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743: C13 C18 C21 C37 C38 \nC48 C62 C64 C69 C73 C83 \nC84 C85 C89 C90 C91 C107 \nC108 C114 C125 C126 C131 C132 \nC133 C135 C151 C153 C155 C163 \nC165 C176 C187 C193 C198 C209 \nC212 C214 C215 C221 C225 C227 \nC234 C235 C236 C239 C240 C241 \nC244 C246 C247 C248 C252 C256 \nC257 C258 C260 C265 C266 C269 \nC270 C273 C280 C281 C285 C290 \nC295 C296 C306 C312 C316 C318 \nC320 C325 C326 C327 C329 C330 \nC331 C334 C335 C336 C339 C342 \nC345 C349 C350 C352 C353 C356 \nC361 C362 C365 C368 C372 C373 \nC376 C377 C379 C380 C383 C384 \nC386 C388 C389 C390 C391 C394 \nC395 C396 C397 C398 C399 C402 \nC403 C404 C405 C406 C407 C408 \nC412 C413 C414 C416 C419 C420 \nC421 C422 C423 C424 C425 C426 \nC427 C428 C429 C431 C433 C434 \nC435 C438 C439 C440 C444 C445 \nC447 C450 C453 C456 C457 C459 \nC462 C464 C466 C469 C470 C472 \nC474 C475 C476 C477 C479 C487 \nC497 C499 C506 C507 C508 C509 \nC510 C511 C512 C514 C515 C516 \nC518 C519 C521 C523 C528 C529 \nC530 C533 C536 C537 C538 C541 \nC543 C549 C562 C568 C570 C575 \nC576 C577 C580 C581 C582 C589 \nC593 C597 C598 C600 C603 C605 \nC606 C608 C610 C616 C618 C620 \nC623 C627 C628 C629 C630 C631 \nC632 C635 C637 C638 C640 C641 \nC643 C644 C645 C648 C649 C650 \nC655 C657 C662 C665 C670 C671 \nC672 C673 C674 C676 C677 C678 \nC682 C685 C686 C687 C689 C696 \nC697 C698 C701 C707 C708 C710 \nC719 C722 C724 C725 C727 C728 \nC732 C733 C734 C736 C738 C739 \nC740 C741 C742 C743 C744 C745 \nC746 C747 C748 C749 C750 C751 \nC752 C760 C761 C773 C776 C781 \nC782 C784 C785 C788 C794 C795 \nC801 C802 C803 C805 C807 C808 \nC809 C812 C815 C818 C819 C827 \nC828 C834 C835 C837 C839 C844 \nC848 C852 C853 C855 C856 C859 \nC862 C864 C865 C866 C868 C870 \nC872 C873 C876 C877 C878 C880 \nC883 C884 C886 C887 C888 C890 \nC891 C892 C893 C894 C896 C897 \nC898 C900 C902 C903 C905 C906 \nC909 C916 C927 C934 C935 C936 \nC937 C938 C939 C942 C943 C945 \nC947 C949 C952 C953 C955 C956 \nC958 C960 C961 C964 C966 C967 \nC968 C969 C971 C979 C980 C981 \nC982 C983 C984 C992 C994 C1000 \nC1002 C1003 C1004 C1009 C1012 C1013 \nC1014 C1017 C1019 C1022 C1027 C1028 \nC1032 C1037 C1038 C1039 C1043 C1045 \nC1050 C1052 C1058 C1059 C1063 C1067 \nC1073 C1074 C1077 C1078 C1079 C1081 \nC1085 C1087 C1092 C1094 C1095 C1098 \nC1099 C1101 C1102 C1103 C1104 C1105 \nC1108 C1109 C1111 C1113 C1114 C1115 \nC1116 C1117 C1118 C1119 C1120 C1123 \nC1126 C1129 C1142 C1143 C1146 C1149 \nC1150 C1152 C1155 C1156 C1157 C1159 \nC1160 C1161 C1162 C1163 C1167 C1169 \nC1176 C1181 C1185 C1198 C1200 C1204 \nC1207 C1214 C1217 C1220 C1224 C1230 \nC1231 C1232 C1237 C1244 C1258 C1260 \nC1264 C1265 C1271 C1277 C1279 C1280 \nC1281 C1282 C1283 C1284 C1286 C1288 \nC1290 C1298 C1299 C1302 C1311 C1312 \nC1313 C1314 C1316 C1317 C1318 C1320 \nC1321 C1323 C1325 C1327 C1330 C1331 \nC1332 C1333 C1334 C1335 C1337 C1339 \nC1340 C1341 C1342 C1345 C1346 C1347 \nC1348 C1350 C1352 C1354 C1356 C1358 \nC1361 C1371 C1372 C1374 C1376 C1378 \nC1380 C1382 C1383 C1384 C1385 C1386 \nC1388 C1389 C1390 C1391 C1392 C1393 \nC1394 C1396 C1399 C1400 C1403 C1404 \nC1407 C1414 C1415 C1419 C1420 C1421 \nC1424 C1429 C1432 C1435 C1436 C1445 \nC1448 C1454 C1456 C1461 C1462 C1463 \nC1465 C1470 C1471 C1472 C1475 C1476 \nC1478 C1482 C1491 C1493 C1495 C1496 \nC1497 C1500 C1508 C1513 C1514 C1516 \nC1519 C1520 C1524 C1525 C1527 C1528 \nC1529 C1530 C1531 C1532 C1533 C1536 \nC1537 C1538 C1539 C1541 C1542 C1545 \nC1547 C1548 C1549 C1550 C1551 C1552 \nC1553 C1555 C1556 C1558 C1562 C1563 \nC1565 C1572 C1573 C1579 C1582 C1586 \nC1587 C1588 C1589 C1590 C1593 C1594 \nC1595 C1596 C1597 C1598 C1599 C1601 \nC1602 C1604 C1605 C1607 C1608 C1609 \nC1610 C1611 C1612 C1613 C1614 C1616 \nC1617 C1620 C1621 C1623 C1624 C1625 \nC1626 C1629 C1630 C1633 C1637 C1642 \nC1644 C1645 C1647 C1651 C1655 C1656 \nC1659 C1662 C1663 C1664 C1666 C1667 \nC1668 C1670 C1671 C1673 C1675 C1676 \nC1677 C1678 C1679 C1681 C1682 C1683 \nC1684 C1687 C1688 C1691 C1692 C1693 \nC1694 C1695 C1700 C1702 C1703 C1704 \nC1706 C1707 C1716 C1718 C1720 C1722 \nC1723 C1725 C1726 C1728 C1730 C1744 \nC1746 C1749 C1751 C1753 C1755 C1756 \nC1759 C1761 C1768 C1772 C1777 C1778 \nC1779 C1780 C1783 C1784 C1785 C1786 \nC1788 C1790 C1791 C1793 C1798 C1799 \nC1800 C1803 C1804 C1805 C1806 C1807 \nC1808 C1809 C1812 C1814 C1815 C1816 \nC1819 C1821 C1823 C1825 C1826 C1827 \nC1828 C1829 C1830 C1832 C1833 C1834 \nC1836 C1841 C1850 C1857 C1858 C1860 \nC1861 C1862 C1865 C1866 C1867 C1868 \nC1871 C1872 C1873 C1874 C1878 C1879 \nC1880 C1881 C1882 C1883 C1884 C1887 \nC1888 C1889 C1890 C1894 C1895 C1896 \nC1899 C1902 C1903 C1904 C1905 C1908 \nC1909 C1910 C1911 C1913 C1914 C1917 \nC1919 C1922 C1925 C1927 C1928 C1930 \nC1931 C1933 C1936 C1937 C1940 C1941 \nC1942 C1946 C1948 C1949 C1951 C1952 \nC1953 C1954 C1955 C1959 C1962 C1966 \nC1967 C1969 C1972 C1975 C1976 C1977 \nC1979 C1980 C1982 C1983 C1984 C1985 \nC1986 C1987 C1988 C1992 C1993 C1997 \nC1998 C1999 C2002 C2003 C2004 C2006 \nC2009 C2010 C2011 C2012 C2013 C2014 \nC2015 C2017 C2018 C2020 C2022 C2023 \nC2025 C2026 C2027 C2029 C2031 C2033 \nC2034 C2035 C2036 C2038 C2039 C2045 \nC2048 C2049 C2051 C2052 C2054 C2056 \nC2058 C2060 C2061 C2062 C2065 C2068 \nC2069 C2072 C2073 C2075 C2079 C2080 \nC2082 C2083 C2084 C2085 C2086 C2087 \nC2089 C2090 C2096 C2102 C2105 C2107 \nC2110 C2113 C2115 C2116 C2119 C2124 \nC2126 C2129 C2135 C2139 C2140 C2141 \nC2142 C2144 C2145 C2146 C2149 C2150 \nC2153 C2154 C2155 C2156 C2157 C2158 \nC2170 C2174 C2177 C2181 C2184 C2189 \nC2201 C2203 C2205 C2207 C2209 C2210 \nC2211 C2212 C2213 C2218 C2221 C2222 \nC2227 C2231 C2234 C2235 C2237 C2238 \nC2239 C2240 C2241 C2242 C2243 C2244 \nC2246 C2248 C2249 C2250 C2251 C2252 \nC2253 C2255 C2259 C2263 C2265 C2266 \nC2268 C2270 C2272 C2276 C2278 C2285 \nC2288 C2289 C2298 C2300 C2301 C2304 \nC2305 C2312 C2316 C2318 C2319 C2320 \nC2321 C2322 C2323 C2325 C2326 C2327 \nC2328 C2329 C2331 C2332 C2334 C2335 \nC2336 C2337 C2338 C2342 C2343 C2345 \nC2348 C2349 C2352 C2353 C2355 C2357 \nC2361 C2365 C2368 C2375 C2376 C2377 \nC2381 C2383 C2385 C2386 C2387 C2389 \nC2390 C2392 C2393 C2398 C2402 C2409 \nC2410 C2413 C2416 C2417 C2419 C2422 \nC2425 C2426 C2427 C2430 C2431 C2432 \nC2434 C2435 C2437 C2439 C2446 C2448 \nC2449 C2457 C2458 C2459 C2464 C2465 \nC2469 C2470 C2471 C2472 C2473 C2474 \nC2475 C2476 C2477 C2478 C2479 C2480 \nC2483 C2484 C2485 C2488 C2490 C2491 \nC2492 C2493 C2495 C2496 C2497 C2498 \nC2513 C2514 C2515 C2519 C2520 C2522 \nC2523 C2524 C2525 C2527 C2531 C2532 \nC2534 C2535 C2537 C2542 C2543 C2544 \nC2545 C2549 C2550 C2555 C2556 C2557 \nC2559 C2563 C2564 C2565 C2566 C2569 \nC2571 C2572 C2579 C2581 C2587 C2588 \nC2592 C2594 C2595 C2596 C2598 C2599 \nC2600 C2601 C2602 C2603 C2604 C2605 \nC2606 C2607 C2608 C2609 C2610 C2611 \nC2612 C2613 C2615 C2616 C2617 C2621 \nC2623 C2625 C2626 C2627 C2628 C2629 \nC2632 C2634 C2637 C2639 C2645 C2654 \nC2659 C2663 C2667 C2673 C2678 C2699 \nC2700 C2701 C2704 C2705 C2706 C2707 \nC2708 C2709 C2710 C2711 C2712 C2715 \nC2716 C2717 C2718 C2719 C2720 C2723 \nC2724 C2725 C2726 C2727 C2728 C2729 \nC2730 C2734 C2737 C2740 C2741 C2742 \nC2743 C2744 C2746 C2748 C2749 C2750 \nC2754 C2755 C2756 C2760 C2764 C2765 \nC2766 C2772 C2775 C2776 C2788 C2791 \nC2792 C2793 C2795 C2798 C2803 C2804 \nC2806 C2809 C2813 C2814 C2817 C2819 \nC2820 C2821 C2823 C2824 C2829 C2830 \nC2833 C2834 C2836 C2837 C2839 C2841 \nC2842 C2843 C2844 C2845 C2846 C2849 \nC2852 C2857 C2858 C2860 C2862 C2863 \nC2865 C2866 C2868 C2869 C2870 C2872 \nC2875 C2877 C2879 C2880 C2883 C2886 \nC2888 C2891 C2894 C2895 C2898 C2899 \nC2900 C2901 C2902 C2906 C2907 C2913 \nC2915 C2917 C2921 C2922 C2924 C2925 \nC2927 C2928 C2930 C2932 C2934 C2937 \nC2939 C2941 C2944 C2948 C2958 C2960 \nC2966 C2971 C2973 C2977 C2981 C2983 \nC2984 C2985 C2986 C2992 C2993 C2996 \nC2997 C3000 C3006 C3011 C3012 C3015 \nC3018 C3026 C3027 C3032 C3033 C3037 \nC3039 C3040 C3042 C3043 C3044 C3045 \nC3046 C3047 C3048 C3049 C3054 C3057 \nC3058 C3065 C3066 C3067 C3068 C3070 \nC3071 C3072 C3079 C3081 C3087 C3088 \nC3090 C3091 C3098 C3100 C3101 C3104 \nC3106 C3108 C3111 C3112 C3113 C3114 \nC3115 C3116 C3117 C3118 C3119 C3120 \nC3122 C3123 C3124 C3129 C3130 C3133 \nC3148 C3153 C3161 C3163 C3164 C3165 \nC3166 C3174 C3185 C3186 C3195 C3197 \nC3199 C3202 C3204 C3206 C3207 C3208 \nC3210 C3211 C3213 C3214 C3215 C3216 \nC3217 C3220 C3222 C3223 C3224 C3227 \nC3228 C3231 C3238 C3240 C3246 C3248 \nC3251 C3252 C3253 C3254 C3257 C3260 \nC3261 C3262 C3263 C3265 C3266 C3267 \nC3269 C3273 C3274 C3275 C3276 C3277 \nC3286 C3287 C3290 C3291 C3293 C3294 \nC3297 C3299 C3302 C3303 C3304 C3306 \nC3307 C3310 C3311 C3312 C3316 C3317 \nC3319 C3321 C3322 C3323 C3324 C3326 \nC3327 C3328 C3329 C3331 C3332 C3334 \nC3336 C3337 C3345 C3347 C3351 C3352 \nC3353 C3354 C3356 C3360 C3361 C3362 \nC3363 C3366 C3367 C3368 C3369 C3371 \nC3374 C3375 C3389 C3390 C3391 C3394 \nC3395 C3396 C3397 C3403 C3404 C3407 \nC3408 C3409 C3418 C3419 C3421 C3423 \nC3427 C3428 C3429 C3430 C3432 C3442 \nC3448 C3449 C3450 C3451 C3452 C3453 \nC3456 C3457 C3458 C3459 C3461 C3466 \nC3467 C3468 C3469 C3471 C3475 C3476 \nC3491 C3493 C3501 C3502 C3505 C3508 \nC3509 C3512 C3516 C3518 C3519 C3520 \nC3522 C3524 C3529 C3534 C3539 C3540 \nC3542 C3545 C3546 C3547 C3548 C3549 \nC3551 C3553 C3555 C3556 C3557 C3562 \nC3564 C3566 C3570 C3571 C3573 C3574 \nC3575 C3582 C3583 C3584 C3586 C3587 \nC3588 C3594 C3595 C3597 C3600 C3605 \nC3606 C3608 C3609 C3610 C3611 C3612 \nC3613 C3617 C3625 C3629 C3631 C3633 \nC3636 C3646 C3650 C3660 C3661 C3671 \nC3676 C3677 C3678 C3679 C3680 C3681 \nC3682 C3684 C3686 C3687 C3688 C3690 \nC3691 C3693 C3695 C3696 C3697 C3700 \nC3701 C3702 C3703 C3704 C3705 C3709 \nC3713 C3714 C3715 C3717 C3718 C3720 \nC3721 C3723 C3727 C3729 C3732 C3734 \nC3735 C3736 C3737 C3738 C3739 C3741 \nC3744 C3747 C3748 C3750 C3751 C3752 \nC3754 C3755 C3757 C3759 C3762 C3764 \nC3765 C3766 C3769 C3772 C3774 C3777 \nC3779 C3780 C3781 C3782 C3783 C3786 \nC3787</w:t>
      </w:r>
    </w:p>
    <w:p>
      <w:pPr>
        <w:pStyle w:val="PreformattedText"/>
        <w:bidi w:val="0"/>
        <w:spacing w:before="0" w:after="0"/>
        <w:jc w:val="left"/>
        <w:rPr/>
      </w:pPr>
      <w:r>
        <w:rPr/>
        <w:t xml:space="preserve"> </w:t>
      </w:r>
      <w:r>
        <w:rPr/>
        <w:t>C3788 C3791 C3794 C3805 C3808 \nC3813 C3820 C3822 C3823 C3824 C3828 \nC3829 C3832 C3834 C3836 C3837 C3839 \nC3840 C3844 C3848 C3851 C3856 C3857 \nC3858 C3862 C3864 C3866 C3868 C3869 \nC3871 C3872 C3873 C3875 C3886 C3887 \nC3888 C3891 C3892 C3893 C3895 C3897 \nC3901 C3902 C3903 C3904 C3905 C3906 \nC3907 C3911 C3913 C3915 C3916 C3917 \nC3918 C3919 C3920 C3921 C3923 C3926 \nC3928 C3929 C3930 C3934 C3938 C3942 \nC3943 C3944 C3948 C3950 C3951 C3952 \nC3953 C3955 C3956 C3959 C3960 C3961 \nC3963 C3965 C3966 C3967 C3968 C3969 \nC3970 C3971 C3972 C3973 C3974 C3975 \nC3976 C3980 C3982 C3986 C3987 C3994 \nC3996 C3997 C3999 C4001 C4003 C4006 \nC4007 C4008 C4009 C4011 C4021 C4025 \nC4026 C4035 C4036 C4041 C4042 C4046 \nC4048 C4051 C4070 C4072 C4075 C4078 \nC4081 C4082 C4083 C4085 C4091 C4092 \nC4094 C4095 C4099 C4100 \n22963: C13_=_C18( C13 C18 ) C13_=_C21( C13 C21 ) C13_=_C84( C13 C84 ) C13_=_C107( C13 C107 ) C13_=_C163( C13 C163 ) \nC13_=_C265( C13 C265 ) C13_=_C281( C13 C281 ) C13_=_C657( C13 C657 ) C13_=_C662( C13 C662 ) C13_=_C665( C13 C665 ) C13_=_C670( C13 C670 ) \nC13_=_C671( C13 C671 ) C13_=_C672( C13 C672 ) C13_=_C673( C13 C673 ) C13_=_C674( C13 C674 ) C18_=_C21( C18 C21 ) C18_=_C114( C18 C114 ) \nC18_=_C151( C18 C151 ) C18_=_C193( C18 C193 ) C18_=_C214( C18 C214 ) C18_=_C225( C18 C225 ) C18_=_C258( C18 C258 ) C18_=_C273( C18 C273 ) \nC18_=_C312( C18 C312 ) C18_=_C325( C18 C325 ) C18_=_C523( C18 C523 ) C18_=_C2872( C18 C2872 ) C18_=_C3923( C18 C3923 ) C18_=_C3930( C18 C3930 ) \nC21_=_C135( C21 C135 ) C21_=_C153( C21 C153 ) C21_=_C227( C21 C227 ) C21_=_C260( C21 C260 ) C21_=_C316( C21 C316 ) C21_=_C808( C21 C808 ) \nC21_=_C1806( C21 C1806 ) C21_=_C2089( C21 C2089 ) C21_=_C2477( C21 C2477 ) C21_=_C2862( C21 C2862 ) C21_=_C2930( C21 C2930 ) C21_=_C3374( C21 C3374 ) \nC21_=_C3556( C21 C3556 ) C21_=_C3605( C21 C3605 ) C21_=_C3754( C21 C3754 ) C21_=_C3919( C21 C3919 ) C21_=_C3955( C21 C3955 ) C21_=_C3976( C21 C3976 ) \nC21_=_C4100( C21 C4100 ) C37_=_C38( C37 C38 ) C37_=_C48( C37 C48 ) C37_=_C64( C37 C64 ) C37_=_C108( C37 C108 ) C37_=_C165( C37 C165 ) \nC37_=_C221( C37 C221 ) C37_=_C295( C37 C295 ) C37_=_C320( C37 C320 ) C37_=_C1358( C37 C1358 ) C37_=_C1361( C37 C1361 ) C37_=_C1371( C37 C1371 ) \nC37_=_C1372( C37 C1372 ) C37_=_C1374( C37 C1374 ) C37_=_C1376( C37 C1376 ) C38_=_C48( C38 C48 ) C38_=_C187( C38 C187 ) C38_=_C296( C38 C296 ) \nC38_=_C330( C38 C330 ) C38_=_C510( C38 C510 ) C38_=_C760( C38 C760 ) C38_=_C1476( C38 C1476 ) C38_=_C1524( C38 C1524 ) C38_=_C1525( C38 C1525 ) \nC38_=_C1527( C38 C1527 ) C38_=_C1528( C38 C1528 ) C38_=_C1529( C38 C1529 ) C38_=_C1530( C38 C1530 ) C38_=_C1531( C38 C1531 ) C38_=_C1532( C38 C1532 ) \nC38_=_C1533( C38 C1533 ) C38_=_C1536( C38 C1536 ) C38_=_C1537( C38 C1537 ) C38_=_C1538( C38 C1538 ) C38_=_C1539( C38 C1539 ) C38_=_C1541( C38 C1541 ) \nC48_=_C155( C48 C155 ) C48_=_C215( C48 C215 ) C48_=_C248( C48 C248 ) C48_=_C290( C48 C290 ) C48_=_C306( C48 C306 ) C48_=_C326( C48 C326 ) \nC48_=_C424( C48 C424 ) C48_=_C2479( C48 C2479 ) C48_=_C2621( C48 C2621 ) C48_=_C3277( C48 C3277 ) C48_=_C3397( C48 C3397 ) C62_=_C64( C62 C64 ) \nC62_=_C69( C62 C69 ) C62_=_C73( C62 C73 ) C62_=_C83( C62 C83 ) C62_=_C125( C62 C125 ) C62_=_C209( C62 C209 ) C62_=_C235( C62 C235 ) \nC62_=_C280( C62 C280 ) C62_=_C329( C62 C329 ) C62_=_C562( C62 C562 ) C62_=_C568( C62 C568 ) C62_=_C570( C62 C570 ) C62_=_C575( C62 C575 ) \nC62_=_C576( C62 C576 ) C64_=_C69( C64 C69 ) C64_=_C73( C64 C73 ) C64_=_C108( C64 C108 ) C64_=_C165( C64 C165 ) C64_=_C221( C64 C221 ) \nC64_=_C295( C64 C295 ) C64_=_C320( C64 C320 ) C64_=_C1358( C64 C1358 ) C64_=_C1361( C64 C1361 ) C64_=_C1371( C64 C1371 ) C64_=_C1372( C64 C1372 ) \nC64_=_C1374( C64 C1374 ) C64_=_C1376( C64 C1376 ) C69_=_C73( C69 C73 ) C69_=_C89( C69 C89 ) C69_=_C131( C69 C131 ) C69_=_C212( C69 C212 ) \nC69_=_C239( C69 C239 ) C69_=_C285( C69 C285 ) C69_=_C334( C69 C334 ) C69_=_C1103( C69 C1103 ) C69_=_C2865( C69 C2865 ) C69_=_C3174( C69 C3174 ) \nC73_=_C176( C73 C176 ) C73_=_C198( C73 C198 ) C73_=_C318( C73 C318 ) C73_=_C1331( C73 C1331 ) C73_=_C2734( C73 C2734 ) C73_=_C3461( C73 C3461 ) \nC73_=_C4041( C73 C4041 ) C73_=_C4095( C73 C4095 ) C83_=_C84( C83 C84 ) C83_=_C85( C83 C85 ) C83_=_C89( C83 C89 ) C83_=_C90( C83 C90 ) \nC83_=_C91( C83 C91 ) C83_=_C125( C83 C125 ) C83_=_C209( C83 C209 ) C83_=_C235( C83 C235 ) C83_=_C280( C83 C280 ) C83_=_C329( C83 C329 ) \nC83_=_C562( C83 C562 ) C83_=_C568( C83 C568 ) C83_=_C570( C83 C570 ) C83_=_C575( C83 C575 ) C83_=_C576( C83 C576 ) C84_=_C85( C84 C85 ) \nC84_=_C89( C84 C89 ) C84_=_C90( C84 C90 ) C84_=_C91( C84 C91 ) C84_=_C107( C84 C107 ) C84_=_C163( C84 C163 ) C84_=_C265( C84 C265 ) \nC84_=_C281( C84 C281 ) C84_=_C657( C84 C657 ) C84_=_C662( C84 C662 ) C84_=_C665( C84 C665 ) C84_=_C670( C84 C670 ) C84_=_C671( C84 C671 ) \nC84_=_C672( C84 C672 ) C84_=_C673( C84 C673 ) C84_=_C674( C84 C674 ) C85_=_C89( C85 C89 ) C85_=_C90( C85 C90 ) C85_=_C91( C85 C91 ) \nC85_=_C126( C85 C126 ) C85_=_C252( C85 C252 ) C85_=_C266( C85 C266 ) C85_=_C1725( C85 C1725 ) C85_=_C1726( C85 C1726 ) C85_=_C1728( C85 C1728 ) \nC85_=_C1730( C85 C1730 ) C85_=_C1744( C85 C1744 ) C89_=_C90( C89 C90 ) C89_=_C91( C89 C91 ) C89_=_C131( C89 C131 ) C89_=_C212( C89 C212 ) \nC89_=_C239( C89 C239 ) C89_=_C285( C89 C285 ) C89_=_C334( C89 C334 ) C89_=_C1103( C89 C1103 ) C89_=_C2865( C89 C2865 ) C89_=_C3174( C89 C3174 ) \nC90_=_C91( C90 C91 ) C90_=_C132( C90 C132 ) C90_=_C256( C90 C256 ) C90_=_C269( C90 C269 ) C90_=_C1004( C90 C1004 ) C90_=_C1602( C90 C1602 ) \nC90_=_C1623( C90 C1623 ) C90_=_C2471( C90 C2471 ) C90_=_C2715( C90 C2715 ) C90_=_C2900( C90 C2900 ) C90_=_C3032( C90 C3032 ) C90_=_C3224( C90 C3224 ) \nC90_=_C3390( C90 C3390 ) C90_=_C3715( C90 C3715 ) C90_=_C3820( C90 C3820 ) C91_=_C133( C91 C133 ) C91_=_C257( C91 C257 ) C91_=_C270( C91 C270 ) \nC91_=_C952( C91 C952 ) C91_=_C2901( C91 C2901 ) C91_=_C3033( C91 C3033 ) C91_=_C3391( C91 C3391 ) C91_=_C3452( C91 C3452 ) C91_=_C3822( C91 C3822 ) \nC91_=_C3823( C91 C3823 ) C91_=_C3824( C91 C3824 ) C91_=_C3828( C91 C3828 ) C91_=_C3829( C91 C3829 ) C107_=_C108( C107 C108 ) C107_=_C114( C107 C114 ) \nC107_=_C163( C107 C163 ) C107_=_C265( C107 C265 ) C107_=_C281( C107 C281 ) C107_=_C657( C107 C657 ) C107_=_C662( C107 C662 ) C107_=_C665( C107 C665 ) \nC107_=_C670( C107 C670 ) C107_=_C671( C107 C671 ) C107_=_C672( C107 C672 ) C107_=_C673( C107 C673 ) C107_=_C674( C107 C674 ) C108_=_C114( C108 C114 ) \nC108_=_C165( C108 C165 ) C108_=_C221( C108 C221 ) C108_=_C295( C108 C295 ) C108_=_C320( C108 C320 ) C108_=_C1358( C108 C1358 ) C108_=_C1361( C108 C1361 ) \nC108_=_C1371( C108 C1371 ) C108_=_C1372( C108 C1372 ) C108_=_C1374( C108 C1374 ) C108_=_C1376( C108 C1376 ) C114_=_C151( C114 C151 ) C114_=_C193( C114 C193 ) \nC114_=_C214( C114 C214 ) C114_=_C225( C114 C225 ) C114_=_C258( C114 C258 ) C114_=_C273( C114 C273 ) C114_=_C312( C114 C312 ) C114_=_C325( C114 C325 ) \nC114_=_C523( C114 C523 ) C114_=_C2872( C114 C2872 ) C114_=_C3923( C114 C3923 ) C114_=_C3930( C114 C3930 ) C125_=_C126( C125 C126 ) C125_=_C131( C125 C131 ) \nC125_=_C132( C125 C132 ) C125_=_C133( C125 C133 ) C125_=_C135( C125 C135 ) C125_=_C209( C125 C209 ) C125_=_C235( C125 C235 ) C125_=_C280( C125 C280 ) \nC125_=_C329( C125 C329 ) C125_=_C562( C125 C562 ) C125_=_C568( C125 C568 ) C125_=_C570( C125 C570 ) C125_=_C575( C125 C575 ) C125_=_C576( C125 C576 ) \nC126_=_C131( C126 C131 ) C126_=_C132( C126 C132 ) C126_=_C133( C126 C133 ) C126_=_C135( C126 C135 ) C126_=_C252( C126 C252 ) C126_=_C266( C126 C266 ) \nC126_=_C1725( C126 C1725 ) C126_=_C1726( C126 C1726 ) C126_=_C1728( C126 C1728 ) C126_=_C1730( C126 C1730 ) C126_=_C1744( C126 C1744 ) C131_=_C132( C131 C132 ) \nC131_=_C133( C131 C133 ) C131_=_C135( C131 C135 ) C131_=_C212( C131 C212 ) C131_=_C239( C131 C239 ) C131_=_C285( C131 C285 ) C131_=_C334( C131 C334 ) \nC131_=_C1103( C131 C1103 ) C131_=_C2865( C131 C2865 ) C131_=_C3174( C131 C3174 ) C132_=_C133( C132 C133 ) C132_=_C135( C132 C135 ) C132_=_C256( C132 C256 ) \nC132_=_C269( C132 C269 ) C132_=_C1004( C132 C1004 ) C132_=_C1602( C132 C1602 ) C132_=_C1623( C132 C1623 ) C132_=_C2471( C132 C2471 ) C132_=_C2715( C132 C2715 ) \nC132_=_C2900( C132 C2900 ) C132_=_C3032( C132 C3032 ) C132_=_C3224( C132 C3224 ) C132_=_C3390( C132 C3390 ) C132_=_C3715( C132 C3715 ) C132_=_C3820( C132 C3820 ) \nC133_=_C135( C133 C135 ) C133_=_C257( C133 C257 ) C133_=_C270( C133 C270 ) C133_=_C952( C133 C952 ) C133_=_C2901( C133 C2901 ) C133_=_C3033( C133 C3033 ) \nC133_=_C3391( C133 C3391 ) C133_=_C3452( C133 C3452 ) C133_=_C3822( C133 C3822 ) C133_=_C3823( C133 C3823 ) C133_=_C3824( C133 C3824 ) C133_=_C3828( C133 C3828 ) \nC133_=_C3829( C133 C3829 ) C135_=_C153( C135 C153 ) C135_=_C227( C135 C227 ) C135_=_C260( C135 C260 ) C135_=_C316( C135 C316 ) C135_=_C808( C135 C808 ) \nC135_=_C1806( C135 C1806 ) C135_=_C2089( C135 C2089 ) C135_=_C2477( C135 C2477 ) C135_=_C2862( C135 C2862 ) C135_=_C2930( C135 C2930 ) C135_=_C3374( C135 C3374 ) \nC135_=_C3556( C135 C3556 ) C135_=_C3605( C135 C3605 ) C135_=_C3754( C135 C3754 ) C135_=_C3919( C135 C3919 ) C135_=_C3955( C135 C3955 ) C135_=_C3976( C135 C3976 ) \nC135_=_C4100( C135 C4100 ) C151_=_C153( C151 C153 ) C151_=_C155( C151 C155 ) C151_=_C193( C151 C193 ) C151_=_C214( C151 C214 ) C151_=_C225( C151 C225 ) \nC151_=_C258( C151 C258 ) C151_=_C273( C151 C273 ) C151_=_C312( C151 C312 ) C151_=_C325( C151 C325 ) C151_=_C523( C151 C523 ) C151_=_C2872( C151 C2872 ) \nC151_=_C3923( C151 C3923 ) C151_=_C3930( C151 C3930 ) C153_=_C155( C153 C155 ) C153_=_C227( C153 C227 ) C153_=_C260( C153 C260 ) C153_=_C316( C153 C316 ) \nC153_=_C808( C153 C808 ) C153_=_C1806( C153 C1806 ) C153_=_C2089( C153 C2089 ) C153_=_C2477( C153 C2477 ) C153_=_C2862( C153 C2862 ) C153_=_C2930( C153 C2930 ) \nC153_=_C3374( C153 C3374 ) C153_=_C3556( C153 C3556 ) C153_=_C3605( C153 C3605 ) C153_=_C3754( C153 C3754 ) C153_=_C3919( C153 C3919 ) C153_=_C3955( C153 C3955 ) \nC153_=_C3976( C153 C3976 ) C153_=_C4100(</w:t>
      </w:r>
    </w:p>
    <w:p>
      <w:pPr>
        <w:pStyle w:val="PreformattedText"/>
        <w:bidi w:val="0"/>
        <w:spacing w:before="0" w:after="0"/>
        <w:jc w:val="left"/>
        <w:rPr/>
      </w:pPr>
      <w:r>
        <w:rPr/>
        <w:t xml:space="preserve"> </w:t>
      </w:r>
      <w:r>
        <w:rPr/>
        <w:t>C153 C4100 ) C155_=_C215( C155 C215 ) C155_=_C248( C155 C248 ) C155_=_C290( C155 C290 ) C155_=_C306( C155 C306 ) \nC155_=_C326( C155 C326 ) C155_=_C424( C155 C424 ) C155_=_C2479( C155 C2479 ) C155_=_C2621( C155 C2621 ) C155_=_C3277( C155 C3277 ) C155_=_C3397( C155 C3397 ) \nC163_=_C165( C163 C165 ) C163_=_C176( C163 C176 ) C163_=_C265( C163 C265 ) C163_=_C281( C163 C281 ) C163_=_C657( C163 C657 ) C163_=_C662( C163 C662 ) \nC163_=_C665( C163 C665 ) C163_=_C670( C163 C670 ) C163_=_C671( C163 C671 ) C163_=_C672( C163 C672 ) C163_=_C673( C163 C673 ) C163_=_C674( C163 C674 ) \nC165_=_C176( C165 C176 ) C165_=_C221( C165 C221 ) C165_=_C295( C165 C295 ) C165_=_C320( C165 C320 ) C165_=_C1358( C165 C1358 ) C165_=_C1361( C165 C1361 ) \nC165_=_C1371( C165 C1371 ) C165_=_C1372( C165 C1372 ) C165_=_C1374( C165 C1374 ) C165_=_C1376( C165 C1376 ) C176_=_C198( C176 C198 ) C176_=_C318( C176 C318 ) \nC176_=_C1331( C176 C1331 ) C176_=_C2734( C176 C2734 ) C176_=_C3461( C176 C3461 ) C176_=_C4041( C176 C4041 ) C176_=_C4095( C176 C4095 ) C187_=_C193( C187 C193 ) \nC187_=_C198( C187 C198 ) C187_=_C296( C187 C296 ) C187_=_C330( C187 C330 ) C187_=_C510( C187 C510 ) C187_=_C760( C187 C760 ) C187_=_C1476( C187 C1476 ) \nC187_=_C1524( C187 C1524 ) C187_=_C1525( C187 C1525 ) C187_=_C1527( C187 C1527 ) C187_=_C1528( C187 C1528 ) C187_=_C1529( C187 C1529 ) C187_=_C1530( C187 C1530 ) \nC187_=_C1531( C187 C1531 ) C187_=_C1532( C187 C1532 ) C187_=_C1533( C187 C1533 ) C187_=_C1536( C187 C1536 ) C187_=_C1537( C187 C1537 ) C187_=_C1538( C187 C1538 ) \nC187_=_C1539( C187 C1539 ) C187_=_C1541( C187 C1541 ) C193_=_C198( C193 C198 ) C193_=_C214( C193 C214 ) C193_=_C225( C193 C225 ) C193_=_C258( C193 C258 ) \nC193_=_C273( C193 C273 ) C193_=_C312( C193 C312 ) C193_=_C325( C193 C325 ) C193_=_C523( C193 C523 ) C193_=_C2872( C193 C2872 ) C193_=_C3923( C193 C3923 ) \nC193_=_C3930( C193 C3930 ) C198_=_C318( C198 C318 ) C198_=_C1331( C198 C1331 ) C198_=_C2734( C198 C2734 ) C198_=_C3461( C198 C3461 ) C198_=_C4041( C198 C4041 ) \nC198_=_C4095( C198 C4095 ) C209_=_C212( C209 C212 ) C209_=_C214( C209 C214 ) C209_=_C215( C209 C215 ) C209_=_C235( C209 C235 ) C209_=_C280( C209 C280 ) \nC209_=_C329( C209 C329 ) C209_=_C562( C209 C562 ) C209_=_C568( C209 C568 ) C209_=_C570( C209 C570 ) C209_=_C575( C209 C575 ) C209_=_C576( C209 C576 ) \nC212_=_C214( C212 C214 ) C212_=_C215( C212 C215 ) C212_=_C239( C212 C239 ) C212_=_C285( C212 C285 ) C212_=_C334( C212 C334 ) C212_=_C1103( C212 C1103 ) \nC212_=_C2865( C212 C2865 ) C212_=_C3174( C212 C3174 ) C214_=_C215( C214 C215 ) C214_=_C225( C214 C225 ) C214_=_C258( C214 C258 ) C214_=_C273( C214 C273 ) \nC214_=_C312( C214 C312 ) C214_=_C325( C214 C325 ) C214_=_C523( C214 C523 ) C214_=_C2872( C214 C2872 ) C214_=_C3923( C214 C3923 ) C214_=_C3930( C214 C3930 ) \nC215_=_C248( C215 C248 ) C215_=_C290( C215 C290 ) C215_=_C306( C215 C306 ) C215_=_C326( C215 C326 ) C215_=_C424( C215 C424 ) C215_=_C2479( C215 C2479 ) \nC215_=_C2621( C215 C2621 ) C215_=_C3277( C215 C3277 ) C215_=_C3397( C215 C3397 ) C221_=_C225( C221 C225 ) C221_=_C227( C221 C227 ) C221_=_C295( C221 C295 ) \nC221_=_C320( C221 C320 ) C221_=_C1358( C221 C1358 ) C221_=_C1361( C221 C1361 ) C221_=_C1371( C221 C1371 ) C221_=_C1372( C221 C1372 ) C221_=_C1374( C221 C1374 ) \nC221_=_C1376( C221 C1376 ) C225_=_C227( C225 C227 ) C225_=_C258( C225 C258 ) C225_=_C273( C225 C273 ) C225_=_C312( C225 C312 ) C225_=_C325( C225 C325 ) \nC225_=_C523( C225 C523 ) C225_=_C2872( C225 C2872 ) C225_=_C3923( C225 C3923 ) C225_=_C3930( C225 C3930 ) C227_=_C260( C227 C260 ) C227_=_C316( C227 C316 ) \nC227_=_C808( C227 C808 ) C227_=_C1806( C227 C1806 ) C227_=_C2089( C227 C2089 ) C227_=_C2477( C227 C2477 ) C227_=_C2862( C227 C2862 ) C227_=_C2930( C227 C2930 ) \nC227_=_C3374( C227 C3374 ) C227_=_C3556( C227 C3556 ) C227_=_C3605( C227 C3605 ) C227_=_C3754( C227 C3754 ) C227_=_C3919( C227 C3919 ) C227_=_C3955( C227 C3955 ) \nC227_=_C3976( C227 C3976 ) C227_=_C4100( C227 C4100 ) C234_=_C235( C234 C235 ) C234_=_C236( C234 C236 ) C234_=_C239( C234 C239 ) C234_=_C240( C234 C240 ) \nC234_=_C241( C234 C241 ) C234_=_C244( C234 C244 ) C234_=_C246( C234 C246 ) C234_=_C247( C234 C247 ) C234_=_C248( C234 C248 ) C234_=_C327( C234 C327 ) \nC234_=_C426( C234 C426 ) C234_=_C427( C234 C427 ) C234_=_C428( C234 C428 ) C234_=_C429( C234 C429 ) C234_=_C431( C234 C431 ) C234_=_C433( C234 C433 ) \nC234_=_C434( C234 C434 ) C234_=_C435( C234 C435 ) C234_=_C438( C234 C438 ) C234_=_C439( C234 C439 ) C234_=_C440( C234 C440 ) C234_=_C444( C234 C444 ) \nC234_=_C445( C234 C445 ) C234_=_C447( C234 C447 ) C234_=_C450( C234 C450 ) C235_=_C236( C235 C236 ) C235_=_C239( C235 C239 ) C235_=_C240( C235 C240 ) \nC235_=_C241( C235 C241 ) C235_=_C244( C235 C244 ) C235_=_C246( C235 C246 ) C235_=_C247( C235 C247 ) C235_=_C248( C235 C248 ) C235_=_C280( C235 C280 ) \nC235_=_C329( C235 C329 ) C235_=_C562( C235 C562 ) C235_=_C568( C235 C568 ) C235_=_C570( C235 C570 ) C235_=_C575( C235 C575 ) C235_=_C576( C235 C576 ) \nC236_=_C239( C236 C239 ) C236_=_C240( C236 C240 ) C236_=_C241( C236 C241 ) C236_=_C244( C236 C244 ) C236_=_C246( C236 C246 ) C236_=_C247( C236 C247 ) \nC236_=_C248( C236 C248 ) C236_=_C331( C236 C331 ) C236_=_C677( C236 C677 ) C236_=_C967( C236 C967 ) C236_=_C1586( C236 C1586 ) C236_=_C1587( C236 C1587 ) \nC236_=_C1588( C236 C1588 ) C236_=_C1589( C236 C1589 ) C236_=_C1590( C236 C1590 ) C236_=_C1593( C236 C1593 ) C236_=_C1594( C236 C1594 ) C236_=_C1595( C236 C1595 ) \nC236_=_C1596( C236 C1596 ) C236_=_C1597( C236 C1597 ) C236_=_C1598( C236 C1598 ) C236_=_C1599( C236 C1599 ) C236_=_C1601( C236 C1601 ) C236_=_C1602( C236 C1602 ) \nC236_=_C1604( C236 C1604 ) C236_=_C1605( C236 C1605 ) C236_=_C1607( C236 C1607 ) C239_=_C240( C239 C240 ) C239_=_C241( C239 C241 ) C239_=_C244( C239 C244 ) \nC239_=_C246( C239 C246 ) C239_=_C247( C239 C247 ) C239_=_C248( C239 C248 ) C239_=_C285( C239 C285 ) C239_=_C334( C239 C334 ) C239_=_C1103( C239 C1103 ) \nC239_=_C2865( C239 C2865 ) C239_=_C3174( C239 C3174 ) C240_=_C241( C240 C241 ) C240_=_C244( C240 C244 ) C240_=_C246( C240 C246 ) C240_=_C247( C240 C247 ) \nC240_=_C248( C240 C248 ) C240_=_C335( C240 C335 ) C240_=_C1078( C240 C1078 ) C240_=_C1318( C240 C1318 ) C240_=_C1617( C240 C1617 ) C240_=_C2144( C240 C2144 ) \nC240_=_C2376( C240 C2376 ) C240_=_C2625( C240 C2625 ) C240_=_C3040( C240 C3040 ) C240_=_C3204( C240 C3204 ) C240_=_C3206( C240 C3206 ) C240_=_C3207( C240 C3207 ) \nC240_=_C3208( C240 C3208 ) C240_=_C3210( C240 C3210 ) C240_=_C3211( C240 C3211 ) C240_=_C3213( C240 C3213 ) C240_=_C3214( C240 C3214 ) C240_=_C3215( C240 C3215 ) \nC240_=_C3216( C240 C3216 ) C240_=_C3217( C240 C3217 ) C241_=_C244( C241 C244 ) C241_=_C246( C241 C246 ) C241_=_C247( C241 C247 ) C241_=_C248( C241 C248 ) \nC241_=_C336( C241 C336 ) C241_=_C516( C241 C516 ) C241_=_C687( C241 C687 ) C241_=_C927( C241 C927 ) C241_=_C1081( C241 C1081 ) C241_=_C1271( C241 C1271 ) \nC241_=_C2061( C241 C2061 ) C241_=_C2439( C241 C2439 ) C241_=_C3302( C241 C3302 ) C241_=_C3303( C241 C3303 ) C241_=_C3304( C241 C3304 ) C241_=_C3306( C241 C3306 ) \nC241_=_C3307( C241 C3307 ) C241_=_C3310( C241 C3310 ) C241_=_C3311( C241 C3311 ) C241_=_C3312( C241 C3312 ) C244_=_C246( C244 C246 ) C244_=_C247( C244 C247 ) \nC244_=_C248( C244 C248 ) C244_=_C339( C244 C339 ) C244_=_C597( C244 C597 ) C244_=_C644( C244 C644 ) C244_=_C1621( C244 C1621 ) C244_=_C1862( C244 C1862 ) \nC244_=_C1955( C244 C1955 ) C244_=_C2129( C244 C2129 ) C244_=_C3000( C244 C3000 ) C244_=_C3072( C244 C3072 ) C244_=_C3129( C244 C3129 ) C244_=_C3164( C244 C3164 ) \nC244_=_C3222( C244 C3222 ) C244_=_C3389( C244 C3389 ) C244_=_C3546( C244 C3546 ) C244_=_C3713( C244 C3713 ) C244_=_C3714( C244 C3714 ) C244_=_C3715( C244 C3715 ) \nC244_=_C3717( C244 C3717 ) C244_=_C3718( C244 C3718 ) C246_=_C247( C246 C247 ) C246_=_C248( C246 C248 ) C246_=_C342( C246 C342 ) C246_=_C1491( C246 C1491 ) \nC246_=_C3418( C246 C3418 ) C246_=_C3551( C246 C3551 ) C246_=_C3583( C246 C3583 ) C246_=_C3610( C246 C3610 ) C246_=_C3780( C246 C3780 ) C246_=_C3844( C246 C3844 ) \nC247_=_C248( C247 C248 ) C247_=_C345( C247 C345 ) C247_=_C576( C247 C576 ) C247_=_C782( C247 C782 ) C247_=_C835( C247 C835 ) C247_=_C1092( C247 C1092 ) \nC247_=_C1284( C247 C1284 ) C247_=_C1330( C247 C1330 ) C247_=_C1928( C247 C1928 ) C247_=_C2390( C247 C2390 ) C247_=_C2637( C247 C2637 ) C247_=_C2701( C247 C2701 ) \nC247_=_C3555( C247 C3555 ) C247_=_C3688( C247 C3688 ) C247_=_C3696( C247 C3696 ) C247_=_C3737( C247 C3737 ) C247_=_C3786( C247 C3786 ) C247_=_C3918( C247 C3918 ) \nC247_=_C4070( C247 C4070 ) C247_=_C4099( C247 C4099 ) C248_=_C290( C248 C290 ) C248_=_C306( C248 C306 ) C248_=_C326( C248 C326 ) C248_=_C424( C248 C424 ) \nC248_=_C2479( C248 C2479 ) C248_=_C2621( C248 C2621 ) C248_=_C3277( C248 C3277 ) C248_=_C3397( C248 C3397 ) C252_=_C256( C252 C256 ) C252_=_C257( C252 C257 ) \nC252_=_C258( C252 C258 ) C252_=_C260( C252 C260 ) C252_=_C266( C252 C266 ) C252_=_C1725( C252 C1725 ) C252_=_C1726( C252 C1726 ) C252_=_C1728( C252 C1728 ) \nC252_=_C1730( C252 C1730 ) C252_=_C1744( C252 C1744 ) C256_=_C257( C256 C257 ) C256_=_C258( C256 C258 ) C256_=_C260( C256 C260 ) C256_=_C269( C256 C269 ) \nC256_=_C1004( C256 C1004 ) C256_=_C1602( C256 C1602 ) C256_=_C1623( C256 C1623 ) C256_=_C2471( C256 C2471 ) C256_=_C2715( C256 C2715 ) C256_=_C2900( C256 C2900 ) \nC256_=_C3032( C256 C3032 ) C256_=_C3224( C256 C3224 ) C256_=_C3390( C256 C3390 ) C256_=_C3715( C256 C3715 ) C256_=_C3820( C256 C3820 ) C257_=_C258( C257 C258 ) \nC257_=_C260( C257 C260 ) C257_=_C270( C257 C270 ) C257_=_C952( C257 C952 ) C257_=_C2901( C257 C2901 ) C257_=_C3033( C257 C3033 ) C257_=_C3391( C257 C3391 ) \nC257_=_C3452( C257 C3452 ) C257_=_C3822( C257 C3822 ) C257_=_C3823( C257 C3823 ) C257_=_C3824( C257 C3824 ) C257_=_C3828( C257 C3828 ) C257_=_C3829( C257 C3829 ) \nC258_=_C260( C258 C260 ) C258_=_C273( C258 C273 ) C258_=_C312( C258 C312 ) C258_=_C325( C258 C325 ) C258_=_C523( C258 C523 ) C258_=_C2872(</w:t>
      </w:r>
    </w:p>
    <w:p>
      <w:pPr>
        <w:pStyle w:val="PreformattedText"/>
        <w:bidi w:val="0"/>
        <w:spacing w:before="0" w:after="0"/>
        <w:jc w:val="left"/>
        <w:rPr/>
      </w:pPr>
      <w:r>
        <w:rPr/>
        <w:t xml:space="preserve"> </w:t>
      </w:r>
      <w:r>
        <w:rPr/>
        <w:t>C258 C2872 ) \nC258_=_C3923( C258 C3923 ) C258_=_C3930( C258 C3930 ) C260_=_C316( C260 C316 ) C260_=_C808( C260 C808 ) C260_=_C1806( C260 C1806 ) C260_=_C2089( C260 C2089 ) \nC260_=_C2477( C260 C2477 ) C260_=_C2862( C260 C2862 ) C260_=_C2930( C260 C2930 ) C260_=_C3374( C260 C3374 ) C260_=_C3556( C260 C3556 ) C260_=_C3605( C260 C3605 ) \nC260_=_C3754( C260 C3754 ) C260_=_C3919( C260 C3919 ) C260_=_C3955( C260 C3955 ) C260_=_C3976( C260 C3976 ) C260_=_C4100( C260 C4100 ) C265_=_C266( C265 C266 ) \nC265_=_C269( C265 C269 ) C265_=_C270( C265 C270 ) C265_=_C273( C265 C273 ) C265_=_C281( C265 C281 ) C265_=_C657( C265 C657 ) C265_=_C662( C265 C662 ) \nC265_=_C665( C265 C665 ) C265_=_C670( C265 C670 ) C265_=_C671( C265 C671 ) C265_=_C672( C265 C672 ) C265_=_C673( C265 C673 ) C265_=_C674( C265 C674 ) \nC266_=_C269( C266 C269 ) C266_=_C270( C266 C270 ) C266_=_C273( C266 C273 ) C266_=_C1725( C266 C1725 ) C266_=_C1726( C266 C1726 ) C266_=_C1728( C266 C1728 ) \nC266_=_C1730( C266 C1730 ) C266_=_C1744( C266 C1744 ) C269_=_C270( C269 C270 ) C269_=_C273( C269 C273 ) C269_=_C1004( C269 C1004 ) C269_=_C1602( C269 C1602 ) \nC269_=_C1623( C269 C1623 ) C269_=_C2471( C269 C2471 ) C269_=_C2715( C269 C2715 ) C269_=_C2900( C269 C2900 ) C269_=_C3032( C269 C3032 ) C269_=_C3224( C269 C3224 ) \nC269_=_C3390( C269 C3390 ) C269_=_C3715( C269 C3715 ) C269_=_C3820( C269 C3820 ) C270_=_C273( C270 C273 ) C270_=_C952( C270 C952 ) C270_=_C2901( C270 C2901 ) \nC270_=_C3033( C270 C3033 ) C270_=_C3391( C270 C3391 ) C270_=_C3452( C270 C3452 ) C270_=_C3822( C270 C3822 ) C270_=_C3823( C270 C3823 ) C270_=_C3824( C270 C3824 ) \nC270_=_C3828( C270 C3828 ) C270_=_C3829( C270 C3829 ) C273_=_C312( C273 C312 ) C273_=_C325( C273 C325 ) C273_=_C523( C273 C523 ) C273_=_C2872( C273 C2872 ) \nC273_=_C3923( C273 C3923 ) C273_=_C3930( C273 C3930 ) C280_=_C281( C280 C281 ) C280_=_C285( C280 C285 ) C280_=_C290( C280 C290 ) C280_=_C329( C280 C329 ) \nC280_=_C562( C280 C562 ) C280_=_C568( C280 C568 ) C280_=_C570( C280 C570 ) C280_=_C575( C280 C575 ) C280_=_C576( C280 C576 ) C281_=_C285( C281 C285 ) \nC281_=_C290( C281 C290 ) C281_=_C657( C281 C657 ) C281_=_C662( C281 C662 ) C281_=_C665( C281 C665 ) C281_=_C670( C281 C670 ) C281_=_C671( C281 C671 ) \nC281_=_C672( C281 C672 ) C281_=_C673( C281 C673 ) C281_=_C674( C281 C674 ) C285_=_C290( C285 C290 ) C285_=_C334( C285 C334 ) C285_=_C1103( C285 C1103 ) \nC285_=_C2865( C285 C2865 ) C285_=_C3174( C285 C3174 ) C290_=_C306( C290 C306 ) C290_=_C326( C290 C326 ) C290_=_C424( C290 C424 ) C290_=_C2479( C290 C2479 ) \nC290_=_C2621( C290 C2621 ) C290_=_C3277( C290 C3277 ) C290_=_C3397( C290 C3397 ) C295_=_C296( C295 C296 ) C295_=_C306( C295 C306 ) C295_=_C320( C295 C320 ) \nC295_=_C1358( C295 C1358 ) C295_=_C1361( C295 C1361 ) C295_=_C1371( C295 C1371 ) C295_=_C1372( C295 C1372 ) C295_=_C1374( C295 C1374 ) C295_=_C1376( C295 C1376 ) \nC296_=_C306( C296 C306 ) C296_=_C330( C296 C330 ) C296_=_C510( C296 C510 ) C296_=_C760( C296 C760 ) C296_=_C1476( C296 C1476 ) C296_=_C1524( C296 C1524 ) \nC296_=_C1525( C296 C1525 ) C296_=_C1527( C296 C1527 ) C296_=_C1528( C296 C1528 ) C296_=_C1529( C296 C1529 ) C296_=_C1530( C296 C1530 ) C296_=_C1531( C296 C1531 ) \nC296_=_C1532( C296 C1532 ) C296_=_C1533( C296 C1533 ) C296_=_C1536( C296 C1536 ) C296_=_C1537( C296 C1537 ) C296_=_C1538( C296 C1538 ) C296_=_C1539( C296 C1539 ) \nC296_=_C1541( C296 C1541 ) C306_=_C326( C306 C326 ) C306_=_C424( C306 C424 ) C306_=_C2479( C306 C2479 ) C306_=_C2621( C306 C2621 ) C306_=_C3277( C306 C3277 ) \nC306_=_C3397( C306 C3397 ) C312_=_C316( C312 C316 ) C312_=_C318( C312 C318 ) C312_=_C325( C312 C325 ) C312_=_C523( C312 C523 ) C312_=_C2872( C312 C2872 ) \nC312_=_C3923( C312 C3923 ) C312_=_C3930( C312 C3930 ) C316_=_C318( C316 C318 ) C316_=_C808( C316 C808 ) C316_=_C1806( C316 C1806 ) C316_=_C2089( C316 C2089 ) \nC316_=_C2477( C316 C2477 ) C316_=_C2862( C316 C2862 ) C316_=_C2930( C316 C2930 ) C316_=_C3374( C316 C3374 ) C316_=_C3556( C316 C3556 ) C316_=_C3605( C316 C3605 ) \nC316_=_C3754( C316 C3754 ) C316_=_C3919( C316 C3919 ) C316_=_C3955( C316 C3955 ) C316_=_C3976( C316 C3976 ) C316_=_C4100( C316 C4100 ) C318_=_C1331( C318 C1331 ) \nC318_=_C2734( C318 C2734 ) C318_=_C3461( C318 C3461 ) C318_=_C4041( C318 C4041 ) C318_=_C4095( C318 C4095 ) C320_=_C325( C320 C325 ) C320_=_C326( C320 C326 ) \nC320_=_C1358( C320 C1358 ) C320_=_C1361( C320 C1361 ) C320_=_C1371( C320 C1371 ) C320_=_C1372( C320 C1372 ) C320_=_C1374( C320 C1374 ) C320_=_C1376( C320 C1376 ) \nC325_=_C326( C325 C326 ) C325_=_C523( C325 C523 ) C325_=_C2872( C325 C2872 ) C325_=_C3923( C325 C3923 ) C325_=_C3930( C325 C3930 ) C326_=_C424( C326 C424 ) \nC326_=_C2479( C326 C2479 ) C326_=_C2621( C326 C2621 ) C326_=_C3277( C326 C3277 ) C326_=_C3397( C326 C3397 ) C327_=_C329( C327 C329 ) C327_=_C330( C327 C330 ) \nC327_=_C331( C327 C331 ) C327_=_C334( C327 C334 ) C327_=_C335( C327 C335 ) C327_=_C336( C327 C336 ) C327_=_C339( C327 C339 ) C327_=_C342( C327 C342 ) \nC327_=_C345( C327 C345 ) C327_=_C426( C327 C426 ) C327_=_C427( C327 C427 ) C327_=_C428( C327 C428 ) C327_=_C429( C327 C429 ) C327_=_C431( C327 C431 ) \nC327_=_C433( C327 C433 ) C327_=_C434( C327 C434 ) C327_=_C435( C327 C435 ) C327_=_C438( C327 C438 ) C327_=_C439( C327 C439 ) C327_=_C440( C327 C440 ) \nC327_=_C444( C327 C444 ) C327_=_C445( C327 C445 ) C327_=_C447( C327 C447 ) C327_=_C450( C327 C450 ) C329_=_C330( C329 C330 ) C329_=_C331( C329 C331 ) \nC329_=_C334( C329 C334 ) C329_=_C335( C329 C335 ) C329_=_C336( C329 C336 ) C329_=_C339( C329 C339 ) C329_=_C342( C329 C342 ) C329_=_C345( C329 C345 ) \nC329_=_C562( C329 C562 ) C329_=_C568( C329 C568 ) C329_=_C570( C329 C570 ) C329_=_C575( C329 C575 ) C329_=_C576( C329 C576 ) C330_=_C331( C330 C331 ) \nC330_=_C334( C330 C334 ) C330_=_C335( C330 C335 ) C330_=_C336( C330 C336 ) C330_=_C339( C330 C339 ) C330_=_C342( C330 C342 ) C330_=_C345( C330 C345 ) \nC330_=_C510( C330 C510 ) C330_=_C760( C330 C760 ) C330_=_C1476( C330 C1476 ) C330_=_C1524( C330 C1524 ) C330_=_C1525( C330 C1525 ) C330_=_C1527( C330 C1527 ) \nC330_=_C1528( C330 C1528 ) C330_=_C1529( C330 C1529 ) C330_=_C1530( C330 C1530 ) C330_=_C1531( C330 C1531 ) C330_=_C1532( C330 C1532 ) C330_=_C1533( C330 C1533 ) \nC330_=_C1536( C330 C1536 ) C330_=_C1537( C330 C1537 ) C330_=_C1538( C330 C1538 ) C330_=_C1539( C330 C1539 ) C330_=_C1541( C330 C1541 ) C331_=_C334( C331 C334 ) \nC331_=_C335( C331 C335 ) C331_=_C336( C331 C336 ) C331_=_C339( C331 C339 ) C331_=_C342( C331 C342 ) C331_=_C345( C331 C345 ) C331_=_C677( C331 C677 ) \nC331_=_C967( C331 C967 ) C331_=_C1586( C331 C1586 ) C331_=_C1587( C331 C1587 ) C331_=_C1588( C331 C1588 ) C331_=_C1589( C331 C1589 ) C331_=_C1590( C331 C1590 ) \nC331_=_C1593( C331 C1593 ) C331_=_C1594( C331 C1594 ) C331_=_C1595( C331 C1595 ) C331_=_C1596( C331 C1596 ) C331_=_C1597( C331 C1597 ) C331_=_C1598( C331 C1598 ) \nC331_=_C1599( C331 C1599 ) C331_=_C1601( C331 C1601 ) C331_=_C1602( C331 C1602 ) C331_=_C1604( C331 C1604 ) C331_=_C1605( C331 C1605 ) C331_=_C1607( C331 C1607 ) \nC334_=_C335( C334 C335 ) C334_=_C336( C334 C336 ) C334_=_C339( C334 C339 ) C334_=_C342( C334 C342 ) C334_=_C345( C334 C345 ) C334_=_C1103( C334 C1103 ) \nC334_=_C2865( C334 C2865 ) C334_=_C3174( C334 C3174 ) C335_=_C336( C335 C336 ) C335_=_C339( C335 C339 ) C335_=_C342( C335 C342 ) C335_=_C345( C335 C345 ) \nC335_=_C1078( C335 C1078 ) C335_=_C1318( C335 C1318 ) C335_=_C1617( C335 C1617 ) C335_=_C2144( C335 C2144 ) C335_=_C2376( C335 C2376 ) C335_=_C2625( C335 C2625 ) \nC335_=_C3040( C335 C3040 ) C335_=_C3204( C335 C3204 ) C335_=_C3206( C335 C3206 ) C335_=_C3207( C335 C3207 ) C335_=_C3208( C335 C3208 ) C335_=_C3210( C335 C3210 ) \nC335_=_C3211( C335 C3211 ) C335_=_C3213( C335 C3213 ) C335_=_C3214( C335 C3214 ) C335_=_C3215( C335 C3215 ) C335_=_C3216( C335 C3216 ) C335_=_C3217( C335 C3217 ) \nC336_=_C339( C336 C339 ) C336_=_C342( C336 C342 ) C336_=_C345( C336 C345 ) C336_=_C516( C336 C516 ) C336_=_C687( C336 C687 ) C336_=_C927( C336 C927 ) \nC336_=_C1081( C336 C1081 ) C336_=_C1271( C336 C1271 ) C336_=_C2061( C336 C2061 ) C336_=_C2439( C336 C2439 ) C336_=_C3302( C336 C3302 ) C336_=_C3303( C336 C3303 ) \nC336_=_C3304( C336 C3304 ) C336_=_C3306( C336 C3306 ) C336_=_C3307( C336 C3307 ) C336_=_C3310( C336 C3310 ) C336_=_C3311( C336 C3311 ) C336_=_C3312( C336 C3312 ) \nC339_=_C342( C339 C342 ) C339_=_C345( C339 C345 ) C339_=_C597( C339 C597 ) C339_=_C644( C339 C644 ) C339_=_C1621( C339 C1621 ) C339_=_C1862( C339 C1862 ) \nC339_=_C1955( C339 C1955 ) C339_=_C2129( C339 C2129 ) C339_=_C3000( C339 C3000 ) C339_=_C3072( C339 C3072 ) C339_=_C3129( C339 C3129 ) C339_=_C3164( C339 C3164 ) \nC339_=_C3222( C339 C3222 ) C339_=_C3389( C339 C3389 ) C339_=_C3546( C339 C3546 ) C339_=_C3713( C339 C3713 ) C339_=_C3714( C339 C3714 ) C339_=_C3715( C339 C3715 ) \nC339_=_C3717( C339 C3717 ) C339_=_C3718( C339 C3718 ) C342_=_C345( C342 C345 ) C342_=_C1491( C342 C1491 ) C342_=_C3418( C342 C3418 ) C342_=_C3551( C342 C3551 ) \nC342_=_C3583( C342 C3583 ) C342_=_C3610( C342 C3610 ) C342_=_C3780( C342 C3780 ) C342_=_C3844( C342 C3844 ) C345_=_C576( C345 C576 ) C345_=_C782( C345 C782 ) \nC345_=_C835( C345 C835 ) C345_=_C1092( C345 C1092 ) C345_=_C1284( C345 C1284 ) C345_=_C1330( C345 C1330 ) C345_=_C1928( C345 C1928 ) C345_=_C2390( C345 C2390 ) \nC345_=_C2637( C345 C2637 ) C345_=_C2701( C345 C2701 ) C345_=_C3555( C345 C3555 ) C345_=_C3688( C345 C3688 ) C345_=_C3696( C345 C3696 ) C345_=_C3737( C345 C3737 ) \nC345_=_C3786( C345 C3786 ) C345_=_C3918( C345 C3918 ) C345_=_C4070( C345 C4070 ) C345_=_C4099( C345 C4099 ) C349_=_C350( C349 C350 ) C349_=_C352( C349 C352 ) \nC349_=_C353( C349 C353 ) C349_=_C356( C349 C356 ) C349_=_C361( C349 C361 ) C349_=_C362( C349 C362 ) C349_=_C365( C349 C365 ) C349_=_C368( C349 C368 ) \nC349_=_C372( C349 C372 ) C349_=_C373( C349 C373 ) C349_=_C939( C349 C939 ) C349_=_C1017( C349 C1017 ) C349_=_C1220( C349 C1220 ) C349_=_C1332( C349 C1332 ) \nC349_=_C1333( C349 C1333 ) C349_=_C1334(</w:t>
      </w:r>
    </w:p>
    <w:p>
      <w:pPr>
        <w:pStyle w:val="PreformattedText"/>
        <w:bidi w:val="0"/>
        <w:spacing w:before="0" w:after="0"/>
        <w:jc w:val="left"/>
        <w:rPr/>
      </w:pPr>
      <w:r>
        <w:rPr/>
        <w:t xml:space="preserve"> </w:t>
      </w:r>
      <w:r>
        <w:rPr/>
        <w:t>C349 C1334 ) C349_=_C1335( C349 C1335 ) C349_=_C1337( C349 C1337 ) C349_=_C1339( C349 C1339 ) C349_=_C1340( C349 C1340 ) \nC349_=_C1341( C349 C1341 ) C349_=_C1342( C349 C1342 ) C349_=_C1345( C349 C1345 ) C349_=_C1346( C349 C1346 ) C349_=_C1347( C349 C1347 ) C349_=_C1348( C349 C1348 ) \nC349_=_C1350( C349 C1350 ) C349_=_C1352( C349 C1352 ) C349_=_C1354( C349 C1354 ) C349_=_C1356( C349 C1356 ) C350_=_C352( C350 C352 ) C350_=_C353( C350 C353 ) \nC350_=_C356( C350 C356 ) C350_=_C361( C350 C361 ) C350_=_C362( C350 C362 ) C350_=_C365( C350 C365 ) C350_=_C368( C350 C368 ) C350_=_C372( C350 C372 ) \nC350_=_C373( C350 C373 ) C350_=_C966( C350 C966 ) C350_=_C1198( C350 C1198 ) C350_=_C1454( C350 C1454 ) C350_=_C1456( C350 C1456 ) C350_=_C1461( C350 C1461 ) \nC350_=_C1462( C350 C1462 ) C350_=_C1463( C350 C1463 ) C350_=_C1465( C350 C1465 ) C350_=_C1470( C350 C1470 ) C350_=_C1471( C350 C1471 ) C350_=_C1472( C350 C1472 ) \nC350_=_C1475( C350 C1475 ) C352_=_C353( C352 C353 ) C352_=_C356( C352 C356 ) C352_=_C361( C352 C361 ) C352_=_C362( C352 C362 ) C352_=_C365( C352 C365 ) \nC352_=_C368( C352 C368 ) C352_=_C372( C352 C372 ) C352_=_C373( C352 C373 ) C352_=_C1702( C352 C1702 ) C352_=_C1867( C352 C1867 ) C352_=_C1890( C352 C1890 ) \nC352_=_C1894( C352 C1894 ) C352_=_C1895( C352 C1895 ) C352_=_C1896( C352 C1896 ) C352_=_C1899( C352 C1899 ) C352_=_C1902( C352 C1902 ) C352_=_C1903( C352 C1903 ) \nC352_=_C1904( C352 C1904 ) C352_=_C1905( C352 C1905 ) C352_=_C1908( C352 C1908 ) C352_=_C1909( C352 C1909 ) C352_=_C1910( C352 C1910 ) C352_=_C1911( C352 C1911 ) \nC352_=_C1913( C352 C1913 ) C353_=_C356( C353 C356 ) C353_=_C361( C353 C361 ) C353_=_C362( C353 C362 ) C353_=_C365( C353 C365 ) C353_=_C368( C353 C368 ) \nC353_=_C372( C353 C372 ) C353_=_C373( C353 C373 ) C353_=_C606( C353 C606 ) C353_=_C710( C353 C710 ) C353_=_C864( C353 C864 ) C353_=_C1704( C353 C1704 ) \nC353_=_C1993( C353 C1993 ) C353_=_C2116( C353 C2116 ) C353_=_C2318( C353 C2318 ) C353_=_C2319( C353 C2319 ) C353_=_C2320( C353 C2320 ) C353_=_C2321( C353 C2321 ) \nC353_=_C2322( C353 C2322 ) C353_=_C2323( C353 C2323 ) C353_=_C2325( C353 C2325 ) C353_=_C2326( C353 C2326 ) C353_=_C2327( C353 C2327 ) C353_=_C2328( C353 C2328 ) \nC353_=_C2329( C353 C2329 ) C353_=_C2331( C353 C2331 ) C353_=_C2332( C353 C2332 ) C353_=_C2334( C353 C2334 ) C356_=_C361( C356 C361 ) C356_=_C362( C356 C362 ) \nC356_=_C365( C356 C365 ) C356_=_C368( C356 C368 ) C356_=_C372( C356 C372 ) C356_=_C373( C356 C373 ) C356_=_C1461( C356 C1461 ) C356_=_C1706( C356 C1706 ) \nC356_=_C1815( C356 C1815 ) C356_=_C1895( C356 C1895 ) C356_=_C2318( C356 C2318 ) C356_=_C2737( C356 C2737 ) C356_=_C2740( C356 C2740 ) C356_=_C2741( C356 C2741 ) \nC356_=_C2742( C356 C2742 ) C356_=_C2743( C356 C2743 ) C356_=_C2744( C356 C2744 ) C356_=_C2746( C356 C2746 ) C356_=_C2748( C356 C2748 ) C356_=_C2749( C356 C2749 ) \nC356_=_C2750( C356 C2750 ) C361_=_C362( C361 C362 ) C361_=_C365( C361 C365 ) C361_=_C368( C361 C368 ) C361_=_C372( C361 C372 ) C361_=_C373( C361 C373 ) \nC361_=_C686( C361 C686 ) C361_=_C1027( C361 C1027 ) C361_=_C1230( C361 C1230 ) C361_=_C1952( C361 C1952 ) C361_=_C2458( C361 C2458 ) C361_=_C2626( C361 C2626 ) \nC361_=_C2754( C361 C2754 ) C361_=_C2921( C361 C2921 ) C361_=_C3251( C361 C3251 ) C361_=_C3252( C361 C3252 ) C361_=_C3253( C361 C3253 ) C361_=_C3254( C361 C3254 ) \nC361_=_C3257( C361 C3257 ) C361_=_C3260( C361 C3260 ) C361_=_C3261( C361 C3261 ) C361_=_C3262( C361 C3262 ) C362_=_C365( C362 C365 ) C362_=_C368( C362 C368 ) \nC362_=_C372( C362 C372 ) C362_=_C373( C362 C373 ) C362_=_C870( C362 C870 ) C362_=_C1028( C362 C1028 ) C362_=_C1231( C362 C1231 ) C362_=_C1755( C362 C1755 ) \nC362_=_C2304( C362 C2304 ) C362_=_C2459( C362 C2459 ) C362_=_C2627( C362 C2627 ) C362_=_C2755( C362 C2755 ) C362_=_C2922( C362 C2922 ) C362_=_C3316( C362 C3316 ) \nC362_=_C3317( C362 C3317 ) C362_=_C3319( C362 C3319 ) C362_=_C3321( C362 C3321 ) C362_=_C3322( C362 C3322 ) C362_=_C3323( C362 C3323 ) C365_=_C368( C365 C368 ) \nC365_=_C372( C365 C372 ) C365_=_C373( C365 C373 ) C365_=_C447( C365 C447 ) C365_=_C719( C365 C719 ) C365_=_C873( C365 C873 ) C365_=_C1601( C365 C1601 ) \nC365_=_C1716( C365 C1716 ) C365_=_C2004( C365 C2004 ) C365_=_C2743( C365 C2743 ) C365_=_C3101( C365 C3101 ) C365_=_C3211( C365 C3211 ) C365_=_C3307( C365 C3307 ) \nC365_=_C3629( C365 C3629 ) C365_=_C3714( C365 C3714 ) C365_=_C3780( C365 C3780 ) C365_=_C3781( C365 C3781 ) C365_=_C3782( C365 C3782 ) C365_=_C3783( C365 C3783 ) \nC365_=_C3786( C365 C3786 ) C365_=_C3787( C365 C3787 ) C368_=_C372( C368 C372 ) C368_=_C373( C368 C373 ) C368_=_C955( C368 C955 ) C368_=_C1325( C368 C1325 ) \nC368_=_C1472( C368 C1472 ) C368_=_C1625( C368 C1625 ) C368_=_C1718( C368 C1718 ) C368_=_C1909( C368 C1909 ) C368_=_C2051( C368 C2051 ) C368_=_C2328( C368 C2328 ) \nC368_=_C3090( C368 C3090 ) C368_=_C3631( C368 C3631 ) C368_=_C3732( C368 C3732 ) C368_=_C3783( C368 C3783 ) C368_=_C3994( C368 C3994 ) C372_=_C373( C372 C373 ) \nC372_=_C1143( C372 C1143 ) C372_=_C1169( C372 C1169 ) C372_=_C2213( C372 C2213 ) C372_=_C2234( C372 C2234 ) C372_=_C2432( C372 C2432 ) C372_=_C2565( C372 C2565 ) \nC372_=_C2845( C372 C2845 ) C372_=_C2992( C372 C2992 ) C372_=_C3091( C372 C3091 ) C372_=_C3195( C372 C3195 ) C372_=_C3248( C372 C3248 ) C372_=_C3705( C372 C3705 ) \nC372_=_C3905( C372 C3905 ) C372_=_C3913( C372 C3913 ) C372_=_C3994( C372 C3994 ) C372_=_C4046( C372 C4046 ) C372_=_C4075( C372 C4075 ) C372_=_C4085( C372 C4085 ) \nC373_=_C809( C373 C809 ) C373_=_C1475( C373 C1475 ) C373_=_C1723( C373 C1723 ) C373_=_C1807( C373 C1807 ) C373_=_C1913( C373 C1913 ) C373_=_C2090( C373 C2090 ) \nC373_=_C2334( C373 C2334 ) C373_=_C2478( C373 C2478 ) C373_=_C2863( C373 C2863 ) C373_=_C3375( C373 C3375 ) C373_=_C3557( C373 C3557 ) C373_=_C3606( C373 C3606 ) \nC373_=_C3633( C373 C3633 ) C373_=_C3755( C373 C3755 ) C373_=_C3787( C373 C3787 ) C373_=_C3921( C373 C3921 ) C373_=_C3956( C373 C3956 ) C376_=_C377( C376 C377 ) \nC376_=_C379( C376 C379 ) C376_=_C380( C376 C380 ) C376_=_C383( C376 C383 ) C376_=_C384( C376 C384 ) C376_=_C386( C376 C386 ) C376_=_C388( C376 C388 ) \nC376_=_C389( C376 C389 ) C376_=_C390( C376 C390 ) C376_=_C391( C376 C391 ) C376_=_C394( C376 C394 ) C376_=_C395( C376 C395 ) C376_=_C396( C376 C396 ) \nC376_=_C397( C376 C397 ) C376_=_C398( C376 C398 ) C376_=_C399( C376 C399 ) C376_=_C402( C376 C402 ) C376_=_C403( C376 C403 ) C376_=_C453( C376 C453 ) \nC376_=_C886( C376 C886 ) C376_=_C938( C376 C938 ) C376_=_C939( C376 C939 ) C376_=_C942( C376 C942 ) C376_=_C943( C376 C943 ) C376_=_C945( C376 C945 ) \nC376_=_C947( C376 C947 ) C376_=_C949( C376 C949 ) C376_=_C952( C376 C952 ) C376_=_C953( C376 C953 ) C376_=_C955( C376 C955 ) C376_=_C956( C376 C956 ) \nC376_=_C958( C376 C958 ) C376_=_C960( C376 C960 ) C376_=_C961( C376 C961 ) C377_=_C379( C377 C379 ) C377_=_C380( C377 C380 ) C377_=_C383( C377 C383 ) \nC377_=_C384( C377 C384 ) C377_=_C386( C377 C386 ) C377_=_C388( C377 C388 ) C377_=_C389( C377 C389 ) C377_=_C390( C377 C390 ) C377_=_C391( C377 C391 ) \nC377_=_C394( C377 C394 ) C377_=_C395( C377 C395 ) C377_=_C396( C377 C396 ) C377_=_C397( C377 C397 ) C377_=_C398( C377 C398 ) C377_=_C399( C377 C399 ) \nC377_=_C402( C377 C402 ) C377_=_C403( C377 C403 ) C377_=_C859( C377 C859 ) C377_=_C1094( C377 C1094 ) C377_=_C1095( C377 C1095 ) C377_=_C1098( C377 C1098 ) \nC377_=_C1099( C377 C1099 ) C377_=_C1101( C377 C1101 ) C377_=_C1102( C377 C1102 ) C377_=_C1103( C377 C1103 ) C377_=_C1104( C377 C1104 ) C377_=_C1105( C377 C1105 ) \nC377_=_C1108( C377 C1108 ) C377_=_C1109( C377 C1109 ) C377_=_C1111( C377 C1111 ) C377_=_C1113( C377 C1113 ) C377_=_C1114( C377 C1114 ) C377_=_C1115( C377 C1115 ) \nC377_=_C1116( C377 C1116 ) C377_=_C1117( C377 C1117 ) C377_=_C1118( C377 C1118 ) C377_=_C1119( C377 C1119 ) C377_=_C1120( C377 C1120 ) C379_=_C380( C379 C380 ) \nC379_=_C383( C379 C383 ) C379_=_C384( C379 C384 ) C379_=_C386( C379 C386 ) C379_=_C388( C379 C388 ) C379_=_C389( C379 C389 ) C379_=_C390( C379 C390 ) \nC379_=_C391( C379 C391 ) C379_=_C394( C379 C394 ) C379_=_C395( C379 C395 ) C379_=_C396( C379 C396 ) C379_=_C397( C379 C397 ) C379_=_C398( C379 C398 ) \nC379_=_C399( C379 C399 ) C379_=_C402( C379 C402 ) C379_=_C403( C379 C403 ) C379_=_C456( C379 C456 ) C379_=_C538( C379 C538 ) C379_=_C1384( C379 C1384 ) \nC379_=_C1656( C379 C1656 ) C379_=_C1746( C379 C1746 ) C379_=_C1930( C379 C1930 ) C379_=_C1931( C379 C1931 ) C379_=_C1933( C379 C1933 ) C379_=_C1936( C379 C1936 ) \nC379_=_C1937( C379 C1937 ) C379_=_C1940( C379 C1940 ) C379_=_C1941( C379 C1941 ) C379_=_C1942( C379 C1942 ) C379_=_C1946( C379 C1946 ) C379_=_C1948( C379 C1948 ) \nC380_=_C383( C380 C383 ) C380_=_C384( C380 C384 ) C380_=_C386( C380 C386 ) C380_=_C388( C380 C388 ) C380_=_C389( C380 C389 ) C380_=_C390( C380 C390 ) \nC380_=_C391( C380 C391 ) C380_=_C394( C380 C394 ) C380_=_C395( C380 C395 ) C380_=_C396( C380 C396 ) C380_=_C397( C380 C397 ) C380_=_C398( C380 C398 ) \nC380_=_C399( C380 C399 ) C380_=_C402( C380 C402 ) C380_=_C403( C380 C403 ) C380_=_C1200( C380 C1200 ) C380_=_C1868( C380 C1868 ) C380_=_C1914( C380 C1914 ) \nC380_=_C2335( C380 C2335 ) C380_=_C2336( C380 C2336 ) C380_=_C2337( C380 C2337 ) C380_=_C2338( C380 C2338 ) C380_=_C2342( C380 C2342 ) C380_=_C2343( C380 C2343 ) \nC380_=_C2345( C380 C2345 ) C380_=_C2348( C380 C2348 ) C380_=_C2349( C380 C2349 ) C380_=_C2352( C380 C2352 ) C380_=_C2353( C380 C2353 ) C380_=_C2355( C380 C2355 ) \nC383_=_C384( C383 C384 ) C383_=_C386( C383 C386 ) C383_=_C388( C383 C388 ) C383_=_C389( C383 C389 ) C383_=_C390( C383 C390 ) C383_=_C391( C383 C391 ) \nC383_=_C394( C383 C394 ) C383_=_C395( C383 C395 ) C383_=_C396( C383 C396 ) C383_=_C397( C383 C397 ) C383_=_C398( C383 C398 ) C383_=_C399( C383 C399 ) \nC383_=_C402( C383 C402 ) C383_=_C403( C383 C403 ) C383_=_C608( C383 C608 ) C383_=_C1022( C383 C1022 ) C383_=_C2337( C383 C2337 ) C383_=_C2392( C383 C2392 ) \nC383_=_C2448( C383 C2448 ) C383_=_C2483( C383 C2483 ) C383_=_C2484( C383 C2484 ) C383_=_C2485(</w:t>
      </w:r>
    </w:p>
    <w:p>
      <w:pPr>
        <w:pStyle w:val="PreformattedText"/>
        <w:bidi w:val="0"/>
        <w:spacing w:before="0" w:after="0"/>
        <w:jc w:val="left"/>
        <w:rPr/>
      </w:pPr>
      <w:r>
        <w:rPr/>
        <w:t xml:space="preserve"> </w:t>
      </w:r>
      <w:r>
        <w:rPr/>
        <w:t>C383 C2485 ) C383_=_C2488( C383 C2488 ) C383_=_C2490( C383 C2490 ) \nC383_=_C2491( C383 C2491 ) C383_=_C2492( C383 C2492 ) C383_=_C2493( C383 C2493 ) C383_=_C2495( C383 C2495 ) C383_=_C2496( C383 C2496 ) C383_=_C2497( C383 C2497 ) \nC383_=_C2498( C383 C2498 ) C384_=_C386( C384 C386 ) C384_=_C388( C384 C388 ) C384_=_C389( C384 C389 ) C384_=_C390( C384 C390 ) C384_=_C391( C384 C391 ) \nC384_=_C394( C384 C394 ) C384_=_C395( C384 C395 ) C384_=_C396( C384 C396 ) C384_=_C397( C384 C397 ) C384_=_C398( C384 C398 ) C384_=_C399( C384 C399 ) \nC384_=_C402( C384 C402 ) C384_=_C403( C384 C403 ) C384_=_C866( C384 C866 ) C384_=_C1751( C384 C1751 ) C384_=_C2300( C384 C2300 ) C384_=_C2338( C384 C2338 ) \nC384_=_C2393( C384 C2393 ) C384_=_C2449( C384 C2449 ) C384_=_C2587( C384 C2587 ) C384_=_C2588( C384 C2588 ) C384_=_C2592( C384 C2592 ) C384_=_C2594( C384 C2594 ) \nC384_=_C2595( C384 C2595 ) C384_=_C2596( C384 C2596 ) C384_=_C2598( C384 C2598 ) C384_=_C2599( C384 C2599 ) C384_=_C2600( C384 C2600 ) C386_=_C388( C386 C388 ) \nC386_=_C389( C386 C389 ) C386_=_C390( C386 C390 ) C386_=_C391( C386 C391 ) C386_=_C394( C386 C394 ) C386_=_C395( C386 C395 ) C386_=_C396( C386 C396 ) \nC386_=_C397( C386 C397 ) C386_=_C398( C386 C398 ) C386_=_C399( C386 C399 ) C386_=_C402( C386 C402 ) C386_=_C403( C386 C403 ) C386_=_C459( C386 C459 ) \nC386_=_C1341( C386 C1341 ) C386_=_C1435( C386 C1435 ) C386_=_C1841( C386 C1841 ) C386_=_C1872( C386 C1872 ) C386_=_C2239( C386 C2239 ) C386_=_C2932( C386 C2932 ) \nC386_=_C2934( C386 C2934 ) C386_=_C2937( C386 C2937 ) C386_=_C2939( C386 C2939 ) C386_=_C2941( C386 C2941 ) C386_=_C2944( C386 C2944 ) C386_=_C2948( C386 C2948 ) \nC388_=_C389( C388 C389 ) C388_=_C390( C388 C390 ) C388_=_C391( C388 C391 ) C388_=_C394( C388 C394 ) C388_=_C395( C388 C395 ) C388_=_C396( C388 C396 ) \nC388_=_C397( C388 C397 ) C388_=_C398( C388 C398 ) C388_=_C399( C388 C399 ) C388_=_C402( C388 C402 ) C388_=_C403( C388 C403 ) C388_=_C685( C388 C685 ) \nC388_=_C1077( C388 C1077 ) C388_=_C2060( C388 C2060 ) C388_=_C2345( C388 C2345 ) C388_=_C2398( C388 C2398 ) C388_=_C2437( C388 C2437 ) C388_=_C2457( C388 C2457 ) \nC388_=_C3018( C388 C3018 ) C388_=_C3111( C388 C3111 ) C388_=_C3112( C388 C3112 ) C388_=_C3113( C388 C3113 ) C388_=_C3114( C388 C3114 ) C388_=_C3115( C388 C3115 ) \nC388_=_C3116( C388 C3116 ) C388_=_C3117( C388 C3117 ) C388_=_C3118( C388 C3118 ) C388_=_C3119( C388 C3119 ) C388_=_C3120( C388 C3120 ) C389_=_C390( C389 C390 ) \nC389_=_C391( C389 C391 ) C389_=_C394( C389 C394 ) C389_=_C395( C389 C395 ) C389_=_C396( C389 C396 ) C389_=_C397( C389 C397 ) C389_=_C398( C389 C398 ) \nC389_=_C399( C389 C399 ) C389_=_C402( C389 C402 ) C389_=_C403( C389 C403 ) C389_=_C464( C389 C464 ) C389_=_C773( C389 C773 ) C389_=_C1185( C389 C1185 ) \nC389_=_C1642( C389 C1642 ) C389_=_C1759( C389 C1759 ) C389_=_C2002( C389 C2002 ) C389_=_C2025( C389 C2025 ) C389_=_C2149( C389 C2149 ) C389_=_C2265( C389 C2265 ) \nC389_=_C2522( C389 C2522 ) C389_=_C2645( C389 C2645 ) C389_=_C3161( C389 C3161 ) C389_=_C3562( C389 C3562 ) C389_=_C3564( C389 C3564 ) C389_=_C3566( C389 C3566 ) \nC390_=_C391( C390 C391 ) C390_=_C394( C390 C394 ) C390_=_C395( C390 C395 ) C390_=_C396( C390 C396 ) C390_=_C397( C390 C397 ) C390_=_C398( C390 C398 ) \nC390_=_C399( C390 C399 ) C390_=_C402( C390 C402 ) C390_=_C403( C390 C403 ) C390_=_C499( C390 C499 ) C390_=_C872( C390 C872 ) C390_=_C1321( C390 C1321 ) \nC390_=_C1445( C390 C1445 ) C390_=_C1516( C390 C1516 ) C390_=_C2289( C390 C2289 ) C390_=_C2772( C390 C2772 ) C390_=_C3071( C390 C3071 ) C390_=_C3087( C390 C3087 ) \nC390_=_C3100( C390 C3100 ) C390_=_C3163( C390 C3163 ) C390_=_C3185( C390 C3185 ) C390_=_C3199( C390 C3199 ) C390_=_C3570( C390 C3570 ) C390_=_C3697( C390 C3697 ) \nC390_=_C3700( C390 C3700 ) C390_=_C3701( C390 C3701 ) C390_=_C3702( C390 C3702 ) C390_=_C3703( C390 C3703 ) C390_=_C3704( C390 C3704 ) C390_=_C3705( C390 C3705 ) \nC391_=_C394( C391 C394 ) C391_=_C395( C391 C395 ) C391_=_C396( C391 C396 ) C391_=_C397( C391 C397 ) C391_=_C398( C391 C398 ) C391_=_C399( C391 C399 ) \nC391_=_C402( C391 C402 ) C391_=_C403( C391 C403 ) C391_=_C466( C391 C466 ) C391_=_C598( C391 C598 ) C391_=_C903( C391 C903 ) C391_=_C3130( C391 C3130 ) \nC391_=_C3165( C391 C3165 ) C391_=_C3186( C391 C3186 ) C391_=_C3595( C391 C3595 ) C391_=_C3636( C391 C3636 ) C391_=_C3646( C391 C3646 ) C391_=_C3713( C391 C3713 ) \nC391_=_C3738( C391 C3738 ) C391_=_C3739( C391 C3739 ) C391_=_C3741( C391 C3741 ) C391_=_C3744( C391 C3744 ) C391_=_C3747( C391 C3747 ) C394_=_C395( C394 C395 ) \nC394_=_C396( C394 C396 ) C394_=_C397( C394 C397 ) C394_=_C398( C394 C398 ) C394_=_C399( C394 C399 ) C394_=_C402( C394 C402 ) C394_=_C403( C394 C403 ) \nC394_=_C981( C394 C981 ) C394_=_C1258( C394 C1258 ) C394_=_C1493( C394 C1493 ) C394_=_C1647( C394 C1647 ) C394_=_C2174( C394 C2174 ) C394_=_C2409( C394 C2409 ) \nC394_=_C2464( C394 C2464 ) C394_=_C2492( C394 C2492 ) C394_=_C2595( C394 C2595 ) C394_=_C2971( C394 C2971 ) C394_=_C2983( C394 C2983 ) C394_=_C3026( C394 C3026 ) \nC394_=_C3115( C394 C3115 ) C394_=_C3491( C394 C3491 ) C394_=_C3892( C394 C3892 ) C394_=_C3923( C394 C3923 ) C394_=_C3926( C394 C3926 ) C395_=_C396( C395 C396 ) \nC395_=_C397( C395 C397 ) C395_=_C398( C395 C398 ) C395_=_C399( C395 C399 ) C395_=_C402( C395 C402 ) C395_=_C403( C395 C403 ) C395_=_C982( C395 C982 ) \nC395_=_C1109( C395 C1109 ) C395_=_C1299( C395 C1299 ) C395_=_C1556( C395 C1556 ) C395_=_C2031( C395 C2031 ) C395_=_C2069( C395 C2069 ) C395_=_C2227( C395 C2227 ) \nC395_=_C2410( C395 C2410 ) C395_=_C2465( C395 C2465 ) C395_=_C2493( C395 C2493 ) C395_=_C2596( C395 C2596 ) C395_=_C2984( C395 C2984 ) C395_=_C3027( C395 C3027 ) \nC395_=_C3116( C395 C3116 ) C395_=_C3584( C395 C3584 ) C395_=_C3766( C395 C3766 ) C395_=_C3893( C395 C3893 ) C395_=_C3928( C395 C3928 ) C395_=_C3929( C395 C3929 ) \nC396_=_C397( C396 C397 ) C396_=_C398( C396 C398 ) C396_=_C399( C396 C399 ) C396_=_C402( C396 C402 ) C396_=_C403( C396 C403 ) C396_=_C853( C396 C853 ) \nC396_=_C877( C396 C877 ) C396_=_C1113( C396 C1113 ) C396_=_C1519( C396 C1519 ) C396_=_C2073( C396 C2073 ) C396_=_C2154( C396 C2154 ) C396_=_C2385( C396 C2385 ) \nC396_=_C2775( C396 C2775 ) C396_=_C2806( C396 C2806 ) C396_=_C3214( C396 C3214 ) C396_=_C3466( C396 C3466 ) C396_=_C3700( C396 C3700 ) C396_=_C3824( C396 C3824 ) \nC396_=_C3873( C396 C3873 ) C396_=_C4006( C396 C4006 ) C396_=_C4007( C396 C4007 ) C396_=_C4008( C396 C4008 ) C396_=_C4009( C396 C4009 ) C396_=_C4011( C396 C4011 ) \nC397_=_C398( C397 C398 ) C397_=_C399( C397 C399 ) C397_=_C402( C397 C402 ) C397_=_C403( C397 C403 ) C397_=_C878( C397 C878 ) C397_=_C1115( C397 C1115 ) \nC397_=_C1520( C397 C1520 ) C397_=_C2010( C397 C2010 ) C397_=_C2034( C397 C2034 ) C397_=_C2110( C397 C2110 ) C397_=_C2155( C397 C2155 ) C397_=_C2268( C397 C2268 ) \nC397_=_C2532( C397 C2532 ) C397_=_C2776( C397 C2776 ) C397_=_C2792( C397 C2792 ) C397_=_C3518( C397 C3518 ) C397_=_C3539( C397 C3539 ) C397_=_C3678( C397 C3678 ) \nC397_=_C3701( C397 C3701 ) C397_=_C3875( C397 C3875 ) C397_=_C4025( C397 C4025 ) C397_=_C4026( C397 C4026 ) C398_=_C399( C398 C399 ) C398_=_C402( C398 C402 ) \nC398_=_C403( C398 C403 ) C398_=_C470( C398 C470 ) C398_=_C935( C398 C935 ) C398_=_C1279( C398 C1279 ) C398_=_C1786( C398 C1786 ) C398_=_C2113( C398 C2113 ) \nC398_=_C2270( C398 C2270 ) C398_=_C2793( C398 C2793 ) C398_=_C3312( C398 C3312 ) C398_=_C3407( C398 C3407 ) C398_=_C3519( C398 C3519 ) C398_=_C3540( C398 C3540 ) \nC398_=_C3680( C398 C3680 ) C398_=_C3888( C398 C3888 ) C398_=_C4048( C398 C4048 ) C398_=_C4051( C398 C4051 ) C399_=_C402( C399 C402 ) C399_=_C403( C399 C403 ) \nC399_=_C472( C399 C472 ) C399_=_C1374( C399 C1374 ) C399_=_C1788( C399 C1788 ) C399_=_C1986( C399 C1986 ) C399_=_C2211( C399 C2211 ) C399_=_C2430( C399 C2430 ) \nC399_=_C2496( C399 C2496 ) C399_=_C2748( C399 C2748 ) C399_=_C3119( C399 C3119 ) C399_=_C3275( C399 C3275 ) C399_=_C3693( C399 C3693 ) C399_=_C3980( C399 C3980 ) \nC402_=_C403( C402 C403 ) C402_=_C475( C402 C475 ) C402_=_C883( C402 C883 ) C402_=_C1768( C402 C1768 ) C402_=_C2157( C402 C2157 ) C402_=_C2316( C402 C2316 ) \nC402_=_C2389( C402 C2389 ) C402_=_C2564( C402 C2564 ) C402_=_C2599( C402 C2599 ) C402_=_C2844( C402 C2844 ) C402_=_C3217( C402 C3217 ) C402_=_C3322( C402 C3322 ) \nC402_=_C3469( C402 C3469 ) C402_=_C3671( C402 C3671 ) C402_=_C4036( C402 C4036 ) C402_=_C4092( C402 C4092 ) C403_=_C477( C403 C477 ) C403_=_C575( C403 C575 ) \nC403_=_C781( C403 C781 ) C403_=_C834( C403 C834 ) C403_=_C1283( C403 C1283 ) C403_=_C1376( C403 C1376 ) C403_=_C1558( C403 C1558 ) C403_=_C1790( C403 C1790 ) \nC403_=_C1927( C403 C1927 ) C403_=_C1988( C403 C1988 ) C403_=_C2498( C403 C2498 ) C403_=_C2700( C403 C2700 ) C403_=_C2750( C403 C2750 ) C403_=_C3120( C403 C3120 ) \nC403_=_C3276( C403 C3276 ) C403_=_C3687( C403 C3687 ) C403_=_C3695( C403 C3695 ) C403_=_C3982( C403 C3982 ) C403_=_C4099( C403 C4099 ) C404_=_C405( C404 C405 ) \nC404_=_C406( C404 C406 ) C404_=_C407( C404 C407 ) C404_=_C408( C404 C408 ) C404_=_C412( C404 C412 ) C404_=_C413( C404 C413 ) C404_=_C414( C404 C414 ) \nC404_=_C416( C404 C416 ) C404_=_C419( C404 C419 ) C404_=_C420( C404 C420 ) C404_=_C421( C404 C421 ) C404_=_C422( C404 C422 ) C404_=_C423( C404 C423 ) \nC404_=_C424( C404 C424 ) C404_=_C425( C404 C425 ) C404_=_C426( C404 C426 ) C404_=_C533( C404 C533 ) C404_=_C536( C404 C536 ) C404_=_C537( C404 C537 ) \nC404_=_C538( C404 C538 ) C404_=_C541( C404 C541 ) C404_=_C543( C404 C543 ) C404_=_C549( C404 C549 ) C405_=_C406( C405 C406 ) C405_=_C407( C405 C407 ) \nC405_=_C408( C405 C408 ) C405_=_C412( C405 C412 ) C405_=_C413( C405 C413 ) C405_=_C414( C405 C414 ) C405_=_C416( C405 C416 ) C405_=_C419( C405 C419 ) \nC405_=_C420( C405 C420 ) C405_=_C421( C405 C421 ) C405_=_C422( C405 C422 ) C405_=_C423( C405 C423 ) C405_=_C424( C405 C424 ) C405_=_C425( C405 C425 ) \nC405_=_C429( C405 C429 ) C405_=_C732( C405 C732 ) C405_=_C837( C405 C837 ) C405_=_C839( C405 C839 ) C405_=_C844( C405 C844 ) C405_=_C848(</w:t>
      </w:r>
    </w:p>
    <w:p>
      <w:pPr>
        <w:pStyle w:val="PreformattedText"/>
        <w:bidi w:val="0"/>
        <w:spacing w:before="0" w:after="0"/>
        <w:jc w:val="left"/>
        <w:rPr/>
      </w:pPr>
      <w:r>
        <w:rPr/>
        <w:t xml:space="preserve"> </w:t>
      </w:r>
      <w:r>
        <w:rPr/>
        <w:t>C405 C848 ) \nC405_=_C852( C405 C852 ) C405_=_C853( C405 C853 ) C405_=_C855( C405 C855 ) C405_=_C856( C405 C856 ) C406_=_C407( C406 C407 ) C406_=_C408( C406 C408 ) \nC406_=_C412( C406 C412 ) C406_=_C413( C406 C413 ) C406_=_C414( C406 C414 ) C406_=_C416( C406 C416 ) C406_=_C419( C406 C419 ) C406_=_C420( C406 C420 ) \nC406_=_C421( C406 C421 ) C406_=_C422( C406 C422 ) C406_=_C423( C406 C423 ) C406_=_C424( C406 C424 ) C406_=_C425( C406 C425 ) C406_=_C837( C406 C837 ) \nC406_=_C1378( C406 C1378 ) C406_=_C1380( C406 C1380 ) C406_=_C1382( C406 C1382 ) C406_=_C1383( C406 C1383 ) C406_=_C1384( C406 C1384 ) C406_=_C1385( C406 C1385 ) \nC406_=_C1386( C406 C1386 ) C406_=_C1388( C406 C1388 ) C406_=_C1389( C406 C1389 ) C406_=_C1390( C406 C1390 ) C406_=_C1391( C406 C1391 ) C406_=_C1392( C406 C1392 ) \nC406_=_C1393( C406 C1393 ) C406_=_C1394( C406 C1394 ) C406_=_C1396( C406 C1396 ) C406_=_C1399( C406 C1399 ) C406_=_C1400( C406 C1400 ) C406_=_C1403( C406 C1403 ) \nC407_=_C408( C407 C408 ) C407_=_C412( C407 C412 ) C407_=_C413( C407 C413 ) C407_=_C414( C407 C414 ) C407_=_C416( C407 C416 ) C407_=_C419( C407 C419 ) \nC407_=_C420( C407 C420 ) C407_=_C421( C407 C421 ) C407_=_C422( C407 C422 ) C407_=_C423( C407 C423 ) C407_=_C424( C407 C424 ) C407_=_C425( C407 C425 ) \nC407_=_C1380( C407 C1380 ) C407_=_C1563( C407 C1563 ) C407_=_C1565( C407 C1565 ) C407_=_C1572( C407 C1572 ) C407_=_C1573( C407 C1573 ) C407_=_C1579( C407 C1579 ) \nC407_=_C1582( C407 C1582 ) C408_=_C412( C408 C412 ) C408_=_C413( C408 C413 ) C408_=_C414( C408 C414 ) C408_=_C416( C408 C416 ) C408_=_C419( C408 C419 ) \nC408_=_C420( C408 C420 ) C408_=_C421( C408 C421 ) C408_=_C422( C408 C422 ) C408_=_C423( C408 C423 ) C408_=_C424( C408 C424 ) C408_=_C425( C408 C425 ) \nC408_=_C536( C408 C536 ) C408_=_C1655( C408 C1655 ) C408_=_C1656( C408 C1656 ) C408_=_C1659( C408 C1659 ) C408_=_C1662( C408 C1662 ) C408_=_C1663( C408 C1663 ) \nC408_=_C1664( C408 C1664 ) C408_=_C1666( C408 C1666 ) C408_=_C1667( C408 C1667 ) C408_=_C1668( C408 C1668 ) C408_=_C1670( C408 C1670 ) C408_=_C1671( C408 C1671 ) \nC408_=_C1673( C408 C1673 ) C408_=_C1675( C408 C1675 ) C408_=_C1676( C408 C1676 ) C408_=_C1677( C408 C1677 ) C408_=_C1678( C408 C1678 ) C408_=_C1679( C408 C1679 ) \nC412_=_C413( C412 C413 ) C412_=_C414( C412 C414 ) C412_=_C416( C412 C416 ) C412_=_C419( C412 C419 ) C412_=_C420( C412 C420 ) C412_=_C421( C412 C421 ) \nC412_=_C422( C412 C422 ) C412_=_C423( C412 C423 ) C412_=_C424( C412 C424 ) C412_=_C425( C412 C425 ) C412_=_C893( C412 C893 ) C412_=_C942( C412 C942 ) \nC412_=_C1335( C412 C1335 ) C412_=_C1385( C412 C1385 ) C412_=_C1608( C412 C1608 ) C412_=_C1791( C412 C1791 ) C412_=_C1890( C412 C1890 ) C412_=_C2038( C412 C2038 ) \nC412_=_C2039( C412 C2039 ) C412_=_C2045( C412 C2045 ) C412_=_C2048( C412 C2048 ) C412_=_C2049( C412 C2049 ) C412_=_C2051( C412 C2051 ) C412_=_C2052( C412 C2052 ) \nC412_=_C2054( C412 C2054 ) C413_=_C414( C413 C414 ) C413_=_C416( C413 C416 ) C413_=_C419( C413 C419 ) C413_=_C420( C413 C420 ) C413_=_C421( C413 C421 ) \nC413_=_C422( C413 C422 ) C413_=_C423( C413 C423 ) C413_=_C424( C413 C424 ) C413_=_C425( C413 C425 ) C413_=_C541( C413 C541 ) C413_=_C605( C413 C605 ) \nC413_=_C1019( C413 C1019 ) C413_=_C1432( C413 C1432 ) C413_=_C1812( C413 C1812 ) C413_=_C1836( C413 C1836 ) C413_=_C1930( C413 C1930 ) C413_=_C2237( C413 C2237 ) \nC413_=_C2238( C413 C2238 ) C413_=_C2239( C413 C2239 ) C413_=_C2240( C413 C2240 ) C413_=_C2241( C413 C2241 ) C413_=_C2242( C413 C2242 ) C413_=_C2243( C413 C2243 ) \nC413_=_C2244( C413 C2244 ) C413_=_C2246( C413 C2246 ) C413_=_C2248( C413 C2248 ) C413_=_C2249( C413 C2249 ) C413_=_C2250( C413 C2250 ) C413_=_C2251( C413 C2251 ) \nC413_=_C2252( C413 C2252 ) C413_=_C2253( C413 C2253 ) C414_=_C416( C414 C416 ) C414_=_C419( C414 C419 ) C414_=_C420( C414 C420 ) C414_=_C421( C414 C421 ) \nC414_=_C422( C414 C422 ) C414_=_C423( C414 C423 ) C414_=_C424( C414 C424 ) C414_=_C425( C414 C425 ) C414_=_C435( C414 C435 ) C414_=_C742( C414 C742 ) \nC414_=_C1386( C414 C1386 ) C414_=_C1793( C414 C1793 ) C414_=_C2434( C414 C2434 ) C414_=_C2435( C414 C2435 ) C414_=_C2437( C414 C2437 ) C414_=_C2439( C414 C2439 ) \nC414_=_C2446( C414 C2446 ) C416_=_C419( C416 C419 ) C416_=_C420( C416 C420 ) C416_=_C421( C416 C421 ) C416_=_C422( C416 C422 ) C416_=_C423( C416 C423 ) \nC416_=_C424( C416 C424 ) C416_=_C425( C416 C425 ) C416_=_C1614( C416 C1614 ) C416_=_C1662( C416 C1662 ) C416_=_C1819( C416 C1819 ) C416_=_C1933( C416 C1933 ) \nC416_=_C2240( C416 C2240 ) C416_=_C2706( C416 C2706 ) C416_=_C2993( C416 C2993 ) C416_=_C2996( C416 C2996 ) C416_=_C2997( C416 C2997 ) C416_=_C3000( C416 C3000 ) \nC419_=_C420( C419 C420 ) C419_=_C421( C419 C421 ) C419_=_C422( C419 C422 ) C419_=_C423( C419 C423 ) C419_=_C424( C419 C424 ) C419_=_C425( C419 C425 ) \nC419_=_C1394( C419 C1394 ) C419_=_C1798( C419 C1798 ) C419_=_C1881( C419 C1881 ) C419_=_C3738( C419 C3738 ) C419_=_C3788( C419 C3788 ) C419_=_C3791( C419 C3791 ) \nC419_=_C3794( C419 C3794 ) C420_=_C421( C420 C421 ) C420_=_C422( C420 C422 ) C420_=_C423( C420 C423 ) C420_=_C424( C420 C424 ) C420_=_C425( C420 C425 ) \nC420_=_C1396( C420 C1396 ) C420_=_C1799( C420 C1799 ) C420_=_C2836( C420 C2836 ) C420_=_C3327( C420 C3327 ) C420_=_C3848( C420 C3848 ) C420_=_C3851( C420 C3851 ) \nC421_=_C422( C421 C422 ) C421_=_C423( C421 C423 ) C421_=_C424( C421 C424 ) C421_=_C425( C421 C425 ) C421_=_C474( C421 C474 ) C421_=_C672( C421 C672 ) \nC421_=_C856( C421 C856 ) C421_=_C961( C421 C961 ) C421_=_C1582( C421 C1582 ) C421_=_C1630( C421 C1630 ) C421_=_C1720( C421 C1720 ) C421_=_C1805( C421 C1805 ) \nC421_=_C2054( C421 C2054 ) C421_=_C2087( C421 C2087 ) C421_=_C2446( C421 C2446 ) C421_=_C2514( C421 C2514 ) C421_=_C3286( C421 C3286 ) C421_=_C3508( C421 C3508 ) \nC421_=_C3736( C421 C3736 ) C421_=_C3777( C421 C3777 ) C421_=_C3794( C421 C3794 ) C421_=_C3851( C421 C3851 ) C421_=_C4082( C421 C4082 ) C421_=_C4083( C421 C4083 ) \nC422_=_C423( C422 C423 ) C422_=_C424( C422 C424 ) C422_=_C425( C422 C425 ) C422_=_C655( C422 C655 ) C422_=_C1678( C422 C1678 ) C422_=_C1832( C422 C1832 ) \nC422_=_C1865( C422 C1865 ) C422_=_C1946( C422 C1946 ) C422_=_C2251( C422 C2251 ) C422_=_C3037( C422 C3037 ) C422_=_C3360( C422 C3360 ) C422_=_C4094( C422 C4094 ) \nC423_=_C424( C423 C424 ) C423_=_C425( C423 C425 ) C423_=_C1679( C423 C1679 ) C423_=_C1833( C423 C1833 ) C423_=_C1866( C423 C1866 ) C423_=_C1948( C423 C1948 ) \nC423_=_C2252( C423 C2252 ) C423_=_C3039( C423 C3039 ) C423_=_C3396( C423 C3396 ) C423_=_C3920( C423 C3920 ) C423_=_C4011( C423 C4011 ) C423_=_C4081( C423 C4081 ) \nC424_=_C425( C424 C425 ) C424_=_C2479( C424 C2479 ) C424_=_C2621( C424 C2621 ) C424_=_C3277( C424 C3277 ) C424_=_C3397( C424 C3397 ) C425_=_C530( C425 C530 ) \nC425_=_C1403( C425 C1403 ) C425_=_C1808( C425 C1808 ) C425_=_C3926( C425 C3926 ) C425_=_C4042( C425 C4042 ) C425_=_C4078( C425 C4078 ) C425_=_C4083( C425 C4083 ) \nC426_=_C427( C426 C427 ) C426_=_C428( C426 C428 ) C426_=_C429( C426 C429 ) C426_=_C431( C426 C431 ) C426_=_C433( C426 C433 ) C426_=_C434( C426 C434 ) \nC426_=_C435( C426 C435 ) C426_=_C438( C426 C438 ) C426_=_C439( C426 C439 ) C426_=_C440( C426 C440 ) C426_=_C444( C426 C444 ) C426_=_C445( C426 C445 ) \nC426_=_C447( C426 C447 ) C426_=_C450( C426 C450 ) C426_=_C533( C426 C533 ) C426_=_C536( C426 C536 ) C426_=_C537( C426 C537 ) C426_=_C538( C426 C538 ) \nC426_=_C541( C426 C541 ) C426_=_C543( C426 C543 ) C426_=_C549( C426 C549 ) C427_=_C428( C427 C428 ) C427_=_C429( C427 C429 ) C427_=_C431( C427 C431 ) \nC427_=_C433( C427 C433 ) C427_=_C434( C427 C434 ) C427_=_C435( C427 C435 ) C427_=_C438( C427 C438 ) C427_=_C439( C427 C439 ) C427_=_C440( C427 C440 ) \nC427_=_C444( C427 C444 ) C427_=_C445( C427 C445 ) C427_=_C447( C427 C447 ) C427_=_C450( C427 C450 ) C427_=_C603( C427 C603 ) C427_=_C605( C427 C605 ) \nC427_=_C606( C427 C606 ) C427_=_C608( C427 C608 ) C427_=_C610( C427 C610 ) C427_=_C616( C427 C616 ) C427_=_C618( C427 C618 ) C427_=_C620( C427 C620 ) \nC427_=_C623( C427 C623 ) C427_=_C627( C427 C627 ) C428_=_C429( C428 C429 ) C428_=_C431( C428 C431 ) C428_=_C433( C428 C433 ) C428_=_C434( C428 C434 ) \nC428_=_C435( C428 C435 ) C428_=_C438( C428 C438 ) C428_=_C439( C428 C439 ) C428_=_C440( C428 C440 ) C428_=_C444( C428 C444 ) C428_=_C445( C428 C445 ) \nC428_=_C447( C428 C447 ) C428_=_C450( C428 C450 ) C428_=_C533( C428 C533 ) C428_=_C732( C428 C732 ) C428_=_C733( C428 C733 ) C428_=_C734( C428 C734 ) \nC428_=_C736( C428 C736 ) C428_=_C738( C428 C738 ) C428_=_C739( C428 C739 ) C428_=_C740( C428 C740 ) C428_=_C741( C428 C741 ) C428_=_C742( C428 C742 ) \nC428_=_C743( C428 C743 ) C428_=_C744( C428 C744 ) C428_=_C745( C428 C745 ) C428_=_C746( C428 C746 ) C428_=_C747( C428 C747 ) C428_=_C748( C428 C748 ) \nC428_=_C749( C428 C749 ) C428_=_C750( C428 C750 ) C428_=_C751( C428 C751 ) C428_=_C752( C428 C752 ) C429_=_C431( C429 C431 ) C429_=_C433( C429 C433 ) \nC429_=_C434( C429 C434 ) C429_=_C435( C429 C435 ) C429_=_C438( C429 C438 ) C429_=_C439( C429 C439 ) C429_=_C440( C429 C440 ) C429_=_C444( C429 C444 ) \nC429_=_C445( C429 C445 ) C429_=_C447( C429 C447 ) C429_=_C450( C429 C450 ) C429_=_C732( C429 C732 ) C429_=_C837( C429 C837 ) C429_=_C839( C429 C839 ) \nC429_=_C844( C429 C844 ) C429_=_C848( C429 C848 ) C429_=_C852( C429 C852 ) C429_=_C853( C429 C853 ) C429_=_C855( C429 C855 ) C429_=_C856( C429 C856 ) \nC431_=_C433( C431 C433 ) C431_=_C434( C431 C434 ) C431_=_C435( C431 C435 ) C431_=_C438( C431 C438 ) C431_=_C439( C431 C439 ) C431_=_C440( C431 C440 ) \nC431_=_C444( C431 C444 ) C431_=_C445( C431 C445 ) C431_=_C447( C431 C447 ) C431_=_C450( C431 C450 ) C431_=_C734( C431 C734 ) C431_=_C938( C431 C938 ) \nC431_=_C1220( C431 C1220 ) C431_=_C1224( C431 C1224 ) C431_=_C1230( C431 C1230 ) C431_=_C1231( C431 C1231 ) C431_=_C1232( C431 C1232 ) C431_=_C1237( C431 C1237 ) \nC433_=_C434( C433 C434 ) C433_=_C435( C433 C435 ) C433_=_C438( C433 C438 ) C433_=_C439( C433 C439 ) C433_=_C440( C433 C440 ) C433_=_C444( C433 C444 ) \nC433_=_C445(</w:t>
      </w:r>
    </w:p>
    <w:p>
      <w:pPr>
        <w:pStyle w:val="PreformattedText"/>
        <w:bidi w:val="0"/>
        <w:spacing w:before="0" w:after="0"/>
        <w:jc w:val="left"/>
        <w:rPr/>
      </w:pPr>
      <w:r>
        <w:rPr/>
        <w:t xml:space="preserve"> </w:t>
      </w:r>
      <w:r>
        <w:rPr/>
        <w:t>C433 C445 ) C433_=_C447( C433 C447 ) C433_=_C450( C433 C450 ) C433_=_C739( C433 C739 ) C433_=_C1857( C433 C1857 ) C433_=_C2201( C433 C2201 ) \nC433_=_C2203( C433 C2203 ) C433_=_C2205( C433 C2205 ) C433_=_C2207( C433 C2207 ) C433_=_C2209( C433 C2209 ) C433_=_C2210( C433 C2210 ) C433_=_C2211( C433 C2211 ) \nC433_=_C2212( C433 C2212 ) C433_=_C2213( C433 C2213 ) C434_=_C435( C434 C435 ) C434_=_C438( C434 C438 ) C434_=_C439( C434 C439 ) C434_=_C440( C434 C440 ) \nC434_=_C444( C434 C444 ) C434_=_C445( C434 C445 ) C434_=_C447( C434 C447 ) C434_=_C450( C434 C450 ) C434_=_C1101( C434 C1101 ) C434_=_C1149( C434 C1149 ) \nC434_=_C2357( C434 C2357 ) C434_=_C2361( C434 C2361 ) C434_=_C2365( C434 C2365 ) C434_=_C2368( C434 C2368 ) C435_=_C438( C435 C438 ) C435_=_C439( C435 C439 ) \nC435_=_C440( C435 C440 ) C435_=_C444( C435 C444 ) C435_=_C445( C435 C445 ) C435_=_C447( C435 C447 ) C435_=_C450( C435 C450 ) C435_=_C742( C435 C742 ) \nC435_=_C1386( C435 C1386 ) C435_=_C1793( C435 C1793 ) C435_=_C2434( C435 C2434 ) C435_=_C2435( C435 C2435 ) C435_=_C2437( C435 C2437 ) C435_=_C2439( C435 C2439 ) \nC435_=_C2446( C435 C2446 ) C438_=_C439( C438 C439 ) C438_=_C440( C438 C440 ) C438_=_C444( C438 C444 ) C438_=_C445( C438 C445 ) C438_=_C447( C438 C447 ) \nC438_=_C450( C438 C450 ) C438_=_C747( C438 C747 ) C438_=_C795( C438 C795 ) C438_=_C1463( C438 C1463 ) C438_=_C1899( C438 C1899 ) C438_=_C2342( C438 C2342 ) \nC438_=_C2555( C438 C2555 ) C438_=_C2604( C438 C2604 ) C438_=_C2720( C438 C2720 ) C438_=_C3006( C438 C3006 ) C438_=_C3011( C438 C3011 ) C438_=_C3012( C438 C3012 ) \nC438_=_C3015( C438 C3015 ) C439_=_C440( C439 C440 ) C439_=_C444( C439 C444 ) C439_=_C445( C439 C445 ) C439_=_C447( C439 C447 ) C439_=_C450( C439 C450 ) \nC439_=_C1157( C439 C1157 ) C439_=_C1616( C439 C1616 ) C439_=_C2707( C439 C2707 ) C439_=_C2880( C439 C2880 ) C439_=_C3122( C439 C3122 ) C439_=_C3123( C439 C3123 ) \nC439_=_C3124( C439 C3124 ) C439_=_C3129( C439 C3129 ) C439_=_C3130( C439 C3130 ) C439_=_C3133( C439 C3133 ) C440_=_C444( C440 C444 ) C440_=_C445( C440 C445 ) \nC440_=_C447( C440 C447 ) C440_=_C450( C440 C450 ) C440_=_C749( C440 C749 ) C440_=_C1415( C440 C1415 ) C440_=_C1821( C440 C1821 ) C440_=_C2520( C440 C2520 ) \nC440_=_C2557( C440 C2557 ) C440_=_C2737( C440 C2737 ) C440_=_C2813( C440 C2813 ) C440_=_C3068( C440 C3068 ) C440_=_C3197( C440 C3197 ) C440_=_C3199( C440 C3199 ) \nC440_=_C3202( C440 C3202 ) C444_=_C445( C444 C445 ) C444_=_C447( C444 C447 ) C444_=_C450( C444 C450 ) C444_=_C643( C444 C643 ) C444_=_C1162( C444 C1162 ) \nC444_=_C2883( C444 C2883 ) C444_=_C3291( C444 C3291 ) C444_=_C3352( C444 C3352 ) C444_=_C3471( C444 C3471 ) C444_=_C3475( C444 C3475 ) C444_=_C3476( C444 C3476 ) \nC445_=_C447( C445 C447 ) C445_=_C450( C445 C450 ) C445_=_C1549( C445 C1549 ) C445_=_C1598( C445 C1598 ) C445_=_C1878( C445 C1878 ) C445_=_C1976( C445 C1976 ) \nC445_=_C2852( C445 C2852 ) C445_=_C3207( C445 C3207 ) C445_=_C3304( C445 C3304 ) C445_=_C3545( C445 C3545 ) C445_=_C3546( C445 C3546 ) C445_=_C3547( C445 C3547 ) \nC445_=_C3548( C445 C3548 ) C445_=_C3549( C445 C3549 ) C445_=_C3551( C445 C3551 ) C445_=_C3553( C445 C3553 ) C445_=_C3555( C445 C3555 ) C445_=_C3556( C445 C3556 ) \nC445_=_C3557( C445 C3557 ) C447_=_C450( C447 C450 ) C447_=_C719( C447 C719 ) C447_=_C873( C447 C873 ) C447_=_C1601( C447 C1601 ) C447_=_C1716( C447 C1716 ) \nC447_=_C2004( C447 C2004 ) C447_=_C2743( C447 C2743 ) C447_=_C3101( C447 C3101 ) C447_=_C3211( C447 C3211 ) C447_=_C3307( C447 C3307 ) C447_=_C3629( C447 C3629 ) \nC447_=_C3714( C447 C3714 ) C447_=_C3780( C447 C3780 ) C447_=_C3781( C447 C3781 ) C447_=_C3782( C447 C3782 ) C447_=_C3783( C447 C3783 ) C447_=_C3786( C447 C3786 ) \nC447_=_C3787( C447 C3787 ) C450_=_C1167( C450 C1167 ) C450_=_C1350( C450 C1350 ) C450_=_C2615( C450 C2615 ) C450_=_C2888( C450 C2888 ) C450_=_C3257( C450 C3257 ) \nC450_=_C3269( C450 C3269 ) C450_=_C3299( C450 C3299 ) C450_=_C3319( C450 C3319 ) C450_=_C3857( C450 C3857 ) C453_=_C456( C453 C456 ) C453_=_C457( C453 C457 ) \nC453_=_C459( C453 C459 ) C453_=_C462( C453 C462 ) C453_=_C464( C453 C464 ) C453_=_C466( C453 C466 ) C453_=_C469( C453 C469 ) C453_=_C470( C453 C470 ) \nC453_=_C472( C453 C472 ) C453_=_C474( C453 C474 ) C453_=_C475( C453 C475 ) C453_=_C476( C453 C476 ) C453_=_C477( C453 C477 ) C453_=_C886( C453 C886 ) \nC453_=_C938( C453 C938 ) C453_=_C939( C453 C939 ) C453_=_C942( C453 C942 ) C453_=_C943( C453 C943 ) C453_=_C945( C453 C945 ) C453_=_C947( C453 C947 ) \nC453_=_C949( C453 C949 ) C453_=_C952( C453 C952 ) C453_=_C953( C453 C953 ) C453_=_C955( C453 C955 ) C453_=_C956( C453 C956 ) C453_=_C958( C453 C958 ) \nC453_=_C960( C453 C960 ) C453_=_C961( C453 C961 ) C456_=_C457( C456 C457 ) C456_=_C459( C456 C459 ) C456_=_C462( C456 C462 ) C456_=_C464( C456 C464 ) \nC456_=_C466( C456 C466 ) C456_=_C469( C456 C469 ) C456_=_C470( C456 C470 ) C456_=_C472( C456 C472 ) C456_=_C474( C456 C474 ) C456_=_C475( C456 C475 ) \nC456_=_C476( C456 C476 ) C456_=_C477( C456 C477 ) C456_=_C538( C456 C538 ) C456_=_C1384( C456 C1384 ) C456_=_C1656( C456 C1656 ) C456_=_C1746( C456 C1746 ) \nC456_=_C1930( C456 C1930 ) C456_=_C1931( C456 C1931 ) C456_=_C1933( C456 C1933 ) C456_=_C1936( C456 C1936 ) C456_=_C1937( C456 C1937 ) C456_=_C1940( C456 C1940 ) \nC456_=_C1941( C456 C1941 ) C456_=_C1942( C456 C1942 ) C456_=_C1946( C456 C1946 ) C456_=_C1948( C456 C1948 ) C457_=_C459( C457 C459 ) C457_=_C462( C457 C462 ) \nC457_=_C464( C457 C464 ) C457_=_C466( C457 C466 ) C457_=_C469( C457 C469 ) C457_=_C470( C457 C470 ) C457_=_C472( C457 C472 ) C457_=_C474( C457 C474 ) \nC457_=_C475( C457 C475 ) C457_=_C476( C457 C476 ) C457_=_C477( C457 C477 ) C457_=_C657( C457 C657 ) C457_=_C1361( C457 C1361 ) C457_=_C1703( C457 C1703 ) \nC457_=_C2079( C457 C2079 ) C457_=_C2080( C457 C2080 ) C457_=_C2082( C457 C2082 ) C457_=_C2083( C457 C2083 ) C457_=_C2084( C457 C2084 ) C457_=_C2085( C457 C2085 ) \nC457_=_C2086( C457 C2086 ) C457_=_C2087( C457 C2087 ) C457_=_C2089( C457 C2089 ) C457_=_C2090( C457 C2090 ) C459_=_C462( C459 C462 ) C459_=_C464( C459 C464 ) \nC459_=_C466( C459 C466 ) C459_=_C469( C459 C469 ) C459_=_C470( C459 C470 ) C459_=_C472( C459 C472 ) C459_=_C474( C459 C474 ) C459_=_C475( C459 C475 ) \nC459_=_C476( C459 C476 ) C459_=_C477( C459 C477 ) C459_=_C1341( C459 C1341 ) C459_=_C1435( C459 C1435 ) C459_=_C1841( C459 C1841 ) C459_=_C1872( C459 C1872 ) \nC459_=_C2239( C459 C2239 ) C459_=_C2932( C459 C2932 ) C459_=_C2934( C459 C2934 ) C459_=_C2937( C459 C2937 ) C459_=_C2939( C459 C2939 ) C459_=_C2941( C459 C2941 ) \nC459_=_C2944( C459 C2944 ) C459_=_C2948( C459 C2948 ) C462_=_C464( C462 C464 ) C462_=_C466( C462 C466 ) C462_=_C469( C462 C469 ) C462_=_C470( C462 C470 ) \nC462_=_C472( C462 C472 ) C462_=_C474( C462 C474 ) C462_=_C475( C462 C475 ) C462_=_C476( C462 C476 ) C462_=_C477( C462 C477 ) C462_=_C1232( C462 C1232 ) \nC462_=_C1667( C462 C1667 ) C462_=_C1975( C462 C1975 ) C462_=_C2659( C462 C2659 ) C462_=_C2710( C462 C2710 ) C462_=_C2977( C462 C2977 ) C462_=_C3448( C462 C3448 ) \nC462_=_C3449( C462 C3449 ) C462_=_C3450( C462 C3450 ) C462_=_C3451( C462 C3451 ) C462_=_C3452( C462 C3452 ) C462_=_C3453( C462 C3453 ) C462_=_C3456( C462 C3456 ) \nC462_=_C3457( C462 C3457 ) C462_=_C3458( C462 C3458 ) C462_=_C3459( C462 C3459 ) C462_=_C3461( C462 C3461 ) C464_=_C466( C464 C466 ) C464_=_C469( C464 C469 ) \nC464_=_C470( C464 C470 ) C464_=_C472( C464 C472 ) C464_=_C474( C464 C474 ) C464_=_C475( C464 C475 ) C464_=_C476( C464 C476 ) C464_=_C477( C464 C477 ) \nC464_=_C773( C464 C773 ) C464_=_C1185( C464 C1185 ) C464_=_C1642( C464 C1642 ) C464_=_C1759( C464 C1759 ) C464_=_C2002( C464 C2002 ) C464_=_C2025( C464 C2025 ) \nC464_=_C2149( C464 C2149 ) C464_=_C2265( C464 C2265 ) C464_=_C2522( C464 C2522 ) C464_=_C2645( C464 C2645 ) C464_=_C3161( C464 C3161 ) C464_=_C3562( C464 C3562 ) \nC464_=_C3564( C464 C3564 ) C464_=_C3566( C464 C3566 ) C466_=_C469( C466 C469 ) C466_=_C470( C466 C470 ) C466_=_C472( C466 C472 ) C466_=_C474( C466 C474 ) \nC466_=_C475( C466 C475 ) C466_=_C476( C466 C476 ) C466_=_C477( C466 C477 ) C466_=_C598( C466 C598 ) C466_=_C903( C466 C903 ) C466_=_C3130( C466 C3130 ) \nC466_=_C3165( C466 C3165 ) C466_=_C3186( C466 C3186 ) C466_=_C3595( C466 C3595 ) C466_=_C3636( C466 C3636 ) C466_=_C3646( C466 C3646 ) C466_=_C3713( C466 C3713 ) \nC466_=_C3738( C466 C3738 ) C466_=_C3739( C466 C3739 ) C466_=_C3741( C466 C3741 ) C466_=_C3744( C466 C3744 ) C466_=_C3747( C466 C3747 ) C469_=_C470( C469 C470 ) \nC469_=_C472( C469 C472 ) C469_=_C474( C469 C474 ) C469_=_C475( C469 C475 ) C469_=_C476( C469 C476 ) C469_=_C477( C469 C477 ) C469_=_C1009( C469 C1009 ) \nC469_=_C1237( C469 C1237 ) C469_=_C1536( C469 C1536 ) C469_=_C2231( C469 C2231 ) C469_=_C2985( C469 C2985 ) C469_=_C3274( C469 C3274 ) C469_=_C3505( C469 C3505 ) \nC469_=_C3529( C469 C3529 ) C469_=_C3709( C469 C3709 ) C469_=_C3823( C469 C3823 ) C469_=_C3844( C469 C3844 ) C469_=_C3959( C469 C3959 ) C469_=_C3965( C469 C3965 ) \nC469_=_C3968( C469 C3968 ) C469_=_C3986( C469 C3986 ) C469_=_C3987( C469 C3987 ) C470_=_C472( C470 C472 ) C470_=_C474( C470 C474 ) C470_=_C475( C470 C475 ) \nC470_=_C476( C470 C476 ) C470_=_C477( C470 C477 ) C470_=_C935( C470 C935 ) C470_=_C1279( C470 C1279 ) C470_=_C1786( C470 C1786 ) C470_=_C2113( C470 C2113 ) \nC470_=_C2270( C470 C2270 ) C470_=_C2793( C470 C2793 ) C470_=_C3312( C470 C3312 ) C470_=_C3407( C470 C3407 ) C470_=_C3519( C470 C3519 ) C470_=_C3540( C470 C3540 ) \nC470_=_C3680( C470 C3680 ) C470_=_C3888( C470 C3888 ) C470_=_C4048( C470 C4048 ) C470_=_C4051( C470 C4051 ) C472_=_C474( C472 C474 ) C472_=_C475( C472 C475 ) \nC472_=_C476( C472 C476 ) C472_=_C477( C472 C477 ) C472_=_C1374( C472 C1374 ) C472_=_C1788( C472 C1788 ) C472_=_C1986( C472 C1986 ) C472_=_C2211( C472 C2211 ) \nC472_=_C2430( C472 C2430 ) C472_=_C2496( C472 C2496 ) C472_=_C2748( C472 C2748 ) C472_=_C3119( C472 C3119 ) C472_=_C3275( C472 C3275 ) C472_=_C3693( C472 C3693 ) \nC472_=_C3980( C472 C3980 ) C474_=_C475( C474 C475 )</w:t>
      </w:r>
    </w:p>
    <w:p>
      <w:pPr>
        <w:pStyle w:val="PreformattedText"/>
        <w:bidi w:val="0"/>
        <w:spacing w:before="0" w:after="0"/>
        <w:jc w:val="left"/>
        <w:rPr/>
      </w:pPr>
      <w:r>
        <w:rPr/>
        <w:t xml:space="preserve"> </w:t>
      </w:r>
      <w:r>
        <w:rPr/>
        <w:t>C474_=_C476( C474 C476 ) C474_=_C477( C474 C477 ) C474_=_C672( C474 C672 ) C474_=_C856( C474 C856 ) \nC474_=_C961( C474 C961 ) C474_=_C1582( C474 C1582 ) C474_=_C1630( C474 C1630 ) C474_=_C1720( C474 C1720 ) C474_=_C1805( C474 C1805 ) C474_=_C2054( C474 C2054 ) \nC474_=_C2087( C474 C2087 ) C474_=_C2446( C474 C2446 ) C474_=_C2514( C474 C2514 ) C474_=_C3286( C474 C3286 ) C474_=_C3508( C474 C3508 ) C474_=_C3736( C474 C3736 ) \nC474_=_C3777( C474 C3777 ) C474_=_C3794( C474 C3794 ) C474_=_C3851( C474 C3851 ) C474_=_C4082( C474 C4082 ) C474_=_C4083( C474 C4083 ) C475_=_C476( C475 C476 ) \nC475_=_C477( C475 C477 ) C475_=_C883( C475 C883 ) C475_=_C1768( C475 C1768 ) C475_=_C2157( C475 C2157 ) C475_=_C2316( C475 C2316 ) C475_=_C2389( C475 C2389 ) \nC475_=_C2564( C475 C2564 ) C475_=_C2599( C475 C2599 ) C475_=_C2844( C475 C2844 ) C475_=_C3217( C475 C3217 ) C475_=_C3322( C475 C3322 ) C475_=_C3469( C475 C3469 ) \nC475_=_C3671( C475 C3671 ) C475_=_C4036( C475 C4036 ) C475_=_C4092( C475 C4092 ) C476_=_C477( C476 C477 ) C476_=_C674( C476 C674 ) C476_=_C728( C476 C728 ) \nC476_=_C884( C476 C884 ) C476_=_C1722( C476 C1722 ) C476_=_C2012( C476 C2012 ) C476_=_C2515( C476 C2515 ) C476_=_C3108( C476 C3108 ) C476_=_C3287( C476 C3287 ) \nC476_=_C3509( C476 C3509 ) C476_=_C3779( C476 C3779 ) C476_=_C3897( C476 C3897 ) C476_=_C3904( C476 C3904 ) C476_=_C4082( C476 C4082 ) C476_=_C4095( C476 C4095 ) \nC477_=_C575( C477 C575 ) C477_=_C781( C477 C781 ) C477_=_C834( C477 C834 ) C477_=_C1283( C477 C1283 ) C477_=_C1376( C477 C1376 ) C477_=_C1558( C477 C1558 ) \nC477_=_C1790( C477 C1790 ) C477_=_C1927( C477 C1927 ) C477_=_C1988( C477 C1988 ) C477_=_C2498( C477 C2498 ) C477_=_C2700( C477 C2700 ) C477_=_C2750( C477 C2750 ) \nC477_=_C3120( C477 C3120 ) C477_=_C3276( C477 C3276 ) C477_=_C3687( C477 C3687 ) C477_=_C3695( C477 C3695 ) C477_=_C3982( C477 C3982 ) C477_=_C4099( C477 C4099 ) \nC479_=_C487( C479 C487 ) C479_=_C497( C479 C497 ) C479_=_C499( C479 C499 ) C479_=_C1478( C479 C1478 ) C479_=_C1681( C479 C1681 ) C479_=_C1682( C479 C1682 ) \nC479_=_C1683( C479 C1683 ) C479_=_C1684( C479 C1684 ) C479_=_C1687( C479 C1687 ) C479_=_C1688( C479 C1688 ) C479_=_C1691( C479 C1691 ) C479_=_C1692( C479 C1692 ) \nC479_=_C1693( C479 C1693 ) C479_=_C1694( C479 C1694 ) C479_=_C1695( C479 C1695 ) C479_=_C1700( C479 C1700 ) C487_=_C497( C487 C497 ) C487_=_C499( C487 C499 ) \nC487_=_C593( C487 C593 ) C487_=_C897( C487 C897 ) C487_=_C1436( C487 C1436 ) C487_=_C2205( C487 C2205 ) C487_=_C2278( C487 C2278 ) C487_=_C2417( C487 C2417 ) \nC487_=_C3065( C487 C3065 ) C487_=_C3066( C487 C3066 ) C487_=_C3067( C487 C3067 ) C487_=_C3068( C487 C3068 ) C487_=_C3070( C487 C3070 ) C487_=_C3071( C487 C3071 ) \nC487_=_C3072( C487 C3072 ) C487_=_C3079( C487 C3079 ) C497_=_C499( C497 C499 ) C497_=_C1002( C497 C1002 ) C497_=_C1693( C497 C1693 ) C497_=_C2003( C497 C2003 ) \nC497_=_C2027( C497 C2027 ) C497_=_C2102( C497 C2102 ) C497_=_C2150( C497 C2150 ) C497_=_C2170( C497 C2170 ) C497_=_C2189( C497 C2189 ) C497_=_C2222( C497 C2222 ) \nC497_=_C2422( C497 C2422 ) C497_=_C2523( C497 C2523 ) C497_=_C3098( C497 C3098 ) C497_=_C3265( C497 C3265 ) C497_=_C3522( C497 C3522 ) C497_=_C3608( C497 C3608 ) \nC497_=_C3609( C497 C3609 ) C497_=_C3610( C497 C3610 ) C497_=_C3611( C497 C3611 ) C497_=_C3612( C497 C3612 ) C497_=_C3613( C497 C3613 ) C497_=_C3617( C497 C3617 ) \nC499_=_C872( C499 C872 ) C499_=_C1321( C499 C1321 ) C499_=_C1445( C499 C1445 ) C499_=_C1516( C499 C1516 ) C499_=_C2289( C499 C2289 ) C499_=_C2772( C499 C2772 ) \nC499_=_C3071( C499 C3071 ) C499_=_C3087( C499 C3087 ) C499_=_C3100( C499 C3100 ) C499_=_C3163( C499 C3163 ) C499_=_C3185( C499 C3185 ) C499_=_C3199( C499 C3199 ) \nC499_=_C3570( C499 C3570 ) C499_=_C3697( C499 C3697 ) C499_=_C3700( C499 C3700 ) C499_=_C3701( C499 C3701 ) C499_=_C3702( C499 C3702 ) C499_=_C3703( C499 C3703 ) \nC499_=_C3704( C499 C3704 ) C499_=_C3705( C499 C3705 ) C506_=_C507( C506 C507 ) C506_=_C508( C506 C508 ) C506_=_C509( C506 C509 ) C506_=_C510( C506 C510 ) \nC506_=_C511( C506 C511 ) C506_=_C512( C506 C512 ) C506_=_C514( C506 C514 ) C506_=_C515( C506 C515 ) C506_=_C516( C506 C516 ) C506_=_C518( C506 C518 ) \nC506_=_C519( C506 C519 ) C506_=_C521( C506 C521 ) C506_=_C523( C506 C523 ) C506_=_C528( C506 C528 ) C506_=_C529( C506 C529 ) C506_=_C530( C506 C530 ) \nC506_=_C916( C506 C916 ) C506_=_C927( C506 C927 ) C506_=_C934( C506 C934 ) C506_=_C935( C506 C935 ) C506_=_C936( C506 C936 ) C506_=_C937( C506 C937 ) \nC507_=_C508( C507 C508 ) C507_=_C509( C507 C509 ) C507_=_C510( C507 C510 ) C507_=_C511( C507 C511 ) C507_=_C512( C507 C512 ) C507_=_C514( C507 C514 ) \nC507_=_C515( C507 C515 ) C507_=_C516( C507 C516 ) C507_=_C518( C507 C518 ) C507_=_C519( C507 C519 ) C507_=_C521( C507 C521 ) C507_=_C523( C507 C523 ) \nC507_=_C528( C507 C528 ) C507_=_C529( C507 C529 ) C507_=_C530( C507 C530 ) C507_=_C1244( C507 C1244 ) C507_=_C1258( C507 C1258 ) C507_=_C1260( C507 C1260 ) \nC508_=_C509( C508 C509 ) C508_=_C510( C508 C510 ) C508_=_C511( C508 C511 ) C508_=_C512( C508 C512 ) C508_=_C514( C508 C514 ) C508_=_C515( C508 C515 ) \nC508_=_C516( C508 C516 ) C508_=_C518( C508 C518 ) C508_=_C519( C508 C519 ) C508_=_C521( C508 C521 ) C508_=_C523( C508 C523 ) C508_=_C528( C508 C528 ) \nC508_=_C529( C508 C529 ) C508_=_C530( C508 C530 ) C508_=_C1264( C508 C1264 ) C508_=_C1265( C508 C1265 ) C508_=_C1271( C508 C1271 ) C508_=_C1277( C508 C1277 ) \nC508_=_C1279( C508 C1279 ) C508_=_C1280( C508 C1280 ) C508_=_C1281( C508 C1281 ) C508_=_C1282( C508 C1282 ) C508_=_C1283( C508 C1283 ) C508_=_C1284( C508 C1284 ) \nC509_=_C510( C509 C510 ) C509_=_C511( C509 C511 ) C509_=_C512( C509 C512 ) C509_=_C514( C509 C514 ) C509_=_C515( C509 C515 ) C509_=_C516( C509 C516 ) \nC509_=_C518( C509 C518 ) C509_=_C519( C509 C519 ) C509_=_C521( C509 C521 ) C509_=_C523( C509 C523 ) C509_=_C528( C509 C528 ) C509_=_C529( C509 C529 ) \nC509_=_C530( C509 C530 ) C509_=_C1378( C509 C1378 ) C509_=_C1404( C509 C1404 ) C509_=_C1476( C509 C1476 ) C509_=_C1478( C509 C1478 ) C509_=_C1482( C509 C1482 ) \nC509_=_C1491( C509 C1491 ) C509_=_C1493( C509 C1493 ) C509_=_C1495( C509 C1495 ) C509_=_C1496( C509 C1496 ) C509_=_C1497( C509 C1497 ) C510_=_C511( C510 C511 ) \nC510_=_C512( C510 C512 ) C510_=_C514( C510 C514 ) C510_=_C515( C510 C515 ) C510_=_C516( C510 C516 ) C510_=_C518( C510 C518 ) C510_=_C519( C510 C519 ) \nC510_=_C521( C510 C521 ) C510_=_C523( C510 C523 ) C510_=_C528( C510 C528 ) C510_=_C529( C510 C529 ) C510_=_C530( C510 C530 ) C510_=_C760( C510 C760 ) \nC510_=_C1476( C510 C1476 ) C510_=_C1524( C510 C1524 ) C510_=_C1525( C510 C1525 ) C510_=_C1527( C510 C1527 ) C510_=_C1528( C510 C1528 ) C510_=_C1529( C510 C1529 ) \nC510_=_C1530( C510 C1530 ) C510_=_C1531( C510 C1531 ) C510_=_C1532( C510 C1532 ) C510_=_C1533( C510 C1533 ) C510_=_C1536( C510 C1536 ) C510_=_C1537( C510 C1537 ) \nC510_=_C1538( C510 C1538 ) C510_=_C1539( C510 C1539 ) C510_=_C1541( C510 C1541 ) C511_=_C512( C511 C512 ) C511_=_C514( C511 C514 ) C511_=_C515( C511 C515 ) \nC511_=_C516( C511 C516 ) C511_=_C518( C511 C518 ) C511_=_C519( C511 C519 ) C511_=_C521( C511 C521 ) C511_=_C523( C511 C523 ) C511_=_C528( C511 C528 ) \nC511_=_C529( C511 C529 ) C511_=_C530( C511 C530 ) C511_=_C1633( C511 C1633 ) C511_=_C1637( C511 C1637 ) C511_=_C1642( C511 C1642 ) C511_=_C1644( C511 C1644 ) \nC511_=_C1645( C511 C1645 ) C511_=_C1647( C511 C1647 ) C511_=_C1651( C511 C1651 ) C512_=_C514( C512 C514 ) C512_=_C515( C512 C515 ) C512_=_C516( C512 C516 ) \nC512_=_C518( C512 C518 ) C512_=_C519( C512 C519 ) C512_=_C521( C512 C521 ) C512_=_C523( C512 C523 ) C512_=_C528( C512 C528 ) C512_=_C529( C512 C529 ) \nC512_=_C530( C512 C530 ) C512_=_C815( C512 C815 ) C512_=_C916( C512 C916 ) C512_=_C1265( C512 C1265 ) C512_=_C1633( C512 C1633 ) C512_=_C1772( C512 C1772 ) \nC512_=_C1777( C512 C1777 ) C512_=_C1778( C512 C1778 ) C512_=_C1779( C512 C1779 ) C512_=_C1780( C512 C1780 ) C512_=_C1783( C512 C1783 ) C512_=_C1784( C512 C1784 ) \nC512_=_C1785( C512 C1785 ) C512_=_C1786( C512 C1786 ) C512_=_C1788( C512 C1788 ) C512_=_C1790( C512 C1790 ) C514_=_C515( C514 C515 ) C514_=_C516( C514 C516 ) \nC514_=_C518( C514 C518 ) C514_=_C519( C514 C519 ) C514_=_C521( C514 C521 ) C514_=_C523( C514 C523 ) C514_=_C528( C514 C528 ) C514_=_C529( C514 C529 ) \nC514_=_C530( C514 C530 ) C514_=_C1682( C514 C1682 ) C514_=_C2170( C514 C2170 ) C514_=_C2174( C514 C2174 ) C514_=_C2177( C514 C2177 ) C515_=_C516( C515 C516 ) \nC515_=_C518( C515 C518 ) C515_=_C519( C515 C519 ) C515_=_C521( C515 C521 ) C515_=_C523( C515 C523 ) C515_=_C528( C515 C528 ) C515_=_C529( C515 C529 ) \nC515_=_C530( C515 C530 ) C515_=_C1155( C515 C1155 ) C515_=_C1590( C515 C1590 ) C515_=_C2966( C515 C2966 ) C515_=_C2971( C515 C2971 ) C515_=_C2973( C515 C2973 ) \nC516_=_C518( C516 C518 ) C516_=_C519( C516 C519 ) C516_=_C521( C516 C521 ) C516_=_C523( C516 C523 ) C516_=_C528( C516 C528 ) C516_=_C529( C516 C529 ) \nC516_=_C530( C516 C530 ) C516_=_C687( C516 C687 ) C516_=_C927( C516 C927 ) C516_=_C1081( C516 C1081 ) C516_=_C1271( C516 C1271 ) C516_=_C2061( C516 C2061 ) \nC516_=_C2439( C516 C2439 ) C516_=_C3302( C516 C3302 ) C516_=_C3303( C516 C3303 ) C516_=_C3304( C516 C3304 ) C516_=_C3306( C516 C3306 ) C516_=_C3307( C516 C3307 ) \nC516_=_C3310( C516 C3310 ) C516_=_C3311( C516 C3311 ) C516_=_C3312( C516 C3312 ) C518_=_C519( C518 C519 ) C518_=_C521( C518 C521 ) C518_=_C523( C518 C523 ) \nC518_=_C528( C518 C528 ) C518_=_C529( C518 C529 ) C518_=_C530( C518 C530 ) C518_=_C1390( C518 C1390 ) C518_=_C1777( C518 C1777 ) C518_=_C1936( C518 C1936 ) \nC518_=_C3302( C518 C3302 ) C518_=_C3361( C518 C3361 ) C518_=_C3403( C518 C3403 ) C518_=_C3404( C518 C3404 ) C518_=_C3407( C518 C3407 ) C518_=_C3408( C518 C3408 ) \nC518_=_C3409( C518 C3409 ) C519_=_C521( C519 C521 ) C519_=_C523( C519 C523 ) C519_=_C528( C519 C528 ) C519_=_C529( C519 C529 ) C519_=_C530( C519 C530 ) \nC519_=_C1163( C519 C1163 ) C519_=_C1597( C519 C1597 ) C519_=_C3353( C519 C3353 ) C519_=_C3491( C519 C3491 )</w:t>
      </w:r>
    </w:p>
    <w:p>
      <w:pPr>
        <w:pStyle w:val="PreformattedText"/>
        <w:bidi w:val="0"/>
        <w:spacing w:before="0" w:after="0"/>
        <w:jc w:val="left"/>
        <w:rPr/>
      </w:pPr>
      <w:r>
        <w:rPr/>
        <w:t xml:space="preserve"> </w:t>
      </w:r>
      <w:r>
        <w:rPr/>
        <w:t>C519_=_C3493( C519 C3493 ) C521_=_C523( C521 C523 ) \nC521_=_C528( C521 C528 ) C521_=_C529( C521 C529 ) C521_=_C530( C521 C530 ) C521_=_C828( C521 C828 ) C521_=_C934( C521 C934 ) C521_=_C1277( C521 C1277 ) \nC521_=_C1645( C521 C1645 ) C521_=_C2726( C521 C2726 ) C521_=_C3240( C521 C3240 ) C521_=_C3347( C521 C3347 ) C521_=_C3404( C521 C3404 ) C521_=_C3502( C521 C3502 ) \nC521_=_C3686( C521 C3686 ) C521_=_C3721( C521 C3721 ) C521_=_C3759( C521 C3759 ) C521_=_C3871( C521 C3871 ) C521_=_C3886( C521 C3886 ) C521_=_C3887( C521 C3887 ) \nC521_=_C3888( C521 C3888 ) C523_=_C528( C523 C528 ) C523_=_C529( C523 C529 ) C523_=_C530( C523 C530 ) C523_=_C2872( C523 C2872 ) C523_=_C3923( C523 C3923 ) \nC523_=_C3930( C523 C3930 ) C528_=_C529( C528 C529 ) C528_=_C530( C528 C530 ) C528_=_C805( C528 C805 ) C528_=_C936( C528 C936 ) C528_=_C1280( C528 C1280 ) \nC528_=_C1803( C528 C1803 ) C528_=_C2085( C528 C2085 ) C528_=_C2473( C528 C2473 ) C528_=_C3369( C528 C3369 ) C528_=_C3408( C528 C3408 ) C528_=_C3950( C528 C3950 ) \nC528_=_C4048( C528 C4048 ) C529_=_C530( C529 C530 ) C529_=_C855( C529 C855 ) C529_=_C937( C529 C937 ) C529_=_C1282( C529 C1282 ) C529_=_C2075( C529 C2075 ) \nC529_=_C2809( C529 C2809 ) C529_=_C3395( C529 C3395 ) C529_=_C3409( C529 C3409 ) C529_=_C3828( C529 C3828 ) C529_=_C3917( C529 C3917 ) C529_=_C4009( C529 C4009 ) \nC529_=_C4051( C529 C4051 ) C529_=_C4072( C529 C4072 ) C529_=_C4081( C529 C4081 ) C530_=_C1403( C530 C1403 ) C530_=_C1808( C530 C1808 ) C530_=_C3926( C530 C3926 ) \nC530_=_C4042( C530 C4042 ) C530_=_C4078( C530 C4078 ) C530_=_C4083( C530 C4083 ) C533_=_C536( C533 C536 ) C533_=_C537( C533 C537 ) C533_=_C538( C533 C538 ) \nC533_=_C541( C533 C541 ) C533_=_C543( C533 C543 ) C533_=_C549( C533 C549 ) C533_=_C732( C533 C732 ) C533_=_C733( C533 C733 ) C533_=_C734( C533 C734 ) \nC533_=_C736( C533 C736 ) C533_=_C738( C533 C738 ) C533_=_C739( C533 C739 ) C533_=_C740( C533 C740 ) C533_=_C741( C533 C741 ) C533_=_C742( C533 C742 ) \nC533_=_C743( C533 C743 ) C533_=_C744( C533 C744 ) C533_=_C745( C533 C745 ) C533_=_C746( C533 C746 ) C533_=_C747( C533 C747 ) C533_=_C748( C533 C748 ) \nC533_=_C749( C533 C749 ) C533_=_C750( C533 C750 ) C533_=_C751( C533 C751 ) C533_=_C752( C533 C752 ) C536_=_C537( C536 C537 ) C536_=_C538( C536 C538 ) \nC536_=_C541( C536 C541 ) C536_=_C543( C536 C543 ) C536_=_C549( C536 C549 ) C536_=_C1655( C536 C1655 ) C536_=_C1656( C536 C1656 ) C536_=_C1659( C536 C1659 ) \nC536_=_C1662( C536 C1662 ) C536_=_C1663( C536 C1663 ) C536_=_C1664( C536 C1664 ) C536_=_C1666( C536 C1666 ) C536_=_C1667( C536 C1667 ) C536_=_C1668( C536 C1668 ) \nC536_=_C1670( C536 C1670 ) C536_=_C1671( C536 C1671 ) C536_=_C1673( C536 C1673 ) C536_=_C1675( C536 C1675 ) C536_=_C1676( C536 C1676 ) C536_=_C1677( C536 C1677 ) \nC536_=_C1678( C536 C1678 ) C536_=_C1679( C536 C1679 ) C537_=_C538( C537 C538 ) C537_=_C541( C537 C541 ) C537_=_C543( C537 C543 ) C537_=_C549( C537 C549 ) \nC537_=_C1407( C537 C1407 ) C537_=_C1655( C537 C1655 ) C537_=_C1809( C537 C1809 ) C537_=_C1812( C537 C1812 ) C537_=_C1814( C537 C1814 ) C537_=_C1815( C537 C1815 ) \nC537_=_C1816( C537 C1816 ) C537_=_C1819( C537 C1819 ) C537_=_C1821( C537 C1821 ) C537_=_C1823( C537 C1823 ) C537_=_C1825( C537 C1825 ) C537_=_C1826( C537 C1826 ) \nC537_=_C1827( C537 C1827 ) C537_=_C1828( C537 C1828 ) C537_=_C1829( C537 C1829 ) C537_=_C1830( C537 C1830 ) C537_=_C1832( C537 C1832 ) C537_=_C1833( C537 C1833 ) \nC538_=_C541( C538 C541 ) C538_=_C543( C538 C543 ) C538_=_C549( C538 C549 ) C538_=_C1384( C538 C1384 ) C538_=_C1656( C538 C1656 ) C538_=_C1746( C538 C1746 ) \nC538_=_C1930( C538 C1930 ) C538_=_C1931( C538 C1931 ) C538_=_C1933( C538 C1933 ) C538_=_C1936( C538 C1936 ) C538_=_C1937( C538 C1937 ) C538_=_C1940( C538 C1940 ) \nC538_=_C1941( C538 C1941 ) C538_=_C1942( C538 C1942 ) C538_=_C1946( C538 C1946 ) C538_=_C1948( C538 C1948 ) C541_=_C543( C541 C543 ) C541_=_C549( C541 C549 ) \nC541_=_C605( C541 C605 ) C541_=_C1019( C541 C1019 ) C541_=_C1432( C541 C1432 ) C541_=_C1812( C541 C1812 ) C541_=_C1836( C541 C1836 ) C541_=_C1930( C541 C1930 ) \nC541_=_C2237( C541 C2237 ) C541_=_C2238( C541 C2238 ) C541_=_C2239( C541 C2239 ) C541_=_C2240( C541 C2240 ) C541_=_C2241( C541 C2241 ) C541_=_C2242( C541 C2242 ) \nC541_=_C2243( C541 C2243 ) C541_=_C2244( C541 C2244 ) C541_=_C2246( C541 C2246 ) C541_=_C2248( C541 C2248 ) C541_=_C2249( C541 C2249 ) C541_=_C2250( C541 C2250 ) \nC541_=_C2251( C541 C2251 ) C541_=_C2252( C541 C2252 ) C541_=_C2253( C541 C2253 ) C543_=_C549( C543 C549 ) C543_=_C743( C543 C743 ) C543_=_C844( C543 C844 ) \nC543_=_C865( C543 C865 ) C543_=_C1224( C543 C1224 ) C543_=_C1313( C543 C1313 ) C543_=_C1749( C543 C1749 ) C543_=_C2201( C543 C2201 ) C543_=_C2298( C543 C2298 ) \nC543_=_C2435( C543 C2435 ) C543_=_C2555( C543 C2555 ) C543_=_C2556( C543 C2556 ) C543_=_C2557( C543 C2557 ) C543_=_C2559( C543 C2559 ) C543_=_C2563( C543 C2563 ) \nC543_=_C2564( C543 C2564 ) C543_=_C2565( C543 C2565 ) C543_=_C2566( C543 C2566 ) C549_=_C665( C549 C665 ) C549_=_C1663( C549 C1663 ) C549_=_C1728( C549 C1728 ) \nC549_=_C2241( C549 C2241 ) C549_=_C2993( C549 C2993 ) C549_=_C3032( C549 C3032 ) C549_=_C3033( C549 C3033 ) C549_=_C3037( C549 C3037 ) C549_=_C3039( C549 C3039 ) \nC562_=_C568( C562 C568 ) C562_=_C570( C562 C570 ) C562_=_C575( C562 C575 ) C562_=_C576( C562 C576 ) C562_=_C761( C562 C761 ) C562_=_C812( C562 C812 ) \nC562_=_C1264( C562 C1264 ) C562_=_C1286( C562 C1286 ) C562_=_C1542( C562 C1542 ) C562_=_C1545( C562 C1545 ) C562_=_C1547( C562 C1547 ) C562_=_C1548( C562 C1548 ) \nC562_=_C1549( C562 C1549 ) C562_=_C1550( C562 C1550 ) C562_=_C1551( C562 C1551 ) C562_=_C1552( C562 C1552 ) C562_=_C1553( C562 C1553 ) C562_=_C1555( C562 C1555 ) \nC562_=_C1556( C562 C1556 ) C562_=_C1558( C562 C1558 ) C562_=_C1562( C562 C1562 ) C568_=_C570( C568 C570 ) C568_=_C575( C568 C575 ) C568_=_C576( C568 C576 ) \nC568_=_C589( C568 C589 ) C568_=_C662( C568 C662 ) C568_=_C1613( C568 C1613 ) C568_=_C2119( C568 C2119 ) C568_=_C2184( C568 C2184 ) C568_=_C2639( C568 C2639 ) \nC568_=_C2654( C568 C2654 ) C568_=_C2673( C568 C2673 ) C568_=_C2704( C568 C2704 ) C568_=_C2705( C568 C2705 ) C568_=_C2706( C568 C2706 ) C568_=_C2707( C568 C2707 ) \nC568_=_C2708( C568 C2708 ) C568_=_C2709( C568 C2709 ) C568_=_C2710( C568 C2710 ) C568_=_C2711( C568 C2711 ) C568_=_C2712( C568 C2712 ) C568_=_C2715( C568 C2715 ) \nC568_=_C2716( C568 C2716 ) C568_=_C2717( C568 C2717 ) C568_=_C2718( C568 C2718 ) C568_=_C2719( C568 C2719 ) C570_=_C575( C570 C575 ) C570_=_C576( C570 C576 ) \nC570_=_C819( C570 C819 ) C570_=_C1181( C570 C1181 ) C570_=_C1707( C570 C1707 ) C570_=_C2203( C570 C2203 ) C570_=_C2416( C570 C2416 ) C570_=_C2865( C570 C2865 ) \nC570_=_C2866( C570 C2866 ) C570_=_C2868( C570 C2868 ) C570_=_C2869( C570 C2869 ) C570_=_C2870( C570 C2870 ) C570_=_C2872( C570 C2872 ) C570_=_C2875( C570 C2875 ) \nC570_=_C2877( C570 C2877 ) C575_=_C576( C575 C576 ) C575_=_C781( C575 C781 ) C575_=_C834( C575 C834 ) C575_=_C1283( C575 C1283 ) C575_=_C1376( C575 C1376 ) \nC575_=_C1558( C575 C1558 ) C575_=_C1790( C575 C1790 ) C575_=_C1927( C575 C1927 ) C575_=_C1988( C575 C1988 ) C575_=_C2498( C575 C2498 ) C575_=_C2700( C575 C2700 ) \nC575_=_C2750( C575 C2750 ) C575_=_C3120( C575 C3120 ) C575_=_C3276( C575 C3276 ) C575_=_C3687( C575 C3687 ) C575_=_C3695( C575 C3695 ) C575_=_C3982( C575 C3982 ) \nC575_=_C4099( C575 C4099 ) C576_=_C782( C576 C782 ) C576_=_C835( C576 C835 ) C576_=_C1092( C576 C1092 ) C576_=_C1284( C576 C1284 ) C576_=_C1330( C576 C1330 ) \nC576_=_C1928( C576 C1928 ) C576_=_C2390( C576 C2390 ) C576_=_C2637( C576 C2637 ) C576_=_C2701( C576 C2701 ) C576_=_C3555( C576 C3555 ) C576_=_C3688( C576 C3688 ) \nC576_=_C3696( C576 C3696 ) C576_=_C3737( C576 C3737 ) C576_=_C3786( C576 C3786 ) C576_=_C3918( C576 C3918 ) C576_=_C4070( C576 C4070 ) C576_=_C4099( C576 C4099 ) \nC577_=_C580( C577 C580 ) C577_=_C581( C577 C581 ) C577_=_C582( C577 C582 ) C577_=_C589( C577 C589 ) C577_=_C593( C577 C593 ) C577_=_C597( C577 C597 ) \nC577_=_C598( C577 C598 ) C577_=_C600( C577 C600 ) C577_=_C628( C577 C628 ) C577_=_C629( C577 C629 ) C577_=_C630( C577 C630 ) C577_=_C631( C577 C631 ) \nC577_=_C632( C577 C632 ) C577_=_C635( C577 C635 ) C577_=_C637( C577 C637 ) C577_=_C638( C577 C638 ) C577_=_C640( C577 C640 ) C577_=_C641( C577 C641 ) \nC577_=_C643( C577 C643 ) C577_=_C644( C577 C644 ) C577_=_C645( C577 C645 ) C577_=_C648( C577 C648 ) C577_=_C649( C577 C649 ) C577_=_C650( C577 C650 ) \nC577_=_C655( C577 C655 ) C580_=_C581( C580 C581 ) C580_=_C582( C580 C582 ) C580_=_C589( C580 C589 ) C580_=_C593( C580 C593 ) C580_=_C597( C580 C597 ) \nC580_=_C598( C580 C598 ) C580_=_C600( C580 C600 ) C580_=_C630( C580 C630 ) C580_=_C886( C580 C886 ) C580_=_C887( C580 C887 ) C580_=_C888( C580 C888 ) \nC580_=_C890( C580 C890 ) C580_=_C891( C580 C891 ) C580_=_C892( C580 C892 ) C580_=_C893( C580 C893 ) C580_=_C894( C580 C894 ) C580_=_C896( C580 C896 ) \nC580_=_C897( C580 C897 ) C580_=_C898( C580 C898 ) C580_=_C900( C580 C900 ) C580_=_C902( C580 C902 ) C580_=_C903( C580 C903 ) C580_=_C905( C580 C905 ) \nC580_=_C906( C580 C906 ) C580_=_C909( C580 C909 ) C581_=_C582( C581 C582 ) C581_=_C589( C581 C589 ) C581_=_C593( C581 C593 ) C581_=_C597( C581 C597 ) \nC581_=_C598( C581 C598 ) C581_=_C600( C581 C600 ) C581_=_C891( C581 C891 ) C581_=_C1176( C581 C1176 ) C581_=_C1244( C581 C1244 ) C581_=_C1358( C581 C1358 ) \nC581_=_C1565( C581 C1565 ) C581_=_C1834( C581 C1834 ) C581_=_C1857( C581 C1857 ) C581_=_C1858( C581 C1858 ) C581_=_C1860( C581 C1860 ) C581_=_C1861( C581 C1861 ) \nC581_=_C1862( C581 C1862 ) C581_=_C1865( C581 C1865 ) C581_=_C1866( C581 C1866 ) C582_=_C589( C582 C589 ) C582_=_C593( C582 C593 ) C582_=_C597( C582 C597 ) \nC582_=_C598( C582 C598 ) C582_=_C600( C582 C600 ) C582_=_C678( C582 C678 ) C582_=_C892( C582 C892 ) C582_=_C969( C582 C969 ) C582_=_C1949( C582 C1949 ) \nC582_=_C1951( C582 C1951 ) C582_=_C1952( C582 C1952 ) C582_=_C1953( C582 C1953 ) C582_=_C1954( C582 C1954 ) C582_=_C1955( C582 C1955</w:t>
      </w:r>
    </w:p>
    <w:p>
      <w:pPr>
        <w:pStyle w:val="PreformattedText"/>
        <w:bidi w:val="0"/>
        <w:spacing w:before="0" w:after="0"/>
        <w:jc w:val="left"/>
        <w:rPr/>
      </w:pPr>
      <w:r>
        <w:rPr/>
        <w:t xml:space="preserve"> </w:t>
      </w:r>
      <w:r>
        <w:rPr/>
        <w:t>) C582_=_C1959( C582 C1959 ) \nC582_=_C1962( C582 C1962 ) C582_=_C1966( C582 C1966 ) C582_=_C1967( C582 C1967 ) C589_=_C593( C589 C593 ) C589_=_C597( C589 C597 ) C589_=_C598( C589 C598 ) \nC589_=_C600( C589 C600 ) C589_=_C662( C589 C662 ) C589_=_C1613( C589 C1613 ) C589_=_C2119( C589 C2119 ) C589_=_C2184( C589 C2184 ) C589_=_C2639( C589 C2639 ) \nC589_=_C2654( C589 C2654 ) C589_=_C2673( C589 C2673 ) C589_=_C2704( C589 C2704 ) C589_=_C2705( C589 C2705 ) C589_=_C2706( C589 C2706 ) C589_=_C2707( C589 C2707 ) \nC589_=_C2708( C589 C2708 ) C589_=_C2709( C589 C2709 ) C589_=_C2710( C589 C2710 ) C589_=_C2711( C589 C2711 ) C589_=_C2712( C589 C2712 ) C589_=_C2715( C589 C2715 ) \nC589_=_C2716( C589 C2716 ) C589_=_C2717( C589 C2717 ) C589_=_C2718( C589 C2718 ) C589_=_C2719( C589 C2719 ) C593_=_C597( C593 C597 ) C593_=_C598( C593 C598 ) \nC593_=_C600( C593 C600 ) C593_=_C897( C593 C897 ) C593_=_C1436( C593 C1436 ) C593_=_C2205( C593 C2205 ) C593_=_C2278( C593 C2278 ) C593_=_C2417( C593 C2417 ) \nC593_=_C3065( C593 C3065 ) C593_=_C3066( C593 C3066 ) C593_=_C3067( C593 C3067 ) C593_=_C3068( C593 C3068 ) C593_=_C3070( C593 C3070 ) C593_=_C3071( C593 C3071 ) \nC593_=_C3072( C593 C3072 ) C593_=_C3079( C593 C3079 ) C597_=_C598( C597 C598 ) C597_=_C600( C597 C600 ) C597_=_C644( C597 C644 ) C597_=_C1621( C597 C1621 ) \nC597_=_C1862( C597 C1862 ) C597_=_C1955( C597 C1955 ) C597_=_C2129( C597 C2129 ) C597_=_C3000( C597 C3000 ) C597_=_C3072( C597 C3072 ) C597_=_C3129( C597 C3129 ) \nC597_=_C3164( C597 C3164 ) C597_=_C3222( C597 C3222 ) C597_=_C3389( C597 C3389 ) C597_=_C3546( C597 C3546 ) C597_=_C3713( C597 C3713 ) C597_=_C3714( C597 C3714 ) \nC597_=_C3715( C597 C3715 ) C597_=_C3717( C597 C3717 ) C597_=_C3718( C597 C3718 ) C598_=_C600( C598 C600 ) C598_=_C903( C598 C903 ) C598_=_C3130( C598 C3130 ) \nC598_=_C3165( C598 C3165 ) C598_=_C3186( C598 C3186 ) C598_=_C3595( C598 C3595 ) C598_=_C3636( C598 C3636 ) C598_=_C3646( C598 C3646 ) C598_=_C3713( C598 C3713 ) \nC598_=_C3738( C598 C3738 ) C598_=_C3739( C598 C3739 ) C598_=_C3741( C598 C3741 ) C598_=_C3744( C598 C3744 ) C598_=_C3747( C598 C3747 ) C600_=_C906( C600 C906 ) \nC600_=_C1579( C600 C1579 ) C600_=_C2312( C600 C2312 ) C600_=_C2581( C600 C2581 ) C600_=_C2839( C600 C2839 ) C600_=_C3166( C600 C3166 ) C600_=_C3331( C600 C3331 ) \nC600_=_C3442( C600 C3442 ) C600_=_C3717( C600 C3717 ) C600_=_C3848( C600 C3848 ) C600_=_C3872( C600 C3872 ) C600_=_C3974( C600 C3974 ) C600_=_C3975( C600 C3975 ) \nC600_=_C3976( C600 C3976 ) C603_=_C605( C603 C605 ) C603_=_C606( C603 C606 ) C603_=_C608( C603 C608 ) C603_=_C610( C603 C610 ) C603_=_C616( C603 C616 ) \nC603_=_C618( C603 C618 ) C603_=_C620( C603 C620 ) C603_=_C623( C603 C623 ) C603_=_C627( C603 C627 ) C603_=_C676( C603 C676 ) C603_=_C1146( C603 C1146 ) \nC603_=_C1149( C603 C1149 ) C603_=_C1150( C603 C1150 ) C603_=_C1152( C603 C1152 ) C603_=_C1155( C603 C1155 ) C603_=_C1156( C603 C1156 ) C603_=_C1157( C603 C1157 ) \nC603_=_C1159( C603 C1159 ) C603_=_C1160( C603 C1160 ) C603_=_C1161( C603 C1161 ) C603_=_C1162( C603 C1162 ) C603_=_C1163( C603 C1163 ) C603_=_C1167( C603 C1167 ) \nC603_=_C1169( C603 C1169 ) C605_=_C606( C605 C606 ) C605_=_C608( C605 C608 ) C605_=_C610( C605 C610 ) C605_=_C616( C605 C616 ) C605_=_C618( C605 C618 ) \nC605_=_C620( C605 C620 ) C605_=_C623( C605 C623 ) C605_=_C627( C605 C627 ) C605_=_C1019( C605 C1019 ) C605_=_C1432( C605 C1432 ) C605_=_C1812( C605 C1812 ) \nC605_=_C1836( C605 C1836 ) C605_=_C1930( C605 C1930 ) C605_=_C2237( C605 C2237 ) C605_=_C2238( C605 C2238 ) C605_=_C2239( C605 C2239 ) C605_=_C2240( C605 C2240 ) \nC605_=_C2241( C605 C2241 ) C605_=_C2242( C605 C2242 ) C605_=_C2243( C605 C2243 ) C605_=_C2244( C605 C2244 ) C605_=_C2246( C605 C2246 ) C605_=_C2248( C605 C2248 ) \nC605_=_C2249( C605 C2249 ) C605_=_C2250( C605 C2250 ) C605_=_C2251( C605 C2251 ) C605_=_C2252( C605 C2252 ) C605_=_C2253( C605 C2253 ) C606_=_C608( C606 C608 ) \nC606_=_C610( C606 C610 ) C606_=_C616( C606 C616 ) C606_=_C618( C606 C618 ) C606_=_C620( C606 C620 ) C606_=_C623( C606 C623 ) C606_=_C627( C606 C627 ) \nC606_=_C710( C606 C710 ) C606_=_C864( C606 C864 ) C606_=_C1704( C606 C1704 ) C606_=_C1993( C606 C1993 ) C606_=_C2116( C606 C2116 ) C606_=_C2318( C606 C2318 ) \nC606_=_C2319( C606 C2319 ) C606_=_C2320( C606 C2320 ) C606_=_C2321( C606 C2321 ) C606_=_C2322( C606 C2322 ) C606_=_C2323( C606 C2323 ) C606_=_C2325( C606 C2325 ) \nC606_=_C2326( C606 C2326 ) C606_=_C2327( C606 C2327 ) C606_=_C2328( C606 C2328 ) C606_=_C2329( C606 C2329 ) C606_=_C2331( C606 C2331 ) C606_=_C2332( C606 C2332 ) \nC606_=_C2334( C606 C2334 ) C608_=_C610( C608 C610 ) C608_=_C616( C608 C616 ) C608_=_C618( C608 C618 ) C608_=_C620( C608 C620 ) C608_=_C623( C608 C623 ) \nC608_=_C627( C608 C627 ) C608_=_C1022( C608 C1022 ) C608_=_C2337( C608 C2337 ) C608_=_C2392( C608 C2392 ) C608_=_C2448( C608 C2448 ) C608_=_C2483( C608 C2483 ) \nC608_=_C2484( C608 C2484 ) C608_=_C2485( C608 C2485 ) C608_=_C2488( C608 C2488 ) C608_=_C2490( C608 C2490 ) C608_=_C2491( C608 C2491 ) C608_=_C2492( C608 C2492 ) \nC608_=_C2493( C608 C2493 ) C608_=_C2495( C608 C2495 ) C608_=_C2496( C608 C2496 ) C608_=_C2497( C608 C2497 ) C608_=_C2498( C608 C2498 ) C610_=_C616( C610 C616 ) \nC610_=_C618( C610 C618 ) C610_=_C620( C610 C620 ) C610_=_C623( C610 C623 ) C610_=_C627( C610 C627 ) C610_=_C745( C610 C745 ) C610_=_C1508( C610 C1508 ) \nC610_=_C2259( C610 C2259 ) C610_=_C2276( C610 C2276 ) C610_=_C2357( C610 C2357 ) C610_=_C2623( C610 C2623 ) C610_=_C2879( C610 C2879 ) C610_=_C2880( C610 C2880 ) \nC610_=_C2883( C610 C2883 ) C610_=_C2886( C610 C2886 ) C610_=_C2888( C610 C2888 ) C616_=_C618( C616 C618 ) C616_=_C620( C616 C620 ) C616_=_C623( C616 C623 ) \nC616_=_C627( C616 C627 ) C616_=_C2361( C616 C2361 ) C616_=_C3123( C616 C3123 ) C616_=_C3231( C616 C3231 ) C616_=_C3290( C616 C3290 ) C616_=_C3291( C616 C3291 ) \nC616_=_C3293( C616 C3293 ) C616_=_C3294( C616 C3294 ) C616_=_C3297( C616 C3297 ) C616_=_C3299( C616 C3299 ) C618_=_C620( C618 C620 ) C618_=_C623( C618 C623 ) \nC618_=_C627( C618 C627 ) C618_=_C1032( C618 C1032 ) C618_=_C1298( C618 C1298 ) C618_=_C2065( C618 C2065 ) C618_=_C2760( C618 C2760 ) C618_=_C2857( C618 C2857 ) \nC618_=_C2913( C618 C2913 ) C618_=_C3549( C618 C3549 ) C618_=_C3582( C618 C3582 ) C618_=_C3597( C618 C3597 ) C618_=_C3748( C618 C3748 ) C618_=_C3764( C618 C3764 ) \nC618_=_C3765( C618 C3765 ) C618_=_C3766( C618 C3766 ) C618_=_C3769( C618 C3769 ) C618_=_C3772( C618 C3772 ) C620_=_C623( C620 C623 ) C620_=_C627( C620 C627 ) \nC620_=_C827( C620 C827 ) C620_=_C953( C620 C953 ) C620_=_C1624( C620 C1624 ) C620_=_C1644( C620 C1644 ) C620_=_C2048( C620 C2048 ) C620_=_C2365( C620 C2365 ) \nC620_=_C2725( C620 C2725 ) C620_=_C3133( C620 C3133 ) C620_=_C3471( C620 C3471 ) C620_=_C3501( C620 C3501 ) C620_=_C3720( C620 C3720 ) C620_=_C3729( C620 C3729 ) \nC620_=_C3856( C620 C3856 ) C620_=_C3857( C620 C3857 ) C620_=_C3858( C620 C3858 ) C623_=_C627( C623 C627 ) C623_=_C1037( C623 C1037 ) C623_=_C1828( C623 C1828 ) \nC623_=_C2764( C623 C2764 ) C623_=_C2915( C623 C2915 ) C623_=_C3202( C623 C3202 ) C623_=_C3612( C623 C3612 ) C623_=_C3774( C623 C3774 ) C623_=_C3868( C623 C3868 ) \nC623_=_C3907( C623 C3907 ) C623_=_C3965( C623 C3965 ) C623_=_C3966( C623 C3966 ) C623_=_C3967( C623 C3967 ) C627_=_C1039( C627 C1039 ) C627_=_C2115( C627 C2115 ) \nC627_=_C2212( C627 C2212 ) C627_=_C2250( C627 C2250 ) C627_=_C2272( C627 C2272 ) C627_=_C2431( C627 C2431 ) C627_=_C2497( C627 C2497 ) C627_=_C2765( C627 C2765 ) \nC627_=_C2795( C627 C2795 ) C627_=_C2917( C627 C2917 ) C627_=_C3520( C627 C3520 ) C627_=_C3542( C627 C3542 ) C627_=_C3682( C627 C3682 ) C627_=_C3769( C627 C3769 ) \nC627_=_C3911( C627 C3911 ) C627_=_C3966( C627 C3966 ) C628_=_C629( C628 C629 ) C628_=_C630( C628 C630 ) C628_=_C631( C628 C631 ) C628_=_C632( C628 C632 ) \nC628_=_C635( C628 C635 ) C628_=_C637( C628 C637 ) C628_=_C638( C628 C638 ) C628_=_C640( C628 C640 ) C628_=_C641( C628 C641 ) C628_=_C643( C628 C643 ) \nC628_=_C644( C628 C644 ) C628_=_C645( C628 C645 ) C628_=_C648( C628 C648 ) C628_=_C649( C628 C649 ) C628_=_C650( C628 C650 ) C628_=_C655( C628 C655 ) \nC628_=_C707( C628 C707 ) C628_=_C708( C628 C708 ) C628_=_C710( C628 C710 ) C628_=_C719( C628 C719 ) C628_=_C722( C628 C722 ) C628_=_C724( C628 C724 ) \nC628_=_C725( C628 C725 ) C628_=_C727( C628 C727 ) C628_=_C728( C628 C728 ) C629_=_C630( C629 C630 ) C629_=_C631( C629 C631 ) C629_=_C632( C629 C632 ) \nC629_=_C635( C629 C635 ) C629_=_C637( C629 C637 ) C629_=_C638( C629 C638 ) C629_=_C640( C629 C640 ) C629_=_C641( C629 C641 ) C629_=_C643( C629 C643 ) \nC629_=_C644( C629 C644 ) C629_=_C645( C629 C645 ) C629_=_C648( C629 C648 ) C629_=_C649( C629 C649 ) C629_=_C650( C629 C650 ) C629_=_C655( C629 C655 ) \nC629_=_C859( C629 C859 ) C629_=_C862( C629 C862 ) C629_=_C864( C629 C864 ) C629_=_C865( C629 C865 ) C629_=_C866( C629 C866 ) C629_=_C868( C629 C868 ) \nC629_=_C870( C629 C870 ) C629_=_C872( C629 C872 ) C629_=_C873( C629 C873 ) C629_=_C876( C629 C876 ) C629_=_C877( C629 C877 ) C629_=_C878( C629 C878 ) \nC629_=_C880( C629 C880 ) C629_=_C883( C629 C883 ) C629_=_C884( C629 C884 ) C630_=_C631( C630 C631 ) C630_=_C632( C630 C632 ) C630_=_C635( C630 C635 ) \nC630_=_C637( C630 C637 ) C630_=_C638( C630 C638 ) C630_=_C640( C630 C640 ) C630_=_C641( C630 C641 ) C630_=_C643( C630 C643 ) C630_=_C644( C630 C644 ) \nC630_=_C645( C630 C645 ) C630_=_C648( C630 C648 ) C630_=_C649( C630 C649 ) C630_=_C650( C630 C650 ) C630_=_C655( C630 C655 ) C630_=_C886( C630 C886 ) \nC630_=_C887( C630 C887 ) C630_=_C888( C630 C888 ) C630_=_C890( C630 C890 ) C630_=_C891( C630 C891 ) C630_=_C892( C630 C892 ) C630_=_C893( C630 C893 ) \nC630_=_C894( C630 C894 ) C630_=_C896( C630 C896 ) C630_=_C897( C630 C897 ) C630_=_C898( C630 C898 ) C630_=_C900( C630 C900 ) C630_=_C902( C630 C902 ) \nC630_=_C903( C630 C903 ) C630_=_C905( C630 C905 ) C630_=_C906( C630 C906 ) C630_=_C909( C630 C909 ) C631_=_C632( C631 C632 ) C631_=_C635( C631 C635 ) \nC631_=_C637(</w:t>
      </w:r>
    </w:p>
    <w:p>
      <w:pPr>
        <w:pStyle w:val="PreformattedText"/>
        <w:bidi w:val="0"/>
        <w:spacing w:before="0" w:after="0"/>
        <w:jc w:val="left"/>
        <w:rPr/>
      </w:pPr>
      <w:r>
        <w:rPr/>
        <w:t xml:space="preserve"> </w:t>
      </w:r>
      <w:r>
        <w:rPr/>
        <w:t>C631 C637 ) C631_=_C638( C631 C638 ) C631_=_C640( C631 C640 ) C631_=_C641( C631 C641 ) C631_=_C643( C631 C643 ) C631_=_C644( C631 C644 ) \nC631_=_C645( C631 C645 ) C631_=_C648( C631 C648 ) C631_=_C649( C631 C649 ) C631_=_C650( C631 C650 ) C631_=_C655( C631 C655 ) C631_=_C1043( C631 C1043 ) \nC631_=_C1045( C631 C1045 ) C631_=_C1050( C631 C1050 ) C631_=_C1052( C631 C1052 ) C631_=_C1058( C631 C1058 ) C631_=_C1059( C631 C1059 ) C631_=_C1063( C631 C1063 ) \nC632_=_C635( C632 C635 ) C632_=_C637( C632 C637 ) C632_=_C638( C632 C638 ) C632_=_C640( C632 C640 ) C632_=_C641( C632 C641 ) C632_=_C643( C632 C643 ) \nC632_=_C644( C632 C644 ) C632_=_C645( C632 C645 ) C632_=_C648( C632 C648 ) C632_=_C649( C632 C649 ) C632_=_C650( C632 C650 ) C632_=_C655( C632 C655 ) \nC632_=_C1123( C632 C1123 ) C632_=_C1126( C632 C1126 ) C632_=_C1129( C632 C1129 ) C632_=_C1142( C632 C1142 ) C632_=_C1143( C632 C1143 ) C635_=_C637( C635 C637 ) \nC635_=_C638( C635 C638 ) C635_=_C640( C635 C640 ) C635_=_C641( C635 C641 ) C635_=_C643( C635 C643 ) C635_=_C644( C635 C644 ) C635_=_C645( C635 C645 ) \nC635_=_C648( C635 C648 ) C635_=_C649( C635 C649 ) C635_=_C650( C635 C650 ) C635_=_C655( C635 C655 ) C635_=_C708( C635 C708 ) C635_=_C862( C635 C862 ) \nC635_=_C1992( C635 C1992 ) C635_=_C1993( C635 C1993 ) C635_=_C1997( C635 C1997 ) C635_=_C1998( C635 C1998 ) C635_=_C1999( C635 C1999 ) C635_=_C2002( C635 C2002 ) \nC635_=_C2003( C635 C2003 ) C635_=_C2004( C635 C2004 ) C635_=_C2006( C635 C2006 ) C635_=_C2009( C635 C2009 ) C635_=_C2010( C635 C2010 ) C635_=_C2011( C635 C2011 ) \nC635_=_C2012( C635 C2012 ) C635_=_C2013( C635 C2013 ) C637_=_C638( C637 C638 ) C637_=_C640( C637 C640 ) C637_=_C641( C637 C641 ) C637_=_C643( C637 C643 ) \nC637_=_C644( C637 C644 ) C637_=_C645( C637 C645 ) C637_=_C648( C637 C648 ) C637_=_C649( C637 C649 ) C637_=_C650( C637 C650 ) C637_=_C655( C637 C655 ) \nC637_=_C1340( C637 C1340 ) C637_=_C2237( C637 C2237 ) C637_=_C2483( C637 C2483 ) C637_=_C2754( C637 C2754 ) C637_=_C2755( C637 C2755 ) C637_=_C2756( C637 C2756 ) \nC637_=_C2760( C637 C2760 ) C637_=_C2764( C637 C2764 ) C637_=_C2765( C637 C2765 ) C637_=_C2766( C637 C2766 ) C638_=_C640( C638 C640 ) C638_=_C641( C638 C641 ) \nC638_=_C643( C638 C643 ) C638_=_C644( C638 C644 ) C638_=_C645( C638 C645 ) C638_=_C648( C638 C648 ) C638_=_C649( C638 C649 ) C638_=_C650( C638 C650 ) \nC638_=_C655( C638 C655 ) C638_=_C1548( C638 C1548 ) C638_=_C1972( C638 C1972 ) C638_=_C2849( C638 C2849 ) C638_=_C2852( C638 C2852 ) C638_=_C2857( C638 C2857 ) \nC638_=_C2858( C638 C2858 ) C638_=_C2860( C638 C2860 ) C638_=_C2862( C638 C2862 ) C638_=_C2863( C638 C2863 ) C640_=_C641( C640 C641 ) C640_=_C643( C640 C643 ) \nC640_=_C644( C640 C644 ) C640_=_C645( C640 C645 ) C640_=_C648( C640 C648 ) C640_=_C649( C640 C649 ) C640_=_C650( C640 C650 ) C640_=_C655( C640 C655 ) \nC640_=_C1688( C640 C1688 ) C640_=_C1999( C640 C1999 ) C640_=_C2321( C640 C2321 ) C640_=_C3065( C640 C3065 ) C640_=_C3098( C640 C3098 ) C640_=_C3100( C640 C3100 ) \nC640_=_C3101( C640 C3101 ) C640_=_C3104( C640 C3104 ) C640_=_C3106( C640 C3106 ) C640_=_C3108( C640 C3108 ) C641_=_C643( C641 C643 ) C641_=_C644( C641 C644 ) \nC641_=_C645( C641 C645 ) C641_=_C648( C641 C648 ) C641_=_C649( C641 C649 ) C641_=_C650( C641 C650 ) C641_=_C655( C641 C655 ) C641_=_C898( C641 C898 ) \nC641_=_C1860( C641 C1860 ) C641_=_C1951( C641 C1951 ) C641_=_C3066( C641 C3066 ) C641_=_C3161( C641 C3161 ) C641_=_C3163( C641 C3163 ) C641_=_C3164( C641 C3164 ) \nC641_=_C3165( C641 C3165 ) C641_=_C3166( C641 C3166 ) C643_=_C644( C643 C644 ) C643_=_C645( C643 C645 ) C643_=_C648( C643 C648 ) C643_=_C649( C643 C649 ) \nC643_=_C650( C643 C650 ) C643_=_C655( C643 C655 ) C643_=_C1162( C643 C1162 ) C643_=_C2883( C643 C2883 ) C643_=_C3291( C643 C3291 ) C643_=_C3352( C643 C3352 ) \nC643_=_C3471( C643 C3471 ) C643_=_C3475( C643 C3475 ) C643_=_C3476( C643 C3476 ) C644_=_C645( C644 C645 ) C644_=_C648( C644 C648 ) C644_=_C649( C644 C649 ) \nC644_=_C650( C644 C650 ) C644_=_C655( C644 C655 ) C644_=_C1621( C644 C1621 ) C644_=_C1862( C644 C1862 ) C644_=_C1955( C644 C1955 ) C644_=_C2129( C644 C2129 ) \nC644_=_C3000( C644 C3000 ) C644_=_C3072( C644 C3072 ) C644_=_C3129( C644 C3129 ) C644_=_C3164( C644 C3164 ) C644_=_C3222( C644 C3222 ) C644_=_C3389( C644 C3389 ) \nC644_=_C3546( C644 C3546 ) C644_=_C3713( C644 C3713 ) C644_=_C3714( C644 C3714 ) C644_=_C3715( C644 C3715 ) C644_=_C3717( C644 C3717 ) C644_=_C3718( C644 C3718 ) \nC645_=_C648( C645 C648 ) C645_=_C649( C645 C649 ) C645_=_C650( C645 C650 ) C645_=_C655( C645 C655 ) C645_=_C1780( C645 C1780 ) C645_=_C1904( C645 C1904 ) \nC645_=_C2613( C645 C2613 ) C645_=_C2724( C645 C2724 ) C645_=_C3354( C645 C3354 ) C645_=_C3720( C645 C3720 ) C645_=_C3721( C645 C3721 ) C645_=_C3723( C645 C3723 ) \nC645_=_C3727( C645 C3727 ) C648_=_C649( C648 C649 ) C648_=_C650( C648 C650 ) C648_=_C655( C648 C655 ) C648_=_C2006( C648 C2006 ) C648_=_C2326( C648 C2326 ) \nC648_=_C2349( C648 C2349 ) C648_=_C2490( C648 C2490 ) C648_=_C2594( C648 C2594 ) C648_=_C3114( C648 C3114 ) C648_=_C3739( C648 C3739 ) C648_=_C3781( C648 C3781 ) \nC648_=_C3891( C648 C3891 ) C648_=_C3892( C648 C3892 ) C648_=_C3893( C648 C3893 ) C648_=_C3895( C648 C3895 ) C648_=_C3897( C648 C3897 ) C649_=_C650( C649 C650 ) \nC649_=_C655( C649 C655 ) C649_=_C697( C649 C697 ) C649_=_C724( C649 C724 ) C649_=_C876( C649 C876 ) C649_=_C1323( C649 C1323 ) C649_=_C1959( C649 C1959 ) \nC649_=_C2327( C649 C2327 ) C649_=_C3088( C649 C3088 ) C649_=_C3104( C649 C3104 ) C649_=_C3429( C649 C3429 ) C649_=_C3573( C649 C3573 ) C649_=_C3782( C649 C3782 ) \nC649_=_C3832( C649 C3832 ) C649_=_C3891( C649 C3891 ) C649_=_C3901( C649 C3901 ) C649_=_C3902( C649 C3902 ) C649_=_C3903( C649 C3903 ) C649_=_C3904( C649 C3904 ) \nC649_=_C3905( C649 C3905 ) C649_=_C3906( C649 C3906 ) C650_=_C655( C650 C655 ) C650_=_C802( C650 C802 ) C650_=_C1800( C650 C1800 ) C650_=_C2084( C650 C2084 ) \nC650_=_C2472( C650 C2472 ) C650_=_C3356( C650 C3356 ) C650_=_C3366( C650 C3366 ) C650_=_C3950( C650 C3950 ) C650_=_C3951( C650 C3951 ) C650_=_C3952( C650 C3952 ) \nC650_=_C3953( C650 C3953 ) C650_=_C3955( C650 C3955 ) C650_=_C3956( C650 C3956 ) C655_=_C1678( C655 C1678 ) C655_=_C1832( C655 C1832 ) C655_=_C1865( C655 C1865 ) \nC655_=_C1946( C655 C1946 ) C655_=_C2251( C655 C2251 ) C655_=_C3037( C655 C3037 ) C655_=_C3360( C655 C3360 ) C655_=_C4094( C655 C4094 ) C657_=_C662( C657 C662 ) \nC657_=_C665( C657 C665 ) C657_=_C670( C657 C670 ) C657_=_C671( C657 C671 ) C657_=_C672( C657 C672 ) C657_=_C673( C657 C673 ) C657_=_C674( C657 C674 ) \nC657_=_C1361( C657 C1361 ) C657_=_C1703( C657 C1703 ) C657_=_C2079( C657 C2079 ) C657_=_C2080( C657 C2080 ) C657_=_C2082( C657 C2082 ) C657_=_C2083( C657 C2083 ) \nC657_=_C2084( C657 C2084 ) C657_=_C2085( C657 C2085 ) C657_=_C2086( C657 C2086 ) C657_=_C2087( C657 C2087 ) C657_=_C2089( C657 C2089 ) C657_=_C2090( C657 C2090 ) \nC662_=_C665( C662 C665 ) C662_=_C670( C662 C670 ) C662_=_C671( C662 C671 ) C662_=_C672( C662 C672 ) C662_=_C673( C662 C673 ) C662_=_C674( C662 C674 ) \nC662_=_C1613( C662 C1613 ) C662_=_C2119( C662 C2119 ) C662_=_C2184( C662 C2184 ) C662_=_C2639( C662 C2639 ) C662_=_C2654( C662 C2654 ) C662_=_C2673( C662 C2673 ) \nC662_=_C2704( C662 C2704 ) C662_=_C2705( C662 C2705 ) C662_=_C2706( C662 C2706 ) C662_=_C2707( C662 C2707 ) C662_=_C2708( C662 C2708 ) C662_=_C2709( C662 C2709 ) \nC662_=_C2710( C662 C2710 ) C662_=_C2711( C662 C2711 ) C662_=_C2712( C662 C2712 ) C662_=_C2715( C662 C2715 ) C662_=_C2716( C662 C2716 ) C662_=_C2717( C662 C2717 ) \nC662_=_C2718( C662 C2718 ) C662_=_C2719( C662 C2719 ) C665_=_C670( C665 C670 ) C665_=_C671( C665 C671 ) C665_=_C672( C665 C672 ) C665_=_C673( C665 C673 ) \nC665_=_C674( C665 C674 ) C665_=_C1663( C665 C1663 ) C665_=_C1728( C665 C1728 ) C665_=_C2241( C665 C2241 ) C665_=_C2993( C665 C2993 ) C665_=_C3032( C665 C3032 ) \nC665_=_C3033( C665 C3033 ) C665_=_C3037( C665 C3037 ) C665_=_C3039( C665 C3039 ) C670_=_C671( C670 C671 ) C670_=_C672( C670 C672 ) C670_=_C673( C670 C673 ) \nC670_=_C674( C670 C674 ) C670_=_C696( C670 C696 ) C670_=_C722( C670 C722 ) C670_=_C979( C670 C979 ) C670_=_C1058( C670 C1058 ) C670_=_C1882( C670 C1882 ) \nC670_=_C2958( C670 C2958 ) C670_=_C3254( C670 C3254 ) C670_=_C3427( C670 C3427 ) C670_=_C3571( C670 C3571 ) C670_=_C3750( C670 C3750 ) C670_=_C3788( C670 C3788 ) \nC670_=_C3832( C670 C3832 ) C670_=_C3834( C670 C3834 ) C670_=_C3836( C670 C3836 ) C670_=_C3837( C670 C3837 ) C670_=_C3839( C670 C3839 ) C670_=_C3840( C670 C3840 ) \nC671_=_C672( C671 C672 ) C671_=_C673( C671 C673 ) C671_=_C674( C671 C674 ) C671_=_C980( C671 C980 ) C671_=_C2209( C671 C2209 ) C671_=_C2425( C671 C2425 ) \nC671_=_C2981( C671 C2981 ) C672_=_C673( C672 C673 ) C672_=_C674( C672 C674 ) C672_=_C856( C672 C856 ) C672_=_C961( C672 C961 ) C672_=_C1582( C672 C1582 ) \nC672_=_C1630( C672 C1630 ) C672_=_C1720( C672 C1720 ) C672_=_C1805( C672 C1805 ) C672_=_C2054( C672 C2054 ) C672_=_C2087( C672 C2087 ) C672_=_C2446( C672 C2446 ) \nC672_=_C2514( C672 C2514 ) C672_=_C3286( C672 C3286 ) C672_=_C3508( C672 C3508 ) C672_=_C3736( C672 C3736 ) C672_=_C3777( C672 C3777 ) C672_=_C3794( C672 C3794 ) \nC672_=_C3851( C672 C3851 ) C672_=_C4082( C672 C4082 ) C672_=_C4083( C672 C4083 ) C673_=_C674( C673 C674 ) C673_=_C1063( C673 C1063 ) C673_=_C1142( C673 C1142 ) \nC673_=_C1888( C673 C1888 ) C673_=_C2766( C673 C2766 ) C673_=_C2860( C673 C2860 ) C673_=_C3476( C673 C3476 ) C673_=_C3727( C673 C3727 ) C673_=_C3762( C673 C3762 ) \nC673_=_C3953( C673 C3953 ) C673_=_C4091( C673 C4091 ) C673_=_C4094( C673 C4094 ) C674_=_C728( C674 C728 ) C674_=_C884( C674 C884 ) C674_=_C1722( C674 C1722 ) \nC674_=_C2012( C674 C2012 ) C674_=_C2515( C674 C2515 ) C674_=_C3108( C674 C3108 ) C674_=_C3287( C674 C3287 ) C674_=_C3509( C674 C3509 ) C674_=_C3779( C674 C3779 ) \nC674_=_C3897( C674 C3897 ) C674_=_C3904( C674 C3904 ) C674_=_C4082( C674 C4082 ) C674_=_C4095( C674 C4095 ) C676_=_C677( C676 C677 ) C676_=_C678( C676 C678 ) \nC676_=_C682(</w:t>
      </w:r>
    </w:p>
    <w:p>
      <w:pPr>
        <w:pStyle w:val="PreformattedText"/>
        <w:bidi w:val="0"/>
        <w:spacing w:before="0" w:after="0"/>
        <w:jc w:val="left"/>
        <w:rPr/>
      </w:pPr>
      <w:r>
        <w:rPr/>
        <w:t xml:space="preserve"> </w:t>
      </w:r>
      <w:r>
        <w:rPr/>
        <w:t>C676 C682 ) C676_=_C685( C676 C685 ) C676_=_C686( C676 C686 ) C676_=_C687( C676 C687 ) C676_=_C689( C676 C689 ) C676_=_C696( C676 C696 ) \nC676_=_C697( C676 C697 ) C676_=_C698( C676 C698 ) C676_=_C701( C676 C701 ) C676_=_C1146( C676 C1146 ) C676_=_C1149( C676 C1149 ) C676_=_C1150( C676 C1150 ) \nC676_=_C1152( C676 C1152 ) C676_=_C1155( C676 C1155 ) C676_=_C1156( C676 C1156 ) C676_=_C1157( C676 C1157 ) C676_=_C1159( C676 C1159 ) C676_=_C1160( C676 C1160 ) \nC676_=_C1161( C676 C1161 ) C676_=_C1162( C676 C1162 ) C676_=_C1163( C676 C1163 ) C676_=_C1167( C676 C1167 ) C676_=_C1169( C676 C1169 ) C677_=_C678( C677 C678 ) \nC677_=_C682( C677 C682 ) C677_=_C685( C677 C685 ) C677_=_C686( C677 C686 ) C677_=_C687( C677 C687 ) C677_=_C689( C677 C689 ) C677_=_C696( C677 C696 ) \nC677_=_C697( C677 C697 ) C677_=_C698( C677 C698 ) C677_=_C701( C677 C701 ) C677_=_C967( C677 C967 ) C677_=_C1586( C677 C1586 ) C677_=_C1587( C677 C1587 ) \nC677_=_C1588( C677 C1588 ) C677_=_C1589( C677 C1589 ) C677_=_C1590( C677 C1590 ) C677_=_C1593( C677 C1593 ) C677_=_C1594( C677 C1594 ) C677_=_C1595( C677 C1595 ) \nC677_=_C1596( C677 C1596 ) C677_=_C1597( C677 C1597 ) C677_=_C1598( C677 C1598 ) C677_=_C1599( C677 C1599 ) C677_=_C1601( C677 C1601 ) C677_=_C1602( C677 C1602 ) \nC677_=_C1604( C677 C1604 ) C677_=_C1605( C677 C1605 ) C677_=_C1607( C677 C1607 ) C678_=_C682( C678 C682 ) C678_=_C685( C678 C685 ) C678_=_C686( C678 C686 ) \nC678_=_C687( C678 C687 ) C678_=_C689( C678 C689 ) C678_=_C696( C678 C696 ) C678_=_C697( C678 C697 ) C678_=_C698( C678 C698 ) C678_=_C701( C678 C701 ) \nC678_=_C892( C678 C892 ) C678_=_C969( C678 C969 ) C678_=_C1949( C678 C1949 ) C678_=_C1951( C678 C1951 ) C678_=_C1952( C678 C1952 ) C678_=_C1953( C678 C1953 ) \nC678_=_C1954( C678 C1954 ) C678_=_C1955( C678 C1955 ) C678_=_C1959( C678 C1959 ) C678_=_C1962( C678 C1962 ) C678_=_C1966( C678 C1966 ) C678_=_C1967( C678 C1967 ) \nC682_=_C685( C682 C685 ) C682_=_C686( C682 C686 ) C682_=_C687( C682 C687 ) C682_=_C689( C682 C689 ) C682_=_C696( C682 C696 ) C682_=_C697( C682 C697 ) \nC682_=_C698( C682 C698 ) C682_=_C701( C682 C701 ) C682_=_C1073( C682 C1073 ) C682_=_C1482( C682 C1482 ) C682_=_C2058( C682 C2058 ) C682_=_C2434( C682 C2434 ) \nC682_=_C2537( C682 C2537 ) C682_=_C2542( C682 C2542 ) C682_=_C2543( C682 C2543 ) C682_=_C2544( C682 C2544 ) C682_=_C2545( C682 C2545 ) C682_=_C2549( C682 C2549 ) \nC682_=_C2550( C682 C2550 ) C685_=_C686( C685 C686 ) C685_=_C687( C685 C687 ) C685_=_C689( C685 C689 ) C685_=_C696( C685 C696 ) C685_=_C697( C685 C697 ) \nC685_=_C698( C685 C698 ) C685_=_C701( C685 C701 ) C685_=_C1077( C685 C1077 ) C685_=_C2060( C685 C2060 ) C685_=_C2345( C685 C2345 ) C685_=_C2398( C685 C2398 ) \nC685_=_C2437( C685 C2437 ) C685_=_C2457( C685 C2457 ) C685_=_C3018( C685 C3018 ) C685_=_C3111( C685 C3111 ) C685_=_C3112( C685 C3112 ) C685_=_C3113( C685 C3113 ) \nC685_=_C3114( C685 C3114 ) C685_=_C3115( C685 C3115 ) C685_=_C3116( C685 C3116 ) C685_=_C3117( C685 C3117 ) C685_=_C3118( C685 C3118 ) C685_=_C3119( C685 C3119 ) \nC685_=_C3120( C685 C3120 ) C686_=_C687( C686 C687 ) C686_=_C689( C686 C689 ) C686_=_C696( C686 C696 ) C686_=_C697( C686 C697 ) C686_=_C698( C686 C698 ) \nC686_=_C701( C686 C701 ) C686_=_C1027( C686 C1027 ) C686_=_C1230( C686 C1230 ) C686_=_C1952( C686 C1952 ) C686_=_C2458( C686 C2458 ) C686_=_C2626( C686 C2626 ) \nC686_=_C2754( C686 C2754 ) C686_=_C2921( C686 C2921 ) C686_=_C3251( C686 C3251 ) C686_=_C3252( C686 C3252 ) C686_=_C3253( C686 C3253 ) C686_=_C3254( C686 C3254 ) \nC686_=_C3257( C686 C3257 ) C686_=_C3260( C686 C3260 ) C686_=_C3261( C686 C3261 ) C686_=_C3262( C686 C3262 ) C687_=_C689( C687 C689 ) C687_=_C696( C687 C696 ) \nC687_=_C697( C687 C697 ) C687_=_C698( C687 C698 ) C687_=_C701( C687 C701 ) C687_=_C927( C687 C927 ) C687_=_C1081( C687 C1081 ) C687_=_C1271( C687 C1271 ) \nC687_=_C2061( C687 C2061 ) C687_=_C2439( C687 C2439 ) C687_=_C3302( C687 C3302 ) C687_=_C3303( C687 C3303 ) C687_=_C3304( C687 C3304 ) C687_=_C3306( C687 C3306 ) \nC687_=_C3307( C687 C3307 ) C687_=_C3310( C687 C3310 ) C687_=_C3311( C687 C3311 ) C687_=_C3312( C687 C3312 ) C689_=_C696( C689 C696 ) C689_=_C697( C689 C697 ) \nC689_=_C698( C689 C698 ) C689_=_C701( C689 C701 ) C689_=_C1052( C689 C1052 ) C689_=_C1129( C689 C1129 ) C689_=_C1160( C689 C1160 ) C689_=_C1528( C689 C1528 ) \nC689_=_C1594( C689 C1594 ) C689_=_C2402( C689 C2402 ) C689_=_C2678( C689 C2678 ) C689_=_C2756( C689 C2756 ) C689_=_C2849( C689 C2849 ) C689_=_C2966( C689 C2966 ) \nC689_=_C3337( C689 C3337 ) C689_=_C3351( C689 C3351 ) C689_=_C3352( C689 C3352 ) C689_=_C3353( C689 C3353 ) C689_=_C3354( C689 C3354 ) C689_=_C3356( C689 C3356 ) \nC689_=_C3360( C689 C3360 ) C696_=_C697( C696 C697 ) C696_=_C698( C696 C698 ) C696_=_C701( C696 C701 ) C696_=_C722( C696 C722 ) C696_=_C979( C696 C979 ) \nC696_=_C1058( C696 C1058 ) C696_=_C1882( C696 C1882 ) C696_=_C2958( C696 C2958 ) C696_=_C3254( C696 C3254 ) C696_=_C3427( C696 C3427 ) C696_=_C3571( C696 C3571 ) \nC696_=_C3750( C696 C3750 ) C696_=_C3788( C696 C3788 ) C696_=_C3832( C696 C3832 ) C696_=_C3834( C696 C3834 ) C696_=_C3836( C696 C3836 ) C696_=_C3837( C696 C3837 ) \nC696_=_C3839( C696 C3839 ) C696_=_C3840( C696 C3840 ) C697_=_C698( C697 C698 ) C697_=_C701( C697 C701 ) C697_=_C724( C697 C724 ) C697_=_C876( C697 C876 ) \nC697_=_C1323( C697 C1323 ) C697_=_C1959( C697 C1959 ) C697_=_C2327( C697 C2327 ) C697_=_C3088( C697 C3088 ) C697_=_C3104( C697 C3104 ) C697_=_C3429( C697 C3429 ) \nC697_=_C3573( C697 C3573 ) C697_=_C3782( C697 C3782 ) C697_=_C3832( C697 C3832 ) C697_=_C3891( C697 C3891 ) C697_=_C3901( C697 C3901 ) C697_=_C3902( C697 C3902 ) \nC697_=_C3903( C697 C3903 ) C697_=_C3904( C697 C3904 ) C697_=_C3905( C697 C3905 ) C697_=_C3906( C697 C3906 ) C698_=_C701( C698 C701 ) C698_=_C1495( C698 C1495 ) \nC698_=_C1962( C698 C1962 ) C698_=_C3419( C698 C3419 ) C698_=_C3430( C698 C3430 ) C698_=_C3574( C698 C3574 ) C698_=_C3586( C698 C3586 ) C698_=_C3611( C698 C3611 ) \nC698_=_C3834( C698 C3834 ) C698_=_C3959( C698 C3959 ) C698_=_C3960( C698 C3960 ) C698_=_C3961( C698 C3961 ) C698_=_C3963( C698 C3963 ) C701_=_C776( C701 C776 ) \nC701_=_C1538( C701 C1538 ) C701_=_C2009( C701 C2009 ) C701_=_C2033( C701 C2033 ) C701_=_C2153( C701 C2153 ) C701_=_C2427( C701 C2427 ) C701_=_C2531( C701 C2531 ) \nC701_=_C2791( C701 C2791 ) C701_=_C3260( C701 C3260 ) C701_=_C3421( C701 C3421 ) C701_=_C3432( C701 C3432 ) C701_=_C3575( C701 C3575 ) C701_=_C3808( C701 C3808 ) \nC701_=_C3901( C701 C3901 ) C701_=_C3960( C701 C3960 ) C701_=_C4001( C701 C4001 ) C701_=_C4003( C701 C4003 ) C707_=_C708( C707 C708 ) C707_=_C710( C707 C710 ) \nC707_=_C719( C707 C719 ) C707_=_C722( C707 C722 ) C707_=_C724( C707 C724 ) C707_=_C725( C707 C725 ) C707_=_C727( C707 C727 ) C707_=_C728( C707 C728 ) \nC707_=_C968( C707 C968 ) C707_=_C1043( C707 C1043 ) C707_=_C1809( C707 C1809 ) C707_=_C1867( C707 C1867 ) C707_=_C1868( C707 C1868 ) C707_=_C1871( C707 C1871 ) \nC707_=_C1872( C707 C1872 ) C707_=_C1873( C707 C1873 ) C707_=_C1874( C707 C1874 ) C707_=_C1878( C707 C1878 ) C707_=_C1879( C707 C1879 ) C707_=_C1880( C707 C1880 ) \nC707_=_C1881( C707 C1881 ) C707_=_C1882( C707 C1882 ) C707_=_C1883( C707 C1883 ) C707_=_C1884( C707 C1884 ) C707_=_C1887( C707 C1887 ) C707_=_C1888( C707 C1888 ) \nC707_=_C1889( C707 C1889 ) C708_=_C710( C708 C710 ) C708_=_C719( C708 C719 ) C708_=_C722( C708 C722 ) C708_=_C724( C708 C724 ) C708_=_C725( C708 C725 ) \nC708_=_C727( C708 C727 ) C708_=_C728( C708 C728 ) C708_=_C862( C708 C862 ) C708_=_C1992( C708 C1992 ) C708_=_C1993( C708 C1993 ) C708_=_C1997( C708 C1997 ) \nC708_=_C1998( C708 C1998 ) C708_=_C1999( C708 C1999 ) C708_=_C2002( C708 C2002 ) C708_=_C2003( C708 C2003 ) C708_=_C2004( C708 C2004 ) C708_=_C2006( C708 C2006 ) \nC708_=_C2009( C708 C2009 ) C708_=_C2010( C708 C2010 ) C708_=_C2011( C708 C2011 ) C708_=_C2012( C708 C2012 ) C708_=_C2013( C708 C2013 ) C710_=_C719( C710 C719 ) \nC710_=_C722( C710 C722 ) C710_=_C724( C710 C724 ) C710_=_C725( C710 C725 ) C710_=_C727( C710 C727 ) C710_=_C728( C710 C728 ) C710_=_C864( C710 C864 ) \nC710_=_C1704( C710 C1704 ) C710_=_C1993( C710 C1993 ) C710_=_C2116( C710 C2116 ) C710_=_C2318( C710 C2318 ) C710_=_C2319( C710 C2319 ) C710_=_C2320( C710 C2320 ) \nC710_=_C2321( C710 C2321 ) C710_=_C2322( C710 C2322 ) C710_=_C2323( C710 C2323 ) C710_=_C2325( C710 C2325 ) C710_=_C2326( C710 C2326 ) C710_=_C2327( C710 C2327 ) \nC710_=_C2328( C710 C2328 ) C710_=_C2329( C710 C2329 ) C710_=_C2331( C710 C2331 ) C710_=_C2332( C710 C2332 ) C710_=_C2334( C710 C2334 ) C719_=_C722( C719 C722 ) \nC719_=_C724( C719 C724 ) C719_=_C725( C719 C725 ) C719_=_C727( C719 C727 ) C719_=_C728( C719 C728 ) C719_=_C873( C719 C873 ) C719_=_C1601( C719 C1601 ) \nC719_=_C1716( C719 C1716 ) C719_=_C2004( C719 C2004 ) C719_=_C2743( C719 C2743 ) C719_=_C3101( C719 C3101 ) C719_=_C3211( C719 C3211 ) C719_=_C3307( C719 C3307 ) \nC719_=_C3629( C719 C3629 ) C719_=_C3714( C719 C3714 ) C719_=_C3780( C719 C3780 ) C719_=_C3781( C719 C3781 ) C719_=_C3782( C719 C3782 ) C719_=_C3783( C719 C3783 ) \nC719_=_C3786( C719 C3786 ) C719_=_C3787( C719 C3787 ) C722_=_C724( C722 C724 ) C722_=_C725( C722 C725 ) C722_=_C727( C722 C727 ) C722_=_C728( C722 C728 ) \nC722_=_C979( C722 C979 ) C722_=_C1058( C722 C1058 ) C722_=_C1882( C722 C1882 ) C722_=_C2958( C722 C2958 ) C722_=_C3254( C722 C3254 ) C722_=_C3427( C722 C3427 ) \nC722_=_C3571( C722 C3571 ) C722_=_C3750( C722 C3750 ) C722_=_C3788( C722 C3788 ) C722_=_C3832( C722 C3832 ) C722_=_C3834( C722 C3834 ) C722_=_C3836( C722 C3836 ) \nC722_=_C3837( C722 C3837 ) C722_=_C3839( C722 C3839 ) C722_=_C3840( C722 C3840 ) C724_=_C725( C724 C725 ) C724_=_C727( C724 C727 ) C724_=_C728( C724 C728 ) \nC724_=_C876( C724 C876 ) C724_=_C1323( C724 C1323 ) C724_=_C1959( C724 C1959 ) C724_=_C2327( C724 C2327 ) C724_=_C3088( C724 C3088 ) C724_=_C3104( C724 C3104 ) \nC724_=_C3429( C724 C3429 ) C724_=_C3573( C724 C3573 ) C724_=_C3782( C724 C3782 ) C724_=_C3832( C724 C3832 ) C724_=_C3891( C724 C3891</w:t>
      </w:r>
    </w:p>
    <w:p>
      <w:pPr>
        <w:pStyle w:val="PreformattedText"/>
        <w:bidi w:val="0"/>
        <w:spacing w:before="0" w:after="0"/>
        <w:jc w:val="left"/>
        <w:rPr/>
      </w:pPr>
      <w:r>
        <w:rPr/>
        <w:t xml:space="preserve"> </w:t>
      </w:r>
      <w:r>
        <w:rPr/>
        <w:t>) C724_=_C3901( C724 C3901 ) \nC724_=_C3902( C724 C3902 ) C724_=_C3903( C724 C3903 ) C724_=_C3904( C724 C3904 ) C724_=_C3905( C724 C3905 ) C724_=_C3906( C724 C3906 ) C725_=_C727( C725 C727 ) \nC725_=_C728( C725 C728 ) C725_=_C983( C725 C983 ) C725_=_C1059( C725 C1059 ) C725_=_C1883( C725 C1883 ) C725_=_C2049( C725 C2049 ) C725_=_C2210( C725 C2210 ) \nC725_=_C2426( C725 C2426 ) C725_=_C2667( C725 C2667 ) C725_=_C2804( C725 C2804 ) C725_=_C2960( C725 C2960 ) C725_=_C3011( C725 C3011 ) C725_=_C3660( C725 C3660 ) \nC725_=_C3723( C725 C3723 ) C725_=_C3752( C725 C3752 ) C725_=_C3791( C725 C3791 ) C725_=_C3942( C725 C3942 ) C725_=_C3943( C725 C3943 ) C725_=_C3944( C725 C3944 ) \nC725_=_C3948( C725 C3948 ) C727_=_C728( C727 C728 ) C727_=_C880( C727 C880 ) C727_=_C1038( C727 C1038 ) C727_=_C1217( C727 C1217 ) C727_=_C1281( C727 C1281 ) \nC727_=_C1925( C727 C1925 ) C727_=_C2011( C727 C2011 ) C727_=_C2135( C727 C2135 ) C727_=_C2387( C727 C2387 ) C727_=_C2513( C727 C2513 ) C727_=_C3015( C727 C3015 ) \nC727_=_C3106( C727 C3106 ) C727_=_C3468( C727 C3468 ) C727_=_C3475( C727 C3475 ) C727_=_C3869( C727 C3869 ) C727_=_C3895( C727 C3895 ) C727_=_C3903( C727 C3903 ) \nC727_=_C3938( C727 C3938 ) C727_=_C3951( C727 C3951 ) C727_=_C3973( C727 C3973 ) C728_=_C884( C728 C884 ) C728_=_C1722( C728 C1722 ) C728_=_C2012( C728 C2012 ) \nC728_=_C2515( C728 C2515 ) C728_=_C3108( C728 C3108 ) C728_=_C3287( C728 C3287 ) C728_=_C3509( C728 C3509 ) C728_=_C3779( C728 C3779 ) C728_=_C3897( C728 C3897 ) \nC728_=_C3904( C728 C3904 ) C728_=_C4082( C728 C4082 ) C728_=_C4095( C728 C4095 ) C732_=_C733( C732 C733 ) C732_=_C734( C732 C734 ) C732_=_C736( C732 C736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837( C732 C837 ) C732_=_C839( C732 C839 ) C732_=_C844( C732 C844 ) \nC732_=_C848( C732 C848 ) C732_=_C852( C732 C852 ) C732_=_C853( C732 C853 ) C732_=_C855( C732 C855 ) C732_=_C856( C732 C856 ) C733_=_C734( C733 C734 ) \nC733_=_C736( C733 C736 ) C733_=_C738( 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3_=_C752( C733 C752 ) C733_=_C784( C733 C784 ) C733_=_C964( C733 C964 ) \nC733_=_C966( C733 C966 ) C733_=_C967( C733 C967 ) C733_=_C968( C733 C968 ) C733_=_C969( C733 C969 ) C733_=_C971( C733 C971 ) C733_=_C979( C733 C979 ) \nC733_=_C980( C733 C980 ) C733_=_C981( C733 C981 ) C733_=_C982( C733 C982 ) C733_=_C983( C733 C983 ) C733_=_C984( C733 C984 ) C734_=_C736( C734 C736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938( C734 C938 ) C734_=_C1220( C734 C1220 ) C734_=_C1224( C734 C1224 ) \nC734_=_C1230( C734 C1230 ) C734_=_C1231( C734 C1231 ) C734_=_C1232( C734 C1232 ) C734_=_C1237( C734 C12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1095( C736 C1095 ) C736_=_C1500( C736 C1500 ) C736_=_C1508( C736 C1508 ) C736_=_C1513( C736 C1513 ) C736_=_C1514( C736 C1514 ) \nC736_=_C1516( C736 C1516 ) C736_=_C1519( C736 C1519 ) C736_=_C1520( C736 C1520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1288( C738 C1288 ) \nC738_=_C1500( C738 C1500 ) C738_=_C2014( C738 C2014 ) C738_=_C2015( C738 C2015 ) C738_=_C2017( C738 C2017 ) C738_=_C2018( C738 C2018 ) C738_=_C2020( C738 C2020 ) \nC738_=_C2022( C738 C2022 ) C738_=_C2023( C738 C2023 ) C738_=_C2025( C738 C2025 ) C738_=_C2026( C738 C2026 ) C738_=_C2027( C738 C2027 ) C738_=_C2029( C738 C2029 ) \nC738_=_C2031( C738 C2031 ) C738_=_C2033( C738 C2033 ) C738_=_C2034( C738 C2034 ) C738_=_C2035( C738 C2035 ) C738_=_C2036( C738 C2036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1857( C739 C1857 ) C739_=_C2201( C739 C2201 ) C739_=_C2203( C739 C2203 ) C739_=_C2205( C739 C2205 ) C739_=_C2207( C739 C2207 ) C739_=_C2209( C739 C2209 ) \nC739_=_C2210( C739 C2210 ) C739_=_C2211( C739 C2211 ) C739_=_C2212( C739 C2212 ) C739_=_C2213( C739 C2213 ) C740_=_C741( C740 C741 ) C740_=_C742( C740 C742 ) \nC740_=_C743( C740 C743 ) C740_=_C744( C740 C744 ) C740_=_C745( C740 C745 ) C740_=_C746( C740 C746 ) C740_=_C747( C740 C747 ) C740_=_C748( C740 C748 ) \nC740_=_C749( C740 C749 ) C740_=_C750( C740 C750 ) C740_=_C751( C740 C751 ) C740_=_C752( C740 C752 ) C740_=_C2017( C740 C2017 ) C740_=_C2255( C740 C2255 ) \nC740_=_C2259( C740 C2259 ) C740_=_C2263( C740 C2263 ) C740_=_C2265( C740 C2265 ) C740_=_C2266( C740 C2266 ) C740_=_C2268( C740 C2268 ) C740_=_C2270( C740 C2270 ) \nC740_=_C2272( C740 C2272 ) C741_=_C742( C741 C742 ) C741_=_C743( C741 C743 ) C741_=_C744( C741 C744 ) C741_=_C745( C741 C745 ) C741_=_C746( C741 C746 ) \nC741_=_C747( C741 C747 ) C741_=_C748( C741 C748 ) C741_=_C749( C741 C749 ) C741_=_C750( C741 C750 ) C741_=_C751( C741 C751 ) C741_=_C752( C741 C752 ) \nC741_=_C2018( C741 C2018 ) C741_=_C2276( C741 C2276 ) C741_=_C2278( C741 C2278 ) C741_=_C2285( C741 C2285 ) C741_=_C2288( C741 C2288 ) C741_=_C2289( C741 C2289 ) \nC742_=_C743( C742 C743 ) C742_=_C744( C742 C744 ) C742_=_C745( C742 C745 ) C742_=_C746( C742 C746 ) C742_=_C747( C742 C747 ) C742_=_C748( C742 C748 ) \nC742_=_C749( C742 C749 ) C742_=_C750( C742 C750 ) C742_=_C751( C742 C751 ) C742_=_C752( C742 C752 ) C742_=_C1386( C742 C1386 ) C742_=_C1793( C742 C1793 ) \nC742_=_C2434( C742 C2434 ) C742_=_C2435( C742 C2435 ) C742_=_C2437( C742 C2437 ) C742_=_C2439( C742 C2439 ) C742_=_C2446( C742 C2446 ) C743_=_C744( C743 C744 ) \nC743_=_C745( C743 C745 ) C743_=_C746( C743 C746 ) C743_=_C747( C743 C747 ) C743_=_C748( C743 C748 ) C743_=_C749( C743 C749 ) C743_=_C750( C743 C750 ) \nC743_=_C751( C743 C751 ) C743_=_C752( C743 C752 ) C743_=_C844( C743 C844 ) C743_=_C865( C743 C865 ) C743_=_C1224( C743 C1224 ) C743_=_C1313( C743 C1313 ) \nC743_=_C1749( C743 C1749 ) C743_=_C2201( C743 C2201 ) C743_=_C2298( C743 C2298 ) C743_=_C2435( C743 C2435 ) C743_=_C2555( C743 C2555 ) C743_=_C2556( C743 C2556 ) \nC743_=_C2557( C743 C2557 ) C743_=_C2559( C743 C2559 ) C743_=_C2563( C743 C2563 ) C743_=_C2564( C743 C2564 ) C743_=_C2565( C743 C2565 ) C743_=_C2566( C743 C2566 ) \nC744_=_C745( C744 C745 ) C744_=_C746( C744 C746 ) C744_=_C747( C744 C747 ) C744_=_C748( C744 C748 ) C744_=_C749( C744 C749 ) C744_=_C750( C744 C750 ) \nC744_=_C751( C744 C751 ) C744_=_C752( C744 C752 ) C744_=_C896( C744 C896 ) C744_=_C1314( C744 C1314 ) C744_=_C1339( C744 C1339 ) C744_=_C2020( C744 C2020 ) \nC744_=_C2623( C744 C2623 ) C744_=_C2625( C744 C2625 ) C744_=_C2626( C744 C2626 ) C744_=_C2627( C744 C2627 ) C744_=_C2628( C744 C2628 ) C744_=_C2629( C744 C2629 ) \nC744_=_C2632( C744 C2632 ) C744_=_C2634( C744 C2634 ) C744_=_C2637( C744 C2637 ) C745_=_C746( C745 C746 ) C745_=_C747( C745 C747 ) C745_=_C748( C745 C748 ) \nC745_=_C749( C745 C749 ) C745_=_C750( C745 C750 ) C745_=_C751( C745 C751 ) C745_=_C752( C745 C752 ) C745_=_C1508( C745 C1508 ) C745_=_C2259( C745 C2259 ) \nC745_=_C2276( C745 C2276 ) C745_=_C2357( C745 C2357 ) C745_=_C2623( C745 C2623 ) C745_=_C2879( C745 C2879 ) C745_=_C2880( C745 C2880 ) C745_=_C2883( C745 C2883 ) \nC745_=_C2886( C745 C2886 ) C745_=_C2888( C745 C2888 ) C746_=_C747( C746 C747 ) C746_=_C748( C746 C748 ) C746_=_C749( C746 C749 ) C746_=_C750( C746 C750 ) \nC746_=_C751( C746 C751 ) C746_=_C752( C746 C752 ) C746_=_C794( C746 C794 ) C746_=_C945( C746 C945 ) C746_=_C1462( C746 C1462 ) C746_=_C1949( C746 C1949 ) \nC746_=_C2977( C746 C2977 ) C746_=_C2981( C746 C2981 ) C746_=_C2983( C746 C2983 ) C746_=_C2984( C746 C2984 ) C746_=_C2985( C746 C2985 ) C746_=_C2986( C746 C2986 ) \nC746_=_C2992( C746 C2992 ) C747_=_C748( C747 C748 ) C747_=_C749( C747 C749 ) C747_=_C750( C747 C750 ) C747_=_C751( C747 C751 ) C747_=_C752( C747 C752 ) \nC747_=_C795( C747 C795 ) C747_=_C1463( C747 C1463 ) C747_=_C1899( C747 C1899 ) C747_=_C2342( C747 C2342 ) C747_=_C2555( C747 C2555 ) C747_=_C2604( C747 C2604 ) \nC747_=_C2720( C747 C2720 ) C747_=_C3006( C747 C3006 ) C747_=_C3011( C747 C3011 ) C747_=_C3012( C747 C3012 ) C747_=_C3015( C747 C3015 ) C748_=_C749( C748 C749 ) \nC748_=_C750( C748 C750 ) C748_=_C751( C748 C751 ) C748_=_C752( C748 C752 ) C748_=_C2023( C748 C2023 ) C748_=_C2320( C748 C2320 ) C748_=_C2879( C748 C2879 ) \nC748_=_C3057( C748 C3057 ) C748_=_C3058( C748 C3058 ) C749_=_C750( C749 C750 ) C749_=_C751( C749 C751</w:t>
      </w:r>
    </w:p>
    <w:p>
      <w:pPr>
        <w:pStyle w:val="PreformattedText"/>
        <w:bidi w:val="0"/>
        <w:spacing w:before="0" w:after="0"/>
        <w:jc w:val="left"/>
        <w:rPr/>
      </w:pPr>
      <w:r>
        <w:rPr/>
        <w:t xml:space="preserve"> </w:t>
      </w:r>
      <w:r>
        <w:rPr/>
        <w:t>) C749_=_C752( C749 C752 ) C749_=_C1415( C749 C1415 ) \nC749_=_C1821( C749 C1821 ) C749_=_C2520( C749 C2520 ) C749_=_C2557( C749 C2557 ) C749_=_C2737( C749 C2737 ) C749_=_C2813( C749 C2813 ) C749_=_C3068( C749 C3068 ) \nC749_=_C3197( C749 C3197 ) C749_=_C3199( C749 C3199 ) C749_=_C3202( C749 C3202 ) C750_=_C751( C750 C751 ) C750_=_C752( C750 C752 ) C750_=_C1513( C750 C1513 ) \nC750_=_C2263( C750 C2263 ) C750_=_C2285( C750 C2285 ) C750_=_C2628( C750 C2628 ) C750_=_C3057( C750 C3057 ) C750_=_C3522( C750 C3522 ) C750_=_C3524( C750 C3524 ) \nC750_=_C3529( C750 C3529 ) C751_=_C752( C751 C752 ) C751_=_C1514( C751 C1514 ) C751_=_C2105( C751 C2105 ) C751_=_C2266( C751 C2266 ) C751_=_C2288( C751 C2288 ) \nC751_=_C2612( C751 C2612 ) C751_=_C2629( C751 C2629 ) C751_=_C2663( C751 C2663 ) C751_=_C2788( C751 C2788 ) C751_=_C3058( C751 C3058 ) C751_=_C3450( C751 C3450 ) \nC751_=_C3512( C751 C3512 ) C751_=_C3534( C751 C3534 ) C751_=_C3594( C751 C3594 ) C751_=_C3676( C751 C3676 ) C751_=_C3677( C751 C3677 ) C751_=_C3678( C751 C3678 ) \nC751_=_C3679( C751 C3679 ) C751_=_C3680( C751 C3680 ) C751_=_C3681( C751 C3681 ) C751_=_C3682( C751 C3682 ) C752_=_C1553( C752 C1553 ) C752_=_C1879( C752 C1879 ) \nC752_=_C1980( C752 C1980 ) C752_=_C2029( C752 C2029 ) C752_=_C2886( C752 C2886 ) C752_=_C3524( C752 C3524 ) C752_=_C3547( C752 C3547 ) C752_=_C3676( C752 C3676 ) \nC752_=_C3748( C752 C3748 ) C752_=_C3750( C752 C3750 ) C752_=_C3751( C752 C3751 ) C752_=_C3752( C752 C3752 ) C752_=_C3754( C752 C3754 ) C752_=_C3755( C752 C3755 ) \nC760_=_C761( C760 C761 ) C760_=_C773( C760 C773 ) C760_=_C776( C760 C776 ) C760_=_C781( C760 C781 ) C760_=_C782( C760 C782 ) C760_=_C1476( C760 C1476 ) \nC760_=_C1524( C760 C1524 ) C760_=_C1525( C760 C1525 ) C760_=_C1527( C760 C1527 ) C760_=_C1528( C760 C1528 ) C760_=_C1529( C760 C1529 ) C760_=_C1530( C760 C1530 ) \nC760_=_C1531( C760 C1531 ) C760_=_C1532( C760 C1532 ) C760_=_C1533( C760 C1533 ) C760_=_C1536( C760 C1536 ) C760_=_C1537( C760 C1537 ) C760_=_C1538( C760 C1538 ) \nC760_=_C1539( C760 C1539 ) C760_=_C1541( C760 C1541 ) C761_=_C773( C761 C773 ) C761_=_C776( C761 C776 ) C761_=_C781( C761 C781 ) C761_=_C782( C761 C782 ) \nC761_=_C812( C761 C812 ) C761_=_C1264( C761 C1264 ) C761_=_C1286( C761 C1286 ) C761_=_C1542( C761 C1542 ) C761_=_C1545( C761 C1545 ) C761_=_C1547( C761 C1547 ) \nC761_=_C1548( C761 C1548 ) C761_=_C1549( C761 C1549 ) C761_=_C1550( C761 C1550 ) C761_=_C1551( C761 C1551 ) C761_=_C1552( C761 C1552 ) C761_=_C1553( C761 C1553 ) \nC761_=_C1555( C761 C1555 ) C761_=_C1556( C761 C1556 ) C761_=_C1558( C761 C1558 ) C761_=_C1562( C761 C1562 ) C773_=_C776( C773 C776 ) C773_=_C781( C773 C781 ) \nC773_=_C782( C773 C782 ) C773_=_C1185( C773 C1185 ) C773_=_C1642( C773 C1642 ) C773_=_C1759( C773 C1759 ) C773_=_C2002( C773 C2002 ) C773_=_C2025( C773 C2025 ) \nC773_=_C2149( C773 C2149 ) C773_=_C2265( C773 C2265 ) C773_=_C2522( C773 C2522 ) C773_=_C2645( C773 C2645 ) C773_=_C3161( C773 C3161 ) C773_=_C3562( C773 C3562 ) \nC773_=_C3564( C773 C3564 ) C773_=_C3566( C773 C3566 ) C776_=_C781( C776 C781 ) C776_=_C782( C776 C782 ) C776_=_C1538( C776 C1538 ) C776_=_C2009( C776 C2009 ) \nC776_=_C2033( C776 C2033 ) C776_=_C2153( C776 C2153 ) C776_=_C2427( C776 C2427 ) C776_=_C2531( C776 C2531 ) C776_=_C2791( C776 C2791 ) C776_=_C3260( C776 C3260 ) \nC776_=_C3421( C776 C3421 ) C776_=_C3432( C776 C3432 ) C776_=_C3575( C776 C3575 ) C776_=_C3808( C776 C3808 ) C776_=_C3901( C776 C3901 ) C776_=_C3960( C776 C3960 ) \nC776_=_C4001( C776 C4001 ) C776_=_C4003( C776 C4003 ) C781_=_C782( C781 C782 ) C781_=_C834( C781 C834 ) C781_=_C1283( C781 C1283 ) C781_=_C1376( C781 C1376 ) \nC781_=_C1558( C781 C1558 ) C781_=_C1790( C781 C1790 ) C781_=_C1927( C781 C1927 ) C781_=_C1988( C781 C1988 ) C781_=_C2498( C781 C2498 ) C781_=_C2700( C781 C2700 ) \nC781_=_C2750( C781 C2750 ) C781_=_C3120( C781 C3120 ) C781_=_C3276( C781 C3276 ) C781_=_C3687( C781 C3687 ) C781_=_C3695( C781 C3695 ) C781_=_C3982( C781 C3982 ) \nC781_=_C4099( C781 C4099 ) C782_=_C835( C782 C835 ) C782_=_C1092( C782 C1092 ) C782_=_C1284( C782 C1284 ) C782_=_C1330( C782 C1330 ) C782_=_C1928( C782 C1928 ) \nC782_=_C2390( C782 C2390 ) C782_=_C2637( C782 C2637 ) C782_=_C2701( C782 C2701 ) C782_=_C3555( C782 C3555 ) C782_=_C3688( C782 C3688 ) C782_=_C3696( C782 C3696 ) \nC782_=_C3737( C782 C3737 ) C782_=_C3786( C782 C3786 ) C782_=_C3918( C782 C3918 ) C782_=_C4070( C782 C4070 ) C782_=_C4099( C782 C4099 ) C784_=_C785( C784 C785 ) \nC784_=_C788( C784 C788 ) C784_=_C794( C784 C794 ) C784_=_C795( C784 C795 ) C784_=_C801( C784 C801 ) C784_=_C802( C784 C802 ) C784_=_C803( C784 C803 ) \nC784_=_C805( C784 C805 ) C784_=_C807( C784 C807 ) C784_=_C808( C784 C808 ) C784_=_C809( C784 C809 ) C784_=_C964( C784 C964 ) C784_=_C966( C784 C966 ) \nC784_=_C967( C784 C967 ) C784_=_C968( C784 C968 ) C784_=_C969( C784 C969 ) C784_=_C971( C784 C971 ) C784_=_C979( C784 C979 ) C784_=_C980( C784 C980 ) \nC784_=_C981( C784 C981 ) C784_=_C982( C784 C982 ) C784_=_C983( C784 C983 ) C784_=_C984( C784 C984 ) C785_=_C788( C785 C788 ) C785_=_C794( C785 C794 ) \nC785_=_C795( C785 C795 ) C785_=_C801( C785 C801 ) C785_=_C802( C785 C802 ) C785_=_C803( C785 C803 ) C785_=_C805( C785 C805 ) C785_=_C807( C785 C807 ) \nC785_=_C808( C785 C808 ) C785_=_C809( C785 C809 ) C785_=_C1198( C785 C1198 ) C785_=_C1200( C785 C1200 ) C785_=_C1204( C785 C1204 ) C785_=_C1207( C785 C1207 ) \nC785_=_C1214( C785 C1214 ) C785_=_C1217( C785 C1217 ) C788_=_C794( C788 C794 ) C788_=_C795( C788 C795 ) C788_=_C801( C788 C801 ) C788_=_C802( C788 C802 ) \nC788_=_C803( C788 C803 ) C788_=_C805( C788 C805 ) C788_=_C807( C788 C807 ) C788_=_C808( C788 C808 ) C788_=_C809( C788 C809 ) C788_=_C1456( C788 C1456 ) \nC788_=_C1542( C788 C1542 ) C788_=_C1914( C788 C1914 ) C788_=_C1917( C788 C1917 ) C788_=_C1919( C788 C1919 ) C788_=_C1922( C788 C1922 ) C788_=_C1925( C788 C1925 ) \nC788_=_C1927( C788 C1927 ) C788_=_C1928( C788 C1928 ) C794_=_C795( C794 C795 ) C794_=_C801( C794 C801 ) C794_=_C802( C794 C802 ) C794_=_C803( C794 C803 ) \nC794_=_C805( C794 C805 ) C794_=_C807( C794 C807 ) C794_=_C808( C794 C808 ) C794_=_C809( C794 C809 ) C794_=_C945( C794 C945 ) C794_=_C1462( C794 C1462 ) \nC794_=_C1949( C794 C1949 ) C794_=_C2977( C794 C2977 ) C794_=_C2981( C794 C2981 ) C794_=_C2983( C794 C2983 ) C794_=_C2984( C794 C2984 ) C794_=_C2985( C794 C2985 ) \nC794_=_C2986( C794 C2986 ) C794_=_C2992( C794 C2992 ) C795_=_C801( C795 C801 ) C795_=_C802( C795 C802 ) C795_=_C803( C795 C803 ) C795_=_C805( C795 C805 ) \nC795_=_C807( C795 C807 ) C795_=_C808( C795 C808 ) C795_=_C809( C795 C809 ) C795_=_C1463( C795 C1463 ) C795_=_C1899( C795 C1899 ) C795_=_C2342( C795 C2342 ) \nC795_=_C2555( C795 C2555 ) C795_=_C2604( C795 C2604 ) C795_=_C2720( C795 C2720 ) C795_=_C3006( C795 C3006 ) C795_=_C3011( C795 C3011 ) C795_=_C3012( C795 C3012 ) \nC795_=_C3015( C795 C3015 ) C801_=_C802( C801 C802 ) C801_=_C803( C801 C803 ) C801_=_C805( C801 C805 ) C801_=_C807( C801 C807 ) C801_=_C808( C801 C808 ) \nC801_=_C809( C801 C809 ) C801_=_C1470( C801 C1470 ) C801_=_C1675( C801 C1675 ) C801_=_C1983( C801 C1983 ) C801_=_C2352( C801 C2352 ) C801_=_C2716( C801 C2716 ) \nC801_=_C2728( C801 C2728 ) C801_=_C3047( C801 C3047 ) C801_=_C3453( C801 C3453 ) C801_=_C3677( C801 C3677 ) C801_=_C3934( C801 C3934 ) C801_=_C3938( C801 C3938 ) \nC802_=_C803( C802 C803 ) C802_=_C805( C802 C805 ) C802_=_C807( C802 C807 ) C802_=_C808( C802 C808 ) C802_=_C809( C802 C809 ) C802_=_C1800( C802 C1800 ) \nC802_=_C2084( C802 C2084 ) C802_=_C2472( C802 C2472 ) C802_=_C3356( C802 C3356 ) C802_=_C3366( C802 C3366 ) C802_=_C3950( C802 C3950 ) C802_=_C3951( C802 C3951 ) \nC802_=_C3952( C802 C3952 ) C802_=_C3953( C802 C3953 ) C802_=_C3955( C802 C3955 ) C802_=_C3956( C802 C3956 ) C803_=_C805( C803 C805 ) C803_=_C807( C803 C807 ) \nC803_=_C808( C803 C808 ) C803_=_C809( C803 C809 ) C803_=_C1214( C803 C1214 ) C803_=_C1471( C803 C1471 ) C803_=_C1922( C803 C1922 ) C803_=_C2107( C803 C2107 ) \nC803_=_C2353( C803 C2353 ) C803_=_C2368( C803 C2368 ) C803_=_C2729( C803 C2729 ) C803_=_C3012( C803 C3012 ) C803_=_C3048( C803 C3048 ) C803_=_C3174( C803 C3174 ) \nC803_=_C3613( C803 C3613 ) C803_=_C3661( C803 C3661 ) C803_=_C3934( C803 C3934 ) C803_=_C3968( C803 C3968 ) C803_=_C3969( C803 C3969 ) C803_=_C3970( C803 C3970 ) \nC803_=_C3971( C803 C3971 ) C803_=_C3972( C803 C3972 ) C803_=_C3973( C803 C3973 ) C805_=_C807( C805 C807 ) C805_=_C808( C805 C808 ) C805_=_C809( C805 C809 ) \nC805_=_C936( C805 C936 ) C805_=_C1280( C805 C1280 ) C805_=_C1803( C805 C1803 ) C805_=_C2085( C805 C2085 ) C805_=_C2473( C805 C2473 ) C805_=_C3369( C805 C3369 ) \nC805_=_C3408( C805 C3408 ) C805_=_C3950( C805 C3950 ) C805_=_C4048( C805 C4048 ) C807_=_C808( C807 C808 ) C807_=_C809( C807 C809 ) C807_=_C1497( C807 C1497 ) \nC807_=_C1804( C807 C1804 ) C807_=_C2086( C807 C2086 ) C807_=_C2413( C807 C2413 ) C807_=_C2474( C807 C2474 ) C807_=_C2699( C807 C2699 ) C807_=_C3153( C807 C3153 ) \nC807_=_C3246( C807 C3246 ) C807_=_C3371( C807 C3371 ) C807_=_C3423( C807 C3423 ) C807_=_C3588( C807 C3588 ) C807_=_C3625( C807 C3625 ) C807_=_C3805( C807 C3805 ) \nC807_=_C3813( C807 C3813 ) C807_=_C3952( C807 C3952 ) C807_=_C4021( C807 C4021 ) C807_=_C4035( C807 C4035 ) C807_=_C4078( C807 C4078 ) C808_=_C809( C808 C809 ) \nC808_=_C1806( C808 C1806 ) C808_=_C2089( C808 C2089 ) C808_=_C2477( C808 C2477 ) C808_=_C2862( C808 C2862 ) C808_=_C2930( C808 C2930 ) C808_=_C3374( C808 C3374 ) \nC808_=_C3556( C808 C3556 ) C808_=_C3605( C808 C3605 ) C808_=_C3754( C808 C3754 ) C808_=_C3919( C808 C3919 ) C808_=_C3955( C808 C3955 ) C808_=_C3976( C808 C3976 ) \nC808_=_C4100( C808 C4100 ) C809_=_C1475( C809 C1475 ) C809_=_C1723( C809 C1723 ) C809_=_C1807( C809 C1807 ) C809_=_C1913( C809 C1913 ) C809_=_C2090( C809 C2090 ) \nC809_=_C2334( C809 C2334 ) C809_=_C2478( C809 C2478 ) C809_=_C2863( C809 C2863 ) C809_=_C3375( C809 C3375 ) C809_=_C3557( C809 C3557 ) C809_=_C3606( C809 C3606 ) \nC809_=_C3633( C809 C3633 ) C809_=_C3755( C809</w:t>
      </w:r>
    </w:p>
    <w:p>
      <w:pPr>
        <w:pStyle w:val="PreformattedText"/>
        <w:bidi w:val="0"/>
        <w:spacing w:before="0" w:after="0"/>
        <w:jc w:val="left"/>
        <w:rPr/>
      </w:pPr>
      <w:r>
        <w:rPr/>
        <w:t xml:space="preserve"> </w:t>
      </w:r>
      <w:r>
        <w:rPr/>
        <w:t>C3755 ) C809_=_C3787( C809 C3787 ) C809_=_C3921( C809 C3921 ) C809_=_C3956( C809 C3956 ) C812_=_C815( C812 C815 ) \nC812_=_C818( C812 C818 ) C812_=_C819( C812 C819 ) C812_=_C827( C812 C827 ) C812_=_C828( C812 C828 ) C812_=_C834( C812 C834 ) C812_=_C835( C812 C835 ) \nC812_=_C1264( C812 C1264 ) C812_=_C1286( C812 C1286 ) C812_=_C1542( C812 C1542 ) C812_=_C1545( C812 C1545 ) C812_=_C1547( C812 C1547 ) C812_=_C1548( C812 C1548 ) \nC812_=_C1549( C812 C1549 ) C812_=_C1550( C812 C1550 ) C812_=_C1551( C812 C1551 ) C812_=_C1552( C812 C1552 ) C812_=_C1553( C812 C1553 ) C812_=_C1555( C812 C1555 ) \nC812_=_C1556( C812 C1556 ) C812_=_C1558( C812 C1558 ) C812_=_C1562( C812 C1562 ) C815_=_C818( C815 C818 ) C815_=_C819( C815 C819 ) C815_=_C827( C815 C827 ) \nC815_=_C828( C815 C828 ) C815_=_C834( C815 C834 ) C815_=_C835( C815 C835 ) C815_=_C916( C815 C916 ) C815_=_C1265( C815 C1265 ) C815_=_C1633( C815 C1633 ) \nC815_=_C1772( C815 C1772 ) C815_=_C1777( C815 C1777 ) C815_=_C1778( C815 C1778 ) C815_=_C1779( C815 C1779 ) C815_=_C1780( C815 C1780 ) C815_=_C1783( C815 C1783 ) \nC815_=_C1784( C815 C1784 ) C815_=_C1785( C815 C1785 ) C815_=_C1786( C815 C1786 ) C815_=_C1788( C815 C1788 ) C815_=_C1790( C815 C1790 ) C818_=_C819( C818 C819 ) \nC818_=_C827( C818 C827 ) C818_=_C828( C818 C828 ) C818_=_C834( C818 C834 ) C818_=_C835( C818 C835 ) C818_=_C1204( C818 C1204 ) C818_=_C1637( C818 C1637 ) \nC818_=_C1772( C818 C1772 ) C818_=_C1917( C818 C1917 ) C818_=_C2720( C818 C2720 ) C818_=_C2723( C818 C2723 ) C818_=_C2724( C818 C2724 ) C818_=_C2725( C818 C2725 ) \nC818_=_C2726( C818 C2726 ) C818_=_C2727( C818 C2727 ) C818_=_C2728( C818 C2728 ) C818_=_C2729( C818 C2729 ) C818_=_C2730( C818 C2730 ) C818_=_C2734( C818 C2734 ) \nC819_=_C827( C819 C827 ) C819_=_C828( C819 C828 ) C819_=_C834( C819 C834 ) C819_=_C835( C819 C835 ) C819_=_C1181( C819 C1181 ) C819_=_C1707( C819 C1707 ) \nC819_=_C2203( C819 C2203 ) C819_=_C2416( C819 C2416 ) C819_=_C2865( C819 C2865 ) C819_=_C2866( C819 C2866 ) C819_=_C2868( C819 C2868 ) C819_=_C2869( C819 C2869 ) \nC819_=_C2870( C819 C2870 ) C819_=_C2872( C819 C2872 ) C819_=_C2875( C819 C2875 ) C819_=_C2877( C819 C2877 ) C827_=_C828( C827 C828 ) C827_=_C834( C827 C834 ) \nC827_=_C835( C827 C835 ) C827_=_C953( C827 C953 ) C827_=_C1624( C827 C1624 ) C827_=_C1644( C827 C1644 ) C827_=_C2048( C827 C2048 ) C827_=_C2365( C827 C2365 ) \nC827_=_C2725( C827 C2725 ) C827_=_C3133( C827 C3133 ) C827_=_C3471( C827 C3471 ) C827_=_C3501( C827 C3501 ) C827_=_C3720( C827 C3720 ) C827_=_C3729( C827 C3729 ) \nC827_=_C3856( C827 C3856 ) C827_=_C3857( C827 C3857 ) C827_=_C3858( C827 C3858 ) C828_=_C834( C828 C834 ) C828_=_C835( C828 C835 ) C828_=_C934( C828 C934 ) \nC828_=_C1277( C828 C1277 ) C828_=_C1645( C828 C1645 ) C828_=_C2726( C828 C2726 ) C828_=_C3240( C828 C3240 ) C828_=_C3347( C828 C3347 ) C828_=_C3404( C828 C3404 ) \nC828_=_C3502( C828 C3502 ) C828_=_C3686( C828 C3686 ) C828_=_C3721( C828 C3721 ) C828_=_C3759( C828 C3759 ) C828_=_C3871( C828 C3871 ) C828_=_C3886( C828 C3886 ) \nC828_=_C3887( C828 C3887 ) C828_=_C3888( C828 C3888 ) C834_=_C835( C834 C835 ) C834_=_C1283( C834 C1283 ) C834_=_C1376( C834 C1376 ) C834_=_C1558( C834 C1558 ) \nC834_=_C1790( C834 C1790 ) C834_=_C1927( C834 C1927 ) C834_=_C1988( C834 C1988 ) C834_=_C2498( C834 C2498 ) C834_=_C2700( C834 C2700 ) C834_=_C2750( C834 C2750 ) \nC834_=_C3120( C834 C3120 ) C834_=_C3276( C834 C3276 ) C834_=_C3687( C834 C3687 ) C834_=_C3695( C834 C3695 ) C834_=_C3982( C834 C3982 ) C834_=_C4099( C834 C4099 ) \nC835_=_C1092( C835 C1092 ) C835_=_C1284( C835 C1284 ) C835_=_C1330( C835 C1330 ) C835_=_C1928( C835 C1928 ) C835_=_C2390( C835 C2390 ) C835_=_C2637( C835 C2637 ) \nC835_=_C2701( C835 C2701 ) C835_=_C3555( C835 C3555 ) C835_=_C3688( C835 C3688 ) C835_=_C3696( C835 C3696 ) C835_=_C3737( C835 C3737 ) C835_=_C3786( C835 C3786 ) \nC835_=_C3918( C835 C3918 ) C835_=_C4070( C835 C4070 ) C835_=_C4099( C835 C4099 ) C837_=_C839( C837 C839 ) C837_=_C844( C837 C844 ) C837_=_C848( C837 C848 ) \nC837_=_C852( C837 C852 ) C837_=_C853( C837 C853 ) C837_=_C855( C837 C855 ) C837_=_C856( C837 C856 ) C837_=_C1378( C837 C1378 ) C837_=_C1380( C837 C1380 ) \nC837_=_C1382( C837 C1382 ) C837_=_C1383( C837 C1383 ) C837_=_C1384( C837 C1384 ) C837_=_C1385( C837 C1385 ) C837_=_C1386( C837 C1386 ) C837_=_C1388( C837 C1388 ) \nC837_=_C1389( C837 C1389 ) C837_=_C1390( C837 C1390 ) C837_=_C1391( C837 C1391 ) C837_=_C1392( C837 C1392 ) C837_=_C1393( C837 C1393 ) C837_=_C1394( C837 C1394 ) \nC837_=_C1396( C837 C1396 ) C837_=_C1399( C837 C1399 ) C837_=_C1400( C837 C1400 ) C837_=_C1403( C837 C1403 ) C839_=_C844( C839 C844 ) C839_=_C848( C839 C848 ) \nC839_=_C852( C839 C852 ) C839_=_C853( C839 C853 ) C839_=_C855( C839 C855 ) C839_=_C856( C839 C856 ) C839_=_C1383( C839 C1383 ) C839_=_C1524( C839 C1524 ) \nC839_=_C1563( C839 C1563 ) C839_=_C1791( C839 C1791 ) C839_=_C1793( C839 C1793 ) C839_=_C1798( C839 C1798 ) C839_=_C1799( C839 C1799 ) C839_=_C1800( C839 C1800 ) \nC839_=_C1803( C839 C1803 ) C839_=_C1804( C839 C1804 ) C839_=_C1805( C839 C1805 ) C839_=_C1806( C839 C1806 ) C839_=_C1807( C839 C1807 ) C839_=_C1808( C839 C1808 ) \nC844_=_C848( C844 C848 ) C844_=_C852( C844 C852 ) C844_=_C853( C844 C853 ) C844_=_C855( C844 C855 ) C844_=_C856( C844 C856 ) C844_=_C865( C844 C865 ) \nC844_=_C1224( C844 C1224 ) C844_=_C1313( C844 C1313 ) C844_=_C1749( C844 C1749 ) C844_=_C2201( C844 C2201 ) C844_=_C2298( C844 C2298 ) C844_=_C2435( C844 C2435 ) \nC844_=_C2555( C844 C2555 ) C844_=_C2556( C844 C2556 ) C844_=_C2557( C844 C2557 ) C844_=_C2559( C844 C2559 ) C844_=_C2563( C844 C2563 ) C844_=_C2564( C844 C2564 ) \nC844_=_C2565( C844 C2565 ) C844_=_C2566( C844 C2566 ) C848_=_C852( C848 C852 ) C848_=_C853( C848 C853 ) C848_=_C855( C848 C855 ) C848_=_C856( C848 C856 ) \nC848_=_C2062( C848 C2062 ) C848_=_C2126( C848 C2126 ) C848_=_C2709( C848 C2709 ) C848_=_C2798( C848 C2798 ) C848_=_C2997( C848 C2997 ) C848_=_C3124( C848 C3124 ) \nC848_=_C3389( C848 C3389 ) C848_=_C3390( C848 C3390 ) C848_=_C3391( C848 C3391 ) C848_=_C3394( C848 C3394 ) C848_=_C3395( C848 C3395 ) C848_=_C3396( C848 C3396 ) \nC848_=_C3397( C848 C3397 ) C852_=_C853( C852 C853 ) C852_=_C855( C852 C855 ) C852_=_C856( C852 C856 ) C852_=_C905( C852 C905 ) C852_=_C1087( C852 C1087 ) \nC852_=_C1555( C852 C1555 ) C852_=_C1982( C852 C1982 ) C852_=_C2068( C852 C2068 ) C852_=_C2383( C852 C2383 ) C852_=_C2634( C852 C2634 ) C852_=_C2803( C852 C2803 ) \nC852_=_C2858( C852 C2858 ) C852_=_C3213( C852 C3213 ) C852_=_C3600( C852 C3600 ) C852_=_C3691( C852 C3691 ) C852_=_C3751( C852 C3751 ) C852_=_C3765( C852 C3765 ) \nC852_=_C3822( C852 C3822 ) C852_=_C3915( C852 C3915 ) C852_=_C3916( C852 C3916 ) C852_=_C3917( C852 C3917 ) C852_=_C3918( C852 C3918 ) C852_=_C3919( C852 C3919 ) \nC852_=_C3920( C852 C3920 ) C852_=_C3921( C852 C3921 ) C853_=_C855( C853 C855 ) C853_=_C856( C853 C856 ) C853_=_C877( C853 C877 ) C853_=_C1113( C853 C1113 ) \nC853_=_C1519( C853 C1519 ) C853_=_C2073( C853 C2073 ) C853_=_C2154( C853 C2154 ) C853_=_C2385( C853 C2385 ) C853_=_C2775( C853 C2775 ) C853_=_C2806( C853 C2806 ) \nC853_=_C3214( C853 C3214 ) C853_=_C3466( C853 C3466 ) C853_=_C3700( C853 C3700 ) C853_=_C3824( C853 C3824 ) C853_=_C3873( C853 C3873 ) C853_=_C4006( C853 C4006 ) \nC853_=_C4007( C853 C4007 ) C853_=_C4008( C853 C4008 ) C853_=_C4009( C853 C4009 ) C853_=_C4011( C853 C4011 ) C855_=_C856( C855 C856 ) C855_=_C937( C855 C937 ) \nC855_=_C1282( C855 C1282 ) C855_=_C2075( C855 C2075 ) C855_=_C2809( C855 C2809 ) C855_=_C3395( C855 C3395 ) C855_=_C3409( C855 C3409 ) C855_=_C3828( C855 C3828 ) \nC855_=_C3917( C855 C3917 ) C855_=_C4009( C855 C4009 ) C855_=_C4051( C855 C4051 ) C855_=_C4072( C855 C4072 ) C855_=_C4081( C855 C4081 ) C856_=_C961( C856 C961 ) \nC856_=_C1582( C856 C1582 ) C856_=_C1630( C856 C1630 ) C856_=_C1720( C856 C1720 ) C856_=_C1805( C856 C1805 ) C856_=_C2054( C856 C2054 ) C856_=_C2087( C856 C2087 ) \nC856_=_C2446( C856 C2446 ) C856_=_C2514( C856 C2514 ) C856_=_C3286( C856 C3286 ) C856_=_C3508( C856 C3508 ) C856_=_C3736( C856 C3736 ) C856_=_C3777( C856 C3777 ) \nC856_=_C3794( C856 C3794 ) C856_=_C3851( C856 C3851 ) C856_=_C4082( C856 C4082 ) C856_=_C4083( C856 C4083 ) C859_=_C862( C859 C862 ) C859_=_C864( C859 C864 ) \nC859_=_C865( C859 C865 ) C859_=_C866( C859 C866 ) C859_=_C868( C859 C868 ) C859_=_C870( C859 C870 ) C859_=_C872( C859 C872 ) C859_=_C873( C859 C873 ) \nC859_=_C876( C859 C876 ) C859_=_C877( C859 C877 ) C859_=_C878( C859 C878 ) C859_=_C880( C859 C880 ) C859_=_C883( C859 C883 ) C859_=_C884( C859 C884 ) \nC859_=_C1094( C859 C1094 ) C859_=_C1095( C859 C1095 ) C859_=_C1098( C859 C1098 ) C859_=_C1099( C859 C1099 ) C859_=_C1101( C859 C1101 ) C859_=_C1102( C859 C1102 ) \nC859_=_C1103( C859 C1103 ) C859_=_C1104( C859 C1104 ) C859_=_C1105( C859 C1105 ) C859_=_C1108( C859 C1108 ) C859_=_C1109( C859 C1109 ) C859_=_C1111( C859 C1111 ) \nC859_=_C1113( C859 C1113 ) C859_=_C1114( C859 C1114 ) C859_=_C1115( C859 C1115 ) C859_=_C1116( C859 C1116 ) C859_=_C1117( C859 C1117 ) C859_=_C1118( C859 C1118 ) \nC859_=_C1119( C859 C1119 ) C859_=_C1120( C859 C1120 ) C862_=_C864( C862 C864 ) C862_=_C865( C862 C865 ) C862_=_C866( C862 C866 ) C862_=_C868( C862 C868 ) \nC862_=_C870( C862 C870 ) C862_=_C872( C862 C872 ) C862_=_C873( C862 C873 ) C862_=_C876( C862 C876 ) C862_=_C877( C862 C877 ) C862_=_C878( C862 C878 ) \nC862_=_C880( C862 C880 ) C862_=_C883( C862 C883 ) C862_=_C884( C862 C884 ) C862_=_C1992( C862 C1992 ) C862_=_C1993( C862 C1993 ) C862_=_C1997( C862 C1997 ) \nC862_=_C1998( C862 C1998 ) C862_=_C1999( C862 C1999 ) C862_=_C2002( C862 C2002 ) C862_=_C2003( C862 C2003 ) C862_=_C2004( C862 C2004 ) C862_=_C2006( C862 C2006 ) \nC862_=_C2009( C862 C2009 ) C862_=_C2010( C862 C2010 ) C862_=_C2011( C862 C2011 ) C862_=_C2012( C862 C2012 ) C862_=_C2013( C862 C2013 ) C864_=_C865( C864 C865 ) \nC864_=_C866( C864 C866 ) C864_=_C868( C864 C868 ) C864_=_C870( C864 C870 ) C864_=_C872( C864 C872 ) C864_=_C873( C864 C873 ) C864_=_C876(</w:t>
      </w:r>
    </w:p>
    <w:p>
      <w:pPr>
        <w:pStyle w:val="PreformattedText"/>
        <w:bidi w:val="0"/>
        <w:spacing w:before="0" w:after="0"/>
        <w:jc w:val="left"/>
        <w:rPr/>
      </w:pPr>
      <w:r>
        <w:rPr/>
        <w:t xml:space="preserve"> </w:t>
      </w:r>
      <w:r>
        <w:rPr/>
        <w:t>C864 C876 ) \nC864_=_C877( C864 C877 ) C864_=_C878( C864 C878 ) C864_=_C880( C864 C880 ) C864_=_C883( C864 C883 ) C864_=_C884( C864 C884 ) C864_=_C1704( C864 C1704 ) \nC864_=_C1993( C864 C1993 ) C864_=_C2116( C864 C2116 ) C864_=_C2318( C864 C2318 ) C864_=_C2319( C864 C2319 ) C864_=_C2320( C864 C2320 ) C864_=_C2321( C864 C2321 ) \nC864_=_C2322( C864 C2322 ) C864_=_C2323( C864 C2323 ) C864_=_C2325( C864 C2325 ) C864_=_C2326( C864 C2326 ) C864_=_C2327( C864 C2327 ) C864_=_C2328( C864 C2328 ) \nC864_=_C2329( C864 C2329 ) C864_=_C2331( C864 C2331 ) C864_=_C2332( C864 C2332 ) C864_=_C2334( C864 C2334 ) C865_=_C866( C865 C866 ) C865_=_C868( C865 C868 ) \nC865_=_C870( C865 C870 ) C865_=_C872( C865 C872 ) C865_=_C873( C865 C873 ) C865_=_C876( C865 C876 ) C865_=_C877( C865 C877 ) C865_=_C878( C865 C878 ) \nC865_=_C880( C865 C880 ) C865_=_C883( C865 C883 ) C865_=_C884( C865 C884 ) C865_=_C1224( C865 C1224 ) C865_=_C1313( C865 C1313 ) C865_=_C1749( C865 C1749 ) \nC865_=_C2201( C865 C2201 ) C865_=_C2298( C865 C2298 ) C865_=_C2435( C865 C2435 ) C865_=_C2555( C865 C2555 ) C865_=_C2556( C865 C2556 ) C865_=_C2557( C865 C2557 ) \nC865_=_C2559( C865 C2559 ) C865_=_C2563( C865 C2563 ) C865_=_C2564( C865 C2564 ) C865_=_C2565( C865 C2565 ) C865_=_C2566( C865 C2566 ) C866_=_C868( C866 C868 ) \nC866_=_C870( C866 C870 ) C866_=_C872( C866 C872 ) C866_=_C873( C866 C873 ) C866_=_C876( C866 C876 ) C866_=_C877( C866 C877 ) C866_=_C878( C866 C878 ) \nC866_=_C880( C866 C880 ) C866_=_C883( C866 C883 ) C866_=_C884( C866 C884 ) C866_=_C1751( C866 C1751 ) C866_=_C2300( C866 C2300 ) C866_=_C2338( C866 C2338 ) \nC866_=_C2393( C866 C2393 ) C866_=_C2449( C866 C2449 ) C866_=_C2587( C866 C2587 ) C866_=_C2588( C866 C2588 ) C866_=_C2592( C866 C2592 ) C866_=_C2594( C866 C2594 ) \nC866_=_C2595( C866 C2595 ) C866_=_C2596( C866 C2596 ) C866_=_C2598( C866 C2598 ) C866_=_C2599( C866 C2599 ) C866_=_C2600( C866 C2600 ) C868_=_C870( C868 C870 ) \nC868_=_C872( C868 C872 ) C868_=_C873( C868 C873 ) C868_=_C876( C868 C876 ) C868_=_C877( C868 C877 ) C868_=_C878( C868 C878 ) C868_=_C880( C868 C880 ) \nC868_=_C883( C868 C883 ) C868_=_C884( C868 C884 ) C868_=_C1316( C868 C1316 ) C868_=_C1572( C868 C1572 ) C868_=_C1753( C868 C1753 ) C868_=_C2301( C868 C2301 ) \nC868_=_C2569( C868 C2569 ) C868_=_C2830( C868 C2830 ) C868_=_C2833( C868 C2833 ) C868_=_C2834( C868 C2834 ) C868_=_C2836( C868 C2836 ) C868_=_C2837( C868 C2837 ) \nC868_=_C2839( C868 C2839 ) C868_=_C2841( C868 C2841 ) C868_=_C2842( C868 C2842 ) C868_=_C2843( C868 C2843 ) C868_=_C2844( C868 C2844 ) C868_=_C2845( C868 C2845 ) \nC868_=_C2846( C868 C2846 ) C870_=_C872( C870 C872 ) C870_=_C873( C870 C873 ) C870_=_C876( C870 C876 ) C870_=_C877( C870 C877 ) C870_=_C878( C870 C878 ) \nC870_=_C880( C870 C880 ) C870_=_C883( C870 C883 ) C870_=_C884( C870 C884 ) C870_=_C1028( C870 C1028 ) C870_=_C1231( C870 C1231 ) C870_=_C1755( C870 C1755 ) \nC870_=_C2304( C870 C2304 ) C870_=_C2459( C870 C2459 ) C870_=_C2627( C870 C2627 ) C870_=_C2755( C870 C2755 ) C870_=_C2922( C870 C2922 ) C870_=_C3316( C870 C3316 ) \nC870_=_C3317( C870 C3317 ) C870_=_C3319( C870 C3319 ) C870_=_C3321( C870 C3321 ) C870_=_C3322( C870 C3322 ) C870_=_C3323( C870 C3323 ) C872_=_C873( C872 C873 ) \nC872_=_C876( C872 C876 ) C872_=_C877( C872 C877 ) C872_=_C878( C872 C878 ) C872_=_C880( C872 C880 ) C872_=_C883( C872 C883 ) C872_=_C884( C872 C884 ) \nC872_=_C1321( C872 C1321 ) C872_=_C1445( C872 C1445 ) C872_=_C1516( C872 C1516 ) C872_=_C2289( C872 C2289 ) C872_=_C2772( C872 C2772 ) C872_=_C3071( C872 C3071 ) \nC872_=_C3087( C872 C3087 ) C872_=_C3100( C872 C3100 ) C872_=_C3163( C872 C3163 ) C872_=_C3185( C872 C3185 ) C872_=_C3199( C872 C3199 ) C872_=_C3570( C872 C3570 ) \nC872_=_C3697( C872 C3697 ) C872_=_C3700( C872 C3700 ) C872_=_C3701( C872 C3701 ) C872_=_C3702( C872 C3702 ) C872_=_C3703( C872 C3703 ) C872_=_C3704( C872 C3704 ) \nC872_=_C3705( C872 C3705 ) C873_=_C876( C873 C876 ) C873_=_C877( C873 C877 ) C873_=_C878( C873 C878 ) C873_=_C880( C873 C880 ) C873_=_C883( C873 C883 ) \nC873_=_C884( C873 C884 ) C873_=_C1601( C873 C1601 ) C873_=_C1716( C873 C1716 ) C873_=_C2004( C873 C2004 ) C873_=_C2743( C873 C2743 ) C873_=_C3101( C873 C3101 ) \nC873_=_C3211( C873 C3211 ) C873_=_C3307( C873 C3307 ) C873_=_C3629( C873 C3629 ) C873_=_C3714( C873 C3714 ) C873_=_C3780( C873 C3780 ) C873_=_C3781( C873 C3781 ) \nC873_=_C3782( C873 C3782 ) C873_=_C3783( C873 C3783 ) C873_=_C3786( C873 C3786 ) C873_=_C3787( C873 C3787 ) C876_=_C877( C876 C877 ) C876_=_C878( C876 C878 ) \nC876_=_C880( C876 C880 ) C876_=_C883( C876 C883 ) C876_=_C884( C876 C884 ) C876_=_C1323( C876 C1323 ) C876_=_C1959( C876 C1959 ) C876_=_C2327( C876 C2327 ) \nC876_=_C3088( C876 C3088 ) C876_=_C3104( C876 C3104 ) C876_=_C3429( C876 C3429 ) C876_=_C3573( C876 C3573 ) C876_=_C3782( C876 C3782 ) C876_=_C3832( C876 C3832 ) \nC876_=_C3891( C876 C3891 ) C876_=_C3901( C876 C3901 ) C876_=_C3902( C876 C3902 ) C876_=_C3903( C876 C3903 ) C876_=_C3904( C876 C3904 ) C876_=_C3905( C876 C3905 ) \nC876_=_C3906( C876 C3906 ) C877_=_C878( C877 C878 ) C877_=_C880( C877 C880 ) C877_=_C883( C877 C883 ) C877_=_C884( C877 C884 ) C877_=_C1113( C877 C1113 ) \nC877_=_C1519( C877 C1519 ) C877_=_C2073( C877 C2073 ) C877_=_C2154( C877 C2154 ) C877_=_C2385( C877 C2385 ) C877_=_C2775( C877 C2775 ) C877_=_C2806( C877 C2806 ) \nC877_=_C3214( C877 C3214 ) C877_=_C3466( C877 C3466 ) C877_=_C3700( C877 C3700 ) C877_=_C3824( C877 C3824 ) C877_=_C3873( C877 C3873 ) C877_=_C4006( C877 C4006 ) \nC877_=_C4007( C877 C4007 ) C877_=_C4008( C877 C4008 ) C877_=_C4009( C877 C4009 ) C877_=_C4011( C877 C4011 ) C878_=_C880( C878 C880 ) C878_=_C883( C878 C883 ) \nC878_=_C884( C878 C884 ) C878_=_C1115( C878 C1115 ) C878_=_C1520( C878 C1520 ) C878_=_C2010( C878 C2010 ) C878_=_C2034( C878 C2034 ) C878_=_C2110( C878 C2110 ) \nC878_=_C2155( C878 C2155 ) C878_=_C2268( C878 C2268 ) C878_=_C2532( C878 C2532 ) C878_=_C2776( C878 C2776 ) C878_=_C2792( C878 C2792 ) C878_=_C3518( C878 C3518 ) \nC878_=_C3539( C878 C3539 ) C878_=_C3678( C878 C3678 ) C878_=_C3701( C878 C3701 ) C878_=_C3875( C878 C3875 ) C878_=_C4025( C878 C4025 ) C878_=_C4026( C878 C4026 ) \nC880_=_C883( C880 C883 ) C880_=_C884( C880 C884 ) C880_=_C1038( C880 C1038 ) C880_=_C1217( C880 C1217 ) C880_=_C1281( C880 C1281 ) C880_=_C1925( C880 C1925 ) \nC880_=_C2011( C880 C2011 ) C880_=_C2135( C880 C2135 ) C880_=_C2387( C880 C2387 ) C880_=_C2513( C880 C2513 ) C880_=_C3015( C880 C3015 ) C880_=_C3106( C880 C3106 ) \nC880_=_C3468( C880 C3468 ) C880_=_C3475( C880 C3475 ) C880_=_C3869( C880 C3869 ) C880_=_C3895( C880 C3895 ) C880_=_C3903( C880 C3903 ) C880_=_C3938( C880 C3938 ) \nC880_=_C3951( C880 C3951 ) C880_=_C3973( C880 C3973 ) C883_=_C884( C883 C884 ) C883_=_C1768( C883 C1768 ) C883_=_C2157( C883 C2157 ) C883_=_C2316( C883 C2316 ) \nC883_=_C2389( C883 C2389 ) C883_=_C2564( C883 C2564 ) C883_=_C2599( C883 C2599 ) C883_=_C2844( C883 C2844 ) C883_=_C3217( C883 C3217 ) C883_=_C3322( C883 C3322 ) \nC883_=_C3469( C883 C3469 ) C883_=_C3671( C883 C3671 ) C883_=_C4036( C883 C4036 ) C883_=_C4092( C883 C4092 ) C884_=_C1722( C884 C1722 ) C884_=_C2012( C884 C2012 ) \nC884_=_C2515( C884 C2515 ) C884_=_C3108( C884 C3108 ) C884_=_C3287( C884 C3287 ) C884_=_C3509( C884 C3509 ) C884_=_C3779( C884 C3779 ) C884_=_C3897( C884 C3897 ) \nC884_=_C3904( C884 C3904 ) C884_=_C4082( C884 C4082 ) C884_=_C4095( C884 C4095 ) C886_=_C887( C886 C887 ) C886_=_C888( C886 C888 ) C886_=_C890( C886 C890 ) \nC886_=_C891( C886 C891 ) C886_=_C892( C886 C892 ) C886_=_C893( C886 C893 ) C886_=_C894( C886 C894 ) C886_=_C896( C886 C896 ) C886_=_C897( C886 C897 ) \nC886_=_C898( C886 C898 ) C886_=_C900( C886 C900 ) C886_=_C902( C886 C902 ) C886_=_C903( C886 C903 ) C886_=_C905( C886 C905 ) C886_=_C906( C886 C906 ) \nC886_=_C909( C886 C909 ) C886_=_C938( C886 C938 ) C886_=_C939( C886 C939 ) C886_=_C942( C886 C942 ) C886_=_C943( C886 C943 ) C886_=_C945( C886 C945 ) \nC886_=_C947( C886 C947 ) C886_=_C949( C886 C949 ) C886_=_C952( C886 C952 ) C886_=_C953( C886 C953 ) C886_=_C955( C886 C955 ) C886_=_C956( C886 C956 ) \nC886_=_C958( C886 C958 ) C886_=_C960( C886 C960 ) C886_=_C961( C886 C961 ) C887_=_C888( C887 C888 ) C887_=_C890( C887 C890 ) C887_=_C891( C887 C891 ) \nC887_=_C892( C887 C892 ) C887_=_C893( C887 C893 ) C887_=_C894( C887 C894 ) C887_=_C896( C887 C896 ) C887_=_C897( C887 C897 ) C887_=_C898( C887 C898 ) \nC887_=_C900( C887 C900 ) C887_=_C902( C887 C902 ) C887_=_C903( C887 C903 ) C887_=_C905( C887 C905 ) C887_=_C906( C887 C906 ) C887_=_C909( C887 C909 ) \nC887_=_C1067( C887 C1067 ) C887_=_C1073( C887 C1073 ) C887_=_C1074( C887 C1074 ) C887_=_C1077( C887 C1077 ) C887_=_C1078( C887 C1078 ) C887_=_C1079( C887 C1079 ) \nC887_=_C1081( C887 C1081 ) C887_=_C1085( C887 C1085 ) C887_=_C1087( C887 C1087 ) C887_=_C1092( C887 C1092 ) C888_=_C890( C888 C890 ) C888_=_C891( C888 C891 ) \nC888_=_C892( C888 C892 ) C888_=_C893( C888 C893 ) C888_=_C894( C888 C894 ) C888_=_C896( C888 C896 ) C888_=_C897( C888 C897 ) C888_=_C898( C888 C898 ) \nC888_=_C900( C888 C900 ) C888_=_C902( C888 C902 ) C888_=_C903( C888 C903 ) C888_=_C905( C888 C905 ) C888_=_C906( C888 C906 ) C888_=_C909( C888 C909 ) \nC888_=_C1067( C888 C1067 ) C888_=_C1146( C888 C1146 ) C888_=_C1311( C888 C1311 ) C888_=_C1312( C888 C1312 ) C888_=_C1313( C888 C1313 ) C888_=_C1314( C888 C1314 ) \nC888_=_C1316( C888 C1316 ) C888_=_C1317( C888 C1317 ) C888_=_C1318( C888 C1318 ) C888_=_C1320( C888 C1320 ) C888_=_C1321( C888 C1321 ) C888_=_C1323( C888 C1323 ) \nC888_=_C1325( C888 C1325 ) C888_=_C1327( C888 C1327 ) C888_=_C1330( C888 C1330 ) C888_=_C1331( C888 C1331 ) C890_=_C891( C890 C891 ) C890_=_C892( C890 C892 ) \nC890_=_C893( C890 C893 ) C890_=_C894( C890 C894 ) C890_=_C896( C890 C896 ) C890_=_C897( C890 C897 ) C890_=_C898( C890 C898 ) C890_=_C900( C890 C900 ) \nC890_=_C902( C890 C902 ) C890_=_C903( C890 C903 ) C890_=_C905( C890 C905 ) C890_=_C906( C890 C906 ) C890_=_C909( C890 C909 ) C890_=_C1333( C890 C1333 ) \nC890_=_C1608(</w:t>
      </w:r>
    </w:p>
    <w:p>
      <w:pPr>
        <w:pStyle w:val="PreformattedText"/>
        <w:bidi w:val="0"/>
        <w:spacing w:before="0" w:after="0"/>
        <w:jc w:val="left"/>
        <w:rPr/>
      </w:pPr>
      <w:r>
        <w:rPr/>
        <w:t xml:space="preserve"> </w:t>
      </w:r>
      <w:r>
        <w:rPr/>
        <w:t>C890 C1608 ) C890_=_C1609( C890 C1609 ) C890_=_C1610( C890 C1610 ) C890_=_C1611( C890 C1611 ) C890_=_C1612( C890 C1612 ) C890_=_C1613( C890 C1613 ) \nC890_=_C1614( C890 C1614 ) C890_=_C1616( C890 C1616 ) C890_=_C1617( C890 C1617 ) C890_=_C1620( C890 C1620 ) C890_=_C1621( C890 C1621 ) C890_=_C1623( C890 C1623 ) \nC890_=_C1624( C890 C1624 ) C890_=_C1625( C890 C1625 ) C890_=_C1626( C890 C1626 ) C890_=_C1629( C890 C1629 ) C890_=_C1630( C890 C1630 ) C891_=_C892( C891 C892 ) \nC891_=_C893( C891 C893 ) C891_=_C894( C891 C894 ) C891_=_C896( C891 C896 ) C891_=_C897( C891 C897 ) C891_=_C898( C891 C898 ) C891_=_C900( C891 C900 ) \nC891_=_C902( C891 C902 ) C891_=_C903( C891 C903 ) C891_=_C905( C891 C905 ) C891_=_C906( C891 C906 ) C891_=_C909( C891 C909 ) C891_=_C1176( C891 C1176 ) \nC891_=_C1244( C891 C1244 ) C891_=_C1358( C891 C1358 ) C891_=_C1565( C891 C1565 ) C891_=_C1834( C891 C1834 ) C891_=_C1857( C891 C1857 ) C891_=_C1858( C891 C1858 ) \nC891_=_C1860( C891 C1860 ) C891_=_C1861( C891 C1861 ) C891_=_C1862( C891 C1862 ) C891_=_C1865( C891 C1865 ) C891_=_C1866( C891 C1866 ) C892_=_C893( C892 C893 ) \nC892_=_C894( C892 C894 ) C892_=_C896( C892 C896 ) C892_=_C897( C892 C897 ) C892_=_C898( C892 C898 ) C892_=_C900( C892 C900 ) C892_=_C902( C892 C902 ) \nC892_=_C903( C892 C903 ) C892_=_C905( C892 C905 ) C892_=_C906( C892 C906 ) C892_=_C909( C892 C909 ) C892_=_C969( C892 C969 ) C892_=_C1949( C892 C1949 ) \nC892_=_C1951( C892 C1951 ) C892_=_C1952( C892 C1952 ) C892_=_C1953( C892 C1953 ) C892_=_C1954( C892 C1954 ) C892_=_C1955( C892 C1955 ) C892_=_C1959( C892 C1959 ) \nC892_=_C1962( C892 C1962 ) C892_=_C1966( C892 C1966 ) C892_=_C1967( C892 C1967 ) C893_=_C894( C893 C894 ) C893_=_C896( C893 C896 ) C893_=_C897( C893 C897 ) \nC893_=_C898( C893 C898 ) C893_=_C900( C893 C900 ) C893_=_C902( C893 C902 ) C893_=_C903( C893 C903 ) C893_=_C905( C893 C905 ) C893_=_C906( C893 C906 ) \nC893_=_C909( C893 C909 ) C893_=_C942( C893 C942 ) C893_=_C1335( C893 C1335 ) C893_=_C1385( C893 C1385 ) C893_=_C1608( C893 C1608 ) C893_=_C1791( C893 C1791 ) \nC893_=_C1890( C893 C1890 ) C893_=_C2038( C893 C2038 ) C893_=_C2039( C893 C2039 ) C893_=_C2045( C893 C2045 ) C893_=_C2048( C893 C2048 ) C893_=_C2049( C893 C2049 ) \nC893_=_C2051( C893 C2051 ) C893_=_C2052( C893 C2052 ) C893_=_C2054( C893 C2054 ) C894_=_C896( C894 C896 ) C894_=_C897( C894 C897 ) C894_=_C898( C894 C898 ) \nC894_=_C900( C894 C900 ) C894_=_C902( C894 C902 ) C894_=_C903( C894 C903 ) C894_=_C905( C894 C905 ) C894_=_C906( C894 C906 ) C894_=_C909( C894 C909 ) \nC894_=_C1312( C894 C1312 ) C894_=_C1611( C894 C1611 ) C894_=_C2375( C894 C2375 ) C894_=_C2376( C894 C2376 ) C894_=_C2377( C894 C2377 ) C894_=_C2381( C894 C2381 ) \nC894_=_C2383( C894 C2383 ) C894_=_C2385( C894 C2385 ) C894_=_C2386( C894 C2386 ) C894_=_C2387( C894 C2387 ) C894_=_C2389( C894 C2389 ) C894_=_C2390( C894 C2390 ) \nC896_=_C897( C896 C897 ) C896_=_C898( C896 C898 ) C896_=_C900( C896 C900 ) C896_=_C902( C896 C902 ) C896_=_C903( C896 C903 ) C896_=_C905( C896 C905 ) \nC896_=_C906( C896 C906 ) C896_=_C909( C896 C909 ) C896_=_C1314( C896 C1314 ) C896_=_C1339( C896 C1339 ) C896_=_C2020( C896 C2020 ) C896_=_C2623( C896 C2623 ) \nC896_=_C2625( C896 C2625 ) C896_=_C2626( C896 C2626 ) C896_=_C2627( C896 C2627 ) C896_=_C2628( C896 C2628 ) C896_=_C2629( C896 C2629 ) C896_=_C2632( C896 C2632 ) \nC896_=_C2634( C896 C2634 ) C896_=_C2637( C896 C2637 ) C897_=_C898( C897 C898 ) C897_=_C900( C897 C900 ) C897_=_C902( C897 C902 ) C897_=_C903( C897 C903 ) \nC897_=_C905( C897 C905 ) C897_=_C906( C897 C906 ) C897_=_C909( C897 C909 ) C897_=_C1436( C897 C1436 ) C897_=_C2205( C897 C2205 ) C897_=_C2278( C897 C2278 ) \nC897_=_C2417( C897 C2417 ) C897_=_C3065( C897 C3065 ) C897_=_C3066( C897 C3066 ) C897_=_C3067( C897 C3067 ) C897_=_C3068( C897 C3068 ) C897_=_C3070( C897 C3070 ) \nC897_=_C3071( C897 C3071 ) C897_=_C3072( C897 C3072 ) C897_=_C3079( C897 C3079 ) C898_=_C900( C898 C900 ) C898_=_C902( C898 C902 ) C898_=_C903( C898 C903 ) \nC898_=_C905( C898 C905 ) C898_=_C906( C898 C906 ) C898_=_C909( C898 C909 ) C898_=_C1860( C898 C1860 ) C898_=_C1951( C898 C1951 ) C898_=_C3066( C898 C3066 ) \nC898_=_C3161( C898 C3161 ) C898_=_C3163( C898 C3163 ) C898_=_C3164( C898 C3164 ) C898_=_C3165( C898 C3165 ) C898_=_C3166( C898 C3166 ) C900_=_C902( C900 C902 ) \nC900_=_C903( C900 C903 ) C900_=_C905( C900 C905 ) C900_=_C906( C900 C906 ) C900_=_C909( C900 C909 ) C900_=_C1320( C900 C1320 ) C900_=_C1371( C900 C1371 ) \nC900_=_C1779( C900 C1779 ) C900_=_C1979( C900 C1979 ) C900_=_C2488( C900 C2488 ) C900_=_C2741( C900 C2741 ) C900_=_C3112( C900 C3112 ) C900_=_C3208( C900 C3208 ) \nC900_=_C3267( C900 C3267 ) C900_=_C3690( C900 C3690 ) C900_=_C3691( C900 C3691 ) C900_=_C3693( C900 C3693 ) C900_=_C3695( C900 C3695 ) C900_=_C3696( C900 C3696 ) \nC902_=_C903( C902 C903 ) C902_=_C905( C902 C905 ) C902_=_C906( C902 C906 ) C902_=_C909( C902 C909 ) C902_=_C1085( C902 C1085 ) C902_=_C1348( C902 C1348 ) \nC902_=_C1532( C902 C1532 ) C902_=_C2045( C902 C2045 ) C902_=_C2381( C902 C2381 ) C902_=_C2524( C902 C2524 ) C902_=_C2632( C902 C2632 ) C902_=_C3210( C902 C3210 ) \nC902_=_C3690( C902 C3690 ) C902_=_C3729( C902 C3729 ) C902_=_C3732( C902 C3732 ) C902_=_C3734( C902 C3734 ) C902_=_C3735( C902 C3735 ) C902_=_C3736( C902 C3736 ) \nC902_=_C3737( C902 C3737 ) C903_=_C905( C903 C905 ) C903_=_C906( C903 C906 ) C903_=_C909( C903 C909 ) C903_=_C3130( C903 C3130 ) C903_=_C3165( C903 C3165 ) \nC903_=_C3186( C903 C3186 ) C903_=_C3595( C903 C3595 ) C903_=_C3636( C903 C3636 ) C903_=_C3646( C903 C3646 ) C903_=_C3713( C903 C3713 ) C903_=_C3738( C903 C3738 ) \nC903_=_C3739( C903 C3739 ) C903_=_C3741( C903 C3741 ) C903_=_C3744( C903 C3744 ) C903_=_C3747( C903 C3747 ) C905_=_C906( C905 C906 ) C905_=_C909( C905 C909 ) \nC905_=_C1087( C905 C1087 ) C905_=_C1555( C905 C1555 ) C905_=_C1982( C905 C1982 ) C905_=_C2068( C905 C2068 ) C905_=_C2383( C905 C2383 ) C905_=_C2634( C905 C2634 ) \nC905_=_C2803( C905 C2803 ) C905_=_C2858( C905 C2858 ) C905_=_C3213( C905 C3213 ) C905_=_C3600( C905 C3600 ) C905_=_C3691( C905 C3691 ) C905_=_C3751( C905 C3751 ) \nC905_=_C3765( C905 C3765 ) C905_=_C3822( C905 C3822 ) C905_=_C3915( C905 C3915 ) C905_=_C3916( C905 C3916 ) C905_=_C3917( C905 C3917 ) C905_=_C3918( C905 C3918 ) \nC905_=_C3919( C905 C3919 ) C905_=_C3920( C905 C3920 ) C905_=_C3921( C905 C3921 ) C906_=_C909( C906 C909 ) C906_=_C1579( C906 C1579 ) C906_=_C2312( C906 C2312 ) \nC906_=_C2581( C906 C2581 ) C906_=_C2839( C906 C2839 ) C906_=_C3166( C906 C3166 ) C906_=_C3331( C906 C3331 ) C906_=_C3442( C906 C3442 ) C906_=_C3717( C906 C3717 ) \nC906_=_C3848( C906 C3848 ) C906_=_C3872( C906 C3872 ) C906_=_C3974( C906 C3974 ) C906_=_C3975( C906 C3975 ) C906_=_C3976( C906 C3976 ) C909_=_C1118( C909 C1118 ) \nC909_=_C1327( C909 C1327 ) C909_=_C2843( C909 C2843 ) C909_=_C3216( C909 C3216 ) C909_=_C3334( C909 C3334 ) C909_=_C3702( C909 C3702 ) C909_=_C3735( C909 C3735 ) \nC909_=_C3915( C909 C3915 ) C909_=_C3975( C909 C3975 ) C909_=_C4006( C909 C4006 ) C909_=_C4025( C909 C4025 ) C909_=_C4070( C909 C4070 ) C916_=_C927( C916 C927 ) \nC916_=_C934( C916 C934 ) C916_=_C935( C916 C935 ) C916_=_C936( C916 C936 ) C916_=_C937( C916 C937 ) C916_=_C1265( C916 C1265 ) C916_=_C1633( C916 C1633 ) \nC916_=_C1772( C916 C1772 ) C916_=_C1777( C916 C1777 ) C916_=_C1778( C916 C1778 ) C916_=_C1779( C916 C1779 ) C916_=_C1780( C916 C1780 ) C916_=_C1783( C916 C1783 ) \nC916_=_C1784( C916 C1784 ) C916_=_C1785( C916 C1785 ) C916_=_C1786( C916 C1786 ) C916_=_C1788( C916 C1788 ) C916_=_C1790( C916 C1790 ) C927_=_C934( C927 C934 ) \nC927_=_C935( C927 C935 ) C927_=_C936( C927 C936 ) C927_=_C937( C927 C937 ) C927_=_C1081( C927 C1081 ) C927_=_C1271( C927 C1271 ) C927_=_C2061( C927 C2061 ) \nC927_=_C2439( C927 C2439 ) C927_=_C3302( C927 C3302 ) C927_=_C3303( C927 C3303 ) C927_=_C3304( C927 C3304 ) C927_=_C3306( C927 C3306 ) C927_=_C3307( C927 C3307 ) \nC927_=_C3310( C927 C3310 ) C927_=_C3311( C927 C3311 ) C927_=_C3312( C927 C3312 ) C934_=_C935( C934 C935 ) C934_=_C936( C934 C936 ) C934_=_C937( C934 C937 ) \nC934_=_C1277( C934 C1277 ) C934_=_C1645( C934 C1645 ) C934_=_C2726( C934 C2726 ) C934_=_C3240( C934 C3240 ) C934_=_C3347( C934 C3347 ) C934_=_C3404( C934 C3404 ) \nC934_=_C3502( C934 C3502 ) C934_=_C3686( C934 C3686 ) C934_=_C3721( C934 C3721 ) C934_=_C3759( C934 C3759 ) C934_=_C3871( C934 C3871 ) C934_=_C3886( C934 C3886 ) \nC934_=_C3887( C934 C3887 ) C934_=_C3888( C934 C3888 ) C935_=_C936( C935 C936 ) C935_=_C937( C935 C937 ) C935_=_C1279( C935 C1279 ) C935_=_C1786( C935 C1786 ) \nC935_=_C2113( C935 C2113 ) C935_=_C2270( C935 C2270 ) C935_=_C2793( C935 C2793 ) C935_=_C3312( C935 C3312 ) C935_=_C3407( C935 C3407 ) C935_=_C3519( C935 C3519 ) \nC935_=_C3540( C935 C3540 ) C935_=_C3680( C935 C3680 ) C935_=_C3888( C935 C3888 ) C935_=_C4048( C935 C4048 ) C935_=_C4051( C935 C4051 ) C936_=_C937( C936 C937 ) \nC936_=_C1280( C936 C1280 ) C936_=_C1803( C936 C1803 ) C936_=_C2085( C936 C2085 ) C936_=_C2473( C936 C2473 ) C936_=_C3369( C936 C3369 ) C936_=_C3408( C936 C3408 ) \nC936_=_C3950( C936 C3950 ) C936_=_C4048( C936 C4048 ) C937_=_C1282( C937 C1282 ) C937_=_C2075( C937 C2075 ) C937_=_C2809( C937 C2809 ) C937_=_C3395( C937 C3395 ) \nC937_=_C3409( C937 C3409 ) C937_=_C3828( C937 C3828 ) C937_=_C3917( C937 C3917 ) C937_=_C4009( C937 C4009 ) C937_=_C4051( C937 C4051 ) C937_=_C4072( C937 C4072 ) \nC937_=_C4081( C937 C4081 ) C938_=_C939( C938 C939 ) C938_=_C942( C938 C942 ) C938_=_C943( C938 C943 ) C938_=_C945( C938 C945 ) C938_=_C947( C938 C947 ) \nC938_=_C949( C938 C949 ) C938_=_C952( C938 C952 ) C938_=_C953( C938 C953 ) C938_=_C955( C938 C955 ) C938_=_C956( C938 C956 ) C938_=_C958( C938 C958 ) \nC938_=_C960( C938 C960 ) C938_=_C961( C938 C961 ) C938_=_C1220( C938 C1220 ) C938_=_C1224( C938 C1224 ) C938_=_C1230( C938 C1230 ) C938_=_C1231( C938 C1231 ) \nC938_=_C1232( C938 C1232 ) C938_=_C1237( C938 C1237 ) C939_=_C942( C939 C942 ) C939_=_C943( C939 C943 ) C939_=_C945( C939 C945</w:t>
      </w:r>
    </w:p>
    <w:p>
      <w:pPr>
        <w:pStyle w:val="PreformattedText"/>
        <w:bidi w:val="0"/>
        <w:spacing w:before="0" w:after="0"/>
        <w:jc w:val="left"/>
        <w:rPr/>
      </w:pPr>
      <w:r>
        <w:rPr/>
        <w:t xml:space="preserve"> </w:t>
      </w:r>
      <w:r>
        <w:rPr/>
        <w:t>) C939_=_C947( C939 C947 ) \nC939_=_C949( C939 C949 ) C939_=_C952( C939 C952 ) C939_=_C953( C939 C953 ) C939_=_C955( C939 C955 ) C939_=_C956( C939 C956 ) C939_=_C958( C939 C958 ) \nC939_=_C960( C939 C960 ) C939_=_C961( C939 C961 ) C939_=_C1017( C939 C1017 ) C939_=_C1220( C939 C1220 ) C939_=_C1332( C939 C1332 ) C939_=_C1333( C939 C1333 ) \nC939_=_C1334( C939 C1334 ) C939_=_C1335( C939 C1335 ) C939_=_C1337( C939 C1337 ) C939_=_C1339( C939 C1339 ) C939_=_C1340( C939 C1340 ) C939_=_C1341( C939 C1341 ) \nC939_=_C1342( C939 C1342 ) C939_=_C1345( C939 C1345 ) C939_=_C1346( C939 C1346 ) C939_=_C1347( C939 C1347 ) C939_=_C1348( C939 C1348 ) C939_=_C1350( C939 C1350 ) \nC939_=_C1352( C939 C1352 ) C939_=_C1354( C939 C1354 ) C939_=_C1356( C939 C1356 ) C942_=_C943( C942 C943 ) C942_=_C945( C942 C945 ) C942_=_C947( C942 C947 ) \nC942_=_C949( C942 C949 ) C942_=_C952( C942 C952 ) C942_=_C953( C942 C953 ) C942_=_C955( C942 C955 ) C942_=_C956( C942 C956 ) C942_=_C958( C942 C958 ) \nC942_=_C960( C942 C960 ) C942_=_C961( C942 C961 ) C942_=_C1335( C942 C1335 ) C942_=_C1385( C942 C1385 ) C942_=_C1608( C942 C1608 ) C942_=_C1791( C942 C1791 ) \nC942_=_C1890( C942 C1890 ) C942_=_C2038( C942 C2038 ) C942_=_C2039( C942 C2039 ) C942_=_C2045( C942 C2045 ) C942_=_C2048( C942 C2048 ) C942_=_C2049( C942 C2049 ) \nC942_=_C2051( C942 C2051 ) C942_=_C2052( C942 C2052 ) C942_=_C2054( C942 C2054 ) C943_=_C945( C943 C945 ) C943_=_C947( C943 C947 ) C943_=_C949( C943 C949 ) \nC943_=_C952( C943 C952 ) C943_=_C953( C943 C953 ) C943_=_C955( C943 C955 ) C943_=_C956( C943 C956 ) C943_=_C958( C943 C958 ) C943_=_C960( C943 C960 ) \nC943_=_C961( C943 C961 ) C943_=_C1612( C943 C1612 ) C943_=_C1814( C943 C1814 ) C943_=_C2038( C943 C2038 ) C943_=_C2139( C943 C2139 ) C943_=_C2519( C943 C2519 ) \nC943_=_C2520( C943 C2520 ) C943_=_C2522( C943 C2522 ) C943_=_C2523( C943 C2523 ) C943_=_C2524( C943 C2524 ) C943_=_C2525( C943 C2525 ) C943_=_C2527( C943 C2527 ) \nC943_=_C2531( C943 C2531 ) C943_=_C2532( C943 C2532 ) C943_=_C2534( C943 C2534 ) C943_=_C2535( C943 C2535 ) C945_=_C947( C945 C947 ) C945_=_C949( C945 C949 ) \nC945_=_C952( C945 C952 ) C945_=_C953( C945 C953 ) C945_=_C955( C945 C955 ) C945_=_C956( C945 C956 ) C945_=_C958( C945 C958 ) C945_=_C960( C945 C960 ) \nC945_=_C961( C945 C961 ) C945_=_C1462( C945 C1462 ) C945_=_C1949( C945 C1949 ) C945_=_C2977( C945 C2977 ) C945_=_C2981( C945 C2981 ) C945_=_C2983( C945 C2983 ) \nC945_=_C2984( C945 C2984 ) C945_=_C2985( C945 C2985 ) C945_=_C2986( C945 C2986 ) C945_=_C2992( C945 C2992 ) C947_=_C949( C947 C949 ) C947_=_C952( C947 C952 ) \nC947_=_C953( C947 C953 ) C947_=_C955( C947 C955 ) C947_=_C956( C947 C956 ) C947_=_C958( C947 C958 ) C947_=_C960( C947 C960 ) C947_=_C961( C947 C961 ) \nC947_=_C1778( C947 C1778 ) C947_=_C2082( C947 C2082 ) C947_=_C2723( C947 C2723 ) C947_=_C3448( C947 C3448 ) C947_=_C3501( C947 C3501 ) C947_=_C3502( C947 C3502 ) \nC947_=_C3505( C947 C3505 ) C947_=_C3508( C947 C3508 ) C947_=_C3509( C947 C3509 ) C949_=_C952( C949 C952 ) C949_=_C953( C949 C953 ) C949_=_C955( C949 C955 ) \nC949_=_C956( C949 C956 ) C949_=_C958( C949 C958 ) C949_=_C960( C949 C960 ) C949_=_C961( C949 C961 ) C949_=_C1347( C949 C1347 ) C949_=_C2870( C949 C2870 ) \nC949_=_C3253( C949 C3253 ) C949_=_C3317( C949 C3317 ) C949_=_C3451( C949 C3451 ) C949_=_C3709( C949 C3709 ) C952_=_C953( C952 C953 ) C952_=_C955( C952 C955 ) \nC952_=_C956( C952 C956 ) C952_=_C958( C952 C958 ) C952_=_C960( C952 C960 ) C952_=_C961( C952 C961 ) C952_=_C2901( C952 C2901 ) C952_=_C3033( C952 C3033 ) \nC952_=_C3391( C952 C3391 ) C952_=_C3452( C952 C3452 ) C952_=_C3822( C952 C3822 ) C952_=_C3823( C952 C3823 ) C952_=_C3824( C952 C3824 ) C952_=_C3828( C952 C3828 ) \nC952_=_C3829( C952 C3829 ) C953_=_C955( C953 C955 ) C953_=_C956( C953 C956 ) C953_=_C958( C953 C958 ) C953_=_C960( C953 C960 ) C953_=_C961( C953 C961 ) \nC953_=_C1624( C953 C1624 ) C953_=_C1644( C953 C1644 ) C953_=_C2048( C953 C2048 ) C953_=_C2365( C953 C2365 ) C953_=_C2725( C953 C2725 ) C953_=_C3133( C953 C3133 ) \nC953_=_C3471( C953 C3471 ) C953_=_C3501( C953 C3501 ) C953_=_C3720( C953 C3720 ) C953_=_C3729( C953 C3729 ) C953_=_C3856( C953 C3856 ) C953_=_C3857( C953 C3857 ) \nC953_=_C3858( C953 C3858 ) C955_=_C956( C955 C956 ) C955_=_C958( C955 C958 ) C955_=_C960( C955 C960 ) C955_=_C961( C955 C961 ) C955_=_C1325( C955 C1325 ) \nC955_=_C1472( C955 C1472 ) C955_=_C1625( C955 C1625 ) C955_=_C1718( C955 C1718 ) C955_=_C1909( C955 C1909 ) C955_=_C2051( C955 C2051 ) C955_=_C2328( C955 C2328 ) \nC955_=_C3090( C955 C3090 ) C955_=_C3631( C955 C3631 ) C955_=_C3732( C955 C3732 ) C955_=_C3783( C955 C3783 ) C955_=_C3994( C955 C3994 ) C956_=_C958( C956 C958 ) \nC956_=_C960( C956 C960 ) C956_=_C961( C956 C961 ) C956_=_C1302( C956 C1302 ) C956_=_C1626( C956 C1626 ) C956_=_C2052( C956 C2052 ) C956_=_C2072( C956 C2072 ) \nC956_=_C2927( C956 C2927 ) C956_=_C3587( C956 C3587 ) C956_=_C3734( C956 C3734 ) C956_=_C3928( C956 C3928 ) C956_=_C3999( C956 C3999 ) C958_=_C960( C958 C960 ) \nC958_=_C961( C958 C961 ) C958_=_C1539( C958 C1539 ) C958_=_C1966( C958 C1966 ) C958_=_C3261( C958 C3261 ) C958_=_C3457( C958 C3457 ) C958_=_C3837( C958 C3837 ) \nC958_=_C3902( C958 C3902 ) C958_=_C3961( C958 C3961 ) C958_=_C3986( C958 C3986 ) C958_=_C4001( C958 C4001 ) C960_=_C961( C960 C961 ) C960_=_C1119( C960 C1119 ) \nC960_=_C2875( C960 C2875 ) C960_=_C3459( C960 C3459 ) C960_=_C3703( C960 C3703 ) C960_=_C3987( C960 C3987 ) C960_=_C4008( C960 C4008 ) C960_=_C4026( C960 C4026 ) \nC961_=_C1582( C961 C1582 ) C961_=_C1630( C961 C1630 ) C961_=_C1720( C961 C1720 ) C961_=_C1805( C961 C1805 ) C961_=_C2054( C961 C2054 ) C961_=_C2087( C961 C2087 ) \nC961_=_C2446( C961 C2446 ) C961_=_C2514( C961 C2514 ) C961_=_C3286( C961 C3286 ) C961_=_C3508( C961 C3508 ) C961_=_C3736( C961 C3736 ) C961_=_C3777( C961 C3777 ) \nC961_=_C3794( C961 C3794 ) C961_=_C3851( C961 C3851 ) C961_=_C4082( C961 C4082 ) C961_=_C4083( C961 C4083 ) C964_=_C966( C964 C966 ) C964_=_C967( C964 C967 ) \nC964_=_C968( C964 C968 ) C964_=_C969( C964 C969 ) C964_=_C971( C964 C971 ) C964_=_C979( C964 C979 ) C964_=_C980( C964 C980 ) C964_=_C981( C964 C981 ) \nC964_=_C982( C964 C982 ) C964_=_C983( C964 C983 ) C964_=_C984( C964 C984 ) C964_=_C992( C964 C992 ) C964_=_C994( C964 C994 ) C964_=_C1000( C964 C1000 ) \nC964_=_C1002( C964 C1002 ) C964_=_C1003( C964 C1003 ) C964_=_C1004( C964 C1004 ) C964_=_C1009( C964 C1009 ) C964_=_C1012( C964 C1012 ) C964_=_C1013( C964 C1013 ) \nC964_=_C1014( C964 C1014 ) C966_=_C967( C966 C967 ) C966_=_C968( C966 C968 ) C966_=_C969( C966 C969 ) C966_=_C971( C966 C971 ) C966_=_C979( C966 C979 ) \nC966_=_C980( C966 C980 ) C966_=_C981( C966 C981 ) C966_=_C982( C966 C982 ) C966_=_C983( C966 C983 ) C966_=_C984( C966 C984 ) C966_=_C1198( C966 C1198 ) \nC966_=_C1454( C966 C1454 ) C966_=_C1456( C966 C1456 ) C966_=_C1461( C966 C1461 ) C966_=_C1462( C966 C1462 ) C966_=_C1463( C966 C1463 ) C966_=_C1465( C966 C1465 ) \nC966_=_C1470( C966 C1470 ) C966_=_C1471( C966 C1471 ) C966_=_C1472( C966 C1472 ) C966_=_C1475( C966 C1475 ) C967_=_C968( C967 C968 ) C967_=_C969( C967 C969 ) \nC967_=_C971( C967 C971 ) C967_=_C979( C967 C979 ) C967_=_C980( C967 C980 ) C967_=_C981( C967 C981 ) C967_=_C982( C967 C982 ) C967_=_C983( C967 C983 ) \nC967_=_C984( C967 C984 ) C967_=_C1586( C967 C1586 ) C967_=_C1587( C967 C1587 ) C967_=_C1588( C967 C1588 ) C967_=_C1589( C967 C1589 ) C967_=_C1590( C967 C1590 ) \nC967_=_C1593( C967 C1593 ) C967_=_C1594( C967 C1594 ) C967_=_C1595( C967 C1595 ) C967_=_C1596( C967 C1596 ) C967_=_C1597( C967 C1597 ) C967_=_C1598( C967 C1598 ) \nC967_=_C1599( C967 C1599 ) C967_=_C1601( C967 C1601 ) C967_=_C1602( C967 C1602 ) C967_=_C1604( C967 C1604 ) C967_=_C1605( C967 C1605 ) C967_=_C1607( C967 C1607 ) \nC968_=_C969( C968 C969 ) C968_=_C971( C968 C971 ) C968_=_C979( C968 C979 ) C968_=_C980( C968 C980 ) C968_=_C981( C968 C981 ) C968_=_C982( C968 C982 ) \nC968_=_C983( C968 C983 ) C968_=_C984( C968 C984 ) C968_=_C1043( C968 C1043 ) C968_=_C1809( C968 C1809 ) C968_=_C1867( C968 C1867 ) C968_=_C1868( C968 C1868 ) \nC968_=_C1871( C968 C1871 ) C968_=_C1872( C968 C1872 ) C968_=_C1873( C968 C1873 ) C968_=_C1874( C968 C1874 ) C968_=_C1878( C968 C1878 ) C968_=_C1879( C968 C1879 ) \nC968_=_C1880( C968 C1880 ) C968_=_C1881( C968 C1881 ) C968_=_C1882( C968 C1882 ) C968_=_C1883( C968 C1883 ) C968_=_C1884( C968 C1884 ) C968_=_C1887( C968 C1887 ) \nC968_=_C1888( C968 C1888 ) C968_=_C1889( C968 C1889 ) C969_=_C971( C969 C971 ) C969_=_C979( C969 C979 ) C969_=_C980( C969 C980 ) C969_=_C981( C969 C981 ) \nC969_=_C982( C969 C982 ) C969_=_C983( C969 C983 ) C969_=_C984( C969 C984 ) C969_=_C1949( C969 C1949 ) C969_=_C1951( C969 C1951 ) C969_=_C1952( C969 C1952 ) \nC969_=_C1953( C969 C1953 ) C969_=_C1954( C969 C1954 ) C969_=_C1955( C969 C1955 ) C969_=_C1959( C969 C1959 ) C969_=_C1962( C969 C1962 ) C969_=_C1966( C969 C1966 ) \nC969_=_C1967( C969 C1967 ) C971_=_C979( C971 C979 ) C971_=_C980( C971 C980 ) C971_=_C981( C971 C981 ) C971_=_C982( C971 C982 ) C971_=_C983( C971 C983 ) \nC971_=_C984( C971 C984 ) C971_=_C994( C971 C994 ) C971_=_C1588( C971 C1588 ) C971_=_C2181( C971 C2181 ) C971_=_C2469( C971 C2469 ) C971_=_C2470( C971 C2470 ) \nC971_=_C2471( C971 C2471 ) C971_=_C2472( C971 C2472 ) C971_=_C2473( C971 C2473 ) C971_=_C2474( C971 C2474 ) C971_=_C2475( C971 C2475 ) C971_=_C2476( C971 C2476 ) \nC971_=_C2477( C971 C2477 ) C971_=_C2478( C971 C2478 ) C971_=_C2479( C971 C2479 ) C971_=_C2480( C971 C2480 ) C979_=_C980( C979 C980 ) C979_=_C981( C979 C981 ) \nC979_=_C982( C979 C982 ) C979_=_C983( C979 C983 ) C979_=_C984( C979 C984 ) C979_=_C1058( C979 C1058 ) C979_=_C1882( C979 C1882 ) C979_=_C2958( C979 C2958 ) \nC979_=_C3254( C979 C3254 ) C979_=_C3427( C979 C3427 ) C979_=_C3571( C979 C3571 ) C979_=_C3750( C979 C3750 ) C979_=_C3788( C979 C3788 ) C979_=_C3832( C979 C3832 ) \nC979_=_C3834( C979 C3834 ) C979_=_C3836( C979 C3836 ) C979_=_C3837( C979 C3837 ) C979_=_C3839( C979 C3839 ) C979_=_C3840( C979 C3840</w:t>
      </w:r>
    </w:p>
    <w:p>
      <w:pPr>
        <w:pStyle w:val="PreformattedText"/>
        <w:bidi w:val="0"/>
        <w:spacing w:before="0" w:after="0"/>
        <w:jc w:val="left"/>
        <w:rPr/>
      </w:pPr>
      <w:r>
        <w:rPr/>
        <w:t xml:space="preserve"> </w:t>
      </w:r>
      <w:r>
        <w:rPr/>
        <w:t>) C980_=_C981( C980 C981 ) \nC980_=_C982( C980 C982 ) C980_=_C983( C980 C983 ) C980_=_C984( C980 C984 ) C980_=_C2209( C980 C2209 ) C980_=_C2425( C980 C2425 ) C980_=_C2981( C980 C2981 ) \nC981_=_C982( C981 C982 ) C981_=_C983( C981 C983 ) C981_=_C984( C981 C984 ) C981_=_C1258( C981 C1258 ) C981_=_C1493( C981 C1493 ) C981_=_C1647( C981 C1647 ) \nC981_=_C2174( C981 C2174 ) C981_=_C2409( C981 C2409 ) C981_=_C2464( C981 C2464 ) C981_=_C2492( C981 C2492 ) C981_=_C2595( C981 C2595 ) C981_=_C2971( C981 C2971 ) \nC981_=_C2983( C981 C2983 ) C981_=_C3026( C981 C3026 ) C981_=_C3115( C981 C3115 ) C981_=_C3491( C981 C3491 ) C981_=_C3892( C981 C3892 ) C981_=_C3923( C981 C3923 ) \nC981_=_C3926( C981 C3926 ) C982_=_C983( C982 C983 ) C982_=_C984( C982 C984 ) C982_=_C1109( C982 C1109 ) C982_=_C1299( C982 C1299 ) C982_=_C1556( C982 C1556 ) \nC982_=_C2031( C982 C2031 ) C982_=_C2069( C982 C2069 ) C982_=_C2227( C982 C2227 ) C982_=_C2410( C982 C2410 ) C982_=_C2465( C982 C2465 ) C982_=_C2493( C982 C2493 ) \nC982_=_C2596( C982 C2596 ) C982_=_C2984( C982 C2984 ) C982_=_C3027( C982 C3027 ) C982_=_C3116( C982 C3116 ) C982_=_C3584( C982 C3584 ) C982_=_C3766( C982 C3766 ) \nC982_=_C3893( C982 C3893 ) C982_=_C3928( C982 C3928 ) C982_=_C3929( C982 C3929 ) C983_=_C984( C983 C984 ) C983_=_C1059( C983 C1059 ) C983_=_C1883( C983 C1883 ) \nC983_=_C2049( C983 C2049 ) C983_=_C2210( C983 C2210 ) C983_=_C2426( C983 C2426 ) C983_=_C2667( C983 C2667 ) C983_=_C2804( C983 C2804 ) C983_=_C2960( C983 C2960 ) \nC983_=_C3011( C983 C3011 ) C983_=_C3660( C983 C3660 ) C983_=_C3723( C983 C3723 ) C983_=_C3752( C983 C3752 ) C983_=_C3791( C983 C3791 ) C983_=_C3942( C983 C3942 ) \nC983_=_C3943( C983 C3943 ) C983_=_C3944( C983 C3944 ) C983_=_C3948( C983 C3948 ) C984_=_C1352( C984 C1352 ) C984_=_C1448( C984 C1448 ) C984_=_C1537( C984 C1537 ) \nC984_=_C1850( C984 C1850 ) C984_=_C2248( C984 C2248 ) C984_=_C2986( C984 C2986 ) C984_=_C3148( C984 C3148 ) C984_=_C3516( C984 C3516 ) C984_=_C3650( C984 C3650 ) \nC984_=_C3996( C984 C3996 ) C984_=_C3997( C984 C3997 ) C992_=_C994( C992 C994 ) C992_=_C1000( C992 C1000 ) C992_=_C1002( C992 C1002 ) C992_=_C1003( C992 C1003 ) \nC992_=_C1004( C992 C1004 ) C992_=_C1009( C992 C1009 ) C992_=_C1012( C992 C1012 ) C992_=_C1013( C992 C1013 ) C992_=_C1014( C992 C1014 ) C992_=_C1586( C992 C1586 ) \nC992_=_C1683( C992 C1683 ) C992_=_C2181( C992 C2181 ) C992_=_C2184( C992 C2184 ) C992_=_C2189( C992 C2189 ) C994_=_C1000( C994 C1000 ) C994_=_C1002( C994 C1002 ) \nC994_=_C1003( C994 C1003 ) C994_=_C1004( C994 C1004 ) C994_=_C1009( C994 C1009 ) C994_=_C1012( C994 C1012 ) C994_=_C1013( C994 C1013 ) C994_=_C1014( C994 C1014 ) \nC994_=_C1588( C994 C1588 ) C994_=_C2181( C994 C2181 ) C994_=_C2469( C994 C2469 ) C994_=_C2470( C994 C2470 ) C994_=_C2471( C994 C2471 ) C994_=_C2472( C994 C2472 ) \nC994_=_C2473( C994 C2473 ) C994_=_C2474( C994 C2474 ) C994_=_C2475( C994 C2475 ) C994_=_C2476( C994 C2476 ) C994_=_C2477( C994 C2477 ) C994_=_C2478( C994 C2478 ) \nC994_=_C2479( C994 C2479 ) C994_=_C2480( C994 C2480 ) C1000_=_C1002( C1000 C1002 ) C1000_=_C1003( C1000 C1003 ) C1000_=_C1004( C1000 C1004 ) C1000_=_C1009( C1000 C1009 ) \nC1000_=_C1012( C1000 C1012 ) C1000_=_C1013( C1000 C1013 ) C1000_=_C1014( C1000 C1014 ) C1000_=_C1595( C1000 C1595 ) C1000_=_C2469( C1000 C2469 ) C1000_=_C2833( C1000 C2833 ) \nC1000_=_C3324( C1000 C3324 ) C1000_=_C3442( C1000 C3442 ) C1002_=_C1003( C1002 C1003 ) C1002_=_C1004( C1002 C1004 ) C1002_=_C1009( C1002 C1009 ) C1002_=_C1012( C1002 C1012 ) \nC1002_=_C1013( C1002 C1013 ) C1002_=_C1014( C1002 C1014 ) C1002_=_C1693( C1002 C1693 ) C1002_=_C2003( C1002 C2003 ) C1002_=_C2027( C1002 C2027 ) C1002_=_C2102( C1002 C2102 ) \nC1002_=_C2150( C1002 C2150 ) C1002_=_C2170( C1002 C2170 ) C1002_=_C2189( C1002 C2189 ) C1002_=_C2222( C1002 C2222 ) C1002_=_C2422( C1002 C2422 ) C1002_=_C2523( C1002 C2523 ) \nC1002_=_C3098( C1002 C3098 ) C1002_=_C3265( C1002 C3265 ) C1002_=_C3522( C1002 C3522 ) C1002_=_C3608( C1002 C3608 ) C1002_=_C3609( C1002 C3609 ) C1002_=_C3610( C1002 C3610 ) \nC1002_=_C3611( C1002 C3611 ) C1002_=_C3612( C1002 C3612 ) C1002_=_C3613( C1002 C3613 ) C1002_=_C3617( C1002 C3617 ) C1003_=_C1004( C1003 C1004 ) C1003_=_C1009( C1003 C1009 ) \nC1003_=_C1012( C1003 C1012 ) C1003_=_C1013( C1003 C1013 ) C1003_=_C1014( C1003 C1014 ) C1003_=_C1346( C1003 C1346 ) C1003_=_C1599( C1003 C1599 ) C1003_=_C2244( C1003 C2244 ) \nC1003_=_C2470( C1003 C2470 ) C1003_=_C2937( C1003 C2937 ) C1003_=_C3646( C1003 C3646 ) C1003_=_C3650( C1003 C3650 ) C1004_=_C1009( C1004 C1009 ) C1004_=_C1012( C1004 C1012 ) \nC1004_=_C1013( C1004 C1013 ) C1004_=_C1014( C1004 C1014 ) C1004_=_C1602( C1004 C1602 ) C1004_=_C1623( C1004 C1623 ) C1004_=_C2471( C1004 C2471 ) C1004_=_C2715( C1004 C2715 ) \nC1004_=_C2900( C1004 C2900 ) C1004_=_C3032( C1004 C3032 ) C1004_=_C3224( C1004 C3224 ) C1004_=_C3390( C1004 C3390 ) C1004_=_C3715( C1004 C3715 ) C1004_=_C3820( C1004 C3820 ) \nC1009_=_C1012( C1009 C1012 ) C1009_=_C1013( C1009 C1013 ) C1009_=_C1014( C1009 C1014 ) C1009_=_C1237( C1009 C1237 ) C1009_=_C1536( C1009 C1536 ) C1009_=_C2231( C1009 C2231 ) \nC1009_=_C2985( C1009 C2985 ) C1009_=_C3274( C1009 C3274 ) C1009_=_C3505( C1009 C3505 ) C1009_=_C3529( C1009 C3529 ) C1009_=_C3709( C1009 C3709 ) C1009_=_C3823( C1009 C3823 ) \nC1009_=_C3844( C1009 C3844 ) C1009_=_C3959( C1009 C3959 ) C1009_=_C3965( C1009 C3965 ) C1009_=_C3968( C1009 C3968 ) C1009_=_C3986( C1009 C3986 ) C1009_=_C3987( C1009 C3987 ) \nC1012_=_C1013( C1012 C1013 ) C1012_=_C1014( C1012 C1014 ) C1012_=_C1604( C1012 C1604 ) C1012_=_C2475( C1012 C2475 ) C1012_=_C4085( C1012 C4085 ) C1013_=_C1014( C1013 C1014 ) \nC1013_=_C1605( C1013 C1605 ) C1013_=_C2476( C1013 C2476 ) C1013_=_C2566( C1013 C2566 ) C1013_=_C2600( C1013 C2600 ) C1013_=_C2846( C1013 C2846 ) C1013_=_C3323( C1013 C3323 ) \nC1013_=_C4092( C1013 C4092 ) C1014_=_C1356( C1014 C1356 ) C1014_=_C1607( C1014 C1607 ) C1014_=_C1889( C1014 C1889 ) C1014_=_C2253( C1014 C2253 ) C1014_=_C2480( C1014 C2480 ) \nC1014_=_C2948( C1014 C2948 ) C1014_=_C3840( C1014 C3840 ) C1014_=_C3948( C1014 C3948 ) C1014_=_C3997( C1014 C3997 ) C1017_=_C1019( C1017 C1019 ) C1017_=_C1022( C1017 C1022 ) \nC1017_=_C1027( C1017 C1027 ) C1017_=_C1028( C1017 C1028 ) C1017_=_C1032( C1017 C1032 ) C1017_=_C1037( C1017 C1037 ) C1017_=_C1038( C1017 C1038 ) C1017_=_C1039( C1017 C1039 ) \nC1017_=_C1220( C1017 C1220 ) C1017_=_C1332( C1017 C1332 ) C1017_=_C1333( C1017 C1333 ) C1017_=_C1334( C1017 C1334 ) C1017_=_C1335( C1017 C1335 ) C1017_=_C1337( C1017 C1337 ) \nC1017_=_C1339( C1017 C1339 ) C1017_=_C1340( C1017 C1340 ) C1017_=_C1341( C1017 C1341 ) C1017_=_C1342( C1017 C1342 ) C1017_=_C1345( C1017 C1345 ) C1017_=_C1346( C1017 C1346 ) \nC1017_=_C1347( C1017 C1347 ) C1017_=_C1348( C1017 C1348 ) C1017_=_C1350( C1017 C1350 ) C1017_=_C1352( C1017 C1352 ) C1017_=_C1354( C1017 C1354 ) C1017_=_C1356( C1017 C1356 ) \nC1019_=_C1022( C1019 C1022 ) C1019_=_C1027( C1019 C1027 ) C1019_=_C1028( C1019 C1028 ) C1019_=_C1032( C1019 C1032 ) C1019_=_C1037( C1019 C1037 ) C1019_=_C1038( C1019 C1038 ) \nC1019_=_C1039( C1019 C1039 ) C1019_=_C1432( C1019 C1432 ) C1019_=_C1812( C1019 C1812 ) C1019_=_C1836( C1019 C1836 ) C1019_=_C1930( C1019 C1930 ) C1019_=_C2237( C1019 C2237 ) \nC1019_=_C2238( C1019 C2238 ) C1019_=_C2239( C1019 C2239 ) C1019_=_C2240( C1019 C2240 ) C1019_=_C2241( C1019 C2241 ) C1019_=_C2242( C1019 C2242 ) C1019_=_C2243( C1019 C2243 ) \nC1019_=_C2244( C1019 C2244 ) C1019_=_C2246( C1019 C2246 ) C1019_=_C2248( C1019 C2248 ) C1019_=_C2249( C1019 C2249 ) C1019_=_C2250( C1019 C2250 ) C1019_=_C2251( C1019 C2251 ) \nC1019_=_C2252( C1019 C2252 ) C1019_=_C2253( C1019 C2253 ) C1022_=_C1027( C1022 C1027 ) C1022_=_C1028( C1022 C1028 ) C1022_=_C1032( C1022 C1032 ) C1022_=_C1037( C1022 C1037 ) \nC1022_=_C1038( C1022 C1038 ) C1022_=_C1039( C1022 C1039 ) C1022_=_C2337( C1022 C2337 ) C1022_=_C2392( C1022 C2392 ) C1022_=_C2448( C1022 C2448 ) C1022_=_C2483( C1022 C2483 ) \nC1022_=_C2484( C1022 C2484 ) C1022_=_C2485( C1022 C2485 ) C1022_=_C2488( C1022 C2488 ) C1022_=_C2490( C1022 C2490 ) C1022_=_C2491( C1022 C2491 ) C1022_=_C2492( C1022 C2492 ) \nC1022_=_C2493( C1022 C2493 ) C1022_=_C2495( C1022 C2495 ) C1022_=_C2496( C1022 C2496 ) C1022_=_C2497( C1022 C2497 ) C1022_=_C2498( C1022 C2498 ) C1027_=_C1028( C1027 C1028 ) \nC1027_=_C1032( C1027 C1032 ) C1027_=_C1037( C1027 C1037 ) C1027_=_C1038( C1027 C1038 ) C1027_=_C1039( C1027 C1039 ) C1027_=_C1230( C1027 C1230 ) C1027_=_C1952( C1027 C1952 ) \nC1027_=_C2458( C1027 C2458 ) C1027_=_C2626( C1027 C2626 ) C1027_=_C2754( C1027 C2754 ) C1027_=_C2921( C1027 C2921 ) C1027_=_C3251( C1027 C3251 ) C1027_=_C3252( C1027 C3252 ) \nC1027_=_C3253( C1027 C3253 ) C1027_=_C3254( C1027 C3254 ) C1027_=_C3257( C1027 C3257 ) C1027_=_C3260( C1027 C3260 ) C1027_=_C3261( C1027 C3261 ) C1027_=_C3262( C1027 C3262 ) \nC1028_=_C1032( C1028 C1032 ) C1028_=_C1037( C1028 C1037 ) C1028_=_C1038( C1028 C1038 ) C1028_=_C1039( C1028 C1039 ) C1028_=_C1231( C1028 C1231 ) C1028_=_C1755( C1028 C1755 ) \nC1028_=_C2304( C1028 C2304 ) C1028_=_C2459( C1028 C2459 ) C1028_=_C2627( C1028 C2627 ) C1028_=_C2755( C1028 C2755 ) C1028_=_C2922( C1028 C2922 ) C1028_=_C3316( C1028 C3316 ) \nC1028_=_C3317( C1028 C3317 ) C1028_=_C3319( C1028 C3319 ) C1028_=_C3321( C1028 C3321 ) C1028_=_C3322( C1028 C3322 ) C1028_=_C3323( C1028 C3323 ) C1032_=_C1037( C1032 C1037 ) \nC1032_=_C1038( C1032 C1038 ) C1032_=_C1039( C1032 C1039 ) C1032_=_C1298( C1032 C1298 ) C1032_=_C2065( C1032 C2065 ) C1032_=_C2760( C1032 C2760 ) C1032_=_C2857( C1032 C2857 ) \nC1032_=_C2913( C1032 C2913 ) C1032_=_C3549( C1032 C3549 ) C1032_=_C3582( C1032 C3582 ) C1032_=_C3597( C1032 C3597 ) C1032_=_C3748( C1032 C3748 ) C1032_=_C3764( C1032 C3764 ) \nC1032_=_C3765( C1032 C3765 ) C1032_=_C3766( C1032 C3766 ) C1032_=_C3769( C1032 C3769 ) C1032_=_C3772( C1032 C3772 ) C1037_=_C1038( C1037 C1038 ) C1037_=_C1039( C1037 C1039 ) \nC1037_=_C1828( C1037 C1828 ) C1037_=_C2764( C1037 C2764 ) C1037_=_C2915( C1037</w:t>
      </w:r>
    </w:p>
    <w:p>
      <w:pPr>
        <w:pStyle w:val="PreformattedText"/>
        <w:bidi w:val="0"/>
        <w:spacing w:before="0" w:after="0"/>
        <w:jc w:val="left"/>
        <w:rPr/>
      </w:pPr>
      <w:r>
        <w:rPr/>
        <w:t xml:space="preserve"> </w:t>
      </w:r>
      <w:r>
        <w:rPr/>
        <w:t>C2915 ) C1037_=_C3202( C1037 C3202 ) C1037_=_C3612( C1037 C3612 ) C1037_=_C3774( C1037 C3774 ) \nC1037_=_C3868( C1037 C3868 ) C1037_=_C3907( C1037 C3907 ) C1037_=_C3965( C1037 C3965 ) C1037_=_C3966( C1037 C3966 ) C1037_=_C3967( C1037 C3967 ) C1038_=_C1039( C1038 C1039 ) \nC1038_=_C1217( C1038 C1217 ) C1038_=_C1281( C1038 C1281 ) C1038_=_C1925( C1038 C1925 ) C1038_=_C2011( C1038 C2011 ) C1038_=_C2135( C1038 C2135 ) C1038_=_C2387( C1038 C2387 ) \nC1038_=_C2513( C1038 C2513 ) C1038_=_C3015( C1038 C3015 ) C1038_=_C3106( C1038 C3106 ) C1038_=_C3468( C1038 C3468 ) C1038_=_C3475( C1038 C3475 ) C1038_=_C3869( C1038 C3869 ) \nC1038_=_C3895( C1038 C3895 ) C1038_=_C3903( C1038 C3903 ) C1038_=_C3938( C1038 C3938 ) C1038_=_C3951( C1038 C3951 ) C1038_=_C3973( C1038 C3973 ) C1039_=_C2115( C1039 C2115 ) \nC1039_=_C2212( C1039 C2212 ) C1039_=_C2250( C1039 C2250 ) C1039_=_C2272( C1039 C2272 ) C1039_=_C2431( C1039 C2431 ) C1039_=_C2497( C1039 C2497 ) C1039_=_C2765( C1039 C2765 ) \nC1039_=_C2795( C1039 C2795 ) C1039_=_C2917( C1039 C2917 ) C1039_=_C3520( C1039 C3520 ) C1039_=_C3542( C1039 C3542 ) C1039_=_C3682( C1039 C3682 ) C1039_=_C3769( C1039 C3769 ) \nC1039_=_C3911( C1039 C3911 ) C1039_=_C3966( C1039 C3966 ) C1043_=_C1045( C1043 C1045 ) C1043_=_C1050( C1043 C1050 ) C1043_=_C1052( C1043 C1052 ) C1043_=_C1058( C1043 C1058 ) \nC1043_=_C1059( C1043 C1059 ) C1043_=_C1063( C1043 C1063 ) C1043_=_C1809( C1043 C1809 ) C1043_=_C1867( C1043 C1867 ) C1043_=_C1868( C1043 C1868 ) C1043_=_C1871( C1043 C1871 ) \nC1043_=_C1872( C1043 C1872 ) C1043_=_C1873( C1043 C1873 ) C1043_=_C1874( C1043 C1874 ) C1043_=_C1878( C1043 C1878 ) C1043_=_C1879( C1043 C1879 ) C1043_=_C1880( C1043 C1880 ) \nC1043_=_C1881( C1043 C1881 ) C1043_=_C1882( C1043 C1882 ) C1043_=_C1883( C1043 C1883 ) C1043_=_C1884( C1043 C1884 ) C1043_=_C1887( C1043 C1887 ) C1043_=_C1888( C1043 C1888 ) \nC1043_=_C1889( C1043 C1889 ) C1045_=_C1050( C1045 C1050 ) C1045_=_C1052( C1045 C1052 ) C1045_=_C1058( C1045 C1058 ) C1045_=_C1059( C1045 C1059 ) C1045_=_C1063( C1045 C1063 ) \nC1045_=_C1074( C1045 C1074 ) C1045_=_C1725( C1045 C1725 ) C1045_=_C2039( C1045 C2039 ) C1045_=_C2096( C1045 C2096 ) C1045_=_C2140( C1045 C2140 ) C1045_=_C2255( C1045 C2255 ) \nC1045_=_C2601( C1045 C2601 ) C1045_=_C2602( C1045 C2602 ) C1045_=_C2603( C1045 C2603 ) C1045_=_C2604( C1045 C2604 ) C1045_=_C2605( C1045 C2605 ) C1045_=_C2606( C1045 C2606 ) \nC1045_=_C2607( C1045 C2607 ) C1045_=_C2608( C1045 C2608 ) C1045_=_C2609( C1045 C2609 ) C1045_=_C2610( C1045 C2610 ) C1045_=_C2611( C1045 C2611 ) C1045_=_C2612( C1045 C2612 ) \nC1045_=_C2613( C1045 C2613 ) C1045_=_C2615( C1045 C2615 ) C1045_=_C2616( C1045 C2616 ) C1045_=_C2617( C1045 C2617 ) C1045_=_C2621( C1045 C2621 ) C1050_=_C1052( C1050 C1052 ) \nC1050_=_C1058( C1050 C1058 ) C1050_=_C1059( C1050 C1059 ) C1050_=_C1063( C1050 C1063 ) C1050_=_C1079( C1050 C1079 ) C1050_=_C1730( C1050 C1730 ) C1050_=_C2146( C1050 C2146 ) \nC1050_=_C2606( C1050 C2606 ) C1050_=_C3081( C1050 C3081 ) C1050_=_C3263( C1050 C3263 ) C1050_=_C3265( C1050 C3265 ) C1050_=_C3266( C1050 C3266 ) C1050_=_C3267( C1050 C3267 ) \nC1050_=_C3269( C1050 C3269 ) C1050_=_C3273( C1050 C3273 ) C1050_=_C3274( C1050 C3274 ) C1050_=_C3275( C1050 C3275 ) C1050_=_C3276( C1050 C3276 ) C1050_=_C3277( C1050 C3277 ) \nC1052_=_C1058( C1052 C1058 ) C1052_=_C1059( C1052 C1059 ) C1052_=_C1063( C1052 C1063 ) C1052_=_C1129( C1052 C1129 ) C1052_=_C1160( C1052 C1160 ) C1052_=_C1528( C1052 C1528 ) \nC1052_=_C1594( C1052 C1594 ) C1052_=_C2402( C1052 C2402 ) C1052_=_C2678( C1052 C2678 ) C1052_=_C2756( C1052 C2756 ) C1052_=_C2849( C1052 C2849 ) C1052_=_C2966( C1052 C2966 ) \nC1052_=_C3337( C1052 C3337 ) C1052_=_C3351( C1052 C3351 ) C1052_=_C3352( C1052 C3352 ) C1052_=_C3353( C1052 C3353 ) C1052_=_C3354( C1052 C3354 ) C1052_=_C3356( C1052 C3356 ) \nC1052_=_C3360( C1052 C3360 ) C1058_=_C1059( C1058 C1059 ) C1058_=_C1063( C1058 C1063 ) C1058_=_C1882( C1058 C1882 ) C1058_=_C2958( C1058 C2958 ) C1058_=_C3254( C1058 C3254 ) \nC1058_=_C3427( C1058 C3427 ) C1058_=_C3571( C1058 C3571 ) C1058_=_C3750( C1058 C3750 ) C1058_=_C3788( C1058 C3788 ) C1058_=_C3832( C1058 C3832 ) C1058_=_C3834( C1058 C3834 ) \nC1058_=_C3836( C1058 C3836 ) C1058_=_C3837( C1058 C3837 ) C1058_=_C3839( C1058 C3839 ) C1058_=_C3840( C1058 C3840 ) C1059_=_C1063( C1059 C1063 ) C1059_=_C1883( C1059 C1883 ) \nC1059_=_C2049( C1059 C2049 ) C1059_=_C2210( C1059 C2210 ) C1059_=_C2426( C1059 C2426 ) C1059_=_C2667( C1059 C2667 ) C1059_=_C2804( C1059 C2804 ) C1059_=_C2960( C1059 C2960 ) \nC1059_=_C3011( C1059 C3011 ) C1059_=_C3660( C1059 C3660 ) C1059_=_C3723( C1059 C3723 ) C1059_=_C3752( C1059 C3752 ) C1059_=_C3791( C1059 C3791 ) C1059_=_C3942( C1059 C3942 ) \nC1059_=_C3943( C1059 C3943 ) C1059_=_C3944( C1059 C3944 ) C1059_=_C3948( C1059 C3948 ) C1063_=_C1142( C1063 C1142 ) C1063_=_C1888( C1063 C1888 ) C1063_=_C2766( C1063 C2766 ) \nC1063_=_C2860( C1063 C2860 ) C1063_=_C3476( C1063 C3476 ) C1063_=_C3727( C1063 C3727 ) C1063_=_C3762( C1063 C3762 ) C1063_=_C3953( C1063 C3953 ) C1063_=_C4091( C1063 C4091 ) \nC1063_=_C4094( C1063 C4094 ) C1067_=_C1073( C1067 C1073 ) C1067_=_C1074( C1067 C1074 ) C1067_=_C1077( C1067 C1077 ) C1067_=_C1078( C1067 C1078 ) C1067_=_C1079( C1067 C1079 ) \nC1067_=_C1081( C1067 C1081 ) C1067_=_C1085( C1067 C1085 ) C1067_=_C1087( C1067 C1087 ) C1067_=_C1092( C1067 C1092 ) C1067_=_C1146( C1067 C1146 ) C1067_=_C1311( C1067 C1311 ) \nC1067_=_C1312( C1067 C1312 ) C1067_=_C1313( C1067 C1313 ) C1067_=_C1314( C1067 C1314 ) C1067_=_C1316( C1067 C1316 ) C1067_=_C1317( C1067 C1317 ) C1067_=_C1318( C1067 C1318 ) \nC1067_=_C1320( C1067 C1320 ) C1067_=_C1321( C1067 C1321 ) C1067_=_C1323( C1067 C1323 ) C1067_=_C1325( C1067 C1325 ) C1067_=_C1327( C1067 C1327 ) C1067_=_C1330( C1067 C1330 ) \nC1067_=_C1331( C1067 C1331 ) C1073_=_C1074( C1073 C1074 ) C1073_=_C1077( C1073 C1077 ) C1073_=_C1078( C1073 C1078 ) C1073_=_C1079( C1073 C1079 ) C1073_=_C1081( C1073 C1081 ) \nC1073_=_C1085( C1073 C1085 ) C1073_=_C1087( C1073 C1087 ) C1073_=_C1092( C1073 C1092 ) C1073_=_C1482( C1073 C1482 ) C1073_=_C2058( C1073 C2058 ) C1073_=_C2434( C1073 C2434 ) \nC1073_=_C2537( C1073 C2537 ) C1073_=_C2542( C1073 C2542 ) C1073_=_C2543( C1073 C2543 ) C1073_=_C2544( C1073 C2544 ) C1073_=_C2545( C1073 C2545 ) C1073_=_C2549( C1073 C2549 ) \nC1073_=_C2550( C1073 C2550 ) C1074_=_C1077( C1074 C1077 ) C1074_=_C1078( C1074 C1078 ) C1074_=_C1079( C1074 C1079 ) C1074_=_C1081( C1074 C1081 ) C1074_=_C1085( C1074 C1085 ) \nC1074_=_C1087( C1074 C1087 ) C1074_=_C1092( C1074 C1092 ) C1074_=_C1725( C1074 C1725 ) C1074_=_C2039( C1074 C2039 ) C1074_=_C2096( C1074 C2096 ) C1074_=_C2140( C1074 C2140 ) \nC1074_=_C2255( C1074 C2255 ) C1074_=_C2601( C1074 C2601 ) C1074_=_C2602( C1074 C2602 ) C1074_=_C2603( C1074 C2603 ) C1074_=_C2604( C1074 C2604 ) C1074_=_C2605( C1074 C2605 ) \nC1074_=_C2606( C1074 C2606 ) C1074_=_C2607( C1074 C2607 ) C1074_=_C2608( C1074 C2608 ) C1074_=_C2609( C1074 C2609 ) C1074_=_C2610( C1074 C2610 ) C1074_=_C2611( C1074 C2611 ) \nC1074_=_C2612( C1074 C2612 ) C1074_=_C2613( C1074 C2613 ) C1074_=_C2615( C1074 C2615 ) C1074_=_C2616( C1074 C2616 ) C1074_=_C2617( C1074 C2617 ) C1074_=_C2621( C1074 C2621 ) \nC1077_=_C1078( C1077 C1078 ) C1077_=_C1079( C1077 C1079 ) C1077_=_C1081( C1077 C1081 ) C1077_=_C1085( C1077 C1085 ) C1077_=_C1087( C1077 C1087 ) C1077_=_C1092( C1077 C1092 ) \nC1077_=_C2060( C1077 C2060 ) C1077_=_C2345( C1077 C2345 ) C1077_=_C2398( C1077 C2398 ) C1077_=_C2437( C1077 C2437 ) C1077_=_C2457( C1077 C2457 ) C1077_=_C3018( C1077 C3018 ) \nC1077_=_C3111( C1077 C3111 ) C1077_=_C3112( C1077 C3112 ) C1077_=_C3113( C1077 C3113 ) C1077_=_C3114( C1077 C3114 ) C1077_=_C3115( C1077 C3115 ) C1077_=_C3116( C1077 C3116 ) \nC1077_=_C3117( C1077 C3117 ) C1077_=_C3118( C1077 C3118 ) C1077_=_C3119( C1077 C3119 ) C1077_=_C3120( C1077 C3120 ) C1078_=_C1079( C1078 C1079 ) C1078_=_C1081( C1078 C1081 ) \nC1078_=_C1085( C1078 C1085 ) C1078_=_C1087( C1078 C1087 ) C1078_=_C1092( C1078 C1092 ) C1078_=_C1318( C1078 C1318 ) C1078_=_C1617( C1078 C1617 ) C1078_=_C2144( C1078 C2144 ) \nC1078_=_C2376( C1078 C2376 ) C1078_=_C2625( C1078 C2625 ) C1078_=_C3040( C1078 C3040 ) C1078_=_C3204( C1078 C3204 ) C1078_=_C3206( C1078 C3206 ) C1078_=_C3207( C1078 C3207 ) \nC1078_=_C3208( C1078 C3208 ) C1078_=_C3210( C1078 C3210 ) C1078_=_C3211( C1078 C3211 ) C1078_=_C3213( C1078 C3213 ) C1078_=_C3214( C1078 C3214 ) C1078_=_C3215( C1078 C3215 ) \nC1078_=_C3216( C1078 C3216 ) C1078_=_C3217( C1078 C3217 ) C1079_=_C1081( C1079 C1081 ) C1079_=_C1085( C1079 C1085 ) C1079_=_C1087( C1079 C1087 ) C1079_=_C1092( C1079 C1092 ) \nC1079_=_C1730( C1079 C1730 ) C1079_=_C2146( C1079 C2146 ) C1079_=_C2606( C1079 C2606 ) C1079_=_C3081( C1079 C3081 ) C1079_=_C3263( C1079 C3263 ) C1079_=_C3265( C1079 C3265 ) \nC1079_=_C3266( C1079 C3266 ) C1079_=_C3267( C1079 C3267 ) C1079_=_C3269( C1079 C3269 ) C1079_=_C3273( C1079 C3273 ) C1079_=_C3274( C1079 C3274 ) C1079_=_C3275( C1079 C3275 ) \nC1079_=_C3276( C1079 C3276 ) C1079_=_C3277( C1079 C3277 ) C1081_=_C1085( C1081 C1085 ) C1081_=_C1087( C1081 C1087 ) C1081_=_C1092( C1081 C1092 ) C1081_=_C1271( C1081 C1271 ) \nC1081_=_C2061( C1081 C2061 ) C1081_=_C2439( C1081 C2439 ) C1081_=_C3302( C1081 C3302 ) C1081_=_C3303( C1081 C3303 ) C1081_=_C3304( C1081 C3304 ) C1081_=_C3306( C1081 C3306 ) \nC1081_=_C3307( C1081 C3307 ) C1081_=_C3310( C1081 C3310 ) C1081_=_C3311( C1081 C3311 ) C1081_=_C3312( C1081 C3312 ) C1085_=_C1087( C1085 C1087 ) C1085_=_C1092( C1085 C1092 ) \nC1085_=_C1348( C1085 C1348 ) C1085_=_C1532( C1085 C1532 ) C1085_=_C2045( C1085 C2045 ) C1085_=_C2381( C1085 C2381 ) C1085_=_C2524( C1085 C2524 ) C1085_=_C2632( C1085 C2632 ) \nC1085_=_C3210( C1085 C3210 ) C1085_=_C3690( C1085 C3690 ) C1085_=_C3729( C1085 C3729 ) C1085_=_C3732( C1085 C3732 ) C1085_=_C3734( C1085 C3734 ) C1085_=_C3735( C1085 C3735 ) \nC1085_=_C3736( C1085 C3736 ) C1085_=_C3737( C1085 C3737 ) C1087_=_C1092( C1087 C1092 ) C1087_=_C1555( C1087 C1555 ) C1087_=_C1982(</w:t>
      </w:r>
    </w:p>
    <w:p>
      <w:pPr>
        <w:pStyle w:val="PreformattedText"/>
        <w:bidi w:val="0"/>
        <w:spacing w:before="0" w:after="0"/>
        <w:jc w:val="left"/>
        <w:rPr/>
      </w:pPr>
      <w:r>
        <w:rPr/>
        <w:t xml:space="preserve"> </w:t>
      </w:r>
      <w:r>
        <w:rPr/>
        <w:t>C1087 C1982 ) C1087_=_C2068( C1087 C2068 ) \nC1087_=_C2383( C1087 C2383 ) C1087_=_C2634( C1087 C2634 ) C1087_=_C2803( C1087 C2803 ) C1087_=_C2858( C1087 C2858 ) C1087_=_C3213( C1087 C3213 ) C1087_=_C3600( C1087 C3600 ) \nC1087_=_C3691( C1087 C3691 ) C1087_=_C3751( C1087 C3751 ) C1087_=_C3765( C1087 C3765 ) C1087_=_C3822( C1087 C3822 ) C1087_=_C3915( C1087 C3915 ) C1087_=_C3916( C1087 C3916 ) \nC1087_=_C3917( C1087 C3917 ) C1087_=_C3918( C1087 C3918 ) C1087_=_C3919( C1087 C3919 ) C1087_=_C3920( C1087 C3920 ) C1087_=_C3921( C1087 C3921 ) C1092_=_C1284( C1092 C1284 ) \nC1092_=_C1330( C1092 C1330 ) C1092_=_C1928( C1092 C1928 ) C1092_=_C2390( C1092 C2390 ) C1092_=_C2637( C1092 C2637 ) C1092_=_C2701( C1092 C2701 ) C1092_=_C3555( C1092 C3555 ) \nC1092_=_C3688( C1092 C3688 ) C1092_=_C3696( C1092 C3696 ) C1092_=_C3737( C1092 C3737 ) C1092_=_C3786( C1092 C3786 ) C1092_=_C3918( C1092 C3918 ) C1092_=_C4070( C1092 C4070 ) \nC1092_=_C4099( C1092 C4099 ) C1094_=_C1095( C1094 C1095 ) C1094_=_C1098( C1094 C1098 ) C1094_=_C1099( C1094 C1099 ) C1094_=_C1101( C1094 C1101 ) C1094_=_C1102( C1094 C1102 ) \nC1094_=_C1103( C1094 C1103 ) C1094_=_C1104( C1094 C1104 ) C1094_=_C1105( C1094 C1105 ) C1094_=_C1108( C1094 C1108 ) C1094_=_C1109( C1094 C1109 ) C1094_=_C1111( C1094 C1111 ) \nC1094_=_C1113( C1094 C1113 ) C1094_=_C1114( C1094 C1114 ) C1094_=_C1115( C1094 C1115 ) C1094_=_C1116( C1094 C1116 ) C1094_=_C1117( C1094 C1117 ) C1094_=_C1118( C1094 C1118 ) \nC1094_=_C1119( C1094 C1119 ) C1094_=_C1120( C1094 C1120 ) C1094_=_C1286( C1094 C1286 ) C1094_=_C1288( C1094 C1288 ) C1094_=_C1290( C1094 C1290 ) C1094_=_C1298( C1094 C1298 ) \nC1094_=_C1299( C1094 C1299 ) C1094_=_C1302( C1094 C1302 ) C1095_=_C1098( C1095 C1098 ) C1095_=_C1099( C1095 C1099 ) C1095_=_C1101( C1095 C1101 ) C1095_=_C1102( C1095 C1102 ) \nC1095_=_C1103( C1095 C1103 ) C1095_=_C1104( C1095 C1104 ) C1095_=_C1105( C1095 C1105 ) C1095_=_C1108( C1095 C1108 ) C1095_=_C1109( C1095 C1109 ) C1095_=_C1111( C1095 C1111 ) \nC1095_=_C1113( C1095 C1113 ) C1095_=_C1114( C1095 C1114 ) C1095_=_C1115( C1095 C1115 ) C1095_=_C1116( C1095 C1116 ) C1095_=_C1117( C1095 C1117 ) C1095_=_C1118( C1095 C1118 ) \nC1095_=_C1119( C1095 C1119 ) C1095_=_C1120( C1095 C1120 ) C1095_=_C1500( C1095 C1500 ) C1095_=_C1508( C1095 C1508 ) C1095_=_C1513( C1095 C1513 ) C1095_=_C1514( C1095 C1514 ) \nC1095_=_C1516( C1095 C1516 ) C1095_=_C1519( C1095 C1519 ) C1095_=_C1520( C1095 C1520 ) C1098_=_C1099( C1098 C1099 ) C1098_=_C1101( C1098 C1101 ) C1098_=_C1102( C1098 C1102 ) \nC1098_=_C1103( C1098 C1103 ) C1098_=_C1104( C1098 C1104 ) C1098_=_C1105( C1098 C1105 ) C1098_=_C1108( C1098 C1108 ) C1098_=_C1109( C1098 C1109 ) C1098_=_C1111( C1098 C1111 ) \nC1098_=_C1113( C1098 C1113 ) C1098_=_C1114( C1098 C1114 ) C1098_=_C1115( C1098 C1115 ) C1098_=_C1116( C1098 C1116 ) C1098_=_C1117( C1098 C1117 ) C1098_=_C1118( C1098 C1118 ) \nC1098_=_C1119( C1098 C1119 ) C1098_=_C1120( C1098 C1120 ) C1098_=_C1545( C1098 C1545 ) C1098_=_C2014( C1098 C2014 ) C1098_=_C2056( C1098 C2056 ) C1098_=_C2058( C1098 C2058 ) \nC1098_=_C2060( C1098 C2060 ) C1098_=_C2061( C1098 C2061 ) C1098_=_C2062( C1098 C2062 ) C1098_=_C2065( C1098 C2065 ) C1098_=_C2068( C1098 C2068 ) C1098_=_C2069( C1098 C2069 ) \nC1098_=_C2072( C1098 C2072 ) C1098_=_C2073( C1098 C2073 ) C1098_=_C2075( C1098 C2075 ) C1099_=_C1101( C1099 C1101 ) C1099_=_C1102( C1099 C1102 ) C1099_=_C1103( C1099 C1103 ) \nC1099_=_C1104( C1099 C1104 ) C1099_=_C1105( C1099 C1105 ) C1099_=_C1108( C1099 C1108 ) C1099_=_C1109( C1099 C1109 ) C1099_=_C1111( C1099 C1111 ) C1099_=_C1113( C1099 C1113 ) \nC1099_=_C1114( C1099 C1114 ) C1099_=_C1115( C1099 C1115 ) C1099_=_C1116( C1099 C1116 ) C1099_=_C1117( C1099 C1117 ) C1099_=_C1118( C1099 C1118 ) C1099_=_C1119( C1099 C1119 ) \nC1099_=_C1120( C1099 C1120 ) C1099_=_C1681( C1099 C1681 ) C1099_=_C2096( C1099 C2096 ) C1099_=_C2102( C1099 C2102 ) C1099_=_C2105( C1099 C2105 ) C1099_=_C2107( C1099 C2107 ) \nC1099_=_C2110( C1099 C2110 ) C1099_=_C2113( C1099 C2113 ) C1099_=_C2115( C1099 C2115 ) C1101_=_C1102( C1101 C1102 ) C1101_=_C1103( C1101 C1103 ) C1101_=_C1104( C1101 C1104 ) \nC1101_=_C1105( C1101 C1105 ) C1101_=_C1108( C1101 C1108 ) C1101_=_C1109( C1101 C1109 ) C1101_=_C1111( C1101 C1111 ) C1101_=_C1113( C1101 C1113 ) C1101_=_C1114( C1101 C1114 ) \nC1101_=_C1115( C1101 C1115 ) C1101_=_C1116( C1101 C1116 ) C1101_=_C1117( C1101 C1117 ) C1101_=_C1118( C1101 C1118 ) C1101_=_C1119( C1101 C1119 ) C1101_=_C1120( C1101 C1120 ) \nC1101_=_C1149( C1101 C1149 ) C1101_=_C2357( C1101 C2357 ) C1101_=_C2361( C1101 C2361 ) C1101_=_C2365( C1101 C2365 ) C1101_=_C2368( C1101 C2368 ) C1102_=_C1103( C1102 C1103 ) \nC1102_=_C1104( C1102 C1104 ) C1102_=_C1105( C1102 C1105 ) C1102_=_C1108( C1102 C1108 ) C1102_=_C1109( C1102 C1109 ) C1102_=_C1111( C1102 C1111 ) C1102_=_C1113( C1102 C1113 ) \nC1102_=_C1114( C1102 C1114 ) C1102_=_C1115( C1102 C1115 ) C1102_=_C1116( C1102 C1116 ) C1102_=_C1117( C1102 C1117 ) C1102_=_C1118( C1102 C1118 ) C1102_=_C1119( C1102 C1119 ) \nC1102_=_C1120( C1102 C1120 ) C1102_=_C2704( C1102 C2704 ) C1102_=_C2772( C1102 C2772 ) C1102_=_C2775( C1102 C2775 ) C1102_=_C2776( C1102 C2776 ) C1103_=_C1104( C1103 C1104 ) \nC1103_=_C1105( C1103 C1105 ) C1103_=_C1108( C1103 C1108 ) C1103_=_C1109( C1103 C1109 ) C1103_=_C1111( C1103 C1111 ) C1103_=_C1113( C1103 C1113 ) C1103_=_C1114( C1103 C1114 ) \nC1103_=_C1115( C1103 C1115 ) C1103_=_C1116( C1103 C1116 ) C1103_=_C1117( C1103 C1117 ) C1103_=_C1118( C1103 C1118 ) C1103_=_C1119( C1103 C1119 ) C1103_=_C1120( C1103 C1120 ) \nC1103_=_C2865( C1103 C2865 ) C1103_=_C3174( C1103 C3174 ) C1104_=_C1105( C1104 C1105 ) C1104_=_C1108( C1104 C1108 ) C1104_=_C1109( C1104 C1109 ) C1104_=_C1111( C1104 C1111 ) \nC1104_=_C1113( C1104 C1113 ) C1104_=_C1114( C1104 C1114 ) C1104_=_C1115( C1104 C1115 ) C1104_=_C1116( C1104 C1116 ) C1104_=_C1117( C1104 C1117 ) C1104_=_C1118( C1104 C1118 ) \nC1104_=_C1119( C1104 C1119 ) C1104_=_C1120( C1104 C1120 ) C1104_=_C1393( C1104 C1393 ) C1104_=_C1420( C1104 C1420 ) C1104_=_C1531( C1104 C1531 ) C1104_=_C1550( C1104 C1550 ) \nC1104_=_C1692( C1104 C1692 ) C1104_=_C2026( C1104 C2026 ) C1104_=_C2221( C1104 C2221 ) C1104_=_C2544( C1104 C2544 ) C1104_=_C2869( C1104 C2869 ) C1104_=_C3582( C1104 C3582 ) \nC1104_=_C3583( C1104 C3583 ) C1104_=_C3584( C1104 C3584 ) C1104_=_C3586( C1104 C3586 ) C1104_=_C3587( C1104 C3587 ) C1104_=_C3588( C1104 C3588 ) C1105_=_C1108( C1105 C1108 ) \nC1105_=_C1109( C1105 C1109 ) C1105_=_C1111( C1105 C1111 ) C1105_=_C1113( C1105 C1113 ) C1105_=_C1114( C1105 C1114 ) C1105_=_C1115( C1105 C1115 ) C1105_=_C1116( C1105 C1116 ) \nC1105_=_C1117( C1105 C1117 ) C1105_=_C1118( C1105 C1118 ) C1105_=_C1119( C1105 C1119 ) C1105_=_C1120( C1105 C1120 ) C1105_=_C1903( C1105 C1903 ) C1105_=_C2611( C1105 C2611 ) \nC1105_=_C3660( C1105 C3660 ) C1105_=_C3661( C1105 C3661 ) C1108_=_C1109( C1108 C1109 ) C1108_=_C1111( C1108 C1111 ) C1108_=_C1113( C1108 C1113 ) C1108_=_C1114( C1108 C1114 ) \nC1108_=_C1115( C1108 C1115 ) C1108_=_C1116( C1108 C1116 ) C1108_=_C1117( C1108 C1117 ) C1108_=_C1118( C1108 C1118 ) C1108_=_C1119( C1108 C1119 ) C1108_=_C1120( C1108 C1120 ) \nC1108_=_C1673( C1108 C1673 ) C1108_=_C2824( C1108 C2824 ) C1108_=_C2837( C1108 C2837 ) C1108_=_C3297( C1108 C3297 ) C1108_=_C3329( C1108 C3329 ) C1108_=_C3697( C1108 C3697 ) \nC1108_=_C3862( C1108 C3862 ) C1108_=_C3871( C1108 C3871 ) C1108_=_C3872( C1108 C3872 ) C1108_=_C3873( C1108 C3873 ) C1108_=_C3875( C1108 C3875 ) C1109_=_C1111( C1109 C1111 ) \nC1109_=_C1113( C1109 C1113 ) C1109_=_C1114( C1109 C1114 ) C1109_=_C1115( C1109 C1115 ) C1109_=_C1116( C1109 C1116 ) C1109_=_C1117( C1109 C1117 ) C1109_=_C1118( C1109 C1118 ) \nC1109_=_C1119( C1109 C1119 ) C1109_=_C1120( C1109 C1120 ) C1109_=_C1299( C1109 C1299 ) C1109_=_C1556( C1109 C1556 ) C1109_=_C2031( C1109 C2031 ) C1109_=_C2069( C1109 C2069 ) \nC1109_=_C2227( C1109 C2227 ) C1109_=_C2410( C1109 C2410 ) C1109_=_C2465( C1109 C2465 ) C1109_=_C2493( C1109 C2493 ) C1109_=_C2596( C1109 C2596 ) C1109_=_C2984( C1109 C2984 ) \nC1109_=_C3027( C1109 C3027 ) C1109_=_C3116( C1109 C3116 ) C1109_=_C3584( C1109 C3584 ) C1109_=_C3766( C1109 C3766 ) C1109_=_C3893( C1109 C3893 ) C1109_=_C3928( C1109 C3928 ) \nC1109_=_C3929( C1109 C3929 ) C1111_=_C1113( C1111 C1113 ) C1111_=_C1114( C1111 C1114 ) C1111_=_C1115( C1111 C1115 ) C1111_=_C1116( C1111 C1116 ) C1111_=_C1117( C1111 C1117 ) \nC1111_=_C1118( C1111 C1118 ) C1111_=_C1119( C1111 C1119 ) C1111_=_C1120( C1111 C1120 ) C1111_=_C1399( C1111 C1399 ) C1111_=_C1941( C1111 C1941 ) C1111_=_C2902( C1111 C2902 ) \nC1111_=_C3049( C1111 C3049 ) C1111_=_C3367( C1111 C3367 ) C1111_=_C3864( C1111 C3864 ) C1111_=_C3969( C1111 C3969 ) C1113_=_C1114( C1113 C1114 ) C1113_=_C1115( C1113 C1115 ) \nC1113_=_C1116( C1113 C1116 ) C1113_=_C1117( C1113 C1117 ) C1113_=_C1118( C1113 C1118 ) C1113_=_C1119( C1113 C1119 ) C1113_=_C1120( C1113 C1120 ) C1113_=_C1519( C1113 C1519 ) \nC1113_=_C2073( C1113 C2073 ) C1113_=_C2154( C1113 C2154 ) C1113_=_C2385( C1113 C2385 ) C1113_=_C2775( C1113 C2775 ) C1113_=_C2806( C1113 C2806 ) C1113_=_C3214( C1113 C3214 ) \nC1113_=_C3466( C1113 C3466 ) C1113_=_C3700( C1113 C3700 ) C1113_=_C3824( C1113 C3824 ) C1113_=_C3873( C1113 C3873 ) C1113_=_C4006( C1113 C4006 ) C1113_=_C4007( C1113 C4007 ) \nC1113_=_C4008( C1113 C4008 ) C1113_=_C4009( C1113 C4009 ) C1113_=_C4011( C1113 C4011 ) C1114_=_C1115( C1114 C1115 ) C1114_=_C1116( C1114 C1116 ) C1114_=_C1117( C1114 C1117 ) \nC1114_=_C1118( C1114 C1118 ) C1114_=_C1119( C1114 C1119 ) C1114_=_C1120( C1114 C1120 ) C1114_=_C1400( C1114 C1400 ) C1114_=_C1942( C1114 C1942 ) C1114_=_C2841( C1114 C2841 ) \nC1114_=_C3332( C1114 C3332 ) C1114_=_C3368( C1114 C3368 ) C1114_=_C3866( C1114 C3866 ) C1114_=_C3970( C1114 C3970 ) C1114_=_C3974( C1114 C3974 ) C1115_=_C1116( C1115 C1116 ) \nC1115_=_C1117( C1115 C1117 ) C1115_=_C1118( C1115 C1118 ) C1115_=_C1119( C1115 C1119 ) C1115_=_C1120( C1115 C1120 ) C1115_=_C1520( C1115 C1520 ) C1115_=_C2010( C1115 C2010 ) \nC1115_=_C2034(</w:t>
      </w:r>
    </w:p>
    <w:p>
      <w:pPr>
        <w:pStyle w:val="PreformattedText"/>
        <w:bidi w:val="0"/>
        <w:spacing w:before="0" w:after="0"/>
        <w:jc w:val="left"/>
        <w:rPr/>
      </w:pPr>
      <w:r>
        <w:rPr/>
        <w:t xml:space="preserve"> </w:t>
      </w:r>
      <w:r>
        <w:rPr/>
        <w:t>C1115 C2034 ) C1115_=_C2110( C1115 C2110 ) C1115_=_C2155( C1115 C2155 ) C1115_=_C2268( C1115 C2268 ) C1115_=_C2532( C1115 C2532 ) C1115_=_C2776( C1115 C2776 ) \nC1115_=_C2792( C1115 C2792 ) C1115_=_C3518( C1115 C3518 ) C1115_=_C3539( C1115 C3539 ) C1115_=_C3678( C1115 C3678 ) C1115_=_C3701( C1115 C3701 ) C1115_=_C3875( C1115 C3875 ) \nC1115_=_C4025( C1115 C4025 ) C1115_=_C4026( C1115 C4026 ) C1116_=_C1117( C1116 C1117 ) C1116_=_C1118( C1116 C1118 ) C1116_=_C1119( C1116 C1119 ) C1116_=_C1120( C1116 C1120 ) \nC1116_=_C2563( C1116 C2563 ) C1116_=_C2598( C1116 C2598 ) C1116_=_C2842( C1116 C2842 ) C1116_=_C3321( C1116 C3321 ) C1116_=_C3971( C1116 C3971 ) C1116_=_C4035( C1116 C4035 ) \nC1116_=_C4036( C1116 C4036 ) C1117_=_C1118( C1117 C1118 ) C1117_=_C1119( C1117 C1119 ) C1117_=_C1120( C1117 C1120 ) C1117_=_C3564( C1117 C3564 ) C1117_=_C3972( C1117 C3972 ) \nC1118_=_C1119( C1118 C1119 ) C1118_=_C1120( C1118 C1120 ) C1118_=_C1327( C1118 C1327 ) C1118_=_C2843( C1118 C2843 ) C1118_=_C3216( C1118 C3216 ) C1118_=_C3334( C1118 C3334 ) \nC1118_=_C3702( C1118 C3702 ) C1118_=_C3735( C1118 C3735 ) C1118_=_C3915( C1118 C3915 ) C1118_=_C3975( C1118 C3975 ) C1118_=_C4006( C1118 C4006 ) C1118_=_C4025( C1118 C4025 ) \nC1118_=_C4070( C1118 C4070 ) C1119_=_C1120( C1119 C1120 ) C1119_=_C2875( C1119 C2875 ) C1119_=_C3459( C1119 C3459 ) C1119_=_C3703( C1119 C3703 ) C1119_=_C3987( C1119 C3987 ) \nC1119_=_C4008( C1119 C4008 ) C1119_=_C4026( C1119 C4026 ) C1120_=_C1562( C1120 C1562 ) C1120_=_C2036( C1120 C2036 ) C1120_=_C2235( C1120 C2235 ) C1120_=_C3747( C1120 C3747 ) \nC1120_=_C3772( C1120 C3772 ) C1120_=_C3929( C1120 C3929 ) C1120_=_C3999( C1120 C3999 ) C1123_=_C1126( C1123 C1126 ) C1123_=_C1129( C1123 C1129 ) C1123_=_C1142( C1123 C1142 ) \nC1123_=_C1143( C1123 C1143 ) C1123_=_C1726( C1123 C1726 ) C1123_=_C1997( C1123 C1997 ) C1123_=_C2022( C1123 C2022 ) C1123_=_C2141( C1123 C2141 ) C1123_=_C2519( C1123 C2519 ) \nC1123_=_C2891( C1123 C2891 ) C1123_=_C2894( C1123 C2894 ) C1123_=_C2895( C1123 C2895 ) C1123_=_C2898( C1123 C2898 ) C1123_=_C2899( C1123 C2899 ) C1123_=_C2900( C1123 C2900 ) \nC1123_=_C2901( C1123 C2901 ) C1123_=_C2902( C1123 C2902 ) C1123_=_C2906( C1123 C2906 ) C1126_=_C1129( C1126 C1129 ) C1126_=_C1142( C1126 C1142 ) C1126_=_C1143( C1126 C1143 ) \nC1126_=_C1207( C1126 C1207 ) C1126_=_C1919( C1126 C1919 ) C1126_=_C2142( C1126 C2142 ) C1126_=_C2375( C1126 C2375 ) C1126_=_C2907( C1126 C2907 ) C1126_=_C3006( C1126 C3006 ) \nC1126_=_C3040( C1126 C3040 ) C1126_=_C3042( C1126 C3042 ) C1126_=_C3043( C1126 C3043 ) C1126_=_C3044( C1126 C3044 ) C1126_=_C3045( C1126 C3045 ) C1126_=_C3046( C1126 C3046 ) \nC1126_=_C3047( C1126 C3047 ) C1126_=_C3048( C1126 C3048 ) C1126_=_C3049( C1126 C3049 ) C1126_=_C3054( C1126 C3054 ) C1129_=_C1142( C1129 C1142 ) C1129_=_C1143( C1129 C1143 ) \nC1129_=_C1160( C1129 C1160 ) C1129_=_C1528( C1129 C1528 ) C1129_=_C1594( C1129 C1594 ) C1129_=_C2402( C1129 C2402 ) C1129_=_C2678( C1129 C2678 ) C1129_=_C2756( C1129 C2756 ) \nC1129_=_C2849( C1129 C2849 ) C1129_=_C2966( C1129 C2966 ) C1129_=_C3337( C1129 C3337 ) C1129_=_C3351( C1129 C3351 ) C1129_=_C3352( C1129 C3352 ) C1129_=_C3353( C1129 C3353 ) \nC1129_=_C3354( C1129 C3354 ) C1129_=_C3356( C1129 C3356 ) C1129_=_C3360( C1129 C3360 ) C1142_=_C1143( C1142 C1143 ) C1142_=_C1888( C1142 C1888 ) C1142_=_C2766( C1142 C2766 ) \nC1142_=_C2860( C1142 C2860 ) C1142_=_C3476( C1142 C3476 ) C1142_=_C3727( C1142 C3727 ) C1142_=_C3762( C1142 C3762 ) C1142_=_C3953( C1142 C3953 ) C1142_=_C4091( C1142 C4091 ) \nC1142_=_C4094( C1142 C4094 ) C1143_=_C1169( C1143 C1169 ) C1143_=_C2213( C1143 C2213 ) C1143_=_C2234( C1143 C2234 ) C1143_=_C2432( C1143 C2432 ) C1143_=_C2565( C1143 C2565 ) \nC1143_=_C2845( C1143 C2845 ) C1143_=_C2992( C1143 C2992 ) C1143_=_C3091( C1143 C3091 ) C1143_=_C3195( C1143 C3195 ) C1143_=_C3248( C1143 C3248 ) C1143_=_C3705( C1143 C3705 ) \nC1143_=_C3905( C1143 C3905 ) C1143_=_C3913( C1143 C3913 ) C1143_=_C3994( C1143 C3994 ) C1143_=_C4046( C1143 C4046 ) C1143_=_C4075( C1143 C4075 ) C1143_=_C4085( C1143 C4085 ) \nC1146_=_C1149( C1146 C1149 ) C1146_=_C1150( C1146 C1150 ) C1146_=_C1152( C1146 C1152 ) C1146_=_C1155( C1146 C1155 ) C1146_=_C1156( C1146 C1156 ) C1146_=_C1157( C1146 C1157 ) \nC1146_=_C1159( C1146 C1159 ) C1146_=_C1160( C1146 C1160 ) C1146_=_C1161( C1146 C1161 ) C1146_=_C1162( C1146 C1162 ) C1146_=_C1163( C1146 C1163 ) C1146_=_C1167( C1146 C1167 ) \nC1146_=_C1169( C1146 C1169 ) C1146_=_C1311( C1146 C1311 ) C1146_=_C1312( C1146 C1312 ) C1146_=_C1313( C1146 C1313 ) C1146_=_C1314( C1146 C1314 ) C1146_=_C1316( C1146 C1316 ) \nC1146_=_C1317( C1146 C1317 ) C1146_=_C1318( C1146 C1318 ) C1146_=_C1320( C1146 C1320 ) C1146_=_C1321( C1146 C1321 ) C1146_=_C1323( C1146 C1323 ) C1146_=_C1325( C1146 C1325 ) \nC1146_=_C1327( C1146 C1327 ) C1146_=_C1330( C1146 C1330 ) C1146_=_C1331( C1146 C1331 ) C1149_=_C1150( C1149 C1150 ) C1149_=_C1152( C1149 C1152 ) C1149_=_C1155( C1149 C1155 ) \nC1149_=_C1156( C1149 C1156 ) C1149_=_C1157( C1149 C1157 ) C1149_=_C1159( C1149 C1159 ) C1149_=_C1160( C1149 C1160 ) C1149_=_C1161( C1149 C1161 ) C1149_=_C1162( C1149 C1162 ) \nC1149_=_C1163( C1149 C1163 ) C1149_=_C1167( C1149 C1167 ) C1149_=_C1169( C1149 C1169 ) C1149_=_C2357( C1149 C2357 ) C1149_=_C2361( C1149 C2361 ) C1149_=_C2365( C1149 C2365 ) \nC1149_=_C2368( C1149 C2368 ) C1150_=_C1152( C1150 C1152 ) C1150_=_C1155( C1150 C1155 ) C1150_=_C1156( C1150 C1156 ) C1150_=_C1157( C1150 C1157 ) C1150_=_C1159( C1150 C1159 ) \nC1150_=_C1160( C1150 C1160 ) C1150_=_C1161( C1150 C1161 ) C1150_=_C1162( C1150 C1162 ) C1150_=_C1163( C1150 C1163 ) C1150_=_C1167( C1150 C1167 ) C1150_=_C1169( C1150 C1169 ) \nC1150_=_C1587( C1150 C1587 ) C1150_=_C2335( C1150 C2335 ) C1150_=_C2392( C1150 C2392 ) C1150_=_C2393( C1150 C2393 ) C1150_=_C2398( C1150 C2398 ) C1150_=_C2402( C1150 C2402 ) \nC1150_=_C2409( C1150 C2409 ) C1150_=_C2410( C1150 C2410 ) C1150_=_C2413( C1150 C2413 ) C1152_=_C1155( C1152 C1155 ) C1152_=_C1156( C1152 C1156 ) C1152_=_C1157( C1152 C1157 ) \nC1152_=_C1159( C1152 C1159 ) C1152_=_C1160( C1152 C1160 ) C1152_=_C1161( C1152 C1161 ) C1152_=_C1162( C1152 C1162 ) C1152_=_C1163( C1152 C1163 ) C1152_=_C1167( C1152 C1167 ) \nC1152_=_C1169( C1152 C1169 ) C1152_=_C1589( C1152 C1589 ) C1152_=_C2673( C1152 C2673 ) C1152_=_C2678( C1152 C2678 ) C1155_=_C1156( C1155 C1156 ) C1155_=_C1157( C1155 C1157 ) \nC1155_=_C1159( C1155 C1159 ) C1155_=_C1160( C1155 C1160 ) C1155_=_C1161( C1155 C1161 ) C1155_=_C1162( C1155 C1162 ) C1155_=_C1163( C1155 C1163 ) C1155_=_C1167( C1155 C1167 ) \nC1155_=_C1169( C1155 C1169 ) C1155_=_C1590( C1155 C1590 ) C1155_=_C2966( C1155 C2966 ) C1155_=_C2971( C1155 C2971 ) C1155_=_C2973( C1155 C2973 ) C1156_=_C1157( C1156 C1157 ) \nC1156_=_C1159( C1156 C1159 ) C1156_=_C1160( C1156 C1160 ) C1156_=_C1161( C1156 C1161 ) C1156_=_C1162( C1156 C1162 ) C1156_=_C1163( C1156 C1163 ) C1156_=_C1167( C1156 C1167 ) \nC1156_=_C1169( C1156 C1169 ) C1156_=_C1317( C1156 C1317 ) C1156_=_C2218( C1156 C2218 ) C1156_=_C2556( C1156 C2556 ) C1156_=_C2605( C1156 C2605 ) C1156_=_C2830( C1156 C2830 ) \nC1156_=_C3081( C1156 C3081 ) C1156_=_C3087( C1156 C3087 ) C1156_=_C3088( C1156 C3088 ) C1156_=_C3090( C1156 C3090 ) C1156_=_C3091( C1156 C3091 ) C1157_=_C1159( C1157 C1159 ) \nC1157_=_C1160( C1157 C1160 ) C1157_=_C1161( C1157 C1161 ) C1157_=_C1162( C1157 C1162 ) C1157_=_C1163( C1157 C1163 ) C1157_=_C1167( C1157 C1167 ) C1157_=_C1169( C1157 C1169 ) \nC1157_=_C1616( C1157 C1616 ) C1157_=_C2707( C1157 C2707 ) C1157_=_C2880( C1157 C2880 ) C1157_=_C3122( C1157 C3122 ) C1157_=_C3123( C1157 C3123 ) C1157_=_C3124( C1157 C3124 ) \nC1157_=_C3129( C1157 C3129 ) C1157_=_C3130( C1157 C3130 ) C1157_=_C3133( C1157 C3133 ) C1159_=_C1160( C1159 C1160 ) C1159_=_C1161( C1159 C1161 ) C1159_=_C1162( C1159 C1162 ) \nC1159_=_C1163( C1159 C1163 ) C1159_=_C1167( C1159 C1167 ) C1159_=_C1169( C1159 C1169 ) C1159_=_C1593( C1159 C1593 ) C1159_=_C1666( C1159 C1666 ) C1159_=_C2817( C1159 C2817 ) \nC1159_=_C2866( C1159 C2866 ) C1159_=_C3290( C1159 C3290 ) C1159_=_C3337( C1159 C3337 ) C1159_=_C3345( C1159 C3345 ) C1159_=_C3347( C1159 C3347 ) C1160_=_C1161( C1160 C1161 ) \nC1160_=_C1162( C1160 C1162 ) C1160_=_C1163( C1160 C1163 ) C1160_=_C1167( C1160 C1167 ) C1160_=_C1169( C1160 C1169 ) C1160_=_C1528( C1160 C1528 ) C1160_=_C1594( C1160 C1594 ) \nC1160_=_C2402( C1160 C2402 ) C1160_=_C2678( C1160 C2678 ) C1160_=_C2756( C1160 C2756 ) C1160_=_C2849( C1160 C2849 ) C1160_=_C2966( C1160 C2966 ) C1160_=_C3337( C1160 C3337 ) \nC1160_=_C3351( C1160 C3351 ) C1160_=_C3352( C1160 C3352 ) C1160_=_C3353( C1160 C3353 ) C1160_=_C3354( C1160 C3354 ) C1160_=_C3356( C1160 C3356 ) C1160_=_C3360( C1160 C3360 ) \nC1161_=_C1162( C1161 C1162 ) C1161_=_C1163( C1161 C1163 ) C1161_=_C1167( C1161 C1167 ) C1161_=_C1169( C1161 C1169 ) C1161_=_C1596( C1161 C1596 ) C1161_=_C1620( C1161 C1620 ) \nC1161_=_C3043( C1161 C3043 ) C1161_=_C3206( C1161 C3206 ) C1161_=_C3220( C1161 C3220 ) C1161_=_C3351( C1161 C3351 ) C1161_=_C3466( C1161 C3466 ) C1161_=_C3467( C1161 C3467 ) \nC1161_=_C3468( C1161 C3468 ) C1161_=_C3469( C1161 C3469 ) C1162_=_C1163( C1162 C1163 ) C1162_=_C1167( C1162 C1167 ) C1162_=_C1169( C1162 C1169 ) C1162_=_C2883( C1162 C2883 ) \nC1162_=_C3291( C1162 C3291 ) C1162_=_C3352( C1162 C3352 ) C1162_=_C3471( C1162 C3471 ) C1162_=_C3475( C1162 C3475 ) C1162_=_C3476( C1162 C3476 ) C1163_=_C1167( C1163 C1167 ) \nC1163_=_C1169( C1163 C1169 ) C1163_=_C1597( C1163 C1597 ) C1163_=_C3353( C1163 C3353 ) C1163_=_C3491( C1163 C3491 ) C1163_=_C3493( C1163 C3493 ) C1167_=_C1169( C1167 C1169 ) \nC1167_=_C1350( C1167 C1350 ) C1167_=_C2615( C1167 C2615 ) C1167_=_C2888( C1167 C2888 ) C1167_=_C3257( C1167 C3257 ) C1167_=_C3269( C1167 C3269 ) C1167_=_C3299( C1167 C3299 ) \nC1167_=_C3319( C1167 C3319 ) C1167_=_C3857( C1167 C3857 ) C1169_=_C2213( C1169 C2213 ) C1169_=_C2234( C1169 C2234 ) C1169_=_C2432( C1169 C2432 ) C1169_=_C2565( C1169 C2565 ) \nC1169_=_C2845( C1169 C2845 ) C1169_=_C2992( C1169 C2992 ) C1169_=_C3091(</w:t>
      </w:r>
    </w:p>
    <w:p>
      <w:pPr>
        <w:pStyle w:val="PreformattedText"/>
        <w:bidi w:val="0"/>
        <w:spacing w:before="0" w:after="0"/>
        <w:jc w:val="left"/>
        <w:rPr/>
      </w:pPr>
      <w:r>
        <w:rPr/>
        <w:t xml:space="preserve"> </w:t>
      </w:r>
      <w:r>
        <w:rPr/>
        <w:t>C1169 C3091 ) C1169_=_C3195( C1169 C3195 ) C1169_=_C3248( C1169 C3248 ) C1169_=_C3705( C1169 C3705 ) \nC1169_=_C3905( C1169 C3905 ) C1169_=_C3913( C1169 C3913 ) C1169_=_C3994( C1169 C3994 ) C1169_=_C4046( C1169 C4046 ) C1169_=_C4075( C1169 C4075 ) C1169_=_C4085( C1169 C4085 ) \nC1176_=_C1181( C1176 C1181 ) C1176_=_C1185( C1176 C1185 ) C1176_=_C1244( C1176 C1244 ) C1176_=_C1358( C1176 C1358 ) C1176_=_C1565( C1176 C1565 ) C1176_=_C1834( C1176 C1834 ) \nC1176_=_C1857( C1176 C1857 ) C1176_=_C1858( C1176 C1858 ) C1176_=_C1860( C1176 C1860 ) C1176_=_C1861( C1176 C1861 ) C1176_=_C1862( C1176 C1862 ) C1176_=_C1865( C1176 C1865 ) \nC1176_=_C1866( C1176 C1866 ) C1181_=_C1185( C1181 C1185 ) C1181_=_C1707( C1181 C1707 ) C1181_=_C2203( C1181 C2203 ) C1181_=_C2416( C1181 C2416 ) C1181_=_C2865( C1181 C2865 ) \nC1181_=_C2866( C1181 C2866 ) C1181_=_C2868( C1181 C2868 ) C1181_=_C2869( C1181 C2869 ) C1181_=_C2870( C1181 C2870 ) C1181_=_C2872( C1181 C2872 ) C1181_=_C2875( C1181 C2875 ) \nC1181_=_C2877( C1181 C2877 ) C1185_=_C1642( C1185 C1642 ) C1185_=_C1759( C1185 C1759 ) C1185_=_C2002( C1185 C2002 ) C1185_=_C2025( C1185 C2025 ) C1185_=_C2149( C1185 C2149 ) \nC1185_=_C2265( C1185 C2265 ) C1185_=_C2522( C1185 C2522 ) C1185_=_C2645( C1185 C2645 ) C1185_=_C3161( C1185 C3161 ) C1185_=_C3562( C1185 C3562 ) C1185_=_C3564( C1185 C3564 ) \nC1185_=_C3566( C1185 C3566 ) C1198_=_C1200( C1198 C1200 ) C1198_=_C1204( C1198 C1204 ) C1198_=_C1207( C1198 C1207 ) C1198_=_C1214( C1198 C1214 ) C1198_=_C1217( C1198 C1217 ) \nC1198_=_C1454( C1198 C1454 ) C1198_=_C1456( C1198 C1456 ) C1198_=_C1461( C1198 C1461 ) C1198_=_C1462( C1198 C1462 ) C1198_=_C1463( C1198 C1463 ) C1198_=_C1465( C1198 C1465 ) \nC1198_=_C1470( C1198 C1470 ) C1198_=_C1471( C1198 C1471 ) C1198_=_C1472( C1198 C1472 ) C1198_=_C1475( C1198 C1475 ) C1200_=_C1204( C1200 C1204 ) C1200_=_C1207( C1200 C1207 ) \nC1200_=_C1214( C1200 C1214 ) C1200_=_C1217( C1200 C1217 ) C1200_=_C1868( C1200 C1868 ) C1200_=_C1914( C1200 C1914 ) C1200_=_C2335( C1200 C2335 ) C1200_=_C2336( C1200 C2336 ) \nC1200_=_C2337( C1200 C2337 ) C1200_=_C2338( C1200 C2338 ) C1200_=_C2342( C1200 C2342 ) C1200_=_C2343( C1200 C2343 ) C1200_=_C2345( C1200 C2345 ) C1200_=_C2348( C1200 C2348 ) \nC1200_=_C2349( C1200 C2349 ) C1200_=_C2352( C1200 C2352 ) C1200_=_C2353( C1200 C2353 ) C1200_=_C2355( C1200 C2355 ) C1204_=_C1207( C1204 C1207 ) C1204_=_C1214( C1204 C1214 ) \nC1204_=_C1217( C1204 C1217 ) C1204_=_C1637( C1204 C1637 ) C1204_=_C1772( C1204 C1772 ) C1204_=_C1917( C1204 C1917 ) C1204_=_C2720( C1204 C2720 ) C1204_=_C2723( C1204 C2723 ) \nC1204_=_C2724( C1204 C2724 ) C1204_=_C2725( C1204 C2725 ) C1204_=_C2726( C1204 C2726 ) C1204_=_C2727( C1204 C2727 ) C1204_=_C2728( C1204 C2728 ) C1204_=_C2729( C1204 C2729 ) \nC1204_=_C2730( C1204 C2730 ) C1204_=_C2734( C1204 C2734 ) C1207_=_C1214( C1207 C1214 ) C1207_=_C1217( C1207 C1217 ) C1207_=_C1919( C1207 C1919 ) C1207_=_C2142( C1207 C2142 ) \nC1207_=_C2375( C1207 C2375 ) C1207_=_C2907( C1207 C2907 ) C1207_=_C3006( C1207 C3006 ) C1207_=_C3040( C1207 C3040 ) C1207_=_C3042( C1207 C3042 ) C1207_=_C3043( C1207 C3043 ) \nC1207_=_C3044( C1207 C3044 ) C1207_=_C3045( C1207 C3045 ) C1207_=_C3046( C1207 C3046 ) C1207_=_C3047( C1207 C3047 ) C1207_=_C3048( C1207 C3048 ) C1207_=_C3049( C1207 C3049 ) \nC1207_=_C3054( C1207 C3054 ) C1214_=_C1217( C1214 C1217 ) C1214_=_C1471( C1214 C1471 ) C1214_=_C1922( C1214 C1922 ) C1214_=_C2107( C1214 C2107 ) C1214_=_C2353( C1214 C2353 ) \nC1214_=_C2368( C1214 C2368 ) C1214_=_C2729( C1214 C2729 ) C1214_=_C3012( C1214 C3012 ) C1214_=_C3048( C1214 C3048 ) C1214_=_C3174( C1214 C3174 ) C1214_=_C3613( C1214 C3613 ) \nC1214_=_C3661( C1214 C3661 ) C1214_=_C3934( C1214 C3934 ) C1214_=_C3968( C1214 C3968 ) C1214_=_C3969( C1214 C3969 ) C1214_=_C3970( C1214 C3970 ) C1214_=_C3971( C1214 C3971 ) \nC1214_=_C3972( C1214 C3972 ) C1214_=_C3973( C1214 C3973 ) C1217_=_C1281( C1217 C1281 ) C1217_=_C1925( C1217 C1925 ) C1217_=_C2011( C1217 C2011 ) C1217_=_C2135( C1217 C2135 ) \nC1217_=_C2387( C1217 C2387 ) C1217_=_C2513( C1217 C2513 ) C1217_=_C3015( C1217 C3015 ) C1217_=_C3106( C1217 C3106 ) C1217_=_C3468( C1217 C3468 ) C1217_=_C3475( C1217 C3475 ) \nC1217_=_C3869( C1217 C3869 ) C1217_=_C3895( C1217 C3895 ) C1217_=_C3903( C1217 C3903 ) C1217_=_C3938( C1217 C3938 ) C1217_=_C3951( C1217 C3951 ) C1217_=_C3973( C1217 C3973 ) \nC1220_=_C1224( C1220 C1224 ) C1220_=_C1230( C1220 C1230 ) C1220_=_C1231( C1220 C1231 ) C1220_=_C1232( C1220 C1232 ) C1220_=_C1237( C1220 C1237 ) C1220_=_C1332( C1220 C1332 ) \nC1220_=_C1333( C1220 C1333 ) C1220_=_C1334( C1220 C1334 ) C1220_=_C1335( C1220 C1335 ) C1220_=_C1337( C1220 C1337 ) C1220_=_C1339( C1220 C1339 ) C1220_=_C1340( C1220 C1340 ) \nC1220_=_C1341( C1220 C1341 ) C1220_=_C1342( C1220 C1342 ) C1220_=_C1345( C1220 C1345 ) C1220_=_C1346( C1220 C1346 ) C1220_=_C1347( C1220 C1347 ) C1220_=_C1348( C1220 C1348 ) \nC1220_=_C1350( C1220 C1350 ) C1220_=_C1352( C1220 C1352 ) C1220_=_C1354( C1220 C1354 ) C1220_=_C1356( C1220 C1356 ) C1224_=_C1230( C1224 C1230 ) C1224_=_C1231( C1224 C1231 ) \nC1224_=_C1232( C1224 C1232 ) C1224_=_C1237( C1224 C1237 ) C1224_=_C1313( C1224 C1313 ) C1224_=_C1749( C1224 C1749 ) C1224_=_C2201( C1224 C2201 ) C1224_=_C2298( C1224 C2298 ) \nC1224_=_C2435( C1224 C2435 ) C1224_=_C2555( C1224 C2555 ) C1224_=_C2556( C1224 C2556 ) C1224_=_C2557( C1224 C2557 ) C1224_=_C2559( C1224 C2559 ) C1224_=_C2563( C1224 C2563 ) \nC1224_=_C2564( C1224 C2564 ) C1224_=_C2565( C1224 C2565 ) C1224_=_C2566( C1224 C2566 ) C1230_=_C1231( C1230 C1231 ) C1230_=_C1232( C1230 C1232 ) C1230_=_C1237( C1230 C1237 ) \nC1230_=_C1952( C1230 C1952 ) C1230_=_C2458( C1230 C2458 ) C1230_=_C2626( C1230 C2626 ) C1230_=_C2754( C1230 C2754 ) C1230_=_C2921( C1230 C2921 ) C1230_=_C3251( C1230 C3251 ) \nC1230_=_C3252( C1230 C3252 ) C1230_=_C3253( C1230 C3253 ) C1230_=_C3254( C1230 C3254 ) C1230_=_C3257( C1230 C3257 ) C1230_=_C3260( C1230 C3260 ) C1230_=_C3261( C1230 C3261 ) \nC1230_=_C3262( C1230 C3262 ) C1231_=_C1232( C1231 C1232 ) C1231_=_C1237( C1231 C1237 ) C1231_=_C1755( C1231 C1755 ) C1231_=_C2304( C1231 C2304 ) C1231_=_C2459( C1231 C2459 ) \nC1231_=_C2627( C1231 C2627 ) C1231_=_C2755( C1231 C2755 ) C1231_=_C2922( C1231 C2922 ) C1231_=_C3316( C1231 C3316 ) C1231_=_C3317( C1231 C3317 ) C1231_=_C3319( C1231 C3319 ) \nC1231_=_C3321( C1231 C3321 ) C1231_=_C3322( C1231 C3322 ) C1231_=_C3323( C1231 C3323 ) C1232_=_C1237( C1232 C1237 ) C1232_=_C1667( C1232 C1667 ) C1232_=_C1975( C1232 C1975 ) \nC1232_=_C2659( C1232 C2659 ) C1232_=_C2710( C1232 C2710 ) C1232_=_C2977( C1232 C2977 ) C1232_=_C3448( C1232 C3448 ) C1232_=_C3449( C1232 C3449 ) C1232_=_C3450( C1232 C3450 ) \nC1232_=_C3451( C1232 C3451 ) C1232_=_C3452( C1232 C3452 ) C1232_=_C3453( C1232 C3453 ) C1232_=_C3456( C1232 C3456 ) C1232_=_C3457( C1232 C3457 ) C1232_=_C3458( C1232 C3458 ) \nC1232_=_C3459( C1232 C3459 ) C1232_=_C3461( C1232 C3461 ) C1237_=_C1536( C1237 C1536 ) C1237_=_C2231( C1237 C2231 ) C1237_=_C2985( C1237 C2985 ) C1237_=_C3274( C1237 C3274 ) \nC1237_=_C3505( C1237 C3505 ) C1237_=_C3529( C1237 C3529 ) C1237_=_C3709( C1237 C3709 ) C1237_=_C3823( C1237 C3823 ) C1237_=_C3844( C1237 C3844 ) C1237_=_C3959( C1237 C3959 ) \nC1237_=_C3965( C1237 C3965 ) C1237_=_C3968( C1237 C3968 ) C1237_=_C3986( C1237 C3986 ) C1237_=_C3987( C1237 C3987 ) C1244_=_C1258( C1244 C1258 ) C1244_=_C1260( C1244 C1260 ) \nC1244_=_C1358( C1244 C1358 ) C1244_=_C1565( C1244 C1565 ) C1244_=_C1834( C1244 C1834 ) C1244_=_C1857( C1244 C1857 ) C1244_=_C1858( C1244 C1858 ) C1244_=_C1860( C1244 C1860 ) \nC1244_=_C1861( C1244 C1861 ) C1244_=_C1862( C1244 C1862 ) C1244_=_C1865( C1244 C1865 ) C1244_=_C1866( C1244 C1866 ) C1258_=_C1260( C1258 C1260 ) C1258_=_C1493( C1258 C1493 ) \nC1258_=_C1647( C1258 C1647 ) C1258_=_C2174( C1258 C2174 ) C1258_=_C2409( C1258 C2409 ) C1258_=_C2464( C1258 C2464 ) C1258_=_C2492( C1258 C2492 ) C1258_=_C2595( C1258 C2595 ) \nC1258_=_C2971( C1258 C2971 ) C1258_=_C2983( C1258 C2983 ) C1258_=_C3026( C1258 C3026 ) C1258_=_C3115( C1258 C3115 ) C1258_=_C3491( C1258 C3491 ) C1258_=_C3892( C1258 C3892 ) \nC1258_=_C3923( C1258 C3923 ) C1258_=_C3926( C1258 C3926 ) C1260_=_C1496( C1260 C1496 ) C1260_=_C1651( C1260 C1651 ) C1260_=_C2156( C1260 C2156 ) C1260_=_C2177( C1260 C2177 ) \nC1260_=_C2386( C1260 C2386 ) C1260_=_C2973( C1260 C2973 ) C1260_=_C3215( C1260 C3215 ) C1260_=_C3467( C1260 C3467 ) C1260_=_C3493( C1260 C3493 ) C1260_=_C3930( C1260 C3930 ) \nC1260_=_C4041( C1260 C4041 ) C1260_=_C4042( C1260 C4042 ) C1264_=_C1265( C1264 C1265 ) C1264_=_C1271( C1264 C1271 ) C1264_=_C1277( C1264 C1277 ) C1264_=_C1279( C1264 C1279 ) \nC1264_=_C1280( C1264 C1280 ) C1264_=_C1281( C1264 C1281 ) C1264_=_C1282( C1264 C1282 ) C1264_=_C1283( C1264 C1283 ) C1264_=_C1284( C1264 C1284 ) C1264_=_C1286( C1264 C1286 ) \nC1264_=_C1542( C1264 C1542 ) C1264_=_C1545( C1264 C1545 ) C1264_=_C1547( C1264 C1547 ) C1264_=_C1548( C1264 C1548 ) C1264_=_C1549( C1264 C1549 ) C1264_=_C1550( C1264 C1550 ) \nC1264_=_C1551( C1264 C1551 ) C1264_=_C1552( C1264 C1552 ) C1264_=_C1553( C1264 C1553 ) C1264_=_C1555( C1264 C1555 ) C1264_=_C1556( C1264 C1556 ) C1264_=_C1558( C1264 C1558 ) \nC1264_=_C1562( C1264 C1562 ) C1265_=_C1271( C1265 C1271 ) C1265_=_C1277( C1265 C1277 ) C1265_=_C1279( C1265 C1279 ) C1265_=_C1280( C1265 C1280 ) C1265_=_C1281( C1265 C1281 ) \nC1265_=_C1282( C1265 C1282 ) C1265_=_C1283( C1265 C1283 ) C1265_=_C1284( C1265 C1284 ) C1265_=_C1633( C1265 C1633 ) C1265_=_C1772( C1265 C1772 ) C1265_=_C1777( C1265 C1777 ) \nC1265_=_C1778( C1265 C1778 ) C1265_=_C1779( C1265 C1779 ) C1265_=_C1780( C1265 C1780 ) C1265_=_C1783( C1265 C1783 ) C1265_=_C1784( C1265 C1784 ) C1265_=_C1785( C1265 C1785 ) \nC1265_=_C1786( C1265 C1786 ) C1265_=_C1788( C1265 C1788 ) C1265_=_C1790( C1265 C1790 ) C1271_=_C1277( C1271 C1277 ) C1271_=_C1279( C1271 C1279 ) C1271_=_C1280( C1271 C1280 ) \nC1271_=_C1281( C1271 C1281 ) C1271_=_C1282( C1271 C1282 ) C1271_=_C1283( C1271 C1283 ) C1271_=_C1284( C1271 C1284 ) C1271_=_C2061(</w:t>
      </w:r>
    </w:p>
    <w:p>
      <w:pPr>
        <w:pStyle w:val="PreformattedText"/>
        <w:bidi w:val="0"/>
        <w:spacing w:before="0" w:after="0"/>
        <w:jc w:val="left"/>
        <w:rPr/>
      </w:pPr>
      <w:r>
        <w:rPr/>
        <w:t xml:space="preserve"> </w:t>
      </w:r>
      <w:r>
        <w:rPr/>
        <w:t>C1271 C2061 ) C1271_=_C2439( C1271 C2439 ) \nC1271_=_C3302( C1271 C3302 ) C1271_=_C3303( C1271 C3303 ) C1271_=_C3304( C1271 C3304 ) C1271_=_C3306( C1271 C3306 ) C1271_=_C3307( C1271 C3307 ) C1271_=_C3310( C1271 C3310 ) \nC1271_=_C3311( C1271 C3311 ) C1271_=_C3312( C1271 C3312 ) C1277_=_C1279( C1277 C1279 ) C1277_=_C1280( C1277 C1280 ) C1277_=_C1281( C1277 C1281 ) C1277_=_C1282( C1277 C1282 ) \nC1277_=_C1283( C1277 C1283 ) C1277_=_C1284( C1277 C1284 ) C1277_=_C1645( C1277 C1645 ) C1277_=_C2726( C1277 C2726 ) C1277_=_C3240( C1277 C3240 ) C1277_=_C3347( C1277 C3347 ) \nC1277_=_C3404( C1277 C3404 ) C1277_=_C3502( C1277 C3502 ) C1277_=_C3686( C1277 C3686 ) C1277_=_C3721( C1277 C3721 ) C1277_=_C3759( C1277 C3759 ) C1277_=_C3871( C1277 C3871 ) \nC1277_=_C3886( C1277 C3886 ) C1277_=_C3887( C1277 C3887 ) C1277_=_C3888( C1277 C3888 ) C1279_=_C1280( C1279 C1280 ) C1279_=_C1281( C1279 C1281 ) C1279_=_C1282( C1279 C1282 ) \nC1279_=_C1283( C1279 C1283 ) C1279_=_C1284( C1279 C1284 ) C1279_=_C1786( C1279 C1786 ) C1279_=_C2113( C1279 C2113 ) C1279_=_C2270( C1279 C2270 ) C1279_=_C2793( C1279 C2793 ) \nC1279_=_C3312( C1279 C3312 ) C1279_=_C3407( C1279 C3407 ) C1279_=_C3519( C1279 C3519 ) C1279_=_C3540( C1279 C3540 ) C1279_=_C3680( C1279 C3680 ) C1279_=_C3888( C1279 C3888 ) \nC1279_=_C4048( C1279 C4048 ) C1279_=_C4051( C1279 C4051 ) C1280_=_C1281( C1280 C1281 ) C1280_=_C1282( C1280 C1282 ) C1280_=_C1283( C1280 C1283 ) C1280_=_C1284( C1280 C1284 ) \nC1280_=_C1803( C1280 C1803 ) C1280_=_C2085( C1280 C2085 ) C1280_=_C2473( C1280 C2473 ) C1280_=_C3369( C1280 C3369 ) C1280_=_C3408( C1280 C3408 ) C1280_=_C3950( C1280 C3950 ) \nC1280_=_C4048( C1280 C4048 ) C1281_=_C1282( C1281 C1282 ) C1281_=_C1283( C1281 C1283 ) C1281_=_C1284( C1281 C1284 ) C1281_=_C1925( C1281 C1925 ) C1281_=_C2011( C1281 C2011 ) \nC1281_=_C2135( C1281 C2135 ) C1281_=_C2387( C1281 C2387 ) C1281_=_C2513( C1281 C2513 ) C1281_=_C3015( C1281 C3015 ) C1281_=_C3106( C1281 C3106 ) C1281_=_C3468( C1281 C3468 ) \nC1281_=_C3475( C1281 C3475 ) C1281_=_C3869( C1281 C3869 ) C1281_=_C3895( C1281 C3895 ) C1281_=_C3903( C1281 C3903 ) C1281_=_C3938( C1281 C3938 ) C1281_=_C3951( C1281 C3951 ) \nC1281_=_C3973( C1281 C3973 ) C1282_=_C1283( C1282 C1283 ) C1282_=_C1284( C1282 C1284 ) C1282_=_C2075( C1282 C2075 ) C1282_=_C2809( C1282 C2809 ) C1282_=_C3395( C1282 C3395 ) \nC1282_=_C3409( C1282 C3409 ) C1282_=_C3828( C1282 C3828 ) C1282_=_C3917( C1282 C3917 ) C1282_=_C4009( C1282 C4009 ) C1282_=_C4051( C1282 C4051 ) C1282_=_C4072( C1282 C4072 ) \nC1282_=_C4081( C1282 C4081 ) C1283_=_C1284( C1283 C1284 ) C1283_=_C1376( C1283 C1376 ) C1283_=_C1558( C1283 C1558 ) C1283_=_C1790( C1283 C1790 ) C1283_=_C1927( C1283 C1927 ) \nC1283_=_C1988( C1283 C1988 ) C1283_=_C2498( C1283 C2498 ) C1283_=_C2700( C1283 C2700 ) C1283_=_C2750( C1283 C2750 ) C1283_=_C3120( C1283 C3120 ) C1283_=_C3276( C1283 C3276 ) \nC1283_=_C3687( C1283 C3687 ) C1283_=_C3695( C1283 C3695 ) C1283_=_C3982( C1283 C3982 ) C1283_=_C4099( C1283 C4099 ) C1284_=_C1330( C1284 C1330 ) C1284_=_C1928( C1284 C1928 ) \nC1284_=_C2390( C1284 C2390 ) C1284_=_C2637( C1284 C2637 ) C1284_=_C2701( C1284 C2701 ) C1284_=_C3555( C1284 C3555 ) C1284_=_C3688( C1284 C3688 ) C1284_=_C3696( C1284 C3696 ) \nC1284_=_C3737( C1284 C3737 ) C1284_=_C3786( C1284 C3786 ) C1284_=_C3918( C1284 C3918 ) C1284_=_C4070( C1284 C4070 ) C1284_=_C4099( C1284 C4099 ) C1286_=_C1288( C1286 C1288 ) \nC1286_=_C1290( C1286 C1290 ) C1286_=_C1298( C1286 C1298 ) C1286_=_C1299( C1286 C1299 ) C1286_=_C1302( C1286 C1302 ) C1286_=_C1542( C1286 C1542 ) C1286_=_C1545( C1286 C1545 ) \nC1286_=_C1547( C1286 C1547 ) C1286_=_C1548( C1286 C1548 ) C1286_=_C1549( C1286 C1549 ) C1286_=_C1550( C1286 C1550 ) C1286_=_C1551( C1286 C1551 ) C1286_=_C1552( C1286 C1552 ) \nC1286_=_C1553( C1286 C1553 ) C1286_=_C1555( C1286 C1555 ) C1286_=_C1556( C1286 C1556 ) C1286_=_C1558( C1286 C1558 ) C1286_=_C1562( C1286 C1562 ) C1288_=_C1290( C1288 C1290 ) \nC1288_=_C1298( C1288 C1298 ) C1288_=_C1299( C1288 C1299 ) C1288_=_C1302( C1288 C1302 ) C1288_=_C1500( C1288 C1500 ) C1288_=_C2014( C1288 C2014 ) C1288_=_C2015( C1288 C2015 ) \nC1288_=_C2017( C1288 C2017 ) C1288_=_C2018( C1288 C2018 ) C1288_=_C2020( C1288 C2020 ) C1288_=_C2022( C1288 C2022 ) C1288_=_C2023( C1288 C2023 ) C1288_=_C2025( C1288 C2025 ) \nC1288_=_C2026( C1288 C2026 ) C1288_=_C2027( C1288 C2027 ) C1288_=_C2029( C1288 C2029 ) C1288_=_C2031( C1288 C2031 ) C1288_=_C2033( C1288 C2033 ) C1288_=_C2034( C1288 C2034 ) \nC1288_=_C2035( C1288 C2035 ) C1288_=_C2036( C1288 C2036 ) C1290_=_C1298( C1290 C1298 ) C1290_=_C1299( C1290 C1299 ) C1290_=_C1302( C1290 C1302 ) C1290_=_C1311( C1290 C1311 ) \nC1290_=_C2056( C1290 C2056 ) C1290_=_C2218( C1290 C2218 ) C1290_=_C2221( C1290 C2221 ) C1290_=_C2222( C1290 C2222 ) C1290_=_C2227( C1290 C2227 ) C1290_=_C2231( C1290 C2231 ) \nC1290_=_C2234( C1290 C2234 ) C1290_=_C2235( C1290 C2235 ) C1298_=_C1299( C1298 C1299 ) C1298_=_C1302( C1298 C1302 ) C1298_=_C2065( C1298 C2065 ) C1298_=_C2760( C1298 C2760 ) \nC1298_=_C2857( C1298 C2857 ) C1298_=_C2913( C1298 C2913 ) C1298_=_C3549( C1298 C3549 ) C1298_=_C3582( C1298 C3582 ) C1298_=_C3597( C1298 C3597 ) C1298_=_C3748( C1298 C3748 ) \nC1298_=_C3764( C1298 C3764 ) C1298_=_C3765( C1298 C3765 ) C1298_=_C3766( C1298 C3766 ) C1298_=_C3769( C1298 C3769 ) C1298_=_C3772( C1298 C3772 ) C1299_=_C1302( C1299 C1302 ) \nC1299_=_C1556( C1299 C1556 ) C1299_=_C2031( C1299 C2031 ) C1299_=_C2069( C1299 C2069 ) C1299_=_C2227( C1299 C2227 ) C1299_=_C2410( C1299 C2410 ) C1299_=_C2465( C1299 C2465 ) \nC1299_=_C2493( C1299 C2493 ) C1299_=_C2596( C1299 C2596 ) C1299_=_C2984( C1299 C2984 ) C1299_=_C3027( C1299 C3027 ) C1299_=_C3116( C1299 C3116 ) C1299_=_C3584( C1299 C3584 ) \nC1299_=_C3766( C1299 C3766 ) C1299_=_C3893( C1299 C3893 ) C1299_=_C3928( C1299 C3928 ) C1299_=_C3929( C1299 C3929 ) C1302_=_C1626( C1302 C1626 ) C1302_=_C2052( C1302 C2052 ) \nC1302_=_C2072( C1302 C2072 ) C1302_=_C2927( C1302 C2927 ) C1302_=_C3587( C1302 C3587 ) C1302_=_C3734( C1302 C3734 ) C1302_=_C3928( C1302 C3928 ) C1302_=_C3999( C1302 C3999 ) \nC1311_=_C1312( C1311 C1312 ) C1311_=_C1313( C1311 C1313 ) C1311_=_C1314( C1311 C1314 ) C1311_=_C1316( C1311 C1316 ) C1311_=_C1317( C1311 C1317 ) C1311_=_C1318( C1311 C1318 ) \nC1311_=_C1320( C1311 C1320 ) C1311_=_C1321( C1311 C1321 ) C1311_=_C1323( C1311 C1323 ) C1311_=_C1325( C1311 C1325 ) C1311_=_C1327( C1311 C1327 ) C1311_=_C1330( C1311 C1330 ) \nC1311_=_C1331( C1311 C1331 ) C1311_=_C2056( C1311 C2056 ) C1311_=_C2218( C1311 C2218 ) C1311_=_C2221( C1311 C2221 ) C1311_=_C2222( C1311 C2222 ) C1311_=_C2227( C1311 C2227 ) \nC1311_=_C2231( C1311 C2231 ) C1311_=_C2234( C1311 C2234 ) C1311_=_C2235( C1311 C2235 ) C1312_=_C1313( C1312 C1313 ) C1312_=_C1314( C1312 C1314 ) C1312_=_C1316( C1312 C1316 ) \nC1312_=_C1317( C1312 C1317 ) C1312_=_C1318( C1312 C1318 ) C1312_=_C1320( C1312 C1320 ) C1312_=_C1321( C1312 C1321 ) C1312_=_C1323( C1312 C1323 ) C1312_=_C1325( C1312 C1325 ) \nC1312_=_C1327( C1312 C1327 ) C1312_=_C1330( C1312 C1330 ) C1312_=_C1331( C1312 C1331 ) C1312_=_C1611( C1312 C1611 ) C1312_=_C2375( C1312 C2375 ) C1312_=_C2376( C1312 C2376 ) \nC1312_=_C2377( C1312 C2377 ) C1312_=_C2381( C1312 C2381 ) C1312_=_C2383( C1312 C2383 ) C1312_=_C2385( C1312 C2385 ) C1312_=_C2386( C1312 C2386 ) C1312_=_C2387( C1312 C2387 ) \nC1312_=_C2389( C1312 C2389 ) C1312_=_C2390( C1312 C2390 ) C1313_=_C1314( C1313 C1314 ) C1313_=_C1316( C1313 C1316 ) C1313_=_C1317( C1313 C1317 ) C1313_=_C1318( C1313 C1318 ) \nC1313_=_C1320( C1313 C1320 ) C1313_=_C1321( C1313 C1321 ) C1313_=_C1323( C1313 C1323 ) C1313_=_C1325( C1313 C1325 ) C1313_=_C1327( C1313 C1327 ) C1313_=_C1330( C1313 C1330 ) \nC1313_=_C1331( C1313 C1331 ) C1313_=_C1749( C1313 C1749 ) C1313_=_C2201( C1313 C2201 ) C1313_=_C2298( C1313 C2298 ) C1313_=_C2435( C1313 C2435 ) C1313_=_C2555( C1313 C2555 ) \nC1313_=_C2556( C1313 C2556 ) C1313_=_C2557( C1313 C2557 ) C1313_=_C2559( C1313 C2559 ) C1313_=_C2563( C1313 C2563 ) C1313_=_C2564( C1313 C2564 ) C1313_=_C2565( C1313 C2565 ) \nC1313_=_C2566( C1313 C2566 ) C1314_=_C1316( C1314 C1316 ) C1314_=_C1317( C1314 C1317 ) C1314_=_C1318( C1314 C1318 ) C1314_=_C1320( C1314 C1320 ) C1314_=_C1321( C1314 C1321 ) \nC1314_=_C1323( C1314 C1323 ) C1314_=_C1325( C1314 C1325 ) C1314_=_C1327( C1314 C1327 ) C1314_=_C1330( C1314 C1330 ) C1314_=_C1331( C1314 C1331 ) C1314_=_C1339( C1314 C1339 ) \nC1314_=_C2020( C1314 C2020 ) C1314_=_C2623( C1314 C2623 ) C1314_=_C2625( C1314 C2625 ) C1314_=_C2626( C1314 C2626 ) C1314_=_C2627( C1314 C2627 ) C1314_=_C2628( C1314 C2628 ) \nC1314_=_C2629( C1314 C2629 ) C1314_=_C2632( C1314 C2632 ) C1314_=_C2634( C1314 C2634 ) C1314_=_C2637( C1314 C2637 ) C1316_=_C1317( C1316 C1317 ) C1316_=_C1318( C1316 C1318 ) \nC1316_=_C1320( C1316 C1320 ) C1316_=_C1321( C1316 C1321 ) C1316_=_C1323( C1316 C1323 ) C1316_=_C1325( C1316 C1325 ) C1316_=_C1327( C1316 C1327 ) C1316_=_C1330( C1316 C1330 ) \nC1316_=_C1331( C1316 C1331 ) C1316_=_C1572( C1316 C1572 ) C1316_=_C1753( C1316 C1753 ) C1316_=_C2301( C1316 C2301 ) C1316_=_C2569( C1316 C2569 ) C1316_=_C2830( C1316 C2830 ) \nC1316_=_C2833( C1316 C2833 ) C1316_=_C2834( C1316 C2834 ) C1316_=_C2836( C1316 C2836 ) C1316_=_C2837( C1316 C2837 ) C1316_=_C2839( C1316 C2839 ) C1316_=_C2841( C1316 C2841 ) \nC1316_=_C2842( C1316 C2842 ) C1316_=_C2843( C1316 C2843 ) C1316_=_C2844( C1316 C2844 ) C1316_=_C2845( C1316 C2845 ) C1316_=_C2846( C1316 C2846 ) C1317_=_C1318( C1317 C1318 ) \nC1317_=_C1320( C1317 C1320 ) C1317_=_C1321( C1317 C1321 ) C1317_=_C1323( C1317 C1323 ) C1317_=_C1325( C1317 C1325 ) C1317_=_C1327( C1317 C1327 ) C1317_=_C1330( C1317 C1330 ) \nC1317_=_C1331( C1317 C1331 ) C1317_=_C2218( C1317 C2218 ) C1317_=_C2556( C1317 C2556 ) C1317_=_C2605( C1317 C2605 ) C1317_=_C2830( C1317 C2830 ) C1317_=_C3081( C1317 C3081 ) \nC1317_=_C3087( C1317 C3087 ) C1317_=_C3088( C1317 C3088 ) C1317_=_C3090( C1317 C3090 ) C1317_=_C3091( C1317 C3091 ) C1318_=_C1320( C1318 C1320 ) C1318_=_C1321( C1318 C1321 ) \nC1318_=_C1323(</w:t>
      </w:r>
    </w:p>
    <w:p>
      <w:pPr>
        <w:pStyle w:val="PreformattedText"/>
        <w:bidi w:val="0"/>
        <w:spacing w:before="0" w:after="0"/>
        <w:jc w:val="left"/>
        <w:rPr/>
      </w:pPr>
      <w:r>
        <w:rPr/>
        <w:t xml:space="preserve"> </w:t>
      </w:r>
      <w:r>
        <w:rPr/>
        <w:t>C1318 C1323 ) C1318_=_C1325( C1318 C1325 ) C1318_=_C1327( C1318 C1327 ) C1318_=_C1330( C1318 C1330 ) C1318_=_C1331( C1318 C1331 ) C1318_=_C1617( C1318 C1617 ) \nC1318_=_C2144( C1318 C2144 ) C1318_=_C2376( C1318 C2376 ) C1318_=_C2625( C1318 C2625 ) C1318_=_C3040( C1318 C3040 ) C1318_=_C3204( C1318 C3204 ) C1318_=_C3206( C1318 C3206 ) \nC1318_=_C3207( C1318 C3207 ) C1318_=_C3208( C1318 C3208 ) C1318_=_C3210( C1318 C3210 ) C1318_=_C3211( C1318 C3211 ) C1318_=_C3213( C1318 C3213 ) C1318_=_C3214( C1318 C3214 ) \nC1318_=_C3215( C1318 C3215 ) C1318_=_C3216( C1318 C3216 ) C1318_=_C3217( C1318 C3217 ) C1320_=_C1321( C1320 C1321 ) C1320_=_C1323( C1320 C1323 ) C1320_=_C1325( C1320 C1325 ) \nC1320_=_C1327( C1320 C1327 ) C1320_=_C1330( C1320 C1330 ) C1320_=_C1331( C1320 C1331 ) C1320_=_C1371( C1320 C1371 ) C1320_=_C1779( C1320 C1779 ) C1320_=_C1979( C1320 C1979 ) \nC1320_=_C2488( C1320 C2488 ) C1320_=_C2741( C1320 C2741 ) C1320_=_C3112( C1320 C3112 ) C1320_=_C3208( C1320 C3208 ) C1320_=_C3267( C1320 C3267 ) C1320_=_C3690( C1320 C3690 ) \nC1320_=_C3691( C1320 C3691 ) C1320_=_C3693( C1320 C3693 ) C1320_=_C3695( C1320 C3695 ) C1320_=_C3696( C1320 C3696 ) C1321_=_C1323( C1321 C1323 ) C1321_=_C1325( C1321 C1325 ) \nC1321_=_C1327( C1321 C1327 ) C1321_=_C1330( C1321 C1330 ) C1321_=_C1331( C1321 C1331 ) C1321_=_C1445( C1321 C1445 ) C1321_=_C1516( C1321 C1516 ) C1321_=_C2289( C1321 C2289 ) \nC1321_=_C2772( C1321 C2772 ) C1321_=_C3071( C1321 C3071 ) C1321_=_C3087( C1321 C3087 ) C1321_=_C3100( C1321 C3100 ) C1321_=_C3163( C1321 C3163 ) C1321_=_C3185( C1321 C3185 ) \nC1321_=_C3199( C1321 C3199 ) C1321_=_C3570( C1321 C3570 ) C1321_=_C3697( C1321 C3697 ) C1321_=_C3700( C1321 C3700 ) C1321_=_C3701( C1321 C3701 ) C1321_=_C3702( C1321 C3702 ) \nC1321_=_C3703( C1321 C3703 ) C1321_=_C3704( C1321 C3704 ) C1321_=_C3705( C1321 C3705 ) C1323_=_C1325( C1323 C1325 ) C1323_=_C1327( C1323 C1327 ) C1323_=_C1330( C1323 C1330 ) \nC1323_=_C1331( C1323 C1331 ) C1323_=_C1959( C1323 C1959 ) C1323_=_C2327( C1323 C2327 ) C1323_=_C3088( C1323 C3088 ) C1323_=_C3104( C1323 C3104 ) C1323_=_C3429( C1323 C3429 ) \nC1323_=_C3573( C1323 C3573 ) C1323_=_C3782( C1323 C3782 ) C1323_=_C3832( C1323 C3832 ) C1323_=_C3891( C1323 C3891 ) C1323_=_C3901( C1323 C3901 ) C1323_=_C3902( C1323 C3902 ) \nC1323_=_C3903( C1323 C3903 ) C1323_=_C3904( C1323 C3904 ) C1323_=_C3905( C1323 C3905 ) C1323_=_C3906( C1323 C3906 ) C1325_=_C1327( C1325 C1327 ) C1325_=_C1330( C1325 C1330 ) \nC1325_=_C1331( C1325 C1331 ) C1325_=_C1472( C1325 C1472 ) C1325_=_C1625( C1325 C1625 ) C1325_=_C1718( C1325 C1718 ) C1325_=_C1909( C1325 C1909 ) C1325_=_C2051( C1325 C2051 ) \nC1325_=_C2328( C1325 C2328 ) C1325_=_C3090( C1325 C3090 ) C1325_=_C3631( C1325 C3631 ) C1325_=_C3732( C1325 C3732 ) C1325_=_C3783( C1325 C3783 ) C1325_=_C3994( C1325 C3994 ) \nC1327_=_C1330( C1327 C1330 ) C1327_=_C1331( C1327 C1331 ) C1327_=_C2843( C1327 C2843 ) C1327_=_C3216( C1327 C3216 ) C1327_=_C3334( C1327 C3334 ) C1327_=_C3702( C1327 C3702 ) \nC1327_=_C3735( C1327 C3735 ) C1327_=_C3915( C1327 C3915 ) C1327_=_C3975( C1327 C3975 ) C1327_=_C4006( C1327 C4006 ) C1327_=_C4025( C1327 C4025 ) C1327_=_C4070( C1327 C4070 ) \nC1330_=_C1331( C1330 C1331 ) C1330_=_C1928( C1330 C1928 ) C1330_=_C2390( C1330 C2390 ) C1330_=_C2637( C1330 C2637 ) C1330_=_C2701( C1330 C2701 ) C1330_=_C3555( C1330 C3555 ) \nC1330_=_C3688( C1330 C3688 ) C1330_=_C3696( C1330 C3696 ) C1330_=_C3737( C1330 C3737 ) C1330_=_C3786( C1330 C3786 ) C1330_=_C3918( C1330 C3918 ) C1330_=_C4070( C1330 C4070 ) \nC1330_=_C4099( C1330 C4099 ) C1331_=_C2734( C1331 C2734 ) C1331_=_C3461( C1331 C3461 ) C1331_=_C4041( C1331 C4041 ) C1331_=_C4095( C1331 C4095 ) C1332_=_C1333( C1332 C1333 ) \nC1332_=_C1334( C1332 C1334 ) C1332_=_C1335( C1332 C1335 ) C1332_=_C1337( C1332 C1337 ) C1332_=_C1339( C1332 C1339 ) C1332_=_C1340( C1332 C1340 ) C1332_=_C1341( C1332 C1341 ) \nC1332_=_C1342( C1332 C1342 ) C1332_=_C1345( C1332 C1345 ) C1332_=_C1346( C1332 C1346 ) C1332_=_C1347( C1332 C1347 ) C1332_=_C1348( C1332 C1348 ) C1332_=_C1350( C1332 C1350 ) \nC1332_=_C1352( C1332 C1352 ) C1332_=_C1354( C1332 C1354 ) C1332_=_C1356( C1332 C1356 ) C1332_=_C1432( C1332 C1432 ) C1332_=_C1435( C1332 C1435 ) C1332_=_C1436( C1332 C1436 ) \nC1332_=_C1445( C1332 C1445 ) C1332_=_C1448( C1332 C1448 ) C1333_=_C1334( C1333 C1334 ) C1333_=_C1335( C1333 C1335 ) C1333_=_C1337( C1333 C1337 ) C1333_=_C1339( C1333 C1339 ) \nC1333_=_C1340( C1333 C1340 ) C1333_=_C1341( C1333 C1341 ) C1333_=_C1342( C1333 C1342 ) C1333_=_C1345( C1333 C1345 ) C1333_=_C1346( C1333 C1346 ) C1333_=_C1347( C1333 C1347 ) \nC1333_=_C1348( C1333 C1348 ) C1333_=_C1350( C1333 C1350 ) C1333_=_C1352( C1333 C1352 ) C1333_=_C1354( C1333 C1354 ) C1333_=_C1356( C1333 C1356 ) C1333_=_C1608( C1333 C1608 ) \nC1333_=_C1609( C1333 C1609 ) C1333_=_C1610( C1333 C1610 ) C1333_=_C1611( C1333 C1611 ) C1333_=_C1612( C1333 C1612 ) C1333_=_C1613( C1333 C1613 ) C1333_=_C1614( C1333 C1614 ) \nC1333_=_C1616( C1333 C1616 ) C1333_=_C1617( C1333 C1617 ) C1333_=_C1620( C1333 C1620 ) C1333_=_C1621( C1333 C1621 ) C1333_=_C1623( C1333 C1623 ) C1333_=_C1624( C1333 C1624 ) \nC1333_=_C1625( C1333 C1625 ) C1333_=_C1626( C1333 C1626 ) C1333_=_C1629( C1333 C1629 ) C1333_=_C1630( C1333 C1630 ) C1334_=_C1335( C1334 C1335 ) C1334_=_C1337( C1334 C1337 ) \nC1334_=_C1339( C1334 C1339 ) C1334_=_C1340( C1334 C1340 ) C1334_=_C1341( C1334 C1341 ) C1334_=_C1342( C1334 C1342 ) C1334_=_C1345( C1334 C1345 ) C1334_=_C1346( C1334 C1346 ) \nC1334_=_C1347( C1334 C1347 ) C1334_=_C1348( C1334 C1348 ) C1334_=_C1350( C1334 C1350 ) C1334_=_C1352( C1334 C1352 ) C1334_=_C1354( C1334 C1354 ) C1334_=_C1356( C1334 C1356 ) \nC1334_=_C1834( C1334 C1834 ) C1334_=_C1836( C1334 C1836 ) C1334_=_C1841( C1334 C1841 ) C1334_=_C1850( C1334 C1850 ) C1335_=_C1337( C1335 C1337 ) C1335_=_C1339( C1335 C1339 ) \nC1335_=_C1340( C1335 C1340 ) C1335_=_C1341( C1335 C1341 ) C1335_=_C1342( C1335 C1342 ) C1335_=_C1345( C1335 C1345 ) C1335_=_C1346( C1335 C1346 ) C1335_=_C1347( C1335 C1347 ) \nC1335_=_C1348( C1335 C1348 ) C1335_=_C1350( C1335 C1350 ) C1335_=_C1352( C1335 C1352 ) C1335_=_C1354( C1335 C1354 ) C1335_=_C1356( C1335 C1356 ) C1335_=_C1385( C1335 C1385 ) \nC1335_=_C1608( C1335 C1608 ) C1335_=_C1791( C1335 C1791 ) C1335_=_C1890( C1335 C1890 ) C1335_=_C2038( C1335 C2038 ) C1335_=_C2039( C1335 C2039 ) C1335_=_C2045( C1335 C2045 ) \nC1335_=_C2048( C1335 C2048 ) C1335_=_C2049( C1335 C2049 ) C1335_=_C2051( C1335 C2051 ) C1335_=_C2052( C1335 C2052 ) C1335_=_C2054( C1335 C2054 ) C1337_=_C1339( C1337 C1339 ) \nC1337_=_C1340( C1337 C1340 ) C1337_=_C1341( C1337 C1341 ) C1337_=_C1342( C1337 C1342 ) C1337_=_C1345( C1337 C1345 ) C1337_=_C1346( C1337 C1346 ) C1337_=_C1347( C1337 C1347 ) \nC1337_=_C1348( C1337 C1348 ) C1337_=_C1350( C1337 C1350 ) C1337_=_C1352( C1337 C1352 ) C1337_=_C1354( C1337 C1354 ) C1337_=_C1356( C1337 C1356 ) C1337_=_C2336( C1337 C2336 ) \nC1337_=_C2448( C1337 C2448 ) C1337_=_C2449( C1337 C2449 ) C1337_=_C2457( C1337 C2457 ) C1337_=_C2458( C1337 C2458 ) C1337_=_C2459( C1337 C2459 ) C1337_=_C2464( C1337 C2464 ) \nC1337_=_C2465( C1337 C2465 ) C1339_=_C1340( C1339 C1340 ) C1339_=_C1341( C1339 C1341 ) C1339_=_C1342( C1339 C1342 ) C1339_=_C1345( C1339 C1345 ) C1339_=_C1346( C1339 C1346 ) \nC1339_=_C1347( C1339 C1347 ) C1339_=_C1348( C1339 C1348 ) C1339_=_C1350( C1339 C1350 ) C1339_=_C1352( C1339 C1352 ) C1339_=_C1354( C1339 C1354 ) C1339_=_C1356( C1339 C1356 ) \nC1339_=_C2020( C1339 C2020 ) C1339_=_C2623( C1339 C2623 ) C1339_=_C2625( C1339 C2625 ) C1339_=_C2626( C1339 C2626 ) C1339_=_C2627( C1339 C2627 ) C1339_=_C2628( C1339 C2628 ) \nC1339_=_C2629( C1339 C2629 ) C1339_=_C2632( C1339 C2632 ) C1339_=_C2634( C1339 C2634 ) C1339_=_C2637( C1339 C2637 ) C1340_=_C1341( C1340 C1341 ) C1340_=_C1342( C1340 C1342 ) \nC1340_=_C1345( C1340 C1345 ) C1340_=_C1346( C1340 C1346 ) C1340_=_C1347( C1340 C1347 ) C1340_=_C1348( C1340 C1348 ) C1340_=_C1350( C1340 C1350 ) C1340_=_C1352( C1340 C1352 ) \nC1340_=_C1354( C1340 C1354 ) C1340_=_C1356( C1340 C1356 ) C1340_=_C2237( C1340 C2237 ) C1340_=_C2483( C1340 C2483 ) C1340_=_C2754( C1340 C2754 ) C1340_=_C2755( C1340 C2755 ) \nC1340_=_C2756( C1340 C2756 ) C1340_=_C2760( C1340 C2760 ) C1340_=_C2764( C1340 C2764 ) C1340_=_C2765( C1340 C2765 ) C1340_=_C2766( C1340 C2766 ) C1341_=_C1342( C1341 C1342 ) \nC1341_=_C1345( C1341 C1345 ) C1341_=_C1346( C1341 C1346 ) C1341_=_C1347( C1341 C1347 ) C1341_=_C1348( C1341 C1348 ) C1341_=_C1350( C1341 C1350 ) C1341_=_C1352( C1341 C1352 ) \nC1341_=_C1354( C1341 C1354 ) C1341_=_C1356( C1341 C1356 ) C1341_=_C1435( C1341 C1435 ) C1341_=_C1841( C1341 C1841 ) C1341_=_C1872( C1341 C1872 ) C1341_=_C2239( C1341 C2239 ) \nC1341_=_C2932( C1341 C2932 ) C1341_=_C2934( C1341 C2934 ) C1341_=_C2937( C1341 C2937 ) C1341_=_C2939( C1341 C2939 ) C1341_=_C2941( C1341 C2941 ) C1341_=_C2944( C1341 C2944 ) \nC1341_=_C2948( C1341 C2948 ) C1342_=_C1345( C1342 C1345 ) C1342_=_C1346( C1342 C1346 ) C1342_=_C1347( C1342 C1347 ) C1342_=_C1348( C1342 C1348 ) C1342_=_C1350( C1342 C1350 ) \nC1342_=_C1352( C1342 C1352 ) C1342_=_C1354( C1342 C1354 ) C1342_=_C1356( C1342 C1356 ) C1342_=_C2242( C1342 C2242 ) C1342_=_C2932( C1342 C2932 ) C1342_=_C3148( C1342 C3148 ) \nC1342_=_C3153( C1342 C3153 ) C1345_=_C1346( C1345 C1346 ) C1345_=_C1347( C1345 C1347 ) C1345_=_C1348( C1345 C1348 ) C1345_=_C1350( C1345 C1350 ) C1345_=_C1352( C1345 C1352 ) \nC1345_=_C1354( C1345 C1354 ) C1345_=_C1356( C1345 C1356 ) C1345_=_C2243( C1345 C2243 ) C1345_=_C2543( C1345 C2543 ) C1345_=_C2608( C1345 C2608 ) C1345_=_C2934( C1345 C2934 ) \nC1345_=_C3111( C1345 C3111 ) C1345_=_C3303( C1345 C3303 ) C1345_=_C3512( C1345 C3512 ) C1345_=_C3516( C1345 C3516 ) C1345_=_C3518( C1345 C3518 ) C1345_=_C3519( C1345 C3519 ) \nC1345_=_C3520( C1345 C3520 ) C1346_=_C1347( C1346 C1347 ) C1346_=_C1348( C1346 C1348 ) C1346_=_C1350( C1346 C1350 ) C1346_=_C1352( C1346 C1352 ) C1346_=_C1354( C1346 C1354 ) \nC1346_=_C1356( C1346 C1356 ) C1346_=_C1599( C1346 C1599 ) C1346_=_C2244(</w:t>
      </w:r>
    </w:p>
    <w:p>
      <w:pPr>
        <w:pStyle w:val="PreformattedText"/>
        <w:bidi w:val="0"/>
        <w:spacing w:before="0" w:after="0"/>
        <w:jc w:val="left"/>
        <w:rPr/>
      </w:pPr>
      <w:r>
        <w:rPr/>
        <w:t xml:space="preserve"> </w:t>
      </w:r>
      <w:r>
        <w:rPr/>
        <w:t>C1346 C2244 ) C1346_=_C2470( C1346 C2470 ) C1346_=_C2937( C1346 C2937 ) C1346_=_C3646( C1346 C3646 ) \nC1346_=_C3650( C1346 C3650 ) C1347_=_C1348( C1347 C1348 ) C1347_=_C1350( C1347 C1350 ) C1347_=_C1352( C1347 C1352 ) C1347_=_C1354( C1347 C1354 ) C1347_=_C1356( C1347 C1356 ) \nC1347_=_C2870( C1347 C2870 ) C1347_=_C3253( C1347 C3253 ) C1347_=_C3317( C1347 C3317 ) C1347_=_C3451( C1347 C3451 ) C1347_=_C3709( C1347 C3709 ) C1348_=_C1350( C1348 C1350 ) \nC1348_=_C1352( C1348 C1352 ) C1348_=_C1354( C1348 C1354 ) C1348_=_C1356( C1348 C1356 ) C1348_=_C1532( C1348 C1532 ) C1348_=_C2045( C1348 C2045 ) C1348_=_C2381( C1348 C2381 ) \nC1348_=_C2524( C1348 C2524 ) C1348_=_C2632( C1348 C2632 ) C1348_=_C3210( C1348 C3210 ) C1348_=_C3690( C1348 C3690 ) C1348_=_C3729( C1348 C3729 ) C1348_=_C3732( C1348 C3732 ) \nC1348_=_C3734( C1348 C3734 ) C1348_=_C3735( C1348 C3735 ) C1348_=_C3736( C1348 C3736 ) C1348_=_C3737( C1348 C3737 ) C1350_=_C1352( C1350 C1352 ) C1350_=_C1354( C1350 C1354 ) \nC1350_=_C1356( C1350 C1356 ) C1350_=_C2615( C1350 C2615 ) C1350_=_C2888( C1350 C2888 ) C1350_=_C3257( C1350 C3257 ) C1350_=_C3269( C1350 C3269 ) C1350_=_C3299( C1350 C3299 ) \nC1350_=_C3319( C1350 C3319 ) C1350_=_C3857( C1350 C3857 ) C1352_=_C1354( C1352 C1354 ) C1352_=_C1356( C1352 C1356 ) C1352_=_C1448( C1352 C1448 ) C1352_=_C1537( C1352 C1537 ) \nC1352_=_C1850( C1352 C1850 ) C1352_=_C2248( C1352 C2248 ) C1352_=_C2986( C1352 C2986 ) C1352_=_C3148( C1352 C3148 ) C1352_=_C3516( C1352 C3516 ) C1352_=_C3650( C1352 C3650 ) \nC1352_=_C3996( C1352 C3996 ) C1352_=_C3997( C1352 C3997 ) C1354_=_C1356( C1354 C1356 ) C1354_=_C1910( C1354 C1910 ) C1354_=_C2249( C1354 C2249 ) C1354_=_C2617( C1354 C2617 ) \nC1354_=_C2941( C1354 C2941 ) C1354_=_C3944( C1354 C3944 ) C1354_=_C3996( C1354 C3996 ) C1354_=_C4021( C1354 C4021 ) C1356_=_C1607( C1356 C1607 ) C1356_=_C1889( C1356 C1889 ) \nC1356_=_C2253( C1356 C2253 ) C1356_=_C2480( C1356 C2480 ) C1356_=_C2948( C1356 C2948 ) C1356_=_C3840( C1356 C3840 ) C1356_=_C3948( C1356 C3948 ) C1356_=_C3997( C1356 C3997 ) \nC1358_=_C1361( C1358 C1361 ) C1358_=_C1371( C1358 C1371 ) C1358_=_C1372( C1358 C1372 ) C1358_=_C1374( C1358 C1374 ) C1358_=_C1376( C1358 C1376 ) C1358_=_C1565( C1358 C1565 ) \nC1358_=_C1834( C1358 C1834 ) C1358_=_C1857( C1358 C1857 ) C1358_=_C1858( C1358 C1858 ) C1358_=_C1860( C1358 C1860 ) C1358_=_C1861( C1358 C1861 ) C1358_=_C1862( C1358 C1862 ) \nC1358_=_C1865( C1358 C1865 ) C1358_=_C1866( C1358 C1866 ) C1361_=_C1371( C1361 C1371 ) C1361_=_C1372( C1361 C1372 ) C1361_=_C1374( C1361 C1374 ) C1361_=_C1376( C1361 C1376 ) \nC1361_=_C1703( C1361 C1703 ) C1361_=_C2079( C1361 C2079 ) C1361_=_C2080( C1361 C2080 ) C1361_=_C2082( C1361 C2082 ) C1361_=_C2083( C1361 C2083 ) C1361_=_C2084( C1361 C2084 ) \nC1361_=_C2085( C1361 C2085 ) C1361_=_C2086( C1361 C2086 ) C1361_=_C2087( C1361 C2087 ) C1361_=_C2089( C1361 C2089 ) C1361_=_C2090( C1361 C2090 ) C1371_=_C1372( C1371 C1372 ) \nC1371_=_C1374( C1371 C1374 ) C1371_=_C1376( C1371 C1376 ) C1371_=_C1779( C1371 C1779 ) C1371_=_C1979( C1371 C1979 ) C1371_=_C2488( C1371 C2488 ) C1371_=_C2741( C1371 C2741 ) \nC1371_=_C3112( C1371 C3112 ) C1371_=_C3208( C1371 C3208 ) C1371_=_C3267( C1371 C3267 ) C1371_=_C3690( C1371 C3690 ) C1371_=_C3691( C1371 C3691 ) C1371_=_C3693( C1371 C3693 ) \nC1371_=_C3695( C1371 C3695 ) C1371_=_C3696( C1371 C3696 ) C1372_=_C1374( C1372 C1374 ) C1372_=_C1376( C1372 C1376 ) C1372_=_C1784( C1372 C1784 ) C1372_=_C1984( C1372 C1984 ) \nC1372_=_C2495( C1372 C2495 ) C1372_=_C2549( C1372 C2549 ) C1372_=_C2746( C1372 C2746 ) C1372_=_C3117( C1372 C3117 ) C1372_=_C3273( C1372 C3273 ) C1372_=_C3310( C1372 C3310 ) \nC1372_=_C3980( C1372 C3980 ) C1372_=_C3982( C1372 C3982 ) C1374_=_C1376( C1374 C1376 ) C1374_=_C1788( C1374 C1788 ) C1374_=_C1986( C1374 C1986 ) C1374_=_C2211( C1374 C2211 ) \nC1374_=_C2430( C1374 C2430 ) C1374_=_C2496( C1374 C2496 ) C1374_=_C2748( C1374 C2748 ) C1374_=_C3119( C1374 C3119 ) C1374_=_C3275( C1374 C3275 ) C1374_=_C3693( C1374 C3693 ) \nC1374_=_C3980( C1374 C3980 ) C1376_=_C1558( C1376 C1558 ) C1376_=_C1790( C1376 C1790 ) C1376_=_C1927( C1376 C1927 ) C1376_=_C1988( C1376 C1988 ) C1376_=_C2498( C1376 C2498 ) \nC1376_=_C2700( C1376 C2700 ) C1376_=_C2750( C1376 C2750 ) C1376_=_C3120( C1376 C3120 ) C1376_=_C3276( C1376 C3276 ) C1376_=_C3687( C1376 C3687 ) C1376_=_C3695( C1376 C3695 ) \nC1376_=_C3982( C1376 C3982 ) C1376_=_C4099( C1376 C4099 ) C1378_=_C1380( C1378 C1380 ) C1378_=_C1382( C1378 C1382 ) C1378_=_C1383( C1378 C1383 ) C1378_=_C1384( C1378 C1384 ) \nC1378_=_C1385( C1378 C1385 ) C1378_=_C1386( C1378 C1386 ) C1378_=_C1388( C1378 C1388 ) C1378_=_C1389( C1378 C1389 ) C1378_=_C1390( C1378 C1390 ) C1378_=_C1391( C1378 C1391 ) \nC1378_=_C1392( C1378 C1392 ) C1378_=_C1393( C1378 C1393 ) C1378_=_C1394( C1378 C1394 ) C1378_=_C1396( C1378 C1396 ) C1378_=_C1399( C1378 C1399 ) C1378_=_C1400( C1378 C1400 ) \nC1378_=_C1403( C1378 C1403 ) C1378_=_C1404( C1378 C1404 ) C1378_=_C1476( C1378 C1476 ) C1378_=_C1478( C1378 C1478 ) C1378_=_C1482( C1378 C1482 ) C1378_=_C1491( C1378 C1491 ) \nC1378_=_C1493( C1378 C1493 ) C1378_=_C1495( C1378 C1495 ) C1378_=_C1496( C1378 C1496 ) C1378_=_C1497( C1378 C1497 ) C1380_=_C1382( C1380 C1382 ) C1380_=_C1383( C1380 C1383 ) \nC1380_=_C1384( C1380 C1384 ) C1380_=_C1385( C1380 C1385 ) C1380_=_C1386( C1380 C1386 ) C1380_=_C1388( C1380 C1388 ) C1380_=_C1389( C1380 C1389 ) C1380_=_C1390( C1380 C1390 ) \nC1380_=_C1391( C1380 C1391 ) C1380_=_C1392( C1380 C1392 ) C1380_=_C1393( C1380 C1393 ) C1380_=_C1394( C1380 C1394 ) C1380_=_C1396( C1380 C1396 ) C1380_=_C1399( C1380 C1399 ) \nC1380_=_C1400( C1380 C1400 ) C1380_=_C1403( C1380 C1403 ) C1380_=_C1563( C1380 C1563 ) C1380_=_C1565( C1380 C1565 ) C1380_=_C1572( C1380 C1572 ) C1380_=_C1573( C1380 C1573 ) \nC1380_=_C1579( C1380 C1579 ) C1380_=_C1582( C1380 C1582 ) C1382_=_C1383( C1382 C1383 ) C1382_=_C1384( C1382 C1384 ) C1382_=_C1385( C1382 C1385 ) C1382_=_C1386( C1382 C1386 ) \nC1382_=_C1388( C1382 C1388 ) C1382_=_C1389( C1382 C1389 ) C1382_=_C1390( C1382 C1390 ) C1382_=_C1391( C1382 C1391 ) C1382_=_C1392( C1382 C1392 ) C1382_=_C1393( C1382 C1393 ) \nC1382_=_C1394( C1382 C1394 ) C1382_=_C1396( C1382 C1396 ) C1382_=_C1399( C1382 C1399 ) C1382_=_C1400( C1382 C1400 ) C1382_=_C1403( C1382 C1403 ) C1382_=_C1746( C1382 C1746 ) \nC1382_=_C1749( C1382 C1749 ) C1382_=_C1751( C1382 C1751 ) C1382_=_C1753( C1382 C1753 ) C1382_=_C1755( C1382 C1755 ) C1382_=_C1756( C1382 C1756 ) C1382_=_C1759( C1382 C1759 ) \nC1382_=_C1761( C1382 C1761 ) C1382_=_C1768( C1382 C1768 ) C1383_=_C1384( C1383 C1384 ) C1383_=_C1385( C1383 C1385 ) C1383_=_C1386( C1383 C1386 ) C1383_=_C1388( C1383 C1388 ) \nC1383_=_C1389( C1383 C1389 ) C1383_=_C1390( C1383 C1390 ) C1383_=_C1391( C1383 C1391 ) C1383_=_C1392( C1383 C1392 ) C1383_=_C1393( C1383 C1393 ) C1383_=_C1394( C1383 C1394 ) \nC1383_=_C1396( C1383 C1396 ) C1383_=_C1399( C1383 C1399 ) C1383_=_C1400( C1383 C1400 ) C1383_=_C1403( C1383 C1403 ) C1383_=_C1524( C1383 C1524 ) C1383_=_C1563( C1383 C1563 ) \nC1383_=_C1791( C1383 C1791 ) C1383_=_C1793( C1383 C1793 ) C1383_=_C1798( C1383 C1798 ) C1383_=_C1799( C1383 C1799 ) C1383_=_C1800( C1383 C1800 ) C1383_=_C1803( C1383 C1803 ) \nC1383_=_C1804( C1383 C1804 ) C1383_=_C1805( C1383 C1805 ) C1383_=_C1806( C1383 C1806 ) C1383_=_C1807( C1383 C1807 ) C1383_=_C1808( C1383 C1808 ) C1384_=_C1385( C1384 C1385 ) \nC1384_=_C1386( C1384 C1386 ) C1384_=_C1388( C1384 C1388 ) C1384_=_C1389( C1384 C1389 ) C1384_=_C1390( C1384 C1390 ) C1384_=_C1391( C1384 C1391 ) C1384_=_C1392( C1384 C1392 ) \nC1384_=_C1393( C1384 C1393 ) C1384_=_C1394( C1384 C1394 ) C1384_=_C1396( C1384 C1396 ) C1384_=_C1399( C1384 C1399 ) C1384_=_C1400( C1384 C1400 ) C1384_=_C1403( C1384 C1403 ) \nC1384_=_C1656( C1384 C1656 ) C1384_=_C1746( C1384 C1746 ) C1384_=_C1930( C1384 C1930 ) C1384_=_C1931( C1384 C1931 ) C1384_=_C1933( C1384 C1933 ) C1384_=_C1936( C1384 C1936 ) \nC1384_=_C1937( C1384 C1937 ) C1384_=_C1940( C1384 C1940 ) C1384_=_C1941( C1384 C1941 ) C1384_=_C1942( C1384 C1942 ) C1384_=_C1946( C1384 C1946 ) C1384_=_C1948( C1384 C1948 ) \nC1385_=_C1386( C1385 C1386 ) C1385_=_C1388( C1385 C1388 ) C1385_=_C1389( C1385 C1389 ) C1385_=_C1390( C1385 C1390 ) C1385_=_C1391( C1385 C1391 ) C1385_=_C1392( C1385 C1392 ) \nC1385_=_C1393( C1385 C1393 ) C1385_=_C1394( C1385 C1394 ) C1385_=_C1396( C1385 C1396 ) C1385_=_C1399( C1385 C1399 ) C1385_=_C1400( C1385 C1400 ) C1385_=_C1403( C1385 C1403 ) \nC1385_=_C1608( C1385 C1608 ) C1385_=_C1791( C1385 C1791 ) C1385_=_C1890( C1385 C1890 ) C1385_=_C2038( C1385 C2038 ) C1385_=_C2039( C1385 C2039 ) C1385_=_C2045( C1385 C2045 ) \nC1385_=_C2048( C1385 C2048 ) C1385_=_C2049( C1385 C2049 ) C1385_=_C2051( C1385 C2051 ) C1385_=_C2052( C1385 C2052 ) C1385_=_C2054( C1385 C2054 ) C1386_=_C1388( C1386 C1388 ) \nC1386_=_C1389( C1386 C1389 ) C1386_=_C1390( C1386 C1390 ) C1386_=_C1391( C1386 C1391 ) C1386_=_C1392( C1386 C1392 ) C1386_=_C1393( C1386 C1393 ) C1386_=_C1394( C1386 C1394 ) \nC1386_=_C1396( C1386 C1396 ) C1386_=_C1399( C1386 C1399 ) C1386_=_C1400( C1386 C1400 ) C1386_=_C1403( C1386 C1403 ) C1386_=_C1793( C1386 C1793 ) C1386_=_C2434( C1386 C2434 ) \nC1386_=_C2435( C1386 C2435 ) C1386_=_C2437( C1386 C2437 ) C1386_=_C2439( C1386 C2439 ) C1386_=_C2446( C1386 C2446 ) C1388_=_C1389( C1388 C1389 ) C1388_=_C1390( C1388 C1390 ) \nC1388_=_C1391( C1388 C1391 ) C1388_=_C1392( C1388 C1392 ) C1388_=_C1393( C1388 C1393 ) C1388_=_C1394( C1388 C1394 ) C1388_=_C1396( C1388 C1396 ) C1388_=_C1399( C1388 C1399 ) \nC1388_=_C1400( C1388 C1400 ) C1388_=_C1403( C1388 C1403 ) C1388_=_C1931( C1388 C1931 ) C1388_=_C2569( C1388 C2569 ) C1388_=_C2571( C1388 C2571 ) C1388_=_C2572( C1388 C2572 ) \nC1388_=_C2579( C1388 C2579 ) C1388_=_C2581( C1388 C2581 ) C1389_=_C1390( C1389 C1390 ) C1389_=_C1391( C1389 C1391 ) C1389_=_C1392( C1389 C1392 ) C1389_=_C1393( C1389 C1393 ) \nC1389_=_C1394( C1389 C1394 ) C1389_=_C1396( C1389 C1396 ) C1389_=_C1399( C1389 C1399 ) C1389_=_C1400( C1389 C1400 ) C1389_=_C1403(</w:t>
      </w:r>
    </w:p>
    <w:p>
      <w:pPr>
        <w:pStyle w:val="PreformattedText"/>
        <w:bidi w:val="0"/>
        <w:spacing w:before="0" w:after="0"/>
        <w:jc w:val="left"/>
        <w:rPr/>
      </w:pPr>
      <w:r>
        <w:rPr/>
        <w:t xml:space="preserve"> </w:t>
      </w:r>
      <w:r>
        <w:rPr/>
        <w:t>C1389 C1403 ) C1389_=_C1756( C1389 C1756 ) \nC1389_=_C2207( C1389 C2207 ) C1389_=_C2419( C1389 C2419 ) C1389_=_C2572( C1389 C2572 ) C1389_=_C3361( C1389 C3361 ) C1389_=_C3362( C1389 C3362 ) C1389_=_C3363( C1389 C3363 ) \nC1389_=_C3366( C1389 C3366 ) C1389_=_C3367( C1389 C3367 ) C1389_=_C3368( C1389 C3368 ) C1389_=_C3369( C1389 C3369 ) C1389_=_C3371( C1389 C3371 ) C1389_=_C3374( C1389 C3374 ) \nC1389_=_C3375( C1389 C3375 ) C1390_=_C1391( C1390 C1391 ) C1390_=_C1392( C1390 C1392 ) C1390_=_C1393( C1390 C1393 ) C1390_=_C1394( C1390 C1394 ) C1390_=_C1396( C1390 C1396 ) \nC1390_=_C1399( C1390 C1399 ) C1390_=_C1400( C1390 C1400 ) C1390_=_C1403( C1390 C1403 ) C1390_=_C1777( C1390 C1777 ) C1390_=_C1936( C1390 C1936 ) C1390_=_C3302( C1390 C3302 ) \nC1390_=_C3361( C1390 C3361 ) C1390_=_C3403( C1390 C3403 ) C1390_=_C3404( C1390 C3404 ) C1390_=_C3407( C1390 C3407 ) C1390_=_C3408( C1390 C3408 ) C1390_=_C3409( C1390 C3409 ) \nC1391_=_C1392( C1391 C1392 ) C1391_=_C1393( C1391 C1393 ) C1391_=_C1394( C1391 C1394 ) C1391_=_C1396( C1391 C1396 ) C1391_=_C1399( C1391 C1399 ) C1391_=_C1400( C1391 C1400 ) \nC1391_=_C1403( C1391 C1403 ) C1391_=_C1419( C1391 C1419 ) C1391_=_C1529( C1391 C1529 ) C1391_=_C1691( C1391 C1691 ) C1391_=_C2542( C1391 C2542 ) C1391_=_C2894( C1391 C2894 ) \nC1391_=_C3042( C1391 C3042 ) C1391_=_C3418( C1391 C3418 ) C1391_=_C3419( C1391 C3419 ) C1391_=_C3421( C1391 C3421 ) C1391_=_C3423( C1391 C3423 ) C1392_=_C1393( C1392 C1393 ) \nC1392_=_C1394( C1392 C1394 ) C1392_=_C1396( C1392 C1396 ) C1392_=_C1399( C1392 C1399 ) C1392_=_C1400( C1392 C1400 ) C1392_=_C1403( C1392 C1403 ) C1392_=_C1530( C1392 C1530 ) \nC1392_=_C1937( C1392 C1937 ) C1392_=_C1953( C1392 C1953 ) C1392_=_C3251( C1392 C3251 ) C1392_=_C3362( C1392 C3362 ) C1392_=_C3427( C1392 C3427 ) C1392_=_C3428( C1392 C3428 ) \nC1392_=_C3429( C1392 C3429 ) C1392_=_C3430( C1392 C3430 ) C1392_=_C3432( C1392 C3432 ) C1393_=_C1394( C1393 C1394 ) C1393_=_C1396( C1393 C1396 ) C1393_=_C1399( C1393 C1399 ) \nC1393_=_C1400( C1393 C1400 ) C1393_=_C1403( C1393 C1403 ) C1393_=_C1420( C1393 C1420 ) C1393_=_C1531( C1393 C1531 ) C1393_=_C1550( C1393 C1550 ) C1393_=_C1692( C1393 C1692 ) \nC1393_=_C2026( C1393 C2026 ) C1393_=_C2221( C1393 C2221 ) C1393_=_C2544( C1393 C2544 ) C1393_=_C2869( C1393 C2869 ) C1393_=_C3582( C1393 C3582 ) C1393_=_C3583( C1393 C3583 ) \nC1393_=_C3584( C1393 C3584 ) C1393_=_C3586( C1393 C3586 ) C1393_=_C3587( C1393 C3587 ) C1393_=_C3588( C1393 C3588 ) C1394_=_C1396( C1394 C1396 ) C1394_=_C1399( C1394 C1399 ) \nC1394_=_C1400( C1394 C1400 ) C1394_=_C1403( C1394 C1403 ) C1394_=_C1798( C1394 C1798 ) C1394_=_C1881( C1394 C1881 ) C1394_=_C3738( C1394 C3738 ) C1394_=_C3788( C1394 C3788 ) \nC1394_=_C3791( C1394 C3791 ) C1394_=_C3794( C1394 C3794 ) C1396_=_C1399( C1396 C1399 ) C1396_=_C1400( C1396 C1400 ) C1396_=_C1403( C1396 C1403 ) C1396_=_C1799( C1396 C1799 ) \nC1396_=_C2836( C1396 C2836 ) C1396_=_C3327( C1396 C3327 ) C1396_=_C3848( C1396 C3848 ) C1396_=_C3851( C1396 C3851 ) C1399_=_C1400( C1399 C1400 ) C1399_=_C1403( C1399 C1403 ) \nC1399_=_C1941( C1399 C1941 ) C1399_=_C2902( C1399 C2902 ) C1399_=_C3049( C1399 C3049 ) C1399_=_C3367( C1399 C3367 ) C1399_=_C3864( C1399 C3864 ) C1399_=_C3969( C1399 C3969 ) \nC1400_=_C1403( C1400 C1403 ) C1400_=_C1942( C1400 C1942 ) C1400_=_C2841( C1400 C2841 ) C1400_=_C3332( C1400 C3332 ) C1400_=_C3368( C1400 C3368 ) C1400_=_C3866( C1400 C3866 ) \nC1400_=_C3970( C1400 C3970 ) C1400_=_C3974( C1400 C3974 ) C1403_=_C1808( C1403 C1808 ) C1403_=_C3926( C1403 C3926 ) C1403_=_C4042( C1403 C4042 ) C1403_=_C4078( C1403 C4078 ) \nC1403_=_C4083( C1403 C4083 ) C1404_=_C1407( C1404 C1407 ) C1404_=_C1414( C1404 C1414 ) C1404_=_C1415( C1404 C1415 ) C1404_=_C1419( C1404 C1419 ) C1404_=_C1420( C1404 C1420 ) \nC1404_=_C1421( C1404 C1421 ) C1404_=_C1424( C1404 C1424 ) C1404_=_C1429( C1404 C1429 ) C1404_=_C1476( C1404 C1476 ) C1404_=_C1478( C1404 C1478 ) C1404_=_C1482( C1404 C1482 ) \nC1404_=_C1491( C1404 C1491 ) C1404_=_C1493( C1404 C1493 ) C1404_=_C1495( C1404 C1495 ) C1404_=_C1496( C1404 C1496 ) C1404_=_C1497( C1404 C1497 ) C1407_=_C1414( C1407 C1414 ) \nC1407_=_C1415( C1407 C1415 ) C1407_=_C1419( C1407 C1419 ) C1407_=_C1420( C1407 C1420 ) C1407_=_C1421( C1407 C1421 ) C1407_=_C1424( C1407 C1424 ) C1407_=_C1429( C1407 C1429 ) \nC1407_=_C1655( C1407 C1655 ) C1407_=_C1809( C1407 C1809 ) C1407_=_C1812( C1407 C1812 ) C1407_=_C1814( C1407 C1814 ) C1407_=_C1815( C1407 C1815 ) C1407_=_C1816( C1407 C1816 ) \nC1407_=_C1819( C1407 C1819 ) C1407_=_C1821( C1407 C1821 ) C1407_=_C1823( C1407 C1823 ) C1407_=_C1825( C1407 C1825 ) C1407_=_C1826( C1407 C1826 ) C1407_=_C1827( C1407 C1827 ) \nC1407_=_C1828( C1407 C1828 ) C1407_=_C1829( C1407 C1829 ) C1407_=_C1830( C1407 C1830 ) C1407_=_C1832( C1407 C1832 ) C1407_=_C1833( C1407 C1833 ) C1414_=_C1415( C1414 C1415 ) \nC1414_=_C1419( C1414 C1419 ) C1414_=_C1420( C1414 C1420 ) C1414_=_C1421( C1414 C1421 ) C1414_=_C1424( C1414 C1424 ) C1414_=_C1429( C1414 C1429 ) C1414_=_C1687( C1414 C1687 ) \nC1414_=_C1871( C1414 C1871 ) C1414_=_C1998( C1414 C1998 ) C1414_=_C2537( C1414 C2537 ) C1414_=_C2587( C1414 C2587 ) C1414_=_C2921( C1414 C2921 ) C1414_=_C2922( C1414 C2922 ) \nC1414_=_C2924( C1414 C2924 ) C1414_=_C2925( C1414 C2925 ) C1414_=_C2927( C1414 C2927 ) C1414_=_C2928( C1414 C2928 ) C1414_=_C2930( C1414 C2930 ) C1415_=_C1419( C1415 C1419 ) \nC1415_=_C1420( C1415 C1420 ) C1415_=_C1421( C1415 C1421 ) C1415_=_C1424( C1415 C1424 ) C1415_=_C1429( C1415 C1429 ) C1415_=_C1821( C1415 C1821 ) C1415_=_C2520( C1415 C2520 ) \nC1415_=_C2557( C1415 C2557 ) C1415_=_C2737( C1415 C2737 ) C1415_=_C2813( C1415 C2813 ) C1415_=_C3068( C1415 C3068 ) C1415_=_C3197( C1415 C3197 ) C1415_=_C3199( C1415 C3199 ) \nC1415_=_C3202( C1415 C3202 ) C1419_=_C1420( C1419 C1420 ) C1419_=_C1421( C1419 C1421 ) C1419_=_C1424( C1419 C1424 ) C1419_=_C1429( C1419 C1429 ) C1419_=_C1529( C1419 C1529 ) \nC1419_=_C1691( C1419 C1691 ) C1419_=_C2542( C1419 C2542 ) C1419_=_C2894( C1419 C2894 ) C1419_=_C3042( C1419 C3042 ) C1419_=_C3418( C1419 C3418 ) C1419_=_C3419( C1419 C3419 ) \nC1419_=_C3421( C1419 C3421 ) C1419_=_C3423( C1419 C3423 ) C1420_=_C1421( C1420 C1421 ) C1420_=_C1424( C1420 C1424 ) C1420_=_C1429( C1420 C1429 ) C1420_=_C1531( C1420 C1531 ) \nC1420_=_C1550( C1420 C1550 ) C1420_=_C1692( C1420 C1692 ) C1420_=_C2026( C1420 C2026 ) C1420_=_C2221( C1420 C2221 ) C1420_=_C2544( C1420 C2544 ) C1420_=_C2869( C1420 C2869 ) \nC1420_=_C3582( C1420 C3582 ) C1420_=_C3583( C1420 C3583 ) C1420_=_C3584( C1420 C3584 ) C1420_=_C3586( C1420 C3586 ) C1420_=_C3587( C1420 C3587 ) C1420_=_C3588( C1420 C3588 ) \nC1421_=_C1424( C1421 C1424 ) C1421_=_C1429( C1421 C1429 ) C1421_=_C1826( C1421 C1826 ) C1421_=_C2083( C1421 C2083 ) C1421_=_C2525( C1421 C2525 ) C1421_=_C2545( C1421 C2545 ) \nC1421_=_C2742( C1421 C2742 ) C1421_=_C2821( C1421 C2821 ) C1421_=_C3113( C1421 C3113 ) C1421_=_C3306( C1421 C3306 ) C1421_=_C3326( C1421 C3326 ) C1421_=_C3774( C1421 C3774 ) \nC1421_=_C3777( C1421 C3777 ) C1421_=_C3779( C1421 C3779 ) C1424_=_C1429( C1424 C1429 ) C1424_=_C1827( C1424 C1827 ) C1424_=_C2527( C1424 C2527 ) C1424_=_C2744( C1424 C2744 ) \nC1424_=_C2823( C1424 C2823 ) C1424_=_C3328( C1424 C3328 ) C1424_=_C3868( C1424 C3868 ) C1424_=_C3869( C1424 C3869 ) C1429_=_C1829( C1429 C1829 ) C1429_=_C2534( C1429 C2534 ) \nC1429_=_C2749( C1429 C2749 ) C1429_=_C2829( C1429 C2829 ) C1429_=_C3079( C1429 C3079 ) C1429_=_C3336( C1429 C3336 ) C1429_=_C3704( C1429 C3704 ) C1429_=_C3967( C1429 C3967 ) \nC1432_=_C1435( C1432 C1435 ) C1432_=_C1436( C1432 C1436 ) C1432_=_C1445( C1432 C1445 ) C1432_=_C1448( C1432 C1448 ) C1432_=_C1812( C1432 C1812 ) C1432_=_C1836( C1432 C1836 ) \nC1432_=_C1930( C1432 C1930 ) C1432_=_C2237( C1432 C2237 ) C1432_=_C2238( C1432 C2238 ) C1432_=_C2239( C1432 C2239 ) C1432_=_C2240( C1432 C2240 ) C1432_=_C2241( C1432 C2241 ) \nC1432_=_C2242( C1432 C2242 ) C1432_=_C2243( C1432 C2243 ) C1432_=_C2244( C1432 C2244 ) C1432_=_C2246( C1432 C2246 ) C1432_=_C2248( C1432 C2248 ) C1432_=_C2249( C1432 C2249 ) \nC1432_=_C2250( C1432 C2250 ) C1432_=_C2251( C1432 C2251 ) C1432_=_C2252( C1432 C2252 ) C1432_=_C2253( C1432 C2253 ) C1435_=_C1436( C1435 C1436 ) C1435_=_C1445( C1435 C1445 ) \nC1435_=_C1448( C1435 C1448 ) C1435_=_C1841( C1435 C1841 ) C1435_=_C1872( C1435 C1872 ) C1435_=_C2239( C1435 C2239 ) C1435_=_C2932( C1435 C2932 ) C1435_=_C2934( C1435 C2934 ) \nC1435_=_C2937( C1435 C2937 ) C1435_=_C2939( C1435 C2939 ) C1435_=_C2941( C1435 C2941 ) C1435_=_C2944( C1435 C2944 ) C1435_=_C2948( C1435 C2948 ) C1436_=_C1445( C1436 C1445 ) \nC1436_=_C1448( C1436 C1448 ) C1436_=_C2205( C1436 C2205 ) C1436_=_C2278( C1436 C2278 ) C1436_=_C2417( C1436 C2417 ) C1436_=_C3065( C1436 C3065 ) C1436_=_C3066( C1436 C3066 ) \nC1436_=_C3067( C1436 C3067 ) C1436_=_C3068( C1436 C3068 ) C1436_=_C3070( C1436 C3070 ) C1436_=_C3071( C1436 C3071 ) C1436_=_C3072( C1436 C3072 ) C1436_=_C3079( C1436 C3079 ) \nC1445_=_C1448( C1445 C1448 ) C1445_=_C1516( C1445 C1516 ) C1445_=_C2289( C1445 C2289 ) C1445_=_C2772( C1445 C2772 ) C1445_=_C3071( C1445 C3071 ) C1445_=_C3087( C1445 C3087 ) \nC1445_=_C3100( C1445 C3100 ) C1445_=_C3163( C1445 C3163 ) C1445_=_C3185( C1445 C3185 ) C1445_=_C3199( C1445 C3199 ) C1445_=_C3570( C1445 C3570 ) C1445_=_C3697( C1445 C3697 ) \nC1445_=_C3700( C1445 C3700 ) C1445_=_C3701( C1445 C3701 ) C1445_=_C3702( C1445 C3702 ) C1445_=_C3703( C1445 C3703 ) C1445_=_C3704( C1445 C3704 ) C1445_=_C3705( C1445 C3705 ) \nC1448_=_C1537( C1448 C1537 ) C1448_=_C1850( C1448 C1850 ) C1448_=_C2248( C1448 C2248 ) C1448_=_C2986( C1448 C2986 ) C1448_=_C3148( C1448 C3148 ) C1448_=_C3516( C1448 C3516 ) \nC1448_=_C3650( C1448 C3650 ) C1448_=_C3996( C1448 C3996 ) C1448_=_C3997( C1448 C3997 ) C1454_=_C1456( C1454 C1456 ) C1454_=_C1461( C1454 C1461 ) C1454_=_C1462( C1454 C1462 ) \nC1454_=_C1463( C1454 C1463 ) C1454_=_C1465( C1454 C1465 ) C1454_=_C1470( C1454 C1470 ) C1454_=_C1471( C1454 C1471 ) C1454_=_C1472( C1454 C1472 ) C1454_=_C1475( C1454 C1475 ) \nC1454_=_C1702(</w:t>
      </w:r>
    </w:p>
    <w:p>
      <w:pPr>
        <w:pStyle w:val="PreformattedText"/>
        <w:bidi w:val="0"/>
        <w:spacing w:before="0" w:after="0"/>
        <w:jc w:val="left"/>
        <w:rPr/>
      </w:pPr>
      <w:r>
        <w:rPr/>
        <w:t xml:space="preserve"> </w:t>
      </w:r>
      <w:r>
        <w:rPr/>
        <w:t>C1454 C1702 ) C1454_=_C1703( C1454 C1703 ) C1454_=_C1704( C1454 C1704 ) C1454_=_C1706( C1454 C1706 ) C1454_=_C1707( C1454 C1707 ) C1454_=_C1716( C1454 C1716 ) \nC1454_=_C1718( C1454 C1718 ) C1454_=_C1720( C1454 C1720 ) C1454_=_C1722( C1454 C1722 ) C1454_=_C1723( C1454 C1723 ) C1456_=_C1461( C1456 C1461 ) C1456_=_C1462( C1456 C1462 ) \nC1456_=_C1463( C1456 C1463 ) C1456_=_C1465( C1456 C1465 ) C1456_=_C1470( C1456 C1470 ) C1456_=_C1471( C1456 C1471 ) C1456_=_C1472( C1456 C1472 ) C1456_=_C1475( C1456 C1475 ) \nC1456_=_C1542( C1456 C1542 ) C1456_=_C1914( C1456 C1914 ) C1456_=_C1917( C1456 C1917 ) C1456_=_C1919( C1456 C1919 ) C1456_=_C1922( C1456 C1922 ) C1456_=_C1925( C1456 C1925 ) \nC1456_=_C1927( C1456 C1927 ) C1456_=_C1928( C1456 C1928 ) C1461_=_C1462( C1461 C1462 ) C1461_=_C1463( C1461 C1463 ) C1461_=_C1465( C1461 C1465 ) C1461_=_C1470( C1461 C1470 ) \nC1461_=_C1471( C1461 C1471 ) C1461_=_C1472( C1461 C1472 ) C1461_=_C1475( C1461 C1475 ) C1461_=_C1706( C1461 C1706 ) C1461_=_C1815( C1461 C1815 ) C1461_=_C1895( C1461 C1895 ) \nC1461_=_C2318( C1461 C2318 ) C1461_=_C2737( C1461 C2737 ) C1461_=_C2740( C1461 C2740 ) C1461_=_C2741( C1461 C2741 ) C1461_=_C2742( C1461 C2742 ) C1461_=_C2743( C1461 C2743 ) \nC1461_=_C2744( C1461 C2744 ) C1461_=_C2746( C1461 C2746 ) C1461_=_C2748( C1461 C2748 ) C1461_=_C2749( C1461 C2749 ) C1461_=_C2750( C1461 C2750 ) C1462_=_C1463( C1462 C1463 ) \nC1462_=_C1465( C1462 C1465 ) C1462_=_C1470( C1462 C1470 ) C1462_=_C1471( C1462 C1471 ) C1462_=_C1472( C1462 C1472 ) C1462_=_C1475( C1462 C1475 ) C1462_=_C1949( C1462 C1949 ) \nC1462_=_C2977( C1462 C2977 ) C1462_=_C2981( C1462 C2981 ) C1462_=_C2983( C1462 C2983 ) C1462_=_C2984( C1462 C2984 ) C1462_=_C2985( C1462 C2985 ) C1462_=_C2986( C1462 C2986 ) \nC1462_=_C2992( C1462 C2992 ) C1463_=_C1465( C1463 C1465 ) C1463_=_C1470( C1463 C1470 ) C1463_=_C1471( C1463 C1471 ) C1463_=_C1472( C1463 C1472 ) C1463_=_C1475( C1463 C1475 ) \nC1463_=_C1899( C1463 C1899 ) C1463_=_C2342( C1463 C2342 ) C1463_=_C2555( C1463 C2555 ) C1463_=_C2604( C1463 C2604 ) C1463_=_C2720( C1463 C2720 ) C1463_=_C3006( C1463 C3006 ) \nC1463_=_C3011( C1463 C3011 ) C1463_=_C3012( C1463 C3012 ) C1463_=_C3015( C1463 C3015 ) C1465_=_C1470( C1465 C1470 ) C1465_=_C1471( C1465 C1471 ) C1465_=_C1472( C1465 C1472 ) \nC1465_=_C1475( C1465 C1475 ) C1465_=_C1902( C1465 C1902 ) C1465_=_C2323( C1465 C2323 ) C1465_=_C2610( C1465 C2610 ) C1465_=_C2740( C1465 C2740 ) C1465_=_C3266( C1465 C3266 ) \nC1465_=_C3629( C1465 C3629 ) C1465_=_C3631( C1465 C3631 ) C1465_=_C3633( C1465 C3633 ) C1470_=_C1471( C1470 C1471 ) C1470_=_C1472( C1470 C1472 ) C1470_=_C1475( C1470 C1475 ) \nC1470_=_C1675( C1470 C1675 ) C1470_=_C1983( C1470 C1983 ) C1470_=_C2352( C1470 C2352 ) C1470_=_C2716( C1470 C2716 ) C1470_=_C2728( C1470 C2728 ) C1470_=_C3047( C1470 C3047 ) \nC1470_=_C3453( C1470 C3453 ) C1470_=_C3677( C1470 C3677 ) C1470_=_C3934( C1470 C3934 ) C1470_=_C3938( C1470 C3938 ) C1471_=_C1472( C1471 C1472 ) C1471_=_C1475( C1471 C1475 ) \nC1471_=_C1922( C1471 C1922 ) C1471_=_C2107( C1471 C2107 ) C1471_=_C2353( C1471 C2353 ) C1471_=_C2368( C1471 C2368 ) C1471_=_C2729( C1471 C2729 ) C1471_=_C3012( C1471 C3012 ) \nC1471_=_C3048( C1471 C3048 ) C1471_=_C3174( C1471 C3174 ) C1471_=_C3613( C1471 C3613 ) C1471_=_C3661( C1471 C3661 ) C1471_=_C3934( C1471 C3934 ) C1471_=_C3968( C1471 C3968 ) \nC1471_=_C3969( C1471 C3969 ) C1471_=_C3970( C1471 C3970 ) C1471_=_C3971( C1471 C3971 ) C1471_=_C3972( C1471 C3972 ) C1471_=_C3973( C1471 C3973 ) C1472_=_C1475( C1472 C1475 ) \nC1472_=_C1625( C1472 C1625 ) C1472_=_C1718( C1472 C1718 ) C1472_=_C1909( C1472 C1909 ) C1472_=_C2051( C1472 C2051 ) C1472_=_C2328( C1472 C2328 ) C1472_=_C3090( C1472 C3090 ) \nC1472_=_C3631( C1472 C3631 ) C1472_=_C3732( C1472 C3732 ) C1472_=_C3783( C1472 C3783 ) C1472_=_C3994( C1472 C3994 ) C1475_=_C1723( C1475 C1723 ) C1475_=_C1807( C1475 C1807 ) \nC1475_=_C1913( C1475 C1913 ) C1475_=_C2090( C1475 C2090 ) C1475_=_C2334( C1475 C2334 ) C1475_=_C2478( C1475 C2478 ) C1475_=_C2863( C1475 C2863 ) C1475_=_C3375( C1475 C3375 ) \nC1475_=_C3557( C1475 C3557 ) C1475_=_C3606( C1475 C3606 ) C1475_=_C3633( C1475 C3633 ) C1475_=_C3755( C1475 C3755 ) C1475_=_C3787( C1475 C3787 ) C1475_=_C3921( C1475 C3921 ) \nC1475_=_C3956( C1475 C3956 ) C1476_=_C1478( C1476 C1478 ) C1476_=_C1482( C1476 C1482 ) C1476_=_C1491( C1476 C1491 ) C1476_=_C1493( C1476 C1493 ) C1476_=_C1495( C1476 C1495 ) \nC1476_=_C1496( C1476 C1496 ) C1476_=_C1497( C1476 C1497 ) C1476_=_C1524( C1476 C1524 ) C1476_=_C1525( C1476 C1525 ) C1476_=_C1527( C1476 C1527 ) C1476_=_C1528( C1476 C1528 ) \nC1476_=_C1529( C1476 C1529 ) C1476_=_C1530( C1476 C1530 ) C1476_=_C1531( C1476 C1531 ) C1476_=_C1532( C1476 C1532 ) C1476_=_C1533( C1476 C1533 ) C1476_=_C1536( C1476 C1536 ) \nC1476_=_C1537( C1476 C1537 ) C1476_=_C1538( C1476 C1538 ) C1476_=_C1539( C1476 C1539 ) C1476_=_C1541( C1476 C1541 ) C1478_=_C1482( C1478 C1482 ) C1478_=_C1491( C1478 C1491 ) \nC1478_=_C1493( C1478 C1493 ) C1478_=_C1495( C1478 C1495 ) C1478_=_C1496( C1478 C1496 ) C1478_=_C1497( C1478 C1497 ) C1478_=_C1681( C1478 C1681 ) C1478_=_C1682( C1478 C1682 ) \nC1478_=_C1683( C1478 C1683 ) C1478_=_C1684( C1478 C1684 ) C1478_=_C1687( C1478 C1687 ) C1478_=_C1688( C1478 C1688 ) C1478_=_C1691( C1478 C1691 ) C1478_=_C1692( C1478 C1692 ) \nC1478_=_C1693( C1478 C1693 ) C1478_=_C1694( C1478 C1694 ) C1478_=_C1695( C1478 C1695 ) C1478_=_C1700( C1478 C1700 ) C1482_=_C1491( C1482 C1491 ) C1482_=_C1493( C1482 C1493 ) \nC1482_=_C1495( C1482 C1495 ) C1482_=_C1496( C1482 C1496 ) C1482_=_C1497( C1482 C1497 ) C1482_=_C2058( C1482 C2058 ) C1482_=_C2434( C1482 C2434 ) C1482_=_C2537( C1482 C2537 ) \nC1482_=_C2542( C1482 C2542 ) C1482_=_C2543( C1482 C2543 ) C1482_=_C2544( C1482 C2544 ) C1482_=_C2545( C1482 C2545 ) C1482_=_C2549( C1482 C2549 ) C1482_=_C2550( C1482 C2550 ) \nC1491_=_C1493( C1491 C1493 ) C1491_=_C1495( C1491 C1495 ) C1491_=_C1496( C1491 C1496 ) C1491_=_C1497( C1491 C1497 ) C1491_=_C3418( C1491 C3418 ) C1491_=_C3551( C1491 C3551 ) \nC1491_=_C3583( C1491 C3583 ) C1491_=_C3610( C1491 C3610 ) C1491_=_C3780( C1491 C3780 ) C1491_=_C3844( C1491 C3844 ) C1493_=_C1495( C1493 C1495 ) C1493_=_C1496( C1493 C1496 ) \nC1493_=_C1497( C1493 C1497 ) C1493_=_C1647( C1493 C1647 ) C1493_=_C2174( C1493 C2174 ) C1493_=_C2409( C1493 C2409 ) C1493_=_C2464( C1493 C2464 ) C1493_=_C2492( C1493 C2492 ) \nC1493_=_C2595( C1493 C2595 ) C1493_=_C2971( C1493 C2971 ) C1493_=_C2983( C1493 C2983 ) C1493_=_C3026( C1493 C3026 ) C1493_=_C3115( C1493 C3115 ) C1493_=_C3491( C1493 C3491 ) \nC1493_=_C3892( C1493 C3892 ) C1493_=_C3923( C1493 C3923 ) C1493_=_C3926( C1493 C3926 ) C1495_=_C1496( C1495 C1496 ) C1495_=_C1497( C1495 C1497 ) C1495_=_C1962( C1495 C1962 ) \nC1495_=_C3419( C1495 C3419 ) C1495_=_C3430( C1495 C3430 ) C1495_=_C3574( C1495 C3574 ) C1495_=_C3586( C1495 C3586 ) C1495_=_C3611( C1495 C3611 ) C1495_=_C3834( C1495 C3834 ) \nC1495_=_C3959( C1495 C3959 ) C1495_=_C3960( C1495 C3960 ) C1495_=_C3961( C1495 C3961 ) C1495_=_C3963( C1495 C3963 ) C1496_=_C1497( C1496 C1497 ) C1496_=_C1651( C1496 C1651 ) \nC1496_=_C2156( C1496 C2156 ) C1496_=_C2177( C1496 C2177 ) C1496_=_C2386( C1496 C2386 ) C1496_=_C2973( C1496 C2973 ) C1496_=_C3215( C1496 C3215 ) C1496_=_C3467( C1496 C3467 ) \nC1496_=_C3493( C1496 C3493 ) C1496_=_C3930( C1496 C3930 ) C1496_=_C4041( C1496 C4041 ) C1496_=_C4042( C1496 C4042 ) C1497_=_C1804( C1497 C1804 ) C1497_=_C2086( C1497 C2086 ) \nC1497_=_C2413( C1497 C2413 ) C1497_=_C2474( C1497 C2474 ) C1497_=_C2699( C1497 C2699 ) C1497_=_C3153( C1497 C3153 ) C1497_=_C3246( C1497 C3246 ) C1497_=_C3371( C1497 C3371 ) \nC1497_=_C3423( C1497 C3423 ) C1497_=_C3588( C1497 C3588 ) C1497_=_C3625( C1497 C3625 ) C1497_=_C3805( C1497 C3805 ) C1497_=_C3813( C1497 C3813 ) C1497_=_C3952( C1497 C3952 ) \nC1497_=_C4021( C1497 C4021 ) C1497_=_C4035( C1497 C4035 ) C1497_=_C4078( C1497 C4078 ) C1500_=_C1508( C1500 C1508 ) C1500_=_C1513( C1500 C1513 ) C1500_=_C1514( C1500 C1514 ) \nC1500_=_C1516( C1500 C1516 ) C1500_=_C1519( C1500 C1519 ) C1500_=_C1520( C1500 C1520 ) C1500_=_C2014( C1500 C2014 ) C1500_=_C2015( C1500 C2015 ) C1500_=_C2017( C1500 C2017 ) \nC1500_=_C2018( C1500 C2018 ) C1500_=_C2020( C1500 C2020 ) C1500_=_C2022( C1500 C2022 ) C1500_=_C2023( C1500 C2023 ) C1500_=_C2025( C1500 C2025 ) C1500_=_C2026( C1500 C2026 ) \nC1500_=_C2027( C1500 C2027 ) C1500_=_C2029( C1500 C2029 ) C1500_=_C2031( C1500 C2031 ) C1500_=_C2033( C1500 C2033 ) C1500_=_C2034( C1500 C2034 ) C1500_=_C2035( C1500 C2035 ) \nC1500_=_C2036( C1500 C2036 ) C1508_=_C1513( C1508 C1513 ) C1508_=_C1514( C1508 C1514 ) C1508_=_C1516( C1508 C1516 ) C1508_=_C1519( C1508 C1519 ) C1508_=_C1520( C1508 C1520 ) \nC1508_=_C2259( C1508 C2259 ) C1508_=_C2276( C1508 C2276 ) C1508_=_C2357( C1508 C2357 ) C1508_=_C2623( C1508 C2623 ) C1508_=_C2879( C1508 C2879 ) C1508_=_C2880( C1508 C2880 ) \nC1508_=_C2883( C1508 C2883 ) C1508_=_C2886( C1508 C2886 ) C1508_=_C2888( C1508 C2888 ) C1513_=_C1514( C1513 C1514 ) C1513_=_C1516( C1513 C1516 ) C1513_=_C1519( C1513 C1519 ) \nC1513_=_C1520( C1513 C1520 ) C1513_=_C2263( C1513 C2263 ) C1513_=_C2285( C1513 C2285 ) C1513_=_C2628( C1513 C2628 ) C1513_=_C3057( C1513 C3057 ) C1513_=_C3522( C1513 C3522 ) \nC1513_=_C3524( C1513 C3524 ) C1513_=_C3529( C1513 C3529 ) C1514_=_C1516( C1514 C1516 ) C1514_=_C1519( C1514 C1519 ) C1514_=_C1520( C1514 C1520 ) C1514_=_C2105( C1514 C2105 ) \nC1514_=_C2266( C1514 C2266 ) C1514_=_C2288( C1514 C2288 ) C1514_=_C2612( C1514 C2612 ) C1514_=_C2629( C1514 C2629 ) C1514_=_C2663( C1514 C2663 ) C1514_=_C2788( C1514 C2788 ) \nC1514_=_C3058( C1514 C3058 ) C1514_=_C3450( C1514 C3450 ) C1514_=_C3512( C1514 C3512 ) C1514_=_C3534( C1514 C3534 ) C1514_=_C3594( C1514 C3594 ) C1514_=_C3676( C1514 C3676 ) \nC1514_=_C3677( C1514 C3677 ) C1514_=_C3678( C1514 C3678 ) C1514_=_C3679( C1514 C3679 ) C1514_=_C3680( C1514 C3680 ) C1514_=_C3681( C1514 C3681 ) C1514_=_C3682( C1514 C3682 ) \nC1516_=_C1519( C1516 C1519 ) C1516_=_C1520( C1516 C1520 ) C1516_=_C2289(</w:t>
      </w:r>
    </w:p>
    <w:p>
      <w:pPr>
        <w:pStyle w:val="PreformattedText"/>
        <w:bidi w:val="0"/>
        <w:spacing w:before="0" w:after="0"/>
        <w:jc w:val="left"/>
        <w:rPr/>
      </w:pPr>
      <w:r>
        <w:rPr/>
        <w:t xml:space="preserve"> </w:t>
      </w:r>
      <w:r>
        <w:rPr/>
        <w:t>C1516 C2289 ) C1516_=_C2772( C1516 C2772 ) C1516_=_C3071( C1516 C3071 ) C1516_=_C3087( C1516 C3087 ) \nC1516_=_C3100( C1516 C3100 ) C1516_=_C3163( C1516 C3163 ) C1516_=_C3185( C1516 C3185 ) C1516_=_C3199( C1516 C3199 ) C1516_=_C3570( C1516 C3570 ) C1516_=_C3697( C1516 C3697 ) \nC1516_=_C3700( C1516 C3700 ) C1516_=_C3701( C1516 C3701 ) C1516_=_C3702( C1516 C3702 ) C1516_=_C3703( C1516 C3703 ) C1516_=_C3704( C1516 C3704 ) C1516_=_C3705( C1516 C3705 ) \nC1519_=_C1520( C1519 C1520 ) C1519_=_C2073( C1519 C2073 ) C1519_=_C2154( C1519 C2154 ) C1519_=_C2385( C1519 C2385 ) C1519_=_C2775( C1519 C2775 ) C1519_=_C2806( C1519 C2806 ) \nC1519_=_C3214( C1519 C3214 ) C1519_=_C3466( C1519 C3466 ) C1519_=_C3700( C1519 C3700 ) C1519_=_C3824( C1519 C3824 ) C1519_=_C3873( C1519 C3873 ) C1519_=_C4006( C1519 C4006 ) \nC1519_=_C4007( C1519 C4007 ) C1519_=_C4008( C1519 C4008 ) C1519_=_C4009( C1519 C4009 ) C1519_=_C4011( C1519 C4011 ) C1520_=_C2010( C1520 C2010 ) C1520_=_C2034( C1520 C2034 ) \nC1520_=_C2110( C1520 C2110 ) C1520_=_C2155( C1520 C2155 ) C1520_=_C2268( C1520 C2268 ) C1520_=_C2532( C1520 C2532 ) C1520_=_C2776( C1520 C2776 ) C1520_=_C2792( C1520 C2792 ) \nC1520_=_C3518( C1520 C3518 ) C1520_=_C3539( C1520 C3539 ) C1520_=_C3678( C1520 C3678 ) C1520_=_C3701( C1520 C3701 ) C1520_=_C3875( C1520 C3875 ) C1520_=_C4025( C1520 C4025 ) \nC1520_=_C4026( C1520 C4026 ) C1524_=_C1525( C1524 C1525 ) C1524_=_C1527( C1524 C1527 ) C1524_=_C1528( C1524 C1528 ) C1524_=_C1529( C1524 C1529 ) C1524_=_C1530( C1524 C1530 ) \nC1524_=_C1531( C1524 C1531 ) C1524_=_C1532( C1524 C1532 ) C1524_=_C1533( C1524 C1533 ) C1524_=_C1536( C1524 C1536 ) C1524_=_C1537( C1524 C1537 ) C1524_=_C1538( C1524 C1538 ) \nC1524_=_C1539( C1524 C1539 ) C1524_=_C1541( C1524 C1541 ) C1524_=_C1563( C1524 C1563 ) C1524_=_C1791( C1524 C1791 ) C1524_=_C1793( C1524 C1793 ) C1524_=_C1798( C1524 C1798 ) \nC1524_=_C1799( C1524 C1799 ) C1524_=_C1800( C1524 C1800 ) C1524_=_C1803( C1524 C1803 ) C1524_=_C1804( C1524 C1804 ) C1524_=_C1805( C1524 C1805 ) C1524_=_C1806( C1524 C1806 ) \nC1524_=_C1807( C1524 C1807 ) C1524_=_C1808( C1524 C1808 ) C1525_=_C1527( C1525 C1527 ) C1525_=_C1528( C1525 C1528 ) C1525_=_C1529( C1525 C1529 ) C1525_=_C1530( C1525 C1530 ) \nC1525_=_C1531( C1525 C1531 ) C1525_=_C1532( C1525 C1532 ) C1525_=_C1533( C1525 C1533 ) C1525_=_C1536( C1525 C1536 ) C1525_=_C1537( C1525 C1537 ) C1525_=_C1538( C1525 C1538 ) \nC1525_=_C1539( C1525 C1539 ) C1525_=_C1541( C1525 C1541 ) C1525_=_C1684( C1525 C1684 ) C1525_=_C2416( C1525 C2416 ) C1525_=_C2417( C1525 C2417 ) C1525_=_C2419( C1525 C2419 ) \nC1525_=_C2422( C1525 C2422 ) C1525_=_C2425( C1525 C2425 ) C1525_=_C2426( C1525 C2426 ) C1525_=_C2427( C1525 C2427 ) C1525_=_C2430( C1525 C2430 ) C1525_=_C2431( C1525 C2431 ) \nC1525_=_C2432( C1525 C2432 ) C1527_=_C1528( C1527 C1528 ) C1527_=_C1529( C1527 C1529 ) C1527_=_C1530( C1527 C1530 ) C1527_=_C1531( C1527 C1531 ) C1527_=_C1532( C1527 C1532 ) \nC1527_=_C1533( C1527 C1533 ) C1527_=_C1536( C1527 C1536 ) C1527_=_C1537( C1527 C1537 ) C1527_=_C1538( C1527 C1538 ) C1527_=_C1539( C1527 C1539 ) C1527_=_C1541( C1527 C1541 ) \nC1527_=_C2602( C1527 C2602 ) C1527_=_C2788( C1527 C2788 ) C1527_=_C2791( C1527 C2791 ) C1527_=_C2792( C1527 C2792 ) C1527_=_C2793( C1527 C2793 ) C1527_=_C2795( C1527 C2795 ) \nC1528_=_C1529( C1528 C1529 ) C1528_=_C1530( C1528 C1530 ) C1528_=_C1531( C1528 C1531 ) C1528_=_C1532( C1528 C1532 ) C1528_=_C1533( C1528 C1533 ) C1528_=_C1536( C1528 C1536 ) \nC1528_=_C1537( C1528 C1537 ) C1528_=_C1538( C1528 C1538 ) C1528_=_C1539( C1528 C1539 ) C1528_=_C1541( C1528 C1541 ) C1528_=_C1594( C1528 C1594 ) C1528_=_C2402( C1528 C2402 ) \nC1528_=_C2678( C1528 C2678 ) C1528_=_C2756( C1528 C2756 ) C1528_=_C2849( C1528 C2849 ) C1528_=_C2966( C1528 C2966 ) C1528_=_C3337( C1528 C3337 ) C1528_=_C3351( C1528 C3351 ) \nC1528_=_C3352( C1528 C3352 ) C1528_=_C3353( C1528 C3353 ) C1528_=_C3354( C1528 C3354 ) C1528_=_C3356( C1528 C3356 ) C1528_=_C3360( C1528 C3360 ) C1529_=_C1530( C1529 C1530 ) \nC1529_=_C1531( C1529 C1531 ) C1529_=_C1532( C1529 C1532 ) C1529_=_C1533( C1529 C1533 ) C1529_=_C1536( C1529 C1536 ) C1529_=_C1537( C1529 C1537 ) C1529_=_C1538( C1529 C1538 ) \nC1529_=_C1539( C1529 C1539 ) C1529_=_C1541( C1529 C1541 ) C1529_=_C1691( C1529 C1691 ) C1529_=_C2542( C1529 C2542 ) C1529_=_C2894( C1529 C2894 ) C1529_=_C3042( C1529 C3042 ) \nC1529_=_C3418( C1529 C3418 ) C1529_=_C3419( C1529 C3419 ) C1529_=_C3421( C1529 C3421 ) C1529_=_C3423( C1529 C3423 ) C1530_=_C1531( C1530 C1531 ) C1530_=_C1532( C1530 C1532 ) \nC1530_=_C1533( C1530 C1533 ) C1530_=_C1536( C1530 C1536 ) C1530_=_C1537( C1530 C1537 ) C1530_=_C1538( C1530 C1538 ) C1530_=_C1539( C1530 C1539 ) C1530_=_C1541( C1530 C1541 ) \nC1530_=_C1937( C1530 C1937 ) C1530_=_C1953( C1530 C1953 ) C1530_=_C3251( C1530 C3251 ) C1530_=_C3362( C1530 C3362 ) C1530_=_C3427( C1530 C3427 ) C1530_=_C3428( C1530 C3428 ) \nC1530_=_C3429( C1530 C3429 ) C1530_=_C3430( C1530 C3430 ) C1530_=_C3432( C1530 C3432 ) C1531_=_C1532( C1531 C1532 ) C1531_=_C1533( C1531 C1533 ) C1531_=_C1536( C1531 C1536 ) \nC1531_=_C1537( C1531 C1537 ) C1531_=_C1538( C1531 C1538 ) C1531_=_C1539( C1531 C1539 ) C1531_=_C1541( C1531 C1541 ) C1531_=_C1550( C1531 C1550 ) C1531_=_C1692( C1531 C1692 ) \nC1531_=_C2026( C1531 C2026 ) C1531_=_C2221( C1531 C2221 ) C1531_=_C2544( C1531 C2544 ) C1531_=_C2869( C1531 C2869 ) C1531_=_C3582( C1531 C3582 ) C1531_=_C3583( C1531 C3583 ) \nC1531_=_C3584( C1531 C3584 ) C1531_=_C3586( C1531 C3586 ) C1531_=_C3587( C1531 C3587 ) C1531_=_C3588( C1531 C3588 ) C1532_=_C1533( C1532 C1533 ) C1532_=_C1536( C1532 C1536 ) \nC1532_=_C1537( C1532 C1537 ) C1532_=_C1538( C1532 C1538 ) C1532_=_C1539( C1532 C1539 ) C1532_=_C1541( C1532 C1541 ) C1532_=_C2045( C1532 C2045 ) C1532_=_C2381( C1532 C2381 ) \nC1532_=_C2524( C1532 C2524 ) C1532_=_C2632( C1532 C2632 ) C1532_=_C3210( C1532 C3210 ) C1532_=_C3690( C1532 C3690 ) C1532_=_C3729( C1532 C3729 ) C1532_=_C3732( C1532 C3732 ) \nC1532_=_C3734( C1532 C3734 ) C1532_=_C3735( C1532 C3735 ) C1532_=_C3736( C1532 C3736 ) C1532_=_C3737( C1532 C3737 ) C1533_=_C1536( C1533 C1536 ) C1533_=_C1537( C1533 C1537 ) \nC1533_=_C1538( C1533 C1538 ) C1533_=_C1539( C1533 C1539 ) C1533_=_C1541( C1533 C1541 ) C1533_=_C1695( C1533 C1695 ) C1533_=_C3609( C1533 C3609 ) C1533_=_C3808( C1533 C3808 ) \nC1533_=_C3813( C1533 C3813 ) C1536_=_C1537( C1536 C1537 ) C1536_=_C1538( C1536 C1538 ) C1536_=_C1539( C1536 C1539 ) C1536_=_C1541( C1536 C1541 ) C1536_=_C2231( C1536 C2231 ) \nC1536_=_C2985( C1536 C2985 ) C1536_=_C3274( C1536 C3274 ) C1536_=_C3505( C1536 C3505 ) C1536_=_C3529( C1536 C3529 ) C1536_=_C3709( C1536 C3709 ) C1536_=_C3823( C1536 C3823 ) \nC1536_=_C3844( C1536 C3844 ) C1536_=_C3959( C1536 C3959 ) C1536_=_C3965( C1536 C3965 ) C1536_=_C3968( C1536 C3968 ) C1536_=_C3986( C1536 C3986 ) C1536_=_C3987( C1536 C3987 ) \nC1537_=_C1538( C1537 C1538 ) C1537_=_C1539( C1537 C1539 ) C1537_=_C1541( C1537 C1541 ) C1537_=_C1850( C1537 C1850 ) C1537_=_C2248( C1537 C2248 ) C1537_=_C2986( C1537 C2986 ) \nC1537_=_C3148( C1537 C3148 ) C1537_=_C3516( C1537 C3516 ) C1537_=_C3650( C1537 C3650 ) C1537_=_C3996( C1537 C3996 ) C1537_=_C3997( C1537 C3997 ) C1538_=_C1539( C1538 C1539 ) \nC1538_=_C1541( C1538 C1541 ) C1538_=_C2009( C1538 C2009 ) C1538_=_C2033( C1538 C2033 ) C1538_=_C2153( C1538 C2153 ) C1538_=_C2427( C1538 C2427 ) C1538_=_C2531( C1538 C2531 ) \nC1538_=_C2791( C1538 C2791 ) C1538_=_C3260( C1538 C3260 ) C1538_=_C3421( C1538 C3421 ) C1538_=_C3432( C1538 C3432 ) C1538_=_C3575( C1538 C3575 ) C1538_=_C3808( C1538 C3808 ) \nC1538_=_C3901( C1538 C3901 ) C1538_=_C3960( C1538 C3960 ) C1538_=_C4001( C1538 C4001 ) C1538_=_C4003( C1538 C4003 ) C1539_=_C1541( C1539 C1541 ) C1539_=_C1966( C1539 C1966 ) \nC1539_=_C3261( C1539 C3261 ) C1539_=_C3457( C1539 C3457 ) C1539_=_C3837( C1539 C3837 ) C1539_=_C3902( C1539 C3902 ) C1539_=_C3961( C1539 C3961 ) C1539_=_C3986( C1539 C3986 ) \nC1539_=_C4001( C1539 C4001 ) C1541_=_C1967( C1541 C1967 ) C1541_=_C2906( C1541 C2906 ) C1541_=_C3054( C1541 C3054 ) C1541_=_C3262( C1541 C3262 ) C1541_=_C3839( C1541 C3839 ) \nC1541_=_C3906( C1541 C3906 ) C1541_=_C3963( C1541 C3963 ) C1541_=_C4003( C1541 C4003 ) C1542_=_C1545( C1542 C1545 ) C1542_=_C1547( C1542 C1547 ) C1542_=_C1548( C1542 C1548 ) \nC1542_=_C1549( C1542 C1549 ) C1542_=_C1550( C1542 C1550 ) C1542_=_C1551( C1542 C1551 ) C1542_=_C1552( C1542 C1552 ) C1542_=_C1553( C1542 C1553 ) C1542_=_C1555( C1542 C1555 ) \nC1542_=_C1556( C1542 C1556 ) C1542_=_C1558( C1542 C1558 ) C1542_=_C1562( C1542 C1562 ) C1542_=_C1914( C1542 C1914 ) C1542_=_C1917( C1542 C1917 ) C1542_=_C1919( C1542 C1919 ) \nC1542_=_C1922( C1542 C1922 ) C1542_=_C1925( C1542 C1925 ) C1542_=_C1927( C1542 C1927 ) C1542_=_C1928( C1542 C1928 ) C1545_=_C1547( C1545 C1547 ) C1545_=_C1548( C1545 C1548 ) \nC1545_=_C1549( C1545 C1549 ) C1545_=_C1550( C1545 C1550 ) C1545_=_C1551( C1545 C1551 ) C1545_=_C1552( C1545 C1552 ) C1545_=_C1553( C1545 C1553 ) C1545_=_C1555( C1545 C1555 ) \nC1545_=_C1556( C1545 C1556 ) C1545_=_C1558( C1545 C1558 ) C1545_=_C1562( C1545 C1562 ) C1545_=_C2014( C1545 C2014 ) C1545_=_C2056( C1545 C2056 ) C1545_=_C2058( C1545 C2058 ) \nC1545_=_C2060( C1545 C2060 ) C1545_=_C2061( C1545 C2061 ) C1545_=_C2062( C1545 C2062 ) C1545_=_C2065( C1545 C2065 ) C1545_=_C2068( C1545 C2068 ) C1545_=_C2069( C1545 C2069 ) \nC1545_=_C2072( C1545 C2072 ) C1545_=_C2073( C1545 C2073 ) C1545_=_C2075( C1545 C2075 ) C1547_=_C1548( C1547 C1548 ) C1547_=_C1549( C1547 C1549 ) C1547_=_C1550( C1547 C1550 ) \nC1547_=_C1551( C1547 C1551 ) C1547_=_C1552( C1547 C1552 ) C1547_=_C1553( C1547 C1553 ) C1547_=_C1555( C1547 C1555 ) C1547_=_C1556( C1547 C1556 ) C1547_=_C1558( C1547 C1558 ) \nC1547_=_C1562( C1547 C1562 ) C1547_=_C2699( C1547 C2699 ) C1547_=_C2700( C1547 C2700 ) C1547_=_C2701( C1547 C2701 ) C1548_=_C1549( C1548 C1549 ) C1548_=_C1550( C1548 C1550 ) \nC1548_=_C1551( C1548 C1551 ) C1548_=_C1552( C1548 C1552 ) C1548_=_C1553( C1548 C1553 ) C1548_=_C1555( C1548 C1555 ) C1548_=_C1556(</w:t>
      </w:r>
    </w:p>
    <w:p>
      <w:pPr>
        <w:pStyle w:val="PreformattedText"/>
        <w:bidi w:val="0"/>
        <w:spacing w:before="0" w:after="0"/>
        <w:jc w:val="left"/>
        <w:rPr/>
      </w:pPr>
      <w:r>
        <w:rPr/>
        <w:t xml:space="preserve"> </w:t>
      </w:r>
      <w:r>
        <w:rPr/>
        <w:t>C1548 C1556 ) C1548_=_C1558( C1548 C1558 ) \nC1548_=_C1562( C1548 C1562 ) C1548_=_C1972( C1548 C1972 ) C1548_=_C2849( C1548 C2849 ) C1548_=_C2852( C1548 C2852 ) C1548_=_C2857( C1548 C2857 ) C1548_=_C2858( C1548 C2858 ) \nC1548_=_C2860( C1548 C2860 ) C1548_=_C2862( C1548 C2862 ) C1548_=_C2863( C1548 C2863 ) C1549_=_C1550( C1549 C1550 ) C1549_=_C1551( C1549 C1551 ) C1549_=_C1552( C1549 C1552 ) \nC1549_=_C1553( C1549 C1553 ) C1549_=_C1555( C1549 C1555 ) C1549_=_C1556( C1549 C1556 ) C1549_=_C1558( C1549 C1558 ) C1549_=_C1562( C1549 C1562 ) C1549_=_C1598( C1549 C1598 ) \nC1549_=_C1878( C1549 C1878 ) C1549_=_C1976( C1549 C1976 ) C1549_=_C2852( C1549 C2852 ) C1549_=_C3207( C1549 C3207 ) C1549_=_C3304( C1549 C3304 ) C1549_=_C3545( C1549 C3545 ) \nC1549_=_C3546( C1549 C3546 ) C1549_=_C3547( C1549 C3547 ) C1549_=_C3548( C1549 C3548 ) C1549_=_C3549( C1549 C3549 ) C1549_=_C3551( C1549 C3551 ) C1549_=_C3553( C1549 C3553 ) \nC1549_=_C3555( C1549 C3555 ) C1549_=_C3556( C1549 C3556 ) C1549_=_C3557( C1549 C3557 ) C1550_=_C1551( C1550 C1551 ) C1550_=_C1552( C1550 C1552 ) C1550_=_C1553( C1550 C1553 ) \nC1550_=_C1555( C1550 C1555 ) C1550_=_C1556( C1550 C1556 ) C1550_=_C1558( C1550 C1558 ) C1550_=_C1562( C1550 C1562 ) C1550_=_C1692( C1550 C1692 ) C1550_=_C2026( C1550 C2026 ) \nC1550_=_C2221( C1550 C2221 ) C1550_=_C2544( C1550 C2544 ) C1550_=_C2869( C1550 C2869 ) C1550_=_C3582( C1550 C3582 ) C1550_=_C3583( C1550 C3583 ) C1550_=_C3584( C1550 C3584 ) \nC1550_=_C3586( C1550 C3586 ) C1550_=_C3587( C1550 C3587 ) C1550_=_C3588( C1550 C3588 ) C1551_=_C1552( C1551 C1552 ) C1551_=_C1553( C1551 C1553 ) C1551_=_C1555( C1551 C1555 ) \nC1551_=_C1556( C1551 C1556 ) C1551_=_C1558( C1551 C1558 ) C1551_=_C1562( C1551 C1562 ) C1551_=_C1668( C1551 C1668 ) C1551_=_C1977( C1551 C1977 ) C1551_=_C2711( C1551 C2711 ) \nC1551_=_C3449( C1551 C3449 ) C1551_=_C3545( C1551 C3545 ) C1551_=_C3594( C1551 C3594 ) C1551_=_C3595( C1551 C3595 ) C1551_=_C3597( C1551 C3597 ) C1551_=_C3600( C1551 C3600 ) \nC1551_=_C3605( C1551 C3605 ) C1551_=_C3606( C1551 C3606 ) C1552_=_C1553( C1552 C1553 ) C1552_=_C1555( C1552 C1555 ) C1552_=_C1556( C1552 C1556 ) C1552_=_C1558( C1552 C1558 ) \nC1552_=_C1562( C1552 C1562 ) C1552_=_C1670( C1552 C1670 ) C1552_=_C2819( C1552 C2819 ) C1552_=_C3293( C1552 C3293 ) C1552_=_C3684( C1552 C3684 ) C1552_=_C3686( C1552 C3686 ) \nC1552_=_C3687( C1552 C3687 ) C1552_=_C3688( C1552 C3688 ) C1553_=_C1555( C1553 C1555 ) C1553_=_C1556( C1553 C1556 ) C1553_=_C1558( C1553 C1558 ) C1553_=_C1562( C1553 C1562 ) \nC1553_=_C1879( C1553 C1879 ) C1553_=_C1980( C1553 C1980 ) C1553_=_C2029( C1553 C2029 ) C1553_=_C2886( C1553 C2886 ) C1553_=_C3524( C1553 C3524 ) C1553_=_C3547( C1553 C3547 ) \nC1553_=_C3676( C1553 C3676 ) C1553_=_C3748( C1553 C3748 ) C1553_=_C3750( C1553 C3750 ) C1553_=_C3751( C1553 C3751 ) C1553_=_C3752( C1553 C3752 ) C1553_=_C3754( C1553 C3754 ) \nC1553_=_C3755( C1553 C3755 ) C1555_=_C1556( C1555 C1556 ) C1555_=_C1558( C1555 C1558 ) C1555_=_C1562( C1555 C1562 ) C1555_=_C1982( C1555 C1982 ) C1555_=_C2068( C1555 C2068 ) \nC1555_=_C2383( C1555 C2383 ) C1555_=_C2634( C1555 C2634 ) C1555_=_C2803( C1555 C2803 ) C1555_=_C2858( C1555 C2858 ) C1555_=_C3213( C1555 C3213 ) C1555_=_C3600( C1555 C3600 ) \nC1555_=_C3691( C1555 C3691 ) C1555_=_C3751( C1555 C3751 ) C1555_=_C3765( C1555 C3765 ) C1555_=_C3822( C1555 C3822 ) C1555_=_C3915( C1555 C3915 ) C1555_=_C3916( C1555 C3916 ) \nC1555_=_C3917( C1555 C3917 ) C1555_=_C3918( C1555 C3918 ) C1555_=_C3919( C1555 C3919 ) C1555_=_C3920( C1555 C3920 ) C1555_=_C3921( C1555 C3921 ) C1556_=_C1558( C1556 C1558 ) \nC1556_=_C1562( C1556 C1562 ) C1556_=_C2031( C1556 C2031 ) C1556_=_C2069( C1556 C2069 ) C1556_=_C2227( C1556 C2227 ) C1556_=_C2410( C1556 C2410 ) C1556_=_C2465( C1556 C2465 ) \nC1556_=_C2493( C1556 C2493 ) C1556_=_C2596( C1556 C2596 ) C1556_=_C2984( C1556 C2984 ) C1556_=_C3027( C1556 C3027 ) C1556_=_C3116( C1556 C3116 ) C1556_=_C3584( C1556 C3584 ) \nC1556_=_C3766( C1556 C3766 ) C1556_=_C3893( C1556 C3893 ) C1556_=_C3928( C1556 C3928 ) C1556_=_C3929( C1556 C3929 ) C1558_=_C1562( C1558 C1562 ) C1558_=_C1790( C1558 C1790 ) \nC1558_=_C1927( C1558 C1927 ) C1558_=_C1988( C1558 C1988 ) C1558_=_C2498( C1558 C2498 ) C1558_=_C2700( C1558 C2700 ) C1558_=_C2750( C1558 C2750 ) C1558_=_C3120( C1558 C3120 ) \nC1558_=_C3276( C1558 C3276 ) C1558_=_C3687( C1558 C3687 ) C1558_=_C3695( C1558 C3695 ) C1558_=_C3982( C1558 C3982 ) C1558_=_C4099( C1558 C4099 ) C1562_=_C2036( C1562 C2036 ) \nC1562_=_C2235( C1562 C2235 ) C1562_=_C3747( C1562 C3747 ) C1562_=_C3772( C1562 C3772 ) C1562_=_C3929( C1562 C3929 ) C1562_=_C3999( C1562 C3999 ) C1563_=_C1565( C1563 C1565 ) \nC1563_=_C1572( C1563 C1572 ) C1563_=_C1573( C1563 C1573 ) C1563_=_C1579( C1563 C1579 ) C1563_=_C1582( C1563 C1582 ) C1563_=_C1791( C1563 C1791 ) C1563_=_C1793( C1563 C1793 ) \nC1563_=_C1798( C1563 C1798 ) C1563_=_C1799( C1563 C1799 ) C1563_=_C1800( C1563 C1800 ) C1563_=_C1803( C1563 C1803 ) C1563_=_C1804( C1563 C1804 ) C1563_=_C1805( C1563 C1805 ) \nC1563_=_C1806( C1563 C1806 ) C1563_=_C1807( C1563 C1807 ) C1563_=_C1808( C1563 C1808 ) C1565_=_C1572( C1565 C1572 ) C1565_=_C1573( C1565 C1573 ) C1565_=_C1579( C1565 C1579 ) \nC1565_=_C1582( C1565 C1582 ) C1565_=_C1834( C1565 C1834 ) C1565_=_C1857( C1565 C1857 ) C1565_=_C1858( C1565 C1858 ) C1565_=_C1860( C1565 C1860 ) C1565_=_C1861( C1565 C1861 ) \nC1565_=_C1862( C1565 C1862 ) C1565_=_C1865( C1565 C1865 ) C1565_=_C1866( C1565 C1866 ) C1572_=_C1573( C1572 C1573 ) C1572_=_C1579( C1572 C1579 ) C1572_=_C1582( C1572 C1582 ) \nC1572_=_C1753( C1572 C1753 ) C1572_=_C2301( C1572 C2301 ) C1572_=_C2569( C1572 C2569 ) C1572_=_C2830( C1572 C2830 ) C1572_=_C2833( C1572 C2833 ) C1572_=_C2834( C1572 C2834 ) \nC1572_=_C2836( C1572 C2836 ) C1572_=_C2837( C1572 C2837 ) C1572_=_C2839( C1572 C2839 ) C1572_=_C2841( C1572 C2841 ) C1572_=_C2842( C1572 C2842 ) C1572_=_C2843( C1572 C2843 ) \nC1572_=_C2844( C1572 C2844 ) C1572_=_C2845( C1572 C2845 ) C1572_=_C2846( C1572 C2846 ) C1573_=_C1579( C1573 C1579 ) C1573_=_C1582( C1573 C1582 ) C1573_=_C1823( C1573 C1823 ) \nC1573_=_C2305( C1573 C2305 ) C1573_=_C2571( C1573 C2571 ) C1573_=_C3197( C1573 C3197 ) C1573_=_C3324( C1573 C3324 ) C1573_=_C3326( C1573 C3326 ) C1573_=_C3327( C1573 C3327 ) \nC1573_=_C3328( C1573 C3328 ) C1573_=_C3329( C1573 C3329 ) C1573_=_C3331( C1573 C3331 ) C1573_=_C3332( C1573 C3332 ) C1573_=_C3334( C1573 C3334 ) C1573_=_C3336( C1573 C3336 ) \nC1579_=_C1582( C1579 C1582 ) C1579_=_C2312( C1579 C2312 ) C1579_=_C2581( C1579 C2581 ) C1579_=_C2839( C1579 C2839 ) C1579_=_C3166( C1579 C3166 ) C1579_=_C3331( C1579 C3331 ) \nC1579_=_C3442( C1579 C3442 ) C1579_=_C3717( C1579 C3717 ) C1579_=_C3848( C1579 C3848 ) C1579_=_C3872( C1579 C3872 ) C1579_=_C3974( C1579 C3974 ) C1579_=_C3975( C1579 C3975 ) \nC1579_=_C3976( C1579 C3976 ) C1582_=_C1630( C1582 C1630 ) C1582_=_C1720( C1582 C1720 ) C1582_=_C1805( C1582 C1805 ) C1582_=_C2054( C1582 C2054 ) C1582_=_C2087( C1582 C2087 ) \nC1582_=_C2446( C1582 C2446 ) C1582_=_C2514( C1582 C2514 ) C1582_=_C3286( C1582 C3286 ) C1582_=_C3508( C1582 C3508 ) C1582_=_C3736( C1582 C3736 ) C1582_=_C3777( C1582 C3777 ) \nC1582_=_C3794( C1582 C3794 ) C1582_=_C3851( C1582 C3851 ) C1582_=_C4082( C1582 C4082 ) C1582_=_C4083( C1582 C4083 ) C1586_=_C1587( C1586 C1587 ) C1586_=_C1588( C1586 C1588 ) \nC1586_=_C1589( C1586 C1589 ) C1586_=_C1590( C1586 C1590 ) C1586_=_C1593( C1586 C1593 ) C1586_=_C1594( C1586 C1594 ) C1586_=_C1595( C1586 C1595 ) C1586_=_C1596( C1586 C1596 ) \nC1586_=_C1597( C1586 C1597 ) C1586_=_C1598( C1586 C1598 ) C1586_=_C1599( C1586 C1599 ) C1586_=_C1601( C1586 C1601 ) C1586_=_C1602( C1586 C1602 ) C1586_=_C1604( C1586 C1604 ) \nC1586_=_C1605( C1586 C1605 ) C1586_=_C1607( C1586 C1607 ) C1586_=_C1683( C1586 C1683 ) C1586_=_C2181( C1586 C2181 ) C1586_=_C2184( C1586 C2184 ) C1586_=_C2189( C1586 C2189 ) \nC1587_=_C1588( C1587 C1588 ) C1587_=_C1589( C1587 C1589 ) C1587_=_C1590( C1587 C1590 ) C1587_=_C1593( C1587 C1593 ) C1587_=_C1594( C1587 C1594 ) C1587_=_C1595( C1587 C1595 ) \nC1587_=_C1596( C1587 C1596 ) C1587_=_C1597( C1587 C1597 ) C1587_=_C1598( C1587 C1598 ) C1587_=_C1599( C1587 C1599 ) C1587_=_C1601( C1587 C1601 ) C1587_=_C1602( C1587 C1602 ) \nC1587_=_C1604( C1587 C1604 ) C1587_=_C1605( C1587 C1605 ) C1587_=_C1607( C1587 C1607 ) C1587_=_C2335( C1587 C2335 ) C1587_=_C2392( C1587 C2392 ) C1587_=_C2393( C1587 C2393 ) \nC1587_=_C2398( C1587 C2398 ) C1587_=_C2402( C1587 C2402 ) C1587_=_C2409( C1587 C2409 ) C1587_=_C2410( C1587 C2410 ) C1587_=_C2413( C1587 C2413 ) C1588_=_C1589( C1588 C1589 ) \nC1588_=_C1590( C1588 C1590 ) C1588_=_C1593( C1588 C1593 ) C1588_=_C1594( C1588 C1594 ) C1588_=_C1595( C1588 C1595 ) C1588_=_C1596( C1588 C1596 ) C1588_=_C1597( C1588 C1597 ) \nC1588_=_C1598( C1588 C1598 ) C1588_=_C1599( C1588 C1599 ) C1588_=_C1601( C1588 C1601 ) C1588_=_C1602( C1588 C1602 ) C1588_=_C1604( C1588 C1604 ) C1588_=_C1605( C1588 C1605 ) \nC1588_=_C1607( C1588 C1607 ) C1588_=_C2181( C1588 C2181 ) C1588_=_C2469( C1588 C2469 ) C1588_=_C2470( C1588 C2470 ) C1588_=_C2471( C1588 C2471 ) C1588_=_C2472( C1588 C2472 ) \nC1588_=_C2473( C1588 C2473 ) C1588_=_C2474( C1588 C2474 ) C1588_=_C2475( C1588 C2475 ) C1588_=_C2476( C1588 C2476 ) C1588_=_C2477( C1588 C2477 ) C1588_=_C2478( C1588 C2478 ) \nC1588_=_C2479( C1588 C2479 ) C1588_=_C2480( C1588 C2480 ) C1589_=_C1590( C1589 C1590 ) C1589_=_C1593( C1589 C1593 ) C1589_=_C1594( C1589 C1594 ) C1589_=_C1595( C1589 C1595 ) \nC1589_=_C1596( C1589 C1596 ) C1589_=_C1597( C1589 C1597 ) C1589_=_C1598( C1589 C1598 ) C1589_=_C1599( C1589 C1599 ) C1589_=_C1601( C1589 C1601 ) C1589_=_C1602( C1589 C1602 ) \nC1589_=_C1604( C1589 C1604 ) C1589_=_C1605( C1589 C1605 ) C1589_=_C1607( C1589 C1607 ) C1589_=_C2673( C1589 C2673 ) C1589_=_C2678( C1589 C2678 ) C1590_=_C1593( C1590 C1593 ) \nC1590_=_C1594( C1590 C1594 ) C1590_=_C1595( C1590 C1595 ) C1590_=_C1596( C1590 C1596 ) C1590_=_C1597( C1590 C1597 ) C1590_=_C1598( C1590 C1598 ) C1590_=_C1599( C1590 C1599 ) \nC1590_=_C1601(</w:t>
      </w:r>
    </w:p>
    <w:p>
      <w:pPr>
        <w:pStyle w:val="PreformattedText"/>
        <w:bidi w:val="0"/>
        <w:spacing w:before="0" w:after="0"/>
        <w:jc w:val="left"/>
        <w:rPr/>
      </w:pPr>
      <w:r>
        <w:rPr/>
        <w:t xml:space="preserve"> </w:t>
      </w:r>
      <w:r>
        <w:rPr/>
        <w:t>C1590 C1601 ) C1590_=_C1602( C1590 C1602 ) C1590_=_C1604( C1590 C1604 ) C1590_=_C1605( C1590 C1605 ) C1590_=_C1607( C1590 C1607 ) C1590_=_C2966( C1590 C2966 ) \nC1590_=_C2971( C1590 C2971 ) C1590_=_C2973( C1590 C2973 ) C1593_=_C1594( C1593 C1594 ) C1593_=_C1595( C1593 C1595 ) C1593_=_C1596( C1593 C1596 ) C1593_=_C1597( C1593 C1597 ) \nC1593_=_C1598( C1593 C1598 ) C1593_=_C1599( C1593 C1599 ) C1593_=_C1601( C1593 C1601 ) C1593_=_C1602( C1593 C1602 ) C1593_=_C1604( C1593 C1604 ) C1593_=_C1605( C1593 C1605 ) \nC1593_=_C1607( C1593 C1607 ) C1593_=_C1666( C1593 C1666 ) C1593_=_C2817( C1593 C2817 ) C1593_=_C2866( C1593 C2866 ) C1593_=_C3290( C1593 C3290 ) C1593_=_C3337( C1593 C3337 ) \nC1593_=_C3345( C1593 C3345 ) C1593_=_C3347( C1593 C3347 ) C1594_=_C1595( C1594 C1595 ) C1594_=_C1596( C1594 C1596 ) C1594_=_C1597( C1594 C1597 ) C1594_=_C1598( C1594 C1598 ) \nC1594_=_C1599( C1594 C1599 ) C1594_=_C1601( C1594 C1601 ) C1594_=_C1602( C1594 C1602 ) C1594_=_C1604( C1594 C1604 ) C1594_=_C1605( C1594 C1605 ) C1594_=_C1607( C1594 C1607 ) \nC1594_=_C2402( C1594 C2402 ) C1594_=_C2678( C1594 C2678 ) C1594_=_C2756( C1594 C2756 ) C1594_=_C2849( C1594 C2849 ) C1594_=_C2966( C1594 C2966 ) C1594_=_C3337( C1594 C3337 ) \nC1594_=_C3351( C1594 C3351 ) C1594_=_C3352( C1594 C3352 ) C1594_=_C3353( C1594 C3353 ) C1594_=_C3354( C1594 C3354 ) C1594_=_C3356( C1594 C3356 ) C1594_=_C3360( C1594 C3360 ) \nC1595_=_C1596( C1595 C1596 ) C1595_=_C1597( C1595 C1597 ) C1595_=_C1598( C1595 C1598 ) C1595_=_C1599( C1595 C1599 ) C1595_=_C1601( C1595 C1601 ) C1595_=_C1602( C1595 C1602 ) \nC1595_=_C1604( C1595 C1604 ) C1595_=_C1605( C1595 C1605 ) C1595_=_C1607( C1595 C1607 ) C1595_=_C2469( C1595 C2469 ) C1595_=_C2833( C1595 C2833 ) C1595_=_C3324( C1595 C3324 ) \nC1595_=_C3442( C1595 C3442 ) C1596_=_C1597( C1596 C1597 ) C1596_=_C1598( C1596 C1598 ) C1596_=_C1599( C1596 C1599 ) C1596_=_C1601( C1596 C1601 ) C1596_=_C1602( C1596 C1602 ) \nC1596_=_C1604( C1596 C1604 ) C1596_=_C1605( C1596 C1605 ) C1596_=_C1607( C1596 C1607 ) C1596_=_C1620( C1596 C1620 ) C1596_=_C3043( C1596 C3043 ) C1596_=_C3206( C1596 C3206 ) \nC1596_=_C3220( C1596 C3220 ) C1596_=_C3351( C1596 C3351 ) C1596_=_C3466( C1596 C3466 ) C1596_=_C3467( C1596 C3467 ) C1596_=_C3468( C1596 C3468 ) C1596_=_C3469( C1596 C3469 ) \nC1597_=_C1598( C1597 C1598 ) C1597_=_C1599( C1597 C1599 ) C1597_=_C1601( C1597 C1601 ) C1597_=_C1602( C1597 C1602 ) C1597_=_C1604( C1597 C1604 ) C1597_=_C1605( C1597 C1605 ) \nC1597_=_C1607( C1597 C1607 ) C1597_=_C3353( C1597 C3353 ) C1597_=_C3491( C1597 C3491 ) C1597_=_C3493( C1597 C3493 ) C1598_=_C1599( C1598 C1599 ) C1598_=_C1601( C1598 C1601 ) \nC1598_=_C1602( C1598 C1602 ) C1598_=_C1604( C1598 C1604 ) C1598_=_C1605( C1598 C1605 ) C1598_=_C1607( C1598 C1607 ) C1598_=_C1878( C1598 C1878 ) C1598_=_C1976( C1598 C1976 ) \nC1598_=_C2852( C1598 C2852 ) C1598_=_C3207( C1598 C3207 ) C1598_=_C3304( C1598 C3304 ) C1598_=_C3545( C1598 C3545 ) C1598_=_C3546( C1598 C3546 ) C1598_=_C3547( C1598 C3547 ) \nC1598_=_C3548( C1598 C3548 ) C1598_=_C3549( C1598 C3549 ) C1598_=_C3551( C1598 C3551 ) C1598_=_C3553( C1598 C3553 ) C1598_=_C3555( C1598 C3555 ) C1598_=_C3556( C1598 C3556 ) \nC1598_=_C3557( C1598 C3557 ) C1599_=_C1601( C1599 C1601 ) C1599_=_C1602( C1599 C1602 ) C1599_=_C1604( C1599 C1604 ) C1599_=_C1605( C1599 C1605 ) C1599_=_C1607( C1599 C1607 ) \nC1599_=_C2244( C1599 C2244 ) C1599_=_C2470( C1599 C2470 ) C1599_=_C2937( C1599 C2937 ) C1599_=_C3646( C1599 C3646 ) C1599_=_C3650( C1599 C3650 ) C1601_=_C1602( C1601 C1602 ) \nC1601_=_C1604( C1601 C1604 ) C1601_=_C1605( C1601 C1605 ) C1601_=_C1607( C1601 C1607 ) C1601_=_C1716( C1601 C1716 ) C1601_=_C2004( C1601 C2004 ) C1601_=_C2743( C1601 C2743 ) \nC1601_=_C3101( C1601 C3101 ) C1601_=_C3211( C1601 C3211 ) C1601_=_C3307( C1601 C3307 ) C1601_=_C3629( C1601 C3629 ) C1601_=_C3714( C1601 C3714 ) C1601_=_C3780( C1601 C3780 ) \nC1601_=_C3781( C1601 C3781 ) C1601_=_C3782( C1601 C3782 ) C1601_=_C3783( C1601 C3783 ) C1601_=_C3786( C1601 C3786 ) C1601_=_C3787( C1601 C3787 ) C1602_=_C1604( C1602 C1604 ) \nC1602_=_C1605( C1602 C1605 ) C1602_=_C1607( C1602 C1607 ) C1602_=_C1623( C1602 C1623 ) C1602_=_C2471( C1602 C2471 ) C1602_=_C2715( C1602 C2715 ) C1602_=_C2900( C1602 C2900 ) \nC1602_=_C3032( C1602 C3032 ) C1602_=_C3224( C1602 C3224 ) C1602_=_C3390( C1602 C3390 ) C1602_=_C3715( C1602 C3715 ) C1602_=_C3820( C1602 C3820 ) C1604_=_C1605( C1604 C1605 ) \nC1604_=_C1607( C1604 C1607 ) C1604_=_C2475( C1604 C2475 ) C1604_=_C4085( C1604 C4085 ) C1605_=_C1607( C1605 C1607 ) C1605_=_C2476( C1605 C2476 ) C1605_=_C2566( C1605 C2566 ) \nC1605_=_C2600( C1605 C2600 ) C1605_=_C2846( C1605 C2846 ) C1605_=_C3323( C1605 C3323 ) C1605_=_C4092( C1605 C4092 ) C1607_=_C1889( C1607 C1889 ) C1607_=_C2253( C1607 C2253 ) \nC1607_=_C2480( C1607 C2480 ) C1607_=_C2948( C1607 C2948 ) C1607_=_C3840( C1607 C3840 ) C1607_=_C3948( C1607 C3948 ) C1607_=_C3997( C1607 C3997 ) C1608_=_C1609( C1608 C1609 ) \nC1608_=_C1610( C1608 C1610 ) C1608_=_C1611( C1608 C1611 ) C1608_=_C1612( C1608 C1612 ) C1608_=_C1613( C1608 C1613 ) C1608_=_C1614( C1608 C1614 ) C1608_=_C1616( C1608 C1616 ) \nC1608_=_C1617( C1608 C1617 ) C1608_=_C1620( C1608 C1620 ) C1608_=_C1621( C1608 C1621 ) C1608_=_C1623( C1608 C1623 ) C1608_=_C1624( C1608 C1624 ) C1608_=_C1625( C1608 C1625 ) \nC1608_=_C1626( C1608 C1626 ) C1608_=_C1629( C1608 C1629 ) C1608_=_C1630( C1608 C1630 ) C1608_=_C1791( C1608 C1791 ) C1608_=_C1890( C1608 C1890 ) C1608_=_C2038( C1608 C2038 ) \nC1608_=_C2039( C1608 C2039 ) C1608_=_C2045( C1608 C2045 ) C1608_=_C2048( C1608 C2048 ) C1608_=_C2049( C1608 C2049 ) C1608_=_C2051( C1608 C2051 ) C1608_=_C2052( C1608 C2052 ) \nC1608_=_C2054( C1608 C2054 ) C1609_=_C1610( C1609 C1610 ) C1609_=_C1611( C1609 C1611 ) C1609_=_C1612( C1609 C1612 ) C1609_=_C1613( C1609 C1613 ) C1609_=_C1614( C1609 C1614 ) \nC1609_=_C1616( C1609 C1616 ) C1609_=_C1617( C1609 C1617 ) C1609_=_C1620( C1609 C1620 ) C1609_=_C1621( C1609 C1621 ) C1609_=_C1623( C1609 C1623 ) C1609_=_C1624( C1609 C1624 ) \nC1609_=_C1625( C1609 C1625 ) C1609_=_C1626( C1609 C1626 ) C1609_=_C1629( C1609 C1629 ) C1609_=_C1630( C1609 C1630 ) C1609_=_C2116( C1609 C2116 ) C1609_=_C2119( C1609 C2119 ) \nC1609_=_C2124( C1609 C2124 ) C1609_=_C2126( C1609 C2126 ) C1609_=_C2129( C1609 C2129 ) C1609_=_C2135( C1609 C2135 ) C1610_=_C1611( C1610 C1611 ) C1610_=_C1612( C1610 C1612 ) \nC1610_=_C1613( C1610 C1613 ) C1610_=_C1614( C1610 C1614 ) C1610_=_C1616( C1610 C1616 ) C1610_=_C1617( C1610 C1617 ) C1610_=_C1620( C1610 C1620 ) C1610_=_C1621( C1610 C1621 ) \nC1610_=_C1623( C1610 C1623 ) C1610_=_C1624( C1610 C1624 ) C1610_=_C1625( C1610 C1625 ) C1610_=_C1626( C1610 C1626 ) C1610_=_C1629( C1610 C1629 ) C1610_=_C1630( C1610 C1630 ) \nC1610_=_C1992( C1610 C1992 ) C1610_=_C2015( C1610 C2015 ) C1610_=_C2139( C1610 C2139 ) C1610_=_C2140( C1610 C2140 ) C1610_=_C2141( C1610 C2141 ) C1610_=_C2142( C1610 C2142 ) \nC1610_=_C2144( C1610 C2144 ) C1610_=_C2145( C1610 C2145 ) C1610_=_C2146( C1610 C2146 ) C1610_=_C2149( C1610 C2149 ) C1610_=_C2150( C1610 C2150 ) C1610_=_C2153( C1610 C2153 ) \nC1610_=_C2154( C1610 C2154 ) C1610_=_C2155( C1610 C2155 ) C1610_=_C2156( C1610 C2156 ) C1610_=_C2157( C1610 C2157 ) C1610_=_C2158( C1610 C2158 ) C1611_=_C1612( C1611 C1612 ) \nC1611_=_C1613( C1611 C1613 ) C1611_=_C1614( C1611 C1614 ) C1611_=_C1616( C1611 C1616 ) C1611_=_C1617( C1611 C1617 ) C1611_=_C1620( C1611 C1620 ) C1611_=_C1621( C1611 C1621 ) \nC1611_=_C1623( C1611 C1623 ) C1611_=_C1624( C1611 C1624 ) C1611_=_C1625( C1611 C1625 ) C1611_=_C1626( C1611 C1626 ) C1611_=_C1629( C1611 C1629 ) C1611_=_C1630( C1611 C1630 ) \nC1611_=_C2375( C1611 C2375 ) C1611_=_C2376( C1611 C2376 ) C1611_=_C2377( C1611 C2377 ) C1611_=_C2381( C1611 C2381 ) C1611_=_C2383( C1611 C2383 ) C1611_=_C2385( C1611 C2385 ) \nC1611_=_C2386( C1611 C2386 ) C1611_=_C2387( C1611 C2387 ) C1611_=_C2389( C1611 C2389 ) C1611_=_C2390( C1611 C2390 ) C1612_=_C1613( C1612 C1613 ) C1612_=_C1614( C1612 C1614 ) \nC1612_=_C1616( C1612 C1616 ) C1612_=_C1617( C1612 C1617 ) C1612_=_C1620( C1612 C1620 ) C1612_=_C1621( C1612 C1621 ) C1612_=_C1623( C1612 C1623 ) C1612_=_C1624( C1612 C1624 ) \nC1612_=_C1625( C1612 C1625 ) C1612_=_C1626( C1612 C1626 ) C1612_=_C1629( C1612 C1629 ) C1612_=_C1630( C1612 C1630 ) C1612_=_C1814( C1612 C1814 ) C1612_=_C2038( C1612 C2038 ) \nC1612_=_C2139( C1612 C2139 ) C1612_=_C2519( C1612 C2519 ) C1612_=_C2520( C1612 C2520 ) C1612_=_C2522( C1612 C2522 ) C1612_=_C2523( C1612 C2523 ) C1612_=_C2524( C1612 C2524 ) \nC1612_=_C2525( C1612 C2525 ) C1612_=_C2527( C1612 C2527 ) C1612_=_C2531( C1612 C2531 ) C1612_=_C2532( C1612 C2532 ) C1612_=_C2534( C1612 C2534 ) C1612_=_C2535( C1612 C2535 ) \nC1613_=_C1614( C1613 C1614 ) C1613_=_C1616( C1613 C1616 ) C1613_=_C1617( C1613 C1617 ) C1613_=_C1620( C1613 C1620 ) C1613_=_C1621( C1613 C1621 ) C1613_=_C1623( C1613 C1623 ) \nC1613_=_C1624( C1613 C1624 ) C1613_=_C1625( C1613 C1625 ) C1613_=_C1626( C1613 C1626 ) C1613_=_C1629( C1613 C1629 ) C1613_=_C1630( C1613 C1630 ) C1613_=_C2119( C1613 C2119 ) \nC1613_=_C2184( C1613 C2184 ) C1613_=_C2639( C1613 C2639 ) C1613_=_C2654( C1613 C2654 ) C1613_=_C2673( C1613 C2673 ) C1613_=_C2704( C1613 C2704 ) C1613_=_C2705( C1613 C2705 ) \nC1613_=_C2706( C1613 C2706 ) C1613_=_C2707( C1613 C2707 ) C1613_=_C2708( C1613 C2708 ) C1613_=_C2709( C1613 C2709 ) C1613_=_C2710( C1613 C2710 ) C1613_=_C2711( C1613 C2711 ) \nC1613_=_C2712( C1613 C2712 ) C1613_=_C2715( C1613 C2715 ) C1613_=_C2716( C1613 C2716 ) C1613_=_C2717( C1613 C2717 ) C1613_=_C2718( C1613 C2718 ) C1613_=_C2719( C1613 C2719 ) \nC1614_=_C1616( C1614 C1616 ) C1614_=_C1617( C1614 C1617 ) C1614_=_C1620( C1614 C1620 ) C1614_=_C1621( C1614 C1621 ) C1614_=_C1623( C1614 C1623 ) C1614_=_C1624( C1614 C1624 ) \nC1614_=_C1625( C1614 C1625 ) C1614_=_C1626( C1614 C1626 ) C1614_=_C1629( C1614 C1629 ) C1614_=_C1630( C1614 C1630 ) C1614_=_C1662( C1614 C1662 ) C1614_=_C1819( C1614 C1819 ) \nC1614_=_C1933( C1614 C1933 ) C1614_=_C2240( C1614 C2240 ) C1614_=_C2706(</w:t>
      </w:r>
    </w:p>
    <w:p>
      <w:pPr>
        <w:pStyle w:val="PreformattedText"/>
        <w:bidi w:val="0"/>
        <w:spacing w:before="0" w:after="0"/>
        <w:jc w:val="left"/>
        <w:rPr/>
      </w:pPr>
      <w:r>
        <w:rPr/>
        <w:t xml:space="preserve"> </w:t>
      </w:r>
      <w:r>
        <w:rPr/>
        <w:t>C1614 C2706 ) C1614_=_C2993( C1614 C2993 ) C1614_=_C2996( C1614 C2996 ) C1614_=_C2997( C1614 C2997 ) \nC1614_=_C3000( C1614 C3000 ) C1616_=_C1617( C1616 C1617 ) C1616_=_C1620( C1616 C1620 ) C1616_=_C1621( C1616 C1621 ) C1616_=_C1623( C1616 C1623 ) C1616_=_C1624( C1616 C1624 ) \nC1616_=_C1625( C1616 C1625 ) C1616_=_C1626( C1616 C1626 ) C1616_=_C1629( C1616 C1629 ) C1616_=_C1630( C1616 C1630 ) C1616_=_C2707( C1616 C2707 ) C1616_=_C2880( C1616 C2880 ) \nC1616_=_C3122( C1616 C3122 ) C1616_=_C3123( C1616 C3123 ) C1616_=_C3124( C1616 C3124 ) C1616_=_C3129( C1616 C3129 ) C1616_=_C3130( C1616 C3130 ) C1616_=_C3133( C1616 C3133 ) \nC1617_=_C1620( C1617 C1620 ) C1617_=_C1621( C1617 C1621 ) C1617_=_C1623( C1617 C1623 ) C1617_=_C1624( C1617 C1624 ) C1617_=_C1625( C1617 C1625 ) C1617_=_C1626( C1617 C1626 ) \nC1617_=_C1629( C1617 C1629 ) C1617_=_C1630( C1617 C1630 ) C1617_=_C2144( C1617 C2144 ) C1617_=_C2376( C1617 C2376 ) C1617_=_C2625( C1617 C2625 ) C1617_=_C3040( C1617 C3040 ) \nC1617_=_C3204( C1617 C3204 ) C1617_=_C3206( C1617 C3206 ) C1617_=_C3207( C1617 C3207 ) C1617_=_C3208( C1617 C3208 ) C1617_=_C3210( C1617 C3210 ) C1617_=_C3211( C1617 C3211 ) \nC1617_=_C3213( C1617 C3213 ) C1617_=_C3214( C1617 C3214 ) C1617_=_C3215( C1617 C3215 ) C1617_=_C3216( C1617 C3216 ) C1617_=_C3217( C1617 C3217 ) C1620_=_C1621( C1620 C1621 ) \nC1620_=_C1623( C1620 C1623 ) C1620_=_C1624( C1620 C1624 ) C1620_=_C1625( C1620 C1625 ) C1620_=_C1626( C1620 C1626 ) C1620_=_C1629( C1620 C1629 ) C1620_=_C1630( C1620 C1630 ) \nC1620_=_C3043( C1620 C3043 ) C1620_=_C3206( C1620 C3206 ) C1620_=_C3220( C1620 C3220 ) C1620_=_C3351( C1620 C3351 ) C1620_=_C3466( C1620 C3466 ) C1620_=_C3467( C1620 C3467 ) \nC1620_=_C3468( C1620 C3468 ) C1620_=_C3469( C1620 C3469 ) C1621_=_C1623( C1621 C1623 ) C1621_=_C1624( C1621 C1624 ) C1621_=_C1625( C1621 C1625 ) C1621_=_C1626( C1621 C1626 ) \nC1621_=_C1629( C1621 C1629 ) C1621_=_C1630( C1621 C1630 ) C1621_=_C1862( C1621 C1862 ) C1621_=_C1955( C1621 C1955 ) C1621_=_C2129( C1621 C2129 ) C1621_=_C3000( C1621 C3000 ) \nC1621_=_C3072( C1621 C3072 ) C1621_=_C3129( C1621 C3129 ) C1621_=_C3164( C1621 C3164 ) C1621_=_C3222( C1621 C3222 ) C1621_=_C3389( C1621 C3389 ) C1621_=_C3546( C1621 C3546 ) \nC1621_=_C3713( C1621 C3713 ) C1621_=_C3714( C1621 C3714 ) C1621_=_C3715( C1621 C3715 ) C1621_=_C3717( C1621 C3717 ) C1621_=_C3718( C1621 C3718 ) C1623_=_C1624( C1623 C1624 ) \nC1623_=_C1625( C1623 C1625 ) C1623_=_C1626( C1623 C1626 ) C1623_=_C1629( C1623 C1629 ) C1623_=_C1630( C1623 C1630 ) C1623_=_C2471( C1623 C2471 ) C1623_=_C2715( C1623 C2715 ) \nC1623_=_C2900( C1623 C2900 ) C1623_=_C3032( C1623 C3032 ) C1623_=_C3224( C1623 C3224 ) C1623_=_C3390( C1623 C3390 ) C1623_=_C3715( C1623 C3715 ) C1623_=_C3820( C1623 C3820 ) \nC1624_=_C1625( C1624 C1625 ) C1624_=_C1626( C1624 C1626 ) C1624_=_C1629( C1624 C1629 ) C1624_=_C1630( C1624 C1630 ) C1624_=_C1644( C1624 C1644 ) C1624_=_C2048( C1624 C2048 ) \nC1624_=_C2365( C1624 C2365 ) C1624_=_C2725( C1624 C2725 ) C1624_=_C3133( C1624 C3133 ) C1624_=_C3471( C1624 C3471 ) C1624_=_C3501( C1624 C3501 ) C1624_=_C3720( C1624 C3720 ) \nC1624_=_C3729( C1624 C3729 ) C1624_=_C3856( C1624 C3856 ) C1624_=_C3857( C1624 C3857 ) C1624_=_C3858( C1624 C3858 ) C1625_=_C1626( C1625 C1626 ) C1625_=_C1629( C1625 C1629 ) \nC1625_=_C1630( C1625 C1630 ) C1625_=_C1718( C1625 C1718 ) C1625_=_C1909( C1625 C1909 ) C1625_=_C2051( C1625 C2051 ) C1625_=_C2328( C1625 C2328 ) C1625_=_C3090( C1625 C3090 ) \nC1625_=_C3631( C1625 C3631 ) C1625_=_C3732( C1625 C3732 ) C1625_=_C3783( C1625 C3783 ) C1625_=_C3994( C1625 C3994 ) C1626_=_C1629( C1626 C1629 ) C1626_=_C1630( C1626 C1630 ) \nC1626_=_C2052( C1626 C2052 ) C1626_=_C2072( C1626 C2072 ) C1626_=_C2927( C1626 C2927 ) C1626_=_C3587( C1626 C3587 ) C1626_=_C3734( C1626 C3734 ) C1626_=_C3928( C1626 C3928 ) \nC1626_=_C3999( C1626 C3999 ) C1629_=_C1630( C1629 C1630 ) C1629_=_C2331( C1629 C2331 ) C1629_=_C2718( C1629 C2718 ) C1629_=_C3227( C1629 C3227 ) C1629_=_C3394( C1629 C3394 ) \nC1629_=_C3718( C1629 C3718 ) C1629_=_C3916( C1629 C3916 ) C1629_=_C4007( C1629 C4007 ) C1629_=_C4072( C1629 C4072 ) C1630_=_C1720( C1630 C1720 ) C1630_=_C1805( C1630 C1805 ) \nC1630_=_C2054( C1630 C2054 ) C1630_=_C2087( C1630 C2087 ) C1630_=_C2446( C1630 C2446 ) C1630_=_C2514( C1630 C2514 ) C1630_=_C3286( C1630 C3286 ) C1630_=_C3508( C1630 C3508 ) \nC1630_=_C3736( C1630 C3736 ) C1630_=_C3777( C1630 C3777 ) C1630_=_C3794( C1630 C3794 ) C1630_=_C3851( C1630 C3851 ) C1630_=_C4082( C1630 C4082 ) C1630_=_C4083( C1630 C4083 ) \nC1633_=_C1637( C1633 C1637 ) C1633_=_C1642( C1633 C1642 ) C1633_=_C1644( C1633 C1644 ) C1633_=_C1645( C1633 C1645 ) C1633_=_C1647( C1633 C1647 ) C1633_=_C1651( C1633 C1651 ) \nC1633_=_C1772( C1633 C1772 ) C1633_=_C1777( C1633 C1777 ) C1633_=_C1778( C1633 C1778 ) C1633_=_C1779( C1633 C1779 ) C1633_=_C1780( C1633 C1780 ) C1633_=_C1783( C1633 C1783 ) \nC1633_=_C1784( C1633 C1784 ) C1633_=_C1785( C1633 C1785 ) C1633_=_C1786( C1633 C1786 ) C1633_=_C1788( C1633 C1788 ) C1633_=_C1790( C1633 C1790 ) C1637_=_C1642( C1637 C1642 ) \nC1637_=_C1644( C1637 C1644 ) C1637_=_C1645( C1637 C1645 ) C1637_=_C1647( C1637 C1647 ) C1637_=_C1651( C1637 C1651 ) C1637_=_C1772( C1637 C1772 ) C1637_=_C1917( C1637 C1917 ) \nC1637_=_C2720( C1637 C2720 ) C1637_=_C2723( C1637 C2723 ) C1637_=_C2724( C1637 C2724 ) C1637_=_C2725( C1637 C2725 ) C1637_=_C2726( C1637 C2726 ) C1637_=_C2727( C1637 C2727 ) \nC1637_=_C2728( C1637 C2728 ) C1637_=_C2729( C1637 C2729 ) C1637_=_C2730( C1637 C2730 ) C1637_=_C2734( C1637 C2734 ) C1642_=_C1644( C1642 C1644 ) C1642_=_C1645( C1642 C1645 ) \nC1642_=_C1647( C1642 C1647 ) C1642_=_C1651( C1642 C1651 ) C1642_=_C1759( C1642 C1759 ) C1642_=_C2002( C1642 C2002 ) C1642_=_C2025( C1642 C2025 ) C1642_=_C2149( C1642 C2149 ) \nC1642_=_C2265( C1642 C2265 ) C1642_=_C2522( C1642 C2522 ) C1642_=_C2645( C1642 C2645 ) C1642_=_C3161( C1642 C3161 ) C1642_=_C3562( C1642 C3562 ) C1642_=_C3564( C1642 C3564 ) \nC1642_=_C3566( C1642 C3566 ) C1644_=_C1645( C1644 C1645 ) C1644_=_C1647( C1644 C1647 ) C1644_=_C1651( C1644 C1651 ) C1644_=_C2048( C1644 C2048 ) C1644_=_C2365( C1644 C2365 ) \nC1644_=_C2725( C1644 C2725 ) C1644_=_C3133( C1644 C3133 ) C1644_=_C3471( C1644 C3471 ) C1644_=_C3501( C1644 C3501 ) C1644_=_C3720( C1644 C3720 ) C1644_=_C3729( C1644 C3729 ) \nC1644_=_C3856( C1644 C3856 ) C1644_=_C3857( C1644 C3857 ) C1644_=_C3858( C1644 C3858 ) C1645_=_C1647( C1645 C1647 ) C1645_=_C1651( C1645 C1651 ) C1645_=_C2726( C1645 C2726 ) \nC1645_=_C3240( C1645 C3240 ) C1645_=_C3347( C1645 C3347 ) C1645_=_C3404( C1645 C3404 ) C1645_=_C3502( C1645 C3502 ) C1645_=_C3686( C1645 C3686 ) C1645_=_C3721( C1645 C3721 ) \nC1645_=_C3759( C1645 C3759 ) C1645_=_C3871( C1645 C3871 ) C1645_=_C3886( C1645 C3886 ) C1645_=_C3887( C1645 C3887 ) C1645_=_C3888( C1645 C3888 ) C1647_=_C1651( C1647 C1651 ) \nC1647_=_C2174( C1647 C2174 ) C1647_=_C2409( C1647 C2409 ) C1647_=_C2464( C1647 C2464 ) C1647_=_C2492( C1647 C2492 ) C1647_=_C2595( C1647 C2595 ) C1647_=_C2971( C1647 C2971 ) \nC1647_=_C2983( C1647 C2983 ) C1647_=_C3026( C1647 C3026 ) C1647_=_C3115( C1647 C3115 ) C1647_=_C3491( C1647 C3491 ) C1647_=_C3892( C1647 C3892 ) C1647_=_C3923( C1647 C3923 ) \nC1647_=_C3926( C1647 C3926 ) C1651_=_C2156( C1651 C2156 ) C1651_=_C2177( C1651 C2177 ) C1651_=_C2386( C1651 C2386 ) C1651_=_C2973( C1651 C2973 ) C1651_=_C3215( C1651 C3215 ) \nC1651_=_C3467( C1651 C3467 ) C1651_=_C3493( C1651 C3493 ) C1651_=_C3930( C1651 C3930 ) C1651_=_C4041( C1651 C4041 ) C1651_=_C4042( C1651 C4042 ) C1655_=_C1656( C1655 C1656 ) \nC1655_=_C1659( C1655 C1659 ) C1655_=_C1662( C1655 C1662 ) C1655_=_C1663( C1655 C1663 ) C1655_=_C1664( C1655 C1664 ) C1655_=_C1666( C1655 C1666 ) C1655_=_C1667( C1655 C1667 ) \nC1655_=_C1668( C1655 C1668 ) C1655_=_C1670( C1655 C1670 ) C1655_=_C1671( C1655 C1671 ) C1655_=_C1673( C1655 C1673 ) C1655_=_C1675( C1655 C1675 ) C1655_=_C1676( C1655 C1676 ) \nC1655_=_C1677( C1655 C1677 ) C1655_=_C1678( C1655 C1678 ) C1655_=_C1679( C1655 C1679 ) C1655_=_C1809( C1655 C1809 ) C1655_=_C1812( C1655 C1812 ) C1655_=_C1814( C1655 C1814 ) \nC1655_=_C1815( C1655 C1815 ) C1655_=_C1816( C1655 C1816 ) C1655_=_C1819( C1655 C1819 ) C1655_=_C1821( C1655 C1821 ) C1655_=_C1823( C1655 C1823 ) C1655_=_C1825( C1655 C1825 ) \nC1655_=_C1826( C1655 C1826 ) C1655_=_C1827( C1655 C1827 ) C1655_=_C1828( C1655 C1828 ) C1655_=_C1829( C1655 C1829 ) C1655_=_C1830( C1655 C1830 ) C1655_=_C1832( C1655 C1832 ) \nC1655_=_C1833( C1655 C1833 ) C1656_=_C1659( C1656 C1659 ) C1656_=_C1662( C1656 C1662 ) C1656_=_C1663( C1656 C1663 ) C1656_=_C1664( C1656 C1664 ) C1656_=_C1666( C1656 C1666 ) \nC1656_=_C1667( C1656 C1667 ) C1656_=_C1668( C1656 C1668 ) C1656_=_C1670( C1656 C1670 ) C1656_=_C1671( C1656 C1671 ) C1656_=_C1673( C1656 C1673 ) C1656_=_C1675( C1656 C1675 ) \nC1656_=_C1676( C1656 C1676 ) C1656_=_C1677( C1656 C1677 ) C1656_=_C1678( C1656 C1678 ) C1656_=_C1679( C1656 C1679 ) C1656_=_C1746( C1656 C1746 ) C1656_=_C1930( C1656 C1930 ) \nC1656_=_C1931( C1656 C1931 ) C1656_=_C1933( C1656 C1933 ) C1656_=_C1936( C1656 C1936 ) C1656_=_C1937( C1656 C1937 ) C1656_=_C1940( C1656 C1940 ) C1656_=_C1941( C1656 C1941 ) \nC1656_=_C1942( C1656 C1942 ) C1656_=_C1946( C1656 C1946 ) C1656_=_C1948( C1656 C1948 ) C1659_=_C1662( C1659 C1662 ) C1659_=_C1663( C1659 C1663 ) C1659_=_C1664( C1659 C1664 ) \nC1659_=_C1666( C1659 C1666 ) C1659_=_C1667( C1659 C1667 ) C1659_=_C1668( C1659 C1668 ) C1659_=_C1670( C1659 C1670 ) C1659_=_C1671( C1659 C1671 ) C1659_=_C1673( C1659 C1673 ) \nC1659_=_C1675( C1659 C1675 ) C1659_=_C1676( C1659 C1676 ) C1659_=_C1677( C1659 C1677 ) C1659_=_C1678( C1659 C1678 ) C1659_=_C1679( C1659 C1679 ) C1659_=_C1894( C1659 C1894 ) \nC1659_=_C1969( C1659 C1969 ) C1659_=_C2601( C1659 C2601 ) C1659_=_C2654( C1659 C2654 ) C1659_=_C2659( C1659 C2659 ) C1659_=_C2663( C1659 C2663 ) C1659_=_C2667( C1659 C2667 ) \nC1662_=_C1663( C1662 C1663 ) C1662_=_C1664( C1662 C1664 ) C1662_=_C1666( C1662 C1666 ) C1662_=_C1667( C1662 C1667 ) C1662_=_C1668(</w:t>
      </w:r>
    </w:p>
    <w:p>
      <w:pPr>
        <w:pStyle w:val="PreformattedText"/>
        <w:bidi w:val="0"/>
        <w:spacing w:before="0" w:after="0"/>
        <w:jc w:val="left"/>
        <w:rPr/>
      </w:pPr>
      <w:r>
        <w:rPr/>
        <w:t xml:space="preserve"> </w:t>
      </w:r>
      <w:r>
        <w:rPr/>
        <w:t>C1662 C1668 ) C1662_=_C1670( C1662 C1670 ) \nC1662_=_C1671( C1662 C1671 ) C1662_=_C1673( C1662 C1673 ) C1662_=_C1675( C1662 C1675 ) C1662_=_C1676( C1662 C1676 ) C1662_=_C1677( C1662 C1677 ) C1662_=_C1678( C1662 C1678 ) \nC1662_=_C1679( C1662 C1679 ) C1662_=_C1819( C1662 C1819 ) C1662_=_C1933( C1662 C1933 ) C1662_=_C2240( C1662 C2240 ) C1662_=_C2706( C1662 C2706 ) C1662_=_C2993( C1662 C2993 ) \nC1662_=_C2996( C1662 C2996 ) C1662_=_C2997( C1662 C2997 ) C1662_=_C3000( C1662 C3000 ) C1663_=_C1664( C1663 C1664 ) C1663_=_C1666( C1663 C1666 ) C1663_=_C1667( C1663 C1667 ) \nC1663_=_C1668( C1663 C1668 ) C1663_=_C1670( C1663 C1670 ) C1663_=_C1671( C1663 C1671 ) C1663_=_C1673( C1663 C1673 ) C1663_=_C1675( C1663 C1675 ) C1663_=_C1676( C1663 C1676 ) \nC1663_=_C1677( C1663 C1677 ) C1663_=_C1678( C1663 C1678 ) C1663_=_C1679( C1663 C1679 ) C1663_=_C1728( C1663 C1728 ) C1663_=_C2241( C1663 C2241 ) C1663_=_C2993( C1663 C2993 ) \nC1663_=_C3032( C1663 C3032 ) C1663_=_C3033( C1663 C3033 ) C1663_=_C3037( C1663 C3037 ) C1663_=_C3039( C1663 C3039 ) C1664_=_C1666( C1664 C1666 ) C1664_=_C1667( C1664 C1667 ) \nC1664_=_C1668( C1664 C1668 ) C1664_=_C1670( C1664 C1670 ) C1664_=_C1671( C1664 C1671 ) C1664_=_C1673( C1664 C1673 ) C1664_=_C1675( C1664 C1675 ) C1664_=_C1676( C1664 C1676 ) \nC1664_=_C1677( C1664 C1677 ) C1664_=_C1678( C1664 C1678 ) C1664_=_C1679( C1664 C1679 ) C1664_=_C2814( C1664 C2814 ) C1664_=_C3231( C1664 C3231 ) C1664_=_C3238( C1664 C3238 ) \nC1664_=_C3240( C1664 C3240 ) C1664_=_C3246( C1664 C3246 ) C1664_=_C3248( C1664 C3248 ) C1666_=_C1667( C1666 C1667 ) C1666_=_C1668( C1666 C1668 ) C1666_=_C1670( C1666 C1670 ) \nC1666_=_C1671( C1666 C1671 ) C1666_=_C1673( C1666 C1673 ) C1666_=_C1675( C1666 C1675 ) C1666_=_C1676( C1666 C1676 ) C1666_=_C1677( C1666 C1677 ) C1666_=_C1678( C1666 C1678 ) \nC1666_=_C1679( C1666 C1679 ) C1666_=_C2817( C1666 C2817 ) C1666_=_C2866( C1666 C2866 ) C1666_=_C3290( C1666 C3290 ) C1666_=_C3337( C1666 C3337 ) C1666_=_C3345( C1666 C3345 ) \nC1666_=_C3347( C1666 C3347 ) C1667_=_C1668( C1667 C1668 ) C1667_=_C1670( C1667 C1670 ) C1667_=_C1671( C1667 C1671 ) C1667_=_C1673( C1667 C1673 ) C1667_=_C1675( C1667 C1675 ) \nC1667_=_C1676( C1667 C1676 ) C1667_=_C1677( C1667 C1677 ) C1667_=_C1678( C1667 C1678 ) C1667_=_C1679( C1667 C1679 ) C1667_=_C1975( C1667 C1975 ) C1667_=_C2659( C1667 C2659 ) \nC1667_=_C2710( C1667 C2710 ) C1667_=_C2977( C1667 C2977 ) C1667_=_C3448( C1667 C3448 ) C1667_=_C3449( C1667 C3449 ) C1667_=_C3450( C1667 C3450 ) C1667_=_C3451( C1667 C3451 ) \nC1667_=_C3452( C1667 C3452 ) C1667_=_C3453( C1667 C3453 ) C1667_=_C3456( C1667 C3456 ) C1667_=_C3457( C1667 C3457 ) C1667_=_C3458( C1667 C3458 ) C1667_=_C3459( C1667 C3459 ) \nC1667_=_C3461( C1667 C3461 ) C1668_=_C1670( C1668 C1670 ) C1668_=_C1671( C1668 C1671 ) C1668_=_C1673( C1668 C1673 ) C1668_=_C1675( C1668 C1675 ) C1668_=_C1676( C1668 C1676 ) \nC1668_=_C1677( C1668 C1677 ) C1668_=_C1678( C1668 C1678 ) C1668_=_C1679( C1668 C1679 ) C1668_=_C1977( C1668 C1977 ) C1668_=_C2711( C1668 C2711 ) C1668_=_C3449( C1668 C3449 ) \nC1668_=_C3545( C1668 C3545 ) C1668_=_C3594( C1668 C3594 ) C1668_=_C3595( C1668 C3595 ) C1668_=_C3597( C1668 C3597 ) C1668_=_C3600( C1668 C3600 ) C1668_=_C3605( C1668 C3605 ) \nC1668_=_C3606( C1668 C3606 ) C1670_=_C1671( C1670 C1671 ) C1670_=_C1673( C1670 C1673 ) C1670_=_C1675( C1670 C1675 ) C1670_=_C1676( C1670 C1676 ) C1670_=_C1677( C1670 C1677 ) \nC1670_=_C1678( C1670 C1678 ) C1670_=_C1679( C1670 C1679 ) C1670_=_C2819( C1670 C2819 ) C1670_=_C3293( C1670 C3293 ) C1670_=_C3684( C1670 C3684 ) C1670_=_C3686( C1670 C3686 ) \nC1670_=_C3687( C1670 C3687 ) C1670_=_C3688( C1670 C3688 ) C1671_=_C1673( C1671 C1673 ) C1671_=_C1675( C1671 C1675 ) C1671_=_C1676( C1671 C1676 ) C1671_=_C1677( C1671 C1677 ) \nC1671_=_C1678( C1671 C1678 ) C1671_=_C1679( C1671 C1679 ) C1671_=_C1825( C1671 C1825 ) C1671_=_C1880( C1671 C1880 ) C1671_=_C1905( C1671 C1905 ) C1671_=_C2348( C1671 C2348 ) \nC1671_=_C2820( C1671 C2820 ) C1671_=_C2899( C1671 C2899 ) C1671_=_C2924( C1671 C2924 ) C1671_=_C2939( C1671 C2939 ) C1671_=_C3046( C1671 C3046 ) C1671_=_C3223( C1671 C3223 ) \nC1671_=_C3294( C1671 C3294 ) C1671_=_C3548( C1671 C3548 ) C1671_=_C3757( C1671 C3757 ) C1671_=_C3759( C1671 C3759 ) C1671_=_C3762( C1671 C3762 ) C1673_=_C1675( C1673 C1675 ) \nC1673_=_C1676( C1673 C1676 ) C1673_=_C1677( C1673 C1677 ) C1673_=_C1678( C1673 C1678 ) C1673_=_C1679( C1673 C1679 ) C1673_=_C2824( C1673 C2824 ) C1673_=_C2837( C1673 C2837 ) \nC1673_=_C3297( C1673 C3297 ) C1673_=_C3329( C1673 C3329 ) C1673_=_C3697( C1673 C3697 ) C1673_=_C3862( C1673 C3862 ) C1673_=_C3871( C1673 C3871 ) C1673_=_C3872( C1673 C3872 ) \nC1673_=_C3873( C1673 C3873 ) C1673_=_C3875( C1673 C3875 ) C1675_=_C1676( C1675 C1676 ) C1675_=_C1677( C1675 C1677 ) C1675_=_C1678( C1675 C1678 ) C1675_=_C1679( C1675 C1679 ) \nC1675_=_C1983( C1675 C1983 ) C1675_=_C2352( C1675 C2352 ) C1675_=_C2716( C1675 C2716 ) C1675_=_C2728( C1675 C2728 ) C1675_=_C3047( C1675 C3047 ) C1675_=_C3453( C1675 C3453 ) \nC1675_=_C3677( C1675 C3677 ) C1675_=_C3934( C1675 C3934 ) C1675_=_C3938( C1675 C3938 ) C1676_=_C1677( C1676 C1677 ) C1676_=_C1678( C1676 C1678 ) C1676_=_C1679( C1676 C1679 ) \nC1676_=_C1985( C1676 C1985 ) C1676_=_C2717( C1676 C2717 ) C1676_=_C3456( C1676 C3456 ) C1676_=_C3679( C1676 C3679 ) C1676_=_C3741( C1676 C3741 ) C1676_=_C4046( C1676 C4046 ) \nC1677_=_C1678( C1677 C1678 ) C1677_=_C1679( C1677 C1679 ) C1677_=_C1987( C1677 C1987 ) C1677_=_C2332( C1677 C2332 ) C1677_=_C2719( C1677 C2719 ) C1677_=_C3458( C1677 C3458 ) \nC1677_=_C3681( C1677 C3681 ) C1677_=_C4075( C1677 C4075 ) C1678_=_C1679( C1678 C1679 ) C1678_=_C1832( C1678 C1832 ) C1678_=_C1865( C1678 C1865 ) C1678_=_C1946( C1678 C1946 ) \nC1678_=_C2251( C1678 C2251 ) C1678_=_C3037( C1678 C3037 ) C1678_=_C3360( C1678 C3360 ) C1678_=_C4094( C1678 C4094 ) C1679_=_C1833( C1679 C1833 ) C1679_=_C1866( C1679 C1866 ) \nC1679_=_C1948( C1679 C1948 ) C1679_=_C2252( C1679 C2252 ) C1679_=_C3039( C1679 C3039 ) C1679_=_C3396( C1679 C3396 ) C1679_=_C3920( C1679 C3920 ) C1679_=_C4011( C1679 C4011 ) \nC1679_=_C4081( C1679 C4081 ) C1681_=_C1682( C1681 C1682 ) C1681_=_C1683( C1681 C1683 ) C1681_=_C1684( C1681 C1684 ) C1681_=_C1687( C1681 C1687 ) C1681_=_C1688( C1681 C1688 ) \nC1681_=_C1691( C1681 C1691 ) C1681_=_C1692( C1681 C1692 ) C1681_=_C1693( C1681 C1693 ) C1681_=_C1694( C1681 C1694 ) C1681_=_C1695( C1681 C1695 ) C1681_=_C1700( C1681 C1700 ) \nC1681_=_C2096( C1681 C2096 ) C1681_=_C2102( C1681 C2102 ) C1681_=_C2105( C1681 C2105 ) C1681_=_C2107( C1681 C2107 ) C1681_=_C2110( C1681 C2110 ) C1681_=_C2113( C1681 C2113 ) \nC1681_=_C2115( C1681 C2115 ) C1682_=_C1683( C1682 C1683 ) C1682_=_C1684( C1682 C1684 ) C1682_=_C1687( C1682 C1687 ) C1682_=_C1688( C1682 C1688 ) C1682_=_C1691( C1682 C1691 ) \nC1682_=_C1692( C1682 C1692 ) C1682_=_C1693( C1682 C1693 ) C1682_=_C1694( C1682 C1694 ) C1682_=_C1695( C1682 C1695 ) C1682_=_C1700( C1682 C1700 ) C1682_=_C2170( C1682 C2170 ) \nC1682_=_C2174( C1682 C2174 ) C1682_=_C2177( C1682 C2177 ) C1683_=_C1684( C1683 C1684 ) C1683_=_C1687( C1683 C1687 ) C1683_=_C1688( C1683 C1688 ) C1683_=_C1691( C1683 C1691 ) \nC1683_=_C1692( C1683 C1692 ) C1683_=_C1693( C1683 C1693 ) C1683_=_C1694( C1683 C1694 ) C1683_=_C1695( C1683 C1695 ) C1683_=_C1700( C1683 C1700 ) C1683_=_C2181( C1683 C2181 ) \nC1683_=_C2184( C1683 C2184 ) C1683_=_C2189( C1683 C2189 ) C1684_=_C1687( C1684 C1687 ) C1684_=_C1688( C1684 C1688 ) C1684_=_C1691( C1684 C1691 ) C1684_=_C1692( C1684 C1692 ) \nC1684_=_C1693( C1684 C1693 ) C1684_=_C1694( C1684 C1694 ) C1684_=_C1695( C1684 C1695 ) C1684_=_C1700( C1684 C1700 ) C1684_=_C2416( C1684 C2416 ) C1684_=_C2417( C1684 C2417 ) \nC1684_=_C2419( C1684 C2419 ) C1684_=_C2422( C1684 C2422 ) C1684_=_C2425( C1684 C2425 ) C1684_=_C2426( C1684 C2426 ) C1684_=_C2427( C1684 C2427 ) C1684_=_C2430( C1684 C2430 ) \nC1684_=_C2431( C1684 C2431 ) C1684_=_C2432( C1684 C2432 ) C1687_=_C1688( C1687 C1688 ) C1687_=_C1691( C1687 C1691 ) C1687_=_C1692( C1687 C1692 ) C1687_=_C1693( C1687 C1693 ) \nC1687_=_C1694( C1687 C1694 ) C1687_=_C1695( C1687 C1695 ) C1687_=_C1700( C1687 C1700 ) C1687_=_C1871( C1687 C1871 ) C1687_=_C1998( C1687 C1998 ) C1687_=_C2537( C1687 C2537 ) \nC1687_=_C2587( C1687 C2587 ) C1687_=_C2921( C1687 C2921 ) C1687_=_C2922( C1687 C2922 ) C1687_=_C2924( C1687 C2924 ) C1687_=_C2925( C1687 C2925 ) C1687_=_C2927( C1687 C2927 ) \nC1687_=_C2928( C1687 C2928 ) C1687_=_C2930( C1687 C2930 ) C1688_=_C1691( C1688 C1691 ) C1688_=_C1692( C1688 C1692 ) C1688_=_C1693( C1688 C1693 ) C1688_=_C1694( C1688 C1694 ) \nC1688_=_C1695( C1688 C1695 ) C1688_=_C1700( C1688 C1700 ) C1688_=_C1999( C1688 C1999 ) C1688_=_C2321( C1688 C2321 ) C1688_=_C3065( C1688 C3065 ) C1688_=_C3098( C1688 C3098 ) \nC1688_=_C3100( C1688 C3100 ) C1688_=_C3101( C1688 C3101 ) C1688_=_C3104( C1688 C3104 ) C1688_=_C3106( C1688 C3106 ) C1688_=_C3108( C1688 C3108 ) C1691_=_C1692( C1691 C1692 ) \nC1691_=_C1693( C1691 C1693 ) C1691_=_C1694( C1691 C1694 ) C1691_=_C1695( C1691 C1695 ) C1691_=_C1700( C1691 C1700 ) C1691_=_C2542( C1691 C2542 ) C1691_=_C2894( C1691 C2894 ) \nC1691_=_C3042( C1691 C3042 ) C1691_=_C3418( C1691 C3418 ) C1691_=_C3419( C1691 C3419 ) C1691_=_C3421( C1691 C3421 ) C1691_=_C3423( C1691 C3423 ) C1692_=_C1693( C1692 C1693 ) \nC1692_=_C1694( C1692 C1694 ) C1692_=_C1695( C1692 C1695 ) C1692_=_C1700( C1692 C1700 ) C1692_=_C2026( C1692 C2026 ) C1692_=_C2221( C1692 C2221 ) C1692_=_C2544( C1692 C2544 ) \nC1692_=_C2869( C1692 C2869 ) C1692_=_C3582( C1692 C3582 ) C1692_=_C3583( C1692 C3583 ) C1692_=_C3584( C1692 C3584 ) C1692_=_C3586( C1692 C3586 ) C1692_=_C3587( C1692 C3587 ) \nC1692_=_C3588( C1692 C3588 ) C1693_=_C1694( C1693 C1694 ) C1693_=_C1695( C1693 C1695 ) C1693_=_C1700( C1693 C1700 ) C1693_=_C2003( C1693 C2003 ) C1693_=_C2027( C1693 C2027 ) \nC1693_=_C2102( C1693 C2102 ) C1693_=_C2150( C1693 C2150 ) C1693_=_C2170( C1693 C2170 ) C1693_=_C2189( C1693 C2189 ) C1693_=_C2222( C1693 C2222 ) C1693_=_C2422( C1693 C2422 ) \nC1693_=_C2523(</w:t>
      </w:r>
    </w:p>
    <w:p>
      <w:pPr>
        <w:pStyle w:val="PreformattedText"/>
        <w:bidi w:val="0"/>
        <w:spacing w:before="0" w:after="0"/>
        <w:jc w:val="left"/>
        <w:rPr/>
      </w:pPr>
      <w:r>
        <w:rPr/>
        <w:t xml:space="preserve"> </w:t>
      </w:r>
      <w:r>
        <w:rPr/>
        <w:t>C1693 C2523 ) C1693_=_C3098( C1693 C3098 ) C1693_=_C3265( C1693 C3265 ) C1693_=_C3522( C1693 C3522 ) C1693_=_C3608( C1693 C3608 ) C1693_=_C3609( C1693 C3609 ) \nC1693_=_C3610( C1693 C3610 ) C1693_=_C3611( C1693 C3611 ) C1693_=_C3612( C1693 C3612 ) C1693_=_C3613( C1693 C3613 ) C1693_=_C3617( C1693 C3617 ) C1694_=_C1695( C1694 C1695 ) \nC1694_=_C1700( C1694 C1700 ) C1694_=_C3608( C1694 C3608 ) C1694_=_C3636( C1694 C3636 ) C1695_=_C1700( C1695 C1700 ) C1695_=_C3609( C1695 C3609 ) C1695_=_C3808( C1695 C3808 ) \nC1695_=_C3813( C1695 C3813 ) C1700_=_C3562( C1700 C3562 ) C1700_=_C3617( C1700 C3617 ) C1702_=_C1703( C1702 C1703 ) C1702_=_C1704( C1702 C1704 ) C1702_=_C1706( C1702 C1706 ) \nC1702_=_C1707( C1702 C1707 ) C1702_=_C1716( C1702 C1716 ) C1702_=_C1718( C1702 C1718 ) C1702_=_C1720( C1702 C1720 ) C1702_=_C1722( C1702 C1722 ) C1702_=_C1723( C1702 C1723 ) \nC1702_=_C1867( C1702 C1867 ) C1702_=_C1890( C1702 C1890 ) C1702_=_C1894( C1702 C1894 ) C1702_=_C1895( C1702 C1895 ) C1702_=_C1896( C1702 C1896 ) C1702_=_C1899( C1702 C1899 ) \nC1702_=_C1902( C1702 C1902 ) C1702_=_C1903( C1702 C1903 ) C1702_=_C1904( C1702 C1904 ) C1702_=_C1905( C1702 C1905 ) C1702_=_C1908( C1702 C1908 ) C1702_=_C1909( C1702 C1909 ) \nC1702_=_C1910( C1702 C1910 ) C1702_=_C1911( C1702 C1911 ) C1702_=_C1913( C1702 C1913 ) C1703_=_C1704( C1703 C1704 ) C1703_=_C1706( C1703 C1706 ) C1703_=_C1707( C1703 C1707 ) \nC1703_=_C1716( C1703 C1716 ) C1703_=_C1718( C1703 C1718 ) C1703_=_C1720( C1703 C1720 ) C1703_=_C1722( C1703 C1722 ) C1703_=_C1723( C1703 C1723 ) C1703_=_C2079( C1703 C2079 ) \nC1703_=_C2080( C1703 C2080 ) C1703_=_C2082( C1703 C2082 ) C1703_=_C2083( C1703 C2083 ) C1703_=_C2084( C1703 C2084 ) C1703_=_C2085( C1703 C2085 ) C1703_=_C2086( C1703 C2086 ) \nC1703_=_C2087( C1703 C2087 ) C1703_=_C2089( C1703 C2089 ) C1703_=_C2090( C1703 C2090 ) C1704_=_C1706( C1704 C1706 ) C1704_=_C1707( C1704 C1707 ) C1704_=_C1716( C1704 C1716 ) \nC1704_=_C1718( C1704 C1718 ) C1704_=_C1720( C1704 C1720 ) C1704_=_C1722( C1704 C1722 ) C1704_=_C1723( C1704 C1723 ) C1704_=_C1993( C1704 C1993 ) C1704_=_C2116( C1704 C2116 ) \nC1704_=_C2318( C1704 C2318 ) C1704_=_C2319( C1704 C2319 ) C1704_=_C2320( C1704 C2320 ) C1704_=_C2321( C1704 C2321 ) C1704_=_C2322( C1704 C2322 ) C1704_=_C2323( C1704 C2323 ) \nC1704_=_C2325( C1704 C2325 ) C1704_=_C2326( C1704 C2326 ) C1704_=_C2327( C1704 C2327 ) C1704_=_C2328( C1704 C2328 ) C1704_=_C2329( C1704 C2329 ) C1704_=_C2331( C1704 C2331 ) \nC1704_=_C2332( C1704 C2332 ) C1704_=_C2334( C1704 C2334 ) C1706_=_C1707( C1706 C1707 ) C1706_=_C1716( C1706 C1716 ) C1706_=_C1718( C1706 C1718 ) C1706_=_C1720( C1706 C1720 ) \nC1706_=_C1722( C1706 C1722 ) C1706_=_C1723( C1706 C1723 ) C1706_=_C1815( C1706 C1815 ) C1706_=_C1895( C1706 C1895 ) C1706_=_C2318( C1706 C2318 ) C1706_=_C2737( C1706 C2737 ) \nC1706_=_C2740( C1706 C2740 ) C1706_=_C2741( C1706 C2741 ) C1706_=_C2742( C1706 C2742 ) C1706_=_C2743( C1706 C2743 ) C1706_=_C2744( C1706 C2744 ) C1706_=_C2746( C1706 C2746 ) \nC1706_=_C2748( C1706 C2748 ) C1706_=_C2749( C1706 C2749 ) C1706_=_C2750( C1706 C2750 ) C1707_=_C1716( C1707 C1716 ) C1707_=_C1718( C1707 C1718 ) C1707_=_C1720( C1707 C1720 ) \nC1707_=_C1722( C1707 C1722 ) C1707_=_C1723( C1707 C1723 ) C1707_=_C2203( C1707 C2203 ) C1707_=_C2416( C1707 C2416 ) C1707_=_C2865( C1707 C2865 ) C1707_=_C2866( C1707 C2866 ) \nC1707_=_C2868( C1707 C2868 ) C1707_=_C2869( C1707 C2869 ) C1707_=_C2870( C1707 C2870 ) C1707_=_C2872( C1707 C2872 ) C1707_=_C2875( C1707 C2875 ) C1707_=_C2877( C1707 C2877 ) \nC1716_=_C1718( C1716 C1718 ) C1716_=_C1720( C1716 C1720 ) C1716_=_C1722( C1716 C1722 ) C1716_=_C1723( C1716 C1723 ) C1716_=_C2004( C1716 C2004 ) C1716_=_C2743( C1716 C2743 ) \nC1716_=_C3101( C1716 C3101 ) C1716_=_C3211( C1716 C3211 ) C1716_=_C3307( C1716 C3307 ) C1716_=_C3629( C1716 C3629 ) C1716_=_C3714( C1716 C3714 ) C1716_=_C3780( C1716 C3780 ) \nC1716_=_C3781( C1716 C3781 ) C1716_=_C3782( C1716 C3782 ) C1716_=_C3783( C1716 C3783 ) C1716_=_C3786( C1716 C3786 ) C1716_=_C3787( C1716 C3787 ) C1718_=_C1720( C1718 C1720 ) \nC1718_=_C1722( C1718 C1722 ) C1718_=_C1723( C1718 C1723 ) C1718_=_C1909( C1718 C1909 ) C1718_=_C2051( C1718 C2051 ) C1718_=_C2328( C1718 C2328 ) C1718_=_C3090( C1718 C3090 ) \nC1718_=_C3631( C1718 C3631 ) C1718_=_C3732( C1718 C3732 ) C1718_=_C3783( C1718 C3783 ) C1718_=_C3994( C1718 C3994 ) C1720_=_C1722( C1720 C1722 ) C1720_=_C1723( C1720 C1723 ) \nC1720_=_C1805( C1720 C1805 ) C1720_=_C2054( C1720 C2054 ) C1720_=_C2087( C1720 C2087 ) C1720_=_C2446( C1720 C2446 ) C1720_=_C2514( C1720 C2514 ) C1720_=_C3286( C1720 C3286 ) \nC1720_=_C3508( C1720 C3508 ) C1720_=_C3736( C1720 C3736 ) C1720_=_C3777( C1720 C3777 ) C1720_=_C3794( C1720 C3794 ) C1720_=_C3851( C1720 C3851 ) C1720_=_C4082( C1720 C4082 ) \nC1720_=_C4083( C1720 C4083 ) C1722_=_C1723( C1722 C1723 ) C1722_=_C2012( C1722 C2012 ) C1722_=_C2515( C1722 C2515 ) C1722_=_C3108( C1722 C3108 ) C1722_=_C3287( C1722 C3287 ) \nC1722_=_C3509( C1722 C3509 ) C1722_=_C3779( C1722 C3779 ) C1722_=_C3897( C1722 C3897 ) C1722_=_C3904( C1722 C3904 ) C1722_=_C4082( C1722 C4082 ) C1722_=_C4095( C1722 C4095 ) \nC1723_=_C1807( C1723 C1807 ) C1723_=_C1913( C1723 C1913 ) C1723_=_C2090( C1723 C2090 ) C1723_=_C2334( C1723 C2334 ) C1723_=_C2478( C1723 C2478 ) C1723_=_C2863( C1723 C2863 ) \nC1723_=_C3375( C1723 C3375 ) C1723_=_C3557( C1723 C3557 ) C1723_=_C3606( C1723 C3606 ) C1723_=_C3633( C1723 C3633 ) C1723_=_C3755( C1723 C3755 ) C1723_=_C3787( C1723 C3787 ) \nC1723_=_C3921( C1723 C3921 ) C1723_=_C3956( C1723 C3956 ) C1725_=_C1726( C1725 C1726 ) C1725_=_C1728( C1725 C1728 ) C1725_=_C1730( C1725 C1730 ) C1725_=_C1744( C1725 C1744 ) \nC1725_=_C2039( C1725 C2039 ) C1725_=_C2096( C1725 C2096 ) C1725_=_C2140( C1725 C2140 ) C1725_=_C2255( C1725 C2255 ) C1725_=_C2601( C1725 C2601 ) C1725_=_C2602( C1725 C2602 ) \nC1725_=_C2603( C1725 C2603 ) C1725_=_C2604( C1725 C2604 ) C1725_=_C2605( C1725 C2605 ) C1725_=_C2606( C1725 C2606 ) C1725_=_C2607( C1725 C2607 ) C1725_=_C2608( C1725 C2608 ) \nC1725_=_C2609( C1725 C2609 ) C1725_=_C2610( C1725 C2610 ) C1725_=_C2611( C1725 C2611 ) C1725_=_C2612( C1725 C2612 ) C1725_=_C2613( C1725 C2613 ) C1725_=_C2615( C1725 C2615 ) \nC1725_=_C2616( C1725 C2616 ) C1725_=_C2617( C1725 C2617 ) C1725_=_C2621( C1725 C2621 ) C1726_=_C1728( C1726 C1728 ) C1726_=_C1730( C1726 C1730 ) C1726_=_C1744( C1726 C1744 ) \nC1726_=_C1997( C1726 C1997 ) C1726_=_C2022( C1726 C2022 ) C1726_=_C2141( C1726 C2141 ) C1726_=_C2519( C1726 C2519 ) C1726_=_C2891( C1726 C2891 ) C1726_=_C2894( C1726 C2894 ) \nC1726_=_C2895( C1726 C2895 ) C1726_=_C2898( C1726 C2898 ) C1726_=_C2899( C1726 C2899 ) C1726_=_C2900( C1726 C2900 ) C1726_=_C2901( C1726 C2901 ) C1726_=_C2902( C1726 C2902 ) \nC1726_=_C2906( C1726 C2906 ) C1728_=_C1730( C1728 C1730 ) C1728_=_C1744( C1728 C1744 ) C1728_=_C2241( C1728 C2241 ) C1728_=_C2993( C1728 C2993 ) C1728_=_C3032( C1728 C3032 ) \nC1728_=_C3033( C1728 C3033 ) C1728_=_C3037( C1728 C3037 ) C1728_=_C3039( C1728 C3039 ) C1730_=_C1744( C1730 C1744 ) C1730_=_C2146( C1730 C2146 ) C1730_=_C2606( C1730 C2606 ) \nC1730_=_C3081( C1730 C3081 ) C1730_=_C3263( C1730 C3263 ) C1730_=_C3265( C1730 C3265 ) C1730_=_C3266( C1730 C3266 ) C1730_=_C3267( C1730 C3267 ) C1730_=_C3269( C1730 C3269 ) \nC1730_=_C3273( C1730 C3273 ) C1730_=_C3274( C1730 C3274 ) C1730_=_C3275( C1730 C3275 ) C1730_=_C3276( C1730 C3276 ) C1730_=_C3277( C1730 C3277 ) C1744_=_C2013( C1744 C2013 ) \nC1744_=_C2035( C1744 C2035 ) C1744_=_C2158( C1744 C2158 ) C1744_=_C2535( C1744 C2535 ) C1744_=_C3820( C1744 C3820 ) C1744_=_C3829( C1744 C3829 ) C1744_=_C4100( C1744 C4100 ) \nC1746_=_C1749( C1746 C1749 ) C1746_=_C1751( C1746 C1751 ) C1746_=_C1753( C1746 C1753 ) C1746_=_C1755( C1746 C1755 ) C1746_=_C1756( C1746 C1756 ) C1746_=_C1759( C1746 C1759 ) \nC1746_=_C1761( C1746 C1761 ) C1746_=_C1768( C1746 C1768 ) C1746_=_C1930( C1746 C1930 ) C1746_=_C1931( C1746 C1931 ) C1746_=_C1933( C1746 C1933 ) C1746_=_C1936( C1746 C1936 ) \nC1746_=_C1937( C1746 C1937 ) C1746_=_C1940( C1746 C1940 ) C1746_=_C1941( C1746 C1941 ) C1746_=_C1942( C1746 C1942 ) C1746_=_C1946( C1746 C1946 ) C1746_=_C1948( C1746 C1948 ) \nC1749_=_C1751( C1749 C1751 ) C1749_=_C1753( C1749 C1753 ) C1749_=_C1755( C1749 C1755 ) C1749_=_C1756( C1749 C1756 ) C1749_=_C1759( C1749 C1759 ) C1749_=_C1761( C1749 C1761 ) \nC1749_=_C1768( C1749 C1768 ) C1749_=_C2201( C1749 C2201 ) C1749_=_C2298( C1749 C2298 ) C1749_=_C2435( C1749 C2435 ) C1749_=_C2555( C1749 C2555 ) C1749_=_C2556( C1749 C2556 ) \nC1749_=_C2557( C1749 C2557 ) C1749_=_C2559( C1749 C2559 ) C1749_=_C2563( C1749 C2563 ) C1749_=_C2564( C1749 C2564 ) C1749_=_C2565( C1749 C2565 ) C1749_=_C2566( C1749 C2566 ) \nC1751_=_C1753( C1751 C1753 ) C1751_=_C1755( C1751 C1755 ) C1751_=_C1756( C1751 C1756 ) C1751_=_C1759( C1751 C1759 ) C1751_=_C1761( C1751 C1761 ) C1751_=_C1768( C1751 C1768 ) \nC1751_=_C2300( C1751 C2300 ) C1751_=_C2338( C1751 C2338 ) C1751_=_C2393( C1751 C2393 ) C1751_=_C2449( C1751 C2449 ) C1751_=_C2587( C1751 C2587 ) C1751_=_C2588( C1751 C2588 ) \nC1751_=_C2592( C1751 C2592 ) C1751_=_C2594( C1751 C2594 ) C1751_=_C2595( C1751 C2595 ) C1751_=_C2596( C1751 C2596 ) C1751_=_C2598( C1751 C2598 ) C1751_=_C2599( C1751 C2599 ) \nC1751_=_C2600( C1751 C2600 ) C1753_=_C1755( C1753 C1755 ) C1753_=_C1756( C1753 C1756 ) C1753_=_C1759( C1753 C1759 ) C1753_=_C1761( C1753 C1761 ) C1753_=_C1768( C1753 C1768 ) \nC1753_=_C2301( C1753 C2301 ) C1753_=_C2569( C1753 C2569 ) C1753_=_C2830( C1753 C2830 ) C1753_=_C2833( C1753 C2833 ) C1753_=_C2834( C1753 C2834 ) C1753_=_C2836( C1753 C2836 ) \nC1753_=_C2837( C1753 C2837 ) C1753_=_C2839( C1753 C2839 ) C1753_=_C2841( C1753 C2841 ) C1753_=_C2842( C1753 C2842 ) C1753_=_C2843( C1753 C2843 ) C1753_=_C2844( C1753 C2844 ) \nC1753_=_C2845( C1753 C2845 ) C1753_=_C2846( C1753 C2846 ) C1755_=_C1756( C1755 C1756 ) C1755_=_C1759( C1755 C1759 ) C1755_=_C1761( C1755 C1761 ) C1755_=_C1768( C1755 C1768 ) \nC1755_=_C2304( C1755 C2304 ) C1755_=_C2459( C1755 C2459 ) C1755_=_C2627(</w:t>
      </w:r>
    </w:p>
    <w:p>
      <w:pPr>
        <w:pStyle w:val="PreformattedText"/>
        <w:bidi w:val="0"/>
        <w:spacing w:before="0" w:after="0"/>
        <w:jc w:val="left"/>
        <w:rPr/>
      </w:pPr>
      <w:r>
        <w:rPr/>
        <w:t xml:space="preserve"> </w:t>
      </w:r>
      <w:r>
        <w:rPr/>
        <w:t>C1755 C2627 ) C1755_=_C2755( C1755 C2755 ) C1755_=_C2922( C1755 C2922 ) C1755_=_C3316( C1755 C3316 ) \nC1755_=_C3317( C1755 C3317 ) C1755_=_C3319( C1755 C3319 ) C1755_=_C3321( C1755 C3321 ) C1755_=_C3322( C1755 C3322 ) C1755_=_C3323( C1755 C3323 ) C1756_=_C1759( C1756 C1759 ) \nC1756_=_C1761( C1756 C1761 ) C1756_=_C1768( C1756 C1768 ) C1756_=_C2207( C1756 C2207 ) C1756_=_C2419( C1756 C2419 ) C1756_=_C2572( C1756 C2572 ) C1756_=_C3361( C1756 C3361 ) \nC1756_=_C3362( C1756 C3362 ) C1756_=_C3363( C1756 C3363 ) C1756_=_C3366( C1756 C3366 ) C1756_=_C3367( C1756 C3367 ) C1756_=_C3368( C1756 C3368 ) C1756_=_C3369( C1756 C3369 ) \nC1756_=_C3371( C1756 C3371 ) C1756_=_C3374( C1756 C3374 ) C1756_=_C3375( C1756 C3375 ) C1759_=_C1761( C1759 C1761 ) C1759_=_C1768( C1759 C1768 ) C1759_=_C2002( C1759 C2002 ) \nC1759_=_C2025( C1759 C2025 ) C1759_=_C2149( C1759 C2149 ) C1759_=_C2265( C1759 C2265 ) C1759_=_C2522( C1759 C2522 ) C1759_=_C2645( C1759 C2645 ) C1759_=_C3161( C1759 C3161 ) \nC1759_=_C3562( C1759 C3562 ) C1759_=_C3564( C1759 C3564 ) C1759_=_C3566( C1759 C3566 ) C1761_=_C1768( C1761 C1768 ) C1761_=_C1940( C1761 C1940 ) C1761_=_C2579( C1761 C2579 ) \nC1761_=_C2925( C1761 C2925 ) C1761_=_C3238( C1761 C3238 ) C1761_=_C3345( C1761 C3345 ) C1761_=_C3363( C1761 C3363 ) C1761_=_C3403( C1761 C3403 ) C1761_=_C3428( C1761 C3428 ) \nC1761_=_C3684( C1761 C3684 ) C1761_=_C3757( C1761 C3757 ) C1761_=_C3862( C1761 C3862 ) C1761_=_C3864( C1761 C3864 ) C1761_=_C3866( C1761 C3866 ) C1768_=_C2157( C1768 C2157 ) \nC1768_=_C2316( C1768 C2316 ) C1768_=_C2389( C1768 C2389 ) C1768_=_C2564( C1768 C2564 ) C1768_=_C2599( C1768 C2599 ) C1768_=_C2844( C1768 C2844 ) C1768_=_C3217( C1768 C3217 ) \nC1768_=_C3322( C1768 C3322 ) C1768_=_C3469( C1768 C3469 ) C1768_=_C3671( C1768 C3671 ) C1768_=_C4036( C1768 C4036 ) C1768_=_C4092( C1768 C4092 ) C1772_=_C1777( C1772 C1777 ) \nC1772_=_C1778( C1772 C1778 ) C1772_=_C1779( C1772 C1779 ) C1772_=_C1780( C1772 C1780 ) C1772_=_C1783( C1772 C1783 ) C1772_=_C1784( C1772 C1784 ) C1772_=_C1785( C1772 C1785 ) \nC1772_=_C1786( C1772 C1786 ) C1772_=_C1788( C1772 C1788 ) C1772_=_C1790( C1772 C1790 ) C1772_=_C1917( C1772 C1917 ) C1772_=_C2720( C1772 C2720 ) C1772_=_C2723( C1772 C2723 ) \nC1772_=_C2724( C1772 C2724 ) C1772_=_C2725( C1772 C2725 ) C1772_=_C2726( C1772 C2726 ) C1772_=_C2727( C1772 C2727 ) C1772_=_C2728( C1772 C2728 ) C1772_=_C2729( C1772 C2729 ) \nC1772_=_C2730( C1772 C2730 ) C1772_=_C2734( C1772 C2734 ) C1777_=_C1778( C1777 C1778 ) C1777_=_C1779( C1777 C1779 ) C1777_=_C1780( C1777 C1780 ) C1777_=_C1783( C1777 C1783 ) \nC1777_=_C1784( C1777 C1784 ) C1777_=_C1785( C1777 C1785 ) C1777_=_C1786( C1777 C1786 ) C1777_=_C1788( C1777 C1788 ) C1777_=_C1790( C1777 C1790 ) C1777_=_C1936( C1777 C1936 ) \nC1777_=_C3302( C1777 C3302 ) C1777_=_C3361( C1777 C3361 ) C1777_=_C3403( C1777 C3403 ) C1777_=_C3404( C1777 C3404 ) C1777_=_C3407( C1777 C3407 ) C1777_=_C3408( C1777 C3408 ) \nC1777_=_C3409( C1777 C3409 ) C1778_=_C1779( C1778 C1779 ) C1778_=_C1780( C1778 C1780 ) C1778_=_C1783( C1778 C1783 ) C1778_=_C1784( C1778 C1784 ) C1778_=_C1785( C1778 C1785 ) \nC1778_=_C1786( C1778 C1786 ) C1778_=_C1788( C1778 C1788 ) C1778_=_C1790( C1778 C1790 ) C1778_=_C2082( C1778 C2082 ) C1778_=_C2723( C1778 C2723 ) C1778_=_C3448( C1778 C3448 ) \nC1778_=_C3501( C1778 C3501 ) C1778_=_C3502( C1778 C3502 ) C1778_=_C3505( C1778 C3505 ) C1778_=_C3508( C1778 C3508 ) C1778_=_C3509( C1778 C3509 ) C1779_=_C1780( C1779 C1780 ) \nC1779_=_C1783( C1779 C1783 ) C1779_=_C1784( C1779 C1784 ) C1779_=_C1785( C1779 C1785 ) C1779_=_C1786( C1779 C1786 ) C1779_=_C1788( C1779 C1788 ) C1779_=_C1790( C1779 C1790 ) \nC1779_=_C1979( C1779 C1979 ) C1779_=_C2488( C1779 C2488 ) C1779_=_C2741( C1779 C2741 ) C1779_=_C3112( C1779 C3112 ) C1779_=_C3208( C1779 C3208 ) C1779_=_C3267( C1779 C3267 ) \nC1779_=_C3690( C1779 C3690 ) C1779_=_C3691( C1779 C3691 ) C1779_=_C3693( C1779 C3693 ) C1779_=_C3695( C1779 C3695 ) C1779_=_C3696( C1779 C3696 ) C1780_=_C1783( C1780 C1783 ) \nC1780_=_C1784( C1780 C1784 ) C1780_=_C1785( C1780 C1785 ) C1780_=_C1786( C1780 C1786 ) C1780_=_C1788( C1780 C1788 ) C1780_=_C1790( C1780 C1790 ) C1780_=_C1904( C1780 C1904 ) \nC1780_=_C2613( C1780 C2613 ) C1780_=_C2724( C1780 C2724 ) C1780_=_C3354( C1780 C3354 ) C1780_=_C3720( C1780 C3720 ) C1780_=_C3721( C1780 C3721 ) C1780_=_C3723( C1780 C3723 ) \nC1780_=_C3727( C1780 C3727 ) C1783_=_C1784( C1783 C1784 ) C1783_=_C1785( C1783 C1785 ) C1783_=_C1786( C1783 C1786 ) C1783_=_C1788( C1783 C1788 ) C1783_=_C1790( C1783 C1790 ) \nC1783_=_C2246( C1783 C2246 ) C1783_=_C2491( C1783 C2491 ) C1783_=_C2727( C1783 C2727 ) C1783_=_C3764( C1783 C3764 ) C1783_=_C3856( C1783 C3856 ) C1783_=_C3886( C1783 C3886 ) \nC1783_=_C3907( C1783 C3907 ) C1783_=_C3911( C1783 C3911 ) C1783_=_C3913( C1783 C3913 ) C1784_=_C1785( C1784 C1785 ) C1784_=_C1786( C1784 C1786 ) C1784_=_C1788( C1784 C1788 ) \nC1784_=_C1790( C1784 C1790 ) C1784_=_C1984( C1784 C1984 ) C1784_=_C2495( C1784 C2495 ) C1784_=_C2549( C1784 C2549 ) C1784_=_C2746( C1784 C2746 ) C1784_=_C3117( C1784 C3117 ) \nC1784_=_C3273( C1784 C3273 ) C1784_=_C3310( C1784 C3310 ) C1784_=_C3980( C1784 C3980 ) C1784_=_C3982( C1784 C3982 ) C1785_=_C1786( C1785 C1786 ) C1785_=_C1788( C1785 C1788 ) \nC1785_=_C1790( C1785 C1790 ) C1785_=_C1908( C1785 C1908 ) C1785_=_C2550( C1785 C2550 ) C1785_=_C2616( C1785 C2616 ) C1785_=_C2730( C1785 C2730 ) C1785_=_C3118( C1785 C3118 ) \nC1785_=_C3311( C1785 C3311 ) C1785_=_C3858( C1785 C3858 ) C1785_=_C3887( C1785 C3887 ) C1785_=_C3942( C1785 C3942 ) C1786_=_C1788( C1786 C1788 ) C1786_=_C1790( C1786 C1790 ) \nC1786_=_C2113( C1786 C2113 ) C1786_=_C2270( C1786 C2270 ) C1786_=_C2793( C1786 C2793 ) C1786_=_C3312( C1786 C3312 ) C1786_=_C3407( C1786 C3407 ) C1786_=_C3519( C1786 C3519 ) \nC1786_=_C3540( C1786 C3540 ) C1786_=_C3680( C1786 C3680 ) C1786_=_C3888( C1786 C3888 ) C1786_=_C4048( C1786 C4048 ) C1786_=_C4051( C1786 C4051 ) C1788_=_C1790( C1788 C1790 ) \nC1788_=_C1986( C1788 C1986 ) C1788_=_C2211( C1788 C2211 ) C1788_=_C2430( C1788 C2430 ) C1788_=_C2496( C1788 C2496 ) C1788_=_C2748( C1788 C2748 ) C1788_=_C3119( C1788 C3119 ) \nC1788_=_C3275( C1788 C3275 ) C1788_=_C3693( C1788 C3693 ) C1788_=_C3980( C1788 C3980 ) C1790_=_C1927( C1790 C1927 ) C1790_=_C1988( C1790 C1988 ) C1790_=_C2498( C1790 C2498 ) \nC1790_=_C2700( C1790 C2700 ) C1790_=_C2750( C1790 C2750 ) C1790_=_C3120( C1790 C3120 ) C1790_=_C3276( C1790 C3276 ) C1790_=_C3687( C1790 C3687 ) C1790_=_C3695( C1790 C3695 ) \nC1790_=_C3982( C1790 C3982 ) C1790_=_C4099( C1790 C4099 ) C1791_=_C1793( C1791 C1793 ) C1791_=_C1798( C1791 C1798 ) C1791_=_C1799( C1791 C1799 ) C1791_=_C1800( C1791 C1800 ) \nC1791_=_C1803( C1791 C1803 ) C1791_=_C1804( C1791 C1804 ) C1791_=_C1805( C1791 C1805 ) C1791_=_C1806( C1791 C1806 ) C1791_=_C1807( C1791 C1807 ) C1791_=_C1808( C1791 C1808 ) \nC1791_=_C1890( C1791 C1890 ) C1791_=_C2038( C1791 C2038 ) C1791_=_C2039( C1791 C2039 ) C1791_=_C2045( C1791 C2045 ) C1791_=_C2048( C1791 C2048 ) C1791_=_C2049( C1791 C2049 ) \nC1791_=_C2051( C1791 C2051 ) C1791_=_C2052( C1791 C2052 ) C1791_=_C2054( C1791 C2054 ) C1793_=_C1798( C1793 C1798 ) C1793_=_C1799( C1793 C1799 ) C1793_=_C1800( C1793 C1800 ) \nC1793_=_C1803( C1793 C1803 ) C1793_=_C1804( C1793 C1804 ) C1793_=_C1805( C1793 C1805 ) C1793_=_C1806( C1793 C1806 ) C1793_=_C1807( C1793 C1807 ) C1793_=_C1808( C1793 C1808 ) \nC1793_=_C2434( C1793 C2434 ) C1793_=_C2435( C1793 C2435 ) C1793_=_C2437( C1793 C2437 ) C1793_=_C2439( C1793 C2439 ) C1793_=_C2446( C1793 C2446 ) C1798_=_C1799( C1798 C1799 ) \nC1798_=_C1800( C1798 C1800 ) C1798_=_C1803( C1798 C1803 ) C1798_=_C1804( C1798 C1804 ) C1798_=_C1805( C1798 C1805 ) C1798_=_C1806( C1798 C1806 ) C1798_=_C1807( C1798 C1807 ) \nC1798_=_C1808( C1798 C1808 ) C1798_=_C1881( C1798 C1881 ) C1798_=_C3738( C1798 C3738 ) C1798_=_C3788( C1798 C3788 ) C1798_=_C3791( C1798 C3791 ) C1798_=_C3794( C1798 C3794 ) \nC1799_=_C1800( C1799 C1800 ) C1799_=_C1803( C1799 C1803 ) C1799_=_C1804( C1799 C1804 ) C1799_=_C1805( C1799 C1805 ) C1799_=_C1806( C1799 C1806 ) C1799_=_C1807( C1799 C1807 ) \nC1799_=_C1808( C1799 C1808 ) C1799_=_C2836( C1799 C2836 ) C1799_=_C3327( C1799 C3327 ) C1799_=_C3848( C1799 C3848 ) C1799_=_C3851( C1799 C3851 ) C1800_=_C1803( C1800 C1803 ) \nC1800_=_C1804( C1800 C1804 ) C1800_=_C1805( C1800 C1805 ) C1800_=_C1806( C1800 C1806 ) C1800_=_C1807( C1800 C1807 ) C1800_=_C1808( C1800 C1808 ) C1800_=_C2084( C1800 C2084 ) \nC1800_=_C2472( C1800 C2472 ) C1800_=_C3356( C1800 C3356 ) C1800_=_C3366( C1800 C3366 ) C1800_=_C3950( C1800 C3950 ) C1800_=_C3951( C1800 C3951 ) C1800_=_C3952( C1800 C3952 ) \nC1800_=_C3953( C1800 C3953 ) C1800_=_C3955( C1800 C3955 ) C1800_=_C3956( C1800 C3956 ) C1803_=_C1804( C1803 C1804 ) C1803_=_C1805( C1803 C1805 ) C1803_=_C1806( C1803 C1806 ) \nC1803_=_C1807( C1803 C1807 ) C1803_=_C1808( C1803 C1808 ) C1803_=_C2085( C1803 C2085 ) C1803_=_C2473( C1803 C2473 ) C1803_=_C3369( C1803 C3369 ) C1803_=_C3408( C1803 C3408 ) \nC1803_=_C3950( C1803 C3950 ) C1803_=_C4048( C1803 C4048 ) C1804_=_C1805( C1804 C1805 ) C1804_=_C1806( C1804 C1806 ) C1804_=_C1807( C1804 C1807 ) C1804_=_C1808( C1804 C1808 ) \nC1804_=_C2086( C1804 C2086 ) C1804_=_C2413( C1804 C2413 ) C1804_=_C2474( C1804 C2474 ) C1804_=_C2699( C1804 C2699 ) C1804_=_C3153( C1804 C3153 ) C1804_=_C3246( C1804 C3246 ) \nC1804_=_C3371( C1804 C3371 ) C1804_=_C3423( C1804 C3423 ) C1804_=_C3588( C1804 C3588 ) C1804_=_C3625( C1804 C3625 ) C1804_=_C3805( C1804 C3805 ) C1804_=_C3813( C1804 C3813 ) \nC1804_=_C3952( C1804 C3952 ) C1804_=_C4021( C1804 C4021 ) C1804_=_C4035( C1804 C4035 ) C1804_=_C4078( C1804 C4078 ) C1805_=_C1806( C1805 C1806 ) C1805_=_C1807( C1805 C1807 ) \nC1805_=_C1808( C1805 C1808 ) C1805_=_C2054( C1805 C2054 ) C1805_=_C2087( C1805 C2087 ) C1805_=_C2446( C1805 C2446 ) C1805_=_C2514( C1805 C2514 ) C1805_=_C3286( C1805 C3286 ) \nC1805_=_C3508( C1805 C3508 ) C1805_=_C3736( C1805 C3736 ) C1805_=_C3777( C1805 C3777 ) C1805_=_C3794( C1805 C3794 ) C1805_=_C3851(</w:t>
      </w:r>
    </w:p>
    <w:p>
      <w:pPr>
        <w:pStyle w:val="PreformattedText"/>
        <w:bidi w:val="0"/>
        <w:spacing w:before="0" w:after="0"/>
        <w:jc w:val="left"/>
        <w:rPr/>
      </w:pPr>
      <w:r>
        <w:rPr/>
        <w:t xml:space="preserve"> </w:t>
      </w:r>
      <w:r>
        <w:rPr/>
        <w:t>C1805 C3851 ) C1805_=_C4082( C1805 C4082 ) \nC1805_=_C4083( C1805 C4083 ) C1806_=_C1807( C1806 C1807 ) C1806_=_C1808( C1806 C1808 ) C1806_=_C2089( C1806 C2089 ) C1806_=_C2477( C1806 C2477 ) C1806_=_C2862( C1806 C2862 ) \nC1806_=_C2930( C1806 C2930 ) C1806_=_C3374( C1806 C3374 ) C1806_=_C3556( C1806 C3556 ) C1806_=_C3605( C1806 C3605 ) C1806_=_C3754( C1806 C3754 ) C1806_=_C3919( C1806 C3919 ) \nC1806_=_C3955( C1806 C3955 ) C1806_=_C3976( C1806 C3976 ) C1806_=_C4100( C1806 C4100 ) C1807_=_C1808( C1807 C1808 ) C1807_=_C1913( C1807 C1913 ) C1807_=_C2090( C1807 C2090 ) \nC1807_=_C2334( C1807 C2334 ) C1807_=_C2478( C1807 C2478 ) C1807_=_C2863( C1807 C2863 ) C1807_=_C3375( C1807 C3375 ) C1807_=_C3557( C1807 C3557 ) C1807_=_C3606( C1807 C3606 ) \nC1807_=_C3633( C1807 C3633 ) C1807_=_C3755( C1807 C3755 ) C1807_=_C3787( C1807 C3787 ) C1807_=_C3921( C1807 C3921 ) C1807_=_C3956( C1807 C3956 ) C1808_=_C3926( C1808 C3926 ) \nC1808_=_C4042( C1808 C4042 ) C1808_=_C4078( C1808 C4078 ) C1808_=_C4083( C1808 C4083 ) C1809_=_C1812( C1809 C1812 ) C1809_=_C1814( C1809 C1814 ) C1809_=_C1815( C1809 C1815 ) \nC1809_=_C1816( C1809 C1816 ) C1809_=_C1819( C1809 C1819 ) C1809_=_C1821( C1809 C1821 ) C1809_=_C1823( C1809 C1823 ) C1809_=_C1825( C1809 C1825 ) C1809_=_C1826( C1809 C1826 ) \nC1809_=_C1827( C1809 C1827 ) C1809_=_C1828( C1809 C1828 ) C1809_=_C1829( C1809 C1829 ) C1809_=_C1830( C1809 C1830 ) C1809_=_C1832( C1809 C1832 ) C1809_=_C1833( C1809 C1833 ) \nC1809_=_C1867( C1809 C1867 ) C1809_=_C1868( C1809 C1868 ) C1809_=_C1871( C1809 C1871 ) C1809_=_C1872( C1809 C1872 ) C1809_=_C1873( C1809 C1873 ) C1809_=_C1874( C1809 C1874 ) \nC1809_=_C1878( C1809 C1878 ) C1809_=_C1879( C1809 C1879 ) C1809_=_C1880( C1809 C1880 ) C1809_=_C1881( C1809 C1881 ) C1809_=_C1882( C1809 C1882 ) C1809_=_C1883( C1809 C1883 ) \nC1809_=_C1884( C1809 C1884 ) C1809_=_C1887( C1809 C1887 ) C1809_=_C1888( C1809 C1888 ) C1809_=_C1889( C1809 C1889 ) C1812_=_C1814( C1812 C1814 ) C1812_=_C1815( C1812 C1815 ) \nC1812_=_C1816( C1812 C1816 ) C1812_=_C1819( C1812 C1819 ) C1812_=_C1821( C1812 C1821 ) C1812_=_C1823( C1812 C1823 ) C1812_=_C1825( C1812 C1825 ) C1812_=_C1826( C1812 C1826 ) \nC1812_=_C1827( C1812 C1827 ) C1812_=_C1828( C1812 C1828 ) C1812_=_C1829( C1812 C1829 ) C1812_=_C1830( C1812 C1830 ) C1812_=_C1832( C1812 C1832 ) C1812_=_C1833( C1812 C1833 ) \nC1812_=_C1836( C1812 C1836 ) C1812_=_C1930( C1812 C1930 ) C1812_=_C2237( C1812 C2237 ) C1812_=_C2238( C1812 C2238 ) C1812_=_C2239( C1812 C2239 ) C1812_=_C2240( C1812 C2240 ) \nC1812_=_C2241( C1812 C2241 ) C1812_=_C2242( C1812 C2242 ) C1812_=_C2243( C1812 C2243 ) C1812_=_C2244( C1812 C2244 ) C1812_=_C2246( C1812 C2246 ) C1812_=_C2248( C1812 C2248 ) \nC1812_=_C2249( C1812 C2249 ) C1812_=_C2250( C1812 C2250 ) C1812_=_C2251( C1812 C2251 ) C1812_=_C2252( C1812 C2252 ) C1812_=_C2253( C1812 C2253 ) C1814_=_C1815( C1814 C1815 ) \nC1814_=_C1816( C1814 C1816 ) C1814_=_C1819( C1814 C1819 ) C1814_=_C1821( C1814 C1821 ) C1814_=_C1823( C1814 C1823 ) C1814_=_C1825( C1814 C1825 ) C1814_=_C1826( C1814 C1826 ) \nC1814_=_C1827( C1814 C1827 ) C1814_=_C1828( C1814 C1828 ) C1814_=_C1829( C1814 C1829 ) C1814_=_C1830( C1814 C1830 ) C1814_=_C1832( C1814 C1832 ) C1814_=_C1833( C1814 C1833 ) \nC1814_=_C2038( C1814 C2038 ) C1814_=_C2139( C1814 C2139 ) C1814_=_C2519( C1814 C2519 ) C1814_=_C2520( C1814 C2520 ) C1814_=_C2522( C1814 C2522 ) C1814_=_C2523( C1814 C2523 ) \nC1814_=_C2524( C1814 C2524 ) C1814_=_C2525( C1814 C2525 ) C1814_=_C2527( C1814 C2527 ) C1814_=_C2531( C1814 C2531 ) C1814_=_C2532( C1814 C2532 ) C1814_=_C2534( C1814 C2534 ) \nC1814_=_C2535( C1814 C2535 ) C1815_=_C1816( C1815 C1816 ) C1815_=_C1819( C1815 C1819 ) C1815_=_C1821( C1815 C1821 ) C1815_=_C1823( C1815 C1823 ) C1815_=_C1825( C1815 C1825 ) \nC1815_=_C1826( C1815 C1826 ) C1815_=_C1827( C1815 C1827 ) C1815_=_C1828( C1815 C1828 ) C1815_=_C1829( C1815 C1829 ) C1815_=_C1830( C1815 C1830 ) C1815_=_C1832( C1815 C1832 ) \nC1815_=_C1833( C1815 C1833 ) C1815_=_C1895( C1815 C1895 ) C1815_=_C2318( C1815 C2318 ) C1815_=_C2737( C1815 C2737 ) C1815_=_C2740( C1815 C2740 ) C1815_=_C2741( C1815 C2741 ) \nC1815_=_C2742( C1815 C2742 ) C1815_=_C2743( C1815 C2743 ) C1815_=_C2744( C1815 C2744 ) C1815_=_C2746( C1815 C2746 ) C1815_=_C2748( C1815 C2748 ) C1815_=_C2749( C1815 C2749 ) \nC1815_=_C2750( C1815 C2750 ) C1816_=_C1819( C1816 C1819 ) C1816_=_C1821( C1816 C1821 ) C1816_=_C1823( C1816 C1823 ) C1816_=_C1825( C1816 C1825 ) C1816_=_C1826( C1816 C1826 ) \nC1816_=_C1827( C1816 C1827 ) C1816_=_C1828( C1816 C1828 ) C1816_=_C1829( C1816 C1829 ) C1816_=_C1830( C1816 C1830 ) C1816_=_C1832( C1816 C1832 ) C1816_=_C1833( C1816 C1833 ) \nC1816_=_C2813( C1816 C2813 ) C1816_=_C2814( C1816 C2814 ) C1816_=_C2817( C1816 C2817 ) C1816_=_C2819( C1816 C2819 ) C1816_=_C2820( C1816 C2820 ) C1816_=_C2821( C1816 C2821 ) \nC1816_=_C2823( C1816 C2823 ) C1816_=_C2824( C1816 C2824 ) C1816_=_C2829( C1816 C2829 ) C1819_=_C1821( C1819 C1821 ) C1819_=_C1823( C1819 C1823 ) C1819_=_C1825( C1819 C1825 ) \nC1819_=_C1826( C1819 C1826 ) C1819_=_C1827( C1819 C1827 ) C1819_=_C1828( C1819 C1828 ) C1819_=_C1829( C1819 C1829 ) C1819_=_C1830( C1819 C1830 ) C1819_=_C1832( C1819 C1832 ) \nC1819_=_C1833( C1819 C1833 ) C1819_=_C1933( C1819 C1933 ) C1819_=_C2240( C1819 C2240 ) C1819_=_C2706( C1819 C2706 ) C1819_=_C2993( C1819 C2993 ) C1819_=_C2996( C1819 C2996 ) \nC1819_=_C2997( C1819 C2997 ) C1819_=_C3000( C1819 C3000 ) C1821_=_C1823( C1821 C1823 ) C1821_=_C1825( C1821 C1825 ) C1821_=_C1826( C1821 C1826 ) C1821_=_C1827( C1821 C1827 ) \nC1821_=_C1828( C1821 C1828 ) C1821_=_C1829( C1821 C1829 ) C1821_=_C1830( C1821 C1830 ) C1821_=_C1832( C1821 C1832 ) C1821_=_C1833( C1821 C1833 ) C1821_=_C2520( C1821 C2520 ) \nC1821_=_C2557( C1821 C2557 ) C1821_=_C2737( C1821 C2737 ) C1821_=_C2813( C1821 C2813 ) C1821_=_C3068( C1821 C3068 ) C1821_=_C3197( C1821 C3197 ) C1821_=_C3199( C1821 C3199 ) \nC1821_=_C3202( C1821 C3202 ) C1823_=_C1825( C1823 C1825 ) C1823_=_C1826( C1823 C1826 ) C1823_=_C1827( C1823 C1827 ) C1823_=_C1828( C1823 C1828 ) C1823_=_C1829( C1823 C1829 ) \nC1823_=_C1830( C1823 C1830 ) C1823_=_C1832( C1823 C1832 ) C1823_=_C1833( C1823 C1833 ) C1823_=_C2305( C1823 C2305 ) C1823_=_C2571( C1823 C2571 ) C1823_=_C3197( C1823 C3197 ) \nC1823_=_C3324( C1823 C3324 ) C1823_=_C3326( C1823 C3326 ) C1823_=_C3327( C1823 C3327 ) C1823_=_C3328( C1823 C3328 ) C1823_=_C3329( C1823 C3329 ) C1823_=_C3331( C1823 C3331 ) \nC1823_=_C3332( C1823 C3332 ) C1823_=_C3334( C1823 C3334 ) C1823_=_C3336( C1823 C3336 ) C1825_=_C1826( C1825 C1826 ) C1825_=_C1827( C1825 C1827 ) C1825_=_C1828( C1825 C1828 ) \nC1825_=_C1829( C1825 C1829 ) C1825_=_C1830( C1825 C1830 ) C1825_=_C1832( C1825 C1832 ) C1825_=_C1833( C1825 C1833 ) C1825_=_C1880( C1825 C1880 ) C1825_=_C1905( C1825 C1905 ) \nC1825_=_C2348( C1825 C2348 ) C1825_=_C2820( C1825 C2820 ) C1825_=_C2899( C1825 C2899 ) C1825_=_C2924( C1825 C2924 ) C1825_=_C2939( C1825 C2939 ) C1825_=_C3046( C1825 C3046 ) \nC1825_=_C3223( C1825 C3223 ) C1825_=_C3294( C1825 C3294 ) C1825_=_C3548( C1825 C3548 ) C1825_=_C3757( C1825 C3757 ) C1825_=_C3759( C1825 C3759 ) C1825_=_C3762( C1825 C3762 ) \nC1826_=_C1827( C1826 C1827 ) C1826_=_C1828( C1826 C1828 ) C1826_=_C1829( C1826 C1829 ) C1826_=_C1830( C1826 C1830 ) C1826_=_C1832( C1826 C1832 ) C1826_=_C1833( C1826 C1833 ) \nC1826_=_C2083( C1826 C2083 ) C1826_=_C2525( C1826 C2525 ) C1826_=_C2545( C1826 C2545 ) C1826_=_C2742( C1826 C2742 ) C1826_=_C2821( C1826 C2821 ) C1826_=_C3113( C1826 C3113 ) \nC1826_=_C3306( C1826 C3306 ) C1826_=_C3326( C1826 C3326 ) C1826_=_C3774( C1826 C3774 ) C1826_=_C3777( C1826 C3777 ) C1826_=_C3779( C1826 C3779 ) C1827_=_C1828( C1827 C1828 ) \nC1827_=_C1829( C1827 C1829 ) C1827_=_C1830( C1827 C1830 ) C1827_=_C1832( C1827 C1832 ) C1827_=_C1833( C1827 C1833 ) C1827_=_C2527( C1827 C2527 ) C1827_=_C2744( C1827 C2744 ) \nC1827_=_C2823( C1827 C2823 ) C1827_=_C3328( C1827 C3328 ) C1827_=_C3868( C1827 C3868 ) C1827_=_C3869( C1827 C3869 ) C1828_=_C1829( C1828 C1829 ) C1828_=_C1830( C1828 C1830 ) \nC1828_=_C1832( C1828 C1832 ) C1828_=_C1833( C1828 C1833 ) C1828_=_C2764( C1828 C2764 ) C1828_=_C2915( C1828 C2915 ) C1828_=_C3202( C1828 C3202 ) C1828_=_C3612( C1828 C3612 ) \nC1828_=_C3774( C1828 C3774 ) C1828_=_C3868( C1828 C3868 ) C1828_=_C3907( C1828 C3907 ) C1828_=_C3965( C1828 C3965 ) C1828_=_C3966( C1828 C3966 ) C1828_=_C3967( C1828 C3967 ) \nC1829_=_C1830( C1829 C1830 ) C1829_=_C1832( C1829 C1832 ) C1829_=_C1833( C1829 C1833 ) C1829_=_C2534( C1829 C2534 ) C1829_=_C2749( C1829 C2749 ) C1829_=_C2829( C1829 C2829 ) \nC1829_=_C3079( C1829 C3079 ) C1829_=_C3336( C1829 C3336 ) C1829_=_C3704( C1829 C3704 ) C1829_=_C3967( C1829 C3967 ) C1830_=_C1832( C1830 C1832 ) C1830_=_C1833( C1830 C1833 ) \nC1830_=_C1887( C1830 C1887 ) C1830_=_C1911( C1830 C1911 ) C1830_=_C2355( C1830 C2355 ) C1830_=_C2877( C1830 C2877 ) C1830_=_C2928( C1830 C2928 ) C1830_=_C2944( C1830 C2944 ) \nC1830_=_C3228( C1830 C3228 ) C1830_=_C3553( C1830 C3553 ) C1830_=_C3566( C1830 C3566 ) C1830_=_C4091( C1830 C4091 ) C1832_=_C1833( C1832 C1833 ) C1832_=_C1865( C1832 C1865 ) \nC1832_=_C1946( C1832 C1946 ) C1832_=_C2251( C1832 C2251 ) C1832_=_C3037( C1832 C3037 ) C1832_=_C3360( C1832 C3360 ) C1832_=_C4094( C1832 C4094 ) C1833_=_C1866( C1833 C1866 ) \nC1833_=_C1948( C1833 C1948 ) C1833_=_C2252( C1833 C2252 ) C1833_=_C3039( C1833 C3039 ) C1833_=_C3396( C1833 C3396 ) C1833_=_C3920( C1833 C3920 ) C1833_=_C4011( C1833 C4011 ) \nC1833_=_C4081( C1833 C4081 ) C1834_=_C1836( C1834 C1836 ) C1834_=_C1841( C1834 C1841 ) C1834_=_C1850( C1834 C1850 ) C1834_=_C1857( C1834 C1857 ) C1834_=_C1858( C1834 C1858 ) \nC1834_=_C1860( C1834 C1860 ) C1834_=_C1861( C1834 C1861 ) C1834_=_C1862( C1834 C1862 ) C1834_=_C1865( C1834 C1865 ) C1834_=_C1866( C1834 C1866 ) C1836_=_C1841( C1836 C1841 ) \nC1836_=_C1850( C1836 C1850 ) C1836_=_C1930( C1836 C1930 ) C1836_=_C2237( C1836 C2237 ) C1836_=_C2238( C1836 C2238 ) C1836_=_C2239( C1836 C2239 ) C1836_=_C2240( C1836 C2240 ) \nC1836_=_C2241(</w:t>
      </w:r>
    </w:p>
    <w:p>
      <w:pPr>
        <w:pStyle w:val="PreformattedText"/>
        <w:bidi w:val="0"/>
        <w:spacing w:before="0" w:after="0"/>
        <w:jc w:val="left"/>
        <w:rPr/>
      </w:pPr>
      <w:r>
        <w:rPr/>
        <w:t xml:space="preserve"> </w:t>
      </w:r>
      <w:r>
        <w:rPr/>
        <w:t>C1836 C2241 ) C1836_=_C2242( C1836 C2242 ) C1836_=_C2243( C1836 C2243 ) C1836_=_C2244( C1836 C2244 ) C1836_=_C2246( C1836 C2246 ) C1836_=_C2248( C1836 C2248 ) \nC1836_=_C2249( C1836 C2249 ) C1836_=_C2250( C1836 C2250 ) C1836_=_C2251( C1836 C2251 ) C1836_=_C2252( C1836 C2252 ) C1836_=_C2253( C1836 C2253 ) C1841_=_C1850( C1841 C1850 ) \nC1841_=_C1872( C1841 C1872 ) C1841_=_C2239( C1841 C2239 ) C1841_=_C2932( C1841 C2932 ) C1841_=_C2934( C1841 C2934 ) C1841_=_C2937( C1841 C2937 ) C1841_=_C2939( C1841 C2939 ) \nC1841_=_C2941( C1841 C2941 ) C1841_=_C2944( C1841 C2944 ) C1841_=_C2948( C1841 C2948 ) C1850_=_C2248( C1850 C2248 ) C1850_=_C2986( C1850 C2986 ) C1850_=_C3148( C1850 C3148 ) \nC1850_=_C3516( C1850 C3516 ) C1850_=_C3650( C1850 C3650 ) C1850_=_C3996( C1850 C3996 ) C1850_=_C3997( C1850 C3997 ) C1857_=_C1858( C1857 C1858 ) C1857_=_C1860( C1857 C1860 ) \nC1857_=_C1861( C1857 C1861 ) C1857_=_C1862( C1857 C1862 ) C1857_=_C1865( C1857 C1865 ) C1857_=_C1866( C1857 C1866 ) C1857_=_C2201( C1857 C2201 ) C1857_=_C2203( C1857 C2203 ) \nC1857_=_C2205( C1857 C2205 ) C1857_=_C2207( C1857 C2207 ) C1857_=_C2209( C1857 C2209 ) C1857_=_C2210( C1857 C2210 ) C1857_=_C2211( C1857 C2211 ) C1857_=_C2212( C1857 C2212 ) \nC1857_=_C2213( C1857 C2213 ) C1858_=_C1860( C1858 C1860 ) C1858_=_C1861( C1858 C1861 ) C1858_=_C1862( C1858 C1862 ) C1858_=_C1865( C1858 C1865 ) C1858_=_C1866( C1858 C1866 ) \nC1858_=_C1896( C1858 C1896 ) C1858_=_C2603( C1858 C2603 ) C1858_=_C2798( C1858 C2798 ) C1858_=_C2803( C1858 C2803 ) C1858_=_C2804( C1858 C2804 ) C1858_=_C2806( C1858 C2806 ) \nC1858_=_C2809( C1858 C2809 ) C1860_=_C1861( C1860 C1861 ) C1860_=_C1862( C1860 C1862 ) C1860_=_C1865( C1860 C1865 ) C1860_=_C1866( C1860 C1866 ) C1860_=_C1951( C1860 C1951 ) \nC1860_=_C3066( C1860 C3066 ) C1860_=_C3161( C1860 C3161 ) C1860_=_C3163( C1860 C3163 ) C1860_=_C3164( C1860 C3164 ) C1860_=_C3165( C1860 C3165 ) C1860_=_C3166( C1860 C3166 ) \nC1861_=_C1862( C1861 C1862 ) C1861_=_C1865( C1861 C1865 ) C1861_=_C1866( C1861 C1866 ) C1861_=_C2559( C1861 C2559 ) C1861_=_C2592( C1861 C2592 ) C1861_=_C2834( C1861 C2834 ) \nC1861_=_C2898( C1861 C2898 ) C1861_=_C3045( C1861 C3045 ) C1861_=_C3316( C1861 C3316 ) C1861_=_C3671( C1861 C3671 ) C1862_=_C1865( C1862 C1865 ) C1862_=_C1866( C1862 C1866 ) \nC1862_=_C1955( C1862 C1955 ) C1862_=_C2129( C1862 C2129 ) C1862_=_C3000( C1862 C3000 ) C1862_=_C3072( C1862 C3072 ) C1862_=_C3129( C1862 C3129 ) C1862_=_C3164( C1862 C3164 ) \nC1862_=_C3222( C1862 C3222 ) C1862_=_C3389( C1862 C3389 ) C1862_=_C3546( C1862 C3546 ) C1862_=_C3713( C1862 C3713 ) C1862_=_C3714( C1862 C3714 ) C1862_=_C3715( C1862 C3715 ) \nC1862_=_C3717( C1862 C3717 ) C1862_=_C3718( C1862 C3718 ) C1865_=_C1866( C1865 C1866 ) C1865_=_C1946( C1865 C1946 ) C1865_=_C2251( C1865 C2251 ) C1865_=_C3037( C1865 C3037 ) \nC1865_=_C3360( C1865 C3360 ) C1865_=_C4094( C1865 C4094 ) C1866_=_C1948( C1866 C1948 ) C1866_=_C2252( C1866 C2252 ) C1866_=_C3039( C1866 C3039 ) C1866_=_C3396( C1866 C3396 ) \nC1866_=_C3920( C1866 C3920 ) C1866_=_C4011( C1866 C4011 ) C1866_=_C4081( C1866 C4081 ) C1867_=_C1868( C1867 C1868 ) C1867_=_C1871( C1867 C1871 ) C1867_=_C1872( C1867 C1872 ) \nC1867_=_C1873( C1867 C1873 ) C1867_=_C1874( C1867 C1874 ) C1867_=_C1878( C1867 C1878 ) C1867_=_C1879( C1867 C1879 ) C1867_=_C1880( C1867 C1880 ) C1867_=_C1881( C1867 C1881 ) \nC1867_=_C1882( C1867 C1882 ) C1867_=_C1883( C1867 C1883 ) C1867_=_C1884( C1867 C1884 ) C1867_=_C1887( C1867 C1887 ) C1867_=_C1888( C1867 C1888 ) C1867_=_C1889( C1867 C1889 ) \nC1867_=_C1890( C1867 C1890 ) C1867_=_C1894( C1867 C1894 ) C1867_=_C1895( C1867 C1895 ) C1867_=_C1896( C1867 C1896 ) C1867_=_C1899( C1867 C1899 ) C1867_=_C1902( C1867 C1902 ) \nC1867_=_C1903( C1867 C1903 ) C1867_=_C1904( C1867 C1904 ) C1867_=_C1905( C1867 C1905 ) C1867_=_C1908( C1867 C1908 ) C1867_=_C1909( C1867 C1909 ) C1867_=_C1910( C1867 C1910 ) \nC1867_=_C1911( C1867 C1911 ) C1867_=_C1913( C1867 C1913 ) C1868_=_C1871( C1868 C1871 ) C1868_=_C1872( C1868 C1872 ) C1868_=_C1873( C1868 C1873 ) C1868_=_C1874( C1868 C1874 ) \nC1868_=_C1878( C1868 C1878 ) C1868_=_C1879( C1868 C1879 ) C1868_=_C1880( C1868 C1880 ) C1868_=_C1881( C1868 C1881 ) C1868_=_C1882( C1868 C1882 ) C1868_=_C1883( C1868 C1883 ) \nC1868_=_C1884( C1868 C1884 ) C1868_=_C1887( C1868 C1887 ) C1868_=_C1888( C1868 C1888 ) C1868_=_C1889( C1868 C1889 ) C1868_=_C1914( C1868 C1914 ) C1868_=_C2335( C1868 C2335 ) \nC1868_=_C2336( C1868 C2336 ) C1868_=_C2337( C1868 C2337 ) C1868_=_C2338( C1868 C2338 ) C1868_=_C2342( C1868 C2342 ) C1868_=_C2343( C1868 C2343 ) C1868_=_C2345( C1868 C2345 ) \nC1868_=_C2348( C1868 C2348 ) C1868_=_C2349( C1868 C2349 ) C1868_=_C2352( C1868 C2352 ) C1868_=_C2353( C1868 C2353 ) C1868_=_C2355( C1868 C2355 ) C1871_=_C1872( C1871 C1872 ) \nC1871_=_C1873( C1871 C1873 ) C1871_=_C1874( C1871 C1874 ) C1871_=_C1878( C1871 C1878 ) C1871_=_C1879( C1871 C1879 ) C1871_=_C1880( C1871 C1880 ) C1871_=_C1881( C1871 C1881 ) \nC1871_=_C1882( C1871 C1882 ) C1871_=_C1883( C1871 C1883 ) C1871_=_C1884( C1871 C1884 ) C1871_=_C1887( C1871 C1887 ) C1871_=_C1888( C1871 C1888 ) C1871_=_C1889( C1871 C1889 ) \nC1871_=_C1998( C1871 C1998 ) C1871_=_C2537( C1871 C2537 ) C1871_=_C2587( C1871 C2587 ) C1871_=_C2921( C1871 C2921 ) C1871_=_C2922( C1871 C2922 ) C1871_=_C2924( C1871 C2924 ) \nC1871_=_C2925( C1871 C2925 ) C1871_=_C2927( C1871 C2927 ) C1871_=_C2928( C1871 C2928 ) C1871_=_C2930( C1871 C2930 ) C1872_=_C1873( C1872 C1873 ) C1872_=_C1874( C1872 C1874 ) \nC1872_=_C1878( C1872 C1878 ) C1872_=_C1879( C1872 C1879 ) C1872_=_C1880( C1872 C1880 ) C1872_=_C1881( C1872 C1881 ) C1872_=_C1882( C1872 C1882 ) C1872_=_C1883( C1872 C1883 ) \nC1872_=_C1884( C1872 C1884 ) C1872_=_C1887( C1872 C1887 ) C1872_=_C1888( C1872 C1888 ) C1872_=_C1889( C1872 C1889 ) C1872_=_C2239( C1872 C2239 ) C1872_=_C2932( C1872 C2932 ) \nC1872_=_C2934( C1872 C2934 ) C1872_=_C2937( C1872 C2937 ) C1872_=_C2939( C1872 C2939 ) C1872_=_C2941( C1872 C2941 ) C1872_=_C2944( C1872 C2944 ) C1872_=_C2948( C1872 C2948 ) \nC1873_=_C1874( C1873 C1874 ) C1873_=_C1878( C1873 C1878 ) C1873_=_C1879( C1873 C1879 ) C1873_=_C1880( C1873 C1880 ) C1873_=_C1881( C1873 C1881 ) C1873_=_C1882( C1873 C1882 ) \nC1873_=_C1883( C1873 C1883 ) C1873_=_C1884( C1873 C1884 ) C1873_=_C1887( C1873 C1887 ) C1873_=_C1888( C1873 C1888 ) C1873_=_C1889( C1873 C1889 ) C1873_=_C2958( C1873 C2958 ) \nC1873_=_C2960( C1873 C2960 ) C1874_=_C1878( C1874 C1878 ) C1874_=_C1879( C1874 C1879 ) C1874_=_C1880( C1874 C1880 ) C1874_=_C1881( C1874 C1881 ) C1874_=_C1882( C1874 C1882 ) \nC1874_=_C1883( C1874 C1883 ) C1874_=_C1884( C1874 C1884 ) C1874_=_C1887( C1874 C1887 ) C1874_=_C1888( C1874 C1888 ) C1874_=_C1889( C1874 C1889 ) C1874_=_C2124( C1874 C2124 ) \nC1874_=_C2145( C1874 C2145 ) C1874_=_C2377( C1874 C2377 ) C1874_=_C2708( C1874 C2708 ) C1874_=_C2996( C1874 C2996 ) C1874_=_C3122( C1874 C3122 ) C1874_=_C3204( C1874 C3204 ) \nC1874_=_C3220( C1874 C3220 ) C1874_=_C3222( C1874 C3222 ) C1874_=_C3223( C1874 C3223 ) C1874_=_C3224( C1874 C3224 ) C1874_=_C3227( C1874 C3227 ) C1874_=_C3228( C1874 C3228 ) \nC1878_=_C1879( C1878 C1879 ) C1878_=_C1880( C1878 C1880 ) C1878_=_C1881( C1878 C1881 ) C1878_=_C1882( C1878 C1882 ) C1878_=_C1883( C1878 C1883 ) C1878_=_C1884( C1878 C1884 ) \nC1878_=_C1887( C1878 C1887 ) C1878_=_C1888( C1878 C1888 ) C1878_=_C1889( C1878 C1889 ) C1878_=_C1976( C1878 C1976 ) C1878_=_C2852( C1878 C2852 ) C1878_=_C3207( C1878 C3207 ) \nC1878_=_C3304( C1878 C3304 ) C1878_=_C3545( C1878 C3545 ) C1878_=_C3546( C1878 C3546 ) C1878_=_C3547( C1878 C3547 ) C1878_=_C3548( C1878 C3548 ) C1878_=_C3549( C1878 C3549 ) \nC1878_=_C3551( C1878 C3551 ) C1878_=_C3553( C1878 C3553 ) C1878_=_C3555( C1878 C3555 ) C1878_=_C3556( C1878 C3556 ) C1878_=_C3557( C1878 C3557 ) C1879_=_C1880( C1879 C1880 ) \nC1879_=_C1881( C1879 C1881 ) C1879_=_C1882( C1879 C1882 ) C1879_=_C1883( C1879 C1883 ) C1879_=_C1884( C1879 C1884 ) C1879_=_C1887( C1879 C1887 ) C1879_=_C1888( C1879 C1888 ) \nC1879_=_C1889( C1879 C1889 ) C1879_=_C1980( C1879 C1980 ) C1879_=_C2029( C1879 C2029 ) C1879_=_C2886( C1879 C2886 ) C1879_=_C3524( C1879 C3524 ) C1879_=_C3547( C1879 C3547 ) \nC1879_=_C3676( C1879 C3676 ) C1879_=_C3748( C1879 C3748 ) C1879_=_C3750( C1879 C3750 ) C1879_=_C3751( C1879 C3751 ) C1879_=_C3752( C1879 C3752 ) C1879_=_C3754( C1879 C3754 ) \nC1879_=_C3755( C1879 C3755 ) C1880_=_C1881( C1880 C1881 ) C1880_=_C1882( C1880 C1882 ) C1880_=_C1883( C1880 C1883 ) C1880_=_C1884( C1880 C1884 ) C1880_=_C1887( C1880 C1887 ) \nC1880_=_C1888( C1880 C1888 ) C1880_=_C1889( C1880 C1889 ) C1880_=_C1905( C1880 C1905 ) C1880_=_C2348( C1880 C2348 ) C1880_=_C2820( C1880 C2820 ) C1880_=_C2899( C1880 C2899 ) \nC1880_=_C2924( C1880 C2924 ) C1880_=_C2939( C1880 C2939 ) C1880_=_C3046( C1880 C3046 ) C1880_=_C3223( C1880 C3223 ) C1880_=_C3294( C1880 C3294 ) C1880_=_C3548( C1880 C3548 ) \nC1880_=_C3757( C1880 C3757 ) C1880_=_C3759( C1880 C3759 ) C1880_=_C3762( C1880 C3762 ) C1881_=_C1882( C1881 C1882 ) C1881_=_C1883( C1881 C1883 ) C1881_=_C1884( C1881 C1884 ) \nC1881_=_C1887( C1881 C1887 ) C1881_=_C1888( C1881 C1888 ) C1881_=_C1889( C1881 C1889 ) C1881_=_C3738( C1881 C3738 ) C1881_=_C3788( C1881 C3788 ) C1881_=_C3791( C1881 C3791 ) \nC1881_=_C3794( C1881 C3794 ) C1882_=_C1883( C1882 C1883 ) C1882_=_C1884( C1882 C1884 ) C1882_=_C1887( C1882 C1887 ) C1882_=_C1888( C1882 C1888 ) C1882_=_C1889( C1882 C1889 ) \nC1882_=_C2958( C1882 C2958 ) C1882_=_C3254( C1882 C3254 ) C1882_=_C3427( C1882 C3427 ) C1882_=_C3571( C1882 C3571 ) C1882_=_C3750( C1882 C3750 ) C1882_=_C3788( C1882 C3788 ) \nC1882_=_C3832( C1882 C3832 ) C1882_=_C3834( C1882 C3834 ) C1882_=_C3836( C1882 C3836 ) C1882_=_C3837( C1882 C3837 ) C1882_=_C3839( C1882 C3839 ) C1882_=_C3840( C1882 C3840 ) \nC1883_=_C1884( C1883 C1884 ) C1883_=_C1887( C1883 C1887 ) C1883_=_C1888( C1883 C1888 ) C1883_=_C1889( C1883 C1889 ) C1883_=_C2049( C1883 C2049 ) C1883_=_C2210( C1883 C2210 ) \nC1883_=_C2426( C1883 C2426 ) C1883_=_C2667( C1883 C2667 ) C1883_=_C2804(</w:t>
      </w:r>
    </w:p>
    <w:p>
      <w:pPr>
        <w:pStyle w:val="PreformattedText"/>
        <w:bidi w:val="0"/>
        <w:spacing w:before="0" w:after="0"/>
        <w:jc w:val="left"/>
        <w:rPr/>
      </w:pPr>
      <w:r>
        <w:rPr/>
        <w:t xml:space="preserve"> </w:t>
      </w:r>
      <w:r>
        <w:rPr/>
        <w:t>C1883 C2804 ) C1883_=_C2960( C1883 C2960 ) C1883_=_C3011( C1883 C3011 ) C1883_=_C3660( C1883 C3660 ) \nC1883_=_C3723( C1883 C3723 ) C1883_=_C3752( C1883 C3752 ) C1883_=_C3791( C1883 C3791 ) C1883_=_C3942( C1883 C3942 ) C1883_=_C3943( C1883 C3943 ) C1883_=_C3944( C1883 C3944 ) \nC1883_=_C3948( C1883 C3948 ) C1884_=_C1887( C1884 C1887 ) C1884_=_C1888( C1884 C1888 ) C1884_=_C1889( C1884 C1889 ) C1884_=_C2329( C1884 C2329 ) C1884_=_C3836( C1884 C3836 ) \nC1884_=_C3943( C1884 C3943 ) C1887_=_C1888( C1887 C1888 ) C1887_=_C1889( C1887 C1889 ) C1887_=_C1911( C1887 C1911 ) C1887_=_C2355( C1887 C2355 ) C1887_=_C2877( C1887 C2877 ) \nC1887_=_C2928( C1887 C2928 ) C1887_=_C2944( C1887 C2944 ) C1887_=_C3228( C1887 C3228 ) C1887_=_C3553( C1887 C3553 ) C1887_=_C3566( C1887 C3566 ) C1887_=_C4091( C1887 C4091 ) \nC1888_=_C1889( C1888 C1889 ) C1888_=_C2766( C1888 C2766 ) C1888_=_C2860( C1888 C2860 ) C1888_=_C3476( C1888 C3476 ) C1888_=_C3727( C1888 C3727 ) C1888_=_C3762( C1888 C3762 ) \nC1888_=_C3953( C1888 C3953 ) C1888_=_C4091( C1888 C4091 ) C1888_=_C4094( C1888 C4094 ) C1889_=_C2253( C1889 C2253 ) C1889_=_C2480( C1889 C2480 ) C1889_=_C2948( C1889 C2948 ) \nC1889_=_C3840( C1889 C3840 ) C1889_=_C3948( C1889 C3948 ) C1889_=_C3997( C1889 C3997 ) C1890_=_C1894( C1890 C1894 ) C1890_=_C1895( C1890 C1895 ) C1890_=_C1896( C1890 C1896 ) \nC1890_=_C1899( C1890 C1899 ) C1890_=_C1902( C1890 C1902 ) C1890_=_C1903( C1890 C1903 ) C1890_=_C1904( C1890 C1904 ) C1890_=_C1905( C1890 C1905 ) C1890_=_C1908( C1890 C1908 ) \nC1890_=_C1909( C1890 C1909 ) C1890_=_C1910( C1890 C1910 ) C1890_=_C1911( C1890 C1911 ) C1890_=_C1913( C1890 C1913 ) C1890_=_C2038( C1890 C2038 ) C1890_=_C2039( C1890 C2039 ) \nC1890_=_C2045( C1890 C2045 ) C1890_=_C2048( C1890 C2048 ) C1890_=_C2049( C1890 C2049 ) C1890_=_C2051( C1890 C2051 ) C1890_=_C2052( C1890 C2052 ) C1890_=_C2054( C1890 C2054 ) \nC1894_=_C1895( C1894 C1895 ) C1894_=_C1896( C1894 C1896 ) C1894_=_C1899( C1894 C1899 ) C1894_=_C1902( C1894 C1902 ) C1894_=_C1903( C1894 C1903 ) C1894_=_C1904( C1894 C1904 ) \nC1894_=_C1905( C1894 C1905 ) C1894_=_C1908( C1894 C1908 ) C1894_=_C1909( C1894 C1909 ) C1894_=_C1910( C1894 C1910 ) C1894_=_C1911( C1894 C1911 ) C1894_=_C1913( C1894 C1913 ) \nC1894_=_C1969( C1894 C1969 ) C1894_=_C2601( C1894 C2601 ) C1894_=_C2654( C1894 C2654 ) C1894_=_C2659( C1894 C2659 ) C1894_=_C2663( C1894 C2663 ) C1894_=_C2667( C1894 C2667 ) \nC1895_=_C1896( C1895 C1896 ) C1895_=_C1899( C1895 C1899 ) C1895_=_C1902( C1895 C1902 ) C1895_=_C1903( C1895 C1903 ) C1895_=_C1904( C1895 C1904 ) C1895_=_C1905( C1895 C1905 ) \nC1895_=_C1908( C1895 C1908 ) C1895_=_C1909( C1895 C1909 ) C1895_=_C1910( C1895 C1910 ) C1895_=_C1911( C1895 C1911 ) C1895_=_C1913( C1895 C1913 ) C1895_=_C2318( C1895 C2318 ) \nC1895_=_C2737( C1895 C2737 ) C1895_=_C2740( C1895 C2740 ) C1895_=_C2741( C1895 C2741 ) C1895_=_C2742( C1895 C2742 ) C1895_=_C2743( C1895 C2743 ) C1895_=_C2744( C1895 C2744 ) \nC1895_=_C2746( C1895 C2746 ) C1895_=_C2748( C1895 C2748 ) C1895_=_C2749( C1895 C2749 ) C1895_=_C2750( C1895 C2750 ) C1896_=_C1899( C1896 C1899 ) C1896_=_C1902( C1896 C1902 ) \nC1896_=_C1903( C1896 C1903 ) C1896_=_C1904( C1896 C1904 ) C1896_=_C1905( C1896 C1905 ) C1896_=_C1908( C1896 C1908 ) C1896_=_C1909( C1896 C1909 ) C1896_=_C1910( C1896 C1910 ) \nC1896_=_C1911( C1896 C1911 ) C1896_=_C1913( C1896 C1913 ) C1896_=_C2603( C1896 C2603 ) C1896_=_C2798( C1896 C2798 ) C1896_=_C2803( C1896 C2803 ) C1896_=_C2804( C1896 C2804 ) \nC1896_=_C2806( C1896 C2806 ) C1896_=_C2809( C1896 C2809 ) C1899_=_C1902( C1899 C1902 ) C1899_=_C1903( C1899 C1903 ) C1899_=_C1904( C1899 C1904 ) C1899_=_C1905( C1899 C1905 ) \nC1899_=_C1908( C1899 C1908 ) C1899_=_C1909( C1899 C1909 ) C1899_=_C1910( C1899 C1910 ) C1899_=_C1911( C1899 C1911 ) C1899_=_C1913( C1899 C1913 ) C1899_=_C2342( C1899 C2342 ) \nC1899_=_C2555( C1899 C2555 ) C1899_=_C2604( C1899 C2604 ) C1899_=_C2720( C1899 C2720 ) C1899_=_C3006( C1899 C3006 ) C1899_=_C3011( C1899 C3011 ) C1899_=_C3012( C1899 C3012 ) \nC1899_=_C3015( C1899 C3015 ) C1902_=_C1903( C1902 C1903 ) C1902_=_C1904( C1902 C1904 ) C1902_=_C1905( C1902 C1905 ) C1902_=_C1908( C1902 C1908 ) C1902_=_C1909( C1902 C1909 ) \nC1902_=_C1910( C1902 C1910 ) C1902_=_C1911( C1902 C1911 ) C1902_=_C1913( C1902 C1913 ) C1902_=_C2323( C1902 C2323 ) C1902_=_C2610( C1902 C2610 ) C1902_=_C2740( C1902 C2740 ) \nC1902_=_C3266( C1902 C3266 ) C1902_=_C3629( C1902 C3629 ) C1902_=_C3631( C1902 C3631 ) C1902_=_C3633( C1902 C3633 ) C1903_=_C1904( C1903 C1904 ) C1903_=_C1905( C1903 C1905 ) \nC1903_=_C1908( C1903 C1908 ) C1903_=_C1909( C1903 C1909 ) C1903_=_C1910( C1903 C1910 ) C1903_=_C1911( C1903 C1911 ) C1903_=_C1913( C1903 C1913 ) C1903_=_C2611( C1903 C2611 ) \nC1903_=_C3660( C1903 C3660 ) C1903_=_C3661( C1903 C3661 ) C1904_=_C1905( C1904 C1905 ) C1904_=_C1908( C1904 C1908 ) C1904_=_C1909( C1904 C1909 ) C1904_=_C1910( C1904 C1910 ) \nC1904_=_C1911( C1904 C1911 ) C1904_=_C1913( C1904 C1913 ) C1904_=_C2613( C1904 C2613 ) C1904_=_C2724( C1904 C2724 ) C1904_=_C3354( C1904 C3354 ) C1904_=_C3720( C1904 C3720 ) \nC1904_=_C3721( C1904 C3721 ) C1904_=_C3723( C1904 C3723 ) C1904_=_C3727( C1904 C3727 ) C1905_=_C1908( C1905 C1908 ) C1905_=_C1909( C1905 C1909 ) C1905_=_C1910( C1905 C1910 ) \nC1905_=_C1911( C1905 C1911 ) C1905_=_C1913( C1905 C1913 ) C1905_=_C2348( C1905 C2348 ) C1905_=_C2820( C1905 C2820 ) C1905_=_C2899( C1905 C2899 ) C1905_=_C2924( C1905 C2924 ) \nC1905_=_C2939( C1905 C2939 ) C1905_=_C3046( C1905 C3046 ) C1905_=_C3223( C1905 C3223 ) C1905_=_C3294( C1905 C3294 ) C1905_=_C3548( C1905 C3548 ) C1905_=_C3757( C1905 C3757 ) \nC1905_=_C3759( C1905 C3759 ) C1905_=_C3762( C1905 C3762 ) C1908_=_C1909( C1908 C1909 ) C1908_=_C1910( C1908 C1910 ) C1908_=_C1911( C1908 C1911 ) C1908_=_C1913( C1908 C1913 ) \nC1908_=_C2550( C1908 C2550 ) C1908_=_C2616( C1908 C2616 ) C1908_=_C2730( C1908 C2730 ) C1908_=_C3118( C1908 C3118 ) C1908_=_C3311( C1908 C3311 ) C1908_=_C3858( C1908 C3858 ) \nC1908_=_C3887( C1908 C3887 ) C1908_=_C3942( C1908 C3942 ) C1909_=_C1910( C1909 C1910 ) C1909_=_C1911( C1909 C1911 ) C1909_=_C1913( C1909 C1913 ) C1909_=_C2051( C1909 C2051 ) \nC1909_=_C2328( C1909 C2328 ) C1909_=_C3090( C1909 C3090 ) C1909_=_C3631( C1909 C3631 ) C1909_=_C3732( C1909 C3732 ) C1909_=_C3783( C1909 C3783 ) C1909_=_C3994( C1909 C3994 ) \nC1910_=_C1911( C1910 C1911 ) C1910_=_C1913( C1910 C1913 ) C1910_=_C2249( C1910 C2249 ) C1910_=_C2617( C1910 C2617 ) C1910_=_C2941( C1910 C2941 ) C1910_=_C3944( C1910 C3944 ) \nC1910_=_C3996( C1910 C3996 ) C1910_=_C4021( C1910 C4021 ) C1911_=_C1913( C1911 C1913 ) C1911_=_C2355( C1911 C2355 ) C1911_=_C2877( C1911 C2877 ) C1911_=_C2928( C1911 C2928 ) \nC1911_=_C2944( C1911 C2944 ) C1911_=_C3228( C1911 C3228 ) C1911_=_C3553( C1911 C3553 ) C1911_=_C3566( C1911 C3566 ) C1911_=_C4091( C1911 C4091 ) C1913_=_C2090( C1913 C2090 ) \nC1913_=_C2334( C1913 C2334 ) C1913_=_C2478( C1913 C2478 ) C1913_=_C2863( C1913 C2863 ) C1913_=_C3375( C1913 C3375 ) C1913_=_C3557( C1913 C3557 ) C1913_=_C3606( C1913 C3606 ) \nC1913_=_C3633( C1913 C3633 ) C1913_=_C3755( C1913 C3755 ) C1913_=_C3787( C1913 C3787 ) C1913_=_C3921( C1913 C3921 ) C1913_=_C3956( C1913 C3956 ) C1914_=_C1917( C1914 C1917 ) \nC1914_=_C1919( C1914 C1919 ) C1914_=_C1922( C1914 C1922 ) C1914_=_C1925( C1914 C1925 ) C1914_=_C1927( C1914 C1927 ) C1914_=_C1928( C1914 C1928 ) C1914_=_C2335( C1914 C2335 ) \nC1914_=_C2336( C1914 C2336 ) C1914_=_C2337( C1914 C2337 ) C1914_=_C2338( C1914 C2338 ) C1914_=_C2342( C1914 C2342 ) C1914_=_C2343( C1914 C2343 ) C1914_=_C2345( C1914 C2345 ) \nC1914_=_C2348( C1914 C2348 ) C1914_=_C2349( C1914 C2349 ) C1914_=_C2352( C1914 C2352 ) C1914_=_C2353( C1914 C2353 ) C1914_=_C2355( C1914 C2355 ) C1917_=_C1919( C1917 C1919 ) \nC1917_=_C1922( C1917 C1922 ) C1917_=_C1925( C1917 C1925 ) C1917_=_C1927( C1917 C1927 ) C1917_=_C1928( C1917 C1928 ) C1917_=_C2720( C1917 C2720 ) C1917_=_C2723( C1917 C2723 ) \nC1917_=_C2724( C1917 C2724 ) C1917_=_C2725( C1917 C2725 ) C1917_=_C2726( C1917 C2726 ) C1917_=_C2727( C1917 C2727 ) C1917_=_C2728( C1917 C2728 ) C1917_=_C2729( C1917 C2729 ) \nC1917_=_C2730( C1917 C2730 ) C1917_=_C2734( C1917 C2734 ) C1919_=_C1922( C1919 C1922 ) C1919_=_C1925( C1919 C1925 ) C1919_=_C1927( C1919 C1927 ) C1919_=_C1928( C1919 C1928 ) \nC1919_=_C2142( C1919 C2142 ) C1919_=_C2375( C1919 C2375 ) C1919_=_C2907( C1919 C2907 ) C1919_=_C3006( C1919 C3006 ) C1919_=_C3040( C1919 C3040 ) C1919_=_C3042( C1919 C3042 ) \nC1919_=_C3043( C1919 C3043 ) C1919_=_C3044( C1919 C3044 ) C1919_=_C3045( C1919 C3045 ) C1919_=_C3046( C1919 C3046 ) C1919_=_C3047( C1919 C3047 ) C1919_=_C3048( C1919 C3048 ) \nC1919_=_C3049( C1919 C3049 ) C1919_=_C3054( C1919 C3054 ) C1922_=_C1925( C1922 C1925 ) C1922_=_C1927( C1922 C1927 ) C1922_=_C1928( C1922 C1928 ) C1922_=_C2107( C1922 C2107 ) \nC1922_=_C2353( C1922 C2353 ) C1922_=_C2368( C1922 C2368 ) C1922_=_C2729( C1922 C2729 ) C1922_=_C3012( C1922 C3012 ) C1922_=_C3048( C1922 C3048 ) C1922_=_C3174( C1922 C3174 ) \nC1922_=_C3613( C1922 C3613 ) C1922_=_C3661( C1922 C3661 ) C1922_=_C3934( C1922 C3934 ) C1922_=_C3968( C1922 C3968 ) C1922_=_C3969( C1922 C3969 ) C1922_=_C3970( C1922 C3970 ) \nC1922_=_C3971( C1922 C3971 ) C1922_=_C3972( C1922 C3972 ) C1922_=_C3973( C1922 C3973 ) C1925_=_C1927( C1925 C1927 ) C1925_=_C1928( C1925 C1928 ) C1925_=_C2011( C1925 C2011 ) \nC1925_=_C2135( C1925 C2135 ) C1925_=_C2387( C1925 C2387 ) C1925_=_C2513( C1925 C2513 ) C1925_=_C3015( C1925 C3015 ) C1925_=_C3106( C1925 C3106 ) C1925_=_C3468( C1925 C3468 ) \nC1925_=_C3475( C1925 C3475 ) C1925_=_C3869( C1925 C3869 ) C1925_=_C3895( C1925 C3895 ) C1925_=_C3903( C1925 C3903 ) C1925_=_C3938( C1925 C3938 ) C1925_=_C3951( C1925 C3951 ) \nC1925_=_C3973( C1925 C3973 ) C1927_=_C1928( C1927 C1928 ) C1927_=_C1988( C1927 C1988 ) C1927_=_C2498( C1927 C2498 ) C1927_=_C2700( C1927 C2700 ) C1927_=_C2750( C1927 C2750 ) \nC1927_=_C3120( C1927 C3120 ) C1927_=_C3276( C1927 C3276 ) C1927_=_C3687( C1927 C3687 ) C1927_=_C3695( C1927 C3695 ) C1927_=_C3982(</w:t>
      </w:r>
    </w:p>
    <w:p>
      <w:pPr>
        <w:pStyle w:val="PreformattedText"/>
        <w:bidi w:val="0"/>
        <w:spacing w:before="0" w:after="0"/>
        <w:jc w:val="left"/>
        <w:rPr/>
      </w:pPr>
      <w:r>
        <w:rPr/>
        <w:t xml:space="preserve"> </w:t>
      </w:r>
      <w:r>
        <w:rPr/>
        <w:t>C1927 C3982 ) C1927_=_C4099( C1927 C4099 ) \nC1928_=_C2390( C1928 C2390 ) C1928_=_C2637( C1928 C2637 ) C1928_=_C2701( C1928 C2701 ) C1928_=_C3555( C1928 C3555 ) C1928_=_C3688( C1928 C3688 ) C1928_=_C3696( C1928 C3696 ) \nC1928_=_C3737( C1928 C3737 ) C1928_=_C3786( C1928 C3786 ) C1928_=_C3918( C1928 C3918 ) C1928_=_C4070( C1928 C4070 ) C1928_=_C4099( C1928 C4099 ) C1930_=_C1931( C1930 C1931 ) \nC1930_=_C1933( C1930 C1933 ) C1930_=_C1936( C1930 C1936 ) C1930_=_C1937( C1930 C1937 ) C1930_=_C1940( C1930 C1940 ) C1930_=_C1941( C1930 C1941 ) C1930_=_C1942( C1930 C1942 ) \nC1930_=_C1946( C1930 C1946 ) C1930_=_C1948( C1930 C1948 ) C1930_=_C2237( C1930 C2237 ) C1930_=_C2238( C1930 C2238 ) C1930_=_C2239( C1930 C2239 ) C1930_=_C2240( C1930 C2240 ) \nC1930_=_C2241( C1930 C2241 ) C1930_=_C2242( C1930 C2242 ) C1930_=_C2243( C1930 C2243 ) C1930_=_C2244( C1930 C2244 ) C1930_=_C2246( C1930 C2246 ) C1930_=_C2248( C1930 C2248 ) \nC1930_=_C2249( C1930 C2249 ) C1930_=_C2250( C1930 C2250 ) C1930_=_C2251( C1930 C2251 ) C1930_=_C2252( C1930 C2252 ) C1930_=_C2253( C1930 C2253 ) C1931_=_C1933( C1931 C1933 ) \nC1931_=_C1936( C1931 C1936 ) C1931_=_C1937( C1931 C1937 ) C1931_=_C1940( C1931 C1940 ) C1931_=_C1941( C1931 C1941 ) C1931_=_C1942( C1931 C1942 ) C1931_=_C1946( C1931 C1946 ) \nC1931_=_C1948( C1931 C1948 ) C1931_=_C2569( C1931 C2569 ) C1931_=_C2571( C1931 C2571 ) C1931_=_C2572( C1931 C2572 ) C1931_=_C2579( C1931 C2579 ) C1931_=_C2581( C1931 C2581 ) \nC1933_=_C1936( C1933 C1936 ) C1933_=_C1937( C1933 C1937 ) C1933_=_C1940( C1933 C1940 ) C1933_=_C1941( C1933 C1941 ) C1933_=_C1942( C1933 C1942 ) C1933_=_C1946( C1933 C1946 ) \nC1933_=_C1948( C1933 C1948 ) C1933_=_C2240( C1933 C2240 ) C1933_=_C2706( C1933 C2706 ) C1933_=_C2993( C1933 C2993 ) C1933_=_C2996( C1933 C2996 ) C1933_=_C2997( C1933 C2997 ) \nC1933_=_C3000( C1933 C3000 ) C1936_=_C1937( C1936 C1937 ) C1936_=_C1940( C1936 C1940 ) C1936_=_C1941( C1936 C1941 ) C1936_=_C1942( C1936 C1942 ) C1936_=_C1946( C1936 C1946 ) \nC1936_=_C1948( C1936 C1948 ) C1936_=_C3302( C1936 C3302 ) C1936_=_C3361( C1936 C3361 ) C1936_=_C3403( C1936 C3403 ) C1936_=_C3404( C1936 C3404 ) C1936_=_C3407( C1936 C3407 ) \nC1936_=_C3408( C1936 C3408 ) C1936_=_C3409( C1936 C3409 ) C1937_=_C1940( C1937 C1940 ) C1937_=_C1941( C1937 C1941 ) C1937_=_C1942( C1937 C1942 ) C1937_=_C1946( C1937 C1946 ) \nC1937_=_C1948( C1937 C1948 ) C1937_=_C1953( C1937 C1953 ) C1937_=_C3251( C1937 C3251 ) C1937_=_C3362( C1937 C3362 ) C1937_=_C3427( C1937 C3427 ) C1937_=_C3428( C1937 C3428 ) \nC1937_=_C3429( C1937 C3429 ) C1937_=_C3430( C1937 C3430 ) C1937_=_C3432( C1937 C3432 ) C1940_=_C1941( C1940 C1941 ) C1940_=_C1942( C1940 C1942 ) C1940_=_C1946( C1940 C1946 ) \nC1940_=_C1948( C1940 C1948 ) C1940_=_C2579( C1940 C2579 ) C1940_=_C2925( C1940 C2925 ) C1940_=_C3238( C1940 C3238 ) C1940_=_C3345( C1940 C3345 ) C1940_=_C3363( C1940 C3363 ) \nC1940_=_C3403( C1940 C3403 ) C1940_=_C3428( C1940 C3428 ) C1940_=_C3684( C1940 C3684 ) C1940_=_C3757( C1940 C3757 ) C1940_=_C3862( C1940 C3862 ) C1940_=_C3864( C1940 C3864 ) \nC1940_=_C3866( C1940 C3866 ) C1941_=_C1942( C1941 C1942 ) C1941_=_C1946( C1941 C1946 ) C1941_=_C1948( C1941 C1948 ) C1941_=_C2902( C1941 C2902 ) C1941_=_C3049( C1941 C3049 ) \nC1941_=_C3367( C1941 C3367 ) C1941_=_C3864( C1941 C3864 ) C1941_=_C3969( C1941 C3969 ) C1942_=_C1946( C1942 C1946 ) C1942_=_C1948( C1942 C1948 ) C1942_=_C2841( C1942 C2841 ) \nC1942_=_C3332( C1942 C3332 ) C1942_=_C3368( C1942 C3368 ) C1942_=_C3866( C1942 C3866 ) C1942_=_C3970( C1942 C3970 ) C1942_=_C3974( C1942 C3974 ) C1946_=_C1948( C1946 C1948 ) \nC1946_=_C2251( C1946 C2251 ) C1946_=_C3037( C1946 C3037 ) C1946_=_C3360( C1946 C3360 ) C1946_=_C4094( C1946 C4094 ) C1948_=_C2252( C1948 C2252 ) C1948_=_C3039( C1948 C3039 ) \nC1948_=_C3396( C1948 C3396 ) C1948_=_C3920( C1948 C3920 ) C1948_=_C4011( C1948 C4011 ) C1948_=_C4081( C1948 C4081 ) C1949_=_C1951( C1949 C1951 ) C1949_=_C1952( C1949 C1952 ) \nC1949_=_C1953( C1949 C1953 ) C1949_=_C1954( C1949 C1954 ) C1949_=_C1955( C1949 C1955 ) C1949_=_C1959( C1949 C1959 ) C1949_=_C1962( C1949 C1962 ) C1949_=_C1966( C1949 C1966 ) \nC1949_=_C1967( C1949 C1967 ) C1949_=_C2977( C1949 C2977 ) C1949_=_C2981( C1949 C2981 ) C1949_=_C2983( C1949 C2983 ) C1949_=_C2984( C1949 C2984 ) C1949_=_C2985( C1949 C2985 ) \nC1949_=_C2986( C1949 C2986 ) C1949_=_C2992( C1949 C2992 ) C1951_=_C1952( C1951 C1952 ) C1951_=_C1953( C1951 C1953 ) C1951_=_C1954( C1951 C1954 ) C1951_=_C1955( C1951 C1955 ) \nC1951_=_C1959( C1951 C1959 ) C1951_=_C1962( C1951 C1962 ) C1951_=_C1966( C1951 C1966 ) C1951_=_C1967( C1951 C1967 ) C1951_=_C3066( C1951 C3066 ) C1951_=_C3161( C1951 C3161 ) \nC1951_=_C3163( C1951 C3163 ) C1951_=_C3164( C1951 C3164 ) C1951_=_C3165( C1951 C3165 ) C1951_=_C3166( C1951 C3166 ) C1952_=_C1953( C1952 C1953 ) C1952_=_C1954( C1952 C1954 ) \nC1952_=_C1955( C1952 C1955 ) C1952_=_C1959( C1952 C1959 ) C1952_=_C1962( C1952 C1962 ) C1952_=_C1966( C1952 C1966 ) C1952_=_C1967( C1952 C1967 ) C1952_=_C2458( C1952 C2458 ) \nC1952_=_C2626( C1952 C2626 ) C1952_=_C2754( C1952 C2754 ) C1952_=_C2921( C1952 C2921 ) C1952_=_C3251( C1952 C3251 ) C1952_=_C3252( C1952 C3252 ) C1952_=_C3253( C1952 C3253 ) \nC1952_=_C3254( C1952 C3254 ) C1952_=_C3257( C1952 C3257 ) C1952_=_C3260( C1952 C3260 ) C1952_=_C3261( C1952 C3261 ) C1952_=_C3262( C1952 C3262 ) C1953_=_C1954( C1953 C1954 ) \nC1953_=_C1955( C1953 C1955 ) C1953_=_C1959( C1953 C1959 ) C1953_=_C1962( C1953 C1962 ) C1953_=_C1966( C1953 C1966 ) C1953_=_C1967( C1953 C1967 ) C1953_=_C3251( C1953 C3251 ) \nC1953_=_C3362( C1953 C3362 ) C1953_=_C3427( C1953 C3427 ) C1953_=_C3428( C1953 C3428 ) C1953_=_C3429( C1953 C3429 ) C1953_=_C3430( C1953 C3430 ) C1953_=_C3432( C1953 C3432 ) \nC1954_=_C1955( C1954 C1955 ) C1954_=_C1959( C1954 C1959 ) C1954_=_C1962( C1954 C1962 ) C1954_=_C1966( C1954 C1966 ) C1954_=_C1967( C1954 C1967 ) C1954_=_C3070( C1954 C3070 ) \nC1954_=_C3252( C1954 C3252 ) C1954_=_C3570( C1954 C3570 ) C1954_=_C3571( C1954 C3571 ) C1954_=_C3573( C1954 C3573 ) C1954_=_C3574( C1954 C3574 ) C1954_=_C3575( C1954 C3575 ) \nC1955_=_C1959( C1955 C1959 ) C1955_=_C1962( C1955 C1962 ) C1955_=_C1966( C1955 C1966 ) C1955_=_C1967( C1955 C1967 ) C1955_=_C2129( C1955 C2129 ) C1955_=_C3000( C1955 C3000 ) \nC1955_=_C3072( C1955 C3072 ) C1955_=_C3129( C1955 C3129 ) C1955_=_C3164( C1955 C3164 ) C1955_=_C3222( C1955 C3222 ) C1955_=_C3389( C1955 C3389 ) C1955_=_C3546( C1955 C3546 ) \nC1955_=_C3713( C1955 C3713 ) C1955_=_C3714( C1955 C3714 ) C1955_=_C3715( C1955 C3715 ) C1955_=_C3717( C1955 C3717 ) C1955_=_C3718( C1955 C3718 ) C1959_=_C1962( C1959 C1962 ) \nC1959_=_C1966( C1959 C1966 ) C1959_=_C1967( C1959 C1967 ) C1959_=_C2327( C1959 C2327 ) C1959_=_C3088( C1959 C3088 ) C1959_=_C3104( C1959 C3104 ) C1959_=_C3429( C1959 C3429 ) \nC1959_=_C3573( C1959 C3573 ) C1959_=_C3782( C1959 C3782 ) C1959_=_C3832( C1959 C3832 ) C1959_=_C3891( C1959 C3891 ) C1959_=_C3901( C1959 C3901 ) C1959_=_C3902( C1959 C3902 ) \nC1959_=_C3903( C1959 C3903 ) C1959_=_C3904( C1959 C3904 ) C1959_=_C3905( C1959 C3905 ) C1959_=_C3906( C1959 C3906 ) C1962_=_C1966( C1962 C1966 ) C1962_=_C1967( C1962 C1967 ) \nC1962_=_C3419( C1962 C3419 ) C1962_=_C3430( C1962 C3430 ) C1962_=_C3574( C1962 C3574 ) C1962_=_C3586( C1962 C3586 ) C1962_=_C3611( C1962 C3611 ) C1962_=_C3834( C1962 C3834 ) \nC1962_=_C3959( C1962 C3959 ) C1962_=_C3960( C1962 C3960 ) C1962_=_C3961( C1962 C3961 ) C1962_=_C3963( C1962 C3963 ) C1966_=_C1967( C1966 C1967 ) C1966_=_C3261( C1966 C3261 ) \nC1966_=_C3457( C1966 C3457 ) C1966_=_C3837( C1966 C3837 ) C1966_=_C3902( C1966 C3902 ) C1966_=_C3961( C1966 C3961 ) C1966_=_C3986( C1966 C3986 ) C1966_=_C4001( C1966 C4001 ) \nC1967_=_C2906( C1967 C2906 ) C1967_=_C3054( C1967 C3054 ) C1967_=_C3262( C1967 C3262 ) C1967_=_C3839( C1967 C3839 ) C1967_=_C3906( C1967 C3906 ) C1967_=_C3963( C1967 C3963 ) \nC1967_=_C4003( C1967 C4003 ) C1969_=_C1972( C1969 C1972 ) C1969_=_C1975( C1969 C1975 ) C1969_=_C1976( C1969 C1976 ) C1969_=_C1977( C1969 C1977 ) C1969_=_C1979( C1969 C1979 ) \nC1969_=_C1980( C1969 C1980 ) C1969_=_C1982( C1969 C1982 ) C1969_=_C1983( C1969 C1983 ) C1969_=_C1984( C1969 C1984 ) C1969_=_C1985( C1969 C1985 ) C1969_=_C1986( C1969 C1986 ) \nC1969_=_C1987( C1969 C1987 ) C1969_=_C1988( C1969 C1988 ) C1969_=_C2601( C1969 C2601 ) C1969_=_C2654( C1969 C2654 ) C1969_=_C2659( C1969 C2659 ) C1969_=_C2663( C1969 C2663 ) \nC1969_=_C2667( C1969 C2667 ) C1972_=_C1975( C1972 C1975 ) C1972_=_C1976( C1972 C1976 ) C1972_=_C1977( C1972 C1977 ) C1972_=_C1979( C1972 C1979 ) C1972_=_C1980( C1972 C1980 ) \nC1972_=_C1982( C1972 C1982 ) C1972_=_C1983( C1972 C1983 ) C1972_=_C1984( C1972 C1984 ) C1972_=_C1985( C1972 C1985 ) C1972_=_C1986( C1972 C1986 ) C1972_=_C1987( C1972 C1987 ) \nC1972_=_C1988( C1972 C1988 ) C1972_=_C2849( C1972 C2849 ) C1972_=_C2852( C1972 C2852 ) C1972_=_C2857( C1972 C2857 ) C1972_=_C2858( C1972 C2858 ) C1972_=_C2860( C1972 C2860 ) \nC1972_=_C2862( C1972 C2862 ) C1972_=_C2863( C1972 C2863 ) C1975_=_C1976( C1975 C1976 ) C1975_=_C1977( C1975 C1977 ) C1975_=_C1979( C1975 C1979 ) C1975_=_C1980( C1975 C1980 ) \nC1975_=_C1982( C1975 C1982 ) C1975_=_C1983( C1975 C1983 ) C1975_=_C1984( C1975 C1984 ) C1975_=_C1985( C1975 C1985 ) C1975_=_C1986( C1975 C1986 ) C1975_=_C1987( C1975 C1987 ) \nC1975_=_C1988( C1975 C1988 ) C1975_=_C2659( C1975 C2659 ) C1975_=_C2710( C1975 C2710 ) C1975_=_C2977( C1975 C2977 ) C1975_=_C3448( C1975 C3448 ) C1975_=_C3449( C1975 C3449 ) \nC1975_=_C3450( C1975 C3450 ) C1975_=_C3451( C1975 C3451 ) C1975_=_C3452( C1975 C3452 ) C1975_=_C3453( C1975 C3453 ) C1975_=_C3456( C1975 C3456 ) C1975_=_C3457( C1975 C3457 ) \nC1975_=_C3458( C1975 C3458 ) C1975_=_C3459( C1975 C3459 ) C1975_=_C3461( C1975 C3461 ) C1976_=_C1977( C1976 C1977 ) C1976_=_C1979( C1976 C1979 ) C1976_=_C1980( C1976 C1980 ) \nC1976_=_C1982( C1976 C1982 ) C1976_=_C1983( C1976 C1983 ) C1976_=_C1984( C1976 C1984 ) C1976_=_C1985( C1976 C1985 ) C1976_=_C1986( C1976 C1986 ) C1976_=_C1987( C1976 C1987 ) \nC1976_=_C1988(</w:t>
      </w:r>
    </w:p>
    <w:p>
      <w:pPr>
        <w:pStyle w:val="PreformattedText"/>
        <w:bidi w:val="0"/>
        <w:spacing w:before="0" w:after="0"/>
        <w:jc w:val="left"/>
        <w:rPr/>
      </w:pPr>
      <w:r>
        <w:rPr/>
        <w:t xml:space="preserve"> </w:t>
      </w:r>
      <w:r>
        <w:rPr/>
        <w:t>C1976 C1988 ) C1976_=_C2852( C1976 C2852 ) C1976_=_C3207( C1976 C3207 ) C1976_=_C3304( C1976 C3304 ) C1976_=_C3545( C1976 C3545 ) C1976_=_C3546( C1976 C3546 ) \nC1976_=_C3547( C1976 C3547 ) C1976_=_C3548( C1976 C3548 ) C1976_=_C3549( C1976 C3549 ) C1976_=_C3551( C1976 C3551 ) C1976_=_C3553( C1976 C3553 ) C1976_=_C3555( C1976 C3555 ) \nC1976_=_C3556( C1976 C3556 ) C1976_=_C3557( C1976 C3557 ) C1977_=_C1979( C1977 C1979 ) C1977_=_C1980( C1977 C1980 ) C1977_=_C1982( C1977 C1982 ) C1977_=_C1983( C1977 C1983 ) \nC1977_=_C1984( C1977 C1984 ) C1977_=_C1985( C1977 C1985 ) C1977_=_C1986( C1977 C1986 ) C1977_=_C1987( C1977 C1987 ) C1977_=_C1988( C1977 C1988 ) C1977_=_C2711( C1977 C2711 ) \nC1977_=_C3449( C1977 C3449 ) C1977_=_C3545( C1977 C3545 ) C1977_=_C3594( C1977 C3594 ) C1977_=_C3595( C1977 C3595 ) C1977_=_C3597( C1977 C3597 ) C1977_=_C3600( C1977 C3600 ) \nC1977_=_C3605( C1977 C3605 ) C1977_=_C3606( C1977 C3606 ) C1979_=_C1980( C1979 C1980 ) C1979_=_C1982( C1979 C1982 ) C1979_=_C1983( C1979 C1983 ) C1979_=_C1984( C1979 C1984 ) \nC1979_=_C1985( C1979 C1985 ) C1979_=_C1986( C1979 C1986 ) C1979_=_C1987( C1979 C1987 ) C1979_=_C1988( C1979 C1988 ) C1979_=_C2488( C1979 C2488 ) C1979_=_C2741( C1979 C2741 ) \nC1979_=_C3112( C1979 C3112 ) C1979_=_C3208( C1979 C3208 ) C1979_=_C3267( C1979 C3267 ) C1979_=_C3690( C1979 C3690 ) C1979_=_C3691( C1979 C3691 ) C1979_=_C3693( C1979 C3693 ) \nC1979_=_C3695( C1979 C3695 ) C1979_=_C3696( C1979 C3696 ) C1980_=_C1982( C1980 C1982 ) C1980_=_C1983( C1980 C1983 ) C1980_=_C1984( C1980 C1984 ) C1980_=_C1985( C1980 C1985 ) \nC1980_=_C1986( C1980 C1986 ) C1980_=_C1987( C1980 C1987 ) C1980_=_C1988( C1980 C1988 ) C1980_=_C2029( C1980 C2029 ) C1980_=_C2886( C1980 C2886 ) C1980_=_C3524( C1980 C3524 ) \nC1980_=_C3547( C1980 C3547 ) C1980_=_C3676( C1980 C3676 ) C1980_=_C3748( C1980 C3748 ) C1980_=_C3750( C1980 C3750 ) C1980_=_C3751( C1980 C3751 ) C1980_=_C3752( C1980 C3752 ) \nC1980_=_C3754( C1980 C3754 ) C1980_=_C3755( C1980 C3755 ) C1982_=_C1983( C1982 C1983 ) C1982_=_C1984( C1982 C1984 ) C1982_=_C1985( C1982 C1985 ) C1982_=_C1986( C1982 C1986 ) \nC1982_=_C1987( C1982 C1987 ) C1982_=_C1988( C1982 C1988 ) C1982_=_C2068( C1982 C2068 ) C1982_=_C2383( C1982 C2383 ) C1982_=_C2634( C1982 C2634 ) C1982_=_C2803( C1982 C2803 ) \nC1982_=_C2858( C1982 C2858 ) C1982_=_C3213( C1982 C3213 ) C1982_=_C3600( C1982 C3600 ) C1982_=_C3691( C1982 C3691 ) C1982_=_C3751( C1982 C3751 ) C1982_=_C3765( C1982 C3765 ) \nC1982_=_C3822( C1982 C3822 ) C1982_=_C3915( C1982 C3915 ) C1982_=_C3916( C1982 C3916 ) C1982_=_C3917( C1982 C3917 ) C1982_=_C3918( C1982 C3918 ) C1982_=_C3919( C1982 C3919 ) \nC1982_=_C3920( C1982 C3920 ) C1982_=_C3921( C1982 C3921 ) C1983_=_C1984( C1983 C1984 ) C1983_=_C1985( C1983 C1985 ) C1983_=_C1986( C1983 C1986 ) C1983_=_C1987( C1983 C1987 ) \nC1983_=_C1988( C1983 C1988 ) C1983_=_C2352( C1983 C2352 ) C1983_=_C2716( C1983 C2716 ) C1983_=_C2728( C1983 C2728 ) C1983_=_C3047( C1983 C3047 ) C1983_=_C3453( C1983 C3453 ) \nC1983_=_C3677( C1983 C3677 ) C1983_=_C3934( C1983 C3934 ) C1983_=_C3938( C1983 C3938 ) C1984_=_C1985( C1984 C1985 ) C1984_=_C1986( C1984 C1986 ) C1984_=_C1987( C1984 C1987 ) \nC1984_=_C1988( C1984 C1988 ) C1984_=_C2495( C1984 C2495 ) C1984_=_C2549( C1984 C2549 ) C1984_=_C2746( C1984 C2746 ) C1984_=_C3117( C1984 C3117 ) C1984_=_C3273( C1984 C3273 ) \nC1984_=_C3310( C1984 C3310 ) C1984_=_C3980( C1984 C3980 ) C1984_=_C3982( C1984 C3982 ) C1985_=_C1986( C1985 C1986 ) C1985_=_C1987( C1985 C1987 ) C1985_=_C1988( C1985 C1988 ) \nC1985_=_C2717( C1985 C2717 ) C1985_=_C3456( C1985 C3456 ) C1985_=_C3679( C1985 C3679 ) C1985_=_C3741( C1985 C3741 ) C1985_=_C4046( C1985 C4046 ) C1986_=_C1987( C1986 C1987 ) \nC1986_=_C1988( C1986 C1988 ) C1986_=_C2211( C1986 C2211 ) C1986_=_C2430( C1986 C2430 ) C1986_=_C2496( C1986 C2496 ) C1986_=_C2748( C1986 C2748 ) C1986_=_C3119( C1986 C3119 ) \nC1986_=_C3275( C1986 C3275 ) C1986_=_C3693( C1986 C3693 ) C1986_=_C3980( C1986 C3980 ) C1987_=_C1988( C1987 C1988 ) C1987_=_C2332( C1987 C2332 ) C1987_=_C2719( C1987 C2719 ) \nC1987_=_C3458( C1987 C3458 ) C1987_=_C3681( C1987 C3681 ) C1987_=_C4075( C1987 C4075 ) C1988_=_C2498( C1988 C2498 ) C1988_=_C2700( C1988 C2700 ) C1988_=_C2750( C1988 C2750 ) \nC1988_=_C3120( C1988 C3120 ) C1988_=_C3276( C1988 C3276 ) C1988_=_C3687( C1988 C3687 ) C1988_=_C3695( C1988 C3695 ) C1988_=_C3982( C1988 C3982 ) C1988_=_C4099( C1988 C4099 ) \nC1992_=_C1993( C1992 C1993 ) C1992_=_C1997( C1992 C1997 ) C1992_=_C1998( C1992 C1998 ) C1992_=_C1999( C1992 C1999 ) C1992_=_C2002( C1992 C2002 ) C1992_=_C2003( C1992 C2003 ) \nC1992_=_C2004( C1992 C2004 ) C1992_=_C2006( C1992 C2006 ) C1992_=_C2009( C1992 C2009 ) C1992_=_C2010( C1992 C2010 ) C1992_=_C2011( C1992 C2011 ) C1992_=_C2012( C1992 C2012 ) \nC1992_=_C2013( C1992 C2013 ) C1992_=_C2015( C1992 C2015 ) C1992_=_C2139( C1992 C2139 ) C1992_=_C2140( C1992 C2140 ) C1992_=_C2141( C1992 C2141 ) C1992_=_C2142( C1992 C2142 ) \nC1992_=_C2144( C1992 C2144 ) C1992_=_C2145( C1992 C2145 ) C1992_=_C2146( C1992 C2146 ) C1992_=_C2149( C1992 C2149 ) C1992_=_C2150( C1992 C2150 ) C1992_=_C2153( C1992 C2153 ) \nC1992_=_C2154( C1992 C2154 ) C1992_=_C2155( C1992 C2155 ) C1992_=_C2156( C1992 C2156 ) C1992_=_C2157( C1992 C2157 ) C1992_=_C2158( C1992 C2158 ) C1993_=_C1997( C1993 C1997 ) \nC1993_=_C1998( C1993 C1998 ) C1993_=_C1999( C1993 C1999 ) C1993_=_C2002( C1993 C2002 ) C1993_=_C2003( C1993 C2003 ) C1993_=_C2004( C1993 C2004 ) C1993_=_C2006( C1993 C2006 ) \nC1993_=_C2009( C1993 C2009 ) C1993_=_C2010( C1993 C2010 ) C1993_=_C2011( C1993 C2011 ) C1993_=_C2012( C1993 C2012 ) C1993_=_C2013( C1993 C2013 ) C1993_=_C2116( C1993 C2116 ) \nC1993_=_C2318( C1993 C2318 ) C1993_=_C2319( C1993 C2319 ) C1993_=_C2320( C1993 C2320 ) C1993_=_C2321( C1993 C2321 ) C1993_=_C2322( C1993 C2322 ) C1993_=_C2323( C1993 C2323 ) \nC1993_=_C2325( C1993 C2325 ) C1993_=_C2326( C1993 C2326 ) C1993_=_C2327( C1993 C2327 ) C1993_=_C2328( C1993 C2328 ) C1993_=_C2329( C1993 C2329 ) C1993_=_C2331( C1993 C2331 ) \nC1993_=_C2332( C1993 C2332 ) C1993_=_C2334( C1993 C2334 ) C1997_=_C1998( C1997 C1998 ) C1997_=_C1999( C1997 C1999 ) C1997_=_C2002( C1997 C2002 ) C1997_=_C2003( C1997 C2003 ) \nC1997_=_C2004( C1997 C2004 ) C1997_=_C2006( C1997 C2006 ) C1997_=_C2009( C1997 C2009 ) C1997_=_C2010( C1997 C2010 ) C1997_=_C2011( C1997 C2011 ) C1997_=_C2012( C1997 C2012 ) \nC1997_=_C2013( C1997 C2013 ) C1997_=_C2022( C1997 C2022 ) C1997_=_C2141( C1997 C2141 ) C1997_=_C2519( C1997 C2519 ) C1997_=_C2891( C1997 C2891 ) C1997_=_C2894( C1997 C2894 ) \nC1997_=_C2895( C1997 C2895 ) C1997_=_C2898( C1997 C2898 ) C1997_=_C2899( C1997 C2899 ) C1997_=_C2900( C1997 C2900 ) C1997_=_C2901( C1997 C2901 ) C1997_=_C2902( C1997 C2902 ) \nC1997_=_C2906( C1997 C2906 ) C1998_=_C1999( C1998 C1999 ) C1998_=_C2002( C1998 C2002 ) C1998_=_C2003( C1998 C2003 ) C1998_=_C2004( C1998 C2004 ) C1998_=_C2006( C1998 C2006 ) \nC1998_=_C2009( C1998 C2009 ) C1998_=_C2010( C1998 C2010 ) C1998_=_C2011( C1998 C2011 ) C1998_=_C2012( C1998 C2012 ) C1998_=_C2013( C1998 C2013 ) C1998_=_C2537( C1998 C2537 ) \nC1998_=_C2587( C1998 C2587 ) C1998_=_C2921( C1998 C2921 ) C1998_=_C2922( C1998 C2922 ) C1998_=_C2924( C1998 C2924 ) C1998_=_C2925( C1998 C2925 ) C1998_=_C2927( C1998 C2927 ) \nC1998_=_C2928( C1998 C2928 ) C1998_=_C2930( C1998 C2930 ) C1999_=_C2002( C1999 C2002 ) C1999_=_C2003( C1999 C2003 ) C1999_=_C2004( C1999 C2004 ) C1999_=_C2006( C1999 C2006 ) \nC1999_=_C2009( C1999 C2009 ) C1999_=_C2010( C1999 C2010 ) C1999_=_C2011( C1999 C2011 ) C1999_=_C2012( C1999 C2012 ) C1999_=_C2013( C1999 C2013 ) C1999_=_C2321( C1999 C2321 ) \nC1999_=_C3065( C1999 C3065 ) C1999_=_C3098( C1999 C3098 ) C1999_=_C3100( C1999 C3100 ) C1999_=_C3101( C1999 C3101 ) C1999_=_C3104( C1999 C3104 ) C1999_=_C3106( C1999 C3106 ) \nC1999_=_C3108( C1999 C3108 ) C2002_=_C2003( C2002 C2003 ) C2002_=_C2004( C2002 C2004 ) C2002_=_C2006( C2002 C2006 ) C2002_=_C2009( C2002 C2009 ) C2002_=_C2010( C2002 C2010 ) \nC2002_=_C2011( C2002 C2011 ) C2002_=_C2012( C2002 C2012 ) C2002_=_C2013( C2002 C2013 ) C2002_=_C2025( C2002 C2025 ) C2002_=_C2149( C2002 C2149 ) C2002_=_C2265( C2002 C2265 ) \nC2002_=_C2522( C2002 C2522 ) C2002_=_C2645( C2002 C2645 ) C2002_=_C3161( C2002 C3161 ) C2002_=_C3562( C2002 C3562 ) C2002_=_C3564( C2002 C3564 ) C2002_=_C3566( C2002 C3566 ) \nC2003_=_C2004( C2003 C2004 ) C2003_=_C2006( C2003 C2006 ) C2003_=_C2009( C2003 C2009 ) C2003_=_C2010( C2003 C2010 ) C2003_=_C2011( C2003 C2011 ) C2003_=_C2012( C2003 C2012 ) \nC2003_=_C2013( C2003 C2013 ) C2003_=_C2027( C2003 C2027 ) C2003_=_C2102( C2003 C2102 ) C2003_=_C2150( C2003 C2150 ) C2003_=_C2170( C2003 C2170 ) C2003_=_C2189( C2003 C2189 ) \nC2003_=_C2222( C2003 C2222 ) C2003_=_C2422( C2003 C2422 ) C2003_=_C2523( C2003 C2523 ) C2003_=_C3098( C2003 C3098 ) C2003_=_C3265( C2003 C3265 ) C2003_=_C3522( C2003 C3522 ) \nC2003_=_C3608( C2003 C3608 ) C2003_=_C3609( C2003 C3609 ) C2003_=_C3610( C2003 C3610 ) C2003_=_C3611( C2003 C3611 ) C2003_=_C3612( C2003 C3612 ) C2003_=_C3613( C2003 C3613 ) \nC2003_=_C3617( C2003 C3617 ) C2004_=_C2006( C2004 C2006 ) C2004_=_C2009( C2004 C2009 ) C2004_=_C2010( C2004 C2010 ) C2004_=_C2011( C2004 C2011 ) C2004_=_C2012( C2004 C2012 ) \nC2004_=_C2013( C2004 C2013 ) C2004_=_C2743( C2004 C2743 ) C2004_=_C3101( C2004 C3101 ) C2004_=_C3211( C2004 C3211 ) C2004_=_C3307( C2004 C3307 ) C2004_=_C3629( C2004 C3629 ) \nC2004_=_C3714( C2004 C3714 ) C2004_=_C3780( C2004 C3780 ) C2004_=_C3781( C2004 C3781 ) C2004_=_C3782( C2004 C3782 ) C2004_=_C3783( C2004 C3783 ) C2004_=_C3786( C2004 C3786 ) \nC2004_=_C3787( C2004 C3787 ) C2006_=_C2009( C2006 C2009 ) C2006_=_C2010( C2006 C2010 ) C2006_=_C2011( C2006 C2011 ) C2006_=_C2012( C2006 C2012 ) C2006_=_C2013( C2006 C2013 ) \nC2006_=_C2326( C2006 C2326 ) C2006_=_C2349( C2006 C2349 ) C2006_=_C2490( C2006 C2490 ) C2006_=_C2594( C2006 C2594 ) C2006_=_C3114( C2006 C3114 ) C2006_=_C3739( C2006 C3739 ) \nC2006_=_C3781( C2006 C3781 ) C2006_=_C3891( C2006 C3891 ) C2006_=_C3892(</w:t>
      </w:r>
    </w:p>
    <w:p>
      <w:pPr>
        <w:pStyle w:val="PreformattedText"/>
        <w:bidi w:val="0"/>
        <w:spacing w:before="0" w:after="0"/>
        <w:jc w:val="left"/>
        <w:rPr/>
      </w:pPr>
      <w:r>
        <w:rPr/>
        <w:t xml:space="preserve"> </w:t>
      </w:r>
      <w:r>
        <w:rPr/>
        <w:t>C2006 C3892 ) C2006_=_C3893( C2006 C3893 ) C2006_=_C3895( C2006 C3895 ) C2006_=_C3897( C2006 C3897 ) \nC2009_=_C2010( C2009 C2010 ) C2009_=_C2011( C2009 C2011 ) C2009_=_C2012( C2009 C2012 ) C2009_=_C2013( C2009 C2013 ) C2009_=_C2033( C2009 C2033 ) C2009_=_C2153( C2009 C2153 ) \nC2009_=_C2427( C2009 C2427 ) C2009_=_C2531( C2009 C2531 ) C2009_=_C2791( C2009 C2791 ) C2009_=_C3260( C2009 C3260 ) C2009_=_C3421( C2009 C3421 ) C2009_=_C3432( C2009 C3432 ) \nC2009_=_C3575( C2009 C3575 ) C2009_=_C3808( C2009 C3808 ) C2009_=_C3901( C2009 C3901 ) C2009_=_C3960( C2009 C3960 ) C2009_=_C4001( C2009 C4001 ) C2009_=_C4003( C2009 C4003 ) \nC2010_=_C2011( C2010 C2011 ) C2010_=_C2012( C2010 C2012 ) C2010_=_C2013( C2010 C2013 ) C2010_=_C2034( C2010 C2034 ) C2010_=_C2110( C2010 C2110 ) C2010_=_C2155( C2010 C2155 ) \nC2010_=_C2268( C2010 C2268 ) C2010_=_C2532( C2010 C2532 ) C2010_=_C2776( C2010 C2776 ) C2010_=_C2792( C2010 C2792 ) C2010_=_C3518( C2010 C3518 ) C2010_=_C3539( C2010 C3539 ) \nC2010_=_C3678( C2010 C3678 ) C2010_=_C3701( C2010 C3701 ) C2010_=_C3875( C2010 C3875 ) C2010_=_C4025( C2010 C4025 ) C2010_=_C4026( C2010 C4026 ) C2011_=_C2012( C2011 C2012 ) \nC2011_=_C2013( C2011 C2013 ) C2011_=_C2135( C2011 C2135 ) C2011_=_C2387( C2011 C2387 ) C2011_=_C2513( C2011 C2513 ) C2011_=_C3015( C2011 C3015 ) C2011_=_C3106( C2011 C3106 ) \nC2011_=_C3468( C2011 C3468 ) C2011_=_C3475( C2011 C3475 ) C2011_=_C3869( C2011 C3869 ) C2011_=_C3895( C2011 C3895 ) C2011_=_C3903( C2011 C3903 ) C2011_=_C3938( C2011 C3938 ) \nC2011_=_C3951( C2011 C3951 ) C2011_=_C3973( C2011 C3973 ) C2012_=_C2013( C2012 C2013 ) C2012_=_C2515( C2012 C2515 ) C2012_=_C3108( C2012 C3108 ) C2012_=_C3287( C2012 C3287 ) \nC2012_=_C3509( C2012 C3509 ) C2012_=_C3779( C2012 C3779 ) C2012_=_C3897( C2012 C3897 ) C2012_=_C3904( C2012 C3904 ) C2012_=_C4082( C2012 C4082 ) C2012_=_C4095( C2012 C4095 ) \nC2013_=_C2035( C2013 C2035 ) C2013_=_C2158( C2013 C2158 ) C2013_=_C2535( C2013 C2535 ) C2013_=_C3820( C2013 C3820 ) C2013_=_C3829( C2013 C3829 ) C2013_=_C4100( C2013 C4100 ) \nC2014_=_C2015( C2014 C2015 ) C2014_=_C2017( C2014 C2017 ) C2014_=_C2018( C2014 C2018 ) C2014_=_C2020( C2014 C2020 ) C2014_=_C2022( C2014 C2022 ) C2014_=_C2023( C2014 C2023 ) \nC2014_=_C2025( C2014 C2025 ) C2014_=_C2026( C2014 C2026 ) C2014_=_C2027( C2014 C2027 ) C2014_=_C2029( C2014 C2029 ) C2014_=_C2031( C2014 C2031 ) C2014_=_C2033( C2014 C2033 ) \nC2014_=_C2034( C2014 C2034 ) C2014_=_C2035( C2014 C2035 ) C2014_=_C2036( C2014 C2036 ) C2014_=_C2056( C2014 C2056 ) C2014_=_C2058( C2014 C2058 ) C2014_=_C2060( C2014 C2060 ) \nC2014_=_C2061( C2014 C2061 ) C2014_=_C2062( C2014 C2062 ) C2014_=_C2065( C2014 C2065 ) C2014_=_C2068( C2014 C2068 ) C2014_=_C2069( C2014 C2069 ) C2014_=_C2072( C2014 C2072 ) \nC2014_=_C2073( C2014 C2073 ) C2014_=_C2075( C2014 C2075 ) C2015_=_C2017( C2015 C2017 ) C2015_=_C2018( C2015 C2018 ) C2015_=_C2020( C2015 C2020 ) C2015_=_C2022( C2015 C2022 ) \nC2015_=_C2023( C2015 C2023 ) C2015_=_C2025( C2015 C2025 ) C2015_=_C2026( C2015 C2026 ) C2015_=_C2027( C2015 C2027 ) C2015_=_C2029( C2015 C2029 ) C2015_=_C2031( C2015 C2031 ) \nC2015_=_C2033( C2015 C2033 ) C2015_=_C2034( C2015 C2034 ) C2015_=_C2035( C2015 C2035 ) C2015_=_C2036( C2015 C2036 ) C2015_=_C2139( C2015 C2139 ) C2015_=_C2140( C2015 C2140 ) \nC2015_=_C2141( C2015 C2141 ) C2015_=_C2142( C2015 C2142 ) C2015_=_C2144( C2015 C2144 ) C2015_=_C2145( C2015 C2145 ) C2015_=_C2146( C2015 C2146 ) C2015_=_C2149( C2015 C2149 ) \nC2015_=_C2150( C2015 C2150 ) C2015_=_C2153( C2015 C2153 ) C2015_=_C2154( C2015 C2154 ) C2015_=_C2155( C2015 C2155 ) C2015_=_C2156( C2015 C2156 ) C2015_=_C2157( C2015 C2157 ) \nC2015_=_C2158( C2015 C2158 ) C2017_=_C2018( C2017 C2018 ) C2017_=_C2020( C2017 C2020 ) C2017_=_C2022( C2017 C2022 ) C2017_=_C2023( C2017 C2023 ) C2017_=_C2025( C2017 C2025 ) \nC2017_=_C2026( C2017 C2026 ) C2017_=_C2027( C2017 C2027 ) C2017_=_C2029( C2017 C2029 ) C2017_=_C2031( C2017 C2031 ) C2017_=_C2033( C2017 C2033 ) C2017_=_C2034( C2017 C2034 ) \nC2017_=_C2035( C2017 C2035 ) C2017_=_C2036( C2017 C2036 ) C2017_=_C2255( C2017 C2255 ) C2017_=_C2259( C2017 C2259 ) C2017_=_C2263( C2017 C2263 ) C2017_=_C2265( C2017 C2265 ) \nC2017_=_C2266( C2017 C2266 ) C2017_=_C2268( C2017 C2268 ) C2017_=_C2270( C2017 C2270 ) C2017_=_C2272( C2017 C2272 ) C2018_=_C2020( C2018 C2020 ) C2018_=_C2022( C2018 C2022 ) \nC2018_=_C2023( C2018 C2023 ) C2018_=_C2025( C2018 C2025 ) C2018_=_C2026( C2018 C2026 ) C2018_=_C2027( C2018 C2027 ) C2018_=_C2029( C2018 C2029 ) C2018_=_C2031( C2018 C2031 ) \nC2018_=_C2033( C2018 C2033 ) C2018_=_C2034( C2018 C2034 ) C2018_=_C2035( C2018 C2035 ) C2018_=_C2036( C2018 C2036 ) C2018_=_C2276( C2018 C2276 ) C2018_=_C2278( C2018 C2278 ) \nC2018_=_C2285( C2018 C2285 ) C2018_=_C2288( C2018 C2288 ) C2018_=_C2289( C2018 C2289 ) C2020_=_C2022( C2020 C2022 ) C2020_=_C2023( C2020 C2023 ) C2020_=_C2025( C2020 C2025 ) \nC2020_=_C2026( C2020 C2026 ) C2020_=_C2027( C2020 C2027 ) C2020_=_C2029( C2020 C2029 ) C2020_=_C2031( C2020 C2031 ) C2020_=_C2033( C2020 C2033 ) C2020_=_C2034( C2020 C2034 ) \nC2020_=_C2035( C2020 C2035 ) C2020_=_C2036( C2020 C2036 ) C2020_=_C2623( C2020 C2623 ) C2020_=_C2625( C2020 C2625 ) C2020_=_C2626( C2020 C2626 ) C2020_=_C2627( C2020 C2627 ) \nC2020_=_C2628( C2020 C2628 ) C2020_=_C2629( C2020 C2629 ) C2020_=_C2632( C2020 C2632 ) C2020_=_C2634( C2020 C2634 ) C2020_=_C2637( C2020 C2637 ) C2022_=_C2023( C2022 C2023 ) \nC2022_=_C2025( C2022 C2025 ) C2022_=_C2026( C2022 C2026 ) C2022_=_C2027( C2022 C2027 ) C2022_=_C2029( C2022 C2029 ) C2022_=_C2031( C2022 C2031 ) C2022_=_C2033( C2022 C2033 ) \nC2022_=_C2034( C2022 C2034 ) C2022_=_C2035( C2022 C2035 ) C2022_=_C2036( C2022 C2036 ) C2022_=_C2141( C2022 C2141 ) C2022_=_C2519( C2022 C2519 ) C2022_=_C2891( C2022 C2891 ) \nC2022_=_C2894( C2022 C2894 ) C2022_=_C2895( C2022 C2895 ) C2022_=_C2898( C2022 C2898 ) C2022_=_C2899( C2022 C2899 ) C2022_=_C2900( C2022 C2900 ) C2022_=_C2901( C2022 C2901 ) \nC2022_=_C2902( C2022 C2902 ) C2022_=_C2906( C2022 C2906 ) C2023_=_C2025( C2023 C2025 ) C2023_=_C2026( C2023 C2026 ) C2023_=_C2027( C2023 C2027 ) C2023_=_C2029( C2023 C2029 ) \nC2023_=_C2031( C2023 C2031 ) C2023_=_C2033( C2023 C2033 ) C2023_=_C2034( C2023 C2034 ) C2023_=_C2035( C2023 C2035 ) C2023_=_C2036( C2023 C2036 ) C2023_=_C2320( C2023 C2320 ) \nC2023_=_C2879( C2023 C2879 ) C2023_=_C3057( C2023 C3057 ) C2023_=_C3058( C2023 C3058 ) C2025_=_C2026( C2025 C2026 ) C2025_=_C2027( C2025 C2027 ) C2025_=_C2029( C2025 C2029 ) \nC2025_=_C2031( C2025 C2031 ) C2025_=_C2033( C2025 C2033 ) C2025_=_C2034( C2025 C2034 ) C2025_=_C2035( C2025 C2035 ) C2025_=_C2036( C2025 C2036 ) C2025_=_C2149( C2025 C2149 ) \nC2025_=_C2265( C2025 C2265 ) C2025_=_C2522( C2025 C2522 ) C2025_=_C2645( C2025 C2645 ) C2025_=_C3161( C2025 C3161 ) C2025_=_C3562( C2025 C3562 ) C2025_=_C3564( C2025 C3564 ) \nC2025_=_C3566( C2025 C3566 ) C2026_=_C2027( C2026 C2027 ) C2026_=_C2029( C2026 C2029 ) C2026_=_C2031( C2026 C2031 ) C2026_=_C2033( C2026 C2033 ) C2026_=_C2034( C2026 C2034 ) \nC2026_=_C2035( C2026 C2035 ) C2026_=_C2036( C2026 C2036 ) C2026_=_C2221( C2026 C2221 ) C2026_=_C2544( C2026 C2544 ) C2026_=_C2869( C2026 C2869 ) C2026_=_C3582( C2026 C3582 ) \nC2026_=_C3583( C2026 C3583 ) C2026_=_C3584( C2026 C3584 ) C2026_=_C3586( C2026 C3586 ) C2026_=_C3587( C2026 C3587 ) C2026_=_C3588( C2026 C3588 ) C2027_=_C2029( C2027 C2029 ) \nC2027_=_C2031( C2027 C2031 ) C2027_=_C2033( C2027 C2033 ) C2027_=_C2034( C2027 C2034 ) C2027_=_C2035( C2027 C2035 ) C2027_=_C2036( C2027 C2036 ) C2027_=_C2102( C2027 C2102 ) \nC2027_=_C2150( C2027 C2150 ) C2027_=_C2170( C2027 C2170 ) C2027_=_C2189( C2027 C2189 ) C2027_=_C2222( C2027 C2222 ) C2027_=_C2422( C2027 C2422 ) C2027_=_C2523( C2027 C2523 ) \nC2027_=_C3098( C2027 C3098 ) C2027_=_C3265( C2027 C3265 ) C2027_=_C3522( C2027 C3522 ) C2027_=_C3608( C2027 C3608 ) C2027_=_C3609( C2027 C3609 ) C2027_=_C3610( C2027 C3610 ) \nC2027_=_C3611( C2027 C3611 ) C2027_=_C3612( C2027 C3612 ) C2027_=_C3613( C2027 C3613 ) C2027_=_C3617( C2027 C3617 ) C2029_=_C2031( C2029 C2031 ) C2029_=_C2033( C2029 C2033 ) \nC2029_=_C2034( C2029 C2034 ) C2029_=_C2035( C2029 C2035 ) C2029_=_C2036( C2029 C2036 ) C2029_=_C2886( C2029 C2886 ) C2029_=_C3524( C2029 C3524 ) C2029_=_C3547( C2029 C3547 ) \nC2029_=_C3676( C2029 C3676 ) C2029_=_C3748( C2029 C3748 ) C2029_=_C3750( C2029 C3750 ) C2029_=_C3751( C2029 C3751 ) C2029_=_C3752( C2029 C3752 ) C2029_=_C3754( C2029 C3754 ) \nC2029_=_C3755( C2029 C3755 ) C2031_=_C2033( C2031 C2033 ) C2031_=_C2034( C2031 C2034 ) C2031_=_C2035( C2031 C2035 ) C2031_=_C2036( C2031 C2036 ) C2031_=_C2069( C2031 C2069 ) \nC2031_=_C2227( C2031 C2227 ) C2031_=_C2410( C2031 C2410 ) C2031_=_C2465( C2031 C2465 ) C2031_=_C2493( C2031 C2493 ) C2031_=_C2596( C2031 C2596 ) C2031_=_C2984( C2031 C2984 ) \nC2031_=_C3027( C2031 C3027 ) C2031_=_C3116( C2031 C3116 ) C2031_=_C3584( C2031 C3584 ) C2031_=_C3766( C2031 C3766 ) C2031_=_C3893( C2031 C3893 ) C2031_=_C3928( C2031 C3928 ) \nC2031_=_C3929( C2031 C3929 ) C2033_=_C2034( C2033 C2034 ) C2033_=_C2035( C2033 C2035 ) C2033_=_C2036( C2033 C2036 ) C2033_=_C2153( C2033 C2153 ) C2033_=_C2427( C2033 C2427 ) \nC2033_=_C2531( C2033 C2531 ) C2033_=_C2791( C2033 C2791 ) C2033_=_C3260( C2033 C3260 ) C2033_=_C3421( C2033 C3421 ) C2033_=_C3432( C2033 C3432 ) C2033_=_C3575( C2033 C3575 ) \nC2033_=_C3808( C2033 C3808 ) C2033_=_C3901( C2033 C3901 ) C2033_=_C3960( C2033 C3960 ) C2033_=_C4001( C2033 C4001 ) C2033_=_C4003( C2033 C4003 ) C2034_=_C2035( C2034 C2035 ) \nC2034_=_C2036( C2034 C2036 ) C2034_=_C2110( C2034 C2110 ) C2034_=_C2155( C2034 C2155 ) C2034_=_C2268( C2034 C2268 ) C2034_=_C2532( C2034 C2532 ) C2034_=_C2776( C2034 C2776 ) \nC2034_=_C2792( C2034 C2792 ) C2034_=_C3518( C2034 C3518 ) C2034_=_C3539( C2034 C3539 ) C2034_=_C3678( C2034 C3678 ) C2034_=_C3701( C2034 C3701 ) C2034_=_C3875( C2034 C3875 ) \nC2034_=_C4025( C2034 C4025 ) C2034_=_C4026( C2034 C4026 ) C2035_=_C2036( C2035 C2036 ) C2035_=_C2158( C2035 C2158 ) C2035_=_C2535(</w:t>
      </w:r>
    </w:p>
    <w:p>
      <w:pPr>
        <w:pStyle w:val="PreformattedText"/>
        <w:bidi w:val="0"/>
        <w:spacing w:before="0" w:after="0"/>
        <w:jc w:val="left"/>
        <w:rPr/>
      </w:pPr>
      <w:r>
        <w:rPr/>
        <w:t xml:space="preserve"> </w:t>
      </w:r>
      <w:r>
        <w:rPr/>
        <w:t>C2035 C2535 ) C2035_=_C3820( C2035 C3820 ) \nC2035_=_C3829( C2035 C3829 ) C2035_=_C4100( C2035 C4100 ) C2036_=_C2235( C2036 C2235 ) C2036_=_C3747( C2036 C3747 ) C2036_=_C3772( C2036 C3772 ) C2036_=_C3929( C2036 C3929 ) \nC2036_=_C3999( C2036 C3999 ) C2038_=_C2039( C2038 C2039 ) C2038_=_C2045( C2038 C2045 ) C2038_=_C2048( C2038 C2048 ) C2038_=_C2049( C2038 C2049 ) C2038_=_C2051( C2038 C2051 ) \nC2038_=_C2052( C2038 C2052 ) C2038_=_C2054( C2038 C2054 ) C2038_=_C2139( C2038 C2139 ) C2038_=_C2519( C2038 C2519 ) C2038_=_C2520( C2038 C2520 ) C2038_=_C2522( C2038 C2522 ) \nC2038_=_C2523( C2038 C2523 ) C2038_=_C2524( C2038 C2524 ) C2038_=_C2525( C2038 C2525 ) C2038_=_C2527( C2038 C2527 ) C2038_=_C2531( C2038 C2531 ) C2038_=_C2532( C2038 C2532 ) \nC2038_=_C2534( C2038 C2534 ) C2038_=_C2535( C2038 C2535 ) C2039_=_C2045( C2039 C2045 ) C2039_=_C2048( C2039 C2048 ) C2039_=_C2049( C2039 C2049 ) C2039_=_C2051( C2039 C2051 ) \nC2039_=_C2052( C2039 C2052 ) C2039_=_C2054( C2039 C2054 ) C2039_=_C2096( C2039 C2096 ) C2039_=_C2140( C2039 C2140 ) C2039_=_C2255( C2039 C2255 ) C2039_=_C2601( C2039 C2601 ) \nC2039_=_C2602( C2039 C2602 ) C2039_=_C2603( C2039 C2603 ) C2039_=_C2604( C2039 C2604 ) C2039_=_C2605( C2039 C2605 ) C2039_=_C2606( C2039 C2606 ) C2039_=_C2607( C2039 C2607 ) \nC2039_=_C2608( C2039 C2608 ) C2039_=_C2609( C2039 C2609 ) C2039_=_C2610( C2039 C2610 ) C2039_=_C2611( C2039 C2611 ) C2039_=_C2612( C2039 C2612 ) C2039_=_C2613( C2039 C2613 ) \nC2039_=_C2615( C2039 C2615 ) C2039_=_C2616( C2039 C2616 ) C2039_=_C2617( C2039 C2617 ) C2039_=_C2621( C2039 C2621 ) C2045_=_C2048( C2045 C2048 ) C2045_=_C2049( C2045 C2049 ) \nC2045_=_C2051( C2045 C2051 ) C2045_=_C2052( C2045 C2052 ) C2045_=_C2054( C2045 C2054 ) C2045_=_C2381( C2045 C2381 ) C2045_=_C2524( C2045 C2524 ) C2045_=_C2632( C2045 C2632 ) \nC2045_=_C3210( C2045 C3210 ) C2045_=_C3690( C2045 C3690 ) C2045_=_C3729( C2045 C3729 ) C2045_=_C3732( C2045 C3732 ) C2045_=_C3734( C2045 C3734 ) C2045_=_C3735( C2045 C3735 ) \nC2045_=_C3736( C2045 C3736 ) C2045_=_C3737( C2045 C3737 ) C2048_=_C2049( C2048 C2049 ) C2048_=_C2051( C2048 C2051 ) C2048_=_C2052( C2048 C2052 ) C2048_=_C2054( C2048 C2054 ) \nC2048_=_C2365( C2048 C2365 ) C2048_=_C2725( C2048 C2725 ) C2048_=_C3133( C2048 C3133 ) C2048_=_C3471( C2048 C3471 ) C2048_=_C3501( C2048 C3501 ) C2048_=_C3720( C2048 C3720 ) \nC2048_=_C3729( C2048 C3729 ) C2048_=_C3856( C2048 C3856 ) C2048_=_C3857( C2048 C3857 ) C2048_=_C3858( C2048 C3858 ) C2049_=_C2051( C2049 C2051 ) C2049_=_C2052( C2049 C2052 ) \nC2049_=_C2054( C2049 C2054 ) C2049_=_C2210( C2049 C2210 ) C2049_=_C2426( C2049 C2426 ) C2049_=_C2667( C2049 C2667 ) C2049_=_C2804( C2049 C2804 ) C2049_=_C2960( C2049 C2960 ) \nC2049_=_C3011( C2049 C3011 ) C2049_=_C3660( C2049 C3660 ) C2049_=_C3723( C2049 C3723 ) C2049_=_C3752( C2049 C3752 ) C2049_=_C3791( C2049 C3791 ) C2049_=_C3942( C2049 C3942 ) \nC2049_=_C3943( C2049 C3943 ) C2049_=_C3944( C2049 C3944 ) C2049_=_C3948( C2049 C3948 ) C2051_=_C2052( C2051 C2052 ) C2051_=_C2054( C2051 C2054 ) C2051_=_C2328( C2051 C2328 ) \nC2051_=_C3090( C2051 C3090 ) C2051_=_C3631( C2051 C3631 ) C2051_=_C3732( C2051 C3732 ) C2051_=_C3783( C2051 C3783 ) C2051_=_C3994( C2051 C3994 ) C2052_=_C2054( C2052 C2054 ) \nC2052_=_C2072( C2052 C2072 ) C2052_=_C2927( C2052 C2927 ) C2052_=_C3587( C2052 C3587 ) C2052_=_C3734( C2052 C3734 ) C2052_=_C3928( C2052 C3928 ) C2052_=_C3999( C2052 C3999 ) \nC2054_=_C2087( C2054 C2087 ) C2054_=_C2446( C2054 C2446 ) C2054_=_C2514( C2054 C2514 ) C2054_=_C3286( C2054 C3286 ) C2054_=_C3508( C2054 C3508 ) C2054_=_C3736( C2054 C3736 ) \nC2054_=_C3777( C2054 C3777 ) C2054_=_C3794( C2054 C3794 ) C2054_=_C3851( C2054 C3851 ) C2054_=_C4082( C2054 C4082 ) C2054_=_C4083( C2054 C4083 ) C2056_=_C2058( C2056 C2058 ) \nC2056_=_C2060( C2056 C2060 ) C2056_=_C2061( C2056 C2061 ) C2056_=_C2062( C2056 C2062 ) C2056_=_C2065( C2056 C2065 ) C2056_=_C2068( C2056 C2068 ) C2056_=_C2069( C2056 C2069 ) \nC2056_=_C2072( C2056 C2072 ) C2056_=_C2073( C2056 C2073 ) C2056_=_C2075( C2056 C2075 ) C2056_=_C2218( C2056 C2218 ) C2056_=_C2221( C2056 C2221 ) C2056_=_C2222( C2056 C2222 ) \nC2056_=_C2227( C2056 C2227 ) C2056_=_C2231( C2056 C2231 ) C2056_=_C2234( C2056 C2234 ) C2056_=_C2235( C2056 C2235 ) C2058_=_C2060( C2058 C2060 ) C2058_=_C2061( C2058 C2061 ) \nC2058_=_C2062( C2058 C2062 ) C2058_=_C2065( C2058 C2065 ) C2058_=_C2068( C2058 C2068 ) C2058_=_C2069( C2058 C2069 ) C2058_=_C2072( C2058 C2072 ) C2058_=_C2073( C2058 C2073 ) \nC2058_=_C2075( C2058 C2075 ) C2058_=_C2434( C2058 C2434 ) C2058_=_C2537( C2058 C2537 ) C2058_=_C2542( C2058 C2542 ) C2058_=_C2543( C2058 C2543 ) C2058_=_C2544( C2058 C2544 ) \nC2058_=_C2545( C2058 C2545 ) C2058_=_C2549( C2058 C2549 ) C2058_=_C2550( C2058 C2550 ) C2060_=_C2061( C2060 C2061 ) C2060_=_C2062( C2060 C2062 ) C2060_=_C2065( C2060 C2065 ) \nC2060_=_C2068( C2060 C2068 ) C2060_=_C2069( C2060 C2069 ) C2060_=_C2072( C2060 C2072 ) C2060_=_C2073( C2060 C2073 ) C2060_=_C2075( C2060 C2075 ) C2060_=_C2345( C2060 C2345 ) \nC2060_=_C2398( C2060 C2398 ) C2060_=_C2437( C2060 C2437 ) C2060_=_C2457( C2060 C2457 ) C2060_=_C3018( C2060 C3018 ) C2060_=_C3111( C2060 C3111 ) C2060_=_C3112( C2060 C3112 ) \nC2060_=_C3113( C2060 C3113 ) C2060_=_C3114( C2060 C3114 ) C2060_=_C3115( C2060 C3115 ) C2060_=_C3116( C2060 C3116 ) C2060_=_C3117( C2060 C3117 ) C2060_=_C3118( C2060 C3118 ) \nC2060_=_C3119( C2060 C3119 ) C2060_=_C3120( C2060 C3120 ) C2061_=_C2062( C2061 C2062 ) C2061_=_C2065( C2061 C2065 ) C2061_=_C2068( C2061 C2068 ) C2061_=_C2069( C2061 C2069 ) \nC2061_=_C2072( C2061 C2072 ) C2061_=_C2073( C2061 C2073 ) C2061_=_C2075( C2061 C2075 ) C2061_=_C2439( C2061 C2439 ) C2061_=_C3302( C2061 C3302 ) C2061_=_C3303( C2061 C3303 ) \nC2061_=_C3304( C2061 C3304 ) C2061_=_C3306( C2061 C3306 ) C2061_=_C3307( C2061 C3307 ) C2061_=_C3310( C2061 C3310 ) C2061_=_C3311( C2061 C3311 ) C2061_=_C3312( C2061 C3312 ) \nC2062_=_C2065( C2062 C2065 ) C2062_=_C2068( C2062 C2068 ) C2062_=_C2069( C2062 C2069 ) C2062_=_C2072( C2062 C2072 ) C2062_=_C2073( C2062 C2073 ) C2062_=_C2075( C2062 C2075 ) \nC2062_=_C2126( C2062 C2126 ) C2062_=_C2709( C2062 C2709 ) C2062_=_C2798( C2062 C2798 ) C2062_=_C2997( C2062 C2997 ) C2062_=_C3124( C2062 C3124 ) C2062_=_C3389( C2062 C3389 ) \nC2062_=_C3390( C2062 C3390 ) C2062_=_C3391( C2062 C3391 ) C2062_=_C3394( C2062 C3394 ) C2062_=_C3395( C2062 C3395 ) C2062_=_C3396( C2062 C3396 ) C2062_=_C3397( C2062 C3397 ) \nC2065_=_C2068( C2065 C2068 ) C2065_=_C2069( C2065 C2069 ) C2065_=_C2072( C2065 C2072 ) C2065_=_C2073( C2065 C2073 ) C2065_=_C2075( C2065 C2075 ) C2065_=_C2760( C2065 C2760 ) \nC2065_=_C2857( C2065 C2857 ) C2065_=_C2913( C2065 C2913 ) C2065_=_C3549( C2065 C3549 ) C2065_=_C3582( C2065 C3582 ) C2065_=_C3597( C2065 C3597 ) C2065_=_C3748( C2065 C3748 ) \nC2065_=_C3764( C2065 C3764 ) C2065_=_C3765( C2065 C3765 ) C2065_=_C3766( C2065 C3766 ) C2065_=_C3769( C2065 C3769 ) C2065_=_C3772( C2065 C3772 ) C2068_=_C2069( C2068 C2069 ) \nC2068_=_C2072( C2068 C2072 ) C2068_=_C2073( C2068 C2073 ) C2068_=_C2075( C2068 C2075 ) C2068_=_C2383( C2068 C2383 ) C2068_=_C2634( C2068 C2634 ) C2068_=_C2803( C2068 C2803 ) \nC2068_=_C2858( C2068 C2858 ) C2068_=_C3213( C2068 C3213 ) C2068_=_C3600( C2068 C3600 ) C2068_=_C3691( C2068 C3691 ) C2068_=_C3751( C2068 C3751 ) C2068_=_C3765( C2068 C3765 ) \nC2068_=_C3822( C2068 C3822 ) C2068_=_C3915( C2068 C3915 ) C2068_=_C3916( C2068 C3916 ) C2068_=_C3917( C2068 C3917 ) C2068_=_C3918( C2068 C3918 ) C2068_=_C3919( C2068 C3919 ) \nC2068_=_C3920( C2068 C3920 ) C2068_=_C3921( C2068 C3921 ) C2069_=_C2072( C2069 C2072 ) C2069_=_C2073( C2069 C2073 ) C2069_=_C2075( C2069 C2075 ) C2069_=_C2227( C2069 C2227 ) \nC2069_=_C2410( C2069 C2410 ) C2069_=_C2465( C2069 C2465 ) C2069_=_C2493( C2069 C2493 ) C2069_=_C2596( C2069 C2596 ) C2069_=_C2984( C2069 C2984 ) C2069_=_C3027( C2069 C3027 ) \nC2069_=_C3116( C2069 C3116 ) C2069_=_C3584( C2069 C3584 ) C2069_=_C3766( C2069 C3766 ) C2069_=_C3893( C2069 C3893 ) C2069_=_C3928( C2069 C3928 ) C2069_=_C3929( C2069 C3929 ) \nC2072_=_C2073( C2072 C2073 ) C2072_=_C2075( C2072 C2075 ) C2072_=_C2927( C2072 C2927 ) C2072_=_C3587( C2072 C3587 ) C2072_=_C3734( C2072 C3734 ) C2072_=_C3928( C2072 C3928 ) \nC2072_=_C3999( C2072 C3999 ) C2073_=_C2075( C2073 C2075 ) C2073_=_C2154( C2073 C2154 ) C2073_=_C2385( C2073 C2385 ) C2073_=_C2775( C2073 C2775 ) C2073_=_C2806( C2073 C2806 ) \nC2073_=_C3214( C2073 C3214 ) C2073_=_C3466( C2073 C3466 ) C2073_=_C3700( C2073 C3700 ) C2073_=_C3824( C2073 C3824 ) C2073_=_C3873( C2073 C3873 ) C2073_=_C4006( C2073 C4006 ) \nC2073_=_C4007( C2073 C4007 ) C2073_=_C4008( C2073 C4008 ) C2073_=_C4009( C2073 C4009 ) C2073_=_C4011( C2073 C4011 ) C2075_=_C2809( C2075 C2809 ) C2075_=_C3395( C2075 C3395 ) \nC2075_=_C3409( C2075 C3409 ) C2075_=_C3828( C2075 C3828 ) C2075_=_C3917( C2075 C3917 ) C2075_=_C4009( C2075 C4009 ) C2075_=_C4051( C2075 C4051 ) C2075_=_C4072( C2075 C4072 ) \nC2075_=_C4081( C2075 C4081 ) C2079_=_C2080( C2079 C2080 ) C2079_=_C2082( C2079 C2082 ) C2079_=_C2083( C2079 C2083 ) C2079_=_C2084( C2079 C2084 ) C2079_=_C2085( C2079 C2085 ) \nC2079_=_C2086( C2079 C2086 ) C2079_=_C2087( C2079 C2087 ) C2079_=_C2089( C2079 C2089 ) C2079_=_C2090( C2079 C2090 ) C2079_=_C2513( C2079 C2513 ) C2079_=_C2514( C2079 C2514 ) \nC2079_=_C2515( C2079 C2515 ) C2080_=_C2082( C2080 C2082 ) C2080_=_C2083( C2080 C2083 ) C2080_=_C2084( C2080 C2084 ) C2080_=_C2085( C2080 C2085 ) C2080_=_C2086( C2080 C2086 ) \nC2080_=_C2087( C2080 C2087 ) C2080_=_C2089( C2080 C2089 ) C2080_=_C2090( C2080 C2090 ) C2080_=_C2322( C2080 C2322 ) C2080_=_C2607( C2080 C2607 ) C2080_=_C3263( C2080 C3263 ) \nC2080_=_C3286( C2080 C3286 ) C2080_=_C3287( C2080 C3287 ) C2082_=_C2083( C2082 C2083 ) C2082_=_C2084( C2082 C2084 ) C2082_=_C2085( C2082 C2085 ) C2082_=_C2086( C2082 C2086 ) \nC2082_=_C2087( C2082 C2087 ) C2082_=_C2089( C2082 C2089 ) C2082_=_C2090( C2082 C2090 ) C2082_=_C2723( C2082 C2723 ) C2082_=_C3448( C2082 C3448 ) C2082_=_C3501( C2082 C3501 ) \nC2082_=_C3502(</w:t>
      </w:r>
    </w:p>
    <w:p>
      <w:pPr>
        <w:pStyle w:val="PreformattedText"/>
        <w:bidi w:val="0"/>
        <w:spacing w:before="0" w:after="0"/>
        <w:jc w:val="left"/>
        <w:rPr/>
      </w:pPr>
      <w:r>
        <w:rPr/>
        <w:t xml:space="preserve"> </w:t>
      </w:r>
      <w:r>
        <w:rPr/>
        <w:t>C2082 C3502 ) C2082_=_C3505( C2082 C3505 ) C2082_=_C3508( C2082 C3508 ) C2082_=_C3509( C2082 C3509 ) C2083_=_C2084( C2083 C2084 ) C2083_=_C2085( C2083 C2085 ) \nC2083_=_C2086( C2083 C2086 ) C2083_=_C2087( C2083 C2087 ) C2083_=_C2089( C2083 C2089 ) C2083_=_C2090( C2083 C2090 ) C2083_=_C2525( C2083 C2525 ) C2083_=_C2545( C2083 C2545 ) \nC2083_=_C2742( C2083 C2742 ) C2083_=_C2821( C2083 C2821 ) C2083_=_C3113( C2083 C3113 ) C2083_=_C3306( C2083 C3306 ) C2083_=_C3326( C2083 C3326 ) C2083_=_C3774( C2083 C3774 ) \nC2083_=_C3777( C2083 C3777 ) C2083_=_C3779( C2083 C3779 ) C2084_=_C2085( C2084 C2085 ) C2084_=_C2086( C2084 C2086 ) C2084_=_C2087( C2084 C2087 ) C2084_=_C2089( C2084 C2089 ) \nC2084_=_C2090( C2084 C2090 ) C2084_=_C2472( C2084 C2472 ) C2084_=_C3356( C2084 C3356 ) C2084_=_C3366( C2084 C3366 ) C2084_=_C3950( C2084 C3950 ) C2084_=_C3951( C2084 C3951 ) \nC2084_=_C3952( C2084 C3952 ) C2084_=_C3953( C2084 C3953 ) C2084_=_C3955( C2084 C3955 ) C2084_=_C3956( C2084 C3956 ) C2085_=_C2086( C2085 C2086 ) C2085_=_C2087( C2085 C2087 ) \nC2085_=_C2089( C2085 C2089 ) C2085_=_C2090( C2085 C2090 ) C2085_=_C2473( C2085 C2473 ) C2085_=_C3369( C2085 C3369 ) C2085_=_C3408( C2085 C3408 ) C2085_=_C3950( C2085 C3950 ) \nC2085_=_C4048( C2085 C4048 ) C2086_=_C2087( C2086 C2087 ) C2086_=_C2089( C2086 C2089 ) C2086_=_C2090( C2086 C2090 ) C2086_=_C2413( C2086 C2413 ) C2086_=_C2474( C2086 C2474 ) \nC2086_=_C2699( C2086 C2699 ) C2086_=_C3153( C2086 C3153 ) C2086_=_C3246( C2086 C3246 ) C2086_=_C3371( C2086 C3371 ) C2086_=_C3423( C2086 C3423 ) C2086_=_C3588( C2086 C3588 ) \nC2086_=_C3625( C2086 C3625 ) C2086_=_C3805( C2086 C3805 ) C2086_=_C3813( C2086 C3813 ) C2086_=_C3952( C2086 C3952 ) C2086_=_C4021( C2086 C4021 ) C2086_=_C4035( C2086 C4035 ) \nC2086_=_C4078( C2086 C4078 ) C2087_=_C2089( C2087 C2089 ) C2087_=_C2090( C2087 C2090 ) C2087_=_C2446( C2087 C2446 ) C2087_=_C2514( C2087 C2514 ) C2087_=_C3286( C2087 C3286 ) \nC2087_=_C3508( C2087 C3508 ) C2087_=_C3736( C2087 C3736 ) C2087_=_C3777( C2087 C3777 ) C2087_=_C3794( C2087 C3794 ) C2087_=_C3851( C2087 C3851 ) C2087_=_C4082( C2087 C4082 ) \nC2087_=_C4083( C2087 C4083 ) C2089_=_C2090( C2089 C2090 ) C2089_=_C2477( C2089 C2477 ) C2089_=_C2862( C2089 C2862 ) C2089_=_C2930( C2089 C2930 ) C2089_=_C3374( C2089 C3374 ) \nC2089_=_C3556( C2089 C3556 ) C2089_=_C3605( C2089 C3605 ) C2089_=_C3754( C2089 C3754 ) C2089_=_C3919( C2089 C3919 ) C2089_=_C3955( C2089 C3955 ) C2089_=_C3976( C2089 C3976 ) \nC2089_=_C4100( C2089 C4100 ) C2090_=_C2334( C2090 C2334 ) C2090_=_C2478( C2090 C2478 ) C2090_=_C2863( C2090 C2863 ) C2090_=_C3375( C2090 C3375 ) C2090_=_C3557( C2090 C3557 ) \nC2090_=_C3606( C2090 C3606 ) C2090_=_C3633( C2090 C3633 ) C2090_=_C3755( C2090 C3755 ) C2090_=_C3787( C2090 C3787 ) C2090_=_C3921( C2090 C3921 ) C2090_=_C3956( C2090 C3956 ) \nC2096_=_C2102( C2096 C2102 ) C2096_=_C2105( C2096 C2105 ) C2096_=_C2107( C2096 C2107 ) C2096_=_C2110( C2096 C2110 ) C2096_=_C2113( C2096 C2113 ) C2096_=_C2115( C2096 C2115 ) \nC2096_=_C2140( C2096 C2140 ) C2096_=_C2255( C2096 C2255 ) C2096_=_C2601( C2096 C2601 ) C2096_=_C2602( C2096 C2602 ) C2096_=_C2603( C2096 C2603 ) C2096_=_C2604( C2096 C2604 ) \nC2096_=_C2605( C2096 C2605 ) C2096_=_C2606( C2096 C2606 ) C2096_=_C2607( C2096 C2607 ) C2096_=_C2608( C2096 C2608 ) C2096_=_C2609( C2096 C2609 ) C2096_=_C2610( C2096 C2610 ) \nC2096_=_C2611( C2096 C2611 ) C2096_=_C2612( C2096 C2612 ) C2096_=_C2613( C2096 C2613 ) C2096_=_C2615( C2096 C2615 ) C2096_=_C2616( C2096 C2616 ) C2096_=_C2617( C2096 C2617 ) \nC2096_=_C2621( C2096 C2621 ) C2102_=_C2105( C2102 C2105 ) C2102_=_C2107( C2102 C2107 ) C2102_=_C2110( C2102 C2110 ) C2102_=_C2113( C2102 C2113 ) C2102_=_C2115( C2102 C2115 ) \nC2102_=_C2150( C2102 C2150 ) C2102_=_C2170( C2102 C2170 ) C2102_=_C2189( C2102 C2189 ) C2102_=_C2222( C2102 C2222 ) C2102_=_C2422( C2102 C2422 ) C2102_=_C2523( C2102 C2523 ) \nC2102_=_C3098( C2102 C3098 ) C2102_=_C3265( C2102 C3265 ) C2102_=_C3522( C2102 C3522 ) C2102_=_C3608( C2102 C3608 ) C2102_=_C3609( C2102 C3609 ) C2102_=_C3610( C2102 C3610 ) \nC2102_=_C3611( C2102 C3611 ) C2102_=_C3612( C2102 C3612 ) C2102_=_C3613( C2102 C3613 ) C2102_=_C3617( C2102 C3617 ) C2105_=_C2107( C2105 C2107 ) C2105_=_C2110( C2105 C2110 ) \nC2105_=_C2113( C2105 C2113 ) C2105_=_C2115( C2105 C2115 ) C2105_=_C2266( C2105 C2266 ) C2105_=_C2288( C2105 C2288 ) C2105_=_C2612( C2105 C2612 ) C2105_=_C2629( C2105 C2629 ) \nC2105_=_C2663( C2105 C2663 ) C2105_=_C2788( C2105 C2788 ) C2105_=_C3058( C2105 C3058 ) C2105_=_C3450( C2105 C3450 ) C2105_=_C3512( C2105 C3512 ) C2105_=_C3534( C2105 C3534 ) \nC2105_=_C3594( C2105 C3594 ) C2105_=_C3676( C2105 C3676 ) C2105_=_C3677( C2105 C3677 ) C2105_=_C3678( C2105 C3678 ) C2105_=_C3679( C2105 C3679 ) C2105_=_C3680( C2105 C3680 ) \nC2105_=_C3681( C2105 C3681 ) C2105_=_C3682( C2105 C3682 ) C2107_=_C2110( C2107 C2110 ) C2107_=_C2113( C2107 C2113 ) C2107_=_C2115( C2107 C2115 ) C2107_=_C2353( C2107 C2353 ) \nC2107_=_C2368( C2107 C2368 ) C2107_=_C2729( C2107 C2729 ) C2107_=_C3012( C2107 C3012 ) C2107_=_C3048( C2107 C3048 ) C2107_=_C3174( C2107 C3174 ) C2107_=_C3613( C2107 C3613 ) \nC2107_=_C3661( C2107 C3661 ) C2107_=_C3934( C2107 C3934 ) C2107_=_C3968( C2107 C3968 ) C2107_=_C3969( C2107 C3969 ) C2107_=_C3970( C2107 C3970 ) C2107_=_C3971( C2107 C3971 ) \nC2107_=_C3972( C2107 C3972 ) C2107_=_C3973( C2107 C3973 ) C2110_=_C2113( C2110 C2113 ) C2110_=_C2115( C2110 C2115 ) C2110_=_C2155( C2110 C2155 ) C2110_=_C2268( C2110 C2268 ) \nC2110_=_C2532( C2110 C2532 ) C2110_=_C2776( C2110 C2776 ) C2110_=_C2792( C2110 C2792 ) C2110_=_C3518( C2110 C3518 ) C2110_=_C3539( C2110 C3539 ) C2110_=_C3678( C2110 C3678 ) \nC2110_=_C3701( C2110 C3701 ) C2110_=_C3875( C2110 C3875 ) C2110_=_C4025( C2110 C4025 ) C2110_=_C4026( C2110 C4026 ) C2113_=_C2115( C2113 C2115 ) C2113_=_C2270( C2113 C2270 ) \nC2113_=_C2793( C2113 C2793 ) C2113_=_C3312( C2113 C3312 ) C2113_=_C3407( C2113 C3407 ) C2113_=_C3519( C2113 C3519 ) C2113_=_C3540( C2113 C3540 ) C2113_=_C3680( C2113 C3680 ) \nC2113_=_C3888( C2113 C3888 ) C2113_=_C4048( C2113 C4048 ) C2113_=_C4051( C2113 C4051 ) C2115_=_C2212( C2115 C2212 ) C2115_=_C2250( C2115 C2250 ) C2115_=_C2272( C2115 C2272 ) \nC2115_=_C2431( C2115 C2431 ) C2115_=_C2497( C2115 C2497 ) C2115_=_C2765( C2115 C2765 ) C2115_=_C2795( C2115 C2795 ) C2115_=_C2917( C2115 C2917 ) C2115_=_C3520( C2115 C3520 ) \nC2115_=_C3542( C2115 C3542 ) C2115_=_C3682( C2115 C3682 ) C2115_=_C3769( C2115 C3769 ) C2115_=_C3911( C2115 C3911 ) C2115_=_C3966( C2115 C3966 ) C2116_=_C2119( C2116 C2119 ) \nC2116_=_C2124( C2116 C2124 ) C2116_=_C2126( C2116 C2126 ) C2116_=_C2129( C2116 C2129 ) C2116_=_C2135( C2116 C2135 ) C2116_=_C2318( C2116 C2318 ) C2116_=_C2319( C2116 C2319 ) \nC2116_=_C2320( C2116 C2320 ) C2116_=_C2321( C2116 C2321 ) C2116_=_C2322( C2116 C2322 ) C2116_=_C2323( C2116 C2323 ) C2116_=_C2325( C2116 C2325 ) C2116_=_C2326( C2116 C2326 ) \nC2116_=_C2327( C2116 C2327 ) C2116_=_C2328( C2116 C2328 ) C2116_=_C2329( C2116 C2329 ) C2116_=_C2331( C2116 C2331 ) C2116_=_C2332( C2116 C2332 ) C2116_=_C2334( C2116 C2334 ) \nC2119_=_C2124( C2119 C2124 ) C2119_=_C2126( C2119 C2126 ) C2119_=_C2129( C2119 C2129 ) C2119_=_C2135( C2119 C2135 ) C2119_=_C2184( C2119 C2184 ) C2119_=_C2639( C2119 C2639 ) \nC2119_=_C2654( C2119 C2654 ) C2119_=_C2673( C2119 C2673 ) C2119_=_C2704( C2119 C2704 ) C2119_=_C2705( C2119 C2705 ) C2119_=_C2706( C2119 C2706 ) C2119_=_C2707( C2119 C2707 ) \nC2119_=_C2708( C2119 C2708 ) C2119_=_C2709( C2119 C2709 ) C2119_=_C2710( C2119 C2710 ) C2119_=_C2711( C2119 C2711 ) C2119_=_C2712( C2119 C2712 ) C2119_=_C2715( C2119 C2715 ) \nC2119_=_C2716( C2119 C2716 ) C2119_=_C2717( C2119 C2717 ) C2119_=_C2718( C2119 C2718 ) C2119_=_C2719( C2119 C2719 ) C2124_=_C2126( C2124 C2126 ) C2124_=_C2129( C2124 C2129 ) \nC2124_=_C2135( C2124 C2135 ) C2124_=_C2145( C2124 C2145 ) C2124_=_C2377( C2124 C2377 ) C2124_=_C2708( C2124 C2708 ) C2124_=_C2996( C2124 C2996 ) C2124_=_C3122( C2124 C3122 ) \nC2124_=_C3204( C2124 C3204 ) C2124_=_C3220( C2124 C3220 ) C2124_=_C3222( C2124 C3222 ) C2124_=_C3223( C2124 C3223 ) C2124_=_C3224( C2124 C3224 ) C2124_=_C3227( C2124 C3227 ) \nC2124_=_C3228( C2124 C3228 ) C2126_=_C2129( C2126 C2129 ) C2126_=_C2135( C2126 C2135 ) C2126_=_C2709( C2126 C2709 ) C2126_=_C2798( C2126 C2798 ) C2126_=_C2997( C2126 C2997 ) \nC2126_=_C3124( C2126 C3124 ) C2126_=_C3389( C2126 C3389 ) C2126_=_C3390( C2126 C3390 ) C2126_=_C3391( C2126 C3391 ) C2126_=_C3394( C2126 C3394 ) C2126_=_C3395( C2126 C3395 ) \nC2126_=_C3396( C2126 C3396 ) C2126_=_C3397( C2126 C3397 ) C2129_=_C2135( C2129 C2135 ) C2129_=_C3000( C2129 C3000 ) C2129_=_C3072( C2129 C3072 ) C2129_=_C3129( C2129 C3129 ) \nC2129_=_C3164( C2129 C3164 ) C2129_=_C3222( C2129 C3222 ) C2129_=_C3389( C2129 C3389 ) C2129_=_C3546( C2129 C3546 ) C2129_=_C3713( C2129 C3713 ) C2129_=_C3714( C2129 C3714 ) \nC2129_=_C3715( C2129 C3715 ) C2129_=_C3717( C2129 C3717 ) C2129_=_C3718( C2129 C3718 ) C2135_=_C2387( C2135 C2387 ) C2135_=_C2513( C2135 C2513 ) C2135_=_C3015( C2135 C3015 ) \nC2135_=_C3106( C2135 C3106 ) C2135_=_C3468( C2135 C3468 ) C2135_=_C3475( C2135 C3475 ) C2135_=_C3869( C2135 C3869 ) C2135_=_C3895( C2135 C3895 ) C2135_=_C3903( C2135 C3903 ) \nC2135_=_C3938( C2135 C3938 ) C2135_=_C3951( C2135 C3951 ) C2135_=_C3973( C2135 C3973 ) C2139_=_C2140( C2139 C2140 ) C2139_=_C2141( C2139 C2141 ) C2139_=_C2142( C2139 C2142 ) \nC2139_=_C2144( C2139 C2144 ) C2139_=_C2145( C2139 C2145 ) C2139_=_C2146( C2139 C2146 ) C2139_=_C2149( C2139 C2149 ) C2139_=_C2150( C2139 C2150 ) C2139_=_C2153( C2139 C2153 ) \nC2139_=_C2154( C2139 C2154 ) C2139_=_C2155( C2139 C2155 ) C2139_=_C2156( C2139 C2156 ) C2139_=_C2157( C2139 C2157 ) C2139_=_C2158( C2139 C2158 ) C2139_=_C2519( C2139 C2519 ) \nC2139_=_C2520( C2139 C2520 ) C2139_=_C2522( C2139 C2522 ) C2139_=_C2523( C2139 C2523 ) C2139_=_C2524( C2139 C2524 ) C2139_=_C2525( C2139 C2525 ) C2139_=_C2527( C2139 C2527 ) \nC2139_=_C2531( C2139 C2531 ) C2139_=_C2532( C2139 C2532 ) C2139_=_C2534(</w:t>
      </w:r>
    </w:p>
    <w:p>
      <w:pPr>
        <w:pStyle w:val="PreformattedText"/>
        <w:bidi w:val="0"/>
        <w:spacing w:before="0" w:after="0"/>
        <w:jc w:val="left"/>
        <w:rPr/>
      </w:pPr>
      <w:r>
        <w:rPr/>
        <w:t xml:space="preserve"> </w:t>
      </w:r>
      <w:r>
        <w:rPr/>
        <w:t>C2139 C2534 ) C2139_=_C2535( C2139 C2535 ) C2140_=_C2141( C2140 C2141 ) C2140_=_C2142( C2140 C2142 ) \nC2140_=_C2144( C2140 C2144 ) C2140_=_C2145( C2140 C2145 ) C2140_=_C2146( C2140 C2146 ) C2140_=_C2149( C2140 C2149 ) C2140_=_C2150( C2140 C2150 ) C2140_=_C2153( C2140 C2153 ) \nC2140_=_C2154( C2140 C2154 ) C2140_=_C2155( C2140 C2155 ) C2140_=_C2156( C2140 C2156 ) C2140_=_C2157( C2140 C2157 ) C2140_=_C2158( C2140 C2158 ) C2140_=_C2255( C2140 C2255 ) \nC2140_=_C2601( C2140 C2601 ) C2140_=_C2602( C2140 C2602 ) C2140_=_C2603( C2140 C2603 ) C2140_=_C2604( C2140 C2604 ) C2140_=_C2605( C2140 C2605 ) C2140_=_C2606( C2140 C2606 ) \nC2140_=_C2607( C2140 C2607 ) C2140_=_C2608( C2140 C2608 ) C2140_=_C2609( C2140 C2609 ) C2140_=_C2610( C2140 C2610 ) C2140_=_C2611( C2140 C2611 ) C2140_=_C2612( C2140 C2612 ) \nC2140_=_C2613( C2140 C2613 ) C2140_=_C2615( C2140 C2615 ) C2140_=_C2616( C2140 C2616 ) C2140_=_C2617( C2140 C2617 ) C2140_=_C2621( C2140 C2621 ) C2141_=_C2142( C2141 C2142 ) \nC2141_=_C2144( C2141 C2144 ) C2141_=_C2145( C2141 C2145 ) C2141_=_C2146( C2141 C2146 ) C2141_=_C2149( C2141 C2149 ) C2141_=_C2150( C2141 C2150 ) C2141_=_C2153( C2141 C2153 ) \nC2141_=_C2154( C2141 C2154 ) C2141_=_C2155( C2141 C2155 ) C2141_=_C2156( C2141 C2156 ) C2141_=_C2157( C2141 C2157 ) C2141_=_C2158( C2141 C2158 ) C2141_=_C2519( C2141 C2519 ) \nC2141_=_C2891( C2141 C2891 ) C2141_=_C2894( C2141 C2894 ) C2141_=_C2895( C2141 C2895 ) C2141_=_C2898( C2141 C2898 ) C2141_=_C2899( C2141 C2899 ) C2141_=_C2900( C2141 C2900 ) \nC2141_=_C2901( C2141 C2901 ) C2141_=_C2902( C2141 C2902 ) C2141_=_C2906( C2141 C2906 ) C2142_=_C2144( C2142 C2144 ) C2142_=_C2145( C2142 C2145 ) C2142_=_C2146( C2142 C2146 ) \nC2142_=_C2149( C2142 C2149 ) C2142_=_C2150( C2142 C2150 ) C2142_=_C2153( C2142 C2153 ) C2142_=_C2154( C2142 C2154 ) C2142_=_C2155( C2142 C2155 ) C2142_=_C2156( C2142 C2156 ) \nC2142_=_C2157( C2142 C2157 ) C2142_=_C2158( C2142 C2158 ) C2142_=_C2375( C2142 C2375 ) C2142_=_C2907( C2142 C2907 ) C2142_=_C3006( C2142 C3006 ) C2142_=_C3040( C2142 C3040 ) \nC2142_=_C3042( C2142 C3042 ) C2142_=_C3043( C2142 C3043 ) C2142_=_C3044( C2142 C3044 ) C2142_=_C3045( C2142 C3045 ) C2142_=_C3046( C2142 C3046 ) C2142_=_C3047( C2142 C3047 ) \nC2142_=_C3048( C2142 C3048 ) C2142_=_C3049( C2142 C3049 ) C2142_=_C3054( C2142 C3054 ) C2144_=_C2145( C2144 C2145 ) C2144_=_C2146( C2144 C2146 ) C2144_=_C2149( C2144 C2149 ) \nC2144_=_C2150( C2144 C2150 ) C2144_=_C2153( C2144 C2153 ) C2144_=_C2154( C2144 C2154 ) C2144_=_C2155( C2144 C2155 ) C2144_=_C2156( C2144 C2156 ) C2144_=_C2157( C2144 C2157 ) \nC2144_=_C2158( C2144 C2158 ) C2144_=_C2376( C2144 C2376 ) C2144_=_C2625( C2144 C2625 ) C2144_=_C3040( C2144 C3040 ) C2144_=_C3204( C2144 C3204 ) C2144_=_C3206( C2144 C3206 ) \nC2144_=_C3207( C2144 C3207 ) C2144_=_C3208( C2144 C3208 ) C2144_=_C3210( C2144 C3210 ) C2144_=_C3211( C2144 C3211 ) C2144_=_C3213( C2144 C3213 ) C2144_=_C3214( C2144 C3214 ) \nC2144_=_C3215( C2144 C3215 ) C2144_=_C3216( C2144 C3216 ) C2144_=_C3217( C2144 C3217 ) C2145_=_C2146( C2145 C2146 ) C2145_=_C2149( C2145 C2149 ) C2145_=_C2150( C2145 C2150 ) \nC2145_=_C2153( C2145 C2153 ) C2145_=_C2154( C2145 C2154 ) C2145_=_C2155( C2145 C2155 ) C2145_=_C2156( C2145 C2156 ) C2145_=_C2157( C2145 C2157 ) C2145_=_C2158( C2145 C2158 ) \nC2145_=_C2377( C2145 C2377 ) C2145_=_C2708( C2145 C2708 ) C2145_=_C2996( C2145 C2996 ) C2145_=_C3122( C2145 C3122 ) C2145_=_C3204( C2145 C3204 ) C2145_=_C3220( C2145 C3220 ) \nC2145_=_C3222( C2145 C3222 ) C2145_=_C3223( C2145 C3223 ) C2145_=_C3224( C2145 C3224 ) C2145_=_C3227( C2145 C3227 ) C2145_=_C3228( C2145 C3228 ) C2146_=_C2149( C2146 C2149 ) \nC2146_=_C2150( C2146 C2150 ) C2146_=_C2153( C2146 C2153 ) C2146_=_C2154( C2146 C2154 ) C2146_=_C2155( C2146 C2155 ) C2146_=_C2156( C2146 C2156 ) C2146_=_C2157( C2146 C2157 ) \nC2146_=_C2158( C2146 C2158 ) C2146_=_C2606( C2146 C2606 ) C2146_=_C3081( C2146 C3081 ) C2146_=_C3263( C2146 C3263 ) C2146_=_C3265( C2146 C3265 ) C2146_=_C3266( C2146 C3266 ) \nC2146_=_C3267( C2146 C3267 ) C2146_=_C3269( C2146 C3269 ) C2146_=_C3273( C2146 C3273 ) C2146_=_C3274( C2146 C3274 ) C2146_=_C3275( C2146 C3275 ) C2146_=_C3276( C2146 C3276 ) \nC2146_=_C3277( C2146 C3277 ) C2149_=_C2150( C2149 C2150 ) C2149_=_C2153( C2149 C2153 ) C2149_=_C2154( C2149 C2154 ) C2149_=_C2155( C2149 C2155 ) C2149_=_C2156( C2149 C2156 ) \nC2149_=_C2157( C2149 C2157 ) C2149_=_C2158( C2149 C2158 ) C2149_=_C2265( C2149 C2265 ) C2149_=_C2522( C2149 C2522 ) C2149_=_C2645( C2149 C2645 ) C2149_=_C3161( C2149 C3161 ) \nC2149_=_C3562( C2149 C3562 ) C2149_=_C3564( C2149 C3564 ) C2149_=_C3566( C2149 C3566 ) C2150_=_C2153( C2150 C2153 ) C2150_=_C2154( C2150 C2154 ) C2150_=_C2155( C2150 C2155 ) \nC2150_=_C2156( C2150 C2156 ) C2150_=_C2157( C2150 C2157 ) C2150_=_C2158( C2150 C2158 ) C2150_=_C2170( C2150 C2170 ) C2150_=_C2189( C2150 C2189 ) C2150_=_C2222( C2150 C2222 ) \nC2150_=_C2422( C2150 C2422 ) C2150_=_C2523( C2150 C2523 ) C2150_=_C3098( C2150 C3098 ) C2150_=_C3265( C2150 C3265 ) C2150_=_C3522( C2150 C3522 ) C2150_=_C3608( C2150 C3608 ) \nC2150_=_C3609( C2150 C3609 ) C2150_=_C3610( C2150 C3610 ) C2150_=_C3611( C2150 C3611 ) C2150_=_C3612( C2150 C3612 ) C2150_=_C3613( C2150 C3613 ) C2150_=_C3617( C2150 C3617 ) \nC2153_=_C2154( C2153 C2154 ) C2153_=_C2155( C2153 C2155 ) C2153_=_C2156( C2153 C2156 ) C2153_=_C2157( C2153 C2157 ) C2153_=_C2158( C2153 C2158 ) C2153_=_C2427( C2153 C2427 ) \nC2153_=_C2531( C2153 C2531 ) C2153_=_C2791( C2153 C2791 ) C2153_=_C3260( C2153 C3260 ) C2153_=_C3421( C2153 C3421 ) C2153_=_C3432( C2153 C3432 ) C2153_=_C3575( C2153 C3575 ) \nC2153_=_C3808( C2153 C3808 ) C2153_=_C3901( C2153 C3901 ) C2153_=_C3960( C2153 C3960 ) C2153_=_C4001( C2153 C4001 ) C2153_=_C4003( C2153 C4003 ) C2154_=_C2155( C2154 C2155 ) \nC2154_=_C2156( C2154 C2156 ) C2154_=_C2157( C2154 C2157 ) C2154_=_C2158( C2154 C2158 ) C2154_=_C2385( C2154 C2385 ) C2154_=_C2775( C2154 C2775 ) C2154_=_C2806( C2154 C2806 ) \nC2154_=_C3214( C2154 C3214 ) C2154_=_C3466( C2154 C3466 ) C2154_=_C3700( C2154 C3700 ) C2154_=_C3824( C2154 C3824 ) C2154_=_C3873( C2154 C3873 ) C2154_=_C4006( C2154 C4006 ) \nC2154_=_C4007( C2154 C4007 ) C2154_=_C4008( C2154 C4008 ) C2154_=_C4009( C2154 C4009 ) C2154_=_C4011( C2154 C4011 ) C2155_=_C2156( C2155 C2156 ) C2155_=_C2157( C2155 C2157 ) \nC2155_=_C2158( C2155 C2158 ) C2155_=_C2268( C2155 C2268 ) C2155_=_C2532( C2155 C2532 ) C2155_=_C2776( C2155 C2776 ) C2155_=_C2792( C2155 C2792 ) C2155_=_C3518( C2155 C3518 ) \nC2155_=_C3539( C2155 C3539 ) C2155_=_C3678( C2155 C3678 ) C2155_=_C3701( C2155 C3701 ) C2155_=_C3875( C2155 C3875 ) C2155_=_C4025( C2155 C4025 ) C2155_=_C4026( C2155 C4026 ) \nC2156_=_C2157( C2156 C2157 ) C2156_=_C2158( C2156 C2158 ) C2156_=_C2177( C2156 C2177 ) C2156_=_C2386( C2156 C2386 ) C2156_=_C2973( C2156 C2973 ) C2156_=_C3215( C2156 C3215 ) \nC2156_=_C3467( C2156 C3467 ) C2156_=_C3493( C2156 C3493 ) C2156_=_C3930( C2156 C3930 ) C2156_=_C4041( C2156 C4041 ) C2156_=_C4042( C2156 C4042 ) C2157_=_C2158( C2157 C2158 ) \nC2157_=_C2316( C2157 C2316 ) C2157_=_C2389( C2157 C2389 ) C2157_=_C2564( C2157 C2564 ) C2157_=_C2599( C2157 C2599 ) C2157_=_C2844( C2157 C2844 ) C2157_=_C3217( C2157 C3217 ) \nC2157_=_C3322( C2157 C3322 ) C2157_=_C3469( C2157 C3469 ) C2157_=_C3671( C2157 C3671 ) C2157_=_C4036( C2157 C4036 ) C2157_=_C4092( C2157 C4092 ) C2158_=_C2535( C2158 C2535 ) \nC2158_=_C3820( C2158 C3820 ) C2158_=_C3829( C2158 C3829 ) C2158_=_C4100( C2158 C4100 ) C2170_=_C2174( C2170 C2174 ) C2170_=_C2177( C2170 C2177 ) C2170_=_C2189( C2170 C2189 ) \nC2170_=_C2222( C2170 C2222 ) C2170_=_C2422( C2170 C2422 ) C2170_=_C2523( C2170 C2523 ) C2170_=_C3098( C2170 C3098 ) C2170_=_C3265( C2170 C3265 ) C2170_=_C3522( C2170 C3522 ) \nC2170_=_C3608( C2170 C3608 ) C2170_=_C3609( C2170 C3609 ) C2170_=_C3610( C2170 C3610 ) C2170_=_C3611( C2170 C3611 ) C2170_=_C3612( C2170 C3612 ) C2170_=_C3613( C2170 C3613 ) \nC2170_=_C3617( C2170 C3617 ) C2174_=_C2177( C2174 C2177 ) C2174_=_C2409( C2174 C2409 ) C2174_=_C2464( C2174 C2464 ) C2174_=_C2492( C2174 C2492 ) C2174_=_C2595( C2174 C2595 ) \nC2174_=_C2971( C2174 C2971 ) C2174_=_C2983( C2174 C2983 ) C2174_=_C3026( C2174 C3026 ) C2174_=_C3115( C2174 C3115 ) C2174_=_C3491( C2174 C3491 ) C2174_=_C3892( C2174 C3892 ) \nC2174_=_C3923( C2174 C3923 ) C2174_=_C3926( C2174 C3926 ) C2177_=_C2386( C2177 C2386 ) C2177_=_C2973( C2177 C2973 ) C2177_=_C3215( C2177 C3215 ) C2177_=_C3467( C2177 C3467 ) \nC2177_=_C3493( C2177 C3493 ) C2177_=_C3930( C2177 C3930 ) C2177_=_C4041( C2177 C4041 ) C2177_=_C4042( C2177 C4042 ) C2181_=_C2184( C2181 C2184 ) C2181_=_C2189( C2181 C2189 ) \nC2181_=_C2469( C2181 C2469 ) C2181_=_C2470( C2181 C2470 ) C2181_=_C2471( C2181 C2471 ) C2181_=_C2472( C2181 C2472 ) C2181_=_C2473( C2181 C2473 ) C2181_=_C2474( C2181 C2474 ) \nC2181_=_C2475( C2181 C2475 ) C2181_=_C2476( C2181 C2476 ) C2181_=_C2477( C2181 C2477 ) C2181_=_C2478( C2181 C2478 ) C2181_=_C2479( C2181 C2479 ) C2181_=_C2480( C2181 C2480 ) \nC2184_=_C2189( C2184 C2189 ) C2184_=_C2639( C2184 C2639 ) C2184_=_C2654( C2184 C2654 ) C2184_=_C2673( C2184 C2673 ) C2184_=_C2704( C2184 C2704 ) C2184_=_C2705( C2184 C2705 ) \nC2184_=_C2706( C2184 C2706 ) C2184_=_C2707( C2184 C2707 ) C2184_=_C2708( C2184 C2708 ) C2184_=_C2709( C2184 C2709 ) C2184_=_C2710( C2184 C2710 ) C2184_=_C2711( C2184 C2711 ) \nC2184_=_C2712( C2184 C2712 ) C2184_=_C2715( C2184 C2715 ) C2184_=_C2716( C2184 C2716 ) C2184_=_C2717( C2184 C2717 ) C2184_=_C2718( C2184 C2718 ) C2184_=_C2719( C2184 C2719 ) \nC2189_=_C2222( C2189 C2222 ) C2189_=_C2422( C2189 C2422 ) C2189_=_C2523( C2189 C2523 ) C2189_=_C3098( C2189 C3098 ) C2189_=_C3265( C2189 C3265 ) C2189_=_C3522( C2189 C3522 ) \nC2189_=_C3608( C2189 C3608 ) C2189_=_C3609( C2189 C3609 ) C2189_=_C3610( C2189 C3610 ) C2189_=_C3611( C2189 C3611 ) C2189_=_C3612( C2189 C3612 ) C2189_=_C3613( C2189 C3613 ) \nC2189_=_C3617( C2189 C3617 ) C2201_=_C2203( C2201 C2203 ) C2201_=_C2205( C2201 C2205 ) C2201_=_C2207( C2201 C2207 ) C2201_=_C2209(</w:t>
      </w:r>
    </w:p>
    <w:p>
      <w:pPr>
        <w:pStyle w:val="PreformattedText"/>
        <w:bidi w:val="0"/>
        <w:spacing w:before="0" w:after="0"/>
        <w:jc w:val="left"/>
        <w:rPr/>
      </w:pPr>
      <w:r>
        <w:rPr/>
        <w:t xml:space="preserve"> </w:t>
      </w:r>
      <w:r>
        <w:rPr/>
        <w:t>C2201 C2209 ) C2201_=_C2210( C2201 C2210 ) \nC2201_=_C2211( C2201 C2211 ) C2201_=_C2212( C2201 C2212 ) C2201_=_C2213( C2201 C2213 ) C2201_=_C2298( C2201 C2298 ) C2201_=_C2435( C2201 C2435 ) C2201_=_C2555( C2201 C2555 ) \nC2201_=_C2556( C2201 C2556 ) C2201_=_C2557( C2201 C2557 ) C2201_=_C2559( C2201 C2559 ) C2201_=_C2563( C2201 C2563 ) C2201_=_C2564( C2201 C2564 ) C2201_=_C2565( C2201 C2565 ) \nC2201_=_C2566( C2201 C2566 ) C2203_=_C2205( C2203 C2205 ) C2203_=_C2207( C2203 C2207 ) C2203_=_C2209( C2203 C2209 ) C2203_=_C2210( C2203 C2210 ) C2203_=_C2211( C2203 C2211 ) \nC2203_=_C2212( C2203 C2212 ) C2203_=_C2213( C2203 C2213 ) C2203_=_C2416( C2203 C2416 ) C2203_=_C2865( C2203 C2865 ) C2203_=_C2866( C2203 C2866 ) C2203_=_C2868( C2203 C2868 ) \nC2203_=_C2869( C2203 C2869 ) C2203_=_C2870( C2203 C2870 ) C2203_=_C2872( C2203 C2872 ) C2203_=_C2875( C2203 C2875 ) C2203_=_C2877( C2203 C2877 ) C2205_=_C2207( C2205 C2207 ) \nC2205_=_C2209( C2205 C2209 ) C2205_=_C2210( C2205 C2210 ) C2205_=_C2211( C2205 C2211 ) C2205_=_C2212( C2205 C2212 ) C2205_=_C2213( C2205 C2213 ) C2205_=_C2278( C2205 C2278 ) \nC2205_=_C2417( C2205 C2417 ) C2205_=_C3065( C2205 C3065 ) C2205_=_C3066( C2205 C3066 ) C2205_=_C3067( C2205 C3067 ) C2205_=_C3068( C2205 C3068 ) C2205_=_C3070( C2205 C3070 ) \nC2205_=_C3071( C2205 C3071 ) C2205_=_C3072( C2205 C3072 ) C2205_=_C3079( C2205 C3079 ) C2207_=_C2209( C2207 C2209 ) C2207_=_C2210( C2207 C2210 ) C2207_=_C2211( C2207 C2211 ) \nC2207_=_C2212( C2207 C2212 ) C2207_=_C2213( C2207 C2213 ) C2207_=_C2419( C2207 C2419 ) C2207_=_C2572( C2207 C2572 ) C2207_=_C3361( C2207 C3361 ) C2207_=_C3362( C2207 C3362 ) \nC2207_=_C3363( C2207 C3363 ) C2207_=_C3366( C2207 C3366 ) C2207_=_C3367( C2207 C3367 ) C2207_=_C3368( C2207 C3368 ) C2207_=_C3369( C2207 C3369 ) C2207_=_C3371( C2207 C3371 ) \nC2207_=_C3374( C2207 C3374 ) C2207_=_C3375( C2207 C3375 ) C2209_=_C2210( C2209 C2210 ) C2209_=_C2211( C2209 C2211 ) C2209_=_C2212( C2209 C2212 ) C2209_=_C2213( C2209 C2213 ) \nC2209_=_C2425( C2209 C2425 ) C2209_=_C2981( C2209 C2981 ) C2210_=_C2211( C2210 C2211 ) C2210_=_C2212( C2210 C2212 ) C2210_=_C2213( C2210 C2213 ) C2210_=_C2426( C2210 C2426 ) \nC2210_=_C2667( C2210 C2667 ) C2210_=_C2804( C2210 C2804 ) C2210_=_C2960( C2210 C2960 ) C2210_=_C3011( C2210 C3011 ) C2210_=_C3660( C2210 C3660 ) C2210_=_C3723( C2210 C3723 ) \nC2210_=_C3752( C2210 C3752 ) C2210_=_C3791( C2210 C3791 ) C2210_=_C3942( C2210 C3942 ) C2210_=_C3943( C2210 C3943 ) C2210_=_C3944( C2210 C3944 ) C2210_=_C3948( C2210 C3948 ) \nC2211_=_C2212( C2211 C2212 ) C2211_=_C2213( C2211 C2213 ) C2211_=_C2430( C2211 C2430 ) C2211_=_C2496( C2211 C2496 ) C2211_=_C2748( C2211 C2748 ) C2211_=_C3119( C2211 C3119 ) \nC2211_=_C3275( C2211 C3275 ) C2211_=_C3693( C2211 C3693 ) C2211_=_C3980( C2211 C3980 ) C2212_=_C2213( C2212 C2213 ) C2212_=_C2250( C2212 C2250 ) C2212_=_C2272( C2212 C2272 ) \nC2212_=_C2431( C2212 C2431 ) C2212_=_C2497( C2212 C2497 ) C2212_=_C2765( C2212 C2765 ) C2212_=_C2795( C2212 C2795 ) C2212_=_C2917( C2212 C2917 ) C2212_=_C3520( C2212 C3520 ) \nC2212_=_C3542( C2212 C3542 ) C2212_=_C3682( C2212 C3682 ) C2212_=_C3769( C2212 C3769 ) C2212_=_C3911( C2212 C3911 ) C2212_=_C3966( C2212 C3966 ) C2213_=_C2234( C2213 C2234 ) \nC2213_=_C2432( C2213 C2432 ) C2213_=_C2565( C2213 C2565 ) C2213_=_C2845( C2213 C2845 ) C2213_=_C2992( C2213 C2992 ) C2213_=_C3091( C2213 C3091 ) C2213_=_C3195( C2213 C3195 ) \nC2213_=_C3248( C2213 C3248 ) C2213_=_C3705( C2213 C3705 ) C2213_=_C3905( C2213 C3905 ) C2213_=_C3913( C2213 C3913 ) C2213_=_C3994( C2213 C3994 ) C2213_=_C4046( C2213 C4046 ) \nC2213_=_C4075( C2213 C4075 ) C2213_=_C4085( C2213 C4085 ) C2218_=_C2221( C2218 C2221 ) C2218_=_C2222( C2218 C2222 ) C2218_=_C2227( C2218 C2227 ) C2218_=_C2231( C2218 C2231 ) \nC2218_=_C2234( C2218 C2234 ) C2218_=_C2235( C2218 C2235 ) C2218_=_C2556( C2218 C2556 ) C2218_=_C2605( C2218 C2605 ) C2218_=_C2830( C2218 C2830 ) C2218_=_C3081( C2218 C3081 ) \nC2218_=_C3087( C2218 C3087 ) C2218_=_C3088( C2218 C3088 ) C2218_=_C3090( C2218 C3090 ) C2218_=_C3091( C2218 C3091 ) C2221_=_C2222( C2221 C2222 ) C2221_=_C2227( C2221 C2227 ) \nC2221_=_C2231( C2221 C2231 ) C2221_=_C2234( C2221 C2234 ) C2221_=_C2235( C2221 C2235 ) C2221_=_C2544( C2221 C2544 ) C2221_=_C2869( C2221 C2869 ) C2221_=_C3582( C2221 C3582 ) \nC2221_=_C3583( C2221 C3583 ) C2221_=_C3584( C2221 C3584 ) C2221_=_C3586( C2221 C3586 ) C2221_=_C3587( C2221 C3587 ) C2221_=_C3588( C2221 C3588 ) C2222_=_C2227( C2222 C2227 ) \nC2222_=_C2231( C2222 C2231 ) C2222_=_C2234( C2222 C2234 ) C2222_=_C2235( C2222 C2235 ) C2222_=_C2422( C2222 C2422 ) C2222_=_C2523( C2222 C2523 ) C2222_=_C3098( C2222 C3098 ) \nC2222_=_C3265( C2222 C3265 ) C2222_=_C3522( C2222 C3522 ) C2222_=_C3608( C2222 C3608 ) C2222_=_C3609( C2222 C3609 ) C2222_=_C3610( C2222 C3610 ) C2222_=_C3611( C2222 C3611 ) \nC2222_=_C3612( C2222 C3612 ) C2222_=_C3613( C2222 C3613 ) C2222_=_C3617( C2222 C3617 ) C2227_=_C2231( C2227 C2231 ) C2227_=_C2234( C2227 C2234 ) C2227_=_C2235( C2227 C2235 ) \nC2227_=_C2410( C2227 C2410 ) C2227_=_C2465( C2227 C2465 ) C2227_=_C2493( C2227 C2493 ) C2227_=_C2596( C2227 C2596 ) C2227_=_C2984( C2227 C2984 ) C2227_=_C3027( C2227 C3027 ) \nC2227_=_C3116( C2227 C3116 ) C2227_=_C3584( C2227 C3584 ) C2227_=_C3766( C2227 C3766 ) C2227_=_C3893( C2227 C3893 ) C2227_=_C3928( C2227 C3928 ) C2227_=_C3929( C2227 C3929 ) \nC2231_=_C2234( C2231 C2234 ) C2231_=_C2235( C2231 C2235 ) C2231_=_C2985( C2231 C2985 ) C2231_=_C3274( C2231 C3274 ) C2231_=_C3505( C2231 C3505 ) C2231_=_C3529( C2231 C3529 ) \nC2231_=_C3709( C2231 C3709 ) C2231_=_C3823( C2231 C3823 ) C2231_=_C3844( C2231 C3844 ) C2231_=_C3959( C2231 C3959 ) C2231_=_C3965( C2231 C3965 ) C2231_=_C3968( C2231 C3968 ) \nC2231_=_C3986( C2231 C3986 ) C2231_=_C3987( C2231 C3987 ) C2234_=_C2235( C2234 C2235 ) C2234_=_C2432( C2234 C2432 ) C2234_=_C2565( C2234 C2565 ) C2234_=_C2845( C2234 C2845 ) \nC2234_=_C2992( C2234 C2992 ) C2234_=_C3091( C2234 C3091 ) C2234_=_C3195( C2234 C3195 ) C2234_=_C3248( C2234 C3248 ) C2234_=_C3705( C2234 C3705 ) C2234_=_C3905( C2234 C3905 ) \nC2234_=_C3913( C2234 C3913 ) C2234_=_C3994( C2234 C3994 ) C2234_=_C4046( C2234 C4046 ) C2234_=_C4075( C2234 C4075 ) C2234_=_C4085( C2234 C4085 ) C2235_=_C3747( C2235 C3747 ) \nC2235_=_C3772( C2235 C3772 ) C2235_=_C3929( C2235 C3929 ) C2235_=_C3999( C2235 C3999 ) C2237_=_C2238( C2237 C2238 ) C2237_=_C2239( C2237 C2239 ) C2237_=_C2240( C2237 C2240 ) \nC2237_=_C2241( C2237 C2241 ) C2237_=_C2242( C2237 C2242 ) C2237_=_C2243( C2237 C2243 ) C2237_=_C2244( C2237 C2244 ) C2237_=_C2246( C2237 C2246 ) C2237_=_C2248( C2237 C2248 ) \nC2237_=_C2249( C2237 C2249 ) C2237_=_C2250( C2237 C2250 ) C2237_=_C2251( C2237 C2251 ) C2237_=_C2252( C2237 C2252 ) C2237_=_C2253( C2237 C2253 ) C2237_=_C2483( C2237 C2483 ) \nC2237_=_C2754( C2237 C2754 ) C2237_=_C2755( C2237 C2755 ) C2237_=_C2756( C2237 C2756 ) C2237_=_C2760( C2237 C2760 ) C2237_=_C2764( C2237 C2764 ) C2237_=_C2765( C2237 C2765 ) \nC2237_=_C2766( C2237 C2766 ) C2238_=_C2239( C2238 C2239 ) C2238_=_C2240( C2238 C2240 ) C2238_=_C2241( C2238 C2241 ) C2238_=_C2242( C2238 C2242 ) C2238_=_C2243( C2238 C2243 ) \nC2238_=_C2244( C2238 C2244 ) C2238_=_C2246( C2238 C2246 ) C2238_=_C2248( C2238 C2248 ) C2238_=_C2249( C2238 C2249 ) C2238_=_C2250( C2238 C2250 ) C2238_=_C2251( C2238 C2251 ) \nC2238_=_C2252( C2238 C2252 ) C2238_=_C2253( C2238 C2253 ) C2238_=_C2484( C2238 C2484 ) C2238_=_C2705( C2238 C2705 ) C2238_=_C2891( C2238 C2891 ) C2238_=_C2907( C2238 C2907 ) \nC2238_=_C2913( C2238 C2913 ) C2238_=_C2915( C2238 C2915 ) C2238_=_C2917( C2238 C2917 ) C2239_=_C2240( C2239 C2240 ) C2239_=_C2241( C2239 C2241 ) C2239_=_C2242( C2239 C2242 ) \nC2239_=_C2243( C2239 C2243 ) C2239_=_C2244( C2239 C2244 ) C2239_=_C2246( C2239 C2246 ) C2239_=_C2248( C2239 C2248 ) C2239_=_C2249( C2239 C2249 ) C2239_=_C2250( C2239 C2250 ) \nC2239_=_C2251( C2239 C2251 ) C2239_=_C2252( C2239 C2252 ) C2239_=_C2253( C2239 C2253 ) C2239_=_C2932( C2239 C2932 ) C2239_=_C2934( C2239 C2934 ) C2239_=_C2937( C2239 C2937 ) \nC2239_=_C2939( C2239 C2939 ) C2239_=_C2941( C2239 C2941 ) C2239_=_C2944( C2239 C2944 ) C2239_=_C2948( C2239 C2948 ) C2240_=_C2241( C2240 C2241 ) C2240_=_C2242( C2240 C2242 ) \nC2240_=_C2243( C2240 C2243 ) C2240_=_C2244( C2240 C2244 ) C2240_=_C2246( C2240 C2246 ) C2240_=_C2248( C2240 C2248 ) C2240_=_C2249( C2240 C2249 ) C2240_=_C2250( C2240 C2250 ) \nC2240_=_C2251( C2240 C2251 ) C2240_=_C2252( C2240 C2252 ) C2240_=_C2253( C2240 C2253 ) C2240_=_C2706( C2240 C2706 ) C2240_=_C2993( C2240 C2993 ) C2240_=_C2996( C2240 C2996 ) \nC2240_=_C2997( C2240 C2997 ) C2240_=_C3000( C2240 C3000 ) C2241_=_C2242( C2241 C2242 ) C2241_=_C2243( C2241 C2243 ) C2241_=_C2244( C2241 C2244 ) C2241_=_C2246( C2241 C2246 ) \nC2241_=_C2248( C2241 C2248 ) C2241_=_C2249( C2241 C2249 ) C2241_=_C2250( C2241 C2250 ) C2241_=_C2251( C2241 C2251 ) C2241_=_C2252( C2241 C2252 ) C2241_=_C2253( C2241 C2253 ) \nC2241_=_C2993( C2241 C2993 ) C2241_=_C3032( C2241 C3032 ) C2241_=_C3033( C2241 C3033 ) C2241_=_C3037( C2241 C3037 ) C2241_=_C3039( C2241 C3039 ) C2242_=_C2243( C2242 C2243 ) \nC2242_=_C2244( C2242 C2244 ) C2242_=_C2246( C2242 C2246 ) C2242_=_C2248( C2242 C2248 ) C2242_=_C2249( C2242 C2249 ) C2242_=_C2250( C2242 C2250 ) C2242_=_C2251( C2242 C2251 ) \nC2242_=_C2252( C2242 C2252 ) C2242_=_C2253( C2242 C2253 ) C2242_=_C2932( C2242 C2932 ) C2242_=_C3148( C2242 C3148 ) C2242_=_C3153( C2242 C3153 ) C2243_=_C2244( C2243 C2244 ) \nC2243_=_C2246( C2243 C2246 ) C2243_=_C2248( C2243 C2248 ) C2243_=_C2249( C2243 C2249 ) C2243_=_C2250( C2243 C2250 ) C2243_=_C2251( C2243 C2251 ) C2243_=_C2252( C2243 C2252 ) \nC2243_=_C2253( C2243 C2253 ) C2243_=_C2543( C2243 C2543 ) C2243_=_C2608( C2243 C2608 ) C2243_=_C2934( C2243 C2934 ) C2243_=_C3111( C2243 C3111 ) C2243_=_C3303( C2243 C3303 ) \nC2243_=_C3512( C2243 C3512 ) C2243_=_C3516( C2243 C3516 ) C2243_=_C3518( C2243 C3518 ) C2243_=_C3519( C2243 C3519 ) C2243_=_C3520( C2243 C3520 ) C2244_=_C2246( C2244 C2246 ) \nC2244_=_C2248(</w:t>
      </w:r>
    </w:p>
    <w:p>
      <w:pPr>
        <w:pStyle w:val="PreformattedText"/>
        <w:bidi w:val="0"/>
        <w:spacing w:before="0" w:after="0"/>
        <w:jc w:val="left"/>
        <w:rPr/>
      </w:pPr>
      <w:r>
        <w:rPr/>
        <w:t xml:space="preserve"> </w:t>
      </w:r>
      <w:r>
        <w:rPr/>
        <w:t>C2244 C2248 ) C2244_=_C2249( C2244 C2249 ) C2244_=_C2250( C2244 C2250 ) C2244_=_C2251( C2244 C2251 ) C2244_=_C2252( C2244 C2252 ) C2244_=_C2253( C2244 C2253 ) \nC2244_=_C2470( C2244 C2470 ) C2244_=_C2937( C2244 C2937 ) C2244_=_C3646( C2244 C3646 ) C2244_=_C3650( C2244 C3650 ) C2246_=_C2248( C2246 C2248 ) C2246_=_C2249( C2246 C2249 ) \nC2246_=_C2250( C2246 C2250 ) C2246_=_C2251( C2246 C2251 ) C2246_=_C2252( C2246 C2252 ) C2246_=_C2253( C2246 C2253 ) C2246_=_C2491( C2246 C2491 ) C2246_=_C2727( C2246 C2727 ) \nC2246_=_C3764( C2246 C3764 ) C2246_=_C3856( C2246 C3856 ) C2246_=_C3886( C2246 C3886 ) C2246_=_C3907( C2246 C3907 ) C2246_=_C3911( C2246 C3911 ) C2246_=_C3913( C2246 C3913 ) \nC2248_=_C2249( C2248 C2249 ) C2248_=_C2250( C2248 C2250 ) C2248_=_C2251( C2248 C2251 ) C2248_=_C2252( C2248 C2252 ) C2248_=_C2253( C2248 C2253 ) C2248_=_C2986( C2248 C2986 ) \nC2248_=_C3148( C2248 C3148 ) C2248_=_C3516( C2248 C3516 ) C2248_=_C3650( C2248 C3650 ) C2248_=_C3996( C2248 C3996 ) C2248_=_C3997( C2248 C3997 ) C2249_=_C2250( C2249 C2250 ) \nC2249_=_C2251( C2249 C2251 ) C2249_=_C2252( C2249 C2252 ) C2249_=_C2253( C2249 C2253 ) C2249_=_C2617( C2249 C2617 ) C2249_=_C2941( C2249 C2941 ) C2249_=_C3944( C2249 C3944 ) \nC2249_=_C3996( C2249 C3996 ) C2249_=_C4021( C2249 C4021 ) C2250_=_C2251( C2250 C2251 ) C2250_=_C2252( C2250 C2252 ) C2250_=_C2253( C2250 C2253 ) C2250_=_C2272( C2250 C2272 ) \nC2250_=_C2431( C2250 C2431 ) C2250_=_C2497( C2250 C2497 ) C2250_=_C2765( C2250 C2765 ) C2250_=_C2795( C2250 C2795 ) C2250_=_C2917( C2250 C2917 ) C2250_=_C3520( C2250 C3520 ) \nC2250_=_C3542( C2250 C3542 ) C2250_=_C3682( C2250 C3682 ) C2250_=_C3769( C2250 C3769 ) C2250_=_C3911( C2250 C3911 ) C2250_=_C3966( C2250 C3966 ) C2251_=_C2252( C2251 C2252 ) \nC2251_=_C2253( C2251 C2253 ) C2251_=_C3037( C2251 C3037 ) C2251_=_C3360( C2251 C3360 ) C2251_=_C4094( C2251 C4094 ) C2252_=_C2253( C2252 C2253 ) C2252_=_C3039( C2252 C3039 ) \nC2252_=_C3396( C2252 C3396 ) C2252_=_C3920( C2252 C3920 ) C2252_=_C4011( C2252 C4011 ) C2252_=_C4081( C2252 C4081 ) C2253_=_C2480( C2253 C2480 ) C2253_=_C2948( C2253 C2948 ) \nC2253_=_C3840( C2253 C3840 ) C2253_=_C3948( C2253 C3948 ) C2253_=_C3997( C2253 C3997 ) C2255_=_C2259( C2255 C2259 ) C2255_=_C2263( C2255 C2263 ) C2255_=_C2265( C2255 C2265 ) \nC2255_=_C2266( C2255 C2266 ) C2255_=_C2268( C2255 C2268 ) C2255_=_C2270( C2255 C2270 ) C2255_=_C2272( C2255 C2272 ) C2255_=_C2601( C2255 C2601 ) C2255_=_C2602( C2255 C2602 ) \nC2255_=_C2603( C2255 C2603 ) C2255_=_C2604( C2255 C2604 ) C2255_=_C2605( C2255 C2605 ) C2255_=_C2606( C2255 C2606 ) C2255_=_C2607( C2255 C2607 ) C2255_=_C2608( C2255 C2608 ) \nC2255_=_C2609( C2255 C2609 ) C2255_=_C2610( C2255 C2610 ) C2255_=_C2611( C2255 C2611 ) C2255_=_C2612( C2255 C2612 ) C2255_=_C2613( C2255 C2613 ) C2255_=_C2615( C2255 C2615 ) \nC2255_=_C2616( C2255 C2616 ) C2255_=_C2617( C2255 C2617 ) C2255_=_C2621( C2255 C2621 ) C2259_=_C2263( C2259 C2263 ) C2259_=_C2265( C2259 C2265 ) C2259_=_C2266( C2259 C2266 ) \nC2259_=_C2268( C2259 C2268 ) C2259_=_C2270( C2259 C2270 ) C2259_=_C2272( C2259 C2272 ) C2259_=_C2276( C2259 C2276 ) C2259_=_C2357( C2259 C2357 ) C2259_=_C2623( C2259 C2623 ) \nC2259_=_C2879( C2259 C2879 ) C2259_=_C2880( C2259 C2880 ) C2259_=_C2883( C2259 C2883 ) C2259_=_C2886( C2259 C2886 ) C2259_=_C2888( C2259 C2888 ) C2263_=_C2265( C2263 C2265 ) \nC2263_=_C2266( C2263 C2266 ) C2263_=_C2268( C2263 C2268 ) C2263_=_C2270( C2263 C2270 ) C2263_=_C2272( C2263 C2272 ) C2263_=_C2285( C2263 C2285 ) C2263_=_C2628( C2263 C2628 ) \nC2263_=_C3057( C2263 C3057 ) C2263_=_C3522( C2263 C3522 ) C2263_=_C3524( C2263 C3524 ) C2263_=_C3529( C2263 C3529 ) C2265_=_C2266( C2265 C2266 ) C2265_=_C2268( C2265 C2268 ) \nC2265_=_C2270( C2265 C2270 ) C2265_=_C2272( C2265 C2272 ) C2265_=_C2522( C2265 C2522 ) C2265_=_C2645( C2265 C2645 ) C2265_=_C3161( C2265 C3161 ) C2265_=_C3562( C2265 C3562 ) \nC2265_=_C3564( C2265 C3564 ) C2265_=_C3566( C2265 C3566 ) C2266_=_C2268( C2266 C2268 ) C2266_=_C2270( C2266 C2270 ) C2266_=_C2272( C2266 C2272 ) C2266_=_C2288( C2266 C2288 ) \nC2266_=_C2612( C2266 C2612 ) C2266_=_C2629( C2266 C2629 ) C2266_=_C2663( C2266 C2663 ) C2266_=_C2788( C2266 C2788 ) C2266_=_C3058( C2266 C3058 ) C2266_=_C3450( C2266 C3450 ) \nC2266_=_C3512( C2266 C3512 ) C2266_=_C3534( C2266 C3534 ) C2266_=_C3594( C2266 C3594 ) C2266_=_C3676( C2266 C3676 ) C2266_=_C3677( C2266 C3677 ) C2266_=_C3678( C2266 C3678 ) \nC2266_=_C3679( C2266 C3679 ) C2266_=_C3680( C2266 C3680 ) C2266_=_C3681( C2266 C3681 ) C2266_=_C3682( C2266 C3682 ) C2268_=_C2270( C2268 C2270 ) C2268_=_C2272( C2268 C2272 ) \nC2268_=_C2532( C2268 C2532 ) C2268_=_C2776( C2268 C2776 ) C2268_=_C2792( C2268 C2792 ) C2268_=_C3518( C2268 C3518 ) C2268_=_C3539( C2268 C3539 ) C2268_=_C3678( C2268 C3678 ) \nC2268_=_C3701( C2268 C3701 ) C2268_=_C3875( C2268 C3875 ) C2268_=_C4025( C2268 C4025 ) C2268_=_C4026( C2268 C4026 ) C2270_=_C2272( C2270 C2272 ) C2270_=_C2793( C2270 C2793 ) \nC2270_=_C3312( C2270 C3312 ) C2270_=_C3407( C2270 C3407 ) C2270_=_C3519( C2270 C3519 ) C2270_=_C3540( C2270 C3540 ) C2270_=_C3680( C2270 C3680 ) C2270_=_C3888( C2270 C3888 ) \nC2270_=_C4048( C2270 C4048 ) C2270_=_C4051( C2270 C4051 ) C2272_=_C2431( C2272 C2431 ) C2272_=_C2497( C2272 C2497 ) C2272_=_C2765( C2272 C2765 ) C2272_=_C2795( C2272 C2795 ) \nC2272_=_C2917( C2272 C2917 ) C2272_=_C3520( C2272 C3520 ) C2272_=_C3542( C2272 C3542 ) C2272_=_C3682( C2272 C3682 ) C2272_=_C3769( C2272 C3769 ) C2272_=_C3911( C2272 C3911 ) \nC2272_=_C3966( C2272 C3966 ) C2276_=_C2278( C2276 C2278 ) C2276_=_C2285( C2276 C2285 ) C2276_=_C2288( C2276 C2288 ) C2276_=_C2289( C2276 C2289 ) C2276_=_C2357( C2276 C2357 ) \nC2276_=_C2623( C2276 C2623 ) C2276_=_C2879( C2276 C2879 ) C2276_=_C2880( C2276 C2880 ) C2276_=_C2883( C2276 C2883 ) C2276_=_C2886( C2276 C2886 ) C2276_=_C2888( C2276 C2888 ) \nC2278_=_C2285( C2278 C2285 ) C2278_=_C2288( C2278 C2288 ) C2278_=_C2289( C2278 C2289 ) C2278_=_C2417( C2278 C2417 ) C2278_=_C3065( C2278 C3065 ) C2278_=_C3066( C2278 C3066 ) \nC2278_=_C3067( C2278 C3067 ) C2278_=_C3068( C2278 C3068 ) C2278_=_C3070( C2278 C3070 ) C2278_=_C3071( C2278 C3071 ) C2278_=_C3072( C2278 C3072 ) C2278_=_C3079( C2278 C3079 ) \nC2285_=_C2288( C2285 C2288 ) C2285_=_C2289( C2285 C2289 ) C2285_=_C2628( C2285 C2628 ) C2285_=_C3057( C2285 C3057 ) C2285_=_C3522( C2285 C3522 ) C2285_=_C3524( C2285 C3524 ) \nC2285_=_C3529( C2285 C3529 ) C2288_=_C2289( C2288 C2289 ) C2288_=_C2612( C2288 C2612 ) C2288_=_C2629( C2288 C2629 ) C2288_=_C2663( C2288 C2663 ) C2288_=_C2788( C2288 C2788 ) \nC2288_=_C3058( C2288 C3058 ) C2288_=_C3450( C2288 C3450 ) C2288_=_C3512( C2288 C3512 ) C2288_=_C3534( C2288 C3534 ) C2288_=_C3594( C2288 C3594 ) C2288_=_C3676( C2288 C3676 ) \nC2288_=_C3677( C2288 C3677 ) C2288_=_C3678( C2288 C3678 ) C2288_=_C3679( C2288 C3679 ) C2288_=_C3680( C2288 C3680 ) C2288_=_C3681( C2288 C3681 ) C2288_=_C3682( C2288 C3682 ) \nC2289_=_C2772( C2289 C2772 ) C2289_=_C3071( C2289 C3071 ) C2289_=_C3087( C2289 C3087 ) C2289_=_C3100( C2289 C3100 ) C2289_=_C3163( C2289 C3163 ) C2289_=_C3185( C2289 C3185 ) \nC2289_=_C3199( C2289 C3199 ) C2289_=_C3570( C2289 C3570 ) C2289_=_C3697( C2289 C3697 ) C2289_=_C3700( C2289 C3700 ) C2289_=_C3701( C2289 C3701 ) C2289_=_C3702( C2289 C3702 ) \nC2289_=_C3703( C2289 C3703 ) C2289_=_C3704( C2289 C3704 ) C2289_=_C3705( C2289 C3705 ) C2298_=_C2300( C2298 C2300 ) C2298_=_C2301( C2298 C2301 ) C2298_=_C2304( C2298 C2304 ) \nC2298_=_C2305( C2298 C2305 ) C2298_=_C2312( C2298 C2312 ) C2298_=_C2316( C2298 C2316 ) C2298_=_C2435( C2298 C2435 ) C2298_=_C2555( C2298 C2555 ) C2298_=_C2556( C2298 C2556 ) \nC2298_=_C2557( C2298 C2557 ) C2298_=_C2559( C2298 C2559 ) C2298_=_C2563( C2298 C2563 ) C2298_=_C2564( C2298 C2564 ) C2298_=_C2565( C2298 C2565 ) C2298_=_C2566( C2298 C2566 ) \nC2300_=_C2301( C2300 C2301 ) C2300_=_C2304( C2300 C2304 ) C2300_=_C2305( C2300 C2305 ) C2300_=_C2312( C2300 C2312 ) C2300_=_C2316( C2300 C2316 ) C2300_=_C2338( C2300 C2338 ) \nC2300_=_C2393( C2300 C2393 ) C2300_=_C2449( C2300 C2449 ) C2300_=_C2587( C2300 C2587 ) C2300_=_C2588( C2300 C2588 ) C2300_=_C2592( C2300 C2592 ) C2300_=_C2594( C2300 C2594 ) \nC2300_=_C2595( C2300 C2595 ) C2300_=_C2596( C2300 C2596 ) C2300_=_C2598( C2300 C2598 ) C2300_=_C2599( C2300 C2599 ) C2300_=_C2600( C2300 C2600 ) C2301_=_C2304( C2301 C2304 ) \nC2301_=_C2305( C2301 C2305 ) C2301_=_C2312( C2301 C2312 ) C2301_=_C2316( C2301 C2316 ) C2301_=_C2569( C2301 C2569 ) C2301_=_C2830( C2301 C2830 ) C2301_=_C2833( C2301 C2833 ) \nC2301_=_C2834( C2301 C2834 ) C2301_=_C2836( C2301 C2836 ) C2301_=_C2837( C2301 C2837 ) C2301_=_C2839( C2301 C2839 ) C2301_=_C2841( C2301 C2841 ) C2301_=_C2842( C2301 C2842 ) \nC2301_=_C2843( C2301 C2843 ) C2301_=_C2844( C2301 C2844 ) C2301_=_C2845( C2301 C2845 ) C2301_=_C2846( C2301 C2846 ) C2304_=_C2305( C2304 C2305 ) C2304_=_C2312( C2304 C2312 ) \nC2304_=_C2316( C2304 C2316 ) C2304_=_C2459( C2304 C2459 ) C2304_=_C2627( C2304 C2627 ) C2304_=_C2755( C2304 C2755 ) C2304_=_C2922( C2304 C2922 ) C2304_=_C3316( C2304 C3316 ) \nC2304_=_C3317( C2304 C3317 ) C2304_=_C3319( C2304 C3319 ) C2304_=_C3321( C2304 C3321 ) C2304_=_C3322( C2304 C3322 ) C2304_=_C3323( C2304 C3323 ) C2305_=_C2312( C2305 C2312 ) \nC2305_=_C2316( C2305 C2316 ) C2305_=_C2571( C2305 C2571 ) C2305_=_C3197( C2305 C3197 ) C2305_=_C3324( C2305 C3324 ) C2305_=_C3326( C2305 C3326 ) C2305_=_C3327( C2305 C3327 ) \nC2305_=_C3328( C2305 C3328 ) C2305_=_C3329( C2305 C3329 ) C2305_=_C3331( C2305 C3331 ) C2305_=_C3332( C2305 C3332 ) C2305_=_C3334( C2305 C3334 ) C2305_=_C3336( C2305 C3336 ) \nC2312_=_C2316( C2312 C2316 ) C2312_=_C2581( C2312 C2581 ) C2312_=_C2839( C2312 C2839 ) C2312_=_C3166( C2312 C3166 ) C2312_=_C3331( C2312 C3331 ) C2312_=_C3442( C2312 C3442 ) \nC2312_=_C3717( C2312 C3717 ) C2312_=_C3848( C2312 C3848 ) C2312_=_C3872( C2312 C3872 ) C2312_=_C3974( C2312 C3974 ) C2312_=_C3975( C2312 C3975 ) C2312_=_C3976( C2312 C3976 ) \nC2316_=_C2389( C2316 C2389 ) C2316_=_C2564( C2316 C2564 ) C2316_=_C2599(</w:t>
      </w:r>
    </w:p>
    <w:p>
      <w:pPr>
        <w:pStyle w:val="PreformattedText"/>
        <w:bidi w:val="0"/>
        <w:spacing w:before="0" w:after="0"/>
        <w:jc w:val="left"/>
        <w:rPr/>
      </w:pPr>
      <w:r>
        <w:rPr/>
        <w:t xml:space="preserve"> </w:t>
      </w:r>
      <w:r>
        <w:rPr/>
        <w:t>C2316 C2599 ) C2316_=_C2844( C2316 C2844 ) C2316_=_C3217( C2316 C3217 ) C2316_=_C3322( C2316 C3322 ) \nC2316_=_C3469( C2316 C3469 ) C2316_=_C3671( C2316 C3671 ) C2316_=_C4036( C2316 C4036 ) C2316_=_C4092( C2316 C4092 ) C2318_=_C2319( C2318 C2319 ) C2318_=_C2320( C2318 C2320 ) \nC2318_=_C2321( C2318 C2321 ) C2318_=_C2322( C2318 C2322 ) C2318_=_C2323( C2318 C2323 ) C2318_=_C2325( C2318 C2325 ) C2318_=_C2326( C2318 C2326 ) C2318_=_C2327( C2318 C2327 ) \nC2318_=_C2328( C2318 C2328 ) C2318_=_C2329( C2318 C2329 ) C2318_=_C2331( C2318 C2331 ) C2318_=_C2332( C2318 C2332 ) C2318_=_C2334( C2318 C2334 ) C2318_=_C2737( C2318 C2737 ) \nC2318_=_C2740( C2318 C2740 ) C2318_=_C2741( C2318 C2741 ) C2318_=_C2742( C2318 C2742 ) C2318_=_C2743( C2318 C2743 ) C2318_=_C2744( C2318 C2744 ) C2318_=_C2746( C2318 C2746 ) \nC2318_=_C2748( C2318 C2748 ) C2318_=_C2749( C2318 C2749 ) C2318_=_C2750( C2318 C2750 ) C2319_=_C2320( C2319 C2320 ) C2319_=_C2321( C2319 C2321 ) C2319_=_C2322( C2319 C2322 ) \nC2319_=_C2323( C2319 C2323 ) C2319_=_C2325( C2319 C2325 ) C2319_=_C2326( C2319 C2326 ) C2319_=_C2327( C2319 C2327 ) C2319_=_C2328( C2319 C2328 ) C2319_=_C2329( C2319 C2329 ) \nC2319_=_C2331( C2319 C2331 ) C2319_=_C2332( C2319 C2332 ) C2319_=_C2334( C2319 C2334 ) C2319_=_C2343( C2319 C2343 ) C2319_=_C2485( C2319 C2485 ) C2319_=_C2588( C2319 C2588 ) \nC2319_=_C3018( C2319 C3018 ) C2319_=_C3026( C2319 C3026 ) C2319_=_C3027( C2319 C3027 ) C2320_=_C2321( C2320 C2321 ) C2320_=_C2322( C2320 C2322 ) C2320_=_C2323( C2320 C2323 ) \nC2320_=_C2325( C2320 C2325 ) C2320_=_C2326( C2320 C2326 ) C2320_=_C2327( C2320 C2327 ) C2320_=_C2328( C2320 C2328 ) C2320_=_C2329( C2320 C2329 ) C2320_=_C2331( C2320 C2331 ) \nC2320_=_C2332( C2320 C2332 ) C2320_=_C2334( C2320 C2334 ) C2320_=_C2879( C2320 C2879 ) C2320_=_C3057( C2320 C3057 ) C2320_=_C3058( C2320 C3058 ) C2321_=_C2322( C2321 C2322 ) \nC2321_=_C2323( C2321 C2323 ) C2321_=_C2325( C2321 C2325 ) C2321_=_C2326( C2321 C2326 ) C2321_=_C2327( C2321 C2327 ) C2321_=_C2328( C2321 C2328 ) C2321_=_C2329( C2321 C2329 ) \nC2321_=_C2331( C2321 C2331 ) C2321_=_C2332( C2321 C2332 ) C2321_=_C2334( C2321 C2334 ) C2321_=_C3065( C2321 C3065 ) C2321_=_C3098( C2321 C3098 ) C2321_=_C3100( C2321 C3100 ) \nC2321_=_C3101( C2321 C3101 ) C2321_=_C3104( C2321 C3104 ) C2321_=_C3106( C2321 C3106 ) C2321_=_C3108( C2321 C3108 ) C2322_=_C2323( C2322 C2323 ) C2322_=_C2325( C2322 C2325 ) \nC2322_=_C2326( C2322 C2326 ) C2322_=_C2327( C2322 C2327 ) C2322_=_C2328( C2322 C2328 ) C2322_=_C2329( C2322 C2329 ) C2322_=_C2331( C2322 C2331 ) C2322_=_C2332( C2322 C2332 ) \nC2322_=_C2334( C2322 C2334 ) C2322_=_C2607( C2322 C2607 ) C2322_=_C3263( C2322 C3263 ) C2322_=_C3286( C2322 C3286 ) C2322_=_C3287( C2322 C3287 ) C2323_=_C2325( C2323 C2325 ) \nC2323_=_C2326( C2323 C2326 ) C2323_=_C2327( C2323 C2327 ) C2323_=_C2328( C2323 C2328 ) C2323_=_C2329( C2323 C2329 ) C2323_=_C2331( C2323 C2331 ) C2323_=_C2332( C2323 C2332 ) \nC2323_=_C2334( C2323 C2334 ) C2323_=_C2610( C2323 C2610 ) C2323_=_C2740( C2323 C2740 ) C2323_=_C3266( C2323 C3266 ) C2323_=_C3629( C2323 C3629 ) C2323_=_C3631( C2323 C3631 ) \nC2323_=_C3633( C2323 C3633 ) C2325_=_C2326( C2325 C2326 ) C2325_=_C2327( C2325 C2327 ) C2325_=_C2328( C2325 C2328 ) C2325_=_C2329( C2325 C2329 ) C2325_=_C2331( C2325 C2331 ) \nC2325_=_C2332( C2325 C2332 ) C2325_=_C2334( C2325 C2334 ) C2325_=_C3805( C2325 C3805 ) C2326_=_C2327( C2326 C2327 ) C2326_=_C2328( C2326 C2328 ) C2326_=_C2329( C2326 C2329 ) \nC2326_=_C2331( C2326 C2331 ) C2326_=_C2332( C2326 C2332 ) C2326_=_C2334( C2326 C2334 ) C2326_=_C2349( C2326 C2349 ) C2326_=_C2490( C2326 C2490 ) C2326_=_C2594( C2326 C2594 ) \nC2326_=_C3114( C2326 C3114 ) C2326_=_C3739( C2326 C3739 ) C2326_=_C3781( C2326 C3781 ) C2326_=_C3891( C2326 C3891 ) C2326_=_C3892( C2326 C3892 ) C2326_=_C3893( C2326 C3893 ) \nC2326_=_C3895( C2326 C3895 ) C2326_=_C3897( C2326 C3897 ) C2327_=_C2328( C2327 C2328 ) C2327_=_C2329( C2327 C2329 ) C2327_=_C2331( C2327 C2331 ) C2327_=_C2332( C2327 C2332 ) \nC2327_=_C2334( C2327 C2334 ) C2327_=_C3088( C2327 C3088 ) C2327_=_C3104( C2327 C3104 ) C2327_=_C3429( C2327 C3429 ) C2327_=_C3573( C2327 C3573 ) C2327_=_C3782( C2327 C3782 ) \nC2327_=_C3832( C2327 C3832 ) C2327_=_C3891( C2327 C3891 ) C2327_=_C3901( C2327 C3901 ) C2327_=_C3902( C2327 C3902 ) C2327_=_C3903( C2327 C3903 ) C2327_=_C3904( C2327 C3904 ) \nC2327_=_C3905( C2327 C3905 ) C2327_=_C3906( C2327 C3906 ) C2328_=_C2329( C2328 C2329 ) C2328_=_C2331( C2328 C2331 ) C2328_=_C2332( C2328 C2332 ) C2328_=_C2334( C2328 C2334 ) \nC2328_=_C3090( C2328 C3090 ) C2328_=_C3631( C2328 C3631 ) C2328_=_C3732( C2328 C3732 ) C2328_=_C3783( C2328 C3783 ) C2328_=_C3994( C2328 C3994 ) C2329_=_C2331( C2329 C2331 ) \nC2329_=_C2332( C2329 C2332 ) C2329_=_C2334( C2329 C2334 ) C2329_=_C3836( C2329 C3836 ) C2329_=_C3943( C2329 C3943 ) C2331_=_C2332( C2331 C2332 ) C2331_=_C2334( C2331 C2334 ) \nC2331_=_C2718( C2331 C2718 ) C2331_=_C3227( C2331 C3227 ) C2331_=_C3394( C2331 C3394 ) C2331_=_C3718( C2331 C3718 ) C2331_=_C3916( C2331 C3916 ) C2331_=_C4007( C2331 C4007 ) \nC2331_=_C4072( C2331 C4072 ) C2332_=_C2334( C2332 C2334 ) C2332_=_C2719( C2332 C2719 ) C2332_=_C3458( C2332 C3458 ) C2332_=_C3681( C2332 C3681 ) C2332_=_C4075( C2332 C4075 ) \nC2334_=_C2478( C2334 C2478 ) C2334_=_C2863( C2334 C2863 ) C2334_=_C3375( C2334 C3375 ) C2334_=_C3557( C2334 C3557 ) C2334_=_C3606( C2334 C3606 ) C2334_=_C3633( C2334 C3633 ) \nC2334_=_C3755( C2334 C3755 ) C2334_=_C3787( C2334 C3787 ) C2334_=_C3921( C2334 C3921 ) C2334_=_C3956( C2334 C3956 ) C2335_=_C2336( C2335 C2336 ) C2335_=_C2337( C2335 C2337 ) \nC2335_=_C2338( C2335 C2338 ) C2335_=_C2342( C2335 C2342 ) C2335_=_C2343( C2335 C2343 ) C2335_=_C2345( C2335 C2345 ) C2335_=_C2348( C2335 C2348 ) C2335_=_C2349( C2335 C2349 ) \nC2335_=_C2352( C2335 C2352 ) C2335_=_C2353( C2335 C2353 ) C2335_=_C2355( C2335 C2355 ) C2335_=_C2392( C2335 C2392 ) C2335_=_C2393( C2335 C2393 ) C2335_=_C2398( C2335 C2398 ) \nC2335_=_C2402( C2335 C2402 ) C2335_=_C2409( C2335 C2409 ) C2335_=_C2410( C2335 C2410 ) C2335_=_C2413( C2335 C2413 ) C2336_=_C2337( C2336 C2337 ) C2336_=_C2338( C2336 C2338 ) \nC2336_=_C2342( C2336 C2342 ) C2336_=_C2343( C2336 C2343 ) C2336_=_C2345( C2336 C2345 ) C2336_=_C2348( C2336 C2348 ) C2336_=_C2349( C2336 C2349 ) C2336_=_C2352( C2336 C2352 ) \nC2336_=_C2353( C2336 C2353 ) C2336_=_C2355( C2336 C2355 ) C2336_=_C2448( C2336 C2448 ) C2336_=_C2449( C2336 C2449 ) C2336_=_C2457( C2336 C2457 ) C2336_=_C2458( C2336 C2458 ) \nC2336_=_C2459( C2336 C2459 ) C2336_=_C2464( C2336 C2464 ) C2336_=_C2465( C2336 C2465 ) C2337_=_C2338( C2337 C2338 ) C2337_=_C2342( C2337 C2342 ) C2337_=_C2343( C2337 C2343 ) \nC2337_=_C2345( C2337 C2345 ) C2337_=_C2348( C2337 C2348 ) C2337_=_C2349( C2337 C2349 ) C2337_=_C2352( C2337 C2352 ) C2337_=_C2353( C2337 C2353 ) C2337_=_C2355( C2337 C2355 ) \nC2337_=_C2392( C2337 C2392 ) C2337_=_C2448( C2337 C2448 ) C2337_=_C2483( C2337 C2483 ) C2337_=_C2484( C2337 C2484 ) C2337_=_C2485( C2337 C2485 ) C2337_=_C2488( C2337 C2488 ) \nC2337_=_C2490( C2337 C2490 ) C2337_=_C2491( C2337 C2491 ) C2337_=_C2492( C2337 C2492 ) C2337_=_C2493( C2337 C2493 ) C2337_=_C2495( C2337 C2495 ) C2337_=_C2496( C2337 C2496 ) \nC2337_=_C2497( C2337 C2497 ) C2337_=_C2498( C2337 C2498 ) C2338_=_C2342( C2338 C2342 ) C2338_=_C2343( C2338 C2343 ) C2338_=_C2345( C2338 C2345 ) C2338_=_C2348( C2338 C2348 ) \nC2338_=_C2349( C2338 C2349 ) C2338_=_C2352( C2338 C2352 ) C2338_=_C2353( C2338 C2353 ) C2338_=_C2355( C2338 C2355 ) C2338_=_C2393( C2338 C2393 ) C2338_=_C2449( C2338 C2449 ) \nC2338_=_C2587( C2338 C2587 ) C2338_=_C2588( C2338 C2588 ) C2338_=_C2592( C2338 C2592 ) C2338_=_C2594( C2338 C2594 ) C2338_=_C2595( C2338 C2595 ) C2338_=_C2596( C2338 C2596 ) \nC2338_=_C2598( C2338 C2598 ) C2338_=_C2599( C2338 C2599 ) C2338_=_C2600( C2338 C2600 ) C2342_=_C2343( C2342 C2343 ) C2342_=_C2345( C2342 C2345 ) C2342_=_C2348( C2342 C2348 ) \nC2342_=_C2349( C2342 C2349 ) C2342_=_C2352( C2342 C2352 ) C2342_=_C2353( C2342 C2353 ) C2342_=_C2355( C2342 C2355 ) C2342_=_C2555( C2342 C2555 ) C2342_=_C2604( C2342 C2604 ) \nC2342_=_C2720( C2342 C2720 ) C2342_=_C3006( C2342 C3006 ) C2342_=_C3011( C2342 C3011 ) C2342_=_C3012( C2342 C3012 ) C2342_=_C3015( C2342 C3015 ) C2343_=_C2345( C2343 C2345 ) \nC2343_=_C2348( C2343 C2348 ) C2343_=_C2349( C2343 C2349 ) C2343_=_C2352( C2343 C2352 ) C2343_=_C2353( C2343 C2353 ) C2343_=_C2355( C2343 C2355 ) C2343_=_C2485( C2343 C2485 ) \nC2343_=_C2588( C2343 C2588 ) C2343_=_C3018( C2343 C3018 ) C2343_=_C3026( C2343 C3026 ) C2343_=_C3027( C2343 C3027 ) C2345_=_C2348( C2345 C2348 ) C2345_=_C2349( C2345 C2349 ) \nC2345_=_C2352( C2345 C2352 ) C2345_=_C2353( C2345 C2353 ) C2345_=_C2355( C2345 C2355 ) C2345_=_C2398( C2345 C2398 ) C2345_=_C2437( C2345 C2437 ) C2345_=_C2457( C2345 C2457 ) \nC2345_=_C3018( C2345 C3018 ) C2345_=_C3111( C2345 C3111 ) C2345_=_C3112( C2345 C3112 ) C2345_=_C3113( C2345 C3113 ) C2345_=_C3114( C2345 C3114 ) C2345_=_C3115( C2345 C3115 ) \nC2345_=_C3116( C2345 C3116 ) C2345_=_C3117( C2345 C3117 ) C2345_=_C3118( C2345 C3118 ) C2345_=_C3119( C2345 C3119 ) C2345_=_C3120( C2345 C3120 ) C2348_=_C2349( C2348 C2349 ) \nC2348_=_C2352( C2348 C2352 ) C2348_=_C2353( C2348 C2353 ) C2348_=_C2355( C2348 C2355 ) C2348_=_C2820( C2348 C2820 ) C2348_=_C2899( C2348 C2899 ) C2348_=_C2924( C2348 C2924 ) \nC2348_=_C2939( C2348 C2939 ) C2348_=_C3046( C2348 C3046 ) C2348_=_C3223( C2348 C3223 ) C2348_=_C3294( C2348 C3294 ) C2348_=_C3548( C2348 C3548 ) C2348_=_C3757( C2348 C3757 ) \nC2348_=_C3759( C2348 C3759 ) C2348_=_C3762( C2348 C3762 ) C2349_=_C2352( C2349 C2352 ) C2349_=_C2353( C2349 C2353 ) C2349_=_C2355( C2349 C2355 ) C2349_=_C2490( C2349 C2490 ) \nC2349_=_C2594( C2349 C2594 ) C2349_=_C3114( C2349 C3114 ) C2349_=_C3739( C2349 C3739 ) C2349_=_C3781( C2349 C3781 ) C2349_=_C3891( C2349 C3891 ) C2349_=_C3892( C2349 C3892 ) \nC2349_=_C3893( C2349 C3893 ) C2349_=_C3895( C2349 C3895 ) C2349_=_C3897( C2349 C3897 ) C2352_=_C2353( C2352 C2353 ) C2352_=_C2355(</w:t>
      </w:r>
    </w:p>
    <w:p>
      <w:pPr>
        <w:pStyle w:val="PreformattedText"/>
        <w:bidi w:val="0"/>
        <w:spacing w:before="0" w:after="0"/>
        <w:jc w:val="left"/>
        <w:rPr/>
      </w:pPr>
      <w:r>
        <w:rPr/>
        <w:t xml:space="preserve"> </w:t>
      </w:r>
      <w:r>
        <w:rPr/>
        <w:t>C2352 C2355 ) C2352_=_C2716( C2352 C2716 ) \nC2352_=_C2728( C2352 C2728 ) C2352_=_C3047( C2352 C3047 ) C2352_=_C3453( C2352 C3453 ) C2352_=_C3677( C2352 C3677 ) C2352_=_C3934( C2352 C3934 ) C2352_=_C3938( C2352 C3938 ) \nC2353_=_C2355( C2353 C2355 ) C2353_=_C2368( C2353 C2368 ) C2353_=_C2729( C2353 C2729 ) C2353_=_C3012( C2353 C3012 ) C2353_=_C3048( C2353 C3048 ) C2353_=_C3174( C2353 C3174 ) \nC2353_=_C3613( C2353 C3613 ) C2353_=_C3661( C2353 C3661 ) C2353_=_C3934( C2353 C3934 ) C2353_=_C3968( C2353 C3968 ) C2353_=_C3969( C2353 C3969 ) C2353_=_C3970( C2353 C3970 ) \nC2353_=_C3971( C2353 C3971 ) C2353_=_C3972( C2353 C3972 ) C2353_=_C3973( C2353 C3973 ) C2355_=_C2877( C2355 C2877 ) C2355_=_C2928( C2355 C2928 ) C2355_=_C2944( C2355 C2944 ) \nC2355_=_C3228( C2355 C3228 ) C2355_=_C3553( C2355 C3553 ) C2355_=_C3566( C2355 C3566 ) C2355_=_C4091( C2355 C4091 ) C2357_=_C2361( C2357 C2361 ) C2357_=_C2365( C2357 C2365 ) \nC2357_=_C2368( C2357 C2368 ) C2357_=_C2623( C2357 C2623 ) C2357_=_C2879( C2357 C2879 ) C2357_=_C2880( C2357 C2880 ) C2357_=_C2883( C2357 C2883 ) C2357_=_C2886( C2357 C2886 ) \nC2357_=_C2888( C2357 C2888 ) C2361_=_C2365( C2361 C2365 ) C2361_=_C2368( C2361 C2368 ) C2361_=_C3123( C2361 C3123 ) C2361_=_C3231( C2361 C3231 ) C2361_=_C3290( C2361 C3290 ) \nC2361_=_C3291( C2361 C3291 ) C2361_=_C3293( C2361 C3293 ) C2361_=_C3294( C2361 C3294 ) C2361_=_C3297( C2361 C3297 ) C2361_=_C3299( C2361 C3299 ) C2365_=_C2368( C2365 C2368 ) \nC2365_=_C2725( C2365 C2725 ) C2365_=_C3133( C2365 C3133 ) C2365_=_C3471( C2365 C3471 ) C2365_=_C3501( C2365 C3501 ) C2365_=_C3720( C2365 C3720 ) C2365_=_C3729( C2365 C3729 ) \nC2365_=_C3856( C2365 C3856 ) C2365_=_C3857( C2365 C3857 ) C2365_=_C3858( C2365 C3858 ) C2368_=_C2729( C2368 C2729 ) C2368_=_C3012( C2368 C3012 ) C2368_=_C3048( C2368 C3048 ) \nC2368_=_C3174( C2368 C3174 ) C2368_=_C3613( C2368 C3613 ) C2368_=_C3661( C2368 C3661 ) C2368_=_C3934( C2368 C3934 ) C2368_=_C3968( C2368 C3968 ) C2368_=_C3969( C2368 C3969 ) \nC2368_=_C3970( C2368 C3970 ) C2368_=_C3971( C2368 C3971 ) C2368_=_C3972( C2368 C3972 ) C2368_=_C3973( C2368 C3973 ) C2375_=_C2376( C2375 C2376 ) C2375_=_C2377( C2375 C2377 ) \nC2375_=_C2381( C2375 C2381 ) C2375_=_C2383( C2375 C2383 ) C2375_=_C2385( C2375 C2385 ) C2375_=_C2386( C2375 C2386 ) C2375_=_C2387( C2375 C2387 ) C2375_=_C2389( C2375 C2389 ) \nC2375_=_C2390( C2375 C2390 ) C2375_=_C2907( C2375 C2907 ) C2375_=_C3006( C2375 C3006 ) C2375_=_C3040( C2375 C3040 ) C2375_=_C3042( C2375 C3042 ) C2375_=_C3043( C2375 C3043 ) \nC2375_=_C3044( C2375 C3044 ) C2375_=_C3045( C2375 C3045 ) C2375_=_C3046( C2375 C3046 ) C2375_=_C3047( C2375 C3047 ) C2375_=_C3048( C2375 C3048 ) C2375_=_C3049( C2375 C3049 ) \nC2375_=_C3054( C2375 C3054 ) C2376_=_C2377( C2376 C2377 ) C2376_=_C2381( C2376 C2381 ) C2376_=_C2383( C2376 C2383 ) C2376_=_C2385( C2376 C2385 ) C2376_=_C2386( C2376 C2386 ) \nC2376_=_C2387( C2376 C2387 ) C2376_=_C2389( C2376 C2389 ) C2376_=_C2390( C2376 C2390 ) C2376_=_C2625( C2376 C2625 ) C2376_=_C3040( C2376 C3040 ) C2376_=_C3204( C2376 C3204 ) \nC2376_=_C3206( C2376 C3206 ) C2376_=_C3207( C2376 C3207 ) C2376_=_C3208( C2376 C3208 ) C2376_=_C3210( C2376 C3210 ) C2376_=_C3211( C2376 C3211 ) C2376_=_C3213( C2376 C3213 ) \nC2376_=_C3214( C2376 C3214 ) C2376_=_C3215( C2376 C3215 ) C2376_=_C3216( C2376 C3216 ) C2376_=_C3217( C2376 C3217 ) C2377_=_C2381( C2377 C2381 ) C2377_=_C2383( C2377 C2383 ) \nC2377_=_C2385( C2377 C2385 ) C2377_=_C2386( C2377 C2386 ) C2377_=_C2387( C2377 C2387 ) C2377_=_C2389( C2377 C2389 ) C2377_=_C2390( C2377 C2390 ) C2377_=_C2708( C2377 C2708 ) \nC2377_=_C2996( C2377 C2996 ) C2377_=_C3122( C2377 C3122 ) C2377_=_C3204( C2377 C3204 ) C2377_=_C3220( C2377 C3220 ) C2377_=_C3222( C2377 C3222 ) C2377_=_C3223( C2377 C3223 ) \nC2377_=_C3224( C2377 C3224 ) C2377_=_C3227( C2377 C3227 ) C2377_=_C3228( C2377 C3228 ) C2381_=_C2383( C2381 C2383 ) C2381_=_C2385( C2381 C2385 ) C2381_=_C2386( C2381 C2386 ) \nC2381_=_C2387( C2381 C2387 ) C2381_=_C2389( C2381 C2389 ) C2381_=_C2390( C2381 C2390 ) C2381_=_C2524( C2381 C2524 ) C2381_=_C2632( C2381 C2632 ) C2381_=_C3210( C2381 C3210 ) \nC2381_=_C3690( C2381 C3690 ) C2381_=_C3729( C2381 C3729 ) C2381_=_C3732( C2381 C3732 ) C2381_=_C3734( C2381 C3734 ) C2381_=_C3735( C2381 C3735 ) C2381_=_C3736( C2381 C3736 ) \nC2381_=_C3737( C2381 C3737 ) C2383_=_C2385( C2383 C2385 ) C2383_=_C2386( C2383 C2386 ) C2383_=_C2387( C2383 C2387 ) C2383_=_C2389( C2383 C2389 ) C2383_=_C2390( C2383 C2390 ) \nC2383_=_C2634( C2383 C2634 ) C2383_=_C2803( C2383 C2803 ) C2383_=_C2858( C2383 C2858 ) C2383_=_C3213( C2383 C3213 ) C2383_=_C3600( C2383 C3600 ) C2383_=_C3691( C2383 C3691 ) \nC2383_=_C3751( C2383 C3751 ) C2383_=_C3765( C2383 C3765 ) C2383_=_C3822( C2383 C3822 ) C2383_=_C3915( C2383 C3915 ) C2383_=_C3916( C2383 C3916 ) C2383_=_C3917( C2383 C3917 ) \nC2383_=_C3918( C2383 C3918 ) C2383_=_C3919( C2383 C3919 ) C2383_=_C3920( C2383 C3920 ) C2383_=_C3921( C2383 C3921 ) C2385_=_C2386( C2385 C2386 ) C2385_=_C2387( C2385 C2387 ) \nC2385_=_C2389( C2385 C2389 ) C2385_=_C2390( C2385 C2390 ) C2385_=_C2775( C2385 C2775 ) C2385_=_C2806( C2385 C2806 ) C2385_=_C3214( C2385 C3214 ) C2385_=_C3466( C2385 C3466 ) \nC2385_=_C3700( C2385 C3700 ) C2385_=_C3824( C2385 C3824 ) C2385_=_C3873( C2385 C3873 ) C2385_=_C4006( C2385 C4006 ) C2385_=_C4007( C2385 C4007 ) C2385_=_C4008( C2385 C4008 ) \nC2385_=_C4009( C2385 C4009 ) C2385_=_C4011( C2385 C4011 ) C2386_=_C2387( C2386 C2387 ) C2386_=_C2389( C2386 C2389 ) C2386_=_C2390( C2386 C2390 ) C2386_=_C2973( C2386 C2973 ) \nC2386_=_C3215( C2386 C3215 ) C2386_=_C3467( C2386 C3467 ) C2386_=_C3493( C2386 C3493 ) C2386_=_C3930( C2386 C3930 ) C2386_=_C4041( C2386 C4041 ) C2386_=_C4042( C2386 C4042 ) \nC2387_=_C2389( C2387 C2389 ) C2387_=_C2390( C2387 C2390 ) C2387_=_C2513( C2387 C2513 ) C2387_=_C3015( C2387 C3015 ) C2387_=_C3106( C2387 C3106 ) C2387_=_C3468( C2387 C3468 ) \nC2387_=_C3475( C2387 C3475 ) C2387_=_C3869( C2387 C3869 ) C2387_=_C3895( C2387 C3895 ) C2387_=_C3903( C2387 C3903 ) C2387_=_C3938( C2387 C3938 ) C2387_=_C3951( C2387 C3951 ) \nC2387_=_C3973( C2387 C3973 ) C2389_=_C2390( C2389 C2390 ) C2389_=_C2564( C2389 C2564 ) C2389_=_C2599( C2389 C2599 ) C2389_=_C2844( C2389 C2844 ) C2389_=_C3217( C2389 C3217 ) \nC2389_=_C3322( C2389 C3322 ) C2389_=_C3469( C2389 C3469 ) C2389_=_C3671( C2389 C3671 ) C2389_=_C4036( C2389 C4036 ) C2389_=_C4092( C2389 C4092 ) C2390_=_C2637( C2390 C2637 ) \nC2390_=_C2701( C2390 C2701 ) C2390_=_C3555( C2390 C3555 ) C2390_=_C3688( C2390 C3688 ) C2390_=_C3696( C2390 C3696 ) C2390_=_C3737( C2390 C3737 ) C2390_=_C3786( C2390 C3786 ) \nC2390_=_C3918( C2390 C3918 ) C2390_=_C4070( C2390 C4070 ) C2390_=_C4099( C2390 C4099 ) C2392_=_C2393( C2392 C2393 ) C2392_=_C2398( C2392 C2398 ) C2392_=_C2402( C2392 C2402 ) \nC2392_=_C2409( C2392 C2409 ) C2392_=_C2410( C2392 C2410 ) C2392_=_C2413( C2392 C2413 ) C2392_=_C2448( C2392 C2448 ) C2392_=_C2483( C2392 C2483 ) C2392_=_C2484( C2392 C2484 ) \nC2392_=_C2485( C2392 C2485 ) C2392_=_C2488( C2392 C2488 ) C2392_=_C2490( C2392 C2490 ) C2392_=_C2491( C2392 C2491 ) C2392_=_C2492( C2392 C2492 ) C2392_=_C2493( C2392 C2493 ) \nC2392_=_C2495( C2392 C2495 ) C2392_=_C2496( C2392 C2496 ) C2392_=_C2497( C2392 C2497 ) C2392_=_C2498( C2392 C2498 ) C2393_=_C2398( C2393 C2398 ) C2393_=_C2402( C2393 C2402 ) \nC2393_=_C2409( C2393 C2409 ) C2393_=_C2410( C2393 C2410 ) C2393_=_C2413( C2393 C2413 ) C2393_=_C2449( C2393 C2449 ) C2393_=_C2587( C2393 C2587 ) C2393_=_C2588( C2393 C2588 ) \nC2393_=_C2592( C2393 C2592 ) C2393_=_C2594( C2393 C2594 ) C2393_=_C2595( C2393 C2595 ) C2393_=_C2596( C2393 C2596 ) C2393_=_C2598( C2393 C2598 ) C2393_=_C2599( C2393 C2599 ) \nC2393_=_C2600( C2393 C2600 ) C2398_=_C2402( C2398 C2402 ) C2398_=_C2409( C2398 C2409 ) C2398_=_C2410( C2398 C2410 ) C2398_=_C2413( C2398 C2413 ) C2398_=_C2437( C2398 C2437 ) \nC2398_=_C2457( C2398 C2457 ) C2398_=_C3018( C2398 C3018 ) C2398_=_C3111( C2398 C3111 ) C2398_=_C3112( C2398 C3112 ) C2398_=_C3113( C2398 C3113 ) C2398_=_C3114( C2398 C3114 ) \nC2398_=_C3115( C2398 C3115 ) C2398_=_C3116( C2398 C3116 ) C2398_=_C3117( C2398 C3117 ) C2398_=_C3118( C2398 C3118 ) C2398_=_C3119( C2398 C3119 ) C2398_=_C3120( C2398 C3120 ) \nC2402_=_C2409( C2402 C2409 ) C2402_=_C2410( C2402 C2410 ) C2402_=_C2413( C2402 C2413 ) C2402_=_C2678( C2402 C2678 ) C2402_=_C2756( C2402 C2756 ) C2402_=_C2849( C2402 C2849 ) \nC2402_=_C2966( C2402 C2966 ) C2402_=_C3337( C2402 C3337 ) C2402_=_C3351( C2402 C3351 ) C2402_=_C3352( C2402 C3352 ) C2402_=_C3353( C2402 C3353 ) C2402_=_C3354( C2402 C3354 ) \nC2402_=_C3356( C2402 C3356 ) C2402_=_C3360( C2402 C3360 ) C2409_=_C2410( C2409 C2410 ) C2409_=_C2413( C2409 C2413 ) C2409_=_C2464( C2409 C2464 ) C2409_=_C2492( C2409 C2492 ) \nC2409_=_C2595( C2409 C2595 ) C2409_=_C2971( C2409 C2971 ) C2409_=_C2983( C2409 C2983 ) C2409_=_C3026( C2409 C3026 ) C2409_=_C3115( C2409 C3115 ) C2409_=_C3491( C2409 C3491 ) \nC2409_=_C3892( C2409 C3892 ) C2409_=_C3923( C2409 C3923 ) C2409_=_C3926( C2409 C3926 ) C2410_=_C2413( C2410 C2413 ) C2410_=_C2465( C2410 C2465 ) C2410_=_C2493( C2410 C2493 ) \nC2410_=_C2596( C2410 C2596 ) C2410_=_C2984( C2410 C2984 ) C2410_=_C3027( C2410 C3027 ) C2410_=_C3116( C2410 C3116 ) C2410_=_C3584( C2410 C3584 ) C2410_=_C3766( C2410 C3766 ) \nC2410_=_C3893( C2410 C3893 ) C2410_=_C3928( C2410 C3928 ) C2410_=_C3929( C2410 C3929 ) C2413_=_C2474( C2413 C2474 ) C2413_=_C2699( C2413 C2699 ) C2413_=_C3153( C2413 C3153 ) \nC2413_=_C3246( C2413 C3246 ) C2413_=_C3371( C2413 C3371 ) C2413_=_C3423( C2413 C3423 ) C2413_=_C3588( C2413 C3588 ) C2413_=_C3625( C2413 C3625 ) C2413_=_C3805( C2413 C3805 ) \nC2413_=_C3813( C2413 C3813 ) C2413_=_C3952( C2413 C3952 ) C2413_=_C4021( C2413 C4021 ) C2413_=_C4035( C2413 C4035 ) C2413_=_C4078( C2413 C4078 ) C2416_=_C2417( C2416 C2417 ) \nC2416_=_C2419( C2416 C2419 ) C2416_=_C2422( C2416 C2422 ) C2416_=_C2425( C2416 C2425 ) C2416_=_C2426( C2416 C2426 ) C2416_=_C2427( C2416 C2427 ) C2416_=_C2430( C2416 C2430 ) \nC2416_=_C2431(</w:t>
      </w:r>
    </w:p>
    <w:p>
      <w:pPr>
        <w:pStyle w:val="PreformattedText"/>
        <w:bidi w:val="0"/>
        <w:spacing w:before="0" w:after="0"/>
        <w:jc w:val="left"/>
        <w:rPr/>
      </w:pPr>
      <w:r>
        <w:rPr/>
        <w:t xml:space="preserve"> </w:t>
      </w:r>
      <w:r>
        <w:rPr/>
        <w:t>C2416 C2431 ) C2416_=_C2432( C2416 C2432 ) C2416_=_C2865( C2416 C2865 ) C2416_=_C2866( C2416 C2866 ) C2416_=_C2868( C2416 C2868 ) C2416_=_C2869( C2416 C2869 ) \nC2416_=_C2870( C2416 C2870 ) C2416_=_C2872( C2416 C2872 ) C2416_=_C2875( C2416 C2875 ) C2416_=_C2877( C2416 C2877 ) C2417_=_C2419( C2417 C2419 ) C2417_=_C2422( C2417 C2422 ) \nC2417_=_C2425( C2417 C2425 ) C2417_=_C2426( C2417 C2426 ) C2417_=_C2427( C2417 C2427 ) C2417_=_C2430( C2417 C2430 ) C2417_=_C2431( C2417 C2431 ) C2417_=_C2432( C2417 C2432 ) \nC2417_=_C3065( C2417 C3065 ) C2417_=_C3066( C2417 C3066 ) C2417_=_C3067( C2417 C3067 ) C2417_=_C3068( C2417 C3068 ) C2417_=_C3070( C2417 C3070 ) C2417_=_C3071( C2417 C3071 ) \nC2417_=_C3072( C2417 C3072 ) C2417_=_C3079( C2417 C3079 ) C2419_=_C2422( C2419 C2422 ) C2419_=_C2425( C2419 C2425 ) C2419_=_C2426( C2419 C2426 ) C2419_=_C2427( C2419 C2427 ) \nC2419_=_C2430( C2419 C2430 ) C2419_=_C2431( C2419 C2431 ) C2419_=_C2432( C2419 C2432 ) C2419_=_C2572( C2419 C2572 ) C2419_=_C3361( C2419 C3361 ) C2419_=_C3362( C2419 C3362 ) \nC2419_=_C3363( C2419 C3363 ) C2419_=_C3366( C2419 C3366 ) C2419_=_C3367( C2419 C3367 ) C2419_=_C3368( C2419 C3368 ) C2419_=_C3369( C2419 C3369 ) C2419_=_C3371( C2419 C3371 ) \nC2419_=_C3374( C2419 C3374 ) C2419_=_C3375( C2419 C3375 ) C2422_=_C2425( C2422 C2425 ) C2422_=_C2426( C2422 C2426 ) C2422_=_C2427( C2422 C2427 ) C2422_=_C2430( C2422 C2430 ) \nC2422_=_C2431( C2422 C2431 ) C2422_=_C2432( C2422 C2432 ) C2422_=_C2523( C2422 C2523 ) C2422_=_C3098( C2422 C3098 ) C2422_=_C3265( C2422 C3265 ) C2422_=_C3522( C2422 C3522 ) \nC2422_=_C3608( C2422 C3608 ) C2422_=_C3609( C2422 C3609 ) C2422_=_C3610( C2422 C3610 ) C2422_=_C3611( C2422 C3611 ) C2422_=_C3612( C2422 C3612 ) C2422_=_C3613( C2422 C3613 ) \nC2422_=_C3617( C2422 C3617 ) C2425_=_C2426( C2425 C2426 ) C2425_=_C2427( C2425 C2427 ) C2425_=_C2430( C2425 C2430 ) C2425_=_C2431( C2425 C2431 ) C2425_=_C2432( C2425 C2432 ) \nC2425_=_C2981( C2425 C2981 ) C2426_=_C2427( C2426 C2427 ) C2426_=_C2430( C2426 C2430 ) C2426_=_C2431( C2426 C2431 ) C2426_=_C2432( C2426 C2432 ) C2426_=_C2667( C2426 C2667 ) \nC2426_=_C2804( C2426 C2804 ) C2426_=_C2960( C2426 C2960 ) C2426_=_C3011( C2426 C3011 ) C2426_=_C3660( C2426 C3660 ) C2426_=_C3723( C2426 C3723 ) C2426_=_C3752( C2426 C3752 ) \nC2426_=_C3791( C2426 C3791 ) C2426_=_C3942( C2426 C3942 ) C2426_=_C3943( C2426 C3943 ) C2426_=_C3944( C2426 C3944 ) C2426_=_C3948( C2426 C3948 ) C2427_=_C2430( C2427 C2430 ) \nC2427_=_C2431( C2427 C2431 ) C2427_=_C2432( C2427 C2432 ) C2427_=_C2531( C2427 C2531 ) C2427_=_C2791( C2427 C2791 ) C2427_=_C3260( C2427 C3260 ) C2427_=_C3421( C2427 C3421 ) \nC2427_=_C3432( C2427 C3432 ) C2427_=_C3575( C2427 C3575 ) C2427_=_C3808( C2427 C3808 ) C2427_=_C3901( C2427 C3901 ) C2427_=_C3960( C2427 C3960 ) C2427_=_C4001( C2427 C4001 ) \nC2427_=_C4003( C2427 C4003 ) C2430_=_C2431( C2430 C2431 ) C2430_=_C2432( C2430 C2432 ) C2430_=_C2496( C2430 C2496 ) C2430_=_C2748( C2430 C2748 ) C2430_=_C3119( C2430 C3119 ) \nC2430_=_C3275( C2430 C3275 ) C2430_=_C3693( C2430 C3693 ) C2430_=_C3980( C2430 C3980 ) C2431_=_C2432( C2431 C2432 ) C2431_=_C2497( C2431 C2497 ) C2431_=_C2765( C2431 C2765 ) \nC2431_=_C2795( C2431 C2795 ) C2431_=_C2917( C2431 C2917 ) C2431_=_C3520( C2431 C3520 ) C2431_=_C3542( C2431 C3542 ) C2431_=_C3682( C2431 C3682 ) C2431_=_C3769( C2431 C3769 ) \nC2431_=_C3911( C2431 C3911 ) C2431_=_C3966( C2431 C3966 ) C2432_=_C2565( C2432 C2565 ) C2432_=_C2845( C2432 C2845 ) C2432_=_C2992( C2432 C2992 ) C2432_=_C3091( C2432 C3091 ) \nC2432_=_C3195( C2432 C3195 ) C2432_=_C3248( C2432 C3248 ) C2432_=_C3705( C2432 C3705 ) C2432_=_C3905( C2432 C3905 ) C2432_=_C3913( C2432 C3913 ) C2432_=_C3994( C2432 C3994 ) \nC2432_=_C4046( C2432 C4046 ) C2432_=_C4075( C2432 C4075 ) C2432_=_C4085( C2432 C4085 ) C2434_=_C2435( C2434 C2435 ) C2434_=_C2437( C2434 C2437 ) C2434_=_C2439( C2434 C2439 ) \nC2434_=_C2446( C2434 C2446 ) C2434_=_C2537( C2434 C2537 ) C2434_=_C2542( C2434 C2542 ) C2434_=_C2543( C2434 C2543 ) C2434_=_C2544( C2434 C2544 ) C2434_=_C2545( C2434 C2545 ) \nC2434_=_C2549( C2434 C2549 ) C2434_=_C2550( C2434 C2550 ) C2435_=_C2437( C2435 C2437 ) C2435_=_C2439( C2435 C2439 ) C2435_=_C2446( C2435 C2446 ) C2435_=_C2555( C2435 C2555 ) \nC2435_=_C2556( C2435 C2556 ) C2435_=_C2557( C2435 C2557 ) C2435_=_C2559( C2435 C2559 ) C2435_=_C2563( C2435 C2563 ) C2435_=_C2564( C2435 C2564 ) C2435_=_C2565( C2435 C2565 ) \nC2435_=_C2566( C2435 C2566 ) C2437_=_C2439( C2437 C2439 ) C2437_=_C2446( C2437 C2446 ) C2437_=_C2457( C2437 C2457 ) C2437_=_C3018( C2437 C3018 ) C2437_=_C3111( C2437 C3111 ) \nC2437_=_C3112( C2437 C3112 ) C2437_=_C3113( C2437 C3113 ) C2437_=_C3114( C2437 C3114 ) C2437_=_C3115( C2437 C3115 ) C2437_=_C3116( C2437 C3116 ) C2437_=_C3117( C2437 C3117 ) \nC2437_=_C3118( C2437 C3118 ) C2437_=_C3119( C2437 C3119 ) C2437_=_C3120( C2437 C3120 ) C2439_=_C2446( C2439 C2446 ) C2439_=_C3302( C2439 C3302 ) C2439_=_C3303( C2439 C3303 ) \nC2439_=_C3304( C2439 C3304 ) C2439_=_C3306( C2439 C3306 ) C2439_=_C3307( C2439 C3307 ) C2439_=_C3310( C2439 C3310 ) C2439_=_C3311( C2439 C3311 ) C2439_=_C3312( C2439 C3312 ) \nC2446_=_C2514( C2446 C2514 ) C2446_=_C3286( C2446 C3286 ) C2446_=_C3508( C2446 C3508 ) C2446_=_C3736( C2446 C3736 ) C2446_=_C3777( C2446 C3777 ) C2446_=_C3794( C2446 C3794 ) \nC2446_=_C3851( C2446 C3851 ) C2446_=_C4082( C2446 C4082 ) C2446_=_C4083( C2446 C4083 ) C2448_=_C2449( C2448 C2449 ) C2448_=_C2457( C2448 C2457 ) C2448_=_C2458( C2448 C2458 ) \nC2448_=_C2459( C2448 C2459 ) C2448_=_C2464( C2448 C2464 ) C2448_=_C2465( C2448 C2465 ) C2448_=_C2483( C2448 C2483 ) C2448_=_C2484( C2448 C2484 ) C2448_=_C2485( C2448 C2485 ) \nC2448_=_C2488( C2448 C2488 ) C2448_=_C2490( C2448 C2490 ) C2448_=_C2491( C2448 C2491 ) C2448_=_C2492( C2448 C2492 ) C2448_=_C2493( C2448 C2493 ) C2448_=_C2495( C2448 C2495 ) \nC2448_=_C2496( C2448 C2496 ) C2448_=_C2497( C2448 C2497 ) C2448_=_C2498( C2448 C2498 ) C2449_=_C2457( C2449 C2457 ) C2449_=_C2458( C2449 C2458 ) C2449_=_C2459( C2449 C2459 ) \nC2449_=_C2464( C2449 C2464 ) C2449_=_C2465( C2449 C2465 ) C2449_=_C2587( C2449 C2587 ) C2449_=_C2588( C2449 C2588 ) C2449_=_C2592( C2449 C2592 ) C2449_=_C2594( C2449 C2594 ) \nC2449_=_C2595( C2449 C2595 ) C2449_=_C2596( C2449 C2596 ) C2449_=_C2598( C2449 C2598 ) C2449_=_C2599( C2449 C2599 ) C2449_=_C2600( C2449 C2600 ) C2457_=_C2458( C2457 C2458 ) \nC2457_=_C2459( C2457 C2459 ) C2457_=_C2464( C2457 C2464 ) C2457_=_C2465( C2457 C2465 ) C2457_=_C3018( C2457 C3018 ) C2457_=_C3111( C2457 C3111 ) C2457_=_C3112( C2457 C3112 ) \nC2457_=_C3113( C2457 C3113 ) C2457_=_C3114( C2457 C3114 ) C2457_=_C3115( C2457 C3115 ) C2457_=_C3116( C2457 C3116 ) C2457_=_C3117( C2457 C3117 ) C2457_=_C3118( C2457 C3118 ) \nC2457_=_C3119( C2457 C3119 ) C2457_=_C3120( C2457 C3120 ) C2458_=_C2459( C2458 C2459 ) C2458_=_C2464( C2458 C2464 ) C2458_=_C2465( C2458 C2465 ) C2458_=_C2626( C2458 C2626 ) \nC2458_=_C2754( C2458 C2754 ) C2458_=_C2921( C2458 C2921 ) C2458_=_C3251( C2458 C3251 ) C2458_=_C3252( C2458 C3252 ) C2458_=_C3253( C2458 C3253 ) C2458_=_C3254( C2458 C3254 ) \nC2458_=_C3257( C2458 C3257 ) C2458_=_C3260( C2458 C3260 ) C2458_=_C3261( C2458 C3261 ) C2458_=_C3262( C2458 C3262 ) C2459_=_C2464( C2459 C2464 ) C2459_=_C2465( C2459 C2465 ) \nC2459_=_C2627( C2459 C2627 ) C2459_=_C2755( C2459 C2755 ) C2459_=_C2922( C2459 C2922 ) C2459_=_C3316( C2459 C3316 ) C2459_=_C3317( C2459 C3317 ) C2459_=_C3319( C2459 C3319 ) \nC2459_=_C3321( C2459 C3321 ) C2459_=_C3322( C2459 C3322 ) C2459_=_C3323( C2459 C3323 ) C2464_=_C2465( C2464 C2465 ) C2464_=_C2492( C2464 C2492 ) C2464_=_C2595( C2464 C2595 ) \nC2464_=_C2971( C2464 C2971 ) C2464_=_C2983( C2464 C2983 ) C2464_=_C3026( C2464 C3026 ) C2464_=_C3115( C2464 C3115 ) C2464_=_C3491( C2464 C3491 ) C2464_=_C3892( C2464 C3892 ) \nC2464_=_C3923( C2464 C3923 ) C2464_=_C3926( C2464 C3926 ) C2465_=_C2493( C2465 C2493 ) C2465_=_C2596( C2465 C2596 ) C2465_=_C2984( C2465 C2984 ) C2465_=_C3027( C2465 C3027 ) \nC2465_=_C3116( C2465 C3116 ) C2465_=_C3584( C2465 C3584 ) C2465_=_C3766( C2465 C3766 ) C2465_=_C3893( C2465 C3893 ) C2465_=_C3928( C2465 C3928 ) C2465_=_C3929( C2465 C3929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833( C2469 C2833 ) \nC2469_=_C3324( C2469 C3324 ) C2469_=_C3442( C2469 C3442 ) C2470_=_C2471( C2470 C2471 ) C2470_=_C2472( C2470 C2472 ) C2470_=_C2473( C2470 C2473 ) C2470_=_C2474( C2470 C2474 ) \nC2470_=_C2475( C2470 C2475 ) C2470_=_C2476( C2470 C2476 ) C2470_=_C2477( C2470 C2477 ) C2470_=_C2478( C2470 C2478 ) C2470_=_C2479( C2470 C2479 ) C2470_=_C2480( C2470 C2480 ) \nC2470_=_C2937( C2470 C2937 ) C2470_=_C3646( C2470 C3646 ) C2470_=_C3650( C2470 C3650 ) C2471_=_C2472( C2471 C2472 ) C2471_=_C2473( C2471 C2473 ) C2471_=_C2474( C2471 C2474 ) \nC2471_=_C2475( C2471 C2475 ) C2471_=_C2476( C2471 C2476 ) C2471_=_C2477( C2471 C2477 ) C2471_=_C2478( C2471 C2478 ) C2471_=_C2479( C2471 C2479 ) C2471_=_C2480( C2471 C2480 ) \nC2471_=_C2715( C2471 C2715 ) C2471_=_C2900( C2471 C2900 ) C2471_=_C3032( C2471 C3032 ) C2471_=_C3224( C2471 C3224 ) C2471_=_C3390( C2471 C3390 ) C2471_=_C3715( C2471 C3715 ) \nC2471_=_C3820( C2471 C3820 ) C2472_=_C2473( C2472 C2473 ) C2472_=_C2474( C2472 C2474 ) C2472_=_C2475( C2472 C2475 ) C2472_=_C2476( C2472 C2476 ) C2472_=_C2477( C2472 C2477 ) \nC2472_=_C2478( C2472 C2478 ) C2472_=_C2479( C2472 C2479 ) C2472_=_C2480( C2472 C2480 ) C2472_=_C3356( C2472 C3356 ) C2472_=_C3366( C2472 C3366 ) C2472_=_C3950( C2472 C3950 ) \nC2472_=_C3951( C2472 C3951 ) C2472_=_C3952( C2472 C3952 ) C2472_=_C3953( C2472 C3953 ) C2472_=_C3955( C2472 C3955 ) C2472_=_C3956( C2472 C3956 ) C2473_=_C2474( C2473 C2474 ) \nC2473_=_C2475( C2473 C2475 ) C2473_=_C2476( C2473 C2476 ) C2473_=_C2477(</w:t>
      </w:r>
    </w:p>
    <w:p>
      <w:pPr>
        <w:pStyle w:val="PreformattedText"/>
        <w:bidi w:val="0"/>
        <w:spacing w:before="0" w:after="0"/>
        <w:jc w:val="left"/>
        <w:rPr/>
      </w:pPr>
      <w:r>
        <w:rPr/>
        <w:t xml:space="preserve"> </w:t>
      </w:r>
      <w:r>
        <w:rPr/>
        <w:t>C2473 C2477 ) C2473_=_C2478( C2473 C2478 ) C2473_=_C2479( C2473 C2479 ) C2473_=_C2480( C2473 C2480 ) \nC2473_=_C3369( C2473 C3369 ) C2473_=_C3408( C2473 C3408 ) C2473_=_C3950( C2473 C3950 ) C2473_=_C4048( C2473 C4048 ) C2474_=_C2475( C2474 C2475 ) C2474_=_C2476( C2474 C2476 ) \nC2474_=_C2477( C2474 C2477 ) C2474_=_C2478( C2474 C2478 ) C2474_=_C2479( C2474 C2479 ) C2474_=_C2480( C2474 C2480 ) C2474_=_C2699( C2474 C2699 ) C2474_=_C3153( C2474 C3153 ) \nC2474_=_C3246( C2474 C3246 ) C2474_=_C3371( C2474 C3371 ) C2474_=_C3423( C2474 C3423 ) C2474_=_C3588( C2474 C3588 ) C2474_=_C3625( C2474 C3625 ) C2474_=_C3805( C2474 C3805 ) \nC2474_=_C3813( C2474 C3813 ) C2474_=_C3952( C2474 C3952 ) C2474_=_C4021( C2474 C4021 ) C2474_=_C4035( C2474 C4035 ) C2474_=_C4078( C2474 C4078 ) C2475_=_C2476( C2475 C2476 ) \nC2475_=_C2477( C2475 C2477 ) C2475_=_C2478( C2475 C2478 ) C2475_=_C2479( C2475 C2479 ) C2475_=_C2480( C2475 C2480 ) C2475_=_C4085( C2475 C4085 ) C2476_=_C2477( C2476 C2477 ) \nC2476_=_C2478( C2476 C2478 ) C2476_=_C2479( C2476 C2479 ) C2476_=_C2480( C2476 C2480 ) C2476_=_C2566( C2476 C2566 ) C2476_=_C2600( C2476 C2600 ) C2476_=_C2846( C2476 C2846 ) \nC2476_=_C3323( C2476 C3323 ) C2476_=_C4092( C2476 C4092 ) C2477_=_C2478( C2477 C2478 ) C2477_=_C2479( C2477 C2479 ) C2477_=_C2480( C2477 C2480 ) C2477_=_C2862( C2477 C2862 ) \nC2477_=_C2930( C2477 C2930 ) C2477_=_C3374( C2477 C3374 ) C2477_=_C3556( C2477 C3556 ) C2477_=_C3605( C2477 C3605 ) C2477_=_C3754( C2477 C3754 ) C2477_=_C3919( C2477 C3919 ) \nC2477_=_C3955( C2477 C3955 ) C2477_=_C3976( C2477 C3976 ) C2477_=_C4100( C2477 C4100 ) C2478_=_C2479( C2478 C2479 ) C2478_=_C2480( C2478 C2480 ) C2478_=_C2863( C2478 C2863 ) \nC2478_=_C3375( C2478 C3375 ) C2478_=_C3557( C2478 C3557 ) C2478_=_C3606( C2478 C3606 ) C2478_=_C3633( C2478 C3633 ) C2478_=_C3755( C2478 C3755 ) C2478_=_C3787( C2478 C3787 ) \nC2478_=_C3921( C2478 C3921 ) C2478_=_C3956( C2478 C3956 ) C2479_=_C2480( C2479 C2480 ) C2479_=_C2621( C2479 C2621 ) C2479_=_C3277( C2479 C3277 ) C2479_=_C3397( C2479 C3397 ) \nC2480_=_C2948( C2480 C2948 ) C2480_=_C3840( C2480 C3840 ) C2480_=_C3948( C2480 C3948 ) C2480_=_C3997( C2480 C3997 ) C2483_=_C2484( C2483 C2484 ) C2483_=_C2485( C2483 C2485 ) \nC2483_=_C2488( C2483 C2488 ) C2483_=_C2490( C2483 C2490 ) C2483_=_C2491( C2483 C2491 ) C2483_=_C2492( C2483 C2492 ) C2483_=_C2493( C2483 C2493 ) C2483_=_C2495( C2483 C2495 ) \nC2483_=_C2496( C2483 C2496 ) C2483_=_C2497( C2483 C2497 ) C2483_=_C2498( C2483 C2498 ) C2483_=_C2754( C2483 C2754 ) C2483_=_C2755( C2483 C2755 ) C2483_=_C2756( C2483 C2756 ) \nC2483_=_C2760( C2483 C2760 ) C2483_=_C2764( C2483 C2764 ) C2483_=_C2765( C2483 C2765 ) C2483_=_C2766( C2483 C2766 ) C2484_=_C2485( C2484 C2485 ) C2484_=_C2488( C2484 C2488 ) \nC2484_=_C2490( C2484 C2490 ) C2484_=_C2491( C2484 C2491 ) C2484_=_C2492( C2484 C2492 ) C2484_=_C2493( C2484 C2493 ) C2484_=_C2495( C2484 C2495 ) C2484_=_C2496( C2484 C2496 ) \nC2484_=_C2497( C2484 C2497 ) C2484_=_C2498( C2484 C2498 ) C2484_=_C2705( C2484 C2705 ) C2484_=_C2891( C2484 C2891 ) C2484_=_C2907( C2484 C2907 ) C2484_=_C2913( C2484 C2913 ) \nC2484_=_C2915( C2484 C2915 ) C2484_=_C2917( C2484 C2917 ) C2485_=_C2488( C2485 C2488 ) C2485_=_C2490( C2485 C2490 ) C2485_=_C2491( C2485 C2491 ) C2485_=_C2492( C2485 C2492 ) \nC2485_=_C2493( C2485 C2493 ) C2485_=_C2495( C2485 C2495 ) C2485_=_C2496( C2485 C2496 ) C2485_=_C2497( C2485 C2497 ) C2485_=_C2498( C2485 C2498 ) C2485_=_C2588( C2485 C2588 ) \nC2485_=_C3018( C2485 C3018 ) C2485_=_C3026( C2485 C3026 ) C2485_=_C3027( C2485 C3027 ) C2488_=_C2490( C2488 C2490 ) C2488_=_C2491( C2488 C2491 ) C2488_=_C2492( C2488 C2492 ) \nC2488_=_C2493( C2488 C2493 ) C2488_=_C2495( C2488 C2495 ) C2488_=_C2496( C2488 C2496 ) C2488_=_C2497( C2488 C2497 ) C2488_=_C2498( C2488 C2498 ) C2488_=_C2741( C2488 C2741 ) \nC2488_=_C3112( C2488 C3112 ) C2488_=_C3208( C2488 C3208 ) C2488_=_C3267( C2488 C3267 ) C2488_=_C3690( C2488 C3690 ) C2488_=_C3691( C2488 C3691 ) C2488_=_C3693( C2488 C3693 ) \nC2488_=_C3695( C2488 C3695 ) C2488_=_C3696( C2488 C3696 ) C2490_=_C2491( C2490 C2491 ) C2490_=_C2492( C2490 C2492 ) C2490_=_C2493( C2490 C2493 ) C2490_=_C2495( C2490 C2495 ) \nC2490_=_C2496( C2490 C2496 ) C2490_=_C2497( C2490 C2497 ) C2490_=_C2498( C2490 C2498 ) C2490_=_C2594( C2490 C2594 ) C2490_=_C3114( C2490 C3114 ) C2490_=_C3739( C2490 C3739 ) \nC2490_=_C3781( C2490 C3781 ) C2490_=_C3891( C2490 C3891 ) C2490_=_C3892( C2490 C3892 ) C2490_=_C3893( C2490 C3893 ) C2490_=_C3895( C2490 C3895 ) C2490_=_C3897( C2490 C3897 ) \nC2491_=_C2492( C2491 C2492 ) C2491_=_C2493( C2491 C2493 ) C2491_=_C2495( C2491 C2495 ) C2491_=_C2496( C2491 C2496 ) C2491_=_C2497( C2491 C2497 ) C2491_=_C2498( C2491 C2498 ) \nC2491_=_C2727( C2491 C2727 ) C2491_=_C3764( C2491 C3764 ) C2491_=_C3856( C2491 C3856 ) C2491_=_C3886( C2491 C3886 ) C2491_=_C3907( C2491 C3907 ) C2491_=_C3911( C2491 C3911 ) \nC2491_=_C3913( C2491 C3913 ) C2492_=_C2493( C2492 C2493 ) C2492_=_C2495( C2492 C2495 ) C2492_=_C2496( C2492 C2496 ) C2492_=_C2497( C2492 C2497 ) C2492_=_C2498( C2492 C2498 ) \nC2492_=_C2595( C2492 C2595 ) C2492_=_C2971( C2492 C2971 ) C2492_=_C2983( C2492 C2983 ) C2492_=_C3026( C2492 C3026 ) C2492_=_C3115( C2492 C3115 ) C2492_=_C3491( C2492 C3491 ) \nC2492_=_C3892( C2492 C3892 ) C2492_=_C3923( C2492 C3923 ) C2492_=_C3926( C2492 C3926 ) C2493_=_C2495( C2493 C2495 ) C2493_=_C2496( C2493 C2496 ) C2493_=_C2497( C2493 C2497 ) \nC2493_=_C2498( C2493 C2498 ) C2493_=_C2596( C2493 C2596 ) C2493_=_C2984( C2493 C2984 ) C2493_=_C3027( C2493 C3027 ) C2493_=_C3116( C2493 C3116 ) C2493_=_C3584( C2493 C3584 ) \nC2493_=_C3766( C2493 C3766 ) C2493_=_C3893( C2493 C3893 ) C2493_=_C3928( C2493 C3928 ) C2493_=_C3929( C2493 C3929 ) C2495_=_C2496( C2495 C2496 ) C2495_=_C2497( C2495 C2497 ) \nC2495_=_C2498( C2495 C2498 ) C2495_=_C2549( C2495 C2549 ) C2495_=_C2746( C2495 C2746 ) C2495_=_C3117( C2495 C3117 ) C2495_=_C3273( C2495 C3273 ) C2495_=_C3310( C2495 C3310 ) \nC2495_=_C3980( C2495 C3980 ) C2495_=_C3982( C2495 C3982 ) C2496_=_C2497( C2496 C2497 ) C2496_=_C2498( C2496 C2498 ) C2496_=_C2748( C2496 C2748 ) C2496_=_C3119( C2496 C3119 ) \nC2496_=_C3275( C2496 C3275 ) C2496_=_C3693( C2496 C3693 ) C2496_=_C3980( C2496 C3980 ) C2497_=_C2498( C2497 C2498 ) C2497_=_C2765( C2497 C2765 ) C2497_=_C2795( C2497 C2795 ) \nC2497_=_C2917( C2497 C2917 ) C2497_=_C3520( C2497 C3520 ) C2497_=_C3542( C2497 C3542 ) C2497_=_C3682( C2497 C3682 ) C2497_=_C3769( C2497 C3769 ) C2497_=_C3911( C2497 C3911 ) \nC2497_=_C3966( C2497 C3966 ) C2498_=_C2700( C2498 C2700 ) C2498_=_C2750( C2498 C2750 ) C2498_=_C3120( C2498 C3120 ) C2498_=_C3276( C2498 C3276 ) C2498_=_C3687( C2498 C3687 ) \nC2498_=_C3695( C2498 C3695 ) C2498_=_C3982( C2498 C3982 ) C2498_=_C4099( C2498 C4099 ) C2513_=_C2514( C2513 C2514 ) C2513_=_C2515( C2513 C2515 ) C2513_=_C3015( C2513 C3015 ) \nC2513_=_C3106( C2513 C3106 ) C2513_=_C3468( C2513 C3468 ) C2513_=_C3475( C2513 C3475 ) C2513_=_C3869( C2513 C3869 ) C2513_=_C3895( C2513 C3895 ) C2513_=_C3903( C2513 C3903 ) \nC2513_=_C3938( C2513 C3938 ) C2513_=_C3951( C2513 C3951 ) C2513_=_C3973( C2513 C3973 ) C2514_=_C2515( C2514 C2515 ) C2514_=_C3286( C2514 C3286 ) C2514_=_C3508( C2514 C3508 ) \nC2514_=_C3736( C2514 C3736 ) C2514_=_C3777( C2514 C3777 ) C2514_=_C3794( C2514 C3794 ) C2514_=_C3851( C2514 C3851 ) C2514_=_C4082( C2514 C4082 ) C2514_=_C4083( C2514 C4083 ) \nC2515_=_C3108( C2515 C3108 ) C2515_=_C3287( C2515 C3287 ) C2515_=_C3509( C2515 C3509 ) C2515_=_C3779( C2515 C3779 ) C2515_=_C3897( C2515 C3897 ) C2515_=_C3904( C2515 C3904 ) \nC2515_=_C4082( C2515 C4082 ) C2515_=_C4095( C2515 C4095 ) C2519_=_C2520( C2519 C2520 ) C2519_=_C2522( C2519 C2522 ) C2519_=_C2523( C2519 C2523 ) C2519_=_C2524( C2519 C2524 ) \nC2519_=_C2525( C2519 C2525 ) C2519_=_C2527( C2519 C2527 ) C2519_=_C2531( C2519 C2531 ) C2519_=_C2532( C2519 C2532 ) C2519_=_C2534( C2519 C2534 ) C2519_=_C2535( C2519 C2535 ) \nC2519_=_C2891( C2519 C2891 ) C2519_=_C2894( C2519 C2894 ) C2519_=_C2895( C2519 C2895 ) C2519_=_C2898( C2519 C2898 ) C2519_=_C2899( C2519 C2899 ) C2519_=_C2900( C2519 C2900 ) \nC2519_=_C2901( C2519 C2901 ) C2519_=_C2902( C2519 C2902 ) C2519_=_C2906( C2519 C2906 ) C2520_=_C2522( C2520 C2522 ) C2520_=_C2523( C2520 C2523 ) C2520_=_C2524( C2520 C2524 ) \nC2520_=_C2525( C2520 C2525 ) C2520_=_C2527( C2520 C2527 ) C2520_=_C2531( C2520 C2531 ) C2520_=_C2532( C2520 C2532 ) C2520_=_C2534( C2520 C2534 ) C2520_=_C2535( C2520 C2535 ) \nC2520_=_C2557( C2520 C2557 ) C2520_=_C2737( C2520 C2737 ) C2520_=_C2813( C2520 C2813 ) C2520_=_C3068( C2520 C3068 ) C2520_=_C3197( C2520 C3197 ) C2520_=_C3199( C2520 C3199 ) \nC2520_=_C3202( C2520 C3202 ) C2522_=_C2523( C2522 C2523 ) C2522_=_C2524( C2522 C2524 ) C2522_=_C2525( C2522 C2525 ) C2522_=_C2527( C2522 C2527 ) C2522_=_C2531( C2522 C2531 ) \nC2522_=_C2532( C2522 C2532 ) C2522_=_C2534( C2522 C2534 ) C2522_=_C2535( C2522 C2535 ) C2522_=_C2645( C2522 C2645 ) C2522_=_C3161( C2522 C3161 ) C2522_=_C3562( C2522 C3562 ) \nC2522_=_C3564( C2522 C3564 ) C2522_=_C3566( C2522 C3566 ) C2523_=_C2524( C2523 C2524 ) C2523_=_C2525( C2523 C2525 ) C2523_=_C2527( C2523 C2527 ) C2523_=_C2531( C2523 C2531 ) \nC2523_=_C2532( C2523 C2532 ) C2523_=_C2534( C2523 C2534 ) C2523_=_C2535( C2523 C2535 ) C2523_=_C3098( C2523 C3098 ) C2523_=_C3265( C2523 C3265 ) C2523_=_C3522( C2523 C3522 ) \nC2523_=_C3608( C2523 C3608 ) C2523_=_C3609( C2523 C3609 ) C2523_=_C3610( C2523 C3610 ) C2523_=_C3611( C2523 C3611 ) C2523_=_C3612( C2523 C3612 ) C2523_=_C3613( C2523 C3613 ) \nC2523_=_C3617( C2523 C3617 ) C2524_=_C2525( C2524 C2525 ) C2524_=_C2527( C2524 C2527 ) C2524_=_C2531( C2524 C2531 ) C2524_=_C2532( C2524 C2532 ) C2524_=_C2534( C2524 C2534 ) \nC2524_=_C2535( C2524 C2535 ) C2524_=_C2632( C2524 C2632 ) C2524_=_C3210( C2524 C3210 ) C2524_=_C3690( C2524 C3690 ) C2524_=_C3729( C2524 C3729 ) C2524_=_C3732( C2524 C3732 ) \nC2524_=_C3734( C2524 C3734 ) C2524_=_C3735( C2524 C3735 ) C2524_=_C3736( C2524 C3736 ) C2524_=_C3737( C2524 C3737 ) C2525_=_C2527(</w:t>
      </w:r>
    </w:p>
    <w:p>
      <w:pPr>
        <w:pStyle w:val="PreformattedText"/>
        <w:bidi w:val="0"/>
        <w:spacing w:before="0" w:after="0"/>
        <w:jc w:val="left"/>
        <w:rPr/>
      </w:pPr>
      <w:r>
        <w:rPr/>
        <w:t xml:space="preserve"> </w:t>
      </w:r>
      <w:r>
        <w:rPr/>
        <w:t>C2525 C2527 ) C2525_=_C2531( C2525 C2531 ) \nC2525_=_C2532( C2525 C2532 ) C2525_=_C2534( C2525 C2534 ) C2525_=_C2535( C2525 C2535 ) C2525_=_C2545( C2525 C2545 ) C2525_=_C2742( C2525 C2742 ) C2525_=_C2821( C2525 C2821 ) \nC2525_=_C3113( C2525 C3113 ) C2525_=_C3306( C2525 C3306 ) C2525_=_C3326( C2525 C3326 ) C2525_=_C3774( C2525 C3774 ) C2525_=_C3777( C2525 C3777 ) C2525_=_C3779( C2525 C3779 ) \nC2527_=_C2531( C2527 C2531 ) C2527_=_C2532( C2527 C2532 ) C2527_=_C2534( C2527 C2534 ) C2527_=_C2535( C2527 C2535 ) C2527_=_C2744( C2527 C2744 ) C2527_=_C2823( C2527 C2823 ) \nC2527_=_C3328( C2527 C3328 ) C2527_=_C3868( C2527 C3868 ) C2527_=_C3869( C2527 C3869 ) C2531_=_C2532( C2531 C2532 ) C2531_=_C2534( C2531 C2534 ) C2531_=_C2535( C2531 C2535 ) \nC2531_=_C2791( C2531 C2791 ) C2531_=_C3260( C2531 C3260 ) C2531_=_C3421( C2531 C3421 ) C2531_=_C3432( C2531 C3432 ) C2531_=_C3575( C2531 C3575 ) C2531_=_C3808( C2531 C3808 ) \nC2531_=_C3901( C2531 C3901 ) C2531_=_C3960( C2531 C3960 ) C2531_=_C4001( C2531 C4001 ) C2531_=_C4003( C2531 C4003 ) C2532_=_C2534( C2532 C2534 ) C2532_=_C2535( C2532 C2535 ) \nC2532_=_C2776( C2532 C2776 ) C2532_=_C2792( C2532 C2792 ) C2532_=_C3518( C2532 C3518 ) C2532_=_C3539( C2532 C3539 ) C2532_=_C3678( C2532 C3678 ) C2532_=_C3701( C2532 C3701 ) \nC2532_=_C3875( C2532 C3875 ) C2532_=_C4025( C2532 C4025 ) C2532_=_C4026( C2532 C4026 ) C2534_=_C2535( C2534 C2535 ) C2534_=_C2749( C2534 C2749 ) C2534_=_C2829( C2534 C2829 ) \nC2534_=_C3079( C2534 C3079 ) C2534_=_C3336( C2534 C3336 ) C2534_=_C3704( C2534 C3704 ) C2534_=_C3967( C2534 C3967 ) C2535_=_C3820( C2535 C3820 ) C2535_=_C3829( C2535 C3829 ) \nC2535_=_C4100( C2535 C4100 ) C2537_=_C2542( C2537 C2542 ) C2537_=_C2543( C2537 C2543 ) C2537_=_C2544( C2537 C2544 ) C2537_=_C2545( C2537 C2545 ) C2537_=_C2549( C2537 C2549 ) \nC2537_=_C2550( C2537 C2550 ) C2537_=_C2587( C2537 C2587 ) C2537_=_C2921( C2537 C2921 ) C2537_=_C2922( C2537 C2922 ) C2537_=_C2924( C2537 C2924 ) C2537_=_C2925( C2537 C2925 ) \nC2537_=_C2927( C2537 C2927 ) C2537_=_C2928( C2537 C2928 ) C2537_=_C2930( C2537 C2930 ) C2542_=_C2543( C2542 C2543 ) C2542_=_C2544( C2542 C2544 ) C2542_=_C2545( C2542 C2545 ) \nC2542_=_C2549( C2542 C2549 ) C2542_=_C2550( C2542 C2550 ) C2542_=_C2894( C2542 C2894 ) C2542_=_C3042( C2542 C3042 ) C2542_=_C3418( C2542 C3418 ) C2542_=_C3419( C2542 C3419 ) \nC2542_=_C3421( C2542 C3421 ) C2542_=_C3423( C2542 C3423 ) C2543_=_C2544( C2543 C2544 ) C2543_=_C2545( C2543 C2545 ) C2543_=_C2549( C2543 C2549 ) C2543_=_C2550( C2543 C2550 ) \nC2543_=_C2608( C2543 C2608 ) C2543_=_C2934( C2543 C2934 ) C2543_=_C3111( C2543 C3111 ) C2543_=_C3303( C2543 C3303 ) C2543_=_C3512( C2543 C3512 ) C2543_=_C3516( C2543 C3516 ) \nC2543_=_C3518( C2543 C3518 ) C2543_=_C3519( C2543 C3519 ) C2543_=_C3520( C2543 C3520 ) C2544_=_C2545( C2544 C2545 ) C2544_=_C2549( C2544 C2549 ) C2544_=_C2550( C2544 C2550 ) \nC2544_=_C2869( C2544 C2869 ) C2544_=_C3582( C2544 C3582 ) C2544_=_C3583( C2544 C3583 ) C2544_=_C3584( C2544 C3584 ) C2544_=_C3586( C2544 C3586 ) C2544_=_C3587( C2544 C3587 ) \nC2544_=_C3588( C2544 C3588 ) C2545_=_C2549( C2545 C2549 ) C2545_=_C2550( C2545 C2550 ) C2545_=_C2742( C2545 C2742 ) C2545_=_C2821( C2545 C2821 ) C2545_=_C3113( C2545 C3113 ) \nC2545_=_C3306( C2545 C3306 ) C2545_=_C3326( C2545 C3326 ) C2545_=_C3774( C2545 C3774 ) C2545_=_C3777( C2545 C3777 ) C2545_=_C3779( C2545 C3779 ) C2549_=_C2550( C2549 C2550 ) \nC2549_=_C2746( C2549 C2746 ) C2549_=_C3117( C2549 C3117 ) C2549_=_C3273( C2549 C3273 ) C2549_=_C3310( C2549 C3310 ) C2549_=_C3980( C2549 C3980 ) C2549_=_C3982( C2549 C3982 ) \nC2550_=_C2616( C2550 C2616 ) C2550_=_C2730( C2550 C2730 ) C2550_=_C3118( C2550 C3118 ) C2550_=_C3311( C2550 C3311 ) C2550_=_C3858( C2550 C3858 ) C2550_=_C3887( C2550 C3887 ) \nC2550_=_C3942( C2550 C3942 ) C2555_=_C2556( C2555 C2556 ) C2555_=_C2557( C2555 C2557 ) C2555_=_C2559( C2555 C2559 ) C2555_=_C2563( C2555 C2563 ) C2555_=_C2564( C2555 C2564 ) \nC2555_=_C2565( C2555 C2565 ) C2555_=_C2566( C2555 C2566 ) C2555_=_C2604( C2555 C2604 ) C2555_=_C2720( C2555 C2720 ) C2555_=_C3006( C2555 C3006 ) C2555_=_C3011( C2555 C3011 ) \nC2555_=_C3012( C2555 C3012 ) C2555_=_C3015( C2555 C3015 ) C2556_=_C2557( C2556 C2557 ) C2556_=_C2559( C2556 C2559 ) C2556_=_C2563( C2556 C2563 ) C2556_=_C2564( C2556 C2564 ) \nC2556_=_C2565( C2556 C2565 ) C2556_=_C2566( C2556 C2566 ) C2556_=_C2605( C2556 C2605 ) C2556_=_C2830( C2556 C2830 ) C2556_=_C3081( C2556 C3081 ) C2556_=_C3087( C2556 C3087 ) \nC2556_=_C3088( C2556 C3088 ) C2556_=_C3090( C2556 C3090 ) C2556_=_C3091( C2556 C3091 ) C2557_=_C2559( C2557 C2559 ) C2557_=_C2563( C2557 C2563 ) C2557_=_C2564( C2557 C2564 ) \nC2557_=_C2565( C2557 C2565 ) C2557_=_C2566( C2557 C2566 ) C2557_=_C2737( C2557 C2737 ) C2557_=_C2813( C2557 C2813 ) C2557_=_C3068( C2557 C3068 ) C2557_=_C3197( C2557 C3197 ) \nC2557_=_C3199( C2557 C3199 ) C2557_=_C3202( C2557 C3202 ) C2559_=_C2563( C2559 C2563 ) C2559_=_C2564( C2559 C2564 ) C2559_=_C2565( C2559 C2565 ) C2559_=_C2566( C2559 C2566 ) \nC2559_=_C2592( C2559 C2592 ) C2559_=_C2834( C2559 C2834 ) C2559_=_C2898( C2559 C2898 ) C2559_=_C3045( C2559 C3045 ) C2559_=_C3316( C2559 C3316 ) C2559_=_C3671( C2559 C3671 ) \nC2563_=_C2564( C2563 C2564 ) C2563_=_C2565( C2563 C2565 ) C2563_=_C2566( C2563 C2566 ) C2563_=_C2598( C2563 C2598 ) C2563_=_C2842( C2563 C2842 ) C2563_=_C3321( C2563 C3321 ) \nC2563_=_C3971( C2563 C3971 ) C2563_=_C4035( C2563 C4035 ) C2563_=_C4036( C2563 C4036 ) C2564_=_C2565( C2564 C2565 ) C2564_=_C2566( C2564 C2566 ) C2564_=_C2599( C2564 C2599 ) \nC2564_=_C2844( C2564 C2844 ) C2564_=_C3217( C2564 C3217 ) C2564_=_C3322( C2564 C3322 ) C2564_=_C3469( C2564 C3469 ) C2564_=_C3671( C2564 C3671 ) C2564_=_C4036( C2564 C4036 ) \nC2564_=_C4092( C2564 C4092 ) C2565_=_C2566( C2565 C2566 ) C2565_=_C2845( C2565 C2845 ) C2565_=_C2992( C2565 C2992 ) C2565_=_C3091( C2565 C3091 ) C2565_=_C3195( C2565 C3195 ) \nC2565_=_C3248( C2565 C3248 ) C2565_=_C3705( C2565 C3705 ) C2565_=_C3905( C2565 C3905 ) C2565_=_C3913( C2565 C3913 ) C2565_=_C3994( C2565 C3994 ) C2565_=_C4046( C2565 C4046 ) \nC2565_=_C4075( C2565 C4075 ) C2565_=_C4085( C2565 C4085 ) C2566_=_C2600( C2566 C2600 ) C2566_=_C2846( C2566 C2846 ) C2566_=_C3323( C2566 C3323 ) C2566_=_C4092( C2566 C4092 ) \nC2569_=_C2571( C2569 C2571 ) C2569_=_C2572( C2569 C2572 ) C2569_=_C2579( C2569 C2579 ) C2569_=_C2581( C2569 C2581 ) C2569_=_C2830( C2569 C2830 ) C2569_=_C2833( C2569 C2833 ) \nC2569_=_C2834( C2569 C2834 ) C2569_=_C2836( C2569 C2836 ) C2569_=_C2837( C2569 C2837 ) C2569_=_C2839( C2569 C2839 ) C2569_=_C2841( C2569 C2841 ) C2569_=_C2842( C2569 C2842 ) \nC2569_=_C2843( C2569 C2843 ) C2569_=_C2844( C2569 C2844 ) C2569_=_C2845( C2569 C2845 ) C2569_=_C2846( C2569 C2846 ) C2571_=_C2572( C2571 C2572 ) C2571_=_C2579( C2571 C2579 ) \nC2571_=_C2581( C2571 C2581 ) C2571_=_C3197( C2571 C3197 ) C2571_=_C3324( C2571 C3324 ) C2571_=_C3326( C2571 C3326 ) C2571_=_C3327( C2571 C3327 ) C2571_=_C3328( C2571 C3328 ) \nC2571_=_C3329( C2571 C3329 ) C2571_=_C3331( C2571 C3331 ) C2571_=_C3332( C2571 C3332 ) C2571_=_C3334( C2571 C3334 ) C2571_=_C3336( C2571 C3336 ) C2572_=_C2579( C2572 C2579 ) \nC2572_=_C2581( C2572 C2581 ) C2572_=_C3361( C2572 C3361 ) C2572_=_C3362( C2572 C3362 ) C2572_=_C3363( C2572 C3363 ) C2572_=_C3366( C2572 C3366 ) C2572_=_C3367( C2572 C3367 ) \nC2572_=_C3368( C2572 C3368 ) C2572_=_C3369( C2572 C3369 ) C2572_=_C3371( C2572 C3371 ) C2572_=_C3374( C2572 C3374 ) C2572_=_C3375( C2572 C3375 ) C2579_=_C2581( C2579 C2581 ) \nC2579_=_C2925( C2579 C2925 ) C2579_=_C3238( C2579 C3238 ) C2579_=_C3345( C2579 C3345 ) C2579_=_C3363( C2579 C3363 ) C2579_=_C3403( C2579 C3403 ) C2579_=_C3428( C2579 C3428 ) \nC2579_=_C3684( C2579 C3684 ) C2579_=_C3757( C2579 C3757 ) C2579_=_C3862( C2579 C3862 ) C2579_=_C3864( C2579 C3864 ) C2579_=_C3866( C2579 C3866 ) C2581_=_C2839( C2581 C2839 ) \nC2581_=_C3166( C2581 C3166 ) C2581_=_C3331( C2581 C3331 ) C2581_=_C3442( C2581 C3442 ) C2581_=_C3717( C2581 C3717 ) C2581_=_C3848( C2581 C3848 ) C2581_=_C3872( C2581 C3872 ) \nC2581_=_C3974( C2581 C3974 ) C2581_=_C3975( C2581 C3975 ) C2581_=_C3976( C2581 C3976 ) C2587_=_C2588( C2587 C2588 ) C2587_=_C2592( C2587 C2592 ) C2587_=_C2594( C2587 C2594 ) \nC2587_=_C2595( C2587 C2595 ) C2587_=_C2596( C2587 C2596 ) C2587_=_C2598( C2587 C2598 ) C2587_=_C2599( C2587 C2599 ) C2587_=_C2600( C2587 C2600 ) C2587_=_C2921( C2587 C2921 ) \nC2587_=_C2922( C2587 C2922 ) C2587_=_C2924( C2587 C2924 ) C2587_=_C2925( C2587 C2925 ) C2587_=_C2927( C2587 C2927 ) C2587_=_C2928( C2587 C2928 ) C2587_=_C2930( C2587 C2930 ) \nC2588_=_C2592( C2588 C2592 ) C2588_=_C2594( C2588 C2594 ) C2588_=_C2595( C2588 C2595 ) C2588_=_C2596( C2588 C2596 ) C2588_=_C2598( C2588 C2598 ) C2588_=_C2599( C2588 C2599 ) \nC2588_=_C2600( C2588 C2600 ) C2588_=_C3018( C2588 C3018 ) C2588_=_C3026( C2588 C3026 ) C2588_=_C3027( C2588 C3027 ) C2592_=_C2594( C2592 C2594 ) C2592_=_C2595( C2592 C2595 ) \nC2592_=_C2596( C2592 C2596 ) C2592_=_C2598( C2592 C2598 ) C2592_=_C2599( C2592 C2599 ) C2592_=_C2600( C2592 C2600 ) C2592_=_C2834( C2592 C2834 ) C2592_=_C2898( C2592 C2898 ) \nC2592_=_C3045( C2592 C3045 ) C2592_=_C3316( C2592 C3316 ) C2592_=_C3671( C2592 C3671 ) C2594_=_C2595( C2594 C2595 ) C2594_=_C2596( C2594 C2596 ) C2594_=_C2598( C2594 C2598 ) \nC2594_=_C2599( C2594 C2599 ) C2594_=_C2600( C2594 C2600 ) C2594_=_C3114( C2594 C3114 ) C2594_=_C3739( C2594 C3739 ) C2594_=_C3781( C2594 C3781 ) C2594_=_C3891( C2594 C3891 ) \nC2594_=_C3892( C2594 C3892 ) C2594_=_C3893( C2594 C3893 ) C2594_=_C3895( C2594 C3895 ) C2594_=_C3897( C2594 C3897 ) C2595_=_C2596( C2595 C2596 ) C2595_=_C2598( C2595 C2598 ) \nC2595_=_C2599( C2595 C2599 ) C2595_=_C2600( C2595 C2600 ) C2595_=_C2971( C2595 C2971 ) C2595_=_C2983( C2595 C2983 ) C2595_=_C3026( C2595 C3026 ) C2595_=_C3115( C2595 C3115 ) \nC2595_=_C3491( C2595 C3491 ) C2595_=_C3892( C2595 C3892 ) C2595_=_C3923( C2595 C3923 ) C2595_=_C3926( C2595 C3926 ) C2596_=_C2598( C2596 C2598 ) C2596_=_C2599( C2596 C2599 ) \nC2596_=_C2600(</w:t>
      </w:r>
    </w:p>
    <w:p>
      <w:pPr>
        <w:pStyle w:val="PreformattedText"/>
        <w:bidi w:val="0"/>
        <w:spacing w:before="0" w:after="0"/>
        <w:jc w:val="left"/>
        <w:rPr/>
      </w:pPr>
      <w:r>
        <w:rPr/>
        <w:t xml:space="preserve"> </w:t>
      </w:r>
      <w:r>
        <w:rPr/>
        <w:t>C2596 C2600 ) C2596_=_C2984( C2596 C2984 ) C2596_=_C3027( C2596 C3027 ) C2596_=_C3116( C2596 C3116 ) C2596_=_C3584( C2596 C3584 ) C2596_=_C3766( C2596 C3766 ) \nC2596_=_C3893( C2596 C3893 ) C2596_=_C3928( C2596 C3928 ) C2596_=_C3929( C2596 C3929 ) C2598_=_C2599( C2598 C2599 ) C2598_=_C2600( C2598 C2600 ) C2598_=_C2842( C2598 C2842 ) \nC2598_=_C3321( C2598 C3321 ) C2598_=_C3971( C2598 C3971 ) C2598_=_C4035( C2598 C4035 ) C2598_=_C4036( C2598 C4036 ) C2599_=_C2600( C2599 C2600 ) C2599_=_C2844( C2599 C2844 ) \nC2599_=_C3217( C2599 C3217 ) C2599_=_C3322( C2599 C3322 ) C2599_=_C3469( C2599 C3469 ) C2599_=_C3671( C2599 C3671 ) C2599_=_C4036( C2599 C4036 ) C2599_=_C4092( C2599 C4092 ) \nC2600_=_C2846( C2600 C2846 ) C2600_=_C3323( C2600 C3323 ) C2600_=_C4092( C2600 C4092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2613( C2601 C2613 ) C2601_=_C2615( C2601 C2615 ) C2601_=_C2616( C2601 C2616 ) C2601_=_C2617( C2601 C2617 ) \nC2601_=_C2621( C2601 C2621 ) C2601_=_C2654( C2601 C2654 ) C2601_=_C2659( C2601 C2659 ) C2601_=_C2663( C2601 C2663 ) C2601_=_C2667( C2601 C2667 ) C2602_=_C2603( C2602 C2603 ) \nC2602_=_C2604( C2602 C2604 ) C2602_=_C2605( C2602 C2605 ) C2602_=_C2606( C2602 C2606 ) C2602_=_C2607( C2602 C2607 ) C2602_=_C2608( C2602 C2608 ) C2602_=_C2609( C2602 C2609 ) \nC2602_=_C2610( C2602 C2610 ) C2602_=_C2611( C2602 C2611 ) C2602_=_C2612( C2602 C2612 ) C2602_=_C2613( C2602 C2613 ) C2602_=_C2615( C2602 C2615 ) C2602_=_C2616( C2602 C2616 ) \nC2602_=_C2617( C2602 C2617 ) C2602_=_C2621( C2602 C2621 ) C2602_=_C2788( C2602 C2788 ) C2602_=_C2791( C2602 C2791 ) C2602_=_C2792( C2602 C2792 ) C2602_=_C2793( C2602 C2793 ) \nC2602_=_C2795( C2602 C2795 ) C2603_=_C2604( C2603 C2604 ) C2603_=_C2605( C2603 C2605 ) C2603_=_C2606( C2603 C2606 ) C2603_=_C2607( C2603 C2607 ) C2603_=_C2608( C2603 C2608 ) \nC2603_=_C2609( C2603 C2609 ) C2603_=_C2610( C2603 C2610 ) C2603_=_C2611( C2603 C2611 ) C2603_=_C2612( C2603 C2612 ) C2603_=_C2613( C2603 C2613 ) C2603_=_C2615( C2603 C2615 ) \nC2603_=_C2616( C2603 C2616 ) C2603_=_C2617( C2603 C2617 ) C2603_=_C2621( C2603 C2621 ) C2603_=_C2798( C2603 C2798 ) C2603_=_C2803( C2603 C2803 ) C2603_=_C2804( C2603 C2804 ) \nC2603_=_C2806( C2603 C2806 ) C2603_=_C2809( C2603 C2809 ) C2604_=_C2605( C2604 C2605 ) C2604_=_C2606( C2604 C2606 ) C2604_=_C2607( C2604 C2607 ) C2604_=_C2608( C2604 C2608 ) \nC2604_=_C2609( C2604 C2609 ) C2604_=_C2610( C2604 C2610 ) C2604_=_C2611( C2604 C2611 ) C2604_=_C2612( C2604 C2612 ) C2604_=_C2613( C2604 C2613 ) C2604_=_C2615( C2604 C2615 ) \nC2604_=_C2616( C2604 C2616 ) C2604_=_C2617( C2604 C2617 ) C2604_=_C2621( C2604 C2621 ) C2604_=_C2720( C2604 C2720 ) C2604_=_C3006( C2604 C3006 ) C2604_=_C3011( C2604 C3011 ) \nC2604_=_C3012( C2604 C3012 ) C2604_=_C3015( C2604 C3015 ) C2605_=_C2606( C2605 C2606 ) C2605_=_C2607( C2605 C2607 ) C2605_=_C2608( C2605 C2608 ) C2605_=_C2609( C2605 C2609 ) \nC2605_=_C2610( C2605 C2610 ) C2605_=_C2611( C2605 C2611 ) C2605_=_C2612( C2605 C2612 ) C2605_=_C2613( C2605 C2613 ) C2605_=_C2615( C2605 C2615 ) C2605_=_C2616( C2605 C2616 ) \nC2605_=_C2617( C2605 C2617 ) C2605_=_C2621( C2605 C2621 ) C2605_=_C2830( C2605 C2830 ) C2605_=_C3081( C2605 C3081 ) C2605_=_C3087( C2605 C3087 ) C2605_=_C3088( C2605 C3088 ) \nC2605_=_C3090( C2605 C3090 ) C2605_=_C3091( C2605 C3091 ) C2606_=_C2607( C2606 C2607 ) C2606_=_C2608( C2606 C2608 ) C2606_=_C2609( C2606 C2609 ) C2606_=_C2610( C2606 C2610 ) \nC2606_=_C2611( C2606 C2611 ) C2606_=_C2612( C2606 C2612 ) C2606_=_C2613( C2606 C2613 ) C2606_=_C2615( C2606 C2615 ) C2606_=_C2616( C2606 C2616 ) C2606_=_C2617( C2606 C2617 ) \nC2606_=_C2621( C2606 C2621 ) C2606_=_C3081( C2606 C3081 ) C2606_=_C3263( C2606 C3263 ) C2606_=_C3265( C2606 C3265 ) C2606_=_C3266( C2606 C3266 ) C2606_=_C3267( C2606 C3267 ) \nC2606_=_C3269( C2606 C3269 ) C2606_=_C3273( C2606 C3273 ) C2606_=_C3274( C2606 C3274 ) C2606_=_C3275( C2606 C3275 ) C2606_=_C3276( C2606 C3276 ) C2606_=_C3277( C2606 C3277 ) \nC2607_=_C2608( C2607 C2608 ) C2607_=_C2609( C2607 C2609 ) C2607_=_C2610( C2607 C2610 ) C2607_=_C2611( C2607 C2611 ) C2607_=_C2612( C2607 C2612 ) C2607_=_C2613( C2607 C2613 ) \nC2607_=_C2615( C2607 C2615 ) C2607_=_C2616( C2607 C2616 ) C2607_=_C2617( C2607 C2617 ) C2607_=_C2621( C2607 C2621 ) C2607_=_C3263( C2607 C3263 ) C2607_=_C3286( C2607 C3286 ) \nC2607_=_C3287( C2607 C3287 ) C2608_=_C2609( C2608 C2609 ) C2608_=_C2610( C2608 C2610 ) C2608_=_C2611( C2608 C2611 ) C2608_=_C2612( C2608 C2612 ) C2608_=_C2613( C2608 C2613 ) \nC2608_=_C2615( C2608 C2615 ) C2608_=_C2616( C2608 C2616 ) C2608_=_C2617( C2608 C2617 ) C2608_=_C2621( C2608 C2621 ) C2608_=_C2934( C2608 C2934 ) C2608_=_C3111( C2608 C3111 ) \nC2608_=_C3303( C2608 C3303 ) C2608_=_C3512( C2608 C3512 ) C2608_=_C3516( C2608 C3516 ) C2608_=_C3518( C2608 C3518 ) C2608_=_C3519( C2608 C3519 ) C2608_=_C3520( C2608 C3520 ) \nC2609_=_C2610( C2609 C2610 ) C2609_=_C2611( C2609 C2611 ) C2609_=_C2612( C2609 C2612 ) C2609_=_C2613( C2609 C2613 ) C2609_=_C2615( C2609 C2615 ) C2609_=_C2616( C2609 C2616 ) \nC2609_=_C2617( C2609 C2617 ) C2609_=_C2621( C2609 C2621 ) C2609_=_C2868( C2609 C2868 ) C2609_=_C2895( C2609 C2895 ) C2609_=_C3044( C2609 C3044 ) C2609_=_C3534( C2609 C3534 ) \nC2609_=_C3539( C2609 C3539 ) C2609_=_C3540( C2609 C3540 ) C2609_=_C3542( C2609 C3542 ) C2610_=_C2611( C2610 C2611 ) C2610_=_C2612( C2610 C2612 ) C2610_=_C2613( C2610 C2613 ) \nC2610_=_C2615( C2610 C2615 ) C2610_=_C2616( C2610 C2616 ) C2610_=_C2617( C2610 C2617 ) C2610_=_C2621( C2610 C2621 ) C2610_=_C2740( C2610 C2740 ) C2610_=_C3266( C2610 C3266 ) \nC2610_=_C3629( C2610 C3629 ) C2610_=_C3631( C2610 C3631 ) C2610_=_C3633( C2610 C3633 ) C2611_=_C2612( C2611 C2612 ) C2611_=_C2613( C2611 C2613 ) C2611_=_C2615( C2611 C2615 ) \nC2611_=_C2616( C2611 C2616 ) C2611_=_C2617( C2611 C2617 ) C2611_=_C2621( C2611 C2621 ) C2611_=_C3660( C2611 C3660 ) C2611_=_C3661( C2611 C3661 ) C2612_=_C2613( C2612 C2613 ) \nC2612_=_C2615( C2612 C2615 ) C2612_=_C2616( C2612 C2616 ) C2612_=_C2617( C2612 C2617 ) C2612_=_C2621( C2612 C2621 ) C2612_=_C2629( C2612 C2629 ) C2612_=_C2663( C2612 C2663 ) \nC2612_=_C2788( C2612 C2788 ) C2612_=_C3058( C2612 C3058 ) C2612_=_C3450( C2612 C3450 ) C2612_=_C3512( C2612 C3512 ) C2612_=_C3534( C2612 C3534 ) C2612_=_C3594( C2612 C3594 ) \nC2612_=_C3676( C2612 C3676 ) C2612_=_C3677( C2612 C3677 ) C2612_=_C3678( C2612 C3678 ) C2612_=_C3679( C2612 C3679 ) C2612_=_C3680( C2612 C3680 ) C2612_=_C3681( C2612 C3681 ) \nC2612_=_C3682( C2612 C3682 ) C2613_=_C2615( C2613 C2615 ) C2613_=_C2616( C2613 C2616 ) C2613_=_C2617( C2613 C2617 ) C2613_=_C2621( C2613 C2621 ) C2613_=_C2724( C2613 C2724 ) \nC2613_=_C3354( C2613 C3354 ) C2613_=_C3720( C2613 C3720 ) C2613_=_C3721( C2613 C3721 ) C2613_=_C3723( C2613 C3723 ) C2613_=_C3727( C2613 C3727 ) C2615_=_C2616( C2615 C2616 ) \nC2615_=_C2617( C2615 C2617 ) C2615_=_C2621( C2615 C2621 ) C2615_=_C2888( C2615 C2888 ) C2615_=_C3257( C2615 C3257 ) C2615_=_C3269( C2615 C3269 ) C2615_=_C3299( C2615 C3299 ) \nC2615_=_C3319( C2615 C3319 ) C2615_=_C3857( C2615 C3857 ) C2616_=_C2617( C2616 C2617 ) C2616_=_C2621( C2616 C2621 ) C2616_=_C2730( C2616 C2730 ) C2616_=_C3118( C2616 C3118 ) \nC2616_=_C3311( C2616 C3311 ) C2616_=_C3858( C2616 C3858 ) C2616_=_C3887( C2616 C3887 ) C2616_=_C3942( C2616 C3942 ) C2617_=_C2621( C2617 C2621 ) C2617_=_C2941( C2617 C2941 ) \nC2617_=_C3944( C2617 C3944 ) C2617_=_C3996( C2617 C3996 ) C2617_=_C4021( C2617 C4021 ) C2621_=_C3277( C2621 C3277 ) C2621_=_C3397( C2621 C3397 ) C2623_=_C2625( C2623 C2625 ) \nC2623_=_C2626( C2623 C2626 ) C2623_=_C2627( C2623 C2627 ) C2623_=_C2628( C2623 C2628 ) C2623_=_C2629( C2623 C2629 ) C2623_=_C2632( C2623 C2632 ) C2623_=_C2634( C2623 C2634 ) \nC2623_=_C2637( C2623 C2637 ) C2623_=_C2879( C2623 C2879 ) C2623_=_C2880( C2623 C2880 ) C2623_=_C2883( C2623 C2883 ) C2623_=_C2886( C2623 C2886 ) C2623_=_C2888( C2623 C2888 ) \nC2625_=_C2626( C2625 C2626 ) C2625_=_C2627( C2625 C2627 ) C2625_=_C2628( C2625 C2628 ) C2625_=_C2629( C2625 C2629 ) C2625_=_C2632( C2625 C2632 ) C2625_=_C2634( C2625 C2634 ) \nC2625_=_C2637( C2625 C2637 ) C2625_=_C3040( C2625 C3040 ) C2625_=_C3204( C2625 C3204 ) C2625_=_C3206( C2625 C3206 ) C2625_=_C3207( C2625 C3207 ) C2625_=_C3208( C2625 C3208 ) \nC2625_=_C3210( C2625 C3210 ) C2625_=_C3211( C2625 C3211 ) C2625_=_C3213( C2625 C3213 ) C2625_=_C3214( C2625 C3214 ) C2625_=_C3215( C2625 C3215 ) C2625_=_C3216( C2625 C3216 ) \nC2625_=_C3217( C2625 C3217 ) C2626_=_C2627( C2626 C2627 ) C2626_=_C2628( C2626 C2628 ) C2626_=_C2629( C2626 C2629 ) C2626_=_C2632( C2626 C2632 ) C2626_=_C2634( C2626 C2634 ) \nC2626_=_C2637( C2626 C2637 ) C2626_=_C2754( C2626 C2754 ) C2626_=_C2921( C2626 C2921 ) C2626_=_C3251( C2626 C3251 ) C2626_=_C3252( C2626 C3252 ) C2626_=_C3253( C2626 C3253 ) \nC2626_=_C3254( C2626 C3254 ) C2626_=_C3257( C2626 C3257 ) C2626_=_C3260( C2626 C3260 ) C2626_=_C3261( C2626 C3261 ) C2626_=_C3262( C2626 C3262 ) C2627_=_C2628( C2627 C2628 ) \nC2627_=_C2629( C2627 C2629 ) C2627_=_C2632( C2627 C2632 ) C2627_=_C2634( C2627 C2634 ) C2627_=_C2637( C2627 C2637 ) C2627_=_C2755( C2627 C2755 ) C2627_=_C2922( C2627 C2922 ) \nC2627_=_C3316( C2627 C3316 ) C2627_=_C3317( C2627 C3317 ) C2627_=_C3319( C2627 C3319 ) C2627_=_C3321( C2627 C3321 ) C2627_=_C3322( C2627 C3322 ) C2627_=_C3323( C2627 C3323 ) \nC2628_=_C2629( C2628 C2629 ) C2628_=_C2632( C2628 C2632 ) C2628_=_C2634( C2628 C2634 ) C2628_=_C2637( C2628 C2637 ) C2628_=_C3057( C2628 C3057 ) C2628_=_C3522( C2628 C3522 ) \nC2628_=_C3524( C2628 C3524 ) C2628_=_C3529( C2628 C3529 ) C2629_=_C2632( C2629 C2632 ) C2629_=_C2634( C2629 C2634 ) C2629_=_C2637( C2629 C2637 ) C2629_=_C2663( C2629 C2663 ) \nC2629_=_C2788( C2629 C2788 ) C2629_=_C3058( C2629 C3058 ) C2629_=_C3450(</w:t>
      </w:r>
    </w:p>
    <w:p>
      <w:pPr>
        <w:pStyle w:val="PreformattedText"/>
        <w:bidi w:val="0"/>
        <w:spacing w:before="0" w:after="0"/>
        <w:jc w:val="left"/>
        <w:rPr/>
      </w:pPr>
      <w:r>
        <w:rPr/>
        <w:t xml:space="preserve"> </w:t>
      </w:r>
      <w:r>
        <w:rPr/>
        <w:t>C2629 C3450 ) C2629_=_C3512( C2629 C3512 ) C2629_=_C3534( C2629 C3534 ) C2629_=_C3594( C2629 C3594 ) \nC2629_=_C3676( C2629 C3676 ) C2629_=_C3677( C2629 C3677 ) C2629_=_C3678( C2629 C3678 ) C2629_=_C3679( C2629 C3679 ) C2629_=_C3680( C2629 C3680 ) C2629_=_C3681( C2629 C3681 ) \nC2629_=_C3682( C2629 C3682 ) C2632_=_C2634( C2632 C2634 ) C2632_=_C2637( C2632 C2637 ) C2632_=_C3210( C2632 C3210 ) C2632_=_C3690( C2632 C3690 ) C2632_=_C3729( C2632 C3729 ) \nC2632_=_C3732( C2632 C3732 ) C2632_=_C3734( C2632 C3734 ) C2632_=_C3735( C2632 C3735 ) C2632_=_C3736( C2632 C3736 ) C2632_=_C3737( C2632 C3737 ) C2634_=_C2637( C2634 C2637 ) \nC2634_=_C2803( C2634 C2803 ) C2634_=_C2858( C2634 C2858 ) C2634_=_C3213( C2634 C3213 ) C2634_=_C3600( C2634 C3600 ) C2634_=_C3691( C2634 C3691 ) C2634_=_C3751( C2634 C3751 ) \nC2634_=_C3765( C2634 C3765 ) C2634_=_C3822( C2634 C3822 ) C2634_=_C3915( C2634 C3915 ) C2634_=_C3916( C2634 C3916 ) C2634_=_C3917( C2634 C3917 ) C2634_=_C3918( C2634 C3918 ) \nC2634_=_C3919( C2634 C3919 ) C2634_=_C3920( C2634 C3920 ) C2634_=_C3921( C2634 C3921 ) C2637_=_C2701( C2637 C2701 ) C2637_=_C3555( C2637 C3555 ) C2637_=_C3688( C2637 C3688 ) \nC2637_=_C3696( C2637 C3696 ) C2637_=_C3737( C2637 C3737 ) C2637_=_C3786( C2637 C3786 ) C2637_=_C3918( C2637 C3918 ) C2637_=_C4070( C2637 C4070 ) C2637_=_C4099( C2637 C4099 ) \nC2639_=_C2645( C2639 C2645 ) C2639_=_C2654( C2639 C2654 ) C2639_=_C2673( C2639 C2673 ) C2639_=_C2704( C2639 C2704 ) C2639_=_C2705( C2639 C2705 ) C2639_=_C2706( C2639 C2706 ) \nC2639_=_C2707( C2639 C2707 ) C2639_=_C2708( C2639 C2708 ) C2639_=_C2709( C2639 C2709 ) C2639_=_C2710( C2639 C2710 ) C2639_=_C2711( C2639 C2711 ) C2639_=_C2712( C2639 C2712 ) \nC2639_=_C2715( C2639 C2715 ) C2639_=_C2716( C2639 C2716 ) C2639_=_C2717( C2639 C2717 ) C2639_=_C2718( C2639 C2718 ) C2639_=_C2719( C2639 C2719 ) C2645_=_C3161( C2645 C3161 ) \nC2645_=_C3562( C2645 C3562 ) C2645_=_C3564( C2645 C3564 ) C2645_=_C3566( C2645 C3566 ) C2654_=_C2659( C2654 C2659 ) C2654_=_C2663( C2654 C2663 ) C2654_=_C2667( C2654 C2667 ) \nC2654_=_C2673( C2654 C2673 ) C2654_=_C2704( C2654 C2704 ) C2654_=_C2705( C2654 C2705 ) C2654_=_C2706( C2654 C2706 ) C2654_=_C2707( C2654 C2707 ) C2654_=_C2708( C2654 C2708 ) \nC2654_=_C2709( C2654 C2709 ) C2654_=_C2710( C2654 C2710 ) C2654_=_C2711( C2654 C2711 ) C2654_=_C2712( C2654 C2712 ) C2654_=_C2715( C2654 C2715 ) C2654_=_C2716( C2654 C2716 ) \nC2654_=_C2717( C2654 C2717 ) C2654_=_C2718( C2654 C2718 ) C2654_=_C2719( C2654 C2719 ) C2659_=_C2663( C2659 C2663 ) C2659_=_C2667( C2659 C2667 ) C2659_=_C2710( C2659 C2710 ) \nC2659_=_C2977( C2659 C2977 ) C2659_=_C3448( C2659 C3448 ) C2659_=_C3449( C2659 C3449 ) C2659_=_C3450( C2659 C3450 ) C2659_=_C3451( C2659 C3451 ) C2659_=_C3452( C2659 C3452 ) \nC2659_=_C3453( C2659 C3453 ) C2659_=_C3456( C2659 C3456 ) C2659_=_C3457( C2659 C3457 ) C2659_=_C3458( C2659 C3458 ) C2659_=_C3459( C2659 C3459 ) C2659_=_C3461( C2659 C3461 ) \nC2663_=_C2667( C2663 C2667 ) C2663_=_C2788( C2663 C2788 ) C2663_=_C3058( C2663 C3058 ) C2663_=_C3450( C2663 C3450 ) C2663_=_C3512( C2663 C3512 ) C2663_=_C3534( C2663 C3534 ) \nC2663_=_C3594( C2663 C3594 ) C2663_=_C3676( C2663 C3676 ) C2663_=_C3677( C2663 C3677 ) C2663_=_C3678( C2663 C3678 ) C2663_=_C3679( C2663 C3679 ) C2663_=_C3680( C2663 C3680 ) \nC2663_=_C3681( C2663 C3681 ) C2663_=_C3682( C2663 C3682 ) C2667_=_C2804( C2667 C2804 ) C2667_=_C2960( C2667 C2960 ) C2667_=_C3011( C2667 C3011 ) C2667_=_C3660( C2667 C3660 ) \nC2667_=_C3723( C2667 C3723 ) C2667_=_C3752( C2667 C3752 ) C2667_=_C3791( C2667 C3791 ) C2667_=_C3942( C2667 C3942 ) C2667_=_C3943( C2667 C3943 ) C2667_=_C3944( C2667 C3944 ) \nC2667_=_C3948( C2667 C3948 ) C2673_=_C2678( C2673 C2678 ) C2673_=_C2704( C2673 C2704 ) C2673_=_C2705( C2673 C2705 ) C2673_=_C2706( C2673 C2706 ) C2673_=_C2707( C2673 C2707 ) \nC2673_=_C2708( C2673 C2708 ) C2673_=_C2709( C2673 C2709 ) C2673_=_C2710( C2673 C2710 ) C2673_=_C2711( C2673 C2711 ) C2673_=_C2712( C2673 C2712 ) C2673_=_C2715( C2673 C2715 ) \nC2673_=_C2716( C2673 C2716 ) C2673_=_C2717( C2673 C2717 ) C2673_=_C2718( C2673 C2718 ) C2673_=_C2719( C2673 C2719 ) C2678_=_C2756( C2678 C2756 ) C2678_=_C2849( C2678 C2849 ) \nC2678_=_C2966( C2678 C2966 ) C2678_=_C3337( C2678 C3337 ) C2678_=_C3351( C2678 C3351 ) C2678_=_C3352( C2678 C3352 ) C2678_=_C3353( C2678 C3353 ) C2678_=_C3354( C2678 C3354 ) \nC2678_=_C3356( C2678 C3356 ) C2678_=_C3360( C2678 C3360 ) C2699_=_C2700( C2699 C2700 ) C2699_=_C2701( C2699 C2701 ) C2699_=_C3153( C2699 C3153 ) C2699_=_C3246( C2699 C3246 ) \nC2699_=_C3371( C2699 C3371 ) C2699_=_C3423( C2699 C3423 ) C2699_=_C3588( C2699 C3588 ) C2699_=_C3625( C2699 C3625 ) C2699_=_C3805( C2699 C3805 ) C2699_=_C3813( C2699 C3813 ) \nC2699_=_C3952( C2699 C3952 ) C2699_=_C4021( C2699 C4021 ) C2699_=_C4035( C2699 C4035 ) C2699_=_C4078( C2699 C4078 ) C2700_=_C2701( C2700 C2701 ) C2700_=_C2750( C2700 C2750 ) \nC2700_=_C3120( C2700 C3120 ) C2700_=_C3276( C2700 C3276 ) C2700_=_C3687( C2700 C3687 ) C2700_=_C3695( C2700 C3695 ) C2700_=_C3982( C2700 C3982 ) C2700_=_C4099( C2700 C4099 ) \nC2701_=_C3555( C2701 C3555 ) C2701_=_C3688( C2701 C3688 ) C2701_=_C3696( C2701 C3696 ) C2701_=_C3737( C2701 C3737 ) C2701_=_C3786( C2701 C3786 ) C2701_=_C3918( C2701 C3918 ) \nC2701_=_C4070( C2701 C4070 ) C2701_=_C4099( C2701 C4099 ) C2704_=_C2705( C2704 C2705 ) C2704_=_C2706( C2704 C2706 ) C2704_=_C2707( C2704 C2707 ) C2704_=_C2708( C2704 C2708 ) \nC2704_=_C2709( C2704 C2709 ) C2704_=_C2710( C2704 C2710 ) C2704_=_C2711( C2704 C2711 ) C2704_=_C2712( C2704 C2712 ) C2704_=_C2715( C2704 C2715 ) C2704_=_C2716( C2704 C2716 ) \nC2704_=_C2717( C2704 C2717 ) C2704_=_C2718( C2704 C2718 ) C2704_=_C2719( C2704 C2719 ) C2704_=_C2772( C2704 C2772 ) C2704_=_C2775( C2704 C2775 ) C2704_=_C2776( C2704 C2776 ) \nC2705_=_C2706( C2705 C2706 ) C2705_=_C2707( C2705 C2707 ) C2705_=_C2708( C2705 C2708 ) C2705_=_C2709( C2705 C2709 ) C2705_=_C2710( C2705 C2710 ) C2705_=_C2711( C2705 C2711 ) \nC2705_=_C2712( C2705 C2712 ) C2705_=_C2715( C2705 C2715 ) C2705_=_C2716( C2705 C2716 ) C2705_=_C2717( C2705 C2717 ) C2705_=_C2718( C2705 C2718 ) C2705_=_C2719( C2705 C2719 ) \nC2705_=_C2891( C2705 C2891 ) C2705_=_C2907( C2705 C2907 ) C2705_=_C2913( C2705 C2913 ) C2705_=_C2915( C2705 C2915 ) C2705_=_C2917( C2705 C2917 ) C2706_=_C2707( C2706 C2707 ) \nC2706_=_C2708( C2706 C2708 ) C2706_=_C2709( C2706 C2709 ) C2706_=_C2710( C2706 C2710 ) C2706_=_C2711( C2706 C2711 ) C2706_=_C2712( C2706 C2712 ) C2706_=_C2715( C2706 C2715 ) \nC2706_=_C2716( C2706 C2716 ) C2706_=_C2717( C2706 C2717 ) C2706_=_C2718( C2706 C2718 ) C2706_=_C2719( C2706 C2719 ) C2706_=_C2993( C2706 C2993 ) C2706_=_C2996( C2706 C2996 ) \nC2706_=_C2997( C2706 C2997 ) C2706_=_C3000( C2706 C3000 ) C2707_=_C2708( C2707 C2708 ) C2707_=_C2709( C2707 C2709 ) C2707_=_C2710( C2707 C2710 ) C2707_=_C2711( C2707 C2711 ) \nC2707_=_C2712( C2707 C2712 ) C2707_=_C2715( C2707 C2715 ) C2707_=_C2716( C2707 C2716 ) C2707_=_C2717( C2707 C2717 ) C2707_=_C2718( C2707 C2718 ) C2707_=_C2719( C2707 C2719 ) \nC2707_=_C2880( C2707 C2880 ) C2707_=_C3122( C2707 C3122 ) C2707_=_C3123( C2707 C3123 ) C2707_=_C3124( C2707 C3124 ) C2707_=_C3129( C2707 C3129 ) C2707_=_C3130( C2707 C3130 ) \nC2707_=_C3133( C2707 C3133 ) C2708_=_C2709( C2708 C2709 ) C2708_=_C2710( C2708 C2710 ) C2708_=_C2711( C2708 C2711 ) C2708_=_C2712( C2708 C2712 ) C2708_=_C2715( C2708 C2715 ) \nC2708_=_C2716( C2708 C2716 ) C2708_=_C2717( C2708 C2717 ) C2708_=_C2718( C2708 C2718 ) C2708_=_C2719( C2708 C2719 ) C2708_=_C2996( C2708 C2996 ) C2708_=_C3122( C2708 C3122 ) \nC2708_=_C3204( C2708 C3204 ) C2708_=_C3220( C2708 C3220 ) C2708_=_C3222( C2708 C3222 ) C2708_=_C3223( C2708 C3223 ) C2708_=_C3224( C2708 C3224 ) C2708_=_C3227( C2708 C3227 ) \nC2708_=_C3228( C2708 C3228 ) C2709_=_C2710( C2709 C2710 ) C2709_=_C2711( C2709 C2711 ) C2709_=_C2712( C2709 C2712 ) C2709_=_C2715( C2709 C2715 ) C2709_=_C2716( C2709 C2716 ) \nC2709_=_C2717( C2709 C2717 ) C2709_=_C2718( C2709 C2718 ) C2709_=_C2719( C2709 C2719 ) C2709_=_C2798( C2709 C2798 ) C2709_=_C2997( C2709 C2997 ) C2709_=_C3124( C2709 C3124 ) \nC2709_=_C3389( C2709 C3389 ) C2709_=_C3390( C2709 C3390 ) C2709_=_C3391( C2709 C3391 ) C2709_=_C3394( C2709 C3394 ) C2709_=_C3395( C2709 C3395 ) C2709_=_C3396( C2709 C3396 ) \nC2709_=_C3397( C2709 C3397 ) C2710_=_C2711( C2710 C2711 ) C2710_=_C2712( C2710 C2712 ) C2710_=_C2715( C2710 C2715 ) C2710_=_C2716( C2710 C2716 ) C2710_=_C2717( C2710 C2717 ) \nC2710_=_C2718( C2710 C2718 ) C2710_=_C2719( C2710 C2719 ) C2710_=_C2977( C2710 C2977 ) C2710_=_C3448( C2710 C3448 ) C2710_=_C3449( C2710 C3449 ) C2710_=_C3450( C2710 C3450 ) \nC2710_=_C3451( C2710 C3451 ) C2710_=_C3452( C2710 C3452 ) C2710_=_C3453( C2710 C3453 ) C2710_=_C3456( C2710 C3456 ) C2710_=_C3457( C2710 C3457 ) C2710_=_C3458( C2710 C3458 ) \nC2710_=_C3459( C2710 C3459 ) C2710_=_C3461( C2710 C3461 ) C2711_=_C2712( C2711 C2712 ) C2711_=_C2715( C2711 C2715 ) C2711_=_C2716( C2711 C2716 ) C2711_=_C2717( C2711 C2717 ) \nC2711_=_C2718( C2711 C2718 ) C2711_=_C2719( C2711 C2719 ) C2711_=_C3449( C2711 C3449 ) C2711_=_C3545( C2711 C3545 ) C2711_=_C3594( C2711 C3594 ) C2711_=_C3595( C2711 C3595 ) \nC2711_=_C3597( C2711 C3597 ) C2711_=_C3600( C2711 C3600 ) C2711_=_C3605( C2711 C3605 ) C2711_=_C3606( C2711 C3606 ) C2712_=_C2715( C2712 C2715 ) C2712_=_C2716( C2712 C2716 ) \nC2712_=_C2717( C2712 C2717 ) C2712_=_C2718( C2712 C2718 ) C2712_=_C2719( C2712 C2719 ) C2712_=_C3625( C2712 C3625 ) C2715_=_C2716( C2715 C2716 ) C2715_=_C2717( C2715 C2717 ) \nC2715_=_C2718( C2715 C2718 ) C2715_=_C2719( C2715 C2719 ) C2715_=_C2900( C2715 C2900 ) C2715_=_C3032( C2715 C3032 ) C2715_=_C3224( C2715 C3224 ) C2715_=_C3390( C2715 C3390 ) \nC2715_=_C3715( C2715 C3715 ) C2715_=_C3820( C2715 C3820 ) C2716_=_C2717( C2716 C2717 ) C2716_=_C2718( C2716 C2718 ) C2716_=_C2719( C2716 C2719 ) C2716_=_C2728( C2716 C2728 ) \nC2716_=_C3047( C2716 C3047 ) C2716_=_C3453( C2716 C3453 ) C2716_=_C3677( C2716 C3677 ) C2716_=_C3934( C2716 C3934 ) C2716_=_C3938(</w:t>
      </w:r>
    </w:p>
    <w:p>
      <w:pPr>
        <w:pStyle w:val="PreformattedText"/>
        <w:bidi w:val="0"/>
        <w:spacing w:before="0" w:after="0"/>
        <w:jc w:val="left"/>
        <w:rPr/>
      </w:pPr>
      <w:r>
        <w:rPr/>
        <w:t xml:space="preserve"> </w:t>
      </w:r>
      <w:r>
        <w:rPr/>
        <w:t>C2716 C3938 ) C2717_=_C2718( C2717 C2718 ) \nC2717_=_C2719( C2717 C2719 ) C2717_=_C3456( C2717 C3456 ) C2717_=_C3679( C2717 C3679 ) C2717_=_C3741( C2717 C3741 ) C2717_=_C4046( C2717 C4046 ) C2718_=_C2719( C2718 C2719 ) \nC2718_=_C3227( C2718 C3227 ) C2718_=_C3394( C2718 C3394 ) C2718_=_C3718( C2718 C3718 ) C2718_=_C3916( C2718 C3916 ) C2718_=_C4007( C2718 C4007 ) C2718_=_C4072( C2718 C4072 ) \nC2719_=_C3458( C2719 C3458 ) C2719_=_C3681( C2719 C3681 ) C2719_=_C4075( C2719 C4075 ) C2720_=_C2723( C2720 C2723 ) C2720_=_C2724( C2720 C2724 ) C2720_=_C2725( C2720 C2725 ) \nC2720_=_C2726( C2720 C2726 ) C2720_=_C2727( C2720 C2727 ) C2720_=_C2728( C2720 C2728 ) C2720_=_C2729( C2720 C2729 ) C2720_=_C2730( C2720 C2730 ) C2720_=_C2734( C2720 C2734 ) \nC2720_=_C3006( C2720 C3006 ) C2720_=_C3011( C2720 C3011 ) C2720_=_C3012( C2720 C3012 ) C2720_=_C3015( C2720 C3015 ) C2723_=_C2724( C2723 C2724 ) C2723_=_C2725( C2723 C2725 ) \nC2723_=_C2726( C2723 C2726 ) C2723_=_C2727( C2723 C2727 ) C2723_=_C2728( C2723 C2728 ) C2723_=_C2729( C2723 C2729 ) C2723_=_C2730( C2723 C2730 ) C2723_=_C2734( C2723 C2734 ) \nC2723_=_C3448( C2723 C3448 ) C2723_=_C3501( C2723 C3501 ) C2723_=_C3502( C2723 C3502 ) C2723_=_C3505( C2723 C3505 ) C2723_=_C3508( C2723 C3508 ) C2723_=_C3509( C2723 C3509 ) \nC2724_=_C2725( C2724 C2725 ) C2724_=_C2726( C2724 C2726 ) C2724_=_C2727( C2724 C2727 ) C2724_=_C2728( C2724 C2728 ) C2724_=_C2729( C2724 C2729 ) C2724_=_C2730( C2724 C2730 ) \nC2724_=_C2734( C2724 C2734 ) C2724_=_C3354( C2724 C3354 ) C2724_=_C3720( C2724 C3720 ) C2724_=_C3721( C2724 C3721 ) C2724_=_C3723( C2724 C3723 ) C2724_=_C3727( C2724 C3727 ) \nC2725_=_C2726( C2725 C2726 ) C2725_=_C2727( C2725 C2727 ) C2725_=_C2728( C2725 C2728 ) C2725_=_C2729( C2725 C2729 ) C2725_=_C2730( C2725 C2730 ) C2725_=_C2734( C2725 C2734 ) \nC2725_=_C3133( C2725 C3133 ) C2725_=_C3471( C2725 C3471 ) C2725_=_C3501( C2725 C3501 ) C2725_=_C3720( C2725 C3720 ) C2725_=_C3729( C2725 C3729 ) C2725_=_C3856( C2725 C3856 ) \nC2725_=_C3857( C2725 C3857 ) C2725_=_C3858( C2725 C3858 ) C2726_=_C2727( C2726 C2727 ) C2726_=_C2728( C2726 C2728 ) C2726_=_C2729( C2726 C2729 ) C2726_=_C2730( C2726 C2730 ) \nC2726_=_C2734( C2726 C2734 ) C2726_=_C3240( C2726 C3240 ) C2726_=_C3347( C2726 C3347 ) C2726_=_C3404( C2726 C3404 ) C2726_=_C3502( C2726 C3502 ) C2726_=_C3686( C2726 C3686 ) \nC2726_=_C3721( C2726 C3721 ) C2726_=_C3759( C2726 C3759 ) C2726_=_C3871( C2726 C3871 ) C2726_=_C3886( C2726 C3886 ) C2726_=_C3887( C2726 C3887 ) C2726_=_C3888( C2726 C3888 ) \nC2727_=_C2728( C2727 C2728 ) C2727_=_C2729( C2727 C2729 ) C2727_=_C2730( C2727 C2730 ) C2727_=_C2734( C2727 C2734 ) C2727_=_C3764( C2727 C3764 ) C2727_=_C3856( C2727 C3856 ) \nC2727_=_C3886( C2727 C3886 ) C2727_=_C3907( C2727 C3907 ) C2727_=_C3911( C2727 C3911 ) C2727_=_C3913( C2727 C3913 ) C2728_=_C2729( C2728 C2729 ) C2728_=_C2730( C2728 C2730 ) \nC2728_=_C2734( C2728 C2734 ) C2728_=_C3047( C2728 C3047 ) C2728_=_C3453( C2728 C3453 ) C2728_=_C3677( C2728 C3677 ) C2728_=_C3934( C2728 C3934 ) C2728_=_C3938( C2728 C3938 ) \nC2729_=_C2730( C2729 C2730 ) C2729_=_C2734( C2729 C2734 ) C2729_=_C3012( C2729 C3012 ) C2729_=_C3048( C2729 C3048 ) C2729_=_C3174( C2729 C3174 ) C2729_=_C3613( C2729 C3613 ) \nC2729_=_C3661( C2729 C3661 ) C2729_=_C3934( C2729 C3934 ) C2729_=_C3968( C2729 C3968 ) C2729_=_C3969( C2729 C3969 ) C2729_=_C3970( C2729 C3970 ) C2729_=_C3971( C2729 C3971 ) \nC2729_=_C3972( C2729 C3972 ) C2729_=_C3973( C2729 C3973 ) C2730_=_C2734( C2730 C2734 ) C2730_=_C3118( C2730 C3118 ) C2730_=_C3311( C2730 C3311 ) C2730_=_C3858( C2730 C3858 ) \nC2730_=_C3887( C2730 C3887 ) C2730_=_C3942( C2730 C3942 ) C2734_=_C3461( C2734 C3461 ) C2734_=_C4041( C2734 C4041 ) C2734_=_C4095( C2734 C4095 ) C2737_=_C2740( C2737 C2740 ) \nC2737_=_C2741( C2737 C2741 ) C2737_=_C2742( C2737 C2742 ) C2737_=_C2743( C2737 C2743 ) C2737_=_C2744( C2737 C2744 ) C2737_=_C2746( C2737 C2746 ) C2737_=_C2748( C2737 C2748 ) \nC2737_=_C2749( C2737 C2749 ) C2737_=_C2750( C2737 C2750 ) C2737_=_C2813( C2737 C2813 ) C2737_=_C3068( C2737 C3068 ) C2737_=_C3197( C2737 C3197 ) C2737_=_C3199( C2737 C3199 ) \nC2737_=_C3202( C2737 C3202 ) C2740_=_C2741( C2740 C2741 ) C2740_=_C2742( C2740 C2742 ) C2740_=_C2743( C2740 C2743 ) C2740_=_C2744( C2740 C2744 ) C2740_=_C2746( C2740 C2746 ) \nC2740_=_C2748( C2740 C2748 ) C2740_=_C2749( C2740 C2749 ) C2740_=_C2750( C2740 C2750 ) C2740_=_C3266( C2740 C3266 ) C2740_=_C3629( C2740 C3629 ) C2740_=_C3631( C2740 C3631 ) \nC2740_=_C3633( C2740 C3633 ) C2741_=_C2742( C2741 C2742 ) C2741_=_C2743( C2741 C2743 ) C2741_=_C2744( C2741 C2744 ) C2741_=_C2746( C2741 C2746 ) C2741_=_C2748( C2741 C2748 ) \nC2741_=_C2749( C2741 C2749 ) C2741_=_C2750( C2741 C2750 ) C2741_=_C3112( C2741 C3112 ) C2741_=_C3208( C2741 C3208 ) C2741_=_C3267( C2741 C3267 ) C2741_=_C3690( C2741 C3690 ) \nC2741_=_C3691( C2741 C3691 ) C2741_=_C3693( C2741 C3693 ) C2741_=_C3695( C2741 C3695 ) C2741_=_C3696( C2741 C3696 ) C2742_=_C2743( C2742 C2743 ) C2742_=_C2744( C2742 C2744 ) \nC2742_=_C2746( C2742 C2746 ) C2742_=_C2748( C2742 C2748 ) C2742_=_C2749( C2742 C2749 ) C2742_=_C2750( C2742 C2750 ) C2742_=_C2821( C2742 C2821 ) C2742_=_C3113( C2742 C3113 ) \nC2742_=_C3306( C2742 C3306 ) C2742_=_C3326( C2742 C3326 ) C2742_=_C3774( C2742 C3774 ) C2742_=_C3777( C2742 C3777 ) C2742_=_C3779( C2742 C3779 ) C2743_=_C2744( C2743 C2744 ) \nC2743_=_C2746( C2743 C2746 ) C2743_=_C2748( C2743 C2748 ) C2743_=_C2749( C2743 C2749 ) C2743_=_C2750( C2743 C2750 ) C2743_=_C3101( C2743 C3101 ) C2743_=_C3211( C2743 C3211 ) \nC2743_=_C3307( C2743 C3307 ) C2743_=_C3629( C2743 C3629 ) C2743_=_C3714( C2743 C3714 ) C2743_=_C3780( C2743 C3780 ) C2743_=_C3781( C2743 C3781 ) C2743_=_C3782( C2743 C3782 ) \nC2743_=_C3783( C2743 C3783 ) C2743_=_C3786( C2743 C3786 ) C2743_=_C3787( C2743 C3787 ) C2744_=_C2746( C2744 C2746 ) C2744_=_C2748( C2744 C2748 ) C2744_=_C2749( C2744 C2749 ) \nC2744_=_C2750( C2744 C2750 ) C2744_=_C2823( C2744 C2823 ) C2744_=_C3328( C2744 C3328 ) C2744_=_C3868( C2744 C3868 ) C2744_=_C3869( C2744 C3869 ) C2746_=_C2748( C2746 C2748 ) \nC2746_=_C2749( C2746 C2749 ) C2746_=_C2750( C2746 C2750 ) C2746_=_C3117( C2746 C3117 ) C2746_=_C3273( C2746 C3273 ) C2746_=_C3310( C2746 C3310 ) C2746_=_C3980( C2746 C3980 ) \nC2746_=_C3982( C2746 C3982 ) C2748_=_C2749( C2748 C2749 ) C2748_=_C2750( C2748 C2750 ) C2748_=_C3119( C2748 C3119 ) C2748_=_C3275( C2748 C3275 ) C2748_=_C3693( C2748 C3693 ) \nC2748_=_C3980( C2748 C3980 ) C2749_=_C2750( C2749 C2750 ) C2749_=_C2829( C2749 C2829 ) C2749_=_C3079( C2749 C3079 ) C2749_=_C3336( C2749 C3336 ) C2749_=_C3704( C2749 C3704 ) \nC2749_=_C3967( C2749 C3967 ) C2750_=_C3120( C2750 C3120 ) C2750_=_C3276( C2750 C3276 ) C2750_=_C3687( C2750 C3687 ) C2750_=_C3695( C2750 C3695 ) C2750_=_C3982( C2750 C3982 ) \nC2750_=_C4099( C2750 C4099 ) C2754_=_C2755( C2754 C2755 ) C2754_=_C2756( C2754 C2756 ) C2754_=_C2760( C2754 C2760 ) C2754_=_C2764( C2754 C2764 ) C2754_=_C2765( C2754 C2765 ) \nC2754_=_C2766( C2754 C2766 ) C2754_=_C2921( C2754 C2921 ) C2754_=_C3251( C2754 C3251 ) C2754_=_C3252( C2754 C3252 ) C2754_=_C3253( C2754 C3253 ) C2754_=_C3254( C2754 C3254 ) \nC2754_=_C3257( C2754 C3257 ) C2754_=_C3260( C2754 C3260 ) C2754_=_C3261( C2754 C3261 ) C2754_=_C3262( C2754 C3262 ) C2755_=_C2756( C2755 C2756 ) C2755_=_C2760( C2755 C2760 ) \nC2755_=_C2764( C2755 C2764 ) C2755_=_C2765( C2755 C2765 ) C2755_=_C2766( C2755 C2766 ) C2755_=_C2922( C2755 C2922 ) C2755_=_C3316( C2755 C3316 ) C2755_=_C3317( C2755 C3317 ) \nC2755_=_C3319( C2755 C3319 ) C2755_=_C3321( C2755 C3321 ) C2755_=_C3322( C2755 C3322 ) C2755_=_C3323( C2755 C3323 ) C2756_=_C2760( C2756 C2760 ) C2756_=_C2764( C2756 C2764 ) \nC2756_=_C2765( C2756 C2765 ) C2756_=_C2766( C2756 C2766 ) C2756_=_C2849( C2756 C2849 ) C2756_=_C2966( C2756 C2966 ) C2756_=_C3337( C2756 C3337 ) C2756_=_C3351( C2756 C3351 ) \nC2756_=_C3352( C2756 C3352 ) C2756_=_C3353( C2756 C3353 ) C2756_=_C3354( C2756 C3354 ) C2756_=_C3356( C2756 C3356 ) C2756_=_C3360( C2756 C3360 ) C2760_=_C2764( C2760 C2764 ) \nC2760_=_C2765( C2760 C2765 ) C2760_=_C2766( C2760 C2766 ) C2760_=_C2857( C2760 C2857 ) C2760_=_C2913( C2760 C2913 ) C2760_=_C3549( C2760 C3549 ) C2760_=_C3582( C2760 C3582 ) \nC2760_=_C3597( C2760 C3597 ) C2760_=_C3748( C2760 C3748 ) C2760_=_C3764( C2760 C3764 ) C2760_=_C3765( C2760 C3765 ) C2760_=_C3766( C2760 C3766 ) C2760_=_C3769( C2760 C3769 ) \nC2760_=_C3772( C2760 C3772 ) C2764_=_C2765( C2764 C2765 ) C2764_=_C2766( C2764 C2766 ) C2764_=_C2915( C2764 C2915 ) C2764_=_C3202( C2764 C3202 ) C2764_=_C3612( C2764 C3612 ) \nC2764_=_C3774( C2764 C3774 ) C2764_=_C3868( C2764 C3868 ) C2764_=_C3907( C2764 C3907 ) C2764_=_C3965( C2764 C3965 ) C2764_=_C3966( C2764 C3966 ) C2764_=_C3967( C2764 C3967 ) \nC2765_=_C2766( C2765 C2766 ) C2765_=_C2795( C2765 C2795 ) C2765_=_C2917( C2765 C2917 ) C2765_=_C3520( C2765 C3520 ) C2765_=_C3542( C2765 C3542 ) C2765_=_C3682( C2765 C3682 ) \nC2765_=_C3769( C2765 C3769 ) C2765_=_C3911( C2765 C3911 ) C2765_=_C3966( C2765 C3966 ) C2766_=_C2860( C2766 C2860 ) C2766_=_C3476( C2766 C3476 ) C2766_=_C3727( C2766 C3727 ) \nC2766_=_C3762( C2766 C3762 ) C2766_=_C3953( C2766 C3953 ) C2766_=_C4091( C2766 C4091 ) C2766_=_C4094( C2766 C4094 ) C2772_=_C2775( C2772 C2775 ) C2772_=_C2776( C2772 C2776 ) \nC2772_=_C3071( C2772 C3071 ) C2772_=_C3087( C2772 C3087 ) C2772_=_C3100( C2772 C3100 ) C2772_=_C3163( C2772 C3163 ) C2772_=_C3185( C2772 C3185 ) C2772_=_C3199( C2772 C3199 ) \nC2772_=_C3570( C2772 C3570 ) C2772_=_C3697( C2772 C3697 ) C2772_=_C3700( C2772 C3700 ) C2772_=_C3701( C2772 C3701 ) C2772_=_C3702( C2772 C3702 ) C2772_=_C3703( C2772 C3703 ) \nC2772_=_C3704( C2772 C3704 ) C2772_=_C3705( C2772 C3705 ) C2775_=_C2776( C2775 C2776 ) C2775_=_C2806( C2775 C2806 ) C2775_=_C3214( C2775 C3214 ) C2775_=_C3466( C2775 C3466 ) \nC2775_=_C3700( C2775 C3700 ) C2775_=_C3824( C2775 C3824 ) C2775_=_C3873( C2775 C3873 ) C2775_=_C4006( C2775 C4006 ) C2775_=_C4007( C2775 C4007 ) C2775_=_C4008( C2775 C4008 ) \nC2775_=_C4009(</w:t>
      </w:r>
    </w:p>
    <w:p>
      <w:pPr>
        <w:pStyle w:val="PreformattedText"/>
        <w:bidi w:val="0"/>
        <w:spacing w:before="0" w:after="0"/>
        <w:jc w:val="left"/>
        <w:rPr/>
      </w:pPr>
      <w:r>
        <w:rPr/>
        <w:t xml:space="preserve"> </w:t>
      </w:r>
      <w:r>
        <w:rPr/>
        <w:t>C2775 C4009 ) C2775_=_C4011( C2775 C4011 ) C2776_=_C2792( C2776 C2792 ) C2776_=_C3518( C2776 C3518 ) C2776_=_C3539( C2776 C3539 ) C2776_=_C3678( C2776 C3678 ) \nC2776_=_C3701( C2776 C3701 ) C2776_=_C3875( C2776 C3875 ) C2776_=_C4025( C2776 C4025 ) C2776_=_C4026( C2776 C4026 ) C2788_=_C2791( C2788 C2791 ) C2788_=_C2792( C2788 C2792 ) \nC2788_=_C2793( C2788 C2793 ) C2788_=_C2795( C2788 C2795 ) C2788_=_C3058( C2788 C3058 ) C2788_=_C3450( C2788 C3450 ) C2788_=_C3512( C2788 C3512 ) C2788_=_C3534( C2788 C3534 ) \nC2788_=_C3594( C2788 C3594 ) C2788_=_C3676( C2788 C3676 ) C2788_=_C3677( C2788 C3677 ) C2788_=_C3678( C2788 C3678 ) C2788_=_C3679( C2788 C3679 ) C2788_=_C3680( C2788 C3680 ) \nC2788_=_C3681( C2788 C3681 ) C2788_=_C3682( C2788 C3682 ) C2791_=_C2792( C2791 C2792 ) C2791_=_C2793( C2791 C2793 ) C2791_=_C2795( C2791 C2795 ) C2791_=_C3260( C2791 C3260 ) \nC2791_=_C3421( C2791 C3421 ) C2791_=_C3432( C2791 C3432 ) C2791_=_C3575( C2791 C3575 ) C2791_=_C3808( C2791 C3808 ) C2791_=_C3901( C2791 C3901 ) C2791_=_C3960( C2791 C3960 ) \nC2791_=_C4001( C2791 C4001 ) C2791_=_C4003( C2791 C4003 ) C2792_=_C2793( C2792 C2793 ) C2792_=_C2795( C2792 C2795 ) C2792_=_C3518( C2792 C3518 ) C2792_=_C3539( C2792 C3539 ) \nC2792_=_C3678( C2792 C3678 ) C2792_=_C3701( C2792 C3701 ) C2792_=_C3875( C2792 C3875 ) C2792_=_C4025( C2792 C4025 ) C2792_=_C4026( C2792 C4026 ) C2793_=_C2795( C2793 C2795 ) \nC2793_=_C3312( C2793 C3312 ) C2793_=_C3407( C2793 C3407 ) C2793_=_C3519( C2793 C3519 ) C2793_=_C3540( C2793 C3540 ) C2793_=_C3680( C2793 C3680 ) C2793_=_C3888( C2793 C3888 ) \nC2793_=_C4048( C2793 C4048 ) C2793_=_C4051( C2793 C4051 ) C2795_=_C2917( C2795 C2917 ) C2795_=_C3520( C2795 C3520 ) C2795_=_C3542( C2795 C3542 ) C2795_=_C3682( C2795 C3682 ) \nC2795_=_C3769( C2795 C3769 ) C2795_=_C3911( C2795 C3911 ) C2795_=_C3966( C2795 C3966 ) C2798_=_C2803( C2798 C2803 ) C2798_=_C2804( C2798 C2804 ) C2798_=_C2806( C2798 C2806 ) \nC2798_=_C2809( C2798 C2809 ) C2798_=_C2997( C2798 C2997 ) C2798_=_C3124( C2798 C3124 ) C2798_=_C3389( C2798 C3389 ) C2798_=_C3390( C2798 C3390 ) C2798_=_C3391( C2798 C3391 ) \nC2798_=_C3394( C2798 C3394 ) C2798_=_C3395( C2798 C3395 ) C2798_=_C3396( C2798 C3396 ) C2798_=_C3397( C2798 C3397 ) C2803_=_C2804( C2803 C2804 ) C2803_=_C2806( C2803 C2806 ) \nC2803_=_C2809( C2803 C2809 ) C2803_=_C2858( C2803 C2858 ) C2803_=_C3213( C2803 C3213 ) C2803_=_C3600( C2803 C3600 ) C2803_=_C3691( C2803 C3691 ) C2803_=_C3751( C2803 C3751 ) \nC2803_=_C3765( C2803 C3765 ) C2803_=_C3822( C2803 C3822 ) C2803_=_C3915( C2803 C3915 ) C2803_=_C3916( C2803 C3916 ) C2803_=_C3917( C2803 C3917 ) C2803_=_C3918( C2803 C3918 ) \nC2803_=_C3919( C2803 C3919 ) C2803_=_C3920( C2803 C3920 ) C2803_=_C3921( C2803 C3921 ) C2804_=_C2806( C2804 C2806 ) C2804_=_C2809( C2804 C2809 ) C2804_=_C2960( C2804 C2960 ) \nC2804_=_C3011( C2804 C3011 ) C2804_=_C3660( C2804 C3660 ) C2804_=_C3723( C2804 C3723 ) C2804_=_C3752( C2804 C3752 ) C2804_=_C3791( C2804 C3791 ) C2804_=_C3942( C2804 C3942 ) \nC2804_=_C3943( C2804 C3943 ) C2804_=_C3944( C2804 C3944 ) C2804_=_C3948( C2804 C3948 ) C2806_=_C2809( C2806 C2809 ) C2806_=_C3214( C2806 C3214 ) C2806_=_C3466( C2806 C3466 ) \nC2806_=_C3700( C2806 C3700 ) C2806_=_C3824( C2806 C3824 ) C2806_=_C3873( C2806 C3873 ) C2806_=_C4006( C2806 C4006 ) C2806_=_C4007( C2806 C4007 ) C2806_=_C4008( C2806 C4008 ) \nC2806_=_C4009( C2806 C4009 ) C2806_=_C4011( C2806 C4011 ) C2809_=_C3395( C2809 C3395 ) C2809_=_C3409( C2809 C3409 ) C2809_=_C3828( C2809 C3828 ) C2809_=_C3917( C2809 C3917 ) \nC2809_=_C4009( C2809 C4009 ) C2809_=_C4051( C2809 C4051 ) C2809_=_C4072( C2809 C4072 ) C2809_=_C4081( C2809 C4081 ) C2813_=_C2814( C2813 C2814 ) C2813_=_C2817( C2813 C2817 ) \nC2813_=_C2819( C2813 C2819 ) C2813_=_C2820( C2813 C2820 ) C2813_=_C2821( C2813 C2821 ) C2813_=_C2823( C2813 C2823 ) C2813_=_C2824( C2813 C2824 ) C2813_=_C2829( C2813 C2829 ) \nC2813_=_C3068( C2813 C3068 ) C2813_=_C3197( C2813 C3197 ) C2813_=_C3199( C2813 C3199 ) C2813_=_C3202( C2813 C3202 ) C2814_=_C2817( C2814 C2817 ) C2814_=_C2819( C2814 C2819 ) \nC2814_=_C2820( C2814 C2820 ) C2814_=_C2821( C2814 C2821 ) C2814_=_C2823( C2814 C2823 ) C2814_=_C2824( C2814 C2824 ) C2814_=_C2829( C2814 C2829 ) C2814_=_C3231( C2814 C3231 ) \nC2814_=_C3238( C2814 C3238 ) C2814_=_C3240( C2814 C3240 ) C2814_=_C3246( C2814 C3246 ) C2814_=_C3248( C2814 C3248 ) C2817_=_C2819( C2817 C2819 ) C2817_=_C2820( C2817 C2820 ) \nC2817_=_C2821( C2817 C2821 ) C2817_=_C2823( C2817 C2823 ) C2817_=_C2824( C2817 C2824 ) C2817_=_C2829( C2817 C2829 ) C2817_=_C2866( C2817 C2866 ) C2817_=_C3290( C2817 C3290 ) \nC2817_=_C3337( C2817 C3337 ) C2817_=_C3345( C2817 C3345 ) C2817_=_C3347( C2817 C3347 ) C2819_=_C2820( C2819 C2820 ) C2819_=_C2821( C2819 C2821 ) C2819_=_C2823( C2819 C2823 ) \nC2819_=_C2824( C2819 C2824 ) C2819_=_C2829( C2819 C2829 ) C2819_=_C3293( C2819 C3293 ) C2819_=_C3684( C2819 C3684 ) C2819_=_C3686( C2819 C3686 ) C2819_=_C3687( C2819 C3687 ) \nC2819_=_C3688( C2819 C3688 ) C2820_=_C2821( C2820 C2821 ) C2820_=_C2823( C2820 C2823 ) C2820_=_C2824( C2820 C2824 ) C2820_=_C2829( C2820 C2829 ) C2820_=_C2899( C2820 C2899 ) \nC2820_=_C2924( C2820 C2924 ) C2820_=_C2939( C2820 C2939 ) C2820_=_C3046( C2820 C3046 ) C2820_=_C3223( C2820 C3223 ) C2820_=_C3294( C2820 C3294 ) C2820_=_C3548( C2820 C3548 ) \nC2820_=_C3757( C2820 C3757 ) C2820_=_C3759( C2820 C3759 ) C2820_=_C3762( C2820 C3762 ) C2821_=_C2823( C2821 C2823 ) C2821_=_C2824( C2821 C2824 ) C2821_=_C2829( C2821 C2829 ) \nC2821_=_C3113( C2821 C3113 ) C2821_=_C3306( C2821 C3306 ) C2821_=_C3326( C2821 C3326 ) C2821_=_C3774( C2821 C3774 ) C2821_=_C3777( C2821 C3777 ) C2821_=_C3779( C2821 C3779 ) \nC2823_=_C2824( C2823 C2824 ) C2823_=_C2829( C2823 C2829 ) C2823_=_C3328( C2823 C3328 ) C2823_=_C3868( C2823 C3868 ) C2823_=_C3869( C2823 C3869 ) C2824_=_C2829( C2824 C2829 ) \nC2824_=_C2837( C2824 C2837 ) C2824_=_C3297( C2824 C3297 ) C2824_=_C3329( C2824 C3329 ) C2824_=_C3697( C2824 C3697 ) C2824_=_C3862( C2824 C3862 ) C2824_=_C3871( C2824 C3871 ) \nC2824_=_C3872( C2824 C3872 ) C2824_=_C3873( C2824 C3873 ) C2824_=_C3875( C2824 C3875 ) C2829_=_C3079( C2829 C3079 ) C2829_=_C3336( C2829 C3336 ) C2829_=_C3704( C2829 C3704 ) \nC2829_=_C3967( C2829 C3967 ) C2830_=_C2833( C2830 C2833 ) C2830_=_C2834( C2830 C2834 ) C2830_=_C2836( C2830 C2836 ) C2830_=_C2837( C2830 C2837 ) C2830_=_C2839( C2830 C2839 ) \nC2830_=_C2841( C2830 C2841 ) C2830_=_C2842( C2830 C2842 ) C2830_=_C2843( C2830 C2843 ) C2830_=_C2844( C2830 C2844 ) C2830_=_C2845( C2830 C2845 ) C2830_=_C2846( C2830 C2846 ) \nC2830_=_C3081( C2830 C3081 ) C2830_=_C3087( C2830 C3087 ) C2830_=_C3088( C2830 C3088 ) C2830_=_C3090( C2830 C3090 ) C2830_=_C3091( C2830 C3091 ) C2833_=_C2834( C2833 C2834 ) \nC2833_=_C2836( C2833 C2836 ) C2833_=_C2837( C2833 C2837 ) C2833_=_C2839( C2833 C2839 ) C2833_=_C2841( C2833 C2841 ) C2833_=_C2842( C2833 C2842 ) C2833_=_C2843( C2833 C2843 ) \nC2833_=_C2844( C2833 C2844 ) C2833_=_C2845( C2833 C2845 ) C2833_=_C2846( C2833 C2846 ) C2833_=_C3324( C2833 C3324 ) C2833_=_C3442( C2833 C3442 ) C2834_=_C2836( C2834 C2836 ) \nC2834_=_C2837( C2834 C2837 ) C2834_=_C2839( C2834 C2839 ) C2834_=_C2841( C2834 C2841 ) C2834_=_C2842( C2834 C2842 ) C2834_=_C2843( C2834 C2843 ) C2834_=_C2844( C2834 C2844 ) \nC2834_=_C2845( C2834 C2845 ) C2834_=_C2846( C2834 C2846 ) C2834_=_C2898( C2834 C2898 ) C2834_=_C3045( C2834 C3045 ) C2834_=_C3316( C2834 C3316 ) C2834_=_C3671( C2834 C3671 ) \nC2836_=_C2837( C2836 C2837 ) C2836_=_C2839( C2836 C2839 ) C2836_=_C2841( C2836 C2841 ) C2836_=_C2842( C2836 C2842 ) C2836_=_C2843( C2836 C2843 ) C2836_=_C2844( C2836 C2844 ) \nC2836_=_C2845( C2836 C2845 ) C2836_=_C2846( C2836 C2846 ) C2836_=_C3327( C2836 C3327 ) C2836_=_C3848( C2836 C3848 ) C2836_=_C3851( C2836 C3851 ) C2837_=_C2839( C2837 C2839 ) \nC2837_=_C2841( C2837 C2841 ) C2837_=_C2842( C2837 C2842 ) C2837_=_C2843( C2837 C2843 ) C2837_=_C2844( C2837 C2844 ) C2837_=_C2845( C2837 C2845 ) C2837_=_C2846( C2837 C2846 ) \nC2837_=_C3297( C2837 C3297 ) C2837_=_C3329( C2837 C3329 ) C2837_=_C3697( C2837 C3697 ) C2837_=_C3862( C2837 C3862 ) C2837_=_C3871( C2837 C3871 ) C2837_=_C3872( C2837 C3872 ) \nC2837_=_C3873( C2837 C3873 ) C2837_=_C3875( C2837 C3875 ) C2839_=_C2841( C2839 C2841 ) C2839_=_C2842( C2839 C2842 ) C2839_=_C2843( C2839 C2843 ) C2839_=_C2844( C2839 C2844 ) \nC2839_=_C2845( C2839 C2845 ) C2839_=_C2846( C2839 C2846 ) C2839_=_C3166( C2839 C3166 ) C2839_=_C3331( C2839 C3331 ) C2839_=_C3442( C2839 C3442 ) C2839_=_C3717( C2839 C3717 ) \nC2839_=_C3848( C2839 C3848 ) C2839_=_C3872( C2839 C3872 ) C2839_=_C3974( C2839 C3974 ) C2839_=_C3975( C2839 C3975 ) C2839_=_C3976( C2839 C3976 ) C2841_=_C2842( C2841 C2842 ) \nC2841_=_C2843( C2841 C2843 ) C2841_=_C2844( C2841 C2844 ) C2841_=_C2845( C2841 C2845 ) C2841_=_C2846( C2841 C2846 ) C2841_=_C3332( C2841 C3332 ) C2841_=_C3368( C2841 C3368 ) \nC2841_=_C3866( C2841 C3866 ) C2841_=_C3970( C2841 C3970 ) C2841_=_C3974( C2841 C3974 ) C2842_=_C2843( C2842 C2843 ) C2842_=_C2844( C2842 C2844 ) C2842_=_C2845( C2842 C2845 ) \nC2842_=_C2846( C2842 C2846 ) C2842_=_C3321( C2842 C3321 ) C2842_=_C3971( C2842 C3971 ) C2842_=_C4035( C2842 C4035 ) C2842_=_C4036( C2842 C4036 ) C2843_=_C2844( C2843 C2844 ) \nC2843_=_C2845( C2843 C2845 ) C2843_=_C2846( C2843 C2846 ) C2843_=_C3216( C2843 C3216 ) C2843_=_C3334( C2843 C3334 ) C2843_=_C3702( C2843 C3702 ) C2843_=_C3735( C2843 C3735 ) \nC2843_=_C3915( C2843 C3915 ) C2843_=_C3975( C2843 C3975 ) C2843_=_C4006( C2843 C4006 ) C2843_=_C4025( C2843 C4025 ) C2843_=_C4070( C2843 C4070 ) C2844_=_C2845( C2844 C2845 ) \nC2844_=_C2846( C2844 C2846 ) C2844_=_C3217( C2844 C3217 ) C2844_=_C3322( C2844 C3322 ) C2844_=_C3469( C2844 C3469 ) C2844_=_C3671( C2844 C3671 ) C2844_=_C4036( C2844 C4036 ) \nC2844_=_C4092( C2844 C4092 ) C2845_=_C2846( C2845 C2846 ) C2845_=_C2992( C2845 C2992 ) C2845_=_C3091( C2845 C3091 ) C2845_=_C3195( C2845 C3195 ) C2845_=_C3248( C2845 C3248 ) \nC2845_=_C3705( C2845 C3705 ) C2845_=_C3905( C2845 C3905 ) C2845_=_C3913(</w:t>
      </w:r>
    </w:p>
    <w:p>
      <w:pPr>
        <w:pStyle w:val="PreformattedText"/>
        <w:bidi w:val="0"/>
        <w:spacing w:before="0" w:after="0"/>
        <w:jc w:val="left"/>
        <w:rPr/>
      </w:pPr>
      <w:r>
        <w:rPr/>
        <w:t xml:space="preserve"> </w:t>
      </w:r>
      <w:r>
        <w:rPr/>
        <w:t>C2845 C3913 ) C2845_=_C3994( C2845 C3994 ) C2845_=_C4046( C2845 C4046 ) C2845_=_C4075( C2845 C4075 ) \nC2845_=_C4085( C2845 C4085 ) C2846_=_C3323( C2846 C3323 ) C2846_=_C4092( C2846 C4092 ) C2849_=_C2852( C2849 C2852 ) C2849_=_C2857( C2849 C2857 ) C2849_=_C2858( C2849 C2858 ) \nC2849_=_C2860( C2849 C2860 ) C2849_=_C2862( C2849 C2862 ) C2849_=_C2863( C2849 C2863 ) C2849_=_C2966( C2849 C2966 ) C2849_=_C3337( C2849 C3337 ) C2849_=_C3351( C2849 C3351 ) \nC2849_=_C3352( C2849 C3352 ) C2849_=_C3353( C2849 C3353 ) C2849_=_C3354( C2849 C3354 ) C2849_=_C3356( C2849 C3356 ) C2849_=_C3360( C2849 C3360 ) C2852_=_C2857( C2852 C2857 ) \nC2852_=_C2858( C2852 C2858 ) C2852_=_C2860( C2852 C2860 ) C2852_=_C2862( C2852 C2862 ) C2852_=_C2863( C2852 C2863 ) C2852_=_C3207( C2852 C3207 ) C2852_=_C3304( C2852 C3304 ) \nC2852_=_C3545( C2852 C3545 ) C2852_=_C3546( C2852 C3546 ) C2852_=_C3547( C2852 C3547 ) C2852_=_C3548( C2852 C3548 ) C2852_=_C3549( C2852 C3549 ) C2852_=_C3551( C2852 C3551 ) \nC2852_=_C3553( C2852 C3553 ) C2852_=_C3555( C2852 C3555 ) C2852_=_C3556( C2852 C3556 ) C2852_=_C3557( C2852 C3557 ) C2857_=_C2858( C2857 C2858 ) C2857_=_C2860( C2857 C2860 ) \nC2857_=_C2862( C2857 C2862 ) C2857_=_C2863( C2857 C2863 ) C2857_=_C2913( C2857 C2913 ) C2857_=_C3549( C2857 C3549 ) C2857_=_C3582( C2857 C3582 ) C2857_=_C3597( C2857 C3597 ) \nC2857_=_C3748( C2857 C3748 ) C2857_=_C3764( C2857 C3764 ) C2857_=_C3765( C2857 C3765 ) C2857_=_C3766( C2857 C3766 ) C2857_=_C3769( C2857 C3769 ) C2857_=_C3772( C2857 C3772 ) \nC2858_=_C2860( C2858 C2860 ) C2858_=_C2862( C2858 C2862 ) C2858_=_C2863( C2858 C2863 ) C2858_=_C3213( C2858 C3213 ) C2858_=_C3600( C2858 C3600 ) C2858_=_C3691( C2858 C3691 ) \nC2858_=_C3751( C2858 C3751 ) C2858_=_C3765( C2858 C3765 ) C2858_=_C3822( C2858 C3822 ) C2858_=_C3915( C2858 C3915 ) C2858_=_C3916( C2858 C3916 ) C2858_=_C3917( C2858 C3917 ) \nC2858_=_C3918( C2858 C3918 ) C2858_=_C3919( C2858 C3919 ) C2858_=_C3920( C2858 C3920 ) C2858_=_C3921( C2858 C3921 ) C2860_=_C2862( C2860 C2862 ) C2860_=_C2863( C2860 C2863 ) \nC2860_=_C3476( C2860 C3476 ) C2860_=_C3727( C2860 C3727 ) C2860_=_C3762( C2860 C3762 ) C2860_=_C3953( C2860 C3953 ) C2860_=_C4091( C2860 C4091 ) C2860_=_C4094( C2860 C4094 ) \nC2862_=_C2863( C2862 C2863 ) C2862_=_C2930( C2862 C2930 ) C2862_=_C3374( C2862 C3374 ) C2862_=_C3556( C2862 C3556 ) C2862_=_C3605( C2862 C3605 ) C2862_=_C3754( C2862 C3754 ) \nC2862_=_C3919( C2862 C3919 ) C2862_=_C3955( C2862 C3955 ) C2862_=_C3976( C2862 C3976 ) C2862_=_C4100( C2862 C4100 ) C2863_=_C3375( C2863 C3375 ) C2863_=_C3557( C2863 C3557 ) \nC2863_=_C3606( C2863 C3606 ) C2863_=_C3633( C2863 C3633 ) C2863_=_C3755( C2863 C3755 ) C2863_=_C3787( C2863 C3787 ) C2863_=_C3921( C2863 C3921 ) C2863_=_C3956( C2863 C3956 ) \nC2865_=_C2866( C2865 C2866 ) C2865_=_C2868( C2865 C2868 ) C2865_=_C2869( C2865 C2869 ) C2865_=_C2870( C2865 C2870 ) C2865_=_C2872( C2865 C2872 ) C2865_=_C2875( C2865 C2875 ) \nC2865_=_C2877( C2865 C2877 ) C2865_=_C3174( C2865 C3174 ) C2866_=_C2868( C2866 C2868 ) C2866_=_C2869( C2866 C2869 ) C2866_=_C2870( C2866 C2870 ) C2866_=_C2872( C2866 C2872 ) \nC2866_=_C2875( C2866 C2875 ) C2866_=_C2877( C2866 C2877 ) C2866_=_C3290( C2866 C3290 ) C2866_=_C3337( C2866 C3337 ) C2866_=_C3345( C2866 C3345 ) C2866_=_C3347( C2866 C3347 ) \nC2868_=_C2869( C2868 C2869 ) C2868_=_C2870( C2868 C2870 ) C2868_=_C2872( C2868 C2872 ) C2868_=_C2875( C2868 C2875 ) C2868_=_C2877( C2868 C2877 ) C2868_=_C2895( C2868 C2895 ) \nC2868_=_C3044( C2868 C3044 ) C2868_=_C3534( C2868 C3534 ) C2868_=_C3539( C2868 C3539 ) C2868_=_C3540( C2868 C3540 ) C2868_=_C3542( C2868 C3542 ) C2869_=_C2870( C2869 C2870 ) \nC2869_=_C2872( C2869 C2872 ) C2869_=_C2875( C2869 C2875 ) C2869_=_C2877( C2869 C2877 ) C2869_=_C3582( C2869 C3582 ) C2869_=_C3583( C2869 C3583 ) C2869_=_C3584( C2869 C3584 ) \nC2869_=_C3586( C2869 C3586 ) C2869_=_C3587( C2869 C3587 ) C2869_=_C3588( C2869 C3588 ) C2870_=_C2872( C2870 C2872 ) C2870_=_C2875( C2870 C2875 ) C2870_=_C2877( C2870 C2877 ) \nC2870_=_C3253( C2870 C3253 ) C2870_=_C3317( C2870 C3317 ) C2870_=_C3451( C2870 C3451 ) C2870_=_C3709( C2870 C3709 ) C2872_=_C2875( C2872 C2875 ) C2872_=_C2877( C2872 C2877 ) \nC2872_=_C3923( C2872 C3923 ) C2872_=_C3930( C2872 C3930 ) C2875_=_C2877( C2875 C2877 ) C2875_=_C3459( C2875 C3459 ) C2875_=_C3703( C2875 C3703 ) C2875_=_C3987( C2875 C3987 ) \nC2875_=_C4008( C2875 C4008 ) C2875_=_C4026( C2875 C4026 ) C2877_=_C2928( C2877 C2928 ) C2877_=_C2944( C2877 C2944 ) C2877_=_C3228( C2877 C3228 ) C2877_=_C3553( C2877 C3553 ) \nC2877_=_C3566( C2877 C3566 ) C2877_=_C4091( C2877 C4091 ) C2879_=_C2880( C2879 C2880 ) C2879_=_C2883( C2879 C2883 ) C2879_=_C2886( C2879 C2886 ) C2879_=_C2888( C2879 C2888 ) \nC2879_=_C3057( C2879 C3057 ) C2879_=_C3058( C2879 C3058 ) C2880_=_C2883( C2880 C2883 ) C2880_=_C2886( C2880 C2886 ) C2880_=_C2888( C2880 C2888 ) C2880_=_C3122( C2880 C3122 ) \nC2880_=_C3123( C2880 C3123 ) C2880_=_C3124( C2880 C3124 ) C2880_=_C3129( C2880 C3129 ) C2880_=_C3130( C2880 C3130 ) C2880_=_C3133( C2880 C3133 ) C2883_=_C2886( C2883 C2886 ) \nC2883_=_C2888( C2883 C2888 ) C2883_=_C3291( C2883 C3291 ) C2883_=_C3352( C2883 C3352 ) C2883_=_C3471( C2883 C3471 ) C2883_=_C3475( C2883 C3475 ) C2883_=_C3476( C2883 C3476 ) \nC2886_=_C2888( C2886 C2888 ) C2886_=_C3524( C2886 C3524 ) C2886_=_C3547( C2886 C3547 ) C2886_=_C3676( C2886 C3676 ) C2886_=_C3748( C2886 C3748 ) C2886_=_C3750( C2886 C3750 ) \nC2886_=_C3751( C2886 C3751 ) C2886_=_C3752( C2886 C3752 ) C2886_=_C3754( C2886 C3754 ) C2886_=_C3755( C2886 C3755 ) C2888_=_C3257( C2888 C3257 ) C2888_=_C3269( C2888 C3269 ) \nC2888_=_C3299( C2888 C3299 ) C2888_=_C3319( C2888 C3319 ) C2888_=_C3857( C2888 C3857 ) C2891_=_C2894( C2891 C2894 ) C2891_=_C2895( C2891 C2895 ) C2891_=_C2898( C2891 C2898 ) \nC2891_=_C2899( C2891 C2899 ) C2891_=_C2900( C2891 C2900 ) C2891_=_C2901( C2891 C2901 ) C2891_=_C2902( C2891 C2902 ) C2891_=_C2906( C2891 C2906 ) C2891_=_C2907( C2891 C2907 ) \nC2891_=_C2913( C2891 C2913 ) C2891_=_C2915( C2891 C2915 ) C2891_=_C2917( C2891 C2917 ) C2894_=_C2895( C2894 C2895 ) C2894_=_C2898( C2894 C2898 ) C2894_=_C2899( C2894 C2899 ) \nC2894_=_C2900( C2894 C2900 ) C2894_=_C2901( C2894 C2901 ) C2894_=_C2902( C2894 C2902 ) C2894_=_C2906( C2894 C2906 ) C2894_=_C3042( C2894 C3042 ) C2894_=_C3418( C2894 C3418 ) \nC2894_=_C3419( C2894 C3419 ) C2894_=_C3421( C2894 C3421 ) C2894_=_C3423( C2894 C3423 ) C2895_=_C2898( C2895 C2898 ) C2895_=_C2899( C2895 C2899 ) C2895_=_C2900( C2895 C2900 ) \nC2895_=_C2901( C2895 C2901 ) C2895_=_C2902( C2895 C2902 ) C2895_=_C2906( C2895 C2906 ) C2895_=_C3044( C2895 C3044 ) C2895_=_C3534( C2895 C3534 ) C2895_=_C3539( C2895 C3539 ) \nC2895_=_C3540( C2895 C3540 ) C2895_=_C3542( C2895 C3542 ) C2898_=_C2899( C2898 C2899 ) C2898_=_C2900( C2898 C2900 ) C2898_=_C2901( C2898 C2901 ) C2898_=_C2902( C2898 C2902 ) \nC2898_=_C2906( C2898 C2906 ) C2898_=_C3045( C2898 C3045 ) C2898_=_C3316( C2898 C3316 ) C2898_=_C3671( C2898 C3671 ) C2899_=_C2900( C2899 C2900 ) C2899_=_C2901( C2899 C2901 ) \nC2899_=_C2902( C2899 C2902 ) C2899_=_C2906( C2899 C2906 ) C2899_=_C2924( C2899 C2924 ) C2899_=_C2939( C2899 C2939 ) C2899_=_C3046( C2899 C3046 ) C2899_=_C3223( C2899 C3223 ) \nC2899_=_C3294( C2899 C3294 ) C2899_=_C3548( C2899 C3548 ) C2899_=_C3757( C2899 C3757 ) C2899_=_C3759( C2899 C3759 ) C2899_=_C3762( C2899 C3762 ) C2900_=_C2901( C2900 C2901 ) \nC2900_=_C2902( C2900 C2902 ) C2900_=_C2906( C2900 C2906 ) C2900_=_C3032( C2900 C3032 ) C2900_=_C3224( C2900 C3224 ) C2900_=_C3390( C2900 C3390 ) C2900_=_C3715( C2900 C3715 ) \nC2900_=_C3820( C2900 C3820 ) C2901_=_C2902( C2901 C2902 ) C2901_=_C2906( C2901 C2906 ) C2901_=_C3033( C2901 C3033 ) C2901_=_C3391( C2901 C3391 ) C2901_=_C3452( C2901 C3452 ) \nC2901_=_C3822( C2901 C3822 ) C2901_=_C3823( C2901 C3823 ) C2901_=_C3824( C2901 C3824 ) C2901_=_C3828( C2901 C3828 ) C2901_=_C3829( C2901 C3829 ) C2902_=_C2906( C2902 C2906 ) \nC2902_=_C3049( C2902 C3049 ) C2902_=_C3367( C2902 C3367 ) C2902_=_C3864( C2902 C3864 ) C2902_=_C3969( C2902 C3969 ) C2906_=_C3054( C2906 C3054 ) C2906_=_C3262( C2906 C3262 ) \nC2906_=_C3839( C2906 C3839 ) C2906_=_C3906( C2906 C3906 ) C2906_=_C3963( C2906 C3963 ) C2906_=_C4003( C2906 C4003 ) C2907_=_C2913( C2907 C2913 ) C2907_=_C2915( C2907 C2915 ) \nC2907_=_C2917( C2907 C2917 ) C2907_=_C3006( C2907 C3006 ) C2907_=_C3040( C2907 C3040 ) C2907_=_C3042( C2907 C3042 ) C2907_=_C3043( C2907 C3043 ) C2907_=_C3044( C2907 C3044 ) \nC2907_=_C3045( C2907 C3045 ) C2907_=_C3046( C2907 C3046 ) C2907_=_C3047( C2907 C3047 ) C2907_=_C3048( C2907 C3048 ) C2907_=_C3049( C2907 C3049 ) C2907_=_C3054( C2907 C3054 ) \nC2913_=_C2915( C2913 C2915 ) C2913_=_C2917( C2913 C2917 ) C2913_=_C3549( C2913 C3549 ) C2913_=_C3582( C2913 C3582 ) C2913_=_C3597( C2913 C3597 ) C2913_=_C3748( C2913 C3748 ) \nC2913_=_C3764( C2913 C3764 ) C2913_=_C3765( C2913 C3765 ) C2913_=_C3766( C2913 C3766 ) C2913_=_C3769( C2913 C3769 ) C2913_=_C3772( C2913 C3772 ) C2915_=_C2917( C2915 C2917 ) \nC2915_=_C3202( C2915 C3202 ) C2915_=_C3612( C2915 C3612 ) C2915_=_C3774( C2915 C3774 ) C2915_=_C3868( C2915 C3868 ) C2915_=_C3907( C2915 C3907 ) C2915_=_C3965( C2915 C3965 ) \nC2915_=_C3966( C2915 C3966 ) C2915_=_C3967( C2915 C3967 ) C2917_=_C3520( C2917 C3520 ) C2917_=_C3542( C2917 C3542 ) C2917_=_C3682( C2917 C3682 ) C2917_=_C3769( C2917 C3769 ) \nC2917_=_C3911( C2917 C3911 ) C2917_=_C3966( C2917 C3966 ) C2921_=_C2922( C2921 C2922 ) C2921_=_C2924( C2921 C2924 ) C2921_=_C2925( C2921 C2925 ) C2921_=_C2927( C2921 C2927 ) \nC2921_=_C2928( C2921 C2928 ) C2921_=_C2930( C2921 C2930 ) C2921_=_C3251( C2921 C3251 ) C2921_=_C3252( C2921 C3252 ) C2921_=_C3253( C2921 C3253 ) C2921_=_C3254( C2921 C3254 ) \nC2921_=_C3257( C2921 C3257 ) C2921_=_C3260( C2921 C3260 ) C2921_=_C3261( C2921 C3261 ) C2921_=_C3262( C2921 C3262 ) C2922_=_C2924( C2922 C2924 ) C2922_=_C2925( C2922 C2925 ) \nC2922_=_C2927( C2922 C2927 ) C2922_=_C2928( C2922 C2928 ) C2922_=_C2930( C2922 C2930 ) C2922_=_C3316( C2922 C3316 ) C2922_=_C3317(</w:t>
      </w:r>
    </w:p>
    <w:p>
      <w:pPr>
        <w:pStyle w:val="PreformattedText"/>
        <w:bidi w:val="0"/>
        <w:spacing w:before="0" w:after="0"/>
        <w:jc w:val="left"/>
        <w:rPr/>
      </w:pPr>
      <w:r>
        <w:rPr/>
        <w:t xml:space="preserve"> </w:t>
      </w:r>
      <w:r>
        <w:rPr/>
        <w:t>C2922 C3317 ) C2922_=_C3319( C2922 C3319 ) \nC2922_=_C3321( C2922 C3321 ) C2922_=_C3322( C2922 C3322 ) C2922_=_C3323( C2922 C3323 ) C2924_=_C2925( C2924 C2925 ) C2924_=_C2927( C2924 C2927 ) C2924_=_C2928( C2924 C2928 ) \nC2924_=_C2930( C2924 C2930 ) C2924_=_C2939( C2924 C2939 ) C2924_=_C3046( C2924 C3046 ) C2924_=_C3223( C2924 C3223 ) C2924_=_C3294( C2924 C3294 ) C2924_=_C3548( C2924 C3548 ) \nC2924_=_C3757( C2924 C3757 ) C2924_=_C3759( C2924 C3759 ) C2924_=_C3762( C2924 C3762 ) C2925_=_C2927( C2925 C2927 ) C2925_=_C2928( C2925 C2928 ) C2925_=_C2930( C2925 C2930 ) \nC2925_=_C3238( C2925 C3238 ) C2925_=_C3345( C2925 C3345 ) C2925_=_C3363( C2925 C3363 ) C2925_=_C3403( C2925 C3403 ) C2925_=_C3428( C2925 C3428 ) C2925_=_C3684( C2925 C3684 ) \nC2925_=_C3757( C2925 C3757 ) C2925_=_C3862( C2925 C3862 ) C2925_=_C3864( C2925 C3864 ) C2925_=_C3866( C2925 C3866 ) C2927_=_C2928( C2927 C2928 ) C2927_=_C2930( C2927 C2930 ) \nC2927_=_C3587( C2927 C3587 ) C2927_=_C3734( C2927 C3734 ) C2927_=_C3928( C2927 C3928 ) C2927_=_C3999( C2927 C3999 ) C2928_=_C2930( C2928 C2930 ) C2928_=_C2944( C2928 C2944 ) \nC2928_=_C3228( C2928 C3228 ) C2928_=_C3553( C2928 C3553 ) C2928_=_C3566( C2928 C3566 ) C2928_=_C4091( C2928 C4091 ) C2930_=_C3374( C2930 C3374 ) C2930_=_C3556( C2930 C3556 ) \nC2930_=_C3605( C2930 C3605 ) C2930_=_C3754( C2930 C3754 ) C2930_=_C3919( C2930 C3919 ) C2930_=_C3955( C2930 C3955 ) C2930_=_C3976( C2930 C3976 ) C2930_=_C4100( C2930 C4100 ) \nC2932_=_C2934( C2932 C2934 ) C2932_=_C2937( C2932 C2937 ) C2932_=_C2939( C2932 C2939 ) C2932_=_C2941( C2932 C2941 ) C2932_=_C2944( C2932 C2944 ) C2932_=_C2948( C2932 C2948 ) \nC2932_=_C3148( C2932 C3148 ) C2932_=_C3153( C2932 C3153 ) C2934_=_C2937( C2934 C2937 ) C2934_=_C2939( C2934 C2939 ) C2934_=_C2941( C2934 C2941 ) C2934_=_C2944( C2934 C2944 ) \nC2934_=_C2948( C2934 C2948 ) C2934_=_C3111( C2934 C3111 ) C2934_=_C3303( C2934 C3303 ) C2934_=_C3512( C2934 C3512 ) C2934_=_C3516( C2934 C3516 ) C2934_=_C3518( C2934 C3518 ) \nC2934_=_C3519( C2934 C3519 ) C2934_=_C3520( C2934 C3520 ) C2937_=_C2939( C2937 C2939 ) C2937_=_C2941( C2937 C2941 ) C2937_=_C2944( C2937 C2944 ) C2937_=_C2948( C2937 C2948 ) \nC2937_=_C3646( C2937 C3646 ) C2937_=_C3650( C2937 C3650 ) C2939_=_C2941( C2939 C2941 ) C2939_=_C2944( C2939 C2944 ) C2939_=_C2948( C2939 C2948 ) C2939_=_C3046( C2939 C3046 ) \nC2939_=_C3223( C2939 C3223 ) C2939_=_C3294( C2939 C3294 ) C2939_=_C3548( C2939 C3548 ) C2939_=_C3757( C2939 C3757 ) C2939_=_C3759( C2939 C3759 ) C2939_=_C3762( C2939 C3762 ) \nC2941_=_C2944( C2941 C2944 ) C2941_=_C2948( C2941 C2948 ) C2941_=_C3944( C2941 C3944 ) C2941_=_C3996( C2941 C3996 ) C2941_=_C4021( C2941 C4021 ) C2944_=_C2948( C2944 C2948 ) \nC2944_=_C3228( C2944 C3228 ) C2944_=_C3553( C2944 C3553 ) C2944_=_C3566( C2944 C3566 ) C2944_=_C4091( C2944 C4091 ) C2948_=_C3840( C2948 C3840 ) C2948_=_C3948( C2948 C3948 ) \nC2948_=_C3997( C2948 C3997 ) C2958_=_C2960( C2958 C2960 ) C2958_=_C3254( C2958 C3254 ) C2958_=_C3427( C2958 C3427 ) C2958_=_C3571( C2958 C3571 ) C2958_=_C3750( C2958 C3750 ) \nC2958_=_C3788( C2958 C3788 ) C2958_=_C3832( C2958 C3832 ) C2958_=_C3834( C2958 C3834 ) C2958_=_C3836( C2958 C3836 ) C2958_=_C3837( C2958 C3837 ) C2958_=_C3839( C2958 C3839 ) \nC2958_=_C3840( C2958 C3840 ) C2960_=_C3011( C2960 C3011 ) C2960_=_C3660( C2960 C3660 ) C2960_=_C3723( C2960 C3723 ) C2960_=_C3752( C2960 C3752 ) C2960_=_C3791( C2960 C3791 ) \nC2960_=_C3942( C2960 C3942 ) C2960_=_C3943( C2960 C3943 ) C2960_=_C3944( C2960 C3944 ) C2960_=_C3948( C2960 C3948 ) C2966_=_C2971( C2966 C2971 ) C2966_=_C2973( C2966 C2973 ) \nC2966_=_C3337( C2966 C3337 ) C2966_=_C3351( C2966 C3351 ) C2966_=_C3352( C2966 C3352 ) C2966_=_C3353( C2966 C3353 ) C2966_=_C3354( C2966 C3354 ) C2966_=_C3356( C2966 C3356 ) \nC2966_=_C3360( C2966 C3360 ) C2971_=_C2973( C2971 C2973 ) C2971_=_C2983( C2971 C2983 ) C2971_=_C3026( C2971 C3026 ) C2971_=_C3115( C2971 C3115 ) C2971_=_C3491( C2971 C3491 ) \nC2971_=_C3892( C2971 C3892 ) C2971_=_C3923( C2971 C3923 ) C2971_=_C3926( C2971 C3926 ) C2973_=_C3215( C2973 C3215 ) C2973_=_C3467( C2973 C3467 ) C2973_=_C3493( C2973 C3493 ) \nC2973_=_C3930( C2973 C3930 ) C2973_=_C4041( C2973 C4041 ) C2973_=_C4042( C2973 C4042 ) C2977_=_C2981( C2977 C2981 ) C2977_=_C2983( C2977 C2983 ) C2977_=_C2984( C2977 C2984 ) \nC2977_=_C2985( C2977 C2985 ) C2977_=_C2986( C2977 C2986 ) C2977_=_C2992( C2977 C2992 ) C2977_=_C3448( C2977 C3448 ) C2977_=_C3449( C2977 C3449 ) C2977_=_C3450( C2977 C3450 ) \nC2977_=_C3451( C2977 C3451 ) C2977_=_C3452( C2977 C3452 ) C2977_=_C3453( C2977 C3453 ) C2977_=_C3456( C2977 C3456 ) C2977_=_C3457( C2977 C3457 ) C2977_=_C3458( C2977 C3458 ) \nC2977_=_C3459( C2977 C3459 ) C2977_=_C3461( C2977 C3461 ) C2981_=_C2983( C2981 C2983 ) C2981_=_C2984( C2981 C2984 ) C2981_=_C2985( C2981 C2985 ) C2981_=_C2986( C2981 C2986 ) \nC2981_=_C2992( C2981 C2992 ) C2983_=_C2984( C2983 C2984 ) C2983_=_C2985( C2983 C2985 ) C2983_=_C2986( C2983 C2986 ) C2983_=_C2992( C2983 C2992 ) C2983_=_C3026( C2983 C3026 ) \nC2983_=_C3115( C2983 C3115 ) C2983_=_C3491( C2983 C3491 ) C2983_=_C3892( C2983 C3892 ) C2983_=_C3923( C2983 C3923 ) C2983_=_C3926( C2983 C3926 ) C2984_=_C2985( C2984 C2985 ) \nC2984_=_C2986( C2984 C2986 ) C2984_=_C2992( C2984 C2992 ) C2984_=_C3027( C2984 C3027 ) C2984_=_C3116( C2984 C3116 ) C2984_=_C3584( C2984 C3584 ) C2984_=_C3766( C2984 C3766 ) \nC2984_=_C3893( C2984 C3893 ) C2984_=_C3928( C2984 C3928 ) C2984_=_C3929( C2984 C3929 ) C2985_=_C2986( C2985 C2986 ) C2985_=_C2992( C2985 C2992 ) C2985_=_C3274( C2985 C3274 ) \nC2985_=_C3505( C2985 C3505 ) C2985_=_C3529( C2985 C3529 ) C2985_=_C3709( C2985 C3709 ) C2985_=_C3823( C2985 C3823 ) C2985_=_C3844( C2985 C3844 ) C2985_=_C3959( C2985 C3959 ) \nC2985_=_C3965( C2985 C3965 ) C2985_=_C3968( C2985 C3968 ) C2985_=_C3986( C2985 C3986 ) C2985_=_C3987( C2985 C3987 ) C2986_=_C2992( C2986 C2992 ) C2986_=_C3148( C2986 C3148 ) \nC2986_=_C3516( C2986 C3516 ) C2986_=_C3650( C2986 C3650 ) C2986_=_C3996( C2986 C3996 ) C2986_=_C3997( C2986 C3997 ) C2992_=_C3091( C2992 C3091 ) C2992_=_C3195( C2992 C3195 ) \nC2992_=_C3248( C2992 C3248 ) C2992_=_C3705( C2992 C3705 ) C2992_=_C3905( C2992 C3905 ) C2992_=_C3913( C2992 C3913 ) C2992_=_C3994( C2992 C3994 ) C2992_=_C4046( C2992 C4046 ) \nC2992_=_C4075( C2992 C4075 ) C2992_=_C4085( C2992 C4085 ) C2993_=_C2996( C2993 C2996 ) C2993_=_C2997( C2993 C2997 ) C2993_=_C3000( C2993 C3000 ) C2993_=_C3032( C2993 C3032 ) \nC2993_=_C3033( C2993 C3033 ) C2993_=_C3037( C2993 C3037 ) C2993_=_C3039( C2993 C3039 ) C2996_=_C2997( C2996 C2997 ) C2996_=_C3000( C2996 C3000 ) C2996_=_C3122( C2996 C3122 ) \nC2996_=_C3204( C2996 C3204 ) C2996_=_C3220( C2996 C3220 ) C2996_=_C3222( C2996 C3222 ) C2996_=_C3223( C2996 C3223 ) C2996_=_C3224( C2996 C3224 ) C2996_=_C3227( C2996 C3227 ) \nC2996_=_C3228( C2996 C3228 ) C2997_=_C3000( C2997 C3000 ) C2997_=_C3124( C2997 C3124 ) C2997_=_C3389( C2997 C3389 ) C2997_=_C3390( C2997 C3390 ) C2997_=_C3391( C2997 C3391 ) \nC2997_=_C3394( C2997 C3394 ) C2997_=_C3395( C2997 C3395 ) C2997_=_C3396( C2997 C3396 ) C2997_=_C3397( C2997 C3397 ) C3000_=_C3072( C3000 C3072 ) C3000_=_C3129( C3000 C3129 ) \nC3000_=_C3164( C3000 C3164 ) C3000_=_C3222( C3000 C3222 ) C3000_=_C3389( C3000 C3389 ) C3000_=_C3546( C3000 C3546 ) C3000_=_C3713( C3000 C3713 ) C3000_=_C3714( C3000 C3714 ) \nC3000_=_C3715( C3000 C3715 ) C3000_=_C3717( C3000 C3717 ) C3000_=_C3718( C3000 C3718 ) C3006_=_C3011( C3006 C3011 ) C3006_=_C3012( C3006 C3012 ) C3006_=_C3015( C3006 C3015 ) \nC3006_=_C3040( C3006 C3040 ) C3006_=_C3042( C3006 C3042 ) C3006_=_C3043( C3006 C3043 ) C3006_=_C3044( C3006 C3044 ) C3006_=_C3045( C3006 C3045 ) C3006_=_C3046( C3006 C3046 ) \nC3006_=_C3047( C3006 C3047 ) C3006_=_C3048( C3006 C3048 ) C3006_=_C3049( C3006 C3049 ) C3006_=_C3054( C3006 C3054 ) C3011_=_C3012( C3011 C3012 ) C3011_=_C3015( C3011 C3015 ) \nC3011_=_C3660( C3011 C3660 ) C3011_=_C3723( C3011 C3723 ) C3011_=_C3752( C3011 C3752 ) C3011_=_C3791( C3011 C3791 ) C3011_=_C3942( C3011 C3942 ) C3011_=_C3943( C3011 C3943 ) \nC3011_=_C3944( C3011 C3944 ) C3011_=_C3948( C3011 C3948 ) C3012_=_C3015( C3012 C3015 ) C3012_=_C3048( C3012 C3048 ) C3012_=_C3174( C3012 C3174 ) C3012_=_C3613( C3012 C3613 ) \nC3012_=_C3661( C3012 C3661 ) C3012_=_C3934( C3012 C3934 ) C3012_=_C3968( C3012 C3968 ) C3012_=_C3969( C3012 C3969 ) C3012_=_C3970( C3012 C3970 ) C3012_=_C3971( C3012 C3971 ) \nC3012_=_C3972( C3012 C3972 ) C3012_=_C3973( C3012 C3973 ) C3015_=_C3106( C3015 C3106 ) C3015_=_C3468( C3015 C3468 ) C3015_=_C3475( C3015 C3475 ) C3015_=_C3869( C3015 C3869 ) \nC3015_=_C3895( C3015 C3895 ) C3015_=_C3903( C3015 C3903 ) C3015_=_C3938( C3015 C3938 ) C3015_=_C3951( C3015 C3951 ) C3015_=_C3973( C3015 C3973 ) C3018_=_C3026( C3018 C3026 ) \nC3018_=_C3027( C3018 C3027 ) C3018_=_C3111( C3018 C3111 ) C3018_=_C3112( C3018 C3112 ) C3018_=_C3113( C3018 C3113 ) C3018_=_C3114( C3018 C3114 ) C3018_=_C3115( C3018 C3115 ) \nC3018_=_C3116( C3018 C3116 ) C3018_=_C3117( C3018 C3117 ) C3018_=_C3118( C3018 C3118 ) C3018_=_C3119( C3018 C3119 ) C3018_=_C3120( C3018 C3120 ) C3026_=_C3027( C3026 C3027 ) \nC3026_=_C3115( C3026 C3115 ) C3026_=_C3491( C3026 C3491 ) C3026_=_C3892( C3026 C3892 ) C3026_=_C3923( C3026 C3923 ) C3026_=_C3926( C3026 C3926 ) C3027_=_C3116( C3027 C3116 ) \nC3027_=_C3584( C3027 C3584 ) C3027_=_C3766( C3027 C3766 ) C3027_=_C3893( C3027 C3893 ) C3027_=_C3928( C3027 C3928 ) C3027_=_C3929( C3027 C3929 ) C3032_=_C3033( C3032 C3033 ) \nC3032_=_C3037( C3032 C3037 ) C3032_=_C3039( C3032 C3039 ) C3032_=_C3224( C3032 C3224 ) C3032_=_C3390( C3032 C3390 ) C3032_=_C3715( C3032 C3715 ) C3032_=_C3820( C3032 C3820 ) \nC3033_=_C3037( C3033 C3037 ) C3033_=_C3039( C3033 C3039 ) C3033_=_C3391( C3033 C3391 ) C3033_=_C3452( C3033 C3452 ) C3033_=_C3822( C3033 C3822 ) C3033_=_C3823( C3033 C3823 ) \nC3033_=_C3824( C3033 C3824 ) C3033_=_C3828( C3033 C3828 ) C3033_=_C3829( C3033 C3829 ) C3037_=_C3039( C3037 C3039 ) C3037_=_C3360( C3037 C3360 ) C3037_=_C4094( C3037 C4094 ) \nC3039_=_C3396(</w:t>
      </w:r>
    </w:p>
    <w:p>
      <w:pPr>
        <w:pStyle w:val="PreformattedText"/>
        <w:bidi w:val="0"/>
        <w:spacing w:before="0" w:after="0"/>
        <w:jc w:val="left"/>
        <w:rPr/>
      </w:pPr>
      <w:r>
        <w:rPr/>
        <w:t xml:space="preserve"> </w:t>
      </w:r>
      <w:r>
        <w:rPr/>
        <w:t>C3039 C3396 ) C3039_=_C3920( C3039 C3920 ) C3039_=_C4011( C3039 C4011 ) C3039_=_C4081( C3039 C4081 ) C3040_=_C3042( C3040 C3042 ) C3040_=_C3043( C3040 C3043 ) \nC3040_=_C3044( C3040 C3044 ) C3040_=_C3045( C3040 C3045 ) C3040_=_C3046( C3040 C3046 ) C3040_=_C3047( C3040 C3047 ) C3040_=_C3048( C3040 C3048 ) C3040_=_C3049( C3040 C3049 ) \nC3040_=_C3054( C3040 C3054 ) C3040_=_C3204( C3040 C3204 ) C3040_=_C3206( C3040 C3206 ) C3040_=_C3207( C3040 C3207 ) C3040_=_C3208( C3040 C3208 ) C3040_=_C3210( C3040 C3210 ) \nC3040_=_C3211( C3040 C3211 ) C3040_=_C3213( C3040 C3213 ) C3040_=_C3214( C3040 C3214 ) C3040_=_C3215( C3040 C3215 ) C3040_=_C3216( C3040 C3216 ) C3040_=_C3217( C3040 C3217 ) \nC3042_=_C3043( C3042 C3043 ) C3042_=_C3044( C3042 C3044 ) C3042_=_C3045( C3042 C3045 ) C3042_=_C3046( C3042 C3046 ) C3042_=_C3047( C3042 C3047 ) C3042_=_C3048( C3042 C3048 ) \nC3042_=_C3049( C3042 C3049 ) C3042_=_C3054( C3042 C3054 ) C3042_=_C3418( C3042 C3418 ) C3042_=_C3419( C3042 C3419 ) C3042_=_C3421( C3042 C3421 ) C3042_=_C3423( C3042 C3423 ) \nC3043_=_C3044( C3043 C3044 ) C3043_=_C3045( C3043 C3045 ) C3043_=_C3046( C3043 C3046 ) C3043_=_C3047( C3043 C3047 ) C3043_=_C3048( C3043 C3048 ) C3043_=_C3049( C3043 C3049 ) \nC3043_=_C3054( C3043 C3054 ) C3043_=_C3206( C3043 C3206 ) C3043_=_C3220( C3043 C3220 ) C3043_=_C3351( C3043 C3351 ) C3043_=_C3466( C3043 C3466 ) C3043_=_C3467( C3043 C3467 ) \nC3043_=_C3468( C3043 C3468 ) C3043_=_C3469( C3043 C3469 ) C3044_=_C3045( C3044 C3045 ) C3044_=_C3046( C3044 C3046 ) C3044_=_C3047( C3044 C3047 ) C3044_=_C3048( C3044 C3048 ) \nC3044_=_C3049( C3044 C3049 ) C3044_=_C3054( C3044 C3054 ) C3044_=_C3534( C3044 C3534 ) C3044_=_C3539( C3044 C3539 ) C3044_=_C3540( C3044 C3540 ) C3044_=_C3542( C3044 C3542 ) \nC3045_=_C3046( C3045 C3046 ) C3045_=_C3047( C3045 C3047 ) C3045_=_C3048( C3045 C3048 ) C3045_=_C3049( C3045 C3049 ) C3045_=_C3054( C3045 C3054 ) C3045_=_C3316( C3045 C3316 ) \nC3045_=_C3671( C3045 C3671 ) C3046_=_C3047( C3046 C3047 ) C3046_=_C3048( C3046 C3048 ) C3046_=_C3049( C3046 C3049 ) C3046_=_C3054( C3046 C3054 ) C3046_=_C3223( C3046 C3223 ) \nC3046_=_C3294( C3046 C3294 ) C3046_=_C3548( C3046 C3548 ) C3046_=_C3757( C3046 C3757 ) C3046_=_C3759( C3046 C3759 ) C3046_=_C3762( C3046 C3762 ) C3047_=_C3048( C3047 C3048 ) \nC3047_=_C3049( C3047 C3049 ) C3047_=_C3054( C3047 C3054 ) C3047_=_C3453( C3047 C3453 ) C3047_=_C3677( C3047 C3677 ) C3047_=_C3934( C3047 C3934 ) C3047_=_C3938( C3047 C3938 ) \nC3048_=_C3049( C3048 C3049 ) C3048_=_C3054( C3048 C3054 ) C3048_=_C3174( C3048 C3174 ) C3048_=_C3613( C3048 C3613 ) C3048_=_C3661( C3048 C3661 ) C3048_=_C3934( C3048 C3934 ) \nC3048_=_C3968( C3048 C3968 ) C3048_=_C3969( C3048 C3969 ) C3048_=_C3970( C3048 C3970 ) C3048_=_C3971( C3048 C3971 ) C3048_=_C3972( C3048 C3972 ) C3048_=_C3973( C3048 C3973 ) \nC3049_=_C3054( C3049 C3054 ) C3049_=_C3367( C3049 C3367 ) C3049_=_C3864( C3049 C3864 ) C3049_=_C3969( C3049 C3969 ) C3054_=_C3262( C3054 C3262 ) C3054_=_C3839( C3054 C3839 ) \nC3054_=_C3906( C3054 C3906 ) C3054_=_C3963( C3054 C3963 ) C3054_=_C4003( C3054 C4003 ) C3057_=_C3058( C3057 C3058 ) C3057_=_C3522( C3057 C3522 ) C3057_=_C3524( C3057 C3524 ) \nC3057_=_C3529( C3057 C3529 ) C3058_=_C3450( C3058 C3450 ) C3058_=_C3512( C3058 C3512 ) C3058_=_C3534( C3058 C3534 ) C3058_=_C3594( C3058 C3594 ) C3058_=_C3676( C3058 C3676 ) \nC3058_=_C3677( C3058 C3677 ) C3058_=_C3678( C3058 C3678 ) C3058_=_C3679( C3058 C3679 ) C3058_=_C3680( C3058 C3680 ) C3058_=_C3681( C3058 C3681 ) C3058_=_C3682( C3058 C3682 ) \nC3065_=_C3066( C3065 C3066 ) C3065_=_C3067( C3065 C3067 ) C3065_=_C3068( C3065 C3068 ) C3065_=_C3070( C3065 C3070 ) C3065_=_C3071( C3065 C3071 ) C3065_=_C3072( C3065 C3072 ) \nC3065_=_C3079( C3065 C3079 ) C3065_=_C3098( C3065 C3098 ) C3065_=_C3100( C3065 C3100 ) C3065_=_C3101( C3065 C3101 ) C3065_=_C3104( C3065 C3104 ) C3065_=_C3106( C3065 C3106 ) \nC3065_=_C3108( C3065 C3108 ) C3066_=_C3067( C3066 C3067 ) C3066_=_C3068( C3066 C3068 ) C3066_=_C3070( C3066 C3070 ) C3066_=_C3071( C3066 C3071 ) C3066_=_C3072( C3066 C3072 ) \nC3066_=_C3079( C3066 C3079 ) C3066_=_C3161( C3066 C3161 ) C3066_=_C3163( C3066 C3163 ) C3066_=_C3164( C3066 C3164 ) C3066_=_C3165( C3066 C3165 ) C3066_=_C3166( C3066 C3166 ) \nC3067_=_C3068( C3067 C3068 ) C3067_=_C3070( C3067 C3070 ) C3067_=_C3071( C3067 C3071 ) C3067_=_C3072( C3067 C3072 ) C3067_=_C3079( C3067 C3079 ) C3067_=_C3185( C3067 C3185 ) \nC3067_=_C3186( C3067 C3186 ) C3067_=_C3195( C3067 C3195 ) C3068_=_C3070( C3068 C3070 ) C3068_=_C3071( C3068 C3071 ) C3068_=_C3072( C3068 C3072 ) C3068_=_C3079( C3068 C3079 ) \nC3068_=_C3197( C3068 C3197 ) C3068_=_C3199( C3068 C3199 ) C3068_=_C3202( C3068 C3202 ) C3070_=_C3071( C3070 C3071 ) C3070_=_C3072( C3070 C3072 ) C3070_=_C3079( C3070 C3079 ) \nC3070_=_C3252( C3070 C3252 ) C3070_=_C3570( C3070 C3570 ) C3070_=_C3571( C3070 C3571 ) C3070_=_C3573( C3070 C3573 ) C3070_=_C3574( C3070 C3574 ) C3070_=_C3575( C3070 C3575 ) \nC3071_=_C3072( C3071 C3072 ) C3071_=_C3079( C3071 C3079 ) C3071_=_C3087( C3071 C3087 ) C3071_=_C3100( C3071 C3100 ) C3071_=_C3163( C3071 C3163 ) C3071_=_C3185( C3071 C3185 ) \nC3071_=_C3199( C3071 C3199 ) C3071_=_C3570( C3071 C3570 ) C3071_=_C3697( C3071 C3697 ) C3071_=_C3700( C3071 C3700 ) C3071_=_C3701( C3071 C3701 ) C3071_=_C3702( C3071 C3702 ) \nC3071_=_C3703( C3071 C3703 ) C3071_=_C3704( C3071 C3704 ) C3071_=_C3705( C3071 C3705 ) C3072_=_C3079( C3072 C3079 ) C3072_=_C3129( C3072 C3129 ) C3072_=_C3164( C3072 C3164 ) \nC3072_=_C3222( C3072 C3222 ) C3072_=_C3389( C3072 C3389 ) C3072_=_C3546( C3072 C3546 ) C3072_=_C3713( C3072 C3713 ) C3072_=_C3714( C3072 C3714 ) C3072_=_C3715( C3072 C3715 ) \nC3072_=_C3717( C3072 C3717 ) C3072_=_C3718( C3072 C3718 ) C3079_=_C3336( C3079 C3336 ) C3079_=_C3704( C3079 C3704 ) C3079_=_C3967( C3079 C3967 ) C3081_=_C3087( C3081 C3087 ) \nC3081_=_C3088( C3081 C3088 ) C3081_=_C3090( C3081 C3090 ) C3081_=_C3091( C3081 C3091 ) C3081_=_C3263( C3081 C3263 ) C3081_=_C3265( C3081 C3265 ) C3081_=_C3266( C3081 C3266 ) \nC3081_=_C3267( C3081 C3267 ) C3081_=_C3269( C3081 C3269 ) C3081_=_C3273( C3081 C3273 ) C3081_=_C3274( C3081 C3274 ) C3081_=_C3275( C3081 C3275 ) C3081_=_C3276( C3081 C3276 ) \nC3081_=_C3277( C3081 C3277 ) C3087_=_C3088( C3087 C3088 ) C3087_=_C3090( C3087 C3090 ) C3087_=_C3091( C3087 C3091 ) C3087_=_C3100( C3087 C3100 ) C3087_=_C3163( C3087 C3163 ) \nC3087_=_C3185( C3087 C3185 ) C3087_=_C3199( C3087 C3199 ) C3087_=_C3570( C3087 C3570 ) C3087_=_C3697( C3087 C3697 ) C3087_=_C3700( C3087 C3700 ) C3087_=_C3701( C3087 C3701 ) \nC3087_=_C3702( C3087 C3702 ) C3087_=_C3703( C3087 C3703 ) C3087_=_C3704( C3087 C3704 ) C3087_=_C3705( C3087 C3705 ) C3088_=_C3090( C3088 C3090 ) C3088_=_C3091( C3088 C3091 ) \nC3088_=_C3104( C3088 C3104 ) C3088_=_C3429( C3088 C3429 ) C3088_=_C3573( C3088 C3573 ) C3088_=_C3782( C3088 C3782 ) C3088_=_C3832( C3088 C3832 ) C3088_=_C3891( C3088 C3891 ) \nC3088_=_C3901( C3088 C3901 ) C3088_=_C3902( C3088 C3902 ) C3088_=_C3903( C3088 C3903 ) C3088_=_C3904( C3088 C3904 ) C3088_=_C3905( C3088 C3905 ) C3088_=_C3906( C3088 C3906 ) \nC3090_=_C3091( C3090 C3091 ) C3090_=_C3631( C3090 C3631 ) C3090_=_C3732( C3090 C3732 ) C3090_=_C3783( C3090 C3783 ) C3090_=_C3994( C3090 C3994 ) C3091_=_C3195( C3091 C3195 ) \nC3091_=_C3248( C3091 C3248 ) C3091_=_C3705( C3091 C3705 ) C3091_=_C3905( C3091 C3905 ) C3091_=_C3913( C3091 C3913 ) C3091_=_C3994( C3091 C3994 ) C3091_=_C4046( C3091 C4046 ) \nC3091_=_C4075( C3091 C4075 ) C3091_=_C4085( C3091 C4085 ) C3098_=_C3100( C3098 C3100 ) C3098_=_C3101( C3098 C3101 ) C3098_=_C3104( C3098 C3104 ) C3098_=_C3106( C3098 C3106 ) \nC3098_=_C3108( C3098 C3108 ) C3098_=_C3265( C3098 C3265 ) C3098_=_C3522( C3098 C3522 ) C3098_=_C3608( C3098 C3608 ) C3098_=_C3609( C3098 C3609 ) C3098_=_C3610( C3098 C3610 ) \nC3098_=_C3611( C3098 C3611 ) C3098_=_C3612( C3098 C3612 ) C3098_=_C3613( C3098 C3613 ) C3098_=_C3617( C3098 C3617 ) C3100_=_C3101( C3100 C3101 ) C3100_=_C3104( C3100 C3104 ) \nC3100_=_C3106( C3100 C3106 ) C3100_=_C3108( C3100 C3108 ) C3100_=_C3163( C3100 C3163 ) C3100_=_C3185( C3100 C3185 ) C3100_=_C3199( C3100 C3199 ) C3100_=_C3570( C3100 C3570 ) \nC3100_=_C3697( C3100 C3697 ) C3100_=_C3700( C3100 C3700 ) C3100_=_C3701( C3100 C3701 ) C3100_=_C3702( C3100 C3702 ) C3100_=_C3703( C3100 C3703 ) C3100_=_C3704( C3100 C3704 ) \nC3100_=_C3705( C3100 C3705 ) C3101_=_C3104( C3101 C3104 ) C3101_=_C3106( C3101 C3106 ) C3101_=_C3108( C3101 C3108 ) C3101_=_C3211( C3101 C3211 ) C3101_=_C3307( C3101 C3307 ) \nC3101_=_C3629( C3101 C3629 ) C3101_=_C3714( C3101 C3714 ) C3101_=_C3780( C3101 C3780 ) C3101_=_C3781( C3101 C3781 ) C3101_=_C3782( C3101 C3782 ) C3101_=_C3783( C3101 C3783 ) \nC3101_=_C3786( C3101 C3786 ) C3101_=_C3787( C3101 C3787 ) C3104_=_C3106( C3104 C3106 ) C3104_=_C3108( C3104 C3108 ) C3104_=_C3429( C3104 C3429 ) C3104_=_C3573( C3104 C3573 ) \nC3104_=_C3782( C3104 C3782 ) C3104_=_C3832( C3104 C3832 ) C3104_=_C3891( C3104 C3891 ) C3104_=_C3901( C3104 C3901 ) C3104_=_C3902( C3104 C3902 ) C3104_=_C3903( C3104 C3903 ) \nC3104_=_C3904( C3104 C3904 ) C3104_=_C3905( C3104 C3905 ) C3104_=_C3906( C3104 C3906 ) C3106_=_C3108( C3106 C3108 ) C3106_=_C3468( C3106 C3468 ) C3106_=_C3475( C3106 C3475 ) \nC3106_=_C3869( C3106 C3869 ) C3106_=_C3895( C3106 C3895 ) C3106_=_C3903( C3106 C3903 ) C3106_=_C3938( C3106 C3938 ) C3106_=_C3951( C3106 C3951 ) C3106_=_C3973( C3106 C3973 ) \nC3108_=_C3287( C3108 C3287 ) C3108_=_C3509( C3108 C3509 ) C3108_=_C3779( C3108 C3779 ) C3108_=_C3897( C3108 C3897 ) C3108_=_C3904( C3108 C3904 ) C3108_=_C4082( C3108 C4082 ) \nC3108_=_C4095( C3108 C4095 ) C3111_=_C3112( C3111 C3112 ) C3111_=_C3113( C3111 C3113 ) C3111_=_C3114( C3111 C3114 ) C3111_=_C3115( C3111 C3115 ) C3111_=_C3116( C3111 C3116 ) \nC3111_=_C3117( C3111 C3117 ) C3111_=_C3118( C3111 C3118 ) C3111_=_C3119( C3111 C3119 ) C3111_=_C3120( C3111 C3120 ) C3111_=_C3303( C3111 C3303 ) C3111_=_C3512( C3111 C3512 ) \nC3111_=_C3516( C3111 C3516 ) C3111_=_C3518( C3111 C3518 ) C3111_=_C3519(</w:t>
      </w:r>
    </w:p>
    <w:p>
      <w:pPr>
        <w:pStyle w:val="PreformattedText"/>
        <w:bidi w:val="0"/>
        <w:spacing w:before="0" w:after="0"/>
        <w:jc w:val="left"/>
        <w:rPr/>
      </w:pPr>
      <w:r>
        <w:rPr/>
        <w:t xml:space="preserve"> </w:t>
      </w:r>
      <w:r>
        <w:rPr/>
        <w:t>C3111 C3519 ) C3111_=_C3520( C3111 C3520 ) C3112_=_C3113( C3112 C3113 ) C3112_=_C3114( C3112 C3114 ) \nC3112_=_C3115( C3112 C3115 ) C3112_=_C3116( C3112 C3116 ) C3112_=_C3117( C3112 C3117 ) C3112_=_C3118( C3112 C3118 ) C3112_=_C3119( C3112 C3119 ) C3112_=_C3120( C3112 C3120 ) \nC3112_=_C3208( C3112 C3208 ) C3112_=_C3267( C3112 C3267 ) C3112_=_C3690( C3112 C3690 ) C3112_=_C3691( C3112 C3691 ) C3112_=_C3693( C3112 C3693 ) C3112_=_C3695( C3112 C3695 ) \nC3112_=_C3696( C3112 C3696 ) C3113_=_C3114( C3113 C3114 ) C3113_=_C3115( C3113 C3115 ) C3113_=_C3116( C3113 C3116 ) C3113_=_C3117( C3113 C3117 ) C3113_=_C3118( C3113 C3118 ) \nC3113_=_C3119( C3113 C3119 ) C3113_=_C3120( C3113 C3120 ) C3113_=_C3306( C3113 C3306 ) C3113_=_C3326( C3113 C3326 ) C3113_=_C3774( C3113 C3774 ) C3113_=_C3777( C3113 C3777 ) \nC3113_=_C3779( C3113 C3779 ) C3114_=_C3115( C3114 C3115 ) C3114_=_C3116( C3114 C3116 ) C3114_=_C3117( C3114 C3117 ) C3114_=_C3118( C3114 C3118 ) C3114_=_C3119( C3114 C3119 ) \nC3114_=_C3120( C3114 C3120 ) C3114_=_C3739( C3114 C3739 ) C3114_=_C3781( C3114 C3781 ) C3114_=_C3891( C3114 C3891 ) C3114_=_C3892( C3114 C3892 ) C3114_=_C3893( C3114 C3893 ) \nC3114_=_C3895( C3114 C3895 ) C3114_=_C3897( C3114 C3897 ) C3115_=_C3116( C3115 C3116 ) C3115_=_C3117( C3115 C3117 ) C3115_=_C3118( C3115 C3118 ) C3115_=_C3119( C3115 C3119 ) \nC3115_=_C3120( C3115 C3120 ) C3115_=_C3491( C3115 C3491 ) C3115_=_C3892( C3115 C3892 ) C3115_=_C3923( C3115 C3923 ) C3115_=_C3926( C3115 C3926 ) C3116_=_C3117( C3116 C3117 ) \nC3116_=_C3118( C3116 C3118 ) C3116_=_C3119( C3116 C3119 ) C3116_=_C3120( C3116 C3120 ) C3116_=_C3584( C3116 C3584 ) C3116_=_C3766( C3116 C3766 ) C3116_=_C3893( C3116 C3893 ) \nC3116_=_C3928( C3116 C3928 ) C3116_=_C3929( C3116 C3929 ) C3117_=_C3118( C3117 C3118 ) C3117_=_C3119( C3117 C3119 ) C3117_=_C3120( C3117 C3120 ) C3117_=_C3273( C3117 C3273 ) \nC3117_=_C3310( C3117 C3310 ) C3117_=_C3980( C3117 C3980 ) C3117_=_C3982( C3117 C3982 ) C3118_=_C3119( C3118 C3119 ) C3118_=_C3120( C3118 C3120 ) C3118_=_C3311( C3118 C3311 ) \nC3118_=_C3858( C3118 C3858 ) C3118_=_C3887( C3118 C3887 ) C3118_=_C3942( C3118 C3942 ) C3119_=_C3120( C3119 C3120 ) C3119_=_C3275( C3119 C3275 ) C3119_=_C3693( C3119 C3693 ) \nC3119_=_C3980( C3119 C3980 ) C3120_=_C3276( C3120 C3276 ) C3120_=_C3687( C3120 C3687 ) C3120_=_C3695( C3120 C3695 ) C3120_=_C3982( C3120 C3982 ) C3120_=_C4099( C3120 C4099 ) \nC3122_=_C3123( C3122 C3123 ) C3122_=_C3124( C3122 C3124 ) C3122_=_C3129( C3122 C3129 ) C3122_=_C3130( C3122 C3130 ) C3122_=_C3133( C3122 C3133 ) C3122_=_C3204( C3122 C3204 ) \nC3122_=_C3220( C3122 C3220 ) C3122_=_C3222( C3122 C3222 ) C3122_=_C3223( C3122 C3223 ) C3122_=_C3224( C3122 C3224 ) C3122_=_C3227( C3122 C3227 ) C3122_=_C3228( C3122 C3228 ) \nC3123_=_C3124( C3123 C3124 ) C3123_=_C3129( C3123 C3129 ) C3123_=_C3130( C3123 C3130 ) C3123_=_C3133( C3123 C3133 ) C3123_=_C3231( C3123 C3231 ) C3123_=_C3290( C3123 C3290 ) \nC3123_=_C3291( C3123 C3291 ) C3123_=_C3293( C3123 C3293 ) C3123_=_C3294( C3123 C3294 ) C3123_=_C3297( C3123 C3297 ) C3123_=_C3299( C3123 C3299 ) C3124_=_C3129( C3124 C3129 ) \nC3124_=_C3130( C3124 C3130 ) C3124_=_C3133( C3124 C3133 ) C3124_=_C3389( C3124 C3389 ) C3124_=_C3390( C3124 C3390 ) C3124_=_C3391( C3124 C3391 ) C3124_=_C3394( C3124 C3394 ) \nC3124_=_C3395( C3124 C3395 ) C3124_=_C3396( C3124 C3396 ) C3124_=_C3397( C3124 C3397 ) C3129_=_C3130( C3129 C3130 ) C3129_=_C3133( C3129 C3133 ) C3129_=_C3164( C3129 C3164 ) \nC3129_=_C3222( C3129 C3222 ) C3129_=_C3389( C3129 C3389 ) C3129_=_C3546( C3129 C3546 ) C3129_=_C3713( C3129 C3713 ) C3129_=_C3714( C3129 C3714 ) C3129_=_C3715( C3129 C3715 ) \nC3129_=_C3717( C3129 C3717 ) C3129_=_C3718( C3129 C3718 ) C3130_=_C3133( C3130 C3133 ) C3130_=_C3165( C3130 C3165 ) C3130_=_C3186( C3130 C3186 ) C3130_=_C3595( C3130 C3595 ) \nC3130_=_C3636( C3130 C3636 ) C3130_=_C3646( C3130 C3646 ) C3130_=_C3713( C3130 C3713 ) C3130_=_C3738( C3130 C3738 ) C3130_=_C3739( C3130 C3739 ) C3130_=_C3741( C3130 C3741 ) \nC3130_=_C3744( C3130 C3744 ) C3130_=_C3747( C3130 C3747 ) C3133_=_C3471( C3133 C3471 ) C3133_=_C3501( C3133 C3501 ) C3133_=_C3720( C3133 C3720 ) C3133_=_C3729( C3133 C3729 ) \nC3133_=_C3856( C3133 C3856 ) C3133_=_C3857( C3133 C3857 ) C3133_=_C3858( C3133 C3858 ) C3148_=_C3153( C3148 C3153 ) C3148_=_C3516( C3148 C3516 ) C3148_=_C3650( C3148 C3650 ) \nC3148_=_C3996( C3148 C3996 ) C3148_=_C3997( C3148 C3997 ) C3153_=_C3246( C3153 C3246 ) C3153_=_C3371( C3153 C3371 ) C3153_=_C3423( C3153 C3423 ) C3153_=_C3588( C3153 C3588 ) \nC3153_=_C3625( C3153 C3625 ) C3153_=_C3805( C3153 C3805 ) C3153_=_C3813( C3153 C3813 ) C3153_=_C3952( C3153 C3952 ) C3153_=_C4021( C3153 C4021 ) C3153_=_C4035( C3153 C4035 ) \nC3153_=_C4078( C3153 C4078 ) C3161_=_C3163( C3161 C3163 ) C3161_=_C3164( C3161 C3164 ) C3161_=_C3165( C3161 C3165 ) C3161_=_C3166( C3161 C3166 ) C3161_=_C3562( C3161 C3562 ) \nC3161_=_C3564( C3161 C3564 ) C3161_=_C3566( C3161 C3566 ) C3163_=_C3164( C3163 C3164 ) C3163_=_C3165( C3163 C3165 ) C3163_=_C3166( C3163 C3166 ) C3163_=_C3185( C3163 C3185 ) \nC3163_=_C3199( C3163 C3199 ) C3163_=_C3570( C3163 C3570 ) C3163_=_C3697( C3163 C3697 ) C3163_=_C3700( C3163 C3700 ) C3163_=_C3701( C3163 C3701 ) C3163_=_C3702( C3163 C3702 ) \nC3163_=_C3703( C3163 C3703 ) C3163_=_C3704( C3163 C3704 ) C3163_=_C3705( C3163 C3705 ) C3164_=_C3165( C3164 C3165 ) C3164_=_C3166( C3164 C3166 ) C3164_=_C3222( C3164 C3222 ) \nC3164_=_C3389( C3164 C3389 ) C3164_=_C3546( C3164 C3546 ) C3164_=_C3713( C3164 C3713 ) C3164_=_C3714( C3164 C3714 ) C3164_=_C3715( C3164 C3715 ) C3164_=_C3717( C3164 C3717 ) \nC3164_=_C3718( C3164 C3718 ) C3165_=_C3166( C3165 C3166 ) C3165_=_C3186( C3165 C3186 ) C3165_=_C3595( C3165 C3595 ) C3165_=_C3636( C3165 C3636 ) C3165_=_C3646( C3165 C3646 ) \nC3165_=_C3713( C3165 C3713 ) C3165_=_C3738( C3165 C3738 ) C3165_=_C3739( C3165 C3739 ) C3165_=_C3741( C3165 C3741 ) C3165_=_C3744( C3165 C3744 ) C3165_=_C3747( C3165 C3747 ) \nC3166_=_C3331( C3166 C3331 ) C3166_=_C3442( C3166 C3442 ) C3166_=_C3717( C3166 C3717 ) C3166_=_C3848( C3166 C3848 ) C3166_=_C3872( C3166 C3872 ) C3166_=_C3974( C3166 C3974 ) \nC3166_=_C3975( C3166 C3975 ) C3166_=_C3976( C3166 C3976 ) C3174_=_C3613( C3174 C3613 ) C3174_=_C3661( C3174 C3661 ) C3174_=_C3934( C3174 C3934 ) C3174_=_C3968( C3174 C3968 ) \nC3174_=_C3969( C3174 C3969 ) C3174_=_C3970( C3174 C3970 ) C3174_=_C3971( C3174 C3971 ) C3174_=_C3972( C3174 C3972 ) C3174_=_C3973( C3174 C3973 ) C3185_=_C3186( C3185 C3186 ) \nC3185_=_C3195( C3185 C3195 ) C3185_=_C3199( C3185 C3199 ) C3185_=_C3570( C3185 C3570 ) C3185_=_C3697( C3185 C3697 ) C3185_=_C3700( C3185 C3700 ) C3185_=_C3701( C3185 C3701 ) \nC3185_=_C3702( C3185 C3702 ) C3185_=_C3703( C3185 C3703 ) C3185_=_C3704( C3185 C3704 ) C3185_=_C3705( C3185 C3705 ) C3186_=_C3195( C3186 C3195 ) C3186_=_C3595( C3186 C3595 ) \nC3186_=_C3636( C3186 C3636 ) C3186_=_C3646( C3186 C3646 ) C3186_=_C3713( C3186 C3713 ) C3186_=_C3738( C3186 C3738 ) C3186_=_C3739( C3186 C3739 ) C3186_=_C3741( C3186 C3741 ) \nC3186_=_C3744( C3186 C3744 ) C3186_=_C3747( C3186 C3747 ) C3195_=_C3248( C3195 C3248 ) C3195_=_C3705( C3195 C3705 ) C3195_=_C3905( C3195 C3905 ) C3195_=_C3913( C3195 C3913 ) \nC3195_=_C3994( C3195 C3994 ) C3195_=_C4046( C3195 C4046 ) C3195_=_C4075( C3195 C4075 ) C3195_=_C4085( C3195 C4085 ) C3197_=_C3199( C3197 C3199 ) C3197_=_C3202( C3197 C3202 ) \nC3197_=_C3324( C3197 C3324 ) C3197_=_C3326( C3197 C3326 ) C3197_=_C3327( C3197 C3327 ) C3197_=_C3328( C3197 C3328 ) C3197_=_C3329( C3197 C3329 ) C3197_=_C3331( C3197 C3331 ) \nC3197_=_C3332( C3197 C3332 ) C3197_=_C3334( C3197 C3334 ) C3197_=_C3336( C3197 C3336 ) C3199_=_C3202( C3199 C3202 ) C3199_=_C3570( C3199 C3570 ) C3199_=_C3697( C3199 C3697 ) \nC3199_=_C3700( C3199 C3700 ) C3199_=_C3701( C3199 C3701 ) C3199_=_C3702( C3199 C3702 ) C3199_=_C3703( C3199 C3703 ) C3199_=_C3704( C3199 C3704 ) C3199_=_C3705( C3199 C3705 ) \nC3202_=_C3612( C3202 C3612 ) C3202_=_C3774( C3202 C3774 ) C3202_=_C3868( C3202 C3868 ) C3202_=_C3907( C3202 C3907 ) C3202_=_C3965( C3202 C3965 ) C3202_=_C3966( C3202 C3966 ) \nC3202_=_C3967( C3202 C3967 ) C3204_=_C3206( C3204 C3206 ) C3204_=_C3207( C3204 C3207 ) C3204_=_C3208( C3204 C3208 ) C3204_=_C3210( C3204 C3210 ) C3204_=_C3211( C3204 C3211 ) \nC3204_=_C3213( C3204 C3213 ) C3204_=_C3214( C3204 C3214 ) C3204_=_C3215( C3204 C3215 ) C3204_=_C3216( C3204 C3216 ) C3204_=_C3217( C3204 C3217 ) C3204_=_C3220( C3204 C3220 ) \nC3204_=_C3222( C3204 C3222 ) C3204_=_C3223( C3204 C3223 ) C3204_=_C3224( C3204 C3224 ) C3204_=_C3227( C3204 C3227 ) C3204_=_C3228( C3204 C3228 ) C3206_=_C3207( C3206 C3207 ) \nC3206_=_C3208( C3206 C3208 ) C3206_=_C3210( C3206 C3210 ) C3206_=_C3211( C3206 C3211 ) C3206_=_C3213( C3206 C3213 ) C3206_=_C3214( C3206 C3214 ) C3206_=_C3215( C3206 C3215 ) \nC3206_=_C3216( C3206 C3216 ) C3206_=_C3217( C3206 C3217 ) C3206_=_C3220( C3206 C3220 ) C3206_=_C3351( C3206 C3351 ) C3206_=_C3466( C3206 C3466 ) C3206_=_C3467( C3206 C3467 ) \nC3206_=_C3468( C3206 C3468 ) C3206_=_C3469( C3206 C3469 ) C3207_=_C3208( C3207 C3208 ) C3207_=_C3210( C3207 C3210 ) C3207_=_C3211( C3207 C3211 ) C3207_=_C3213( C3207 C3213 ) \nC3207_=_C3214( C3207 C3214 ) C3207_=_C3215( C3207 C3215 ) C3207_=_C3216( C3207 C3216 ) C3207_=_C3217( C3207 C3217 ) C3207_=_C3304( C3207 C3304 ) C3207_=_C3545( C3207 C3545 ) \nC3207_=_C3546( C3207 C3546 ) C3207_=_C3547( C3207 C3547 ) C3207_=_C3548( C3207 C3548 ) C3207_=_C3549( C3207 C3549 ) C3207_=_C3551( C3207 C3551 ) C3207_=_C3553( C3207 C3553 ) \nC3207_=_C3555( C3207 C3555 ) C3207_=_C3556( C3207 C3556 ) C3207_=_C3557( C3207 C3557 ) C3208_=_C3210( C3208 C3210 ) C3208_=_C3211( C3208 C3211 ) C3208_=_C3213( C3208 C3213 ) \nC3208_=_C3214( C3208 C3214 ) C3208_=_C3215( C3208 C3215 ) C3208_=_C3216( C3208 C3216 ) C3208_=_C3217( C3208 C3217 ) C3208_=_C3267( C3208 C3267 ) C3208_=_C3690( C3208 C3690 ) \nC3208_=_C3691( C3208 C3691 ) C3208_=_C3693( C3208 C3693 ) C3208_=_C3695( C3208 C3695 ) C3208_=_C3696( C3208 C3696 ) C3210_=_C3211(</w:t>
      </w:r>
    </w:p>
    <w:p>
      <w:pPr>
        <w:pStyle w:val="PreformattedText"/>
        <w:bidi w:val="0"/>
        <w:spacing w:before="0" w:after="0"/>
        <w:jc w:val="left"/>
        <w:rPr/>
      </w:pPr>
      <w:r>
        <w:rPr/>
        <w:t xml:space="preserve"> </w:t>
      </w:r>
      <w:r>
        <w:rPr/>
        <w:t>C3210 C3211 ) C3210_=_C3213( C3210 C3213 ) \nC3210_=_C3214( C3210 C3214 ) C3210_=_C3215( C3210 C3215 ) C3210_=_C3216( C3210 C3216 ) C3210_=_C3217( C3210 C3217 ) C3210_=_C3690( C3210 C3690 ) C3210_=_C3729( C3210 C3729 ) \nC3210_=_C3732( C3210 C3732 ) C3210_=_C3734( C3210 C3734 ) C3210_=_C3735( C3210 C3735 ) C3210_=_C3736( C3210 C3736 ) C3210_=_C3737( C3210 C3737 ) C3211_=_C3213( C3211 C3213 ) \nC3211_=_C3214( C3211 C3214 ) C3211_=_C3215( C3211 C3215 ) C3211_=_C3216( C3211 C3216 ) C3211_=_C3217( C3211 C3217 ) C3211_=_C3307( C3211 C3307 ) C3211_=_C3629( C3211 C3629 ) \nC3211_=_C3714( C3211 C3714 ) C3211_=_C3780( C3211 C3780 ) C3211_=_C3781( C3211 C3781 ) C3211_=_C3782( C3211 C3782 ) C3211_=_C3783( C3211 C3783 ) C3211_=_C3786( C3211 C3786 ) \nC3211_=_C3787( C3211 C3787 ) C3213_=_C3214( C3213 C3214 ) C3213_=_C3215( C3213 C3215 ) C3213_=_C3216( C3213 C3216 ) C3213_=_C3217( C3213 C3217 ) C3213_=_C3600( C3213 C3600 ) \nC3213_=_C3691( C3213 C3691 ) C3213_=_C3751( C3213 C3751 ) C3213_=_C3765( C3213 C3765 ) C3213_=_C3822( C3213 C3822 ) C3213_=_C3915( C3213 C3915 ) C3213_=_C3916( C3213 C3916 ) \nC3213_=_C3917( C3213 C3917 ) C3213_=_C3918( C3213 C3918 ) C3213_=_C3919( C3213 C3919 ) C3213_=_C3920( C3213 C3920 ) C3213_=_C3921( C3213 C3921 ) C3214_=_C3215( C3214 C3215 ) \nC3214_=_C3216( C3214 C3216 ) C3214_=_C3217( C3214 C3217 ) C3214_=_C3466( C3214 C3466 ) C3214_=_C3700( C3214 C3700 ) C3214_=_C3824( C3214 C3824 ) C3214_=_C3873( C3214 C3873 ) \nC3214_=_C4006( C3214 C4006 ) C3214_=_C4007( C3214 C4007 ) C3214_=_C4008( C3214 C4008 ) C3214_=_C4009( C3214 C4009 ) C3214_=_C4011( C3214 C4011 ) C3215_=_C3216( C3215 C3216 ) \nC3215_=_C3217( C3215 C3217 ) C3215_=_C3467( C3215 C3467 ) C3215_=_C3493( C3215 C3493 ) C3215_=_C3930( C3215 C3930 ) C3215_=_C4041( C3215 C4041 ) C3215_=_C4042( C3215 C4042 ) \nC3216_=_C3217( C3216 C3217 ) C3216_=_C3334( C3216 C3334 ) C3216_=_C3702( C3216 C3702 ) C3216_=_C3735( C3216 C3735 ) C3216_=_C3915( C3216 C3915 ) C3216_=_C3975( C3216 C3975 ) \nC3216_=_C4006( C3216 C4006 ) C3216_=_C4025( C3216 C4025 ) C3216_=_C4070( C3216 C4070 ) C3217_=_C3322( C3217 C3322 ) C3217_=_C3469( C3217 C3469 ) C3217_=_C3671( C3217 C3671 ) \nC3217_=_C4036( C3217 C4036 ) C3217_=_C4092( C3217 C4092 ) C3220_=_C3222( C3220 C3222 ) C3220_=_C3223( C3220 C3223 ) C3220_=_C3224( C3220 C3224 ) C3220_=_C3227( C3220 C3227 ) \nC3220_=_C3228( C3220 C3228 ) C3220_=_C3351( C3220 C3351 ) C3220_=_C3466( C3220 C3466 ) C3220_=_C3467( C3220 C3467 ) C3220_=_C3468( C3220 C3468 ) C3220_=_C3469( C3220 C3469 ) \nC3222_=_C3223( C3222 C3223 ) C3222_=_C3224( C3222 C3224 ) C3222_=_C3227( C3222 C3227 ) C3222_=_C3228( C3222 C3228 ) C3222_=_C3389( C3222 C3389 ) C3222_=_C3546( C3222 C3546 ) \nC3222_=_C3713( C3222 C3713 ) C3222_=_C3714( C3222 C3714 ) C3222_=_C3715( C3222 C3715 ) C3222_=_C3717( C3222 C3717 ) C3222_=_C3718( C3222 C3718 ) C3223_=_C3224( C3223 C3224 ) \nC3223_=_C3227( C3223 C3227 ) C3223_=_C3228( C3223 C3228 ) C3223_=_C3294( C3223 C3294 ) C3223_=_C3548( C3223 C3548 ) C3223_=_C3757( C3223 C3757 ) C3223_=_C3759( C3223 C3759 ) \nC3223_=_C3762( C3223 C3762 ) C3224_=_C3227( C3224 C3227 ) C3224_=_C3228( C3224 C3228 ) C3224_=_C3390( C3224 C3390 ) C3224_=_C3715( C3224 C3715 ) C3224_=_C3820( C3224 C3820 ) \nC3227_=_C3228( C3227 C3228 ) C3227_=_C3394( C3227 C3394 ) C3227_=_C3718( C3227 C3718 ) C3227_=_C3916( C3227 C3916 ) C3227_=_C4007( C3227 C4007 ) C3227_=_C4072( C3227 C4072 ) \nC3228_=_C3553( C3228 C3553 ) C3228_=_C3566( C3228 C3566 ) C3228_=_C4091( C3228 C4091 ) C3231_=_C3238( C3231 C3238 ) C3231_=_C3240( C3231 C3240 ) C3231_=_C3246( C3231 C3246 ) \nC3231_=_C3248( C3231 C3248 ) C3231_=_C3290( C3231 C3290 ) C3231_=_C3291( C3231 C3291 ) C3231_=_C3293( C3231 C3293 ) C3231_=_C3294( C3231 C3294 ) C3231_=_C3297( C3231 C3297 ) \nC3231_=_C3299( C3231 C3299 ) C3238_=_C3240( C3238 C3240 ) C3238_=_C3246( C3238 C3246 ) C3238_=_C3248( C3238 C3248 ) C3238_=_C3345( C3238 C3345 ) C3238_=_C3363( C3238 C3363 ) \nC3238_=_C3403( C3238 C3403 ) C3238_=_C3428( C3238 C3428 ) C3238_=_C3684( C3238 C3684 ) C3238_=_C3757( C3238 C3757 ) C3238_=_C3862( C3238 C3862 ) C3238_=_C3864( C3238 C3864 ) \nC3238_=_C3866( C3238 C3866 ) C3240_=_C3246( C3240 C3246 ) C3240_=_C3248( C3240 C3248 ) C3240_=_C3347( C3240 C3347 ) C3240_=_C3404( C3240 C3404 ) C3240_=_C3502( C3240 C3502 ) \nC3240_=_C3686( C3240 C3686 ) C3240_=_C3721( C3240 C3721 ) C3240_=_C3759( C3240 C3759 ) C3240_=_C3871( C3240 C3871 ) C3240_=_C3886( C3240 C3886 ) C3240_=_C3887( C3240 C3887 ) \nC3240_=_C3888( C3240 C3888 ) C3246_=_C3248( C3246 C3248 ) C3246_=_C3371( C3246 C3371 ) C3246_=_C3423( C3246 C3423 ) C3246_=_C3588( C3246 C3588 ) C3246_=_C3625( C3246 C3625 ) \nC3246_=_C3805( C3246 C3805 ) C3246_=_C3813( C3246 C3813 ) C3246_=_C3952( C3246 C3952 ) C3246_=_C4021( C3246 C4021 ) C3246_=_C4035( C3246 C4035 ) C3246_=_C4078( C3246 C4078 ) \nC3248_=_C3705( C3248 C3705 ) C3248_=_C3905( C3248 C3905 ) C3248_=_C3913( C3248 C3913 ) C3248_=_C3994( C3248 C3994 ) C3248_=_C4046( C3248 C4046 ) C3248_=_C4075( C3248 C4075 ) \nC3248_=_C4085( C3248 C4085 ) C3251_=_C3252( C3251 C3252 ) C3251_=_C3253( C3251 C3253 ) C3251_=_C3254( C3251 C3254 ) C3251_=_C3257( C3251 C3257 ) C3251_=_C3260( C3251 C3260 ) \nC3251_=_C3261( C3251 C3261 ) C3251_=_C3262( C3251 C3262 ) C3251_=_C3362( C3251 C3362 ) C3251_=_C3427( C3251 C3427 ) C3251_=_C3428( C3251 C3428 ) C3251_=_C3429( C3251 C3429 ) \nC3251_=_C3430( C3251 C3430 ) C3251_=_C3432( C3251 C3432 ) C3252_=_C3253( C3252 C3253 ) C3252_=_C3254( C3252 C3254 ) C3252_=_C3257( C3252 C3257 ) C3252_=_C3260( C3252 C3260 ) \nC3252_=_C3261( C3252 C3261 ) C3252_=_C3262( C3252 C3262 ) C3252_=_C3570( C3252 C3570 ) C3252_=_C3571( C3252 C3571 ) C3252_=_C3573( C3252 C3573 ) C3252_=_C3574( C3252 C3574 ) \nC3252_=_C3575( C3252 C3575 ) C3253_=_C3254( C3253 C3254 ) C3253_=_C3257( C3253 C3257 ) C3253_=_C3260( C3253 C3260 ) C3253_=_C3261( C3253 C3261 ) C3253_=_C3262( C3253 C3262 ) \nC3253_=_C3317( C3253 C3317 ) C3253_=_C3451( C3253 C3451 ) C3253_=_C3709( C3253 C3709 ) C3254_=_C3257( C3254 C3257 ) C3254_=_C3260( C3254 C3260 ) C3254_=_C3261( C3254 C3261 ) \nC3254_=_C3262( C3254 C3262 ) C3254_=_C3427( C3254 C3427 ) C3254_=_C3571( C3254 C3571 ) C3254_=_C3750( C3254 C3750 ) C3254_=_C3788( C3254 C3788 ) C3254_=_C3832( C3254 C3832 ) \nC3254_=_C3834( C3254 C3834 ) C3254_=_C3836( C3254 C3836 ) C3254_=_C3837( C3254 C3837 ) C3254_=_C3839( C3254 C3839 ) C3254_=_C3840( C3254 C3840 ) C3257_=_C3260( C3257 C3260 ) \nC3257_=_C3261( C3257 C3261 ) C3257_=_C3262( C3257 C3262 ) C3257_=_C3269( C3257 C3269 ) C3257_=_C3299( C3257 C3299 ) C3257_=_C3319( C3257 C3319 ) C3257_=_C3857( C3257 C3857 ) \nC3260_=_C3261( C3260 C3261 ) C3260_=_C3262( C3260 C3262 ) C3260_=_C3421( C3260 C3421 ) C3260_=_C3432( C3260 C3432 ) C3260_=_C3575( C3260 C3575 ) C3260_=_C3808( C3260 C3808 ) \nC3260_=_C3901( C3260 C3901 ) C3260_=_C3960( C3260 C3960 ) C3260_=_C4001( C3260 C4001 ) C3260_=_C4003( C3260 C4003 ) C3261_=_C3262( C3261 C3262 ) C3261_=_C3457( C3261 C3457 ) \nC3261_=_C3837( C3261 C3837 ) C3261_=_C3902( C3261 C3902 ) C3261_=_C3961( C3261 C3961 ) C3261_=_C3986( C3261 C3986 ) C3261_=_C4001( C3261 C4001 ) C3262_=_C3839( C3262 C3839 ) \nC3262_=_C3906( C3262 C3906 ) C3262_=_C3963( C3262 C3963 ) C3262_=_C4003( C3262 C4003 ) C3263_=_C3265( C3263 C3265 ) C3263_=_C3266( C3263 C3266 ) C3263_=_C3267( C3263 C3267 ) \nC3263_=_C3269( C3263 C3269 ) C3263_=_C3273( C3263 C3273 ) C3263_=_C3274( C3263 C3274 ) C3263_=_C3275( C3263 C3275 ) C3263_=_C3276( C3263 C3276 ) C3263_=_C3277( C3263 C3277 ) \nC3263_=_C3286( C3263 C3286 ) C3263_=_C3287( C3263 C3287 ) C3265_=_C3266( C3265 C3266 ) C3265_=_C3267( C3265 C3267 ) C3265_=_C3269( C3265 C3269 ) C3265_=_C3273( C3265 C3273 ) \nC3265_=_C3274( C3265 C3274 ) C3265_=_C3275( C3265 C3275 ) C3265_=_C3276( C3265 C3276 ) C3265_=_C3277( C3265 C3277 ) C3265_=_C3522( C3265 C3522 ) C3265_=_C3608( C3265 C3608 ) \nC3265_=_C3609( C3265 C3609 ) C3265_=_C3610( C3265 C3610 ) C3265_=_C3611( C3265 C3611 ) C3265_=_C3612( C3265 C3612 ) C3265_=_C3613( C3265 C3613 ) C3265_=_C3617( C3265 C3617 ) \nC3266_=_C3267( C3266 C3267 ) C3266_=_C3269( C3266 C3269 ) C3266_=_C3273( C3266 C3273 ) C3266_=_C3274( C3266 C3274 ) C3266_=_C3275( C3266 C3275 ) C3266_=_C3276( C3266 C3276 ) \nC3266_=_C3277( C3266 C3277 ) C3266_=_C3629( C3266 C3629 ) C3266_=_C3631( C3266 C3631 ) C3266_=_C3633( C3266 C3633 ) C3267_=_C3269( C3267 C3269 ) C3267_=_C3273( C3267 C3273 ) \nC3267_=_C3274( C3267 C3274 ) C3267_=_C3275( C3267 C3275 ) C3267_=_C3276( C3267 C3276 ) C3267_=_C3277( C3267 C3277 ) C3267_=_C3690( C3267 C3690 ) C3267_=_C3691( C3267 C3691 ) \nC3267_=_C3693( C3267 C3693 ) C3267_=_C3695( C3267 C3695 ) C3267_=_C3696( C3267 C3696 ) C3269_=_C3273( C3269 C3273 ) C3269_=_C3274( C3269 C3274 ) C3269_=_C3275( C3269 C3275 ) \nC3269_=_C3276( C3269 C3276 ) C3269_=_C3277( C3269 C3277 ) C3269_=_C3299( C3269 C3299 ) C3269_=_C3319( C3269 C3319 ) C3269_=_C3857( C3269 C3857 ) C3273_=_C3274( C3273 C3274 ) \nC3273_=_C3275( C3273 C3275 ) C3273_=_C3276( C3273 C3276 ) C3273_=_C3277( C3273 C3277 ) C3273_=_C3310( C3273 C3310 ) C3273_=_C3980( C3273 C3980 ) C3273_=_C3982( C3273 C3982 ) \nC3274_=_C3275( C3274 C3275 ) C3274_=_C3276( C3274 C3276 ) C3274_=_C3277( C3274 C3277 ) C3274_=_C3505( C3274 C3505 ) C3274_=_C3529( C3274 C3529 ) C3274_=_C3709( C3274 C3709 ) \nC3274_=_C3823( C3274 C3823 ) C3274_=_C3844( C3274 C3844 ) C3274_=_C3959( C3274 C3959 ) C3274_=_C3965( C3274 C3965 ) C3274_=_C3968( C3274 C3968 ) C3274_=_C3986( C3274 C3986 ) \nC3274_=_C3987( C3274 C3987 ) C3275_=_C3276( C3275 C3276 ) C3275_=_C3277( C3275 C3277 ) C3275_=_C3693( C3275 C3693 ) C3275_=_C3980( C3275 C3980 ) C3276_=_C3277( C3276 C3277 ) \nC3276_=_C3687( C3276 C3687 ) C3276_=_C3695( C3276 C3695 ) C3276_=_C3982( C3276 C3982 ) C3276_=_C4099( C3276 C4099 ) C3277_=_C3397( C3277 C3397 ) C3286_=_C3287( C3286 C3287 ) \nC3286_=_C3508( C3286 C3508 ) C3286_=_C3736( C3286 C3736 ) C3286_=_C3777( C3286 C3777 ) C3286_=_C3794( C3286 C3794 ) C3286_=_C3851( C3286 C3851 ) C3286_=_C4082( C3286 C4082 ) \nC3286_=_C4083(</w:t>
      </w:r>
    </w:p>
    <w:p>
      <w:pPr>
        <w:pStyle w:val="PreformattedText"/>
        <w:bidi w:val="0"/>
        <w:spacing w:before="0" w:after="0"/>
        <w:jc w:val="left"/>
        <w:rPr/>
      </w:pPr>
      <w:r>
        <w:rPr/>
        <w:t xml:space="preserve"> </w:t>
      </w:r>
      <w:r>
        <w:rPr/>
        <w:t>C3286 C4083 ) C3287_=_C3509( C3287 C3509 ) C3287_=_C3779( C3287 C3779 ) C3287_=_C3897( C3287 C3897 ) C3287_=_C3904( C3287 C3904 ) C3287_=_C4082( C3287 C4082 ) \nC3287_=_C4095( C3287 C4095 ) C3290_=_C3291( C3290 C3291 ) C3290_=_C3293( C3290 C3293 ) C3290_=_C3294( C3290 C3294 ) C3290_=_C3297( C3290 C3297 ) C3290_=_C3299( C3290 C3299 ) \nC3290_=_C3337( C3290 C3337 ) C3290_=_C3345( C3290 C3345 ) C3290_=_C3347( C3290 C3347 ) C3291_=_C3293( C3291 C3293 ) C3291_=_C3294( C3291 C3294 ) C3291_=_C3297( C3291 C3297 ) \nC3291_=_C3299( C3291 C3299 ) C3291_=_C3352( C3291 C3352 ) C3291_=_C3471( C3291 C3471 ) C3291_=_C3475( C3291 C3475 ) C3291_=_C3476( C3291 C3476 ) C3293_=_C3294( C3293 C3294 ) \nC3293_=_C3297( C3293 C3297 ) C3293_=_C3299( C3293 C3299 ) C3293_=_C3684( C3293 C3684 ) C3293_=_C3686( C3293 C3686 ) C3293_=_C3687( C3293 C3687 ) C3293_=_C3688( C3293 C3688 ) \nC3294_=_C3297( C3294 C3297 ) C3294_=_C3299( C3294 C3299 ) C3294_=_C3548( C3294 C3548 ) C3294_=_C3757( C3294 C3757 ) C3294_=_C3759( C3294 C3759 ) C3294_=_C3762( C3294 C3762 ) \nC3297_=_C3299( C3297 C3299 ) C3297_=_C3329( C3297 C3329 ) C3297_=_C3697( C3297 C3697 ) C3297_=_C3862( C3297 C3862 ) C3297_=_C3871( C3297 C3871 ) C3297_=_C3872( C3297 C3872 ) \nC3297_=_C3873( C3297 C3873 ) C3297_=_C3875( C3297 C3875 ) C3299_=_C3319( C3299 C3319 ) C3299_=_C3857( C3299 C3857 ) C3302_=_C3303( C3302 C3303 ) C3302_=_C3304( C3302 C3304 ) \nC3302_=_C3306( C3302 C3306 ) C3302_=_C3307( C3302 C3307 ) C3302_=_C3310( C3302 C3310 ) C3302_=_C3311( C3302 C3311 ) C3302_=_C3312( C3302 C3312 ) C3302_=_C3361( C3302 C3361 ) \nC3302_=_C3403( C3302 C3403 ) C3302_=_C3404( C3302 C3404 ) C3302_=_C3407( C3302 C3407 ) C3302_=_C3408( C3302 C3408 ) C3302_=_C3409( C3302 C3409 ) C3303_=_C3304( C3303 C3304 ) \nC3303_=_C3306( C3303 C3306 ) C3303_=_C3307( C3303 C3307 ) C3303_=_C3310( C3303 C3310 ) C3303_=_C3311( C3303 C3311 ) C3303_=_C3312( C3303 C3312 ) C3303_=_C3512( C3303 C3512 ) \nC3303_=_C3516( C3303 C3516 ) C3303_=_C3518( C3303 C3518 ) C3303_=_C3519( C3303 C3519 ) C3303_=_C3520( C3303 C3520 ) C3304_=_C3306( C3304 C3306 ) C3304_=_C3307( C3304 C3307 ) \nC3304_=_C3310( C3304 C3310 ) C3304_=_C3311( C3304 C3311 ) C3304_=_C3312( C3304 C3312 ) C3304_=_C3545( C3304 C3545 ) C3304_=_C3546( C3304 C3546 ) C3304_=_C3547( C3304 C3547 ) \nC3304_=_C3548( C3304 C3548 ) C3304_=_C3549( C3304 C3549 ) C3304_=_C3551( C3304 C3551 ) C3304_=_C3553( C3304 C3553 ) C3304_=_C3555( C3304 C3555 ) C3304_=_C3556( C3304 C3556 ) \nC3304_=_C3557( C3304 C3557 ) C3306_=_C3307( C3306 C3307 ) C3306_=_C3310( C3306 C3310 ) C3306_=_C3311( C3306 C3311 ) C3306_=_C3312( C3306 C3312 ) C3306_=_C3326( C3306 C3326 ) \nC3306_=_C3774( C3306 C3774 ) C3306_=_C3777( C3306 C3777 ) C3306_=_C3779( C3306 C3779 ) C3307_=_C3310( C3307 C3310 ) C3307_=_C3311( C3307 C3311 ) C3307_=_C3312( C3307 C3312 ) \nC3307_=_C3629( C3307 C3629 ) C3307_=_C3714( C3307 C3714 ) C3307_=_C3780( C3307 C3780 ) C3307_=_C3781( C3307 C3781 ) C3307_=_C3782( C3307 C3782 ) C3307_=_C3783( C3307 C3783 ) \nC3307_=_C3786( C3307 C3786 ) C3307_=_C3787( C3307 C3787 ) C3310_=_C3311( C3310 C3311 ) C3310_=_C3312( C3310 C3312 ) C3310_=_C3980( C3310 C3980 ) C3310_=_C3982( C3310 C3982 ) \nC3311_=_C3312( C3311 C3312 ) C3311_=_C3858( C3311 C3858 ) C3311_=_C3887( C3311 C3887 ) C3311_=_C3942( C3311 C3942 ) C3312_=_C3407( C3312 C3407 ) C3312_=_C3519( C3312 C3519 ) \nC3312_=_C3540( C3312 C3540 ) C3312_=_C3680( C3312 C3680 ) C3312_=_C3888( C3312 C3888 ) C3312_=_C4048( C3312 C4048 ) C3312_=_C4051( C3312 C4051 ) C3316_=_C3317( C3316 C3317 ) \nC3316_=_C3319( C3316 C3319 ) C3316_=_C3321( C3316 C3321 ) C3316_=_C3322( C3316 C3322 ) C3316_=_C3323( C3316 C3323 ) C3316_=_C3671( C3316 C3671 ) C3317_=_C3319( C3317 C3319 ) \nC3317_=_C3321( C3317 C3321 ) C3317_=_C3322( C3317 C3322 ) C3317_=_C3323( C3317 C3323 ) C3317_=_C3451( C3317 C3451 ) C3317_=_C3709( C3317 C3709 ) C3319_=_C3321( C3319 C3321 ) \nC3319_=_C3322( C3319 C3322 ) C3319_=_C3323( C3319 C3323 ) C3319_=_C3857( C3319 C3857 ) C3321_=_C3322( C3321 C3322 ) C3321_=_C3323( C3321 C3323 ) C3321_=_C3971( C3321 C3971 ) \nC3321_=_C4035( C3321 C4035 ) C3321_=_C4036( C3321 C4036 ) C3322_=_C3323( C3322 C3323 ) C3322_=_C3469( C3322 C3469 ) C3322_=_C3671( C3322 C3671 ) C3322_=_C4036( C3322 C4036 ) \nC3322_=_C4092( C3322 C4092 ) C3323_=_C4092( C3323 C4092 ) C3324_=_C3326( C3324 C3326 ) C3324_=_C3327( C3324 C3327 ) C3324_=_C3328( C3324 C3328 ) C3324_=_C3329( C3324 C3329 ) \nC3324_=_C3331( C3324 C3331 ) C3324_=_C3332( C3324 C3332 ) C3324_=_C3334( C3324 C3334 ) C3324_=_C3336( C3324 C3336 ) C3324_=_C3442( C3324 C3442 ) C3326_=_C3327( C3326 C3327 ) \nC3326_=_C3328( C3326 C3328 ) C3326_=_C3329( C3326 C3329 ) C3326_=_C3331( C3326 C3331 ) C3326_=_C3332( C3326 C3332 ) C3326_=_C3334( C3326 C3334 ) C3326_=_C3336( C3326 C3336 ) \nC3326_=_C3774( C3326 C3774 ) C3326_=_C3777( C3326 C3777 ) C3326_=_C3779( C3326 C3779 ) C3327_=_C3328( C3327 C3328 ) C3327_=_C3329( C3327 C3329 ) C3327_=_C3331( C3327 C3331 ) \nC3327_=_C3332( C3327 C3332 ) C3327_=_C3334( C3327 C3334 ) C3327_=_C3336( C3327 C3336 ) C3327_=_C3848( C3327 C3848 ) C3327_=_C3851( C3327 C3851 ) C3328_=_C3329( C3328 C3329 ) \nC3328_=_C3331( C3328 C3331 ) C3328_=_C3332( C3328 C3332 ) C3328_=_C3334( C3328 C3334 ) C3328_=_C3336( C3328 C3336 ) C3328_=_C3868( C3328 C3868 ) C3328_=_C3869( C3328 C3869 ) \nC3329_=_C3331( C3329 C3331 ) C3329_=_C3332( C3329 C3332 ) C3329_=_C3334( C3329 C3334 ) C3329_=_C3336( C3329 C3336 ) C3329_=_C3697( C3329 C3697 ) C3329_=_C3862( C3329 C3862 ) \nC3329_=_C3871( C3329 C3871 ) C3329_=_C3872( C3329 C3872 ) C3329_=_C3873( C3329 C3873 ) C3329_=_C3875( C3329 C3875 ) C3331_=_C3332( C3331 C3332 ) C3331_=_C3334( C3331 C3334 ) \nC3331_=_C3336( C3331 C3336 ) C3331_=_C3442( C3331 C3442 ) C3331_=_C3717( C3331 C3717 ) C3331_=_C3848( C3331 C3848 ) C3331_=_C3872( C3331 C3872 ) C3331_=_C3974( C3331 C3974 ) \nC3331_=_C3975( C3331 C3975 ) C3331_=_C3976( C3331 C3976 ) C3332_=_C3334( C3332 C3334 ) C3332_=_C3336( C3332 C3336 ) C3332_=_C3368( C3332 C3368 ) C3332_=_C3866( C3332 C3866 ) \nC3332_=_C3970( C3332 C3970 ) C3332_=_C3974( C3332 C3974 ) C3334_=_C3336( C3334 C3336 ) C3334_=_C3702( C3334 C3702 ) C3334_=_C3735( C3334 C3735 ) C3334_=_C3915( C3334 C3915 ) \nC3334_=_C3975( C3334 C3975 ) C3334_=_C4006( C3334 C4006 ) C3334_=_C4025( C3334 C4025 ) C3334_=_C4070( C3334 C4070 ) C3336_=_C3704( C3336 C3704 ) C3336_=_C3967( C3336 C3967 ) \nC3337_=_C3345( C3337 C3345 ) C3337_=_C3347( C3337 C3347 ) C3337_=_C3351( C3337 C3351 ) C3337_=_C3352( C3337 C3352 ) C3337_=_C3353( C3337 C3353 ) C3337_=_C3354( C3337 C3354 ) \nC3337_=_C3356( C3337 C3356 ) C3337_=_C3360( C3337 C3360 ) C3345_=_C3347( C3345 C3347 ) C3345_=_C3363( C3345 C3363 ) C3345_=_C3403( C3345 C3403 ) C3345_=_C3428( C3345 C3428 ) \nC3345_=_C3684( C3345 C3684 ) C3345_=_C3757( C3345 C3757 ) C3345_=_C3862( C3345 C3862 ) C3345_=_C3864( C3345 C3864 ) C3345_=_C3866( C3345 C3866 ) C3347_=_C3404( C3347 C3404 ) \nC3347_=_C3502( C3347 C3502 ) C3347_=_C3686( C3347 C3686 ) C3347_=_C3721( C3347 C3721 ) C3347_=_C3759( C3347 C3759 ) C3347_=_C3871( C3347 C3871 ) C3347_=_C3886( C3347 C3886 ) \nC3347_=_C3887( C3347 C3887 ) C3347_=_C3888( C3347 C3888 ) C3351_=_C3352( C3351 C3352 ) C3351_=_C3353( C3351 C3353 ) C3351_=_C3354( C3351 C3354 ) C3351_=_C3356( C3351 C3356 ) \nC3351_=_C3360( C3351 C3360 ) C3351_=_C3466( C3351 C3466 ) C3351_=_C3467( C3351 C3467 ) C3351_=_C3468( C3351 C3468 ) C3351_=_C3469( C3351 C3469 ) C3352_=_C3353( C3352 C3353 ) \nC3352_=_C3354( C3352 C3354 ) C3352_=_C3356( C3352 C3356 ) C3352_=_C3360( C3352 C3360 ) C3352_=_C3471( C3352 C3471 ) C3352_=_C3475( C3352 C3475 ) C3352_=_C3476( C3352 C3476 ) \nC3353_=_C3354( C3353 C3354 ) C3353_=_C3356( C3353 C3356 ) C3353_=_C3360( C3353 C3360 ) C3353_=_C3491( C3353 C3491 ) C3353_=_C3493( C3353 C3493 ) C3354_=_C3356( C3354 C3356 ) \nC3354_=_C3360( C3354 C3360 ) C3354_=_C3720( C3354 C3720 ) C3354_=_C3721( C3354 C3721 ) C3354_=_C3723( C3354 C3723 ) C3354_=_C3727( C3354 C3727 ) C3356_=_C3360( C3356 C3360 ) \nC3356_=_C3366( C3356 C3366 ) C3356_=_C3950( C3356 C3950 ) C3356_=_C3951( C3356 C3951 ) C3356_=_C3952( C3356 C3952 ) C3356_=_C3953( C3356 C3953 ) C3356_=_C3955( C3356 C3955 ) \nC3356_=_C3956( C3356 C3956 ) C3360_=_C4094( C3360 C4094 ) C3361_=_C3362( C3361 C3362 ) C3361_=_C3363( C3361 C3363 ) C3361_=_C3366( C3361 C3366 ) C3361_=_C3367( C3361 C3367 ) \nC3361_=_C3368( C3361 C3368 ) C3361_=_C3369( C3361 C3369 ) C3361_=_C3371( C3361 C3371 ) C3361_=_C3374( C3361 C3374 ) C3361_=_C3375( C3361 C3375 ) C3361_=_C3403( C3361 C3403 ) \nC3361_=_C3404( C3361 C3404 ) C3361_=_C3407( C3361 C3407 ) C3361_=_C3408( C3361 C3408 ) C3361_=_C3409( C3361 C3409 ) C3362_=_C3363( C3362 C3363 ) C3362_=_C3366( C3362 C3366 ) \nC3362_=_C3367( C3362 C3367 ) C3362_=_C3368( C3362 C3368 ) C3362_=_C3369( C3362 C3369 ) C3362_=_C3371( C3362 C3371 ) C3362_=_C3374( C3362 C3374 ) C3362_=_C3375( C3362 C3375 ) \nC3362_=_C3427( C3362 C3427 ) C3362_=_C3428( C3362 C3428 ) C3362_=_C3429( C3362 C3429 ) C3362_=_C3430( C3362 C3430 ) C3362_=_C3432( C3362 C3432 ) C3363_=_C3366( C3363 C3366 ) \nC3363_=_C3367( C3363 C3367 ) C3363_=_C3368( C3363 C3368 ) C3363_=_C3369( C3363 C3369 ) C3363_=_C3371( C3363 C3371 ) C3363_=_C3374( C3363 C3374 ) C3363_=_C3375( C3363 C3375 ) \nC3363_=_C3403( C3363 C3403 ) C3363_=_C3428( C3363 C3428 ) C3363_=_C3684( C3363 C3684 ) C3363_=_C3757( C3363 C3757 ) C3363_=_C3862( C3363 C3862 ) C3363_=_C3864( C3363 C3864 ) \nC3363_=_C3866( C3363 C3866 ) C3366_=_C3367( C3366 C3367 ) C3366_=_C3368( C3366 C3368 ) C3366_=_C3369( C3366 C3369 ) C3366_=_C3371( C3366 C3371 ) C3366_=_C3374( C3366 C3374 ) \nC3366_=_C3375( C3366 C3375 ) C3366_=_C3950( C3366 C3950 ) C3366_=_C3951( C3366 C3951 ) C3366_=_C3952( C3366 C3952 ) C3366_=_C3953( C3366 C3953 ) C3366_=_C3955( C3366 C3955 ) \nC3366_=_C3956( C3366 C3956 ) C3367_=_C3368( C3367 C3368 ) C3367_=_C3369( C3367 C3369 ) C3367_=_C3371( C3367 C3371 ) C3367_=_C3374( C3367 C3374 ) C3367_=_C3375( C3367 C3375 ) \nC3367_=_C3864( C3367 C3864 ) C3367_=_C3969( C3367 C3969 ) C3368_=_C3369(</w:t>
      </w:r>
    </w:p>
    <w:p>
      <w:pPr>
        <w:pStyle w:val="PreformattedText"/>
        <w:bidi w:val="0"/>
        <w:spacing w:before="0" w:after="0"/>
        <w:jc w:val="left"/>
        <w:rPr/>
      </w:pPr>
      <w:r>
        <w:rPr/>
        <w:t xml:space="preserve"> </w:t>
      </w:r>
      <w:r>
        <w:rPr/>
        <w:t>C3368 C3369 ) C3368_=_C3371( C3368 C3371 ) C3368_=_C3374( C3368 C3374 ) C3368_=_C3375( C3368 C3375 ) \nC3368_=_C3866( C3368 C3866 ) C3368_=_C3970( C3368 C3970 ) C3368_=_C3974( C3368 C3974 ) C3369_=_C3371( C3369 C3371 ) C3369_=_C3374( C3369 C3374 ) C3369_=_C3375( C3369 C3375 ) \nC3369_=_C3408( C3369 C3408 ) C3369_=_C3950( C3369 C3950 ) C3369_=_C4048( C3369 C4048 ) C3371_=_C3374( C3371 C3374 ) C3371_=_C3375( C3371 C3375 ) C3371_=_C3423( C3371 C3423 ) \nC3371_=_C3588( C3371 C3588 ) C3371_=_C3625( C3371 C3625 ) C3371_=_C3805( C3371 C3805 ) C3371_=_C3813( C3371 C3813 ) C3371_=_C3952( C3371 C3952 ) C3371_=_C4021( C3371 C4021 ) \nC3371_=_C4035( C3371 C4035 ) C3371_=_C4078( C3371 C4078 ) C3374_=_C3375( C3374 C3375 ) C3374_=_C3556( C3374 C3556 ) C3374_=_C3605( C3374 C3605 ) C3374_=_C3754( C3374 C3754 ) \nC3374_=_C3919( C3374 C3919 ) C3374_=_C3955( C3374 C3955 ) C3374_=_C3976( C3374 C3976 ) C3374_=_C4100( C3374 C4100 ) C3375_=_C3557( C3375 C3557 ) C3375_=_C3606( C3375 C3606 ) \nC3375_=_C3633( C3375 C3633 ) C3375_=_C3755( C3375 C3755 ) C3375_=_C3787( C3375 C3787 ) C3375_=_C3921( C3375 C3921 ) C3375_=_C3956( C3375 C3956 ) C3389_=_C3390( C3389 C3390 ) \nC3389_=_C3391( C3389 C3391 ) C3389_=_C3394( C3389 C3394 ) C3389_=_C3395( C3389 C3395 ) C3389_=_C3396( C3389 C3396 ) C3389_=_C3397( C3389 C3397 ) C3389_=_C3546( C3389 C3546 ) \nC3389_=_C3713( C3389 C3713 ) C3389_=_C3714( C3389 C3714 ) C3389_=_C3715( C3389 C3715 ) C3389_=_C3717( C3389 C3717 ) C3389_=_C3718( C3389 C3718 ) C3390_=_C3391( C3390 C3391 ) \nC3390_=_C3394( C3390 C3394 ) C3390_=_C3395( C3390 C3395 ) C3390_=_C3396( C3390 C3396 ) C3390_=_C3397( C3390 C3397 ) C3390_=_C3715( C3390 C3715 ) C3390_=_C3820( C3390 C3820 ) \nC3391_=_C3394( C3391 C3394 ) C3391_=_C3395( C3391 C3395 ) C3391_=_C3396( C3391 C3396 ) C3391_=_C3397( C3391 C3397 ) C3391_=_C3452( C3391 C3452 ) C3391_=_C3822( C3391 C3822 ) \nC3391_=_C3823( C3391 C3823 ) C3391_=_C3824( C3391 C3824 ) C3391_=_C3828( C3391 C3828 ) C3391_=_C3829( C3391 C3829 ) C3394_=_C3395( C3394 C3395 ) C3394_=_C3396( C3394 C3396 ) \nC3394_=_C3397( C3394 C3397 ) C3394_=_C3718( C3394 C3718 ) C3394_=_C3916( C3394 C3916 ) C3394_=_C4007( C3394 C4007 ) C3394_=_C4072( C3394 C4072 ) C3395_=_C3396( C3395 C3396 ) \nC3395_=_C3397( C3395 C3397 ) C3395_=_C3409( C3395 C3409 ) C3395_=_C3828( C3395 C3828 ) C3395_=_C3917( C3395 C3917 ) C3395_=_C4009( C3395 C4009 ) C3395_=_C4051( C3395 C4051 ) \nC3395_=_C4072( C3395 C4072 ) C3395_=_C4081( C3395 C4081 ) C3396_=_C3397( C3396 C3397 ) C3396_=_C3920( C3396 C3920 ) C3396_=_C4011( C3396 C4011 ) C3396_=_C4081( C3396 C4081 ) \nC3403_=_C3404( C3403 C3404 ) C3403_=_C3407( C3403 C3407 ) C3403_=_C3408( C3403 C3408 ) C3403_=_C3409( C3403 C3409 ) C3403_=_C3428( C3403 C3428 ) C3403_=_C3684( C3403 C3684 ) \nC3403_=_C3757( C3403 C3757 ) C3403_=_C3862( C3403 C3862 ) C3403_=_C3864( C3403 C3864 ) C3403_=_C3866( C3403 C3866 ) C3404_=_C3407( C3404 C3407 ) C3404_=_C3408( C3404 C3408 ) \nC3404_=_C3409( C3404 C3409 ) C3404_=_C3502( C3404 C3502 ) C3404_=_C3686( C3404 C3686 ) C3404_=_C3721( C3404 C3721 ) C3404_=_C3759( C3404 C3759 ) C3404_=_C3871( C3404 C3871 ) \nC3404_=_C3886( C3404 C3886 ) C3404_=_C3887( C3404 C3887 ) C3404_=_C3888( C3404 C3888 ) C3407_=_C3408( C3407 C3408 ) C3407_=_C3409( C3407 C3409 ) C3407_=_C3519( C3407 C3519 ) \nC3407_=_C3540( C3407 C3540 ) C3407_=_C3680( C3407 C3680 ) C3407_=_C3888( C3407 C3888 ) C3407_=_C4048( C3407 C4048 ) C3407_=_C4051( C3407 C4051 ) C3408_=_C3409( C3408 C3409 ) \nC3408_=_C3950( C3408 C3950 ) C3408_=_C4048( C3408 C4048 ) C3409_=_C3828( C3409 C3828 ) C3409_=_C3917( C3409 C3917 ) C3409_=_C4009( C3409 C4009 ) C3409_=_C4051( C3409 C4051 ) \nC3409_=_C4072( C3409 C4072 ) C3409_=_C4081( C3409 C4081 ) C3418_=_C3419( C3418 C3419 ) C3418_=_C3421( C3418 C3421 ) C3418_=_C3423( C3418 C3423 ) C3418_=_C3551( C3418 C3551 ) \nC3418_=_C3583( C3418 C3583 ) C3418_=_C3610( C3418 C3610 ) C3418_=_C3780( C3418 C3780 ) C3418_=_C3844( C3418 C3844 ) C3419_=_C3421( C3419 C3421 ) C3419_=_C3423( C3419 C3423 ) \nC3419_=_C3430( C3419 C3430 ) C3419_=_C3574( C3419 C3574 ) C3419_=_C3586( C3419 C3586 ) C3419_=_C3611( C3419 C3611 ) C3419_=_C3834( C3419 C3834 ) C3419_=_C3959( C3419 C3959 ) \nC3419_=_C3960( C3419 C3960 ) C3419_=_C3961( C3419 C3961 ) C3419_=_C3963( C3419 C3963 ) C3421_=_C3423( C3421 C3423 ) C3421_=_C3432( C3421 C3432 ) C3421_=_C3575( C3421 C3575 ) \nC3421_=_C3808( C3421 C3808 ) C3421_=_C3901( C3421 C3901 ) C3421_=_C3960( C3421 C3960 ) C3421_=_C4001( C3421 C4001 ) C3421_=_C4003( C3421 C4003 ) C3423_=_C3588( C3423 C3588 ) \nC3423_=_C3625( C3423 C3625 ) C3423_=_C3805( C3423 C3805 ) C3423_=_C3813( C3423 C3813 ) C3423_=_C3952( C3423 C3952 ) C3423_=_C4021( C3423 C4021 ) C3423_=_C4035( C3423 C4035 ) \nC3423_=_C4078( C3423 C4078 ) C3427_=_C3428( C3427 C3428 ) C3427_=_C3429( C3427 C3429 ) C3427_=_C3430( C3427 C3430 ) C3427_=_C3432( C3427 C3432 ) C3427_=_C3571( C3427 C3571 ) \nC3427_=_C3750( C3427 C3750 ) C3427_=_C3788( C3427 C3788 ) C3427_=_C3832( C3427 C3832 ) C3427_=_C3834( C3427 C3834 ) C3427_=_C3836( C3427 C3836 ) C3427_=_C3837( C3427 C3837 ) \nC3427_=_C3839( C3427 C3839 ) C3427_=_C3840( C3427 C3840 ) C3428_=_C3429( C3428 C3429 ) C3428_=_C3430( C3428 C3430 ) C3428_=_C3432( C3428 C3432 ) C3428_=_C3684( C3428 C3684 ) \nC3428_=_C3757( C3428 C3757 ) C3428_=_C3862( C3428 C3862 ) C3428_=_C3864( C3428 C3864 ) C3428_=_C3866( C3428 C3866 ) C3429_=_C3430( C3429 C3430 ) C3429_=_C3432( C3429 C3432 ) \nC3429_=_C3573( C3429 C3573 ) C3429_=_C3782( C3429 C3782 ) C3429_=_C3832( C3429 C3832 ) C3429_=_C3891( C3429 C3891 ) C3429_=_C3901( C3429 C3901 ) C3429_=_C3902( C3429 C3902 ) \nC3429_=_C3903( C3429 C3903 ) C3429_=_C3904( C3429 C3904 ) C3429_=_C3905( C3429 C3905 ) C3429_=_C3906( C3429 C3906 ) C3430_=_C3432( C3430 C3432 ) C3430_=_C3574( C3430 C3574 ) \nC3430_=_C3586( C3430 C3586 ) C3430_=_C3611( C3430 C3611 ) C3430_=_C3834( C3430 C3834 ) C3430_=_C3959( C3430 C3959 ) C3430_=_C3960( C3430 C3960 ) C3430_=_C3961( C3430 C3961 ) \nC3430_=_C3963( C3430 C3963 ) C3432_=_C3575( C3432 C3575 ) C3432_=_C3808( C3432 C3808 ) C3432_=_C3901( C3432 C3901 ) C3432_=_C3960( C3432 C3960 ) C3432_=_C4001( C3432 C4001 ) \nC3432_=_C4003( C3432 C4003 ) C3442_=_C3717( C3442 C3717 ) C3442_=_C3848( C3442 C3848 ) C3442_=_C3872( C3442 C3872 ) C3442_=_C3974( C3442 C3974 ) C3442_=_C3975( C3442 C3975 ) \nC3442_=_C3976( C3442 C3976 ) C3448_=_C3449( C3448 C3449 ) C3448_=_C3450( C3448 C3450 ) C3448_=_C3451( C3448 C3451 ) C3448_=_C3452( C3448 C3452 ) C3448_=_C3453( C3448 C3453 ) \nC3448_=_C3456( C3448 C3456 ) C3448_=_C3457( C3448 C3457 ) C3448_=_C3458( C3448 C3458 ) C3448_=_C3459( C3448 C3459 ) C3448_=_C3461( C3448 C3461 ) C3448_=_C3501( C3448 C3501 ) \nC3448_=_C3502( C3448 C3502 ) C3448_=_C3505( C3448 C3505 ) C3448_=_C3508( C3448 C3508 ) C3448_=_C3509( C3448 C3509 ) C3449_=_C3450( C3449 C3450 ) C3449_=_C3451( C3449 C3451 ) \nC3449_=_C3452( C3449 C3452 ) C3449_=_C3453( C3449 C3453 ) C3449_=_C3456( C3449 C3456 ) C3449_=_C3457( C3449 C3457 ) C3449_=_C3458( C3449 C3458 ) C3449_=_C3459( C3449 C3459 ) \nC3449_=_C3461( C3449 C3461 ) C3449_=_C3545( C3449 C3545 ) C3449_=_C3594( C3449 C3594 ) C3449_=_C3595( C3449 C3595 ) C3449_=_C3597( C3449 C3597 ) C3449_=_C3600( C3449 C3600 ) \nC3449_=_C3605( C3449 C3605 ) C3449_=_C3606( C3449 C3606 ) C3450_=_C3451( C3450 C3451 ) C3450_=_C3452( C3450 C3452 ) C3450_=_C3453( C3450 C3453 ) C3450_=_C3456( C3450 C3456 ) \nC3450_=_C3457( C3450 C3457 ) C3450_=_C3458( C3450 C3458 ) C3450_=_C3459( C3450 C3459 ) C3450_=_C3461( C3450 C3461 ) C3450_=_C3512( C3450 C3512 ) C3450_=_C3534( C3450 C3534 ) \nC3450_=_C3594( C3450 C3594 ) C3450_=_C3676( C3450 C3676 ) C3450_=_C3677( C3450 C3677 ) C3450_=_C3678( C3450 C3678 ) C3450_=_C3679( C3450 C3679 ) C3450_=_C3680( C3450 C3680 ) \nC3450_=_C3681( C3450 C3681 ) C3450_=_C3682( C3450 C3682 ) C3451_=_C3452( C3451 C3452 ) C3451_=_C3453( C3451 C3453 ) C3451_=_C3456( C3451 C3456 ) C3451_=_C3457( C3451 C3457 ) \nC3451_=_C3458( C3451 C3458 ) C3451_=_C3459( C3451 C3459 ) C3451_=_C3461( C3451 C3461 ) C3451_=_C3709( C3451 C3709 ) C3452_=_C3453( C3452 C3453 ) C3452_=_C3456( C3452 C3456 ) \nC3452_=_C3457( C3452 C3457 ) C3452_=_C3458( C3452 C3458 ) C3452_=_C3459( C3452 C3459 ) C3452_=_C3461( C3452 C3461 ) C3452_=_C3822( C3452 C3822 ) C3452_=_C3823( C3452 C3823 ) \nC3452_=_C3824( C3452 C3824 ) C3452_=_C3828( C3452 C3828 ) C3452_=_C3829( C3452 C3829 ) C3453_=_C3456( C3453 C3456 ) C3453_=_C3457( C3453 C3457 ) C3453_=_C3458( C3453 C3458 ) \nC3453_=_C3459( C3453 C3459 ) C3453_=_C3461( C3453 C3461 ) C3453_=_C3677( C3453 C3677 ) C3453_=_C3934( C3453 C3934 ) C3453_=_C3938( C3453 C3938 ) C3456_=_C3457( C3456 C3457 ) \nC3456_=_C3458( C3456 C3458 ) C3456_=_C3459( C3456 C3459 ) C3456_=_C3461( C3456 C3461 ) C3456_=_C3679( C3456 C3679 ) C3456_=_C3741( C3456 C3741 ) C3456_=_C4046( C3456 C4046 ) \nC3457_=_C3458( C3457 C3458 ) C3457_=_C3459( C3457 C3459 ) C3457_=_C3461( C3457 C3461 ) C3457_=_C3837( C3457 C3837 ) C3457_=_C3902( C3457 C3902 ) C3457_=_C3961( C3457 C3961 ) \nC3457_=_C3986( C3457 C3986 ) C3457_=_C4001( C3457 C4001 ) C3458_=_C3459( C3458 C3459 ) C3458_=_C3461( C3458 C3461 ) C3458_=_C3681( C3458 C3681 ) C3458_=_C4075( C3458 C4075 ) \nC3459_=_C3461( C3459 C3461 ) C3459_=_C3703( C3459 C3703 ) C3459_=_C3987( C3459 C3987 ) C3459_=_C4008( C3459 C4008 ) C3459_=_C4026( C3459 C4026 ) C3461_=_C4041( C3461 C4041 ) \nC3461_=_C4095( C3461 C4095 ) C3466_=_C3467( C3466 C3467 ) C3466_=_C3468( C3466 C3468 ) C3466_=_C3469( C3466 C3469 ) C3466_=_C3700( C3466 C3700 ) C3466_=_C3824( C3466 C3824 ) \nC3466_=_C3873( C3466 C3873 ) C3466_=_C4006( C3466 C4006 ) C3466_=_C4007( C3466 C4007 ) C3466_=_C4008( C3466 C4008 ) C3466_=_C4009( C3466 C4009 ) C3466_=_C4011( C3466 C4011 ) \nC3467_=_C3468( C3467 C3468 ) C3467_=_C3469( C3467 C3469 ) C3467_=_C3493( C3467 C3493 ) C3467_=_C3930( C3467 C3930 ) C3467_=_C4041( C3467 C4041 ) C3467_=_C4042( C3467 C4042 ) \nC3468_=_C3469( C3468 C3469 ) C3468_=_C3475( C3468 C3475 ) C3468_=_C3869( C3468 C3869 ) C3468_=_C3895( C3468 C3895 ) C3468_=_C3903(</w:t>
      </w:r>
    </w:p>
    <w:p>
      <w:pPr>
        <w:pStyle w:val="PreformattedText"/>
        <w:bidi w:val="0"/>
        <w:spacing w:before="0" w:after="0"/>
        <w:jc w:val="left"/>
        <w:rPr/>
      </w:pPr>
      <w:r>
        <w:rPr/>
        <w:t xml:space="preserve"> </w:t>
      </w:r>
      <w:r>
        <w:rPr/>
        <w:t>C3468 C3903 ) C3468_=_C3938( C3468 C3938 ) \nC3468_=_C3951( C3468 C3951 ) C3468_=_C3973( C3468 C3973 ) C3469_=_C3671( C3469 C3671 ) C3469_=_C4036( C3469 C4036 ) C3469_=_C4092( C3469 C4092 ) C3471_=_C3475( C3471 C3475 ) \nC3471_=_C3476( C3471 C3476 ) C3471_=_C3501( C3471 C3501 ) C3471_=_C3720( C3471 C3720 ) C3471_=_C3729( C3471 C3729 ) C3471_=_C3856( C3471 C3856 ) C3471_=_C3857( C3471 C3857 ) \nC3471_=_C3858( C3471 C3858 ) C3475_=_C3476( C3475 C3476 ) C3475_=_C3869( C3475 C3869 ) C3475_=_C3895( C3475 C3895 ) C3475_=_C3903( C3475 C3903 ) C3475_=_C3938( C3475 C3938 ) \nC3475_=_C3951( C3475 C3951 ) C3475_=_C3973( C3475 C3973 ) C3476_=_C3727( C3476 C3727 ) C3476_=_C3762( C3476 C3762 ) C3476_=_C3953( C3476 C3953 ) C3476_=_C4091( C3476 C4091 ) \nC3476_=_C4094( C3476 C4094 ) C3491_=_C3493( C3491 C3493 ) C3491_=_C3892( C3491 C3892 ) C3491_=_C3923( C3491 C3923 ) C3491_=_C3926( C3491 C3926 ) C3493_=_C3930( C3493 C3930 ) \nC3493_=_C4041( C3493 C4041 ) C3493_=_C4042( C3493 C4042 ) C3501_=_C3502( C3501 C3502 ) C3501_=_C3505( C3501 C3505 ) C3501_=_C3508( C3501 C3508 ) C3501_=_C3509( C3501 C3509 ) \nC3501_=_C3720( C3501 C3720 ) C3501_=_C3729( C3501 C3729 ) C3501_=_C3856( C3501 C3856 ) C3501_=_C3857( C3501 C3857 ) C3501_=_C3858( C3501 C3858 ) C3502_=_C3505( C3502 C3505 ) \nC3502_=_C3508( C3502 C3508 ) C3502_=_C3509( C3502 C3509 ) C3502_=_C3686( C3502 C3686 ) C3502_=_C3721( C3502 C3721 ) C3502_=_C3759( C3502 C3759 ) C3502_=_C3871( C3502 C3871 ) \nC3502_=_C3886( C3502 C3886 ) C3502_=_C3887( C3502 C3887 ) C3502_=_C3888( C3502 C3888 ) C3505_=_C3508( C3505 C3508 ) C3505_=_C3509( C3505 C3509 ) C3505_=_C3529( C3505 C3529 ) \nC3505_=_C3709( C3505 C3709 ) C3505_=_C3823( C3505 C3823 ) C3505_=_C3844( C3505 C3844 ) C3505_=_C3959( C3505 C3959 ) C3505_=_C3965( C3505 C3965 ) C3505_=_C3968( C3505 C3968 ) \nC3505_=_C3986( C3505 C3986 ) C3505_=_C3987( C3505 C3987 ) C3508_=_C3509( C3508 C3509 ) C3508_=_C3736( C3508 C3736 ) C3508_=_C3777( C3508 C3777 ) C3508_=_C3794( C3508 C3794 ) \nC3508_=_C3851( C3508 C3851 ) C3508_=_C4082( C3508 C4082 ) C3508_=_C4083( C3508 C4083 ) C3509_=_C3779( C3509 C3779 ) C3509_=_C3897( C3509 C3897 ) C3509_=_C3904( C3509 C3904 ) \nC3509_=_C4082( C3509 C4082 ) C3509_=_C4095( C3509 C4095 ) C3512_=_C3516( C3512 C3516 ) C3512_=_C3518( C3512 C3518 ) C3512_=_C3519( C3512 C3519 ) C3512_=_C3520( C3512 C3520 ) \nC3512_=_C3534( C3512 C3534 ) C3512_=_C3594( C3512 C3594 ) C3512_=_C3676( C3512 C3676 ) C3512_=_C3677( C3512 C3677 ) C3512_=_C3678( C3512 C3678 ) C3512_=_C3679( C3512 C3679 ) \nC3512_=_C3680( C3512 C3680 ) C3512_=_C3681( C3512 C3681 ) C3512_=_C3682( C3512 C3682 ) C3516_=_C3518( C3516 C3518 ) C3516_=_C3519( C3516 C3519 ) C3516_=_C3520( C3516 C3520 ) \nC3516_=_C3650( C3516 C3650 ) C3516_=_C3996( C3516 C3996 ) C3516_=_C3997( C3516 C3997 ) C3518_=_C3519( C3518 C3519 ) C3518_=_C3520( C3518 C3520 ) C3518_=_C3539( C3518 C3539 ) \nC3518_=_C3678( C3518 C3678 ) C3518_=_C3701( C3518 C3701 ) C3518_=_C3875( C3518 C3875 ) C3518_=_C4025( C3518 C4025 ) C3518_=_C4026( C3518 C4026 ) C3519_=_C3520( C3519 C3520 ) \nC3519_=_C3540( C3519 C3540 ) C3519_=_C3680( C3519 C3680 ) C3519_=_C3888( C3519 C3888 ) C3519_=_C4048( C3519 C4048 ) C3519_=_C4051( C3519 C4051 ) C3520_=_C3542( C3520 C3542 ) \nC3520_=_C3682( C3520 C3682 ) C3520_=_C3769( C3520 C3769 ) C3520_=_C3911( C3520 C3911 ) C3520_=_C3966( C3520 C3966 ) C3522_=_C3524( C3522 C3524 ) C3522_=_C3529( C3522 C3529 ) \nC3522_=_C3608( C3522 C3608 ) C3522_=_C3609( C3522 C3609 ) C3522_=_C3610( C3522 C3610 ) C3522_=_C3611( C3522 C3611 ) C3522_=_C3612( C3522 C3612 ) C3522_=_C3613( C3522 C3613 ) \nC3522_=_C3617( C3522 C3617 ) C3524_=_C3529( C3524 C3529 ) C3524_=_C3547( C3524 C3547 ) C3524_=_C3676( C3524 C3676 ) C3524_=_C3748( C3524 C3748 ) C3524_=_C3750( C3524 C3750 ) \nC3524_=_C3751( C3524 C3751 ) C3524_=_C3752( C3524 C3752 ) C3524_=_C3754( C3524 C3754 ) C3524_=_C3755( C3524 C3755 ) C3529_=_C3709( C3529 C3709 ) C3529_=_C3823( C3529 C3823 ) \nC3529_=_C3844( C3529 C3844 ) C3529_=_C3959( C3529 C3959 ) C3529_=_C3965( C3529 C3965 ) C3529_=_C3968( C3529 C3968 ) C3529_=_C3986( C3529 C3986 ) C3529_=_C3987( C3529 C3987 ) \nC3534_=_C3539( C3534 C3539 ) C3534_=_C3540( C3534 C3540 ) C3534_=_C3542( C3534 C3542 ) C3534_=_C3594( C3534 C3594 ) C3534_=_C3676( C3534 C3676 ) C3534_=_C3677( C3534 C3677 ) \nC3534_=_C3678( C3534 C3678 ) C3534_=_C3679( C3534 C3679 ) C3534_=_C3680( C3534 C3680 ) C3534_=_C3681( C3534 C3681 ) C3534_=_C3682( C3534 C3682 ) C3539_=_C3540( C3539 C3540 ) \nC3539_=_C3542( C3539 C3542 ) C3539_=_C3678( C3539 C3678 ) C3539_=_C3701( C3539 C3701 ) C3539_=_C3875( C3539 C3875 ) C3539_=_C4025( C3539 C4025 ) C3539_=_C4026( C3539 C4026 ) \nC3540_=_C3542( C3540 C3542 ) C3540_=_C3680( C3540 C3680 ) C3540_=_C3888( C3540 C3888 ) C3540_=_C4048( C3540 C4048 ) C3540_=_C4051( C3540 C4051 ) C3542_=_C3682( C3542 C3682 ) \nC3542_=_C3769( C3542 C3769 ) C3542_=_C3911( C3542 C3911 ) C3542_=_C3966( C3542 C3966 ) C3545_=_C3546( C3545 C3546 ) C3545_=_C3547( C3545 C3547 ) C3545_=_C3548( C3545 C3548 ) \nC3545_=_C3549( C3545 C3549 ) C3545_=_C3551( C3545 C3551 ) C3545_=_C3553( C3545 C3553 ) C3545_=_C3555( C3545 C3555 ) C3545_=_C3556( C3545 C3556 ) C3545_=_C3557( C3545 C3557 ) \nC3545_=_C3594( C3545 C3594 ) C3545_=_C3595( C3545 C3595 ) C3545_=_C3597( C3545 C3597 ) C3545_=_C3600( C3545 C3600 ) C3545_=_C3605( C3545 C3605 ) C3545_=_C3606( C3545 C3606 ) \nC3546_=_C3547( C3546 C3547 ) C3546_=_C3548( C3546 C3548 ) C3546_=_C3549( C3546 C3549 ) C3546_=_C3551( C3546 C3551 ) C3546_=_C3553( C3546 C3553 ) C3546_=_C3555( C3546 C3555 ) \nC3546_=_C3556( C3546 C3556 ) C3546_=_C3557( C3546 C3557 ) C3546_=_C3713( C3546 C3713 ) C3546_=_C3714( C3546 C3714 ) C3546_=_C3715( C3546 C3715 ) C3546_=_C3717( C3546 C3717 ) \nC3546_=_C3718( C3546 C3718 ) C3547_=_C3548( C3547 C3548 ) C3547_=_C3549( C3547 C3549 ) C3547_=_C3551( C3547 C3551 ) C3547_=_C3553( C3547 C3553 ) C3547_=_C3555( C3547 C3555 ) \nC3547_=_C3556( C3547 C3556 ) C3547_=_C3557( C3547 C3557 ) C3547_=_C3676( C3547 C3676 ) C3547_=_C3748( C3547 C3748 ) C3547_=_C3750( C3547 C3750 ) C3547_=_C3751( C3547 C3751 ) \nC3547_=_C3752( C3547 C3752 ) C3547_=_C3754( C3547 C3754 ) C3547_=_C3755( C3547 C3755 ) C3548_=_C3549( C3548 C3549 ) C3548_=_C3551( C3548 C3551 ) C3548_=_C3553( C3548 C3553 ) \nC3548_=_C3555( C3548 C3555 ) C3548_=_C3556( C3548 C3556 ) C3548_=_C3557( C3548 C3557 ) C3548_=_C3757( C3548 C3757 ) C3548_=_C3759( C3548 C3759 ) C3548_=_C3762( C3548 C3762 ) \nC3549_=_C3551( C3549 C3551 ) C3549_=_C3553( C3549 C3553 ) C3549_=_C3555( C3549 C3555 ) C3549_=_C3556( C3549 C3556 ) C3549_=_C3557( C3549 C3557 ) C3549_=_C3582( C3549 C3582 ) \nC3549_=_C3597( C3549 C3597 ) C3549_=_C3748( C3549 C3748 ) C3549_=_C3764( C3549 C3764 ) C3549_=_C3765( C3549 C3765 ) C3549_=_C3766( C3549 C3766 ) C3549_=_C3769( C3549 C3769 ) \nC3549_=_C3772( C3549 C3772 ) C3551_=_C3553( C3551 C3553 ) C3551_=_C3555( C3551 C3555 ) C3551_=_C3556( C3551 C3556 ) C3551_=_C3557( C3551 C3557 ) C3551_=_C3583( C3551 C3583 ) \nC3551_=_C3610( C3551 C3610 ) C3551_=_C3780( C3551 C3780 ) C3551_=_C3844( C3551 C3844 ) C3553_=_C3555( C3553 C3555 ) C3553_=_C3556( C3553 C3556 ) C3553_=_C3557( C3553 C3557 ) \nC3553_=_C3566( C3553 C3566 ) C3553_=_C4091( C3553 C4091 ) C3555_=_C3556( C3555 C3556 ) C3555_=_C3557( C3555 C3557 ) C3555_=_C3688( C3555 C3688 ) C3555_=_C3696( C3555 C3696 ) \nC3555_=_C3737( C3555 C3737 ) C3555_=_C3786( C3555 C3786 ) C3555_=_C3918( C3555 C3918 ) C3555_=_C4070( C3555 C4070 ) C3555_=_C4099( C3555 C4099 ) C3556_=_C3557( C3556 C3557 ) \nC3556_=_C3605( C3556 C3605 ) C3556_=_C3754( C3556 C3754 ) C3556_=_C3919( C3556 C3919 ) C3556_=_C3955( C3556 C3955 ) C3556_=_C3976( C3556 C3976 ) C3556_=_C4100( C3556 C4100 ) \nC3557_=_C3606( C3557 C3606 ) C3557_=_C3633( C3557 C3633 ) C3557_=_C3755( C3557 C3755 ) C3557_=_C3787( C3557 C3787 ) C3557_=_C3921( C3557 C3921 ) C3557_=_C3956( C3557 C3956 ) \nC3562_=_C3564( C3562 C3564 ) C3562_=_C3566( C3562 C3566 ) C3562_=_C3617( C3562 C3617 ) C3564_=_C3566( C3564 C3566 ) C3564_=_C3972( C3564 C3972 ) C3566_=_C4091( C3566 C4091 ) \nC3570_=_C3571( C3570 C3571 ) C3570_=_C3573( C3570 C3573 ) C3570_=_C3574( C3570 C3574 ) C3570_=_C3575( C3570 C3575 ) C3570_=_C3697( C3570 C3697 ) C3570_=_C3700( C3570 C3700 ) \nC3570_=_C3701( C3570 C3701 ) C3570_=_C3702( C3570 C3702 ) C3570_=_C3703( C3570 C3703 ) C3570_=_C3704( C3570 C3704 ) C3570_=_C3705( C3570 C3705 ) C3571_=_C3573( C3571 C3573 ) \nC3571_=_C3574( C3571 C3574 ) C3571_=_C3575( C3571 C3575 ) C3571_=_C3750( C3571 C3750 ) C3571_=_C3788( C3571 C3788 ) C3571_=_C3832( C3571 C3832 ) C3571_=_C3834( C3571 C3834 ) \nC3571_=_C3836( C3571 C3836 ) C3571_=_C3837( C3571 C3837 ) C3571_=_C3839( C3571 C3839 ) C3571_=_C3840( C3571 C3840 ) C3573_=_C3574( C3573 C3574 ) C3573_=_C3575( C3573 C3575 ) \nC3573_=_C3782( C3573 C3782 ) C3573_=_C3832( C3573 C3832 ) C3573_=_C3891( C3573 C3891 ) C3573_=_C3901( C3573 C3901 ) C3573_=_C3902( C3573 C3902 ) C3573_=_C3903( C3573 C3903 ) \nC3573_=_C3904( C3573 C3904 ) C3573_=_C3905( C3573 C3905 ) C3573_=_C3906( C3573 C3906 ) C3574_=_C3575( C3574 C3575 ) C3574_=_C3586( C3574 C3586 ) C3574_=_C3611( C3574 C3611 ) \nC3574_=_C3834( C3574 C3834 ) C3574_=_C3959( C3574 C3959 ) C3574_=_C3960( C3574 C3960 ) C3574_=_C3961( C3574 C3961 ) C3574_=_C3963( C3574 C3963 ) C3575_=_C3808( C3575 C3808 ) \nC3575_=_C3901( C3575 C3901 ) C3575_=_C3960( C3575 C3960 ) C3575_=_C4001( C3575 C4001 ) C3575_=_C4003( C3575 C4003 ) C3582_=_C3583( C3582 C3583 ) C3582_=_C3584( C3582 C3584 ) \nC3582_=_C3586( C3582 C3586 ) C3582_=_C3587( C3582 C3587 ) C3582_=_C3588( C3582 C3588 ) C3582_=_C3597( C3582 C3597 ) C3582_=_C3748( C3582 C3748 ) C3582_=_C3764( C3582 C3764 ) \nC3582_=_C3765( C3582 C3765 ) C3582_=_C3766( C3582 C3766 ) C3582_=_C3769( C3582 C3769 ) C3582_=_C3772( C3582 C3772 ) C3583_=_C3584( C3583 C3584 ) C3583_=_C3586( C3583 C3586 ) \nC3583_=_C3587( C3583 C3587 ) C3583_=_C3588( C3583 C3588 ) C3583_=_C3610( C3583 C3610 ) C3583_=_C3780( C3583 C3780 ) C3583_=_C3844( C3583 C3844 ) C3584_=_C3586( C3584 C3586 ) \nC3584_=_C3587(</w:t>
      </w:r>
    </w:p>
    <w:p>
      <w:pPr>
        <w:pStyle w:val="PreformattedText"/>
        <w:bidi w:val="0"/>
        <w:spacing w:before="0" w:after="0"/>
        <w:jc w:val="left"/>
        <w:rPr/>
      </w:pPr>
      <w:r>
        <w:rPr/>
        <w:t xml:space="preserve"> </w:t>
      </w:r>
      <w:r>
        <w:rPr/>
        <w:t>C3584 C3587 ) C3584_=_C3588( C3584 C3588 ) C3584_=_C3766( C3584 C3766 ) C3584_=_C3893( C3584 C3893 ) C3584_=_C3928( C3584 C3928 ) C3584_=_C3929( C3584 C3929 ) \nC3586_=_C3587( C3586 C3587 ) C3586_=_C3588( C3586 C3588 ) C3586_=_C3611( C3586 C3611 ) C3586_=_C3834( C3586 C3834 ) C3586_=_C3959( C3586 C3959 ) C3586_=_C3960( C3586 C3960 ) \nC3586_=_C3961( C3586 C3961 ) C3586_=_C3963( C3586 C3963 ) C3587_=_C3588( C3587 C3588 ) C3587_=_C3734( C3587 C3734 ) C3587_=_C3928( C3587 C3928 ) C3587_=_C3999( C3587 C3999 ) \nC3588_=_C3625( C3588 C3625 ) C3588_=_C3805( C3588 C3805 ) C3588_=_C3813( C3588 C3813 ) C3588_=_C3952( C3588 C3952 ) C3588_=_C4021( C3588 C4021 ) C3588_=_C4035( C3588 C4035 ) \nC3588_=_C4078( C3588 C4078 ) C3594_=_C3595( C3594 C3595 ) C3594_=_C3597( C3594 C3597 ) C3594_=_C3600( C3594 C3600 ) C3594_=_C3605( C3594 C3605 ) C3594_=_C3606( C3594 C3606 ) \nC3594_=_C3676( C3594 C3676 ) C3594_=_C3677( C3594 C3677 ) C3594_=_C3678( C3594 C3678 ) C3594_=_C3679( C3594 C3679 ) C3594_=_C3680( C3594 C3680 ) C3594_=_C3681( C3594 C3681 ) \nC3594_=_C3682( C3594 C3682 ) C3595_=_C3597( C3595 C3597 ) C3595_=_C3600( C3595 C3600 ) C3595_=_C3605( C3595 C3605 ) C3595_=_C3606( C3595 C3606 ) C3595_=_C3636( C3595 C3636 ) \nC3595_=_C3646( C3595 C3646 ) C3595_=_C3713( C3595 C3713 ) C3595_=_C3738( C3595 C3738 ) C3595_=_C3739( C3595 C3739 ) C3595_=_C3741( C3595 C3741 ) C3595_=_C3744( C3595 C3744 ) \nC3595_=_C3747( C3595 C3747 ) C3597_=_C3600( C3597 C3600 ) C3597_=_C3605( C3597 C3605 ) C3597_=_C3606( C3597 C3606 ) C3597_=_C3748( C3597 C3748 ) C3597_=_C3764( C3597 C3764 ) \nC3597_=_C3765( C3597 C3765 ) C3597_=_C3766( C3597 C3766 ) C3597_=_C3769( C3597 C3769 ) C3597_=_C3772( C3597 C3772 ) C3600_=_C3605( C3600 C3605 ) C3600_=_C3606( C3600 C3606 ) \nC3600_=_C3691( C3600 C3691 ) C3600_=_C3751( C3600 C3751 ) C3600_=_C3765( C3600 C3765 ) C3600_=_C3822( C3600 C3822 ) C3600_=_C3915( C3600 C3915 ) C3600_=_C3916( C3600 C3916 ) \nC3600_=_C3917( C3600 C3917 ) C3600_=_C3918( C3600 C3918 ) C3600_=_C3919( C3600 C3919 ) C3600_=_C3920( C3600 C3920 ) C3600_=_C3921( C3600 C3921 ) C3605_=_C3606( C3605 C3606 ) \nC3605_=_C3754( C3605 C3754 ) C3605_=_C3919( C3605 C3919 ) C3605_=_C3955( C3605 C3955 ) C3605_=_C3976( C3605 C3976 ) C3605_=_C4100( C3605 C4100 ) C3606_=_C3633( C3606 C3633 ) \nC3606_=_C3755( C3606 C3755 ) C3606_=_C3787( C3606 C3787 ) C3606_=_C3921( C3606 C3921 ) C3606_=_C3956( C3606 C3956 ) C3608_=_C3609( C3608 C3609 ) C3608_=_C3610( C3608 C3610 ) \nC3608_=_C3611( C3608 C3611 ) C3608_=_C3612( C3608 C3612 ) C3608_=_C3613( C3608 C3613 ) C3608_=_C3617( C3608 C3617 ) C3608_=_C3636( C3608 C3636 ) C3609_=_C3610( C3609 C3610 ) \nC3609_=_C3611( C3609 C3611 ) C3609_=_C3612( C3609 C3612 ) C3609_=_C3613( C3609 C3613 ) C3609_=_C3617( C3609 C3617 ) C3609_=_C3808( C3609 C3808 ) C3609_=_C3813( C3609 C3813 ) \nC3610_=_C3611( C3610 C3611 ) C3610_=_C3612( C3610 C3612 ) C3610_=_C3613( C3610 C3613 ) C3610_=_C3617( C3610 C3617 ) C3610_=_C3780( C3610 C3780 ) C3610_=_C3844( C3610 C3844 ) \nC3611_=_C3612( C3611 C3612 ) C3611_=_C3613( C3611 C3613 ) C3611_=_C3617( C3611 C3617 ) C3611_=_C3834( C3611 C3834 ) C3611_=_C3959( C3611 C3959 ) C3611_=_C3960( C3611 C3960 ) \nC3611_=_C3961( C3611 C3961 ) C3611_=_C3963( C3611 C3963 ) C3612_=_C3613( C3612 C3613 ) C3612_=_C3617( C3612 C3617 ) C3612_=_C3774( C3612 C3774 ) C3612_=_C3868( C3612 C3868 ) \nC3612_=_C3907( C3612 C3907 ) C3612_=_C3965( C3612 C3965 ) C3612_=_C3966( C3612 C3966 ) C3612_=_C3967( C3612 C3967 ) C3613_=_C3617( C3613 C3617 ) C3613_=_C3661( C3613 C3661 ) \nC3613_=_C3934( C3613 C3934 ) C3613_=_C3968( C3613 C3968 ) C3613_=_C3969( C3613 C3969 ) C3613_=_C3970( C3613 C3970 ) C3613_=_C3971( C3613 C3971 ) C3613_=_C3972( C3613 C3972 ) \nC3613_=_C3973( C3613 C3973 ) C3625_=_C3805( C3625 C3805 ) C3625_=_C3813( C3625 C3813 ) C3625_=_C3952( C3625 C3952 ) C3625_=_C4021( C3625 C4021 ) C3625_=_C4035( C3625 C4035 ) \nC3625_=_C4078( C3625 C4078 ) C3629_=_C3631( C3629 C3631 ) C3629_=_C3633( C3629 C3633 ) C3629_=_C3714( C3629 C3714 ) C3629_=_C3780( C3629 C3780 ) C3629_=_C3781( C3629 C3781 ) \nC3629_=_C3782( C3629 C3782 ) C3629_=_C3783( C3629 C3783 ) C3629_=_C3786( C3629 C3786 ) C3629_=_C3787( C3629 C3787 ) C3631_=_C3633( C3631 C3633 ) C3631_=_C3732( C3631 C3732 ) \nC3631_=_C3783( C3631 C3783 ) C3631_=_C3994( C3631 C3994 ) C3633_=_C3755( C3633 C3755 ) C3633_=_C3787( C3633 C3787 ) C3633_=_C3921( C3633 C3921 ) C3633_=_C3956( C3633 C3956 ) \nC3636_=_C3646( C3636 C3646 ) C3636_=_C3713( C3636 C3713 ) C3636_=_C3738( C3636 C3738 ) C3636_=_C3739( C3636 C3739 ) C3636_=_C3741( C3636 C3741 ) C3636_=_C3744( C3636 C3744 ) \nC3636_=_C3747( C3636 C3747 ) C3646_=_C3650( C3646 C3650 ) C3646_=_C3713( C3646 C3713 ) C3646_=_C3738( C3646 C3738 ) C3646_=_C3739( C3646 C3739 ) C3646_=_C3741( C3646 C3741 ) \nC3646_=_C3744( C3646 C3744 ) C3646_=_C3747( C3646 C3747 ) C3650_=_C3996( C3650 C3996 ) C3650_=_C3997( C3650 C3997 ) C3660_=_C3661( C3660 C3661 ) C3660_=_C3723( C3660 C3723 ) \nC3660_=_C3752( C3660 C3752 ) C3660_=_C3791( C3660 C3791 ) C3660_=_C3942( C3660 C3942 ) C3660_=_C3943( C3660 C3943 ) C3660_=_C3944( C3660 C3944 ) C3660_=_C3948( C3660 C3948 ) \nC3661_=_C3934( C3661 C3934 ) C3661_=_C3968( C3661 C3968 ) C3661_=_C3969( C3661 C3969 ) C3661_=_C3970( C3661 C3970 ) C3661_=_C3971( C3661 C3971 ) C3661_=_C3972( C3661 C3972 ) \nC3661_=_C3973( C3661 C3973 ) C3671_=_C4036( C3671 C4036 ) C3671_=_C4092( C3671 C4092 ) C3676_=_C3677( C3676 C3677 ) C3676_=_C3678( C3676 C3678 ) C3676_=_C3679( C3676 C3679 ) \nC3676_=_C3680( C3676 C3680 ) C3676_=_C3681( C3676 C3681 ) C3676_=_C3682( C3676 C3682 ) C3676_=_C3748( C3676 C3748 ) C3676_=_C3750( C3676 C3750 ) C3676_=_C3751( C3676 C3751 ) \nC3676_=_C3752( C3676 C3752 ) C3676_=_C3754( C3676 C3754 ) C3676_=_C3755( C3676 C3755 ) C3677_=_C3678( C3677 C3678 ) C3677_=_C3679( C3677 C3679 ) C3677_=_C3680( C3677 C3680 ) \nC3677_=_C3681( C3677 C3681 ) C3677_=_C3682( C3677 C3682 ) C3677_=_C3934( C3677 C3934 ) C3677_=_C3938( C3677 C3938 ) C3678_=_C3679( C3678 C3679 ) C3678_=_C3680( C3678 C3680 ) \nC3678_=_C3681( C3678 C3681 ) C3678_=_C3682( C3678 C3682 ) C3678_=_C3701( C3678 C3701 ) C3678_=_C3875( C3678 C3875 ) C3678_=_C4025( C3678 C4025 ) C3678_=_C4026( C3678 C4026 ) \nC3679_=_C3680( C3679 C3680 ) C3679_=_C3681( C3679 C3681 ) C3679_=_C3682( C3679 C3682 ) C3679_=_C3741( C3679 C3741 ) C3679_=_C4046( C3679 C4046 ) C3680_=_C3681( C3680 C3681 ) \nC3680_=_C3682( C3680 C3682 ) C3680_=_C3888( C3680 C3888 ) C3680_=_C4048( C3680 C4048 ) C3680_=_C4051( C3680 C4051 ) C3681_=_C3682( C3681 C3682 ) C3681_=_C4075( C3681 C4075 ) \nC3682_=_C3769( C3682 C3769 ) C3682_=_C3911( C3682 C3911 ) C3682_=_C3966( C3682 C3966 ) C3684_=_C3686( C3684 C3686 ) C3684_=_C3687( C3684 C3687 ) C3684_=_C3688( C3684 C3688 ) \nC3684_=_C3757( C3684 C3757 ) C3684_=_C3862( C3684 C3862 ) C3684_=_C3864( C3684 C3864 ) C3684_=_C3866( C3684 C3866 ) C3686_=_C3687( C3686 C3687 ) C3686_=_C3688( C3686 C3688 ) \nC3686_=_C3721( C3686 C3721 ) C3686_=_C3759( C3686 C3759 ) C3686_=_C3871( C3686 C3871 ) C3686_=_C3886( C3686 C3886 ) C3686_=_C3887( C3686 C3887 ) C3686_=_C3888( C3686 C3888 ) \nC3687_=_C3688( C3687 C3688 ) C3687_=_C3695( C3687 C3695 ) C3687_=_C3982( C3687 C3982 ) C3687_=_C4099( C3687 C4099 ) C3688_=_C3696( C3688 C3696 ) C3688_=_C3737( C3688 C3737 ) \nC3688_=_C3786( C3688 C3786 ) C3688_=_C3918( C3688 C3918 ) C3688_=_C4070( C3688 C4070 ) C3688_=_C4099( C3688 C4099 ) C3690_=_C3691( C3690 C3691 ) C3690_=_C3693( C3690 C3693 ) \nC3690_=_C3695( C3690 C3695 ) C3690_=_C3696( C3690 C3696 ) C3690_=_C3729( C3690 C3729 ) C3690_=_C3732( C3690 C3732 ) C3690_=_C3734( C3690 C3734 ) C3690_=_C3735( C3690 C3735 ) \nC3690_=_C3736( C3690 C3736 ) C3690_=_C3737( C3690 C3737 ) C3691_=_C3693( C3691 C3693 ) C3691_=_C3695( C3691 C3695 ) C3691_=_C3696( C3691 C3696 ) C3691_=_C3751( C3691 C3751 ) \nC3691_=_C3765( C3691 C3765 ) C3691_=_C3822( C3691 C3822 ) C3691_=_C3915( C3691 C3915 ) C3691_=_C3916( C3691 C3916 ) C3691_=_C3917( C3691 C3917 ) C3691_=_C3918( C3691 C3918 ) \nC3691_=_C3919( C3691 C3919 ) C3691_=_C3920( C3691 C3920 ) C3691_=_C3921( C3691 C3921 ) C3693_=_C3695( C3693 C3695 ) C3693_=_C3696( C3693 C3696 ) C3693_=_C3980( C3693 C3980 ) \nC3695_=_C3696( C3695 C3696 ) C3695_=_C3982( C3695 C3982 ) C3695_=_C4099( C3695 C4099 ) C3696_=_C3737( C3696 C3737 ) C3696_=_C3786( C3696 C3786 ) C3696_=_C3918( C3696 C3918 ) \nC3696_=_C4070( C3696 C4070 ) C3696_=_C4099( C3696 C4099 ) C3697_=_C3700( C3697 C3700 ) C3697_=_C3701( C3697 C3701 ) C3697_=_C3702( C3697 C3702 ) C3697_=_C3703( C3697 C3703 ) \nC3697_=_C3704( C3697 C3704 ) C3697_=_C3705( C3697 C3705 ) C3697_=_C3862( C3697 C3862 ) C3697_=_C3871( C3697 C3871 ) C3697_=_C3872( C3697 C3872 ) C3697_=_C3873( C3697 C3873 ) \nC3697_=_C3875( C3697 C3875 ) C3700_=_C3701( C3700 C3701 ) C3700_=_C3702( C3700 C3702 ) C3700_=_C3703( C3700 C3703 ) C3700_=_C3704( C3700 C3704 ) C3700_=_C3705( C3700 C3705 ) \nC3700_=_C3824( C3700 C3824 ) C3700_=_C3873( C3700 C3873 ) C3700_=_C4006( C3700 C4006 ) C3700_=_C4007( C3700 C4007 ) C3700_=_C4008( C3700 C4008 ) C3700_=_C4009( C3700 C4009 ) \nC3700_=_C4011( C3700 C4011 ) C3701_=_C3702( C3701 C3702 ) C3701_=_C3703( C3701 C3703 ) C3701_=_C3704( C3701 C3704 ) C3701_=_C3705( C3701 C3705 ) C3701_=_C3875( C3701 C3875 ) \nC3701_=_C4025( C3701 C4025 ) C3701_=_C4026( C3701 C4026 ) C3702_=_C3703( C3702 C3703 ) C3702_=_C3704( C3702 C3704 ) C3702_=_C3705( C3702 C3705 ) C3702_=_C3735( C3702 C3735 ) \nC3702_=_C3915( C3702 C3915 ) C3702_=_C3975( C3702 C3975 ) C3702_=_C4006( C3702 C4006 ) C3702_=_C4025( C3702 C4025 ) C3702_=_C4070( C3702 C4070 ) C3703_=_C3704( C3703 C3704 ) \nC3703_=_C3705( C3703 C3705 ) C3703_=_C3987( C3703 C3987 ) C3703_=_C4008( C3703 C4008 ) C3703_=_C4026( C3703 C4026 ) C3704_=_C3705( C3704 C3705 ) C3704_=_C3967( C3704 C3967 ) \nC3705_=_C3905( C3705 C3905 ) C3705_=_C3913( C3705 C3913 ) C3705_=_C3994( C3705 C3994 ) C3705_=_C4046( C3705 C4046 ) C3705_=_C4075( C3705 C4075 ) C3705_=_C4085( C3705 C4085 ) \nC3709_=_C3823( C3709 C3823 ) C3709_=_C3844( C3709 C3844 ) C3709_=_C3959(</w:t>
      </w:r>
    </w:p>
    <w:p>
      <w:pPr>
        <w:pStyle w:val="PreformattedText"/>
        <w:bidi w:val="0"/>
        <w:spacing w:before="0" w:after="0"/>
        <w:jc w:val="left"/>
        <w:rPr/>
      </w:pPr>
      <w:r>
        <w:rPr/>
        <w:t xml:space="preserve"> </w:t>
      </w:r>
      <w:r>
        <w:rPr/>
        <w:t>C3709 C3959 ) C3709_=_C3965( C3709 C3965 ) C3709_=_C3968( C3709 C3968 ) C3709_=_C3986( C3709 C3986 ) \nC3709_=_C3987( C3709 C3987 ) C3713_=_C3714( C3713 C3714 ) C3713_=_C3715( C3713 C3715 ) C3713_=_C3717( C3713 C3717 ) C3713_=_C3718( C3713 C3718 ) C3713_=_C3738( C3713 C3738 ) \nC3713_=_C3739( C3713 C3739 ) C3713_=_C3741( C3713 C3741 ) C3713_=_C3744( C3713 C3744 ) C3713_=_C3747( C3713 C3747 ) C3714_=_C3715( C3714 C3715 ) C3714_=_C3717( C3714 C3717 ) \nC3714_=_C3718( C3714 C3718 ) C3714_=_C3780( C3714 C3780 ) C3714_=_C3781( C3714 C3781 ) C3714_=_C3782( C3714 C3782 ) C3714_=_C3783( C3714 C3783 ) C3714_=_C3786( C3714 C3786 ) \nC3714_=_C3787( C3714 C3787 ) C3715_=_C3717( C3715 C3717 ) C3715_=_C3718( C3715 C3718 ) C3715_=_C3820( C3715 C3820 ) C3717_=_C3718( C3717 C3718 ) C3717_=_C3848( C3717 C3848 ) \nC3717_=_C3872( C3717 C3872 ) C3717_=_C3974( C3717 C3974 ) C3717_=_C3975( C3717 C3975 ) C3717_=_C3976( C3717 C3976 ) C3718_=_C3916( C3718 C3916 ) C3718_=_C4007( C3718 C4007 ) \nC3718_=_C4072( C3718 C4072 ) C3720_=_C3721( C3720 C3721 ) C3720_=_C3723( C3720 C3723 ) C3720_=_C3727( C3720 C3727 ) C3720_=_C3729( C3720 C3729 ) C3720_=_C3856( C3720 C3856 ) \nC3720_=_C3857( C3720 C3857 ) C3720_=_C3858( C3720 C3858 ) C3721_=_C3723( C3721 C3723 ) C3721_=_C3727( C3721 C3727 ) C3721_=_C3759( C3721 C3759 ) C3721_=_C3871( C3721 C3871 ) \nC3721_=_C3886( C3721 C3886 ) C3721_=_C3887( C3721 C3887 ) C3721_=_C3888( C3721 C3888 ) C3723_=_C3727( C3723 C3727 ) C3723_=_C3752( C3723 C3752 ) C3723_=_C3791( C3723 C3791 ) \nC3723_=_C3942( C3723 C3942 ) C3723_=_C3943( C3723 C3943 ) C3723_=_C3944( C3723 C3944 ) C3723_=_C3948( C3723 C3948 ) C3727_=_C3762( C3727 C3762 ) C3727_=_C3953( C3727 C3953 ) \nC3727_=_C4091( C3727 C4091 ) C3727_=_C4094( C3727 C4094 ) C3729_=_C3732( C3729 C3732 ) C3729_=_C3734( C3729 C3734 ) C3729_=_C3735( C3729 C3735 ) C3729_=_C3736( C3729 C3736 ) \nC3729_=_C3737( C3729 C3737 ) C3729_=_C3856( C3729 C3856 ) C3729_=_C3857( C3729 C3857 ) C3729_=_C3858( C3729 C3858 ) C3732_=_C3734( C3732 C3734 ) C3732_=_C3735( C3732 C3735 ) \nC3732_=_C3736( C3732 C3736 ) C3732_=_C3737( C3732 C3737 ) C3732_=_C3783( C3732 C3783 ) C3732_=_C3994( C3732 C3994 ) C3734_=_C3735( C3734 C3735 ) C3734_=_C3736( C3734 C3736 ) \nC3734_=_C3737( C3734 C3737 ) C3734_=_C3928( C3734 C3928 ) C3734_=_C3999( C3734 C3999 ) C3735_=_C3736( C3735 C3736 ) C3735_=_C3737( C3735 C3737 ) C3735_=_C3915( C3735 C3915 ) \nC3735_=_C3975( C3735 C3975 ) C3735_=_C4006( C3735 C4006 ) C3735_=_C4025( C3735 C4025 ) C3735_=_C4070( C3735 C4070 ) C3736_=_C3737( C3736 C3737 ) C3736_=_C3777( C3736 C3777 ) \nC3736_=_C3794( C3736 C3794 ) C3736_=_C3851( C3736 C3851 ) C3736_=_C4082( C3736 C4082 ) C3736_=_C4083( C3736 C4083 ) C3737_=_C3786( C3737 C3786 ) C3737_=_C3918( C3737 C3918 ) \nC3737_=_C4070( C3737 C4070 ) C3737_=_C4099( C3737 C4099 ) C3738_=_C3739( C3738 C3739 ) C3738_=_C3741( C3738 C3741 ) C3738_=_C3744( C3738 C3744 ) C3738_=_C3747( C3738 C3747 ) \nC3738_=_C3788( C3738 C3788 ) C3738_=_C3791( C3738 C3791 ) C3738_=_C3794( C3738 C3794 ) C3739_=_C3741( C3739 C3741 ) C3739_=_C3744( C3739 C3744 ) C3739_=_C3747( C3739 C3747 ) \nC3739_=_C3781( C3739 C3781 ) C3739_=_C3891( C3739 C3891 ) C3739_=_C3892( C3739 C3892 ) C3739_=_C3893( C3739 C3893 ) C3739_=_C3895( C3739 C3895 ) C3739_=_C3897( C3739 C3897 ) \nC3741_=_C3744( C3741 C3744 ) C3741_=_C3747( C3741 C3747 ) C3741_=_C4046( C3741 C4046 ) C3744_=_C3747( C3744 C3747 ) C3747_=_C3772( C3747 C3772 ) C3747_=_C3929( C3747 C3929 ) \nC3747_=_C3999( C3747 C3999 ) C3748_=_C3750( C3748 C3750 ) C3748_=_C3751( C3748 C3751 ) C3748_=_C3752( C3748 C3752 ) C3748_=_C3754( C3748 C3754 ) C3748_=_C3755( C3748 C3755 ) \nC3748_=_C3764( C3748 C3764 ) C3748_=_C3765( C3748 C3765 ) C3748_=_C3766( C3748 C3766 ) C3748_=_C3769( C3748 C3769 ) C3748_=_C3772( C3748 C3772 ) C3750_=_C3751( C3750 C3751 ) \nC3750_=_C3752( C3750 C3752 ) C3750_=_C3754( C3750 C3754 ) C3750_=_C3755( C3750 C3755 ) C3750_=_C3788( C3750 C3788 ) C3750_=_C3832( C3750 C3832 ) C3750_=_C3834( C3750 C3834 ) \nC3750_=_C3836( C3750 C3836 ) C3750_=_C3837( C3750 C3837 ) C3750_=_C3839( C3750 C3839 ) C3750_=_C3840( C3750 C3840 ) C3751_=_C3752( C3751 C3752 ) C3751_=_C3754( C3751 C3754 ) \nC3751_=_C3755( C3751 C3755 ) C3751_=_C3765( C3751 C3765 ) C3751_=_C3822( C3751 C3822 ) C3751_=_C3915( C3751 C3915 ) C3751_=_C3916( C3751 C3916 ) C3751_=_C3917( C3751 C3917 ) \nC3751_=_C3918( C3751 C3918 ) C3751_=_C3919( C3751 C3919 ) C3751_=_C3920( C3751 C3920 ) C3751_=_C3921( C3751 C3921 ) C3752_=_C3754( C3752 C3754 ) C3752_=_C3755( C3752 C3755 ) \nC3752_=_C3791( C3752 C3791 ) C3752_=_C3942( C3752 C3942 ) C3752_=_C3943( C3752 C3943 ) C3752_=_C3944( C3752 C3944 ) C3752_=_C3948( C3752 C3948 ) C3754_=_C3755( C3754 C3755 ) \nC3754_=_C3919( C3754 C3919 ) C3754_=_C3955( C3754 C3955 ) C3754_=_C3976( C3754 C3976 ) C3754_=_C4100( C3754 C4100 ) C3755_=_C3787( C3755 C3787 ) C3755_=_C3921( C3755 C3921 ) \nC3755_=_C3956( C3755 C3956 ) C3757_=_C3759( C3757 C3759 ) C3757_=_C3762( C3757 C3762 ) C3757_=_C3862( C3757 C3862 ) C3757_=_C3864( C3757 C3864 ) C3757_=_C3866( C3757 C3866 ) \nC3759_=_C3762( C3759 C3762 ) C3759_=_C3871( C3759 C3871 ) C3759_=_C3886( C3759 C3886 ) C3759_=_C3887( C3759 C3887 ) C3759_=_C3888( C3759 C3888 ) C3762_=_C3953( C3762 C3953 ) \nC3762_=_C4091( C3762 C4091 ) C3762_=_C4094( C3762 C4094 ) C3764_=_C3765( C3764 C3765 ) C3764_=_C3766( C3764 C3766 ) C3764_=_C3769( C3764 C3769 ) C3764_=_C3772( C3764 C3772 ) \nC3764_=_C3856( C3764 C3856 ) C3764_=_C3886( C3764 C3886 ) C3764_=_C3907( C3764 C3907 ) C3764_=_C3911( C3764 C3911 ) C3764_=_C3913( C3764 C3913 ) C3765_=_C3766( C3765 C3766 ) \nC3765_=_C3769( C3765 C3769 ) C3765_=_C3772( C3765 C3772 ) C3765_=_C3822( C3765 C3822 ) C3765_=_C3915( C3765 C3915 ) C3765_=_C3916( C3765 C3916 ) C3765_=_C3917( C3765 C3917 ) \nC3765_=_C3918( C3765 C3918 ) C3765_=_C3919( C3765 C3919 ) C3765_=_C3920( C3765 C3920 ) C3765_=_C3921( C3765 C3921 ) C3766_=_C3769( C3766 C3769 ) C3766_=_C3772( C3766 C3772 ) \nC3766_=_C3893( C3766 C3893 ) C3766_=_C3928( C3766 C3928 ) C3766_=_C3929( C3766 C3929 ) C3769_=_C3772( C3769 C3772 ) C3769_=_C3911( C3769 C3911 ) C3769_=_C3966( C3769 C3966 ) \nC3772_=_C3929( C3772 C3929 ) C3772_=_C3999( C3772 C3999 ) C3774_=_C3777( C3774 C3777 ) C3774_=_C3779( C3774 C3779 ) C3774_=_C3868( C3774 C3868 ) C3774_=_C3907( C3774 C3907 ) \nC3774_=_C3965( C3774 C3965 ) C3774_=_C3966( C3774 C3966 ) C3774_=_C3967( C3774 C3967 ) C3777_=_C3779( C3777 C3779 ) C3777_=_C3794( C3777 C3794 ) C3777_=_C3851( C3777 C3851 ) \nC3777_=_C4082( C3777 C4082 ) C3777_=_C4083( C3777 C4083 ) C3779_=_C3897( C3779 C3897 ) C3779_=_C3904( C3779 C3904 ) C3779_=_C4082( C3779 C4082 ) C3779_=_C4095( C3779 C4095 ) \nC3780_=_C3781( C3780 C3781 ) C3780_=_C3782( C3780 C3782 ) C3780_=_C3783( C3780 C3783 ) C3780_=_C3786( C3780 C3786 ) C3780_=_C3787( C3780 C3787 ) C3780_=_C3844( C3780 C3844 ) \nC3781_=_C3782( C3781 C3782 ) C3781_=_C3783( C3781 C3783 ) C3781_=_C3786( C3781 C3786 ) C3781_=_C3787( C3781 C3787 ) C3781_=_C3891( C3781 C3891 ) C3781_=_C3892( C3781 C3892 ) \nC3781_=_C3893( C3781 C3893 ) C3781_=_C3895( C3781 C3895 ) C3781_=_C3897( C3781 C3897 ) C3782_=_C3783( C3782 C3783 ) C3782_=_C3786( C3782 C3786 ) C3782_=_C3787( C3782 C3787 ) \nC3782_=_C3832( C3782 C3832 ) C3782_=_C3891( C3782 C3891 ) C3782_=_C3901( C3782 C3901 ) C3782_=_C3902( C3782 C3902 ) C3782_=_C3903( C3782 C3903 ) C3782_=_C3904( C3782 C3904 ) \nC3782_=_C3905( C3782 C3905 ) C3782_=_C3906( C3782 C3906 ) C3783_=_C3786( C3783 C3786 ) C3783_=_C3787( C3783 C3787 ) C3783_=_C3994( C3783 C3994 ) C3786_=_C3787( C3786 C3787 ) \nC3786_=_C3918( C3786 C3918 ) C3786_=_C4070( C3786 C4070 ) C3786_=_C4099( C3786 C4099 ) C3787_=_C3921( C3787 C3921 ) C3787_=_C3956( C3787 C3956 ) C3788_=_C3791( C3788 C3791 ) \nC3788_=_C3794( C3788 C3794 ) C3788_=_C3832( C3788 C3832 ) C3788_=_C3834( C3788 C3834 ) C3788_=_C3836( C3788 C3836 ) C3788_=_C3837( C3788 C3837 ) C3788_=_C3839( C3788 C3839 ) \nC3788_=_C3840( C3788 C3840 ) C3791_=_C3794( C3791 C3794 ) C3791_=_C3942( C3791 C3942 ) C3791_=_C3943( C3791 C3943 ) C3791_=_C3944( C3791 C3944 ) C3791_=_C3948( C3791 C3948 ) \nC3794_=_C3851( C3794 C3851 ) C3794_=_C4082( C3794 C4082 ) C3794_=_C4083( C3794 C4083 ) C3805_=_C3813( C3805 C3813 ) C3805_=_C3952( C3805 C3952 ) C3805_=_C4021( C3805 C4021 ) \nC3805_=_C4035( C3805 C4035 ) C3805_=_C4078( C3805 C4078 ) C3808_=_C3813( C3808 C3813 ) C3808_=_C3901( C3808 C3901 ) C3808_=_C3960( C3808 C3960 ) C3808_=_C4001( C3808 C4001 ) \nC3808_=_C4003( C3808 C4003 ) C3813_=_C3952( C3813 C3952 ) C3813_=_C4021( C3813 C4021 ) C3813_=_C4035( C3813 C4035 ) C3813_=_C4078( C3813 C4078 ) C3820_=_C3829( C3820 C3829 ) \nC3820_=_C4100( C3820 C4100 ) C3822_=_C3823( C3822 C3823 ) C3822_=_C3824( C3822 C3824 ) C3822_=_C3828( C3822 C3828 ) C3822_=_C3829( C3822 C3829 ) C3822_=_C3915( C3822 C3915 ) \nC3822_=_C3916( C3822 C3916 ) C3822_=_C3917( C3822 C3917 ) C3822_=_C3918( C3822 C3918 ) C3822_=_C3919( C3822 C3919 ) C3822_=_C3920( C3822 C3920 ) C3822_=_C3921( C3822 C3921 ) \nC3823_=_C3824( C3823 C3824 ) C3823_=_C3828( C3823 C3828 ) C3823_=_C3829( C3823 C3829 ) C3823_=_C3844( C3823 C3844 ) C3823_=_C3959( C3823 C3959 ) C3823_=_C3965( C3823 C3965 ) \nC3823_=_C3968( C3823 C3968 ) C3823_=_C3986( C3823 C3986 ) C3823_=_C3987( C3823 C3987 ) C3824_=_C3828( C3824 C3828 ) C3824_=_C3829( C3824 C3829 ) C3824_=_C3873( C3824 C3873 ) \nC3824_=_C4006( C3824 C4006 ) C3824_=_C4007( C3824 C4007 ) C3824_=_C4008( C3824 C4008 ) C3824_=_C4009( C3824 C4009 ) C3824_=_C4011( C3824 C4011 ) C3828_=_C3829( C3828 C3829 ) \nC3828_=_C3917( C3828 C3917 ) C3828_=_C4009( C3828 C4009 ) C3828_=_C4051( C3828 C4051 ) C3828_=_C4072( C3828 C4072 ) C3828_=_C4081( C3828 C4081 ) C3829_=_C4100( C3829 C4100 ) \nC3832_=_C3834( C3832 C3834 ) C3832_=_C3836( C3832 C3836 ) C3832_=_C3837( C3832 C3837 ) C3832_=_C3839( C3832 C3839 ) C3832_=_C3840( C3832 C3840 ) C3832_=_C3891( C3832 C3891 ) \nC3832_=_C3901( C3832 C3901 ) C3832_=_C3902( C3832 C3902 ) C3832_=_C3903( C3832 C3903 ) C3832_=_C3904( C3832 C3904 ) C3832_=_C3905(</w:t>
      </w:r>
    </w:p>
    <w:p>
      <w:pPr>
        <w:pStyle w:val="PreformattedText"/>
        <w:bidi w:val="0"/>
        <w:spacing w:before="0" w:after="0"/>
        <w:jc w:val="left"/>
        <w:rPr/>
      </w:pPr>
      <w:r>
        <w:rPr/>
        <w:t xml:space="preserve"> </w:t>
      </w:r>
      <w:r>
        <w:rPr/>
        <w:t>C3832 C3905 ) C3832_=_C3906( C3832 C3906 ) \nC3834_=_C3836( C3834 C3836 ) C3834_=_C3837( C3834 C3837 ) C3834_=_C3839( C3834 C3839 ) C3834_=_C3840( C3834 C3840 ) C3834_=_C3959( C3834 C3959 ) C3834_=_C3960( C3834 C3960 ) \nC3834_=_C3961( C3834 C3961 ) C3834_=_C3963( C3834 C3963 ) C3836_=_C3837( C3836 C3837 ) C3836_=_C3839( C3836 C3839 ) C3836_=_C3840( C3836 C3840 ) C3836_=_C3943( C3836 C3943 ) \nC3837_=_C3839( C3837 C3839 ) C3837_=_C3840( C3837 C3840 ) C3837_=_C3902( C3837 C3902 ) C3837_=_C3961( C3837 C3961 ) C3837_=_C3986( C3837 C3986 ) C3837_=_C4001( C3837 C4001 ) \nC3839_=_C3840( C3839 C3840 ) C3839_=_C3906( C3839 C3906 ) C3839_=_C3963( C3839 C3963 ) C3839_=_C4003( C3839 C4003 ) C3840_=_C3948( C3840 C3948 ) C3840_=_C3997( C3840 C3997 ) \nC3844_=_C3959( C3844 C3959 ) C3844_=_C3965( C3844 C3965 ) C3844_=_C3968( C3844 C3968 ) C3844_=_C3986( C3844 C3986 ) C3844_=_C3987( C3844 C3987 ) C3848_=_C3851( C3848 C3851 ) \nC3848_=_C3872( C3848 C3872 ) C3848_=_C3974( C3848 C3974 ) C3848_=_C3975( C3848 C3975 ) C3848_=_C3976( C3848 C3976 ) C3851_=_C4082( C3851 C4082 ) C3851_=_C4083( C3851 C4083 ) \nC3856_=_C3857( C3856 C3857 ) C3856_=_C3858( C3856 C3858 ) C3856_=_C3886( C3856 C3886 ) C3856_=_C3907( C3856 C3907 ) C3856_=_C3911( C3856 C3911 ) C3856_=_C3913( C3856 C3913 ) \nC3857_=_C3858( C3857 C3858 ) C3858_=_C3887( C3858 C3887 ) C3858_=_C3942( C3858 C3942 ) C3862_=_C3864( C3862 C3864 ) C3862_=_C3866( C3862 C3866 ) C3862_=_C3871( C3862 C3871 ) \nC3862_=_C3872( C3862 C3872 ) C3862_=_C3873( C3862 C3873 ) C3862_=_C3875( C3862 C3875 ) C3864_=_C3866( C3864 C3866 ) C3864_=_C3969( C3864 C3969 ) C3866_=_C3970( C3866 C3970 ) \nC3866_=_C3974( C3866 C3974 ) C3868_=_C3869( C3868 C3869 ) C3868_=_C3907( C3868 C3907 ) C3868_=_C3965( C3868 C3965 ) C3868_=_C3966( C3868 C3966 ) C3868_=_C3967( C3868 C3967 ) \nC3869_=_C3895( C3869 C3895 ) C3869_=_C3903( C3869 C3903 ) C3869_=_C3938( C3869 C3938 ) C3869_=_C3951( C3869 C3951 ) C3869_=_C3973( C3869 C3973 ) C3871_=_C3872( C3871 C3872 ) \nC3871_=_C3873( C3871 C3873 ) C3871_=_C3875( C3871 C3875 ) C3871_=_C3886( C3871 C3886 ) C3871_=_C3887( C3871 C3887 ) C3871_=_C3888( C3871 C3888 ) C3872_=_C3873( C3872 C3873 ) \nC3872_=_C3875( C3872 C3875 ) C3872_=_C3974( C3872 C3974 ) C3872_=_C3975( C3872 C3975 ) C3872_=_C3976( C3872 C3976 ) C3873_=_C3875( C3873 C3875 ) C3873_=_C4006( C3873 C4006 ) \nC3873_=_C4007( C3873 C4007 ) C3873_=_C4008( C3873 C4008 ) C3873_=_C4009( C3873 C4009 ) C3873_=_C4011( C3873 C4011 ) C3875_=_C4025( C3875 C4025 ) C3875_=_C4026( C3875 C4026 ) \nC3886_=_C3887( C3886 C3887 ) C3886_=_C3888( C3886 C3888 ) C3886_=_C3907( C3886 C3907 ) C3886_=_C3911( C3886 C3911 ) C3886_=_C3913( C3886 C3913 ) C3887_=_C3888( C3887 C3888 ) \nC3887_=_C3942( C3887 C3942 ) C3888_=_C4048( C3888 C4048 ) C3888_=_C4051( C3888 C4051 ) C3891_=_C3892( C3891 C3892 ) C3891_=_C3893( C3891 C3893 ) C3891_=_C3895( C3891 C3895 ) \nC3891_=_C3897( C3891 C3897 ) C3891_=_C3901( C3891 C3901 ) C3891_=_C3902( C3891 C3902 ) C3891_=_C3903( C3891 C3903 ) C3891_=_C3904( C3891 C3904 ) C3891_=_C3905( C3891 C3905 ) \nC3891_=_C3906( C3891 C3906 ) C3892_=_C3893( C3892 C3893 ) C3892_=_C3895( C3892 C3895 ) C3892_=_C3897( C3892 C3897 ) C3892_=_C3923( C3892 C3923 ) C3892_=_C3926( C3892 C3926 ) \nC3893_=_C3895( C3893 C3895 ) C3893_=_C3897( C3893 C3897 ) C3893_=_C3928( C3893 C3928 ) C3893_=_C3929( C3893 C3929 ) C3895_=_C3897( C3895 C3897 ) C3895_=_C3903( C3895 C3903 ) \nC3895_=_C3938( C3895 C3938 ) C3895_=_C3951( C3895 C3951 ) C3895_=_C3973( C3895 C3973 ) C3897_=_C3904( C3897 C3904 ) C3897_=_C4082( C3897 C4082 ) C3897_=_C4095( C3897 C4095 ) \nC3901_=_C3902( C3901 C3902 ) C3901_=_C3903( C3901 C3903 ) C3901_=_C3904( C3901 C3904 ) C3901_=_C3905( C3901 C3905 ) C3901_=_C3906( C3901 C3906 ) C3901_=_C3960( C3901 C3960 ) \nC3901_=_C4001( C3901 C4001 ) C3901_=_C4003( C3901 C4003 ) C3902_=_C3903( C3902 C3903 ) C3902_=_C3904( C3902 C3904 ) C3902_=_C3905( C3902 C3905 ) C3902_=_C3906( C3902 C3906 ) \nC3902_=_C3961( C3902 C3961 ) C3902_=_C3986( C3902 C3986 ) C3902_=_C4001( C3902 C4001 ) C3903_=_C3904( C3903 C3904 ) C3903_=_C3905( C3903 C3905 ) C3903_=_C3906( C3903 C3906 ) \nC3903_=_C3938( C3903 C3938 ) C3903_=_C3951( C3903 C3951 ) C3903_=_C3973( C3903 C3973 ) C3904_=_C3905( C3904 C3905 ) C3904_=_C3906( C3904 C3906 ) C3904_=_C4082( C3904 C4082 ) \nC3904_=_C4095( C3904 C4095 ) C3905_=_C3906( C3905 C3906 ) C3905_=_C3913( C3905 C3913 ) C3905_=_C3994( C3905 C3994 ) C3905_=_C4046( C3905 C4046 ) C3905_=_C4075( C3905 C4075 ) \nC3905_=_C4085( C3905 C4085 ) C3906_=_C3963( C3906 C3963 ) C3906_=_C4003( C3906 C4003 ) C3907_=_C3911( C3907 C3911 ) C3907_=_C3913( C3907 C3913 ) C3907_=_C3965( C3907 C3965 ) \nC3907_=_C3966( C3907 C3966 ) C3907_=_C3967( C3907 C3967 ) C3911_=_C3913( C3911 C3913 ) C3911_=_C3966( C3911 C3966 ) C3913_=_C3994( C3913 C3994 ) C3913_=_C4046( C3913 C4046 ) \nC3913_=_C4075( C3913 C4075 ) C3913_=_C4085( C3913 C4085 ) C3915_=_C3916( C3915 C3916 ) C3915_=_C3917( C3915 C3917 ) C3915_=_C3918( C3915 C3918 ) C3915_=_C3919( C3915 C3919 ) \nC3915_=_C3920( C3915 C3920 ) C3915_=_C3921( C3915 C3921 ) C3915_=_C3975( C3915 C3975 ) C3915_=_C4006( C3915 C4006 ) C3915_=_C4025( C3915 C4025 ) C3915_=_C4070( C3915 C4070 ) \nC3916_=_C3917( C3916 C3917 ) C3916_=_C3918( C3916 C3918 ) C3916_=_C3919( C3916 C3919 ) C3916_=_C3920( C3916 C3920 ) C3916_=_C3921( C3916 C3921 ) C3916_=_C4007( C3916 C4007 ) \nC3916_=_C4072( C3916 C4072 ) C3917_=_C3918( C3917 C3918 ) C3917_=_C3919( C3917 C3919 ) C3917_=_C3920( C3917 C3920 ) C3917_=_C3921( C3917 C3921 ) C3917_=_C4009( C3917 C4009 ) \nC3917_=_C4051( C3917 C4051 ) C3917_=_C4072( C3917 C4072 ) C3917_=_C4081( C3917 C4081 ) C3918_=_C3919( C3918 C3919 ) C3918_=_C3920( C3918 C3920 ) C3918_=_C3921( C3918 C3921 ) \nC3918_=_C4070( C3918 C4070 ) C3918_=_C4099( C3918 C4099 ) C3919_=_C3920( C3919 C3920 ) C3919_=_C3921( C3919 C3921 ) C3919_=_C3955( C3919 C3955 ) C3919_=_C3976( C3919 C3976 ) \nC3919_=_C4100( C3919 C4100 ) C3920_=_C3921( C3920 C3921 ) C3920_=_C4011( C3920 C4011 ) C3920_=_C4081( C3920 C4081 ) C3921_=_C3956( C3921 C3956 ) C3923_=_C3926( C3923 C3926 ) \nC3923_=_C3930( C3923 C3930 ) C3926_=_C4042( C3926 C4042 ) C3926_=_C4078( C3926 C4078 ) C3926_=_C4083( C3926 C4083 ) C3928_=_C3929( C3928 C3929 ) C3928_=_C3999( C3928 C3999 ) \nC3929_=_C3999( C3929 C3999 ) C3930_=_C4041( C3930 C4041 ) C3930_=_C4042( C3930 C4042 ) C3934_=_C3938( C3934 C3938 ) C3934_=_C3968( C3934 C3968 ) C3934_=_C3969( C3934 C3969 ) \nC3934_=_C3970( C3934 C3970 ) C3934_=_C3971( C3934 C3971 ) C3934_=_C3972( C3934 C3972 ) C3934_=_C3973( C3934 C3973 ) C3938_=_C3951( C3938 C3951 ) C3938_=_C3973( C3938 C3973 ) \nC3942_=_C3943( C3942 C3943 ) C3942_=_C3944( C3942 C3944 ) C3942_=_C3948( C3942 C3948 ) C3943_=_C3944( C3943 C3944 ) C3943_=_C3948( C3943 C3948 ) C3944_=_C3948( C3944 C3948 ) \nC3944_=_C3996( C3944 C3996 ) C3944_=_C4021( C3944 C4021 ) C3948_=_C3997( C3948 C3997 ) C3950_=_C3951( C3950 C3951 ) C3950_=_C3952( C3950 C3952 ) C3950_=_C3953( C3950 C3953 ) \nC3950_=_C3955( C3950 C3955 ) C3950_=_C3956( C3950 C3956 ) C3950_=_C4048( C3950 C4048 ) C3951_=_C3952( C3951 C3952 ) C3951_=_C3953( C3951 C3953 ) C3951_=_C3955( C3951 C3955 ) \nC3951_=_C3956( C3951 C3956 ) C3951_=_C3973( C3951 C3973 ) C3952_=_C3953( C3952 C3953 ) C3952_=_C3955( C3952 C3955 ) C3952_=_C3956( C3952 C3956 ) C3952_=_C4021( C3952 C4021 ) \nC3952_=_C4035( C3952 C4035 ) C3952_=_C4078( C3952 C4078 ) C3953_=_C3955( C3953 C3955 ) C3953_=_C3956( C3953 C3956 ) C3953_=_C4091( C3953 C4091 ) C3953_=_C4094( C3953 C4094 ) \nC3955_=_C3956( C3955 C3956 ) C3955_=_C3976( C3955 C3976 ) C3955_=_C4100( C3955 C4100 ) C3959_=_C3960( C3959 C3960 ) C3959_=_C3961( C3959 C3961 ) C3959_=_C3963( C3959 C3963 ) \nC3959_=_C3965( C3959 C3965 ) C3959_=_C3968( C3959 C3968 ) C3959_=_C3986( C3959 C3986 ) C3959_=_C3987( C3959 C3987 ) C3960_=_C3961( C3960 C3961 ) C3960_=_C3963( C3960 C3963 ) \nC3960_=_C4001( C3960 C4001 ) C3960_=_C4003( C3960 C4003 ) C3961_=_C3963( C3961 C3963 ) C3961_=_C3986( C3961 C3986 ) C3961_=_C4001( C3961 C4001 ) C3963_=_C4003( C3963 C4003 ) \nC3965_=_C3966( C3965 C3966 ) C3965_=_C3967( C3965 C3967 ) C3965_=_C3968( C3965 C3968 ) C3965_=_C3986( C3965 C3986 ) C3965_=_C3987( C3965 C3987 ) C3966_=_C3967( C3966 C3967 ) \nC3968_=_C3969( C3968 C3969 ) C3968_=_C3970( C3968 C3970 ) C3968_=_C3971( C3968 C3971 ) C3968_=_C3972( C3968 C3972 ) C3968_=_C3973( C3968 C3973 ) C3968_=_C3986( C3968 C3986 ) \nC3968_=_C3987( C3968 C3987 ) C3969_=_C3970( C3969 C3970 ) C3969_=_C3971( C3969 C3971 ) C3969_=_C3972( C3969 C3972 ) C3969_=_C3973( C3969 C3973 ) C3970_=_C3971( C3970 C3971 ) \nC3970_=_C3972( C3970 C3972 ) C3970_=_C3973( C3970 C3973 ) C3970_=_C3974( C3970 C3974 ) C3971_=_C3972( C3971 C3972 ) C3971_=_C3973( C3971 C3973 ) C3971_=_C4035( C3971 C4035 ) \nC3971_=_C4036( C3971 C4036 ) C3972_=_C3973( C3972 C3973 ) C3974_=_C3975( C3974 C3975 ) C3974_=_C3976( C3974 C3976 ) C3975_=_C3976( C3975 C3976 ) C3975_=_C4006( C3975 C4006 ) \nC3975_=_C4025( C3975 C4025 ) C3975_=_C4070( C3975 C4070 ) C3976_=_C4100( C3976 C4100 ) C3980_=_C3982( C3980 C3982 ) C3982_=_C4099( C3982 C4099 ) C3986_=_C3987( C3986 C3987 ) \nC3986_=_C4001( C3986 C4001 ) C3987_=_C4008( C3987 C4008 ) C3987_=_C4026( C3987 C4026 ) C3994_=_C4046( C3994 C4046 ) C3994_=_C4075( C3994 C4075 ) C3994_=_C4085( C3994 C4085 ) \nC3996_=_C3997( C3996 C3997 ) C3996_=_C4021( C3996 C4021 ) C4001_=_C4003( C4001 C4003 ) C4006_=_C4007( C4006 C4007 ) C4006_=_C4008( C4006 C4008 ) C4006_=_C4009( C4006 C4009 ) \nC4006_=_C4011( C4006 C4011 ) C4006_=_C4025( C4006 C4025 ) C4006_=_C4070( C4006 C4070 ) C4007_=_C4008( C4007 C4008 ) C4007_=_C4009( C4007 C4009 ) C4007_=_C4011( C4007 C4011 ) \nC4007_=_C4072( C4007 C4072 ) C4008_=_C4009( C4008 C4009 ) C4008_=_C4011( C4008 C4011 ) C4008_=_C4026( C4008 C4026 ) C4009_=_C4011( C4009 C4011 ) C4009_=_C4051( C4009 C4051 ) \nC4009_=_C4072( C4009 C4072 ) C4009_=_C4081( C4009 C4081 ) C4011_=_C4081( C4011 C4081 ) C4021_=_C4035( C4021 C4035 ) C4021_=_C4078( C4021 C4078 ) C4025_=_C4026( C4025 C4026 ) \nC4025_=_C4070(</w:t>
      </w:r>
    </w:p>
    <w:p>
      <w:pPr>
        <w:pStyle w:val="PreformattedText"/>
        <w:bidi w:val="0"/>
        <w:spacing w:before="0" w:after="0"/>
        <w:jc w:val="left"/>
        <w:rPr/>
      </w:pPr>
      <w:r>
        <w:rPr/>
        <w:t xml:space="preserve"> </w:t>
      </w:r>
      <w:r>
        <w:rPr/>
        <w:t>C4025 C4070 ) C4035_=_C4036( C4035 C4036 ) C4035_=_C4078( C4035 C4078 ) C4036_=_C4092( C4036 C4092 ) C4041_=_C4042( C4041 C4042 ) C4041_=_C4095( C4041 C4095 ) \nC4042_=_C4078( C4042 C4078 ) C4042_=_C4083( C4042 C4083 ) C4046_=_C4075( C4046 C4075 ) C4046_=_C4085( C4046 C4085 ) C4048_=_C4051( C4048 C4051 ) C4051_=_C4072( C4051 C4072 ) \nC4051_=_C4081( C4051 C4081 ) C4070_=_C4099( C4070 C4099 ) C4072_=_C4081( C4072 C4081 ) C4075_=_C4085( C4075 C4085 ) C4078_=_C4083( C4078 C4083 ) C4082_=_C4083( C4082 C4083 ) \nC4082_=_C4095( C4082 C4095 ) C4091_=_C4094( C4091 C4094 ) "]63[shape=box, label="id:63 level: 1\n1082: C21 C37 C38 C64 C108 \nC135 C153 C165 C187 C221 C227 \nC234 C236 C240 C241 C244 C246 \nC247 C260 C295 C296 C316 C320 \nC327 C330 C331 C335 C336 C339 \nC342 C345 C349 C356 C361 C362 \nC368 C373 C377 C383 C384 C388 \nC390 C406 C408 C413 C421 C426 \nC427 C428 C429 C431 C433 C434 \nC435 C437 C438 C439 C440 C442 \nC444 C445 C447 C449 C450 C474 \nC479 C499 C510 C512 C516 C521 \nC528 C529 C536 C541 C543 C562 \nC568 C576 C580 C589 C597 C603 \nC605 C608 C610 C616 C618 C620 \nC623 C630 C635 C644 C649 C662 \nC672 C676 C677 C682 C685 C686 \nC687 C697 C698 C707 C708 C724 \nC738 C743 C745 C750 C751 C760 \nC761 C782 C803 C805 C807 C808 \nC809 C812 C815 C827 C828 C835 \nC837 C844 C855 C856 C859 C862 \nC865 C866 C868 C870 C872 C876 \nC886 C887 C888 C889 C890 C891 \nC892 C893 C894 C896 C897 C898 \nC900 C902 C903 C904 C905 C906 \nC909 C910 C916 C927 C934 C936 \nC937 C939 C943 C953 C955 C956 \nC961 C964 C967 C968 C990 C992 \nC993 C994 C1000 C1002 C1003 C1004 \nC1005 C1006 C1008 C1009 C1012 C1013 \nC1014 C1017 C1019 C1022 C1027 C1028 \nC1032 C1037 C1043 C1050 C1073 C1077 \nC1078 C1079 C1081 C1092 C1094 C1095 \nC1096 C1098 C1099 C1101 C1102 C1103 \nC1104 C1105 C1107 C1108 C1109 C1111 \nC1113 C1114 C1115 C1116 C1117 C1118 \nC1119 C1120 C1146 C1149 C1150 C1152 \nC1154 C1155 C1156 C1157 C1158 C1159 \nC1160 C1161 C1162 C1163 C1165 C1167 \nC1169 C1214 C1220 C1224 C1230 C1231 \nC1264 C1265 C1271 C1277 C1280 C1282 \nC1284 C1286 C1288 C1290 C1298 C1302 \nC1311 C1313 C1316 C1318 C1321 C1323 \nC1325 C1330 C1332 C1333 C1334 C1335 \nC1337 C1338 C1339 C1340 C1341 C1342 \nC1343 C1344 C1345 C1346 C1347 C1348 \nC1350 C1351 C1352 C1353 C1354 C1356 \nC1358 C1361 C1371 C1372 C1374 C1376 \nC1378 C1380 C1382 C1383 C1384 C1385 \nC1386 C1388 C1389 C1390 C1391 C1392 \nC1393 C1394 C1396 C1399 C1400 C1402 \nC1403 C1404 C1407 C1412 C1413 C1414 \nC1415 C1418 C1419 C1420 C1421 C1424 \nC1426 C1429 C1432 C1445 C1461 C1471 \nC1472 C1475 C1476 C1478 C1482 C1491 \nC1495 C1497 C1500 C1508 C1513 C1514 \nC1516 C1524 C1525 C1527 C1528 C1529 \nC1530 C1531 C1532 C1533 C1536 C1537 \nC1538 C1539 C1541 C1542 C1544 C1545 \nC1546 C1547 C1548 C1549 C1550 C1551 \nC1552 C1553 C1555 C1556 C1557 C1558 \nC1559 C1562 C1572 C1573 C1582 C1586 \nC1587 C1588 C1589 C1590 C1593 C1594 \nC1595 C1596 C1597 C1598 C1599 C1601 \nC1602 C1604 C1605 C1607 C1612 C1613 \nC1617 C1621 C1624 C1625 C1626 C1630 \nC1633 C1644 C1645 C1655 C1656 C1659 \nC1662 C1663 C1664 C1666 C1667 C1668 \nC1670 C1671 C1672 C1673 C1675 C1676 \nC1677 C1678 C1679 C1681 C1682 C1683 \nC1684 C1687 C1688 C1691 C1692 C1693 \nC1694 C1695 C1700 C1706 C1718 C1720 \nC1723 C1730 C1749 C1751 C1753 C1755 \nC1761 C1772 C1776 C1777 C1778 C1779 \nC1780 C1783 C1784 C1785 C1786 C1788 \nC1790 C1803 C1804 C1805 C1806 C1807 \nC1809 C1812 C1814 C1815 C1816 C1823 \nC1828 C1836 C1862 C1867 C1868 C1871 \nC1872 C1873 C1874 C1878 C1879 C1880 \nC1881 C1882 C1883 C1884 C1887 C1888 \nC1889 C1895 C1909 C1913 C1922 C1928 \nC1930 C1940 C1952 C1955 C1959 C1962 \nC1969 C1972 C1975 C1976 C1977 C1979 \nC1980 C1982 C1983 C1984 C1985 C1986 \nC1987 C1988 C1992 C1993 C1997 C1998 \nC1999 C2002 C2003 C2004 C2006 C2009 \nC2010 C2011 C2012 C2013 C2014 C2015 \nC2017 C2018 C2020 C2021 C2022 C2023 \nC2024 C2025 C2026 C2027 C2028 C2029 \nC2030 C2031 C2033 C2034 C2035 C2036 \nC2038 C2048 C2051 C2052 C2054 C2056 \nC2058 C2060 C2061 C2065 C2072 C2075 \nC2085 C2086 C2087 C2089 C2090 C2105 \nC2107 C2119 C2129 C2139 C2144 C2146 \nC2184 C2201 C2218 C2219 C2220 C2221 \nC2222 C2224 C2227 C2229 C2231 C2234 \nC2235 C2237 C2238 C2239 C2240 C2241 \nC2242 C2243 C2244 C2246 C2248 C2249 \nC2250 C2251 C2252 C2253 C2259 C2263 \nC2266 C2276 C2285 C2288 C2289 C2298 \nC2300 C2301 C2304 C2305 C2318 C2327 \nC2328 C2334 C2337 C2338 C2345 C2353 \nC2357 C2361 C2365 C2368 C2376 C2390 \nC2392 C2393 C2398 C2413 C2434 C2435 \nC2437 C2439 C2446 C2448 C2449 C2457 \nC2458 C2459 C2473 C2474 C2477 C2478 \nC2481 C2483 C2484 C2485 C2488 C2490 \nC2491 C2492 C2493 C2495 C2496 C2497 \nC2498 C2514 C2517 C2518 C2519 C2520 \nC2521 C2522 C2523 C2524 C2525 C2526 \nC2527 C2528 C2531 C2532 C2533 C2534 \nC2535 C2537 C2538 C2542 C2543 C2544 \nC2545 C2549 C2550 C2555 C2556 C2557 \nC2559 C2563 C2564 C2565 C2566 C2569 \nC2571 C2579 C2587 C2588 C2589 C2592 \nC2594 C2595 C2596 C2598 C2599 C2600 \nC2606 C2612 C2623 C2625 C2626 C2627 \nC2628 C2629 C2637 C2639 C2654 C2663 \nC2673 C2699 C2701 C2704 C2705 C2706 \nC2707 C2708 C2709 C2710 C2711 C2712 \nC2714 C2715 C2716 C2717 C2718 C2719 \nC2725 C2726 C2729 C2737 C2740 C2741 \nC2742 C2743 C2744 C2746 C2747 C2748 \nC2749 C2750 C2754 C2755 C2760 C2764 \nC2772 C2788 C2809 C2813 C2814 C2817 \nC2819 C2820 C2821 C2822 C2823 C2824 \nC2829 C2830 C2832 C2833 C2834 C2836 \nC2837 C2839 C2841 C2842 C2843 C2844 \nC2845 C2846 C2857 C2862 C2863 C2879 \nC2880 C2883 C2886 C2888 C2913 C2915 \nC2921 C2922 C2925 C2927 C2930 C3000 \nC3012 C3018 C3040 C3048 C3057 C3058 \nC3071 C3072 C3081 C3087 C3088 C3090 \nC3100 C3104 C3110 C3111 C3112 C3113 \nC3114 C3115 C3116 C3117 C3118 C3119 \nC3120 C3123 C3129 C3133 C3153 C3163 \nC3164 C3174 C3185 C3197 C3199 C3202 \nC3204 C3206 C3207 C3208 C3210 C3211 \nC3213 C3214 C3215 C3216 C3217 C3222 \nC3231 C3238 C3240 C3246 C3251 C3252 \nC3253 C3254 C3257 C3260 C3261 C3262 \nC3263 C3265 C3266 C3267 C3268 C3269 \nC3270 C3272 C3273 C3274 C3275 C3276 \nC3277 C3286 C3290 C3291 C3293 C3294 \nC3296 C3297 C3299 C3302 C3303 C3304 \nC3306 C3307 C3309 C3310 C3311 C3312 \nC3313 C3314 C3316 C3317 C3319 C3321 \nC3322 C3323 C3324 C3326 C3327 C3328 \nC3329 C3331 C3332 C3334 C3336 C3345 \nC3347 C3363 C3369 C3371 C3374 C3375 \nC3389 C3395 C3403 C3404 C3408 C3409 \nC3418 C3419 C3423 C3428 C3429 C3430 \nC3450 C3471 C3501 C3502 C3508 C3512 \nC3522 C3524 C3525 C3526 C3528 C3529 \nC3534 C3546 C3549 C3551 C3555 C3556 \nC3557 C3570 C3573 C3574 C3582 C3583 \nC3586 C3587 C3588 C3594 C3597 C3605 \nC3606 C3610 C3611 C3612 C3613 C3625 \nC3631 C3633 C3661 C3676 C3677 C3678 \nC3679 C3680 C3681 C3682 C3684 C3686 \nC3688 C3696 C3697 C3700 C3701 C3702 \nC3703 C3704 C3705 C3713 C3714 C3715 \nC3717 C3718 C3720 C3721 C3729 C3732 \nC3734 C3736 C3737 C3748 C3754 C3755 \nC3757 C3759 C3764 C3765 C3766 C3768 \nC3769 C3772 C3774 C3777 C3780 C3782 \nC3783 C3786 C3787 C3794 C3805 C3813 \nC3828 C3832 C3834 C3842 C3844 C3851 \nC3856 C3857 C3858 C3859 C3860 C3862 \nC3863 C3864 C3866 C3868 C3871 C3886 \nC3887 C3888 C3891 C3901 C3902 C3903 \nC3904 C3905 C3906 C3907 C3917 C3918 \nC3919 C3921 C3928 C3934 C3950 C3952 \nC3955 C3956 C3957 C3959 C3960 C3961 \nC3963 C3964 C3965 C3966 C3967 C3968 \nC3969 C3970 C3971 C3972 C3973 C3976 \nC3993 C3994 C3995 C3998 C3999 C4009 \nC4021 C4035 C4048 C4051 C4054 C4070 \nC4072 C4076 C4077 C4078 C4081 C4082 \nC4083 C4099 C4100 \n13429: C21_=_C135( C21 C135 ) C21_=_C153( C21 C153 ) C21_=_C227( C21 C227 ) C21_=_C260( C21 C260 ) C21_=_C316( C21 C316 ) \nC21_=_C808( C21 C808 ) C21_=_C1806( C21 C1806 ) C21_=_C2089( C21 C2089 ) C21_=_C2477( C21 C2477 ) C21_=_C2862( C21 C2862 ) C21_=_C2930( C21 C2930 ) \nC21_=_C3374( C21 C3374 ) C21_=_C3556( C21 C3556 ) C21_=_C3605( C21 C3605 ) C21_=_C3754( C21 C3754 ) C21_=_C3919( C21 C3919 ) C21_=_C3955( C21 C3955 ) \nC21_=_C3976( C21 C3976 ) C21_=_C4076( C21 C4076 ) C21_=_C4100( C21 C4100 ) C37_=_C38( C37 C38 ) C37_=_C64( C37 C64 ) C37_=_C108( C37 C108 ) \nC37_=_C165( C37 C165 ) C37_=_C221( C37 C221 ) C37_=_C295( C37 C295 ) C37_=_C320( C37 C320 ) C37_=_C1358( C37 C1358 ) C37_=_C1361( C37 C1361 ) \nC37_=_C1371( C37 C1371 ) C37_=_C1372( C37 C1372 ) C37_=_C1374( C37 C1374 ) C37_=_C1376( C37 C1376 ) C38_=_C187( C38 C187 ) C38_=_C296( C38 C296 ) \nC38_=_C330( C38 C330 ) C38_=_C510( C38 C510 ) C38_=_C760( C38 C760 ) C38_=_C1476( C38 C1476 ) C38_=_C1524( C38 C1524 ) C38_=_C1525( C38 C1525 ) \nC38_=_C1527( C38 C1527 ) C38_=_C1528( C38 C1528 ) C38_=_C1529( C38 C1529 ) C38_=_C1530( C38 C1530 ) C38_=_C1531( C38 C1531 ) C38_=_C1532( C38 C1532 ) \nC38_=_C1533( C38 C1533 ) C38_=_C1536( C38 C1536 ) C38_=_C1537( C38 C1537 ) C38_=_C1538( C38 C1538 ) C38_=_C1539( C38 C1539 ) C38_=_C1541( C38 C1541 ) \nC64_=_C108( C64 C108 ) C64_=_C165( C64 C165 ) C64_=_C221( C64 C221 ) C64_=_C295( C64 C295 ) C64_=_C320( C64 C320 ) C64_=_C1358( C64 C1358 ) \nC64_=_C1361( C64 C1361 ) C64_=_C1371( C64 C1371 ) C64_=_C1372( C64 C1372 ) C64_=_C1374( C64 C1374 ) C64_=_C1376( C64 C1376 ) C108_=_C165( C108 C165 ) \nC108_=_C221( C108 C221 ) C108_=_C295( C108 C295 ) C108_=_C320( C108 C320 ) C108_=_C1358( C108 C1358 ) C108_=_C1361( C108 C1361 ) C108_=_C1371( C108 C1371 ) \nC108_=_C1372( C108 C1372 ) C108_=_C1374( C108 C1374 ) C108_=_C1376( C108 C1376 ) C135_=_C153( C135 C153 ) C135_=_C227( C135 C227 ) C135_=_C260( C135 C260 ) \nC135_=_C316( C135 C316 ) C135_=_C808( C135 C808 ) C135_=_C1806( C135 C1806 ) C135_=_C2089( C135 C2089 ) C135_=_C2477( C135 C2477 ) C135_=_C2862( C135 C2862 ) \nC135_=_C2930( C135 C2930 ) C135_=_C3374( C135 C3374 ) C135_=_C3556( C135 C3556 ) C135_=_C3605( C135 C3605 ) C135_=_C3754( C135 C3754 ) C135_=_C3919( C135 C3919 ) \nC135_=_C3955( C135 C3955 ) C135_=_C3976( C135 C3976 ) C135_=_C4076( C135 C4076 ) C135_=_C4100( C135 C4100 ) C153_=_C227( C153 C227 ) C153_=_C260( C153 C260 ) \nC153_=_C316( C153 C316 ) C153_=_C808( C153 C808 ) C153_=_C1806( C153 C1806 ) C153_=_C2089( C153 C2089 ) C153_=_C2477( C153 C2477 ) C153_=_C2862( C153 C2862 ) \nC153_=_C2930( C153 C2930 ) C153_=_C3374( C153</w:t>
      </w:r>
    </w:p>
    <w:p>
      <w:pPr>
        <w:pStyle w:val="PreformattedText"/>
        <w:bidi w:val="0"/>
        <w:spacing w:before="0" w:after="0"/>
        <w:jc w:val="left"/>
        <w:rPr/>
      </w:pPr>
      <w:r>
        <w:rPr/>
        <w:t xml:space="preserve"> </w:t>
      </w:r>
      <w:r>
        <w:rPr/>
        <w:t>C3374 ) C153_=_C3556( C153 C3556 ) C153_=_C3605( C153 C3605 ) C153_=_C3754( C153 C3754 ) C153_=_C3919( C153 C3919 ) \nC153_=_C3955( C153 C3955 ) C153_=_C3976( C153 C3976 ) C153_=_C4076( C153 C4076 ) C153_=_C4100( C153 C4100 ) C165_=_C221( C165 C221 ) C165_=_C295( C165 C295 ) \nC165_=_C320( C165 C320 ) C165_=_C1358( C165 C1358 ) C165_=_C1361( C165 C1361 ) C165_=_C1371( C165 C1371 ) C165_=_C1372( C165 C1372 ) C165_=_C1374( C165 C1374 ) \nC165_=_C1376( C165 C1376 ) C187_=_C296( C187 C296 ) C187_=_C330( C187 C330 ) C187_=_C510( C187 C510 ) C187_=_C760( C187 C760 ) C187_=_C1476( C187 C1476 ) \nC187_=_C1524( C187 C1524 ) C187_=_C1525( C187 C1525 ) C187_=_C1527( C187 C1527 ) C187_=_C1528( C187 C1528 ) C187_=_C1529( C187 C1529 ) C187_=_C1530( C187 C1530 ) \nC187_=_C1531( C187 C1531 ) C187_=_C1532( C187 C1532 ) C187_=_C1533( C187 C1533 ) C187_=_C1536( C187 C1536 ) C187_=_C1537( C187 C1537 ) C187_=_C1538( C187 C1538 ) \nC187_=_C1539( C187 C1539 ) C187_=_C1541( C187 C1541 ) C221_=_C227( C221 C227 ) C221_=_C295( C221 C295 ) C221_=_C320( C221 C320 ) C221_=_C1358( C221 C1358 ) \nC221_=_C1361( C221 C1361 ) C221_=_C1371( C221 C1371 ) C221_=_C1372( C221 C1372 ) C221_=_C1374( C221 C1374 ) C221_=_C1376( C221 C1376 ) C227_=_C260( C227 C260 ) \nC227_=_C316( C227 C316 ) C227_=_C808( C227 C808 ) C227_=_C1806( C227 C1806 ) C227_=_C2089( C227 C2089 ) C227_=_C2477( C227 C2477 ) C227_=_C2862( C227 C2862 ) \nC227_=_C2930( C227 C2930 ) C227_=_C3374( C227 C3374 ) C227_=_C3556( C227 C3556 ) C227_=_C3605( C227 C3605 ) C227_=_C3754( C227 C3754 ) C227_=_C3919( C227 C3919 ) \nC227_=_C3955( C227 C3955 ) C227_=_C3976( C227 C3976 ) C227_=_C4076( C227 C4076 ) C227_=_C4100( C227 C4100 ) C234_=_C236( C234 C236 ) C234_=_C240( C234 C240 ) \nC234_=_C241( C234 C241 ) C234_=_C244( C234 C244 ) C234_=_C246( C234 C246 ) C234_=_C247( C234 C247 ) C234_=_C327( C234 C327 ) C234_=_C426( C234 C426 ) \nC234_=_C427( C234 C427 ) C234_=_C428( C234 C428 ) C234_=_C429( C234 C429 ) C234_=_C431( C234 C431 ) C234_=_C433( C234 C433 ) C234_=_C434( C234 C434 ) \nC234_=_C435( C234 C435 ) C234_=_C437( C234 C437 ) C234_=_C438( C234 C438 ) C234_=_C439( C234 C439 ) C234_=_C440( C234 C440 ) C234_=_C442( C234 C442 ) \nC234_=_C444( C234 C444 ) C234_=_C445( C234 C445 ) C234_=_C447( C234 C447 ) C234_=_C449( C234 C449 ) C234_=_C450( C234 C450 ) C236_=_C240( C236 C240 ) \nC236_=_C241( C236 C241 ) C236_=_C244( C236 C244 ) C236_=_C246( C236 C246 ) C236_=_C247( C236 C247 ) C236_=_C331( C236 C331 ) C236_=_C677( C236 C677 ) \nC236_=_C967( C236 C967 ) C236_=_C990( C236 C990 ) C236_=_C1586( C236 C1586 ) C236_=_C1587( C236 C1587 ) C236_=_C1588( C236 C1588 ) C236_=_C1589( C236 C1589 ) \nC236_=_C1590( C236 C1590 ) C236_=_C1593( C236 C1593 ) C236_=_C1594( C236 C1594 ) C236_=_C1595( C236 C1595 ) C236_=_C1596( C236 C1596 ) C236_=_C1597( C236 C1597 ) \nC236_=_C1598( C236 C1598 ) C236_=_C1599( C236 C1599 ) C236_=_C1601( C236 C1601 ) C236_=_C1602( C236 C1602 ) C236_=_C1604( C236 C1604 ) C236_=_C1605( C236 C1605 ) \nC236_=_C1607( C236 C1607 ) C240_=_C241( C240 C241 ) C240_=_C244( C240 C244 ) C240_=_C246( C240 C246 ) C240_=_C247( C240 C247 ) C240_=_C335( C240 C335 ) \nC240_=_C1078( C240 C1078 ) C240_=_C1318( C240 C1318 ) C240_=_C1617( C240 C1617 ) C240_=_C2144( C240 C2144 ) C240_=_C2376( C240 C2376 ) C240_=_C2625( C240 C2625 ) \nC240_=_C3040( C240 C3040 ) C240_=_C3204( C240 C3204 ) C240_=_C3206( C240 C3206 ) C240_=_C3207( C240 C3207 ) C240_=_C3208( C240 C3208 ) C240_=_C3210( C240 C3210 ) \nC240_=_C3211( C240 C3211 ) C240_=_C3213( C240 C3213 ) C240_=_C3214( C240 C3214 ) C240_=_C3215( C240 C3215 ) C240_=_C3216( C240 C3216 ) C240_=_C3217( C240 C3217 ) \nC241_=_C244( C241 C244 ) C241_=_C246( C241 C246 ) C241_=_C247( C241 C247 ) C241_=_C336( C241 C336 ) C241_=_C516( C241 C516 ) C241_=_C687( C241 C687 ) \nC241_=_C927( C241 C927 ) C241_=_C1081( C241 C1081 ) C241_=_C1271( C241 C1271 ) C241_=_C1776( C241 C1776 ) C241_=_C2061( C241 C2061 ) C241_=_C2439( C241 C2439 ) \nC241_=_C3110( C241 C3110 ) C241_=_C3302( C241 C3302 ) C241_=_C3303( C241 C3303 ) C241_=_C3304( C241 C3304 ) C241_=_C3306( C241 C3306 ) C241_=_C3307( C241 C3307 ) \nC241_=_C3309( C241 C3309 ) C241_=_C3310( C241 C3310 ) C241_=_C3311( C241 C3311 ) C241_=_C3312( C241 C3312 ) C241_=_C3313( C241 C3313 ) C241_=_C3314( C241 C3314 ) \nC244_=_C246( C244 C246 ) C244_=_C247( C244 C247 ) C244_=_C339( C244 C339 ) C244_=_C597( C244 C597 ) C244_=_C644( C244 C644 ) C244_=_C1621( C244 C1621 ) \nC244_=_C1862( C244 C1862 ) C244_=_C1955( C244 C1955 ) C244_=_C2129( C244 C2129 ) C244_=_C2714( C244 C2714 ) C244_=_C3000( C244 C3000 ) C244_=_C3072( C244 C3072 ) \nC244_=_C3129( C244 C3129 ) C244_=_C3164( C244 C3164 ) C244_=_C3222( C244 C3222 ) C244_=_C3389( C244 C3389 ) C244_=_C3546( C244 C3546 ) C244_=_C3713( C244 C3713 ) \nC244_=_C3714( C244 C3714 ) C244_=_C3715( C244 C3715 ) C244_=_C3717( C244 C3717 ) C244_=_C3718( C244 C3718 ) C246_=_C247( C246 C247 ) C246_=_C342( C246 C342 ) \nC246_=_C1005( C246 C1005 ) C246_=_C1491( C246 C1491 ) C246_=_C3268( C246 C3268 ) C246_=_C3418( C246 C3418 ) C246_=_C3525( C246 C3525 ) C246_=_C3551( C246 C3551 ) \nC246_=_C3583( C246 C3583 ) C246_=_C3610( C246 C3610 ) C246_=_C3780( C246 C3780 ) C246_=_C3842( C246 C3842 ) C246_=_C3844( C246 C3844 ) C247_=_C345( C247 C345 ) \nC247_=_C576( C247 C576 ) C247_=_C782( C247 C782 ) C247_=_C835( C247 C835 ) C247_=_C1092( C247 C1092 ) C247_=_C1284( C247 C1284 ) C247_=_C1330( C247 C1330 ) \nC247_=_C1559( C247 C1559 ) C247_=_C1928( C247 C1928 ) C247_=_C2390( C247 C2390 ) C247_=_C2637( C247 C2637 ) C247_=_C2701( C247 C2701 ) C247_=_C3555( C247 C3555 ) \nC247_=_C3688( C247 C3688 ) C247_=_C3696( C247 C3696 ) C247_=_C3737( C247 C3737 ) C247_=_C3786( C247 C3786 ) C247_=_C3918( C247 C3918 ) C247_=_C4070( C247 C4070 ) \nC247_=_C4099( C247 C4099 ) C260_=_C316( C260 C316 ) C260_=_C808( C260 C808 ) C260_=_C1806( C260 C1806 ) C260_=_C2089( C260 C2089 ) C260_=_C2477( C260 C2477 ) \nC260_=_C2862( C260 C2862 ) C260_=_C2930( C260 C2930 ) C260_=_C3374( C260 C3374 ) C260_=_C3556( C260 C3556 ) C260_=_C3605( C260 C3605 ) C260_=_C3754( C260 C3754 ) \nC260_=_C3919( C260 C3919 ) C260_=_C3955( C260 C3955 ) C260_=_C3976( C260 C3976 ) C260_=_C4076( C260 C4076 ) C260_=_C4100( C260 C4100 ) C295_=_C296( C295 C296 ) \nC295_=_C320( C295 C320 ) C295_=_C1358( C295 C1358 ) C295_=_C1361( C295 C1361 ) C295_=_C1371( C295 C1371 ) C295_=_C1372( C295 C1372 ) C295_=_C1374( C295 C1374 ) \nC295_=_C1376( C295 C1376 ) C296_=_C330( C296 C330 ) C296_=_C510( C296 C510 ) C296_=_C760( C296 C760 ) C296_=_C1476( C296 C1476 ) C296_=_C1524( C296 C1524 ) \nC296_=_C1525( C296 C1525 ) C296_=_C1527( C296 C1527 ) C296_=_C1528( C296 C1528 ) C296_=_C1529( C296 C1529 ) C296_=_C1530( C296 C1530 ) C296_=_C1531( C296 C1531 ) \nC296_=_C1532( C296 C1532 ) C296_=_C1533( C296 C1533 ) C296_=_C1536( C296 C1536 ) C296_=_C1537( C296 C1537 ) C296_=_C1538( C296 C1538 ) C296_=_C1539( C296 C1539 ) \nC296_=_C1541( C296 C1541 ) C316_=_C808( C316 C808 ) C316_=_C1806( C316 C1806 ) C316_=_C2089( C316 C2089 ) C316_=_C2477( C316 C2477 ) C316_=_C2862( C316 C2862 ) \nC316_=_C2930( C316 C2930 ) C316_=_C3374( C316 C3374 ) C316_=_C3556( C316 C3556 ) C316_=_C3605( C316 C3605 ) C316_=_C3754( C316 C3754 ) C316_=_C3919( C316 C3919 ) \nC316_=_C3955( C316 C3955 ) C316_=_C3976( C316 C3976 ) C316_=_C4076( C316 C4076 ) C316_=_C4100( C316 C4100 ) C320_=_C1358( C320 C1358 ) C320_=_C1361( C320 C1361 ) \nC320_=_C1371( C320 C1371 ) C320_=_C1372( C320 C1372 ) C320_=_C1374( C320 C1374 ) C320_=_C1376( C320 C1376 ) C327_=_C330( C327 C330 ) C327_=_C331( C327 C331 ) \nC327_=_C335( C327 C335 ) C327_=_C336( C327 C336 ) C327_=_C339( C327 C339 ) C327_=_C342( C327 C342 ) C327_=_C345( C327 C345 ) C327_=_C426( C327 C426 ) \nC327_=_C427( C327 C427 ) C327_=_C428( C327 C428 ) C327_=_C429( C327 C429 ) C327_=_C431( C327 C431 ) C327_=_C433( C327 C433 ) C327_=_C434( C327 C434 ) \nC327_=_C435( C327 C435 ) C327_=_C437( C327 C437 ) C327_=_C438( C327 C438 ) C327_=_C439( C327 C439 ) C327_=_C440( C327 C440 ) C327_=_C442( C327 C442 ) \nC327_=_C444( C327 C444 ) C327_=_C445( C327 C445 ) C327_=_C447( C327 C447 ) C327_=_C449( C327 C449 ) C327_=_C450( C327 C450 ) C330_=_C331( C330 C331 ) \nC330_=_C335( C330 C335 ) C330_=_C336( C330 C336 ) C330_=_C339( C330 C339 ) C330_=_C342( C330 C342 ) C330_=_C345( C330 C345 ) C330_=_C510( C330 C510 ) \nC330_=_C760( C330 C760 ) C330_=_C1476( C330 C1476 ) C330_=_C1524( C330 C1524 ) C330_=_C1525( C330 C1525 ) C330_=_C1527( C330 C1527 ) C330_=_C1528( C330 C1528 ) \nC330_=_C1529( C330 C1529 ) C330_=_C1530( C330 C1530 ) C330_=_C1531( C330 C1531 ) C330_=_C1532( C330 C1532 ) C330_=_C1533( C330 C1533 ) C330_=_C1536( C330 C1536 ) \nC330_=_C1537( C330 C1537 ) C330_=_C1538( C330 C1538 ) C330_=_C1539( C330 C1539 ) C330_=_C1541( C330 C1541 ) C331_=_C335( C331 C335 ) C331_=_C336( C331 C336 ) \nC331_=_C339( C331 C339 ) C331_=_C342( C331 C342 ) C331_=_C345( C331 C345 ) C331_=_C677( C331 C677 ) C331_=_C967( C331 C967 ) C331_=_C990( C331 C990 ) \nC331_=_C1586( C331 C1586 ) C331_=_C1587( C331 C1587 ) C331_=_C1588( C331 C1588 ) C331_=_C1589( C331 C1589 ) C331_=_C1590( C331 C1590 ) C331_=_C1593( C331 C1593 ) \nC331_=_C1594( C331 C1594 ) C331_=_C1595( C331 C1595 ) C331_=_C1596( C331 C1596 ) C331_=_C1597( C331 C1597 ) C331_=_C1598( C331 C1598 ) C331_=_C1599( C331 C1599 ) \nC331_=_C1601( C331 C1601 ) C331_=_C1602( C331 C1602 ) C331_=_C1604( C331 C1604 ) C331_=_C1605( C331 C1605 ) C331_=_C1607( C331 C1607 ) C335_=_C336( C335 C336 ) \nC335_=_C339( C335 C339 ) C335_=_C342( C335 C342 ) C335_=_C345( C335 C345 ) C335_=_C1078( C335 C1078 ) C335_=_C1318( C335 C1318 ) C335_=_C1617( C335 C1617 ) \nC335_=_C2144( C335 C2144 ) C335_=_C2376( C335 C2376 ) C335_=_C2625( C335 C2625 ) C335_=_C3040( C335 C3040 ) C335_=_C3204( C335 C3204 ) C335_=_C3206( C335 C3206 ) \nC335_=_C3207( C335 C3207 ) C335_=_C3208( C335 C3208 ) C335_=_C3210( C335 C3210 ) C335_=_C3211( C335 C3211 ) C335_=_C3213( C335 C3213 ) C335_=_C3214( C335 C3214 ) \nC335_=_C3215( C335 C3215</w:t>
      </w:r>
    </w:p>
    <w:p>
      <w:pPr>
        <w:pStyle w:val="PreformattedText"/>
        <w:bidi w:val="0"/>
        <w:spacing w:before="0" w:after="0"/>
        <w:jc w:val="left"/>
        <w:rPr/>
      </w:pPr>
      <w:r>
        <w:rPr/>
        <w:t xml:space="preserve"> </w:t>
      </w:r>
      <w:r>
        <w:rPr/>
        <w:t>) C335_=_C3216( C335 C3216 ) C335_=_C3217( C335 C3217 ) C336_=_C339( C336 C339 ) C336_=_C342( C336 C342 ) C336_=_C345( C336 C345 ) \nC336_=_C516( C336 C516 ) C336_=_C687( C336 C687 ) C336_=_C927( C336 C927 ) C336_=_C1081( C336 C1081 ) C336_=_C1271( C336 C1271 ) C336_=_C1776( C336 C1776 ) \nC336_=_C2061( C336 C2061 ) C336_=_C2439( C336 C2439 ) C336_=_C3110( C336 C3110 ) C336_=_C3302( C336 C3302 ) C336_=_C3303( C336 C3303 ) C336_=_C3304( C336 C3304 ) \nC336_=_C3306( C336 C3306 ) C336_=_C3307( C336 C3307 ) C336_=_C3309( C336 C3309 ) C336_=_C3310( C336 C3310 ) C336_=_C3311( C336 C3311 ) C336_=_C3312( C336 C3312 ) \nC336_=_C3313( C336 C3313 ) C336_=_C3314( C336 C3314 ) C339_=_C342( C339 C342 ) C339_=_C345( C339 C345 ) C339_=_C597( C339 C597 ) C339_=_C644( C339 C644 ) \nC339_=_C1621( C339 C1621 ) C339_=_C1862( C339 C1862 ) C339_=_C1955( C339 C1955 ) C339_=_C2129( C339 C2129 ) C339_=_C2714( C339 C2714 ) C339_=_C3000( C339 C3000 ) \nC339_=_C3072( C339 C3072 ) C339_=_C3129( C339 C3129 ) C339_=_C3164( C339 C3164 ) C339_=_C3222( C339 C3222 ) C339_=_C3389( C339 C3389 ) C339_=_C3546( C339 C3546 ) \nC339_=_C3713( C339 C3713 ) C339_=_C3714( C339 C3714 ) C339_=_C3715( C339 C3715 ) C339_=_C3717( C339 C3717 ) C339_=_C3718( C339 C3718 ) C342_=_C345( C342 C345 ) \nC342_=_C1005( C342 C1005 ) C342_=_C1491( C342 C1491 ) C342_=_C3268( C342 C3268 ) C342_=_C3418( C342 C3418 ) C342_=_C3525( C342 C3525 ) C342_=_C3551( C342 C3551 ) \nC342_=_C3583( C342 C3583 ) C342_=_C3610( C342 C3610 ) C342_=_C3780( C342 C3780 ) C342_=_C3842( C342 C3842 ) C342_=_C3844( C342 C3844 ) C345_=_C576( C345 C576 ) \nC345_=_C782( C345 C782 ) C345_=_C835( C345 C835 ) C345_=_C1092( C345 C1092 ) C345_=_C1284( C345 C1284 ) C345_=_C1330( C345 C1330 ) C345_=_C1559( C345 C1559 ) \nC345_=_C1928( C345 C1928 ) C345_=_C2390( C345 C2390 ) C345_=_C2637( C345 C2637 ) C345_=_C2701( C345 C2701 ) C345_=_C3555( C345 C3555 ) C345_=_C3688( C345 C3688 ) \nC345_=_C3696( C345 C3696 ) C345_=_C3737( C345 C3737 ) C345_=_C3786( C345 C3786 ) C345_=_C3918( C345 C3918 ) C345_=_C4070( C345 C4070 ) C345_=_C4099( C345 C4099 ) \nC349_=_C356( C349 C356 ) C349_=_C361( C349 C361 ) C349_=_C362( C349 C362 ) C349_=_C368( C349 C368 ) C349_=_C373( C349 C373 ) C349_=_C889( C349 C889 ) \nC349_=_C939( C349 C939 ) C349_=_C1017( C349 C1017 ) C349_=_C1220( C349 C1220 ) C349_=_C1332( C349 C1332 ) C349_=_C1333( C349 C1333 ) C349_=_C1334( C349 C1334 ) \nC349_=_C1335( C349 C1335 ) C349_=_C1337( C349 C1337 ) C349_=_C1338( C349 C1338 ) C349_=_C1339( C349 C1339 ) C349_=_C1340( C349 C1340 ) C349_=_C1341( C349 C1341 ) \nC349_=_C1342( C349 C1342 ) C349_=_C1343( C349 C1343 ) C349_=_C1344( C349 C1344 ) C349_=_C1345( C349 C1345 ) C349_=_C1346( C349 C1346 ) C349_=_C1347( C349 C1347 ) \nC349_=_C1348( C349 C1348 ) C349_=_C1350( C349 C1350 ) C349_=_C1351( C349 C1351 ) C349_=_C1352( C349 C1352 ) C349_=_C1353( C349 C1353 ) C349_=_C1354( C349 C1354 ) \nC349_=_C1356( C349 C1356 ) C356_=_C361( C356 C361 ) C356_=_C362( C356 C362 ) C356_=_C368( C356 C368 ) C356_=_C373( C356 C373 ) C356_=_C1412( C356 C1412 ) \nC356_=_C1461( C356 C1461 ) C356_=_C1706( C356 C1706 ) C356_=_C1815( C356 C1815 ) C356_=_C1895( C356 C1895 ) C356_=_C2318( C356 C2318 ) C356_=_C2517( C356 C2517 ) \nC356_=_C2737( C356 C2737 ) C356_=_C2740( C356 C2740 ) C356_=_C2741( C356 C2741 ) C356_=_C2742( C356 C2742 ) C356_=_C2743( C356 C2743 ) C356_=_C2744( C356 C2744 ) \nC356_=_C2746( C356 C2746 ) C356_=_C2747( C356 C2747 ) C356_=_C2748( C356 C2748 ) C356_=_C2749( C356 C2749 ) C356_=_C2750( C356 C2750 ) C361_=_C362( C361 C362 ) \nC361_=_C368( C361 C368 ) C361_=_C373( C361 C373 ) C361_=_C686( C361 C686 ) C361_=_C1027( C361 C1027 ) C361_=_C1230( C361 C1230 ) C361_=_C1343( C361 C1343 ) \nC361_=_C1952( C361 C1952 ) C361_=_C2458( C361 C2458 ) C361_=_C2626( C361 C2626 ) C361_=_C2754( C361 C2754 ) C361_=_C2921( C361 C2921 ) C361_=_C3251( C361 C3251 ) \nC361_=_C3252( C361 C3252 ) C361_=_C3253( C361 C3253 ) C361_=_C3254( C361 C3254 ) C361_=_C3257( C361 C3257 ) C361_=_C3260( C361 C3260 ) C361_=_C3261( C361 C3261 ) \nC361_=_C3262( C361 C3262 ) C362_=_C368( C362 C368 ) C362_=_C373( C362 C373 ) C362_=_C870( C362 C870 ) C362_=_C1028( C362 C1028 ) C362_=_C1231( C362 C1231 ) \nC362_=_C1344( C362 C1344 ) C362_=_C1755( C362 C1755 ) C362_=_C2304( C362 C2304 ) C362_=_C2459( C362 C2459 ) C362_=_C2627( C362 C2627 ) C362_=_C2755( C362 C2755 ) \nC362_=_C2922( C362 C2922 ) C362_=_C3316( C362 C3316 ) C362_=_C3317( C362 C3317 ) C362_=_C3319( C362 C3319 ) C362_=_C3321( C362 C3321 ) C362_=_C3322( C362 C3322 ) \nC362_=_C3323( C362 C3323 ) C368_=_C373( C368 C373 ) C368_=_C955( C368 C955 ) C368_=_C1325( C368 C1325 ) C368_=_C1351( C368 C1351 ) C368_=_C1472( C368 C1472 ) \nC368_=_C1625( C368 C1625 ) C368_=_C1718( C368 C1718 ) C368_=_C1909( C368 C1909 ) C368_=_C2051( C368 C2051 ) C368_=_C2328( C368 C2328 ) C368_=_C2747( C368 C2747 ) \nC368_=_C3090( C368 C3090 ) C368_=_C3631( C368 C3631 ) C368_=_C3732( C368 C3732 ) C368_=_C3783( C368 C3783 ) C368_=_C3859( C368 C3859 ) C368_=_C3993( C368 C3993 ) \nC368_=_C3994( C368 C3994 ) C368_=_C3995( C368 C3995 ) C373_=_C809( C373 C809 ) C373_=_C1475( C373 C1475 ) C373_=_C1723( C373 C1723 ) C373_=_C1807( C373 C1807 ) \nC373_=_C1913( C373 C1913 ) C373_=_C2090( C373 C2090 ) C373_=_C2334( C373 C2334 ) C373_=_C2478( C373 C2478 ) C373_=_C2863( C373 C2863 ) C373_=_C3375( C373 C3375 ) \nC373_=_C3557( C373 C3557 ) C373_=_C3606( C373 C3606 ) C373_=_C3633( C373 C3633 ) C373_=_C3755( C373 C3755 ) C373_=_C3787( C373 C3787 ) C373_=_C3921( C373 C3921 ) \nC373_=_C3956( C373 C3956 ) C373_=_C3995( C373 C3995 ) C373_=_C4077( C373 C4077 ) C377_=_C383( C377 C383 ) C377_=_C384( C377 C384 ) C377_=_C388( C377 C388 ) \nC377_=_C390( C377 C390 ) C377_=_C859( C377 C859 ) C377_=_C1094( C377 C1094 ) C377_=_C1095( C377 C1095 ) C377_=_C1096( C377 C1096 ) C377_=_C1098( C377 C1098 ) \nC377_=_C1099( C377 C1099 ) C377_=_C1101( C377 C1101 ) C377_=_C1102( C377 C1102 ) C377_=_C1103( C377 C1103 ) C377_=_C1104( C377 C1104 ) C377_=_C1105( C377 C1105 ) \nC377_=_C1107( C377 C1107 ) C377_=_C1108( C377 C1108 ) C377_=_C1109( C377 C1109 ) C377_=_C1111( C377 C1111 ) C377_=_C1113( C377 C1113 ) C377_=_C1114( C377 C1114 ) \nC377_=_C1115( C377 C1115 ) C377_=_C1116( C377 C1116 ) C377_=_C1117( C377 C1117 ) C377_=_C1118( C377 C1118 ) C377_=_C1119( C377 C1119 ) C377_=_C1120( C377 C1120 ) \nC383_=_C384( C383 C384 ) C383_=_C388( C383 C388 ) C383_=_C390( C383 C390 ) C383_=_C608( C383 C608 ) C383_=_C1022( C383 C1022 ) C383_=_C2337( C383 C2337 ) \nC383_=_C2392( C383 C2392 ) C383_=_C2448( C383 C2448 ) C383_=_C2481( C383 C2481 ) C383_=_C2483( C383 C2483 ) C383_=_C2484( C383 C2484 ) C383_=_C2485( C383 C2485 ) \nC383_=_C2488( C383 C2488 ) C383_=_C2490( C383 C2490 ) C383_=_C2491( C383 C2491 ) C383_=_C2492( C383 C2492 ) C383_=_C2493( C383 C2493 ) C383_=_C2495( C383 C2495 ) \nC383_=_C2496( C383 C2496 ) C383_=_C2497( C383 C2497 ) C383_=_C2498( C383 C2498 ) C384_=_C388( C384 C388 ) C384_=_C390( C384 C390 ) C384_=_C866( C384 C866 ) \nC384_=_C1751( C384 C1751 ) C384_=_C2300( C384 C2300 ) C384_=_C2338( C384 C2338 ) C384_=_C2393( C384 C2393 ) C384_=_C2449( C384 C2449 ) C384_=_C2481( C384 C2481 ) \nC384_=_C2587( C384 C2587 ) C384_=_C2588( C384 C2588 ) C384_=_C2589( C384 C2589 ) C384_=_C2592( C384 C2592 ) C384_=_C2594( C384 C2594 ) C384_=_C2595( C384 C2595 ) \nC384_=_C2596( C384 C2596 ) C384_=_C2598( C384 C2598 ) C384_=_C2599( C384 C2599 ) C384_=_C2600( C384 C2600 ) C388_=_C390( C388 C390 ) C388_=_C685( C388 C685 ) \nC388_=_C1077( C388 C1077 ) C388_=_C2060( C388 C2060 ) C388_=_C2345( C388 C2345 ) C388_=_C2398( C388 C2398 ) C388_=_C2437( C388 C2437 ) C388_=_C2457( C388 C2457 ) \nC388_=_C2538( C388 C2538 ) C388_=_C2589( C388 C2589 ) C388_=_C3018( C388 C3018 ) C388_=_C3110( C388 C3110 ) C388_=_C3111( C388 C3111 ) C388_=_C3112( C388 C3112 ) \nC388_=_C3113( C388 C3113 ) C388_=_C3114( C388 C3114 ) C388_=_C3115( C388 C3115 ) C388_=_C3116( C388 C3116 ) C388_=_C3117( C388 C3117 ) C388_=_C3118( C388 C3118 ) \nC388_=_C3119( C388 C3119 ) C388_=_C3120( C388 C3120 ) C390_=_C499( C390 C499 ) C390_=_C872( C390 C872 ) C390_=_C1321( C390 C1321 ) C390_=_C1445( C390 C1445 ) \nC390_=_C1516( C390 C1516 ) C390_=_C2289( C390 C2289 ) C390_=_C2772( C390 C2772 ) C390_=_C3071( C390 C3071 ) C390_=_C3087( C390 C3087 ) C390_=_C3100( C390 C3100 ) \nC390_=_C3163( C390 C3163 ) C390_=_C3185( C390 C3185 ) C390_=_C3199( C390 C3199 ) C390_=_C3570( C390 C3570 ) C390_=_C3697( C390 C3697 ) C390_=_C3700( C390 C3700 ) \nC390_=_C3701( C390 C3701 ) C390_=_C3702( C390 C3702 ) C390_=_C3703( C390 C3703 ) C390_=_C3704( C390 C3704 ) C390_=_C3705( C390 C3705 ) C406_=_C408( C406 C408 ) \nC406_=_C413( C406 C413 ) C406_=_C421( C406 C421 ) C406_=_C837( C406 C837 ) C406_=_C1378( C406 C1378 ) C406_=_C1380( C406 C1380 ) C406_=_C1382( C406 C1382 ) \nC406_=_C1383( C406 C1383 ) C406_=_C1384( C406 C1384 ) C406_=_C1385( C406 C1385 ) C406_=_C1386( C406 C1386 ) C406_=_C1388( C406 C1388 ) C406_=_C1389( C406 C1389 ) \nC406_=_C1390( C406 C1390 ) C406_=_C1391( C406 C1391 ) C406_=_C1392( C406 C1392 ) C406_=_C1393( C406 C1393 ) C406_=_C1394( C406 C1394 ) C406_=_C1396( C406 C1396 ) \nC406_=_C1399( C406 C1399 ) C406_=_C1400( C406 C1400 ) C406_=_C1402( C406 C1402 ) C406_=_C1403( C406 C1403 ) C408_=_C413( C408 C413 ) C408_=_C421( C408 C421 ) \nC408_=_C536( C408 C536 ) C408_=_C1655( C408 C1655 ) C408_=_C1656( C408 C1656 ) C408_=_C1659( C408 C1659 ) C408_=_C1662( C408 C1662 ) C408_=_C1663( C408 C1663 ) \nC408_=_C1664( C408 C1664 ) C408_=_C1666( C408 C1666 ) C408_=_C1667( C408 C1667 ) C408_=_C1668( C408 C1668 ) C408_=_C1670( C408 C1670 ) C408_=_C1671( C408 C1671 ) \nC408_=_C1672( C408 C1672 ) C408_=_C1673( C408 C1673 ) C408_=_C1675( C408 C1675 ) C408_=_C1676( C408 C1676 ) C408_=_C1677( C408 C1677 ) C408_=_C1678( C408 C1678 ) \nC408_=_C1679( C408 C1679 ) C413_=_C421( C413 C421 ) C413_=_C541( C413 C541 ) C413_=_C605( C413 C605 ) C413_=_C1019( C413 C1019 ) C413_=_C1432( C413 C1432 ) \nC413_=_C1812( C413 C1812 ) C413_=_C1836( C413</w:t>
      </w:r>
    </w:p>
    <w:p>
      <w:pPr>
        <w:pStyle w:val="PreformattedText"/>
        <w:bidi w:val="0"/>
        <w:spacing w:before="0" w:after="0"/>
        <w:jc w:val="left"/>
        <w:rPr/>
      </w:pPr>
      <w:r>
        <w:rPr/>
        <w:t xml:space="preserve"> </w:t>
      </w:r>
      <w:r>
        <w:rPr/>
        <w:t>C1836 ) C413_=_C1930( C413 C1930 ) C413_=_C2237( C413 C2237 ) C413_=_C2238( C413 C2238 ) C413_=_C2239( C413 C2239 ) \nC413_=_C2240( C413 C2240 ) C413_=_C2241( C413 C2241 ) C413_=_C2242( C413 C2242 ) C413_=_C2243( C413 C2243 ) C413_=_C2244( C413 C2244 ) C413_=_C2246( C413 C2246 ) \nC413_=_C2248( C413 C2248 ) C413_=_C2249( C413 C2249 ) C413_=_C2250( C413 C2250 ) C413_=_C2251( C413 C2251 ) C413_=_C2252( C413 C2252 ) C413_=_C2253( C413 C2253 ) \nC421_=_C474( C421 C474 ) C421_=_C672( C421 C672 ) C421_=_C856( C421 C856 ) C421_=_C910( C421 C910 ) C421_=_C961( C421 C961 ) C421_=_C1402( C421 C1402 ) \nC421_=_C1582( C421 C1582 ) C421_=_C1630( C421 C1630 ) C421_=_C1720( C421 C1720 ) C421_=_C1805( C421 C1805 ) C421_=_C2054( C421 C2054 ) C421_=_C2087( C421 C2087 ) \nC421_=_C2446( C421 C2446 ) C421_=_C2514( C421 C2514 ) C421_=_C2533( C421 C2533 ) C421_=_C3286( C421 C3286 ) C421_=_C3508( C421 C3508 ) C421_=_C3736( C421 C3736 ) \nC421_=_C3777( C421 C3777 ) C421_=_C3794( C421 C3794 ) C421_=_C3851( C421 C3851 ) C421_=_C3993( C421 C3993 ) C421_=_C3998( C421 C3998 ) C421_=_C4082( C421 C4082 ) \nC421_=_C4083( C421 C4083 ) C426_=_C427( C426 C427 ) C426_=_C428( C426 C428 ) C426_=_C429( C426 C429 ) C426_=_C431( C426 C431 ) C426_=_C433( C426 C433 ) \nC426_=_C434( C426 C434 ) C426_=_C435( C426 C435 ) C426_=_C437( C426 C437 ) C426_=_C438( C426 C438 ) C426_=_C439( C426 C439 ) C426_=_C440( C426 C440 ) \nC426_=_C442( C426 C442 ) C426_=_C444( C426 C444 ) C426_=_C445( C426 C445 ) C426_=_C447( C426 C447 ) C426_=_C449( C426 C449 ) C426_=_C450( C426 C450 ) \nC426_=_C536( C426 C536 ) C426_=_C541( C426 C541 ) C426_=_C543( C426 C543 ) C427_=_C428( C427 C428 ) C427_=_C429( C427 C429 ) C427_=_C431( C427 C431 ) \nC427_=_C433( C427 C433 ) C427_=_C434( C427 C434 ) C427_=_C435( C427 C435 ) C427_=_C437( C427 C437 ) C427_=_C438( C427 C438 ) C427_=_C439( C427 C439 ) \nC427_=_C440( C427 C440 ) C427_=_C442( C427 C442 ) C427_=_C444( C427 C444 ) C427_=_C445( C427 C445 ) C427_=_C447( C427 C447 ) C427_=_C449( C427 C449 ) \nC427_=_C450( C427 C450 ) C427_=_C603( C427 C603 ) C427_=_C605( C427 C605 ) C427_=_C608( C427 C608 ) C427_=_C610( C427 C610 ) C427_=_C616( C427 C616 ) \nC427_=_C618( C427 C618 ) C427_=_C620( C427 C620 ) C427_=_C623( C427 C623 ) C428_=_C429( C428 C429 ) C428_=_C431( C428 C431 ) C428_=_C433( C428 C433 ) \nC428_=_C434( C428 C434 ) C428_=_C435( C428 C435 ) C428_=_C437( C428 C437 ) C428_=_C438( C428 C438 ) C428_=_C439( C428 C439 ) C428_=_C440( C428 C440 ) \nC428_=_C442( C428 C442 ) C428_=_C444( C428 C444 ) C428_=_C445( C428 C445 ) C428_=_C447( C428 C447 ) C428_=_C449( C428 C449 ) C428_=_C450( C428 C450 ) \nC428_=_C738( C428 C738 ) C428_=_C743( C428 C743 ) C428_=_C745( C428 C745 ) C428_=_C750( C428 C750 ) C428_=_C751( C428 C751 ) C429_=_C431( C429 C431 ) \nC429_=_C433( C429 C433 ) C429_=_C434( C429 C434 ) C429_=_C435( C429 C435 ) C429_=_C437( C429 C437 ) C429_=_C438( C429 C438 ) C429_=_C439( C429 C439 ) \nC429_=_C440( C429 C440 ) C429_=_C442( C429 C442 ) C429_=_C444( C429 C444 ) C429_=_C445( C429 C445 ) C429_=_C447( C429 C447 ) C429_=_C449( C429 C449 ) \nC429_=_C450( C429 C450 ) C429_=_C837( C429 C837 ) C429_=_C844( C429 C844 ) C429_=_C855( C429 C855 ) C429_=_C856( C429 C856 ) C431_=_C433( C431 C433 ) \nC431_=_C434( C431 C434 ) C431_=_C435( C431 C435 ) C431_=_C437( C431 C437 ) C431_=_C438( C431 C438 ) C431_=_C439( C431 C439 ) C431_=_C440( C431 C440 ) \nC431_=_C442( C431 C442 ) C431_=_C444( C431 C444 ) C431_=_C445( C431 C445 ) C431_=_C447( C431 C447 ) C431_=_C449( C431 C449 ) C431_=_C450( C431 C450 ) \nC431_=_C1220( C431 C1220 ) C431_=_C1224( C431 C1224 ) C431_=_C1230( C431 C1230 ) C431_=_C1231( C431 C1231 ) C433_=_C434( C433 C434 ) C433_=_C435( C433 C435 ) \nC433_=_C437( C433 C437 ) C433_=_C438( C433 C438 ) C433_=_C439( C433 C439 ) C433_=_C440( C433 C440 ) C433_=_C442( C433 C442 ) C433_=_C444( C433 C444 ) \nC433_=_C445( C433 C445 ) C433_=_C447( C433 C447 ) C433_=_C449( C433 C449 ) C433_=_C450( C433 C450 ) C433_=_C2201( C433 C2201 ) C434_=_C435( C434 C435 ) \nC434_=_C437( C434 C437 ) C434_=_C438( C434 C438 ) C434_=_C439( C434 C439 ) C434_=_C440( C434 C440 ) C434_=_C442( C434 C442 ) C434_=_C444( C434 C444 ) \nC434_=_C445( C434 C445 ) C434_=_C447( C434 C447 ) C434_=_C449( C434 C449 ) C434_=_C450( C434 C450 ) C434_=_C1101( C434 C1101 ) C434_=_C1149( C434 C1149 ) \nC434_=_C2357( C434 C2357 ) C434_=_C2361( C434 C2361 ) C434_=_C2365( C434 C2365 ) C434_=_C2368( C434 C2368 ) C435_=_C437( C435 C437 ) C435_=_C438( C435 C438 ) \nC435_=_C439( C435 C439 ) C435_=_C440( C435 C440 ) C435_=_C442( C435 C442 ) C435_=_C444( C435 C444 ) C435_=_C445( C435 C445 ) C435_=_C447( C435 C447 ) \nC435_=_C449( C435 C449 ) C435_=_C450( C435 C450 ) C435_=_C1386( C435 C1386 ) C435_=_C2434( C435 C2434 ) C435_=_C2435( C435 C2435 ) C435_=_C2437( C435 C2437 ) \nC435_=_C2439( C435 C2439 ) C435_=_C2446( C435 C2446 ) C437_=_C438( C437 C438 ) C437_=_C439( C437 C439 ) C437_=_C440( C437 C440 ) C437_=_C442( C437 C442 ) \nC437_=_C444( C437 C444 ) C437_=_C445( C437 C445 ) C437_=_C447( C437 C447 ) C437_=_C449( C437 C449 ) C437_=_C450( C437 C450 ) C437_=_C610( C437 C610 ) \nC437_=_C745( C437 C745 ) C437_=_C1154( C437 C1154 ) C437_=_C1508( C437 C1508 ) C437_=_C2021( C437 C2021 ) C437_=_C2259( C437 C2259 ) C437_=_C2276( C437 C2276 ) \nC437_=_C2357( C437 C2357 ) C437_=_C2623( C437 C2623 ) C437_=_C2879( C437 C2879 ) C437_=_C2880( C437 C2880 ) C437_=_C2883( C437 C2883 ) C437_=_C2886( C437 C2886 ) \nC437_=_C2888( C437 C2888 ) C438_=_C439( C438 C439 ) C438_=_C440( C438 C440 ) C438_=_C442( C438 C442 ) C438_=_C444( C438 C444 ) C438_=_C445( C438 C445 ) \nC438_=_C447( C438 C447 ) C438_=_C449( C438 C449 ) C438_=_C450( C438 C450 ) C438_=_C2555( C438 C2555 ) C438_=_C3012( C438 C3012 ) C439_=_C440( C439 C440 ) \nC439_=_C442( C439 C442 ) C439_=_C444( C439 C444 ) C439_=_C445( C439 C445 ) C439_=_C447( C439 C447 ) C439_=_C449( C439 C449 ) C439_=_C450( C439 C450 ) \nC439_=_C1157( C439 C1157 ) C439_=_C2707( C439 C2707 ) C439_=_C2880( C439 C2880 ) C439_=_C3123( C439 C3123 ) C439_=_C3129( C439 C3129 ) C439_=_C3133( C439 C3133 ) \nC440_=_C442( C440 C442 ) C440_=_C444( C440 C444 ) C440_=_C445( C440 C445 ) C440_=_C447( C440 C447 ) C440_=_C449( C440 C449 ) C440_=_C450( C440 C450 ) \nC440_=_C1415( C440 C1415 ) C440_=_C2520( C440 C2520 ) C440_=_C2557( C440 C2557 ) C440_=_C2737( C440 C2737 ) C440_=_C2813( C440 C2813 ) C440_=_C3197( C440 C3197 ) \nC440_=_C3199( C440 C3199 ) C440_=_C3202( C440 C3202 ) C442_=_C444( C442 C444 ) C442_=_C445( C442 C445 ) C442_=_C447( C442 C447 ) C442_=_C449( C442 C449 ) \nC442_=_C450( C442 C450 ) C442_=_C616( C442 C616 ) C442_=_C1158( C442 C1158 ) C442_=_C2361( C442 C2361 ) C442_=_C3123( C442 C3123 ) C442_=_C3231( C442 C3231 ) \nC442_=_C3290( C442 C3290 ) C442_=_C3291( C442 C3291 ) C442_=_C3293( C442 C3293 ) C442_=_C3294( C442 C3294 ) C442_=_C3296( C442 C3296 ) C442_=_C3297( C442 C3297 ) \nC442_=_C3299( C442 C3299 ) C444_=_C445( C444 C445 ) C444_=_C447( C444 C447 ) C444_=_C449( C444 C449 ) C444_=_C450( C444 C450 ) C444_=_C1162( C444 C1162 ) \nC444_=_C2883( C444 C2883 ) C444_=_C3291( C444 C3291 ) C444_=_C3471( C444 C3471 ) C445_=_C447( C445 C447 ) C445_=_C449( C445 C449 ) C445_=_C450( C445 C450 ) \nC445_=_C1549( C445 C1549 ) C445_=_C1598( C445 C1598 ) C445_=_C1878( C445 C1878 ) C445_=_C1976( C445 C1976 ) C445_=_C3207( C445 C3207 ) C445_=_C3304( C445 C3304 ) \nC445_=_C3546( C445 C3546 ) C445_=_C3549( C445 C3549 ) C445_=_C3551( C445 C3551 ) C445_=_C3555( C445 C3555 ) C445_=_C3556( C445 C3556 ) C445_=_C3557( C445 C3557 ) \nC447_=_C449( C447 C449 ) C447_=_C450( C447 C450 ) C447_=_C1601( C447 C1601 ) C447_=_C2004( C447 C2004 ) C447_=_C2743( C447 C2743 ) C447_=_C3211( C447 C3211 ) \nC447_=_C3307( C447 C3307 ) C447_=_C3714( C447 C3714 ) C447_=_C3780( C447 C3780 ) C447_=_C3782( C447 C3782 ) C447_=_C3783( C447 C3783 ) C447_=_C3786( C447 C3786 ) \nC447_=_C3787( C447 C3787 ) C449_=_C450( C449 C450 ) C449_=_C620( C449 C620 ) C449_=_C827( C449 C827 ) C449_=_C904( C449 C904 ) C449_=_C953( C449 C953 ) \nC449_=_C1165( C449 C1165 ) C449_=_C1624( C449 C1624 ) C449_=_C1644( C449 C1644 ) C449_=_C2048( C449 C2048 ) C449_=_C2365( C449 C2365 ) C449_=_C2526( C449 C2526 ) \nC449_=_C2725( C449 C2725 ) C449_=_C3133( C449 C3133 ) C449_=_C3471( C449 C3471 ) C449_=_C3501( C449 C3501 ) C449_=_C3720( C449 C3720 ) C449_=_C3729( C449 C3729 ) \nC449_=_C3856( C449 C3856 ) C449_=_C3857( C449 C3857 ) C449_=_C3858( C449 C3858 ) C449_=_C3859( C449 C3859 ) C449_=_C3860( C449 C3860 ) C450_=_C1167( C450 C1167 ) \nC450_=_C1350( C450 C1350 ) C450_=_C2888( C450 C2888 ) C450_=_C3257( C450 C3257 ) C450_=_C3269( C450 C3269 ) C450_=_C3299( C450 C3299 ) C450_=_C3319( C450 C3319 ) \nC450_=_C3857( C450 C3857 ) C474_=_C672( C474 C672 ) C474_=_C856( C474 C856 ) C474_=_C910( C474 C910 ) C474_=_C961( C474 C961 ) C474_=_C1402( C474 C1402 ) \nC474_=_C1582( C474 C1582 ) C474_=_C1630( C474 C1630 ) C474_=_C1720( C474 C1720 ) C474_=_C1805( C474 C1805 ) C474_=_C2054( C474 C2054 ) C474_=_C2087( C474 C2087 ) \nC474_=_C2446( C474 C2446 ) C474_=_C2514( C474 C2514 ) C474_=_C2533( C474 C2533 ) C474_=_C3286( C474 C3286 ) C474_=_C3508( C474 C3508 ) C474_=_C3736( C474 C3736 ) \nC474_=_C3777( C474 C3777 ) C474_=_C3794( C474 C3794 ) C474_=_C3851( C474 C3851 ) C474_=_C3993( C474 C3993 ) C474_=_C3998( C474 C3998 ) C474_=_C4082( C474 C4082 ) \nC474_=_C4083( C474 C4083 ) C479_=_C499( C479 C499 ) C479_=_C1478( C479 C1478 ) C479_=_C1681( C479 C1681 ) C479_=_C1682( C479 C1682 ) C479_=_C1683( C479 C1683 ) \nC479_=_C1684( C479 C1684 ) C479_=_C1687( C479 C1687 ) C479_=_C1688( C479 C1688 ) C479_=_C1691( C479 C1691 ) C479_=_C1692( C479 C1692 ) C479_=_C1693( C479 C1693 ) \nC479_=_C1694( C479 C1694 ) C479_=_C1695( C479 C1695 ) C479_=_C1700( C479 C1700 ) C499_=_C872( C499 C872 ) C499_=_C1321( C499 C1321 ) C499_=_C1445( C499 C1445 ) \nC499_=_C1516( C499 C1516 ) C499_=_C2289( C499 C2289 ) C499_=_C2772( C499 C2772 ) C499_=_C3071( C499 C3071 ) C499_=_C3087( C499 C3087 ) C499_=_C3100( C499 C3100</w:t>
      </w:r>
    </w:p>
    <w:p>
      <w:pPr>
        <w:pStyle w:val="PreformattedText"/>
        <w:bidi w:val="0"/>
        <w:spacing w:before="0" w:after="0"/>
        <w:jc w:val="left"/>
        <w:rPr/>
      </w:pPr>
      <w:r>
        <w:rPr/>
        <w:t xml:space="preserve"> </w:t>
      </w:r>
      <w:r>
        <w:rPr/>
        <w:t>) \nC499_=_C3163( C499 C3163 ) C499_=_C3185( C499 C3185 ) C499_=_C3199( C499 C3199 ) C499_=_C3570( C499 C3570 ) C499_=_C3697( C499 C3697 ) C499_=_C3700( C499 C3700 ) \nC499_=_C3701( C499 C3701 ) C499_=_C3702( C499 C3702 ) C499_=_C3703( C499 C3703 ) C499_=_C3704( C499 C3704 ) C499_=_C3705( C499 C3705 ) C510_=_C512( C510 C512 ) \nC510_=_C516( C510 C516 ) C510_=_C521( C510 C521 ) C510_=_C528( C510 C528 ) C510_=_C529( C510 C529 ) C510_=_C760( C510 C760 ) C510_=_C1476( C510 C1476 ) \nC510_=_C1524( C510 C1524 ) C510_=_C1525( C510 C1525 ) C510_=_C1527( C510 C1527 ) C510_=_C1528( C510 C1528 ) C510_=_C1529( C510 C1529 ) C510_=_C1530( C510 C1530 ) \nC510_=_C1531( C510 C1531 ) C510_=_C1532( C510 C1532 ) C510_=_C1533( C510 C1533 ) C510_=_C1536( C510 C1536 ) C510_=_C1537( C510 C1537 ) C510_=_C1538( C510 C1538 ) \nC510_=_C1539( C510 C1539 ) C510_=_C1541( C510 C1541 ) C512_=_C516( C512 C516 ) C512_=_C521( C512 C521 ) C512_=_C528( C512 C528 ) C512_=_C529( C512 C529 ) \nC512_=_C815( C512 C815 ) C512_=_C916( C512 C916 ) C512_=_C1265( C512 C1265 ) C512_=_C1633( C512 C1633 ) C512_=_C1772( C512 C1772 ) C512_=_C1776( C512 C1776 ) \nC512_=_C1777( C512 C1777 ) C512_=_C1778( C512 C1778 ) C512_=_C1779( C512 C1779 ) C512_=_C1780( C512 C1780 ) C512_=_C1783( C512 C1783 ) C512_=_C1784( C512 C1784 ) \nC512_=_C1785( C512 C1785 ) C512_=_C1786( C512 C1786 ) C512_=_C1788( C512 C1788 ) C512_=_C1790( C512 C1790 ) C516_=_C521( C516 C521 ) C516_=_C528( C516 C528 ) \nC516_=_C529( C516 C529 ) C516_=_C687( C516 C687 ) C516_=_C927( C516 C927 ) C516_=_C1081( C516 C1081 ) C516_=_C1271( C516 C1271 ) C516_=_C1776( C516 C1776 ) \nC516_=_C2061( C516 C2061 ) C516_=_C2439( C516 C2439 ) C516_=_C3110( C516 C3110 ) C516_=_C3302( C516 C3302 ) C516_=_C3303( C516 C3303 ) C516_=_C3304( C516 C3304 ) \nC516_=_C3306( C516 C3306 ) C516_=_C3307( C516 C3307 ) C516_=_C3309( C516 C3309 ) C516_=_C3310( C516 C3310 ) C516_=_C3311( C516 C3311 ) C516_=_C3312( C516 C3312 ) \nC516_=_C3313( C516 C3313 ) C516_=_C3314( C516 C3314 ) C521_=_C528( C521 C528 ) C521_=_C529( C521 C529 ) C521_=_C828( C521 C828 ) C521_=_C934( C521 C934 ) \nC521_=_C1277( C521 C1277 ) C521_=_C1645( C521 C1645 ) C521_=_C2726( C521 C2726 ) C521_=_C3240( C521 C3240 ) C521_=_C3309( C521 C3309 ) C521_=_C3347( C521 C3347 ) \nC521_=_C3404( C521 C3404 ) C521_=_C3502( C521 C3502 ) C521_=_C3686( C521 C3686 ) C521_=_C3721( C521 C3721 ) C521_=_C3759( C521 C3759 ) C521_=_C3863( C521 C3863 ) \nC521_=_C3871( C521 C3871 ) C521_=_C3886( C521 C3886 ) C521_=_C3887( C521 C3887 ) C521_=_C3888( C521 C3888 ) C528_=_C529( C528 C529 ) C528_=_C805( C528 C805 ) \nC528_=_C936( C528 C936 ) C528_=_C1280( C528 C1280 ) C528_=_C1803( C528 C1803 ) C528_=_C2085( C528 C2085 ) C528_=_C2473( C528 C2473 ) C528_=_C3313( C528 C3313 ) \nC528_=_C3369( C528 C3369 ) C528_=_C3408( C528 C3408 ) C528_=_C3950( C528 C3950 ) C528_=_C4048( C528 C4048 ) C528_=_C4054( C528 C4054 ) C529_=_C855( C529 C855 ) \nC529_=_C937( C529 C937 ) C529_=_C1282( C529 C1282 ) C529_=_C2075( C529 C2075 ) C529_=_C2809( C529 C2809 ) C529_=_C3314( C529 C3314 ) C529_=_C3395( C529 C3395 ) \nC529_=_C3409( C529 C3409 ) C529_=_C3828( C529 C3828 ) C529_=_C3917( C529 C3917 ) C529_=_C4009( C529 C4009 ) C529_=_C4051( C529 C4051 ) C529_=_C4072( C529 C4072 ) \nC529_=_C4081( C529 C4081 ) C536_=_C541( C536 C541 ) C536_=_C543( C536 C543 ) C536_=_C1655( C536 C1655 ) C536_=_C1656( C536 C1656 ) C536_=_C1659( C536 C1659 ) \nC536_=_C1662( C536 C1662 ) C536_=_C1663( C536 C1663 ) C536_=_C1664( C536 C1664 ) C536_=_C1666( C536 C1666 ) C536_=_C1667( C536 C1667 ) C536_=_C1668( C536 C1668 ) \nC536_=_C1670( C536 C1670 ) C536_=_C1671( C536 C1671 ) C536_=_C1672( C536 C1672 ) C536_=_C1673( C536 C1673 ) C536_=_C1675( C536 C1675 ) C536_=_C1676( C536 C1676 ) \nC536_=_C1677( C536 C1677 ) C536_=_C1678( C536 C1678 ) C536_=_C1679( C536 C1679 ) C541_=_C543( C541 C543 ) C541_=_C605( C541 C605 ) C541_=_C1019( C541 C1019 ) \nC541_=_C1432( C541 C1432 ) C541_=_C1812( C541 C1812 ) C541_=_C1836( C541 C1836 ) C541_=_C1930( C541 C1930 ) C541_=_C2237( C541 C2237 ) C541_=_C2238( C541 C2238 ) \nC541_=_C2239( C541 C2239 ) C541_=_C2240( C541 C2240 ) C541_=_C2241( C541 C2241 ) C541_=_C2242( C541 C2242 ) C541_=_C2243( C541 C2243 ) C541_=_C2244( C541 C2244 ) \nC541_=_C2246( C541 C2246 ) C541_=_C2248( C541 C2248 ) C541_=_C2249( C541 C2249 ) C541_=_C2250( C541 C2250 ) C541_=_C2251( C541 C2251 ) C541_=_C2252( C541 C2252 ) \nC541_=_C2253( C541 C2253 ) C543_=_C743( C543 C743 ) C543_=_C844( C543 C844 ) C543_=_C865( C543 C865 ) C543_=_C1224( C543 C1224 ) C543_=_C1313( C543 C1313 ) \nC543_=_C1749( C543 C1749 ) C543_=_C2201( C543 C2201 ) C543_=_C2298( C543 C2298 ) C543_=_C2435( C543 C2435 ) C543_=_C2555( C543 C2555 ) C543_=_C2556( C543 C2556 ) \nC543_=_C2557( C543 C2557 ) C543_=_C2559( C543 C2559 ) C543_=_C2563( C543 C2563 ) C543_=_C2564( C543 C2564 ) C543_=_C2565( C543 C2565 ) C543_=_C2566( C543 C2566 ) \nC562_=_C568( C562 C568 ) C562_=_C576( C562 C576 ) C562_=_C761( C562 C761 ) C562_=_C812( C562 C812 ) C562_=_C1096( C562 C1096 ) C562_=_C1264( C562 C1264 ) \nC562_=_C1286( C562 C1286 ) C562_=_C1542( C562 C1542 ) C562_=_C1544( C562 C1544 ) C562_=_C1545( C562 C1545 ) C562_=_C1546( C562 C1546 ) C562_=_C1547( C562 C1547 ) \nC562_=_C1548( C562 C1548 ) C562_=_C1549( C562 C1549 ) C562_=_C1550( C562 C1550 ) C562_=_C1551( C562 C1551 ) C562_=_C1552( C562 C1552 ) C562_=_C1553( C562 C1553 ) \nC562_=_C1555( C562 C1555 ) C562_=_C1556( C562 C1556 ) C562_=_C1557( C562 C1557 ) C562_=_C1558( C562 C1558 ) C562_=_C1559( C562 C1559 ) C562_=_C1562( C562 C1562 ) \nC568_=_C576( C568 C576 ) C568_=_C589( C568 C589 ) C568_=_C662( C568 C662 ) C568_=_C1613( C568 C1613 ) C568_=_C2119( C568 C2119 ) C568_=_C2184( C568 C2184 ) \nC568_=_C2639( C568 C2639 ) C568_=_C2654( C568 C2654 ) C568_=_C2673( C568 C2673 ) C568_=_C2704( C568 C2704 ) C568_=_C2705( C568 C2705 ) C568_=_C2706( C568 C2706 ) \nC568_=_C2707( C568 C2707 ) C568_=_C2708( C568 C2708 ) C568_=_C2709( C568 C2709 ) C568_=_C2710( C568 C2710 ) C568_=_C2711( C568 C2711 ) C568_=_C2712( C568 C2712 ) \nC568_=_C2714( C568 C2714 ) C568_=_C2715( C568 C2715 ) C568_=_C2716( C568 C2716 ) C568_=_C2717( C568 C2717 ) C568_=_C2718( C568 C2718 ) C568_=_C2719( C568 C2719 ) \nC576_=_C782( C576 C782 ) C576_=_C835( C576 C835 ) C576_=_C1092( C576 C1092 ) C576_=_C1284( C576 C1284 ) C576_=_C1330( C576 C1330 ) C576_=_C1559( C576 C1559 ) \nC576_=_C1928( C576 C1928 ) C576_=_C2390( C576 C2390 ) C576_=_C2637( C576 C2637 ) C576_=_C2701( C576 C2701 ) C576_=_C3555( C576 C3555 ) C576_=_C3688( C576 C3688 ) \nC576_=_C3696( C576 C3696 ) C576_=_C3737( C576 C3737 ) C576_=_C3786( C576 C3786 ) C576_=_C3918( C576 C3918 ) C576_=_C4070( C576 C4070 ) C576_=_C4099( C576 C4099 ) \nC580_=_C589( C580 C589 ) C580_=_C597( C580 C597 ) C580_=_C630( C580 C630 ) C580_=_C886( C580 C886 ) C580_=_C887( C580 C887 ) C580_=_C888( C580 C888 ) \nC580_=_C889( C580 C889 ) C580_=_C890( C580 C890 ) C580_=_C891( C580 C891 ) C580_=_C892( C580 C892 ) C580_=_C893( C580 C893 ) C580_=_C894( C580 C894 ) \nC580_=_C896( C580 C896 ) C580_=_C897( C580 C897 ) C580_=_C898( C580 C898 ) C580_=_C900( C580 C900 ) C580_=_C902( C580 C902 ) C580_=_C903( C580 C903 ) \nC580_=_C904( C580 C904 ) C580_=_C905( C580 C905 ) C580_=_C906( C580 C906 ) C580_=_C909( C580 C909 ) C580_=_C910( C580 C910 ) C589_=_C597( C589 C597 ) \nC589_=_C662( C589 C662 ) C589_=_C1613( C589 C1613 ) C589_=_C2119( C589 C2119 ) C589_=_C2184( C589 C2184 ) C589_=_C2639( C589 C2639 ) C589_=_C2654( C589 C2654 ) \nC589_=_C2673( C589 C2673 ) C589_=_C2704( C589 C2704 ) C589_=_C2705( C589 C2705 ) C589_=_C2706( C589 C2706 ) C589_=_C2707( C589 C2707 ) C589_=_C2708( C589 C2708 ) \nC589_=_C2709( C589 C2709 ) C589_=_C2710( C589 C2710 ) C589_=_C2711( C589 C2711 ) C589_=_C2712( C589 C2712 ) C589_=_C2714( C589 C2714 ) C589_=_C2715( C589 C2715 ) \nC589_=_C2716( C589 C2716 ) C589_=_C2717( C589 C2717 ) C589_=_C2718( C589 C2718 ) C589_=_C2719( C589 C2719 ) C597_=_C644( C597 C644 ) C597_=_C1621( C597 C1621 ) \nC597_=_C1862( C597 C1862 ) C597_=_C1955( C597 C1955 ) C597_=_C2129( C597 C2129 ) C597_=_C2714( C597 C2714 ) C597_=_C3000( C597 C3000 ) C597_=_C3072( C597 C3072 ) \nC597_=_C3129( C597 C3129 ) C597_=_C3164( C597 C3164 ) C597_=_C3222( C597 C3222 ) C597_=_C3389( C597 C3389 ) C597_=_C3546( C597 C3546 ) C597_=_C3713( C597 C3713 ) \nC597_=_C3714( C597 C3714 ) C597_=_C3715( C597 C3715 ) C597_=_C3717( C597 C3717 ) C597_=_C3718( C597 C3718 ) C603_=_C605( C603 C605 ) C603_=_C608( C603 C608 ) \nC603_=_C610( C603 C610 ) C603_=_C616( C603 C616 ) C603_=_C618( C603 C618 ) C603_=_C620( C603 C620 ) C603_=_C623( C603 C623 ) C603_=_C676( C603 C676 ) \nC603_=_C1146( C603 C1146 ) C603_=_C1149( C603 C1149 ) C603_=_C1150( C603 C1150 ) C603_=_C1152( C603 C1152 ) C603_=_C1154( C603 C1154 ) C603_=_C1155( C603 C1155 ) \nC603_=_C1156( C603 C1156 ) C603_=_C1157( C603 C1157 ) C603_=_C1158( C603 C1158 ) C603_=_C1159( C603 C1159 ) C603_=_C1160( C603 C1160 ) C603_=_C1161( C603 C1161 ) \nC603_=_C1162( C603 C1162 ) C603_=_C1163( C603 C1163 ) C603_=_C1165( C603 C1165 ) C603_=_C1167( C603 C1167 ) C603_=_C1169( C603 C1169 ) C605_=_C608( C605 C608 ) \nC605_=_C610( C605 C610 ) C605_=_C616( C605 C616 ) C605_=_C618( C605 C618 ) C605_=_C620( C605 C620 ) C605_=_C623( C605 C623 ) C605_=_C1019( C605 C1019 ) \nC605_=_C1432( C605 C1432 ) C605_=_C1812( C605 C1812 ) C605_=_C1836( C605 C1836 ) C605_=_C1930( C605 C1930 ) C605_=_C2237( C605 C2237 ) C605_=_C2238( C605 C2238 ) \nC605_=_C2239( C605 C2239 ) C605_=_C2240( C605 C2240 ) C605_=_C2241( C605 C2241 ) C605_=_C2242( C605 C2242 ) C605_=_C2243( C605 C2243 ) C605_=_C2244( C605 C2244 ) \nC605_=_C2246( C605 C2246 ) C605_=_C2248( C605 C2248 ) C605_=_C2249( C605 C2249 ) C605_=_C2250( C605 C2250 ) C605_=_C2251( C605 C2251 ) C605_=_C2252( C605 C2252 ) \nC605_=_C2253( C605 C2253 ) C608_=_C610( C608 C610 ) C608_=_C616( C608 C616 ) C608_=_C618( C608 C618 ) C608_=_C620( C608 C620 ) C608_=_C623( C608 C623 ) \nC608_=_C1022( C608 C1022 ) C608_=_C2337( C608 C2337 ) C608_=_C2392(</w:t>
      </w:r>
    </w:p>
    <w:p>
      <w:pPr>
        <w:pStyle w:val="PreformattedText"/>
        <w:bidi w:val="0"/>
        <w:spacing w:before="0" w:after="0"/>
        <w:jc w:val="left"/>
        <w:rPr/>
      </w:pPr>
      <w:r>
        <w:rPr/>
        <w:t xml:space="preserve"> </w:t>
      </w:r>
      <w:r>
        <w:rPr/>
        <w:t>C608 C2392 ) C608_=_C2448( C608 C2448 ) C608_=_C2481( C608 C2481 ) C608_=_C2483( C608 C2483 ) \nC608_=_C2484( C608 C2484 ) C608_=_C2485( C608 C2485 ) C608_=_C2488( C608 C2488 ) C608_=_C2490( C608 C2490 ) C608_=_C2491( C608 C2491 ) C608_=_C2492( C608 C2492 ) \nC608_=_C2493( C608 C2493 ) C608_=_C2495( C608 C2495 ) C608_=_C2496( C608 C2496 ) C608_=_C2497( C608 C2497 ) C608_=_C2498( C608 C2498 ) C610_=_C616( C610 C616 ) \nC610_=_C618( C610 C618 ) C610_=_C620( C610 C620 ) C610_=_C623( C610 C623 ) C610_=_C745( C610 C745 ) C610_=_C1154( C610 C1154 ) C610_=_C1508( C610 C1508 ) \nC610_=_C2021( C610 C2021 ) C610_=_C2259( C610 C2259 ) C610_=_C2276( C610 C2276 ) C610_=_C2357( C610 C2357 ) C610_=_C2623( C610 C2623 ) C610_=_C2879( C610 C2879 ) \nC610_=_C2880( C610 C2880 ) C610_=_C2883( C610 C2883 ) C610_=_C2886( C610 C2886 ) C610_=_C2888( C610 C2888 ) C616_=_C618( C616 C618 ) C616_=_C620( C616 C620 ) \nC616_=_C623( C616 C623 ) C616_=_C1158( C616 C1158 ) C616_=_C2361( C616 C2361 ) C616_=_C3123( C616 C3123 ) C616_=_C3231( C616 C3231 ) C616_=_C3290( C616 C3290 ) \nC616_=_C3291( C616 C3291 ) C616_=_C3293( C616 C3293 ) C616_=_C3294( C616 C3294 ) C616_=_C3296( C616 C3296 ) C616_=_C3297( C616 C3297 ) C616_=_C3299( C616 C3299 ) \nC618_=_C620( C618 C620 ) C618_=_C623( C618 C623 ) C618_=_C1032( C618 C1032 ) C618_=_C1107( C618 C1107 ) C618_=_C1298( C618 C1298 ) C618_=_C2030( C618 C2030 ) \nC618_=_C2065( C618 C2065 ) C618_=_C2224( C618 C2224 ) C618_=_C2760( C618 C2760 ) C618_=_C2857( C618 C2857 ) C618_=_C2913( C618 C2913 ) C618_=_C3549( C618 C3549 ) \nC618_=_C3582( C618 C3582 ) C618_=_C3597( C618 C3597 ) C618_=_C3748( C618 C3748 ) C618_=_C3764( C618 C3764 ) C618_=_C3765( C618 C3765 ) C618_=_C3766( C618 C3766 ) \nC618_=_C3768( C618 C3768 ) C618_=_C3769( C618 C3769 ) C618_=_C3772( C618 C3772 ) C620_=_C623( C620 C623 ) C620_=_C827( C620 C827 ) C620_=_C904( C620 C904 ) \nC620_=_C953( C620 C953 ) C620_=_C1165( C620 C1165 ) C620_=_C1624( C620 C1624 ) C620_=_C1644( C620 C1644 ) C620_=_C2048( C620 C2048 ) C620_=_C2365( C620 C2365 ) \nC620_=_C2526( C620 C2526 ) C620_=_C2725( C620 C2725 ) C620_=_C3133( C620 C3133 ) C620_=_C3471( C620 C3471 ) C620_=_C3501( C620 C3501 ) C620_=_C3720( C620 C3720 ) \nC620_=_C3729( C620 C3729 ) C620_=_C3856( C620 C3856 ) C620_=_C3857( C620 C3857 ) C620_=_C3858( C620 C3858 ) C620_=_C3859( C620 C3859 ) C620_=_C3860( C620 C3860 ) \nC623_=_C1037( C623 C1037 ) C623_=_C1426( C623 C1426 ) C623_=_C1828( C623 C1828 ) C623_=_C2229( C623 C2229 ) C623_=_C2528( C623 C2528 ) C623_=_C2764( C623 C2764 ) \nC623_=_C2915( C623 C2915 ) C623_=_C3202( C623 C3202 ) C623_=_C3612( C623 C3612 ) C623_=_C3774( C623 C3774 ) C623_=_C3842( C623 C3842 ) C623_=_C3868( C623 C3868 ) \nC623_=_C3907( C623 C3907 ) C623_=_C3957( C623 C3957 ) C623_=_C3964( C623 C3964 ) C623_=_C3965( C623 C3965 ) C623_=_C3966( C623 C3966 ) C623_=_C3967( C623 C3967 ) \nC630_=_C635( C630 C635 ) C630_=_C644( C630 C644 ) C630_=_C649( C630 C649 ) C630_=_C886( C630 C886 ) C630_=_C887( C630 C887 ) C630_=_C888( C630 C888 ) \nC630_=_C889( C630 C889 ) C630_=_C890( C630 C890 ) C630_=_C891( C630 C891 ) C630_=_C892( C630 C892 ) C630_=_C893( C630 C893 ) C630_=_C894( C630 C894 ) \nC630_=_C896( C630 C896 ) C630_=_C897( C630 C897 ) C630_=_C898( C630 C898 ) C630_=_C900( C630 C900 ) C630_=_C902( C630 C902 ) C630_=_C903( C630 C903 ) \nC630_=_C904( C630 C904 ) C630_=_C905( C630 C905 ) C630_=_C906( C630 C906 ) C630_=_C909( C630 C909 ) C630_=_C910( C630 C910 ) C635_=_C644( C635 C644 ) \nC635_=_C649( C635 C649 ) C635_=_C708( C635 C708 ) C635_=_C862( C635 C862 ) C635_=_C1992( C635 C1992 ) C635_=_C1993( C635 C1993 ) C635_=_C1997( C635 C1997 ) \nC635_=_C1998( C635 C1998 ) C635_=_C1999( C635 C1999 ) C635_=_C2002( C635 C2002 ) C635_=_C2003( C635 C2003 ) C635_=_C2004( C635 C2004 ) C635_=_C2006( C635 C2006 ) \nC635_=_C2009( C635 C2009 ) C635_=_C2010( C635 C2010 ) C635_=_C2011( C635 C2011 ) C635_=_C2012( C635 C2012 ) C635_=_C2013( C635 C2013 ) C644_=_C649( C644 C649 ) \nC644_=_C1621( C644 C1621 ) C644_=_C1862( C644 C1862 ) C644_=_C1955( C644 C1955 ) C644_=_C2129( C644 C2129 ) C644_=_C2714( C644 C2714 ) C644_=_C3000( C644 C3000 ) \nC644_=_C3072( C644 C3072 ) C644_=_C3129( C644 C3129 ) C644_=_C3164( C644 C3164 ) C644_=_C3222( C644 C3222 ) C644_=_C3389( C644 C3389 ) C644_=_C3546( C644 C3546 ) \nC644_=_C3713( C644 C3713 ) C644_=_C3714( C644 C3714 ) C644_=_C3715( C644 C3715 ) C644_=_C3717( C644 C3717 ) C644_=_C3718( C644 C3718 ) C649_=_C697( C649 C697 ) \nC649_=_C724( C649 C724 ) C649_=_C876( C649 C876 ) C649_=_C1323( C649 C1323 ) C649_=_C1959( C649 C1959 ) C649_=_C2327( C649 C2327 ) C649_=_C3088( C649 C3088 ) \nC649_=_C3104( C649 C3104 ) C649_=_C3429( C649 C3429 ) C649_=_C3573( C649 C3573 ) C649_=_C3782( C649 C3782 ) C649_=_C3832( C649 C3832 ) C649_=_C3891( C649 C3891 ) \nC649_=_C3901( C649 C3901 ) C649_=_C3902( C649 C3902 ) C649_=_C3903( C649 C3903 ) C649_=_C3904( C649 C3904 ) C649_=_C3905( C649 C3905 ) C649_=_C3906( C649 C3906 ) \nC662_=_C672( C662 C672 ) C662_=_C1613( C662 C1613 ) C662_=_C2119( C662 C2119 ) C662_=_C2184( C662 C2184 ) C662_=_C2639( C662 C2639 ) C662_=_C2654( C662 C2654 ) \nC662_=_C2673( C662 C2673 ) C662_=_C2704( C662 C2704 ) C662_=_C2705( C662 C2705 ) C662_=_C2706( C662 C2706 ) C662_=_C2707( C662 C2707 ) C662_=_C2708( C662 C2708 ) \nC662_=_C2709( C662 C2709 ) C662_=_C2710( C662 C2710 ) C662_=_C2711( C662 C2711 ) C662_=_C2712( C662 C2712 ) C662_=_C2714( C662 C2714 ) C662_=_C2715( C662 C2715 ) \nC662_=_C2716( C662 C2716 ) C662_=_C2717( C662 C2717 ) C662_=_C2718( C662 C2718 ) C662_=_C2719( C662 C2719 ) C672_=_C856( C672 C856 ) C672_=_C910( C672 C910 ) \nC672_=_C961( C672 C961 ) C672_=_C1402( C672 C1402 ) C672_=_C1582( C672 C1582 ) C672_=_C1630( C672 C1630 ) C672_=_C1720( C672 C1720 ) C672_=_C1805( C672 C1805 ) \nC672_=_C2054( C672 C2054 ) C672_=_C2087( C672 C2087 ) C672_=_C2446( C672 C2446 ) C672_=_C2514( C672 C2514 ) C672_=_C2533( C672 C2533 ) C672_=_C3286( C672 C3286 ) \nC672_=_C3508( C672 C3508 ) C672_=_C3736( C672 C3736 ) C672_=_C3777( C672 C3777 ) C672_=_C3794( C672 C3794 ) C672_=_C3851( C672 C3851 ) C672_=_C3993( C672 C3993 ) \nC672_=_C3998( C672 C3998 ) C672_=_C4082( C672 C4082 ) C672_=_C4083( C672 C4083 ) C676_=_C677( C676 C677 ) C676_=_C682( C676 C682 ) C676_=_C685( C676 C685 ) \nC676_=_C686( C676 C686 ) C676_=_C687( C676 C687 ) C676_=_C697( C676 C697 ) C676_=_C698( C676 C698 ) C676_=_C1146( C676 C1146 ) C676_=_C1149( C676 C1149 ) \nC676_=_C1150( C676 C1150 ) C676_=_C1152( C676 C1152 ) C676_=_C1154( C676 C1154 ) C676_=_C1155( C676 C1155 ) C676_=_C1156( C676 C1156 ) C676_=_C1157( C676 C1157 ) \nC676_=_C1158( C676 C1158 ) C676_=_C1159( C676 C1159 ) C676_=_C1160( C676 C1160 ) C676_=_C1161( C676 C1161 ) C676_=_C1162( C676 C1162 ) C676_=_C1163( C676 C1163 ) \nC676_=_C1165( C676 C1165 ) C676_=_C1167( C676 C1167 ) C676_=_C1169( C676 C1169 ) C677_=_C682( C677 C682 ) C677_=_C685( C677 C685 ) C677_=_C686( C677 C686 ) \nC677_=_C687( C677 C687 ) C677_=_C697( C677 C697 ) C677_=_C698( C677 C698 ) C677_=_C967( C677 C967 ) C677_=_C990( C677 C990 ) C677_=_C1586( C677 C1586 ) \nC677_=_C1587( C677 C1587 ) C677_=_C1588( C677 C1588 ) C677_=_C1589( C677 C1589 ) C677_=_C1590( C677 C1590 ) C677_=_C1593( C677 C1593 ) C677_=_C1594( C677 C1594 ) \nC677_=_C1595( C677 C1595 ) C677_=_C1596( C677 C1596 ) C677_=_C1597( C677 C1597 ) C677_=_C1598( C677 C1598 ) C677_=_C1599( C677 C1599 ) C677_=_C1601( C677 C1601 ) \nC677_=_C1602( C677 C1602 ) C677_=_C1604( C677 C1604 ) C677_=_C1605( C677 C1605 ) C677_=_C1607( C677 C1607 ) C682_=_C685( C682 C685 ) C682_=_C686( C682 C686 ) \nC682_=_C687( C682 C687 ) C682_=_C697( C682 C697 ) C682_=_C698( C682 C698 ) C682_=_C1073( C682 C1073 ) C682_=_C1482( C682 C1482 ) C682_=_C2058( C682 C2058 ) \nC682_=_C2434( C682 C2434 ) C682_=_C2537( C682 C2537 ) C682_=_C2538( C682 C2538 ) C682_=_C2542( C682 C2542 ) C682_=_C2543( C682 C2543 ) C682_=_C2544( C682 C2544 ) \nC682_=_C2545( C682 C2545 ) C682_=_C2549( C682 C2549 ) C682_=_C2550( C682 C2550 ) C685_=_C686( C685 C686 ) C685_=_C687( C685 C687 ) C685_=_C697( C685 C697 ) \nC685_=_C698( C685 C698 ) C685_=_C1077( C685 C1077 ) C685_=_C2060( C685 C2060 ) C685_=_C2345( C685 C2345 ) C685_=_C2398( C685 C2398 ) C685_=_C2437( C685 C2437 ) \nC685_=_C2457( C685 C2457 ) C685_=_C2538( C685 C2538 ) C685_=_C2589( C685 C2589 ) C685_=_C3018( C685 C3018 ) C685_=_C3110( C685 C3110 ) C685_=_C3111( C685 C3111 ) \nC685_=_C3112( C685 C3112 ) C685_=_C3113( C685 C3113 ) C685_=_C3114( C685 C3114 ) C685_=_C3115( C685 C3115 ) C685_=_C3116( C685 C3116 ) C685_=_C3117( C685 C3117 ) \nC685_=_C3118( C685 C3118 ) C685_=_C3119( C685 C3119 ) C685_=_C3120( C685 C3120 ) C686_=_C687( C686 C687 ) C686_=_C697( C686 C697 ) C686_=_C698( C686 C698 ) \nC686_=_C1027( C686 C1027 ) C686_=_C1230( C686 C1230 ) C686_=_C1343( C686 C1343 ) C686_=_C1952( C686 C1952 ) C686_=_C2458( C686 C2458 ) C686_=_C2626( C686 C2626 ) \nC686_=_C2754( C686 C2754 ) C686_=_C2921( C686 C2921 ) C686_=_C3251( C686 C3251 ) C686_=_C3252( C686 C3252 ) C686_=_C3253( C686 C3253 ) C686_=_C3254( C686 C3254 ) \nC686_=_C3257( C686 C3257 ) C686_=_C3260( C686 C3260 ) C686_=_C3261( C686 C3261 ) C686_=_C3262( C686 C3262 ) C687_=_C697( C687 C697 ) C687_=_C698( C687 C698 ) \nC687_=_C927( C687 C927 ) C687_=_C1081( C687 C1081 ) C687_=_C1271( C687 C1271 ) C687_=_C1776( C687 C1776 ) C687_=_C2061( C687 C2061 ) C687_=_C2439( C687 C2439 ) \nC687_=_C3110( C687 C3110 ) C687_=_C3302( C687 C3302 ) C687_=_C3303( C687 C3303 ) C687_=_C3304( C687 C3304 ) C687_=_C3306( C687 C3306 ) C687_=_C3307( C687 C3307 ) \nC687_=_C3309( C687 C3309 ) C687_=_C3310( C687 C3310 ) C687_=_C3311( C687 C3311 ) C687_=_C3312( C687 C3312 ) C687_=_C3313( C687 C3313 ) C687_=_C3314( C687 C3314 ) \nC697_=_C698( C697 C698 ) C697_=_C724( C697 C724 ) C697_=_C876( C697 C876 ) C697_=_C1323( C697 C1323 ) C697_=_C1959( C697 C1959 ) C697_=_C2327( C697 C2327 ) \nC697_=_C3088( C697 C3088 ) C697_=_C3104( C697 C3104 ) C697_=_C3429( C697 C3429 ) C697_=_C3573( C697 C3573 ) C697_=_C3782( C697 C3782</w:t>
      </w:r>
    </w:p>
    <w:p>
      <w:pPr>
        <w:pStyle w:val="PreformattedText"/>
        <w:bidi w:val="0"/>
        <w:spacing w:before="0" w:after="0"/>
        <w:jc w:val="left"/>
        <w:rPr/>
      </w:pPr>
      <w:r>
        <w:rPr/>
        <w:t xml:space="preserve"> </w:t>
      </w:r>
      <w:r>
        <w:rPr/>
        <w:t>) C697_=_C3832( C697 C3832 ) \nC697_=_C3891( C697 C3891 ) C697_=_C3901( C697 C3901 ) C697_=_C3902( C697 C3902 ) C697_=_C3903( C697 C3903 ) C697_=_C3904( C697 C3904 ) C697_=_C3905( C697 C3905 ) \nC697_=_C3906( C697 C3906 ) C698_=_C1006( C698 C1006 ) C698_=_C1495( C698 C1495 ) C698_=_C1962( C698 C1962 ) C698_=_C3270( C698 C3270 ) C698_=_C3419( C698 C3419 ) \nC698_=_C3430( C698 C3430 ) C698_=_C3526( C698 C3526 ) C698_=_C3574( C698 C3574 ) C698_=_C3586( C698 C3586 ) C698_=_C3611( C698 C3611 ) C698_=_C3834( C698 C3834 ) \nC698_=_C3957( C698 C3957 ) C698_=_C3959( C698 C3959 ) C698_=_C3960( C698 C3960 ) C698_=_C3961( C698 C3961 ) C698_=_C3963( C698 C3963 ) C707_=_C708( C707 C708 ) \nC707_=_C724( C707 C724 ) C707_=_C968( C707 C968 ) C707_=_C1043( C707 C1043 ) C707_=_C1809( C707 C1809 ) C707_=_C1867( C707 C1867 ) C707_=_C1868( C707 C1868 ) \nC707_=_C1871( C707 C1871 ) C707_=_C1872( C707 C1872 ) C707_=_C1873( C707 C1873 ) C707_=_C1874( C707 C1874 ) C707_=_C1878( C707 C1878 ) C707_=_C1879( C707 C1879 ) \nC707_=_C1880( C707 C1880 ) C707_=_C1881( C707 C1881 ) C707_=_C1882( C707 C1882 ) C707_=_C1883( C707 C1883 ) C707_=_C1884( C707 C1884 ) C707_=_C1887( C707 C1887 ) \nC707_=_C1888( C707 C1888 ) C707_=_C1889( C707 C1889 ) C708_=_C724( C708 C724 ) C708_=_C862( C708 C862 ) C708_=_C1992( C708 C1992 ) C708_=_C1993( C708 C1993 ) \nC708_=_C1997( C708 C1997 ) C708_=_C1998( C708 C1998 ) C708_=_C1999( C708 C1999 ) C708_=_C2002( C708 C2002 ) C708_=_C2003( C708 C2003 ) C708_=_C2004( C708 C2004 ) \nC708_=_C2006( C708 C2006 ) C708_=_C2009( C708 C2009 ) C708_=_C2010( C708 C2010 ) C708_=_C2011( C708 C2011 ) C708_=_C2012( C708 C2012 ) C708_=_C2013( C708 C2013 ) \nC724_=_C876( C724 C876 ) C724_=_C1323( C724 C1323 ) C724_=_C1959( C724 C1959 ) C724_=_C2327( C724 C2327 ) C724_=_C3088( C724 C3088 ) C724_=_C3104( C724 C3104 ) \nC724_=_C3429( C724 C3429 ) C724_=_C3573( C724 C3573 ) C724_=_C3782( C724 C3782 ) C724_=_C3832( C724 C3832 ) C724_=_C3891( C724 C3891 ) C724_=_C3901( C724 C3901 ) \nC724_=_C3902( C724 C3902 ) C724_=_C3903( C724 C3903 ) C724_=_C3904( C724 C3904 ) C724_=_C3905( C724 C3905 ) C724_=_C3906( C724 C3906 ) C738_=_C743( C738 C743 ) \nC738_=_C745( C738 C745 ) C738_=_C750( C738 C750 ) C738_=_C751( C738 C751 ) C738_=_C1288( C738 C1288 ) C738_=_C1500( C738 C1500 ) C738_=_C1544( C738 C1544 ) \nC738_=_C2014( C738 C2014 ) C738_=_C2015( C738 C2015 ) C738_=_C2017( C738 C2017 ) C738_=_C2018( C738 C2018 ) C738_=_C2020( C738 C2020 ) C738_=_C2021( C738 C2021 ) \nC738_=_C2022( C738 C2022 ) C738_=_C2023( C738 C2023 ) C738_=_C2024( C738 C2024 ) C738_=_C2025( C738 C2025 ) C738_=_C2026( C738 C2026 ) C738_=_C2027( C738 C2027 ) \nC738_=_C2028( C738 C2028 ) C738_=_C2029( C738 C2029 ) C738_=_C2030( C738 C2030 ) C738_=_C2031( C738 C2031 ) C738_=_C2033( C738 C2033 ) C738_=_C2034( C738 C2034 ) \nC738_=_C2035( C738 C2035 ) C738_=_C2036( C738 C2036 ) C743_=_C745( C743 C745 ) C743_=_C750( C743 C750 ) C743_=_C751( C743 C751 ) C743_=_C844( C743 C844 ) \nC743_=_C865( C743 C865 ) C743_=_C1224( C743 C1224 ) C743_=_C1313( C743 C1313 ) C743_=_C1749( C743 C1749 ) C743_=_C2201( C743 C2201 ) C743_=_C2298( C743 C2298 ) \nC743_=_C2435( C743 C2435 ) C743_=_C2555( C743 C2555 ) C743_=_C2556( C743 C2556 ) C743_=_C2557( C743 C2557 ) C743_=_C2559( C743 C2559 ) C743_=_C2563( C743 C2563 ) \nC743_=_C2564( C743 C2564 ) C743_=_C2565( C743 C2565 ) C743_=_C2566( C743 C2566 ) C745_=_C750( C745 C750 ) C745_=_C751( C745 C751 ) C745_=_C1154( C745 C1154 ) \nC745_=_C1508( C745 C1508 ) C745_=_C2021( C745 C2021 ) C745_=_C2259( C745 C2259 ) C745_=_C2276( C745 C2276 ) C745_=_C2357( C745 C2357 ) C745_=_C2623( C745 C2623 ) \nC745_=_C2879( C745 C2879 ) C745_=_C2880( C745 C2880 ) C745_=_C2883( C745 C2883 ) C745_=_C2886( C745 C2886 ) C745_=_C2888( C745 C2888 ) C750_=_C751( C750 C751 ) \nC750_=_C1513( C750 C1513 ) C750_=_C2024( C750 C2024 ) C750_=_C2220( C750 C2220 ) C750_=_C2263( C750 C2263 ) C750_=_C2285( C750 C2285 ) C750_=_C2628( C750 C2628 ) \nC750_=_C3057( C750 C3057 ) C750_=_C3522( C750 C3522 ) C750_=_C3524( C750 C3524 ) C750_=_C3525( C750 C3525 ) C750_=_C3526( C750 C3526 ) C750_=_C3528( C750 C3528 ) \nC750_=_C3529( C750 C3529 ) C751_=_C1514( C751 C1514 ) C751_=_C2028( C751 C2028 ) C751_=_C2105( C751 C2105 ) C751_=_C2266( C751 C2266 ) C751_=_C2288( C751 C2288 ) \nC751_=_C2612( C751 C2612 ) C751_=_C2629( C751 C2629 ) C751_=_C2663( C751 C2663 ) C751_=_C2788( C751 C2788 ) C751_=_C3058( C751 C3058 ) C751_=_C3450( C751 C3450 ) \nC751_=_C3512( C751 C3512 ) C751_=_C3534( C751 C3534 ) C751_=_C3594( C751 C3594 ) C751_=_C3676( C751 C3676 ) C751_=_C3677( C751 C3677 ) C751_=_C3678( C751 C3678 ) \nC751_=_C3679( C751 C3679 ) C751_=_C3680( C751 C3680 ) C751_=_C3681( C751 C3681 ) C751_=_C3682( C751 C3682 ) C760_=_C761( C760 C761 ) C760_=_C782( C760 C782 ) \nC760_=_C1476( C760 C1476 ) C760_=_C1524( C760 C1524 ) C760_=_C1525( C760 C1525 ) C760_=_C1527( C760 C1527 ) C760_=_C1528( C760 C1528 ) C760_=_C1529( C760 C1529 ) \nC760_=_C1530( C760 C1530 ) C760_=_C1531( C760 C1531 ) C760_=_C1532( C760 C1532 ) C760_=_C1533( C760 C1533 ) C760_=_C1536( C760 C1536 ) C760_=_C1537( C760 C1537 ) \nC760_=_C1538( C760 C1538 ) C760_=_C1539( C760 C1539 ) C760_=_C1541( C760 C1541 ) C761_=_C782( C761 C782 ) C761_=_C812( C761 C812 ) C761_=_C1096( C761 C1096 ) \nC761_=_C1264( C761 C1264 ) C761_=_C1286( C761 C1286 ) C761_=_C1542( C761 C1542 ) C761_=_C1544( C761 C1544 ) C761_=_C1545( C761 C1545 ) C761_=_C1546( C761 C1546 ) \nC761_=_C1547( C761 C1547 ) C761_=_C1548( C761 C1548 ) C761_=_C1549( C761 C1549 ) C761_=_C1550( C761 C1550 ) C761_=_C1551( C761 C1551 ) C761_=_C1552( C761 C1552 ) \nC761_=_C1553( C761 C1553 ) C761_=_C1555( C761 C1555 ) C761_=_C1556( C761 C1556 ) C761_=_C1557( C761 C1557 ) C761_=_C1558( C761 C1558 ) C761_=_C1559( C761 C1559 ) \nC761_=_C1562( C761 C1562 ) C782_=_C835( C782 C835 ) C782_=_C1092( C782 C1092 ) C782_=_C1284( C782 C1284 ) C782_=_C1330( C782 C1330 ) C782_=_C1559( C782 C1559 ) \nC782_=_C1928( C782 C1928 ) C782_=_C2390( C782 C2390 ) C782_=_C2637( C782 C2637 ) C782_=_C2701( C782 C2701 ) C782_=_C3555( C782 C3555 ) C782_=_C3688( C782 C3688 ) \nC782_=_C3696( C782 C3696 ) C782_=_C3737( C782 C3737 ) C782_=_C3786( C782 C3786 ) C782_=_C3918( C782 C3918 ) C782_=_C4070( C782 C4070 ) C782_=_C4099( C782 C4099 ) \nC803_=_C805( C803 C805 ) C803_=_C807( C803 C807 ) C803_=_C808( C803 C808 ) C803_=_C809( C803 C809 ) C803_=_C1008( C803 C1008 ) C803_=_C1214( C803 C1214 ) \nC803_=_C1471( C803 C1471 ) C803_=_C1922( C803 C1922 ) C803_=_C2107( C803 C2107 ) C803_=_C2353( C803 C2353 ) C803_=_C2368( C803 C2368 ) C803_=_C2729( C803 C2729 ) \nC803_=_C3012( C803 C3012 ) C803_=_C3048( C803 C3048 ) C803_=_C3174( C803 C3174 ) C803_=_C3272( C803 C3272 ) C803_=_C3528( C803 C3528 ) C803_=_C3613( C803 C3613 ) \nC803_=_C3661( C803 C3661 ) C803_=_C3934( C803 C3934 ) C803_=_C3964( C803 C3964 ) C803_=_C3968( C803 C3968 ) C803_=_C3969( C803 C3969 ) C803_=_C3970( C803 C3970 ) \nC803_=_C3971( C803 C3971 ) C803_=_C3972( C803 C3972 ) C803_=_C3973( C803 C3973 ) C805_=_C807( C805 C807 ) C805_=_C808( C805 C808 ) C805_=_C809( C805 C809 ) \nC805_=_C936( C805 C936 ) C805_=_C1280( C805 C1280 ) C805_=_C1803( C805 C1803 ) C805_=_C2085( C805 C2085 ) C805_=_C2473( C805 C2473 ) C805_=_C3313( C805 C3313 ) \nC805_=_C3369( C805 C3369 ) C805_=_C3408( C805 C3408 ) C805_=_C3950( C805 C3950 ) C805_=_C4048( C805 C4048 ) C805_=_C4054( C805 C4054 ) C807_=_C808( C807 C808 ) \nC807_=_C809( C807 C809 ) C807_=_C1497( C807 C1497 ) C807_=_C1804( C807 C1804 ) C807_=_C2086( C807 C2086 ) C807_=_C2413( C807 C2413 ) C807_=_C2474( C807 C2474 ) \nC807_=_C2699( C807 C2699 ) C807_=_C3153( C807 C3153 ) C807_=_C3246( C807 C3246 ) C807_=_C3371( C807 C3371 ) C807_=_C3423( C807 C3423 ) C807_=_C3588( C807 C3588 ) \nC807_=_C3625( C807 C3625 ) C807_=_C3805( C807 C3805 ) C807_=_C3813( C807 C3813 ) C807_=_C3952( C807 C3952 ) C807_=_C4021( C807 C4021 ) C807_=_C4035( C807 C4035 ) \nC807_=_C4054( C807 C4054 ) C807_=_C4076( C807 C4076 ) C807_=_C4077( C807 C4077 ) C807_=_C4078( C807 C4078 ) C808_=_C809( C808 C809 ) C808_=_C1806( C808 C1806 ) \nC808_=_C2089( C808 C2089 ) C808_=_C2477( C808 C2477 ) C808_=_C2862( C808 C2862 ) C808_=_C2930( C808 C2930 ) C808_=_C3374( C808 C3374 ) C808_=_C3556( C808 C3556 ) \nC808_=_C3605( C808 C3605 ) C808_=_C3754( C808 C3754 ) C808_=_C3919( C808 C3919 ) C808_=_C3955( C808 C3955 ) C808_=_C3976( C808 C3976 ) C808_=_C4076( C808 C4076 ) \nC808_=_C4100( C808 C4100 ) C809_=_C1475( C809 C1475 ) C809_=_C1723( C809 C1723 ) C809_=_C1807( C809 C1807 ) C809_=_C1913( C809 C1913 ) C809_=_C2090( C809 C2090 ) \nC809_=_C2334( C809 C2334 ) C809_=_C2478( C809 C2478 ) C809_=_C2863( C809 C2863 ) C809_=_C3375( C809 C3375 ) C809_=_C3557( C809 C3557 ) C809_=_C3606( C809 C3606 ) \nC809_=_C3633( C809 C3633 ) C809_=_C3755( C809 C3755 ) C809_=_C3787( C809 C3787 ) C809_=_C3921( C809 C3921 ) C809_=_C3956( C809 C3956 ) C809_=_C3995( C809 C3995 ) \nC809_=_C4077( C809 C4077 ) C812_=_C815( C812 C815 ) C812_=_C827( C812 C827 ) C812_=_C828( C812 C828 ) C812_=_C835( C812 C835 ) C812_=_C1096( C812 C1096 ) \nC812_=_C1264( C812 C1264 ) C812_=_C1286( C812 C1286 ) C812_=_C1542( C812 C1542 ) C812_=_C1544( C812 C1544 ) C812_=_C1545( C812 C1545 ) C812_=_C1546( C812 C1546 ) \nC812_=_C1547( C812 C1547 ) C812_=_C1548( C812 C1548 ) C812_=_C1549( C812 C1549 ) C812_=_C1550( C812 C1550 ) C812_=_C1551( C812 C1551 ) C812_=_C1552( C812 C1552 ) \nC812_=_C1553( C812 C1553 ) C812_=_C1555( C812 C1555 ) C812_=_C1556( C812 C1556 ) C812_=_C1557( C812 C1557 ) C812_=_C1558( C812 C1558 ) C812_=_C1559( C812 C1559 ) \nC812_=_C1562( C812 C1562 ) C815_=_C827( C815 C827 ) C815_=_C828( C815 C828 ) C815_=_C835( C815 C835 ) C815_=_C916( C815 C916 ) C815_=_C1265( C815 C1265 ) \nC815_=_C1633( C815 C1633 ) C815_=_C1772( C815 C1772 ) C815_=_C1776( C815 C1776 ) C815_=_C1777( C815 C1777 ) C815_=_C1778( C815 C1778 ) C815_=_C1779( C815 C1779 ) \nC815_=_C1780( C815 C1780 ) C815_=_C1783( C815 C1783 ) C815_=_C1784( C815 C1784 ) C815_=_C1785( C815 C1785 ) C815_=_C1786(</w:t>
      </w:r>
    </w:p>
    <w:p>
      <w:pPr>
        <w:pStyle w:val="PreformattedText"/>
        <w:bidi w:val="0"/>
        <w:spacing w:before="0" w:after="0"/>
        <w:jc w:val="left"/>
        <w:rPr/>
      </w:pPr>
      <w:r>
        <w:rPr/>
        <w:t xml:space="preserve"> </w:t>
      </w:r>
      <w:r>
        <w:rPr/>
        <w:t>C815 C1786 ) C815_=_C1788( C815 C1788 ) \nC815_=_C1790( C815 C1790 ) C827_=_C828( C827 C828 ) C827_=_C835( C827 C835 ) C827_=_C904( C827 C904 ) C827_=_C953( C827 C953 ) C827_=_C1165( C827 C1165 ) \nC827_=_C1624( C827 C1624 ) C827_=_C1644( C827 C1644 ) C827_=_C2048( C827 C2048 ) C827_=_C2365( C827 C2365 ) C827_=_C2526( C827 C2526 ) C827_=_C2725( C827 C2725 ) \nC827_=_C3133( C827 C3133 ) C827_=_C3471( C827 C3471 ) C827_=_C3501( C827 C3501 ) C827_=_C3720( C827 C3720 ) C827_=_C3729( C827 C3729 ) C827_=_C3856( C827 C3856 ) \nC827_=_C3857( C827 C3857 ) C827_=_C3858( C827 C3858 ) C827_=_C3859( C827 C3859 ) C827_=_C3860( C827 C3860 ) C828_=_C835( C828 C835 ) C828_=_C934( C828 C934 ) \nC828_=_C1277( C828 C1277 ) C828_=_C1645( C828 C1645 ) C828_=_C2726( C828 C2726 ) C828_=_C3240( C828 C3240 ) C828_=_C3309( C828 C3309 ) C828_=_C3347( C828 C3347 ) \nC828_=_C3404( C828 C3404 ) C828_=_C3502( C828 C3502 ) C828_=_C3686( C828 C3686 ) C828_=_C3721( C828 C3721 ) C828_=_C3759( C828 C3759 ) C828_=_C3863( C828 C3863 ) \nC828_=_C3871( C828 C3871 ) C828_=_C3886( C828 C3886 ) C828_=_C3887( C828 C3887 ) C828_=_C3888( C828 C3888 ) C835_=_C1092( C835 C1092 ) C835_=_C1284( C835 C1284 ) \nC835_=_C1330( C835 C1330 ) C835_=_C1559( C835 C1559 ) C835_=_C1928( C835 C1928 ) C835_=_C2390( C835 C2390 ) C835_=_C2637( C835 C2637 ) C835_=_C2701( C835 C2701 ) \nC835_=_C3555( C835 C3555 ) C835_=_C3688( C835 C3688 ) C835_=_C3696( C835 C3696 ) C835_=_C3737( C835 C3737 ) C835_=_C3786( C835 C3786 ) C835_=_C3918( C835 C3918 ) \nC835_=_C4070( C835 C4070 ) C835_=_C4099( C835 C4099 ) C837_=_C844( C837 C844 ) C837_=_C855( C837 C855 ) C837_=_C856( C837 C856 ) C837_=_C1378( C837 C1378 ) \nC837_=_C1380( C837 C1380 ) C837_=_C1382( C837 C1382 ) C837_=_C1383( C837 C1383 ) C837_=_C1384( C837 C1384 ) C837_=_C1385( C837 C1385 ) C837_=_C1386( C837 C1386 ) \nC837_=_C1388( C837 C1388 ) C837_=_C1389( C837 C1389 ) C837_=_C1390( C837 C1390 ) C837_=_C1391( C837 C1391 ) C837_=_C1392( C837 C1392 ) C837_=_C1393( C837 C1393 ) \nC837_=_C1394( C837 C1394 ) C837_=_C1396( C837 C1396 ) C837_=_C1399( C837 C1399 ) C837_=_C1400( C837 C1400 ) C837_=_C1402( C837 C1402 ) C837_=_C1403( C837 C1403 ) \nC844_=_C855( C844 C855 ) C844_=_C856( C844 C856 ) C844_=_C865( C844 C865 ) C844_=_C1224( C844 C1224 ) C844_=_C1313( C844 C1313 ) C844_=_C1749( C844 C1749 ) \nC844_=_C2201( C844 C2201 ) C844_=_C2298( C844 C2298 ) C844_=_C2435( C844 C2435 ) C844_=_C2555( C844 C2555 ) C844_=_C2556( C844 C2556 ) C844_=_C2557( C844 C2557 ) \nC844_=_C2559( C844 C2559 ) C844_=_C2563( C844 C2563 ) C844_=_C2564( C844 C2564 ) C844_=_C2565( C844 C2565 ) C844_=_C2566( C844 C2566 ) C855_=_C856( C855 C856 ) \nC855_=_C937( C855 C937 ) C855_=_C1282( C855 C1282 ) C855_=_C2075( C855 C2075 ) C855_=_C2809( C855 C2809 ) C855_=_C3314( C855 C3314 ) C855_=_C3395( C855 C3395 ) \nC855_=_C3409( C855 C3409 ) C855_=_C3828( C855 C3828 ) C855_=_C3917( C855 C3917 ) C855_=_C4009( C855 C4009 ) C855_=_C4051( C855 C4051 ) C855_=_C4072( C855 C4072 ) \nC855_=_C4081( C855 C4081 ) C856_=_C910( C856 C910 ) C856_=_C961( C856 C961 ) C856_=_C1402( C856 C1402 ) C856_=_C1582( C856 C1582 ) C856_=_C1630( C856 C1630 ) \nC856_=_C1720( C856 C1720 ) C856_=_C1805( C856 C1805 ) C856_=_C2054( C856 C2054 ) C856_=_C2087( C856 C2087 ) C856_=_C2446( C856 C2446 ) C856_=_C2514( C856 C2514 ) \nC856_=_C2533( C856 C2533 ) C856_=_C3286( C856 C3286 ) C856_=_C3508( C856 C3508 ) C856_=_C3736( C856 C3736 ) C856_=_C3777( C856 C3777 ) C856_=_C3794( C856 C3794 ) \nC856_=_C3851( C856 C3851 ) C856_=_C3993( C856 C3993 ) C856_=_C3998( C856 C3998 ) C856_=_C4082( C856 C4082 ) C856_=_C4083( C856 C4083 ) C859_=_C862( C859 C862 ) \nC859_=_C865( C859 C865 ) C859_=_C866( C859 C866 ) C859_=_C868( C859 C868 ) C859_=_C870( C859 C870 ) C859_=_C872( C859 C872 ) C859_=_C876( C859 C876 ) \nC859_=_C1094( C859 C1094 ) C859_=_C1095( C859 C1095 ) C859_=_C1096( C859 C1096 ) C859_=_C1098( C859 C1098 ) C859_=_C1099( C859 C1099 ) C859_=_C1101( C859 C1101 ) \nC859_=_C1102( C859 C1102 ) C859_=_C1103( C859 C1103 ) C859_=_C1104( C859 C1104 ) C859_=_C1105( C859 C1105 ) C859_=_C1107( C859 C1107 ) C859_=_C1108( C859 C1108 ) \nC859_=_C1109( C859 C1109 ) C859_=_C1111( C859 C1111 ) C859_=_C1113( C859 C1113 ) C859_=_C1114( C859 C1114 ) C859_=_C1115( C859 C1115 ) C859_=_C1116( C859 C1116 ) \nC859_=_C1117( C859 C1117 ) C859_=_C1118( C859 C1118 ) C859_=_C1119( C859 C1119 ) C859_=_C1120( C859 C1120 ) C862_=_C865( C862 C865 ) C862_=_C866( C862 C866 ) \nC862_=_C868( C862 C868 ) C862_=_C870( C862 C870 ) C862_=_C872( C862 C872 ) C862_=_C876( C862 C876 ) C862_=_C1992( C862 C1992 ) C862_=_C1993( C862 C1993 ) \nC862_=_C1997( C862 C1997 ) C862_=_C1998( C862 C1998 ) C862_=_C1999( C862 C1999 ) C862_=_C2002( C862 C2002 ) C862_=_C2003( C862 C2003 ) C862_=_C2004( C862 C2004 ) \nC862_=_C2006( C862 C2006 ) C862_=_C2009( C862 C2009 ) C862_=_C2010( C862 C2010 ) C862_=_C2011( C862 C2011 ) C862_=_C2012( C862 C2012 ) C862_=_C2013( C862 C2013 ) \nC865_=_C866( C865 C866 ) C865_=_C868( C865 C868 ) C865_=_C870( C865 C870 ) C865_=_C872( C865 C872 ) C865_=_C876( C865 C876 ) C865_=_C1224( C865 C1224 ) \nC865_=_C1313( C865 C1313 ) C865_=_C1749( C865 C1749 ) C865_=_C2201( C865 C2201 ) C865_=_C2298( C865 C2298 ) C865_=_C2435( C865 C2435 ) C865_=_C2555( C865 C2555 ) \nC865_=_C2556( C865 C2556 ) C865_=_C2557( C865 C2557 ) C865_=_C2559( C865 C2559 ) C865_=_C2563( C865 C2563 ) C865_=_C2564( C865 C2564 ) C865_=_C2565( C865 C2565 ) \nC865_=_C2566( C865 C2566 ) C866_=_C868( C866 C868 ) C866_=_C870( C866 C870 ) C866_=_C872( C866 C872 ) C866_=_C876( C866 C876 ) C866_=_C1751( C866 C1751 ) \nC866_=_C2300( C866 C2300 ) C866_=_C2338( C866 C2338 ) C866_=_C2393( C866 C2393 ) C866_=_C2449( C866 C2449 ) C866_=_C2481( C866 C2481 ) C866_=_C2587( C866 C2587 ) \nC866_=_C2588( C866 C2588 ) C866_=_C2589( C866 C2589 ) C866_=_C2592( C866 C2592 ) C866_=_C2594( C866 C2594 ) C866_=_C2595( C866 C2595 ) C866_=_C2596( C866 C2596 ) \nC866_=_C2598( C866 C2598 ) C866_=_C2599( C866 C2599 ) C866_=_C2600( C866 C2600 ) C868_=_C870( C868 C870 ) C868_=_C872( C868 C872 ) C868_=_C876( C868 C876 ) \nC868_=_C1316( C868 C1316 ) C868_=_C1572( C868 C1572 ) C868_=_C1753( C868 C1753 ) C868_=_C2301( C868 C2301 ) C868_=_C2569( C868 C2569 ) C868_=_C2830( C868 C2830 ) \nC868_=_C2832( C868 C2832 ) C868_=_C2833( C868 C2833 ) C868_=_C2834( C868 C2834 ) C868_=_C2836( C868 C2836 ) C868_=_C2837( C868 C2837 ) C868_=_C2839( C868 C2839 ) \nC868_=_C2841( C868 C2841 ) C868_=_C2842( C868 C2842 ) C868_=_C2843( C868 C2843 ) C868_=_C2844( C868 C2844 ) C868_=_C2845( C868 C2845 ) C868_=_C2846( C868 C2846 ) \nC870_=_C872( C870 C872 ) C870_=_C876( C870 C876 ) C870_=_C1028( C870 C1028 ) C870_=_C1231( C870 C1231 ) C870_=_C1344( C870 C1344 ) C870_=_C1755( C870 C1755 ) \nC870_=_C2304( C870 C2304 ) C870_=_C2459( C870 C2459 ) C870_=_C2627( C870 C2627 ) C870_=_C2755( C870 C2755 ) C870_=_C2922( C870 C2922 ) C870_=_C3316( C870 C3316 ) \nC870_=_C3317( C870 C3317 ) C870_=_C3319( C870 C3319 ) C870_=_C3321( C870 C3321 ) C870_=_C3322( C870 C3322 ) C870_=_C3323( C870 C3323 ) C872_=_C876( C872 C876 ) \nC872_=_C1321( C872 C1321 ) C872_=_C1445( C872 C1445 ) C872_=_C1516( C872 C1516 ) C872_=_C2289( C872 C2289 ) C872_=_C2772( C872 C2772 ) C872_=_C3071( C872 C3071 ) \nC872_=_C3087( C872 C3087 ) C872_=_C3100( C872 C3100 ) C872_=_C3163( C872 C3163 ) C872_=_C3185( C872 C3185 ) C872_=_C3199( C872 C3199 ) C872_=_C3570( C872 C3570 ) \nC872_=_C3697( C872 C3697 ) C872_=_C3700( C872 C3700 ) C872_=_C3701( C872 C3701 ) C872_=_C3702( C872 C3702 ) C872_=_C3703( C872 C3703 ) C872_=_C3704( C872 C3704 ) \nC872_=_C3705( C872 C3705 ) C876_=_C1323( C876 C1323 ) C876_=_C1959( C876 C1959 ) C876_=_C2327( C876 C2327 ) C876_=_C3088( C876 C3088 ) C876_=_C3104( C876 C3104 ) \nC876_=_C3429( C876 C3429 ) C876_=_C3573( C876 C3573 ) C876_=_C3782( C876 C3782 ) C876_=_C3832( C876 C3832 ) C876_=_C3891( C876 C3891 ) C876_=_C3901( C876 C3901 ) \nC876_=_C3902( C876 C3902 ) C876_=_C3903( C876 C3903 ) C876_=_C3904( C876 C3904 ) C876_=_C3905( C876 C3905 ) C876_=_C3906( C876 C3906 ) C886_=_C887( C886 C887 ) \nC886_=_C888( C886 C888 ) C886_=_C889( C886 C889 ) C886_=_C890( C886 C890 ) C886_=_C891( C886 C891 ) C886_=_C892( C886 C892 ) C886_=_C893( C886 C893 ) \nC886_=_C894( C886 C894 ) C886_=_C896( C886 C896 ) C886_=_C897( C886 C897 ) C886_=_C898( C886 C898 ) C886_=_C900( C886 C900 ) C886_=_C902( C886 C902 ) \nC886_=_C903( C886 C903 ) C886_=_C904( C886 C904 ) C886_=_C905( C886 C905 ) C886_=_C906( C886 C906 ) C886_=_C909( C886 C909 ) C886_=_C910( C886 C910 ) \nC886_=_C939( C886 C939 ) C886_=_C943( C886 C943 ) C886_=_C953( C886 C953 ) C886_=_C955( C886 C955 ) C886_=_C956( C886 C956 ) C886_=_C961( C886 C961 ) \nC887_=_C888( C887 C888 ) C887_=_C889( C887 C889 ) C887_=_C890( C887 C890 ) C887_=_C891( C887 C891 ) C887_=_C892( C887 C892 ) C887_=_C893( C887 C893 ) \nC887_=_C894( C887 C894 ) C887_=_C896( C887 C896 ) C887_=_C897( C887 C897 ) C887_=_C898( C887 C898 ) C887_=_C900( C887 C900 ) C887_=_C902( C887 C902 ) \nC887_=_C903( C887 C903 ) C887_=_C904( C887 C904 ) C887_=_C905( C887 C905 ) C887_=_C906( C887 C906 ) C887_=_C909( C887 C909 ) C887_=_C910( C887 C910 ) \nC887_=_C1073( C887 C1073 ) C887_=_C1077( C887 C1077 ) C887_=_C1078( C887 C1078 ) C887_=_C1079( C887 C1079 ) C887_=_C1081( C887 C1081 ) C887_=_C1092( C887 C1092 ) \nC888_=_C889( C888 C889 ) C888_=_C890( C888 C890 ) C888_=_C891( C888 C891 ) C888_=_C892( C888 C892 ) C888_=_C893( C888 C893 ) C888_=_C894( C888 C894 ) \nC888_=_C896( C888 C896 ) C888_=_C897( C888 C897 ) C888_=_C898( C888 C898 ) C888_=_C900( C888 C900 ) C888_=_C902( C888 C902 ) C888_=_C903( C888 C903 ) \nC888_=_C904( C888 C904 ) C888_=_C905( C888 C905 ) C888_=_C906( C888 C906 ) C888_=_C909( C888 C909 ) C888_=_C910( C888 C910 ) C888_=_C1146( C888 C1146 ) \nC888_=_C1311( C888 C1311 ) C888_=_C1313( C888 C1313 ) C888_=_C1316( C888 C1316 ) C888_=_C1318( C888 C1318 ) C888_=_C1321( C888 C1321 ) C888_=_C1323( C888 C1323 ) \nC888_=_C1325( C888 C1325 ) C888_=_C1330( C888 C1330 ) C889_=_C890(</w:t>
      </w:r>
    </w:p>
    <w:p>
      <w:pPr>
        <w:pStyle w:val="PreformattedText"/>
        <w:bidi w:val="0"/>
        <w:spacing w:before="0" w:after="0"/>
        <w:jc w:val="left"/>
        <w:rPr/>
      </w:pPr>
      <w:r>
        <w:rPr/>
        <w:t xml:space="preserve"> </w:t>
      </w:r>
      <w:r>
        <w:rPr/>
        <w:t>C889 C890 ) C889_=_C891( C889 C891 ) C889_=_C892( C889 C892 ) C889_=_C893( C889 C893 ) \nC889_=_C894( C889 C894 ) C889_=_C896( C889 C896 ) C889_=_C897( C889 C897 ) C889_=_C898( C889 C898 ) C889_=_C900( C889 C900 ) C889_=_C902( C889 C902 ) \nC889_=_C903( C889 C903 ) C889_=_C904( C889 C904 ) C889_=_C905( C889 C905 ) C889_=_C906( C889 C906 ) C889_=_C909( C889 C909 ) C889_=_C910( C889 C910 ) \nC889_=_C939( C889 C939 ) C889_=_C1017( C889 C1017 ) C889_=_C1220( C889 C1220 ) C889_=_C1332( C889 C1332 ) C889_=_C1333( C889 C1333 ) C889_=_C1334( C889 C1334 ) \nC889_=_C1335( C889 C1335 ) C889_=_C1337( C889 C1337 ) C889_=_C1338( C889 C1338 ) C889_=_C1339( C889 C1339 ) C889_=_C1340( C889 C1340 ) C889_=_C1341( C889 C1341 ) \nC889_=_C1342( C889 C1342 ) C889_=_C1343( C889 C1343 ) C889_=_C1344( C889 C1344 ) C889_=_C1345( C889 C1345 ) C889_=_C1346( C889 C1346 ) C889_=_C1347( C889 C1347 ) \nC889_=_C1348( C889 C1348 ) C889_=_C1350( C889 C1350 ) C889_=_C1351( C889 C1351 ) C889_=_C1352( C889 C1352 ) C889_=_C1353( C889 C1353 ) C889_=_C1354( C889 C1354 ) \nC889_=_C1356( C889 C1356 ) C890_=_C891( C890 C891 ) C890_=_C892( C890 C892 ) C890_=_C893( C890 C893 ) C890_=_C894( C890 C894 ) C890_=_C896( C890 C896 ) \nC890_=_C897( C890 C897 ) C890_=_C898( C890 C898 ) C890_=_C900( C890 C900 ) C890_=_C902( C890 C902 ) C890_=_C903( C890 C903 ) C890_=_C904( C890 C904 ) \nC890_=_C905( C890 C905 ) C890_=_C906( C890 C906 ) C890_=_C909( C890 C909 ) C890_=_C910( C890 C910 ) C890_=_C1333( C890 C1333 ) C890_=_C1612( C890 C1612 ) \nC890_=_C1613( C890 C1613 ) C890_=_C1617( C890 C1617 ) C890_=_C1621( C890 C1621 ) C890_=_C1624( C890 C1624 ) C890_=_C1625( C890 C1625 ) C890_=_C1626( C890 C1626 ) \nC890_=_C1630( C890 C1630 ) C891_=_C892( C891 C892 ) C891_=_C893( C891 C893 ) C891_=_C894( C891 C894 ) C891_=_C896( C891 C896 ) C891_=_C897( C891 C897 ) \nC891_=_C898( C891 C898 ) C891_=_C900( C891 C900 ) C891_=_C902( C891 C902 ) C891_=_C903( C891 C903 ) C891_=_C904( C891 C904 ) C891_=_C905( C891 C905 ) \nC891_=_C906( C891 C906 ) C891_=_C909( C891 C909 ) C891_=_C910( C891 C910 ) C891_=_C1358( C891 C1358 ) C891_=_C1862( C891 C1862 ) C892_=_C893( C892 C893 ) \nC892_=_C894( C892 C894 ) C892_=_C896( C892 C896 ) C892_=_C897( C892 C897 ) C892_=_C898( C892 C898 ) C892_=_C900( C892 C900 ) C892_=_C902( C892 C902 ) \nC892_=_C903( C892 C903 ) C892_=_C904( C892 C904 ) C892_=_C905( C892 C905 ) C892_=_C906( C892 C906 ) C892_=_C909( C892 C909 ) C892_=_C910( C892 C910 ) \nC892_=_C1952( C892 C1952 ) C892_=_C1955( C892 C1955 ) C892_=_C1959( C892 C1959 ) C892_=_C1962( C892 C1962 ) C893_=_C894( C893 C894 ) C893_=_C896( C893 C896 ) \nC893_=_C897( C893 C897 ) C893_=_C898( C893 C898 ) C893_=_C900( C893 C900 ) C893_=_C902( C893 C902 ) C893_=_C903( C893 C903 ) C893_=_C904( C893 C904 ) \nC893_=_C905( C893 C905 ) C893_=_C906( C893 C906 ) C893_=_C909( C893 C909 ) C893_=_C910( C893 C910 ) C893_=_C1335( C893 C1335 ) C893_=_C1385( C893 C1385 ) \nC893_=_C2038( C893 C2038 ) C893_=_C2048( C893 C2048 ) C893_=_C2051( C893 C2051 ) C893_=_C2052( C893 C2052 ) C893_=_C2054( C893 C2054 ) C894_=_C896( C894 C896 ) \nC894_=_C897( C894 C897 ) C894_=_C898( C894 C898 ) C894_=_C900( C894 C900 ) C894_=_C902( C894 C902 ) C894_=_C903( C894 C903 ) C894_=_C904( C894 C904 ) \nC894_=_C905( C894 C905 ) C894_=_C906( C894 C906 ) C894_=_C909( C894 C909 ) C894_=_C910( C894 C910 ) C894_=_C2376( C894 C2376 ) C894_=_C2390( C894 C2390 ) \nC896_=_C897( C896 C897 ) C896_=_C898( C896 C898 ) C896_=_C900( C896 C900 ) C896_=_C902( C896 C902 ) C896_=_C903( C896 C903 ) C896_=_C904( C896 C904 ) \nC896_=_C905( C896 C905 ) C896_=_C906( C896 C906 ) C896_=_C909( C896 C909 ) C896_=_C910( C896 C910 ) C896_=_C1339( C896 C1339 ) C896_=_C2020( C896 C2020 ) \nC896_=_C2623( C896 C2623 ) C896_=_C2625( C896 C2625 ) C896_=_C2626( C896 C2626 ) C896_=_C2627( C896 C2627 ) C896_=_C2628( C896 C2628 ) C896_=_C2629( C896 C2629 ) \nC896_=_C2637( C896 C2637 ) C897_=_C898( C897 C898 ) C897_=_C900( C897 C900 ) C897_=_C902( C897 C902 ) C897_=_C903( C897 C903 ) C897_=_C904( C897 C904 ) \nC897_=_C905( C897 C905 ) C897_=_C906( C897 C906 ) C897_=_C909( C897 C909 ) C897_=_C910( C897 C910 ) C897_=_C3071( C897 C3071 ) C897_=_C3072( C897 C3072 ) \nC898_=_C900( C898 C900 ) C898_=_C902( C898 C902 ) C898_=_C903( C898 C903 ) C898_=_C904( C898 C904 ) C898_=_C905( C898 C905 ) C898_=_C906( C898 C906 ) \nC898_=_C909( C898 C909 ) C898_=_C910( C898 C910 ) C898_=_C3163( C898 C3163 ) C898_=_C3164( C898 C3164 ) C900_=_C902( C900 C902 ) C900_=_C903( C900 C903 ) \nC900_=_C904( C900 C904 ) C900_=_C905( C900 C905 ) C900_=_C906( C900 C906 ) C900_=_C909( C900 C909 ) C900_=_C910( C900 C910 ) C900_=_C1371( C900 C1371 ) \nC900_=_C1779( C900 C1779 ) C900_=_C1979( C900 C1979 ) C900_=_C2488( C900 C2488 ) C900_=_C2741( C900 C2741 ) C900_=_C3112( C900 C3112 ) C900_=_C3208( C900 C3208 ) \nC900_=_C3267( C900 C3267 ) C900_=_C3696( C900 C3696 ) C902_=_C903( C902 C903 ) C902_=_C904( C902 C904 ) C902_=_C905( C902 C905 ) C902_=_C906( C902 C906 ) \nC902_=_C909( C902 C909 ) C902_=_C910( C902 C910 ) C902_=_C1348( C902 C1348 ) C902_=_C1532( C902 C1532 ) C902_=_C2524( C902 C2524 ) C902_=_C3210( C902 C3210 ) \nC902_=_C3729( C902 C3729 ) C902_=_C3732( C902 C3732 ) C902_=_C3734( C902 C3734 ) C902_=_C3736( C902 C3736 ) C902_=_C3737( C902 C3737 ) C903_=_C904( C903 C904 ) \nC903_=_C905( C903 C905 ) C903_=_C906( C903 C906 ) C903_=_C909( C903 C909 ) C903_=_C910( C903 C910 ) C903_=_C3713( C903 C3713 ) C904_=_C905( C904 C905 ) \nC904_=_C906( C904 C906 ) C904_=_C909( C904 C909 ) C904_=_C910( C904 C910 ) C904_=_C953( C904 C953 ) C904_=_C1165( C904 C1165 ) C904_=_C1624( C904 C1624 ) \nC904_=_C1644( C904 C1644 ) C904_=_C2048( C904 C2048 ) C904_=_C2365( C904 C2365 ) C904_=_C2526( C904 C2526 ) C904_=_C2725( C904 C2725 ) C904_=_C3133( C904 C3133 ) \nC904_=_C3471( C904 C3471 ) C904_=_C3501( C904 C3501 ) C904_=_C3720( C904 C3720 ) C904_=_C3729( C904 C3729 ) C904_=_C3856( C904 C3856 ) C904_=_C3857( C904 C3857 ) \nC904_=_C3858( C904 C3858 ) C904_=_C3859( C904 C3859 ) C904_=_C3860( C904 C3860 ) C905_=_C906( C905 C906 ) C905_=_C909( C905 C909 ) C905_=_C910( C905 C910 ) \nC905_=_C1555( C905 C1555 ) C905_=_C1982( C905 C1982 ) C905_=_C3213( C905 C3213 ) C905_=_C3765( C905 C3765 ) C905_=_C3917( C905 C3917 ) C905_=_C3918( C905 C3918 ) \nC905_=_C3919( C905 C3919 ) C905_=_C3921( C905 C3921 ) C906_=_C909( C906 C909 ) C906_=_C910( C906 C910 ) C906_=_C2839( C906 C2839 ) C906_=_C3331( C906 C3331 ) \nC906_=_C3717( C906 C3717 ) C906_=_C3976( C906 C3976 ) C909_=_C910( C909 C910 ) C909_=_C1118( C909 C1118 ) C909_=_C2843( C909 C2843 ) C909_=_C3216( C909 C3216 ) \nC909_=_C3334( C909 C3334 ) C909_=_C3702( C909 C3702 ) C909_=_C4070( C909 C4070 ) C910_=_C961( C910 C961 ) C910_=_C1402( C910 C1402 ) C910_=_C1582( C910 C1582 ) \nC910_=_C1630( C910 C1630 ) C910_=_C1720( C910 C1720 ) C910_=_C1805( C910 C1805 ) C910_=_C2054( C910 C2054 ) C910_=_C2087( C910 C2087 ) C910_=_C2446( C910 C2446 ) \nC910_=_C2514( C910 C2514 ) C910_=_C2533( C910 C2533 ) C910_=_C3286( C910 C3286 ) C910_=_C3508( C910 C3508 ) C910_=_C3736( C910 C3736 ) C910_=_C3777( C910 C3777 ) \nC910_=_C3794( C910 C3794 ) C910_=_C3851( C910 C3851 ) C910_=_C3993( C910 C3993 ) C910_=_C3998( C910 C3998 ) C910_=_C4082( C910 C4082 ) C910_=_C4083( C910 C4083 ) \nC916_=_C927( C916 C927 ) C916_=_C934( C916 C934 ) C916_=_C936( C916 C936 ) C916_=_C937( C916 C937 ) C916_=_C1265( C916 C1265 ) C916_=_C1633( C916 C1633 ) \nC916_=_C1772( C916 C1772 ) C916_=_C1776( C916 C1776 ) C916_=_C1777( C916 C1777 ) C916_=_C1778( C916 C1778 ) C916_=_C1779( C916 C1779 ) C916_=_C1780( C916 C1780 ) \nC916_=_C1783( C916 C1783 ) C916_=_C1784( C916 C1784 ) C916_=_C1785( C916 C1785 ) C916_=_C1786( C916 C1786 ) C916_=_C1788( C916 C1788 ) C916_=_C1790( C916 C1790 ) \nC927_=_C934( C927 C934 ) C927_=_C936( C927 C936 ) C927_=_C937( C927 C937 ) C927_=_C1081( C927 C1081 ) C927_=_C1271( C927 C1271 ) C927_=_C1776( C927 C1776 ) \nC927_=_C2061( C927 C2061 ) C927_=_C2439( C927 C2439 ) C927_=_C3110( C927 C3110 ) C927_=_C3302( C927 C3302 ) C927_=_C3303( C927 C3303 ) C927_=_C3304( C927 C3304 ) \nC927_=_C3306( C927 C3306 ) C927_=_C3307( C927 C3307 ) C927_=_C3309( C927 C3309 ) C927_=_C3310( C927 C3310 ) C927_=_C3311( C927 C3311 ) C927_=_C3312( C927 C3312 ) \nC927_=_C3313( C927 C3313 ) C927_=_C3314( C927 C3314 ) C934_=_C936( C934 C936 ) C934_=_C937( C934 C937 ) C934_=_C1277( C934 C1277 ) C934_=_C1645( C934 C1645 ) \nC934_=_C2726( C934 C2726 ) C934_=_C3240( C934 C3240 ) C934_=_C3309( C934 C3309 ) C934_=_C3347( C934 C3347 ) C934_=_C3404( C934 C3404 ) C934_=_C3502( C934 C3502 ) \nC934_=_C3686( C934 C3686 ) C934_=_C3721( C934 C3721 ) C934_=_C3759( C934 C3759 ) C934_=_C3863( C934 C3863 ) C934_=_C3871( C934 C3871 ) C934_=_C3886( C934 C3886 ) \nC934_=_C3887( C934 C3887 ) C934_=_C3888( C934 C3888 ) C936_=_C937( C936 C937 ) C936_=_C1280( C936 C1280 ) C936_=_C1803( C936 C1803 ) C936_=_C2085( C936 C2085 ) \nC936_=_C2473( C936 C2473 ) C936_=_C3313( C936 C3313 ) C936_=_C3369( C936 C3369 ) C936_=_C3408( C936 C3408 ) C936_=_C3950( C936 C3950 ) C936_=_C4048( C936 C4048 ) \nC936_=_C4054( C936 C4054 ) C937_=_C1282( C937 C1282 ) C937_=_C2075( C937 C2075 ) C937_=_C2809( C937 C2809 ) C937_=_C3314( C937 C3314 ) C937_=_C3395( C937 C3395 ) \nC937_=_C3409( C937 C3409 ) C937_=_C3828( C937 C3828 ) C937_=_C3917( C937 C3917 ) C937_=_C4009( C937 C4009 ) C937_=_C4051( C937 C4051 ) C937_=_C4072( C937 C4072 ) \nC937_=_C4081( C937 C4081 ) C939_=_C943( C939 C943 ) C939_=_C953( C939 C953 ) C939_=_C955( C939 C955 ) C939_=_C956( C939 C956 ) C939_=_C961( C939 C961 ) \nC939_=_C1017( C939 C1017 ) C939_=_C1220( C939 C1220 ) C939_=_C1332( C939 C1332 ) C939_=_C1333( C939 C1333 ) C939_=_C1334( C939 C1334 ) C939_=_C1335( C939 C1335 ) \nC939_=_C1337( C939 C1337 ) C939_=_C1338( C939 C1338 ) C939_=_C1339( C939 C1339 ) C939_=_C1340( C939 C1340 ) C939_=_C1341( C939 C1341 ) C939_=_C1342( C939 C1342 ) \nC939_=_C1343( C939 C1343 ) C939_=_C1344( C939 C1344 ) C939_=_C1345( C939 C1345 ) C939_=_C1346( C939 C1346 )</w:t>
      </w:r>
    </w:p>
    <w:p>
      <w:pPr>
        <w:pStyle w:val="PreformattedText"/>
        <w:bidi w:val="0"/>
        <w:spacing w:before="0" w:after="0"/>
        <w:jc w:val="left"/>
        <w:rPr/>
      </w:pPr>
      <w:r>
        <w:rPr/>
        <w:t xml:space="preserve"> </w:t>
      </w:r>
      <w:r>
        <w:rPr/>
        <w:t>C939_=_C1347( C939 C1347 ) C939_=_C1348( C939 C1348 ) \nC939_=_C1350( C939 C1350 ) C939_=_C1351( C939 C1351 ) C939_=_C1352( C939 C1352 ) C939_=_C1353( C939 C1353 ) C939_=_C1354( C939 C1354 ) C939_=_C1356( C939 C1356 ) \nC943_=_C953( C943 C953 ) C943_=_C955( C943 C955 ) C943_=_C956( C943 C956 ) C943_=_C961( C943 C961 ) C943_=_C1338( C943 C1338 ) C943_=_C1612( C943 C1612 ) \nC943_=_C1814( C943 C1814 ) C943_=_C2038( C943 C2038 ) C943_=_C2139( C943 C2139 ) C943_=_C2517( C943 C2517 ) C943_=_C2518( C943 C2518 ) C943_=_C2519( C943 C2519 ) \nC943_=_C2520( C943 C2520 ) C943_=_C2521( C943 C2521 ) C943_=_C2522( C943 C2522 ) C943_=_C2523( C943 C2523 ) C943_=_C2524( C943 C2524 ) C943_=_C2525( C943 C2525 ) \nC943_=_C2526( C943 C2526 ) C943_=_C2527( C943 C2527 ) C943_=_C2528( C943 C2528 ) C943_=_C2531( C943 C2531 ) C943_=_C2532( C943 C2532 ) C943_=_C2533( C943 C2533 ) \nC943_=_C2534( C943 C2534 ) C943_=_C2535( C943 C2535 ) C953_=_C955( C953 C955 ) C953_=_C956( C953 C956 ) C953_=_C961( C953 C961 ) C953_=_C1165( C953 C1165 ) \nC953_=_C1624( C953 C1624 ) C953_=_C1644( C953 C1644 ) C953_=_C2048( C953 C2048 ) C953_=_C2365( C953 C2365 ) C953_=_C2526( C953 C2526 ) C953_=_C2725( C953 C2725 ) \nC953_=_C3133( C953 C3133 ) C953_=_C3471( C953 C3471 ) C953_=_C3501( C953 C3501 ) C953_=_C3720( C953 C3720 ) C953_=_C3729( C953 C3729 ) C953_=_C3856( C953 C3856 ) \nC953_=_C3857( C953 C3857 ) C953_=_C3858( C953 C3858 ) C953_=_C3859( C953 C3859 ) C953_=_C3860( C953 C3860 ) C955_=_C956( C955 C956 ) C955_=_C961( C955 C961 ) \nC955_=_C1325( C955 C1325 ) C955_=_C1351( C955 C1351 ) C955_=_C1472( C955 C1472 ) C955_=_C1625( C955 C1625 ) C955_=_C1718( C955 C1718 ) C955_=_C1909( C955 C1909 ) \nC955_=_C2051( C955 C2051 ) C955_=_C2328( C955 C2328 ) C955_=_C2747( C955 C2747 ) C955_=_C3090( C955 C3090 ) C955_=_C3631( C955 C3631 ) C955_=_C3732( C955 C3732 ) \nC955_=_C3783( C955 C3783 ) C955_=_C3859( C955 C3859 ) C955_=_C3993( C955 C3993 ) C955_=_C3994( C955 C3994 ) C955_=_C3995( C955 C3995 ) C956_=_C961( C956 C961 ) \nC956_=_C1302( C956 C1302 ) C956_=_C1353( C956 C1353 ) C956_=_C1557( C956 C1557 ) C956_=_C1626( C956 C1626 ) C956_=_C2052( C956 C2052 ) C956_=_C2072( C956 C2072 ) \nC956_=_C2927( C956 C2927 ) C956_=_C3587( C956 C3587 ) C956_=_C3734( C956 C3734 ) C956_=_C3768( C956 C3768 ) C956_=_C3860( C956 C3860 ) C956_=_C3928( C956 C3928 ) \nC956_=_C3998( C956 C3998 ) C956_=_C3999( C956 C3999 ) C961_=_C1402( C961 C1402 ) C961_=_C1582( C961 C1582 ) C961_=_C1630( C961 C1630 ) C961_=_C1720( C961 C1720 ) \nC961_=_C1805( C961 C1805 ) C961_=_C2054( C961 C2054 ) C961_=_C2087( C961 C2087 ) C961_=_C2446( C961 C2446 ) C961_=_C2514( C961 C2514 ) C961_=_C2533( C961 C2533 ) \nC961_=_C3286( C961 C3286 ) C961_=_C3508( C961 C3508 ) C961_=_C3736( C961 C3736 ) C961_=_C3777( C961 C3777 ) C961_=_C3794( C961 C3794 ) C961_=_C3851( C961 C3851 ) \nC961_=_C3993( C961 C3993 ) C961_=_C3998( C961 C3998 ) C961_=_C4082( C961 C4082 ) C961_=_C4083( C961 C4083 ) C964_=_C967( C964 C967 ) C964_=_C968( C964 C968 ) \nC964_=_C990( C964 C990 ) C964_=_C992( C964 C992 ) C964_=_C993( C964 C993 ) C964_=_C994( C964 C994 ) C964_=_C1000( C964 C1000 ) C964_=_C1002( C964 C1002 ) \nC964_=_C1003( C964 C1003 ) C964_=_C1004( C964 C1004 ) C964_=_C1005( C964 C1005 ) C964_=_C1006( C964 C1006 ) C964_=_C1008( C964 C1008 ) C964_=_C1009( C964 C1009 ) \nC964_=_C1012( C964 C1012 ) C964_=_C1013( C964 C1013 ) C964_=_C1014( C964 C1014 ) C967_=_C968( C967 C968 ) C967_=_C990( C967 C990 ) C967_=_C1586( C967 C1586 ) \nC967_=_C1587( C967 C1587 ) C967_=_C1588( C967 C1588 ) C967_=_C1589( C967 C1589 ) C967_=_C1590( C967 C1590 ) C967_=_C1593( C967 C1593 ) C967_=_C1594( C967 C1594 ) \nC967_=_C1595( C967 C1595 ) C967_=_C1596( C967 C1596 ) C967_=_C1597( C967 C1597 ) C967_=_C1598( C967 C1598 ) C967_=_C1599( C967 C1599 ) C967_=_C1601( C967 C1601 ) \nC967_=_C1602( C967 C1602 ) C967_=_C1604( C967 C1604 ) C967_=_C1605( C967 C1605 ) C967_=_C1607( C967 C1607 ) C968_=_C1043( C968 C1043 ) C968_=_C1809( C968 C1809 ) \nC968_=_C1867( C968 C1867 ) C968_=_C1868( C968 C1868 ) C968_=_C1871( C968 C1871 ) C968_=_C1872( C968 C1872 ) C968_=_C1873( C968 C1873 ) C968_=_C1874( C968 C1874 ) \nC968_=_C1878( C968 C1878 ) C968_=_C1879( C968 C1879 ) C968_=_C1880( C968 C1880 ) C968_=_C1881( C968 C1881 ) C968_=_C1882( C968 C1882 ) C968_=_C1883( C968 C1883 ) \nC968_=_C1884( C968 C1884 ) C968_=_C1887( C968 C1887 ) C968_=_C1888( C968 C1888 ) C968_=_C1889( C968 C1889 ) C990_=_C992( C990 C992 ) C990_=_C993( C990 C993 ) \nC990_=_C994( C990 C994 ) C990_=_C1000( C990 C1000 ) C990_=_C1002( C990 C1002 ) C990_=_C1003( C990 C1003 ) C990_=_C1004( C990 C1004 ) C990_=_C1005( C990 C1005 ) \nC990_=_C1006( C990 C1006 ) C990_=_C1008( C990 C1008 ) C990_=_C1009( C990 C1009 ) C990_=_C1012( C990 C1012 ) C990_=_C1013( C990 C1013 ) C990_=_C1014( C990 C1014 ) \nC990_=_C1586( C990 C1586 ) C990_=_C1587( C990 C1587 ) C990_=_C1588( C990 C1588 ) C990_=_C1589( C990 C1589 ) C990_=_C1590( C990 C1590 ) C990_=_C1593( C990 C1593 ) \nC990_=_C1594( C990 C1594 ) C990_=_C1595( C990 C1595 ) C990_=_C1596( C990 C1596 ) C990_=_C1597( C990 C1597 ) C990_=_C1598( C990 C1598 ) C990_=_C1599( C990 C1599 ) \nC990_=_C1601( C990 C1601 ) C990_=_C1602( C990 C1602 ) C990_=_C1604( C990 C1604 ) C990_=_C1605( C990 C1605 ) C990_=_C1607( C990 C1607 ) C992_=_C993( C992 C993 ) \nC992_=_C994( C992 C994 ) C992_=_C1000( C992 C1000 ) C992_=_C1002( C992 C1002 ) C992_=_C1003( C992 C1003 ) C992_=_C1004( C992 C1004 ) C992_=_C1005( C992 C1005 ) \nC992_=_C1006( C992 C1006 ) C992_=_C1008( C992 C1008 ) C992_=_C1009( C992 C1009 ) C992_=_C1012( C992 C1012 ) C992_=_C1013( C992 C1013 ) C992_=_C1014( C992 C1014 ) \nC992_=_C1586( C992 C1586 ) C992_=_C1683( C992 C1683 ) C992_=_C2184( C992 C2184 ) C993_=_C994( C993 C994 ) C993_=_C1000( C993 C1000 ) C993_=_C1002( C993 C1002 ) \nC993_=_C1003( C993 C1003 ) C993_=_C1004( C993 C1004 ) C993_=_C1005( C993 C1005 ) C993_=_C1006( C993 C1006 ) C993_=_C1008( C993 C1008 ) C993_=_C1009( C993 C1009 ) \nC993_=_C1012( C993 C1012 ) C993_=_C1013( C993 C1013 ) C993_=_C1014( C993 C1014 ) C993_=_C1290( C993 C1290 ) C993_=_C1311( C993 C1311 ) C993_=_C1546( C993 C1546 ) \nC993_=_C2056( C993 C2056 ) C993_=_C2218( C993 C2218 ) C993_=_C2219( C993 C2219 ) C993_=_C2220( C993 C2220 ) C993_=_C2221( C993 C2221 ) C993_=_C2222( C993 C2222 ) \nC993_=_C2224( C993 C2224 ) C993_=_C2227( C993 C2227 ) C993_=_C2229( C993 C2229 ) C993_=_C2231( C993 C2231 ) C993_=_C2234( C993 C2234 ) C993_=_C2235( C993 C2235 ) \nC994_=_C1000( C994 C1000 ) C994_=_C1002( C994 C1002 ) C994_=_C1003( C994 C1003 ) C994_=_C1004( C994 C1004 ) C994_=_C1005( C994 C1005 ) C994_=_C1006( C994 C1006 ) \nC994_=_C1008( C994 C1008 ) C994_=_C1009( C994 C1009 ) C994_=_C1012( C994 C1012 ) C994_=_C1013( C994 C1013 ) C994_=_C1014( C994 C1014 ) C994_=_C1588( C994 C1588 ) \nC994_=_C2473( C994 C2473 ) C994_=_C2474( C994 C2474 ) C994_=_C2477( C994 C2477 ) C994_=_C2478( C994 C2478 ) C1000_=_C1002( C1000 C1002 ) C1000_=_C1003( C1000 C1003 ) \nC1000_=_C1004( C1000 C1004 ) C1000_=_C1005( C1000 C1005 ) C1000_=_C1006( C1000 C1006 ) C1000_=_C1008( C1000 C1008 ) C1000_=_C1009( C1000 C1009 ) C1000_=_C1012( C1000 C1012 ) \nC1000_=_C1013( C1000 C1013 ) C1000_=_C1014( C1000 C1014 ) C1000_=_C1595( C1000 C1595 ) C1000_=_C2833( C1000 C2833 ) C1000_=_C3324( C1000 C3324 ) C1002_=_C1003( C1002 C1003 ) \nC1002_=_C1004( C1002 C1004 ) C1002_=_C1005( C1002 C1005 ) C1002_=_C1006( C1002 C1006 ) C1002_=_C1008( C1002 C1008 ) C1002_=_C1009( C1002 C1009 ) C1002_=_C1012( C1002 C1012 ) \nC1002_=_C1013( C1002 C1013 ) C1002_=_C1014( C1002 C1014 ) C1002_=_C1693( C1002 C1693 ) C1002_=_C2003( C1002 C2003 ) C1002_=_C2027( C1002 C2027 ) C1002_=_C2222( C1002 C2222 ) \nC1002_=_C2523( C1002 C2523 ) C1002_=_C3265( C1002 C3265 ) C1002_=_C3522( C1002 C3522 ) C1002_=_C3610( C1002 C3610 ) C1002_=_C3611( C1002 C3611 ) C1002_=_C3612( C1002 C3612 ) \nC1002_=_C3613( C1002 C3613 ) C1003_=_C1004( C1003 C1004 ) C1003_=_C1005( C1003 C1005 ) C1003_=_C1006( C1003 C1006 ) C1003_=_C1008( C1003 C1008 ) C1003_=_C1009( C1003 C1009 ) \nC1003_=_C1012( C1003 C1012 ) C1003_=_C1013( C1003 C1013 ) C1003_=_C1014( C1003 C1014 ) C1003_=_C1346( C1003 C1346 ) C1003_=_C1599( C1003 C1599 ) C1003_=_C2244( C1003 C2244 ) \nC1004_=_C1005( C1004 C1005 ) C1004_=_C1006( C1004 C1006 ) C1004_=_C1008( C1004 C1008 ) C1004_=_C1009( C1004 C1009 ) C1004_=_C1012( C1004 C1012 ) C1004_=_C1013( C1004 C1013 ) \nC1004_=_C1014( C1004 C1014 ) C1004_=_C1602( C1004 C1602 ) C1004_=_C2715( C1004 C2715 ) C1004_=_C3715( C1004 C3715 ) C1005_=_C1006( C1005 C1006 ) C1005_=_C1008( C1005 C1008 ) \nC1005_=_C1009( C1005 C1009 ) C1005_=_C1012( C1005 C1012 ) C1005_=_C1013( C1005 C1013 ) C1005_=_C1014( C1005 C1014 ) C1005_=_C1491( C1005 C1491 ) C1005_=_C3268( C1005 C3268 ) \nC1005_=_C3418( C1005 C3418 ) C1005_=_C3525( C1005 C3525 ) C1005_=_C3551( C1005 C3551 ) C1005_=_C3583( C1005 C3583 ) C1005_=_C3610( C1005 C3610 ) C1005_=_C3780( C1005 C3780 ) \nC1005_=_C3842( C1005 C3842 ) C1005_=_C3844( C1005 C3844 ) C1006_=_C1008( C1006 C1008 ) C1006_=_C1009( C1006 C1009 ) C1006_=_C1012( C1006 C1012 ) C1006_=_C1013( C1006 C1013 ) \nC1006_=_C1014( C1006 C1014 ) C1006_=_C1495( C1006 C1495 ) C1006_=_C1962( C1006 C1962 ) C1006_=_C3270( C1006 C3270 ) C1006_=_C3419( C1006 C3419 ) C1006_=_C3430( C1006 C3430 ) \nC1006_=_C3526( C1006 C3526 ) C1006_=_C3574( C1006 C3574 ) C1006_=_C3586( C1006 C3586 ) C1006_=_C3611( C1006 C3611 ) C1006_=_C3834( C1006 C3834 ) C1006_=_C3957( C1006 C3957 ) \nC1006_=_C3959( C1006 C3959 ) C1006_=_C3960( C1006 C3960 ) C1006_=_C3961( C1006 C3961 ) C1006_=_C3963( C1006 C3963 ) C1008_=_C1009( C1008 C1009 ) C1008_=_C1012( C1008 C1012 ) \nC1008_=_C1013( C1008 C1013 ) C1008_=_C1014( C1008 C1014 ) C1008_=_C1214( C1008 C1214 ) C1008_=_C1471( C1008 C1471 ) C1008_=_C1922( C1008 C1922 ) C1008_=_C2107( C1008 C2107 ) \nC1008_=_C2353( C1008 C2353 ) C1008_=_C2368( C1008 C2368 ) C1008_=_C2729( C1008 C2729 ) C1008_=_C3012( C1008 C3012 ) C1008_=_C3048( C1008 C3048 ) C1008_=_C3174( C1008 C3174 ) \nC1008_=_C3272(</w:t>
      </w:r>
    </w:p>
    <w:p>
      <w:pPr>
        <w:pStyle w:val="PreformattedText"/>
        <w:bidi w:val="0"/>
        <w:spacing w:before="0" w:after="0"/>
        <w:jc w:val="left"/>
        <w:rPr/>
      </w:pPr>
      <w:r>
        <w:rPr/>
        <w:t xml:space="preserve"> </w:t>
      </w:r>
      <w:r>
        <w:rPr/>
        <w:t>C1008 C3272 ) C1008_=_C3528( C1008 C3528 ) C1008_=_C3613( C1008 C3613 ) C1008_=_C3661( C1008 C3661 ) C1008_=_C3934( C1008 C3934 ) C1008_=_C3964( C1008 C3964 ) \nC1008_=_C3968( C1008 C3968 ) C1008_=_C3969( C1008 C3969 ) C1008_=_C3970( C1008 C3970 ) C1008_=_C3971( C1008 C3971 ) C1008_=_C3972( C1008 C3972 ) C1008_=_C3973( C1008 C3973 ) \nC1009_=_C1012( C1009 C1012 ) C1009_=_C1013( C1009 C1013 ) C1009_=_C1014( C1009 C1014 ) C1009_=_C1536( C1009 C1536 ) C1009_=_C2231( C1009 C2231 ) C1009_=_C3274( C1009 C3274 ) \nC1009_=_C3529( C1009 C3529 ) C1009_=_C3844( C1009 C3844 ) C1009_=_C3959( C1009 C3959 ) C1009_=_C3965( C1009 C3965 ) C1009_=_C3968( C1009 C3968 ) C1012_=_C1013( C1012 C1013 ) \nC1012_=_C1014( C1012 C1014 ) C1012_=_C1604( C1012 C1604 ) C1013_=_C1014( C1013 C1014 ) C1013_=_C1605( C1013 C1605 ) C1013_=_C2566( C1013 C2566 ) C1013_=_C2600( C1013 C2600 ) \nC1013_=_C2846( C1013 C2846 ) C1013_=_C3323( C1013 C3323 ) C1014_=_C1356( C1014 C1356 ) C1014_=_C1607( C1014 C1607 ) C1014_=_C1889( C1014 C1889 ) C1014_=_C2253( C1014 C2253 ) \nC1017_=_C1019( C1017 C1019 ) C1017_=_C1022( C1017 C1022 ) C1017_=_C1027( C1017 C1027 ) C1017_=_C1028( C1017 C1028 ) C1017_=_C1032( C1017 C1032 ) C1017_=_C1037( C1017 C1037 ) \nC1017_=_C1220( C1017 C1220 ) C1017_=_C1332( C1017 C1332 ) C1017_=_C1333( C1017 C1333 ) C1017_=_C1334( C1017 C1334 ) C1017_=_C1335( C1017 C1335 ) C1017_=_C1337( C1017 C1337 ) \nC1017_=_C1338( C1017 C1338 ) C1017_=_C1339( C1017 C1339 ) C1017_=_C1340( C1017 C1340 ) C1017_=_C1341( C1017 C1341 ) C1017_=_C1342( C1017 C1342 ) C1017_=_C1343( C1017 C1343 ) \nC1017_=_C1344( C1017 C1344 ) C1017_=_C1345( C1017 C1345 ) C1017_=_C1346( C1017 C1346 ) C1017_=_C1347( C1017 C1347 ) C1017_=_C1348( C1017 C1348 ) C1017_=_C1350( C1017 C1350 ) \nC1017_=_C1351( C1017 C1351 ) C1017_=_C1352( C1017 C1352 ) C1017_=_C1353( C1017 C1353 ) C1017_=_C1354( C1017 C1354 ) C1017_=_C1356( C1017 C1356 ) C1019_=_C1022( C1019 C1022 ) \nC1019_=_C1027( C1019 C1027 ) C1019_=_C1028( C1019 C1028 ) C1019_=_C1032( C1019 C1032 ) C1019_=_C1037( C1019 C1037 ) C1019_=_C1432( C1019 C1432 ) C1019_=_C1812( C1019 C1812 ) \nC1019_=_C1836( C1019 C1836 ) C1019_=_C1930( C1019 C1930 ) C1019_=_C2237( C1019 C2237 ) C1019_=_C2238( C1019 C2238 ) C1019_=_C2239( C1019 C2239 ) C1019_=_C2240( C1019 C2240 ) \nC1019_=_C2241( C1019 C2241 ) C1019_=_C2242( C1019 C2242 ) C1019_=_C2243( C1019 C2243 ) C1019_=_C2244( C1019 C2244 ) C1019_=_C2246( C1019 C2246 ) C1019_=_C2248( C1019 C2248 ) \nC1019_=_C2249( C1019 C2249 ) C1019_=_C2250( C1019 C2250 ) C1019_=_C2251( C1019 C2251 ) C1019_=_C2252( C1019 C2252 ) C1019_=_C2253( C1019 C2253 ) C1022_=_C1027( C1022 C1027 ) \nC1022_=_C1028( C1022 C1028 ) C1022_=_C1032( C1022 C1032 ) C1022_=_C1037( C1022 C1037 ) C1022_=_C2337( C1022 C2337 ) C1022_=_C2392( C1022 C2392 ) C1022_=_C2448( C1022 C2448 ) \nC1022_=_C2481( C1022 C2481 ) C1022_=_C2483( C1022 C2483 ) C1022_=_C2484( C1022 C2484 ) C1022_=_C2485( C1022 C2485 ) C1022_=_C2488( C1022 C2488 ) C1022_=_C2490( C1022 C2490 ) \nC1022_=_C2491( C1022 C2491 ) C1022_=_C2492( C1022 C2492 ) C1022_=_C2493( C1022 C2493 ) C1022_=_C2495( C1022 C2495 ) C1022_=_C2496( C1022 C2496 ) C1022_=_C2497( C1022 C2497 ) \nC1022_=_C2498( C1022 C2498 ) C1027_=_C1028( C1027 C1028 ) C1027_=_C1032( C1027 C1032 ) C1027_=_C1037( C1027 C1037 ) C1027_=_C1230( C1027 C1230 ) C1027_=_C1343( C1027 C1343 ) \nC1027_=_C1952( C1027 C1952 ) C1027_=_C2458( C1027 C2458 ) C1027_=_C2626( C1027 C2626 ) C1027_=_C2754( C1027 C2754 ) C1027_=_C2921( C1027 C2921 ) C1027_=_C3251( C1027 C3251 ) \nC1027_=_C3252( C1027 C3252 ) C1027_=_C3253( C1027 C3253 ) C1027_=_C3254( C1027 C3254 ) C1027_=_C3257( C1027 C3257 ) C1027_=_C3260( C1027 C3260 ) C1027_=_C3261( C1027 C3261 ) \nC1027_=_C3262( C1027 C3262 ) C1028_=_C1032( C1028 C1032 ) C1028_=_C1037( C1028 C1037 ) C1028_=_C1231( C1028 C1231 ) C1028_=_C1344( C1028 C1344 ) C1028_=_C1755( C1028 C1755 ) \nC1028_=_C2304( C1028 C2304 ) C1028_=_C2459( C1028 C2459 ) C1028_=_C2627( C1028 C2627 ) C1028_=_C2755( C1028 C2755 ) C1028_=_C2922( C1028 C2922 ) C1028_=_C3316( C1028 C3316 ) \nC1028_=_C3317( C1028 C3317 ) C1028_=_C3319( C1028 C3319 ) C1028_=_C3321( C1028 C3321 ) C1028_=_C3322( C1028 C3322 ) C1028_=_C3323( C1028 C3323 ) C1032_=_C1037( C1032 C1037 ) \nC1032_=_C1107( C1032 C1107 ) C1032_=_C1298( C1032 C1298 ) C1032_=_C2030( C1032 C2030 ) C1032_=_C2065( C1032 C2065 ) C1032_=_C2224( C1032 C2224 ) C1032_=_C2760( C1032 C2760 ) \nC1032_=_C2857( C1032 C2857 ) C1032_=_C2913( C1032 C2913 ) C1032_=_C3549( C1032 C3549 ) C1032_=_C3582( C1032 C3582 ) C1032_=_C3597( C1032 C3597 ) C1032_=_C3748( C1032 C3748 ) \nC1032_=_C3764( C1032 C3764 ) C1032_=_C3765( C1032 C3765 ) C1032_=_C3766( C1032 C3766 ) C1032_=_C3768( C1032 C3768 ) C1032_=_C3769( C1032 C3769 ) C1032_=_C3772( C1032 C3772 ) \nC1037_=_C1426( C1037 C1426 ) C1037_=_C1828( C1037 C1828 ) C1037_=_C2229( C1037 C2229 ) C1037_=_C2528( C1037 C2528 ) C1037_=_C2764( C1037 C2764 ) C1037_=_C2915( C1037 C2915 ) \nC1037_=_C3202( C1037 C3202 ) C1037_=_C3612( C1037 C3612 ) C1037_=_C3774( C1037 C3774 ) C1037_=_C3842( C1037 C3842 ) C1037_=_C3868( C1037 C3868 ) C1037_=_C3907( C1037 C3907 ) \nC1037_=_C3957( C1037 C3957 ) C1037_=_C3964( C1037 C3964 ) C1037_=_C3965( C1037 C3965 ) C1037_=_C3966( C1037 C3966 ) C1037_=_C3967( C1037 C3967 ) C1043_=_C1050( C1043 C1050 ) \nC1043_=_C1809( C1043 C1809 ) C1043_=_C1867( C1043 C1867 ) C1043_=_C1868( C1043 C1868 ) C1043_=_C1871( C1043 C1871 ) C1043_=_C1872( C1043 C1872 ) C1043_=_C1873( C1043 C1873 ) \nC1043_=_C1874( C1043 C1874 ) C1043_=_C1878( C1043 C1878 ) C1043_=_C1879( C1043 C1879 ) C1043_=_C1880( C1043 C1880 ) C1043_=_C1881( C1043 C1881 ) C1043_=_C1882( C1043 C1882 ) \nC1043_=_C1883( C1043 C1883 ) C1043_=_C1884( C1043 C1884 ) C1043_=_C1887( C1043 C1887 ) C1043_=_C1888( C1043 C1888 ) C1043_=_C1889( C1043 C1889 ) C1050_=_C1079( C1050 C1079 ) \nC1050_=_C1730( C1050 C1730 ) C1050_=_C2146( C1050 C2146 ) C1050_=_C2219( C1050 C2219 ) C1050_=_C2606( C1050 C2606 ) C1050_=_C3081( C1050 C3081 ) C1050_=_C3263( C1050 C3263 ) \nC1050_=_C3265( C1050 C3265 ) C1050_=_C3266( C1050 C3266 ) C1050_=_C3267( C1050 C3267 ) C1050_=_C3268( C1050 C3268 ) C1050_=_C3269( C1050 C3269 ) C1050_=_C3270( C1050 C3270 ) \nC1050_=_C3272( C1050 C3272 ) C1050_=_C3273( C1050 C3273 ) C1050_=_C3274( C1050 C3274 ) C1050_=_C3275( C1050 C3275 ) C1050_=_C3276( C1050 C3276 ) C1050_=_C3277( C1050 C3277 ) \nC1073_=_C1077( C1073 C1077 ) C1073_=_C1078( C1073 C1078 ) C1073_=_C1079( C1073 C1079 ) C1073_=_C1081( C1073 C1081 ) C1073_=_C1092( C1073 C1092 ) C1073_=_C1482( C1073 C1482 ) \nC1073_=_C2058( C1073 C2058 ) C1073_=_C2434( C1073 C2434 ) C1073_=_C2537( C1073 C2537 ) C1073_=_C2538( C1073 C2538 ) C1073_=_C2542( C1073 C2542 ) C1073_=_C2543( C1073 C2543 ) \nC1073_=_C2544( C1073 C2544 ) C1073_=_C2545( C1073 C2545 ) C1073_=_C2549( C1073 C2549 ) C1073_=_C2550( C1073 C2550 ) C1077_=_C1078( C1077 C1078 ) C1077_=_C1079( C1077 C1079 ) \nC1077_=_C1081( C1077 C1081 ) C1077_=_C1092( C1077 C1092 ) C1077_=_C2060( C1077 C2060 ) C1077_=_C2345( C1077 C2345 ) C1077_=_C2398( C1077 C2398 ) C1077_=_C2437( C1077 C2437 ) \nC1077_=_C2457( C1077 C2457 ) C1077_=_C2538( C1077 C2538 ) C1077_=_C2589( C1077 C2589 ) C1077_=_C3018( C1077 C3018 ) C1077_=_C3110( C1077 C3110 ) C1077_=_C3111( C1077 C3111 ) \nC1077_=_C3112( C1077 C3112 ) C1077_=_C3113( C1077 C3113 ) C1077_=_C3114( C1077 C3114 ) C1077_=_C3115( C1077 C3115 ) C1077_=_C3116( C1077 C3116 ) C1077_=_C3117( C1077 C3117 ) \nC1077_=_C3118( C1077 C3118 ) C1077_=_C3119( C1077 C3119 ) C1077_=_C3120( C1077 C3120 ) C1078_=_C1079( C1078 C1079 ) C1078_=_C1081( C1078 C1081 ) C1078_=_C1092( C1078 C1092 ) \nC1078_=_C1318( C1078 C1318 ) C1078_=_C1617( C1078 C1617 ) C1078_=_C2144( C1078 C2144 ) C1078_=_C2376( C1078 C2376 ) C1078_=_C2625( C1078 C2625 ) C1078_=_C3040( C1078 C3040 ) \nC1078_=_C3204( C1078 C3204 ) C1078_=_C3206( C1078 C3206 ) C1078_=_C3207( C1078 C3207 ) C1078_=_C3208( C1078 C3208 ) C1078_=_C3210( C1078 C3210 ) C1078_=_C3211( C1078 C3211 ) \nC1078_=_C3213( C1078 C3213 ) C1078_=_C3214( C1078 C3214 ) C1078_=_C3215( C1078 C3215 ) C1078_=_C3216( C1078 C3216 ) C1078_=_C3217( C1078 C3217 ) C1079_=_C1081( C1079 C1081 ) \nC1079_=_C1092( C1079 C1092 ) C1079_=_C1730( C1079 C1730 ) C1079_=_C2146( C1079 C2146 ) C1079_=_C2219( C1079 C2219 ) C1079_=_C2606( C1079 C2606 ) C1079_=_C3081( C1079 C3081 ) \nC1079_=_C3263( C1079 C3263 ) C1079_=_C3265( C1079 C3265 ) C1079_=_C3266( C1079 C3266 ) C1079_=_C3267( C1079 C3267 ) C1079_=_C3268( C1079 C3268 ) C1079_=_C3269( C1079 C3269 ) \nC1079_=_C3270( C1079 C3270 ) C1079_=_C3272( C1079 C3272 ) C1079_=_C3273( C1079 C3273 ) C1079_=_C3274( C1079 C3274 ) C1079_=_C3275( C1079 C3275 ) C1079_=_C3276( C1079 C3276 ) \nC1079_=_C3277( C1079 C3277 ) C1081_=_C1092( C1081 C1092 ) C1081_=_C1271( C1081 C1271 ) C1081_=_C1776( C1081 C1776 ) C1081_=_C2061( C1081 C2061 ) C1081_=_C2439( C1081 C2439 ) \nC1081_=_C3110( C1081 C3110 ) C1081_=_C3302( C1081 C3302 ) C1081_=_C3303( C1081 C3303 ) C1081_=_C3304( C1081 C3304 ) C1081_=_C3306( C1081 C3306 ) C1081_=_C3307( C1081 C3307 ) \nC1081_=_C3309( C1081 C3309 ) C1081_=_C3310( C1081 C3310 ) C1081_=_C3311( C1081 C3311 ) C1081_=_C3312( C1081 C3312 ) C1081_=_C3313( C1081 C3313 ) C1081_=_C3314( C1081 C3314 ) \nC1092_=_C1284( C1092 C1284 ) C1092_=_C1330( C1092 C1330 ) C1092_=_C1559( C1092 C1559 ) C1092_=_C1928( C1092 C1928 ) C1092_=_C2390( C1092 C2390 ) C1092_=_C2637( C1092 C2637 ) \nC1092_=_C2701( C1092 C2701 ) C1092_=_C3555( C1092 C3555 ) C1092_=_C3688( C1092 C3688 ) C1092_=_C3696( C1092 C3696 ) C1092_=_C3737( C1092 C3737 ) C1092_=_C3786( C1092 C3786 ) \nC1092_=_C3918( C1092 C3918 ) C1092_=_C4070( C1092 C4070 ) C1092_=_C4099( C1092 C4099 ) C1094_=_C1095( C1094 C1095 ) C1094_=_C1096( C1094 C1096 ) C1094_=_C1098( C1094 C1098 ) \nC1094_=_C1099( C1094 C1099 ) C1094_=_C1101( C1094 C1101 ) C1094_=_C1102( C1094 C1102 ) C1094_=_C1103( C1094 C1103 ) C1094_=_C1104( C1094 C1104 ) C1094_=_C1105( C1094 C1105 ) \nC1094_=_C1107( C1094 C1107 ) C1094_=_C1108( C1094 C1108 ) C1094_=_C1109(</w:t>
      </w:r>
    </w:p>
    <w:p>
      <w:pPr>
        <w:pStyle w:val="PreformattedText"/>
        <w:bidi w:val="0"/>
        <w:spacing w:before="0" w:after="0"/>
        <w:jc w:val="left"/>
        <w:rPr/>
      </w:pPr>
      <w:r>
        <w:rPr/>
        <w:t xml:space="preserve"> </w:t>
      </w:r>
      <w:r>
        <w:rPr/>
        <w:t>C1094 C1109 ) C1094_=_C1111( C1094 C1111 ) C1094_=_C1113( C1094 C1113 ) C1094_=_C1114( C1094 C1114 ) \nC1094_=_C1115( C1094 C1115 ) C1094_=_C1116( C1094 C1116 ) C1094_=_C1117( C1094 C1117 ) C1094_=_C1118( C1094 C1118 ) C1094_=_C1119( C1094 C1119 ) C1094_=_C1120( C1094 C1120 ) \nC1094_=_C1286( C1094 C1286 ) C1094_=_C1288( C1094 C1288 ) C1094_=_C1290( C1094 C1290 ) C1094_=_C1298( C1094 C1298 ) C1094_=_C1302( C1094 C1302 ) C1095_=_C1096( C1095 C1096 ) \nC1095_=_C1098( C1095 C1098 ) C1095_=_C1099( C1095 C1099 ) C1095_=_C1101( C1095 C1101 ) C1095_=_C1102( C1095 C1102 ) C1095_=_C1103( C1095 C1103 ) C1095_=_C1104( C1095 C1104 ) \nC1095_=_C1105( C1095 C1105 ) C1095_=_C1107( C1095 C1107 ) C1095_=_C1108( C1095 C1108 ) C1095_=_C1109( C1095 C1109 ) C1095_=_C1111( C1095 C1111 ) C1095_=_C1113( C1095 C1113 ) \nC1095_=_C1114( C1095 C1114 ) C1095_=_C1115( C1095 C1115 ) C1095_=_C1116( C1095 C1116 ) C1095_=_C1117( C1095 C1117 ) C1095_=_C1118( C1095 C1118 ) C1095_=_C1119( C1095 C1119 ) \nC1095_=_C1120( C1095 C1120 ) C1095_=_C1500( C1095 C1500 ) C1095_=_C1508( C1095 C1508 ) C1095_=_C1513( C1095 C1513 ) C1095_=_C1514( C1095 C1514 ) C1095_=_C1516( C1095 C1516 ) \nC1096_=_C1098( C1096 C1098 ) C1096_=_C1099( C1096 C1099 ) C1096_=_C1101( C1096 C1101 ) C1096_=_C1102( C1096 C1102 ) C1096_=_C1103( C1096 C1103 ) C1096_=_C1104( C1096 C1104 ) \nC1096_=_C1105( C1096 C1105 ) C1096_=_C1107( C1096 C1107 ) C1096_=_C1108( C1096 C1108 ) C1096_=_C1109( C1096 C1109 ) C1096_=_C1111( C1096 C1111 ) C1096_=_C1113( C1096 C1113 ) \nC1096_=_C1114( C1096 C1114 ) C1096_=_C1115( C1096 C1115 ) C1096_=_C1116( C1096 C1116 ) C1096_=_C1117( C1096 C1117 ) C1096_=_C1118( C1096 C1118 ) C1096_=_C1119( C1096 C1119 ) \nC1096_=_C1120( C1096 C1120 ) C1096_=_C1264( C1096 C1264 ) C1096_=_C1286( C1096 C1286 ) C1096_=_C1542( C1096 C1542 ) C1096_=_C1544( C1096 C1544 ) C1096_=_C1545( C1096 C1545 ) \nC1096_=_C1546( C1096 C1546 ) C1096_=_C1547( C1096 C1547 ) C1096_=_C1548( C1096 C1548 ) C1096_=_C1549( C1096 C1549 ) C1096_=_C1550( C1096 C1550 ) C1096_=_C1551( C1096 C1551 ) \nC1096_=_C1552( C1096 C1552 ) C1096_=_C1553( C1096 C1553 ) C1096_=_C1555( C1096 C1555 ) C1096_=_C1556( C1096 C1556 ) C1096_=_C1557( C1096 C1557 ) C1096_=_C1558( C1096 C1558 ) \nC1096_=_C1559( C1096 C1559 ) C1096_=_C1562( C1096 C1562 ) C1098_=_C1099( C1098 C1099 ) C1098_=_C1101( C1098 C1101 ) C1098_=_C1102( C1098 C1102 ) C1098_=_C1103( C1098 C1103 ) \nC1098_=_C1104( C1098 C1104 ) C1098_=_C1105( C1098 C1105 ) C1098_=_C1107( C1098 C1107 ) C1098_=_C1108( C1098 C1108 ) C1098_=_C1109( C1098 C1109 ) C1098_=_C1111( C1098 C1111 ) \nC1098_=_C1113( C1098 C1113 ) C1098_=_C1114( C1098 C1114 ) C1098_=_C1115( C1098 C1115 ) C1098_=_C1116( C1098 C1116 ) C1098_=_C1117( C1098 C1117 ) C1098_=_C1118( C1098 C1118 ) \nC1098_=_C1119( C1098 C1119 ) C1098_=_C1120( C1098 C1120 ) C1098_=_C1545( C1098 C1545 ) C1098_=_C2014( C1098 C2014 ) C1098_=_C2056( C1098 C2056 ) C1098_=_C2058( C1098 C2058 ) \nC1098_=_C2060( C1098 C2060 ) C1098_=_C2061( C1098 C2061 ) C1098_=_C2065( C1098 C2065 ) C1098_=_C2072( C1098 C2072 ) C1098_=_C2075( C1098 C2075 ) C1099_=_C1101( C1099 C1101 ) \nC1099_=_C1102( C1099 C1102 ) C1099_=_C1103( C1099 C1103 ) C1099_=_C1104( C1099 C1104 ) C1099_=_C1105( C1099 C1105 ) C1099_=_C1107( C1099 C1107 ) C1099_=_C1108( C1099 C1108 ) \nC1099_=_C1109( C1099 C1109 ) C1099_=_C1111( C1099 C1111 ) C1099_=_C1113( C1099 C1113 ) C1099_=_C1114( C1099 C1114 ) C1099_=_C1115( C1099 C1115 ) C1099_=_C1116( C1099 C1116 ) \nC1099_=_C1117( C1099 C1117 ) C1099_=_C1118( C1099 C1118 ) C1099_=_C1119( C1099 C1119 ) C1099_=_C1120( C1099 C1120 ) C1099_=_C1681( C1099 C1681 ) C1099_=_C2105( C1099 C2105 ) \nC1099_=_C2107( C1099 C2107 ) C1101_=_C1102( C1101 C1102 ) C1101_=_C1103( C1101 C1103 ) C1101_=_C1104( C1101 C1104 ) C1101_=_C1105( C1101 C1105 ) C1101_=_C1107( C1101 C1107 ) \nC1101_=_C1108( C1101 C1108 ) C1101_=_C1109( C1101 C1109 ) C1101_=_C1111( C1101 C1111 ) C1101_=_C1113( C1101 C1113 ) C1101_=_C1114( C1101 C1114 ) C1101_=_C1115( C1101 C1115 ) \nC1101_=_C1116( C1101 C1116 ) C1101_=_C1117( C1101 C1117 ) C1101_=_C1118( C1101 C1118 ) C1101_=_C1119( C1101 C1119 ) C1101_=_C1120( C1101 C1120 ) C1101_=_C1149( C1101 C1149 ) \nC1101_=_C2357( C1101 C2357 ) C1101_=_C2361( C1101 C2361 ) C1101_=_C2365( C1101 C2365 ) C1101_=_C2368( C1101 C2368 ) C1102_=_C1103( C1102 C1103 ) C1102_=_C1104( C1102 C1104 ) \nC1102_=_C1105( C1102 C1105 ) C1102_=_C1107( C1102 C1107 ) C1102_=_C1108( C1102 C1108 ) C1102_=_C1109( C1102 C1109 ) C1102_=_C1111( C1102 C1111 ) C1102_=_C1113( C1102 C1113 ) \nC1102_=_C1114( C1102 C1114 ) C1102_=_C1115( C1102 C1115 ) C1102_=_C1116( C1102 C1116 ) C1102_=_C1117( C1102 C1117 ) C1102_=_C1118( C1102 C1118 ) C1102_=_C1119( C1102 C1119 ) \nC1102_=_C1120( C1102 C1120 ) C1102_=_C2704( C1102 C2704 ) C1102_=_C2772( C1102 C2772 ) C1103_=_C1104( C1103 C1104 ) C1103_=_C1105( C1103 C1105 ) C1103_=_C1107( C1103 C1107 ) \nC1103_=_C1108( C1103 C1108 ) C1103_=_C1109( C1103 C1109 ) C1103_=_C1111( C1103 C1111 ) C1103_=_C1113( C1103 C1113 ) C1103_=_C1114( C1103 C1114 ) C1103_=_C1115( C1103 C1115 ) \nC1103_=_C1116( C1103 C1116 ) C1103_=_C1117( C1103 C1117 ) C1103_=_C1118( C1103 C1118 ) C1103_=_C1119( C1103 C1119 ) C1103_=_C1120( C1103 C1120 ) C1103_=_C3174( C1103 C3174 ) \nC1104_=_C1105( C1104 C1105 ) C1104_=_C1107( C1104 C1107 ) C1104_=_C1108( C1104 C1108 ) C1104_=_C1109( C1104 C1109 ) C1104_=_C1111( C1104 C1111 ) C1104_=_C1113( C1104 C1113 ) \nC1104_=_C1114( C1104 C1114 ) C1104_=_C1115( C1104 C1115 ) C1104_=_C1116( C1104 C1116 ) C1104_=_C1117( C1104 C1117 ) C1104_=_C1118( C1104 C1118 ) C1104_=_C1119( C1104 C1119 ) \nC1104_=_C1120( C1104 C1120 ) C1104_=_C1393( C1104 C1393 ) C1104_=_C1420( C1104 C1420 ) C1104_=_C1531( C1104 C1531 ) C1104_=_C1550( C1104 C1550 ) C1104_=_C1692( C1104 C1692 ) \nC1104_=_C2026( C1104 C2026 ) C1104_=_C2221( C1104 C2221 ) C1104_=_C2544( C1104 C2544 ) C1104_=_C3582( C1104 C3582 ) C1104_=_C3583( C1104 C3583 ) C1104_=_C3586( C1104 C3586 ) \nC1104_=_C3587( C1104 C3587 ) C1104_=_C3588( C1104 C3588 ) C1105_=_C1107( C1105 C1107 ) C1105_=_C1108( C1105 C1108 ) C1105_=_C1109( C1105 C1109 ) C1105_=_C1111( C1105 C1111 ) \nC1105_=_C1113( C1105 C1113 ) C1105_=_C1114( C1105 C1114 ) C1105_=_C1115( C1105 C1115 ) C1105_=_C1116( C1105 C1116 ) C1105_=_C1117( C1105 C1117 ) C1105_=_C1118( C1105 C1118 ) \nC1105_=_C1119( C1105 C1119 ) C1105_=_C1120( C1105 C1120 ) C1105_=_C3661( C1105 C3661 ) C1107_=_C1108( C1107 C1108 ) C1107_=_C1109( C1107 C1109 ) C1107_=_C1111( C1107 C1111 ) \nC1107_=_C1113( C1107 C1113 ) C1107_=_C1114( C1107 C1114 ) C1107_=_C1115( C1107 C1115 ) C1107_=_C1116( C1107 C1116 ) C1107_=_C1117( C1107 C1117 ) C1107_=_C1118( C1107 C1118 ) \nC1107_=_C1119( C1107 C1119 ) C1107_=_C1120( C1107 C1120 ) C1107_=_C1298( C1107 C1298 ) C1107_=_C2030( C1107 C2030 ) C1107_=_C2065( C1107 C2065 ) C1107_=_C2224( C1107 C2224 ) \nC1107_=_C2760( C1107 C2760 ) C1107_=_C2857( C1107 C2857 ) C1107_=_C2913( C1107 C2913 ) C1107_=_C3549( C1107 C3549 ) C1107_=_C3582( C1107 C3582 ) C1107_=_C3597( C1107 C3597 ) \nC1107_=_C3748( C1107 C3748 ) C1107_=_C3764( C1107 C3764 ) C1107_=_C3765( C1107 C3765 ) C1107_=_C3766( C1107 C3766 ) C1107_=_C3768( C1107 C3768 ) C1107_=_C3769( C1107 C3769 ) \nC1107_=_C3772( C1107 C3772 ) C1108_=_C1109( C1108 C1109 ) C1108_=_C1111( C1108 C1111 ) C1108_=_C1113( C1108 C1113 ) C1108_=_C1114( C1108 C1114 ) C1108_=_C1115( C1108 C1115 ) \nC1108_=_C1116( C1108 C1116 ) C1108_=_C1117( C1108 C1117 ) C1108_=_C1118( C1108 C1118 ) C1108_=_C1119( C1108 C1119 ) C1108_=_C1120( C1108 C1120 ) C1108_=_C1673( C1108 C1673 ) \nC1108_=_C2824( C1108 C2824 ) C1108_=_C2837( C1108 C2837 ) C1108_=_C3297( C1108 C3297 ) C1108_=_C3329( C1108 C3329 ) C1108_=_C3697( C1108 C3697 ) C1108_=_C3862( C1108 C3862 ) \nC1108_=_C3871( C1108 C3871 ) C1109_=_C1111( C1109 C1111 ) C1109_=_C1113( C1109 C1113 ) C1109_=_C1114( C1109 C1114 ) C1109_=_C1115( C1109 C1115 ) C1109_=_C1116( C1109 C1116 ) \nC1109_=_C1117( C1109 C1117 ) C1109_=_C1118( C1109 C1118 ) C1109_=_C1119( C1109 C1119 ) C1109_=_C1120( C1109 C1120 ) C1109_=_C1556( C1109 C1556 ) C1109_=_C2031( C1109 C2031 ) \nC1109_=_C2227( C1109 C2227 ) C1109_=_C2493( C1109 C2493 ) C1109_=_C2596( C1109 C2596 ) C1109_=_C3116( C1109 C3116 ) C1109_=_C3766( C1109 C3766 ) C1109_=_C3928( C1109 C3928 ) \nC1111_=_C1113( C1111 C1113 ) C1111_=_C1114( C1111 C1114 ) C1111_=_C1115( C1111 C1115 ) C1111_=_C1116( C1111 C1116 ) C1111_=_C1117( C1111 C1117 ) C1111_=_C1118( C1111 C1118 ) \nC1111_=_C1119( C1111 C1119 ) C1111_=_C1120( C1111 C1120 ) C1111_=_C1399( C1111 C1399 ) C1111_=_C3864( C1111 C3864 ) C1111_=_C3969( C1111 C3969 ) C1113_=_C1114( C1113 C1114 ) \nC1113_=_C1115( C1113 C1115 ) C1113_=_C1116( C1113 C1116 ) C1113_=_C1117( C1113 C1117 ) C1113_=_C1118( C1113 C1118 ) C1113_=_C1119( C1113 C1119 ) C1113_=_C1120( C1113 C1120 ) \nC1113_=_C3214( C1113 C3214 ) C1113_=_C3700( C1113 C3700 ) C1113_=_C4009( C1113 C4009 ) C1114_=_C1115( C1114 C1115 ) C1114_=_C1116( C1114 C1116 ) C1114_=_C1117( C1114 C1117 ) \nC1114_=_C1118( C1114 C1118 ) C1114_=_C1119( C1114 C1119 ) C1114_=_C1120( C1114 C1120 ) C1114_=_C1400( C1114 C1400 ) C1114_=_C2841( C1114 C2841 ) C1114_=_C3332( C1114 C3332 ) \nC1114_=_C3866( C1114 C3866 ) C1114_=_C3970( C1114 C3970 ) C1115_=_C1116( C1115 C1116 ) C1115_=_C1117( C1115 C1117 ) C1115_=_C1118( C1115 C1118 ) C1115_=_C1119( C1115 C1119 ) \nC1115_=_C1120( C1115 C1120 ) C1115_=_C2010( C1115 C2010 ) C1115_=_C2034( C1115 C2034 ) C1115_=_C2532( C1115 C2532 ) C1115_=_C3678( C1115 C3678 ) C1115_=_C3701( C1115 C3701 ) \nC1116_=_C1117( C1116 C1117 ) C1116_=_C1118( C1116 C1118 ) C1116_=_C1119( C1116 C1119 ) C1116_=_C1120( C1116 C1120 ) C1116_=_C2563( C1116 C2563 ) C1116_=_C2598( C1116 C2598 ) \nC1116_=_C2842( C1116 C2842 ) C1116_=_C3321( C1116 C3321 ) C1116_=_C3971( C1116 C3971 ) C1116_=_C4035( C1116 C4035 ) C1117_=_C1118( C1117 C1118 ) C1117_=_C1119( C1117 C1119 ) \nC1117_=_C1120( C1117 C1120 ) C1117_=_C3972( C1117 C3972 ) C1118_=_C1119( C1118 C1119 ) C1118_=_C1120( C1118 C1120 ) C1118_=_C2843(</w:t>
      </w:r>
    </w:p>
    <w:p>
      <w:pPr>
        <w:pStyle w:val="PreformattedText"/>
        <w:bidi w:val="0"/>
        <w:spacing w:before="0" w:after="0"/>
        <w:jc w:val="left"/>
        <w:rPr/>
      </w:pPr>
      <w:r>
        <w:rPr/>
        <w:t xml:space="preserve"> </w:t>
      </w:r>
      <w:r>
        <w:rPr/>
        <w:t>C1118 C2843 ) C1118_=_C3216( C1118 C3216 ) \nC1118_=_C3334( C1118 C3334 ) C1118_=_C3702( C1118 C3702 ) C1118_=_C4070( C1118 C4070 ) C1119_=_C1120( C1119 C1120 ) C1119_=_C3703( C1119 C3703 ) C1120_=_C1562( C1120 C1562 ) \nC1120_=_C2036( C1120 C2036 ) C1120_=_C2235( C1120 C2235 ) C1120_=_C3772( C1120 C3772 ) C1120_=_C3999( C1120 C3999 ) C1146_=_C1149( C1146 C1149 ) C1146_=_C1150( C1146 C1150 ) \nC1146_=_C1152( C1146 C1152 ) C1146_=_C1154( C1146 C1154 ) C1146_=_C1155( C1146 C1155 ) C1146_=_C1156( C1146 C1156 ) C1146_=_C1157( C1146 C1157 ) C1146_=_C1158( C1146 C1158 ) \nC1146_=_C1159( C1146 C1159 ) C1146_=_C1160( C1146 C1160 ) C1146_=_C1161( C1146 C1161 ) C1146_=_C1162( C1146 C1162 ) C1146_=_C1163( C1146 C1163 ) C1146_=_C1165( C1146 C1165 ) \nC1146_=_C1167( C1146 C1167 ) C1146_=_C1169( C1146 C1169 ) C1146_=_C1311( C1146 C1311 ) C1146_=_C1313( C1146 C1313 ) C1146_=_C1316( C1146 C1316 ) C1146_=_C1318( C1146 C1318 ) \nC1146_=_C1321( C1146 C1321 ) C1146_=_C1323( C1146 C1323 ) C1146_=_C1325( C1146 C1325 ) C1146_=_C1330( C1146 C1330 ) C1149_=_C1150( C1149 C1150 ) C1149_=_C1152( C1149 C1152 ) \nC1149_=_C1154( C1149 C1154 ) C1149_=_C1155( C1149 C1155 ) C1149_=_C1156( C1149 C1156 ) C1149_=_C1157( C1149 C1157 ) C1149_=_C1158( C1149 C1158 ) C1149_=_C1159( C1149 C1159 ) \nC1149_=_C1160( C1149 C1160 ) C1149_=_C1161( C1149 C1161 ) C1149_=_C1162( C1149 C1162 ) C1149_=_C1163( C1149 C1163 ) C1149_=_C1165( C1149 C1165 ) C1149_=_C1167( C1149 C1167 ) \nC1149_=_C1169( C1149 C1169 ) C1149_=_C2357( C1149 C2357 ) C1149_=_C2361( C1149 C2361 ) C1149_=_C2365( C1149 C2365 ) C1149_=_C2368( C1149 C2368 ) C1150_=_C1152( C1150 C1152 ) \nC1150_=_C1154( C1150 C1154 ) C1150_=_C1155( C1150 C1155 ) C1150_=_C1156( C1150 C1156 ) C1150_=_C1157( C1150 C1157 ) C1150_=_C1158( C1150 C1158 ) C1150_=_C1159( C1150 C1159 ) \nC1150_=_C1160( C1150 C1160 ) C1150_=_C1161( C1150 C1161 ) C1150_=_C1162( C1150 C1162 ) C1150_=_C1163( C1150 C1163 ) C1150_=_C1165( C1150 C1165 ) C1150_=_C1167( C1150 C1167 ) \nC1150_=_C1169( C1150 C1169 ) C1150_=_C1587( C1150 C1587 ) C1150_=_C2392( C1150 C2392 ) C1150_=_C2393( C1150 C2393 ) C1150_=_C2398( C1150 C2398 ) C1150_=_C2413( C1150 C2413 ) \nC1152_=_C1154( C1152 C1154 ) C1152_=_C1155( C1152 C1155 ) C1152_=_C1156( C1152 C1156 ) C1152_=_C1157( C1152 C1157 ) C1152_=_C1158( C1152 C1158 ) C1152_=_C1159( C1152 C1159 ) \nC1152_=_C1160( C1152 C1160 ) C1152_=_C1161( C1152 C1161 ) C1152_=_C1162( C1152 C1162 ) C1152_=_C1163( C1152 C1163 ) C1152_=_C1165( C1152 C1165 ) C1152_=_C1167( C1152 C1167 ) \nC1152_=_C1169( C1152 C1169 ) C1152_=_C1589( C1152 C1589 ) C1152_=_C2673( C1152 C2673 ) C1154_=_C1155( C1154 C1155 ) C1154_=_C1156( C1154 C1156 ) C1154_=_C1157( C1154 C1157 ) \nC1154_=_C1158( C1154 C1158 ) C1154_=_C1159( C1154 C1159 ) C1154_=_C1160( C1154 C1160 ) C1154_=_C1161( C1154 C1161 ) C1154_=_C1162( C1154 C1162 ) C1154_=_C1163( C1154 C1163 ) \nC1154_=_C1165( C1154 C1165 ) C1154_=_C1167( C1154 C1167 ) C1154_=_C1169( C1154 C1169 ) C1154_=_C1508( C1154 C1508 ) C1154_=_C2021( C1154 C2021 ) C1154_=_C2259( C1154 C2259 ) \nC1154_=_C2276( C1154 C2276 ) C1154_=_C2357( C1154 C2357 ) C1154_=_C2623( C1154 C2623 ) C1154_=_C2879( C1154 C2879 ) C1154_=_C2880( C1154 C2880 ) C1154_=_C2883( C1154 C2883 ) \nC1154_=_C2886( C1154 C2886 ) C1154_=_C2888( C1154 C2888 ) C1155_=_C1156( C1155 C1156 ) C1155_=_C1157( C1155 C1157 ) C1155_=_C1158( C1155 C1158 ) C1155_=_C1159( C1155 C1159 ) \nC1155_=_C1160( C1155 C1160 ) C1155_=_C1161( C1155 C1161 ) C1155_=_C1162( C1155 C1162 ) C1155_=_C1163( C1155 C1163 ) C1155_=_C1165( C1155 C1165 ) C1155_=_C1167( C1155 C1167 ) \nC1155_=_C1169( C1155 C1169 ) C1155_=_C1590( C1155 C1590 ) C1156_=_C1157( C1156 C1157 ) C1156_=_C1158( C1156 C1158 ) C1156_=_C1159( C1156 C1159 ) C1156_=_C1160( C1156 C1160 ) \nC1156_=_C1161( C1156 C1161 ) C1156_=_C1162( C1156 C1162 ) C1156_=_C1163( C1156 C1163 ) C1156_=_C1165( C1156 C1165 ) C1156_=_C1167( C1156 C1167 ) C1156_=_C1169( C1156 C1169 ) \nC1156_=_C2218( C1156 C2218 ) C1156_=_C2556( C1156 C2556 ) C1156_=_C2830( C1156 C2830 ) C1156_=_C3081( C1156 C3081 ) C1156_=_C3087( C1156 C3087 ) C1156_=_C3088( C1156 C3088 ) \nC1156_=_C3090( C1156 C3090 ) C1157_=_C1158( C1157 C1158 ) C1157_=_C1159( C1157 C1159 ) C1157_=_C1160( C1157 C1160 ) C1157_=_C1161( C1157 C1161 ) C1157_=_C1162( C1157 C1162 ) \nC1157_=_C1163( C1157 C1163 ) C1157_=_C1165( C1157 C1165 ) C1157_=_C1167( C1157 C1167 ) C1157_=_C1169( C1157 C1169 ) C1157_=_C2707( C1157 C2707 ) C1157_=_C2880( C1157 C2880 ) \nC1157_=_C3123( C1157 C3123 ) C1157_=_C3129( C1157 C3129 ) C1157_=_C3133( C1157 C3133 ) C1158_=_C1159( C1158 C1159 ) C1158_=_C1160( C1158 C1160 ) C1158_=_C1161( C1158 C1161 ) \nC1158_=_C1162( C1158 C1162 ) C1158_=_C1163( C1158 C1163 ) C1158_=_C1165( C1158 C1165 ) C1158_=_C1167( C1158 C1167 ) C1158_=_C1169( C1158 C1169 ) C1158_=_C2361( C1158 C2361 ) \nC1158_=_C3123( C1158 C3123 ) C1158_=_C3231( C1158 C3231 ) C1158_=_C3290( C1158 C3290 ) C1158_=_C3291( C1158 C3291 ) C1158_=_C3293( C1158 C3293 ) C1158_=_C3294( C1158 C3294 ) \nC1158_=_C3296( C1158 C3296 ) C1158_=_C3297( C1158 C3297 ) C1158_=_C3299( C1158 C3299 ) C1159_=_C1160( C1159 C1160 ) C1159_=_C1161( C1159 C1161 ) C1159_=_C1162( C1159 C1162 ) \nC1159_=_C1163( C1159 C1163 ) C1159_=_C1165( C1159 C1165 ) C1159_=_C1167( C1159 C1167 ) C1159_=_C1169( C1159 C1169 ) C1159_=_C1593( C1159 C1593 ) C1159_=_C1666( C1159 C1666 ) \nC1159_=_C2817( C1159 C2817 ) C1159_=_C3290( C1159 C3290 ) C1159_=_C3345( C1159 C3345 ) C1159_=_C3347( C1159 C3347 ) C1160_=_C1161( C1160 C1161 ) C1160_=_C1162( C1160 C1162 ) \nC1160_=_C1163( C1160 C1163 ) C1160_=_C1165( C1160 C1165 ) C1160_=_C1167( C1160 C1167 ) C1160_=_C1169( C1160 C1169 ) C1160_=_C1528( C1160 C1528 ) C1160_=_C1594( C1160 C1594 ) \nC1161_=_C1162( C1161 C1162 ) C1161_=_C1163( C1161 C1163 ) C1161_=_C1165( C1161 C1165 ) C1161_=_C1167( C1161 C1167 ) C1161_=_C1169( C1161 C1169 ) C1161_=_C1596( C1161 C1596 ) \nC1161_=_C3206( C1161 C3206 ) C1162_=_C1163( C1162 C1163 ) C1162_=_C1165( C1162 C1165 ) C1162_=_C1167( C1162 C1167 ) C1162_=_C1169( C1162 C1169 ) C1162_=_C2883( C1162 C2883 ) \nC1162_=_C3291( C1162 C3291 ) C1162_=_C3471( C1162 C3471 ) C1163_=_C1165( C1163 C1165 ) C1163_=_C1167( C1163 C1167 ) C1163_=_C1169( C1163 C1169 ) C1163_=_C1597( C1163 C1597 ) \nC1165_=_C1167( C1165 C1167 ) C1165_=_C1169( C1165 C1169 ) C1165_=_C1624( C1165 C1624 ) C1165_=_C1644( C1165 C1644 ) C1165_=_C2048( C1165 C2048 ) C1165_=_C2365( C1165 C2365 ) \nC1165_=_C2526( C1165 C2526 ) C1165_=_C2725( C1165 C2725 ) C1165_=_C3133( C1165 C3133 ) C1165_=_C3471( C1165 C3471 ) C1165_=_C3501( C1165 C3501 ) C1165_=_C3720( C1165 C3720 ) \nC1165_=_C3729( C1165 C3729 ) C1165_=_C3856( C1165 C3856 ) C1165_=_C3857( C1165 C3857 ) C1165_=_C3858( C1165 C3858 ) C1165_=_C3859( C1165 C3859 ) C1165_=_C3860( C1165 C3860 ) \nC1167_=_C1169( C1167 C1169 ) C1167_=_C1350( C1167 C1350 ) C1167_=_C2888( C1167 C2888 ) C1167_=_C3257( C1167 C3257 ) C1167_=_C3269( C1167 C3269 ) C1167_=_C3299( C1167 C3299 ) \nC1167_=_C3319( C1167 C3319 ) C1167_=_C3857( C1167 C3857 ) C1169_=_C2234( C1169 C2234 ) C1169_=_C2565( C1169 C2565 ) C1169_=_C2845( C1169 C2845 ) C1169_=_C3705( C1169 C3705 ) \nC1169_=_C3905( C1169 C3905 ) C1169_=_C3994( C1169 C3994 ) C1214_=_C1471( C1214 C1471 ) C1214_=_C1922( C1214 C1922 ) C1214_=_C2107( C1214 C2107 ) C1214_=_C2353( C1214 C2353 ) \nC1214_=_C2368( C1214 C2368 ) C1214_=_C2729( C1214 C2729 ) C1214_=_C3012( C1214 C3012 ) C1214_=_C3048( C1214 C3048 ) C1214_=_C3174( C1214 C3174 ) C1214_=_C3272( C1214 C3272 ) \nC1214_=_C3528( C1214 C3528 ) C1214_=_C3613( C1214 C3613 ) C1214_=_C3661( C1214 C3661 ) C1214_=_C3934( C1214 C3934 ) C1214_=_C3964( C1214 C3964 ) C1214_=_C3968( C1214 C3968 ) \nC1214_=_C3969( C1214 C3969 ) C1214_=_C3970( C1214 C3970 ) C1214_=_C3971( C1214 C3971 ) C1214_=_C3972( C1214 C3972 ) C1214_=_C3973( C1214 C3973 ) C1220_=_C1224( C1220 C1224 ) \nC1220_=_C1230( C1220 C1230 ) C1220_=_C1231( C1220 C1231 ) C1220_=_C1332( C1220 C1332 ) C1220_=_C1333( C1220 C1333 ) C1220_=_C1334( C1220 C1334 ) C1220_=_C1335( C1220 C1335 ) \nC1220_=_C1337( C1220 C1337 ) C1220_=_C1338( C1220 C1338 ) C1220_=_C1339( C1220 C1339 ) C1220_=_C1340( C1220 C1340 ) C1220_=_C1341( C1220 C1341 ) C1220_=_C1342( C1220 C1342 ) \nC1220_=_C1343( C1220 C1343 ) C1220_=_C1344( C1220 C1344 ) C1220_=_C1345( C1220 C1345 ) C1220_=_C1346( C1220 C1346 ) C1220_=_C1347( C1220 C1347 ) C1220_=_C1348( C1220 C1348 ) \nC1220_=_C1350( C1220 C1350 ) C1220_=_C1351( C1220 C1351 ) C1220_=_C1352( C1220 C1352 ) C1220_=_C1353( C1220 C1353 ) C1220_=_C1354( C1220 C1354 ) C1220_=_C1356( C1220 C1356 ) \nC1224_=_C1230( C1224 C1230 ) C1224_=_C1231( C1224 C1231 ) C1224_=_C1313( C1224 C1313 ) C1224_=_C1749( C1224 C1749 ) C1224_=_C2201( C1224 C2201 ) C1224_=_C2298( C1224 C2298 ) \nC1224_=_C2435( C1224 C2435 ) C1224_=_C2555( C1224 C2555 ) C1224_=_C2556( C1224 C2556 ) C1224_=_C2557( C1224 C2557 ) C1224_=_C2559( C1224 C2559 ) C1224_=_C2563( C1224 C2563 ) \nC1224_=_C2564( C1224 C2564 ) C1224_=_C2565( C1224 C2565 ) C1224_=_C2566( C1224 C2566 ) C1230_=_C1231( C1230 C1231 ) C1230_=_C1343( C1230 C1343 ) C1230_=_C1952( C1230 C1952 ) \nC1230_=_C2458( C1230 C2458 ) C1230_=_C2626( C1230 C2626 ) C1230_=_C2754( C1230 C2754 ) C1230_=_C2921( C1230 C2921 ) C1230_=_C3251( C1230 C3251 ) C1230_=_C3252( C1230 C3252 ) \nC1230_=_C3253( C1230 C3253 ) C1230_=_C3254( C1230 C3254 ) C1230_=_C3257( C1230 C3257 ) C1230_=_C3260( C1230 C3260 ) C1230_=_C3261( C1230 C3261 ) C1230_=_C3262( C1230 C3262 ) \nC1231_=_C1344( C1231 C1344 ) C1231_=_C1755( C1231 C1755 ) C1231_=_C2304( C1231 C2304 ) C1231_=_C2459( C1231 C2459 ) C1231_=_C2627( C1231 C2627 ) C1231_=_C2755( C1231 C2755 ) \nC1231_=_C2922( C1231 C2922 ) C1231_=_C3316( C1231 C3316 ) C1231_=_C3317( C1231 C3317 ) C1231_=_C3319( C1231 C3319 ) C1231_=_C3321( C1231 C3321 ) C1231_=_C3322( C1231 C3322 ) \nC1231_=_C3323( C1231 C3323 ) C1264_=_C1265( C1264 C1265 ) C1264_=_C1271( C1264 C1271 ) C1264_=_C1277( C1264 C1277 ) C1264_=_C1280( C1264 C1280 ) C1264_=_C1282( C1264 C1282 ) \nC1264_=_C1284(</w:t>
      </w:r>
    </w:p>
    <w:p>
      <w:pPr>
        <w:pStyle w:val="PreformattedText"/>
        <w:bidi w:val="0"/>
        <w:spacing w:before="0" w:after="0"/>
        <w:jc w:val="left"/>
        <w:rPr/>
      </w:pPr>
      <w:r>
        <w:rPr/>
        <w:t xml:space="preserve"> </w:t>
      </w:r>
      <w:r>
        <w:rPr/>
        <w:t>C1264 C1284 ) C1264_=_C1286( C1264 C1286 ) C1264_=_C1542( C1264 C1542 ) C1264_=_C1544( C1264 C1544 ) C1264_=_C1545( C1264 C1545 ) C1264_=_C1546( C1264 C1546 ) \nC1264_=_C1547( C1264 C1547 ) C1264_=_C1548( C1264 C1548 ) C1264_=_C1549( C1264 C1549 ) C1264_=_C1550( C1264 C1550 ) C1264_=_C1551( C1264 C1551 ) C1264_=_C1552( C1264 C1552 ) \nC1264_=_C1553( C1264 C1553 ) C1264_=_C1555( C1264 C1555 ) C1264_=_C1556( C1264 C1556 ) C1264_=_C1557( C1264 C1557 ) C1264_=_C1558( C1264 C1558 ) C1264_=_C1559( C1264 C1559 ) \nC1264_=_C1562( C1264 C1562 ) C1265_=_C1271( C1265 C1271 ) C1265_=_C1277( C1265 C1277 ) C1265_=_C1280( C1265 C1280 ) C1265_=_C1282( C1265 C1282 ) C1265_=_C1284( C1265 C1284 ) \nC1265_=_C1633( C1265 C1633 ) C1265_=_C1772( C1265 C1772 ) C1265_=_C1776( C1265 C1776 ) C1265_=_C1777( C1265 C1777 ) C1265_=_C1778( C1265 C1778 ) C1265_=_C1779( C1265 C1779 ) \nC1265_=_C1780( C1265 C1780 ) C1265_=_C1783( C1265 C1783 ) C1265_=_C1784( C1265 C1784 ) C1265_=_C1785( C1265 C1785 ) C1265_=_C1786( C1265 C1786 ) C1265_=_C1788( C1265 C1788 ) \nC1265_=_C1790( C1265 C1790 ) C1271_=_C1277( C1271 C1277 ) C1271_=_C1280( C1271 C1280 ) C1271_=_C1282( C1271 C1282 ) C1271_=_C1284( C1271 C1284 ) C1271_=_C1776( C1271 C1776 ) \nC1271_=_C2061( C1271 C2061 ) C1271_=_C2439( C1271 C2439 ) C1271_=_C3110( C1271 C3110 ) C1271_=_C3302( C1271 C3302 ) C1271_=_C3303( C1271 C3303 ) C1271_=_C3304( C1271 C3304 ) \nC1271_=_C3306( C1271 C3306 ) C1271_=_C3307( C1271 C3307 ) C1271_=_C3309( C1271 C3309 ) C1271_=_C3310( C1271 C3310 ) C1271_=_C3311( C1271 C3311 ) C1271_=_C3312( C1271 C3312 ) \nC1271_=_C3313( C1271 C3313 ) C1271_=_C3314( C1271 C3314 ) C1277_=_C1280( C1277 C1280 ) C1277_=_C1282( C1277 C1282 ) C1277_=_C1284( C1277 C1284 ) C1277_=_C1645( C1277 C1645 ) \nC1277_=_C2726( C1277 C2726 ) C1277_=_C3240( C1277 C3240 ) C1277_=_C3309( C1277 C3309 ) C1277_=_C3347( C1277 C3347 ) C1277_=_C3404( C1277 C3404 ) C1277_=_C3502( C1277 C3502 ) \nC1277_=_C3686( C1277 C3686 ) C1277_=_C3721( C1277 C3721 ) C1277_=_C3759( C1277 C3759 ) C1277_=_C3863( C1277 C3863 ) C1277_=_C3871( C1277 C3871 ) C1277_=_C3886( C1277 C3886 ) \nC1277_=_C3887( C1277 C3887 ) C1277_=_C3888( C1277 C3888 ) C1280_=_C1282( C1280 C1282 ) C1280_=_C1284( C1280 C1284 ) C1280_=_C1803( C1280 C1803 ) C1280_=_C2085( C1280 C2085 ) \nC1280_=_C2473( C1280 C2473 ) C1280_=_C3313( C1280 C3313 ) C1280_=_C3369( C1280 C3369 ) C1280_=_C3408( C1280 C3408 ) C1280_=_C3950( C1280 C3950 ) C1280_=_C4048( C1280 C4048 ) \nC1280_=_C4054( C1280 C4054 ) C1282_=_C1284( C1282 C1284 ) C1282_=_C2075( C1282 C2075 ) C1282_=_C2809( C1282 C2809 ) C1282_=_C3314( C1282 C3314 ) C1282_=_C3395( C1282 C3395 ) \nC1282_=_C3409( C1282 C3409 ) C1282_=_C3828( C1282 C3828 ) C1282_=_C3917( C1282 C3917 ) C1282_=_C4009( C1282 C4009 ) C1282_=_C4051( C1282 C4051 ) C1282_=_C4072( C1282 C4072 ) \nC1282_=_C4081( C1282 C4081 ) C1284_=_C1330( C1284 C1330 ) C1284_=_C1559( C1284 C1559 ) C1284_=_C1928( C1284 C1928 ) C1284_=_C2390( C1284 C2390 ) C1284_=_C2637( C1284 C2637 ) \nC1284_=_C2701( C1284 C2701 ) C1284_=_C3555( C1284 C3555 ) C1284_=_C3688( C1284 C3688 ) C1284_=_C3696( C1284 C3696 ) C1284_=_C3737( C1284 C3737 ) C1284_=_C3786( C1284 C3786 ) \nC1284_=_C3918( C1284 C3918 ) C1284_=_C4070( C1284 C4070 ) C1284_=_C4099( C1284 C4099 ) C1286_=_C1288( C1286 C1288 ) C1286_=_C1290( C1286 C1290 ) C1286_=_C1298( C1286 C1298 ) \nC1286_=_C1302( C1286 C1302 ) C1286_=_C1542( C1286 C1542 ) C1286_=_C1544( C1286 C1544 ) C1286_=_C1545( C1286 C1545 ) C1286_=_C1546( C1286 C1546 ) C1286_=_C1547( C1286 C1547 ) \nC1286_=_C1548( C1286 C1548 ) C1286_=_C1549( C1286 C1549 ) C1286_=_C1550( C1286 C1550 ) C1286_=_C1551( C1286 C1551 ) C1286_=_C1552( C1286 C1552 ) C1286_=_C1553( C1286 C1553 ) \nC1286_=_C1555( C1286 C1555 ) C1286_=_C1556( C1286 C1556 ) C1286_=_C1557( C1286 C1557 ) C1286_=_C1558( C1286 C1558 ) C1286_=_C1559( C1286 C1559 ) C1286_=_C1562( C1286 C1562 ) \nC1288_=_C1290( C1288 C1290 ) C1288_=_C1298( C1288 C1298 ) C1288_=_C1302( C1288 C1302 ) C1288_=_C1500( C1288 C1500 ) C1288_=_C1544( C1288 C1544 ) C1288_=_C2014( C1288 C2014 ) \nC1288_=_C2015( C1288 C2015 ) C1288_=_C2017( C1288 C2017 ) C1288_=_C2018( C1288 C2018 ) C1288_=_C2020( C1288 C2020 ) C1288_=_C2021( C1288 C2021 ) C1288_=_C2022( C1288 C2022 ) \nC1288_=_C2023( C1288 C2023 ) C1288_=_C2024( C1288 C2024 ) C1288_=_C2025( C1288 C2025 ) C1288_=_C2026( C1288 C2026 ) C1288_=_C2027( C1288 C2027 ) C1288_=_C2028( C1288 C2028 ) \nC1288_=_C2029( C1288 C2029 ) C1288_=_C2030( C1288 C2030 ) C1288_=_C2031( C1288 C2031 ) C1288_=_C2033( C1288 C2033 ) C1288_=_C2034( C1288 C2034 ) C1288_=_C2035( C1288 C2035 ) \nC1288_=_C2036( C1288 C2036 ) C1290_=_C1298( C1290 C1298 ) C1290_=_C1302( C1290 C1302 ) C1290_=_C1311( C1290 C1311 ) C1290_=_C1546( C1290 C1546 ) C1290_=_C2056( C1290 C2056 ) \nC1290_=_C2218( C1290 C2218 ) C1290_=_C2219( C1290 C2219 ) C1290_=_C2220( C1290 C2220 ) C1290_=_C2221( C1290 C2221 ) C1290_=_C2222( C1290 C2222 ) C1290_=_C2224( C1290 C2224 ) \nC1290_=_C2227( C1290 C2227 ) C1290_=_C2229( C1290 C2229 ) C1290_=_C2231( C1290 C2231 ) C1290_=_C2234( C1290 C2234 ) C1290_=_C2235( C1290 C2235 ) C1298_=_C1302( C1298 C1302 ) \nC1298_=_C2030( C1298 C2030 ) C1298_=_C2065( C1298 C2065 ) C1298_=_C2224( C1298 C2224 ) C1298_=_C2760( C1298 C2760 ) C1298_=_C2857( C1298 C2857 ) C1298_=_C2913( C1298 C2913 ) \nC1298_=_C3549( C1298 C3549 ) C1298_=_C3582( C1298 C3582 ) C1298_=_C3597( C1298 C3597 ) C1298_=_C3748( C1298 C3748 ) C1298_=_C3764( C1298 C3764 ) C1298_=_C3765( C1298 C3765 ) \nC1298_=_C3766( C1298 C3766 ) C1298_=_C3768( C1298 C3768 ) C1298_=_C3769( C1298 C3769 ) C1298_=_C3772( C1298 C3772 ) C1302_=_C1353( C1302 C1353 ) C1302_=_C1557( C1302 C1557 ) \nC1302_=_C1626( C1302 C1626 ) C1302_=_C2052( C1302 C2052 ) C1302_=_C2072( C1302 C2072 ) C1302_=_C2927( C1302 C2927 ) C1302_=_C3587( C1302 C3587 ) C1302_=_C3734( C1302 C3734 ) \nC1302_=_C3768( C1302 C3768 ) C1302_=_C3860( C1302 C3860 ) C1302_=_C3928( C1302 C3928 ) C1302_=_C3998( C1302 C3998 ) C1302_=_C3999( C1302 C3999 ) C1311_=_C1313( C1311 C1313 ) \nC1311_=_C1316( C1311 C1316 ) C1311_=_C1318( C1311 C1318 ) C1311_=_C1321( C1311 C1321 ) C1311_=_C1323( C1311 C1323 ) C1311_=_C1325( C1311 C1325 ) C1311_=_C1330( C1311 C1330 ) \nC1311_=_C1546( C1311 C1546 ) C1311_=_C2056( C1311 C2056 ) C1311_=_C2218( C1311 C2218 ) C1311_=_C2219( C1311 C2219 ) C1311_=_C2220( C1311 C2220 ) C1311_=_C2221( C1311 C2221 ) \nC1311_=_C2222( C1311 C2222 ) C1311_=_C2224( C1311 C2224 ) C1311_=_C2227( C1311 C2227 ) C1311_=_C2229( C1311 C2229 ) C1311_=_C2231( C1311 C2231 ) C1311_=_C2234( C1311 C2234 ) \nC1311_=_C2235( C1311 C2235 ) C1313_=_C1316( C1313 C1316 ) C1313_=_C1318( C1313 C1318 ) C1313_=_C1321( C1313 C1321 ) C1313_=_C1323( C1313 C1323 ) C1313_=_C1325( C1313 C1325 ) \nC1313_=_C1330( C1313 C1330 ) C1313_=_C1749( C1313 C1749 ) C1313_=_C2201( C1313 C2201 ) C1313_=_C2298( C1313 C2298 ) C1313_=_C2435( C1313 C2435 ) C1313_=_C2555( C1313 C2555 ) \nC1313_=_C2556( C1313 C2556 ) C1313_=_C2557( C1313 C2557 ) C1313_=_C2559( C1313 C2559 ) C1313_=_C2563( C1313 C2563 ) C1313_=_C2564( C1313 C2564 ) C1313_=_C2565( C1313 C2565 ) \nC1313_=_C2566( C1313 C2566 ) C1316_=_C1318( C1316 C1318 ) C1316_=_C1321( C1316 C1321 ) C1316_=_C1323( C1316 C1323 ) C1316_=_C1325( C1316 C1325 ) C1316_=_C1330( C1316 C1330 ) \nC1316_=_C1572( C1316 C1572 ) C1316_=_C1753( C1316 C1753 ) C1316_=_C2301( C1316 C2301 ) C1316_=_C2569( C1316 C2569 ) C1316_=_C2830( C1316 C2830 ) C1316_=_C2832( C1316 C2832 ) \nC1316_=_C2833( C1316 C2833 ) C1316_=_C2834( C1316 C2834 ) C1316_=_C2836( C1316 C2836 ) C1316_=_C2837( C1316 C2837 ) C1316_=_C2839( C1316 C2839 ) C1316_=_C2841( C1316 C2841 ) \nC1316_=_C2842( C1316 C2842 ) C1316_=_C2843( C1316 C2843 ) C1316_=_C2844( C1316 C2844 ) C1316_=_C2845( C1316 C2845 ) C1316_=_C2846( C1316 C2846 ) C1318_=_C1321( C1318 C1321 ) \nC1318_=_C1323( C1318 C1323 ) C1318_=_C1325( C1318 C1325 ) C1318_=_C1330( C1318 C1330 ) C1318_=_C1617( C1318 C1617 ) C1318_=_C2144( C1318 C2144 ) C1318_=_C2376( C1318 C2376 ) \nC1318_=_C2625( C1318 C2625 ) C1318_=_C3040( C1318 C3040 ) C1318_=_C3204( C1318 C3204 ) C1318_=_C3206( C1318 C3206 ) C1318_=_C3207( C1318 C3207 ) C1318_=_C3208( C1318 C3208 ) \nC1318_=_C3210( C1318 C3210 ) C1318_=_C3211( C1318 C3211 ) C1318_=_C3213( C1318 C3213 ) C1318_=_C3214( C1318 C3214 ) C1318_=_C3215( C1318 C3215 ) C1318_=_C3216( C1318 C3216 ) \nC1318_=_C3217( C1318 C3217 ) C1321_=_C1323( C1321 C1323 ) C1321_=_C1325( C1321 C1325 ) C1321_=_C1330( C1321 C1330 ) C1321_=_C1445( C1321 C1445 ) C1321_=_C1516( C1321 C1516 ) \nC1321_=_C2289( C1321 C2289 ) C1321_=_C2772( C1321 C2772 ) C1321_=_C3071( C1321 C3071 ) C1321_=_C3087( C1321 C3087 ) C1321_=_C3100( C1321 C3100 ) C1321_=_C3163( C1321 C3163 ) \nC1321_=_C3185( C1321 C3185 ) C1321_=_C3199( C1321 C3199 ) C1321_=_C3570( C1321 C3570 ) C1321_=_C3697( C1321 C3697 ) C1321_=_C3700( C1321 C3700 ) C1321_=_C3701( C1321 C3701 ) \nC1321_=_C3702( C1321 C3702 ) C1321_=_C3703( C1321 C3703 ) C1321_=_C3704( C1321 C3704 ) C1321_=_C3705( C1321 C3705 ) C1323_=_C1325( C1323 C1325 ) C1323_=_C1330( C1323 C1330 ) \nC1323_=_C1959( C1323 C1959 ) C1323_=_C2327( C1323 C2327 ) C1323_=_C3088( C1323 C3088 ) C1323_=_C3104( C1323 C3104 ) C1323_=_C3429( C1323 C3429 ) C1323_=_C3573( C1323 C3573 ) \nC1323_=_C3782( C1323 C3782 ) C1323_=_C3832( C1323 C3832 ) C1323_=_C3891( C1323 C3891 ) C1323_=_C3901( C1323 C3901 ) C1323_=_C3902( C1323 C3902 ) C1323_=_C3903( C1323 C3903 ) \nC1323_=_C3904( C1323 C3904 ) C1323_=_C3905( C1323 C3905 ) C1323_=_C3906( C1323 C3906 ) C1325_=_C1330( C1325 C1330 ) C1325_=_C1351( C1325 C1351 ) C1325_=_C1472( C1325 C1472 ) \nC1325_=_C1625( C1325 C1625 ) C1325_=_C1718( C1325 C1718 ) C1325_=_C1909( C1325 C1909 ) C1325_=_C2051( C1325 C2051 ) C1325_=_C2328( C1325 C2328 ) C1325_=_C2747( C1325 C2747 ) \nC1325_=_C3090( C1325 C3090 ) C1325_=_C3631( C1325 C3631 ) C1325_=_C3732( C1325 C3732 ) C1325_=_C3783( C1325 C3783 ) C1325_=_C3859( C1325 C3859 ) C1325_=_C3993( C1325 C3993 ) \nC1325_=_C3994( C1325 C3994 ) C1325_=_C3995( C1325 C3995 ) C1330_=_C1559(</w:t>
      </w:r>
    </w:p>
    <w:p>
      <w:pPr>
        <w:pStyle w:val="PreformattedText"/>
        <w:bidi w:val="0"/>
        <w:spacing w:before="0" w:after="0"/>
        <w:jc w:val="left"/>
        <w:rPr/>
      </w:pPr>
      <w:r>
        <w:rPr/>
        <w:t xml:space="preserve"> </w:t>
      </w:r>
      <w:r>
        <w:rPr/>
        <w:t>C1330 C1559 ) C1330_=_C1928( C1330 C1928 ) C1330_=_C2390( C1330 C2390 ) C1330_=_C2637( C1330 C2637 ) \nC1330_=_C2701( C1330 C2701 ) C1330_=_C3555( C1330 C3555 ) C1330_=_C3688( C1330 C3688 ) C1330_=_C3696( C1330 C3696 ) C1330_=_C3737( C1330 C3737 ) C1330_=_C3786( C1330 C3786 ) \nC1330_=_C3918( C1330 C3918 ) C1330_=_C4070( C1330 C4070 ) C1330_=_C4099( C1330 C4099 ) C1332_=_C1333( C1332 C1333 ) C1332_=_C1334( C1332 C1334 ) C1332_=_C1335( C1332 C1335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2_=_C1350( C1332 C1350 ) C1332_=_C1351( C1332 C1351 ) C1332_=_C1352( C1332 C1352 ) C1332_=_C1353( C1332 C1353 ) C1332_=_C1354( C1332 C1354 ) C1332_=_C1356( C1332 C1356 ) \nC1332_=_C1432( C1332 C1432 ) C1332_=_C1445( C1332 C1445 ) C1333_=_C1334( C1333 C1334 ) C1333_=_C1335( C1333 C1335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50( C1333 C1350 ) C1333_=_C1351( C1333 C1351 ) \nC1333_=_C1352( C1333 C1352 ) C1333_=_C1353( C1333 C1353 ) C1333_=_C1354( C1333 C1354 ) C1333_=_C1356( C1333 C1356 ) C1333_=_C1612( C1333 C1612 ) C1333_=_C1613( C1333 C1613 ) \nC1333_=_C1617( C1333 C1617 ) C1333_=_C1621( C1333 C1621 ) C1333_=_C1624( C1333 C1624 ) C1333_=_C1625( C1333 C1625 ) C1333_=_C1626( C1333 C1626 ) C1333_=_C1630( C1333 C1630 ) \nC1334_=_C1335( C1334 C1335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50( C1334 C1350 ) C1334_=_C1351( C1334 C1351 ) C1334_=_C1352( C1334 C1352 ) C1334_=_C1353( C1334 C1353 ) C1334_=_C1354( C1334 C1354 ) \nC1334_=_C1356( C1334 C1356 ) C1334_=_C1836( C1334 C18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50( C1335 C1350 ) C1335_=_C1351( C1335 C1351 ) C1335_=_C1352( C1335 C1352 ) C1335_=_C1353( C1335 C1353 ) \nC1335_=_C1354( C1335 C1354 ) C1335_=_C1356( C1335 C1356 ) C1335_=_C1385( C1335 C1385 ) C1335_=_C2038( C1335 C2038 ) C1335_=_C2048( C1335 C2048 ) C1335_=_C2051( C1335 C2051 ) \nC1335_=_C2052( C1335 C2052 ) C1335_=_C2054( C1335 C2054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50( C1337 C1350 ) C1337_=_C1351( C1337 C1351 ) C1337_=_C1352( C1337 C1352 ) C1337_=_C1353( C1337 C1353 ) C1337_=_C1354( C1337 C1354 ) \nC1337_=_C1356( C1337 C1356 ) C1337_=_C2448( C1337 C2448 ) C1337_=_C2449( C1337 C2449 ) C1337_=_C2457( C1337 C2457 ) C1337_=_C2458( C1337 C2458 ) C1337_=_C2459( C1337 C2459 ) \nC1338_=_C1339( C1338 C1339 ) C1338_=_C1340( C1338 C1340 ) C1338_=_C1341( C1338 C1341 ) C1338_=_C1342( C1338 C1342 ) C1338_=_C1343( C1338 C1343 ) C1338_=_C1344( C1338 C1344 ) \nC1338_=_C1345( C1338 C1345 ) C1338_=_C1346( C1338 C1346 ) C1338_=_C1347( C1338 C1347 ) C1338_=_C1348( C1338 C1348 ) C1338_=_C1350( C1338 C1350 ) C1338_=_C1351( C1338 C1351 ) \nC1338_=_C1352( C1338 C1352 ) C1338_=_C1353( C1338 C1353 ) C1338_=_C1354( C1338 C1354 ) C1338_=_C1356( C1338 C1356 ) C1338_=_C1612( C1338 C1612 ) C1338_=_C1814( C1338 C1814 ) \nC1338_=_C2038( C1338 C2038 ) C1338_=_C2139( C1338 C2139 ) C1338_=_C2517( C1338 C2517 ) C1338_=_C2518( C1338 C2518 ) C1338_=_C2519( C1338 C2519 ) C1338_=_C2520( C1338 C2520 ) \nC1338_=_C2521( C1338 C2521 ) C1338_=_C2522( C1338 C2522 ) C1338_=_C2523( C1338 C2523 ) C1338_=_C2524( C1338 C2524 ) C1338_=_C2525( C1338 C2525 ) C1338_=_C2526( C1338 C2526 ) \nC1338_=_C2527( C1338 C2527 ) C1338_=_C2528( C1338 C2528 ) C1338_=_C2531( C1338 C2531 ) C1338_=_C2532( C1338 C2532 ) C1338_=_C2533( C1338 C2533 ) C1338_=_C2534( C1338 C2534 ) \nC1338_=_C2535( C1338 C2535 ) C1339_=_C1340( C1339 C1340 ) C1339_=_C1341( C1339 C1341 ) C1339_=_C1342( C1339 C1342 ) C1339_=_C1343( C1339 C1343 ) C1339_=_C1344( C1339 C1344 ) \nC1339_=_C1345( C1339 C1345 ) C1339_=_C1346( C1339 C1346 ) C1339_=_C1347( C1339 C1347 ) C1339_=_C1348( C1339 C1348 ) C1339_=_C1350( C1339 C1350 ) C1339_=_C1351( C1339 C1351 ) \nC1339_=_C1352( C1339 C1352 ) C1339_=_C1353( C1339 C1353 ) C1339_=_C1354( C1339 C1354 ) C1339_=_C1356( C1339 C1356 ) C1339_=_C2020( C1339 C2020 ) C1339_=_C2623( C1339 C2623 ) \nC1339_=_C2625( C1339 C2625 ) C1339_=_C2626( C1339 C2626 ) C1339_=_C2627( C1339 C2627 ) C1339_=_C2628( C1339 C2628 ) C1339_=_C2629( C1339 C2629 ) C1339_=_C2637( C1339 C2637 ) \nC1340_=_C1341( C1340 C1341 ) C1340_=_C1342( C1340 C1342 ) C1340_=_C1343( C1340 C1343 ) C1340_=_C1344( C1340 C1344 ) C1340_=_C1345( C1340 C1345 ) C1340_=_C1346( C1340 C1346 ) \nC1340_=_C1347( C1340 C1347 ) C1340_=_C1348( C1340 C1348 ) C1340_=_C1350( C1340 C1350 ) C1340_=_C1351( C1340 C1351 ) C1340_=_C1352( C1340 C1352 ) C1340_=_C1353( C1340 C1353 ) \nC1340_=_C1354( C1340 C1354 ) C1340_=_C1356( C1340 C1356 ) C1340_=_C2237( C1340 C2237 ) C1340_=_C2483( C1340 C2483 ) C1340_=_C2754( C1340 C2754 ) C1340_=_C2755( C1340 C2755 ) \nC1340_=_C2760( C1340 C2760 ) C1340_=_C2764( C1340 C2764 ) C1341_=_C1342( C1341 C1342 ) C1341_=_C1343( C1341 C1343 ) C1341_=_C1344( C1341 C1344 ) C1341_=_C1345( C1341 C1345 ) \nC1341_=_C1346( C1341 C1346 ) C1341_=_C1347( C1341 C1347 ) C1341_=_C1348( C1341 C1348 ) C1341_=_C1350( C1341 C1350 ) C1341_=_C1351( C1341 C1351 ) C1341_=_C1352( C1341 C1352 ) \nC1341_=_C1353( C1341 C1353 ) C1341_=_C1354( C1341 C1354 ) C1341_=_C1356( C1341 C1356 ) C1341_=_C1872( C1341 C1872 ) C1341_=_C2239( C1341 C2239 ) C1342_=_C1343( C1342 C1343 ) \nC1342_=_C1344( C1342 C1344 ) C1342_=_C1345( C1342 C1345 ) C1342_=_C1346( C1342 C1346 ) C1342_=_C1347( C1342 C1347 ) C1342_=_C1348( C1342 C1348 ) C1342_=_C1350( C1342 C1350 ) \nC1342_=_C1351( C1342 C1351 ) C1342_=_C1352( C1342 C1352 ) C1342_=_C1353( C1342 C1353 ) C1342_=_C1354( C1342 C1354 ) C1342_=_C1356( C1342 C1356 ) C1342_=_C2242( C1342 C2242 ) \nC1342_=_C3153( C1342 C3153 ) C1343_=_C1344( C1343 C1344 ) C1343_=_C1345( C1343 C1345 ) C1343_=_C1346( C1343 C1346 ) C1343_=_C1347( C1343 C1347 ) C1343_=_C1348( C1343 C1348 ) \nC1343_=_C1350( C1343 C1350 ) C1343_=_C1351( C1343 C1351 ) C1343_=_C1352( C1343 C1352 ) C1343_=_C1353( C1343 C1353 ) C1343_=_C1354( C1343 C1354 ) C1343_=_C1356( C1343 C1356 ) \nC1343_=_C1952( C1343 C1952 ) C1343_=_C2458( C1343 C2458 ) C1343_=_C2626( C1343 C2626 ) C1343_=_C2754( C1343 C2754 ) C1343_=_C2921( C1343 C2921 ) C1343_=_C3251( C1343 C3251 ) \nC1343_=_C3252( C1343 C3252 ) C1343_=_C3253( C1343 C3253 ) C1343_=_C3254( C1343 C3254 ) C1343_=_C3257( C1343 C3257 ) C1343_=_C3260( C1343 C3260 ) C1343_=_C3261( C1343 C3261 ) \nC1343_=_C3262( C1343 C3262 ) C1344_=_C1345( C1344 C1345 ) C1344_=_C1346( C1344 C1346 ) C1344_=_C1347( C1344 C1347 ) C1344_=_C1348( C1344 C1348 ) C1344_=_C1350( C1344 C1350 ) \nC1344_=_C1351( C1344 C1351 ) C1344_=_C1352( C1344 C1352 ) C1344_=_C1353( C1344 C1353 ) C1344_=_C1354( C1344 C1354 ) C1344_=_C1356( C1344 C1356 ) C1344_=_C1755( C1344 C1755 ) \nC1344_=_C2304( C1344 C2304 ) C1344_=_C2459( C1344 C2459 ) C1344_=_C2627( C1344 C2627 ) C1344_=_C2755( C1344 C2755 ) C1344_=_C2922( C1344 C2922 ) C1344_=_C3316( C1344 C3316 ) \nC1344_=_C3317( C1344 C3317 ) C1344_=_C3319( C1344 C3319 ) C1344_=_C3321( C1344 C3321 ) C1344_=_C3322( C1344 C3322 ) C1344_=_C3323( C1344 C3323 ) C1345_=_C1346( C1345 C1346 ) \nC1345_=_C1347( C1345 C1347 ) C1345_=_C1348( C1345 C1348 ) C1345_=_C1350( C1345 C1350 ) C1345_=_C1351( C1345 C1351 ) C1345_=_C1352( C1345 C1352 ) C1345_=_C1353( C1345 C1353 ) \nC1345_=_C1354( C1345 C1354 ) C1345_=_C1356( C1345 C1356 ) C1345_=_C2243( C1345 C2243 ) C1345_=_C2543( C1345 C2543 ) C1345_=_C3111( C1345 C3111 ) C1345_=_C3303( C1345 C3303 ) \nC1345_=_C3512( C1345 C3512 ) C1346_=_C1347( C1346 C1347 ) C1346_=_C1348( C1346 C1348 ) C1346_=_C1350( C1346 C1350 ) C1346_=_C1351( C1346 C1351 ) C1346_=_C1352( C1346 C1352 ) \nC1346_=_C1353( C1346 C1353 ) C1346_=_C1354( C1346 C1354 ) C1346_=_C1356( C1346 C1356 ) C1346_=_C1599( C1346 C1599 ) C1346_=_C2244( C1346 C2244 ) C1347_=_C1348( C1347 C1348 ) \nC1347_=_C1350( C1347 C1350 ) C1347_=_C1351( C1347 C1351 ) C1347_=_C1352( C1347 C1352 ) C1347_=_C1353( C1347 C1353 ) C1347_=_C1354( C1347 C1354 ) C1347_=_C1356( C1347 C1356 ) \nC1347_=_C3253( C1347 C3253 ) C1347_=_C3317( C1347 C3317 ) C1348_=_C1350( C1348 C1350 ) C1348_=_C1351( C1348 C1351 ) C1348_=_C1352( C1348 C1352 ) C1348_=_C1353( C1348 C1353 ) \nC1348_=_C1354( C1348 C1354 ) C1348_=_C1356( C1348 C1356 ) C1348_=_C1532( C1348 C1532 ) C1348_=_C2524( C1348 C2524 ) C1348_=_C3210( C1348 C3210 ) C1348_=_C3729( C1348 C3729 ) \nC1348_=_C3732( C1348 C3732 ) C1348_=_C3734( C1348 C3734 ) C1348_=_C3736( C1348 C3736 ) C1348_=_C3737( C1348 C3737 ) C1350_=_C1351( C1350 C1351 ) C1350_=_C1352( C1350 C1352 ) \nC1350_=_C1353( C1350 C1353 ) C1350_=_C1354( C1350 C1354 ) C1350_=_C1356( C1350 C1356 ) C1350_=_C2888( C1350 C2888 ) C1350_=_C3257(</w:t>
      </w:r>
    </w:p>
    <w:p>
      <w:pPr>
        <w:pStyle w:val="PreformattedText"/>
        <w:bidi w:val="0"/>
        <w:spacing w:before="0" w:after="0"/>
        <w:jc w:val="left"/>
        <w:rPr/>
      </w:pPr>
      <w:r>
        <w:rPr/>
        <w:t xml:space="preserve"> </w:t>
      </w:r>
      <w:r>
        <w:rPr/>
        <w:t>C1350 C3257 ) C1350_=_C3269( C1350 C3269 ) \nC1350_=_C3299( C1350 C3299 ) C1350_=_C3319( C1350 C3319 ) C1350_=_C3857( C1350 C3857 ) C1351_=_C1352( C1351 C1352 ) C1351_=_C1353( C1351 C1353 ) C1351_=_C1354( C1351 C1354 ) \nC1351_=_C1356( C1351 C1356 ) C1351_=_C1472( C1351 C1472 ) C1351_=_C1625( C1351 C1625 ) C1351_=_C1718( C1351 C1718 ) C1351_=_C1909( C1351 C1909 ) C1351_=_C2051( C1351 C2051 ) \nC1351_=_C2328( C1351 C2328 ) C1351_=_C2747( C1351 C2747 ) C1351_=_C3090( C1351 C3090 ) C1351_=_C3631( C1351 C3631 ) C1351_=_C3732( C1351 C3732 ) C1351_=_C3783( C1351 C3783 ) \nC1351_=_C3859( C1351 C3859 ) C1351_=_C3993( C1351 C3993 ) C1351_=_C3994( C1351 C3994 ) C1351_=_C3995( C1351 C3995 ) C1352_=_C1353( C1352 C1353 ) C1352_=_C1354( C1352 C1354 ) \nC1352_=_C1356( C1352 C1356 ) C1352_=_C1537( C1352 C1537 ) C1352_=_C2248( C1352 C2248 ) C1353_=_C1354( C1353 C1354 ) C1353_=_C1356( C1353 C1356 ) C1353_=_C1557( C1353 C1557 ) \nC1353_=_C1626( C1353 C1626 ) C1353_=_C2052( C1353 C2052 ) C1353_=_C2072( C1353 C2072 ) C1353_=_C2927( C1353 C2927 ) C1353_=_C3587( C1353 C3587 ) C1353_=_C3734( C1353 C3734 ) \nC1353_=_C3768( C1353 C3768 ) C1353_=_C3860( C1353 C3860 ) C1353_=_C3928( C1353 C3928 ) C1353_=_C3998( C1353 C3998 ) C1353_=_C3999( C1353 C3999 ) C1354_=_C1356( C1354 C1356 ) \nC1354_=_C2249( C1354 C2249 ) C1354_=_C4021( C1354 C4021 ) C1356_=_C1607( C1356 C1607 ) C1356_=_C1889( C1356 C1889 ) C1356_=_C2253( C1356 C2253 ) C1358_=_C1361( C1358 C1361 ) \nC1358_=_C1371( C1358 C1371 ) C1358_=_C1372( C1358 C1372 ) C1358_=_C1374( C1358 C1374 ) C1358_=_C1376( C1358 C1376 ) C1358_=_C1862( C1358 C1862 ) C1361_=_C1371( C1361 C1371 ) \nC1361_=_C1372( C1361 C1372 ) C1361_=_C1374( C1361 C1374 ) C1361_=_C1376( C1361 C1376 ) C1361_=_C2085( C1361 C2085 ) C1361_=_C2086( C1361 C2086 ) C1361_=_C2087( C1361 C2087 ) \nC1361_=_C2089( C1361 C2089 ) C1361_=_C2090( C1361 C2090 ) C1371_=_C1372( C1371 C1372 ) C1371_=_C1374( C1371 C1374 ) C1371_=_C1376( C1371 C1376 ) C1371_=_C1779( C1371 C1779 ) \nC1371_=_C1979( C1371 C1979 ) C1371_=_C2488( C1371 C2488 ) C1371_=_C2741( C1371 C2741 ) C1371_=_C3112( C1371 C3112 ) C1371_=_C3208( C1371 C3208 ) C1371_=_C3267( C1371 C3267 ) \nC1371_=_C3696( C1371 C3696 ) C1372_=_C1374( C1372 C1374 ) C1372_=_C1376( C1372 C1376 ) C1372_=_C1784( C1372 C1784 ) C1372_=_C1984( C1372 C1984 ) C1372_=_C2495( C1372 C2495 ) \nC1372_=_C2549( C1372 C2549 ) C1372_=_C2746( C1372 C2746 ) C1372_=_C3117( C1372 C3117 ) C1372_=_C3273( C1372 C3273 ) C1372_=_C3310( C1372 C3310 ) C1374_=_C1376( C1374 C1376 ) \nC1374_=_C1788( C1374 C1788 ) C1374_=_C1986( C1374 C1986 ) C1374_=_C2496( C1374 C2496 ) C1374_=_C2748( C1374 C2748 ) C1374_=_C3119( C1374 C3119 ) C1374_=_C3275( C1374 C3275 ) \nC1376_=_C1558( C1376 C1558 ) C1376_=_C1790( C1376 C1790 ) C1376_=_C1988( C1376 C1988 ) C1376_=_C2498( C1376 C2498 ) C1376_=_C2750( C1376 C2750 ) C1376_=_C3120( C1376 C3120 ) \nC1376_=_C3276( C1376 C3276 ) C1376_=_C4099( C1376 C4099 ) C1378_=_C1380( C1378 C1380 ) C1378_=_C1382( C1378 C1382 ) C1378_=_C1383( C1378 C1383 ) C1378_=_C1384( C1378 C1384 ) \nC1378_=_C1385( C1378 C1385 ) C1378_=_C1386( C1378 C1386 ) C1378_=_C1388( C1378 C1388 ) C1378_=_C1389( C1378 C1389 ) C1378_=_C1390( C1378 C1390 ) C1378_=_C1391( C1378 C1391 ) \nC1378_=_C1392( C1378 C1392 ) C1378_=_C1393( C1378 C1393 ) C1378_=_C1394( C1378 C1394 ) C1378_=_C1396( C1378 C1396 ) C1378_=_C1399( C1378 C1399 ) C1378_=_C1400( C1378 C1400 ) \nC1378_=_C1402( C1378 C1402 ) C1378_=_C1403( C1378 C1403 ) C1378_=_C1404( C1378 C1404 ) C1378_=_C1476( C1378 C1476 ) C1378_=_C1478( C1378 C1478 ) C1378_=_C1482( C1378 C1482 ) \nC1378_=_C1491( C1378 C1491 ) C1378_=_C1495( C1378 C1495 ) C1378_=_C1497( C1378 C1497 ) C1380_=_C1382( C1380 C1382 ) C1380_=_C1383( C1380 C1383 ) C1380_=_C1384( C1380 C1384 ) \nC1380_=_C1385( C1380 C1385 ) C1380_=_C1386( C1380 C1386 ) C1380_=_C1388( C1380 C1388 ) C1380_=_C1389( C1380 C1389 ) C1380_=_C1390( C1380 C1390 ) C1380_=_C1391( C1380 C1391 ) \nC1380_=_C1392( C1380 C1392 ) C1380_=_C1393( C1380 C1393 ) C1380_=_C1394( C1380 C1394 ) C1380_=_C1396( C1380 C1396 ) C1380_=_C1399( C1380 C1399 ) C1380_=_C1400( C1380 C1400 ) \nC1380_=_C1402( C1380 C1402 ) C1380_=_C1403( C1380 C1403 ) C1380_=_C1572( C1380 C1572 ) C1380_=_C1573( C1380 C1573 ) C1380_=_C1582( C1380 C1582 ) C1382_=_C1383( C1382 C1383 ) \nC1382_=_C1384( C1382 C1384 ) C1382_=_C1385( C1382 C1385 ) C1382_=_C1386( C1382 C1386 ) C1382_=_C1388( C1382 C1388 ) C1382_=_C1389( C1382 C1389 ) C1382_=_C1390( C1382 C1390 ) \nC1382_=_C1391( C1382 C1391 ) C1382_=_C1392( C1382 C1392 ) C1382_=_C1393( C1382 C1393 ) C1382_=_C1394( C1382 C1394 ) C1382_=_C1396( C1382 C1396 ) C1382_=_C1399( C1382 C1399 ) \nC1382_=_C1400( C1382 C1400 ) C1382_=_C1402( C1382 C1402 ) C1382_=_C1403( C1382 C1403 ) C1382_=_C1749( C1382 C1749 ) C1382_=_C1751( C1382 C1751 ) C1382_=_C1753( C1382 C1753 ) \nC1382_=_C1755( C1382 C1755 ) C1382_=_C1761( C1382 C1761 ) C1383_=_C1384( C1383 C1384 ) C1383_=_C1385( C1383 C1385 ) C1383_=_C1386( C1383 C1386 ) C1383_=_C1388( C1383 C1388 ) \nC1383_=_C1389( C1383 C1389 ) C1383_=_C1390( C1383 C1390 ) C1383_=_C1391( C1383 C1391 ) C1383_=_C1392( C1383 C1392 ) C1383_=_C1393( C1383 C1393 ) C1383_=_C1394( C1383 C1394 ) \nC1383_=_C1396( C1383 C1396 ) C1383_=_C1399( C1383 C1399 ) C1383_=_C1400( C1383 C1400 ) C1383_=_C1402( C1383 C1402 ) C1383_=_C1403( C1383 C1403 ) C1383_=_C1524( C1383 C1524 ) \nC1383_=_C1803( C1383 C1803 ) C1383_=_C1804( C1383 C1804 ) C1383_=_C1805( C1383 C1805 ) C1383_=_C1806( C1383 C1806 ) C1383_=_C1807( C1383 C1807 ) C1384_=_C1385( C1384 C1385 ) \nC1384_=_C1386( C1384 C1386 ) C1384_=_C1388( C1384 C1388 ) C1384_=_C1389( C1384 C1389 ) C1384_=_C1390( C1384 C1390 ) C1384_=_C1391( C1384 C1391 ) C1384_=_C1392( C1384 C1392 ) \nC1384_=_C1393( C1384 C1393 ) C1384_=_C1394( C1384 C1394 ) C1384_=_C1396( C1384 C1396 ) C1384_=_C1399( C1384 C1399 ) C1384_=_C1400( C1384 C1400 ) C1384_=_C1402( C1384 C1402 ) \nC1384_=_C1403( C1384 C1403 ) C1384_=_C1656( C1384 C1656 ) C1384_=_C1930( C1384 C1930 ) C1384_=_C1940( C1384 C1940 ) C1385_=_C1386( C1385 C1386 ) C1385_=_C1388( C1385 C1388 ) \nC1385_=_C1389( C1385 C1389 ) C1385_=_C1390( C1385 C1390 ) C1385_=_C1391( C1385 C1391 ) C1385_=_C1392( C1385 C1392 ) C1385_=_C1393( C1385 C1393 ) C1385_=_C1394( C1385 C1394 ) \nC1385_=_C1396( C1385 C1396 ) C1385_=_C1399( C1385 C1399 ) C1385_=_C1400( C1385 C1400 ) C1385_=_C1402( C1385 C1402 ) C1385_=_C1403( C1385 C1403 ) C1385_=_C2038( C1385 C2038 ) \nC1385_=_C2048( C1385 C2048 ) C1385_=_C2051( C1385 C2051 ) C1385_=_C2052( C1385 C2052 ) C1385_=_C2054( C1385 C2054 ) C1386_=_C1388( C1386 C1388 ) C1386_=_C1389( C1386 C1389 ) \nC1386_=_C1390( C1386 C1390 ) C1386_=_C1391( C1386 C1391 ) C1386_=_C1392( C1386 C1392 ) C1386_=_C1393( C1386 C1393 ) C1386_=_C1394( C1386 C1394 ) C1386_=_C1396( C1386 C1396 ) \nC1386_=_C1399( C1386 C1399 ) C1386_=_C1400( C1386 C1400 ) C1386_=_C1402( C1386 C1402 ) C1386_=_C1403( C1386 C1403 ) C1386_=_C2434( C1386 C2434 ) C1386_=_C2435( C1386 C2435 ) \nC1386_=_C2437( C1386 C2437 ) C1386_=_C2439( C1386 C2439 ) C1386_=_C2446( C1386 C2446 ) C1388_=_C1389( C1388 C1389 ) C1388_=_C1390( C1388 C1390 ) C1388_=_C1391( C1388 C1391 ) \nC1388_=_C1392( C1388 C1392 ) C1388_=_C1393( C1388 C1393 ) C1388_=_C1394( C1388 C1394 ) C1388_=_C1396( C1388 C1396 ) C1388_=_C1399( C1388 C1399 ) C1388_=_C1400( C1388 C1400 ) \nC1388_=_C1402( C1388 C1402 ) C1388_=_C1403( C1388 C1403 ) C1388_=_C2569( C1388 C2569 ) C1388_=_C2571( C1388 C2571 ) C1388_=_C2579( C1388 C2579 ) C1389_=_C1390( C1389 C1390 ) \nC1389_=_C1391( C1389 C1391 ) C1389_=_C1392( C1389 C1392 ) C1389_=_C1393( C1389 C1393 ) C1389_=_C1394( C1389 C1394 ) C1389_=_C1396( C1389 C1396 ) C1389_=_C1399( C1389 C1399 ) \nC1389_=_C1400( C1389 C1400 ) C1389_=_C1402( C1389 C1402 ) C1389_=_C1403( C1389 C1403 ) C1389_=_C3363( C1389 C3363 ) C1389_=_C3369( C1389 C3369 ) C1389_=_C3371( C1389 C3371 ) \nC1389_=_C3374( C1389 C3374 ) C1389_=_C3375( C1389 C3375 ) C1390_=_C1391( C1390 C1391 ) C1390_=_C1392( C1390 C1392 ) C1390_=_C1393( C1390 C1393 ) C1390_=_C1394( C1390 C1394 ) \nC1390_=_C1396( C1390 C1396 ) C1390_=_C1399( C1390 C1399 ) C1390_=_C1400( C1390 C1400 ) C1390_=_C1402( C1390 C1402 ) C1390_=_C1403( C1390 C1403 ) C1390_=_C1777( C1390 C1777 ) \nC1390_=_C3302( C1390 C3302 ) C1390_=_C3403( C1390 C3403 ) C1390_=_C3404( C1390 C3404 ) C1390_=_C3408( C1390 C3408 ) C1390_=_C3409( C1390 C3409 ) C1391_=_C1392( C1391 C1392 ) \nC1391_=_C1393( C1391 C1393 ) C1391_=_C1394( C1391 C1394 ) C1391_=_C1396( C1391 C1396 ) C1391_=_C1399( C1391 C1399 ) C1391_=_C1400( C1391 C1400 ) C1391_=_C1402( C1391 C1402 ) \nC1391_=_C1403( C1391 C1403 ) C1391_=_C1419( C1391 C1419 ) C1391_=_C1529( C1391 C1529 ) C1391_=_C1691( C1391 C1691 ) C1391_=_C2542( C1391 C2542 ) C1391_=_C3418( C1391 C3418 ) \nC1391_=_C3419( C1391 C3419 ) C1391_=_C3423( C1391 C3423 ) C1392_=_C1393( C1392 C1393 ) C1392_=_C1394( C1392 C1394 ) C1392_=_C1396( C1392 C1396 ) C1392_=_C1399( C1392 C1399 ) \nC1392_=_C1400( C1392 C1400 ) C1392_=_C1402( C1392 C1402 ) C1392_=_C1403( C1392 C1403 ) C1392_=_C1530( C1392 C1530 ) C1392_=_C3251( C1392 C3251 ) C1392_=_C3428( C1392 C3428 ) \nC1392_=_C3429( C1392 C3429 ) C1392_=_C3430( C1392 C3430 ) C1393_=_C1394( C1393 C1394 ) C1393_=_C1396( C1393 C1396 ) C1393_=_C1399( C1393 C1399 ) C1393_=_C1400( C1393 C1400 ) \nC1393_=_C1402( C1393 C1402 ) C1393_=_C1403( C1393 C1403 ) C1393_=_C1420( C1393 C1420 ) C1393_=_C1531( C1393 C1531 ) C1393_=_C1550( C1393 C1550 ) C1393_=_C1692( C1393 C1692 ) \nC1393_=_C2026( C1393 C2026 ) C1393_=_C2221( C1393 C2221 ) C1393_=_C2544( C1393 C2544 ) C1393_=_C3582( C1393 C3582 ) C1393_=_C3583( C1393 C3583 ) C1393_=_C3586( C1393 C3586 ) \nC1393_=_C3587( C1393 C3587 ) C1393_=_C3588( C1393 C3588 ) C1394_=_C1396( C1394 C1396 ) C1394_=_C1399( C1394 C1399 ) C1394_=_C1400( C1394 C1400 ) C1394_=_C1402( C1394 C1402 ) \nC1394_=_C1403( C1394 C1403 ) C1394_=_C1881( C1394 C1881 ) C1394_=_C3794( C1394 C3794 ) C1396_=_C1399( C1396 C1399 ) C1396_=_C1400( C1396 C1400 ) C1396_=_C1402( C1396 C1402 ) \nC1396_=_C1403(</w:t>
      </w:r>
    </w:p>
    <w:p>
      <w:pPr>
        <w:pStyle w:val="PreformattedText"/>
        <w:bidi w:val="0"/>
        <w:spacing w:before="0" w:after="0"/>
        <w:jc w:val="left"/>
        <w:rPr/>
      </w:pPr>
      <w:r>
        <w:rPr/>
        <w:t xml:space="preserve"> </w:t>
      </w:r>
      <w:r>
        <w:rPr/>
        <w:t>C1396 C1403 ) C1396_=_C2836( C1396 C2836 ) C1396_=_C3327( C1396 C3327 ) C1396_=_C3851( C1396 C3851 ) C1399_=_C1400( C1399 C1400 ) C1399_=_C1402( C1399 C1402 ) \nC1399_=_C1403( C1399 C1403 ) C1399_=_C3864( C1399 C3864 ) C1399_=_C3969( C1399 C3969 ) C1400_=_C1402( C1400 C1402 ) C1400_=_C1403( C1400 C1403 ) C1400_=_C2841( C1400 C2841 ) \nC1400_=_C3332( C1400 C3332 ) C1400_=_C3866( C1400 C3866 ) C1400_=_C3970( C1400 C3970 ) C1402_=_C1403( C1402 C1403 ) C1402_=_C1582( C1402 C1582 ) C1402_=_C1630( C1402 C1630 ) \nC1402_=_C1720( C1402 C1720 ) C1402_=_C1805( C1402 C1805 ) C1402_=_C2054( C1402 C2054 ) C1402_=_C2087( C1402 C2087 ) C1402_=_C2446( C1402 C2446 ) C1402_=_C2514( C1402 C2514 ) \nC1402_=_C2533( C1402 C2533 ) C1402_=_C3286( C1402 C3286 ) C1402_=_C3508( C1402 C3508 ) C1402_=_C3736( C1402 C3736 ) C1402_=_C3777( C1402 C3777 ) C1402_=_C3794( C1402 C3794 ) \nC1402_=_C3851( C1402 C3851 ) C1402_=_C3993( C1402 C3993 ) C1402_=_C3998( C1402 C3998 ) C1402_=_C4082( C1402 C4082 ) C1402_=_C4083( C1402 C4083 ) C1403_=_C4078( C1403 C4078 ) \nC1403_=_C4083( C1403 C4083 ) C1404_=_C1407( C1404 C1407 ) C1404_=_C1412( C1404 C1412 ) C1404_=_C1413( C1404 C1413 ) C1404_=_C1414( C1404 C1414 ) C1404_=_C1415( C1404 C1415 ) \nC1404_=_C1418( C1404 C1418 ) C1404_=_C1419( C1404 C1419 ) C1404_=_C1420( C1404 C1420 ) C1404_=_C1421( C1404 C1421 ) C1404_=_C1424( C1404 C1424 ) C1404_=_C1426( C1404 C1426 ) \nC1404_=_C1429( C1404 C1429 ) C1404_=_C1476( C1404 C1476 ) C1404_=_C1478( C1404 C1478 ) C1404_=_C1482( C1404 C1482 ) C1404_=_C1491( C1404 C1491 ) C1404_=_C1495( C1404 C1495 ) \nC1404_=_C1497( C1404 C1497 ) C1407_=_C1412( C1407 C1412 ) C1407_=_C1413( C1407 C1413 ) C1407_=_C1414( C1407 C1414 ) C1407_=_C1415( C1407 C1415 ) C1407_=_C1418( C1407 C1418 ) \nC1407_=_C1419( C1407 C1419 ) C1407_=_C1420( C1407 C1420 ) C1407_=_C1421( C1407 C1421 ) C1407_=_C1424( C1407 C1424 ) C1407_=_C1426( C1407 C1426 ) C1407_=_C1429( C1407 C1429 ) \nC1407_=_C1655( C1407 C1655 ) C1407_=_C1809( C1407 C1809 ) C1407_=_C1812( C1407 C1812 ) C1407_=_C1814( C1407 C1814 ) C1407_=_C1815( C1407 C1815 ) C1407_=_C1816( C1407 C1816 ) \nC1407_=_C1823( C1407 C1823 ) C1407_=_C1828( C1407 C1828 ) C1412_=_C1413( C1412 C1413 ) C1412_=_C1414( C1412 C1414 ) C1412_=_C1415( C1412 C1415 ) C1412_=_C1418( C1412 C1418 ) \nC1412_=_C1419( C1412 C1419 ) C1412_=_C1420( C1412 C1420 ) C1412_=_C1421( C1412 C1421 ) C1412_=_C1424( C1412 C1424 ) C1412_=_C1426( C1412 C1426 ) C1412_=_C1429( C1412 C1429 ) \nC1412_=_C1461( C1412 C1461 ) C1412_=_C1706( C1412 C1706 ) C1412_=_C1815( C1412 C1815 ) C1412_=_C1895( C1412 C1895 ) C1412_=_C2318( C1412 C2318 ) C1412_=_C2517( C1412 C2517 ) \nC1412_=_C2737( C1412 C2737 ) C1412_=_C2740( C1412 C2740 ) C1412_=_C2741( C1412 C2741 ) C1412_=_C2742( C1412 C2742 ) C1412_=_C2743( C1412 C2743 ) C1412_=_C2744( C1412 C2744 ) \nC1412_=_C2746( C1412 C2746 ) C1412_=_C2747( C1412 C2747 ) C1412_=_C2748( C1412 C2748 ) C1412_=_C2749( C1412 C2749 ) C1412_=_C2750( C1412 C2750 ) C1413_=_C1414( C1413 C1414 ) \nC1413_=_C1415( C1413 C1415 ) C1413_=_C1418( C1413 C1418 ) C1413_=_C1419( C1413 C1419 ) C1413_=_C1420( C1413 C1420 ) C1413_=_C1421( C1413 C1421 ) C1413_=_C1424( C1413 C1424 ) \nC1413_=_C1426( C1413 C1426 ) C1413_=_C1429( C1413 C1429 ) C1413_=_C1816( C1413 C1816 ) C1413_=_C2518( C1413 C2518 ) C1413_=_C2813( C1413 C2813 ) C1413_=_C2814( C1413 C2814 ) \nC1413_=_C2817( C1413 C2817 ) C1413_=_C2819( C1413 C2819 ) C1413_=_C2820( C1413 C2820 ) C1413_=_C2821( C1413 C2821 ) C1413_=_C2822( C1413 C2822 ) C1413_=_C2823( C1413 C2823 ) \nC1413_=_C2824( C1413 C2824 ) C1413_=_C2829( C1413 C2829 ) C1414_=_C1415( C1414 C1415 ) C1414_=_C1418( C1414 C1418 ) C1414_=_C1419( C1414 C1419 ) C1414_=_C1420( C1414 C1420 ) \nC1414_=_C1421( C1414 C1421 ) C1414_=_C1424( C1414 C1424 ) C1414_=_C1426( C1414 C1426 ) C1414_=_C1429( C1414 C1429 ) C1414_=_C1687( C1414 C1687 ) C1414_=_C1871( C1414 C1871 ) \nC1414_=_C1998( C1414 C1998 ) C1414_=_C2537( C1414 C2537 ) C1414_=_C2587( C1414 C2587 ) C1414_=_C2921( C1414 C2921 ) C1414_=_C2922( C1414 C2922 ) C1414_=_C2925( C1414 C2925 ) \nC1414_=_C2927( C1414 C2927 ) C1414_=_C2930( C1414 C2930 ) C1415_=_C1418( C1415 C1418 ) C1415_=_C1419( C1415 C1419 ) C1415_=_C1420( C1415 C1420 ) C1415_=_C1421( C1415 C1421 ) \nC1415_=_C1424( C1415 C1424 ) C1415_=_C1426( C1415 C1426 ) C1415_=_C1429( C1415 C1429 ) C1415_=_C2520( C1415 C2520 ) C1415_=_C2557( C1415 C2557 ) C1415_=_C2737( C1415 C2737 ) \nC1415_=_C2813( C1415 C2813 ) C1415_=_C3197( C1415 C3197 ) C1415_=_C3199( C1415 C3199 ) C1415_=_C3202( C1415 C3202 ) C1418_=_C1419( C1418 C1419 ) C1418_=_C1420( C1418 C1420 ) \nC1418_=_C1421( C1418 C1421 ) C1418_=_C1424( C1418 C1424 ) C1418_=_C1426( C1418 C1426 ) C1418_=_C1429( C1418 C1429 ) C1418_=_C1573( C1418 C1573 ) C1418_=_C1823( C1418 C1823 ) \nC1418_=_C2305( C1418 C2305 ) C1418_=_C2521( C1418 C2521 ) C1418_=_C2571( C1418 C2571 ) C1418_=_C2832( C1418 C2832 ) C1418_=_C3197( C1418 C3197 ) C1418_=_C3324( C1418 C3324 ) \nC1418_=_C3326( C1418 C3326 ) C1418_=_C3327( C1418 C3327 ) C1418_=_C3328( C1418 C3328 ) C1418_=_C3329( C1418 C3329 ) C1418_=_C3331( C1418 C3331 ) C1418_=_C3332( C1418 C3332 ) \nC1418_=_C3334( C1418 C3334 ) C1418_=_C3336( C1418 C3336 ) C1419_=_C1420( C1419 C1420 ) C1419_=_C1421( C1419 C1421 ) C1419_=_C1424( C1419 C1424 ) C1419_=_C1426( C1419 C1426 ) \nC1419_=_C1429( C1419 C1429 ) C1419_=_C1529( C1419 C1529 ) C1419_=_C1691( C1419 C1691 ) C1419_=_C2542( C1419 C2542 ) C1419_=_C3418( C1419 C3418 ) C1419_=_C3419( C1419 C3419 ) \nC1419_=_C3423( C1419 C3423 ) C1420_=_C1421( C1420 C1421 ) C1420_=_C1424( C1420 C1424 ) C1420_=_C1426( C1420 C1426 ) C1420_=_C1429( C1420 C1429 ) C1420_=_C1531( C1420 C1531 ) \nC1420_=_C1550( C1420 C1550 ) C1420_=_C1692( C1420 C1692 ) C1420_=_C2026( C1420 C2026 ) C1420_=_C2221( C1420 C2221 ) C1420_=_C2544( C1420 C2544 ) C1420_=_C3582( C1420 C3582 ) \nC1420_=_C3583( C1420 C3583 ) C1420_=_C3586( C1420 C3586 ) C1420_=_C3587( C1420 C3587 ) C1420_=_C3588( C1420 C3588 ) C1421_=_C1424( C1421 C1424 ) C1421_=_C1426( C1421 C1426 ) \nC1421_=_C1429( C1421 C1429 ) C1421_=_C2525( C1421 C2525 ) C1421_=_C2545( C1421 C2545 ) C1421_=_C2742( C1421 C2742 ) C1421_=_C2821( C1421 C2821 ) C1421_=_C3113( C1421 C3113 ) \nC1421_=_C3306( C1421 C3306 ) C1421_=_C3326( C1421 C3326 ) C1421_=_C3774( C1421 C3774 ) C1421_=_C3777( C1421 C3777 ) C1424_=_C1426( C1424 C1426 ) C1424_=_C1429( C1424 C1429 ) \nC1424_=_C2527( C1424 C2527 ) C1424_=_C2744( C1424 C2744 ) C1424_=_C2823( C1424 C2823 ) C1424_=_C3328( C1424 C3328 ) C1424_=_C3868( C1424 C3868 ) C1426_=_C1429( C1426 C1429 ) \nC1426_=_C1828( C1426 C1828 ) C1426_=_C2229( C1426 C2229 ) C1426_=_C2528( C1426 C2528 ) C1426_=_C2764( C1426 C2764 ) C1426_=_C2915( C1426 C2915 ) C1426_=_C3202( C1426 C3202 ) \nC1426_=_C3612( C1426 C3612 ) C1426_=_C3774( C1426 C3774 ) C1426_=_C3842( C1426 C3842 ) C1426_=_C3868( C1426 C3868 ) C1426_=_C3907( C1426 C3907 ) C1426_=_C3957( C1426 C3957 ) \nC1426_=_C3964( C1426 C3964 ) C1426_=_C3965( C1426 C3965 ) C1426_=_C3966( C1426 C3966 ) C1426_=_C3967( C1426 C3967 ) C1429_=_C2534( C1429 C2534 ) C1429_=_C2749( C1429 C2749 ) \nC1429_=_C2829( C1429 C2829 ) C1429_=_C3336( C1429 C3336 ) C1429_=_C3704( C1429 C3704 ) C1429_=_C3967( C1429 C3967 ) C1432_=_C1445( C1432 C1445 ) C1432_=_C1812( C1432 C1812 ) \nC1432_=_C1836( C1432 C1836 ) C1432_=_C1930( C1432 C1930 ) C1432_=_C2237( C1432 C2237 ) C1432_=_C2238( C1432 C2238 ) C1432_=_C2239( C1432 C2239 ) C1432_=_C2240( C1432 C2240 ) \nC1432_=_C2241( C1432 C2241 ) C1432_=_C2242( C1432 C2242 ) C1432_=_C2243( C1432 C2243 ) C1432_=_C2244( C1432 C2244 ) C1432_=_C2246( C1432 C2246 ) C1432_=_C2248( C1432 C2248 ) \nC1432_=_C2249( C1432 C2249 ) C1432_=_C2250( C1432 C2250 ) C1432_=_C2251( C1432 C2251 ) C1432_=_C2252( C1432 C2252 ) C1432_=_C2253( C1432 C2253 ) C1445_=_C1516( C1445 C1516 ) \nC1445_=_C2289( C1445 C2289 ) C1445_=_C2772( C1445 C2772 ) C1445_=_C3071( C1445 C3071 ) C1445_=_C3087( C1445 C3087 ) C1445_=_C3100( C1445 C3100 ) C1445_=_C3163( C1445 C3163 ) \nC1445_=_C3185( C1445 C3185 ) C1445_=_C3199( C1445 C3199 ) C1445_=_C3570( C1445 C3570 ) C1445_=_C3697( C1445 C3697 ) C1445_=_C3700( C1445 C3700 ) C1445_=_C3701( C1445 C3701 ) \nC1445_=_C3702( C1445 C3702 ) C1445_=_C3703( C1445 C3703 ) C1445_=_C3704( C1445 C3704 ) C1445_=_C3705( C1445 C3705 ) C1461_=_C1471( C1461 C1471 ) C1461_=_C1472( C1461 C1472 ) \nC1461_=_C1475( C1461 C1475 ) C1461_=_C1706( C1461 C1706 ) C1461_=_C1815( C1461 C1815 ) C1461_=_C1895( C1461 C1895 ) C1461_=_C2318( C1461 C2318 ) C1461_=_C2517( C1461 C2517 ) \nC1461_=_C2737( C1461 C2737 ) C1461_=_C2740( C1461 C2740 ) C1461_=_C2741( C1461 C2741 ) C1461_=_C2742( C1461 C2742 ) C1461_=_C2743( C1461 C2743 ) C1461_=_C2744( C1461 C2744 ) \nC1461_=_C2746( C1461 C2746 ) C1461_=_C2747( C1461 C2747 ) C1461_=_C2748( C1461 C2748 ) C1461_=_C2749( C1461 C2749 ) C1461_=_C2750( C1461 C2750 ) C1471_=_C1472( C1471 C1472 ) \nC1471_=_C1475( C1471 C1475 ) C1471_=_C1922( C1471 C1922 ) C1471_=_C2107( C1471 C2107 ) C1471_=_C2353( C1471 C2353 ) C1471_=_C2368( C1471 C2368 ) C1471_=_C2729( C1471 C2729 ) \nC1471_=_C3012( C1471 C3012 ) C1471_=_C3048( C1471 C3048 ) C1471_=_C3174( C1471 C3174 ) C1471_=_C3272( C1471 C3272 ) C1471_=_C3528( C1471 C3528 ) C1471_=_C3613( C1471 C3613 ) \nC1471_=_C3661( C1471 C3661 ) C1471_=_C3934( C1471 C3934 ) C1471_=_C3964( C1471 C3964 ) C1471_=_C3968( C1471 C3968 ) C1471_=_C3969( C1471 C3969 ) C1471_=_C3970( C1471 C3970 ) \nC1471_=_C3971( C1471 C3971 ) C1471_=_C3972( C1471 C3972 ) C1471_=_C3973( C1471 C3973 ) C1472_=_C1475( C1472 C1475 ) C1472_=_C1625( C1472 C1625 ) C1472_=_C1718( C1472 C1718 ) \nC1472_=_C1909( C1472 C1909 ) C1472_=_C2051( C1472 C2051 ) C1472_=_C2328( C1472 C2328 ) C1472_=_C2747( C1472 C2747 ) C1472_=_C3090( C1472 C3090 ) C1472_=_C3631( C1472 C3631 ) \nC1472_=_C3732( C1472 C3732 ) C1472_=_C3783( C1472 C3783 ) C1472_=_C3859( C1472 C3859 ) C1472_=_C3993( C1472 C3993 ) C1472_=_C3994( C1472 C3994 ) C1472_=_C3995( C1472 C3995 ) \nC1475_=_C1723( C1475 C1723 ) C1475_=_C1807( C1475 C1807 ) C1475_=_C1913(</w:t>
      </w:r>
    </w:p>
    <w:p>
      <w:pPr>
        <w:pStyle w:val="PreformattedText"/>
        <w:bidi w:val="0"/>
        <w:spacing w:before="0" w:after="0"/>
        <w:jc w:val="left"/>
        <w:rPr/>
      </w:pPr>
      <w:r>
        <w:rPr/>
        <w:t xml:space="preserve"> </w:t>
      </w:r>
      <w:r>
        <w:rPr/>
        <w:t>C1475 C1913 ) C1475_=_C2090( C1475 C2090 ) C1475_=_C2334( C1475 C2334 ) C1475_=_C2478( C1475 C2478 ) \nC1475_=_C2863( C1475 C2863 ) C1475_=_C3375( C1475 C3375 ) C1475_=_C3557( C1475 C3557 ) C1475_=_C3606( C1475 C3606 ) C1475_=_C3633( C1475 C3633 ) C1475_=_C3755( C1475 C3755 ) \nC1475_=_C3787( C1475 C3787 ) C1475_=_C3921( C1475 C3921 ) C1475_=_C3956( C1475 C3956 ) C1475_=_C3995( C1475 C3995 ) C1475_=_C4077( C1475 C4077 ) C1476_=_C1478( C1476 C1478 ) \nC1476_=_C1482( C1476 C1482 ) C1476_=_C1491( C1476 C1491 ) C1476_=_C1495( C1476 C1495 ) C1476_=_C1497( C1476 C1497 ) C1476_=_C1524( C1476 C1524 ) C1476_=_C1525( C1476 C1525 ) \nC1476_=_C1527( C1476 C1527 ) C1476_=_C1528( C1476 C1528 ) C1476_=_C1529( C1476 C1529 ) C1476_=_C1530( C1476 C1530 ) C1476_=_C1531( C1476 C1531 ) C1476_=_C1532( C1476 C1532 ) \nC1476_=_C1533( C1476 C1533 ) C1476_=_C1536( C1476 C1536 ) C1476_=_C1537( C1476 C1537 ) C1476_=_C1538( C1476 C1538 ) C1476_=_C1539( C1476 C1539 ) C1476_=_C1541( C1476 C1541 ) \nC1478_=_C1482( C1478 C1482 ) C1478_=_C1491( C1478 C1491 ) C1478_=_C1495( C1478 C1495 ) C1478_=_C1497( C1478 C1497 ) C1478_=_C1681( C1478 C1681 ) C1478_=_C1682( C1478 C1682 ) \nC1478_=_C1683( C1478 C1683 ) C1478_=_C1684( C1478 C1684 ) C1478_=_C1687( C1478 C1687 ) C1478_=_C1688( C1478 C1688 ) C1478_=_C1691( C1478 C1691 ) C1478_=_C1692( C1478 C1692 ) \nC1478_=_C1693( C1478 C1693 ) C1478_=_C1694( C1478 C1694 ) C1478_=_C1695( C1478 C1695 ) C1478_=_C1700( C1478 C1700 ) C1482_=_C1491( C1482 C1491 ) C1482_=_C1495( C1482 C1495 ) \nC1482_=_C1497( C1482 C1497 ) C1482_=_C2058( C1482 C2058 ) C1482_=_C2434( C1482 C2434 ) C1482_=_C2537( C1482 C2537 ) C1482_=_C2538( C1482 C2538 ) C1482_=_C2542( C1482 C2542 ) \nC1482_=_C2543( C1482 C2543 ) C1482_=_C2544( C1482 C2544 ) C1482_=_C2545( C1482 C2545 ) C1482_=_C2549( C1482 C2549 ) C1482_=_C2550( C1482 C2550 ) C1491_=_C1495( C1491 C1495 ) \nC1491_=_C1497( C1491 C1497 ) C1491_=_C3268( C1491 C3268 ) C1491_=_C3418( C1491 C3418 ) C1491_=_C3525( C1491 C3525 ) C1491_=_C3551( C1491 C3551 ) C1491_=_C3583( C1491 C3583 ) \nC1491_=_C3610( C1491 C3610 ) C1491_=_C3780( C1491 C3780 ) C1491_=_C3842( C1491 C3842 ) C1491_=_C3844( C1491 C3844 ) C1495_=_C1497( C1495 C1497 ) C1495_=_C1962( C1495 C1962 ) \nC1495_=_C3270( C1495 C3270 ) C1495_=_C3419( C1495 C3419 ) C1495_=_C3430( C1495 C3430 ) C1495_=_C3526( C1495 C3526 ) C1495_=_C3574( C1495 C3574 ) C1495_=_C3586( C1495 C3586 ) \nC1495_=_C3611( C1495 C3611 ) C1495_=_C3834( C1495 C3834 ) C1495_=_C3957( C1495 C3957 ) C1495_=_C3959( C1495 C3959 ) C1495_=_C3960( C1495 C3960 ) C1495_=_C3961( C1495 C3961 ) \nC1495_=_C3963( C1495 C3963 ) C1497_=_C1804( C1497 C1804 ) C1497_=_C2086( C1497 C2086 ) C1497_=_C2413( C1497 C2413 ) C1497_=_C2474( C1497 C2474 ) C1497_=_C2699( C1497 C2699 ) \nC1497_=_C3153( C1497 C3153 ) C1497_=_C3246( C1497 C3246 ) C1497_=_C3371( C1497 C3371 ) C1497_=_C3423( C1497 C3423 ) C1497_=_C3588( C1497 C3588 ) C1497_=_C3625( C1497 C3625 ) \nC1497_=_C3805( C1497 C3805 ) C1497_=_C3813( C1497 C3813 ) C1497_=_C3952( C1497 C3952 ) C1497_=_C4021( C1497 C4021 ) C1497_=_C4035( C1497 C4035 ) C1497_=_C4054( C1497 C4054 ) \nC1497_=_C4076( C1497 C4076 ) C1497_=_C4077( C1497 C4077 ) C1497_=_C4078( C1497 C4078 ) C1500_=_C1508( C1500 C1508 ) C1500_=_C1513( C1500 C1513 ) C1500_=_C1514( C1500 C1514 ) \nC1500_=_C1516( C1500 C1516 ) C1500_=_C1544( C1500 C1544 ) C1500_=_C2014( C1500 C2014 ) C1500_=_C2015( C1500 C2015 ) C1500_=_C2017( C1500 C2017 ) C1500_=_C2018( C1500 C2018 ) \nC1500_=_C2020( C1500 C2020 ) C1500_=_C2021( C1500 C2021 ) C1500_=_C2022( C1500 C2022 ) C1500_=_C2023( C1500 C2023 ) C1500_=_C2024( C1500 C2024 ) C1500_=_C2025( C1500 C2025 ) \nC1500_=_C2026( C1500 C2026 ) C1500_=_C2027( C1500 C2027 ) C1500_=_C2028( C1500 C2028 ) C1500_=_C2029( C1500 C2029 ) C1500_=_C2030( C1500 C2030 ) C1500_=_C2031( C1500 C2031 ) \nC1500_=_C2033( C1500 C2033 ) C1500_=_C2034( C1500 C2034 ) C1500_=_C2035( C1500 C2035 ) C1500_=_C2036( C1500 C2036 ) C1508_=_C1513( C1508 C1513 ) C1508_=_C1514( C1508 C1514 ) \nC1508_=_C1516( C1508 C1516 ) C1508_=_C2021( C1508 C2021 ) C1508_=_C2259( C1508 C2259 ) C1508_=_C2276( C1508 C2276 ) C1508_=_C2357( C1508 C2357 ) C1508_=_C2623( C1508 C2623 ) \nC1508_=_C2879( C1508 C2879 ) C1508_=_C2880( C1508 C2880 ) C1508_=_C2883( C1508 C2883 ) C1508_=_C2886( C1508 C2886 ) C1508_=_C2888( C1508 C2888 ) C1513_=_C1514( C1513 C1514 ) \nC1513_=_C1516( C1513 C1516 ) C1513_=_C2024( C1513 C2024 ) C1513_=_C2220( C1513 C2220 ) C1513_=_C2263( C1513 C2263 ) C1513_=_C2285( C1513 C2285 ) C1513_=_C2628( C1513 C2628 ) \nC1513_=_C3057( C1513 C3057 ) C1513_=_C3522( C1513 C3522 ) C1513_=_C3524( C1513 C3524 ) C1513_=_C3525( C1513 C3525 ) C1513_=_C3526( C1513 C3526 ) C1513_=_C3528( C1513 C3528 ) \nC1513_=_C3529( C1513 C3529 ) C1514_=_C1516( C1514 C1516 ) C1514_=_C2028( C1514 C2028 ) C1514_=_C2105( C1514 C2105 ) C1514_=_C2266( C1514 C2266 ) C1514_=_C2288( C1514 C2288 ) \nC1514_=_C2612( C1514 C2612 ) C1514_=_C2629( C1514 C2629 ) C1514_=_C2663( C1514 C2663 ) C1514_=_C2788( C1514 C2788 ) C1514_=_C3058( C1514 C3058 ) C1514_=_C3450( C1514 C3450 ) \nC1514_=_C3512( C1514 C3512 ) C1514_=_C3534( C1514 C3534 ) C1514_=_C3594( C1514 C3594 ) C1514_=_C3676( C1514 C3676 ) C1514_=_C3677( C1514 C3677 ) C1514_=_C3678( C1514 C3678 ) \nC1514_=_C3679( C1514 C3679 ) C1514_=_C3680( C1514 C3680 ) C1514_=_C3681( C1514 C3681 ) C1514_=_C3682( C1514 C3682 ) C1516_=_C2289( C1516 C2289 ) C1516_=_C2772( C1516 C2772 ) \nC1516_=_C3071( C1516 C3071 ) C1516_=_C3087( C1516 C3087 ) C1516_=_C3100( C1516 C3100 ) C1516_=_C3163( C1516 C3163 ) C1516_=_C3185( C1516 C3185 ) C1516_=_C3199( C1516 C3199 ) \nC1516_=_C3570( C1516 C3570 ) C1516_=_C3697( C1516 C3697 ) C1516_=_C3700( C1516 C3700 ) C1516_=_C3701( C1516 C3701 ) C1516_=_C3702( C1516 C3702 ) C1516_=_C3703( C1516 C3703 ) \nC1516_=_C3704( C1516 C3704 ) C1516_=_C3705( C1516 C3705 ) C1524_=_C1525( C1524 C1525 ) C1524_=_C1527( C1524 C1527 ) C1524_=_C1528( C1524 C1528 ) C1524_=_C1529( C1524 C1529 ) \nC1524_=_C1530( C1524 C1530 ) C1524_=_C1531( C1524 C1531 ) C1524_=_C1532( C1524 C1532 ) C1524_=_C1533( C1524 C1533 ) C1524_=_C1536( C1524 C1536 ) C1524_=_C1537( C1524 C1537 ) \nC1524_=_C1538( C1524 C1538 ) C1524_=_C1539( C1524 C1539 ) C1524_=_C1541( C1524 C1541 ) C1524_=_C1803( C1524 C1803 ) C1524_=_C1804( C1524 C1804 ) C1524_=_C1805( C1524 C1805 ) \nC1524_=_C1806( C1524 C1806 ) C1524_=_C1807( C1524 C1807 ) C1525_=_C1527( C1525 C1527 ) C1525_=_C1528( C1525 C1528 ) C1525_=_C1529( C1525 C1529 ) C1525_=_C1530( C1525 C1530 ) \nC1525_=_C1531( C1525 C1531 ) C1525_=_C1532( C1525 C1532 ) C1525_=_C1533( C1525 C1533 ) C1525_=_C1536( C1525 C1536 ) C1525_=_C1537( C1525 C1537 ) C1525_=_C1538( C1525 C1538 ) \nC1525_=_C1539( C1525 C1539 ) C1525_=_C1541( C1525 C1541 ) C1525_=_C1684( C1525 C1684 ) C1527_=_C1528( C1527 C1528 ) C1527_=_C1529( C1527 C1529 ) C1527_=_C1530( C1527 C1530 ) \nC1527_=_C1531( C1527 C1531 ) C1527_=_C1532( C1527 C1532 ) C1527_=_C1533( C1527 C1533 ) C1527_=_C1536( C1527 C1536 ) C1527_=_C1537( C1527 C1537 ) C1527_=_C1538( C1527 C1538 ) \nC1527_=_C1539( C1527 C1539 ) C1527_=_C1541( C1527 C1541 ) C1527_=_C2788( C1527 C2788 ) C1528_=_C1529( C1528 C1529 ) C1528_=_C1530( C1528 C1530 ) C1528_=_C1531( C1528 C1531 ) \nC1528_=_C1532( C1528 C1532 ) C1528_=_C1533( C1528 C1533 ) C1528_=_C1536( C1528 C1536 ) C1528_=_C1537( C1528 C1537 ) C1528_=_C1538( C1528 C1538 ) C1528_=_C1539( C1528 C1539 ) \nC1528_=_C1541( C1528 C1541 ) C1528_=_C1594( C1528 C1594 ) C1529_=_C1530( C1529 C1530 ) C1529_=_C1531( C1529 C1531 ) C1529_=_C1532( C1529 C1532 ) C1529_=_C1533( C1529 C1533 ) \nC1529_=_C1536( C1529 C1536 ) C1529_=_C1537( C1529 C1537 ) C1529_=_C1538( C1529 C1538 ) C1529_=_C1539( C1529 C1539 ) C1529_=_C1541( C1529 C1541 ) C1529_=_C1691( C1529 C1691 ) \nC1529_=_C2542( C1529 C2542 ) C1529_=_C3418( C1529 C3418 ) C1529_=_C3419( C1529 C3419 ) C1529_=_C3423( C1529 C3423 ) C1530_=_C1531( C1530 C1531 ) C1530_=_C1532( C1530 C1532 ) \nC1530_=_C1533( C1530 C1533 ) C1530_=_C1536( C1530 C1536 ) C1530_=_C1537( C1530 C1537 ) C1530_=_C1538( C1530 C1538 ) C1530_=_C1539( C1530 C1539 ) C1530_=_C1541( C1530 C1541 ) \nC1530_=_C3251( C1530 C3251 ) C1530_=_C3428( C1530 C3428 ) C1530_=_C3429( C1530 C3429 ) C1530_=_C3430( C1530 C3430 ) C1531_=_C1532( C1531 C1532 ) C1531_=_C1533( C1531 C1533 ) \nC1531_=_C1536( C1531 C1536 ) C1531_=_C1537( C1531 C1537 ) C1531_=_C1538( C1531 C1538 ) C1531_=_C1539( C1531 C1539 ) C1531_=_C1541( C1531 C1541 ) C1531_=_C1550( C1531 C1550 ) \nC1531_=_C1692( C1531 C1692 ) C1531_=_C2026( C1531 C2026 ) C1531_=_C2221( C1531 C2221 ) C1531_=_C2544( C1531 C2544 ) C1531_=_C3582( C1531 C3582 ) C1531_=_C3583( C1531 C3583 ) \nC1531_=_C3586( C1531 C3586 ) C1531_=_C3587( C1531 C3587 ) C1531_=_C3588( C1531 C3588 ) C1532_=_C1533( C1532 C1533 ) C1532_=_C1536( C1532 C1536 ) C1532_=_C1537( C1532 C1537 ) \nC1532_=_C1538( C1532 C1538 ) C1532_=_C1539( C1532 C1539 ) C1532_=_C1541( C1532 C1541 ) C1532_=_C2524( C1532 C2524 ) C1532_=_C3210( C1532 C3210 ) C1532_=_C3729( C1532 C3729 ) \nC1532_=_C3732( C1532 C3732 ) C1532_=_C3734( C1532 C3734 ) C1532_=_C3736( C1532 C3736 ) C1532_=_C3737( C1532 C3737 ) C1533_=_C1536( C1533 C1536 ) C1533_=_C1537( C1533 C1537 ) \nC1533_=_C1538( C1533 C1538 ) C1533_=_C1539( C1533 C1539 ) C1533_=_C1541( C1533 C1541 ) C1533_=_C1695( C1533 C1695 ) C1533_=_C3813( C1533 C3813 ) C1536_=_C1537( C1536 C1537 ) \nC1536_=_C1538( C1536 C1538 ) C1536_=_C1539( C1536 C1539 ) C1536_=_C1541( C1536 C1541 ) C1536_=_C2231( C1536 C2231 ) C1536_=_C3274( C1536 C3274 ) C1536_=_C3529( C1536 C3529 ) \nC1536_=_C3844( C1536 C3844 ) C1536_=_C3959( C1536 C3959 ) C1536_=_C3965( C1536 C3965 ) C1536_=_C3968( C1536 C3968 ) C1537_=_C1538( C1537 C1538 ) C1537_=_C1539( C1537 C1539 ) \nC1537_=_C1541( C1537 C1541 ) C1537_=_C2248( C1537 C2248 ) C1538_=_C1539( C1538 C1539 ) C1538_=_C1541( C1538 C1541 ) C1538_=_C2009( C1538 C2009 ) C1538_=_C2033( C1538 C2033 ) \nC1538_=_C2531( C1538 C2531 ) C1538_=_C3260( C1538 C3260 ) C1538_=_C3901( C1538 C3901 ) C1538_=_C3960( C1538 C3960 ) C1539_=_C1541(</w:t>
      </w:r>
    </w:p>
    <w:p>
      <w:pPr>
        <w:pStyle w:val="PreformattedText"/>
        <w:bidi w:val="0"/>
        <w:spacing w:before="0" w:after="0"/>
        <w:jc w:val="left"/>
        <w:rPr/>
      </w:pPr>
      <w:r>
        <w:rPr/>
        <w:t xml:space="preserve"> </w:t>
      </w:r>
      <w:r>
        <w:rPr/>
        <w:t>C1539 C1541 ) C1539_=_C3261( C1539 C3261 ) \nC1539_=_C3902( C1539 C3902 ) C1539_=_C3961( C1539 C3961 ) C1541_=_C3262( C1541 C3262 ) C1541_=_C3906( C1541 C3906 ) C1541_=_C3963( C1541 C3963 ) C1542_=_C1544( C1542 C1544 ) \nC1542_=_C1545( C1542 C1545 ) C1542_=_C1546( C1542 C1546 ) C1542_=_C1547( C1542 C1547 ) C1542_=_C1548( C1542 C1548 ) C1542_=_C1549( C1542 C1549 ) C1542_=_C1550( C1542 C1550 ) \nC1542_=_C1551( C1542 C1551 ) C1542_=_C1552( C1542 C1552 ) C1542_=_C1553( C1542 C1553 ) C1542_=_C1555( C1542 C1555 ) C1542_=_C1556( C1542 C1556 ) C1542_=_C1557( C1542 C1557 ) \nC1542_=_C1558( C1542 C1558 ) C1542_=_C1559( C1542 C1559 ) C1542_=_C1562( C1542 C1562 ) C1542_=_C1922( C1542 C1922 ) C1542_=_C1928( C1542 C1928 ) C1544_=_C1545( C1544 C1545 ) \nC1544_=_C1546( C1544 C1546 ) C1544_=_C1547( C1544 C1547 ) C1544_=_C1548( C1544 C1548 ) C1544_=_C1549( C1544 C1549 ) C1544_=_C1550( C1544 C1550 ) C1544_=_C1551( C1544 C1551 ) \nC1544_=_C1552( C1544 C1552 ) C1544_=_C1553( C1544 C1553 ) C1544_=_C1555( C1544 C1555 ) C1544_=_C1556( C1544 C1556 ) C1544_=_C1557( C1544 C1557 ) C1544_=_C1558( C1544 C1558 ) \nC1544_=_C1559( C1544 C1559 ) C1544_=_C1562( C1544 C1562 ) C1544_=_C2014( C1544 C2014 ) C1544_=_C2015( C1544 C2015 ) C1544_=_C2017( C1544 C2017 ) C1544_=_C2018( C1544 C2018 ) \nC1544_=_C2020( C1544 C2020 ) C1544_=_C2021( C1544 C2021 ) C1544_=_C2022( C1544 C2022 ) C1544_=_C2023( C1544 C2023 ) C1544_=_C2024( C1544 C2024 ) C1544_=_C2025( C1544 C2025 ) \nC1544_=_C2026( C1544 C2026 ) C1544_=_C2027( C1544 C2027 ) C1544_=_C2028( C1544 C2028 ) C1544_=_C2029( C1544 C2029 ) C1544_=_C2030( C1544 C2030 ) C1544_=_C2031( C1544 C2031 ) \nC1544_=_C2033( C1544 C2033 ) C1544_=_C2034( C1544 C2034 ) C1544_=_C2035( C1544 C2035 ) C1544_=_C2036( C1544 C2036 ) C1545_=_C1546( C1545 C1546 ) C1545_=_C1547( C1545 C1547 ) \nC1545_=_C1548( C1545 C1548 ) C1545_=_C1549( C1545 C1549 ) C1545_=_C1550( C1545 C1550 ) C1545_=_C1551( C1545 C1551 ) C1545_=_C1552( C1545 C1552 ) C1545_=_C1553( C1545 C1553 ) \nC1545_=_C1555( C1545 C1555 ) C1545_=_C1556( C1545 C1556 ) C1545_=_C1557( C1545 C1557 ) C1545_=_C1558( C1545 C1558 ) C1545_=_C1559( C1545 C1559 ) C1545_=_C1562( C1545 C1562 ) \nC1545_=_C2014( C1545 C2014 ) C1545_=_C2056( C1545 C2056 ) C1545_=_C2058( C1545 C2058 ) C1545_=_C2060( C1545 C2060 ) C1545_=_C2061( C1545 C2061 ) C1545_=_C2065( C1545 C2065 ) \nC1545_=_C2072( C1545 C2072 ) C1545_=_C2075( C1545 C2075 ) C1546_=_C1547( C1546 C1547 ) C1546_=_C1548( C1546 C1548 ) C1546_=_C1549( C1546 C1549 ) C1546_=_C1550( C1546 C1550 ) \nC1546_=_C1551( C1546 C1551 ) C1546_=_C1552( C1546 C1552 ) C1546_=_C1553( C1546 C1553 ) C1546_=_C1555( C1546 C1555 ) C1546_=_C1556( C1546 C1556 ) C1546_=_C1557( C1546 C1557 ) \nC1546_=_C1558( C1546 C1558 ) C1546_=_C1559( C1546 C1559 ) C1546_=_C1562( C1546 C1562 ) C1546_=_C2056( C1546 C2056 ) C1546_=_C2218( C1546 C2218 ) C1546_=_C2219( C1546 C2219 ) \nC1546_=_C2220( C1546 C2220 ) C1546_=_C2221( C1546 C2221 ) C1546_=_C2222( C1546 C2222 ) C1546_=_C2224( C1546 C2224 ) C1546_=_C2227( C1546 C2227 ) C1546_=_C2229( C1546 C2229 ) \nC1546_=_C2231( C1546 C2231 ) C1546_=_C2234( C1546 C2234 ) C1546_=_C2235( C1546 C2235 ) C1547_=_C1548( C1547 C1548 ) C1547_=_C1549( C1547 C1549 ) C1547_=_C1550( C1547 C1550 ) \nC1547_=_C1551( C1547 C1551 ) C1547_=_C1552( C1547 C1552 ) C1547_=_C1553( C1547 C1553 ) C1547_=_C1555( C1547 C1555 ) C1547_=_C1556( C1547 C1556 ) C1547_=_C1557( C1547 C1557 ) \nC1547_=_C1558( C1547 C1558 ) C1547_=_C1559( C1547 C1559 ) C1547_=_C1562( C1547 C1562 ) C1547_=_C2699( C1547 C2699 ) C1547_=_C2701( C1547 C2701 ) C1548_=_C1549( C1548 C1549 ) \nC1548_=_C1550( C1548 C1550 ) C1548_=_C1551( C1548 C1551 ) C1548_=_C1552( C1548 C1552 ) C1548_=_C1553( C1548 C1553 ) C1548_=_C1555( C1548 C1555 ) C1548_=_C1556( C1548 C1556 ) \nC1548_=_C1557( C1548 C1557 ) C1548_=_C1558( C1548 C1558 ) C1548_=_C1559( C1548 C1559 ) C1548_=_C1562( C1548 C1562 ) C1548_=_C1972( C1548 C1972 ) C1548_=_C2857( C1548 C2857 ) \nC1548_=_C2862( C1548 C2862 ) C1548_=_C2863( C1548 C2863 ) C1549_=_C1550( C1549 C1550 ) C1549_=_C1551( C1549 C1551 ) C1549_=_C1552( C1549 C1552 ) C1549_=_C1553( C1549 C1553 ) \nC1549_=_C1555( C1549 C1555 ) C1549_=_C1556( C1549 C1556 ) C1549_=_C1557( C1549 C1557 ) C1549_=_C1558( C1549 C1558 ) C1549_=_C1559( C1549 C1559 ) C1549_=_C1562( C1549 C1562 ) \nC1549_=_C1598( C1549 C1598 ) C1549_=_C1878( C1549 C1878 ) C1549_=_C1976( C1549 C1976 ) C1549_=_C3207( C1549 C3207 ) C1549_=_C3304( C1549 C3304 ) C1549_=_C3546( C1549 C3546 ) \nC1549_=_C3549( C1549 C3549 ) C1549_=_C3551( C1549 C3551 ) C1549_=_C3555( C1549 C3555 ) C1549_=_C3556( C1549 C3556 ) C1549_=_C3557( C1549 C3557 ) C1550_=_C1551( C1550 C1551 ) \nC1550_=_C1552( C1550 C1552 ) C1550_=_C1553( C1550 C1553 ) C1550_=_C1555( C1550 C1555 ) C1550_=_C1556( C1550 C1556 ) C1550_=_C1557( C1550 C1557 ) C1550_=_C1558( C1550 C1558 ) \nC1550_=_C1559( C1550 C1559 ) C1550_=_C1562( C1550 C1562 ) C1550_=_C1692( C1550 C1692 ) C1550_=_C2026( C1550 C2026 ) C1550_=_C2221( C1550 C2221 ) C1550_=_C2544( C1550 C2544 ) \nC1550_=_C3582( C1550 C3582 ) C1550_=_C3583( C1550 C3583 ) C1550_=_C3586( C1550 C3586 ) C1550_=_C3587( C1550 C3587 ) C1550_=_C3588( C1550 C3588 ) C1551_=_C1552( C1551 C1552 ) \nC1551_=_C1553( C1551 C1553 ) C1551_=_C1555( C1551 C1555 ) C1551_=_C1556( C1551 C1556 ) C1551_=_C1557( C1551 C1557 ) C1551_=_C1558( C1551 C1558 ) C1551_=_C1559( C1551 C1559 ) \nC1551_=_C1562( C1551 C1562 ) C1551_=_C1668( C1551 C1668 ) C1551_=_C1977( C1551 C1977 ) C1551_=_C2711( C1551 C2711 ) C1551_=_C3594( C1551 C3594 ) C1551_=_C3597( C1551 C3597 ) \nC1551_=_C3605( C1551 C3605 ) C1551_=_C3606( C1551 C3606 ) C1552_=_C1553( C1552 C1553 ) C1552_=_C1555( C1552 C1555 ) C1552_=_C1556( C1552 C1556 ) C1552_=_C1557( C1552 C1557 ) \nC1552_=_C1558( C1552 C1558 ) C1552_=_C1559( C1552 C1559 ) C1552_=_C1562( C1552 C1562 ) C1552_=_C1670( C1552 C1670 ) C1552_=_C2819( C1552 C2819 ) C1552_=_C3293( C1552 C3293 ) \nC1552_=_C3684( C1552 C3684 ) C1552_=_C3686( C1552 C3686 ) C1552_=_C3688( C1552 C3688 ) C1553_=_C1555( C1553 C1555 ) C1553_=_C1556( C1553 C1556 ) C1553_=_C1557( C1553 C1557 ) \nC1553_=_C1558( C1553 C1558 ) C1553_=_C1559( C1553 C1559 ) C1553_=_C1562( C1553 C1562 ) C1553_=_C1879( C1553 C1879 ) C1553_=_C1980( C1553 C1980 ) C1553_=_C2029( C1553 C2029 ) \nC1553_=_C2886( C1553 C2886 ) C1553_=_C3524( C1553 C3524 ) C1553_=_C3676( C1553 C3676 ) C1553_=_C3748( C1553 C3748 ) C1553_=_C3754( C1553 C3754 ) C1553_=_C3755( C1553 C3755 ) \nC1555_=_C1556( C1555 C1556 ) C1555_=_C1557( C1555 C1557 ) C1555_=_C1558( C1555 C1558 ) C1555_=_C1559( C1555 C1559 ) C1555_=_C1562( C1555 C1562 ) C1555_=_C1982( C1555 C1982 ) \nC1555_=_C3213( C1555 C3213 ) C1555_=_C3765( C1555 C3765 ) C1555_=_C3917( C1555 C3917 ) C1555_=_C3918( C1555 C3918 ) C1555_=_C3919( C1555 C3919 ) C1555_=_C3921( C1555 C3921 ) \nC1556_=_C1557( C1556 C1557 ) C1556_=_C1558( C1556 C1558 ) C1556_=_C1559( C1556 C1559 ) C1556_=_C1562( C1556 C1562 ) C1556_=_C2031( C1556 C2031 ) C1556_=_C2227( C1556 C2227 ) \nC1556_=_C2493( C1556 C2493 ) C1556_=_C2596( C1556 C2596 ) C1556_=_C3116( C1556 C3116 ) C1556_=_C3766( C1556 C3766 ) C1556_=_C3928( C1556 C3928 ) C1557_=_C1558( C1557 C1558 ) \nC1557_=_C1559( C1557 C1559 ) C1557_=_C1562( C1557 C1562 ) C1557_=_C1626( C1557 C1626 ) C1557_=_C2052( C1557 C2052 ) C1557_=_C2072( C1557 C2072 ) C1557_=_C2927( C1557 C2927 ) \nC1557_=_C3587( C1557 C3587 ) C1557_=_C3734( C1557 C3734 ) C1557_=_C3768( C1557 C3768 ) C1557_=_C3860( C1557 C3860 ) C1557_=_C3928( C1557 C3928 ) C1557_=_C3998( C1557 C3998 ) \nC1557_=_C3999( C1557 C3999 ) C1558_=_C1559( C1558 C1559 ) C1558_=_C1562( C1558 C1562 ) C1558_=_C1790( C1558 C1790 ) C1558_=_C1988( C1558 C1988 ) C1558_=_C2498( C1558 C2498 ) \nC1558_=_C2750( C1558 C2750 ) C1558_=_C3120( C1558 C3120 ) C1558_=_C3276( C1558 C3276 ) C1558_=_C4099( C1558 C4099 ) C1559_=_C1562( C1559 C1562 ) C1559_=_C1928( C1559 C1928 ) \nC1559_=_C2390( C1559 C2390 ) C1559_=_C2637( C1559 C2637 ) C1559_=_C2701( C1559 C2701 ) C1559_=_C3555( C1559 C3555 ) C1559_=_C3688( C1559 C3688 ) C1559_=_C3696( C1559 C3696 ) \nC1559_=_C3737( C1559 C3737 ) C1559_=_C3786( C1559 C3786 ) C1559_=_C3918( C1559 C3918 ) C1559_=_C4070( C1559 C4070 ) C1559_=_C4099( C1559 C4099 ) C1562_=_C2036( C1562 C2036 ) \nC1562_=_C2235( C1562 C2235 ) C1562_=_C3772( C1562 C3772 ) C1562_=_C3999( C1562 C3999 ) C1572_=_C1573( C1572 C1573 ) C1572_=_C1582( C1572 C1582 ) C1572_=_C1753( C1572 C1753 ) \nC1572_=_C2301( C1572 C2301 ) C1572_=_C2569( C1572 C2569 ) C1572_=_C2830( C1572 C2830 ) C1572_=_C2832( C1572 C2832 ) C1572_=_C2833( C1572 C2833 ) C1572_=_C2834( C1572 C2834 ) \nC1572_=_C2836( C1572 C2836 ) C1572_=_C2837( C1572 C2837 ) C1572_=_C2839( C1572 C2839 ) C1572_=_C2841( C1572 C2841 ) C1572_=_C2842( C1572 C2842 ) C1572_=_C2843( C1572 C2843 ) \nC1572_=_C2844( C1572 C2844 ) C1572_=_C2845( C1572 C2845 ) C1572_=_C2846( C1572 C2846 ) C1573_=_C1582( C1573 C1582 ) C1573_=_C1823( C1573 C1823 ) C1573_=_C2305( C1573 C2305 ) \nC1573_=_C2521( C1573 C2521 ) C1573_=_C2571( C1573 C2571 ) C1573_=_C2832( C1573 C2832 ) C1573_=_C3197( C1573 C3197 ) C1573_=_C3324( C1573 C3324 ) C1573_=_C3326( C1573 C3326 ) \nC1573_=_C3327( C1573 C3327 ) C1573_=_C3328( C1573 C3328 ) C1573_=_C3329( C1573 C3329 ) C1573_=_C3331( C1573 C3331 ) C1573_=_C3332( C1573 C3332 ) C1573_=_C3334( C1573 C3334 ) \nC1573_=_C3336( C1573 C3336 ) C1582_=_C1630( C1582 C1630 ) C1582_=_C1720( C1582 C1720 ) C1582_=_C1805( C1582 C1805 ) C1582_=_C2054( C1582 C2054 ) C1582_=_C2087( C1582 C2087 ) \nC1582_=_C2446( C1582 C2446 ) C1582_=_C2514( C1582 C2514 ) C1582_=_C2533( C1582 C2533 ) C1582_=_C3286( C1582 C3286 ) C1582_=_C3508( C1582 C3508 ) C1582_=_C3736( C1582 C3736 ) \nC1582_=_C3777( C1582 C3777 ) C1582_=_C3794( C1582 C3794 ) C1582_=_C3851( C1582 C3851 ) C1582_=_C3993( C1582 C3993 ) C1582_=_C3998( C1582 C3998 ) C1582_=_C4082( C1582 C4082 ) \nC1582_=_C4083( C1582 C4083 ) C1586_=_C1587( C1586 C1587 ) C1586_=_C1588( C1586 C1588 ) C1586_=_C1589( C1586 C1589 ) C1586_=_C1590( C1586 C1590 ) C1586_=_C1593( C1586 C1593 ) \nC1586_=_C1594(</w:t>
      </w:r>
    </w:p>
    <w:p>
      <w:pPr>
        <w:pStyle w:val="PreformattedText"/>
        <w:bidi w:val="0"/>
        <w:spacing w:before="0" w:after="0"/>
        <w:jc w:val="left"/>
        <w:rPr/>
      </w:pPr>
      <w:r>
        <w:rPr/>
        <w:t xml:space="preserve"> </w:t>
      </w:r>
      <w:r>
        <w:rPr/>
        <w:t>C1586 C1594 ) C1586_=_C1595( C1586 C1595 ) C1586_=_C1596( C1586 C1596 ) C1586_=_C1597( C1586 C1597 ) C1586_=_C1598( C1586 C1598 ) C1586_=_C1599( C1586 C1599 ) \nC1586_=_C1601( C1586 C1601 ) C1586_=_C1602( C1586 C1602 ) C1586_=_C1604( C1586 C1604 ) C1586_=_C1605( C1586 C1605 ) C1586_=_C1607( C1586 C1607 ) C1586_=_C1683( C1586 C1683 ) \nC1586_=_C2184( C1586 C2184 ) C1587_=_C1588( C1587 C1588 ) C1587_=_C1589( C1587 C1589 ) C1587_=_C1590( C1587 C1590 ) C1587_=_C1593( C1587 C1593 ) C1587_=_C1594( C1587 C1594 ) \nC1587_=_C1595( C1587 C1595 ) C1587_=_C1596( C1587 C1596 ) C1587_=_C1597( C1587 C1597 ) C1587_=_C1598( C1587 C1598 ) C1587_=_C1599( C1587 C1599 ) C1587_=_C1601( C1587 C1601 ) \nC1587_=_C1602( C1587 C1602 ) C1587_=_C1604( C1587 C1604 ) C1587_=_C1605( C1587 C1605 ) C1587_=_C1607( C1587 C1607 ) C1587_=_C2392( C1587 C2392 ) C1587_=_C2393( C1587 C2393 ) \nC1587_=_C2398( C1587 C2398 ) C1587_=_C2413( C1587 C2413 ) C1588_=_C1589( C1588 C1589 ) C1588_=_C1590( C1588 C1590 ) C1588_=_C1593( C1588 C1593 ) C1588_=_C1594( C1588 C1594 ) \nC1588_=_C1595( C1588 C1595 ) C1588_=_C1596( C1588 C1596 ) C1588_=_C1597( C1588 C1597 ) C1588_=_C1598( C1588 C1598 ) C1588_=_C1599( C1588 C1599 ) C1588_=_C1601( C1588 C1601 ) \nC1588_=_C1602( C1588 C1602 ) C1588_=_C1604( C1588 C1604 ) C1588_=_C1605( C1588 C1605 ) C1588_=_C1607( C1588 C1607 ) C1588_=_C2473( C1588 C2473 ) C1588_=_C2474( C1588 C2474 ) \nC1588_=_C2477( C1588 C2477 ) C1588_=_C2478( C1588 C2478 ) C1589_=_C1590( C1589 C1590 ) C1589_=_C1593( C1589 C1593 ) C1589_=_C1594( C1589 C1594 ) C1589_=_C1595( C1589 C1595 ) \nC1589_=_C1596( C1589 C1596 ) C1589_=_C1597( C1589 C1597 ) C1589_=_C1598( C1589 C1598 ) C1589_=_C1599( C1589 C1599 ) C1589_=_C1601( C1589 C1601 ) C1589_=_C1602( C1589 C1602 ) \nC1589_=_C1604( C1589 C1604 ) C1589_=_C1605( C1589 C1605 ) C1589_=_C1607( C1589 C1607 ) C1589_=_C2673( C1589 C2673 ) C1590_=_C1593( C1590 C1593 ) C1590_=_C1594( C1590 C1594 ) \nC1590_=_C1595( C1590 C1595 ) C1590_=_C1596( C1590 C1596 ) C1590_=_C1597( C1590 C1597 ) C1590_=_C1598( C1590 C1598 ) C1590_=_C1599( C1590 C1599 ) C1590_=_C1601( C1590 C1601 ) \nC1590_=_C1602( C1590 C1602 ) C1590_=_C1604( C1590 C1604 ) C1590_=_C1605( C1590 C1605 ) C1590_=_C1607( C1590 C1607 ) C1593_=_C1594( C1593 C1594 ) C1593_=_C1595( C1593 C1595 ) \nC1593_=_C1596( C1593 C1596 ) C1593_=_C1597( C1593 C1597 ) C1593_=_C1598( C1593 C1598 ) C1593_=_C1599( C1593 C1599 ) C1593_=_C1601( C1593 C1601 ) C1593_=_C1602( C1593 C1602 ) \nC1593_=_C1604( C1593 C1604 ) C1593_=_C1605( C1593 C1605 ) C1593_=_C1607( C1593 C1607 ) C1593_=_C1666( C1593 C1666 ) C1593_=_C2817( C1593 C2817 ) C1593_=_C3290( C1593 C3290 ) \nC1593_=_C3345( C1593 C3345 ) C1593_=_C3347( C1593 C3347 ) C1594_=_C1595( C1594 C1595 ) C1594_=_C1596( C1594 C1596 ) C1594_=_C1597( C1594 C1597 ) C1594_=_C1598( C1594 C1598 ) \nC1594_=_C1599( C1594 C1599 ) C1594_=_C1601( C1594 C1601 ) C1594_=_C1602( C1594 C1602 ) C1594_=_C1604( C1594 C1604 ) C1594_=_C1605( C1594 C1605 ) C1594_=_C1607( C1594 C1607 ) \nC1595_=_C1596( C1595 C1596 ) C1595_=_C1597( C1595 C1597 ) C1595_=_C1598( C1595 C1598 ) C1595_=_C1599( C1595 C1599 ) C1595_=_C1601( C1595 C1601 ) C1595_=_C1602( C1595 C1602 ) \nC1595_=_C1604( C1595 C1604 ) C1595_=_C1605( C1595 C1605 ) C1595_=_C1607( C1595 C1607 ) C1595_=_C2833( C1595 C2833 ) C1595_=_C3324( C1595 C3324 ) C1596_=_C1597( C1596 C1597 ) \nC1596_=_C1598( C1596 C1598 ) C1596_=_C1599( C1596 C1599 ) C1596_=_C1601( C1596 C1601 ) C1596_=_C1602( C1596 C1602 ) C1596_=_C1604( C1596 C1604 ) C1596_=_C1605( C1596 C1605 ) \nC1596_=_C1607( C1596 C1607 ) C1596_=_C3206( C1596 C3206 ) C1597_=_C1598( C1597 C1598 ) C1597_=_C1599( C1597 C1599 ) C1597_=_C1601( C1597 C1601 ) C1597_=_C1602( C1597 C1602 ) \nC1597_=_C1604( C1597 C1604 ) C1597_=_C1605( C1597 C1605 ) C1597_=_C1607( C1597 C1607 ) C1598_=_C1599( C1598 C1599 ) C1598_=_C1601( C1598 C1601 ) C1598_=_C1602( C1598 C1602 ) \nC1598_=_C1604( C1598 C1604 ) C1598_=_C1605( C1598 C1605 ) C1598_=_C1607( C1598 C1607 ) C1598_=_C1878( C1598 C1878 ) C1598_=_C1976( C1598 C1976 ) C1598_=_C3207( C1598 C3207 ) \nC1598_=_C3304( C1598 C3304 ) C1598_=_C3546( C1598 C3546 ) C1598_=_C3549( C1598 C3549 ) C1598_=_C3551( C1598 C3551 ) C1598_=_C3555( C1598 C3555 ) C1598_=_C3556( C1598 C3556 ) \nC1598_=_C3557( C1598 C3557 ) C1599_=_C1601( C1599 C1601 ) C1599_=_C1602( C1599 C1602 ) C1599_=_C1604( C1599 C1604 ) C1599_=_C1605( C1599 C1605 ) C1599_=_C1607( C1599 C1607 ) \nC1599_=_C2244( C1599 C2244 ) C1601_=_C1602( C1601 C1602 ) C1601_=_C1604( C1601 C1604 ) C1601_=_C1605( C1601 C1605 ) C1601_=_C1607( C1601 C1607 ) C1601_=_C2004( C1601 C2004 ) \nC1601_=_C2743( C1601 C2743 ) C1601_=_C3211( C1601 C3211 ) C1601_=_C3307( C1601 C3307 ) C1601_=_C3714( C1601 C3714 ) C1601_=_C3780( C1601 C3780 ) C1601_=_C3782( C1601 C3782 ) \nC1601_=_C3783( C1601 C3783 ) C1601_=_C3786( C1601 C3786 ) C1601_=_C3787( C1601 C3787 ) C1602_=_C1604( C1602 C1604 ) C1602_=_C1605( C1602 C1605 ) C1602_=_C1607( C1602 C1607 ) \nC1602_=_C2715( C1602 C2715 ) C1602_=_C3715( C1602 C3715 ) C1604_=_C1605( C1604 C1605 ) C1604_=_C1607( C1604 C1607 ) C1605_=_C1607( C1605 C1607 ) C1605_=_C2566( C1605 C2566 ) \nC1605_=_C2600( C1605 C2600 ) C1605_=_C2846( C1605 C2846 ) C1605_=_C3323( C1605 C3323 ) C1607_=_C1889( C1607 C1889 ) C1607_=_C2253( C1607 C2253 ) C1612_=_C1613( C1612 C1613 ) \nC1612_=_C1617( C1612 C1617 ) C1612_=_C1621( C1612 C1621 ) C1612_=_C1624( C1612 C1624 ) C1612_=_C1625( C1612 C1625 ) C1612_=_C1626( C1612 C1626 ) C1612_=_C1630( C1612 C1630 ) \nC1612_=_C1814( C1612 C1814 ) C1612_=_C2038( C1612 C2038 ) C1612_=_C2139( C1612 C2139 ) C1612_=_C2517( C1612 C2517 ) C1612_=_C2518( C1612 C2518 ) C1612_=_C2519( C1612 C2519 ) \nC1612_=_C2520( C1612 C2520 ) C1612_=_C2521( C1612 C2521 ) C1612_=_C2522( C1612 C2522 ) C1612_=_C2523( C1612 C2523 ) C1612_=_C2524( C1612 C2524 ) C1612_=_C2525( C1612 C2525 ) \nC1612_=_C2526( C1612 C2526 ) C1612_=_C2527( C1612 C2527 ) C1612_=_C2528( C1612 C2528 ) C1612_=_C2531( C1612 C2531 ) C1612_=_C2532( C1612 C2532 ) C1612_=_C2533( C1612 C2533 ) \nC1612_=_C2534( C1612 C2534 ) C1612_=_C2535( C1612 C2535 ) C1613_=_C1617( C1613 C1617 ) C1613_=_C1621( C1613 C1621 ) C1613_=_C1624( C1613 C1624 ) C1613_=_C1625( C1613 C1625 ) \nC1613_=_C1626( C1613 C1626 ) C1613_=_C1630( C1613 C1630 ) C1613_=_C2119( C1613 C2119 ) C1613_=_C2184( C1613 C2184 ) C1613_=_C2639( C1613 C2639 ) C1613_=_C2654( C1613 C2654 ) \nC1613_=_C2673( C1613 C2673 ) C1613_=_C2704( C1613 C2704 ) C1613_=_C2705( C1613 C2705 ) C1613_=_C2706( C1613 C2706 ) C1613_=_C2707( C1613 C2707 ) C1613_=_C2708( C1613 C2708 ) \nC1613_=_C2709( C1613 C2709 ) C1613_=_C2710( C1613 C2710 ) C1613_=_C2711( C1613 C2711 ) C1613_=_C2712( C1613 C2712 ) C1613_=_C2714( C1613 C2714 ) C1613_=_C2715( C1613 C2715 ) \nC1613_=_C2716( C1613 C2716 ) C1613_=_C2717( C1613 C2717 ) C1613_=_C2718( C1613 C2718 ) C1613_=_C2719( C1613 C2719 ) C1617_=_C1621( C1617 C1621 ) C1617_=_C1624( C1617 C1624 ) \nC1617_=_C1625( C1617 C1625 ) C1617_=_C1626( C1617 C1626 ) C1617_=_C1630( C1617 C1630 ) C1617_=_C2144( C1617 C2144 ) C1617_=_C2376( C1617 C2376 ) C1617_=_C2625( C1617 C2625 ) \nC1617_=_C3040( C1617 C3040 ) C1617_=_C3204( C1617 C3204 ) C1617_=_C3206( C1617 C3206 ) C1617_=_C3207( C1617 C3207 ) C1617_=_C3208( C1617 C3208 ) C1617_=_C3210( C1617 C3210 ) \nC1617_=_C3211( C1617 C3211 ) C1617_=_C3213( C1617 C3213 ) C1617_=_C3214( C1617 C3214 ) C1617_=_C3215( C1617 C3215 ) C1617_=_C3216( C1617 C3216 ) C1617_=_C3217( C1617 C3217 ) \nC1621_=_C1624( C1621 C1624 ) C1621_=_C1625( C1621 C1625 ) C1621_=_C1626( C1621 C1626 ) C1621_=_C1630( C1621 C1630 ) C1621_=_C1862( C1621 C1862 ) C1621_=_C1955( C1621 C1955 ) \nC1621_=_C2129( C1621 C2129 ) C1621_=_C2714( C1621 C2714 ) C1621_=_C3000( C1621 C3000 ) C1621_=_C3072( C1621 C3072 ) C1621_=_C3129( C1621 C3129 ) C1621_=_C3164( C1621 C3164 ) \nC1621_=_C3222( C1621 C3222 ) C1621_=_C3389( C1621 C3389 ) C1621_=_C3546( C1621 C3546 ) C1621_=_C3713( C1621 C3713 ) C1621_=_C3714( C1621 C3714 ) C1621_=_C3715( C1621 C3715 ) \nC1621_=_C3717( C1621 C3717 ) C1621_=_C3718( C1621 C3718 ) C1624_=_C1625( C1624 C1625 ) C1624_=_C1626( C1624 C1626 ) C1624_=_C1630( C1624 C1630 ) C1624_=_C1644( C1624 C1644 ) \nC1624_=_C2048( C1624 C2048 ) C1624_=_C2365( C1624 C2365 ) C1624_=_C2526( C1624 C2526 ) C1624_=_C2725( C1624 C2725 ) C1624_=_C3133( C1624 C3133 ) C1624_=_C3471( C1624 C3471 ) \nC1624_=_C3501( C1624 C3501 ) C1624_=_C3720( C1624 C3720 ) C1624_=_C3729( C1624 C3729 ) C1624_=_C3856( C1624 C3856 ) C1624_=_C3857( C1624 C3857 ) C1624_=_C3858( C1624 C3858 ) \nC1624_=_C3859( C1624 C3859 ) C1624_=_C3860( C1624 C3860 ) C1625_=_C1626( C1625 C1626 ) C1625_=_C1630( C1625 C1630 ) C1625_=_C1718( C1625 C1718 ) C1625_=_C1909( C1625 C1909 ) \nC1625_=_C2051( C1625 C2051 ) C1625_=_C2328( C1625 C2328 ) C1625_=_C2747( C1625 C2747 ) C1625_=_C3090( C1625 C3090 ) C1625_=_C3631( C1625 C3631 ) C1625_=_C3732( C1625 C3732 ) \nC1625_=_C3783( C1625 C3783 ) C1625_=_C3859( C1625 C3859 ) C1625_=_C3993( C1625 C3993 ) C1625_=_C3994( C1625 C3994 ) C1625_=_C3995( C1625 C3995 ) C1626_=_C1630( C1626 C1630 ) \nC1626_=_C2052( C1626 C2052 ) C1626_=_C2072( C1626 C2072 ) C1626_=_C2927( C1626 C2927 ) C1626_=_C3587( C1626 C3587 ) C1626_=_C3734( C1626 C3734 ) C1626_=_C3768( C1626 C3768 ) \nC1626_=_C3860( C1626 C3860 ) C1626_=_C3928( C1626 C3928 ) C1626_=_C3998( C1626 C3998 ) C1626_=_C3999( C1626 C3999 ) C1630_=_C1720( C1630 C1720 ) C1630_=_C1805( C1630 C1805 ) \nC1630_=_C2054( C1630 C2054 ) C1630_=_C2087( C1630 C2087 ) C1630_=_C2446( C1630 C2446 ) C1630_=_C2514( C1630 C2514 ) C1630_=_C2533( C1630 C2533 ) C1630_=_C3286( C1630 C3286 ) \nC1630_=_C3508( C1630 C3508 ) C1630_=_C3736( C1630 C3736 ) C1630_=_C3777( C1630 C3777 ) C1630_=_C3794( C1630 C3794 ) C1630_=_C3851( C1630 C3851 ) C1630_=_C3993( C1630 C3993 ) \nC1630_=_C3998( C1630 C3998 ) C1630_=_C4082( C1630 C4082 ) C1630_=_C4083( C1630 C4083 ) C1633_=_C1644( C1633 C1644 ) C1633_=_C1645( C1633 C1645 ) C1633_=_C1772( C1633 C1772 ) \nC1633_=_C1776( C1633 C1776 ) C1633_=_C1777( C1633 C1777 ) C1633_=_C1778(</w:t>
      </w:r>
    </w:p>
    <w:p>
      <w:pPr>
        <w:pStyle w:val="PreformattedText"/>
        <w:bidi w:val="0"/>
        <w:spacing w:before="0" w:after="0"/>
        <w:jc w:val="left"/>
        <w:rPr/>
      </w:pPr>
      <w:r>
        <w:rPr/>
        <w:t xml:space="preserve"> </w:t>
      </w:r>
      <w:r>
        <w:rPr/>
        <w:t>C1633 C1778 ) C1633_=_C1779( C1633 C1779 ) C1633_=_C1780( C1633 C1780 ) C1633_=_C1783( C1633 C1783 ) \nC1633_=_C1784( C1633 C1784 ) C1633_=_C1785( C1633 C1785 ) C1633_=_C1786( C1633 C1786 ) C1633_=_C1788( C1633 C1788 ) C1633_=_C1790( C1633 C1790 ) C1644_=_C1645( C1644 C1645 ) \nC1644_=_C2048( C1644 C2048 ) C1644_=_C2365( C1644 C2365 ) C1644_=_C2526( C1644 C2526 ) C1644_=_C2725( C1644 C2725 ) C1644_=_C3133( C1644 C3133 ) C1644_=_C3471( C1644 C3471 ) \nC1644_=_C3501( C1644 C3501 ) C1644_=_C3720( C1644 C3720 ) C1644_=_C3729( C1644 C3729 ) C1644_=_C3856( C1644 C3856 ) C1644_=_C3857( C1644 C3857 ) C1644_=_C3858( C1644 C3858 ) \nC1644_=_C3859( C1644 C3859 ) C1644_=_C3860( C1644 C3860 ) C1645_=_C2726( C1645 C2726 ) C1645_=_C3240( C1645 C3240 ) C1645_=_C3309( C1645 C3309 ) C1645_=_C3347( C1645 C3347 ) \nC1645_=_C3404( C1645 C3404 ) C1645_=_C3502( C1645 C3502 ) C1645_=_C3686( C1645 C3686 ) C1645_=_C3721( C1645 C3721 ) C1645_=_C3759( C1645 C3759 ) C1645_=_C3863( C1645 C3863 ) \nC1645_=_C3871( C1645 C3871 ) C1645_=_C3886( C1645 C3886 ) C1645_=_C3887( C1645 C3887 ) C1645_=_C3888( C1645 C3888 ) C1655_=_C1656( C1655 C1656 ) C1655_=_C1659( C1655 C1659 ) \nC1655_=_C1662( C1655 C1662 ) C1655_=_C1663( C1655 C1663 ) C1655_=_C1664( C1655 C1664 ) C1655_=_C1666( C1655 C1666 ) C1655_=_C1667( C1655 C1667 ) C1655_=_C1668( C1655 C1668 ) \nC1655_=_C1670( C1655 C1670 ) C1655_=_C1671( C1655 C1671 ) C1655_=_C1672( C1655 C1672 ) C1655_=_C1673( C1655 C1673 ) C1655_=_C1675( C1655 C1675 ) C1655_=_C1676( C1655 C1676 ) \nC1655_=_C1677( C1655 C1677 ) C1655_=_C1678( C1655 C1678 ) C1655_=_C1679( C1655 C1679 ) C1655_=_C1809( C1655 C1809 ) C1655_=_C1812( C1655 C1812 ) C1655_=_C1814( C1655 C1814 ) \nC1655_=_C1815( C1655 C1815 ) C1655_=_C1816( C1655 C1816 ) C1655_=_C1823( C1655 C1823 ) C1655_=_C1828( C1655 C1828 ) C1656_=_C1659( C1656 C1659 ) C1656_=_C1662( C1656 C1662 ) \nC1656_=_C1663( C1656 C1663 ) C1656_=_C1664( C1656 C1664 ) C1656_=_C1666( C1656 C1666 ) C1656_=_C1667( C1656 C1667 ) C1656_=_C1668( C1656 C1668 ) C1656_=_C1670( C1656 C1670 ) \nC1656_=_C1671( C1656 C1671 ) C1656_=_C1672( C1656 C1672 ) C1656_=_C1673( C1656 C1673 ) C1656_=_C1675( C1656 C1675 ) C1656_=_C1676( C1656 C1676 ) C1656_=_C1677( C1656 C1677 ) \nC1656_=_C1678( C1656 C1678 ) C1656_=_C1679( C1656 C1679 ) C1656_=_C1930( C1656 C1930 ) C1656_=_C1940( C1656 C1940 ) C1659_=_C1662( C1659 C1662 ) C1659_=_C1663( C1659 C1663 ) \nC1659_=_C1664( C1659 C1664 ) C1659_=_C1666( C1659 C1666 ) C1659_=_C1667( C1659 C1667 ) C1659_=_C1668( C1659 C1668 ) C1659_=_C1670( C1659 C1670 ) C1659_=_C1671( C1659 C1671 ) \nC1659_=_C1672( C1659 C1672 ) C1659_=_C1673( C1659 C1673 ) C1659_=_C1675( C1659 C1675 ) C1659_=_C1676( C1659 C1676 ) C1659_=_C1677( C1659 C1677 ) C1659_=_C1678( C1659 C1678 ) \nC1659_=_C1679( C1659 C1679 ) C1659_=_C1969( C1659 C1969 ) C1659_=_C2654( C1659 C2654 ) C1659_=_C2663( C1659 C2663 ) C1662_=_C1663( C1662 C1663 ) C1662_=_C1664( C1662 C1664 ) \nC1662_=_C1666( C1662 C1666 ) C1662_=_C1667( C1662 C1667 ) C1662_=_C1668( C1662 C1668 ) C1662_=_C1670( C1662 C1670 ) C1662_=_C1671( C1662 C1671 ) C1662_=_C1672( C1662 C1672 ) \nC1662_=_C1673( C1662 C1673 ) C1662_=_C1675( C1662 C1675 ) C1662_=_C1676( C1662 C1676 ) C1662_=_C1677( C1662 C1677 ) C1662_=_C1678( C1662 C1678 ) C1662_=_C1679( C1662 C1679 ) \nC1662_=_C2240( C1662 C2240 ) C1662_=_C2706( C1662 C2706 ) C1662_=_C3000( C1662 C3000 ) C1663_=_C1664( C1663 C1664 ) C1663_=_C1666( C1663 C1666 ) C1663_=_C1667( C1663 C1667 ) \nC1663_=_C1668( C1663 C1668 ) C1663_=_C1670( C1663 C1670 ) C1663_=_C1671( C1663 C1671 ) C1663_=_C1672( C1663 C1672 ) C1663_=_C1673( C1663 C1673 ) C1663_=_C1675( C1663 C1675 ) \nC1663_=_C1676( C1663 C1676 ) C1663_=_C1677( C1663 C1677 ) C1663_=_C1678( C1663 C1678 ) C1663_=_C1679( C1663 C1679 ) C1663_=_C2241( C1663 C2241 ) C1664_=_C1666( C1664 C1666 ) \nC1664_=_C1667( C1664 C1667 ) C1664_=_C1668( C1664 C1668 ) C1664_=_C1670( C1664 C1670 ) C1664_=_C1671( C1664 C1671 ) C1664_=_C1672( C1664 C1672 ) C1664_=_C1673( C1664 C1673 ) \nC1664_=_C1675( C1664 C1675 ) C1664_=_C1676( C1664 C1676 ) C1664_=_C1677( C1664 C1677 ) C1664_=_C1678( C1664 C1678 ) C1664_=_C1679( C1664 C1679 ) C1664_=_C2814( C1664 C2814 ) \nC1664_=_C3231( C1664 C3231 ) C1664_=_C3238( C1664 C3238 ) C1664_=_C3240( C1664 C3240 ) C1664_=_C3246( C1664 C3246 ) C1666_=_C1667( C1666 C1667 ) C1666_=_C1668( C1666 C1668 ) \nC1666_=_C1670( C1666 C1670 ) C1666_=_C1671( C1666 C1671 ) C1666_=_C1672( C1666 C1672 ) C1666_=_C1673( C1666 C1673 ) C1666_=_C1675( C1666 C1675 ) C1666_=_C1676( C1666 C1676 ) \nC1666_=_C1677( C1666 C1677 ) C1666_=_C1678( C1666 C1678 ) C1666_=_C1679( C1666 C1679 ) C1666_=_C2817( C1666 C2817 ) C1666_=_C3290( C1666 C3290 ) C1666_=_C3345( C1666 C3345 ) \nC1666_=_C3347( C1666 C3347 ) C1667_=_C1668( C1667 C1668 ) C1667_=_C1670( C1667 C1670 ) C1667_=_C1671( C1667 C1671 ) C1667_=_C1672( C1667 C1672 ) C1667_=_C1673( C1667 C1673 ) \nC1667_=_C1675( C1667 C1675 ) C1667_=_C1676( C1667 C1676 ) C1667_=_C1677( C1667 C1677 ) C1667_=_C1678( C1667 C1678 ) C1667_=_C1679( C1667 C1679 ) C1667_=_C1975( C1667 C1975 ) \nC1667_=_C2710( C1667 C2710 ) C1667_=_C3450( C1667 C3450 ) C1668_=_C1670( C1668 C1670 ) C1668_=_C1671( C1668 C1671 ) C1668_=_C1672( C1668 C1672 ) C1668_=_C1673( C1668 C1673 ) \nC1668_=_C1675( C1668 C1675 ) C1668_=_C1676( C1668 C1676 ) C1668_=_C1677( C1668 C1677 ) C1668_=_C1678( C1668 C1678 ) C1668_=_C1679( C1668 C1679 ) C1668_=_C1977( C1668 C1977 ) \nC1668_=_C2711( C1668 C2711 ) C1668_=_C3594( C1668 C3594 ) C1668_=_C3597( C1668 C3597 ) C1668_=_C3605( C1668 C3605 ) C1668_=_C3606( C1668 C3606 ) C1670_=_C1671( C1670 C1671 ) \nC1670_=_C1672( C1670 C1672 ) C1670_=_C1673( C1670 C1673 ) C1670_=_C1675( C1670 C1675 ) C1670_=_C1676( C1670 C1676 ) C1670_=_C1677( C1670 C1677 ) C1670_=_C1678( C1670 C1678 ) \nC1670_=_C1679( C1670 C1679 ) C1670_=_C2819( C1670 C2819 ) C1670_=_C3293( C1670 C3293 ) C1670_=_C3684( C1670 C3684 ) C1670_=_C3686( C1670 C3686 ) C1670_=_C3688( C1670 C3688 ) \nC1671_=_C1672( C1671 C1672 ) C1671_=_C1673( C1671 C1673 ) C1671_=_C1675( C1671 C1675 ) C1671_=_C1676( C1671 C1676 ) C1671_=_C1677( C1671 C1677 ) C1671_=_C1678( C1671 C1678 ) \nC1671_=_C1679( C1671 C1679 ) C1671_=_C1880( C1671 C1880 ) C1671_=_C2820( C1671 C2820 ) C1671_=_C3294( C1671 C3294 ) C1671_=_C3757( C1671 C3757 ) C1671_=_C3759( C1671 C3759 ) \nC1672_=_C1673( C1672 C1673 ) C1672_=_C1675( C1672 C1675 ) C1672_=_C1676( C1672 C1676 ) C1672_=_C1677( C1672 C1677 ) C1672_=_C1678( C1672 C1678 ) C1672_=_C1679( C1672 C1679 ) \nC1672_=_C1761( C1672 C1761 ) C1672_=_C1940( C1672 C1940 ) C1672_=_C2579( C1672 C2579 ) C1672_=_C2822( C1672 C2822 ) C1672_=_C2925( C1672 C2925 ) C1672_=_C3238( C1672 C3238 ) \nC1672_=_C3296( C1672 C3296 ) C1672_=_C3345( C1672 C3345 ) C1672_=_C3363( C1672 C3363 ) C1672_=_C3403( C1672 C3403 ) C1672_=_C3428( C1672 C3428 ) C1672_=_C3684( C1672 C3684 ) \nC1672_=_C3757( C1672 C3757 ) C1672_=_C3862( C1672 C3862 ) C1672_=_C3863( C1672 C3863 ) C1672_=_C3864( C1672 C3864 ) C1672_=_C3866( C1672 C3866 ) C1673_=_C1675( C1673 C1675 ) \nC1673_=_C1676( C1673 C1676 ) C1673_=_C1677( C1673 C1677 ) C1673_=_C1678( C1673 C1678 ) C1673_=_C1679( C1673 C1679 ) C1673_=_C2824( C1673 C2824 ) C1673_=_C2837( C1673 C2837 ) \nC1673_=_C3297( C1673 C3297 ) C1673_=_C3329( C1673 C3329 ) C1673_=_C3697( C1673 C3697 ) C1673_=_C3862( C1673 C3862 ) C1673_=_C3871( C1673 C3871 ) C1675_=_C1676( C1675 C1676 ) \nC1675_=_C1677( C1675 C1677 ) C1675_=_C1678( C1675 C1678 ) C1675_=_C1679( C1675 C1679 ) C1675_=_C1983( C1675 C1983 ) C1675_=_C2716( C1675 C2716 ) C1675_=_C3677( C1675 C3677 ) \nC1675_=_C3934( C1675 C3934 ) C1676_=_C1677( C1676 C1677 ) C1676_=_C1678( C1676 C1678 ) C1676_=_C1679( C1676 C1679 ) C1676_=_C1985( C1676 C1985 ) C1676_=_C2717( C1676 C2717 ) \nC1676_=_C3679( C1676 C3679 ) C1677_=_C1678( C1677 C1678 ) C1677_=_C1679( C1677 C1679 ) C1677_=_C1987( C1677 C1987 ) C1677_=_C2719( C1677 C2719 ) C1677_=_C3681( C1677 C3681 ) \nC1678_=_C1679( C1678 C1679 ) C1678_=_C2251( C1678 C2251 ) C1679_=_C2252( C1679 C2252 ) C1679_=_C4081( C1679 C4081 ) C1681_=_C1682( C1681 C1682 ) C1681_=_C1683( C1681 C1683 ) \nC1681_=_C1684( C1681 C1684 ) C1681_=_C1687( C1681 C1687 ) C1681_=_C1688( C1681 C1688 ) C1681_=_C1691( C1681 C1691 ) C1681_=_C1692( C1681 C1692 ) C1681_=_C1693( C1681 C1693 ) \nC1681_=_C1694( C1681 C1694 ) C1681_=_C1695( C1681 C1695 ) C1681_=_C1700( C1681 C1700 ) C1681_=_C2105( C1681 C2105 ) C1681_=_C2107( C1681 C2107 ) C1682_=_C1683( C1682 C1683 ) \nC1682_=_C1684( C1682 C1684 ) C1682_=_C1687( C1682 C1687 ) C1682_=_C1688( C1682 C1688 ) C1682_=_C1691( C1682 C1691 ) C1682_=_C1692( C1682 C1692 ) C1682_=_C1693( C1682 C1693 ) \nC1682_=_C1694( C1682 C1694 ) C1682_=_C1695( C1682 C1695 ) C1682_=_C1700( C1682 C1700 ) C1683_=_C1684( C1683 C1684 ) C1683_=_C1687( C1683 C1687 ) C1683_=_C1688( C1683 C1688 ) \nC1683_=_C1691( C1683 C1691 ) C1683_=_C1692( C1683 C1692 ) C1683_=_C1693( C1683 C1693 ) C1683_=_C1694( C1683 C1694 ) C1683_=_C1695( C1683 C1695 ) C1683_=_C1700( C1683 C1700 ) \nC1683_=_C2184( C1683 C2184 ) C1684_=_C1687( C1684 C1687 ) C1684_=_C1688( C1684 C1688 ) C1684_=_C1691( C1684 C1691 ) C1684_=_C1692( C1684 C1692 ) C1684_=_C1693( C1684 C1693 ) \nC1684_=_C1694( C1684 C1694 ) C1684_=_C1695( C1684 C1695 ) C1684_=_C1700( C1684 C1700 ) C1687_=_C1688( C1687 C1688 ) C1687_=_C1691( C1687 C1691 ) C1687_=_C1692( C1687 C1692 ) \nC1687_=_C1693( C1687 C1693 ) C1687_=_C1694( C1687 C1694 ) C1687_=_C1695( C1687 C1695 ) C1687_=_C1700( C1687 C1700 ) C1687_=_C1871( C1687 C1871 ) C1687_=_C1998( C1687 C1998 ) \nC1687_=_C2537( C1687 C2537 ) C1687_=_C2587( C1687 C2587 ) C1687_=_C2921( C1687 C2921 ) C1687_=_C2922( C1687 C2922 ) C1687_=_C2925( C1687 C2925 ) C1687_=_C2927( C1687 C2927 ) \nC1687_=_C2930( C1687 C2930 ) C1688_=_C1691( C1688 C1691 ) C1688_=_C1692( C1688 C1692 ) C1688_=_C1693( C1688 C1693 ) C1688_=_C1694( C1688 C1694 ) C1688_=_C1695( C1688 C1695 ) \nC1688_=_C1700( C1688 C1700 ) C1688_=_C1999( C1688 C1999 ) C1688_=_C3100( C1688 C3100 ) C1688_=_C3104( C1688 C3104 ) C1691_=_C1692(</w:t>
      </w:r>
    </w:p>
    <w:p>
      <w:pPr>
        <w:pStyle w:val="PreformattedText"/>
        <w:bidi w:val="0"/>
        <w:spacing w:before="0" w:after="0"/>
        <w:jc w:val="left"/>
        <w:rPr/>
      </w:pPr>
      <w:r>
        <w:rPr/>
        <w:t xml:space="preserve"> </w:t>
      </w:r>
      <w:r>
        <w:rPr/>
        <w:t>C1691 C1692 ) C1691_=_C1693( C1691 C1693 ) \nC1691_=_C1694( C1691 C1694 ) C1691_=_C1695( C1691 C1695 ) C1691_=_C1700( C1691 C1700 ) C1691_=_C2542( C1691 C2542 ) C1691_=_C3418( C1691 C3418 ) C1691_=_C3419( C1691 C3419 ) \nC1691_=_C3423( C1691 C3423 ) C1692_=_C1693( C1692 C1693 ) C1692_=_C1694( C1692 C1694 ) C1692_=_C1695( C1692 C1695 ) C1692_=_C1700( C1692 C1700 ) C1692_=_C2026( C1692 C2026 ) \nC1692_=_C2221( C1692 C2221 ) C1692_=_C2544( C1692 C2544 ) C1692_=_C3582( C1692 C3582 ) C1692_=_C3583( C1692 C3583 ) C1692_=_C3586( C1692 C3586 ) C1692_=_C3587( C1692 C3587 ) \nC1692_=_C3588( C1692 C3588 ) C1693_=_C1694( C1693 C1694 ) C1693_=_C1695( C1693 C1695 ) C1693_=_C1700( C1693 C1700 ) C1693_=_C2003( C1693 C2003 ) C1693_=_C2027( C1693 C2027 ) \nC1693_=_C2222( C1693 C2222 ) C1693_=_C2523( C1693 C2523 ) C1693_=_C3265( C1693 C3265 ) C1693_=_C3522( C1693 C3522 ) C1693_=_C3610( C1693 C3610 ) C1693_=_C3611( C1693 C3611 ) \nC1693_=_C3612( C1693 C3612 ) C1693_=_C3613( C1693 C3613 ) C1694_=_C1695( C1694 C1695 ) C1694_=_C1700( C1694 C1700 ) C1695_=_C1700( C1695 C1700 ) C1695_=_C3813( C1695 C3813 ) \nC1706_=_C1718( C1706 C1718 ) C1706_=_C1720( C1706 C1720 ) C1706_=_C1723( C1706 C1723 ) C1706_=_C1815( C1706 C1815 ) C1706_=_C1895( C1706 C1895 ) C1706_=_C2318( C1706 C2318 ) \nC1706_=_C2517( C1706 C2517 ) C1706_=_C2737( C1706 C2737 ) C1706_=_C2740( C1706 C2740 ) C1706_=_C2741( C1706 C2741 ) C1706_=_C2742( C1706 C2742 ) C1706_=_C2743( C1706 C2743 ) \nC1706_=_C2744( C1706 C2744 ) C1706_=_C2746( C1706 C2746 ) C1706_=_C2747( C1706 C2747 ) C1706_=_C2748( C1706 C2748 ) C1706_=_C2749( C1706 C2749 ) C1706_=_C2750( C1706 C2750 ) \nC1718_=_C1720( C1718 C1720 ) C1718_=_C1723( C1718 C1723 ) C1718_=_C1909( C1718 C1909 ) C1718_=_C2051( C1718 C2051 ) C1718_=_C2328( C1718 C2328 ) C1718_=_C2747( C1718 C2747 ) \nC1718_=_C3090( C1718 C3090 ) C1718_=_C3631( C1718 C3631 ) C1718_=_C3732( C1718 C3732 ) C1718_=_C3783( C1718 C3783 ) C1718_=_C3859( C1718 C3859 ) C1718_=_C3993( C1718 C3993 ) \nC1718_=_C3994( C1718 C3994 ) C1718_=_C3995( C1718 C3995 ) C1720_=_C1723( C1720 C1723 ) C1720_=_C1805( C1720 C1805 ) C1720_=_C2054( C1720 C2054 ) C1720_=_C2087( C1720 C2087 ) \nC1720_=_C2446( C1720 C2446 ) C1720_=_C2514( C1720 C2514 ) C1720_=_C2533( C1720 C2533 ) C1720_=_C3286( C1720 C3286 ) C1720_=_C3508( C1720 C3508 ) C1720_=_C3736( C1720 C3736 ) \nC1720_=_C3777( C1720 C3777 ) C1720_=_C3794( C1720 C3794 ) C1720_=_C3851( C1720 C3851 ) C1720_=_C3993( C1720 C3993 ) C1720_=_C3998( C1720 C3998 ) C1720_=_C4082( C1720 C4082 ) \nC1720_=_C4083( C1720 C4083 ) C1723_=_C1807( C1723 C1807 ) C1723_=_C1913( C1723 C1913 ) C1723_=_C2090( C1723 C2090 ) C1723_=_C2334( C1723 C2334 ) C1723_=_C2478( C1723 C2478 ) \nC1723_=_C2863( C1723 C2863 ) C1723_=_C3375( C1723 C3375 ) C1723_=_C3557( C1723 C3557 ) C1723_=_C3606( C1723 C3606 ) C1723_=_C3633( C1723 C3633 ) C1723_=_C3755( C1723 C3755 ) \nC1723_=_C3787( C1723 C3787 ) C1723_=_C3921( C1723 C3921 ) C1723_=_C3956( C1723 C3956 ) C1723_=_C3995( C1723 C3995 ) C1723_=_C4077( C1723 C4077 ) C1730_=_C2146( C1730 C2146 ) \nC1730_=_C2219( C1730 C2219 ) C1730_=_C2606( C1730 C2606 ) C1730_=_C3081( C1730 C3081 ) C1730_=_C3263( C1730 C3263 ) C1730_=_C3265( C1730 C3265 ) C1730_=_C3266( C1730 C3266 ) \nC1730_=_C3267( C1730 C3267 ) C1730_=_C3268( C1730 C3268 ) C1730_=_C3269( C1730 C3269 ) C1730_=_C3270( C1730 C3270 ) C1730_=_C3272( C1730 C3272 ) C1730_=_C3273( C1730 C3273 ) \nC1730_=_C3274( C1730 C3274 ) C1730_=_C3275( C1730 C3275 ) C1730_=_C3276( C1730 C3276 ) C1730_=_C3277( C1730 C3277 ) C1749_=_C1751( C1749 C1751 ) C1749_=_C1753( C1749 C1753 ) \nC1749_=_C1755( C1749 C1755 ) C1749_=_C1761( C1749 C1761 ) C1749_=_C2201( C1749 C2201 ) C1749_=_C2298( C1749 C2298 ) C1749_=_C2435( C1749 C2435 ) C1749_=_C2555( C1749 C2555 ) \nC1749_=_C2556( C1749 C2556 ) C1749_=_C2557( C1749 C2557 ) C1749_=_C2559( C1749 C2559 ) C1749_=_C2563( C1749 C2563 ) C1749_=_C2564( C1749 C2564 ) C1749_=_C2565( C1749 C2565 ) \nC1749_=_C2566( C1749 C2566 ) C1751_=_C1753( C1751 C1753 ) C1751_=_C1755( C1751 C1755 ) C1751_=_C1761( C1751 C1761 ) C1751_=_C2300( C1751 C2300 ) C1751_=_C2338( C1751 C2338 ) \nC1751_=_C2393( C1751 C2393 ) C1751_=_C2449( C1751 C2449 ) C1751_=_C2481( C1751 C2481 ) C1751_=_C2587( C1751 C2587 ) C1751_=_C2588( C1751 C2588 ) C1751_=_C2589( C1751 C2589 ) \nC1751_=_C2592( C1751 C2592 ) C1751_=_C2594( C1751 C2594 ) C1751_=_C2595( C1751 C2595 ) C1751_=_C2596( C1751 C2596 ) C1751_=_C2598( C1751 C2598 ) C1751_=_C2599( C1751 C2599 ) \nC1751_=_C2600( C1751 C2600 ) C1753_=_C1755( C1753 C1755 ) C1753_=_C1761( C1753 C1761 ) C1753_=_C2301( C1753 C2301 ) C1753_=_C2569( C1753 C2569 ) C1753_=_C2830( C1753 C2830 ) \nC1753_=_C2832( C1753 C2832 ) C1753_=_C2833( C1753 C2833 ) C1753_=_C2834( C1753 C2834 ) C1753_=_C2836( C1753 C2836 ) C1753_=_C2837( C1753 C2837 ) C1753_=_C2839( C1753 C2839 ) \nC1753_=_C2841( C1753 C2841 ) C1753_=_C2842( C1753 C2842 ) C1753_=_C2843( C1753 C2843 ) C1753_=_C2844( C1753 C2844 ) C1753_=_C2845( C1753 C2845 ) C1753_=_C2846( C1753 C2846 ) \nC1755_=_C1761( C1755 C1761 ) C1755_=_C2304( C1755 C2304 ) C1755_=_C2459( C1755 C2459 ) C1755_=_C2627( C1755 C2627 ) C1755_=_C2755( C1755 C2755 ) C1755_=_C2922( C1755 C2922 ) \nC1755_=_C3316( C1755 C3316 ) C1755_=_C3317( C1755 C3317 ) C1755_=_C3319( C1755 C3319 ) C1755_=_C3321( C1755 C3321 ) C1755_=_C3322( C1755 C3322 ) C1755_=_C3323( C1755 C3323 ) \nC1761_=_C1940( C1761 C1940 ) C1761_=_C2579( C1761 C2579 ) C1761_=_C2822( C1761 C2822 ) C1761_=_C2925( C1761 C2925 ) C1761_=_C3238( C1761 C3238 ) C1761_=_C3296( C1761 C3296 ) \nC1761_=_C3345( C1761 C3345 ) C1761_=_C3363( C1761 C3363 ) C1761_=_C3403( C1761 C3403 ) C1761_=_C3428( C1761 C3428 ) C1761_=_C3684( C1761 C3684 ) C1761_=_C3757( C1761 C3757 ) \nC1761_=_C3862( C1761 C3862 ) C1761_=_C3863( C1761 C3863 ) C1761_=_C3864( C1761 C3864 ) C1761_=_C3866( C1761 C3866 ) C1772_=_C1776( C1772 C1776 ) C1772_=_C1777( C1772 C1777 ) \nC1772_=_C1778( C1772 C1778 ) C1772_=_C1779( C1772 C1779 ) C1772_=_C1780( C1772 C1780 ) C1772_=_C1783( C1772 C1783 ) C1772_=_C1784( C1772 C1784 ) C1772_=_C1785( C1772 C1785 ) \nC1772_=_C1786( C1772 C1786 ) C1772_=_C1788( C1772 C1788 ) C1772_=_C1790( C1772 C1790 ) C1772_=_C2725( C1772 C2725 ) C1772_=_C2726( C1772 C2726 ) C1772_=_C2729( C1772 C2729 ) \nC1776_=_C1777( C1776 C1777 ) C1776_=_C1778( C1776 C1778 ) C1776_=_C1779( C1776 C1779 ) C1776_=_C1780( C1776 C1780 ) C1776_=_C1783( C1776 C1783 ) C1776_=_C1784( C1776 C1784 ) \nC1776_=_C1785( C1776 C1785 ) C1776_=_C1786( C1776 C1786 ) C1776_=_C1788( C1776 C1788 ) C1776_=_C1790( C1776 C1790 ) C1776_=_C2061( C1776 C2061 ) C1776_=_C2439( C1776 C2439 ) \nC1776_=_C3110( C1776 C3110 ) C1776_=_C3302( C1776 C3302 ) C1776_=_C3303( C1776 C3303 ) C1776_=_C3304( C1776 C3304 ) C1776_=_C3306( C1776 C3306 ) C1776_=_C3307( C1776 C3307 ) \nC1776_=_C3309( C1776 C3309 ) C1776_=_C3310( C1776 C3310 ) C1776_=_C3311( C1776 C3311 ) C1776_=_C3312( C1776 C3312 ) C1776_=_C3313( C1776 C3313 ) C1776_=_C3314( C1776 C3314 ) \nC1777_=_C1778( C1777 C1778 ) C1777_=_C1779( C1777 C1779 ) C1777_=_C1780( C1777 C1780 ) C1777_=_C1783( C1777 C1783 ) C1777_=_C1784( C1777 C1784 ) C1777_=_C1785( C1777 C1785 ) \nC1777_=_C1786( C1777 C1786 ) C1777_=_C1788( C1777 C1788 ) C1777_=_C1790( C1777 C1790 ) C1777_=_C3302( C1777 C3302 ) C1777_=_C3403( C1777 C3403 ) C1777_=_C3404( C1777 C3404 ) \nC1777_=_C3408( C1777 C3408 ) C1777_=_C3409( C1777 C3409 ) C1778_=_C1779( C1778 C1779 ) C1778_=_C1780( C1778 C1780 ) C1778_=_C1783( C1778 C1783 ) C1778_=_C1784( C1778 C1784 ) \nC1778_=_C1785( C1778 C1785 ) C1778_=_C1786( C1778 C1786 ) C1778_=_C1788( C1778 C1788 ) C1778_=_C1790( C1778 C1790 ) C1778_=_C3501( C1778 C3501 ) C1778_=_C3502( C1778 C3502 ) \nC1778_=_C3508( C1778 C3508 ) C1779_=_C1780( C1779 C1780 ) C1779_=_C1783( C1779 C1783 ) C1779_=_C1784( C1779 C1784 ) C1779_=_C1785( C1779 C1785 ) C1779_=_C1786( C1779 C1786 ) \nC1779_=_C1788( C1779 C1788 ) C1779_=_C1790( C1779 C1790 ) C1779_=_C1979( C1779 C1979 ) C1779_=_C2488( C1779 C2488 ) C1779_=_C2741( C1779 C2741 ) C1779_=_C3112( C1779 C3112 ) \nC1779_=_C3208( C1779 C3208 ) C1779_=_C3267( C1779 C3267 ) C1779_=_C3696( C1779 C3696 ) C1780_=_C1783( C1780 C1783 ) C1780_=_C1784( C1780 C1784 ) C1780_=_C1785( C1780 C1785 ) \nC1780_=_C1786( C1780 C1786 ) C1780_=_C1788( C1780 C1788 ) C1780_=_C1790( C1780 C1790 ) C1780_=_C3720( C1780 C3720 ) C1780_=_C3721( C1780 C3721 ) C1783_=_C1784( C1783 C1784 ) \nC1783_=_C1785( C1783 C1785 ) C1783_=_C1786( C1783 C1786 ) C1783_=_C1788( C1783 C1788 ) C1783_=_C1790( C1783 C1790 ) C1783_=_C2246( C1783 C2246 ) C1783_=_C2491( C1783 C2491 ) \nC1783_=_C3764( C1783 C3764 ) C1783_=_C3856( C1783 C3856 ) C1783_=_C3886( C1783 C3886 ) C1783_=_C3907( C1783 C3907 ) C1784_=_C1785( C1784 C1785 ) C1784_=_C1786( C1784 C1786 ) \nC1784_=_C1788( C1784 C1788 ) C1784_=_C1790( C1784 C1790 ) C1784_=_C1984( C1784 C1984 ) C1784_=_C2495( C1784 C2495 ) C1784_=_C2549( C1784 C2549 ) C1784_=_C2746( C1784 C2746 ) \nC1784_=_C3117( C1784 C3117 ) C1784_=_C3273( C1784 C3273 ) C1784_=_C3310( C1784 C3310 ) C1785_=_C1786( C1785 C1786 ) C1785_=_C1788( C1785 C1788 ) C1785_=_C1790( C1785 C1790 ) \nC1785_=_C2550( C1785 C2550 ) C1785_=_C3118( C1785 C3118 ) C1785_=_C3311( C1785 C3311 ) C1785_=_C3858( C1785 C3858 ) C1785_=_C3887( C1785 C3887 ) C1786_=_C1788( C1786 C1788 ) \nC1786_=_C1790( C1786 C1790 ) C1786_=_C3312( C1786 C3312 ) C1786_=_C3680( C1786 C3680 ) C1786_=_C3888( C1786 C3888 ) C1786_=_C4048( C1786 C4048 ) C1786_=_C4051( C1786 C4051 ) \nC1788_=_C1790( C1788 C1790 ) C1788_=_C1986( C1788 C1986 ) C1788_=_C2496( C1788 C2496 ) C1788_=_C2748( C1788 C2748 ) C1788_=_C3119( C1788 C3119 ) C1788_=_C3275( C1788 C3275 ) \nC1790_=_C1988( C1790 C1988 ) C1790_=_C2498( C1790 C2498 ) C1790_=_C2750( C1790 C2750 ) C1790_=_C3120( C1790 C3120 ) C1790_=_C3276( C1790 C3276 ) C1790_=_C4099( C1790 C4099 ) \nC1803_=_C1804( C1803 C1804 ) C1803_=_C1805( C1803 C1805 ) C1803_=_C1806( C1803 C1806 ) C1803_=_C1807( C1803 C1807 ) C1803_=_C2085( C1803 C2085 ) C1803_=_C2473( C1803 C2473 ) \nC1803_=_C3313(</w:t>
      </w:r>
    </w:p>
    <w:p>
      <w:pPr>
        <w:pStyle w:val="PreformattedText"/>
        <w:bidi w:val="0"/>
        <w:spacing w:before="0" w:after="0"/>
        <w:jc w:val="left"/>
        <w:rPr/>
      </w:pPr>
      <w:r>
        <w:rPr/>
        <w:t xml:space="preserve"> </w:t>
      </w:r>
      <w:r>
        <w:rPr/>
        <w:t>C1803 C3313 ) C1803_=_C3369( C1803 C3369 ) C1803_=_C3408( C1803 C3408 ) C1803_=_C3950( C1803 C3950 ) C1803_=_C4048( C1803 C4048 ) C1803_=_C4054( C1803 C4054 ) \nC1804_=_C1805( C1804 C1805 ) C1804_=_C1806( C1804 C1806 ) C1804_=_C1807( C1804 C1807 ) C1804_=_C2086( C1804 C2086 ) C1804_=_C2413( C1804 C2413 ) C1804_=_C2474( C1804 C2474 ) \nC1804_=_C2699( C1804 C2699 ) C1804_=_C3153( C1804 C3153 ) C1804_=_C3246( C1804 C3246 ) C1804_=_C3371( C1804 C3371 ) C1804_=_C3423( C1804 C3423 ) C1804_=_C3588( C1804 C3588 ) \nC1804_=_C3625( C1804 C3625 ) C1804_=_C3805( C1804 C3805 ) C1804_=_C3813( C1804 C3813 ) C1804_=_C3952( C1804 C3952 ) C1804_=_C4021( C1804 C4021 ) C1804_=_C4035( C1804 C4035 ) \nC1804_=_C4054( C1804 C4054 ) C1804_=_C4076( C1804 C4076 ) C1804_=_C4077( C1804 C4077 ) C1804_=_C4078( C1804 C4078 ) C1805_=_C1806( C1805 C1806 ) C1805_=_C1807( C1805 C1807 ) \nC1805_=_C2054( C1805 C2054 ) C1805_=_C2087( C1805 C2087 ) C1805_=_C2446( C1805 C2446 ) C1805_=_C2514( C1805 C2514 ) C1805_=_C2533( C1805 C2533 ) C1805_=_C3286( C1805 C3286 ) \nC1805_=_C3508( C1805 C3508 ) C1805_=_C3736( C1805 C3736 ) C1805_=_C3777( C1805 C3777 ) C1805_=_C3794( C1805 C3794 ) C1805_=_C3851( C1805 C3851 ) C1805_=_C3993( C1805 C3993 ) \nC1805_=_C3998( C1805 C3998 ) C1805_=_C4082( C1805 C4082 ) C1805_=_C4083( C1805 C4083 ) C1806_=_C1807( C1806 C1807 ) C1806_=_C2089( C1806 C2089 ) C1806_=_C2477( C1806 C2477 ) \nC1806_=_C2862( C1806 C2862 ) C1806_=_C2930( C1806 C2930 ) C1806_=_C3374( C1806 C3374 ) C1806_=_C3556( C1806 C3556 ) C1806_=_C3605( C1806 C3605 ) C1806_=_C3754( C1806 C3754 ) \nC1806_=_C3919( C1806 C3919 ) C1806_=_C3955( C1806 C3955 ) C1806_=_C3976( C1806 C3976 ) C1806_=_C4076( C1806 C4076 ) C1806_=_C4100( C1806 C4100 ) C1807_=_C1913( C1807 C1913 ) \nC1807_=_C2090( C1807 C2090 ) C1807_=_C2334( C1807 C2334 ) C1807_=_C2478( C1807 C2478 ) C1807_=_C2863( C1807 C2863 ) C1807_=_C3375( C1807 C3375 ) C1807_=_C3557( C1807 C3557 ) \nC1807_=_C3606( C1807 C3606 ) C1807_=_C3633( C1807 C3633 ) C1807_=_C3755( C1807 C3755 ) C1807_=_C3787( C1807 C3787 ) C1807_=_C3921( C1807 C3921 ) C1807_=_C3956( C1807 C3956 ) \nC1807_=_C3995( C1807 C3995 ) C1807_=_C4077( C1807 C4077 ) C1809_=_C1812( C1809 C1812 ) C1809_=_C1814( C1809 C1814 ) C1809_=_C1815( C1809 C1815 ) C1809_=_C1816( C1809 C1816 ) \nC1809_=_C1823( C1809 C1823 ) C1809_=_C1828( C1809 C1828 ) C1809_=_C1867( C1809 C1867 ) C1809_=_C1868( C1809 C1868 ) C1809_=_C1871( C1809 C1871 ) C1809_=_C1872( C1809 C1872 ) \nC1809_=_C1873( C1809 C1873 ) C1809_=_C1874( C1809 C1874 ) C1809_=_C1878( C1809 C1878 ) C1809_=_C1879( C1809 C1879 ) C1809_=_C1880( C1809 C1880 ) C1809_=_C1881( C1809 C1881 ) \nC1809_=_C1882( C1809 C1882 ) C1809_=_C1883( C1809 C1883 ) C1809_=_C1884( C1809 C1884 ) C1809_=_C1887( C1809 C1887 ) C1809_=_C1888( C1809 C1888 ) C1809_=_C1889( C1809 C1889 ) \nC1812_=_C1814( C1812 C1814 ) C1812_=_C1815( C1812 C1815 ) C1812_=_C1816( C1812 C1816 ) C1812_=_C1823( C1812 C1823 ) C1812_=_C1828( C1812 C1828 ) C1812_=_C1836( C1812 C1836 ) \nC1812_=_C1930( C1812 C1930 ) C1812_=_C2237( C1812 C2237 ) C1812_=_C2238( C1812 C2238 ) C1812_=_C2239( C1812 C2239 ) C1812_=_C2240( C1812 C2240 ) C1812_=_C2241( C1812 C2241 ) \nC1812_=_C2242( C1812 C2242 ) C1812_=_C2243( C1812 C2243 ) C1812_=_C2244( C1812 C2244 ) C1812_=_C2246( C1812 C2246 ) C1812_=_C2248( C1812 C2248 ) C1812_=_C2249( C1812 C2249 ) \nC1812_=_C2250( C1812 C2250 ) C1812_=_C2251( C1812 C2251 ) C1812_=_C2252( C1812 C2252 ) C1812_=_C2253( C1812 C2253 ) C1814_=_C1815( C1814 C1815 ) C1814_=_C1816( C1814 C1816 ) \nC1814_=_C1823( C1814 C1823 ) C1814_=_C1828( C1814 C1828 ) C1814_=_C2038( C1814 C2038 ) C1814_=_C2139( C1814 C2139 ) C1814_=_C2517( C1814 C2517 ) C1814_=_C2518( C1814 C2518 ) \nC1814_=_C2519( C1814 C2519 ) C1814_=_C2520( C1814 C2520 ) C1814_=_C2521( C1814 C2521 ) C1814_=_C2522( C1814 C2522 ) C1814_=_C2523( C1814 C2523 ) C1814_=_C2524( C1814 C2524 ) \nC1814_=_C2525( C1814 C2525 ) C1814_=_C2526( C1814 C2526 ) C1814_=_C2527( C1814 C2527 ) C1814_=_C2528( C1814 C2528 ) C1814_=_C2531( C1814 C2531 ) C1814_=_C2532( C1814 C2532 ) \nC1814_=_C2533( C1814 C2533 ) C1814_=_C2534( C1814 C2534 ) C1814_=_C2535( C1814 C2535 ) C1815_=_C1816( C1815 C1816 ) C1815_=_C1823( C1815 C1823 ) C1815_=_C1828( C1815 C1828 ) \nC1815_=_C1895( C1815 C1895 ) C1815_=_C2318( C1815 C2318 ) C1815_=_C2517( C1815 C2517 ) C1815_=_C2737( C1815 C2737 ) C1815_=_C2740( C1815 C2740 ) C1815_=_C2741( C1815 C2741 ) \nC1815_=_C2742( C1815 C2742 ) C1815_=_C2743( C1815 C2743 ) C1815_=_C2744( C1815 C2744 ) C1815_=_C2746( C1815 C2746 ) C1815_=_C2747( C1815 C2747 ) C1815_=_C2748( C1815 C2748 ) \nC1815_=_C2749( C1815 C2749 ) C1815_=_C2750( C1815 C2750 ) C1816_=_C1823( C1816 C1823 ) C1816_=_C1828( C1816 C1828 ) C1816_=_C2518( C1816 C2518 ) C1816_=_C2813( C1816 C2813 ) \nC1816_=_C2814( C1816 C2814 ) C1816_=_C2817( C1816 C2817 ) C1816_=_C2819( C1816 C2819 ) C1816_=_C2820( C1816 C2820 ) C1816_=_C2821( C1816 C2821 ) C1816_=_C2822( C1816 C2822 ) \nC1816_=_C2823( C1816 C2823 ) C1816_=_C2824( C1816 C2824 ) C1816_=_C2829( C1816 C2829 ) C1823_=_C1828( C1823 C1828 ) C1823_=_C2305( C1823 C2305 ) C1823_=_C2521( C1823 C2521 ) \nC1823_=_C2571( C1823 C2571 ) C1823_=_C2832( C1823 C2832 ) C1823_=_C3197( C1823 C3197 ) C1823_=_C3324( C1823 C3324 ) C1823_=_C3326( C1823 C3326 ) C1823_=_C3327( C1823 C3327 ) \nC1823_=_C3328( C1823 C3328 ) C1823_=_C3329( C1823 C3329 ) C1823_=_C3331( C1823 C3331 ) C1823_=_C3332( C1823 C3332 ) C1823_=_C3334( C1823 C3334 ) C1823_=_C3336( C1823 C3336 ) \nC1828_=_C2229( C1828 C2229 ) C1828_=_C2528( C1828 C2528 ) C1828_=_C2764( C1828 C2764 ) C1828_=_C2915( C1828 C2915 ) C1828_=_C3202( C1828 C3202 ) C1828_=_C3612( C1828 C3612 ) \nC1828_=_C3774( C1828 C3774 ) C1828_=_C3842( C1828 C3842 ) C1828_=_C3868( C1828 C3868 ) C1828_=_C3907( C1828 C3907 ) C1828_=_C3957( C1828 C3957 ) C1828_=_C3964( C1828 C3964 ) \nC1828_=_C3965( C1828 C3965 ) C1828_=_C3966( C1828 C3966 ) C1828_=_C3967( C1828 C3967 ) C1836_=_C1930( C1836 C1930 ) C1836_=_C2237( C1836 C2237 ) C1836_=_C2238( C1836 C2238 ) \nC1836_=_C2239( C1836 C2239 ) C1836_=_C2240( C1836 C2240 ) C1836_=_C2241( C1836 C2241 ) C1836_=_C2242( C1836 C2242 ) C1836_=_C2243( C1836 C2243 ) C1836_=_C2244( C1836 C2244 ) \nC1836_=_C2246( C1836 C2246 ) C1836_=_C2248( C1836 C2248 ) C1836_=_C2249( C1836 C2249 ) C1836_=_C2250( C1836 C2250 ) C1836_=_C2251( C1836 C2251 ) C1836_=_C2252( C1836 C2252 ) \nC1836_=_C2253( C1836 C2253 ) C1862_=_C1955( C1862 C1955 ) C1862_=_C2129( C1862 C2129 ) C1862_=_C2714( C1862 C2714 ) C1862_=_C3000( C1862 C3000 ) C1862_=_C3072( C1862 C3072 ) \nC1862_=_C3129( C1862 C3129 ) C1862_=_C3164( C1862 C3164 ) C1862_=_C3222( C1862 C3222 ) C1862_=_C3389( C1862 C3389 ) C1862_=_C3546( C1862 C3546 ) C1862_=_C3713( C1862 C3713 ) \nC1862_=_C3714( C1862 C3714 ) C1862_=_C3715( C1862 C3715 ) C1862_=_C3717( C1862 C3717 ) C1862_=_C3718( C1862 C3718 ) C1867_=_C1868( C1867 C1868 ) C1867_=_C1871( C1867 C1871 ) \nC1867_=_C1872( C1867 C1872 ) C1867_=_C1873( C1867 C1873 ) C1867_=_C1874( C1867 C1874 ) C1867_=_C1878( C1867 C1878 ) C1867_=_C1879( C1867 C1879 ) C1867_=_C1880( C1867 C1880 ) \nC1867_=_C1881( C1867 C1881 ) C1867_=_C1882( C1867 C1882 ) C1867_=_C1883( C1867 C1883 ) C1867_=_C1884( C1867 C1884 ) C1867_=_C1887( C1867 C1887 ) C1867_=_C1888( C1867 C1888 ) \nC1867_=_C1889( C1867 C1889 ) C1867_=_C1895( C1867 C1895 ) C1867_=_C1909( C1867 C1909 ) C1867_=_C1913( C1867 C1913 ) C1868_=_C1871( C1868 C1871 ) C1868_=_C1872( C1868 C1872 ) \nC1868_=_C1873( C1868 C1873 ) C1868_=_C1874( C1868 C1874 ) C1868_=_C1878( C1868 C1878 ) C1868_=_C1879( C1868 C1879 ) C1868_=_C1880( C1868 C1880 ) C1868_=_C1881( C1868 C1881 ) \nC1868_=_C1882( C1868 C1882 ) C1868_=_C1883( C1868 C1883 ) C1868_=_C1884( C1868 C1884 ) C1868_=_C1887( C1868 C1887 ) C1868_=_C1888( C1868 C1888 ) C1868_=_C1889( C1868 C1889 ) \nC1868_=_C2337( C1868 C2337 ) C1868_=_C2338( C1868 C2338 ) C1868_=_C2345( C1868 C2345 ) C1868_=_C2353( C1868 C2353 ) C1871_=_C1872( C1871 C1872 ) C1871_=_C1873( C1871 C1873 ) \nC1871_=_C1874( C1871 C1874 ) C1871_=_C1878( C1871 C1878 ) C1871_=_C1879( C1871 C1879 ) C1871_=_C1880( C1871 C1880 ) C1871_=_C1881( C1871 C1881 ) C1871_=_C1882( C1871 C1882 ) \nC1871_=_C1883( C1871 C1883 ) C1871_=_C1884( C1871 C1884 ) C1871_=_C1887( C1871 C1887 ) C1871_=_C1888( C1871 C1888 ) C1871_=_C1889( C1871 C1889 ) C1871_=_C1998( C1871 C1998 ) \nC1871_=_C2537( C1871 C2537 ) C1871_=_C2587( C1871 C2587 ) C1871_=_C2921( C1871 C2921 ) C1871_=_C2922( C1871 C2922 ) C1871_=_C2925( C1871 C2925 ) C1871_=_C2927( C1871 C2927 ) \nC1871_=_C2930( C1871 C2930 ) C1872_=_C1873( C1872 C1873 ) C1872_=_C1874( C1872 C1874 ) C1872_=_C1878( C1872 C1878 ) C1872_=_C1879( C1872 C1879 ) C1872_=_C1880( C1872 C1880 ) \nC1872_=_C1881( C1872 C1881 ) C1872_=_C1882( C1872 C1882 ) C1872_=_C1883( C1872 C1883 ) C1872_=_C1884( C1872 C1884 ) C1872_=_C1887( C1872 C1887 ) C1872_=_C1888( C1872 C1888 ) \nC1872_=_C1889( C1872 C1889 ) C1872_=_C2239( C1872 C2239 ) C1873_=_C1874( C1873 C1874 ) C1873_=_C1878( C1873 C1878 ) C1873_=_C1879( C1873 C1879 ) C1873_=_C1880( C1873 C1880 ) \nC1873_=_C1881( C1873 C1881 ) C1873_=_C1882( C1873 C1882 ) C1873_=_C1883( C1873 C1883 ) C1873_=_C1884( C1873 C1884 ) C1873_=_C1887( C1873 C1887 ) C1873_=_C1888( C1873 C1888 ) \nC1873_=_C1889( C1873 C1889 ) C1874_=_C1878( C1874 C1878 ) C1874_=_C1879( C1874 C1879 ) C1874_=_C1880( C1874 C1880 ) C1874_=_C1881( C1874 C1881 ) C1874_=_C1882( C1874 C1882 ) \nC1874_=_C1883( C1874 C1883 ) C1874_=_C1884( C1874 C1884 ) C1874_=_C1887( C1874 C1887 ) C1874_=_C1888( C1874 C1888 ) C1874_=_C1889( C1874 C1889 ) C1874_=_C2708( C1874 C2708 ) \nC1874_=_C3204( C1874 C3204 ) C1874_=_C3222( C1874 C3222 ) C1878_=_C1879( C1878 C1879 ) C1878_=_C1880( C1878 C1880 ) C1878_=_C1881( C1878 C1881 ) C1878_=_C1882( C1878 C1882 ) \nC1878_=_C1883( C1878 C1883 ) C1878_=_C1884( C1878 C1884 ) C1878_=_C1887( C1878 C1887 ) C1878_=_C1888( C1878 C1888 ) C1878_=_C1889( C1878 C1889 ) C1878_=_C1976( C1878 C1976 ) \nC1878_=_C3207( C1878 C3207 ) C1878_=_C3304( C1878 C3304 ) C1878_=_C3546(</w:t>
      </w:r>
    </w:p>
    <w:p>
      <w:pPr>
        <w:pStyle w:val="PreformattedText"/>
        <w:bidi w:val="0"/>
        <w:spacing w:before="0" w:after="0"/>
        <w:jc w:val="left"/>
        <w:rPr/>
      </w:pPr>
      <w:r>
        <w:rPr/>
        <w:t xml:space="preserve"> </w:t>
      </w:r>
      <w:r>
        <w:rPr/>
        <w:t>C1878 C3546 ) C1878_=_C3549( C1878 C3549 ) C1878_=_C3551( C1878 C3551 ) C1878_=_C3555( C1878 C3555 ) \nC1878_=_C3556( C1878 C3556 ) C1878_=_C3557( C1878 C3557 ) C1879_=_C1880( C1879 C1880 ) C1879_=_C1881( C1879 C1881 ) C1879_=_C1882( C1879 C1882 ) C1879_=_C1883( C1879 C1883 ) \nC1879_=_C1884( C1879 C1884 ) C1879_=_C1887( C1879 C1887 ) C1879_=_C1888( C1879 C1888 ) C1879_=_C1889( C1879 C1889 ) C1879_=_C1980( C1879 C1980 ) C1879_=_C2029( C1879 C2029 ) \nC1879_=_C2886( C1879 C2886 ) C1879_=_C3524( C1879 C3524 ) C1879_=_C3676( C1879 C3676 ) C1879_=_C3748( C1879 C3748 ) C1879_=_C3754( C1879 C3754 ) C1879_=_C3755( C1879 C3755 ) \nC1880_=_C1881( C1880 C1881 ) C1880_=_C1882( C1880 C1882 ) C1880_=_C1883( C1880 C1883 ) C1880_=_C1884( C1880 C1884 ) C1880_=_C1887( C1880 C1887 ) C1880_=_C1888( C1880 C1888 ) \nC1880_=_C1889( C1880 C1889 ) C1880_=_C2820( C1880 C2820 ) C1880_=_C3294( C1880 C3294 ) C1880_=_C3757( C1880 C3757 ) C1880_=_C3759( C1880 C3759 ) C1881_=_C1882( C1881 C1882 ) \nC1881_=_C1883( C1881 C1883 ) C1881_=_C1884( C1881 C1884 ) C1881_=_C1887( C1881 C1887 ) C1881_=_C1888( C1881 C1888 ) C1881_=_C1889( C1881 C1889 ) C1881_=_C3794( C1881 C3794 ) \nC1882_=_C1883( C1882 C1883 ) C1882_=_C1884( C1882 C1884 ) C1882_=_C1887( C1882 C1887 ) C1882_=_C1888( C1882 C1888 ) C1882_=_C1889( C1882 C1889 ) C1882_=_C3254( C1882 C3254 ) \nC1882_=_C3832( C1882 C3832 ) C1882_=_C3834( C1882 C3834 ) C1883_=_C1884( C1883 C1884 ) C1883_=_C1887( C1883 C1887 ) C1883_=_C1888( C1883 C1888 ) C1883_=_C1889( C1883 C1889 ) \nC1884_=_C1887( C1884 C1887 ) C1884_=_C1888( C1884 C1888 ) C1884_=_C1889( C1884 C1889 ) C1887_=_C1888( C1887 C1888 ) C1887_=_C1889( C1887 C1889 ) C1888_=_C1889( C1888 C1889 ) \nC1889_=_C2253( C1889 C2253 ) C1895_=_C1909( C1895 C1909 ) C1895_=_C1913( C1895 C1913 ) C1895_=_C2318( C1895 C2318 ) C1895_=_C2517( C1895 C2517 ) C1895_=_C2737( C1895 C2737 ) \nC1895_=_C2740( C1895 C2740 ) C1895_=_C2741( C1895 C2741 ) C1895_=_C2742( C1895 C2742 ) C1895_=_C2743( C1895 C2743 ) C1895_=_C2744( C1895 C2744 ) C1895_=_C2746( C1895 C2746 ) \nC1895_=_C2747( C1895 C2747 ) C1895_=_C2748( C1895 C2748 ) C1895_=_C2749( C1895 C2749 ) C1895_=_C2750( C1895 C2750 ) C1909_=_C1913( C1909 C1913 ) C1909_=_C2051( C1909 C2051 ) \nC1909_=_C2328( C1909 C2328 ) C1909_=_C2747( C1909 C2747 ) C1909_=_C3090( C1909 C3090 ) C1909_=_C3631( C1909 C3631 ) C1909_=_C3732( C1909 C3732 ) C1909_=_C3783( C1909 C3783 ) \nC1909_=_C3859( C1909 C3859 ) C1909_=_C3993( C1909 C3993 ) C1909_=_C3994( C1909 C3994 ) C1909_=_C3995( C1909 C3995 ) C1913_=_C2090( C1913 C2090 ) C1913_=_C2334( C1913 C2334 ) \nC1913_=_C2478( C1913 C2478 ) C1913_=_C2863( C1913 C2863 ) C1913_=_C3375( C1913 C3375 ) C1913_=_C3557( C1913 C3557 ) C1913_=_C3606( C1913 C3606 ) C1913_=_C3633( C1913 C3633 ) \nC1913_=_C3755( C1913 C3755 ) C1913_=_C3787( C1913 C3787 ) C1913_=_C3921( C1913 C3921 ) C1913_=_C3956( C1913 C3956 ) C1913_=_C3995( C1913 C3995 ) C1913_=_C4077( C1913 C4077 ) \nC1922_=_C1928( C1922 C1928 ) C1922_=_C2107( C1922 C2107 ) C1922_=_C2353( C1922 C2353 ) C1922_=_C2368( C1922 C2368 ) C1922_=_C2729( C1922 C2729 ) C1922_=_C3012( C1922 C3012 ) \nC1922_=_C3048( C1922 C3048 ) C1922_=_C3174( C1922 C3174 ) C1922_=_C3272( C1922 C3272 ) C1922_=_C3528( C1922 C3528 ) C1922_=_C3613( C1922 C3613 ) C1922_=_C3661( C1922 C3661 ) \nC1922_=_C3934( C1922 C3934 ) C1922_=_C3964( C1922 C3964 ) C1922_=_C3968( C1922 C3968 ) C1922_=_C3969( C1922 C3969 ) C1922_=_C3970( C1922 C3970 ) C1922_=_C3971( C1922 C3971 ) \nC1922_=_C3972( C1922 C3972 ) C1922_=_C3973( C1922 C3973 ) C1928_=_C2390( C1928 C2390 ) C1928_=_C2637( C1928 C2637 ) C1928_=_C2701( C1928 C2701 ) C1928_=_C3555( C1928 C3555 ) \nC1928_=_C3688( C1928 C3688 ) C1928_=_C3696( C1928 C3696 ) C1928_=_C3737( C1928 C3737 ) C1928_=_C3786( C1928 C3786 ) C1928_=_C3918( C1928 C3918 ) C1928_=_C4070( C1928 C4070 ) \nC1928_=_C4099( C1928 C4099 ) C1930_=_C1940( C1930 C1940 ) C1930_=_C2237( C1930 C2237 ) C1930_=_C2238( C1930 C2238 ) C1930_=_C2239( C1930 C2239 ) C1930_=_C2240( C1930 C2240 ) \nC1930_=_C2241( C1930 C2241 ) C1930_=_C2242( C1930 C2242 ) C1930_=_C2243( C1930 C2243 ) C1930_=_C2244( C1930 C2244 ) C1930_=_C2246( C1930 C2246 ) C1930_=_C2248( C1930 C2248 ) \nC1930_=_C2249( C1930 C2249 ) C1930_=_C2250( C1930 C2250 ) C1930_=_C2251( C1930 C2251 ) C1930_=_C2252( C1930 C2252 ) C1930_=_C2253( C1930 C2253 ) C1940_=_C2579( C1940 C2579 ) \nC1940_=_C2822( C1940 C2822 ) C1940_=_C2925( C1940 C2925 ) C1940_=_C3238( C1940 C3238 ) C1940_=_C3296( C1940 C3296 ) C1940_=_C3345( C1940 C3345 ) C1940_=_C3363( C1940 C3363 ) \nC1940_=_C3403( C1940 C3403 ) C1940_=_C3428( C1940 C3428 ) C1940_=_C3684( C1940 C3684 ) C1940_=_C3757( C1940 C3757 ) C1940_=_C3862( C1940 C3862 ) C1940_=_C3863( C1940 C3863 ) \nC1940_=_C3864( C1940 C3864 ) C1940_=_C3866( C1940 C3866 ) C1952_=_C1955( C1952 C1955 ) C1952_=_C1959( C1952 C1959 ) C1952_=_C1962( C1952 C1962 ) C1952_=_C2458( C1952 C2458 ) \nC1952_=_C2626( C1952 C2626 ) C1952_=_C2754( C1952 C2754 ) C1952_=_C2921( C1952 C2921 ) C1952_=_C3251( C1952 C3251 ) C1952_=_C3252( C1952 C3252 ) C1952_=_C3253( C1952 C3253 ) \nC1952_=_C3254( C1952 C3254 ) C1952_=_C3257( C1952 C3257 ) C1952_=_C3260( C1952 C3260 ) C1952_=_C3261( C1952 C3261 ) C1952_=_C3262( C1952 C3262 ) C1955_=_C1959( C1955 C1959 ) \nC1955_=_C1962( C1955 C1962 ) C1955_=_C2129( C1955 C2129 ) C1955_=_C2714( C1955 C2714 ) C1955_=_C3000( C1955 C3000 ) C1955_=_C3072( C1955 C3072 ) C1955_=_C3129( C1955 C3129 ) \nC1955_=_C3164( C1955 C3164 ) C1955_=_C3222( C1955 C3222 ) C1955_=_C3389( C1955 C3389 ) C1955_=_C3546( C1955 C3546 ) C1955_=_C3713( C1955 C3713 ) C1955_=_C3714( C1955 C3714 ) \nC1955_=_C3715( C1955 C3715 ) C1955_=_C3717( C1955 C3717 ) C1955_=_C3718( C1955 C3718 ) C1959_=_C1962( C1959 C1962 ) C1959_=_C2327( C1959 C2327 ) C1959_=_C3088( C1959 C3088 ) \nC1959_=_C3104( C1959 C3104 ) C1959_=_C3429( C1959 C3429 ) C1959_=_C3573( C1959 C3573 ) C1959_=_C3782( C1959 C3782 ) C1959_=_C3832( C1959 C3832 ) C1959_=_C3891( C1959 C3891 ) \nC1959_=_C3901( C1959 C3901 ) C1959_=_C3902( C1959 C3902 ) C1959_=_C3903( C1959 C3903 ) C1959_=_C3904( C1959 C3904 ) C1959_=_C3905( C1959 C3905 ) C1959_=_C3906( C1959 C3906 ) \nC1962_=_C3270( C1962 C3270 ) C1962_=_C3419( C1962 C3419 ) C1962_=_C3430( C1962 C3430 ) C1962_=_C3526( C1962 C3526 ) C1962_=_C3574( C1962 C3574 ) C1962_=_C3586( C1962 C3586 ) \nC1962_=_C3611( C1962 C3611 ) C1962_=_C3834( C1962 C3834 ) C1962_=_C3957( C1962 C3957 ) C1962_=_C3959( C1962 C3959 ) C1962_=_C3960( C1962 C3960 ) C1962_=_C3961( C1962 C3961 ) \nC1962_=_C3963( C1962 C3963 ) C1969_=_C1972( C1969 C1972 ) C1969_=_C1975( C1969 C1975 ) C1969_=_C1976( C1969 C1976 ) C1969_=_C1977( C1969 C1977 ) C1969_=_C1979( C1969 C1979 ) \nC1969_=_C1980( C1969 C1980 ) C1969_=_C1982( C1969 C1982 ) C1969_=_C1983( C1969 C1983 ) C1969_=_C1984( C1969 C1984 ) C1969_=_C1985( C1969 C1985 ) C1969_=_C1986( C1969 C1986 ) \nC1969_=_C1987( C1969 C1987 ) C1969_=_C1988( C1969 C1988 ) C1969_=_C2654( C1969 C2654 ) C1969_=_C2663( C1969 C2663 ) C1972_=_C1975( C1972 C1975 ) C1972_=_C1976( C1972 C1976 ) \nC1972_=_C1977( C1972 C1977 ) C1972_=_C1979( C1972 C1979 ) C1972_=_C1980( C1972 C1980 ) C1972_=_C1982( C1972 C1982 ) C1972_=_C1983( C1972 C1983 ) C1972_=_C1984( C1972 C1984 ) \nC1972_=_C1985( C1972 C1985 ) C1972_=_C1986( C1972 C1986 ) C1972_=_C1987( C1972 C1987 ) C1972_=_C1988( C1972 C1988 ) C1972_=_C2857( C1972 C2857 ) C1972_=_C2862( C1972 C2862 ) \nC1972_=_C2863( C1972 C2863 ) C1975_=_C1976( C1975 C1976 ) C1975_=_C1977( C1975 C1977 ) C1975_=_C1979( C1975 C1979 ) C1975_=_C1980( C1975 C1980 ) C1975_=_C1982( C1975 C1982 ) \nC1975_=_C1983( C1975 C1983 ) C1975_=_C1984( C1975 C1984 ) C1975_=_C1985( C1975 C1985 ) C1975_=_C1986( C1975 C1986 ) C1975_=_C1987( C1975 C1987 ) C1975_=_C1988( C1975 C1988 ) \nC1975_=_C2710( C1975 C2710 ) C1975_=_C3450( C1975 C3450 ) C1976_=_C1977( C1976 C1977 ) C1976_=_C1979( C1976 C1979 ) C1976_=_C1980( C1976 C1980 ) C1976_=_C1982( C1976 C1982 ) \nC1976_=_C1983( C1976 C1983 ) C1976_=_C1984( C1976 C1984 ) C1976_=_C1985( C1976 C1985 ) C1976_=_C1986( C1976 C1986 ) C1976_=_C1987( C1976 C1987 ) C1976_=_C1988( C1976 C1988 ) \nC1976_=_C3207( C1976 C3207 ) C1976_=_C3304( C1976 C3304 ) C1976_=_C3546( C1976 C3546 ) C1976_=_C3549( C1976 C3549 ) C1976_=_C3551( C1976 C3551 ) C1976_=_C3555( C1976 C3555 ) \nC1976_=_C3556( C1976 C3556 ) C1976_=_C3557( C1976 C3557 ) C1977_=_C1979( C1977 C1979 ) C1977_=_C1980( C1977 C1980 ) C1977_=_C1982( C1977 C1982 ) C1977_=_C1983( C1977 C1983 ) \nC1977_=_C1984( C1977 C1984 ) C1977_=_C1985( C1977 C1985 ) C1977_=_C1986( C1977 C1986 ) C1977_=_C1987( C1977 C1987 ) C1977_=_C1988( C1977 C1988 ) C1977_=_C2711( C1977 C2711 ) \nC1977_=_C3594( C1977 C3594 ) C1977_=_C3597( C1977 C3597 ) C1977_=_C3605( C1977 C3605 ) C1977_=_C3606( C1977 C3606 ) C1979_=_C1980( C1979 C1980 ) C1979_=_C1982( C1979 C1982 ) \nC1979_=_C1983( C1979 C1983 ) C1979_=_C1984( C1979 C1984 ) C1979_=_C1985( C1979 C1985 ) C1979_=_C1986( C1979 C1986 ) C1979_=_C1987( C1979 C1987 ) C1979_=_C1988( C1979 C1988 ) \nC1979_=_C2488( C1979 C2488 ) C1979_=_C2741( C1979 C2741 ) C1979_=_C3112( C1979 C3112 ) C1979_=_C3208( C1979 C3208 ) C1979_=_C3267( C1979 C3267 ) C1979_=_C3696( C1979 C3696 ) \nC1980_=_C1982( C1980 C1982 ) C1980_=_C1983( C1980 C1983 ) C1980_=_C1984( C1980 C1984 ) C1980_=_C1985( C1980 C1985 ) C1980_=_C1986( C1980 C1986 ) C1980_=_C1987( C1980 C1987 ) \nC1980_=_C1988( C1980 C1988 ) C1980_=_C2029( C1980 C2029 ) C1980_=_C2886( C1980 C2886 ) C1980_=_C3524( C1980 C3524 ) C1980_=_C3676( C1980 C3676 ) C1980_=_C3748( C1980 C3748 ) \nC1980_=_C3754( C1980 C3754 ) C1980_=_C3755( C1980 C3755 ) C1982_=_C1983( C1982 C1983 ) C1982_=_C1984( C1982 C1984 ) C1982_=_C1985( C1982 C1985 ) C1982_=_C1986( C1982 C1986 ) \nC1982_=_C1987( C1982 C1987 ) C1982_=_C1988( C1982 C1988 ) C1982_=_C3213( C1982 C3213 ) C1982_=_C3765( C1982 C3765 ) C1982_=_C3917( C1982 C3917 ) C1982_=_C3918( C1982 C3918 ) \nC1982_=_C3919( C1982 C3919 ) C1982_=_C3921( C1982 C3921 ) C1983_=_C1984( C1983 C1984 ) C1983_=_C1985( C1983 C1985 ) C1983_=_C1986(</w:t>
      </w:r>
    </w:p>
    <w:p>
      <w:pPr>
        <w:pStyle w:val="PreformattedText"/>
        <w:bidi w:val="0"/>
        <w:spacing w:before="0" w:after="0"/>
        <w:jc w:val="left"/>
        <w:rPr/>
      </w:pPr>
      <w:r>
        <w:rPr/>
        <w:t xml:space="preserve"> </w:t>
      </w:r>
      <w:r>
        <w:rPr/>
        <w:t>C1983 C1986 ) C1983_=_C1987( C1983 C1987 ) \nC1983_=_C1988( C1983 C1988 ) C1983_=_C2716( C1983 C2716 ) C1983_=_C3677( C1983 C3677 ) C1983_=_C3934( C1983 C3934 ) C1984_=_C1985( C1984 C1985 ) C1984_=_C1986( C1984 C1986 ) \nC1984_=_C1987( C1984 C1987 ) C1984_=_C1988( C1984 C1988 ) C1984_=_C2495( C1984 C2495 ) C1984_=_C2549( C1984 C2549 ) C1984_=_C2746( C1984 C2746 ) C1984_=_C3117( C1984 C3117 ) \nC1984_=_C3273( C1984 C3273 ) C1984_=_C3310( C1984 C3310 ) C1985_=_C1986( C1985 C1986 ) C1985_=_C1987( C1985 C1987 ) C1985_=_C1988( C1985 C1988 ) C1985_=_C2717( C1985 C2717 ) \nC1985_=_C3679( C1985 C3679 ) C1986_=_C1987( C1986 C1987 ) C1986_=_C1988( C1986 C1988 ) C1986_=_C2496( C1986 C2496 ) C1986_=_C2748( C1986 C2748 ) C1986_=_C3119( C1986 C3119 ) \nC1986_=_C3275( C1986 C3275 ) C1987_=_C1988( C1987 C1988 ) C1987_=_C2719( C1987 C2719 ) C1987_=_C3681( C1987 C3681 ) C1988_=_C2498( C1988 C2498 ) C1988_=_C2750( C1988 C2750 ) \nC1988_=_C3120( C1988 C3120 ) C1988_=_C3276( C1988 C3276 ) C1988_=_C4099( C1988 C4099 ) C1992_=_C1993( C1992 C1993 ) C1992_=_C1997( C1992 C1997 ) C1992_=_C1998( C1992 C1998 ) \nC1992_=_C1999( C1992 C1999 ) C1992_=_C2002( C1992 C2002 ) C1992_=_C2003( C1992 C2003 ) C1992_=_C2004( C1992 C2004 ) C1992_=_C2006( C1992 C2006 ) C1992_=_C2009( C1992 C2009 ) \nC1992_=_C2010( C1992 C2010 ) C1992_=_C2011( C1992 C2011 ) C1992_=_C2012( C1992 C2012 ) C1992_=_C2013( C1992 C2013 ) C1992_=_C2015( C1992 C2015 ) C1992_=_C2139( C1992 C2139 ) \nC1992_=_C2144( C1992 C2144 ) C1992_=_C2146( C1992 C2146 ) C1993_=_C1997( C1993 C1997 ) C1993_=_C1998( C1993 C1998 ) C1993_=_C1999( C1993 C1999 ) C1993_=_C2002( C1993 C2002 ) \nC1993_=_C2003( C1993 C2003 ) C1993_=_C2004( C1993 C2004 ) C1993_=_C2006( C1993 C2006 ) C1993_=_C2009( C1993 C2009 ) C1993_=_C2010( C1993 C2010 ) C1993_=_C2011( C1993 C2011 ) \nC1993_=_C2012( C1993 C2012 ) C1993_=_C2013( C1993 C2013 ) C1993_=_C2318( C1993 C2318 ) C1993_=_C2327( C1993 C2327 ) C1993_=_C2328( C1993 C2328 ) C1993_=_C2334( C1993 C2334 ) \nC1997_=_C1998( C1997 C1998 ) C1997_=_C1999( C1997 C1999 ) C1997_=_C2002( C1997 C2002 ) C1997_=_C2003( C1997 C2003 ) C1997_=_C2004( C1997 C2004 ) C1997_=_C2006( C1997 C2006 ) \nC1997_=_C2009( C1997 C2009 ) C1997_=_C2010( C1997 C2010 ) C1997_=_C2011( C1997 C2011 ) C1997_=_C2012( C1997 C2012 ) C1997_=_C2013( C1997 C2013 ) C1997_=_C2022( C1997 C2022 ) \nC1997_=_C2519( C1997 C2519 ) C1998_=_C1999( C1998 C1999 ) C1998_=_C2002( C1998 C2002 ) C1998_=_C2003( C1998 C2003 ) C1998_=_C2004( C1998 C2004 ) C1998_=_C2006( C1998 C2006 ) \nC1998_=_C2009( C1998 C2009 ) C1998_=_C2010( C1998 C2010 ) C1998_=_C2011( C1998 C2011 ) C1998_=_C2012( C1998 C2012 ) C1998_=_C2013( C1998 C2013 ) C1998_=_C2537( C1998 C2537 ) \nC1998_=_C2587( C1998 C2587 ) C1998_=_C2921( C1998 C2921 ) C1998_=_C2922( C1998 C2922 ) C1998_=_C2925( C1998 C2925 ) C1998_=_C2927( C1998 C2927 ) C1998_=_C2930( C1998 C2930 ) \nC1999_=_C2002( C1999 C2002 ) C1999_=_C2003( C1999 C2003 ) C1999_=_C2004( C1999 C2004 ) C1999_=_C2006( C1999 C2006 ) C1999_=_C2009( C1999 C2009 ) C1999_=_C2010( C1999 C2010 ) \nC1999_=_C2011( C1999 C2011 ) C1999_=_C2012( C1999 C2012 ) C1999_=_C2013( C1999 C2013 ) C1999_=_C3100( C1999 C3100 ) C1999_=_C3104( C1999 C3104 ) C2002_=_C2003( C2002 C2003 ) \nC2002_=_C2004( C2002 C2004 ) C2002_=_C2006( C2002 C2006 ) C2002_=_C2009( C2002 C2009 ) C2002_=_C2010( C2002 C2010 ) C2002_=_C2011( C2002 C2011 ) C2002_=_C2012( C2002 C2012 ) \nC2002_=_C2013( C2002 C2013 ) C2002_=_C2025( C2002 C2025 ) C2002_=_C2522( C2002 C2522 ) C2003_=_C2004( C2003 C2004 ) C2003_=_C2006( C2003 C2006 ) C2003_=_C2009( C2003 C2009 ) \nC2003_=_C2010( C2003 C2010 ) C2003_=_C2011( C2003 C2011 ) C2003_=_C2012( C2003 C2012 ) C2003_=_C2013( C2003 C2013 ) C2003_=_C2027( C2003 C2027 ) C2003_=_C2222( C2003 C2222 ) \nC2003_=_C2523( C2003 C2523 ) C2003_=_C3265( C2003 C3265 ) C2003_=_C3522( C2003 C3522 ) C2003_=_C3610( C2003 C3610 ) C2003_=_C3611( C2003 C3611 ) C2003_=_C3612( C2003 C3612 ) \nC2003_=_C3613( C2003 C3613 ) C2004_=_C2006( C2004 C2006 ) C2004_=_C2009( C2004 C2009 ) C2004_=_C2010( C2004 C2010 ) C2004_=_C2011( C2004 C2011 ) C2004_=_C2012( C2004 C2012 ) \nC2004_=_C2013( C2004 C2013 ) C2004_=_C2743( C2004 C2743 ) C2004_=_C3211( C2004 C3211 ) C2004_=_C3307( C2004 C3307 ) C2004_=_C3714( C2004 C3714 ) C2004_=_C3780( C2004 C3780 ) \nC2004_=_C3782( C2004 C3782 ) C2004_=_C3783( C2004 C3783 ) C2004_=_C3786( C2004 C3786 ) C2004_=_C3787( C2004 C3787 ) C2006_=_C2009( C2006 C2009 ) C2006_=_C2010( C2006 C2010 ) \nC2006_=_C2011( C2006 C2011 ) C2006_=_C2012( C2006 C2012 ) C2006_=_C2013( C2006 C2013 ) C2006_=_C2490( C2006 C2490 ) C2006_=_C2594( C2006 C2594 ) C2006_=_C3114( C2006 C3114 ) \nC2006_=_C3891( C2006 C3891 ) C2009_=_C2010( C2009 C2010 ) C2009_=_C2011( C2009 C2011 ) C2009_=_C2012( C2009 C2012 ) C2009_=_C2013( C2009 C2013 ) C2009_=_C2033( C2009 C2033 ) \nC2009_=_C2531( C2009 C2531 ) C2009_=_C3260( C2009 C3260 ) C2009_=_C3901( C2009 C3901 ) C2009_=_C3960( C2009 C3960 ) C2010_=_C2011( C2010 C2011 ) C2010_=_C2012( C2010 C2012 ) \nC2010_=_C2013( C2010 C2013 ) C2010_=_C2034( C2010 C2034 ) C2010_=_C2532( C2010 C2532 ) C2010_=_C3678( C2010 C3678 ) C2010_=_C3701( C2010 C3701 ) C2011_=_C2012( C2011 C2012 ) \nC2011_=_C2013( C2011 C2013 ) C2011_=_C3903( C2011 C3903 ) C2011_=_C3973( C2011 C3973 ) C2012_=_C2013( C2012 C2013 ) C2012_=_C3904( C2012 C3904 ) C2012_=_C4082( C2012 C4082 ) \nC2013_=_C2035( C2013 C2035 ) C2013_=_C2535( C2013 C2535 ) C2013_=_C4100( C2013 C4100 ) C2014_=_C2015( C2014 C2015 ) C2014_=_C2017( C2014 C2017 ) C2014_=_C2018( C2014 C2018 ) \nC2014_=_C2020( C2014 C2020 ) C2014_=_C2021( C2014 C2021 ) C2014_=_C2022( C2014 C2022 ) C2014_=_C2023( C2014 C2023 ) C2014_=_C2024( C2014 C2024 ) C2014_=_C2025( C2014 C2025 ) \nC2014_=_C2026( C2014 C2026 ) C2014_=_C2027( C2014 C2027 ) C2014_=_C2028( C2014 C2028 ) C2014_=_C2029( C2014 C2029 ) C2014_=_C2030( C2014 C2030 ) C2014_=_C2031( C2014 C2031 ) \nC2014_=_C2033( C2014 C2033 ) C2014_=_C2034( C2014 C2034 ) C2014_=_C2035( C2014 C2035 ) C2014_=_C2036( C2014 C2036 ) C2014_=_C2056( C2014 C2056 ) C2014_=_C2058( C2014 C2058 ) \nC2014_=_C2060( C2014 C2060 ) C2014_=_C2061( C2014 C2061 ) C2014_=_C2065( C2014 C2065 ) C2014_=_C2072( C2014 C2072 ) C2014_=_C2075( C2014 C2075 ) C2015_=_C2017( C2015 C2017 ) \nC2015_=_C2018( C2015 C2018 ) C2015_=_C2020( C2015 C2020 ) C2015_=_C2021( C2015 C2021 ) C2015_=_C2022( C2015 C2022 ) C2015_=_C2023( C2015 C2023 ) C2015_=_C2024( C2015 C2024 ) \nC2015_=_C2025( C2015 C2025 ) C2015_=_C2026( C2015 C2026 ) C2015_=_C2027( C2015 C2027 ) C2015_=_C2028( C2015 C2028 ) C2015_=_C2029( C2015 C2029 ) C2015_=_C2030( C2015 C2030 ) \nC2015_=_C2031( C2015 C2031 ) C2015_=_C2033( C2015 C2033 ) C2015_=_C2034( C2015 C2034 ) C2015_=_C2035( C2015 C2035 ) C2015_=_C2036( C2015 C2036 ) C2015_=_C2139( C2015 C2139 ) \nC2015_=_C2144( C2015 C2144 ) C2015_=_C2146( C2015 C2146 ) C2017_=_C2018( C2017 C2018 ) C2017_=_C2020( C2017 C2020 ) C2017_=_C2021( C2017 C2021 ) C2017_=_C2022( C2017 C2022 ) \nC2017_=_C2023( C2017 C2023 ) C2017_=_C2024( C2017 C2024 ) C2017_=_C2025( C2017 C2025 ) C2017_=_C2026( C2017 C2026 ) C2017_=_C2027( C2017 C2027 ) C2017_=_C2028( C2017 C2028 ) \nC2017_=_C2029( C2017 C2029 ) C2017_=_C2030( C2017 C2030 ) C2017_=_C2031( C2017 C2031 ) C2017_=_C2033( C2017 C2033 ) C2017_=_C2034( C2017 C2034 ) C2017_=_C2035( C2017 C2035 ) \nC2017_=_C2036( C2017 C2036 ) C2017_=_C2259( C2017 C2259 ) C2017_=_C2263( C2017 C2263 ) C2017_=_C2266( C2017 C2266 ) C2018_=_C2020( C2018 C2020 ) C2018_=_C2021( C2018 C2021 ) \nC2018_=_C2022( C2018 C2022 ) C2018_=_C2023( C2018 C2023 ) C2018_=_C2024( C2018 C2024 ) C2018_=_C2025( C2018 C2025 ) C2018_=_C2026( C2018 C2026 ) C2018_=_C2027( C2018 C2027 ) \nC2018_=_C2028( C2018 C2028 ) C2018_=_C2029( C2018 C2029 ) C2018_=_C2030( C2018 C2030 ) C2018_=_C2031( C2018 C2031 ) C2018_=_C2033( C2018 C2033 ) C2018_=_C2034( C2018 C2034 ) \nC2018_=_C2035( C2018 C2035 ) C2018_=_C2036( C2018 C2036 ) C2018_=_C2276( C2018 C2276 ) C2018_=_C2285( C2018 C2285 ) C2018_=_C2288( C2018 C2288 ) C2018_=_C2289( C2018 C2289 ) \nC2020_=_C2021( C2020 C2021 ) C2020_=_C2022( C2020 C2022 ) C2020_=_C2023( C2020 C2023 ) C2020_=_C2024( C2020 C2024 ) C2020_=_C2025( C2020 C2025 ) C2020_=_C2026( C2020 C2026 ) \nC2020_=_C2027( C2020 C2027 ) C2020_=_C2028( C2020 C2028 ) C2020_=_C2029( C2020 C2029 ) C2020_=_C2030( C2020 C2030 ) C2020_=_C2031( C2020 C2031 ) C2020_=_C2033( C2020 C2033 ) \nC2020_=_C2034( C2020 C2034 ) C2020_=_C2035( C2020 C2035 ) C2020_=_C2036( C2020 C2036 ) C2020_=_C2623( C2020 C2623 ) C2020_=_C2625( C2020 C2625 ) C2020_=_C2626( C2020 C2626 ) \nC2020_=_C2627( C2020 C2627 ) C2020_=_C2628( C2020 C2628 ) C2020_=_C2629( C2020 C2629 ) C2020_=_C2637( C2020 C2637 ) C2021_=_C2022( C2021 C2022 ) C2021_=_C2023( C2021 C2023 ) \nC2021_=_C2024( C2021 C2024 ) C2021_=_C2025( C2021 C2025 ) C2021_=_C2026( C2021 C2026 ) C2021_=_C2027( C2021 C2027 ) C2021_=_C2028( C2021 C2028 ) C2021_=_C2029( C2021 C2029 ) \nC2021_=_C2030( C2021 C2030 ) C2021_=_C2031( C2021 C2031 ) C2021_=_C2033( C2021 C2033 ) C2021_=_C2034( C2021 C2034 ) C2021_=_C2035( C2021 C2035 ) C2021_=_C2036( C2021 C2036 ) \nC2021_=_C2259( C2021 C2259 ) C2021_=_C2276( C2021 C2276 ) C2021_=_C2357( C2021 C2357 ) C2021_=_C2623( C2021 C2623 ) C2021_=_C2879( C2021 C2879 ) C2021_=_C2880( C2021 C2880 ) \nC2021_=_C2883( C2021 C2883 ) C2021_=_C2886( C2021 C2886 ) C2021_=_C2888( C2021 C2888 ) C2022_=_C2023( C2022 C2023 ) C2022_=_C2024( C2022 C2024 ) C2022_=_C2025( C2022 C2025 ) \nC2022_=_C2026( C2022 C2026 ) C2022_=_C2027( C2022 C2027 ) C2022_=_C2028( C2022 C2028 ) C2022_=_C2029( C2022 C2029 ) C2022_=_C2030( C2022 C2030 ) C2022_=_C2031( C2022 C2031 ) \nC2022_=_C2033( C2022 C2033 ) C2022_=_C2034( C2022 C2034 ) C2022_=_C2035( C2022 C2035 ) C2022_=_C2036( C2022 C2036 ) C2022_=_C2519( C2022 C2519 ) C2023_=_C2024( C2023 C2024 ) \nC2023_=_C2025( C2023 C2025 ) C2023_=_C2026( C2023 C2026 ) C2023_=_C2027( C2023 C2027 ) C2023_=_C2028( C2023 C2028 ) C2023_=_C2029( C2023 C2029 ) C2023_=_C2030( C2023 C2030 ) \nC2023_=_C2031(</w:t>
      </w:r>
    </w:p>
    <w:p>
      <w:pPr>
        <w:pStyle w:val="PreformattedText"/>
        <w:bidi w:val="0"/>
        <w:spacing w:before="0" w:after="0"/>
        <w:jc w:val="left"/>
        <w:rPr/>
      </w:pPr>
      <w:r>
        <w:rPr/>
        <w:t xml:space="preserve"> </w:t>
      </w:r>
      <w:r>
        <w:rPr/>
        <w:t>C2023 C2031 ) C2023_=_C2033( C2023 C2033 ) C2023_=_C2034( C2023 C2034 ) C2023_=_C2035( C2023 C2035 ) C2023_=_C2036( C2023 C2036 ) C2023_=_C2879( C2023 C2879 ) \nC2023_=_C3057( C2023 C3057 ) C2023_=_C3058( C2023 C3058 ) C2024_=_C2025( C2024 C2025 ) C2024_=_C2026( C2024 C2026 ) C2024_=_C2027( C2024 C2027 ) C2024_=_C2028( C2024 C2028 ) \nC2024_=_C2029( C2024 C2029 ) C2024_=_C2030( C2024 C2030 ) C2024_=_C2031( C2024 C2031 ) C2024_=_C2033( C2024 C2033 ) C2024_=_C2034( C2024 C2034 ) C2024_=_C2035( C2024 C2035 ) \nC2024_=_C2036( C2024 C2036 ) C2024_=_C2220( C2024 C2220 ) C2024_=_C2263( C2024 C2263 ) C2024_=_C2285( C2024 C2285 ) C2024_=_C2628( C2024 C2628 ) C2024_=_C3057( C2024 C3057 ) \nC2024_=_C3522( C2024 C3522 ) C2024_=_C3524( C2024 C3524 ) C2024_=_C3525( C2024 C3525 ) C2024_=_C3526( C2024 C3526 ) C2024_=_C3528( C2024 C3528 ) C2024_=_C3529( C2024 C3529 ) \nC2025_=_C2026( C2025 C2026 ) C2025_=_C2027( C2025 C2027 ) C2025_=_C2028( C2025 C2028 ) C2025_=_C2029( C2025 C2029 ) C2025_=_C2030( C2025 C2030 ) C2025_=_C2031( C2025 C2031 ) \nC2025_=_C2033( C2025 C2033 ) C2025_=_C2034( C2025 C2034 ) C2025_=_C2035( C2025 C2035 ) C2025_=_C2036( C2025 C2036 ) C2025_=_C2522( C2025 C2522 ) C2026_=_C2027( C2026 C2027 ) \nC2026_=_C2028( C2026 C2028 ) C2026_=_C2029( C2026 C2029 ) C2026_=_C2030( C2026 C2030 ) C2026_=_C2031( C2026 C2031 ) C2026_=_C2033( C2026 C2033 ) C2026_=_C2034( C2026 C2034 ) \nC2026_=_C2035( C2026 C2035 ) C2026_=_C2036( C2026 C2036 ) C2026_=_C2221( C2026 C2221 ) C2026_=_C2544( C2026 C2544 ) C2026_=_C3582( C2026 C3582 ) C2026_=_C3583( C2026 C3583 ) \nC2026_=_C3586( C2026 C3586 ) C2026_=_C3587( C2026 C3587 ) C2026_=_C3588( C2026 C3588 ) C2027_=_C2028( C2027 C2028 ) C2027_=_C2029( C2027 C2029 ) C2027_=_C2030( C2027 C2030 ) \nC2027_=_C2031( C2027 C2031 ) C2027_=_C2033( C2027 C2033 ) C2027_=_C2034( C2027 C2034 ) C2027_=_C2035( C2027 C2035 ) C2027_=_C2036( C2027 C2036 ) C2027_=_C2222( C2027 C2222 ) \nC2027_=_C2523( C2027 C2523 ) C2027_=_C3265( C2027 C3265 ) C2027_=_C3522( C2027 C3522 ) C2027_=_C3610( C2027 C3610 ) C2027_=_C3611( C2027 C3611 ) C2027_=_C3612( C2027 C3612 ) \nC2027_=_C3613( C2027 C3613 ) C2028_=_C2029( C2028 C2029 ) C2028_=_C2030( C2028 C2030 ) C2028_=_C2031( C2028 C2031 ) C2028_=_C2033( C2028 C2033 ) C2028_=_C2034( C2028 C2034 ) \nC2028_=_C2035( C2028 C2035 ) C2028_=_C2036( C2028 C2036 ) C2028_=_C2105( C2028 C2105 ) C2028_=_C2266( C2028 C2266 ) C2028_=_C2288( C2028 C2288 ) C2028_=_C2612( C2028 C2612 ) \nC2028_=_C2629( C2028 C2629 ) C2028_=_C2663( C2028 C2663 ) C2028_=_C2788( C2028 C2788 ) C2028_=_C3058( C2028 C3058 ) C2028_=_C3450( C2028 C3450 ) C2028_=_C3512( C2028 C3512 ) \nC2028_=_C3534( C2028 C3534 ) C2028_=_C3594( C2028 C3594 ) C2028_=_C3676( C2028 C3676 ) C2028_=_C3677( C2028 C3677 ) C2028_=_C3678( C2028 C3678 ) C2028_=_C3679( C2028 C3679 ) \nC2028_=_C3680( C2028 C3680 ) C2028_=_C3681( C2028 C3681 ) C2028_=_C3682( C2028 C3682 ) C2029_=_C2030( C2029 C2030 ) C2029_=_C2031( C2029 C2031 ) C2029_=_C2033( C2029 C2033 ) \nC2029_=_C2034( C2029 C2034 ) C2029_=_C2035( C2029 C2035 ) C2029_=_C2036( C2029 C2036 ) C2029_=_C2886( C2029 C2886 ) C2029_=_C3524( C2029 C3524 ) C2029_=_C3676( C2029 C3676 ) \nC2029_=_C3748( C2029 C3748 ) C2029_=_C3754( C2029 C3754 ) C2029_=_C3755( C2029 C3755 ) C2030_=_C2031( C2030 C2031 ) C2030_=_C2033( C2030 C2033 ) C2030_=_C2034( C2030 C2034 ) \nC2030_=_C2035( C2030 C2035 ) C2030_=_C2036( C2030 C2036 ) C2030_=_C2065( C2030 C2065 ) C2030_=_C2224( C2030 C2224 ) C2030_=_C2760( C2030 C2760 ) C2030_=_C2857( C2030 C2857 ) \nC2030_=_C2913( C2030 C2913 ) C2030_=_C3549( C2030 C3549 ) C2030_=_C3582( C2030 C3582 ) C2030_=_C3597( C2030 C3597 ) C2030_=_C3748( C2030 C3748 ) C2030_=_C3764( C2030 C3764 ) \nC2030_=_C3765( C2030 C3765 ) C2030_=_C3766( C2030 C3766 ) C2030_=_C3768( C2030 C3768 ) C2030_=_C3769( C2030 C3769 ) C2030_=_C3772( C2030 C3772 ) C2031_=_C2033( C2031 C2033 ) \nC2031_=_C2034( C2031 C2034 ) C2031_=_C2035( C2031 C2035 ) C2031_=_C2036( C2031 C2036 ) C2031_=_C2227( C2031 C2227 ) C2031_=_C2493( C2031 C2493 ) C2031_=_C2596( C2031 C2596 ) \nC2031_=_C3116( C2031 C3116 ) C2031_=_C3766( C2031 C3766 ) C2031_=_C3928( C2031 C3928 ) C2033_=_C2034( C2033 C2034 ) C2033_=_C2035( C2033 C2035 ) C2033_=_C2036( C2033 C2036 ) \nC2033_=_C2531( C2033 C2531 ) C2033_=_C3260( C2033 C3260 ) C2033_=_C3901( C2033 C3901 ) C2033_=_C3960( C2033 C3960 ) C2034_=_C2035( C2034 C2035 ) C2034_=_C2036( C2034 C2036 ) \nC2034_=_C2532( C2034 C2532 ) C2034_=_C3678( C2034 C3678 ) C2034_=_C3701( C2034 C3701 ) C2035_=_C2036( C2035 C2036 ) C2035_=_C2535( C2035 C2535 ) C2035_=_C4100( C2035 C4100 ) \nC2036_=_C2235( C2036 C2235 ) C2036_=_C3772( C2036 C3772 ) C2036_=_C3999( C2036 C3999 ) C2038_=_C2048( C2038 C2048 ) C2038_=_C2051( C2038 C2051 ) C2038_=_C2052( C2038 C2052 ) \nC2038_=_C2054( C2038 C2054 ) C2038_=_C2139( C2038 C2139 ) C2038_=_C2517( C2038 C2517 ) C2038_=_C2518( C2038 C2518 ) C2038_=_C2519( C2038 C2519 ) C2038_=_C2520( C2038 C2520 ) \nC2038_=_C2521( C2038 C2521 ) C2038_=_C2522( C2038 C2522 ) C2038_=_C2523( C2038 C2523 ) C2038_=_C2524( C2038 C2524 ) C2038_=_C2525( C2038 C2525 ) C2038_=_C2526( C2038 C2526 ) \nC2038_=_C2527( C2038 C2527 ) C2038_=_C2528( C2038 C2528 ) C2038_=_C2531( C2038 C2531 ) C2038_=_C2532( C2038 C2532 ) C2038_=_C2533( C2038 C2533 ) C2038_=_C2534( C2038 C2534 ) \nC2038_=_C2535( C2038 C2535 ) C2048_=_C2051( C2048 C2051 ) C2048_=_C2052( C2048 C2052 ) C2048_=_C2054( C2048 C2054 ) C2048_=_C2365( C2048 C2365 ) C2048_=_C2526( C2048 C2526 ) \nC2048_=_C2725( C2048 C2725 ) C2048_=_C3133( C2048 C3133 ) C2048_=_C3471( C2048 C3471 ) C2048_=_C3501( C2048 C3501 ) C2048_=_C3720( C2048 C3720 ) C2048_=_C3729( C2048 C3729 ) \nC2048_=_C3856( C2048 C3856 ) C2048_=_C3857( C2048 C3857 ) C2048_=_C3858( C2048 C3858 ) C2048_=_C3859( C2048 C3859 ) C2048_=_C3860( C2048 C3860 ) C2051_=_C2052( C2051 C2052 ) \nC2051_=_C2054( C2051 C2054 ) C2051_=_C2328( C2051 C2328 ) C2051_=_C2747( C2051 C2747 ) C2051_=_C3090( C2051 C3090 ) C2051_=_C3631( C2051 C3631 ) C2051_=_C3732( C2051 C3732 ) \nC2051_=_C3783( C2051 C3783 ) C2051_=_C3859( C2051 C3859 ) C2051_=_C3993( C2051 C3993 ) C2051_=_C3994( C2051 C3994 ) C2051_=_C3995( C2051 C3995 ) C2052_=_C2054( C2052 C2054 ) \nC2052_=_C2072( C2052 C2072 ) C2052_=_C2927( C2052 C2927 ) C2052_=_C3587( C2052 C3587 ) C2052_=_C3734( C2052 C3734 ) C2052_=_C3768( C2052 C3768 ) C2052_=_C3860( C2052 C3860 ) \nC2052_=_C3928( C2052 C3928 ) C2052_=_C3998( C2052 C3998 ) C2052_=_C3999( C2052 C3999 ) C2054_=_C2087( C2054 C2087 ) C2054_=_C2446( C2054 C2446 ) C2054_=_C2514( C2054 C2514 ) \nC2054_=_C2533( C2054 C2533 ) C2054_=_C3286( C2054 C3286 ) C2054_=_C3508( C2054 C3508 ) C2054_=_C3736( C2054 C3736 ) C2054_=_C3777( C2054 C3777 ) C2054_=_C3794( C2054 C3794 ) \nC2054_=_C3851( C2054 C3851 ) C2054_=_C3993( C2054 C3993 ) C2054_=_C3998( C2054 C3998 ) C2054_=_C4082( C2054 C4082 ) C2054_=_C4083( C2054 C4083 ) C2056_=_C2058( C2056 C2058 ) \nC2056_=_C2060( C2056 C2060 ) C2056_=_C2061( C2056 C2061 ) C2056_=_C2065( C2056 C2065 ) C2056_=_C2072( C2056 C2072 ) C2056_=_C2075( C2056 C2075 ) C2056_=_C2218( C2056 C2218 ) \nC2056_=_C2219( C2056 C2219 ) C2056_=_C2220( C2056 C2220 ) C2056_=_C2221( C2056 C2221 ) C2056_=_C2222( C2056 C2222 ) C2056_=_C2224( C2056 C2224 ) C2056_=_C2227( C2056 C2227 ) \nC2056_=_C2229( C2056 C2229 ) C2056_=_C2231( C2056 C2231 ) C2056_=_C2234( C2056 C2234 ) C2056_=_C2235( C2056 C2235 ) C2058_=_C2060( C2058 C2060 ) C2058_=_C2061( C2058 C2061 ) \nC2058_=_C2065( C2058 C2065 ) C2058_=_C2072( C2058 C2072 ) C2058_=_C2075( C2058 C2075 ) C2058_=_C2434( C2058 C2434 ) C2058_=_C2537( C2058 C2537 ) C2058_=_C2538( C2058 C2538 ) \nC2058_=_C2542( C2058 C2542 ) C2058_=_C2543( C2058 C2543 ) C2058_=_C2544( C2058 C2544 ) C2058_=_C2545( C2058 C2545 ) C2058_=_C2549( C2058 C2549 ) C2058_=_C2550( C2058 C2550 ) \nC2060_=_C2061( C2060 C2061 ) C2060_=_C2065( C2060 C2065 ) C2060_=_C2072( C2060 C2072 ) C2060_=_C2075( C2060 C2075 ) C2060_=_C2345( C2060 C2345 ) C2060_=_C2398( C2060 C2398 ) \nC2060_=_C2437( C2060 C2437 ) C2060_=_C2457( C2060 C2457 ) C2060_=_C2538( C2060 C2538 ) C2060_=_C2589( C2060 C2589 ) C2060_=_C3018( C2060 C3018 ) C2060_=_C3110( C2060 C3110 ) \nC2060_=_C3111( C2060 C3111 ) C2060_=_C3112( C2060 C3112 ) C2060_=_C3113( C2060 C3113 ) C2060_=_C3114( C2060 C3114 ) C2060_=_C3115( C2060 C3115 ) C2060_=_C3116( C2060 C3116 ) \nC2060_=_C3117( C2060 C3117 ) C2060_=_C3118( C2060 C3118 ) C2060_=_C3119( C2060 C3119 ) C2060_=_C3120( C2060 C3120 ) C2061_=_C2065( C2061 C2065 ) C2061_=_C2072( C2061 C2072 ) \nC2061_=_C2075( C2061 C2075 ) C2061_=_C2439( C2061 C2439 ) C2061_=_C3110( C2061 C3110 ) C2061_=_C3302( C2061 C3302 ) C2061_=_C3303( C2061 C3303 ) C2061_=_C3304( C2061 C3304 ) \nC2061_=_C3306( C2061 C3306 ) C2061_=_C3307( C2061 C3307 ) C2061_=_C3309( C2061 C3309 ) C2061_=_C3310( C2061 C3310 ) C2061_=_C3311( C2061 C3311 ) C2061_=_C3312( C2061 C3312 ) \nC2061_=_C3313( C2061 C3313 ) C2061_=_C3314( C2061 C3314 ) C2065_=_C2072( C2065 C2072 ) C2065_=_C2075( C2065 C2075 ) C2065_=_C2224( C2065 C2224 ) C2065_=_C2760( C2065 C2760 ) \nC2065_=_C2857( C2065 C2857 ) C2065_=_C2913( C2065 C2913 ) C2065_=_C3549( C2065 C3549 ) C2065_=_C3582( C2065 C3582 ) C2065_=_C3597( C2065 C3597 ) C2065_=_C3748( C2065 C3748 ) \nC2065_=_C3764( C2065 C3764 ) C2065_=_C3765( C2065 C3765 ) C2065_=_C3766( C2065 C3766 ) C2065_=_C3768( C2065 C3768 ) C2065_=_C3769( C2065 C3769 ) C2065_=_C3772( C2065 C3772 ) \nC2072_=_C2075( C2072 C2075 ) C2072_=_C2927( C2072 C2927 ) C2072_=_C3587( C2072 C3587 ) C2072_=_C3734( C2072 C3734 ) C2072_=_C3768( C2072 C3768 ) C2072_=_C3860( C2072 C3860 ) \nC2072_=_C3928( C2072 C3928 ) C2072_=_C3998( C2072 C3998 ) C2072_=_C3999( C2072 C3999 ) C2075_=_C2809( C2075 C2809 ) C2075_=_C3314( C2075 C3314 ) C2075_=_C3395( C2075 C3395 ) \nC2075_=_C3409( C2075 C3409 ) C2075_=_C3828( C2075 C3828 ) C2075_=_C3917( C2075 C3917 ) C2075_=_C4009( C2075 C4009 ) C2075_=_C4051( C2075 C4051 ) C2075_=_C4072( C2075 C4072 ) \nC2075_=_C4081( C2075 C4081 ) C2085_=_C2086( C2085 C2086 ) C2085_=_C2087(</w:t>
      </w:r>
    </w:p>
    <w:p>
      <w:pPr>
        <w:pStyle w:val="PreformattedText"/>
        <w:bidi w:val="0"/>
        <w:spacing w:before="0" w:after="0"/>
        <w:jc w:val="left"/>
        <w:rPr/>
      </w:pPr>
      <w:r>
        <w:rPr/>
        <w:t xml:space="preserve"> </w:t>
      </w:r>
      <w:r>
        <w:rPr/>
        <w:t>C2085 C2087 ) C2085_=_C2089( C2085 C2089 ) C2085_=_C2090( C2085 C2090 ) C2085_=_C2473( C2085 C2473 ) \nC2085_=_C3313( C2085 C3313 ) C2085_=_C3369( C2085 C3369 ) C2085_=_C3408( C2085 C3408 ) C2085_=_C3950( C2085 C3950 ) C2085_=_C4048( C2085 C4048 ) C2085_=_C4054( C2085 C4054 ) \nC2086_=_C2087( C2086 C2087 ) C2086_=_C2089( C2086 C2089 ) C2086_=_C2090( C2086 C2090 ) C2086_=_C2413( C2086 C2413 ) C2086_=_C2474( C2086 C2474 ) C2086_=_C2699( C2086 C2699 ) \nC2086_=_C3153( C2086 C3153 ) C2086_=_C3246( C2086 C3246 ) C2086_=_C3371( C2086 C3371 ) C2086_=_C3423( C2086 C3423 ) C2086_=_C3588( C2086 C3588 ) C2086_=_C3625( C2086 C3625 ) \nC2086_=_C3805( C2086 C3805 ) C2086_=_C3813( C2086 C3813 ) C2086_=_C3952( C2086 C3952 ) C2086_=_C4021( C2086 C4021 ) C2086_=_C4035( C2086 C4035 ) C2086_=_C4054( C2086 C4054 ) \nC2086_=_C4076( C2086 C4076 ) C2086_=_C4077( C2086 C4077 ) C2086_=_C4078( C2086 C4078 ) C2087_=_C2089( C2087 C2089 ) C2087_=_C2090( C2087 C2090 ) C2087_=_C2446( C2087 C2446 ) \nC2087_=_C2514( C2087 C2514 ) C2087_=_C2533( C2087 C2533 ) C2087_=_C3286( C2087 C3286 ) C2087_=_C3508( C2087 C3508 ) C2087_=_C3736( C2087 C3736 ) C2087_=_C3777( C2087 C3777 ) \nC2087_=_C3794( C2087 C3794 ) C2087_=_C3851( C2087 C3851 ) C2087_=_C3993( C2087 C3993 ) C2087_=_C3998( C2087 C3998 ) C2087_=_C4082( C2087 C4082 ) C2087_=_C4083( C2087 C4083 ) \nC2089_=_C2090( C2089 C2090 ) C2089_=_C2477( C2089 C2477 ) C2089_=_C2862( C2089 C2862 ) C2089_=_C2930( C2089 C2930 ) C2089_=_C3374( C2089 C3374 ) C2089_=_C3556( C2089 C3556 ) \nC2089_=_C3605( C2089 C3605 ) C2089_=_C3754( C2089 C3754 ) C2089_=_C3919( C2089 C3919 ) C2089_=_C3955( C2089 C3955 ) C2089_=_C3976( C2089 C3976 ) C2089_=_C4076( C2089 C4076 ) \nC2089_=_C4100( C2089 C4100 ) C2090_=_C2334( C2090 C2334 ) C2090_=_C2478( C2090 C2478 ) C2090_=_C2863( C2090 C2863 ) C2090_=_C3375( C2090 C3375 ) C2090_=_C3557( C2090 C3557 ) \nC2090_=_C3606( C2090 C3606 ) C2090_=_C3633( C2090 C3633 ) C2090_=_C3755( C2090 C3755 ) C2090_=_C3787( C2090 C3787 ) C2090_=_C3921( C2090 C3921 ) C2090_=_C3956( C2090 C3956 ) \nC2090_=_C3995( C2090 C3995 ) C2090_=_C4077( C2090 C4077 ) C2105_=_C2107( C2105 C2107 ) C2105_=_C2266( C2105 C2266 ) C2105_=_C2288( C2105 C2288 ) C2105_=_C2612( C2105 C2612 ) \nC2105_=_C2629( C2105 C2629 ) C2105_=_C2663( C2105 C2663 ) C2105_=_C2788( C2105 C2788 ) C2105_=_C3058( C2105 C3058 ) C2105_=_C3450( C2105 C3450 ) C2105_=_C3512( C2105 C3512 ) \nC2105_=_C3534( C2105 C3534 ) C2105_=_C3594( C2105 C3594 ) C2105_=_C3676( C2105 C3676 ) C2105_=_C3677( C2105 C3677 ) C2105_=_C3678( C2105 C3678 ) C2105_=_C3679( C2105 C3679 ) \nC2105_=_C3680( C2105 C3680 ) C2105_=_C3681( C2105 C3681 ) C2105_=_C3682( C2105 C3682 ) C2107_=_C2353( C2107 C2353 ) C2107_=_C2368( C2107 C2368 ) C2107_=_C2729( C2107 C2729 ) \nC2107_=_C3012( C2107 C3012 ) C2107_=_C3048( C2107 C3048 ) C2107_=_C3174( C2107 C3174 ) C2107_=_C3272( C2107 C3272 ) C2107_=_C3528( C2107 C3528 ) C2107_=_C3613( C2107 C3613 ) \nC2107_=_C3661( C2107 C3661 ) C2107_=_C3934( C2107 C3934 ) C2107_=_C3964( C2107 C3964 ) C2107_=_C3968( C2107 C3968 ) C2107_=_C3969( C2107 C3969 ) C2107_=_C3970( C2107 C3970 ) \nC2107_=_C3971( C2107 C3971 ) C2107_=_C3972( C2107 C3972 ) C2107_=_C3973( C2107 C3973 ) C2119_=_C2129( C2119 C2129 ) C2119_=_C2184( C2119 C2184 ) C2119_=_C2639( C2119 C2639 ) \nC2119_=_C2654( C2119 C2654 ) C2119_=_C2673( C2119 C2673 ) C2119_=_C2704( C2119 C2704 ) C2119_=_C2705( C2119 C2705 ) C2119_=_C2706( C2119 C2706 ) C2119_=_C2707( C2119 C2707 ) \nC2119_=_C2708( C2119 C2708 ) C2119_=_C2709( C2119 C2709 ) C2119_=_C2710( C2119 C2710 ) C2119_=_C2711( C2119 C2711 ) C2119_=_C2712( C2119 C2712 ) C2119_=_C2714( C2119 C2714 ) \nC2119_=_C2715( C2119 C2715 ) C2119_=_C2716( C2119 C2716 ) C2119_=_C2717( C2119 C2717 ) C2119_=_C2718( C2119 C2718 ) C2119_=_C2719( C2119 C2719 ) C2129_=_C2714( C2129 C2714 ) \nC2129_=_C3000( C2129 C3000 ) C2129_=_C3072( C2129 C3072 ) C2129_=_C3129( C2129 C3129 ) C2129_=_C3164( C2129 C3164 ) C2129_=_C3222( C2129 C3222 ) C2129_=_C3389( C2129 C3389 ) \nC2129_=_C3546( C2129 C3546 ) C2129_=_C3713( C2129 C3713 ) C2129_=_C3714( C2129 C3714 ) C2129_=_C3715( C2129 C3715 ) C2129_=_C3717( C2129 C3717 ) C2129_=_C3718( C2129 C3718 ) \nC2139_=_C2144( C2139 C2144 ) C2139_=_C2146( C2139 C2146 ) C2139_=_C2517( C2139 C2517 ) C2139_=_C2518( C2139 C2518 ) C2139_=_C2519( C2139 C2519 ) C2139_=_C2520( C2139 C2520 ) \nC2139_=_C2521( C2139 C2521 ) C2139_=_C2522( C2139 C2522 ) C2139_=_C2523( C2139 C2523 ) C2139_=_C2524( C2139 C2524 ) C2139_=_C2525( C2139 C2525 ) C2139_=_C2526( C2139 C2526 ) \nC2139_=_C2527( C2139 C2527 ) C2139_=_C2528( C2139 C2528 ) C2139_=_C2531( C2139 C2531 ) C2139_=_C2532( C2139 C2532 ) C2139_=_C2533( C2139 C2533 ) C2139_=_C2534( C2139 C2534 ) \nC2139_=_C2535( C2139 C2535 ) C2144_=_C2146( C2144 C2146 ) C2144_=_C2376( C2144 C2376 ) C2144_=_C2625( C2144 C2625 ) C2144_=_C3040( C2144 C3040 ) C2144_=_C3204( C2144 C3204 ) \nC2144_=_C3206( C2144 C3206 ) C2144_=_C3207( C2144 C3207 ) C2144_=_C3208( C2144 C3208 ) C2144_=_C3210( C2144 C3210 ) C2144_=_C3211( C2144 C3211 ) C2144_=_C3213( C2144 C3213 ) \nC2144_=_C3214( C2144 C3214 ) C2144_=_C3215( C2144 C3215 ) C2144_=_C3216( C2144 C3216 ) C2144_=_C3217( C2144 C3217 ) C2146_=_C2219( C2146 C2219 ) C2146_=_C2606( C2146 C2606 ) \nC2146_=_C3081( C2146 C3081 ) C2146_=_C3263( C2146 C3263 ) C2146_=_C3265( C2146 C3265 ) C2146_=_C3266( C2146 C3266 ) C2146_=_C3267( C2146 C3267 ) C2146_=_C3268( C2146 C3268 ) \nC2146_=_C3269( C2146 C3269 ) C2146_=_C3270( C2146 C3270 ) C2146_=_C3272( C2146 C3272 ) C2146_=_C3273( C2146 C3273 ) C2146_=_C3274( C2146 C3274 ) C2146_=_C3275( C2146 C3275 ) \nC2146_=_C3276( C2146 C3276 ) C2146_=_C3277( C2146 C3277 ) C2184_=_C2639( C2184 C2639 ) C2184_=_C2654( C2184 C2654 ) C2184_=_C2673( C2184 C2673 ) C2184_=_C2704( C2184 C2704 ) \nC2184_=_C2705( C2184 C2705 ) C2184_=_C2706( C2184 C2706 ) C2184_=_C2707( C2184 C2707 ) C2184_=_C2708( C2184 C2708 ) C2184_=_C2709( C2184 C2709 ) C2184_=_C2710( C2184 C2710 ) \nC2184_=_C2711( C2184 C2711 ) C2184_=_C2712( C2184 C2712 ) C2184_=_C2714( C2184 C2714 ) C2184_=_C2715( C2184 C2715 ) C2184_=_C2716( C2184 C2716 ) C2184_=_C2717( C2184 C2717 ) \nC2184_=_C2718( C2184 C2718 ) C2184_=_C2719( C2184 C2719 ) C2201_=_C2298( C2201 C2298 ) C2201_=_C2435( C2201 C2435 ) C2201_=_C2555( C2201 C2555 ) C2201_=_C2556( C2201 C2556 ) \nC2201_=_C2557( C2201 C2557 ) C2201_=_C2559( C2201 C2559 ) C2201_=_C2563( C2201 C2563 ) C2201_=_C2564( C2201 C2564 ) C2201_=_C2565( C2201 C2565 ) C2201_=_C2566( C2201 C2566 ) \nC2218_=_C2219( C2218 C2219 ) C2218_=_C2220( C2218 C2220 ) C2218_=_C2221( C2218 C2221 ) C2218_=_C2222( C2218 C2222 ) C2218_=_C2224( C2218 C2224 ) C2218_=_C2227( C2218 C2227 ) \nC2218_=_C2229( C2218 C2229 ) C2218_=_C2231( C2218 C2231 ) C2218_=_C2234( C2218 C2234 ) C2218_=_C2235( C2218 C2235 ) C2218_=_C2556( C2218 C2556 ) C2218_=_C2830( C2218 C2830 ) \nC2218_=_C3081( C2218 C3081 ) C2218_=_C3087( C2218 C3087 ) C2218_=_C3088( C2218 C3088 ) C2218_=_C3090( C2218 C3090 ) C2219_=_C2220( C2219 C2220 ) C2219_=_C2221( C2219 C2221 ) \nC2219_=_C2222( C2219 C2222 ) C2219_=_C2224( C2219 C2224 ) C2219_=_C2227( C2219 C2227 ) C2219_=_C2229( C2219 C2229 ) C2219_=_C2231( C2219 C2231 ) C2219_=_C2234( C2219 C2234 ) \nC2219_=_C2235( C2219 C2235 ) C2219_=_C2606( C2219 C2606 ) C2219_=_C3081( C2219 C3081 ) C2219_=_C3263( C2219 C3263 ) C2219_=_C3265( C2219 C3265 ) C2219_=_C3266( C2219 C3266 ) \nC2219_=_C3267( C2219 C3267 ) C2219_=_C3268( C2219 C3268 ) C2219_=_C3269( C2219 C3269 ) C2219_=_C3270( C2219 C3270 ) C2219_=_C3272( C2219 C3272 ) C2219_=_C3273( C2219 C3273 ) \nC2219_=_C3274( C2219 C3274 ) C2219_=_C3275( C2219 C3275 ) C2219_=_C3276( C2219 C3276 ) C2219_=_C3277( C2219 C3277 ) C2220_=_C2221( C2220 C2221 ) C2220_=_C2222( C2220 C2222 ) \nC2220_=_C2224( C2220 C2224 ) C2220_=_C2227( C2220 C2227 ) C2220_=_C2229( C2220 C2229 ) C2220_=_C2231( C2220 C2231 ) C2220_=_C2234( C2220 C2234 ) C2220_=_C2235( C2220 C2235 ) \nC2220_=_C2263( C2220 C2263 ) C2220_=_C2285( C2220 C2285 ) C2220_=_C2628( C2220 C2628 ) C2220_=_C3057( C2220 C3057 ) C2220_=_C3522( C2220 C3522 ) C2220_=_C3524( C2220 C3524 ) \nC2220_=_C3525( C2220 C3525 ) C2220_=_C3526( C2220 C3526 ) C2220_=_C3528( C2220 C3528 ) C2220_=_C3529( C2220 C3529 ) C2221_=_C2222( C2221 C2222 ) C2221_=_C2224( C2221 C2224 ) \nC2221_=_C2227( C2221 C2227 ) C2221_=_C2229( C2221 C2229 ) C2221_=_C2231( C2221 C2231 ) C2221_=_C2234( C2221 C2234 ) C2221_=_C2235( C2221 C2235 ) C2221_=_C2544( C2221 C2544 ) \nC2221_=_C3582( C2221 C3582 ) C2221_=_C3583( C2221 C3583 ) C2221_=_C3586( C2221 C3586 ) C2221_=_C3587( C2221 C3587 ) C2221_=_C3588( C2221 C3588 ) C2222_=_C2224( C2222 C2224 ) \nC2222_=_C2227( C2222 C2227 ) C2222_=_C2229( C2222 C2229 ) C2222_=_C2231( C2222 C2231 ) C2222_=_C2234( C2222 C2234 ) C2222_=_C2235( C2222 C2235 ) C2222_=_C2523( C2222 C2523 ) \nC2222_=_C3265( C2222 C3265 ) C2222_=_C3522( C2222 C3522 ) C2222_=_C3610( C2222 C3610 ) C2222_=_C3611( C2222 C3611 ) C2222_=_C3612( C2222 C3612 ) C2222_=_C3613( C2222 C3613 ) \nC2224_=_C2227( C2224 C2227 ) C2224_=_C2229( C2224 C2229 ) C2224_=_C2231( C2224 C2231 ) C2224_=_C2234( C2224 C2234 ) C2224_=_C2235( C2224 C2235 ) C2224_=_C2760( C2224 C2760 ) \nC2224_=_C2857( C2224 C2857 ) C2224_=_C2913( C2224 C2913 ) C2224_=_C3549( C2224 C3549 ) C2224_=_C3582( C2224 C3582 ) C2224_=_C3597( C2224 C3597 ) C2224_=_C3748( C2224 C3748 ) \nC2224_=_C3764( C2224 C3764 ) C2224_=_C3765( C2224 C3765 ) C2224_=_C3766( C2224 C3766 ) C2224_=_C3768( C2224 C3768 ) C2224_=_C3769( C2224 C3769 ) C2224_=_C3772( C2224 C3772 ) \nC2227_=_C2229( C2227 C2229 ) C2227_=_C2231( C2227 C2231 ) C2227_=_C2234( C2227 C2234 ) C2227_=_C2235( C2227 C2235 ) C2227_=_C2493( C2227 C2493 ) C2227_=_C2596( C2227 C2596 ) \nC2227_=_C3116( C2227 C3116 ) C2227_=_C3766( C2227 C3766 ) C2227_=_C3928( C2227 C3928 ) C2229_=_C2231( C2229 C2231 ) C2229_=_C2234( C2229 C2234 ) C2229_=_C2235( C2229 C2235 ) \nC2229_=_C2528( C2229 C2528 ) C2229_=_C2764( C2229 C2764 ) C2229_=_C2915( C2229 C2915 ) C2229_=_C3202( C2229 C3202 ) C2229_=_C3612(</w:t>
      </w:r>
    </w:p>
    <w:p>
      <w:pPr>
        <w:pStyle w:val="PreformattedText"/>
        <w:bidi w:val="0"/>
        <w:spacing w:before="0" w:after="0"/>
        <w:jc w:val="left"/>
        <w:rPr/>
      </w:pPr>
      <w:r>
        <w:rPr/>
        <w:t xml:space="preserve"> </w:t>
      </w:r>
      <w:r>
        <w:rPr/>
        <w:t>C2229 C3612 ) C2229_=_C3774( C2229 C3774 ) \nC2229_=_C3842( C2229 C3842 ) C2229_=_C3868( C2229 C3868 ) C2229_=_C3907( C2229 C3907 ) C2229_=_C3957( C2229 C3957 ) C2229_=_C3964( C2229 C3964 ) C2229_=_C3965( C2229 C3965 ) \nC2229_=_C3966( C2229 C3966 ) C2229_=_C3967( C2229 C3967 ) C2231_=_C2234( C2231 C2234 ) C2231_=_C2235( C2231 C2235 ) C2231_=_C3274( C2231 C3274 ) C2231_=_C3529( C2231 C3529 ) \nC2231_=_C3844( C2231 C3844 ) C2231_=_C3959( C2231 C3959 ) C2231_=_C3965( C2231 C3965 ) C2231_=_C3968( C2231 C3968 ) C2234_=_C2235( C2234 C2235 ) C2234_=_C2565( C2234 C2565 ) \nC2234_=_C2845( C2234 C2845 ) C2234_=_C3705( C2234 C3705 ) C2234_=_C3905( C2234 C3905 ) C2234_=_C3994( C2234 C3994 ) C2235_=_C3772( C2235 C3772 ) C2235_=_C3999( C2235 C3999 ) \nC2237_=_C2238( C2237 C2238 ) C2237_=_C2239( C2237 C2239 ) C2237_=_C2240( C2237 C2240 ) C2237_=_C2241( C2237 C2241 ) C2237_=_C2242( C2237 C2242 ) C2237_=_C2243( C2237 C2243 ) \nC2237_=_C2244( C2237 C2244 ) C2237_=_C2246( C2237 C2246 ) C2237_=_C2248( C2237 C2248 ) C2237_=_C2249( C2237 C2249 ) C2237_=_C2250( C2237 C2250 ) C2237_=_C2251( C2237 C2251 ) \nC2237_=_C2252( C2237 C2252 ) C2237_=_C2253( C2237 C2253 ) C2237_=_C2483( C2237 C2483 ) C2237_=_C2754( C2237 C2754 ) C2237_=_C2755( C2237 C2755 ) C2237_=_C2760( C2237 C2760 ) \nC2237_=_C2764( C2237 C2764 ) C2238_=_C2239( C2238 C2239 ) C2238_=_C2240( C2238 C2240 ) C2238_=_C2241( C2238 C2241 ) C2238_=_C2242( C2238 C2242 ) C2238_=_C2243( C2238 C2243 ) \nC2238_=_C2244( C2238 C2244 ) C2238_=_C2246( C2238 C2246 ) C2238_=_C2248( C2238 C2248 ) C2238_=_C2249( C2238 C2249 ) C2238_=_C2250( C2238 C2250 ) C2238_=_C2251( C2238 C2251 ) \nC2238_=_C2252( C2238 C2252 ) C2238_=_C2253( C2238 C2253 ) C2238_=_C2484( C2238 C2484 ) C2238_=_C2705( C2238 C2705 ) C2238_=_C2913( C2238 C2913 ) C2238_=_C2915( C2238 C2915 ) \nC2239_=_C2240( C2239 C2240 ) C2239_=_C2241( C2239 C2241 ) C2239_=_C2242( C2239 C2242 ) C2239_=_C2243( C2239 C2243 ) C2239_=_C2244( C2239 C2244 ) C2239_=_C2246( C2239 C2246 ) \nC2239_=_C2248( C2239 C2248 ) C2239_=_C2249( C2239 C2249 ) C2239_=_C2250( C2239 C2250 ) C2239_=_C2251( C2239 C2251 ) C2239_=_C2252( C2239 C2252 ) C2239_=_C2253( C2239 C2253 ) \nC2240_=_C2241( C2240 C2241 ) C2240_=_C2242( C2240 C2242 ) C2240_=_C2243( C2240 C2243 ) C2240_=_C2244( C2240 C2244 ) C2240_=_C2246( C2240 C2246 ) C2240_=_C2248( C2240 C2248 ) \nC2240_=_C2249( C2240 C2249 ) C2240_=_C2250( C2240 C2250 ) C2240_=_C2251( C2240 C2251 ) C2240_=_C2252( C2240 C2252 ) C2240_=_C2253( C2240 C2253 ) C2240_=_C2706( C2240 C2706 ) \nC2240_=_C3000( C2240 C3000 ) C2241_=_C2242( C2241 C2242 ) C2241_=_C2243( C2241 C2243 ) C2241_=_C2244( C2241 C2244 ) C2241_=_C2246( C2241 C2246 ) C2241_=_C2248( C2241 C2248 ) \nC2241_=_C2249( C2241 C2249 ) C2241_=_C2250( C2241 C2250 ) C2241_=_C2251( C2241 C2251 ) C2241_=_C2252( C2241 C2252 ) C2241_=_C2253( C2241 C2253 ) C2242_=_C2243( C2242 C2243 ) \nC2242_=_C2244( C2242 C2244 ) C2242_=_C2246( C2242 C2246 ) C2242_=_C2248( C2242 C2248 ) C2242_=_C2249( C2242 C2249 ) C2242_=_C2250( C2242 C2250 ) C2242_=_C2251( C2242 C2251 ) \nC2242_=_C2252( C2242 C2252 ) C2242_=_C2253( C2242 C2253 ) C2242_=_C3153( C2242 C3153 ) C2243_=_C2244( C2243 C2244 ) C2243_=_C2246( C2243 C2246 ) C2243_=_C2248( C2243 C2248 ) \nC2243_=_C2249( C2243 C2249 ) C2243_=_C2250( C2243 C2250 ) C2243_=_C2251( C2243 C2251 ) C2243_=_C2252( C2243 C2252 ) C2243_=_C2253( C2243 C2253 ) C2243_=_C2543( C2243 C2543 ) \nC2243_=_C3111( C2243 C3111 ) C2243_=_C3303( C2243 C3303 ) C2243_=_C3512( C2243 C3512 ) C2244_=_C2246( C2244 C2246 ) C2244_=_C2248( C2244 C2248 ) C2244_=_C2249( C2244 C2249 ) \nC2244_=_C2250( C2244 C2250 ) C2244_=_C2251( C2244 C2251 ) C2244_=_C2252( C2244 C2252 ) C2244_=_C2253( C2244 C2253 ) C2246_=_C2248( C2246 C2248 ) C2246_=_C2249( C2246 C2249 ) \nC2246_=_C2250( C2246 C2250 ) C2246_=_C2251( C2246 C2251 ) C2246_=_C2252( C2246 C2252 ) C2246_=_C2253( C2246 C2253 ) C2246_=_C2491( C2246 C2491 ) C2246_=_C3764( C2246 C3764 ) \nC2246_=_C3856( C2246 C3856 ) C2246_=_C3886( C2246 C3886 ) C2246_=_C3907( C2246 C3907 ) C2248_=_C2249( C2248 C2249 ) C2248_=_C2250( C2248 C2250 ) C2248_=_C2251( C2248 C2251 ) \nC2248_=_C2252( C2248 C2252 ) C2248_=_C2253( C2248 C2253 ) C2249_=_C2250( C2249 C2250 ) C2249_=_C2251( C2249 C2251 ) C2249_=_C2252( C2249 C2252 ) C2249_=_C2253( C2249 C2253 ) \nC2249_=_C4021( C2249 C4021 ) C2250_=_C2251( C2250 C2251 ) C2250_=_C2252( C2250 C2252 ) C2250_=_C2253( C2250 C2253 ) C2250_=_C2497( C2250 C2497 ) C2250_=_C3682( C2250 C3682 ) \nC2250_=_C3769( C2250 C3769 ) C2250_=_C3966( C2250 C3966 ) C2251_=_C2252( C2251 C2252 ) C2251_=_C2253( C2251 C2253 ) C2252_=_C2253( C2252 C2253 ) C2252_=_C4081( C2252 C4081 ) \nC2259_=_C2263( C2259 C2263 ) C2259_=_C2266( C2259 C2266 ) C2259_=_C2276( C2259 C2276 ) C2259_=_C2357( C2259 C2357 ) C2259_=_C2623( C2259 C2623 ) C2259_=_C2879( C2259 C2879 ) \nC2259_=_C2880( C2259 C2880 ) C2259_=_C2883( C2259 C2883 ) C2259_=_C2886( C2259 C2886 ) C2259_=_C2888( C2259 C2888 ) C2263_=_C2266( C2263 C2266 ) C2263_=_C2285( C2263 C2285 ) \nC2263_=_C2628( C2263 C2628 ) C2263_=_C3057( C2263 C3057 ) C2263_=_C3522( C2263 C3522 ) C2263_=_C3524( C2263 C3524 ) C2263_=_C3525( C2263 C3525 ) C2263_=_C3526( C2263 C3526 ) \nC2263_=_C3528( C2263 C3528 ) C2263_=_C3529( C2263 C3529 ) C2266_=_C2288( C2266 C2288 ) C2266_=_C2612( C2266 C2612 ) C2266_=_C2629( C2266 C2629 ) C2266_=_C2663( C2266 C2663 ) \nC2266_=_C2788( C2266 C2788 ) C2266_=_C3058( C2266 C3058 ) C2266_=_C3450( C2266 C3450 ) C2266_=_C3512( C2266 C3512 ) C2266_=_C3534( C2266 C3534 ) C2266_=_C3594( C2266 C3594 ) \nC2266_=_C3676( C2266 C3676 ) C2266_=_C3677( C2266 C3677 ) C2266_=_C3678( C2266 C3678 ) C2266_=_C3679( C2266 C3679 ) C2266_=_C3680( C2266 C3680 ) C2266_=_C3681( C2266 C3681 ) \nC2266_=_C3682( C2266 C3682 ) C2276_=_C2285( C2276 C2285 ) C2276_=_C2288( C2276 C2288 ) C2276_=_C2289( C2276 C2289 ) C2276_=_C2357( C2276 C2357 ) C2276_=_C2623( C2276 C2623 ) \nC2276_=_C2879( C2276 C2879 ) C2276_=_C2880( C2276 C2880 ) C2276_=_C2883( C2276 C2883 ) C2276_=_C2886( C2276 C2886 ) C2276_=_C2888( C2276 C2888 ) C2285_=_C2288( C2285 C2288 ) \nC2285_=_C2289( C2285 C2289 ) C2285_=_C2628( C2285 C2628 ) C2285_=_C3057( C2285 C3057 ) C2285_=_C3522( C2285 C3522 ) C2285_=_C3524( C2285 C3524 ) C2285_=_C3525( C2285 C3525 ) \nC2285_=_C3526( C2285 C3526 ) C2285_=_C3528( C2285 C3528 ) C2285_=_C3529( C2285 C3529 ) C2288_=_C2289( C2288 C2289 ) C2288_=_C2612( C2288 C2612 ) C2288_=_C2629( C2288 C2629 ) \nC2288_=_C2663( C2288 C2663 ) C2288_=_C2788( C2288 C2788 ) C2288_=_C3058( C2288 C3058 ) C2288_=_C3450( C2288 C3450 ) C2288_=_C3512( C2288 C3512 ) C2288_=_C3534( C2288 C3534 ) \nC2288_=_C3594( C2288 C3594 ) C2288_=_C3676( C2288 C3676 ) C2288_=_C3677( C2288 C3677 ) C2288_=_C3678( C2288 C3678 ) C2288_=_C3679( C2288 C3679 ) C2288_=_C3680( C2288 C3680 ) \nC2288_=_C3681( C2288 C3681 ) C2288_=_C3682( C2288 C3682 ) C2289_=_C2772( C2289 C2772 ) C2289_=_C3071( C2289 C3071 ) C2289_=_C3087( C2289 C3087 ) C2289_=_C3100( C2289 C3100 ) \nC2289_=_C3163( C2289 C3163 ) C2289_=_C3185( C2289 C3185 ) C2289_=_C3199( C2289 C3199 ) C2289_=_C3570( C2289 C3570 ) C2289_=_C3697( C2289 C3697 ) C2289_=_C3700( C2289 C3700 ) \nC2289_=_C3701( C2289 C3701 ) C2289_=_C3702( C2289 C3702 ) C2289_=_C3703( C2289 C3703 ) C2289_=_C3704( C2289 C3704 ) C2289_=_C3705( C2289 C3705 ) C2298_=_C2300( C2298 C2300 ) \nC2298_=_C2301( C2298 C2301 ) C2298_=_C2304( C2298 C2304 ) C2298_=_C2305( C2298 C2305 ) C2298_=_C2435( C2298 C2435 ) C2298_=_C2555( C2298 C2555 ) C2298_=_C2556( C2298 C2556 ) \nC2298_=_C2557( C2298 C2557 ) C2298_=_C2559( C2298 C2559 ) C2298_=_C2563( C2298 C2563 ) C2298_=_C2564( C2298 C2564 ) C2298_=_C2565( C2298 C2565 ) C2298_=_C2566( C2298 C2566 ) \nC2300_=_C2301( C2300 C2301 ) C2300_=_C2304( C2300 C2304 ) C2300_=_C2305( C2300 C2305 ) C2300_=_C2338( C2300 C2338 ) C2300_=_C2393( C2300 C2393 ) C2300_=_C2449( C2300 C2449 ) \nC2300_=_C2481( C2300 C2481 ) C2300_=_C2587( C2300 C2587 ) C2300_=_C2588( C2300 C2588 ) C2300_=_C2589( C2300 C2589 ) C2300_=_C2592( C2300 C2592 ) C2300_=_C2594( C2300 C2594 ) \nC2300_=_C2595( C2300 C2595 ) C2300_=_C2596( C2300 C2596 ) C2300_=_C2598( C2300 C2598 ) C2300_=_C2599( C2300 C2599 ) C2300_=_C2600( C2300 C2600 ) C2301_=_C2304( C2301 C2304 ) \nC2301_=_C2305( C2301 C2305 ) C2301_=_C2569( C2301 C2569 ) C2301_=_C2830( C2301 C2830 ) C2301_=_C2832( C2301 C2832 ) C2301_=_C2833( C2301 C2833 ) C2301_=_C2834( C2301 C2834 ) \nC2301_=_C2836( C2301 C2836 ) C2301_=_C2837( C2301 C2837 ) C2301_=_C2839( C2301 C2839 ) C2301_=_C2841( C2301 C2841 ) C2301_=_C2842( C2301 C2842 ) C2301_=_C2843( C2301 C2843 ) \nC2301_=_C2844( C2301 C2844 ) C2301_=_C2845( C2301 C2845 ) C2301_=_C2846( C2301 C2846 ) C2304_=_C2305( C2304 C2305 ) C2304_=_C2459( C2304 C2459 ) C2304_=_C2627( C2304 C2627 ) \nC2304_=_C2755( C2304 C2755 ) C2304_=_C2922( C2304 C2922 ) C2304_=_C3316( C2304 C3316 ) C2304_=_C3317( C2304 C3317 ) C2304_=_C3319( C2304 C3319 ) C2304_=_C3321( C2304 C3321 ) \nC2304_=_C3322( C2304 C3322 ) C2304_=_C3323( C2304 C3323 ) C2305_=_C2521( C2305 C2521 ) C2305_=_C2571( C2305 C2571 ) C2305_=_C2832( C2305 C2832 ) C2305_=_C3197( C2305 C3197 ) \nC2305_=_C3324( C2305 C3324 ) C2305_=_C3326( C2305 C3326 ) C2305_=_C3327( C2305 C3327 ) C2305_=_C3328( C2305 C3328 ) C2305_=_C3329( C2305 C3329 ) C2305_=_C3331( C2305 C3331 ) \nC2305_=_C3332( C2305 C3332 ) C2305_=_C3334( C2305 C3334 ) C2305_=_C3336( C2305 C3336 ) C2318_=_C2327( C2318 C2327 ) C2318_=_C2328( C2318 C2328 ) C2318_=_C2334( C2318 C2334 ) \nC2318_=_C2517( C2318 C2517 ) C2318_=_C2737( C2318 C2737 ) C2318_=_C2740( C2318 C2740 ) C2318_=_C2741( C2318 C2741 ) C2318_=_C2742( C2318 C2742 ) C2318_=_C2743( C2318 C2743 ) \nC2318_=_C2744( C2318 C2744 ) C2318_=_C2746( C2318 C2746 ) C2318_=_C2747( C2318 C2747 ) C2318_=_C2748( C2318 C2748 ) C2318_=_C2749( C2318 C2749 ) C2318_=_C2750( C2318 C2750 ) \nC2327_=_C2328( C2327 C2328 ) C2327_=_C2334( C2327 C2334 ) C2327_=_C3088( C2327 C3088 ) C2327_=_C3104( C2327 C3104 ) C2327_=_C3429( C2327 C3429 ) C2327_=_C3573( C2327 C3573 ) \nC2327_=_C3782(</w:t>
      </w:r>
    </w:p>
    <w:p>
      <w:pPr>
        <w:pStyle w:val="PreformattedText"/>
        <w:bidi w:val="0"/>
        <w:spacing w:before="0" w:after="0"/>
        <w:jc w:val="left"/>
        <w:rPr/>
      </w:pPr>
      <w:r>
        <w:rPr/>
        <w:t xml:space="preserve"> </w:t>
      </w:r>
      <w:r>
        <w:rPr/>
        <w:t>C2327 C3782 ) C2327_=_C3832( C2327 C3832 ) C2327_=_C3891( C2327 C3891 ) C2327_=_C3901( C2327 C3901 ) C2327_=_C3902( C2327 C3902 ) C2327_=_C3903( C2327 C3903 ) \nC2327_=_C3904( C2327 C3904 ) C2327_=_C3905( C2327 C3905 ) C2327_=_C3906( C2327 C3906 ) C2328_=_C2334( C2328 C2334 ) C2328_=_C2747( C2328 C2747 ) C2328_=_C3090( C2328 C3090 ) \nC2328_=_C3631( C2328 C3631 ) C2328_=_C3732( C2328 C3732 ) C2328_=_C3783( C2328 C3783 ) C2328_=_C3859( C2328 C3859 ) C2328_=_C3993( C2328 C3993 ) C2328_=_C3994( C2328 C3994 ) \nC2328_=_C3995( C2328 C3995 ) C2334_=_C2478( C2334 C2478 ) C2334_=_C2863( C2334 C2863 ) C2334_=_C3375( C2334 C3375 ) C2334_=_C3557( C2334 C3557 ) C2334_=_C3606( C2334 C3606 ) \nC2334_=_C3633( C2334 C3633 ) C2334_=_C3755( C2334 C3755 ) C2334_=_C3787( C2334 C3787 ) C2334_=_C3921( C2334 C3921 ) C2334_=_C3956( C2334 C3956 ) C2334_=_C3995( C2334 C3995 ) \nC2334_=_C4077( C2334 C4077 ) C2337_=_C2338( C2337 C2338 ) C2337_=_C2345( C2337 C2345 ) C2337_=_C2353( C2337 C2353 ) C2337_=_C2392( C2337 C2392 ) C2337_=_C2448( C2337 C2448 ) \nC2337_=_C2481( C2337 C2481 ) C2337_=_C2483( C2337 C2483 ) C2337_=_C2484( C2337 C2484 ) C2337_=_C2485( C2337 C2485 ) C2337_=_C2488( C2337 C2488 ) C2337_=_C2490( C2337 C2490 ) \nC2337_=_C2491( C2337 C2491 ) C2337_=_C2492( C2337 C2492 ) C2337_=_C2493( C2337 C2493 ) C2337_=_C2495( C2337 C2495 ) C2337_=_C2496( C2337 C2496 ) C2337_=_C2497( C2337 C2497 ) \nC2337_=_C2498( C2337 C2498 ) C2338_=_C2345( C2338 C2345 ) C2338_=_C2353( C2338 C2353 ) C2338_=_C2393( C2338 C2393 ) C2338_=_C2449( C2338 C2449 ) C2338_=_C2481( C2338 C2481 ) \nC2338_=_C2587( C2338 C2587 ) C2338_=_C2588( C2338 C2588 ) C2338_=_C2589( C2338 C2589 ) C2338_=_C2592( C2338 C2592 ) C2338_=_C2594( C2338 C2594 ) C2338_=_C2595( C2338 C2595 ) \nC2338_=_C2596( C2338 C2596 ) C2338_=_C2598( C2338 C2598 ) C2338_=_C2599( C2338 C2599 ) C2338_=_C2600( C2338 C2600 ) C2345_=_C2353( C2345 C2353 ) C2345_=_C2398( C2345 C2398 ) \nC2345_=_C2437( C2345 C2437 ) C2345_=_C2457( C2345 C2457 ) C2345_=_C2538( C2345 C2538 ) C2345_=_C2589( C2345 C2589 ) C2345_=_C3018( C2345 C3018 ) C2345_=_C3110( C2345 C3110 ) \nC2345_=_C3111( C2345 C3111 ) C2345_=_C3112( C2345 C3112 ) C2345_=_C3113( C2345 C3113 ) C2345_=_C3114( C2345 C3114 ) C2345_=_C3115( C2345 C3115 ) C2345_=_C3116( C2345 C3116 ) \nC2345_=_C3117( C2345 C3117 ) C2345_=_C3118( C2345 C3118 ) C2345_=_C3119( C2345 C3119 ) C2345_=_C3120( C2345 C3120 ) C2353_=_C2368( C2353 C2368 ) C2353_=_C2729( C2353 C2729 ) \nC2353_=_C3012( C2353 C3012 ) C2353_=_C3048( C2353 C3048 ) C2353_=_C3174( C2353 C3174 ) C2353_=_C3272( C2353 C3272 ) C2353_=_C3528( C2353 C3528 ) C2353_=_C3613( C2353 C3613 ) \nC2353_=_C3661( C2353 C3661 ) C2353_=_C3934( C2353 C3934 ) C2353_=_C3964( C2353 C3964 ) C2353_=_C3968( C2353 C3968 ) C2353_=_C3969( C2353 C3969 ) C2353_=_C3970( C2353 C3970 ) \nC2353_=_C3971( C2353 C3971 ) C2353_=_C3972( C2353 C3972 ) C2353_=_C3973( C2353 C3973 ) C2357_=_C2361( C2357 C2361 ) C2357_=_C2365( C2357 C2365 ) C2357_=_C2368( C2357 C2368 ) \nC2357_=_C2623( C2357 C2623 ) C2357_=_C2879( C2357 C2879 ) C2357_=_C2880( C2357 C2880 ) C2357_=_C2883( C2357 C2883 ) C2357_=_C2886( C2357 C2886 ) C2357_=_C2888( C2357 C2888 ) \nC2361_=_C2365( C2361 C2365 ) C2361_=_C2368( C2361 C2368 ) C2361_=_C3123( C2361 C3123 ) C2361_=_C3231( C2361 C3231 ) C2361_=_C3290( C2361 C3290 ) C2361_=_C3291( C2361 C3291 ) \nC2361_=_C3293( C2361 C3293 ) C2361_=_C3294( C2361 C3294 ) C2361_=_C3296( C2361 C3296 ) C2361_=_C3297( C2361 C3297 ) C2361_=_C3299( C2361 C3299 ) C2365_=_C2368( C2365 C2368 ) \nC2365_=_C2526( C2365 C2526 ) C2365_=_C2725( C2365 C2725 ) C2365_=_C3133( C2365 C3133 ) C2365_=_C3471( C2365 C3471 ) C2365_=_C3501( C2365 C3501 ) C2365_=_C3720( C2365 C3720 ) \nC2365_=_C3729( C2365 C3729 ) C2365_=_C3856( C2365 C3856 ) C2365_=_C3857( C2365 C3857 ) C2365_=_C3858( C2365 C3858 ) C2365_=_C3859( C2365 C3859 ) C2365_=_C3860( C2365 C3860 ) \nC2368_=_C2729( C2368 C2729 ) C2368_=_C3012( C2368 C3012 ) C2368_=_C3048( C2368 C3048 ) C2368_=_C3174( C2368 C3174 ) C2368_=_C3272( C2368 C3272 ) C2368_=_C3528( C2368 C3528 ) \nC2368_=_C3613( C2368 C3613 ) C2368_=_C3661( C2368 C3661 ) C2368_=_C3934( C2368 C3934 ) C2368_=_C3964( C2368 C3964 ) C2368_=_C3968( C2368 C3968 ) C2368_=_C3969( C2368 C3969 ) \nC2368_=_C3970( C2368 C3970 ) C2368_=_C3971( C2368 C3971 ) C2368_=_C3972( C2368 C3972 ) C2368_=_C3973( C2368 C3973 ) C2376_=_C2390( C2376 C2390 ) C2376_=_C2625( C2376 C2625 ) \nC2376_=_C3040( C2376 C3040 ) C2376_=_C3204( C2376 C3204 ) C2376_=_C3206( C2376 C3206 ) C2376_=_C3207( C2376 C3207 ) C2376_=_C3208( C2376 C3208 ) C2376_=_C3210( C2376 C3210 ) \nC2376_=_C3211( C2376 C3211 ) C2376_=_C3213( C2376 C3213 ) C2376_=_C3214( C2376 C3214 ) C2376_=_C3215( C2376 C3215 ) C2376_=_C3216( C2376 C3216 ) C2376_=_C3217( C2376 C3217 ) \nC2390_=_C2637( C2390 C2637 ) C2390_=_C2701( C2390 C2701 ) C2390_=_C3555( C2390 C3555 ) C2390_=_C3688( C2390 C3688 ) C2390_=_C3696( C2390 C3696 ) C2390_=_C3737( C2390 C3737 ) \nC2390_=_C3786( C2390 C3786 ) C2390_=_C3918( C2390 C3918 ) C2390_=_C4070( C2390 C4070 ) C2390_=_C4099( C2390 C4099 ) C2392_=_C2393( C2392 C2393 ) C2392_=_C2398( C2392 C2398 ) \nC2392_=_C2413( C2392 C2413 ) C2392_=_C2448( C2392 C2448 ) C2392_=_C2481( C2392 C2481 ) C2392_=_C2483( C2392 C2483 ) C2392_=_C2484( C2392 C2484 ) C2392_=_C2485( C2392 C2485 ) \nC2392_=_C2488( C2392 C2488 ) C2392_=_C2490( C2392 C2490 ) C2392_=_C2491( C2392 C2491 ) C2392_=_C2492( C2392 C2492 ) C2392_=_C2493( C2392 C2493 ) C2392_=_C2495( C2392 C2495 ) \nC2392_=_C2496( C2392 C2496 ) C2392_=_C2497( C2392 C2497 ) C2392_=_C2498( C2392 C2498 ) C2393_=_C2398( C2393 C2398 ) C2393_=_C2413( C2393 C2413 ) C2393_=_C2449( C2393 C2449 ) \nC2393_=_C2481( C2393 C2481 ) C2393_=_C2587( C2393 C2587 ) C2393_=_C2588( C2393 C2588 ) C2393_=_C2589( C2393 C2589 ) C2393_=_C2592( C2393 C2592 ) C2393_=_C2594( C2393 C2594 ) \nC2393_=_C2595( C2393 C2595 ) C2393_=_C2596( C2393 C2596 ) C2393_=_C2598( C2393 C2598 ) C2393_=_C2599( C2393 C2599 ) C2393_=_C2600( C2393 C2600 ) C2398_=_C2413( C2398 C2413 ) \nC2398_=_C2437( C2398 C2437 ) C2398_=_C2457( C2398 C2457 ) C2398_=_C2538( C2398 C2538 ) C2398_=_C2589( C2398 C2589 ) C2398_=_C3018( C2398 C3018 ) C2398_=_C3110( C2398 C3110 ) \nC2398_=_C3111( C2398 C3111 ) C2398_=_C3112( C2398 C3112 ) C2398_=_C3113( C2398 C3113 ) C2398_=_C3114( C2398 C3114 ) C2398_=_C3115( C2398 C3115 ) C2398_=_C3116( C2398 C3116 ) \nC2398_=_C3117( C2398 C3117 ) C2398_=_C3118( C2398 C3118 ) C2398_=_C3119( C2398 C3119 ) C2398_=_C3120( C2398 C3120 ) C2413_=_C2474( C2413 C2474 ) C2413_=_C2699( C2413 C2699 ) \nC2413_=_C3153( C2413 C3153 ) C2413_=_C3246( C2413 C3246 ) C2413_=_C3371( C2413 C3371 ) C2413_=_C3423( C2413 C3423 ) C2413_=_C3588( C2413 C3588 ) C2413_=_C3625( C2413 C3625 ) \nC2413_=_C3805( C2413 C3805 ) C2413_=_C3813( C2413 C3813 ) C2413_=_C3952( C2413 C3952 ) C2413_=_C4021( C2413 C4021 ) C2413_=_C4035( C2413 C4035 ) C2413_=_C4054( C2413 C4054 ) \nC2413_=_C4076( C2413 C4076 ) C2413_=_C4077( C2413 C4077 ) C2413_=_C4078( C2413 C4078 ) C2434_=_C2435( C2434 C2435 ) C2434_=_C2437( C2434 C2437 ) C2434_=_C2439( C2434 C2439 ) \nC2434_=_C2446( C2434 C2446 ) C2434_=_C2537( C2434 C2537 ) C2434_=_C2538( C2434 C2538 ) C2434_=_C2542( C2434 C2542 ) C2434_=_C2543( C2434 C2543 ) C2434_=_C2544( C2434 C2544 ) \nC2434_=_C2545( C2434 C2545 ) C2434_=_C2549( C2434 C2549 ) C2434_=_C2550( C2434 C2550 ) C2435_=_C2437( C2435 C2437 ) C2435_=_C2439( C2435 C2439 ) C2435_=_C2446( C2435 C2446 ) \nC2435_=_C2555( C2435 C2555 ) C2435_=_C2556( C2435 C2556 ) C2435_=_C2557( C2435 C2557 ) C2435_=_C2559( C2435 C2559 ) C2435_=_C2563( C2435 C2563 ) C2435_=_C2564( C2435 C2564 ) \nC2435_=_C2565( C2435 C2565 ) C2435_=_C2566( C2435 C2566 ) C2437_=_C2439( C2437 C2439 ) C2437_=_C2446( C2437 C2446 ) C2437_=_C2457( C2437 C2457 ) C2437_=_C2538( C2437 C2538 ) \nC2437_=_C2589( C2437 C2589 ) C2437_=_C3018( C2437 C3018 ) C2437_=_C3110( C2437 C3110 ) C2437_=_C3111( C2437 C3111 ) C2437_=_C3112( C2437 C3112 ) C2437_=_C3113( C2437 C3113 ) \nC2437_=_C3114( C2437 C3114 ) C2437_=_C3115( C2437 C3115 ) C2437_=_C3116( C2437 C3116 ) C2437_=_C3117( C2437 C3117 ) C2437_=_C3118( C2437 C3118 ) C2437_=_C3119( C2437 C3119 ) \nC2437_=_C3120( C2437 C3120 ) C2439_=_C2446( C2439 C2446 ) C2439_=_C3110( C2439 C3110 ) C2439_=_C3302( C2439 C3302 ) C2439_=_C3303( C2439 C3303 ) C2439_=_C3304( C2439 C3304 ) \nC2439_=_C3306( C2439 C3306 ) C2439_=_C3307( C2439 C3307 ) C2439_=_C3309( C2439 C3309 ) C2439_=_C3310( C2439 C3310 ) C2439_=_C3311( C2439 C3311 ) C2439_=_C3312( C2439 C3312 ) \nC2439_=_C3313( C2439 C3313 ) C2439_=_C3314( C2439 C3314 ) C2446_=_C2514( C2446 C2514 ) C2446_=_C2533( C2446 C2533 ) C2446_=_C3286( C2446 C3286 ) C2446_=_C3508( C2446 C3508 ) \nC2446_=_C3736( C2446 C3736 ) C2446_=_C3777( C2446 C3777 ) C2446_=_C3794( C2446 C3794 ) C2446_=_C3851( C2446 C3851 ) C2446_=_C3993( C2446 C3993 ) C2446_=_C3998( C2446 C3998 ) \nC2446_=_C4082( C2446 C4082 ) C2446_=_C4083( C2446 C4083 ) C2448_=_C2449( C2448 C2449 ) C2448_=_C2457( C2448 C2457 ) C2448_=_C2458( C2448 C2458 ) C2448_=_C2459( C2448 C2459 ) \nC2448_=_C2481( C2448 C2481 ) C2448_=_C2483( C2448 C2483 ) C2448_=_C2484( C2448 C2484 ) C2448_=_C2485( C2448 C2485 ) C2448_=_C2488( C2448 C2488 ) C2448_=_C2490( C2448 C2490 ) \nC2448_=_C2491( C2448 C2491 ) C2448_=_C2492( C2448 C2492 ) C2448_=_C2493( C2448 C2493 ) C2448_=_C2495( C2448 C2495 ) C2448_=_C2496( C2448 C2496 ) C2448_=_C2497( C2448 C2497 ) \nC2448_=_C2498( C2448 C2498 ) C2449_=_C2457( C2449 C2457 ) C2449_=_C2458( C2449 C2458 ) C2449_=_C2459( C2449 C2459 ) C2449_=_C2481( C2449 C2481 ) C2449_=_C2587( C2449 C2587 ) \nC2449_=_C2588( C2449 C2588 ) C2449_=_C2589( C2449 C2589 ) C2449_=_C2592( C2449 C2592 ) C2449_=_C2594( C2449 C2594 ) C2449_=_C2595( C2449 C2595 ) C2449_=_C2596( C2449 C2596 ) \nC2449_=_C2598( C2449 C2598 ) C2449_=_C2599( C2449 C2599 ) C2449_=_C2600( C2449 C2600 ) C2457_=_C2458( C2457 C2458 ) C2457_=_C2459( C2457 C2459 ) C2457_=_C2538( C2457 C2538 ) \nC2457_=_C2589( C2457 C2589 ) C2457_=_C3018( C2457 C3018 ) C2457_=_C3110(</w:t>
      </w:r>
    </w:p>
    <w:p>
      <w:pPr>
        <w:pStyle w:val="PreformattedText"/>
        <w:bidi w:val="0"/>
        <w:spacing w:before="0" w:after="0"/>
        <w:jc w:val="left"/>
        <w:rPr/>
      </w:pPr>
      <w:r>
        <w:rPr/>
        <w:t xml:space="preserve"> </w:t>
      </w:r>
      <w:r>
        <w:rPr/>
        <w:t>C2457 C3110 ) C2457_=_C3111( C2457 C3111 ) C2457_=_C3112( C2457 C3112 ) C2457_=_C3113( C2457 C3113 ) \nC2457_=_C3114( C2457 C3114 ) C2457_=_C3115( C2457 C3115 ) C2457_=_C3116( C2457 C3116 ) C2457_=_C3117( C2457 C3117 ) C2457_=_C3118( C2457 C3118 ) C2457_=_C3119( C2457 C3119 ) \nC2457_=_C3120( C2457 C3120 ) C2458_=_C2459( C2458 C2459 ) C2458_=_C2626( C2458 C2626 ) C2458_=_C2754( C2458 C2754 ) C2458_=_C2921( C2458 C2921 ) C2458_=_C3251( C2458 C3251 ) \nC2458_=_C3252( C2458 C3252 ) C2458_=_C3253( C2458 C3253 ) C2458_=_C3254( C2458 C3254 ) C2458_=_C3257( C2458 C3257 ) C2458_=_C3260( C2458 C3260 ) C2458_=_C3261( C2458 C3261 ) \nC2458_=_C3262( C2458 C3262 ) C2459_=_C2627( C2459 C2627 ) C2459_=_C2755( C2459 C2755 ) C2459_=_C2922( C2459 C2922 ) C2459_=_C3316( C2459 C3316 ) C2459_=_C3317( C2459 C3317 ) \nC2459_=_C3319( C2459 C3319 ) C2459_=_C3321( C2459 C3321 ) C2459_=_C3322( C2459 C3322 ) C2459_=_C3323( C2459 C3323 ) C2473_=_C2474( C2473 C2474 ) C2473_=_C2477( C2473 C2477 ) \nC2473_=_C2478( C2473 C2478 ) C2473_=_C3313( C2473 C3313 ) C2473_=_C3369( C2473 C3369 ) C2473_=_C3408( C2473 C3408 ) C2473_=_C3950( C2473 C3950 ) C2473_=_C4048( C2473 C4048 ) \nC2473_=_C4054( C2473 C4054 ) C2474_=_C2477( C2474 C2477 ) C2474_=_C2478( C2474 C2478 ) C2474_=_C2699( C2474 C2699 ) C2474_=_C3153( C2474 C3153 ) C2474_=_C3246( C2474 C3246 ) \nC2474_=_C3371( C2474 C3371 ) C2474_=_C3423( C2474 C3423 ) C2474_=_C3588( C2474 C3588 ) C2474_=_C3625( C2474 C3625 ) C2474_=_C3805( C2474 C3805 ) C2474_=_C3813( C2474 C3813 ) \nC2474_=_C3952( C2474 C3952 ) C2474_=_C4021( C2474 C4021 ) C2474_=_C4035( C2474 C4035 ) C2474_=_C4054( C2474 C4054 ) C2474_=_C4076( C2474 C4076 ) C2474_=_C4077( C2474 C4077 ) \nC2474_=_C4078( C2474 C4078 ) C2477_=_C2478( C2477 C2478 ) C2477_=_C2862( C2477 C2862 ) C2477_=_C2930( C2477 C2930 ) C2477_=_C3374( C2477 C3374 ) C2477_=_C3556( C2477 C3556 ) \nC2477_=_C3605( C2477 C3605 ) C2477_=_C3754( C2477 C3754 ) C2477_=_C3919( C2477 C3919 ) C2477_=_C3955( C2477 C3955 ) C2477_=_C3976( C2477 C3976 ) C2477_=_C4076( C2477 C4076 ) \nC2477_=_C4100( C2477 C4100 ) C2478_=_C2863( C2478 C2863 ) C2478_=_C3375( C2478 C3375 ) C2478_=_C3557( C2478 C3557 ) C2478_=_C3606( C2478 C3606 ) C2478_=_C3633( C2478 C3633 ) \nC2478_=_C3755( C2478 C3755 ) C2478_=_C3787( C2478 C3787 ) C2478_=_C3921( C2478 C3921 ) C2478_=_C3956( C2478 C3956 ) C2478_=_C3995( C2478 C3995 ) C2478_=_C4077( C2478 C4077 ) \nC2481_=_C2483( C2481 C2483 ) C2481_=_C2484( C2481 C2484 ) C2481_=_C2485( C2481 C2485 ) C2481_=_C2488( C2481 C2488 ) C2481_=_C2490( C2481 C2490 ) C2481_=_C2491( C2481 C2491 ) \nC2481_=_C2492( C2481 C2492 ) C2481_=_C2493( C2481 C2493 ) C2481_=_C2495( C2481 C2495 ) C2481_=_C2496( C2481 C2496 ) C2481_=_C2497( C2481 C2497 ) C2481_=_C2498( C2481 C2498 ) \nC2481_=_C2587( C2481 C2587 ) C2481_=_C2588( C2481 C2588 ) C2481_=_C2589( C2481 C2589 ) C2481_=_C2592( C2481 C2592 ) C2481_=_C2594( C2481 C2594 ) C2481_=_C2595( C2481 C2595 ) \nC2481_=_C2596( C2481 C2596 ) C2481_=_C2598( C2481 C2598 ) C2481_=_C2599( C2481 C2599 ) C2481_=_C2600( C2481 C2600 ) C2483_=_C2484( C2483 C2484 ) C2483_=_C2485( C2483 C2485 ) \nC2483_=_C2488( C2483 C2488 ) C2483_=_C2490( C2483 C2490 ) C2483_=_C2491( C2483 C2491 ) C2483_=_C2492( C2483 C2492 ) C2483_=_C2493( C2483 C2493 ) C2483_=_C2495( C2483 C2495 ) \nC2483_=_C2496( C2483 C2496 ) C2483_=_C2497( C2483 C2497 ) C2483_=_C2498( C2483 C2498 ) C2483_=_C2754( C2483 C2754 ) C2483_=_C2755( C2483 C2755 ) C2483_=_C2760( C2483 C2760 ) \nC2483_=_C2764( C2483 C2764 ) C2484_=_C2485( C2484 C2485 ) C2484_=_C2488( C2484 C2488 ) C2484_=_C2490( C2484 C2490 ) C2484_=_C2491( C2484 C2491 ) C2484_=_C2492( C2484 C2492 ) \nC2484_=_C2493( C2484 C2493 ) C2484_=_C2495( C2484 C2495 ) C2484_=_C2496( C2484 C2496 ) C2484_=_C2497( C2484 C2497 ) C2484_=_C2498( C2484 C2498 ) C2484_=_C2705( C2484 C2705 ) \nC2484_=_C2913( C2484 C2913 ) C2484_=_C2915( C2484 C2915 ) C2485_=_C2488( C2485 C2488 ) C2485_=_C2490( C2485 C2490 ) C2485_=_C2491( C2485 C2491 ) C2485_=_C2492( C2485 C2492 ) \nC2485_=_C2493( C2485 C2493 ) C2485_=_C2495( C2485 C2495 ) C2485_=_C2496( C2485 C2496 ) C2485_=_C2497( C2485 C2497 ) C2485_=_C2498( C2485 C2498 ) C2485_=_C2588( C2485 C2588 ) \nC2485_=_C3018( C2485 C3018 ) C2488_=_C2490( C2488 C2490 ) C2488_=_C2491( C2488 C2491 ) C2488_=_C2492( C2488 C2492 ) C2488_=_C2493( C2488 C2493 ) C2488_=_C2495( C2488 C2495 ) \nC2488_=_C2496( C2488 C2496 ) C2488_=_C2497( C2488 C2497 ) C2488_=_C2498( C2488 C2498 ) C2488_=_C2741( C2488 C2741 ) C2488_=_C3112( C2488 C3112 ) C2488_=_C3208( C2488 C3208 ) \nC2488_=_C3267( C2488 C3267 ) C2488_=_C3696( C2488 C3696 ) C2490_=_C2491( C2490 C2491 ) C2490_=_C2492( C2490 C2492 ) C2490_=_C2493( C2490 C2493 ) C2490_=_C2495( C2490 C2495 ) \nC2490_=_C2496( C2490 C2496 ) C2490_=_C2497( C2490 C2497 ) C2490_=_C2498( C2490 C2498 ) C2490_=_C2594( C2490 C2594 ) C2490_=_C3114( C2490 C3114 ) C2490_=_C3891( C2490 C3891 ) \nC2491_=_C2492( C2491 C2492 ) C2491_=_C2493( C2491 C2493 ) C2491_=_C2495( C2491 C2495 ) C2491_=_C2496( C2491 C2496 ) C2491_=_C2497( C2491 C2497 ) C2491_=_C2498( C2491 C2498 ) \nC2491_=_C3764( C2491 C3764 ) C2491_=_C3856( C2491 C3856 ) C2491_=_C3886( C2491 C3886 ) C2491_=_C3907( C2491 C3907 ) C2492_=_C2493( C2492 C2493 ) C2492_=_C2495( C2492 C2495 ) \nC2492_=_C2496( C2492 C2496 ) C2492_=_C2497( C2492 C2497 ) C2492_=_C2498( C2492 C2498 ) C2492_=_C2595( C2492 C2595 ) C2492_=_C3115( C2492 C3115 ) C2493_=_C2495( C2493 C2495 ) \nC2493_=_C2496( C2493 C2496 ) C2493_=_C2497( C2493 C2497 ) C2493_=_C2498( C2493 C2498 ) C2493_=_C2596( C2493 C2596 ) C2493_=_C3116( C2493 C3116 ) C2493_=_C3766( C2493 C3766 ) \nC2493_=_C3928( C2493 C3928 ) C2495_=_C2496( C2495 C2496 ) C2495_=_C2497( C2495 C2497 ) C2495_=_C2498( C2495 C2498 ) C2495_=_C2549( C2495 C2549 ) C2495_=_C2746( C2495 C2746 ) \nC2495_=_C3117( C2495 C3117 ) C2495_=_C3273( C2495 C3273 ) C2495_=_C3310( C2495 C3310 ) C2496_=_C2497( C2496 C2497 ) C2496_=_C2498( C2496 C2498 ) C2496_=_C2748( C2496 C2748 ) \nC2496_=_C3119( C2496 C3119 ) C2496_=_C3275( C2496 C3275 ) C2497_=_C2498( C2497 C2498 ) C2497_=_C3682( C2497 C3682 ) C2497_=_C3769( C2497 C3769 ) C2497_=_C3966( C2497 C3966 ) \nC2498_=_C2750( C2498 C2750 ) C2498_=_C3120( C2498 C3120 ) C2498_=_C3276( C2498 C3276 ) C2498_=_C4099( C2498 C4099 ) C2514_=_C2533( C2514 C2533 ) C2514_=_C3286( C2514 C3286 ) \nC2514_=_C3508( C2514 C3508 ) C2514_=_C3736( C2514 C3736 ) C2514_=_C3777( C2514 C3777 ) C2514_=_C3794( C2514 C3794 ) C2514_=_C3851( C2514 C3851 ) C2514_=_C3993( C2514 C3993 ) \nC2514_=_C3998( C2514 C3998 ) C2514_=_C4082( C2514 C4082 ) C2514_=_C4083( C2514 C4083 ) C2517_=_C2518( C2517 C2518 ) C2517_=_C2519( C2517 C2519 ) C2517_=_C2520( C2517 C2520 ) \nC2517_=_C2521( C2517 C2521 ) C2517_=_C2522( C2517 C2522 ) C2517_=_C2523( C2517 C2523 ) C2517_=_C2524( C2517 C2524 ) C2517_=_C2525( C2517 C2525 ) C2517_=_C2526( C2517 C2526 ) \nC2517_=_C2527( C2517 C2527 ) C2517_=_C2528( C2517 C2528 ) C2517_=_C2531( C2517 C2531 ) C2517_=_C2532( C2517 C2532 ) C2517_=_C2533( C2517 C2533 ) C2517_=_C2534( C2517 C2534 ) \nC2517_=_C2535( C2517 C2535 ) C2517_=_C2737( C2517 C2737 ) C2517_=_C2740( C2517 C2740 ) C2517_=_C2741( C2517 C2741 ) C2517_=_C2742( C2517 C2742 ) C2517_=_C2743( C2517 C2743 ) \nC2517_=_C2744( C2517 C2744 ) C2517_=_C2746( C2517 C2746 ) C2517_=_C2747( C2517 C2747 ) C2517_=_C2748( C2517 C2748 ) C2517_=_C2749( C2517 C2749 ) C2517_=_C2750( C2517 C2750 ) \nC2518_=_C2519( C2518 C2519 ) C2518_=_C2520( C2518 C2520 ) C2518_=_C2521( C2518 C2521 ) C2518_=_C2522( C2518 C2522 ) C2518_=_C2523( C2518 C2523 ) C2518_=_C2524( C2518 C2524 ) \nC2518_=_C2525( C2518 C2525 ) C2518_=_C2526( C2518 C2526 ) C2518_=_C2527( C2518 C2527 ) C2518_=_C2528( C2518 C2528 ) C2518_=_C2531( C2518 C2531 ) C2518_=_C2532( C2518 C2532 ) \nC2518_=_C2533( C2518 C2533 ) C2518_=_C2534( C2518 C2534 ) C2518_=_C2535( C2518 C2535 ) C2518_=_C2813( C2518 C2813 ) C2518_=_C2814( C2518 C2814 ) C2518_=_C2817( C2518 C2817 ) \nC2518_=_C2819( C2518 C2819 ) C2518_=_C2820( C2518 C2820 ) C2518_=_C2821( C2518 C2821 ) C2518_=_C2822( C2518 C2822 ) C2518_=_C2823( C2518 C2823 ) C2518_=_C2824( C2518 C2824 ) \nC2518_=_C2829( C2518 C2829 ) C2519_=_C2520( C2519 C2520 ) C2519_=_C2521( C2519 C2521 ) C2519_=_C2522( C2519 C2522 ) C2519_=_C2523( C2519 C2523 ) C2519_=_C2524( C2519 C2524 ) \nC2519_=_C2525( C2519 C2525 ) C2519_=_C2526( C2519 C2526 ) C2519_=_C2527( C2519 C2527 ) C2519_=_C2528( C2519 C2528 ) C2519_=_C2531( C2519 C2531 ) C2519_=_C2532( C2519 C2532 ) \nC2519_=_C2533( C2519 C2533 ) C2519_=_C2534( C2519 C2534 ) C2519_=_C2535( C2519 C2535 ) C2520_=_C2521( C2520 C2521 ) C2520_=_C2522( C2520 C2522 ) C2520_=_C2523( C2520 C2523 ) \nC2520_=_C2524( C2520 C2524 ) C2520_=_C2525( C2520 C2525 ) C2520_=_C2526( C2520 C2526 ) C2520_=_C2527( C2520 C2527 ) C2520_=_C2528( C2520 C2528 ) C2520_=_C2531( C2520 C2531 ) \nC2520_=_C2532( C2520 C2532 ) C2520_=_C2533( C2520 C2533 ) C2520_=_C2534( C2520 C2534 ) C2520_=_C2535( C2520 C2535 ) C2520_=_C2557( C2520 C2557 ) C2520_=_C2737( C2520 C2737 ) \nC2520_=_C2813( C2520 C2813 ) C2520_=_C3197( C2520 C3197 ) C2520_=_C3199( C2520 C3199 ) C2520_=_C3202( C2520 C3202 ) C2521_=_C2522( C2521 C2522 ) C2521_=_C2523( C2521 C2523 ) \nC2521_=_C2524( C2521 C2524 ) C2521_=_C2525( C2521 C2525 ) C2521_=_C2526( C2521 C2526 ) C2521_=_C2527( C2521 C2527 ) C2521_=_C2528( C2521 C2528 ) C2521_=_C2531( C2521 C2531 ) \nC2521_=_C2532( C2521 C2532 ) C2521_=_C2533( C2521 C2533 ) C2521_=_C2534( C2521 C2534 ) C2521_=_C2535( C2521 C2535 ) C2521_=_C2571( C2521 C2571 ) C2521_=_C2832( C2521 C2832 ) \nC2521_=_C3197( C2521 C3197 ) C2521_=_C3324( C2521 C3324 ) C2521_=_C3326( C2521 C3326 ) C2521_=_C3327( C2521 C3327 ) C2521_=_C3328( C2521 C3328 ) C2521_=_C3329( C2521 C3329 ) \nC2521_=_C3331( C2521 C3331 ) C2521_=_C3332( C2521 C3332 ) C2521_=_C3334( C2521 C3334 ) C2521_=_C3336( C2521 C3336 ) C2522_=_C2523( C2522 C2523 ) C2522_=_C2524( C2522 C2524 ) \nC2522_=_C2525( C2522 C2525 ) C2522_=_C2526( C2522 C2526 ) C2522_=_C2527( C2522 C2527 ) C2522_=_C2528( C2522 C2528 ) C2522_=_C2531(</w:t>
      </w:r>
    </w:p>
    <w:p>
      <w:pPr>
        <w:pStyle w:val="PreformattedText"/>
        <w:bidi w:val="0"/>
        <w:spacing w:before="0" w:after="0"/>
        <w:jc w:val="left"/>
        <w:rPr/>
      </w:pPr>
      <w:r>
        <w:rPr/>
        <w:t xml:space="preserve"> </w:t>
      </w:r>
      <w:r>
        <w:rPr/>
        <w:t>C2522 C2531 ) C2522_=_C2532( C2522 C2532 ) \nC2522_=_C2533( C2522 C2533 ) C2522_=_C2534( C2522 C2534 ) C2522_=_C2535( C2522 C2535 ) C2523_=_C2524( C2523 C2524 ) C2523_=_C2525( C2523 C2525 ) C2523_=_C2526( C2523 C2526 ) \nC2523_=_C2527( C2523 C2527 ) C2523_=_C2528( C2523 C2528 ) C2523_=_C2531( C2523 C2531 ) C2523_=_C2532( C2523 C2532 ) C2523_=_C2533( C2523 C2533 ) C2523_=_C2534( C2523 C2534 ) \nC2523_=_C2535( C2523 C2535 ) C2523_=_C3265( C2523 C3265 ) C2523_=_C3522( C2523 C3522 ) C2523_=_C3610( C2523 C3610 ) C2523_=_C3611( C2523 C3611 ) C2523_=_C3612( C2523 C3612 ) \nC2523_=_C3613( C2523 C3613 ) C2524_=_C2525( C2524 C2525 ) C2524_=_C2526( C2524 C2526 ) C2524_=_C2527( C2524 C2527 ) C2524_=_C2528( C2524 C2528 ) C2524_=_C2531( C2524 C2531 ) \nC2524_=_C2532( C2524 C2532 ) C2524_=_C2533( C2524 C2533 ) C2524_=_C2534( C2524 C2534 ) C2524_=_C2535( C2524 C2535 ) C2524_=_C3210( C2524 C3210 ) C2524_=_C3729( C2524 C3729 ) \nC2524_=_C3732( C2524 C3732 ) C2524_=_C3734( C2524 C3734 ) C2524_=_C3736( C2524 C3736 ) C2524_=_C3737( C2524 C3737 ) C2525_=_C2526( C2525 C2526 ) C2525_=_C2527( C2525 C2527 ) \nC2525_=_C2528( C2525 C2528 ) C2525_=_C2531( C2525 C2531 ) C2525_=_C2532( C2525 C2532 ) C2525_=_C2533( C2525 C2533 ) C2525_=_C2534( C2525 C2534 ) C2525_=_C2535( C2525 C2535 ) \nC2525_=_C2545( C2525 C2545 ) C2525_=_C2742( C2525 C2742 ) C2525_=_C2821( C2525 C2821 ) C2525_=_C3113( C2525 C3113 ) C2525_=_C3306( C2525 C3306 ) C2525_=_C3326( C2525 C3326 ) \nC2525_=_C3774( C2525 C3774 ) C2525_=_C3777( C2525 C3777 ) C2526_=_C2527( C2526 C2527 ) C2526_=_C2528( C2526 C2528 ) C2526_=_C2531( C2526 C2531 ) C2526_=_C2532( C2526 C2532 ) \nC2526_=_C2533( C2526 C2533 ) C2526_=_C2534( C2526 C2534 ) C2526_=_C2535( C2526 C2535 ) C2526_=_C2725( C2526 C2725 ) C2526_=_C3133( C2526 C3133 ) C2526_=_C3471( C2526 C3471 ) \nC2526_=_C3501( C2526 C3501 ) C2526_=_C3720( C2526 C3720 ) C2526_=_C3729( C2526 C3729 ) C2526_=_C3856( C2526 C3856 ) C2526_=_C3857( C2526 C3857 ) C2526_=_C3858( C2526 C3858 ) \nC2526_=_C3859( C2526 C3859 ) C2526_=_C3860( C2526 C3860 ) C2527_=_C2528( C2527 C2528 ) C2527_=_C2531( C2527 C2531 ) C2527_=_C2532( C2527 C2532 ) C2527_=_C2533( C2527 C2533 ) \nC2527_=_C2534( C2527 C2534 ) C2527_=_C2535( C2527 C2535 ) C2527_=_C2744( C2527 C2744 ) C2527_=_C2823( C2527 C2823 ) C2527_=_C3328( C2527 C3328 ) C2527_=_C3868( C2527 C3868 ) \nC2528_=_C2531( C2528 C2531 ) C2528_=_C2532( C2528 C2532 ) C2528_=_C2533( C2528 C2533 ) C2528_=_C2534( C2528 C2534 ) C2528_=_C2535( C2528 C2535 ) C2528_=_C2764( C2528 C2764 ) \nC2528_=_C2915( C2528 C2915 ) C2528_=_C3202( C2528 C3202 ) C2528_=_C3612( C2528 C3612 ) C2528_=_C3774( C2528 C3774 ) C2528_=_C3842( C2528 C3842 ) C2528_=_C3868( C2528 C3868 ) \nC2528_=_C3907( C2528 C3907 ) C2528_=_C3957( C2528 C3957 ) C2528_=_C3964( C2528 C3964 ) C2528_=_C3965( C2528 C3965 ) C2528_=_C3966( C2528 C3966 ) C2528_=_C3967( C2528 C3967 ) \nC2531_=_C2532( C2531 C2532 ) C2531_=_C2533( C2531 C2533 ) C2531_=_C2534( C2531 C2534 ) C2531_=_C2535( C2531 C2535 ) C2531_=_C3260( C2531 C3260 ) C2531_=_C3901( C2531 C3901 ) \nC2531_=_C3960( C2531 C3960 ) C2532_=_C2533( C2532 C2533 ) C2532_=_C2534( C2532 C2534 ) C2532_=_C2535( C2532 C2535 ) C2532_=_C3678( C2532 C3678 ) C2532_=_C3701( C2532 C3701 ) \nC2533_=_C2534( C2533 C2534 ) C2533_=_C2535( C2533 C2535 ) C2533_=_C3286( C2533 C3286 ) C2533_=_C3508( C2533 C3508 ) C2533_=_C3736( C2533 C3736 ) C2533_=_C3777( C2533 C3777 ) \nC2533_=_C3794( C2533 C3794 ) C2533_=_C3851( C2533 C3851 ) C2533_=_C3993( C2533 C3993 ) C2533_=_C3998( C2533 C3998 ) C2533_=_C4082( C2533 C4082 ) C2533_=_C4083( C2533 C4083 ) \nC2534_=_C2535( C2534 C2535 ) C2534_=_C2749( C2534 C2749 ) C2534_=_C2829( C2534 C2829 ) C2534_=_C3336( C2534 C3336 ) C2534_=_C3704( C2534 C3704 ) C2534_=_C3967( C2534 C3967 ) \nC2535_=_C4100( C2535 C4100 ) C2537_=_C2538( C2537 C2538 ) C2537_=_C2542( C2537 C2542 ) C2537_=_C2543( C2537 C2543 ) C2537_=_C2544( C2537 C2544 ) C2537_=_C2545( C2537 C2545 ) \nC2537_=_C2549( C2537 C2549 ) C2537_=_C2550( C2537 C2550 ) C2537_=_C2587( C2537 C2587 ) C2537_=_C2921( C2537 C2921 ) C2537_=_C2922( C2537 C2922 ) C2537_=_C2925( C2537 C2925 ) \nC2537_=_C2927( C2537 C2927 ) C2537_=_C2930( C2537 C2930 ) C2538_=_C2542( C2538 C2542 ) C2538_=_C2543( C2538 C2543 ) C2538_=_C2544( C2538 C2544 ) C2538_=_C2545( C2538 C2545 ) \nC2538_=_C2549( C2538 C2549 ) C2538_=_C2550( C2538 C2550 ) C2538_=_C2589( C2538 C2589 ) C2538_=_C3018( C2538 C3018 ) C2538_=_C3110( C2538 C3110 ) C2538_=_C3111( C2538 C3111 ) \nC2538_=_C3112( C2538 C3112 ) C2538_=_C3113( C2538 C3113 ) C2538_=_C3114( C2538 C3114 ) C2538_=_C3115( C2538 C3115 ) C2538_=_C3116( C2538 C3116 ) C2538_=_C3117( C2538 C3117 ) \nC2538_=_C3118( C2538 C3118 ) C2538_=_C3119( C2538 C3119 ) C2538_=_C3120( C2538 C3120 ) C2542_=_C2543( C2542 C2543 ) C2542_=_C2544( C2542 C2544 ) C2542_=_C2545( C2542 C2545 ) \nC2542_=_C2549( C2542 C2549 ) C2542_=_C2550( C2542 C2550 ) C2542_=_C3418( C2542 C3418 ) C2542_=_C3419( C2542 C3419 ) C2542_=_C3423( C2542 C3423 ) C2543_=_C2544( C2543 C2544 ) \nC2543_=_C2545( C2543 C2545 ) C2543_=_C2549( C2543 C2549 ) C2543_=_C2550( C2543 C2550 ) C2543_=_C3111( C2543 C3111 ) C2543_=_C3303( C2543 C3303 ) C2543_=_C3512( C2543 C3512 ) \nC2544_=_C2545( C2544 C2545 ) C2544_=_C2549( C2544 C2549 ) C2544_=_C2550( C2544 C2550 ) C2544_=_C3582( C2544 C3582 ) C2544_=_C3583( C2544 C3583 ) C2544_=_C3586( C2544 C3586 ) \nC2544_=_C3587( C2544 C3587 ) C2544_=_C3588( C2544 C3588 ) C2545_=_C2549( C2545 C2549 ) C2545_=_C2550( C2545 C2550 ) C2545_=_C2742( C2545 C2742 ) C2545_=_C2821( C2545 C2821 ) \nC2545_=_C3113( C2545 C3113 ) C2545_=_C3306( C2545 C3306 ) C2545_=_C3326( C2545 C3326 ) C2545_=_C3774( C2545 C3774 ) C2545_=_C3777( C2545 C3777 ) C2549_=_C2550( C2549 C2550 ) \nC2549_=_C2746( C2549 C2746 ) C2549_=_C3117( C2549 C3117 ) C2549_=_C3273( C2549 C3273 ) C2549_=_C3310( C2549 C3310 ) C2550_=_C3118( C2550 C3118 ) C2550_=_C3311( C2550 C3311 ) \nC2550_=_C3858( C2550 C3858 ) C2550_=_C3887( C2550 C3887 ) C2555_=_C2556( C2555 C2556 ) C2555_=_C2557( C2555 C2557 ) C2555_=_C2559( C2555 C2559 ) C2555_=_C2563( C2555 C2563 ) \nC2555_=_C2564( C2555 C2564 ) C2555_=_C2565( C2555 C2565 ) C2555_=_C2566( C2555 C2566 ) C2555_=_C3012( C2555 C3012 ) C2556_=_C2557( C2556 C2557 ) C2556_=_C2559( C2556 C2559 ) \nC2556_=_C2563( C2556 C2563 ) C2556_=_C2564( C2556 C2564 ) C2556_=_C2565( C2556 C2565 ) C2556_=_C2566( C2556 C2566 ) C2556_=_C2830( C2556 C2830 ) C2556_=_C3081( C2556 C3081 ) \nC2556_=_C3087( C2556 C3087 ) C2556_=_C3088( C2556 C3088 ) C2556_=_C3090( C2556 C3090 ) C2557_=_C2559( C2557 C2559 ) C2557_=_C2563( C2557 C2563 ) C2557_=_C2564( C2557 C2564 ) \nC2557_=_C2565( C2557 C2565 ) C2557_=_C2566( C2557 C2566 ) C2557_=_C2737( C2557 C2737 ) C2557_=_C2813( C2557 C2813 ) C2557_=_C3197( C2557 C3197 ) C2557_=_C3199( C2557 C3199 ) \nC2557_=_C3202( C2557 C3202 ) C2559_=_C2563( C2559 C2563 ) C2559_=_C2564( C2559 C2564 ) C2559_=_C2565( C2559 C2565 ) C2559_=_C2566( C2559 C2566 ) C2559_=_C2592( C2559 C2592 ) \nC2559_=_C2834( C2559 C2834 ) C2559_=_C3316( C2559 C3316 ) C2563_=_C2564( C2563 C2564 ) C2563_=_C2565( C2563 C2565 ) C2563_=_C2566( C2563 C2566 ) C2563_=_C2598( C2563 C2598 ) \nC2563_=_C2842( C2563 C2842 ) C2563_=_C3321( C2563 C3321 ) C2563_=_C3971( C2563 C3971 ) C2563_=_C4035( C2563 C4035 ) C2564_=_C2565( C2564 C2565 ) C2564_=_C2566( C2564 C2566 ) \nC2564_=_C2599( C2564 C2599 ) C2564_=_C2844( C2564 C2844 ) C2564_=_C3217( C2564 C3217 ) C2564_=_C3322( C2564 C3322 ) C2565_=_C2566( C2565 C2566 ) C2565_=_C2845( C2565 C2845 ) \nC2565_=_C3705( C2565 C3705 ) C2565_=_C3905( C2565 C3905 ) C2565_=_C3994( C2565 C3994 ) C2566_=_C2600( C2566 C2600 ) C2566_=_C2846( C2566 C2846 ) C2566_=_C3323( C2566 C3323 ) \nC2569_=_C2571( C2569 C2571 ) C2569_=_C2579( C2569 C2579 ) C2569_=_C2830( C2569 C2830 ) C2569_=_C2832( C2569 C2832 ) C2569_=_C2833( C2569 C2833 ) C2569_=_C2834( C2569 C2834 ) \nC2569_=_C2836( C2569 C2836 ) C2569_=_C2837( C2569 C2837 ) C2569_=_C2839( C2569 C2839 ) C2569_=_C2841( C2569 C2841 ) C2569_=_C2842( C2569 C2842 ) C2569_=_C2843( C2569 C2843 ) \nC2569_=_C2844( C2569 C2844 ) C2569_=_C2845( C2569 C2845 ) C2569_=_C2846( C2569 C2846 ) C2571_=_C2579( C2571 C2579 ) C2571_=_C2832( C2571 C2832 ) C2571_=_C3197( C2571 C3197 ) \nC2571_=_C3324( C2571 C3324 ) C2571_=_C3326( C2571 C3326 ) C2571_=_C3327( C2571 C3327 ) C2571_=_C3328( C2571 C3328 ) C2571_=_C3329( C2571 C3329 ) C2571_=_C3331( C2571 C3331 ) \nC2571_=_C3332( C2571 C3332 ) C2571_=_C3334( C2571 C3334 ) C2571_=_C3336( C2571 C3336 ) C2579_=_C2822( C2579 C2822 ) C2579_=_C2925( C2579 C2925 ) C2579_=_C3238( C2579 C3238 ) \nC2579_=_C3296( C2579 C3296 ) C2579_=_C3345( C2579 C3345 ) C2579_=_C3363( C2579 C3363 ) C2579_=_C3403( C2579 C3403 ) C2579_=_C3428( C2579 C3428 ) C2579_=_C3684( C2579 C3684 ) \nC2579_=_C3757( C2579 C3757 ) C2579_=_C3862( C2579 C3862 ) C2579_=_C3863( C2579 C3863 ) C2579_=_C3864( C2579 C3864 ) C2579_=_C3866( C2579 C3866 ) C2587_=_C2588( C2587 C2588 ) \nC2587_=_C2589( C2587 C2589 ) C2587_=_C2592( C2587 C2592 ) C2587_=_C2594( C2587 C2594 ) C2587_=_C2595( C2587 C2595 ) C2587_=_C2596( C2587 C2596 ) C2587_=_C2598( C2587 C2598 ) \nC2587_=_C2599( C2587 C2599 ) C2587_=_C2600( C2587 C2600 ) C2587_=_C2921( C2587 C2921 ) C2587_=_C2922( C2587 C2922 ) C2587_=_C2925( C2587 C2925 ) C2587_=_C2927( C2587 C2927 ) \nC2587_=_C2930( C2587 C2930 ) C2588_=_C2589( C2588 C2589 ) C2588_=_C2592( C2588 C2592 ) C2588_=_C2594( C2588 C2594 ) C2588_=_C2595( C2588 C2595 ) C2588_=_C2596( C2588 C2596 ) \nC2588_=_C2598( C2588 C2598 ) C2588_=_C2599( C2588 C2599 ) C2588_=_C2600( C2588 C2600 ) C2588_=_C3018( C2588 C3018 ) C2589_=_C2592( C2589 C2592 ) C2589_=_C2594( C2589 C2594 ) \nC2589_=_C2595( C2589 C2595 ) C2589_=_C2596( C2589 C2596 ) C2589_=_C2598( C2589 C2598 ) C2589_=_C2599( C2589 C2599 ) C2589_=_C2600( C2589 C2600 ) C2589_=_C3018( C2589 C3018 ) \nC2589_=_C3110( C2589 C3110 ) C2589_=_C3111( C2589 C3111 ) C2589_=_C3112( C2589 C3112 ) C2589_=_C3113( C2589 C3113 ) C2589_=_C3114( C2589 C3114 ) C2589_=_C3115( C2589 C3115 ) \nC2589_=_C3116(</w:t>
      </w:r>
    </w:p>
    <w:p>
      <w:pPr>
        <w:pStyle w:val="PreformattedText"/>
        <w:bidi w:val="0"/>
        <w:spacing w:before="0" w:after="0"/>
        <w:jc w:val="left"/>
        <w:rPr/>
      </w:pPr>
      <w:r>
        <w:rPr/>
        <w:t xml:space="preserve"> </w:t>
      </w:r>
      <w:r>
        <w:rPr/>
        <w:t>C2589 C3116 ) C2589_=_C3117( C2589 C3117 ) C2589_=_C3118( C2589 C3118 ) C2589_=_C3119( C2589 C3119 ) C2589_=_C3120( C2589 C3120 ) C2592_=_C2594( C2592 C2594 ) \nC2592_=_C2595( C2592 C2595 ) C2592_=_C2596( C2592 C2596 ) C2592_=_C2598( C2592 C2598 ) C2592_=_C2599( C2592 C2599 ) C2592_=_C2600( C2592 C2600 ) C2592_=_C2834( C2592 C2834 ) \nC2592_=_C3316( C2592 C3316 ) C2594_=_C2595( C2594 C2595 ) C2594_=_C2596( C2594 C2596 ) C2594_=_C2598( C2594 C2598 ) C2594_=_C2599( C2594 C2599 ) C2594_=_C2600( C2594 C2600 ) \nC2594_=_C3114( C2594 C3114 ) C2594_=_C3891( C2594 C3891 ) C2595_=_C2596( C2595 C2596 ) C2595_=_C2598( C2595 C2598 ) C2595_=_C2599( C2595 C2599 ) C2595_=_C2600( C2595 C2600 ) \nC2595_=_C3115( C2595 C3115 ) C2596_=_C2598( C2596 C2598 ) C2596_=_C2599( C2596 C2599 ) C2596_=_C2600( C2596 C2600 ) C2596_=_C3116( C2596 C3116 ) C2596_=_C3766( C2596 C3766 ) \nC2596_=_C3928( C2596 C3928 ) C2598_=_C2599( C2598 C2599 ) C2598_=_C2600( C2598 C2600 ) C2598_=_C2842( C2598 C2842 ) C2598_=_C3321( C2598 C3321 ) C2598_=_C3971( C2598 C3971 ) \nC2598_=_C4035( C2598 C4035 ) C2599_=_C2600( C2599 C2600 ) C2599_=_C2844( C2599 C2844 ) C2599_=_C3217( C2599 C3217 ) C2599_=_C3322( C2599 C3322 ) C2600_=_C2846( C2600 C2846 ) \nC2600_=_C3323( C2600 C3323 ) C2606_=_C2612( C2606 C2612 ) C2606_=_C3081( C2606 C3081 ) C2606_=_C3263( C2606 C3263 ) C2606_=_C3265( C2606 C3265 ) C2606_=_C3266( C2606 C3266 ) \nC2606_=_C3267( C2606 C3267 ) C2606_=_C3268( C2606 C3268 ) C2606_=_C3269( C2606 C3269 ) C2606_=_C3270( C2606 C3270 ) C2606_=_C3272( C2606 C3272 ) C2606_=_C3273( C2606 C3273 ) \nC2606_=_C3274( C2606 C3274 ) C2606_=_C3275( C2606 C3275 ) C2606_=_C3276( C2606 C3276 ) C2606_=_C3277( C2606 C3277 ) C2612_=_C2629( C2612 C2629 ) C2612_=_C2663( C2612 C2663 ) \nC2612_=_C2788( C2612 C2788 ) C2612_=_C3058( C2612 C3058 ) C2612_=_C3450( C2612 C3450 ) C2612_=_C3512( C2612 C3512 ) C2612_=_C3534( C2612 C3534 ) C2612_=_C3594( C2612 C3594 ) \nC2612_=_C3676( C2612 C3676 ) C2612_=_C3677( C2612 C3677 ) C2612_=_C3678( C2612 C3678 ) C2612_=_C3679( C2612 C3679 ) C2612_=_C3680( C2612 C3680 ) C2612_=_C3681( C2612 C3681 ) \nC2612_=_C3682( C2612 C3682 ) C2623_=_C2625( C2623 C2625 ) C2623_=_C2626( C2623 C2626 ) C2623_=_C2627( C2623 C2627 ) C2623_=_C2628( C2623 C2628 ) C2623_=_C2629( C2623 C2629 ) \nC2623_=_C2637( C2623 C2637 ) C2623_=_C2879( C2623 C2879 ) C2623_=_C2880( C2623 C2880 ) C2623_=_C2883( C2623 C2883 ) C2623_=_C2886( C2623 C2886 ) C2623_=_C2888( C2623 C2888 ) \nC2625_=_C2626( C2625 C2626 ) C2625_=_C2627( C2625 C2627 ) C2625_=_C2628( C2625 C2628 ) C2625_=_C2629( C2625 C2629 ) C2625_=_C2637( C2625 C2637 ) C2625_=_C3040( C2625 C3040 ) \nC2625_=_C3204( C2625 C3204 ) C2625_=_C3206( C2625 C3206 ) C2625_=_C3207( C2625 C3207 ) C2625_=_C3208( C2625 C3208 ) C2625_=_C3210( C2625 C3210 ) C2625_=_C3211( C2625 C3211 ) \nC2625_=_C3213( C2625 C3213 ) C2625_=_C3214( C2625 C3214 ) C2625_=_C3215( C2625 C3215 ) C2625_=_C3216( C2625 C3216 ) C2625_=_C3217( C2625 C3217 ) C2626_=_C2627( C2626 C2627 ) \nC2626_=_C2628( C2626 C2628 ) C2626_=_C2629( C2626 C2629 ) C2626_=_C2637( C2626 C2637 ) C2626_=_C2754( C2626 C2754 ) C2626_=_C2921( C2626 C2921 ) C2626_=_C3251( C2626 C3251 ) \nC2626_=_C3252( C2626 C3252 ) C2626_=_C3253( C2626 C3253 ) C2626_=_C3254( C2626 C3254 ) C2626_=_C3257( C2626 C3257 ) C2626_=_C3260( C2626 C3260 ) C2626_=_C3261( C2626 C3261 ) \nC2626_=_C3262( C2626 C3262 ) C2627_=_C2628( C2627 C2628 ) C2627_=_C2629( C2627 C2629 ) C2627_=_C2637( C2627 C2637 ) C2627_=_C2755( C2627 C2755 ) C2627_=_C2922( C2627 C2922 ) \nC2627_=_C3316( C2627 C3316 ) C2627_=_C3317( C2627 C3317 ) C2627_=_C3319( C2627 C3319 ) C2627_=_C3321( C2627 C3321 ) C2627_=_C3322( C2627 C3322 ) C2627_=_C3323( C2627 C3323 ) \nC2628_=_C2629( C2628 C2629 ) C2628_=_C2637( C2628 C2637 ) C2628_=_C3057( C2628 C3057 ) C2628_=_C3522( C2628 C3522 ) C2628_=_C3524( C2628 C3524 ) C2628_=_C3525( C2628 C3525 ) \nC2628_=_C3526( C2628 C3526 ) C2628_=_C3528( C2628 C3528 ) C2628_=_C3529( C2628 C3529 ) C2629_=_C2637( C2629 C2637 ) C2629_=_C2663( C2629 C2663 ) C2629_=_C2788( C2629 C2788 ) \nC2629_=_C3058( C2629 C3058 ) C2629_=_C3450( C2629 C3450 ) C2629_=_C3512( C2629 C3512 ) C2629_=_C3534( C2629 C3534 ) C2629_=_C3594( C2629 C3594 ) C2629_=_C3676( C2629 C3676 ) \nC2629_=_C3677( C2629 C3677 ) C2629_=_C3678( C2629 C3678 ) C2629_=_C3679( C2629 C3679 ) C2629_=_C3680( C2629 C3680 ) C2629_=_C3681( C2629 C3681 ) C2629_=_C3682( C2629 C3682 ) \nC2637_=_C2701( C2637 C2701 ) C2637_=_C3555( C2637 C3555 ) C2637_=_C3688( C2637 C3688 ) C2637_=_C3696( C2637 C3696 ) C2637_=_C3737( C2637 C3737 ) C2637_=_C3786( C2637 C3786 ) \nC2637_=_C3918( C2637 C3918 ) C2637_=_C4070( C2637 C4070 ) C2637_=_C4099( C2637 C4099 ) C2639_=_C2654( C2639 C2654 ) C2639_=_C2673( C2639 C2673 ) C2639_=_C2704( C2639 C2704 ) \nC2639_=_C2705( C2639 C2705 ) C2639_=_C2706( C2639 C2706 ) C2639_=_C2707( C2639 C2707 ) C2639_=_C2708( C2639 C2708 ) C2639_=_C2709( C2639 C2709 ) C2639_=_C2710( C2639 C2710 ) \nC2639_=_C2711( C2639 C2711 ) C2639_=_C2712( C2639 C2712 ) C2639_=_C2714( C2639 C2714 ) C2639_=_C2715( C2639 C2715 ) C2639_=_C2716( C2639 C2716 ) C2639_=_C2717( C2639 C2717 ) \nC2639_=_C2718( C2639 C2718 ) C2639_=_C2719( C2639 C2719 ) C2654_=_C2663( C2654 C2663 ) C2654_=_C2673( C2654 C2673 ) C2654_=_C2704( C2654 C2704 ) C2654_=_C2705( C2654 C2705 ) \nC2654_=_C2706( C2654 C2706 ) C2654_=_C2707( C2654 C2707 ) C2654_=_C2708( C2654 C2708 ) C2654_=_C2709( C2654 C2709 ) C2654_=_C2710( C2654 C2710 ) C2654_=_C2711( C2654 C2711 ) \nC2654_=_C2712( C2654 C2712 ) C2654_=_C2714( C2654 C2714 ) C2654_=_C2715( C2654 C2715 ) C2654_=_C2716( C2654 C2716 ) C2654_=_C2717( C2654 C2717 ) C2654_=_C2718( C2654 C2718 ) \nC2654_=_C2719( C2654 C2719 ) C2663_=_C2788( C2663 C2788 ) C2663_=_C3058( C2663 C3058 ) C2663_=_C3450( C2663 C3450 ) C2663_=_C3512( C2663 C3512 ) C2663_=_C3534( C2663 C3534 ) \nC2663_=_C3594( C2663 C3594 ) C2663_=_C3676( C2663 C3676 ) C2663_=_C3677( C2663 C3677 ) C2663_=_C3678( C2663 C3678 ) C2663_=_C3679( C2663 C3679 ) C2663_=_C3680( C2663 C3680 ) \nC2663_=_C3681( C2663 C3681 ) C2663_=_C3682( C2663 C3682 ) C2673_=_C2704( C2673 C2704 ) C2673_=_C2705( C2673 C2705 ) C2673_=_C2706( C2673 C2706 ) C2673_=_C2707( C2673 C2707 ) \nC2673_=_C2708( C2673 C2708 ) C2673_=_C2709( C2673 C2709 ) C2673_=_C2710( C2673 C2710 ) C2673_=_C2711( C2673 C2711 ) C2673_=_C2712( C2673 C2712 ) C2673_=_C2714( C2673 C2714 ) \nC2673_=_C2715( C2673 C2715 ) C2673_=_C2716( C2673 C2716 ) C2673_=_C2717( C2673 C2717 ) C2673_=_C2718( C2673 C2718 ) C2673_=_C2719( C2673 C2719 ) C2699_=_C2701( C2699 C2701 ) \nC2699_=_C3153( C2699 C3153 ) C2699_=_C3246( C2699 C3246 ) C2699_=_C3371( C2699 C3371 ) C2699_=_C3423( C2699 C3423 ) C2699_=_C3588( C2699 C3588 ) C2699_=_C3625( C2699 C3625 ) \nC2699_=_C3805( C2699 C3805 ) C2699_=_C3813( C2699 C3813 ) C2699_=_C3952( C2699 C3952 ) C2699_=_C4021( C2699 C4021 ) C2699_=_C4035( C2699 C4035 ) C2699_=_C4054( C2699 C4054 ) \nC2699_=_C4076( C2699 C4076 ) C2699_=_C4077( C2699 C4077 ) C2699_=_C4078( C2699 C4078 ) C2701_=_C3555( C2701 C3555 ) C2701_=_C3688( C2701 C3688 ) C2701_=_C3696( C2701 C3696 ) \nC2701_=_C3737( C2701 C3737 ) C2701_=_C3786( C2701 C3786 ) C2701_=_C3918( C2701 C3918 ) C2701_=_C4070( C2701 C4070 ) C2701_=_C4099( C2701 C4099 ) C2704_=_C2705( C2704 C2705 ) \nC2704_=_C2706( C2704 C2706 ) C2704_=_C2707( C2704 C2707 ) C2704_=_C2708( C2704 C2708 ) C2704_=_C2709( C2704 C2709 ) C2704_=_C2710( C2704 C2710 ) C2704_=_C2711( C2704 C2711 ) \nC2704_=_C2712( C2704 C2712 ) C2704_=_C2714( C2704 C2714 ) C2704_=_C2715( C2704 C2715 ) C2704_=_C2716( C2704 C2716 ) C2704_=_C2717( C2704 C2717 ) C2704_=_C2718( C2704 C2718 ) \nC2704_=_C2719( C2704 C2719 ) C2704_=_C2772( C2704 C2772 ) C2705_=_C2706( C2705 C2706 ) C2705_=_C2707( C2705 C2707 ) C2705_=_C2708( C2705 C2708 ) C2705_=_C2709( C2705 C2709 ) \nC2705_=_C2710( C2705 C2710 ) C2705_=_C2711( C2705 C2711 ) C2705_=_C2712( C2705 C2712 ) C2705_=_C2714( C2705 C2714 ) C2705_=_C2715( C2705 C2715 ) C2705_=_C2716( C2705 C2716 ) \nC2705_=_C2717( C2705 C2717 ) C2705_=_C2718( C2705 C2718 ) C2705_=_C2719( C2705 C2719 ) C2705_=_C2913( C2705 C2913 ) C2705_=_C2915( C2705 C2915 ) C2706_=_C2707( C2706 C2707 ) \nC2706_=_C2708( C2706 C2708 ) C2706_=_C2709( C2706 C2709 ) C2706_=_C2710( C2706 C2710 ) C2706_=_C2711( C2706 C2711 ) C2706_=_C2712( C2706 C2712 ) C2706_=_C2714( C2706 C2714 ) \nC2706_=_C2715( C2706 C2715 ) C2706_=_C2716( C2706 C2716 ) C2706_=_C2717( C2706 C2717 ) C2706_=_C2718( C2706 C2718 ) C2706_=_C2719( C2706 C2719 ) C2706_=_C3000( C2706 C3000 ) \nC2707_=_C2708( C2707 C2708 ) C2707_=_C2709( C2707 C2709 ) C2707_=_C2710( C2707 C2710 ) C2707_=_C2711( C2707 C2711 ) C2707_=_C2712( C2707 C2712 ) C2707_=_C2714( C2707 C2714 ) \nC2707_=_C2715( C2707 C2715 ) C2707_=_C2716( C2707 C2716 ) C2707_=_C2717( C2707 C2717 ) C2707_=_C2718( C2707 C2718 ) C2707_=_C2719( C2707 C2719 ) C2707_=_C2880( C2707 C2880 ) \nC2707_=_C3123( C2707 C3123 ) C2707_=_C3129( C2707 C3129 ) C2707_=_C3133( C2707 C3133 ) C2708_=_C2709( C2708 C2709 ) C2708_=_C2710( C2708 C2710 ) C2708_=_C2711( C2708 C2711 ) \nC2708_=_C2712( C2708 C2712 ) C2708_=_C2714( C2708 C2714 ) C2708_=_C2715( C2708 C2715 ) C2708_=_C2716( C2708 C2716 ) C2708_=_C2717( C2708 C2717 ) C2708_=_C2718( C2708 C2718 ) \nC2708_=_C2719( C2708 C2719 ) C2708_=_C3204( C2708 C3204 ) C2708_=_C3222( C2708 C3222 ) C2709_=_C2710( C2709 C2710 ) C2709_=_C2711( C2709 C2711 ) C2709_=_C2712( C2709 C2712 ) \nC2709_=_C2714( C2709 C2714 ) C2709_=_C2715( C2709 C2715 ) C2709_=_C2716( C2709 C2716 ) C2709_=_C2717( C2709 C2717 ) C2709_=_C2718( C2709 C2718 ) C2709_=_C2719( C2709 C2719 ) \nC2709_=_C3389( C2709 C3389 ) C2709_=_C3395( C2709 C3395 ) C2710_=_C2711( C2710 C2711 ) C2710_=_C2712( C2710 C2712 ) C2710_=_C2714( C2710 C2714 ) C2710_=_C2715( C2710 C2715 ) \nC2710_=_C2716( C2710 C2716 ) C2710_=_C2717( C2710 C2717 ) C2710_=_C2718( C2710 C2718 ) C2710_=_C2719( C2710 C2719 ) C2710_=_C3450( C2710 C3450 ) C2711_=_C2712( C2711 C2712 ) \nC2711_=_C2714( C2711 C2714 ) C2711_=_C2715( C2711 C2715 ) C2711_=_C2716(</w:t>
      </w:r>
    </w:p>
    <w:p>
      <w:pPr>
        <w:pStyle w:val="PreformattedText"/>
        <w:bidi w:val="0"/>
        <w:spacing w:before="0" w:after="0"/>
        <w:jc w:val="left"/>
        <w:rPr/>
      </w:pPr>
      <w:r>
        <w:rPr/>
        <w:t xml:space="preserve"> </w:t>
      </w:r>
      <w:r>
        <w:rPr/>
        <w:t>C2711 C2716 ) C2711_=_C2717( C2711 C2717 ) C2711_=_C2718( C2711 C2718 ) C2711_=_C2719( C2711 C2719 ) \nC2711_=_C3594( C2711 C3594 ) C2711_=_C3597( C2711 C3597 ) C2711_=_C3605( C2711 C3605 ) C2711_=_C3606( C2711 C3606 ) C2712_=_C2714( C2712 C2714 ) C2712_=_C2715( C2712 C2715 ) \nC2712_=_C2716( C2712 C2716 ) C2712_=_C2717( C2712 C2717 ) C2712_=_C2718( C2712 C2718 ) C2712_=_C2719( C2712 C2719 ) C2712_=_C3625( C2712 C3625 ) C2714_=_C2715( C2714 C2715 ) \nC2714_=_C2716( C2714 C2716 ) C2714_=_C2717( C2714 C2717 ) C2714_=_C2718( C2714 C2718 ) C2714_=_C2719( C2714 C2719 ) C2714_=_C3000( C2714 C3000 ) C2714_=_C3072( C2714 C3072 ) \nC2714_=_C3129( C2714 C3129 ) C2714_=_C3164( C2714 C3164 ) C2714_=_C3222( C2714 C3222 ) C2714_=_C3389( C2714 C3389 ) C2714_=_C3546( C2714 C3546 ) C2714_=_C3713( C2714 C3713 ) \nC2714_=_C3714( C2714 C3714 ) C2714_=_C3715( C2714 C3715 ) C2714_=_C3717( C2714 C3717 ) C2714_=_C3718( C2714 C3718 ) C2715_=_C2716( C2715 C2716 ) C2715_=_C2717( C2715 C2717 ) \nC2715_=_C2718( C2715 C2718 ) C2715_=_C2719( C2715 C2719 ) C2715_=_C3715( C2715 C3715 ) C2716_=_C2717( C2716 C2717 ) C2716_=_C2718( C2716 C2718 ) C2716_=_C2719( C2716 C2719 ) \nC2716_=_C3677( C2716 C3677 ) C2716_=_C3934( C2716 C3934 ) C2717_=_C2718( C2717 C2718 ) C2717_=_C2719( C2717 C2719 ) C2717_=_C3679( C2717 C3679 ) C2718_=_C2719( C2718 C2719 ) \nC2718_=_C3718( C2718 C3718 ) C2718_=_C4072( C2718 C4072 ) C2719_=_C3681( C2719 C3681 ) C2725_=_C2726( C2725 C2726 ) C2725_=_C2729( C2725 C2729 ) C2725_=_C3133( C2725 C3133 ) \nC2725_=_C3471( C2725 C3471 ) C2725_=_C3501( C2725 C3501 ) C2725_=_C3720( C2725 C3720 ) C2725_=_C3729( C2725 C3729 ) C2725_=_C3856( C2725 C3856 ) C2725_=_C3857( C2725 C3857 ) \nC2725_=_C3858( C2725 C3858 ) C2725_=_C3859( C2725 C3859 ) C2725_=_C3860( C2725 C3860 ) C2726_=_C2729( C2726 C2729 ) C2726_=_C3240( C2726 C3240 ) C2726_=_C3309( C2726 C3309 ) \nC2726_=_C3347( C2726 C3347 ) C2726_=_C3404( C2726 C3404 ) C2726_=_C3502( C2726 C3502 ) C2726_=_C3686( C2726 C3686 ) C2726_=_C3721( C2726 C3721 ) C2726_=_C3759( C2726 C3759 ) \nC2726_=_C3863( C2726 C3863 ) C2726_=_C3871( C2726 C3871 ) C2726_=_C3886( C2726 C3886 ) C2726_=_C3887( C2726 C3887 ) C2726_=_C3888( C2726 C3888 ) C2729_=_C3012( C2729 C3012 ) \nC2729_=_C3048( C2729 C3048 ) C2729_=_C3174( C2729 C3174 ) C2729_=_C3272( C2729 C3272 ) C2729_=_C3528( C2729 C3528 ) C2729_=_C3613( C2729 C3613 ) C2729_=_C3661( C2729 C3661 ) \nC2729_=_C3934( C2729 C3934 ) C2729_=_C3964( C2729 C3964 ) C2729_=_C3968( C2729 C3968 ) C2729_=_C3969( C2729 C3969 ) C2729_=_C3970( C2729 C3970 ) C2729_=_C3971( C2729 C3971 ) \nC2729_=_C3972( C2729 C3972 ) C2729_=_C3973( C2729 C3973 ) C2737_=_C2740( C2737 C2740 ) C2737_=_C2741( C2737 C2741 ) C2737_=_C2742( C2737 C2742 ) C2737_=_C2743( C2737 C2743 ) \nC2737_=_C2744( C2737 C2744 ) C2737_=_C2746( C2737 C2746 ) C2737_=_C2747( C2737 C2747 ) C2737_=_C2748( C2737 C2748 ) C2737_=_C2749( C2737 C2749 ) C2737_=_C2750( C2737 C2750 ) \nC2737_=_C2813( C2737 C2813 ) C2737_=_C3197( C2737 C3197 ) C2737_=_C3199( C2737 C3199 ) C2737_=_C3202( C2737 C3202 ) C2740_=_C2741( C2740 C2741 ) C2740_=_C2742( C2740 C2742 ) \nC2740_=_C2743( C2740 C2743 ) C2740_=_C2744( C2740 C2744 ) C2740_=_C2746( C2740 C2746 ) C2740_=_C2747( C2740 C2747 ) C2740_=_C2748( C2740 C2748 ) C2740_=_C2749( C2740 C2749 ) \nC2740_=_C2750( C2740 C2750 ) C2740_=_C3266( C2740 C3266 ) C2740_=_C3631( C2740 C3631 ) C2740_=_C3633( C2740 C3633 ) C2741_=_C2742( C2741 C2742 ) C2741_=_C2743( C2741 C2743 ) \nC2741_=_C2744( C2741 C2744 ) C2741_=_C2746( C2741 C2746 ) C2741_=_C2747( C2741 C2747 ) C2741_=_C2748( C2741 C2748 ) C2741_=_C2749( C2741 C2749 ) C2741_=_C2750( C2741 C2750 ) \nC2741_=_C3112( C2741 C3112 ) C2741_=_C3208( C2741 C3208 ) C2741_=_C3267( C2741 C3267 ) C2741_=_C3696( C2741 C3696 ) C2742_=_C2743( C2742 C2743 ) C2742_=_C2744( C2742 C2744 ) \nC2742_=_C2746( C2742 C2746 ) C2742_=_C2747( C2742 C2747 ) C2742_=_C2748( C2742 C2748 ) C2742_=_C2749( C2742 C2749 ) C2742_=_C2750( C2742 C2750 ) C2742_=_C2821( C2742 C2821 ) \nC2742_=_C3113( C2742 C3113 ) C2742_=_C3306( C2742 C3306 ) C2742_=_C3326( C2742 C3326 ) C2742_=_C3774( C2742 C3774 ) C2742_=_C3777( C2742 C3777 ) C2743_=_C2744( C2743 C2744 ) \nC2743_=_C2746( C2743 C2746 ) C2743_=_C2747( C2743 C2747 ) C2743_=_C2748( C2743 C2748 ) C2743_=_C2749( C2743 C2749 ) C2743_=_C2750( C2743 C2750 ) C2743_=_C3211( C2743 C3211 ) \nC2743_=_C3307( C2743 C3307 ) C2743_=_C3714( C2743 C3714 ) C2743_=_C3780( C2743 C3780 ) C2743_=_C3782( C2743 C3782 ) C2743_=_C3783( C2743 C3783 ) C2743_=_C3786( C2743 C3786 ) \nC2743_=_C3787( C2743 C3787 ) C2744_=_C2746( C2744 C2746 ) C2744_=_C2747( C2744 C2747 ) C2744_=_C2748( C2744 C2748 ) C2744_=_C2749( C2744 C2749 ) C2744_=_C2750( C2744 C2750 ) \nC2744_=_C2823( C2744 C2823 ) C2744_=_C3328( C2744 C3328 ) C2744_=_C3868( C2744 C3868 ) C2746_=_C2747( C2746 C2747 ) C2746_=_C2748( C2746 C2748 ) C2746_=_C2749( C2746 C2749 ) \nC2746_=_C2750( C2746 C2750 ) C2746_=_C3117( C2746 C3117 ) C2746_=_C3273( C2746 C3273 ) C2746_=_C3310( C2746 C3310 ) C2747_=_C2748( C2747 C2748 ) C2747_=_C2749( C2747 C2749 ) \nC2747_=_C2750( C2747 C2750 ) C2747_=_C3090( C2747 C3090 ) C2747_=_C3631( C2747 C3631 ) C2747_=_C3732( C2747 C3732 ) C2747_=_C3783( C2747 C3783 ) C2747_=_C3859( C2747 C3859 ) \nC2747_=_C3993( C2747 C3993 ) C2747_=_C3994( C2747 C3994 ) C2747_=_C3995( C2747 C3995 ) C2748_=_C2749( C2748 C2749 ) C2748_=_C2750( C2748 C2750 ) C2748_=_C3119( C2748 C3119 ) \nC2748_=_C3275( C2748 C3275 ) C2749_=_C2750( C2749 C2750 ) C2749_=_C2829( C2749 C2829 ) C2749_=_C3336( C2749 C3336 ) C2749_=_C3704( C2749 C3704 ) C2749_=_C3967( C2749 C3967 ) \nC2750_=_C3120( C2750 C3120 ) C2750_=_C3276( C2750 C3276 ) C2750_=_C4099( C2750 C4099 ) C2754_=_C2755( C2754 C2755 ) C2754_=_C2760( C2754 C2760 ) C2754_=_C2764( C2754 C2764 ) \nC2754_=_C2921( C2754 C2921 ) C2754_=_C3251( C2754 C3251 ) C2754_=_C3252( C2754 C3252 ) C2754_=_C3253( C2754 C3253 ) C2754_=_C3254( C2754 C3254 ) C2754_=_C3257( C2754 C3257 ) \nC2754_=_C3260( C2754 C3260 ) C2754_=_C3261( C2754 C3261 ) C2754_=_C3262( C2754 C3262 ) C2755_=_C2760( C2755 C2760 ) C2755_=_C2764( C2755 C2764 ) C2755_=_C2922( C2755 C2922 ) \nC2755_=_C3316( C2755 C3316 ) C2755_=_C3317( C2755 C3317 ) C2755_=_C3319( C2755 C3319 ) C2755_=_C3321( C2755 C3321 ) C2755_=_C3322( C2755 C3322 ) C2755_=_C3323( C2755 C3323 ) \nC2760_=_C2764( C2760 C2764 ) C2760_=_C2857( C2760 C2857 ) C2760_=_C2913( C2760 C2913 ) C2760_=_C3549( C2760 C3549 ) C2760_=_C3582( C2760 C3582 ) C2760_=_C3597( C2760 C3597 ) \nC2760_=_C3748( C2760 C3748 ) C2760_=_C3764( C2760 C3764 ) C2760_=_C3765( C2760 C3765 ) C2760_=_C3766( C2760 C3766 ) C2760_=_C3768( C2760 C3768 ) C2760_=_C3769( C2760 C3769 ) \nC2760_=_C3772( C2760 C3772 ) C2764_=_C2915( C2764 C2915 ) C2764_=_C3202( C2764 C3202 ) C2764_=_C3612( C2764 C3612 ) C2764_=_C3774( C2764 C3774 ) C2764_=_C3842( C2764 C3842 ) \nC2764_=_C3868( C2764 C3868 ) C2764_=_C3907( C2764 C3907 ) C2764_=_C3957( C2764 C3957 ) C2764_=_C3964( C2764 C3964 ) C2764_=_C3965( C2764 C3965 ) C2764_=_C3966( C2764 C3966 ) \nC2764_=_C3967( C2764 C3967 ) C2772_=_C3071( C2772 C3071 ) C2772_=_C3087( C2772 C3087 ) C2772_=_C3100( C2772 C3100 ) C2772_=_C3163( C2772 C3163 ) C2772_=_C3185( C2772 C3185 ) \nC2772_=_C3199( C2772 C3199 ) C2772_=_C3570( C2772 C3570 ) C2772_=_C3697( C2772 C3697 ) C2772_=_C3700( C2772 C3700 ) C2772_=_C3701( C2772 C3701 ) C2772_=_C3702( C2772 C3702 ) \nC2772_=_C3703( C2772 C3703 ) C2772_=_C3704( C2772 C3704 ) C2772_=_C3705( C2772 C3705 ) C2788_=_C3058( C2788 C3058 ) C2788_=_C3450( C2788 C3450 ) C2788_=_C3512( C2788 C3512 ) \nC2788_=_C3534( C2788 C3534 ) C2788_=_C3594( C2788 C3594 ) C2788_=_C3676( C2788 C3676 ) C2788_=_C3677( C2788 C3677 ) C2788_=_C3678( C2788 C3678 ) C2788_=_C3679( C2788 C3679 ) \nC2788_=_C3680( C2788 C3680 ) C2788_=_C3681( C2788 C3681 ) C2788_=_C3682( C2788 C3682 ) C2809_=_C3314( C2809 C3314 ) C2809_=_C3395( C2809 C3395 ) C2809_=_C3409( C2809 C3409 ) \nC2809_=_C3828( C2809 C3828 ) C2809_=_C3917( C2809 C3917 ) C2809_=_C4009( C2809 C4009 ) C2809_=_C4051( C2809 C4051 ) C2809_=_C4072( C2809 C4072 ) C2809_=_C4081( C2809 C4081 ) \nC2813_=_C2814( C2813 C2814 ) C2813_=_C2817( C2813 C2817 ) C2813_=_C2819( C2813 C2819 ) C2813_=_C2820( C2813 C2820 ) C2813_=_C2821( C2813 C2821 ) C2813_=_C2822( C2813 C2822 ) \nC2813_=_C2823( C2813 C2823 ) C2813_=_C2824( C2813 C2824 ) C2813_=_C2829( C2813 C2829 ) C2813_=_C3197( C2813 C3197 ) C2813_=_C3199( C2813 C3199 ) C2813_=_C3202( C2813 C3202 ) \nC2814_=_C2817( C2814 C2817 ) C2814_=_C2819( C2814 C2819 ) C2814_=_C2820( C2814 C2820 ) C2814_=_C2821( C2814 C2821 ) C2814_=_C2822( C2814 C2822 ) C2814_=_C2823( C2814 C2823 ) \nC2814_=_C2824( C2814 C2824 ) C2814_=_C2829( C2814 C2829 ) C2814_=_C3231( C2814 C3231 ) C2814_=_C3238( C2814 C3238 ) C2814_=_C3240( C2814 C3240 ) C2814_=_C3246( C2814 C3246 ) \nC2817_=_C2819( C2817 C2819 ) C2817_=_C2820( C2817 C2820 ) C2817_=_C2821( C2817 C2821 ) C2817_=_C2822( C2817 C2822 ) C2817_=_C2823( C2817 C2823 ) C2817_=_C2824( C2817 C2824 ) \nC2817_=_C2829( C2817 C2829 ) C2817_=_C3290( C2817 C3290 ) C2817_=_C3345( C2817 C3345 ) C2817_=_C3347( C2817 C3347 ) C2819_=_C2820( C2819 C2820 ) C2819_=_C2821( C2819 C2821 ) \nC2819_=_C2822( C2819 C2822 ) C2819_=_C2823( C2819 C2823 ) C2819_=_C2824( C2819 C2824 ) C2819_=_C2829( C2819 C2829 ) C2819_=_C3293( C2819 C3293 ) C2819_=_C3684( C2819 C3684 ) \nC2819_=_C3686( C2819 C3686 ) C2819_=_C3688( C2819 C3688 ) C2820_=_C2821( C2820 C2821 ) C2820_=_C2822( C2820 C2822 ) C2820_=_C2823( C2820 C2823 ) C2820_=_C2824( C2820 C2824 ) \nC2820_=_C2829( C2820 C2829 ) C2820_=_C3294( C2820 C3294 ) C2820_=_C3757( C2820 C3757 ) C2820_=_C3759( C2820 C3759 ) C2821_=_C2822( C2821 C2822 ) C2821_=_C2823( C2821 C2823 ) \nC2821_=_C2824( C2821 C2824 ) C2821_=_C2829( C2821 C2829 ) C2821_=_C3113( C2821 C3113 ) C2821_=_C3306( C2821 C3306 ) C2821_=_C3326( C2821 C3326 ) C2821_=_C3774( C2821 C3774 ) \nC2821_=_C3777( C2821 C3777 ) C2822_=_C2823( C2822 C2823 ) C2822_=_C2824( C2822 C2824 ) C2822_=_C2829( C2822 C2829 ) C2822_=_C2925(</w:t>
      </w:r>
    </w:p>
    <w:p>
      <w:pPr>
        <w:pStyle w:val="PreformattedText"/>
        <w:bidi w:val="0"/>
        <w:spacing w:before="0" w:after="0"/>
        <w:jc w:val="left"/>
        <w:rPr/>
      </w:pPr>
      <w:r>
        <w:rPr/>
        <w:t xml:space="preserve"> </w:t>
      </w:r>
      <w:r>
        <w:rPr/>
        <w:t>C2822 C2925 ) C2822_=_C3238( C2822 C3238 ) \nC2822_=_C3296( C2822 C3296 ) C2822_=_C3345( C2822 C3345 ) C2822_=_C3363( C2822 C3363 ) C2822_=_C3403( C2822 C3403 ) C2822_=_C3428( C2822 C3428 ) C2822_=_C3684( C2822 C3684 ) \nC2822_=_C3757( C2822 C3757 ) C2822_=_C3862( C2822 C3862 ) C2822_=_C3863( C2822 C3863 ) C2822_=_C3864( C2822 C3864 ) C2822_=_C3866( C2822 C3866 ) C2823_=_C2824( C2823 C2824 ) \nC2823_=_C2829( C2823 C2829 ) C2823_=_C3328( C2823 C3328 ) C2823_=_C3868( C2823 C3868 ) C2824_=_C2829( C2824 C2829 ) C2824_=_C2837( C2824 C2837 ) C2824_=_C3297( C2824 C3297 ) \nC2824_=_C3329( C2824 C3329 ) C2824_=_C3697( C2824 C3697 ) C2824_=_C3862( C2824 C3862 ) C2824_=_C3871( C2824 C3871 ) C2829_=_C3336( C2829 C3336 ) C2829_=_C3704( C2829 C3704 ) \nC2829_=_C3967( C2829 C3967 ) C2830_=_C2832( C2830 C2832 ) C2830_=_C2833( C2830 C2833 ) C2830_=_C2834( C2830 C2834 ) C2830_=_C2836( C2830 C2836 ) C2830_=_C2837( C2830 C2837 ) \nC2830_=_C2839( C2830 C2839 ) C2830_=_C2841( C2830 C2841 ) C2830_=_C2842( C2830 C2842 ) C2830_=_C2843( C2830 C2843 ) C2830_=_C2844( C2830 C2844 ) C2830_=_C2845( C2830 C2845 ) \nC2830_=_C2846( C2830 C2846 ) C2830_=_C3081( C2830 C3081 ) C2830_=_C3087( C2830 C3087 ) C2830_=_C3088( C2830 C3088 ) C2830_=_C3090( C2830 C3090 ) C2832_=_C2833( C2832 C2833 ) \nC2832_=_C2834( C2832 C2834 ) C2832_=_C2836( C2832 C2836 ) C2832_=_C2837( C2832 C2837 ) C2832_=_C2839( C2832 C2839 ) C2832_=_C2841( C2832 C2841 ) C2832_=_C2842( C2832 C2842 ) \nC2832_=_C2843( C2832 C2843 ) C2832_=_C2844( C2832 C2844 ) C2832_=_C2845( C2832 C2845 ) C2832_=_C2846( C2832 C2846 ) C2832_=_C3197( C2832 C3197 ) C2832_=_C3324( C2832 C3324 ) \nC2832_=_C3326( C2832 C3326 ) C2832_=_C3327( C2832 C3327 ) C2832_=_C3328( C2832 C3328 ) C2832_=_C3329( C2832 C3329 ) C2832_=_C3331( C2832 C3331 ) C2832_=_C3332( C2832 C3332 ) \nC2832_=_C3334( C2832 C3334 ) C2832_=_C3336( C2832 C3336 ) C2833_=_C2834( C2833 C2834 ) C2833_=_C2836( C2833 C2836 ) C2833_=_C2837( C2833 C2837 ) C2833_=_C2839( C2833 C2839 ) \nC2833_=_C2841( C2833 C2841 ) C2833_=_C2842( C2833 C2842 ) C2833_=_C2843( C2833 C2843 ) C2833_=_C2844( C2833 C2844 ) C2833_=_C2845( C2833 C2845 ) C2833_=_C2846( C2833 C2846 ) \nC2833_=_C3324( C2833 C3324 ) C2834_=_C2836( C2834 C2836 ) C2834_=_C2837( C2834 C2837 ) C2834_=_C2839( C2834 C2839 ) C2834_=_C2841( C2834 C2841 ) C2834_=_C2842( C2834 C2842 ) \nC2834_=_C2843( C2834 C2843 ) C2834_=_C2844( C2834 C2844 ) C2834_=_C2845( C2834 C2845 ) C2834_=_C2846( C2834 C2846 ) C2834_=_C3316( C2834 C3316 ) C2836_=_C2837( C2836 C2837 ) \nC2836_=_C2839( C2836 C2839 ) C2836_=_C2841( C2836 C2841 ) C2836_=_C2842( C2836 C2842 ) C2836_=_C2843( C2836 C2843 ) C2836_=_C2844( C2836 C2844 ) C2836_=_C2845( C2836 C2845 ) \nC2836_=_C2846( C2836 C2846 ) C2836_=_C3327( C2836 C3327 ) C2836_=_C3851( C2836 C3851 ) C2837_=_C2839( C2837 C2839 ) C2837_=_C2841( C2837 C2841 ) C2837_=_C2842( C2837 C2842 ) \nC2837_=_C2843( C2837 C2843 ) C2837_=_C2844( C2837 C2844 ) C2837_=_C2845( C2837 C2845 ) C2837_=_C2846( C2837 C2846 ) C2837_=_C3297( C2837 C3297 ) C2837_=_C3329( C2837 C3329 ) \nC2837_=_C3697( C2837 C3697 ) C2837_=_C3862( C2837 C3862 ) C2837_=_C3871( C2837 C3871 ) C2839_=_C2841( C2839 C2841 ) C2839_=_C2842( C2839 C2842 ) C2839_=_C2843( C2839 C2843 ) \nC2839_=_C2844( C2839 C2844 ) C2839_=_C2845( C2839 C2845 ) C2839_=_C2846( C2839 C2846 ) C2839_=_C3331( C2839 C3331 ) C2839_=_C3717( C2839 C3717 ) C2839_=_C3976( C2839 C3976 ) \nC2841_=_C2842( C2841 C2842 ) C2841_=_C2843( C2841 C2843 ) C2841_=_C2844( C2841 C2844 ) C2841_=_C2845( C2841 C2845 ) C2841_=_C2846( C2841 C2846 ) C2841_=_C3332( C2841 C3332 ) \nC2841_=_C3866( C2841 C3866 ) C2841_=_C3970( C2841 C3970 ) C2842_=_C2843( C2842 C2843 ) C2842_=_C2844( C2842 C2844 ) C2842_=_C2845( C2842 C2845 ) C2842_=_C2846( C2842 C2846 ) \nC2842_=_C3321( C2842 C3321 ) C2842_=_C3971( C2842 C3971 ) C2842_=_C4035( C2842 C4035 ) C2843_=_C2844( C2843 C2844 ) C2843_=_C2845( C2843 C2845 ) C2843_=_C2846( C2843 C2846 ) \nC2843_=_C3216( C2843 C3216 ) C2843_=_C3334( C2843 C3334 ) C2843_=_C3702( C2843 C3702 ) C2843_=_C4070( C2843 C4070 ) C2844_=_C2845( C2844 C2845 ) C2844_=_C2846( C2844 C2846 ) \nC2844_=_C3217( C2844 C3217 ) C2844_=_C3322( C2844 C3322 ) C2845_=_C2846( C2845 C2846 ) C2845_=_C3705( C2845 C3705 ) C2845_=_C3905( C2845 C3905 ) C2845_=_C3994( C2845 C3994 ) \nC2846_=_C3323( C2846 C3323 ) C2857_=_C2862( C2857 C2862 ) C2857_=_C2863( C2857 C2863 ) C2857_=_C2913( C2857 C2913 ) C2857_=_C3549( C2857 C3549 ) C2857_=_C3582( C2857 C3582 ) \nC2857_=_C3597( C2857 C3597 ) C2857_=_C3748( C2857 C3748 ) C2857_=_C3764( C2857 C3764 ) C2857_=_C3765( C2857 C3765 ) C2857_=_C3766( C2857 C3766 ) C2857_=_C3768( C2857 C3768 ) \nC2857_=_C3769( C2857 C3769 ) C2857_=_C3772( C2857 C3772 ) C2862_=_C2863( C2862 C2863 ) C2862_=_C2930( C2862 C2930 ) C2862_=_C3374( C2862 C3374 ) C2862_=_C3556( C2862 C3556 ) \nC2862_=_C3605( C2862 C3605 ) C2862_=_C3754( C2862 C3754 ) C2862_=_C3919( C2862 C3919 ) C2862_=_C3955( C2862 C3955 ) C2862_=_C3976( C2862 C3976 ) C2862_=_C4076( C2862 C4076 ) \nC2862_=_C4100( C2862 C4100 ) C2863_=_C3375( C2863 C3375 ) C2863_=_C3557( C2863 C3557 ) C2863_=_C3606( C2863 C3606 ) C2863_=_C3633( C2863 C3633 ) C2863_=_C3755( C2863 C3755 ) \nC2863_=_C3787( C2863 C3787 ) C2863_=_C3921( C2863 C3921 ) C2863_=_C3956( C2863 C3956 ) C2863_=_C3995( C2863 C3995 ) C2863_=_C4077( C2863 C4077 ) C2879_=_C2880( C2879 C2880 ) \nC2879_=_C2883( C2879 C2883 ) C2879_=_C2886( C2879 C2886 ) C2879_=_C2888( C2879 C2888 ) C2879_=_C3057( C2879 C3057 ) C2879_=_C3058( C2879 C3058 ) C2880_=_C2883( C2880 C2883 ) \nC2880_=_C2886( C2880 C2886 ) C2880_=_C2888( C2880 C2888 ) C2880_=_C3123( C2880 C3123 ) C2880_=_C3129( C2880 C3129 ) C2880_=_C3133( C2880 C3133 ) C2883_=_C2886( C2883 C2886 ) \nC2883_=_C2888( C2883 C2888 ) C2883_=_C3291( C2883 C3291 ) C2883_=_C3471( C2883 C3471 ) C2886_=_C2888( C2886 C2888 ) C2886_=_C3524( C2886 C3524 ) C2886_=_C3676( C2886 C3676 ) \nC2886_=_C3748( C2886 C3748 ) C2886_=_C3754( C2886 C3754 ) C2886_=_C3755( C2886 C3755 ) C2888_=_C3257( C2888 C3257 ) C2888_=_C3269( C2888 C3269 ) C2888_=_C3299( C2888 C3299 ) \nC2888_=_C3319( C2888 C3319 ) C2888_=_C3857( C2888 C3857 ) C2913_=_C2915( C2913 C2915 ) C2913_=_C3549( C2913 C3549 ) C2913_=_C3582( C2913 C3582 ) C2913_=_C3597( C2913 C3597 ) \nC2913_=_C3748( C2913 C3748 ) C2913_=_C3764( C2913 C3764 ) C2913_=_C3765( C2913 C3765 ) C2913_=_C3766( C2913 C3766 ) C2913_=_C3768( C2913 C3768 ) C2913_=_C3769( C2913 C3769 ) \nC2913_=_C3772( C2913 C3772 ) C2915_=_C3202( C2915 C3202 ) C2915_=_C3612( C2915 C3612 ) C2915_=_C3774( C2915 C3774 ) C2915_=_C3842( C2915 C3842 ) C2915_=_C3868( C2915 C3868 ) \nC2915_=_C3907( C2915 C3907 ) C2915_=_C3957( C2915 C3957 ) C2915_=_C3964( C2915 C3964 ) C2915_=_C3965( C2915 C3965 ) C2915_=_C3966( C2915 C3966 ) C2915_=_C3967( C2915 C3967 ) \nC2921_=_C2922( C2921 C2922 ) C2921_=_C2925( C2921 C2925 ) C2921_=_C2927( C2921 C2927 ) C2921_=_C2930( C2921 C2930 ) C2921_=_C3251( C2921 C3251 ) C2921_=_C3252( C2921 C3252 ) \nC2921_=_C3253( C2921 C3253 ) C2921_=_C3254( C2921 C3254 ) C2921_=_C3257( C2921 C3257 ) C2921_=_C3260( C2921 C3260 ) C2921_=_C3261( C2921 C3261 ) C2921_=_C3262( C2921 C3262 ) \nC2922_=_C2925( C2922 C2925 ) C2922_=_C2927( C2922 C2927 ) C2922_=_C2930( C2922 C2930 ) C2922_=_C3316( C2922 C3316 ) C2922_=_C3317( C2922 C3317 ) C2922_=_C3319( C2922 C3319 ) \nC2922_=_C3321( C2922 C3321 ) C2922_=_C3322( C2922 C3322 ) C2922_=_C3323( C2922 C3323 ) C2925_=_C2927( C2925 C2927 ) C2925_=_C2930( C2925 C2930 ) C2925_=_C3238( C2925 C3238 ) \nC2925_=_C3296( C2925 C3296 ) C2925_=_C3345( C2925 C3345 ) C2925_=_C3363( C2925 C3363 ) C2925_=_C3403( C2925 C3403 ) C2925_=_C3428( C2925 C3428 ) C2925_=_C3684( C2925 C3684 ) \nC2925_=_C3757( C2925 C3757 ) C2925_=_C3862( C2925 C3862 ) C2925_=_C3863( C2925 C3863 ) C2925_=_C3864( C2925 C3864 ) C2925_=_C3866( C2925 C3866 ) C2927_=_C2930( C2927 C2930 ) \nC2927_=_C3587( C2927 C3587 ) C2927_=_C3734( C2927 C3734 ) C2927_=_C3768( C2927 C3768 ) C2927_=_C3860( C2927 C3860 ) C2927_=_C3928( C2927 C3928 ) C2927_=_C3998( C2927 C3998 ) \nC2927_=_C3999( C2927 C3999 ) C2930_=_C3374( C2930 C3374 ) C2930_=_C3556( C2930 C3556 ) C2930_=_C3605( C2930 C3605 ) C2930_=_C3754( C2930 C3754 ) C2930_=_C3919( C2930 C3919 ) \nC2930_=_C3955( C2930 C3955 ) C2930_=_C3976( C2930 C3976 ) C2930_=_C4076( C2930 C4076 ) C2930_=_C4100( C2930 C4100 ) C3000_=_C3072( C3000 C3072 ) C3000_=_C3129( C3000 C3129 ) \nC3000_=_C3164( C3000 C3164 ) C3000_=_C3222( C3000 C3222 ) C3000_=_C3389( C3000 C3389 ) C3000_=_C3546( C3000 C3546 ) C3000_=_C3713( C3000 C3713 ) C3000_=_C3714( C3000 C3714 ) \nC3000_=_C3715( C3000 C3715 ) C3000_=_C3717( C3000 C3717 ) C3000_=_C3718( C3000 C3718 ) C3012_=_C3048( C3012 C3048 ) C3012_=_C3174( C3012 C3174 ) C3012_=_C3272( C3012 C3272 ) \nC3012_=_C3528( C3012 C3528 ) C3012_=_C3613( C3012 C3613 ) C3012_=_C3661( C3012 C3661 ) C3012_=_C3934( C3012 C3934 ) C3012_=_C3964( C3012 C3964 ) C3012_=_C3968( C3012 C3968 ) \nC3012_=_C3969( C3012 C3969 ) C3012_=_C3970( C3012 C3970 ) C3012_=_C3971( C3012 C3971 ) C3012_=_C3972( C3012 C3972 ) C3012_=_C3973( C3012 C3973 ) C3018_=_C3110( C3018 C3110 ) \nC3018_=_C3111( C3018 C3111 ) C3018_=_C3112( C3018 C3112 ) C3018_=_C3113( C3018 C3113 ) C3018_=_C3114( C3018 C3114 ) C3018_=_C3115( C3018 C3115 ) C3018_=_C3116( C3018 C3116 ) \nC3018_=_C3117( C3018 C3117 ) C3018_=_C3118( C3018 C3118 ) C3018_=_C3119( C3018 C3119 ) C3018_=_C3120( C3018 C3120 ) C3040_=_C3048( C3040 C3048 ) C3040_=_C3204( C3040 C3204 ) \nC3040_=_C3206( C3040 C3206 ) C3040_=_C3207( C3040 C3207 ) C3040_=_C3208( C3040 C3208 ) C3040_=_C3210( C3040 C3210 ) C3040_=_C3211( C3040 C3211 ) C3040_=_C3213( C3040 C3213 ) \nC3040_=_C3214( C3040 C3214 ) C3040_=_C3215( C3040 C3215 ) C3040_=_C3216( C3040 C3216 ) C3040_=_C3217( C3040 C3217 ) C3048_=_C3174( C3048 C3174 ) C3048_=_C3272( C3048 C3272 ) \nC3048_=_C3528( C3048 C3528 ) C3048_=_C3613( C3048 C3613 ) C3048_=_C3661( C3048 C3661 ) C3048_=_C3934( C3048 C3934 ) C3048_=_C3964( C3048 C3964 ) C3048_=_C3968( C3048 C3968 ) \nC3048_=_C3969(</w:t>
      </w:r>
    </w:p>
    <w:p>
      <w:pPr>
        <w:pStyle w:val="PreformattedText"/>
        <w:bidi w:val="0"/>
        <w:spacing w:before="0" w:after="0"/>
        <w:jc w:val="left"/>
        <w:rPr/>
      </w:pPr>
      <w:r>
        <w:rPr/>
        <w:t xml:space="preserve"> </w:t>
      </w:r>
      <w:r>
        <w:rPr/>
        <w:t>C3048 C3969 ) C3048_=_C3970( C3048 C3970 ) C3048_=_C3971( C3048 C3971 ) C3048_=_C3972( C3048 C3972 ) C3048_=_C3973( C3048 C3973 ) C3057_=_C3058( C3057 C3058 ) \nC3057_=_C3522( C3057 C3522 ) C3057_=_C3524( C3057 C3524 ) C3057_=_C3525( C3057 C3525 ) C3057_=_C3526( C3057 C3526 ) C3057_=_C3528( C3057 C3528 ) C3057_=_C3529( C3057 C3529 ) \nC3058_=_C3450( C3058 C3450 ) C3058_=_C3512( C3058 C3512 ) C3058_=_C3534( C3058 C3534 ) C3058_=_C3594( C3058 C3594 ) C3058_=_C3676( C3058 C3676 ) C3058_=_C3677( C3058 C3677 ) \nC3058_=_C3678( C3058 C3678 ) C3058_=_C3679( C3058 C3679 ) C3058_=_C3680( C3058 C3680 ) C3058_=_C3681( C3058 C3681 ) C3058_=_C3682( C3058 C3682 ) C3071_=_C3072( C3071 C3072 ) \nC3071_=_C3087( C3071 C3087 ) C3071_=_C3100( C3071 C3100 ) C3071_=_C3163( C3071 C3163 ) C3071_=_C3185( C3071 C3185 ) C3071_=_C3199( C3071 C3199 ) C3071_=_C3570( C3071 C3570 ) \nC3071_=_C3697( C3071 C3697 ) C3071_=_C3700( C3071 C3700 ) C3071_=_C3701( C3071 C3701 ) C3071_=_C3702( C3071 C3702 ) C3071_=_C3703( C3071 C3703 ) C3071_=_C3704( C3071 C3704 ) \nC3071_=_C3705( C3071 C3705 ) C3072_=_C3129( C3072 C3129 ) C3072_=_C3164( C3072 C3164 ) C3072_=_C3222( C3072 C3222 ) C3072_=_C3389( C3072 C3389 ) C3072_=_C3546( C3072 C3546 ) \nC3072_=_C3713( C3072 C3713 ) C3072_=_C3714( C3072 C3714 ) C3072_=_C3715( C3072 C3715 ) C3072_=_C3717( C3072 C3717 ) C3072_=_C3718( C3072 C3718 ) C3081_=_C3087( C3081 C3087 ) \nC3081_=_C3088( C3081 C3088 ) C3081_=_C3090( C3081 C3090 ) C3081_=_C3263( C3081 C3263 ) C3081_=_C3265( C3081 C3265 ) C3081_=_C3266( C3081 C3266 ) C3081_=_C3267( C3081 C3267 ) \nC3081_=_C3268( C3081 C3268 ) C3081_=_C3269( C3081 C3269 ) C3081_=_C3270( C3081 C3270 ) C3081_=_C3272( C3081 C3272 ) C3081_=_C3273( C3081 C3273 ) C3081_=_C3274( C3081 C3274 ) \nC3081_=_C3275( C3081 C3275 ) C3081_=_C3276( C3081 C3276 ) C3081_=_C3277( C3081 C3277 ) C3087_=_C3088( C3087 C3088 ) C3087_=_C3090( C3087 C3090 ) C3087_=_C3100( C3087 C3100 ) \nC3087_=_C3163( C3087 C3163 ) C3087_=_C3185( C3087 C3185 ) C3087_=_C3199( C3087 C3199 ) C3087_=_C3570( C3087 C3570 ) C3087_=_C3697( C3087 C3697 ) C3087_=_C3700( C3087 C3700 ) \nC3087_=_C3701( C3087 C3701 ) C3087_=_C3702( C3087 C3702 ) C3087_=_C3703( C3087 C3703 ) C3087_=_C3704( C3087 C3704 ) C3087_=_C3705( C3087 C3705 ) C3088_=_C3090( C3088 C3090 ) \nC3088_=_C3104( C3088 C3104 ) C3088_=_C3429( C3088 C3429 ) C3088_=_C3573( C3088 C3573 ) C3088_=_C3782( C3088 C3782 ) C3088_=_C3832( C3088 C3832 ) C3088_=_C3891( C3088 C3891 ) \nC3088_=_C3901( C3088 C3901 ) C3088_=_C3902( C3088 C3902 ) C3088_=_C3903( C3088 C3903 ) C3088_=_C3904( C3088 C3904 ) C3088_=_C3905( C3088 C3905 ) C3088_=_C3906( C3088 C3906 ) \nC3090_=_C3631( C3090 C3631 ) C3090_=_C3732( C3090 C3732 ) C3090_=_C3783( C3090 C3783 ) C3090_=_C3859( C3090 C3859 ) C3090_=_C3993( C3090 C3993 ) C3090_=_C3994( C3090 C3994 ) \nC3090_=_C3995( C3090 C3995 ) C3100_=_C3104( C3100 C3104 ) C3100_=_C3163( C3100 C3163 ) C3100_=_C3185( C3100 C3185 ) C3100_=_C3199( C3100 C3199 ) C3100_=_C3570( C3100 C3570 ) \nC3100_=_C3697( C3100 C3697 ) C3100_=_C3700( C3100 C3700 ) C3100_=_C3701( C3100 C3701 ) C3100_=_C3702( C3100 C3702 ) C3100_=_C3703( C3100 C3703 ) C3100_=_C3704( C3100 C3704 ) \nC3100_=_C3705( C3100 C3705 ) C3104_=_C3429( C3104 C3429 ) C3104_=_C3573( C3104 C3573 ) C3104_=_C3782( C3104 C3782 ) C3104_=_C3832( C3104 C3832 ) C3104_=_C3891( C3104 C3891 ) \nC3104_=_C3901( C3104 C3901 ) C3104_=_C3902( C3104 C3902 ) C3104_=_C3903( C3104 C3903 ) C3104_=_C3904( C3104 C3904 ) C3104_=_C3905( C3104 C3905 ) C3104_=_C3906( C3104 C3906 ) \nC3110_=_C3111( C3110 C3111 ) C3110_=_C3112( C3110 C3112 ) C3110_=_C3113( C3110 C3113 ) C3110_=_C3114( C3110 C3114 ) C3110_=_C3115( C3110 C3115 ) C3110_=_C3116( C3110 C3116 ) \nC3110_=_C3117( C3110 C3117 ) C3110_=_C3118( C3110 C3118 ) C3110_=_C3119( C3110 C3119 ) C3110_=_C3120( C3110 C3120 ) C3110_=_C3302( C3110 C3302 ) C3110_=_C3303( C3110 C3303 ) \nC3110_=_C3304( C3110 C3304 ) C3110_=_C3306( C3110 C3306 ) C3110_=_C3307( C3110 C3307 ) C3110_=_C3309( C3110 C3309 ) C3110_=_C3310( C3110 C3310 ) C3110_=_C3311( C3110 C3311 ) \nC3110_=_C3312( C3110 C3312 ) C3110_=_C3313( C3110 C3313 ) C3110_=_C3314( C3110 C3314 ) C3111_=_C3112( C3111 C3112 ) C3111_=_C3113( C3111 C3113 ) C3111_=_C3114( C3111 C3114 ) \nC3111_=_C3115( C3111 C3115 ) C3111_=_C3116( C3111 C3116 ) C3111_=_C3117( C3111 C3117 ) C3111_=_C3118( C3111 C3118 ) C3111_=_C3119( C3111 C3119 ) C3111_=_C3120( C3111 C3120 ) \nC3111_=_C3303( C3111 C3303 ) C3111_=_C3512( C3111 C3512 ) C3112_=_C3113( C3112 C3113 ) C3112_=_C3114( C3112 C3114 ) C3112_=_C3115( C3112 C3115 ) C3112_=_C3116( C3112 C3116 ) \nC3112_=_C3117( C3112 C3117 ) C3112_=_C3118( C3112 C3118 ) C3112_=_C3119( C3112 C3119 ) C3112_=_C3120( C3112 C3120 ) C3112_=_C3208( C3112 C3208 ) C3112_=_C3267( C3112 C3267 ) \nC3112_=_C3696( C3112 C3696 ) C3113_=_C3114( C3113 C3114 ) C3113_=_C3115( C3113 C3115 ) C3113_=_C3116( C3113 C3116 ) C3113_=_C3117( C3113 C3117 ) C3113_=_C3118( C3113 C3118 ) \nC3113_=_C3119( C3113 C3119 ) C3113_=_C3120( C3113 C3120 ) C3113_=_C3306( C3113 C3306 ) C3113_=_C3326( C3113 C3326 ) C3113_=_C3774( C3113 C3774 ) C3113_=_C3777( C3113 C3777 ) \nC3114_=_C3115( C3114 C3115 ) C3114_=_C3116( C3114 C3116 ) C3114_=_C3117( C3114 C3117 ) C3114_=_C3118( C3114 C3118 ) C3114_=_C3119( C3114 C3119 ) C3114_=_C3120( C3114 C3120 ) \nC3114_=_C3891( C3114 C3891 ) C3115_=_C3116( C3115 C3116 ) C3115_=_C3117( C3115 C3117 ) C3115_=_C3118( C3115 C3118 ) C3115_=_C3119( C3115 C3119 ) C3115_=_C3120( C3115 C3120 ) \nC3116_=_C3117( C3116 C3117 ) C3116_=_C3118( C3116 C3118 ) C3116_=_C3119( C3116 C3119 ) C3116_=_C3120( C3116 C3120 ) C3116_=_C3766( C3116 C3766 ) C3116_=_C3928( C3116 C3928 ) \nC3117_=_C3118( C3117 C3118 ) C3117_=_C3119( C3117 C3119 ) C3117_=_C3120( C3117 C3120 ) C3117_=_C3273( C3117 C3273 ) C3117_=_C3310( C3117 C3310 ) C3118_=_C3119( C3118 C3119 ) \nC3118_=_C3120( C3118 C3120 ) C3118_=_C3311( C3118 C3311 ) C3118_=_C3858( C3118 C3858 ) C3118_=_C3887( C3118 C3887 ) C3119_=_C3120( C3119 C3120 ) C3119_=_C3275( C3119 C3275 ) \nC3120_=_C3276( C3120 C3276 ) C3120_=_C4099( C3120 C4099 ) C3123_=_C3129( C3123 C3129 ) C3123_=_C3133( C3123 C3133 ) C3123_=_C3231( C3123 C3231 ) C3123_=_C3290( C3123 C3290 ) \nC3123_=_C3291( C3123 C3291 ) C3123_=_C3293( C3123 C3293 ) C3123_=_C3294( C3123 C3294 ) C3123_=_C3296( C3123 C3296 ) C3123_=_C3297( C3123 C3297 ) C3123_=_C3299( C3123 C3299 ) \nC3129_=_C3133( C3129 C3133 ) C3129_=_C3164( C3129 C3164 ) C3129_=_C3222( C3129 C3222 ) C3129_=_C3389( C3129 C3389 ) C3129_=_C3546( C3129 C3546 ) C3129_=_C3713( C3129 C3713 ) \nC3129_=_C3714( C3129 C3714 ) C3129_=_C3715( C3129 C3715 ) C3129_=_C3717( C3129 C3717 ) C3129_=_C3718( C3129 C3718 ) C3133_=_C3471( C3133 C3471 ) C3133_=_C3501( C3133 C3501 ) \nC3133_=_C3720( C3133 C3720 ) C3133_=_C3729( C3133 C3729 ) C3133_=_C3856( C3133 C3856 ) C3133_=_C3857( C3133 C3857 ) C3133_=_C3858( C3133 C3858 ) C3133_=_C3859( C3133 C3859 ) \nC3133_=_C3860( C3133 C3860 ) C3153_=_C3246( C3153 C3246 ) C3153_=_C3371( C3153 C3371 ) C3153_=_C3423( C3153 C3423 ) C3153_=_C3588( C3153 C3588 ) C3153_=_C3625( C3153 C3625 ) \nC3153_=_C3805( C3153 C3805 ) C3153_=_C3813( C3153 C3813 ) C3153_=_C3952( C3153 C3952 ) C3153_=_C4021( C3153 C4021 ) C3153_=_C4035( C3153 C4035 ) C3153_=_C4054( C3153 C4054 ) \nC3153_=_C4076( C3153 C4076 ) C3153_=_C4077( C3153 C4077 ) C3153_=_C4078( C3153 C4078 ) C3163_=_C3164( C3163 C3164 ) C3163_=_C3185( C3163 C3185 ) C3163_=_C3199( C3163 C3199 ) \nC3163_=_C3570( C3163 C3570 ) C3163_=_C3697( C3163 C3697 ) C3163_=_C3700( C3163 C3700 ) C3163_=_C3701( C3163 C3701 ) C3163_=_C3702( C3163 C3702 ) C3163_=_C3703( C3163 C3703 ) \nC3163_=_C3704( C3163 C3704 ) C3163_=_C3705( C3163 C3705 ) C3164_=_C3222( C3164 C3222 ) C3164_=_C3389( C3164 C3389 ) C3164_=_C3546( C3164 C3546 ) C3164_=_C3713( C3164 C3713 ) \nC3164_=_C3714( C3164 C3714 ) C3164_=_C3715( C3164 C3715 ) C3164_=_C3717( C3164 C3717 ) C3164_=_C3718( C3164 C3718 ) C3174_=_C3272( C3174 C3272 ) C3174_=_C3528( C3174 C3528 ) \nC3174_=_C3613( C3174 C3613 ) C3174_=_C3661( C3174 C3661 ) C3174_=_C3934( C3174 C3934 ) C3174_=_C3964( C3174 C3964 ) C3174_=_C3968( C3174 C3968 ) C3174_=_C3969( C3174 C3969 ) \nC3174_=_C3970( C3174 C3970 ) C3174_=_C3971( C3174 C3971 ) C3174_=_C3972( C3174 C3972 ) C3174_=_C3973( C3174 C3973 ) C3185_=_C3199( C3185 C3199 ) C3185_=_C3570( C3185 C3570 ) \nC3185_=_C3697( C3185 C3697 ) C3185_=_C3700( C3185 C3700 ) C3185_=_C3701( C3185 C3701 ) C3185_=_C3702( C3185 C3702 ) C3185_=_C3703( C3185 C3703 ) C3185_=_C3704( C3185 C3704 ) \nC3185_=_C3705( C3185 C3705 ) C3197_=_C3199( C3197 C3199 ) C3197_=_C3202( C3197 C3202 ) C3197_=_C3324( C3197 C3324 ) C3197_=_C3326( C3197 C3326 ) C3197_=_C3327( C3197 C3327 ) \nC3197_=_C3328( C3197 C3328 ) C3197_=_C3329( C3197 C3329 ) C3197_=_C3331( C3197 C3331 ) C3197_=_C3332( C3197 C3332 ) C3197_=_C3334( C3197 C3334 ) C3197_=_C3336( C3197 C3336 ) \nC3199_=_C3202( C3199 C3202 ) C3199_=_C3570( C3199 C3570 ) C3199_=_C3697( C3199 C3697 ) C3199_=_C3700( C3199 C3700 ) C3199_=_C3701( C3199 C3701 ) C3199_=_C3702( C3199 C3702 ) \nC3199_=_C3703( C3199 C3703 ) C3199_=_C3704( C3199 C3704 ) C3199_=_C3705( C3199 C3705 ) C3202_=_C3612( C3202 C3612 ) C3202_=_C3774( C3202 C3774 ) C3202_=_C3842( C3202 C3842 ) \nC3202_=_C3868( C3202 C3868 ) C3202_=_C3907( C3202 C3907 ) C3202_=_C3957( C3202 C3957 ) C3202_=_C3964( C3202 C3964 ) C3202_=_C3965( C3202 C3965 ) C3202_=_C3966( C3202 C3966 ) \nC3202_=_C3967( C3202 C3967 ) C3204_=_C3206( C3204 C3206 ) C3204_=_C3207( C3204 C3207 ) C3204_=_C3208( C3204 C3208 ) C3204_=_C3210( C3204 C3210 ) C3204_=_C3211( C3204 C3211 ) \nC3204_=_C3213( C3204 C3213 ) C3204_=_C3214( C3204 C3214 ) C3204_=_C3215( C3204 C3215 ) C3204_=_C3216( C3204 C3216 ) C3204_=_C3217( C3204 C3217 ) C3204_=_C3222( C3204 C3222 ) \nC3206_=_C3207( C3206 C3207 ) C3206_=_C3208( C3206 C3208 ) C3206_=_C3210( C3206 C3210 ) C3206_=_C3211( C3206 C3211 ) C3206_=_C3213( C3206 C3213 ) C3206_=_C3214( C3206 C3214 ) \nC3206_=_C3215( C3206 C3215 ) C3206_=_C3216( C3206 C3216 ) C3206_=_C3217(</w:t>
      </w:r>
    </w:p>
    <w:p>
      <w:pPr>
        <w:pStyle w:val="PreformattedText"/>
        <w:bidi w:val="0"/>
        <w:spacing w:before="0" w:after="0"/>
        <w:jc w:val="left"/>
        <w:rPr/>
      </w:pPr>
      <w:r>
        <w:rPr/>
        <w:t xml:space="preserve"> </w:t>
      </w:r>
      <w:r>
        <w:rPr/>
        <w:t>C3206 C3217 ) C3207_=_C3208( C3207 C3208 ) C3207_=_C3210( C3207 C3210 ) C3207_=_C3211( C3207 C3211 ) \nC3207_=_C3213( C3207 C3213 ) C3207_=_C3214( C3207 C3214 ) C3207_=_C3215( C3207 C3215 ) C3207_=_C3216( C3207 C3216 ) C3207_=_C3217( C3207 C3217 ) C3207_=_C3304( C3207 C3304 ) \nC3207_=_C3546( C3207 C3546 ) C3207_=_C3549( C3207 C3549 ) C3207_=_C3551( C3207 C3551 ) C3207_=_C3555( C3207 C3555 ) C3207_=_C3556( C3207 C3556 ) C3207_=_C3557( C3207 C3557 ) \nC3208_=_C3210( C3208 C3210 ) C3208_=_C3211( C3208 C3211 ) C3208_=_C3213( C3208 C3213 ) C3208_=_C3214( C3208 C3214 ) C3208_=_C3215( C3208 C3215 ) C3208_=_C3216( C3208 C3216 ) \nC3208_=_C3217( C3208 C3217 ) C3208_=_C3267( C3208 C3267 ) C3208_=_C3696( C3208 C3696 ) C3210_=_C3211( C3210 C3211 ) C3210_=_C3213( C3210 C3213 ) C3210_=_C3214( C3210 C3214 ) \nC3210_=_C3215( C3210 C3215 ) C3210_=_C3216( C3210 C3216 ) C3210_=_C3217( C3210 C3217 ) C3210_=_C3729( C3210 C3729 ) C3210_=_C3732( C3210 C3732 ) C3210_=_C3734( C3210 C3734 ) \nC3210_=_C3736( C3210 C3736 ) C3210_=_C3737( C3210 C3737 ) C3211_=_C3213( C3211 C3213 ) C3211_=_C3214( C3211 C3214 ) C3211_=_C3215( C3211 C3215 ) C3211_=_C3216( C3211 C3216 ) \nC3211_=_C3217( C3211 C3217 ) C3211_=_C3307( C3211 C3307 ) C3211_=_C3714( C3211 C3714 ) C3211_=_C3780( C3211 C3780 ) C3211_=_C3782( C3211 C3782 ) C3211_=_C3783( C3211 C3783 ) \nC3211_=_C3786( C3211 C3786 ) C3211_=_C3787( C3211 C3787 ) C3213_=_C3214( C3213 C3214 ) C3213_=_C3215( C3213 C3215 ) C3213_=_C3216( C3213 C3216 ) C3213_=_C3217( C3213 C3217 ) \nC3213_=_C3765( C3213 C3765 ) C3213_=_C3917( C3213 C3917 ) C3213_=_C3918( C3213 C3918 ) C3213_=_C3919( C3213 C3919 ) C3213_=_C3921( C3213 C3921 ) C3214_=_C3215( C3214 C3215 ) \nC3214_=_C3216( C3214 C3216 ) C3214_=_C3217( C3214 C3217 ) C3214_=_C3700( C3214 C3700 ) C3214_=_C4009( C3214 C4009 ) C3215_=_C3216( C3215 C3216 ) C3215_=_C3217( C3215 C3217 ) \nC3216_=_C3217( C3216 C3217 ) C3216_=_C3334( C3216 C3334 ) C3216_=_C3702( C3216 C3702 ) C3216_=_C4070( C3216 C4070 ) C3217_=_C3322( C3217 C3322 ) C3222_=_C3389( C3222 C3389 ) \nC3222_=_C3546( C3222 C3546 ) C3222_=_C3713( C3222 C3713 ) C3222_=_C3714( C3222 C3714 ) C3222_=_C3715( C3222 C3715 ) C3222_=_C3717( C3222 C3717 ) C3222_=_C3718( C3222 C3718 ) \nC3231_=_C3238( C3231 C3238 ) C3231_=_C3240( C3231 C3240 ) C3231_=_C3246( C3231 C3246 ) C3231_=_C3290( C3231 C3290 ) C3231_=_C3291( C3231 C3291 ) C3231_=_C3293( C3231 C3293 ) \nC3231_=_C3294( C3231 C3294 ) C3231_=_C3296( C3231 C3296 ) C3231_=_C3297( C3231 C3297 ) C3231_=_C3299( C3231 C3299 ) C3238_=_C3240( C3238 C3240 ) C3238_=_C3246( C3238 C3246 ) \nC3238_=_C3296( C3238 C3296 ) C3238_=_C3345( C3238 C3345 ) C3238_=_C3363( C3238 C3363 ) C3238_=_C3403( C3238 C3403 ) C3238_=_C3428( C3238 C3428 ) C3238_=_C3684( C3238 C3684 ) \nC3238_=_C3757( C3238 C3757 ) C3238_=_C3862( C3238 C3862 ) C3238_=_C3863( C3238 C3863 ) C3238_=_C3864( C3238 C3864 ) C3238_=_C3866( C3238 C3866 ) C3240_=_C3246( C3240 C3246 ) \nC3240_=_C3309( C3240 C3309 ) C3240_=_C3347( C3240 C3347 ) C3240_=_C3404( C3240 C3404 ) C3240_=_C3502( C3240 C3502 ) C3240_=_C3686( C3240 C3686 ) C3240_=_C3721( C3240 C3721 ) \nC3240_=_C3759( C3240 C3759 ) C3240_=_C3863( C3240 C3863 ) C3240_=_C3871( C3240 C3871 ) C3240_=_C3886( C3240 C3886 ) C3240_=_C3887( C3240 C3887 ) C3240_=_C3888( C3240 C3888 ) \nC3246_=_C3371( C3246 C3371 ) C3246_=_C3423( C3246 C3423 ) C3246_=_C3588( C3246 C3588 ) C3246_=_C3625( C3246 C3625 ) C3246_=_C3805( C3246 C3805 ) C3246_=_C3813( C3246 C3813 ) \nC3246_=_C3952( C3246 C3952 ) C3246_=_C4021( C3246 C4021 ) C3246_=_C4035( C3246 C4035 ) C3246_=_C4054( C3246 C4054 ) C3246_=_C4076( C3246 C4076 ) C3246_=_C4077( C3246 C4077 ) \nC3246_=_C4078( C3246 C4078 ) C3251_=_C3252( C3251 C3252 ) C3251_=_C3253( C3251 C3253 ) C3251_=_C3254( C3251 C3254 ) C3251_=_C3257( C3251 C3257 ) C3251_=_C3260( C3251 C3260 ) \nC3251_=_C3261( C3251 C3261 ) C3251_=_C3262( C3251 C3262 ) C3251_=_C3428( C3251 C3428 ) C3251_=_C3429( C3251 C3429 ) C3251_=_C3430( C3251 C3430 ) C3252_=_C3253( C3252 C3253 ) \nC3252_=_C3254( C3252 C3254 ) C3252_=_C3257( C3252 C3257 ) C3252_=_C3260( C3252 C3260 ) C3252_=_C3261( C3252 C3261 ) C3252_=_C3262( C3252 C3262 ) C3252_=_C3570( C3252 C3570 ) \nC3252_=_C3573( C3252 C3573 ) C3252_=_C3574( C3252 C3574 ) C3253_=_C3254( C3253 C3254 ) C3253_=_C3257( C3253 C3257 ) C3253_=_C3260( C3253 C3260 ) C3253_=_C3261( C3253 C3261 ) \nC3253_=_C3262( C3253 C3262 ) C3253_=_C3317( C3253 C3317 ) C3254_=_C3257( C3254 C3257 ) C3254_=_C3260( C3254 C3260 ) C3254_=_C3261( C3254 C3261 ) C3254_=_C3262( C3254 C3262 ) \nC3254_=_C3832( C3254 C3832 ) C3254_=_C3834( C3254 C3834 ) C3257_=_C3260( C3257 C3260 ) C3257_=_C3261( C3257 C3261 ) C3257_=_C3262( C3257 C3262 ) C3257_=_C3269( C3257 C3269 ) \nC3257_=_C3299( C3257 C3299 ) C3257_=_C3319( C3257 C3319 ) C3257_=_C3857( C3257 C3857 ) C3260_=_C3261( C3260 C3261 ) C3260_=_C3262( C3260 C3262 ) C3260_=_C3901( C3260 C3901 ) \nC3260_=_C3960( C3260 C3960 ) C3261_=_C3262( C3261 C3262 ) C3261_=_C3902( C3261 C3902 ) C3261_=_C3961( C3261 C3961 ) C3262_=_C3906( C3262 C3906 ) C3262_=_C3963( C3262 C3963 ) \nC3263_=_C3265( C3263 C3265 ) C3263_=_C3266( C3263 C3266 ) C3263_=_C3267( C3263 C3267 ) C3263_=_C3268( C3263 C3268 ) C3263_=_C3269( C3263 C3269 ) C3263_=_C3270( C3263 C3270 ) \nC3263_=_C3272( C3263 C3272 ) C3263_=_C3273( C3263 C3273 ) C3263_=_C3274( C3263 C3274 ) C3263_=_C3275( C3263 C3275 ) C3263_=_C3276( C3263 C3276 ) C3263_=_C3277( C3263 C3277 ) \nC3263_=_C3286( C3263 C3286 ) C3265_=_C3266( C3265 C3266 ) C3265_=_C3267( C3265 C3267 ) C3265_=_C3268( C3265 C3268 ) C3265_=_C3269( C3265 C3269 ) C3265_=_C3270( C3265 C3270 ) \nC3265_=_C3272( C3265 C3272 ) C3265_=_C3273( C3265 C3273 ) C3265_=_C3274( C3265 C3274 ) C3265_=_C3275( C3265 C3275 ) C3265_=_C3276( C3265 C3276 ) C3265_=_C3277( C3265 C3277 ) \nC3265_=_C3522( C3265 C3522 ) C3265_=_C3610( C3265 C3610 ) C3265_=_C3611( C3265 C3611 ) C3265_=_C3612( C3265 C3612 ) C3265_=_C3613( C3265 C3613 ) C3266_=_C3267( C3266 C3267 ) \nC3266_=_C3268( C3266 C3268 ) C3266_=_C3269( C3266 C3269 ) C3266_=_C3270( C3266 C3270 ) C3266_=_C3272( C3266 C3272 ) C3266_=_C3273( C3266 C3273 ) C3266_=_C3274( C3266 C3274 ) \nC3266_=_C3275( C3266 C3275 ) C3266_=_C3276( C3266 C3276 ) C3266_=_C3277( C3266 C3277 ) C3266_=_C3631( C3266 C3631 ) C3266_=_C3633( C3266 C3633 ) C3267_=_C3268( C3267 C3268 ) \nC3267_=_C3269( C3267 C3269 ) C3267_=_C3270( C3267 C3270 ) C3267_=_C3272( C3267 C3272 ) C3267_=_C3273( C3267 C3273 ) C3267_=_C3274( C3267 C3274 ) C3267_=_C3275( C3267 C3275 ) \nC3267_=_C3276( C3267 C3276 ) C3267_=_C3277( C3267 C3277 ) C3267_=_C3696( C3267 C3696 ) C3268_=_C3269( C3268 C3269 ) C3268_=_C3270( C3268 C3270 ) C3268_=_C3272( C3268 C3272 ) \nC3268_=_C3273( C3268 C3273 ) C3268_=_C3274( C3268 C3274 ) C3268_=_C3275( C3268 C3275 ) C3268_=_C3276( C3268 C3276 ) C3268_=_C3277( C3268 C3277 ) C3268_=_C3418( C3268 C3418 ) \nC3268_=_C3525( C3268 C3525 ) C3268_=_C3551( C3268 C3551 ) C3268_=_C3583( C3268 C3583 ) C3268_=_C3610( C3268 C3610 ) C3268_=_C3780( C3268 C3780 ) C3268_=_C3842( C3268 C3842 ) \nC3268_=_C3844( C3268 C3844 ) C3269_=_C3270( C3269 C3270 ) C3269_=_C3272( C3269 C3272 ) C3269_=_C3273( C3269 C3273 ) C3269_=_C3274( C3269 C3274 ) C3269_=_C3275( C3269 C3275 ) \nC3269_=_C3276( C3269 C3276 ) C3269_=_C3277( C3269 C3277 ) C3269_=_C3299( C3269 C3299 ) C3269_=_C3319( C3269 C3319 ) C3269_=_C3857( C3269 C3857 ) C3270_=_C3272( C3270 C3272 ) \nC3270_=_C3273( C3270 C3273 ) C3270_=_C3274( C3270 C3274 ) C3270_=_C3275( C3270 C3275 ) C3270_=_C3276( C3270 C3276 ) C3270_=_C3277( C3270 C3277 ) C3270_=_C3419( C3270 C3419 ) \nC3270_=_C3430( C3270 C3430 ) C3270_=_C3526( C3270 C3526 ) C3270_=_C3574( C3270 C3574 ) C3270_=_C3586( C3270 C3586 ) C3270_=_C3611( C3270 C3611 ) C3270_=_C3834( C3270 C3834 ) \nC3270_=_C3957( C3270 C3957 ) C3270_=_C3959( C3270 C3959 ) C3270_=_C3960( C3270 C3960 ) C3270_=_C3961( C3270 C3961 ) C3270_=_C3963( C3270 C3963 ) C3272_=_C3273( C3272 C3273 ) \nC3272_=_C3274( C3272 C3274 ) C3272_=_C3275( C3272 C3275 ) C3272_=_C3276( C3272 C3276 ) C3272_=_C3277( C3272 C3277 ) C3272_=_C3528( C3272 C3528 ) C3272_=_C3613( C3272 C3613 ) \nC3272_=_C3661( C3272 C3661 ) C3272_=_C3934( C3272 C3934 ) C3272_=_C3964( C3272 C3964 ) C3272_=_C3968( C3272 C3968 ) C3272_=_C3969( C3272 C3969 ) C3272_=_C3970( C3272 C3970 ) \nC3272_=_C3971( C3272 C3971 ) C3272_=_C3972( C3272 C3972 ) C3272_=_C3973( C3272 C3973 ) C3273_=_C3274( C3273 C3274 ) C3273_=_C3275( C3273 C3275 ) C3273_=_C3276( C3273 C3276 ) \nC3273_=_C3277( C3273 C3277 ) C3273_=_C3310( C3273 C3310 ) C3274_=_C3275( C3274 C3275 ) C3274_=_C3276( C3274 C3276 ) C3274_=_C3277( C3274 C3277 ) C3274_=_C3529( C3274 C3529 ) \nC3274_=_C3844( C3274 C3844 ) C3274_=_C3959( C3274 C3959 ) C3274_=_C3965( C3274 C3965 ) C3274_=_C3968( C3274 C3968 ) C3275_=_C3276( C3275 C3276 ) C3275_=_C3277( C3275 C3277 ) \nC3276_=_C3277( C3276 C3277 ) C3276_=_C4099( C3276 C4099 ) C3286_=_C3508( C3286 C3508 ) C3286_=_C3736( C3286 C3736 ) C3286_=_C3777( C3286 C3777 ) C3286_=_C3794( C3286 C3794 ) \nC3286_=_C3851( C3286 C3851 ) C3286_=_C3993( C3286 C3993 ) C3286_=_C3998( C3286 C3998 ) C3286_=_C4082( C3286 C4082 ) C3286_=_C4083( C3286 C4083 ) C3290_=_C3291( C3290 C3291 ) \nC3290_=_C3293( C3290 C3293 ) C3290_=_C3294( C3290 C3294 ) C3290_=_C3296( C3290 C3296 ) C3290_=_C3297( C3290 C3297 ) C3290_=_C3299( C3290 C3299 ) C3290_=_C3345( C3290 C3345 ) \nC3290_=_C3347( C3290 C3347 ) C3291_=_C3293( C3291 C3293 ) C3291_=_C3294( C3291 C3294 ) C3291_=_C3296( C3291 C3296 ) C3291_=_C3297( C3291 C3297 ) C3291_=_C3299( C3291 C3299 ) \nC3291_=_C3471( C3291 C3471 ) C3293_=_C3294( C3293 C3294 ) C3293_=_C3296( C3293 C3296 ) C3293_=_C3297( C3293 C3297 ) C3293_=_C3299( C3293 C3299 ) C3293_=_C3684( C3293 C3684 ) \nC3293_=_C3686( C3293 C3686 ) C3293_=_C3688( C3293 C3688 ) C3294_=_C3296( C3294 C3296 ) C3294_=_C3297( C3294 C3297 ) C3294_=_C3299( C3294 C3299 ) C3294_=_C3757( C3294 C3757 ) \nC3294_=_C3759( C3294 C3759 ) C3296_=_C3297( C3296 C3297 ) C3296_=_C3299( C3296 C3299 ) C3296_=_C3345( C3296 C3345 ) C3296_=_C3363(</w:t>
      </w:r>
    </w:p>
    <w:p>
      <w:pPr>
        <w:pStyle w:val="PreformattedText"/>
        <w:bidi w:val="0"/>
        <w:spacing w:before="0" w:after="0"/>
        <w:jc w:val="left"/>
        <w:rPr/>
      </w:pPr>
      <w:r>
        <w:rPr/>
        <w:t xml:space="preserve"> </w:t>
      </w:r>
      <w:r>
        <w:rPr/>
        <w:t>C3296 C3363 ) C3296_=_C3403( C3296 C3403 ) \nC3296_=_C3428( C3296 C3428 ) C3296_=_C3684( C3296 C3684 ) C3296_=_C3757( C3296 C3757 ) C3296_=_C3862( C3296 C3862 ) C3296_=_C3863( C3296 C3863 ) C3296_=_C3864( C3296 C3864 ) \nC3296_=_C3866( C3296 C3866 ) C3297_=_C3299( C3297 C3299 ) C3297_=_C3329( C3297 C3329 ) C3297_=_C3697( C3297 C3697 ) C3297_=_C3862( C3297 C3862 ) C3297_=_C3871( C3297 C3871 ) \nC3299_=_C3319( C3299 C3319 ) C3299_=_C3857( C3299 C3857 ) C3302_=_C3303( C3302 C3303 ) C3302_=_C3304( C3302 C3304 ) C3302_=_C3306( C3302 C3306 ) C3302_=_C3307( C3302 C3307 ) \nC3302_=_C3309( C3302 C3309 ) C3302_=_C3310( C3302 C3310 ) C3302_=_C3311( C3302 C3311 ) C3302_=_C3312( C3302 C3312 ) C3302_=_C3313( C3302 C3313 ) C3302_=_C3314( C3302 C3314 ) \nC3302_=_C3403( C3302 C3403 ) C3302_=_C3404( C3302 C3404 ) C3302_=_C3408( C3302 C3408 ) C3302_=_C3409( C3302 C3409 ) C3303_=_C3304( C3303 C3304 ) C3303_=_C3306( C3303 C3306 ) \nC3303_=_C3307( C3303 C3307 ) C3303_=_C3309( C3303 C3309 ) C3303_=_C3310( C3303 C3310 ) C3303_=_C3311( C3303 C3311 ) C3303_=_C3312( C3303 C3312 ) C3303_=_C3313( C3303 C3313 ) \nC3303_=_C3314( C3303 C3314 ) C3303_=_C3512( C3303 C3512 ) C3304_=_C3306( C3304 C3306 ) C3304_=_C3307( C3304 C3307 ) C3304_=_C3309( C3304 C3309 ) C3304_=_C3310( C3304 C3310 ) \nC3304_=_C3311( C3304 C3311 ) C3304_=_C3312( C3304 C3312 ) C3304_=_C3313( C3304 C3313 ) C3304_=_C3314( C3304 C3314 ) C3304_=_C3546( C3304 C3546 ) C3304_=_C3549( C3304 C3549 ) \nC3304_=_C3551( C3304 C3551 ) C3304_=_C3555( C3304 C3555 ) C3304_=_C3556( C3304 C3556 ) C3304_=_C3557( C3304 C3557 ) C3306_=_C3307( C3306 C3307 ) C3306_=_C3309( C3306 C3309 ) \nC3306_=_C3310( C3306 C3310 ) C3306_=_C3311( C3306 C3311 ) C3306_=_C3312( C3306 C3312 ) C3306_=_C3313( C3306 C3313 ) C3306_=_C3314( C3306 C3314 ) C3306_=_C3326( C3306 C3326 ) \nC3306_=_C3774( C3306 C3774 ) C3306_=_C3777( C3306 C3777 ) C3307_=_C3309( C3307 C3309 ) C3307_=_C3310( C3307 C3310 ) C3307_=_C3311( C3307 C3311 ) C3307_=_C3312( C3307 C3312 ) \nC3307_=_C3313( C3307 C3313 ) C3307_=_C3314( C3307 C3314 ) C3307_=_C3714( C3307 C3714 ) C3307_=_C3780( C3307 C3780 ) C3307_=_C3782( C3307 C3782 ) C3307_=_C3783( C3307 C3783 ) \nC3307_=_C3786( C3307 C3786 ) C3307_=_C3787( C3307 C3787 ) C3309_=_C3310( C3309 C3310 ) C3309_=_C3311( C3309 C3311 ) C3309_=_C3312( C3309 C3312 ) C3309_=_C3313( C3309 C3313 ) \nC3309_=_C3314( C3309 C3314 ) C3309_=_C3347( C3309 C3347 ) C3309_=_C3404( C3309 C3404 ) C3309_=_C3502( C3309 C3502 ) C3309_=_C3686( C3309 C3686 ) C3309_=_C3721( C3309 C3721 ) \nC3309_=_C3759( C3309 C3759 ) C3309_=_C3863( C3309 C3863 ) C3309_=_C3871( C3309 C3871 ) C3309_=_C3886( C3309 C3886 ) C3309_=_C3887( C3309 C3887 ) C3309_=_C3888( C3309 C3888 ) \nC3310_=_C3311( C3310 C3311 ) C3310_=_C3312( C3310 C3312 ) C3310_=_C3313( C3310 C3313 ) C3310_=_C3314( C3310 C3314 ) C3311_=_C3312( C3311 C3312 ) C3311_=_C3313( C3311 C3313 ) \nC3311_=_C3314( C3311 C3314 ) C3311_=_C3858( C3311 C3858 ) C3311_=_C3887( C3311 C3887 ) C3312_=_C3313( C3312 C3313 ) C3312_=_C3314( C3312 C3314 ) C3312_=_C3680( C3312 C3680 ) \nC3312_=_C3888( C3312 C3888 ) C3312_=_C4048( C3312 C4048 ) C3312_=_C4051( C3312 C4051 ) C3313_=_C3314( C3313 C3314 ) C3313_=_C3369( C3313 C3369 ) C3313_=_C3408( C3313 C3408 ) \nC3313_=_C3950( C3313 C3950 ) C3313_=_C4048( C3313 C4048 ) C3313_=_C4054( C3313 C4054 ) C3314_=_C3395( C3314 C3395 ) C3314_=_C3409( C3314 C3409 ) C3314_=_C3828( C3314 C3828 ) \nC3314_=_C3917( C3314 C3917 ) C3314_=_C4009( C3314 C4009 ) C3314_=_C4051( C3314 C4051 ) C3314_=_C4072( C3314 C4072 ) C3314_=_C4081( C3314 C4081 ) C3316_=_C3317( C3316 C3317 ) \nC3316_=_C3319( C3316 C3319 ) C3316_=_C3321( C3316 C3321 ) C3316_=_C3322( C3316 C3322 ) C3316_=_C3323( C3316 C3323 ) C3317_=_C3319( C3317 C3319 ) C3317_=_C3321( C3317 C3321 ) \nC3317_=_C3322( C3317 C3322 ) C3317_=_C3323( C3317 C3323 ) C3319_=_C3321( C3319 C3321 ) C3319_=_C3322( C3319 C3322 ) C3319_=_C3323( C3319 C3323 ) C3319_=_C3857( C3319 C3857 ) \nC3321_=_C3322( C3321 C3322 ) C3321_=_C3323( C3321 C3323 ) C3321_=_C3971( C3321 C3971 ) C3321_=_C4035( C3321 C4035 ) C3322_=_C3323( C3322 C3323 ) C3324_=_C3326( C3324 C3326 ) \nC3324_=_C3327( C3324 C3327 ) C3324_=_C3328( C3324 C3328 ) C3324_=_C3329( C3324 C3329 ) C3324_=_C3331( C3324 C3331 ) C3324_=_C3332( C3324 C3332 ) C3324_=_C3334( C3324 C3334 ) \nC3324_=_C3336( C3324 C3336 ) C3326_=_C3327( C3326 C3327 ) C3326_=_C3328( C3326 C3328 ) C3326_=_C3329( C3326 C3329 ) C3326_=_C3331( C3326 C3331 ) C3326_=_C3332( C3326 C3332 ) \nC3326_=_C3334( C3326 C3334 ) C3326_=_C3336( C3326 C3336 ) C3326_=_C3774( C3326 C3774 ) C3326_=_C3777( C3326 C3777 ) C3327_=_C3328( C3327 C3328 ) C3327_=_C3329( C3327 C3329 ) \nC3327_=_C3331( C3327 C3331 ) C3327_=_C3332( C3327 C3332 ) C3327_=_C3334( C3327 C3334 ) C3327_=_C3336( C3327 C3336 ) C3327_=_C3851( C3327 C3851 ) C3328_=_C3329( C3328 C3329 ) \nC3328_=_C3331( C3328 C3331 ) C3328_=_C3332( C3328 C3332 ) C3328_=_C3334( C3328 C3334 ) C3328_=_C3336( C3328 C3336 ) C3328_=_C3868( C3328 C3868 ) C3329_=_C3331( C3329 C3331 ) \nC3329_=_C3332( C3329 C3332 ) C3329_=_C3334( C3329 C3334 ) C3329_=_C3336( C3329 C3336 ) C3329_=_C3697( C3329 C3697 ) C3329_=_C3862( C3329 C3862 ) C3329_=_C3871( C3329 C3871 ) \nC3331_=_C3332( C3331 C3332 ) C3331_=_C3334( C3331 C3334 ) C3331_=_C3336( C3331 C3336 ) C3331_=_C3717( C3331 C3717 ) C3331_=_C3976( C3331 C3976 ) C3332_=_C3334( C3332 C3334 ) \nC3332_=_C3336( C3332 C3336 ) C3332_=_C3866( C3332 C3866 ) C3332_=_C3970( C3332 C3970 ) C3334_=_C3336( C3334 C3336 ) C3334_=_C3702( C3334 C3702 ) C3334_=_C4070( C3334 C4070 ) \nC3336_=_C3704( C3336 C3704 ) C3336_=_C3967( C3336 C3967 ) C3345_=_C3347( C3345 C3347 ) C3345_=_C3363( C3345 C3363 ) C3345_=_C3403( C3345 C3403 ) C3345_=_C3428( C3345 C3428 ) \nC3345_=_C3684( C3345 C3684 ) C3345_=_C3757( C3345 C3757 ) C3345_=_C3862( C3345 C3862 ) C3345_=_C3863( C3345 C3863 ) C3345_=_C3864( C3345 C3864 ) C3345_=_C3866( C3345 C3866 ) \nC3347_=_C3404( C3347 C3404 ) C3347_=_C3502( C3347 C3502 ) C3347_=_C3686( C3347 C3686 ) C3347_=_C3721( C3347 C3721 ) C3347_=_C3759( C3347 C3759 ) C3347_=_C3863( C3347 C3863 ) \nC3347_=_C3871( C3347 C3871 ) C3347_=_C3886( C3347 C3886 ) C3347_=_C3887( C3347 C3887 ) C3347_=_C3888( C3347 C3888 ) C3363_=_C3369( C3363 C3369 ) C3363_=_C3371( C3363 C3371 ) \nC3363_=_C3374( C3363 C3374 ) C3363_=_C3375( C3363 C3375 ) C3363_=_C3403( C3363 C3403 ) C3363_=_C3428( C3363 C3428 ) C3363_=_C3684( C3363 C3684 ) C3363_=_C3757( C3363 C3757 ) \nC3363_=_C3862( C3363 C3862 ) C3363_=_C3863( C3363 C3863 ) C3363_=_C3864( C3363 C3864 ) C3363_=_C3866( C3363 C3866 ) C3369_=_C3371( C3369 C3371 ) C3369_=_C3374( C3369 C3374 ) \nC3369_=_C3375( C3369 C3375 ) C3369_=_C3408( C3369 C3408 ) C3369_=_C3950( C3369 C3950 ) C3369_=_C4048( C3369 C4048 ) C3369_=_C4054( C3369 C4054 ) C3371_=_C3374( C3371 C3374 ) \nC3371_=_C3375( C3371 C3375 ) C3371_=_C3423( C3371 C3423 ) C3371_=_C3588( C3371 C3588 ) C3371_=_C3625( C3371 C3625 ) C3371_=_C3805( C3371 C3805 ) C3371_=_C3813( C3371 C3813 ) \nC3371_=_C3952( C3371 C3952 ) C3371_=_C4021( C3371 C4021 ) C3371_=_C4035( C3371 C4035 ) C3371_=_C4054( C3371 C4054 ) C3371_=_C4076( C3371 C4076 ) C3371_=_C4077( C3371 C4077 ) \nC3371_=_C4078( C3371 C4078 ) C3374_=_C3375( C3374 C3375 ) C3374_=_C3556( C3374 C3556 ) C3374_=_C3605( C3374 C3605 ) C3374_=_C3754( C3374 C3754 ) C3374_=_C3919( C3374 C3919 ) \nC3374_=_C3955( C3374 C3955 ) C3374_=_C3976( C3374 C3976 ) C3374_=_C4076( C3374 C4076 ) C3374_=_C4100( C3374 C4100 ) C3375_=_C3557( C3375 C3557 ) C3375_=_C3606( C3375 C3606 ) \nC3375_=_C3633( C3375 C3633 ) C3375_=_C3755( C3375 C3755 ) C3375_=_C3787( C3375 C3787 ) C3375_=_C3921( C3375 C3921 ) C3375_=_C3956( C3375 C3956 ) C3375_=_C3995( C3375 C3995 ) \nC3375_=_C4077( C3375 C4077 ) C3389_=_C3395( C3389 C3395 ) C3389_=_C3546( C3389 C3546 ) C3389_=_C3713( C3389 C3713 ) C3389_=_C3714( C3389 C3714 ) C3389_=_C3715( C3389 C3715 ) \nC3389_=_C3717( C3389 C3717 ) C3389_=_C3718( C3389 C3718 ) C3395_=_C3409( C3395 C3409 ) C3395_=_C3828( C3395 C3828 ) C3395_=_C3917( C3395 C3917 ) C3395_=_C4009( C3395 C4009 ) \nC3395_=_C4051( C3395 C4051 ) C3395_=_C4072( C3395 C4072 ) C3395_=_C4081( C3395 C4081 ) C3403_=_C3404( C3403 C3404 ) C3403_=_C3408( C3403 C3408 ) C3403_=_C3409( C3403 C3409 ) \nC3403_=_C3428( C3403 C3428 ) C3403_=_C3684( C3403 C3684 ) C3403_=_C3757( C3403 C3757 ) C3403_=_C3862( C3403 C3862 ) C3403_=_C3863( C3403 C3863 ) C3403_=_C3864( C3403 C3864 ) \nC3403_=_C3866( C3403 C3866 ) C3404_=_C3408( C3404 C3408 ) C3404_=_C3409( C3404 C3409 ) C3404_=_C3502( C3404 C3502 ) C3404_=_C3686( C3404 C3686 ) C3404_=_C3721( C3404 C3721 ) \nC3404_=_C3759( C3404 C3759 ) C3404_=_C3863( C3404 C3863 ) C3404_=_C3871( C3404 C3871 ) C3404_=_C3886( C3404 C3886 ) C3404_=_C3887( C3404 C3887 ) C3404_=_C3888( C3404 C3888 ) \nC3408_=_C3409( C3408 C3409 ) C3408_=_C3950( C3408 C3950 ) C3408_=_C4048( C3408 C4048 ) C3408_=_C4054( C3408 C4054 ) C3409_=_C3828( C3409 C3828 ) C3409_=_C3917( C3409 C3917 ) \nC3409_=_C4009( C3409 C4009 ) C3409_=_C4051( C3409 C4051 ) C3409_=_C4072( C3409 C4072 ) C3409_=_C4081( C3409 C4081 ) C3418_=_C3419( C3418 C3419 ) C3418_=_C3423( C3418 C3423 ) \nC3418_=_C3525( C3418 C3525 ) C3418_=_C3551( C3418 C3551 ) C3418_=_C3583( C3418 C3583 ) C3418_=_C3610( C3418 C3610 ) C3418_=_C3780( C3418 C3780 ) C3418_=_C3842( C3418 C3842 ) \nC3418_=_C3844( C3418 C3844 ) C3419_=_C3423( C3419 C3423 ) C3419_=_C3430( C3419 C3430 ) C3419_=_C3526( C3419 C3526 ) C3419_=_C3574( C3419 C3574 ) C3419_=_C3586( C3419 C3586 ) \nC3419_=_C3611( C3419 C3611 ) C3419_=_C3834( C3419 C3834 ) C3419_=_C3957( C3419 C3957 ) C3419_=_C3959( C3419 C3959 ) C3419_=_C3960( C3419 C3960 ) C3419_=_C3961( C3419 C3961 ) \nC3419_=_C3963( C3419 C3963 ) C3423_=_C3588( C3423 C3588 ) C3423_=_C3625( C3423 C3625 ) C3423_=_C3805( C3423 C3805 ) C3423_=_C3813( C3423 C3813 ) C3423_=_C3952( C3423 C3952 ) \nC3423_=_C4021( C3423 C4021 ) C3423_=_C4035( C3423 C4035 ) C3423_=_C4054( C3423 C4054 ) C3423_=_C4076( C3423 C4076 ) C3423_=_C4077( C3423 C4077 ) C3423_=_C4078( C3423 C4078 ) \nC3428_=_C3429(</w:t>
      </w:r>
    </w:p>
    <w:p>
      <w:pPr>
        <w:pStyle w:val="PreformattedText"/>
        <w:bidi w:val="0"/>
        <w:spacing w:before="0" w:after="0"/>
        <w:jc w:val="left"/>
        <w:rPr/>
      </w:pPr>
      <w:r>
        <w:rPr/>
        <w:t xml:space="preserve"> </w:t>
      </w:r>
      <w:r>
        <w:rPr/>
        <w:t>C3428 C3429 ) C3428_=_C3430( C3428 C3430 ) C3428_=_C3684( C3428 C3684 ) C3428_=_C3757( C3428 C3757 ) C3428_=_C3862( C3428 C3862 ) C3428_=_C3863( C3428 C3863 ) \nC3428_=_C3864( C3428 C3864 ) C3428_=_C3866( C3428 C3866 ) C3429_=_C3430( C3429 C3430 ) C3429_=_C3573( C3429 C3573 ) C3429_=_C3782( C3429 C3782 ) C3429_=_C3832( C3429 C3832 ) \nC3429_=_C3891( C3429 C3891 ) C3429_=_C3901( C3429 C3901 ) C3429_=_C3902( C3429 C3902 ) C3429_=_C3903( C3429 C3903 ) C3429_=_C3904( C3429 C3904 ) C3429_=_C3905( C3429 C3905 ) \nC3429_=_C3906( C3429 C3906 ) C3430_=_C3526( C3430 C3526 ) C3430_=_C3574( C3430 C3574 ) C3430_=_C3586( C3430 C3586 ) C3430_=_C3611( C3430 C3611 ) C3430_=_C3834( C3430 C3834 ) \nC3430_=_C3957( C3430 C3957 ) C3430_=_C3959( C3430 C3959 ) C3430_=_C3960( C3430 C3960 ) C3430_=_C3961( C3430 C3961 ) C3430_=_C3963( C3430 C3963 ) C3450_=_C3512( C3450 C3512 ) \nC3450_=_C3534( C3450 C3534 ) C3450_=_C3594( C3450 C3594 ) C3450_=_C3676( C3450 C3676 ) C3450_=_C3677( C3450 C3677 ) C3450_=_C3678( C3450 C3678 ) C3450_=_C3679( C3450 C3679 ) \nC3450_=_C3680( C3450 C3680 ) C3450_=_C3681( C3450 C3681 ) C3450_=_C3682( C3450 C3682 ) C3471_=_C3501( C3471 C3501 ) C3471_=_C3720( C3471 C3720 ) C3471_=_C3729( C3471 C3729 ) \nC3471_=_C3856( C3471 C3856 ) C3471_=_C3857( C3471 C3857 ) C3471_=_C3858( C3471 C3858 ) C3471_=_C3859( C3471 C3859 ) C3471_=_C3860( C3471 C3860 ) C3501_=_C3502( C3501 C3502 ) \nC3501_=_C3508( C3501 C3508 ) C3501_=_C3720( C3501 C3720 ) C3501_=_C3729( C3501 C3729 ) C3501_=_C3856( C3501 C3856 ) C3501_=_C3857( C3501 C3857 ) C3501_=_C3858( C3501 C3858 ) \nC3501_=_C3859( C3501 C3859 ) C3501_=_C3860( C3501 C3860 ) C3502_=_C3508( C3502 C3508 ) C3502_=_C3686( C3502 C3686 ) C3502_=_C3721( C3502 C3721 ) C3502_=_C3759( C3502 C3759 ) \nC3502_=_C3863( C3502 C3863 ) C3502_=_C3871( C3502 C3871 ) C3502_=_C3886( C3502 C3886 ) C3502_=_C3887( C3502 C3887 ) C3502_=_C3888( C3502 C3888 ) C3508_=_C3736( C3508 C3736 ) \nC3508_=_C3777( C3508 C3777 ) C3508_=_C3794( C3508 C3794 ) C3508_=_C3851( C3508 C3851 ) C3508_=_C3993( C3508 C3993 ) C3508_=_C3998( C3508 C3998 ) C3508_=_C4082( C3508 C4082 ) \nC3508_=_C4083( C3508 C4083 ) C3512_=_C3534( C3512 C3534 ) C3512_=_C3594( C3512 C3594 ) C3512_=_C3676( C3512 C3676 ) C3512_=_C3677( C3512 C3677 ) C3512_=_C3678( C3512 C3678 ) \nC3512_=_C3679( C3512 C3679 ) C3512_=_C3680( C3512 C3680 ) C3512_=_C3681( C3512 C3681 ) C3512_=_C3682( C3512 C3682 ) C3522_=_C3524( C3522 C3524 ) C3522_=_C3525( C3522 C3525 ) \nC3522_=_C3526( C3522 C3526 ) C3522_=_C3528( C3522 C3528 ) C3522_=_C3529( C3522 C3529 ) C3522_=_C3610( C3522 C3610 ) C3522_=_C3611( C3522 C3611 ) C3522_=_C3612( C3522 C3612 ) \nC3522_=_C3613( C3522 C3613 ) C3524_=_C3525( C3524 C3525 ) C3524_=_C3526( C3524 C3526 ) C3524_=_C3528( C3524 C3528 ) C3524_=_C3529( C3524 C3529 ) C3524_=_C3676( C3524 C3676 ) \nC3524_=_C3748( C3524 C3748 ) C3524_=_C3754( C3524 C3754 ) C3524_=_C3755( C3524 C3755 ) C3525_=_C3526( C3525 C3526 ) C3525_=_C3528( C3525 C3528 ) C3525_=_C3529( C3525 C3529 ) \nC3525_=_C3551( C3525 C3551 ) C3525_=_C3583( C3525 C3583 ) C3525_=_C3610( C3525 C3610 ) C3525_=_C3780( C3525 C3780 ) C3525_=_C3842( C3525 C3842 ) C3525_=_C3844( C3525 C3844 ) \nC3526_=_C3528( C3526 C3528 ) C3526_=_C3529( C3526 C3529 ) C3526_=_C3574( C3526 C3574 ) C3526_=_C3586( C3526 C3586 ) C3526_=_C3611( C3526 C3611 ) C3526_=_C3834( C3526 C3834 ) \nC3526_=_C3957( C3526 C3957 ) C3526_=_C3959( C3526 C3959 ) C3526_=_C3960( C3526 C3960 ) C3526_=_C3961( C3526 C3961 ) C3526_=_C3963( C3526 C3963 ) C3528_=_C3529( C3528 C3529 ) \nC3528_=_C3613( C3528 C3613 ) C3528_=_C3661( C3528 C3661 ) C3528_=_C3934( C3528 C3934 ) C3528_=_C3964( C3528 C3964 ) C3528_=_C3968( C3528 C3968 ) C3528_=_C3969( C3528 C3969 ) \nC3528_=_C3970( C3528 C3970 ) C3528_=_C3971( C3528 C3971 ) C3528_=_C3972( C3528 C3972 ) C3528_=_C3973( C3528 C3973 ) C3529_=_C3844( C3529 C3844 ) C3529_=_C3959( C3529 C3959 ) \nC3529_=_C3965( C3529 C3965 ) C3529_=_C3968( C3529 C3968 ) C3534_=_C3594( C3534 C3594 ) C3534_=_C3676( C3534 C3676 ) C3534_=_C3677( C3534 C3677 ) C3534_=_C3678( C3534 C3678 ) \nC3534_=_C3679( C3534 C3679 ) C3534_=_C3680( C3534 C3680 ) C3534_=_C3681( C3534 C3681 ) C3534_=_C3682( C3534 C3682 ) C3546_=_C3549( C3546 C3549 ) C3546_=_C3551( C3546 C3551 ) \nC3546_=_C3555( C3546 C3555 ) C3546_=_C3556( C3546 C3556 ) C3546_=_C3557( C3546 C3557 ) C3546_=_C3713( C3546 C3713 ) C3546_=_C3714( C3546 C3714 ) C3546_=_C3715( C3546 C3715 ) \nC3546_=_C3717( C3546 C3717 ) C3546_=_C3718( C3546 C3718 ) C3549_=_C3551( C3549 C3551 ) C3549_=_C3555( C3549 C3555 ) C3549_=_C3556( C3549 C3556 ) C3549_=_C3557( C3549 C3557 ) \nC3549_=_C3582( C3549 C3582 ) C3549_=_C3597( C3549 C3597 ) C3549_=_C3748( C3549 C3748 ) C3549_=_C3764( C3549 C3764 ) C3549_=_C3765( C3549 C3765 ) C3549_=_C3766( C3549 C3766 ) \nC3549_=_C3768( C3549 C3768 ) C3549_=_C3769( C3549 C3769 ) C3549_=_C3772( C3549 C3772 ) C3551_=_C3555( C3551 C3555 ) C3551_=_C3556( C3551 C3556 ) C3551_=_C3557( C3551 C3557 ) \nC3551_=_C3583( C3551 C3583 ) C3551_=_C3610( C3551 C3610 ) C3551_=_C3780( C3551 C3780 ) C3551_=_C3842( C3551 C3842 ) C3551_=_C3844( C3551 C3844 ) C3555_=_C3556( C3555 C3556 ) \nC3555_=_C3557( C3555 C3557 ) C3555_=_C3688( C3555 C3688 ) C3555_=_C3696( C3555 C3696 ) C3555_=_C3737( C3555 C3737 ) C3555_=_C3786( C3555 C3786 ) C3555_=_C3918( C3555 C3918 ) \nC3555_=_C4070( C3555 C4070 ) C3555_=_C4099( C3555 C4099 ) C3556_=_C3557( C3556 C3557 ) C3556_=_C3605( C3556 C3605 ) C3556_=_C3754( C3556 C3754 ) C3556_=_C3919( C3556 C3919 ) \nC3556_=_C3955( C3556 C3955 ) C3556_=_C3976( C3556 C3976 ) C3556_=_C4076( C3556 C4076 ) C3556_=_C4100( C3556 C4100 ) C3557_=_C3606( C3557 C3606 ) C3557_=_C3633( C3557 C3633 ) \nC3557_=_C3755( C3557 C3755 ) C3557_=_C3787( C3557 C3787 ) C3557_=_C3921( C3557 C3921 ) C3557_=_C3956( C3557 C3956 ) C3557_=_C3995( C3557 C3995 ) C3557_=_C4077( C3557 C4077 ) \nC3570_=_C3573( C3570 C3573 ) C3570_=_C3574( C3570 C3574 ) C3570_=_C3697( C3570 C3697 ) C3570_=_C3700( C3570 C3700 ) C3570_=_C3701( C3570 C3701 ) C3570_=_C3702( C3570 C3702 ) \nC3570_=_C3703( C3570 C3703 ) C3570_=_C3704( C3570 C3704 ) C3570_=_C3705( C3570 C3705 ) C3573_=_C3574( C3573 C3574 ) C3573_=_C3782( C3573 C3782 ) C3573_=_C3832( C3573 C3832 ) \nC3573_=_C3891( C3573 C3891 ) C3573_=_C3901( C3573 C3901 ) C3573_=_C3902( C3573 C3902 ) C3573_=_C3903( C3573 C3903 ) C3573_=_C3904( C3573 C3904 ) C3573_=_C3905( C3573 C3905 ) \nC3573_=_C3906( C3573 C3906 ) C3574_=_C3586( C3574 C3586 ) C3574_=_C3611( C3574 C3611 ) C3574_=_C3834( C3574 C3834 ) C3574_=_C3957( C3574 C3957 ) C3574_=_C3959( C3574 C3959 ) \nC3574_=_C3960( C3574 C3960 ) C3574_=_C3961( C3574 C3961 ) C3574_=_C3963( C3574 C3963 ) C3582_=_C3583( C3582 C3583 ) C3582_=_C3586( C3582 C3586 ) C3582_=_C3587( C3582 C3587 ) \nC3582_=_C3588( C3582 C3588 ) C3582_=_C3597( C3582 C3597 ) C3582_=_C3748( C3582 C3748 ) C3582_=_C3764( C3582 C3764 ) C3582_=_C3765( C3582 C3765 ) C3582_=_C3766( C3582 C3766 ) \nC3582_=_C3768( C3582 C3768 ) C3582_=_C3769( C3582 C3769 ) C3582_=_C3772( C3582 C3772 ) C3583_=_C3586( C3583 C3586 ) C3583_=_C3587( C3583 C3587 ) C3583_=_C3588( C3583 C3588 ) \nC3583_=_C3610( C3583 C3610 ) C3583_=_C3780( C3583 C3780 ) C3583_=_C3842( C3583 C3842 ) C3583_=_C3844( C3583 C3844 ) C3586_=_C3587( C3586 C3587 ) C3586_=_C3588( C3586 C3588 ) \nC3586_=_C3611( C3586 C3611 ) C3586_=_C3834( C3586 C3834 ) C3586_=_C3957( C3586 C3957 ) C3586_=_C3959( C3586 C3959 ) C3586_=_C3960( C3586 C3960 ) C3586_=_C3961( C3586 C3961 ) \nC3586_=_C3963( C3586 C3963 ) C3587_=_C3588( C3587 C3588 ) C3587_=_C3734( C3587 C3734 ) C3587_=_C3768( C3587 C3768 ) C3587_=_C3860( C3587 C3860 ) C3587_=_C3928( C3587 C3928 ) \nC3587_=_C3998( C3587 C3998 ) C3587_=_C3999( C3587 C3999 ) C3588_=_C3625( C3588 C3625 ) C3588_=_C3805( C3588 C3805 ) C3588_=_C3813( C3588 C3813 ) C3588_=_C3952( C3588 C3952 ) \nC3588_=_C4021( C3588 C4021 ) C3588_=_C4035( C3588 C4035 ) C3588_=_C4054( C3588 C4054 ) C3588_=_C4076( C3588 C4076 ) C3588_=_C4077( C3588 C4077 ) C3588_=_C4078( C3588 C4078 ) \nC3594_=_C3597( C3594 C3597 ) C3594_=_C3605( C3594 C3605 ) C3594_=_C3606( C3594 C3606 ) C3594_=_C3676( C3594 C3676 ) C3594_=_C3677( C3594 C3677 ) C3594_=_C3678( C3594 C3678 ) \nC3594_=_C3679( C3594 C3679 ) C3594_=_C3680( C3594 C3680 ) C3594_=_C3681( C3594 C3681 ) C3594_=_C3682( C3594 C3682 ) C3597_=_C3605( C3597 C3605 ) C3597_=_C3606( C3597 C3606 ) \nC3597_=_C3748( C3597 C3748 ) C3597_=_C3764( C3597 C3764 ) C3597_=_C3765( C3597 C3765 ) C3597_=_C3766( C3597 C3766 ) C3597_=_C3768( C3597 C3768 ) C3597_=_C3769( C3597 C3769 ) \nC3597_=_C3772( C3597 C3772 ) C3605_=_C3606( C3605 C3606 ) C3605_=_C3754( C3605 C3754 ) C3605_=_C3919( C3605 C3919 ) C3605_=_C3955( C3605 C3955 ) C3605_=_C3976( C3605 C3976 ) \nC3605_=_C4076( C3605 C4076 ) C3605_=_C4100( C3605 C4100 ) C3606_=_C3633( C3606 C3633 ) C3606_=_C3755( C3606 C3755 ) C3606_=_C3787( C3606 C3787 ) C3606_=_C3921( C3606 C3921 ) \nC3606_=_C3956( C3606 C3956 ) C3606_=_C3995( C3606 C3995 ) C3606_=_C4077( C3606 C4077 ) C3610_=_C3611( C3610 C3611 ) C3610_=_C3612( C3610 C3612 ) C3610_=_C3613( C3610 C3613 ) \nC3610_=_C3780( C3610 C3780 ) C3610_=_C3842( C3610 C3842 ) C3610_=_C3844( C3610 C3844 ) C3611_=_C3612( C3611 C3612 ) C3611_=_C3613( C3611 C3613 ) C3611_=_C3834( C3611 C3834 ) \nC3611_=_C3957( C3611 C3957 ) C3611_=_C3959( C3611 C3959 ) C3611_=_C3960( C3611 C3960 ) C3611_=_C3961( C3611 C3961 ) C3611_=_C3963( C3611 C3963 ) C3612_=_C3613( C3612 C3613 ) \nC3612_=_C3774( C3612 C3774 ) C3612_=_C3842( C3612 C3842 ) C3612_=_C3868( C3612 C3868 ) C3612_=_C3907( C3612 C3907 ) C3612_=_C3957( C3612 C3957 ) C3612_=_C3964( C3612 C3964 ) \nC3612_=_C3965( C3612 C3965 ) C3612_=_C3966( C3612 C3966 ) C3612_=_C3967( C3612 C3967 ) C3613_=_C3661( C3613 C3661 ) C3613_=_C3934( C3613 C3934 ) C3613_=_C3964( C3613 C3964 ) \nC3613_=_C3968( C3613 C3968 ) C3613_=_C3969( C3613 C3969 ) C3613_=_C3970( C3613 C3970 ) C3613_=_C3971( C3613 C3971 ) C3613_=_C3972( C3613 C3972 ) C3613_=_C3973( C3613 C3973 ) \nC3625_=_C3805( C3625 C3805 ) C3625_=_C3813( C3625 C3813 ) C3625_=_C3952(</w:t>
      </w:r>
    </w:p>
    <w:p>
      <w:pPr>
        <w:pStyle w:val="PreformattedText"/>
        <w:bidi w:val="0"/>
        <w:spacing w:before="0" w:after="0"/>
        <w:jc w:val="left"/>
        <w:rPr/>
      </w:pPr>
      <w:r>
        <w:rPr/>
        <w:t xml:space="preserve"> </w:t>
      </w:r>
      <w:r>
        <w:rPr/>
        <w:t>C3625 C3952 ) C3625_=_C4021( C3625 C4021 ) C3625_=_C4035( C3625 C4035 ) C3625_=_C4054( C3625 C4054 ) \nC3625_=_C4076( C3625 C4076 ) C3625_=_C4077( C3625 C4077 ) C3625_=_C4078( C3625 C4078 ) C3631_=_C3633( C3631 C3633 ) C3631_=_C3732( C3631 C3732 ) C3631_=_C3783( C3631 C3783 ) \nC3631_=_C3859( C3631 C3859 ) C3631_=_C3993( C3631 C3993 ) C3631_=_C3994( C3631 C3994 ) C3631_=_C3995( C3631 C3995 ) C3633_=_C3755( C3633 C3755 ) C3633_=_C3787( C3633 C3787 ) \nC3633_=_C3921( C3633 C3921 ) C3633_=_C3956( C3633 C3956 ) C3633_=_C3995( C3633 C3995 ) C3633_=_C4077( C3633 C4077 ) C3661_=_C3934( C3661 C3934 ) C3661_=_C3964( C3661 C3964 ) \nC3661_=_C3968( C3661 C3968 ) C3661_=_C3969( C3661 C3969 ) C3661_=_C3970( C3661 C3970 ) C3661_=_C3971( C3661 C3971 ) C3661_=_C3972( C3661 C3972 ) C3661_=_C3973( C3661 C3973 ) \nC3676_=_C3677( C3676 C3677 ) C3676_=_C3678( C3676 C3678 ) C3676_=_C3679( C3676 C3679 ) C3676_=_C3680( C3676 C3680 ) C3676_=_C3681( C3676 C3681 ) C3676_=_C3682( C3676 C3682 ) \nC3676_=_C3748( C3676 C3748 ) C3676_=_C3754( C3676 C3754 ) C3676_=_C3755( C3676 C3755 ) C3677_=_C3678( C3677 C3678 ) C3677_=_C3679( C3677 C3679 ) C3677_=_C3680( C3677 C3680 ) \nC3677_=_C3681( C3677 C3681 ) C3677_=_C3682( C3677 C3682 ) C3677_=_C3934( C3677 C3934 ) C3678_=_C3679( C3678 C3679 ) C3678_=_C3680( C3678 C3680 ) C3678_=_C3681( C3678 C3681 ) \nC3678_=_C3682( C3678 C3682 ) C3678_=_C3701( C3678 C3701 ) C3679_=_C3680( C3679 C3680 ) C3679_=_C3681( C3679 C3681 ) C3679_=_C3682( C3679 C3682 ) C3680_=_C3681( C3680 C3681 ) \nC3680_=_C3682( C3680 C3682 ) C3680_=_C3888( C3680 C3888 ) C3680_=_C4048( C3680 C4048 ) C3680_=_C4051( C3680 C4051 ) C3681_=_C3682( C3681 C3682 ) C3682_=_C3769( C3682 C3769 ) \nC3682_=_C3966( C3682 C3966 ) C3684_=_C3686( C3684 C3686 ) C3684_=_C3688( C3684 C3688 ) C3684_=_C3757( C3684 C3757 ) C3684_=_C3862( C3684 C3862 ) C3684_=_C3863( C3684 C3863 ) \nC3684_=_C3864( C3684 C3864 ) C3684_=_C3866( C3684 C3866 ) C3686_=_C3688( C3686 C3688 ) C3686_=_C3721( C3686 C3721 ) C3686_=_C3759( C3686 C3759 ) C3686_=_C3863( C3686 C3863 ) \nC3686_=_C3871( C3686 C3871 ) C3686_=_C3886( C3686 C3886 ) C3686_=_C3887( C3686 C3887 ) C3686_=_C3888( C3686 C3888 ) C3688_=_C3696( C3688 C3696 ) C3688_=_C3737( C3688 C3737 ) \nC3688_=_C3786( C3688 C3786 ) C3688_=_C3918( C3688 C3918 ) C3688_=_C4070( C3688 C4070 ) C3688_=_C4099( C3688 C4099 ) C3696_=_C3737( C3696 C3737 ) C3696_=_C3786( C3696 C3786 ) \nC3696_=_C3918( C3696 C3918 ) C3696_=_C4070( C3696 C4070 ) C3696_=_C4099( C3696 C4099 ) C3697_=_C3700( C3697 C3700 ) C3697_=_C3701( C3697 C3701 ) C3697_=_C3702( C3697 C3702 ) \nC3697_=_C3703( C3697 C3703 ) C3697_=_C3704( C3697 C3704 ) C3697_=_C3705( C3697 C3705 ) C3697_=_C3862( C3697 C3862 ) C3697_=_C3871( C3697 C3871 ) C3700_=_C3701( C3700 C3701 ) \nC3700_=_C3702( C3700 C3702 ) C3700_=_C3703( C3700 C3703 ) C3700_=_C3704( C3700 C3704 ) C3700_=_C3705( C3700 C3705 ) C3700_=_C4009( C3700 C4009 ) C3701_=_C3702( C3701 C3702 ) \nC3701_=_C3703( C3701 C3703 ) C3701_=_C3704( C3701 C3704 ) C3701_=_C3705( C3701 C3705 ) C3702_=_C3703( C3702 C3703 ) C3702_=_C3704( C3702 C3704 ) C3702_=_C3705( C3702 C3705 ) \nC3702_=_C4070( C3702 C4070 ) C3703_=_C3704( C3703 C3704 ) C3703_=_C3705( C3703 C3705 ) C3704_=_C3705( C3704 C3705 ) C3704_=_C3967( C3704 C3967 ) C3705_=_C3905( C3705 C3905 ) \nC3705_=_C3994( C3705 C3994 ) C3713_=_C3714( C3713 C3714 ) C3713_=_C3715( C3713 C3715 ) C3713_=_C3717( C3713 C3717 ) C3713_=_C3718( C3713 C3718 ) C3714_=_C3715( C3714 C3715 ) \nC3714_=_C3717( C3714 C3717 ) C3714_=_C3718( C3714 C3718 ) C3714_=_C3780( C3714 C3780 ) C3714_=_C3782( C3714 C3782 ) C3714_=_C3783( C3714 C3783 ) C3714_=_C3786( C3714 C3786 ) \nC3714_=_C3787( C3714 C3787 ) C3715_=_C3717( C3715 C3717 ) C3715_=_C3718( C3715 C3718 ) C3717_=_C3718( C3717 C3718 ) C3717_=_C3976( C3717 C3976 ) C3718_=_C4072( C3718 C4072 ) \nC3720_=_C3721( C3720 C3721 ) C3720_=_C3729( C3720 C3729 ) C3720_=_C3856( C3720 C3856 ) C3720_=_C3857( C3720 C3857 ) C3720_=_C3858( C3720 C3858 ) C3720_=_C3859( C3720 C3859 ) \nC3720_=_C3860( C3720 C3860 ) C3721_=_C3759( C3721 C3759 ) C3721_=_C3863( C3721 C3863 ) C3721_=_C3871( C3721 C3871 ) C3721_=_C3886( C3721 C3886 ) C3721_=_C3887( C3721 C3887 ) \nC3721_=_C3888( C3721 C3888 ) C3729_=_C3732( C3729 C3732 ) C3729_=_C3734( C3729 C3734 ) C3729_=_C3736( C3729 C3736 ) C3729_=_C3737( C3729 C3737 ) C3729_=_C3856( C3729 C3856 ) \nC3729_=_C3857( C3729 C3857 ) C3729_=_C3858( C3729 C3858 ) C3729_=_C3859( C3729 C3859 ) C3729_=_C3860( C3729 C3860 ) C3732_=_C3734( C3732 C3734 ) C3732_=_C3736( C3732 C3736 ) \nC3732_=_C3737( C3732 C3737 ) C3732_=_C3783( C3732 C3783 ) C3732_=_C3859( C3732 C3859 ) C3732_=_C3993( C3732 C3993 ) C3732_=_C3994( C3732 C3994 ) C3732_=_C3995( C3732 C3995 ) \nC3734_=_C3736( C3734 C3736 ) C3734_=_C3737( C3734 C3737 ) C3734_=_C3768( C3734 C3768 ) C3734_=_C3860( C3734 C3860 ) C3734_=_C3928( C3734 C3928 ) C3734_=_C3998( C3734 C3998 ) \nC3734_=_C3999( C3734 C3999 ) C3736_=_C3737( C3736 C3737 ) C3736_=_C3777( C3736 C3777 ) C3736_=_C3794( C3736 C3794 ) C3736_=_C3851( C3736 C3851 ) C3736_=_C3993( C3736 C3993 ) \nC3736_=_C3998( C3736 C3998 ) C3736_=_C4082( C3736 C4082 ) C3736_=_C4083( C3736 C4083 ) C3737_=_C3786( C3737 C3786 ) C3737_=_C3918( C3737 C3918 ) C3737_=_C4070( C3737 C4070 ) \nC3737_=_C4099( C3737 C4099 ) C3748_=_C3754( C3748 C3754 ) C3748_=_C3755( C3748 C3755 ) C3748_=_C3764( C3748 C3764 ) C3748_=_C3765( C3748 C3765 ) C3748_=_C3766( C3748 C3766 ) \nC3748_=_C3768( C3748 C3768 ) C3748_=_C3769( C3748 C3769 ) C3748_=_C3772( C3748 C3772 ) C3754_=_C3755( C3754 C3755 ) C3754_=_C3919( C3754 C3919 ) C3754_=_C3955( C3754 C3955 ) \nC3754_=_C3976( C3754 C3976 ) C3754_=_C4076( C3754 C4076 ) C3754_=_C4100( C3754 C4100 ) C3755_=_C3787( C3755 C3787 ) C3755_=_C3921( C3755 C3921 ) C3755_=_C3956( C3755 C3956 ) \nC3755_=_C3995( C3755 C3995 ) C3755_=_C4077( C3755 C4077 ) C3757_=_C3759( C3757 C3759 ) C3757_=_C3862( C3757 C3862 ) C3757_=_C3863( C3757 C3863 ) C3757_=_C3864( C3757 C3864 ) \nC3757_=_C3866( C3757 C3866 ) C3759_=_C3863( C3759 C3863 ) C3759_=_C3871( C3759 C3871 ) C3759_=_C3886( C3759 C3886 ) C3759_=_C3887( C3759 C3887 ) C3759_=_C3888( C3759 C3888 ) \nC3764_=_C3765( C3764 C3765 ) C3764_=_C3766( C3764 C3766 ) C3764_=_C3768( C3764 C3768 ) C3764_=_C3769( C3764 C3769 ) C3764_=_C3772( C3764 C3772 ) C3764_=_C3856( C3764 C3856 ) \nC3764_=_C3886( C3764 C3886 ) C3764_=_C3907( C3764 C3907 ) C3765_=_C3766( C3765 C3766 ) C3765_=_C3768( C3765 C3768 ) C3765_=_C3769( C3765 C3769 ) C3765_=_C3772( C3765 C3772 ) \nC3765_=_C3917( C3765 C3917 ) C3765_=_C3918( C3765 C3918 ) C3765_=_C3919( C3765 C3919 ) C3765_=_C3921( C3765 C3921 ) C3766_=_C3768( C3766 C3768 ) C3766_=_C3769( C3766 C3769 ) \nC3766_=_C3772( C3766 C3772 ) C3766_=_C3928( C3766 C3928 ) C3768_=_C3769( C3768 C3769 ) C3768_=_C3772( C3768 C3772 ) C3768_=_C3860( C3768 C3860 ) C3768_=_C3928( C3768 C3928 ) \nC3768_=_C3998( C3768 C3998 ) C3768_=_C3999( C3768 C3999 ) C3769_=_C3772( C3769 C3772 ) C3769_=_C3966( C3769 C3966 ) C3772_=_C3999( C3772 C3999 ) C3774_=_C3777( C3774 C3777 ) \nC3774_=_C3842( C3774 C3842 ) C3774_=_C3868( C3774 C3868 ) C3774_=_C3907( C3774 C3907 ) C3774_=_C3957( C3774 C3957 ) C3774_=_C3964( C3774 C3964 ) C3774_=_C3965( C3774 C3965 ) \nC3774_=_C3966( C3774 C3966 ) C3774_=_C3967( C3774 C3967 ) C3777_=_C3794( C3777 C3794 ) C3777_=_C3851( C3777 C3851 ) C3777_=_C3993( C3777 C3993 ) C3777_=_C3998( C3777 C3998 ) \nC3777_=_C4082( C3777 C4082 ) C3777_=_C4083( C3777 C4083 ) C3780_=_C3782( C3780 C3782 ) C3780_=_C3783( C3780 C3783 ) C3780_=_C3786( C3780 C3786 ) C3780_=_C3787( C3780 C3787 ) \nC3780_=_C3842( C3780 C3842 ) C3780_=_C3844( C3780 C3844 ) C3782_=_C3783( C3782 C3783 ) C3782_=_C3786( C3782 C3786 ) C3782_=_C3787( C3782 C3787 ) C3782_=_C3832( C3782 C3832 ) \nC3782_=_C3891( C3782 C3891 ) C3782_=_C3901( C3782 C3901 ) C3782_=_C3902( C3782 C3902 ) C3782_=_C3903( C3782 C3903 ) C3782_=_C3904( C3782 C3904 ) C3782_=_C3905( C3782 C3905 ) \nC3782_=_C3906( C3782 C3906 ) C3783_=_C3786( C3783 C3786 ) C3783_=_C3787( C3783 C3787 ) C3783_=_C3859( C3783 C3859 ) C3783_=_C3993( C3783 C3993 ) C3783_=_C3994( C3783 C3994 ) \nC3783_=_C3995( C3783 C3995 ) C3786_=_C3787( C3786 C3787 ) C3786_=_C3918( C3786 C3918 ) C3786_=_C4070( C3786 C4070 ) C3786_=_C4099( C3786 C4099 ) C3787_=_C3921( C3787 C3921 ) \nC3787_=_C3956( C3787 C3956 ) C3787_=_C3995( C3787 C3995 ) C3787_=_C4077( C3787 C4077 ) C3794_=_C3851( C3794 C3851 ) C3794_=_C3993( C3794 C3993 ) C3794_=_C3998( C3794 C3998 ) \nC3794_=_C4082( C3794 C4082 ) C3794_=_C4083( C3794 C4083 ) C3805_=_C3813( C3805 C3813 ) C3805_=_C3952( C3805 C3952 ) C3805_=_C4021( C3805 C4021 ) C3805_=_C4035( C3805 C4035 ) \nC3805_=_C4054( C3805 C4054 ) C3805_=_C4076( C3805 C4076 ) C3805_=_C4077( C3805 C4077 ) C3805_=_C4078( C3805 C4078 ) C3813_=_C3952( C3813 C3952 ) C3813_=_C4021( C3813 C4021 ) \nC3813_=_C4035( C3813 C4035 ) C3813_=_C4054( C3813 C4054 ) C3813_=_C4076( C3813 C4076 ) C3813_=_C4077( C3813 C4077 ) C3813_=_C4078( C3813 C4078 ) C3828_=_C3917( C3828 C3917 ) \nC3828_=_C4009( C3828 C4009 ) C3828_=_C4051( C3828 C4051 ) C3828_=_C4072( C3828 C4072 ) C3828_=_C4081( C3828 C4081 ) C3832_=_C3834( C3832 C3834 ) C3832_=_C3891( C3832 C3891 ) \nC3832_=_C3901( C3832 C3901 ) C3832_=_C3902( C3832 C3902 ) C3832_=_C3903( C3832 C3903 ) C3832_=_C3904( C3832 C3904 ) C3832_=_C3905( C3832 C3905 ) C3832_=_C3906( C3832 C3906 ) \nC3834_=_C3957( C3834 C3957 ) C3834_=_C3959( C3834 C3959 ) C3834_=_C3960( C3834 C3960 ) C3834_=_C3961( C3834 C3961 ) C3834_=_C3963( C3834 C3963 ) C3842_=_C3844( C3842 C3844 ) \nC3842_=_C3868( C3842 C3868 ) C3842_=_C3907( C3842 C3907 ) C3842_=_C3957( C3842 C3957 ) C3842_=_C3964( C3842 C3964 ) C3842_=_C3965( C3842 C3965 ) C3842_=_C3966( C3842 C3966 ) \nC3842_=_C3967( C3842 C3967 ) C3844_=_C3959( C3844 C3959 ) C3844_=_C3965( C3844 C3965 ) C3844_=_C3968( C3844 C3968 ) C3851_=_C3993( C3851 C3993 ) C3851_=_C3998( C3851 C3998 ) \nC3851_=_C4082( C3851 C4082 ) C3851_=_C4083( C3851 C4083 ) C3856_=_C3857( C3856 C3857 ) C3856_=_C3858( C3856 C3858 ) C3856_=_C3859(</w:t>
      </w:r>
    </w:p>
    <w:p>
      <w:pPr>
        <w:pStyle w:val="PreformattedText"/>
        <w:bidi w:val="0"/>
        <w:spacing w:before="0" w:after="0"/>
        <w:jc w:val="left"/>
        <w:rPr/>
      </w:pPr>
      <w:r>
        <w:rPr/>
        <w:t xml:space="preserve"> </w:t>
      </w:r>
      <w:r>
        <w:rPr/>
        <w:t>C3856 C3859 ) C3856_=_C3860( C3856 C3860 ) \nC3856_=_C3886( C3856 C3886 ) C3856_=_C3907( C3856 C3907 ) C3857_=_C3858( C3857 C3858 ) C3857_=_C3859( C3857 C3859 ) C3857_=_C3860( C3857 C3860 ) C3858_=_C3859( C3858 C3859 ) \nC3858_=_C3860( C3858 C3860 ) C3858_=_C3887( C3858 C3887 ) C3859_=_C3860( C3859 C3860 ) C3859_=_C3993( C3859 C3993 ) C3859_=_C3994( C3859 C3994 ) C3859_=_C3995( C3859 C3995 ) \nC3860_=_C3928( C3860 C3928 ) C3860_=_C3998( C3860 C3998 ) C3860_=_C3999( C3860 C3999 ) C3862_=_C3863( C3862 C3863 ) C3862_=_C3864( C3862 C3864 ) C3862_=_C3866( C3862 C3866 ) \nC3862_=_C3871( C3862 C3871 ) C3863_=_C3864( C3863 C3864 ) C3863_=_C3866( C3863 C3866 ) C3863_=_C3871( C3863 C3871 ) C3863_=_C3886( C3863 C3886 ) C3863_=_C3887( C3863 C3887 ) \nC3863_=_C3888( C3863 C3888 ) C3864_=_C3866( C3864 C3866 ) C3864_=_C3969( C3864 C3969 ) C3866_=_C3970( C3866 C3970 ) C3868_=_C3907( C3868 C3907 ) C3868_=_C3957( C3868 C3957 ) \nC3868_=_C3964( C3868 C3964 ) C3868_=_C3965( C3868 C3965 ) C3868_=_C3966( C3868 C3966 ) C3868_=_C3967( C3868 C3967 ) C3871_=_C3886( C3871 C3886 ) C3871_=_C3887( C3871 C3887 ) \nC3871_=_C3888( C3871 C3888 ) C3886_=_C3887( C3886 C3887 ) C3886_=_C3888( C3886 C3888 ) C3886_=_C3907( C3886 C3907 ) C3887_=_C3888( C3887 C3888 ) C3888_=_C4048( C3888 C4048 ) \nC3888_=_C4051( C3888 C4051 ) C3891_=_C3901( C3891 C3901 ) C3891_=_C3902( C3891 C3902 ) C3891_=_C3903( C3891 C3903 ) C3891_=_C3904( C3891 C3904 ) C3891_=_C3905( C3891 C3905 ) \nC3891_=_C3906( C3891 C3906 ) C3901_=_C3902( C3901 C3902 ) C3901_=_C3903( C3901 C3903 ) C3901_=_C3904( C3901 C3904 ) C3901_=_C3905( C3901 C3905 ) C3901_=_C3906( C3901 C3906 ) \nC3901_=_C3960( C3901 C3960 ) C3902_=_C3903( C3902 C3903 ) C3902_=_C3904( C3902 C3904 ) C3902_=_C3905( C3902 C3905 ) C3902_=_C3906( C3902 C3906 ) C3902_=_C3961( C3902 C3961 ) \nC3903_=_C3904( C3903 C3904 ) C3903_=_C3905( C3903 C3905 ) C3903_=_C3906( C3903 C3906 ) C3903_=_C3973( C3903 C3973 ) C3904_=_C3905( C3904 C3905 ) C3904_=_C3906( C3904 C3906 ) \nC3904_=_C4082( C3904 C4082 ) C3905_=_C3906( C3905 C3906 ) C3905_=_C3994( C3905 C3994 ) C3906_=_C3963( C3906 C3963 ) C3907_=_C3957( C3907 C3957 ) C3907_=_C3964( C3907 C3964 ) \nC3907_=_C3965( C3907 C3965 ) C3907_=_C3966( C3907 C3966 ) C3907_=_C3967( C3907 C3967 ) C3917_=_C3918( C3917 C3918 ) C3917_=_C3919( C3917 C3919 ) C3917_=_C3921( C3917 C3921 ) \nC3917_=_C4009( C3917 C4009 ) C3917_=_C4051( C3917 C4051 ) C3917_=_C4072( C3917 C4072 ) C3917_=_C4081( C3917 C4081 ) C3918_=_C3919( C3918 C3919 ) C3918_=_C3921( C3918 C3921 ) \nC3918_=_C4070( C3918 C4070 ) C3918_=_C4099( C3918 C4099 ) C3919_=_C3921( C3919 C3921 ) C3919_=_C3955( C3919 C3955 ) C3919_=_C3976( C3919 C3976 ) C3919_=_C4076( C3919 C4076 ) \nC3919_=_C4100( C3919 C4100 ) C3921_=_C3956( C3921 C3956 ) C3921_=_C3995( C3921 C3995 ) C3921_=_C4077( C3921 C4077 ) C3928_=_C3998( C3928 C3998 ) C3928_=_C3999( C3928 C3999 ) \nC3934_=_C3964( C3934 C3964 ) C3934_=_C3968( C3934 C3968 ) C3934_=_C3969( C3934 C3969 ) C3934_=_C3970( C3934 C3970 ) C3934_=_C3971( C3934 C3971 ) C3934_=_C3972( C3934 C3972 ) \nC3934_=_C3973( C3934 C3973 ) C3950_=_C3952( C3950 C3952 ) C3950_=_C3955( C3950 C3955 ) C3950_=_C3956( C3950 C3956 ) C3950_=_C4048( C3950 C4048 ) C3950_=_C4054( C3950 C4054 ) \nC3952_=_C3955( C3952 C3955 ) C3952_=_C3956( C3952 C3956 ) C3952_=_C4021( C3952 C4021 ) C3952_=_C4035( C3952 C4035 ) C3952_=_C4054( C3952 C4054 ) C3952_=_C4076( C3952 C4076 ) \nC3952_=_C4077( C3952 C4077 ) C3952_=_C4078( C3952 C4078 ) C3955_=_C3956( C3955 C3956 ) C3955_=_C3976( C3955 C3976 ) C3955_=_C4076( C3955 C4076 ) C3955_=_C4100( C3955 C4100 ) \nC3956_=_C3995( C3956 C3995 ) C3956_=_C4077( C3956 C4077 ) C3957_=_C3959( C3957 C3959 ) C3957_=_C3960( C3957 C3960 ) C3957_=_C3961( C3957 C3961 ) C3957_=_C3963( C3957 C3963 ) \nC3957_=_C3964( C3957 C3964 ) C3957_=_C3965( C3957 C3965 ) C3957_=_C3966( C3957 C3966 ) C3957_=_C3967( C3957 C3967 ) C3959_=_C3960( C3959 C3960 ) C3959_=_C3961( C3959 C3961 ) \nC3959_=_C3963( C3959 C3963 ) C3959_=_C3965( C3959 C3965 ) C3959_=_C3968( C3959 C3968 ) C3960_=_C3961( C3960 C3961 ) C3960_=_C3963( C3960 C3963 ) C3961_=_C3963( C3961 C3963 ) \nC3964_=_C3965( C3964 C3965 ) C3964_=_C3966( C3964 C3966 ) C3964_=_C3967( C3964 C3967 ) C3964_=_C3968( C3964 C3968 ) C3964_=_C3969( C3964 C3969 ) C3964_=_C3970( C3964 C3970 ) \nC3964_=_C3971( C3964 C3971 ) C3964_=_C3972( C3964 C3972 ) C3964_=_C3973( C3964 C3973 ) C3965_=_C3966( C3965 C3966 ) C3965_=_C3967( C3965 C3967 ) C3965_=_C3968( C3965 C3968 ) \nC3966_=_C3967( C3966 C3967 ) C3968_=_C3969( C3968 C3969 ) C3968_=_C3970( C3968 C3970 ) C3968_=_C3971( C3968 C3971 ) C3968_=_C3972( C3968 C3972 ) C3968_=_C3973( C3968 C3973 ) \nC3969_=_C3970( C3969 C3970 ) C3969_=_C3971( C3969 C3971 ) C3969_=_C3972( C3969 C3972 ) C3969_=_C3973( C3969 C3973 ) C3970_=_C3971( C3970 C3971 ) C3970_=_C3972( C3970 C3972 ) \nC3970_=_C3973( C3970 C3973 ) C3971_=_C3972( C3971 C3972 ) C3971_=_C3973( C3971 C3973 ) C3971_=_C4035( C3971 C4035 ) C3972_=_C3973( C3972 C3973 ) C3976_=_C4076( C3976 C4076 ) \nC3976_=_C4100( C3976 C4100 ) C3993_=_C3994( C3993 C3994 ) C3993_=_C3995( C3993 C3995 ) C3993_=_C3998( C3993 C3998 ) C3993_=_C4082( C3993 C4082 ) C3993_=_C4083( C3993 C4083 ) \nC3994_=_C3995( C3994 C3995 ) C3995_=_C4077( C3995 C4077 ) C3998_=_C3999( C3998 C3999 ) C3998_=_C4082( C3998 C4082 ) C3998_=_C4083( C3998 C4083 ) C4009_=_C4051( C4009 C4051 ) \nC4009_=_C4072( C4009 C4072 ) C4009_=_C4081( C4009 C4081 ) C4021_=_C4035( C4021 C4035 ) C4021_=_C4054( C4021 C4054 ) C4021_=_C4076( C4021 C4076 ) C4021_=_C4077( C4021 C4077 ) \nC4021_=_C4078( C4021 C4078 ) C4035_=_C4054( C4035 C4054 ) C4035_=_C4076( C4035 C4076 ) C4035_=_C4077( C4035 C4077 ) C4035_=_C4078( C4035 C4078 ) C4048_=_C4051( C4048 C4051 ) \nC4048_=_C4054( C4048 C4054 ) C4051_=_C4072( C4051 C4072 ) C4051_=_C4081( C4051 C4081 ) C4054_=_C4076( C4054 C4076 ) C4054_=_C4077( C4054 C4077 ) C4054_=_C4078( C4054 C4078 ) \nC4070_=_C4099( C4070 C4099 ) C4072_=_C4081( C4072 C4081 ) C4076_=_C4077( C4076 C4077 ) C4076_=_C4078( C4076 C4078 ) C4076_=_C4100( C4076 C4100 ) C4077_=_C4078( C4077 C4078 ) \nC4078_=_C4083( C4078 C4083 ) C4082_=_C4083( C4082 C4083 ) "];62-&gt;63[label="1005: C21 C37 C38 C64 C108 \nC135 C153 C165 C187 C221 C227 \nC234 C236 C240 C241 C244 C246 \nC247 C260 C295 C296 C316 C320 \nC327 C330 C331 C335 C336 C339 \nC342 C345 C349 C356 C361 C362 \nC368 C373 C377 C383 C384 C388 \nC390 C406 C408 C413 C421 C426 \nC427 C428 C429 C431 C433 C434 \nC435 C438 C439 C440 C444 C445 \nC447 C450 C474 C479 C499 C510 \nC512 C516 C521 C528 C529 C536 \nC541 C543 C562 C568 C576 C580 \nC589 C597 C603 C605 C608 C610 \nC616 C618 C620 C623 C630 C635 \nC644 C649 C662 C672 C676 C677 \nC682 C685 C686 C687 C697 C698 \nC707 C708 C724 C738 C743 C745 \nC750 C751 C760 C761 C782 C803 \nC805 C807 C808 C809 C812 C815 \nC827 C828 C835 C837 C844 C855 \nC856 C859 C862 C865 C866 C868 \nC870 C872 C876 C886 C887 C888 \nC890 C891 C892 C893 C894 C896 \nC897 C898 C900 C902 C903 C905 \nC906 C909 C916 C927 C934 C936 \nC937 C939 C943 C953 C955 C956 \nC961 C964 C967 C968 C992 C994 \nC1000 C1002 C1003 C1004 C1009 C1012 \nC1013 C1014 C1017 C1019 C1022 C1027 \nC1028 C1032 C1037 C1043 C1050 C1073 \nC1077 C1078 C1079 C1081 C1092 C1094 \nC1095 C1098 C1099 C1101 C1102 C1103 \nC1104 C1105 C1108 C1109 C1111 C1113 \nC1114 C1115 C1116 C1117 C1118 C1119 \nC1120 C1146 C1149 C1150 C1152 C1155 \nC1156 C1157 C1159 C1160 C1161 C1162 \nC1163 C1167 C1169 C1214 C1220 C1224 \nC1230 C1231 C1264 C1265 C1271 C1277 \nC1280 C1282 C1284 C1286 C1288 C1290 \nC1298 C1302 C1311 C1313 C1316 C1318 \nC1321 C1323 C1325 C1330 C1332 C1333 \nC1334 C1335 C1337 C1339 C1340 C1341 \nC1342 C1345 C1346 C1347 C1348 C1350 \nC1352 C1354 C1356 C1358 C1361 C1371 \nC1372 C1374 C1376 C1378 C1380 C1382 \nC1383 C1384 C1385 C1386 C1388 C1389 \nC1390 C1391 C1392 C1393 C1394 C1396 \nC1399 C1400 C1403 C1404 C1407 C1414 \nC1415 C1419 C1420 C1421 C1424 C1429 \nC1432 C1445 C1461 C1471 C1472 C1475 \nC1476 C1478 C1482 C1491 C1495 C1497 \nC1500 C1508 C1513 C1514 C1516 C1524 \nC1525 C1527 C1528 C1529 C1530 C1531 \nC1532 C1533 C1536 C1537 C1538 C1539 \nC1541 C1542 C1545 C1547 C1548 C1549 \nC1550 C1551 C1552 C1553 C1555 C1556 \nC1558 C1562 C1572 C1573 C1582 C1586 \nC1587 C1588 C1589 C1590 C1593 C1594 \nC1595 C1596 C1597 C1598 C1599 C1601 \nC1602 C1604 C1605 C1607 C1612 C1613 \nC1617 C1621 C1624 C1625 C1626 C1630 \nC1633 C1644 C1645 C1655 C1656 C1659 \nC1662 C1663 C1664 C1666 C1667 C1668 \nC1670 C1671 C1673 C1675 C1676 C1677 \nC1678 C1679 C1681 C1682 C1683 C1684 \nC1687 C1688 C1691 C1692 C1693 C1694 \nC1695 C1700 C1706 C1718 C1720 C1723 \nC1730 C1749 C1751 C1753 C1755 C1761 \nC1772 C1777 C1778 C1779 C1780 C1783 \nC1784 C1785 C1786 C1788 C1790 C1803 \nC1804 C1805 C1806 C1807 C1809 C1812 \nC1814 C1815 C1816 C1823 C1828 C1836 \nC1862 C1867 C1868 C1871 C1872 C1873 \nC1874 C1878 C1879 C1880 C1881 C1882 \nC1883 C1884 C1887 C1888 C1889 C1895 \nC1909 C1913 C1922 C1928 C1930 C1940 \nC1952 C1955 C1959 C1962 C1969 C1972 \nC1975 C1976 C1977 C1979 C1980 C1982 \nC1983 C1984 C1985 C1986 C1987 C1988 \nC1992 C1993 C1997 C1998 C1999 C2002 \nC2003 C2004 C2006 C2009 C2010 C2011 \nC2012 C2013 C2014 C2015 C2017 C2018 \nC2020 C2022 C2023 C2025 C2026 C2027 \nC2029 C2031 C2033 C2034 C2035 C2036 \nC2038 C2048 C2051 C2052 C2054 C2056 \nC2058 C2060 C2061 C2065 C2072 C2075 \nC2085 C2086 C2087 C2089 C2090 C2105 \nC2107 C2119 C2129 C2139 C2144 C2146 \nC2184 C2201 C2218 C2221 C2222 C2227 \nC2231 C2234 C2235 C2237 C2238 C2239 \nC2240 C2241 C2242 C2243 C2244 C2246 \nC2248 C2249 C2250 C2251 C2252 C2253 \nC2259 C2263 C2266 C2276 C2285 C2288 \nC2289 C2298 C2300 C2301 C2304 C2305 \nC2318 C2327 C2328 C2334 C2337 C2338 \nC2345 C2353 C2357 C2361 C2365 C2368 \nC2376 C2390 C2392 C2393 C2398 C2413 \nC2434 C2435 C2437 C2439 C2446 C2448 \nC2449 C2457 C2458 C2459 C2473 C2474 \nC2477 C2478 C2483 C2484 C2485 C2488 \nC2490 C2491 C2492 C2493 C2495 C2496 \nC2497 C2498 C2514 C2519 C2520 C2522 \nC2523 C2524 C2525 C2527 C2531 C2532 \nC2534 C2535 C2537</w:t>
      </w:r>
    </w:p>
    <w:p>
      <w:pPr>
        <w:pStyle w:val="PreformattedText"/>
        <w:bidi w:val="0"/>
        <w:spacing w:before="0" w:after="0"/>
        <w:jc w:val="left"/>
        <w:rPr/>
      </w:pPr>
      <w:r>
        <w:rPr/>
        <w:t xml:space="preserve"> </w:t>
      </w:r>
      <w:r>
        <w:rPr/>
        <w:t>C2542 C2543 C2544 \nC2545 C2549 C2550 C2555 C2556 C2557 \nC2559 C2563 C2564 C2565 C2566 C2569 \nC2571 C2579 C2587 C2588 C2592 C2594 \nC2595 C2596 C2598 C2599 C2600 C2606 \nC2612 C2623 C2625 C2626 C2627 C2628 \nC2629 C2637 C2639 C2654 C2663 C2673 \nC2699 C2701 C2704 C2705 C2706 C2707 \nC2708 C2709 C2710 C2711 C2712 C2715 \nC2716 C2717 C2718 C2719 C2725 C2726 \nC2729 C2737 C2740 C2741 C2742 C2743 \nC2744 C2746 C2748 C2749 C2750 C2754 \nC2755 C2760 C2764 C2772 C2788 C2809 \nC2813 C2814 C2817 C2819 C2820 C2821 \nC2823 C2824 C2829 C2830 C2833 C2834 \nC2836 C2837 C2839 C2841 C2842 C2843 \nC2844 C2845 C2846 C2857 C2862 C2863 \nC2879 C2880 C2883 C2886 C2888 C2913 \nC2915 C2921 C2922 C2925 C2927 C2930 \nC3000 C3012 C3018 C3040 C3048 C3057 \nC3058 C3071 C3072 C3081 C3087 C3088 \nC3090 C3100 C3104 C3111 C3112 C3113 \nC3114 C3115 C3116 C3117 C3118 C3119 \nC3120 C3123 C3129 C3133 C3153 C3163 \nC3164 C3174 C3185 C3197 C3199 C3202 \nC3204 C3206 C3207 C3208 C3210 C3211 \nC3213 C3214 C3215 C3216 C3217 C3222 \nC3231 C3238 C3240 C3246 C3251 C3252 \nC3253 C3254 C3257 C3260 C3261 C3262 \nC3263 C3265 C3266 C3267 C3269 C3273 \nC3274 C3275 C3276 C3277 C3286 C3290 \nC3291 C3293 C3294 C3297 C3299 C3302 \nC3303 C3304 C3306 C3307 C3310 C3311 \nC3312 C3316 C3317 C3319 C3321 C3322 \nC3323 C3324 C3326 C3327 C3328 C3329 \nC3331 C3332 C3334 C3336 C3345 C3347 \nC3363 C3369 C3371 C3374 C3375 C3389 \nC3395 C3403 C3404 C3408 C3409 C3418 \nC3419 C3423 C3428 C3429 C3430 C3450 \nC3471 C3501 C3502 C3508 C3512 C3522 \nC3524 C3529 C3534 C3546 C3549 C3551 \nC3555 C3556 C3557 C3570 C3573 C3574 \nC3582 C3583 C3586 C3587 C3588 C3594 \nC3597 C3605 C3606 C3610 C3611 C3612 \nC3613 C3625 C3631 C3633 C3661 C3676 \nC3677 C3678 C3679 C3680 C3681 C3682 \nC3684 C3686 C3688 C3696 C3697 C3700 \nC3701 C3702 C3703 C3704 C3705 C3713 \nC3714 C3715 C3717 C3718 C3720 C3721 \nC3729 C3732 C3734 C3736 C3737 C3748 \nC3754 C3755 C3757 C3759 C3764 C3765 \nC3766 C3769 C3772 C3774 C3777 C3780 \nC3782 C3783 C3786 C3787 C3794 C3805 \nC3813 C3828 C3832 C3834 C3844 C3851 \nC3856 C3857 C3858 C3862 C3864 C3866 \nC3868 C3871 C3886 C3887 C3888 C3891 \nC3901 C3902 C3903 C3904 C3905 C3906 \nC3907 C3917 C3918 C3919 C3921 C3928 \nC3934 C3950 C3952 C3955 C3956 C3959 \nC3960 C3961 C3963 C3965 C3966 C3967 \nC3968 C3969 C3970 C3971 C3972 C3973 \nC3976 C3994 C3999 C4009 C4021 C4035 \nC4048 C4051 C4070 C4072 C4078 C4081 \nC4082 C4083 C4099 C4100 \n10837: C21_=_C135 ,C21_=_C153 ,C21_=_C227 ,C21_=_C260 ,C21_=_C316 ,\nC21_=_C808 ,C21_=_C1806 ,C21_=_C2089 ,C21_=_C2477 ,C21_=_C2862 ,C21_=_C2930 ,\nC21_=_C3374 ,C21_=_C3556 ,C21_=_C3605 ,C21_=_C3754 ,C21_=_C3919 ,C21_=_C3955 ,\nC21_=_C3976 ,C21_=_C4100 ,C37_=_C38 ,C37_=_C64 ,C37_=_C108 ,C37_=_C165 ,\nC37_=_C221 ,C37_=_C295 ,C37_=_C320 ,C37_=_C1358 ,C37_=_C1361 ,C37_=_C1371 ,\nC37_=_C1372 ,C37_=_C1374 ,C37_=_C1376 ,C38_=_C187 ,C38_=_C296 ,C38_=_C330 ,\nC38_=_C510 ,C38_=_C760 ,C38_=_C1476 ,C38_=_C1524 ,C38_=_C1525 ,C38_=_C1527 ,\nC38_=_C1528 ,C38_=_C1529 ,C38_=_C1530 ,C38_=_C1531 ,C38_=_C1532 ,C38_=_C1533 ,\nC38_=_C1536 ,C38_=_C1537 ,C38_=_C1538 ,C38_=_C1539 ,C38_=_C1541 ,C64_=_C108 ,\nC64_=_C165 ,C64_=_C221 ,C64_=_C295 ,C64_=_C320 ,C64_=_C1358 ,C64_=_C1361 ,\nC64_=_C1371 ,C64_=_C1372 ,C64_=_C1374 ,C64_=_C1376 ,C108_=_C165 ,C108_=_C221 ,\nC108_=_C295 ,C108_=_C320 ,C108_=_C1358 ,C108_=_C1361 ,C108_=_C1371 ,C108_=_C1372 ,\nC108_=_C1374 ,C108_=_C1376 ,C135_=_C153 ,C135_=_C227 ,C135_=_C260 ,C135_=_C316 ,\nC135_=_C808 ,C135_=_C1806 ,C135_=_C2089 ,C135_=_C2477 ,C135_=_C2862 ,C135_=_C2930 ,\nC135_=_C3374 ,C135_=_C3556 ,C135_=_C3605 ,C135_=_C3754 ,C135_=_C3919 ,C135_=_C3955 ,\nC135_=_C3976 ,C135_=_C4100 ,C153_=_C227 ,C153_=_C260 ,C153_=_C316 ,C153_=_C808 ,\nC153_=_C1806 ,C153_=_C2089 ,C153_=_C2477 ,C153_=_C2862 ,C153_=_C2930 ,C153_=_C3374 ,\nC153_=_C3556 ,C153_=_C3605 ,C153_=_C3754 ,C153_=_C3919 ,C153_=_C3955 ,C153_=_C3976 ,\nC153_=_C4100 ,C165_=_C221 ,C165_=_C295 ,C165_=_C320 ,C165_=_C1358 ,C165_=_C1361 ,\nC165_=_C1371 ,C165_=_C1372 ,C165_=_C1374 ,C165_=_C1376 ,C187_=_C296 ,C187_=_C330 ,\nC187_=_C510 ,C187_=_C760 ,C187_=_C1476 ,C187_=_C1524 ,C187_=_C1525 ,C187_=_C1527 ,\nC187_=_C1528 ,C187_=_C1529 ,C187_=_C1530 ,C187_=_C1531 ,C187_=_C1532 ,C187_=_C1533 ,\nC187_=_C1536 ,C187_=_C1537 ,C187_=_C1538 ,C187_=_C1539 ,C187_=_C1541 ,C221_=_C227 ,\nC221_=_C295 ,C221_=_C320 ,C221_=_C1358 ,C221_=_C1361 ,C221_=_C1371 ,C221_=_C1372 ,\nC221_=_C1374 ,C221_=_C1376 ,C227_=_C260 ,C227_=_C316 ,C227_=_C808 ,C227_=_C1806 ,\nC227_=_C2089 ,C227_=_C2477 ,C227_=_C2862 ,C227_=_C2930 ,C227_=_C3374 ,C227_=_C3556 ,\nC227_=_C3605 ,C227_=_C3754 ,C227_=_C3919 ,C227_=_C3955 ,C227_=_C3976 ,C227_=_C4100 ,\nC234_=_C236 ,C234_=_C240 ,C234_=_C241 ,C234_=_C244 ,C234_=_C246 ,C234_=_C247 ,\nC234_=_C327 ,C234_=_C426 ,C234_=_C427 ,C234_=_C428 ,C234_=_C429 ,C234_=_C431 ,\nC234_=_C433 ,C234_=_C434 ,C234_=_C435 ,C234_=_C438 ,C234_=_C439 ,C234_=_C440 ,\nC234_=_C444 ,C234_=_C445 ,C234_=_C447 ,C234_=_C450 ,C236_=_C240 ,C236_=_C241 ,\nC236_=_C244 ,C236_=_C246 ,C236_=_C247 ,C236_=_C331 ,C236_=_C677 ,C236_=_C967 ,\nC236_=_C1586 ,C236_=_C1587 ,C236_=_C1588 ,C236_=_C1589 ,C236_=_C1590 ,C236_=_C1593 ,\nC236_=_C1594 ,C236_=_C1595 ,C236_=_C1596 ,C236_=_C1597 ,C236_=_C1598 ,C236_=_C1599 ,\nC236_=_C1601 ,C236_=_C1602 ,C236_=_C1604 ,C236_=_C1605 ,C236_=_C1607 ,C240_=_C241 ,\nC240_=_C244 ,C240_=_C246 ,C240_=_C247 ,C240_=_C335 ,C240_=_C1078 ,C240_=_C1318 ,\nC240_=_C1617 ,C240_=_C2144 ,C240_=_C2376 ,C240_=_C2625 ,C240_=_C3040 ,C240_=_C3204 ,\nC240_=_C3206 ,C240_=_C3207 ,C240_=_C3208 ,C240_=_C3210 ,C240_=_C3211 ,C240_=_C3213 ,\nC240_=_C3214 ,C240_=_C3215 ,C240_=_C3216 ,C240_=_C3217 ,C241_=_C244 ,C241_=_C246 ,\nC241_=_C247 ,C241_=_C336 ,C241_=_C516 ,C241_=_C687 ,C241_=_C927 ,C241_=_C1081 ,\nC241_=_C1271 ,C241_=_C2061 ,C241_=_C2439 ,C241_=_C3302 ,C241_=_C3303 ,C241_=_C3304 ,\nC241_=_C3306 ,C241_=_C3307 ,C241_=_C3310 ,C241_=_C3311 ,C241_=_C3312 ,C244_=_C246 ,\nC244_=_C247 ,C244_=_C339 ,C244_=_C597 ,C244_=_C644 ,C244_=_C1621 ,C244_=_C1862 ,\nC244_=_C1955 ,C244_=_C2129 ,C244_=_C3000 ,C244_=_C3072 ,C244_=_C3129 ,C244_=_C3164 ,\nC244_=_C3222 ,C244_=_C3389 ,C244_=_C3546 ,C244_=_C3713 ,C244_=_C3714 ,C244_=_C3715 ,\nC244_=_C3717 ,C244_=_C3718 ,C246_=_C247 ,C246_=_C342 ,C246_=_C1491 ,C246_=_C3418 ,\nC246_=_C3551 ,C246_=_C3583 ,C246_=_C3610 ,C246_=_C3780 ,C246_=_C3844 ,C247_=_C345 ,\nC247_=_C576 ,C247_=_C782 ,C247_=_C835 ,C247_=_C1092 ,C247_=_C1284 ,C247_=_C1330 ,\nC247_=_C1928 ,C247_=_C2390 ,C247_=_C2637 ,C247_=_C2701 ,C247_=_C3555 ,C247_=_C3688 ,\nC247_=_C3696 ,C247_=_C3737 ,C247_=_C3786 ,C247_=_C3918 ,C247_=_C4070 ,C247_=_C4099 ,\nC260_=_C316 ,C260_=_C808 ,C260_=_C1806 ,C260_=_C2089 ,C260_=_C2477 ,C260_=_C2862 ,\nC260_=_C2930 ,C260_=_C3374 ,C260_=_C3556 ,C260_=_C3605 ,C260_=_C3754 ,C260_=_C3919 ,\nC260_=_C3955 ,C260_=_C3976 ,C260_=_C4100 ,C295_=_C296 ,C295_=_C320 ,C295_=_C1358 ,\nC295_=_C1361 ,C295_=_C1371 ,C295_=_C1372 ,C295_=_C1374 ,C295_=_C1376 ,C296_=_C330 ,\nC296_=_C510 ,C296_=_C760 ,C296_=_C1476 ,C296_=_C1524 ,C296_=_C1525 ,C296_=_C1527 ,\nC296_=_C1528 ,C296_=_C1529 ,C296_=_C1530 ,C296_=_C1531 ,C296_=_C1532 ,C296_=_C1533 ,\nC296_=_C1536 ,C296_=_C1537 ,C296_=_C1538 ,C296_=_C1539 ,C296_=_C1541 ,C316_=_C808 ,\nC316_=_C1806 ,C316_=_C2089 ,C316_=_C2477 ,C316_=_C2862 ,C316_=_C2930 ,C316_=_C3374 ,\nC316_=_C3556 ,C316_=_C3605 ,C316_=_C3754 ,C316_=_C3919 ,C316_=_C3955 ,C316_=_C3976 ,\nC316_=_C4100 ,C320_=_C1358 ,C320_=_C1361 ,C320_=_C1371 ,C320_=_C1372 ,C320_=_C1374 ,\nC320_=_C1376 ,C327_=_C330 ,C327_=_C331 ,C327_=_C335 ,C327_=_C336 ,C327_=_C339 ,\nC327_=_C342 ,C327_=_C345 ,C327_=_C426 ,C327_=_C427 ,C327_=_C428 ,C327_=_C429 ,\nC327_=_C431 ,C327_=_C433 ,C327_=_C434 ,C327_=_C435 ,C327_=_C438 ,C327_=_C439 ,\nC327_=_C440 ,C327_=_C444 ,C327_=_C445 ,C327_=_C447 ,C327_=_C450 ,C330_=_C331 ,\nC330_=_C335 ,C330_=_C336 ,C330_=_C339 ,C330_=_C342 ,C330_=_C345 ,C330_=_C510 ,\nC330_=_C760 ,C330_=_C1476 ,C330_=_C1524 ,C330_=_C1525 ,C330_=_C1527 ,C330_=_C1528 ,\nC330_=_C1529 ,C330_=_C1530 ,C330_=_C1531 ,C330_=_C1532 ,C330_=_C1533 ,C330_=_C1536 ,\nC330_=_C1537 ,C330_=_C1538 ,C330_=_C1539 ,C330_=_C1541 ,C331_=_C335 ,C331_=_C336 ,\nC331_=_C339 ,C331_=_C342 ,C331_=_C345 ,C331_=_C677 ,C331_=_C967 ,C331_=_C1586 ,\nC331_=_C1587 ,C331_=_C1588 ,C331_=_C1589 ,C331_=_C1590 ,C331_=_C1593 ,C331_=_C1594 ,\nC331_=_C1595 ,C331_=_C1596 ,C331_=_C1597 ,C331_=_C1598 ,C331_=_C1599 ,C331_=_C1601 ,\nC331_=_C1602 ,C331_=_C1604 ,C331_=_C1605 ,C331_=_C1607 ,C335_=_C336 ,C335_=_C339 ,\nC335_=_C342 ,C335_=_C345 ,C335_=_C1078 ,C335_=_C1318 ,C335_=_C1617 ,C335_=_C2144 ,\nC335_=_C2376 ,C335_=_C2625 ,C335_=_C3040 ,C335_=_C3204 ,C335_=_C3206 ,C335_=_C3207 ,\nC335_=_C3208 ,C335_=_C3210 ,C335_=_C3211 ,C335_=_C3213 ,C335_=_C3214 ,C335_=_C3215 ,\nC335_=_C3216 ,C335_=_C3217 ,C336_=_C339 ,C336_=_C342 ,C336_=_C345 ,C336_=_C516 ,\nC336_=_C687 ,C336_=_C927 ,C336_=_C1081 ,C336_=_C1271 ,C336_=_C2061 ,C336_=_C2439 ,\nC336_=_C3302 ,C336_=_C3303 ,C336_=_C3304 ,C336_=_C3306 ,C336_=_C3307 ,C336_=_C3310 ,\nC336_=_C3311 ,C336_=_C3312 ,C339_=_C342 ,C339_=_C345 ,C339_=_C597 ,C339_=_C644 ,\nC339_=_C1621 ,C339_=_C1862 ,C339_=_C1955 ,C339_=_C2129 ,C339_=_C3000 ,C339_=_C3072 ,\nC339_=_C3129 ,C339_=_C3164 ,C339_=_C3222 ,C339_=_C3389 ,C339_=_C3546 ,C339_=_C3713 ,\nC339_=_C3714 ,C339_=_C3715 ,C339_=_C3717 ,C339_=_C3718 ,C342_=_C345 ,C342_=_C1491 ,\nC342_=_C3418 ,C342_=_C3551 ,C342_=_C3583 ,C342_=_C3610 ,C342_=_C3780 ,C342_=_C3844 ,\nC345_=_C576 ,C345_=_C782 ,C345_=_C835 ,C345_=_C1092 ,C345_=_C1284 ,C345_=_C1330 ,\nC345_=_C1928 ,C345_=_C2390 ,C345_=_C2637 ,C345_=_C2701 ,C345_=_C3555 ,C345_=_C3688 ,\nC345_=_C3696 ,C345_=_C3737 ,C345_=_C3786 ,C345_=_C3918 ,C345_=_C4070 ,C345_=_C4099 ,\nC349_=_C356 ,C349_=_C361 ,C349_=_C362 ,C349_=_C368 ,C349_=_C373 ,C349_=_C939 ,\nC349_=_C1017 ,C349_=_C1220 ,C349_=_C1332 ,C349_=_C1333 ,C349_=_C1334 ,C349_=_C1335 ,\nC349_=_C1337 ,C349_=_C1339 ,C349_=_C1340 ,C349_=_C1341 ,C349_=_C1342 ,C349_=_C1345 ,\nC349_=_C1346 ,C349_=_C1347 ,C349_=_C1348 ,C349_=_C1350 ,C349_=_C1352 ,C349_=_C1354 ,\nC349_=_C1356</w:t>
      </w:r>
    </w:p>
    <w:p>
      <w:pPr>
        <w:pStyle w:val="PreformattedText"/>
        <w:bidi w:val="0"/>
        <w:spacing w:before="0" w:after="0"/>
        <w:jc w:val="left"/>
        <w:rPr/>
      </w:pPr>
      <w:r>
        <w:rPr/>
        <w:t xml:space="preserve"> </w:t>
      </w:r>
      <w:r>
        <w:rPr/>
        <w:t>,C356_=_C361 ,C356_=_C362 ,C356_=_C368 ,C356_=_C373 ,C356_=_C1461 ,\nC356_=_C1706 ,C356_=_C1815 ,C356_=_C1895 ,C356_=_C2318 ,C356_=_C2737 ,C356_=_C2740 ,\nC356_=_C2741 ,C356_=_C2742 ,C356_=_C2743 ,C356_=_C2744 ,C356_=_C2746 ,C356_=_C2748 ,\nC356_=_C2749 ,C356_=_C2750 ,C361_=_C362 ,C361_=_C368 ,C361_=_C373 ,C361_=_C686 ,\nC361_=_C1027 ,C361_=_C1230 ,C361_=_C1952 ,C361_=_C2458 ,C361_=_C2626 ,C361_=_C2754 ,\nC361_=_C2921 ,C361_=_C3251 ,C361_=_C3252 ,C361_=_C3253 ,C361_=_C3254 ,C361_=_C3257 ,\nC361_=_C3260 ,C361_=_C3261 ,C361_=_C3262 ,C362_=_C368 ,C362_=_C373 ,C362_=_C870 ,\nC362_=_C1028 ,C362_=_C1231 ,C362_=_C1755 ,C362_=_C2304 ,C362_=_C2459 ,C362_=_C2627 ,\nC362_=_C2755 ,C362_=_C2922 ,C362_=_C3316 ,C362_=_C3317 ,C362_=_C3319 ,C362_=_C3321 ,\nC362_=_C3322 ,C362_=_C3323 ,C368_=_C373 ,C368_=_C955 ,C368_=_C1325 ,C368_=_C1472 ,\nC368_=_C1625 ,C368_=_C1718 ,C368_=_C1909 ,C368_=_C2051 ,C368_=_C2328 ,C368_=_C3090 ,\nC368_=_C3631 ,C368_=_C3732 ,C368_=_C3783 ,C368_=_C3994 ,C373_=_C809 ,C373_=_C1475 ,\nC373_=_C1723 ,C373_=_C1807 ,C373_=_C1913 ,C373_=_C2090 ,C373_=_C2334 ,C373_=_C2478 ,\nC373_=_C2863 ,C373_=_C3375 ,C373_=_C3557 ,C373_=_C3606 ,C373_=_C3633 ,C373_=_C3755 ,\nC373_=_C3787 ,C373_=_C3921 ,C373_=_C3956 ,C377_=_C383 ,C377_=_C384 ,C377_=_C388 ,\nC377_=_C390 ,C377_=_C859 ,C377_=_C1094 ,C377_=_C1095 ,C377_=_C1098 ,C377_=_C1099 ,\nC377_=_C1101 ,C377_=_C1102 ,C377_=_C1103 ,C377_=_C1104 ,C377_=_C1105 ,C377_=_C1108 ,\nC377_=_C1109 ,C377_=_C1111 ,C377_=_C1113 ,C377_=_C1114 ,C377_=_C1115 ,C377_=_C1116 ,\nC377_=_C1117 ,C377_=_C1118 ,C377_=_C1119 ,C377_=_C1120 ,C383_=_C384 ,C383_=_C388 ,\nC383_=_C390 ,C383_=_C608 ,C383_=_C1022 ,C383_=_C2337 ,C383_=_C2392 ,C383_=_C2448 ,\nC383_=_C2483 ,C383_=_C2484 ,C383_=_C2485 ,C383_=_C2488 ,C383_=_C2490 ,C383_=_C2491 ,\nC383_=_C2492 ,C383_=_C2493 ,C383_=_C2495 ,C383_=_C2496 ,C383_=_C2497 ,C383_=_C2498 ,\nC384_=_C388 ,C384_=_C390 ,C384_=_C866 ,C384_=_C1751 ,C384_=_C2300 ,C384_=_C2338 ,\nC384_=_C2393 ,C384_=_C2449 ,C384_=_C2587 ,C384_=_C2588 ,C384_=_C2592 ,C384_=_C2594 ,\nC384_=_C2595 ,C384_=_C2596 ,C384_=_C2598 ,C384_=_C2599 ,C384_=_C2600 ,C388_=_C390 ,\nC388_=_C685 ,C388_=_C1077 ,C388_=_C2060 ,C388_=_C2345 ,C388_=_C2398 ,C388_=_C2437 ,\nC388_=_C2457 ,C388_=_C3018 ,C388_=_C3111 ,C388_=_C3112 ,C388_=_C3113 ,C388_=_C3114 ,\nC388_=_C3115 ,C388_=_C3116 ,C388_=_C3117 ,C388_=_C3118 ,C388_=_C3119 ,C388_=_C3120 ,\nC390_=_C499 ,C390_=_C872 ,C390_=_C1321 ,C390_=_C1445 ,C390_=_C1516 ,C390_=_C2289 ,\nC390_=_C2772 ,C390_=_C3071 ,C390_=_C3087 ,C390_=_C3100 ,C390_=_C3163 ,C390_=_C3185 ,\nC390_=_C3199 ,C390_=_C3570 ,C390_=_C3697 ,C390_=_C3700 ,C390_=_C3701 ,C390_=_C3702 ,\nC390_=_C3703 ,C390_=_C3704 ,C390_=_C3705 ,C406_=_C408 ,C406_=_C413 ,C406_=_C421 ,\nC406_=_C837 ,C406_=_C1378 ,C406_=_C1380 ,C406_=_C1382 ,C406_=_C1383 ,C406_=_C1384 ,\nC406_=_C1385 ,C406_=_C1386 ,C406_=_C1388 ,C406_=_C1389 ,C406_=_C1390 ,C406_=_C1391 ,\nC406_=_C1392 ,C406_=_C1393 ,C406_=_C1394 ,C406_=_C1396 ,C406_=_C1399 ,C406_=_C1400 ,\nC406_=_C1403 ,C408_=_C413 ,C408_=_C421 ,C408_=_C536 ,C408_=_C1655 ,C408_=_C1656 ,\nC408_=_C1659 ,C408_=_C1662 ,C408_=_C1663 ,C408_=_C1664 ,C408_=_C1666 ,C408_=_C1667 ,\nC408_=_C1668 ,C408_=_C1670 ,C408_=_C1671 ,C408_=_C1673 ,C408_=_C1675 ,C408_=_C1676 ,\nC408_=_C1677 ,C408_=_C1678 ,C408_=_C1679 ,C413_=_C421 ,C413_=_C541 ,C413_=_C605 ,\nC413_=_C1019 ,C413_=_C1432 ,C413_=_C1812 ,C413_=_C1836 ,C413_=_C1930 ,C413_=_C2237 ,\nC413_=_C2238 ,C413_=_C2239 ,C413_=_C2240 ,C413_=_C2241 ,C413_=_C2242 ,C413_=_C2243 ,\nC413_=_C2244 ,C413_=_C2246 ,C413_=_C2248 ,C413_=_C2249 ,C413_=_C2250 ,C413_=_C2251 ,\nC413_=_C2252 ,C413_=_C2253 ,C421_=_C474 ,C421_=_C672 ,C421_=_C856 ,C421_=_C961 ,\nC421_=_C1582 ,C421_=_C1630 ,C421_=_C1720 ,C421_=_C1805 ,C421_=_C2054 ,C421_=_C2087 ,\nC421_=_C2446 ,C421_=_C2514 ,C421_=_C3286 ,C421_=_C3508 ,C421_=_C3736 ,C421_=_C3777 ,\nC421_=_C3794 ,C421_=_C3851 ,C421_=_C4082 ,C421_=_C4083 ,C426_=_C427 ,C426_=_C428 ,\nC426_=_C429 ,C426_=_C431 ,C426_=_C433 ,C426_=_C434 ,C426_=_C435 ,C426_=_C438 ,\nC426_=_C439 ,C426_=_C440 ,C426_=_C444 ,C426_=_C445 ,C426_=_C447 ,C426_=_C450 ,\nC426_=_C536 ,C426_=_C541 ,C426_=_C543 ,C427_=_C428 ,C427_=_C429 ,C427_=_C431 ,\nC427_=_C433 ,C427_=_C434 ,C427_=_C435 ,C427_=_C438 ,C427_=_C439 ,C427_=_C440 ,\nC427_=_C444 ,C427_=_C445 ,C427_=_C447 ,C427_=_C450 ,C427_=_C603 ,C427_=_C605 ,\nC427_=_C608 ,C427_=_C610 ,C427_=_C616 ,C427_=_C618 ,C427_=_C620 ,C427_=_C623 ,\nC428_=_C429 ,C428_=_C431 ,C428_=_C433 ,C428_=_C434 ,C428_=_C435 ,C428_=_C438 ,\nC428_=_C439 ,C428_=_C440 ,C428_=_C444 ,C428_=_C445 ,C428_=_C447 ,C428_=_C450 ,\nC428_=_C738 ,C428_=_C743 ,C428_=_C745 ,C428_=_C750 ,C428_=_C751 ,C429_=_C431 ,\nC429_=_C433 ,C429_=_C434 ,C429_=_C435 ,C429_=_C438 ,C429_=_C439 ,C429_=_C440 ,\nC429_=_C444 ,C429_=_C445 ,C429_=_C447 ,C429_=_C450 ,C429_=_C837 ,C429_=_C844 ,\nC429_=_C855 ,C429_=_C856 ,C431_=_C433 ,C431_=_C434 ,C431_=_C435 ,C431_=_C438 ,\nC431_=_C439 ,C431_=_C440 ,C431_=_C444 ,C431_=_C445 ,C431_=_C447 ,C431_=_C450 ,\nC431_=_C1220 ,C431_=_C1224 ,C431_=_C1230 ,C431_=_C1231 ,C433_=_C434 ,C433_=_C435 ,\nC433_=_C438 ,C433_=_C439 ,C433_=_C440 ,C433_=_C444 ,C433_=_C445 ,C433_=_C447 ,\nC433_=_C450 ,C433_=_C2201 ,C434_=_C435 ,C434_=_C438 ,C434_=_C439 ,C434_=_C440 ,\nC434_=_C444 ,C434_=_C445 ,C434_=_C447 ,C434_=_C450 ,C434_=_C1101 ,C434_=_C1149 ,\nC434_=_C2357 ,C434_=_C2361 ,C434_=_C2365 ,C434_=_C2368 ,C435_=_C438 ,C435_=_C439 ,\nC435_=_C440 ,C435_=_C444 ,C435_=_C445 ,C435_=_C447 ,C435_=_C450 ,C435_=_C1386 ,\nC435_=_C2434 ,C435_=_C2435 ,C435_=_C2437 ,C435_=_C2439 ,C435_=_C2446 ,C438_=_C439 ,\nC438_=_C440 ,C438_=_C444 ,C438_=_C445 ,C438_=_C447 ,C438_=_C450 ,C438_=_C2555 ,\nC438_=_C3012 ,C439_=_C440 ,C439_=_C444 ,C439_=_C445 ,C439_=_C447 ,C439_=_C450 ,\nC439_=_C1157 ,C439_=_C2707 ,C439_=_C2880 ,C439_=_C3123 ,C439_=_C3129 ,C439_=_C3133 ,\nC440_=_C444 ,C440_=_C445 ,C440_=_C447 ,C440_=_C450 ,C440_=_C1415 ,C440_=_C2520 ,\nC440_=_C2557 ,C440_=_C2737 ,C440_=_C2813 ,C440_=_C3197 ,C440_=_C3199 ,C440_=_C3202 ,\nC444_=_C445 ,C444_=_C447 ,C444_=_C450 ,C444_=_C1162 ,C444_=_C2883 ,C444_=_C3291 ,\nC444_=_C3471 ,C445_=_C447 ,C445_=_C450 ,C445_=_C1549 ,C445_=_C1598 ,C445_=_C1878 ,\nC445_=_C1976 ,C445_=_C3207 ,C445_=_C3304 ,C445_=_C3546 ,C445_=_C3549 ,C445_=_C3551 ,\nC445_=_C3555 ,C445_=_C3556 ,C445_=_C3557 ,C447_=_C450 ,C447_=_C1601 ,C447_=_C2004 ,\nC447_=_C2743 ,C447_=_C3211 ,C447_=_C3307 ,C447_=_C3714 ,C447_=_C3780 ,C447_=_C3782 ,\nC447_=_C3783 ,C447_=_C3786 ,C447_=_C3787 ,C450_=_C1167 ,C450_=_C1350 ,C450_=_C2888 ,\nC450_=_C3257 ,C450_=_C3269 ,C450_=_C3299 ,C450_=_C3319 ,C450_=_C3857 ,C474_=_C672 ,\nC474_=_C856 ,C474_=_C961 ,C474_=_C1582 ,C474_=_C1630 ,C474_=_C1720 ,C474_=_C1805 ,\nC474_=_C2054 ,C474_=_C2087 ,C474_=_C2446 ,C474_=_C2514 ,C474_=_C3286 ,C474_=_C3508 ,\nC474_=_C3736 ,C474_=_C3777 ,C474_=_C3794 ,C474_=_C3851 ,C474_=_C4082 ,C474_=_C4083 ,\nC479_=_C499 ,C479_=_C1478 ,C479_=_C1681 ,C479_=_C1682 ,C479_=_C1683 ,C479_=_C1684 ,\nC479_=_C1687 ,C479_=_C1688 ,C479_=_C1691 ,C479_=_C1692 ,C479_=_C1693 ,C479_=_C1694 ,\nC479_=_C1695 ,C479_=_C1700 ,C499_=_C872 ,C499_=_C1321 ,C499_=_C1445 ,C499_=_C1516 ,\nC499_=_C2289 ,C499_=_C2772 ,C499_=_C3071 ,C499_=_C3087 ,C499_=_C3100 ,C499_=_C3163 ,\nC499_=_C3185 ,C499_=_C3199 ,C499_=_C3570 ,C499_=_C3697 ,C499_=_C3700 ,C499_=_C3701 ,\nC499_=_C3702 ,C499_=_C3703 ,C499_=_C3704 ,C499_=_C3705 ,C510_=_C512 ,C510_=_C516 ,\nC510_=_C521 ,C510_=_C528 ,C510_=_C529 ,C510_=_C760 ,C510_=_C1476 ,C510_=_C1524 ,\nC510_=_C1525 ,C510_=_C1527 ,C510_=_C1528 ,C510_=_C1529 ,C510_=_C1530 ,C510_=_C1531 ,\nC510_=_C1532 ,C510_=_C1533 ,C510_=_C1536 ,C510_=_C1537 ,C510_=_C1538 ,C510_=_C1539 ,\nC510_=_C1541 ,C512_=_C516 ,C512_=_C521 ,C512_=_C528 ,C512_=_C529 ,C512_=_C815 ,\nC512_=_C916 ,C512_=_C1265 ,C512_=_C1633 ,C512_=_C1772 ,C512_=_C1777 ,C512_=_C1778 ,\nC512_=_C1779 ,C512_=_C1780 ,C512_=_C1783 ,C512_=_C1784 ,C512_=_C1785 ,C512_=_C1786 ,\nC512_=_C1788 ,C512_=_C1790 ,C516_=_C521 ,C516_=_C528 ,C516_=_C529 ,C516_=_C687 ,\nC516_=_C927 ,C516_=_C1081 ,C516_=_C1271 ,C516_=_C2061 ,C516_=_C2439 ,C516_=_C3302 ,\nC516_=_C3303 ,C516_=_C3304 ,C516_=_C3306 ,C516_=_C3307 ,C516_=_C3310 ,C516_=_C3311 ,\nC516_=_C3312 ,C521_=_C528 ,C521_=_C529 ,C521_=_C828 ,C521_=_C934 ,C521_=_C1277 ,\nC521_=_C1645 ,C521_=_C2726 ,C521_=_C3240 ,C521_=_C3347 ,C521_=_C3404 ,C521_=_C3502 ,\nC521_=_C3686 ,C521_=_C3721 ,C521_=_C3759 ,C521_=_C3871 ,C521_=_C3886 ,C521_=_C3887 ,\nC521_=_C3888 ,C528_=_C529 ,C528_=_C805 ,C528_=_C936 ,C528_=_C1280 ,C528_=_C1803 ,\nC528_=_C2085 ,C528_=_C2473 ,C528_=_C3369 ,C528_=_C3408 ,C528_=_C3950 ,C528_=_C4048 ,\nC529_=_C855 ,C529_=_C937 ,C529_=_C1282 ,C529_=_C2075 ,C529_=_C2809 ,C529_=_C3395 ,\nC529_=_C3409 ,C529_=_C3828 ,C529_=_C3917 ,C529_=_C4009 ,C529_=_C4051 ,C529_=_C4072 ,\nC529_=_C4081 ,C536_=_C541 ,C536_=_C543 ,C536_=_C1655 ,C536_=_C1656 ,C536_=_C1659 ,\nC536_=_C1662 ,C536_=_C1663 ,C536_=_C1664 ,C536_=_C1666 ,C536_=_C1667 ,C536_=_C1668 ,\nC536_=_C1670 ,C536_=_C1671 ,C536_=_C1673 ,C536_=_C1675 ,C536_=_C1676 ,C536_=_C1677 ,\nC536_=_C1678 ,C536_=_C1679 ,C541_=_C543 ,C541_=_C605 ,C541_=_C1019 ,C541_=_C1432 ,\nC541_=_C1812 ,C541_=_C1836 ,C541_=_C1930 ,C541_=_C2237 ,C541_=_C2238 ,C541_=_C2239 ,\nC541_=_C2240 ,C541_=_C2241 ,C541_=_C2242 ,C541_=_C2243 ,C541_=_C2244 ,C541_=_C2246 ,\nC541_=_C2248 ,C541_=_C2249 ,C541_=_C2250 ,C541_=_C2251 ,C541_=_C2252 ,C541_=_C2253 ,\nC543_=_C743 ,C543_=_C844 ,C543_=_C865 ,C543_=_C1224 ,C543_=_C1313 ,C543_=_C1749 ,\nC543_=_C2201 ,C543_=_C2298 ,C543_=_C2435 ,C543_=_C2555 ,C543_=_C2556 ,C543_=_C2557 ,\nC543_=_C2559 ,C543_=_C2563 ,C543_=_C2564 ,C543_=_C2565 ,C543_=_C2566 ,C562_=_C568 ,\nC562_=_C576 ,C562_=_C761 ,C562_=_C812 ,C562_=_C1264 ,C562_=_C1286 ,C562_=_C1542 ,\nC562_=_C1545 ,C562_=_C1547 ,C562_=_C1548 ,C562_=_C1549 ,C562_=_C1550 ,C562_=_C1551 ,\nC562_=_C1552 ,C562_=_C1553 ,C562_=_C1555 ,C562_=_C1556 ,C562_=_C1558 ,C562_=_C1562 ,\nC568_=_C576 ,C568_=_C589 ,C568_=_C662 ,C568_=_C1613 ,C568_=_C2119 ,C568_=_C2184 ,\nC568_=_C2639 ,C568_=_C2654 ,C568_=_C2673 ,C568_=_C2704 ,C568_=_C2705</w:t>
      </w:r>
    </w:p>
    <w:p>
      <w:pPr>
        <w:pStyle w:val="PreformattedText"/>
        <w:bidi w:val="0"/>
        <w:spacing w:before="0" w:after="0"/>
        <w:jc w:val="left"/>
        <w:rPr/>
      </w:pPr>
      <w:r>
        <w:rPr/>
        <w:t xml:space="preserve"> </w:t>
      </w:r>
      <w:r>
        <w:rPr/>
        <w:t>,C568_=_C2706 ,\nC568_=_C2707 ,C568_=_C2708 ,C568_=_C2709 ,C568_=_C2710 ,C568_=_C2711 ,C568_=_C2712 ,\nC568_=_C2715 ,C568_=_C2716 ,C568_=_C2717 ,C568_=_C2718 ,C568_=_C2719 ,C576_=_C782 ,\nC576_=_C835 ,C576_=_C1092 ,C576_=_C1284 ,C576_=_C1330 ,C576_=_C1928 ,C576_=_C2390 ,\nC576_=_C2637 ,C576_=_C2701 ,C576_=_C3555 ,C576_=_C3688 ,C576_=_C3696 ,C576_=_C3737 ,\nC576_=_C3786 ,C576_=_C3918 ,C576_=_C4070 ,C576_=_C4099 ,C580_=_C589 ,C580_=_C597 ,\nC580_=_C630 ,C580_=_C886 ,C580_=_C887 ,C580_=_C888 ,C580_=_C890 ,C580_=_C891 ,\nC580_=_C892 ,C580_=_C893 ,C580_=_C894 ,C580_=_C896 ,C580_=_C897 ,C580_=_C898 ,\nC580_=_C900 ,C580_=_C902 ,C580_=_C903 ,C580_=_C905 ,C580_=_C906 ,C580_=_C909 ,\nC589_=_C597 ,C589_=_C662 ,C589_=_C1613 ,C589_=_C2119 ,C589_=_C2184 ,C589_=_C2639 ,\nC589_=_C2654 ,C589_=_C2673 ,C589_=_C2704 ,C589_=_C2705 ,C589_=_C2706 ,C589_=_C2707 ,\nC589_=_C2708 ,C589_=_C2709 ,C589_=_C2710 ,C589_=_C2711 ,C589_=_C2712 ,C589_=_C2715 ,\nC589_=_C2716 ,C589_=_C2717 ,C589_=_C2718 ,C589_=_C2719 ,C597_=_C644 ,C597_=_C1621 ,\nC597_=_C1862 ,C597_=_C1955 ,C597_=_C2129 ,C597_=_C3000 ,C597_=_C3072 ,C597_=_C3129 ,\nC597_=_C3164 ,C597_=_C3222 ,C597_=_C3389 ,C597_=_C3546 ,C597_=_C3713 ,C597_=_C3714 ,\nC597_=_C3715 ,C597_=_C3717 ,C597_=_C3718 ,C603_=_C605 ,C603_=_C608 ,C603_=_C610 ,\nC603_=_C616 ,C603_=_C618 ,C603_=_C620 ,C603_=_C623 ,C603_=_C676 ,C603_=_C1146 ,\nC603_=_C1149 ,C603_=_C1150 ,C603_=_C1152 ,C603_=_C1155 ,C603_=_C1156 ,C603_=_C1157 ,\nC603_=_C1159 ,C603_=_C1160 ,C603_=_C1161 ,C603_=_C1162 ,C603_=_C1163 ,C603_=_C1167 ,\nC603_=_C1169 ,C605_=_C608 ,C605_=_C610 ,C605_=_C616 ,C605_=_C618 ,C605_=_C620 ,\nC605_=_C623 ,C605_=_C1019 ,C605_=_C1432 ,C605_=_C1812 ,C605_=_C1836 ,C605_=_C1930 ,\nC605_=_C2237 ,C605_=_C2238 ,C605_=_C2239 ,C605_=_C2240 ,C605_=_C2241 ,C605_=_C2242 ,\nC605_=_C2243 ,C605_=_C2244 ,C605_=_C2246 ,C605_=_C2248 ,C605_=_C2249 ,C605_=_C2250 ,\nC605_=_C2251 ,C605_=_C2252 ,C605_=_C2253 ,C608_=_C610 ,C608_=_C616 ,C608_=_C618 ,\nC608_=_C620 ,C608_=_C623 ,C608_=_C1022 ,C608_=_C2337 ,C608_=_C2392 ,C608_=_C2448 ,\nC608_=_C2483 ,C608_=_C2484 ,C608_=_C2485 ,C608_=_C2488 ,C608_=_C2490 ,C608_=_C2491 ,\nC608_=_C2492 ,C608_=_C2493 ,C608_=_C2495 ,C608_=_C2496 ,C608_=_C2497 ,C608_=_C2498 ,\nC610_=_C616 ,C610_=_C618 ,C610_=_C620 ,C610_=_C623 ,C610_=_C745 ,C610_=_C1508 ,\nC610_=_C2259 ,C610_=_C2276 ,C610_=_C2357 ,C610_=_C2623 ,C610_=_C2879 ,C610_=_C2880 ,\nC610_=_C2883 ,C610_=_C2886 ,C610_=_C2888 ,C616_=_C618 ,C616_=_C620 ,C616_=_C623 ,\nC616_=_C2361 ,C616_=_C3123 ,C616_=_C3231 ,C616_=_C3290 ,C616_=_C3291 ,C616_=_C3293 ,\nC616_=_C3294 ,C616_=_C3297 ,C616_=_C3299 ,C618_=_C620 ,C618_=_C623 ,C618_=_C1032 ,\nC618_=_C1298 ,C618_=_C2065 ,C618_=_C2760 ,C618_=_C2857 ,C618_=_C2913 ,C618_=_C3549 ,\nC618_=_C3582 ,C618_=_C3597 ,C618_=_C3748 ,C618_=_C3764 ,C618_=_C3765 ,C618_=_C3766 ,\nC618_=_C3769 ,C618_=_C3772 ,C620_=_C623 ,C620_=_C827 ,C620_=_C953 ,C620_=_C1624 ,\nC620_=_C1644 ,C620_=_C2048 ,C620_=_C2365 ,C620_=_C2725 ,C620_=_C3133 ,C620_=_C3471 ,\nC620_=_C3501 ,C620_=_C3720 ,C620_=_C3729 ,C620_=_C3856 ,C620_=_C3857 ,C620_=_C3858 ,\nC623_=_C1037 ,C623_=_C1828 ,C623_=_C2764 ,C623_=_C2915 ,C623_=_C3202 ,C623_=_C3612 ,\nC623_=_C3774 ,C623_=_C3868 ,C623_=_C3907 ,C623_=_C3965 ,C623_=_C3966 ,C623_=_C3967 ,\nC630_=_C635 ,C630_=_C644 ,C630_=_C649 ,C630_=_C886 ,C630_=_C887 ,C630_=_C888 ,\nC630_=_C890 ,C630_=_C891 ,C630_=_C892 ,C630_=_C893 ,C630_=_C894 ,C630_=_C896 ,\nC630_=_C897 ,C630_=_C898 ,C630_=_C900 ,C630_=_C902 ,C630_=_C903 ,C630_=_C905 ,\nC630_=_C906 ,C630_=_C909 ,C635_=_C644 ,C635_=_C649 ,C635_=_C708 ,C635_=_C862 ,\nC635_=_C1992 ,C635_=_C1993 ,C635_=_C1997 ,C635_=_C1998 ,C635_=_C1999 ,C635_=_C2002 ,\nC635_=_C2003 ,C635_=_C2004 ,C635_=_C2006 ,C635_=_C2009 ,C635_=_C2010 ,C635_=_C2011 ,\nC635_=_C2012 ,C635_=_C2013 ,C644_=_C649 ,C644_=_C1621 ,C644_=_C1862 ,C644_=_C1955 ,\nC644_=_C2129 ,C644_=_C3000 ,C644_=_C3072 ,C644_=_C3129 ,C644_=_C3164 ,C644_=_C3222 ,\nC644_=_C3389 ,C644_=_C3546 ,C644_=_C3713 ,C644_=_C3714 ,C644_=_C3715 ,C644_=_C3717 ,\nC644_=_C3718 ,C649_=_C697 ,C649_=_C724 ,C649_=_C876 ,C649_=_C1323 ,C649_=_C1959 ,\nC649_=_C2327 ,C649_=_C3088 ,C649_=_C3104 ,C649_=_C3429 ,C649_=_C3573 ,C649_=_C3782 ,\nC649_=_C3832 ,C649_=_C3891 ,C649_=_C3901 ,C649_=_C3902 ,C649_=_C3903 ,C649_=_C3904 ,\nC649_=_C3905 ,C649_=_C3906 ,C662_=_C672 ,C662_=_C1613 ,C662_=_C2119 ,C662_=_C2184 ,\nC662_=_C2639 ,C662_=_C2654 ,C662_=_C2673 ,C662_=_C2704 ,C662_=_C2705 ,C662_=_C2706 ,\nC662_=_C2707 ,C662_=_C2708 ,C662_=_C2709 ,C662_=_C2710 ,C662_=_C2711 ,C662_=_C2712 ,\nC662_=_C2715 ,C662_=_C2716 ,C662_=_C2717 ,C662_=_C2718 ,C662_=_C2719 ,C672_=_C856 ,\nC672_=_C961 ,C672_=_C1582 ,C672_=_C1630 ,C672_=_C1720 ,C672_=_C1805 ,C672_=_C2054 ,\nC672_=_C2087 ,C672_=_C2446 ,C672_=_C2514 ,C672_=_C3286 ,C672_=_C3508 ,C672_=_C3736 ,\nC672_=_C3777 ,C672_=_C3794 ,C672_=_C3851 ,C672_=_C4082 ,C672_=_C4083 ,C676_=_C677 ,\nC676_=_C682 ,C676_=_C685 ,C676_=_C686 ,C676_=_C687 ,C676_=_C697 ,C676_=_C698 ,\nC676_=_C1146 ,C676_=_C1149 ,C676_=_C1150 ,C676_=_C1152 ,C676_=_C1155 ,C676_=_C1156 ,\nC676_=_C1157 ,C676_=_C1159 ,C676_=_C1160 ,C676_=_C1161 ,C676_=_C1162 ,C676_=_C1163 ,\nC676_=_C1167 ,C676_=_C1169 ,C677_=_C682 ,C677_=_C685 ,C677_=_C686 ,C677_=_C687 ,\nC677_=_C697 ,C677_=_C698 ,C677_=_C967 ,C677_=_C1586 ,C677_=_C1587 ,C677_=_C1588 ,\nC677_=_C1589 ,C677_=_C1590 ,C677_=_C1593 ,C677_=_C1594 ,C677_=_C1595 ,C677_=_C1596 ,\nC677_=_C1597 ,C677_=_C1598 ,C677_=_C1599 ,C677_=_C1601 ,C677_=_C1602 ,C677_=_C1604 ,\nC677_=_C1605 ,C677_=_C1607 ,C682_=_C685 ,C682_=_C686 ,C682_=_C687 ,C682_=_C697 ,\nC682_=_C698 ,C682_=_C1073 ,C682_=_C1482 ,C682_=_C2058 ,C682_=_C2434 ,C682_=_C2537 ,\nC682_=_C2542 ,C682_=_C2543 ,C682_=_C2544 ,C682_=_C2545 ,C682_=_C2549 ,C682_=_C2550 ,\nC685_=_C686 ,C685_=_C687 ,C685_=_C697 ,C685_=_C698 ,C685_=_C1077 ,C685_=_C2060 ,\nC685_=_C2345 ,C685_=_C2398 ,C685_=_C2437 ,C685_=_C2457 ,C685_=_C3018 ,C685_=_C3111 ,\nC685_=_C3112 ,C685_=_C3113 ,C685_=_C3114 ,C685_=_C3115 ,C685_=_C3116 ,C685_=_C3117 ,\nC685_=_C3118 ,C685_=_C3119 ,C685_=_C3120 ,C686_=_C687 ,C686_=_C697 ,C686_=_C698 ,\nC686_=_C1027 ,C686_=_C1230 ,C686_=_C1952 ,C686_=_C2458 ,C686_=_C2626 ,C686_=_C2754 ,\nC686_=_C2921 ,C686_=_C3251 ,C686_=_C3252 ,C686_=_C3253 ,C686_=_C3254 ,C686_=_C3257 ,\nC686_=_C3260 ,C686_=_C3261 ,C686_=_C3262 ,C687_=_C697 ,C687_=_C698 ,C687_=_C927 ,\nC687_=_C1081 ,C687_=_C1271 ,C687_=_C2061 ,C687_=_C2439 ,C687_=_C3302 ,C687_=_C3303 ,\nC687_=_C3304 ,C687_=_C3306 ,C687_=_C3307 ,C687_=_C3310 ,C687_=_C3311 ,C687_=_C3312 ,\nC697_=_C698 ,C697_=_C724 ,C697_=_C876 ,C697_=_C1323 ,C697_=_C1959 ,C697_=_C2327 ,\nC697_=_C3088 ,C697_=_C3104 ,C697_=_C3429 ,C697_=_C3573 ,C697_=_C3782 ,C697_=_C3832 ,\nC697_=_C3891 ,C697_=_C3901 ,C697_=_C3902 ,C697_=_C3903 ,C697_=_C3904 ,C697_=_C3905 ,\nC697_=_C3906 ,C698_=_C1495 ,C698_=_C1962 ,C698_=_C3419 ,C698_=_C3430 ,C698_=_C3574 ,\nC698_=_C3586 ,C698_=_C3611 ,C698_=_C3834 ,C698_=_C3959 ,C698_=_C3960 ,C698_=_C3961 ,\nC698_=_C3963 ,C707_=_C708 ,C707_=_C724 ,C707_=_C968 ,C707_=_C1043 ,C707_=_C1809 ,\nC707_=_C1867 ,C707_=_C1868 ,C707_=_C1871 ,C707_=_C1872 ,C707_=_C1873 ,C707_=_C1874 ,\nC707_=_C1878 ,C707_=_C1879 ,C707_=_C1880 ,C707_=_C1881 ,C707_=_C1882 ,C707_=_C1883 ,\nC707_=_C1884 ,C707_=_C1887 ,C707_=_C1888 ,C707_=_C1889 ,C708_=_C724 ,C708_=_C862 ,\nC708_=_C1992 ,C708_=_C1993 ,C708_=_C1997 ,C708_=_C1998 ,C708_=_C1999 ,C708_=_C2002 ,\nC708_=_C2003 ,C708_=_C2004 ,C708_=_C2006 ,C708_=_C2009 ,C708_=_C2010 ,C708_=_C2011 ,\nC708_=_C2012 ,C708_=_C2013 ,C724_=_C876 ,C724_=_C1323 ,C724_=_C1959 ,C724_=_C2327 ,\nC724_=_C3088 ,C724_=_C3104 ,C724_=_C3429 ,C724_=_C3573 ,C724_=_C3782 ,C724_=_C3832 ,\nC724_=_C3891 ,C724_=_C3901 ,C724_=_C3902 ,C724_=_C3903 ,C724_=_C3904 ,C724_=_C3905 ,\nC724_=_C3906 ,C738_=_C743 ,C738_=_C745 ,C738_=_C750 ,C738_=_C751 ,C738_=_C1288 ,\nC738_=_C1500 ,C738_=_C2014 ,C738_=_C2015 ,C738_=_C2017 ,C738_=_C2018 ,C738_=_C2020 ,\nC738_=_C2022 ,C738_=_C2023 ,C738_=_C2025 ,C738_=_C2026 ,C738_=_C2027 ,C738_=_C2029 ,\nC738_=_C2031 ,C738_=_C2033 ,C738_=_C2034 ,C738_=_C2035 ,C738_=_C2036 ,C743_=_C745 ,\nC743_=_C750 ,C743_=_C751 ,C743_=_C844 ,C743_=_C865 ,C743_=_C1224 ,C743_=_C1313 ,\nC743_=_C1749 ,C743_=_C2201 ,C743_=_C2298 ,C743_=_C2435 ,C743_=_C2555 ,C743_=_C2556 ,\nC743_=_C2557 ,C743_=_C2559 ,C743_=_C2563 ,C743_=_C2564 ,C743_=_C2565 ,C743_=_C2566 ,\nC745_=_C750 ,C745_=_C751 ,C745_=_C1508 ,C745_=_C2259 ,C745_=_C2276 ,C745_=_C2357 ,\nC745_=_C2623 ,C745_=_C2879 ,C745_=_C2880 ,C745_=_C2883 ,C745_=_C2886 ,C745_=_C2888 ,\nC750_=_C751 ,C750_=_C1513 ,C750_=_C2263 ,C750_=_C2285 ,C750_=_C2628 ,C750_=_C3057 ,\nC750_=_C3522 ,C750_=_C3524 ,C750_=_C3529 ,C751_=_C1514 ,C751_=_C2105 ,C751_=_C2266 ,\nC751_=_C2288 ,C751_=_C2612 ,C751_=_C2629 ,C751_=_C2663 ,C751_=_C2788 ,C751_=_C3058 ,\nC751_=_C3450 ,C751_=_C3512 ,C751_=_C3534 ,C751_=_C3594 ,C751_=_C3676 ,C751_=_C3677 ,\nC751_=_C3678 ,C751_=_C3679 ,C751_=_C3680 ,C751_=_C3681 ,C751_=_C3682 ,C760_=_C761 ,\nC760_=_C782 ,C760_=_C1476 ,C760_=_C1524 ,C760_=_C1525 ,C760_=_C1527 ,C760_=_C1528 ,\nC760_=_C1529 ,C760_=_C1530 ,C760_=_C1531 ,C760_=_C1532 ,C760_=_C1533 ,C760_=_C1536 ,\nC760_=_C1537 ,C760_=_C1538 ,C760_=_C1539 ,C760_=_C1541 ,C761_=_C782 ,C761_=_C812 ,\nC761_=_C1264 ,C761_=_C1286 ,C761_=_C1542 ,C761_=_C1545 ,C761_=_C1547 ,C761_=_C1548 ,\nC761_=_C1549 ,C761_=_C1550 ,C761_=_C1551 ,C761_=_C1552 ,C761_=_C1553 ,C761_=_C1555 ,\nC761_=_C1556 ,C761_=_C1558 ,C761_=_C1562 ,C782_=_C835 ,C782_=_C1092 ,C782_=_C1284 ,\nC782_=_C1330 ,C782_=_C1928 ,C782_=_C2390 ,C782_=_C2637 ,C782_=_C2701 ,C782_=_C3555 ,\nC782_=_C3688 ,C782_=_C3696 ,C782_=_C3737 ,C782_=_C3786 ,C782_=_C3918 ,C782_=_C4070 ,\nC782_=_C4099 ,C803_=_C805 ,C803_=_C807 ,C803_=_C808 ,C803_=_C809 ,C803_=_C1214 ,\nC803_=_C1471 ,C803_=_C1922 ,C803_=_C2107 ,C803_=_C2353 ,C803_=_C2368 ,C803_=_C2729 ,\nC803_=_C3012 ,C803_=_C3048 ,C803_=_C3174 ,C803_=_C3613 ,C803_=_C3661 ,C803_=_C3934 ,\nC803_=_C3968 ,C803_=_C3969 ,C803_=_C3970 ,C803_=_C3971 ,C803_=_C3972 ,C803_=_C3973 ,\nC805_=_C807 ,C805_=_C808 ,C805_=_C809 ,C805_=_C936 ,C805_=_C1280</w:t>
      </w:r>
    </w:p>
    <w:p>
      <w:pPr>
        <w:pStyle w:val="PreformattedText"/>
        <w:bidi w:val="0"/>
        <w:spacing w:before="0" w:after="0"/>
        <w:jc w:val="left"/>
        <w:rPr/>
      </w:pPr>
      <w:r>
        <w:rPr/>
        <w:t xml:space="preserve"> </w:t>
      </w:r>
      <w:r>
        <w:rPr/>
        <w:t>,C805_=_C1803 ,\nC805_=_C2085 ,C805_=_C2473 ,C805_=_C3369 ,C805_=_C3408 ,C805_=_C3950 ,C805_=_C4048 ,\nC807_=_C808 ,C807_=_C809 ,C807_=_C1497 ,C807_=_C1804 ,C807_=_C2086 ,C807_=_C2413 ,\nC807_=_C2474 ,C807_=_C2699 ,C807_=_C3153 ,C807_=_C3246 ,C807_=_C3371 ,C807_=_C3423 ,\nC807_=_C3588 ,C807_=_C3625 ,C807_=_C3805 ,C807_=_C3813 ,C807_=_C3952 ,C807_=_C4021 ,\nC807_=_C4035 ,C807_=_C4078 ,C808_=_C809 ,C808_=_C1806 ,C808_=_C2089 ,C808_=_C2477 ,\nC808_=_C2862 ,C808_=_C2930 ,C808_=_C3374 ,C808_=_C3556 ,C808_=_C3605 ,C808_=_C3754 ,\nC808_=_C3919 ,C808_=_C3955 ,C808_=_C3976 ,C808_=_C4100 ,C809_=_C1475 ,C809_=_C1723 ,\nC809_=_C1807 ,C809_=_C1913 ,C809_=_C2090 ,C809_=_C2334 ,C809_=_C2478 ,C809_=_C2863 ,\nC809_=_C3375 ,C809_=_C3557 ,C809_=_C3606 ,C809_=_C3633 ,C809_=_C3755 ,C809_=_C3787 ,\nC809_=_C3921 ,C809_=_C3956 ,C812_=_C815 ,C812_=_C827 ,C812_=_C828 ,C812_=_C835 ,\nC812_=_C1264 ,C812_=_C1286 ,C812_=_C1542 ,C812_=_C1545 ,C812_=_C1547 ,C812_=_C1548 ,\nC812_=_C1549 ,C812_=_C1550 ,C812_=_C1551 ,C812_=_C1552 ,C812_=_C1553 ,C812_=_C1555 ,\nC812_=_C1556 ,C812_=_C1558 ,C812_=_C1562 ,C815_=_C827 ,C815_=_C828 ,C815_=_C835 ,\nC815_=_C916 ,C815_=_C1265 ,C815_=_C1633 ,C815_=_C1772 ,C815_=_C1777 ,C815_=_C1778 ,\nC815_=_C1779 ,C815_=_C1780 ,C815_=_C1783 ,C815_=_C1784 ,C815_=_C1785 ,C815_=_C1786 ,\nC815_=_C1788 ,C815_=_C1790 ,C827_=_C828 ,C827_=_C835 ,C827_=_C953 ,C827_=_C1624 ,\nC827_=_C1644 ,C827_=_C2048 ,C827_=_C2365 ,C827_=_C2725 ,C827_=_C3133 ,C827_=_C3471 ,\nC827_=_C3501 ,C827_=_C3720 ,C827_=_C3729 ,C827_=_C3856 ,C827_=_C3857 ,C827_=_C3858 ,\nC828_=_C835 ,C828_=_C934 ,C828_=_C1277 ,C828_=_C1645 ,C828_=_C2726 ,C828_=_C3240 ,\nC828_=_C3347 ,C828_=_C3404 ,C828_=_C3502 ,C828_=_C3686 ,C828_=_C3721 ,C828_=_C3759 ,\nC828_=_C3871 ,C828_=_C3886 ,C828_=_C3887 ,C828_=_C3888 ,C835_=_C1092 ,C835_=_C1284 ,\nC835_=_C1330 ,C835_=_C1928 ,C835_=_C2390 ,C835_=_C2637 ,C835_=_C2701 ,C835_=_C3555 ,\nC835_=_C3688 ,C835_=_C3696 ,C835_=_C3737 ,C835_=_C3786 ,C835_=_C3918 ,C835_=_C4070 ,\nC835_=_C4099 ,C837_=_C844 ,C837_=_C855 ,C837_=_C856 ,C837_=_C1378 ,C837_=_C1380 ,\nC837_=_C1382 ,C837_=_C1383 ,C837_=_C1384 ,C837_=_C1385 ,C837_=_C1386 ,C837_=_C1388 ,\nC837_=_C1389 ,C837_=_C1390 ,C837_=_C1391 ,C837_=_C1392 ,C837_=_C1393 ,C837_=_C1394 ,\nC837_=_C1396 ,C837_=_C1399 ,C837_=_C1400 ,C837_=_C1403 ,C844_=_C855 ,C844_=_C856 ,\nC844_=_C865 ,C844_=_C1224 ,C844_=_C1313 ,C844_=_C1749 ,C844_=_C2201 ,C844_=_C2298 ,\nC844_=_C2435 ,C844_=_C2555 ,C844_=_C2556 ,C844_=_C2557 ,C844_=_C2559 ,C844_=_C2563 ,\nC844_=_C2564 ,C844_=_C2565 ,C844_=_C2566 ,C855_=_C856 ,C855_=_C937 ,C855_=_C1282 ,\nC855_=_C2075 ,C855_=_C2809 ,C855_=_C3395 ,C855_=_C3409 ,C855_=_C3828 ,C855_=_C3917 ,\nC855_=_C4009 ,C855_=_C4051 ,C855_=_C4072 ,C855_=_C4081 ,C856_=_C961 ,C856_=_C1582 ,\nC856_=_C1630 ,C856_=_C1720 ,C856_=_C1805 ,C856_=_C2054 ,C856_=_C2087 ,C856_=_C2446 ,\nC856_=_C2514 ,C856_=_C3286 ,C856_=_C3508 ,C856_=_C3736 ,C856_=_C3777 ,C856_=_C3794 ,\nC856_=_C3851 ,C856_=_C4082 ,C856_=_C4083 ,C859_=_C862 ,C859_=_C865 ,C859_=_C866 ,\nC859_=_C868 ,C859_=_C870 ,C859_=_C872 ,C859_=_C876 ,C859_=_C1094 ,C859_=_C1095 ,\nC859_=_C1098 ,C859_=_C1099 ,C859_=_C1101 ,C859_=_C1102 ,C859_=_C1103 ,C859_=_C1104 ,\nC859_=_C1105 ,C859_=_C1108 ,C859_=_C1109 ,C859_=_C1111 ,C859_=_C1113 ,C859_=_C1114 ,\nC859_=_C1115 ,C859_=_C1116 ,C859_=_C1117 ,C859_=_C1118 ,C859_=_C1119 ,C859_=_C1120 ,\nC862_=_C865 ,C862_=_C866 ,C862_=_C868 ,C862_=_C870 ,C862_=_C872 ,C862_=_C876 ,\nC862_=_C1992 ,C862_=_C1993 ,C862_=_C1997 ,C862_=_C1998 ,C862_=_C1999 ,C862_=_C2002 ,\nC862_=_C2003 ,C862_=_C2004 ,C862_=_C2006 ,C862_=_C2009 ,C862_=_C2010 ,C862_=_C2011 ,\nC862_=_C2012 ,C862_=_C2013 ,C865_=_C866 ,C865_=_C868 ,C865_=_C870 ,C865_=_C872 ,\nC865_=_C876 ,C865_=_C1224 ,C865_=_C1313 ,C865_=_C1749 ,C865_=_C2201 ,C865_=_C2298 ,\nC865_=_C2435 ,C865_=_C2555 ,C865_=_C2556 ,C865_=_C2557 ,C865_=_C2559 ,C865_=_C2563 ,\nC865_=_C2564 ,C865_=_C2565 ,C865_=_C2566 ,C866_=_C868 ,C866_=_C870 ,C866_=_C872 ,\nC866_=_C876 ,C866_=_C1751 ,C866_=_C2300 ,C866_=_C2338 ,C866_=_C2393 ,C866_=_C2449 ,\nC866_=_C2587 ,C866_=_C2588 ,C866_=_C2592 ,C866_=_C2594 ,C866_=_C2595 ,C866_=_C2596 ,\nC866_=_C2598 ,C866_=_C2599 ,C866_=_C2600 ,C868_=_C870 ,C868_=_C872 ,C868_=_C876 ,\nC868_=_C1316 ,C868_=_C1572 ,C868_=_C1753 ,C868_=_C2301 ,C868_=_C2569 ,C868_=_C2830 ,\nC868_=_C2833 ,C868_=_C2834 ,C868_=_C2836 ,C868_=_C2837 ,C868_=_C2839 ,C868_=_C2841 ,\nC868_=_C2842 ,C868_=_C2843 ,C868_=_C2844 ,C868_=_C2845 ,C868_=_C2846 ,C870_=_C872 ,\nC870_=_C876 ,C870_=_C1028 ,C870_=_C1231 ,C870_=_C1755 ,C870_=_C2304 ,C870_=_C2459 ,\nC870_=_C2627 ,C870_=_C2755 ,C870_=_C2922 ,C870_=_C3316 ,C870_=_C3317 ,C870_=_C3319 ,\nC870_=_C3321 ,C870_=_C3322 ,C870_=_C3323 ,C872_=_C876 ,C872_=_C1321 ,C872_=_C1445 ,\nC872_=_C1516 ,C872_=_C2289 ,C872_=_C2772 ,C872_=_C3071 ,C872_=_C3087 ,C872_=_C3100 ,\nC872_=_C3163 ,C872_=_C3185 ,C872_=_C3199 ,C872_=_C3570 ,C872_=_C3697 ,C872_=_C3700 ,\nC872_=_C3701 ,C872_=_C3702 ,C872_=_C3703 ,C872_=_C3704 ,C872_=_C3705 ,C876_=_C1323 ,\nC876_=_C1959 ,C876_=_C2327 ,C876_=_C3088 ,C876_=_C3104 ,C876_=_C3429 ,C876_=_C3573 ,\nC876_=_C3782 ,C876_=_C3832 ,C876_=_C3891 ,C876_=_C3901 ,C876_=_C3902 ,C876_=_C3903 ,\nC876_=_C3904 ,C876_=_C3905 ,C876_=_C3906 ,C886_=_C887 ,C886_=_C888 ,C886_=_C890 ,\nC886_=_C891 ,C886_=_C892 ,C886_=_C893 ,C886_=_C894 ,C886_=_C896 ,C886_=_C897 ,\nC886_=_C898 ,C886_=_C900 ,C886_=_C902 ,C886_=_C903 ,C886_=_C905 ,C886_=_C906 ,\nC886_=_C909 ,C886_=_C939 ,C886_=_C943 ,C886_=_C953 ,C886_=_C955 ,C886_=_C956 ,\nC886_=_C961 ,C887_=_C888 ,C887_=_C890 ,C887_=_C891 ,C887_=_C892 ,C887_=_C893 ,\nC887_=_C894 ,C887_=_C896 ,C887_=_C897 ,C887_=_C898 ,C887_=_C900 ,C887_=_C902 ,\nC887_=_C903 ,C887_=_C905 ,C887_=_C906 ,C887_=_C909 ,C887_=_C1073 ,C887_=_C1077 ,\nC887_=_C1078 ,C887_=_C1079 ,C887_=_C1081 ,C887_=_C1092 ,C888_=_C890 ,C888_=_C891 ,\nC888_=_C892 ,C888_=_C893 ,C888_=_C894 ,C888_=_C896 ,C888_=_C897 ,C888_=_C898 ,\nC888_=_C900 ,C888_=_C902 ,C888_=_C903 ,C888_=_C905 ,C888_=_C906 ,C888_=_C909 ,\nC888_=_C1146 ,C888_=_C1311 ,C888_=_C1313 ,C888_=_C1316 ,C888_=_C1318 ,C888_=_C1321 ,\nC888_=_C1323 ,C888_=_C1325 ,C888_=_C1330 ,C890_=_C891 ,C890_=_C892 ,C890_=_C893 ,\nC890_=_C894 ,C890_=_C896 ,C890_=_C897 ,C890_=_C898 ,C890_=_C900 ,C890_=_C902 ,\nC890_=_C903 ,C890_=_C905 ,C890_=_C906 ,C890_=_C909 ,C890_=_C1333 ,C890_=_C1612 ,\nC890_=_C1613 ,C890_=_C1617 ,C890_=_C1621 ,C890_=_C1624 ,C890_=_C1625 ,C890_=_C1626 ,\nC890_=_C1630 ,C891_=_C892 ,C891_=_C893 ,C891_=_C894 ,C891_=_C896 ,C891_=_C897 ,\nC891_=_C898 ,C891_=_C900 ,C891_=_C902 ,C891_=_C903 ,C891_=_C905 ,C891_=_C906 ,\nC891_=_C909 ,C891_=_C1358 ,C891_=_C1862 ,C892_=_C893 ,C892_=_C894 ,C892_=_C896 ,\nC892_=_C897 ,C892_=_C898 ,C892_=_C900 ,C892_=_C902 ,C892_=_C903 ,C892_=_C905 ,\nC892_=_C906 ,C892_=_C909 ,C892_=_C1952 ,C892_=_C1955 ,C892_=_C1959 ,C892_=_C1962 ,\nC893_=_C894 ,C893_=_C896 ,C893_=_C897 ,C893_=_C898 ,C893_=_C900 ,C893_=_C902 ,\nC893_=_C903 ,C893_=_C905 ,C893_=_C906 ,C893_=_C909 ,C893_=_C1335 ,C893_=_C1385 ,\nC893_=_C2038 ,C893_=_C2048 ,C893_=_C2051 ,C893_=_C2052 ,C893_=_C2054 ,C894_=_C896 ,\nC894_=_C897 ,C894_=_C898 ,C894_=_C900 ,C894_=_C902 ,C894_=_C903 ,C894_=_C905 ,\nC894_=_C906 ,C894_=_C909 ,C894_=_C2376 ,C894_=_C2390 ,C896_=_C897 ,C896_=_C898 ,\nC896_=_C900 ,C896_=_C902 ,C896_=_C903 ,C896_=_C905 ,C896_=_C906 ,C896_=_C909 ,\nC896_=_C1339 ,C896_=_C2020 ,C896_=_C2623 ,C896_=_C2625 ,C896_=_C2626 ,C896_=_C2627 ,\nC896_=_C2628 ,C896_=_C2629 ,C896_=_C2637 ,C897_=_C898 ,C897_=_C900 ,C897_=_C902 ,\nC897_=_C903 ,C897_=_C905 ,C897_=_C906 ,C897_=_C909 ,C897_=_C3071 ,C897_=_C3072 ,\nC898_=_C900 ,C898_=_C902 ,C898_=_C903 ,C898_=_C905 ,C898_=_C906 ,C898_=_C909 ,\nC898_=_C3163 ,C898_=_C3164 ,C900_=_C902 ,C900_=_C903 ,C900_=_C905 ,C900_=_C906 ,\nC900_=_C909 ,C900_=_C1371 ,C900_=_C1779 ,C900_=_C1979 ,C900_=_C2488 ,C900_=_C2741 ,\nC900_=_C3112 ,C900_=_C3208 ,C900_=_C3267 ,C900_=_C3696 ,C902_=_C903 ,C902_=_C905 ,\nC902_=_C906 ,C902_=_C909 ,C902_=_C1348 ,C902_=_C1532 ,C902_=_C2524 ,C902_=_C3210 ,\nC902_=_C3729 ,C902_=_C3732 ,C902_=_C3734 ,C902_=_C3736 ,C902_=_C3737 ,C903_=_C905 ,\nC903_=_C906 ,C903_=_C909 ,C903_=_C3713 ,C905_=_C906 ,C905_=_C909 ,C905_=_C1555 ,\nC905_=_C1982 ,C905_=_C3213 ,C905_=_C3765 ,C905_=_C3917 ,C905_=_C3918 ,C905_=_C3919 ,\nC905_=_C3921 ,C906_=_C909 ,C906_=_C2839 ,C906_=_C3331 ,C906_=_C3717 ,C906_=_C3976 ,\nC909_=_C1118 ,C909_=_C2843 ,C909_=_C3216 ,C909_=_C3334 ,C909_=_C3702 ,C909_=_C4070 ,\nC916_=_C927 ,C916_=_C934 ,C916_=_C936 ,C916_=_C937 ,C916_=_C1265 ,C916_=_C1633 ,\nC916_=_C1772 ,C916_=_C1777 ,C916_=_C1778 ,C916_=_C1779 ,C916_=_C1780 ,C916_=_C1783 ,\nC916_=_C1784 ,C916_=_C1785 ,C916_=_C1786 ,C916_=_C1788 ,C916_=_C1790 ,C927_=_C934 ,\nC927_=_C936 ,C927_=_C937 ,C927_=_C1081 ,C927_=_C1271 ,C927_=_C2061 ,C927_=_C2439 ,\nC927_=_C3302 ,C927_=_C3303 ,C927_=_C3304 ,C927_=_C3306 ,C927_=_C3307 ,C927_=_C3310 ,\nC927_=_C3311 ,C927_=_C3312 ,C934_=_C936 ,C934_=_C937 ,C934_=_C1277 ,C934_=_C1645 ,\nC934_=_C2726 ,C934_=_C3240 ,C934_=_C3347 ,C934_=_C3404 ,C934_=_C3502 ,C934_=_C3686 ,\nC934_=_C3721 ,C934_=_C3759 ,C934_=_C3871 ,C934_=_C3886 ,C934_=_C3887 ,C934_=_C3888 ,\nC936_=_C937 ,C936_=_C1280 ,C936_=_C1803 ,C936_=_C2085 ,C936_=_C2473 ,C936_=_C3369 ,\nC936_=_C3408 ,C936_=_C3950 ,C936_=_C4048 ,C937_=_C1282 ,C937_=_C2075 ,C937_=_C2809 ,\nC937_=_C3395 ,C937_=_C3409 ,C937_=_C3828 ,C937_=_C3917 ,C937_=_C4009 ,C937_=_C4051 ,\nC937_=_C4072 ,C937_=_C4081 ,C939_=_C943 ,C939_=_C953 ,C939_=_C955 ,C939_=_C956 ,\nC939_=_C961 ,C939_=_C1017 ,C939_=_C1220 ,C939_=_C1332 ,C939_=_C1333 ,C939_=_C1334 ,\nC939_=_C1335 ,C939_=_C1337 ,C939_=_C1339 ,C939_=_C1340 ,C939_=_C1341 ,C939_=_C1342 ,\nC939_=_C1345 ,C939_=_C1346 ,C939_=_C1347 ,C939_=_C1348 ,C939_=_C1350 ,C939_=_C1352 ,\nC939_=_C1354 ,C939_=_C1356 ,C943_=_C953 ,C943_=_C955 ,C943_=_C956 ,C943_=_C961 ,\nC943_=_C1612 ,C943_=_C1814 ,C943_=_C2038 ,C943_=_C2139 ,C943_=_C2519 ,C943_=_C2520 ,\nC943_=_C2522 ,C943_=_C2523 ,C943_=_C2524 ,C943_=_C2525 ,C943_=_C2527 ,C943_=_C2531 ,\nC943_=_C2532 ,C943_=_C2534 ,C943_=_C2535</w:t>
      </w:r>
    </w:p>
    <w:p>
      <w:pPr>
        <w:pStyle w:val="PreformattedText"/>
        <w:bidi w:val="0"/>
        <w:spacing w:before="0" w:after="0"/>
        <w:jc w:val="left"/>
        <w:rPr/>
      </w:pPr>
      <w:r>
        <w:rPr/>
        <w:t xml:space="preserve"> </w:t>
      </w:r>
      <w:r>
        <w:rPr/>
        <w:t>,C953_=_C955 ,C953_=_C956 ,C953_=_C961 ,\nC953_=_C1624 ,C953_=_C1644 ,C953_=_C2048 ,C953_=_C2365 ,C953_=_C2725 ,C953_=_C3133 ,\nC953_=_C3471 ,C953_=_C3501 ,C953_=_C3720 ,C953_=_C3729 ,C953_=_C3856 ,C953_=_C3857 ,\nC953_=_C3858 ,C955_=_C956 ,C955_=_C961 ,C955_=_C1325 ,C955_=_C1472 ,C955_=_C1625 ,\nC955_=_C1718 ,C955_=_C1909 ,C955_=_C2051 ,C955_=_C2328 ,C955_=_C3090 ,C955_=_C3631 ,\nC955_=_C3732 ,C955_=_C3783 ,C955_=_C3994 ,C956_=_C961 ,C956_=_C1302 ,C956_=_C1626 ,\nC956_=_C2052 ,C956_=_C2072 ,C956_=_C2927 ,C956_=_C3587 ,C956_=_C3734 ,C956_=_C3928 ,\nC956_=_C3999 ,C961_=_C1582 ,C961_=_C1630 ,C961_=_C1720 ,C961_=_C1805 ,C961_=_C2054 ,\nC961_=_C2087 ,C961_=_C2446 ,C961_=_C2514 ,C961_=_C3286 ,C961_=_C3508 ,C961_=_C3736 ,\nC961_=_C3777 ,C961_=_C3794 ,C961_=_C3851 ,C961_=_C4082 ,C961_=_C4083 ,C964_=_C967 ,\nC964_=_C968 ,C964_=_C992 ,C964_=_C994 ,C964_=_C1000 ,C964_=_C1002 ,C964_=_C1003 ,\nC964_=_C1004 ,C964_=_C1009 ,C964_=_C1012 ,C964_=_C1013 ,C964_=_C1014 ,C967_=_C968 ,\nC967_=_C1586 ,C967_=_C1587 ,C967_=_C1588 ,C967_=_C1589 ,C967_=_C1590 ,C967_=_C1593 ,\nC967_=_C1594 ,C967_=_C1595 ,C967_=_C1596 ,C967_=_C1597 ,C967_=_C1598 ,C967_=_C1599 ,\nC967_=_C1601 ,C967_=_C1602 ,C967_=_C1604 ,C967_=_C1605 ,C967_=_C1607 ,C968_=_C1043 ,\nC968_=_C1809 ,C968_=_C1867 ,C968_=_C1868 ,C968_=_C1871 ,C968_=_C1872 ,C968_=_C1873 ,\nC968_=_C1874 ,C968_=_C1878 ,C968_=_C1879 ,C968_=_C1880 ,C968_=_C1881 ,C968_=_C1882 ,\nC968_=_C1883 ,C968_=_C1884 ,C968_=_C1887 ,C968_=_C1888 ,C968_=_C1889 ,C992_=_C994 ,\nC992_=_C1000 ,C992_=_C1002 ,C992_=_C1003 ,C992_=_C1004 ,C992_=_C1009 ,C992_=_C1012 ,\nC992_=_C1013 ,C992_=_C1014 ,C992_=_C1586 ,C992_=_C1683 ,C992_=_C2184 ,C994_=_C1000 ,\nC994_=_C1002 ,C994_=_C1003 ,C994_=_C1004 ,C994_=_C1009 ,C994_=_C1012 ,C994_=_C1013 ,\nC994_=_C1014 ,C994_=_C1588 ,C994_=_C2473 ,C994_=_C2474 ,C994_=_C2477 ,C994_=_C2478 ,\nC1000_=_C1002 ,C1000_=_C1003 ,C1000_=_C1004 ,C1000_=_C1009 ,C1000_=_C1012 ,C1000_=_C1013 ,\nC1000_=_C1014 ,C1000_=_C1595 ,C1000_=_C2833 ,C1000_=_C3324 ,C1002_=_C1003 ,C1002_=_C1004 ,\nC1002_=_C1009 ,C1002_=_C1012 ,C1002_=_C1013 ,C1002_=_C1014 ,C1002_=_C1693 ,C1002_=_C2003 ,\nC1002_=_C2027 ,C1002_=_C2222 ,C1002_=_C2523 ,C1002_=_C3265 ,C1002_=_C3522 ,C1002_=_C3610 ,\nC1002_=_C3611 ,C1002_=_C3612 ,C1002_=_C3613 ,C1003_=_C1004 ,C1003_=_C1009 ,C1003_=_C1012 ,\nC1003_=_C1013 ,C1003_=_C1014 ,C1003_=_C1346 ,C1003_=_C1599 ,C1003_=_C2244 ,C1004_=_C1009 ,\nC1004_=_C1012 ,C1004_=_C1013 ,C1004_=_C1014 ,C1004_=_C1602 ,C1004_=_C2715 ,C1004_=_C3715 ,\nC1009_=_C1012 ,C1009_=_C1013 ,C1009_=_C1014 ,C1009_=_C1536 ,C1009_=_C2231 ,C1009_=_C3274 ,\nC1009_=_C3529 ,C1009_=_C3844 ,C1009_=_C3959 ,C1009_=_C3965 ,C1009_=_C3968 ,C1012_=_C1013 ,\nC1012_=_C1014 ,C1012_=_C1604 ,C1013_=_C1014 ,C1013_=_C1605 ,C1013_=_C2566 ,C1013_=_C2600 ,\nC1013_=_C2846 ,C1013_=_C3323 ,C1014_=_C1356 ,C1014_=_C1607 ,C1014_=_C1889 ,C1014_=_C2253 ,\nC1017_=_C1019 ,C1017_=_C1022 ,C1017_=_C1027 ,C1017_=_C1028 ,C1017_=_C1032 ,C1017_=_C1037 ,\nC1017_=_C1220 ,C1017_=_C1332 ,C1017_=_C1333 ,C1017_=_C1334 ,C1017_=_C1335 ,C1017_=_C1337 ,\nC1017_=_C1339 ,C1017_=_C1340 ,C1017_=_C1341 ,C1017_=_C1342 ,C1017_=_C1345 ,C1017_=_C1346 ,\nC1017_=_C1347 ,C1017_=_C1348 ,C1017_=_C1350 ,C1017_=_C1352 ,C1017_=_C1354 ,C1017_=_C1356 ,\nC1019_=_C1022 ,C1019_=_C1027 ,C1019_=_C1028 ,C1019_=_C1032 ,C1019_=_C1037 ,C1019_=_C1432 ,\nC1019_=_C1812 ,C1019_=_C1836 ,C1019_=_C1930 ,C1019_=_C2237 ,C1019_=_C2238 ,C1019_=_C2239 ,\nC1019_=_C2240 ,C1019_=_C2241 ,C1019_=_C2242 ,C1019_=_C2243 ,C1019_=_C2244 ,C1019_=_C2246 ,\nC1019_=_C2248 ,C1019_=_C2249 ,C1019_=_C2250 ,C1019_=_C2251 ,C1019_=_C2252 ,C1019_=_C2253 ,\nC1022_=_C1027 ,C1022_=_C1028 ,C1022_=_C1032 ,C1022_=_C1037 ,C1022_=_C2337 ,C1022_=_C2392 ,\nC1022_=_C2448 ,C1022_=_C2483 ,C1022_=_C2484 ,C1022_=_C2485 ,C1022_=_C2488 ,C1022_=_C2490 ,\nC1022_=_C2491 ,C1022_=_C2492 ,C1022_=_C2493 ,C1022_=_C2495 ,C1022_=_C2496 ,C1022_=_C2497 ,\nC1022_=_C2498 ,C1027_=_C1028 ,C1027_=_C1032 ,C1027_=_C1037 ,C1027_=_C1230 ,C1027_=_C1952 ,\nC1027_=_C2458 ,C1027_=_C2626 ,C1027_=_C2754 ,C1027_=_C2921 ,C1027_=_C3251 ,C1027_=_C3252 ,\nC1027_=_C3253 ,C1027_=_C3254 ,C1027_=_C3257 ,C1027_=_C3260 ,C1027_=_C3261 ,C1027_=_C3262 ,\nC1028_=_C1032 ,C1028_=_C1037 ,C1028_=_C1231 ,C1028_=_C1755 ,C1028_=_C2304 ,C1028_=_C2459 ,\nC1028_=_C2627 ,C1028_=_C2755 ,C1028_=_C2922 ,C1028_=_C3316 ,C1028_=_C3317 ,C1028_=_C3319 ,\nC1028_=_C3321 ,C1028_=_C3322 ,C1028_=_C3323 ,C1032_=_C1037 ,C1032_=_C1298 ,C1032_=_C2065 ,\nC1032_=_C2760 ,C1032_=_C2857 ,C1032_=_C2913 ,C1032_=_C3549 ,C1032_=_C3582 ,C1032_=_C3597 ,\nC1032_=_C3748 ,C1032_=_C3764 ,C1032_=_C3765 ,C1032_=_C3766 ,C1032_=_C3769 ,C1032_=_C3772 ,\nC1037_=_C1828 ,C1037_=_C2764 ,C1037_=_C2915 ,C1037_=_C3202 ,C1037_=_C3612 ,C1037_=_C3774 ,\nC1037_=_C3868 ,C1037_=_C3907 ,C1037_=_C3965 ,C1037_=_C3966 ,C1037_=_C3967 ,C1043_=_C1050 ,\nC1043_=_C1809 ,C1043_=_C1867 ,C1043_=_C1868 ,C1043_=_C1871 ,C1043_=_C1872 ,C1043_=_C1873 ,\nC1043_=_C1874 ,C1043_=_C1878 ,C1043_=_C1879 ,C1043_=_C1880 ,C1043_=_C1881 ,C1043_=_C1882 ,\nC1043_=_C1883 ,C1043_=_C1884 ,C1043_=_C1887 ,C1043_=_C1888 ,C1043_=_C1889 ,C1050_=_C1079 ,\nC1050_=_C1730 ,C1050_=_C2146 ,C1050_=_C2606 ,C1050_=_C3081 ,C1050_=_C3263 ,C1050_=_C3265 ,\nC1050_=_C3266 ,C1050_=_C3267 ,C1050_=_C3269 ,C1050_=_C3273 ,C1050_=_C3274 ,C1050_=_C3275 ,\nC1050_=_C3276 ,C1050_=_C3277 ,C1073_=_C1077 ,C1073_=_C1078 ,C1073_=_C1079 ,C1073_=_C1081 ,\nC1073_=_C1092 ,C1073_=_C1482 ,C1073_=_C2058 ,C1073_=_C2434 ,C1073_=_C2537 ,C1073_=_C2542 ,\nC1073_=_C2543 ,C1073_=_C2544 ,C1073_=_C2545 ,C1073_=_C2549 ,C1073_=_C2550 ,C1077_=_C1078 ,\nC1077_=_C1079 ,C1077_=_C1081 ,C1077_=_C1092 ,C1077_=_C2060 ,C1077_=_C2345 ,C1077_=_C2398 ,\nC1077_=_C2437 ,C1077_=_C2457 ,C1077_=_C3018 ,C1077_=_C3111 ,C1077_=_C3112 ,C1077_=_C3113 ,\nC1077_=_C3114 ,C1077_=_C3115 ,C1077_=_C3116 ,C1077_=_C3117 ,C1077_=_C3118 ,C1077_=_C3119 ,\nC1077_=_C3120 ,C1078_=_C1079 ,C1078_=_C1081 ,C1078_=_C1092 ,C1078_=_C1318 ,C1078_=_C1617 ,\nC1078_=_C2144 ,C1078_=_C2376 ,C1078_=_C2625 ,C1078_=_C3040 ,C1078_=_C3204 ,C1078_=_C3206 ,\nC1078_=_C3207 ,C1078_=_C3208 ,C1078_=_C3210 ,C1078_=_C3211 ,C1078_=_C3213 ,C1078_=_C3214 ,\nC1078_=_C3215 ,C1078_=_C3216 ,C1078_=_C3217 ,C1079_=_C1081 ,C1079_=_C1092 ,C1079_=_C1730 ,\nC1079_=_C2146 ,C1079_=_C2606 ,C1079_=_C3081 ,C1079_=_C3263 ,C1079_=_C3265 ,C1079_=_C3266 ,\nC1079_=_C3267 ,C1079_=_C3269 ,C1079_=_C3273 ,C1079_=_C3274 ,C1079_=_C3275 ,C1079_=_C3276 ,\nC1079_=_C3277 ,C1081_=_C1092 ,C1081_=_C1271 ,C1081_=_C2061 ,C1081_=_C2439 ,C1081_=_C3302 ,\nC1081_=_C3303 ,C1081_=_C3304 ,C1081_=_C3306 ,C1081_=_C3307 ,C1081_=_C3310 ,C1081_=_C3311 ,\nC1081_=_C3312 ,C1092_=_C1284 ,C1092_=_C1330 ,C1092_=_C1928 ,C1092_=_C2390 ,C1092_=_C2637 ,\nC1092_=_C2701 ,C1092_=_C3555 ,C1092_=_C3688 ,C1092_=_C3696 ,C1092_=_C3737 ,C1092_=_C3786 ,\nC1092_=_C3918 ,C1092_=_C4070 ,C1092_=_C4099 ,C1094_=_C1095 ,C1094_=_C1098 ,C1094_=_C1099 ,\nC1094_=_C1101 ,C1094_=_C1102 ,C1094_=_C1103 ,C1094_=_C1104 ,C1094_=_C1105 ,C1094_=_C1108 ,\nC1094_=_C1109 ,C1094_=_C1111 ,C1094_=_C1113 ,C1094_=_C1114 ,C1094_=_C1115 ,C1094_=_C1116 ,\nC1094_=_C1117 ,C1094_=_C1118 ,C1094_=_C1119 ,C1094_=_C1120 ,C1094_=_C1286 ,C1094_=_C1288 ,\nC1094_=_C1290 ,C1094_=_C1298 ,C1094_=_C1302 ,C1095_=_C1098 ,C1095_=_C1099 ,C1095_=_C1101 ,\nC1095_=_C1102 ,C1095_=_C1103 ,C1095_=_C1104 ,C1095_=_C1105 ,C1095_=_C1108 ,C1095_=_C1109 ,\nC1095_=_C1111 ,C1095_=_C1113 ,C1095_=_C1114 ,C1095_=_C1115 ,C1095_=_C1116 ,C1095_=_C1117 ,\nC1095_=_C1118 ,C1095_=_C1119 ,C1095_=_C1120 ,C1095_=_C1500 ,C1095_=_C1508 ,C1095_=_C1513 ,\nC1095_=_C1514 ,C1095_=_C1516 ,C1098_=_C1099 ,C1098_=_C1101 ,C1098_=_C1102 ,C1098_=_C1103 ,\nC1098_=_C1104 ,C1098_=_C1105 ,C1098_=_C1108 ,C1098_=_C1109 ,C1098_=_C1111 ,C1098_=_C1113 ,\nC1098_=_C1114 ,C1098_=_C1115 ,C1098_=_C1116 ,C1098_=_C1117 ,C1098_=_C1118 ,C1098_=_C1119 ,\nC1098_=_C1120 ,C1098_=_C1545 ,C1098_=_C2014 ,C1098_=_C2056 ,C1098_=_C2058 ,C1098_=_C2060 ,\nC1098_=_C2061 ,C1098_=_C2065 ,C1098_=_C2072 ,C1098_=_C2075 ,C1099_=_C1101 ,C1099_=_C1102 ,\nC1099_=_C1103 ,C1099_=_C1104 ,C1099_=_C1105 ,C1099_=_C1108 ,C1099_=_C1109 ,C1099_=_C1111 ,\nC1099_=_C1113 ,C1099_=_C1114 ,C1099_=_C1115 ,C1099_=_C1116 ,C1099_=_C1117 ,C1099_=_C1118 ,\nC1099_=_C1119 ,C1099_=_C1120 ,C1099_=_C1681 ,C1099_=_C2105 ,C1099_=_C2107 ,C1101_=_C1102 ,\nC1101_=_C1103 ,C1101_=_C1104 ,C1101_=_C1105 ,C1101_=_C1108 ,C1101_=_C1109 ,C1101_=_C1111 ,\nC1101_=_C1113 ,C1101_=_C1114 ,C1101_=_C1115 ,C1101_=_C1116 ,C1101_=_C1117 ,C1101_=_C1118 ,\nC1101_=_C1119 ,C1101_=_C1120 ,C1101_=_C1149 ,C1101_=_C2357 ,C1101_=_C2361 ,C1101_=_C2365 ,\nC1101_=_C2368 ,C1102_=_C1103 ,C1102_=_C1104 ,C1102_=_C1105 ,C1102_=_C1108 ,C1102_=_C1109 ,\nC1102_=_C1111 ,C1102_=_C1113 ,C1102_=_C1114 ,C1102_=_C1115 ,C1102_=_C1116 ,C1102_=_C1117 ,\nC1102_=_C1118 ,C1102_=_C1119 ,C1102_=_C1120 ,C1102_=_C2704 ,C1102_=_C2772 ,C1103_=_C1104 ,\nC1103_=_C1105 ,C1103_=_C1108 ,C1103_=_C1109 ,C1103_=_C1111 ,C1103_=_C1113 ,C1103_=_C1114 ,\nC1103_=_C1115 ,C1103_=_C1116 ,C1103_=_C1117 ,C1103_=_C1118 ,C1103_=_C1119 ,C1103_=_C1120 ,\nC1103_=_C3174 ,C1104_=_C1105 ,C1104_=_C1108 ,C1104_=_C1109 ,C1104_=_C1111 ,C1104_=_C1113 ,\nC1104_=_C1114 ,C1104_=_C1115 ,C1104_=_C1116 ,C1104_=_C1117 ,C1104_=_C1118 ,C1104_=_C1119 ,\nC1104_=_C1120 ,C1104_=_C1393 ,C1104_=_C1420 ,C1104_=_C1531 ,C1104_=_C1550 ,C1104_=_C1692 ,\nC1104_=_C2026 ,C1104_=_C2221 ,C1104_=_C2544 ,C1104_=_C3582 ,C1104_=_C3583 ,C1104_=_C3586 ,\nC1104_=_C3587 ,C1104_=_C3588 ,C1105_=_C1108 ,C1105_=_C1109 ,C1105_=_C1111 ,C1105_=_C1113 ,\nC1105_=_C1114 ,C1105_=_C1115 ,C1105_=_C1116 ,C1105_=_C1117 ,C1105_=_C1118 ,C1105_=_C1119 ,\nC1105_=_C1120 ,C1105_=_C3661 ,C1108_=_C1109 ,C1108_=_C1111 ,C1108_=_C1113 ,C1108_=_C1114 ,\nC1108_=_C1115 ,C1108_=_C1116 ,C1108_=_C1117 ,C1108_=_C1118 ,C1108_=_C1119 ,C1108_=_C1120 ,\nC1108_=_C1673 ,C1108_=_C2824 ,C1108_=_C2837 ,C1108_=_C3297 ,C1108_=_C3329 ,C1108_=_C3697 ,\nC1108_=_C3862 ,C1108_=_C3871 ,C1109_=_C1111 ,C1109_=_C1113 ,C1109_=_C1114 ,C1109_=_C1115 ,\nC1109_=_C1116 ,C1109_=_C1117 ,C1109_=_C1118 ,C1109_=_C1119</w:t>
      </w:r>
    </w:p>
    <w:p>
      <w:pPr>
        <w:pStyle w:val="PreformattedText"/>
        <w:bidi w:val="0"/>
        <w:spacing w:before="0" w:after="0"/>
        <w:jc w:val="left"/>
        <w:rPr/>
      </w:pPr>
      <w:r>
        <w:rPr/>
        <w:t xml:space="preserve"> </w:t>
      </w:r>
      <w:r>
        <w:rPr/>
        <w:t>,C1109_=_C1120 ,C1109_=_C1556 ,\nC1109_=_C2031 ,C1109_=_C2227 ,C1109_=_C2493 ,C1109_=_C2596 ,C1109_=_C3116 ,C1109_=_C3766 ,\nC1109_=_C3928 ,C1111_=_C1113 ,C1111_=_C1114 ,C1111_=_C1115 ,C1111_=_C1116 ,C1111_=_C1117 ,\nC1111_=_C1118 ,C1111_=_C1119 ,C1111_=_C1120 ,C1111_=_C1399 ,C1111_=_C3864 ,C1111_=_C3969 ,\nC1113_=_C1114 ,C1113_=_C1115 ,C1113_=_C1116 ,C1113_=_C1117 ,C1113_=_C1118 ,C1113_=_C1119 ,\nC1113_=_C1120 ,C1113_=_C3214 ,C1113_=_C3700 ,C1113_=_C4009 ,C1114_=_C1115 ,C1114_=_C1116 ,\nC1114_=_C1117 ,C1114_=_C1118 ,C1114_=_C1119 ,C1114_=_C1120 ,C1114_=_C1400 ,C1114_=_C2841 ,\nC1114_=_C3332 ,C1114_=_C3866 ,C1114_=_C3970 ,C1115_=_C1116 ,C1115_=_C1117 ,C1115_=_C1118 ,\nC1115_=_C1119 ,C1115_=_C1120 ,C1115_=_C2010 ,C1115_=_C2034 ,C1115_=_C2532 ,C1115_=_C3678 ,\nC1115_=_C3701 ,C1116_=_C1117 ,C1116_=_C1118 ,C1116_=_C1119 ,C1116_=_C1120 ,C1116_=_C2563 ,\nC1116_=_C2598 ,C1116_=_C2842 ,C1116_=_C3321 ,C1116_=_C3971 ,C1116_=_C4035 ,C1117_=_C1118 ,\nC1117_=_C1119 ,C1117_=_C1120 ,C1117_=_C3972 ,C1118_=_C1119 ,C1118_=_C1120 ,C1118_=_C2843 ,\nC1118_=_C3216 ,C1118_=_C3334 ,C1118_=_C3702 ,C1118_=_C4070 ,C1119_=_C1120 ,C1119_=_C3703 ,\nC1120_=_C1562 ,C1120_=_C2036 ,C1120_=_C2235 ,C1120_=_C3772 ,C1120_=_C3999 ,C1146_=_C1149 ,\nC1146_=_C1150 ,C1146_=_C1152 ,C1146_=_C1155 ,C1146_=_C1156 ,C1146_=_C1157 ,C1146_=_C1159 ,\nC1146_=_C1160 ,C1146_=_C1161 ,C1146_=_C1162 ,C1146_=_C1163 ,C1146_=_C1167 ,C1146_=_C1169 ,\nC1146_=_C1311 ,C1146_=_C1313 ,C1146_=_C1316 ,C1146_=_C1318 ,C1146_=_C1321 ,C1146_=_C1323 ,\nC1146_=_C1325 ,C1146_=_C1330 ,C1149_=_C1150 ,C1149_=_C1152 ,C1149_=_C1155 ,C1149_=_C1156 ,\nC1149_=_C1157 ,C1149_=_C1159 ,C1149_=_C1160 ,C1149_=_C1161 ,C1149_=_C1162 ,C1149_=_C1163 ,\nC1149_=_C1167 ,C1149_=_C1169 ,C1149_=_C2357 ,C1149_=_C2361 ,C1149_=_C2365 ,C1149_=_C2368 ,\nC1150_=_C1152 ,C1150_=_C1155 ,C1150_=_C1156 ,C1150_=_C1157 ,C1150_=_C1159 ,C1150_=_C1160 ,\nC1150_=_C1161 ,C1150_=_C1162 ,C1150_=_C1163 ,C1150_=_C1167 ,C1150_=_C1169 ,C1150_=_C1587 ,\nC1150_=_C2392 ,C1150_=_C2393 ,C1150_=_C2398 ,C1150_=_C2413 ,C1152_=_C1155 ,C1152_=_C1156 ,\nC1152_=_C1157 ,C1152_=_C1159 ,C1152_=_C1160 ,C1152_=_C1161 ,C1152_=_C1162 ,C1152_=_C1163 ,\nC1152_=_C1167 ,C1152_=_C1169 ,C1152_=_C1589 ,C1152_=_C2673 ,C1155_=_C1156 ,C1155_=_C1157 ,\nC1155_=_C1159 ,C1155_=_C1160 ,C1155_=_C1161 ,C1155_=_C1162 ,C1155_=_C1163 ,C1155_=_C1167 ,\nC1155_=_C1169 ,C1155_=_C1590 ,C1156_=_C1157 ,C1156_=_C1159 ,C1156_=_C1160 ,C1156_=_C1161 ,\nC1156_=_C1162 ,C1156_=_C1163 ,C1156_=_C1167 ,C1156_=_C1169 ,C1156_=_C2218 ,C1156_=_C2556 ,\nC1156_=_C2830 ,C1156_=_C3081 ,C1156_=_C3087 ,C1156_=_C3088 ,C1156_=_C3090 ,C1157_=_C1159 ,\nC1157_=_C1160 ,C1157_=_C1161 ,C1157_=_C1162 ,C1157_=_C1163 ,C1157_=_C1167 ,C1157_=_C1169 ,\nC1157_=_C2707 ,C1157_=_C2880 ,C1157_=_C3123 ,C1157_=_C3129 ,C1157_=_C3133 ,C1159_=_C1160 ,\nC1159_=_C1161 ,C1159_=_C1162 ,C1159_=_C1163 ,C1159_=_C1167 ,C1159_=_C1169 ,C1159_=_C1593 ,\nC1159_=_C1666 ,C1159_=_C2817 ,C1159_=_C3290 ,C1159_=_C3345 ,C1159_=_C3347 ,C1160_=_C1161 ,\nC1160_=_C1162 ,C1160_=_C1163 ,C1160_=_C1167 ,C1160_=_C1169 ,C1160_=_C1528 ,C1160_=_C1594 ,\nC1161_=_C1162 ,C1161_=_C1163 ,C1161_=_C1167 ,C1161_=_C1169 ,C1161_=_C1596 ,C1161_=_C3206 ,\nC1162_=_C1163 ,C1162_=_C1167 ,C1162_=_C1169 ,C1162_=_C2883 ,C1162_=_C3291 ,C1162_=_C3471 ,\nC1163_=_C1167 ,C1163_=_C1169 ,C1163_=_C1597 ,C1167_=_C1169 ,C1167_=_C1350 ,C1167_=_C2888 ,\nC1167_=_C3257 ,C1167_=_C3269 ,C1167_=_C3299 ,C1167_=_C3319 ,C1167_=_C3857 ,C1169_=_C2234 ,\nC1169_=_C2565 ,C1169_=_C2845 ,C1169_=_C3705 ,C1169_=_C3905 ,C1169_=_C3994 ,C1214_=_C1471 ,\nC1214_=_C1922 ,C1214_=_C2107 ,C1214_=_C2353 ,C1214_=_C2368 ,C1214_=_C2729 ,C1214_=_C3012 ,\nC1214_=_C3048 ,C1214_=_C3174 ,C1214_=_C3613 ,C1214_=_C3661 ,C1214_=_C3934 ,C1214_=_C3968 ,\nC1214_=_C3969 ,C1214_=_C3970 ,C1214_=_C3971 ,C1214_=_C3972 ,C1214_=_C3973 ,C1220_=_C1224 ,\nC1220_=_C1230 ,C1220_=_C1231 ,C1220_=_C1332 ,C1220_=_C1333 ,C1220_=_C1334 ,C1220_=_C1335 ,\nC1220_=_C1337 ,C1220_=_C1339 ,C1220_=_C1340 ,C1220_=_C1341 ,C1220_=_C1342 ,C1220_=_C1345 ,\nC1220_=_C1346 ,C1220_=_C1347 ,C1220_=_C1348 ,C1220_=_C1350 ,C1220_=_C1352 ,C1220_=_C1354 ,\nC1220_=_C1356 ,C1224_=_C1230 ,C1224_=_C1231 ,C1224_=_C1313 ,C1224_=_C1749 ,C1224_=_C2201 ,\nC1224_=_C2298 ,C1224_=_C2435 ,C1224_=_C2555 ,C1224_=_C2556 ,C1224_=_C2557 ,C1224_=_C2559 ,\nC1224_=_C2563 ,C1224_=_C2564 ,C1224_=_C2565 ,C1224_=_C2566 ,C1230_=_C1231 ,C1230_=_C1952 ,\nC1230_=_C2458 ,C1230_=_C2626 ,C1230_=_C2754 ,C1230_=_C2921 ,C1230_=_C3251 ,C1230_=_C3252 ,\nC1230_=_C3253 ,C1230_=_C3254 ,C1230_=_C3257 ,C1230_=_C3260 ,C1230_=_C3261 ,C1230_=_C3262 ,\nC1231_=_C1755 ,C1231_=_C2304 ,C1231_=_C2459 ,C1231_=_C2627 ,C1231_=_C2755 ,C1231_=_C2922 ,\nC1231_=_C3316 ,C1231_=_C3317 ,C1231_=_C3319 ,C1231_=_C3321 ,C1231_=_C3322 ,C1231_=_C3323 ,\nC1264_=_C1265 ,C1264_=_C1271 ,C1264_=_C1277 ,C1264_=_C1280 ,C1264_=_C1282 ,C1264_=_C1284 ,\nC1264_=_C1286 ,C1264_=_C1542 ,C1264_=_C1545 ,C1264_=_C1547 ,C1264_=_C1548 ,C1264_=_C1549 ,\nC1264_=_C1550 ,C1264_=_C1551 ,C1264_=_C1552 ,C1264_=_C1553 ,C1264_=_C1555 ,C1264_=_C1556 ,\nC1264_=_C1558 ,C1264_=_C1562 ,C1265_=_C1271 ,C1265_=_C1277 ,C1265_=_C1280 ,C1265_=_C1282 ,\nC1265_=_C1284 ,C1265_=_C1633 ,C1265_=_C1772 ,C1265_=_C1777 ,C1265_=_C1778 ,C1265_=_C1779 ,\nC1265_=_C1780 ,C1265_=_C1783 ,C1265_=_C1784 ,C1265_=_C1785 ,C1265_=_C1786 ,C1265_=_C1788 ,\nC1265_=_C1790 ,C1271_=_C1277 ,C1271_=_C1280 ,C1271_=_C1282 ,C1271_=_C1284 ,C1271_=_C2061 ,\nC1271_=_C2439 ,C1271_=_C3302 ,C1271_=_C3303 ,C1271_=_C3304 ,C1271_=_C3306 ,C1271_=_C3307 ,\nC1271_=_C3310 ,C1271_=_C3311 ,C1271_=_C3312 ,C1277_=_C1280 ,C1277_=_C1282 ,C1277_=_C1284 ,\nC1277_=_C1645 ,C1277_=_C2726 ,C1277_=_C3240 ,C1277_=_C3347 ,C1277_=_C3404 ,C1277_=_C3502 ,\nC1277_=_C3686 ,C1277_=_C3721 ,C1277_=_C3759 ,C1277_=_C3871 ,C1277_=_C3886 ,C1277_=_C3887 ,\nC1277_=_C3888 ,C1280_=_C1282 ,C1280_=_C1284 ,C1280_=_C1803 ,C1280_=_C2085 ,C1280_=_C2473 ,\nC1280_=_C3369 ,C1280_=_C3408 ,C1280_=_C3950 ,C1280_=_C4048 ,C1282_=_C1284 ,C1282_=_C2075 ,\nC1282_=_C2809 ,C1282_=_C3395 ,C1282_=_C3409 ,C1282_=_C3828 ,C1282_=_C3917 ,C1282_=_C4009 ,\nC1282_=_C4051 ,C1282_=_C4072 ,C1282_=_C4081 ,C1284_=_C1330 ,C1284_=_C1928 ,C1284_=_C2390 ,\nC1284_=_C2637 ,C1284_=_C2701 ,C1284_=_C3555 ,C1284_=_C3688 ,C1284_=_C3696 ,C1284_=_C3737 ,\nC1284_=_C3786 ,C1284_=_C3918 ,C1284_=_C4070 ,C1284_=_C4099 ,C1286_=_C1288 ,C1286_=_C1290 ,\nC1286_=_C1298 ,C1286_=_C1302 ,C1286_=_C1542 ,C1286_=_C1545 ,C1286_=_C1547 ,C1286_=_C1548 ,\nC1286_=_C1549 ,C1286_=_C1550 ,C1286_=_C1551 ,C1286_=_C1552 ,C1286_=_C1553 ,C1286_=_C1555 ,\nC1286_=_C1556 ,C1286_=_C1558 ,C1286_=_C1562 ,C1288_=_C1290 ,C1288_=_C1298 ,C1288_=_C1302 ,\nC1288_=_C1500 ,C1288_=_C2014 ,C1288_=_C2015 ,C1288_=_C2017 ,C1288_=_C2018 ,C1288_=_C2020 ,\nC1288_=_C2022 ,C1288_=_C2023 ,C1288_=_C2025 ,C1288_=_C2026 ,C1288_=_C2027 ,C1288_=_C2029 ,\nC1288_=_C2031 ,C1288_=_C2033 ,C1288_=_C2034 ,C1288_=_C2035 ,C1288_=_C2036 ,C1290_=_C1298 ,\nC1290_=_C1302 ,C1290_=_C1311 ,C1290_=_C2056 ,C1290_=_C2218 ,C1290_=_C2221 ,C1290_=_C2222 ,\nC1290_=_C2227 ,C1290_=_C2231 ,C1290_=_C2234 ,C1290_=_C2235 ,C1298_=_C1302 ,C1298_=_C2065 ,\nC1298_=_C2760 ,C1298_=_C2857 ,C1298_=_C2913 ,C1298_=_C3549 ,C1298_=_C3582 ,C1298_=_C3597 ,\nC1298_=_C3748 ,C1298_=_C3764 ,C1298_=_C3765 ,C1298_=_C3766 ,C1298_=_C3769 ,C1298_=_C3772 ,\nC1302_=_C1626 ,C1302_=_C2052 ,C1302_=_C2072 ,C1302_=_C2927 ,C1302_=_C3587 ,C1302_=_C3734 ,\nC1302_=_C3928 ,C1302_=_C3999 ,C1311_=_C1313 ,C1311_=_C1316 ,C1311_=_C1318 ,C1311_=_C1321 ,\nC1311_=_C1323 ,C1311_=_C1325 ,C1311_=_C1330 ,C1311_=_C2056 ,C1311_=_C2218 ,C1311_=_C2221 ,\nC1311_=_C2222 ,C1311_=_C2227 ,C1311_=_C2231 ,C1311_=_C2234 ,C1311_=_C2235 ,C1313_=_C1316 ,\nC1313_=_C1318 ,C1313_=_C1321 ,C1313_=_C1323 ,C1313_=_C1325 ,C1313_=_C1330 ,C1313_=_C1749 ,\nC1313_=_C2201 ,C1313_=_C2298 ,C1313_=_C2435 ,C1313_=_C2555 ,C1313_=_C2556 ,C1313_=_C2557 ,\nC1313_=_C2559 ,C1313_=_C2563 ,C1313_=_C2564 ,C1313_=_C2565 ,C1313_=_C2566 ,C1316_=_C1318 ,\nC1316_=_C1321 ,C1316_=_C1323 ,C1316_=_C1325 ,C1316_=_C1330 ,C1316_=_C1572 ,C1316_=_C1753 ,\nC1316_=_C2301 ,C1316_=_C2569 ,C1316_=_C2830 ,C1316_=_C2833 ,C1316_=_C2834 ,C1316_=_C2836 ,\nC1316_=_C2837 ,C1316_=_C2839 ,C1316_=_C2841 ,C1316_=_C2842 ,C1316_=_C2843 ,C1316_=_C2844 ,\nC1316_=_C2845 ,C1316_=_C2846 ,C1318_=_C1321 ,C1318_=_C1323 ,C1318_=_C1325 ,C1318_=_C1330 ,\nC1318_=_C1617 ,C1318_=_C2144 ,C1318_=_C2376 ,C1318_=_C2625 ,C1318_=_C3040 ,C1318_=_C3204 ,\nC1318_=_C3206 ,C1318_=_C3207 ,C1318_=_C3208 ,C1318_=_C3210 ,C1318_=_C3211 ,C1318_=_C3213 ,\nC1318_=_C3214 ,C1318_=_C3215 ,C1318_=_C3216 ,C1318_=_C3217 ,C1321_=_C1323 ,C1321_=_C1325 ,\nC1321_=_C1330 ,C1321_=_C1445 ,C1321_=_C1516 ,C1321_=_C2289 ,C1321_=_C2772 ,C1321_=_C3071 ,\nC1321_=_C3087 ,C1321_=_C3100 ,C1321_=_C3163 ,C1321_=_C3185 ,C1321_=_C3199 ,C1321_=_C3570 ,\nC1321_=_C3697 ,C1321_=_C3700 ,C1321_=_C3701 ,C1321_=_C3702 ,C1321_=_C3703 ,C1321_=_C3704 ,\nC1321_=_C3705 ,C1323_=_C1325 ,C1323_=_C1330 ,C1323_=_C1959 ,C1323_=_C2327 ,C1323_=_C3088 ,\nC1323_=_C3104 ,C1323_=_C3429 ,C1323_=_C3573 ,C1323_=_C3782 ,C1323_=_C3832 ,C1323_=_C3891 ,\nC1323_=_C3901 ,C1323_=_C3902 ,C1323_=_C3903 ,C1323_=_C3904 ,C1323_=_C3905 ,C1323_=_C3906 ,\nC1325_=_C1330 ,C1325_=_C1472 ,C1325_=_C1625 ,C1325_=_C1718 ,C1325_=_C1909 ,C1325_=_C2051 ,\nC1325_=_C2328 ,C1325_=_C3090 ,C1325_=_C3631 ,C1325_=_C3732 ,C1325_=_C3783 ,C1325_=_C3994 ,\nC1330_=_C1928 ,C1330_=_C2390 ,C1330_=_C2637 ,C1330_=_C2701 ,C1330_=_C3555 ,C1330_=_C3688 ,\nC1330_=_C3696 ,C1330_=_C3737 ,C1330_=_C3786 ,C1330_=_C3918 ,C1330_=_C4070 ,C1330_=_C4099 ,\nC1332_=_C1333 ,C1332_=_C1334 ,C1332_=_C1335 ,C1332_=_C1337 ,C1332_=_C1339 ,C1332_=_C1340 ,\nC1332_=_C1341 ,C1332_=_C1342 ,C1332_=_C1345 ,C1332_=_C1346 ,C1332_=_C1347 ,C1332_=_C1348 ,\nC1332_=_C1350 ,C1332_=_C1352 ,C1332_=_C1354 ,C1332_=_C1356 ,C1332_=_C1432 ,C1332_=_C1445 ,\nC1333_=_C1334 ,C1333_=_C1335 ,C1333_=_C1337 ,C1333_=_C1339 ,C1333_=_C1340 ,C1333_=_C1341 ,\nC1333_=_C1342 ,C1333_=_C1345 ,C1333_=_C1346 ,C1333_=_C1347 ,C1333_=_C1348 ,C1333_=_C1350 ,\nC1333_=_C1352 ,C1333_=_C1354</w:t>
      </w:r>
    </w:p>
    <w:p>
      <w:pPr>
        <w:pStyle w:val="PreformattedText"/>
        <w:bidi w:val="0"/>
        <w:spacing w:before="0" w:after="0"/>
        <w:jc w:val="left"/>
        <w:rPr/>
      </w:pPr>
      <w:r>
        <w:rPr/>
        <w:t xml:space="preserve"> </w:t>
      </w:r>
      <w:r>
        <w:rPr/>
        <w:t>,C1333_=_C1356 ,C1333_=_C1612 ,C1333_=_C1613 ,C1333_=_C1617 ,\nC1333_=_C1621 ,C1333_=_C1624 ,C1333_=_C1625 ,C1333_=_C1626 ,C1333_=_C1630 ,C1334_=_C1335 ,\nC1334_=_C1337 ,C1334_=_C1339 ,C1334_=_C1340 ,C1334_=_C1341 ,C1334_=_C1342 ,C1334_=_C1345 ,\nC1334_=_C1346 ,C1334_=_C1347 ,C1334_=_C1348 ,C1334_=_C1350 ,C1334_=_C1352 ,C1334_=_C1354 ,\nC1334_=_C1356 ,C1334_=_C1836 ,C1335_=_C1337 ,C1335_=_C1339 ,C1335_=_C1340 ,C1335_=_C1341 ,\nC1335_=_C1342 ,C1335_=_C1345 ,C1335_=_C1346 ,C1335_=_C1347 ,C1335_=_C1348 ,C1335_=_C1350 ,\nC1335_=_C1352 ,C1335_=_C1354 ,C1335_=_C1356 ,C1335_=_C1385 ,C1335_=_C2038 ,C1335_=_C2048 ,\nC1335_=_C2051 ,C1335_=_C2052 ,C1335_=_C2054 ,C1337_=_C1339 ,C1337_=_C1340 ,C1337_=_C1341 ,\nC1337_=_C1342 ,C1337_=_C1345 ,C1337_=_C1346 ,C1337_=_C1347 ,C1337_=_C1348 ,C1337_=_C1350 ,\nC1337_=_C1352 ,C1337_=_C1354 ,C1337_=_C1356 ,C1337_=_C2448 ,C1337_=_C2449 ,C1337_=_C2457 ,\nC1337_=_C2458 ,C1337_=_C2459 ,C1339_=_C1340 ,C1339_=_C1341 ,C1339_=_C1342 ,C1339_=_C1345 ,\nC1339_=_C1346 ,C1339_=_C1347 ,C1339_=_C1348 ,C1339_=_C1350 ,C1339_=_C1352 ,C1339_=_C1354 ,\nC1339_=_C1356 ,C1339_=_C2020 ,C1339_=_C2623 ,C1339_=_C2625 ,C1339_=_C2626 ,C1339_=_C2627 ,\nC1339_=_C2628 ,C1339_=_C2629 ,C1339_=_C2637 ,C1340_=_C1341 ,C1340_=_C1342 ,C1340_=_C1345 ,\nC1340_=_C1346 ,C1340_=_C1347 ,C1340_=_C1348 ,C1340_=_C1350 ,C1340_=_C1352 ,C1340_=_C1354 ,\nC1340_=_C1356 ,C1340_=_C2237 ,C1340_=_C2483 ,C1340_=_C2754 ,C1340_=_C2755 ,C1340_=_C2760 ,\nC1340_=_C2764 ,C1341_=_C1342 ,C1341_=_C1345 ,C1341_=_C1346 ,C1341_=_C1347 ,C1341_=_C1348 ,\nC1341_=_C1350 ,C1341_=_C1352 ,C1341_=_C1354 ,C1341_=_C1356 ,C1341_=_C1872 ,C1341_=_C2239 ,\nC1342_=_C1345 ,C1342_=_C1346 ,C1342_=_C1347 ,C1342_=_C1348 ,C1342_=_C1350 ,C1342_=_C1352 ,\nC1342_=_C1354 ,C1342_=_C1356 ,C1342_=_C2242 ,C1342_=_C3153 ,C1345_=_C1346 ,C1345_=_C1347 ,\nC1345_=_C1348 ,C1345_=_C1350 ,C1345_=_C1352 ,C1345_=_C1354 ,C1345_=_C1356 ,C1345_=_C2243 ,\nC1345_=_C2543 ,C1345_=_C3111 ,C1345_=_C3303 ,C1345_=_C3512 ,C1346_=_C1347 ,C1346_=_C1348 ,\nC1346_=_C1350 ,C1346_=_C1352 ,C1346_=_C1354 ,C1346_=_C1356 ,C1346_=_C1599 ,C1346_=_C2244 ,\nC1347_=_C1348 ,C1347_=_C1350 ,C1347_=_C1352 ,C1347_=_C1354 ,C1347_=_C1356 ,C1347_=_C3253 ,\nC1347_=_C3317 ,C1348_=_C1350 ,C1348_=_C1352 ,C1348_=_C1354 ,C1348_=_C1356 ,C1348_=_C1532 ,\nC1348_=_C2524 ,C1348_=_C3210 ,C1348_=_C3729 ,C1348_=_C3732 ,C1348_=_C3734 ,C1348_=_C3736 ,\nC1348_=_C3737 ,C1350_=_C1352 ,C1350_=_C1354 ,C1350_=_C1356 ,C1350_=_C2888 ,C1350_=_C3257 ,\nC1350_=_C3269 ,C1350_=_C3299 ,C1350_=_C3319 ,C1350_=_C3857 ,C1352_=_C1354 ,C1352_=_C1356 ,\nC1352_=_C1537 ,C1352_=_C2248 ,C1354_=_C1356 ,C1354_=_C2249 ,C1354_=_C4021 ,C1356_=_C1607 ,\nC1356_=_C1889 ,C1356_=_C2253 ,C1358_=_C1361 ,C1358_=_C1371 ,C1358_=_C1372 ,C1358_=_C1374 ,\nC1358_=_C1376 ,C1358_=_C1862 ,C1361_=_C1371 ,C1361_=_C1372 ,C1361_=_C1374 ,C1361_=_C1376 ,\nC1361_=_C2085 ,C1361_=_C2086 ,C1361_=_C2087 ,C1361_=_C2089 ,C1361_=_C2090 ,C1371_=_C1372 ,\nC1371_=_C1374 ,C1371_=_C1376 ,C1371_=_C1779 ,C1371_=_C1979 ,C1371_=_C2488 ,C1371_=_C2741 ,\nC1371_=_C3112 ,C1371_=_C3208 ,C1371_=_C3267 ,C1371_=_C3696 ,C1372_=_C1374 ,C1372_=_C1376 ,\nC1372_=_C1784 ,C1372_=_C1984 ,C1372_=_C2495 ,C1372_=_C2549 ,C1372_=_C2746 ,C1372_=_C3117 ,\nC1372_=_C3273 ,C1372_=_C3310 ,C1374_=_C1376 ,C1374_=_C1788 ,C1374_=_C1986 ,C1374_=_C2496 ,\nC1374_=_C2748 ,C1374_=_C3119 ,C1374_=_C3275 ,C1376_=_C1558 ,C1376_=_C1790 ,C1376_=_C1988 ,\nC1376_=_C2498 ,C1376_=_C2750 ,C1376_=_C3120 ,C1376_=_C3276 ,C1376_=_C4099 ,C1378_=_C1380 ,\nC1378_=_C1382 ,C1378_=_C1383 ,C1378_=_C1384 ,C1378_=_C1385 ,C1378_=_C1386 ,C1378_=_C1388 ,\nC1378_=_C1389 ,C1378_=_C1390 ,C1378_=_C1391 ,C1378_=_C1392 ,C1378_=_C1393 ,C1378_=_C1394 ,\nC1378_=_C1396 ,C1378_=_C1399 ,C1378_=_C1400 ,C1378_=_C1403 ,C1378_=_C1404 ,C1378_=_C1476 ,\nC1378_=_C1478 ,C1378_=_C1482 ,C1378_=_C1491 ,C1378_=_C1495 ,C1378_=_C1497 ,C1380_=_C1382 ,\nC1380_=_C1383 ,C1380_=_C1384 ,C1380_=_C1385 ,C1380_=_C1386 ,C1380_=_C1388 ,C1380_=_C1389 ,\nC1380_=_C1390 ,C1380_=_C1391 ,C1380_=_C1392 ,C1380_=_C1393 ,C1380_=_C1394 ,C1380_=_C1396 ,\nC1380_=_C1399 ,C1380_=_C1400 ,C1380_=_C1403 ,C1380_=_C1572 ,C1380_=_C1573 ,C1380_=_C1582 ,\nC1382_=_C1383 ,C1382_=_C1384 ,C1382_=_C1385 ,C1382_=_C1386 ,C1382_=_C1388 ,C1382_=_C1389 ,\nC1382_=_C1390 ,C1382_=_C1391 ,C1382_=_C1392 ,C1382_=_C1393 ,C1382_=_C1394 ,C1382_=_C1396 ,\nC1382_=_C1399 ,C1382_=_C1400 ,C1382_=_C1403 ,C1382_=_C1749 ,C1382_=_C1751 ,C1382_=_C1753 ,\nC1382_=_C1755 ,C1382_=_C1761 ,C1383_=_C1384 ,C1383_=_C1385 ,C1383_=_C1386 ,C1383_=_C1388 ,\nC1383_=_C1389 ,C1383_=_C1390 ,C1383_=_C1391 ,C1383_=_C1392 ,C1383_=_C1393 ,C1383_=_C1394 ,\nC1383_=_C1396 ,C1383_=_C1399 ,C1383_=_C1400 ,C1383_=_C1403 ,C1383_=_C1524 ,C1383_=_C1803 ,\nC1383_=_C1804 ,C1383_=_C1805 ,C1383_=_C1806 ,C1383_=_C1807 ,C1384_=_C1385 ,C1384_=_C1386 ,\nC1384_=_C1388 ,C1384_=_C1389 ,C1384_=_C1390 ,C1384_=_C1391 ,C1384_=_C1392 ,C1384_=_C1393 ,\nC1384_=_C1394 ,C1384_=_C1396 ,C1384_=_C1399 ,C1384_=_C1400 ,C1384_=_C1403 ,C1384_=_C1656 ,\nC1384_=_C1930 ,C1384_=_C1940 ,C1385_=_C1386 ,C1385_=_C1388 ,C1385_=_C1389 ,C1385_=_C1390 ,\nC1385_=_C1391 ,C1385_=_C1392 ,C1385_=_C1393 ,C1385_=_C1394 ,C1385_=_C1396 ,C1385_=_C1399 ,\nC1385_=_C1400 ,C1385_=_C1403 ,C1385_=_C2038 ,C1385_=_C2048 ,C1385_=_C2051 ,C1385_=_C2052 ,\nC1385_=_C2054 ,C1386_=_C1388 ,C1386_=_C1389 ,C1386_=_C1390 ,C1386_=_C1391 ,C1386_=_C1392 ,\nC1386_=_C1393 ,C1386_=_C1394 ,C1386_=_C1396 ,C1386_=_C1399 ,C1386_=_C1400 ,C1386_=_C1403 ,\nC1386_=_C2434 ,C1386_=_C2435 ,C1386_=_C2437 ,C1386_=_C2439 ,C1386_=_C2446 ,C1388_=_C1389 ,\nC1388_=_C1390 ,C1388_=_C1391 ,C1388_=_C1392 ,C1388_=_C1393 ,C1388_=_C1394 ,C1388_=_C1396 ,\nC1388_=_C1399 ,C1388_=_C1400 ,C1388_=_C1403 ,C1388_=_C2569 ,C1388_=_C2571 ,C1388_=_C2579 ,\nC1389_=_C1390 ,C1389_=_C1391 ,C1389_=_C1392 ,C1389_=_C1393 ,C1389_=_C1394 ,C1389_=_C1396 ,\nC1389_=_C1399 ,C1389_=_C1400 ,C1389_=_C1403 ,C1389_=_C3363 ,C1389_=_C3369 ,C1389_=_C3371 ,\nC1389_=_C3374 ,C1389_=_C3375 ,C1390_=_C1391 ,C1390_=_C1392 ,C1390_=_C1393 ,C1390_=_C1394 ,\nC1390_=_C1396 ,C1390_=_C1399 ,C1390_=_C1400 ,C1390_=_C1403 ,C1390_=_C1777 ,C1390_=_C3302 ,\nC1390_=_C3403 ,C1390_=_C3404 ,C1390_=_C3408 ,C1390_=_C3409 ,C1391_=_C1392 ,C1391_=_C1393 ,\nC1391_=_C1394 ,C1391_=_C1396 ,C1391_=_C1399 ,C1391_=_C1400 ,C1391_=_C1403 ,C1391_=_C1419 ,\nC1391_=_C1529 ,C1391_=_C1691 ,C1391_=_C2542 ,C1391_=_C3418 ,C1391_=_C3419 ,C1391_=_C3423 ,\nC1392_=_C1393 ,C1392_=_C1394 ,C1392_=_C1396 ,C1392_=_C1399 ,C1392_=_C1400 ,C1392_=_C1403 ,\nC1392_=_C1530 ,C1392_=_C3251 ,C1392_=_C3428 ,C1392_=_C3429 ,C1392_=_C3430 ,C1393_=_C1394 ,\nC1393_=_C1396 ,C1393_=_C1399 ,C1393_=_C1400 ,C1393_=_C1403 ,C1393_=_C1420 ,C1393_=_C1531 ,\nC1393_=_C1550 ,C1393_=_C1692 ,C1393_=_C2026 ,C1393_=_C2221 ,C1393_=_C2544 ,C1393_=_C3582 ,\nC1393_=_C3583 ,C1393_=_C3586 ,C1393_=_C3587 ,C1393_=_C3588 ,C1394_=_C1396 ,C1394_=_C1399 ,\nC1394_=_C1400 ,C1394_=_C1403 ,C1394_=_C1881 ,C1394_=_C3794 ,C1396_=_C1399 ,C1396_=_C1400 ,\nC1396_=_C1403 ,C1396_=_C2836 ,C1396_=_C3327 ,C1396_=_C3851 ,C1399_=_C1400 ,C1399_=_C1403 ,\nC1399_=_C3864 ,C1399_=_C3969 ,C1400_=_C1403 ,C1400_=_C2841 ,C1400_=_C3332 ,C1400_=_C3866 ,\nC1400_=_C3970 ,C1403_=_C4078 ,C1403_=_C4083 ,C1404_=_C1407 ,C1404_=_C1414 ,C1404_=_C1415 ,\nC1404_=_C1419 ,C1404_=_C1420 ,C1404_=_C1421 ,C1404_=_C1424 ,C1404_=_C1429 ,C1404_=_C1476 ,\nC1404_=_C1478 ,C1404_=_C1482 ,C1404_=_C1491 ,C1404_=_C1495 ,C1404_=_C1497 ,C1407_=_C1414 ,\nC1407_=_C1415 ,C1407_=_C1419 ,C1407_=_C1420 ,C1407_=_C1421 ,C1407_=_C1424 ,C1407_=_C1429 ,\nC1407_=_C1655 ,C1407_=_C1809 ,C1407_=_C1812 ,C1407_=_C1814 ,C1407_=_C1815 ,C1407_=_C1816 ,\nC1407_=_C1823 ,C1407_=_C1828 ,C1414_=_C1415 ,C1414_=_C1419 ,C1414_=_C1420 ,C1414_=_C1421 ,\nC1414_=_C1424 ,C1414_=_C1429 ,C1414_=_C1687 ,C1414_=_C1871 ,C1414_=_C1998 ,C1414_=_C2537 ,\nC1414_=_C2587 ,C1414_=_C2921 ,C1414_=_C2922 ,C1414_=_C2925 ,C1414_=_C2927 ,C1414_=_C2930 ,\nC1415_=_C1419 ,C1415_=_C1420 ,C1415_=_C1421 ,C1415_=_C1424 ,C1415_=_C1429 ,C1415_=_C2520 ,\nC1415_=_C2557 ,C1415_=_C2737 ,C1415_=_C2813 ,C1415_=_C3197 ,C1415_=_C3199 ,C1415_=_C3202 ,\nC1419_=_C1420 ,C1419_=_C1421 ,C1419_=_C1424 ,C1419_=_C1429 ,C1419_=_C1529 ,C1419_=_C1691 ,\nC1419_=_C2542 ,C1419_=_C3418 ,C1419_=_C3419 ,C1419_=_C3423 ,C1420_=_C1421 ,C1420_=_C1424 ,\nC1420_=_C1429 ,C1420_=_C1531 ,C1420_=_C1550 ,C1420_=_C1692 ,C1420_=_C2026 ,C1420_=_C2221 ,\nC1420_=_C2544 ,C1420_=_C3582 ,C1420_=_C3583 ,C1420_=_C3586 ,C1420_=_C3587 ,C1420_=_C3588 ,\nC1421_=_C1424 ,C1421_=_C1429 ,C1421_=_C2525 ,C1421_=_C2545 ,C1421_=_C2742 ,C1421_=_C2821 ,\nC1421_=_C3113 ,C1421_=_C3306 ,C1421_=_C3326 ,C1421_=_C3774 ,C1421_=_C3777 ,C1424_=_C1429 ,\nC1424_=_C2527 ,C1424_=_C2744 ,C1424_=_C2823 ,C1424_=_C3328 ,C1424_=_C3868 ,C1429_=_C2534 ,\nC1429_=_C2749 ,C1429_=_C2829 ,C1429_=_C3336 ,C1429_=_C3704 ,C1429_=_C3967 ,C1432_=_C1445 ,\nC1432_=_C1812 ,C1432_=_C1836 ,C1432_=_C1930 ,C1432_=_C2237 ,C1432_=_C2238 ,C1432_=_C2239 ,\nC1432_=_C2240 ,C1432_=_C2241 ,C1432_=_C2242 ,C1432_=_C2243 ,C1432_=_C2244 ,C1432_=_C2246 ,\nC1432_=_C2248 ,C1432_=_C2249 ,C1432_=_C2250 ,C1432_=_C2251 ,C1432_=_C2252 ,C1432_=_C2253 ,\nC1445_=_C1516 ,C1445_=_C2289 ,C1445_=_C2772 ,C1445_=_C3071 ,C1445_=_C3087 ,C1445_=_C3100 ,\nC1445_=_C3163 ,C1445_=_C3185 ,C1445_=_C3199 ,C1445_=_C3570 ,C1445_=_C3697 ,C1445_=_C3700 ,\nC1445_=_C3701 ,C1445_=_C3702 ,C1445_=_C3703 ,C1445_=_C3704 ,C1445_=_C3705 ,C1461_=_C1471 ,\nC1461_=_C1472 ,C1461_=_C1475 ,C1461_=_C1706 ,C1461_=_C1815 ,C1461_=_C1895 ,C1461_=_C2318 ,\nC1461_=_C2737 ,C1461_=_C2740 ,C1461_=_C2741 ,C1461_=_C2742 ,C1461_=_C2743 ,C1461_=_C2744 ,\nC1461_=_C2746 ,C1461_=_C2748 ,C1461_=_C2749 ,C1461_=_C2750 ,C1471_=_C1472 ,C1471_=_C1475 ,\nC1471_=_C1922 ,C1471_=_C2107 ,C1471_=_C2353 ,C1471_=_C2368 ,C1471_=_C2729 ,C1471_=_C3012 ,\nC1471_=_C3048 ,C1471_=_C3174 ,C1471_=_C3613 ,C1471_=_C3661 ,C1471_=_C3934 ,C1471_=_C3968 ,\nC1471_=_C3969 ,C1471_=_C3970 ,C1471_=_C3971 ,C1471_=_C3972 ,C1471_=_C3973 ,C1472_=_C1475 ,\nC1472_=_C1625 ,C1472_=_C1718 ,C1472_=_C1909 ,C1472_=_C2051 ,C1472_=_C2328 ,C1472_=_C3090</w:t>
      </w:r>
    </w:p>
    <w:p>
      <w:pPr>
        <w:pStyle w:val="PreformattedText"/>
        <w:bidi w:val="0"/>
        <w:spacing w:before="0" w:after="0"/>
        <w:jc w:val="left"/>
        <w:rPr/>
      </w:pPr>
      <w:r>
        <w:rPr/>
        <w:t xml:space="preserve"> </w:t>
      </w:r>
      <w:r>
        <w:rPr/>
        <w:t>,\nC1472_=_C3631 ,C1472_=_C3732 ,C1472_=_C3783 ,C1472_=_C3994 ,C1475_=_C1723 ,C1475_=_C1807 ,\nC1475_=_C1913 ,C1475_=_C2090 ,C1475_=_C2334 ,C1475_=_C2478 ,C1475_=_C2863 ,C1475_=_C3375 ,\nC1475_=_C3557 ,C1475_=_C3606 ,C1475_=_C3633 ,C1475_=_C3755 ,C1475_=_C3787 ,C1475_=_C3921 ,\nC1475_=_C3956 ,C1476_=_C1478 ,C1476_=_C1482 ,C1476_=_C1491 ,C1476_=_C1495 ,C1476_=_C1497 ,\nC1476_=_C1524 ,C1476_=_C1525 ,C1476_=_C1527 ,C1476_=_C1528 ,C1476_=_C1529 ,C1476_=_C1530 ,\nC1476_=_C1531 ,C1476_=_C1532 ,C1476_=_C1533 ,C1476_=_C1536 ,C1476_=_C1537 ,C1476_=_C1538 ,\nC1476_=_C1539 ,C1476_=_C1541 ,C1478_=_C1482 ,C1478_=_C1491 ,C1478_=_C1495 ,C1478_=_C1497 ,\nC1478_=_C1681 ,C1478_=_C1682 ,C1478_=_C1683 ,C1478_=_C1684 ,C1478_=_C1687 ,C1478_=_C1688 ,\nC1478_=_C1691 ,C1478_=_C1692 ,C1478_=_C1693 ,C1478_=_C1694 ,C1478_=_C1695 ,C1478_=_C1700 ,\nC1482_=_C1491 ,C1482_=_C1495 ,C1482_=_C1497 ,C1482_=_C2058 ,C1482_=_C2434 ,C1482_=_C2537 ,\nC1482_=_C2542 ,C1482_=_C2543 ,C1482_=_C2544 ,C1482_=_C2545 ,C1482_=_C2549 ,C1482_=_C2550 ,\nC1491_=_C1495 ,C1491_=_C1497 ,C1491_=_C3418 ,C1491_=_C3551 ,C1491_=_C3583 ,C1491_=_C3610 ,\nC1491_=_C3780 ,C1491_=_C3844 ,C1495_=_C1497 ,C1495_=_C1962 ,C1495_=_C3419 ,C1495_=_C3430 ,\nC1495_=_C3574 ,C1495_=_C3586 ,C1495_=_C3611 ,C1495_=_C3834 ,C1495_=_C3959 ,C1495_=_C3960 ,\nC1495_=_C3961 ,C1495_=_C3963 ,C1497_=_C1804 ,C1497_=_C2086 ,C1497_=_C2413 ,C1497_=_C2474 ,\nC1497_=_C2699 ,C1497_=_C3153 ,C1497_=_C3246 ,C1497_=_C3371 ,C1497_=_C3423 ,C1497_=_C3588 ,\nC1497_=_C3625 ,C1497_=_C3805 ,C1497_=_C3813 ,C1497_=_C3952 ,C1497_=_C4021 ,C1497_=_C4035 ,\nC1497_=_C4078 ,C1500_=_C1508 ,C1500_=_C1513 ,C1500_=_C1514 ,C1500_=_C1516 ,C1500_=_C2014 ,\nC1500_=_C2015 ,C1500_=_C2017 ,C1500_=_C2018 ,C1500_=_C2020 ,C1500_=_C2022 ,C1500_=_C2023 ,\nC1500_=_C2025 ,C1500_=_C2026 ,C1500_=_C2027 ,C1500_=_C2029 ,C1500_=_C2031 ,C1500_=_C2033 ,\nC1500_=_C2034 ,C1500_=_C2035 ,C1500_=_C2036 ,C1508_=_C1513 ,C1508_=_C1514 ,C1508_=_C1516 ,\nC1508_=_C2259 ,C1508_=_C2276 ,C1508_=_C2357 ,C1508_=_C2623 ,C1508_=_C2879 ,C1508_=_C2880 ,\nC1508_=_C2883 ,C1508_=_C2886 ,C1508_=_C2888 ,C1513_=_C1514 ,C1513_=_C1516 ,C1513_=_C2263 ,\nC1513_=_C2285 ,C1513_=_C2628 ,C1513_=_C3057 ,C1513_=_C3522 ,C1513_=_C3524 ,C1513_=_C3529 ,\nC1514_=_C1516 ,C1514_=_C2105 ,C1514_=_C2266 ,C1514_=_C2288 ,C1514_=_C2612 ,C1514_=_C2629 ,\nC1514_=_C2663 ,C1514_=_C2788 ,C1514_=_C3058 ,C1514_=_C3450 ,C1514_=_C3512 ,C1514_=_C3534 ,\nC1514_=_C3594 ,C1514_=_C3676 ,C1514_=_C3677 ,C1514_=_C3678 ,C1514_=_C3679 ,C1514_=_C3680 ,\nC1514_=_C3681 ,C1514_=_C3682 ,C1516_=_C2289 ,C1516_=_C2772 ,C1516_=_C3071 ,C1516_=_C3087 ,\nC1516_=_C3100 ,C1516_=_C3163 ,C1516_=_C3185 ,C1516_=_C3199 ,C1516_=_C3570 ,C1516_=_C3697 ,\nC1516_=_C3700 ,C1516_=_C3701 ,C1516_=_C3702 ,C1516_=_C3703 ,C1516_=_C3704 ,C1516_=_C3705 ,\nC1524_=_C1525 ,C1524_=_C1527 ,C1524_=_C1528 ,C1524_=_C1529 ,C1524_=_C1530 ,C1524_=_C1531 ,\nC1524_=_C1532 ,C1524_=_C1533 ,C1524_=_C1536 ,C1524_=_C1537 ,C1524_=_C1538 ,C1524_=_C1539 ,\nC1524_=_C1541 ,C1524_=_C1803 ,C1524_=_C1804 ,C1524_=_C1805 ,C1524_=_C1806 ,C1524_=_C1807 ,\nC1525_=_C1527 ,C1525_=_C1528 ,C1525_=_C1529 ,C1525_=_C1530 ,C1525_=_C1531 ,C1525_=_C1532 ,\nC1525_=_C1533 ,C1525_=_C1536 ,C1525_=_C1537 ,C1525_=_C1538 ,C1525_=_C1539 ,C1525_=_C1541 ,\nC1525_=_C1684 ,C1527_=_C1528 ,C1527_=_C1529 ,C1527_=_C1530 ,C1527_=_C1531 ,C1527_=_C1532 ,\nC1527_=_C1533 ,C1527_=_C1536 ,C1527_=_C1537 ,C1527_=_C1538 ,C1527_=_C1539 ,C1527_=_C1541 ,\nC1527_=_C2788 ,C1528_=_C1529 ,C1528_=_C1530 ,C1528_=_C1531 ,C1528_=_C1532 ,C1528_=_C1533 ,\nC1528_=_C1536 ,C1528_=_C1537 ,C1528_=_C1538 ,C1528_=_C1539 ,C1528_=_C1541 ,C1528_=_C1594 ,\nC1529_=_C1530 ,C1529_=_C1531 ,C1529_=_C1532 ,C1529_=_C1533 ,C1529_=_C1536 ,C1529_=_C1537 ,\nC1529_=_C1538 ,C1529_=_C1539 ,C1529_=_C1541 ,C1529_=_C1691 ,C1529_=_C2542 ,C1529_=_C3418 ,\nC1529_=_C3419 ,C1529_=_C3423 ,C1530_=_C1531 ,C1530_=_C1532 ,C1530_=_C1533 ,C1530_=_C1536 ,\nC1530_=_C1537 ,C1530_=_C1538 ,C1530_=_C1539 ,C1530_=_C1541 ,C1530_=_C3251 ,C1530_=_C3428 ,\nC1530_=_C3429 ,C1530_=_C3430 ,C1531_=_C1532 ,C1531_=_C1533 ,C1531_=_C1536 ,C1531_=_C1537 ,\nC1531_=_C1538 ,C1531_=_C1539 ,C1531_=_C1541 ,C1531_=_C1550 ,C1531_=_C1692 ,C1531_=_C2026 ,\nC1531_=_C2221 ,C1531_=_C2544 ,C1531_=_C3582 ,C1531_=_C3583 ,C1531_=_C3586 ,C1531_=_C3587 ,\nC1531_=_C3588 ,C1532_=_C1533 ,C1532_=_C1536 ,C1532_=_C1537 ,C1532_=_C1538 ,C1532_=_C1539 ,\nC1532_=_C1541 ,C1532_=_C2524 ,C1532_=_C3210 ,C1532_=_C3729 ,C1532_=_C3732 ,C1532_=_C3734 ,\nC1532_=_C3736 ,C1532_=_C3737 ,C1533_=_C1536 ,C1533_=_C1537 ,C1533_=_C1538 ,C1533_=_C1539 ,\nC1533_=_C1541 ,C1533_=_C1695 ,C1533_=_C3813 ,C1536_=_C1537 ,C1536_=_C1538 ,C1536_=_C1539 ,\nC1536_=_C1541 ,C1536_=_C2231 ,C1536_=_C3274 ,C1536_=_C3529 ,C1536_=_C3844 ,C1536_=_C3959 ,\nC1536_=_C3965 ,C1536_=_C3968 ,C1537_=_C1538 ,C1537_=_C1539 ,C1537_=_C1541 ,C1537_=_C2248 ,\nC1538_=_C1539 ,C1538_=_C1541 ,C1538_=_C2009 ,C1538_=_C2033 ,C1538_=_C2531 ,C1538_=_C3260 ,\nC1538_=_C3901 ,C1538_=_C3960 ,C1539_=_C1541 ,C1539_=_C3261 ,C1539_=_C3902 ,C1539_=_C3961 ,\nC1541_=_C3262 ,C1541_=_C3906 ,C1541_=_C3963 ,C1542_=_C1545 ,C1542_=_C1547 ,C1542_=_C1548 ,\nC1542_=_C1549 ,C1542_=_C1550 ,C1542_=_C1551 ,C1542_=_C1552 ,C1542_=_C1553 ,C1542_=_C1555 ,\nC1542_=_C1556 ,C1542_=_C1558 ,C1542_=_C1562 ,C1542_=_C1922 ,C1542_=_C1928 ,C1545_=_C1547 ,\nC1545_=_C1548 ,C1545_=_C1549 ,C1545_=_C1550 ,C1545_=_C1551 ,C1545_=_C1552 ,C1545_=_C1553 ,\nC1545_=_C1555 ,C1545_=_C1556 ,C1545_=_C1558 ,C1545_=_C1562 ,C1545_=_C2014 ,C1545_=_C2056 ,\nC1545_=_C2058 ,C1545_=_C2060 ,C1545_=_C2061 ,C1545_=_C2065 ,C1545_=_C2072 ,C1545_=_C2075 ,\nC1547_=_C1548 ,C1547_=_C1549 ,C1547_=_C1550 ,C1547_=_C1551 ,C1547_=_C1552 ,C1547_=_C1553 ,\nC1547_=_C1555 ,C1547_=_C1556 ,C1547_=_C1558 ,C1547_=_C1562 ,C1547_=_C2699 ,C1547_=_C2701 ,\nC1548_=_C1549 ,C1548_=_C1550 ,C1548_=_C1551 ,C1548_=_C1552 ,C1548_=_C1553 ,C1548_=_C1555 ,\nC1548_=_C1556 ,C1548_=_C1558 ,C1548_=_C1562 ,C1548_=_C1972 ,C1548_=_C2857 ,C1548_=_C2862 ,\nC1548_=_C2863 ,C1549_=_C1550 ,C1549_=_C1551 ,C1549_=_C1552 ,C1549_=_C1553 ,C1549_=_C1555 ,\nC1549_=_C1556 ,C1549_=_C1558 ,C1549_=_C1562 ,C1549_=_C1598 ,C1549_=_C1878 ,C1549_=_C1976 ,\nC1549_=_C3207 ,C1549_=_C3304 ,C1549_=_C3546 ,C1549_=_C3549 ,C1549_=_C3551 ,C1549_=_C3555 ,\nC1549_=_C3556 ,C1549_=_C3557 ,C1550_=_C1551 ,C1550_=_C1552 ,C1550_=_C1553 ,C1550_=_C1555 ,\nC1550_=_C1556 ,C1550_=_C1558 ,C1550_=_C1562 ,C1550_=_C1692 ,C1550_=_C2026 ,C1550_=_C2221 ,\nC1550_=_C2544 ,C1550_=_C3582 ,C1550_=_C3583 ,C1550_=_C3586 ,C1550_=_C3587 ,C1550_=_C3588 ,\nC1551_=_C1552 ,C1551_=_C1553 ,C1551_=_C1555 ,C1551_=_C1556 ,C1551_=_C1558 ,C1551_=_C1562 ,\nC1551_=_C1668 ,C1551_=_C1977 ,C1551_=_C2711 ,C1551_=_C3594 ,C1551_=_C3597 ,C1551_=_C3605 ,\nC1551_=_C3606 ,C1552_=_C1553 ,C1552_=_C1555 ,C1552_=_C1556 ,C1552_=_C1558 ,C1552_=_C1562 ,\nC1552_=_C1670 ,C1552_=_C2819 ,C1552_=_C3293 ,C1552_=_C3684 ,C1552_=_C3686 ,C1552_=_C3688 ,\nC1553_=_C1555 ,C1553_=_C1556 ,C1553_=_C1558 ,C1553_=_C1562 ,C1553_=_C1879 ,C1553_=_C1980 ,\nC1553_=_C2029 ,C1553_=_C2886 ,C1553_=_C3524 ,C1553_=_C3676 ,C1553_=_C3748 ,C1553_=_C3754 ,\nC1553_=_C3755 ,C1555_=_C1556 ,C1555_=_C1558 ,C1555_=_C1562 ,C1555_=_C1982 ,C1555_=_C3213 ,\nC1555_=_C3765 ,C1555_=_C3917 ,C1555_=_C3918 ,C1555_=_C3919 ,C1555_=_C3921 ,C1556_=_C1558 ,\nC1556_=_C1562 ,C1556_=_C2031 ,C1556_=_C2227 ,C1556_=_C2493 ,C1556_=_C2596 ,C1556_=_C3116 ,\nC1556_=_C3766 ,C1556_=_C3928 ,C1558_=_C1562 ,C1558_=_C1790 ,C1558_=_C1988 ,C1558_=_C2498 ,\nC1558_=_C2750 ,C1558_=_C3120 ,C1558_=_C3276 ,C1558_=_C4099 ,C1562_=_C2036 ,C1562_=_C2235 ,\nC1562_=_C3772 ,C1562_=_C3999 ,C1572_=_C1573 ,C1572_=_C1582 ,C1572_=_C1753 ,C1572_=_C2301 ,\nC1572_=_C2569 ,C1572_=_C2830 ,C1572_=_C2833 ,C1572_=_C2834 ,C1572_=_C2836 ,C1572_=_C2837 ,\nC1572_=_C2839 ,C1572_=_C2841 ,C1572_=_C2842 ,C1572_=_C2843 ,C1572_=_C2844 ,C1572_=_C2845 ,\nC1572_=_C2846 ,C1573_=_C1582 ,C1573_=_C1823 ,C1573_=_C2305 ,C1573_=_C2571 ,C1573_=_C3197 ,\nC1573_=_C3324 ,C1573_=_C3326 ,C1573_=_C3327 ,C1573_=_C3328 ,C1573_=_C3329 ,C1573_=_C3331 ,\nC1573_=_C3332 ,C1573_=_C3334 ,C1573_=_C3336 ,C1582_=_C1630 ,C1582_=_C1720 ,C1582_=_C1805 ,\nC1582_=_C2054 ,C1582_=_C2087 ,C1582_=_C2446 ,C1582_=_C2514 ,C1582_=_C3286 ,C1582_=_C3508 ,\nC1582_=_C3736 ,C1582_=_C3777 ,C1582_=_C3794 ,C1582_=_C3851 ,C1582_=_C4082 ,C1582_=_C4083 ,\nC1586_=_C1587 ,C1586_=_C1588 ,C1586_=_C1589 ,C1586_=_C1590 ,C1586_=_C1593 ,C1586_=_C1594 ,\nC1586_=_C1595 ,C1586_=_C1596 ,C1586_=_C1597 ,C1586_=_C1598 ,C1586_=_C1599 ,C1586_=_C1601 ,\nC1586_=_C1602 ,C1586_=_C1604 ,C1586_=_C1605 ,C1586_=_C1607 ,C1586_=_C1683 ,C1586_=_C2184 ,\nC1587_=_C1588 ,C1587_=_C1589 ,C1587_=_C1590 ,C1587_=_C1593 ,C1587_=_C1594 ,C1587_=_C1595 ,\nC1587_=_C1596 ,C1587_=_C1597 ,C1587_=_C1598 ,C1587_=_C1599 ,C1587_=_C1601 ,C1587_=_C1602 ,\nC1587_=_C1604 ,C1587_=_C1605 ,C1587_=_C1607 ,C1587_=_C2392 ,C1587_=_C2393 ,C1587_=_C2398 ,\nC1587_=_C2413 ,C1588_=_C1589 ,C1588_=_C1590 ,C1588_=_C1593 ,C1588_=_C1594 ,C1588_=_C1595 ,\nC1588_=_C1596 ,C1588_=_C1597 ,C1588_=_C1598 ,C1588_=_C1599 ,C1588_=_C1601 ,C1588_=_C1602 ,\nC1588_=_C1604 ,C1588_=_C1605 ,C1588_=_C1607 ,C1588_=_C2473 ,C1588_=_C2474 ,C1588_=_C2477 ,\nC1588_=_C2478 ,C1589_=_C1590 ,C1589_=_C1593 ,C1589_=_C1594 ,C1589_=_C1595 ,C1589_=_C1596 ,\nC1589_=_C1597 ,C1589_=_C1598 ,C1589_=_C1599 ,C1589_=_C1601 ,C1589_=_C1602 ,C1589_=_C1604 ,\nC1589_=_C1605 ,C1589_=_C1607 ,C1589_=_C2673 ,C1590_=_C1593 ,C1590_=_C1594 ,C1590_=_C1595 ,\nC1590_=_C1596 ,C1590_=_C1597 ,C1590_=_C1598 ,C1590_=_C1599 ,C1590_=_C1601 ,C1590_=_C1602 ,\nC1590_=_C1604 ,C1590_=_C1605 ,C1590_=_C1607 ,C1593_=_C1594 ,C1593_=_C1595 ,C1593_=_C1596 ,\nC1593_=_C1597 ,C1593_=_C1598 ,C1593_=_C1599 ,C1593_=_C1601 ,C1593_=_C1602 ,C1593_=_C1604 ,\nC1593_=_C1605 ,C1593_=_C1607 ,C1593_=_C1666 ,C1593_=_C2817 ,C1593_=_C3290 ,C1593_=_C3345 ,\nC1593_=_C3347 ,C1594_=_C1595 ,C1594_=_C1596 ,C1594_=_C1597 ,C1594_=_C1598 ,C1594_=_C1599 ,\nC1594_=_C1601 ,C1594_=_C1602 ,C1594_=_C1604 ,C1594_=_C1605 ,C1594_=_C1607 ,C1595_=_C1596 ,\nC1595_=_C1597 ,C1595_=_C1598 ,C1595_=_C1599 ,C1595_=_C1601</w:t>
      </w:r>
    </w:p>
    <w:p>
      <w:pPr>
        <w:pStyle w:val="PreformattedText"/>
        <w:bidi w:val="0"/>
        <w:spacing w:before="0" w:after="0"/>
        <w:jc w:val="left"/>
        <w:rPr/>
      </w:pPr>
      <w:r>
        <w:rPr/>
        <w:t xml:space="preserve"> </w:t>
      </w:r>
      <w:r>
        <w:rPr/>
        <w:t>,C1595_=_C1602 ,C1595_=_C1604 ,\nC1595_=_C1605 ,C1595_=_C1607 ,C1595_=_C2833 ,C1595_=_C3324 ,C1596_=_C1597 ,C1596_=_C1598 ,\nC1596_=_C1599 ,C1596_=_C1601 ,C1596_=_C1602 ,C1596_=_C1604 ,C1596_=_C1605 ,C1596_=_C1607 ,\nC1596_=_C3206 ,C1597_=_C1598 ,C1597_=_C1599 ,C1597_=_C1601 ,C1597_=_C1602 ,C1597_=_C1604 ,\nC1597_=_C1605 ,C1597_=_C1607 ,C1598_=_C1599 ,C1598_=_C1601 ,C1598_=_C1602 ,C1598_=_C1604 ,\nC1598_=_C1605 ,C1598_=_C1607 ,C1598_=_C1878 ,C1598_=_C1976 ,C1598_=_C3207 ,C1598_=_C3304 ,\nC1598_=_C3546 ,C1598_=_C3549 ,C1598_=_C3551 ,C1598_=_C3555 ,C1598_=_C3556 ,C1598_=_C3557 ,\nC1599_=_C1601 ,C1599_=_C1602 ,C1599_=_C1604 ,C1599_=_C1605 ,C1599_=_C1607 ,C1599_=_C2244 ,\nC1601_=_C1602 ,C1601_=_C1604 ,C1601_=_C1605 ,C1601_=_C1607 ,C1601_=_C2004 ,C1601_=_C2743 ,\nC1601_=_C3211 ,C1601_=_C3307 ,C1601_=_C3714 ,C1601_=_C3780 ,C1601_=_C3782 ,C1601_=_C3783 ,\nC1601_=_C3786 ,C1601_=_C3787 ,C1602_=_C1604 ,C1602_=_C1605 ,C1602_=_C1607 ,C1602_=_C2715 ,\nC1602_=_C3715 ,C1604_=_C1605 ,C1604_=_C1607 ,C1605_=_C1607 ,C1605_=_C2566 ,C1605_=_C2600 ,\nC1605_=_C2846 ,C1605_=_C3323 ,C1607_=_C1889 ,C1607_=_C2253 ,C1612_=_C1613 ,C1612_=_C1617 ,\nC1612_=_C1621 ,C1612_=_C1624 ,C1612_=_C1625 ,C1612_=_C1626 ,C1612_=_C1630 ,C1612_=_C1814 ,\nC1612_=_C2038 ,C1612_=_C2139 ,C1612_=_C2519 ,C1612_=_C2520 ,C1612_=_C2522 ,C1612_=_C2523 ,\nC1612_=_C2524 ,C1612_=_C2525 ,C1612_=_C2527 ,C1612_=_C2531 ,C1612_=_C2532 ,C1612_=_C2534 ,\nC1612_=_C2535 ,C1613_=_C1617 ,C1613_=_C1621 ,C1613_=_C1624 ,C1613_=_C1625 ,C1613_=_C1626 ,\nC1613_=_C1630 ,C1613_=_C2119 ,C1613_=_C2184 ,C1613_=_C2639 ,C1613_=_C2654 ,C1613_=_C2673 ,\nC1613_=_C2704 ,C1613_=_C2705 ,C1613_=_C2706 ,C1613_=_C2707 ,C1613_=_C2708 ,C1613_=_C2709 ,\nC1613_=_C2710 ,C1613_=_C2711 ,C1613_=_C2712 ,C1613_=_C2715 ,C1613_=_C2716 ,C1613_=_C2717 ,\nC1613_=_C2718 ,C1613_=_C2719 ,C1617_=_C1621 ,C1617_=_C1624 ,C1617_=_C1625 ,C1617_=_C1626 ,\nC1617_=_C1630 ,C1617_=_C2144 ,C1617_=_C2376 ,C1617_=_C2625 ,C1617_=_C3040 ,C1617_=_C3204 ,\nC1617_=_C3206 ,C1617_=_C3207 ,C1617_=_C3208 ,C1617_=_C3210 ,C1617_=_C3211 ,C1617_=_C3213 ,\nC1617_=_C3214 ,C1617_=_C3215 ,C1617_=_C3216 ,C1617_=_C3217 ,C1621_=_C1624 ,C1621_=_C1625 ,\nC1621_=_C1626 ,C1621_=_C1630 ,C1621_=_C1862 ,C1621_=_C1955 ,C1621_=_C2129 ,C1621_=_C3000 ,\nC1621_=_C3072 ,C1621_=_C3129 ,C1621_=_C3164 ,C1621_=_C3222 ,C1621_=_C3389 ,C1621_=_C3546 ,\nC1621_=_C3713 ,C1621_=_C3714 ,C1621_=_C3715 ,C1621_=_C3717 ,C1621_=_C3718 ,C1624_=_C1625 ,\nC1624_=_C1626 ,C1624_=_C1630 ,C1624_=_C1644 ,C1624_=_C2048 ,C1624_=_C2365 ,C1624_=_C2725 ,\nC1624_=_C3133 ,C1624_=_C3471 ,C1624_=_C3501 ,C1624_=_C3720 ,C1624_=_C3729 ,C1624_=_C3856 ,\nC1624_=_C3857 ,C1624_=_C3858 ,C1625_=_C1626 ,C1625_=_C1630 ,C1625_=_C1718 ,C1625_=_C1909 ,\nC1625_=_C2051 ,C1625_=_C2328 ,C1625_=_C3090 ,C1625_=_C3631 ,C1625_=_C3732 ,C1625_=_C3783 ,\nC1625_=_C3994 ,C1626_=_C1630 ,C1626_=_C2052 ,C1626_=_C2072 ,C1626_=_C2927 ,C1626_=_C3587 ,\nC1626_=_C3734 ,C1626_=_C3928 ,C1626_=_C3999 ,C1630_=_C1720 ,C1630_=_C1805 ,C1630_=_C2054 ,\nC1630_=_C2087 ,C1630_=_C2446 ,C1630_=_C2514 ,C1630_=_C3286 ,C1630_=_C3508 ,C1630_=_C3736 ,\nC1630_=_C3777 ,C1630_=_C3794 ,C1630_=_C3851 ,C1630_=_C4082 ,C1630_=_C4083 ,C1633_=_C1644 ,\nC1633_=_C1645 ,C1633_=_C1772 ,C1633_=_C1777 ,C1633_=_C1778 ,C1633_=_C1779 ,C1633_=_C1780 ,\nC1633_=_C1783 ,C1633_=_C1784 ,C1633_=_C1785 ,C1633_=_C1786 ,C1633_=_C1788 ,C1633_=_C1790 ,\nC1644_=_C1645 ,C1644_=_C2048 ,C1644_=_C2365 ,C1644_=_C2725 ,C1644_=_C3133 ,C1644_=_C3471 ,\nC1644_=_C3501 ,C1644_=_C3720 ,C1644_=_C3729 ,C1644_=_C3856 ,C1644_=_C3857 ,C1644_=_C3858 ,\nC1645_=_C2726 ,C1645_=_C3240 ,C1645_=_C3347 ,C1645_=_C3404 ,C1645_=_C3502 ,C1645_=_C3686 ,\nC1645_=_C3721 ,C1645_=_C3759 ,C1645_=_C3871 ,C1645_=_C3886 ,C1645_=_C3887 ,C1645_=_C3888 ,\nC1655_=_C1656 ,C1655_=_C1659 ,C1655_=_C1662 ,C1655_=_C1663 ,C1655_=_C1664 ,C1655_=_C1666 ,\nC1655_=_C1667 ,C1655_=_C1668 ,C1655_=_C1670 ,C1655_=_C1671 ,C1655_=_C1673 ,C1655_=_C1675 ,\nC1655_=_C1676 ,C1655_=_C1677 ,C1655_=_C1678 ,C1655_=_C1679 ,C1655_=_C1809 ,C1655_=_C1812 ,\nC1655_=_C1814 ,C1655_=_C1815 ,C1655_=_C1816 ,C1655_=_C1823 ,C1655_=_C1828 ,C1656_=_C1659 ,\nC1656_=_C1662 ,C1656_=_C1663 ,C1656_=_C1664 ,C1656_=_C1666 ,C1656_=_C1667 ,C1656_=_C1668 ,\nC1656_=_C1670 ,C1656_=_C1671 ,C1656_=_C1673 ,C1656_=_C1675 ,C1656_=_C1676 ,C1656_=_C1677 ,\nC1656_=_C1678 ,C1656_=_C1679 ,C1656_=_C1930 ,C1656_=_C1940 ,C1659_=_C1662 ,C1659_=_C1663 ,\nC1659_=_C1664 ,C1659_=_C1666 ,C1659_=_C1667 ,C1659_=_C1668 ,C1659_=_C1670 ,C1659_=_C1671 ,\nC1659_=_C1673 ,C1659_=_C1675 ,C1659_=_C1676 ,C1659_=_C1677 ,C1659_=_C1678 ,C1659_=_C1679 ,\nC1659_=_C1969 ,C1659_=_C2654 ,C1659_=_C2663 ,C1662_=_C1663 ,C1662_=_C1664 ,C1662_=_C1666 ,\nC1662_=_C1667 ,C1662_=_C1668 ,C1662_=_C1670 ,C1662_=_C1671 ,C1662_=_C1673 ,C1662_=_C1675 ,\nC1662_=_C1676 ,C1662_=_C1677 ,C1662_=_C1678 ,C1662_=_C1679 ,C1662_=_C2240 ,C1662_=_C2706 ,\nC1662_=_C3000 ,C1663_=_C1664 ,C1663_=_C1666 ,C1663_=_C1667 ,C1663_=_C1668 ,C1663_=_C1670 ,\nC1663_=_C1671 ,C1663_=_C1673 ,C1663_=_C1675 ,C1663_=_C1676 ,C1663_=_C1677 ,C1663_=_C1678 ,\nC1663_=_C1679 ,C1663_=_C2241 ,C1664_=_C1666 ,C1664_=_C1667 ,C1664_=_C1668 ,C1664_=_C1670 ,\nC1664_=_C1671 ,C1664_=_C1673 ,C1664_=_C1675 ,C1664_=_C1676 ,C1664_=_C1677 ,C1664_=_C1678 ,\nC1664_=_C1679 ,C1664_=_C2814 ,C1664_=_C3231 ,C1664_=_C3238 ,C1664_=_C3240 ,C1664_=_C3246 ,\nC1666_=_C1667 ,C1666_=_C1668 ,C1666_=_C1670 ,C1666_=_C1671 ,C1666_=_C1673 ,C1666_=_C1675 ,\nC1666_=_C1676 ,C1666_=_C1677 ,C1666_=_C1678 ,C1666_=_C1679 ,C1666_=_C2817 ,C1666_=_C3290 ,\nC1666_=_C3345 ,C1666_=_C3347 ,C1667_=_C1668 ,C1667_=_C1670 ,C1667_=_C1671 ,C1667_=_C1673 ,\nC1667_=_C1675 ,C1667_=_C1676 ,C1667_=_C1677 ,C1667_=_C1678 ,C1667_=_C1679 ,C1667_=_C1975 ,\nC1667_=_C2710 ,C1667_=_C3450 ,C1668_=_C1670 ,C1668_=_C1671 ,C1668_=_C1673 ,C1668_=_C1675 ,\nC1668_=_C1676 ,C1668_=_C1677 ,C1668_=_C1678 ,C1668_=_C1679 ,C1668_=_C1977 ,C1668_=_C2711 ,\nC1668_=_C3594 ,C1668_=_C3597 ,C1668_=_C3605 ,C1668_=_C3606 ,C1670_=_C1671 ,C1670_=_C1673 ,\nC1670_=_C1675 ,C1670_=_C1676 ,C1670_=_C1677 ,C1670_=_C1678 ,C1670_=_C1679 ,C1670_=_C2819 ,\nC1670_=_C3293 ,C1670_=_C3684 ,C1670_=_C3686 ,C1670_=_C3688 ,C1671_=_C1673 ,C1671_=_C1675 ,\nC1671_=_C1676 ,C1671_=_C1677 ,C1671_=_C1678 ,C1671_=_C1679 ,C1671_=_C1880 ,C1671_=_C2820 ,\nC1671_=_C3294 ,C1671_=_C3757 ,C1671_=_C3759 ,C1673_=_C1675 ,C1673_=_C1676 ,C1673_=_C1677 ,\nC1673_=_C1678 ,C1673_=_C1679 ,C1673_=_C2824 ,C1673_=_C2837 ,C1673_=_C3297 ,C1673_=_C3329 ,\nC1673_=_C3697 ,C1673_=_C3862 ,C1673_=_C3871 ,C1675_=_C1676 ,C1675_=_C1677 ,C1675_=_C1678 ,\nC1675_=_C1679 ,C1675_=_C1983 ,C1675_=_C2716 ,C1675_=_C3677 ,C1675_=_C3934 ,C1676_=_C1677 ,\nC1676_=_C1678 ,C1676_=_C1679 ,C1676_=_C1985 ,C1676_=_C2717 ,C1676_=_C3679 ,C1677_=_C1678 ,\nC1677_=_C1679 ,C1677_=_C1987 ,C1677_=_C2719 ,C1677_=_C3681 ,C1678_=_C1679 ,C1678_=_C2251 ,\nC1679_=_C2252 ,C1679_=_C4081 ,C1681_=_C1682 ,C1681_=_C1683 ,C1681_=_C1684 ,C1681_=_C1687 ,\nC1681_=_C1688 ,C1681_=_C1691 ,C1681_=_C1692 ,C1681_=_C1693 ,C1681_=_C1694 ,C1681_=_C1695 ,\nC1681_=_C1700 ,C1681_=_C2105 ,C1681_=_C2107 ,C1682_=_C1683 ,C1682_=_C1684 ,C1682_=_C1687 ,\nC1682_=_C1688 ,C1682_=_C1691 ,C1682_=_C1692 ,C1682_=_C1693 ,C1682_=_C1694 ,C1682_=_C1695 ,\nC1682_=_C1700 ,C1683_=_C1684 ,C1683_=_C1687 ,C1683_=_C1688 ,C1683_=_C1691 ,C1683_=_C1692 ,\nC1683_=_C1693 ,C1683_=_C1694 ,C1683_=_C1695 ,C1683_=_C1700 ,C1683_=_C2184 ,C1684_=_C1687 ,\nC1684_=_C1688 ,C1684_=_C1691 ,C1684_=_C1692 ,C1684_=_C1693 ,C1684_=_C1694 ,C1684_=_C1695 ,\nC1684_=_C1700 ,C1687_=_C1688 ,C1687_=_C1691 ,C1687_=_C1692 ,C1687_=_C1693 ,C1687_=_C1694 ,\nC1687_=_C1695 ,C1687_=_C1700 ,C1687_=_C1871 ,C1687_=_C1998 ,C1687_=_C2537 ,C1687_=_C2587 ,\nC1687_=_C2921 ,C1687_=_C2922 ,C1687_=_C2925 ,C1687_=_C2927 ,C1687_=_C2930 ,C1688_=_C1691 ,\nC1688_=_C1692 ,C1688_=_C1693 ,C1688_=_C1694 ,C1688_=_C1695 ,C1688_=_C1700 ,C1688_=_C1999 ,\nC1688_=_C3100 ,C1688_=_C3104 ,C1691_=_C1692 ,C1691_=_C1693 ,C1691_=_C1694 ,C1691_=_C1695 ,\nC1691_=_C1700 ,C1691_=_C2542 ,C1691_=_C3418 ,C1691_=_C3419 ,C1691_=_C3423 ,C1692_=_C1693 ,\nC1692_=_C1694 ,C1692_=_C1695 ,C1692_=_C1700 ,C1692_=_C2026 ,C1692_=_C2221 ,C1692_=_C2544 ,\nC1692_=_C3582 ,C1692_=_C3583 ,C1692_=_C3586 ,C1692_=_C3587 ,C1692_=_C3588 ,C1693_=_C1694 ,\nC1693_=_C1695 ,C1693_=_C1700 ,C1693_=_C2003 ,C1693_=_C2027 ,C1693_=_C2222 ,C1693_=_C2523 ,\nC1693_=_C3265 ,C1693_=_C3522 ,C1693_=_C3610 ,C1693_=_C3611 ,C1693_=_C3612 ,C1693_=_C3613 ,\nC1694_=_C1695 ,C1694_=_C1700 ,C1695_=_C1700 ,C1695_=_C3813 ,C1706_=_C1718 ,C1706_=_C1720 ,\nC1706_=_C1723 ,C1706_=_C1815 ,C1706_=_C1895 ,C1706_=_C2318 ,C1706_=_C2737 ,C1706_=_C2740 ,\nC1706_=_C2741 ,C1706_=_C2742 ,C1706_=_C2743 ,C1706_=_C2744 ,C1706_=_C2746 ,C1706_=_C2748 ,\nC1706_=_C2749 ,C1706_=_C2750 ,C1718_=_C1720 ,C1718_=_C1723 ,C1718_=_C1909 ,C1718_=_C2051 ,\nC1718_=_C2328 ,C1718_=_C3090 ,C1718_=_C3631 ,C1718_=_C3732 ,C1718_=_C3783 ,C1718_=_C3994 ,\nC1720_=_C1723 ,C1720_=_C1805 ,C1720_=_C2054 ,C1720_=_C2087 ,C1720_=_C2446 ,C1720_=_C2514 ,\nC1720_=_C3286 ,C1720_=_C3508 ,C1720_=_C3736 ,C1720_=_C3777 ,C1720_=_C3794 ,C1720_=_C3851 ,\nC1720_=_C4082 ,C1720_=_C4083 ,C1723_=_C1807 ,C1723_=_C1913 ,C1723_=_C2090 ,C1723_=_C2334 ,\nC1723_=_C2478 ,C1723_=_C2863 ,C1723_=_C3375 ,C1723_=_C3557 ,C1723_=_C3606 ,C1723_=_C3633 ,\nC1723_=_C3755 ,C1723_=_C3787 ,C1723_=_C3921 ,C1723_=_C3956 ,C1730_=_C2146 ,C1730_=_C2606 ,\nC1730_=_C3081 ,C1730_=_C3263 ,C1730_=_C3265 ,C1730_=_C3266 ,C1730_=_C3267 ,C1730_=_C3269 ,\nC1730_=_C3273 ,C1730_=_C3274 ,C1730_=_C3275 ,C1730_=_C3276 ,C1730_=_C3277 ,C1749_=_C1751 ,\nC1749_=_C1753 ,C1749_=_C1755 ,C1749_=_C1761 ,C1749_=_C2201 ,C1749_=_C2298 ,C1749_=_C2435 ,\nC1749_=_C2555 ,C1749_=_C2556 ,C1749_=_C2557 ,C1749_=_C2559 ,C1749_=_C2563 ,C1749_=_C2564 ,\nC1749_=_C2565 ,C1749_=_C2566 ,C1751_=_C1753 ,C1751_=_C1755 ,C1751_=_C1761 ,C1751_=_C2300 ,\nC1751_=_C2338 ,C1751_=_C2393 ,C1751_=_C2449 ,C1751_=_C2587 ,C1751_=_C2588 ,C1751_=_C2592 ,\nC1751_=_C2594 ,C1751_=_C2595 ,C1751_=_C2596 ,C1751_=_C2598 ,C1751_=_C2599 ,C1751_=_C2600 ,\nC1753_=_C1755 ,C1753_=_C1761</w:t>
      </w:r>
    </w:p>
    <w:p>
      <w:pPr>
        <w:pStyle w:val="PreformattedText"/>
        <w:bidi w:val="0"/>
        <w:spacing w:before="0" w:after="0"/>
        <w:jc w:val="left"/>
        <w:rPr/>
      </w:pPr>
      <w:r>
        <w:rPr/>
        <w:t xml:space="preserve"> </w:t>
      </w:r>
      <w:r>
        <w:rPr/>
        <w:t>,C1753_=_C2301 ,C1753_=_C2569 ,C1753_=_C2830 ,C1753_=_C2833 ,\nC1753_=_C2834 ,C1753_=_C2836 ,C1753_=_C2837 ,C1753_=_C2839 ,C1753_=_C2841 ,C1753_=_C2842 ,\nC1753_=_C2843 ,C1753_=_C2844 ,C1753_=_C2845 ,C1753_=_C2846 ,C1755_=_C1761 ,C1755_=_C2304 ,\nC1755_=_C2459 ,C1755_=_C2627 ,C1755_=_C2755 ,C1755_=_C2922 ,C1755_=_C3316 ,C1755_=_C3317 ,\nC1755_=_C3319 ,C1755_=_C3321 ,C1755_=_C3322 ,C1755_=_C3323 ,C1761_=_C1940 ,C1761_=_C2579 ,\nC1761_=_C2925 ,C1761_=_C3238 ,C1761_=_C3345 ,C1761_=_C3363 ,C1761_=_C3403 ,C1761_=_C3428 ,\nC1761_=_C3684 ,C1761_=_C3757 ,C1761_=_C3862 ,C1761_=_C3864 ,C1761_=_C3866 ,C1772_=_C1777 ,\nC1772_=_C1778 ,C1772_=_C1779 ,C1772_=_C1780 ,C1772_=_C1783 ,C1772_=_C1784 ,C1772_=_C1785 ,\nC1772_=_C1786 ,C1772_=_C1788 ,C1772_=_C1790 ,C1772_=_C2725 ,C1772_=_C2726 ,C1772_=_C2729 ,\nC1777_=_C1778 ,C1777_=_C1779 ,C1777_=_C1780 ,C1777_=_C1783 ,C1777_=_C1784 ,C1777_=_C1785 ,\nC1777_=_C1786 ,C1777_=_C1788 ,C1777_=_C1790 ,C1777_=_C3302 ,C1777_=_C3403 ,C1777_=_C3404 ,\nC1777_=_C3408 ,C1777_=_C3409 ,C1778_=_C1779 ,C1778_=_C1780 ,C1778_=_C1783 ,C1778_=_C1784 ,\nC1778_=_C1785 ,C1778_=_C1786 ,C1778_=_C1788 ,C1778_=_C1790 ,C1778_=_C3501 ,C1778_=_C3502 ,\nC1778_=_C3508 ,C1779_=_C1780 ,C1779_=_C1783 ,C1779_=_C1784 ,C1779_=_C1785 ,C1779_=_C1786 ,\nC1779_=_C1788 ,C1779_=_C1790 ,C1779_=_C1979 ,C1779_=_C2488 ,C1779_=_C2741 ,C1779_=_C3112 ,\nC1779_=_C3208 ,C1779_=_C3267 ,C1779_=_C3696 ,C1780_=_C1783 ,C1780_=_C1784 ,C1780_=_C1785 ,\nC1780_=_C1786 ,C1780_=_C1788 ,C1780_=_C1790 ,C1780_=_C3720 ,C1780_=_C3721 ,C1783_=_C1784 ,\nC1783_=_C1785 ,C1783_=_C1786 ,C1783_=_C1788 ,C1783_=_C1790 ,C1783_=_C2246 ,C1783_=_C2491 ,\nC1783_=_C3764 ,C1783_=_C3856 ,C1783_=_C3886 ,C1783_=_C3907 ,C1784_=_C1785 ,C1784_=_C1786 ,\nC1784_=_C1788 ,C1784_=_C1790 ,C1784_=_C1984 ,C1784_=_C2495 ,C1784_=_C2549 ,C1784_=_C2746 ,\nC1784_=_C3117 ,C1784_=_C3273 ,C1784_=_C3310 ,C1785_=_C1786 ,C1785_=_C1788 ,C1785_=_C1790 ,\nC1785_=_C2550 ,C1785_=_C3118 ,C1785_=_C3311 ,C1785_=_C3858 ,C1785_=_C3887 ,C1786_=_C1788 ,\nC1786_=_C1790 ,C1786_=_C3312 ,C1786_=_C3680 ,C1786_=_C3888 ,C1786_=_C4048 ,C1786_=_C4051 ,\nC1788_=_C1790 ,C1788_=_C1986 ,C1788_=_C2496 ,C1788_=_C2748 ,C1788_=_C3119 ,C1788_=_C3275 ,\nC1790_=_C1988 ,C1790_=_C2498 ,C1790_=_C2750 ,C1790_=_C3120 ,C1790_=_C3276 ,C1790_=_C4099 ,\nC1803_=_C1804 ,C1803_=_C1805 ,C1803_=_C1806 ,C1803_=_C1807 ,C1803_=_C2085 ,C1803_=_C2473 ,\nC1803_=_C3369 ,C1803_=_C3408 ,C1803_=_C3950 ,C1803_=_C4048 ,C1804_=_C1805 ,C1804_=_C1806 ,\nC1804_=_C1807 ,C1804_=_C2086 ,C1804_=_C2413 ,C1804_=_C2474 ,C1804_=_C2699 ,C1804_=_C3153 ,\nC1804_=_C3246 ,C1804_=_C3371 ,C1804_=_C3423 ,C1804_=_C3588 ,C1804_=_C3625 ,C1804_=_C3805 ,\nC1804_=_C3813 ,C1804_=_C3952 ,C1804_=_C4021 ,C1804_=_C4035 ,C1804_=_C4078 ,C1805_=_C1806 ,\nC1805_=_C1807 ,C1805_=_C2054 ,C1805_=_C2087 ,C1805_=_C2446 ,C1805_=_C2514 ,C1805_=_C3286 ,\nC1805_=_C3508 ,C1805_=_C3736 ,C1805_=_C3777 ,C1805_=_C3794 ,C1805_=_C3851 ,C1805_=_C4082 ,\nC1805_=_C4083 ,C1806_=_C1807 ,C1806_=_C2089 ,C1806_=_C2477 ,C1806_=_C2862 ,C1806_=_C2930 ,\nC1806_=_C3374 ,C1806_=_C3556 ,C1806_=_C3605 ,C1806_=_C3754 ,C1806_=_C3919 ,C1806_=_C3955 ,\nC1806_=_C3976 ,C1806_=_C4100 ,C1807_=_C1913 ,C1807_=_C2090 ,C1807_=_C2334 ,C1807_=_C2478 ,\nC1807_=_C2863 ,C1807_=_C3375 ,C1807_=_C3557 ,C1807_=_C3606 ,C1807_=_C3633 ,C1807_=_C3755 ,\nC1807_=_C3787 ,C1807_=_C3921 ,C1807_=_C3956 ,C1809_=_C1812 ,C1809_=_C1814 ,C1809_=_C1815 ,\nC1809_=_C1816 ,C1809_=_C1823 ,C1809_=_C1828 ,C1809_=_C1867 ,C1809_=_C1868 ,C1809_=_C1871 ,\nC1809_=_C1872 ,C1809_=_C1873 ,C1809_=_C1874 ,C1809_=_C1878 ,C1809_=_C1879 ,C1809_=_C1880 ,\nC1809_=_C1881 ,C1809_=_C1882 ,C1809_=_C1883 ,C1809_=_C1884 ,C1809_=_C1887 ,C1809_=_C1888 ,\nC1809_=_C1889 ,C1812_=_C1814 ,C1812_=_C1815 ,C1812_=_C1816 ,C1812_=_C1823 ,C1812_=_C1828 ,\nC1812_=_C1836 ,C1812_=_C1930 ,C1812_=_C2237 ,C1812_=_C2238 ,C1812_=_C2239 ,C1812_=_C2240 ,\nC1812_=_C2241 ,C1812_=_C2242 ,C1812_=_C2243 ,C1812_=_C2244 ,C1812_=_C2246 ,C1812_=_C2248 ,\nC1812_=_C2249 ,C1812_=_C2250 ,C1812_=_C2251 ,C1812_=_C2252 ,C1812_=_C2253 ,C1814_=_C1815 ,\nC1814_=_C1816 ,C1814_=_C1823 ,C1814_=_C1828 ,C1814_=_C2038 ,C1814_=_C2139 ,C1814_=_C2519 ,\nC1814_=_C2520 ,C1814_=_C2522 ,C1814_=_C2523 ,C1814_=_C2524 ,C1814_=_C2525 ,C1814_=_C2527 ,\nC1814_=_C2531 ,C1814_=_C2532 ,C1814_=_C2534 ,C1814_=_C2535 ,C1815_=_C1816 ,C1815_=_C1823 ,\nC1815_=_C1828 ,C1815_=_C1895 ,C1815_=_C2318 ,C1815_=_C2737 ,C1815_=_C2740 ,C1815_=_C2741 ,\nC1815_=_C2742 ,C1815_=_C2743 ,C1815_=_C2744 ,C1815_=_C2746 ,C1815_=_C2748 ,C1815_=_C2749 ,\nC1815_=_C2750 ,C1816_=_C1823 ,C1816_=_C1828 ,C1816_=_C2813 ,C1816_=_C2814 ,C1816_=_C2817 ,\nC1816_=_C2819 ,C1816_=_C2820 ,C1816_=_C2821 ,C1816_=_C2823 ,C1816_=_C2824 ,C1816_=_C2829 ,\nC1823_=_C1828 ,C1823_=_C2305 ,C1823_=_C2571 ,C1823_=_C3197 ,C1823_=_C3324 ,C1823_=_C3326 ,\nC1823_=_C3327 ,C1823_=_C3328 ,C1823_=_C3329 ,C1823_=_C3331 ,C1823_=_C3332 ,C1823_=_C3334 ,\nC1823_=_C3336 ,C1828_=_C2764 ,C1828_=_C2915 ,C1828_=_C3202 ,C1828_=_C3612 ,C1828_=_C3774 ,\nC1828_=_C3868 ,C1828_=_C3907 ,C1828_=_C3965 ,C1828_=_C3966 ,C1828_=_C3967 ,C1836_=_C1930 ,\nC1836_=_C2237 ,C1836_=_C2238 ,C1836_=_C2239 ,C1836_=_C2240 ,C1836_=_C2241 ,C1836_=_C2242 ,\nC1836_=_C2243 ,C1836_=_C2244 ,C1836_=_C2246 ,C1836_=_C2248 ,C1836_=_C2249 ,C1836_=_C2250 ,\nC1836_=_C2251 ,C1836_=_C2252 ,C1836_=_C2253 ,C1862_=_C1955 ,C1862_=_C2129 ,C1862_=_C3000 ,\nC1862_=_C3072 ,C1862_=_C3129 ,C1862_=_C3164 ,C1862_=_C3222 ,C1862_=_C3389 ,C1862_=_C3546 ,\nC1862_=_C3713 ,C1862_=_C3714 ,C1862_=_C3715 ,C1862_=_C3717 ,C1862_=_C3718 ,C1867_=_C1868 ,\nC1867_=_C1871 ,C1867_=_C1872 ,C1867_=_C1873 ,C1867_=_C1874 ,C1867_=_C1878 ,C1867_=_C1879 ,\nC1867_=_C1880 ,C1867_=_C1881 ,C1867_=_C1882 ,C1867_=_C1883 ,C1867_=_C1884 ,C1867_=_C1887 ,\nC1867_=_C1888 ,C1867_=_C1889 ,C1867_=_C1895 ,C1867_=_C1909 ,C1867_=_C1913 ,C1868_=_C1871 ,\nC1868_=_C1872 ,C1868_=_C1873 ,C1868_=_C1874 ,C1868_=_C1878 ,C1868_=_C1879 ,C1868_=_C1880 ,\nC1868_=_C1881 ,C1868_=_C1882 ,C1868_=_C1883 ,C1868_=_C1884 ,C1868_=_C1887 ,C1868_=_C1888 ,\nC1868_=_C1889 ,C1868_=_C2337 ,C1868_=_C2338 ,C1868_=_C2345 ,C1868_=_C2353 ,C1871_=_C1872 ,\nC1871_=_C1873 ,C1871_=_C1874 ,C1871_=_C1878 ,C1871_=_C1879 ,C1871_=_C1880 ,C1871_=_C1881 ,\nC1871_=_C1882 ,C1871_=_C1883 ,C1871_=_C1884 ,C1871_=_C1887 ,C1871_=_C1888 ,C1871_=_C1889 ,\nC1871_=_C1998 ,C1871_=_C2537 ,C1871_=_C2587 ,C1871_=_C2921 ,C1871_=_C2922 ,C1871_=_C2925 ,\nC1871_=_C2927 ,C1871_=_C2930 ,C1872_=_C1873 ,C1872_=_C1874 ,C1872_=_C1878 ,C1872_=_C1879 ,\nC1872_=_C1880 ,C1872_=_C1881 ,C1872_=_C1882 ,C1872_=_C1883 ,C1872_=_C1884 ,C1872_=_C1887 ,\nC1872_=_C1888 ,C1872_=_C1889 ,C1872_=_C2239 ,C1873_=_C1874 ,C1873_=_C1878 ,C1873_=_C1879 ,\nC1873_=_C1880 ,C1873_=_C1881 ,C1873_=_C1882 ,C1873_=_C1883 ,C1873_=_C1884 ,C1873_=_C1887 ,\nC1873_=_C1888 ,C1873_=_C1889 ,C1874_=_C1878 ,C1874_=_C1879 ,C1874_=_C1880 ,C1874_=_C1881 ,\nC1874_=_C1882 ,C1874_=_C1883 ,C1874_=_C1884 ,C1874_=_C1887 ,C1874_=_C1888 ,C1874_=_C1889 ,\nC1874_=_C2708 ,C1874_=_C3204 ,C1874_=_C3222 ,C1878_=_C1879 ,C1878_=_C1880 ,C1878_=_C1881 ,\nC1878_=_C1882 ,C1878_=_C1883 ,C1878_=_C1884 ,C1878_=_C1887 ,C1878_=_C1888 ,C1878_=_C1889 ,\nC1878_=_C1976 ,C1878_=_C3207 ,C1878_=_C3304 ,C1878_=_C3546 ,C1878_=_C3549 ,C1878_=_C3551 ,\nC1878_=_C3555 ,C1878_=_C3556 ,C1878_=_C3557 ,C1879_=_C1880 ,C1879_=_C1881 ,C1879_=_C1882 ,\nC1879_=_C1883 ,C1879_=_C1884 ,C1879_=_C1887 ,C1879_=_C1888 ,C1879_=_C1889 ,C1879_=_C1980 ,\nC1879_=_C2029 ,C1879_=_C2886 ,C1879_=_C3524 ,C1879_=_C3676 ,C1879_=_C3748 ,C1879_=_C3754 ,\nC1879_=_C3755 ,C1880_=_C1881 ,C1880_=_C1882 ,C1880_=_C1883 ,C1880_=_C1884 ,C1880_=_C1887 ,\nC1880_=_C1888 ,C1880_=_C1889 ,C1880_=_C2820 ,C1880_=_C3294 ,C1880_=_C3757 ,C1880_=_C3759 ,\nC1881_=_C1882 ,C1881_=_C1883 ,C1881_=_C1884 ,C1881_=_C1887 ,C1881_=_C1888 ,C1881_=_C1889 ,\nC1881_=_C3794 ,C1882_=_C1883 ,C1882_=_C1884 ,C1882_=_C1887 ,C1882_=_C1888 ,C1882_=_C1889 ,\nC1882_=_C3254 ,C1882_=_C3832 ,C1882_=_C3834 ,C1883_=_C1884 ,C1883_=_C1887 ,C1883_=_C1888 ,\nC1883_=_C1889 ,C1884_=_C1887 ,C1884_=_C1888 ,C1884_=_C1889 ,C1887_=_C1888 ,C1887_=_C1889 ,\nC1888_=_C1889 ,C1889_=_C2253 ,C1895_=_C1909 ,C1895_=_C1913 ,C1895_=_C2318 ,C1895_=_C2737 ,\nC1895_=_C2740 ,C1895_=_C2741 ,C1895_=_C2742 ,C1895_=_C2743 ,C1895_=_C2744 ,C1895_=_C2746 ,\nC1895_=_C2748 ,C1895_=_C2749 ,C1895_=_C2750 ,C1909_=_C1913 ,C1909_=_C2051 ,C1909_=_C2328 ,\nC1909_=_C3090 ,C1909_=_C3631 ,C1909_=_C3732 ,C1909_=_C3783 ,C1909_=_C3994 ,C1913_=_C2090 ,\nC1913_=_C2334 ,C1913_=_C2478 ,C1913_=_C2863 ,C1913_=_C3375 ,C1913_=_C3557 ,C1913_=_C3606 ,\nC1913_=_C3633 ,C1913_=_C3755 ,C1913_=_C3787 ,C1913_=_C3921 ,C1913_=_C3956 ,C1922_=_C1928 ,\nC1922_=_C2107 ,C1922_=_C2353 ,C1922_=_C2368 ,C1922_=_C2729 ,C1922_=_C3012 ,C1922_=_C3048 ,\nC1922_=_C3174 ,C1922_=_C3613 ,C1922_=_C3661 ,C1922_=_C3934 ,C1922_=_C3968 ,C1922_=_C3969 ,\nC1922_=_C3970 ,C1922_=_C3971 ,C1922_=_C3972 ,C1922_=_C3973 ,C1928_=_C2390 ,C1928_=_C2637 ,\nC1928_=_C2701 ,C1928_=_C3555 ,C1928_=_C3688 ,C1928_=_C3696 ,C1928_=_C3737 ,C1928_=_C3786 ,\nC1928_=_C3918 ,C1928_=_C4070 ,C1928_=_C4099 ,C1930_=_C1940 ,C1930_=_C2237 ,C1930_=_C2238 ,\nC1930_=_C2239 ,C1930_=_C2240 ,C1930_=_C2241 ,C1930_=_C2242 ,C1930_=_C2243 ,C1930_=_C2244 ,\nC1930_=_C2246 ,C1930_=_C2248 ,C1930_=_C2249 ,C1930_=_C2250 ,C1930_=_C2251 ,C1930_=_C2252 ,\nC1930_=_C2253 ,C1940_=_C2579 ,C1940_=_C2925 ,C1940_=_C3238 ,C1940_=_C3345 ,C1940_=_C3363 ,\nC1940_=_C3403 ,C1940_=_C3428 ,C1940_=_C3684 ,C1940_=_C3757 ,C1940_=_C3862 ,C1940_=_C3864 ,\nC1940_=_C3866 ,C1952_=_C1955 ,C1952_=_C1959 ,C1952_=_C1962 ,C1952_=_C2458 ,C1952_=_C2626 ,\nC1952_=_C2754 ,C1952_=_C2921 ,C1952_=_C3251 ,C1952_=_C3252 ,C1952_=_C3253 ,C1952_=_C3254 ,\nC1952_=_C3257 ,C1952_=_C3260 ,C1952_=_C3261 ,C1952_=_C3262 ,C1955_=_C1959 ,C1955_=_C1962 ,\nC1955_=_C2129 ,C1955_=_C3000 ,C1955_=_C3072 ,C1955_=_C3129 ,C1955_=_C3164 ,C1955_=_C3222 ,\nC1955_=_C3389 ,C1955_=_C3546 ,C1955_=_C3713 ,C1955_=_C3714 ,C1955_=_C3715 ,C1955_=_C3717 ,\nC1955_=_C3718 ,C1959_=_C1962 ,C1959_=_C2327 ,C1959_=_C3088 ,C1959_=_C3104 ,C1959_=_C3429</w:t>
      </w:r>
    </w:p>
    <w:p>
      <w:pPr>
        <w:pStyle w:val="PreformattedText"/>
        <w:bidi w:val="0"/>
        <w:spacing w:before="0" w:after="0"/>
        <w:jc w:val="left"/>
        <w:rPr/>
      </w:pPr>
      <w:r>
        <w:rPr/>
        <w:t xml:space="preserve"> </w:t>
      </w:r>
      <w:r>
        <w:rPr/>
        <w:t>,\nC1959_=_C3573 ,C1959_=_C3782 ,C1959_=_C3832 ,C1959_=_C3891 ,C1959_=_C3901 ,C1959_=_C3902 ,\nC1959_=_C3903 ,C1959_=_C3904 ,C1959_=_C3905 ,C1959_=_C3906 ,C1962_=_C3419 ,C1962_=_C3430 ,\nC1962_=_C3574 ,C1962_=_C3586 ,C1962_=_C3611 ,C1962_=_C3834 ,C1962_=_C3959 ,C1962_=_C3960 ,\nC1962_=_C3961 ,C1962_=_C3963 ,C1969_=_C1972 ,C1969_=_C1975 ,C1969_=_C1976 ,C1969_=_C1977 ,\nC1969_=_C1979 ,C1969_=_C1980 ,C1969_=_C1982 ,C1969_=_C1983 ,C1969_=_C1984 ,C1969_=_C1985 ,\nC1969_=_C1986 ,C1969_=_C1987 ,C1969_=_C1988 ,C1969_=_C2654 ,C1969_=_C2663 ,C1972_=_C1975 ,\nC1972_=_C1976 ,C1972_=_C1977 ,C1972_=_C1979 ,C1972_=_C1980 ,C1972_=_C1982 ,C1972_=_C1983 ,\nC1972_=_C1984 ,C1972_=_C1985 ,C1972_=_C1986 ,C1972_=_C1987 ,C1972_=_C1988 ,C1972_=_C2857 ,\nC1972_=_C2862 ,C1972_=_C2863 ,C1975_=_C1976 ,C1975_=_C1977 ,C1975_=_C1979 ,C1975_=_C1980 ,\nC1975_=_C1982 ,C1975_=_C1983 ,C1975_=_C1984 ,C1975_=_C1985 ,C1975_=_C1986 ,C1975_=_C1987 ,\nC1975_=_C1988 ,C1975_=_C2710 ,C1975_=_C3450 ,C1976_=_C1977 ,C1976_=_C1979 ,C1976_=_C1980 ,\nC1976_=_C1982 ,C1976_=_C1983 ,C1976_=_C1984 ,C1976_=_C1985 ,C1976_=_C1986 ,C1976_=_C1987 ,\nC1976_=_C1988 ,C1976_=_C3207 ,C1976_=_C3304 ,C1976_=_C3546 ,C1976_=_C3549 ,C1976_=_C3551 ,\nC1976_=_C3555 ,C1976_=_C3556 ,C1976_=_C3557 ,C1977_=_C1979 ,C1977_=_C1980 ,C1977_=_C1982 ,\nC1977_=_C1983 ,C1977_=_C1984 ,C1977_=_C1985 ,C1977_=_C1986 ,C1977_=_C1987 ,C1977_=_C1988 ,\nC1977_=_C2711 ,C1977_=_C3594 ,C1977_=_C3597 ,C1977_=_C3605 ,C1977_=_C3606 ,C1979_=_C1980 ,\nC1979_=_C1982 ,C1979_=_C1983 ,C1979_=_C1984 ,C1979_=_C1985 ,C1979_=_C1986 ,C1979_=_C1987 ,\nC1979_=_C1988 ,C1979_=_C2488 ,C1979_=_C2741 ,C1979_=_C3112 ,C1979_=_C3208 ,C1979_=_C3267 ,\nC1979_=_C3696 ,C1980_=_C1982 ,C1980_=_C1983 ,C1980_=_C1984 ,C1980_=_C1985 ,C1980_=_C1986 ,\nC1980_=_C1987 ,C1980_=_C1988 ,C1980_=_C2029 ,C1980_=_C2886 ,C1980_=_C3524 ,C1980_=_C3676 ,\nC1980_=_C3748 ,C1980_=_C3754 ,C1980_=_C3755 ,C1982_=_C1983 ,C1982_=_C1984 ,C1982_=_C1985 ,\nC1982_=_C1986 ,C1982_=_C1987 ,C1982_=_C1988 ,C1982_=_C3213 ,C1982_=_C3765 ,C1982_=_C3917 ,\nC1982_=_C3918 ,C1982_=_C3919 ,C1982_=_C3921 ,C1983_=_C1984 ,C1983_=_C1985 ,C1983_=_C1986 ,\nC1983_=_C1987 ,C1983_=_C1988 ,C1983_=_C2716 ,C1983_=_C3677 ,C1983_=_C3934 ,C1984_=_C1985 ,\nC1984_=_C1986 ,C1984_=_C1987 ,C1984_=_C1988 ,C1984_=_C2495 ,C1984_=_C2549 ,C1984_=_C2746 ,\nC1984_=_C3117 ,C1984_=_C3273 ,C1984_=_C3310 ,C1985_=_C1986 ,C1985_=_C1987 ,C1985_=_C1988 ,\nC1985_=_C2717 ,C1985_=_C3679 ,C1986_=_C1987 ,C1986_=_C1988 ,C1986_=_C2496 ,C1986_=_C2748 ,\nC1986_=_C3119 ,C1986_=_C3275 ,C1987_=_C1988 ,C1987_=_C2719 ,C1987_=_C3681 ,C1988_=_C2498 ,\nC1988_=_C2750 ,C1988_=_C3120 ,C1988_=_C3276 ,C1988_=_C4099 ,C1992_=_C1993 ,C1992_=_C1997 ,\nC1992_=_C1998 ,C1992_=_C1999 ,C1992_=_C2002 ,C1992_=_C2003 ,C1992_=_C2004 ,C1992_=_C2006 ,\nC1992_=_C2009 ,C1992_=_C2010 ,C1992_=_C2011 ,C1992_=_C2012 ,C1992_=_C2013 ,C1992_=_C2015 ,\nC1992_=_C2139 ,C1992_=_C2144 ,C1992_=_C2146 ,C1993_=_C1997 ,C1993_=_C1998 ,C1993_=_C1999 ,\nC1993_=_C2002 ,C1993_=_C2003 ,C1993_=_C2004 ,C1993_=_C2006 ,C1993_=_C2009 ,C1993_=_C2010 ,\nC1993_=_C2011 ,C1993_=_C2012 ,C1993_=_C2013 ,C1993_=_C2318 ,C1993_=_C2327 ,C1993_=_C2328 ,\nC1993_=_C2334 ,C1997_=_C1998 ,C1997_=_C1999 ,C1997_=_C2002 ,C1997_=_C2003 ,C1997_=_C2004 ,\nC1997_=_C2006 ,C1997_=_C2009 ,C1997_=_C2010 ,C1997_=_C2011 ,C1997_=_C2012 ,C1997_=_C2013 ,\nC1997_=_C2022 ,C1997_=_C2519 ,C1998_=_C1999 ,C1998_=_C2002 ,C1998_=_C2003 ,C1998_=_C2004 ,\nC1998_=_C2006 ,C1998_=_C2009 ,C1998_=_C2010 ,C1998_=_C2011 ,C1998_=_C2012 ,C1998_=_C2013 ,\nC1998_=_C2537 ,C1998_=_C2587 ,C1998_=_C2921 ,C1998_=_C2922 ,C1998_=_C2925 ,C1998_=_C2927 ,\nC1998_=_C2930 ,C1999_=_C2002 ,C1999_=_C2003 ,C1999_=_C2004 ,C1999_=_C2006 ,C1999_=_C2009 ,\nC1999_=_C2010 ,C1999_=_C2011 ,C1999_=_C2012 ,C1999_=_C2013 ,C1999_=_C3100 ,C1999_=_C3104 ,\nC2002_=_C2003 ,C2002_=_C2004 ,C2002_=_C2006 ,C2002_=_C2009 ,C2002_=_C2010 ,C2002_=_C2011 ,\nC2002_=_C2012 ,C2002_=_C2013 ,C2002_=_C2025 ,C2002_=_C2522 ,C2003_=_C2004 ,C2003_=_C2006 ,\nC2003_=_C2009 ,C2003_=_C2010 ,C2003_=_C2011 ,C2003_=_C2012 ,C2003_=_C2013 ,C2003_=_C2027 ,\nC2003_=_C2222 ,C2003_=_C2523 ,C2003_=_C3265 ,C2003_=_C3522 ,C2003_=_C3610 ,C2003_=_C3611 ,\nC2003_=_C3612 ,C2003_=_C3613 ,C2004_=_C2006 ,C2004_=_C2009 ,C2004_=_C2010 ,C2004_=_C2011 ,\nC2004_=_C2012 ,C2004_=_C2013 ,C2004_=_C2743 ,C2004_=_C3211 ,C2004_=_C3307 ,C2004_=_C3714 ,\nC2004_=_C3780 ,C2004_=_C3782 ,C2004_=_C3783 ,C2004_=_C3786 ,C2004_=_C3787 ,C2006_=_C2009 ,\nC2006_=_C2010 ,C2006_=_C2011 ,C2006_=_C2012 ,C2006_=_C2013 ,C2006_=_C2490 ,C2006_=_C2594 ,\nC2006_=_C3114 ,C2006_=_C3891 ,C2009_=_C2010 ,C2009_=_C2011 ,C2009_=_C2012 ,C2009_=_C2013 ,\nC2009_=_C2033 ,C2009_=_C2531 ,C2009_=_C3260 ,C2009_=_C3901 ,C2009_=_C3960 ,C2010_=_C2011 ,\nC2010_=_C2012 ,C2010_=_C2013 ,C2010_=_C2034 ,C2010_=_C2532 ,C2010_=_C3678 ,C2010_=_C3701 ,\nC2011_=_C2012 ,C2011_=_C2013 ,C2011_=_C3903 ,C2011_=_C3973 ,C2012_=_C2013 ,C2012_=_C3904 ,\nC2012_=_C4082 ,C2013_=_C2035 ,C2013_=_C2535 ,C2013_=_C4100 ,C2014_=_C2015 ,C2014_=_C2017 ,\nC2014_=_C2018 ,C2014_=_C2020 ,C2014_=_C2022 ,C2014_=_C2023 ,C2014_=_C2025 ,C2014_=_C2026 ,\nC2014_=_C2027 ,C2014_=_C2029 ,C2014_=_C2031 ,C2014_=_C2033 ,C2014_=_C2034 ,C2014_=_C2035 ,\nC2014_=_C2036 ,C2014_=_C2056 ,C2014_=_C2058 ,C2014_=_C2060 ,C2014_=_C2061 ,C2014_=_C2065 ,\nC2014_=_C2072 ,C2014_=_C2075 ,C2015_=_C2017 ,C2015_=_C2018 ,C2015_=_C2020 ,C2015_=_C2022 ,\nC2015_=_C2023 ,C2015_=_C2025 ,C2015_=_C2026 ,C2015_=_C2027 ,C2015_=_C2029 ,C2015_=_C2031 ,\nC2015_=_C2033 ,C2015_=_C2034 ,C2015_=_C2035 ,C2015_=_C2036 ,C2015_=_C2139 ,C2015_=_C2144 ,\nC2015_=_C2146 ,C2017_=_C2018 ,C2017_=_C2020 ,C2017_=_C2022 ,C2017_=_C2023 ,C2017_=_C2025 ,\nC2017_=_C2026 ,C2017_=_C2027 ,C2017_=_C2029 ,C2017_=_C2031 ,C2017_=_C2033 ,C2017_=_C2034 ,\nC2017_=_C2035 ,C2017_=_C2036 ,C2017_=_C2259 ,C2017_=_C2263 ,C2017_=_C2266 ,C2018_=_C2020 ,\nC2018_=_C2022 ,C2018_=_C2023 ,C2018_=_C2025 ,C2018_=_C2026 ,C2018_=_C2027 ,C2018_=_C2029 ,\nC2018_=_C2031 ,C2018_=_C2033 ,C2018_=_C2034 ,C2018_=_C2035 ,C2018_=_C2036 ,C2018_=_C2276 ,\nC2018_=_C2285 ,C2018_=_C2288 ,C2018_=_C2289 ,C2020_=_C2022 ,C2020_=_C2023 ,C2020_=_C2025 ,\nC2020_=_C2026 ,C2020_=_C2027 ,C2020_=_C2029 ,C2020_=_C2031 ,C2020_=_C2033 ,C2020_=_C2034 ,\nC2020_=_C2035 ,C2020_=_C2036 ,C2020_=_C2623 ,C2020_=_C2625 ,C2020_=_C2626 ,C2020_=_C2627 ,\nC2020_=_C2628 ,C2020_=_C2629 ,C2020_=_C2637 ,C2022_=_C2023 ,C2022_=_C2025 ,C2022_=_C2026 ,\nC2022_=_C2027 ,C2022_=_C2029 ,C2022_=_C2031 ,C2022_=_C2033 ,C2022_=_C2034 ,C2022_=_C2035 ,\nC2022_=_C2036 ,C2022_=_C2519 ,C2023_=_C2025 ,C2023_=_C2026 ,C2023_=_C2027 ,C2023_=_C2029 ,\nC2023_=_C2031 ,C2023_=_C2033 ,C2023_=_C2034 ,C2023_=_C2035 ,C2023_=_C2036 ,C2023_=_C2879 ,\nC2023_=_C3057 ,C2023_=_C3058 ,C2025_=_C2026 ,C2025_=_C2027 ,C2025_=_C2029 ,C2025_=_C2031 ,\nC2025_=_C2033 ,C2025_=_C2034 ,C2025_=_C2035 ,C2025_=_C2036 ,C2025_=_C2522 ,C2026_=_C2027 ,\nC2026_=_C2029 ,C2026_=_C2031 ,C2026_=_C2033 ,C2026_=_C2034 ,C2026_=_C2035 ,C2026_=_C2036 ,\nC2026_=_C2221 ,C2026_=_C2544 ,C2026_=_C3582 ,C2026_=_C3583 ,C2026_=_C3586 ,C2026_=_C3587 ,\nC2026_=_C3588 ,C2027_=_C2029 ,C2027_=_C2031 ,C2027_=_C2033 ,C2027_=_C2034 ,C2027_=_C2035 ,\nC2027_=_C2036 ,C2027_=_C2222 ,C2027_=_C2523 ,C2027_=_C3265 ,C2027_=_C3522 ,C2027_=_C3610 ,\nC2027_=_C3611 ,C2027_=_C3612 ,C2027_=_C3613 ,C2029_=_C2031 ,C2029_=_C2033 ,C2029_=_C2034 ,\nC2029_=_C2035 ,C2029_=_C2036 ,C2029_=_C2886 ,C2029_=_C3524 ,C2029_=_C3676 ,C2029_=_C3748 ,\nC2029_=_C3754 ,C2029_=_C3755 ,C2031_=_C2033 ,C2031_=_C2034 ,C2031_=_C2035 ,C2031_=_C2036 ,\nC2031_=_C2227 ,C2031_=_C2493 ,C2031_=_C2596 ,C2031_=_C3116 ,C2031_=_C3766 ,C2031_=_C3928 ,\nC2033_=_C2034 ,C2033_=_C2035 ,C2033_=_C2036 ,C2033_=_C2531 ,C2033_=_C3260 ,C2033_=_C3901 ,\nC2033_=_C3960 ,C2034_=_C2035 ,C2034_=_C2036 ,C2034_=_C2532 ,C2034_=_C3678 ,C2034_=_C3701 ,\nC2035_=_C2036 ,C2035_=_C2535 ,C2035_=_C4100 ,C2036_=_C2235 ,C2036_=_C3772 ,C2036_=_C3999 ,\nC2038_=_C2048 ,C2038_=_C2051 ,C2038_=_C2052 ,C2038_=_C2054 ,C2038_=_C2139 ,C2038_=_C2519 ,\nC2038_=_C2520 ,C2038_=_C2522 ,C2038_=_C2523 ,C2038_=_C2524 ,C2038_=_C2525 ,C2038_=_C2527 ,\nC2038_=_C2531 ,C2038_=_C2532 ,C2038_=_C2534 ,C2038_=_C2535 ,C2048_=_C2051 ,C2048_=_C2052 ,\nC2048_=_C2054 ,C2048_=_C2365 ,C2048_=_C2725 ,C2048_=_C3133 ,C2048_=_C3471 ,C2048_=_C3501 ,\nC2048_=_C3720 ,C2048_=_C3729 ,C2048_=_C3856 ,C2048_=_C3857 ,C2048_=_C3858 ,C2051_=_C2052 ,\nC2051_=_C2054 ,C2051_=_C2328 ,C2051_=_C3090 ,C2051_=_C3631 ,C2051_=_C3732 ,C2051_=_C3783 ,\nC2051_=_C3994 ,C2052_=_C2054 ,C2052_=_C2072 ,C2052_=_C2927 ,C2052_=_C3587 ,C2052_=_C3734 ,\nC2052_=_C3928 ,C2052_=_C3999 ,C2054_=_C2087 ,C2054_=_C2446 ,C2054_=_C2514 ,C2054_=_C3286 ,\nC2054_=_C3508 ,C2054_=_C3736 ,C2054_=_C3777 ,C2054_=_C3794 ,C2054_=_C3851 ,C2054_=_C4082 ,\nC2054_=_C4083 ,C2056_=_C2058 ,C2056_=_C2060 ,C2056_=_C2061 ,C2056_=_C2065 ,C2056_=_C2072 ,\nC2056_=_C2075 ,C2056_=_C2218 ,C2056_=_C2221 ,C2056_=_C2222 ,C2056_=_C2227 ,C2056_=_C2231 ,\nC2056_=_C2234 ,C2056_=_C2235 ,C2058_=_C2060 ,C2058_=_C2061 ,C2058_=_C2065 ,C2058_=_C2072 ,\nC2058_=_C2075 ,C2058_=_C2434 ,C2058_=_C2537 ,C2058_=_C2542 ,C2058_=_C2543 ,C2058_=_C2544 ,\nC2058_=_C2545 ,C2058_=_C2549 ,C2058_=_C2550 ,C2060_=_C2061 ,C2060_=_C2065 ,C2060_=_C2072 ,\nC2060_=_C2075 ,C2060_=_C2345 ,C2060_=_C2398 ,C2060_=_C2437 ,C2060_=_C2457 ,C2060_=_C3018 ,\nC2060_=_C3111 ,C2060_=_C3112 ,C2060_=_C3113 ,C2060_=_C3114 ,C2060_=_C3115 ,C2060_=_C3116 ,\nC2060_=_C3117 ,C2060_=_C3118 ,C2060_=_C3119 ,C2060_=_C3120 ,C2061_=_C2065 ,C2061_=_C2072 ,\nC2061_=_C2075 ,C2061_=_C2439 ,C2061_=_C3302 ,C2061_=_C3303 ,C2061_=_C3304 ,C2061_=_C3306 ,\nC2061_=_C3307 ,C2061_=_C3310 ,C2061_=_C3311 ,C2061_=_C3312 ,C2065_=_C2072 ,C2065_=_C2075 ,\nC2065_=_C2760 ,C2065_=_C2857 ,C2065_=_C2913 ,C2065_=_C3549 ,C2065_=_C3582 ,C2065_=_C3597 ,\nC2065_=_C3748 ,C2065_=_C3764 ,C2065_=_C3765 ,C2065_=_C3766 ,C2065_=_C3769 ,C2065_=_C3772 ,\nC2072_=_C2075 ,C2072_=_C2927 ,C2072_=_C3587 ,C2072_=_C3734 ,C2072_=_C3928 ,C2072_=_C3999 ,\nC2075_=_C2809 ,C2075_=_C3395 ,C2075_=_C3409 ,C2075_=_C3828</w:t>
      </w:r>
    </w:p>
    <w:p>
      <w:pPr>
        <w:pStyle w:val="PreformattedText"/>
        <w:bidi w:val="0"/>
        <w:spacing w:before="0" w:after="0"/>
        <w:jc w:val="left"/>
        <w:rPr/>
      </w:pPr>
      <w:r>
        <w:rPr/>
        <w:t xml:space="preserve"> </w:t>
      </w:r>
      <w:r>
        <w:rPr/>
        <w:t>,C2075_=_C3917 ,C2075_=_C4009 ,\nC2075_=_C4051 ,C2075_=_C4072 ,C2075_=_C4081 ,C2085_=_C2086 ,C2085_=_C2087 ,C2085_=_C2089 ,\nC2085_=_C2090 ,C2085_=_C2473 ,C2085_=_C3369 ,C2085_=_C3408 ,C2085_=_C3950 ,C2085_=_C4048 ,\nC2086_=_C2087 ,C2086_=_C2089 ,C2086_=_C2090 ,C2086_=_C2413 ,C2086_=_C2474 ,C2086_=_C2699 ,\nC2086_=_C3153 ,C2086_=_C3246 ,C2086_=_C3371 ,C2086_=_C3423 ,C2086_=_C3588 ,C2086_=_C3625 ,\nC2086_=_C3805 ,C2086_=_C3813 ,C2086_=_C3952 ,C2086_=_C4021 ,C2086_=_C4035 ,C2086_=_C4078 ,\nC2087_=_C2089 ,C2087_=_C2090 ,C2087_=_C2446 ,C2087_=_C2514 ,C2087_=_C3286 ,C2087_=_C3508 ,\nC2087_=_C3736 ,C2087_=_C3777 ,C2087_=_C3794 ,C2087_=_C3851 ,C2087_=_C4082 ,C2087_=_C4083 ,\nC2089_=_C2090 ,C2089_=_C2477 ,C2089_=_C2862 ,C2089_=_C2930 ,C2089_=_C3374 ,C2089_=_C3556 ,\nC2089_=_C3605 ,C2089_=_C3754 ,C2089_=_C3919 ,C2089_=_C3955 ,C2089_=_C3976 ,C2089_=_C4100 ,\nC2090_=_C2334 ,C2090_=_C2478 ,C2090_=_C2863 ,C2090_=_C3375 ,C2090_=_C3557 ,C2090_=_C3606 ,\nC2090_=_C3633 ,C2090_=_C3755 ,C2090_=_C3787 ,C2090_=_C3921 ,C2090_=_C3956 ,C2105_=_C2107 ,\nC2105_=_C2266 ,C2105_=_C2288 ,C2105_=_C2612 ,C2105_=_C2629 ,C2105_=_C2663 ,C2105_=_C2788 ,\nC2105_=_C3058 ,C2105_=_C3450 ,C2105_=_C3512 ,C2105_=_C3534 ,C2105_=_C3594 ,C2105_=_C3676 ,\nC2105_=_C3677 ,C2105_=_C3678 ,C2105_=_C3679 ,C2105_=_C3680 ,C2105_=_C3681 ,C2105_=_C3682 ,\nC2107_=_C2353 ,C2107_=_C2368 ,C2107_=_C2729 ,C2107_=_C3012 ,C2107_=_C3048 ,C2107_=_C3174 ,\nC2107_=_C3613 ,C2107_=_C3661 ,C2107_=_C3934 ,C2107_=_C3968 ,C2107_=_C3969 ,C2107_=_C3970 ,\nC2107_=_C3971 ,C2107_=_C3972 ,C2107_=_C3973 ,C2119_=_C2129 ,C2119_=_C2184 ,C2119_=_C2639 ,\nC2119_=_C2654 ,C2119_=_C2673 ,C2119_=_C2704 ,C2119_=_C2705 ,C2119_=_C2706 ,C2119_=_C2707 ,\nC2119_=_C2708 ,C2119_=_C2709 ,C2119_=_C2710 ,C2119_=_C2711 ,C2119_=_C2712 ,C2119_=_C2715 ,\nC2119_=_C2716 ,C2119_=_C2717 ,C2119_=_C2718 ,C2119_=_C2719 ,C2129_=_C3000 ,C2129_=_C3072 ,\nC2129_=_C3129 ,C2129_=_C3164 ,C2129_=_C3222 ,C2129_=_C3389 ,C2129_=_C3546 ,C2129_=_C3713 ,\nC2129_=_C3714 ,C2129_=_C3715 ,C2129_=_C3717 ,C2129_=_C3718 ,C2139_=_C2144 ,C2139_=_C2146 ,\nC2139_=_C2519 ,C2139_=_C2520 ,C2139_=_C2522 ,C2139_=_C2523 ,C2139_=_C2524 ,C2139_=_C2525 ,\nC2139_=_C2527 ,C2139_=_C2531 ,C2139_=_C2532 ,C2139_=_C2534 ,C2139_=_C2535 ,C2144_=_C2146 ,\nC2144_=_C2376 ,C2144_=_C2625 ,C2144_=_C3040 ,C2144_=_C3204 ,C2144_=_C3206 ,C2144_=_C3207 ,\nC2144_=_C3208 ,C2144_=_C3210 ,C2144_=_C3211 ,C2144_=_C3213 ,C2144_=_C3214 ,C2144_=_C3215 ,\nC2144_=_C3216 ,C2144_=_C3217 ,C2146_=_C2606 ,C2146_=_C3081 ,C2146_=_C3263 ,C2146_=_C3265 ,\nC2146_=_C3266 ,C2146_=_C3267 ,C2146_=_C3269 ,C2146_=_C3273 ,C2146_=_C3274 ,C2146_=_C3275 ,\nC2146_=_C3276 ,C2146_=_C3277 ,C2184_=_C2639 ,C2184_=_C2654 ,C2184_=_C2673 ,C2184_=_C2704 ,\nC2184_=_C2705 ,C2184_=_C2706 ,C2184_=_C2707 ,C2184_=_C2708 ,C2184_=_C2709 ,C2184_=_C2710 ,\nC2184_=_C2711 ,C2184_=_C2712 ,C2184_=_C2715 ,C2184_=_C2716 ,C2184_=_C2717 ,C2184_=_C2718 ,\nC2184_=_C2719 ,C2201_=_C2298 ,C2201_=_C2435 ,C2201_=_C2555 ,C2201_=_C2556 ,C2201_=_C2557 ,\nC2201_=_C2559 ,C2201_=_C2563 ,C2201_=_C2564 ,C2201_=_C2565 ,C2201_=_C2566 ,C2218_=_C2221 ,\nC2218_=_C2222 ,C2218_=_C2227 ,C2218_=_C2231 ,C2218_=_C2234 ,C2218_=_C2235 ,C2218_=_C2556 ,\nC2218_=_C2830 ,C2218_=_C3081 ,C2218_=_C3087 ,C2218_=_C3088 ,C2218_=_C3090 ,C2221_=_C2222 ,\nC2221_=_C2227 ,C2221_=_C2231 ,C2221_=_C2234 ,C2221_=_C2235 ,C2221_=_C2544 ,C2221_=_C3582 ,\nC2221_=_C3583 ,C2221_=_C3586 ,C2221_=_C3587 ,C2221_=_C3588 ,C2222_=_C2227 ,C2222_=_C2231 ,\nC2222_=_C2234 ,C2222_=_C2235 ,C2222_=_C2523 ,C2222_=_C3265 ,C2222_=_C3522 ,C2222_=_C3610 ,\nC2222_=_C3611 ,C2222_=_C3612 ,C2222_=_C3613 ,C2227_=_C2231 ,C2227_=_C2234 ,C2227_=_C2235 ,\nC2227_=_C2493 ,C2227_=_C2596 ,C2227_=_C3116 ,C2227_=_C3766 ,C2227_=_C3928 ,C2231_=_C2234 ,\nC2231_=_C2235 ,C2231_=_C3274 ,C2231_=_C3529 ,C2231_=_C3844 ,C2231_=_C3959 ,C2231_=_C3965 ,\nC2231_=_C3968 ,C2234_=_C2235 ,C2234_=_C2565 ,C2234_=_C2845 ,C2234_=_C3705 ,C2234_=_C3905 ,\nC2234_=_C3994 ,C2235_=_C3772 ,C2235_=_C3999 ,C2237_=_C2238 ,C2237_=_C2239 ,C2237_=_C2240 ,\nC2237_=_C2241 ,C2237_=_C2242 ,C2237_=_C2243 ,C2237_=_C2244 ,C2237_=_C2246 ,C2237_=_C2248 ,\nC2237_=_C2249 ,C2237_=_C2250 ,C2237_=_C2251 ,C2237_=_C2252 ,C2237_=_C2253 ,C2237_=_C2483 ,\nC2237_=_C2754 ,C2237_=_C2755 ,C2237_=_C2760 ,C2237_=_C2764 ,C2238_=_C2239 ,C2238_=_C2240 ,\nC2238_=_C2241 ,C2238_=_C2242 ,C2238_=_C2243 ,C2238_=_C2244 ,C2238_=_C2246 ,C2238_=_C2248 ,\nC2238_=_C2249 ,C2238_=_C2250 ,C2238_=_C2251 ,C2238_=_C2252 ,C2238_=_C2253 ,C2238_=_C2484 ,\nC2238_=_C2705 ,C2238_=_C2913 ,C2238_=_C2915 ,C2239_=_C2240 ,C2239_=_C2241 ,C2239_=_C2242 ,\nC2239_=_C2243 ,C2239_=_C2244 ,C2239_=_C2246 ,C2239_=_C2248 ,C2239_=_C2249 ,C2239_=_C2250 ,\nC2239_=_C2251 ,C2239_=_C2252 ,C2239_=_C2253 ,C2240_=_C2241 ,C2240_=_C2242 ,C2240_=_C2243 ,\nC2240_=_C2244 ,C2240_=_C2246 ,C2240_=_C2248 ,C2240_=_C2249 ,C2240_=_C2250 ,C2240_=_C2251 ,\nC2240_=_C2252 ,C2240_=_C2253 ,C2240_=_C2706 ,C2240_=_C3000 ,C2241_=_C2242 ,C2241_=_C2243 ,\nC2241_=_C2244 ,C2241_=_C2246 ,C2241_=_C2248 ,C2241_=_C2249 ,C2241_=_C2250 ,C2241_=_C2251 ,\nC2241_=_C2252 ,C2241_=_C2253 ,C2242_=_C2243 ,C2242_=_C2244 ,C2242_=_C2246 ,C2242_=_C2248 ,\nC2242_=_C2249 ,C2242_=_C2250 ,C2242_=_C2251 ,C2242_=_C2252 ,C2242_=_C2253 ,C2242_=_C3153 ,\nC2243_=_C2244 ,C2243_=_C2246 ,C2243_=_C2248 ,C2243_=_C2249 ,C2243_=_C2250 ,C2243_=_C2251 ,\nC2243_=_C2252 ,C2243_=_C2253 ,C2243_=_C2543 ,C2243_=_C3111 ,C2243_=_C3303 ,C2243_=_C3512 ,\nC2244_=_C2246 ,C2244_=_C2248 ,C2244_=_C2249 ,C2244_=_C2250 ,C2244_=_C2251 ,C2244_=_C2252 ,\nC2244_=_C2253 ,C2246_=_C2248 ,C2246_=_C2249 ,C2246_=_C2250 ,C2246_=_C2251 ,C2246_=_C2252 ,\nC2246_=_C2253 ,C2246_=_C2491 ,C2246_=_C3764 ,C2246_=_C3856 ,C2246_=_C3886 ,C2246_=_C3907 ,\nC2248_=_C2249 ,C2248_=_C2250 ,C2248_=_C2251 ,C2248_=_C2252 ,C2248_=_C2253 ,C2249_=_C2250 ,\nC2249_=_C2251 ,C2249_=_C2252 ,C2249_=_C2253 ,C2249_=_C4021 ,C2250_=_C2251 ,C2250_=_C2252 ,\nC2250_=_C2253 ,C2250_=_C2497 ,C2250_=_C3682 ,C2250_=_C3769 ,C2250_=_C3966 ,C2251_=_C2252 ,\nC2251_=_C2253 ,C2252_=_C2253 ,C2252_=_C4081 ,C2259_=_C2263 ,C2259_=_C2266 ,C2259_=_C2276 ,\nC2259_=_C2357 ,C2259_=_C2623 ,C2259_=_C2879 ,C2259_=_C2880 ,C2259_=_C2883 ,C2259_=_C2886 ,\nC2259_=_C2888 ,C2263_=_C2266 ,C2263_=_C2285 ,C2263_=_C2628 ,C2263_=_C3057 ,C2263_=_C3522 ,\nC2263_=_C3524 ,C2263_=_C3529 ,C2266_=_C2288 ,C2266_=_C2612 ,C2266_=_C2629 ,C2266_=_C2663 ,\nC2266_=_C2788 ,C2266_=_C3058 ,C2266_=_C3450 ,C2266_=_C3512 ,C2266_=_C3534 ,C2266_=_C3594 ,\nC2266_=_C3676 ,C2266_=_C3677 ,C2266_=_C3678 ,C2266_=_C3679 ,C2266_=_C3680 ,C2266_=_C3681 ,\nC2266_=_C3682 ,C2276_=_C2285 ,C2276_=_C2288 ,C2276_=_C2289 ,C2276_=_C2357 ,C2276_=_C2623 ,\nC2276_=_C2879 ,C2276_=_C2880 ,C2276_=_C2883 ,C2276_=_C2886 ,C2276_=_C2888 ,C2285_=_C2288 ,\nC2285_=_C2289 ,C2285_=_C2628 ,C2285_=_C3057 ,C2285_=_C3522 ,C2285_=_C3524 ,C2285_=_C3529 ,\nC2288_=_C2289 ,C2288_=_C2612 ,C2288_=_C2629 ,C2288_=_C2663 ,C2288_=_C2788 ,C2288_=_C3058 ,\nC2288_=_C3450 ,C2288_=_C3512 ,C2288_=_C3534 ,C2288_=_C3594 ,C2288_=_C3676 ,C2288_=_C3677 ,\nC2288_=_C3678 ,C2288_=_C3679 ,C2288_=_C3680 ,C2288_=_C3681 ,C2288_=_C3682 ,C2289_=_C2772 ,\nC2289_=_C3071 ,C2289_=_C3087 ,C2289_=_C3100 ,C2289_=_C3163 ,C2289_=_C3185 ,C2289_=_C3199 ,\nC2289_=_C3570 ,C2289_=_C3697 ,C2289_=_C3700 ,C2289_=_C3701 ,C2289_=_C3702 ,C2289_=_C3703 ,\nC2289_=_C3704 ,C2289_=_C3705 ,C2298_=_C2300 ,C2298_=_C2301 ,C2298_=_C2304 ,C2298_=_C2305 ,\nC2298_=_C2435 ,C2298_=_C2555 ,C2298_=_C2556 ,C2298_=_C2557 ,C2298_=_C2559 ,C2298_=_C2563 ,\nC2298_=_C2564 ,C2298_=_C2565 ,C2298_=_C2566 ,C2300_=_C2301 ,C2300_=_C2304 ,C2300_=_C2305 ,\nC2300_=_C2338 ,C2300_=_C2393 ,C2300_=_C2449 ,C2300_=_C2587 ,C2300_=_C2588 ,C2300_=_C2592 ,\nC2300_=_C2594 ,C2300_=_C2595 ,C2300_=_C2596 ,C2300_=_C2598 ,C2300_=_C2599 ,C2300_=_C2600 ,\nC2301_=_C2304 ,C2301_=_C2305 ,C2301_=_C2569 ,C2301_=_C2830 ,C2301_=_C2833 ,C2301_=_C2834 ,\nC2301_=_C2836 ,C2301_=_C2837 ,C2301_=_C2839 ,C2301_=_C2841 ,C2301_=_C2842 ,C2301_=_C2843 ,\nC2301_=_C2844 ,C2301_=_C2845 ,C2301_=_C2846 ,C2304_=_C2305 ,C2304_=_C2459 ,C2304_=_C2627 ,\nC2304_=_C2755 ,C2304_=_C2922 ,C2304_=_C3316 ,C2304_=_C3317 ,C2304_=_C3319 ,C2304_=_C3321 ,\nC2304_=_C3322 ,C2304_=_C3323 ,C2305_=_C2571 ,C2305_=_C3197 ,C2305_=_C3324 ,C2305_=_C3326 ,\nC2305_=_C3327 ,C2305_=_C3328 ,C2305_=_C3329 ,C2305_=_C3331 ,C2305_=_C3332 ,C2305_=_C3334 ,\nC2305_=_C3336 ,C2318_=_C2327 ,C2318_=_C2328 ,C2318_=_C2334 ,C2318_=_C2737 ,C2318_=_C2740 ,\nC2318_=_C2741 ,C2318_=_C2742 ,C2318_=_C2743 ,C2318_=_C2744 ,C2318_=_C2746 ,C2318_=_C2748 ,\nC2318_=_C2749 ,C2318_=_C2750 ,C2327_=_C2328 ,C2327_=_C2334 ,C2327_=_C3088 ,C2327_=_C3104 ,\nC2327_=_C3429 ,C2327_=_C3573 ,C2327_=_C3782 ,C2327_=_C3832 ,C2327_=_C3891 ,C2327_=_C3901 ,\nC2327_=_C3902 ,C2327_=_C3903 ,C2327_=_C3904 ,C2327_=_C3905 ,C2327_=_C3906 ,C2328_=_C2334 ,\nC2328_=_C3090 ,C2328_=_C3631 ,C2328_=_C3732 ,C2328_=_C3783 ,C2328_=_C3994 ,C2334_=_C2478 ,\nC2334_=_C2863 ,C2334_=_C3375 ,C2334_=_C3557 ,C2334_=_C3606 ,C2334_=_C3633 ,C2334_=_C3755 ,\nC2334_=_C3787 ,C2334_=_C3921 ,C2334_=_C3956 ,C2337_=_C2338 ,C2337_=_C2345 ,C2337_=_C2353 ,\nC2337_=_C2392 ,C2337_=_C2448 ,C2337_=_C2483 ,C2337_=_C2484 ,C2337_=_C2485 ,C2337_=_C2488 ,\nC2337_=_C2490 ,C2337_=_C2491 ,C2337_=_C2492 ,C2337_=_C2493 ,C2337_=_C2495 ,C2337_=_C2496 ,\nC2337_=_C2497 ,C2337_=_C2498 ,C2338_=_C2345 ,C2338_=_C2353 ,C2338_=_C2393 ,C2338_=_C2449 ,\nC2338_=_C2587 ,C2338_=_C2588 ,C2338_=_C2592 ,C2338_=_C2594 ,C2338_=_C2595 ,C2338_=_C2596 ,\nC2338_=_C2598 ,C2338_=_C2599 ,C2338_=_C2600 ,C2345_=_C2353 ,C2345_=_C2398 ,C2345_=_C2437 ,\nC2345_=_C2457 ,C2345_=_C3018 ,C2345_=_C3111 ,C2345_=_C3112 ,C2345_=_C3113 ,C2345_=_C3114 ,\nC2345_=_C3115 ,C2345_=_C3116 ,C2345_=_C3117 ,C2345_=_C3118 ,C2345_=_C3119 ,C2345_=_C3120 ,\nC2353_=_C2368 ,C2353_=_C2729 ,C2353_=_C3012 ,C2353_=_C3048 ,C2353_=_C3174 ,C2353_=_C3613 ,\nC2353_=_C3661 ,C2353_=_C3934 ,C2353_=_C3968 ,C2353_=_C3969 ,C2353_=_C3970 ,C2353_=_C3971 ,\nC2353_=_C3972 ,C2353_=_C3973 ,C2357_=_C2361 ,C2357_=_C2365 ,C2357_=_C2368 ,C2357_=_C2623 ,\nC2357_=_C2879 ,C2357_=_C2880</w:t>
      </w:r>
    </w:p>
    <w:p>
      <w:pPr>
        <w:pStyle w:val="PreformattedText"/>
        <w:bidi w:val="0"/>
        <w:spacing w:before="0" w:after="0"/>
        <w:jc w:val="left"/>
        <w:rPr/>
      </w:pPr>
      <w:r>
        <w:rPr/>
        <w:t xml:space="preserve"> </w:t>
      </w:r>
      <w:r>
        <w:rPr/>
        <w:t>,C2357_=_C2883 ,C2357_=_C2886 ,C2357_=_C2888 ,C2361_=_C2365 ,\nC2361_=_C2368 ,C2361_=_C3123 ,C2361_=_C3231 ,C2361_=_C3290 ,C2361_=_C3291 ,C2361_=_C3293 ,\nC2361_=_C3294 ,C2361_=_C3297 ,C2361_=_C3299 ,C2365_=_C2368 ,C2365_=_C2725 ,C2365_=_C3133 ,\nC2365_=_C3471 ,C2365_=_C3501 ,C2365_=_C3720 ,C2365_=_C3729 ,C2365_=_C3856 ,C2365_=_C3857 ,\nC2365_=_C3858 ,C2368_=_C2729 ,C2368_=_C3012 ,C2368_=_C3048 ,C2368_=_C3174 ,C2368_=_C3613 ,\nC2368_=_C3661 ,C2368_=_C3934 ,C2368_=_C3968 ,C2368_=_C3969 ,C2368_=_C3970 ,C2368_=_C3971 ,\nC2368_=_C3972 ,C2368_=_C3973 ,C2376_=_C2390 ,C2376_=_C2625 ,C2376_=_C3040 ,C2376_=_C3204 ,\nC2376_=_C3206 ,C2376_=_C3207 ,C2376_=_C3208 ,C2376_=_C3210 ,C2376_=_C3211 ,C2376_=_C3213 ,\nC2376_=_C3214 ,C2376_=_C3215 ,C2376_=_C3216 ,C2376_=_C3217 ,C2390_=_C2637 ,C2390_=_C2701 ,\nC2390_=_C3555 ,C2390_=_C3688 ,C2390_=_C3696 ,C2390_=_C3737 ,C2390_=_C3786 ,C2390_=_C3918 ,\nC2390_=_C4070 ,C2390_=_C4099 ,C2392_=_C2393 ,C2392_=_C2398 ,C2392_=_C2413 ,C2392_=_C2448 ,\nC2392_=_C2483 ,C2392_=_C2484 ,C2392_=_C2485 ,C2392_=_C2488 ,C2392_=_C2490 ,C2392_=_C2491 ,\nC2392_=_C2492 ,C2392_=_C2493 ,C2392_=_C2495 ,C2392_=_C2496 ,C2392_=_C2497 ,C2392_=_C2498 ,\nC2393_=_C2398 ,C2393_=_C2413 ,C2393_=_C2449 ,C2393_=_C2587 ,C2393_=_C2588 ,C2393_=_C2592 ,\nC2393_=_C2594 ,C2393_=_C2595 ,C2393_=_C2596 ,C2393_=_C2598 ,C2393_=_C2599 ,C2393_=_C2600 ,\nC2398_=_C2413 ,C2398_=_C2437 ,C2398_=_C2457 ,C2398_=_C3018 ,C2398_=_C3111 ,C2398_=_C3112 ,\nC2398_=_C3113 ,C2398_=_C3114 ,C2398_=_C3115 ,C2398_=_C3116 ,C2398_=_C3117 ,C2398_=_C3118 ,\nC2398_=_C3119 ,C2398_=_C3120 ,C2413_=_C2474 ,C2413_=_C2699 ,C2413_=_C3153 ,C2413_=_C3246 ,\nC2413_=_C3371 ,C2413_=_C3423 ,C2413_=_C3588 ,C2413_=_C3625 ,C2413_=_C3805 ,C2413_=_C3813 ,\nC2413_=_C3952 ,C2413_=_C4021 ,C2413_=_C4035 ,C2413_=_C4078 ,C2434_=_C2435 ,C2434_=_C2437 ,\nC2434_=_C2439 ,C2434_=_C2446 ,C2434_=_C2537 ,C2434_=_C2542 ,C2434_=_C2543 ,C2434_=_C2544 ,\nC2434_=_C2545 ,C2434_=_C2549 ,C2434_=_C2550 ,C2435_=_C2437 ,C2435_=_C2439 ,C2435_=_C2446 ,\nC2435_=_C2555 ,C2435_=_C2556 ,C2435_=_C2557 ,C2435_=_C2559 ,C2435_=_C2563 ,C2435_=_C2564 ,\nC2435_=_C2565 ,C2435_=_C2566 ,C2437_=_C2439 ,C2437_=_C2446 ,C2437_=_C2457 ,C2437_=_C3018 ,\nC2437_=_C3111 ,C2437_=_C3112 ,C2437_=_C3113 ,C2437_=_C3114 ,C2437_=_C3115 ,C2437_=_C3116 ,\nC2437_=_C3117 ,C2437_=_C3118 ,C2437_=_C3119 ,C2437_=_C3120 ,C2439_=_C2446 ,C2439_=_C3302 ,\nC2439_=_C3303 ,C2439_=_C3304 ,C2439_=_C3306 ,C2439_=_C3307 ,C2439_=_C3310 ,C2439_=_C3311 ,\nC2439_=_C3312 ,C2446_=_C2514 ,C2446_=_C3286 ,C2446_=_C3508 ,C2446_=_C3736 ,C2446_=_C3777 ,\nC2446_=_C3794 ,C2446_=_C3851 ,C2446_=_C4082 ,C2446_=_C4083 ,C2448_=_C2449 ,C2448_=_C2457 ,\nC2448_=_C2458 ,C2448_=_C2459 ,C2448_=_C2483 ,C2448_=_C2484 ,C2448_=_C2485 ,C2448_=_C2488 ,\nC2448_=_C2490 ,C2448_=_C2491 ,C2448_=_C2492 ,C2448_=_C2493 ,C2448_=_C2495 ,C2448_=_C2496 ,\nC2448_=_C2497 ,C2448_=_C2498 ,C2449_=_C2457 ,C2449_=_C2458 ,C2449_=_C2459 ,C2449_=_C2587 ,\nC2449_=_C2588 ,C2449_=_C2592 ,C2449_=_C2594 ,C2449_=_C2595 ,C2449_=_C2596 ,C2449_=_C2598 ,\nC2449_=_C2599 ,C2449_=_C2600 ,C2457_=_C2458 ,C2457_=_C2459 ,C2457_=_C3018 ,C2457_=_C3111 ,\nC2457_=_C3112 ,C2457_=_C3113 ,C2457_=_C3114 ,C2457_=_C3115 ,C2457_=_C3116 ,C2457_=_C3117 ,\nC2457_=_C3118 ,C2457_=_C3119 ,C2457_=_C3120 ,C2458_=_C2459 ,C2458_=_C2626 ,C2458_=_C2754 ,\nC2458_=_C2921 ,C2458_=_C3251 ,C2458_=_C3252 ,C2458_=_C3253 ,C2458_=_C3254 ,C2458_=_C3257 ,\nC2458_=_C3260 ,C2458_=_C3261 ,C2458_=_C3262 ,C2459_=_C2627 ,C2459_=_C2755 ,C2459_=_C2922 ,\nC2459_=_C3316 ,C2459_=_C3317 ,C2459_=_C3319 ,C2459_=_C3321 ,C2459_=_C3322 ,C2459_=_C3323 ,\nC2473_=_C2474 ,C2473_=_C2477 ,C2473_=_C2478 ,C2473_=_C3369 ,C2473_=_C3408 ,C2473_=_C3950 ,\nC2473_=_C4048 ,C2474_=_C2477 ,C2474_=_C2478 ,C2474_=_C2699 ,C2474_=_C3153 ,C2474_=_C3246 ,\nC2474_=_C3371 ,C2474_=_C3423 ,C2474_=_C3588 ,C2474_=_C3625 ,C2474_=_C3805 ,C2474_=_C3813 ,\nC2474_=_C3952 ,C2474_=_C4021 ,C2474_=_C4035 ,C2474_=_C4078 ,C2477_=_C2478 ,C2477_=_C2862 ,\nC2477_=_C2930 ,C2477_=_C3374 ,C2477_=_C3556 ,C2477_=_C3605 ,C2477_=_C3754 ,C2477_=_C3919 ,\nC2477_=_C3955 ,C2477_=_C3976 ,C2477_=_C4100 ,C2478_=_C2863 ,C2478_=_C3375 ,C2478_=_C3557 ,\nC2478_=_C3606 ,C2478_=_C3633 ,C2478_=_C3755 ,C2478_=_C3787 ,C2478_=_C3921 ,C2478_=_C3956 ,\nC2483_=_C2484 ,C2483_=_C2485 ,C2483_=_C2488 ,C2483_=_C2490 ,C2483_=_C2491 ,C2483_=_C2492 ,\nC2483_=_C2493 ,C2483_=_C2495 ,C2483_=_C2496 ,C2483_=_C2497 ,C2483_=_C2498 ,C2483_=_C2754 ,\nC2483_=_C2755 ,C2483_=_C2760 ,C2483_=_C2764 ,C2484_=_C2485 ,C2484_=_C2488 ,C2484_=_C2490 ,\nC2484_=_C2491 ,C2484_=_C2492 ,C2484_=_C2493 ,C2484_=_C2495 ,C2484_=_C2496 ,C2484_=_C2497 ,\nC2484_=_C2498 ,C2484_=_C2705 ,C2484_=_C2913 ,C2484_=_C2915 ,C2485_=_C2488 ,C2485_=_C2490 ,\nC2485_=_C2491 ,C2485_=_C2492 ,C2485_=_C2493 ,C2485_=_C2495 ,C2485_=_C2496 ,C2485_=_C2497 ,\nC2485_=_C2498 ,C2485_=_C2588 ,C2485_=_C3018 ,C2488_=_C2490 ,C2488_=_C2491 ,C2488_=_C2492 ,\nC2488_=_C2493 ,C2488_=_C2495 ,C2488_=_C2496 ,C2488_=_C2497 ,C2488_=_C2498 ,C2488_=_C2741 ,\nC2488_=_C3112 ,C2488_=_C3208 ,C2488_=_C3267 ,C2488_=_C3696 ,C2490_=_C2491 ,C2490_=_C2492 ,\nC2490_=_C2493 ,C2490_=_C2495 ,C2490_=_C2496 ,C2490_=_C2497 ,C2490_=_C2498 ,C2490_=_C2594 ,\nC2490_=_C3114 ,C2490_=_C3891 ,C2491_=_C2492 ,C2491_=_C2493 ,C2491_=_C2495 ,C2491_=_C2496 ,\nC2491_=_C2497 ,C2491_=_C2498 ,C2491_=_C3764 ,C2491_=_C3856 ,C2491_=_C3886 ,C2491_=_C3907 ,\nC2492_=_C2493 ,C2492_=_C2495 ,C2492_=_C2496 ,C2492_=_C2497 ,C2492_=_C2498 ,C2492_=_C2595 ,\nC2492_=_C3115 ,C2493_=_C2495 ,C2493_=_C2496 ,C2493_=_C2497 ,C2493_=_C2498 ,C2493_=_C2596 ,\nC2493_=_C3116 ,C2493_=_C3766 ,C2493_=_C3928 ,C2495_=_C2496 ,C2495_=_C2497 ,C2495_=_C2498 ,\nC2495_=_C2549 ,C2495_=_C2746 ,C2495_=_C3117 ,C2495_=_C3273 ,C2495_=_C3310 ,C2496_=_C2497 ,\nC2496_=_C2498 ,C2496_=_C2748 ,C2496_=_C3119 ,C2496_=_C3275 ,C2497_=_C2498 ,C2497_=_C3682 ,\nC2497_=_C3769 ,C2497_=_C3966 ,C2498_=_C2750 ,C2498_=_C3120 ,C2498_=_C3276 ,C2498_=_C4099 ,\nC2514_=_C3286 ,C2514_=_C3508 ,C2514_=_C3736 ,C2514_=_C3777 ,C2514_=_C3794 ,C2514_=_C3851 ,\nC2514_=_C4082 ,C2514_=_C4083 ,C2519_=_C2520 ,C2519_=_C2522 ,C2519_=_C2523 ,C2519_=_C2524 ,\nC2519_=_C2525 ,C2519_=_C2527 ,C2519_=_C2531 ,C2519_=_C2532 ,C2519_=_C2534 ,C2519_=_C2535 ,\nC2520_=_C2522 ,C2520_=_C2523 ,C2520_=_C2524 ,C2520_=_C2525 ,C2520_=_C2527 ,C2520_=_C2531 ,\nC2520_=_C2532 ,C2520_=_C2534 ,C2520_=_C2535 ,C2520_=_C2557 ,C2520_=_C2737 ,C2520_=_C2813 ,\nC2520_=_C3197 ,C2520_=_C3199 ,C2520_=_C3202 ,C2522_=_C2523 ,C2522_=_C2524 ,C2522_=_C2525 ,\nC2522_=_C2527 ,C2522_=_C2531 ,C2522_=_C2532 ,C2522_=_C2534 ,C2522_=_C2535 ,C2523_=_C2524 ,\nC2523_=_C2525 ,C2523_=_C2527 ,C2523_=_C2531 ,C2523_=_C2532 ,C2523_=_C2534 ,C2523_=_C2535 ,\nC2523_=_C3265 ,C2523_=_C3522 ,C2523_=_C3610 ,C2523_=_C3611 ,C2523_=_C3612 ,C2523_=_C3613 ,\nC2524_=_C2525 ,C2524_=_C2527 ,C2524_=_C2531 ,C2524_=_C2532 ,C2524_=_C2534 ,C2524_=_C2535 ,\nC2524_=_C3210 ,C2524_=_C3729 ,C2524_=_C3732 ,C2524_=_C3734 ,C2524_=_C3736 ,C2524_=_C3737 ,\nC2525_=_C2527 ,C2525_=_C2531 ,C2525_=_C2532 ,C2525_=_C2534 ,C2525_=_C2535 ,C2525_=_C2545 ,\nC2525_=_C2742 ,C2525_=_C2821 ,C2525_=_C3113 ,C2525_=_C3306 ,C2525_=_C3326 ,C2525_=_C3774 ,\nC2525_=_C3777 ,C2527_=_C2531 ,C2527_=_C2532 ,C2527_=_C2534 ,C2527_=_C2535 ,C2527_=_C2744 ,\nC2527_=_C2823 ,C2527_=_C3328 ,C2527_=_C3868 ,C2531_=_C2532 ,C2531_=_C2534 ,C2531_=_C2535 ,\nC2531_=_C3260 ,C2531_=_C3901 ,C2531_=_C3960 ,C2532_=_C2534 ,C2532_=_C2535 ,C2532_=_C3678 ,\nC2532_=_C3701 ,C2534_=_C2535 ,C2534_=_C2749 ,C2534_=_C2829 ,C2534_=_C3336 ,C2534_=_C3704 ,\nC2534_=_C3967 ,C2535_=_C4100 ,C2537_=_C2542 ,C2537_=_C2543 ,C2537_=_C2544 ,C2537_=_C2545 ,\nC2537_=_C2549 ,C2537_=_C2550 ,C2537_=_C2587 ,C2537_=_C2921 ,C2537_=_C2922 ,C2537_=_C2925 ,\nC2537_=_C2927 ,C2537_=_C2930 ,C2542_=_C2543 ,C2542_=_C2544 ,C2542_=_C2545 ,C2542_=_C2549 ,\nC2542_=_C2550 ,C2542_=_C3418 ,C2542_=_C3419 ,C2542_=_C3423 ,C2543_=_C2544 ,C2543_=_C2545 ,\nC2543_=_C2549 ,C2543_=_C2550 ,C2543_=_C3111 ,C2543_=_C3303 ,C2543_=_C3512 ,C2544_=_C2545 ,\nC2544_=_C2549 ,C2544_=_C2550 ,C2544_=_C3582 ,C2544_=_C3583 ,C2544_=_C3586 ,C2544_=_C3587 ,\nC2544_=_C3588 ,C2545_=_C2549 ,C2545_=_C2550 ,C2545_=_C2742 ,C2545_=_C2821 ,C2545_=_C3113 ,\nC2545_=_C3306 ,C2545_=_C3326 ,C2545_=_C3774 ,C2545_=_C3777 ,C2549_=_C2550 ,C2549_=_C2746 ,\nC2549_=_C3117 ,C2549_=_C3273 ,C2549_=_C3310 ,C2550_=_C3118 ,C2550_=_C3311 ,C2550_=_C3858 ,\nC2550_=_C3887 ,C2555_=_C2556 ,C2555_=_C2557 ,C2555_=_C2559 ,C2555_=_C2563 ,C2555_=_C2564 ,\nC2555_=_C2565 ,C2555_=_C2566 ,C2555_=_C3012 ,C2556_=_C2557 ,C2556_=_C2559 ,C2556_=_C2563 ,\nC2556_=_C2564 ,C2556_=_C2565 ,C2556_=_C2566 ,C2556_=_C2830 ,C2556_=_C3081 ,C2556_=_C3087 ,\nC2556_=_C3088 ,C2556_=_C3090 ,C2557_=_C2559 ,C2557_=_C2563 ,C2557_=_C2564 ,C2557_=_C2565 ,\nC2557_=_C2566 ,C2557_=_C2737 ,C2557_=_C2813 ,C2557_=_C3197 ,C2557_=_C3199 ,C2557_=_C3202 ,\nC2559_=_C2563 ,C2559_=_C2564 ,C2559_=_C2565 ,C2559_=_C2566 ,C2559_=_C2592 ,C2559_=_C2834 ,\nC2559_=_C3316 ,C2563_=_C2564 ,C2563_=_C2565 ,C2563_=_C2566 ,C2563_=_C2598 ,C2563_=_C2842 ,\nC2563_=_C3321 ,C2563_=_C3971 ,C2563_=_C4035 ,C2564_=_C2565 ,C2564_=_C2566 ,C2564_=_C2599 ,\nC2564_=_C2844 ,C2564_=_C3217 ,C2564_=_C3322 ,C2565_=_C2566 ,C2565_=_C2845 ,C2565_=_C3705 ,\nC2565_=_C3905 ,C2565_=_C3994 ,C2566_=_C2600 ,C2566_=_C2846 ,C2566_=_C3323 ,C2569_=_C2571 ,\nC2569_=_C2579 ,C2569_=_C2830 ,C2569_=_C2833 ,C2569_=_C2834 ,C2569_=_C2836 ,C2569_=_C2837 ,\nC2569_=_C2839 ,C2569_=_C2841 ,C2569_=_C2842 ,C2569_=_C2843 ,C2569_=_C2844 ,C2569_=_C2845 ,\nC2569_=_C2846 ,C2571_=_C2579 ,C2571_=_C3197 ,C2571_=_C3324 ,C2571_=_C3326 ,C2571_=_C3327 ,\nC2571_=_C3328 ,C2571_=_C3329 ,C2571_=_C3331 ,C2571_=_C3332 ,C2571_=_C3334 ,C2571_=_C3336 ,\nC2579_=_C2925 ,C2579_=_C3238 ,C2579_=_C3345 ,C2579_=_C3363 ,C2579_=_C3403 ,C2579_=_C3428 ,\nC2579_=_C3684 ,C2579_=_C3757 ,C2579_=_C3862 ,C2579_=_C3864 ,C2579_=_C3866 ,C2587_=_C2588 ,\nC2587_=_C2592 ,C2587_=_C2594 ,C2587_=_C2595 ,C2587_=_C2596 ,C2587_=_C2598 ,C2587_=_C2599 ,\nC2587_=_C2600 ,C2587_=_C2921 ,C2587_=_C2922 ,C2587_=_C2925 ,C2587_=_C2927 ,C2587_=_C2930</w:t>
      </w:r>
    </w:p>
    <w:p>
      <w:pPr>
        <w:pStyle w:val="PreformattedText"/>
        <w:bidi w:val="0"/>
        <w:spacing w:before="0" w:after="0"/>
        <w:jc w:val="left"/>
        <w:rPr/>
      </w:pPr>
      <w:r>
        <w:rPr/>
        <w:t xml:space="preserve"> </w:t>
      </w:r>
      <w:r>
        <w:rPr/>
        <w:t>,\nC2588_=_C2592 ,C2588_=_C2594 ,C2588_=_C2595 ,C2588_=_C2596 ,C2588_=_C2598 ,C2588_=_C2599 ,\nC2588_=_C2600 ,C2588_=_C3018 ,C2592_=_C2594 ,C2592_=_C2595 ,C2592_=_C2596 ,C2592_=_C2598 ,\nC2592_=_C2599 ,C2592_=_C2600 ,C2592_=_C2834 ,C2592_=_C3316 ,C2594_=_C2595 ,C2594_=_C2596 ,\nC2594_=_C2598 ,C2594_=_C2599 ,C2594_=_C2600 ,C2594_=_C3114 ,C2594_=_C3891 ,C2595_=_C2596 ,\nC2595_=_C2598 ,C2595_=_C2599 ,C2595_=_C2600 ,C2595_=_C3115 ,C2596_=_C2598 ,C2596_=_C2599 ,\nC2596_=_C2600 ,C2596_=_C3116 ,C2596_=_C3766 ,C2596_=_C3928 ,C2598_=_C2599 ,C2598_=_C2600 ,\nC2598_=_C2842 ,C2598_=_C3321 ,C2598_=_C3971 ,C2598_=_C4035 ,C2599_=_C2600 ,C2599_=_C2844 ,\nC2599_=_C3217 ,C2599_=_C3322 ,C2600_=_C2846 ,C2600_=_C3323 ,C2606_=_C2612 ,C2606_=_C3081 ,\nC2606_=_C3263 ,C2606_=_C3265 ,C2606_=_C3266 ,C2606_=_C3267 ,C2606_=_C3269 ,C2606_=_C3273 ,\nC2606_=_C3274 ,C2606_=_C3275 ,C2606_=_C3276 ,C2606_=_C3277 ,C2612_=_C2629 ,C2612_=_C2663 ,\nC2612_=_C2788 ,C2612_=_C3058 ,C2612_=_C3450 ,C2612_=_C3512 ,C2612_=_C3534 ,C2612_=_C3594 ,\nC2612_=_C3676 ,C2612_=_C3677 ,C2612_=_C3678 ,C2612_=_C3679 ,C2612_=_C3680 ,C2612_=_C3681 ,\nC2612_=_C3682 ,C2623_=_C2625 ,C2623_=_C2626 ,C2623_=_C2627 ,C2623_=_C2628 ,C2623_=_C2629 ,\nC2623_=_C2637 ,C2623_=_C2879 ,C2623_=_C2880 ,C2623_=_C2883 ,C2623_=_C2886 ,C2623_=_C2888 ,\nC2625_=_C2626 ,C2625_=_C2627 ,C2625_=_C2628 ,C2625_=_C2629 ,C2625_=_C2637 ,C2625_=_C3040 ,\nC2625_=_C3204 ,C2625_=_C3206 ,C2625_=_C3207 ,C2625_=_C3208 ,C2625_=_C3210 ,C2625_=_C3211 ,\nC2625_=_C3213 ,C2625_=_C3214 ,C2625_=_C3215 ,C2625_=_C3216 ,C2625_=_C3217 ,C2626_=_C2627 ,\nC2626_=_C2628 ,C2626_=_C2629 ,C2626_=_C2637 ,C2626_=_C2754 ,C2626_=_C2921 ,C2626_=_C3251 ,\nC2626_=_C3252 ,C2626_=_C3253 ,C2626_=_C3254 ,C2626_=_C3257 ,C2626_=_C3260 ,C2626_=_C3261 ,\nC2626_=_C3262 ,C2627_=_C2628 ,C2627_=_C2629 ,C2627_=_C2637 ,C2627_=_C2755 ,C2627_=_C2922 ,\nC2627_=_C3316 ,C2627_=_C3317 ,C2627_=_C3319 ,C2627_=_C3321 ,C2627_=_C3322 ,C2627_=_C3323 ,\nC2628_=_C2629 ,C2628_=_C2637 ,C2628_=_C3057 ,C2628_=_C3522 ,C2628_=_C3524 ,C2628_=_C3529 ,\nC2629_=_C2637 ,C2629_=_C2663 ,C2629_=_C2788 ,C2629_=_C3058 ,C2629_=_C3450 ,C2629_=_C3512 ,\nC2629_=_C3534 ,C2629_=_C3594 ,C2629_=_C3676 ,C2629_=_C3677 ,C2629_=_C3678 ,C2629_=_C3679 ,\nC2629_=_C3680 ,C2629_=_C3681 ,C2629_=_C3682 ,C2637_=_C2701 ,C2637_=_C3555 ,C2637_=_C3688 ,\nC2637_=_C3696 ,C2637_=_C3737 ,C2637_=_C3786 ,C2637_=_C3918 ,C2637_=_C4070 ,C2637_=_C4099 ,\nC2639_=_C2654 ,C2639_=_C2673 ,C2639_=_C2704 ,C2639_=_C2705 ,C2639_=_C2706 ,C2639_=_C2707 ,\nC2639_=_C2708 ,C2639_=_C2709 ,C2639_=_C2710 ,C2639_=_C2711 ,C2639_=_C2712 ,C2639_=_C2715 ,\nC2639_=_C2716 ,C2639_=_C2717 ,C2639_=_C2718 ,C2639_=_C2719 ,C2654_=_C2663 ,C2654_=_C2673 ,\nC2654_=_C2704 ,C2654_=_C2705 ,C2654_=_C2706 ,C2654_=_C2707 ,C2654_=_C2708 ,C2654_=_C2709 ,\nC2654_=_C2710 ,C2654_=_C2711 ,C2654_=_C2712 ,C2654_=_C2715 ,C2654_=_C2716 ,C2654_=_C2717 ,\nC2654_=_C2718 ,C2654_=_C2719 ,C2663_=_C2788 ,C2663_=_C3058 ,C2663_=_C3450 ,C2663_=_C3512 ,\nC2663_=_C3534 ,C2663_=_C3594 ,C2663_=_C3676 ,C2663_=_C3677 ,C2663_=_C3678 ,C2663_=_C3679 ,\nC2663_=_C3680 ,C2663_=_C3681 ,C2663_=_C3682 ,C2673_=_C2704 ,C2673_=_C2705 ,C2673_=_C2706 ,\nC2673_=_C2707 ,C2673_=_C2708 ,C2673_=_C2709 ,C2673_=_C2710 ,C2673_=_C2711 ,C2673_=_C2712 ,\nC2673_=_C2715 ,C2673_=_C2716 ,C2673_=_C2717 ,C2673_=_C2718 ,C2673_=_C2719 ,C2699_=_C2701 ,\nC2699_=_C3153 ,C2699_=_C3246 ,C2699_=_C3371 ,C2699_=_C3423 ,C2699_=_C3588 ,C2699_=_C3625 ,\nC2699_=_C3805 ,C2699_=_C3813 ,C2699_=_C3952 ,C2699_=_C4021 ,C2699_=_C4035 ,C2699_=_C4078 ,\nC2701_=_C3555 ,C2701_=_C3688 ,C2701_=_C3696 ,C2701_=_C3737 ,C2701_=_C3786 ,C2701_=_C3918 ,\nC2701_=_C4070 ,C2701_=_C4099 ,C2704_=_C2705 ,C2704_=_C2706 ,C2704_=_C2707 ,C2704_=_C2708 ,\nC2704_=_C2709 ,C2704_=_C2710 ,C2704_=_C2711 ,C2704_=_C2712 ,C2704_=_C2715 ,C2704_=_C2716 ,\nC2704_=_C2717 ,C2704_=_C2718 ,C2704_=_C2719 ,C2704_=_C2772 ,C2705_=_C2706 ,C2705_=_C2707 ,\nC2705_=_C2708 ,C2705_=_C2709 ,C2705_=_C2710 ,C2705_=_C2711 ,C2705_=_C2712 ,C2705_=_C2715 ,\nC2705_=_C2716 ,C2705_=_C2717 ,C2705_=_C2718 ,C2705_=_C2719 ,C2705_=_C2913 ,C2705_=_C2915 ,\nC2706_=_C2707 ,C2706_=_C2708 ,C2706_=_C2709 ,C2706_=_C2710 ,C2706_=_C2711 ,C2706_=_C2712 ,\nC2706_=_C2715 ,C2706_=_C2716 ,C2706_=_C2717 ,C2706_=_C2718 ,C2706_=_C2719 ,C2706_=_C3000 ,\nC2707_=_C2708 ,C2707_=_C2709 ,C2707_=_C2710 ,C2707_=_C2711 ,C2707_=_C2712 ,C2707_=_C2715 ,\nC2707_=_C2716 ,C2707_=_C2717 ,C2707_=_C2718 ,C2707_=_C2719 ,C2707_=_C2880 ,C2707_=_C3123 ,\nC2707_=_C3129 ,C2707_=_C3133 ,C2708_=_C2709 ,C2708_=_C2710 ,C2708_=_C2711 ,C2708_=_C2712 ,\nC2708_=_C2715 ,C2708_=_C2716 ,C2708_=_C2717 ,C2708_=_C2718 ,C2708_=_C2719 ,C2708_=_C3204 ,\nC2708_=_C3222 ,C2709_=_C2710 ,C2709_=_C2711 ,C2709_=_C2712 ,C2709_=_C2715 ,C2709_=_C2716 ,\nC2709_=_C2717 ,C2709_=_C2718 ,C2709_=_C2719 ,C2709_=_C3389 ,C2709_=_C3395 ,C2710_=_C2711 ,\nC2710_=_C2712 ,C2710_=_C2715 ,C2710_=_C2716 ,C2710_=_C2717 ,C2710_=_C2718 ,C2710_=_C2719 ,\nC2710_=_C3450 ,C2711_=_C2712 ,C2711_=_C2715 ,C2711_=_C2716 ,C2711_=_C2717 ,C2711_=_C2718 ,\nC2711_=_C2719 ,C2711_=_C3594 ,C2711_=_C3597 ,C2711_=_C3605 ,C2711_=_C3606 ,C2712_=_C2715 ,\nC2712_=_C2716 ,C2712_=_C2717 ,C2712_=_C2718 ,C2712_=_C2719 ,C2712_=_C3625 ,C2715_=_C2716 ,\nC2715_=_C2717 ,C2715_=_C2718 ,C2715_=_C2719 ,C2715_=_C3715 ,C2716_=_C2717 ,C2716_=_C2718 ,\nC2716_=_C2719 ,C2716_=_C3677 ,C2716_=_C3934 ,C2717_=_C2718 ,C2717_=_C2719 ,C2717_=_C3679 ,\nC2718_=_C2719 ,C2718_=_C3718 ,C2718_=_C4072 ,C2719_=_C3681 ,C2725_=_C2726 ,C2725_=_C2729 ,\nC2725_=_C3133 ,C2725_=_C3471 ,C2725_=_C3501 ,C2725_=_C3720 ,C2725_=_C3729 ,C2725_=_C3856 ,\nC2725_=_C3857 ,C2725_=_C3858 ,C2726_=_C2729 ,C2726_=_C3240 ,C2726_=_C3347 ,C2726_=_C3404 ,\nC2726_=_C3502 ,C2726_=_C3686 ,C2726_=_C3721 ,C2726_=_C3759 ,C2726_=_C3871 ,C2726_=_C3886 ,\nC2726_=_C3887 ,C2726_=_C3888 ,C2729_=_C3012 ,C2729_=_C3048 ,C2729_=_C3174 ,C2729_=_C3613 ,\nC2729_=_C3661 ,C2729_=_C3934 ,C2729_=_C3968 ,C2729_=_C3969 ,C2729_=_C3970 ,C2729_=_C3971 ,\nC2729_=_C3972 ,C2729_=_C3973 ,C2737_=_C2740 ,C2737_=_C2741 ,C2737_=_C2742 ,C2737_=_C2743 ,\nC2737_=_C2744 ,C2737_=_C2746 ,C2737_=_C2748 ,C2737_=_C2749 ,C2737_=_C2750 ,C2737_=_C2813 ,\nC2737_=_C3197 ,C2737_=_C3199 ,C2737_=_C3202 ,C2740_=_C2741 ,C2740_=_C2742 ,C2740_=_C2743 ,\nC2740_=_C2744 ,C2740_=_C2746 ,C2740_=_C2748 ,C2740_=_C2749 ,C2740_=_C2750 ,C2740_=_C3266 ,\nC2740_=_C3631 ,C2740_=_C3633 ,C2741_=_C2742 ,C2741_=_C2743 ,C2741_=_C2744 ,C2741_=_C2746 ,\nC2741_=_C2748 ,C2741_=_C2749 ,C2741_=_C2750 ,C2741_=_C3112 ,C2741_=_C3208 ,C2741_=_C3267 ,\nC2741_=_C3696 ,C2742_=_C2743 ,C2742_=_C2744 ,C2742_=_C2746 ,C2742_=_C2748 ,C2742_=_C2749 ,\nC2742_=_C2750 ,C2742_=_C2821 ,C2742_=_C3113 ,C2742_=_C3306 ,C2742_=_C3326 ,C2742_=_C3774 ,\nC2742_=_C3777 ,C2743_=_C2744 ,C2743_=_C2746 ,C2743_=_C2748 ,C2743_=_C2749 ,C2743_=_C2750 ,\nC2743_=_C3211 ,C2743_=_C3307 ,C2743_=_C3714 ,C2743_=_C3780 ,C2743_=_C3782 ,C2743_=_C3783 ,\nC2743_=_C3786 ,C2743_=_C3787 ,C2744_=_C2746 ,C2744_=_C2748 ,C2744_=_C2749 ,C2744_=_C2750 ,\nC2744_=_C2823 ,C2744_=_C3328 ,C2744_=_C3868 ,C2746_=_C2748 ,C2746_=_C2749 ,C2746_=_C2750 ,\nC2746_=_C3117 ,C2746_=_C3273 ,C2746_=_C3310 ,C2748_=_C2749 ,C2748_=_C2750 ,C2748_=_C3119 ,\nC2748_=_C3275 ,C2749_=_C2750 ,C2749_=_C2829 ,C2749_=_C3336 ,C2749_=_C3704 ,C2749_=_C3967 ,\nC2750_=_C3120 ,C2750_=_C3276 ,C2750_=_C4099 ,C2754_=_C2755 ,C2754_=_C2760 ,C2754_=_C2764 ,\nC2754_=_C2921 ,C2754_=_C3251 ,C2754_=_C3252 ,C2754_=_C3253 ,C2754_=_C3254 ,C2754_=_C3257 ,\nC2754_=_C3260 ,C2754_=_C3261 ,C2754_=_C3262 ,C2755_=_C2760 ,C2755_=_C2764 ,C2755_=_C2922 ,\nC2755_=_C3316 ,C2755_=_C3317 ,C2755_=_C3319 ,C2755_=_C3321 ,C2755_=_C3322 ,C2755_=_C3323 ,\nC2760_=_C2764 ,C2760_=_C2857 ,C2760_=_C2913 ,C2760_=_C3549 ,C2760_=_C3582 ,C2760_=_C3597 ,\nC2760_=_C3748 ,C2760_=_C3764 ,C2760_=_C3765 ,C2760_=_C3766 ,C2760_=_C3769 ,C2760_=_C3772 ,\nC2764_=_C2915 ,C2764_=_C3202 ,C2764_=_C3612 ,C2764_=_C3774 ,C2764_=_C3868 ,C2764_=_C3907 ,\nC2764_=_C3965 ,C2764_=_C3966 ,C2764_=_C3967 ,C2772_=_C3071 ,C2772_=_C3087 ,C2772_=_C3100 ,\nC2772_=_C3163 ,C2772_=_C3185 ,C2772_=_C3199 ,C2772_=_C3570 ,C2772_=_C3697 ,C2772_=_C3700 ,\nC2772_=_C3701 ,C2772_=_C3702 ,C2772_=_C3703 ,C2772_=_C3704 ,C2772_=_C3705 ,C2788_=_C3058 ,\nC2788_=_C3450 ,C2788_=_C3512 ,C2788_=_C3534 ,C2788_=_C3594 ,C2788_=_C3676 ,C2788_=_C3677 ,\nC2788_=_C3678 ,C2788_=_C3679 ,C2788_=_C3680 ,C2788_=_C3681 ,C2788_=_C3682 ,C2809_=_C3395 ,\nC2809_=_C3409 ,C2809_=_C3828 ,C2809_=_C3917 ,C2809_=_C4009 ,C2809_=_C4051 ,C2809_=_C4072 ,\nC2809_=_C4081 ,C2813_=_C2814 ,C2813_=_C2817 ,C2813_=_C2819 ,C2813_=_C2820 ,C2813_=_C2821 ,\nC2813_=_C2823 ,C2813_=_C2824 ,C2813_=_C2829 ,C2813_=_C3197 ,C2813_=_C3199 ,C2813_=_C3202 ,\nC2814_=_C2817 ,C2814_=_C2819 ,C2814_=_C2820 ,C2814_=_C2821 ,C2814_=_C2823 ,C2814_=_C2824 ,\nC2814_=_C2829 ,C2814_=_C3231 ,C2814_=_C3238 ,C2814_=_C3240 ,C2814_=_C3246 ,C2817_=_C2819 ,\nC2817_=_C2820 ,C2817_=_C2821 ,C2817_=_C2823 ,C2817_=_C2824 ,C2817_=_C2829 ,C2817_=_C3290 ,\nC2817_=_C3345 ,C2817_=_C3347 ,C2819_=_C2820 ,C2819_=_C2821 ,C2819_=_C2823 ,C2819_=_C2824 ,\nC2819_=_C2829 ,C2819_=_C3293 ,C2819_=_C3684 ,C2819_=_C3686 ,C2819_=_C3688 ,C2820_=_C2821 ,\nC2820_=_C2823 ,C2820_=_C2824 ,C2820_=_C2829 ,C2820_=_C3294 ,C2820_=_C3757 ,C2820_=_C3759 ,\nC2821_=_C2823 ,C2821_=_C2824 ,C2821_=_C2829 ,C2821_=_C3113 ,C2821_=_C3306 ,C2821_=_C3326 ,\nC2821_=_C3774 ,C2821_=_C3777 ,C2823_=_C2824 ,C2823_=_C2829 ,C2823_=_C3328 ,C2823_=_C3868 ,\nC2824_=_C2829 ,C2824_=_C2837 ,C2824_=_C3297 ,C2824_=_C3329 ,C2824_=_C3697 ,C2824_=_C3862 ,\nC2824_=_C3871 ,C2829_=_C3336 ,C2829_=_C3704 ,C2829_=_C3967 ,C2830_=_C2833 ,C2830_=_C2834 ,\nC2830_=_C2836 ,C2830_=_C2837 ,C2830_=_C2839 ,C2830_=_C2841 ,C2830_=_C2842 ,C2830_=_C2843 ,\nC2830_=_C2844 ,C2830_=_C2845 ,C2830_=_C2846 ,C2830_=_C3081 ,C2830_=_C3087 ,C2830_=_C3088 ,\nC2830_=_C3090 ,C2833_=_C2834 ,C2833_=_C2836 ,C2833_=_C2837 ,C2833_=_C2839 ,C2833_=_C2841 ,\nC2833_=_C2842 ,C2833_=_C2843 ,C2833_=_C2844 ,C2833_=_C2845 ,C2833_=_C2846 ,C2833_=_C3324 ,\nC2834_=_C2836 ,C2834_=_C2837 ,C2834_=_C2839 ,C2834_=_C2841</w:t>
      </w:r>
    </w:p>
    <w:p>
      <w:pPr>
        <w:pStyle w:val="PreformattedText"/>
        <w:bidi w:val="0"/>
        <w:spacing w:before="0" w:after="0"/>
        <w:jc w:val="left"/>
        <w:rPr/>
      </w:pPr>
      <w:r>
        <w:rPr/>
        <w:t xml:space="preserve"> </w:t>
      </w:r>
      <w:r>
        <w:rPr/>
        <w:t>,C2834_=_C2842 ,C2834_=_C2843 ,\nC2834_=_C2844 ,C2834_=_C2845 ,C2834_=_C2846 ,C2834_=_C3316 ,C2836_=_C2837 ,C2836_=_C2839 ,\nC2836_=_C2841 ,C2836_=_C2842 ,C2836_=_C2843 ,C2836_=_C2844 ,C2836_=_C2845 ,C2836_=_C2846 ,\nC2836_=_C3327 ,C2836_=_C3851 ,C2837_=_C2839 ,C2837_=_C2841 ,C2837_=_C2842 ,C2837_=_C2843 ,\nC2837_=_C2844 ,C2837_=_C2845 ,C2837_=_C2846 ,C2837_=_C3297 ,C2837_=_C3329 ,C2837_=_C3697 ,\nC2837_=_C3862 ,C2837_=_C3871 ,C2839_=_C2841 ,C2839_=_C2842 ,C2839_=_C2843 ,C2839_=_C2844 ,\nC2839_=_C2845 ,C2839_=_C2846 ,C2839_=_C3331 ,C2839_=_C3717 ,C2839_=_C3976 ,C2841_=_C2842 ,\nC2841_=_C2843 ,C2841_=_C2844 ,C2841_=_C2845 ,C2841_=_C2846 ,C2841_=_C3332 ,C2841_=_C3866 ,\nC2841_=_C3970 ,C2842_=_C2843 ,C2842_=_C2844 ,C2842_=_C2845 ,C2842_=_C2846 ,C2842_=_C3321 ,\nC2842_=_C3971 ,C2842_=_C4035 ,C2843_=_C2844 ,C2843_=_C2845 ,C2843_=_C2846 ,C2843_=_C3216 ,\nC2843_=_C3334 ,C2843_=_C3702 ,C2843_=_C4070 ,C2844_=_C2845 ,C2844_=_C2846 ,C2844_=_C3217 ,\nC2844_=_C3322 ,C2845_=_C2846 ,C2845_=_C3705 ,C2845_=_C3905 ,C2845_=_C3994 ,C2846_=_C3323 ,\nC2857_=_C2862 ,C2857_=_C2863 ,C2857_=_C2913 ,C2857_=_C3549 ,C2857_=_C3582 ,C2857_=_C3597 ,\nC2857_=_C3748 ,C2857_=_C3764 ,C2857_=_C3765 ,C2857_=_C3766 ,C2857_=_C3769 ,C2857_=_C3772 ,\nC2862_=_C2863 ,C2862_=_C2930 ,C2862_=_C3374 ,C2862_=_C3556 ,C2862_=_C3605 ,C2862_=_C3754 ,\nC2862_=_C3919 ,C2862_=_C3955 ,C2862_=_C3976 ,C2862_=_C4100 ,C2863_=_C3375 ,C2863_=_C3557 ,\nC2863_=_C3606 ,C2863_=_C3633 ,C2863_=_C3755 ,C2863_=_C3787 ,C2863_=_C3921 ,C2863_=_C3956 ,\nC2879_=_C2880 ,C2879_=_C2883 ,C2879_=_C2886 ,C2879_=_C2888 ,C2879_=_C3057 ,C2879_=_C3058 ,\nC2880_=_C2883 ,C2880_=_C2886 ,C2880_=_C2888 ,C2880_=_C3123 ,C2880_=_C3129 ,C2880_=_C3133 ,\nC2883_=_C2886 ,C2883_=_C2888 ,C2883_=_C3291 ,C2883_=_C3471 ,C2886_=_C2888 ,C2886_=_C3524 ,\nC2886_=_C3676 ,C2886_=_C3748 ,C2886_=_C3754 ,C2886_=_C3755 ,C2888_=_C3257 ,C2888_=_C3269 ,\nC2888_=_C3299 ,C2888_=_C3319 ,C2888_=_C3857 ,C2913_=_C2915 ,C2913_=_C3549 ,C2913_=_C3582 ,\nC2913_=_C3597 ,C2913_=_C3748 ,C2913_=_C3764 ,C2913_=_C3765 ,C2913_=_C3766 ,C2913_=_C3769 ,\nC2913_=_C3772 ,C2915_=_C3202 ,C2915_=_C3612 ,C2915_=_C3774 ,C2915_=_C3868 ,C2915_=_C3907 ,\nC2915_=_C3965 ,C2915_=_C3966 ,C2915_=_C3967 ,C2921_=_C2922 ,C2921_=_C2925 ,C2921_=_C2927 ,\nC2921_=_C2930 ,C2921_=_C3251 ,C2921_=_C3252 ,C2921_=_C3253 ,C2921_=_C3254 ,C2921_=_C3257 ,\nC2921_=_C3260 ,C2921_=_C3261 ,C2921_=_C3262 ,C2922_=_C2925 ,C2922_=_C2927 ,C2922_=_C2930 ,\nC2922_=_C3316 ,C2922_=_C3317 ,C2922_=_C3319 ,C2922_=_C3321 ,C2922_=_C3322 ,C2922_=_C3323 ,\nC2925_=_C2927 ,C2925_=_C2930 ,C2925_=_C3238 ,C2925_=_C3345 ,C2925_=_C3363 ,C2925_=_C3403 ,\nC2925_=_C3428 ,C2925_=_C3684 ,C2925_=_C3757 ,C2925_=_C3862 ,C2925_=_C3864 ,C2925_=_C3866 ,\nC2927_=_C2930 ,C2927_=_C3587 ,C2927_=_C3734 ,C2927_=_C3928 ,C2927_=_C3999 ,C2930_=_C3374 ,\nC2930_=_C3556 ,C2930_=_C3605 ,C2930_=_C3754 ,C2930_=_C3919 ,C2930_=_C3955 ,C2930_=_C3976 ,\nC2930_=_C4100 ,C3000_=_C3072 ,C3000_=_C3129 ,C3000_=_C3164 ,C3000_=_C3222 ,C3000_=_C3389 ,\nC3000_=_C3546 ,C3000_=_C3713 ,C3000_=_C3714 ,C3000_=_C3715 ,C3000_=_C3717 ,C3000_=_C3718 ,\nC3012_=_C3048 ,C3012_=_C3174 ,C3012_=_C3613 ,C3012_=_C3661 ,C3012_=_C3934 ,C3012_=_C3968 ,\nC3012_=_C3969 ,C3012_=_C3970 ,C3012_=_C3971 ,C3012_=_C3972 ,C3012_=_C3973 ,C3018_=_C3111 ,\nC3018_=_C3112 ,C3018_=_C3113 ,C3018_=_C3114 ,C3018_=_C3115 ,C3018_=_C3116 ,C3018_=_C3117 ,\nC3018_=_C3118 ,C3018_=_C3119 ,C3018_=_C3120 ,C3040_=_C3048 ,C3040_=_C3204 ,C3040_=_C3206 ,\nC3040_=_C3207 ,C3040_=_C3208 ,C3040_=_C3210 ,C3040_=_C3211 ,C3040_=_C3213 ,C3040_=_C3214 ,\nC3040_=_C3215 ,C3040_=_C3216 ,C3040_=_C3217 ,C3048_=_C3174 ,C3048_=_C3613 ,C3048_=_C3661 ,\nC3048_=_C3934 ,C3048_=_C3968 ,C3048_=_C3969 ,C3048_=_C3970 ,C3048_=_C3971 ,C3048_=_C3972 ,\nC3048_=_C3973 ,C3057_=_C3058 ,C3057_=_C3522 ,C3057_=_C3524 ,C3057_=_C3529 ,C3058_=_C3450 ,\nC3058_=_C3512 ,C3058_=_C3534 ,C3058_=_C3594 ,C3058_=_C3676 ,C3058_=_C3677 ,C3058_=_C3678 ,\nC3058_=_C3679 ,C3058_=_C3680 ,C3058_=_C3681 ,C3058_=_C3682 ,C3071_=_C3072 ,C3071_=_C3087 ,\nC3071_=_C3100 ,C3071_=_C3163 ,C3071_=_C3185 ,C3071_=_C3199 ,C3071_=_C3570 ,C3071_=_C3697 ,\nC3071_=_C3700 ,C3071_=_C3701 ,C3071_=_C3702 ,C3071_=_C3703 ,C3071_=_C3704 ,C3071_=_C3705 ,\nC3072_=_C3129 ,C3072_=_C3164 ,C3072_=_C3222 ,C3072_=_C3389 ,C3072_=_C3546 ,C3072_=_C3713 ,\nC3072_=_C3714 ,C3072_=_C3715 ,C3072_=_C3717 ,C3072_=_C3718 ,C3081_=_C3087 ,C3081_=_C3088 ,\nC3081_=_C3090 ,C3081_=_C3263 ,C3081_=_C3265 ,C3081_=_C3266 ,C3081_=_C3267 ,C3081_=_C3269 ,\nC3081_=_C3273 ,C3081_=_C3274 ,C3081_=_C3275 ,C3081_=_C3276 ,C3081_=_C3277 ,C3087_=_C3088 ,\nC3087_=_C3090 ,C3087_=_C3100 ,C3087_=_C3163 ,C3087_=_C3185 ,C3087_=_C3199 ,C3087_=_C3570 ,\nC3087_=_C3697 ,C3087_=_C3700 ,C3087_=_C3701 ,C3087_=_C3702 ,C3087_=_C3703 ,C3087_=_C3704 ,\nC3087_=_C3705 ,C3088_=_C3090 ,C3088_=_C3104 ,C3088_=_C3429 ,C3088_=_C3573 ,C3088_=_C3782 ,\nC3088_=_C3832 ,C3088_=_C3891 ,C3088_=_C3901 ,C3088_=_C3902 ,C3088_=_C3903 ,C3088_=_C3904 ,\nC3088_=_C3905 ,C3088_=_C3906 ,C3090_=_C3631 ,C3090_=_C3732 ,C3090_=_C3783 ,C3090_=_C3994 ,\nC3100_=_C3104 ,C3100_=_C3163 ,C3100_=_C3185 ,C3100_=_C3199 ,C3100_=_C3570 ,C3100_=_C3697 ,\nC3100_=_C3700 ,C3100_=_C3701 ,C3100_=_C3702 ,C3100_=_C3703 ,C3100_=_C3704 ,C3100_=_C3705 ,\nC3104_=_C3429 ,C3104_=_C3573 ,C3104_=_C3782 ,C3104_=_C3832 ,C3104_=_C3891 ,C3104_=_C3901 ,\nC3104_=_C3902 ,C3104_=_C3903 ,C3104_=_C3904 ,C3104_=_C3905 ,C3104_=_C3906 ,C3111_=_C3112 ,\nC3111_=_C3113 ,C3111_=_C3114 ,C3111_=_C3115 ,C3111_=_C3116 ,C3111_=_C3117 ,C3111_=_C3118 ,\nC3111_=_C3119 ,C3111_=_C3120 ,C3111_=_C3303 ,C3111_=_C3512 ,C3112_=_C3113 ,C3112_=_C3114 ,\nC3112_=_C3115 ,C3112_=_C3116 ,C3112_=_C3117 ,C3112_=_C3118 ,C3112_=_C3119 ,C3112_=_C3120 ,\nC3112_=_C3208 ,C3112_=_C3267 ,C3112_=_C3696 ,C3113_=_C3114 ,C3113_=_C3115 ,C3113_=_C3116 ,\nC3113_=_C3117 ,C3113_=_C3118 ,C3113_=_C3119 ,C3113_=_C3120 ,C3113_=_C3306 ,C3113_=_C3326 ,\nC3113_=_C3774 ,C3113_=_C3777 ,C3114_=_C3115 ,C3114_=_C3116 ,C3114_=_C3117 ,C3114_=_C3118 ,\nC3114_=_C3119 ,C3114_=_C3120 ,C3114_=_C3891 ,C3115_=_C3116 ,C3115_=_C3117 ,C3115_=_C3118 ,\nC3115_=_C3119 ,C3115_=_C3120 ,C3116_=_C3117 ,C3116_=_C3118 ,C3116_=_C3119 ,C3116_=_C3120 ,\nC3116_=_C3766 ,C3116_=_C3928 ,C3117_=_C3118 ,C3117_=_C3119 ,C3117_=_C3120 ,C3117_=_C3273 ,\nC3117_=_C3310 ,C3118_=_C3119 ,C3118_=_C3120 ,C3118_=_C3311 ,C3118_=_C3858 ,C3118_=_C3887 ,\nC3119_=_C3120 ,C3119_=_C3275 ,C3120_=_C3276 ,C3120_=_C4099 ,C3123_=_C3129 ,C3123_=_C3133 ,\nC3123_=_C3231 ,C3123_=_C3290 ,C3123_=_C3291 ,C3123_=_C3293 ,C3123_=_C3294 ,C3123_=_C3297 ,\nC3123_=_C3299 ,C3129_=_C3133 ,C3129_=_C3164 ,C3129_=_C3222 ,C3129_=_C3389 ,C3129_=_C3546 ,\nC3129_=_C3713 ,C3129_=_C3714 ,C3129_=_C3715 ,C3129_=_C3717 ,C3129_=_C3718 ,C3133_=_C3471 ,\nC3133_=_C3501 ,C3133_=_C3720 ,C3133_=_C3729 ,C3133_=_C3856 ,C3133_=_C3857 ,C3133_=_C3858 ,\nC3153_=_C3246 ,C3153_=_C3371 ,C3153_=_C3423 ,C3153_=_C3588 ,C3153_=_C3625 ,C3153_=_C3805 ,\nC3153_=_C3813 ,C3153_=_C3952 ,C3153_=_C4021 ,C3153_=_C4035 ,C3153_=_C4078 ,C3163_=_C3164 ,\nC3163_=_C3185 ,C3163_=_C3199 ,C3163_=_C3570 ,C3163_=_C3697 ,C3163_=_C3700 ,C3163_=_C3701 ,\nC3163_=_C3702 ,C3163_=_C3703 ,C3163_=_C3704 ,C3163_=_C3705 ,C3164_=_C3222 ,C3164_=_C3389 ,\nC3164_=_C3546 ,C3164_=_C3713 ,C3164_=_C3714 ,C3164_=_C3715 ,C3164_=_C3717 ,C3164_=_C3718 ,\nC3174_=_C3613 ,C3174_=_C3661 ,C3174_=_C3934 ,C3174_=_C3968 ,C3174_=_C3969 ,C3174_=_C3970 ,\nC3174_=_C3971 ,C3174_=_C3972 ,C3174_=_C3973 ,C3185_=_C3199 ,C3185_=_C3570 ,C3185_=_C3697 ,\nC3185_=_C3700 ,C3185_=_C3701 ,C3185_=_C3702 ,C3185_=_C3703 ,C3185_=_C3704 ,C3185_=_C3705 ,\nC3197_=_C3199 ,C3197_=_C3202 ,C3197_=_C3324 ,C3197_=_C3326 ,C3197_=_C3327 ,C3197_=_C3328 ,\nC3197_=_C3329 ,C3197_=_C3331 ,C3197_=_C3332 ,C3197_=_C3334 ,C3197_=_C3336 ,C3199_=_C3202 ,\nC3199_=_C3570 ,C3199_=_C3697 ,C3199_=_C3700 ,C3199_=_C3701 ,C3199_=_C3702 ,C3199_=_C3703 ,\nC3199_=_C3704 ,C3199_=_C3705 ,C3202_=_C3612 ,C3202_=_C3774 ,C3202_=_C3868 ,C3202_=_C3907 ,\nC3202_=_C3965 ,C3202_=_C3966 ,C3202_=_C3967 ,C3204_=_C3206 ,C3204_=_C3207 ,C3204_=_C3208 ,\nC3204_=_C3210 ,C3204_=_C3211 ,C3204_=_C3213 ,C3204_=_C3214 ,C3204_=_C3215 ,C3204_=_C3216 ,\nC3204_=_C3217 ,C3204_=_C3222 ,C3206_=_C3207 ,C3206_=_C3208 ,C3206_=_C3210 ,C3206_=_C3211 ,\nC3206_=_C3213 ,C3206_=_C3214 ,C3206_=_C3215 ,C3206_=_C3216 ,C3206_=_C3217 ,C3207_=_C3208 ,\nC3207_=_C3210 ,C3207_=_C3211 ,C3207_=_C3213 ,C3207_=_C3214 ,C3207_=_C3215 ,C3207_=_C3216 ,\nC3207_=_C3217 ,C3207_=_C3304 ,C3207_=_C3546 ,C3207_=_C3549 ,C3207_=_C3551 ,C3207_=_C3555 ,\nC3207_=_C3556 ,C3207_=_C3557 ,C3208_=_C3210 ,C3208_=_C3211 ,C3208_=_C3213 ,C3208_=_C3214 ,\nC3208_=_C3215 ,C3208_=_C3216 ,C3208_=_C3217 ,C3208_=_C3267 ,C3208_=_C3696 ,C3210_=_C3211 ,\nC3210_=_C3213 ,C3210_=_C3214 ,C3210_=_C3215 ,C3210_=_C3216 ,C3210_=_C3217 ,C3210_=_C3729 ,\nC3210_=_C3732 ,C3210_=_C3734 ,C3210_=_C3736 ,C3210_=_C3737 ,C3211_=_C3213 ,C3211_=_C3214 ,\nC3211_=_C3215 ,C3211_=_C3216 ,C3211_=_C3217 ,C3211_=_C3307 ,C3211_=_C3714 ,C3211_=_C3780 ,\nC3211_=_C3782 ,C3211_=_C3783 ,C3211_=_C3786 ,C3211_=_C3787 ,C3213_=_C3214 ,C3213_=_C3215 ,\nC3213_=_C3216 ,C3213_=_C3217 ,C3213_=_C3765 ,C3213_=_C3917 ,C3213_=_C3918 ,C3213_=_C3919 ,\nC3213_=_C3921 ,C3214_=_C3215 ,C3214_=_C3216 ,C3214_=_C3217 ,C3214_=_C3700 ,C3214_=_C4009 ,\nC3215_=_C3216 ,C3215_=_C3217 ,C3216_=_C3217 ,C3216_=_C3334 ,C3216_=_C3702 ,C3216_=_C4070 ,\nC3217_=_C3322 ,C3222_=_C3389 ,C3222_=_C3546 ,C3222_=_C3713 ,C3222_=_C3714 ,C3222_=_C3715 ,\nC3222_=_C3717 ,C3222_=_C3718 ,C3231_=_C3238 ,C3231_=_C3240 ,C3231_=_C3246 ,C3231_=_C3290 ,\nC3231_=_C3291 ,C3231_=_C3293 ,C3231_=_C3294 ,C3231_=_C3297 ,C3231_=_C3299 ,C3238_=_C3240 ,\nC3238_=_C3246 ,C3238_=_C3345 ,C3238_=_C3363 ,C3238_=_C3403 ,C3238_=_C3428 ,C3238_=_C3684 ,\nC3238_=_C3757 ,C3238_=_C3862 ,C3238_=_C3864 ,C3238_=_C3866 ,C3240_=_C3246 ,C3240_=_C3347 ,\nC3240_=_C3404 ,C3240_=_C3502 ,C3240_=_C3686 ,C3240_=_C3721 ,C3240_=_C3759 ,C3240_=_C3871 ,\nC3240_=_C3886 ,C3240_=_C3887 ,C3240_=_C3888 ,C3246_=_C3371 ,C3246_=_C3423 ,C3246_=_C3588 ,\nC3246_=_C3625 ,C3246_=_C3805</w:t>
      </w:r>
    </w:p>
    <w:p>
      <w:pPr>
        <w:pStyle w:val="PreformattedText"/>
        <w:bidi w:val="0"/>
        <w:spacing w:before="0" w:after="0"/>
        <w:jc w:val="left"/>
        <w:rPr/>
      </w:pPr>
      <w:r>
        <w:rPr/>
        <w:t xml:space="preserve"> </w:t>
      </w:r>
      <w:r>
        <w:rPr/>
        <w:t>,C3246_=_C3813 ,C3246_=_C3952 ,C3246_=_C4021 ,C3246_=_C4035 ,\nC3246_=_C4078 ,C3251_=_C3252 ,C3251_=_C3253 ,C3251_=_C3254 ,C3251_=_C3257 ,C3251_=_C3260 ,\nC3251_=_C3261 ,C3251_=_C3262 ,C3251_=_C3428 ,C3251_=_C3429 ,C3251_=_C3430 ,C3252_=_C3253 ,\nC3252_=_C3254 ,C3252_=_C3257 ,C3252_=_C3260 ,C3252_=_C3261 ,C3252_=_C3262 ,C3252_=_C3570 ,\nC3252_=_C3573 ,C3252_=_C3574 ,C3253_=_C3254 ,C3253_=_C3257 ,C3253_=_C3260 ,C3253_=_C3261 ,\nC3253_=_C3262 ,C3253_=_C3317 ,C3254_=_C3257 ,C3254_=_C3260 ,C3254_=_C3261 ,C3254_=_C3262 ,\nC3254_=_C3832 ,C3254_=_C3834 ,C3257_=_C3260 ,C3257_=_C3261 ,C3257_=_C3262 ,C3257_=_C3269 ,\nC3257_=_C3299 ,C3257_=_C3319 ,C3257_=_C3857 ,C3260_=_C3261 ,C3260_=_C3262 ,C3260_=_C3901 ,\nC3260_=_C3960 ,C3261_=_C3262 ,C3261_=_C3902 ,C3261_=_C3961 ,C3262_=_C3906 ,C3262_=_C3963 ,\nC3263_=_C3265 ,C3263_=_C3266 ,C3263_=_C3267 ,C3263_=_C3269 ,C3263_=_C3273 ,C3263_=_C3274 ,\nC3263_=_C3275 ,C3263_=_C3276 ,C3263_=_C3277 ,C3263_=_C3286 ,C3265_=_C3266 ,C3265_=_C3267 ,\nC3265_=_C3269 ,C3265_=_C3273 ,C3265_=_C3274 ,C3265_=_C3275 ,C3265_=_C3276 ,C3265_=_C3277 ,\nC3265_=_C3522 ,C3265_=_C3610 ,C3265_=_C3611 ,C3265_=_C3612 ,C3265_=_C3613 ,C3266_=_C3267 ,\nC3266_=_C3269 ,C3266_=_C3273 ,C3266_=_C3274 ,C3266_=_C3275 ,C3266_=_C3276 ,C3266_=_C3277 ,\nC3266_=_C3631 ,C3266_=_C3633 ,C3267_=_C3269 ,C3267_=_C3273 ,C3267_=_C3274 ,C3267_=_C3275 ,\nC3267_=_C3276 ,C3267_=_C3277 ,C3267_=_C3696 ,C3269_=_C3273 ,C3269_=_C3274 ,C3269_=_C3275 ,\nC3269_=_C3276 ,C3269_=_C3277 ,C3269_=_C3299 ,C3269_=_C3319 ,C3269_=_C3857 ,C3273_=_C3274 ,\nC3273_=_C3275 ,C3273_=_C3276 ,C3273_=_C3277 ,C3273_=_C3310 ,C3274_=_C3275 ,C3274_=_C3276 ,\nC3274_=_C3277 ,C3274_=_C3529 ,C3274_=_C3844 ,C3274_=_C3959 ,C3274_=_C3965 ,C3274_=_C3968 ,\nC3275_=_C3276 ,C3275_=_C3277 ,C3276_=_C3277 ,C3276_=_C4099 ,C3286_=_C3508 ,C3286_=_C3736 ,\nC3286_=_C3777 ,C3286_=_C3794 ,C3286_=_C3851 ,C3286_=_C4082 ,C3286_=_C4083 ,C3290_=_C3291 ,\nC3290_=_C3293 ,C3290_=_C3294 ,C3290_=_C3297 ,C3290_=_C3299 ,C3290_=_C3345 ,C3290_=_C3347 ,\nC3291_=_C3293 ,C3291_=_C3294 ,C3291_=_C3297 ,C3291_=_C3299 ,C3291_=_C3471 ,C3293_=_C3294 ,\nC3293_=_C3297 ,C3293_=_C3299 ,C3293_=_C3684 ,C3293_=_C3686 ,C3293_=_C3688 ,C3294_=_C3297 ,\nC3294_=_C3299 ,C3294_=_C3757 ,C3294_=_C3759 ,C3297_=_C3299 ,C3297_=_C3329 ,C3297_=_C3697 ,\nC3297_=_C3862 ,C3297_=_C3871 ,C3299_=_C3319 ,C3299_=_C3857 ,C3302_=_C3303 ,C3302_=_C3304 ,\nC3302_=_C3306 ,C3302_=_C3307 ,C3302_=_C3310 ,C3302_=_C3311 ,C3302_=_C3312 ,C3302_=_C3403 ,\nC3302_=_C3404 ,C3302_=_C3408 ,C3302_=_C3409 ,C3303_=_C3304 ,C3303_=_C3306 ,C3303_=_C3307 ,\nC3303_=_C3310 ,C3303_=_C3311 ,C3303_=_C3312 ,C3303_=_C3512 ,C3304_=_C3306 ,C3304_=_C3307 ,\nC3304_=_C3310 ,C3304_=_C3311 ,C3304_=_C3312 ,C3304_=_C3546 ,C3304_=_C3549 ,C3304_=_C3551 ,\nC3304_=_C3555 ,C3304_=_C3556 ,C3304_=_C3557 ,C3306_=_C3307 ,C3306_=_C3310 ,C3306_=_C3311 ,\nC3306_=_C3312 ,C3306_=_C3326 ,C3306_=_C3774 ,C3306_=_C3777 ,C3307_=_C3310 ,C3307_=_C3311 ,\nC3307_=_C3312 ,C3307_=_C3714 ,C3307_=_C3780 ,C3307_=_C3782 ,C3307_=_C3783 ,C3307_=_C3786 ,\nC3307_=_C3787 ,C3310_=_C3311 ,C3310_=_C3312 ,C3311_=_C3312 ,C3311_=_C3858 ,C3311_=_C3887 ,\nC3312_=_C3680 ,C3312_=_C3888 ,C3312_=_C4048 ,C3312_=_C4051 ,C3316_=_C3317 ,C3316_=_C3319 ,\nC3316_=_C3321 ,C3316_=_C3322 ,C3316_=_C3323 ,C3317_=_C3319 ,C3317_=_C3321 ,C3317_=_C3322 ,\nC3317_=_C3323 ,C3319_=_C3321 ,C3319_=_C3322 ,C3319_=_C3323 ,C3319_=_C3857 ,C3321_=_C3322 ,\nC3321_=_C3323 ,C3321_=_C3971 ,C3321_=_C4035 ,C3322_=_C3323 ,C3324_=_C3326 ,C3324_=_C3327 ,\nC3324_=_C3328 ,C3324_=_C3329 ,C3324_=_C3331 ,C3324_=_C3332 ,C3324_=_C3334 ,C3324_=_C3336 ,\nC3326_=_C3327 ,C3326_=_C3328 ,C3326_=_C3329 ,C3326_=_C3331 ,C3326_=_C3332 ,C3326_=_C3334 ,\nC3326_=_C3336 ,C3326_=_C3774 ,C3326_=_C3777 ,C3327_=_C3328 ,C3327_=_C3329 ,C3327_=_C3331 ,\nC3327_=_C3332 ,C3327_=_C3334 ,C3327_=_C3336 ,C3327_=_C3851 ,C3328_=_C3329 ,C3328_=_C3331 ,\nC3328_=_C3332 ,C3328_=_C3334 ,C3328_=_C3336 ,C3328_=_C3868 ,C3329_=_C3331 ,C3329_=_C3332 ,\nC3329_=_C3334 ,C3329_=_C3336 ,C3329_=_C3697 ,C3329_=_C3862 ,C3329_=_C3871 ,C3331_=_C3332 ,\nC3331_=_C3334 ,C3331_=_C3336 ,C3331_=_C3717 ,C3331_=_C3976 ,C3332_=_C3334 ,C3332_=_C3336 ,\nC3332_=_C3866 ,C3332_=_C3970 ,C3334_=_C3336 ,C3334_=_C3702 ,C3334_=_C4070 ,C3336_=_C3704 ,\nC3336_=_C3967 ,C3345_=_C3347 ,C3345_=_C3363 ,C3345_=_C3403 ,C3345_=_C3428 ,C3345_=_C3684 ,\nC3345_=_C3757 ,C3345_=_C3862 ,C3345_=_C3864 ,C3345_=_C3866 ,C3347_=_C3404 ,C3347_=_C3502 ,\nC3347_=_C3686 ,C3347_=_C3721 ,C3347_=_C3759 ,C3347_=_C3871 ,C3347_=_C3886 ,C3347_=_C3887 ,\nC3347_=_C3888 ,C3363_=_C3369 ,C3363_=_C3371 ,C3363_=_C3374 ,C3363_=_C3375 ,C3363_=_C3403 ,\nC3363_=_C3428 ,C3363_=_C3684 ,C3363_=_C3757 ,C3363_=_C3862 ,C3363_=_C3864 ,C3363_=_C3866 ,\nC3369_=_C3371 ,C3369_=_C3374 ,C3369_=_C3375 ,C3369_=_C3408 ,C3369_=_C3950 ,C3369_=_C4048 ,\nC3371_=_C3374 ,C3371_=_C3375 ,C3371_=_C3423 ,C3371_=_C3588 ,C3371_=_C3625 ,C3371_=_C3805 ,\nC3371_=_C3813 ,C3371_=_C3952 ,C3371_=_C4021 ,C3371_=_C4035 ,C3371_=_C4078 ,C3374_=_C3375 ,\nC3374_=_C3556 ,C3374_=_C3605 ,C3374_=_C3754 ,C3374_=_C3919 ,C3374_=_C3955 ,C3374_=_C3976 ,\nC3374_=_C4100 ,C3375_=_C3557 ,C3375_=_C3606 ,C3375_=_C3633 ,C3375_=_C3755 ,C3375_=_C3787 ,\nC3375_=_C3921 ,C3375_=_C3956 ,C3389_=_C3395 ,C3389_=_C3546 ,C3389_=_C3713 ,C3389_=_C3714 ,\nC3389_=_C3715 ,C3389_=_C3717 ,C3389_=_C3718 ,C3395_=_C3409 ,C3395_=_C3828 ,C3395_=_C3917 ,\nC3395_=_C4009 ,C3395_=_C4051 ,C3395_=_C4072 ,C3395_=_C4081 ,C3403_=_C3404 ,C3403_=_C3408 ,\nC3403_=_C3409 ,C3403_=_C3428 ,C3403_=_C3684 ,C3403_=_C3757 ,C3403_=_C3862 ,C3403_=_C3864 ,\nC3403_=_C3866 ,C3404_=_C3408 ,C3404_=_C3409 ,C3404_=_C3502 ,C3404_=_C3686 ,C3404_=_C3721 ,\nC3404_=_C3759 ,C3404_=_C3871 ,C3404_=_C3886 ,C3404_=_C3887 ,C3404_=_C3888 ,C3408_=_C3409 ,\nC3408_=_C3950 ,C3408_=_C4048 ,C3409_=_C3828 ,C3409_=_C3917 ,C3409_=_C4009 ,C3409_=_C4051 ,\nC3409_=_C4072 ,C3409_=_C4081 ,C3418_=_C3419 ,C3418_=_C3423 ,C3418_=_C3551 ,C3418_=_C3583 ,\nC3418_=_C3610 ,C3418_=_C3780 ,C3418_=_C3844 ,C3419_=_C3423 ,C3419_=_C3430 ,C3419_=_C3574 ,\nC3419_=_C3586 ,C3419_=_C3611 ,C3419_=_C3834 ,C3419_=_C3959 ,C3419_=_C3960 ,C3419_=_C3961 ,\nC3419_=_C3963 ,C3423_=_C3588 ,C3423_=_C3625 ,C3423_=_C3805 ,C3423_=_C3813 ,C3423_=_C3952 ,\nC3423_=_C4021 ,C3423_=_C4035 ,C3423_=_C4078 ,C3428_=_C3429 ,C3428_=_C3430 ,C3428_=_C3684 ,\nC3428_=_C3757 ,C3428_=_C3862 ,C3428_=_C3864 ,C3428_=_C3866 ,C3429_=_C3430 ,C3429_=_C3573 ,\nC3429_=_C3782 ,C3429_=_C3832 ,C3429_=_C3891 ,C3429_=_C3901 ,C3429_=_C3902 ,C3429_=_C3903 ,\nC3429_=_C3904 ,C3429_=_C3905 ,C3429_=_C3906 ,C3430_=_C3574 ,C3430_=_C3586 ,C3430_=_C3611 ,\nC3430_=_C3834 ,C3430_=_C3959 ,C3430_=_C3960 ,C3430_=_C3961 ,C3430_=_C3963 ,C3450_=_C3512 ,\nC3450_=_C3534 ,C3450_=_C3594 ,C3450_=_C3676 ,C3450_=_C3677 ,C3450_=_C3678 ,C3450_=_C3679 ,\nC3450_=_C3680 ,C3450_=_C3681 ,C3450_=_C3682 ,C3471_=_C3501 ,C3471_=_C3720 ,C3471_=_C3729 ,\nC3471_=_C3856 ,C3471_=_C3857 ,C3471_=_C3858 ,C3501_=_C3502 ,C3501_=_C3508 ,C3501_=_C3720 ,\nC3501_=_C3729 ,C3501_=_C3856 ,C3501_=_C3857 ,C3501_=_C3858 ,C3502_=_C3508 ,C3502_=_C3686 ,\nC3502_=_C3721 ,C3502_=_C3759 ,C3502_=_C3871 ,C3502_=_C3886 ,C3502_=_C3887 ,C3502_=_C3888 ,\nC3508_=_C3736 ,C3508_=_C3777 ,C3508_=_C3794 ,C3508_=_C3851 ,C3508_=_C4082 ,C3508_=_C4083 ,\nC3512_=_C3534 ,C3512_=_C3594 ,C3512_=_C3676 ,C3512_=_C3677 ,C3512_=_C3678 ,C3512_=_C3679 ,\nC3512_=_C3680 ,C3512_=_C3681 ,C3512_=_C3682 ,C3522_=_C3524 ,C3522_=_C3529 ,C3522_=_C3610 ,\nC3522_=_C3611 ,C3522_=_C3612 ,C3522_=_C3613 ,C3524_=_C3529 ,C3524_=_C3676 ,C3524_=_C3748 ,\nC3524_=_C3754 ,C3524_=_C3755 ,C3529_=_C3844 ,C3529_=_C3959 ,C3529_=_C3965 ,C3529_=_C3968 ,\nC3534_=_C3594 ,C3534_=_C3676 ,C3534_=_C3677 ,C3534_=_C3678 ,C3534_=_C3679 ,C3534_=_C3680 ,\nC3534_=_C3681 ,C3534_=_C3682 ,C3546_=_C3549 ,C3546_=_C3551 ,C3546_=_C3555 ,C3546_=_C3556 ,\nC3546_=_C3557 ,C3546_=_C3713 ,C3546_=_C3714 ,C3546_=_C3715 ,C3546_=_C3717 ,C3546_=_C3718 ,\nC3549_=_C3551 ,C3549_=_C3555 ,C3549_=_C3556 ,C3549_=_C3557 ,C3549_=_C3582 ,C3549_=_C3597 ,\nC3549_=_C3748 ,C3549_=_C3764 ,C3549_=_C3765 ,C3549_=_C3766 ,C3549_=_C3769 ,C3549_=_C3772 ,\nC3551_=_C3555 ,C3551_=_C3556 ,C3551_=_C3557 ,C3551_=_C3583 ,C3551_=_C3610 ,C3551_=_C3780 ,\nC3551_=_C3844 ,C3555_=_C3556 ,C3555_=_C3557 ,C3555_=_C3688 ,C3555_=_C3696 ,C3555_=_C3737 ,\nC3555_=_C3786 ,C3555_=_C3918 ,C3555_=_C4070 ,C3555_=_C4099 ,C3556_=_C3557 ,C3556_=_C3605 ,\nC3556_=_C3754 ,C3556_=_C3919 ,C3556_=_C3955 ,C3556_=_C3976 ,C3556_=_C4100 ,C3557_=_C3606 ,\nC3557_=_C3633 ,C3557_=_C3755 ,C3557_=_C3787 ,C3557_=_C3921 ,C3557_=_C3956 ,C3570_=_C3573 ,\nC3570_=_C3574 ,C3570_=_C3697 ,C3570_=_C3700 ,C3570_=_C3701 ,C3570_=_C3702 ,C3570_=_C3703 ,\nC3570_=_C3704 ,C3570_=_C3705 ,C3573_=_C3574 ,C3573_=_C3782 ,C3573_=_C3832 ,C3573_=_C3891 ,\nC3573_=_C3901 ,C3573_=_C3902 ,C3573_=_C3903 ,C3573_=_C3904 ,C3573_=_C3905 ,C3573_=_C3906 ,\nC3574_=_C3586 ,C3574_=_C3611 ,C3574_=_C3834 ,C3574_=_C3959 ,C3574_=_C3960 ,C3574_=_C3961 ,\nC3574_=_C3963 ,C3582_=_C3583 ,C3582_=_C3586 ,C3582_=_C3587 ,C3582_=_C3588 ,C3582_=_C3597 ,\nC3582_=_C3748 ,C3582_=_C3764 ,C3582_=_C3765 ,C3582_=_C3766 ,C3582_=_C3769 ,C3582_=_C3772 ,\nC3583_=_C3586 ,C3583_=_C3587 ,C3583_=_C3588 ,C3583_=_C3610 ,C3583_=_C3780 ,C3583_=_C3844 ,\nC3586_=_C3587 ,C3586_=_C3588 ,C3586_=_C3611 ,C3586_=_C3834 ,C3586_=_C3959 ,C3586_=_C3960 ,\nC3586_=_C3961 ,C3586_=_C3963 ,C3587_=_C3588 ,C3587_=_C3734 ,C3587_=_C3928 ,C3587_=_C3999 ,\nC3588_=_C3625 ,C3588_=_C3805 ,C3588_=_C3813 ,C3588_=_C3952 ,C3588_=_C4021 ,C3588_=_C4035 ,\nC3588_=_C4078 ,C3594_=_C3597 ,C3594_=_C3605 ,C3594_=_C3606 ,C3594_=_C3676 ,C3594_=_C3677 ,\nC3594_=_C3678 ,C3594_=_C3679 ,C3594_=_C3680 ,C3594_=_C3681 ,C3594_=_C3682 ,C3597_=_C3605 ,\nC3597_=_C3606 ,C3597_=_C3748 ,C3597_=_C3764 ,C3597_=_C3765 ,C3597_=_C3766 ,C3597_=_C3769 ,\nC3597_=_C3772 ,C3605_=_C3606 ,C3605_=_C3754 ,C3605_=_C3919 ,C3605_=_C3955 ,C3605_=_C3976 ,\nC3605_=_C4100 ,C3606_=_C3633 ,C3606_=_C3755 ,C3606_=_C3787 ,C3606_=_C3921 ,C3606_=_C3956 ,\nC3610_=_C3611 ,C3610_=_C3612 ,C3610_=_C3613 ,C3610_=_C3780 ,C3610_=_C3844 ,C3611_=_C3612</w:t>
      </w:r>
    </w:p>
    <w:p>
      <w:pPr>
        <w:pStyle w:val="PreformattedText"/>
        <w:bidi w:val="0"/>
        <w:spacing w:before="0" w:after="0"/>
        <w:jc w:val="left"/>
        <w:rPr/>
      </w:pPr>
      <w:r>
        <w:rPr/>
        <w:t xml:space="preserve"> </w:t>
      </w:r>
      <w:r>
        <w:rPr/>
        <w:t>,\nC3611_=_C3613 ,C3611_=_C3834 ,C3611_=_C3959 ,C3611_=_C3960 ,C3611_=_C3961 ,C3611_=_C3963 ,\nC3612_=_C3613 ,C3612_=_C3774 ,C3612_=_C3868 ,C3612_=_C3907 ,C3612_=_C3965 ,C3612_=_C3966 ,\nC3612_=_C3967 ,C3613_=_C3661 ,C3613_=_C3934 ,C3613_=_C3968 ,C3613_=_C3969 ,C3613_=_C3970 ,\nC3613_=_C3971 ,C3613_=_C3972 ,C3613_=_C3973 ,C3625_=_C3805 ,C3625_=_C3813 ,C3625_=_C3952 ,\nC3625_=_C4021 ,C3625_=_C4035 ,C3625_=_C4078 ,C3631_=_C3633 ,C3631_=_C3732 ,C3631_=_C3783 ,\nC3631_=_C3994 ,C3633_=_C3755 ,C3633_=_C3787 ,C3633_=_C3921 ,C3633_=_C3956 ,C3661_=_C3934 ,\nC3661_=_C3968 ,C3661_=_C3969 ,C3661_=_C3970 ,C3661_=_C3971 ,C3661_=_C3972 ,C3661_=_C3973 ,\nC3676_=_C3677 ,C3676_=_C3678 ,C3676_=_C3679 ,C3676_=_C3680 ,C3676_=_C3681 ,C3676_=_C3682 ,\nC3676_=_C3748 ,C3676_=_C3754 ,C3676_=_C3755 ,C3677_=_C3678 ,C3677_=_C3679 ,C3677_=_C3680 ,\nC3677_=_C3681 ,C3677_=_C3682 ,C3677_=_C3934 ,C3678_=_C3679 ,C3678_=_C3680 ,C3678_=_C3681 ,\nC3678_=_C3682 ,C3678_=_C3701 ,C3679_=_C3680 ,C3679_=_C3681 ,C3679_=_C3682 ,C3680_=_C3681 ,\nC3680_=_C3682 ,C3680_=_C3888 ,C3680_=_C4048 ,C3680_=_C4051 ,C3681_=_C3682 ,C3682_=_C3769 ,\nC3682_=_C3966 ,C3684_=_C3686 ,C3684_=_C3688 ,C3684_=_C3757 ,C3684_=_C3862 ,C3684_=_C3864 ,\nC3684_=_C3866 ,C3686_=_C3688 ,C3686_=_C3721 ,C3686_=_C3759 ,C3686_=_C3871 ,C3686_=_C3886 ,\nC3686_=_C3887 ,C3686_=_C3888 ,C3688_=_C3696 ,C3688_=_C3737 ,C3688_=_C3786 ,C3688_=_C3918 ,\nC3688_=_C4070 ,C3688_=_C4099 ,C3696_=_C3737 ,C3696_=_C3786 ,C3696_=_C3918 ,C3696_=_C4070 ,\nC3696_=_C4099 ,C3697_=_C3700 ,C3697_=_C3701 ,C3697_=_C3702 ,C3697_=_C3703 ,C3697_=_C3704 ,\nC3697_=_C3705 ,C3697_=_C3862 ,C3697_=_C3871 ,C3700_=_C3701 ,C3700_=_C3702 ,C3700_=_C3703 ,\nC3700_=_C3704 ,C3700_=_C3705 ,C3700_=_C4009 ,C3701_=_C3702 ,C3701_=_C3703 ,C3701_=_C3704 ,\nC3701_=_C3705 ,C3702_=_C3703 ,C3702_=_C3704 ,C3702_=_C3705 ,C3702_=_C4070 ,C3703_=_C3704 ,\nC3703_=_C3705 ,C3704_=_C3705 ,C3704_=_C3967 ,C3705_=_C3905 ,C3705_=_C3994 ,C3713_=_C3714 ,\nC3713_=_C3715 ,C3713_=_C3717 ,C3713_=_C3718 ,C3714_=_C3715 ,C3714_=_C3717 ,C3714_=_C3718 ,\nC3714_=_C3780 ,C3714_=_C3782 ,C3714_=_C3783 ,C3714_=_C3786 ,C3714_=_C3787 ,C3715_=_C3717 ,\nC3715_=_C3718 ,C3717_=_C3718 ,C3717_=_C3976 ,C3718_=_C4072 ,C3720_=_C3721 ,C3720_=_C3729 ,\nC3720_=_C3856 ,C3720_=_C3857 ,C3720_=_C3858 ,C3721_=_C3759 ,C3721_=_C3871 ,C3721_=_C3886 ,\nC3721_=_C3887 ,C3721_=_C3888 ,C3729_=_C3732 ,C3729_=_C3734 ,C3729_=_C3736 ,C3729_=_C3737 ,\nC3729_=_C3856 ,C3729_=_C3857 ,C3729_=_C3858 ,C3732_=_C3734 ,C3732_=_C3736 ,C3732_=_C3737 ,\nC3732_=_C3783 ,C3732_=_C3994 ,C3734_=_C3736 ,C3734_=_C3737 ,C3734_=_C3928 ,C3734_=_C3999 ,\nC3736_=_C3737 ,C3736_=_C3777 ,C3736_=_C3794 ,C3736_=_C3851 ,C3736_=_C4082 ,C3736_=_C4083 ,\nC3737_=_C3786 ,C3737_=_C3918 ,C3737_=_C4070 ,C3737_=_C4099 ,C3748_=_C3754 ,C3748_=_C3755 ,\nC3748_=_C3764 ,C3748_=_C3765 ,C3748_=_C3766 ,C3748_=_C3769 ,C3748_=_C3772 ,C3754_=_C3755 ,\nC3754_=_C3919 ,C3754_=_C3955 ,C3754_=_C3976 ,C3754_=_C4100 ,C3755_=_C3787 ,C3755_=_C3921 ,\nC3755_=_C3956 ,C3757_=_C3759 ,C3757_=_C3862 ,C3757_=_C3864 ,C3757_=_C3866 ,C3759_=_C3871 ,\nC3759_=_C3886 ,C3759_=_C3887 ,C3759_=_C3888 ,C3764_=_C3765 ,C3764_=_C3766 ,C3764_=_C3769 ,\nC3764_=_C3772 ,C3764_=_C3856 ,C3764_=_C3886 ,C3764_=_C3907 ,C3765_=_C3766 ,C3765_=_C3769 ,\nC3765_=_C3772 ,C3765_=_C3917 ,C3765_=_C3918 ,C3765_=_C3919 ,C3765_=_C3921 ,C3766_=_C3769 ,\nC3766_=_C3772 ,C3766_=_C3928 ,C3769_=_C3772 ,C3769_=_C3966 ,C3772_=_C3999 ,C3774_=_C3777 ,\nC3774_=_C3868 ,C3774_=_C3907 ,C3774_=_C3965 ,C3774_=_C3966 ,C3774_=_C3967 ,C3777_=_C3794 ,\nC3777_=_C3851 ,C3777_=_C4082 ,C3777_=_C4083 ,C3780_=_C3782 ,C3780_=_C3783 ,C3780_=_C3786 ,\nC3780_=_C3787 ,C3780_=_C3844 ,C3782_=_C3783 ,C3782_=_C3786 ,C3782_=_C3787 ,C3782_=_C3832 ,\nC3782_=_C3891 ,C3782_=_C3901 ,C3782_=_C3902 ,C3782_=_C3903 ,C3782_=_C3904 ,C3782_=_C3905 ,\nC3782_=_C3906 ,C3783_=_C3786 ,C3783_=_C3787 ,C3783_=_C3994 ,C3786_=_C3787 ,C3786_=_C3918 ,\nC3786_=_C4070 ,C3786_=_C4099 ,C3787_=_C3921 ,C3787_=_C3956 ,C3794_=_C3851 ,C3794_=_C4082 ,\nC3794_=_C4083 ,C3805_=_C3813 ,C3805_=_C3952 ,C3805_=_C4021 ,C3805_=_C4035 ,C3805_=_C4078 ,\nC3813_=_C3952 ,C3813_=_C4021 ,C3813_=_C4035 ,C3813_=_C4078 ,C3828_=_C3917 ,C3828_=_C4009 ,\nC3828_=_C4051 ,C3828_=_C4072 ,C3828_=_C4081 ,C3832_=_C3834 ,C3832_=_C3891 ,C3832_=_C3901 ,\nC3832_=_C3902 ,C3832_=_C3903 ,C3832_=_C3904 ,C3832_=_C3905 ,C3832_=_C3906 ,C3834_=_C3959 ,\nC3834_=_C3960 ,C3834_=_C3961 ,C3834_=_C3963 ,C3844_=_C3959 ,C3844_=_C3965 ,C3844_=_C3968 ,\nC3851_=_C4082 ,C3851_=_C4083 ,C3856_=_C3857 ,C3856_=_C3858 ,C3856_=_C3886 ,C3856_=_C3907 ,\nC3857_=_C3858 ,C3858_=_C3887 ,C3862_=_C3864 ,C3862_=_C3866 ,C3862_=_C3871 ,C3864_=_C3866 ,\nC3864_=_C3969 ,C3866_=_C3970 ,C3868_=_C3907 ,C3868_=_C3965 ,C3868_=_C3966 ,C3868_=_C3967 ,\nC3871_=_C3886 ,C3871_=_C3887 ,C3871_=_C3888 ,C3886_=_C3887 ,C3886_=_C3888 ,C3886_=_C3907 ,\nC3887_=_C3888 ,C3888_=_C4048 ,C3888_=_C4051 ,C3891_=_C3901 ,C3891_=_C3902 ,C3891_=_C3903 ,\nC3891_=_C3904 ,C3891_=_C3905 ,C3891_=_C3906 ,C3901_=_C3902 ,C3901_=_C3903 ,C3901_=_C3904 ,\nC3901_=_C3905 ,C3901_=_C3906 ,C3901_=_C3960 ,C3902_=_C3903 ,C3902_=_C3904 ,C3902_=_C3905 ,\nC3902_=_C3906 ,C3902_=_C3961 ,C3903_=_C3904 ,C3903_=_C3905 ,C3903_=_C3906 ,C3903_=_C3973 ,\nC3904_=_C3905 ,C3904_=_C3906 ,C3904_=_C4082 ,C3905_=_C3906 ,C3905_=_C3994 ,C3906_=_C3963 ,\nC3907_=_C3965 ,C3907_=_C3966 ,C3907_=_C3967 ,C3917_=_C3918 ,C3917_=_C3919 ,C3917_=_C3921 ,\nC3917_=_C4009 ,C3917_=_C4051 ,C3917_=_C4072 ,C3917_=_C4081 ,C3918_=_C3919 ,C3918_=_C3921 ,\nC3918_=_C4070 ,C3918_=_C4099 ,C3919_=_C3921 ,C3919_=_C3955 ,C3919_=_C3976 ,C3919_=_C4100 ,\nC3921_=_C3956 ,C3928_=_C3999 ,C3934_=_C3968 ,C3934_=_C3969 ,C3934_=_C3970 ,C3934_=_C3971 ,\nC3934_=_C3972 ,C3934_=_C3973 ,C3950_=_C3952 ,C3950_=_C3955 ,C3950_=_C3956 ,C3950_=_C4048 ,\nC3952_=_C3955 ,C3952_=_C3956 ,C3952_=_C4021 ,C3952_=_C4035 ,C3952_=_C4078 ,C3955_=_C3956 ,\nC3955_=_C3976 ,C3955_=_C4100 ,C3959_=_C3960 ,C3959_=_C3961 ,C3959_=_C3963 ,C3959_=_C3965 ,\nC3959_=_C3968 ,C3960_=_C3961 ,C3960_=_C3963 ,C3961_=_C3963 ,C3965_=_C3966 ,C3965_=_C3967 ,\nC3965_=_C3968 ,C3966_=_C3967 ,C3968_=_C3969 ,C3968_=_C3970 ,C3968_=_C3971 ,C3968_=_C3972 ,\nC3968_=_C3973 ,C3969_=_C3970 ,C3969_=_C3971 ,C3969_=_C3972 ,C3969_=_C3973 ,C3970_=_C3971 ,\nC3970_=_C3972 ,C3970_=_C3973 ,C3971_=_C3972 ,C3971_=_C3973 ,C3971_=_C4035 ,C3972_=_C3973 ,\nC3976_=_C4100 ,C4009_=_C4051 ,C4009_=_C4072 ,C4009_=_C4081 ,C4021_=_C4035 ,C4021_=_C4078 ,\nC4035_=_C4078 ,C4048_=_C4051 ,C4051_=_C4072 ,C4051_=_C4081 ,C4070_=_C4099 ,C4072_=_C4081 ,\nC4078_=_C4083 ,C4082_=_C4083 ,"];64[shape=box, label="id:64 level: 1\n1794: C13 C18 C48 C62 C69 \nC73 C83 C84 C85 C89 C90 \nC91 C107 C114 C125 C126 C131 \nC132 C133 C151 C155 C163 C176 \nC193 C198 C209 C212 C214 C215 \nC225 C235 C239 C248 C252 C256 \nC257 C258 C265 C266 C269 C270 \nC273 C280 C281 C285 C290 C306 \nC312 C318 C325 C326 C329 C334 \nC349 C350 C352 C353 C354 C355 \nC356 C359 C361 C362 C365 C368 \nC369 C371 C372 C373 C374 C376 \nC377 C379 C380 C383 C384 C385 \nC386 C387 C388 C389 C390 C391 \nC394 C395 C396 C397 C398 C399 \nC402 C403 C404 C405 C407 C412 \nC414 C416 C419 C420 C422 C423 \nC424 C425 C426 C427 C429 C431 \nC433 C434 C435 C438 C439 C440 \nC444 C450 C453 C456 C457 C459 \nC462 C464 C466 C467 C468 C469 \nC470 C471 C472 C473 C474 C475 \nC476 C477 C478 C479 C480 C482 \nC487 C494 C497 C499 C504 C506 \nC507 C508 C509 C511 C514 C515 \nC518 C519 C523 C530 C533 C534 \nC536 C537 C538 C540 C541 C542 \nC543 C547 C548 C549 C551 C554 \nC555 C559 C562 C564 C565 C568 \nC570 C572 C575 C576 C577 C580 \nC581 C582 C584 C586 C589 C593 \nC594 C597 C598 C600 C603 C605 \nC606 C607 C608 C610 C614 C616 \nC618 C620 C623 C624 C625 C627 \nC628 C629 C631 C632 C637 C638 \nC640 C641 C643 C645 C648 C650 \nC655 C657 C658 C660 C662 C665 \nC669 C670 C671 C672 C673 C674 \nC676 C677 C678 C682 C683 C685 \nC686 C687 C688 C689 C691 C696 \nC697 C698 C701 C704 C705 C707 \nC708 C710 C714 C716 C718 C719 \nC720 C722 C723 C724 C725 C726 \nC727 C728 C730 C732 C733 C734 \nC736 C739 C740 C741 C742 C744 \nC746 C747 C748 C749 C752 C757 \nC758 C759 C760 C761 C762 C764 \nC768 C773 C774 C776 C780 C781 \nC782 C784 C785 C788 C794 C795 \nC801 C802 C812 C815 C818 C819 \nC826 C827 C828 C831 C832 C834 \nC835 C836 C837 C839 C844 C848 \nC852 C853 C855 C856 C859 C862 \nC864 C865 C866 C867 C868 C870 \nC872 C873 C876 C877 C878 C880 \nC883 C884 C887 C893 C894 C896 \nC898 C900 C909 C913 C916 C927 \nC934 C935 C936 C937 C938 C942 \nC945 C947 C949 C952 C958 C960 \nC964 C965 C966 C967 C968 C969 \nC971 C973 C979 C980 C981 C982 \nC983 C984 C992 C1000 C1003 C1004 \nC1012 C1013 C1014 C1017 C1019 C1021 \nC1022 C1024 C1027 C1028 C1032 C1033 \nC1037 C1038 C1039 C1040 C1043 C1045 \nC1047 C1048 C1050 C1052 C1055 C1056 \nC1057 C1058 C1059 C1062 C1063 C1064 \nC1066 C1067 C1068 C1070 C1071 C1073 \nC1074 C1076 C1077 C1078 C1079 C1080 \nC1081 C1083 C1085 C1087 C1088 C1092 \nC1093 C1094 C1095 C1098 C1099 C1101 \nC1102 C1103 C1104 C1105 C1108 C1111 \nC1114 C1116 C1117 C1118 C1119 C1120 \nC1122 C1123 C1126 C1127 C1129 C1130 \nC1133 C1134 C1138 C1139 C1141 C1142 \nC1143 C1144 C1145 C1149 C1150 C1152 \nC1155 C1156 C1157 C1159 C1161 C1162 \nC1163 C1167 C1170 C1171 C1174 C1175 \nC1176 C1177 C1178 C1179 C1180 C1181 \nC1182 C1185 C1187 C1190 C1191 C1192 \nC1194 C1195 C1198 C1200 C1204 C1205 \nC1207 C1214 C1215 C1216 C1217 C1220 \nC1221 C1222 C1223 C1224 C1225 C1228 \nC1229 C1230 C1231 C1232 C1235 C1237 \nC1238 C1239 C1242 C1244 C1245 C1258 \nC1259 C1260 C1264 C1265 C1271 C1272 \nC1276 C1277 C1279 C1280 C1281 C1282 \nC1283 C1284 C1286 C1288 C1289 C1290 \nC1291 C1292 C1294 C1295 C1297 C1298 \nC1299 C1301 C1302 C1303 C1304 C1305 \nC1307 C1308 C1310 C1312 C1314 C1317 \nC1320 C1327 C1331 C1332 C1334 C1335 \nC1337 C1339 C1340 C1342 C1345 C1346 \nC1347 C1350 C1354 C1356 C1371 C1372 \nC1378 C1380 C1382 C1385 C1386 C1388 \nC1390 C1391 C1392 C1393 C1394 C1396 \nC1399 C1400 C1403 C1404 C1415 C1419 \nC1420 C1421 C1424 C1429 C1430 C1432 \nC1433 C1435 C1436 C1437 C1438 C1439 \nC1440</w:t>
      </w:r>
    </w:p>
    <w:p>
      <w:pPr>
        <w:pStyle w:val="PreformattedText"/>
        <w:bidi w:val="0"/>
        <w:spacing w:before="0" w:after="0"/>
        <w:jc w:val="left"/>
        <w:rPr/>
      </w:pPr>
      <w:r>
        <w:rPr/>
        <w:t xml:space="preserve"> </w:t>
      </w:r>
      <w:r>
        <w:rPr/>
        <w:t>C1441 C1442 C1443 C1444 C1445 \nC1447 C1448 C1449 C1450 C1453 C1454 \nC1456 C1462 C1463 C1465 C1470 C1476 \nC1477 C1478 C1479 C1482 C1489 C1491 \nC1493 C1494 C1495 C1496 C1497 C1500 \nC1505 C1508 C1511 C1513 C1514 C1516 \nC1519 C1520 C1525 C1527 C1529 C1530 \nC1531 C1533 C1539 C1541 C1542 C1545 \nC1547 C1548 C1550 C1551 C1552 C1553 \nC1562 C1563 C1565 C1570 C1572 C1573 \nC1579 C1582 C1586 C1587 C1589 C1590 \nC1593 C1595 C1596 C1597 C1599 C1602 \nC1604 C1605 C1607 C1608 C1609 C1610 \nC1611 C1614 C1616 C1620 C1623 C1629 \nC1632 C1633 C1635 C1636 C1637 C1638 \nC1639 C1640 C1642 C1643 C1644 C1645 \nC1647 C1649 C1650 C1651 C1652 C1654 \nC1659 C1662 C1664 C1666 C1668 C1670 \nC1671 C1673 C1675 C1676 C1677 C1678 \nC1679 C1681 C1682 C1683 C1684 C1688 \nC1691 C1692 C1694 C1695 C1700 C1702 \nC1703 C1704 C1706 C1707 C1715 C1716 \nC1718 C1719 C1720 C1722 C1723 C1725 \nC1726 C1727 C1728 C1730 C1732 C1733 \nC1735 C1736 C1738 C1739 C1740 C1742 \nC1743 C1744 C1746 C1749 C1750 C1751 \nC1753 C1755 C1756 C1759 C1761 C1767 \nC1768 C1777 C1778 C1779 C1780 C1783 \nC1784 C1785 C1791 C1793 C1798 C1799 \nC1800 C1808 C1819 C1821 C1825 C1826 \nC1827 C1829 C1830 C1832 C1833 C1834 \nC1836 C1841 C1850 C1857 C1858 C1860 \nC1861 C1865 C1866 C1873 C1879 C1880 \nC1881 C1884 C1887 C1889 C1890 C1894 \nC1896 C1899 C1902 C1903 C1904 C1905 \nC1908 C1910 C1911 C1914 C1917 C1918 \nC1919 C1922 C1923 C1924 C1925 C1927 \nC1928 C1931 C1933 C1936 C1937 C1941 \nC1942 C1946 C1948 C1949 C1951 C1953 \nC1954 C1966 C1967 C1969 C1972 C1977 \nC1979 C1980 C1983 C1984 C1985 C1987 \nC1992 C1999 C2006 C2014 C2015 C2017 \nC2018 C2020 C2023 C2026 C2029 C2036 \nC2038 C2039 C2040 C2045 C2048 C2049 \nC2051 C2052 C2054 C2056 C2058 C2060 \nC2061 C2062 C2064 C2065 C2068 C2069 \nC2072 C2073 C2075 C2079 C2080 C2082 \nC2083 C2084 C2091 C2096 C2101 C2102 \nC2105 C2107 C2110 C2113 C2115 C2116 \nC2119 C2120 C2123 C2124 C2126 C2129 \nC2131 C2132 C2134 C2135 C2136 C2139 \nC2140 C2141 C2142 C2144 C2145 C2146 \nC2149 C2150 C2153 C2154 C2155 C2156 \nC2157 C2158 C2160 C2161 C2165 C2167 \nC2169 C2170 C2171 C2173 C2174 C2176 \nC2177 C2179 C2181 C2183 C2184 C2185 \nC2186 C2189 C2190 C2201 C2203 C2205 \nC2207 C2209 C2210 C2211 C2212 C2213 \nC2218 C2221 C2235 C2237 C2238 C2240 \nC2242 C2243 C2244 C2246 C2249 C2251 \nC2252 C2253 C2255 C2259 C2260 C2263 \nC2264 C2265 C2266 C2268 C2270 C2272 \nC2273 C2276 C2277 C2278 C2285 C2288 \nC2289 C2293 C2298 C2299 C2300 C2301 \nC2304 C2305 C2312 C2316 C2319 C2320 \nC2321 C2322 C2323 C2325 C2326 C2329 \nC2331 C2332 C2335 C2336 C2342 C2343 \nC2348 C2349 C2352 C2355 C2357 C2361 \nC2363 C2365 C2367 C2368 C2374 C2375 \nC2376 C2377 C2380 C2381 C2382 C2383 \nC2385 C2386 C2387 C2388 C2389 C2390 \nC2392 C2393 C2394 C2395 C2397 C2398 \nC2400 C2401 C2402 C2403 C2405 C2406 \nC2409 C2410 C2413 C2416 C2417 C2419 \nC2422 C2425 C2426 C2427 C2430 C2431 \nC2432 C2434 C2435 C2437 C2439 C2446 \nC2448 C2449 C2451 C2456 C2457 C2458 \nC2459 C2462 C2464 C2465 C2466 C2469 \nC2470 C2471 C2472 C2475 C2476 C2479 \nC2480 C2483 C2484 C2485 C2488 C2490 \nC2491 C2495 C2510 C2511 C2513 C2514 \nC2515 C2520 C2525 C2527 C2534 C2542 \nC2543 C2544 C2545 C2549 C2550 C2555 \nC2556 C2557 C2559 C2563 C2566 C2569 \nC2571 C2572 C2573 C2574 C2575 C2578 \nC2579 C2580 C2581 C2582 C2583 C2584 \nC2588 C2592 C2594 C2598 C2600 C2601 \nC2602 C2603 C2604 C2605 C2607 C2608 \nC2609 C2610 C2611 C2613 C2615 C2616 \nC2617 C2621 C2622 C2623 C2624 C2625 \nC2626 C2627 C2628 C2629 C2631 C2632 \nC2634 C2635 C2637 C2638 C2639 C2640 \nC2641 C2645 C2646 C2651 C2654 C2656 \nC2657 C2659 C2661 C2662 C2663 C2664 \nC2667 C2668 C2669 C2670 C2673 C2676 \nC2678 C2680 C2683 C2684 C2689 C2696 \nC2697 C2698 C2699 C2700 C2701 C2703 \nC2704 C2705 C2706 C2707 C2711 C2712 \nC2715 C2716 C2717 C2718 C2719 C2720 \nC2723 C2724 C2727 C2728 C2730 C2734 \nC2737 C2740 C2741 C2742 C2744 C2746 \nC2749 C2752 C2754 C2755 C2756 C2759 \nC2760 C2764 C2765 C2766 C2767 C2772 \nC2774 C2775 C2776 C2777 C2778 C2787 \nC2788 C2791 C2792 C2793 C2795 C2798 \nC2803 C2804 C2806 C2809 C2813 C2814 \nC2817 C2819 C2820 C2821 C2823 C2824 \nC2829 C2830 C2833 C2834 C2836 C2837 \nC2841 C2842 C2843 C2846 C2849 C2851 \nC2852 C2857 C2858 C2859 C2860 C2862 \nC2863 C2865 C2866 C2868 C2869 C2870 \nC2872 C2875 C2877 C2879 C2880 C2883 \nC2886 C2888 C2891 C2894 C2895 C2898 \nC2899 C2900 C2901 C2902 C2906 C2907 \nC2908 C2911 C2913 C2915 C2916 C2917 \nC2918 C2924 C2928 C2932 C2934 C2937 \nC2939 C2941 C2944 C2948 C2952 C2958 \nC2960 C2965 C2966 C2968 C2971 C2972 \nC2973 C2975 C2977 C2980 C2981 C2983 \nC2984 C2985 C2986 C2987 C2988 C2990 \nC2991 C2992 C2993 C2996 C2997 C3000 \nC3006 C3010 C3011 C3012 C3015 C3018 \nC3025 C3026 C3027 C3028 C3029 C3032 \nC3033 C3037 C3039 C3042 C3043 C3044 \nC3045 C3046 C3047 C3049 C3054 C3057 \nC3058 C3059 C3061 C3062 C3065 C3066 \nC3067 C3068 C3070 C3079 C3081 C3087 \nC3088 C3090 C3091 C3098 C3100 C3101 \nC3104 C3106 C3107 C3108 C3111 C3112 \nC3113 C3114 C3117 C3118 C3122 C3123 \nC3124 C3125 C3129 C3130 C3133 C3135 \nC3140 C3143 C3146 C3148 C3153 C3161 \nC3163 C3164 C3165 C3166 C3169 C3170 \nC3174 C3180 C3185 C3186 C3189 C3191 \nC3193 C3195 C3197 C3199 C3202 C3203 \nC3206 C3208 C3216 C3220 C3223 C3224 \nC3227 C3228 C3231 C3237 C3238 C3239 \nC3240 C3242 C3243 C3244 C3246 C3247 \nC3248 C3249 C3251 C3252 C3253 C3257 \nC3261 C3262 C3263 C3266 C3267 C3269 \nC3273 C3277 C3280 C3283 C3284 C3286 \nC3287 C3290 C3291 C3293 C3294 C3297 \nC3299 C3302 C3303 C3306 C3310 C3311 \nC3316 C3317 C3319 C3321 C3323 C3324 \nC3326 C3327 C3328 C3329 C3332 C3334 \nC3336 C3337 C3339 C3345 C3346 C3347 \nC3349 C3351 C3352 C3353 C3354 C3356 \nC3360 C3361 C3362 C3366 C3367 C3368 \nC3377 C3390 C3391 C3394 C3396 C3397 \nC3399 C3403 C3404 C3407 C3408 C3409 \nC3413 C3414 C3416 C3418 C3419 C3421 \nC3423 C3427 C3428 C3429 C3430 C3432 \nC3442 C3448 C3449 C3451 C3452 C3453 \nC3456 C3457 C3458 C3459 C3461 C3463 \nC3464 C3466 C3467 C3468 C3469 C3470 \nC3471 C3472 C3475 C3476 C3477 C3478 \nC3479 C3484 C3485 C3486 C3491 C3492 \nC3493 C3498 C3499 C3500 C3501 C3502 \nC3504 C3505 C3506 C3507 C3508 C3509 \nC3510 C3512 C3516 C3518 C3519 C3520 \nC3524 C3533 C3534 C3538 C3539 C3540 \nC3541 C3542 C3544 C3545 C3547 C3548 \nC3553 C3562 C3564 C3566 C3570 C3571 \nC3573 C3574 C3575 C3578 C3582 C3583 \nC3584 C3586 C3587 C3588 C3589 C3591 \nC3594 C3595 C3597 C3600 C3601 C3603 \nC3605 C3606 C3608 C3609 C3617 C3622 \nC3623 C3624 C3625 C3627 C3629 C3631 \nC3633 C3636 C3646 C3650 C3660 C3661 \nC3668 C3671 C3676 C3677 C3679 C3681 \nC3684 C3685 C3686 C3687 C3688 C3690 \nC3691 C3693 C3695 C3696 C3697 C3702 \nC3703 C3704 C3706 C3709 C3710 C3711 \nC3715 C3718 C3720 C3721 C3722 C3723 \nC3724 C3727 C3735 C3738 C3739 C3741 \nC3744 C3747 C3748 C3750 C3751 C3752 \nC3754 C3755 C3757 C3758 C3759 C3760 \nC3762 C3763 C3764 C3772 C3774 C3777 \nC3778 C3779 C3781 C3788 C3791 C3794 \nC3799 C3800 C3801 C3802 C3803 C3805 \nC3807 C3808 C3813 C3820 C3822 C3823 \nC3824 C3828 C3829 C3836 C3837 C3839 \nC3840 C3848 C3851 C3856 C3857 C3858 \nC3862 C3864 C3866 C3867 C3868 C3869 \nC3870 C3871 C3872 C3873 C3875 C3886 \nC3887 C3891 C3892 C3893 C3895 C3897 \nC3902 C3906 C3907 C3908 C3909 C3911 \nC3912 C3913 C3915 C3916 C3920 C3923 \nC3926 C3929 C3930 C3931 C3933 C3934 \nC3935 C3936 C3937 C3938 C3942 C3943 \nC3944 C3948 C3950 C3951 C3952 C3953 \nC3954 C3955 C3956 C3961 C3963 C3967 \nC3969 C3970 C3971 C3972 C3974 C3975 \nC3980 C3981 C3982 C3983 C3986 C3987 \nC3996 C3997 C3999 C4001 C4003 C4006 \nC4007 C4008 C4011 C4013 C4014 C4015 \nC4021 C4025 C4026 C4031 C4035 C4036 \nC4041 C4042 C4043 C4046 C4061 C4070 \nC4071 C4072 C4074 C4075 C4078 C4079 \nC4081 C4083 C4085 C4091 C4092 C4094 \nC4095 \n23266: C13_=_C18( C13 C18 ) C13_=_C84( C13 C84 ) C13_=_C107( C13 C107 ) C13_=_C163( C13 C163 ) C13_=_C265( C13 C265 ) \nC13_=_C281( C13 C281 ) C13_=_C657( C13 C657 ) C13_=_C658( C13 C658 ) C13_=_C660( C13 C660 ) C13_=_C662( C13 C662 ) C13_=_C665( C13 C665 ) \nC13_=_C669( C13 C669 ) C13_=_C670( C13 C670 ) C13_=_C671( C13 C671 ) C13_=_C672( C13 C672 ) C13_=_C673( C13 C673 ) C13_=_C674( C13 C674 ) \nC18_=_C114( C18 C114 ) C18_=_C151( C18 C151 ) C18_=_C193( C18 C193 ) C18_=_C214( C18 C214 ) C18_=_C225( C18 C225 ) C18_=_C258( C18 C258 ) \nC18_=_C273( C18 C273 ) C18_=_C312( C18 C312 ) C18_=_C325( C18 C325 ) C18_=_C523( C18 C523 ) C18_=_C1259( C18 C1259 ) C18_=_C1494( C18 C1494 ) \nC18_=_C2872( C18 C2872 ) C18_=_C2972( C18 C2972 ) C18_=_C3492( C18 C3492 ) C18_=_C3923( C18 C3923 ) C18_=_C3930( C18 C3930 ) C18_=_C3931( C18 C3931 ) \nC18_=_C3933( C18 C3933 ) C48_=_C155( C48 C155 ) C48_=_C215( C48 C215 ) C48_=_C248( C48 C248 ) C48_=_C290( C48 C290 ) C48_=_C306( C48 C306 ) \nC48_=_C326( C48 C326 ) C48_=_C424( C48 C424 ) C48_=_C1093( C48 C1093 ) C48_=_C2479( C48 C2479 ) C48_=_C2621( C48 C2621 ) C48_=_C3277( C48 C3277 ) \nC48_=_C3397( C48 C3397 ) C62_=_C69( C62 C69 ) C62_=_C73( C62 C73 ) C62_=_C83( C62 C83 ) C62_=_C125( C62 C125 ) C62_=_C209( C62 C209 ) \nC62_=_C235( C62 C235 ) C62_=_C280( C62 C280 ) C62_=_C329( C62 C329 ) C62_=_C559( C62 C559 ) C62_=_C562( C62 C562 ) C62_=_C564( C62 C564 ) \nC62_=_C565( C62 C565 ) C62_=_C568( C62 C568 ) C62_=_C570( C62 C570 ) C62_=_C572( C62 C572 ) C62_=_C575( C62 C575 ) C62_=_C576( C62 C576 ) \nC69_=_C73( C69 C73 ) C69_=_C89( C69 C89 ) C69_=_C131( C69 C131 ) C69_=_C212( C69 C212 ) C69_=_C239( C69 C239 ) C69_=_C285( C69 C285 ) \nC69_=_C334( C69 C334 ) C69_=_C572( C69 C572 ) C69_=_C1103( C69 C1103 ) C69_=_C2865( C69 C2865 ) C69_=_C3174( C69 C3174 ) C73_=_C176( C73 C176 ) \nC73_=_C198( C73 C198 ) C73_=_C318( C73 C318 ) C73_=_C1331( C73 C1331 ) C73_=_C2734( C73 C2734 ) C73_=_C3461( C73 C3461 ) C73_=_C3983( C73 C3983 ) \nC73_=_C4015( C73 C4015 ) C73_=_C4041( C73 C4041 ) C73_=_C4095( C73 C4095 ) C83_=_C84( C83 C84 ) C83_=_C85( C83 C85 ) C83_=_C89( C83 C89 ) \nC83_=_C90( C83 C90 ) C83_=_C91( C83 C91 ) C83_=_C125( C83 C125 ) C83_=_C209( C83 C209 ) C83_=_C235( C83 C235 ) C83_=_C280( C83 C280 ) \nC83_=_C329( C83 C329 ) C83_=_C559( C83 C559 ) C83_=_C562(</w:t>
      </w:r>
    </w:p>
    <w:p>
      <w:pPr>
        <w:pStyle w:val="PreformattedText"/>
        <w:bidi w:val="0"/>
        <w:spacing w:before="0" w:after="0"/>
        <w:jc w:val="left"/>
        <w:rPr/>
      </w:pPr>
      <w:r>
        <w:rPr/>
        <w:t xml:space="preserve"> </w:t>
      </w:r>
      <w:r>
        <w:rPr/>
        <w:t>C83 C562 ) C83_=_C564( C83 C564 ) C83_=_C565( C83 C565 ) C83_=_C568( C83 C568 ) \nC83_=_C570( C83 C570 ) C83_=_C572( C83 C572 ) C83_=_C575( C83 C575 ) C83_=_C576( C83 C576 ) C84_=_C85( C84 C85 ) C84_=_C89( C84 C89 ) \nC84_=_C90( C84 C90 ) C84_=_C91( C84 C91 ) C84_=_C107( C84 C107 ) C84_=_C163( C84 C163 ) C84_=_C265( C84 C265 ) C84_=_C281( C84 C281 ) \nC84_=_C657( C84 C657 ) C84_=_C658( C84 C658 ) C84_=_C660( C84 C660 ) C84_=_C662( C84 C662 ) C84_=_C665( C84 C665 ) C84_=_C669( C84 C669 ) \nC84_=_C670( C84 C670 ) C84_=_C671( C84 C671 ) C84_=_C672( C84 C672 ) C84_=_C673( C84 C673 ) C84_=_C674( C84 C674 ) C85_=_C89( C85 C89 ) \nC85_=_C90( C85 C90 ) C85_=_C91( C85 C91 ) C85_=_C126( C85 C126 ) C85_=_C252( C85 C252 ) C85_=_C266( C85 C266 ) C85_=_C480( C85 C480 ) \nC85_=_C1068( C85 C1068 ) C85_=_C1725( C85 C1725 ) C85_=_C1726( C85 C1726 ) C85_=_C1727( C85 C1727 ) C85_=_C1728( C85 C1728 ) C85_=_C1730( C85 C1730 ) \nC85_=_C1732( C85 C1732 ) C85_=_C1733( C85 C1733 ) C85_=_C1735( C85 C1735 ) C85_=_C1736( C85 C1736 ) C85_=_C1738( C85 C1738 ) C85_=_C1739( C85 C1739 ) \nC85_=_C1740( C85 C1740 ) C85_=_C1742( C85 C1742 ) C85_=_C1743( C85 C1743 ) C85_=_C1744( C85 C1744 ) C89_=_C90( C89 C90 ) C89_=_C91( C89 C91 ) \nC89_=_C131( C89 C131 ) C89_=_C212( C89 C212 ) C89_=_C239( C89 C239 ) C89_=_C285( C89 C285 ) C89_=_C334( C89 C334 ) C89_=_C572( C89 C572 ) \nC89_=_C1103( C89 C1103 ) C89_=_C2865( C89 C2865 ) C89_=_C3174( C89 C3174 ) C90_=_C91( C90 C91 ) C90_=_C132( C90 C132 ) C90_=_C256( C90 C256 ) \nC90_=_C269( C90 C269 ) C90_=_C1004( C90 C1004 ) C90_=_C1602( C90 C1602 ) C90_=_C1623( C90 C1623 ) C90_=_C1738( C90 C1738 ) C90_=_C2131( C90 C2131 ) \nC90_=_C2471( C90 C2471 ) C90_=_C2715( C90 C2715 ) C90_=_C2900( C90 C2900 ) C90_=_C3032( C90 C3032 ) C90_=_C3224( C90 C3224 ) C90_=_C3390( C90 C3390 ) \nC90_=_C3715( C90 C3715 ) C90_=_C3820( C90 C3820 ) C91_=_C133( C91 C133 ) C91_=_C257( C91 C257 ) C91_=_C270( C91 C270 ) C91_=_C468( C91 C468 ) \nC91_=_C952( C91 C952 ) C91_=_C1235( C91 C1235 ) C91_=_C1739( C91 C1739 ) C91_=_C2901( C91 C2901 ) C91_=_C2980( C91 C2980 ) C91_=_C3033( C91 C3033 ) \nC91_=_C3391( C91 C3391 ) C91_=_C3452( C91 C3452 ) C91_=_C3500( C91 C3500 ) C91_=_C3706( C91 C3706 ) C91_=_C3822( C91 C3822 ) C91_=_C3823( C91 C3823 ) \nC91_=_C3824( C91 C3824 ) C91_=_C3828( C91 C3828 ) C91_=_C3829( C91 C3829 ) C107_=_C114( C107 C114 ) C107_=_C163( C107 C163 ) C107_=_C265( C107 C265 ) \nC107_=_C281( C107 C281 ) C107_=_C657( C107 C657 ) C107_=_C658( C107 C658 ) C107_=_C660( C107 C660 ) C107_=_C662( C107 C662 ) C107_=_C665( C107 C665 ) \nC107_=_C669( C107 C669 ) C107_=_C670( C107 C670 ) C107_=_C671( C107 C671 ) C107_=_C672( C107 C672 ) C107_=_C673( C107 C673 ) C107_=_C674( C107 C674 ) \nC114_=_C151( C114 C151 ) C114_=_C193( C114 C193 ) C114_=_C214( C114 C214 ) C114_=_C225( C114 C225 ) C114_=_C258( C114 C258 ) C114_=_C273( C114 C273 ) \nC114_=_C312( C114 C312 ) C114_=_C325( C114 C325 ) C114_=_C523( C114 C523 ) C114_=_C1259( C114 C1259 ) C114_=_C1494( C114 C1494 ) C114_=_C2872( C114 C2872 ) \nC114_=_C2972( C114 C2972 ) C114_=_C3492( C114 C3492 ) C114_=_C3923( C114 C3923 ) C114_=_C3930( C114 C3930 ) C114_=_C3931( C114 C3931 ) C114_=_C3933( C114 C3933 ) \nC125_=_C126( C125 C126 ) C125_=_C131( C125 C131 ) C125_=_C132( C125 C132 ) C125_=_C133( C125 C133 ) C125_=_C209( C125 C209 ) C125_=_C235( C125 C235 ) \nC125_=_C280( C125 C280 ) C125_=_C329( C125 C329 ) C125_=_C559( C125 C559 ) C125_=_C562( C125 C562 ) C125_=_C564( C125 C564 ) C125_=_C565( C125 C565 ) \nC125_=_C568( C125 C568 ) C125_=_C570( C125 C570 ) C125_=_C572( C125 C572 ) C125_=_C575( C125 C575 ) C125_=_C576( C125 C576 ) C126_=_C131( C126 C131 ) \nC126_=_C132( C126 C132 ) C126_=_C133( C126 C133 ) C126_=_C252( C126 C252 ) C126_=_C266( C126 C266 ) C126_=_C480( C126 C480 ) C126_=_C1068( C126 C1068 ) \nC126_=_C1725( C126 C1725 ) C126_=_C1726( C126 C1726 ) C126_=_C1727( C126 C1727 ) C126_=_C1728( C126 C1728 ) C126_=_C1730( C126 C1730 ) C126_=_C1732( C126 C1732 ) \nC126_=_C1733( C126 C1733 ) C126_=_C1735( C126 C1735 ) C126_=_C1736( C126 C1736 ) C126_=_C1738( C126 C1738 ) C126_=_C1739( C126 C1739 ) C126_=_C1740( C126 C1740 ) \nC126_=_C1742( C126 C1742 ) C126_=_C1743( C126 C1743 ) C126_=_C1744( C126 C1744 ) C131_=_C132( C131 C132 ) C131_=_C133( C131 C133 ) C131_=_C212( C131 C212 ) \nC131_=_C239( C131 C239 ) C131_=_C285( C131 C285 ) C131_=_C334( C131 C334 ) C131_=_C572( C131 C572 ) C131_=_C1103( C131 C1103 ) C131_=_C2865( C131 C2865 ) \nC131_=_C3174( C131 C3174 ) C132_=_C133( C132 C133 ) C132_=_C256( C132 C256 ) C132_=_C269( C132 C269 ) C132_=_C1004( C132 C1004 ) C132_=_C1602( C132 C1602 ) \nC132_=_C1623( C132 C1623 ) C132_=_C1738( C132 C1738 ) C132_=_C2131( C132 C2131 ) C132_=_C2471( C132 C2471 ) C132_=_C2715( C132 C2715 ) C132_=_C2900( C132 C2900 ) \nC132_=_C3032( C132 C3032 ) C132_=_C3224( C132 C3224 ) C132_=_C3390( C132 C3390 ) C132_=_C3715( C132 C3715 ) C132_=_C3820( C132 C3820 ) C133_=_C257( C133 C257 ) \nC133_=_C270( C133 C270 ) C133_=_C468( C133 C468 ) C133_=_C952( C133 C952 ) C133_=_C1235( C133 C1235 ) C133_=_C1739( C133 C1739 ) C133_=_C2901( C133 C2901 ) \nC133_=_C2980( C133 C2980 ) C133_=_C3033( C133 C3033 ) C133_=_C3391( C133 C3391 ) C133_=_C3452( C133 C3452 ) C133_=_C3500( C133 C3500 ) C133_=_C3706( C133 C3706 ) \nC133_=_C3822( C133 C3822 ) C133_=_C3823( C133 C3823 ) C133_=_C3824( C133 C3824 ) C133_=_C3828( C133 C3828 ) C133_=_C3829( C133 C3829 ) C151_=_C155( C151 C155 ) \nC151_=_C193( C151 C193 ) C151_=_C214( C151 C214 ) C151_=_C225( C151 C225 ) C151_=_C258( C151 C258 ) C151_=_C273( C151 C273 ) C151_=_C312( C151 C312 ) \nC151_=_C325( C151 C325 ) C151_=_C523( C151 C523 ) C151_=_C1259( C151 C1259 ) C151_=_C1494( C151 C1494 ) C151_=_C2872( C151 C2872 ) C151_=_C2972( C151 C2972 ) \nC151_=_C3492( C151 C3492 ) C151_=_C3923( C151 C3923 ) C151_=_C3930( C151 C3930 ) C151_=_C3931( C151 C3931 ) C151_=_C3933( C151 C3933 ) C155_=_C215( C155 C215 ) \nC155_=_C248( C155 C248 ) C155_=_C290( C155 C290 ) C155_=_C306( C155 C306 ) C155_=_C326( C155 C326 ) C155_=_C424( C155 C424 ) C155_=_C1093( C155 C1093 ) \nC155_=_C2479( C155 C2479 ) C155_=_C2621( C155 C2621 ) C155_=_C3277( C155 C3277 ) C155_=_C3397( C155 C3397 ) C163_=_C176( C163 C176 ) C163_=_C265( C163 C265 ) \nC163_=_C281( C163 C281 ) C163_=_C657( C163 C657 ) C163_=_C658( C163 C658 ) C163_=_C660( C163 C660 ) C163_=_C662( C163 C662 ) C163_=_C665( C163 C665 ) \nC163_=_C669( C163 C669 ) C163_=_C670( C163 C670 ) C163_=_C671( C163 C671 ) C163_=_C672( C163 C672 ) C163_=_C673( C163 C673 ) C163_=_C674( C163 C674 ) \nC176_=_C198( C176 C198 ) C176_=_C318( C176 C318 ) C176_=_C1331( C176 C1331 ) C176_=_C2734( C176 C2734 ) C176_=_C3461( C176 C3461 ) C176_=_C3983( C176 C3983 ) \nC176_=_C4015( C176 C4015 ) C176_=_C4041( C176 C4041 ) C176_=_C4095( C176 C4095 ) C193_=_C198( C193 C198 ) C193_=_C214( C193 C214 ) C193_=_C225( C193 C225 ) \nC193_=_C258( C193 C258 ) C193_=_C273( C193 C273 ) C193_=_C312( C193 C312 ) C193_=_C325( C193 C325 ) C193_=_C523( C193 C523 ) C193_=_C1259( C193 C1259 ) \nC193_=_C1494( C193 C1494 ) C193_=_C2872( C193 C2872 ) C193_=_C2972( C193 C2972 ) C193_=_C3492( C193 C3492 ) C193_=_C3923( C193 C3923 ) C193_=_C3930( C193 C3930 ) \nC193_=_C3931( C193 C3931 ) C193_=_C3933( C193 C3933 ) C198_=_C318( C198 C318 ) C198_=_C1331( C198 C1331 ) C198_=_C2734( C198 C2734 ) C198_=_C3461( C198 C3461 ) \nC198_=_C3983( C198 C3983 ) C198_=_C4015( C198 C4015 ) C198_=_C4041( C198 C4041 ) C198_=_C4095( C198 C4095 ) C209_=_C212( C209 C212 ) C209_=_C214( C209 C214 ) \nC209_=_C215( C209 C215 ) C209_=_C235( C209 C235 ) C209_=_C280( C209 C280 ) C209_=_C329( C209 C329 ) C209_=_C559( C209 C559 ) C209_=_C562( C209 C562 ) \nC209_=_C564( C209 C564 ) C209_=_C565( C209 C565 ) C209_=_C568( C209 C568 ) C209_=_C570( C209 C570 ) C209_=_C572( C209 C572 ) C209_=_C575( C209 C575 ) \nC209_=_C576( C209 C576 ) C212_=_C214( C212 C214 ) C212_=_C215( C212 C215 ) C212_=_C239( C212 C239 ) C212_=_C285( C212 C285 ) C212_=_C334( C212 C334 ) \nC212_=_C572( C212 C572 ) C212_=_C1103( C212 C1103 ) C212_=_C2865( C212 C2865 ) C212_=_C3174( C212 C3174 ) C214_=_C215( C214 C215 ) C214_=_C225( C214 C225 ) \nC214_=_C258( C214 C258 ) C214_=_C273( C214 C273 ) C214_=_C312( C214 C312 ) C214_=_C325( C214 C325 ) C214_=_C523( C214 C523 ) C214_=_C1259( C214 C1259 ) \nC214_=_C1494( C214 C1494 ) C214_=_C2872( C214 C2872 ) C214_=_C2972( C214 C2972 ) C214_=_C3492( C214 C3492 ) C214_=_C3923( C214 C3923 ) C214_=_C3930( C214 C3930 ) \nC214_=_C3931( C214 C3931 ) C214_=_C3933( C214 C3933 ) C215_=_C248( C215 C248 ) C215_=_C290( C215 C290 ) C215_=_C306( C215 C306 ) C215_=_C326( C215 C326 ) \nC215_=_C424( C215 C424 ) C215_=_C1093( C215 C1093 ) C215_=_C2479( C215 C2479 ) C215_=_C2621( C215 C2621 ) C215_=_C3277( C215 C3277 ) C215_=_C3397( C215 C3397 ) \nC225_=_C258( C225 C258 ) C225_=_C273( C225 C273 ) C225_=_C312( C225 C312 ) C225_=_C325( C225 C325 ) C225_=_C523( C225 C523 ) C225_=_C1259( C225 C1259 ) \nC225_=_C1494( C225 C1494 ) C225_=_C2872( C225 C2872 ) C225_=_C2972( C225 C2972 ) C225_=_C3492( C225 C3492 ) C225_=_C3923( C225 C3923 ) C225_=_C3930( C225 C3930 ) \nC225_=_C3931( C225 C3931 ) C225_=_C3933( C225 C3933 ) C235_=_C239( C235 C239 ) C235_=_C248( C235 C248 ) C235_=_C280( C235 C280 ) C235_=_C329( C235 C329 ) \nC235_=_C559( C235 C559 ) C235_=_C562( C235 C562 ) C235_=_C564( C235 C564 ) C235_=_C565( C235 C565 ) C235_=_C568( C235 C568 ) C235_=_C570( C235 C570 ) \nC235_=_C572( C235 C572 ) C235_=_C575( C235 C575 ) C235_=_C576( C235 C576 ) C239_=_C248( C239 C248 ) C239_=_C285( C239 C285 ) C239_=_C334( C239 C334 ) \nC239_=_C572( C239 C572 ) C239_=_C1103( C239 C1103 ) C239_=_C2865( C239 C2865 ) C239_=_C3174( C239 C3174 ) C248_=_C290( C248 C290 ) C248_=_C306( C248 C306 ) \nC248_=_C326( C248 C326 ) C248_=_C424( C248 C424 ) C248_=_C1093( C248 C1093 ) C248_=_C2479( C248 C2479 ) C248_=_C2621( C248 C2621 ) C248_=_C3277( C248 C3277 ) \nC248_=_C3397( C248 C3397 ) C252_=_C256( C252 C256 ) C252_=_C257( C252 C257 ) C252_=_C258( C252 C258 ) C252_=_C266(</w:t>
      </w:r>
    </w:p>
    <w:p>
      <w:pPr>
        <w:pStyle w:val="PreformattedText"/>
        <w:bidi w:val="0"/>
        <w:spacing w:before="0" w:after="0"/>
        <w:jc w:val="left"/>
        <w:rPr/>
      </w:pPr>
      <w:r>
        <w:rPr/>
        <w:t xml:space="preserve"> </w:t>
      </w:r>
      <w:r>
        <w:rPr/>
        <w:t>C252 C266 ) C252_=_C480( C252 C480 ) \nC252_=_C1068( C252 C1068 ) C252_=_C1725( C252 C1725 ) C252_=_C1726( C252 C1726 ) C252_=_C1727( C252 C1727 ) C252_=_C1728( C252 C1728 ) C252_=_C1730( C252 C1730 ) \nC252_=_C1732( C252 C1732 ) C252_=_C1733( C252 C1733 ) C252_=_C1735( C252 C1735 ) C252_=_C1736( C252 C1736 ) C252_=_C1738( C252 C1738 ) C252_=_C1739( C252 C1739 ) \nC252_=_C1740( C252 C1740 ) C252_=_C1742( C252 C1742 ) C252_=_C1743( C252 C1743 ) C252_=_C1744( C252 C1744 ) C256_=_C257( C256 C257 ) C256_=_C258( C256 C258 ) \nC256_=_C269( C256 C269 ) C256_=_C1004( C256 C1004 ) C256_=_C1602( C256 C1602 ) C256_=_C1623( C256 C1623 ) C256_=_C1738( C256 C1738 ) C256_=_C2131( C256 C2131 ) \nC256_=_C2471( C256 C2471 ) C256_=_C2715( C256 C2715 ) C256_=_C2900( C256 C2900 ) C256_=_C3032( C256 C3032 ) C256_=_C3224( C256 C3224 ) C256_=_C3390( C256 C3390 ) \nC256_=_C3715( C256 C3715 ) C256_=_C3820( C256 C3820 ) C257_=_C258( C257 C258 ) C257_=_C270( C257 C270 ) C257_=_C468( C257 C468 ) C257_=_C952( C257 C952 ) \nC257_=_C1235( C257 C1235 ) C257_=_C1739( C257 C1739 ) C257_=_C2901( C257 C2901 ) C257_=_C2980( C257 C2980 ) C257_=_C3033( C257 C3033 ) C257_=_C3391( C257 C3391 ) \nC257_=_C3452( C257 C3452 ) C257_=_C3500( C257 C3500 ) C257_=_C3706( C257 C3706 ) C257_=_C3822( C257 C3822 ) C257_=_C3823( C257 C3823 ) C257_=_C3824( C257 C3824 ) \nC257_=_C3828( C257 C3828 ) C257_=_C3829( C257 C3829 ) C258_=_C273( C258 C273 ) C258_=_C312( C258 C312 ) C258_=_C325( C258 C325 ) C258_=_C523( C258 C523 ) \nC258_=_C1259( C258 C1259 ) C258_=_C1494( C258 C1494 ) C258_=_C2872( C258 C2872 ) C258_=_C2972( C258 C2972 ) C258_=_C3492( C258 C3492 ) C258_=_C3923( C258 C3923 ) \nC258_=_C3930( C258 C3930 ) C258_=_C3931( C258 C3931 ) C258_=_C3933( C258 C3933 ) C265_=_C266( C265 C266 ) C265_=_C269( C265 C269 ) C265_=_C270( C265 C270 ) \nC265_=_C273( C265 C273 ) C265_=_C281( C265 C281 ) C265_=_C657( C265 C657 ) C265_=_C658( C265 C658 ) C265_=_C660( C265 C660 ) C265_=_C662( C265 C662 ) \nC265_=_C665( C265 C665 ) C265_=_C669( C265 C669 ) C265_=_C670( C265 C670 ) C265_=_C671( C265 C671 ) C265_=_C672( C265 C672 ) C265_=_C673( C265 C673 ) \nC265_=_C674( C265 C674 ) C266_=_C269( C266 C269 ) C266_=_C270( C266 C270 ) C266_=_C273( C266 C273 ) C266_=_C480( C266 C480 ) C266_=_C1068( C266 C1068 ) \nC266_=_C1725( C266 C1725 ) C266_=_C1726( C266 C1726 ) C266_=_C1727( C266 C1727 ) C266_=_C1728( C266 C1728 ) C266_=_C1730( C266 C1730 ) C266_=_C1732( C266 C1732 ) \nC266_=_C1733( C266 C1733 ) C266_=_C1735( C266 C1735 ) C266_=_C1736( C266 C1736 ) C266_=_C1738( C266 C1738 ) C266_=_C1739( C266 C1739 ) C266_=_C1740( C266 C1740 ) \nC266_=_C1742( C266 C1742 ) C266_=_C1743( C266 C1743 ) C266_=_C1744( C266 C1744 ) C269_=_C270( C269 C270 ) C269_=_C273( C269 C273 ) C269_=_C1004( C269 C1004 ) \nC269_=_C1602( C269 C1602 ) C269_=_C1623( C269 C1623 ) C269_=_C1738( C269 C1738 ) C269_=_C2131( C269 C2131 ) C269_=_C2471( C269 C2471 ) C269_=_C2715( C269 C2715 ) \nC269_=_C2900( C269 C2900 ) C269_=_C3032( C269 C3032 ) C269_=_C3224( C269 C3224 ) C269_=_C3390( C269 C3390 ) C269_=_C3715( C269 C3715 ) C269_=_C3820( C269 C3820 ) \nC270_=_C273( C270 C273 ) C270_=_C468( C270 C468 ) C270_=_C952( C270 C952 ) C270_=_C1235( C270 C1235 ) C270_=_C1739( C270 C1739 ) C270_=_C2901( C270 C2901 ) \nC270_=_C2980( C270 C2980 ) C270_=_C3033( C270 C3033 ) C270_=_C3391( C270 C3391 ) C270_=_C3452( C270 C3452 ) C270_=_C3500( C270 C3500 ) C270_=_C3706( C270 C3706 ) \nC270_=_C3822( C270 C3822 ) C270_=_C3823( C270 C3823 ) C270_=_C3824( C270 C3824 ) C270_=_C3828( C270 C3828 ) C270_=_C3829( C270 C3829 ) C273_=_C312( C273 C312 ) \nC273_=_C325( C273 C325 ) C273_=_C523( C273 C523 ) C273_=_C1259( C273 C1259 ) C273_=_C1494( C273 C1494 ) C273_=_C2872( C273 C2872 ) C273_=_C2972( C273 C2972 ) \nC273_=_C3492( C273 C3492 ) C273_=_C3923( C273 C3923 ) C273_=_C3930( C273 C3930 ) C273_=_C3931( C273 C3931 ) C273_=_C3933( C273 C3933 ) C280_=_C281( C280 C281 ) \nC280_=_C285( C280 C285 ) C280_=_C290( C280 C290 ) C280_=_C329( C280 C329 ) C280_=_C559( C280 C559 ) C280_=_C562( C280 C562 ) C280_=_C564( C280 C564 ) \nC280_=_C565( C280 C565 ) C280_=_C568( C280 C568 ) C280_=_C570( C280 C570 ) C280_=_C572( C280 C572 ) C280_=_C575( C280 C575 ) C280_=_C576( C280 C576 ) \nC281_=_C285( C281 C285 ) C281_=_C290( C281 C290 ) C281_=_C657( C281 C657 ) C281_=_C658( C281 C658 ) C281_=_C660( C281 C660 ) C281_=_C662( C281 C662 ) \nC281_=_C665( C281 C665 ) C281_=_C669( C281 C669 ) C281_=_C670( C281 C670 ) C281_=_C671( C281 C671 ) C281_=_C672( C281 C672 ) C281_=_C673( C281 C673 ) \nC281_=_C674( C281 C674 ) C285_=_C290( C285 C290 ) C285_=_C334( C285 C334 ) C285_=_C572( C285 C572 ) C285_=_C1103( C285 C1103 ) C285_=_C2865( C285 C2865 ) \nC285_=_C3174( C285 C3174 ) C290_=_C306( C290 C306 ) C290_=_C326( C290 C326 ) C290_=_C424( C290 C424 ) C290_=_C1093( C290 C1093 ) C290_=_C2479( C290 C2479 ) \nC290_=_C2621( C290 C2621 ) C290_=_C3277( C290 C3277 ) C290_=_C3397( C290 C3397 ) C306_=_C326( C306 C326 ) C306_=_C424( C306 C424 ) C306_=_C1093( C306 C1093 ) \nC306_=_C2479( C306 C2479 ) C306_=_C2621( C306 C2621 ) C306_=_C3277( C306 C3277 ) C306_=_C3397( C306 C3397 ) C312_=_C318( C312 C318 ) C312_=_C325( C312 C325 ) \nC312_=_C523( C312 C523 ) C312_=_C1259( C312 C1259 ) C312_=_C1494( C312 C1494 ) C312_=_C2872( C312 C2872 ) C312_=_C2972( C312 C2972 ) C312_=_C3492( C312 C3492 ) \nC312_=_C3923( C312 C3923 ) C312_=_C3930( C312 C3930 ) C312_=_C3931( C312 C3931 ) C312_=_C3933( C312 C3933 ) C318_=_C1331( C318 C1331 ) C318_=_C2734( C318 C2734 ) \nC318_=_C3461( C318 C3461 ) C318_=_C3983( C318 C3983 ) C318_=_C4015( C318 C4015 ) C318_=_C4041( C318 C4041 ) C318_=_C4095( C318 C4095 ) C325_=_C326( C325 C326 ) \nC325_=_C523( C325 C523 ) C325_=_C1259( C325 C1259 ) C325_=_C1494( C325 C1494 ) C325_=_C2872( C325 C2872 ) C325_=_C2972( C325 C2972 ) C325_=_C3492( C325 C3492 ) \nC325_=_C3923( C325 C3923 ) C325_=_C3930( C325 C3930 ) C325_=_C3931( C325 C3931 ) C325_=_C3933( C325 C3933 ) C326_=_C424( C326 C424 ) C326_=_C1093( C326 C1093 ) \nC326_=_C2479( C326 C2479 ) C326_=_C2621( C326 C2621 ) C326_=_C3277( C326 C3277 ) C326_=_C3397( C326 C3397 ) C329_=_C334( C329 C334 ) C329_=_C559( C329 C559 ) \nC329_=_C562( C329 C562 ) C329_=_C564( C329 C564 ) C329_=_C565( C329 C565 ) C329_=_C568( C329 C568 ) C329_=_C570( C329 C570 ) C329_=_C572( C329 C572 ) \nC329_=_C575( C329 C575 ) C329_=_C576( C329 C576 ) C334_=_C572( C334 C572 ) C334_=_C1103( C334 C1103 ) C334_=_C2865( C334 C2865 ) C334_=_C3174( C334 C3174 ) \nC349_=_C350( C349 C350 ) C349_=_C352( C349 C352 ) C349_=_C353( C349 C353 ) C349_=_C354( C349 C354 ) C349_=_C355( C349 C355 ) C349_=_C356( C349 C356 ) \nC349_=_C359( C349 C359 ) C349_=_C361( C349 C361 ) C349_=_C362( C349 C362 ) C349_=_C365( C349 C365 ) C349_=_C368( C349 C368 ) C349_=_C369( C349 C369 ) \nC349_=_C371( C349 C371 ) C349_=_C372( C349 C372 ) C349_=_C373( C349 C373 ) C349_=_C1017( C349 C1017 ) C349_=_C1220( C349 C1220 ) C349_=_C1332( C349 C1332 ) \nC349_=_C1334( C349 C1334 ) C349_=_C1335( C349 C1335 ) C349_=_C1337( C349 C1337 ) C349_=_C1339( C349 C1339 ) C349_=_C1340( C349 C1340 ) C349_=_C1342( C349 C1342 ) \nC349_=_C1345( C349 C1345 ) C349_=_C1346( C349 C1346 ) C349_=_C1347( C349 C1347 ) C349_=_C1350( C349 C1350 ) C349_=_C1354( C349 C1354 ) C349_=_C1356( C349 C1356 ) \nC350_=_C352( C350 C352 ) C350_=_C353( C350 C353 ) C350_=_C354( C350 C354 ) C350_=_C355( C350 C355 ) C350_=_C356( C350 C356 ) C350_=_C359( C350 C359 ) \nC350_=_C361( C350 C361 ) C350_=_C362( C350 C362 ) C350_=_C365( C350 C365 ) C350_=_C368( C350 C368 ) C350_=_C369( C350 C369 ) C350_=_C371( C350 C371 ) \nC350_=_C372( C350 C372 ) C350_=_C373( C350 C373 ) C350_=_C966( C350 C966 ) C350_=_C1198( C350 C1198 ) C350_=_C1454( C350 C1454 ) C350_=_C1456( C350 C1456 ) \nC350_=_C1462( C350 C1462 ) C350_=_C1463( C350 C1463 ) C350_=_C1465( C350 C1465 ) C350_=_C1470( C350 C1470 ) C352_=_C353( C352 C353 ) C352_=_C354( C352 C354 ) \nC352_=_C355( C352 C355 ) C352_=_C356( C352 C356 ) C352_=_C359( C352 C359 ) C352_=_C361( C352 C361 ) C352_=_C362( C352 C362 ) C352_=_C365( C352 C365 ) \nC352_=_C368( C352 C368 ) C352_=_C369( C352 C369 ) C352_=_C371( C352 C371 ) C352_=_C372( C352 C372 ) C352_=_C373( C352 C373 ) C352_=_C1702( C352 C1702 ) \nC352_=_C1890( C352 C1890 ) C352_=_C1894( C352 C1894 ) C352_=_C1896( C352 C1896 ) C352_=_C1899( C352 C1899 ) C352_=_C1902( C352 C1902 ) C352_=_C1903( C352 C1903 ) \nC352_=_C1904( C352 C1904 ) C352_=_C1905( C352 C1905 ) C352_=_C1908( C352 C1908 ) C352_=_C1910( C352 C1910 ) C352_=_C1911( C352 C1911 ) C353_=_C354( C353 C354 ) \nC353_=_C355( C353 C355 ) C353_=_C356( C353 C356 ) C353_=_C359( C353 C359 ) C353_=_C361( C353 C361 ) C353_=_C362( C353 C362 ) C353_=_C365( C353 C365 ) \nC353_=_C368( C353 C368 ) C353_=_C369( C353 C369 ) C353_=_C371( C353 C371 ) C353_=_C372( C353 C372 ) C353_=_C373( C353 C373 ) C353_=_C606( C353 C606 ) \nC353_=_C710( C353 C710 ) C353_=_C864( C353 C864 ) C353_=_C1704( C353 C1704 ) C353_=_C2116( C353 C2116 ) C353_=_C2319( C353 C2319 ) C353_=_C2320( C353 C2320 ) \nC353_=_C2321( C353 C2321 ) C353_=_C2322( C353 C2322 ) C353_=_C2323( C353 C2323 ) C353_=_C2325( C353 C2325 ) C353_=_C2326( C353 C2326 ) C353_=_C2329( C353 C2329 ) \nC353_=_C2331( C353 C2331 ) C353_=_C2332( C353 C2332 ) C354_=_C355( C354 C355 ) C354_=_C356( C354 C356 ) C354_=_C359( C354 C359 ) C354_=_C361( C354 C361 ) \nC354_=_C362( C354 C362 ) C354_=_C365( C354 C365 ) C354_=_C368( C354 C368 ) C354_=_C369( C354 C369 ) C354_=_C371( C354 C371 ) C354_=_C372( C354 C372 ) \nC354_=_C373( C354 C373 ) C354_=_C1021( C354 C1021 ) C354_=_C1223( C354 C1223 ) C354_=_C1337( C354 C1337 ) C354_=_C2336( C354 C2336 ) C354_=_C2448( C354 C2448 ) \nC354_=_C2449( C354 C2449 ) C354_=_C2451( C354 C2451 ) C354_=_C2456( C354 C2456 ) C354_=_C2457( C354 C2457 ) C354_=_C2458( C354 C2458 ) C354_=_C2459( C354 C2459 ) \nC354_=_C2462( C354 C2462 ) C354_=_C2464( C354 C2464 ) C354_=_C2465( C354 C2465 ) C354_=_C2466( C354 C2466 ) C355_=_C356( C355 C356 ) C355_=_C359( C355 C359 ) \nC355_=_C361( C355</w:t>
      </w:r>
    </w:p>
    <w:p>
      <w:pPr>
        <w:pStyle w:val="PreformattedText"/>
        <w:bidi w:val="0"/>
        <w:spacing w:before="0" w:after="0"/>
        <w:jc w:val="left"/>
        <w:rPr/>
      </w:pPr>
      <w:r>
        <w:rPr/>
        <w:t xml:space="preserve"> </w:t>
      </w:r>
      <w:r>
        <w:rPr/>
        <w:t>C361 ) C355_=_C362( C355 C362 ) C355_=_C365( C355 C365 ) C355_=_C368( C355 C368 ) C355_=_C369( C355 C369 ) C355_=_C371( C355 C371 ) \nC355_=_C372( C355 C372 ) C355_=_C373( C355 C373 ) C355_=_C744( C355 C744 ) C355_=_C896( C355 C896 ) C355_=_C1024( C355 C1024 ) C355_=_C1225( C355 C1225 ) \nC355_=_C1314( C355 C1314 ) C355_=_C1339( C355 C1339 ) C355_=_C2020( C355 C2020 ) C355_=_C2374( C355 C2374 ) C355_=_C2622( C355 C2622 ) C355_=_C2623( C355 C2623 ) \nC355_=_C2624( C355 C2624 ) C355_=_C2625( C355 C2625 ) C355_=_C2626( C355 C2626 ) C355_=_C2627( C355 C2627 ) C355_=_C2628( C355 C2628 ) C355_=_C2629( C355 C2629 ) \nC355_=_C2631( C355 C2631 ) C355_=_C2632( C355 C2632 ) C355_=_C2634( C355 C2634 ) C355_=_C2635( C355 C2635 ) C355_=_C2637( C355 C2637 ) C356_=_C359( C356 C359 ) \nC356_=_C361( C356 C361 ) C356_=_C362( C356 C362 ) C356_=_C365( C356 C365 ) C356_=_C368( C356 C368 ) C356_=_C369( C356 C369 ) C356_=_C371( C356 C371 ) \nC356_=_C372( C356 C372 ) C356_=_C373( C356 C373 ) C356_=_C1706( C356 C1706 ) C356_=_C2737( C356 C2737 ) C356_=_C2740( C356 C2740 ) C356_=_C2741( C356 C2741 ) \nC356_=_C2742( C356 C2742 ) C356_=_C2744( C356 C2744 ) C356_=_C2746( C356 C2746 ) C356_=_C2749( C356 C2749 ) C359_=_C361( C359 C361 ) C359_=_C362( C359 C362 ) \nC359_=_C365( C359 C365 ) C359_=_C368( C359 C368 ) C359_=_C369( C359 C369 ) C359_=_C371( C359 C371 ) C359_=_C372( C359 C372 ) C359_=_C373( C359 C373 ) \nC359_=_C1127( C359 C1127 ) C359_=_C1440( C359 C1440 ) C359_=_C2975( C359 C2975 ) C359_=_C3067( C359 C3067 ) C359_=_C3180( C359 C3180 ) C359_=_C3185( C359 C3185 ) \nC359_=_C3186( C359 C3186 ) C359_=_C3189( C359 C3189 ) C359_=_C3191( C359 C3191 ) C359_=_C3193( C359 C3193 ) C359_=_C3195( C359 C3195 ) C361_=_C362( C361 C362 ) \nC361_=_C365( C361 C365 ) C361_=_C368( C361 C368 ) C361_=_C369( C361 C369 ) C361_=_C371( C361 C371 ) C361_=_C372( C361 C372 ) C361_=_C373( C361 C373 ) \nC361_=_C686( C361 C686 ) C361_=_C1027( C361 C1027 ) C361_=_C1230( C361 C1230 ) C361_=_C2458( C361 C2458 ) C361_=_C2626( C361 C2626 ) C361_=_C2754( C361 C2754 ) \nC361_=_C3251( C361 C3251 ) C361_=_C3252( C361 C3252 ) C361_=_C3253( C361 C3253 ) C361_=_C3257( C361 C3257 ) C361_=_C3261( C361 C3261 ) C361_=_C3262( C361 C3262 ) \nC362_=_C365( C362 C365 ) C362_=_C368( C362 C368 ) C362_=_C369( C362 C369 ) C362_=_C371( C362 C371 ) C362_=_C372( C362 C372 ) C362_=_C373( C362 C373 ) \nC362_=_C870( C362 C870 ) C362_=_C1028( C362 C1028 ) C362_=_C1231( C362 C1231 ) C362_=_C1755( C362 C1755 ) C362_=_C2304( C362 C2304 ) C362_=_C2459( C362 C2459 ) \nC362_=_C2627( C362 C2627 ) C362_=_C2755( C362 C2755 ) C362_=_C3316( C362 C3316 ) C362_=_C3317( C362 C3317 ) C362_=_C3319( C362 C3319 ) C362_=_C3321( C362 C3321 ) \nC362_=_C3323( C362 C3323 ) C365_=_C368( C365 C368 ) C365_=_C369( C365 C369 ) C365_=_C371( C365 C371 ) C365_=_C372( C365 C372 ) C365_=_C373( C365 C373 ) \nC365_=_C719( C365 C719 ) C365_=_C873( C365 C873 ) C365_=_C1716( C365 C1716 ) C365_=_C3101( C365 C3101 ) C365_=_C3629( C365 C3629 ) C365_=_C3781( C365 C3781 ) \nC368_=_C369( C368 C369 ) C368_=_C371( C368 C371 ) C368_=_C372( C368 C372 ) C368_=_C373( C368 C373 ) C368_=_C1718( C368 C1718 ) C368_=_C2051( C368 C2051 ) \nC368_=_C3090( C368 C3090 ) C368_=_C3631( C368 C3631 ) C369_=_C371( C369 C371 ) C369_=_C372( C369 C372 ) C369_=_C373( C369 C373 ) C369_=_C1139( C369 C1139 ) \nC369_=_C1676( C369 C1676 ) C369_=_C1985( C369 C1985 ) C369_=_C2670( C369 C2670 ) C369_=_C2717( C369 C2717 ) C369_=_C2987( C369 C2987 ) C369_=_C3244( C369 C3244 ) \nC369_=_C3456( C369 C3456 ) C369_=_C3679( C369 C3679 ) C369_=_C3741( C369 C3741 ) C369_=_C3909( C369 C3909 ) C369_=_C3937( C369 C3937 ) C369_=_C4043( C369 C4043 ) \nC369_=_C4046( C369 C4046 ) C371_=_C372( C371 C372 ) C371_=_C373( C371 C373 ) C371_=_C1012( C371 C1012 ) C371_=_C1141( C371 C1141 ) C371_=_C1604( C371 C1604 ) \nC371_=_C1742( C371 C1742 ) C371_=_C2475( C371 C2475 ) C371_=_C2991( C371 C2991 ) C371_=_C3247( C371 C3247 ) C371_=_C3485( C371 C3485 ) C371_=_C3912( C371 C3912 ) \nC371_=_C4074( C371 C4074 ) C371_=_C4085( C371 C4085 ) C372_=_C373( C372 C373 ) C372_=_C1143( C372 C1143 ) C372_=_C2213( C372 C2213 ) C372_=_C2432( C372 C2432 ) \nC372_=_C2992( C372 C2992 ) C372_=_C3091( C372 C3091 ) C372_=_C3195( C372 C3195 ) C372_=_C3248( C372 C3248 ) C372_=_C3913( C372 C3913 ) C372_=_C4046( C372 C4046 ) \nC372_=_C4075( C372 C4075 ) C372_=_C4085( C372 C4085 ) C373_=_C1723( C373 C1723 ) C373_=_C2863( C373 C2863 ) C373_=_C3606( C373 C3606 ) C373_=_C3633( C373 C3633 ) \nC373_=_C3755( C373 C3755 ) C373_=_C3956( C373 C3956 ) C374_=_C376( C374 C376 ) C374_=_C377( C374 C377 ) C374_=_C379( C374 C379 ) C374_=_C380( C374 C380 ) \nC374_=_C383( C374 C383 ) C374_=_C384( C374 C384 ) C374_=_C385( C374 C385 ) C374_=_C386( C374 C386 ) C374_=_C387( C374 C387 ) C374_=_C388( C374 C388 ) \nC374_=_C389( C374 C389 ) C374_=_C390( C374 C390 ) C374_=_C391( C374 C391 ) C374_=_C394( C374 C394 ) C374_=_C395( C374 C395 ) C374_=_C396( C374 C396 ) \nC374_=_C397( C374 C397 ) C374_=_C398( C374 C398 ) C374_=_C399( C374 C399 ) C374_=_C402( C374 C402 ) C374_=_C403( C374 C403 ) C374_=_C453( C374 C453 ) \nC374_=_C456( C374 C456 ) C374_=_C457( C374 C457 ) C374_=_C459( C374 C459 ) C374_=_C462( C374 C462 ) C374_=_C464( C374 C464 ) C374_=_C466( C374 C466 ) \nC374_=_C467( C374 C467 ) C374_=_C468( C374 C468 ) C374_=_C469( C374 C469 ) C374_=_C470( C374 C470 ) C374_=_C471( C374 C471 ) C374_=_C472( C374 C472 ) \nC374_=_C473( C374 C473 ) C374_=_C474( C374 C474 ) C374_=_C475( C374 C475 ) C374_=_C476( C374 C476 ) C374_=_C477( C374 C477 ) C376_=_C377( C376 C377 ) \nC376_=_C379( C376 C379 ) C376_=_C380( C376 C380 ) C376_=_C383( C376 C383 ) C376_=_C384( C376 C384 ) C376_=_C385( C376 C385 ) C376_=_C386( C376 C386 ) \nC376_=_C387( C376 C387 ) C376_=_C388( C376 C388 ) C376_=_C389( C376 C389 ) C376_=_C390( C376 C390 ) C376_=_C391( C376 C391 ) C376_=_C394( C376 C394 ) \nC376_=_C395( C376 C395 ) C376_=_C396( C376 C396 ) C376_=_C397( C376 C397 ) C376_=_C398( C376 C398 ) C376_=_C399( C376 C399 ) C376_=_C402( C376 C402 ) \nC376_=_C403( C376 C403 ) C376_=_C453( C376 C453 ) C376_=_C938( C376 C938 ) C376_=_C942( C376 C942 ) C376_=_C945( C376 C945 ) C376_=_C947( C376 C947 ) \nC376_=_C949( C376 C949 ) C376_=_C952( C376 C952 ) C376_=_C958( C376 C958 ) C376_=_C960( C376 C960 ) C377_=_C379( C377 C379 ) C377_=_C380( C377 C380 ) \nC377_=_C383( C377 C383 ) C377_=_C384( C377 C384 ) C377_=_C385( C377 C385 ) C377_=_C386( C377 C386 ) C377_=_C387( C377 C387 ) C377_=_C388( C377 C388 ) \nC377_=_C389( C377 C389 ) C377_=_C390( C377 C390 ) C377_=_C391( C377 C391 ) C377_=_C394( C377 C394 ) C377_=_C395( C377 C395 ) C377_=_C396( C377 C396 ) \nC377_=_C397( C377 C397 ) C377_=_C398( C377 C398 ) C377_=_C399( C377 C399 ) C377_=_C402( C377 C402 ) C377_=_C403( C377 C403 ) C377_=_C859( C377 C859 ) \nC377_=_C1094( C377 C1094 ) C377_=_C1095( C377 C1095 ) C377_=_C1098( C377 C1098 ) C377_=_C1099( C377 C1099 ) C377_=_C1101( C377 C1101 ) C377_=_C1102( C377 C1102 ) \nC377_=_C1103( C377 C1103 ) C377_=_C1104( C377 C1104 ) C377_=_C1105( C377 C1105 ) C377_=_C1108( C377 C1108 ) C377_=_C1111( C377 C1111 ) C377_=_C1114( C377 C1114 ) \nC377_=_C1116( C377 C1116 ) C377_=_C1117( C377 C1117 ) C377_=_C1118( C377 C1118 ) C377_=_C1119( C377 C1119 ) C377_=_C1120( C377 C1120 ) C379_=_C380( C379 C380 ) \nC379_=_C383( C379 C383 ) C379_=_C384( C379 C384 ) C379_=_C385( C379 C385 ) C379_=_C386( C379 C386 ) C379_=_C387( C379 C387 ) C379_=_C388( C379 C388 ) \nC379_=_C389( C379 C389 ) C379_=_C390( C379 C390 ) C379_=_C391( C379 C391 ) C379_=_C394( C379 C394 ) C379_=_C395( C379 C395 ) C379_=_C396( C379 C396 ) \nC379_=_C397( C379 C397 ) C379_=_C398( C379 C398 ) C379_=_C399( C379 C399 ) C379_=_C402( C379 C402 ) C379_=_C403( C379 C403 ) C379_=_C456( C379 C456 ) \nC379_=_C538( C379 C538 ) C379_=_C1746( C379 C1746 ) C379_=_C1931( C379 C1931 ) C379_=_C1933( C379 C1933 ) C379_=_C1936( C379 C1936 ) C379_=_C1937( C379 C1937 ) \nC379_=_C1941( C379 C1941 ) C379_=_C1942( C379 C1942 ) C379_=_C1946( C379 C1946 ) C379_=_C1948( C379 C1948 ) C380_=_C383( C380 C383 ) C380_=_C384( C380 C384 ) \nC380_=_C385( C380 C385 ) C380_=_C386( C380 C386 ) C380_=_C387( C380 C387 ) C380_=_C388( C380 C388 ) C380_=_C389( C380 C389 ) C380_=_C390( C380 C390 ) \nC380_=_C391( C380 C391 ) C380_=_C394( C380 C394 ) C380_=_C395( C380 C395 ) C380_=_C396( C380 C396 ) C380_=_C397( C380 C397 ) C380_=_C398( C380 C398 ) \nC380_=_C399( C380 C399 ) C380_=_C402( C380 C402 ) C380_=_C403( C380 C403 ) C380_=_C1200( C380 C1200 ) C380_=_C1914( C380 C1914 ) C380_=_C2335( C380 C2335 ) \nC380_=_C2336( C380 C2336 ) C380_=_C2342( C380 C2342 ) C380_=_C2343( C380 C2343 ) C380_=_C2348( C380 C2348 ) C380_=_C2349( C380 C2349 ) C380_=_C2352( C380 C2352 ) \nC380_=_C2355( C380 C2355 ) C383_=_C384( C383 C384 ) C383_=_C385( C383 C385 ) C383_=_C386( C383 C386 ) C383_=_C387( C383 C387 ) C383_=_C388( C383 C388 ) \nC383_=_C389( C383 C389 ) C383_=_C390( C383 C390 ) C383_=_C391( C383 C391 ) C383_=_C394( C383 C394 ) C383_=_C395( C383 C395 ) C383_=_C396( C383 C396 ) \nC383_=_C397( C383 C397 ) C383_=_C398( C383 C398 ) C383_=_C399( C383 C399 ) C383_=_C402( C383 C402 ) C383_=_C403( C383 C403 ) C383_=_C608( C383 C608 ) \nC383_=_C1022( C383 C1022 ) C383_=_C2392( C383 C2392 ) C383_=_C2448( C383 C2448 ) C383_=_C2483( C383 C2483 ) C383_=_C2484( C383 C2484 ) C383_=_C2485( C383 C2485 ) \nC383_=_C2488( C383 C2488 ) C383_=_C2490( C383 C2490 ) C383_=_C2491( C383 C2491 ) C383_=_C2495( C383 C2495 ) C384_=_C385( C384 C385 ) C384_=_C386( C384 C386 ) \nC384_=_C387( C384 C387 ) C384_=_C388( C384 C388 ) C384_=_C389( C384 C389 ) C384_=_C390( C384 C390 ) C384_=_C391( C384 C391 ) C384_=_C394( C384 C394 ) \nC384_=_C395( C384 C395 ) C384_=_C396( C384 C396 ) C384_=_C397( C384 C397 ) C384_=_C398( C384 C398 ) C384_=_C399( C384 C399 ) C384_=_C402( C384 C402 ) \nC384_=_C403( C384 C403 ) C384_=_C866( C384 C866 ) C384_=_C1751( C384 C1751 ) C384_=_C2300( C384 C2300 ) C384_=_C2393( C384 C2393 ) C384_=_C2449( C384 C2449 ) \nC384_=_C2588( C384 C2588</w:t>
      </w:r>
    </w:p>
    <w:p>
      <w:pPr>
        <w:pStyle w:val="PreformattedText"/>
        <w:bidi w:val="0"/>
        <w:spacing w:before="0" w:after="0"/>
        <w:jc w:val="left"/>
        <w:rPr/>
      </w:pPr>
      <w:r>
        <w:rPr/>
        <w:t xml:space="preserve"> </w:t>
      </w:r>
      <w:r>
        <w:rPr/>
        <w:t>) C384_=_C2592( C384 C2592 ) C384_=_C2594( C384 C2594 ) C384_=_C2598( C384 C2598 ) C384_=_C2600( C384 C2600 ) C385_=_C386( C385 C386 ) \nC385_=_C387( C385 C387 ) C385_=_C388( C385 C388 ) C385_=_C389( C385 C389 ) C385_=_C390( C385 C390 ) C385_=_C391( C385 C391 ) C385_=_C394( C385 C394 ) \nC385_=_C395( C385 C395 ) C385_=_C396( C385 C396 ) C385_=_C397( C385 C397 ) C385_=_C398( C385 C398 ) C385_=_C399( C385 C399 ) C385_=_C402( C385 C402 ) \nC385_=_C403( C385 C403 ) C385_=_C867( C385 C867 ) C385_=_C1102( C385 C1102 ) C385_=_C1505( C385 C1505 ) C385_=_C2185( C385 C2185 ) C385_=_C2640( C385 C2640 ) \nC385_=_C2704( C385 C2704 ) C385_=_C2772( C385 C2772 ) C385_=_C2774( C385 C2774 ) C385_=_C2775( C385 C2775 ) C385_=_C2776( C385 C2776 ) C385_=_C2777( C385 C2777 ) \nC385_=_C2778( C385 C2778 ) C386_=_C387( C386 C387 ) C386_=_C388( C386 C388 ) C386_=_C389( C386 C389 ) C386_=_C390( C386 C390 ) C386_=_C391( C386 C391 ) \nC386_=_C394( C386 C394 ) C386_=_C395( C386 C395 ) C386_=_C396( C386 C396 ) C386_=_C397( C386 C397 ) C386_=_C398( C386 C398 ) C386_=_C399( C386 C399 ) \nC386_=_C402( C386 C402 ) C386_=_C403( C386 C403 ) C386_=_C459( C386 C459 ) C386_=_C1435( C386 C1435 ) C386_=_C1841( C386 C1841 ) C386_=_C2932( C386 C2932 ) \nC386_=_C2934( C386 C2934 ) C386_=_C2937( C386 C2937 ) C386_=_C2939( C386 C2939 ) C386_=_C2941( C386 C2941 ) C386_=_C2944( C386 C2944 ) C386_=_C2948( C386 C2948 ) \nC387_=_C388( C387 C388 ) C387_=_C389( C387 C389 ) C387_=_C390( C387 C390 ) C387_=_C391( C387 C391 ) C387_=_C394( C387 C394 ) C387_=_C395( C387 C395 ) \nC387_=_C396( C387 C396 ) C387_=_C397( C387 C397 ) C387_=_C398( C387 C398 ) C387_=_C399( C387 C399 ) C387_=_C402( C387 C402 ) C387_=_C403( C387 C403 ) \nC387_=_C2319( C387 C2319 ) C387_=_C2343( C387 C2343 ) C387_=_C2397( C387 C2397 ) C387_=_C2456( C387 C2456 ) C387_=_C2485( C387 C2485 ) C387_=_C2588( C387 C2588 ) \nC387_=_C3018( C387 C3018 ) C387_=_C3025( C387 C3025 ) C387_=_C3026( C387 C3026 ) C387_=_C3027( C387 C3027 ) C387_=_C3028( C387 C3028 ) C387_=_C3029( C387 C3029 ) \nC388_=_C389( C388 C389 ) C388_=_C390( C388 C390 ) C388_=_C391( C388 C391 ) C388_=_C394( C388 C394 ) C388_=_C395( C388 C395 ) C388_=_C396( C388 C396 ) \nC388_=_C397( C388 C397 ) C388_=_C398( C388 C398 ) C388_=_C399( C388 C399 ) C388_=_C402( C388 C402 ) C388_=_C403( C388 C403 ) C388_=_C685( C388 C685 ) \nC388_=_C1077( C388 C1077 ) C388_=_C2060( C388 C2060 ) C388_=_C2398( C388 C2398 ) C388_=_C2437( C388 C2437 ) C388_=_C2457( C388 C2457 ) C388_=_C3018( C388 C3018 ) \nC388_=_C3111( C388 C3111 ) C388_=_C3112( C388 C3112 ) C388_=_C3113( C388 C3113 ) C388_=_C3114( C388 C3114 ) C388_=_C3117( C388 C3117 ) C388_=_C3118( C388 C3118 ) \nC389_=_C390( C389 C390 ) C389_=_C391( C389 C391 ) C389_=_C394( C389 C394 ) C389_=_C395( C389 C395 ) C389_=_C396( C389 C396 ) C389_=_C397( C389 C397 ) \nC389_=_C398( C389 C398 ) C389_=_C399( C389 C399 ) C389_=_C402( C389 C402 ) C389_=_C403( C389 C403 ) C389_=_C464( C389 C464 ) C389_=_C773( C389 C773 ) \nC389_=_C1185( C389 C1185 ) C389_=_C1642( C389 C1642 ) C389_=_C1759( C389 C1759 ) C389_=_C2149( C389 C2149 ) C389_=_C2265( C389 C2265 ) C389_=_C2645( C389 C2645 ) \nC389_=_C3161( C389 C3161 ) C389_=_C3562( C389 C3562 ) C389_=_C3564( C389 C3564 ) C389_=_C3566( C389 C3566 ) C390_=_C391( C390 C391 ) C390_=_C394( C390 C394 ) \nC390_=_C395( C390 C395 ) C390_=_C396( C390 C396 ) C390_=_C397( C390 C397 ) C390_=_C398( C390 C398 ) C390_=_C399( C390 C399 ) C390_=_C402( C390 C402 ) \nC390_=_C403( C390 C403 ) C390_=_C499( C390 C499 ) C390_=_C872( C390 C872 ) C390_=_C1445( C390 C1445 ) C390_=_C1516( C390 C1516 ) C390_=_C2289( C390 C2289 ) \nC390_=_C2772( C390 C2772 ) C390_=_C3087( C390 C3087 ) C390_=_C3100( C390 C3100 ) C390_=_C3163( C390 C3163 ) C390_=_C3185( C390 C3185 ) C390_=_C3199( C390 C3199 ) \nC390_=_C3570( C390 C3570 ) C390_=_C3697( C390 C3697 ) C390_=_C3702( C390 C3702 ) C390_=_C3703( C390 C3703 ) C390_=_C3704( C390 C3704 ) C391_=_C394( C391 C394 ) \nC391_=_C395( C391 C395 ) C391_=_C396( C391 C396 ) C391_=_C397( C391 C397 ) C391_=_C398( C391 C398 ) C391_=_C399( C391 C399 ) C391_=_C402( C391 C402 ) \nC391_=_C403( C391 C403 ) C391_=_C466( C391 C466 ) C391_=_C598( C391 C598 ) C391_=_C3130( C391 C3130 ) C391_=_C3165( C391 C3165 ) C391_=_C3186( C391 C3186 ) \nC391_=_C3595( C391 C3595 ) C391_=_C3636( C391 C3636 ) C391_=_C3646( C391 C3646 ) C391_=_C3738( C391 C3738 ) C391_=_C3739( C391 C3739 ) C391_=_C3741( C391 C3741 ) \nC391_=_C3744( C391 C3744 ) C391_=_C3747( C391 C3747 ) C394_=_C395( C394 C395 ) C394_=_C396( C394 C396 ) C394_=_C397( C394 C397 ) C394_=_C398( C394 C398 ) \nC394_=_C399( C394 C399 ) C394_=_C402( C394 C402 ) C394_=_C403( C394 C403 ) C394_=_C981( C394 C981 ) C394_=_C1258( C394 C1258 ) C394_=_C1493( C394 C1493 ) \nC394_=_C1647( C394 C1647 ) C394_=_C2174( C394 C2174 ) C394_=_C2409( C394 C2409 ) C394_=_C2464( C394 C2464 ) C394_=_C2971( C394 C2971 ) C394_=_C2983( C394 C2983 ) \nC394_=_C3026( C394 C3026 ) C394_=_C3491( C394 C3491 ) C394_=_C3892( C394 C3892 ) C394_=_C3923( C394 C3923 ) C394_=_C3926( C394 C3926 ) C395_=_C396( C395 C396 ) \nC395_=_C397( C395 C397 ) C395_=_C398( C395 C398 ) C395_=_C399( C395 C399 ) C395_=_C402( C395 C402 ) C395_=_C403( C395 C403 ) C395_=_C982( C395 C982 ) \nC395_=_C1299( C395 C1299 ) C395_=_C2069( C395 C2069 ) C395_=_C2410( C395 C2410 ) C395_=_C2465( C395 C2465 ) C395_=_C2984( C395 C2984 ) C395_=_C3027( C395 C3027 ) \nC395_=_C3584( C395 C3584 ) C395_=_C3893( C395 C3893 ) C395_=_C3929( C395 C3929 ) C396_=_C397( C396 C397 ) C396_=_C398( C396 C398 ) C396_=_C399( C396 C399 ) \nC396_=_C402( C396 C402 ) C396_=_C403( C396 C403 ) C396_=_C853( C396 C853 ) C396_=_C877( C396 C877 ) C396_=_C1519( C396 C1519 ) C396_=_C2073( C396 C2073 ) \nC396_=_C2154( C396 C2154 ) C396_=_C2385( C396 C2385 ) C396_=_C2775( C396 C2775 ) C396_=_C2806( C396 C2806 ) C396_=_C3466( C396 C3466 ) C396_=_C3824( C396 C3824 ) \nC396_=_C3873( C396 C3873 ) C396_=_C4006( C396 C4006 ) C396_=_C4007( C396 C4007 ) C396_=_C4008( C396 C4008 ) C396_=_C4011( C396 C4011 ) C397_=_C398( C397 C398 ) \nC397_=_C399( C397 C399 ) C397_=_C402( C397 C402 ) C397_=_C403( C397 C403 ) C397_=_C878( C397 C878 ) C397_=_C1520( C397 C1520 ) C397_=_C2110( C397 C2110 ) \nC397_=_C2155( C397 C2155 ) C397_=_C2268( C397 C2268 ) C397_=_C2776( C397 C2776 ) C397_=_C2792( C397 C2792 ) C397_=_C3518( C397 C3518 ) C397_=_C3539( C397 C3539 ) \nC397_=_C3875( C397 C3875 ) C397_=_C4025( C397 C4025 ) C397_=_C4026( C397 C4026 ) C398_=_C399( C398 C399 ) C398_=_C402( C398 C402 ) C398_=_C403( C398 C403 ) \nC398_=_C470( C398 C470 ) C398_=_C935( C398 C935 ) C398_=_C1279( C398 C1279 ) C398_=_C2113( C398 C2113 ) C398_=_C2270( C398 C2270 ) C398_=_C2793( C398 C2793 ) \nC398_=_C3407( C398 C3407 ) C398_=_C3519( C398 C3519 ) C398_=_C3540( C398 C3540 ) C399_=_C402( C399 C402 ) C399_=_C403( C399 C403 ) C399_=_C472( C399 C472 ) \nC399_=_C2211( C399 C2211 ) C399_=_C2430( C399 C2430 ) C399_=_C3693( C399 C3693 ) C399_=_C3980( C399 C3980 ) C402_=_C403( C402 C403 ) C402_=_C475( C402 C475 ) \nC402_=_C883( C402 C883 ) C402_=_C1768( C402 C1768 ) C402_=_C2157( C402 C2157 ) C402_=_C2316( C402 C2316 ) C402_=_C2389( C402 C2389 ) C402_=_C3469( C402 C3469 ) \nC402_=_C3671( C402 C3671 ) C402_=_C4036( C402 C4036 ) C402_=_C4092( C402 C4092 ) C403_=_C477( C403 C477 ) C403_=_C575( C403 C575 ) C403_=_C781( C403 C781 ) \nC403_=_C834( C403 C834 ) C403_=_C1283( C403 C1283 ) C403_=_C1927( C403 C1927 ) C403_=_C2700( C403 C2700 ) C403_=_C3687( C403 C3687 ) C403_=_C3695( C403 C3695 ) \nC403_=_C3982( C403 C3982 ) C404_=_C405( C404 C405 ) C404_=_C407( C404 C407 ) C404_=_C412( C404 C412 ) C404_=_C414( C404 C414 ) C404_=_C416( C404 C416 ) \nC404_=_C419( C404 C419 ) C404_=_C420( C404 C420 ) C404_=_C422( C404 C422 ) C404_=_C423( C404 C423 ) C404_=_C424( C404 C424 ) C404_=_C425( C404 C425 ) \nC404_=_C426( C404 C426 ) C404_=_C533( C404 C533 ) C404_=_C534( C404 C534 ) C404_=_C536( C404 C536 ) C404_=_C537( C404 C537 ) C404_=_C538( C404 C538 ) \nC404_=_C540( C404 C540 ) C404_=_C541( C404 C541 ) C404_=_C542( C404 C542 ) C404_=_C543( C404 C543 ) C404_=_C547( C404 C547 ) C404_=_C548( C404 C548 ) \nC404_=_C549( C404 C549 ) C404_=_C551( C404 C551 ) C404_=_C554( C404 C554 ) C404_=_C555( C404 C555 ) C405_=_C407( C405 C407 ) C405_=_C412( C405 C412 ) \nC405_=_C414( C405 C414 ) C405_=_C416( C405 C416 ) C405_=_C419( C405 C419 ) C405_=_C420( C405 C420 ) C405_=_C422( C405 C422 ) C405_=_C423( C405 C423 ) \nC405_=_C424( C405 C424 ) C405_=_C425( C405 C425 ) C405_=_C429( C405 C429 ) C405_=_C534( C405 C534 ) C405_=_C732( C405 C732 ) C405_=_C836( C405 C836 ) \nC405_=_C837( C405 C837 ) C405_=_C839( C405 C839 ) C405_=_C844( C405 C844 ) C405_=_C848( C405 C848 ) C405_=_C852( C405 C852 ) C405_=_C853( C405 C853 ) \nC405_=_C855( C405 C855 ) C405_=_C856( C405 C856 ) C407_=_C412( C407 C412 ) C407_=_C414( C407 C414 ) C407_=_C416( C407 C416 ) C407_=_C419( C407 C419 ) \nC407_=_C420( C407 C420 ) C407_=_C422( C407 C422 ) C407_=_C423( C407 C423 ) C407_=_C424( C407 C424 ) C407_=_C425( C407 C425 ) C407_=_C1171( C407 C1171 ) \nC407_=_C1380( C407 C1380 ) C407_=_C1563( C407 C1563 ) C407_=_C1565( C407 C1565 ) C407_=_C1570( C407 C1570 ) C407_=_C1572( C407 C1572 ) C407_=_C1573( C407 C1573 ) \nC407_=_C1579( C407 C1579 ) C407_=_C1582( C407 C1582 ) C412_=_C414( C412 C414 ) C412_=_C416( C412 C416 ) C412_=_C419( C412 C419 ) C412_=_C420( C412 C420 ) \nC412_=_C422( C412 C422 ) C412_=_C423( C412 C423 ) C412_=_C424( C412 C424 ) C412_=_C425( C412 C425 ) C412_=_C893( C412 C893 ) C412_=_C942( C412 C942 ) \nC412_=_C1335( C412 C1335 ) C412_=_C1385( C412 C1385 ) C412_=_C1608( C412 C1608 ) C412_=_C1791( C412 C1791 ) C412_=_C1890( C412 C1890 ) C412_=_C2038( C412 C2038 ) \nC412_=_C2039( C412 C2039 ) C412_=_C2040( C412 C2040 ) C412_=_C2045( C412 C2045 ) C412_=_C2048( C412 C2048 ) C412_=_C2049( C412 C2049 ) C412_=_C2051( C412 C2051 ) \nC412_=_C2052( C412 C2052 ) C412_=_C2054( C412 C2054 ) C414_=_C416( C414 C416 ) C414_=_C419( C414 C419 ) C414_=_C420( C414 C420 ) C414_=_C422( C414 C422</w:t>
      </w:r>
    </w:p>
    <w:p>
      <w:pPr>
        <w:pStyle w:val="PreformattedText"/>
        <w:bidi w:val="0"/>
        <w:spacing w:before="0" w:after="0"/>
        <w:jc w:val="left"/>
        <w:rPr/>
      </w:pPr>
      <w:r>
        <w:rPr/>
        <w:t xml:space="preserve"> </w:t>
      </w:r>
      <w:r>
        <w:rPr/>
        <w:t>) \nC414_=_C423( C414 C423 ) C414_=_C424( C414 C424 ) C414_=_C425( C414 C425 ) C414_=_C435( C414 C435 ) C414_=_C542( C414 C542 ) C414_=_C742( C414 C742 ) \nC414_=_C1222( C414 C1222 ) C414_=_C1386( C414 C1386 ) C414_=_C1793( C414 C1793 ) C414_=_C2434( C414 C2434 ) C414_=_C2435( C414 C2435 ) C414_=_C2437( C414 C2437 ) \nC414_=_C2439( C414 C2439 ) C414_=_C2446( C414 C2446 ) C416_=_C419( C416 C419 ) C416_=_C420( C416 C420 ) C416_=_C422( C416 C422 ) C416_=_C423( C416 C423 ) \nC416_=_C424( C416 C424 ) C416_=_C425( C416 C425 ) C416_=_C547( C416 C547 ) C416_=_C1614( C416 C1614 ) C416_=_C1662( C416 C1662 ) C416_=_C1819( C416 C1819 ) \nC416_=_C1933( C416 C1933 ) C416_=_C2120( C416 C2120 ) C416_=_C2240( C416 C2240 ) C416_=_C2706( C416 C2706 ) C416_=_C2993( C416 C2993 ) C416_=_C2996( C416 C2996 ) \nC416_=_C2997( C416 C2997 ) C416_=_C3000( C416 C3000 ) C419_=_C420( C419 C420 ) C419_=_C422( C419 C422 ) C419_=_C423( C419 C423 ) C419_=_C424( C419 C424 ) \nC419_=_C425( C419 C425 ) C419_=_C720( C419 C720 ) C419_=_C1057( C419 C1057 ) C419_=_C1394( C419 C1394 ) C419_=_C1798( C419 C1798 ) C419_=_C1881( C419 C1881 ) \nC419_=_C3738( C419 C3738 ) C419_=_C3788( C419 C3788 ) C419_=_C3791( C419 C3791 ) C419_=_C3794( C419 C3794 ) C420_=_C422( C420 C422 ) C420_=_C423( C420 C423 ) \nC420_=_C424( C420 C424 ) C420_=_C425( C420 C425 ) C420_=_C1396( C420 C1396 ) C420_=_C1740( C420 C1740 ) C420_=_C1799( C420 C1799 ) C420_=_C2578( C420 C2578 ) \nC420_=_C2836( C420 C2836 ) C420_=_C3327( C420 C3327 ) C420_=_C3484( C420 C3484 ) C420_=_C3848( C420 C3848 ) C420_=_C3851( C420 C3851 ) C422_=_C423( C422 C423 ) \nC422_=_C424( C422 C424 ) C422_=_C425( C422 C425 ) C422_=_C554( C422 C554 ) C422_=_C655( C422 C655 ) C422_=_C1064( C422 C1064 ) C422_=_C1144( C422 C1144 ) \nC422_=_C1194( C422 C1194 ) C422_=_C1678( C422 C1678 ) C422_=_C1832( C422 C1832 ) C422_=_C1865( C422 C1865 ) C422_=_C1946( C422 C1946 ) C422_=_C2251( C422 C2251 ) \nC422_=_C2767( C422 C2767 ) C422_=_C3037( C422 C3037 ) C422_=_C3360( C422 C3360 ) C422_=_C3477( C422 C3477 ) C422_=_C3954( C422 C3954 ) C422_=_C4094( C422 C4094 ) \nC423_=_C424( C423 C424 ) C423_=_C425( C423 C425 ) C423_=_C555( C423 C555 ) C423_=_C1195( C423 C1195 ) C423_=_C1679( C423 C1679 ) C423_=_C1833( C423 C1833 ) \nC423_=_C1866( C423 C1866 ) C423_=_C1948( C423 C1948 ) C423_=_C2252( C423 C2252 ) C423_=_C3039( C423 C3039 ) C423_=_C3396( C423 C3396 ) C423_=_C3920( C423 C3920 ) \nC423_=_C4011( C423 C4011 ) C423_=_C4081( C423 C4081 ) C424_=_C425( C424 C425 ) C424_=_C1093( C424 C1093 ) C424_=_C2479( C424 C2479 ) C424_=_C2621( C424 C2621 ) \nC424_=_C3277( C424 C3277 ) C424_=_C3397( C424 C3397 ) C425_=_C530( C425 C530 ) C425_=_C1403( C425 C1403 ) C425_=_C1654( C425 C1654 ) C425_=_C1808( C425 C1808 ) \nC425_=_C2179( C425 C2179 ) C425_=_C2703( C425 C2703 ) C425_=_C3249( C425 C3249 ) C425_=_C3627( C425 C3627 ) C425_=_C3807( C425 C3807 ) C425_=_C3926( C425 C3926 ) \nC425_=_C3933( C425 C3933 ) C425_=_C4042( C425 C4042 ) C425_=_C4078( C425 C4078 ) C425_=_C4083( C425 C4083 ) C426_=_C427( C426 C427 ) C426_=_C429( C426 C429 ) \nC426_=_C431( C426 C431 ) C426_=_C433( C426 C433 ) C426_=_C434( C426 C434 ) C426_=_C435( C426 C435 ) C426_=_C438( C426 C438 ) C426_=_C439( C426 C439 ) \nC426_=_C440( C426 C440 ) C426_=_C444( C426 C444 ) C426_=_C450( C426 C450 ) C426_=_C533( C426 C533 ) C426_=_C534( C426 C534 ) C426_=_C536( C426 C536 ) \nC426_=_C537( C426 C537 ) C426_=_C538( C426 C538 ) C426_=_C540( C426 C540 ) C426_=_C541( C426 C541 ) C426_=_C542( C426 C542 ) C426_=_C543( C426 C543 ) \nC426_=_C547( C426 C547 ) C426_=_C548( C426 C548 ) C426_=_C549( C426 C549 ) C426_=_C551( C426 C551 ) C426_=_C554( C426 C554 ) C426_=_C555( C426 C555 ) \nC427_=_C429( C427 C429 ) C427_=_C431( C427 C431 ) C427_=_C433( C427 C433 ) C427_=_C434( C427 C434 ) C427_=_C435( C427 C435 ) C427_=_C438( C427 C438 ) \nC427_=_C439( C427 C439 ) C427_=_C440( C427 C440 ) C427_=_C444( C427 C444 ) C427_=_C450( C427 C450 ) C427_=_C603( C427 C603 ) C427_=_C605( C427 C605 ) \nC427_=_C606( C427 C606 ) C427_=_C607( C427 C607 ) C427_=_C608( C427 C608 ) C427_=_C610( C427 C610 ) C427_=_C614( C427 C614 ) C427_=_C616( C427 C616 ) \nC427_=_C618( C427 C618 ) C427_=_C620( C427 C620 ) C427_=_C623( C427 C623 ) C427_=_C624( C427 C624 ) C427_=_C625( C427 C625 ) C427_=_C627( C427 C627 ) \nC429_=_C431( C429 C431 ) C429_=_C433( C429 C433 ) C429_=_C434( C429 C434 ) C429_=_C435( C429 C435 ) C429_=_C438( C429 C438 ) C429_=_C439( C429 C439 ) \nC429_=_C440( C429 C440 ) C429_=_C444( C429 C444 ) C429_=_C450( C429 C450 ) C429_=_C534( C429 C534 ) C429_=_C732( C429 C732 ) C429_=_C836( C429 C836 ) \nC429_=_C837( C429 C837 ) C429_=_C839( C429 C839 ) C429_=_C844( C429 C844 ) C429_=_C848( C429 C848 ) C429_=_C852( C429 C852 ) C429_=_C853( C429 C853 ) \nC429_=_C855( C429 C855 ) C429_=_C856( C429 C856 ) C431_=_C433( C431 C433 ) C431_=_C434( C431 C434 ) C431_=_C435( C431 C435 ) C431_=_C438( C431 C438 ) \nC431_=_C439( C431 C439 ) C431_=_C440( C431 C440 ) C431_=_C444( C431 C444 ) C431_=_C450( C431 C450 ) C431_=_C734( C431 C734 ) C431_=_C836( C431 C836 ) \nC431_=_C938( C431 C938 ) C431_=_C1220( C431 C1220 ) C431_=_C1221( C431 C1221 ) C431_=_C1222( C431 C1222 ) C431_=_C1223( C431 C1223 ) C431_=_C1224( C431 C1224 ) \nC431_=_C1225( C431 C1225 ) C431_=_C1228( C431 C1228 ) C431_=_C1229( C431 C1229 ) C431_=_C1230( C431 C1230 ) C431_=_C1231( C431 C1231 ) C431_=_C1232( C431 C1232 ) \nC431_=_C1235( C431 C1235 ) C431_=_C1237( C431 C1237 ) C431_=_C1238( C431 C1238 ) C431_=_C1239( C431 C1239 ) C433_=_C434( C433 C434 ) C433_=_C435( C433 C435 ) \nC433_=_C438( C433 C438 ) C433_=_C439( C433 C439 ) C433_=_C440( C433 C440 ) C433_=_C444( C433 C444 ) C433_=_C450( C433 C450 ) C433_=_C540( C433 C540 ) \nC433_=_C739( C433 C739 ) C433_=_C1177( C433 C1177 ) C433_=_C1221( C433 C1221 ) C433_=_C1857( C433 C1857 ) C433_=_C2201( C433 C2201 ) C433_=_C2203( C433 C2203 ) \nC433_=_C2205( C433 C2205 ) C433_=_C2207( C433 C2207 ) C433_=_C2209( C433 C2209 ) C433_=_C2210( C433 C2210 ) C433_=_C2211( C433 C2211 ) C433_=_C2212( C433 C2212 ) \nC433_=_C2213( C433 C2213 ) C434_=_C435( C434 C435 ) C434_=_C438( C434 C438 ) C434_=_C439( C434 C439 ) C434_=_C440( C434 C440 ) C434_=_C444( C434 C444 ) \nC434_=_C450( C434 C450 ) C434_=_C607( C434 C607 ) C434_=_C1101( C434 C1101 ) C434_=_C1149( C434 C1149 ) C434_=_C2357( C434 C2357 ) C434_=_C2361( C434 C2361 ) \nC434_=_C2363( C434 C2363 ) C434_=_C2365( C434 C2365 ) C434_=_C2367( C434 C2367 ) C434_=_C2368( C434 C2368 ) C435_=_C438( C435 C438 ) C435_=_C439( C435 C439 ) \nC435_=_C440( C435 C440 ) C435_=_C444( C435 C444 ) C435_=_C450( C435 C450 ) C435_=_C542( C435 C542 ) C435_=_C742( C435 C742 ) C435_=_C1222( C435 C1222 ) \nC435_=_C1386( C435 C1386 ) C435_=_C1793( C435 C1793 ) C435_=_C2434( C435 C2434 ) C435_=_C2435( C435 C2435 ) C435_=_C2437( C435 C2437 ) C435_=_C2439( C435 C2439 ) \nC435_=_C2446( C435 C2446 ) C438_=_C439( C438 C439 ) C438_=_C440( C438 C440 ) C438_=_C444( C438 C444 ) C438_=_C450( C438 C450 ) C438_=_C548( C438 C548 ) \nC438_=_C747( C438 C747 ) C438_=_C795( C438 C795 ) C438_=_C1205( C438 C1205 ) C438_=_C1228( C438 C1228 ) C438_=_C1463( C438 C1463 ) C438_=_C1899( C438 C1899 ) \nC438_=_C1918( C438 C1918 ) C438_=_C2342( C438 C2342 ) C438_=_C2555( C438 C2555 ) C438_=_C2604( C438 C2604 ) C438_=_C2657( C438 C2657 ) C438_=_C2720( C438 C2720 ) \nC438_=_C3006( C438 C3006 ) C438_=_C3010( C438 C3010 ) C438_=_C3011( C438 C3011 ) C438_=_C3012( C438 C3012 ) C438_=_C3015( C438 C3015 ) C439_=_C440( C439 C440 ) \nC439_=_C444( C439 C444 ) C439_=_C450( C439 C450 ) C439_=_C614( C439 C614 ) C439_=_C1157( C439 C1157 ) C439_=_C1616( C439 C1616 ) C439_=_C2123( C439 C2123 ) \nC439_=_C2707( C439 C2707 ) C439_=_C2880( C439 C2880 ) C439_=_C3122( C439 C3122 ) C439_=_C3123( C439 C3123 ) C439_=_C3124( C439 C3124 ) C439_=_C3125( C439 C3125 ) \nC439_=_C3129( C439 C3129 ) C439_=_C3130( C439 C3130 ) C439_=_C3133( C439 C3133 ) C439_=_C3135( C439 C3135 ) C440_=_C444( C440 C444 ) C440_=_C450( C440 C450 ) \nC440_=_C551( C440 C551 ) C440_=_C749( C440 C749 ) C440_=_C1229( C440 C1229 ) C440_=_C1415( C440 C1415 ) C440_=_C1441( C440 C1441 ) C440_=_C1821( C440 C1821 ) \nC440_=_C2520( C440 C2520 ) C440_=_C2557( C440 C2557 ) C440_=_C2737( C440 C2737 ) C440_=_C2813( C440 C2813 ) C440_=_C3068( C440 C3068 ) C440_=_C3197( C440 C3197 ) \nC440_=_C3199( C440 C3199 ) C440_=_C3202( C440 C3202 ) C440_=_C3203( C440 C3203 ) C444_=_C450( C444 C450 ) C444_=_C643( C444 C643 ) C444_=_C1162( C444 C1162 ) \nC444_=_C2363( C444 C2363 ) C444_=_C2851( C444 C2851 ) C444_=_C2883( C444 C2883 ) C444_=_C3125( C444 C3125 ) C444_=_C3291( C444 C3291 ) C444_=_C3352( C444 C3352 ) \nC444_=_C3470( C444 C3470 ) C444_=_C3471( C444 C3471 ) C444_=_C3472( C444 C3472 ) C444_=_C3475( C444 C3475 ) C444_=_C3476( C444 C3476 ) C444_=_C3477( C444 C3477 ) \nC450_=_C1088( C450 C1088 ) C450_=_C1167( C450 C1167 ) C450_=_C1350( C450 C1350 ) C450_=_C2367( C450 C2367 ) C450_=_C2466( C450 C2466 ) C450_=_C2615( C450 C2615 ) \nC450_=_C2635( C450 C2635 ) C450_=_C2888( C450 C2888 ) C450_=_C3135( C450 C3135 ) C450_=_C3257( C450 C3257 ) C450_=_C3269( C450 C3269 ) C450_=_C3299( C450 C3299 ) \nC450_=_C3319( C450 C3319 ) C450_=_C3857( C450 C3857 ) C453_=_C456( C453 C456 ) C453_=_C457( C453 C457 ) C453_=_C459( C453 C459 ) C453_=_C462( C453 C462 ) \nC453_=_C464( C453 C464 ) C453_=_C466( C453 C466 ) C453_=_C467( C453 C467 ) C453_=_C468( C453 C468 ) C453_=_C469( C453 C469 ) C453_=_C470( C453 C470 ) \nC453_=_C471( C453 C471 ) C453_=_C472( C453 C472 ) C453_=_C473( C453 C473 ) C453_=_C474( C453 C474 ) C453_=_C475( C453 C475 ) C453_=_C476( C453 C476 ) \nC453_=_C477( C453 C477 ) C453_=_C938( C453 C938 ) C453_=_C942( C453 C942 ) C453_=_C945( C453 C945 ) C453_=_C947( C453 C947 ) C453_=_C949( C453 C949 ) \nC453_=_C952( C453 C952 ) C453_=_C958( C453 C958 ) C453_=_C960( C453 C960 ) C456_=_C457( C456 C457 ) C456_=_C459( C456 C459 ) C456_=_C462( C456 C462 ) \nC456_=_C464( C456 C464 ) C456_=_C466( C456 C466 ) C456_=_C467( C456 C467 ) C456_=_C468( C456</w:t>
      </w:r>
    </w:p>
    <w:p>
      <w:pPr>
        <w:pStyle w:val="PreformattedText"/>
        <w:bidi w:val="0"/>
        <w:spacing w:before="0" w:after="0"/>
        <w:jc w:val="left"/>
        <w:rPr/>
      </w:pPr>
      <w:r>
        <w:rPr/>
        <w:t xml:space="preserve"> </w:t>
      </w:r>
      <w:r>
        <w:rPr/>
        <w:t>C468 ) C456_=_C469( C456 C469 ) C456_=_C470( C456 C470 ) \nC456_=_C471( C456 C471 ) C456_=_C472( C456 C472 ) C456_=_C473( C456 C473 ) C456_=_C474( C456 C474 ) C456_=_C475( C456 C475 ) C456_=_C476( C456 C476 ) \nC456_=_C477( C456 C477 ) C456_=_C538( C456 C538 ) C456_=_C1746( C456 C1746 ) C456_=_C1931( C456 C1931 ) C456_=_C1933( C456 C1933 ) C456_=_C1936( C456 C1936 ) \nC456_=_C1937( C456 C1937 ) C456_=_C1941( C456 C1941 ) C456_=_C1942( C456 C1942 ) C456_=_C1946( C456 C1946 ) C456_=_C1948( C456 C1948 ) C457_=_C459( C457 C459 ) \nC457_=_C462( C457 C462 ) C457_=_C464( C457 C464 ) C457_=_C466( C457 C466 ) C457_=_C467( C457 C467 ) C457_=_C468( C457 C468 ) C457_=_C469( C457 C469 ) \nC457_=_C470( C457 C470 ) C457_=_C471( C457 C471 ) C457_=_C472( C457 C472 ) C457_=_C473( C457 C473 ) C457_=_C474( C457 C474 ) C457_=_C475( C457 C475 ) \nC457_=_C476( C457 C476 ) C457_=_C477( C457 C477 ) C457_=_C657( C457 C657 ) C457_=_C1703( C457 C1703 ) C457_=_C2079( C457 C2079 ) C457_=_C2080( C457 C2080 ) \nC457_=_C2082( C457 C2082 ) C457_=_C2083( C457 C2083 ) C457_=_C2084( C457 C2084 ) C459_=_C462( C459 C462 ) C459_=_C464( C459 C464 ) C459_=_C466( C459 C466 ) \nC459_=_C467( C459 C467 ) C459_=_C468( C459 C468 ) C459_=_C469( C459 C469 ) C459_=_C470( C459 C470 ) C459_=_C471( C459 C471 ) C459_=_C472( C459 C472 ) \nC459_=_C473( C459 C473 ) C459_=_C474( C459 C474 ) C459_=_C475( C459 C475 ) C459_=_C476( C459 C476 ) C459_=_C477( C459 C477 ) C459_=_C1435( C459 C1435 ) \nC459_=_C1841( C459 C1841 ) C459_=_C2932( C459 C2932 ) C459_=_C2934( C459 C2934 ) C459_=_C2937( C459 C2937 ) C459_=_C2939( C459 C2939 ) C459_=_C2941( C459 C2941 ) \nC459_=_C2944( C459 C2944 ) C459_=_C2948( C459 C2948 ) C462_=_C464( C462 C464 ) C462_=_C466( C462 C466 ) C462_=_C467( C462 C467 ) C462_=_C468( C462 C468 ) \nC462_=_C469( C462 C469 ) C462_=_C470( C462 C470 ) C462_=_C471( C462 C471 ) C462_=_C472( C462 C472 ) C462_=_C473( C462 C473 ) C462_=_C474( C462 C474 ) \nC462_=_C475( C462 C475 ) C462_=_C476( C462 C476 ) C462_=_C477( C462 C477 ) C462_=_C1232( C462 C1232 ) C462_=_C2659( C462 C2659 ) C462_=_C2977( C462 C2977 ) \nC462_=_C3448( C462 C3448 ) C462_=_C3449( C462 C3449 ) C462_=_C3451( C462 C3451 ) C462_=_C3452( C462 C3452 ) C462_=_C3453( C462 C3453 ) C462_=_C3456( C462 C3456 ) \nC462_=_C3457( C462 C3457 ) C462_=_C3458( C462 C3458 ) C462_=_C3459( C462 C3459 ) C462_=_C3461( C462 C3461 ) C464_=_C466( C464 C466 ) C464_=_C467( C464 C467 ) \nC464_=_C468( C464 C468 ) C464_=_C469( C464 C469 ) C464_=_C470( C464 C470 ) C464_=_C471( C464 C471 ) C464_=_C472( C464 C472 ) C464_=_C473( C464 C473 ) \nC464_=_C474( C464 C474 ) C464_=_C475( C464 C475 ) C464_=_C476( C464 C476 ) C464_=_C477( C464 C477 ) C464_=_C773( C464 C773 ) C464_=_C1185( C464 C1185 ) \nC464_=_C1642( C464 C1642 ) C464_=_C1759( C464 C1759 ) C464_=_C2149( C464 C2149 ) C464_=_C2265( C464 C2265 ) C464_=_C2645( C464 C2645 ) C464_=_C3161( C464 C3161 ) \nC464_=_C3562( C464 C3562 ) C464_=_C3564( C464 C3564 ) C464_=_C3566( C464 C3566 ) C466_=_C467( C466 C467 ) C466_=_C468( C466 C468 ) C466_=_C469( C466 C469 ) \nC466_=_C470( C466 C470 ) C466_=_C471( C466 C471 ) C466_=_C472( C466 C472 ) C466_=_C473( C466 C473 ) C466_=_C474( C466 C474 ) C466_=_C475( C466 C475 ) \nC466_=_C476( C466 C476 ) C466_=_C477( C466 C477 ) C466_=_C598( C466 C598 ) C466_=_C3130( C466 C3130 ) C466_=_C3165( C466 C3165 ) C466_=_C3186( C466 C3186 ) \nC466_=_C3595( C466 C3595 ) C466_=_C3636( C466 C3636 ) C466_=_C3646( C466 C3646 ) C466_=_C3738( C466 C3738 ) C466_=_C3739( C466 C3739 ) C466_=_C3741( C466 C3741 ) \nC466_=_C3744( C466 C3744 ) C466_=_C3747( C466 C3747 ) C467_=_C468( C467 C468 ) C467_=_C469( C467 C469 ) C467_=_C470( C467 C470 ) C467_=_C471( C467 C471 ) \nC467_=_C472( C467 C472 ) C467_=_C473( C467 C473 ) C467_=_C474( C467 C474 ) C467_=_C475( C467 C475 ) C467_=_C476( C467 C476 ) C467_=_C477( C467 C477 ) \nC467_=_C669( C467 C669 ) C467_=_C1421( C467 C1421 ) C467_=_C1715( C467 C1715 ) C467_=_C1826( C467 C1826 ) C467_=_C2083( C467 C2083 ) C467_=_C2510( C467 C2510 ) \nC467_=_C2525( C467 C2525 ) C467_=_C2545( C467 C2545 ) C467_=_C2742( C467 C2742 ) C467_=_C2821( C467 C2821 ) C467_=_C3113( C467 C3113 ) C467_=_C3280( C467 C3280 ) \nC467_=_C3306( C467 C3306 ) C467_=_C3326( C467 C3326 ) C467_=_C3499( C467 C3499 ) C467_=_C3774( C467 C3774 ) C467_=_C3777( C467 C3777 ) C467_=_C3778( C467 C3778 ) \nC467_=_C3779( C467 C3779 ) C468_=_C469( C468 C469 ) C468_=_C470( C468 C470 ) C468_=_C471( C468 C471 ) C468_=_C472( C468 C472 ) C468_=_C473( C468 C473 ) \nC468_=_C474( C468 C474 ) C468_=_C475( C468 C475 ) C468_=_C476( C468 C476 ) C468_=_C477( C468 C477 ) C468_=_C952( C468 C952 ) C468_=_C1235( C468 C1235 ) \nC468_=_C1739( C468 C1739 ) C468_=_C2901( C468 C2901 ) C468_=_C2980( C468 C2980 ) C468_=_C3033( C468 C3033 ) C468_=_C3391( C468 C3391 ) C468_=_C3452( C468 C3452 ) \nC468_=_C3500( C468 C3500 ) C468_=_C3706( C468 C3706 ) C468_=_C3822( C468 C3822 ) C468_=_C3823( C468 C3823 ) C468_=_C3824( C468 C3824 ) C468_=_C3828( C468 C3828 ) \nC468_=_C3829( C468 C3829 ) C469_=_C470( C469 C470 ) C469_=_C471( C469 C471 ) C469_=_C472( C469 C472 ) C469_=_C473( C469 C473 ) C469_=_C474( C469 C474 ) \nC469_=_C475( C469 C475 ) C469_=_C476( C469 C476 ) C469_=_C477( C469 C477 ) C469_=_C1237( C469 C1237 ) C469_=_C2985( C469 C2985 ) C469_=_C3505( C469 C3505 ) \nC469_=_C3709( C469 C3709 ) C469_=_C3823( C469 C3823 ) C469_=_C3986( C469 C3986 ) C469_=_C3987( C469 C3987 ) C470_=_C471( C470 C471 ) C470_=_C472( C470 C472 ) \nC470_=_C473( C470 C473 ) C470_=_C474( C470 C474 ) C470_=_C475( C470 C475 ) C470_=_C476( C470 C476 ) C470_=_C477( C470 C477 ) C470_=_C935( C470 C935 ) \nC470_=_C1279( C470 C1279 ) C470_=_C2113( C470 C2113 ) C470_=_C2270( C470 C2270 ) C470_=_C2793( C470 C2793 ) C470_=_C3407( C470 C3407 ) C470_=_C3519( C470 C3519 ) \nC470_=_C3540( C470 C3540 ) C471_=_C472( C471 C472 ) C471_=_C473( C471 C473 ) C471_=_C474( C471 C474 ) C471_=_C475( C471 C475 ) C471_=_C476( C471 C476 ) \nC471_=_C477( C471 C477 ) C471_=_C958( C471 C958 ) C471_=_C1238( C471 C1238 ) C471_=_C1539( C471 C1539 ) C471_=_C1966( C471 C1966 ) C471_=_C2988( C471 C2988 ) \nC471_=_C3261( C471 C3261 ) C471_=_C3457( C471 C3457 ) C471_=_C3506( C471 C3506 ) C471_=_C3710( C471 C3710 ) C471_=_C3837( C471 C3837 ) C471_=_C3902( C471 C3902 ) \nC471_=_C3961( C471 C3961 ) C471_=_C3986( C471 C3986 ) C471_=_C4001( C471 C4001 ) C472_=_C473( C472 C473 ) C472_=_C474( C472 C474 ) C472_=_C475( C472 C475 ) \nC472_=_C476( C472 C476 ) C472_=_C477( C472 C477 ) C472_=_C2211( C472 C2211 ) C472_=_C2430( C472 C2430 ) C472_=_C3693( C472 C3693 ) C472_=_C3980( C472 C3980 ) \nC473_=_C474( C473 C474 ) C473_=_C475( C473 C475 ) C473_=_C476( C473 C476 ) C473_=_C477( C473 C477 ) C473_=_C832( C473 C832 ) C473_=_C960( C473 C960 ) \nC473_=_C1119( C473 C1119 ) C473_=_C1192( C473 C1192 ) C473_=_C1239( C473 C1239 ) C473_=_C1719( C473 C1719 ) C473_=_C2778( C473 C2778 ) C473_=_C2875( C473 C2875 ) \nC473_=_C2990( C473 C2990 ) C473_=_C3349( C473 C3349 ) C473_=_C3459( C473 C3459 ) C473_=_C3507( C473 C3507 ) C473_=_C3541( C473 C3541 ) C473_=_C3589( C473 C3589 ) \nC473_=_C3703( C473 C3703 ) C473_=_C3711( C473 C3711 ) C473_=_C3931( C473 C3931 ) C473_=_C3987( C473 C3987 ) C473_=_C4008( C473 C4008 ) C473_=_C4026( C473 C4026 ) \nC473_=_C4079( C473 C4079 ) C474_=_C475( C474 C475 ) C474_=_C476( C474 C476 ) C474_=_C477( C474 C477 ) C474_=_C672( C474 C672 ) C474_=_C856( C474 C856 ) \nC474_=_C1582( C474 C1582 ) C474_=_C1720( C474 C1720 ) C474_=_C2054( C474 C2054 ) C474_=_C2446( C474 C2446 ) C474_=_C2514( C474 C2514 ) C474_=_C3286( C474 C3286 ) \nC474_=_C3508( C474 C3508 ) C474_=_C3777( C474 C3777 ) C474_=_C3794( C474 C3794 ) C474_=_C3851( C474 C3851 ) C474_=_C4083( C474 C4083 ) C475_=_C476( C475 C476 ) \nC475_=_C477( C475 C477 ) C475_=_C883( C475 C883 ) C475_=_C1768( C475 C1768 ) C475_=_C2157( C475 C2157 ) C475_=_C2316( C475 C2316 ) C475_=_C2389( C475 C2389 ) \nC475_=_C3469( C475 C3469 ) C475_=_C3671( C475 C3671 ) C475_=_C4036( C475 C4036 ) C475_=_C4092( C475 C4092 ) C476_=_C477( C476 C477 ) C476_=_C674( C476 C674 ) \nC476_=_C728( C476 C728 ) C476_=_C884( C476 C884 ) C476_=_C1722( C476 C1722 ) C476_=_C2515( C476 C2515 ) C476_=_C3108( C476 C3108 ) C476_=_C3287( C476 C3287 ) \nC476_=_C3509( C476 C3509 ) C476_=_C3779( C476 C3779 ) C476_=_C3897( C476 C3897 ) C476_=_C4095( C476 C4095 ) C477_=_C575( C477 C575 ) C477_=_C781( C477 C781 ) \nC477_=_C834( C477 C834 ) C477_=_C1283( C477 C1283 ) C477_=_C1927( C477 C1927 ) C477_=_C2700( C477 C2700 ) C477_=_C3687( C477 C3687 ) C477_=_C3695( C477 C3695 ) \nC477_=_C3982( C477 C3982 ) C478_=_C479( C478 C479 ) C478_=_C480( C478 C480 ) C478_=_C482( C478 C482 ) C478_=_C487( C478 C487 ) C478_=_C494( C478 C494 ) \nC478_=_C497( C478 C497 ) C478_=_C499( C478 C499 ) C478_=_C504( C478 C504 ) C478_=_C1332( C478 C1332 ) C478_=_C1430( C478 C1430 ) C478_=_C1432( C478 C1432 ) \nC478_=_C1433( C478 C1433 ) C478_=_C1435( C478 C1435 ) C478_=_C1436( C478 C1436 ) C478_=_C1437( C478 C1437 ) C478_=_C1438( C478 C1438 ) C478_=_C1439( C478 C1439 ) \nC478_=_C1440( C478 C1440 ) C478_=_C1441( C478 C1441 ) C478_=_C1442( C478 C1442 ) C478_=_C1443( C478 C1443 ) C478_=_C1444( C478 C1444 ) C478_=_C1445( C478 C1445 ) \nC478_=_C1447( C478 C1447 ) C478_=_C1448( C478 C1448 ) C478_=_C1449( C478 C1449 ) C478_=_C1450( C478 C1450 ) C478_=_C1453( C478 C1453 ) C479_=_C480( C479 C480 ) \nC479_=_C482( C479 C482 ) C479_=_C487( C479 C487 ) C479_=_C494( C479 C494 ) C479_=_C497( C479 C497 ) C479_=_C499( C479 C499 ) C479_=_C504( C479 C504 ) \nC479_=_C1478( C479 C1478 ) C479_=_C1681( C479 C1681 ) C479_=_C1682( C479 C1682 ) C479_=_C1683( C479 C1683 ) C479_=_C1684( C479 C1684 ) C479_=_C1688( C479 C1688 ) \nC479_=_C1691( C479 C1691 ) C479_=_C1692( C479 C1692 ) C479_=_C1694( C479 C1694 ) C479_=_C1695( C479 C1695 ) C479_=_C1700( C479 C1700 ) C480_=_C482( C480 C482 ) \nC480_=_C487( C480 C487 ) C480_=_C494( C480 C494 ) C480_=_C497( C480 C497 ) C480_=_C499( C480 C499 ) C480_=_C504( C480 C504 ) C480_=_C1068( C480 C1068 ) \nC480_=_C1725(</w:t>
      </w:r>
    </w:p>
    <w:p>
      <w:pPr>
        <w:pStyle w:val="PreformattedText"/>
        <w:bidi w:val="0"/>
        <w:spacing w:before="0" w:after="0"/>
        <w:jc w:val="left"/>
        <w:rPr/>
      </w:pPr>
      <w:r>
        <w:rPr/>
        <w:t xml:space="preserve"> </w:t>
      </w:r>
      <w:r>
        <w:rPr/>
        <w:t>C480 C1725 ) C480_=_C1726( C480 C1726 ) C480_=_C1727( C480 C1727 ) C480_=_C1728( C480 C1728 ) C480_=_C1730( C480 C1730 ) C480_=_C1732( C480 C1732 ) \nC480_=_C1733( C480 C1733 ) C480_=_C1735( C480 C1735 ) C480_=_C1736( C480 C1736 ) C480_=_C1738( C480 C1738 ) C480_=_C1739( C480 C1739 ) C480_=_C1740( C480 C1740 ) \nC480_=_C1742( C480 C1742 ) C480_=_C1743( C480 C1743 ) C480_=_C1744( C480 C1744 ) C482_=_C487( C482 C487 ) C482_=_C494( C482 C494 ) C482_=_C497( C482 C497 ) \nC482_=_C499( C482 C499 ) C482_=_C504( C482 C504 ) C482_=_C514( C482 C514 ) C482_=_C1245( C482 C1245 ) C482_=_C1479( C482 C1479 ) C482_=_C1682( C482 C1682 ) \nC482_=_C2091( C482 C2091 ) C482_=_C2160( C482 C2160 ) C482_=_C2161( C482 C2161 ) C482_=_C2165( C482 C2165 ) C482_=_C2167( C482 C2167 ) C482_=_C2169( C482 C2169 ) \nC482_=_C2170( C482 C2170 ) C482_=_C2171( C482 C2171 ) C482_=_C2173( C482 C2173 ) C482_=_C2174( C482 C2174 ) C482_=_C2176( C482 C2176 ) C482_=_C2177( C482 C2177 ) \nC482_=_C2179( C482 C2179 ) C487_=_C494( C487 C494 ) C487_=_C497( C487 C497 ) C487_=_C499( C487 C499 ) C487_=_C504( C487 C504 ) C487_=_C593( C487 C593 ) \nC487_=_C1436( C487 C1436 ) C487_=_C2205( C487 C2205 ) C487_=_C2278( C487 C2278 ) C487_=_C2417( C487 C2417 ) C487_=_C3065( C487 C3065 ) C487_=_C3066( C487 C3066 ) \nC487_=_C3067( C487 C3067 ) C487_=_C3068( C487 C3068 ) C487_=_C3070( C487 C3070 ) C487_=_C3079( C487 C3079 ) C494_=_C497( C494 C497 ) C494_=_C499( C494 C499 ) \nC494_=_C504( C494 C504 ) C494_=_C2952( C494 C2952 ) C494_=_C3377( C494 C3377 ) C494_=_C3399( C494 C3399 ) C494_=_C3478( C494 C3478 ) C494_=_C3479( C494 C3479 ) \nC494_=_C3484( C494 C3484 ) C494_=_C3485( C494 C3485 ) C494_=_C3486( C494 C3486 ) C497_=_C499( C497 C499 ) C497_=_C504( C497 C504 ) C497_=_C2102( C497 C2102 ) \nC497_=_C2150( C497 C2150 ) C497_=_C2170( C497 C2170 ) C497_=_C2189( C497 C2189 ) C497_=_C2422( C497 C2422 ) C497_=_C3098( C497 C3098 ) C497_=_C3608( C497 C3608 ) \nC497_=_C3609( C497 C3609 ) C497_=_C3617( C497 C3617 ) C499_=_C504( C499 C504 ) C499_=_C872( C499 C872 ) C499_=_C1445( C499 C1445 ) C499_=_C1516( C499 C1516 ) \nC499_=_C2289( C499 C2289 ) C499_=_C2772( C499 C2772 ) C499_=_C3087( C499 C3087 ) C499_=_C3100( C499 C3100 ) C499_=_C3163( C499 C3163 ) C499_=_C3185( C499 C3185 ) \nC499_=_C3199( C499 C3199 ) C499_=_C3570( C499 C3570 ) C499_=_C3697( C499 C3697 ) C499_=_C3702( C499 C3702 ) C499_=_C3703( C499 C3703 ) C499_=_C3704( C499 C3704 ) \nC504_=_C1429( C504 C1429 ) C504_=_C1829( C504 C1829 ) C504_=_C2293( C504 C2293 ) C504_=_C2534( C504 C2534 ) C504_=_C2749( C504 C2749 ) C504_=_C2829( C504 C2829 ) \nC504_=_C3079( C504 C3079 ) C504_=_C3107( C504 C3107 ) C504_=_C3169( C504 C3169 ) C504_=_C3193( C504 C3193 ) C504_=_C3203( C504 C3203 ) C504_=_C3336( C504 C3336 ) \nC504_=_C3578( C504 C3578 ) C504_=_C3704( C504 C3704 ) C504_=_C3778( C504 C3778 ) C504_=_C3870( C504 C3870 ) C504_=_C3967( C504 C3967 ) C504_=_C3981( C504 C3981 ) \nC504_=_C4014( C504 C4014 ) C506_=_C507( C506 C507 ) C506_=_C508( C506 C508 ) C506_=_C509( C506 C509 ) C506_=_C511( C506 C511 ) C506_=_C514( C506 C514 ) \nC506_=_C515( C506 C515 ) C506_=_C518( C506 C518 ) C506_=_C519( C506 C519 ) C506_=_C523( C506 C523 ) C506_=_C530( C506 C530 ) C506_=_C913( C506 C913 ) \nC506_=_C916( C506 C916 ) C506_=_C927( C506 C927 ) C506_=_C934( C506 C934 ) C506_=_C935( C506 C935 ) C506_=_C936( C506 C936 ) C506_=_C937( C506 C937 ) \nC507_=_C508( C507 C508 ) C507_=_C509( C507 C509 ) C507_=_C511( C507 C511 ) C507_=_C514( C507 C514 ) C507_=_C515( C507 C515 ) C507_=_C518( C507 C518 ) \nC507_=_C519( C507 C519 ) C507_=_C523( C507 C523 ) C507_=_C530( C507 C530 ) C507_=_C1170( C507 C1170 ) C507_=_C1242( C507 C1242 ) C507_=_C1244( C507 C1244 ) \nC507_=_C1245( C507 C1245 ) C507_=_C1258( C507 C1258 ) C507_=_C1259( C507 C1259 ) C507_=_C1260( C507 C1260 ) C508_=_C509( C508 C509 ) C508_=_C511( C508 C511 ) \nC508_=_C514( C508 C514 ) C508_=_C515( C508 C515 ) C508_=_C518( C508 C518 ) C508_=_C519( C508 C519 ) C508_=_C523( C508 C523 ) C508_=_C530( C508 C530 ) \nC508_=_C759( C508 C759 ) C508_=_C913( C508 C913 ) C508_=_C1264( C508 C1264 ) C508_=_C1265( C508 C1265 ) C508_=_C1271( C508 C1271 ) C508_=_C1272( C508 C1272 ) \nC508_=_C1276( C508 C1276 ) C508_=_C1277( C508 C1277 ) C508_=_C1279( C508 C1279 ) C508_=_C1280( C508 C1280 ) C508_=_C1281( C508 C1281 ) C508_=_C1282( C508 C1282 ) \nC508_=_C1283( C508 C1283 ) C508_=_C1284( C508 C1284 ) C509_=_C511( C509 C511 ) C509_=_C514( C509 C514 ) C509_=_C515( C509 C515 ) C509_=_C518( C509 C518 ) \nC509_=_C519( C509 C519 ) C509_=_C523( C509 C523 ) C509_=_C530( C509 C530 ) C509_=_C1378( C509 C1378 ) C509_=_C1404( C509 C1404 ) C509_=_C1476( C509 C1476 ) \nC509_=_C1477( C509 C1477 ) C509_=_C1478( C509 C1478 ) C509_=_C1479( C509 C1479 ) C509_=_C1482( C509 C1482 ) C509_=_C1489( C509 C1489 ) C509_=_C1491( C509 C1491 ) \nC509_=_C1493( C509 C1493 ) C509_=_C1494( C509 C1494 ) C509_=_C1495( C509 C1495 ) C509_=_C1496( C509 C1496 ) C509_=_C1497( C509 C1497 ) C511_=_C514( C511 C514 ) \nC511_=_C515( C511 C515 ) C511_=_C518( C511 C518 ) C511_=_C519( C511 C519 ) C511_=_C523( C511 C523 ) C511_=_C530( C511 C530 ) C511_=_C762( C511 C762 ) \nC511_=_C1242( C511 C1242 ) C511_=_C1477( C511 C1477 ) C511_=_C1632( C511 C1632 ) C511_=_C1633( C511 C1633 ) C511_=_C1635( C511 C1635 ) C511_=_C1636( C511 C1636 ) \nC511_=_C1637( C511 C1637 ) C511_=_C1638( C511 C1638 ) C511_=_C1639( C511 C1639 ) C511_=_C1640( C511 C1640 ) C511_=_C1642( C511 C1642 ) C511_=_C1643( C511 C1643 ) \nC511_=_C1644( C511 C1644 ) C511_=_C1645( C511 C1645 ) C511_=_C1647( C511 C1647 ) C511_=_C1649( C511 C1649 ) C511_=_C1650( C511 C1650 ) C511_=_C1651( C511 C1651 ) \nC511_=_C1652( C511 C1652 ) C511_=_C1654( C511 C1654 ) C514_=_C515( C514 C515 ) C514_=_C518( C514 C518 ) C514_=_C519( C514 C519 ) C514_=_C523( C514 C523 ) \nC514_=_C530( C514 C530 ) C514_=_C1245( C514 C1245 ) C514_=_C1479( C514 C1479 ) C514_=_C1682( C514 C1682 ) C514_=_C2091( C514 C2091 ) C514_=_C2160( C514 C2160 ) \nC514_=_C2161( C514 C2161 ) C514_=_C2165( C514 C2165 ) C514_=_C2167( C514 C2167 ) C514_=_C2169( C514 C2169 ) C514_=_C2170( C514 C2170 ) C514_=_C2171( C514 C2171 ) \nC514_=_C2173( C514 C2173 ) C514_=_C2174( C514 C2174 ) C514_=_C2176( C514 C2176 ) C514_=_C2177( C514 C2177 ) C514_=_C2179( C514 C2179 ) C515_=_C518( C515 C518 ) \nC515_=_C519( C515 C519 ) C515_=_C523( C515 C523 ) C515_=_C530( C515 C530 ) C515_=_C1155( C515 C1155 ) C515_=_C1590( C515 C1590 ) C515_=_C1638( C515 C1638 ) \nC515_=_C2165( C515 C2165 ) C515_=_C2676( C515 C2676 ) C515_=_C2965( C515 C2965 ) C515_=_C2966( C515 C2966 ) C515_=_C2968( C515 C2968 ) C515_=_C2971( C515 C2971 ) \nC515_=_C2972( C515 C2972 ) C515_=_C2973( C515 C2973 ) C518_=_C519( C518 C519 ) C518_=_C523( C518 C523 ) C518_=_C530( C518 C530 ) C518_=_C1272( C518 C1272 ) \nC518_=_C1390( C518 C1390 ) C518_=_C1733( C518 C1733 ) C518_=_C1777( C518 C1777 ) C518_=_C1936( C518 C1936 ) C518_=_C2573( C518 C2573 ) C518_=_C3302( C518 C3302 ) \nC518_=_C3361( C518 C3361 ) C518_=_C3399( C518 C3399 ) C518_=_C3403( C518 C3403 ) C518_=_C3404( C518 C3404 ) C518_=_C3407( C518 C3407 ) C518_=_C3408( C518 C3408 ) \nC518_=_C3409( C518 C3409 ) C519_=_C523( C519 C523 ) C519_=_C530( C519 C530 ) C519_=_C1163( C519 C1163 ) C519_=_C1597( C519 C1597 ) C519_=_C1640( C519 C1640 ) \nC519_=_C1735( C519 C1735 ) C519_=_C2169( C519 C2169 ) C519_=_C2680( C519 C2680 ) C519_=_C3339( C519 C3339 ) C519_=_C3353( C519 C3353 ) C519_=_C3463( C519 C3463 ) \nC519_=_C3478( C519 C3478 ) C519_=_C3491( C519 C3491 ) C519_=_C3492( C519 C3492 ) C519_=_C3493( C519 C3493 ) C523_=_C530( C523 C530 ) C523_=_C1259( C523 C1259 ) \nC523_=_C1494( C523 C1494 ) C523_=_C2872( C523 C2872 ) C523_=_C2972( C523 C2972 ) C523_=_C3492( C523 C3492 ) C523_=_C3923( C523 C3923 ) C523_=_C3930( C523 C3930 ) \nC523_=_C3931( C523 C3931 ) C523_=_C3933( C523 C3933 ) C530_=_C1403( C530 C1403 ) C530_=_C1654( C530 C1654 ) C530_=_C1808( C530 C1808 ) C530_=_C2179( C530 C2179 ) \nC530_=_C2703( C530 C2703 ) C530_=_C3249( C530 C3249 ) C530_=_C3627( C530 C3627 ) C530_=_C3807( C530 C3807 ) C530_=_C3926( C530 C3926 ) C530_=_C3933( C530 C3933 ) \nC530_=_C4042( C530 C4042 ) C530_=_C4078( C530 C4078 ) C530_=_C4083( C530 C4083 ) C533_=_C534( C533 C534 ) C533_=_C536( C533 C536 ) C533_=_C537( C533 C537 ) \nC533_=_C538( C533 C538 ) C533_=_C540( C533 C540 ) C533_=_C541( C533 C541 ) C533_=_C542( C533 C542 ) C533_=_C543( C533 C543 ) C533_=_C547( C533 C547 ) \nC533_=_C548( C533 C548 ) C533_=_C549( C533 C549 ) C533_=_C551( C533 C551 ) C533_=_C554( C533 C554 ) C533_=_C555( C533 C555 ) C533_=_C732( C533 C732 ) \nC533_=_C733( C533 C733 ) C533_=_C734( C533 C734 ) C533_=_C736( C533 C736 ) C533_=_C739( C533 C739 ) C533_=_C740( C533 C740 ) C533_=_C741( C533 C741 ) \nC533_=_C742( C533 C742 ) C533_=_C744( C533 C744 ) C533_=_C746( C533 C746 ) C533_=_C747( C533 C747 ) C533_=_C748( C533 C748 ) C533_=_C749( C533 C749 ) \nC533_=_C752( C533 C752 ) C534_=_C536( C534 C536 ) C534_=_C537( C534 C537 ) C534_=_C538( C534 C538 ) C534_=_C540( C534 C540 ) C534_=_C541( C534 C541 ) \nC534_=_C542( C534 C542 ) C534_=_C543( C534 C543 ) C534_=_C547( C534 C547 ) C534_=_C548( C534 C548 ) C534_=_C549( C534 C549 ) C534_=_C551( C534 C551 ) \nC534_=_C554( C534 C554 ) C534_=_C555( C534 C555 ) C534_=_C732( C534 C732 ) C534_=_C836( C534 C836 ) C534_=_C837( C534 C837 ) C534_=_C839( C534 C839 ) \nC534_=_C844( C534 C844 ) C534_=_C848( C534 C848 ) C534_=_C852( C534 C852 ) C534_=_C853( C534 C853 ) C534_=_C855( C534 C855 ) C534_=_C856( C534 C856 ) \nC536_=_C537( C536 C537 ) C536_=_C538( C536 C538 ) C536_=_C540( C536 C540 ) C536_=_C541( C536 C541 ) C536_=_C542( C536 C542 ) C536_=_C543( C536 C543 ) \nC536_=_C547( C536 C547 ) C536_=_C548( C536 C548 ) C536_=_C549( C536 C549 ) C536_=_C551( C536 C551 ) C536_=_C554( C536 C554 ) C536_=_C555( C536 C555 ) \nC536_=_C1659( C536 C1659 ) C536_=_C1662( C536 C1662 ) C536_=_C1664( C536 C1664 ) C536_=_C1666( C536 C1666 ) C536_=_C1668( C536 C1668 ) C536_=_C1670( C536 C1670 ) \nC536_=_C1671( C536 C1671 ) C536_=_C1673(</w:t>
      </w:r>
    </w:p>
    <w:p>
      <w:pPr>
        <w:pStyle w:val="PreformattedText"/>
        <w:bidi w:val="0"/>
        <w:spacing w:before="0" w:after="0"/>
        <w:jc w:val="left"/>
        <w:rPr/>
      </w:pPr>
      <w:r>
        <w:rPr/>
        <w:t xml:space="preserve"> </w:t>
      </w:r>
      <w:r>
        <w:rPr/>
        <w:t>C536 C1673 ) C536_=_C1675( C536 C1675 ) C536_=_C1676( C536 C1676 ) C536_=_C1677( C536 C1677 ) C536_=_C1678( C536 C1678 ) \nC536_=_C1679( C536 C1679 ) C537_=_C538( C537 C538 ) C537_=_C540( C537 C540 ) C537_=_C541( C537 C541 ) C537_=_C542( C537 C542 ) C537_=_C543( C537 C543 ) \nC537_=_C547( C537 C547 ) C537_=_C548( C537 C548 ) C537_=_C549( C537 C549 ) C537_=_C551( C537 C551 ) C537_=_C554( C537 C554 ) C537_=_C555( C537 C555 ) \nC537_=_C1819( C537 C1819 ) C537_=_C1821( C537 C1821 ) C537_=_C1825( C537 C1825 ) C537_=_C1826( C537 C1826 ) C537_=_C1827( C537 C1827 ) C537_=_C1829( C537 C1829 ) \nC537_=_C1830( C537 C1830 ) C537_=_C1832( C537 C1832 ) C537_=_C1833( C537 C1833 ) C538_=_C540( C538 C540 ) C538_=_C541( C538 C541 ) C538_=_C542( C538 C542 ) \nC538_=_C543( C538 C543 ) C538_=_C547( C538 C547 ) C538_=_C548( C538 C548 ) C538_=_C549( C538 C549 ) C538_=_C551( C538 C551 ) C538_=_C554( C538 C554 ) \nC538_=_C555( C538 C555 ) C538_=_C1746( C538 C1746 ) C538_=_C1931( C538 C1931 ) C538_=_C1933( C538 C1933 ) C538_=_C1936( C538 C1936 ) C538_=_C1937( C538 C1937 ) \nC538_=_C1941( C538 C1941 ) C538_=_C1942( C538 C1942 ) C538_=_C1946( C538 C1946 ) C538_=_C1948( C538 C1948 ) C540_=_C541( C540 C541 ) C540_=_C542( C540 C542 ) \nC540_=_C543( C540 C543 ) C540_=_C547( C540 C547 ) C540_=_C548( C540 C548 ) C540_=_C549( C540 C549 ) C540_=_C551( C540 C551 ) C540_=_C554( C540 C554 ) \nC540_=_C555( C540 C555 ) C540_=_C739( C540 C739 ) C540_=_C1177( C540 C1177 ) C540_=_C1221( C540 C1221 ) C540_=_C1857( C540 C1857 ) C540_=_C2201( C540 C2201 ) \nC540_=_C2203( C540 C2203 ) C540_=_C2205( C540 C2205 ) C540_=_C2207( C540 C2207 ) C540_=_C2209( C540 C2209 ) C540_=_C2210( C540 C2210 ) C540_=_C2211( C540 C2211 ) \nC540_=_C2212( C540 C2212 ) C540_=_C2213( C540 C2213 ) C541_=_C542( C541 C542 ) C541_=_C543( C541 C543 ) C541_=_C547( C541 C547 ) C541_=_C548( C541 C548 ) \nC541_=_C549( C541 C549 ) C541_=_C551( C541 C551 ) C541_=_C554( C541 C554 ) C541_=_C555( C541 C555 ) C541_=_C605( C541 C605 ) C541_=_C1019( C541 C1019 ) \nC541_=_C1432( C541 C1432 ) C541_=_C1836( C541 C1836 ) C541_=_C2237( C541 C2237 ) C541_=_C2238( C541 C2238 ) C541_=_C2240( C541 C2240 ) C541_=_C2242( C541 C2242 ) \nC541_=_C2243( C541 C2243 ) C541_=_C2244( C541 C2244 ) C541_=_C2246( C541 C2246 ) C541_=_C2249( C541 C2249 ) C541_=_C2251( C541 C2251 ) C541_=_C2252( C541 C2252 ) \nC541_=_C2253( C541 C2253 ) C542_=_C543( C542 C543 ) C542_=_C547( C542 C547 ) C542_=_C548( C542 C548 ) C542_=_C549( C542 C549 ) C542_=_C551( C542 C551 ) \nC542_=_C554( C542 C554 ) C542_=_C555( C542 C555 ) C542_=_C742( C542 C742 ) C542_=_C1222( C542 C1222 ) C542_=_C1386( C542 C1386 ) C542_=_C1793( C542 C1793 ) \nC542_=_C2434( C542 C2434 ) C542_=_C2435( C542 C2435 ) C542_=_C2437( C542 C2437 ) C542_=_C2439( C542 C2439 ) C542_=_C2446( C542 C2446 ) C543_=_C547( C543 C547 ) \nC543_=_C548( C543 C548 ) C543_=_C549( C543 C549 ) C543_=_C551( C543 C551 ) C543_=_C554( C543 C554 ) C543_=_C555( C543 C555 ) C543_=_C844( C543 C844 ) \nC543_=_C865( C543 C865 ) C543_=_C1224( C543 C1224 ) C543_=_C1749( C543 C1749 ) C543_=_C2201( C543 C2201 ) C543_=_C2298( C543 C2298 ) C543_=_C2435( C543 C2435 ) \nC543_=_C2555( C543 C2555 ) C543_=_C2556( C543 C2556 ) C543_=_C2557( C543 C2557 ) C543_=_C2559( C543 C2559 ) C543_=_C2563( C543 C2563 ) C543_=_C2566( C543 C2566 ) \nC547_=_C548( C547 C548 ) C547_=_C549( C547 C549 ) C547_=_C551( C547 C551 ) C547_=_C554( C547 C554 ) C547_=_C555( C547 C555 ) C547_=_C1614( C547 C1614 ) \nC547_=_C1662( C547 C1662 ) C547_=_C1819( C547 C1819 ) C547_=_C1933( C547 C1933 ) C547_=_C2120( C547 C2120 ) C547_=_C2240( C547 C2240 ) C547_=_C2706( C547 C2706 ) \nC547_=_C2993( C547 C2993 ) C547_=_C2996( C547 C2996 ) C547_=_C2997( C547 C2997 ) C547_=_C3000( C547 C3000 ) C548_=_C549( C548 C549 ) C548_=_C551( C548 C551 ) \nC548_=_C554( C548 C554 ) C548_=_C555( C548 C555 ) C548_=_C747( C548 C747 ) C548_=_C795( C548 C795 ) C548_=_C1205( C548 C1205 ) C548_=_C1228( C548 C1228 ) \nC548_=_C1463( C548 C1463 ) C548_=_C1899( C548 C1899 ) C548_=_C1918( C548 C1918 ) C548_=_C2342( C548 C2342 ) C548_=_C2555( C548 C2555 ) C548_=_C2604( C548 C2604 ) \nC548_=_C2657( C548 C2657 ) C548_=_C2720( C548 C2720 ) C548_=_C3006( C548 C3006 ) C548_=_C3010( C548 C3010 ) C548_=_C3011( C548 C3011 ) C548_=_C3012( C548 C3012 ) \nC548_=_C3015( C548 C3015 ) C549_=_C551( C549 C551 ) C549_=_C554( C549 C554 ) C549_=_C555( C549 C555 ) C549_=_C665( C549 C665 ) C549_=_C1728( C549 C1728 ) \nC549_=_C2993( C549 C2993 ) C549_=_C3032( C549 C3032 ) C549_=_C3033( C549 C3033 ) C549_=_C3037( C549 C3037 ) C549_=_C3039( C549 C3039 ) C551_=_C554( C551 C554 ) \nC551_=_C555( C551 C555 ) C551_=_C749( C551 C749 ) C551_=_C1229( C551 C1229 ) C551_=_C1415( C551 C1415 ) C551_=_C1441( C551 C1441 ) C551_=_C1821( C551 C1821 ) \nC551_=_C2520( C551 C2520 ) C551_=_C2557( C551 C2557 ) C551_=_C2737( C551 C2737 ) C551_=_C2813( C551 C2813 ) C551_=_C3068( C551 C3068 ) C551_=_C3197( C551 C3197 ) \nC551_=_C3199( C551 C3199 ) C551_=_C3202( C551 C3202 ) C551_=_C3203( C551 C3203 ) C554_=_C555( C554 C555 ) C554_=_C655( C554 C655 ) C554_=_C1064( C554 C1064 ) \nC554_=_C1144( C554 C1144 ) C554_=_C1194( C554 C1194 ) C554_=_C1678( C554 C1678 ) C554_=_C1832( C554 C1832 ) C554_=_C1865( C554 C1865 ) C554_=_C1946( C554 C1946 ) \nC554_=_C2251( C554 C2251 ) C554_=_C2767( C554 C2767 ) C554_=_C3037( C554 C3037 ) C554_=_C3360( C554 C3360 ) C554_=_C3477( C554 C3477 ) C554_=_C3954( C554 C3954 ) \nC554_=_C4094( C554 C4094 ) C555_=_C1195( C555 C1195 ) C555_=_C1679( C555 C1679 ) C555_=_C1833( C555 C1833 ) C555_=_C1866( C555 C1866 ) C555_=_C1948( C555 C1948 ) \nC555_=_C2252( C555 C2252 ) C555_=_C3039( C555 C3039 ) C555_=_C3396( C555 C3396 ) C555_=_C3920( C555 C3920 ) C555_=_C4011( C555 C4011 ) C555_=_C4081( C555 C4081 ) \nC559_=_C562( C559 C562 ) C559_=_C564( C559 C564 ) C559_=_C565( C559 C565 ) C559_=_C568( C559 C568 ) C559_=_C570( C559 C570 ) C559_=_C572( C559 C572 ) \nC559_=_C575( C559 C575 ) C559_=_C576( C559 C576 ) C559_=_C757( C559 C757 ) C559_=_C758( C559 C758 ) C559_=_C759( C559 C759 ) C559_=_C760( C559 C760 ) \nC559_=_C761( C559 C761 ) C559_=_C762( C559 C762 ) C559_=_C764( C559 C764 ) C559_=_C768( C559 C768 ) C559_=_C773( C559 C773 ) C559_=_C774( C559 C774 ) \nC559_=_C776( C559 C776 ) C559_=_C780( C559 C780 ) C559_=_C781( C559 C781 ) C559_=_C782( C559 C782 ) C562_=_C564( C562 C564 ) C562_=_C565( C562 C565 ) \nC562_=_C568( C562 C568 ) C562_=_C570( C562 C570 ) C562_=_C572( C562 C572 ) C562_=_C575( C562 C575 ) C562_=_C576( C562 C576 ) C562_=_C761( C562 C761 ) \nC562_=_C812( C562 C812 ) C562_=_C1264( C562 C1264 ) C562_=_C1286( C562 C1286 ) C562_=_C1542( C562 C1542 ) C562_=_C1545( C562 C1545 ) C562_=_C1547( C562 C1547 ) \nC562_=_C1548( C562 C1548 ) C562_=_C1550( C562 C1550 ) C562_=_C1551( C562 C1551 ) C562_=_C1552( C562 C1552 ) C562_=_C1553( C562 C1553 ) C562_=_C1562( C562 C1562 ) \nC564_=_C565( C564 C565 ) C564_=_C568( C564 C568 ) C564_=_C570( C564 C570 ) C564_=_C572( C564 C572 ) C564_=_C575( C564 C575 ) C564_=_C576( C564 C576 ) \nC564_=_C584( C564 C584 ) C564_=_C658( C564 C658 ) C564_=_C992( C564 C992 ) C564_=_C1586( C564 C1586 ) C564_=_C1683( C564 C1683 ) C564_=_C2160( C564 C2160 ) \nC564_=_C2181( C564 C2181 ) C564_=_C2183( C564 C2183 ) C564_=_C2184( C564 C2184 ) C564_=_C2185( C564 C2185 ) C564_=_C2186( C564 C2186 ) C564_=_C2189( C564 C2189 ) \nC564_=_C2190( C564 C2190 ) C565_=_C568( C565 C568 ) C565_=_C570( C565 C570 ) C565_=_C572( C565 C572 ) C565_=_C575( C565 C575 ) C565_=_C576( C565 C576 ) \nC565_=_C586( C565 C586 ) C565_=_C660( C565 C660 ) C565_=_C1179( C565 C1179 ) C565_=_C1292( C565 C1292 ) C565_=_C1636( C565 C1636 ) C565_=_C2638( C565 C2638 ) \nC565_=_C2639( C565 C2639 ) C565_=_C2640( C565 C2640 ) C565_=_C2641( C565 C2641 ) C565_=_C2645( C565 C2645 ) C565_=_C2646( C565 C2646 ) C565_=_C2651( C565 C2651 ) \nC568_=_C570( C568 C570 ) C568_=_C572( C568 C572 ) C568_=_C575( C568 C575 ) C568_=_C576( C568 C576 ) C568_=_C589( C568 C589 ) C568_=_C662( C568 C662 ) \nC568_=_C2119( C568 C2119 ) C568_=_C2184( C568 C2184 ) C568_=_C2639( C568 C2639 ) C568_=_C2654( C568 C2654 ) C568_=_C2673( C568 C2673 ) C568_=_C2704( C568 C2704 ) \nC568_=_C2705( C568 C2705 ) C568_=_C2706( C568 C2706 ) C568_=_C2707( C568 C2707 ) C568_=_C2711( C568 C2711 ) C568_=_C2712( C568 C2712 ) C568_=_C2715( C568 C2715 ) \nC568_=_C2716( C568 C2716 ) C568_=_C2717( C568 C2717 ) C568_=_C2718( C568 C2718 ) C568_=_C2719( C568 C2719 ) C570_=_C572( C570 C572 ) C570_=_C575( C570 C575 ) \nC570_=_C576( C570 C576 ) C570_=_C819( C570 C819 ) C570_=_C1181( C570 C1181 ) C570_=_C1707( C570 C1707 ) C570_=_C2203( C570 C2203 ) C570_=_C2416( C570 C2416 ) \nC570_=_C2865( C570 C2865 ) C570_=_C2866( C570 C2866 ) C570_=_C2868( C570 C2868 ) C570_=_C2869( C570 C2869 ) C570_=_C2870( C570 C2870 ) C570_=_C2872( C570 C2872 ) \nC570_=_C2875( C570 C2875 ) C570_=_C2877( C570 C2877 ) C572_=_C575( C572 C575 ) C572_=_C576( C572 C576 ) C572_=_C1103( C572 C1103 ) C572_=_C2865( C572 C2865 ) \nC572_=_C3174( C572 C3174 ) C575_=_C576( C575 C576 ) C575_=_C781( C575 C781 ) C575_=_C834( C575 C834 ) C575_=_C1283( C575 C1283 ) C575_=_C1927( C575 C1927 ) \nC575_=_C2700( C575 C2700 ) C575_=_C3687( C575 C3687 ) C575_=_C3695( C575 C3695 ) C575_=_C3982( C575 C3982 ) C576_=_C782( C576 C782 ) C576_=_C835( C576 C835 ) \nC576_=_C1092( C576 C1092 ) C576_=_C1284( C576 C1284 ) C576_=_C1928( C576 C1928 ) C576_=_C2390( C576 C2390 ) C576_=_C2637( C576 C2637 ) C576_=_C2701( C576 C2701 ) \nC576_=_C3688( C576 C3688 ) C576_=_C3696( C576 C3696 ) C576_=_C4070( C576 C4070 ) C577_=_C580( C577 C580 ) C577_=_C581( C577 C581 ) C577_=_C582( C577 C582 ) \nC577_=_C584( C577 C584 ) C577_=_C586( C577 C586 ) C577_=_C589( C577 C589 ) C577_=_C593( C577 C593 ) C577_=_C594( C577 C594 ) C577_=_C597( C577 C597 ) \nC577_=_C598( C577 C598 ) C577_=_C600( C577 C600 ) C577_=_C628( C577 C628 ) C577_=_C629( C577 C629 ) C577_=_C631( C577 C631 ) C577_=_C632( C577 C632 ) \nC577_=_C637( C577 C637 ) C577_=_C638( C577 C638 ) C577_=_C640( C577 C640 ) C577_=_C641(</w:t>
      </w:r>
    </w:p>
    <w:p>
      <w:pPr>
        <w:pStyle w:val="PreformattedText"/>
        <w:bidi w:val="0"/>
        <w:spacing w:before="0" w:after="0"/>
        <w:jc w:val="left"/>
        <w:rPr/>
      </w:pPr>
      <w:r>
        <w:rPr/>
        <w:t xml:space="preserve"> </w:t>
      </w:r>
      <w:r>
        <w:rPr/>
        <w:t>C577 C641 ) C577_=_C643( C577 C643 ) C577_=_C645( C577 C645 ) \nC577_=_C648( C577 C648 ) C577_=_C650( C577 C650 ) C577_=_C655( C577 C655 ) C580_=_C581( C580 C581 ) C580_=_C582( C580 C582 ) C580_=_C584( C580 C584 ) \nC580_=_C586( C580 C586 ) C580_=_C589( C580 C589 ) C580_=_C593( C580 C593 ) C580_=_C594( C580 C594 ) C580_=_C597( C580 C597 ) C580_=_C598( C580 C598 ) \nC580_=_C600( C580 C600 ) C580_=_C887( C580 C887 ) C580_=_C893( C580 C893 ) C580_=_C894( C580 C894 ) C580_=_C896( C580 C896 ) C580_=_C898( C580 C898 ) \nC580_=_C900( C580 C900 ) C580_=_C909( C580 C909 ) C581_=_C582( C581 C582 ) C581_=_C584( C581 C584 ) C581_=_C586( C581 C586 ) C581_=_C589( C581 C589 ) \nC581_=_C593( C581 C593 ) C581_=_C594( C581 C594 ) C581_=_C597( C581 C597 ) C581_=_C598( C581 C598 ) C581_=_C600( C581 C600 ) C581_=_C1176( C581 C1176 ) \nC581_=_C1244( C581 C1244 ) C581_=_C1565( C581 C1565 ) C581_=_C1834( C581 C1834 ) C581_=_C1857( C581 C1857 ) C581_=_C1858( C581 C1858 ) C581_=_C1860( C581 C1860 ) \nC581_=_C1861( C581 C1861 ) C581_=_C1865( C581 C1865 ) C581_=_C1866( C581 C1866 ) C582_=_C584( C582 C584 ) C582_=_C586( C582 C586 ) C582_=_C589( C582 C589 ) \nC582_=_C593( C582 C593 ) C582_=_C594( C582 C594 ) C582_=_C597( C582 C597 ) C582_=_C598( C582 C598 ) C582_=_C600( C582 C600 ) C582_=_C678( C582 C678 ) \nC582_=_C969( C582 C969 ) C582_=_C1949( C582 C1949 ) C582_=_C1951( C582 C1951 ) C582_=_C1953( C582 C1953 ) C582_=_C1954( C582 C1954 ) C582_=_C1966( C582 C1966 ) \nC582_=_C1967( C582 C1967 ) C584_=_C586( C584 C586 ) C584_=_C589( C584 C589 ) C584_=_C593( C584 C593 ) C584_=_C594( C584 C594 ) C584_=_C597( C584 C597 ) \nC584_=_C598( C584 C598 ) C584_=_C600( C584 C600 ) C584_=_C658( C584 C658 ) C584_=_C992( C584 C992 ) C584_=_C1586( C584 C1586 ) C584_=_C1683( C584 C1683 ) \nC584_=_C2160( C584 C2160 ) C584_=_C2181( C584 C2181 ) C584_=_C2183( C584 C2183 ) C584_=_C2184( C584 C2184 ) C584_=_C2185( C584 C2185 ) C584_=_C2186( C584 C2186 ) \nC584_=_C2189( C584 C2189 ) C584_=_C2190( C584 C2190 ) C586_=_C589( C586 C589 ) C586_=_C593( C586 C593 ) C586_=_C594( C586 C594 ) C586_=_C597( C586 C597 ) \nC586_=_C598( C586 C598 ) C586_=_C600( C586 C600 ) C586_=_C660( C586 C660 ) C586_=_C1179( C586 C1179 ) C586_=_C1292( C586 C1292 ) C586_=_C1636( C586 C1636 ) \nC586_=_C2638( C586 C2638 ) C586_=_C2639( C586 C2639 ) C586_=_C2640( C586 C2640 ) C586_=_C2641( C586 C2641 ) C586_=_C2645( C586 C2645 ) C586_=_C2646( C586 C2646 ) \nC586_=_C2651( C586 C2651 ) C589_=_C593( C589 C593 ) C589_=_C594( C589 C594 ) C589_=_C597( C589 C597 ) C589_=_C598( C589 C598 ) C589_=_C600( C589 C600 ) \nC589_=_C662( C589 C662 ) C589_=_C2119( C589 C2119 ) C589_=_C2184( C589 C2184 ) C589_=_C2639( C589 C2639 ) C589_=_C2654( C589 C2654 ) C589_=_C2673( C589 C2673 ) \nC589_=_C2704( C589 C2704 ) C589_=_C2705( C589 C2705 ) C589_=_C2706( C589 C2706 ) C589_=_C2707( C589 C2707 ) C589_=_C2711( C589 C2711 ) C589_=_C2712( C589 C2712 ) \nC589_=_C2715( C589 C2715 ) C589_=_C2716( C589 C2716 ) C589_=_C2717( C589 C2717 ) C589_=_C2718( C589 C2718 ) C589_=_C2719( C589 C2719 ) C593_=_C594( C593 C594 ) \nC593_=_C597( C593 C597 ) C593_=_C598( C593 C598 ) C593_=_C600( C593 C600 ) C593_=_C1436( C593 C1436 ) C593_=_C2205( C593 C2205 ) C593_=_C2278( C593 C2278 ) \nC593_=_C2417( C593 C2417 ) C593_=_C3065( C593 C3065 ) C593_=_C3066( C593 C3066 ) C593_=_C3067( C593 C3067 ) C593_=_C3068( C593 C3068 ) C593_=_C3070( C593 C3070 ) \nC593_=_C3079( C593 C3079 ) C594_=_C597( C594 C597 ) C594_=_C598( C594 C598 ) C594_=_C600( C594 C600 ) C594_=_C641( C594 C641 ) C594_=_C898( C594 C898 ) \nC594_=_C1182( C594 C1182 ) C594_=_C1439( C594 C1439 ) C594_=_C1639( C594 C1639 ) C594_=_C1860( C594 C1860 ) C594_=_C1951( C594 C1951 ) C594_=_C3066( C594 C3066 ) \nC594_=_C3161( C594 C3161 ) C594_=_C3163( C594 C3163 ) C594_=_C3164( C594 C3164 ) C594_=_C3165( C594 C3165 ) C594_=_C3166( C594 C3166 ) C594_=_C3169( C594 C3169 ) \nC594_=_C3170( C594 C3170 ) C597_=_C598( C597 C598 ) C597_=_C600( C597 C600 ) C597_=_C2129( C597 C2129 ) C597_=_C3000( C597 C3000 ) C597_=_C3129( C597 C3129 ) \nC597_=_C3164( C597 C3164 ) C597_=_C3715( C597 C3715 ) C597_=_C3718( C597 C3718 ) C598_=_C600( C598 C600 ) C598_=_C3130( C598 C3130 ) C598_=_C3165( C598 C3165 ) \nC598_=_C3186( C598 C3186 ) C598_=_C3595( C598 C3595 ) C598_=_C3636( C598 C3636 ) C598_=_C3646( C598 C3646 ) C598_=_C3738( C598 C3738 ) C598_=_C3739( C598 C3739 ) \nC598_=_C3741( C598 C3741 ) C598_=_C3744( C598 C3744 ) C598_=_C3747( C598 C3747 ) C600_=_C1579( C600 C1579 ) C600_=_C2312( C600 C2312 ) C600_=_C2581( C600 C2581 ) \nC600_=_C3166( C600 C3166 ) C600_=_C3442( C600 C3442 ) C600_=_C3848( C600 C3848 ) C600_=_C3872( C600 C3872 ) C600_=_C3974( C600 C3974 ) C600_=_C3975( C600 C3975 ) \nC603_=_C605( C603 C605 ) C603_=_C606( C603 C606 ) C603_=_C607( C603 C607 ) C603_=_C608( C603 C608 ) C603_=_C610( C603 C610 ) C603_=_C614( C603 C614 ) \nC603_=_C616( C603 C616 ) C603_=_C618( C603 C618 ) C603_=_C620( C603 C620 ) C603_=_C623( C603 C623 ) C603_=_C624( C603 C624 ) C603_=_C625( C603 C625 ) \nC603_=_C627( C603 C627 ) C603_=_C676( C603 C676 ) C603_=_C1149( C603 C1149 ) C603_=_C1150( C603 C1150 ) C603_=_C1152( C603 C1152 ) C603_=_C1155( C603 C1155 ) \nC603_=_C1156( C603 C1156 ) C603_=_C1157( C603 C1157 ) C603_=_C1159( C603 C1159 ) C603_=_C1161( C603 C1161 ) C603_=_C1162( C603 C1162 ) C603_=_C1163( C603 C1163 ) \nC603_=_C1167( C603 C1167 ) C605_=_C606( C605 C606 ) C605_=_C607( C605 C607 ) C605_=_C608( C605 C608 ) C605_=_C610( C605 C610 ) C605_=_C614( C605 C614 ) \nC605_=_C616( C605 C616 ) C605_=_C618( C605 C618 ) C605_=_C620( C605 C620 ) C605_=_C623( C605 C623 ) C605_=_C624( C605 C624 ) C605_=_C625( C605 C625 ) \nC605_=_C627( C605 C627 ) C605_=_C1019( C605 C1019 ) C605_=_C1432( C605 C1432 ) C605_=_C1836( C605 C1836 ) C605_=_C2237( C605 C2237 ) C605_=_C2238( C605 C2238 ) \nC605_=_C2240( C605 C2240 ) C605_=_C2242( C605 C2242 ) C605_=_C2243( C605 C2243 ) C605_=_C2244( C605 C2244 ) C605_=_C2246( C605 C2246 ) C605_=_C2249( C605 C2249 ) \nC605_=_C2251( C605 C2251 ) C605_=_C2252( C605 C2252 ) C605_=_C2253( C605 C2253 ) C606_=_C607( C606 C607 ) C606_=_C608( C606 C608 ) C606_=_C610( C606 C610 ) \nC606_=_C614( C606 C614 ) C606_=_C616( C606 C616 ) C606_=_C618( C606 C618 ) C606_=_C620( C606 C620 ) C606_=_C623( C606 C623 ) C606_=_C624( C606 C624 ) \nC606_=_C625( C606 C625 ) C606_=_C627( C606 C627 ) C606_=_C710( C606 C710 ) C606_=_C864( C606 C864 ) C606_=_C1704( C606 C1704 ) C606_=_C2116( C606 C2116 ) \nC606_=_C2319( C606 C2319 ) C606_=_C2320( C606 C2320 ) C606_=_C2321( C606 C2321 ) C606_=_C2322( C606 C2322 ) C606_=_C2323( C606 C2323 ) C606_=_C2325( C606 C2325 ) \nC606_=_C2326( C606 C2326 ) C606_=_C2329( C606 C2329 ) C606_=_C2331( C606 C2331 ) C606_=_C2332( C606 C2332 ) C607_=_C608( C607 C608 ) C607_=_C610( C607 C610 ) \nC607_=_C614( C607 C614 ) C607_=_C616( C607 C616 ) C607_=_C618( C607 C618 ) C607_=_C620( C607 C620 ) C607_=_C623( C607 C623 ) C607_=_C624( C607 C624 ) \nC607_=_C625( C607 C625 ) C607_=_C627( C607 C627 ) C607_=_C1101( C607 C1101 ) C607_=_C1149( C607 C1149 ) C607_=_C2357( C607 C2357 ) C607_=_C2361( C607 C2361 ) \nC607_=_C2363( C607 C2363 ) C607_=_C2365( C607 C2365 ) C607_=_C2367( C607 C2367 ) C607_=_C2368( C607 C2368 ) C608_=_C610( C608 C610 ) C608_=_C614( C608 C614 ) \nC608_=_C616( C608 C616 ) C608_=_C618( C608 C618 ) C608_=_C620( C608 C620 ) C608_=_C623( C608 C623 ) C608_=_C624( C608 C624 ) C608_=_C625( C608 C625 ) \nC608_=_C627( C608 C627 ) C608_=_C1022( C608 C1022 ) C608_=_C2392( C608 C2392 ) C608_=_C2448( C608 C2448 ) C608_=_C2483( C608 C2483 ) C608_=_C2484( C608 C2484 ) \nC608_=_C2485( C608 C2485 ) C608_=_C2488( C608 C2488 ) C608_=_C2490( C608 C2490 ) C608_=_C2491( C608 C2491 ) C608_=_C2495( C608 C2495 ) C610_=_C614( C610 C614 ) \nC610_=_C616( C610 C616 ) C610_=_C618( C610 C618 ) C610_=_C620( C610 C620 ) C610_=_C623( C610 C623 ) C610_=_C624( C610 C624 ) C610_=_C625( C610 C625 ) \nC610_=_C627( C610 C627 ) C610_=_C1508( C610 C1508 ) C610_=_C2259( C610 C2259 ) C610_=_C2276( C610 C2276 ) C610_=_C2357( C610 C2357 ) C610_=_C2623( C610 C2623 ) \nC610_=_C2879( C610 C2879 ) C610_=_C2880( C610 C2880 ) C610_=_C2883( C610 C2883 ) C610_=_C2886( C610 C2886 ) C610_=_C2888( C610 C2888 ) C614_=_C616( C614 C616 ) \nC614_=_C618( C614 C618 ) C614_=_C620( C614 C620 ) C614_=_C623( C614 C623 ) C614_=_C624( C614 C624 ) C614_=_C625( C614 C625 ) C614_=_C627( C614 C627 ) \nC614_=_C1157( C614 C1157 ) C614_=_C1616( C614 C1616 ) C614_=_C2123( C614 C2123 ) C614_=_C2707( C614 C2707 ) C614_=_C2880( C614 C2880 ) C614_=_C3122( C614 C3122 ) \nC614_=_C3123( C614 C3123 ) C614_=_C3124( C614 C3124 ) C614_=_C3125( C614 C3125 ) C614_=_C3129( C614 C3129 ) C614_=_C3130( C614 C3130 ) C614_=_C3133( C614 C3133 ) \nC614_=_C3135( C614 C3135 ) C616_=_C618( C616 C618 ) C616_=_C620( C616 C620 ) C616_=_C623( C616 C623 ) C616_=_C624( C616 C624 ) C616_=_C625( C616 C625 ) \nC616_=_C627( C616 C627 ) C616_=_C2361( C616 C2361 ) C616_=_C3123( C616 C3123 ) C616_=_C3231( C616 C3231 ) C616_=_C3290( C616 C3290 ) C616_=_C3291( C616 C3291 ) \nC616_=_C3293( C616 C3293 ) C616_=_C3294( C616 C3294 ) C616_=_C3297( C616 C3297 ) C616_=_C3299( C616 C3299 ) C618_=_C620( C618 C620 ) C618_=_C623( C618 C623 ) \nC618_=_C624( C618 C624 ) C618_=_C625( C618 C625 ) C618_=_C627( C618 C627 ) C618_=_C1032( C618 C1032 ) C618_=_C1298( C618 C1298 ) C618_=_C2065( C618 C2065 ) \nC618_=_C2760( C618 C2760 ) C618_=_C2857( C618 C2857 ) C618_=_C2913( C618 C2913 ) C618_=_C3582( C618 C3582 ) C618_=_C3597( C618 C3597 ) C618_=_C3748( C618 C3748 ) \nC618_=_C3764( C618 C3764 ) C618_=_C3772( C618 C3772 ) C620_=_C623( C620 C623 ) C620_=_C624( C620 C624 ) C620_=_C625( C620 C625 ) C620_=_C627( C620 C627 ) \nC620_=_C827( C620 C827 ) C620_=_C1644( C620 C1644 ) C620_=_C2048( C620 C2048 ) C620_=_C2365( C620 C2365 ) C620_=_C3133( C620 C3133 ) C620_=_C3471( C620 C3471 ) \nC620_=_C3501( C620 C3501 ) C620_=_C3720( C620 C3720 ) C620_=_C3856( C620 C3856 ) C620_=_C3857( C620 C3857 ) C620_=_C3858( C620 C3858 ) C623_=_C624( C623 C624</w:t>
      </w:r>
    </w:p>
    <w:p>
      <w:pPr>
        <w:pStyle w:val="PreformattedText"/>
        <w:bidi w:val="0"/>
        <w:spacing w:before="0" w:after="0"/>
        <w:jc w:val="left"/>
        <w:rPr/>
      </w:pPr>
      <w:r>
        <w:rPr/>
        <w:t xml:space="preserve"> </w:t>
      </w:r>
      <w:r>
        <w:rPr/>
        <w:t>) \nC623_=_C625( C623 C625 ) C623_=_C627( C623 C627 ) C623_=_C1037( C623 C1037 ) C623_=_C2764( C623 C2764 ) C623_=_C2915( C623 C2915 ) C623_=_C3202( C623 C3202 ) \nC623_=_C3774( C623 C3774 ) C623_=_C3868( C623 C3868 ) C623_=_C3907( C623 C3907 ) C623_=_C3967( C623 C3967 ) C624_=_C625( C624 C625 ) C624_=_C627( C624 C627 ) \nC624_=_C726( C624 C726 ) C624_=_C1062( C624 C1062 ) C624_=_C1216( C624 C1216 ) C624_=_C1303( C624 C1303 ) C624_=_C1449( C624 C1449 ) C624_=_C1884( C624 C1884 ) \nC624_=_C1924( C624 C1924 ) C624_=_C2134( C624 C2134 ) C624_=_C2329( C624 C2329 ) C624_=_C2684( C624 C2684 ) C624_=_C3028( C624 C3028 ) C624_=_C3061( C624 C3061 ) \nC624_=_C3283( C624 C3283 ) C624_=_C3800( C624 C3800 ) C624_=_C3836( C624 C3836 ) C624_=_C3936( C624 C3936 ) C624_=_C3943( C624 C3943 ) C624_=_C4013( C624 C4013 ) \nC624_=_C4014( C624 C4014 ) C624_=_C4015( C624 C4015 ) C625_=_C627( C625 C627 ) C625_=_C1629( C625 C1629 ) C625_=_C2136( C625 C2136 ) C625_=_C2331( C625 C2331 ) \nC625_=_C2718( C625 C2718 ) C625_=_C3029( C625 C3029 ) C625_=_C3062( C625 C3062 ) C625_=_C3227( C625 C3227 ) C625_=_C3284( C625 C3284 ) C625_=_C3394( C625 C3394 ) \nC625_=_C3718( C625 C3718 ) C625_=_C3803( C625 C3803 ) C625_=_C3916( C625 C3916 ) C625_=_C4007( C625 C4007 ) C625_=_C4071( C625 C4071 ) C625_=_C4072( C625 C4072 ) \nC627_=_C1039( C627 C1039 ) C627_=_C2115( C627 C2115 ) C627_=_C2212( C627 C2212 ) C627_=_C2272( C627 C2272 ) C627_=_C2431( C627 C2431 ) C627_=_C2765( C627 C2765 ) \nC627_=_C2795( C627 C2795 ) C627_=_C2917( C627 C2917 ) C627_=_C3520( C627 C3520 ) C627_=_C3542( C627 C3542 ) C627_=_C3911( C627 C3911 ) C628_=_C629( C628 C629 ) \nC628_=_C631( C628 C631 ) C628_=_C632( C628 C632 ) C628_=_C637( C628 C637 ) C628_=_C638( C628 C638 ) C628_=_C640( C628 C640 ) C628_=_C641( C628 C641 ) \nC628_=_C643( C628 C643 ) C628_=_C645( C628 C645 ) C628_=_C648( C628 C648 ) C628_=_C650( C628 C650 ) C628_=_C655( C628 C655 ) C628_=_C704( C628 C704 ) \nC628_=_C705( C628 C705 ) C628_=_C707( C628 C707 ) C628_=_C708( C628 C708 ) C628_=_C710( C628 C710 ) C628_=_C714( C628 C714 ) C628_=_C716( C628 C716 ) \nC628_=_C718( C628 C718 ) C628_=_C719( C628 C719 ) C628_=_C720( C628 C720 ) C628_=_C722( C628 C722 ) C628_=_C723( C628 C723 ) C628_=_C724( C628 C724 ) \nC628_=_C725( C628 C725 ) C628_=_C726( C628 C726 ) C628_=_C727( C628 C727 ) C628_=_C728( C628 C728 ) C628_=_C730( C628 C730 ) C629_=_C631( C629 C631 ) \nC629_=_C632( C629 C632 ) C629_=_C637( C629 C637 ) C629_=_C638( C629 C638 ) C629_=_C640( C629 C640 ) C629_=_C641( C629 C641 ) C629_=_C643( C629 C643 ) \nC629_=_C645( C629 C645 ) C629_=_C648( C629 C648 ) C629_=_C650( C629 C650 ) C629_=_C655( C629 C655 ) C629_=_C704( C629 C704 ) C629_=_C859( C629 C859 ) \nC629_=_C862( C629 C862 ) C629_=_C864( C629 C864 ) C629_=_C865( C629 C865 ) C629_=_C866( C629 C866 ) C629_=_C867( C629 C867 ) C629_=_C868( C629 C868 ) \nC629_=_C870( C629 C870 ) C629_=_C872( C629 C872 ) C629_=_C873( C629 C873 ) C629_=_C876( C629 C876 ) C629_=_C877( C629 C877 ) C629_=_C878( C629 C878 ) \nC629_=_C880( C629 C880 ) C629_=_C883( C629 C883 ) C629_=_C884( C629 C884 ) C631_=_C632( C631 C632 ) C631_=_C637( C631 C637 ) C631_=_C638( C631 C638 ) \nC631_=_C640( C631 C640 ) C631_=_C641( C631 C641 ) C631_=_C643( C631 C643 ) C631_=_C645( C631 C645 ) C631_=_C648( C631 C648 ) C631_=_C650( C631 C650 ) \nC631_=_C655( C631 C655 ) C631_=_C965( C631 C965 ) C631_=_C1040( C631 C1040 ) C631_=_C1043( C631 C1043 ) C631_=_C1045( C631 C1045 ) C631_=_C1047( C631 C1047 ) \nC631_=_C1048( C631 C1048 ) C631_=_C1050( C631 C1050 ) C631_=_C1052( C631 C1052 ) C631_=_C1055( C631 C1055 ) C631_=_C1056( C631 C1056 ) C631_=_C1057( C631 C1057 ) \nC631_=_C1058( C631 C1058 ) C631_=_C1059( C631 C1059 ) C631_=_C1062( C631 C1062 ) C631_=_C1063( C631 C1063 ) C631_=_C1064( C631 C1064 ) C631_=_C1066( C631 C1066 ) \nC632_=_C637( C632 C637 ) C632_=_C638( C632 C638 ) C632_=_C640( C632 C640 ) C632_=_C641( C632 C641 ) C632_=_C643( C632 C643 ) C632_=_C645( C632 C645 ) \nC632_=_C648( C632 C648 ) C632_=_C650( C632 C650 ) C632_=_C655( C632 C655 ) C632_=_C1122( C632 C1122 ) C632_=_C1123( C632 C1123 ) C632_=_C1126( C632 C1126 ) \nC632_=_C1127( C632 C1127 ) C632_=_C1129( C632 C1129 ) C632_=_C1130( C632 C1130 ) C632_=_C1133( C632 C1133 ) C632_=_C1134( C632 C1134 ) C632_=_C1138( C632 C1138 ) \nC632_=_C1139( C632 C1139 ) C632_=_C1141( C632 C1141 ) C632_=_C1142( C632 C1142 ) C632_=_C1143( C632 C1143 ) C632_=_C1144( C632 C1144 ) C632_=_C1145( C632 C1145 ) \nC637_=_C638( C637 C638 ) C637_=_C640( C637 C640 ) C637_=_C641( C637 C641 ) C637_=_C643( C637 C643 ) C637_=_C645( C637 C645 ) C637_=_C648( C637 C648 ) \nC637_=_C650( C637 C650 ) C637_=_C655( C637 C655 ) C637_=_C1340( C637 C1340 ) C637_=_C2237( C637 C2237 ) C637_=_C2451( C637 C2451 ) C637_=_C2483( C637 C2483 ) \nC637_=_C2622( C637 C2622 ) C637_=_C2752( C637 C2752 ) C637_=_C2754( C637 C2754 ) C637_=_C2755( C637 C2755 ) C637_=_C2756( C637 C2756 ) C637_=_C2759( C637 C2759 ) \nC637_=_C2760( C637 C2760 ) C637_=_C2764( C637 C2764 ) C637_=_C2765( C637 C2765 ) C637_=_C2766( C637 C2766 ) C637_=_C2767( C637 C2767 ) C638_=_C640( C638 C640 ) \nC638_=_C641( C638 C641 ) C638_=_C643( C638 C643 ) C638_=_C645( C638 C645 ) C638_=_C648( C638 C648 ) C638_=_C650( C638 C650 ) C638_=_C655( C638 C655 ) \nC638_=_C1047( C638 C1047 ) C638_=_C1122( C638 C1122 ) C638_=_C1548( C638 C1548 ) C638_=_C1972( C638 C1972 ) C638_=_C2752( C638 C2752 ) C638_=_C2849( C638 C2849 ) \nC638_=_C2851( C638 C2851 ) C638_=_C2852( C638 C2852 ) C638_=_C2857( C638 C2857 ) C638_=_C2858( C638 C2858 ) C638_=_C2859( C638 C2859 ) C638_=_C2860( C638 C2860 ) \nC638_=_C2862( C638 C2862 ) C638_=_C2863( C638 C2863 ) C640_=_C641( C640 C641 ) C640_=_C643( C640 C643 ) C640_=_C645( C640 C645 ) C640_=_C648( C640 C648 ) \nC640_=_C650( C640 C650 ) C640_=_C655( C640 C655 ) C640_=_C716( C640 C716 ) C640_=_C1437( C640 C1437 ) C640_=_C1688( C640 C1688 ) C640_=_C1999( C640 C1999 ) \nC640_=_C2167( C640 C2167 ) C640_=_C2321( C640 C2321 ) C640_=_C3065( C640 C3065 ) C640_=_C3098( C640 C3098 ) C640_=_C3100( C640 C3100 ) C640_=_C3101( C640 C3101 ) \nC640_=_C3104( C640 C3104 ) C640_=_C3106( C640 C3106 ) C640_=_C3107( C640 C3107 ) C640_=_C3108( C640 C3108 ) C641_=_C643( C641 C643 ) C641_=_C645( C641 C645 ) \nC641_=_C648( C641 C648 ) C641_=_C650( C641 C650 ) C641_=_C655( C641 C655 ) C641_=_C898( C641 C898 ) C641_=_C1182( C641 C1182 ) C641_=_C1439( C641 C1439 ) \nC641_=_C1639( C641 C1639 ) C641_=_C1860( C641 C1860 ) C641_=_C1951( C641 C1951 ) C641_=_C3066( C641 C3066 ) C641_=_C3161( C641 C3161 ) C641_=_C3163( C641 C3163 ) \nC641_=_C3164( C641 C3164 ) C641_=_C3165( C641 C3165 ) C641_=_C3166( C641 C3166 ) C641_=_C3169( C641 C3169 ) C641_=_C3170( C641 C3170 ) C643_=_C645( C643 C645 ) \nC643_=_C648( C643 C648 ) C643_=_C650( C643 C650 ) C643_=_C655( C643 C655 ) C643_=_C1162( C643 C1162 ) C643_=_C2363( C643 C2363 ) C643_=_C2851( C643 C2851 ) \nC643_=_C2883( C643 C2883 ) C643_=_C3125( C643 C3125 ) C643_=_C3291( C643 C3291 ) C643_=_C3352( C643 C3352 ) C643_=_C3470( C643 C3470 ) C643_=_C3471( C643 C3471 ) \nC643_=_C3472( C643 C3472 ) C643_=_C3475( C643 C3475 ) C643_=_C3476( C643 C3476 ) C643_=_C3477( C643 C3477 ) C645_=_C648( C645 C648 ) C645_=_C650( C645 C650 ) \nC645_=_C655( C645 C655 ) C645_=_C826( C645 C826 ) C645_=_C1055( C645 C1055 ) C645_=_C1134( C645 C1134 ) C645_=_C1643( C645 C1643 ) C645_=_C1780( C645 C1780 ) \nC645_=_C1904( C645 C1904 ) C645_=_C2613( C645 C2613 ) C645_=_C2664( C645 C2664 ) C645_=_C2724( C645 C2724 ) C645_=_C2759( C645 C2759 ) C645_=_C3354( C645 C3354 ) \nC645_=_C3470( C645 C3470 ) C645_=_C3498( C645 C3498 ) C645_=_C3720( C645 C3720 ) C645_=_C3721( C645 C3721 ) C645_=_C3722( C645 C3722 ) C645_=_C3723( C645 C3723 ) \nC645_=_C3724( C645 C3724 ) C645_=_C3727( C645 C3727 ) C648_=_C650( C648 C650 ) C648_=_C655( C648 C655 ) C648_=_C723( C648 C723 ) C648_=_C2006( C648 C2006 ) \nC648_=_C2326( C648 C2326 ) C648_=_C2349( C648 C2349 ) C648_=_C2490( C648 C2490 ) C648_=_C2594( C648 C2594 ) C648_=_C3025( C648 C3025 ) C648_=_C3114( C648 C3114 ) \nC648_=_C3739( C648 C3739 ) C648_=_C3781( C648 C3781 ) C648_=_C3891( C648 C3891 ) C648_=_C3892( C648 C3892 ) C648_=_C3893( C648 C3893 ) C648_=_C3895( C648 C3895 ) \nC648_=_C3897( C648 C3897 ) C650_=_C655( C650 C655 ) C650_=_C802( C650 C802 ) C650_=_C1800( C650 C1800 ) C650_=_C2084( C650 C2084 ) C650_=_C2472( C650 C2472 ) \nC650_=_C2859( C650 C2859 ) C650_=_C3356( C650 C3356 ) C650_=_C3366( C650 C3366 ) C650_=_C3724( C650 C3724 ) C650_=_C3867( C650 C3867 ) C650_=_C3950( C650 C3950 ) \nC650_=_C3951( C650 C3951 ) C650_=_C3952( C650 C3952 ) C650_=_C3953( C650 C3953 ) C650_=_C3954( C650 C3954 ) C650_=_C3955( C650 C3955 ) C650_=_C3956( C650 C3956 ) \nC655_=_C1064( C655 C1064 ) C655_=_C1144( C655 C1144 ) C655_=_C1194( C655 C1194 ) C655_=_C1678( C655 C1678 ) C655_=_C1832( C655 C1832 ) C655_=_C1865( C655 C1865 ) \nC655_=_C1946( C655 C1946 ) C655_=_C2251( C655 C2251 ) C655_=_C2767( C655 C2767 ) C655_=_C3037( C655 C3037 ) C655_=_C3360( C655 C3360 ) C655_=_C3477( C655 C3477 ) \nC655_=_C3954( C655 C3954 ) C655_=_C4094( C655 C4094 ) C657_=_C658( C657 C658 ) C657_=_C660( C657 C660 ) C657_=_C662( C657 C662 ) C657_=_C665( C657 C665 ) \nC657_=_C669( C657 C669 ) C657_=_C670( C657 C670 ) C657_=_C671( C657 C671 ) C657_=_C672( C657 C672 ) C657_=_C673( C657 C673 ) C657_=_C674( C657 C674 ) \nC657_=_C1703( C657 C1703 ) C657_=_C2079( C657 C2079 ) C657_=_C2080( C657 C2080 ) C657_=_C2082( C657 C2082 ) C657_=_C2083( C657 C2083 ) C657_=_C2084( C657 C2084 ) \nC658_=_C660( C658 C660 ) C658_=_C662( C658 C662 ) C658_=_C665( C658 C665 ) C658_=_C669( C658 C669 ) C658_=_C670( C658 C670 ) C658_=_C671( C658 C671 ) \nC658_=_C672( C658 C672 ) C658_=_C673( C658 C673 ) C658_=_C674( C658 C674 ) C658_=_C992( C658 C992 ) C658_=_C1586( C658 C1586 ) C658_=_C1683( C658 C1683 ) \nC658_=_C2160( C658 C2160 ) C658_=_C2181( C658 C2181 ) C658_=_C2183( C658 C2183 ) C658_=_C2184( C658 C2184 ) C658_=_C2185( C658 C2185 ) C658_=_C2186( C658 C2186 ) \nC658_=_C2189( C658</w:t>
      </w:r>
    </w:p>
    <w:p>
      <w:pPr>
        <w:pStyle w:val="PreformattedText"/>
        <w:bidi w:val="0"/>
        <w:spacing w:before="0" w:after="0"/>
        <w:jc w:val="left"/>
        <w:rPr/>
      </w:pPr>
      <w:r>
        <w:rPr/>
        <w:t xml:space="preserve"> </w:t>
      </w:r>
      <w:r>
        <w:rPr/>
        <w:t>C2189 ) C658_=_C2190( C658 C2190 ) C660_=_C662( C660 C662 ) C660_=_C665( C660 C665 ) C660_=_C669( C660 C669 ) C660_=_C670( C660 C670 ) \nC660_=_C671( C660 C671 ) C660_=_C672( C660 C672 ) C660_=_C673( C660 C673 ) C660_=_C674( C660 C674 ) C660_=_C1179( C660 C1179 ) C660_=_C1292( C660 C1292 ) \nC660_=_C1636( C660 C1636 ) C660_=_C2638( C660 C2638 ) C660_=_C2639( C660 C2639 ) C660_=_C2640( C660 C2640 ) C660_=_C2641( C660 C2641 ) C660_=_C2645( C660 C2645 ) \nC660_=_C2646( C660 C2646 ) C660_=_C2651( C660 C2651 ) C662_=_C665( C662 C665 ) C662_=_C669( C662 C669 ) C662_=_C670( C662 C670 ) C662_=_C671( C662 C671 ) \nC662_=_C672( C662 C672 ) C662_=_C673( C662 C673 ) C662_=_C674( C662 C674 ) C662_=_C2119( C662 C2119 ) C662_=_C2184( C662 C2184 ) C662_=_C2639( C662 C2639 ) \nC662_=_C2654( C662 C2654 ) C662_=_C2673( C662 C2673 ) C662_=_C2704( C662 C2704 ) C662_=_C2705( C662 C2705 ) C662_=_C2706( C662 C2706 ) C662_=_C2707( C662 C2707 ) \nC662_=_C2711( C662 C2711 ) C662_=_C2712( C662 C2712 ) C662_=_C2715( C662 C2715 ) C662_=_C2716( C662 C2716 ) C662_=_C2717( C662 C2717 ) C662_=_C2718( C662 C2718 ) \nC662_=_C2719( C662 C2719 ) C665_=_C669( C665 C669 ) C665_=_C670( C665 C670 ) C665_=_C671( C665 C671 ) C665_=_C672( C665 C672 ) C665_=_C673( C665 C673 ) \nC665_=_C674( C665 C674 ) C665_=_C1728( C665 C1728 ) C665_=_C2993( C665 C2993 ) C665_=_C3032( C665 C3032 ) C665_=_C3033( C665 C3033 ) C665_=_C3037( C665 C3037 ) \nC665_=_C3039( C665 C3039 ) C669_=_C670( C669 C670 ) C669_=_C671( C669 C671 ) C669_=_C672( C669 C672 ) C669_=_C673( C669 C673 ) C669_=_C674( C669 C674 ) \nC669_=_C1421( C669 C1421 ) C669_=_C1715( C669 C1715 ) C669_=_C1826( C669 C1826 ) C669_=_C2083( C669 C2083 ) C669_=_C2510( C669 C2510 ) C669_=_C2525( C669 C2525 ) \nC669_=_C2545( C669 C2545 ) C669_=_C2742( C669 C2742 ) C669_=_C2821( C669 C2821 ) C669_=_C3113( C669 C3113 ) C669_=_C3280( C669 C3280 ) C669_=_C3306( C669 C3306 ) \nC669_=_C3326( C669 C3326 ) C669_=_C3499( C669 C3499 ) C669_=_C3774( C669 C3774 ) C669_=_C3777( C669 C3777 ) C669_=_C3778( C669 C3778 ) C669_=_C3779( C669 C3779 ) \nC670_=_C671( C670 C671 ) C670_=_C672( C670 C672 ) C670_=_C673( C670 C673 ) C670_=_C674( C670 C674 ) C670_=_C696( C670 C696 ) C670_=_C722( C670 C722 ) \nC670_=_C979( C670 C979 ) C670_=_C1058( C670 C1058 ) C670_=_C2958( C670 C2958 ) C670_=_C3427( C670 C3427 ) C670_=_C3571( C670 C3571 ) C670_=_C3750( C670 C3750 ) \nC670_=_C3788( C670 C3788 ) C670_=_C3836( C670 C3836 ) C670_=_C3837( C670 C3837 ) C670_=_C3839( C670 C3839 ) C670_=_C3840( C670 C3840 ) C671_=_C672( C671 C672 ) \nC671_=_C673( C671 C673 ) C671_=_C674( C671 C674 ) C671_=_C980( C671 C980 ) C671_=_C2209( C671 C2209 ) C671_=_C2425( C671 C2425 ) C671_=_C2981( C671 C2981 ) \nC672_=_C673( C672 C673 ) C672_=_C674( C672 C674 ) C672_=_C856( C672 C856 ) C672_=_C1582( C672 C1582 ) C672_=_C1720( C672 C1720 ) C672_=_C2054( C672 C2054 ) \nC672_=_C2446( C672 C2446 ) C672_=_C2514( C672 C2514 ) C672_=_C3286( C672 C3286 ) C672_=_C3508( C672 C3508 ) C672_=_C3777( C672 C3777 ) C672_=_C3794( C672 C3794 ) \nC672_=_C3851( C672 C3851 ) C672_=_C4083( C672 C4083 ) C673_=_C674( C673 C674 ) C673_=_C1063( C673 C1063 ) C673_=_C1142( C673 C1142 ) C673_=_C2766( C673 C2766 ) \nC673_=_C2860( C673 C2860 ) C673_=_C3476( C673 C3476 ) C673_=_C3727( C673 C3727 ) C673_=_C3762( C673 C3762 ) C673_=_C3953( C673 C3953 ) C673_=_C4091( C673 C4091 ) \nC673_=_C4094( C673 C4094 ) C674_=_C728( C674 C728 ) C674_=_C884( C674 C884 ) C674_=_C1722( C674 C1722 ) C674_=_C2515( C674 C2515 ) C674_=_C3108( C674 C3108 ) \nC674_=_C3287( C674 C3287 ) C674_=_C3509( C674 C3509 ) C674_=_C3779( C674 C3779 ) C674_=_C3897( C674 C3897 ) C674_=_C4095( C674 C4095 ) C676_=_C677( C676 C677 ) \nC676_=_C678( C676 C678 ) C676_=_C682( C676 C682 ) C676_=_C683( C676 C683 ) C676_=_C685( C676 C685 ) C676_=_C686( C676 C686 ) C676_=_C687( C676 C687 ) \nC676_=_C688( C676 C688 ) C676_=_C689( C676 C689 ) C676_=_C691( C676 C691 ) C676_=_C696( C676 C696 ) C676_=_C697( C676 C697 ) C676_=_C698( C676 C698 ) \nC676_=_C701( C676 C701 ) C676_=_C1149( C676 C1149 ) C676_=_C1150( C676 C1150 ) C676_=_C1152( C676 C1152 ) C676_=_C1155( C676 C1155 ) C676_=_C1156( C676 C1156 ) \nC676_=_C1157( C676 C1157 ) C676_=_C1159( C676 C1159 ) C676_=_C1161( C676 C1161 ) C676_=_C1162( C676 C1162 ) C676_=_C1163( C676 C1163 ) C676_=_C1167( C676 C1167 ) \nC677_=_C678( C677 C678 ) C677_=_C682( C677 C682 ) C677_=_C683( C677 C683 ) C677_=_C685( C677 C685 ) C677_=_C686( C677 C686 ) C677_=_C687( C677 C687 ) \nC677_=_C688( C677 C688 ) C677_=_C689( C677 C689 ) C677_=_C691( C677 C691 ) C677_=_C696( C677 C696 ) C677_=_C697( C677 C697 ) C677_=_C698( C677 C698 ) \nC677_=_C701( C677 C701 ) C677_=_C967( C677 C967 ) C677_=_C1586( C677 C1586 ) C677_=_C1587( C677 C1587 ) C677_=_C1589( C677 C1589 ) C677_=_C1590( C677 C1590 ) \nC677_=_C1593( C677 C1593 ) C677_=_C1595( C677 C1595 ) C677_=_C1596( C677 C1596 ) C677_=_C1597( C677 C1597 ) C677_=_C1599( C677 C1599 ) C677_=_C1602( C677 C1602 ) \nC677_=_C1604( C677 C1604 ) C677_=_C1605( C677 C1605 ) C677_=_C1607( C677 C1607 ) C678_=_C682( C678 C682 ) C678_=_C683( C678 C683 ) C678_=_C685( C678 C685 ) \nC678_=_C686( C678 C686 ) C678_=_C687( C678 C687 ) C678_=_C688( C678 C688 ) C678_=_C689( C678 C689 ) C678_=_C691( C678 C691 ) C678_=_C696( C678 C696 ) \nC678_=_C697( C678 C697 ) C678_=_C698( C678 C698 ) C678_=_C701( C678 C701 ) C678_=_C969( C678 C969 ) C678_=_C1949( C678 C1949 ) C678_=_C1951( C678 C1951 ) \nC678_=_C1953( C678 C1953 ) C678_=_C1954( C678 C1954 ) C678_=_C1966( C678 C1966 ) C678_=_C1967( C678 C1967 ) C682_=_C683( C682 C683 ) C682_=_C685( C682 C685 ) \nC682_=_C686( C682 C686 ) C682_=_C687( C682 C687 ) C682_=_C688( C682 C688 ) C682_=_C689( C682 C689 ) C682_=_C691( C682 C691 ) C682_=_C696( C682 C696 ) \nC682_=_C697( C682 C697 ) C682_=_C698( C682 C698 ) C682_=_C701( C682 C701 ) C682_=_C1073( C682 C1073 ) C682_=_C1482( C682 C1482 ) C682_=_C2058( C682 C2058 ) \nC682_=_C2434( C682 C2434 ) C682_=_C2542( C682 C2542 ) C682_=_C2543( C682 C2543 ) C682_=_C2544( C682 C2544 ) C682_=_C2545( C682 C2545 ) C682_=_C2549( C682 C2549 ) \nC682_=_C2550( C682 C2550 ) C683_=_C685( C683 C685 ) C683_=_C686( C683 C686 ) C683_=_C687( C683 C687 ) C683_=_C688( C683 C688 ) C683_=_C689( C683 C689 ) \nC683_=_C691( C683 C691 ) C683_=_C696( C683 C696 ) C683_=_C697( C683 C697 ) C683_=_C698( C683 C698 ) C683_=_C701( C683 C701 ) C683_=_C1152( C683 C1152 ) \nC683_=_C1589( C683 C1589 ) C683_=_C2183( C683 C2183 ) C683_=_C2394( C683 C2394 ) C683_=_C2638( C683 C2638 ) C683_=_C2673( C683 C2673 ) C683_=_C2676( C683 C2676 ) \nC683_=_C2678( C683 C2678 ) C683_=_C2680( C683 C2680 ) C683_=_C2683( C683 C2683 ) C683_=_C2684( C683 C2684 ) C685_=_C686( C685 C686 ) C685_=_C687( C685 C687 ) \nC685_=_C688( C685 C688 ) C685_=_C689( C685 C689 ) C685_=_C691( C685 C691 ) C685_=_C696( C685 C696 ) C685_=_C697( C685 C697 ) C685_=_C698( C685 C698 ) \nC685_=_C701( C685 C701 ) C685_=_C1077( C685 C1077 ) C685_=_C2060( C685 C2060 ) C685_=_C2398( C685 C2398 ) C685_=_C2437( C685 C2437 ) C685_=_C2457( C685 C2457 ) \nC685_=_C3018( C685 C3018 ) C685_=_C3111( C685 C3111 ) C685_=_C3112( C685 C3112 ) C685_=_C3113( C685 C3113 ) C685_=_C3114( C685 C3114 ) C685_=_C3117( C685 C3117 ) \nC685_=_C3118( C685 C3118 ) C686_=_C687( C686 C687 ) C686_=_C688( C686 C688 ) C686_=_C689( C686 C689 ) C686_=_C691( C686 C691 ) C686_=_C696( C686 C696 ) \nC686_=_C697( C686 C697 ) C686_=_C698( C686 C698 ) C686_=_C701( C686 C701 ) C686_=_C1027( C686 C1027 ) C686_=_C1230( C686 C1230 ) C686_=_C2458( C686 C2458 ) \nC686_=_C2626( C686 C2626 ) C686_=_C2754( C686 C2754 ) C686_=_C3251( C686 C3251 ) C686_=_C3252( C686 C3252 ) C686_=_C3253( C686 C3253 ) C686_=_C3257( C686 C3257 ) \nC686_=_C3261( C686 C3261 ) C686_=_C3262( C686 C3262 ) C687_=_C688( C687 C688 ) C687_=_C689( C687 C689 ) C687_=_C691( C687 C691 ) C687_=_C696( C687 C696 ) \nC687_=_C697( C687 C697 ) C687_=_C698( C687 C698 ) C687_=_C701( C687 C701 ) C687_=_C927( C687 C927 ) C687_=_C1081( C687 C1081 ) C687_=_C1271( C687 C1271 ) \nC687_=_C2061( C687 C2061 ) C687_=_C2439( C687 C2439 ) C687_=_C3302( C687 C3302 ) C687_=_C3303( C687 C3303 ) C687_=_C3306( C687 C3306 ) C687_=_C3310( C687 C3310 ) \nC687_=_C3311( C687 C3311 ) C688_=_C689( C688 C689 ) C688_=_C691( C688 C691 ) C688_=_C696( C688 C696 ) C688_=_C697( C688 C697 ) C688_=_C698( C688 C698 ) \nC688_=_C701( C688 C701 ) C688_=_C1159( C688 C1159 ) C688_=_C1593( C688 C1593 ) C688_=_C1666( C688 C1666 ) C688_=_C2401( C688 C2401 ) C688_=_C2817( C688 C2817 ) \nC688_=_C2866( C688 C2866 ) C688_=_C2965( C688 C2965 ) C688_=_C3290( C688 C3290 ) C688_=_C3337( C688 C3337 ) C688_=_C3339( C688 C3339 ) C688_=_C3345( C688 C3345 ) \nC688_=_C3346( C688 C3346 ) C688_=_C3347( C688 C3347 ) C688_=_C3349( C688 C3349 ) C689_=_C691( C689 C691 ) C689_=_C696( C689 C696 ) C689_=_C697( C689 C697 ) \nC689_=_C698( C689 C698 ) C689_=_C701( C689 C701 ) C689_=_C1052( C689 C1052 ) C689_=_C1129( C689 C1129 ) C689_=_C2402( C689 C2402 ) C689_=_C2678( C689 C2678 ) \nC689_=_C2756( C689 C2756 ) C689_=_C2849( C689 C2849 ) C689_=_C2966( C689 C2966 ) C689_=_C3337( C689 C3337 ) C689_=_C3351( C689 C3351 ) C689_=_C3352( C689 C3352 ) \nC689_=_C3353( C689 C3353 ) C689_=_C3354( C689 C3354 ) C689_=_C3356( C689 C3356 ) C689_=_C3360( C689 C3360 ) C691_=_C696( C691 C696 ) C691_=_C697( C691 C697 ) \nC691_=_C698( C691 C698 ) C691_=_C701( C691 C701 ) C691_=_C1161( C691 C1161 ) C691_=_C1596( C691 C1596 ) C691_=_C1620( C691 C1620 ) C691_=_C2403( C691 C2403 ) \nC691_=_C2968( C691 C2968 ) C691_=_C3043( C691 C3043 ) C691_=_C3206( C691 C3206 ) C691_=_C3220( C691 C3220 ) C691_=_C3351( C691 C3351 ) C691_=_C3463( C691 C3463 ) \nC691_=_C3464( C691 C3464 ) C691_=_C3466( C691 C3466 ) C691_=_C3467( C691 C3467 ) C691_=_C3468( C691 C3468 ) C691_=_C3469( C691 C3469 ) C696_=_C697( C696 C697 ) \nC696_=_C698( C696 C698 ) C696_=_C701( C696 C701 ) C696_=_C722( C696 C722 ) C696_=_C979( C696 C979 ) C696_=_C1058( C696 C1058 ) C696_=_C2958( C696 C2958 ) \nC696_=_C3427( C696 C3427 ) C696_=_C3571( C696 C3571</w:t>
      </w:r>
    </w:p>
    <w:p>
      <w:pPr>
        <w:pStyle w:val="PreformattedText"/>
        <w:bidi w:val="0"/>
        <w:spacing w:before="0" w:after="0"/>
        <w:jc w:val="left"/>
        <w:rPr/>
      </w:pPr>
      <w:r>
        <w:rPr/>
        <w:t xml:space="preserve"> </w:t>
      </w:r>
      <w:r>
        <w:rPr/>
        <w:t>) C696_=_C3750( C696 C3750 ) C696_=_C3788( C696 C3788 ) C696_=_C3836( C696 C3836 ) C696_=_C3837( C696 C3837 ) \nC696_=_C3839( C696 C3839 ) C696_=_C3840( C696 C3840 ) C697_=_C698( C697 C698 ) C697_=_C701( C697 C701 ) C697_=_C724( C697 C724 ) C697_=_C876( C697 C876 ) \nC697_=_C3088( C697 C3088 ) C697_=_C3104( C697 C3104 ) C697_=_C3429( C697 C3429 ) C697_=_C3573( C697 C3573 ) C697_=_C3891( C697 C3891 ) C697_=_C3902( C697 C3902 ) \nC697_=_C3906( C697 C3906 ) C698_=_C701( C698 C701 ) C698_=_C1495( C698 C1495 ) C698_=_C3419( C698 C3419 ) C698_=_C3430( C698 C3430 ) C698_=_C3574( C698 C3574 ) \nC698_=_C3586( C698 C3586 ) C698_=_C3961( C698 C3961 ) C698_=_C3963( C698 C3963 ) C701_=_C776( C701 C776 ) C701_=_C2153( C701 C2153 ) C701_=_C2427( C701 C2427 ) \nC701_=_C2791( C701 C2791 ) C701_=_C3421( C701 C3421 ) C701_=_C3432( C701 C3432 ) C701_=_C3575( C701 C3575 ) C701_=_C3808( C701 C3808 ) C701_=_C4001( C701 C4001 ) \nC701_=_C4003( C701 C4003 ) C704_=_C705( C704 C705 ) C704_=_C707( C704 C707 ) C704_=_C708( C704 C708 ) C704_=_C710( C704 C710 ) C704_=_C714( C704 C714 ) \nC704_=_C716( C704 C716 ) C704_=_C718( C704 C718 ) C704_=_C719( C704 C719 ) C704_=_C720( C704 C720 ) C704_=_C722( C704 C722 ) C704_=_C723( C704 C723 ) \nC704_=_C724( C704 C724 ) C704_=_C725( C704 C725 ) C704_=_C726( C704 C726 ) C704_=_C727( C704 C727 ) C704_=_C728( C704 C728 ) C704_=_C730( C704 C730 ) \nC704_=_C859( C704 C859 ) C704_=_C862( C704 C862 ) C704_=_C864( C704 C864 ) C704_=_C865( C704 C865 ) C704_=_C866( C704 C866 ) C704_=_C867( C704 C867 ) \nC704_=_C868( C704 C868 ) C704_=_C870( C704 C870 ) C704_=_C872( C704 C872 ) C704_=_C873( C704 C873 ) C704_=_C876( C704 C876 ) C704_=_C877( C704 C877 ) \nC704_=_C878( C704 C878 ) C704_=_C880( C704 C880 ) C704_=_C883( C704 C883 ) C704_=_C884( C704 C884 ) C705_=_C707( C705 C707 ) C705_=_C708( C705 C708 ) \nC705_=_C710( C705 C710 ) C705_=_C714( C705 C714 ) C705_=_C716( C705 C716 ) C705_=_C718( C705 C718 ) C705_=_C719( C705 C719 ) C705_=_C720( C705 C720 ) \nC705_=_C722( C705 C722 ) C705_=_C723( C705 C723 ) C705_=_C724( C705 C724 ) C705_=_C725( C705 C725 ) C705_=_C726( C705 C726 ) C705_=_C727( C705 C727 ) \nC705_=_C728( C705 C728 ) C705_=_C730( C705 C730 ) C705_=_C733( C705 C733 ) C705_=_C784( C705 C784 ) C705_=_C964( C705 C964 ) C705_=_C965( C705 C965 ) \nC705_=_C966( C705 C966 ) C705_=_C967( C705 C967 ) C705_=_C968( C705 C968 ) C705_=_C969( C705 C969 ) C705_=_C971( C705 C971 ) C705_=_C973( C705 C973 ) \nC705_=_C979( C705 C979 ) C705_=_C980( C705 C980 ) C705_=_C981( C705 C981 ) C705_=_C982( C705 C982 ) C705_=_C983( C705 C983 ) C705_=_C984( C705 C984 ) \nC707_=_C708( C707 C708 ) C707_=_C710( C707 C710 ) C707_=_C714( C707 C714 ) C707_=_C716( C707 C716 ) C707_=_C718( C707 C718 ) C707_=_C719( C707 C719 ) \nC707_=_C720( C707 C720 ) C707_=_C722( C707 C722 ) C707_=_C723( C707 C723 ) C707_=_C724( C707 C724 ) C707_=_C725( C707 C725 ) C707_=_C726( C707 C726 ) \nC707_=_C727( C707 C727 ) C707_=_C728( C707 C728 ) C707_=_C730( C707 C730 ) C707_=_C968( C707 C968 ) C707_=_C1043( C707 C1043 ) C707_=_C1873( C707 C1873 ) \nC707_=_C1879( C707 C1879 ) C707_=_C1880( C707 C1880 ) C707_=_C1881( C707 C1881 ) C707_=_C1884( C707 C1884 ) C707_=_C1887( C707 C1887 ) C707_=_C1889( C707 C1889 ) \nC708_=_C710( C708 C710 ) C708_=_C714( C708 C714 ) C708_=_C716( C708 C716 ) C708_=_C718( C708 C718 ) C708_=_C719( C708 C719 ) C708_=_C720( C708 C720 ) \nC708_=_C722( C708 C722 ) C708_=_C723( C708 C723 ) C708_=_C724( C708 C724 ) C708_=_C725( C708 C725 ) C708_=_C726( C708 C726 ) C708_=_C727( C708 C727 ) \nC708_=_C728( C708 C728 ) C708_=_C730( C708 C730 ) C708_=_C862( C708 C862 ) C708_=_C1992( C708 C1992 ) C708_=_C1999( C708 C1999 ) C708_=_C2006( C708 C2006 ) \nC710_=_C714( C710 C714 ) C710_=_C716( C710 C716 ) C710_=_C718( C710 C718 ) C710_=_C719( C710 C719 ) C710_=_C720( C710 C720 ) C710_=_C722( C710 C722 ) \nC710_=_C723( C710 C723 ) C710_=_C724( C710 C724 ) C710_=_C725( C710 C725 ) C710_=_C726( C710 C726 ) C710_=_C727( C710 C727 ) C710_=_C728( C710 C728 ) \nC710_=_C730( C710 C730 ) C710_=_C864( C710 C864 ) C710_=_C1704( C710 C1704 ) C710_=_C2116( C710 C2116 ) C710_=_C2319( C710 C2319 ) C710_=_C2320( C710 C2320 ) \nC710_=_C2321( C710 C2321 ) C710_=_C2322( C710 C2322 ) C710_=_C2323( C710 C2323 ) C710_=_C2325( C710 C2325 ) C710_=_C2326( C710 C2326 ) C710_=_C2329( C710 C2329 ) \nC710_=_C2331( C710 C2331 ) C710_=_C2332( C710 C2332 ) C714_=_C716( C714 C716 ) C714_=_C718( C714 C718 ) C714_=_C719( C714 C719 ) C714_=_C720( C714 C720 ) \nC714_=_C722( C714 C722 ) C714_=_C723( C714 C723 ) C714_=_C724( C714 C724 ) C714_=_C725( C714 C725 ) C714_=_C726( C714 C726 ) C714_=_C727( C714 C727 ) \nC714_=_C728( C714 C728 ) C714_=_C730( C714 C730 ) C714_=_C1048( C714 C1048 ) C714_=_C1727( C714 C1727 ) C714_=_C1873( C714 C1873 ) C714_=_C2952( C714 C2952 ) \nC714_=_C2958( C714 C2958 ) C714_=_C2960( C714 C2960 ) C716_=_C718( C716 C718 ) C716_=_C719( C716 C719 ) C716_=_C720( C716 C720 ) C716_=_C722( C716 C722 ) \nC716_=_C723( C716 C723 ) C716_=_C724( C716 C724 ) C716_=_C725( C716 C725 ) C716_=_C726( C716 C726 ) C716_=_C727( C716 C727 ) C716_=_C728( C716 C728 ) \nC716_=_C730( C716 C730 ) C716_=_C1437( C716 C1437 ) C716_=_C1688( C716 C1688 ) C716_=_C1999( C716 C1999 ) C716_=_C2167( C716 C2167 ) C716_=_C2321( C716 C2321 ) \nC716_=_C3065( C716 C3065 ) C716_=_C3098( C716 C3098 ) C716_=_C3100( C716 C3100 ) C716_=_C3101( C716 C3101 ) C716_=_C3104( C716 C3104 ) C716_=_C3106( C716 C3106 ) \nC716_=_C3107( C716 C3107 ) C716_=_C3108( C716 C3108 ) C718_=_C719( C718 C719 ) C718_=_C720( C718 C720 ) C718_=_C722( C718 C722 ) C718_=_C723( C718 C723 ) \nC718_=_C724( C718 C724 ) C718_=_C725( C718 C725 ) C718_=_C726( C718 C726 ) C718_=_C727( C718 C727 ) C718_=_C728( C718 C728 ) C718_=_C730( C718 C730 ) \nC718_=_C752( C718 C752 ) C718_=_C1056( C718 C1056 ) C718_=_C1553( C718 C1553 ) C718_=_C1879( C718 C1879 ) C718_=_C1980( C718 C1980 ) C718_=_C2029( C718 C2029 ) \nC718_=_C2886( C718 C2886 ) C718_=_C3059( C718 C3059 ) C718_=_C3524( C718 C3524 ) C718_=_C3547( C718 C3547 ) C718_=_C3676( C718 C3676 ) C718_=_C3748( C718 C3748 ) \nC718_=_C3750( C718 C3750 ) C718_=_C3751( C718 C3751 ) C718_=_C3752( C718 C3752 ) C718_=_C3754( C718 C3754 ) C718_=_C3755( C718 C3755 ) C719_=_C720( C719 C720 ) \nC719_=_C722( C719 C722 ) C719_=_C723( C719 C723 ) C719_=_C724( C719 C724 ) C719_=_C725( C719 C725 ) C719_=_C726( C719 C726 ) C719_=_C727( C719 C727 ) \nC719_=_C728( C719 C728 ) C719_=_C730( C719 C730 ) C719_=_C873( C719 C873 ) C719_=_C1716( C719 C1716 ) C719_=_C3101( C719 C3101 ) C719_=_C3629( C719 C3629 ) \nC719_=_C3781( C719 C3781 ) C720_=_C722( C720 C722 ) C720_=_C723( C720 C723 ) C720_=_C724( C720 C724 ) C720_=_C725( C720 C725 ) C720_=_C726( C720 C726 ) \nC720_=_C727( C720 C727 ) C720_=_C728( C720 C728 ) C720_=_C730( C720 C730 ) C720_=_C1057( C720 C1057 ) C720_=_C1394( C720 C1394 ) C720_=_C1798( C720 C1798 ) \nC720_=_C1881( C720 C1881 ) C720_=_C3738( C720 C3738 ) C720_=_C3788( C720 C3788 ) C720_=_C3791( C720 C3791 ) C720_=_C3794( C720 C3794 ) C722_=_C723( C722 C723 ) \nC722_=_C724( C722 C724 ) C722_=_C725( C722 C725 ) C722_=_C726( C722 C726 ) C722_=_C727( C722 C727 ) C722_=_C728( C722 C728 ) C722_=_C730( C722 C730 ) \nC722_=_C979( C722 C979 ) C722_=_C1058( C722 C1058 ) C722_=_C2958( C722 C2958 ) C722_=_C3427( C722 C3427 ) C722_=_C3571( C722 C3571 ) C722_=_C3750( C722 C3750 ) \nC722_=_C3788( C722 C3788 ) C722_=_C3836( C722 C3836 ) C722_=_C3837( C722 C3837 ) C722_=_C3839( C722 C3839 ) C722_=_C3840( C722 C3840 ) C723_=_C724( C723 C724 ) \nC723_=_C725( C723 C725 ) C723_=_C726( C723 C726 ) C723_=_C727( C723 C727 ) C723_=_C728( C723 C728 ) C723_=_C730( C723 C730 ) C723_=_C2006( C723 C2006 ) \nC723_=_C2326( C723 C2326 ) C723_=_C2349( C723 C2349 ) C723_=_C2490( C723 C2490 ) C723_=_C2594( C723 C2594 ) C723_=_C3025( C723 C3025 ) C723_=_C3114( C723 C3114 ) \nC723_=_C3739( C723 C3739 ) C723_=_C3781( C723 C3781 ) C723_=_C3891( C723 C3891 ) C723_=_C3892( C723 C3892 ) C723_=_C3893( C723 C3893 ) C723_=_C3895( C723 C3895 ) \nC723_=_C3897( C723 C3897 ) C724_=_C725( C724 C725 ) C724_=_C726( C724 C726 ) C724_=_C727( C724 C727 ) C724_=_C728( C724 C728 ) C724_=_C730( C724 C730 ) \nC724_=_C876( C724 C876 ) C724_=_C3088( C724 C3088 ) C724_=_C3104( C724 C3104 ) C724_=_C3429( C724 C3429 ) C724_=_C3573( C724 C3573 ) C724_=_C3891( C724 C3891 ) \nC724_=_C3902( C724 C3902 ) C724_=_C3906( C724 C3906 ) C725_=_C726( C725 C726 ) C725_=_C727( C725 C727 ) C725_=_C728( C725 C728 ) C725_=_C730( C725 C730 ) \nC725_=_C983( C725 C983 ) C725_=_C1059( C725 C1059 ) C725_=_C2049( C725 C2049 ) C725_=_C2210( C725 C2210 ) C725_=_C2426( C725 C2426 ) C725_=_C2667( C725 C2667 ) \nC725_=_C2804( C725 C2804 ) C725_=_C2960( C725 C2960 ) C725_=_C3011( C725 C3011 ) C725_=_C3660( C725 C3660 ) C725_=_C3723( C725 C3723 ) C725_=_C3752( C725 C3752 ) \nC725_=_C3791( C725 C3791 ) C725_=_C3942( C725 C3942 ) C725_=_C3943( C725 C3943 ) C725_=_C3944( C725 C3944 ) C725_=_C3948( C725 C3948 ) C726_=_C727( C726 C727 ) \nC726_=_C728( C726 C728 ) C726_=_C730( C726 C730 ) C726_=_C1062( C726 C1062 ) C726_=_C1216( C726 C1216 ) C726_=_C1303( C726 C1303 ) C726_=_C1449( C726 C1449 ) \nC726_=_C1884( C726 C1884 ) C726_=_C1924( C726 C1924 ) C726_=_C2134( C726 C2134 ) C726_=_C2329( C726 C2329 ) C726_=_C2684( C726 C2684 ) C726_=_C3028( C726 C3028 ) \nC726_=_C3061( C726 C3061 ) C726_=_C3283( C726 C3283 ) C726_=_C3800( C726 C3800 ) C726_=_C3836( C726 C3836 ) C726_=_C3936( C726 C3936 ) C726_=_C3943( C726 C3943 ) \nC726_=_C4013( C726 C4013 ) C726_=_C4014( C726 C4014 ) C726_=_C4015( C726 C4015 ) C727_=_C728( C727 C728 ) C727_=_C730( C727 C730 ) C727_=_C880( C727 C880 ) \nC727_=_C1038( C727 C1038 ) C727_=_C1217( C727 C1217 ) C727_=_C1281( C727 C1281 ) C727_=_C1925( C727 C1925 ) C727_=_C2135( C727 C2135 ) C727_=_C2387( C727 C2387 ) \nC727_=_C2513( C727 C2513 ) C727_=_C3015( C727 C3015 ) C727_=_C3106( C727 C3106 ) C727_=_C3468( C727 C3468 ) C727_=_C3475( C727 C3475 ) C727_=_C3869( C727 C3869 ) \nC727_=_C3895( C727</w:t>
      </w:r>
    </w:p>
    <w:p>
      <w:pPr>
        <w:pStyle w:val="PreformattedText"/>
        <w:bidi w:val="0"/>
        <w:spacing w:before="0" w:after="0"/>
        <w:jc w:val="left"/>
        <w:rPr/>
      </w:pPr>
      <w:r>
        <w:rPr/>
        <w:t xml:space="preserve"> </w:t>
      </w:r>
      <w:r>
        <w:rPr/>
        <w:t>C3895 ) C727_=_C3938( C727 C3938 ) C727_=_C3951( C727 C3951 ) C728_=_C730( C728 C730 ) C728_=_C884( C728 C884 ) C728_=_C1722( C728 C1722 ) \nC728_=_C2515( C728 C2515 ) C728_=_C3108( C728 C3108 ) C728_=_C3287( C728 C3287 ) C728_=_C3509( C728 C3509 ) C728_=_C3779( C728 C3779 ) C728_=_C3897( C728 C3897 ) \nC728_=_C4095( C728 C4095 ) C730_=_C1014( C730 C1014 ) C730_=_C1066( C730 C1066 ) C730_=_C1356( C730 C1356 ) C730_=_C1453( C730 C1453 ) C730_=_C1607( C730 C1607 ) \nC730_=_C1889( C730 C1889 ) C730_=_C2253( C730 C2253 ) C730_=_C2480( C730 C2480 ) C730_=_C2948( C730 C2948 ) C730_=_C3840( C730 C3840 ) C730_=_C3948( C730 C3948 ) \nC730_=_C3997( C730 C3997 ) C732_=_C733( C732 C733 ) C732_=_C734( C732 C734 ) C732_=_C736( C732 C736 ) C732_=_C739( C732 C739 ) C732_=_C740( C732 C740 ) \nC732_=_C741( C732 C741 ) C732_=_C742( C732 C742 ) C732_=_C744( C732 C744 ) C732_=_C746( C732 C746 ) C732_=_C747( C732 C747 ) C732_=_C748( C732 C748 ) \nC732_=_C749( C732 C749 ) C732_=_C752( C732 C752 ) C732_=_C836( C732 C836 ) C732_=_C837( C732 C837 ) C732_=_C839( C732 C839 ) C732_=_C844( C732 C844 ) \nC732_=_C848( C732 C848 ) C732_=_C852( C732 C852 ) C732_=_C853( C732 C853 ) C732_=_C855( C732 C855 ) C732_=_C856( C732 C856 ) C733_=_C734( C733 C734 ) \nC733_=_C736( C733 C736 ) C733_=_C739( C733 C739 ) C733_=_C740( C733 C740 ) C733_=_C741( C733 C741 ) C733_=_C742( C733 C742 ) C733_=_C744( C733 C744 ) \nC733_=_C746( C733 C746 ) C733_=_C747( C733 C747 ) C733_=_C748( C733 C748 ) C733_=_C749( C733 C749 ) C733_=_C752( C733 C752 ) C733_=_C784( C733 C784 ) \nC733_=_C964( C733 C964 ) C733_=_C965( C733 C965 ) C733_=_C966( C733 C966 ) C733_=_C967( C733 C967 ) C733_=_C968( C733 C968 ) C733_=_C969( C733 C969 ) \nC733_=_C971( C733 C971 ) C733_=_C973( C733 C973 ) C733_=_C979( C733 C979 ) C733_=_C980( C733 C980 ) C733_=_C981( C733 C981 ) C733_=_C982( C733 C982 ) \nC733_=_C983( C733 C983 ) C733_=_C984( C733 C984 ) C734_=_C736( C734 C736 ) C734_=_C739( C734 C739 ) C734_=_C740( C734 C740 ) C734_=_C741( C734 C741 ) \nC734_=_C742( C734 C742 ) C734_=_C744( C734 C744 ) C734_=_C746( C734 C746 ) C734_=_C747( C734 C747 ) C734_=_C748( C734 C748 ) C734_=_C749( C734 C749 ) \nC734_=_C752( C734 C752 ) C734_=_C836( C734 C836 ) C734_=_C938( C734 C938 ) C734_=_C1220( C734 C1220 ) C734_=_C1221( C734 C1221 ) C734_=_C1222( C734 C1222 ) \nC734_=_C1223( C734 C1223 ) C734_=_C1224( C734 C1224 ) C734_=_C1225( C734 C1225 ) C734_=_C1228( C734 C1228 ) C734_=_C1229( C734 C1229 ) C734_=_C1230( C734 C1230 ) \nC734_=_C1231( C734 C1231 ) C734_=_C1232( C734 C1232 ) C734_=_C1235( C734 C1235 ) C734_=_C1237( C734 C1237 ) C734_=_C1238( C734 C1238 ) C734_=_C1239( C734 C1239 ) \nC736_=_C739( C736 C739 ) C736_=_C740( C736 C740 ) C736_=_C741( C736 C741 ) C736_=_C742( C736 C742 ) C736_=_C744( C736 C744 ) C736_=_C746( C736 C746 ) \nC736_=_C747( C736 C747 ) C736_=_C748( C736 C748 ) C736_=_C749( C736 C749 ) C736_=_C752( C736 C752 ) C736_=_C1095( C736 C1095 ) C736_=_C1500( C736 C1500 ) \nC736_=_C1505( C736 C1505 ) C736_=_C1508( C736 C1508 ) C736_=_C1511( C736 C1511 ) C736_=_C1513( C736 C1513 ) C736_=_C1514( C736 C1514 ) C736_=_C1516( C736 C1516 ) \nC736_=_C1519( C736 C1519 ) C736_=_C1520( C736 C1520 ) C739_=_C740( C739 C740 ) C739_=_C741( C739 C741 ) C739_=_C742( C739 C742 ) C739_=_C744( C739 C744 ) \nC739_=_C746( C739 C746 ) C739_=_C747( C739 C747 ) C739_=_C748( C739 C748 ) C739_=_C749( C739 C749 ) C739_=_C752( C739 C752 ) C739_=_C1177( C739 C1177 ) \nC739_=_C1221( C739 C1221 ) C739_=_C1857( C739 C1857 ) C739_=_C2201( C739 C2201 ) C739_=_C2203( C739 C2203 ) C739_=_C2205( C739 C2205 ) C739_=_C2207( C739 C2207 ) \nC739_=_C2209( C739 C2209 ) C739_=_C2210( C739 C2210 ) C739_=_C2211( C739 C2211 ) C739_=_C2212( C739 C2212 ) C739_=_C2213( C739 C2213 ) C740_=_C741( C740 C741 ) \nC740_=_C742( C740 C742 ) C740_=_C744( C740 C744 ) C740_=_C746( C740 C746 ) C740_=_C747( C740 C747 ) C740_=_C748( C740 C748 ) C740_=_C749( C740 C749 ) \nC740_=_C752( C740 C752 ) C740_=_C1178( C740 C1178 ) C740_=_C1635( C740 C1635 ) C740_=_C2017( C740 C2017 ) C740_=_C2255( C740 C2255 ) C740_=_C2259( C740 C2259 ) \nC740_=_C2260( C740 C2260 ) C740_=_C2263( C740 C2263 ) C740_=_C2264( C740 C2264 ) C740_=_C2265( C740 C2265 ) C740_=_C2266( C740 C2266 ) C740_=_C2268( C740 C2268 ) \nC740_=_C2270( C740 C2270 ) C740_=_C2272( C740 C2272 ) C740_=_C2273( C740 C2273 ) C741_=_C742( C741 C742 ) C741_=_C744( C741 C744 ) C741_=_C746( C741 C746 ) \nC741_=_C747( C741 C747 ) C741_=_C748( C741 C748 ) C741_=_C749( C741 C749 ) C741_=_C752( C741 C752 ) C741_=_C1291( C741 C1291 ) C741_=_C1433( C741 C1433 ) \nC741_=_C2018( C741 C2018 ) C741_=_C2276( C741 C2276 ) C741_=_C2277( C741 C2277 ) C741_=_C2278( C741 C2278 ) C741_=_C2285( C741 C2285 ) C741_=_C2288( C741 C2288 ) \nC741_=_C2289( C741 C2289 ) C741_=_C2293( C741 C2293 ) C742_=_C744( C742 C744 ) C742_=_C746( C742 C746 ) C742_=_C747( C742 C747 ) C742_=_C748( C742 C748 ) \nC742_=_C749( C742 C749 ) C742_=_C752( C742 C752 ) C742_=_C1222( C742 C1222 ) C742_=_C1386( C742 C1386 ) C742_=_C1793( C742 C1793 ) C742_=_C2434( C742 C2434 ) \nC742_=_C2435( C742 C2435 ) C742_=_C2437( C742 C2437 ) C742_=_C2439( C742 C2439 ) C742_=_C2446( C742 C2446 ) C744_=_C746( C744 C746 ) C744_=_C747( C744 C747 ) \nC744_=_C748( C744 C748 ) C744_=_C749( C744 C749 ) C744_=_C752( C744 C752 ) C744_=_C896( C744 C896 ) C744_=_C1024( C744 C1024 ) C744_=_C1225( C744 C1225 ) \nC744_=_C1314( C744 C1314 ) C744_=_C1339( C744 C1339 ) C744_=_C2020( C744 C2020 ) C744_=_C2374( C744 C2374 ) C744_=_C2622( C744 C2622 ) C744_=_C2623( C744 C2623 ) \nC744_=_C2624( C744 C2624 ) C744_=_C2625( C744 C2625 ) C744_=_C2626( C744 C2626 ) C744_=_C2627( C744 C2627 ) C744_=_C2628( C744 C2628 ) C744_=_C2629( C744 C2629 ) \nC744_=_C2631( C744 C2631 ) C744_=_C2632( C744 C2632 ) C744_=_C2634( C744 C2634 ) C744_=_C2635( C744 C2635 ) C744_=_C2637( C744 C2637 ) C746_=_C747( C746 C747 ) \nC746_=_C748( C746 C748 ) C746_=_C749( C746 C749 ) C746_=_C752( C746 C752 ) C746_=_C794( C746 C794 ) C746_=_C945( C746 C945 ) C746_=_C973( C746 C973 ) \nC746_=_C1462( C746 C1462 ) C746_=_C1949( C746 C1949 ) C746_=_C2975( C746 C2975 ) C746_=_C2977( C746 C2977 ) C746_=_C2980( C746 C2980 ) C746_=_C2981( C746 C2981 ) \nC746_=_C2983( C746 C2983 ) C746_=_C2984( C746 C2984 ) C746_=_C2985( C746 C2985 ) C746_=_C2986( C746 C2986 ) C746_=_C2987( C746 C2987 ) C746_=_C2988( C746 C2988 ) \nC746_=_C2990( C746 C2990 ) C746_=_C2991( C746 C2991 ) C746_=_C2992( C746 C2992 ) C747_=_C748( C747 C748 ) C747_=_C749( C747 C749 ) C747_=_C752( C747 C752 ) \nC747_=_C795( C747 C795 ) C747_=_C1205( C747 C1205 ) C747_=_C1228( C747 C1228 ) C747_=_C1463( C747 C1463 ) C747_=_C1899( C747 C1899 ) C747_=_C1918( C747 C1918 ) \nC747_=_C2342( C747 C2342 ) C747_=_C2555( C747 C2555 ) C747_=_C2604( C747 C2604 ) C747_=_C2657( C747 C2657 ) C747_=_C2720( C747 C2720 ) C747_=_C3006( C747 C3006 ) \nC747_=_C3010( C747 C3010 ) C747_=_C3011( C747 C3011 ) C747_=_C3012( C747 C3012 ) C747_=_C3015( C747 C3015 ) C748_=_C749( C748 C749 ) C748_=_C752( C748 C752 ) \nC748_=_C1511( C748 C1511 ) C748_=_C2023( C748 C2023 ) C748_=_C2260( C748 C2260 ) C748_=_C2277( C748 C2277 ) C748_=_C2320( C748 C2320 ) C748_=_C2624( C748 C2624 ) \nC748_=_C2879( C748 C2879 ) C748_=_C3057( C748 C3057 ) C748_=_C3058( C748 C3058 ) C748_=_C3059( C748 C3059 ) C748_=_C3061( C748 C3061 ) C748_=_C3062( C748 C3062 ) \nC749_=_C752( C749 C752 ) C749_=_C1229( C749 C1229 ) C749_=_C1415( C749 C1415 ) C749_=_C1441( C749 C1441 ) C749_=_C1821( C749 C1821 ) C749_=_C2520( C749 C2520 ) \nC749_=_C2557( C749 C2557 ) C749_=_C2737( C749 C2737 ) C749_=_C2813( C749 C2813 ) C749_=_C3068( C749 C3068 ) C749_=_C3197( C749 C3197 ) C749_=_C3199( C749 C3199 ) \nC749_=_C3202( C749 C3202 ) C749_=_C3203( C749 C3203 ) C752_=_C1056( C752 C1056 ) C752_=_C1553( C752 C1553 ) C752_=_C1879( C752 C1879 ) C752_=_C1980( C752 C1980 ) \nC752_=_C2029( C752 C2029 ) C752_=_C2886( C752 C2886 ) C752_=_C3059( C752 C3059 ) C752_=_C3524( C752 C3524 ) C752_=_C3547( C752 C3547 ) C752_=_C3676( C752 C3676 ) \nC752_=_C3748( C752 C3748 ) C752_=_C3750( C752 C3750 ) C752_=_C3751( C752 C3751 ) C752_=_C3752( C752 C3752 ) C752_=_C3754( C752 C3754 ) C752_=_C3755( C752 C3755 ) \nC757_=_C758( C757 C758 ) C757_=_C759( C757 C759 ) C757_=_C760( C757 C760 ) C757_=_C761( C757 C761 ) C757_=_C762( C757 C762 ) C757_=_C764( C757 C764 ) \nC757_=_C768( C757 C768 ) C757_=_C773( C757 C773 ) C757_=_C774( C757 C774 ) C757_=_C776( C757 C776 ) C757_=_C780( C757 C780 ) C757_=_C781( C757 C781 ) \nC757_=_C782( C757 C782 ) C757_=_C812( C757 C812 ) C757_=_C815( C757 C815 ) C757_=_C818( C757 C818 ) C757_=_C819( C757 C819 ) C757_=_C826( C757 C826 ) \nC757_=_C827( C757 C827 ) C757_=_C828( C757 C828 ) C757_=_C831( C757 C831 ) C757_=_C832( C757 C832 ) C757_=_C834( C757 C834 ) C757_=_C835( C757 C835 ) \nC758_=_C759( C758 C759 ) C758_=_C760( C758 C760 ) C758_=_C761( C758 C761 ) C758_=_C762( C758 C762 ) C758_=_C764( C758 C764 ) C758_=_C768( C758 C768 ) \nC758_=_C773( C758 C773 ) C758_=_C774( C758 C774 ) C758_=_C776( C758 C776 ) C758_=_C780( C758 C780 ) C758_=_C781( C758 C781 ) C758_=_C782( C758 C782 ) \nC758_=_C1170( C758 C1170 ) C758_=_C1171( C758 C1171 ) C758_=_C1174( C758 C1174 ) C758_=_C1175( C758 C1175 ) C758_=_C1176( C758 C1176 ) C758_=_C1177( C758 C1177 ) \nC758_=_C1178( C758 C1178 ) C758_=_C1179( C758 C1179 ) C758_=_C1180( C758 C1180 ) C758_=_C1181( C758 C1181 ) C758_=_C1182( C758 C1182 ) C758_=_C1185( C758 C1185 ) \nC758_=_C1187( C758 C1187 ) C758_=_C1190( C758 C1190 ) C758_=_C1191( C758 C1191 ) C758_=_C1192( C758 C1192 ) C758_=_C1194( C758 C1194 ) C758_=_C1195( C758 C1195 ) \nC759_=_C760( C759 C760 ) C759_=_C761( C759 C761 ) C759_=_C762( C759 C762 ) C759_=_C764( C759 C764 ) C759_=_C768( C759 C768 ) C759_=_C773( C759 C773 ) \nC759_=_C774( C759 C774 ) C759_=_C776( C759 C776 ) C759_=_C780( C759 C780 ) C759_=_C781( C759 C781 ) C759_=_C782( C759 C782 ) C759_=_C913( C759 C913 ) \nC759_=_C1264( C759 C1264 ) C759_=_C1265( C759 C1265 ) C759_=_C1271( C759 C1271 ) C759_=_C1272(</w:t>
      </w:r>
    </w:p>
    <w:p>
      <w:pPr>
        <w:pStyle w:val="PreformattedText"/>
        <w:bidi w:val="0"/>
        <w:spacing w:before="0" w:after="0"/>
        <w:jc w:val="left"/>
        <w:rPr/>
      </w:pPr>
      <w:r>
        <w:rPr/>
        <w:t xml:space="preserve"> </w:t>
      </w:r>
      <w:r>
        <w:rPr/>
        <w:t>C759 C1272 ) C759_=_C1276( C759 C1276 ) C759_=_C1277( C759 C1277 ) \nC759_=_C1279( C759 C1279 ) C759_=_C1280( C759 C1280 ) C759_=_C1281( C759 C1281 ) C759_=_C1282( C759 C1282 ) C759_=_C1283( C759 C1283 ) C759_=_C1284( C759 C1284 ) \nC760_=_C761( C760 C761 ) C760_=_C762( C760 C762 ) C760_=_C764( C760 C764 ) C760_=_C768( C760 C768 ) C760_=_C773( C760 C773 ) C760_=_C774( C760 C774 ) \nC760_=_C776( C760 C776 ) C760_=_C780( C760 C780 ) C760_=_C781( C760 C781 ) C760_=_C782( C760 C782 ) C760_=_C1476( C760 C1476 ) C760_=_C1525( C760 C1525 ) \nC760_=_C1527( C760 C1527 ) C760_=_C1529( C760 C1529 ) C760_=_C1530( C760 C1530 ) C760_=_C1531( C760 C1531 ) C760_=_C1533( C760 C1533 ) C760_=_C1539( C760 C1539 ) \nC760_=_C1541( C760 C1541 ) C761_=_C762( C761 C762 ) C761_=_C764( C761 C764 ) C761_=_C768( C761 C768 ) C761_=_C773( C761 C773 ) C761_=_C774( C761 C774 ) \nC761_=_C776( C761 C776 ) C761_=_C780( C761 C780 ) C761_=_C781( C761 C781 ) C761_=_C782( C761 C782 ) C761_=_C812( C761 C812 ) C761_=_C1264( C761 C1264 ) \nC761_=_C1286( C761 C1286 ) C761_=_C1542( C761 C1542 ) C761_=_C1545( C761 C1545 ) C761_=_C1547( C761 C1547 ) C761_=_C1548( C761 C1548 ) C761_=_C1550( C761 C1550 ) \nC761_=_C1551( C761 C1551 ) C761_=_C1552( C761 C1552 ) C761_=_C1553( C761 C1553 ) C761_=_C1562( C761 C1562 ) C762_=_C764( C762 C764 ) C762_=_C768( C762 C768 ) \nC762_=_C773( C762 C773 ) C762_=_C774( C762 C774 ) C762_=_C776( C762 C776 ) C762_=_C780( C762 C780 ) C762_=_C781( C762 C781 ) C762_=_C782( C762 C782 ) \nC762_=_C1242( C762 C1242 ) C762_=_C1477( C762 C1477 ) C762_=_C1632( C762 C1632 ) C762_=_C1633( C762 C1633 ) C762_=_C1635( C762 C1635 ) C762_=_C1636( C762 C1636 ) \nC762_=_C1637( C762 C1637 ) C762_=_C1638( C762 C1638 ) C762_=_C1639( C762 C1639 ) C762_=_C1640( C762 C1640 ) C762_=_C1642( C762 C1642 ) C762_=_C1643( C762 C1643 ) \nC762_=_C1644( C762 C1644 ) C762_=_C1645( C762 C1645 ) C762_=_C1647( C762 C1647 ) C762_=_C1649( C762 C1649 ) C762_=_C1650( C762 C1650 ) C762_=_C1651( C762 C1651 ) \nC762_=_C1652( C762 C1652 ) C762_=_C1654( C762 C1654 ) C764_=_C768( C764 C768 ) C764_=_C773( C764 C773 ) C764_=_C774( C764 C774 ) C764_=_C776( C764 C776 ) \nC764_=_C780( C764 C780 ) C764_=_C781( C764 C781 ) C764_=_C782( C764 C782 ) C764_=_C788( C764 C788 ) C764_=_C1456( C764 C1456 ) C764_=_C1542( C764 C1542 ) \nC764_=_C1914( C764 C1914 ) C764_=_C1917( C764 C1917 ) C764_=_C1918( C764 C1918 ) C764_=_C1919( C764 C1919 ) C764_=_C1922( C764 C1922 ) C764_=_C1923( C764 C1923 ) \nC764_=_C1924( C764 C1924 ) C764_=_C1925( C764 C1925 ) C764_=_C1927( C764 C1927 ) C764_=_C1928( C764 C1928 ) C768_=_C773( C768 C773 ) C768_=_C774( C768 C774 ) \nC768_=_C776( C768 C776 ) C768_=_C780( C768 C780 ) C768_=_C781( C768 C781 ) C768_=_C782( C768 C782 ) C768_=_C1547( C768 C1547 ) C768_=_C2395( C768 C2395 ) \nC768_=_C2689( C768 C2689 ) C768_=_C2696( C768 C2696 ) C768_=_C2697( C768 C2697 ) C768_=_C2698( C768 C2698 ) C768_=_C2699( C768 C2699 ) C768_=_C2700( C768 C2700 ) \nC768_=_C2701( C768 C2701 ) C768_=_C2703( C768 C2703 ) C773_=_C774( C773 C774 ) C773_=_C776( C773 C776 ) C773_=_C780( C773 C780 ) C773_=_C781( C773 C781 ) \nC773_=_C782( C773 C782 ) C773_=_C1185( C773 C1185 ) C773_=_C1642( C773 C1642 ) C773_=_C1759( C773 C1759 ) C773_=_C2149( C773 C2149 ) C773_=_C2265( C773 C2265 ) \nC773_=_C2645( C773 C2645 ) C773_=_C3161( C773 C3161 ) C773_=_C3562( C773 C3562 ) C773_=_C3564( C773 C3564 ) C773_=_C3566( C773 C3566 ) C774_=_C776( C774 C776 ) \nC774_=_C780( C774 C780 ) C774_=_C781( C774 C781 ) C774_=_C782( C774 C782 ) C774_=_C1552( C774 C1552 ) C774_=_C1670( C774 C1670 ) C774_=_C2819( C774 C2819 ) \nC774_=_C3293( C774 C3293 ) C774_=_C3684( C774 C3684 ) C774_=_C3685( C774 C3685 ) C774_=_C3686( C774 C3686 ) C774_=_C3687( C774 C3687 ) C774_=_C3688( C774 C3688 ) \nC776_=_C780( C776 C780 ) C776_=_C781( C776 C781 ) C776_=_C782( C776 C782 ) C776_=_C2153( C776 C2153 ) C776_=_C2427( C776 C2427 ) C776_=_C2791( C776 C2791 ) \nC776_=_C3421( C776 C3421 ) C776_=_C3432( C776 C3432 ) C776_=_C3575( C776 C3575 ) C776_=_C3808( C776 C3808 ) C776_=_C4001( C776 C4001 ) C776_=_C4003( C776 C4003 ) \nC780_=_C781( C780 C781 ) C780_=_C782( C780 C782 ) C780_=_C1767( C780 C1767 ) C780_=_C1830( C780 C1830 ) C780_=_C1887( C780 C1887 ) C780_=_C1911( C780 C1911 ) \nC780_=_C2273( C780 C2273 ) C780_=_C2355( C780 C2355 ) C780_=_C2651( C780 C2651 ) C780_=_C2877( C780 C2877 ) C780_=_C2928( C780 C2928 ) C780_=_C2944( C780 C2944 ) \nC780_=_C3170( C780 C3170 ) C780_=_C3228( C780 C3228 ) C780_=_C3553( C780 C3553 ) C780_=_C3566( C780 C3566 ) C780_=_C4031( C780 C4031 ) C780_=_C4061( C780 C4061 ) \nC780_=_C4079( C780 C4079 ) C780_=_C4091( C780 C4091 ) C781_=_C782( C781 C782 ) C781_=_C834( C781 C834 ) C781_=_C1283( C781 C1283 ) C781_=_C1927( C781 C1927 ) \nC781_=_C2700( C781 C2700 ) C781_=_C3687( C781 C3687 ) C781_=_C3695( C781 C3695 ) C781_=_C3982( C781 C3982 ) C782_=_C835( C782 C835 ) C782_=_C1092( C782 C1092 ) \nC782_=_C1284( C782 C1284 ) C782_=_C1928( C782 C1928 ) C782_=_C2390( C782 C2390 ) C782_=_C2637( C782 C2637 ) C782_=_C2701( C782 C2701 ) C782_=_C3688( C782 C3688 ) \nC782_=_C3696( C782 C3696 ) C782_=_C4070( C782 C4070 ) C784_=_C785( C784 C785 ) C784_=_C788( C784 C788 ) C784_=_C794( C784 C794 ) C784_=_C795( C784 C795 ) \nC784_=_C801( C784 C801 ) C784_=_C802( C784 C802 ) C784_=_C964( C784 C964 ) C784_=_C965( C784 C965 ) C784_=_C966( C784 C966 ) C784_=_C967( C784 C967 ) \nC784_=_C968( C784 C968 ) C784_=_C969( C784 C969 ) C784_=_C971( C784 C971 ) C784_=_C973( C784 C973 ) C784_=_C979( C784 C979 ) C784_=_C980( C784 C980 ) \nC784_=_C981( C784 C981 ) C784_=_C982( C784 C982 ) C784_=_C983( C784 C983 ) C784_=_C984( C784 C984 ) C785_=_C788( C785 C788 ) C785_=_C794( C785 C794 ) \nC785_=_C795( C785 C795 ) C785_=_C801( C785 C801 ) C785_=_C802( C785 C802 ) C785_=_C1198( C785 C1198 ) C785_=_C1200( C785 C1200 ) C785_=_C1204( C785 C1204 ) \nC785_=_C1205( C785 C1205 ) C785_=_C1207( C785 C1207 ) C785_=_C1214( C785 C1214 ) C785_=_C1215( C785 C1215 ) C785_=_C1216( C785 C1216 ) C785_=_C1217( C785 C1217 ) \nC788_=_C794( C788 C794 ) C788_=_C795( C788 C795 ) C788_=_C801( C788 C801 ) C788_=_C802( C788 C802 ) C788_=_C1456( C788 C1456 ) C788_=_C1542( C788 C1542 ) \nC788_=_C1914( C788 C1914 ) C788_=_C1917( C788 C1917 ) C788_=_C1918( C788 C1918 ) C788_=_C1919( C788 C1919 ) C788_=_C1922( C788 C1922 ) C788_=_C1923( C788 C1923 ) \nC788_=_C1924( C788 C1924 ) C788_=_C1925( C788 C1925 ) C788_=_C1927( C788 C1927 ) C788_=_C1928( C788 C1928 ) C794_=_C795( C794 C795 ) C794_=_C801( C794 C801 ) \nC794_=_C802( C794 C802 ) C794_=_C945( C794 C945 ) C794_=_C973( C794 C973 ) C794_=_C1462( C794 C1462 ) C794_=_C1949( C794 C1949 ) C794_=_C2975( C794 C2975 ) \nC794_=_C2977( C794 C2977 ) C794_=_C2980( C794 C2980 ) C794_=_C2981( C794 C2981 ) C794_=_C2983( C794 C2983 ) C794_=_C2984( C794 C2984 ) C794_=_C2985( C794 C2985 ) \nC794_=_C2986( C794 C2986 ) C794_=_C2987( C794 C2987 ) C794_=_C2988( C794 C2988 ) C794_=_C2990( C794 C2990 ) C794_=_C2991( C794 C2991 ) C794_=_C2992( C794 C2992 ) \nC795_=_C801( C795 C801 ) C795_=_C802( C795 C802 ) C795_=_C1205( C795 C1205 ) C795_=_C1228( C795 C1228 ) C795_=_C1463( C795 C1463 ) C795_=_C1899( C795 C1899 ) \nC795_=_C1918( C795 C1918 ) C795_=_C2342( C795 C2342 ) C795_=_C2555( C795 C2555 ) C795_=_C2604( C795 C2604 ) C795_=_C2657( C795 C2657 ) C795_=_C2720( C795 C2720 ) \nC795_=_C3006( C795 C3006 ) C795_=_C3010( C795 C3010 ) C795_=_C3011( C795 C3011 ) C795_=_C3012( C795 C3012 ) C795_=_C3015( C795 C3015 ) C801_=_C802( C801 C802 ) \nC801_=_C1470( C801 C1470 ) C801_=_C1675( C801 C1675 ) C801_=_C1983( C801 C1983 ) C801_=_C2352( C801 C2352 ) C801_=_C2716( C801 C2716 ) C801_=_C2728( C801 C2728 ) \nC801_=_C3010( C801 C3010 ) C801_=_C3047( C801 C3047 ) C801_=_C3453( C801 C3453 ) C801_=_C3601( C801 C3601 ) C801_=_C3677( C801 C3677 ) C801_=_C3934( C801 C3934 ) \nC801_=_C3935( C801 C3935 ) C801_=_C3936( C801 C3936 ) C801_=_C3937( C801 C3937 ) C801_=_C3938( C801 C3938 ) C802_=_C1800( C802 C1800 ) C802_=_C2084( C802 C2084 ) \nC802_=_C2472( C802 C2472 ) C802_=_C2859( C802 C2859 ) C802_=_C3356( C802 C3356 ) C802_=_C3366( C802 C3366 ) C802_=_C3724( C802 C3724 ) C802_=_C3867( C802 C3867 ) \nC802_=_C3950( C802 C3950 ) C802_=_C3951( C802 C3951 ) C802_=_C3952( C802 C3952 ) C802_=_C3953( C802 C3953 ) C802_=_C3954( C802 C3954 ) C802_=_C3955( C802 C3955 ) \nC802_=_C3956( C802 C3956 ) C812_=_C815( C812 C815 ) C812_=_C818( C812 C818 ) C812_=_C819( C812 C819 ) C812_=_C826( C812 C826 ) C812_=_C827( C812 C827 ) \nC812_=_C828( C812 C828 ) C812_=_C831( C812 C831 ) C812_=_C832( C812 C832 ) C812_=_C834( C812 C834 ) C812_=_C835( C812 C835 ) C812_=_C1264( C812 C1264 ) \nC812_=_C1286( C812 C1286 ) C812_=_C1542( C812 C1542 ) C812_=_C1545( C812 C1545 ) C812_=_C1547( C812 C1547 ) C812_=_C1548( C812 C1548 ) C812_=_C1550( C812 C1550 ) \nC812_=_C1551( C812 C1551 ) C812_=_C1552( C812 C1552 ) C812_=_C1553( C812 C1553 ) C812_=_C1562( C812 C1562 ) C815_=_C818( C815 C818 ) C815_=_C819( C815 C819 ) \nC815_=_C826( C815 C826 ) C815_=_C827( C815 C827 ) C815_=_C828( C815 C828 ) C815_=_C831( C815 C831 ) C815_=_C832( C815 C832 ) C815_=_C834( C815 C834 ) \nC815_=_C835( C815 C835 ) C815_=_C916( C815 C916 ) C815_=_C1265( C815 C1265 ) C815_=_C1633( C815 C1633 ) C815_=_C1777( C815 C1777 ) C815_=_C1778( C815 C1778 ) \nC815_=_C1779( C815 C1779 ) C815_=_C1780( C815 C1780 ) C815_=_C1783( C815 C1783 ) C815_=_C1784( C815 C1784 ) C815_=_C1785( C815 C1785 ) C818_=_C819( C818 C819 ) \nC818_=_C826( C818 C826 ) C818_=_C827( C818 C827 ) C818_=_C828( C818 C828 ) C818_=_C831( C818 C831 ) C818_=_C832( C818 C832 ) C818_=_C834( C818 C834 ) \nC818_=_C835( C818 C835 ) C818_=_C1204( C818 C1204 ) C818_=_C1637( C818 C1637 ) C818_=_C1917( C818 C1917 ) C818_=_C2720( C818 C2720 ) C818_=_C2723( C818 C2723 ) \nC818_=_C2724( C818 C2724 ) C818_=_C2727( C818 C2727 ) C818_=_C2728( C818 C2728 ) C818_=_C2730( C818 C2730 ) C818_=_C2734( C818 C2734 ) C819_=_C826( C819 C826 ) \nC819_=_C827( C819 C827 ) C819_=_C828( C819 C828 ) C819_=_C831( C819 C831 ) C819_=_C832(</w:t>
      </w:r>
    </w:p>
    <w:p>
      <w:pPr>
        <w:pStyle w:val="PreformattedText"/>
        <w:bidi w:val="0"/>
        <w:spacing w:before="0" w:after="0"/>
        <w:jc w:val="left"/>
        <w:rPr/>
      </w:pPr>
      <w:r>
        <w:rPr/>
        <w:t xml:space="preserve"> </w:t>
      </w:r>
      <w:r>
        <w:rPr/>
        <w:t>C819 C832 ) C819_=_C834( C819 C834 ) C819_=_C835( C819 C835 ) \nC819_=_C1181( C819 C1181 ) C819_=_C1707( C819 C1707 ) C819_=_C2203( C819 C2203 ) C819_=_C2416( C819 C2416 ) C819_=_C2865( C819 C2865 ) C819_=_C2866( C819 C2866 ) \nC819_=_C2868( C819 C2868 ) C819_=_C2869( C819 C2869 ) C819_=_C2870( C819 C2870 ) C819_=_C2872( C819 C2872 ) C819_=_C2875( C819 C2875 ) C819_=_C2877( C819 C2877 ) \nC826_=_C827( C826 C827 ) C826_=_C828( C826 C828 ) C826_=_C831( C826 C831 ) C826_=_C832( C826 C832 ) C826_=_C834( C826 C834 ) C826_=_C835( C826 C835 ) \nC826_=_C1055( C826 C1055 ) C826_=_C1134( C826 C1134 ) C826_=_C1643( C826 C1643 ) C826_=_C1780( C826 C1780 ) C826_=_C1904( C826 C1904 ) C826_=_C2613( C826 C2613 ) \nC826_=_C2664( C826 C2664 ) C826_=_C2724( C826 C2724 ) C826_=_C2759( C826 C2759 ) C826_=_C3354( C826 C3354 ) C826_=_C3470( C826 C3470 ) C826_=_C3498( C826 C3498 ) \nC826_=_C3720( C826 C3720 ) C826_=_C3721( C826 C3721 ) C826_=_C3722( C826 C3722 ) C826_=_C3723( C826 C3723 ) C826_=_C3724( C826 C3724 ) C826_=_C3727( C826 C3727 ) \nC827_=_C828( C827 C828 ) C827_=_C831( C827 C831 ) C827_=_C832( C827 C832 ) C827_=_C834( C827 C834 ) C827_=_C835( C827 C835 ) C827_=_C1644( C827 C1644 ) \nC827_=_C2048( C827 C2048 ) C827_=_C2365( C827 C2365 ) C827_=_C3133( C827 C3133 ) C827_=_C3471( C827 C3471 ) C827_=_C3501( C827 C3501 ) C827_=_C3720( C827 C3720 ) \nC827_=_C3856( C827 C3856 ) C827_=_C3857( C827 C3857 ) C827_=_C3858( C827 C3858 ) C828_=_C831( C828 C831 ) C828_=_C832( C828 C832 ) C828_=_C834( C828 C834 ) \nC828_=_C835( C828 C835 ) C828_=_C934( C828 C934 ) C828_=_C1277( C828 C1277 ) C828_=_C1645( C828 C1645 ) C828_=_C3240( C828 C3240 ) C828_=_C3347( C828 C3347 ) \nC828_=_C3404( C828 C3404 ) C828_=_C3502( C828 C3502 ) C828_=_C3686( C828 C3686 ) C828_=_C3721( C828 C3721 ) C828_=_C3759( C828 C3759 ) C828_=_C3871( C828 C3871 ) \nC828_=_C3886( C828 C3886 ) C828_=_C3887( C828 C3887 ) C831_=_C832( C831 C832 ) C831_=_C834( C831 C834 ) C831_=_C835( C831 C835 ) C831_=_C1649( C831 C1649 ) \nC831_=_C1785( C831 C1785 ) C831_=_C1908( C831 C1908 ) C831_=_C2550( C831 C2550 ) C831_=_C2616( C831 C2616 ) C831_=_C2668( C831 C2668 ) C831_=_C2730( C831 C2730 ) \nC831_=_C3118( C831 C3118 ) C831_=_C3311( C831 C3311 ) C831_=_C3504( C831 C3504 ) C831_=_C3858( C831 C3858 ) C831_=_C3887( C831 C3887 ) C831_=_C3908( C831 C3908 ) \nC831_=_C3942( C831 C3942 ) C832_=_C834( C832 C834 ) C832_=_C835( C832 C835 ) C832_=_C960( C832 C960 ) C832_=_C1119( C832 C1119 ) C832_=_C1192( C832 C1192 ) \nC832_=_C1239( C832 C1239 ) C832_=_C1719( C832 C1719 ) C832_=_C2778( C832 C2778 ) C832_=_C2875( C832 C2875 ) C832_=_C2990( C832 C2990 ) C832_=_C3349( C832 C3349 ) \nC832_=_C3459( C832 C3459 ) C832_=_C3507( C832 C3507 ) C832_=_C3541( C832 C3541 ) C832_=_C3589( C832 C3589 ) C832_=_C3703( C832 C3703 ) C832_=_C3711( C832 C3711 ) \nC832_=_C3931( C832 C3931 ) C832_=_C3987( C832 C3987 ) C832_=_C4008( C832 C4008 ) C832_=_C4026( C832 C4026 ) C832_=_C4079( C832 C4079 ) C834_=_C835( C834 C835 ) \nC834_=_C1283( C834 C1283 ) C834_=_C1927( C834 C1927 ) C834_=_C2700( C834 C2700 ) C834_=_C3687( C834 C3687 ) C834_=_C3695( C834 C3695 ) C834_=_C3982( C834 C3982 ) \nC835_=_C1092( C835 C1092 ) C835_=_C1284( C835 C1284 ) C835_=_C1928( C835 C1928 ) C835_=_C2390( C835 C2390 ) C835_=_C2637( C835 C2637 ) C835_=_C2701( C835 C2701 ) \nC835_=_C3688( C835 C3688 ) C835_=_C3696( C835 C3696 ) C835_=_C4070( C835 C4070 ) C836_=_C837( C836 C837 ) C836_=_C839( C836 C839 ) C836_=_C844( C836 C844 ) \nC836_=_C848( C836 C848 ) C836_=_C852( C836 C852 ) C836_=_C853( C836 C853 ) C836_=_C855( C836 C855 ) C836_=_C856( C836 C856 ) C836_=_C938( C836 C938 ) \nC836_=_C1220( C836 C1220 ) C836_=_C1221( C836 C1221 ) C836_=_C1222( C836 C1222 ) C836_=_C1223( C836 C1223 ) C836_=_C1224( C836 C1224 ) C836_=_C1225( C836 C1225 ) \nC836_=_C1228( C836 C1228 ) C836_=_C1229( C836 C1229 ) C836_=_C1230( C836 C1230 ) C836_=_C1231( C836 C1231 ) C836_=_C1232( C836 C1232 ) C836_=_C1235( C836 C1235 ) \nC836_=_C1237( C836 C1237 ) C836_=_C1238( C836 C1238 ) C836_=_C1239( C836 C1239 ) C837_=_C839( C837 C839 ) C837_=_C844( C837 C844 ) C837_=_C848( C837 C848 ) \nC837_=_C852( C837 C852 ) C837_=_C853( C837 C853 ) C837_=_C855( C837 C855 ) C837_=_C856( C837 C856 ) C837_=_C1378( C837 C1378 ) C837_=_C1380( C837 C1380 ) \nC837_=_C1382( C837 C1382 ) C837_=_C1385( C837 C1385 ) C837_=_C1386( C837 C1386 ) C837_=_C1388( C837 C1388 ) C837_=_C1390( C837 C1390 ) C837_=_C1391( C837 C1391 ) \nC837_=_C1392( C837 C1392 ) C837_=_C1393( C837 C1393 ) C837_=_C1394( C837 C1394 ) C837_=_C1396( C837 C1396 ) C837_=_C1399( C837 C1399 ) C837_=_C1400( C837 C1400 ) \nC837_=_C1403( C837 C1403 ) C839_=_C844( C839 C844 ) C839_=_C848( C839 C848 ) C839_=_C852( C839 C852 ) C839_=_C853( C839 C853 ) C839_=_C855( C839 C855 ) \nC839_=_C856( C839 C856 ) C839_=_C1563( C839 C1563 ) C839_=_C1791( C839 C1791 ) C839_=_C1793( C839 C1793 ) C839_=_C1798( C839 C1798 ) C839_=_C1799( C839 C1799 ) \nC839_=_C1800( C839 C1800 ) C839_=_C1808( C839 C1808 ) C844_=_C848( C844 C848 ) C844_=_C852( C844 C852 ) C844_=_C853( C844 C853 ) C844_=_C855( C844 C855 ) \nC844_=_C856( C844 C856 ) C844_=_C865( C844 C865 ) C844_=_C1224( C844 C1224 ) C844_=_C1749( C844 C1749 ) C844_=_C2201( C844 C2201 ) C844_=_C2298( C844 C2298 ) \nC844_=_C2435( C844 C2435 ) C844_=_C2555( C844 C2555 ) C844_=_C2556( C844 C2556 ) C844_=_C2557( C844 C2557 ) C844_=_C2559( C844 C2559 ) C844_=_C2563( C844 C2563 ) \nC844_=_C2566( C844 C2566 ) C848_=_C852( C848 C852 ) C848_=_C853( C848 C853 ) C848_=_C855( C848 C855 ) C848_=_C856( C848 C856 ) C848_=_C2062( C848 C2062 ) \nC848_=_C2126( C848 C2126 ) C848_=_C2798( C848 C2798 ) C848_=_C2997( C848 C2997 ) C848_=_C3124( C848 C3124 ) C848_=_C3390( C848 C3390 ) C848_=_C3391( C848 C3391 ) \nC848_=_C3394( C848 C3394 ) C848_=_C3396( C848 C3396 ) C848_=_C3397( C848 C3397 ) C852_=_C853( C852 C853 ) C852_=_C855( C852 C855 ) C852_=_C856( C852 C856 ) \nC852_=_C1087( C852 C1087 ) C852_=_C2068( C852 C2068 ) C852_=_C2383( C852 C2383 ) C852_=_C2634( C852 C2634 ) C852_=_C2803( C852 C2803 ) C852_=_C2858( C852 C2858 ) \nC852_=_C3600( C852 C3600 ) C852_=_C3691( C852 C3691 ) C852_=_C3751( C852 C3751 ) C852_=_C3822( C852 C3822 ) C852_=_C3915( C852 C3915 ) C852_=_C3916( C852 C3916 ) \nC852_=_C3920( C852 C3920 ) C853_=_C855( C853 C855 ) C853_=_C856( C853 C856 ) C853_=_C877( C853 C877 ) C853_=_C1519( C853 C1519 ) C853_=_C2073( C853 C2073 ) \nC853_=_C2154( C853 C2154 ) C853_=_C2385( C853 C2385 ) C853_=_C2775( C853 C2775 ) C853_=_C2806( C853 C2806 ) C853_=_C3466( C853 C3466 ) C853_=_C3824( C853 C3824 ) \nC853_=_C3873( C853 C3873 ) C853_=_C4006( C853 C4006 ) C853_=_C4007( C853 C4007 ) C853_=_C4008( C853 C4008 ) C853_=_C4011( C853 C4011 ) C855_=_C856( C855 C856 ) \nC855_=_C937( C855 C937 ) C855_=_C1282( C855 C1282 ) C855_=_C2075( C855 C2075 ) C855_=_C2809( C855 C2809 ) C855_=_C3409( C855 C3409 ) C855_=_C3828( C855 C3828 ) \nC855_=_C4072( C855 C4072 ) C855_=_C4081( C855 C4081 ) C856_=_C1582( C856 C1582 ) C856_=_C1720( C856 C1720 ) C856_=_C2054( C856 C2054 ) C856_=_C2446( C856 C2446 ) \nC856_=_C2514( C856 C2514 ) C856_=_C3286( C856 C3286 ) C856_=_C3508( C856 C3508 ) C856_=_C3777( C856 C3777 ) C856_=_C3794( C856 C3794 ) C856_=_C3851( C856 C3851 ) \nC856_=_C4083( C856 C4083 ) C859_=_C862( C859 C862 ) C859_=_C864( C859 C864 ) C859_=_C865( C859 C865 ) C859_=_C866( C859 C866 ) C859_=_C867( C859 C867 ) \nC859_=_C868( C859 C868 ) C859_=_C870( C859 C870 ) C859_=_C872( C859 C872 ) C859_=_C873( C859 C873 ) C859_=_C876( C859 C876 ) C859_=_C877( C859 C877 ) \nC859_=_C878( C859 C878 ) C859_=_C880( C859 C880 ) C859_=_C883( C859 C883 ) C859_=_C884( C859 C884 ) C859_=_C1094( C859 C1094 ) C859_=_C1095( C859 C1095 ) \nC859_=_C1098( C859 C1098 ) C859_=_C1099( C859 C1099 ) C859_=_C1101( C859 C1101 ) C859_=_C1102( C859 C1102 ) C859_=_C1103( C859 C1103 ) C859_=_C1104( C859 C1104 ) \nC859_=_C1105( C859 C1105 ) C859_=_C1108( C859 C1108 ) C859_=_C1111( C859 C1111 ) C859_=_C1114( C859 C1114 ) C859_=_C1116( C859 C1116 ) C859_=_C1117( C859 C1117 ) \nC859_=_C1118( C859 C1118 ) C859_=_C1119( C859 C1119 ) C859_=_C1120( C859 C1120 ) C862_=_C864( C862 C864 ) C862_=_C865( C862 C865 ) C862_=_C866( C862 C866 ) \nC862_=_C867( C862 C867 ) C862_=_C868( C862 C868 ) C862_=_C870( C862 C870 ) C862_=_C872( C862 C872 ) C862_=_C873( C862 C873 ) C862_=_C876( C862 C876 ) \nC862_=_C877( C862 C877 ) C862_=_C878( C862 C878 ) C862_=_C880( C862 C880 ) C862_=_C883( C862 C883 ) C862_=_C884( C862 C884 ) C862_=_C1992( C862 C1992 ) \nC862_=_C1999( C862 C1999 ) C862_=_C2006( C862 C2006 ) C864_=_C865( C864 C865 ) C864_=_C866( C864 C866 ) C864_=_C867( C864 C867 ) C864_=_C868( C864 C868 ) \nC864_=_C870( C864 C870 ) C864_=_C872( C864 C872 ) C864_=_C873( C864 C873 ) C864_=_C876( C864 C876 ) C864_=_C877( C864 C877 ) C864_=_C878( C864 C878 ) \nC864_=_C880( C864 C880 ) C864_=_C883( C864 C883 ) C864_=_C884( C864 C884 ) C864_=_C1704( C864 C1704 ) C864_=_C2116( C864 C2116 ) C864_=_C2319( C864 C2319 ) \nC864_=_C2320( C864 C2320 ) C864_=_C2321( C864 C2321 ) C864_=_C2322( C864 C2322 ) C864_=_C2323( C864 C2323 ) C864_=_C2325( C864 C2325 ) C864_=_C2326( C864 C2326 ) \nC864_=_C2329( C864 C2329 ) C864_=_C2331( C864 C2331 ) C864_=_C2332( C864 C2332 ) C865_=_C866( C865 C866 ) C865_=_C867( C865 C867 ) C865_=_C868( C865 C868 ) \nC865_=_C870( C865 C870 ) C865_=_C872( C865 C872 ) C865_=_C873( C865 C873 ) C865_=_C876( C865 C876 ) C865_=_C877( C865 C877 ) C865_=_C878( C865 C878 ) \nC865_=_C880( C865 C880 ) C865_=_C883( C865 C883 ) C865_=_C884( C865 C884 ) C865_=_C1224( C865 C1224 ) C865_=_C1749( C865 C1749 ) C865_=_C2201( C865 C2201 ) \nC865_=_C2298( C865 C2298 ) C865_=_C2435( C865 C2435 ) C865_=_C2555( C865 C2555 ) C865_=_C2556( C865 C2556 ) C865_=_C2557( C865 C2557 ) C865_=_C2559( C865 C2559 ) \nC865_=_C2563( C865 C2563 ) C865_=_C2566( C865 C2566 ) C866_=_C867( C866 C867 ) C866_=_C868( C866 C868 ) C866_=_C870( C866 C870 ) C866_=_C872( C866 C872 ) \nC866_=_C873( C866 C873 ) C866_=_C876( C866 C876 ) C866_=_C877( C866 C877 )</w:t>
      </w:r>
    </w:p>
    <w:p>
      <w:pPr>
        <w:pStyle w:val="PreformattedText"/>
        <w:bidi w:val="0"/>
        <w:spacing w:before="0" w:after="0"/>
        <w:jc w:val="left"/>
        <w:rPr/>
      </w:pPr>
      <w:r>
        <w:rPr/>
        <w:t xml:space="preserve"> </w:t>
      </w:r>
      <w:r>
        <w:rPr/>
        <w:t>C866_=_C878( C866 C878 ) C866_=_C880( C866 C880 ) C866_=_C883( C866 C883 ) \nC866_=_C884( C866 C884 ) C866_=_C1751( C866 C1751 ) C866_=_C2300( C866 C2300 ) C866_=_C2393( C866 C2393 ) C866_=_C2449( C866 C2449 ) C866_=_C2588( C866 C2588 ) \nC866_=_C2592( C866 C2592 ) C866_=_C2594( C866 C2594 ) C866_=_C2598( C866 C2598 ) C866_=_C2600( C866 C2600 ) C867_=_C868( C867 C868 ) C867_=_C870( C867 C870 ) \nC867_=_C872( C867 C872 ) C867_=_C873( C867 C873 ) C867_=_C876( C867 C876 ) C867_=_C877( C867 C877 ) C867_=_C878( C867 C878 ) C867_=_C880( C867 C880 ) \nC867_=_C883( C867 C883 ) C867_=_C884( C867 C884 ) C867_=_C1102( C867 C1102 ) C867_=_C1505( C867 C1505 ) C867_=_C2185( C867 C2185 ) C867_=_C2640( C867 C2640 ) \nC867_=_C2704( C867 C2704 ) C867_=_C2772( C867 C2772 ) C867_=_C2774( C867 C2774 ) C867_=_C2775( C867 C2775 ) C867_=_C2776( C867 C2776 ) C867_=_C2777( C867 C2777 ) \nC867_=_C2778( C867 C2778 ) C868_=_C870( C868 C870 ) C868_=_C872( C868 C872 ) C868_=_C873( C868 C873 ) C868_=_C876( C868 C876 ) C868_=_C877( C868 C877 ) \nC868_=_C878( C868 C878 ) C868_=_C880( C868 C880 ) C868_=_C883( C868 C883 ) C868_=_C884( C868 C884 ) C868_=_C1572( C868 C1572 ) C868_=_C1753( C868 C1753 ) \nC868_=_C2301( C868 C2301 ) C868_=_C2569( C868 C2569 ) C868_=_C2830( C868 C2830 ) C868_=_C2833( C868 C2833 ) C868_=_C2834( C868 C2834 ) C868_=_C2836( C868 C2836 ) \nC868_=_C2837( C868 C2837 ) C868_=_C2841( C868 C2841 ) C868_=_C2842( C868 C2842 ) C868_=_C2843( C868 C2843 ) C868_=_C2846( C868 C2846 ) C870_=_C872( C870 C872 ) \nC870_=_C873( C870 C873 ) C870_=_C876( C870 C876 ) C870_=_C877( C870 C877 ) C870_=_C878( C870 C878 ) C870_=_C880( C870 C880 ) C870_=_C883( C870 C883 ) \nC870_=_C884( C870 C884 ) C870_=_C1028( C870 C1028 ) C870_=_C1231( C870 C1231 ) C870_=_C1755( C870 C1755 ) C870_=_C2304( C870 C2304 ) C870_=_C2459( C870 C2459 ) \nC870_=_C2627( C870 C2627 ) C870_=_C2755( C870 C2755 ) C870_=_C3316( C870 C3316 ) C870_=_C3317( C870 C3317 ) C870_=_C3319( C870 C3319 ) C870_=_C3321( C870 C3321 ) \nC870_=_C3323( C870 C3323 ) C872_=_C873( C872 C873 ) C872_=_C876( C872 C876 ) C872_=_C877( C872 C877 ) C872_=_C878( C872 C878 ) C872_=_C880( C872 C880 ) \nC872_=_C883( C872 C883 ) C872_=_C884( C872 C884 ) C872_=_C1445( C872 C1445 ) C872_=_C1516( C872 C1516 ) C872_=_C2289( C872 C2289 ) C872_=_C2772( C872 C2772 ) \nC872_=_C3087( C872 C3087 ) C872_=_C3100( C872 C3100 ) C872_=_C3163( C872 C3163 ) C872_=_C3185( C872 C3185 ) C872_=_C3199( C872 C3199 ) C872_=_C3570( C872 C3570 ) \nC872_=_C3697( C872 C3697 ) C872_=_C3702( C872 C3702 ) C872_=_C3703( C872 C3703 ) C872_=_C3704( C872 C3704 ) C873_=_C876( C873 C876 ) C873_=_C877( C873 C877 ) \nC873_=_C878( C873 C878 ) C873_=_C880( C873 C880 ) C873_=_C883( C873 C883 ) C873_=_C884( C873 C884 ) C873_=_C1716( C873 C1716 ) C873_=_C3101( C873 C3101 ) \nC873_=_C3629( C873 C3629 ) C873_=_C3781( C873 C3781 ) C876_=_C877( C876 C877 ) C876_=_C878( C876 C878 ) C876_=_C880( C876 C880 ) C876_=_C883( C876 C883 ) \nC876_=_C884( C876 C884 ) C876_=_C3088( C876 C3088 ) C876_=_C3104( C876 C3104 ) C876_=_C3429( C876 C3429 ) C876_=_C3573( C876 C3573 ) C876_=_C3891( C876 C3891 ) \nC876_=_C3902( C876 C3902 ) C876_=_C3906( C876 C3906 ) C877_=_C878( C877 C878 ) C877_=_C880( C877 C880 ) C877_=_C883( C877 C883 ) C877_=_C884( C877 C884 ) \nC877_=_C1519( C877 C1519 ) C877_=_C2073( C877 C2073 ) C877_=_C2154( C877 C2154 ) C877_=_C2385( C877 C2385 ) C877_=_C2775( C877 C2775 ) C877_=_C2806( C877 C2806 ) \nC877_=_C3466( C877 C3466 ) C877_=_C3824( C877 C3824 ) C877_=_C3873( C877 C3873 ) C877_=_C4006( C877 C4006 ) C877_=_C4007( C877 C4007 ) C877_=_C4008( C877 C4008 ) \nC877_=_C4011( C877 C4011 ) C878_=_C880( C878 C880 ) C878_=_C883( C878 C883 ) C878_=_C884( C878 C884 ) C878_=_C1520( C878 C1520 ) C878_=_C2110( C878 C2110 ) \nC878_=_C2155( C878 C2155 ) C878_=_C2268( C878 C2268 ) C878_=_C2776( C878 C2776 ) C878_=_C2792( C878 C2792 ) C878_=_C3518( C878 C3518 ) C878_=_C3539( C878 C3539 ) \nC878_=_C3875( C878 C3875 ) C878_=_C4025( C878 C4025 ) C878_=_C4026( C878 C4026 ) C880_=_C883( C880 C883 ) C880_=_C884( C880 C884 ) C880_=_C1038( C880 C1038 ) \nC880_=_C1217( C880 C1217 ) C880_=_C1281( C880 C1281 ) C880_=_C1925( C880 C1925 ) C880_=_C2135( C880 C2135 ) C880_=_C2387( C880 C2387 ) C880_=_C2513( C880 C2513 ) \nC880_=_C3015( C880 C3015 ) C880_=_C3106( C880 C3106 ) C880_=_C3468( C880 C3468 ) C880_=_C3475( C880 C3475 ) C880_=_C3869( C880 C3869 ) C880_=_C3895( C880 C3895 ) \nC880_=_C3938( C880 C3938 ) C880_=_C3951( C880 C3951 ) C883_=_C884( C883 C884 ) C883_=_C1768( C883 C1768 ) C883_=_C2157( C883 C2157 ) C883_=_C2316( C883 C2316 ) \nC883_=_C2389( C883 C2389 ) C883_=_C3469( C883 C3469 ) C883_=_C3671( C883 C3671 ) C883_=_C4036( C883 C4036 ) C883_=_C4092( C883 C4092 ) C884_=_C1722( C884 C1722 ) \nC884_=_C2515( C884 C2515 ) C884_=_C3108( C884 C3108 ) C884_=_C3287( C884 C3287 ) C884_=_C3509( C884 C3509 ) C884_=_C3779( C884 C3779 ) C884_=_C3897( C884 C3897 ) \nC884_=_C4095( C884 C4095 ) C887_=_C893( C887 C893 ) C887_=_C894( C887 C894 ) C887_=_C896( C887 C896 ) C887_=_C898( C887 C898 ) C887_=_C900( C887 C900 ) \nC887_=_C909( C887 C909 ) C887_=_C1040( C887 C1040 ) C887_=_C1067( C887 C1067 ) C887_=_C1068( C887 C1068 ) C887_=_C1070( C887 C1070 ) C887_=_C1071( C887 C1071 ) \nC887_=_C1073( C887 C1073 ) C887_=_C1074( C887 C1074 ) C887_=_C1076( C887 C1076 ) C887_=_C1077( C887 C1077 ) C887_=_C1078( C887 C1078 ) C887_=_C1079( C887 C1079 ) \nC887_=_C1080( C887 C1080 ) C887_=_C1081( C887 C1081 ) C887_=_C1083( C887 C1083 ) C887_=_C1085( C887 C1085 ) C887_=_C1087( C887 C1087 ) C887_=_C1088( C887 C1088 ) \nC887_=_C1092( C887 C1092 ) C887_=_C1093( C887 C1093 ) C893_=_C894( C893 C894 ) C893_=_C896( C893 C896 ) C893_=_C898( C893 C898 ) C893_=_C900( C893 C900 ) \nC893_=_C909( C893 C909 ) C893_=_C942( C893 C942 ) C893_=_C1335( C893 C1335 ) C893_=_C1385( C893 C1385 ) C893_=_C1608( C893 C1608 ) C893_=_C1791( C893 C1791 ) \nC893_=_C1890( C893 C1890 ) C893_=_C2038( C893 C2038 ) C893_=_C2039( C893 C2039 ) C893_=_C2040( C893 C2040 ) C893_=_C2045( C893 C2045 ) C893_=_C2048( C893 C2048 ) \nC893_=_C2049( C893 C2049 ) C893_=_C2051( C893 C2051 ) C893_=_C2052( C893 C2052 ) C893_=_C2054( C893 C2054 ) C894_=_C896( C894 C896 ) C894_=_C898( C894 C898 ) \nC894_=_C900( C894 C900 ) C894_=_C909( C894 C909 ) C894_=_C1071( C894 C1071 ) C894_=_C1312( C894 C1312 ) C894_=_C1611( C894 C1611 ) C894_=_C2374( C894 C2374 ) \nC894_=_C2375( C894 C2375 ) C894_=_C2376( C894 C2376 ) C894_=_C2377( C894 C2377 ) C894_=_C2380( C894 C2380 ) C894_=_C2381( C894 C2381 ) C894_=_C2382( C894 C2382 ) \nC894_=_C2383( C894 C2383 ) C894_=_C2385( C894 C2385 ) C894_=_C2386( C894 C2386 ) C894_=_C2387( C894 C2387 ) C894_=_C2388( C894 C2388 ) C894_=_C2389( C894 C2389 ) \nC894_=_C2390( C894 C2390 ) C896_=_C898( C896 C898 ) C896_=_C900( C896 C900 ) C896_=_C909( C896 C909 ) C896_=_C1024( C896 C1024 ) C896_=_C1225( C896 C1225 ) \nC896_=_C1314( C896 C1314 ) C896_=_C1339( C896 C1339 ) C896_=_C2020( C896 C2020 ) C896_=_C2374( C896 C2374 ) C896_=_C2622( C896 C2622 ) C896_=_C2623( C896 C2623 ) \nC896_=_C2624( C896 C2624 ) C896_=_C2625( C896 C2625 ) C896_=_C2626( C896 C2626 ) C896_=_C2627( C896 C2627 ) C896_=_C2628( C896 C2628 ) C896_=_C2629( C896 C2629 ) \nC896_=_C2631( C896 C2631 ) C896_=_C2632( C896 C2632 ) C896_=_C2634( C896 C2634 ) C896_=_C2635( C896 C2635 ) C896_=_C2637( C896 C2637 ) C898_=_C900( C898 C900 ) \nC898_=_C909( C898 C909 ) C898_=_C1182( C898 C1182 ) C898_=_C1439( C898 C1439 ) C898_=_C1639( C898 C1639 ) C898_=_C1860( C898 C1860 ) C898_=_C1951( C898 C1951 ) \nC898_=_C3066( C898 C3066 ) C898_=_C3161( C898 C3161 ) C898_=_C3163( C898 C3163 ) C898_=_C3164( C898 C3164 ) C898_=_C3165( C898 C3165 ) C898_=_C3166( C898 C3166 ) \nC898_=_C3169( C898 C3169 ) C898_=_C3170( C898 C3170 ) C900_=_C909( C900 C909 ) C900_=_C1320( C900 C1320 ) C900_=_C1371( C900 C1371 ) C900_=_C1779( C900 C1779 ) \nC900_=_C1979( C900 C1979 ) C900_=_C2380( C900 C2380 ) C900_=_C2488( C900 C2488 ) C900_=_C2741( C900 C2741 ) C900_=_C3112( C900 C3112 ) C900_=_C3208( C900 C3208 ) \nC900_=_C3267( C900 C3267 ) C900_=_C3690( C900 C3690 ) C900_=_C3691( C900 C3691 ) C900_=_C3693( C900 C3693 ) C900_=_C3695( C900 C3695 ) C900_=_C3696( C900 C3696 ) \nC909_=_C1118( C909 C1118 ) C909_=_C1327( C909 C1327 ) C909_=_C2388( C909 C2388 ) C909_=_C2584( C909 C2584 ) C909_=_C2777( C909 C2777 ) C909_=_C2843( C909 C2843 ) \nC909_=_C3216( C909 C3216 ) C909_=_C3334( C909 C3334 ) C909_=_C3702( C909 C3702 ) C909_=_C3735( C909 C3735 ) C909_=_C3915( C909 C3915 ) C909_=_C3975( C909 C3975 ) \nC909_=_C4006( C909 C4006 ) C909_=_C4025( C909 C4025 ) C909_=_C4070( C909 C4070 ) C913_=_C916( C913 C916 ) C913_=_C927( C913 C927 ) C913_=_C934( C913 C934 ) \nC913_=_C935( C913 C935 ) C913_=_C936( C913 C936 ) C913_=_C937( C913 C937 ) C913_=_C1264( C913 C1264 ) C913_=_C1265( C913 C1265 ) C913_=_C1271( C913 C1271 ) \nC913_=_C1272( C913 C1272 ) C913_=_C1276( C913 C1276 ) C913_=_C1277( C913 C1277 ) C913_=_C1279( C913 C1279 ) C913_=_C1280( C913 C1280 ) C913_=_C1281( C913 C1281 ) \nC913_=_C1282( C913 C1282 ) C913_=_C1283( C913 C1283 ) C913_=_C1284( C913 C1284 ) C916_=_C927( C916 C927 ) C916_=_C934( C916 C934 ) C916_=_C935( C916 C935 ) \nC916_=_C936( C916 C936 ) C916_=_C937( C916 C937 ) C916_=_C1265( C916 C1265 ) C916_=_C1633( C916 C1633 ) C916_=_C1777( C916 C1777 ) C916_=_C1778( C916 C1778 ) \nC916_=_C1779( C916 C1779 ) C916_=_C1780( C916 C1780 ) C916_=_C1783( C916 C1783 ) C916_=_C1784( C916 C1784 ) C916_=_C1785( C916 C1785 ) C927_=_C934( C927 C934 ) \nC927_=_C935( C927 C935 ) C927_=_C936( C927 C936 ) C927_=_C937( C927 C937 ) C927_=_C1081( C927 C1081 ) C927_=_C1271( C927 C1271 ) C927_=_C2061( C927 C2061 ) \nC927_=_C2439( C927 C2439 ) C927_=_C3302( C927 C3302 ) C927_=_C3303( C927 C3303 ) C927_=_C3306( C927 C3306 ) C927_=_C3310( C927 C3310 ) C927_=_C3311( C927 C3311 ) \nC934_=_C935( C934 C935 ) C934_=_C936( C934 C936 ) C934_=_C937( C934 C937 ) C934_=_C1277( C934 C1277 ) C934_=_C1645( C934 C1645 ) C934_=_C3240( C934 C3240 ) \nC934_=_C3347(</w:t>
      </w:r>
    </w:p>
    <w:p>
      <w:pPr>
        <w:pStyle w:val="PreformattedText"/>
        <w:bidi w:val="0"/>
        <w:spacing w:before="0" w:after="0"/>
        <w:jc w:val="left"/>
        <w:rPr/>
      </w:pPr>
      <w:r>
        <w:rPr/>
        <w:t xml:space="preserve"> </w:t>
      </w:r>
      <w:r>
        <w:rPr/>
        <w:t>C934 C3347 ) C934_=_C3404( C934 C3404 ) C934_=_C3502( C934 C3502 ) C934_=_C3686( C934 C3686 ) C934_=_C3721( C934 C3721 ) C934_=_C3759( C934 C3759 ) \nC934_=_C3871( C934 C3871 ) C934_=_C3886( C934 C3886 ) C934_=_C3887( C934 C3887 ) C935_=_C936( C935 C936 ) C935_=_C937( C935 C937 ) C935_=_C1279( C935 C1279 ) \nC935_=_C2113( C935 C2113 ) C935_=_C2270( C935 C2270 ) C935_=_C2793( C935 C2793 ) C935_=_C3407( C935 C3407 ) C935_=_C3519( C935 C3519 ) C935_=_C3540( C935 C3540 ) \nC936_=_C937( C936 C937 ) C936_=_C1280( C936 C1280 ) C936_=_C3408( C936 C3408 ) C936_=_C3950( C936 C3950 ) C937_=_C1282( C937 C1282 ) C937_=_C2075( C937 C2075 ) \nC937_=_C2809( C937 C2809 ) C937_=_C3409( C937 C3409 ) C937_=_C3828( C937 C3828 ) C937_=_C4072( C937 C4072 ) C937_=_C4081( C937 C4081 ) C938_=_C942( C938 C942 ) \nC938_=_C945( C938 C945 ) C938_=_C947( C938 C947 ) C938_=_C949( C938 C949 ) C938_=_C952( C938 C952 ) C938_=_C958( C938 C958 ) C938_=_C960( C938 C960 ) \nC938_=_C1220( C938 C1220 ) C938_=_C1221( C938 C1221 ) C938_=_C1222( C938 C1222 ) C938_=_C1223( C938 C1223 ) C938_=_C1224( C938 C1224 ) C938_=_C1225( C938 C1225 ) \nC938_=_C1228( C938 C1228 ) C938_=_C1229( C938 C1229 ) C938_=_C1230( C938 C1230 ) C938_=_C1231( C938 C1231 ) C938_=_C1232( C938 C1232 ) C938_=_C1235( C938 C1235 ) \nC938_=_C1237( C938 C1237 ) C938_=_C1238( C938 C1238 ) C938_=_C1239( C938 C1239 ) C942_=_C945( C942 C945 ) C942_=_C947( C942 C947 ) C942_=_C949( C942 C949 ) \nC942_=_C952( C942 C952 ) C942_=_C958( C942 C958 ) C942_=_C960( C942 C960 ) C942_=_C1335( C942 C1335 ) C942_=_C1385( C942 C1385 ) C942_=_C1608( C942 C1608 ) \nC942_=_C1791( C942 C1791 ) C942_=_C1890( C942 C1890 ) C942_=_C2038( C942 C2038 ) C942_=_C2039( C942 C2039 ) C942_=_C2040( C942 C2040 ) C942_=_C2045( C942 C2045 ) \nC942_=_C2048( C942 C2048 ) C942_=_C2049( C942 C2049 ) C942_=_C2051( C942 C2051 ) C942_=_C2052( C942 C2052 ) C942_=_C2054( C942 C2054 ) C945_=_C947( C945 C947 ) \nC945_=_C949( C945 C949 ) C945_=_C952( C945 C952 ) C945_=_C958( C945 C958 ) C945_=_C960( C945 C960 ) C945_=_C973( C945 C973 ) C945_=_C1462( C945 C1462 ) \nC945_=_C1949( C945 C1949 ) C945_=_C2975( C945 C2975 ) C945_=_C2977( C945 C2977 ) C945_=_C2980( C945 C2980 ) C945_=_C2981( C945 C2981 ) C945_=_C2983( C945 C2983 ) \nC945_=_C2984( C945 C2984 ) C945_=_C2985( C945 C2985 ) C945_=_C2986( C945 C2986 ) C945_=_C2987( C945 C2987 ) C945_=_C2988( C945 C2988 ) C945_=_C2990( C945 C2990 ) \nC945_=_C2991( C945 C2991 ) C945_=_C2992( C945 C2992 ) C947_=_C949( C947 C949 ) C947_=_C952( C947 C952 ) C947_=_C958( C947 C958 ) C947_=_C960( C947 C960 ) \nC947_=_C1778( C947 C1778 ) C947_=_C2082( C947 C2082 ) C947_=_C2723( C947 C2723 ) C947_=_C3448( C947 C3448 ) C947_=_C3498( C947 C3498 ) C947_=_C3499( C947 C3499 ) \nC947_=_C3500( C947 C3500 ) C947_=_C3501( C947 C3501 ) C947_=_C3502( C947 C3502 ) C947_=_C3504( C947 C3504 ) C947_=_C3505( C947 C3505 ) C947_=_C3506( C947 C3506 ) \nC947_=_C3507( C947 C3507 ) C947_=_C3508( C947 C3508 ) C947_=_C3509( C947 C3509 ) C949_=_C952( C949 C952 ) C949_=_C958( C949 C958 ) C949_=_C960( C949 C960 ) \nC949_=_C1347( C949 C1347 ) C949_=_C2462( C949 C2462 ) C949_=_C2631( C949 C2631 ) C949_=_C2870( C949 C2870 ) C949_=_C3253( C949 C3253 ) C949_=_C3317( C949 C3317 ) \nC949_=_C3451( C949 C3451 ) C949_=_C3706( C949 C3706 ) C949_=_C3709( C949 C3709 ) C949_=_C3710( C949 C3710 ) C949_=_C3711( C949 C3711 ) C952_=_C958( C952 C958 ) \nC952_=_C960( C952 C960 ) C952_=_C1235( C952 C1235 ) C952_=_C1739( C952 C1739 ) C952_=_C2901( C952 C2901 ) C952_=_C2980( C952 C2980 ) C952_=_C3033( C952 C3033 ) \nC952_=_C3391( C952 C3391 ) C952_=_C3452( C952 C3452 ) C952_=_C3500( C952 C3500 ) C952_=_C3706( C952 C3706 ) C952_=_C3822( C952 C3822 ) C952_=_C3823( C952 C3823 ) \nC952_=_C3824( C952 C3824 ) C952_=_C3828( C952 C3828 ) C952_=_C3829( C952 C3829 ) C958_=_C960( C958 C960 ) C958_=_C1238( C958 C1238 ) C958_=_C1539( C958 C1539 ) \nC958_=_C1966( C958 C1966 ) C958_=_C2988( C958 C2988 ) C958_=_C3261( C958 C3261 ) C958_=_C3457( C958 C3457 ) C958_=_C3506( C958 C3506 ) C958_=_C3710( C958 C3710 ) \nC958_=_C3837( C958 C3837 ) C958_=_C3902( C958 C3902 ) C958_=_C3961( C958 C3961 ) C958_=_C3986( C958 C3986 ) C958_=_C4001( C958 C4001 ) C960_=_C1119( C960 C1119 ) \nC960_=_C1192( C960 C1192 ) C960_=_C1239( C960 C1239 ) C960_=_C1719( C960 C1719 ) C960_=_C2778( C960 C2778 ) C960_=_C2875( C960 C2875 ) C960_=_C2990( C960 C2990 ) \nC960_=_C3349( C960 C3349 ) C960_=_C3459( C960 C3459 ) C960_=_C3507( C960 C3507 ) C960_=_C3541( C960 C3541 ) C960_=_C3589( C960 C3589 ) C960_=_C3703( C960 C3703 ) \nC960_=_C3711( C960 C3711 ) C960_=_C3931( C960 C3931 ) C960_=_C3987( C960 C3987 ) C960_=_C4008( C960 C4008 ) C960_=_C4026( C960 C4026 ) C960_=_C4079( C960 C4079 ) \nC964_=_C965( C964 C965 ) C964_=_C966( C964 C966 ) C964_=_C967( C964 C967 ) C964_=_C968( C964 C968 ) C964_=_C969( C964 C969 ) C964_=_C971( C964 C971 ) \nC964_=_C973( C964 C973 ) C964_=_C979( C964 C979 ) C964_=_C980( C964 C980 ) C964_=_C981( C964 C981 ) C964_=_C982( C964 C982 ) C964_=_C983( C964 C983 ) \nC964_=_C984( C964 C984 ) C964_=_C992( C964 C992 ) C964_=_C1000( C964 C1000 ) C964_=_C1003( C964 C1003 ) C964_=_C1004( C964 C1004 ) C964_=_C1012( C964 C1012 ) \nC964_=_C1013( C964 C1013 ) C964_=_C1014( C964 C1014 ) C965_=_C966( C965 C966 ) C965_=_C967( C965 C967 ) C965_=_C968( C965 C968 ) C965_=_C969( C965 C969 ) \nC965_=_C971( C965 C971 ) C965_=_C973( C965 C973 ) C965_=_C979( C965 C979 ) C965_=_C980( C965 C980 ) C965_=_C981( C965 C981 ) C965_=_C982( C965 C982 ) \nC965_=_C983( C965 C983 ) C965_=_C984( C965 C984 ) C965_=_C1040( C965 C1040 ) C965_=_C1043( C965 C1043 ) C965_=_C1045( C965 C1045 ) C965_=_C1047( C965 C1047 ) \nC965_=_C1048( C965 C1048 ) C965_=_C1050( C965 C1050 ) C965_=_C1052( C965 C1052 ) C965_=_C1055( C965 C1055 ) C965_=_C1056( C965 C1056 ) C965_=_C1057( C965 C1057 ) \nC965_=_C1058( C965 C1058 ) C965_=_C1059( C965 C1059 ) C965_=_C1062( C965 C1062 ) C965_=_C1063( C965 C1063 ) C965_=_C1064( C965 C1064 ) C965_=_C1066( C965 C1066 ) \nC966_=_C967( C966 C967 ) C966_=_C968( C966 C968 ) C966_=_C969( C966 C969 ) C966_=_C971( C966 C971 ) C966_=_C973( C966 C973 ) C966_=_C979( C966 C979 ) \nC966_=_C980( C966 C980 ) C966_=_C981( C966 C981 ) C966_=_C982( C966 C982 ) C966_=_C983( C966 C983 ) C966_=_C984( C966 C984 ) C966_=_C1198( C966 C1198 ) \nC966_=_C1454( C966 C1454 ) C966_=_C1456( C966 C1456 ) C966_=_C1462( C966 C1462 ) C966_=_C1463( C966 C1463 ) C966_=_C1465( C966 C1465 ) C966_=_C1470( C966 C1470 ) \nC967_=_C968( C967 C968 ) C967_=_C969( C967 C969 ) C967_=_C971( C967 C971 ) C967_=_C973( C967 C973 ) C967_=_C979( C967 C979 ) C967_=_C980( C967 C980 ) \nC967_=_C981( C967 C981 ) C967_=_C982( C967 C982 ) C967_=_C983( C967 C983 ) C967_=_C984( C967 C984 ) C967_=_C1586( C967 C1586 ) C967_=_C1587( C967 C1587 ) \nC967_=_C1589( C967 C1589 ) C967_=_C1590( C967 C1590 ) C967_=_C1593( C967 C1593 ) C967_=_C1595( C967 C1595 ) C967_=_C1596( C967 C1596 ) C967_=_C1597( C967 C1597 ) \nC967_=_C1599( C967 C1599 ) C967_=_C1602( C967 C1602 ) C967_=_C1604( C967 C1604 ) C967_=_C1605( C967 C1605 ) C967_=_C1607( C967 C1607 ) C968_=_C969( C968 C969 ) \nC968_=_C971( C968 C971 ) C968_=_C973( C968 C973 ) C968_=_C979( C968 C979 ) C968_=_C980( C968 C980 ) C968_=_C981( C968 C981 ) C968_=_C982( C968 C982 ) \nC968_=_C983( C968 C983 ) C968_=_C984( C968 C984 ) C968_=_C1043( C968 C1043 ) C968_=_C1873( C968 C1873 ) C968_=_C1879( C968 C1879 ) C968_=_C1880( C968 C1880 ) \nC968_=_C1881( C968 C1881 ) C968_=_C1884( C968 C1884 ) C968_=_C1887( C968 C1887 ) C968_=_C1889( C968 C1889 ) C969_=_C971( C969 C971 ) C969_=_C973( C969 C973 ) \nC969_=_C979( C969 C979 ) C969_=_C980( C969 C980 ) C969_=_C981( C969 C981 ) C969_=_C982( C969 C982 ) C969_=_C983( C969 C983 ) C969_=_C984( C969 C984 ) \nC969_=_C1949( C969 C1949 ) C969_=_C1951( C969 C1951 ) C969_=_C1953( C969 C1953 ) C969_=_C1954( C969 C1954 ) C969_=_C1966( C969 C1966 ) C969_=_C1967( C969 C1967 ) \nC971_=_C973( C971 C973 ) C971_=_C979( C971 C979 ) C971_=_C980( C971 C980 ) C971_=_C981( C971 C981 ) C971_=_C982( C971 C982 ) C971_=_C983( C971 C983 ) \nC971_=_C984( C971 C984 ) C971_=_C2181( C971 C2181 ) C971_=_C2469( C971 C2469 ) C971_=_C2470( C971 C2470 ) C971_=_C2471( C971 C2471 ) C971_=_C2472( C971 C2472 ) \nC971_=_C2475( C971 C2475 ) C971_=_C2476( C971 C2476 ) C971_=_C2479( C971 C2479 ) C971_=_C2480( C971 C2480 ) C973_=_C979( C973 C979 ) C973_=_C980( C973 C980 ) \nC973_=_C981( C973 C981 ) C973_=_C982( C973 C982 ) C973_=_C983( C973 C983 ) C973_=_C984( C973 C984 ) C973_=_C1462( C973 C1462 ) C973_=_C1949( C973 C1949 ) \nC973_=_C2975( C973 C2975 ) C973_=_C2977( C973 C2977 ) C973_=_C2980( C973 C2980 ) C973_=_C2981( C973 C2981 ) C973_=_C2983( C973 C2983 ) C973_=_C2984( C973 C2984 ) \nC973_=_C2985( C973 C2985 ) C973_=_C2986( C973 C2986 ) C973_=_C2987( C973 C2987 ) C973_=_C2988( C973 C2988 ) C973_=_C2990( C973 C2990 ) C973_=_C2991( C973 C2991 ) \nC973_=_C2992( C973 C2992 ) C979_=_C980( C979 C980 ) C979_=_C981( C979 C981 ) C979_=_C982( C979 C982 ) C979_=_C983( C979 C983 ) C979_=_C984( C979 C984 ) \nC979_=_C1058( C979 C1058 ) C979_=_C2958( C979 C2958 ) C979_=_C3427( C979 C3427 ) C979_=_C3571( C979 C3571 ) C979_=_C3750( C979 C3750 ) C979_=_C3788( C979 C3788 ) \nC979_=_C3836( C979 C3836 ) C979_=_C3837( C979 C3837 ) C979_=_C3839( C979 C3839 ) C979_=_C3840( C979 C3840 ) C980_=_C981( C980 C981 ) C980_=_C982( C980 C982 ) \nC980_=_C983( C980 C983 ) C980_=_C984( C980 C984 ) C980_=_C2209( C980 C2209 ) C980_=_C2425( C980 C2425 ) C980_=_C2981( C980 C2981 ) C981_=_C982( C981 C982 ) \nC981_=_C983( C981 C983 ) C981_=_C984( C981 C984 ) C981_=_C1258( C981 C1258 ) C981_=_C1493( C981 C1493 ) C981_=_C1647( C981 C1647 ) C981_=_C2174( C981 C2174 ) \nC981_=_C2409( C981 C2409 ) C981_=_C2464( C981 C2464 ) C981_=_C2971( C981 C2971 ) C981_=_C2983( C981 C2983 ) C981_=_C3026( C981 C3026 ) C981_=_C3491( C981 C3491 ) \nC981_=_C3892( C981 C3892 ) C981_=_C3923( C981 C3923 ) C981_=_C3926( C981 C3926 ) C982_=_C983( C982 C983 ) C982_=_C984( C982 C984 ) C982_=_C1299( C982 C1299</w:t>
      </w:r>
    </w:p>
    <w:p>
      <w:pPr>
        <w:pStyle w:val="PreformattedText"/>
        <w:bidi w:val="0"/>
        <w:spacing w:before="0" w:after="0"/>
        <w:jc w:val="left"/>
        <w:rPr/>
      </w:pPr>
      <w:r>
        <w:rPr/>
        <w:t xml:space="preserve"> </w:t>
      </w:r>
      <w:r>
        <w:rPr/>
        <w:t>) \nC982_=_C2069( C982 C2069 ) C982_=_C2410( C982 C2410 ) C982_=_C2465( C982 C2465 ) C982_=_C2984( C982 C2984 ) C982_=_C3027( C982 C3027 ) C982_=_C3584( C982 C3584 ) \nC982_=_C3893( C982 C3893 ) C982_=_C3929( C982 C3929 ) C983_=_C984( C983 C984 ) C983_=_C1059( C983 C1059 ) C983_=_C2049( C983 C2049 ) C983_=_C2210( C983 C2210 ) \nC983_=_C2426( C983 C2426 ) C983_=_C2667( C983 C2667 ) C983_=_C2804( C983 C2804 ) C983_=_C2960( C983 C2960 ) C983_=_C3011( C983 C3011 ) C983_=_C3660( C983 C3660 ) \nC983_=_C3723( C983 C3723 ) C983_=_C3752( C983 C3752 ) C983_=_C3791( C983 C3791 ) C983_=_C3942( C983 C3942 ) C983_=_C3943( C983 C3943 ) C983_=_C3944( C983 C3944 ) \nC983_=_C3948( C983 C3948 ) C984_=_C1448( C984 C1448 ) C984_=_C1850( C984 C1850 ) C984_=_C2986( C984 C2986 ) C984_=_C3148( C984 C3148 ) C984_=_C3516( C984 C3516 ) \nC984_=_C3650( C984 C3650 ) C984_=_C3996( C984 C3996 ) C984_=_C3997( C984 C3997 ) C992_=_C1000( C992 C1000 ) C992_=_C1003( C992 C1003 ) C992_=_C1004( C992 C1004 ) \nC992_=_C1012( C992 C1012 ) C992_=_C1013( C992 C1013 ) C992_=_C1014( C992 C1014 ) C992_=_C1586( C992 C1586 ) C992_=_C1683( C992 C1683 ) C992_=_C2160( C992 C2160 ) \nC992_=_C2181( C992 C2181 ) C992_=_C2183( C992 C2183 ) C992_=_C2184( C992 C2184 ) C992_=_C2185( C992 C2185 ) C992_=_C2186( C992 C2186 ) C992_=_C2189( C992 C2189 ) \nC992_=_C2190( C992 C2190 ) C1000_=_C1003( C1000 C1003 ) C1000_=_C1004( C1000 C1004 ) C1000_=_C1012( C1000 C1012 ) C1000_=_C1013( C1000 C1013 ) C1000_=_C1014( C1000 C1014 ) \nC1000_=_C1595( C1000 C1595 ) C1000_=_C2469( C1000 C2469 ) C1000_=_C2575( C1000 C2575 ) C1000_=_C2833( C1000 C2833 ) C1000_=_C3324( C1000 C3324 ) C1000_=_C3442( C1000 C3442 ) \nC1003_=_C1004( C1003 C1004 ) C1003_=_C1012( C1003 C1012 ) C1003_=_C1013( C1003 C1013 ) C1003_=_C1014( C1003 C1014 ) C1003_=_C1346( C1003 C1346 ) C1003_=_C1444( C1003 C1444 ) \nC1003_=_C1599( C1003 C1599 ) C1003_=_C2244( C1003 C2244 ) C1003_=_C2470( C1003 C2470 ) C1003_=_C2937( C1003 C2937 ) C1003_=_C3646( C1003 C3646 ) C1003_=_C3650( C1003 C3650 ) \nC1004_=_C1012( C1004 C1012 ) C1004_=_C1013( C1004 C1013 ) C1004_=_C1014( C1004 C1014 ) C1004_=_C1602( C1004 C1602 ) C1004_=_C1623( C1004 C1623 ) C1004_=_C1738( C1004 C1738 ) \nC1004_=_C2131( C1004 C2131 ) C1004_=_C2471( C1004 C2471 ) C1004_=_C2715( C1004 C2715 ) C1004_=_C2900( C1004 C2900 ) C1004_=_C3032( C1004 C3032 ) C1004_=_C3224( C1004 C3224 ) \nC1004_=_C3390( C1004 C3390 ) C1004_=_C3715( C1004 C3715 ) C1004_=_C3820( C1004 C3820 ) C1012_=_C1013( C1012 C1013 ) C1012_=_C1014( C1012 C1014 ) C1012_=_C1141( C1012 C1141 ) \nC1012_=_C1604( C1012 C1604 ) C1012_=_C1742( C1012 C1742 ) C1012_=_C2475( C1012 C2475 ) C1012_=_C2991( C1012 C2991 ) C1012_=_C3247( C1012 C3247 ) C1012_=_C3485( C1012 C3485 ) \nC1012_=_C3912( C1012 C3912 ) C1012_=_C4074( C1012 C4074 ) C1012_=_C4085( C1012 C4085 ) C1013_=_C1014( C1013 C1014 ) C1013_=_C1308( C1013 C1308 ) C1013_=_C1605( C1013 C1605 ) \nC1013_=_C2476( C1013 C2476 ) C1013_=_C2566( C1013 C2566 ) C1013_=_C2600( C1013 C2600 ) C1013_=_C2846( C1013 C2846 ) C1013_=_C3323( C1013 C3323 ) C1013_=_C4092( C1013 C4092 ) \nC1014_=_C1066( C1014 C1066 ) C1014_=_C1356( C1014 C1356 ) C1014_=_C1453( C1014 C1453 ) C1014_=_C1607( C1014 C1607 ) C1014_=_C1889( C1014 C1889 ) C1014_=_C2253( C1014 C2253 ) \nC1014_=_C2480( C1014 C2480 ) C1014_=_C2948( C1014 C2948 ) C1014_=_C3840( C1014 C3840 ) C1014_=_C3948( C1014 C3948 ) C1014_=_C3997( C1014 C3997 ) C1017_=_C1019( C1017 C1019 ) \nC1017_=_C1021( C1017 C1021 ) C1017_=_C1022( C1017 C1022 ) C1017_=_C1024( C1017 C1024 ) C1017_=_C1027( C1017 C1027 ) C1017_=_C1028( C1017 C1028 ) C1017_=_C1032( C1017 C1032 ) \nC1017_=_C1033( C1017 C1033 ) C1017_=_C1037( C1017 C1037 ) C1017_=_C1038( C1017 C1038 ) C1017_=_C1039( C1017 C1039 ) C1017_=_C1220( C1017 C1220 ) C1017_=_C1332( C1017 C1332 ) \nC1017_=_C1334( C1017 C1334 ) C1017_=_C1335( C1017 C1335 ) C1017_=_C1337( C1017 C1337 ) C1017_=_C1339( C1017 C1339 ) C1017_=_C1340( C1017 C1340 ) C1017_=_C1342( C1017 C1342 ) \nC1017_=_C1345( C1017 C1345 ) C1017_=_C1346( C1017 C1346 ) C1017_=_C1347( C1017 C1347 ) C1017_=_C1350( C1017 C1350 ) C1017_=_C1354( C1017 C1354 ) C1017_=_C1356( C1017 C1356 ) \nC1019_=_C1021( C1019 C1021 ) C1019_=_C1022( C1019 C1022 ) C1019_=_C1024( C1019 C1024 ) C1019_=_C1027( C1019 C1027 ) C1019_=_C1028( C1019 C1028 ) C1019_=_C1032( C1019 C1032 ) \nC1019_=_C1033( C1019 C1033 ) C1019_=_C1037( C1019 C1037 ) C1019_=_C1038( C1019 C1038 ) C1019_=_C1039( C1019 C1039 ) C1019_=_C1432( C1019 C1432 ) C1019_=_C1836( C1019 C1836 ) \nC1019_=_C2237( C1019 C2237 ) C1019_=_C2238( C1019 C2238 ) C1019_=_C2240( C1019 C2240 ) C1019_=_C2242( C1019 C2242 ) C1019_=_C2243( C1019 C2243 ) C1019_=_C2244( C1019 C2244 ) \nC1019_=_C2246( C1019 C2246 ) C1019_=_C2249( C1019 C2249 ) C1019_=_C2251( C1019 C2251 ) C1019_=_C2252( C1019 C2252 ) C1019_=_C2253( C1019 C2253 ) C1021_=_C1022( C1021 C1022 ) \nC1021_=_C1024( C1021 C1024 ) C1021_=_C1027( C1021 C1027 ) C1021_=_C1028( C1021 C1028 ) C1021_=_C1032( C1021 C1032 ) C1021_=_C1033( C1021 C1033 ) C1021_=_C1037( C1021 C1037 ) \nC1021_=_C1038( C1021 C1038 ) C1021_=_C1039( C1021 C1039 ) C1021_=_C1223( C1021 C1223 ) C1021_=_C1337( C1021 C1337 ) C1021_=_C2336( C1021 C2336 ) C1021_=_C2448( C1021 C2448 ) \nC1021_=_C2449( C1021 C2449 ) C1021_=_C2451( C1021 C2451 ) C1021_=_C2456( C1021 C2456 ) C1021_=_C2457( C1021 C2457 ) C1021_=_C2458( C1021 C2458 ) C1021_=_C2459( C1021 C2459 ) \nC1021_=_C2462( C1021 C2462 ) C1021_=_C2464( C1021 C2464 ) C1021_=_C2465( C1021 C2465 ) C1021_=_C2466( C1021 C2466 ) C1022_=_C1024( C1022 C1024 ) C1022_=_C1027( C1022 C1027 ) \nC1022_=_C1028( C1022 C1028 ) C1022_=_C1032( C1022 C1032 ) C1022_=_C1033( C1022 C1033 ) C1022_=_C1037( C1022 C1037 ) C1022_=_C1038( C1022 C1038 ) C1022_=_C1039( C1022 C1039 ) \nC1022_=_C2392( C1022 C2392 ) C1022_=_C2448( C1022 C2448 ) C1022_=_C2483( C1022 C2483 ) C1022_=_C2484( C1022 C2484 ) C1022_=_C2485( C1022 C2485 ) C1022_=_C2488( C1022 C2488 ) \nC1022_=_C2490( C1022 C2490 ) C1022_=_C2491( C1022 C2491 ) C1022_=_C2495( C1022 C2495 ) C1024_=_C1027( C1024 C1027 ) C1024_=_C1028( C1024 C1028 ) C1024_=_C1032( C1024 C1032 ) \nC1024_=_C1033( C1024 C1033 ) C1024_=_C1037( C1024 C1037 ) C1024_=_C1038( C1024 C1038 ) C1024_=_C1039( C1024 C1039 ) C1024_=_C1225( C1024 C1225 ) C1024_=_C1314( C1024 C1314 ) \nC1024_=_C1339( C1024 C1339 ) C1024_=_C2020( C1024 C2020 ) C1024_=_C2374( C1024 C2374 ) C1024_=_C2622( C1024 C2622 ) C1024_=_C2623( C1024 C2623 ) C1024_=_C2624( C1024 C2624 ) \nC1024_=_C2625( C1024 C2625 ) C1024_=_C2626( C1024 C2626 ) C1024_=_C2627( C1024 C2627 ) C1024_=_C2628( C1024 C2628 ) C1024_=_C2629( C1024 C2629 ) C1024_=_C2631( C1024 C2631 ) \nC1024_=_C2632( C1024 C2632 ) C1024_=_C2634( C1024 C2634 ) C1024_=_C2635( C1024 C2635 ) C1024_=_C2637( C1024 C2637 ) C1027_=_C1028( C1027 C1028 ) C1027_=_C1032( C1027 C1032 ) \nC1027_=_C1033( C1027 C1033 ) C1027_=_C1037( C1027 C1037 ) C1027_=_C1038( C1027 C1038 ) C1027_=_C1039( C1027 C1039 ) C1027_=_C1230( C1027 C1230 ) C1027_=_C2458( C1027 C2458 ) \nC1027_=_C2626( C1027 C2626 ) C1027_=_C2754( C1027 C2754 ) C1027_=_C3251( C1027 C3251 ) C1027_=_C3252( C1027 C3252 ) C1027_=_C3253( C1027 C3253 ) C1027_=_C3257( C1027 C3257 ) \nC1027_=_C3261( C1027 C3261 ) C1027_=_C3262( C1027 C3262 ) C1028_=_C1032( C1028 C1032 ) C1028_=_C1033( C1028 C1033 ) C1028_=_C1037( C1028 C1037 ) C1028_=_C1038( C1028 C1038 ) \nC1028_=_C1039( C1028 C1039 ) C1028_=_C1231( C1028 C1231 ) C1028_=_C1755( C1028 C1755 ) C1028_=_C2304( C1028 C2304 ) C1028_=_C2459( C1028 C2459 ) C1028_=_C2627( C1028 C2627 ) \nC1028_=_C2755( C1028 C2755 ) C1028_=_C3316( C1028 C3316 ) C1028_=_C3317( C1028 C3317 ) C1028_=_C3319( C1028 C3319 ) C1028_=_C3321( C1028 C3321 ) C1028_=_C3323( C1028 C3323 ) \nC1032_=_C1033( C1032 C1033 ) C1032_=_C1037( C1032 C1037 ) C1032_=_C1038( C1032 C1038 ) C1032_=_C1039( C1032 C1039 ) C1032_=_C1298( C1032 C1298 ) C1032_=_C2065( C1032 C2065 ) \nC1032_=_C2760( C1032 C2760 ) C1032_=_C2857( C1032 C2857 ) C1032_=_C2913( C1032 C2913 ) C1032_=_C3582( C1032 C3582 ) C1032_=_C3597( C1032 C3597 ) C1032_=_C3748( C1032 C3748 ) \nC1032_=_C3764( C1032 C3764 ) C1032_=_C3772( C1032 C3772 ) C1033_=_C1037( C1033 C1037 ) C1033_=_C1038( C1033 C1038 ) C1033_=_C1039( C1033 C1039 ) C1033_=_C1276( C1033 C1276 ) \nC1033_=_C1424( C1033 C1424 ) C1033_=_C1827( C1033 C1827 ) C1033_=_C2132( C1033 C2132 ) C1033_=_C2382( C1033 C2382 ) C1033_=_C2511( C1033 C2511 ) C1033_=_C2527( C1033 C2527 ) \nC1033_=_C2744( C1033 C2744 ) C1033_=_C2823( C1033 C2823 ) C1033_=_C3328( C1033 C3328 ) C1033_=_C3464( C1033 C3464 ) C1033_=_C3472( C1033 C3472 ) C1033_=_C3867( C1033 C3867 ) \nC1033_=_C3868( C1033 C3868 ) C1033_=_C3869( C1033 C3869 ) C1033_=_C3870( C1033 C3870 ) C1037_=_C1038( C1037 C1038 ) C1037_=_C1039( C1037 C1039 ) C1037_=_C2764( C1037 C2764 ) \nC1037_=_C2915( C1037 C2915 ) C1037_=_C3202( C1037 C3202 ) C1037_=_C3774( C1037 C3774 ) C1037_=_C3868( C1037 C3868 ) C1037_=_C3907( C1037 C3907 ) C1037_=_C3967( C1037 C3967 ) \nC1038_=_C1039( C1038 C1039 ) C1038_=_C1217( C1038 C1217 ) C1038_=_C1281( C1038 C1281 ) C1038_=_C1925( C1038 C1925 ) C1038_=_C2135( C1038 C2135 ) C1038_=_C2387( C1038 C2387 ) \nC1038_=_C2513( C1038 C2513 ) C1038_=_C3015( C1038 C3015 ) C1038_=_C3106( C1038 C3106 ) C1038_=_C3468( C1038 C3468 ) C1038_=_C3475( C1038 C3475 ) C1038_=_C3869( C1038 C3869 ) \nC1038_=_C3895( C1038 C3895 ) C1038_=_C3938( C1038 C3938 ) C1038_=_C3951( C1038 C3951 ) C1039_=_C2115( C1039 C2115 ) C1039_=_C2212( C1039 C2212 ) C1039_=_C2272( C1039 C2272 ) \nC1039_=_C2431( C1039 C2431 ) C1039_=_C2765( C1039 C2765 ) C1039_=_C2795( C1039 C2795 ) C1039_=_C2917( C1039 C2917 ) C1039_=_C3520( C1039 C3520 ) C1039_=_C3542( C1039 C3542 ) \nC1039_=_C3911( C1039 C3911 ) C1040_=_C1043( C1040 C1043 ) C1040_=_C1045( C1040 C1045 ) C1040_=_C1047( C1040 C1047 ) C1040_=_C1048( C1040 C1048 ) C1040_=_C1050( C1040 C1050 ) \nC1040_=_C1052( C1040 C1052 ) C1040_=_C1055( C1040 C1055 ) C1040_=_C1056( C1040 C1056 ) C1040_=_C1057( C1040 C1057 ) C1040_=_C1058( C1040 C1058</w:t>
      </w:r>
    </w:p>
    <w:p>
      <w:pPr>
        <w:pStyle w:val="PreformattedText"/>
        <w:bidi w:val="0"/>
        <w:spacing w:before="0" w:after="0"/>
        <w:jc w:val="left"/>
        <w:rPr/>
      </w:pPr>
      <w:r>
        <w:rPr/>
        <w:t xml:space="preserve"> </w:t>
      </w:r>
      <w:r>
        <w:rPr/>
        <w:t>) C1040_=_C1059( C1040 C1059 ) \nC1040_=_C1062( C1040 C1062 ) C1040_=_C1063( C1040 C1063 ) C1040_=_C1064( C1040 C1064 ) C1040_=_C1066( C1040 C1066 ) C1040_=_C1067( C1040 C1067 ) C1040_=_C1068( C1040 C1068 ) \nC1040_=_C1070( C1040 C1070 ) C1040_=_C1071( C1040 C1071 ) C1040_=_C1073( C1040 C1073 ) C1040_=_C1074( C1040 C1074 ) C1040_=_C1076( C1040 C1076 ) C1040_=_C1077( C1040 C1077 ) \nC1040_=_C1078( C1040 C1078 ) C1040_=_C1079( C1040 C1079 ) C1040_=_C1080( C1040 C1080 ) C1040_=_C1081( C1040 C1081 ) C1040_=_C1083( C1040 C1083 ) C1040_=_C1085( C1040 C1085 ) \nC1040_=_C1087( C1040 C1087 ) C1040_=_C1088( C1040 C1088 ) C1040_=_C1092( C1040 C1092 ) C1040_=_C1093( C1040 C1093 ) C1043_=_C1045( C1043 C1045 ) C1043_=_C1047( C1043 C1047 ) \nC1043_=_C1048( C1043 C1048 ) C1043_=_C1050( C1043 C1050 ) C1043_=_C1052( C1043 C1052 ) C1043_=_C1055( C1043 C1055 ) C1043_=_C1056( C1043 C1056 ) C1043_=_C1057( C1043 C1057 ) \nC1043_=_C1058( C1043 C1058 ) C1043_=_C1059( C1043 C1059 ) C1043_=_C1062( C1043 C1062 ) C1043_=_C1063( C1043 C1063 ) C1043_=_C1064( C1043 C1064 ) C1043_=_C1066( C1043 C1066 ) \nC1043_=_C1873( C1043 C1873 ) C1043_=_C1879( C1043 C1879 ) C1043_=_C1880( C1043 C1880 ) C1043_=_C1881( C1043 C1881 ) C1043_=_C1884( C1043 C1884 ) C1043_=_C1887( C1043 C1887 ) \nC1043_=_C1889( C1043 C1889 ) C1045_=_C1047( C1045 C1047 ) C1045_=_C1048( C1045 C1048 ) C1045_=_C1050( C1045 C1050 ) C1045_=_C1052( C1045 C1052 ) C1045_=_C1055( C1045 C1055 ) \nC1045_=_C1056( C1045 C1056 ) C1045_=_C1057( C1045 C1057 ) C1045_=_C1058( C1045 C1058 ) C1045_=_C1059( C1045 C1059 ) C1045_=_C1062( C1045 C1062 ) C1045_=_C1063( C1045 C1063 ) \nC1045_=_C1064( C1045 C1064 ) C1045_=_C1066( C1045 C1066 ) C1045_=_C1074( C1045 C1074 ) C1045_=_C1725( C1045 C1725 ) C1045_=_C2039( C1045 C2039 ) C1045_=_C2096( C1045 C2096 ) \nC1045_=_C2140( C1045 C2140 ) C1045_=_C2255( C1045 C2255 ) C1045_=_C2601( C1045 C2601 ) C1045_=_C2602( C1045 C2602 ) C1045_=_C2603( C1045 C2603 ) C1045_=_C2604( C1045 C2604 ) \nC1045_=_C2605( C1045 C2605 ) C1045_=_C2607( C1045 C2607 ) C1045_=_C2608( C1045 C2608 ) C1045_=_C2609( C1045 C2609 ) C1045_=_C2610( C1045 C2610 ) C1045_=_C2611( C1045 C2611 ) \nC1045_=_C2613( C1045 C2613 ) C1045_=_C2615( C1045 C2615 ) C1045_=_C2616( C1045 C2616 ) C1045_=_C2617( C1045 C2617 ) C1045_=_C2621( C1045 C2621 ) C1047_=_C1048( C1047 C1048 ) \nC1047_=_C1050( C1047 C1050 ) C1047_=_C1052( C1047 C1052 ) C1047_=_C1055( C1047 C1055 ) C1047_=_C1056( C1047 C1056 ) C1047_=_C1057( C1047 C1057 ) C1047_=_C1058( C1047 C1058 ) \nC1047_=_C1059( C1047 C1059 ) C1047_=_C1062( C1047 C1062 ) C1047_=_C1063( C1047 C1063 ) C1047_=_C1064( C1047 C1064 ) C1047_=_C1066( C1047 C1066 ) C1047_=_C1122( C1047 C1122 ) \nC1047_=_C1548( C1047 C1548 ) C1047_=_C1972( C1047 C1972 ) C1047_=_C2752( C1047 C2752 ) C1047_=_C2849( C1047 C2849 ) C1047_=_C2851( C1047 C2851 ) C1047_=_C2852( C1047 C2852 ) \nC1047_=_C2857( C1047 C2857 ) C1047_=_C2858( C1047 C2858 ) C1047_=_C2859( C1047 C2859 ) C1047_=_C2860( C1047 C2860 ) C1047_=_C2862( C1047 C2862 ) C1047_=_C2863( C1047 C2863 ) \nC1048_=_C1050( C1048 C1050 ) C1048_=_C1052( C1048 C1052 ) C1048_=_C1055( C1048 C1055 ) C1048_=_C1056( C1048 C1056 ) C1048_=_C1057( C1048 C1057 ) C1048_=_C1058( C1048 C1058 ) \nC1048_=_C1059( C1048 C1059 ) C1048_=_C1062( C1048 C1062 ) C1048_=_C1063( C1048 C1063 ) C1048_=_C1064( C1048 C1064 ) C1048_=_C1066( C1048 C1066 ) C1048_=_C1727( C1048 C1727 ) \nC1048_=_C1873( C1048 C1873 ) C1048_=_C2952( C1048 C2952 ) C1048_=_C2958( C1048 C2958 ) C1048_=_C2960( C1048 C2960 ) C1050_=_C1052( C1050 C1052 ) C1050_=_C1055( C1050 C1055 ) \nC1050_=_C1056( C1050 C1056 ) C1050_=_C1057( C1050 C1057 ) C1050_=_C1058( C1050 C1058 ) C1050_=_C1059( C1050 C1059 ) C1050_=_C1062( C1050 C1062 ) C1050_=_C1063( C1050 C1063 ) \nC1050_=_C1064( C1050 C1064 ) C1050_=_C1066( C1050 C1066 ) C1050_=_C1079( C1050 C1079 ) C1050_=_C1730( C1050 C1730 ) C1050_=_C2146( C1050 C2146 ) C1050_=_C3081( C1050 C3081 ) \nC1050_=_C3263( C1050 C3263 ) C1050_=_C3266( C1050 C3266 ) C1050_=_C3267( C1050 C3267 ) C1050_=_C3269( C1050 C3269 ) C1050_=_C3273( C1050 C3273 ) C1050_=_C3277( C1050 C3277 ) \nC1052_=_C1055( C1052 C1055 ) C1052_=_C1056( C1052 C1056 ) C1052_=_C1057( C1052 C1057 ) C1052_=_C1058( C1052 C1058 ) C1052_=_C1059( C1052 C1059 ) C1052_=_C1062( C1052 C1062 ) \nC1052_=_C1063( C1052 C1063 ) C1052_=_C1064( C1052 C1064 ) C1052_=_C1066( C1052 C1066 ) C1052_=_C1129( C1052 C1129 ) C1052_=_C2402( C1052 C2402 ) C1052_=_C2678( C1052 C2678 ) \nC1052_=_C2756( C1052 C2756 ) C1052_=_C2849( C1052 C2849 ) C1052_=_C2966( C1052 C2966 ) C1052_=_C3337( C1052 C3337 ) C1052_=_C3351( C1052 C3351 ) C1052_=_C3352( C1052 C3352 ) \nC1052_=_C3353( C1052 C3353 ) C1052_=_C3354( C1052 C3354 ) C1052_=_C3356( C1052 C3356 ) C1052_=_C3360( C1052 C3360 ) C1055_=_C1056( C1055 C1056 ) C1055_=_C1057( C1055 C1057 ) \nC1055_=_C1058( C1055 C1058 ) C1055_=_C1059( C1055 C1059 ) C1055_=_C1062( C1055 C1062 ) C1055_=_C1063( C1055 C1063 ) C1055_=_C1064( C1055 C1064 ) C1055_=_C1066( C1055 C1066 ) \nC1055_=_C1134( C1055 C1134 ) C1055_=_C1643( C1055 C1643 ) C1055_=_C1780( C1055 C1780 ) C1055_=_C1904( C1055 C1904 ) C1055_=_C2613( C1055 C2613 ) C1055_=_C2664( C1055 C2664 ) \nC1055_=_C2724( C1055 C2724 ) C1055_=_C2759( C1055 C2759 ) C1055_=_C3354( C1055 C3354 ) C1055_=_C3470( C1055 C3470 ) C1055_=_C3498( C1055 C3498 ) C1055_=_C3720( C1055 C3720 ) \nC1055_=_C3721( C1055 C3721 ) C1055_=_C3722( C1055 C3722 ) C1055_=_C3723( C1055 C3723 ) C1055_=_C3724( C1055 C3724 ) C1055_=_C3727( C1055 C3727 ) C1056_=_C1057( C1056 C1057 ) \nC1056_=_C1058( C1056 C1058 ) C1056_=_C1059( C1056 C1059 ) C1056_=_C1062( C1056 C1062 ) C1056_=_C1063( C1056 C1063 ) C1056_=_C1064( C1056 C1064 ) C1056_=_C1066( C1056 C1066 ) \nC1056_=_C1553( C1056 C1553 ) C1056_=_C1879( C1056 C1879 ) C1056_=_C1980( C1056 C1980 ) C1056_=_C2029( C1056 C2029 ) C1056_=_C2886( C1056 C2886 ) C1056_=_C3059( C1056 C3059 ) \nC1056_=_C3524( C1056 C3524 ) C1056_=_C3547( C1056 C3547 ) C1056_=_C3676( C1056 C3676 ) C1056_=_C3748( C1056 C3748 ) C1056_=_C3750( C1056 C3750 ) C1056_=_C3751( C1056 C3751 ) \nC1056_=_C3752( C1056 C3752 ) C1056_=_C3754( C1056 C3754 ) C1056_=_C3755( C1056 C3755 ) C1057_=_C1058( C1057 C1058 ) C1057_=_C1059( C1057 C1059 ) C1057_=_C1062( C1057 C1062 ) \nC1057_=_C1063( C1057 C1063 ) C1057_=_C1064( C1057 C1064 ) C1057_=_C1066( C1057 C1066 ) C1057_=_C1394( C1057 C1394 ) C1057_=_C1798( C1057 C1798 ) C1057_=_C1881( C1057 C1881 ) \nC1057_=_C3738( C1057 C3738 ) C1057_=_C3788( C1057 C3788 ) C1057_=_C3791( C1057 C3791 ) C1057_=_C3794( C1057 C3794 ) C1058_=_C1059( C1058 C1059 ) C1058_=_C1062( C1058 C1062 ) \nC1058_=_C1063( C1058 C1063 ) C1058_=_C1064( C1058 C1064 ) C1058_=_C1066( C1058 C1066 ) C1058_=_C2958( C1058 C2958 ) C1058_=_C3427( C1058 C3427 ) C1058_=_C3571( C1058 C3571 ) \nC1058_=_C3750( C1058 C3750 ) C1058_=_C3788( C1058 C3788 ) C1058_=_C3836( C1058 C3836 ) C1058_=_C3837( C1058 C3837 ) C1058_=_C3839( C1058 C3839 ) C1058_=_C3840( C1058 C3840 ) \nC1059_=_C1062( C1059 C1062 ) C1059_=_C1063( C1059 C1063 ) C1059_=_C1064( C1059 C1064 ) C1059_=_C1066( C1059 C1066 ) C1059_=_C2049( C1059 C2049 ) C1059_=_C2210( C1059 C2210 ) \nC1059_=_C2426( C1059 C2426 ) C1059_=_C2667( C1059 C2667 ) C1059_=_C2804( C1059 C2804 ) C1059_=_C2960( C1059 C2960 ) C1059_=_C3011( C1059 C3011 ) C1059_=_C3660( C1059 C3660 ) \nC1059_=_C3723( C1059 C3723 ) C1059_=_C3752( C1059 C3752 ) C1059_=_C3791( C1059 C3791 ) C1059_=_C3942( C1059 C3942 ) C1059_=_C3943( C1059 C3943 ) C1059_=_C3944( C1059 C3944 ) \nC1059_=_C3948( C1059 C3948 ) C1062_=_C1063( C1062 C1063 ) C1062_=_C1064( C1062 C1064 ) C1062_=_C1066( C1062 C1066 ) C1062_=_C1216( C1062 C1216 ) C1062_=_C1303( C1062 C1303 ) \nC1062_=_C1449( C1062 C1449 ) C1062_=_C1884( C1062 C1884 ) C1062_=_C1924( C1062 C1924 ) C1062_=_C2134( C1062 C2134 ) C1062_=_C2329( C1062 C2329 ) C1062_=_C2684( C1062 C2684 ) \nC1062_=_C3028( C1062 C3028 ) C1062_=_C3061( C1062 C3061 ) C1062_=_C3283( C1062 C3283 ) C1062_=_C3800( C1062 C3800 ) C1062_=_C3836( C1062 C3836 ) C1062_=_C3936( C1062 C3936 ) \nC1062_=_C3943( C1062 C3943 ) C1062_=_C4013( C1062 C4013 ) C1062_=_C4014( C1062 C4014 ) C1062_=_C4015( C1062 C4015 ) C1063_=_C1064( C1063 C1064 ) C1063_=_C1066( C1063 C1066 ) \nC1063_=_C1142( C1063 C1142 ) C1063_=_C2766( C1063 C2766 ) C1063_=_C2860( C1063 C2860 ) C1063_=_C3476( C1063 C3476 ) C1063_=_C3727( C1063 C3727 ) C1063_=_C3762( C1063 C3762 ) \nC1063_=_C3953( C1063 C3953 ) C1063_=_C4091( C1063 C4091 ) C1063_=_C4094( C1063 C4094 ) C1064_=_C1066( C1064 C1066 ) C1064_=_C1144( C1064 C1144 ) C1064_=_C1194( C1064 C1194 ) \nC1064_=_C1678( C1064 C1678 ) C1064_=_C1832( C1064 C1832 ) C1064_=_C1865( C1064 C1865 ) C1064_=_C1946( C1064 C1946 ) C1064_=_C2251( C1064 C2251 ) C1064_=_C2767( C1064 C2767 ) \nC1064_=_C3037( C1064 C3037 ) C1064_=_C3360( C1064 C3360 ) C1064_=_C3477( C1064 C3477 ) C1064_=_C3954( C1064 C3954 ) C1064_=_C4094( C1064 C4094 ) C1066_=_C1356( C1066 C1356 ) \nC1066_=_C1453( C1066 C1453 ) C1066_=_C1607( C1066 C1607 ) C1066_=_C1889( C1066 C1889 ) C1066_=_C2253( C1066 C2253 ) C1066_=_C2480( C1066 C2480 ) C1066_=_C2948( C1066 C2948 ) \nC1066_=_C3840( C1066 C3840 ) C1066_=_C3948( C1066 C3948 ) C1066_=_C3997( C1066 C3997 ) C1067_=_C1068( C1067 C1068 ) C1067_=_C1070( C1067 C1070 ) C1067_=_C1071( C1067 C1071 ) \nC1067_=_C1073( C1067 C1073 ) C1067_=_C1074( C1067 C1074 ) C1067_=_C1076( C1067 C1076 ) C1067_=_C1077( C1067 C1077 ) C1067_=_C1078( C1067 C1078 ) C1067_=_C1079( C1067 C1079 ) \nC1067_=_C1080( C1067 C1080 ) C1067_=_C1081( C1067 C1081 ) C1067_=_C1083( C1067 C1083 ) C1067_=_C1085( C1067 C1085 ) C1067_=_C1087( C1067 C1087 ) C1067_=_C1088( C1067 C1088 ) \nC1067_=_C1092( C1067 C1092 ) C1067_=_C1093( C1067 C1093 ) C1067_=_C1312( C1067 C1312 ) C1067_=_C1314( C1067 C1314 ) C1067_=_C1317( C1067 C1317 ) C1067_=_C1320( C1067 C1320 ) \nC1067_=_C1327( C1067 C1327 ) C1067_=_C1331( C1067 C1331 ) C1068_=_C1070( C1068 C1070 ) C1068_=_C1071( C1068 C1071 ) C1068_=_C1073( C1068 C1073 ) C1068_=_C1074( C1068 C1074 ) \nC1068_=_C1076(</w:t>
      </w:r>
    </w:p>
    <w:p>
      <w:pPr>
        <w:pStyle w:val="PreformattedText"/>
        <w:bidi w:val="0"/>
        <w:spacing w:before="0" w:after="0"/>
        <w:jc w:val="left"/>
        <w:rPr/>
      </w:pPr>
      <w:r>
        <w:rPr/>
        <w:t xml:space="preserve"> </w:t>
      </w:r>
      <w:r>
        <w:rPr/>
        <w:t>C1068 C1076 ) C1068_=_C1077( C1068 C1077 ) C1068_=_C1078( C1068 C1078 ) C1068_=_C1079( C1068 C1079 ) C1068_=_C1080( C1068 C1080 ) C1068_=_C1081( C1068 C1081 ) \nC1068_=_C1083( C1068 C1083 ) C1068_=_C1085( C1068 C1085 ) C1068_=_C1087( C1068 C1087 ) C1068_=_C1088( C1068 C1088 ) C1068_=_C1092( C1068 C1092 ) C1068_=_C1093( C1068 C1093 ) \nC1068_=_C1725( C1068 C1725 ) C1068_=_C1726( C1068 C1726 ) C1068_=_C1727( C1068 C1727 ) C1068_=_C1728( C1068 C1728 ) C1068_=_C1730( C1068 C1730 ) C1068_=_C1732( C1068 C1732 ) \nC1068_=_C1733( C1068 C1733 ) C1068_=_C1735( C1068 C1735 ) C1068_=_C1736( C1068 C1736 ) C1068_=_C1738( C1068 C1738 ) C1068_=_C1739( C1068 C1739 ) C1068_=_C1740( C1068 C1740 ) \nC1068_=_C1742( C1068 C1742 ) C1068_=_C1743( C1068 C1743 ) C1068_=_C1744( C1068 C1744 ) C1070_=_C1071( C1070 C1071 ) C1070_=_C1073( C1070 C1073 ) C1070_=_C1074( C1070 C1074 ) \nC1070_=_C1076( C1070 C1076 ) C1070_=_C1077( C1070 C1077 ) C1070_=_C1078( C1070 C1078 ) C1070_=_C1079( C1070 C1079 ) C1070_=_C1080( C1070 C1080 ) C1070_=_C1081( C1070 C1081 ) \nC1070_=_C1083( C1070 C1083 ) C1070_=_C1085( C1070 C1085 ) C1070_=_C1087( C1070 C1087 ) C1070_=_C1088( C1070 C1088 ) C1070_=_C1092( C1070 C1092 ) C1070_=_C1093( C1070 C1093 ) \nC1070_=_C1610( C1070 C1610 ) C1070_=_C1992( C1070 C1992 ) C1070_=_C2015( C1070 C2015 ) C1070_=_C2139( C1070 C2139 ) C1070_=_C2140( C1070 C2140 ) C1070_=_C2141( C1070 C2141 ) \nC1070_=_C2142( C1070 C2142 ) C1070_=_C2144( C1070 C2144 ) C1070_=_C2145( C1070 C2145 ) C1070_=_C2146( C1070 C2146 ) C1070_=_C2149( C1070 C2149 ) C1070_=_C2150( C1070 C2150 ) \nC1070_=_C2153( C1070 C2153 ) C1070_=_C2154( C1070 C2154 ) C1070_=_C2155( C1070 C2155 ) C1070_=_C2156( C1070 C2156 ) C1070_=_C2157( C1070 C2157 ) C1070_=_C2158( C1070 C2158 ) \nC1071_=_C1073( C1071 C1073 ) C1071_=_C1074( C1071 C1074 ) C1071_=_C1076( C1071 C1076 ) C1071_=_C1077( C1071 C1077 ) C1071_=_C1078( C1071 C1078 ) C1071_=_C1079( C1071 C1079 ) \nC1071_=_C1080( C1071 C1080 ) C1071_=_C1081( C1071 C1081 ) C1071_=_C1083( C1071 C1083 ) C1071_=_C1085( C1071 C1085 ) C1071_=_C1087( C1071 C1087 ) C1071_=_C1088( C1071 C1088 ) \nC1071_=_C1092( C1071 C1092 ) C1071_=_C1093( C1071 C1093 ) C1071_=_C1312( C1071 C1312 ) C1071_=_C1611( C1071 C1611 ) C1071_=_C2374( C1071 C2374 ) C1071_=_C2375( C1071 C2375 ) \nC1071_=_C2376( C1071 C2376 ) C1071_=_C2377( C1071 C2377 ) C1071_=_C2380( C1071 C2380 ) C1071_=_C2381( C1071 C2381 ) C1071_=_C2382( C1071 C2382 ) C1071_=_C2383( C1071 C2383 ) \nC1071_=_C2385( C1071 C2385 ) C1071_=_C2386( C1071 C2386 ) C1071_=_C2387( C1071 C2387 ) C1071_=_C2388( C1071 C2388 ) C1071_=_C2389( C1071 C2389 ) C1071_=_C2390( C1071 C2390 ) \nC1073_=_C1074( C1073 C1074 ) C1073_=_C1076( C1073 C1076 ) C1073_=_C1077( C1073 C1077 ) C1073_=_C1078( C1073 C1078 ) C1073_=_C1079( C1073 C1079 ) C1073_=_C1080( C1073 C1080 ) \nC1073_=_C1081( C1073 C1081 ) C1073_=_C1083( C1073 C1083 ) C1073_=_C1085( C1073 C1085 ) C1073_=_C1087( C1073 C1087 ) C1073_=_C1088( C1073 C1088 ) C1073_=_C1092( C1073 C1092 ) \nC1073_=_C1093( C1073 C1093 ) C1073_=_C1482( C1073 C1482 ) C1073_=_C2058( C1073 C2058 ) C1073_=_C2434( C1073 C2434 ) C1073_=_C2542( C1073 C2542 ) C1073_=_C2543( C1073 C2543 ) \nC1073_=_C2544( C1073 C2544 ) C1073_=_C2545( C1073 C2545 ) C1073_=_C2549( C1073 C2549 ) C1073_=_C2550( C1073 C2550 ) C1074_=_C1076( C1074 C1076 ) C1074_=_C1077( C1074 C1077 ) \nC1074_=_C1078( C1074 C1078 ) C1074_=_C1079( C1074 C1079 ) C1074_=_C1080( C1074 C1080 ) C1074_=_C1081( C1074 C1081 ) C1074_=_C1083( C1074 C1083 ) C1074_=_C1085( C1074 C1085 ) \nC1074_=_C1087( C1074 C1087 ) C1074_=_C1088( C1074 C1088 ) C1074_=_C1092( C1074 C1092 ) C1074_=_C1093( C1074 C1093 ) C1074_=_C1725( C1074 C1725 ) C1074_=_C2039( C1074 C2039 ) \nC1074_=_C2096( C1074 C2096 ) C1074_=_C2140( C1074 C2140 ) C1074_=_C2255( C1074 C2255 ) C1074_=_C2601( C1074 C2601 ) C1074_=_C2602( C1074 C2602 ) C1074_=_C2603( C1074 C2603 ) \nC1074_=_C2604( C1074 C2604 ) C1074_=_C2605( C1074 C2605 ) C1074_=_C2607( C1074 C2607 ) C1074_=_C2608( C1074 C2608 ) C1074_=_C2609( C1074 C2609 ) C1074_=_C2610( C1074 C2610 ) \nC1074_=_C2611( C1074 C2611 ) C1074_=_C2613( C1074 C2613 ) C1074_=_C2615( C1074 C2615 ) C1074_=_C2616( C1074 C2616 ) C1074_=_C2617( C1074 C2617 ) C1074_=_C2621( C1074 C2621 ) \nC1076_=_C1077( C1076 C1077 ) C1076_=_C1078( C1076 C1078 ) C1076_=_C1079( C1076 C1079 ) C1076_=_C1080( C1076 C1080 ) C1076_=_C1081( C1076 C1081 ) C1076_=_C1083( C1076 C1083 ) \nC1076_=_C1085( C1076 C1085 ) C1076_=_C1087( C1076 C1087 ) C1076_=_C1088( C1076 C1088 ) C1076_=_C1092( C1076 C1092 ) C1076_=_C1093( C1076 C1093 ) C1076_=_C1156( C1076 C1156 ) \nC1076_=_C1317( C1076 C1317 ) C1076_=_C2218( C1076 C2218 ) C1076_=_C2556( C1076 C2556 ) C1076_=_C2605( C1076 C2605 ) C1076_=_C2830( C1076 C2830 ) C1076_=_C3081( C1076 C3081 ) \nC1076_=_C3087( C1076 C3087 ) C1076_=_C3088( C1076 C3088 ) C1076_=_C3090( C1076 C3090 ) C1076_=_C3091( C1076 C3091 ) C1077_=_C1078( C1077 C1078 ) C1077_=_C1079( C1077 C1079 ) \nC1077_=_C1080( C1077 C1080 ) C1077_=_C1081( C1077 C1081 ) C1077_=_C1083( C1077 C1083 ) C1077_=_C1085( C1077 C1085 ) C1077_=_C1087( C1077 C1087 ) C1077_=_C1088( C1077 C1088 ) \nC1077_=_C1092( C1077 C1092 ) C1077_=_C1093( C1077 C1093 ) C1077_=_C2060( C1077 C2060 ) C1077_=_C2398( C1077 C2398 ) C1077_=_C2437( C1077 C2437 ) C1077_=_C2457( C1077 C2457 ) \nC1077_=_C3018( C1077 C3018 ) C1077_=_C3111( C1077 C3111 ) C1077_=_C3112( C1077 C3112 ) C1077_=_C3113( C1077 C3113 ) C1077_=_C3114( C1077 C3114 ) C1077_=_C3117( C1077 C3117 ) \nC1077_=_C3118( C1077 C3118 ) C1078_=_C1079( C1078 C1079 ) C1078_=_C1080( C1078 C1080 ) C1078_=_C1081( C1078 C1081 ) C1078_=_C1083( C1078 C1083 ) C1078_=_C1085( C1078 C1085 ) \nC1078_=_C1087( C1078 C1087 ) C1078_=_C1088( C1078 C1088 ) C1078_=_C1092( C1078 C1092 ) C1078_=_C1093( C1078 C1093 ) C1078_=_C2144( C1078 C2144 ) C1078_=_C2376( C1078 C2376 ) \nC1078_=_C2625( C1078 C2625 ) C1078_=_C3206( C1078 C3206 ) C1078_=_C3208( C1078 C3208 ) C1078_=_C3216( C1078 C3216 ) C1079_=_C1080( C1079 C1080 ) C1079_=_C1081( C1079 C1081 ) \nC1079_=_C1083( C1079 C1083 ) C1079_=_C1085( C1079 C1085 ) C1079_=_C1087( C1079 C1087 ) C1079_=_C1088( C1079 C1088 ) C1079_=_C1092( C1079 C1092 ) C1079_=_C1093( C1079 C1093 ) \nC1079_=_C1730( C1079 C1730 ) C1079_=_C2146( C1079 C2146 ) C1079_=_C3081( C1079 C3081 ) C1079_=_C3263( C1079 C3263 ) C1079_=_C3266( C1079 C3266 ) C1079_=_C3267( C1079 C3267 ) \nC1079_=_C3269( C1079 C3269 ) C1079_=_C3273( C1079 C3273 ) C1079_=_C3277( C1079 C3277 ) C1080_=_C1081( C1080 C1081 ) C1080_=_C1083( C1080 C1083 ) C1080_=_C1085( C1080 C1085 ) \nC1080_=_C1087( C1080 C1087 ) C1080_=_C1088( C1080 C1088 ) C1080_=_C1092( C1080 C1092 ) C1080_=_C1093( C1080 C1093 ) C1080_=_C2080( C1080 C2080 ) C1080_=_C2322( C1080 C2322 ) \nC1080_=_C2607( C1080 C2607 ) C1080_=_C3263( C1080 C3263 ) C1080_=_C3280( C1080 C3280 ) C1080_=_C3283( C1080 C3283 ) C1080_=_C3284( C1080 C3284 ) C1080_=_C3286( C1080 C3286 ) \nC1080_=_C3287( C1080 C3287 ) C1081_=_C1083( C1081 C1083 ) C1081_=_C1085( C1081 C1085 ) C1081_=_C1087( C1081 C1087 ) C1081_=_C1088( C1081 C1088 ) C1081_=_C1092( C1081 C1092 ) \nC1081_=_C1093( C1081 C1093 ) C1081_=_C1271( C1081 C1271 ) C1081_=_C2061( C1081 C2061 ) C1081_=_C2439( C1081 C2439 ) C1081_=_C3302( C1081 C3302 ) C1081_=_C3303( C1081 C3303 ) \nC1081_=_C3306( C1081 C3306 ) C1081_=_C3310( C1081 C3310 ) C1081_=_C3311( C1081 C3311 ) C1083_=_C1085( C1083 C1085 ) C1083_=_C1087( C1083 C1087 ) C1083_=_C1088( C1083 C1088 ) \nC1083_=_C1092( C1083 C1092 ) C1083_=_C1093( C1083 C1093 ) C1083_=_C1465( C1083 C1465 ) C1083_=_C1902( C1083 C1902 ) C1083_=_C2323( C1083 C2323 ) C1083_=_C2610( C1083 C2610 ) \nC1083_=_C2740( C1083 C2740 ) C1083_=_C3266( C1083 C3266 ) C1083_=_C3629( C1083 C3629 ) C1083_=_C3631( C1083 C3631 ) C1083_=_C3633( C1083 C3633 ) C1085_=_C1087( C1085 C1087 ) \nC1085_=_C1088( C1085 C1088 ) C1085_=_C1092( C1085 C1092 ) C1085_=_C1093( C1085 C1093 ) C1085_=_C2045( C1085 C2045 ) C1085_=_C2381( C1085 C2381 ) C1085_=_C2632( C1085 C2632 ) \nC1085_=_C3690( C1085 C3690 ) C1085_=_C3735( C1085 C3735 ) C1087_=_C1088( C1087 C1088 ) C1087_=_C1092( C1087 C1092 ) C1087_=_C1093( C1087 C1093 ) C1087_=_C2068( C1087 C2068 ) \nC1087_=_C2383( C1087 C2383 ) C1087_=_C2634( C1087 C2634 ) C1087_=_C2803( C1087 C2803 ) C1087_=_C2858( C1087 C2858 ) C1087_=_C3600( C1087 C3600 ) C1087_=_C3691( C1087 C3691 ) \nC1087_=_C3751( C1087 C3751 ) C1087_=_C3822( C1087 C3822 ) C1087_=_C3915( C1087 C3915 ) C1087_=_C3916( C1087 C3916 ) C1087_=_C3920( C1087 C3920 ) C1088_=_C1092( C1088 C1092 ) \nC1088_=_C1093( C1088 C1093 ) C1088_=_C1167( C1088 C1167 ) C1088_=_C1350( C1088 C1350 ) C1088_=_C2367( C1088 C2367 ) C1088_=_C2466( C1088 C2466 ) C1088_=_C2615( C1088 C2615 ) \nC1088_=_C2635( C1088 C2635 ) C1088_=_C2888( C1088 C2888 ) C1088_=_C3135( C1088 C3135 ) C1088_=_C3257( C1088 C3257 ) C1088_=_C3269( C1088 C3269 ) C1088_=_C3299( C1088 C3299 ) \nC1088_=_C3319( C1088 C3319 ) C1088_=_C3857( C1088 C3857 ) C1092_=_C1093( C1092 C1093 ) C1092_=_C1284( C1092 C1284 ) C1092_=_C1928( C1092 C1928 ) C1092_=_C2390( C1092 C2390 ) \nC1092_=_C2637( C1092 C2637 ) C1092_=_C2701( C1092 C2701 ) C1092_=_C3688( C1092 C3688 ) C1092_=_C3696( C1092 C3696 ) C1092_=_C4070( C1092 C4070 ) C1093_=_C2479( C1093 C2479 ) \nC1093_=_C2621( C1093 C2621 ) C1093_=_C3277( C1093 C3277 ) C1093_=_C3397( C1093 C3397 ) C1094_=_C1095( C1094 C1095 ) C1094_=_C1098( C1094 C1098 ) C1094_=_C1099( C1094 C1099 ) \nC1094_=_C1101( C1094 C1101 ) C1094_=_C1102( C1094 C1102 ) C1094_=_C1103( C1094 C1103 ) C1094_=_C1104( C1094 C1104 ) C1094_=_C1105( C1094 C1105 ) C1094_=_C1108( C1094 C1108 ) \nC1094_=_C1111( C1094 C1111 ) C1094_=_C1114( C1094 C1114 ) C1094_=_C1116( C1094 C1116 ) C1094_=_C1117( C1094 C1117 ) C1094_=_C1118( C1094 C1118 ) C1094_=_C1119( C1094 C1119 ) \nC1094_=_C1120( C1094 C1120 ) C1094_=_C1286( C1094 C1286 ) C1094_=_C1288( C1094 C1288 ) C1094_=_C1289( C1094 C1289 ) C1094_=_C1290( C1094 C1290 ) C1094_=_C1291( C1094 C1291 ) \nC1094_=_C1292( C1094 C1292 ) C1094_=_C1294( C1094 C1294 ) C1094_=_C1295(</w:t>
      </w:r>
    </w:p>
    <w:p>
      <w:pPr>
        <w:pStyle w:val="PreformattedText"/>
        <w:bidi w:val="0"/>
        <w:spacing w:before="0" w:after="0"/>
        <w:jc w:val="left"/>
        <w:rPr/>
      </w:pPr>
      <w:r>
        <w:rPr/>
        <w:t xml:space="preserve"> </w:t>
      </w:r>
      <w:r>
        <w:rPr/>
        <w:t>C1094 C1295 ) C1094_=_C1297( C1094 C1297 ) C1094_=_C1298( C1094 C1298 ) C1094_=_C1299( C1094 C1299 ) \nC1094_=_C1301( C1094 C1301 ) C1094_=_C1302( C1094 C1302 ) C1094_=_C1303( C1094 C1303 ) C1094_=_C1304( C1094 C1304 ) C1094_=_C1305( C1094 C1305 ) C1094_=_C1307( C1094 C1307 ) \nC1094_=_C1308( C1094 C1308 ) C1094_=_C1310( C1094 C1310 ) C1095_=_C1098( C1095 C1098 ) C1095_=_C1099( C1095 C1099 ) C1095_=_C1101( C1095 C1101 ) C1095_=_C1102( C1095 C1102 ) \nC1095_=_C1103( C1095 C1103 ) C1095_=_C1104( C1095 C1104 ) C1095_=_C1105( C1095 C1105 ) C1095_=_C1108( C1095 C1108 ) C1095_=_C1111( C1095 C1111 ) C1095_=_C1114( C1095 C1114 ) \nC1095_=_C1116( C1095 C1116 ) C1095_=_C1117( C1095 C1117 ) C1095_=_C1118( C1095 C1118 ) C1095_=_C1119( C1095 C1119 ) C1095_=_C1120( C1095 C1120 ) C1095_=_C1500( C1095 C1500 ) \nC1095_=_C1505( C1095 C1505 ) C1095_=_C1508( C1095 C1508 ) C1095_=_C1511( C1095 C1511 ) C1095_=_C1513( C1095 C1513 ) C1095_=_C1514( C1095 C1514 ) C1095_=_C1516( C1095 C1516 ) \nC1095_=_C1519( C1095 C1519 ) C1095_=_C1520( C1095 C1520 ) C1098_=_C1099( C1098 C1099 ) C1098_=_C1101( C1098 C1101 ) C1098_=_C1102( C1098 C1102 ) C1098_=_C1103( C1098 C1103 ) \nC1098_=_C1104( C1098 C1104 ) C1098_=_C1105( C1098 C1105 ) C1098_=_C1108( C1098 C1108 ) C1098_=_C1111( C1098 C1111 ) C1098_=_C1114( C1098 C1114 ) C1098_=_C1116( C1098 C1116 ) \nC1098_=_C1117( C1098 C1117 ) C1098_=_C1118( C1098 C1118 ) C1098_=_C1119( C1098 C1119 ) C1098_=_C1120( C1098 C1120 ) C1098_=_C1289( C1098 C1289 ) C1098_=_C1545( C1098 C1545 ) \nC1098_=_C2014( C1098 C2014 ) C1098_=_C2056( C1098 C2056 ) C1098_=_C2058( C1098 C2058 ) C1098_=_C2060( C1098 C2060 ) C1098_=_C2061( C1098 C2061 ) C1098_=_C2062( C1098 C2062 ) \nC1098_=_C2064( C1098 C2064 ) C1098_=_C2065( C1098 C2065 ) C1098_=_C2068( C1098 C2068 ) C1098_=_C2069( C1098 C2069 ) C1098_=_C2072( C1098 C2072 ) C1098_=_C2073( C1098 C2073 ) \nC1098_=_C2075( C1098 C2075 ) C1099_=_C1101( C1099 C1101 ) C1099_=_C1102( C1099 C1102 ) C1099_=_C1103( C1099 C1103 ) C1099_=_C1104( C1099 C1104 ) C1099_=_C1105( C1099 C1105 ) \nC1099_=_C1108( C1099 C1108 ) C1099_=_C1111( C1099 C1111 ) C1099_=_C1114( C1099 C1114 ) C1099_=_C1116( C1099 C1116 ) C1099_=_C1117( C1099 C1117 ) C1099_=_C1118( C1099 C1118 ) \nC1099_=_C1119( C1099 C1119 ) C1099_=_C1120( C1099 C1120 ) C1099_=_C1681( C1099 C1681 ) C1099_=_C2091( C1099 C2091 ) C1099_=_C2096( C1099 C2096 ) C1099_=_C2101( C1099 C2101 ) \nC1099_=_C2102( C1099 C2102 ) C1099_=_C2105( C1099 C2105 ) C1099_=_C2107( C1099 C2107 ) C1099_=_C2110( C1099 C2110 ) C1099_=_C2113( C1099 C2113 ) C1099_=_C2115( C1099 C2115 ) \nC1101_=_C1102( C1101 C1102 ) C1101_=_C1103( C1101 C1103 ) C1101_=_C1104( C1101 C1104 ) C1101_=_C1105( C1101 C1105 ) C1101_=_C1108( C1101 C1108 ) C1101_=_C1111( C1101 C1111 ) \nC1101_=_C1114( C1101 C1114 ) C1101_=_C1116( C1101 C1116 ) C1101_=_C1117( C1101 C1117 ) C1101_=_C1118( C1101 C1118 ) C1101_=_C1119( C1101 C1119 ) C1101_=_C1120( C1101 C1120 ) \nC1101_=_C1149( C1101 C1149 ) C1101_=_C2357( C1101 C2357 ) C1101_=_C2361( C1101 C2361 ) C1101_=_C2363( C1101 C2363 ) C1101_=_C2365( C1101 C2365 ) C1101_=_C2367( C1101 C2367 ) \nC1101_=_C2368( C1101 C2368 ) C1102_=_C1103( C1102 C1103 ) C1102_=_C1104( C1102 C1104 ) C1102_=_C1105( C1102 C1105 ) C1102_=_C1108( C1102 C1108 ) C1102_=_C1111( C1102 C1111 ) \nC1102_=_C1114( C1102 C1114 ) C1102_=_C1116( C1102 C1116 ) C1102_=_C1117( C1102 C1117 ) C1102_=_C1118( C1102 C1118 ) C1102_=_C1119( C1102 C1119 ) C1102_=_C1120( C1102 C1120 ) \nC1102_=_C1505( C1102 C1505 ) C1102_=_C2185( C1102 C2185 ) C1102_=_C2640( C1102 C2640 ) C1102_=_C2704( C1102 C2704 ) C1102_=_C2772( C1102 C2772 ) C1102_=_C2774( C1102 C2774 ) \nC1102_=_C2775( C1102 C2775 ) C1102_=_C2776( C1102 C2776 ) C1102_=_C2777( C1102 C2777 ) C1102_=_C2778( C1102 C2778 ) C1103_=_C1104( C1103 C1104 ) C1103_=_C1105( C1103 C1105 ) \nC1103_=_C1108( C1103 C1108 ) C1103_=_C1111( C1103 C1111 ) C1103_=_C1114( C1103 C1114 ) C1103_=_C1116( C1103 C1116 ) C1103_=_C1117( C1103 C1117 ) C1103_=_C1118( C1103 C1118 ) \nC1103_=_C1119( C1103 C1119 ) C1103_=_C1120( C1103 C1120 ) C1103_=_C2865( C1103 C2865 ) C1103_=_C3174( C1103 C3174 ) C1104_=_C1105( C1104 C1105 ) C1104_=_C1108( C1104 C1108 ) \nC1104_=_C1111( C1104 C1111 ) C1104_=_C1114( C1104 C1114 ) C1104_=_C1116( C1104 C1116 ) C1104_=_C1117( C1104 C1117 ) C1104_=_C1118( C1104 C1118 ) C1104_=_C1119( C1104 C1119 ) \nC1104_=_C1120( C1104 C1120 ) C1104_=_C1393( C1104 C1393 ) C1104_=_C1420( C1104 C1420 ) C1104_=_C1489( C1104 C1489 ) C1104_=_C1531( C1104 C1531 ) C1104_=_C1550( C1104 C1550 ) \nC1104_=_C1692( C1104 C1692 ) C1104_=_C2026( C1104 C2026 ) C1104_=_C2064( C1104 C2064 ) C1104_=_C2221( C1104 C2221 ) C1104_=_C2544( C1104 C2544 ) C1104_=_C2869( C1104 C2869 ) \nC1104_=_C3414( C1104 C3414 ) C1104_=_C3582( C1104 C3582 ) C1104_=_C3583( C1104 C3583 ) C1104_=_C3584( C1104 C3584 ) C1104_=_C3586( C1104 C3586 ) C1104_=_C3587( C1104 C3587 ) \nC1104_=_C3588( C1104 C3588 ) C1104_=_C3589( C1104 C3589 ) C1104_=_C3591( C1104 C3591 ) C1105_=_C1108( C1105 C1108 ) C1105_=_C1111( C1105 C1111 ) C1105_=_C1114( C1105 C1114 ) \nC1105_=_C1116( C1105 C1116 ) C1105_=_C1117( C1105 C1117 ) C1105_=_C1118( C1105 C1118 ) C1105_=_C1119( C1105 C1119 ) C1105_=_C1120( C1105 C1120 ) C1105_=_C1903( C1105 C1903 ) \nC1105_=_C2611( C1105 C2611 ) C1105_=_C2662( C1105 C2662 ) C1105_=_C3660( C1105 C3660 ) C1105_=_C3661( C1105 C3661 ) C1108_=_C1111( C1108 C1111 ) C1108_=_C1114( C1108 C1114 ) \nC1108_=_C1116( C1108 C1116 ) C1108_=_C1117( C1108 C1117 ) C1108_=_C1118( C1108 C1118 ) C1108_=_C1119( C1108 C1119 ) C1108_=_C1120( C1108 C1120 ) C1108_=_C1673( C1108 C1673 ) \nC1108_=_C2580( C1108 C2580 ) C1108_=_C2774( C1108 C2774 ) C1108_=_C2824( C1108 C2824 ) C1108_=_C2837( C1108 C2837 ) C1108_=_C3239( C1108 C3239 ) C1108_=_C3297( C1108 C3297 ) \nC1108_=_C3329( C1108 C3329 ) C1108_=_C3346( C1108 C3346 ) C1108_=_C3685( C1108 C3685 ) C1108_=_C3697( C1108 C3697 ) C1108_=_C3758( C1108 C3758 ) C1108_=_C3862( C1108 C3862 ) \nC1108_=_C3871( C1108 C3871 ) C1108_=_C3872( C1108 C3872 ) C1108_=_C3873( C1108 C3873 ) C1108_=_C3875( C1108 C3875 ) C1111_=_C1114( C1111 C1114 ) C1111_=_C1116( C1111 C1116 ) \nC1111_=_C1117( C1111 C1117 ) C1111_=_C1118( C1111 C1118 ) C1111_=_C1119( C1111 C1119 ) C1111_=_C1120( C1111 C1120 ) C1111_=_C1138( C1111 C1138 ) C1111_=_C1399( C1111 C1399 ) \nC1111_=_C1941( C1111 C1941 ) C1111_=_C2582( C1111 C2582 ) C1111_=_C2902( C1111 C2902 ) C1111_=_C2916( C1111 C2916 ) C1111_=_C3049( C1111 C3049 ) C1111_=_C3367( C1111 C3367 ) \nC1111_=_C3538( C1111 C3538 ) C1111_=_C3760( C1111 C3760 ) C1111_=_C3864( C1111 C3864 ) C1111_=_C3969( C1111 C3969 ) C1114_=_C1116( C1114 C1116 ) C1114_=_C1117( C1114 C1117 ) \nC1114_=_C1118( C1114 C1118 ) C1114_=_C1119( C1114 C1119 ) C1114_=_C1120( C1114 C1120 ) C1114_=_C1400( C1114 C1400 ) C1114_=_C1942( C1114 C1942 ) C1114_=_C2583( C1114 C2583 ) \nC1114_=_C2841( C1114 C2841 ) C1114_=_C3332( C1114 C3332 ) C1114_=_C3368( C1114 C3368 ) C1114_=_C3866( C1114 C3866 ) C1114_=_C3970( C1114 C3970 ) C1114_=_C3974( C1114 C3974 ) \nC1116_=_C1117( C1116 C1117 ) C1116_=_C1118( C1116 C1118 ) C1116_=_C1119( C1116 C1119 ) C1116_=_C1120( C1116 C1120 ) C1116_=_C2563( C1116 C2563 ) C1116_=_C2598( C1116 C2598 ) \nC1116_=_C2698( C1116 C2698 ) C1116_=_C2842( C1116 C2842 ) C1116_=_C3243( C1116 C3243 ) C1116_=_C3321( C1116 C3321 ) C1116_=_C3624( C1116 C3624 ) C1116_=_C3802( C1116 C3802 ) \nC1116_=_C3971( C1116 C3971 ) C1116_=_C4035( C1116 C4035 ) C1116_=_C4036( C1116 C4036 ) C1117_=_C1118( C1117 C1118 ) C1117_=_C1119( C1117 C1119 ) C1117_=_C1120( C1117 C1120 ) \nC1117_=_C1191( C1117 C1191 ) C1117_=_C1305( C1117 C1305 ) C1117_=_C1652( C1117 C1652 ) C1117_=_C3564( C1117 C3564 ) C1117_=_C3972( C1117 C3972 ) C1117_=_C4061( C1117 C4061 ) \nC1118_=_C1119( C1118 C1119 ) C1118_=_C1120( C1118 C1120 ) C1118_=_C1327( C1118 C1327 ) C1118_=_C2388( C1118 C2388 ) C1118_=_C2584( C1118 C2584 ) C1118_=_C2777( C1118 C2777 ) \nC1118_=_C2843( C1118 C2843 ) C1118_=_C3216( C1118 C3216 ) C1118_=_C3334( C1118 C3334 ) C1118_=_C3702( C1118 C3702 ) C1118_=_C3735( C1118 C3735 ) C1118_=_C3915( C1118 C3915 ) \nC1118_=_C3975( C1118 C3975 ) C1118_=_C4006( C1118 C4006 ) C1118_=_C4025( C1118 C4025 ) C1118_=_C4070( C1118 C4070 ) C1119_=_C1120( C1119 C1120 ) C1119_=_C1192( C1119 C1192 ) \nC1119_=_C1239( C1119 C1239 ) C1119_=_C1719( C1119 C1719 ) C1119_=_C2778( C1119 C2778 ) C1119_=_C2875( C1119 C2875 ) C1119_=_C2990( C1119 C2990 ) C1119_=_C3349( C1119 C3349 ) \nC1119_=_C3459( C1119 C3459 ) C1119_=_C3507( C1119 C3507 ) C1119_=_C3541( C1119 C3541 ) C1119_=_C3589( C1119 C3589 ) C1119_=_C3703( C1119 C3703 ) C1119_=_C3711( C1119 C3711 ) \nC1119_=_C3931( C1119 C3931 ) C1119_=_C3987( C1119 C3987 ) C1119_=_C4008( C1119 C4008 ) C1119_=_C4026( C1119 C4026 ) C1119_=_C4079( C1119 C4079 ) C1120_=_C1310( C1120 C1310 ) \nC1120_=_C1562( C1120 C1562 ) C1120_=_C2036( C1120 C2036 ) C1120_=_C2235( C1120 C2235 ) C1120_=_C3591( C1120 C3591 ) C1120_=_C3747( C1120 C3747 ) C1120_=_C3772( C1120 C3772 ) \nC1120_=_C3929( C1120 C3929 ) C1120_=_C3999( C1120 C3999 ) C1122_=_C1123( C1122 C1123 ) C1122_=_C1126( C1122 C1126 ) C1122_=_C1127( C1122 C1127 ) C1122_=_C1129( C1122 C1129 ) \nC1122_=_C1130( C1122 C1130 ) C1122_=_C1133( C1122 C1133 ) C1122_=_C1134( C1122 C1134 ) C1122_=_C1138( C1122 C1138 ) C1122_=_C1139( C1122 C1139 ) C1122_=_C1141( C1122 C1141 ) \nC1122_=_C1142( C1122 C1142 ) C1122_=_C1143( C1122 C1143 ) C1122_=_C1144( C1122 C1144 ) C1122_=_C1145( C1122 C1145 ) C1122_=_C1548( C1122 C1548 ) C1122_=_C1972( C1122 C1972 ) \nC1122_=_C2752( C1122 C2752 ) C1122_=_C2849( C1122 C2849 ) C1122_=_C2851( C1122 C2851 ) C1122_=_C2852( C1122 C2852 ) C1122_=_C2857( C1122 C2857 ) C1122_=_C2858( C1122 C2858 ) \nC1122_=_C2859( C1122 C2859 ) C1122_=_C2860( C1122 C2860 ) C1122_=_C2862( C1122 C2862 ) C1122_=_C2863( C1122 C2863 ) C1123_=_C1126( C1123 C1126 ) C1123_=_C1127( C1123 C1127 ) \nC1123_=_C1129( C1123 C1129 ) C1123_=_C1130( C1123 C1130 ) C1123_=_C1133( C1123 C1133 ) C1123_=_C1134( C1123 C1134 ) C1123_=_C1138(</w:t>
      </w:r>
    </w:p>
    <w:p>
      <w:pPr>
        <w:pStyle w:val="PreformattedText"/>
        <w:bidi w:val="0"/>
        <w:spacing w:before="0" w:after="0"/>
        <w:jc w:val="left"/>
        <w:rPr/>
      </w:pPr>
      <w:r>
        <w:rPr/>
        <w:t xml:space="preserve"> </w:t>
      </w:r>
      <w:r>
        <w:rPr/>
        <w:t>C1123 C1138 ) C1123_=_C1139( C1123 C1139 ) \nC1123_=_C1141( C1123 C1141 ) C1123_=_C1142( C1123 C1142 ) C1123_=_C1143( C1123 C1143 ) C1123_=_C1144( C1123 C1144 ) C1123_=_C1145( C1123 C1145 ) C1123_=_C1726( C1123 C1726 ) \nC1123_=_C2141( C1123 C2141 ) C1123_=_C2891( C1123 C2891 ) C1123_=_C2894( C1123 C2894 ) C1123_=_C2895( C1123 C2895 ) C1123_=_C2898( C1123 C2898 ) C1123_=_C2899( C1123 C2899 ) \nC1123_=_C2900( C1123 C2900 ) C1123_=_C2901( C1123 C2901 ) C1123_=_C2902( C1123 C2902 ) C1123_=_C2906( C1123 C2906 ) C1126_=_C1127( C1126 C1127 ) C1126_=_C1129( C1126 C1129 ) \nC1126_=_C1130( C1126 C1130 ) C1126_=_C1133( C1126 C1133 ) C1126_=_C1134( C1126 C1134 ) C1126_=_C1138( C1126 C1138 ) C1126_=_C1139( C1126 C1139 ) C1126_=_C1141( C1126 C1141 ) \nC1126_=_C1142( C1126 C1142 ) C1126_=_C1143( C1126 C1143 ) C1126_=_C1144( C1126 C1144 ) C1126_=_C1145( C1126 C1145 ) C1126_=_C1207( C1126 C1207 ) C1126_=_C1919( C1126 C1919 ) \nC1126_=_C2142( C1126 C2142 ) C1126_=_C2375( C1126 C2375 ) C1126_=_C2907( C1126 C2907 ) C1126_=_C3006( C1126 C3006 ) C1126_=_C3042( C1126 C3042 ) C1126_=_C3043( C1126 C3043 ) \nC1126_=_C3044( C1126 C3044 ) C1126_=_C3045( C1126 C3045 ) C1126_=_C3046( C1126 C3046 ) C1126_=_C3047( C1126 C3047 ) C1126_=_C3049( C1126 C3049 ) C1126_=_C3054( C1126 C3054 ) \nC1127_=_C1129( C1127 C1129 ) C1127_=_C1130( C1127 C1130 ) C1127_=_C1133( C1127 C1133 ) C1127_=_C1134( C1127 C1134 ) C1127_=_C1138( C1127 C1138 ) C1127_=_C1139( C1127 C1139 ) \nC1127_=_C1141( C1127 C1141 ) C1127_=_C1142( C1127 C1142 ) C1127_=_C1143( C1127 C1143 ) C1127_=_C1144( C1127 C1144 ) C1127_=_C1145( C1127 C1145 ) C1127_=_C1440( C1127 C1440 ) \nC1127_=_C2975( C1127 C2975 ) C1127_=_C3067( C1127 C3067 ) C1127_=_C3180( C1127 C3180 ) C1127_=_C3185( C1127 C3185 ) C1127_=_C3186( C1127 C3186 ) C1127_=_C3189( C1127 C3189 ) \nC1127_=_C3191( C1127 C3191 ) C1127_=_C3193( C1127 C3193 ) C1127_=_C3195( C1127 C3195 ) C1129_=_C1130( C1129 C1130 ) C1129_=_C1133( C1129 C1133 ) C1129_=_C1134( C1129 C1134 ) \nC1129_=_C1138( C1129 C1138 ) C1129_=_C1139( C1129 C1139 ) C1129_=_C1141( C1129 C1141 ) C1129_=_C1142( C1129 C1142 ) C1129_=_C1143( C1129 C1143 ) C1129_=_C1144( C1129 C1144 ) \nC1129_=_C1145( C1129 C1145 ) C1129_=_C2402( C1129 C2402 ) C1129_=_C2678( C1129 C2678 ) C1129_=_C2756( C1129 C2756 ) C1129_=_C2849( C1129 C2849 ) C1129_=_C2966( C1129 C2966 ) \nC1129_=_C3337( C1129 C3337 ) C1129_=_C3351( C1129 C3351 ) C1129_=_C3352( C1129 C3352 ) C1129_=_C3353( C1129 C3353 ) C1129_=_C3354( C1129 C3354 ) C1129_=_C3356( C1129 C3356 ) \nC1129_=_C3360( C1129 C3360 ) C1130_=_C1133( C1130 C1133 ) C1130_=_C1134( C1130 C1134 ) C1130_=_C1138( C1130 C1138 ) C1130_=_C1139( C1130 C1139 ) C1130_=_C1141( C1130 C1141 ) \nC1130_=_C1142( C1130 C1142 ) C1130_=_C1143( C1130 C1143 ) C1130_=_C1144( C1130 C1144 ) C1130_=_C1145( C1130 C1145 ) C1130_=_C1391( C1130 C1391 ) C1130_=_C1419( C1130 C1419 ) \nC1130_=_C1529( C1130 C1529 ) C1130_=_C1691( C1130 C1691 ) C1130_=_C2542( C1130 C2542 ) C1130_=_C2894( C1130 C2894 ) C1130_=_C2908( C1130 C2908 ) C1130_=_C3042( C1130 C3042 ) \nC1130_=_C3413( C1130 C3413 ) C1130_=_C3414( C1130 C3414 ) C1130_=_C3416( C1130 C3416 ) C1130_=_C3418( C1130 C3418 ) C1130_=_C3419( C1130 C3419 ) C1130_=_C3421( C1130 C3421 ) \nC1130_=_C3423( C1130 C3423 ) C1133_=_C1134( C1133 C1134 ) C1133_=_C1138( C1133 C1138 ) C1133_=_C1139( C1133 C1139 ) C1133_=_C1141( C1133 C1141 ) C1133_=_C1142( C1133 C1142 ) \nC1133_=_C1143( C1133 C1143 ) C1133_=_C1144( C1133 C1144 ) C1133_=_C1145( C1133 C1145 ) C1133_=_C1187( C1133 C1187 ) C1133_=_C1861( C1133 C1861 ) C1133_=_C2559( C1133 C2559 ) \nC1133_=_C2592( C1133 C2592 ) C1133_=_C2834( C1133 C2834 ) C1133_=_C2898( C1133 C2898 ) C1133_=_C2911( C1133 C2911 ) C1133_=_C3045( C1133 C3045 ) C1133_=_C3316( C1133 C3316 ) \nC1133_=_C3533( C1133 C3533 ) C1133_=_C3668( C1133 C3668 ) C1133_=_C3671( C1133 C3671 ) C1134_=_C1138( C1134 C1138 ) C1134_=_C1139( C1134 C1139 ) C1134_=_C1141( C1134 C1141 ) \nC1134_=_C1142( C1134 C1142 ) C1134_=_C1143( C1134 C1143 ) C1134_=_C1144( C1134 C1144 ) C1134_=_C1145( C1134 C1145 ) C1134_=_C1643( C1134 C1643 ) C1134_=_C1780( C1134 C1780 ) \nC1134_=_C1904( C1134 C1904 ) C1134_=_C2613( C1134 C2613 ) C1134_=_C2664( C1134 C2664 ) C1134_=_C2724( C1134 C2724 ) C1134_=_C2759( C1134 C2759 ) C1134_=_C3354( C1134 C3354 ) \nC1134_=_C3470( C1134 C3470 ) C1134_=_C3498( C1134 C3498 ) C1134_=_C3720( C1134 C3720 ) C1134_=_C3721( C1134 C3721 ) C1134_=_C3722( C1134 C3722 ) C1134_=_C3723( C1134 C3723 ) \nC1134_=_C3724( C1134 C3724 ) C1134_=_C3727( C1134 C3727 ) C1138_=_C1139( C1138 C1139 ) C1138_=_C1141( C1138 C1141 ) C1138_=_C1142( C1138 C1142 ) C1138_=_C1143( C1138 C1143 ) \nC1138_=_C1144( C1138 C1144 ) C1138_=_C1145( C1138 C1145 ) C1138_=_C1399( C1138 C1399 ) C1138_=_C1941( C1138 C1941 ) C1138_=_C2582( C1138 C2582 ) C1138_=_C2902( C1138 C2902 ) \nC1138_=_C2916( C1138 C2916 ) C1138_=_C3049( C1138 C3049 ) C1138_=_C3367( C1138 C3367 ) C1138_=_C3538( C1138 C3538 ) C1138_=_C3760( C1138 C3760 ) C1138_=_C3864( C1138 C3864 ) \nC1138_=_C3969( C1138 C3969 ) C1139_=_C1141( C1139 C1141 ) C1139_=_C1142( C1139 C1142 ) C1139_=_C1143( C1139 C1143 ) C1139_=_C1144( C1139 C1144 ) C1139_=_C1145( C1139 C1145 ) \nC1139_=_C1676( C1139 C1676 ) C1139_=_C1985( C1139 C1985 ) C1139_=_C2670( C1139 C2670 ) C1139_=_C2717( C1139 C2717 ) C1139_=_C2987( C1139 C2987 ) C1139_=_C3244( C1139 C3244 ) \nC1139_=_C3456( C1139 C3456 ) C1139_=_C3679( C1139 C3679 ) C1139_=_C3741( C1139 C3741 ) C1139_=_C3909( C1139 C3909 ) C1139_=_C3937( C1139 C3937 ) C1139_=_C4043( C1139 C4043 ) \nC1139_=_C4046( C1139 C4046 ) C1141_=_C1142( C1141 C1142 ) C1141_=_C1143( C1141 C1143 ) C1141_=_C1144( C1141 C1144 ) C1141_=_C1145( C1141 C1145 ) C1141_=_C1604( C1141 C1604 ) \nC1141_=_C1742( C1141 C1742 ) C1141_=_C2475( C1141 C2475 ) C1141_=_C2991( C1141 C2991 ) C1141_=_C3247( C1141 C3247 ) C1141_=_C3485( C1141 C3485 ) C1141_=_C3912( C1141 C3912 ) \nC1141_=_C4074( C1141 C4074 ) C1141_=_C4085( C1141 C4085 ) C1142_=_C1143( C1142 C1143 ) C1142_=_C1144( C1142 C1144 ) C1142_=_C1145( C1142 C1145 ) C1142_=_C2766( C1142 C2766 ) \nC1142_=_C2860( C1142 C2860 ) C1142_=_C3476( C1142 C3476 ) C1142_=_C3727( C1142 C3727 ) C1142_=_C3762( C1142 C3762 ) C1142_=_C3953( C1142 C3953 ) C1142_=_C4091( C1142 C4091 ) \nC1142_=_C4094( C1142 C4094 ) C1143_=_C1144( C1143 C1144 ) C1143_=_C1145( C1143 C1145 ) C1143_=_C2213( C1143 C2213 ) C1143_=_C2432( C1143 C2432 ) C1143_=_C2992( C1143 C2992 ) \nC1143_=_C3091( C1143 C3091 ) C1143_=_C3195( C1143 C3195 ) C1143_=_C3248( C1143 C3248 ) C1143_=_C3913( C1143 C3913 ) C1143_=_C4046( C1143 C4046 ) C1143_=_C4075( C1143 C4075 ) \nC1143_=_C4085( C1143 C4085 ) C1144_=_C1145( C1144 C1145 ) C1144_=_C1194( C1144 C1194 ) C1144_=_C1678( C1144 C1678 ) C1144_=_C1832( C1144 C1832 ) C1144_=_C1865( C1144 C1865 ) \nC1144_=_C1946( C1144 C1946 ) C1144_=_C2251( C1144 C2251 ) C1144_=_C2767( C1144 C2767 ) C1144_=_C3037( C1144 C3037 ) C1144_=_C3360( C1144 C3360 ) C1144_=_C3477( C1144 C3477 ) \nC1144_=_C3954( C1144 C3954 ) C1144_=_C4094( C1144 C4094 ) C1145_=_C1541( C1145 C1541 ) C1145_=_C1967( C1145 C1967 ) C1145_=_C2906( C1145 C2906 ) C1145_=_C2918( C1145 C2918 ) \nC1145_=_C3054( C1145 C3054 ) C1145_=_C3262( C1145 C3262 ) C1145_=_C3544( C1145 C3544 ) C1145_=_C3763( C1145 C3763 ) C1145_=_C3839( C1145 C3839 ) C1145_=_C3906( C1145 C3906 ) \nC1145_=_C3963( C1145 C3963 ) C1145_=_C4003( C1145 C4003 ) C1149_=_C1150( C1149 C1150 ) C1149_=_C1152( C1149 C1152 ) C1149_=_C1155( C1149 C1155 ) C1149_=_C1156( C1149 C1156 ) \nC1149_=_C1157( C1149 C1157 ) C1149_=_C1159( C1149 C1159 ) C1149_=_C1161( C1149 C1161 ) C1149_=_C1162( C1149 C1162 ) C1149_=_C1163( C1149 C1163 ) C1149_=_C1167( C1149 C1167 ) \nC1149_=_C2357( C1149 C2357 ) C1149_=_C2361( C1149 C2361 ) C1149_=_C2363( C1149 C2363 ) C1149_=_C2365( C1149 C2365 ) C1149_=_C2367( C1149 C2367 ) C1149_=_C2368( C1149 C2368 ) \nC1150_=_C1152( C1150 C1152 ) C1150_=_C1155( C1150 C1155 ) C1150_=_C1156( C1150 C1156 ) C1150_=_C1157( C1150 C1157 ) C1150_=_C1159( C1150 C1159 ) C1150_=_C1161( C1150 C1161 ) \nC1150_=_C1162( C1150 C1162 ) C1150_=_C1163( C1150 C1163 ) C1150_=_C1167( C1150 C1167 ) C1150_=_C1587( C1150 C1587 ) C1150_=_C2335( C1150 C2335 ) C1150_=_C2392( C1150 C2392 ) \nC1150_=_C2393( C1150 C2393 ) C1150_=_C2394( C1150 C2394 ) C1150_=_C2395( C1150 C2395 ) C1150_=_C2397( C1150 C2397 ) C1150_=_C2398( C1150 C2398 ) C1150_=_C2400( C1150 C2400 ) \nC1150_=_C2401( C1150 C2401 ) C1150_=_C2402( C1150 C2402 ) C1150_=_C2403( C1150 C2403 ) C1150_=_C2405( C1150 C2405 ) C1150_=_C2406( C1150 C2406 ) C1150_=_C2409( C1150 C2409 ) \nC1150_=_C2410( C1150 C2410 ) C1150_=_C2413( C1150 C2413 ) C1152_=_C1155( C1152 C1155 ) C1152_=_C1156( C1152 C1156 ) C1152_=_C1157( C1152 C1157 ) C1152_=_C1159( C1152 C1159 ) \nC1152_=_C1161( C1152 C1161 ) C1152_=_C1162( C1152 C1162 ) C1152_=_C1163( C1152 C1163 ) C1152_=_C1167( C1152 C1167 ) C1152_=_C1589( C1152 C1589 ) C1152_=_C2183( C1152 C2183 ) \nC1152_=_C2394( C1152 C2394 ) C1152_=_C2638( C1152 C2638 ) C1152_=_C2673( C1152 C2673 ) C1152_=_C2676( C1152 C2676 ) C1152_=_C2678( C1152 C2678 ) C1152_=_C2680( C1152 C2680 ) \nC1152_=_C2683( C1152 C2683 ) C1152_=_C2684( C1152 C2684 ) C1155_=_C1156( C1155 C1156 ) C1155_=_C1157( C1155 C1157 ) C1155_=_C1159( C1155 C1159 ) C1155_=_C1161( C1155 C1161 ) \nC1155_=_C1162( C1155 C1162 ) C1155_=_C1163( C1155 C1163 ) C1155_=_C1167( C1155 C1167 ) C1155_=_C1590( C1155 C1590 ) C1155_=_C1638( C1155 C1638 ) C1155_=_C2165( C1155 C2165 ) \nC1155_=_C2676( C1155 C2676 ) C1155_=_C2965( C1155 C2965 ) C1155_=_C2966( C1155 C2966 ) C1155_=_C2968( C1155 C2968 ) C1155_=_C2971( C1155 C2971 ) C1155_=_C2972( C1155 C2972 ) \nC1155_=_C2973( C1155 C2973 ) C1156_=_C1157( C1156 C1157 ) C1156_=_C1159( C1156 C1159 ) C1156_=_C1161( C1156 C1161 ) C1156_=_C1162( C1156 C1162 ) C1156_=_C1163( C1156 C1163 ) \nC1156_=_C1167( C1156 C1167 ) C1156_=_C1317( C1156 C1317 ) C1156_=_C2218( C1156 C2218 ) C1156_=_C2556( C1156 C2556 ) C1156_=_C2605( C1156 C2605 ) C1156_=_C2830( C1156 C2830 ) \nC1156_=_C3081(</w:t>
      </w:r>
    </w:p>
    <w:p>
      <w:pPr>
        <w:pStyle w:val="PreformattedText"/>
        <w:bidi w:val="0"/>
        <w:spacing w:before="0" w:after="0"/>
        <w:jc w:val="left"/>
        <w:rPr/>
      </w:pPr>
      <w:r>
        <w:rPr/>
        <w:t xml:space="preserve"> </w:t>
      </w:r>
      <w:r>
        <w:rPr/>
        <w:t>C1156 C3081 ) C1156_=_C3087( C1156 C3087 ) C1156_=_C3088( C1156 C3088 ) C1156_=_C3090( C1156 C3090 ) C1156_=_C3091( C1156 C3091 ) C1157_=_C1159( C1157 C1159 ) \nC1157_=_C1161( C1157 C1161 ) C1157_=_C1162( C1157 C1162 ) C1157_=_C1163( C1157 C1163 ) C1157_=_C1167( C1157 C1167 ) C1157_=_C1616( C1157 C1616 ) C1157_=_C2123( C1157 C2123 ) \nC1157_=_C2707( C1157 C2707 ) C1157_=_C2880( C1157 C2880 ) C1157_=_C3122( C1157 C3122 ) C1157_=_C3123( C1157 C3123 ) C1157_=_C3124( C1157 C3124 ) C1157_=_C3125( C1157 C3125 ) \nC1157_=_C3129( C1157 C3129 ) C1157_=_C3130( C1157 C3130 ) C1157_=_C3133( C1157 C3133 ) C1157_=_C3135( C1157 C3135 ) C1159_=_C1161( C1159 C1161 ) C1159_=_C1162( C1159 C1162 ) \nC1159_=_C1163( C1159 C1163 ) C1159_=_C1167( C1159 C1167 ) C1159_=_C1593( C1159 C1593 ) C1159_=_C1666( C1159 C1666 ) C1159_=_C2401( C1159 C2401 ) C1159_=_C2817( C1159 C2817 ) \nC1159_=_C2866( C1159 C2866 ) C1159_=_C2965( C1159 C2965 ) C1159_=_C3290( C1159 C3290 ) C1159_=_C3337( C1159 C3337 ) C1159_=_C3339( C1159 C3339 ) C1159_=_C3345( C1159 C3345 ) \nC1159_=_C3346( C1159 C3346 ) C1159_=_C3347( C1159 C3347 ) C1159_=_C3349( C1159 C3349 ) C1161_=_C1162( C1161 C1162 ) C1161_=_C1163( C1161 C1163 ) C1161_=_C1167( C1161 C1167 ) \nC1161_=_C1596( C1161 C1596 ) C1161_=_C1620( C1161 C1620 ) C1161_=_C2403( C1161 C2403 ) C1161_=_C2968( C1161 C2968 ) C1161_=_C3043( C1161 C3043 ) C1161_=_C3206( C1161 C3206 ) \nC1161_=_C3220( C1161 C3220 ) C1161_=_C3351( C1161 C3351 ) C1161_=_C3463( C1161 C3463 ) C1161_=_C3464( C1161 C3464 ) C1161_=_C3466( C1161 C3466 ) C1161_=_C3467( C1161 C3467 ) \nC1161_=_C3468( C1161 C3468 ) C1161_=_C3469( C1161 C3469 ) C1162_=_C1163( C1162 C1163 ) C1162_=_C1167( C1162 C1167 ) C1162_=_C2363( C1162 C2363 ) C1162_=_C2851( C1162 C2851 ) \nC1162_=_C2883( C1162 C2883 ) C1162_=_C3125( C1162 C3125 ) C1162_=_C3291( C1162 C3291 ) C1162_=_C3352( C1162 C3352 ) C1162_=_C3470( C1162 C3470 ) C1162_=_C3471( C1162 C3471 ) \nC1162_=_C3472( C1162 C3472 ) C1162_=_C3475( C1162 C3475 ) C1162_=_C3476( C1162 C3476 ) C1162_=_C3477( C1162 C3477 ) C1163_=_C1167( C1163 C1167 ) C1163_=_C1597( C1163 C1597 ) \nC1163_=_C1640( C1163 C1640 ) C1163_=_C1735( C1163 C1735 ) C1163_=_C2169( C1163 C2169 ) C1163_=_C2680( C1163 C2680 ) C1163_=_C3339( C1163 C3339 ) C1163_=_C3353( C1163 C3353 ) \nC1163_=_C3463( C1163 C3463 ) C1163_=_C3478( C1163 C3478 ) C1163_=_C3491( C1163 C3491 ) C1163_=_C3492( C1163 C3492 ) C1163_=_C3493( C1163 C3493 ) C1167_=_C1350( C1167 C1350 ) \nC1167_=_C2367( C1167 C2367 ) C1167_=_C2466( C1167 C2466 ) C1167_=_C2615( C1167 C2615 ) C1167_=_C2635( C1167 C2635 ) C1167_=_C2888( C1167 C2888 ) C1167_=_C3135( C1167 C3135 ) \nC1167_=_C3257( C1167 C3257 ) C1167_=_C3269( C1167 C3269 ) C1167_=_C3299( C1167 C3299 ) C1167_=_C3319( C1167 C3319 ) C1167_=_C3857( C1167 C3857 ) C1170_=_C1171( C1170 C1171 ) \nC1170_=_C1174( C1170 C1174 ) C1170_=_C1175( C1170 C1175 ) C1170_=_C1176( C1170 C1176 ) C1170_=_C1177( C1170 C1177 ) C1170_=_C1178( C1170 C1178 ) C1170_=_C1179( C1170 C1179 ) \nC1170_=_C1180( C1170 C1180 ) C1170_=_C1181( C1170 C1181 ) C1170_=_C1182( C1170 C1182 ) C1170_=_C1185( C1170 C1185 ) C1170_=_C1187( C1170 C1187 ) C1170_=_C1190( C1170 C1190 ) \nC1170_=_C1191( C1170 C1191 ) C1170_=_C1192( C1170 C1192 ) C1170_=_C1194( C1170 C1194 ) C1170_=_C1195( C1170 C1195 ) C1170_=_C1242( C1170 C1242 ) C1170_=_C1244( C1170 C1244 ) \nC1170_=_C1245( C1170 C1245 ) C1170_=_C1258( C1170 C1258 ) C1170_=_C1259( C1170 C1259 ) C1170_=_C1260( C1170 C1260 ) C1171_=_C1174( C1171 C1174 ) C1171_=_C1175( C1171 C1175 ) \nC1171_=_C1176( C1171 C1176 ) C1171_=_C1177( C1171 C1177 ) C1171_=_C1178( C1171 C1178 ) C1171_=_C1179( C1171 C1179 ) C1171_=_C1180( C1171 C1180 ) C1171_=_C1181( C1171 C1181 ) \nC1171_=_C1182( C1171 C1182 ) C1171_=_C1185( C1171 C1185 ) C1171_=_C1187( C1171 C1187 ) C1171_=_C1190( C1171 C1190 ) C1171_=_C1191( C1171 C1191 ) C1171_=_C1192( C1171 C1192 ) \nC1171_=_C1194( C1171 C1194 ) C1171_=_C1195( C1171 C1195 ) C1171_=_C1380( C1171 C1380 ) C1171_=_C1563( C1171 C1563 ) C1171_=_C1565( C1171 C1565 ) C1171_=_C1570( C1171 C1570 ) \nC1171_=_C1572( C1171 C1572 ) C1171_=_C1573( C1171 C1573 ) C1171_=_C1579( C1171 C1579 ) C1171_=_C1582( C1171 C1582 ) C1174_=_C1175( C1174 C1175 ) C1174_=_C1176( C1174 C1176 ) \nC1174_=_C1177( C1174 C1177 ) C1174_=_C1178( C1174 C1178 ) C1174_=_C1179( C1174 C1179 ) C1174_=_C1180( C1174 C1180 ) C1174_=_C1181( C1174 C1181 ) C1174_=_C1182( C1174 C1182 ) \nC1174_=_C1185( C1174 C1185 ) C1174_=_C1187( C1174 C1187 ) C1174_=_C1190( C1174 C1190 ) C1174_=_C1191( C1174 C1191 ) C1174_=_C1192( C1174 C1192 ) C1174_=_C1194( C1174 C1194 ) \nC1174_=_C1195( C1174 C1195 ) C1174_=_C1382( C1174 C1382 ) C1174_=_C1632( C1174 C1632 ) C1174_=_C1746( C1174 C1746 ) C1174_=_C1749( C1174 C1749 ) C1174_=_C1750( C1174 C1750 ) \nC1174_=_C1751( C1174 C1751 ) C1174_=_C1753( C1174 C1753 ) C1174_=_C1755( C1174 C1755 ) C1174_=_C1756( C1174 C1756 ) C1174_=_C1759( C1174 C1759 ) C1174_=_C1761( C1174 C1761 ) \nC1174_=_C1767( C1174 C1767 ) C1174_=_C1768( C1174 C1768 ) C1175_=_C1176( C1175 C1176 ) C1175_=_C1177( C1175 C1177 ) C1175_=_C1178( C1175 C1178 ) C1175_=_C1179( C1175 C1179 ) \nC1175_=_C1180( C1175 C1180 ) C1175_=_C1181( C1175 C1181 ) C1175_=_C1182( C1175 C1182 ) C1175_=_C1185( C1175 C1185 ) C1175_=_C1187( C1175 C1187 ) C1175_=_C1190( C1175 C1190 ) \nC1175_=_C1191( C1175 C1191 ) C1175_=_C1192( C1175 C1192 ) C1175_=_C1194( C1175 C1194 ) C1175_=_C1195( C1175 C1195 ) C1175_=_C1334( C1175 C1334 ) C1175_=_C1430( C1175 C1430 ) \nC1175_=_C1834( C1175 C1834 ) C1175_=_C1836( C1175 C1836 ) C1175_=_C1841( C1175 C1841 ) C1175_=_C1850( C1175 C1850 ) C1176_=_C1177( C1176 C1177 ) C1176_=_C1178( C1176 C1178 ) \nC1176_=_C1179( C1176 C1179 ) C1176_=_C1180( C1176 C1180 ) C1176_=_C1181( C1176 C1181 ) C1176_=_C1182( C1176 C1182 ) C1176_=_C1185( C1176 C1185 ) C1176_=_C1187( C1176 C1187 ) \nC1176_=_C1190( C1176 C1190 ) C1176_=_C1191( C1176 C1191 ) C1176_=_C1192( C1176 C1192 ) C1176_=_C1194( C1176 C1194 ) C1176_=_C1195( C1176 C1195 ) C1176_=_C1244( C1176 C1244 ) \nC1176_=_C1565( C1176 C1565 ) C1176_=_C1834( C1176 C1834 ) C1176_=_C1857( C1176 C1857 ) C1176_=_C1858( C1176 C1858 ) C1176_=_C1860( C1176 C1860 ) C1176_=_C1861( C1176 C1861 ) \nC1176_=_C1865( C1176 C1865 ) C1176_=_C1866( C1176 C1866 ) C1177_=_C1178( C1177 C1178 ) C1177_=_C1179( C1177 C1179 ) C1177_=_C1180( C1177 C1180 ) C1177_=_C1181( C1177 C1181 ) \nC1177_=_C1182( C1177 C1182 ) C1177_=_C1185( C1177 C1185 ) C1177_=_C1187( C1177 C1187 ) C1177_=_C1190( C1177 C1190 ) C1177_=_C1191( C1177 C1191 ) C1177_=_C1192( C1177 C1192 ) \nC1177_=_C1194( C1177 C1194 ) C1177_=_C1195( C1177 C1195 ) C1177_=_C1221( C1177 C1221 ) C1177_=_C1857( C1177 C1857 ) C1177_=_C2201( C1177 C2201 ) C1177_=_C2203( C1177 C2203 ) \nC1177_=_C2205( C1177 C2205 ) C1177_=_C2207( C1177 C2207 ) C1177_=_C2209( C1177 C2209 ) C1177_=_C2210( C1177 C2210 ) C1177_=_C2211( C1177 C2211 ) C1177_=_C2212( C1177 C2212 ) \nC1177_=_C2213( C1177 C2213 ) C1178_=_C1179( C1178 C1179 ) C1178_=_C1180( C1178 C1180 ) C1178_=_C1181( C1178 C1181 ) C1178_=_C1182( C1178 C1182 ) C1178_=_C1185( C1178 C1185 ) \nC1178_=_C1187( C1178 C1187 ) C1178_=_C1190( C1178 C1190 ) C1178_=_C1191( C1178 C1191 ) C1178_=_C1192( C1178 C1192 ) C1178_=_C1194( C1178 C1194 ) C1178_=_C1195( C1178 C1195 ) \nC1178_=_C1635( C1178 C1635 ) C1178_=_C2017( C1178 C2017 ) C1178_=_C2255( C1178 C2255 ) C1178_=_C2259( C1178 C2259 ) C1178_=_C2260( C1178 C2260 ) C1178_=_C2263( C1178 C2263 ) \nC1178_=_C2264( C1178 C2264 ) C1178_=_C2265( C1178 C2265 ) C1178_=_C2266( C1178 C2266 ) C1178_=_C2268( C1178 C2268 ) C1178_=_C2270( C1178 C2270 ) C1178_=_C2272( C1178 C2272 ) \nC1178_=_C2273( C1178 C2273 ) C1179_=_C1180( C1179 C1180 ) C1179_=_C1181( C1179 C1181 ) C1179_=_C1182( C1179 C1182 ) C1179_=_C1185( C1179 C1185 ) C1179_=_C1187( C1179 C1187 ) \nC1179_=_C1190( C1179 C1190 ) C1179_=_C1191( C1179 C1191 ) C1179_=_C1192( C1179 C1192 ) C1179_=_C1194( C1179 C1194 ) C1179_=_C1195( C1179 C1195 ) C1179_=_C1292( C1179 C1292 ) \nC1179_=_C1636( C1179 C1636 ) C1179_=_C2638( C1179 C2638 ) C1179_=_C2639( C1179 C2639 ) C1179_=_C2640( C1179 C2640 ) C1179_=_C2641( C1179 C2641 ) C1179_=_C2645( C1179 C2645 ) \nC1179_=_C2646( C1179 C2646 ) C1179_=_C2651( C1179 C2651 ) C1180_=_C1181( C1180 C1181 ) C1180_=_C1182( C1180 C1182 ) C1180_=_C1185( C1180 C1185 ) C1180_=_C1187( C1180 C1187 ) \nC1180_=_C1190( C1180 C1190 ) C1180_=_C1191( C1180 C1191 ) C1180_=_C1192( C1180 C1192 ) C1180_=_C1194( C1180 C1194 ) C1180_=_C1195( C1180 C1195 ) C1180_=_C1858( C1180 C1858 ) \nC1180_=_C1896( C1180 C1896 ) C1180_=_C2603( C1180 C2603 ) C1180_=_C2656( C1180 C2656 ) C1180_=_C2798( C1180 C2798 ) C1180_=_C2803( C1180 C2803 ) C1180_=_C2804( C1180 C2804 ) \nC1180_=_C2806( C1180 C2806 ) C1180_=_C2809( C1180 C2809 ) C1181_=_C1182( C1181 C1182 ) C1181_=_C1185( C1181 C1185 ) C1181_=_C1187( C1181 C1187 ) C1181_=_C1190( C1181 C1190 ) \nC1181_=_C1191( C1181 C1191 ) C1181_=_C1192( C1181 C1192 ) C1181_=_C1194( C1181 C1194 ) C1181_=_C1195( C1181 C1195 ) C1181_=_C1707( C1181 C1707 ) C1181_=_C2203( C1181 C2203 ) \nC1181_=_C2416( C1181 C2416 ) C1181_=_C2865( C1181 C2865 ) C1181_=_C2866( C1181 C2866 ) C1181_=_C2868( C1181 C2868 ) C1181_=_C2869( C1181 C2869 ) C1181_=_C2870( C1181 C2870 ) \nC1181_=_C2872( C1181 C2872 ) C1181_=_C2875( C1181 C2875 ) C1181_=_C2877( C1181 C2877 ) C1182_=_C1185( C1182 C1185 ) C1182_=_C1187( C1182 C1187 ) C1182_=_C1190( C1182 C1190 ) \nC1182_=_C1191( C1182 C1191 ) C1182_=_C1192( C1182 C1192 ) C1182_=_C1194( C1182 C1194 ) C1182_=_C1195( C1182 C1195 ) C1182_=_C1439( C1182 C1439 ) C1182_=_C1639( C1182 C1639 ) \nC1182_=_C1860( C1182 C1860 ) C1182_=_C1951( C1182 C1951 ) C1182_=_C3066( C1182 C3066 ) C1182_=_C3161( C1182 C3161 ) C1182_=_C3163( C1182 C3163 ) C1182_=_C3164( C1182 C3164 ) \nC1182_=_C3165( C1182 C3165 ) C1182_=_C3166( C1182 C3166 ) C1182_=_C3169( C1182 C3169 ) C1182_=_C3170( C1182 C3170 ) C1185_=_C1187( C1185 C1187 ) C1185_=_C1190( C1185 C1190 ) \nC1185_=_C1191( C1185 C1191 ) C1185_=_C1192( C1185 C1192 ) C1185_=_C1194(</w:t>
      </w:r>
    </w:p>
    <w:p>
      <w:pPr>
        <w:pStyle w:val="PreformattedText"/>
        <w:bidi w:val="0"/>
        <w:spacing w:before="0" w:after="0"/>
        <w:jc w:val="left"/>
        <w:rPr/>
      </w:pPr>
      <w:r>
        <w:rPr/>
        <w:t xml:space="preserve"> </w:t>
      </w:r>
      <w:r>
        <w:rPr/>
        <w:t>C1185 C1194 ) C1185_=_C1195( C1185 C1195 ) C1185_=_C1642( C1185 C1642 ) C1185_=_C1759( C1185 C1759 ) \nC1185_=_C2149( C1185 C2149 ) C1185_=_C2265( C1185 C2265 ) C1185_=_C2645( C1185 C2645 ) C1185_=_C3161( C1185 C3161 ) C1185_=_C3562( C1185 C3562 ) C1185_=_C3564( C1185 C3564 ) \nC1185_=_C3566( C1185 C3566 ) C1187_=_C1190( C1187 C1190 ) C1187_=_C1191( C1187 C1191 ) C1187_=_C1192( C1187 C1192 ) C1187_=_C1194( C1187 C1194 ) C1187_=_C1195( C1187 C1195 ) \nC1187_=_C1861( C1187 C1861 ) C1187_=_C2559( C1187 C2559 ) C1187_=_C2592( C1187 C2592 ) C1187_=_C2834( C1187 C2834 ) C1187_=_C2898( C1187 C2898 ) C1187_=_C2911( C1187 C2911 ) \nC1187_=_C3045( C1187 C3045 ) C1187_=_C3316( C1187 C3316 ) C1187_=_C3533( C1187 C3533 ) C1187_=_C3668( C1187 C3668 ) C1187_=_C3671( C1187 C3671 ) C1190_=_C1191( C1190 C1191 ) \nC1190_=_C1192( C1190 C1192 ) C1190_=_C1194( C1190 C1194 ) C1190_=_C1195( C1190 C1195 ) C1190_=_C1304( C1190 C1304 ) C1190_=_C1650( C1190 C1650 ) C1190_=_C1700( C1190 C1700 ) \nC1190_=_C2176( C1190 C2176 ) C1190_=_C3562( C1190 C3562 ) C1190_=_C3617( C1190 C3617 ) C1190_=_C4031( C1190 C4031 ) C1191_=_C1192( C1191 C1192 ) C1191_=_C1194( C1191 C1194 ) \nC1191_=_C1195( C1191 C1195 ) C1191_=_C1305( C1191 C1305 ) C1191_=_C1652( C1191 C1652 ) C1191_=_C3564( C1191 C3564 ) C1191_=_C3972( C1191 C3972 ) C1191_=_C4061( C1191 C4061 ) \nC1192_=_C1194( C1192 C1194 ) C1192_=_C1195( C1192 C1195 ) C1192_=_C1239( C1192 C1239 ) C1192_=_C1719( C1192 C1719 ) C1192_=_C2778( C1192 C2778 ) C1192_=_C2875( C1192 C2875 ) \nC1192_=_C2990( C1192 C2990 ) C1192_=_C3349( C1192 C3349 ) C1192_=_C3459( C1192 C3459 ) C1192_=_C3507( C1192 C3507 ) C1192_=_C3541( C1192 C3541 ) C1192_=_C3589( C1192 C3589 ) \nC1192_=_C3703( C1192 C3703 ) C1192_=_C3711( C1192 C3711 ) C1192_=_C3931( C1192 C3931 ) C1192_=_C3987( C1192 C3987 ) C1192_=_C4008( C1192 C4008 ) C1192_=_C4026( C1192 C4026 ) \nC1192_=_C4079( C1192 C4079 ) C1194_=_C1195( C1194 C1195 ) C1194_=_C1678( C1194 C1678 ) C1194_=_C1832( C1194 C1832 ) C1194_=_C1865( C1194 C1865 ) C1194_=_C1946( C1194 C1946 ) \nC1194_=_C2251( C1194 C2251 ) C1194_=_C2767( C1194 C2767 ) C1194_=_C3037( C1194 C3037 ) C1194_=_C3360( C1194 C3360 ) C1194_=_C3477( C1194 C3477 ) C1194_=_C3954( C1194 C3954 ) \nC1194_=_C4094( C1194 C4094 ) C1195_=_C1679( C1195 C1679 ) C1195_=_C1833( C1195 C1833 ) C1195_=_C1866( C1195 C1866 ) C1195_=_C1948( C1195 C1948 ) C1195_=_C2252( C1195 C2252 ) \nC1195_=_C3039( C1195 C3039 ) C1195_=_C3396( C1195 C3396 ) C1195_=_C3920( C1195 C3920 ) C1195_=_C4011( C1195 C4011 ) C1195_=_C4081( C1195 C4081 ) C1198_=_C1200( C1198 C1200 ) \nC1198_=_C1204( C1198 C1204 ) C1198_=_C1205( C1198 C1205 ) C1198_=_C1207( C1198 C1207 ) C1198_=_C1214( C1198 C1214 ) C1198_=_C1215( C1198 C1215 ) C1198_=_C1216( C1198 C1216 ) \nC1198_=_C1217( C1198 C1217 ) C1198_=_C1454( C1198 C1454 ) C1198_=_C1456( C1198 C1456 ) C1198_=_C1462( C1198 C1462 ) C1198_=_C1463( C1198 C1463 ) C1198_=_C1465( C1198 C1465 ) \nC1198_=_C1470( C1198 C1470 ) C1200_=_C1204( C1200 C1204 ) C1200_=_C1205( C1200 C1205 ) C1200_=_C1207( C1200 C1207 ) C1200_=_C1214( C1200 C1214 ) C1200_=_C1215( C1200 C1215 ) \nC1200_=_C1216( C1200 C1216 ) C1200_=_C1217( C1200 C1217 ) C1200_=_C1914( C1200 C1914 ) C1200_=_C2335( C1200 C2335 ) C1200_=_C2336( C1200 C2336 ) C1200_=_C2342( C1200 C2342 ) \nC1200_=_C2343( C1200 C2343 ) C1200_=_C2348( C1200 C2348 ) C1200_=_C2349( C1200 C2349 ) C1200_=_C2352( C1200 C2352 ) C1200_=_C2355( C1200 C2355 ) C1204_=_C1205( C1204 C1205 ) \nC1204_=_C1207( C1204 C1207 ) C1204_=_C1214( C1204 C1214 ) C1204_=_C1215( C1204 C1215 ) C1204_=_C1216( C1204 C1216 ) C1204_=_C1217( C1204 C1217 ) C1204_=_C1637( C1204 C1637 ) \nC1204_=_C1917( C1204 C1917 ) C1204_=_C2720( C1204 C2720 ) C1204_=_C2723( C1204 C2723 ) C1204_=_C2724( C1204 C2724 ) C1204_=_C2727( C1204 C2727 ) C1204_=_C2728( C1204 C2728 ) \nC1204_=_C2730( C1204 C2730 ) C1204_=_C2734( C1204 C2734 ) C1205_=_C1207( C1205 C1207 ) C1205_=_C1214( C1205 C1214 ) C1205_=_C1215( C1205 C1215 ) C1205_=_C1216( C1205 C1216 ) \nC1205_=_C1217( C1205 C1217 ) C1205_=_C1228( C1205 C1228 ) C1205_=_C1463( C1205 C1463 ) C1205_=_C1899( C1205 C1899 ) C1205_=_C1918( C1205 C1918 ) C1205_=_C2342( C1205 C2342 ) \nC1205_=_C2555( C1205 C2555 ) C1205_=_C2604( C1205 C2604 ) C1205_=_C2657( C1205 C2657 ) C1205_=_C2720( C1205 C2720 ) C1205_=_C3006( C1205 C3006 ) C1205_=_C3010( C1205 C3010 ) \nC1205_=_C3011( C1205 C3011 ) C1205_=_C3012( C1205 C3012 ) C1205_=_C3015( C1205 C3015 ) C1207_=_C1214( C1207 C1214 ) C1207_=_C1215( C1207 C1215 ) C1207_=_C1216( C1207 C1216 ) \nC1207_=_C1217( C1207 C1217 ) C1207_=_C1919( C1207 C1919 ) C1207_=_C2142( C1207 C2142 ) C1207_=_C2375( C1207 C2375 ) C1207_=_C2907( C1207 C2907 ) C1207_=_C3006( C1207 C3006 ) \nC1207_=_C3042( C1207 C3042 ) C1207_=_C3043( C1207 C3043 ) C1207_=_C3044( C1207 C3044 ) C1207_=_C3045( C1207 C3045 ) C1207_=_C3046( C1207 C3046 ) C1207_=_C3047( C1207 C3047 ) \nC1207_=_C3049( C1207 C3049 ) C1207_=_C3054( C1207 C3054 ) C1214_=_C1215( C1214 C1215 ) C1214_=_C1216( C1214 C1216 ) C1214_=_C1217( C1214 C1217 ) C1214_=_C1922( C1214 C1922 ) \nC1214_=_C2107( C1214 C2107 ) C1214_=_C2368( C1214 C2368 ) C1214_=_C3012( C1214 C3012 ) C1214_=_C3174( C1214 C3174 ) C1214_=_C3661( C1214 C3661 ) C1214_=_C3934( C1214 C3934 ) \nC1214_=_C3969( C1214 C3969 ) C1214_=_C3970( C1214 C3970 ) C1214_=_C3971( C1214 C3971 ) C1214_=_C3972( C1214 C3972 ) C1215_=_C1216( C1215 C1216 ) C1215_=_C1217( C1215 C1217 ) \nC1215_=_C1301( C1215 C1301 ) C1215_=_C1372( C1215 C1372 ) C1215_=_C1447( C1215 C1447 ) C1215_=_C1784( C1215 C1784 ) C1215_=_C1923( C1215 C1923 ) C1215_=_C1984( C1215 C1984 ) \nC1215_=_C2495( C1215 C2495 ) C1215_=_C2549( C1215 C2549 ) C1215_=_C2683( C1215 C2683 ) C1215_=_C2746( C1215 C2746 ) C1215_=_C3117( C1215 C3117 ) C1215_=_C3273( C1215 C3273 ) \nC1215_=_C3310( C1215 C3310 ) C1215_=_C3935( C1215 C3935 ) C1215_=_C3980( C1215 C3980 ) C1215_=_C3981( C1215 C3981 ) C1215_=_C3982( C1215 C3982 ) C1215_=_C3983( C1215 C3983 ) \nC1216_=_C1217( C1216 C1217 ) C1216_=_C1303( C1216 C1303 ) C1216_=_C1449( C1216 C1449 ) C1216_=_C1884( C1216 C1884 ) C1216_=_C1924( C1216 C1924 ) C1216_=_C2134( C1216 C2134 ) \nC1216_=_C2329( C1216 C2329 ) C1216_=_C2684( C1216 C2684 ) C1216_=_C3028( C1216 C3028 ) C1216_=_C3061( C1216 C3061 ) C1216_=_C3283( C1216 C3283 ) C1216_=_C3800( C1216 C3800 ) \nC1216_=_C3836( C1216 C3836 ) C1216_=_C3936( C1216 C3936 ) C1216_=_C3943( C1216 C3943 ) C1216_=_C4013( C1216 C4013 ) C1216_=_C4014( C1216 C4014 ) C1216_=_C4015( C1216 C4015 ) \nC1217_=_C1281( C1217 C1281 ) C1217_=_C1925( C1217 C1925 ) C1217_=_C2135( C1217 C2135 ) C1217_=_C2387( C1217 C2387 ) C1217_=_C2513( C1217 C2513 ) C1217_=_C3015( C1217 C3015 ) \nC1217_=_C3106( C1217 C3106 ) C1217_=_C3468( C1217 C3468 ) C1217_=_C3475( C1217 C3475 ) C1217_=_C3869( C1217 C3869 ) C1217_=_C3895( C1217 C3895 ) C1217_=_C3938( C1217 C3938 ) \nC1217_=_C3951( C1217 C3951 ) C1220_=_C1221( C1220 C1221 ) C1220_=_C1222( C1220 C1222 ) C1220_=_C1223( C1220 C1223 ) C1220_=_C1224( C1220 C1224 ) C1220_=_C1225( C1220 C1225 ) \nC1220_=_C1228( C1220 C1228 ) C1220_=_C1229( C1220 C1229 ) C1220_=_C1230( C1220 C1230 ) C1220_=_C1231( C1220 C1231 ) C1220_=_C1232( C1220 C1232 ) C1220_=_C1235( C1220 C1235 ) \nC1220_=_C1237( C1220 C1237 ) C1220_=_C1238( C1220 C1238 ) C1220_=_C1239( C1220 C1239 ) C1220_=_C1332( C1220 C1332 ) C1220_=_C1334( C1220 C1334 ) C1220_=_C1335( C1220 C1335 ) \nC1220_=_C1337( C1220 C1337 ) C1220_=_C1339( C1220 C1339 ) C1220_=_C1340( C1220 C1340 ) C1220_=_C1342( C1220 C1342 ) C1220_=_C1345( C1220 C1345 ) C1220_=_C1346( C1220 C1346 ) \nC1220_=_C1347( C1220 C1347 ) C1220_=_C1350( C1220 C1350 ) C1220_=_C1354( C1220 C1354 ) C1220_=_C1356( C1220 C1356 ) C1221_=_C1222( C1221 C1222 ) C1221_=_C1223( C1221 C1223 ) \nC1221_=_C1224( C1221 C1224 ) C1221_=_C1225( C1221 C1225 ) C1221_=_C1228( C1221 C1228 ) C1221_=_C1229( C1221 C1229 ) C1221_=_C1230( C1221 C1230 ) C1221_=_C1231( C1221 C1231 ) \nC1221_=_C1232( C1221 C1232 ) C1221_=_C1235( C1221 C1235 ) C1221_=_C1237( C1221 C1237 ) C1221_=_C1238( C1221 C1238 ) C1221_=_C1239( C1221 C1239 ) C1221_=_C1857( C1221 C1857 ) \nC1221_=_C2201( C1221 C2201 ) C1221_=_C2203( C1221 C2203 ) C1221_=_C2205( C1221 C2205 ) C1221_=_C2207( C1221 C2207 ) C1221_=_C2209( C1221 C2209 ) C1221_=_C2210( C1221 C2210 ) \nC1221_=_C2211( C1221 C2211 ) C1221_=_C2212( C1221 C2212 ) C1221_=_C2213( C1221 C2213 ) C1222_=_C1223( C1222 C1223 ) C1222_=_C1224( C1222 C1224 ) C1222_=_C1225( C1222 C1225 ) \nC1222_=_C1228( C1222 C1228 ) C1222_=_C1229( C1222 C1229 ) C1222_=_C1230( C1222 C1230 ) C1222_=_C1231( C1222 C1231 ) C1222_=_C1232( C1222 C1232 ) C1222_=_C1235( C1222 C1235 ) \nC1222_=_C1237( C1222 C1237 ) C1222_=_C1238( C1222 C1238 ) C1222_=_C1239( C1222 C1239 ) C1222_=_C1386( C1222 C1386 ) C1222_=_C1793( C1222 C1793 ) C1222_=_C2434( C1222 C2434 ) \nC1222_=_C2435( C1222 C2435 ) C1222_=_C2437( C1222 C2437 ) C1222_=_C2439( C1222 C2439 ) C1222_=_C2446( C1222 C2446 ) C1223_=_C1224( C1223 C1224 ) C1223_=_C1225( C1223 C1225 ) \nC1223_=_C1228( C1223 C1228 ) C1223_=_C1229( C1223 C1229 ) C1223_=_C1230( C1223 C1230 ) C1223_=_C1231( C1223 C1231 ) C1223_=_C1232( C1223 C1232 ) C1223_=_C1235( C1223 C1235 ) \nC1223_=_C1237( C1223 C1237 ) C1223_=_C1238( C1223 C1238 ) C1223_=_C1239( C1223 C1239 ) C1223_=_C1337( C1223 C1337 ) C1223_=_C2336( C1223 C2336 ) C1223_=_C2448( C1223 C2448 ) \nC1223_=_C2449( C1223 C2449 ) C1223_=_C2451( C1223 C2451 ) C1223_=_C2456( C1223 C2456 ) C1223_=_C2457( C1223 C2457 ) C1223_=_C2458( C1223 C2458 ) C1223_=_C2459( C1223 C2459 ) \nC1223_=_C2462( C1223 C2462 ) C1223_=_C2464( C1223 C2464 ) C1223_=_C2465( C1223 C2465 ) C1223_=_C2466( C1223 C2466 ) C1224_=_C1225( C1224 C1225 ) C1224_=_C1228( C1224 C1228 ) \nC1224_=_C1229( C1224 C1229 ) C1224_=_C1230( C1224 C1230 ) C1224_=_C1231( C1224 C1231 ) C1224_=_C1232( C1224 C1232 ) C1224_=_C1235( C1224 C1235 ) C1224_=_C1237( C1224 C1237 ) \nC1224_=_C1238( C1224 C1238 ) C1224_=_C1239( C1224 C1239 ) C1224_=_C1749( C1224 C1749 ) C1224_=_C2201( C1224 C2201 ) C1224_=_C2298(</w:t>
      </w:r>
    </w:p>
    <w:p>
      <w:pPr>
        <w:pStyle w:val="PreformattedText"/>
        <w:bidi w:val="0"/>
        <w:spacing w:before="0" w:after="0"/>
        <w:jc w:val="left"/>
        <w:rPr/>
      </w:pPr>
      <w:r>
        <w:rPr/>
        <w:t xml:space="preserve"> </w:t>
      </w:r>
      <w:r>
        <w:rPr/>
        <w:t>C1224 C2298 ) C1224_=_C2435( C1224 C2435 ) \nC1224_=_C2555( C1224 C2555 ) C1224_=_C2556( C1224 C2556 ) C1224_=_C2557( C1224 C2557 ) C1224_=_C2559( C1224 C2559 ) C1224_=_C2563( C1224 C2563 ) C1224_=_C2566( C1224 C2566 ) \nC1225_=_C1228( C1225 C1228 ) C1225_=_C1229( C1225 C1229 ) C1225_=_C1230( C1225 C1230 ) C1225_=_C1231( C1225 C1231 ) C1225_=_C1232( C1225 C1232 ) C1225_=_C1235( C1225 C1235 ) \nC1225_=_C1237( C1225 C1237 ) C1225_=_C1238( C1225 C1238 ) C1225_=_C1239( C1225 C1239 ) C1225_=_C1314( C1225 C1314 ) C1225_=_C1339( C1225 C1339 ) C1225_=_C2020( C1225 C2020 ) \nC1225_=_C2374( C1225 C2374 ) C1225_=_C2622( C1225 C2622 ) C1225_=_C2623( C1225 C2623 ) C1225_=_C2624( C1225 C2624 ) C1225_=_C2625( C1225 C2625 ) C1225_=_C2626( C1225 C2626 ) \nC1225_=_C2627( C1225 C2627 ) C1225_=_C2628( C1225 C2628 ) C1225_=_C2629( C1225 C2629 ) C1225_=_C2631( C1225 C2631 ) C1225_=_C2632( C1225 C2632 ) C1225_=_C2634( C1225 C2634 ) \nC1225_=_C2635( C1225 C2635 ) C1225_=_C2637( C1225 C2637 ) C1228_=_C1229( C1228 C1229 ) C1228_=_C1230( C1228 C1230 ) C1228_=_C1231( C1228 C1231 ) C1228_=_C1232( C1228 C1232 ) \nC1228_=_C1235( C1228 C1235 ) C1228_=_C1237( C1228 C1237 ) C1228_=_C1238( C1228 C1238 ) C1228_=_C1239( C1228 C1239 ) C1228_=_C1463( C1228 C1463 ) C1228_=_C1899( C1228 C1899 ) \nC1228_=_C1918( C1228 C1918 ) C1228_=_C2342( C1228 C2342 ) C1228_=_C2555( C1228 C2555 ) C1228_=_C2604( C1228 C2604 ) C1228_=_C2657( C1228 C2657 ) C1228_=_C2720( C1228 C2720 ) \nC1228_=_C3006( C1228 C3006 ) C1228_=_C3010( C1228 C3010 ) C1228_=_C3011( C1228 C3011 ) C1228_=_C3012( C1228 C3012 ) C1228_=_C3015( C1228 C3015 ) C1229_=_C1230( C1229 C1230 ) \nC1229_=_C1231( C1229 C1231 ) C1229_=_C1232( C1229 C1232 ) C1229_=_C1235( C1229 C1235 ) C1229_=_C1237( C1229 C1237 ) C1229_=_C1238( C1229 C1238 ) C1229_=_C1239( C1229 C1239 ) \nC1229_=_C1415( C1229 C1415 ) C1229_=_C1441( C1229 C1441 ) C1229_=_C1821( C1229 C1821 ) C1229_=_C2520( C1229 C2520 ) C1229_=_C2557( C1229 C2557 ) C1229_=_C2737( C1229 C2737 ) \nC1229_=_C2813( C1229 C2813 ) C1229_=_C3068( C1229 C3068 ) C1229_=_C3197( C1229 C3197 ) C1229_=_C3199( C1229 C3199 ) C1229_=_C3202( C1229 C3202 ) C1229_=_C3203( C1229 C3203 ) \nC1230_=_C1231( C1230 C1231 ) C1230_=_C1232( C1230 C1232 ) C1230_=_C1235( C1230 C1235 ) C1230_=_C1237( C1230 C1237 ) C1230_=_C1238( C1230 C1238 ) C1230_=_C1239( C1230 C1239 ) \nC1230_=_C2458( C1230 C2458 ) C1230_=_C2626( C1230 C2626 ) C1230_=_C2754( C1230 C2754 ) C1230_=_C3251( C1230 C3251 ) C1230_=_C3252( C1230 C3252 ) C1230_=_C3253( C1230 C3253 ) \nC1230_=_C3257( C1230 C3257 ) C1230_=_C3261( C1230 C3261 ) C1230_=_C3262( C1230 C3262 ) C1231_=_C1232( C1231 C1232 ) C1231_=_C1235( C1231 C1235 ) C1231_=_C1237( C1231 C1237 ) \nC1231_=_C1238( C1231 C1238 ) C1231_=_C1239( C1231 C1239 ) C1231_=_C1755( C1231 C1755 ) C1231_=_C2304( C1231 C2304 ) C1231_=_C2459( C1231 C2459 ) C1231_=_C2627( C1231 C2627 ) \nC1231_=_C2755( C1231 C2755 ) C1231_=_C3316( C1231 C3316 ) C1231_=_C3317( C1231 C3317 ) C1231_=_C3319( C1231 C3319 ) C1231_=_C3321( C1231 C3321 ) C1231_=_C3323( C1231 C3323 ) \nC1232_=_C1235( C1232 C1235 ) C1232_=_C1237( C1232 C1237 ) C1232_=_C1238( C1232 C1238 ) C1232_=_C1239( C1232 C1239 ) C1232_=_C2659( C1232 C2659 ) C1232_=_C2977( C1232 C2977 ) \nC1232_=_C3448( C1232 C3448 ) C1232_=_C3449( C1232 C3449 ) C1232_=_C3451( C1232 C3451 ) C1232_=_C3452( C1232 C3452 ) C1232_=_C3453( C1232 C3453 ) C1232_=_C3456( C1232 C3456 ) \nC1232_=_C3457( C1232 C3457 ) C1232_=_C3458( C1232 C3458 ) C1232_=_C3459( C1232 C3459 ) C1232_=_C3461( C1232 C3461 ) C1235_=_C1237( C1235 C1237 ) C1235_=_C1238( C1235 C1238 ) \nC1235_=_C1239( C1235 C1239 ) C1235_=_C1739( C1235 C1739 ) C1235_=_C2901( C1235 C2901 ) C1235_=_C2980( C1235 C2980 ) C1235_=_C3033( C1235 C3033 ) C1235_=_C3391( C1235 C3391 ) \nC1235_=_C3452( C1235 C3452 ) C1235_=_C3500( C1235 C3500 ) C1235_=_C3706( C1235 C3706 ) C1235_=_C3822( C1235 C3822 ) C1235_=_C3823( C1235 C3823 ) C1235_=_C3824( C1235 C3824 ) \nC1235_=_C3828( C1235 C3828 ) C1235_=_C3829( C1235 C3829 ) C1237_=_C1238( C1237 C1238 ) C1237_=_C1239( C1237 C1239 ) C1237_=_C2985( C1237 C2985 ) C1237_=_C3505( C1237 C3505 ) \nC1237_=_C3709( C1237 C3709 ) C1237_=_C3823( C1237 C3823 ) C1237_=_C3986( C1237 C3986 ) C1237_=_C3987( C1237 C3987 ) C1238_=_C1239( C1238 C1239 ) C1238_=_C1539( C1238 C1539 ) \nC1238_=_C1966( C1238 C1966 ) C1238_=_C2988( C1238 C2988 ) C1238_=_C3261( C1238 C3261 ) C1238_=_C3457( C1238 C3457 ) C1238_=_C3506( C1238 C3506 ) C1238_=_C3710( C1238 C3710 ) \nC1238_=_C3837( C1238 C3837 ) C1238_=_C3902( C1238 C3902 ) C1238_=_C3961( C1238 C3961 ) C1238_=_C3986( C1238 C3986 ) C1238_=_C4001( C1238 C4001 ) C1239_=_C1719( C1239 C1719 ) \nC1239_=_C2778( C1239 C2778 ) C1239_=_C2875( C1239 C2875 ) C1239_=_C2990( C1239 C2990 ) C1239_=_C3349( C1239 C3349 ) C1239_=_C3459( C1239 C3459 ) C1239_=_C3507( C1239 C3507 ) \nC1239_=_C3541( C1239 C3541 ) C1239_=_C3589( C1239 C3589 ) C1239_=_C3703( C1239 C3703 ) C1239_=_C3711( C1239 C3711 ) C1239_=_C3931( C1239 C3931 ) C1239_=_C3987( C1239 C3987 ) \nC1239_=_C4008( C1239 C4008 ) C1239_=_C4026( C1239 C4026 ) C1239_=_C4079( C1239 C4079 ) C1242_=_C1244( C1242 C1244 ) C1242_=_C1245( C1242 C1245 ) C1242_=_C1258( C1242 C1258 ) \nC1242_=_C1259( C1242 C1259 ) C1242_=_C1260( C1242 C1260 ) C1242_=_C1477( C1242 C1477 ) C1242_=_C1632( C1242 C1632 ) C1242_=_C1633( C1242 C1633 ) C1242_=_C1635( C1242 C1635 ) \nC1242_=_C1636( C1242 C1636 ) C1242_=_C1637( C1242 C1637 ) C1242_=_C1638( C1242 C1638 ) C1242_=_C1639( C1242 C1639 ) C1242_=_C1640( C1242 C1640 ) C1242_=_C1642( C1242 C1642 ) \nC1242_=_C1643( C1242 C1643 ) C1242_=_C1644( C1242 C1644 ) C1242_=_C1645( C1242 C1645 ) C1242_=_C1647( C1242 C1647 ) C1242_=_C1649( C1242 C1649 ) C1242_=_C1650( C1242 C1650 ) \nC1242_=_C1651( C1242 C1651 ) C1242_=_C1652( C1242 C1652 ) C1242_=_C1654( C1242 C1654 ) C1244_=_C1245( C1244 C1245 ) C1244_=_C1258( C1244 C1258 ) C1244_=_C1259( C1244 C1259 ) \nC1244_=_C1260( C1244 C1260 ) C1244_=_C1565( C1244 C1565 ) C1244_=_C1834( C1244 C1834 ) C1244_=_C1857( C1244 C1857 ) C1244_=_C1858( C1244 C1858 ) C1244_=_C1860( C1244 C1860 ) \nC1244_=_C1861( C1244 C1861 ) C1244_=_C1865( C1244 C1865 ) C1244_=_C1866( C1244 C1866 ) C1245_=_C1258( C1245 C1258 ) C1245_=_C1259( C1245 C1259 ) C1245_=_C1260( C1245 C1260 ) \nC1245_=_C1479( C1245 C1479 ) C1245_=_C1682( C1245 C1682 ) C1245_=_C2091( C1245 C2091 ) C1245_=_C2160( C1245 C2160 ) C1245_=_C2161( C1245 C2161 ) C1245_=_C2165( C1245 C2165 ) \nC1245_=_C2167( C1245 C2167 ) C1245_=_C2169( C1245 C2169 ) C1245_=_C2170( C1245 C2170 ) C1245_=_C2171( C1245 C2171 ) C1245_=_C2173( C1245 C2173 ) C1245_=_C2174( C1245 C2174 ) \nC1245_=_C2176( C1245 C2176 ) C1245_=_C2177( C1245 C2177 ) C1245_=_C2179( C1245 C2179 ) C1258_=_C1259( C1258 C1259 ) C1258_=_C1260( C1258 C1260 ) C1258_=_C1493( C1258 C1493 ) \nC1258_=_C1647( C1258 C1647 ) C1258_=_C2174( C1258 C2174 ) C1258_=_C2409( C1258 C2409 ) C1258_=_C2464( C1258 C2464 ) C1258_=_C2971( C1258 C2971 ) C1258_=_C2983( C1258 C2983 ) \nC1258_=_C3026( C1258 C3026 ) C1258_=_C3491( C1258 C3491 ) C1258_=_C3892( C1258 C3892 ) C1258_=_C3923( C1258 C3923 ) C1258_=_C3926( C1258 C3926 ) C1259_=_C1260( C1259 C1260 ) \nC1259_=_C1494( C1259 C1494 ) C1259_=_C2872( C1259 C2872 ) C1259_=_C2972( C1259 C2972 ) C1259_=_C3492( C1259 C3492 ) C1259_=_C3923( C1259 C3923 ) C1259_=_C3930( C1259 C3930 ) \nC1259_=_C3931( C1259 C3931 ) C1259_=_C3933( C1259 C3933 ) C1260_=_C1496( C1260 C1496 ) C1260_=_C1651( C1260 C1651 ) C1260_=_C2156( C1260 C2156 ) C1260_=_C2177( C1260 C2177 ) \nC1260_=_C2386( C1260 C2386 ) C1260_=_C2973( C1260 C2973 ) C1260_=_C3467( C1260 C3467 ) C1260_=_C3493( C1260 C3493 ) C1260_=_C3930( C1260 C3930 ) C1260_=_C4041( C1260 C4041 ) \nC1260_=_C4042( C1260 C4042 ) C1264_=_C1265( C1264 C1265 ) C1264_=_C1271( C1264 C1271 ) C1264_=_C1272( C1264 C1272 ) C1264_=_C1276( C1264 C1276 ) C1264_=_C1277( C1264 C1277 ) \nC1264_=_C1279( C1264 C1279 ) C1264_=_C1280( C1264 C1280 ) C1264_=_C1281( C1264 C1281 ) C1264_=_C1282( C1264 C1282 ) C1264_=_C1283( C1264 C1283 ) C1264_=_C1284( C1264 C1284 ) \nC1264_=_C1286( C1264 C1286 ) C1264_=_C1542( C1264 C1542 ) C1264_=_C1545( C1264 C1545 ) C1264_=_C1547( C1264 C1547 ) C1264_=_C1548( C1264 C1548 ) C1264_=_C1550( C1264 C1550 ) \nC1264_=_C1551( C1264 C1551 ) C1264_=_C1552( C1264 C1552 ) C1264_=_C1553( C1264 C1553 ) C1264_=_C1562( C1264 C1562 ) C1265_=_C1271( C1265 C1271 ) C1265_=_C1272( C1265 C1272 ) \nC1265_=_C1276( C1265 C1276 ) C1265_=_C1277( C1265 C1277 ) C1265_=_C1279( C1265 C1279 ) C1265_=_C1280( C1265 C1280 ) C1265_=_C1281( C1265 C1281 ) C1265_=_C1282( C1265 C1282 ) \nC1265_=_C1283( C1265 C1283 ) C1265_=_C1284( C1265 C1284 ) C1265_=_C1633( C1265 C1633 ) C1265_=_C1777( C1265 C1777 ) C1265_=_C1778( C1265 C1778 ) C1265_=_C1779( C1265 C1779 ) \nC1265_=_C1780( C1265 C1780 ) C1265_=_C1783( C1265 C1783 ) C1265_=_C1784( C1265 C1784 ) C1265_=_C1785( C1265 C1785 ) C1271_=_C1272( C1271 C1272 ) C1271_=_C1276( C1271 C1276 ) \nC1271_=_C1277( C1271 C1277 ) C1271_=_C1279( C1271 C1279 ) C1271_=_C1280( C1271 C1280 ) C1271_=_C1281( C1271 C1281 ) C1271_=_C1282( C1271 C1282 ) C1271_=_C1283( C1271 C1283 ) \nC1271_=_C1284( C1271 C1284 ) C1271_=_C2061( C1271 C2061 ) C1271_=_C2439( C1271 C2439 ) C1271_=_C3302( C1271 C3302 ) C1271_=_C3303( C1271 C3303 ) C1271_=_C3306( C1271 C3306 ) \nC1271_=_C3310( C1271 C3310 ) C1271_=_C3311( C1271 C3311 ) C1272_=_C1276( C1272 C1276 ) C1272_=_C1277( C1272 C1277 ) C1272_=_C1279( C1272 C1279 ) C1272_=_C1280( C1272 C1280 ) \nC1272_=_C1281( C1272 C1281 ) C1272_=_C1282( C1272 C1282 ) C1272_=_C1283( C1272 C1283 ) C1272_=_C1284( C1272 C1284 ) C1272_=_C1390( C1272 C1390 ) C1272_=_C1733( C1272 C1733 ) \nC1272_=_C1777( C1272 C1777 ) C1272_=_C1936( C1272 C1936 ) C1272_=_C2573( C1272 C2573 ) C1272_=_C3302( C1272 C3302 ) C1272_=_C3361( C1272 C3361 ) C1272_=_C3399( C1272 C3399 ) \nC1272_=_C3403( C1272 C3403 ) C1272_=_C3404( C1272 C3404 ) C1272_=_C3407( C1272 C3407 ) C1272_=_C3408( C1272 C3408 ) C1272_=_C3409( C1272 C3409 ) C1276_=_C1277( C1276 C1277 ) \nC1276_=_C1279(</w:t>
      </w:r>
    </w:p>
    <w:p>
      <w:pPr>
        <w:pStyle w:val="PreformattedText"/>
        <w:bidi w:val="0"/>
        <w:spacing w:before="0" w:after="0"/>
        <w:jc w:val="left"/>
        <w:rPr/>
      </w:pPr>
      <w:r>
        <w:rPr/>
        <w:t xml:space="preserve"> </w:t>
      </w:r>
      <w:r>
        <w:rPr/>
        <w:t>C1276 C1279 ) C1276_=_C1280( C1276 C1280 ) C1276_=_C1281( C1276 C1281 ) C1276_=_C1282( C1276 C1282 ) C1276_=_C1283( C1276 C1283 ) C1276_=_C1284( C1276 C1284 ) \nC1276_=_C1424( C1276 C1424 ) C1276_=_C1827( C1276 C1827 ) C1276_=_C2132( C1276 C2132 ) C1276_=_C2382( C1276 C2382 ) C1276_=_C2511( C1276 C2511 ) C1276_=_C2527( C1276 C2527 ) \nC1276_=_C2744( C1276 C2744 ) C1276_=_C2823( C1276 C2823 ) C1276_=_C3328( C1276 C3328 ) C1276_=_C3464( C1276 C3464 ) C1276_=_C3472( C1276 C3472 ) C1276_=_C3867( C1276 C3867 ) \nC1276_=_C3868( C1276 C3868 ) C1276_=_C3869( C1276 C3869 ) C1276_=_C3870( C1276 C3870 ) C1277_=_C1279( C1277 C1279 ) C1277_=_C1280( C1277 C1280 ) C1277_=_C1281( C1277 C1281 ) \nC1277_=_C1282( C1277 C1282 ) C1277_=_C1283( C1277 C1283 ) C1277_=_C1284( C1277 C1284 ) C1277_=_C1645( C1277 C1645 ) C1277_=_C3240( C1277 C3240 ) C1277_=_C3347( C1277 C3347 ) \nC1277_=_C3404( C1277 C3404 ) C1277_=_C3502( C1277 C3502 ) C1277_=_C3686( C1277 C3686 ) C1277_=_C3721( C1277 C3721 ) C1277_=_C3759( C1277 C3759 ) C1277_=_C3871( C1277 C3871 ) \nC1277_=_C3886( C1277 C3886 ) C1277_=_C3887( C1277 C3887 ) C1279_=_C1280( C1279 C1280 ) C1279_=_C1281( C1279 C1281 ) C1279_=_C1282( C1279 C1282 ) C1279_=_C1283( C1279 C1283 ) \nC1279_=_C1284( C1279 C1284 ) C1279_=_C2113( C1279 C2113 ) C1279_=_C2270( C1279 C2270 ) C1279_=_C2793( C1279 C2793 ) C1279_=_C3407( C1279 C3407 ) C1279_=_C3519( C1279 C3519 ) \nC1279_=_C3540( C1279 C3540 ) C1280_=_C1281( C1280 C1281 ) C1280_=_C1282( C1280 C1282 ) C1280_=_C1283( C1280 C1283 ) C1280_=_C1284( C1280 C1284 ) C1280_=_C3408( C1280 C3408 ) \nC1280_=_C3950( C1280 C3950 ) C1281_=_C1282( C1281 C1282 ) C1281_=_C1283( C1281 C1283 ) C1281_=_C1284( C1281 C1284 ) C1281_=_C1925( C1281 C1925 ) C1281_=_C2135( C1281 C2135 ) \nC1281_=_C2387( C1281 C2387 ) C1281_=_C2513( C1281 C2513 ) C1281_=_C3015( C1281 C3015 ) C1281_=_C3106( C1281 C3106 ) C1281_=_C3468( C1281 C3468 ) C1281_=_C3475( C1281 C3475 ) \nC1281_=_C3869( C1281 C3869 ) C1281_=_C3895( C1281 C3895 ) C1281_=_C3938( C1281 C3938 ) C1281_=_C3951( C1281 C3951 ) C1282_=_C1283( C1282 C1283 ) C1282_=_C1284( C1282 C1284 ) \nC1282_=_C2075( C1282 C2075 ) C1282_=_C2809( C1282 C2809 ) C1282_=_C3409( C1282 C3409 ) C1282_=_C3828( C1282 C3828 ) C1282_=_C4072( C1282 C4072 ) C1282_=_C4081( C1282 C4081 ) \nC1283_=_C1284( C1283 C1284 ) C1283_=_C1927( C1283 C1927 ) C1283_=_C2700( C1283 C2700 ) C1283_=_C3687( C1283 C3687 ) C1283_=_C3695( C1283 C3695 ) C1283_=_C3982( C1283 C3982 ) \nC1284_=_C1928( C1284 C1928 ) C1284_=_C2390( C1284 C2390 ) C1284_=_C2637( C1284 C2637 ) C1284_=_C2701( C1284 C2701 ) C1284_=_C3688( C1284 C3688 ) C1284_=_C3696( C1284 C3696 ) \nC1284_=_C4070( C1284 C4070 ) C1286_=_C1288( C1286 C1288 ) C1286_=_C1289( C1286 C1289 ) C1286_=_C1290( C1286 C1290 ) C1286_=_C1291( C1286 C1291 ) C1286_=_C1292( C1286 C1292 ) \nC1286_=_C1294( C1286 C1294 ) C1286_=_C1295( C1286 C1295 ) C1286_=_C1297( C1286 C1297 ) C1286_=_C1298( C1286 C1298 ) C1286_=_C1299( C1286 C1299 ) C1286_=_C1301( C1286 C1301 ) \nC1286_=_C1302( C1286 C1302 ) C1286_=_C1303( C1286 C1303 ) C1286_=_C1304( C1286 C1304 ) C1286_=_C1305( C1286 C1305 ) C1286_=_C1307( C1286 C1307 ) C1286_=_C1308( C1286 C1308 ) \nC1286_=_C1310( C1286 C1310 ) C1286_=_C1542( C1286 C1542 ) C1286_=_C1545( C1286 C1545 ) C1286_=_C1547( C1286 C1547 ) C1286_=_C1548( C1286 C1548 ) C1286_=_C1550( C1286 C1550 ) \nC1286_=_C1551( C1286 C1551 ) C1286_=_C1552( C1286 C1552 ) C1286_=_C1553( C1286 C1553 ) C1286_=_C1562( C1286 C1562 ) C1288_=_C1289( C1288 C1289 ) C1288_=_C1290( C1288 C1290 ) \nC1288_=_C1291( C1288 C1291 ) C1288_=_C1292( C1288 C1292 ) C1288_=_C1294( C1288 C1294 ) C1288_=_C1295( C1288 C1295 ) C1288_=_C1297( C1288 C1297 ) C1288_=_C1298( C1288 C1298 ) \nC1288_=_C1299( C1288 C1299 ) C1288_=_C1301( C1288 C1301 ) C1288_=_C1302( C1288 C1302 ) C1288_=_C1303( C1288 C1303 ) C1288_=_C1304( C1288 C1304 ) C1288_=_C1305( C1288 C1305 ) \nC1288_=_C1307( C1288 C1307 ) C1288_=_C1308( C1288 C1308 ) C1288_=_C1310( C1288 C1310 ) C1288_=_C1500( C1288 C1500 ) C1288_=_C2014( C1288 C2014 ) C1288_=_C2015( C1288 C2015 ) \nC1288_=_C2017( C1288 C2017 ) C1288_=_C2018( C1288 C2018 ) C1288_=_C2020( C1288 C2020 ) C1288_=_C2023( C1288 C2023 ) C1288_=_C2026( C1288 C2026 ) C1288_=_C2029( C1288 C2029 ) \nC1288_=_C2036( C1288 C2036 ) C1289_=_C1290( C1289 C1290 ) C1289_=_C1291( C1289 C1291 ) C1289_=_C1292( C1289 C1292 ) C1289_=_C1294( C1289 C1294 ) C1289_=_C1295( C1289 C1295 ) \nC1289_=_C1297( C1289 C1297 ) C1289_=_C1298( C1289 C1298 ) C1289_=_C1299( C1289 C1299 ) C1289_=_C1301( C1289 C1301 ) C1289_=_C1302( C1289 C1302 ) C1289_=_C1303( C1289 C1303 ) \nC1289_=_C1304( C1289 C1304 ) C1289_=_C1305( C1289 C1305 ) C1289_=_C1307( C1289 C1307 ) C1289_=_C1308( C1289 C1308 ) C1289_=_C1310( C1289 C1310 ) C1289_=_C1545( C1289 C1545 ) \nC1289_=_C2014( C1289 C2014 ) C1289_=_C2056( C1289 C2056 ) C1289_=_C2058( C1289 C2058 ) C1289_=_C2060( C1289 C2060 ) C1289_=_C2061( C1289 C2061 ) C1289_=_C2062( C1289 C2062 ) \nC1289_=_C2064( C1289 C2064 ) C1289_=_C2065( C1289 C2065 ) C1289_=_C2068( C1289 C2068 ) C1289_=_C2069( C1289 C2069 ) C1289_=_C2072( C1289 C2072 ) C1289_=_C2073( C1289 C2073 ) \nC1289_=_C2075( C1289 C2075 ) C1290_=_C1291( C1290 C1291 ) C1290_=_C1292( C1290 C1292 ) C1290_=_C1294( C1290 C1294 ) C1290_=_C1295( C1290 C1295 ) C1290_=_C1297( C1290 C1297 ) \nC1290_=_C1298( C1290 C1298 ) C1290_=_C1299( C1290 C1299 ) C1290_=_C1301( C1290 C1301 ) C1290_=_C1302( C1290 C1302 ) C1290_=_C1303( C1290 C1303 ) C1290_=_C1304( C1290 C1304 ) \nC1290_=_C1305( C1290 C1305 ) C1290_=_C1307( C1290 C1307 ) C1290_=_C1308( C1290 C1308 ) C1290_=_C1310( C1290 C1310 ) C1290_=_C2056( C1290 C2056 ) C1290_=_C2218( C1290 C2218 ) \nC1290_=_C2221( C1290 C2221 ) C1290_=_C2235( C1290 C2235 ) C1291_=_C1292( C1291 C1292 ) C1291_=_C1294( C1291 C1294 ) C1291_=_C1295( C1291 C1295 ) C1291_=_C1297( C1291 C1297 ) \nC1291_=_C1298( C1291 C1298 ) C1291_=_C1299( C1291 C1299 ) C1291_=_C1301( C1291 C1301 ) C1291_=_C1302( C1291 C1302 ) C1291_=_C1303( C1291 C1303 ) C1291_=_C1304( C1291 C1304 ) \nC1291_=_C1305( C1291 C1305 ) C1291_=_C1307( C1291 C1307 ) C1291_=_C1308( C1291 C1308 ) C1291_=_C1310( C1291 C1310 ) C1291_=_C1433( C1291 C1433 ) C1291_=_C2018( C1291 C2018 ) \nC1291_=_C2276( C1291 C2276 ) C1291_=_C2277( C1291 C2277 ) C1291_=_C2278( C1291 C2278 ) C1291_=_C2285( C1291 C2285 ) C1291_=_C2288( C1291 C2288 ) C1291_=_C2289( C1291 C2289 ) \nC1291_=_C2293( C1291 C2293 ) C1292_=_C1294( C1292 C1294 ) C1292_=_C1295( C1292 C1295 ) C1292_=_C1297( C1292 C1297 ) C1292_=_C1298( C1292 C1298 ) C1292_=_C1299( C1292 C1299 ) \nC1292_=_C1301( C1292 C1301 ) C1292_=_C1302( C1292 C1302 ) C1292_=_C1303( C1292 C1303 ) C1292_=_C1304( C1292 C1304 ) C1292_=_C1305( C1292 C1305 ) C1292_=_C1307( C1292 C1307 ) \nC1292_=_C1308( C1292 C1308 ) C1292_=_C1310( C1292 C1310 ) C1292_=_C1636( C1292 C1636 ) C1292_=_C2638( C1292 C2638 ) C1292_=_C2639( C1292 C2639 ) C1292_=_C2640( C1292 C2640 ) \nC1292_=_C2641( C1292 C2641 ) C1292_=_C2645( C1292 C2645 ) C1292_=_C2646( C1292 C2646 ) C1292_=_C2651( C1292 C2651 ) C1294_=_C1295( C1294 C1295 ) C1294_=_C1297( C1294 C1297 ) \nC1294_=_C1298( C1294 C1298 ) C1294_=_C1299( C1294 C1299 ) C1294_=_C1301( C1294 C1301 ) C1294_=_C1302( C1294 C1302 ) C1294_=_C1303( C1294 C1303 ) C1294_=_C1304( C1294 C1304 ) \nC1294_=_C1305( C1294 C1305 ) C1294_=_C1307( C1294 C1307 ) C1294_=_C1308( C1294 C1308 ) C1294_=_C1310( C1294 C1310 ) C1294_=_C1342( C1294 C1342 ) C1294_=_C1438( C1294 C1438 ) \nC1294_=_C2242( C1294 C2242 ) C1294_=_C2689( C1294 C2689 ) C1294_=_C2932( C1294 C2932 ) C1294_=_C3140( C1294 C3140 ) C1294_=_C3143( C1294 C3143 ) C1294_=_C3146( C1294 C3146 ) \nC1294_=_C3148( C1294 C3148 ) C1294_=_C3153( C1294 C3153 ) C1295_=_C1297( C1295 C1297 ) C1295_=_C1298( C1295 C1298 ) C1295_=_C1299( C1295 C1299 ) C1295_=_C1301( C1295 C1301 ) \nC1295_=_C1302( C1295 C1302 ) C1295_=_C1303( C1295 C1303 ) C1295_=_C1304( C1295 C1304 ) C1295_=_C1305( C1295 C1305 ) C1295_=_C1307( C1295 C1307 ) C1295_=_C1308( C1295 C1308 ) \nC1295_=_C1310( C1295 C1310 ) C1295_=_C1732( C1295 C1732 ) C1295_=_C3377( C1295 C3377 ) C1297_=_C1298( C1297 C1298 ) C1297_=_C1299( C1297 C1299 ) C1297_=_C1301( C1297 C1301 ) \nC1297_=_C1302( C1297 C1302 ) C1297_=_C1303( C1297 C1303 ) C1297_=_C1304( C1297 C1304 ) C1297_=_C1305( C1297 C1305 ) C1297_=_C1307( C1297 C1307 ) C1297_=_C1308( C1297 C1308 ) \nC1297_=_C1310( C1297 C1310 ) C1297_=_C1694( C1297 C1694 ) C1297_=_C2171( C1297 C2171 ) C1297_=_C3608( C1297 C3608 ) C1297_=_C3636( C1297 C3636 ) C1298_=_C1299( C1298 C1299 ) \nC1298_=_C1301( C1298 C1301 ) C1298_=_C1302( C1298 C1302 ) C1298_=_C1303( C1298 C1303 ) C1298_=_C1304( C1298 C1304 ) C1298_=_C1305( C1298 C1305 ) C1298_=_C1307( C1298 C1307 ) \nC1298_=_C1308( C1298 C1308 ) C1298_=_C1310( C1298 C1310 ) C1298_=_C2065( C1298 C2065 ) C1298_=_C2760( C1298 C2760 ) C1298_=_C2857( C1298 C2857 ) C1298_=_C2913( C1298 C2913 ) \nC1298_=_C3582( C1298 C3582 ) C1298_=_C3597( C1298 C3597 ) C1298_=_C3748( C1298 C3748 ) C1298_=_C3764( C1298 C3764 ) C1298_=_C3772( C1298 C3772 ) C1299_=_C1301( C1299 C1301 ) \nC1299_=_C1302( C1299 C1302 ) C1299_=_C1303( C1299 C1303 ) C1299_=_C1304( C1299 C1304 ) C1299_=_C1305( C1299 C1305 ) C1299_=_C1307( C1299 C1307 ) C1299_=_C1308( C1299 C1308 ) \nC1299_=_C1310( C1299 C1310 ) C1299_=_C2069( C1299 C2069 ) C1299_=_C2410( C1299 C2410 ) C1299_=_C2465( C1299 C2465 ) C1299_=_C2984( C1299 C2984 ) C1299_=_C3027( C1299 C3027 ) \nC1299_=_C3584( C1299 C3584 ) C1299_=_C3893( C1299 C3893 ) C1299_=_C3929( C1299 C3929 ) C1301_=_C1302( C1301 C1302 ) C1301_=_C1303( C1301 C1303 ) C1301_=_C1304( C1301 C1304 ) \nC1301_=_C1305( C1301 C1305 ) C1301_=_C1307( C1301 C1307 ) C1301_=_C1308( C1301 C1308 ) C1301_=_C1310( C1301 C1310 ) C1301_=_C1372( C1301 C1372 ) C1301_=_C1447( C1301 C1447 ) \nC1301_=_C1784( C1301 C1784 ) C1301_=_C1923( C1301 C1923 ) C1301_=_C1984( C1301 C1984 ) C1301_=_C2495( C1301 C2495 ) C1301_=_C2549( C1301 C2549 ) C1301_=_C2683( C1301 C2683 ) \nC1301_=_C2746( C1301 C2746 ) C1301_=_C3117( C1301 C3117 ) C1301_=_C3273(</w:t>
      </w:r>
    </w:p>
    <w:p>
      <w:pPr>
        <w:pStyle w:val="PreformattedText"/>
        <w:bidi w:val="0"/>
        <w:spacing w:before="0" w:after="0"/>
        <w:jc w:val="left"/>
        <w:rPr/>
      </w:pPr>
      <w:r>
        <w:rPr/>
        <w:t xml:space="preserve"> </w:t>
      </w:r>
      <w:r>
        <w:rPr/>
        <w:t>C1301 C3273 ) C1301_=_C3310( C1301 C3310 ) C1301_=_C3935( C1301 C3935 ) C1301_=_C3980( C1301 C3980 ) \nC1301_=_C3981( C1301 C3981 ) C1301_=_C3982( C1301 C3982 ) C1301_=_C3983( C1301 C3983 ) C1302_=_C1303( C1302 C1303 ) C1302_=_C1304( C1302 C1304 ) C1302_=_C1305( C1302 C1305 ) \nC1302_=_C1307( C1302 C1307 ) C1302_=_C1308( C1302 C1308 ) C1302_=_C1310( C1302 C1310 ) C1302_=_C2052( C1302 C2052 ) C1302_=_C2072( C1302 C2072 ) C1302_=_C3587( C1302 C3587 ) \nC1302_=_C3999( C1302 C3999 ) C1303_=_C1304( C1303 C1304 ) C1303_=_C1305( C1303 C1305 ) C1303_=_C1307( C1303 C1307 ) C1303_=_C1308( C1303 C1308 ) C1303_=_C1310( C1303 C1310 ) \nC1303_=_C1449( C1303 C1449 ) C1303_=_C1884( C1303 C1884 ) C1303_=_C1924( C1303 C1924 ) C1303_=_C2134( C1303 C2134 ) C1303_=_C2329( C1303 C2329 ) C1303_=_C2684( C1303 C2684 ) \nC1303_=_C3028( C1303 C3028 ) C1303_=_C3061( C1303 C3061 ) C1303_=_C3283( C1303 C3283 ) C1303_=_C3800( C1303 C3800 ) C1303_=_C3836( C1303 C3836 ) C1303_=_C3936( C1303 C3936 ) \nC1303_=_C3943( C1303 C3943 ) C1303_=_C4013( C1303 C4013 ) C1303_=_C4014( C1303 C4014 ) C1303_=_C4015( C1303 C4015 ) C1304_=_C1305( C1304 C1305 ) C1304_=_C1307( C1304 C1307 ) \nC1304_=_C1308( C1304 C1308 ) C1304_=_C1310( C1304 C1310 ) C1304_=_C1650( C1304 C1650 ) C1304_=_C1700( C1304 C1700 ) C1304_=_C2176( C1304 C2176 ) C1304_=_C3562( C1304 C3562 ) \nC1304_=_C3617( C1304 C3617 ) C1304_=_C4031( C1304 C4031 ) C1305_=_C1307( C1305 C1307 ) C1305_=_C1308( C1305 C1308 ) C1305_=_C1310( C1305 C1310 ) C1305_=_C1652( C1305 C1652 ) \nC1305_=_C3564( C1305 C3564 ) C1305_=_C3972( C1305 C3972 ) C1305_=_C4061( C1305 C4061 ) C1307_=_C1308( C1307 C1308 ) C1307_=_C1310( C1307 C1310 ) C1307_=_C1743( C1307 C1743 ) \nC1307_=_C3486( C1307 C3486 ) C1307_=_C3744( C1307 C3744 ) C1308_=_C1310( C1308 C1310 ) C1308_=_C1605( C1308 C1605 ) C1308_=_C2476( C1308 C2476 ) C1308_=_C2566( C1308 C2566 ) \nC1308_=_C2600( C1308 C2600 ) C1308_=_C2846( C1308 C2846 ) C1308_=_C3323( C1308 C3323 ) C1308_=_C4092( C1308 C4092 ) C1310_=_C1562( C1310 C1562 ) C1310_=_C2036( C1310 C2036 ) \nC1310_=_C2235( C1310 C2235 ) C1310_=_C3591( C1310 C3591 ) C1310_=_C3747( C1310 C3747 ) C1310_=_C3772( C1310 C3772 ) C1310_=_C3929( C1310 C3929 ) C1310_=_C3999( C1310 C3999 ) \nC1312_=_C1314( C1312 C1314 ) C1312_=_C1317( C1312 C1317 ) C1312_=_C1320( C1312 C1320 ) C1312_=_C1327( C1312 C1327 ) C1312_=_C1331( C1312 C1331 ) C1312_=_C1611( C1312 C1611 ) \nC1312_=_C2374( C1312 C2374 ) C1312_=_C2375( C1312 C2375 ) C1312_=_C2376( C1312 C2376 ) C1312_=_C2377( C1312 C2377 ) C1312_=_C2380( C1312 C2380 ) C1312_=_C2381( C1312 C2381 ) \nC1312_=_C2382( C1312 C2382 ) C1312_=_C2383( C1312 C2383 ) C1312_=_C2385( C1312 C2385 ) C1312_=_C2386( C1312 C2386 ) C1312_=_C2387( C1312 C2387 ) C1312_=_C2388( C1312 C2388 ) \nC1312_=_C2389( C1312 C2389 ) C1312_=_C2390( C1312 C2390 ) C1314_=_C1317( C1314 C1317 ) C1314_=_C1320( C1314 C1320 ) C1314_=_C1327( C1314 C1327 ) C1314_=_C1331( C1314 C1331 ) \nC1314_=_C1339( C1314 C1339 ) C1314_=_C2020( C1314 C2020 ) C1314_=_C2374( C1314 C2374 ) C1314_=_C2622( C1314 C2622 ) C1314_=_C2623( C1314 C2623 ) C1314_=_C2624( C1314 C2624 ) \nC1314_=_C2625( C1314 C2625 ) C1314_=_C2626( C1314 C2626 ) C1314_=_C2627( C1314 C2627 ) C1314_=_C2628( C1314 C2628 ) C1314_=_C2629( C1314 C2629 ) C1314_=_C2631( C1314 C2631 ) \nC1314_=_C2632( C1314 C2632 ) C1314_=_C2634( C1314 C2634 ) C1314_=_C2635( C1314 C2635 ) C1314_=_C2637( C1314 C2637 ) C1317_=_C1320( C1317 C1320 ) C1317_=_C1327( C1317 C1327 ) \nC1317_=_C1331( C1317 C1331 ) C1317_=_C2218( C1317 C2218 ) C1317_=_C2556( C1317 C2556 ) C1317_=_C2605( C1317 C2605 ) C1317_=_C2830( C1317 C2830 ) C1317_=_C3081( C1317 C3081 ) \nC1317_=_C3087( C1317 C3087 ) C1317_=_C3088( C1317 C3088 ) C1317_=_C3090( C1317 C3090 ) C1317_=_C3091( C1317 C3091 ) C1320_=_C1327( C1320 C1327 ) C1320_=_C1331( C1320 C1331 ) \nC1320_=_C1371( C1320 C1371 ) C1320_=_C1779( C1320 C1779 ) C1320_=_C1979( C1320 C1979 ) C1320_=_C2380( C1320 C2380 ) C1320_=_C2488( C1320 C2488 ) C1320_=_C2741( C1320 C2741 ) \nC1320_=_C3112( C1320 C3112 ) C1320_=_C3208( C1320 C3208 ) C1320_=_C3267( C1320 C3267 ) C1320_=_C3690( C1320 C3690 ) C1320_=_C3691( C1320 C3691 ) C1320_=_C3693( C1320 C3693 ) \nC1320_=_C3695( C1320 C3695 ) C1320_=_C3696( C1320 C3696 ) C1327_=_C1331( C1327 C1331 ) C1327_=_C2388( C1327 C2388 ) C1327_=_C2584( C1327 C2584 ) C1327_=_C2777( C1327 C2777 ) \nC1327_=_C2843( C1327 C2843 ) C1327_=_C3216( C1327 C3216 ) C1327_=_C3334( C1327 C3334 ) C1327_=_C3702( C1327 C3702 ) C1327_=_C3735( C1327 C3735 ) C1327_=_C3915( C1327 C3915 ) \nC1327_=_C3975( C1327 C3975 ) C1327_=_C4006( C1327 C4006 ) C1327_=_C4025( C1327 C4025 ) C1327_=_C4070( C1327 C4070 ) C1331_=_C2734( C1331 C2734 ) C1331_=_C3461( C1331 C3461 ) \nC1331_=_C3983( C1331 C3983 ) C1331_=_C4015( C1331 C4015 ) C1331_=_C4041( C1331 C4041 ) C1331_=_C4095( C1331 C4095 ) C1332_=_C1334( C1332 C1334 ) C1332_=_C1335( C1332 C1335 ) \nC1332_=_C1337( C1332 C1337 ) C1332_=_C1339( C1332 C1339 ) C1332_=_C1340( C1332 C1340 ) C1332_=_C1342( C1332 C1342 ) C1332_=_C1345( C1332 C1345 ) C1332_=_C1346( C1332 C1346 ) \nC1332_=_C1347( C1332 C1347 ) C1332_=_C1350( C1332 C1350 ) C1332_=_C1354( C1332 C1354 ) C1332_=_C1356( C1332 C1356 ) C1332_=_C1430( C1332 C1430 ) C1332_=_C1432( C1332 C1432 ) \nC1332_=_C1433( C1332 C1433 ) C1332_=_C1435( C1332 C1435 ) C1332_=_C1436( C1332 C1436 ) C1332_=_C1437( C1332 C1437 ) C1332_=_C1438( C1332 C1438 ) C1332_=_C1439( C1332 C1439 ) \nC1332_=_C1440( C1332 C1440 ) C1332_=_C1441( C1332 C1441 ) C1332_=_C1442( C1332 C1442 ) C1332_=_C1443( C1332 C1443 ) C1332_=_C1444( C1332 C1444 ) C1332_=_C1445( C1332 C1445 ) \nC1332_=_C1447( C1332 C1447 ) C1332_=_C1448( C1332 C1448 ) C1332_=_C1449( C1332 C1449 ) C1332_=_C1450( C1332 C1450 ) C1332_=_C1453( C1332 C1453 ) C1334_=_C1335( C1334 C1335 ) \nC1334_=_C1337( C1334 C1337 ) C1334_=_C1339( C1334 C1339 ) C1334_=_C1340( C1334 C1340 ) C1334_=_C1342( C1334 C1342 ) C1334_=_C1345( C1334 C1345 ) C1334_=_C1346( C1334 C1346 ) \nC1334_=_C1347( C1334 C1347 ) C1334_=_C1350( C1334 C1350 ) C1334_=_C1354( C1334 C1354 ) C1334_=_C1356( C1334 C1356 ) C1334_=_C1430( C1334 C1430 ) C1334_=_C1834( C1334 C1834 ) \nC1334_=_C1836( C1334 C1836 ) C1334_=_C1841( C1334 C1841 ) C1334_=_C1850( C1334 C1850 ) C1335_=_C1337( C1335 C1337 ) C1335_=_C1339( C1335 C1339 ) C1335_=_C1340( C1335 C1340 ) \nC1335_=_C1342( C1335 C1342 ) C1335_=_C1345( C1335 C1345 ) C1335_=_C1346( C1335 C1346 ) C1335_=_C1347( C1335 C1347 ) C1335_=_C1350( C1335 C1350 ) C1335_=_C1354( C1335 C1354 ) \nC1335_=_C1356( C1335 C1356 ) C1335_=_C1385( C1335 C1385 ) C1335_=_C1608( C1335 C1608 ) C1335_=_C1791( C1335 C1791 ) C1335_=_C1890( C1335 C1890 ) C1335_=_C2038( C1335 C2038 ) \nC1335_=_C2039( C1335 C2039 ) C1335_=_C2040( C1335 C2040 ) C1335_=_C2045( C1335 C2045 ) C1335_=_C2048( C1335 C2048 ) C1335_=_C2049( C1335 C2049 ) C1335_=_C2051( C1335 C2051 ) \nC1335_=_C2052( C1335 C2052 ) C1335_=_C2054( C1335 C2054 ) C1337_=_C1339( C1337 C1339 ) C1337_=_C1340( C1337 C1340 ) C1337_=_C1342( C1337 C1342 ) C1337_=_C1345( C1337 C1345 ) \nC1337_=_C1346( C1337 C1346 ) C1337_=_C1347( C1337 C1347 ) C1337_=_C1350( C1337 C1350 ) C1337_=_C1354( C1337 C1354 ) C1337_=_C1356( C1337 C1356 ) C1337_=_C2336( C1337 C2336 ) \nC1337_=_C2448( C1337 C2448 ) C1337_=_C2449( C1337 C2449 ) C1337_=_C2451( C1337 C2451 ) C1337_=_C2456( C1337 C2456 ) C1337_=_C2457( C1337 C2457 ) C1337_=_C2458( C1337 C2458 ) \nC1337_=_C2459( C1337 C2459 ) C1337_=_C2462( C1337 C2462 ) C1337_=_C2464( C1337 C2464 ) C1337_=_C2465( C1337 C2465 ) C1337_=_C2466( C1337 C2466 ) C1339_=_C1340( C1339 C1340 ) \nC1339_=_C1342( C1339 C1342 ) C1339_=_C1345( C1339 C1345 ) C1339_=_C1346( C1339 C1346 ) C1339_=_C1347( C1339 C1347 ) C1339_=_C1350( C1339 C1350 ) C1339_=_C1354( C1339 C1354 ) \nC1339_=_C1356( C1339 C1356 ) C1339_=_C2020( C1339 C2020 ) C1339_=_C2374( C1339 C2374 ) C1339_=_C2622( C1339 C2622 ) C1339_=_C2623( C1339 C2623 ) C1339_=_C2624( C1339 C2624 ) \nC1339_=_C2625( C1339 C2625 ) C1339_=_C2626( C1339 C2626 ) C1339_=_C2627( C1339 C2627 ) C1339_=_C2628( C1339 C2628 ) C1339_=_C2629( C1339 C2629 ) C1339_=_C2631( C1339 C2631 ) \nC1339_=_C2632( C1339 C2632 ) C1339_=_C2634( C1339 C2634 ) C1339_=_C2635( C1339 C2635 ) C1339_=_C2637( C1339 C2637 ) C1340_=_C1342( C1340 C1342 ) C1340_=_C1345( C1340 C1345 ) \nC1340_=_C1346( C1340 C1346 ) C1340_=_C1347( C1340 C1347 ) C1340_=_C1350( C1340 C1350 ) C1340_=_C1354( C1340 C1354 ) C1340_=_C1356( C1340 C1356 ) C1340_=_C2237( C1340 C2237 ) \nC1340_=_C2451( C1340 C2451 ) C1340_=_C2483( C1340 C2483 ) C1340_=_C2622( C1340 C2622 ) C1340_=_C2752( C1340 C2752 ) C1340_=_C2754( C1340 C2754 ) C1340_=_C2755( C1340 C2755 ) \nC1340_=_C2756( C1340 C2756 ) C1340_=_C2759( C1340 C2759 ) C1340_=_C2760( C1340 C2760 ) C1340_=_C2764( C1340 C2764 ) C1340_=_C2765( C1340 C2765 ) C1340_=_C2766( C1340 C2766 ) \nC1340_=_C2767( C1340 C2767 ) C1342_=_C1345( C1342 C1345 ) C1342_=_C1346( C1342 C1346 ) C1342_=_C1347( C1342 C1347 ) C1342_=_C1350( C1342 C1350 ) C1342_=_C1354( C1342 C1354 ) \nC1342_=_C1356( C1342 C1356 ) C1342_=_C1438( C1342 C1438 ) C1342_=_C2242( C1342 C2242 ) C1342_=_C2689( C1342 C2689 ) C1342_=_C2932( C1342 C2932 ) C1342_=_C3140( C1342 C3140 ) \nC1342_=_C3143( C1342 C3143 ) C1342_=_C3146( C1342 C3146 ) C1342_=_C3148( C1342 C3148 ) C1342_=_C3153( C1342 C3153 ) C1345_=_C1346( C1345 C1346 ) C1345_=_C1347( C1345 C1347 ) \nC1345_=_C1350( C1345 C1350 ) C1345_=_C1354( C1345 C1354 ) C1345_=_C1356( C1345 C1356 ) C1345_=_C1442( C1345 C1442 ) C1345_=_C2243( C1345 C2243 ) C1345_=_C2543( C1345 C2543 ) \nC1345_=_C2608( C1345 C2608 ) C1345_=_C2934( C1345 C2934 ) C1345_=_C3111( C1345 C3111 ) C1345_=_C3303( C1345 C3303 ) C1345_=_C3510( C1345 C3510 ) C1345_=_C3512( C1345 C3512 ) \nC1345_=_C3516( C1345 C3516 ) C1345_=_C3518( C1345 C3518 ) C1345_=_C3519( C1345 C3519 ) C1345_=_C3520( C1345 C3520 ) C1346_=_C1347( C1346 C1347 ) C1346_=_C1350( C1346 C1350 ) \nC1346_=_C1354( C1346 C1354 ) C1346_=_C1356( C1346 C1356 ) C1346_=_C1444( C1346 C1444 ) C1346_=_C1599( C1346 C1599 ) C1346_=_C2244(</w:t>
      </w:r>
    </w:p>
    <w:p>
      <w:pPr>
        <w:pStyle w:val="PreformattedText"/>
        <w:bidi w:val="0"/>
        <w:spacing w:before="0" w:after="0"/>
        <w:jc w:val="left"/>
        <w:rPr/>
      </w:pPr>
      <w:r>
        <w:rPr/>
        <w:t xml:space="preserve"> </w:t>
      </w:r>
      <w:r>
        <w:rPr/>
        <w:t>C1346 C2244 ) C1346_=_C2470( C1346 C2470 ) \nC1346_=_C2937( C1346 C2937 ) C1346_=_C3646( C1346 C3646 ) C1346_=_C3650( C1346 C3650 ) C1347_=_C1350( C1347 C1350 ) C1347_=_C1354( C1347 C1354 ) C1347_=_C1356( C1347 C1356 ) \nC1347_=_C2462( C1347 C2462 ) C1347_=_C2631( C1347 C2631 ) C1347_=_C2870( C1347 C2870 ) C1347_=_C3253( C1347 C3253 ) C1347_=_C3317( C1347 C3317 ) C1347_=_C3451( C1347 C3451 ) \nC1347_=_C3706( C1347 C3706 ) C1347_=_C3709( C1347 C3709 ) C1347_=_C3710( C1347 C3710 ) C1347_=_C3711( C1347 C3711 ) C1350_=_C1354( C1350 C1354 ) C1350_=_C1356( C1350 C1356 ) \nC1350_=_C2367( C1350 C2367 ) C1350_=_C2466( C1350 C2466 ) C1350_=_C2615( C1350 C2615 ) C1350_=_C2635( C1350 C2635 ) C1350_=_C2888( C1350 C2888 ) C1350_=_C3135( C1350 C3135 ) \nC1350_=_C3257( C1350 C3257 ) C1350_=_C3269( C1350 C3269 ) C1350_=_C3299( C1350 C3299 ) C1350_=_C3319( C1350 C3319 ) C1350_=_C3857( C1350 C3857 ) C1354_=_C1356( C1354 C1356 ) \nC1354_=_C1450( C1354 C1450 ) C1354_=_C1910( C1354 C1910 ) C1354_=_C2249( C1354 C2249 ) C1354_=_C2617( C1354 C2617 ) C1354_=_C2669( C1354 C2669 ) C1354_=_C2697( C1354 C2697 ) \nC1354_=_C2941( C1354 C2941 ) C1354_=_C3242( C1354 C3242 ) C1354_=_C3623( C1354 C3623 ) C1354_=_C3801( C1354 C3801 ) C1354_=_C3944( C1354 C3944 ) C1354_=_C3996( C1354 C3996 ) \nC1354_=_C4021( C1354 C4021 ) C1356_=_C1453( C1356 C1453 ) C1356_=_C1607( C1356 C1607 ) C1356_=_C1889( C1356 C1889 ) C1356_=_C2253( C1356 C2253 ) C1356_=_C2480( C1356 C2480 ) \nC1356_=_C2948( C1356 C2948 ) C1356_=_C3840( C1356 C3840 ) C1356_=_C3948( C1356 C3948 ) C1356_=_C3997( C1356 C3997 ) C1371_=_C1372( C1371 C1372 ) C1371_=_C1779( C1371 C1779 ) \nC1371_=_C1979( C1371 C1979 ) C1371_=_C2380( C1371 C2380 ) C1371_=_C2488( C1371 C2488 ) C1371_=_C2741( C1371 C2741 ) C1371_=_C3112( C1371 C3112 ) C1371_=_C3208( C1371 C3208 ) \nC1371_=_C3267( C1371 C3267 ) C1371_=_C3690( C1371 C3690 ) C1371_=_C3691( C1371 C3691 ) C1371_=_C3693( C1371 C3693 ) C1371_=_C3695( C1371 C3695 ) C1371_=_C3696( C1371 C3696 ) \nC1372_=_C1447( C1372 C1447 ) C1372_=_C1784( C1372 C1784 ) C1372_=_C1923( C1372 C1923 ) C1372_=_C1984( C1372 C1984 ) C1372_=_C2495( C1372 C2495 ) C1372_=_C2549( C1372 C2549 ) \nC1372_=_C2683( C1372 C2683 ) C1372_=_C2746( C1372 C2746 ) C1372_=_C3117( C1372 C3117 ) C1372_=_C3273( C1372 C3273 ) C1372_=_C3310( C1372 C3310 ) C1372_=_C3935( C1372 C3935 ) \nC1372_=_C3980( C1372 C3980 ) C1372_=_C3981( C1372 C3981 ) C1372_=_C3982( C1372 C3982 ) C1372_=_C3983( C1372 C3983 ) C1378_=_C1380( C1378 C1380 ) C1378_=_C1382( C1378 C1382 ) \nC1378_=_C1385( C1378 C1385 ) C1378_=_C1386( C1378 C1386 ) C1378_=_C1388( C1378 C1388 ) C1378_=_C1390( C1378 C1390 ) C1378_=_C1391( C1378 C1391 ) C1378_=_C1392( C1378 C1392 ) \nC1378_=_C1393( C1378 C1393 ) C1378_=_C1394( C1378 C1394 ) C1378_=_C1396( C1378 C1396 ) C1378_=_C1399( C1378 C1399 ) C1378_=_C1400( C1378 C1400 ) C1378_=_C1403( C1378 C1403 ) \nC1378_=_C1404( C1378 C1404 ) C1378_=_C1476( C1378 C1476 ) C1378_=_C1477( C1378 C1477 ) C1378_=_C1478( C1378 C1478 ) C1378_=_C1479( C1378 C1479 ) C1378_=_C1482( C1378 C1482 ) \nC1378_=_C1489( C1378 C1489 ) C1378_=_C1491( C1378 C1491 ) C1378_=_C1493( C1378 C1493 ) C1378_=_C1494( C1378 C1494 ) C1378_=_C1495( C1378 C1495 ) C1378_=_C1496( C1378 C1496 ) \nC1378_=_C1497( C1378 C1497 ) C1380_=_C1382( C1380 C1382 ) C1380_=_C1385( C1380 C1385 ) C1380_=_C1386( C1380 C1386 ) C1380_=_C1388( C1380 C1388 ) C1380_=_C1390( C1380 C1390 ) \nC1380_=_C1391( C1380 C1391 ) C1380_=_C1392( C1380 C1392 ) C1380_=_C1393( C1380 C1393 ) C1380_=_C1394( C1380 C1394 ) C1380_=_C1396( C1380 C1396 ) C1380_=_C1399( C1380 C1399 ) \nC1380_=_C1400( C1380 C1400 ) C1380_=_C1403( C1380 C1403 ) C1380_=_C1563( C1380 C1563 ) C1380_=_C1565( C1380 C1565 ) C1380_=_C1570( C1380 C1570 ) C1380_=_C1572( C1380 C1572 ) \nC1380_=_C1573( C1380 C1573 ) C1380_=_C1579( C1380 C1579 ) C1380_=_C1582( C1380 C1582 ) C1382_=_C1385( C1382 C1385 ) C1382_=_C1386( C1382 C1386 ) C1382_=_C1388( C1382 C1388 ) \nC1382_=_C1390( C1382 C1390 ) C1382_=_C1391( C1382 C1391 ) C1382_=_C1392( C1382 C1392 ) C1382_=_C1393( C1382 C1393 ) C1382_=_C1394( C1382 C1394 ) C1382_=_C1396( C1382 C1396 ) \nC1382_=_C1399( C1382 C1399 ) C1382_=_C1400( C1382 C1400 ) C1382_=_C1403( C1382 C1403 ) C1382_=_C1632( C1382 C1632 ) C1382_=_C1746( C1382 C1746 ) C1382_=_C1749( C1382 C1749 ) \nC1382_=_C1750( C1382 C1750 ) C1382_=_C1751( C1382 C1751 ) C1382_=_C1753( C1382 C1753 ) C1382_=_C1755( C1382 C1755 ) C1382_=_C1756( C1382 C1756 ) C1382_=_C1759( C1382 C1759 ) \nC1382_=_C1761( C1382 C1761 ) C1382_=_C1767( C1382 C1767 ) C1382_=_C1768( C1382 C1768 ) C1385_=_C1386( C1385 C1386 ) C1385_=_C1388( C1385 C1388 ) C1385_=_C1390( C1385 C1390 ) \nC1385_=_C1391( C1385 C1391 ) C1385_=_C1392( C1385 C1392 ) C1385_=_C1393( C1385 C1393 ) C1385_=_C1394( C1385 C1394 ) C1385_=_C1396( C1385 C1396 ) C1385_=_C1399( C1385 C1399 ) \nC1385_=_C1400( C1385 C1400 ) C1385_=_C1403( C1385 C1403 ) C1385_=_C1608( C1385 C1608 ) C1385_=_C1791( C1385 C1791 ) C1385_=_C1890( C1385 C1890 ) C1385_=_C2038( C1385 C2038 ) \nC1385_=_C2039( C1385 C2039 ) C1385_=_C2040( C1385 C2040 ) C1385_=_C2045( C1385 C2045 ) C1385_=_C2048( C1385 C2048 ) C1385_=_C2049( C1385 C2049 ) C1385_=_C2051( C1385 C2051 ) \nC1385_=_C2052( C1385 C2052 ) C1385_=_C2054( C1385 C2054 ) C1386_=_C1388( C1386 C1388 ) C1386_=_C1390( C1386 C1390 ) C1386_=_C1391( C1386 C1391 ) C1386_=_C1392( C1386 C1392 ) \nC1386_=_C1393( C1386 C1393 ) C1386_=_C1394( C1386 C1394 ) C1386_=_C1396( C1386 C1396 ) C1386_=_C1399( C1386 C1399 ) C1386_=_C1400( C1386 C1400 ) C1386_=_C1403( C1386 C1403 ) \nC1386_=_C1793( C1386 C1793 ) C1386_=_C2434( C1386 C2434 ) C1386_=_C2435( C1386 C2435 ) C1386_=_C2437( C1386 C2437 ) C1386_=_C2439( C1386 C2439 ) C1386_=_C2446( C1386 C2446 ) \nC1388_=_C1390( C1388 C1390 ) C1388_=_C1391( C1388 C1391 ) C1388_=_C1392( C1388 C1392 ) C1388_=_C1393( C1388 C1393 ) C1388_=_C1394( C1388 C1394 ) C1388_=_C1396( C1388 C1396 ) \nC1388_=_C1399( C1388 C1399 ) C1388_=_C1400( C1388 C1400 ) C1388_=_C1403( C1388 C1403 ) C1388_=_C1570( C1388 C1570 ) C1388_=_C1750( C1388 C1750 ) C1388_=_C1931( C1388 C1931 ) \nC1388_=_C2299( C1388 C2299 ) C1388_=_C2569( C1388 C2569 ) C1388_=_C2571( C1388 C2571 ) C1388_=_C2572( C1388 C2572 ) C1388_=_C2573( C1388 C2573 ) C1388_=_C2574( C1388 C2574 ) \nC1388_=_C2575( C1388 C2575 ) C1388_=_C2578( C1388 C2578 ) C1388_=_C2579( C1388 C2579 ) C1388_=_C2580( C1388 C2580 ) C1388_=_C2581( C1388 C2581 ) C1388_=_C2582( C1388 C2582 ) \nC1388_=_C2583( C1388 C2583 ) C1388_=_C2584( C1388 C2584 ) C1390_=_C1391( C1390 C1391 ) C1390_=_C1392( C1390 C1392 ) C1390_=_C1393( C1390 C1393 ) C1390_=_C1394( C1390 C1394 ) \nC1390_=_C1396( C1390 C1396 ) C1390_=_C1399( C1390 C1399 ) C1390_=_C1400( C1390 C1400 ) C1390_=_C1403( C1390 C1403 ) C1390_=_C1733( C1390 C1733 ) C1390_=_C1777( C1390 C1777 ) \nC1390_=_C1936( C1390 C1936 ) C1390_=_C2573( C1390 C2573 ) C1390_=_C3302( C1390 C3302 ) C1390_=_C3361( C1390 C3361 ) C1390_=_C3399( C1390 C3399 ) C1390_=_C3403( C1390 C3403 ) \nC1390_=_C3404( C1390 C3404 ) C1390_=_C3407( C1390 C3407 ) C1390_=_C3408( C1390 C3408 ) C1390_=_C3409( C1390 C3409 ) C1391_=_C1392( C1391 C1392 ) C1391_=_C1393( C1391 C1393 ) \nC1391_=_C1394( C1391 C1394 ) C1391_=_C1396( C1391 C1396 ) C1391_=_C1399( C1391 C1399 ) C1391_=_C1400( C1391 C1400 ) C1391_=_C1403( C1391 C1403 ) C1391_=_C1419( C1391 C1419 ) \nC1391_=_C1529( C1391 C1529 ) C1391_=_C1691( C1391 C1691 ) C1391_=_C2542( C1391 C2542 ) C1391_=_C2894( C1391 C2894 ) C1391_=_C2908( C1391 C2908 ) C1391_=_C3042( C1391 C3042 ) \nC1391_=_C3413( C1391 C3413 ) C1391_=_C3414( C1391 C3414 ) C1391_=_C3416( C1391 C3416 ) C1391_=_C3418( C1391 C3418 ) C1391_=_C3419( C1391 C3419 ) C1391_=_C3421( C1391 C3421 ) \nC1391_=_C3423( C1391 C3423 ) C1392_=_C1393( C1392 C1393 ) C1392_=_C1394( C1392 C1394 ) C1392_=_C1396( C1392 C1396 ) C1392_=_C1399( C1392 C1399 ) C1392_=_C1400( C1392 C1400 ) \nC1392_=_C1403( C1392 C1403 ) C1392_=_C1530( C1392 C1530 ) C1392_=_C1937( C1392 C1937 ) C1392_=_C1953( C1392 C1953 ) C1392_=_C2574( C1392 C2574 ) C1392_=_C3251( C1392 C3251 ) \nC1392_=_C3362( C1392 C3362 ) C1392_=_C3427( C1392 C3427 ) C1392_=_C3428( C1392 C3428 ) C1392_=_C3429( C1392 C3429 ) C1392_=_C3430( C1392 C3430 ) C1392_=_C3432( C1392 C3432 ) \nC1393_=_C1394( C1393 C1394 ) C1393_=_C1396( C1393 C1396 ) C1393_=_C1399( C1393 C1399 ) C1393_=_C1400( C1393 C1400 ) C1393_=_C1403( C1393 C1403 ) C1393_=_C1420( C1393 C1420 ) \nC1393_=_C1489( C1393 C1489 ) C1393_=_C1531( C1393 C1531 ) C1393_=_C1550( C1393 C1550 ) C1393_=_C1692( C1393 C1692 ) C1393_=_C2026( C1393 C2026 ) C1393_=_C2064( C1393 C2064 ) \nC1393_=_C2221( C1393 C2221 ) C1393_=_C2544( C1393 C2544 ) C1393_=_C2869( C1393 C2869 ) C1393_=_C3414( C1393 C3414 ) C1393_=_C3582( C1393 C3582 ) C1393_=_C3583( C1393 C3583 ) \nC1393_=_C3584( C1393 C3584 ) C1393_=_C3586( C1393 C3586 ) C1393_=_C3587( C1393 C3587 ) C1393_=_C3588( C1393 C3588 ) C1393_=_C3589( C1393 C3589 ) C1393_=_C3591( C1393 C3591 ) \nC1394_=_C1396( C1394 C1396 ) C1394_=_C1399( C1394 C1399 ) C1394_=_C1400( C1394 C1400 ) C1394_=_C1403( C1394 C1403 ) C1394_=_C1798( C1394 C1798 ) C1394_=_C1881( C1394 C1881 ) \nC1394_=_C3738( C1394 C3738 ) C1394_=_C3788( C1394 C3788 ) C1394_=_C3791( C1394 C3791 ) C1394_=_C3794( C1394 C3794 ) C1396_=_C1399( C1396 C1399 ) C1396_=_C1400( C1396 C1400 ) \nC1396_=_C1403( C1396 C1403 ) C1396_=_C1740( C1396 C1740 ) C1396_=_C1799( C1396 C1799 ) C1396_=_C2578( C1396 C2578 ) C1396_=_C2836( C1396 C2836 ) C1396_=_C3327( C1396 C3327 ) \nC1396_=_C3484( C1396 C3484 ) C1396_=_C3848( C1396 C3848 ) C1396_=_C3851( C1396 C3851 ) C1399_=_C1400( C1399 C1400 ) C1399_=_C1403( C1399 C1403 ) C1399_=_C1941( C1399 C1941 ) \nC1399_=_C2582( C1399 C2582 ) C1399_=_C2902( C1399 C2902 ) C1399_=_C2916( C1399 C2916 ) C1399_=_C3049( C1399 C3049 ) C1399_=_C3367( C1399 C3367 ) C1399_=_C3538( C1399 C3538 ) \nC1399_=_C3760( C1399 C3760 ) C1399_=_C3864( C1399 C3864 ) C1399_=_C3969( C1399 C3969 ) C1400_=_C1403( C1400 C1403 ) C1400_=_C1942( C1400 C1942 ) C1400_=_C2583( C1400 C2583 ) \nC1400_=_C2841(</w:t>
      </w:r>
    </w:p>
    <w:p>
      <w:pPr>
        <w:pStyle w:val="PreformattedText"/>
        <w:bidi w:val="0"/>
        <w:spacing w:before="0" w:after="0"/>
        <w:jc w:val="left"/>
        <w:rPr/>
      </w:pPr>
      <w:r>
        <w:rPr/>
        <w:t xml:space="preserve"> </w:t>
      </w:r>
      <w:r>
        <w:rPr/>
        <w:t>C1400 C2841 ) C1400_=_C3332( C1400 C3332 ) C1400_=_C3368( C1400 C3368 ) C1400_=_C3866( C1400 C3866 ) C1400_=_C3970( C1400 C3970 ) C1400_=_C3974( C1400 C3974 ) \nC1403_=_C1654( C1403 C1654 ) C1403_=_C1808( C1403 C1808 ) C1403_=_C2179( C1403 C2179 ) C1403_=_C2703( C1403 C2703 ) C1403_=_C3249( C1403 C3249 ) C1403_=_C3627( C1403 C3627 ) \nC1403_=_C3807( C1403 C3807 ) C1403_=_C3926( C1403 C3926 ) C1403_=_C3933( C1403 C3933 ) C1403_=_C4042( C1403 C4042 ) C1403_=_C4078( C1403 C4078 ) C1403_=_C4083( C1403 C4083 ) \nC1404_=_C1415( C1404 C1415 ) C1404_=_C1419( C1404 C1419 ) C1404_=_C1420( C1404 C1420 ) C1404_=_C1421( C1404 C1421 ) C1404_=_C1424( C1404 C1424 ) C1404_=_C1429( C1404 C1429 ) \nC1404_=_C1476( C1404 C1476 ) C1404_=_C1477( C1404 C1477 ) C1404_=_C1478( C1404 C1478 ) C1404_=_C1479( C1404 C1479 ) C1404_=_C1482( C1404 C1482 ) C1404_=_C1489( C1404 C1489 ) \nC1404_=_C1491( C1404 C1491 ) C1404_=_C1493( C1404 C1493 ) C1404_=_C1494( C1404 C1494 ) C1404_=_C1495( C1404 C1495 ) C1404_=_C1496( C1404 C1496 ) C1404_=_C1497( C1404 C1497 ) \nC1415_=_C1419( C1415 C1419 ) C1415_=_C1420( C1415 C1420 ) C1415_=_C1421( C1415 C1421 ) C1415_=_C1424( C1415 C1424 ) C1415_=_C1429( C1415 C1429 ) C1415_=_C1441( C1415 C1441 ) \nC1415_=_C1821( C1415 C1821 ) C1415_=_C2520( C1415 C2520 ) C1415_=_C2557( C1415 C2557 ) C1415_=_C2737( C1415 C2737 ) C1415_=_C2813( C1415 C2813 ) C1415_=_C3068( C1415 C3068 ) \nC1415_=_C3197( C1415 C3197 ) C1415_=_C3199( C1415 C3199 ) C1415_=_C3202( C1415 C3202 ) C1415_=_C3203( C1415 C3203 ) C1419_=_C1420( C1419 C1420 ) C1419_=_C1421( C1419 C1421 ) \nC1419_=_C1424( C1419 C1424 ) C1419_=_C1429( C1419 C1429 ) C1419_=_C1529( C1419 C1529 ) C1419_=_C1691( C1419 C1691 ) C1419_=_C2542( C1419 C2542 ) C1419_=_C2894( C1419 C2894 ) \nC1419_=_C2908( C1419 C2908 ) C1419_=_C3042( C1419 C3042 ) C1419_=_C3413( C1419 C3413 ) C1419_=_C3414( C1419 C3414 ) C1419_=_C3416( C1419 C3416 ) C1419_=_C3418( C1419 C3418 ) \nC1419_=_C3419( C1419 C3419 ) C1419_=_C3421( C1419 C3421 ) C1419_=_C3423( C1419 C3423 ) C1420_=_C1421( C1420 C1421 ) C1420_=_C1424( C1420 C1424 ) C1420_=_C1429( C1420 C1429 ) \nC1420_=_C1489( C1420 C1489 ) C1420_=_C1531( C1420 C1531 ) C1420_=_C1550( C1420 C1550 ) C1420_=_C1692( C1420 C1692 ) C1420_=_C2026( C1420 C2026 ) C1420_=_C2064( C1420 C2064 ) \nC1420_=_C2221( C1420 C2221 ) C1420_=_C2544( C1420 C2544 ) C1420_=_C2869( C1420 C2869 ) C1420_=_C3414( C1420 C3414 ) C1420_=_C3582( C1420 C3582 ) C1420_=_C3583( C1420 C3583 ) \nC1420_=_C3584( C1420 C3584 ) C1420_=_C3586( C1420 C3586 ) C1420_=_C3587( C1420 C3587 ) C1420_=_C3588( C1420 C3588 ) C1420_=_C3589( C1420 C3589 ) C1420_=_C3591( C1420 C3591 ) \nC1421_=_C1424( C1421 C1424 ) C1421_=_C1429( C1421 C1429 ) C1421_=_C1715( C1421 C1715 ) C1421_=_C1826( C1421 C1826 ) C1421_=_C2083( C1421 C2083 ) C1421_=_C2510( C1421 C2510 ) \nC1421_=_C2525( C1421 C2525 ) C1421_=_C2545( C1421 C2545 ) C1421_=_C2742( C1421 C2742 ) C1421_=_C2821( C1421 C2821 ) C1421_=_C3113( C1421 C3113 ) C1421_=_C3280( C1421 C3280 ) \nC1421_=_C3306( C1421 C3306 ) C1421_=_C3326( C1421 C3326 ) C1421_=_C3499( C1421 C3499 ) C1421_=_C3774( C1421 C3774 ) C1421_=_C3777( C1421 C3777 ) C1421_=_C3778( C1421 C3778 ) \nC1421_=_C3779( C1421 C3779 ) C1424_=_C1429( C1424 C1429 ) C1424_=_C1827( C1424 C1827 ) C1424_=_C2132( C1424 C2132 ) C1424_=_C2382( C1424 C2382 ) C1424_=_C2511( C1424 C2511 ) \nC1424_=_C2527( C1424 C2527 ) C1424_=_C2744( C1424 C2744 ) C1424_=_C2823( C1424 C2823 ) C1424_=_C3328( C1424 C3328 ) C1424_=_C3464( C1424 C3464 ) C1424_=_C3472( C1424 C3472 ) \nC1424_=_C3867( C1424 C3867 ) C1424_=_C3868( C1424 C3868 ) C1424_=_C3869( C1424 C3869 ) C1424_=_C3870( C1424 C3870 ) C1429_=_C1829( C1429 C1829 ) C1429_=_C2293( C1429 C2293 ) \nC1429_=_C2534( C1429 C2534 ) C1429_=_C2749( C1429 C2749 ) C1429_=_C2829( C1429 C2829 ) C1429_=_C3079( C1429 C3079 ) C1429_=_C3107( C1429 C3107 ) C1429_=_C3169( C1429 C3169 ) \nC1429_=_C3193( C1429 C3193 ) C1429_=_C3203( C1429 C3203 ) C1429_=_C3336( C1429 C3336 ) C1429_=_C3578( C1429 C3578 ) C1429_=_C3704( C1429 C3704 ) C1429_=_C3778( C1429 C3778 ) \nC1429_=_C3870( C1429 C3870 ) C1429_=_C3967( C1429 C3967 ) C1429_=_C3981( C1429 C3981 ) C1429_=_C4014( C1429 C4014 ) C1430_=_C1432( C1430 C1432 ) C1430_=_C1433( C1430 C1433 ) \nC1430_=_C1435( C1430 C1435 ) C1430_=_C1436( C1430 C1436 ) C1430_=_C1437( C1430 C1437 ) C1430_=_C1438( C1430 C1438 ) C1430_=_C1439( C1430 C1439 ) C1430_=_C1440( C1430 C1440 ) \nC1430_=_C1441( C1430 C1441 ) C1430_=_C1442( C1430 C1442 ) C1430_=_C1443( C1430 C1443 ) C1430_=_C1444( C1430 C1444 ) C1430_=_C1445( C1430 C1445 ) C1430_=_C1447( C1430 C1447 ) \nC1430_=_C1448( C1430 C1448 ) C1430_=_C1449( C1430 C1449 ) C1430_=_C1450( C1430 C1450 ) C1430_=_C1453( C1430 C1453 ) C1430_=_C1834( C1430 C1834 ) C1430_=_C1836( C1430 C1836 ) \nC1430_=_C1841( C1430 C1841 ) C1430_=_C1850( C1430 C1850 ) C1432_=_C1433( C1432 C1433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1447( C1432 C1447 ) C1432_=_C1448( C1432 C1448 ) C1432_=_C1449( C1432 C1449 ) C1432_=_C1450( C1432 C1450 ) \nC1432_=_C1453( C1432 C1453 ) C1432_=_C1836( C1432 C1836 ) C1432_=_C2237( C1432 C2237 ) C1432_=_C2238( C1432 C2238 ) C1432_=_C2240( C1432 C2240 ) C1432_=_C2242( C1432 C2242 ) \nC1432_=_C2243( C1432 C2243 ) C1432_=_C2244( C1432 C2244 ) C1432_=_C2246( C1432 C2246 ) C1432_=_C2249( C1432 C2249 ) C1432_=_C2251( C1432 C2251 ) C1432_=_C2252( C1432 C2252 ) \nC1432_=_C2253( C1432 C2253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7( C1433 C1447 ) C1433_=_C1448( C1433 C1448 ) C1433_=_C1449( C1433 C1449 ) C1433_=_C1450( C1433 C1450 ) C1433_=_C1453( C1433 C1453 ) C1433_=_C2018( C1433 C2018 ) \nC1433_=_C2276( C1433 C2276 ) C1433_=_C2277( C1433 C2277 ) C1433_=_C2278( C1433 C2278 ) C1433_=_C2285( C1433 C2285 ) C1433_=_C2288( C1433 C2288 ) C1433_=_C2289( C1433 C2289 ) \nC1433_=_C2293( C1433 C2293 ) C1435_=_C1436( C1435 C1436 ) C1435_=_C1437( C1435 C1437 ) C1435_=_C1438( C1435 C1438 ) C1435_=_C1439( C1435 C1439 ) C1435_=_C1440( C1435 C1440 ) \nC1435_=_C1441( C1435 C1441 ) C1435_=_C1442( C1435 C1442 ) C1435_=_C1443( C1435 C1443 ) C1435_=_C1444( C1435 C1444 ) C1435_=_C1445( C1435 C1445 ) C1435_=_C1447( C1435 C1447 ) \nC1435_=_C1448( C1435 C1448 ) C1435_=_C1449( C1435 C1449 ) C1435_=_C1450( C1435 C1450 ) C1435_=_C1453( C1435 C1453 ) C1435_=_C1841( C1435 C1841 ) C1435_=_C2932( C1435 C2932 ) \nC1435_=_C2934( C1435 C2934 ) C1435_=_C2937( C1435 C2937 ) C1435_=_C2939( C1435 C2939 ) C1435_=_C2941( C1435 C2941 ) C1435_=_C2944( C1435 C2944 ) C1435_=_C2948( C1435 C2948 ) \nC1436_=_C1437( C1436 C1437 ) C1436_=_C1438( C1436 C1438 ) C1436_=_C1439( C1436 C1439 ) C1436_=_C1440( C1436 C1440 ) C1436_=_C1441( C1436 C1441 ) C1436_=_C1442( C1436 C1442 ) \nC1436_=_C1443( C1436 C1443 ) C1436_=_C1444( C1436 C1444 ) C1436_=_C1445( C1436 C1445 ) C1436_=_C1447( C1436 C1447 ) C1436_=_C1448( C1436 C1448 ) C1436_=_C1449( C1436 C1449 ) \nC1436_=_C1450( C1436 C1450 ) C1436_=_C1453( C1436 C1453 ) C1436_=_C2205( C1436 C2205 ) C1436_=_C2278( C1436 C2278 ) C1436_=_C2417( C1436 C2417 ) C1436_=_C3065( C1436 C3065 ) \nC1436_=_C3066( C1436 C3066 ) C1436_=_C3067( C1436 C3067 ) C1436_=_C3068( C1436 C3068 ) C1436_=_C3070( C1436 C3070 ) C1436_=_C3079( C1436 C3079 ) C1437_=_C1438( C1437 C1438 ) \nC1437_=_C1439( C1437 C1439 ) C1437_=_C1440( C1437 C1440 ) C1437_=_C1441( C1437 C1441 ) C1437_=_C1442( C1437 C1442 ) C1437_=_C1443( C1437 C1443 ) C1437_=_C1444( C1437 C1444 ) \nC1437_=_C1445( C1437 C1445 ) C1437_=_C1447( C1437 C1447 ) C1437_=_C1448( C1437 C1448 ) C1437_=_C1449( C1437 C1449 ) C1437_=_C1450( C1437 C1450 ) C1437_=_C1453( C1437 C1453 ) \nC1437_=_C1688( C1437 C1688 ) C1437_=_C1999( C1437 C1999 ) C1437_=_C2167( C1437 C2167 ) C1437_=_C2321( C1437 C2321 ) C1437_=_C3065( C1437 C3065 ) C1437_=_C3098( C1437 C3098 ) \nC1437_=_C3100( C1437 C3100 ) C1437_=_C3101( C1437 C3101 ) C1437_=_C3104( C1437 C3104 ) C1437_=_C3106( C1437 C3106 ) C1437_=_C3107( C1437 C3107 ) C1437_=_C3108( C1437 C3108 ) \nC1438_=_C1439( C1438 C1439 ) C1438_=_C1440( C1438 C1440 ) C1438_=_C1441( C1438 C1441 ) C1438_=_C1442( C1438 C1442 ) C1438_=_C1443( C1438 C1443 ) C1438_=_C1444( C1438 C1444 ) \nC1438_=_C1445( C1438 C1445 ) C1438_=_C1447( C1438 C1447 ) C1438_=_C1448( C1438 C1448 ) C1438_=_C1449( C1438 C1449 ) C1438_=_C1450( C1438 C1450 ) C1438_=_C1453( C1438 C1453 ) \nC1438_=_C2242( C1438 C2242 ) C1438_=_C2689( C1438 C2689 ) C1438_=_C2932( C1438 C2932 ) C1438_=_C3140( C1438 C3140 ) C1438_=_C3143( C1438 C3143 ) C1438_=_C3146( C1438 C3146 ) \nC1438_=_C3148( C1438 C3148 ) C1438_=_C3153( C1438 C3153 ) C1439_=_C1440( C1439 C1440 ) C1439_=_C1441( C1439 C1441 ) C1439_=_C1442( C1439 C1442 ) C1439_=_C1443( C1439 C1443 ) \nC1439_=_C1444( C1439 C1444 ) C1439_=_C1445( C1439 C1445 ) C1439_=_C1447( C1439 C1447 ) C1439_=_C1448( C1439 C1448 ) C1439_=_C1449( C1439 C1449 ) C1439_=_C1450( C1439 C1450 ) \nC1439_=_C1453( C1439 C1453 ) C1439_=_C1639( C1439 C1639 ) C1439_=_C1860( C1439 C1860 ) C1439_=_C1951( C1439 C1951 ) C1439_=_C3066( C1439 C3066 ) C1439_=_C3161( C1439 C3161 ) \nC1439_=_C3163( C1439 C3163 ) C1439_=_C3164( C1439 C3164 ) C1439_=_C3165( C1439 C3165 ) C1439_=_C3166( C1439 C3166 ) C1439_=_C3169( C1439 C3169 ) C1439_=_C3170( C1439 C3170 ) \nC1440_=_C1441( C1440 C1441 ) C1440_=_C1442( C1440 C1442 ) C1440_=_C1443( C1440 C1443 ) C1440_=_C1444( C1440 C1444 ) C1440_=_C1445( C1440 C1445 ) C1440_=_C1447( C1440 C1447 ) \nC1440_=_C1448( C1440 C1448 ) C1440_=_C1449( C1440 C1449 ) C1440_=_C1450(</w:t>
      </w:r>
    </w:p>
    <w:p>
      <w:pPr>
        <w:pStyle w:val="PreformattedText"/>
        <w:bidi w:val="0"/>
        <w:spacing w:before="0" w:after="0"/>
        <w:jc w:val="left"/>
        <w:rPr/>
      </w:pPr>
      <w:r>
        <w:rPr/>
        <w:t xml:space="preserve"> </w:t>
      </w:r>
      <w:r>
        <w:rPr/>
        <w:t>C1440 C1450 ) C1440_=_C1453( C1440 C1453 ) C1440_=_C2975( C1440 C2975 ) C1440_=_C3067( C1440 C3067 ) \nC1440_=_C3180( C1440 C3180 ) C1440_=_C3185( C1440 C3185 ) C1440_=_C3186( C1440 C3186 ) C1440_=_C3189( C1440 C3189 ) C1440_=_C3191( C1440 C3191 ) C1440_=_C3193( C1440 C3193 ) \nC1440_=_C3195( C1440 C3195 ) C1441_=_C1442( C1441 C1442 ) C1441_=_C1443( C1441 C1443 ) C1441_=_C1444( C1441 C1444 ) C1441_=_C1445( C1441 C1445 ) C1441_=_C1447( C1441 C1447 ) \nC1441_=_C1448( C1441 C1448 ) C1441_=_C1449( C1441 C1449 ) C1441_=_C1450( C1441 C1450 ) C1441_=_C1453( C1441 C1453 ) C1441_=_C1821( C1441 C1821 ) C1441_=_C2520( C1441 C2520 ) \nC1441_=_C2557( C1441 C2557 ) C1441_=_C2737( C1441 C2737 ) C1441_=_C2813( C1441 C2813 ) C1441_=_C3068( C1441 C3068 ) C1441_=_C3197( C1441 C3197 ) C1441_=_C3199( C1441 C3199 ) \nC1441_=_C3202( C1441 C3202 ) C1441_=_C3203( C1441 C3203 ) C1442_=_C1443( C1442 C1443 ) C1442_=_C1444( C1442 C1444 ) C1442_=_C1445( C1442 C1445 ) C1442_=_C1447( C1442 C1447 ) \nC1442_=_C1448( C1442 C1448 ) C1442_=_C1449( C1442 C1449 ) C1442_=_C1450( C1442 C1450 ) C1442_=_C1453( C1442 C1453 ) C1442_=_C2243( C1442 C2243 ) C1442_=_C2543( C1442 C2543 ) \nC1442_=_C2608( C1442 C2608 ) C1442_=_C2934( C1442 C2934 ) C1442_=_C3111( C1442 C3111 ) C1442_=_C3303( C1442 C3303 ) C1442_=_C3510( C1442 C3510 ) C1442_=_C3512( C1442 C3512 ) \nC1442_=_C3516( C1442 C3516 ) C1442_=_C3518( C1442 C3518 ) C1442_=_C3519( C1442 C3519 ) C1442_=_C3520( C1442 C3520 ) C1443_=_C1444( C1443 C1444 ) C1443_=_C1445( C1443 C1445 ) \nC1443_=_C1447( C1443 C1447 ) C1443_=_C1448( C1443 C1448 ) C1443_=_C1449( C1443 C1449 ) C1443_=_C1450( C1443 C1450 ) C1443_=_C1453( C1443 C1453 ) C1443_=_C1736( C1443 C1736 ) \nC1443_=_C1954( C1443 C1954 ) C1443_=_C3070( C1443 C3070 ) C1443_=_C3252( C1443 C3252 ) C1443_=_C3479( C1443 C3479 ) C1443_=_C3570( C1443 C3570 ) C1443_=_C3571( C1443 C3571 ) \nC1443_=_C3573( C1443 C3573 ) C1443_=_C3574( C1443 C3574 ) C1443_=_C3575( C1443 C3575 ) C1443_=_C3578( C1443 C3578 ) C1444_=_C1445( C1444 C1445 ) C1444_=_C1447( C1444 C1447 ) \nC1444_=_C1448( C1444 C1448 ) C1444_=_C1449( C1444 C1449 ) C1444_=_C1450( C1444 C1450 ) C1444_=_C1453( C1444 C1453 ) C1444_=_C1599( C1444 C1599 ) C1444_=_C2244( C1444 C2244 ) \nC1444_=_C2470( C1444 C2470 ) C1444_=_C2937( C1444 C2937 ) C1444_=_C3646( C1444 C3646 ) C1444_=_C3650( C1444 C3650 ) C1445_=_C1447( C1445 C1447 ) C1445_=_C1448( C1445 C1448 ) \nC1445_=_C1449( C1445 C1449 ) C1445_=_C1450( C1445 C1450 ) C1445_=_C1453( C1445 C1453 ) C1445_=_C1516( C1445 C1516 ) C1445_=_C2289( C1445 C2289 ) C1445_=_C2772( C1445 C2772 ) \nC1445_=_C3087( C1445 C3087 ) C1445_=_C3100( C1445 C3100 ) C1445_=_C3163( C1445 C3163 ) C1445_=_C3185( C1445 C3185 ) C1445_=_C3199( C1445 C3199 ) C1445_=_C3570( C1445 C3570 ) \nC1445_=_C3697( C1445 C3697 ) C1445_=_C3702( C1445 C3702 ) C1445_=_C3703( C1445 C3703 ) C1445_=_C3704( C1445 C3704 ) C1447_=_C1448( C1447 C1448 ) C1447_=_C1449( C1447 C1449 ) \nC1447_=_C1450( C1447 C1450 ) C1447_=_C1453( C1447 C1453 ) C1447_=_C1784( C1447 C1784 ) C1447_=_C1923( C1447 C1923 ) C1447_=_C1984( C1447 C1984 ) C1447_=_C2495( C1447 C2495 ) \nC1447_=_C2549( C1447 C2549 ) C1447_=_C2683( C1447 C2683 ) C1447_=_C2746( C1447 C2746 ) C1447_=_C3117( C1447 C3117 ) C1447_=_C3273( C1447 C3273 ) C1447_=_C3310( C1447 C3310 ) \nC1447_=_C3935( C1447 C3935 ) C1447_=_C3980( C1447 C3980 ) C1447_=_C3981( C1447 C3981 ) C1447_=_C3982( C1447 C3982 ) C1447_=_C3983( C1447 C3983 ) C1448_=_C1449( C1448 C1449 ) \nC1448_=_C1450( C1448 C1450 ) C1448_=_C1453( C1448 C1453 ) C1448_=_C1850( C1448 C1850 ) C1448_=_C2986( C1448 C2986 ) C1448_=_C3148( C1448 C3148 ) C1448_=_C3516( C1448 C3516 ) \nC1448_=_C3650( C1448 C3650 ) C1448_=_C3996( C1448 C3996 ) C1448_=_C3997( C1448 C3997 ) C1449_=_C1450( C1449 C1450 ) C1449_=_C1453( C1449 C1453 ) C1449_=_C1884( C1449 C1884 ) \nC1449_=_C1924( C1449 C1924 ) C1449_=_C2134( C1449 C2134 ) C1449_=_C2329( C1449 C2329 ) C1449_=_C2684( C1449 C2684 ) C1449_=_C3028( C1449 C3028 ) C1449_=_C3061( C1449 C3061 ) \nC1449_=_C3283( C1449 C3283 ) C1449_=_C3800( C1449 C3800 ) C1449_=_C3836( C1449 C3836 ) C1449_=_C3936( C1449 C3936 ) C1449_=_C3943( C1449 C3943 ) C1449_=_C4013( C1449 C4013 ) \nC1449_=_C4014( C1449 C4014 ) C1449_=_C4015( C1449 C4015 ) C1450_=_C1453( C1450 C1453 ) C1450_=_C1910( C1450 C1910 ) C1450_=_C2249( C1450 C2249 ) C1450_=_C2617( C1450 C2617 ) \nC1450_=_C2669( C1450 C2669 ) C1450_=_C2697( C1450 C2697 ) C1450_=_C2941( C1450 C2941 ) C1450_=_C3242( C1450 C3242 ) C1450_=_C3623( C1450 C3623 ) C1450_=_C3801( C1450 C3801 ) \nC1450_=_C3944( C1450 C3944 ) C1450_=_C3996( C1450 C3996 ) C1450_=_C4021( C1450 C4021 ) C1453_=_C1607( C1453 C1607 ) C1453_=_C1889( C1453 C1889 ) C1453_=_C2253( C1453 C2253 ) \nC1453_=_C2480( C1453 C2480 ) C1453_=_C2948( C1453 C2948 ) C1453_=_C3840( C1453 C3840 ) C1453_=_C3948( C1453 C3948 ) C1453_=_C3997( C1453 C3997 ) C1454_=_C1456( C1454 C1456 ) \nC1454_=_C1462( C1454 C1462 ) C1454_=_C1463( C1454 C1463 ) C1454_=_C1465( C1454 C1465 ) C1454_=_C1470( C1454 C1470 ) C1454_=_C1702( C1454 C1702 ) C1454_=_C1703( C1454 C1703 ) \nC1454_=_C1704( C1454 C1704 ) C1454_=_C1706( C1454 C1706 ) C1454_=_C1707( C1454 C1707 ) C1454_=_C1715( C1454 C1715 ) C1454_=_C1716( C1454 C1716 ) C1454_=_C1718( C1454 C1718 ) \nC1454_=_C1719( C1454 C1719 ) C1454_=_C1720( C1454 C1720 ) C1454_=_C1722( C1454 C1722 ) C1454_=_C1723( C1454 C1723 ) C1456_=_C1462( C1456 C1462 ) C1456_=_C1463( C1456 C1463 ) \nC1456_=_C1465( C1456 C1465 ) C1456_=_C1470( C1456 C1470 ) C1456_=_C1542( C1456 C1542 ) C1456_=_C1914( C1456 C1914 ) C1456_=_C1917( C1456 C1917 ) C1456_=_C1918( C1456 C1918 ) \nC1456_=_C1919( C1456 C1919 ) C1456_=_C1922( C1456 C1922 ) C1456_=_C1923( C1456 C1923 ) C1456_=_C1924( C1456 C1924 ) C1456_=_C1925( C1456 C1925 ) C1456_=_C1927( C1456 C1927 ) \nC1456_=_C1928( C1456 C1928 ) C1462_=_C1463( C1462 C1463 ) C1462_=_C1465( C1462 C1465 ) C1462_=_C1470( C1462 C1470 ) C1462_=_C1949( C1462 C1949 ) C1462_=_C2975( C1462 C2975 ) \nC1462_=_C2977( C1462 C2977 ) C1462_=_C2980( C1462 C2980 ) C1462_=_C2981( C1462 C2981 ) C1462_=_C2983( C1462 C2983 ) C1462_=_C2984( C1462 C2984 ) C1462_=_C2985( C1462 C2985 ) \nC1462_=_C2986( C1462 C2986 ) C1462_=_C2987( C1462 C2987 ) C1462_=_C2988( C1462 C2988 ) C1462_=_C2990( C1462 C2990 ) C1462_=_C2991( C1462 C2991 ) C1462_=_C2992( C1462 C2992 ) \nC1463_=_C1465( C1463 C1465 ) C1463_=_C1470( C1463 C1470 ) C1463_=_C1899( C1463 C1899 ) C1463_=_C1918( C1463 C1918 ) C1463_=_C2342( C1463 C2342 ) C1463_=_C2555( C1463 C2555 ) \nC1463_=_C2604( C1463 C2604 ) C1463_=_C2657( C1463 C2657 ) C1463_=_C2720( C1463 C2720 ) C1463_=_C3006( C1463 C3006 ) C1463_=_C3010( C1463 C3010 ) C1463_=_C3011( C1463 C3011 ) \nC1463_=_C3012( C1463 C3012 ) C1463_=_C3015( C1463 C3015 ) C1465_=_C1470( C1465 C1470 ) C1465_=_C1902( C1465 C1902 ) C1465_=_C2323( C1465 C2323 ) C1465_=_C2610( C1465 C2610 ) \nC1465_=_C2740( C1465 C2740 ) C1465_=_C3266( C1465 C3266 ) C1465_=_C3629( C1465 C3629 ) C1465_=_C3631( C1465 C3631 ) C1465_=_C3633( C1465 C3633 ) C1470_=_C1675( C1470 C1675 ) \nC1470_=_C1983( C1470 C1983 ) C1470_=_C2352( C1470 C2352 ) C1470_=_C2716( C1470 C2716 ) C1470_=_C2728( C1470 C2728 ) C1470_=_C3010( C1470 C3010 ) C1470_=_C3047( C1470 C3047 ) \nC1470_=_C3453( C1470 C3453 ) C1470_=_C3601( C1470 C3601 ) C1470_=_C3677( C1470 C3677 ) C1470_=_C3934( C1470 C3934 ) C1470_=_C3935( C1470 C3935 ) C1470_=_C3936( C1470 C3936 ) \nC1470_=_C3937( C1470 C3937 ) C1470_=_C3938( C1470 C3938 ) C1476_=_C1477( C1476 C1477 ) C1476_=_C1478( C1476 C1478 ) C1476_=_C1479( C1476 C1479 ) C1476_=_C1482( C1476 C1482 ) \nC1476_=_C1489( C1476 C1489 ) C1476_=_C1491( C1476 C1491 ) C1476_=_C1493( C1476 C1493 ) C1476_=_C1494( C1476 C1494 ) C1476_=_C1495( C1476 C1495 ) C1476_=_C1496( C1476 C1496 ) \nC1476_=_C1497( C1476 C1497 ) C1476_=_C1525( C1476 C1525 ) C1476_=_C1527( C1476 C1527 ) C1476_=_C1529( C1476 C1529 ) C1476_=_C1530( C1476 C1530 ) C1476_=_C1531( C1476 C1531 ) \nC1476_=_C1533( C1476 C1533 ) C1476_=_C1539( C1476 C1539 ) C1476_=_C1541( C1476 C1541 ) C1477_=_C1478( C1477 C1478 ) C1477_=_C1479( C1477 C1479 ) C1477_=_C1482( C1477 C1482 ) \nC1477_=_C1489( C1477 C1489 ) C1477_=_C1491( C1477 C1491 ) C1477_=_C1493( C1477 C1493 ) C1477_=_C1494( C1477 C1494 ) C1477_=_C1495( C1477 C1495 ) C1477_=_C1496( C1477 C1496 ) \nC1477_=_C1497( C1477 C1497 ) C1477_=_C1632( C1477 C1632 ) C1477_=_C1633( C1477 C1633 ) C1477_=_C1635( C1477 C1635 ) C1477_=_C1636( C1477 C1636 ) C1477_=_C1637( C1477 C1637 ) \nC1477_=_C1638( C1477 C1638 ) C1477_=_C1639( C1477 C1639 ) C1477_=_C1640( C1477 C1640 ) C1477_=_C1642( C1477 C1642 ) C1477_=_C1643( C1477 C1643 ) C1477_=_C1644( C1477 C1644 ) \nC1477_=_C1645( C1477 C1645 ) C1477_=_C1647( C1477 C1647 ) C1477_=_C1649( C1477 C1649 ) C1477_=_C1650( C1477 C1650 ) C1477_=_C1651( C1477 C1651 ) C1477_=_C1652( C1477 C1652 ) \nC1477_=_C1654( C1477 C1654 ) C1478_=_C1479( C1478 C1479 ) C1478_=_C1482( C1478 C1482 ) C1478_=_C1489( C1478 C1489 ) C1478_=_C1491( C1478 C1491 ) C1478_=_C1493( C1478 C1493 ) \nC1478_=_C1494( C1478 C1494 ) C1478_=_C1495( C1478 C1495 ) C1478_=_C1496( C1478 C1496 ) C1478_=_C1497( C1478 C1497 ) C1478_=_C1681( C1478 C1681 ) C1478_=_C1682( C1478 C1682 ) \nC1478_=_C1683( C1478 C1683 ) C1478_=_C1684( C1478 C1684 ) C1478_=_C1688( C1478 C1688 ) C1478_=_C1691( C1478 C1691 ) C1478_=_C1692( C1478 C1692 ) C1478_=_C1694( C1478 C1694 ) \nC1478_=_C1695( C1478 C1695 ) C1478_=_C1700( C1478 C1700 ) C1479_=_C1482( C1479 C1482 ) C1479_=_C1489( C1479 C1489 ) C1479_=_C1491( C1479 C1491 ) C1479_=_C1493( C1479 C1493 ) \nC1479_=_C1494( C1479 C1494 ) C1479_=_C1495( C1479 C1495 ) C1479_=_C1496( C1479 C1496 ) C1479_=_C1497( C1479 C1497 ) C1479_=_C1682( C1479 C1682 ) C1479_=_C2091( C1479 C2091 ) \nC1479_=_C2160( C1479 C2160 ) C1479_=_C2161( C1479 C2161 ) C1479_=_C2165( C1479 C2165 ) C1479_=_C2167( C1479 C2167 ) C1479_=_C2169( C1479 C2169 ) C1479_=_C2170( C1479 C2170 ) \nC1479_=_C2171( C1479 C2171 ) C1479_=_C2173( C1479 C2173 ) C1479_=_C2174( C1479 C2174 ) C1479_=_C2176( C1479 C2176 ) C1479_=_C2177(</w:t>
      </w:r>
    </w:p>
    <w:p>
      <w:pPr>
        <w:pStyle w:val="PreformattedText"/>
        <w:bidi w:val="0"/>
        <w:spacing w:before="0" w:after="0"/>
        <w:jc w:val="left"/>
        <w:rPr/>
      </w:pPr>
      <w:r>
        <w:rPr/>
        <w:t xml:space="preserve"> </w:t>
      </w:r>
      <w:r>
        <w:rPr/>
        <w:t>C1479 C2177 ) C1479_=_C2179( C1479 C2179 ) \nC1482_=_C1489( C1482 C1489 ) C1482_=_C1491( C1482 C1491 ) C1482_=_C1493( C1482 C1493 ) C1482_=_C1494( C1482 C1494 ) C1482_=_C1495( C1482 C1495 ) C1482_=_C1496( C1482 C1496 ) \nC1482_=_C1497( C1482 C1497 ) C1482_=_C2058( C1482 C2058 ) C1482_=_C2434( C1482 C2434 ) C1482_=_C2542( C1482 C2542 ) C1482_=_C2543( C1482 C2543 ) C1482_=_C2544( C1482 C2544 ) \nC1482_=_C2545( C1482 C2545 ) C1482_=_C2549( C1482 C2549 ) C1482_=_C2550( C1482 C2550 ) C1489_=_C1491( C1489 C1491 ) C1489_=_C1493( C1489 C1493 ) C1489_=_C1494( C1489 C1494 ) \nC1489_=_C1495( C1489 C1495 ) C1489_=_C1496( C1489 C1496 ) C1489_=_C1497( C1489 C1497 ) C1489_=_C1531( C1489 C1531 ) C1489_=_C1550( C1489 C1550 ) C1489_=_C1692( C1489 C1692 ) \nC1489_=_C2026( C1489 C2026 ) C1489_=_C2064( C1489 C2064 ) C1489_=_C2221( C1489 C2221 ) C1489_=_C2544( C1489 C2544 ) C1489_=_C2869( C1489 C2869 ) C1489_=_C3414( C1489 C3414 ) \nC1489_=_C3582( C1489 C3582 ) C1489_=_C3583( C1489 C3583 ) C1489_=_C3584( C1489 C3584 ) C1489_=_C3586( C1489 C3586 ) C1489_=_C3587( C1489 C3587 ) C1489_=_C3588( C1489 C3588 ) \nC1489_=_C3589( C1489 C3589 ) C1489_=_C3591( C1489 C3591 ) C1491_=_C1493( C1491 C1493 ) C1491_=_C1494( C1491 C1494 ) C1491_=_C1495( C1491 C1495 ) C1491_=_C1496( C1491 C1496 ) \nC1491_=_C1497( C1491 C1497 ) C1491_=_C3418( C1491 C3418 ) C1491_=_C3583( C1491 C3583 ) C1493_=_C1494( C1493 C1494 ) C1493_=_C1495( C1493 C1495 ) C1493_=_C1496( C1493 C1496 ) \nC1493_=_C1497( C1493 C1497 ) C1493_=_C1647( C1493 C1647 ) C1493_=_C2174( C1493 C2174 ) C1493_=_C2409( C1493 C2409 ) C1493_=_C2464( C1493 C2464 ) C1493_=_C2971( C1493 C2971 ) \nC1493_=_C2983( C1493 C2983 ) C1493_=_C3026( C1493 C3026 ) C1493_=_C3491( C1493 C3491 ) C1493_=_C3892( C1493 C3892 ) C1493_=_C3923( C1493 C3923 ) C1493_=_C3926( C1493 C3926 ) \nC1494_=_C1495( C1494 C1495 ) C1494_=_C1496( C1494 C1496 ) C1494_=_C1497( C1494 C1497 ) C1494_=_C2872( C1494 C2872 ) C1494_=_C2972( C1494 C2972 ) C1494_=_C3492( C1494 C3492 ) \nC1494_=_C3923( C1494 C3923 ) C1494_=_C3930( C1494 C3930 ) C1494_=_C3931( C1494 C3931 ) C1494_=_C3933( C1494 C3933 ) C1495_=_C1496( C1495 C1496 ) C1495_=_C1497( C1495 C1497 ) \nC1495_=_C3419( C1495 C3419 ) C1495_=_C3430( C1495 C3430 ) C1495_=_C3574( C1495 C3574 ) C1495_=_C3586( C1495 C3586 ) C1495_=_C3961( C1495 C3961 ) C1495_=_C3963( C1495 C3963 ) \nC1496_=_C1497( C1496 C1497 ) C1496_=_C1651( C1496 C1651 ) C1496_=_C2156( C1496 C2156 ) C1496_=_C2177( C1496 C2177 ) C1496_=_C2386( C1496 C2386 ) C1496_=_C2973( C1496 C2973 ) \nC1496_=_C3467( C1496 C3467 ) C1496_=_C3493( C1496 C3493 ) C1496_=_C3930( C1496 C3930 ) C1496_=_C4041( C1496 C4041 ) C1496_=_C4042( C1496 C4042 ) C1497_=_C2413( C1497 C2413 ) \nC1497_=_C2699( C1497 C2699 ) C1497_=_C3153( C1497 C3153 ) C1497_=_C3246( C1497 C3246 ) C1497_=_C3423( C1497 C3423 ) C1497_=_C3588( C1497 C3588 ) C1497_=_C3625( C1497 C3625 ) \nC1497_=_C3805( C1497 C3805 ) C1497_=_C3813( C1497 C3813 ) C1497_=_C3952( C1497 C3952 ) C1497_=_C4021( C1497 C4021 ) C1497_=_C4035( C1497 C4035 ) C1497_=_C4078( C1497 C4078 ) \nC1500_=_C1505( C1500 C1505 ) C1500_=_C1508( C1500 C1508 ) C1500_=_C1511( C1500 C1511 ) C1500_=_C1513( C1500 C1513 ) C1500_=_C1514( C1500 C1514 ) C1500_=_C1516( C1500 C1516 ) \nC1500_=_C1519( C1500 C1519 ) C1500_=_C1520( C1500 C1520 ) C1500_=_C2014( C1500 C2014 ) C1500_=_C2015( C1500 C2015 ) C1500_=_C2017( C1500 C2017 ) C1500_=_C2018( C1500 C2018 ) \nC1500_=_C2020( C1500 C2020 ) C1500_=_C2023( C1500 C2023 ) C1500_=_C2026( C1500 C2026 ) C1500_=_C2029( C1500 C2029 ) C1500_=_C2036( C1500 C2036 ) C1505_=_C1508( C1505 C1508 ) \nC1505_=_C1511( C1505 C1511 ) C1505_=_C1513( C1505 C1513 ) C1505_=_C1514( C1505 C1514 ) C1505_=_C1516( C1505 C1516 ) C1505_=_C1519( C1505 C1519 ) C1505_=_C1520( C1505 C1520 ) \nC1505_=_C2185( C1505 C2185 ) C1505_=_C2640( C1505 C2640 ) C1505_=_C2704( C1505 C2704 ) C1505_=_C2772( C1505 C2772 ) C1505_=_C2774( C1505 C2774 ) C1505_=_C2775( C1505 C2775 ) \nC1505_=_C2776( C1505 C2776 ) C1505_=_C2777( C1505 C2777 ) C1505_=_C2778( C1505 C2778 ) C1508_=_C1511( C1508 C1511 ) C1508_=_C1513( C1508 C1513 ) C1508_=_C1514( C1508 C1514 ) \nC1508_=_C1516( C1508 C1516 ) C1508_=_C1519( C1508 C1519 ) C1508_=_C1520( C1508 C1520 ) C1508_=_C2259( C1508 C2259 ) C1508_=_C2276( C1508 C2276 ) C1508_=_C2357( C1508 C2357 ) \nC1508_=_C2623( C1508 C2623 ) C1508_=_C2879( C1508 C2879 ) C1508_=_C2880( C1508 C2880 ) C1508_=_C2883( C1508 C2883 ) C1508_=_C2886( C1508 C2886 ) C1508_=_C2888( C1508 C2888 ) \nC1511_=_C1513( C1511 C1513 ) C1511_=_C1514( C1511 C1514 ) C1511_=_C1516( C1511 C1516 ) C1511_=_C1519( C1511 C1519 ) C1511_=_C1520( C1511 C1520 ) C1511_=_C2023( C1511 C2023 ) \nC1511_=_C2260( C1511 C2260 ) C1511_=_C2277( C1511 C2277 ) C1511_=_C2320( C1511 C2320 ) C1511_=_C2624( C1511 C2624 ) C1511_=_C2879( C1511 C2879 ) C1511_=_C3057( C1511 C3057 ) \nC1511_=_C3058( C1511 C3058 ) C1511_=_C3059( C1511 C3059 ) C1511_=_C3061( C1511 C3061 ) C1511_=_C3062( C1511 C3062 ) C1513_=_C1514( C1513 C1514 ) C1513_=_C1516( C1513 C1516 ) \nC1513_=_C1519( C1513 C1519 ) C1513_=_C1520( C1513 C1520 ) C1513_=_C2263( C1513 C2263 ) C1513_=_C2285( C1513 C2285 ) C1513_=_C2628( C1513 C2628 ) C1513_=_C3057( C1513 C3057 ) \nC1513_=_C3524( C1513 C3524 ) C1514_=_C1516( C1514 C1516 ) C1514_=_C1519( C1514 C1519 ) C1514_=_C1520( C1514 C1520 ) C1514_=_C2105( C1514 C2105 ) C1514_=_C2266( C1514 C2266 ) \nC1514_=_C2288( C1514 C2288 ) C1514_=_C2629( C1514 C2629 ) C1514_=_C2663( C1514 C2663 ) C1514_=_C2788( C1514 C2788 ) C1514_=_C3058( C1514 C3058 ) C1514_=_C3512( C1514 C3512 ) \nC1514_=_C3534( C1514 C3534 ) C1514_=_C3594( C1514 C3594 ) C1514_=_C3676( C1514 C3676 ) C1514_=_C3677( C1514 C3677 ) C1514_=_C3679( C1514 C3679 ) C1514_=_C3681( C1514 C3681 ) \nC1516_=_C1519( C1516 C1519 ) C1516_=_C1520( C1516 C1520 ) C1516_=_C2289( C1516 C2289 ) C1516_=_C2772( C1516 C2772 ) C1516_=_C3087( C1516 C3087 ) C1516_=_C3100( C1516 C3100 ) \nC1516_=_C3163( C1516 C3163 ) C1516_=_C3185( C1516 C3185 ) C1516_=_C3199( C1516 C3199 ) C1516_=_C3570( C1516 C3570 ) C1516_=_C3697( C1516 C3697 ) C1516_=_C3702( C1516 C3702 ) \nC1516_=_C3703( C1516 C3703 ) C1516_=_C3704( C1516 C3704 ) C1519_=_C1520( C1519 C1520 ) C1519_=_C2073( C1519 C2073 ) C1519_=_C2154( C1519 C2154 ) C1519_=_C2385( C1519 C2385 ) \nC1519_=_C2775( C1519 C2775 ) C1519_=_C2806( C1519 C2806 ) C1519_=_C3466( C1519 C3466 ) C1519_=_C3824( C1519 C3824 ) C1519_=_C3873( C1519 C3873 ) C1519_=_C4006( C1519 C4006 ) \nC1519_=_C4007( C1519 C4007 ) C1519_=_C4008( C1519 C4008 ) C1519_=_C4011( C1519 C4011 ) C1520_=_C2110( C1520 C2110 ) C1520_=_C2155( C1520 C2155 ) C1520_=_C2268( C1520 C2268 ) \nC1520_=_C2776( C1520 C2776 ) C1520_=_C2792( C1520 C2792 ) C1520_=_C3518( C1520 C3518 ) C1520_=_C3539( C1520 C3539 ) C1520_=_C3875( C1520 C3875 ) C1520_=_C4025( C1520 C4025 ) \nC1520_=_C4026( C1520 C4026 ) C1525_=_C1527( C1525 C1527 ) C1525_=_C1529( C1525 C1529 ) C1525_=_C1530( C1525 C1530 ) C1525_=_C1531( C1525 C1531 ) C1525_=_C1533( C1525 C1533 ) \nC1525_=_C1539( C1525 C1539 ) C1525_=_C1541( C1525 C1541 ) C1525_=_C1684( C1525 C1684 ) C1525_=_C2161( C1525 C2161 ) C1525_=_C2416( C1525 C2416 ) C1525_=_C2417( C1525 C2417 ) \nC1525_=_C2419( C1525 C2419 ) C1525_=_C2422( C1525 C2422 ) C1525_=_C2425( C1525 C2425 ) C1525_=_C2426( C1525 C2426 ) C1525_=_C2427( C1525 C2427 ) C1525_=_C2430( C1525 C2430 ) \nC1525_=_C2431( C1525 C2431 ) C1525_=_C2432( C1525 C2432 ) C1527_=_C1529( C1527 C1529 ) C1527_=_C1530( C1527 C1530 ) C1527_=_C1531( C1527 C1531 ) C1527_=_C1533( C1527 C1533 ) \nC1527_=_C1539( C1527 C1539 ) C1527_=_C1541( C1527 C1541 ) C1527_=_C2602( C1527 C2602 ) C1527_=_C2787( C1527 C2787 ) C1527_=_C2788( C1527 C2788 ) C1527_=_C2791( C1527 C2791 ) \nC1527_=_C2792( C1527 C2792 ) C1527_=_C2793( C1527 C2793 ) C1527_=_C2795( C1527 C2795 ) C1529_=_C1530( C1529 C1530 ) C1529_=_C1531( C1529 C1531 ) C1529_=_C1533( C1529 C1533 ) \nC1529_=_C1539( C1529 C1539 ) C1529_=_C1541( C1529 C1541 ) C1529_=_C1691( C1529 C1691 ) C1529_=_C2542( C1529 C2542 ) C1529_=_C2894( C1529 C2894 ) C1529_=_C2908( C1529 C2908 ) \nC1529_=_C3042( C1529 C3042 ) C1529_=_C3413( C1529 C3413 ) C1529_=_C3414( C1529 C3414 ) C1529_=_C3416( C1529 C3416 ) C1529_=_C3418( C1529 C3418 ) C1529_=_C3419( C1529 C3419 ) \nC1529_=_C3421( C1529 C3421 ) C1529_=_C3423( C1529 C3423 ) C1530_=_C1531( C1530 C1531 ) C1530_=_C1533( C1530 C1533 ) C1530_=_C1539( C1530 C1539 ) C1530_=_C1541( C1530 C1541 ) \nC1530_=_C1937( C1530 C1937 ) C1530_=_C1953( C1530 C1953 ) C1530_=_C2574( C1530 C2574 ) C1530_=_C3251( C1530 C3251 ) C1530_=_C3362( C1530 C3362 ) C1530_=_C3427( C1530 C3427 ) \nC1530_=_C3428( C1530 C3428 ) C1530_=_C3429( C1530 C3429 ) C1530_=_C3430( C1530 C3430 ) C1530_=_C3432( C1530 C3432 ) C1531_=_C1533( C1531 C1533 ) C1531_=_C1539( C1531 C1539 ) \nC1531_=_C1541( C1531 C1541 ) C1531_=_C1550( C1531 C1550 ) C1531_=_C1692( C1531 C1692 ) C1531_=_C2026( C1531 C2026 ) C1531_=_C2064( C1531 C2064 ) C1531_=_C2221( C1531 C2221 ) \nC1531_=_C2544( C1531 C2544 ) C1531_=_C2869( C1531 C2869 ) C1531_=_C3414( C1531 C3414 ) C1531_=_C3582( C1531 C3582 ) C1531_=_C3583( C1531 C3583 ) C1531_=_C3584( C1531 C3584 ) \nC1531_=_C3586( C1531 C3586 ) C1531_=_C3587( C1531 C3587 ) C1531_=_C3588( C1531 C3588 ) C1531_=_C3589( C1531 C3589 ) C1531_=_C3591( C1531 C3591 ) C1533_=_C1539( C1533 C1539 ) \nC1533_=_C1541( C1533 C1541 ) C1533_=_C1695( C1533 C1695 ) C1533_=_C2173( C1533 C2173 ) C1533_=_C2696( C1533 C2696 ) C1533_=_C3237( C1533 C3237 ) C1533_=_C3609( C1533 C3609 ) \nC1533_=_C3622( C1533 C3622 ) C1533_=_C3799( C1533 C3799 ) C1533_=_C3808( C1533 C3808 ) C1533_=_C3813( C1533 C3813 ) C1539_=_C1541( C1539 C1541 ) C1539_=_C1966( C1539 C1966 ) \nC1539_=_C2988( C1539 C2988 ) C1539_=_C3261( C1539 C3261 ) C1539_=_C3457( C1539 C3457 ) C1539_=_C3506( C1539 C3506 ) C1539_=_C3710( C1539 C3710 ) C1539_=_C3837( C1539 C3837 ) \nC1539_=_C3902( C1539 C3902 ) C1539_=_C3961( C1539 C3961 ) C1539_=_C3986( C1539 C3986 ) C1539_=_C4001( C1539 C4001 ) C1541_=_C1967( C1541 C1967 ) C1541_=_C2906( C1541 C2906 ) \nC1541_=_C2918(</w:t>
      </w:r>
    </w:p>
    <w:p>
      <w:pPr>
        <w:pStyle w:val="PreformattedText"/>
        <w:bidi w:val="0"/>
        <w:spacing w:before="0" w:after="0"/>
        <w:jc w:val="left"/>
        <w:rPr/>
      </w:pPr>
      <w:r>
        <w:rPr/>
        <w:t xml:space="preserve"> </w:t>
      </w:r>
      <w:r>
        <w:rPr/>
        <w:t>C1541 C2918 ) C1541_=_C3054( C1541 C3054 ) C1541_=_C3262( C1541 C3262 ) C1541_=_C3544( C1541 C3544 ) C1541_=_C3763( C1541 C3763 ) C1541_=_C3839( C1541 C3839 ) \nC1541_=_C3906( C1541 C3906 ) C1541_=_C3963( C1541 C3963 ) C1541_=_C4003( C1541 C4003 ) C1542_=_C1545( C1542 C1545 ) C1542_=_C1547( C1542 C1547 ) C1542_=_C1548( C1542 C1548 ) \nC1542_=_C1550( C1542 C1550 ) C1542_=_C1551( C1542 C1551 ) C1542_=_C1552( C1542 C1552 ) C1542_=_C1553( C1542 C1553 ) C1542_=_C1562( C1542 C1562 ) C1542_=_C1914( C1542 C1914 ) \nC1542_=_C1917( C1542 C1917 ) C1542_=_C1918( C1542 C1918 ) C1542_=_C1919( C1542 C1919 ) C1542_=_C1922( C1542 C1922 ) C1542_=_C1923( C1542 C1923 ) C1542_=_C1924( C1542 C1924 ) \nC1542_=_C1925( C1542 C1925 ) C1542_=_C1927( C1542 C1927 ) C1542_=_C1928( C1542 C1928 ) C1545_=_C1547( C1545 C1547 ) C1545_=_C1548( C1545 C1548 ) C1545_=_C1550( C1545 C1550 ) \nC1545_=_C1551( C1545 C1551 ) C1545_=_C1552( C1545 C1552 ) C1545_=_C1553( C1545 C1553 ) C1545_=_C1562( C1545 C1562 ) C1545_=_C2014( C1545 C2014 ) C1545_=_C2056( C1545 C2056 ) \nC1545_=_C2058( C1545 C2058 ) C1545_=_C2060( C1545 C2060 ) C1545_=_C2061( C1545 C2061 ) C1545_=_C2062( C1545 C2062 ) C1545_=_C2064( C1545 C2064 ) C1545_=_C2065( C1545 C2065 ) \nC1545_=_C2068( C1545 C2068 ) C1545_=_C2069( C1545 C2069 ) C1545_=_C2072( C1545 C2072 ) C1545_=_C2073( C1545 C2073 ) C1545_=_C2075( C1545 C2075 ) C1547_=_C1548( C1547 C1548 ) \nC1547_=_C1550( C1547 C1550 ) C1547_=_C1551( C1547 C1551 ) C1547_=_C1552( C1547 C1552 ) C1547_=_C1553( C1547 C1553 ) C1547_=_C1562( C1547 C1562 ) C1547_=_C2395( C1547 C2395 ) \nC1547_=_C2689( C1547 C2689 ) C1547_=_C2696( C1547 C2696 ) C1547_=_C2697( C1547 C2697 ) C1547_=_C2698( C1547 C2698 ) C1547_=_C2699( C1547 C2699 ) C1547_=_C2700( C1547 C2700 ) \nC1547_=_C2701( C1547 C2701 ) C1547_=_C2703( C1547 C2703 ) C1548_=_C1550( C1548 C1550 ) C1548_=_C1551( C1548 C1551 ) C1548_=_C1552( C1548 C1552 ) C1548_=_C1553( C1548 C1553 ) \nC1548_=_C1562( C1548 C1562 ) C1548_=_C1972( C1548 C1972 ) C1548_=_C2752( C1548 C2752 ) C1548_=_C2849( C1548 C2849 ) C1548_=_C2851( C1548 C2851 ) C1548_=_C2852( C1548 C2852 ) \nC1548_=_C2857( C1548 C2857 ) C1548_=_C2858( C1548 C2858 ) C1548_=_C2859( C1548 C2859 ) C1548_=_C2860( C1548 C2860 ) C1548_=_C2862( C1548 C2862 ) C1548_=_C2863( C1548 C2863 ) \nC1550_=_C1551( C1550 C1551 ) C1550_=_C1552( C1550 C1552 ) C1550_=_C1553( C1550 C1553 ) C1550_=_C1562( C1550 C1562 ) C1550_=_C1692( C1550 C1692 ) C1550_=_C2026( C1550 C2026 ) \nC1550_=_C2064( C1550 C2064 ) C1550_=_C2221( C1550 C2221 ) C1550_=_C2544( C1550 C2544 ) C1550_=_C2869( C1550 C2869 ) C1550_=_C3414( C1550 C3414 ) C1550_=_C3582( C1550 C3582 ) \nC1550_=_C3583( C1550 C3583 ) C1550_=_C3584( C1550 C3584 ) C1550_=_C3586( C1550 C3586 ) C1550_=_C3587( C1550 C3587 ) C1550_=_C3588( C1550 C3588 ) C1550_=_C3589( C1550 C3589 ) \nC1550_=_C3591( C1550 C3591 ) C1551_=_C1552( C1551 C1552 ) C1551_=_C1553( C1551 C1553 ) C1551_=_C1562( C1551 C1562 ) C1551_=_C1668( C1551 C1668 ) C1551_=_C1977( C1551 C1977 ) \nC1551_=_C2661( C1551 C2661 ) C1551_=_C2711( C1551 C2711 ) C1551_=_C3449( C1551 C3449 ) C1551_=_C3545( C1551 C3545 ) C1551_=_C3594( C1551 C3594 ) C1551_=_C3595( C1551 C3595 ) \nC1551_=_C3597( C1551 C3597 ) C1551_=_C3600( C1551 C3600 ) C1551_=_C3601( C1551 C3601 ) C1551_=_C3603( C1551 C3603 ) C1551_=_C3605( C1551 C3605 ) C1551_=_C3606( C1551 C3606 ) \nC1552_=_C1553( C1552 C1553 ) C1552_=_C1562( C1552 C1562 ) C1552_=_C1670( C1552 C1670 ) C1552_=_C2819( C1552 C2819 ) C1552_=_C3293( C1552 C3293 ) C1552_=_C3684( C1552 C3684 ) \nC1552_=_C3685( C1552 C3685 ) C1552_=_C3686( C1552 C3686 ) C1552_=_C3687( C1552 C3687 ) C1552_=_C3688( C1552 C3688 ) C1553_=_C1562( C1553 C1562 ) C1553_=_C1879( C1553 C1879 ) \nC1553_=_C1980( C1553 C1980 ) C1553_=_C2029( C1553 C2029 ) C1553_=_C2886( C1553 C2886 ) C1553_=_C3059( C1553 C3059 ) C1553_=_C3524( C1553 C3524 ) C1553_=_C3547( C1553 C3547 ) \nC1553_=_C3676( C1553 C3676 ) C1553_=_C3748( C1553 C3748 ) C1553_=_C3750( C1553 C3750 ) C1553_=_C3751( C1553 C3751 ) C1553_=_C3752( C1553 C3752 ) C1553_=_C3754( C1553 C3754 ) \nC1553_=_C3755( C1553 C3755 ) C1562_=_C2036( C1562 C2036 ) C1562_=_C2235( C1562 C2235 ) C1562_=_C3591( C1562 C3591 ) C1562_=_C3747( C1562 C3747 ) C1562_=_C3772( C1562 C3772 ) \nC1562_=_C3929( C1562 C3929 ) C1562_=_C3999( C1562 C3999 ) C1563_=_C1565( C1563 C1565 ) C1563_=_C1570( C1563 C1570 ) C1563_=_C1572( C1563 C1572 ) C1563_=_C1573( C1563 C1573 ) \nC1563_=_C1579( C1563 C1579 ) C1563_=_C1582( C1563 C1582 ) C1563_=_C1791( C1563 C1791 ) C1563_=_C1793( C1563 C1793 ) C1563_=_C1798( C1563 C1798 ) C1563_=_C1799( C1563 C1799 ) \nC1563_=_C1800( C1563 C1800 ) C1563_=_C1808( C1563 C1808 ) C1565_=_C1570( C1565 C1570 ) C1565_=_C1572( C1565 C1572 ) C1565_=_C1573( C1565 C1573 ) C1565_=_C1579( C1565 C1579 ) \nC1565_=_C1582( C1565 C1582 ) C1565_=_C1834( C1565 C1834 ) C1565_=_C1857( C1565 C1857 ) C1565_=_C1858( C1565 C1858 ) C1565_=_C1860( C1565 C1860 ) C1565_=_C1861( C1565 C1861 ) \nC1565_=_C1865( C1565 C1865 ) C1565_=_C1866( C1565 C1866 ) C1570_=_C1572( C1570 C1572 ) C1570_=_C1573( C1570 C1573 ) C1570_=_C1579( C1570 C1579 ) C1570_=_C1582( C1570 C1582 ) \nC1570_=_C1750( C1570 C1750 ) C1570_=_C1931( C1570 C1931 ) C1570_=_C2299( C1570 C2299 ) C1570_=_C2569( C1570 C2569 ) C1570_=_C2571( C1570 C2571 ) C1570_=_C2572( C1570 C2572 ) \nC1570_=_C2573( C1570 C2573 ) C1570_=_C2574( C1570 C2574 ) C1570_=_C2575( C1570 C2575 ) C1570_=_C2578( C1570 C2578 ) C1570_=_C2579( C1570 C2579 ) C1570_=_C2580( C1570 C2580 ) \nC1570_=_C2581( C1570 C2581 ) C1570_=_C2582( C1570 C2582 ) C1570_=_C2583( C1570 C2583 ) C1570_=_C2584( C1570 C2584 ) C1572_=_C1573( C1572 C1573 ) C1572_=_C1579( C1572 C1579 ) \nC1572_=_C1582( C1572 C1582 ) C1572_=_C1753( C1572 C1753 ) C1572_=_C2301( C1572 C2301 ) C1572_=_C2569( C1572 C2569 ) C1572_=_C2830( C1572 C2830 ) C1572_=_C2833( C1572 C2833 ) \nC1572_=_C2834( C1572 C2834 ) C1572_=_C2836( C1572 C2836 ) C1572_=_C2837( C1572 C2837 ) C1572_=_C2841( C1572 C2841 ) C1572_=_C2842( C1572 C2842 ) C1572_=_C2843( C1572 C2843 ) \nC1572_=_C2846( C1572 C2846 ) C1573_=_C1579( C1573 C1579 ) C1573_=_C1582( C1573 C1582 ) C1573_=_C2305( C1573 C2305 ) C1573_=_C2571( C1573 C2571 ) C1573_=_C3197( C1573 C3197 ) \nC1573_=_C3324( C1573 C3324 ) C1573_=_C3326( C1573 C3326 ) C1573_=_C3327( C1573 C3327 ) C1573_=_C3328( C1573 C3328 ) C1573_=_C3329( C1573 C3329 ) C1573_=_C3332( C1573 C3332 ) \nC1573_=_C3334( C1573 C3334 ) C1573_=_C3336( C1573 C3336 ) C1579_=_C1582( C1579 C1582 ) C1579_=_C2312( C1579 C2312 ) C1579_=_C2581( C1579 C2581 ) C1579_=_C3166( C1579 C3166 ) \nC1579_=_C3442( C1579 C3442 ) C1579_=_C3848( C1579 C3848 ) C1579_=_C3872( C1579 C3872 ) C1579_=_C3974( C1579 C3974 ) C1579_=_C3975( C1579 C3975 ) C1582_=_C1720( C1582 C1720 ) \nC1582_=_C2054( C1582 C2054 ) C1582_=_C2446( C1582 C2446 ) C1582_=_C2514( C1582 C2514 ) C1582_=_C3286( C1582 C3286 ) C1582_=_C3508( C1582 C3508 ) C1582_=_C3777( C1582 C3777 ) \nC1582_=_C3794( C1582 C3794 ) C1582_=_C3851( C1582 C3851 ) C1582_=_C4083( C1582 C4083 ) C1586_=_C1587( C1586 C1587 ) C1586_=_C1589( C1586 C1589 ) C1586_=_C1590( C1586 C1590 ) \nC1586_=_C1593( C1586 C1593 ) C1586_=_C1595( C1586 C1595 ) C1586_=_C1596( C1586 C1596 ) C1586_=_C1597( C1586 C1597 ) C1586_=_C1599( C1586 C1599 ) C1586_=_C1602( C1586 C1602 ) \nC1586_=_C1604( C1586 C1604 ) C1586_=_C1605( C1586 C1605 ) C1586_=_C1607( C1586 C1607 ) C1586_=_C1683( C1586 C1683 ) C1586_=_C2160( C1586 C2160 ) C1586_=_C2181( C1586 C2181 ) \nC1586_=_C2183( C1586 C2183 ) C1586_=_C2184( C1586 C2184 ) C1586_=_C2185( C1586 C2185 ) C1586_=_C2186( C1586 C2186 ) C1586_=_C2189( C1586 C2189 ) C1586_=_C2190( C1586 C2190 ) \nC1587_=_C1589( C1587 C1589 ) C1587_=_C1590( C1587 C1590 ) C1587_=_C1593( C1587 C1593 ) C1587_=_C1595( C1587 C1595 ) C1587_=_C1596( C1587 C1596 ) C1587_=_C1597( C1587 C1597 ) \nC1587_=_C1599( C1587 C1599 ) C1587_=_C1602( C1587 C1602 ) C1587_=_C1604( C1587 C1604 ) C1587_=_C1605( C1587 C1605 ) C1587_=_C1607( C1587 C1607 ) C1587_=_C2335( C1587 C2335 ) \nC1587_=_C2392( C1587 C2392 ) C1587_=_C2393( C1587 C2393 ) C1587_=_C2394( C1587 C2394 ) C1587_=_C2395( C1587 C2395 ) C1587_=_C2397( C1587 C2397 ) C1587_=_C2398( C1587 C2398 ) \nC1587_=_C2400( C1587 C2400 ) C1587_=_C2401( C1587 C2401 ) C1587_=_C2402( C1587 C2402 ) C1587_=_C2403( C1587 C2403 ) C1587_=_C2405( C1587 C2405 ) C1587_=_C2406( C1587 C2406 ) \nC1587_=_C2409( C1587 C2409 ) C1587_=_C2410( C1587 C2410 ) C1587_=_C2413( C1587 C2413 ) C1589_=_C1590( C1589 C1590 ) C1589_=_C1593( C1589 C1593 ) C1589_=_C1595( C1589 C1595 ) \nC1589_=_C1596( C1589 C1596 ) C1589_=_C1597( C1589 C1597 ) C1589_=_C1599( C1589 C1599 ) C1589_=_C1602( C1589 C1602 ) C1589_=_C1604( C1589 C1604 ) C1589_=_C1605( C1589 C1605 ) \nC1589_=_C1607( C1589 C1607 ) C1589_=_C2183( C1589 C2183 ) C1589_=_C2394( C1589 C2394 ) C1589_=_C2638( C1589 C2638 ) C1589_=_C2673( C1589 C2673 ) C1589_=_C2676( C1589 C2676 ) \nC1589_=_C2678( C1589 C2678 ) C1589_=_C2680( C1589 C2680 ) C1589_=_C2683( C1589 C2683 ) C1589_=_C2684( C1589 C2684 ) C1590_=_C1593( C1590 C1593 ) C1590_=_C1595( C1590 C1595 ) \nC1590_=_C1596( C1590 C1596 ) C1590_=_C1597( C1590 C1597 ) C1590_=_C1599( C1590 C1599 ) C1590_=_C1602( C1590 C1602 ) C1590_=_C1604( C1590 C1604 ) C1590_=_C1605( C1590 C1605 ) \nC1590_=_C1607( C1590 C1607 ) C1590_=_C1638( C1590 C1638 ) C1590_=_C2165( C1590 C2165 ) C1590_=_C2676( C1590 C2676 ) C1590_=_C2965( C1590 C2965 ) C1590_=_C2966( C1590 C2966 ) \nC1590_=_C2968( C1590 C2968 ) C1590_=_C2971( C1590 C2971 ) C1590_=_C2972( C1590 C2972 ) C1590_=_C2973( C1590 C2973 ) C1593_=_C1595( C1593 C1595 ) C1593_=_C1596( C1593 C1596 ) \nC1593_=_C1597( C1593 C1597 ) C1593_=_C1599( C1593 C1599 ) C1593_=_C1602( C1593 C1602 ) C1593_=_C1604( C1593 C1604 ) C1593_=_C1605( C1593 C1605 ) C1593_=_C1607( C1593 C1607 ) \nC1593_=_C1666( C1593 C1666 ) C1593_=_C2401( C1593 C2401 ) C1593_=_C2817( C1593 C2817 ) C1593_=_C2866( C1593 C2866 ) C1593_=_C2965( C1593 C2965 ) C1593_=_C3290( C1593 C3290 ) \nC1593_=_C3337( C1593 C3337 ) C1593_=_C3339( C1593 C3339 ) C1593_=_C3345(</w:t>
      </w:r>
    </w:p>
    <w:p>
      <w:pPr>
        <w:pStyle w:val="PreformattedText"/>
        <w:bidi w:val="0"/>
        <w:spacing w:before="0" w:after="0"/>
        <w:jc w:val="left"/>
        <w:rPr/>
      </w:pPr>
      <w:r>
        <w:rPr/>
        <w:t xml:space="preserve"> </w:t>
      </w:r>
      <w:r>
        <w:rPr/>
        <w:t>C1593 C3345 ) C1593_=_C3346( C1593 C3346 ) C1593_=_C3347( C1593 C3347 ) C1593_=_C3349( C1593 C3349 ) \nC1595_=_C1596( C1595 C1596 ) C1595_=_C1597( C1595 C1597 ) C1595_=_C1599( C1595 C1599 ) C1595_=_C1602( C1595 C1602 ) C1595_=_C1604( C1595 C1604 ) C1595_=_C1605( C1595 C1605 ) \nC1595_=_C1607( C1595 C1607 ) C1595_=_C2469( C1595 C2469 ) C1595_=_C2575( C1595 C2575 ) C1595_=_C2833( C1595 C2833 ) C1595_=_C3324( C1595 C3324 ) C1595_=_C3442( C1595 C3442 ) \nC1596_=_C1597( C1596 C1597 ) C1596_=_C1599( C1596 C1599 ) C1596_=_C1602( C1596 C1602 ) C1596_=_C1604( C1596 C1604 ) C1596_=_C1605( C1596 C1605 ) C1596_=_C1607( C1596 C1607 ) \nC1596_=_C1620( C1596 C1620 ) C1596_=_C2403( C1596 C2403 ) C1596_=_C2968( C1596 C2968 ) C1596_=_C3043( C1596 C3043 ) C1596_=_C3206( C1596 C3206 ) C1596_=_C3220( C1596 C3220 ) \nC1596_=_C3351( C1596 C3351 ) C1596_=_C3463( C1596 C3463 ) C1596_=_C3464( C1596 C3464 ) C1596_=_C3466( C1596 C3466 ) C1596_=_C3467( C1596 C3467 ) C1596_=_C3468( C1596 C3468 ) \nC1596_=_C3469( C1596 C3469 ) C1597_=_C1599( C1597 C1599 ) C1597_=_C1602( C1597 C1602 ) C1597_=_C1604( C1597 C1604 ) C1597_=_C1605( C1597 C1605 ) C1597_=_C1607( C1597 C1607 ) \nC1597_=_C1640( C1597 C1640 ) C1597_=_C1735( C1597 C1735 ) C1597_=_C2169( C1597 C2169 ) C1597_=_C2680( C1597 C2680 ) C1597_=_C3339( C1597 C3339 ) C1597_=_C3353( C1597 C3353 ) \nC1597_=_C3463( C1597 C3463 ) C1597_=_C3478( C1597 C3478 ) C1597_=_C3491( C1597 C3491 ) C1597_=_C3492( C1597 C3492 ) C1597_=_C3493( C1597 C3493 ) C1599_=_C1602( C1599 C1602 ) \nC1599_=_C1604( C1599 C1604 ) C1599_=_C1605( C1599 C1605 ) C1599_=_C1607( C1599 C1607 ) C1599_=_C2244( C1599 C2244 ) C1599_=_C2470( C1599 C2470 ) C1599_=_C2937( C1599 C2937 ) \nC1599_=_C3646( C1599 C3646 ) C1599_=_C3650( C1599 C3650 ) C1602_=_C1604( C1602 C1604 ) C1602_=_C1605( C1602 C1605 ) C1602_=_C1607( C1602 C1607 ) C1602_=_C1623( C1602 C1623 ) \nC1602_=_C1738( C1602 C1738 ) C1602_=_C2131( C1602 C2131 ) C1602_=_C2471( C1602 C2471 ) C1602_=_C2715( C1602 C2715 ) C1602_=_C2900( C1602 C2900 ) C1602_=_C3032( C1602 C3032 ) \nC1602_=_C3224( C1602 C3224 ) C1602_=_C3390( C1602 C3390 ) C1602_=_C3715( C1602 C3715 ) C1602_=_C3820( C1602 C3820 ) C1604_=_C1605( C1604 C1605 ) C1604_=_C1607( C1604 C1607 ) \nC1604_=_C1742( C1604 C1742 ) C1604_=_C2475( C1604 C2475 ) C1604_=_C2991( C1604 C2991 ) C1604_=_C3247( C1604 C3247 ) C1604_=_C3485( C1604 C3485 ) C1604_=_C3912( C1604 C3912 ) \nC1604_=_C4074( C1604 C4074 ) C1604_=_C4085( C1604 C4085 ) C1605_=_C1607( C1605 C1607 ) C1605_=_C2476( C1605 C2476 ) C1605_=_C2566( C1605 C2566 ) C1605_=_C2600( C1605 C2600 ) \nC1605_=_C2846( C1605 C2846 ) C1605_=_C3323( C1605 C3323 ) C1605_=_C4092( C1605 C4092 ) C1607_=_C1889( C1607 C1889 ) C1607_=_C2253( C1607 C2253 ) C1607_=_C2480( C1607 C2480 ) \nC1607_=_C2948( C1607 C2948 ) C1607_=_C3840( C1607 C3840 ) C1607_=_C3948( C1607 C3948 ) C1607_=_C3997( C1607 C3997 ) C1608_=_C1609( C1608 C1609 ) C1608_=_C1610( C1608 C1610 ) \nC1608_=_C1611( C1608 C1611 ) C1608_=_C1614( C1608 C1614 ) C1608_=_C1616( C1608 C1616 ) C1608_=_C1620( C1608 C1620 ) C1608_=_C1623( C1608 C1623 ) C1608_=_C1629( C1608 C1629 ) \nC1608_=_C1791( C1608 C1791 ) C1608_=_C1890( C1608 C1890 ) C1608_=_C2038( C1608 C2038 ) C1608_=_C2039( C1608 C2039 ) C1608_=_C2040( C1608 C2040 ) C1608_=_C2045( C1608 C2045 ) \nC1608_=_C2048( C1608 C2048 ) C1608_=_C2049( C1608 C2049 ) C1608_=_C2051( C1608 C2051 ) C1608_=_C2052( C1608 C2052 ) C1608_=_C2054( C1608 C2054 ) C1609_=_C1610( C1609 C1610 ) \nC1609_=_C1611( C1609 C1611 ) C1609_=_C1614( C1609 C1614 ) C1609_=_C1616( C1609 C1616 ) C1609_=_C1620( C1609 C1620 ) C1609_=_C1623( C1609 C1623 ) C1609_=_C1629( C1609 C1629 ) \nC1609_=_C2116( C1609 C2116 ) C1609_=_C2119( C1609 C2119 ) C1609_=_C2120( C1609 C2120 ) C1609_=_C2123( C1609 C2123 ) C1609_=_C2124( C1609 C2124 ) C1609_=_C2126( C1609 C2126 ) \nC1609_=_C2129( C1609 C2129 ) C1609_=_C2131( C1609 C2131 ) C1609_=_C2132( C1609 C2132 ) C1609_=_C2134( C1609 C2134 ) C1609_=_C2135( C1609 C2135 ) C1609_=_C2136( C1609 C2136 ) \nC1610_=_C1611( C1610 C1611 ) C1610_=_C1614( C1610 C1614 ) C1610_=_C1616( C1610 C1616 ) C1610_=_C1620( C1610 C1620 ) C1610_=_C1623( C1610 C1623 ) C1610_=_C1629( C1610 C1629 ) \nC1610_=_C1992( C1610 C1992 ) C1610_=_C2015( C1610 C2015 ) C1610_=_C2139( C1610 C2139 ) C1610_=_C2140( C1610 C2140 ) C1610_=_C2141( C1610 C2141 ) C1610_=_C2142( C1610 C2142 ) \nC1610_=_C2144( C1610 C2144 ) C1610_=_C2145( C1610 C2145 ) C1610_=_C2146( C1610 C2146 ) C1610_=_C2149( C1610 C2149 ) C1610_=_C2150( C1610 C2150 ) C1610_=_C2153( C1610 C2153 ) \nC1610_=_C2154( C1610 C2154 ) C1610_=_C2155( C1610 C2155 ) C1610_=_C2156( C1610 C2156 ) C1610_=_C2157( C1610 C2157 ) C1610_=_C2158( C1610 C2158 ) C1611_=_C1614( C1611 C1614 ) \nC1611_=_C1616( C1611 C1616 ) C1611_=_C1620( C1611 C1620 ) C1611_=_C1623( C1611 C1623 ) C1611_=_C1629( C1611 C1629 ) C1611_=_C2374( C1611 C2374 ) C1611_=_C2375( C1611 C2375 ) \nC1611_=_C2376( C1611 C2376 ) C1611_=_C2377( C1611 C2377 ) C1611_=_C2380( C1611 C2380 ) C1611_=_C2381( C1611 C2381 ) C1611_=_C2382( C1611 C2382 ) C1611_=_C2383( C1611 C2383 ) \nC1611_=_C2385( C1611 C2385 ) C1611_=_C2386( C1611 C2386 ) C1611_=_C2387( C1611 C2387 ) C1611_=_C2388( C1611 C2388 ) C1611_=_C2389( C1611 C2389 ) C1611_=_C2390( C1611 C2390 ) \nC1614_=_C1616( C1614 C1616 ) C1614_=_C1620( C1614 C1620 ) C1614_=_C1623( C1614 C1623 ) C1614_=_C1629( C1614 C1629 ) C1614_=_C1662( C1614 C1662 ) C1614_=_C1819( C1614 C1819 ) \nC1614_=_C1933( C1614 C1933 ) C1614_=_C2120( C1614 C2120 ) C1614_=_C2240( C1614 C2240 ) C1614_=_C2706( C1614 C2706 ) C1614_=_C2993( C1614 C2993 ) C1614_=_C2996( C1614 C2996 ) \nC1614_=_C2997( C1614 C2997 ) C1614_=_C3000( C1614 C3000 ) C1616_=_C1620( C1616 C1620 ) C1616_=_C1623( C1616 C1623 ) C1616_=_C1629( C1616 C1629 ) C1616_=_C2123( C1616 C2123 ) \nC1616_=_C2707( C1616 C2707 ) C1616_=_C2880( C1616 C2880 ) C1616_=_C3122( C1616 C3122 ) C1616_=_C3123( C1616 C3123 ) C1616_=_C3124( C1616 C3124 ) C1616_=_C3125( C1616 C3125 ) \nC1616_=_C3129( C1616 C3129 ) C1616_=_C3130( C1616 C3130 ) C1616_=_C3133( C1616 C3133 ) C1616_=_C3135( C1616 C3135 ) C1620_=_C1623( C1620 C1623 ) C1620_=_C1629( C1620 C1629 ) \nC1620_=_C2403( C1620 C2403 ) C1620_=_C2968( C1620 C2968 ) C1620_=_C3043( C1620 C3043 ) C1620_=_C3206( C1620 C3206 ) C1620_=_C3220( C1620 C3220 ) C1620_=_C3351( C1620 C3351 ) \nC1620_=_C3463( C1620 C3463 ) C1620_=_C3464( C1620 C3464 ) C1620_=_C3466( C1620 C3466 ) C1620_=_C3467( C1620 C3467 ) C1620_=_C3468( C1620 C3468 ) C1620_=_C3469( C1620 C3469 ) \nC1623_=_C1629( C1623 C1629 ) C1623_=_C1738( C1623 C1738 ) C1623_=_C2131( C1623 C2131 ) C1623_=_C2471( C1623 C2471 ) C1623_=_C2715( C1623 C2715 ) C1623_=_C2900( C1623 C2900 ) \nC1623_=_C3032( C1623 C3032 ) C1623_=_C3224( C1623 C3224 ) C1623_=_C3390( C1623 C3390 ) C1623_=_C3715( C1623 C3715 ) C1623_=_C3820( C1623 C3820 ) C1629_=_C2136( C1629 C2136 ) \nC1629_=_C2331( C1629 C2331 ) C1629_=_C2718( C1629 C2718 ) C1629_=_C3029( C1629 C3029 ) C1629_=_C3062( C1629 C3062 ) C1629_=_C3227( C1629 C3227 ) C1629_=_C3284( C1629 C3284 ) \nC1629_=_C3394( C1629 C3394 ) C1629_=_C3718( C1629 C3718 ) C1629_=_C3803( C1629 C3803 ) C1629_=_C3916( C1629 C3916 ) C1629_=_C4007( C1629 C4007 ) C1629_=_C4071( C1629 C4071 ) \nC1629_=_C4072( C1629 C4072 ) C1632_=_C1633( C1632 C1633 ) C1632_=_C1635( C1632 C1635 ) C1632_=_C1636( C1632 C1636 ) C1632_=_C1637( C1632 C1637 ) C1632_=_C1638( C1632 C1638 ) \nC1632_=_C1639( C1632 C1639 ) C1632_=_C1640( C1632 C1640 ) C1632_=_C1642( C1632 C1642 ) C1632_=_C1643( C1632 C1643 ) C1632_=_C1644( C1632 C1644 ) C1632_=_C1645( C1632 C1645 ) \nC1632_=_C1647( C1632 C1647 ) C1632_=_C1649( C1632 C1649 ) C1632_=_C1650( C1632 C1650 ) C1632_=_C1651( C1632 C1651 ) C1632_=_C1652( C1632 C1652 ) C1632_=_C1654( C1632 C1654 ) \nC1632_=_C1746( C1632 C1746 ) C1632_=_C1749( C1632 C1749 ) C1632_=_C1750( C1632 C1750 ) C1632_=_C1751( C1632 C1751 ) C1632_=_C1753( C1632 C1753 ) C1632_=_C1755( C1632 C1755 ) \nC1632_=_C1756( C1632 C1756 ) C1632_=_C1759( C1632 C1759 ) C1632_=_C1761( C1632 C1761 ) C1632_=_C1767( C1632 C1767 ) C1632_=_C1768( C1632 C1768 ) C1633_=_C1635( C1633 C1635 ) \nC1633_=_C1636( C1633 C1636 ) C1633_=_C1637( C1633 C1637 ) C1633_=_C1638( C1633 C1638 ) C1633_=_C1639( C1633 C1639 ) C1633_=_C1640( C1633 C1640 ) C1633_=_C1642( C1633 C1642 ) \nC1633_=_C1643( C1633 C1643 ) C1633_=_C1644( C1633 C1644 ) C1633_=_C1645( C1633 C1645 ) C1633_=_C1647( C1633 C1647 ) C1633_=_C1649( C1633 C1649 ) C1633_=_C1650( C1633 C1650 ) \nC1633_=_C1651( C1633 C1651 ) C1633_=_C1652( C1633 C1652 ) C1633_=_C1654( C1633 C1654 ) C1633_=_C1777( C1633 C1777 ) C1633_=_C1778( C1633 C1778 ) C1633_=_C1779( C1633 C1779 ) \nC1633_=_C1780( C1633 C1780 ) C1633_=_C1783( C1633 C1783 ) C1633_=_C1784( C1633 C1784 ) C1633_=_C1785( C1633 C1785 ) C1635_=_C1636( C1635 C1636 ) C1635_=_C1637( C1635 C1637 ) \nC1635_=_C1638( C1635 C1638 ) C1635_=_C1639( C1635 C1639 ) C1635_=_C1640( C1635 C1640 ) C1635_=_C1642( C1635 C1642 ) C1635_=_C1643( C1635 C1643 ) C1635_=_C1644( C1635 C1644 ) \nC1635_=_C1645( C1635 C1645 ) C1635_=_C1647( C1635 C1647 ) C1635_=_C1649( C1635 C1649 ) C1635_=_C1650( C1635 C1650 ) C1635_=_C1651( C1635 C1651 ) C1635_=_C1652( C1635 C1652 ) \nC1635_=_C1654( C1635 C1654 ) C1635_=_C2017( C1635 C2017 ) C1635_=_C2255( C1635 C2255 ) C1635_=_C2259( C1635 C2259 ) C1635_=_C2260( C1635 C2260 ) C1635_=_C2263( C1635 C2263 ) \nC1635_=_C2264( C1635 C2264 ) C1635_=_C2265( C1635 C2265 ) C1635_=_C2266( C1635 C2266 ) C1635_=_C2268( C1635 C2268 ) C1635_=_C2270( C1635 C2270 ) C1635_=_C2272( C1635 C2272 ) \nC1635_=_C2273( C1635 C2273 ) C1636_=_C1637( C1636 C1637 ) C1636_=_C1638( C1636 C1638 ) C1636_=_C1639( C1636 C1639 ) C1636_=_C1640( C1636 C1640 ) C1636_=_C1642( C1636 C1642 ) \nC1636_=_C1643( C1636 C1643 ) C1636_=_C1644( C1636 C1644 ) C1636_=_C1645( C1636 C1645 ) C1636_=_C1647( C1636 C1647 ) C1636_=_C1649( C1636 C1649 ) C1636_=_C1650( C1636 C1650 ) \nC1636_=_C1651( C1636 C1651 ) C1636_=_C1652( C1636 C1652 ) C1636_=_C1654( C1636 C1654 ) C1636_=_C2638( C1636 C2638 ) C1636_=_C2639(</w:t>
      </w:r>
    </w:p>
    <w:p>
      <w:pPr>
        <w:pStyle w:val="PreformattedText"/>
        <w:bidi w:val="0"/>
        <w:spacing w:before="0" w:after="0"/>
        <w:jc w:val="left"/>
        <w:rPr/>
      </w:pPr>
      <w:r>
        <w:rPr/>
        <w:t xml:space="preserve"> </w:t>
      </w:r>
      <w:r>
        <w:rPr/>
        <w:t>C1636 C2639 ) C1636_=_C2640( C1636 C2640 ) \nC1636_=_C2641( C1636 C2641 ) C1636_=_C2645( C1636 C2645 ) C1636_=_C2646( C1636 C2646 ) C1636_=_C2651( C1636 C2651 ) C1637_=_C1638( C1637 C1638 ) C1637_=_C1639( C1637 C1639 ) \nC1637_=_C1640( C1637 C1640 ) C1637_=_C1642( C1637 C1642 ) C1637_=_C1643( C1637 C1643 ) C1637_=_C1644( C1637 C1644 ) C1637_=_C1645( C1637 C1645 ) C1637_=_C1647( C1637 C1647 ) \nC1637_=_C1649( C1637 C1649 ) C1637_=_C1650( C1637 C1650 ) C1637_=_C1651( C1637 C1651 ) C1637_=_C1652( C1637 C1652 ) C1637_=_C1654( C1637 C1654 ) C1637_=_C1917( C1637 C1917 ) \nC1637_=_C2720( C1637 C2720 ) C1637_=_C2723( C1637 C2723 ) C1637_=_C2724( C1637 C2724 ) C1637_=_C2727( C1637 C2727 ) C1637_=_C2728( C1637 C2728 ) C1637_=_C2730( C1637 C2730 ) \nC1637_=_C2734( C1637 C2734 ) C1638_=_C1639( C1638 C1639 ) C1638_=_C1640( C1638 C1640 ) C1638_=_C1642( C1638 C1642 ) C1638_=_C1643( C1638 C1643 ) C1638_=_C1644( C1638 C1644 ) \nC1638_=_C1645( C1638 C1645 ) C1638_=_C1647( C1638 C1647 ) C1638_=_C1649( C1638 C1649 ) C1638_=_C1650( C1638 C1650 ) C1638_=_C1651( C1638 C1651 ) C1638_=_C1652( C1638 C1652 ) \nC1638_=_C1654( C1638 C1654 ) C1638_=_C2165( C1638 C2165 ) C1638_=_C2676( C1638 C2676 ) C1638_=_C2965( C1638 C2965 ) C1638_=_C2966( C1638 C2966 ) C1638_=_C2968( C1638 C2968 ) \nC1638_=_C2971( C1638 C2971 ) C1638_=_C2972( C1638 C2972 ) C1638_=_C2973( C1638 C2973 ) C1639_=_C1640( C1639 C1640 ) C1639_=_C1642( C1639 C1642 ) C1639_=_C1643( C1639 C1643 ) \nC1639_=_C1644( C1639 C1644 ) C1639_=_C1645( C1639 C1645 ) C1639_=_C1647( C1639 C1647 ) C1639_=_C1649( C1639 C1649 ) C1639_=_C1650( C1639 C1650 ) C1639_=_C1651( C1639 C1651 ) \nC1639_=_C1652( C1639 C1652 ) C1639_=_C1654( C1639 C1654 ) C1639_=_C1860( C1639 C1860 ) C1639_=_C1951( C1639 C1951 ) C1639_=_C3066( C1639 C3066 ) C1639_=_C3161( C1639 C3161 ) \nC1639_=_C3163( C1639 C3163 ) C1639_=_C3164( C1639 C3164 ) C1639_=_C3165( C1639 C3165 ) C1639_=_C3166( C1639 C3166 ) C1639_=_C3169( C1639 C3169 ) C1639_=_C3170( C1639 C3170 ) \nC1640_=_C1642( C1640 C1642 ) C1640_=_C1643( C1640 C1643 ) C1640_=_C1644( C1640 C1644 ) C1640_=_C1645( C1640 C1645 ) C1640_=_C1647( C1640 C1647 ) C1640_=_C1649( C1640 C1649 ) \nC1640_=_C1650( C1640 C1650 ) C1640_=_C1651( C1640 C1651 ) C1640_=_C1652( C1640 C1652 ) C1640_=_C1654( C1640 C1654 ) C1640_=_C1735( C1640 C1735 ) C1640_=_C2169( C1640 C2169 ) \nC1640_=_C2680( C1640 C2680 ) C1640_=_C3339( C1640 C3339 ) C1640_=_C3353( C1640 C3353 ) C1640_=_C3463( C1640 C3463 ) C1640_=_C3478( C1640 C3478 ) C1640_=_C3491( C1640 C3491 ) \nC1640_=_C3492( C1640 C3492 ) C1640_=_C3493( C1640 C3493 ) C1642_=_C1643( C1642 C1643 ) C1642_=_C1644( C1642 C1644 ) C1642_=_C1645( C1642 C1645 ) C1642_=_C1647( C1642 C1647 ) \nC1642_=_C1649( C1642 C1649 ) C1642_=_C1650( C1642 C1650 ) C1642_=_C1651( C1642 C1651 ) C1642_=_C1652( C1642 C1652 ) C1642_=_C1654( C1642 C1654 ) C1642_=_C1759( C1642 C1759 ) \nC1642_=_C2149( C1642 C2149 ) C1642_=_C2265( C1642 C2265 ) C1642_=_C2645( C1642 C2645 ) C1642_=_C3161( C1642 C3161 ) C1642_=_C3562( C1642 C3562 ) C1642_=_C3564( C1642 C3564 ) \nC1642_=_C3566( C1642 C3566 ) C1643_=_C1644( C1643 C1644 ) C1643_=_C1645( C1643 C1645 ) C1643_=_C1647( C1643 C1647 ) C1643_=_C1649( C1643 C1649 ) C1643_=_C1650( C1643 C1650 ) \nC1643_=_C1651( C1643 C1651 ) C1643_=_C1652( C1643 C1652 ) C1643_=_C1654( C1643 C1654 ) C1643_=_C1780( C1643 C1780 ) C1643_=_C1904( C1643 C1904 ) C1643_=_C2613( C1643 C2613 ) \nC1643_=_C2664( C1643 C2664 ) C1643_=_C2724( C1643 C2724 ) C1643_=_C2759( C1643 C2759 ) C1643_=_C3354( C1643 C3354 ) C1643_=_C3470( C1643 C3470 ) C1643_=_C3498( C1643 C3498 ) \nC1643_=_C3720( C1643 C3720 ) C1643_=_C3721( C1643 C3721 ) C1643_=_C3722( C1643 C3722 ) C1643_=_C3723( C1643 C3723 ) C1643_=_C3724( C1643 C3724 ) C1643_=_C3727( C1643 C3727 ) \nC1644_=_C1645( C1644 C1645 ) C1644_=_C1647( C1644 C1647 ) C1644_=_C1649( C1644 C1649 ) C1644_=_C1650( C1644 C1650 ) C1644_=_C1651( C1644 C1651 ) C1644_=_C1652( C1644 C1652 ) \nC1644_=_C1654( C1644 C1654 ) C1644_=_C2048( C1644 C2048 ) C1644_=_C2365( C1644 C2365 ) C1644_=_C3133( C1644 C3133 ) C1644_=_C3471( C1644 C3471 ) C1644_=_C3501( C1644 C3501 ) \nC1644_=_C3720( C1644 C3720 ) C1644_=_C3856( C1644 C3856 ) C1644_=_C3857( C1644 C3857 ) C1644_=_C3858( C1644 C3858 ) C1645_=_C1647( C1645 C1647 ) C1645_=_C1649( C1645 C1649 ) \nC1645_=_C1650( C1645 C1650 ) C1645_=_C1651( C1645 C1651 ) C1645_=_C1652( C1645 C1652 ) C1645_=_C1654( C1645 C1654 ) C1645_=_C3240( C1645 C3240 ) C1645_=_C3347( C1645 C3347 ) \nC1645_=_C3404( C1645 C3404 ) C1645_=_C3502( C1645 C3502 ) C1645_=_C3686( C1645 C3686 ) C1645_=_C3721( C1645 C3721 ) C1645_=_C3759( C1645 C3759 ) C1645_=_C3871( C1645 C3871 ) \nC1645_=_C3886( C1645 C3886 ) C1645_=_C3887( C1645 C3887 ) C1647_=_C1649( C1647 C1649 ) C1647_=_C1650( C1647 C1650 ) C1647_=_C1651( C1647 C1651 ) C1647_=_C1652( C1647 C1652 ) \nC1647_=_C1654( C1647 C1654 ) C1647_=_C2174( C1647 C2174 ) C1647_=_C2409( C1647 C2409 ) C1647_=_C2464( C1647 C2464 ) C1647_=_C2971( C1647 C2971 ) C1647_=_C2983( C1647 C2983 ) \nC1647_=_C3026( C1647 C3026 ) C1647_=_C3491( C1647 C3491 ) C1647_=_C3892( C1647 C3892 ) C1647_=_C3923( C1647 C3923 ) C1647_=_C3926( C1647 C3926 ) C1649_=_C1650( C1649 C1650 ) \nC1649_=_C1651( C1649 C1651 ) C1649_=_C1652( C1649 C1652 ) C1649_=_C1654( C1649 C1654 ) C1649_=_C1785( C1649 C1785 ) C1649_=_C1908( C1649 C1908 ) C1649_=_C2550( C1649 C2550 ) \nC1649_=_C2616( C1649 C2616 ) C1649_=_C2668( C1649 C2668 ) C1649_=_C2730( C1649 C2730 ) C1649_=_C3118( C1649 C3118 ) C1649_=_C3311( C1649 C3311 ) C1649_=_C3504( C1649 C3504 ) \nC1649_=_C3858( C1649 C3858 ) C1649_=_C3887( C1649 C3887 ) C1649_=_C3908( C1649 C3908 ) C1649_=_C3942( C1649 C3942 ) C1650_=_C1651( C1650 C1651 ) C1650_=_C1652( C1650 C1652 ) \nC1650_=_C1654( C1650 C1654 ) C1650_=_C1700( C1650 C1700 ) C1650_=_C2176( C1650 C2176 ) C1650_=_C3562( C1650 C3562 ) C1650_=_C3617( C1650 C3617 ) C1650_=_C4031( C1650 C4031 ) \nC1651_=_C1652( C1651 C1652 ) C1651_=_C1654( C1651 C1654 ) C1651_=_C2156( C1651 C2156 ) C1651_=_C2177( C1651 C2177 ) C1651_=_C2386( C1651 C2386 ) C1651_=_C2973( C1651 C2973 ) \nC1651_=_C3467( C1651 C3467 ) C1651_=_C3493( C1651 C3493 ) C1651_=_C3930( C1651 C3930 ) C1651_=_C4041( C1651 C4041 ) C1651_=_C4042( C1651 C4042 ) C1652_=_C1654( C1652 C1654 ) \nC1652_=_C3564( C1652 C3564 ) C1652_=_C3972( C1652 C3972 ) C1652_=_C4061( C1652 C4061 ) C1654_=_C1808( C1654 C1808 ) C1654_=_C2179( C1654 C2179 ) C1654_=_C2703( C1654 C2703 ) \nC1654_=_C3249( C1654 C3249 ) C1654_=_C3627( C1654 C3627 ) C1654_=_C3807( C1654 C3807 ) C1654_=_C3926( C1654 C3926 ) C1654_=_C3933( C1654 C3933 ) C1654_=_C4042( C1654 C4042 ) \nC1654_=_C4078( C1654 C4078 ) C1654_=_C4083( C1654 C4083 ) C1659_=_C1662( C1659 C1662 ) C1659_=_C1664( C1659 C1664 ) C1659_=_C1666( C1659 C1666 ) C1659_=_C1668( C1659 C1668 ) \nC1659_=_C1670( C1659 C1670 ) C1659_=_C1671( C1659 C1671 ) C1659_=_C1673( C1659 C1673 ) C1659_=_C1675( C1659 C1675 ) C1659_=_C1676( C1659 C1676 ) C1659_=_C1677( C1659 C1677 ) \nC1659_=_C1678( C1659 C1678 ) C1659_=_C1679( C1659 C1679 ) C1659_=_C1894( C1659 C1894 ) C1659_=_C1969( C1659 C1969 ) C1659_=_C2040( C1659 C2040 ) C1659_=_C2601( C1659 C2601 ) \nC1659_=_C2654( C1659 C2654 ) C1659_=_C2656( C1659 C2656 ) C1659_=_C2657( C1659 C2657 ) C1659_=_C2659( C1659 C2659 ) C1659_=_C2661( C1659 C2661 ) C1659_=_C2662( C1659 C2662 ) \nC1659_=_C2663( C1659 C2663 ) C1659_=_C2664( C1659 C2664 ) C1659_=_C2667( C1659 C2667 ) C1659_=_C2668( C1659 C2668 ) C1659_=_C2669( C1659 C2669 ) C1659_=_C2670( C1659 C2670 ) \nC1662_=_C1664( C1662 C1664 ) C1662_=_C1666( C1662 C1666 ) C1662_=_C1668( C1662 C1668 ) C1662_=_C1670( C1662 C1670 ) C1662_=_C1671( C1662 C1671 ) C1662_=_C1673( C1662 C1673 ) \nC1662_=_C1675( C1662 C1675 ) C1662_=_C1676( C1662 C1676 ) C1662_=_C1677( C1662 C1677 ) C1662_=_C1678( C1662 C1678 ) C1662_=_C1679( C1662 C1679 ) C1662_=_C1819( C1662 C1819 ) \nC1662_=_C1933( C1662 C1933 ) C1662_=_C2120( C1662 C2120 ) C1662_=_C2240( C1662 C2240 ) C1662_=_C2706( C1662 C2706 ) C1662_=_C2993( C1662 C2993 ) C1662_=_C2996( C1662 C2996 ) \nC1662_=_C2997( C1662 C2997 ) C1662_=_C3000( C1662 C3000 ) C1664_=_C1666( C1664 C1666 ) C1664_=_C1668( C1664 C1668 ) C1664_=_C1670( C1664 C1670 ) C1664_=_C1671( C1664 C1671 ) \nC1664_=_C1673( C1664 C1673 ) C1664_=_C1675( C1664 C1675 ) C1664_=_C1676( C1664 C1676 ) C1664_=_C1677( C1664 C1677 ) C1664_=_C1678( C1664 C1678 ) C1664_=_C1679( C1664 C1679 ) \nC1664_=_C2400( C1664 C2400 ) C1664_=_C2814( C1664 C2814 ) C1664_=_C3140( C1664 C3140 ) C1664_=_C3180( C1664 C3180 ) C1664_=_C3231( C1664 C3231 ) C1664_=_C3237( C1664 C3237 ) \nC1664_=_C3238( C1664 C3238 ) C1664_=_C3239( C1664 C3239 ) C1664_=_C3240( C1664 C3240 ) C1664_=_C3242( C1664 C3242 ) C1664_=_C3243( C1664 C3243 ) C1664_=_C3244( C1664 C3244 ) \nC1664_=_C3246( C1664 C3246 ) C1664_=_C3247( C1664 C3247 ) C1664_=_C3248( C1664 C3248 ) C1664_=_C3249( C1664 C3249 ) C1666_=_C1668( C1666 C1668 ) C1666_=_C1670( C1666 C1670 ) \nC1666_=_C1671( C1666 C1671 ) C1666_=_C1673( C1666 C1673 ) C1666_=_C1675( C1666 C1675 ) C1666_=_C1676( C1666 C1676 ) C1666_=_C1677( C1666 C1677 ) C1666_=_C1678( C1666 C1678 ) \nC1666_=_C1679( C1666 C1679 ) C1666_=_C2401( C1666 C2401 ) C1666_=_C2817( C1666 C2817 ) C1666_=_C2866( C1666 C2866 ) C1666_=_C2965( C1666 C2965 ) C1666_=_C3290( C1666 C3290 ) \nC1666_=_C3337( C1666 C3337 ) C1666_=_C3339( C1666 C3339 ) C1666_=_C3345( C1666 C3345 ) C1666_=_C3346( C1666 C3346 ) C1666_=_C3347( C1666 C3347 ) C1666_=_C3349( C1666 C3349 ) \nC1668_=_C1670( C1668 C1670 ) C1668_=_C1671( C1668 C1671 ) C1668_=_C1673( C1668 C1673 ) C1668_=_C1675( C1668 C1675 ) C1668_=_C1676( C1668 C1676 ) C1668_=_C1677( C1668 C1677 ) \nC1668_=_C1678( C1668 C1678 ) C1668_=_C1679( C1668 C1679 ) C1668_=_C1977( C1668 C1977 ) C1668_=_C2661( C1668 C2661 ) C1668_=_C2711( C1668 C2711 ) C1668_=_C3449( C1668 C3449 ) \nC1668_=_C3545( C1668 C3545 ) C1668_=_C3594( C1668 C3594 ) C1668_=_C3595( C1668 C3595 ) C1668_=_C3597( C1668 C3597 ) C1668_=_C3600( C1668 C3600 ) C1668_=_C3601( C1668 C3601 ) \nC1668_=_C3603(</w:t>
      </w:r>
    </w:p>
    <w:p>
      <w:pPr>
        <w:pStyle w:val="PreformattedText"/>
        <w:bidi w:val="0"/>
        <w:spacing w:before="0" w:after="0"/>
        <w:jc w:val="left"/>
        <w:rPr/>
      </w:pPr>
      <w:r>
        <w:rPr/>
        <w:t xml:space="preserve"> </w:t>
      </w:r>
      <w:r>
        <w:rPr/>
        <w:t>C1668 C3603 ) C1668_=_C3605( C1668 C3605 ) C1668_=_C3606( C1668 C3606 ) C1670_=_C1671( C1670 C1671 ) C1670_=_C1673( C1670 C1673 ) C1670_=_C1675( C1670 C1675 ) \nC1670_=_C1676( C1670 C1676 ) C1670_=_C1677( C1670 C1677 ) C1670_=_C1678( C1670 C1678 ) C1670_=_C1679( C1670 C1679 ) C1670_=_C2819( C1670 C2819 ) C1670_=_C3293( C1670 C3293 ) \nC1670_=_C3684( C1670 C3684 ) C1670_=_C3685( C1670 C3685 ) C1670_=_C3686( C1670 C3686 ) C1670_=_C3687( C1670 C3687 ) C1670_=_C3688( C1670 C3688 ) C1671_=_C1673( C1671 C1673 ) \nC1671_=_C1675( C1671 C1675 ) C1671_=_C1676( C1671 C1676 ) C1671_=_C1677( C1671 C1677 ) C1671_=_C1678( C1671 C1678 ) C1671_=_C1679( C1671 C1679 ) C1671_=_C1825( C1671 C1825 ) \nC1671_=_C1880( C1671 C1880 ) C1671_=_C1905( C1671 C1905 ) C1671_=_C2348( C1671 C2348 ) C1671_=_C2820( C1671 C2820 ) C1671_=_C2899( C1671 C2899 ) C1671_=_C2924( C1671 C2924 ) \nC1671_=_C2939( C1671 C2939 ) C1671_=_C3046( C1671 C3046 ) C1671_=_C3223( C1671 C3223 ) C1671_=_C3294( C1671 C3294 ) C1671_=_C3416( C1671 C3416 ) C1671_=_C3548( C1671 C3548 ) \nC1671_=_C3668( C1671 C3668 ) C1671_=_C3757( C1671 C3757 ) C1671_=_C3758( C1671 C3758 ) C1671_=_C3759( C1671 C3759 ) C1671_=_C3760( C1671 C3760 ) C1671_=_C3762( C1671 C3762 ) \nC1671_=_C3763( C1671 C3763 ) C1673_=_C1675( C1673 C1675 ) C1673_=_C1676( C1673 C1676 ) C1673_=_C1677( C1673 C1677 ) C1673_=_C1678( C1673 C1678 ) C1673_=_C1679( C1673 C1679 ) \nC1673_=_C2580( C1673 C2580 ) C1673_=_C2774( C1673 C2774 ) C1673_=_C2824( C1673 C2824 ) C1673_=_C2837( C1673 C2837 ) C1673_=_C3239( C1673 C3239 ) C1673_=_C3297( C1673 C3297 ) \nC1673_=_C3329( C1673 C3329 ) C1673_=_C3346( C1673 C3346 ) C1673_=_C3685( C1673 C3685 ) C1673_=_C3697( C1673 C3697 ) C1673_=_C3758( C1673 C3758 ) C1673_=_C3862( C1673 C3862 ) \nC1673_=_C3871( C1673 C3871 ) C1673_=_C3872( C1673 C3872 ) C1673_=_C3873( C1673 C3873 ) C1673_=_C3875( C1673 C3875 ) C1675_=_C1676( C1675 C1676 ) C1675_=_C1677( C1675 C1677 ) \nC1675_=_C1678( C1675 C1678 ) C1675_=_C1679( C1675 C1679 ) C1675_=_C1983( C1675 C1983 ) C1675_=_C2352( C1675 C2352 ) C1675_=_C2716( C1675 C2716 ) C1675_=_C2728( C1675 C2728 ) \nC1675_=_C3010( C1675 C3010 ) C1675_=_C3047( C1675 C3047 ) C1675_=_C3453( C1675 C3453 ) C1675_=_C3601( C1675 C3601 ) C1675_=_C3677( C1675 C3677 ) C1675_=_C3934( C1675 C3934 ) \nC1675_=_C3935( C1675 C3935 ) C1675_=_C3936( C1675 C3936 ) C1675_=_C3937( C1675 C3937 ) C1675_=_C3938( C1675 C3938 ) C1676_=_C1677( C1676 C1677 ) C1676_=_C1678( C1676 C1678 ) \nC1676_=_C1679( C1676 C1679 ) C1676_=_C1985( C1676 C1985 ) C1676_=_C2670( C1676 C2670 ) C1676_=_C2717( C1676 C2717 ) C1676_=_C2987( C1676 C2987 ) C1676_=_C3244( C1676 C3244 ) \nC1676_=_C3456( C1676 C3456 ) C1676_=_C3679( C1676 C3679 ) C1676_=_C3741( C1676 C3741 ) C1676_=_C3909( C1676 C3909 ) C1676_=_C3937( C1676 C3937 ) C1676_=_C4043( C1676 C4043 ) \nC1676_=_C4046( C1676 C4046 ) C1677_=_C1678( C1677 C1678 ) C1677_=_C1679( C1677 C1679 ) C1677_=_C1987( C1677 C1987 ) C1677_=_C2332( C1677 C2332 ) C1677_=_C2719( C1677 C2719 ) \nC1677_=_C3191( C1677 C3191 ) C1677_=_C3458( C1677 C3458 ) C1677_=_C3603( C1677 C3603 ) C1677_=_C3681( C1677 C3681 ) C1677_=_C4013( C1677 C4013 ) C1677_=_C4043( C1677 C4043 ) \nC1677_=_C4071( C1677 C4071 ) C1677_=_C4074( C1677 C4074 ) C1677_=_C4075( C1677 C4075 ) C1678_=_C1679( C1678 C1679 ) C1678_=_C1832( C1678 C1832 ) C1678_=_C1865( C1678 C1865 ) \nC1678_=_C1946( C1678 C1946 ) C1678_=_C2251( C1678 C2251 ) C1678_=_C2767( C1678 C2767 ) C1678_=_C3037( C1678 C3037 ) C1678_=_C3360( C1678 C3360 ) C1678_=_C3477( C1678 C3477 ) \nC1678_=_C3954( C1678 C3954 ) C1678_=_C4094( C1678 C4094 ) C1679_=_C1833( C1679 C1833 ) C1679_=_C1866( C1679 C1866 ) C1679_=_C1948( C1679 C1948 ) C1679_=_C2252( C1679 C2252 ) \nC1679_=_C3039( C1679 C3039 ) C1679_=_C3396( C1679 C3396 ) C1679_=_C3920( C1679 C3920 ) C1679_=_C4011( C1679 C4011 ) C1679_=_C4081( C1679 C4081 ) C1681_=_C1682( C1681 C1682 ) \nC1681_=_C1683( C1681 C1683 ) C1681_=_C1684( C1681 C1684 ) C1681_=_C1688( C1681 C1688 ) C1681_=_C1691( C1681 C1691 ) C1681_=_C1692( C1681 C1692 ) C1681_=_C1694( C1681 C1694 ) \nC1681_=_C1695( C1681 C1695 ) C1681_=_C1700( C1681 C1700 ) C1681_=_C2091( C1681 C2091 ) C1681_=_C2096( C1681 C2096 ) C1681_=_C2101( C1681 C2101 ) C1681_=_C2102( C1681 C2102 ) \nC1681_=_C2105( C1681 C2105 ) C1681_=_C2107( C1681 C2107 ) C1681_=_C2110( C1681 C2110 ) C1681_=_C2113( C1681 C2113 ) C1681_=_C2115( C1681 C2115 ) C1682_=_C1683( C1682 C1683 ) \nC1682_=_C1684( C1682 C1684 ) C1682_=_C1688( C1682 C1688 ) C1682_=_C1691( C1682 C1691 ) C1682_=_C1692( C1682 C1692 ) C1682_=_C1694( C1682 C1694 ) C1682_=_C1695( C1682 C1695 ) \nC1682_=_C1700( C1682 C1700 ) C1682_=_C2091( C1682 C2091 ) C1682_=_C2160( C1682 C2160 ) C1682_=_C2161( C1682 C2161 ) C1682_=_C2165( C1682 C2165 ) C1682_=_C2167( C1682 C2167 ) \nC1682_=_C2169( C1682 C2169 ) C1682_=_C2170( C1682 C2170 ) C1682_=_C2171( C1682 C2171 ) C1682_=_C2173( C1682 C2173 ) C1682_=_C2174( C1682 C2174 ) C1682_=_C2176( C1682 C2176 ) \nC1682_=_C2177( C1682 C2177 ) C1682_=_C2179( C1682 C2179 ) C1683_=_C1684( C1683 C1684 ) C1683_=_C1688( C1683 C1688 ) C1683_=_C1691( C1683 C1691 ) C1683_=_C1692( C1683 C1692 ) \nC1683_=_C1694( C1683 C1694 ) C1683_=_C1695( C1683 C1695 ) C1683_=_C1700( C1683 C1700 ) C1683_=_C2160( C1683 C2160 ) C1683_=_C2181( C1683 C2181 ) C1683_=_C2183( C1683 C2183 ) \nC1683_=_C2184( C1683 C2184 ) C1683_=_C2185( C1683 C2185 ) C1683_=_C2186( C1683 C2186 ) C1683_=_C2189( C1683 C2189 ) C1683_=_C2190( C1683 C2190 ) C1684_=_C1688( C1684 C1688 ) \nC1684_=_C1691( C1684 C1691 ) C1684_=_C1692( C1684 C1692 ) C1684_=_C1694( C1684 C1694 ) C1684_=_C1695( C1684 C1695 ) C1684_=_C1700( C1684 C1700 ) C1684_=_C2161( C1684 C2161 ) \nC1684_=_C2416( C1684 C2416 ) C1684_=_C2417( C1684 C2417 ) C1684_=_C2419( C1684 C2419 ) C1684_=_C2422( C1684 C2422 ) C1684_=_C2425( C1684 C2425 ) C1684_=_C2426( C1684 C2426 ) \nC1684_=_C2427( C1684 C2427 ) C1684_=_C2430( C1684 C2430 ) C1684_=_C2431( C1684 C2431 ) C1684_=_C2432( C1684 C2432 ) C1688_=_C1691( C1688 C1691 ) C1688_=_C1692( C1688 C1692 ) \nC1688_=_C1694( C1688 C1694 ) C1688_=_C1695( C1688 C1695 ) C1688_=_C1700( C1688 C1700 ) C1688_=_C1999( C1688 C1999 ) C1688_=_C2167( C1688 C2167 ) C1688_=_C2321( C1688 C2321 ) \nC1688_=_C3065( C1688 C3065 ) C1688_=_C3098( C1688 C3098 ) C1688_=_C3100( C1688 C3100 ) C1688_=_C3101( C1688 C3101 ) C1688_=_C3104( C1688 C3104 ) C1688_=_C3106( C1688 C3106 ) \nC1688_=_C3107( C1688 C3107 ) C1688_=_C3108( C1688 C3108 ) C1691_=_C1692( C1691 C1692 ) C1691_=_C1694( C1691 C1694 ) C1691_=_C1695( C1691 C1695 ) C1691_=_C1700( C1691 C1700 ) \nC1691_=_C2542( C1691 C2542 ) C1691_=_C2894( C1691 C2894 ) C1691_=_C2908( C1691 C2908 ) C1691_=_C3042( C1691 C3042 ) C1691_=_C3413( C1691 C3413 ) C1691_=_C3414( C1691 C3414 ) \nC1691_=_C3416( C1691 C3416 ) C1691_=_C3418( C1691 C3418 ) C1691_=_C3419( C1691 C3419 ) C1691_=_C3421( C1691 C3421 ) C1691_=_C3423( C1691 C3423 ) C1692_=_C1694( C1692 C1694 ) \nC1692_=_C1695( C1692 C1695 ) C1692_=_C1700( C1692 C1700 ) C1692_=_C2026( C1692 C2026 ) C1692_=_C2064( C1692 C2064 ) C1692_=_C2221( C1692 C2221 ) C1692_=_C2544( C1692 C2544 ) \nC1692_=_C2869( C1692 C2869 ) C1692_=_C3414( C1692 C3414 ) C1692_=_C3582( C1692 C3582 ) C1692_=_C3583( C1692 C3583 ) C1692_=_C3584( C1692 C3584 ) C1692_=_C3586( C1692 C3586 ) \nC1692_=_C3587( C1692 C3587 ) C1692_=_C3588( C1692 C3588 ) C1692_=_C3589( C1692 C3589 ) C1692_=_C3591( C1692 C3591 ) C1694_=_C1695( C1694 C1695 ) C1694_=_C1700( C1694 C1700 ) \nC1694_=_C2171( C1694 C2171 ) C1694_=_C3608( C1694 C3608 ) C1694_=_C3636( C1694 C3636 ) C1695_=_C1700( C1695 C1700 ) C1695_=_C2173( C1695 C2173 ) C1695_=_C2696( C1695 C2696 ) \nC1695_=_C3237( C1695 C3237 ) C1695_=_C3609( C1695 C3609 ) C1695_=_C3622( C1695 C3622 ) C1695_=_C3799( C1695 C3799 ) C1695_=_C3808( C1695 C3808 ) C1695_=_C3813( C1695 C3813 ) \nC1700_=_C2176( C1700 C2176 ) C1700_=_C3562( C1700 C3562 ) C1700_=_C3617( C1700 C3617 ) C1700_=_C4031( C1700 C4031 ) C1702_=_C1703( C1702 C1703 ) C1702_=_C1704( C1702 C1704 ) \nC1702_=_C1706( C1702 C1706 ) C1702_=_C1707( C1702 C1707 ) C1702_=_C1715( C1702 C1715 ) C1702_=_C1716( C1702 C1716 ) C1702_=_C1718( C1702 C1718 ) C1702_=_C1719( C1702 C1719 ) \nC1702_=_C1720( C1702 C1720 ) C1702_=_C1722( C1702 C1722 ) C1702_=_C1723( C1702 C1723 ) C1702_=_C1890( C1702 C1890 ) C1702_=_C1894( C1702 C1894 ) C1702_=_C1896( C1702 C1896 ) \nC1702_=_C1899( C1702 C1899 ) C1702_=_C1902( C1702 C1902 ) C1702_=_C1903( C1702 C1903 ) C1702_=_C1904( C1702 C1904 ) C1702_=_C1905( C1702 C1905 ) C1702_=_C1908( C1702 C1908 ) \nC1702_=_C1910( C1702 C1910 ) C1702_=_C1911( C1702 C1911 ) C1703_=_C1704( C1703 C1704 ) C1703_=_C1706( C1703 C1706 ) C1703_=_C1707( C1703 C1707 ) C1703_=_C1715( C1703 C1715 ) \nC1703_=_C1716( C1703 C1716 ) C1703_=_C1718( C1703 C1718 ) C1703_=_C1719( C1703 C1719 ) C1703_=_C1720( C1703 C1720 ) C1703_=_C1722( C1703 C1722 ) C1703_=_C1723( C1703 C1723 ) \nC1703_=_C2079( C1703 C2079 ) C1703_=_C2080( C1703 C2080 ) C1703_=_C2082( C1703 C2082 ) C1703_=_C2083( C1703 C2083 ) C1703_=_C2084( C1703 C2084 ) C1704_=_C1706( C1704 C1706 ) \nC1704_=_C1707( C1704 C1707 ) C1704_=_C1715( C1704 C1715 ) C1704_=_C1716( C1704 C1716 ) C1704_=_C1718( C1704 C1718 ) C1704_=_C1719( C1704 C1719 ) C1704_=_C1720( C1704 C1720 ) \nC1704_=_C1722( C1704 C1722 ) C1704_=_C1723( C1704 C1723 ) C1704_=_C2116( C1704 C2116 ) C1704_=_C2319( C1704 C2319 ) C1704_=_C2320( C1704 C2320 ) C1704_=_C2321( C1704 C2321 ) \nC1704_=_C2322( C1704 C2322 ) C1704_=_C2323( C1704 C2323 ) C1704_=_C2325( C1704 C2325 ) C1704_=_C2326( C1704 C2326 ) C1704_=_C2329( C1704 C2329 ) C1704_=_C2331( C1704 C2331 ) \nC1704_=_C2332( C1704 C2332 ) C1706_=_C1707( C1706 C1707 ) C1706_=_C1715( C1706 C1715 ) C1706_=_C1716( C1706 C1716 ) C1706_=_C1718( C1706 C1718 ) C1706_=_C1719( C1706 C1719 ) \nC1706_=_C1720( C1706 C1720 ) C1706_=_C1722( C1706 C1722 ) C1706_=_C1723( C1706 C1723 ) C1706_=_C2737( C1706 C2737 ) C1706_=_C2740( C1706 C2740 ) C1706_=_C2741( C1706 C2741 ) \nC1706_=_C2742( C1706 C2742 ) C1706_=_C2744( C1706 C2744 ) C1706_=_C2746(</w:t>
      </w:r>
    </w:p>
    <w:p>
      <w:pPr>
        <w:pStyle w:val="PreformattedText"/>
        <w:bidi w:val="0"/>
        <w:spacing w:before="0" w:after="0"/>
        <w:jc w:val="left"/>
        <w:rPr/>
      </w:pPr>
      <w:r>
        <w:rPr/>
        <w:t xml:space="preserve"> </w:t>
      </w:r>
      <w:r>
        <w:rPr/>
        <w:t>C1706 C2746 ) C1706_=_C2749( C1706 C2749 ) C1707_=_C1715( C1707 C1715 ) C1707_=_C1716( C1707 C1716 ) \nC1707_=_C1718( C1707 C1718 ) C1707_=_C1719( C1707 C1719 ) C1707_=_C1720( C1707 C1720 ) C1707_=_C1722( C1707 C1722 ) C1707_=_C1723( C1707 C1723 ) C1707_=_C2203( C1707 C2203 ) \nC1707_=_C2416( C1707 C2416 ) C1707_=_C2865( C1707 C2865 ) C1707_=_C2866( C1707 C2866 ) C1707_=_C2868( C1707 C2868 ) C1707_=_C2869( C1707 C2869 ) C1707_=_C2870( C1707 C2870 ) \nC1707_=_C2872( C1707 C2872 ) C1707_=_C2875( C1707 C2875 ) C1707_=_C2877( C1707 C2877 ) C1715_=_C1716( C1715 C1716 ) C1715_=_C1718( C1715 C1718 ) C1715_=_C1719( C1715 C1719 ) \nC1715_=_C1720( C1715 C1720 ) C1715_=_C1722( C1715 C1722 ) C1715_=_C1723( C1715 C1723 ) C1715_=_C1826( C1715 C1826 ) C1715_=_C2083( C1715 C2083 ) C1715_=_C2510( C1715 C2510 ) \nC1715_=_C2525( C1715 C2525 ) C1715_=_C2545( C1715 C2545 ) C1715_=_C2742( C1715 C2742 ) C1715_=_C2821( C1715 C2821 ) C1715_=_C3113( C1715 C3113 ) C1715_=_C3280( C1715 C3280 ) \nC1715_=_C3306( C1715 C3306 ) C1715_=_C3326( C1715 C3326 ) C1715_=_C3499( C1715 C3499 ) C1715_=_C3774( C1715 C3774 ) C1715_=_C3777( C1715 C3777 ) C1715_=_C3778( C1715 C3778 ) \nC1715_=_C3779( C1715 C3779 ) C1716_=_C1718( C1716 C1718 ) C1716_=_C1719( C1716 C1719 ) C1716_=_C1720( C1716 C1720 ) C1716_=_C1722( C1716 C1722 ) C1716_=_C1723( C1716 C1723 ) \nC1716_=_C3101( C1716 C3101 ) C1716_=_C3629( C1716 C3629 ) C1716_=_C3781( C1716 C3781 ) C1718_=_C1719( C1718 C1719 ) C1718_=_C1720( C1718 C1720 ) C1718_=_C1722( C1718 C1722 ) \nC1718_=_C1723( C1718 C1723 ) C1718_=_C2051( C1718 C2051 ) C1718_=_C3090( C1718 C3090 ) C1718_=_C3631( C1718 C3631 ) C1719_=_C1720( C1719 C1720 ) C1719_=_C1722( C1719 C1722 ) \nC1719_=_C1723( C1719 C1723 ) C1719_=_C2778( C1719 C2778 ) C1719_=_C2875( C1719 C2875 ) C1719_=_C2990( C1719 C2990 ) C1719_=_C3349( C1719 C3349 ) C1719_=_C3459( C1719 C3459 ) \nC1719_=_C3507( C1719 C3507 ) C1719_=_C3541( C1719 C3541 ) C1719_=_C3589( C1719 C3589 ) C1719_=_C3703( C1719 C3703 ) C1719_=_C3711( C1719 C3711 ) C1719_=_C3931( C1719 C3931 ) \nC1719_=_C3987( C1719 C3987 ) C1719_=_C4008( C1719 C4008 ) C1719_=_C4026( C1719 C4026 ) C1719_=_C4079( C1719 C4079 ) C1720_=_C1722( C1720 C1722 ) C1720_=_C1723( C1720 C1723 ) \nC1720_=_C2054( C1720 C2054 ) C1720_=_C2446( C1720 C2446 ) C1720_=_C2514( C1720 C2514 ) C1720_=_C3286( C1720 C3286 ) C1720_=_C3508( C1720 C3508 ) C1720_=_C3777( C1720 C3777 ) \nC1720_=_C3794( C1720 C3794 ) C1720_=_C3851( C1720 C3851 ) C1720_=_C4083( C1720 C4083 ) C1722_=_C1723( C1722 C1723 ) C1722_=_C2515( C1722 C2515 ) C1722_=_C3108( C1722 C3108 ) \nC1722_=_C3287( C1722 C3287 ) C1722_=_C3509( C1722 C3509 ) C1722_=_C3779( C1722 C3779 ) C1722_=_C3897( C1722 C3897 ) C1722_=_C4095( C1722 C4095 ) C1723_=_C2863( C1723 C2863 ) \nC1723_=_C3606( C1723 C3606 ) C1723_=_C3633( C1723 C3633 ) C1723_=_C3755( C1723 C3755 ) C1723_=_C3956( C1723 C3956 ) C1725_=_C1726( C1725 C1726 ) C1725_=_C1727( C1725 C1727 ) \nC1725_=_C1728( C1725 C1728 ) C1725_=_C1730( C1725 C1730 ) C1725_=_C1732( C1725 C1732 ) C1725_=_C1733( C1725 C1733 ) C1725_=_C1735( C1725 C1735 ) C1725_=_C1736( C1725 C1736 ) \nC1725_=_C1738( C1725 C1738 ) C1725_=_C1739( C1725 C1739 ) C1725_=_C1740( C1725 C1740 ) C1725_=_C1742( C1725 C1742 ) C1725_=_C1743( C1725 C1743 ) C1725_=_C1744( C1725 C1744 ) \nC1725_=_C2039( C1725 C2039 ) C1725_=_C2096( C1725 C2096 ) C1725_=_C2140( C1725 C2140 ) C1725_=_C2255( C1725 C2255 ) C1725_=_C2601( C1725 C2601 ) C1725_=_C2602( C1725 C2602 ) \nC1725_=_C2603( C1725 C2603 ) C1725_=_C2604( C1725 C2604 ) C1725_=_C2605( C1725 C2605 ) C1725_=_C2607( C1725 C2607 ) C1725_=_C2608( C1725 C2608 ) C1725_=_C2609( C1725 C2609 ) \nC1725_=_C2610( C1725 C2610 ) C1725_=_C2611( C1725 C2611 ) C1725_=_C2613( C1725 C2613 ) C1725_=_C2615( C1725 C2615 ) C1725_=_C2616( C1725 C2616 ) C1725_=_C2617( C1725 C2617 ) \nC1725_=_C2621( C1725 C2621 ) C1726_=_C1727( C1726 C1727 ) C1726_=_C1728( C1726 C1728 ) C1726_=_C1730( C1726 C1730 ) C1726_=_C1732( C1726 C1732 ) C1726_=_C1733( C1726 C1733 ) \nC1726_=_C1735( C1726 C1735 ) C1726_=_C1736( C1726 C1736 ) C1726_=_C1738( C1726 C1738 ) C1726_=_C1739( C1726 C1739 ) C1726_=_C1740( C1726 C1740 ) C1726_=_C1742( C1726 C1742 ) \nC1726_=_C1743( C1726 C1743 ) C1726_=_C1744( C1726 C1744 ) C1726_=_C2141( C1726 C2141 ) C1726_=_C2891( C1726 C2891 ) C1726_=_C2894( C1726 C2894 ) C1726_=_C2895( C1726 C2895 ) \nC1726_=_C2898( C1726 C2898 ) C1726_=_C2899( C1726 C2899 ) C1726_=_C2900( C1726 C2900 ) C1726_=_C2901( C1726 C2901 ) C1726_=_C2902( C1726 C2902 ) C1726_=_C2906( C1726 C2906 ) \nC1727_=_C1728( C1727 C1728 ) C1727_=_C1730( C1727 C1730 ) C1727_=_C1732( C1727 C1732 ) C1727_=_C1733( C1727 C1733 ) C1727_=_C1735( C1727 C1735 ) C1727_=_C1736( C1727 C1736 ) \nC1727_=_C1738( C1727 C1738 ) C1727_=_C1739( C1727 C1739 ) C1727_=_C1740( C1727 C1740 ) C1727_=_C1742( C1727 C1742 ) C1727_=_C1743( C1727 C1743 ) C1727_=_C1744( C1727 C1744 ) \nC1727_=_C1873( C1727 C1873 ) C1727_=_C2952( C1727 C2952 ) C1727_=_C2958( C1727 C2958 ) C1727_=_C2960( C1727 C2960 ) C1728_=_C1730( C1728 C1730 ) C1728_=_C1732( C1728 C1732 ) \nC1728_=_C1733( C1728 C1733 ) C1728_=_C1735( C1728 C1735 ) C1728_=_C1736( C1728 C1736 ) C1728_=_C1738( C1728 C1738 ) C1728_=_C1739( C1728 C1739 ) C1728_=_C1740( C1728 C1740 ) \nC1728_=_C1742( C1728 C1742 ) C1728_=_C1743( C1728 C1743 ) C1728_=_C1744( C1728 C1744 ) C1728_=_C2993( C1728 C2993 ) C1728_=_C3032( C1728 C3032 ) C1728_=_C3033( C1728 C3033 ) \nC1728_=_C3037( C1728 C3037 ) C1728_=_C3039( C1728 C3039 ) C1730_=_C1732( C1730 C1732 ) C1730_=_C1733( C1730 C1733 ) C1730_=_C1735( C1730 C1735 ) C1730_=_C1736( C1730 C1736 ) \nC1730_=_C1738( C1730 C1738 ) C1730_=_C1739( C1730 C1739 ) C1730_=_C1740( C1730 C1740 ) C1730_=_C1742( C1730 C1742 ) C1730_=_C1743( C1730 C1743 ) C1730_=_C1744( C1730 C1744 ) \nC1730_=_C2146( C1730 C2146 ) C1730_=_C3081( C1730 C3081 ) C1730_=_C3263( C1730 C3263 ) C1730_=_C3266( C1730 C3266 ) C1730_=_C3267( C1730 C3267 ) C1730_=_C3269( C1730 C3269 ) \nC1730_=_C3273( C1730 C3273 ) C1730_=_C3277( C1730 C3277 ) C1732_=_C1733( C1732 C1733 ) C1732_=_C1735( C1732 C1735 ) C1732_=_C1736( C1732 C1736 ) C1732_=_C1738( C1732 C1738 ) \nC1732_=_C1739( C1732 C1739 ) C1732_=_C1740( C1732 C1740 ) C1732_=_C1742( C1732 C1742 ) C1732_=_C1743( C1732 C1743 ) C1732_=_C1744( C1732 C1744 ) C1732_=_C3377( C1732 C3377 ) \nC1733_=_C1735( C1733 C1735 ) C1733_=_C1736( C1733 C1736 ) C1733_=_C1738( C1733 C1738 ) C1733_=_C1739( C1733 C1739 ) C1733_=_C1740( C1733 C1740 ) C1733_=_C1742( C1733 C1742 ) \nC1733_=_C1743( C1733 C1743 ) C1733_=_C1744( C1733 C1744 ) C1733_=_C1777( C1733 C1777 ) C1733_=_C1936( C1733 C1936 ) C1733_=_C2573( C1733 C2573 ) C1733_=_C3302( C1733 C3302 ) \nC1733_=_C3361( C1733 C3361 ) C1733_=_C3399( C1733 C3399 ) C1733_=_C3403( C1733 C3403 ) C1733_=_C3404( C1733 C3404 ) C1733_=_C3407( C1733 C3407 ) C1733_=_C3408( C1733 C3408 ) \nC1733_=_C3409( C1733 C3409 ) C1735_=_C1736( C1735 C1736 ) C1735_=_C1738( C1735 C1738 ) C1735_=_C1739( C1735 C1739 ) C1735_=_C1740( C1735 C1740 ) C1735_=_C1742( C1735 C1742 ) \nC1735_=_C1743( C1735 C1743 ) C1735_=_C1744( C1735 C1744 ) C1735_=_C2169( C1735 C2169 ) C1735_=_C2680( C1735 C2680 ) C1735_=_C3339( C1735 C3339 ) C1735_=_C3353( C1735 C3353 ) \nC1735_=_C3463( C1735 C3463 ) C1735_=_C3478( C1735 C3478 ) C1735_=_C3491( C1735 C3491 ) C1735_=_C3492( C1735 C3492 ) C1735_=_C3493( C1735 C3493 ) C1736_=_C1738( C1736 C1738 ) \nC1736_=_C1739( C1736 C1739 ) C1736_=_C1740( C1736 C1740 ) C1736_=_C1742( C1736 C1742 ) C1736_=_C1743( C1736 C1743 ) C1736_=_C1744( C1736 C1744 ) C1736_=_C1954( C1736 C1954 ) \nC1736_=_C3070( C1736 C3070 ) C1736_=_C3252( C1736 C3252 ) C1736_=_C3479( C1736 C3479 ) C1736_=_C3570( C1736 C3570 ) C1736_=_C3571( C1736 C3571 ) C1736_=_C3573( C1736 C3573 ) \nC1736_=_C3574( C1736 C3574 ) C1736_=_C3575( C1736 C3575 ) C1736_=_C3578( C1736 C3578 ) C1738_=_C1739( C1738 C1739 ) C1738_=_C1740( C1738 C1740 ) C1738_=_C1742( C1738 C1742 ) \nC1738_=_C1743( C1738 C1743 ) C1738_=_C1744( C1738 C1744 ) C1738_=_C2131( C1738 C2131 ) C1738_=_C2471( C1738 C2471 ) C1738_=_C2715( C1738 C2715 ) C1738_=_C2900( C1738 C2900 ) \nC1738_=_C3032( C1738 C3032 ) C1738_=_C3224( C1738 C3224 ) C1738_=_C3390( C1738 C3390 ) C1738_=_C3715( C1738 C3715 ) C1738_=_C3820( C1738 C3820 ) C1739_=_C1740( C1739 C1740 ) \nC1739_=_C1742( C1739 C1742 ) C1739_=_C1743( C1739 C1743 ) C1739_=_C1744( C1739 C1744 ) C1739_=_C2901( C1739 C2901 ) C1739_=_C2980( C1739 C2980 ) C1739_=_C3033( C1739 C3033 ) \nC1739_=_C3391( C1739 C3391 ) C1739_=_C3452( C1739 C3452 ) C1739_=_C3500( C1739 C3500 ) C1739_=_C3706( C1739 C3706 ) C1739_=_C3822( C1739 C3822 ) C1739_=_C3823( C1739 C3823 ) \nC1739_=_C3824( C1739 C3824 ) C1739_=_C3828( C1739 C3828 ) C1739_=_C3829( C1739 C3829 ) C1740_=_C1742( C1740 C1742 ) C1740_=_C1743( C1740 C1743 ) C1740_=_C1744( C1740 C1744 ) \nC1740_=_C1799( C1740 C1799 ) C1740_=_C2578( C1740 C2578 ) C1740_=_C2836( C1740 C2836 ) C1740_=_C3327( C1740 C3327 ) C1740_=_C3484( C1740 C3484 ) C1740_=_C3848( C1740 C3848 ) \nC1740_=_C3851( C1740 C3851 ) C1742_=_C1743( C1742 C1743 ) C1742_=_C1744( C1742 C1744 ) C1742_=_C2475( C1742 C2475 ) C1742_=_C2991( C1742 C2991 ) C1742_=_C3247( C1742 C3247 ) \nC1742_=_C3485( C1742 C3485 ) C1742_=_C3912( C1742 C3912 ) C1742_=_C4074( C1742 C4074 ) C1742_=_C4085( C1742 C4085 ) C1743_=_C1744( C1743 C1744 ) C1743_=_C3486( C1743 C3486 ) \nC1743_=_C3744( C1743 C3744 ) C1744_=_C2158( C1744 C2158 ) C1744_=_C3820( C1744 C3820 ) C1744_=_C3829( C1744 C3829 ) C1746_=_C1749( C1746 C1749 ) C1746_=_C1750( C1746 C1750 ) \nC1746_=_C1751( C1746 C1751 ) C1746_=_C1753( C1746 C1753 ) C1746_=_C1755( C1746 C1755 ) C1746_=_C1756( C1746 C1756 ) C1746_=_C1759( C1746 C1759 ) C1746_=_C1761( C1746 C1761 ) \nC1746_=_C1767( C1746 C1767 ) C1746_=_C1768( C1746 C1768 ) C1746_=_C1931( C1746 C1931 ) C1746_=_C1933( C1746 C1933 ) C1746_=_C1936( C1746 C1936 ) C1746_=_C1937( C1746 C1937 ) \nC1746_=_C1941( C1746 C1941 ) C1746_=_C1942( C1746 C1942 ) C1746_=_C1946( C1746 C1946 ) C1746_=_C1948( C1746 C1948 ) C1749_=_C1750(</w:t>
      </w:r>
    </w:p>
    <w:p>
      <w:pPr>
        <w:pStyle w:val="PreformattedText"/>
        <w:bidi w:val="0"/>
        <w:spacing w:before="0" w:after="0"/>
        <w:jc w:val="left"/>
        <w:rPr/>
      </w:pPr>
      <w:r>
        <w:rPr/>
        <w:t xml:space="preserve"> </w:t>
      </w:r>
      <w:r>
        <w:rPr/>
        <w:t>C1749 C1750 ) C1749_=_C1751( C1749 C1751 ) \nC1749_=_C1753( C1749 C1753 ) C1749_=_C1755( C1749 C1755 ) C1749_=_C1756( C1749 C1756 ) C1749_=_C1759( C1749 C1759 ) C1749_=_C1761( C1749 C1761 ) C1749_=_C1767( C1749 C1767 ) \nC1749_=_C1768( C1749 C1768 ) C1749_=_C2201( C1749 C2201 ) C1749_=_C2298( C1749 C2298 ) C1749_=_C2435( C1749 C2435 ) C1749_=_C2555( C1749 C2555 ) C1749_=_C2556( C1749 C2556 ) \nC1749_=_C2557( C1749 C2557 ) C1749_=_C2559( C1749 C2559 ) C1749_=_C2563( C1749 C2563 ) C1749_=_C2566( C1749 C2566 ) C1750_=_C1751( C1750 C1751 ) C1750_=_C1753( C1750 C1753 ) \nC1750_=_C1755( C1750 C1755 ) C1750_=_C1756( C1750 C1756 ) C1750_=_C1759( C1750 C1759 ) C1750_=_C1761( C1750 C1761 ) C1750_=_C1767( C1750 C1767 ) C1750_=_C1768( C1750 C1768 ) \nC1750_=_C1931( C1750 C1931 ) C1750_=_C2299( C1750 C2299 ) C1750_=_C2569( C1750 C2569 ) C1750_=_C2571( C1750 C2571 ) C1750_=_C2572( C1750 C2572 ) C1750_=_C2573( C1750 C2573 ) \nC1750_=_C2574( C1750 C2574 ) C1750_=_C2575( C1750 C2575 ) C1750_=_C2578( C1750 C2578 ) C1750_=_C2579( C1750 C2579 ) C1750_=_C2580( C1750 C2580 ) C1750_=_C2581( C1750 C2581 ) \nC1750_=_C2582( C1750 C2582 ) C1750_=_C2583( C1750 C2583 ) C1750_=_C2584( C1750 C2584 ) C1751_=_C1753( C1751 C1753 ) C1751_=_C1755( C1751 C1755 ) C1751_=_C1756( C1751 C1756 ) \nC1751_=_C1759( C1751 C1759 ) C1751_=_C1761( C1751 C1761 ) C1751_=_C1767( C1751 C1767 ) C1751_=_C1768( C1751 C1768 ) C1751_=_C2300( C1751 C2300 ) C1751_=_C2393( C1751 C2393 ) \nC1751_=_C2449( C1751 C2449 ) C1751_=_C2588( C1751 C2588 ) C1751_=_C2592( C1751 C2592 ) C1751_=_C2594( C1751 C2594 ) C1751_=_C2598( C1751 C2598 ) C1751_=_C2600( C1751 C2600 ) \nC1753_=_C1755( C1753 C1755 ) C1753_=_C1756( C1753 C1756 ) C1753_=_C1759( C1753 C1759 ) C1753_=_C1761( C1753 C1761 ) C1753_=_C1767( C1753 C1767 ) C1753_=_C1768( C1753 C1768 ) \nC1753_=_C2301( C1753 C2301 ) C1753_=_C2569( C1753 C2569 ) C1753_=_C2830( C1753 C2830 ) C1753_=_C2833( C1753 C2833 ) C1753_=_C2834( C1753 C2834 ) C1753_=_C2836( C1753 C2836 ) \nC1753_=_C2837( C1753 C2837 ) C1753_=_C2841( C1753 C2841 ) C1753_=_C2842( C1753 C2842 ) C1753_=_C2843( C1753 C2843 ) C1753_=_C2846( C1753 C2846 ) C1755_=_C1756( C1755 C1756 ) \nC1755_=_C1759( C1755 C1759 ) C1755_=_C1761( C1755 C1761 ) C1755_=_C1767( C1755 C1767 ) C1755_=_C1768( C1755 C1768 ) C1755_=_C2304( C1755 C2304 ) C1755_=_C2459( C1755 C2459 ) \nC1755_=_C2627( C1755 C2627 ) C1755_=_C2755( C1755 C2755 ) C1755_=_C3316( C1755 C3316 ) C1755_=_C3317( C1755 C3317 ) C1755_=_C3319( C1755 C3319 ) C1755_=_C3321( C1755 C3321 ) \nC1755_=_C3323( C1755 C3323 ) C1756_=_C1759( C1756 C1759 ) C1756_=_C1761( C1756 C1761 ) C1756_=_C1767( C1756 C1767 ) C1756_=_C1768( C1756 C1768 ) C1756_=_C2207( C1756 C2207 ) \nC1756_=_C2419( C1756 C2419 ) C1756_=_C2572( C1756 C2572 ) C1756_=_C3361( C1756 C3361 ) C1756_=_C3362( C1756 C3362 ) C1756_=_C3366( C1756 C3366 ) C1756_=_C3367( C1756 C3367 ) \nC1756_=_C3368( C1756 C3368 ) C1759_=_C1761( C1759 C1761 ) C1759_=_C1767( C1759 C1767 ) C1759_=_C1768( C1759 C1768 ) C1759_=_C2149( C1759 C2149 ) C1759_=_C2265( C1759 C2265 ) \nC1759_=_C2645( C1759 C2645 ) C1759_=_C3161( C1759 C3161 ) C1759_=_C3562( C1759 C3562 ) C1759_=_C3564( C1759 C3564 ) C1759_=_C3566( C1759 C3566 ) C1761_=_C1767( C1761 C1767 ) \nC1761_=_C1768( C1761 C1768 ) C1761_=_C2579( C1761 C2579 ) C1761_=_C3238( C1761 C3238 ) C1761_=_C3345( C1761 C3345 ) C1761_=_C3403( C1761 C3403 ) C1761_=_C3428( C1761 C3428 ) \nC1761_=_C3684( C1761 C3684 ) C1761_=_C3757( C1761 C3757 ) C1761_=_C3862( C1761 C3862 ) C1761_=_C3864( C1761 C3864 ) C1761_=_C3866( C1761 C3866 ) C1767_=_C1768( C1767 C1768 ) \nC1767_=_C1830( C1767 C1830 ) C1767_=_C1887( C1767 C1887 ) C1767_=_C1911( C1767 C1911 ) C1767_=_C2273( C1767 C2273 ) C1767_=_C2355( C1767 C2355 ) C1767_=_C2651( C1767 C2651 ) \nC1767_=_C2877( C1767 C2877 ) C1767_=_C2928( C1767 C2928 ) C1767_=_C2944( C1767 C2944 ) C1767_=_C3170( C1767 C3170 ) C1767_=_C3228( C1767 C3228 ) C1767_=_C3553( C1767 C3553 ) \nC1767_=_C3566( C1767 C3566 ) C1767_=_C4031( C1767 C4031 ) C1767_=_C4061( C1767 C4061 ) C1767_=_C4079( C1767 C4079 ) C1767_=_C4091( C1767 C4091 ) C1768_=_C2157( C1768 C2157 ) \nC1768_=_C2316( C1768 C2316 ) C1768_=_C2389( C1768 C2389 ) C1768_=_C3469( C1768 C3469 ) C1768_=_C3671( C1768 C3671 ) C1768_=_C4036( C1768 C4036 ) C1768_=_C4092( C1768 C4092 ) \nC1777_=_C1778( C1777 C1778 ) C1777_=_C1779( C1777 C1779 ) C1777_=_C1780( C1777 C1780 ) C1777_=_C1783( C1777 C1783 ) C1777_=_C1784( C1777 C1784 ) C1777_=_C1785( C1777 C1785 ) \nC1777_=_C1936( C1777 C1936 ) C1777_=_C2573( C1777 C2573 ) C1777_=_C3302( C1777 C3302 ) C1777_=_C3361( C1777 C3361 ) C1777_=_C3399( C1777 C3399 ) C1777_=_C3403( C1777 C3403 ) \nC1777_=_C3404( C1777 C3404 ) C1777_=_C3407( C1777 C3407 ) C1777_=_C3408( C1777 C3408 ) C1777_=_C3409( C1777 C3409 ) C1778_=_C1779( C1778 C1779 ) C1778_=_C1780( C1778 C1780 ) \nC1778_=_C1783( C1778 C1783 ) C1778_=_C1784( C1778 C1784 ) C1778_=_C1785( C1778 C1785 ) C1778_=_C2082( C1778 C2082 ) C1778_=_C2723( C1778 C2723 ) C1778_=_C3448( C1778 C3448 ) \nC1778_=_C3498( C1778 C3498 ) C1778_=_C3499( C1778 C3499 ) C1778_=_C3500( C1778 C3500 ) C1778_=_C3501( C1778 C3501 ) C1778_=_C3502( C1778 C3502 ) C1778_=_C3504( C1778 C3504 ) \nC1778_=_C3505( C1778 C3505 ) C1778_=_C3506( C1778 C3506 ) C1778_=_C3507( C1778 C3507 ) C1778_=_C3508( C1778 C3508 ) C1778_=_C3509( C1778 C3509 ) C1779_=_C1780( C1779 C1780 ) \nC1779_=_C1783( C1779 C1783 ) C1779_=_C1784( C1779 C1784 ) C1779_=_C1785( C1779 C1785 ) C1779_=_C1979( C1779 C1979 ) C1779_=_C2380( C1779 C2380 ) C1779_=_C2488( C1779 C2488 ) \nC1779_=_C2741( C1779 C2741 ) C1779_=_C3112( C1779 C3112 ) C1779_=_C3208( C1779 C3208 ) C1779_=_C3267( C1779 C3267 ) C1779_=_C3690( C1779 C3690 ) C1779_=_C3691( C1779 C3691 ) \nC1779_=_C3693( C1779 C3693 ) C1779_=_C3695( C1779 C3695 ) C1779_=_C3696( C1779 C3696 ) C1780_=_C1783( C1780 C1783 ) C1780_=_C1784( C1780 C1784 ) C1780_=_C1785( C1780 C1785 ) \nC1780_=_C1904( C1780 C1904 ) C1780_=_C2613( C1780 C2613 ) C1780_=_C2664( C1780 C2664 ) C1780_=_C2724( C1780 C2724 ) C1780_=_C2759( C1780 C2759 ) C1780_=_C3354( C1780 C3354 ) \nC1780_=_C3470( C1780 C3470 ) C1780_=_C3498( C1780 C3498 ) C1780_=_C3720( C1780 C3720 ) C1780_=_C3721( C1780 C3721 ) C1780_=_C3722( C1780 C3722 ) C1780_=_C3723( C1780 C3723 ) \nC1780_=_C3724( C1780 C3724 ) C1780_=_C3727( C1780 C3727 ) C1783_=_C1784( C1783 C1784 ) C1783_=_C1785( C1783 C1785 ) C1783_=_C2246( C1783 C2246 ) C1783_=_C2491( C1783 C2491 ) \nC1783_=_C2727( C1783 C2727 ) C1783_=_C3189( C1783 C3189 ) C1783_=_C3722( C1783 C3722 ) C1783_=_C3764( C1783 C3764 ) C1783_=_C3856( C1783 C3856 ) C1783_=_C3886( C1783 C3886 ) \nC1783_=_C3907( C1783 C3907 ) C1783_=_C3908( C1783 C3908 ) C1783_=_C3909( C1783 C3909 ) C1783_=_C3911( C1783 C3911 ) C1783_=_C3912( C1783 C3912 ) C1783_=_C3913( C1783 C3913 ) \nC1784_=_C1785( C1784 C1785 ) C1784_=_C1923( C1784 C1923 ) C1784_=_C1984( C1784 C1984 ) C1784_=_C2495( C1784 C2495 ) C1784_=_C2549( C1784 C2549 ) C1784_=_C2683( C1784 C2683 ) \nC1784_=_C2746( C1784 C2746 ) C1784_=_C3117( C1784 C3117 ) C1784_=_C3273( C1784 C3273 ) C1784_=_C3310( C1784 C3310 ) C1784_=_C3935( C1784 C3935 ) C1784_=_C3980( C1784 C3980 ) \nC1784_=_C3981( C1784 C3981 ) C1784_=_C3982( C1784 C3982 ) C1784_=_C3983( C1784 C3983 ) C1785_=_C1908( C1785 C1908 ) C1785_=_C2550( C1785 C2550 ) C1785_=_C2616( C1785 C2616 ) \nC1785_=_C2668( C1785 C2668 ) C1785_=_C2730( C1785 C2730 ) C1785_=_C3118( C1785 C3118 ) C1785_=_C3311( C1785 C3311 ) C1785_=_C3504( C1785 C3504 ) C1785_=_C3858( C1785 C3858 ) \nC1785_=_C3887( C1785 C3887 ) C1785_=_C3908( C1785 C3908 ) C1785_=_C3942( C1785 C3942 ) C1791_=_C1793( C1791 C1793 ) C1791_=_C1798( C1791 C1798 ) C1791_=_C1799( C1791 C1799 ) \nC1791_=_C1800( C1791 C1800 ) C1791_=_C1808( C1791 C1808 ) C1791_=_C1890( C1791 C1890 ) C1791_=_C2038( C1791 C2038 ) C1791_=_C2039( C1791 C2039 ) C1791_=_C2040( C1791 C2040 ) \nC1791_=_C2045( C1791 C2045 ) C1791_=_C2048( C1791 C2048 ) C1791_=_C2049( C1791 C2049 ) C1791_=_C2051( C1791 C2051 ) C1791_=_C2052( C1791 C2052 ) C1791_=_C2054( C1791 C2054 ) \nC1793_=_C1798( C1793 C1798 ) C1793_=_C1799( C1793 C1799 ) C1793_=_C1800( C1793 C1800 ) C1793_=_C1808( C1793 C1808 ) C1793_=_C2434( C1793 C2434 ) C1793_=_C2435( C1793 C2435 ) \nC1793_=_C2437( C1793 C2437 ) C1793_=_C2439( C1793 C2439 ) C1793_=_C2446( C1793 C2446 ) C1798_=_C1799( C1798 C1799 ) C1798_=_C1800( C1798 C1800 ) C1798_=_C1808( C1798 C1808 ) \nC1798_=_C1881( C1798 C1881 ) C1798_=_C3738( C1798 C3738 ) C1798_=_C3788( C1798 C3788 ) C1798_=_C3791( C1798 C3791 ) C1798_=_C3794( C1798 C3794 ) C1799_=_C1800( C1799 C1800 ) \nC1799_=_C1808( C1799 C1808 ) C1799_=_C2578( C1799 C2578 ) C1799_=_C2836( C1799 C2836 ) C1799_=_C3327( C1799 C3327 ) C1799_=_C3484( C1799 C3484 ) C1799_=_C3848( C1799 C3848 ) \nC1799_=_C3851( C1799 C3851 ) C1800_=_C1808( C1800 C1808 ) C1800_=_C2084( C1800 C2084 ) C1800_=_C2472( C1800 C2472 ) C1800_=_C2859( C1800 C2859 ) C1800_=_C3356( C1800 C3356 ) \nC1800_=_C3366( C1800 C3366 ) C1800_=_C3724( C1800 C3724 ) C1800_=_C3867( C1800 C3867 ) C1800_=_C3950( C1800 C3950 ) C1800_=_C3951( C1800 C3951 ) C1800_=_C3952( C1800 C3952 ) \nC1800_=_C3953( C1800 C3953 ) C1800_=_C3954( C1800 C3954 ) C1800_=_C3955( C1800 C3955 ) C1800_=_C3956( C1800 C3956 ) C1808_=_C2179( C1808 C2179 ) C1808_=_C2703( C1808 C2703 ) \nC1808_=_C3249( C1808 C3249 ) C1808_=_C3627( C1808 C3627 ) C1808_=_C3807( C1808 C3807 ) C1808_=_C3926( C1808 C3926 ) C1808_=_C3933( C1808 C3933 ) C1808_=_C4042( C1808 C4042 ) \nC1808_=_C4078( C1808 C4078 ) C1808_=_C4083( C1808 C4083 ) C1819_=_C1821( C1819 C1821 ) C1819_=_C1825( C1819 C1825 ) C1819_=_C1826( C1819 C1826 ) C1819_=_C1827( C1819 C1827 ) \nC1819_=_C1829( C1819 C1829 ) C1819_=_C1830( C1819 C1830 ) C1819_=_C1832( C1819 C1832 ) C1819_=_C1833( C1819 C1833 ) C1819_=_C1933( C1819 C1933 ) C1819_=_C2120( C1819 C2120 ) \nC1819_=_C2240( C1819 C2240 ) C1819_=_C2706( C1819 C2706 ) C1819_=_C2993( C1819 C2993 ) C1819_=_C2996( C1819 C2996 ) C1819_=_C2997( C1819 C2997 ) C1819_=_C3000( C1819 C3000 ) \nC1821_=_C1825(</w:t>
      </w:r>
    </w:p>
    <w:p>
      <w:pPr>
        <w:pStyle w:val="PreformattedText"/>
        <w:bidi w:val="0"/>
        <w:spacing w:before="0" w:after="0"/>
        <w:jc w:val="left"/>
        <w:rPr/>
      </w:pPr>
      <w:r>
        <w:rPr/>
        <w:t xml:space="preserve"> </w:t>
      </w:r>
      <w:r>
        <w:rPr/>
        <w:t>C1821 C1825 ) C1821_=_C1826( C1821 C1826 ) C1821_=_C1827( C1821 C1827 ) C1821_=_C1829( C1821 C1829 ) C1821_=_C1830( C1821 C1830 ) C1821_=_C1832( C1821 C1832 ) \nC1821_=_C1833( C1821 C1833 ) C1821_=_C2520( C1821 C2520 ) C1821_=_C2557( C1821 C2557 ) C1821_=_C2737( C1821 C2737 ) C1821_=_C2813( C1821 C2813 ) C1821_=_C3068( C1821 C3068 ) \nC1821_=_C3197( C1821 C3197 ) C1821_=_C3199( C1821 C3199 ) C1821_=_C3202( C1821 C3202 ) C1821_=_C3203( C1821 C3203 ) C1825_=_C1826( C1825 C1826 ) C1825_=_C1827( C1825 C1827 ) \nC1825_=_C1829( C1825 C1829 ) C1825_=_C1830( C1825 C1830 ) C1825_=_C1832( C1825 C1832 ) C1825_=_C1833( C1825 C1833 ) C1825_=_C1880( C1825 C1880 ) C1825_=_C1905( C1825 C1905 ) \nC1825_=_C2348( C1825 C2348 ) C1825_=_C2820( C1825 C2820 ) C1825_=_C2899( C1825 C2899 ) C1825_=_C2924( C1825 C2924 ) C1825_=_C2939( C1825 C2939 ) C1825_=_C3046( C1825 C3046 ) \nC1825_=_C3223( C1825 C3223 ) C1825_=_C3294( C1825 C3294 ) C1825_=_C3416( C1825 C3416 ) C1825_=_C3548( C1825 C3548 ) C1825_=_C3668( C1825 C3668 ) C1825_=_C3757( C1825 C3757 ) \nC1825_=_C3758( C1825 C3758 ) C1825_=_C3759( C1825 C3759 ) C1825_=_C3760( C1825 C3760 ) C1825_=_C3762( C1825 C3762 ) C1825_=_C3763( C1825 C3763 ) C1826_=_C1827( C1826 C1827 ) \nC1826_=_C1829( C1826 C1829 ) C1826_=_C1830( C1826 C1830 ) C1826_=_C1832( C1826 C1832 ) C1826_=_C1833( C1826 C1833 ) C1826_=_C2083( C1826 C2083 ) C1826_=_C2510( C1826 C2510 ) \nC1826_=_C2525( C1826 C2525 ) C1826_=_C2545( C1826 C2545 ) C1826_=_C2742( C1826 C2742 ) C1826_=_C2821( C1826 C2821 ) C1826_=_C3113( C1826 C3113 ) C1826_=_C3280( C1826 C3280 ) \nC1826_=_C3306( C1826 C3306 ) C1826_=_C3326( C1826 C3326 ) C1826_=_C3499( C1826 C3499 ) C1826_=_C3774( C1826 C3774 ) C1826_=_C3777( C1826 C3777 ) C1826_=_C3778( C1826 C3778 ) \nC1826_=_C3779( C1826 C3779 ) C1827_=_C1829( C1827 C1829 ) C1827_=_C1830( C1827 C1830 ) C1827_=_C1832( C1827 C1832 ) C1827_=_C1833( C1827 C1833 ) C1827_=_C2132( C1827 C2132 ) \nC1827_=_C2382( C1827 C2382 ) C1827_=_C2511( C1827 C2511 ) C1827_=_C2527( C1827 C2527 ) C1827_=_C2744( C1827 C2744 ) C1827_=_C2823( C1827 C2823 ) C1827_=_C3328( C1827 C3328 ) \nC1827_=_C3464( C1827 C3464 ) C1827_=_C3472( C1827 C3472 ) C1827_=_C3867( C1827 C3867 ) C1827_=_C3868( C1827 C3868 ) C1827_=_C3869( C1827 C3869 ) C1827_=_C3870( C1827 C3870 ) \nC1829_=_C1830( C1829 C1830 ) C1829_=_C1832( C1829 C1832 ) C1829_=_C1833( C1829 C1833 ) C1829_=_C2293( C1829 C2293 ) C1829_=_C2534( C1829 C2534 ) C1829_=_C2749( C1829 C2749 ) \nC1829_=_C2829( C1829 C2829 ) C1829_=_C3079( C1829 C3079 ) C1829_=_C3107( C1829 C3107 ) C1829_=_C3169( C1829 C3169 ) C1829_=_C3193( C1829 C3193 ) C1829_=_C3203( C1829 C3203 ) \nC1829_=_C3336( C1829 C3336 ) C1829_=_C3578( C1829 C3578 ) C1829_=_C3704( C1829 C3704 ) C1829_=_C3778( C1829 C3778 ) C1829_=_C3870( C1829 C3870 ) C1829_=_C3967( C1829 C3967 ) \nC1829_=_C3981( C1829 C3981 ) C1829_=_C4014( C1829 C4014 ) C1830_=_C1832( C1830 C1832 ) C1830_=_C1833( C1830 C1833 ) C1830_=_C1887( C1830 C1887 ) C1830_=_C1911( C1830 C1911 ) \nC1830_=_C2273( C1830 C2273 ) C1830_=_C2355( C1830 C2355 ) C1830_=_C2651( C1830 C2651 ) C1830_=_C2877( C1830 C2877 ) C1830_=_C2928( C1830 C2928 ) C1830_=_C2944( C1830 C2944 ) \nC1830_=_C3170( C1830 C3170 ) C1830_=_C3228( C1830 C3228 ) C1830_=_C3553( C1830 C3553 ) C1830_=_C3566( C1830 C3566 ) C1830_=_C4031( C1830 C4031 ) C1830_=_C4061( C1830 C4061 ) \nC1830_=_C4079( C1830 C4079 ) C1830_=_C4091( C1830 C4091 ) C1832_=_C1833( C1832 C1833 ) C1832_=_C1865( C1832 C1865 ) C1832_=_C1946( C1832 C1946 ) C1832_=_C2251( C1832 C2251 ) \nC1832_=_C2767( C1832 C2767 ) C1832_=_C3037( C1832 C3037 ) C1832_=_C3360( C1832 C3360 ) C1832_=_C3477( C1832 C3477 ) C1832_=_C3954( C1832 C3954 ) C1832_=_C4094( C1832 C4094 ) \nC1833_=_C1866( C1833 C1866 ) C1833_=_C1948( C1833 C1948 ) C1833_=_C2252( C1833 C2252 ) C1833_=_C3039( C1833 C3039 ) C1833_=_C3396( C1833 C3396 ) C1833_=_C3920( C1833 C3920 ) \nC1833_=_C4011( C1833 C4011 ) C1833_=_C4081( C1833 C4081 ) C1834_=_C1836( C1834 C1836 ) C1834_=_C1841( C1834 C1841 ) C1834_=_C1850( C1834 C1850 ) C1834_=_C1857( C1834 C1857 ) \nC1834_=_C1858( C1834 C1858 ) C1834_=_C1860( C1834 C1860 ) C1834_=_C1861( C1834 C1861 ) C1834_=_C1865( C1834 C1865 ) C1834_=_C1866( C1834 C1866 ) C1836_=_C1841( C1836 C1841 ) \nC1836_=_C1850( C1836 C1850 ) C1836_=_C2237( C1836 C2237 ) C1836_=_C2238( C1836 C2238 ) C1836_=_C2240( C1836 C2240 ) C1836_=_C2242( C1836 C2242 ) C1836_=_C2243( C1836 C2243 ) \nC1836_=_C2244( C1836 C2244 ) C1836_=_C2246( C1836 C2246 ) C1836_=_C2249( C1836 C2249 ) C1836_=_C2251( C1836 C2251 ) C1836_=_C2252( C1836 C2252 ) C1836_=_C2253( C1836 C2253 ) \nC1841_=_C1850( C1841 C1850 ) C1841_=_C2932( C1841 C2932 ) C1841_=_C2934( C1841 C2934 ) C1841_=_C2937( C1841 C2937 ) C1841_=_C2939( C1841 C2939 ) C1841_=_C2941( C1841 C2941 ) \nC1841_=_C2944( C1841 C2944 ) C1841_=_C2948( C1841 C2948 ) C1850_=_C2986( C1850 C2986 ) C1850_=_C3148( C1850 C3148 ) C1850_=_C3516( C1850 C3516 ) C1850_=_C3650( C1850 C3650 ) \nC1850_=_C3996( C1850 C3996 ) C1850_=_C3997( C1850 C3997 ) C1857_=_C1858( C1857 C1858 ) C1857_=_C1860( C1857 C1860 ) C1857_=_C1861( C1857 C1861 ) C1857_=_C1865( C1857 C1865 ) \nC1857_=_C1866( C1857 C1866 ) C1857_=_C2201( C1857 C2201 ) C1857_=_C2203( C1857 C2203 ) C1857_=_C2205( C1857 C2205 ) C1857_=_C2207( C1857 C2207 ) C1857_=_C2209( C1857 C2209 ) \nC1857_=_C2210( C1857 C2210 ) C1857_=_C2211( C1857 C2211 ) C1857_=_C2212( C1857 C2212 ) C1857_=_C2213( C1857 C2213 ) C1858_=_C1860( C1858 C1860 ) C1858_=_C1861( C1858 C1861 ) \nC1858_=_C1865( C1858 C1865 ) C1858_=_C1866( C1858 C1866 ) C1858_=_C1896( C1858 C1896 ) C1858_=_C2603( C1858 C2603 ) C1858_=_C2656( C1858 C2656 ) C1858_=_C2798( C1858 C2798 ) \nC1858_=_C2803( C1858 C2803 ) C1858_=_C2804( C1858 C2804 ) C1858_=_C2806( C1858 C2806 ) C1858_=_C2809( C1858 C2809 ) C1860_=_C1861( C1860 C1861 ) C1860_=_C1865( C1860 C1865 ) \nC1860_=_C1866( C1860 C1866 ) C1860_=_C1951( C1860 C1951 ) C1860_=_C3066( C1860 C3066 ) C1860_=_C3161( C1860 C3161 ) C1860_=_C3163( C1860 C3163 ) C1860_=_C3164( C1860 C3164 ) \nC1860_=_C3165( C1860 C3165 ) C1860_=_C3166( C1860 C3166 ) C1860_=_C3169( C1860 C3169 ) C1860_=_C3170( C1860 C3170 ) C1861_=_C1865( C1861 C1865 ) C1861_=_C1866( C1861 C1866 ) \nC1861_=_C2559( C1861 C2559 ) C1861_=_C2592( C1861 C2592 ) C1861_=_C2834( C1861 C2834 ) C1861_=_C2898( C1861 C2898 ) C1861_=_C2911( C1861 C2911 ) C1861_=_C3045( C1861 C3045 ) \nC1861_=_C3316( C1861 C3316 ) C1861_=_C3533( C1861 C3533 ) C1861_=_C3668( C1861 C3668 ) C1861_=_C3671( C1861 C3671 ) C1865_=_C1866( C1865 C1866 ) C1865_=_C1946( C1865 C1946 ) \nC1865_=_C2251( C1865 C2251 ) C1865_=_C2767( C1865 C2767 ) C1865_=_C3037( C1865 C3037 ) C1865_=_C3360( C1865 C3360 ) C1865_=_C3477( C1865 C3477 ) C1865_=_C3954( C1865 C3954 ) \nC1865_=_C4094( C1865 C4094 ) C1866_=_C1948( C1866 C1948 ) C1866_=_C2252( C1866 C2252 ) C1866_=_C3039( C1866 C3039 ) C1866_=_C3396( C1866 C3396 ) C1866_=_C3920( C1866 C3920 ) \nC1866_=_C4011( C1866 C4011 ) C1866_=_C4081( C1866 C4081 ) C1873_=_C1879( C1873 C1879 ) C1873_=_C1880( C1873 C1880 ) C1873_=_C1881( C1873 C1881 ) C1873_=_C1884( C1873 C1884 ) \nC1873_=_C1887( C1873 C1887 ) C1873_=_C1889( C1873 C1889 ) C1873_=_C2952( C1873 C2952 ) C1873_=_C2958( C1873 C2958 ) C1873_=_C2960( C1873 C2960 ) C1879_=_C1880( C1879 C1880 ) \nC1879_=_C1881( C1879 C1881 ) C1879_=_C1884( C1879 C1884 ) C1879_=_C1887( C1879 C1887 ) C1879_=_C1889( C1879 C1889 ) C1879_=_C1980( C1879 C1980 ) C1879_=_C2029( C1879 C2029 ) \nC1879_=_C2886( C1879 C2886 ) C1879_=_C3059( C1879 C3059 ) C1879_=_C3524( C1879 C3524 ) C1879_=_C3547( C1879 C3547 ) C1879_=_C3676( C1879 C3676 ) C1879_=_C3748( C1879 C3748 ) \nC1879_=_C3750( C1879 C3750 ) C1879_=_C3751( C1879 C3751 ) C1879_=_C3752( C1879 C3752 ) C1879_=_C3754( C1879 C3754 ) C1879_=_C3755( C1879 C3755 ) C1880_=_C1881( C1880 C1881 ) \nC1880_=_C1884( C1880 C1884 ) C1880_=_C1887( C1880 C1887 ) C1880_=_C1889( C1880 C1889 ) C1880_=_C1905( C1880 C1905 ) C1880_=_C2348( C1880 C2348 ) C1880_=_C2820( C1880 C2820 ) \nC1880_=_C2899( C1880 C2899 ) C1880_=_C2924( C1880 C2924 ) C1880_=_C2939( C1880 C2939 ) C1880_=_C3046( C1880 C3046 ) C1880_=_C3223( C1880 C3223 ) C1880_=_C3294( C1880 C3294 ) \nC1880_=_C3416( C1880 C3416 ) C1880_=_C3548( C1880 C3548 ) C1880_=_C3668( C1880 C3668 ) C1880_=_C3757( C1880 C3757 ) C1880_=_C3758( C1880 C3758 ) C1880_=_C3759( C1880 C3759 ) \nC1880_=_C3760( C1880 C3760 ) C1880_=_C3762( C1880 C3762 ) C1880_=_C3763( C1880 C3763 ) C1881_=_C1884( C1881 C1884 ) C1881_=_C1887( C1881 C1887 ) C1881_=_C1889( C1881 C1889 ) \nC1881_=_C3738( C1881 C3738 ) C1881_=_C3788( C1881 C3788 ) C1881_=_C3791( C1881 C3791 ) C1881_=_C3794( C1881 C3794 ) C1884_=_C1887( C1884 C1887 ) C1884_=_C1889( C1884 C1889 ) \nC1884_=_C1924( C1884 C1924 ) C1884_=_C2134( C1884 C2134 ) C1884_=_C2329( C1884 C2329 ) C1884_=_C2684( C1884 C2684 ) C1884_=_C3028( C1884 C3028 ) C1884_=_C3061( C1884 C3061 ) \nC1884_=_C3283( C1884 C3283 ) C1884_=_C3800( C1884 C3800 ) C1884_=_C3836( C1884 C3836 ) C1884_=_C3936( C1884 C3936 ) C1884_=_C3943( C1884 C3943 ) C1884_=_C4013( C1884 C4013 ) \nC1884_=_C4014( C1884 C4014 ) C1884_=_C4015( C1884 C4015 ) C1887_=_C1889( C1887 C1889 ) C1887_=_C1911( C1887 C1911 ) C1887_=_C2273( C1887 C2273 ) C1887_=_C2355( C1887 C2355 ) \nC1887_=_C2651( C1887 C2651 ) C1887_=_C2877( C1887 C2877 ) C1887_=_C2928( C1887 C2928 ) C1887_=_C2944( C1887 C2944 ) C1887_=_C3170( C1887 C3170 ) C1887_=_C3228( C1887 C3228 ) \nC1887_=_C3553( C1887 C3553 ) C1887_=_C3566( C1887 C3566 ) C1887_=_C4031( C1887 C4031 ) C1887_=_C4061( C1887 C4061 ) C1887_=_C4079( C1887 C4079 ) C1887_=_C4091( C1887 C4091 ) \nC1889_=_C2253( C1889 C2253 ) C1889_=_C2480( C1889 C2480 ) C1889_=_C2948( C1889 C2948 ) C1889_=_C3840( C1889 C3840 ) C1889_=_C3948( C1889 C3948 ) C1889_=_C3997( C1889 C3997 ) \nC1890_=_C1894( C1890 C1894 ) C1890_=_C1896( C1890 C1896 ) C1890_=_C1899( C1890 C1899 ) C1890_=_C1902( C1890 C1902 ) C1890_=_C1903( C1890 C1903 ) C1890_=_C1904( C1890 C1904 ) \nC1890_=_C1905( C1890 C1905 ) C1890_=_C1908( C1890 C1908 ) C1890_=_C1910(</w:t>
      </w:r>
    </w:p>
    <w:p>
      <w:pPr>
        <w:pStyle w:val="PreformattedText"/>
        <w:bidi w:val="0"/>
        <w:spacing w:before="0" w:after="0"/>
        <w:jc w:val="left"/>
        <w:rPr/>
      </w:pPr>
      <w:r>
        <w:rPr/>
        <w:t xml:space="preserve"> </w:t>
      </w:r>
      <w:r>
        <w:rPr/>
        <w:t>C1890 C1910 ) C1890_=_C1911( C1890 C1911 ) C1890_=_C2038( C1890 C2038 ) C1890_=_C2039( C1890 C2039 ) \nC1890_=_C2040( C1890 C2040 ) C1890_=_C2045( C1890 C2045 ) C1890_=_C2048( C1890 C2048 ) C1890_=_C2049( C1890 C2049 ) C1890_=_C2051( C1890 C2051 ) C1890_=_C2052( C1890 C2052 ) \nC1890_=_C2054( C1890 C2054 ) C1894_=_C1896( C1894 C1896 ) C1894_=_C1899( C1894 C1899 ) C1894_=_C1902( C1894 C1902 ) C1894_=_C1903( C1894 C1903 ) C1894_=_C1904( C1894 C1904 ) \nC1894_=_C1905( C1894 C1905 ) C1894_=_C1908( C1894 C1908 ) C1894_=_C1910( C1894 C1910 ) C1894_=_C1911( C1894 C1911 ) C1894_=_C1969( C1894 C1969 ) C1894_=_C2040( C1894 C2040 ) \nC1894_=_C2601( C1894 C2601 ) C1894_=_C2654( C1894 C2654 ) C1894_=_C2656( C1894 C2656 ) C1894_=_C2657( C1894 C2657 ) C1894_=_C2659( C1894 C2659 ) C1894_=_C2661( C1894 C2661 ) \nC1894_=_C2662( C1894 C2662 ) C1894_=_C2663( C1894 C2663 ) C1894_=_C2664( C1894 C2664 ) C1894_=_C2667( C1894 C2667 ) C1894_=_C2668( C1894 C2668 ) C1894_=_C2669( C1894 C2669 ) \nC1894_=_C2670( C1894 C2670 ) C1896_=_C1899( C1896 C1899 ) C1896_=_C1902( C1896 C1902 ) C1896_=_C1903( C1896 C1903 ) C1896_=_C1904( C1896 C1904 ) C1896_=_C1905( C1896 C1905 ) \nC1896_=_C1908( C1896 C1908 ) C1896_=_C1910( C1896 C1910 ) C1896_=_C1911( C1896 C1911 ) C1896_=_C2603( C1896 C2603 ) C1896_=_C2656( C1896 C2656 ) C1896_=_C2798( C1896 C2798 ) \nC1896_=_C2803( C1896 C2803 ) C1896_=_C2804( C1896 C2804 ) C1896_=_C2806( C1896 C2806 ) C1896_=_C2809( C1896 C2809 ) C1899_=_C1902( C1899 C1902 ) C1899_=_C1903( C1899 C1903 ) \nC1899_=_C1904( C1899 C1904 ) C1899_=_C1905( C1899 C1905 ) C1899_=_C1908( C1899 C1908 ) C1899_=_C1910( C1899 C1910 ) C1899_=_C1911( C1899 C1911 ) C1899_=_C1918( C1899 C1918 ) \nC1899_=_C2342( C1899 C2342 ) C1899_=_C2555( C1899 C2555 ) C1899_=_C2604( C1899 C2604 ) C1899_=_C2657( C1899 C2657 ) C1899_=_C2720( C1899 C2720 ) C1899_=_C3006( C1899 C3006 ) \nC1899_=_C3010( C1899 C3010 ) C1899_=_C3011( C1899 C3011 ) C1899_=_C3012( C1899 C3012 ) C1899_=_C3015( C1899 C3015 ) C1902_=_C1903( C1902 C1903 ) C1902_=_C1904( C1902 C1904 ) \nC1902_=_C1905( C1902 C1905 ) C1902_=_C1908( C1902 C1908 ) C1902_=_C1910( C1902 C1910 ) C1902_=_C1911( C1902 C1911 ) C1902_=_C2323( C1902 C2323 ) C1902_=_C2610( C1902 C2610 ) \nC1902_=_C2740( C1902 C2740 ) C1902_=_C3266( C1902 C3266 ) C1902_=_C3629( C1902 C3629 ) C1902_=_C3631( C1902 C3631 ) C1902_=_C3633( C1902 C3633 ) C1903_=_C1904( C1903 C1904 ) \nC1903_=_C1905( C1903 C1905 ) C1903_=_C1908( C1903 C1908 ) C1903_=_C1910( C1903 C1910 ) C1903_=_C1911( C1903 C1911 ) C1903_=_C2611( C1903 C2611 ) C1903_=_C2662( C1903 C2662 ) \nC1903_=_C3660( C1903 C3660 ) C1903_=_C3661( C1903 C3661 ) C1904_=_C1905( C1904 C1905 ) C1904_=_C1908( C1904 C1908 ) C1904_=_C1910( C1904 C1910 ) C1904_=_C1911( C1904 C1911 ) \nC1904_=_C2613( C1904 C2613 ) C1904_=_C2664( C1904 C2664 ) C1904_=_C2724( C1904 C2724 ) C1904_=_C2759( C1904 C2759 ) C1904_=_C3354( C1904 C3354 ) C1904_=_C3470( C1904 C3470 ) \nC1904_=_C3498( C1904 C3498 ) C1904_=_C3720( C1904 C3720 ) C1904_=_C3721( C1904 C3721 ) C1904_=_C3722( C1904 C3722 ) C1904_=_C3723( C1904 C3723 ) C1904_=_C3724( C1904 C3724 ) \nC1904_=_C3727( C1904 C3727 ) C1905_=_C1908( C1905 C1908 ) C1905_=_C1910( C1905 C1910 ) C1905_=_C1911( C1905 C1911 ) C1905_=_C2348( C1905 C2348 ) C1905_=_C2820( C1905 C2820 ) \nC1905_=_C2899( C1905 C2899 ) C1905_=_C2924( C1905 C2924 ) C1905_=_C2939( C1905 C2939 ) C1905_=_C3046( C1905 C3046 ) C1905_=_C3223( C1905 C3223 ) C1905_=_C3294( C1905 C3294 ) \nC1905_=_C3416( C1905 C3416 ) C1905_=_C3548( C1905 C3548 ) C1905_=_C3668( C1905 C3668 ) C1905_=_C3757( C1905 C3757 ) C1905_=_C3758( C1905 C3758 ) C1905_=_C3759( C1905 C3759 ) \nC1905_=_C3760( C1905 C3760 ) C1905_=_C3762( C1905 C3762 ) C1905_=_C3763( C1905 C3763 ) C1908_=_C1910( C1908 C1910 ) C1908_=_C1911( C1908 C1911 ) C1908_=_C2550( C1908 C2550 ) \nC1908_=_C2616( C1908 C2616 ) C1908_=_C2668( C1908 C2668 ) C1908_=_C2730( C1908 C2730 ) C1908_=_C3118( C1908 C3118 ) C1908_=_C3311( C1908 C3311 ) C1908_=_C3504( C1908 C3504 ) \nC1908_=_C3858( C1908 C3858 ) C1908_=_C3887( C1908 C3887 ) C1908_=_C3908( C1908 C3908 ) C1908_=_C3942( C1908 C3942 ) C1910_=_C1911( C1910 C1911 ) C1910_=_C2249( C1910 C2249 ) \nC1910_=_C2617( C1910 C2617 ) C1910_=_C2669( C1910 C2669 ) C1910_=_C2697( C1910 C2697 ) C1910_=_C2941( C1910 C2941 ) C1910_=_C3242( C1910 C3242 ) C1910_=_C3623( C1910 C3623 ) \nC1910_=_C3801( C1910 C3801 ) C1910_=_C3944( C1910 C3944 ) C1910_=_C3996( C1910 C3996 ) C1910_=_C4021( C1910 C4021 ) C1911_=_C2273( C1911 C2273 ) C1911_=_C2355( C1911 C2355 ) \nC1911_=_C2651( C1911 C2651 ) C1911_=_C2877( C1911 C2877 ) C1911_=_C2928( C1911 C2928 ) C1911_=_C2944( C1911 C2944 ) C1911_=_C3170( C1911 C3170 ) C1911_=_C3228( C1911 C3228 ) \nC1911_=_C3553( C1911 C3553 ) C1911_=_C3566( C1911 C3566 ) C1911_=_C4031( C1911 C4031 ) C1911_=_C4061( C1911 C4061 ) C1911_=_C4079( C1911 C4079 ) C1911_=_C4091( C1911 C4091 ) \nC1914_=_C1917( C1914 C1917 ) C1914_=_C1918( C1914 C1918 ) C1914_=_C1919( C1914 C1919 ) C1914_=_C1922( C1914 C1922 ) C1914_=_C1923( C1914 C1923 ) C1914_=_C1924( C1914 C1924 ) \nC1914_=_C1925( C1914 C1925 ) C1914_=_C1927( C1914 C1927 ) C1914_=_C1928( C1914 C1928 ) C1914_=_C2335( C1914 C2335 ) C1914_=_C2336( C1914 C2336 ) C1914_=_C2342( C1914 C2342 ) \nC1914_=_C2343( C1914 C2343 ) C1914_=_C2348( C1914 C2348 ) C1914_=_C2349( C1914 C2349 ) C1914_=_C2352( C1914 C2352 ) C1914_=_C2355( C1914 C2355 ) C1917_=_C1918( C1917 C1918 ) \nC1917_=_C1919( C1917 C1919 ) C1917_=_C1922( C1917 C1922 ) C1917_=_C1923( C1917 C1923 ) C1917_=_C1924( C1917 C1924 ) C1917_=_C1925( C1917 C1925 ) C1917_=_C1927( C1917 C1927 ) \nC1917_=_C1928( C1917 C1928 ) C1917_=_C2720( C1917 C2720 ) C1917_=_C2723( C1917 C2723 ) C1917_=_C2724( C1917 C2724 ) C1917_=_C2727( C1917 C2727 ) C1917_=_C2728( C1917 C2728 ) \nC1917_=_C2730( C1917 C2730 ) C1917_=_C2734( C1917 C2734 ) C1918_=_C1919( C1918 C1919 ) C1918_=_C1922( C1918 C1922 ) C1918_=_C1923( C1918 C1923 ) C1918_=_C1924( C1918 C1924 ) \nC1918_=_C1925( C1918 C1925 ) C1918_=_C1927( C1918 C1927 ) C1918_=_C1928( C1918 C1928 ) C1918_=_C2342( C1918 C2342 ) C1918_=_C2555( C1918 C2555 ) C1918_=_C2604( C1918 C2604 ) \nC1918_=_C2657( C1918 C2657 ) C1918_=_C2720( C1918 C2720 ) C1918_=_C3006( C1918 C3006 ) C1918_=_C3010( C1918 C3010 ) C1918_=_C3011( C1918 C3011 ) C1918_=_C3012( C1918 C3012 ) \nC1918_=_C3015( C1918 C3015 ) C1919_=_C1922( C1919 C1922 ) C1919_=_C1923( C1919 C1923 ) C1919_=_C1924( C1919 C1924 ) C1919_=_C1925( C1919 C1925 ) C1919_=_C1927( C1919 C1927 ) \nC1919_=_C1928( C1919 C1928 ) C1919_=_C2142( C1919 C2142 ) C1919_=_C2375( C1919 C2375 ) C1919_=_C2907( C1919 C2907 ) C1919_=_C3006( C1919 C3006 ) C1919_=_C3042( C1919 C3042 ) \nC1919_=_C3043( C1919 C3043 ) C1919_=_C3044( C1919 C3044 ) C1919_=_C3045( C1919 C3045 ) C1919_=_C3046( C1919 C3046 ) C1919_=_C3047( C1919 C3047 ) C1919_=_C3049( C1919 C3049 ) \nC1919_=_C3054( C1919 C3054 ) C1922_=_C1923( C1922 C1923 ) C1922_=_C1924( C1922 C1924 ) C1922_=_C1925( C1922 C1925 ) C1922_=_C1927( C1922 C1927 ) C1922_=_C1928( C1922 C1928 ) \nC1922_=_C2107( C1922 C2107 ) C1922_=_C2368( C1922 C2368 ) C1922_=_C3012( C1922 C3012 ) C1922_=_C3174( C1922 C3174 ) C1922_=_C3661( C1922 C3661 ) C1922_=_C3934( C1922 C3934 ) \nC1922_=_C3969( C1922 C3969 ) C1922_=_C3970( C1922 C3970 ) C1922_=_C3971( C1922 C3971 ) C1922_=_C3972( C1922 C3972 ) C1923_=_C1924( C1923 C1924 ) C1923_=_C1925( C1923 C1925 ) \nC1923_=_C1927( C1923 C1927 ) C1923_=_C1928( C1923 C1928 ) C1923_=_C1984( C1923 C1984 ) C1923_=_C2495( C1923 C2495 ) C1923_=_C2549( C1923 C2549 ) C1923_=_C2683( C1923 C2683 ) \nC1923_=_C2746( C1923 C2746 ) C1923_=_C3117( C1923 C3117 ) C1923_=_C3273( C1923 C3273 ) C1923_=_C3310( C1923 C3310 ) C1923_=_C3935( C1923 C3935 ) C1923_=_C3980( C1923 C3980 ) \nC1923_=_C3981( C1923 C3981 ) C1923_=_C3982( C1923 C3982 ) C1923_=_C3983( C1923 C3983 ) C1924_=_C1925( C1924 C1925 ) C1924_=_C1927( C1924 C1927 ) C1924_=_C1928( C1924 C1928 ) \nC1924_=_C2134( C1924 C2134 ) C1924_=_C2329( C1924 C2329 ) C1924_=_C2684( C1924 C2684 ) C1924_=_C3028( C1924 C3028 ) C1924_=_C3061( C1924 C3061 ) C1924_=_C3283( C1924 C3283 ) \nC1924_=_C3800( C1924 C3800 ) C1924_=_C3836( C1924 C3836 ) C1924_=_C3936( C1924 C3936 ) C1924_=_C3943( C1924 C3943 ) C1924_=_C4013( C1924 C4013 ) C1924_=_C4014( C1924 C4014 ) \nC1924_=_C4015( C1924 C4015 ) C1925_=_C1927( C1925 C1927 ) C1925_=_C1928( C1925 C1928 ) C1925_=_C2135( C1925 C2135 ) C1925_=_C2387( C1925 C2387 ) C1925_=_C2513( C1925 C2513 ) \nC1925_=_C3015( C1925 C3015 ) C1925_=_C3106( C1925 C3106 ) C1925_=_C3468( C1925 C3468 ) C1925_=_C3475( C1925 C3475 ) C1925_=_C3869( C1925 C3869 ) C1925_=_C3895( C1925 C3895 ) \nC1925_=_C3938( C1925 C3938 ) C1925_=_C3951( C1925 C3951 ) C1927_=_C1928( C1927 C1928 ) C1927_=_C2700( C1927 C2700 ) C1927_=_C3687( C1927 C3687 ) C1927_=_C3695( C1927 C3695 ) \nC1927_=_C3982( C1927 C3982 ) C1928_=_C2390( C1928 C2390 ) C1928_=_C2637( C1928 C2637 ) C1928_=_C2701( C1928 C2701 ) C1928_=_C3688( C1928 C3688 ) C1928_=_C3696( C1928 C3696 ) \nC1928_=_C4070( C1928 C4070 ) C1931_=_C1933( C1931 C1933 ) C1931_=_C1936( C1931 C1936 ) C1931_=_C1937( C1931 C1937 ) C1931_=_C1941( C1931 C1941 ) C1931_=_C1942( C1931 C1942 ) \nC1931_=_C1946( C1931 C1946 ) C1931_=_C1948( C1931 C1948 ) C1931_=_C2299( C1931 C2299 ) C1931_=_C2569( C1931 C2569 ) C1931_=_C2571( C1931 C2571 ) C1931_=_C2572( C1931 C2572 ) \nC1931_=_C2573( C1931 C2573 ) C1931_=_C2574( C1931 C2574 ) C1931_=_C2575( C1931 C2575 ) C1931_=_C2578( C1931 C2578 ) C1931_=_C2579( C1931 C2579 ) C1931_=_C2580( C1931 C2580 ) \nC1931_=_C2581( C1931 C2581 ) C1931_=_C2582( C1931 C2582 ) C1931_=_C2583( C1931 C2583 ) C1931_=_C2584( C1931 C2584 ) C1933_=_C1936( C1933 C1936 ) C1933_=_C1937( C1933 C1937 ) \nC1933_=_C1941( C1933 C1941 ) C1933_=_C1942( C1933 C1942 ) C1933_=_C1946( C1933 C1946 ) C1933_=_C1948( C1933 C1948 ) C1933_=_C2120( C1933 C2120 ) C1933_=_C2240( C1933 C2240 ) \nC1933_=_C2706( C1933 C2706 ) C1933_=_C2993( C1933 C2993 ) C1933_=_C2996( C1933 C2996 ) C1933_=_C2997( C1933 C2997 ) C1933_=_C3000(</w:t>
      </w:r>
    </w:p>
    <w:p>
      <w:pPr>
        <w:pStyle w:val="PreformattedText"/>
        <w:bidi w:val="0"/>
        <w:spacing w:before="0" w:after="0"/>
        <w:jc w:val="left"/>
        <w:rPr/>
      </w:pPr>
      <w:r>
        <w:rPr/>
        <w:t xml:space="preserve"> </w:t>
      </w:r>
      <w:r>
        <w:rPr/>
        <w:t>C1933 C3000 ) C1936_=_C1937( C1936 C1937 ) \nC1936_=_C1941( C1936 C1941 ) C1936_=_C1942( C1936 C1942 ) C1936_=_C1946( C1936 C1946 ) C1936_=_C1948( C1936 C1948 ) C1936_=_C2573( C1936 C2573 ) C1936_=_C3302( C1936 C3302 ) \nC1936_=_C3361( C1936 C3361 ) C1936_=_C3399( C1936 C3399 ) C1936_=_C3403( C1936 C3403 ) C1936_=_C3404( C1936 C3404 ) C1936_=_C3407( C1936 C3407 ) C1936_=_C3408( C1936 C3408 ) \nC1936_=_C3409( C1936 C3409 ) C1937_=_C1941( C1937 C1941 ) C1937_=_C1942( C1937 C1942 ) C1937_=_C1946( C1937 C1946 ) C1937_=_C1948( C1937 C1948 ) C1937_=_C1953( C1937 C1953 ) \nC1937_=_C2574( C1937 C2574 ) C1937_=_C3251( C1937 C3251 ) C1937_=_C3362( C1937 C3362 ) C1937_=_C3427( C1937 C3427 ) C1937_=_C3428( C1937 C3428 ) C1937_=_C3429( C1937 C3429 ) \nC1937_=_C3430( C1937 C3430 ) C1937_=_C3432( C1937 C3432 ) C1941_=_C1942( C1941 C1942 ) C1941_=_C1946( C1941 C1946 ) C1941_=_C1948( C1941 C1948 ) C1941_=_C2582( C1941 C2582 ) \nC1941_=_C2902( C1941 C2902 ) C1941_=_C2916( C1941 C2916 ) C1941_=_C3049( C1941 C3049 ) C1941_=_C3367( C1941 C3367 ) C1941_=_C3538( C1941 C3538 ) C1941_=_C3760( C1941 C3760 ) \nC1941_=_C3864( C1941 C3864 ) C1941_=_C3969( C1941 C3969 ) C1942_=_C1946( C1942 C1946 ) C1942_=_C1948( C1942 C1948 ) C1942_=_C2583( C1942 C2583 ) C1942_=_C2841( C1942 C2841 ) \nC1942_=_C3332( C1942 C3332 ) C1942_=_C3368( C1942 C3368 ) C1942_=_C3866( C1942 C3866 ) C1942_=_C3970( C1942 C3970 ) C1942_=_C3974( C1942 C3974 ) C1946_=_C1948( C1946 C1948 ) \nC1946_=_C2251( C1946 C2251 ) C1946_=_C2767( C1946 C2767 ) C1946_=_C3037( C1946 C3037 ) C1946_=_C3360( C1946 C3360 ) C1946_=_C3477( C1946 C3477 ) C1946_=_C3954( C1946 C3954 ) \nC1946_=_C4094( C1946 C4094 ) C1948_=_C2252( C1948 C2252 ) C1948_=_C3039( C1948 C3039 ) C1948_=_C3396( C1948 C3396 ) C1948_=_C3920( C1948 C3920 ) C1948_=_C4011( C1948 C4011 ) \nC1948_=_C4081( C1948 C4081 ) C1949_=_C1951( C1949 C1951 ) C1949_=_C1953( C1949 C1953 ) C1949_=_C1954( C1949 C1954 ) C1949_=_C1966( C1949 C1966 ) C1949_=_C1967( C1949 C1967 ) \nC1949_=_C2975( C1949 C2975 ) C1949_=_C2977( C1949 C2977 ) C1949_=_C2980( C1949 C2980 ) C1949_=_C2981( C1949 C2981 ) C1949_=_C2983( C1949 C2983 ) C1949_=_C2984( C1949 C2984 ) \nC1949_=_C2985( C1949 C2985 ) C1949_=_C2986( C1949 C2986 ) C1949_=_C2987( C1949 C2987 ) C1949_=_C2988( C1949 C2988 ) C1949_=_C2990( C1949 C2990 ) C1949_=_C2991( C1949 C2991 ) \nC1949_=_C2992( C1949 C2992 ) C1951_=_C1953( C1951 C1953 ) C1951_=_C1954( C1951 C1954 ) C1951_=_C1966( C1951 C1966 ) C1951_=_C1967( C1951 C1967 ) C1951_=_C3066( C1951 C3066 ) \nC1951_=_C3161( C1951 C3161 ) C1951_=_C3163( C1951 C3163 ) C1951_=_C3164( C1951 C3164 ) C1951_=_C3165( C1951 C3165 ) C1951_=_C3166( C1951 C3166 ) C1951_=_C3169( C1951 C3169 ) \nC1951_=_C3170( C1951 C3170 ) C1953_=_C1954( C1953 C1954 ) C1953_=_C1966( C1953 C1966 ) C1953_=_C1967( C1953 C1967 ) C1953_=_C2574( C1953 C2574 ) C1953_=_C3251( C1953 C3251 ) \nC1953_=_C3362( C1953 C3362 ) C1953_=_C3427( C1953 C3427 ) C1953_=_C3428( C1953 C3428 ) C1953_=_C3429( C1953 C3429 ) C1953_=_C3430( C1953 C3430 ) C1953_=_C3432( C1953 C3432 ) \nC1954_=_C1966( C1954 C1966 ) C1954_=_C1967( C1954 C1967 ) C1954_=_C3070( C1954 C3070 ) C1954_=_C3252( C1954 C3252 ) C1954_=_C3479( C1954 C3479 ) C1954_=_C3570( C1954 C3570 ) \nC1954_=_C3571( C1954 C3571 ) C1954_=_C3573( C1954 C3573 ) C1954_=_C3574( C1954 C3574 ) C1954_=_C3575( C1954 C3575 ) C1954_=_C3578( C1954 C3578 ) C1966_=_C1967( C1966 C1967 ) \nC1966_=_C2988( C1966 C2988 ) C1966_=_C3261( C1966 C3261 ) C1966_=_C3457( C1966 C3457 ) C1966_=_C3506( C1966 C3506 ) C1966_=_C3710( C1966 C3710 ) C1966_=_C3837( C1966 C3837 ) \nC1966_=_C3902( C1966 C3902 ) C1966_=_C3961( C1966 C3961 ) C1966_=_C3986( C1966 C3986 ) C1966_=_C4001( C1966 C4001 ) C1967_=_C2906( C1967 C2906 ) C1967_=_C2918( C1967 C2918 ) \nC1967_=_C3054( C1967 C3054 ) C1967_=_C3262( C1967 C3262 ) C1967_=_C3544( C1967 C3544 ) C1967_=_C3763( C1967 C3763 ) C1967_=_C3839( C1967 C3839 ) C1967_=_C3906( C1967 C3906 ) \nC1967_=_C3963( C1967 C3963 ) C1967_=_C4003( C1967 C4003 ) C1969_=_C1972( C1969 C1972 ) C1969_=_C1977( C1969 C1977 ) C1969_=_C1979( C1969 C1979 ) C1969_=_C1980( C1969 C1980 ) \nC1969_=_C1983( C1969 C1983 ) C1969_=_C1984( C1969 C1984 ) C1969_=_C1985( C1969 C1985 ) C1969_=_C1987( C1969 C1987 ) C1969_=_C2040( C1969 C2040 ) C1969_=_C2601( C1969 C2601 ) \nC1969_=_C2654( C1969 C2654 ) C1969_=_C2656( C1969 C2656 ) C1969_=_C2657( C1969 C2657 ) C1969_=_C2659( C1969 C2659 ) C1969_=_C2661( C1969 C2661 ) C1969_=_C2662( C1969 C2662 ) \nC1969_=_C2663( C1969 C2663 ) C1969_=_C2664( C1969 C2664 ) C1969_=_C2667( C1969 C2667 ) C1969_=_C2668( C1969 C2668 ) C1969_=_C2669( C1969 C2669 ) C1969_=_C2670( C1969 C2670 ) \nC1972_=_C1977( C1972 C1977 ) C1972_=_C1979( C1972 C1979 ) C1972_=_C1980( C1972 C1980 ) C1972_=_C1983( C1972 C1983 ) C1972_=_C1984( C1972 C1984 ) C1972_=_C1985( C1972 C1985 ) \nC1972_=_C1987( C1972 C1987 ) C1972_=_C2752( C1972 C2752 ) C1972_=_C2849( C1972 C2849 ) C1972_=_C2851( C1972 C2851 ) C1972_=_C2852( C1972 C2852 ) C1972_=_C2857( C1972 C2857 ) \nC1972_=_C2858( C1972 C2858 ) C1972_=_C2859( C1972 C2859 ) C1972_=_C2860( C1972 C2860 ) C1972_=_C2862( C1972 C2862 ) C1972_=_C2863( C1972 C2863 ) C1977_=_C1979( C1977 C1979 ) \nC1977_=_C1980( C1977 C1980 ) C1977_=_C1983( C1977 C1983 ) C1977_=_C1984( C1977 C1984 ) C1977_=_C1985( C1977 C1985 ) C1977_=_C1987( C1977 C1987 ) C1977_=_C2661( C1977 C2661 ) \nC1977_=_C2711( C1977 C2711 ) C1977_=_C3449( C1977 C3449 ) C1977_=_C3545( C1977 C3545 ) C1977_=_C3594( C1977 C3594 ) C1977_=_C3595( C1977 C3595 ) C1977_=_C3597( C1977 C3597 ) \nC1977_=_C3600( C1977 C3600 ) C1977_=_C3601( C1977 C3601 ) C1977_=_C3603( C1977 C3603 ) C1977_=_C3605( C1977 C3605 ) C1977_=_C3606( C1977 C3606 ) C1979_=_C1980( C1979 C1980 ) \nC1979_=_C1983( C1979 C1983 ) C1979_=_C1984( C1979 C1984 ) C1979_=_C1985( C1979 C1985 ) C1979_=_C1987( C1979 C1987 ) C1979_=_C2380( C1979 C2380 ) C1979_=_C2488( C1979 C2488 ) \nC1979_=_C2741( C1979 C2741 ) C1979_=_C3112( C1979 C3112 ) C1979_=_C3208( C1979 C3208 ) C1979_=_C3267( C1979 C3267 ) C1979_=_C3690( C1979 C3690 ) C1979_=_C3691( C1979 C3691 ) \nC1979_=_C3693( C1979 C3693 ) C1979_=_C3695( C1979 C3695 ) C1979_=_C3696( C1979 C3696 ) C1980_=_C1983( C1980 C1983 ) C1980_=_C1984( C1980 C1984 ) C1980_=_C1985( C1980 C1985 ) \nC1980_=_C1987( C1980 C1987 ) C1980_=_C2029( C1980 C2029 ) C1980_=_C2886( C1980 C2886 ) C1980_=_C3059( C1980 C3059 ) C1980_=_C3524( C1980 C3524 ) C1980_=_C3547( C1980 C3547 ) \nC1980_=_C3676( C1980 C3676 ) C1980_=_C3748( C1980 C3748 ) C1980_=_C3750( C1980 C3750 ) C1980_=_C3751( C1980 C3751 ) C1980_=_C3752( C1980 C3752 ) C1980_=_C3754( C1980 C3754 ) \nC1980_=_C3755( C1980 C3755 ) C1983_=_C1984( C1983 C1984 ) C1983_=_C1985( C1983 C1985 ) C1983_=_C1987( C1983 C1987 ) C1983_=_C2352( C1983 C2352 ) C1983_=_C2716( C1983 C2716 ) \nC1983_=_C2728( C1983 C2728 ) C1983_=_C3010( C1983 C3010 ) C1983_=_C3047( C1983 C3047 ) C1983_=_C3453( C1983 C3453 ) C1983_=_C3601( C1983 C3601 ) C1983_=_C3677( C1983 C3677 ) \nC1983_=_C3934( C1983 C3934 ) C1983_=_C3935( C1983 C3935 ) C1983_=_C3936( C1983 C3936 ) C1983_=_C3937( C1983 C3937 ) C1983_=_C3938( C1983 C3938 ) C1984_=_C1985( C1984 C1985 ) \nC1984_=_C1987( C1984 C1987 ) C1984_=_C2495( C1984 C2495 ) C1984_=_C2549( C1984 C2549 ) C1984_=_C2683( C1984 C2683 ) C1984_=_C2746( C1984 C2746 ) C1984_=_C3117( C1984 C3117 ) \nC1984_=_C3273( C1984 C3273 ) C1984_=_C3310( C1984 C3310 ) C1984_=_C3935( C1984 C3935 ) C1984_=_C3980( C1984 C3980 ) C1984_=_C3981( C1984 C3981 ) C1984_=_C3982( C1984 C3982 ) \nC1984_=_C3983( C1984 C3983 ) C1985_=_C1987( C1985 C1987 ) C1985_=_C2670( C1985 C2670 ) C1985_=_C2717( C1985 C2717 ) C1985_=_C2987( C1985 C2987 ) C1985_=_C3244( C1985 C3244 ) \nC1985_=_C3456( C1985 C3456 ) C1985_=_C3679( C1985 C3679 ) C1985_=_C3741( C1985 C3741 ) C1985_=_C3909( C1985 C3909 ) C1985_=_C3937( C1985 C3937 ) C1985_=_C4043( C1985 C4043 ) \nC1985_=_C4046( C1985 C4046 ) C1987_=_C2332( C1987 C2332 ) C1987_=_C2719( C1987 C2719 ) C1987_=_C3191( C1987 C3191 ) C1987_=_C3458( C1987 C3458 ) C1987_=_C3603( C1987 C3603 ) \nC1987_=_C3681( C1987 C3681 ) C1987_=_C4013( C1987 C4013 ) C1987_=_C4043( C1987 C4043 ) C1987_=_C4071( C1987 C4071 ) C1987_=_C4074( C1987 C4074 ) C1987_=_C4075( C1987 C4075 ) \nC1992_=_C1999( C1992 C1999 ) C1992_=_C2006( C1992 C2006 ) C1992_=_C2015( C1992 C2015 ) C1992_=_C2139( C1992 C2139 ) C1992_=_C2140( C1992 C2140 ) C1992_=_C2141( C1992 C2141 ) \nC1992_=_C2142( C1992 C2142 ) C1992_=_C2144( C1992 C2144 ) C1992_=_C2145( C1992 C2145 ) C1992_=_C2146( C1992 C2146 ) C1992_=_C2149( C1992 C2149 ) C1992_=_C2150( C1992 C2150 ) \nC1992_=_C2153( C1992 C2153 ) C1992_=_C2154( C1992 C2154 ) C1992_=_C2155( C1992 C2155 ) C1992_=_C2156( C1992 C2156 ) C1992_=_C2157( C1992 C2157 ) C1992_=_C2158( C1992 C2158 ) \nC1999_=_C2006( C1999 C2006 ) C1999_=_C2167( C1999 C2167 ) C1999_=_C2321( C1999 C2321 ) C1999_=_C3065( C1999 C3065 ) C1999_=_C3098( C1999 C3098 ) C1999_=_C3100( C1999 C3100 ) \nC1999_=_C3101( C1999 C3101 ) C1999_=_C3104( C1999 C3104 ) C1999_=_C3106( C1999 C3106 ) C1999_=_C3107( C1999 C3107 ) C1999_=_C3108( C1999 C3108 ) C2006_=_C2326( C2006 C2326 ) \nC2006_=_C2349( C2006 C2349 ) C2006_=_C2490( C2006 C2490 ) C2006_=_C2594( C2006 C2594 ) C2006_=_C3025( C2006 C3025 ) C2006_=_C3114( C2006 C3114 ) C2006_=_C3739( C2006 C3739 ) \nC2006_=_C3781( C2006 C3781 ) C2006_=_C3891( C2006 C3891 ) C2006_=_C3892( C2006 C3892 ) C2006_=_C3893( C2006 C3893 ) C2006_=_C3895( C2006 C3895 ) C2006_=_C3897( C2006 C3897 ) \nC2014_=_C2015( C2014 C2015 ) C2014_=_C2017( C2014 C2017 ) C2014_=_C2018( C2014 C2018 ) C2014_=_C2020( C2014 C2020 ) C2014_=_C2023( C2014 C2023 ) C2014_=_C2026( C2014 C2026 ) \nC2014_=_C2029( C2014 C2029 ) C2014_=_C2036( C2014 C2036 ) C2014_=_C2056( C2014 C2056 ) C2014_=_C2058( C2014 C2058 ) C2014_=_C2060( C2014 C2060 ) C2014_=_C2061( C2014 C2061 ) \nC2014_=_C2062( C2014 C2062 ) C2014_=_C2064( C2014 C2064 ) C2014_=_C2065( C2014 C2065 ) C2014_=_C2068( C2014 C2068 ) C2014_=_C2069( C2014 C2069 ) C2014_=_C2072( C2014 C2072 ) \nC2014_=_C2073(</w:t>
      </w:r>
    </w:p>
    <w:p>
      <w:pPr>
        <w:pStyle w:val="PreformattedText"/>
        <w:bidi w:val="0"/>
        <w:spacing w:before="0" w:after="0"/>
        <w:jc w:val="left"/>
        <w:rPr/>
      </w:pPr>
      <w:r>
        <w:rPr/>
        <w:t xml:space="preserve"> </w:t>
      </w:r>
      <w:r>
        <w:rPr/>
        <w:t>C2014 C2073 ) C2014_=_C2075( C2014 C2075 ) C2015_=_C2017( C2015 C2017 ) C2015_=_C2018( C2015 C2018 ) C2015_=_C2020( C2015 C2020 ) C2015_=_C2023( C2015 C2023 ) \nC2015_=_C2026( C2015 C2026 ) C2015_=_C2029( C2015 C2029 ) C2015_=_C2036( C2015 C2036 ) C2015_=_C2139( C2015 C2139 ) C2015_=_C2140( C2015 C2140 ) C2015_=_C2141( C2015 C2141 ) \nC2015_=_C2142( C2015 C2142 ) C2015_=_C2144( C2015 C2144 ) C2015_=_C2145( C2015 C2145 ) C2015_=_C2146( C2015 C2146 ) C2015_=_C2149( C2015 C2149 ) C2015_=_C2150( C2015 C2150 ) \nC2015_=_C2153( C2015 C2153 ) C2015_=_C2154( C2015 C2154 ) C2015_=_C2155( C2015 C2155 ) C2015_=_C2156( C2015 C2156 ) C2015_=_C2157( C2015 C2157 ) C2015_=_C2158( C2015 C2158 ) \nC2017_=_C2018( C2017 C2018 ) C2017_=_C2020( C2017 C2020 ) C2017_=_C2023( C2017 C2023 ) C2017_=_C2026( C2017 C2026 ) C2017_=_C2029( C2017 C2029 ) C2017_=_C2036( C2017 C2036 ) \nC2017_=_C2255( C2017 C2255 ) C2017_=_C2259( C2017 C2259 ) C2017_=_C2260( C2017 C2260 ) C2017_=_C2263( C2017 C2263 ) C2017_=_C2264( C2017 C2264 ) C2017_=_C2265( C2017 C2265 ) \nC2017_=_C2266( C2017 C2266 ) C2017_=_C2268( C2017 C2268 ) C2017_=_C2270( C2017 C2270 ) C2017_=_C2272( C2017 C2272 ) C2017_=_C2273( C2017 C2273 ) C2018_=_C2020( C2018 C2020 ) \nC2018_=_C2023( C2018 C2023 ) C2018_=_C2026( C2018 C2026 ) C2018_=_C2029( C2018 C2029 ) C2018_=_C2036( C2018 C2036 ) C2018_=_C2276( C2018 C2276 ) C2018_=_C2277( C2018 C2277 ) \nC2018_=_C2278( C2018 C2278 ) C2018_=_C2285( C2018 C2285 ) C2018_=_C2288( C2018 C2288 ) C2018_=_C2289( C2018 C2289 ) C2018_=_C2293( C2018 C2293 ) C2020_=_C2023( C2020 C2023 ) \nC2020_=_C2026( C2020 C2026 ) C2020_=_C2029( C2020 C2029 ) C2020_=_C2036( C2020 C2036 ) C2020_=_C2374( C2020 C2374 ) C2020_=_C2622( C2020 C2622 ) C2020_=_C2623( C2020 C2623 ) \nC2020_=_C2624( C2020 C2624 ) C2020_=_C2625( C2020 C2625 ) C2020_=_C2626( C2020 C2626 ) C2020_=_C2627( C2020 C2627 ) C2020_=_C2628( C2020 C2628 ) C2020_=_C2629( C2020 C2629 ) \nC2020_=_C2631( C2020 C2631 ) C2020_=_C2632( C2020 C2632 ) C2020_=_C2634( C2020 C2634 ) C2020_=_C2635( C2020 C2635 ) C2020_=_C2637( C2020 C2637 ) C2023_=_C2026( C2023 C2026 ) \nC2023_=_C2029( C2023 C2029 ) C2023_=_C2036( C2023 C2036 ) C2023_=_C2260( C2023 C2260 ) C2023_=_C2277( C2023 C2277 ) C2023_=_C2320( C2023 C2320 ) C2023_=_C2624( C2023 C2624 ) \nC2023_=_C2879( C2023 C2879 ) C2023_=_C3057( C2023 C3057 ) C2023_=_C3058( C2023 C3058 ) C2023_=_C3059( C2023 C3059 ) C2023_=_C3061( C2023 C3061 ) C2023_=_C3062( C2023 C3062 ) \nC2026_=_C2029( C2026 C2029 ) C2026_=_C2036( C2026 C2036 ) C2026_=_C2064( C2026 C2064 ) C2026_=_C2221( C2026 C2221 ) C2026_=_C2544( C2026 C2544 ) C2026_=_C2869( C2026 C2869 ) \nC2026_=_C3414( C2026 C3414 ) C2026_=_C3582( C2026 C3582 ) C2026_=_C3583( C2026 C3583 ) C2026_=_C3584( C2026 C3584 ) C2026_=_C3586( C2026 C3586 ) C2026_=_C3587( C2026 C3587 ) \nC2026_=_C3588( C2026 C3588 ) C2026_=_C3589( C2026 C3589 ) C2026_=_C3591( C2026 C3591 ) C2029_=_C2036( C2029 C2036 ) C2029_=_C2886( C2029 C2886 ) C2029_=_C3059( C2029 C3059 ) \nC2029_=_C3524( C2029 C3524 ) C2029_=_C3547( C2029 C3547 ) C2029_=_C3676( C2029 C3676 ) C2029_=_C3748( C2029 C3748 ) C2029_=_C3750( C2029 C3750 ) C2029_=_C3751( C2029 C3751 ) \nC2029_=_C3752( C2029 C3752 ) C2029_=_C3754( C2029 C3754 ) C2029_=_C3755( C2029 C3755 ) C2036_=_C2235( C2036 C2235 ) C2036_=_C3591( C2036 C3591 ) C2036_=_C3747( C2036 C3747 ) \nC2036_=_C3772( C2036 C3772 ) C2036_=_C3929( C2036 C3929 ) C2036_=_C3999( C2036 C3999 ) C2038_=_C2039( C2038 C2039 ) C2038_=_C2040( C2038 C2040 ) C2038_=_C2045( C2038 C2045 ) \nC2038_=_C2048( C2038 C2048 ) C2038_=_C2049( C2038 C2049 ) C2038_=_C2051( C2038 C2051 ) C2038_=_C2052( C2038 C2052 ) C2038_=_C2054( C2038 C2054 ) C2038_=_C2139( C2038 C2139 ) \nC2038_=_C2520( C2038 C2520 ) C2038_=_C2525( C2038 C2525 ) C2038_=_C2527( C2038 C2527 ) C2038_=_C2534( C2038 C2534 ) C2039_=_C2040( C2039 C2040 ) C2039_=_C2045( C2039 C2045 ) \nC2039_=_C2048( C2039 C2048 ) C2039_=_C2049( C2039 C2049 ) C2039_=_C2051( C2039 C2051 ) C2039_=_C2052( C2039 C2052 ) C2039_=_C2054( C2039 C2054 ) C2039_=_C2096( C2039 C2096 ) \nC2039_=_C2140( C2039 C2140 ) C2039_=_C2255( C2039 C2255 ) C2039_=_C2601( C2039 C2601 ) C2039_=_C2602( C2039 C2602 ) C2039_=_C2603( C2039 C2603 ) C2039_=_C2604( C2039 C2604 ) \nC2039_=_C2605( C2039 C2605 ) C2039_=_C2607( C2039 C2607 ) C2039_=_C2608( C2039 C2608 ) C2039_=_C2609( C2039 C2609 ) C2039_=_C2610( C2039 C2610 ) C2039_=_C2611( C2039 C2611 ) \nC2039_=_C2613( C2039 C2613 ) C2039_=_C2615( C2039 C2615 ) C2039_=_C2616( C2039 C2616 ) C2039_=_C2617( C2039 C2617 ) C2039_=_C2621( C2039 C2621 ) C2040_=_C2045( C2040 C2045 ) \nC2040_=_C2048( C2040 C2048 ) C2040_=_C2049( C2040 C2049 ) C2040_=_C2051( C2040 C2051 ) C2040_=_C2052( C2040 C2052 ) C2040_=_C2054( C2040 C2054 ) C2040_=_C2601( C2040 C2601 ) \nC2040_=_C2654( C2040 C2654 ) C2040_=_C2656( C2040 C2656 ) C2040_=_C2657( C2040 C2657 ) C2040_=_C2659( C2040 C2659 ) C2040_=_C2661( C2040 C2661 ) C2040_=_C2662( C2040 C2662 ) \nC2040_=_C2663( C2040 C2663 ) C2040_=_C2664( C2040 C2664 ) C2040_=_C2667( C2040 C2667 ) C2040_=_C2668( C2040 C2668 ) C2040_=_C2669( C2040 C2669 ) C2040_=_C2670( C2040 C2670 ) \nC2045_=_C2048( C2045 C2048 ) C2045_=_C2049( C2045 C2049 ) C2045_=_C2051( C2045 C2051 ) C2045_=_C2052( C2045 C2052 ) C2045_=_C2054( C2045 C2054 ) C2045_=_C2381( C2045 C2381 ) \nC2045_=_C2632( C2045 C2632 ) C2045_=_C3690( C2045 C3690 ) C2045_=_C3735( C2045 C3735 ) C2048_=_C2049( C2048 C2049 ) C2048_=_C2051( C2048 C2051 ) C2048_=_C2052( C2048 C2052 ) \nC2048_=_C2054( C2048 C2054 ) C2048_=_C2365( C2048 C2365 ) C2048_=_C3133( C2048 C3133 ) C2048_=_C3471( C2048 C3471 ) C2048_=_C3501( C2048 C3501 ) C2048_=_C3720( C2048 C3720 ) \nC2048_=_C3856( C2048 C3856 ) C2048_=_C3857( C2048 C3857 ) C2048_=_C3858( C2048 C3858 ) C2049_=_C2051( C2049 C2051 ) C2049_=_C2052( C2049 C2052 ) C2049_=_C2054( C2049 C2054 ) \nC2049_=_C2210( C2049 C2210 ) C2049_=_C2426( C2049 C2426 ) C2049_=_C2667( C2049 C2667 ) C2049_=_C2804( C2049 C2804 ) C2049_=_C2960( C2049 C2960 ) C2049_=_C3011( C2049 C3011 ) \nC2049_=_C3660( C2049 C3660 ) C2049_=_C3723( C2049 C3723 ) C2049_=_C3752( C2049 C3752 ) C2049_=_C3791( C2049 C3791 ) C2049_=_C3942( C2049 C3942 ) C2049_=_C3943( C2049 C3943 ) \nC2049_=_C3944( C2049 C3944 ) C2049_=_C3948( C2049 C3948 ) C2051_=_C2052( C2051 C2052 ) C2051_=_C2054( C2051 C2054 ) C2051_=_C3090( C2051 C3090 ) C2051_=_C3631( C2051 C3631 ) \nC2052_=_C2054( C2052 C2054 ) C2052_=_C2072( C2052 C2072 ) C2052_=_C3587( C2052 C3587 ) C2052_=_C3999( C2052 C3999 ) C2054_=_C2446( C2054 C2446 ) C2054_=_C2514( C2054 C2514 ) \nC2054_=_C3286( C2054 C3286 ) C2054_=_C3508( C2054 C3508 ) C2054_=_C3777( C2054 C3777 ) C2054_=_C3794( C2054 C3794 ) C2054_=_C3851( C2054 C3851 ) C2054_=_C4083( C2054 C4083 ) \nC2056_=_C2058( C2056 C2058 ) C2056_=_C2060( C2056 C2060 ) C2056_=_C2061( C2056 C2061 ) C2056_=_C2062( C2056 C2062 ) C2056_=_C2064( C2056 C2064 ) C2056_=_C2065( C2056 C2065 ) \nC2056_=_C2068( C2056 C2068 ) C2056_=_C2069( C2056 C2069 ) C2056_=_C2072( C2056 C2072 ) C2056_=_C2073( C2056 C2073 ) C2056_=_C2075( C2056 C2075 ) C2056_=_C2218( C2056 C2218 ) \nC2056_=_C2221( C2056 C2221 ) C2056_=_C2235( C2056 C2235 ) C2058_=_C2060( C2058 C2060 ) C2058_=_C2061( C2058 C2061 ) C2058_=_C2062( C2058 C2062 ) C2058_=_C2064( C2058 C2064 ) \nC2058_=_C2065( C2058 C2065 ) C2058_=_C2068( C2058 C2068 ) C2058_=_C2069( C2058 C2069 ) C2058_=_C2072( C2058 C2072 ) C2058_=_C2073( C2058 C2073 ) C2058_=_C2075( C2058 C2075 ) \nC2058_=_C2434( C2058 C2434 ) C2058_=_C2542( C2058 C2542 ) C2058_=_C2543( C2058 C2543 ) C2058_=_C2544( C2058 C2544 ) C2058_=_C2545( C2058 C2545 ) C2058_=_C2549( C2058 C2549 ) \nC2058_=_C2550( C2058 C2550 ) C2060_=_C2061( C2060 C2061 ) C2060_=_C2062( C2060 C2062 ) C2060_=_C2064( C2060 C2064 ) C2060_=_C2065( C2060 C2065 ) C2060_=_C2068( C2060 C2068 ) \nC2060_=_C2069( C2060 C2069 ) C2060_=_C2072( C2060 C2072 ) C2060_=_C2073( C2060 C2073 ) C2060_=_C2075( C2060 C2075 ) C2060_=_C2398( C2060 C2398 ) C2060_=_C2437( C2060 C2437 ) \nC2060_=_C2457( C2060 C2457 ) C2060_=_C3018( C2060 C3018 ) C2060_=_C3111( C2060 C3111 ) C2060_=_C3112( C2060 C3112 ) C2060_=_C3113( C2060 C3113 ) C2060_=_C3114( C2060 C3114 ) \nC2060_=_C3117( C2060 C3117 ) C2060_=_C3118( C2060 C3118 ) C2061_=_C2062( C2061 C2062 ) C2061_=_C2064( C2061 C2064 ) C2061_=_C2065( C2061 C2065 ) C2061_=_C2068( C2061 C2068 ) \nC2061_=_C2069( C2061 C2069 ) C2061_=_C2072( C2061 C2072 ) C2061_=_C2073( C2061 C2073 ) C2061_=_C2075( C2061 C2075 ) C2061_=_C2439( C2061 C2439 ) C2061_=_C3302( C2061 C3302 ) \nC2061_=_C3303( C2061 C3303 ) C2061_=_C3306( C2061 C3306 ) C2061_=_C3310( C2061 C3310 ) C2061_=_C3311( C2061 C3311 ) C2062_=_C2064( C2062 C2064 ) C2062_=_C2065( C2062 C2065 ) \nC2062_=_C2068( C2062 C2068 ) C2062_=_C2069( C2062 C2069 ) C2062_=_C2072( C2062 C2072 ) C2062_=_C2073( C2062 C2073 ) C2062_=_C2075( C2062 C2075 ) C2062_=_C2126( C2062 C2126 ) \nC2062_=_C2798( C2062 C2798 ) C2062_=_C2997( C2062 C2997 ) C2062_=_C3124( C2062 C3124 ) C2062_=_C3390( C2062 C3390 ) C2062_=_C3391( C2062 C3391 ) C2062_=_C3394( C2062 C3394 ) \nC2062_=_C3396( C2062 C3396 ) C2062_=_C3397( C2062 C3397 ) C2064_=_C2065( C2064 C2065 ) C2064_=_C2068( C2064 C2068 ) C2064_=_C2069( C2064 C2069 ) C2064_=_C2072( C2064 C2072 ) \nC2064_=_C2073( C2064 C2073 ) C2064_=_C2075( C2064 C2075 ) C2064_=_C2221( C2064 C2221 ) C2064_=_C2544( C2064 C2544 ) C2064_=_C2869( C2064 C2869 ) C2064_=_C3414( C2064 C3414 ) \nC2064_=_C3582( C2064 C3582 ) C2064_=_C3583( C2064 C3583 ) C2064_=_C3584( C2064 C3584 ) C2064_=_C3586( C2064 C3586 ) C2064_=_C3587( C2064 C3587 ) C2064_=_C3588( C2064 C3588 ) \nC2064_=_C3589( C2064 C3589 ) C2064_=_C3591( C2064 C3591 ) C2065_=_C2068( C2065 C2068 ) C2065_=_C2069( C2065 C2069 ) C2065_=_C2072( C2065 C2072 ) C2065_=_C2073( C2065 C2073 ) \nC2065_=_C2075( C2065 C2075 ) C2065_=_C2760( C2065 C2760 ) C2065_=_C2857( C2065 C2857 ) C2065_=_C2913( C2065 C2913 ) C2065_=_C3582( C2065 C3582 ) C2065_=_C3597( C2065 C3597 ) \nC2065_=_C3748( C2065 C3748 ) C2065_=_C3764( C2065 C3764 ) C2065_=_C3772(</w:t>
      </w:r>
    </w:p>
    <w:p>
      <w:pPr>
        <w:pStyle w:val="PreformattedText"/>
        <w:bidi w:val="0"/>
        <w:spacing w:before="0" w:after="0"/>
        <w:jc w:val="left"/>
        <w:rPr/>
      </w:pPr>
      <w:r>
        <w:rPr/>
        <w:t xml:space="preserve"> </w:t>
      </w:r>
      <w:r>
        <w:rPr/>
        <w:t>C2065 C3772 ) C2068_=_C2069( C2068 C2069 ) C2068_=_C2072( C2068 C2072 ) C2068_=_C2073( C2068 C2073 ) \nC2068_=_C2075( C2068 C2075 ) C2068_=_C2383( C2068 C2383 ) C2068_=_C2634( C2068 C2634 ) C2068_=_C2803( C2068 C2803 ) C2068_=_C2858( C2068 C2858 ) C2068_=_C3600( C2068 C3600 ) \nC2068_=_C3691( C2068 C3691 ) C2068_=_C3751( C2068 C3751 ) C2068_=_C3822( C2068 C3822 ) C2068_=_C3915( C2068 C3915 ) C2068_=_C3916( C2068 C3916 ) C2068_=_C3920( C2068 C3920 ) \nC2069_=_C2072( C2069 C2072 ) C2069_=_C2073( C2069 C2073 ) C2069_=_C2075( C2069 C2075 ) C2069_=_C2410( C2069 C2410 ) C2069_=_C2465( C2069 C2465 ) C2069_=_C2984( C2069 C2984 ) \nC2069_=_C3027( C2069 C3027 ) C2069_=_C3584( C2069 C3584 ) C2069_=_C3893( C2069 C3893 ) C2069_=_C3929( C2069 C3929 ) C2072_=_C2073( C2072 C2073 ) C2072_=_C2075( C2072 C2075 ) \nC2072_=_C3587( C2072 C3587 ) C2072_=_C3999( C2072 C3999 ) C2073_=_C2075( C2073 C2075 ) C2073_=_C2154( C2073 C2154 ) C2073_=_C2385( C2073 C2385 ) C2073_=_C2775( C2073 C2775 ) \nC2073_=_C2806( C2073 C2806 ) C2073_=_C3466( C2073 C3466 ) C2073_=_C3824( C2073 C3824 ) C2073_=_C3873( C2073 C3873 ) C2073_=_C4006( C2073 C4006 ) C2073_=_C4007( C2073 C4007 ) \nC2073_=_C4008( C2073 C4008 ) C2073_=_C4011( C2073 C4011 ) C2075_=_C2809( C2075 C2809 ) C2075_=_C3409( C2075 C3409 ) C2075_=_C3828( C2075 C3828 ) C2075_=_C4072( C2075 C4072 ) \nC2075_=_C4081( C2075 C4081 ) C2079_=_C2080( C2079 C2080 ) C2079_=_C2082( C2079 C2082 ) C2079_=_C2083( C2079 C2083 ) C2079_=_C2084( C2079 C2084 ) C2079_=_C2510( C2079 C2510 ) \nC2079_=_C2511( C2079 C2511 ) C2079_=_C2513( C2079 C2513 ) C2079_=_C2514( C2079 C2514 ) C2079_=_C2515( C2079 C2515 ) C2080_=_C2082( C2080 C2082 ) C2080_=_C2083( C2080 C2083 ) \nC2080_=_C2084( C2080 C2084 ) C2080_=_C2322( C2080 C2322 ) C2080_=_C2607( C2080 C2607 ) C2080_=_C3263( C2080 C3263 ) C2080_=_C3280( C2080 C3280 ) C2080_=_C3283( C2080 C3283 ) \nC2080_=_C3284( C2080 C3284 ) C2080_=_C3286( C2080 C3286 ) C2080_=_C3287( C2080 C3287 ) C2082_=_C2083( C2082 C2083 ) C2082_=_C2084( C2082 C2084 ) C2082_=_C2723( C2082 C2723 ) \nC2082_=_C3448( C2082 C3448 ) C2082_=_C3498( C2082 C3498 ) C2082_=_C3499( C2082 C3499 ) C2082_=_C3500( C2082 C3500 ) C2082_=_C3501( C2082 C3501 ) C2082_=_C3502( C2082 C3502 ) \nC2082_=_C3504( C2082 C3504 ) C2082_=_C3505( C2082 C3505 ) C2082_=_C3506( C2082 C3506 ) C2082_=_C3507( C2082 C3507 ) C2082_=_C3508( C2082 C3508 ) C2082_=_C3509( C2082 C3509 ) \nC2083_=_C2084( C2083 C2084 ) C2083_=_C2510( C2083 C2510 ) C2083_=_C2525( C2083 C2525 ) C2083_=_C2545( C2083 C2545 ) C2083_=_C2742( C2083 C2742 ) C2083_=_C2821( C2083 C2821 ) \nC2083_=_C3113( C2083 C3113 ) C2083_=_C3280( C2083 C3280 ) C2083_=_C3306( C2083 C3306 ) C2083_=_C3326( C2083 C3326 ) C2083_=_C3499( C2083 C3499 ) C2083_=_C3774( C2083 C3774 ) \nC2083_=_C3777( C2083 C3777 ) C2083_=_C3778( C2083 C3778 ) C2083_=_C3779( C2083 C3779 ) C2084_=_C2472( C2084 C2472 ) C2084_=_C2859( C2084 C2859 ) C2084_=_C3356( C2084 C3356 ) \nC2084_=_C3366( C2084 C3366 ) C2084_=_C3724( C2084 C3724 ) C2084_=_C3867( C2084 C3867 ) C2084_=_C3950( C2084 C3950 ) C2084_=_C3951( C2084 C3951 ) C2084_=_C3952( C2084 C3952 ) \nC2084_=_C3953( C2084 C3953 ) C2084_=_C3954( C2084 C3954 ) C2084_=_C3955( C2084 C3955 ) C2084_=_C3956( C2084 C3956 ) C2091_=_C2096( C2091 C2096 ) C2091_=_C2101( C2091 C2101 ) \nC2091_=_C2102( C2091 C2102 ) C2091_=_C2105( C2091 C2105 ) C2091_=_C2107( C2091 C2107 ) C2091_=_C2110( C2091 C2110 ) C2091_=_C2113( C2091 C2113 ) C2091_=_C2115( C2091 C2115 ) \nC2091_=_C2160( C2091 C2160 ) C2091_=_C2161( C2091 C2161 ) C2091_=_C2165( C2091 C2165 ) C2091_=_C2167( C2091 C2167 ) C2091_=_C2169( C2091 C2169 ) C2091_=_C2170( C2091 C2170 ) \nC2091_=_C2171( C2091 C2171 ) C2091_=_C2173( C2091 C2173 ) C2091_=_C2174( C2091 C2174 ) C2091_=_C2176( C2091 C2176 ) C2091_=_C2177( C2091 C2177 ) C2091_=_C2179( C2091 C2179 ) \nC2096_=_C2101( C2096 C2101 ) C2096_=_C2102( C2096 C2102 ) C2096_=_C2105( C2096 C2105 ) C2096_=_C2107( C2096 C2107 ) C2096_=_C2110( C2096 C2110 ) C2096_=_C2113( C2096 C2113 ) \nC2096_=_C2115( C2096 C2115 ) C2096_=_C2140( C2096 C2140 ) C2096_=_C2255( C2096 C2255 ) C2096_=_C2601( C2096 C2601 ) C2096_=_C2602( C2096 C2602 ) C2096_=_C2603( C2096 C2603 ) \nC2096_=_C2604( C2096 C2604 ) C2096_=_C2605( C2096 C2605 ) C2096_=_C2607( C2096 C2607 ) C2096_=_C2608( C2096 C2608 ) C2096_=_C2609( C2096 C2609 ) C2096_=_C2610( C2096 C2610 ) \nC2096_=_C2611( C2096 C2611 ) C2096_=_C2613( C2096 C2613 ) C2096_=_C2615( C2096 C2615 ) C2096_=_C2616( C2096 C2616 ) C2096_=_C2617( C2096 C2617 ) C2096_=_C2621( C2096 C2621 ) \nC2101_=_C2102( C2101 C2102 ) C2101_=_C2105( C2101 C2105 ) C2101_=_C2107( C2101 C2107 ) C2101_=_C2110( C2101 C2110 ) C2101_=_C2113( C2101 C2113 ) C2101_=_C2115( C2101 C2115 ) \nC2101_=_C2264( C2101 C2264 ) C2101_=_C2609( C2101 C2609 ) C2101_=_C2787( C2101 C2787 ) C2101_=_C2868( C2101 C2868 ) C2101_=_C2895( C2101 C2895 ) C2101_=_C3044( C2101 C3044 ) \nC2101_=_C3413( C2101 C3413 ) C2101_=_C3510( C2101 C3510 ) C2101_=_C3533( C2101 C3533 ) C2101_=_C3534( C2101 C3534 ) C2101_=_C3538( C2101 C3538 ) C2101_=_C3539( C2101 C3539 ) \nC2101_=_C3540( C2101 C3540 ) C2101_=_C3541( C2101 C3541 ) C2101_=_C3542( C2101 C3542 ) C2101_=_C3544( C2101 C3544 ) C2102_=_C2105( C2102 C2105 ) C2102_=_C2107( C2102 C2107 ) \nC2102_=_C2110( C2102 C2110 ) C2102_=_C2113( C2102 C2113 ) C2102_=_C2115( C2102 C2115 ) C2102_=_C2150( C2102 C2150 ) C2102_=_C2170( C2102 C2170 ) C2102_=_C2189( C2102 C2189 ) \nC2102_=_C2422( C2102 C2422 ) C2102_=_C3098( C2102 C3098 ) C2102_=_C3608( C2102 C3608 ) C2102_=_C3609( C2102 C3609 ) C2102_=_C3617( C2102 C3617 ) C2105_=_C2107( C2105 C2107 ) \nC2105_=_C2110( C2105 C2110 ) C2105_=_C2113( C2105 C2113 ) C2105_=_C2115( C2105 C2115 ) C2105_=_C2266( C2105 C2266 ) C2105_=_C2288( C2105 C2288 ) C2105_=_C2629( C2105 C2629 ) \nC2105_=_C2663( C2105 C2663 ) C2105_=_C2788( C2105 C2788 ) C2105_=_C3058( C2105 C3058 ) C2105_=_C3512( C2105 C3512 ) C2105_=_C3534( C2105 C3534 ) C2105_=_C3594( C2105 C3594 ) \nC2105_=_C3676( C2105 C3676 ) C2105_=_C3677( C2105 C3677 ) C2105_=_C3679( C2105 C3679 ) C2105_=_C3681( C2105 C3681 ) C2107_=_C2110( C2107 C2110 ) C2107_=_C2113( C2107 C2113 ) \nC2107_=_C2115( C2107 C2115 ) C2107_=_C2368( C2107 C2368 ) C2107_=_C3012( C2107 C3012 ) C2107_=_C3174( C2107 C3174 ) C2107_=_C3661( C2107 C3661 ) C2107_=_C3934( C2107 C3934 ) \nC2107_=_C3969( C2107 C3969 ) C2107_=_C3970( C2107 C3970 ) C2107_=_C3971( C2107 C3971 ) C2107_=_C3972( C2107 C3972 ) C2110_=_C2113( C2110 C2113 ) C2110_=_C2115( C2110 C2115 ) \nC2110_=_C2155( C2110 C2155 ) C2110_=_C2268( C2110 C2268 ) C2110_=_C2776( C2110 C2776 ) C2110_=_C2792( C2110 C2792 ) C2110_=_C3518( C2110 C3518 ) C2110_=_C3539( C2110 C3539 ) \nC2110_=_C3875( C2110 C3875 ) C2110_=_C4025( C2110 C4025 ) C2110_=_C4026( C2110 C4026 ) C2113_=_C2115( C2113 C2115 ) C2113_=_C2270( C2113 C2270 ) C2113_=_C2793( C2113 C2793 ) \nC2113_=_C3407( C2113 C3407 ) C2113_=_C3519( C2113 C3519 ) C2113_=_C3540( C2113 C3540 ) C2115_=_C2212( C2115 C2212 ) C2115_=_C2272( C2115 C2272 ) C2115_=_C2431( C2115 C2431 ) \nC2115_=_C2765( C2115 C2765 ) C2115_=_C2795( C2115 C2795 ) C2115_=_C2917( C2115 C2917 ) C2115_=_C3520( C2115 C3520 ) C2115_=_C3542( C2115 C3542 ) C2115_=_C3911( C2115 C3911 ) \nC2116_=_C2119( C2116 C2119 ) C2116_=_C2120( C2116 C2120 ) C2116_=_C2123( C2116 C2123 ) C2116_=_C2124( C2116 C2124 ) C2116_=_C2126( C2116 C2126 ) C2116_=_C2129( C2116 C2129 ) \nC2116_=_C2131( C2116 C2131 ) C2116_=_C2132( C2116 C2132 ) C2116_=_C2134( C2116 C2134 ) C2116_=_C2135( C2116 C2135 ) C2116_=_C2136( C2116 C2136 ) C2116_=_C2319( C2116 C2319 ) \nC2116_=_C2320( C2116 C2320 ) C2116_=_C2321( C2116 C2321 ) C2116_=_C2322( C2116 C2322 ) C2116_=_C2323( C2116 C2323 ) C2116_=_C2325( C2116 C2325 ) C2116_=_C2326( C2116 C2326 ) \nC2116_=_C2329( C2116 C2329 ) C2116_=_C2331( C2116 C2331 ) C2116_=_C2332( C2116 C2332 ) C2119_=_C2120( C2119 C2120 ) C2119_=_C2123( C2119 C2123 ) C2119_=_C2124( C2119 C2124 ) \nC2119_=_C2126( C2119 C2126 ) C2119_=_C2129( C2119 C2129 ) C2119_=_C2131( C2119 C2131 ) C2119_=_C2132( C2119 C2132 ) C2119_=_C2134( C2119 C2134 ) C2119_=_C2135( C2119 C2135 ) \nC2119_=_C2136( C2119 C2136 ) C2119_=_C2184( C2119 C2184 ) C2119_=_C2639( C2119 C2639 ) C2119_=_C2654( C2119 C2654 ) C2119_=_C2673( C2119 C2673 ) C2119_=_C2704( C2119 C2704 ) \nC2119_=_C2705( C2119 C2705 ) C2119_=_C2706( C2119 C2706 ) C2119_=_C2707( C2119 C2707 ) C2119_=_C2711( C2119 C2711 ) C2119_=_C2712( C2119 C2712 ) C2119_=_C2715( C2119 C2715 ) \nC2119_=_C2716( C2119 C2716 ) C2119_=_C2717( C2119 C2717 ) C2119_=_C2718( C2119 C2718 ) C2119_=_C2719( C2119 C2719 ) C2120_=_C2123( C2120 C2123 ) C2120_=_C2124( C2120 C2124 ) \nC2120_=_C2126( C2120 C2126 ) C2120_=_C2129( C2120 C2129 ) C2120_=_C2131( C2120 C2131 ) C2120_=_C2132( C2120 C2132 ) C2120_=_C2134( C2120 C2134 ) C2120_=_C2135( C2120 C2135 ) \nC2120_=_C2136( C2120 C2136 ) C2120_=_C2240( C2120 C2240 ) C2120_=_C2706( C2120 C2706 ) C2120_=_C2993( C2120 C2993 ) C2120_=_C2996( C2120 C2996 ) C2120_=_C2997( C2120 C2997 ) \nC2120_=_C3000( C2120 C3000 ) C2123_=_C2124( C2123 C2124 ) C2123_=_C2126( C2123 C2126 ) C2123_=_C2129( C2123 C2129 ) C2123_=_C2131( C2123 C2131 ) C2123_=_C2132( C2123 C2132 ) \nC2123_=_C2134( C2123 C2134 ) C2123_=_C2135( C2123 C2135 ) C2123_=_C2136( C2123 C2136 ) C2123_=_C2707( C2123 C2707 ) C2123_=_C2880( C2123 C2880 ) C2123_=_C3122( C2123 C3122 ) \nC2123_=_C3123( C2123 C3123 ) C2123_=_C3124( C2123 C3124 ) C2123_=_C3125( C2123 C3125 ) C2123_=_C3129( C2123 C3129 ) C2123_=_C3130( C2123 C3130 ) C2123_=_C3133( C2123 C3133 ) \nC2123_=_C3135( C2123 C3135 ) C2124_=_C2126( C2124 C2126 ) C2124_=_C2129( C2124 C2129 ) C2124_=_C2131( C2124 C2131 ) C2124_=_C2132( C2124 C2132 ) C2124_=_C2134( C2124 C2134 ) \nC2124_=_C2135( C2124 C2135 ) C2124_=_C2136( C2124 C2136 ) C2124_=_C2145( C2124 C2145 ) C2124_=_C2377( C2124 C2377 ) C2124_=_C2996( C2124 C2996 ) C2124_=_C3122( C2124 C3122 ) \nC2124_=_C3220( C2124 C3220 ) C2124_=_C3223( C2124 C3223 ) C2124_=_C3224( C2124 C3224 ) C2124_=_C3227( C2124 C3227 ) C2124_=_C3228(</w:t>
      </w:r>
    </w:p>
    <w:p>
      <w:pPr>
        <w:pStyle w:val="PreformattedText"/>
        <w:bidi w:val="0"/>
        <w:spacing w:before="0" w:after="0"/>
        <w:jc w:val="left"/>
        <w:rPr/>
      </w:pPr>
      <w:r>
        <w:rPr/>
        <w:t xml:space="preserve"> </w:t>
      </w:r>
      <w:r>
        <w:rPr/>
        <w:t>C2124 C3228 ) C2126_=_C2129( C2126 C2129 ) \nC2126_=_C2131( C2126 C2131 ) C2126_=_C2132( C2126 C2132 ) C2126_=_C2134( C2126 C2134 ) C2126_=_C2135( C2126 C2135 ) C2126_=_C2136( C2126 C2136 ) C2126_=_C2798( C2126 C2798 ) \nC2126_=_C2997( C2126 C2997 ) C2126_=_C3124( C2126 C3124 ) C2126_=_C3390( C2126 C3390 ) C2126_=_C3391( C2126 C3391 ) C2126_=_C3394( C2126 C3394 ) C2126_=_C3396( C2126 C3396 ) \nC2126_=_C3397( C2126 C3397 ) C2129_=_C2131( C2129 C2131 ) C2129_=_C2132( C2129 C2132 ) C2129_=_C2134( C2129 C2134 ) C2129_=_C2135( C2129 C2135 ) C2129_=_C2136( C2129 C2136 ) \nC2129_=_C3000( C2129 C3000 ) C2129_=_C3129( C2129 C3129 ) C2129_=_C3164( C2129 C3164 ) C2129_=_C3715( C2129 C3715 ) C2129_=_C3718( C2129 C3718 ) C2131_=_C2132( C2131 C2132 ) \nC2131_=_C2134( C2131 C2134 ) C2131_=_C2135( C2131 C2135 ) C2131_=_C2136( C2131 C2136 ) C2131_=_C2471( C2131 C2471 ) C2131_=_C2715( C2131 C2715 ) C2131_=_C2900( C2131 C2900 ) \nC2131_=_C3032( C2131 C3032 ) C2131_=_C3224( C2131 C3224 ) C2131_=_C3390( C2131 C3390 ) C2131_=_C3715( C2131 C3715 ) C2131_=_C3820( C2131 C3820 ) C2132_=_C2134( C2132 C2134 ) \nC2132_=_C2135( C2132 C2135 ) C2132_=_C2136( C2132 C2136 ) C2132_=_C2382( C2132 C2382 ) C2132_=_C2511( C2132 C2511 ) C2132_=_C2527( C2132 C2527 ) C2132_=_C2744( C2132 C2744 ) \nC2132_=_C2823( C2132 C2823 ) C2132_=_C3328( C2132 C3328 ) C2132_=_C3464( C2132 C3464 ) C2132_=_C3472( C2132 C3472 ) C2132_=_C3867( C2132 C3867 ) C2132_=_C3868( C2132 C3868 ) \nC2132_=_C3869( C2132 C3869 ) C2132_=_C3870( C2132 C3870 ) C2134_=_C2135( C2134 C2135 ) C2134_=_C2136( C2134 C2136 ) C2134_=_C2329( C2134 C2329 ) C2134_=_C2684( C2134 C2684 ) \nC2134_=_C3028( C2134 C3028 ) C2134_=_C3061( C2134 C3061 ) C2134_=_C3283( C2134 C3283 ) C2134_=_C3800( C2134 C3800 ) C2134_=_C3836( C2134 C3836 ) C2134_=_C3936( C2134 C3936 ) \nC2134_=_C3943( C2134 C3943 ) C2134_=_C4013( C2134 C4013 ) C2134_=_C4014( C2134 C4014 ) C2134_=_C4015( C2134 C4015 ) C2135_=_C2136( C2135 C2136 ) C2135_=_C2387( C2135 C2387 ) \nC2135_=_C2513( C2135 C2513 ) C2135_=_C3015( C2135 C3015 ) C2135_=_C3106( C2135 C3106 ) C2135_=_C3468( C2135 C3468 ) C2135_=_C3475( C2135 C3475 ) C2135_=_C3869( C2135 C3869 ) \nC2135_=_C3895( C2135 C3895 ) C2135_=_C3938( C2135 C3938 ) C2135_=_C3951( C2135 C3951 ) C2136_=_C2331( C2136 C2331 ) C2136_=_C2718( C2136 C2718 ) C2136_=_C3029( C2136 C3029 ) \nC2136_=_C3062( C2136 C3062 ) C2136_=_C3227( C2136 C3227 ) C2136_=_C3284( C2136 C3284 ) C2136_=_C3394( C2136 C3394 ) C2136_=_C3718( C2136 C3718 ) C2136_=_C3803( C2136 C3803 ) \nC2136_=_C3916( C2136 C3916 ) C2136_=_C4007( C2136 C4007 ) C2136_=_C4071( C2136 C4071 ) C2136_=_C4072( C2136 C4072 ) C2139_=_C2140( C2139 C2140 ) C2139_=_C2141( C2139 C2141 ) \nC2139_=_C2142( C2139 C2142 ) C2139_=_C2144( C2139 C2144 ) C2139_=_C2145( C2139 C2145 ) C2139_=_C2146( C2139 C2146 ) C2139_=_C2149( C2139 C2149 ) C2139_=_C2150( C2139 C2150 ) \nC2139_=_C2153( C2139 C2153 ) C2139_=_C2154( C2139 C2154 ) C2139_=_C2155( C2139 C2155 ) C2139_=_C2156( C2139 C2156 ) C2139_=_C2157( C2139 C2157 ) C2139_=_C2158( C2139 C2158 ) \nC2139_=_C2520( C2139 C2520 ) C2139_=_C2525( C2139 C2525 ) C2139_=_C2527( C2139 C2527 ) C2139_=_C2534( C2139 C2534 ) C2140_=_C2141( C2140 C2141 ) C2140_=_C2142( C2140 C2142 ) \nC2140_=_C2144( C2140 C2144 ) C2140_=_C2145( C2140 C2145 ) C2140_=_C2146( C2140 C2146 ) C2140_=_C2149( C2140 C2149 ) C2140_=_C2150( C2140 C2150 ) C2140_=_C2153( C2140 C2153 ) \nC2140_=_C2154( C2140 C2154 ) C2140_=_C2155( C2140 C2155 ) C2140_=_C2156( C2140 C2156 ) C2140_=_C2157( C2140 C2157 ) C2140_=_C2158( C2140 C2158 ) C2140_=_C2255( C2140 C2255 ) \nC2140_=_C2601( C2140 C2601 ) C2140_=_C2602( C2140 C2602 ) C2140_=_C2603( C2140 C2603 ) C2140_=_C2604( C2140 C2604 ) C2140_=_C2605( C2140 C2605 ) C2140_=_C2607( C2140 C2607 ) \nC2140_=_C2608( C2140 C2608 ) C2140_=_C2609( C2140 C2609 ) C2140_=_C2610( C2140 C2610 ) C2140_=_C2611( C2140 C2611 ) C2140_=_C2613( C2140 C2613 ) C2140_=_C2615( C2140 C2615 ) \nC2140_=_C2616( C2140 C2616 ) C2140_=_C2617( C2140 C2617 ) C2140_=_C2621( C2140 C2621 ) C2141_=_C2142( C2141 C2142 ) C2141_=_C2144( C2141 C2144 ) C2141_=_C2145( C2141 C2145 ) \nC2141_=_C2146( C2141 C2146 ) C2141_=_C2149( C2141 C2149 ) C2141_=_C2150( C2141 C2150 ) C2141_=_C2153( C2141 C2153 ) C2141_=_C2154( C2141 C2154 ) C2141_=_C2155( C2141 C2155 ) \nC2141_=_C2156( C2141 C2156 ) C2141_=_C2157( C2141 C2157 ) C2141_=_C2158( C2141 C2158 ) C2141_=_C2891( C2141 C2891 ) C2141_=_C2894( C2141 C2894 ) C2141_=_C2895( C2141 C2895 ) \nC2141_=_C2898( C2141 C2898 ) C2141_=_C2899( C2141 C2899 ) C2141_=_C2900( C2141 C2900 ) C2141_=_C2901( C2141 C2901 ) C2141_=_C2902( C2141 C2902 ) C2141_=_C2906( C2141 C2906 ) \nC2142_=_C2144( C2142 C2144 ) C2142_=_C2145( C2142 C2145 ) C2142_=_C2146( C2142 C2146 ) C2142_=_C2149( C2142 C2149 ) C2142_=_C2150( C2142 C2150 ) C2142_=_C2153( C2142 C2153 ) \nC2142_=_C2154( C2142 C2154 ) C2142_=_C2155( C2142 C2155 ) C2142_=_C2156( C2142 C2156 ) C2142_=_C2157( C2142 C2157 ) C2142_=_C2158( C2142 C2158 ) C2142_=_C2375( C2142 C2375 ) \nC2142_=_C2907( C2142 C2907 ) C2142_=_C3006( C2142 C3006 ) C2142_=_C3042( C2142 C3042 ) C2142_=_C3043( C2142 C3043 ) C2142_=_C3044( C2142 C3044 ) C2142_=_C3045( C2142 C3045 ) \nC2142_=_C3046( C2142 C3046 ) C2142_=_C3047( C2142 C3047 ) C2142_=_C3049( C2142 C3049 ) C2142_=_C3054( C2142 C3054 ) C2144_=_C2145( C2144 C2145 ) C2144_=_C2146( C2144 C2146 ) \nC2144_=_C2149( C2144 C2149 ) C2144_=_C2150( C2144 C2150 ) C2144_=_C2153( C2144 C2153 ) C2144_=_C2154( C2144 C2154 ) C2144_=_C2155( C2144 C2155 ) C2144_=_C2156( C2144 C2156 ) \nC2144_=_C2157( C2144 C2157 ) C2144_=_C2158( C2144 C2158 ) C2144_=_C2376( C2144 C2376 ) C2144_=_C2625( C2144 C2625 ) C2144_=_C3206( C2144 C3206 ) C2144_=_C3208( C2144 C3208 ) \nC2144_=_C3216( C2144 C3216 ) C2145_=_C2146( C2145 C2146 ) C2145_=_C2149( C2145 C2149 ) C2145_=_C2150( C2145 C2150 ) C2145_=_C2153( C2145 C2153 ) C2145_=_C2154( C2145 C2154 ) \nC2145_=_C2155( C2145 C2155 ) C2145_=_C2156( C2145 C2156 ) C2145_=_C2157( C2145 C2157 ) C2145_=_C2158( C2145 C2158 ) C2145_=_C2377( C2145 C2377 ) C2145_=_C2996( C2145 C2996 ) \nC2145_=_C3122( C2145 C3122 ) C2145_=_C3220( C2145 C3220 ) C2145_=_C3223( C2145 C3223 ) C2145_=_C3224( C2145 C3224 ) C2145_=_C3227( C2145 C3227 ) C2145_=_C3228( C2145 C3228 ) \nC2146_=_C2149( C2146 C2149 ) C2146_=_C2150( C2146 C2150 ) C2146_=_C2153( C2146 C2153 ) C2146_=_C2154( C2146 C2154 ) C2146_=_C2155( C2146 C2155 ) C2146_=_C2156( C2146 C2156 ) \nC2146_=_C2157( C2146 C2157 ) C2146_=_C2158( C2146 C2158 ) C2146_=_C3081( C2146 C3081 ) C2146_=_C3263( C2146 C3263 ) C2146_=_C3266( C2146 C3266 ) C2146_=_C3267( C2146 C3267 ) \nC2146_=_C3269( C2146 C3269 ) C2146_=_C3273( C2146 C3273 ) C2146_=_C3277( C2146 C3277 ) C2149_=_C2150( C2149 C2150 ) C2149_=_C2153( C2149 C2153 ) C2149_=_C2154( C2149 C2154 ) \nC2149_=_C2155( C2149 C2155 ) C2149_=_C2156( C2149 C2156 ) C2149_=_C2157( C2149 C2157 ) C2149_=_C2158( C2149 C2158 ) C2149_=_C2265( C2149 C2265 ) C2149_=_C2645( C2149 C2645 ) \nC2149_=_C3161( C2149 C3161 ) C2149_=_C3562( C2149 C3562 ) C2149_=_C3564( C2149 C3564 ) C2149_=_C3566( C2149 C3566 ) C2150_=_C2153( C2150 C2153 ) C2150_=_C2154( C2150 C2154 ) \nC2150_=_C2155( C2150 C2155 ) C2150_=_C2156( C2150 C2156 ) C2150_=_C2157( C2150 C2157 ) C2150_=_C2158( C2150 C2158 ) C2150_=_C2170( C2150 C2170 ) C2150_=_C2189( C2150 C2189 ) \nC2150_=_C2422( C2150 C2422 ) C2150_=_C3098( C2150 C3098 ) C2150_=_C3608( C2150 C3608 ) C2150_=_C3609( C2150 C3609 ) C2150_=_C3617( C2150 C3617 ) C2153_=_C2154( C2153 C2154 ) \nC2153_=_C2155( C2153 C2155 ) C2153_=_C2156( C2153 C2156 ) C2153_=_C2157( C2153 C2157 ) C2153_=_C2158( C2153 C2158 ) C2153_=_C2427( C2153 C2427 ) C2153_=_C2791( C2153 C2791 ) \nC2153_=_C3421( C2153 C3421 ) C2153_=_C3432( C2153 C3432 ) C2153_=_C3575( C2153 C3575 ) C2153_=_C3808( C2153 C3808 ) C2153_=_C4001( C2153 C4001 ) C2153_=_C4003( C2153 C4003 ) \nC2154_=_C2155( C2154 C2155 ) C2154_=_C2156( C2154 C2156 ) C2154_=_C2157( C2154 C2157 ) C2154_=_C2158( C2154 C2158 ) C2154_=_C2385( C2154 C2385 ) C2154_=_C2775( C2154 C2775 ) \nC2154_=_C2806( C2154 C2806 ) C2154_=_C3466( C2154 C3466 ) C2154_=_C3824( C2154 C3824 ) C2154_=_C3873( C2154 C3873 ) C2154_=_C4006( C2154 C4006 ) C2154_=_C4007( C2154 C4007 ) \nC2154_=_C4008( C2154 C4008 ) C2154_=_C4011( C2154 C4011 ) C2155_=_C2156( C2155 C2156 ) C2155_=_C2157( C2155 C2157 ) C2155_=_C2158( C2155 C2158 ) C2155_=_C2268( C2155 C2268 ) \nC2155_=_C2776( C2155 C2776 ) C2155_=_C2792( C2155 C2792 ) C2155_=_C3518( C2155 C3518 ) C2155_=_C3539( C2155 C3539 ) C2155_=_C3875( C2155 C3875 ) C2155_=_C4025( C2155 C4025 ) \nC2155_=_C4026( C2155 C4026 ) C2156_=_C2157( C2156 C2157 ) C2156_=_C2158( C2156 C2158 ) C2156_=_C2177( C2156 C2177 ) C2156_=_C2386( C2156 C2386 ) C2156_=_C2973( C2156 C2973 ) \nC2156_=_C3467( C2156 C3467 ) C2156_=_C3493( C2156 C3493 ) C2156_=_C3930( C2156 C3930 ) C2156_=_C4041( C2156 C4041 ) C2156_=_C4042( C2156 C4042 ) C2157_=_C2158( C2157 C2158 ) \nC2157_=_C2316( C2157 C2316 ) C2157_=_C2389( C2157 C2389 ) C2157_=_C3469( C2157 C3469 ) C2157_=_C3671( C2157 C3671 ) C2157_=_C4036( C2157 C4036 ) C2157_=_C4092( C2157 C4092 ) \nC2158_=_C3820( C2158 C3820 ) C2158_=_C3829( C2158 C3829 ) C2160_=_C2161( C2160 C2161 ) C2160_=_C2165( C2160 C2165 ) C2160_=_C2167( C2160 C2167 ) C2160_=_C2169( C2160 C2169 ) \nC2160_=_C2170( C2160 C2170 ) C2160_=_C2171( C2160 C2171 ) C2160_=_C2173( C2160 C2173 ) C2160_=_C2174( C2160 C2174 ) C2160_=_C2176( C2160 C2176 ) C2160_=_C2177( C2160 C2177 ) \nC2160_=_C2179( C2160 C2179 ) C2160_=_C2181( C2160 C2181 ) C2160_=_C2183( C2160 C2183 ) C2160_=_C2184( C2160 C2184 ) C2160_=_C2185( C2160 C2185 ) C2160_=_C2186( C2160 C2186 ) \nC2160_=_C2189( C2160 C2189 ) C2160_=_C2190( C2160 C2190 ) C2161_=_C2165( C2161 C2165 ) C2161_=_C2167( C2161 C2167 ) C2161_=_C2169( C2161 C2169 ) C2161_=_C2170( C2161 C2170 ) \nC2161_=_C2171( C2161 C2171 ) C2161_=_C2173( C2161 C2173 ) C2161_=_C2174( C2161 C2174 ) C2161_=_C2176( C2161 C2176 ) C2161_=_C2177( C2161 C2177 ) C2161_=_C2179( C2161 C2179 ) \nC2161_=_C2416(</w:t>
      </w:r>
    </w:p>
    <w:p>
      <w:pPr>
        <w:pStyle w:val="PreformattedText"/>
        <w:bidi w:val="0"/>
        <w:spacing w:before="0" w:after="0"/>
        <w:jc w:val="left"/>
        <w:rPr/>
      </w:pPr>
      <w:r>
        <w:rPr/>
        <w:t xml:space="preserve"> </w:t>
      </w:r>
      <w:r>
        <w:rPr/>
        <w:t>C2161 C2416 ) C2161_=_C2417( C2161 C2417 ) C2161_=_C2419( C2161 C2419 ) C2161_=_C2422( C2161 C2422 ) C2161_=_C2425( C2161 C2425 ) C2161_=_C2426( C2161 C2426 ) \nC2161_=_C2427( C2161 C2427 ) C2161_=_C2430( C2161 C2430 ) C2161_=_C2431( C2161 C2431 ) C2161_=_C2432( C2161 C2432 ) C2165_=_C2167( C2165 C2167 ) C2165_=_C2169( C2165 C2169 ) \nC2165_=_C2170( C2165 C2170 ) C2165_=_C2171( C2165 C2171 ) C2165_=_C2173( C2165 C2173 ) C2165_=_C2174( C2165 C2174 ) C2165_=_C2176( C2165 C2176 ) C2165_=_C2177( C2165 C2177 ) \nC2165_=_C2179( C2165 C2179 ) C2165_=_C2676( C2165 C2676 ) C2165_=_C2965( C2165 C2965 ) C2165_=_C2966( C2165 C2966 ) C2165_=_C2968( C2165 C2968 ) C2165_=_C2971( C2165 C2971 ) \nC2165_=_C2972( C2165 C2972 ) C2165_=_C2973( C2165 C2973 ) C2167_=_C2169( C2167 C2169 ) C2167_=_C2170( C2167 C2170 ) C2167_=_C2171( C2167 C2171 ) C2167_=_C2173( C2167 C2173 ) \nC2167_=_C2174( C2167 C2174 ) C2167_=_C2176( C2167 C2176 ) C2167_=_C2177( C2167 C2177 ) C2167_=_C2179( C2167 C2179 ) C2167_=_C2321( C2167 C2321 ) C2167_=_C3065( C2167 C3065 ) \nC2167_=_C3098( C2167 C3098 ) C2167_=_C3100( C2167 C3100 ) C2167_=_C3101( C2167 C3101 ) C2167_=_C3104( C2167 C3104 ) C2167_=_C3106( C2167 C3106 ) C2167_=_C3107( C2167 C3107 ) \nC2167_=_C3108( C2167 C3108 ) C2169_=_C2170( C2169 C2170 ) C2169_=_C2171( C2169 C2171 ) C2169_=_C2173( C2169 C2173 ) C2169_=_C2174( C2169 C2174 ) C2169_=_C2176( C2169 C2176 ) \nC2169_=_C2177( C2169 C2177 ) C2169_=_C2179( C2169 C2179 ) C2169_=_C2680( C2169 C2680 ) C2169_=_C3339( C2169 C3339 ) C2169_=_C3353( C2169 C3353 ) C2169_=_C3463( C2169 C3463 ) \nC2169_=_C3478( C2169 C3478 ) C2169_=_C3491( C2169 C3491 ) C2169_=_C3492( C2169 C3492 ) C2169_=_C3493( C2169 C3493 ) C2170_=_C2171( C2170 C2171 ) C2170_=_C2173( C2170 C2173 ) \nC2170_=_C2174( C2170 C2174 ) C2170_=_C2176( C2170 C2176 ) C2170_=_C2177( C2170 C2177 ) C2170_=_C2179( C2170 C2179 ) C2170_=_C2189( C2170 C2189 ) C2170_=_C2422( C2170 C2422 ) \nC2170_=_C3098( C2170 C3098 ) C2170_=_C3608( C2170 C3608 ) C2170_=_C3609( C2170 C3609 ) C2170_=_C3617( C2170 C3617 ) C2171_=_C2173( C2171 C2173 ) C2171_=_C2174( C2171 C2174 ) \nC2171_=_C2176( C2171 C2176 ) C2171_=_C2177( C2171 C2177 ) C2171_=_C2179( C2171 C2179 ) C2171_=_C3608( C2171 C3608 ) C2171_=_C3636( C2171 C3636 ) C2173_=_C2174( C2173 C2174 ) \nC2173_=_C2176( C2173 C2176 ) C2173_=_C2177( C2173 C2177 ) C2173_=_C2179( C2173 C2179 ) C2173_=_C2696( C2173 C2696 ) C2173_=_C3237( C2173 C3237 ) C2173_=_C3609( C2173 C3609 ) \nC2173_=_C3622( C2173 C3622 ) C2173_=_C3799( C2173 C3799 ) C2173_=_C3808( C2173 C3808 ) C2173_=_C3813( C2173 C3813 ) C2174_=_C2176( C2174 C2176 ) C2174_=_C2177( C2174 C2177 ) \nC2174_=_C2179( C2174 C2179 ) C2174_=_C2409( C2174 C2409 ) C2174_=_C2464( C2174 C2464 ) C2174_=_C2971( C2174 C2971 ) C2174_=_C2983( C2174 C2983 ) C2174_=_C3026( C2174 C3026 ) \nC2174_=_C3491( C2174 C3491 ) C2174_=_C3892( C2174 C3892 ) C2174_=_C3923( C2174 C3923 ) C2174_=_C3926( C2174 C3926 ) C2176_=_C2177( C2176 C2177 ) C2176_=_C2179( C2176 C2179 ) \nC2176_=_C3562( C2176 C3562 ) C2176_=_C3617( C2176 C3617 ) C2176_=_C4031( C2176 C4031 ) C2177_=_C2179( C2177 C2179 ) C2177_=_C2386( C2177 C2386 ) C2177_=_C2973( C2177 C2973 ) \nC2177_=_C3467( C2177 C3467 ) C2177_=_C3493( C2177 C3493 ) C2177_=_C3930( C2177 C3930 ) C2177_=_C4041( C2177 C4041 ) C2177_=_C4042( C2177 C4042 ) C2179_=_C2703( C2179 C2703 ) \nC2179_=_C3249( C2179 C3249 ) C2179_=_C3627( C2179 C3627 ) C2179_=_C3807( C2179 C3807 ) C2179_=_C3926( C2179 C3926 ) C2179_=_C3933( C2179 C3933 ) C2179_=_C4042( C2179 C4042 ) \nC2179_=_C4078( C2179 C4078 ) C2179_=_C4083( C2179 C4083 ) C2181_=_C2183( C2181 C2183 ) C2181_=_C2184( C2181 C2184 ) C2181_=_C2185( C2181 C2185 ) C2181_=_C2186( C2181 C2186 ) \nC2181_=_C2189( C2181 C2189 ) C2181_=_C2190( C2181 C2190 ) C2181_=_C2469( C2181 C2469 ) C2181_=_C2470( C2181 C2470 ) C2181_=_C2471( C2181 C2471 ) C2181_=_C2472( C2181 C2472 ) \nC2181_=_C2475( C2181 C2475 ) C2181_=_C2476( C2181 C2476 ) C2181_=_C2479( C2181 C2479 ) C2181_=_C2480( C2181 C2480 ) C2183_=_C2184( C2183 C2184 ) C2183_=_C2185( C2183 C2185 ) \nC2183_=_C2186( C2183 C2186 ) C2183_=_C2189( C2183 C2189 ) C2183_=_C2190( C2183 C2190 ) C2183_=_C2394( C2183 C2394 ) C2183_=_C2638( C2183 C2638 ) C2183_=_C2673( C2183 C2673 ) \nC2183_=_C2676( C2183 C2676 ) C2183_=_C2678( C2183 C2678 ) C2183_=_C2680( C2183 C2680 ) C2183_=_C2683( C2183 C2683 ) C2183_=_C2684( C2183 C2684 ) C2184_=_C2185( C2184 C2185 ) \nC2184_=_C2186( C2184 C2186 ) C2184_=_C2189( C2184 C2189 ) C2184_=_C2190( C2184 C2190 ) C2184_=_C2639( C2184 C2639 ) C2184_=_C2654( C2184 C2654 ) C2184_=_C2673( C2184 C2673 ) \nC2184_=_C2704( C2184 C2704 ) C2184_=_C2705( C2184 C2705 ) C2184_=_C2706( C2184 C2706 ) C2184_=_C2707( C2184 C2707 ) C2184_=_C2711( C2184 C2711 ) C2184_=_C2712( C2184 C2712 ) \nC2184_=_C2715( C2184 C2715 ) C2184_=_C2716( C2184 C2716 ) C2184_=_C2717( C2184 C2717 ) C2184_=_C2718( C2184 C2718 ) C2184_=_C2719( C2184 C2719 ) C2185_=_C2186( C2185 C2186 ) \nC2185_=_C2189( C2185 C2189 ) C2185_=_C2190( C2185 C2190 ) C2185_=_C2640( C2185 C2640 ) C2185_=_C2704( C2185 C2704 ) C2185_=_C2772( C2185 C2772 ) C2185_=_C2774( C2185 C2774 ) \nC2185_=_C2775( C2185 C2775 ) C2185_=_C2776( C2185 C2776 ) C2185_=_C2777( C2185 C2777 ) C2185_=_C2778( C2185 C2778 ) C2186_=_C2189( C2186 C2189 ) C2186_=_C2190( C2186 C2190 ) \nC2186_=_C2238( C2186 C2238 ) C2186_=_C2484( C2186 C2484 ) C2186_=_C2641( C2186 C2641 ) C2186_=_C2705( C2186 C2705 ) C2186_=_C2891( C2186 C2891 ) C2186_=_C2907( C2186 C2907 ) \nC2186_=_C2908( C2186 C2908 ) C2186_=_C2911( C2186 C2911 ) C2186_=_C2913( C2186 C2913 ) C2186_=_C2915( C2186 C2915 ) C2186_=_C2916( C2186 C2916 ) C2186_=_C2917( C2186 C2917 ) \nC2186_=_C2918( C2186 C2918 ) C2189_=_C2190( C2189 C2190 ) C2189_=_C2422( C2189 C2422 ) C2189_=_C3098( C2189 C3098 ) C2189_=_C3608( C2189 C3608 ) C2189_=_C3609( C2189 C3609 ) \nC2189_=_C3617( C2189 C3617 ) C2190_=_C2405( C2190 C2405 ) C2190_=_C2646( C2190 C2646 ) C2190_=_C2712( C2190 C2712 ) C2190_=_C3143( C2190 C3143 ) C2190_=_C3622( C2190 C3622 ) \nC2190_=_C3623( C2190 C3623 ) C2190_=_C3624( C2190 C3624 ) C2190_=_C3625( C2190 C3625 ) C2190_=_C3627( C2190 C3627 ) C2201_=_C2203( C2201 C2203 ) C2201_=_C2205( C2201 C2205 ) \nC2201_=_C2207( C2201 C2207 ) C2201_=_C2209( C2201 C2209 ) C2201_=_C2210( C2201 C2210 ) C2201_=_C2211( C2201 C2211 ) C2201_=_C2212( C2201 C2212 ) C2201_=_C2213( C2201 C2213 ) \nC2201_=_C2298( C2201 C2298 ) C2201_=_C2435( C2201 C2435 ) C2201_=_C2555( C2201 C2555 ) C2201_=_C2556( C2201 C2556 ) C2201_=_C2557( C2201 C2557 ) C2201_=_C2559( C2201 C2559 ) \nC2201_=_C2563( C2201 C2563 ) C2201_=_C2566( C2201 C2566 ) C2203_=_C2205( C2203 C2205 ) C2203_=_C2207( C2203 C2207 ) C2203_=_C2209( C2203 C2209 ) C2203_=_C2210( C2203 C2210 ) \nC2203_=_C2211( C2203 C2211 ) C2203_=_C2212( C2203 C2212 ) C2203_=_C2213( C2203 C2213 ) C2203_=_C2416( C2203 C2416 ) C2203_=_C2865( C2203 C2865 ) C2203_=_C2866( C2203 C2866 ) \nC2203_=_C2868( C2203 C2868 ) C2203_=_C2869( C2203 C2869 ) C2203_=_C2870( C2203 C2870 ) C2203_=_C2872( C2203 C2872 ) C2203_=_C2875( C2203 C2875 ) C2203_=_C2877( C2203 C2877 ) \nC2205_=_C2207( C2205 C2207 ) C2205_=_C2209( C2205 C2209 ) C2205_=_C2210( C2205 C2210 ) C2205_=_C2211( C2205 C2211 ) C2205_=_C2212( C2205 C2212 ) C2205_=_C2213( C2205 C2213 ) \nC2205_=_C2278( C2205 C2278 ) C2205_=_C2417( C2205 C2417 ) C2205_=_C3065( C2205 C3065 ) C2205_=_C3066( C2205 C3066 ) C2205_=_C3067( C2205 C3067 ) C2205_=_C3068( C2205 C3068 ) \nC2205_=_C3070( C2205 C3070 ) C2205_=_C3079( C2205 C3079 ) C2207_=_C2209( C2207 C2209 ) C2207_=_C2210( C2207 C2210 ) C2207_=_C2211( C2207 C2211 ) C2207_=_C2212( C2207 C2212 ) \nC2207_=_C2213( C2207 C2213 ) C2207_=_C2419( C2207 C2419 ) C2207_=_C2572( C2207 C2572 ) C2207_=_C3361( C2207 C3361 ) C2207_=_C3362( C2207 C3362 ) C2207_=_C3366( C2207 C3366 ) \nC2207_=_C3367( C2207 C3367 ) C2207_=_C3368( C2207 C3368 ) C2209_=_C2210( C2209 C2210 ) C2209_=_C2211( C2209 C2211 ) C2209_=_C2212( C2209 C2212 ) C2209_=_C2213( C2209 C2213 ) \nC2209_=_C2425( C2209 C2425 ) C2209_=_C2981( C2209 C2981 ) C2210_=_C2211( C2210 C2211 ) C2210_=_C2212( C2210 C2212 ) C2210_=_C2213( C2210 C2213 ) C2210_=_C2426( C2210 C2426 ) \nC2210_=_C2667( C2210 C2667 ) C2210_=_C2804( C2210 C2804 ) C2210_=_C2960( C2210 C2960 ) C2210_=_C3011( C2210 C3011 ) C2210_=_C3660( C2210 C3660 ) C2210_=_C3723( C2210 C3723 ) \nC2210_=_C3752( C2210 C3752 ) C2210_=_C3791( C2210 C3791 ) C2210_=_C3942( C2210 C3942 ) C2210_=_C3943( C2210 C3943 ) C2210_=_C3944( C2210 C3944 ) C2210_=_C3948( C2210 C3948 ) \nC2211_=_C2212( C2211 C2212 ) C2211_=_C2213( C2211 C2213 ) C2211_=_C2430( C2211 C2430 ) C2211_=_C3693( C2211 C3693 ) C2211_=_C3980( C2211 C3980 ) C2212_=_C2213( C2212 C2213 ) \nC2212_=_C2272( C2212 C2272 ) C2212_=_C2431( C2212 C2431 ) C2212_=_C2765( C2212 C2765 ) C2212_=_C2795( C2212 C2795 ) C2212_=_C2917( C2212 C2917 ) C2212_=_C3520( C2212 C3520 ) \nC2212_=_C3542( C2212 C3542 ) C2212_=_C3911( C2212 C3911 ) C2213_=_C2432( C2213 C2432 ) C2213_=_C2992( C2213 C2992 ) C2213_=_C3091( C2213 C3091 ) C2213_=_C3195( C2213 C3195 ) \nC2213_=_C3248( C2213 C3248 ) C2213_=_C3913( C2213 C3913 ) C2213_=_C4046( C2213 C4046 ) C2213_=_C4075( C2213 C4075 ) C2213_=_C4085( C2213 C4085 ) C2218_=_C2221( C2218 C2221 ) \nC2218_=_C2235( C2218 C2235 ) C2218_=_C2556( C2218 C2556 ) C2218_=_C2605( C2218 C2605 ) C2218_=_C2830( C2218 C2830 ) C2218_=_C3081( C2218 C3081 ) C2218_=_C3087( C2218 C3087 ) \nC2218_=_C3088( C2218 C3088 ) C2218_=_C3090( C2218 C3090 ) C2218_=_C3091( C2218 C3091 ) C2221_=_C2235( C2221 C2235 ) C2221_=_C2544( C2221 C2544 ) C2221_=_C2869( C2221 C2869 ) \nC2221_=_C3414( C2221 C3414 ) C2221_=_C3582( C2221 C3582 ) C2221_=_C3583( C2221 C3583 ) C2221_=_C3584( C2221 C3584 ) C2221_=_C3586( C2221 C3586 ) C2221_=_C3587( C2221 C3587 ) \nC2221_=_C3588( C2221 C3588 ) C2221_=_C3589( C2221 C3589 ) C2221_=_C3591( C2221 C3591 ) C2235_=_C3591( C2235 C3591 ) C2235_=_C3747( C2235 C3747 ) C2235_=_C3772( C2235 C3772 ) \nC2235_=_C3929( C2235 C3929 ) C2235_=_C3999( C2235 C3999 ) C2237_=_C2238(</w:t>
      </w:r>
    </w:p>
    <w:p>
      <w:pPr>
        <w:pStyle w:val="PreformattedText"/>
        <w:bidi w:val="0"/>
        <w:spacing w:before="0" w:after="0"/>
        <w:jc w:val="left"/>
        <w:rPr/>
      </w:pPr>
      <w:r>
        <w:rPr/>
        <w:t xml:space="preserve"> </w:t>
      </w:r>
      <w:r>
        <w:rPr/>
        <w:t>C2237 C2238 ) C2237_=_C2240( C2237 C2240 ) C2237_=_C2242( C2237 C2242 ) C2237_=_C2243( C2237 C2243 ) \nC2237_=_C2244( C2237 C2244 ) C2237_=_C2246( C2237 C2246 ) C2237_=_C2249( C2237 C2249 ) C2237_=_C2251( C2237 C2251 ) C2237_=_C2252( C2237 C2252 ) C2237_=_C2253( C2237 C2253 ) \nC2237_=_C2451( C2237 C2451 ) C2237_=_C2483( C2237 C2483 ) C2237_=_C2622( C2237 C2622 ) C2237_=_C2752( C2237 C2752 ) C2237_=_C2754( C2237 C2754 ) C2237_=_C2755( C2237 C2755 ) \nC2237_=_C2756( C2237 C2756 ) C2237_=_C2759( C2237 C2759 ) C2237_=_C2760( C2237 C2760 ) C2237_=_C2764( C2237 C2764 ) C2237_=_C2765( C2237 C2765 ) C2237_=_C2766( C2237 C2766 ) \nC2237_=_C2767( C2237 C2767 ) C2238_=_C2240( C2238 C2240 ) C2238_=_C2242( C2238 C2242 ) C2238_=_C2243( C2238 C2243 ) C2238_=_C2244( C2238 C2244 ) C2238_=_C2246( C2238 C2246 ) \nC2238_=_C2249( C2238 C2249 ) C2238_=_C2251( C2238 C2251 ) C2238_=_C2252( C2238 C2252 ) C2238_=_C2253( C2238 C2253 ) C2238_=_C2484( C2238 C2484 ) C2238_=_C2641( C2238 C2641 ) \nC2238_=_C2705( C2238 C2705 ) C2238_=_C2891( C2238 C2891 ) C2238_=_C2907( C2238 C2907 ) C2238_=_C2908( C2238 C2908 ) C2238_=_C2911( C2238 C2911 ) C2238_=_C2913( C2238 C2913 ) \nC2238_=_C2915( C2238 C2915 ) C2238_=_C2916( C2238 C2916 ) C2238_=_C2917( C2238 C2917 ) C2238_=_C2918( C2238 C2918 ) C2240_=_C2242( C2240 C2242 ) C2240_=_C2243( C2240 C2243 ) \nC2240_=_C2244( C2240 C2244 ) C2240_=_C2246( C2240 C2246 ) C2240_=_C2249( C2240 C2249 ) C2240_=_C2251( C2240 C2251 ) C2240_=_C2252( C2240 C2252 ) C2240_=_C2253( C2240 C2253 ) \nC2240_=_C2706( C2240 C2706 ) C2240_=_C2993( C2240 C2993 ) C2240_=_C2996( C2240 C2996 ) C2240_=_C2997( C2240 C2997 ) C2240_=_C3000( C2240 C3000 ) C2242_=_C2243( C2242 C2243 ) \nC2242_=_C2244( C2242 C2244 ) C2242_=_C2246( C2242 C2246 ) C2242_=_C2249( C2242 C2249 ) C2242_=_C2251( C2242 C2251 ) C2242_=_C2252( C2242 C2252 ) C2242_=_C2253( C2242 C2253 ) \nC2242_=_C2689( C2242 C2689 ) C2242_=_C2932( C2242 C2932 ) C2242_=_C3140( C2242 C3140 ) C2242_=_C3143( C2242 C3143 ) C2242_=_C3146( C2242 C3146 ) C2242_=_C3148( C2242 C3148 ) \nC2242_=_C3153( C2242 C3153 ) C2243_=_C2244( C2243 C2244 ) C2243_=_C2246( C2243 C2246 ) C2243_=_C2249( C2243 C2249 ) C2243_=_C2251( C2243 C2251 ) C2243_=_C2252( C2243 C2252 ) \nC2243_=_C2253( C2243 C2253 ) C2243_=_C2543( C2243 C2543 ) C2243_=_C2608( C2243 C2608 ) C2243_=_C2934( C2243 C2934 ) C2243_=_C3111( C2243 C3111 ) C2243_=_C3303( C2243 C3303 ) \nC2243_=_C3510( C2243 C3510 ) C2243_=_C3512( C2243 C3512 ) C2243_=_C3516( C2243 C3516 ) C2243_=_C3518( C2243 C3518 ) C2243_=_C3519( C2243 C3519 ) C2243_=_C3520( C2243 C3520 ) \nC2244_=_C2246( C2244 C2246 ) C2244_=_C2249( C2244 C2249 ) C2244_=_C2251( C2244 C2251 ) C2244_=_C2252( C2244 C2252 ) C2244_=_C2253( C2244 C2253 ) C2244_=_C2470( C2244 C2470 ) \nC2244_=_C2937( C2244 C2937 ) C2244_=_C3646( C2244 C3646 ) C2244_=_C3650( C2244 C3650 ) C2246_=_C2249( C2246 C2249 ) C2246_=_C2251( C2246 C2251 ) C2246_=_C2252( C2246 C2252 ) \nC2246_=_C2253( C2246 C2253 ) C2246_=_C2491( C2246 C2491 ) C2246_=_C2727( C2246 C2727 ) C2246_=_C3189( C2246 C3189 ) C2246_=_C3722( C2246 C3722 ) C2246_=_C3764( C2246 C3764 ) \nC2246_=_C3856( C2246 C3856 ) C2246_=_C3886( C2246 C3886 ) C2246_=_C3907( C2246 C3907 ) C2246_=_C3908( C2246 C3908 ) C2246_=_C3909( C2246 C3909 ) C2246_=_C3911( C2246 C3911 ) \nC2246_=_C3912( C2246 C3912 ) C2246_=_C3913( C2246 C3913 ) C2249_=_C2251( C2249 C2251 ) C2249_=_C2252( C2249 C2252 ) C2249_=_C2253( C2249 C2253 ) C2249_=_C2617( C2249 C2617 ) \nC2249_=_C2669( C2249 C2669 ) C2249_=_C2697( C2249 C2697 ) C2249_=_C2941( C2249 C2941 ) C2249_=_C3242( C2249 C3242 ) C2249_=_C3623( C2249 C3623 ) C2249_=_C3801( C2249 C3801 ) \nC2249_=_C3944( C2249 C3944 ) C2249_=_C3996( C2249 C3996 ) C2249_=_C4021( C2249 C4021 ) C2251_=_C2252( C2251 C2252 ) C2251_=_C2253( C2251 C2253 ) C2251_=_C2767( C2251 C2767 ) \nC2251_=_C3037( C2251 C3037 ) C2251_=_C3360( C2251 C3360 ) C2251_=_C3477( C2251 C3477 ) C2251_=_C3954( C2251 C3954 ) C2251_=_C4094( C2251 C4094 ) C2252_=_C2253( C2252 C2253 ) \nC2252_=_C3039( C2252 C3039 ) C2252_=_C3396( C2252 C3396 ) C2252_=_C3920( C2252 C3920 ) C2252_=_C4011( C2252 C4011 ) C2252_=_C4081( C2252 C4081 ) C2253_=_C2480( C2253 C2480 ) \nC2253_=_C2948( C2253 C2948 ) C2253_=_C3840( C2253 C3840 ) C2253_=_C3948( C2253 C3948 ) C2253_=_C3997( C2253 C3997 ) C2255_=_C2259( C2255 C2259 ) C2255_=_C2260( C2255 C2260 ) \nC2255_=_C2263( C2255 C2263 ) C2255_=_C2264( C2255 C2264 ) C2255_=_C2265( C2255 C2265 ) C2255_=_C2266( C2255 C2266 ) C2255_=_C2268( C2255 C2268 ) C2255_=_C2270( C2255 C2270 ) \nC2255_=_C2272( C2255 C2272 ) C2255_=_C2273( C2255 C2273 ) C2255_=_C2601( C2255 C2601 ) C2255_=_C2602( C2255 C2602 ) C2255_=_C2603( C2255 C2603 ) C2255_=_C2604( C2255 C2604 ) \nC2255_=_C2605( C2255 C2605 ) C2255_=_C2607( C2255 C2607 ) C2255_=_C2608( C2255 C2608 ) C2255_=_C2609( C2255 C2609 ) C2255_=_C2610( C2255 C2610 ) C2255_=_C2611( C2255 C2611 ) \nC2255_=_C2613( C2255 C2613 ) C2255_=_C2615( C2255 C2615 ) C2255_=_C2616( C2255 C2616 ) C2255_=_C2617( C2255 C2617 ) C2255_=_C2621( C2255 C2621 ) C2259_=_C2260( C2259 C2260 ) \nC2259_=_C2263( C2259 C2263 ) C2259_=_C2264( C2259 C2264 ) C2259_=_C2265( C2259 C2265 ) C2259_=_C2266( C2259 C2266 ) C2259_=_C2268( C2259 C2268 ) C2259_=_C2270( C2259 C2270 ) \nC2259_=_C2272( C2259 C2272 ) C2259_=_C2273( C2259 C2273 ) C2259_=_C2276( C2259 C2276 ) C2259_=_C2357( C2259 C2357 ) C2259_=_C2623( C2259 C2623 ) C2259_=_C2879( C2259 C2879 ) \nC2259_=_C2880( C2259 C2880 ) C2259_=_C2883( C2259 C2883 ) C2259_=_C2886( C2259 C2886 ) C2259_=_C2888( C2259 C2888 ) C2260_=_C2263( C2260 C2263 ) C2260_=_C2264( C2260 C2264 ) \nC2260_=_C2265( C2260 C2265 ) C2260_=_C2266( C2260 C2266 ) C2260_=_C2268( C2260 C2268 ) C2260_=_C2270( C2260 C2270 ) C2260_=_C2272( C2260 C2272 ) C2260_=_C2273( C2260 C2273 ) \nC2260_=_C2277( C2260 C2277 ) C2260_=_C2320( C2260 C2320 ) C2260_=_C2624( C2260 C2624 ) C2260_=_C2879( C2260 C2879 ) C2260_=_C3057( C2260 C3057 ) C2260_=_C3058( C2260 C3058 ) \nC2260_=_C3059( C2260 C3059 ) C2260_=_C3061( C2260 C3061 ) C2260_=_C3062( C2260 C3062 ) C2263_=_C2264( C2263 C2264 ) C2263_=_C2265( C2263 C2265 ) C2263_=_C2266( C2263 C2266 ) \nC2263_=_C2268( C2263 C2268 ) C2263_=_C2270( C2263 C2270 ) C2263_=_C2272( C2263 C2272 ) C2263_=_C2273( C2263 C2273 ) C2263_=_C2285( C2263 C2285 ) C2263_=_C2628( C2263 C2628 ) \nC2263_=_C3057( C2263 C3057 ) C2263_=_C3524( C2263 C3524 ) C2264_=_C2265( C2264 C2265 ) C2264_=_C2266( C2264 C2266 ) C2264_=_C2268( C2264 C2268 ) C2264_=_C2270( C2264 C2270 ) \nC2264_=_C2272( C2264 C2272 ) C2264_=_C2273( C2264 C2273 ) C2264_=_C2609( C2264 C2609 ) C2264_=_C2787( C2264 C2787 ) C2264_=_C2868( C2264 C2868 ) C2264_=_C2895( C2264 C2895 ) \nC2264_=_C3044( C2264 C3044 ) C2264_=_C3413( C2264 C3413 ) C2264_=_C3510( C2264 C3510 ) C2264_=_C3533( C2264 C3533 ) C2264_=_C3534( C2264 C3534 ) C2264_=_C3538( C2264 C3538 ) \nC2264_=_C3539( C2264 C3539 ) C2264_=_C3540( C2264 C3540 ) C2264_=_C3541( C2264 C3541 ) C2264_=_C3542( C2264 C3542 ) C2264_=_C3544( C2264 C3544 ) C2265_=_C2266( C2265 C2266 ) \nC2265_=_C2268( C2265 C2268 ) C2265_=_C2270( C2265 C2270 ) C2265_=_C2272( C2265 C2272 ) C2265_=_C2273( C2265 C2273 ) C2265_=_C2645( C2265 C2645 ) C2265_=_C3161( C2265 C3161 ) \nC2265_=_C3562( C2265 C3562 ) C2265_=_C3564( C2265 C3564 ) C2265_=_C3566( C2265 C3566 ) C2266_=_C2268( C2266 C2268 ) C2266_=_C2270( C2266 C2270 ) C2266_=_C2272( C2266 C2272 ) \nC2266_=_C2273( C2266 C2273 ) C2266_=_C2288( C2266 C2288 ) C2266_=_C2629( C2266 C2629 ) C2266_=_C2663( C2266 C2663 ) C2266_=_C2788( C2266 C2788 ) C2266_=_C3058( C2266 C3058 ) \nC2266_=_C3512( C2266 C3512 ) C2266_=_C3534( C2266 C3534 ) C2266_=_C3594( C2266 C3594 ) C2266_=_C3676( C2266 C3676 ) C2266_=_C3677( C2266 C3677 ) C2266_=_C3679( C2266 C3679 ) \nC2266_=_C3681( C2266 C3681 ) C2268_=_C2270( C2268 C2270 ) C2268_=_C2272( C2268 C2272 ) C2268_=_C2273( C2268 C2273 ) C2268_=_C2776( C2268 C2776 ) C2268_=_C2792( C2268 C2792 ) \nC2268_=_C3518( C2268 C3518 ) C2268_=_C3539( C2268 C3539 ) C2268_=_C3875( C2268 C3875 ) C2268_=_C4025( C2268 C4025 ) C2268_=_C4026( C2268 C4026 ) C2270_=_C2272( C2270 C2272 ) \nC2270_=_C2273( C2270 C2273 ) C2270_=_C2793( C2270 C2793 ) C2270_=_C3407( C2270 C3407 ) C2270_=_C3519( C2270 C3519 ) C2270_=_C3540( C2270 C3540 ) C2272_=_C2273( C2272 C2273 ) \nC2272_=_C2431( C2272 C2431 ) C2272_=_C2765( C2272 C2765 ) C2272_=_C2795( C2272 C2795 ) C2272_=_C2917( C2272 C2917 ) C2272_=_C3520( C2272 C3520 ) C2272_=_C3542( C2272 C3542 ) \nC2272_=_C3911( C2272 C3911 ) C2273_=_C2355( C2273 C2355 ) C2273_=_C2651( C2273 C2651 ) C2273_=_C2877( C2273 C2877 ) C2273_=_C2928( C2273 C2928 ) C2273_=_C2944( C2273 C2944 ) \nC2273_=_C3170( C2273 C3170 ) C2273_=_C3228( C2273 C3228 ) C2273_=_C3553( C2273 C3553 ) C2273_=_C3566( C2273 C3566 ) C2273_=_C4031( C2273 C4031 ) C2273_=_C4061( C2273 C4061 ) \nC2273_=_C4079( C2273 C4079 ) C2273_=_C4091( C2273 C4091 ) C2276_=_C2277( C2276 C2277 ) C2276_=_C2278( C2276 C2278 ) C2276_=_C2285( C2276 C2285 ) C2276_=_C2288( C2276 C2288 ) \nC2276_=_C2289( C2276 C2289 ) C2276_=_C2293( C2276 C2293 ) C2276_=_C2357( C2276 C2357 ) C2276_=_C2623( C2276 C2623 ) C2276_=_C2879( C2276 C2879 ) C2276_=_C2880( C2276 C2880 ) \nC2276_=_C2883( C2276 C2883 ) C2276_=_C2886( C2276 C2886 ) C2276_=_C2888( C2276 C2888 ) C2277_=_C2278( C2277 C2278 ) C2277_=_C2285( C2277 C2285 ) C2277_=_C2288( C2277 C2288 ) \nC2277_=_C2289( C2277 C2289 ) C2277_=_C2293( C2277 C2293 ) C2277_=_C2320( C2277 C2320 ) C2277_=_C2624( C2277 C2624 ) C2277_=_C2879( C2277 C2879 ) C2277_=_C3057( C2277 C3057 ) \nC2277_=_C3058( C2277 C3058 ) C2277_=_C3059( C2277 C3059 ) C2277_=_C3061( C2277 C3061 ) C2277_=_C3062( C2277 C3062 ) C2278_=_C2285( C2278 C2285 ) C2278_=_C2288( C2278 C2288 ) \nC2278_=_C2289( C2278 C2289 ) C2278_=_C2293( C2278 C2293 ) C2278_=_C2417( C2278 C2417 ) C2278_=_C3065( C2278 C3065 ) C2278_=_C3066( C2278 C3066 ) C2278_=_C3067( C2278 C3067 ) \nC2278_=_C3068( C2278 C3068 ) C2278_=_C3070( C2278 C3070 ) C2278_=_C3079( C2278 C3079 ) C2285_=_C2288( C2285 C2288 ) C2285_=_C2289(</w:t>
      </w:r>
    </w:p>
    <w:p>
      <w:pPr>
        <w:pStyle w:val="PreformattedText"/>
        <w:bidi w:val="0"/>
        <w:spacing w:before="0" w:after="0"/>
        <w:jc w:val="left"/>
        <w:rPr/>
      </w:pPr>
      <w:r>
        <w:rPr/>
        <w:t xml:space="preserve"> </w:t>
      </w:r>
      <w:r>
        <w:rPr/>
        <w:t>C2285 C2289 ) C2285_=_C2293( C2285 C2293 ) \nC2285_=_C2628( C2285 C2628 ) C2285_=_C3057( C2285 C3057 ) C2285_=_C3524( C2285 C3524 ) C2288_=_C2289( C2288 C2289 ) C2288_=_C2293( C2288 C2293 ) C2288_=_C2629( C2288 C2629 ) \nC2288_=_C2663( C2288 C2663 ) C2288_=_C2788( C2288 C2788 ) C2288_=_C3058( C2288 C3058 ) C2288_=_C3512( C2288 C3512 ) C2288_=_C3534( C2288 C3534 ) C2288_=_C3594( C2288 C3594 ) \nC2288_=_C3676( C2288 C3676 ) C2288_=_C3677( C2288 C3677 ) C2288_=_C3679( C2288 C3679 ) C2288_=_C3681( C2288 C3681 ) C2289_=_C2293( C2289 C2293 ) C2289_=_C2772( C2289 C2772 ) \nC2289_=_C3087( C2289 C3087 ) C2289_=_C3100( C2289 C3100 ) C2289_=_C3163( C2289 C3163 ) C2289_=_C3185( C2289 C3185 ) C2289_=_C3199( C2289 C3199 ) C2289_=_C3570( C2289 C3570 ) \nC2289_=_C3697( C2289 C3697 ) C2289_=_C3702( C2289 C3702 ) C2289_=_C3703( C2289 C3703 ) C2289_=_C3704( C2289 C3704 ) C2293_=_C2534( C2293 C2534 ) C2293_=_C2749( C2293 C2749 ) \nC2293_=_C2829( C2293 C2829 ) C2293_=_C3079( C2293 C3079 ) C2293_=_C3107( C2293 C3107 ) C2293_=_C3169( C2293 C3169 ) C2293_=_C3193( C2293 C3193 ) C2293_=_C3203( C2293 C3203 ) \nC2293_=_C3336( C2293 C3336 ) C2293_=_C3578( C2293 C3578 ) C2293_=_C3704( C2293 C3704 ) C2293_=_C3778( C2293 C3778 ) C2293_=_C3870( C2293 C3870 ) C2293_=_C3967( C2293 C3967 ) \nC2293_=_C3981( C2293 C3981 ) C2293_=_C4014( C2293 C4014 ) C2298_=_C2299( C2298 C2299 ) C2298_=_C2300( C2298 C2300 ) C2298_=_C2301( C2298 C2301 ) C2298_=_C2304( C2298 C2304 ) \nC2298_=_C2305( C2298 C2305 ) C2298_=_C2312( C2298 C2312 ) C2298_=_C2316( C2298 C2316 ) C2298_=_C2435( C2298 C2435 ) C2298_=_C2555( C2298 C2555 ) C2298_=_C2556( C2298 C2556 ) \nC2298_=_C2557( C2298 C2557 ) C2298_=_C2559( C2298 C2559 ) C2298_=_C2563( C2298 C2563 ) C2298_=_C2566( C2298 C2566 ) C2299_=_C2300( C2299 C2300 ) C2299_=_C2301( C2299 C2301 ) \nC2299_=_C2304( C2299 C2304 ) C2299_=_C2305( C2299 C2305 ) C2299_=_C2312( C2299 C2312 ) C2299_=_C2316( C2299 C2316 ) C2299_=_C2569( C2299 C2569 ) C2299_=_C2571( C2299 C2571 ) \nC2299_=_C2572( C2299 C2572 ) C2299_=_C2573( C2299 C2573 ) C2299_=_C2574( C2299 C2574 ) C2299_=_C2575( C2299 C2575 ) C2299_=_C2578( C2299 C2578 ) C2299_=_C2579( C2299 C2579 ) \nC2299_=_C2580( C2299 C2580 ) C2299_=_C2581( C2299 C2581 ) C2299_=_C2582( C2299 C2582 ) C2299_=_C2583( C2299 C2583 ) C2299_=_C2584( C2299 C2584 ) C2300_=_C2301( C2300 C2301 ) \nC2300_=_C2304( C2300 C2304 ) C2300_=_C2305( C2300 C2305 ) C2300_=_C2312( C2300 C2312 ) C2300_=_C2316( C2300 C2316 ) C2300_=_C2393( C2300 C2393 ) C2300_=_C2449( C2300 C2449 ) \nC2300_=_C2588( C2300 C2588 ) C2300_=_C2592( C2300 C2592 ) C2300_=_C2594( C2300 C2594 ) C2300_=_C2598( C2300 C2598 ) C2300_=_C2600( C2300 C2600 ) C2301_=_C2304( C2301 C2304 ) \nC2301_=_C2305( C2301 C2305 ) C2301_=_C2312( C2301 C2312 ) C2301_=_C2316( C2301 C2316 ) C2301_=_C2569( C2301 C2569 ) C2301_=_C2830( C2301 C2830 ) C2301_=_C2833( C2301 C2833 ) \nC2301_=_C2834( C2301 C2834 ) C2301_=_C2836( C2301 C2836 ) C2301_=_C2837( C2301 C2837 ) C2301_=_C2841( C2301 C2841 ) C2301_=_C2842( C2301 C2842 ) C2301_=_C2843( C2301 C2843 ) \nC2301_=_C2846( C2301 C2846 ) C2304_=_C2305( C2304 C2305 ) C2304_=_C2312( C2304 C2312 ) C2304_=_C2316( C2304 C2316 ) C2304_=_C2459( C2304 C2459 ) C2304_=_C2627( C2304 C2627 ) \nC2304_=_C2755( C2304 C2755 ) C2304_=_C3316( C2304 C3316 ) C2304_=_C3317( C2304 C3317 ) C2304_=_C3319( C2304 C3319 ) C2304_=_C3321( C2304 C3321 ) C2304_=_C3323( C2304 C3323 ) \nC2305_=_C2312( C2305 C2312 ) C2305_=_C2316( C2305 C2316 ) C2305_=_C2571( C2305 C2571 ) C2305_=_C3197( C2305 C3197 ) C2305_=_C3324( C2305 C3324 ) C2305_=_C3326( C2305 C3326 ) \nC2305_=_C3327( C2305 C3327 ) C2305_=_C3328( C2305 C3328 ) C2305_=_C3329( C2305 C3329 ) C2305_=_C3332( C2305 C3332 ) C2305_=_C3334( C2305 C3334 ) C2305_=_C3336( C2305 C3336 ) \nC2312_=_C2316( C2312 C2316 ) C2312_=_C2581( C2312 C2581 ) C2312_=_C3166( C2312 C3166 ) C2312_=_C3442( C2312 C3442 ) C2312_=_C3848( C2312 C3848 ) C2312_=_C3872( C2312 C3872 ) \nC2312_=_C3974( C2312 C3974 ) C2312_=_C3975( C2312 C3975 ) C2316_=_C2389( C2316 C2389 ) C2316_=_C3469( C2316 C3469 ) C2316_=_C3671( C2316 C3671 ) C2316_=_C4036( C2316 C4036 ) \nC2316_=_C4092( C2316 C4092 ) C2319_=_C2320( C2319 C2320 ) C2319_=_C2321( C2319 C2321 ) C2319_=_C2322( C2319 C2322 ) C2319_=_C2323( C2319 C2323 ) C2319_=_C2325( C2319 C2325 ) \nC2319_=_C2326( C2319 C2326 ) C2319_=_C2329( C2319 C2329 ) C2319_=_C2331( C2319 C2331 ) C2319_=_C2332( C2319 C2332 ) C2319_=_C2343( C2319 C2343 ) C2319_=_C2397( C2319 C2397 ) \nC2319_=_C2456( C2319 C2456 ) C2319_=_C2485( C2319 C2485 ) C2319_=_C2588( C2319 C2588 ) C2319_=_C3018( C2319 C3018 ) C2319_=_C3025( C2319 C3025 ) C2319_=_C3026( C2319 C3026 ) \nC2319_=_C3027( C2319 C3027 ) C2319_=_C3028( C2319 C3028 ) C2319_=_C3029( C2319 C3029 ) C2320_=_C2321( C2320 C2321 ) C2320_=_C2322( C2320 C2322 ) C2320_=_C2323( C2320 C2323 ) \nC2320_=_C2325( C2320 C2325 ) C2320_=_C2326( C2320 C2326 ) C2320_=_C2329( C2320 C2329 ) C2320_=_C2331( C2320 C2331 ) C2320_=_C2332( C2320 C2332 ) C2320_=_C2624( C2320 C2624 ) \nC2320_=_C2879( C2320 C2879 ) C2320_=_C3057( C2320 C3057 ) C2320_=_C3058( C2320 C3058 ) C2320_=_C3059( C2320 C3059 ) C2320_=_C3061( C2320 C3061 ) C2320_=_C3062( C2320 C3062 ) \nC2321_=_C2322( C2321 C2322 ) C2321_=_C2323( C2321 C2323 ) C2321_=_C2325( C2321 C2325 ) C2321_=_C2326( C2321 C2326 ) C2321_=_C2329( C2321 C2329 ) C2321_=_C2331( C2321 C2331 ) \nC2321_=_C2332( C2321 C2332 ) C2321_=_C3065( C2321 C3065 ) C2321_=_C3098( C2321 C3098 ) C2321_=_C3100( C2321 C3100 ) C2321_=_C3101( C2321 C3101 ) C2321_=_C3104( C2321 C3104 ) \nC2321_=_C3106( C2321 C3106 ) C2321_=_C3107( C2321 C3107 ) C2321_=_C3108( C2321 C3108 ) C2322_=_C2323( C2322 C2323 ) C2322_=_C2325( C2322 C2325 ) C2322_=_C2326( C2322 C2326 ) \nC2322_=_C2329( C2322 C2329 ) C2322_=_C2331( C2322 C2331 ) C2322_=_C2332( C2322 C2332 ) C2322_=_C2607( C2322 C2607 ) C2322_=_C3263( C2322 C3263 ) C2322_=_C3280( C2322 C3280 ) \nC2322_=_C3283( C2322 C3283 ) C2322_=_C3284( C2322 C3284 ) C2322_=_C3286( C2322 C3286 ) C2322_=_C3287( C2322 C3287 ) C2323_=_C2325( C2323 C2325 ) C2323_=_C2326( C2323 C2326 ) \nC2323_=_C2329( C2323 C2329 ) C2323_=_C2331( C2323 C2331 ) C2323_=_C2332( C2323 C2332 ) C2323_=_C2610( C2323 C2610 ) C2323_=_C2740( C2323 C2740 ) C2323_=_C3266( C2323 C3266 ) \nC2323_=_C3629( C2323 C3629 ) C2323_=_C3631( C2323 C3631 ) C2323_=_C3633( C2323 C3633 ) C2325_=_C2326( C2325 C2326 ) C2325_=_C2329( C2325 C2329 ) C2325_=_C2331( C2325 C2331 ) \nC2325_=_C2332( C2325 C2332 ) C2325_=_C2406( C2325 C2406 ) C2325_=_C3146( C2325 C3146 ) C2325_=_C3799( C2325 C3799 ) C2325_=_C3800( C2325 C3800 ) C2325_=_C3801( C2325 C3801 ) \nC2325_=_C3802( C2325 C3802 ) C2325_=_C3803( C2325 C3803 ) C2325_=_C3805( C2325 C3805 ) C2325_=_C3807( C2325 C3807 ) C2326_=_C2329( C2326 C2329 ) C2326_=_C2331( C2326 C2331 ) \nC2326_=_C2332( C2326 C2332 ) C2326_=_C2349( C2326 C2349 ) C2326_=_C2490( C2326 C2490 ) C2326_=_C2594( C2326 C2594 ) C2326_=_C3025( C2326 C3025 ) C2326_=_C3114( C2326 C3114 ) \nC2326_=_C3739( C2326 C3739 ) C2326_=_C3781( C2326 C3781 ) C2326_=_C3891( C2326 C3891 ) C2326_=_C3892( C2326 C3892 ) C2326_=_C3893( C2326 C3893 ) C2326_=_C3895( C2326 C3895 ) \nC2326_=_C3897( C2326 C3897 ) C2329_=_C2331( C2329 C2331 ) C2329_=_C2332( C2329 C2332 ) C2329_=_C2684( C2329 C2684 ) C2329_=_C3028( C2329 C3028 ) C2329_=_C3061( C2329 C3061 ) \nC2329_=_C3283( C2329 C3283 ) C2329_=_C3800( C2329 C3800 ) C2329_=_C3836( C2329 C3836 ) C2329_=_C3936( C2329 C3936 ) C2329_=_C3943( C2329 C3943 ) C2329_=_C4013( C2329 C4013 ) \nC2329_=_C4014( C2329 C4014 ) C2329_=_C4015( C2329 C4015 ) C2331_=_C2332( C2331 C2332 ) C2331_=_C2718( C2331 C2718 ) C2331_=_C3029( C2331 C3029 ) C2331_=_C3062( C2331 C3062 ) \nC2331_=_C3227( C2331 C3227 ) C2331_=_C3284( C2331 C3284 ) C2331_=_C3394( C2331 C3394 ) C2331_=_C3718( C2331 C3718 ) C2331_=_C3803( C2331 C3803 ) C2331_=_C3916( C2331 C3916 ) \nC2331_=_C4007( C2331 C4007 ) C2331_=_C4071( C2331 C4071 ) C2331_=_C4072( C2331 C4072 ) C2332_=_C2719( C2332 C2719 ) C2332_=_C3191( C2332 C3191 ) C2332_=_C3458( C2332 C3458 ) \nC2332_=_C3603( C2332 C3603 ) C2332_=_C3681( C2332 C3681 ) C2332_=_C4013( C2332 C4013 ) C2332_=_C4043( C2332 C4043 ) C2332_=_C4071( C2332 C4071 ) C2332_=_C4074( C2332 C4074 ) \nC2332_=_C4075( C2332 C4075 ) C2335_=_C2336( C2335 C2336 ) C2335_=_C2342( C2335 C2342 ) C2335_=_C2343( C2335 C2343 ) C2335_=_C2348( C2335 C2348 ) C2335_=_C2349( C2335 C2349 ) \nC2335_=_C2352( C2335 C2352 ) C2335_=_C2355( C2335 C2355 ) C2335_=_C2392( C2335 C2392 ) C2335_=_C2393( C2335 C2393 ) C2335_=_C2394( C2335 C2394 ) C2335_=_C2395( C2335 C2395 ) \nC2335_=_C2397( C2335 C2397 ) C2335_=_C2398( C2335 C2398 ) C2335_=_C2400( C2335 C2400 ) C2335_=_C2401( C2335 C2401 ) C2335_=_C2402( C2335 C2402 ) C2335_=_C2403( C2335 C2403 ) \nC2335_=_C2405( C2335 C2405 ) C2335_=_C2406( C2335 C2406 ) C2335_=_C2409( C2335 C2409 ) C2335_=_C2410( C2335 C2410 ) C2335_=_C2413( C2335 C2413 ) C2336_=_C2342( C2336 C2342 ) \nC2336_=_C2343( C2336 C2343 ) C2336_=_C2348( C2336 C2348 ) C2336_=_C2349( C2336 C2349 ) C2336_=_C2352( C2336 C2352 ) C2336_=_C2355( C2336 C2355 ) C2336_=_C2448( C2336 C2448 ) \nC2336_=_C2449( C2336 C2449 ) C2336_=_C2451( C2336 C2451 ) C2336_=_C2456( C2336 C2456 ) C2336_=_C2457( C2336 C2457 ) C2336_=_C2458( C2336 C2458 ) C2336_=_C2459( C2336 C2459 ) \nC2336_=_C2462( C2336 C2462 ) C2336_=_C2464( C2336 C2464 ) C2336_=_C2465( C2336 C2465 ) C2336_=_C2466( C2336 C2466 ) C2342_=_C2343( C2342 C2343 ) C2342_=_C2348( C2342 C2348 ) \nC2342_=_C2349( C2342 C2349 ) C2342_=_C2352( C2342 C2352 ) C2342_=_C2355( C2342 C2355 ) C2342_=_C2555( C2342 C2555 ) C2342_=_C2604( C2342 C2604 ) C2342_=_C2657( C2342 C2657 ) \nC2342_=_C2720( C2342 C2720 ) C2342_=_C3006( C2342 C3006 ) C2342_=_C3010( C2342 C3010 ) C2342_=_C3011( C2342 C3011 ) C2342_=_C3012( C2342 C3012 ) C2342_=_C3015( C2342 C3015 ) \nC2343_=_C2348( C2343 C2348 ) C2343_=_C2349( C2343 C2349 ) C2343_=_C2352( C2343 C2352 ) C2343_=_C2355( C2343 C2355 ) C2343_=_C2397( C2343 C2397 ) C2343_=_C2456( C2343 C2456 ) \nC2343_=_C2485(</w:t>
      </w:r>
    </w:p>
    <w:p>
      <w:pPr>
        <w:pStyle w:val="PreformattedText"/>
        <w:bidi w:val="0"/>
        <w:spacing w:before="0" w:after="0"/>
        <w:jc w:val="left"/>
        <w:rPr/>
      </w:pPr>
      <w:r>
        <w:rPr/>
        <w:t xml:space="preserve"> </w:t>
      </w:r>
      <w:r>
        <w:rPr/>
        <w:t>C2343 C2485 ) C2343_=_C2588( C2343 C2588 ) C2343_=_C3018( C2343 C3018 ) C2343_=_C3025( C2343 C3025 ) C2343_=_C3026( C2343 C3026 ) C2343_=_C3027( C2343 C3027 ) \nC2343_=_C3028( C2343 C3028 ) C2343_=_C3029( C2343 C3029 ) C2348_=_C2349( C2348 C2349 ) C2348_=_C2352( C2348 C2352 ) C2348_=_C2355( C2348 C2355 ) C2348_=_C2820( C2348 C2820 ) \nC2348_=_C2899( C2348 C2899 ) C2348_=_C2924( C2348 C2924 ) C2348_=_C2939( C2348 C2939 ) C2348_=_C3046( C2348 C3046 ) C2348_=_C3223( C2348 C3223 ) C2348_=_C3294( C2348 C3294 ) \nC2348_=_C3416( C2348 C3416 ) C2348_=_C3548( C2348 C3548 ) C2348_=_C3668( C2348 C3668 ) C2348_=_C3757( C2348 C3757 ) C2348_=_C3758( C2348 C3758 ) C2348_=_C3759( C2348 C3759 ) \nC2348_=_C3760( C2348 C3760 ) C2348_=_C3762( C2348 C3762 ) C2348_=_C3763( C2348 C3763 ) C2349_=_C2352( C2349 C2352 ) C2349_=_C2355( C2349 C2355 ) C2349_=_C2490( C2349 C2490 ) \nC2349_=_C2594( C2349 C2594 ) C2349_=_C3025( C2349 C3025 ) C2349_=_C3114( C2349 C3114 ) C2349_=_C3739( C2349 C3739 ) C2349_=_C3781( C2349 C3781 ) C2349_=_C3891( C2349 C3891 ) \nC2349_=_C3892( C2349 C3892 ) C2349_=_C3893( C2349 C3893 ) C2349_=_C3895( C2349 C3895 ) C2349_=_C3897( C2349 C3897 ) C2352_=_C2355( C2352 C2355 ) C2352_=_C2716( C2352 C2716 ) \nC2352_=_C2728( C2352 C2728 ) C2352_=_C3010( C2352 C3010 ) C2352_=_C3047( C2352 C3047 ) C2352_=_C3453( C2352 C3453 ) C2352_=_C3601( C2352 C3601 ) C2352_=_C3677( C2352 C3677 ) \nC2352_=_C3934( C2352 C3934 ) C2352_=_C3935( C2352 C3935 ) C2352_=_C3936( C2352 C3936 ) C2352_=_C3937( C2352 C3937 ) C2352_=_C3938( C2352 C3938 ) C2355_=_C2651( C2355 C2651 ) \nC2355_=_C2877( C2355 C2877 ) C2355_=_C2928( C2355 C2928 ) C2355_=_C2944( C2355 C2944 ) C2355_=_C3170( C2355 C3170 ) C2355_=_C3228( C2355 C3228 ) C2355_=_C3553( C2355 C3553 ) \nC2355_=_C3566( C2355 C3566 ) C2355_=_C4031( C2355 C4031 ) C2355_=_C4061( C2355 C4061 ) C2355_=_C4079( C2355 C4079 ) C2355_=_C4091( C2355 C4091 ) C2357_=_C2361( C2357 C2361 ) \nC2357_=_C2363( C2357 C2363 ) C2357_=_C2365( C2357 C2365 ) C2357_=_C2367( C2357 C2367 ) C2357_=_C2368( C2357 C2368 ) C2357_=_C2623( C2357 C2623 ) C2357_=_C2879( C2357 C2879 ) \nC2357_=_C2880( C2357 C2880 ) C2357_=_C2883( C2357 C2883 ) C2357_=_C2886( C2357 C2886 ) C2357_=_C2888( C2357 C2888 ) C2361_=_C2363( C2361 C2363 ) C2361_=_C2365( C2361 C2365 ) \nC2361_=_C2367( C2361 C2367 ) C2361_=_C2368( C2361 C2368 ) C2361_=_C3123( C2361 C3123 ) C2361_=_C3231( C2361 C3231 ) C2361_=_C3290( C2361 C3290 ) C2361_=_C3291( C2361 C3291 ) \nC2361_=_C3293( C2361 C3293 ) C2361_=_C3294( C2361 C3294 ) C2361_=_C3297( C2361 C3297 ) C2361_=_C3299( C2361 C3299 ) C2363_=_C2365( C2363 C2365 ) C2363_=_C2367( C2363 C2367 ) \nC2363_=_C2368( C2363 C2368 ) C2363_=_C2851( C2363 C2851 ) C2363_=_C2883( C2363 C2883 ) C2363_=_C3125( C2363 C3125 ) C2363_=_C3291( C2363 C3291 ) C2363_=_C3352( C2363 C3352 ) \nC2363_=_C3470( C2363 C3470 ) C2363_=_C3471( C2363 C3471 ) C2363_=_C3472( C2363 C3472 ) C2363_=_C3475( C2363 C3475 ) C2363_=_C3476( C2363 C3476 ) C2363_=_C3477( C2363 C3477 ) \nC2365_=_C2367( C2365 C2367 ) C2365_=_C2368( C2365 C2368 ) C2365_=_C3133( C2365 C3133 ) C2365_=_C3471( C2365 C3471 ) C2365_=_C3501( C2365 C3501 ) C2365_=_C3720( C2365 C3720 ) \nC2365_=_C3856( C2365 C3856 ) C2365_=_C3857( C2365 C3857 ) C2365_=_C3858( C2365 C3858 ) C2367_=_C2368( C2367 C2368 ) C2367_=_C2466( C2367 C2466 ) C2367_=_C2615( C2367 C2615 ) \nC2367_=_C2635( C2367 C2635 ) C2367_=_C2888( C2367 C2888 ) C2367_=_C3135( C2367 C3135 ) C2367_=_C3257( C2367 C3257 ) C2367_=_C3269( C2367 C3269 ) C2367_=_C3299( C2367 C3299 ) \nC2367_=_C3319( C2367 C3319 ) C2367_=_C3857( C2367 C3857 ) C2368_=_C3012( C2368 C3012 ) C2368_=_C3174( C2368 C3174 ) C2368_=_C3661( C2368 C3661 ) C2368_=_C3934( C2368 C3934 ) \nC2368_=_C3969( C2368 C3969 ) C2368_=_C3970( C2368 C3970 ) C2368_=_C3971( C2368 C3971 ) C2368_=_C3972( C2368 C3972 ) C2374_=_C2375( C2374 C2375 ) C2374_=_C2376( C2374 C2376 ) \nC2374_=_C2377( C2374 C2377 ) C2374_=_C2380( C2374 C2380 ) C2374_=_C2381( C2374 C2381 ) C2374_=_C2382( C2374 C2382 ) C2374_=_C2383( C2374 C2383 ) C2374_=_C2385( C2374 C2385 ) \nC2374_=_C2386( C2374 C2386 ) C2374_=_C2387( C2374 C2387 ) C2374_=_C2388( C2374 C2388 ) C2374_=_C2389( C2374 C2389 ) C2374_=_C2390( C2374 C2390 ) C2374_=_C2622( C2374 C2622 ) \nC2374_=_C2623( C2374 C2623 ) C2374_=_C2624( C2374 C2624 ) C2374_=_C2625( C2374 C2625 ) C2374_=_C2626( C2374 C2626 ) C2374_=_C2627( C2374 C2627 ) C2374_=_C2628( C2374 C2628 ) \nC2374_=_C2629( C2374 C2629 ) C2374_=_C2631( C2374 C2631 ) C2374_=_C2632( C2374 C2632 ) C2374_=_C2634( C2374 C2634 ) C2374_=_C2635( C2374 C2635 ) C2374_=_C2637( C2374 C2637 ) \nC2375_=_C2376( C2375 C2376 ) C2375_=_C2377( C2375 C2377 ) C2375_=_C2380( C2375 C2380 ) C2375_=_C2381( C2375 C2381 ) C2375_=_C2382( C2375 C2382 ) C2375_=_C2383( C2375 C2383 ) \nC2375_=_C2385( C2375 C2385 ) C2375_=_C2386( C2375 C2386 ) C2375_=_C2387( C2375 C2387 ) C2375_=_C2388( C2375 C2388 ) C2375_=_C2389( C2375 C2389 ) C2375_=_C2390( C2375 C2390 ) \nC2375_=_C2907( C2375 C2907 ) C2375_=_C3006( C2375 C3006 ) C2375_=_C3042( C2375 C3042 ) C2375_=_C3043( C2375 C3043 ) C2375_=_C3044( C2375 C3044 ) C2375_=_C3045( C2375 C3045 ) \nC2375_=_C3046( C2375 C3046 ) C2375_=_C3047( C2375 C3047 ) C2375_=_C3049( C2375 C3049 ) C2375_=_C3054( C2375 C3054 ) C2376_=_C2377( C2376 C2377 ) C2376_=_C2380( C2376 C2380 ) \nC2376_=_C2381( C2376 C2381 ) C2376_=_C2382( C2376 C2382 ) C2376_=_C2383( C2376 C2383 ) C2376_=_C2385( C2376 C2385 ) C2376_=_C2386( C2376 C2386 ) C2376_=_C2387( C2376 C2387 ) \nC2376_=_C2388( C2376 C2388 ) C2376_=_C2389( C2376 C2389 ) C2376_=_C2390( C2376 C2390 ) C2376_=_C2625( C2376 C2625 ) C2376_=_C3206( C2376 C3206 ) C2376_=_C3208( C2376 C3208 ) \nC2376_=_C3216( C2376 C3216 ) C2377_=_C2380( C2377 C2380 ) C2377_=_C2381( C2377 C2381 ) C2377_=_C2382( C2377 C2382 ) C2377_=_C2383( C2377 C2383 ) C2377_=_C2385( C2377 C2385 ) \nC2377_=_C2386( C2377 C2386 ) C2377_=_C2387( C2377 C2387 ) C2377_=_C2388( C2377 C2388 ) C2377_=_C2389( C2377 C2389 ) C2377_=_C2390( C2377 C2390 ) C2377_=_C2996( C2377 C2996 ) \nC2377_=_C3122( C2377 C3122 ) C2377_=_C3220( C2377 C3220 ) C2377_=_C3223( C2377 C3223 ) C2377_=_C3224( C2377 C3224 ) C2377_=_C3227( C2377 C3227 ) C2377_=_C3228( C2377 C3228 ) \nC2380_=_C2381( C2380 C2381 ) C2380_=_C2382( C2380 C2382 ) C2380_=_C2383( C2380 C2383 ) C2380_=_C2385( C2380 C2385 ) C2380_=_C2386( C2380 C2386 ) C2380_=_C2387( C2380 C2387 ) \nC2380_=_C2388( C2380 C2388 ) C2380_=_C2389( C2380 C2389 ) C2380_=_C2390( C2380 C2390 ) C2380_=_C2488( C2380 C2488 ) C2380_=_C2741( C2380 C2741 ) C2380_=_C3112( C2380 C3112 ) \nC2380_=_C3208( C2380 C3208 ) C2380_=_C3267( C2380 C3267 ) C2380_=_C3690( C2380 C3690 ) C2380_=_C3691( C2380 C3691 ) C2380_=_C3693( C2380 C3693 ) C2380_=_C3695( C2380 C3695 ) \nC2380_=_C3696( C2380 C3696 ) C2381_=_C2382( C2381 C2382 ) C2381_=_C2383( C2381 C2383 ) C2381_=_C2385( C2381 C2385 ) C2381_=_C2386( C2381 C2386 ) C2381_=_C2387( C2381 C2387 ) \nC2381_=_C2388( C2381 C2388 ) C2381_=_C2389( C2381 C2389 ) C2381_=_C2390( C2381 C2390 ) C2381_=_C2632( C2381 C2632 ) C2381_=_C3690( C2381 C3690 ) C2381_=_C3735( C2381 C3735 ) \nC2382_=_C2383( C2382 C2383 ) C2382_=_C2385( C2382 C2385 ) C2382_=_C2386( C2382 C2386 ) C2382_=_C2387( C2382 C2387 ) C2382_=_C2388( C2382 C2388 ) C2382_=_C2389( C2382 C2389 ) \nC2382_=_C2390( C2382 C2390 ) C2382_=_C2511( C2382 C2511 ) C2382_=_C2527( C2382 C2527 ) C2382_=_C2744( C2382 C2744 ) C2382_=_C2823( C2382 C2823 ) C2382_=_C3328( C2382 C3328 ) \nC2382_=_C3464( C2382 C3464 ) C2382_=_C3472( C2382 C3472 ) C2382_=_C3867( C2382 C3867 ) C2382_=_C3868( C2382 C3868 ) C2382_=_C3869( C2382 C3869 ) C2382_=_C3870( C2382 C3870 ) \nC2383_=_C2385( C2383 C2385 ) C2383_=_C2386( C2383 C2386 ) C2383_=_C2387( C2383 C2387 ) C2383_=_C2388( C2383 C2388 ) C2383_=_C2389( C2383 C2389 ) C2383_=_C2390( C2383 C2390 ) \nC2383_=_C2634( C2383 C2634 ) C2383_=_C2803( C2383 C2803 ) C2383_=_C2858( C2383 C2858 ) C2383_=_C3600( C2383 C3600 ) C2383_=_C3691( C2383 C3691 ) C2383_=_C3751( C2383 C3751 ) \nC2383_=_C3822( C2383 C3822 ) C2383_=_C3915( C2383 C3915 ) C2383_=_C3916( C2383 C3916 ) C2383_=_C3920( C2383 C3920 ) C2385_=_C2386( C2385 C2386 ) C2385_=_C2387( C2385 C2387 ) \nC2385_=_C2388( C2385 C2388 ) C2385_=_C2389( C2385 C2389 ) C2385_=_C2390( C2385 C2390 ) C2385_=_C2775( C2385 C2775 ) C2385_=_C2806( C2385 C2806 ) C2385_=_C3466( C2385 C3466 ) \nC2385_=_C3824( C2385 C3824 ) C2385_=_C3873( C2385 C3873 ) C2385_=_C4006( C2385 C4006 ) C2385_=_C4007( C2385 C4007 ) C2385_=_C4008( C2385 C4008 ) C2385_=_C4011( C2385 C4011 ) \nC2386_=_C2387( C2386 C2387 ) C2386_=_C2388( C2386 C2388 ) C2386_=_C2389( C2386 C2389 ) C2386_=_C2390( C2386 C2390 ) C2386_=_C2973( C2386 C2973 ) C2386_=_C3467( C2386 C3467 ) \nC2386_=_C3493( C2386 C3493 ) C2386_=_C3930( C2386 C3930 ) C2386_=_C4041( C2386 C4041 ) C2386_=_C4042( C2386 C4042 ) C2387_=_C2388( C2387 C2388 ) C2387_=_C2389( C2387 C2389 ) \nC2387_=_C2390( C2387 C2390 ) C2387_=_C2513( C2387 C2513 ) C2387_=_C3015( C2387 C3015 ) C2387_=_C3106( C2387 C3106 ) C2387_=_C3468( C2387 C3468 ) C2387_=_C3475( C2387 C3475 ) \nC2387_=_C3869( C2387 C3869 ) C2387_=_C3895( C2387 C3895 ) C2387_=_C3938( C2387 C3938 ) C2387_=_C3951( C2387 C3951 ) C2388_=_C2389( C2388 C2389 ) C2388_=_C2390( C2388 C2390 ) \nC2388_=_C2584( C2388 C2584 ) C2388_=_C2777( C2388 C2777 ) C2388_=_C2843( C2388 C2843 ) C2388_=_C3216( C2388 C3216 ) C2388_=_C3334( C2388 C3334 ) C2388_=_C3702( C2388 C3702 ) \nC2388_=_C3735( C2388 C3735 ) C2388_=_C3915( C2388 C3915 ) C2388_=_C3975( C2388 C3975 ) C2388_=_C4006( C2388 C4006 ) C2388_=_C4025( C2388 C4025 ) C2388_=_C4070( C2388 C4070 ) \nC2389_=_C2390( C2389 C2390 ) C2389_=_C3469( C2389 C3469 ) C2389_=_C3671( C2389 C3671 ) C2389_=_C4036( C2389 C4036 ) C2389_=_C4092( C2389 C4092 ) C2390_=_C2637( C2390 C2637 ) \nC2390_=_C2701( C2390 C2701 ) C2390_=_C3688( C2390 C3688 ) C2390_=_C3696( C2390 C3696 ) C2390_=_C4070( C2390 C4070 ) C2392_=_C2393( C2392 C2393 ) C2392_=_C2394( C2392 C2394 ) \nC2392_=_C2395( C2392 C2395 ) C2392_=_C2397( C2392 C2397 ) C2392_=_C2398(</w:t>
      </w:r>
    </w:p>
    <w:p>
      <w:pPr>
        <w:pStyle w:val="PreformattedText"/>
        <w:bidi w:val="0"/>
        <w:spacing w:before="0" w:after="0"/>
        <w:jc w:val="left"/>
        <w:rPr/>
      </w:pPr>
      <w:r>
        <w:rPr/>
        <w:t xml:space="preserve"> </w:t>
      </w:r>
      <w:r>
        <w:rPr/>
        <w:t>C2392 C2398 ) C2392_=_C2400( C2392 C2400 ) C2392_=_C2401( C2392 C2401 ) C2392_=_C2402( C2392 C2402 ) \nC2392_=_C2403( C2392 C2403 ) C2392_=_C2405( C2392 C2405 ) C2392_=_C2406( C2392 C2406 ) C2392_=_C2409( C2392 C2409 ) C2392_=_C2410( C2392 C2410 ) C2392_=_C2413( C2392 C2413 ) \nC2392_=_C2448( C2392 C2448 ) C2392_=_C2483( C2392 C2483 ) C2392_=_C2484( C2392 C2484 ) C2392_=_C2485( C2392 C2485 ) C2392_=_C2488( C2392 C2488 ) C2392_=_C2490( C2392 C2490 ) \nC2392_=_C2491( C2392 C2491 ) C2392_=_C2495( C2392 C2495 ) C2393_=_C2394( C2393 C2394 ) C2393_=_C2395( C2393 C2395 ) C2393_=_C2397( C2393 C2397 ) C2393_=_C2398( C2393 C2398 ) \nC2393_=_C2400( C2393 C2400 ) C2393_=_C2401( C2393 C2401 ) C2393_=_C2402( C2393 C2402 ) C2393_=_C2403( C2393 C2403 ) C2393_=_C2405( C2393 C2405 ) C2393_=_C2406( C2393 C2406 ) \nC2393_=_C2409( C2393 C2409 ) C2393_=_C2410( C2393 C2410 ) C2393_=_C2413( C2393 C2413 ) C2393_=_C2449( C2393 C2449 ) C2393_=_C2588( C2393 C2588 ) C2393_=_C2592( C2393 C2592 ) \nC2393_=_C2594( C2393 C2594 ) C2393_=_C2598( C2393 C2598 ) C2393_=_C2600( C2393 C2600 ) C2394_=_C2395( C2394 C2395 ) C2394_=_C2397( C2394 C2397 ) C2394_=_C2398( C2394 C2398 ) \nC2394_=_C2400( C2394 C2400 ) C2394_=_C2401( C2394 C2401 ) C2394_=_C2402( C2394 C2402 ) C2394_=_C2403( C2394 C2403 ) C2394_=_C2405( C2394 C2405 ) C2394_=_C2406( C2394 C2406 ) \nC2394_=_C2409( C2394 C2409 ) C2394_=_C2410( C2394 C2410 ) C2394_=_C2413( C2394 C2413 ) C2394_=_C2638( C2394 C2638 ) C2394_=_C2673( C2394 C2673 ) C2394_=_C2676( C2394 C2676 ) \nC2394_=_C2678( C2394 C2678 ) C2394_=_C2680( C2394 C2680 ) C2394_=_C2683( C2394 C2683 ) C2394_=_C2684( C2394 C2684 ) C2395_=_C2397( C2395 C2397 ) C2395_=_C2398( C2395 C2398 ) \nC2395_=_C2400( C2395 C2400 ) C2395_=_C2401( C2395 C2401 ) C2395_=_C2402( C2395 C2402 ) C2395_=_C2403( C2395 C2403 ) C2395_=_C2405( C2395 C2405 ) C2395_=_C2406( C2395 C2406 ) \nC2395_=_C2409( C2395 C2409 ) C2395_=_C2410( C2395 C2410 ) C2395_=_C2413( C2395 C2413 ) C2395_=_C2689( C2395 C2689 ) C2395_=_C2696( C2395 C2696 ) C2395_=_C2697( C2395 C2697 ) \nC2395_=_C2698( C2395 C2698 ) C2395_=_C2699( C2395 C2699 ) C2395_=_C2700( C2395 C2700 ) C2395_=_C2701( C2395 C2701 ) C2395_=_C2703( C2395 C2703 ) C2397_=_C2398( C2397 C2398 ) \nC2397_=_C2400( C2397 C2400 ) C2397_=_C2401( C2397 C2401 ) C2397_=_C2402( C2397 C2402 ) C2397_=_C2403( C2397 C2403 ) C2397_=_C2405( C2397 C2405 ) C2397_=_C2406( C2397 C2406 ) \nC2397_=_C2409( C2397 C2409 ) C2397_=_C2410( C2397 C2410 ) C2397_=_C2413( C2397 C2413 ) C2397_=_C2456( C2397 C2456 ) C2397_=_C2485( C2397 C2485 ) C2397_=_C2588( C2397 C2588 ) \nC2397_=_C3018( C2397 C3018 ) C2397_=_C3025( C2397 C3025 ) C2397_=_C3026( C2397 C3026 ) C2397_=_C3027( C2397 C3027 ) C2397_=_C3028( C2397 C3028 ) C2397_=_C3029( C2397 C3029 ) \nC2398_=_C2400( C2398 C2400 ) C2398_=_C2401( C2398 C2401 ) C2398_=_C2402( C2398 C2402 ) C2398_=_C2403( C2398 C2403 ) C2398_=_C2405( C2398 C2405 ) C2398_=_C2406( C2398 C2406 ) \nC2398_=_C2409( C2398 C2409 ) C2398_=_C2410( C2398 C2410 ) C2398_=_C2413( C2398 C2413 ) C2398_=_C2437( C2398 C2437 ) C2398_=_C2457( C2398 C2457 ) C2398_=_C3018( C2398 C3018 ) \nC2398_=_C3111( C2398 C3111 ) C2398_=_C3112( C2398 C3112 ) C2398_=_C3113( C2398 C3113 ) C2398_=_C3114( C2398 C3114 ) C2398_=_C3117( C2398 C3117 ) C2398_=_C3118( C2398 C3118 ) \nC2400_=_C2401( C2400 C2401 ) C2400_=_C2402( C2400 C2402 ) C2400_=_C2403( C2400 C2403 ) C2400_=_C2405( C2400 C2405 ) C2400_=_C2406( C2400 C2406 ) C2400_=_C2409( C2400 C2409 ) \nC2400_=_C2410( C2400 C2410 ) C2400_=_C2413( C2400 C2413 ) C2400_=_C2814( C2400 C2814 ) C2400_=_C3140( C2400 C3140 ) C2400_=_C3180( C2400 C3180 ) C2400_=_C3231( C2400 C3231 ) \nC2400_=_C3237( C2400 C3237 ) C2400_=_C3238( C2400 C3238 ) C2400_=_C3239( C2400 C3239 ) C2400_=_C3240( C2400 C3240 ) C2400_=_C3242( C2400 C3242 ) C2400_=_C3243( C2400 C3243 ) \nC2400_=_C3244( C2400 C3244 ) C2400_=_C3246( C2400 C3246 ) C2400_=_C3247( C2400 C3247 ) C2400_=_C3248( C2400 C3248 ) C2400_=_C3249( C2400 C3249 ) C2401_=_C2402( C2401 C2402 ) \nC2401_=_C2403( C2401 C2403 ) C2401_=_C2405( C2401 C2405 ) C2401_=_C2406( C2401 C2406 ) C2401_=_C2409( C2401 C2409 ) C2401_=_C2410( C2401 C2410 ) C2401_=_C2413( C2401 C2413 ) \nC2401_=_C2817( C2401 C2817 ) C2401_=_C2866( C2401 C2866 ) C2401_=_C2965( C2401 C2965 ) C2401_=_C3290( C2401 C3290 ) C2401_=_C3337( C2401 C3337 ) C2401_=_C3339( C2401 C3339 ) \nC2401_=_C3345( C2401 C3345 ) C2401_=_C3346( C2401 C3346 ) C2401_=_C3347( C2401 C3347 ) C2401_=_C3349( C2401 C3349 ) C2402_=_C2403( C2402 C2403 ) C2402_=_C2405( C2402 C2405 ) \nC2402_=_C2406( C2402 C2406 ) C2402_=_C2409( C2402 C2409 ) C2402_=_C2410( C2402 C2410 ) C2402_=_C2413( C2402 C2413 ) C2402_=_C2678( C2402 C2678 ) C2402_=_C2756( C2402 C2756 ) \nC2402_=_C2849( C2402 C2849 ) C2402_=_C2966( C2402 C2966 ) C2402_=_C3337( C2402 C3337 ) C2402_=_C3351( C2402 C3351 ) C2402_=_C3352( C2402 C3352 ) C2402_=_C3353( C2402 C3353 ) \nC2402_=_C3354( C2402 C3354 ) C2402_=_C3356( C2402 C3356 ) C2402_=_C3360( C2402 C3360 ) C2403_=_C2405( C2403 C2405 ) C2403_=_C2406( C2403 C2406 ) C2403_=_C2409( C2403 C2409 ) \nC2403_=_C2410( C2403 C2410 ) C2403_=_C2413( C2403 C2413 ) C2403_=_C2968( C2403 C2968 ) C2403_=_C3043( C2403 C3043 ) C2403_=_C3206( C2403 C3206 ) C2403_=_C3220( C2403 C3220 ) \nC2403_=_C3351( C2403 C3351 ) C2403_=_C3463( C2403 C3463 ) C2403_=_C3464( C2403 C3464 ) C2403_=_C3466( C2403 C3466 ) C2403_=_C3467( C2403 C3467 ) C2403_=_C3468( C2403 C3468 ) \nC2403_=_C3469( C2403 C3469 ) C2405_=_C2406( C2405 C2406 ) C2405_=_C2409( C2405 C2409 ) C2405_=_C2410( C2405 C2410 ) C2405_=_C2413( C2405 C2413 ) C2405_=_C2646( C2405 C2646 ) \nC2405_=_C2712( C2405 C2712 ) C2405_=_C3143( C2405 C3143 ) C2405_=_C3622( C2405 C3622 ) C2405_=_C3623( C2405 C3623 ) C2405_=_C3624( C2405 C3624 ) C2405_=_C3625( C2405 C3625 ) \nC2405_=_C3627( C2405 C3627 ) C2406_=_C2409( C2406 C2409 ) C2406_=_C2410( C2406 C2410 ) C2406_=_C2413( C2406 C2413 ) C2406_=_C3146( C2406 C3146 ) C2406_=_C3799( C2406 C3799 ) \nC2406_=_C3800( C2406 C3800 ) C2406_=_C3801( C2406 C3801 ) C2406_=_C3802( C2406 C3802 ) C2406_=_C3803( C2406 C3803 ) C2406_=_C3805( C2406 C3805 ) C2406_=_C3807( C2406 C3807 ) \nC2409_=_C2410( C2409 C2410 ) C2409_=_C2413( C2409 C2413 ) C2409_=_C2464( C2409 C2464 ) C2409_=_C2971( C2409 C2971 ) C2409_=_C2983( C2409 C2983 ) C2409_=_C3026( C2409 C3026 ) \nC2409_=_C3491( C2409 C3491 ) C2409_=_C3892( C2409 C3892 ) C2409_=_C3923( C2409 C3923 ) C2409_=_C3926( C2409 C3926 ) C2410_=_C2413( C2410 C2413 ) C2410_=_C2465( C2410 C2465 ) \nC2410_=_C2984( C2410 C2984 ) C2410_=_C3027( C2410 C3027 ) C2410_=_C3584( C2410 C3584 ) C2410_=_C3893( C2410 C3893 ) C2410_=_C3929( C2410 C3929 ) C2413_=_C2699( C2413 C2699 ) \nC2413_=_C3153( C2413 C3153 ) C2413_=_C3246( C2413 C3246 ) C2413_=_C3423( C2413 C3423 ) C2413_=_C3588( C2413 C3588 ) C2413_=_C3625( C2413 C3625 ) C2413_=_C3805( C2413 C3805 ) \nC2413_=_C3813( C2413 C3813 ) C2413_=_C3952( C2413 C3952 ) C2413_=_C4021( C2413 C4021 ) C2413_=_C4035( C2413 C4035 ) C2413_=_C4078( C2413 C4078 ) C2416_=_C2417( C2416 C2417 ) \nC2416_=_C2419( C2416 C2419 ) C2416_=_C2422( C2416 C2422 ) C2416_=_C2425( C2416 C2425 ) C2416_=_C2426( C2416 C2426 ) C2416_=_C2427( C2416 C2427 ) C2416_=_C2430( C2416 C2430 ) \nC2416_=_C2431( C2416 C2431 ) C2416_=_C2432( C2416 C2432 ) C2416_=_C2865( C2416 C2865 ) C2416_=_C2866( C2416 C2866 ) C2416_=_C2868( C2416 C2868 ) C2416_=_C2869( C2416 C2869 ) \nC2416_=_C2870( C2416 C2870 ) C2416_=_C2872( C2416 C2872 ) C2416_=_C2875( C2416 C2875 ) C2416_=_C2877( C2416 C2877 ) C2417_=_C2419( C2417 C2419 ) C2417_=_C2422( C2417 C2422 ) \nC2417_=_C2425( C2417 C2425 ) C2417_=_C2426( C2417 C2426 ) C2417_=_C2427( C2417 C2427 ) C2417_=_C2430( C2417 C2430 ) C2417_=_C2431( C2417 C2431 ) C2417_=_C2432( C2417 C2432 ) \nC2417_=_C3065( C2417 C3065 ) C2417_=_C3066( C2417 C3066 ) C2417_=_C3067( C2417 C3067 ) C2417_=_C3068( C2417 C3068 ) C2417_=_C3070( C2417 C3070 ) C2417_=_C3079( C2417 C3079 ) \nC2419_=_C2422( C2419 C2422 ) C2419_=_C2425( C2419 C2425 ) C2419_=_C2426( C2419 C2426 ) C2419_=_C2427( C2419 C2427 ) C2419_=_C2430( C2419 C2430 ) C2419_=_C2431( C2419 C2431 ) \nC2419_=_C2432( C2419 C2432 ) C2419_=_C2572( C2419 C2572 ) C2419_=_C3361( C2419 C3361 ) C2419_=_C3362( C2419 C3362 ) C2419_=_C3366( C2419 C3366 ) C2419_=_C3367( C2419 C3367 ) \nC2419_=_C3368( C2419 C3368 ) C2422_=_C2425( C2422 C2425 ) C2422_=_C2426( C2422 C2426 ) C2422_=_C2427( C2422 C2427 ) C2422_=_C2430( C2422 C2430 ) C2422_=_C2431( C2422 C2431 ) \nC2422_=_C2432( C2422 C2432 ) C2422_=_C3098( C2422 C3098 ) C2422_=_C3608( C2422 C3608 ) C2422_=_C3609( C2422 C3609 ) C2422_=_C3617( C2422 C3617 ) C2425_=_C2426( C2425 C2426 ) \nC2425_=_C2427( C2425 C2427 ) C2425_=_C2430( C2425 C2430 ) C2425_=_C2431( C2425 C2431 ) C2425_=_C2432( C2425 C2432 ) C2425_=_C2981( C2425 C2981 ) C2426_=_C2427( C2426 C2427 ) \nC2426_=_C2430( C2426 C2430 ) C2426_=_C2431( C2426 C2431 ) C2426_=_C2432( C2426 C2432 ) C2426_=_C2667( C2426 C2667 ) C2426_=_C2804( C2426 C2804 ) C2426_=_C2960( C2426 C2960 ) \nC2426_=_C3011( C2426 C3011 ) C2426_=_C3660( C2426 C3660 ) C2426_=_C3723( C2426 C3723 ) C2426_=_C3752( C2426 C3752 ) C2426_=_C3791( C2426 C3791 ) C2426_=_C3942( C2426 C3942 ) \nC2426_=_C3943( C2426 C3943 ) C2426_=_C3944( C2426 C3944 ) C2426_=_C3948( C2426 C3948 ) C2427_=_C2430( C2427 C2430 ) C2427_=_C2431( C2427 C2431 ) C2427_=_C2432( C2427 C2432 ) \nC2427_=_C2791( C2427 C2791 ) C2427_=_C3421( C2427 C3421 ) C2427_=_C3432( C2427 C3432 ) C2427_=_C3575( C2427 C3575 ) C2427_=_C3808( C2427 C3808 ) C2427_=_C4001( C2427 C4001 ) \nC2427_=_C4003( C2427 C4003 ) C2430_=_C2431( C2430 C2431 ) C2430_=_C2432( C2430 C2432 ) C2430_=_C3693( C2430 C3693 ) C2430_=_C3980( C2430 C3980 ) C2431_=_C2432( C2431 C2432 ) \nC2431_=_C2765( C2431 C2765 ) C2431_=_C2795( C2431 C2795 ) C2431_=_C2917( C2431 C2917 ) C2431_=_C3520( C2431 C3520 ) C2431_=_C3542( C2431 C3542 ) C2431_=_C3911( C2431 C3911 ) \nC2432_=_C2992( C2432 C2992 ) C2432_=_C3091( C2432 C3091 ) C2432_=_C3195( C2432 C3195 ) C2432_=_C3248( C2432 C3248 ) C2432_=_C3913(</w:t>
      </w:r>
    </w:p>
    <w:p>
      <w:pPr>
        <w:pStyle w:val="PreformattedText"/>
        <w:bidi w:val="0"/>
        <w:spacing w:before="0" w:after="0"/>
        <w:jc w:val="left"/>
        <w:rPr/>
      </w:pPr>
      <w:r>
        <w:rPr/>
        <w:t xml:space="preserve"> </w:t>
      </w:r>
      <w:r>
        <w:rPr/>
        <w:t>C2432 C3913 ) C2432_=_C4046( C2432 C4046 ) \nC2432_=_C4075( C2432 C4075 ) C2432_=_C4085( C2432 C4085 ) C2434_=_C2435( C2434 C2435 ) C2434_=_C2437( C2434 C2437 ) C2434_=_C2439( C2434 C2439 ) C2434_=_C2446( C2434 C2446 ) \nC2434_=_C2542( C2434 C2542 ) C2434_=_C2543( C2434 C2543 ) C2434_=_C2544( C2434 C2544 ) C2434_=_C2545( C2434 C2545 ) C2434_=_C2549( C2434 C2549 ) C2434_=_C2550( C2434 C2550 ) \nC2435_=_C2437( C2435 C2437 ) C2435_=_C2439( C2435 C2439 ) C2435_=_C2446( C2435 C2446 ) C2435_=_C2555( C2435 C2555 ) C2435_=_C2556( C2435 C2556 ) C2435_=_C2557( C2435 C2557 ) \nC2435_=_C2559( C2435 C2559 ) C2435_=_C2563( C2435 C2563 ) C2435_=_C2566( C2435 C2566 ) C2437_=_C2439( C2437 C2439 ) C2437_=_C2446( C2437 C2446 ) C2437_=_C2457( C2437 C2457 ) \nC2437_=_C3018( C2437 C3018 ) C2437_=_C3111( C2437 C3111 ) C2437_=_C3112( C2437 C3112 ) C2437_=_C3113( C2437 C3113 ) C2437_=_C3114( C2437 C3114 ) C2437_=_C3117( C2437 C3117 ) \nC2437_=_C3118( C2437 C3118 ) C2439_=_C2446( C2439 C2446 ) C2439_=_C3302( C2439 C3302 ) C2439_=_C3303( C2439 C3303 ) C2439_=_C3306( C2439 C3306 ) C2439_=_C3310( C2439 C3310 ) \nC2439_=_C3311( C2439 C3311 ) C2446_=_C2514( C2446 C2514 ) C2446_=_C3286( C2446 C3286 ) C2446_=_C3508( C2446 C3508 ) C2446_=_C3777( C2446 C3777 ) C2446_=_C3794( C2446 C3794 ) \nC2446_=_C3851( C2446 C3851 ) C2446_=_C4083( C2446 C4083 ) C2448_=_C2449( C2448 C2449 ) C2448_=_C2451( C2448 C2451 ) C2448_=_C2456( C2448 C2456 ) C2448_=_C2457( C2448 C2457 ) \nC2448_=_C2458( C2448 C2458 ) C2448_=_C2459( C2448 C2459 ) C2448_=_C2462( C2448 C2462 ) C2448_=_C2464( C2448 C2464 ) C2448_=_C2465( C2448 C2465 ) C2448_=_C2466( C2448 C2466 ) \nC2448_=_C2483( C2448 C2483 ) C2448_=_C2484( C2448 C2484 ) C2448_=_C2485( C2448 C2485 ) C2448_=_C2488( C2448 C2488 ) C2448_=_C2490( C2448 C2490 ) C2448_=_C2491( C2448 C2491 ) \nC2448_=_C2495( C2448 C2495 ) C2449_=_C2451( C2449 C2451 ) C2449_=_C2456( C2449 C2456 ) C2449_=_C2457( C2449 C2457 ) C2449_=_C2458( C2449 C2458 ) C2449_=_C2459( C2449 C2459 ) \nC2449_=_C2462( C2449 C2462 ) C2449_=_C2464( C2449 C2464 ) C2449_=_C2465( C2449 C2465 ) C2449_=_C2466( C2449 C2466 ) C2449_=_C2588( C2449 C2588 ) C2449_=_C2592( C2449 C2592 ) \nC2449_=_C2594( C2449 C2594 ) C2449_=_C2598( C2449 C2598 ) C2449_=_C2600( C2449 C2600 ) C2451_=_C2456( C2451 C2456 ) C2451_=_C2457( C2451 C2457 ) C2451_=_C2458( C2451 C2458 ) \nC2451_=_C2459( C2451 C2459 ) C2451_=_C2462( C2451 C2462 ) C2451_=_C2464( C2451 C2464 ) C2451_=_C2465( C2451 C2465 ) C2451_=_C2466( C2451 C2466 ) C2451_=_C2483( C2451 C2483 ) \nC2451_=_C2622( C2451 C2622 ) C2451_=_C2752( C2451 C2752 ) C2451_=_C2754( C2451 C2754 ) C2451_=_C2755( C2451 C2755 ) C2451_=_C2756( C2451 C2756 ) C2451_=_C2759( C2451 C2759 ) \nC2451_=_C2760( C2451 C2760 ) C2451_=_C2764( C2451 C2764 ) C2451_=_C2765( C2451 C2765 ) C2451_=_C2766( C2451 C2766 ) C2451_=_C2767( C2451 C2767 ) C2456_=_C2457( C2456 C2457 ) \nC2456_=_C2458( C2456 C2458 ) C2456_=_C2459( C2456 C2459 ) C2456_=_C2462( C2456 C2462 ) C2456_=_C2464( C2456 C2464 ) C2456_=_C2465( C2456 C2465 ) C2456_=_C2466( C2456 C2466 ) \nC2456_=_C2485( C2456 C2485 ) C2456_=_C2588( C2456 C2588 ) C2456_=_C3018( C2456 C3018 ) C2456_=_C3025( C2456 C3025 ) C2456_=_C3026( C2456 C3026 ) C2456_=_C3027( C2456 C3027 ) \nC2456_=_C3028( C2456 C3028 ) C2456_=_C3029( C2456 C3029 ) C2457_=_C2458( C2457 C2458 ) C2457_=_C2459( C2457 C2459 ) C2457_=_C2462( C2457 C2462 ) C2457_=_C2464( C2457 C2464 ) \nC2457_=_C2465( C2457 C2465 ) C2457_=_C2466( C2457 C2466 ) C2457_=_C3018( C2457 C3018 ) C2457_=_C3111( C2457 C3111 ) C2457_=_C3112( C2457 C3112 ) C2457_=_C3113( C2457 C3113 ) \nC2457_=_C3114( C2457 C3114 ) C2457_=_C3117( C2457 C3117 ) C2457_=_C3118( C2457 C3118 ) C2458_=_C2459( C2458 C2459 ) C2458_=_C2462( C2458 C2462 ) C2458_=_C2464( C2458 C2464 ) \nC2458_=_C2465( C2458 C2465 ) C2458_=_C2466( C2458 C2466 ) C2458_=_C2626( C2458 C2626 ) C2458_=_C2754( C2458 C2754 ) C2458_=_C3251( C2458 C3251 ) C2458_=_C3252( C2458 C3252 ) \nC2458_=_C3253( C2458 C3253 ) C2458_=_C3257( C2458 C3257 ) C2458_=_C3261( C2458 C3261 ) C2458_=_C3262( C2458 C3262 ) C2459_=_C2462( C2459 C2462 ) C2459_=_C2464( C2459 C2464 ) \nC2459_=_C2465( C2459 C2465 ) C2459_=_C2466( C2459 C2466 ) C2459_=_C2627( C2459 C2627 ) C2459_=_C2755( C2459 C2755 ) C2459_=_C3316( C2459 C3316 ) C2459_=_C3317( C2459 C3317 ) \nC2459_=_C3319( C2459 C3319 ) C2459_=_C3321( C2459 C3321 ) C2459_=_C3323( C2459 C3323 ) C2462_=_C2464( C2462 C2464 ) C2462_=_C2465( C2462 C2465 ) C2462_=_C2466( C2462 C2466 ) \nC2462_=_C2631( C2462 C2631 ) C2462_=_C2870( C2462 C2870 ) C2462_=_C3253( C2462 C3253 ) C2462_=_C3317( C2462 C3317 ) C2462_=_C3451( C2462 C3451 ) C2462_=_C3706( C2462 C3706 ) \nC2462_=_C3709( C2462 C3709 ) C2462_=_C3710( C2462 C3710 ) C2462_=_C3711( C2462 C3711 ) C2464_=_C2465( C2464 C2465 ) C2464_=_C2466( C2464 C2466 ) C2464_=_C2971( C2464 C2971 ) \nC2464_=_C2983( C2464 C2983 ) C2464_=_C3026( C2464 C3026 ) C2464_=_C3491( C2464 C3491 ) C2464_=_C3892( C2464 C3892 ) C2464_=_C3923( C2464 C3923 ) C2464_=_C3926( C2464 C3926 ) \nC2465_=_C2466( C2465 C2466 ) C2465_=_C2984( C2465 C2984 ) C2465_=_C3027( C2465 C3027 ) C2465_=_C3584( C2465 C3584 ) C2465_=_C3893( C2465 C3893 ) C2465_=_C3929( C2465 C3929 ) \nC2466_=_C2615( C2466 C2615 ) C2466_=_C2635( C2466 C2635 ) C2466_=_C2888( C2466 C2888 ) C2466_=_C3135( C2466 C3135 ) C2466_=_C3257( C2466 C3257 ) C2466_=_C3269( C2466 C3269 ) \nC2466_=_C3299( C2466 C3299 ) C2466_=_C3319( C2466 C3319 ) C2466_=_C3857( C2466 C3857 ) C2469_=_C2470( C2469 C2470 ) C2469_=_C2471( C2469 C2471 ) C2469_=_C2472( C2469 C2472 ) \nC2469_=_C2475( C2469 C2475 ) C2469_=_C2476( C2469 C2476 ) C2469_=_C2479( C2469 C2479 ) C2469_=_C2480( C2469 C2480 ) C2469_=_C2575( C2469 C2575 ) C2469_=_C2833( C2469 C2833 ) \nC2469_=_C3324( C2469 C3324 ) C2469_=_C3442( C2469 C3442 ) C2470_=_C2471( C2470 C2471 ) C2470_=_C2472( C2470 C2472 ) C2470_=_C2475( C2470 C2475 ) C2470_=_C2476( C2470 C2476 ) \nC2470_=_C2479( C2470 C2479 ) C2470_=_C2480( C2470 C2480 ) C2470_=_C2937( C2470 C2937 ) C2470_=_C3646( C2470 C3646 ) C2470_=_C3650( C2470 C3650 ) C2471_=_C2472( C2471 C2472 ) \nC2471_=_C2475( C2471 C2475 ) C2471_=_C2476( C2471 C2476 ) C2471_=_C2479( C2471 C2479 ) C2471_=_C2480( C2471 C2480 ) C2471_=_C2715( C2471 C2715 ) C2471_=_C2900( C2471 C2900 ) \nC2471_=_C3032( C2471 C3032 ) C2471_=_C3224( C2471 C3224 ) C2471_=_C3390( C2471 C3390 ) C2471_=_C3715( C2471 C3715 ) C2471_=_C3820( C2471 C3820 ) C2472_=_C2475( C2472 C2475 ) \nC2472_=_C2476( C2472 C2476 ) C2472_=_C2479( C2472 C2479 ) C2472_=_C2480( C2472 C2480 ) C2472_=_C2859( C2472 C2859 ) C2472_=_C3356( C2472 C3356 ) C2472_=_C3366( C2472 C3366 ) \nC2472_=_C3724( C2472 C3724 ) C2472_=_C3867( C2472 C3867 ) C2472_=_C3950( C2472 C3950 ) C2472_=_C3951( C2472 C3951 ) C2472_=_C3952( C2472 C3952 ) C2472_=_C3953( C2472 C3953 ) \nC2472_=_C3954( C2472 C3954 ) C2472_=_C3955( C2472 C3955 ) C2472_=_C3956( C2472 C3956 ) C2475_=_C2476( C2475 C2476 ) C2475_=_C2479( C2475 C2479 ) C2475_=_C2480( C2475 C2480 ) \nC2475_=_C2991( C2475 C2991 ) C2475_=_C3247( C2475 C3247 ) C2475_=_C3485( C2475 C3485 ) C2475_=_C3912( C2475 C3912 ) C2475_=_C4074( C2475 C4074 ) C2475_=_C4085( C2475 C4085 ) \nC2476_=_C2479( C2476 C2479 ) C2476_=_C2480( C2476 C2480 ) C2476_=_C2566( C2476 C2566 ) C2476_=_C2600( C2476 C2600 ) C2476_=_C2846( C2476 C2846 ) C2476_=_C3323( C2476 C3323 ) \nC2476_=_C4092( C2476 C4092 ) C2479_=_C2480( C2479 C2480 ) C2479_=_C2621( C2479 C2621 ) C2479_=_C3277( C2479 C3277 ) C2479_=_C3397( C2479 C3397 ) C2480_=_C2948( C2480 C2948 ) \nC2480_=_C3840( C2480 C3840 ) C2480_=_C3948( C2480 C3948 ) C2480_=_C3997( C2480 C3997 ) C2483_=_C2484( C2483 C2484 ) C2483_=_C2485( C2483 C2485 ) C2483_=_C2488( C2483 C2488 ) \nC2483_=_C2490( C2483 C2490 ) C2483_=_C2491( C2483 C2491 ) C2483_=_C2495( C2483 C2495 ) C2483_=_C2622( C2483 C2622 ) C2483_=_C2752( C2483 C2752 ) C2483_=_C2754( C2483 C2754 ) \nC2483_=_C2755( C2483 C2755 ) C2483_=_C2756( C2483 C2756 ) C2483_=_C2759( C2483 C2759 ) C2483_=_C2760( C2483 C2760 ) C2483_=_C2764( C2483 C2764 ) C2483_=_C2765( C2483 C2765 ) \nC2483_=_C2766( C2483 C2766 ) C2483_=_C2767( C2483 C2767 ) C2484_=_C2485( C2484 C2485 ) C2484_=_C2488( C2484 C2488 ) C2484_=_C2490( C2484 C2490 ) C2484_=_C2491( C2484 C2491 ) \nC2484_=_C2495( C2484 C2495 ) C2484_=_C2641( C2484 C2641 ) C2484_=_C2705( C2484 C2705 ) C2484_=_C2891( C2484 C2891 ) C2484_=_C2907( C2484 C2907 ) C2484_=_C2908( C2484 C2908 ) \nC2484_=_C2911( C2484 C2911 ) C2484_=_C2913( C2484 C2913 ) C2484_=_C2915( C2484 C2915 ) C2484_=_C2916( C2484 C2916 ) C2484_=_C2917( C2484 C2917 ) C2484_=_C2918( C2484 C2918 ) \nC2485_=_C2488( C2485 C2488 ) C2485_=_C2490( C2485 C2490 ) C2485_=_C2491( C2485 C2491 ) C2485_=_C2495( C2485 C2495 ) C2485_=_C2588( C2485 C2588 ) C2485_=_C3018( C2485 C3018 ) \nC2485_=_C3025( C2485 C3025 ) C2485_=_C3026( C2485 C3026 ) C2485_=_C3027( C2485 C3027 ) C2485_=_C3028( C2485 C3028 ) C2485_=_C3029( C2485 C3029 ) C2488_=_C2490( C2488 C2490 ) \nC2488_=_C2491( C2488 C2491 ) C2488_=_C2495( C2488 C2495 ) C2488_=_C2741( C2488 C2741 ) C2488_=_C3112( C2488 C3112 ) C2488_=_C3208( C2488 C3208 ) C2488_=_C3267( C2488 C3267 ) \nC2488_=_C3690( C2488 C3690 ) C2488_=_C3691( C2488 C3691 ) C2488_=_C3693( C2488 C3693 ) C2488_=_C3695( C2488 C3695 ) C2488_=_C3696( C2488 C3696 ) C2490_=_C2491( C2490 C2491 ) \nC2490_=_C2495( C2490 C2495 ) C2490_=_C2594( C2490 C2594 ) C2490_=_C3025( C2490 C3025 ) C2490_=_C3114( C2490 C3114 ) C2490_=_C3739( C2490 C3739 ) C2490_=_C3781( C2490 C3781 ) \nC2490_=_C3891( C2490 C3891 ) C2490_=_C3892( C2490 C3892 ) C2490_=_C3893( C2490 C3893 ) C2490_=_C3895( C2490 C3895 ) C2490_=_C3897( C2490 C3897 ) C2491_=_C2495( C2491 C2495 ) \nC2491_=_C2727( C2491 C2727 ) C2491_=_C3189( C2491 C3189 ) C2491_=_C3722( C2491 C3722 ) C2491_=_C3764( C2491 C3764 ) C2491_=_C3856( C2491 C3856 ) C2491_=_C3886( C2491 C3886 ) \nC2491_=_C3907( C2491 C3907 ) C2491_=_C3908( C2491 C3908 ) C2491_=_C3909( C2491 C3909 ) C2491_=_C3911( C2491 C3911 ) C2491_=_C3912( C2491 C3912 ) C2491_=_C3913( C2491 C3913 ) \nC2495_=_C2549(</w:t>
      </w:r>
    </w:p>
    <w:p>
      <w:pPr>
        <w:pStyle w:val="PreformattedText"/>
        <w:bidi w:val="0"/>
        <w:spacing w:before="0" w:after="0"/>
        <w:jc w:val="left"/>
        <w:rPr/>
      </w:pPr>
      <w:r>
        <w:rPr/>
        <w:t xml:space="preserve"> </w:t>
      </w:r>
      <w:r>
        <w:rPr/>
        <w:t>C2495 C2549 ) C2495_=_C2683( C2495 C2683 ) C2495_=_C2746( C2495 C2746 ) C2495_=_C3117( C2495 C3117 ) C2495_=_C3273( C2495 C3273 ) C2495_=_C3310( C2495 C3310 ) \nC2495_=_C3935( C2495 C3935 ) C2495_=_C3980( C2495 C3980 ) C2495_=_C3981( C2495 C3981 ) C2495_=_C3982( C2495 C3982 ) C2495_=_C3983( C2495 C3983 ) C2510_=_C2511( C2510 C2511 ) \nC2510_=_C2513( C2510 C2513 ) C2510_=_C2514( C2510 C2514 ) C2510_=_C2515( C2510 C2515 ) C2510_=_C2525( C2510 C2525 ) C2510_=_C2545( C2510 C2545 ) C2510_=_C2742( C2510 C2742 ) \nC2510_=_C2821( C2510 C2821 ) C2510_=_C3113( C2510 C3113 ) C2510_=_C3280( C2510 C3280 ) C2510_=_C3306( C2510 C3306 ) C2510_=_C3326( C2510 C3326 ) C2510_=_C3499( C2510 C3499 ) \nC2510_=_C3774( C2510 C3774 ) C2510_=_C3777( C2510 C3777 ) C2510_=_C3778( C2510 C3778 ) C2510_=_C3779( C2510 C3779 ) C2511_=_C2513( C2511 C2513 ) C2511_=_C2514( C2511 C2514 ) \nC2511_=_C2515( C2511 C2515 ) C2511_=_C2527( C2511 C2527 ) C2511_=_C2744( C2511 C2744 ) C2511_=_C2823( C2511 C2823 ) C2511_=_C3328( C2511 C3328 ) C2511_=_C3464( C2511 C3464 ) \nC2511_=_C3472( C2511 C3472 ) C2511_=_C3867( C2511 C3867 ) C2511_=_C3868( C2511 C3868 ) C2511_=_C3869( C2511 C3869 ) C2511_=_C3870( C2511 C3870 ) C2513_=_C2514( C2513 C2514 ) \nC2513_=_C2515( C2513 C2515 ) C2513_=_C3015( C2513 C3015 ) C2513_=_C3106( C2513 C3106 ) C2513_=_C3468( C2513 C3468 ) C2513_=_C3475( C2513 C3475 ) C2513_=_C3869( C2513 C3869 ) \nC2513_=_C3895( C2513 C3895 ) C2513_=_C3938( C2513 C3938 ) C2513_=_C3951( C2513 C3951 ) C2514_=_C2515( C2514 C2515 ) C2514_=_C3286( C2514 C3286 ) C2514_=_C3508( C2514 C3508 ) \nC2514_=_C3777( C2514 C3777 ) C2514_=_C3794( C2514 C3794 ) C2514_=_C3851( C2514 C3851 ) C2514_=_C4083( C2514 C4083 ) C2515_=_C3108( C2515 C3108 ) C2515_=_C3287( C2515 C3287 ) \nC2515_=_C3509( C2515 C3509 ) C2515_=_C3779( C2515 C3779 ) C2515_=_C3897( C2515 C3897 ) C2515_=_C4095( C2515 C4095 ) C2520_=_C2525( C2520 C2525 ) C2520_=_C2527( C2520 C2527 ) \nC2520_=_C2534( C2520 C2534 ) C2520_=_C2557( C2520 C2557 ) C2520_=_C2737( C2520 C2737 ) C2520_=_C2813( C2520 C2813 ) C2520_=_C3068( C2520 C3068 ) C2520_=_C3197( C2520 C3197 ) \nC2520_=_C3199( C2520 C3199 ) C2520_=_C3202( C2520 C3202 ) C2520_=_C3203( C2520 C3203 ) C2525_=_C2527( C2525 C2527 ) C2525_=_C2534( C2525 C2534 ) C2525_=_C2545( C2525 C2545 ) \nC2525_=_C2742( C2525 C2742 ) C2525_=_C2821( C2525 C2821 ) C2525_=_C3113( C2525 C3113 ) C2525_=_C3280( C2525 C3280 ) C2525_=_C3306( C2525 C3306 ) C2525_=_C3326( C2525 C3326 ) \nC2525_=_C3499( C2525 C3499 ) C2525_=_C3774( C2525 C3774 ) C2525_=_C3777( C2525 C3777 ) C2525_=_C3778( C2525 C3778 ) C2525_=_C3779( C2525 C3779 ) C2527_=_C2534( C2527 C2534 ) \nC2527_=_C2744( C2527 C2744 ) C2527_=_C2823( C2527 C2823 ) C2527_=_C3328( C2527 C3328 ) C2527_=_C3464( C2527 C3464 ) C2527_=_C3472( C2527 C3472 ) C2527_=_C3867( C2527 C3867 ) \nC2527_=_C3868( C2527 C3868 ) C2527_=_C3869( C2527 C3869 ) C2527_=_C3870( C2527 C3870 ) C2534_=_C2749( C2534 C2749 ) C2534_=_C2829( C2534 C2829 ) C2534_=_C3079( C2534 C3079 ) \nC2534_=_C3107( C2534 C3107 ) C2534_=_C3169( C2534 C3169 ) C2534_=_C3193( C2534 C3193 ) C2534_=_C3203( C2534 C3203 ) C2534_=_C3336( C2534 C3336 ) C2534_=_C3578( C2534 C3578 ) \nC2534_=_C3704( C2534 C3704 ) C2534_=_C3778( C2534 C3778 ) C2534_=_C3870( C2534 C3870 ) C2534_=_C3967( C2534 C3967 ) C2534_=_C3981( C2534 C3981 ) C2534_=_C4014( C2534 C4014 ) \nC2542_=_C2543( C2542 C2543 ) C2542_=_C2544( C2542 C2544 ) C2542_=_C2545( C2542 C2545 ) C2542_=_C2549( C2542 C2549 ) C2542_=_C2550( C2542 C2550 ) C2542_=_C2894( C2542 C2894 ) \nC2542_=_C2908( C2542 C2908 ) C2542_=_C3042( C2542 C3042 ) C2542_=_C3413( C2542 C3413 ) C2542_=_C3414( C2542 C3414 ) C2542_=_C3416( C2542 C3416 ) C2542_=_C3418( C2542 C3418 ) \nC2542_=_C3419( C2542 C3419 ) C2542_=_C3421( C2542 C3421 ) C2542_=_C3423( C2542 C3423 ) C2543_=_C2544( C2543 C2544 ) C2543_=_C2545( C2543 C2545 ) C2543_=_C2549( C2543 C2549 ) \nC2543_=_C2550( C2543 C2550 ) C2543_=_C2608( C2543 C2608 ) C2543_=_C2934( C2543 C2934 ) C2543_=_C3111( C2543 C3111 ) C2543_=_C3303( C2543 C3303 ) C2543_=_C3510( C2543 C3510 ) \nC2543_=_C3512( C2543 C3512 ) C2543_=_C3516( C2543 C3516 ) C2543_=_C3518( C2543 C3518 ) C2543_=_C3519( C2543 C3519 ) C2543_=_C3520( C2543 C3520 ) C2544_=_C2545( C2544 C2545 ) \nC2544_=_C2549( C2544 C2549 ) C2544_=_C2550( C2544 C2550 ) C2544_=_C2869( C2544 C2869 ) C2544_=_C3414( C2544 C3414 ) C2544_=_C3582( C2544 C3582 ) C2544_=_C3583( C2544 C3583 ) \nC2544_=_C3584( C2544 C3584 ) C2544_=_C3586( C2544 C3586 ) C2544_=_C3587( C2544 C3587 ) C2544_=_C3588( C2544 C3588 ) C2544_=_C3589( C2544 C3589 ) C2544_=_C3591( C2544 C3591 ) \nC2545_=_C2549( C2545 C2549 ) C2545_=_C2550( C2545 C2550 ) C2545_=_C2742( C2545 C2742 ) C2545_=_C2821( C2545 C2821 ) C2545_=_C3113( C2545 C3113 ) C2545_=_C3280( C2545 C3280 ) \nC2545_=_C3306( C2545 C3306 ) C2545_=_C3326( C2545 C3326 ) C2545_=_C3499( C2545 C3499 ) C2545_=_C3774( C2545 C3774 ) C2545_=_C3777( C2545 C3777 ) C2545_=_C3778( C2545 C3778 ) \nC2545_=_C3779( C2545 C3779 ) C2549_=_C2550( C2549 C2550 ) C2549_=_C2683( C2549 C2683 ) C2549_=_C2746( C2549 C2746 ) C2549_=_C3117( C2549 C3117 ) C2549_=_C3273( C2549 C3273 ) \nC2549_=_C3310( C2549 C3310 ) C2549_=_C3935( C2549 C3935 ) C2549_=_C3980( C2549 C3980 ) C2549_=_C3981( C2549 C3981 ) C2549_=_C3982( C2549 C3982 ) C2549_=_C3983( C2549 C3983 ) \nC2550_=_C2616( C2550 C2616 ) C2550_=_C2668( C2550 C2668 ) C2550_=_C2730( C2550 C2730 ) C2550_=_C3118( C2550 C3118 ) C2550_=_C3311( C2550 C3311 ) C2550_=_C3504( C2550 C3504 ) \nC2550_=_C3858( C2550 C3858 ) C2550_=_C3887( C2550 C3887 ) C2550_=_C3908( C2550 C3908 ) C2550_=_C3942( C2550 C3942 ) C2555_=_C2556( C2555 C2556 ) C2555_=_C2557( C2555 C2557 ) \nC2555_=_C2559( C2555 C2559 ) C2555_=_C2563( C2555 C2563 ) C2555_=_C2566( C2555 C2566 ) C2555_=_C2604( C2555 C2604 ) C2555_=_C2657( C2555 C2657 ) C2555_=_C2720( C2555 C2720 ) \nC2555_=_C3006( C2555 C3006 ) C2555_=_C3010( C2555 C3010 ) C2555_=_C3011( C2555 C3011 ) C2555_=_C3012( C2555 C3012 ) C2555_=_C3015( C2555 C3015 ) C2556_=_C2557( C2556 C2557 ) \nC2556_=_C2559( C2556 C2559 ) C2556_=_C2563( C2556 C2563 ) C2556_=_C2566( C2556 C2566 ) C2556_=_C2605( C2556 C2605 ) C2556_=_C2830( C2556 C2830 ) C2556_=_C3081( C2556 C3081 ) \nC2556_=_C3087( C2556 C3087 ) C2556_=_C3088( C2556 C3088 ) C2556_=_C3090( C2556 C3090 ) C2556_=_C3091( C2556 C3091 ) C2557_=_C2559( C2557 C2559 ) C2557_=_C2563( C2557 C2563 ) \nC2557_=_C2566( C2557 C2566 ) C2557_=_C2737( C2557 C2737 ) C2557_=_C2813( C2557 C2813 ) C2557_=_C3068( C2557 C3068 ) C2557_=_C3197( C2557 C3197 ) C2557_=_C3199( C2557 C3199 ) \nC2557_=_C3202( C2557 C3202 ) C2557_=_C3203( C2557 C3203 ) C2559_=_C2563( C2559 C2563 ) C2559_=_C2566( C2559 C2566 ) C2559_=_C2592( C2559 C2592 ) C2559_=_C2834( C2559 C2834 ) \nC2559_=_C2898( C2559 C2898 ) C2559_=_C2911( C2559 C2911 ) C2559_=_C3045( C2559 C3045 ) C2559_=_C3316( C2559 C3316 ) C2559_=_C3533( C2559 C3533 ) C2559_=_C3668( C2559 C3668 ) \nC2559_=_C3671( C2559 C3671 ) C2563_=_C2566( C2563 C2566 ) C2563_=_C2598( C2563 C2598 ) C2563_=_C2698( C2563 C2698 ) C2563_=_C2842( C2563 C2842 ) C2563_=_C3243( C2563 C3243 ) \nC2563_=_C3321( C2563 C3321 ) C2563_=_C3624( C2563 C3624 ) C2563_=_C3802( C2563 C3802 ) C2563_=_C3971( C2563 C3971 ) C2563_=_C4035( C2563 C4035 ) C2563_=_C4036( C2563 C4036 ) \nC2566_=_C2600( C2566 C2600 ) C2566_=_C2846( C2566 C2846 ) C2566_=_C3323( C2566 C3323 ) C2566_=_C4092( C2566 C4092 ) C2569_=_C2571( C2569 C2571 ) C2569_=_C2572( C2569 C2572 ) \nC2569_=_C2573( C2569 C2573 ) C2569_=_C2574( C2569 C2574 ) C2569_=_C2575( C2569 C2575 ) C2569_=_C2578( C2569 C2578 ) C2569_=_C2579( C2569 C2579 ) C2569_=_C2580( C2569 C2580 ) \nC2569_=_C2581( C2569 C2581 ) C2569_=_C2582( C2569 C2582 ) C2569_=_C2583( C2569 C2583 ) C2569_=_C2584( C2569 C2584 ) C2569_=_C2830( C2569 C2830 ) C2569_=_C2833( C2569 C2833 ) \nC2569_=_C2834( C2569 C2834 ) C2569_=_C2836( C2569 C2836 ) C2569_=_C2837( C2569 C2837 ) C2569_=_C2841( C2569 C2841 ) C2569_=_C2842( C2569 C2842 ) C2569_=_C2843( C2569 C2843 ) \nC2569_=_C2846( C2569 C2846 ) C2571_=_C2572( C2571 C2572 ) C2571_=_C2573( C2571 C2573 ) C2571_=_C2574( C2571 C2574 ) C2571_=_C2575( C2571 C2575 ) C2571_=_C2578( C2571 C2578 ) \nC2571_=_C2579( C2571 C2579 ) C2571_=_C2580( C2571 C2580 ) C2571_=_C2581( C2571 C2581 ) C2571_=_C2582( C2571 C2582 ) C2571_=_C2583( C2571 C2583 ) C2571_=_C2584( C2571 C2584 ) \nC2571_=_C3197( C2571 C3197 ) C2571_=_C3324( C2571 C3324 ) C2571_=_C3326( C2571 C3326 ) C2571_=_C3327( C2571 C3327 ) C2571_=_C3328( C2571 C3328 ) C2571_=_C3329( C2571 C3329 ) \nC2571_=_C3332( C2571 C3332 ) C2571_=_C3334( C2571 C3334 ) C2571_=_C3336( C2571 C3336 ) C2572_=_C2573( C2572 C2573 ) C2572_=_C2574( C2572 C2574 ) C2572_=_C2575( C2572 C2575 ) \nC2572_=_C2578( C2572 C2578 ) C2572_=_C2579( C2572 C2579 ) C2572_=_C2580( C2572 C2580 ) C2572_=_C2581( C2572 C2581 ) C2572_=_C2582( C2572 C2582 ) C2572_=_C2583( C2572 C2583 ) \nC2572_=_C2584( C2572 C2584 ) C2572_=_C3361( C2572 C3361 ) C2572_=_C3362( C2572 C3362 ) C2572_=_C3366( C2572 C3366 ) C2572_=_C3367( C2572 C3367 ) C2572_=_C3368( C2572 C3368 ) \nC2573_=_C2574( C2573 C2574 ) C2573_=_C2575( C2573 C2575 ) C2573_=_C2578( C2573 C2578 ) C2573_=_C2579( C2573 C2579 ) C2573_=_C2580( C2573 C2580 ) C2573_=_C2581( C2573 C2581 ) \nC2573_=_C2582( C2573 C2582 ) C2573_=_C2583( C2573 C2583 ) C2573_=_C2584( C2573 C2584 ) C2573_=_C3302( C2573 C3302 ) C2573_=_C3361( C2573 C3361 ) C2573_=_C3399( C2573 C3399 ) \nC2573_=_C3403( C2573 C3403 ) C2573_=_C3404( C2573 C3404 ) C2573_=_C3407( C2573 C3407 ) C2573_=_C3408( C2573 C3408 ) C2573_=_C3409( C2573 C3409 ) C2574_=_C2575( C2574 C2575 ) \nC2574_=_C2578( C2574 C2578 ) C2574_=_C2579( C2574 C2579 ) C2574_=_C2580( C2574 C2580 ) C2574_=_C2581( C2574 C2581 ) C2574_=_C2582( C2574 C2582 ) C2574_=_C2583( C2574 C2583 ) \nC2574_=_C2584( C2574 C2584 ) C2574_=_C3251( C2574 C3251 ) C2574_=_C3362( C2574 C3362 ) C2574_=_C3427( C2574 C3427 ) C2574_=_C3428( C2574 C3428 ) C2574_=_C3429( C2574 C3429 ) \nC2574_=_C3430( C2574 C3430 ) C2574_=_C3432( C2574 C3432 ) C2575_=_C2578(</w:t>
      </w:r>
    </w:p>
    <w:p>
      <w:pPr>
        <w:pStyle w:val="PreformattedText"/>
        <w:bidi w:val="0"/>
        <w:spacing w:before="0" w:after="0"/>
        <w:jc w:val="left"/>
        <w:rPr/>
      </w:pPr>
      <w:r>
        <w:rPr/>
        <w:t xml:space="preserve"> </w:t>
      </w:r>
      <w:r>
        <w:rPr/>
        <w:t>C2575 C2578 ) C2575_=_C2579( C2575 C2579 ) C2575_=_C2580( C2575 C2580 ) C2575_=_C2581( C2575 C2581 ) \nC2575_=_C2582( C2575 C2582 ) C2575_=_C2583( C2575 C2583 ) C2575_=_C2584( C2575 C2584 ) C2575_=_C2833( C2575 C2833 ) C2575_=_C3324( C2575 C3324 ) C2575_=_C3442( C2575 C3442 ) \nC2578_=_C2579( C2578 C2579 ) C2578_=_C2580( C2578 C2580 ) C2578_=_C2581( C2578 C2581 ) C2578_=_C2582( C2578 C2582 ) C2578_=_C2583( C2578 C2583 ) C2578_=_C2584( C2578 C2584 ) \nC2578_=_C2836( C2578 C2836 ) C2578_=_C3327( C2578 C3327 ) C2578_=_C3484( C2578 C3484 ) C2578_=_C3848( C2578 C3848 ) C2578_=_C3851( C2578 C3851 ) C2579_=_C2580( C2579 C2580 ) \nC2579_=_C2581( C2579 C2581 ) C2579_=_C2582( C2579 C2582 ) C2579_=_C2583( C2579 C2583 ) C2579_=_C2584( C2579 C2584 ) C2579_=_C3238( C2579 C3238 ) C2579_=_C3345( C2579 C3345 ) \nC2579_=_C3403( C2579 C3403 ) C2579_=_C3428( C2579 C3428 ) C2579_=_C3684( C2579 C3684 ) C2579_=_C3757( C2579 C3757 ) C2579_=_C3862( C2579 C3862 ) C2579_=_C3864( C2579 C3864 ) \nC2579_=_C3866( C2579 C3866 ) C2580_=_C2581( C2580 C2581 ) C2580_=_C2582( C2580 C2582 ) C2580_=_C2583( C2580 C2583 ) C2580_=_C2584( C2580 C2584 ) C2580_=_C2774( C2580 C2774 ) \nC2580_=_C2824( C2580 C2824 ) C2580_=_C2837( C2580 C2837 ) C2580_=_C3239( C2580 C3239 ) C2580_=_C3297( C2580 C3297 ) C2580_=_C3329( C2580 C3329 ) C2580_=_C3346( C2580 C3346 ) \nC2580_=_C3685( C2580 C3685 ) C2580_=_C3697( C2580 C3697 ) C2580_=_C3758( C2580 C3758 ) C2580_=_C3862( C2580 C3862 ) C2580_=_C3871( C2580 C3871 ) C2580_=_C3872( C2580 C3872 ) \nC2580_=_C3873( C2580 C3873 ) C2580_=_C3875( C2580 C3875 ) C2581_=_C2582( C2581 C2582 ) C2581_=_C2583( C2581 C2583 ) C2581_=_C2584( C2581 C2584 ) C2581_=_C3166( C2581 C3166 ) \nC2581_=_C3442( C2581 C3442 ) C2581_=_C3848( C2581 C3848 ) C2581_=_C3872( C2581 C3872 ) C2581_=_C3974( C2581 C3974 ) C2581_=_C3975( C2581 C3975 ) C2582_=_C2583( C2582 C2583 ) \nC2582_=_C2584( C2582 C2584 ) C2582_=_C2902( C2582 C2902 ) C2582_=_C2916( C2582 C2916 ) C2582_=_C3049( C2582 C3049 ) C2582_=_C3367( C2582 C3367 ) C2582_=_C3538( C2582 C3538 ) \nC2582_=_C3760( C2582 C3760 ) C2582_=_C3864( C2582 C3864 ) C2582_=_C3969( C2582 C3969 ) C2583_=_C2584( C2583 C2584 ) C2583_=_C2841( C2583 C2841 ) C2583_=_C3332( C2583 C3332 ) \nC2583_=_C3368( C2583 C3368 ) C2583_=_C3866( C2583 C3866 ) C2583_=_C3970( C2583 C3970 ) C2583_=_C3974( C2583 C3974 ) C2584_=_C2777( C2584 C2777 ) C2584_=_C2843( C2584 C2843 ) \nC2584_=_C3216( C2584 C3216 ) C2584_=_C3334( C2584 C3334 ) C2584_=_C3702( C2584 C3702 ) C2584_=_C3735( C2584 C3735 ) C2584_=_C3915( C2584 C3915 ) C2584_=_C3975( C2584 C3975 ) \nC2584_=_C4006( C2584 C4006 ) C2584_=_C4025( C2584 C4025 ) C2584_=_C4070( C2584 C4070 ) C2588_=_C2592( C2588 C2592 ) C2588_=_C2594( C2588 C2594 ) C2588_=_C2598( C2588 C2598 ) \nC2588_=_C2600( C2588 C2600 ) C2588_=_C3018( C2588 C3018 ) C2588_=_C3025( C2588 C3025 ) C2588_=_C3026( C2588 C3026 ) C2588_=_C3027( C2588 C3027 ) C2588_=_C3028( C2588 C3028 ) \nC2588_=_C3029( C2588 C3029 ) C2592_=_C2594( C2592 C2594 ) C2592_=_C2598( C2592 C2598 ) C2592_=_C2600( C2592 C2600 ) C2592_=_C2834( C2592 C2834 ) C2592_=_C2898( C2592 C2898 ) \nC2592_=_C2911( C2592 C2911 ) C2592_=_C3045( C2592 C3045 ) C2592_=_C3316( C2592 C3316 ) C2592_=_C3533( C2592 C3533 ) C2592_=_C3668( C2592 C3668 ) C2592_=_C3671( C2592 C3671 ) \nC2594_=_C2598( C2594 C2598 ) C2594_=_C2600( C2594 C2600 ) C2594_=_C3025( C2594 C3025 ) C2594_=_C3114( C2594 C3114 ) C2594_=_C3739( C2594 C3739 ) C2594_=_C3781( C2594 C3781 ) \nC2594_=_C3891( C2594 C3891 ) C2594_=_C3892( C2594 C3892 ) C2594_=_C3893( C2594 C3893 ) C2594_=_C3895( C2594 C3895 ) C2594_=_C3897( C2594 C3897 ) C2598_=_C2600( C2598 C2600 ) \nC2598_=_C2698( C2598 C2698 ) C2598_=_C2842( C2598 C2842 ) C2598_=_C3243( C2598 C3243 ) C2598_=_C3321( C2598 C3321 ) C2598_=_C3624( C2598 C3624 ) C2598_=_C3802( C2598 C3802 ) \nC2598_=_C3971( C2598 C3971 ) C2598_=_C4035( C2598 C4035 ) C2598_=_C4036( C2598 C4036 ) C2600_=_C2846( C2600 C2846 ) C2600_=_C3323( C2600 C3323 ) C2600_=_C4092( C2600 C4092 ) \nC2601_=_C2602( C2601 C2602 ) C2601_=_C2603( C2601 C2603 ) C2601_=_C2604( C2601 C2604 ) C2601_=_C2605( C2601 C2605 ) C2601_=_C2607( C2601 C2607 ) C2601_=_C2608( C2601 C2608 ) \nC2601_=_C2609( C2601 C2609 ) C2601_=_C2610( C2601 C2610 ) C2601_=_C2611( C2601 C2611 ) C2601_=_C2613( C2601 C2613 ) C2601_=_C2615( C2601 C2615 ) C2601_=_C2616( C2601 C2616 ) \nC2601_=_C2617( C2601 C2617 ) C2601_=_C2621( C2601 C2621 ) C2601_=_C2654( C2601 C2654 ) C2601_=_C2656( C2601 C2656 ) C2601_=_C2657( C2601 C2657 ) C2601_=_C2659( C2601 C2659 ) \nC2601_=_C2661( C2601 C2661 ) C2601_=_C2662( C2601 C2662 ) C2601_=_C2663( C2601 C2663 ) C2601_=_C2664( C2601 C2664 ) C2601_=_C2667( C2601 C2667 ) C2601_=_C2668( C2601 C2668 ) \nC2601_=_C2669( C2601 C2669 ) C2601_=_C2670( C2601 C2670 ) C2602_=_C2603( C2602 C2603 ) C2602_=_C2604( C2602 C2604 ) C2602_=_C2605( C2602 C2605 ) C2602_=_C2607( C2602 C2607 ) \nC2602_=_C2608( C2602 C2608 ) C2602_=_C2609( C2602 C2609 ) C2602_=_C2610( C2602 C2610 ) C2602_=_C2611( C2602 C2611 ) C2602_=_C2613( C2602 C2613 ) C2602_=_C2615( C2602 C2615 ) \nC2602_=_C2616( C2602 C2616 ) C2602_=_C2617( C2602 C2617 ) C2602_=_C2621( C2602 C2621 ) C2602_=_C2787( C2602 C2787 ) C2602_=_C2788( C2602 C2788 ) C2602_=_C2791( C2602 C2791 ) \nC2602_=_C2792( C2602 C2792 ) C2602_=_C2793( C2602 C2793 ) C2602_=_C2795( C2602 C2795 ) C2603_=_C2604( C2603 C2604 ) C2603_=_C2605( C2603 C2605 ) C2603_=_C2607( C2603 C2607 ) \nC2603_=_C2608( C2603 C2608 ) C2603_=_C2609( C2603 C2609 ) C2603_=_C2610( C2603 C2610 ) C2603_=_C2611( C2603 C2611 ) C2603_=_C2613( C2603 C2613 ) C2603_=_C2615( C2603 C2615 ) \nC2603_=_C2616( C2603 C2616 ) C2603_=_C2617( C2603 C2617 ) C2603_=_C2621( C2603 C2621 ) C2603_=_C2656( C2603 C2656 ) C2603_=_C2798( C2603 C2798 ) C2603_=_C2803( C2603 C2803 ) \nC2603_=_C2804( C2603 C2804 ) C2603_=_C2806( C2603 C2806 ) C2603_=_C2809( C2603 C2809 ) C2604_=_C2605( C2604 C2605 ) C2604_=_C2607( C2604 C2607 ) C2604_=_C2608( C2604 C2608 ) \nC2604_=_C2609( C2604 C2609 ) C2604_=_C2610( C2604 C2610 ) C2604_=_C2611( C2604 C2611 ) C2604_=_C2613( C2604 C2613 ) C2604_=_C2615( C2604 C2615 ) C2604_=_C2616( C2604 C2616 ) \nC2604_=_C2617( C2604 C2617 ) C2604_=_C2621( C2604 C2621 ) C2604_=_C2657( C2604 C2657 ) C2604_=_C2720( C2604 C2720 ) C2604_=_C3006( C2604 C3006 ) C2604_=_C3010( C2604 C3010 ) \nC2604_=_C3011( C2604 C3011 ) C2604_=_C3012( C2604 C3012 ) C2604_=_C3015( C2604 C3015 ) C2605_=_C2607( C2605 C2607 ) C2605_=_C2608( C2605 C2608 ) C2605_=_C2609( C2605 C2609 ) \nC2605_=_C2610( C2605 C2610 ) C2605_=_C2611( C2605 C2611 ) C2605_=_C2613( C2605 C2613 ) C2605_=_C2615( C2605 C2615 ) C2605_=_C2616( C2605 C2616 ) C2605_=_C2617( C2605 C2617 ) \nC2605_=_C2621( C2605 C2621 ) C2605_=_C2830( C2605 C2830 ) C2605_=_C3081( C2605 C3081 ) C2605_=_C3087( C2605 C3087 ) C2605_=_C3088( C2605 C3088 ) C2605_=_C3090( C2605 C3090 ) \nC2605_=_C3091( C2605 C3091 ) C2607_=_C2608( C2607 C2608 ) C2607_=_C2609( C2607 C2609 ) C2607_=_C2610( C2607 C2610 ) C2607_=_C2611( C2607 C2611 ) C2607_=_C2613( C2607 C2613 ) \nC2607_=_C2615( C2607 C2615 ) C2607_=_C2616( C2607 C2616 ) C2607_=_C2617( C2607 C2617 ) C2607_=_C2621( C2607 C2621 ) C2607_=_C3263( C2607 C3263 ) C2607_=_C3280( C2607 C3280 ) \nC2607_=_C3283( C2607 C3283 ) C2607_=_C3284( C2607 C3284 ) C2607_=_C3286( C2607 C3286 ) C2607_=_C3287( C2607 C3287 ) C2608_=_C2609( C2608 C2609 ) C2608_=_C2610( C2608 C2610 ) \nC2608_=_C2611( C2608 C2611 ) C2608_=_C2613( C2608 C2613 ) C2608_=_C2615( C2608 C2615 ) C2608_=_C2616( C2608 C2616 ) C2608_=_C2617( C2608 C2617 ) C2608_=_C2621( C2608 C2621 ) \nC2608_=_C2934( C2608 C2934 ) C2608_=_C3111( C2608 C3111 ) C2608_=_C3303( C2608 C3303 ) C2608_=_C3510( C2608 C3510 ) C2608_=_C3512( C2608 C3512 ) C2608_=_C3516( C2608 C3516 ) \nC2608_=_C3518( C2608 C3518 ) C2608_=_C3519( C2608 C3519 ) C2608_=_C3520( C2608 C3520 ) C2609_=_C2610( C2609 C2610 ) C2609_=_C2611( C2609 C2611 ) C2609_=_C2613( C2609 C2613 ) \nC2609_=_C2615( C2609 C2615 ) C2609_=_C2616( C2609 C2616 ) C2609_=_C2617( C2609 C2617 ) C2609_=_C2621( C2609 C2621 ) C2609_=_C2787( C2609 C2787 ) C2609_=_C2868( C2609 C2868 ) \nC2609_=_C2895( C2609 C2895 ) C2609_=_C3044( C2609 C3044 ) C2609_=_C3413( C2609 C3413 ) C2609_=_C3510( C2609 C3510 ) C2609_=_C3533( C2609 C3533 ) C2609_=_C3534( C2609 C3534 ) \nC2609_=_C3538( C2609 C3538 ) C2609_=_C3539( C2609 C3539 ) C2609_=_C3540( C2609 C3540 ) C2609_=_C3541( C2609 C3541 ) C2609_=_C3542( C2609 C3542 ) C2609_=_C3544( C2609 C3544 ) \nC2610_=_C2611( C2610 C2611 ) C2610_=_C2613( C2610 C2613 ) C2610_=_C2615( C2610 C2615 ) C2610_=_C2616( C2610 C2616 ) C2610_=_C2617( C2610 C2617 ) C2610_=_C2621( C2610 C2621 ) \nC2610_=_C2740( C2610 C2740 ) C2610_=_C3266( C2610 C3266 ) C2610_=_C3629( C2610 C3629 ) C2610_=_C3631( C2610 C3631 ) C2610_=_C3633( C2610 C3633 ) C2611_=_C2613( C2611 C2613 ) \nC2611_=_C2615( C2611 C2615 ) C2611_=_C2616( C2611 C2616 ) C2611_=_C2617( C2611 C2617 ) C2611_=_C2621( C2611 C2621 ) C2611_=_C2662( C2611 C2662 ) C2611_=_C3660( C2611 C3660 ) \nC2611_=_C3661( C2611 C3661 ) C2613_=_C2615( C2613 C2615 ) C2613_=_C2616( C2613 C2616 ) C2613_=_C2617( C2613 C2617 ) C2613_=_C2621( C2613 C2621 ) C2613_=_C2664( C2613 C2664 ) \nC2613_=_C2724( C2613 C2724 ) C2613_=_C2759( C2613 C2759 ) C2613_=_C3354( C2613 C3354 ) C2613_=_C3470( C2613 C3470 ) C2613_=_C3498( C2613 C3498 ) C2613_=_C3720( C2613 C3720 ) \nC2613_=_C3721( C2613 C3721 ) C2613_=_C3722( C2613 C3722 ) C2613_=_C3723( C2613 C3723 ) C2613_=_C3724( C2613 C3724 ) C2613_=_C3727( C2613 C3727 ) C2615_=_C2616( C2615 C2616 ) \nC2615_=_C2617( C2615 C2617 ) C2615_=_C2621( C2615 C2621 ) C2615_=_C2635( C2615 C2635 ) C2615_=_C2888( C2615 C2888 ) C2615_=_C3135( C2615 C3135 ) C2615_=_C3257( C2615 C3257 ) \nC2615_=_C3269( C2615 C3269 ) C2615_=_C3299( C2615 C3299 ) C2615_=_C3319( C2615 C3319 ) C2615_=_C3857( C2615 C3857 ) C2616_=_C2617( C2616 C2617 ) C2616_=_C2621( C2616 C2621 ) \nC2616_=_C2668( C2616 C2668 ) C2616_=_C2730( C2616 C2730 ) C2616_=_C3118( C2616 C3118 ) C2616_=_C3311( C2616 C3311 ) C2616_=_C3504(</w:t>
      </w:r>
    </w:p>
    <w:p>
      <w:pPr>
        <w:pStyle w:val="PreformattedText"/>
        <w:bidi w:val="0"/>
        <w:spacing w:before="0" w:after="0"/>
        <w:jc w:val="left"/>
        <w:rPr/>
      </w:pPr>
      <w:r>
        <w:rPr/>
        <w:t xml:space="preserve"> </w:t>
      </w:r>
      <w:r>
        <w:rPr/>
        <w:t>C2616 C3504 ) C2616_=_C3858( C2616 C3858 ) \nC2616_=_C3887( C2616 C3887 ) C2616_=_C3908( C2616 C3908 ) C2616_=_C3942( C2616 C3942 ) C2617_=_C2621( C2617 C2621 ) C2617_=_C2669( C2617 C2669 ) C2617_=_C2697( C2617 C2697 ) \nC2617_=_C2941( C2617 C2941 ) C2617_=_C3242( C2617 C3242 ) C2617_=_C3623( C2617 C3623 ) C2617_=_C3801( C2617 C3801 ) C2617_=_C3944( C2617 C3944 ) C2617_=_C3996( C2617 C3996 ) \nC2617_=_C4021( C2617 C4021 ) C2621_=_C3277( C2621 C3277 ) C2621_=_C3397( C2621 C3397 ) C2622_=_C2623( C2622 C2623 ) C2622_=_C2624( C2622 C2624 ) C2622_=_C2625( C2622 C2625 ) \nC2622_=_C2626( C2622 C2626 ) C2622_=_C2627( C2622 C2627 ) C2622_=_C2628( C2622 C2628 ) C2622_=_C2629( C2622 C2629 ) C2622_=_C2631( C2622 C2631 ) C2622_=_C2632( C2622 C2632 ) \nC2622_=_C2634( C2622 C2634 ) C2622_=_C2635( C2622 C2635 ) C2622_=_C2637( C2622 C2637 ) C2622_=_C2752( C2622 C2752 ) C2622_=_C2754( C2622 C2754 ) C2622_=_C2755( C2622 C2755 ) \nC2622_=_C2756( C2622 C2756 ) C2622_=_C2759( C2622 C2759 ) C2622_=_C2760( C2622 C2760 ) C2622_=_C2764( C2622 C2764 ) C2622_=_C2765( C2622 C2765 ) C2622_=_C2766( C2622 C2766 ) \nC2622_=_C2767( C2622 C2767 ) C2623_=_C2624( C2623 C2624 ) C2623_=_C2625( C2623 C2625 ) C2623_=_C2626( C2623 C2626 ) C2623_=_C2627( C2623 C2627 ) C2623_=_C2628( C2623 C2628 ) \nC2623_=_C2629( C2623 C2629 ) C2623_=_C2631( C2623 C2631 ) C2623_=_C2632( C2623 C2632 ) C2623_=_C2634( C2623 C2634 ) C2623_=_C2635( C2623 C2635 ) C2623_=_C2637( C2623 C2637 ) \nC2623_=_C2879( C2623 C2879 ) C2623_=_C2880( C2623 C2880 ) C2623_=_C2883( C2623 C2883 ) C2623_=_C2886( C2623 C2886 ) C2623_=_C2888( C2623 C2888 ) C2624_=_C2625( C2624 C2625 ) \nC2624_=_C2626( C2624 C2626 ) C2624_=_C2627( C2624 C2627 ) C2624_=_C2628( C2624 C2628 ) C2624_=_C2629( C2624 C2629 ) C2624_=_C2631( C2624 C2631 ) C2624_=_C2632( C2624 C2632 ) \nC2624_=_C2634( C2624 C2634 ) C2624_=_C2635( C2624 C2635 ) C2624_=_C2637( C2624 C2637 ) C2624_=_C2879( C2624 C2879 ) C2624_=_C3057( C2624 C3057 ) C2624_=_C3058( C2624 C3058 ) \nC2624_=_C3059( C2624 C3059 ) C2624_=_C3061( C2624 C3061 ) C2624_=_C3062( C2624 C3062 ) C2625_=_C2626( C2625 C2626 ) C2625_=_C2627( C2625 C2627 ) C2625_=_C2628( C2625 C2628 ) \nC2625_=_C2629( C2625 C2629 ) C2625_=_C2631( C2625 C2631 ) C2625_=_C2632( C2625 C2632 ) C2625_=_C2634( C2625 C2634 ) C2625_=_C2635( C2625 C2635 ) C2625_=_C2637( C2625 C2637 ) \nC2625_=_C3206( C2625 C3206 ) C2625_=_C3208( C2625 C3208 ) C2625_=_C3216( C2625 C3216 ) C2626_=_C2627( C2626 C2627 ) C2626_=_C2628( C2626 C2628 ) C2626_=_C2629( C2626 C2629 ) \nC2626_=_C2631( C2626 C2631 ) C2626_=_C2632( C2626 C2632 ) C2626_=_C2634( C2626 C2634 ) C2626_=_C2635( C2626 C2635 ) C2626_=_C2637( C2626 C2637 ) C2626_=_C2754( C2626 C2754 ) \nC2626_=_C3251( C2626 C3251 ) C2626_=_C3252( C2626 C3252 ) C2626_=_C3253( C2626 C3253 ) C2626_=_C3257( C2626 C3257 ) C2626_=_C3261( C2626 C3261 ) C2626_=_C3262( C2626 C3262 ) \nC2627_=_C2628( C2627 C2628 ) C2627_=_C2629( C2627 C2629 ) C2627_=_C2631( C2627 C2631 ) C2627_=_C2632( C2627 C2632 ) C2627_=_C2634( C2627 C2634 ) C2627_=_C2635( C2627 C2635 ) \nC2627_=_C2637( C2627 C2637 ) C2627_=_C2755( C2627 C2755 ) C2627_=_C3316( C2627 C3316 ) C2627_=_C3317( C2627 C3317 ) C2627_=_C3319( C2627 C3319 ) C2627_=_C3321( C2627 C3321 ) \nC2627_=_C3323( C2627 C3323 ) C2628_=_C2629( C2628 C2629 ) C2628_=_C2631( C2628 C2631 ) C2628_=_C2632( C2628 C2632 ) C2628_=_C2634( C2628 C2634 ) C2628_=_C2635( C2628 C2635 ) \nC2628_=_C2637( C2628 C2637 ) C2628_=_C3057( C2628 C3057 ) C2628_=_C3524( C2628 C3524 ) C2629_=_C2631( C2629 C2631 ) C2629_=_C2632( C2629 C2632 ) C2629_=_C2634( C2629 C2634 ) \nC2629_=_C2635( C2629 C2635 ) C2629_=_C2637( C2629 C2637 ) C2629_=_C2663( C2629 C2663 ) C2629_=_C2788( C2629 C2788 ) C2629_=_C3058( C2629 C3058 ) C2629_=_C3512( C2629 C3512 ) \nC2629_=_C3534( C2629 C3534 ) C2629_=_C3594( C2629 C3594 ) C2629_=_C3676( C2629 C3676 ) C2629_=_C3677( C2629 C3677 ) C2629_=_C3679( C2629 C3679 ) C2629_=_C3681( C2629 C3681 ) \nC2631_=_C2632( C2631 C2632 ) C2631_=_C2634( C2631 C2634 ) C2631_=_C2635( C2631 C2635 ) C2631_=_C2637( C2631 C2637 ) C2631_=_C2870( C2631 C2870 ) C2631_=_C3253( C2631 C3253 ) \nC2631_=_C3317( C2631 C3317 ) C2631_=_C3451( C2631 C3451 ) C2631_=_C3706( C2631 C3706 ) C2631_=_C3709( C2631 C3709 ) C2631_=_C3710( C2631 C3710 ) C2631_=_C3711( C2631 C3711 ) \nC2632_=_C2634( C2632 C2634 ) C2632_=_C2635( C2632 C2635 ) C2632_=_C2637( C2632 C2637 ) C2632_=_C3690( C2632 C3690 ) C2632_=_C3735( C2632 C3735 ) C2634_=_C2635( C2634 C2635 ) \nC2634_=_C2637( C2634 C2637 ) C2634_=_C2803( C2634 C2803 ) C2634_=_C2858( C2634 C2858 ) C2634_=_C3600( C2634 C3600 ) C2634_=_C3691( C2634 C3691 ) C2634_=_C3751( C2634 C3751 ) \nC2634_=_C3822( C2634 C3822 ) C2634_=_C3915( C2634 C3915 ) C2634_=_C3916( C2634 C3916 ) C2634_=_C3920( C2634 C3920 ) C2635_=_C2637( C2635 C2637 ) C2635_=_C2888( C2635 C2888 ) \nC2635_=_C3135( C2635 C3135 ) C2635_=_C3257( C2635 C3257 ) C2635_=_C3269( C2635 C3269 ) C2635_=_C3299( C2635 C3299 ) C2635_=_C3319( C2635 C3319 ) C2635_=_C3857( C2635 C3857 ) \nC2637_=_C2701( C2637 C2701 ) C2637_=_C3688( C2637 C3688 ) C2637_=_C3696( C2637 C3696 ) C2637_=_C4070( C2637 C4070 ) C2638_=_C2639( C2638 C2639 ) C2638_=_C2640( C2638 C2640 ) \nC2638_=_C2641( C2638 C2641 ) C2638_=_C2645( C2638 C2645 ) C2638_=_C2646( C2638 C2646 ) C2638_=_C2651( C2638 C2651 ) C2638_=_C2673( C2638 C2673 ) C2638_=_C2676( C2638 C2676 ) \nC2638_=_C2678( C2638 C2678 ) C2638_=_C2680( C2638 C2680 ) C2638_=_C2683( C2638 C2683 ) C2638_=_C2684( C2638 C2684 ) C2639_=_C2640( C2639 C2640 ) C2639_=_C2641( C2639 C2641 ) \nC2639_=_C2645( C2639 C2645 ) C2639_=_C2646( C2639 C2646 ) C2639_=_C2651( C2639 C2651 ) C2639_=_C2654( C2639 C2654 ) C2639_=_C2673( C2639 C2673 ) C2639_=_C2704( C2639 C2704 ) \nC2639_=_C2705( C2639 C2705 ) C2639_=_C2706( C2639 C2706 ) C2639_=_C2707( C2639 C2707 ) C2639_=_C2711( C2639 C2711 ) C2639_=_C2712( C2639 C2712 ) C2639_=_C2715( C2639 C2715 ) \nC2639_=_C2716( C2639 C2716 ) C2639_=_C2717( C2639 C2717 ) C2639_=_C2718( C2639 C2718 ) C2639_=_C2719( C2639 C2719 ) C2640_=_C2641( C2640 C2641 ) C2640_=_C2645( C2640 C2645 ) \nC2640_=_C2646( C2640 C2646 ) C2640_=_C2651( C2640 C2651 ) C2640_=_C2704( C2640 C2704 ) C2640_=_C2772( C2640 C2772 ) C2640_=_C2774( C2640 C2774 ) C2640_=_C2775( C2640 C2775 ) \nC2640_=_C2776( C2640 C2776 ) C2640_=_C2777( C2640 C2777 ) C2640_=_C2778( C2640 C2778 ) C2641_=_C2645( C2641 C2645 ) C2641_=_C2646( C2641 C2646 ) C2641_=_C2651( C2641 C2651 ) \nC2641_=_C2705( C2641 C2705 ) C2641_=_C2891( C2641 C2891 ) C2641_=_C2907( C2641 C2907 ) C2641_=_C2908( C2641 C2908 ) C2641_=_C2911( C2641 C2911 ) C2641_=_C2913( C2641 C2913 ) \nC2641_=_C2915( C2641 C2915 ) C2641_=_C2916( C2641 C2916 ) C2641_=_C2917( C2641 C2917 ) C2641_=_C2918( C2641 C2918 ) C2645_=_C2646( C2645 C2646 ) C2645_=_C2651( C2645 C2651 ) \nC2645_=_C3161( C2645 C3161 ) C2645_=_C3562( C2645 C3562 ) C2645_=_C3564( C2645 C3564 ) C2645_=_C3566( C2645 C3566 ) C2646_=_C2651( C2646 C2651 ) C2646_=_C2712( C2646 C2712 ) \nC2646_=_C3143( C2646 C3143 ) C2646_=_C3622( C2646 C3622 ) C2646_=_C3623( C2646 C3623 ) C2646_=_C3624( C2646 C3624 ) C2646_=_C3625( C2646 C3625 ) C2646_=_C3627( C2646 C3627 ) \nC2651_=_C2877( C2651 C2877 ) C2651_=_C2928( C2651 C2928 ) C2651_=_C2944( C2651 C2944 ) C2651_=_C3170( C2651 C3170 ) C2651_=_C3228( C2651 C3228 ) C2651_=_C3553( C2651 C3553 ) \nC2651_=_C3566( C2651 C3566 ) C2651_=_C4031( C2651 C4031 ) C2651_=_C4061( C2651 C4061 ) C2651_=_C4079( C2651 C4079 ) C2651_=_C4091( C2651 C4091 ) C2654_=_C2656( C2654 C2656 ) \nC2654_=_C2657( C2654 C2657 ) C2654_=_C2659( C2654 C2659 ) C2654_=_C2661( C2654 C2661 ) C2654_=_C2662( C2654 C2662 ) C2654_=_C2663( C2654 C2663 ) C2654_=_C2664( C2654 C2664 ) \nC2654_=_C2667( C2654 C2667 ) C2654_=_C2668( C2654 C2668 ) C2654_=_C2669( C2654 C2669 ) C2654_=_C2670( C2654 C2670 ) C2654_=_C2673( C2654 C2673 ) C2654_=_C2704( C2654 C2704 ) \nC2654_=_C2705( C2654 C2705 ) C2654_=_C2706( C2654 C2706 ) C2654_=_C2707( C2654 C2707 ) C2654_=_C2711( C2654 C2711 ) C2654_=_C2712( C2654 C2712 ) C2654_=_C2715( C2654 C2715 ) \nC2654_=_C2716( C2654 C2716 ) C2654_=_C2717( C2654 C2717 ) C2654_=_C2718( C2654 C2718 ) C2654_=_C2719( C2654 C2719 ) C2656_=_C2657( C2656 C2657 ) C2656_=_C2659( C2656 C2659 ) \nC2656_=_C2661( C2656 C2661 ) C2656_=_C2662( C2656 C2662 ) C2656_=_C2663( C2656 C2663 ) C2656_=_C2664( C2656 C2664 ) C2656_=_C2667( C2656 C2667 ) C2656_=_C2668( C2656 C2668 ) \nC2656_=_C2669( C2656 C2669 ) C2656_=_C2670( C2656 C2670 ) C2656_=_C2798( C2656 C2798 ) C2656_=_C2803( C2656 C2803 ) C2656_=_C2804( C2656 C2804 ) C2656_=_C2806( C2656 C2806 ) \nC2656_=_C2809( C2656 C2809 ) C2657_=_C2659( C2657 C2659 ) C2657_=_C2661( C2657 C2661 ) C2657_=_C2662( C2657 C2662 ) C2657_=_C2663( C2657 C2663 ) C2657_=_C2664( C2657 C2664 ) \nC2657_=_C2667( C2657 C2667 ) C2657_=_C2668( C2657 C2668 ) C2657_=_C2669( C2657 C2669 ) C2657_=_C2670( C2657 C2670 ) C2657_=_C2720( C2657 C2720 ) C2657_=_C3006( C2657 C3006 ) \nC2657_=_C3010( C2657 C3010 ) C2657_=_C3011( C2657 C3011 ) C2657_=_C3012( C2657 C3012 ) C2657_=_C3015( C2657 C3015 ) C2659_=_C2661( C2659 C2661 ) C2659_=_C2662( C2659 C2662 ) \nC2659_=_C2663( C2659 C2663 ) C2659_=_C2664( C2659 C2664 ) C2659_=_C2667( C2659 C2667 ) C2659_=_C2668( C2659 C2668 ) C2659_=_C2669( C2659 C2669 ) C2659_=_C2670( C2659 C2670 ) \nC2659_=_C2977( C2659 C2977 ) C2659_=_C3448( C2659 C3448 ) C2659_=_C3449( C2659 C3449 ) C2659_=_C3451( C2659 C3451 ) C2659_=_C3452( C2659 C3452 ) C2659_=_C3453( C2659 C3453 ) \nC2659_=_C3456( C2659 C3456 ) C2659_=_C3457( C2659 C3457 ) C2659_=_C3458( C2659 C3458 ) C2659_=_C3459( C2659 C3459 ) C2659_=_C3461( C2659 C3461 ) C2661_=_C2662( C2661 C2662 ) \nC2661_=_C2663( C2661 C2663 ) C2661_=_C2664( C2661 C2664 ) C2661_=_C2667( C2661 C2667 ) C2661_=_C2668( C2661 C2668 ) C2661_=_C2669( C2661 C2669 ) C2661_=_C2670( C2661 C2670 ) \nC2661_=_C2711( C2661 C2711 ) C2661_=_C3449( C2661 C3449 ) C2661_=_C3545( C2661 C3545 ) C2661_=_C3594( C2661 C3594 ) C2661_=_C3595( C2661 C3595 ) C2661_=_C3597( C2661 C3597 ) \nC2661_=_C3600(</w:t>
      </w:r>
    </w:p>
    <w:p>
      <w:pPr>
        <w:pStyle w:val="PreformattedText"/>
        <w:bidi w:val="0"/>
        <w:spacing w:before="0" w:after="0"/>
        <w:jc w:val="left"/>
        <w:rPr/>
      </w:pPr>
      <w:r>
        <w:rPr/>
        <w:t xml:space="preserve"> </w:t>
      </w:r>
      <w:r>
        <w:rPr/>
        <w:t>C2661 C3600 ) C2661_=_C3601( C2661 C3601 ) C2661_=_C3603( C2661 C3603 ) C2661_=_C3605( C2661 C3605 ) C2661_=_C3606( C2661 C3606 ) C2662_=_C2663( C2662 C2663 ) \nC2662_=_C2664( C2662 C2664 ) C2662_=_C2667( C2662 C2667 ) C2662_=_C2668( C2662 C2668 ) C2662_=_C2669( C2662 C2669 ) C2662_=_C2670( C2662 C2670 ) C2662_=_C3660( C2662 C3660 ) \nC2662_=_C3661( C2662 C3661 ) C2663_=_C2664( C2663 C2664 ) C2663_=_C2667( C2663 C2667 ) C2663_=_C2668( C2663 C2668 ) C2663_=_C2669( C2663 C2669 ) C2663_=_C2670( C2663 C2670 ) \nC2663_=_C2788( C2663 C2788 ) C2663_=_C3058( C2663 C3058 ) C2663_=_C3512( C2663 C3512 ) C2663_=_C3534( C2663 C3534 ) C2663_=_C3594( C2663 C3594 ) C2663_=_C3676( C2663 C3676 ) \nC2663_=_C3677( C2663 C3677 ) C2663_=_C3679( C2663 C3679 ) C2663_=_C3681( C2663 C3681 ) C2664_=_C2667( C2664 C2667 ) C2664_=_C2668( C2664 C2668 ) C2664_=_C2669( C2664 C2669 ) \nC2664_=_C2670( C2664 C2670 ) C2664_=_C2724( C2664 C2724 ) C2664_=_C2759( C2664 C2759 ) C2664_=_C3354( C2664 C3354 ) C2664_=_C3470( C2664 C3470 ) C2664_=_C3498( C2664 C3498 ) \nC2664_=_C3720( C2664 C3720 ) C2664_=_C3721( C2664 C3721 ) C2664_=_C3722( C2664 C3722 ) C2664_=_C3723( C2664 C3723 ) C2664_=_C3724( C2664 C3724 ) C2664_=_C3727( C2664 C3727 ) \nC2667_=_C2668( C2667 C2668 ) C2667_=_C2669( C2667 C2669 ) C2667_=_C2670( C2667 C2670 ) C2667_=_C2804( C2667 C2804 ) C2667_=_C2960( C2667 C2960 ) C2667_=_C3011( C2667 C3011 ) \nC2667_=_C3660( C2667 C3660 ) C2667_=_C3723( C2667 C3723 ) C2667_=_C3752( C2667 C3752 ) C2667_=_C3791( C2667 C3791 ) C2667_=_C3942( C2667 C3942 ) C2667_=_C3943( C2667 C3943 ) \nC2667_=_C3944( C2667 C3944 ) C2667_=_C3948( C2667 C3948 ) C2668_=_C2669( C2668 C2669 ) C2668_=_C2670( C2668 C2670 ) C2668_=_C2730( C2668 C2730 ) C2668_=_C3118( C2668 C3118 ) \nC2668_=_C3311( C2668 C3311 ) C2668_=_C3504( C2668 C3504 ) C2668_=_C3858( C2668 C3858 ) C2668_=_C3887( C2668 C3887 ) C2668_=_C3908( C2668 C3908 ) C2668_=_C3942( C2668 C3942 ) \nC2669_=_C2670( C2669 C2670 ) C2669_=_C2697( C2669 C2697 ) C2669_=_C2941( C2669 C2941 ) C2669_=_C3242( C2669 C3242 ) C2669_=_C3623( C2669 C3623 ) C2669_=_C3801( C2669 C3801 ) \nC2669_=_C3944( C2669 C3944 ) C2669_=_C3996( C2669 C3996 ) C2669_=_C4021( C2669 C4021 ) C2670_=_C2717( C2670 C2717 ) C2670_=_C2987( C2670 C2987 ) C2670_=_C3244( C2670 C3244 ) \nC2670_=_C3456( C2670 C3456 ) C2670_=_C3679( C2670 C3679 ) C2670_=_C3741( C2670 C3741 ) C2670_=_C3909( C2670 C3909 ) C2670_=_C3937( C2670 C3937 ) C2670_=_C4043( C2670 C4043 ) \nC2670_=_C4046( C2670 C4046 ) C2673_=_C2676( C2673 C2676 ) C2673_=_C2678( C2673 C2678 ) C2673_=_C2680( C2673 C2680 ) C2673_=_C2683( C2673 C2683 ) C2673_=_C2684( C2673 C2684 ) \nC2673_=_C2704( C2673 C2704 ) C2673_=_C2705( C2673 C2705 ) C2673_=_C2706( C2673 C2706 ) C2673_=_C2707( C2673 C2707 ) C2673_=_C2711( C2673 C2711 ) C2673_=_C2712( C2673 C2712 ) \nC2673_=_C2715( C2673 C2715 ) C2673_=_C2716( C2673 C2716 ) C2673_=_C2717( C2673 C2717 ) C2673_=_C2718( C2673 C2718 ) C2673_=_C2719( C2673 C2719 ) C2676_=_C2678( C2676 C2678 ) \nC2676_=_C2680( C2676 C2680 ) C2676_=_C2683( C2676 C2683 ) C2676_=_C2684( C2676 C2684 ) C2676_=_C2965( C2676 C2965 ) C2676_=_C2966( C2676 C2966 ) C2676_=_C2968( C2676 C2968 ) \nC2676_=_C2971( C2676 C2971 ) C2676_=_C2972( C2676 C2972 ) C2676_=_C2973( C2676 C2973 ) C2678_=_C2680( C2678 C2680 ) C2678_=_C2683( C2678 C2683 ) C2678_=_C2684( C2678 C2684 ) \nC2678_=_C2756( C2678 C2756 ) C2678_=_C2849( C2678 C2849 ) C2678_=_C2966( C2678 C2966 ) C2678_=_C3337( C2678 C3337 ) C2678_=_C3351( C2678 C3351 ) C2678_=_C3352( C2678 C3352 ) \nC2678_=_C3353( C2678 C3353 ) C2678_=_C3354( C2678 C3354 ) C2678_=_C3356( C2678 C3356 ) C2678_=_C3360( C2678 C3360 ) C2680_=_C2683( C2680 C2683 ) C2680_=_C2684( C2680 C2684 ) \nC2680_=_C3339( C2680 C3339 ) C2680_=_C3353( C2680 C3353 ) C2680_=_C3463( C2680 C3463 ) C2680_=_C3478( C2680 C3478 ) C2680_=_C3491( C2680 C3491 ) C2680_=_C3492( C2680 C3492 ) \nC2680_=_C3493( C2680 C3493 ) C2683_=_C2684( C2683 C2684 ) C2683_=_C2746( C2683 C2746 ) C2683_=_C3117( C2683 C3117 ) C2683_=_C3273( C2683 C3273 ) C2683_=_C3310( C2683 C3310 ) \nC2683_=_C3935( C2683 C3935 ) C2683_=_C3980( C2683 C3980 ) C2683_=_C3981( C2683 C3981 ) C2683_=_C3982( C2683 C3982 ) C2683_=_C3983( C2683 C3983 ) C2684_=_C3028( C2684 C3028 ) \nC2684_=_C3061( C2684 C3061 ) C2684_=_C3283( C2684 C3283 ) C2684_=_C3800( C2684 C3800 ) C2684_=_C3836( C2684 C3836 ) C2684_=_C3936( C2684 C3936 ) C2684_=_C3943( C2684 C3943 ) \nC2684_=_C4013( C2684 C4013 ) C2684_=_C4014( C2684 C4014 ) C2684_=_C4015( C2684 C4015 ) C2689_=_C2696( C2689 C2696 ) C2689_=_C2697( C2689 C2697 ) C2689_=_C2698( C2689 C2698 ) \nC2689_=_C2699( C2689 C2699 ) C2689_=_C2700( C2689 C2700 ) C2689_=_C2701( C2689 C2701 ) C2689_=_C2703( C2689 C2703 ) C2689_=_C2932( C2689 C2932 ) C2689_=_C3140( C2689 C3140 ) \nC2689_=_C3143( C2689 C3143 ) C2689_=_C3146( C2689 C3146 ) C2689_=_C3148( C2689 C3148 ) C2689_=_C3153( C2689 C3153 ) C2696_=_C2697( C2696 C2697 ) C2696_=_C2698( C2696 C2698 ) \nC2696_=_C2699( C2696 C2699 ) C2696_=_C2700( C2696 C2700 ) C2696_=_C2701( C2696 C2701 ) C2696_=_C2703( C2696 C2703 ) C2696_=_C3237( C2696 C3237 ) C2696_=_C3609( C2696 C3609 ) \nC2696_=_C3622( C2696 C3622 ) C2696_=_C3799( C2696 C3799 ) C2696_=_C3808( C2696 C3808 ) C2696_=_C3813( C2696 C3813 ) C2697_=_C2698( C2697 C2698 ) C2697_=_C2699( C2697 C2699 ) \nC2697_=_C2700( C2697 C2700 ) C2697_=_C2701( C2697 C2701 ) C2697_=_C2703( C2697 C2703 ) C2697_=_C2941( C2697 C2941 ) C2697_=_C3242( C2697 C3242 ) C2697_=_C3623( C2697 C3623 ) \nC2697_=_C3801( C2697 C3801 ) C2697_=_C3944( C2697 C3944 ) C2697_=_C3996( C2697 C3996 ) C2697_=_C4021( C2697 C4021 ) C2698_=_C2699( C2698 C2699 ) C2698_=_C2700( C2698 C2700 ) \nC2698_=_C2701( C2698 C2701 ) C2698_=_C2703( C2698 C2703 ) C2698_=_C2842( C2698 C2842 ) C2698_=_C3243( C2698 C3243 ) C2698_=_C3321( C2698 C3321 ) C2698_=_C3624( C2698 C3624 ) \nC2698_=_C3802( C2698 C3802 ) C2698_=_C3971( C2698 C3971 ) C2698_=_C4035( C2698 C4035 ) C2698_=_C4036( C2698 C4036 ) C2699_=_C2700( C2699 C2700 ) C2699_=_C2701( C2699 C2701 ) \nC2699_=_C2703( C2699 C2703 ) C2699_=_C3153( C2699 C3153 ) C2699_=_C3246( C2699 C3246 ) C2699_=_C3423( C2699 C3423 ) C2699_=_C3588( C2699 C3588 ) C2699_=_C3625( C2699 C3625 ) \nC2699_=_C3805( C2699 C3805 ) C2699_=_C3813( C2699 C3813 ) C2699_=_C3952( C2699 C3952 ) C2699_=_C4021( C2699 C4021 ) C2699_=_C4035( C2699 C4035 ) C2699_=_C4078( C2699 C4078 ) \nC2700_=_C2701( C2700 C2701 ) C2700_=_C2703( C2700 C2703 ) C2700_=_C3687( C2700 C3687 ) C2700_=_C3695( C2700 C3695 ) C2700_=_C3982( C2700 C3982 ) C2701_=_C2703( C2701 C2703 ) \nC2701_=_C3688( C2701 C3688 ) C2701_=_C3696( C2701 C3696 ) C2701_=_C4070( C2701 C4070 ) C2703_=_C3249( C2703 C3249 ) C2703_=_C3627( C2703 C3627 ) C2703_=_C3807( C2703 C3807 ) \nC2703_=_C3926( C2703 C3926 ) C2703_=_C3933( C2703 C3933 ) C2703_=_C4042( C2703 C4042 ) C2703_=_C4078( C2703 C4078 ) C2703_=_C4083( C2703 C4083 ) C2704_=_C2705( C2704 C2705 ) \nC2704_=_C2706( C2704 C2706 ) C2704_=_C2707( C2704 C2707 ) C2704_=_C2711( C2704 C2711 ) C2704_=_C2712( C2704 C2712 ) C2704_=_C2715( C2704 C2715 ) C2704_=_C2716( C2704 C2716 ) \nC2704_=_C2717( C2704 C2717 ) C2704_=_C2718( C2704 C2718 ) C2704_=_C2719( C2704 C2719 ) C2704_=_C2772( C2704 C2772 ) C2704_=_C2774( C2704 C2774 ) C2704_=_C2775( C2704 C2775 ) \nC2704_=_C2776( C2704 C2776 ) C2704_=_C2777( C2704 C2777 ) C2704_=_C2778( C2704 C2778 ) C2705_=_C2706( C2705 C2706 ) C2705_=_C2707( C2705 C2707 ) C2705_=_C2711( C2705 C2711 ) \nC2705_=_C2712( C2705 C2712 ) C2705_=_C2715( C2705 C2715 ) C2705_=_C2716( C2705 C2716 ) C2705_=_C2717( C2705 C2717 ) C2705_=_C2718( C2705 C2718 ) C2705_=_C2719( C2705 C2719 ) \nC2705_=_C2891( C2705 C2891 ) C2705_=_C2907( C2705 C2907 ) C2705_=_C2908( C2705 C2908 ) C2705_=_C2911( C2705 C2911 ) C2705_=_C2913( C2705 C2913 ) C2705_=_C2915( C2705 C2915 ) \nC2705_=_C2916( C2705 C2916 ) C2705_=_C2917( C2705 C2917 ) C2705_=_C2918( C2705 C2918 ) C2706_=_C2707( C2706 C2707 ) C2706_=_C2711( C2706 C2711 ) C2706_=_C2712( C2706 C2712 ) \nC2706_=_C2715( C2706 C2715 ) C2706_=_C2716( C2706 C2716 ) C2706_=_C2717( C2706 C2717 ) C2706_=_C2718( C2706 C2718 ) C2706_=_C2719( C2706 C2719 ) C2706_=_C2993( C2706 C2993 ) \nC2706_=_C2996( C2706 C2996 ) C2706_=_C2997( C2706 C2997 ) C2706_=_C3000( C2706 C3000 ) C2707_=_C2711( C2707 C2711 ) C2707_=_C2712( C2707 C2712 ) C2707_=_C2715( C2707 C2715 ) \nC2707_=_C2716( C2707 C2716 ) C2707_=_C2717( C2707 C2717 ) C2707_=_C2718( C2707 C2718 ) C2707_=_C2719( C2707 C2719 ) C2707_=_C2880( C2707 C2880 ) C2707_=_C3122( C2707 C3122 ) \nC2707_=_C3123( C2707 C3123 ) C2707_=_C3124( C2707 C3124 ) C2707_=_C3125( C2707 C3125 ) C2707_=_C3129( C2707 C3129 ) C2707_=_C3130( C2707 C3130 ) C2707_=_C3133( C2707 C3133 ) \nC2707_=_C3135( C2707 C3135 ) C2711_=_C2712( C2711 C2712 ) C2711_=_C2715( C2711 C2715 ) C2711_=_C2716( C2711 C2716 ) C2711_=_C2717( C2711 C2717 ) C2711_=_C2718( C2711 C2718 ) \nC2711_=_C2719( C2711 C2719 ) C2711_=_C3449( C2711 C3449 ) C2711_=_C3545( C2711 C3545 ) C2711_=_C3594( C2711 C3594 ) C2711_=_C3595( C2711 C3595 ) C2711_=_C3597( C2711 C3597 ) \nC2711_=_C3600( C2711 C3600 ) C2711_=_C3601( C2711 C3601 ) C2711_=_C3603( C2711 C3603 ) C2711_=_C3605( C2711 C3605 ) C2711_=_C3606( C2711 C3606 ) C2712_=_C2715( C2712 C2715 ) \nC2712_=_C2716( C2712 C2716 ) C2712_=_C2717( C2712 C2717 ) C2712_=_C2718( C2712 C2718 ) C2712_=_C2719( C2712 C2719 ) C2712_=_C3143( C2712 C3143 ) C2712_=_C3622( C2712 C3622 ) \nC2712_=_C3623( C2712 C3623 ) C2712_=_C3624( C2712 C3624 ) C2712_=_C3625( C2712 C3625 ) C2712_=_C3627( C2712 C3627 ) C2715_=_C2716( C2715 C2716 ) C2715_=_C2717( C2715 C2717 ) \nC2715_=_C2718( C2715 C2718 ) C2715_=_C2719( C2715 C2719 ) C2715_=_C2900( C2715 C2900 ) C2715_=_C3032( C2715 C3032 ) C2715_=_C3224( C2715 C3224 ) C2715_=_C3390( C2715 C3390 ) \nC2715_=_C3715( C2715 C3715 ) C2715_=_C3820( C2715 C3820 ) C2716_=_C2717( C2716 C2717 ) C2716_=_C2718( C2716 C2718 ) C2716_=_C2719( C2716 C2719 ) C2716_=_C2728( C2716 C2728 ) \nC2716_=_C3010( C2716 C3010 ) C2716_=_C3047( C2716 C3047 ) C2716_=_C3453(</w:t>
      </w:r>
    </w:p>
    <w:p>
      <w:pPr>
        <w:pStyle w:val="PreformattedText"/>
        <w:bidi w:val="0"/>
        <w:spacing w:before="0" w:after="0"/>
        <w:jc w:val="left"/>
        <w:rPr/>
      </w:pPr>
      <w:r>
        <w:rPr/>
        <w:t xml:space="preserve"> </w:t>
      </w:r>
      <w:r>
        <w:rPr/>
        <w:t>C2716 C3453 ) C2716_=_C3601( C2716 C3601 ) C2716_=_C3677( C2716 C3677 ) C2716_=_C3934( C2716 C3934 ) \nC2716_=_C3935( C2716 C3935 ) C2716_=_C3936( C2716 C3936 ) C2716_=_C3937( C2716 C3937 ) C2716_=_C3938( C2716 C3938 ) C2717_=_C2718( C2717 C2718 ) C2717_=_C2719( C2717 C2719 ) \nC2717_=_C2987( C2717 C2987 ) C2717_=_C3244( C2717 C3244 ) C2717_=_C3456( C2717 C3456 ) C2717_=_C3679( C2717 C3679 ) C2717_=_C3741( C2717 C3741 ) C2717_=_C3909( C2717 C3909 ) \nC2717_=_C3937( C2717 C3937 ) C2717_=_C4043( C2717 C4043 ) C2717_=_C4046( C2717 C4046 ) C2718_=_C2719( C2718 C2719 ) C2718_=_C3029( C2718 C3029 ) C2718_=_C3062( C2718 C3062 ) \nC2718_=_C3227( C2718 C3227 ) C2718_=_C3284( C2718 C3284 ) C2718_=_C3394( C2718 C3394 ) C2718_=_C3718( C2718 C3718 ) C2718_=_C3803( C2718 C3803 ) C2718_=_C3916( C2718 C3916 ) \nC2718_=_C4007( C2718 C4007 ) C2718_=_C4071( C2718 C4071 ) C2718_=_C4072( C2718 C4072 ) C2719_=_C3191( C2719 C3191 ) C2719_=_C3458( C2719 C3458 ) C2719_=_C3603( C2719 C3603 ) \nC2719_=_C3681( C2719 C3681 ) C2719_=_C4013( C2719 C4013 ) C2719_=_C4043( C2719 C4043 ) C2719_=_C4071( C2719 C4071 ) C2719_=_C4074( C2719 C4074 ) C2719_=_C4075( C2719 C4075 ) \nC2720_=_C2723( C2720 C2723 ) C2720_=_C2724( C2720 C2724 ) C2720_=_C2727( C2720 C2727 ) C2720_=_C2728( C2720 C2728 ) C2720_=_C2730( C2720 C2730 ) C2720_=_C2734( C2720 C2734 ) \nC2720_=_C3006( C2720 C3006 ) C2720_=_C3010( C2720 C3010 ) C2720_=_C3011( C2720 C3011 ) C2720_=_C3012( C2720 C3012 ) C2720_=_C3015( C2720 C3015 ) C2723_=_C2724( C2723 C2724 ) \nC2723_=_C2727( C2723 C2727 ) C2723_=_C2728( C2723 C2728 ) C2723_=_C2730( C2723 C2730 ) C2723_=_C2734( C2723 C2734 ) C2723_=_C3448( C2723 C3448 ) C2723_=_C3498( C2723 C3498 ) \nC2723_=_C3499( C2723 C3499 ) C2723_=_C3500( C2723 C3500 ) C2723_=_C3501( C2723 C3501 ) C2723_=_C3502( C2723 C3502 ) C2723_=_C3504( C2723 C3504 ) C2723_=_C3505( C2723 C3505 ) \nC2723_=_C3506( C2723 C3506 ) C2723_=_C3507( C2723 C3507 ) C2723_=_C3508( C2723 C3508 ) C2723_=_C3509( C2723 C3509 ) C2724_=_C2727( C2724 C2727 ) C2724_=_C2728( C2724 C2728 ) \nC2724_=_C2730( C2724 C2730 ) C2724_=_C2734( C2724 C2734 ) C2724_=_C2759( C2724 C2759 ) C2724_=_C3354( C2724 C3354 ) C2724_=_C3470( C2724 C3470 ) C2724_=_C3498( C2724 C3498 ) \nC2724_=_C3720( C2724 C3720 ) C2724_=_C3721( C2724 C3721 ) C2724_=_C3722( C2724 C3722 ) C2724_=_C3723( C2724 C3723 ) C2724_=_C3724( C2724 C3724 ) C2724_=_C3727( C2724 C3727 ) \nC2727_=_C2728( C2727 C2728 ) C2727_=_C2730( C2727 C2730 ) C2727_=_C2734( C2727 C2734 ) C2727_=_C3189( C2727 C3189 ) C2727_=_C3722( C2727 C3722 ) C2727_=_C3764( C2727 C3764 ) \nC2727_=_C3856( C2727 C3856 ) C2727_=_C3886( C2727 C3886 ) C2727_=_C3907( C2727 C3907 ) C2727_=_C3908( C2727 C3908 ) C2727_=_C3909( C2727 C3909 ) C2727_=_C3911( C2727 C3911 ) \nC2727_=_C3912( C2727 C3912 ) C2727_=_C3913( C2727 C3913 ) C2728_=_C2730( C2728 C2730 ) C2728_=_C2734( C2728 C2734 ) C2728_=_C3010( C2728 C3010 ) C2728_=_C3047( C2728 C3047 ) \nC2728_=_C3453( C2728 C3453 ) C2728_=_C3601( C2728 C3601 ) C2728_=_C3677( C2728 C3677 ) C2728_=_C3934( C2728 C3934 ) C2728_=_C3935( C2728 C3935 ) C2728_=_C3936( C2728 C3936 ) \nC2728_=_C3937( C2728 C3937 ) C2728_=_C3938( C2728 C3938 ) C2730_=_C2734( C2730 C2734 ) C2730_=_C3118( C2730 C3118 ) C2730_=_C3311( C2730 C3311 ) C2730_=_C3504( C2730 C3504 ) \nC2730_=_C3858( C2730 C3858 ) C2730_=_C3887( C2730 C3887 ) C2730_=_C3908( C2730 C3908 ) C2730_=_C3942( C2730 C3942 ) C2734_=_C3461( C2734 C3461 ) C2734_=_C3983( C2734 C3983 ) \nC2734_=_C4015( C2734 C4015 ) C2734_=_C4041( C2734 C4041 ) C2734_=_C4095( C2734 C4095 ) C2737_=_C2740( C2737 C2740 ) C2737_=_C2741( C2737 C2741 ) C2737_=_C2742( C2737 C2742 ) \nC2737_=_C2744( C2737 C2744 ) C2737_=_C2746( C2737 C2746 ) C2737_=_C2749( C2737 C2749 ) C2737_=_C2813( C2737 C2813 ) C2737_=_C3068( C2737 C3068 ) C2737_=_C3197( C2737 C3197 ) \nC2737_=_C3199( C2737 C3199 ) C2737_=_C3202( C2737 C3202 ) C2737_=_C3203( C2737 C3203 ) C2740_=_C2741( C2740 C2741 ) C2740_=_C2742( C2740 C2742 ) C2740_=_C2744( C2740 C2744 ) \nC2740_=_C2746( C2740 C2746 ) C2740_=_C2749( C2740 C2749 ) C2740_=_C3266( C2740 C3266 ) C2740_=_C3629( C2740 C3629 ) C2740_=_C3631( C2740 C3631 ) C2740_=_C3633( C2740 C3633 ) \nC2741_=_C2742( C2741 C2742 ) C2741_=_C2744( C2741 C2744 ) C2741_=_C2746( C2741 C2746 ) C2741_=_C2749( C2741 C2749 ) C2741_=_C3112( C2741 C3112 ) C2741_=_C3208( C2741 C3208 ) \nC2741_=_C3267( C2741 C3267 ) C2741_=_C3690( C2741 C3690 ) C2741_=_C3691( C2741 C3691 ) C2741_=_C3693( C2741 C3693 ) C2741_=_C3695( C2741 C3695 ) C2741_=_C3696( C2741 C3696 ) \nC2742_=_C2744( C2742 C2744 ) C2742_=_C2746( C2742 C2746 ) C2742_=_C2749( C2742 C2749 ) C2742_=_C2821( C2742 C2821 ) C2742_=_C3113( C2742 C3113 ) C2742_=_C3280( C2742 C3280 ) \nC2742_=_C3306( C2742 C3306 ) C2742_=_C3326( C2742 C3326 ) C2742_=_C3499( C2742 C3499 ) C2742_=_C3774( C2742 C3774 ) C2742_=_C3777( C2742 C3777 ) C2742_=_C3778( C2742 C3778 ) \nC2742_=_C3779( C2742 C3779 ) C2744_=_C2746( C2744 C2746 ) C2744_=_C2749( C2744 C2749 ) C2744_=_C2823( C2744 C2823 ) C2744_=_C3328( C2744 C3328 ) C2744_=_C3464( C2744 C3464 ) \nC2744_=_C3472( C2744 C3472 ) C2744_=_C3867( C2744 C3867 ) C2744_=_C3868( C2744 C3868 ) C2744_=_C3869( C2744 C3869 ) C2744_=_C3870( C2744 C3870 ) C2746_=_C2749( C2746 C2749 ) \nC2746_=_C3117( C2746 C3117 ) C2746_=_C3273( C2746 C3273 ) C2746_=_C3310( C2746 C3310 ) C2746_=_C3935( C2746 C3935 ) C2746_=_C3980( C2746 C3980 ) C2746_=_C3981( C2746 C3981 ) \nC2746_=_C3982( C2746 C3982 ) C2746_=_C3983( C2746 C3983 ) C2749_=_C2829( C2749 C2829 ) C2749_=_C3079( C2749 C3079 ) C2749_=_C3107( C2749 C3107 ) C2749_=_C3169( C2749 C3169 ) \nC2749_=_C3193( C2749 C3193 ) C2749_=_C3203( C2749 C3203 ) C2749_=_C3336( C2749 C3336 ) C2749_=_C3578( C2749 C3578 ) C2749_=_C3704( C2749 C3704 ) C2749_=_C3778( C2749 C3778 ) \nC2749_=_C3870( C2749 C3870 ) C2749_=_C3967( C2749 C3967 ) C2749_=_C3981( C2749 C3981 ) C2749_=_C4014( C2749 C4014 ) C2752_=_C2754( C2752 C2754 ) C2752_=_C2755( C2752 C2755 ) \nC2752_=_C2756( C2752 C2756 ) C2752_=_C2759( C2752 C2759 ) C2752_=_C2760( C2752 C2760 ) C2752_=_C2764( C2752 C2764 ) C2752_=_C2765( C2752 C2765 ) C2752_=_C2766( C2752 C2766 ) \nC2752_=_C2767( C2752 C2767 ) C2752_=_C2849( C2752 C2849 ) C2752_=_C2851( C2752 C2851 ) C2752_=_C2852( C2752 C2852 ) C2752_=_C2857( C2752 C2857 ) C2752_=_C2858( C2752 C2858 ) \nC2752_=_C2859( C2752 C2859 ) C2752_=_C2860( C2752 C2860 ) C2752_=_C2862( C2752 C2862 ) C2752_=_C2863( C2752 C2863 ) C2754_=_C2755( C2754 C2755 ) C2754_=_C2756( C2754 C2756 ) \nC2754_=_C2759( C2754 C2759 ) C2754_=_C2760( C2754 C2760 ) C2754_=_C2764( C2754 C2764 ) C2754_=_C2765( C2754 C2765 ) C2754_=_C2766( C2754 C2766 ) C2754_=_C2767( C2754 C2767 ) \nC2754_=_C3251( C2754 C3251 ) C2754_=_C3252( C2754 C3252 ) C2754_=_C3253( C2754 C3253 ) C2754_=_C3257( C2754 C3257 ) C2754_=_C3261( C2754 C3261 ) C2754_=_C3262( C2754 C3262 ) \nC2755_=_C2756( C2755 C2756 ) C2755_=_C2759( C2755 C2759 ) C2755_=_C2760( C2755 C2760 ) C2755_=_C2764( C2755 C2764 ) C2755_=_C2765( C2755 C2765 ) C2755_=_C2766( C2755 C2766 ) \nC2755_=_C2767( C2755 C2767 ) C2755_=_C3316( C2755 C3316 ) C2755_=_C3317( C2755 C3317 ) C2755_=_C3319( C2755 C3319 ) C2755_=_C3321( C2755 C3321 ) C2755_=_C3323( C2755 C3323 ) \nC2756_=_C2759( C2756 C2759 ) C2756_=_C2760( C2756 C2760 ) C2756_=_C2764( C2756 C2764 ) C2756_=_C2765( C2756 C2765 ) C2756_=_C2766( C2756 C2766 ) C2756_=_C2767( C2756 C2767 ) \nC2756_=_C2849( C2756 C2849 ) C2756_=_C2966( C2756 C2966 ) C2756_=_C3337( C2756 C3337 ) C2756_=_C3351( C2756 C3351 ) C2756_=_C3352( C2756 C3352 ) C2756_=_C3353( C2756 C3353 ) \nC2756_=_C3354( C2756 C3354 ) C2756_=_C3356( C2756 C3356 ) C2756_=_C3360( C2756 C3360 ) C2759_=_C2760( C2759 C2760 ) C2759_=_C2764( C2759 C2764 ) C2759_=_C2765( C2759 C2765 ) \nC2759_=_C2766( C2759 C2766 ) C2759_=_C2767( C2759 C2767 ) C2759_=_C3354( C2759 C3354 ) C2759_=_C3470( C2759 C3470 ) C2759_=_C3498( C2759 C3498 ) C2759_=_C3720( C2759 C3720 ) \nC2759_=_C3721( C2759 C3721 ) C2759_=_C3722( C2759 C3722 ) C2759_=_C3723( C2759 C3723 ) C2759_=_C3724( C2759 C3724 ) C2759_=_C3727( C2759 C3727 ) C2760_=_C2764( C2760 C2764 ) \nC2760_=_C2765( C2760 C2765 ) C2760_=_C2766( C2760 C2766 ) C2760_=_C2767( C2760 C2767 ) C2760_=_C2857( C2760 C2857 ) C2760_=_C2913( C2760 C2913 ) C2760_=_C3582( C2760 C3582 ) \nC2760_=_C3597( C2760 C3597 ) C2760_=_C3748( C2760 C3748 ) C2760_=_C3764( C2760 C3764 ) C2760_=_C3772( C2760 C3772 ) C2764_=_C2765( C2764 C2765 ) C2764_=_C2766( C2764 C2766 ) \nC2764_=_C2767( C2764 C2767 ) C2764_=_C2915( C2764 C2915 ) C2764_=_C3202( C2764 C3202 ) C2764_=_C3774( C2764 C3774 ) C2764_=_C3868( C2764 C3868 ) C2764_=_C3907( C2764 C3907 ) \nC2764_=_C3967( C2764 C3967 ) C2765_=_C2766( C2765 C2766 ) C2765_=_C2767( C2765 C2767 ) C2765_=_C2795( C2765 C2795 ) C2765_=_C2917( C2765 C2917 ) C2765_=_C3520( C2765 C3520 ) \nC2765_=_C3542( C2765 C3542 ) C2765_=_C3911( C2765 C3911 ) C2766_=_C2767( C2766 C2767 ) C2766_=_C2860( C2766 C2860 ) C2766_=_C3476( C2766 C3476 ) C2766_=_C3727( C2766 C3727 ) \nC2766_=_C3762( C2766 C3762 ) C2766_=_C3953( C2766 C3953 ) C2766_=_C4091( C2766 C4091 ) C2766_=_C4094( C2766 C4094 ) C2767_=_C3037( C2767 C3037 ) C2767_=_C3360( C2767 C3360 ) \nC2767_=_C3477( C2767 C3477 ) C2767_=_C3954( C2767 C3954 ) C2767_=_C4094( C2767 C4094 ) C2772_=_C2774( C2772 C2774 ) C2772_=_C2775( C2772 C2775 ) C2772_=_C2776( C2772 C2776 ) \nC2772_=_C2777( C2772 C2777 ) C2772_=_C2778( C2772 C2778 ) C2772_=_C3087( C2772 C3087 ) C2772_=_C3100( C2772 C3100 ) C2772_=_C3163( C2772 C3163 ) C2772_=_C3185( C2772 C3185 ) \nC2772_=_C3199( C2772 C3199 ) C2772_=_C3570( C2772 C3570 ) C2772_=_C3697( C2772 C3697 ) C2772_=_C3702( C2772 C3702 ) C2772_=_C3703( C2772 C3703 ) C2772_=_C3704( C2772 C3704 ) \nC2774_=_C2775( C2774 C2775 ) C2774_=_C2776( C2774 C2776 ) C2774_=_C2777( C2774 C2777 ) C2774_=_C2778( C2774 C2778 ) C2774_=_C2824( C2774 C2824 ) C2774_=_C2837( C2774 C2837 ) \nC2774_=_C3239( C2774 C3239 ) C2774_=_C3297( C2774 C3297 ) C2774_=_C3329( C2774 C3329 ) C2774_=_C3346( C2774 C3346 ) C2774_=_C3685(</w:t>
      </w:r>
    </w:p>
    <w:p>
      <w:pPr>
        <w:pStyle w:val="PreformattedText"/>
        <w:bidi w:val="0"/>
        <w:spacing w:before="0" w:after="0"/>
        <w:jc w:val="left"/>
        <w:rPr/>
      </w:pPr>
      <w:r>
        <w:rPr/>
        <w:t xml:space="preserve"> </w:t>
      </w:r>
      <w:r>
        <w:rPr/>
        <w:t>C2774 C3685 ) C2774_=_C3697( C2774 C3697 ) \nC2774_=_C3758( C2774 C3758 ) C2774_=_C3862( C2774 C3862 ) C2774_=_C3871( C2774 C3871 ) C2774_=_C3872( C2774 C3872 ) C2774_=_C3873( C2774 C3873 ) C2774_=_C3875( C2774 C3875 ) \nC2775_=_C2776( C2775 C2776 ) C2775_=_C2777( C2775 C2777 ) C2775_=_C2778( C2775 C2778 ) C2775_=_C2806( C2775 C2806 ) C2775_=_C3466( C2775 C3466 ) C2775_=_C3824( C2775 C3824 ) \nC2775_=_C3873( C2775 C3873 ) C2775_=_C4006( C2775 C4006 ) C2775_=_C4007( C2775 C4007 ) C2775_=_C4008( C2775 C4008 ) C2775_=_C4011( C2775 C4011 ) C2776_=_C2777( C2776 C2777 ) \nC2776_=_C2778( C2776 C2778 ) C2776_=_C2792( C2776 C2792 ) C2776_=_C3518( C2776 C3518 ) C2776_=_C3539( C2776 C3539 ) C2776_=_C3875( C2776 C3875 ) C2776_=_C4025( C2776 C4025 ) \nC2776_=_C4026( C2776 C4026 ) C2777_=_C2778( C2777 C2778 ) C2777_=_C2843( C2777 C2843 ) C2777_=_C3216( C2777 C3216 ) C2777_=_C3334( C2777 C3334 ) C2777_=_C3702( C2777 C3702 ) \nC2777_=_C3735( C2777 C3735 ) C2777_=_C3915( C2777 C3915 ) C2777_=_C3975( C2777 C3975 ) C2777_=_C4006( C2777 C4006 ) C2777_=_C4025( C2777 C4025 ) C2777_=_C4070( C2777 C4070 ) \nC2778_=_C2875( C2778 C2875 ) C2778_=_C2990( C2778 C2990 ) C2778_=_C3349( C2778 C3349 ) C2778_=_C3459( C2778 C3459 ) C2778_=_C3507( C2778 C3507 ) C2778_=_C3541( C2778 C3541 ) \nC2778_=_C3589( C2778 C3589 ) C2778_=_C3703( C2778 C3703 ) C2778_=_C3711( C2778 C3711 ) C2778_=_C3931( C2778 C3931 ) C2778_=_C3987( C2778 C3987 ) C2778_=_C4008( C2778 C4008 ) \nC2778_=_C4026( C2778 C4026 ) C2778_=_C4079( C2778 C4079 ) C2787_=_C2788( C2787 C2788 ) C2787_=_C2791( C2787 C2791 ) C2787_=_C2792( C2787 C2792 ) C2787_=_C2793( C2787 C2793 ) \nC2787_=_C2795( C2787 C2795 ) C2787_=_C2868( C2787 C2868 ) C2787_=_C2895( C2787 C2895 ) C2787_=_C3044( C2787 C3044 ) C2787_=_C3413( C2787 C3413 ) C2787_=_C3510( C2787 C3510 ) \nC2787_=_C3533( C2787 C3533 ) C2787_=_C3534( C2787 C3534 ) C2787_=_C3538( C2787 C3538 ) C2787_=_C3539( C2787 C3539 ) C2787_=_C3540( C2787 C3540 ) C2787_=_C3541( C2787 C3541 ) \nC2787_=_C3542( C2787 C3542 ) C2787_=_C3544( C2787 C3544 ) C2788_=_C2791( C2788 C2791 ) C2788_=_C2792( C2788 C2792 ) C2788_=_C2793( C2788 C2793 ) C2788_=_C2795( C2788 C2795 ) \nC2788_=_C3058( C2788 C3058 ) C2788_=_C3512( C2788 C3512 ) C2788_=_C3534( C2788 C3534 ) C2788_=_C3594( C2788 C3594 ) C2788_=_C3676( C2788 C3676 ) C2788_=_C3677( C2788 C3677 ) \nC2788_=_C3679( C2788 C3679 ) C2788_=_C3681( C2788 C3681 ) C2791_=_C2792( C2791 C2792 ) C2791_=_C2793( C2791 C2793 ) C2791_=_C2795( C2791 C2795 ) C2791_=_C3421( C2791 C3421 ) \nC2791_=_C3432( C2791 C3432 ) C2791_=_C3575( C2791 C3575 ) C2791_=_C3808( C2791 C3808 ) C2791_=_C4001( C2791 C4001 ) C2791_=_C4003( C2791 C4003 ) C2792_=_C2793( C2792 C2793 ) \nC2792_=_C2795( C2792 C2795 ) C2792_=_C3518( C2792 C3518 ) C2792_=_C3539( C2792 C3539 ) C2792_=_C3875( C2792 C3875 ) C2792_=_C4025( C2792 C4025 ) C2792_=_C4026( C2792 C4026 ) \nC2793_=_C2795( C2793 C2795 ) C2793_=_C3407( C2793 C3407 ) C2793_=_C3519( C2793 C3519 ) C2793_=_C3540( C2793 C3540 ) C2795_=_C2917( C2795 C2917 ) C2795_=_C3520( C2795 C3520 ) \nC2795_=_C3542( C2795 C3542 ) C2795_=_C3911( C2795 C3911 ) C2798_=_C2803( C2798 C2803 ) C2798_=_C2804( C2798 C2804 ) C2798_=_C2806( C2798 C2806 ) C2798_=_C2809( C2798 C2809 ) \nC2798_=_C2997( C2798 C2997 ) C2798_=_C3124( C2798 C3124 ) C2798_=_C3390( C2798 C3390 ) C2798_=_C3391( C2798 C3391 ) C2798_=_C3394( C2798 C3394 ) C2798_=_C3396( C2798 C3396 ) \nC2798_=_C3397( C2798 C3397 ) C2803_=_C2804( C2803 C2804 ) C2803_=_C2806( C2803 C2806 ) C2803_=_C2809( C2803 C2809 ) C2803_=_C2858( C2803 C2858 ) C2803_=_C3600( C2803 C3600 ) \nC2803_=_C3691( C2803 C3691 ) C2803_=_C3751( C2803 C3751 ) C2803_=_C3822( C2803 C3822 ) C2803_=_C3915( C2803 C3915 ) C2803_=_C3916( C2803 C3916 ) C2803_=_C3920( C2803 C3920 ) \nC2804_=_C2806( C2804 C2806 ) C2804_=_C2809( C2804 C2809 ) C2804_=_C2960( C2804 C2960 ) C2804_=_C3011( C2804 C3011 ) C2804_=_C3660( C2804 C3660 ) C2804_=_C3723( C2804 C3723 ) \nC2804_=_C3752( C2804 C3752 ) C2804_=_C3791( C2804 C3791 ) C2804_=_C3942( C2804 C3942 ) C2804_=_C3943( C2804 C3943 ) C2804_=_C3944( C2804 C3944 ) C2804_=_C3948( C2804 C3948 ) \nC2806_=_C2809( C2806 C2809 ) C2806_=_C3466( C2806 C3466 ) C2806_=_C3824( C2806 C3824 ) C2806_=_C3873( C2806 C3873 ) C2806_=_C4006( C2806 C4006 ) C2806_=_C4007( C2806 C4007 ) \nC2806_=_C4008( C2806 C4008 ) C2806_=_C4011( C2806 C4011 ) C2809_=_C3409( C2809 C3409 ) C2809_=_C3828( C2809 C3828 ) C2809_=_C4072( C2809 C4072 ) C2809_=_C4081( C2809 C4081 ) \nC2813_=_C2814( C2813 C2814 ) C2813_=_C2817( C2813 C2817 ) C2813_=_C2819( C2813 C2819 ) C2813_=_C2820( C2813 C2820 ) C2813_=_C2821( C2813 C2821 ) C2813_=_C2823( C2813 C2823 ) \nC2813_=_C2824( C2813 C2824 ) C2813_=_C2829( C2813 C2829 ) C2813_=_C3068( C2813 C3068 ) C2813_=_C3197( C2813 C3197 ) C2813_=_C3199( C2813 C3199 ) C2813_=_C3202( C2813 C3202 ) \nC2813_=_C3203( C2813 C3203 ) C2814_=_C2817( C2814 C2817 ) C2814_=_C2819( C2814 C2819 ) C2814_=_C2820( C2814 C2820 ) C2814_=_C2821( C2814 C2821 ) C2814_=_C2823( C2814 C2823 ) \nC2814_=_C2824( C2814 C2824 ) C2814_=_C2829( C2814 C2829 ) C2814_=_C3140( C2814 C3140 ) C2814_=_C3180( C2814 C3180 ) C2814_=_C3231( C2814 C3231 ) C2814_=_C3237( C2814 C3237 ) \nC2814_=_C3238( C2814 C3238 ) C2814_=_C3239( C2814 C3239 ) C2814_=_C3240( C2814 C3240 ) C2814_=_C3242( C2814 C3242 ) C2814_=_C3243( C2814 C3243 ) C2814_=_C3244( C2814 C3244 ) \nC2814_=_C3246( C2814 C3246 ) C2814_=_C3247( C2814 C3247 ) C2814_=_C3248( C2814 C3248 ) C2814_=_C3249( C2814 C3249 ) C2817_=_C2819( C2817 C2819 ) C2817_=_C2820( C2817 C2820 ) \nC2817_=_C2821( C2817 C2821 ) C2817_=_C2823( C2817 C2823 ) C2817_=_C2824( C2817 C2824 ) C2817_=_C2829( C2817 C2829 ) C2817_=_C2866( C2817 C2866 ) C2817_=_C2965( C2817 C2965 ) \nC2817_=_C3290( C2817 C3290 ) C2817_=_C3337( C2817 C3337 ) C2817_=_C3339( C2817 C3339 ) C2817_=_C3345( C2817 C3345 ) C2817_=_C3346( C2817 C3346 ) C2817_=_C3347( C2817 C3347 ) \nC2817_=_C3349( C2817 C3349 ) C2819_=_C2820( C2819 C2820 ) C2819_=_C2821( C2819 C2821 ) C2819_=_C2823( C2819 C2823 ) C2819_=_C2824( C2819 C2824 ) C2819_=_C2829( C2819 C2829 ) \nC2819_=_C3293( C2819 C3293 ) C2819_=_C3684( C2819 C3684 ) C2819_=_C3685( C2819 C3685 ) C2819_=_C3686( C2819 C3686 ) C2819_=_C3687( C2819 C3687 ) C2819_=_C3688( C2819 C3688 ) \nC2820_=_C2821( C2820 C2821 ) C2820_=_C2823( C2820 C2823 ) C2820_=_C2824( C2820 C2824 ) C2820_=_C2829( C2820 C2829 ) C2820_=_C2899( C2820 C2899 ) C2820_=_C2924( C2820 C2924 ) \nC2820_=_C2939( C2820 C2939 ) C2820_=_C3046( C2820 C3046 ) C2820_=_C3223( C2820 C3223 ) C2820_=_C3294( C2820 C3294 ) C2820_=_C3416( C2820 C3416 ) C2820_=_C3548( C2820 C3548 ) \nC2820_=_C3668( C2820 C3668 ) C2820_=_C3757( C2820 C3757 ) C2820_=_C3758( C2820 C3758 ) C2820_=_C3759( C2820 C3759 ) C2820_=_C3760( C2820 C3760 ) C2820_=_C3762( C2820 C3762 ) \nC2820_=_C3763( C2820 C3763 ) C2821_=_C2823( C2821 C2823 ) C2821_=_C2824( C2821 C2824 ) C2821_=_C2829( C2821 C2829 ) C2821_=_C3113( C2821 C3113 ) C2821_=_C3280( C2821 C3280 ) \nC2821_=_C3306( C2821 C3306 ) C2821_=_C3326( C2821 C3326 ) C2821_=_C3499( C2821 C3499 ) C2821_=_C3774( C2821 C3774 ) C2821_=_C3777( C2821 C3777 ) C2821_=_C3778( C2821 C3778 ) \nC2821_=_C3779( C2821 C3779 ) C2823_=_C2824( C2823 C2824 ) C2823_=_C2829( C2823 C2829 ) C2823_=_C3328( C2823 C3328 ) C2823_=_C3464( C2823 C3464 ) C2823_=_C3472( C2823 C3472 ) \nC2823_=_C3867( C2823 C3867 ) C2823_=_C3868( C2823 C3868 ) C2823_=_C3869( C2823 C3869 ) C2823_=_C3870( C2823 C3870 ) C2824_=_C2829( C2824 C2829 ) C2824_=_C2837( C2824 C2837 ) \nC2824_=_C3239( C2824 C3239 ) C2824_=_C3297( C2824 C3297 ) C2824_=_C3329( C2824 C3329 ) C2824_=_C3346( C2824 C3346 ) C2824_=_C3685( C2824 C3685 ) C2824_=_C3697( C2824 C3697 ) \nC2824_=_C3758( C2824 C3758 ) C2824_=_C3862( C2824 C3862 ) C2824_=_C3871( C2824 C3871 ) C2824_=_C3872( C2824 C3872 ) C2824_=_C3873( C2824 C3873 ) C2824_=_C3875( C2824 C3875 ) \nC2829_=_C3079( C2829 C3079 ) C2829_=_C3107( C2829 C3107 ) C2829_=_C3169( C2829 C3169 ) C2829_=_C3193( C2829 C3193 ) C2829_=_C3203( C2829 C3203 ) C2829_=_C3336( C2829 C3336 ) \nC2829_=_C3578( C2829 C3578 ) C2829_=_C3704( C2829 C3704 ) C2829_=_C3778( C2829 C3778 ) C2829_=_C3870( C2829 C3870 ) C2829_=_C3967( C2829 C3967 ) C2829_=_C3981( C2829 C3981 ) \nC2829_=_C4014( C2829 C4014 ) C2830_=_C2833( C2830 C2833 ) C2830_=_C2834( C2830 C2834 ) C2830_=_C2836( C2830 C2836 ) C2830_=_C2837( C2830 C2837 ) C2830_=_C2841( C2830 C2841 ) \nC2830_=_C2842( C2830 C2842 ) C2830_=_C2843( C2830 C2843 ) C2830_=_C2846( C2830 C2846 ) C2830_=_C3081( C2830 C3081 ) C2830_=_C3087( C2830 C3087 ) C2830_=_C3088( C2830 C3088 ) \nC2830_=_C3090( C2830 C3090 ) C2830_=_C3091( C2830 C3091 ) C2833_=_C2834( C2833 C2834 ) C2833_=_C2836( C2833 C2836 ) C2833_=_C2837( C2833 C2837 ) C2833_=_C2841( C2833 C2841 ) \nC2833_=_C2842( C2833 C2842 ) C2833_=_C2843( C2833 C2843 ) C2833_=_C2846( C2833 C2846 ) C2833_=_C3324( C2833 C3324 ) C2833_=_C3442( C2833 C3442 ) C2834_=_C2836( C2834 C2836 ) \nC2834_=_C2837( C2834 C2837 ) C2834_=_C2841( C2834 C2841 ) C2834_=_C2842( C2834 C2842 ) C2834_=_C2843( C2834 C2843 ) C2834_=_C2846( C2834 C2846 ) C2834_=_C2898( C2834 C2898 ) \nC2834_=_C2911( C2834 C2911 ) C2834_=_C3045( C2834 C3045 ) C2834_=_C3316( C2834 C3316 ) C2834_=_C3533( C2834 C3533 ) C2834_=_C3668( C2834 C3668 ) C2834_=_C3671( C2834 C3671 ) \nC2836_=_C2837( C2836 C2837 ) C2836_=_C2841( C2836 C2841 ) C2836_=_C2842( C2836 C2842 ) C2836_=_C2843( C2836 C2843 ) C2836_=_C2846( C2836 C2846 ) C2836_=_C3327( C2836 C3327 ) \nC2836_=_C3484( C2836 C3484 ) C2836_=_C3848( C2836 C3848 ) C2836_=_C3851( C2836 C3851 ) C2837_=_C2841( C2837 C2841 ) C2837_=_C2842( C2837 C2842 ) C2837_=_C2843( C2837 C2843 ) \nC2837_=_C2846( C2837 C2846 ) C2837_=_C3239( C2837 C3239 ) C2837_=_C3297( C2837 C3297 ) C2837_=_C3329( C2837 C3329 ) C2837_=_C3346( C2837 C3346 ) C2837_=_C3685( C2837 C3685 ) \nC2837_=_C3697( C2837 C3697 ) C2837_=_C3758( C2837 C3758 ) C2837_=_C3862( C2837 C3862 ) C2837_=_C3871( C2837 C3871 ) C2837_=_C3872( C2837 C3872 ) C2837_=_C3873( C2837 C3873 ) \nC2837_=_C3875(</w:t>
      </w:r>
    </w:p>
    <w:p>
      <w:pPr>
        <w:pStyle w:val="PreformattedText"/>
        <w:bidi w:val="0"/>
        <w:spacing w:before="0" w:after="0"/>
        <w:jc w:val="left"/>
        <w:rPr/>
      </w:pPr>
      <w:r>
        <w:rPr/>
        <w:t xml:space="preserve"> </w:t>
      </w:r>
      <w:r>
        <w:rPr/>
        <w:t>C2837 C3875 ) C2841_=_C2842( C2841 C2842 ) C2841_=_C2843( C2841 C2843 ) C2841_=_C2846( C2841 C2846 ) C2841_=_C3332( C2841 C3332 ) C2841_=_C3368( C2841 C3368 ) \nC2841_=_C3866( C2841 C3866 ) C2841_=_C3970( C2841 C3970 ) C2841_=_C3974( C2841 C3974 ) C2842_=_C2843( C2842 C2843 ) C2842_=_C2846( C2842 C2846 ) C2842_=_C3243( C2842 C3243 ) \nC2842_=_C3321( C2842 C3321 ) C2842_=_C3624( C2842 C3624 ) C2842_=_C3802( C2842 C3802 ) C2842_=_C3971( C2842 C3971 ) C2842_=_C4035( C2842 C4035 ) C2842_=_C4036( C2842 C4036 ) \nC2843_=_C2846( C2843 C2846 ) C2843_=_C3216( C2843 C3216 ) C2843_=_C3334( C2843 C3334 ) C2843_=_C3702( C2843 C3702 ) C2843_=_C3735( C2843 C3735 ) C2843_=_C3915( C2843 C3915 ) \nC2843_=_C3975( C2843 C3975 ) C2843_=_C4006( C2843 C4006 ) C2843_=_C4025( C2843 C4025 ) C2843_=_C4070( C2843 C4070 ) C2846_=_C3323( C2846 C3323 ) C2846_=_C4092( C2846 C4092 ) \nC2849_=_C2851( C2849 C2851 ) C2849_=_C2852( C2849 C2852 ) C2849_=_C2857( C2849 C2857 ) C2849_=_C2858( C2849 C2858 ) C2849_=_C2859( C2849 C2859 ) C2849_=_C2860( C2849 C2860 ) \nC2849_=_C2862( C2849 C2862 ) C2849_=_C2863( C2849 C2863 ) C2849_=_C2966( C2849 C2966 ) C2849_=_C3337( C2849 C3337 ) C2849_=_C3351( C2849 C3351 ) C2849_=_C3352( C2849 C3352 ) \nC2849_=_C3353( C2849 C3353 ) C2849_=_C3354( C2849 C3354 ) C2849_=_C3356( C2849 C3356 ) C2849_=_C3360( C2849 C3360 ) C2851_=_C2852( C2851 C2852 ) C2851_=_C2857( C2851 C2857 ) \nC2851_=_C2858( C2851 C2858 ) C2851_=_C2859( C2851 C2859 ) C2851_=_C2860( C2851 C2860 ) C2851_=_C2862( C2851 C2862 ) C2851_=_C2863( C2851 C2863 ) C2851_=_C2883( C2851 C2883 ) \nC2851_=_C3125( C2851 C3125 ) C2851_=_C3291( C2851 C3291 ) C2851_=_C3352( C2851 C3352 ) C2851_=_C3470( C2851 C3470 ) C2851_=_C3471( C2851 C3471 ) C2851_=_C3472( C2851 C3472 ) \nC2851_=_C3475( C2851 C3475 ) C2851_=_C3476( C2851 C3476 ) C2851_=_C3477( C2851 C3477 ) C2852_=_C2857( C2852 C2857 ) C2852_=_C2858( C2852 C2858 ) C2852_=_C2859( C2852 C2859 ) \nC2852_=_C2860( C2852 C2860 ) C2852_=_C2862( C2852 C2862 ) C2852_=_C2863( C2852 C2863 ) C2852_=_C3545( C2852 C3545 ) C2852_=_C3547( C2852 C3547 ) C2852_=_C3548( C2852 C3548 ) \nC2852_=_C3553( C2852 C3553 ) C2857_=_C2858( C2857 C2858 ) C2857_=_C2859( C2857 C2859 ) C2857_=_C2860( C2857 C2860 ) C2857_=_C2862( C2857 C2862 ) C2857_=_C2863( C2857 C2863 ) \nC2857_=_C2913( C2857 C2913 ) C2857_=_C3582( C2857 C3582 ) C2857_=_C3597( C2857 C3597 ) C2857_=_C3748( C2857 C3748 ) C2857_=_C3764( C2857 C3764 ) C2857_=_C3772( C2857 C3772 ) \nC2858_=_C2859( C2858 C2859 ) C2858_=_C2860( C2858 C2860 ) C2858_=_C2862( C2858 C2862 ) C2858_=_C2863( C2858 C2863 ) C2858_=_C3600( C2858 C3600 ) C2858_=_C3691( C2858 C3691 ) \nC2858_=_C3751( C2858 C3751 ) C2858_=_C3822( C2858 C3822 ) C2858_=_C3915( C2858 C3915 ) C2858_=_C3916( C2858 C3916 ) C2858_=_C3920( C2858 C3920 ) C2859_=_C2860( C2859 C2860 ) \nC2859_=_C2862( C2859 C2862 ) C2859_=_C2863( C2859 C2863 ) C2859_=_C3356( C2859 C3356 ) C2859_=_C3366( C2859 C3366 ) C2859_=_C3724( C2859 C3724 ) C2859_=_C3867( C2859 C3867 ) \nC2859_=_C3950( C2859 C3950 ) C2859_=_C3951( C2859 C3951 ) C2859_=_C3952( C2859 C3952 ) C2859_=_C3953( C2859 C3953 ) C2859_=_C3954( C2859 C3954 ) C2859_=_C3955( C2859 C3955 ) \nC2859_=_C3956( C2859 C3956 ) C2860_=_C2862( C2860 C2862 ) C2860_=_C2863( C2860 C2863 ) C2860_=_C3476( C2860 C3476 ) C2860_=_C3727( C2860 C3727 ) C2860_=_C3762( C2860 C3762 ) \nC2860_=_C3953( C2860 C3953 ) C2860_=_C4091( C2860 C4091 ) C2860_=_C4094( C2860 C4094 ) C2862_=_C2863( C2862 C2863 ) C2862_=_C3605( C2862 C3605 ) C2862_=_C3754( C2862 C3754 ) \nC2862_=_C3955( C2862 C3955 ) C2863_=_C3606( C2863 C3606 ) C2863_=_C3633( C2863 C3633 ) C2863_=_C3755( C2863 C3755 ) C2863_=_C3956( C2863 C3956 ) C2865_=_C2866( C2865 C2866 ) \nC2865_=_C2868( C2865 C2868 ) C2865_=_C2869( C2865 C2869 ) C2865_=_C2870( C2865 C2870 ) C2865_=_C2872( C2865 C2872 ) C2865_=_C2875( C2865 C2875 ) C2865_=_C2877( C2865 C2877 ) \nC2865_=_C3174( C2865 C3174 ) C2866_=_C2868( C2866 C2868 ) C2866_=_C2869( C2866 C2869 ) C2866_=_C2870( C2866 C2870 ) C2866_=_C2872( C2866 C2872 ) C2866_=_C2875( C2866 C2875 ) \nC2866_=_C2877( C2866 C2877 ) C2866_=_C2965( C2866 C2965 ) C2866_=_C3290( C2866 C3290 ) C2866_=_C3337( C2866 C3337 ) C2866_=_C3339( C2866 C3339 ) C2866_=_C3345( C2866 C3345 ) \nC2866_=_C3346( C2866 C3346 ) C2866_=_C3347( C2866 C3347 ) C2866_=_C3349( C2866 C3349 ) C2868_=_C2869( C2868 C2869 ) C2868_=_C2870( C2868 C2870 ) C2868_=_C2872( C2868 C2872 ) \nC2868_=_C2875( C2868 C2875 ) C2868_=_C2877( C2868 C2877 ) C2868_=_C2895( C2868 C2895 ) C2868_=_C3044( C2868 C3044 ) C2868_=_C3413( C2868 C3413 ) C2868_=_C3510( C2868 C3510 ) \nC2868_=_C3533( C2868 C3533 ) C2868_=_C3534( C2868 C3534 ) C2868_=_C3538( C2868 C3538 ) C2868_=_C3539( C2868 C3539 ) C2868_=_C3540( C2868 C3540 ) C2868_=_C3541( C2868 C3541 ) \nC2868_=_C3542( C2868 C3542 ) C2868_=_C3544( C2868 C3544 ) C2869_=_C2870( C2869 C2870 ) C2869_=_C2872( C2869 C2872 ) C2869_=_C2875( C2869 C2875 ) C2869_=_C2877( C2869 C2877 ) \nC2869_=_C3414( C2869 C3414 ) C2869_=_C3582( C2869 C3582 ) C2869_=_C3583( C2869 C3583 ) C2869_=_C3584( C2869 C3584 ) C2869_=_C3586( C2869 C3586 ) C2869_=_C3587( C2869 C3587 ) \nC2869_=_C3588( C2869 C3588 ) C2869_=_C3589( C2869 C3589 ) C2869_=_C3591( C2869 C3591 ) C2870_=_C2872( C2870 C2872 ) C2870_=_C2875( C2870 C2875 ) C2870_=_C2877( C2870 C2877 ) \nC2870_=_C3253( C2870 C3253 ) C2870_=_C3317( C2870 C3317 ) C2870_=_C3451( C2870 C3451 ) C2870_=_C3706( C2870 C3706 ) C2870_=_C3709( C2870 C3709 ) C2870_=_C3710( C2870 C3710 ) \nC2870_=_C3711( C2870 C3711 ) C2872_=_C2875( C2872 C2875 ) C2872_=_C2877( C2872 C2877 ) C2872_=_C2972( C2872 C2972 ) C2872_=_C3492( C2872 C3492 ) C2872_=_C3923( C2872 C3923 ) \nC2872_=_C3930( C2872 C3930 ) C2872_=_C3931( C2872 C3931 ) C2872_=_C3933( C2872 C3933 ) C2875_=_C2877( C2875 C2877 ) C2875_=_C2990( C2875 C2990 ) C2875_=_C3349( C2875 C3349 ) \nC2875_=_C3459( C2875 C3459 ) C2875_=_C3507( C2875 C3507 ) C2875_=_C3541( C2875 C3541 ) C2875_=_C3589( C2875 C3589 ) C2875_=_C3703( C2875 C3703 ) C2875_=_C3711( C2875 C3711 ) \nC2875_=_C3931( C2875 C3931 ) C2875_=_C3987( C2875 C3987 ) C2875_=_C4008( C2875 C4008 ) C2875_=_C4026( C2875 C4026 ) C2875_=_C4079( C2875 C4079 ) C2877_=_C2928( C2877 C2928 ) \nC2877_=_C2944( C2877 C2944 ) C2877_=_C3170( C2877 C3170 ) C2877_=_C3228( C2877 C3228 ) C2877_=_C3553( C2877 C3553 ) C2877_=_C3566( C2877 C3566 ) C2877_=_C4031( C2877 C4031 ) \nC2877_=_C4061( C2877 C4061 ) C2877_=_C4079( C2877 C4079 ) C2877_=_C4091( C2877 C4091 ) C2879_=_C2880( C2879 C2880 ) C2879_=_C2883( C2879 C2883 ) C2879_=_C2886( C2879 C2886 ) \nC2879_=_C2888( C2879 C2888 ) C2879_=_C3057( C2879 C3057 ) C2879_=_C3058( C2879 C3058 ) C2879_=_C3059( C2879 C3059 ) C2879_=_C3061( C2879 C3061 ) C2879_=_C3062( C2879 C3062 ) \nC2880_=_C2883( C2880 C2883 ) C2880_=_C2886( C2880 C2886 ) C2880_=_C2888( C2880 C2888 ) C2880_=_C3122( C2880 C3122 ) C2880_=_C3123( C2880 C3123 ) C2880_=_C3124( C2880 C3124 ) \nC2880_=_C3125( C2880 C3125 ) C2880_=_C3129( C2880 C3129 ) C2880_=_C3130( C2880 C3130 ) C2880_=_C3133( C2880 C3133 ) C2880_=_C3135( C2880 C3135 ) C2883_=_C2886( C2883 C2886 ) \nC2883_=_C2888( C2883 C2888 ) C2883_=_C3125( C2883 C3125 ) C2883_=_C3291( C2883 C3291 ) C2883_=_C3352( C2883 C3352 ) C2883_=_C3470( C2883 C3470 ) C2883_=_C3471( C2883 C3471 ) \nC2883_=_C3472( C2883 C3472 ) C2883_=_C3475( C2883 C3475 ) C2883_=_C3476( C2883 C3476 ) C2883_=_C3477( C2883 C3477 ) C2886_=_C2888( C2886 C2888 ) C2886_=_C3059( C2886 C3059 ) \nC2886_=_C3524( C2886 C3524 ) C2886_=_C3547( C2886 C3547 ) C2886_=_C3676( C2886 C3676 ) C2886_=_C3748( C2886 C3748 ) C2886_=_C3750( C2886 C3750 ) C2886_=_C3751( C2886 C3751 ) \nC2886_=_C3752( C2886 C3752 ) C2886_=_C3754( C2886 C3754 ) C2886_=_C3755( C2886 C3755 ) C2888_=_C3135( C2888 C3135 ) C2888_=_C3257( C2888 C3257 ) C2888_=_C3269( C2888 C3269 ) \nC2888_=_C3299( C2888 C3299 ) C2888_=_C3319( C2888 C3319 ) C2888_=_C3857( C2888 C3857 ) C2891_=_C2894( C2891 C2894 ) C2891_=_C2895( C2891 C2895 ) C2891_=_C2898( C2891 C2898 ) \nC2891_=_C2899( C2891 C2899 ) C2891_=_C2900( C2891 C2900 ) C2891_=_C2901( C2891 C2901 ) C2891_=_C2902( C2891 C2902 ) C2891_=_C2906( C2891 C2906 ) C2891_=_C2907( C2891 C2907 ) \nC2891_=_C2908( C2891 C2908 ) C2891_=_C2911( C2891 C2911 ) C2891_=_C2913( C2891 C2913 ) C2891_=_C2915( C2891 C2915 ) C2891_=_C2916( C2891 C2916 ) C2891_=_C2917( C2891 C2917 ) \nC2891_=_C2918( C2891 C2918 ) C2894_=_C2895( C2894 C2895 ) C2894_=_C2898( C2894 C2898 ) C2894_=_C2899( C2894 C2899 ) C2894_=_C2900( C2894 C2900 ) C2894_=_C2901( C2894 C2901 ) \nC2894_=_C2902( C2894 C2902 ) C2894_=_C2906( C2894 C2906 ) C2894_=_C2908( C2894 C2908 ) C2894_=_C3042( C2894 C3042 ) C2894_=_C3413( C2894 C3413 ) C2894_=_C3414( C2894 C3414 ) \nC2894_=_C3416( C2894 C3416 ) C2894_=_C3418( C2894 C3418 ) C2894_=_C3419( C2894 C3419 ) C2894_=_C3421( C2894 C3421 ) C2894_=_C3423( C2894 C3423 ) C2895_=_C2898( C2895 C2898 ) \nC2895_=_C2899( C2895 C2899 ) C2895_=_C2900( C2895 C2900 ) C2895_=_C2901( C2895 C2901 ) C2895_=_C2902( C2895 C2902 ) C2895_=_C2906( C2895 C2906 ) C2895_=_C3044( C2895 C3044 ) \nC2895_=_C3413( C2895 C3413 ) C2895_=_C3510( C2895 C3510 ) C2895_=_C3533( C2895 C3533 ) C2895_=_C3534( C2895 C3534 ) C2895_=_C3538( C2895 C3538 ) C2895_=_C3539( C2895 C3539 ) \nC2895_=_C3540( C2895 C3540 ) C2895_=_C3541( C2895 C3541 ) C2895_=_C3542( C2895 C3542 ) C2895_=_C3544( C2895 C3544 ) C2898_=_C2899( C2898 C2899 ) C2898_=_C2900( C2898 C2900 ) \nC2898_=_C2901( C2898 C2901 ) C2898_=_C2902( C2898 C2902 ) C2898_=_C2906( C2898 C2906 ) C2898_=_C2911( C2898 C2911 ) C2898_=_C3045( C2898 C3045 ) C2898_=_C3316( C2898 C3316 ) \nC2898_=_C3533( C2898 C3533 ) C2898_=_C3668( C2898 C3668 ) C2898_=_C3671( C2898 C3671 ) C2899_=_C2900( C2899 C2900 ) C2899_=_C2901( C2899 C2901 ) C2899_=_C2902( C2899 C2902 ) \nC2899_=_C2906( C2899 C2906 ) C2899_=_C2924( C2899 C2924 ) C2899_=_C2939( C2899 C2939 ) C2899_=_C3046( C2899 C3046 ) C2899_=_C3223( C2899 C3223 ) C2899_=_C3294( C2899 C3294 ) \nC2899_=_C3416( C2899 C3416 ) C2899_=_C3548( C2899 C3548 ) C2899_=_C3668(</w:t>
      </w:r>
    </w:p>
    <w:p>
      <w:pPr>
        <w:pStyle w:val="PreformattedText"/>
        <w:bidi w:val="0"/>
        <w:spacing w:before="0" w:after="0"/>
        <w:jc w:val="left"/>
        <w:rPr/>
      </w:pPr>
      <w:r>
        <w:rPr/>
        <w:t xml:space="preserve"> </w:t>
      </w:r>
      <w:r>
        <w:rPr/>
        <w:t>C2899 C3668 ) C2899_=_C3757( C2899 C3757 ) C2899_=_C3758( C2899 C3758 ) C2899_=_C3759( C2899 C3759 ) \nC2899_=_C3760( C2899 C3760 ) C2899_=_C3762( C2899 C3762 ) C2899_=_C3763( C2899 C3763 ) C2900_=_C2901( C2900 C2901 ) C2900_=_C2902( C2900 C2902 ) C2900_=_C2906( C2900 C2906 ) \nC2900_=_C3032( C2900 C3032 ) C2900_=_C3224( C2900 C3224 ) C2900_=_C3390( C2900 C3390 ) C2900_=_C3715( C2900 C3715 ) C2900_=_C3820( C2900 C3820 ) C2901_=_C2902( C2901 C2902 ) \nC2901_=_C2906( C2901 C2906 ) C2901_=_C2980( C2901 C2980 ) C2901_=_C3033( C2901 C3033 ) C2901_=_C3391( C2901 C3391 ) C2901_=_C3452( C2901 C3452 ) C2901_=_C3500( C2901 C3500 ) \nC2901_=_C3706( C2901 C3706 ) C2901_=_C3822( C2901 C3822 ) C2901_=_C3823( C2901 C3823 ) C2901_=_C3824( C2901 C3824 ) C2901_=_C3828( C2901 C3828 ) C2901_=_C3829( C2901 C3829 ) \nC2902_=_C2906( C2902 C2906 ) C2902_=_C2916( C2902 C2916 ) C2902_=_C3049( C2902 C3049 ) C2902_=_C3367( C2902 C3367 ) C2902_=_C3538( C2902 C3538 ) C2902_=_C3760( C2902 C3760 ) \nC2902_=_C3864( C2902 C3864 ) C2902_=_C3969( C2902 C3969 ) C2906_=_C2918( C2906 C2918 ) C2906_=_C3054( C2906 C3054 ) C2906_=_C3262( C2906 C3262 ) C2906_=_C3544( C2906 C3544 ) \nC2906_=_C3763( C2906 C3763 ) C2906_=_C3839( C2906 C3839 ) C2906_=_C3906( C2906 C3906 ) C2906_=_C3963( C2906 C3963 ) C2906_=_C4003( C2906 C4003 ) C2907_=_C2908( C2907 C2908 ) \nC2907_=_C2911( C2907 C2911 ) C2907_=_C2913( C2907 C2913 ) C2907_=_C2915( C2907 C2915 ) C2907_=_C2916( C2907 C2916 ) C2907_=_C2917( C2907 C2917 ) C2907_=_C2918( C2907 C2918 ) \nC2907_=_C3006( C2907 C3006 ) C2907_=_C3042( C2907 C3042 ) C2907_=_C3043( C2907 C3043 ) C2907_=_C3044( C2907 C3044 ) C2907_=_C3045( C2907 C3045 ) C2907_=_C3046( C2907 C3046 ) \nC2907_=_C3047( C2907 C3047 ) C2907_=_C3049( C2907 C3049 ) C2907_=_C3054( C2907 C3054 ) C2908_=_C2911( C2908 C2911 ) C2908_=_C2913( C2908 C2913 ) C2908_=_C2915( C2908 C2915 ) \nC2908_=_C2916( C2908 C2916 ) C2908_=_C2917( C2908 C2917 ) C2908_=_C2918( C2908 C2918 ) C2908_=_C3042( C2908 C3042 ) C2908_=_C3413( C2908 C3413 ) C2908_=_C3414( C2908 C3414 ) \nC2908_=_C3416( C2908 C3416 ) C2908_=_C3418( C2908 C3418 ) C2908_=_C3419( C2908 C3419 ) C2908_=_C3421( C2908 C3421 ) C2908_=_C3423( C2908 C3423 ) C2911_=_C2913( C2911 C2913 ) \nC2911_=_C2915( C2911 C2915 ) C2911_=_C2916( C2911 C2916 ) C2911_=_C2917( C2911 C2917 ) C2911_=_C2918( C2911 C2918 ) C2911_=_C3045( C2911 C3045 ) C2911_=_C3316( C2911 C3316 ) \nC2911_=_C3533( C2911 C3533 ) C2911_=_C3668( C2911 C3668 ) C2911_=_C3671( C2911 C3671 ) C2913_=_C2915( C2913 C2915 ) C2913_=_C2916( C2913 C2916 ) C2913_=_C2917( C2913 C2917 ) \nC2913_=_C2918( C2913 C2918 ) C2913_=_C3582( C2913 C3582 ) C2913_=_C3597( C2913 C3597 ) C2913_=_C3748( C2913 C3748 ) C2913_=_C3764( C2913 C3764 ) C2913_=_C3772( C2913 C3772 ) \nC2915_=_C2916( C2915 C2916 ) C2915_=_C2917( C2915 C2917 ) C2915_=_C2918( C2915 C2918 ) C2915_=_C3202( C2915 C3202 ) C2915_=_C3774( C2915 C3774 ) C2915_=_C3868( C2915 C3868 ) \nC2915_=_C3907( C2915 C3907 ) C2915_=_C3967( C2915 C3967 ) C2916_=_C2917( C2916 C2917 ) C2916_=_C2918( C2916 C2918 ) C2916_=_C3049( C2916 C3049 ) C2916_=_C3367( C2916 C3367 ) \nC2916_=_C3538( C2916 C3538 ) C2916_=_C3760( C2916 C3760 ) C2916_=_C3864( C2916 C3864 ) C2916_=_C3969( C2916 C3969 ) C2917_=_C2918( C2917 C2918 ) C2917_=_C3520( C2917 C3520 ) \nC2917_=_C3542( C2917 C3542 ) C2917_=_C3911( C2917 C3911 ) C2918_=_C3054( C2918 C3054 ) C2918_=_C3262( C2918 C3262 ) C2918_=_C3544( C2918 C3544 ) C2918_=_C3763( C2918 C3763 ) \nC2918_=_C3839( C2918 C3839 ) C2918_=_C3906( C2918 C3906 ) C2918_=_C3963( C2918 C3963 ) C2918_=_C4003( C2918 C4003 ) C2924_=_C2928( C2924 C2928 ) C2924_=_C2939( C2924 C2939 ) \nC2924_=_C3046( C2924 C3046 ) C2924_=_C3223( C2924 C3223 ) C2924_=_C3294( C2924 C3294 ) C2924_=_C3416( C2924 C3416 ) C2924_=_C3548( C2924 C3548 ) C2924_=_C3668( C2924 C3668 ) \nC2924_=_C3757( C2924 C3757 ) C2924_=_C3758( C2924 C3758 ) C2924_=_C3759( C2924 C3759 ) C2924_=_C3760( C2924 C3760 ) C2924_=_C3762( C2924 C3762 ) C2924_=_C3763( C2924 C3763 ) \nC2928_=_C2944( C2928 C2944 ) C2928_=_C3170( C2928 C3170 ) C2928_=_C3228( C2928 C3228 ) C2928_=_C3553( C2928 C3553 ) C2928_=_C3566( C2928 C3566 ) C2928_=_C4031( C2928 C4031 ) \nC2928_=_C4061( C2928 C4061 ) C2928_=_C4079( C2928 C4079 ) C2928_=_C4091( C2928 C4091 ) C2932_=_C2934( C2932 C2934 ) C2932_=_C2937( C2932 C2937 ) C2932_=_C2939( C2932 C2939 ) \nC2932_=_C2941( C2932 C2941 ) C2932_=_C2944( C2932 C2944 ) C2932_=_C2948( C2932 C2948 ) C2932_=_C3140( C2932 C3140 ) C2932_=_C3143( C2932 C3143 ) C2932_=_C3146( C2932 C3146 ) \nC2932_=_C3148( C2932 C3148 ) C2932_=_C3153( C2932 C3153 ) C2934_=_C2937( C2934 C2937 ) C2934_=_C2939( C2934 C2939 ) C2934_=_C2941( C2934 C2941 ) C2934_=_C2944( C2934 C2944 ) \nC2934_=_C2948( C2934 C2948 ) C2934_=_C3111( C2934 C3111 ) C2934_=_C3303( C2934 C3303 ) C2934_=_C3510( C2934 C3510 ) C2934_=_C3512( C2934 C3512 ) C2934_=_C3516( C2934 C3516 ) \nC2934_=_C3518( C2934 C3518 ) C2934_=_C3519( C2934 C3519 ) C2934_=_C3520( C2934 C3520 ) C2937_=_C2939( C2937 C2939 ) C2937_=_C2941( C2937 C2941 ) C2937_=_C2944( C2937 C2944 ) \nC2937_=_C2948( C2937 C2948 ) C2937_=_C3646( C2937 C3646 ) C2937_=_C3650( C2937 C3650 ) C2939_=_C2941( C2939 C2941 ) C2939_=_C2944( C2939 C2944 ) C2939_=_C2948( C2939 C2948 ) \nC2939_=_C3046( C2939 C3046 ) C2939_=_C3223( C2939 C3223 ) C2939_=_C3294( C2939 C3294 ) C2939_=_C3416( C2939 C3416 ) C2939_=_C3548( C2939 C3548 ) C2939_=_C3668( C2939 C3668 ) \nC2939_=_C3757( C2939 C3757 ) C2939_=_C3758( C2939 C3758 ) C2939_=_C3759( C2939 C3759 ) C2939_=_C3760( C2939 C3760 ) C2939_=_C3762( C2939 C3762 ) C2939_=_C3763( C2939 C3763 ) \nC2941_=_C2944( C2941 C2944 ) C2941_=_C2948( C2941 C2948 ) C2941_=_C3242( C2941 C3242 ) C2941_=_C3623( C2941 C3623 ) C2941_=_C3801( C2941 C3801 ) C2941_=_C3944( C2941 C3944 ) \nC2941_=_C3996( C2941 C3996 ) C2941_=_C4021( C2941 C4021 ) C2944_=_C2948( C2944 C2948 ) C2944_=_C3170( C2944 C3170 ) C2944_=_C3228( C2944 C3228 ) C2944_=_C3553( C2944 C3553 ) \nC2944_=_C3566( C2944 C3566 ) C2944_=_C4031( C2944 C4031 ) C2944_=_C4061( C2944 C4061 ) C2944_=_C4079( C2944 C4079 ) C2944_=_C4091( C2944 C4091 ) C2948_=_C3840( C2948 C3840 ) \nC2948_=_C3948( C2948 C3948 ) C2948_=_C3997( C2948 C3997 ) C2952_=_C2958( C2952 C2958 ) C2952_=_C2960( C2952 C2960 ) C2952_=_C3377( C2952 C3377 ) C2952_=_C3399( C2952 C3399 ) \nC2952_=_C3478( C2952 C3478 ) C2952_=_C3479( C2952 C3479 ) C2952_=_C3484( C2952 C3484 ) C2952_=_C3485( C2952 C3485 ) C2952_=_C3486( C2952 C3486 ) C2958_=_C2960( C2958 C2960 ) \nC2958_=_C3427( C2958 C3427 ) C2958_=_C3571( C2958 C3571 ) C2958_=_C3750( C2958 C3750 ) C2958_=_C3788( C2958 C3788 ) C2958_=_C3836( C2958 C3836 ) C2958_=_C3837( C2958 C3837 ) \nC2958_=_C3839( C2958 C3839 ) C2958_=_C3840( C2958 C3840 ) C2960_=_C3011( C2960 C3011 ) C2960_=_C3660( C2960 C3660 ) C2960_=_C3723( C2960 C3723 ) C2960_=_C3752( C2960 C3752 ) \nC2960_=_C3791( C2960 C3791 ) C2960_=_C3942( C2960 C3942 ) C2960_=_C3943( C2960 C3943 ) C2960_=_C3944( C2960 C3944 ) C2960_=_C3948( C2960 C3948 ) C2965_=_C2966( C2965 C2966 ) \nC2965_=_C2968( C2965 C2968 ) C2965_=_C2971( C2965 C2971 ) C2965_=_C2972( C2965 C2972 ) C2965_=_C2973( C2965 C2973 ) C2965_=_C3290( C2965 C3290 ) C2965_=_C3337( C2965 C3337 ) \nC2965_=_C3339( C2965 C3339 ) C2965_=_C3345( C2965 C3345 ) C2965_=_C3346( C2965 C3346 ) C2965_=_C3347( C2965 C3347 ) C2965_=_C3349( C2965 C3349 ) C2966_=_C2968( C2966 C2968 ) \nC2966_=_C2971( C2966 C2971 ) C2966_=_C2972( C2966 C2972 ) C2966_=_C2973( C2966 C2973 ) C2966_=_C3337( C2966 C3337 ) C2966_=_C3351( C2966 C3351 ) C2966_=_C3352( C2966 C3352 ) \nC2966_=_C3353( C2966 C3353 ) C2966_=_C3354( C2966 C3354 ) C2966_=_C3356( C2966 C3356 ) C2966_=_C3360( C2966 C3360 ) C2968_=_C2971( C2968 C2971 ) C2968_=_C2972( C2968 C2972 ) \nC2968_=_C2973( C2968 C2973 ) C2968_=_C3043( C2968 C3043 ) C2968_=_C3206( C2968 C3206 ) C2968_=_C3220( C2968 C3220 ) C2968_=_C3351( C2968 C3351 ) C2968_=_C3463( C2968 C3463 ) \nC2968_=_C3464( C2968 C3464 ) C2968_=_C3466( C2968 C3466 ) C2968_=_C3467( C2968 C3467 ) C2968_=_C3468( C2968 C3468 ) C2968_=_C3469( C2968 C3469 ) C2971_=_C2972( C2971 C2972 ) \nC2971_=_C2973( C2971 C2973 ) C2971_=_C2983( C2971 C2983 ) C2971_=_C3026( C2971 C3026 ) C2971_=_C3491( C2971 C3491 ) C2971_=_C3892( C2971 C3892 ) C2971_=_C3923( C2971 C3923 ) \nC2971_=_C3926( C2971 C3926 ) C2972_=_C2973( C2972 C2973 ) C2972_=_C3492( C2972 C3492 ) C2972_=_C3923( C2972 C3923 ) C2972_=_C3930( C2972 C3930 ) C2972_=_C3931( C2972 C3931 ) \nC2972_=_C3933( C2972 C3933 ) C2973_=_C3467( C2973 C3467 ) C2973_=_C3493( C2973 C3493 ) C2973_=_C3930( C2973 C3930 ) C2973_=_C4041( C2973 C4041 ) C2973_=_C4042( C2973 C4042 ) \nC2975_=_C2977( C2975 C2977 ) C2975_=_C2980( C2975 C2980 ) C2975_=_C2981( C2975 C2981 ) C2975_=_C2983( C2975 C2983 ) C2975_=_C2984( C2975 C2984 ) C2975_=_C2985( C2975 C2985 ) \nC2975_=_C2986( C2975 C2986 ) C2975_=_C2987( C2975 C2987 ) C2975_=_C2988( C2975 C2988 ) C2975_=_C2990( C2975 C2990 ) C2975_=_C2991( C2975 C2991 ) C2975_=_C2992( C2975 C2992 ) \nC2975_=_C3067( C2975 C3067 ) C2975_=_C3180( C2975 C3180 ) C2975_=_C3185( C2975 C3185 ) C2975_=_C3186( C2975 C3186 ) C2975_=_C3189( C2975 C3189 ) C2975_=_C3191( C2975 C3191 ) \nC2975_=_C3193( C2975 C3193 ) C2975_=_C3195( C2975 C3195 ) C2977_=_C2980( C2977 C2980 ) C2977_=_C2981( C2977 C2981 ) C2977_=_C2983( C2977 C2983 ) C2977_=_C2984( C2977 C2984 ) \nC2977_=_C2985( C2977 C2985 ) C2977_=_C2986( C2977 C2986 ) C2977_=_C2987( C2977 C2987 ) C2977_=_C2988( C2977 C2988 ) C2977_=_C2990( C2977 C2990 ) C2977_=_C2991( C2977 C2991 ) \nC2977_=_C2992( C2977 C2992 ) C2977_=_C3448( C2977 C3448 ) C2977_=_C3449( C2977 C3449 ) C2977_=_C3451( C2977 C3451 ) C2977_=_C3452( C2977 C3452 ) C2977_=_C3453( C2977 C3453 ) \nC2977_=_C3456( C2977 C3456 ) C2977_=_C3457( C2977 C3457 ) C2977_=_C3458( C2977 C3458 ) C2977_=_C3459( C2977 C3459 ) C2977_=_C3461( C2977 C3461 ) C2980_=_C2981( C2980 C2981 ) \nC2980_=_C2983( C2980 C2983 ) C2980_=_C2984( C2980 C2984 ) C2980_=_C2985( C2980 C2985 ) C2980_=_C2986( C2980 C2986 ) C2980_=_C2987(</w:t>
      </w:r>
    </w:p>
    <w:p>
      <w:pPr>
        <w:pStyle w:val="PreformattedText"/>
        <w:bidi w:val="0"/>
        <w:spacing w:before="0" w:after="0"/>
        <w:jc w:val="left"/>
        <w:rPr/>
      </w:pPr>
      <w:r>
        <w:rPr/>
        <w:t xml:space="preserve"> </w:t>
      </w:r>
      <w:r>
        <w:rPr/>
        <w:t>C2980 C2987 ) C2980_=_C2988( C2980 C2988 ) \nC2980_=_C2990( C2980 C2990 ) C2980_=_C2991( C2980 C2991 ) C2980_=_C2992( C2980 C2992 ) C2980_=_C3033( C2980 C3033 ) C2980_=_C3391( C2980 C3391 ) C2980_=_C3452( C2980 C3452 ) \nC2980_=_C3500( C2980 C3500 ) C2980_=_C3706( C2980 C3706 ) C2980_=_C3822( C2980 C3822 ) C2980_=_C3823( C2980 C3823 ) C2980_=_C3824( C2980 C3824 ) C2980_=_C3828( C2980 C3828 ) \nC2980_=_C3829( C2980 C3829 ) C2981_=_C2983( C2981 C2983 ) C2981_=_C2984( C2981 C2984 ) C2981_=_C2985( C2981 C2985 ) C2981_=_C2986( C2981 C2986 ) C2981_=_C2987( C2981 C2987 ) \nC2981_=_C2988( C2981 C2988 ) C2981_=_C2990( C2981 C2990 ) C2981_=_C2991( C2981 C2991 ) C2981_=_C2992( C2981 C2992 ) C2983_=_C2984( C2983 C2984 ) C2983_=_C2985( C2983 C2985 ) \nC2983_=_C2986( C2983 C2986 ) C2983_=_C2987( C2983 C2987 ) C2983_=_C2988( C2983 C2988 ) C2983_=_C2990( C2983 C2990 ) C2983_=_C2991( C2983 C2991 ) C2983_=_C2992( C2983 C2992 ) \nC2983_=_C3026( C2983 C3026 ) C2983_=_C3491( C2983 C3491 ) C2983_=_C3892( C2983 C3892 ) C2983_=_C3923( C2983 C3923 ) C2983_=_C3926( C2983 C3926 ) C2984_=_C2985( C2984 C2985 ) \nC2984_=_C2986( C2984 C2986 ) C2984_=_C2987( C2984 C2987 ) C2984_=_C2988( C2984 C2988 ) C2984_=_C2990( C2984 C2990 ) C2984_=_C2991( C2984 C2991 ) C2984_=_C2992( C2984 C2992 ) \nC2984_=_C3027( C2984 C3027 ) C2984_=_C3584( C2984 C3584 ) C2984_=_C3893( C2984 C3893 ) C2984_=_C3929( C2984 C3929 ) C2985_=_C2986( C2985 C2986 ) C2985_=_C2987( C2985 C2987 ) \nC2985_=_C2988( C2985 C2988 ) C2985_=_C2990( C2985 C2990 ) C2985_=_C2991( C2985 C2991 ) C2985_=_C2992( C2985 C2992 ) C2985_=_C3505( C2985 C3505 ) C2985_=_C3709( C2985 C3709 ) \nC2985_=_C3823( C2985 C3823 ) C2985_=_C3986( C2985 C3986 ) C2985_=_C3987( C2985 C3987 ) C2986_=_C2987( C2986 C2987 ) C2986_=_C2988( C2986 C2988 ) C2986_=_C2990( C2986 C2990 ) \nC2986_=_C2991( C2986 C2991 ) C2986_=_C2992( C2986 C2992 ) C2986_=_C3148( C2986 C3148 ) C2986_=_C3516( C2986 C3516 ) C2986_=_C3650( C2986 C3650 ) C2986_=_C3996( C2986 C3996 ) \nC2986_=_C3997( C2986 C3997 ) C2987_=_C2988( C2987 C2988 ) C2987_=_C2990( C2987 C2990 ) C2987_=_C2991( C2987 C2991 ) C2987_=_C2992( C2987 C2992 ) C2987_=_C3244( C2987 C3244 ) \nC2987_=_C3456( C2987 C3456 ) C2987_=_C3679( C2987 C3679 ) C2987_=_C3741( C2987 C3741 ) C2987_=_C3909( C2987 C3909 ) C2987_=_C3937( C2987 C3937 ) C2987_=_C4043( C2987 C4043 ) \nC2987_=_C4046( C2987 C4046 ) C2988_=_C2990( C2988 C2990 ) C2988_=_C2991( C2988 C2991 ) C2988_=_C2992( C2988 C2992 ) C2988_=_C3261( C2988 C3261 ) C2988_=_C3457( C2988 C3457 ) \nC2988_=_C3506( C2988 C3506 ) C2988_=_C3710( C2988 C3710 ) C2988_=_C3837( C2988 C3837 ) C2988_=_C3902( C2988 C3902 ) C2988_=_C3961( C2988 C3961 ) C2988_=_C3986( C2988 C3986 ) \nC2988_=_C4001( C2988 C4001 ) C2990_=_C2991( C2990 C2991 ) C2990_=_C2992( C2990 C2992 ) C2990_=_C3349( C2990 C3349 ) C2990_=_C3459( C2990 C3459 ) C2990_=_C3507( C2990 C3507 ) \nC2990_=_C3541( C2990 C3541 ) C2990_=_C3589( C2990 C3589 ) C2990_=_C3703( C2990 C3703 ) C2990_=_C3711( C2990 C3711 ) C2990_=_C3931( C2990 C3931 ) C2990_=_C3987( C2990 C3987 ) \nC2990_=_C4008( C2990 C4008 ) C2990_=_C4026( C2990 C4026 ) C2990_=_C4079( C2990 C4079 ) C2991_=_C2992( C2991 C2992 ) C2991_=_C3247( C2991 C3247 ) C2991_=_C3485( C2991 C3485 ) \nC2991_=_C3912( C2991 C3912 ) C2991_=_C4074( C2991 C4074 ) C2991_=_C4085( C2991 C4085 ) C2992_=_C3091( C2992 C3091 ) C2992_=_C3195( C2992 C3195 ) C2992_=_C3248( C2992 C3248 ) \nC2992_=_C3913( C2992 C3913 ) C2992_=_C4046( C2992 C4046 ) C2992_=_C4075( C2992 C4075 ) C2992_=_C4085( C2992 C4085 ) C2993_=_C2996( C2993 C2996 ) C2993_=_C2997( C2993 C2997 ) \nC2993_=_C3000( C2993 C3000 ) C2993_=_C3032( C2993 C3032 ) C2993_=_C3033( C2993 C3033 ) C2993_=_C3037( C2993 C3037 ) C2993_=_C3039( C2993 C3039 ) C2996_=_C2997( C2996 C2997 ) \nC2996_=_C3000( C2996 C3000 ) C2996_=_C3122( C2996 C3122 ) C2996_=_C3220( C2996 C3220 ) C2996_=_C3223( C2996 C3223 ) C2996_=_C3224( C2996 C3224 ) C2996_=_C3227( C2996 C3227 ) \nC2996_=_C3228( C2996 C3228 ) C2997_=_C3000( C2997 C3000 ) C2997_=_C3124( C2997 C3124 ) C2997_=_C3390( C2997 C3390 ) C2997_=_C3391( C2997 C3391 ) C2997_=_C3394( C2997 C3394 ) \nC2997_=_C3396( C2997 C3396 ) C2997_=_C3397( C2997 C3397 ) C3000_=_C3129( C3000 C3129 ) C3000_=_C3164( C3000 C3164 ) C3000_=_C3715( C3000 C3715 ) C3000_=_C3718( C3000 C3718 ) \nC3006_=_C3010( C3006 C3010 ) C3006_=_C3011( C3006 C3011 ) C3006_=_C3012( C3006 C3012 ) C3006_=_C3015( C3006 C3015 ) C3006_=_C3042( C3006 C3042 ) C3006_=_C3043( C3006 C3043 ) \nC3006_=_C3044( C3006 C3044 ) C3006_=_C3045( C3006 C3045 ) C3006_=_C3046( C3006 C3046 ) C3006_=_C3047( C3006 C3047 ) C3006_=_C3049( C3006 C3049 ) C3006_=_C3054( C3006 C3054 ) \nC3010_=_C3011( C3010 C3011 ) C3010_=_C3012( C3010 C3012 ) C3010_=_C3015( C3010 C3015 ) C3010_=_C3047( C3010 C3047 ) C3010_=_C3453( C3010 C3453 ) C3010_=_C3601( C3010 C3601 ) \nC3010_=_C3677( C3010 C3677 ) C3010_=_C3934( C3010 C3934 ) C3010_=_C3935( C3010 C3935 ) C3010_=_C3936( C3010 C3936 ) C3010_=_C3937( C3010 C3937 ) C3010_=_C3938( C3010 C3938 ) \nC3011_=_C3012( C3011 C3012 ) C3011_=_C3015( C3011 C3015 ) C3011_=_C3660( C3011 C3660 ) C3011_=_C3723( C3011 C3723 ) C3011_=_C3752( C3011 C3752 ) C3011_=_C3791( C3011 C3791 ) \nC3011_=_C3942( C3011 C3942 ) C3011_=_C3943( C3011 C3943 ) C3011_=_C3944( C3011 C3944 ) C3011_=_C3948( C3011 C3948 ) C3012_=_C3015( C3012 C3015 ) C3012_=_C3174( C3012 C3174 ) \nC3012_=_C3661( C3012 C3661 ) C3012_=_C3934( C3012 C3934 ) C3012_=_C3969( C3012 C3969 ) C3012_=_C3970( C3012 C3970 ) C3012_=_C3971( C3012 C3971 ) C3012_=_C3972( C3012 C3972 ) \nC3015_=_C3106( C3015 C3106 ) C3015_=_C3468( C3015 C3468 ) C3015_=_C3475( C3015 C3475 ) C3015_=_C3869( C3015 C3869 ) C3015_=_C3895( C3015 C3895 ) C3015_=_C3938( C3015 C3938 ) \nC3015_=_C3951( C3015 C3951 ) C3018_=_C3025( C3018 C3025 ) C3018_=_C3026( C3018 C3026 ) C3018_=_C3027( C3018 C3027 ) C3018_=_C3028( C3018 C3028 ) C3018_=_C3029( C3018 C3029 ) \nC3018_=_C3111( C3018 C3111 ) C3018_=_C3112( C3018 C3112 ) C3018_=_C3113( C3018 C3113 ) C3018_=_C3114( C3018 C3114 ) C3018_=_C3117( C3018 C3117 ) C3018_=_C3118( C3018 C3118 ) \nC3025_=_C3026( C3025 C3026 ) C3025_=_C3027( C3025 C3027 ) C3025_=_C3028( C3025 C3028 ) C3025_=_C3029( C3025 C3029 ) C3025_=_C3114( C3025 C3114 ) C3025_=_C3739( C3025 C3739 ) \nC3025_=_C3781( C3025 C3781 ) C3025_=_C3891( C3025 C3891 ) C3025_=_C3892( C3025 C3892 ) C3025_=_C3893( C3025 C3893 ) C3025_=_C3895( C3025 C3895 ) C3025_=_C3897( C3025 C3897 ) \nC3026_=_C3027( C3026 C3027 ) C3026_=_C3028( C3026 C3028 ) C3026_=_C3029( C3026 C3029 ) C3026_=_C3491( C3026 C3491 ) C3026_=_C3892( C3026 C3892 ) C3026_=_C3923( C3026 C3923 ) \nC3026_=_C3926( C3026 C3926 ) C3027_=_C3028( C3027 C3028 ) C3027_=_C3029( C3027 C3029 ) C3027_=_C3584( C3027 C3584 ) C3027_=_C3893( C3027 C3893 ) C3027_=_C3929( C3027 C3929 ) \nC3028_=_C3029( C3028 C3029 ) C3028_=_C3061( C3028 C3061 ) C3028_=_C3283( C3028 C3283 ) C3028_=_C3800( C3028 C3800 ) C3028_=_C3836( C3028 C3836 ) C3028_=_C3936( C3028 C3936 ) \nC3028_=_C3943( C3028 C3943 ) C3028_=_C4013( C3028 C4013 ) C3028_=_C4014( C3028 C4014 ) C3028_=_C4015( C3028 C4015 ) C3029_=_C3062( C3029 C3062 ) C3029_=_C3227( C3029 C3227 ) \nC3029_=_C3284( C3029 C3284 ) C3029_=_C3394( C3029 C3394 ) C3029_=_C3718( C3029 C3718 ) C3029_=_C3803( C3029 C3803 ) C3029_=_C3916( C3029 C3916 ) C3029_=_C4007( C3029 C4007 ) \nC3029_=_C4071( C3029 C4071 ) C3029_=_C4072( C3029 C4072 ) C3032_=_C3033( C3032 C3033 ) C3032_=_C3037( C3032 C3037 ) C3032_=_C3039( C3032 C3039 ) C3032_=_C3224( C3032 C3224 ) \nC3032_=_C3390( C3032 C3390 ) C3032_=_C3715( C3032 C3715 ) C3032_=_C3820( C3032 C3820 ) C3033_=_C3037( C3033 C3037 ) C3033_=_C3039( C3033 C3039 ) C3033_=_C3391( C3033 C3391 ) \nC3033_=_C3452( C3033 C3452 ) C3033_=_C3500( C3033 C3500 ) C3033_=_C3706( C3033 C3706 ) C3033_=_C3822( C3033 C3822 ) C3033_=_C3823( C3033 C3823 ) C3033_=_C3824( C3033 C3824 ) \nC3033_=_C3828( C3033 C3828 ) C3033_=_C3829( C3033 C3829 ) C3037_=_C3039( C3037 C3039 ) C3037_=_C3360( C3037 C3360 ) C3037_=_C3477( C3037 C3477 ) C3037_=_C3954( C3037 C3954 ) \nC3037_=_C4094( C3037 C4094 ) C3039_=_C3396( C3039 C3396 ) C3039_=_C3920( C3039 C3920 ) C3039_=_C4011( C3039 C4011 ) C3039_=_C4081( C3039 C4081 ) C3042_=_C3043( C3042 C3043 ) \nC3042_=_C3044( C3042 C3044 ) C3042_=_C3045( C3042 C3045 ) C3042_=_C3046( C3042 C3046 ) C3042_=_C3047( C3042 C3047 ) C3042_=_C3049( C3042 C3049 ) C3042_=_C3054( C3042 C3054 ) \nC3042_=_C3413( C3042 C3413 ) C3042_=_C3414( C3042 C3414 ) C3042_=_C3416( C3042 C3416 ) C3042_=_C3418( C3042 C3418 ) C3042_=_C3419( C3042 C3419 ) C3042_=_C3421( C3042 C3421 ) \nC3042_=_C3423( C3042 C3423 ) C3043_=_C3044( C3043 C3044 ) C3043_=_C3045( C3043 C3045 ) C3043_=_C3046( C3043 C3046 ) C3043_=_C3047( C3043 C3047 ) C3043_=_C3049( C3043 C3049 ) \nC3043_=_C3054( C3043 C3054 ) C3043_=_C3206( C3043 C3206 ) C3043_=_C3220( C3043 C3220 ) C3043_=_C3351( C3043 C3351 ) C3043_=_C3463( C3043 C3463 ) C3043_=_C3464( C3043 C3464 ) \nC3043_=_C3466( C3043 C3466 ) C3043_=_C3467( C3043 C3467 ) C3043_=_C3468( C3043 C3468 ) C3043_=_C3469( C3043 C3469 ) C3044_=_C3045( C3044 C3045 ) C3044_=_C3046( C3044 C3046 ) \nC3044_=_C3047( C3044 C3047 ) C3044_=_C3049( C3044 C3049 ) C3044_=_C3054( C3044 C3054 ) C3044_=_C3413( C3044 C3413 ) C3044_=_C3510( C3044 C3510 ) C3044_=_C3533( C3044 C3533 ) \nC3044_=_C3534( C3044 C3534 ) C3044_=_C3538( C3044 C3538 ) C3044_=_C3539( C3044 C3539 ) C3044_=_C3540( C3044 C3540 ) C3044_=_C3541( C3044 C3541 ) C3044_=_C3542( C3044 C3542 ) \nC3044_=_C3544( C3044 C3544 ) C3045_=_C3046( C3045 C3046 ) C3045_=_C3047( C3045 C3047 ) C3045_=_C3049( C3045 C3049 ) C3045_=_C3054( C3045 C3054 ) C3045_=_C3316( C3045 C3316 ) \nC3045_=_C3533( C3045 C3533 ) C3045_=_C3668( C3045 C3668 ) C3045_=_C3671( C3045 C3671 ) C3046_=_C3047( C3046 C3047 ) C3046_=_C3049( C3046 C3049 ) C3046_=_C3054( C3046 C3054 ) \nC3046_=_C3223( C3046 C3223 ) C3046_=_C3294( C3046 C3294 ) C3046_=_C3416( C3046 C3416 ) C3046_=_C3548( C3046 C3548 ) C3046_=_C3668( C3046 C3668 ) C3046_=_C3757( C3046 C3757 ) \nC3046_=_C3758(</w:t>
      </w:r>
    </w:p>
    <w:p>
      <w:pPr>
        <w:pStyle w:val="PreformattedText"/>
        <w:bidi w:val="0"/>
        <w:spacing w:before="0" w:after="0"/>
        <w:jc w:val="left"/>
        <w:rPr/>
      </w:pPr>
      <w:r>
        <w:rPr/>
        <w:t xml:space="preserve"> </w:t>
      </w:r>
      <w:r>
        <w:rPr/>
        <w:t>C3046 C3758 ) C3046_=_C3759( C3046 C3759 ) C3046_=_C3760( C3046 C3760 ) C3046_=_C3762( C3046 C3762 ) C3046_=_C3763( C3046 C3763 ) C3047_=_C3049( C3047 C3049 ) \nC3047_=_C3054( C3047 C3054 ) C3047_=_C3453( C3047 C3453 ) C3047_=_C3601( C3047 C3601 ) C3047_=_C3677( C3047 C3677 ) C3047_=_C3934( C3047 C3934 ) C3047_=_C3935( C3047 C3935 ) \nC3047_=_C3936( C3047 C3936 ) C3047_=_C3937( C3047 C3937 ) C3047_=_C3938( C3047 C3938 ) C3049_=_C3054( C3049 C3054 ) C3049_=_C3367( C3049 C3367 ) C3049_=_C3538( C3049 C3538 ) \nC3049_=_C3760( C3049 C3760 ) C3049_=_C3864( C3049 C3864 ) C3049_=_C3969( C3049 C3969 ) C3054_=_C3262( C3054 C3262 ) C3054_=_C3544( C3054 C3544 ) C3054_=_C3763( C3054 C3763 ) \nC3054_=_C3839( C3054 C3839 ) C3054_=_C3906( C3054 C3906 ) C3054_=_C3963( C3054 C3963 ) C3054_=_C4003( C3054 C4003 ) C3057_=_C3058( C3057 C3058 ) C3057_=_C3059( C3057 C3059 ) \nC3057_=_C3061( C3057 C3061 ) C3057_=_C3062( C3057 C3062 ) C3057_=_C3524( C3057 C3524 ) C3058_=_C3059( C3058 C3059 ) C3058_=_C3061( C3058 C3061 ) C3058_=_C3062( C3058 C3062 ) \nC3058_=_C3512( C3058 C3512 ) C3058_=_C3534( C3058 C3534 ) C3058_=_C3594( C3058 C3594 ) C3058_=_C3676( C3058 C3676 ) C3058_=_C3677( C3058 C3677 ) C3058_=_C3679( C3058 C3679 ) \nC3058_=_C3681( C3058 C3681 ) C3059_=_C3061( C3059 C3061 ) C3059_=_C3062( C3059 C3062 ) C3059_=_C3524( C3059 C3524 ) C3059_=_C3547( C3059 C3547 ) C3059_=_C3676( C3059 C3676 ) \nC3059_=_C3748( C3059 C3748 ) C3059_=_C3750( C3059 C3750 ) C3059_=_C3751( C3059 C3751 ) C3059_=_C3752( C3059 C3752 ) C3059_=_C3754( C3059 C3754 ) C3059_=_C3755( C3059 C3755 ) \nC3061_=_C3062( C3061 C3062 ) C3061_=_C3283( C3061 C3283 ) C3061_=_C3800( C3061 C3800 ) C3061_=_C3836( C3061 C3836 ) C3061_=_C3936( C3061 C3936 ) C3061_=_C3943( C3061 C3943 ) \nC3061_=_C4013( C3061 C4013 ) C3061_=_C4014( C3061 C4014 ) C3061_=_C4015( C3061 C4015 ) C3062_=_C3227( C3062 C3227 ) C3062_=_C3284( C3062 C3284 ) C3062_=_C3394( C3062 C3394 ) \nC3062_=_C3718( C3062 C3718 ) C3062_=_C3803( C3062 C3803 ) C3062_=_C3916( C3062 C3916 ) C3062_=_C4007( C3062 C4007 ) C3062_=_C4071( C3062 C4071 ) C3062_=_C4072( C3062 C4072 ) \nC3065_=_C3066( C3065 C3066 ) C3065_=_C3067( C3065 C3067 ) C3065_=_C3068( C3065 C3068 ) C3065_=_C3070( C3065 C3070 ) C3065_=_C3079( C3065 C3079 ) C3065_=_C3098( C3065 C3098 ) \nC3065_=_C3100( C3065 C3100 ) C3065_=_C3101( C3065 C3101 ) C3065_=_C3104( C3065 C3104 ) C3065_=_C3106( C3065 C3106 ) C3065_=_C3107( C3065 C3107 ) C3065_=_C3108( C3065 C3108 ) \nC3066_=_C3067( C3066 C3067 ) C3066_=_C3068( C3066 C3068 ) C3066_=_C3070( C3066 C3070 ) C3066_=_C3079( C3066 C3079 ) C3066_=_C3161( C3066 C3161 ) C3066_=_C3163( C3066 C3163 ) \nC3066_=_C3164( C3066 C3164 ) C3066_=_C3165( C3066 C3165 ) C3066_=_C3166( C3066 C3166 ) C3066_=_C3169( C3066 C3169 ) C3066_=_C3170( C3066 C3170 ) C3067_=_C3068( C3067 C3068 ) \nC3067_=_C3070( C3067 C3070 ) C3067_=_C3079( C3067 C3079 ) C3067_=_C3180( C3067 C3180 ) C3067_=_C3185( C3067 C3185 ) C3067_=_C3186( C3067 C3186 ) C3067_=_C3189( C3067 C3189 ) \nC3067_=_C3191( C3067 C3191 ) C3067_=_C3193( C3067 C3193 ) C3067_=_C3195( C3067 C3195 ) C3068_=_C3070( C3068 C3070 ) C3068_=_C3079( C3068 C3079 ) C3068_=_C3197( C3068 C3197 ) \nC3068_=_C3199( C3068 C3199 ) C3068_=_C3202( C3068 C3202 ) C3068_=_C3203( C3068 C3203 ) C3070_=_C3079( C3070 C3079 ) C3070_=_C3252( C3070 C3252 ) C3070_=_C3479( C3070 C3479 ) \nC3070_=_C3570( C3070 C3570 ) C3070_=_C3571( C3070 C3571 ) C3070_=_C3573( C3070 C3573 ) C3070_=_C3574( C3070 C3574 ) C3070_=_C3575( C3070 C3575 ) C3070_=_C3578( C3070 C3578 ) \nC3079_=_C3107( C3079 C3107 ) C3079_=_C3169( C3079 C3169 ) C3079_=_C3193( C3079 C3193 ) C3079_=_C3203( C3079 C3203 ) C3079_=_C3336( C3079 C3336 ) C3079_=_C3578( C3079 C3578 ) \nC3079_=_C3704( C3079 C3704 ) C3079_=_C3778( C3079 C3778 ) C3079_=_C3870( C3079 C3870 ) C3079_=_C3967( C3079 C3967 ) C3079_=_C3981( C3079 C3981 ) C3079_=_C4014( C3079 C4014 ) \nC3081_=_C3087( C3081 C3087 ) C3081_=_C3088( C3081 C3088 ) C3081_=_C3090( C3081 C3090 ) C3081_=_C3091( C3081 C3091 ) C3081_=_C3263( C3081 C3263 ) C3081_=_C3266( C3081 C3266 ) \nC3081_=_C3267( C3081 C3267 ) C3081_=_C3269( C3081 C3269 ) C3081_=_C3273( C3081 C3273 ) C3081_=_C3277( C3081 C3277 ) C3087_=_C3088( C3087 C3088 ) C3087_=_C3090( C3087 C3090 ) \nC3087_=_C3091( C3087 C3091 ) C3087_=_C3100( C3087 C3100 ) C3087_=_C3163( C3087 C3163 ) C3087_=_C3185( C3087 C3185 ) C3087_=_C3199( C3087 C3199 ) C3087_=_C3570( C3087 C3570 ) \nC3087_=_C3697( C3087 C3697 ) C3087_=_C3702( C3087 C3702 ) C3087_=_C3703( C3087 C3703 ) C3087_=_C3704( C3087 C3704 ) C3088_=_C3090( C3088 C3090 ) C3088_=_C3091( C3088 C3091 ) \nC3088_=_C3104( C3088 C3104 ) C3088_=_C3429( C3088 C3429 ) C3088_=_C3573( C3088 C3573 ) C3088_=_C3891( C3088 C3891 ) C3088_=_C3902( C3088 C3902 ) C3088_=_C3906( C3088 C3906 ) \nC3090_=_C3091( C3090 C3091 ) C3090_=_C3631( C3090 C3631 ) C3091_=_C3195( C3091 C3195 ) C3091_=_C3248( C3091 C3248 ) C3091_=_C3913( C3091 C3913 ) C3091_=_C4046( C3091 C4046 ) \nC3091_=_C4075( C3091 C4075 ) C3091_=_C4085( C3091 C4085 ) C3098_=_C3100( C3098 C3100 ) C3098_=_C3101( C3098 C3101 ) C3098_=_C3104( C3098 C3104 ) C3098_=_C3106( C3098 C3106 ) \nC3098_=_C3107( C3098 C3107 ) C3098_=_C3108( C3098 C3108 ) C3098_=_C3608( C3098 C3608 ) C3098_=_C3609( C3098 C3609 ) C3098_=_C3617( C3098 C3617 ) C3100_=_C3101( C3100 C3101 ) \nC3100_=_C3104( C3100 C3104 ) C3100_=_C3106( C3100 C3106 ) C3100_=_C3107( C3100 C3107 ) C3100_=_C3108( C3100 C3108 ) C3100_=_C3163( C3100 C3163 ) C3100_=_C3185( C3100 C3185 ) \nC3100_=_C3199( C3100 C3199 ) C3100_=_C3570( C3100 C3570 ) C3100_=_C3697( C3100 C3697 ) C3100_=_C3702( C3100 C3702 ) C3100_=_C3703( C3100 C3703 ) C3100_=_C3704( C3100 C3704 ) \nC3101_=_C3104( C3101 C3104 ) C3101_=_C3106( C3101 C3106 ) C3101_=_C3107( C3101 C3107 ) C3101_=_C3108( C3101 C3108 ) C3101_=_C3629( C3101 C3629 ) C3101_=_C3781( C3101 C3781 ) \nC3104_=_C3106( C3104 C3106 ) C3104_=_C3107( C3104 C3107 ) C3104_=_C3108( C3104 C3108 ) C3104_=_C3429( C3104 C3429 ) C3104_=_C3573( C3104 C3573 ) C3104_=_C3891( C3104 C3891 ) \nC3104_=_C3902( C3104 C3902 ) C3104_=_C3906( C3104 C3906 ) C3106_=_C3107( C3106 C3107 ) C3106_=_C3108( C3106 C3108 ) C3106_=_C3468( C3106 C3468 ) C3106_=_C3475( C3106 C3475 ) \nC3106_=_C3869( C3106 C3869 ) C3106_=_C3895( C3106 C3895 ) C3106_=_C3938( C3106 C3938 ) C3106_=_C3951( C3106 C3951 ) C3107_=_C3108( C3107 C3108 ) C3107_=_C3169( C3107 C3169 ) \nC3107_=_C3193( C3107 C3193 ) C3107_=_C3203( C3107 C3203 ) C3107_=_C3336( C3107 C3336 ) C3107_=_C3578( C3107 C3578 ) C3107_=_C3704( C3107 C3704 ) C3107_=_C3778( C3107 C3778 ) \nC3107_=_C3870( C3107 C3870 ) C3107_=_C3967( C3107 C3967 ) C3107_=_C3981( C3107 C3981 ) C3107_=_C4014( C3107 C4014 ) C3108_=_C3287( C3108 C3287 ) C3108_=_C3509( C3108 C3509 ) \nC3108_=_C3779( C3108 C3779 ) C3108_=_C3897( C3108 C3897 ) C3108_=_C4095( C3108 C4095 ) C3111_=_C3112( C3111 C3112 ) C3111_=_C3113( C3111 C3113 ) C3111_=_C3114( C3111 C3114 ) \nC3111_=_C3117( C3111 C3117 ) C3111_=_C3118( C3111 C3118 ) C3111_=_C3303( C3111 C3303 ) C3111_=_C3510( C3111 C3510 ) C3111_=_C3512( C3111 C3512 ) C3111_=_C3516( C3111 C3516 ) \nC3111_=_C3518( C3111 C3518 ) C3111_=_C3519( C3111 C3519 ) C3111_=_C3520( C3111 C3520 ) C3112_=_C3113( C3112 C3113 ) C3112_=_C3114( C3112 C3114 ) C3112_=_C3117( C3112 C3117 ) \nC3112_=_C3118( C3112 C3118 ) C3112_=_C3208( C3112 C3208 ) C3112_=_C3267( C3112 C3267 ) C3112_=_C3690( C3112 C3690 ) C3112_=_C3691( C3112 C3691 ) C3112_=_C3693( C3112 C3693 ) \nC3112_=_C3695( C3112 C3695 ) C3112_=_C3696( C3112 C3696 ) C3113_=_C3114( C3113 C3114 ) C3113_=_C3117( C3113 C3117 ) C3113_=_C3118( C3113 C3118 ) C3113_=_C3280( C3113 C3280 ) \nC3113_=_C3306( C3113 C3306 ) C3113_=_C3326( C3113 C3326 ) C3113_=_C3499( C3113 C3499 ) C3113_=_C3774( C3113 C3774 ) C3113_=_C3777( C3113 C3777 ) C3113_=_C3778( C3113 C3778 ) \nC3113_=_C3779( C3113 C3779 ) C3114_=_C3117( C3114 C3117 ) C3114_=_C3118( C3114 C3118 ) C3114_=_C3739( C3114 C3739 ) C3114_=_C3781( C3114 C3781 ) C3114_=_C3891( C3114 C3891 ) \nC3114_=_C3892( C3114 C3892 ) C3114_=_C3893( C3114 C3893 ) C3114_=_C3895( C3114 C3895 ) C3114_=_C3897( C3114 C3897 ) C3117_=_C3118( C3117 C3118 ) C3117_=_C3273( C3117 C3273 ) \nC3117_=_C3310( C3117 C3310 ) C3117_=_C3935( C3117 C3935 ) C3117_=_C3980( C3117 C3980 ) C3117_=_C3981( C3117 C3981 ) C3117_=_C3982( C3117 C3982 ) C3117_=_C3983( C3117 C3983 ) \nC3118_=_C3311( C3118 C3311 ) C3118_=_C3504( C3118 C3504 ) C3118_=_C3858( C3118 C3858 ) C3118_=_C3887( C3118 C3887 ) C3118_=_C3908( C3118 C3908 ) C3118_=_C3942( C3118 C3942 ) \nC3122_=_C3123( C3122 C3123 ) C3122_=_C3124( C3122 C3124 ) C3122_=_C3125( C3122 C3125 ) C3122_=_C3129( C3122 C3129 ) C3122_=_C3130( C3122 C3130 ) C3122_=_C3133( C3122 C3133 ) \nC3122_=_C3135( C3122 C3135 ) C3122_=_C3220( C3122 C3220 ) C3122_=_C3223( C3122 C3223 ) C3122_=_C3224( C3122 C3224 ) C3122_=_C3227( C3122 C3227 ) C3122_=_C3228( C3122 C3228 ) \nC3123_=_C3124( C3123 C3124 ) C3123_=_C3125( C3123 C3125 ) C3123_=_C3129( C3123 C3129 ) C3123_=_C3130( C3123 C3130 ) C3123_=_C3133( C3123 C3133 ) C3123_=_C3135( C3123 C3135 ) \nC3123_=_C3231( C3123 C3231 ) C3123_=_C3290( C3123 C3290 ) C3123_=_C3291( C3123 C3291 ) C3123_=_C3293( C3123 C3293 ) C3123_=_C3294( C3123 C3294 ) C3123_=_C3297( C3123 C3297 ) \nC3123_=_C3299( C3123 C3299 ) C3124_=_C3125( C3124 C3125 ) C3124_=_C3129( C3124 C3129 ) C3124_=_C3130( C3124 C3130 ) C3124_=_C3133( C3124 C3133 ) C3124_=_C3135( C3124 C3135 ) \nC3124_=_C3390( C3124 C3390 ) C3124_=_C3391( C3124 C3391 ) C3124_=_C3394( C3124 C3394 ) C3124_=_C3396( C3124 C3396 ) C3124_=_C3397( C3124 C3397 ) C3125_=_C3129( C3125 C3129 ) \nC3125_=_C3130( C3125 C3130 ) C3125_=_C3133( C3125 C3133 ) C3125_=_C3135( C3125 C3135 ) C3125_=_C3291( C3125 C3291 ) C3125_=_C3352( C3125 C3352 ) C3125_=_C3470( C3125 C3470 ) \nC3125_=_C3471( C3125 C3471 ) C3125_=_C3472( C3125 C3472 ) C3125_=_C3475( C3125 C3475 ) C3125_=_C3476( C3125 C3476 ) C3125_=_C3477( C3125 C3477 ) C3129_=_C3130( C3129 C3130 ) \nC3129_=_C3133( C3129 C3133 ) C3129_=_C3135( C3129 C3135 ) C3129_=_C3164(</w:t>
      </w:r>
    </w:p>
    <w:p>
      <w:pPr>
        <w:pStyle w:val="PreformattedText"/>
        <w:bidi w:val="0"/>
        <w:spacing w:before="0" w:after="0"/>
        <w:jc w:val="left"/>
        <w:rPr/>
      </w:pPr>
      <w:r>
        <w:rPr/>
        <w:t xml:space="preserve"> </w:t>
      </w:r>
      <w:r>
        <w:rPr/>
        <w:t>C3129 C3164 ) C3129_=_C3715( C3129 C3715 ) C3129_=_C3718( C3129 C3718 ) C3130_=_C3133( C3130 C3133 ) \nC3130_=_C3135( C3130 C3135 ) C3130_=_C3165( C3130 C3165 ) C3130_=_C3186( C3130 C3186 ) C3130_=_C3595( C3130 C3595 ) C3130_=_C3636( C3130 C3636 ) C3130_=_C3646( C3130 C3646 ) \nC3130_=_C3738( C3130 C3738 ) C3130_=_C3739( C3130 C3739 ) C3130_=_C3741( C3130 C3741 ) C3130_=_C3744( C3130 C3744 ) C3130_=_C3747( C3130 C3747 ) C3133_=_C3135( C3133 C3135 ) \nC3133_=_C3471( C3133 C3471 ) C3133_=_C3501( C3133 C3501 ) C3133_=_C3720( C3133 C3720 ) C3133_=_C3856( C3133 C3856 ) C3133_=_C3857( C3133 C3857 ) C3133_=_C3858( C3133 C3858 ) \nC3135_=_C3257( C3135 C3257 ) C3135_=_C3269( C3135 C3269 ) C3135_=_C3299( C3135 C3299 ) C3135_=_C3319( C3135 C3319 ) C3135_=_C3857( C3135 C3857 ) C3140_=_C3143( C3140 C3143 ) \nC3140_=_C3146( C3140 C3146 ) C3140_=_C3148( C3140 C3148 ) C3140_=_C3153( C3140 C3153 ) C3140_=_C3180( C3140 C3180 ) C3140_=_C3231( C3140 C3231 ) C3140_=_C3237( C3140 C3237 ) \nC3140_=_C3238( C3140 C3238 ) C3140_=_C3239( C3140 C3239 ) C3140_=_C3240( C3140 C3240 ) C3140_=_C3242( C3140 C3242 ) C3140_=_C3243( C3140 C3243 ) C3140_=_C3244( C3140 C3244 ) \nC3140_=_C3246( C3140 C3246 ) C3140_=_C3247( C3140 C3247 ) C3140_=_C3248( C3140 C3248 ) C3140_=_C3249( C3140 C3249 ) C3143_=_C3146( C3143 C3146 ) C3143_=_C3148( C3143 C3148 ) \nC3143_=_C3153( C3143 C3153 ) C3143_=_C3622( C3143 C3622 ) C3143_=_C3623( C3143 C3623 ) C3143_=_C3624( C3143 C3624 ) C3143_=_C3625( C3143 C3625 ) C3143_=_C3627( C3143 C3627 ) \nC3146_=_C3148( C3146 C3148 ) C3146_=_C3153( C3146 C3153 ) C3146_=_C3799( C3146 C3799 ) C3146_=_C3800( C3146 C3800 ) C3146_=_C3801( C3146 C3801 ) C3146_=_C3802( C3146 C3802 ) \nC3146_=_C3803( C3146 C3803 ) C3146_=_C3805( C3146 C3805 ) C3146_=_C3807( C3146 C3807 ) C3148_=_C3153( C3148 C3153 ) C3148_=_C3516( C3148 C3516 ) C3148_=_C3650( C3148 C3650 ) \nC3148_=_C3996( C3148 C3996 ) C3148_=_C3997( C3148 C3997 ) C3153_=_C3246( C3153 C3246 ) C3153_=_C3423( C3153 C3423 ) C3153_=_C3588( C3153 C3588 ) C3153_=_C3625( C3153 C3625 ) \nC3153_=_C3805( C3153 C3805 ) C3153_=_C3813( C3153 C3813 ) C3153_=_C3952( C3153 C3952 ) C3153_=_C4021( C3153 C4021 ) C3153_=_C4035( C3153 C4035 ) C3153_=_C4078( C3153 C4078 ) \nC3161_=_C3163( C3161 C3163 ) C3161_=_C3164( C3161 C3164 ) C3161_=_C3165( C3161 C3165 ) C3161_=_C3166( C3161 C3166 ) C3161_=_C3169( C3161 C3169 ) C3161_=_C3170( C3161 C3170 ) \nC3161_=_C3562( C3161 C3562 ) C3161_=_C3564( C3161 C3564 ) C3161_=_C3566( C3161 C3566 ) C3163_=_C3164( C3163 C3164 ) C3163_=_C3165( C3163 C3165 ) C3163_=_C3166( C3163 C3166 ) \nC3163_=_C3169( C3163 C3169 ) C3163_=_C3170( C3163 C3170 ) C3163_=_C3185( C3163 C3185 ) C3163_=_C3199( C3163 C3199 ) C3163_=_C3570( C3163 C3570 ) C3163_=_C3697( C3163 C3697 ) \nC3163_=_C3702( C3163 C3702 ) C3163_=_C3703( C3163 C3703 ) C3163_=_C3704( C3163 C3704 ) C3164_=_C3165( C3164 C3165 ) C3164_=_C3166( C3164 C3166 ) C3164_=_C3169( C3164 C3169 ) \nC3164_=_C3170( C3164 C3170 ) C3164_=_C3715( C3164 C3715 ) C3164_=_C3718( C3164 C3718 ) C3165_=_C3166( C3165 C3166 ) C3165_=_C3169( C3165 C3169 ) C3165_=_C3170( C3165 C3170 ) \nC3165_=_C3186( C3165 C3186 ) C3165_=_C3595( C3165 C3595 ) C3165_=_C3636( C3165 C3636 ) C3165_=_C3646( C3165 C3646 ) C3165_=_C3738( C3165 C3738 ) C3165_=_C3739( C3165 C3739 ) \nC3165_=_C3741( C3165 C3741 ) C3165_=_C3744( C3165 C3744 ) C3165_=_C3747( C3165 C3747 ) C3166_=_C3169( C3166 C3169 ) C3166_=_C3170( C3166 C3170 ) C3166_=_C3442( C3166 C3442 ) \nC3166_=_C3848( C3166 C3848 ) C3166_=_C3872( C3166 C3872 ) C3166_=_C3974( C3166 C3974 ) C3166_=_C3975( C3166 C3975 ) C3169_=_C3170( C3169 C3170 ) C3169_=_C3193( C3169 C3193 ) \nC3169_=_C3203( C3169 C3203 ) C3169_=_C3336( C3169 C3336 ) C3169_=_C3578( C3169 C3578 ) C3169_=_C3704( C3169 C3704 ) C3169_=_C3778( C3169 C3778 ) C3169_=_C3870( C3169 C3870 ) \nC3169_=_C3967( C3169 C3967 ) C3169_=_C3981( C3169 C3981 ) C3169_=_C4014( C3169 C4014 ) C3170_=_C3228( C3170 C3228 ) C3170_=_C3553( C3170 C3553 ) C3170_=_C3566( C3170 C3566 ) \nC3170_=_C4031( C3170 C4031 ) C3170_=_C4061( C3170 C4061 ) C3170_=_C4079( C3170 C4079 ) C3170_=_C4091( C3170 C4091 ) C3174_=_C3661( C3174 C3661 ) C3174_=_C3934( C3174 C3934 ) \nC3174_=_C3969( C3174 C3969 ) C3174_=_C3970( C3174 C3970 ) C3174_=_C3971( C3174 C3971 ) C3174_=_C3972( C3174 C3972 ) C3180_=_C3185( C3180 C3185 ) C3180_=_C3186( C3180 C3186 ) \nC3180_=_C3189( C3180 C3189 ) C3180_=_C3191( C3180 C3191 ) C3180_=_C3193( C3180 C3193 ) C3180_=_C3195( C3180 C3195 ) C3180_=_C3231( C3180 C3231 ) C3180_=_C3237( C3180 C3237 ) \nC3180_=_C3238( C3180 C3238 ) C3180_=_C3239( C3180 C3239 ) C3180_=_C3240( C3180 C3240 ) C3180_=_C3242( C3180 C3242 ) C3180_=_C3243( C3180 C3243 ) C3180_=_C3244( C3180 C3244 ) \nC3180_=_C3246( C3180 C3246 ) C3180_=_C3247( C3180 C3247 ) C3180_=_C3248( C3180 C3248 ) C3180_=_C3249( C3180 C3249 ) C3185_=_C3186( C3185 C3186 ) C3185_=_C3189( C3185 C3189 ) \nC3185_=_C3191( C3185 C3191 ) C3185_=_C3193( C3185 C3193 ) C3185_=_C3195( C3185 C3195 ) C3185_=_C3199( C3185 C3199 ) C3185_=_C3570( C3185 C3570 ) C3185_=_C3697( C3185 C3697 ) \nC3185_=_C3702( C3185 C3702 ) C3185_=_C3703( C3185 C3703 ) C3185_=_C3704( C3185 C3704 ) C3186_=_C3189( C3186 C3189 ) C3186_=_C3191( C3186 C3191 ) C3186_=_C3193( C3186 C3193 ) \nC3186_=_C3195( C3186 C3195 ) C3186_=_C3595( C3186 C3595 ) C3186_=_C3636( C3186 C3636 ) C3186_=_C3646( C3186 C3646 ) C3186_=_C3738( C3186 C3738 ) C3186_=_C3739( C3186 C3739 ) \nC3186_=_C3741( C3186 C3741 ) C3186_=_C3744( C3186 C3744 ) C3186_=_C3747( C3186 C3747 ) C3189_=_C3191( C3189 C3191 ) C3189_=_C3193( C3189 C3193 ) C3189_=_C3195( C3189 C3195 ) \nC3189_=_C3722( C3189 C3722 ) C3189_=_C3764( C3189 C3764 ) C3189_=_C3856( C3189 C3856 ) C3189_=_C3886( C3189 C3886 ) C3189_=_C3907( C3189 C3907 ) C3189_=_C3908( C3189 C3908 ) \nC3189_=_C3909( C3189 C3909 ) C3189_=_C3911( C3189 C3911 ) C3189_=_C3912( C3189 C3912 ) C3189_=_C3913( C3189 C3913 ) C3191_=_C3193( C3191 C3193 ) C3191_=_C3195( C3191 C3195 ) \nC3191_=_C3458( C3191 C3458 ) C3191_=_C3603( C3191 C3603 ) C3191_=_C3681( C3191 C3681 ) C3191_=_C4013( C3191 C4013 ) C3191_=_C4043( C3191 C4043 ) C3191_=_C4071( C3191 C4071 ) \nC3191_=_C4074( C3191 C4074 ) C3191_=_C4075( C3191 C4075 ) C3193_=_C3195( C3193 C3195 ) C3193_=_C3203( C3193 C3203 ) C3193_=_C3336( C3193 C3336 ) C3193_=_C3578( C3193 C3578 ) \nC3193_=_C3704( C3193 C3704 ) C3193_=_C3778( C3193 C3778 ) C3193_=_C3870( C3193 C3870 ) C3193_=_C3967( C3193 C3967 ) C3193_=_C3981( C3193 C3981 ) C3193_=_C4014( C3193 C4014 ) \nC3195_=_C3248( C3195 C3248 ) C3195_=_C3913( C3195 C3913 ) C3195_=_C4046( C3195 C4046 ) C3195_=_C4075( C3195 C4075 ) C3195_=_C4085( C3195 C4085 ) C3197_=_C3199( C3197 C3199 ) \nC3197_=_C3202( C3197 C3202 ) C3197_=_C3203( C3197 C3203 ) C3197_=_C3324( C3197 C3324 ) C3197_=_C3326( C3197 C3326 ) C3197_=_C3327( C3197 C3327 ) C3197_=_C3328( C3197 C3328 ) \nC3197_=_C3329( C3197 C3329 ) C3197_=_C3332( C3197 C3332 ) C3197_=_C3334( C3197 C3334 ) C3197_=_C3336( C3197 C3336 ) C3199_=_C3202( C3199 C3202 ) C3199_=_C3203( C3199 C3203 ) \nC3199_=_C3570( C3199 C3570 ) C3199_=_C3697( C3199 C3697 ) C3199_=_C3702( C3199 C3702 ) C3199_=_C3703( C3199 C3703 ) C3199_=_C3704( C3199 C3704 ) C3202_=_C3203( C3202 C3203 ) \nC3202_=_C3774( C3202 C3774 ) C3202_=_C3868( C3202 C3868 ) C3202_=_C3907( C3202 C3907 ) C3202_=_C3967( C3202 C3967 ) C3203_=_C3336( C3203 C3336 ) C3203_=_C3578( C3203 C3578 ) \nC3203_=_C3704( C3203 C3704 ) C3203_=_C3778( C3203 C3778 ) C3203_=_C3870( C3203 C3870 ) C3203_=_C3967( C3203 C3967 ) C3203_=_C3981( C3203 C3981 ) C3203_=_C4014( C3203 C4014 ) \nC3206_=_C3208( C3206 C3208 ) C3206_=_C3216( C3206 C3216 ) C3206_=_C3220( C3206 C3220 ) C3206_=_C3351( C3206 C3351 ) C3206_=_C3463( C3206 C3463 ) C3206_=_C3464( C3206 C3464 ) \nC3206_=_C3466( C3206 C3466 ) C3206_=_C3467( C3206 C3467 ) C3206_=_C3468( C3206 C3468 ) C3206_=_C3469( C3206 C3469 ) C3208_=_C3216( C3208 C3216 ) C3208_=_C3267( C3208 C3267 ) \nC3208_=_C3690( C3208 C3690 ) C3208_=_C3691( C3208 C3691 ) C3208_=_C3693( C3208 C3693 ) C3208_=_C3695( C3208 C3695 ) C3208_=_C3696( C3208 C3696 ) C3216_=_C3334( C3216 C3334 ) \nC3216_=_C3702( C3216 C3702 ) C3216_=_C3735( C3216 C3735 ) C3216_=_C3915( C3216 C3915 ) C3216_=_C3975( C3216 C3975 ) C3216_=_C4006( C3216 C4006 ) C3216_=_C4025( C3216 C4025 ) \nC3216_=_C4070( C3216 C4070 ) C3220_=_C3223( C3220 C3223 ) C3220_=_C3224( C3220 C3224 ) C3220_=_C3227( C3220 C3227 ) C3220_=_C3228( C3220 C3228 ) C3220_=_C3351( C3220 C3351 ) \nC3220_=_C3463( C3220 C3463 ) C3220_=_C3464( C3220 C3464 ) C3220_=_C3466( C3220 C3466 ) C3220_=_C3467( C3220 C3467 ) C3220_=_C3468( C3220 C3468 ) C3220_=_C3469( C3220 C3469 ) \nC3223_=_C3224( C3223 C3224 ) C3223_=_C3227( C3223 C3227 ) C3223_=_C3228( C3223 C3228 ) C3223_=_C3294( C3223 C3294 ) C3223_=_C3416( C3223 C3416 ) C3223_=_C3548( C3223 C3548 ) \nC3223_=_C3668( C3223 C3668 ) C3223_=_C3757( C3223 C3757 ) C3223_=_C3758( C3223 C3758 ) C3223_=_C3759( C3223 C3759 ) C3223_=_C3760( C3223 C3760 ) C3223_=_C3762( C3223 C3762 ) \nC3223_=_C3763( C3223 C3763 ) C3224_=_C3227( C3224 C3227 ) C3224_=_C3228( C3224 C3228 ) C3224_=_C3390( C3224 C3390 ) C3224_=_C3715( C3224 C3715 ) C3224_=_C3820( C3224 C3820 ) \nC3227_=_C3228( C3227 C3228 ) C3227_=_C3284( C3227 C3284 ) C3227_=_C3394( C3227 C3394 ) C3227_=_C3718( C3227 C3718 ) C3227_=_C3803( C3227 C3803 ) C3227_=_C3916( C3227 C3916 ) \nC3227_=_C4007( C3227 C4007 ) C3227_=_C4071( C3227 C4071 ) C3227_=_C4072( C3227 C4072 ) C3228_=_C3553( C3228 C3553 ) C3228_=_C3566( C3228 C3566 ) C3228_=_C4031( C3228 C4031 ) \nC3228_=_C4061( C3228 C4061 ) C3228_=_C4079( C3228 C4079 ) C3228_=_C4091( C3228 C4091 ) C3231_=_C3237( C3231 C3237 ) C3231_=_C3238( C3231 C3238 ) C3231_=_C3239( C3231 C3239 ) \nC3231_=_C3240( C3231 C3240 ) C3231_=_C3242( C3231 C3242 ) C3231_=_C3243( C3231 C3243 ) C3231_=_C3244( C3231 C3244 ) C3231_=_C3246( C3231 C3246 ) C3231_=_C3247( C3231 C3247 ) \nC3231_=_C3248( C3231 C3248 ) C3231_=_C3249( C3231 C3249 ) C3231_=_C3290( C3231 C3290 ) C3231_=_C3291( C3231 C3291 ) C3231_=_C3293(</w:t>
      </w:r>
    </w:p>
    <w:p>
      <w:pPr>
        <w:pStyle w:val="PreformattedText"/>
        <w:bidi w:val="0"/>
        <w:spacing w:before="0" w:after="0"/>
        <w:jc w:val="left"/>
        <w:rPr/>
      </w:pPr>
      <w:r>
        <w:rPr/>
        <w:t xml:space="preserve"> </w:t>
      </w:r>
      <w:r>
        <w:rPr/>
        <w:t>C3231 C3293 ) C3231_=_C3294( C3231 C3294 ) \nC3231_=_C3297( C3231 C3297 ) C3231_=_C3299( C3231 C3299 ) C3237_=_C3238( C3237 C3238 ) C3237_=_C3239( C3237 C3239 ) C3237_=_C3240( C3237 C3240 ) C3237_=_C3242( C3237 C3242 ) \nC3237_=_C3243( C3237 C3243 ) C3237_=_C3244( C3237 C3244 ) C3237_=_C3246( C3237 C3246 ) C3237_=_C3247( C3237 C3247 ) C3237_=_C3248( C3237 C3248 ) C3237_=_C3249( C3237 C3249 ) \nC3237_=_C3609( C3237 C3609 ) C3237_=_C3622( C3237 C3622 ) C3237_=_C3799( C3237 C3799 ) C3237_=_C3808( C3237 C3808 ) C3237_=_C3813( C3237 C3813 ) C3238_=_C3239( C3238 C3239 ) \nC3238_=_C3240( C3238 C3240 ) C3238_=_C3242( C3238 C3242 ) C3238_=_C3243( C3238 C3243 ) C3238_=_C3244( C3238 C3244 ) C3238_=_C3246( C3238 C3246 ) C3238_=_C3247( C3238 C3247 ) \nC3238_=_C3248( C3238 C3248 ) C3238_=_C3249( C3238 C3249 ) C3238_=_C3345( C3238 C3345 ) C3238_=_C3403( C3238 C3403 ) C3238_=_C3428( C3238 C3428 ) C3238_=_C3684( C3238 C3684 ) \nC3238_=_C3757( C3238 C3757 ) C3238_=_C3862( C3238 C3862 ) C3238_=_C3864( C3238 C3864 ) C3238_=_C3866( C3238 C3866 ) C3239_=_C3240( C3239 C3240 ) C3239_=_C3242( C3239 C3242 ) \nC3239_=_C3243( C3239 C3243 ) C3239_=_C3244( C3239 C3244 ) C3239_=_C3246( C3239 C3246 ) C3239_=_C3247( C3239 C3247 ) C3239_=_C3248( C3239 C3248 ) C3239_=_C3249( C3239 C3249 ) \nC3239_=_C3297( C3239 C3297 ) C3239_=_C3329( C3239 C3329 ) C3239_=_C3346( C3239 C3346 ) C3239_=_C3685( C3239 C3685 ) C3239_=_C3697( C3239 C3697 ) C3239_=_C3758( C3239 C3758 ) \nC3239_=_C3862( C3239 C3862 ) C3239_=_C3871( C3239 C3871 ) C3239_=_C3872( C3239 C3872 ) C3239_=_C3873( C3239 C3873 ) C3239_=_C3875( C3239 C3875 ) C3240_=_C3242( C3240 C3242 ) \nC3240_=_C3243( C3240 C3243 ) C3240_=_C3244( C3240 C3244 ) C3240_=_C3246( C3240 C3246 ) C3240_=_C3247( C3240 C3247 ) C3240_=_C3248( C3240 C3248 ) C3240_=_C3249( C3240 C3249 ) \nC3240_=_C3347( C3240 C3347 ) C3240_=_C3404( C3240 C3404 ) C3240_=_C3502( C3240 C3502 ) C3240_=_C3686( C3240 C3686 ) C3240_=_C3721( C3240 C3721 ) C3240_=_C3759( C3240 C3759 ) \nC3240_=_C3871( C3240 C3871 ) C3240_=_C3886( C3240 C3886 ) C3240_=_C3887( C3240 C3887 ) C3242_=_C3243( C3242 C3243 ) C3242_=_C3244( C3242 C3244 ) C3242_=_C3246( C3242 C3246 ) \nC3242_=_C3247( C3242 C3247 ) C3242_=_C3248( C3242 C3248 ) C3242_=_C3249( C3242 C3249 ) C3242_=_C3623( C3242 C3623 ) C3242_=_C3801( C3242 C3801 ) C3242_=_C3944( C3242 C3944 ) \nC3242_=_C3996( C3242 C3996 ) C3242_=_C4021( C3242 C4021 ) C3243_=_C3244( C3243 C3244 ) C3243_=_C3246( C3243 C3246 ) C3243_=_C3247( C3243 C3247 ) C3243_=_C3248( C3243 C3248 ) \nC3243_=_C3249( C3243 C3249 ) C3243_=_C3321( C3243 C3321 ) C3243_=_C3624( C3243 C3624 ) C3243_=_C3802( C3243 C3802 ) C3243_=_C3971( C3243 C3971 ) C3243_=_C4035( C3243 C4035 ) \nC3243_=_C4036( C3243 C4036 ) C3244_=_C3246( C3244 C3246 ) C3244_=_C3247( C3244 C3247 ) C3244_=_C3248( C3244 C3248 ) C3244_=_C3249( C3244 C3249 ) C3244_=_C3456( C3244 C3456 ) \nC3244_=_C3679( C3244 C3679 ) C3244_=_C3741( C3244 C3741 ) C3244_=_C3909( C3244 C3909 ) C3244_=_C3937( C3244 C3937 ) C3244_=_C4043( C3244 C4043 ) C3244_=_C4046( C3244 C4046 ) \nC3246_=_C3247( C3246 C3247 ) C3246_=_C3248( C3246 C3248 ) C3246_=_C3249( C3246 C3249 ) C3246_=_C3423( C3246 C3423 ) C3246_=_C3588( C3246 C3588 ) C3246_=_C3625( C3246 C3625 ) \nC3246_=_C3805( C3246 C3805 ) C3246_=_C3813( C3246 C3813 ) C3246_=_C3952( C3246 C3952 ) C3246_=_C4021( C3246 C4021 ) C3246_=_C4035( C3246 C4035 ) C3246_=_C4078( C3246 C4078 ) \nC3247_=_C3248( C3247 C3248 ) C3247_=_C3249( C3247 C3249 ) C3247_=_C3485( C3247 C3485 ) C3247_=_C3912( C3247 C3912 ) C3247_=_C4074( C3247 C4074 ) C3247_=_C4085( C3247 C4085 ) \nC3248_=_C3249( C3248 C3249 ) C3248_=_C3913( C3248 C3913 ) C3248_=_C4046( C3248 C4046 ) C3248_=_C4075( C3248 C4075 ) C3248_=_C4085( C3248 C4085 ) C3249_=_C3627( C3249 C3627 ) \nC3249_=_C3807( C3249 C3807 ) C3249_=_C3926( C3249 C3926 ) C3249_=_C3933( C3249 C3933 ) C3249_=_C4042( C3249 C4042 ) C3249_=_C4078( C3249 C4078 ) C3249_=_C4083( C3249 C4083 ) \nC3251_=_C3252( C3251 C3252 ) C3251_=_C3253( C3251 C3253 ) C3251_=_C3257( C3251 C3257 ) C3251_=_C3261( C3251 C3261 ) C3251_=_C3262( C3251 C3262 ) C3251_=_C3362( C3251 C3362 ) \nC3251_=_C3427( C3251 C3427 ) C3251_=_C3428( C3251 C3428 ) C3251_=_C3429( C3251 C3429 ) C3251_=_C3430( C3251 C3430 ) C3251_=_C3432( C3251 C3432 ) C3252_=_C3253( C3252 C3253 ) \nC3252_=_C3257( C3252 C3257 ) C3252_=_C3261( C3252 C3261 ) C3252_=_C3262( C3252 C3262 ) C3252_=_C3479( C3252 C3479 ) C3252_=_C3570( C3252 C3570 ) C3252_=_C3571( C3252 C3571 ) \nC3252_=_C3573( C3252 C3573 ) C3252_=_C3574( C3252 C3574 ) C3252_=_C3575( C3252 C3575 ) C3252_=_C3578( C3252 C3578 ) C3253_=_C3257( C3253 C3257 ) C3253_=_C3261( C3253 C3261 ) \nC3253_=_C3262( C3253 C3262 ) C3253_=_C3317( C3253 C3317 ) C3253_=_C3451( C3253 C3451 ) C3253_=_C3706( C3253 C3706 ) C3253_=_C3709( C3253 C3709 ) C3253_=_C3710( C3253 C3710 ) \nC3253_=_C3711( C3253 C3711 ) C3257_=_C3261( C3257 C3261 ) C3257_=_C3262( C3257 C3262 ) C3257_=_C3269( C3257 C3269 ) C3257_=_C3299( C3257 C3299 ) C3257_=_C3319( C3257 C3319 ) \nC3257_=_C3857( C3257 C3857 ) C3261_=_C3262( C3261 C3262 ) C3261_=_C3457( C3261 C3457 ) C3261_=_C3506( C3261 C3506 ) C3261_=_C3710( C3261 C3710 ) C3261_=_C3837( C3261 C3837 ) \nC3261_=_C3902( C3261 C3902 ) C3261_=_C3961( C3261 C3961 ) C3261_=_C3986( C3261 C3986 ) C3261_=_C4001( C3261 C4001 ) C3262_=_C3544( C3262 C3544 ) C3262_=_C3763( C3262 C3763 ) \nC3262_=_C3839( C3262 C3839 ) C3262_=_C3906( C3262 C3906 ) C3262_=_C3963( C3262 C3963 ) C3262_=_C4003( C3262 C4003 ) C3263_=_C3266( C3263 C3266 ) C3263_=_C3267( C3263 C3267 ) \nC3263_=_C3269( C3263 C3269 ) C3263_=_C3273( C3263 C3273 ) C3263_=_C3277( C3263 C3277 ) C3263_=_C3280( C3263 C3280 ) C3263_=_C3283( C3263 C3283 ) C3263_=_C3284( C3263 C3284 ) \nC3263_=_C3286( C3263 C3286 ) C3263_=_C3287( C3263 C3287 ) C3266_=_C3267( C3266 C3267 ) C3266_=_C3269( C3266 C3269 ) C3266_=_C3273( C3266 C3273 ) C3266_=_C3277( C3266 C3277 ) \nC3266_=_C3629( C3266 C3629 ) C3266_=_C3631( C3266 C3631 ) C3266_=_C3633( C3266 C3633 ) C3267_=_C3269( C3267 C3269 ) C3267_=_C3273( C3267 C3273 ) C3267_=_C3277( C3267 C3277 ) \nC3267_=_C3690( C3267 C3690 ) C3267_=_C3691( C3267 C3691 ) C3267_=_C3693( C3267 C3693 ) C3267_=_C3695( C3267 C3695 ) C3267_=_C3696( C3267 C3696 ) C3269_=_C3273( C3269 C3273 ) \nC3269_=_C3277( C3269 C3277 ) C3269_=_C3299( C3269 C3299 ) C3269_=_C3319( C3269 C3319 ) C3269_=_C3857( C3269 C3857 ) C3273_=_C3277( C3273 C3277 ) C3273_=_C3310( C3273 C3310 ) \nC3273_=_C3935( C3273 C3935 ) C3273_=_C3980( C3273 C3980 ) C3273_=_C3981( C3273 C3981 ) C3273_=_C3982( C3273 C3982 ) C3273_=_C3983( C3273 C3983 ) C3277_=_C3397( C3277 C3397 ) \nC3280_=_C3283( C3280 C3283 ) C3280_=_C3284( C3280 C3284 ) C3280_=_C3286( C3280 C3286 ) C3280_=_C3287( C3280 C3287 ) C3280_=_C3306( C3280 C3306 ) C3280_=_C3326( C3280 C3326 ) \nC3280_=_C3499( C3280 C3499 ) C3280_=_C3774( C3280 C3774 ) C3280_=_C3777( C3280 C3777 ) C3280_=_C3778( C3280 C3778 ) C3280_=_C3779( C3280 C3779 ) C3283_=_C3284( C3283 C3284 ) \nC3283_=_C3286( C3283 C3286 ) C3283_=_C3287( C3283 C3287 ) C3283_=_C3800( C3283 C3800 ) C3283_=_C3836( C3283 C3836 ) C3283_=_C3936( C3283 C3936 ) C3283_=_C3943( C3283 C3943 ) \nC3283_=_C4013( C3283 C4013 ) C3283_=_C4014( C3283 C4014 ) C3283_=_C4015( C3283 C4015 ) C3284_=_C3286( C3284 C3286 ) C3284_=_C3287( C3284 C3287 ) C3284_=_C3394( C3284 C3394 ) \nC3284_=_C3718( C3284 C3718 ) C3284_=_C3803( C3284 C3803 ) C3284_=_C3916( C3284 C3916 ) C3284_=_C4007( C3284 C4007 ) C3284_=_C4071( C3284 C4071 ) C3284_=_C4072( C3284 C4072 ) \nC3286_=_C3287( C3286 C3287 ) C3286_=_C3508( C3286 C3508 ) C3286_=_C3777( C3286 C3777 ) C3286_=_C3794( C3286 C3794 ) C3286_=_C3851( C3286 C3851 ) C3286_=_C4083( C3286 C4083 ) \nC3287_=_C3509( C3287 C3509 ) C3287_=_C3779( C3287 C3779 ) C3287_=_C3897( C3287 C3897 ) C3287_=_C4095( C3287 C4095 ) C3290_=_C3291( C3290 C3291 ) C3290_=_C3293( C3290 C3293 ) \nC3290_=_C3294( C3290 C3294 ) C3290_=_C3297( C3290 C3297 ) C3290_=_C3299( C3290 C3299 ) C3290_=_C3337( C3290 C3337 ) C3290_=_C3339( C3290 C3339 ) C3290_=_C3345( C3290 C3345 ) \nC3290_=_C3346( C3290 C3346 ) C3290_=_C3347( C3290 C3347 ) C3290_=_C3349( C3290 C3349 ) C3291_=_C3293( C3291 C3293 ) C3291_=_C3294( C3291 C3294 ) C3291_=_C3297( C3291 C3297 ) \nC3291_=_C3299( C3291 C3299 ) C3291_=_C3352( C3291 C3352 ) C3291_=_C3470( C3291 C3470 ) C3291_=_C3471( C3291 C3471 ) C3291_=_C3472( C3291 C3472 ) C3291_=_C3475( C3291 C3475 ) \nC3291_=_C3476( C3291 C3476 ) C3291_=_C3477( C3291 C3477 ) C3293_=_C3294( C3293 C3294 ) C3293_=_C3297( C3293 C3297 ) C3293_=_C3299( C3293 C3299 ) C3293_=_C3684( C3293 C3684 ) \nC3293_=_C3685( C3293 C3685 ) C3293_=_C3686( C3293 C3686 ) C3293_=_C3687( C3293 C3687 ) C3293_=_C3688( C3293 C3688 ) C3294_=_C3297( C3294 C3297 ) C3294_=_C3299( C3294 C3299 ) \nC3294_=_C3416( C3294 C3416 ) C3294_=_C3548( C3294 C3548 ) C3294_=_C3668( C3294 C3668 ) C3294_=_C3757( C3294 C3757 ) C3294_=_C3758( C3294 C3758 ) C3294_=_C3759( C3294 C3759 ) \nC3294_=_C3760( C3294 C3760 ) C3294_=_C3762( C3294 C3762 ) C3294_=_C3763( C3294 C3763 ) C3297_=_C3299( C3297 C3299 ) C3297_=_C3329( C3297 C3329 ) C3297_=_C3346( C3297 C3346 ) \nC3297_=_C3685( C3297 C3685 ) C3297_=_C3697( C3297 C3697 ) C3297_=_C3758( C3297 C3758 ) C3297_=_C3862( C3297 C3862 ) C3297_=_C3871( C3297 C3871 ) C3297_=_C3872( C3297 C3872 ) \nC3297_=_C3873( C3297 C3873 ) C3297_=_C3875( C3297 C3875 ) C3299_=_C3319( C3299 C3319 ) C3299_=_C3857( C3299 C3857 ) C3302_=_C3303( C3302 C3303 ) C3302_=_C3306( C3302 C3306 ) \nC3302_=_C3310( C3302 C3310 ) C3302_=_C3311( C3302 C3311 ) C3302_=_C3361( C3302 C3361 ) C3302_=_C3399( C3302 C3399 ) C3302_=_C3403( C3302 C3403 ) C3302_=_C3404( C3302 C3404 ) \nC3302_=_C3407( C3302 C3407 ) C3302_=_C3408( C3302 C3408 ) C3302_=_C3409( C3302 C3409 ) C3303_=_C3306( C3303 C3306 ) C3303_=_C3310( C3303 C3310 ) C3303_=_C3311( C3303 C3311 ) \nC3303_=_C3510( C3303 C3510 ) C3303_=_C3512( C3303 C3512 ) C3303_=_C3516( C3303 C3516 ) C3303_=_C3518( C3303 C3518 ) C3303_=_C3519( C3303 C3519 ) C3303_=_C3520( C3303 C3520 ) \nC3306_=_C3310(</w:t>
      </w:r>
    </w:p>
    <w:p>
      <w:pPr>
        <w:pStyle w:val="PreformattedText"/>
        <w:bidi w:val="0"/>
        <w:spacing w:before="0" w:after="0"/>
        <w:jc w:val="left"/>
        <w:rPr/>
      </w:pPr>
      <w:r>
        <w:rPr/>
        <w:t xml:space="preserve"> </w:t>
      </w:r>
      <w:r>
        <w:rPr/>
        <w:t>C3306 C3310 ) C3306_=_C3311( C3306 C3311 ) C3306_=_C3326( C3306 C3326 ) C3306_=_C3499( C3306 C3499 ) C3306_=_C3774( C3306 C3774 ) C3306_=_C3777( C3306 C3777 ) \nC3306_=_C3778( C3306 C3778 ) C3306_=_C3779( C3306 C3779 ) C3310_=_C3311( C3310 C3311 ) C3310_=_C3935( C3310 C3935 ) C3310_=_C3980( C3310 C3980 ) C3310_=_C3981( C3310 C3981 ) \nC3310_=_C3982( C3310 C3982 ) C3310_=_C3983( C3310 C3983 ) C3311_=_C3504( C3311 C3504 ) C3311_=_C3858( C3311 C3858 ) C3311_=_C3887( C3311 C3887 ) C3311_=_C3908( C3311 C3908 ) \nC3311_=_C3942( C3311 C3942 ) C3316_=_C3317( C3316 C3317 ) C3316_=_C3319( C3316 C3319 ) C3316_=_C3321( C3316 C3321 ) C3316_=_C3323( C3316 C3323 ) C3316_=_C3533( C3316 C3533 ) \nC3316_=_C3668( C3316 C3668 ) C3316_=_C3671( C3316 C3671 ) C3317_=_C3319( C3317 C3319 ) C3317_=_C3321( C3317 C3321 ) C3317_=_C3323( C3317 C3323 ) C3317_=_C3451( C3317 C3451 ) \nC3317_=_C3706( C3317 C3706 ) C3317_=_C3709( C3317 C3709 ) C3317_=_C3710( C3317 C3710 ) C3317_=_C3711( C3317 C3711 ) C3319_=_C3321( C3319 C3321 ) C3319_=_C3323( C3319 C3323 ) \nC3319_=_C3857( C3319 C3857 ) C3321_=_C3323( C3321 C3323 ) C3321_=_C3624( C3321 C3624 ) C3321_=_C3802( C3321 C3802 ) C3321_=_C3971( C3321 C3971 ) C3321_=_C4035( C3321 C4035 ) \nC3321_=_C4036( C3321 C4036 ) C3323_=_C4092( C3323 C4092 ) C3324_=_C3326( C3324 C3326 ) C3324_=_C3327( C3324 C3327 ) C3324_=_C3328( C3324 C3328 ) C3324_=_C3329( C3324 C3329 ) \nC3324_=_C3332( C3324 C3332 ) C3324_=_C3334( C3324 C3334 ) C3324_=_C3336( C3324 C3336 ) C3324_=_C3442( C3324 C3442 ) C3326_=_C3327( C3326 C3327 ) C3326_=_C3328( C3326 C3328 ) \nC3326_=_C3329( C3326 C3329 ) C3326_=_C3332( C3326 C3332 ) C3326_=_C3334( C3326 C3334 ) C3326_=_C3336( C3326 C3336 ) C3326_=_C3499( C3326 C3499 ) C3326_=_C3774( C3326 C3774 ) \nC3326_=_C3777( C3326 C3777 ) C3326_=_C3778( C3326 C3778 ) C3326_=_C3779( C3326 C3779 ) C3327_=_C3328( C3327 C3328 ) C3327_=_C3329( C3327 C3329 ) C3327_=_C3332( C3327 C3332 ) \nC3327_=_C3334( C3327 C3334 ) C3327_=_C3336( C3327 C3336 ) C3327_=_C3484( C3327 C3484 ) C3327_=_C3848( C3327 C3848 ) C3327_=_C3851( C3327 C3851 ) C3328_=_C3329( C3328 C3329 ) \nC3328_=_C3332( C3328 C3332 ) C3328_=_C3334( C3328 C3334 ) C3328_=_C3336( C3328 C3336 ) C3328_=_C3464( C3328 C3464 ) C3328_=_C3472( C3328 C3472 ) C3328_=_C3867( C3328 C3867 ) \nC3328_=_C3868( C3328 C3868 ) C3328_=_C3869( C3328 C3869 ) C3328_=_C3870( C3328 C3870 ) C3329_=_C3332( C3329 C3332 ) C3329_=_C3334( C3329 C3334 ) C3329_=_C3336( C3329 C3336 ) \nC3329_=_C3346( C3329 C3346 ) C3329_=_C3685( C3329 C3685 ) C3329_=_C3697( C3329 C3697 ) C3329_=_C3758( C3329 C3758 ) C3329_=_C3862( C3329 C3862 ) C3329_=_C3871( C3329 C3871 ) \nC3329_=_C3872( C3329 C3872 ) C3329_=_C3873( C3329 C3873 ) C3329_=_C3875( C3329 C3875 ) C3332_=_C3334( C3332 C3334 ) C3332_=_C3336( C3332 C3336 ) C3332_=_C3368( C3332 C3368 ) \nC3332_=_C3866( C3332 C3866 ) C3332_=_C3970( C3332 C3970 ) C3332_=_C3974( C3332 C3974 ) C3334_=_C3336( C3334 C3336 ) C3334_=_C3702( C3334 C3702 ) C3334_=_C3735( C3334 C3735 ) \nC3334_=_C3915( C3334 C3915 ) C3334_=_C3975( C3334 C3975 ) C3334_=_C4006( C3334 C4006 ) C3334_=_C4025( C3334 C4025 ) C3334_=_C4070( C3334 C4070 ) C3336_=_C3578( C3336 C3578 ) \nC3336_=_C3704( C3336 C3704 ) C3336_=_C3778( C3336 C3778 ) C3336_=_C3870( C3336 C3870 ) C3336_=_C3967( C3336 C3967 ) C3336_=_C3981( C3336 C3981 ) C3336_=_C4014( C3336 C4014 ) \nC3337_=_C3339( C3337 C3339 ) C3337_=_C3345( C3337 C3345 ) C3337_=_C3346( C3337 C3346 ) C3337_=_C3347( C3337 C3347 ) C3337_=_C3349( C3337 C3349 ) C3337_=_C3351( C3337 C3351 ) \nC3337_=_C3352( C3337 C3352 ) C3337_=_C3353( C3337 C3353 ) C3337_=_C3354( C3337 C3354 ) C3337_=_C3356( C3337 C3356 ) C3337_=_C3360( C3337 C3360 ) C3339_=_C3345( C3339 C3345 ) \nC3339_=_C3346( C3339 C3346 ) C3339_=_C3347( C3339 C3347 ) C3339_=_C3349( C3339 C3349 ) C3339_=_C3353( C3339 C3353 ) C3339_=_C3463( C3339 C3463 ) C3339_=_C3478( C3339 C3478 ) \nC3339_=_C3491( C3339 C3491 ) C3339_=_C3492( C3339 C3492 ) C3339_=_C3493( C3339 C3493 ) C3345_=_C3346( C3345 C3346 ) C3345_=_C3347( C3345 C3347 ) C3345_=_C3349( C3345 C3349 ) \nC3345_=_C3403( C3345 C3403 ) C3345_=_C3428( C3345 C3428 ) C3345_=_C3684( C3345 C3684 ) C3345_=_C3757( C3345 C3757 ) C3345_=_C3862( C3345 C3862 ) C3345_=_C3864( C3345 C3864 ) \nC3345_=_C3866( C3345 C3866 ) C3346_=_C3347( C3346 C3347 ) C3346_=_C3349( C3346 C3349 ) C3346_=_C3685( C3346 C3685 ) C3346_=_C3697( C3346 C3697 ) C3346_=_C3758( C3346 C3758 ) \nC3346_=_C3862( C3346 C3862 ) C3346_=_C3871( C3346 C3871 ) C3346_=_C3872( C3346 C3872 ) C3346_=_C3873( C3346 C3873 ) C3346_=_C3875( C3346 C3875 ) C3347_=_C3349( C3347 C3349 ) \nC3347_=_C3404( C3347 C3404 ) C3347_=_C3502( C3347 C3502 ) C3347_=_C3686( C3347 C3686 ) C3347_=_C3721( C3347 C3721 ) C3347_=_C3759( C3347 C3759 ) C3347_=_C3871( C3347 C3871 ) \nC3347_=_C3886( C3347 C3886 ) C3347_=_C3887( C3347 C3887 ) C3349_=_C3459( C3349 C3459 ) C3349_=_C3507( C3349 C3507 ) C3349_=_C3541( C3349 C3541 ) C3349_=_C3589( C3349 C3589 ) \nC3349_=_C3703( C3349 C3703 ) C3349_=_C3711( C3349 C3711 ) C3349_=_C3931( C3349 C3931 ) C3349_=_C3987( C3349 C3987 ) C3349_=_C4008( C3349 C4008 ) C3349_=_C4026( C3349 C4026 ) \nC3349_=_C4079( C3349 C4079 ) C3351_=_C3352( C3351 C3352 ) C3351_=_C3353( C3351 C3353 ) C3351_=_C3354( C3351 C3354 ) C3351_=_C3356( C3351 C3356 ) C3351_=_C3360( C3351 C3360 ) \nC3351_=_C3463( C3351 C3463 ) C3351_=_C3464( C3351 C3464 ) C3351_=_C3466( C3351 C3466 ) C3351_=_C3467( C3351 C3467 ) C3351_=_C3468( C3351 C3468 ) C3351_=_C3469( C3351 C3469 ) \nC3352_=_C3353( C3352 C3353 ) C3352_=_C3354( C3352 C3354 ) C3352_=_C3356( C3352 C3356 ) C3352_=_C3360( C3352 C3360 ) C3352_=_C3470( C3352 C3470 ) C3352_=_C3471( C3352 C3471 ) \nC3352_=_C3472( C3352 C3472 ) C3352_=_C3475( C3352 C3475 ) C3352_=_C3476( C3352 C3476 ) C3352_=_C3477( C3352 C3477 ) C3353_=_C3354( C3353 C3354 ) C3353_=_C3356( C3353 C3356 ) \nC3353_=_C3360( C3353 C3360 ) C3353_=_C3463( C3353 C3463 ) C3353_=_C3478( C3353 C3478 ) C3353_=_C3491( C3353 C3491 ) C3353_=_C3492( C3353 C3492 ) C3353_=_C3493( C3353 C3493 ) \nC3354_=_C3356( C3354 C3356 ) C3354_=_C3360( C3354 C3360 ) C3354_=_C3470( C3354 C3470 ) C3354_=_C3498( C3354 C3498 ) C3354_=_C3720( C3354 C3720 ) C3354_=_C3721( C3354 C3721 ) \nC3354_=_C3722( C3354 C3722 ) C3354_=_C3723( C3354 C3723 ) C3354_=_C3724( C3354 C3724 ) C3354_=_C3727( C3354 C3727 ) C3356_=_C3360( C3356 C3360 ) C3356_=_C3366( C3356 C3366 ) \nC3356_=_C3724( C3356 C3724 ) C3356_=_C3867( C3356 C3867 ) C3356_=_C3950( C3356 C3950 ) C3356_=_C3951( C3356 C3951 ) C3356_=_C3952( C3356 C3952 ) C3356_=_C3953( C3356 C3953 ) \nC3356_=_C3954( C3356 C3954 ) C3356_=_C3955( C3356 C3955 ) C3356_=_C3956( C3356 C3956 ) C3360_=_C3477( C3360 C3477 ) C3360_=_C3954( C3360 C3954 ) C3360_=_C4094( C3360 C4094 ) \nC3361_=_C3362( C3361 C3362 ) C3361_=_C3366( C3361 C3366 ) C3361_=_C3367( C3361 C3367 ) C3361_=_C3368( C3361 C3368 ) C3361_=_C3399( C3361 C3399 ) C3361_=_C3403( C3361 C3403 ) \nC3361_=_C3404( C3361 C3404 ) C3361_=_C3407( C3361 C3407 ) C3361_=_C3408( C3361 C3408 ) C3361_=_C3409( C3361 C3409 ) C3362_=_C3366( C3362 C3366 ) C3362_=_C3367( C3362 C3367 ) \nC3362_=_C3368( C3362 C3368 ) C3362_=_C3427( C3362 C3427 ) C3362_=_C3428( C3362 C3428 ) C3362_=_C3429( C3362 C3429 ) C3362_=_C3430( C3362 C3430 ) C3362_=_C3432( C3362 C3432 ) \nC3366_=_C3367( C3366 C3367 ) C3366_=_C3368( C3366 C3368 ) C3366_=_C3724( C3366 C3724 ) C3366_=_C3867( C3366 C3867 ) C3366_=_C3950( C3366 C3950 ) C3366_=_C3951( C3366 C3951 ) \nC3366_=_C3952( C3366 C3952 ) C3366_=_C3953( C3366 C3953 ) C3366_=_C3954( C3366 C3954 ) C3366_=_C3955( C3366 C3955 ) C3366_=_C3956( C3366 C3956 ) C3367_=_C3368( C3367 C3368 ) \nC3367_=_C3538( C3367 C3538 ) C3367_=_C3760( C3367 C3760 ) C3367_=_C3864( C3367 C3864 ) C3367_=_C3969( C3367 C3969 ) C3368_=_C3866( C3368 C3866 ) C3368_=_C3970( C3368 C3970 ) \nC3368_=_C3974( C3368 C3974 ) C3377_=_C3399( C3377 C3399 ) C3377_=_C3478( C3377 C3478 ) C3377_=_C3479( C3377 C3479 ) C3377_=_C3484( C3377 C3484 ) C3377_=_C3485( C3377 C3485 ) \nC3377_=_C3486( C3377 C3486 ) C3390_=_C3391( C3390 C3391 ) C3390_=_C3394( C3390 C3394 ) C3390_=_C3396( C3390 C3396 ) C3390_=_C3397( C3390 C3397 ) C3390_=_C3715( C3390 C3715 ) \nC3390_=_C3820( C3390 C3820 ) C3391_=_C3394( C3391 C3394 ) C3391_=_C3396( C3391 C3396 ) C3391_=_C3397( C3391 C3397 ) C3391_=_C3452( C3391 C3452 ) C3391_=_C3500( C3391 C3500 ) \nC3391_=_C3706( C3391 C3706 ) C3391_=_C3822( C3391 C3822 ) C3391_=_C3823( C3391 C3823 ) C3391_=_C3824( C3391 C3824 ) C3391_=_C3828( C3391 C3828 ) C3391_=_C3829( C3391 C3829 ) \nC3394_=_C3396( C3394 C3396 ) C3394_=_C3397( C3394 C3397 ) C3394_=_C3718( C3394 C3718 ) C3394_=_C3803( C3394 C3803 ) C3394_=_C3916( C3394 C3916 ) C3394_=_C4007( C3394 C4007 ) \nC3394_=_C4071( C3394 C4071 ) C3394_=_C4072( C3394 C4072 ) C3396_=_C3397( C3396 C3397 ) C3396_=_C3920( C3396 C3920 ) C3396_=_C4011( C3396 C4011 ) C3396_=_C4081( C3396 C4081 ) \nC3399_=_C3403( C3399 C3403 ) C3399_=_C3404( C3399 C3404 ) C3399_=_C3407( C3399 C3407 ) C3399_=_C3408( C3399 C3408 ) C3399_=_C3409( C3399 C3409 ) C3399_=_C3478( C3399 C3478 ) \nC3399_=_C3479( C3399 C3479 ) C3399_=_C3484( C3399 C3484 ) C3399_=_C3485( C3399 C3485 ) C3399_=_C3486( C3399 C3486 ) C3403_=_C3404( C3403 C3404 ) C3403_=_C3407( C3403 C3407 ) \nC3403_=_C3408( C3403 C3408 ) C3403_=_C3409( C3403 C3409 ) C3403_=_C3428( C3403 C3428 ) C3403_=_C3684( C3403 C3684 ) C3403_=_C3757( C3403 C3757 ) C3403_=_C3862( C3403 C3862 ) \nC3403_=_C3864( C3403 C3864 ) C3403_=_C3866( C3403 C3866 ) C3404_=_C3407( C3404 C3407 ) C3404_=_C3408( C3404 C3408 ) C3404_=_C3409( C3404 C3409 ) C3404_=_C3502( C3404 C3502 ) \nC3404_=_C3686( C3404 C3686 ) C3404_=_C3721( C3404 C3721 ) C3404_=_C3759( C3404 C3759 ) C3404_=_C3871( C3404 C3871 ) C3404_=_C3886( C3404 C3886 ) C3404_=_C3887( C3404 C3887 ) \nC3407_=_C3408( C3407 C3408 ) C3407_=_C3409( C3407 C3409 ) C3407_=_C3519( C3407 C3519 ) C3407_=_C3540( C3407 C3540 ) C3408_=_C3409( C3408 C3409 ) C3408_=_C3950( C3408 C3950 ) \nC3409_=_C3828( C3409 C3828 ) C3409_=_C4072( C3409 C4072 ) C3409_=_C4081(</w:t>
      </w:r>
    </w:p>
    <w:p>
      <w:pPr>
        <w:pStyle w:val="PreformattedText"/>
        <w:bidi w:val="0"/>
        <w:spacing w:before="0" w:after="0"/>
        <w:jc w:val="left"/>
        <w:rPr/>
      </w:pPr>
      <w:r>
        <w:rPr/>
        <w:t xml:space="preserve"> </w:t>
      </w:r>
      <w:r>
        <w:rPr/>
        <w:t>C3409 C4081 ) C3413_=_C3414( C3413 C3414 ) C3413_=_C3416( C3413 C3416 ) C3413_=_C3418( C3413 C3418 ) \nC3413_=_C3419( C3413 C3419 ) C3413_=_C3421( C3413 C3421 ) C3413_=_C3423( C3413 C3423 ) C3413_=_C3510( C3413 C3510 ) C3413_=_C3533( C3413 C3533 ) C3413_=_C3534( C3413 C3534 ) \nC3413_=_C3538( C3413 C3538 ) C3413_=_C3539( C3413 C3539 ) C3413_=_C3540( C3413 C3540 ) C3413_=_C3541( C3413 C3541 ) C3413_=_C3542( C3413 C3542 ) C3413_=_C3544( C3413 C3544 ) \nC3414_=_C3416( C3414 C3416 ) C3414_=_C3418( C3414 C3418 ) C3414_=_C3419( C3414 C3419 ) C3414_=_C3421( C3414 C3421 ) C3414_=_C3423( C3414 C3423 ) C3414_=_C3582( C3414 C3582 ) \nC3414_=_C3583( C3414 C3583 ) C3414_=_C3584( C3414 C3584 ) C3414_=_C3586( C3414 C3586 ) C3414_=_C3587( C3414 C3587 ) C3414_=_C3588( C3414 C3588 ) C3414_=_C3589( C3414 C3589 ) \nC3414_=_C3591( C3414 C3591 ) C3416_=_C3418( C3416 C3418 ) C3416_=_C3419( C3416 C3419 ) C3416_=_C3421( C3416 C3421 ) C3416_=_C3423( C3416 C3423 ) C3416_=_C3548( C3416 C3548 ) \nC3416_=_C3668( C3416 C3668 ) C3416_=_C3757( C3416 C3757 ) C3416_=_C3758( C3416 C3758 ) C3416_=_C3759( C3416 C3759 ) C3416_=_C3760( C3416 C3760 ) C3416_=_C3762( C3416 C3762 ) \nC3416_=_C3763( C3416 C3763 ) C3418_=_C3419( C3418 C3419 ) C3418_=_C3421( C3418 C3421 ) C3418_=_C3423( C3418 C3423 ) C3418_=_C3583( C3418 C3583 ) C3419_=_C3421( C3419 C3421 ) \nC3419_=_C3423( C3419 C3423 ) C3419_=_C3430( C3419 C3430 ) C3419_=_C3574( C3419 C3574 ) C3419_=_C3586( C3419 C3586 ) C3419_=_C3961( C3419 C3961 ) C3419_=_C3963( C3419 C3963 ) \nC3421_=_C3423( C3421 C3423 ) C3421_=_C3432( C3421 C3432 ) C3421_=_C3575( C3421 C3575 ) C3421_=_C3808( C3421 C3808 ) C3421_=_C4001( C3421 C4001 ) C3421_=_C4003( C3421 C4003 ) \nC3423_=_C3588( C3423 C3588 ) C3423_=_C3625( C3423 C3625 ) C3423_=_C3805( C3423 C3805 ) C3423_=_C3813( C3423 C3813 ) C3423_=_C3952( C3423 C3952 ) C3423_=_C4021( C3423 C4021 ) \nC3423_=_C4035( C3423 C4035 ) C3423_=_C4078( C3423 C4078 ) C3427_=_C3428( C3427 C3428 ) C3427_=_C3429( C3427 C3429 ) C3427_=_C3430( C3427 C3430 ) C3427_=_C3432( C3427 C3432 ) \nC3427_=_C3571( C3427 C3571 ) C3427_=_C3750( C3427 C3750 ) C3427_=_C3788( C3427 C3788 ) C3427_=_C3836( C3427 C3836 ) C3427_=_C3837( C3427 C3837 ) C3427_=_C3839( C3427 C3839 ) \nC3427_=_C3840( C3427 C3840 ) C3428_=_C3429( C3428 C3429 ) C3428_=_C3430( C3428 C3430 ) C3428_=_C3432( C3428 C3432 ) C3428_=_C3684( C3428 C3684 ) C3428_=_C3757( C3428 C3757 ) \nC3428_=_C3862( C3428 C3862 ) C3428_=_C3864( C3428 C3864 ) C3428_=_C3866( C3428 C3866 ) C3429_=_C3430( C3429 C3430 ) C3429_=_C3432( C3429 C3432 ) C3429_=_C3573( C3429 C3573 ) \nC3429_=_C3891( C3429 C3891 ) C3429_=_C3902( C3429 C3902 ) C3429_=_C3906( C3429 C3906 ) C3430_=_C3432( C3430 C3432 ) C3430_=_C3574( C3430 C3574 ) C3430_=_C3586( C3430 C3586 ) \nC3430_=_C3961( C3430 C3961 ) C3430_=_C3963( C3430 C3963 ) C3432_=_C3575( C3432 C3575 ) C3432_=_C3808( C3432 C3808 ) C3432_=_C4001( C3432 C4001 ) C3432_=_C4003( C3432 C4003 ) \nC3442_=_C3848( C3442 C3848 ) C3442_=_C3872( C3442 C3872 ) C3442_=_C3974( C3442 C3974 ) C3442_=_C3975( C3442 C3975 ) C3448_=_C3449( C3448 C3449 ) C3448_=_C3451( C3448 C3451 ) \nC3448_=_C3452( C3448 C3452 ) C3448_=_C3453( C3448 C3453 ) C3448_=_C3456( C3448 C3456 ) C3448_=_C3457( C3448 C3457 ) C3448_=_C3458( C3448 C3458 ) C3448_=_C3459( C3448 C3459 ) \nC3448_=_C3461( C3448 C3461 ) C3448_=_C3498( C3448 C3498 ) C3448_=_C3499( C3448 C3499 ) C3448_=_C3500( C3448 C3500 ) C3448_=_C3501( C3448 C3501 ) C3448_=_C3502( C3448 C3502 ) \nC3448_=_C3504( C3448 C3504 ) C3448_=_C3505( C3448 C3505 ) C3448_=_C3506( C3448 C3506 ) C3448_=_C3507( C3448 C3507 ) C3448_=_C3508( C3448 C3508 ) C3448_=_C3509( C3448 C3509 ) \nC3449_=_C3451( C3449 C3451 ) C3449_=_C3452( C3449 C3452 ) C3449_=_C3453( C3449 C3453 ) C3449_=_C3456( C3449 C3456 ) C3449_=_C3457( C3449 C3457 ) C3449_=_C3458( C3449 C3458 ) \nC3449_=_C3459( C3449 C3459 ) C3449_=_C3461( C3449 C3461 ) C3449_=_C3545( C3449 C3545 ) C3449_=_C3594( C3449 C3594 ) C3449_=_C3595( C3449 C3595 ) C3449_=_C3597( C3449 C3597 ) \nC3449_=_C3600( C3449 C3600 ) C3449_=_C3601( C3449 C3601 ) C3449_=_C3603( C3449 C3603 ) C3449_=_C3605( C3449 C3605 ) C3449_=_C3606( C3449 C3606 ) C3451_=_C3452( C3451 C3452 ) \nC3451_=_C3453( C3451 C3453 ) C3451_=_C3456( C3451 C3456 ) C3451_=_C3457( C3451 C3457 ) C3451_=_C3458( C3451 C3458 ) C3451_=_C3459( C3451 C3459 ) C3451_=_C3461( C3451 C3461 ) \nC3451_=_C3706( C3451 C3706 ) C3451_=_C3709( C3451 C3709 ) C3451_=_C3710( C3451 C3710 ) C3451_=_C3711( C3451 C3711 ) C3452_=_C3453( C3452 C3453 ) C3452_=_C3456( C3452 C3456 ) \nC3452_=_C3457( C3452 C3457 ) C3452_=_C3458( C3452 C3458 ) C3452_=_C3459( C3452 C3459 ) C3452_=_C3461( C3452 C3461 ) C3452_=_C3500( C3452 C3500 ) C3452_=_C3706( C3452 C3706 ) \nC3452_=_C3822( C3452 C3822 ) C3452_=_C3823( C3452 C3823 ) C3452_=_C3824( C3452 C3824 ) C3452_=_C3828( C3452 C3828 ) C3452_=_C3829( C3452 C3829 ) C3453_=_C3456( C3453 C3456 ) \nC3453_=_C3457( C3453 C3457 ) C3453_=_C3458( C3453 C3458 ) C3453_=_C3459( C3453 C3459 ) C3453_=_C3461( C3453 C3461 ) C3453_=_C3601( C3453 C3601 ) C3453_=_C3677( C3453 C3677 ) \nC3453_=_C3934( C3453 C3934 ) C3453_=_C3935( C3453 C3935 ) C3453_=_C3936( C3453 C3936 ) C3453_=_C3937( C3453 C3937 ) C3453_=_C3938( C3453 C3938 ) C3456_=_C3457( C3456 C3457 ) \nC3456_=_C3458( C3456 C3458 ) C3456_=_C3459( C3456 C3459 ) C3456_=_C3461( C3456 C3461 ) C3456_=_C3679( C3456 C3679 ) C3456_=_C3741( C3456 C3741 ) C3456_=_C3909( C3456 C3909 ) \nC3456_=_C3937( C3456 C3937 ) C3456_=_C4043( C3456 C4043 ) C3456_=_C4046( C3456 C4046 ) C3457_=_C3458( C3457 C3458 ) C3457_=_C3459( C3457 C3459 ) C3457_=_C3461( C3457 C3461 ) \nC3457_=_C3506( C3457 C3506 ) C3457_=_C3710( C3457 C3710 ) C3457_=_C3837( C3457 C3837 ) C3457_=_C3902( C3457 C3902 ) C3457_=_C3961( C3457 C3961 ) C3457_=_C3986( C3457 C3986 ) \nC3457_=_C4001( C3457 C4001 ) C3458_=_C3459( C3458 C3459 ) C3458_=_C3461( C3458 C3461 ) C3458_=_C3603( C3458 C3603 ) C3458_=_C3681( C3458 C3681 ) C3458_=_C4013( C3458 C4013 ) \nC3458_=_C4043( C3458 C4043 ) C3458_=_C4071( C3458 C4071 ) C3458_=_C4074( C3458 C4074 ) C3458_=_C4075( C3458 C4075 ) C3459_=_C3461( C3459 C3461 ) C3459_=_C3507( C3459 C3507 ) \nC3459_=_C3541( C3459 C3541 ) C3459_=_C3589( C3459 C3589 ) C3459_=_C3703( C3459 C3703 ) C3459_=_C3711( C3459 C3711 ) C3459_=_C3931( C3459 C3931 ) C3459_=_C3987( C3459 C3987 ) \nC3459_=_C4008( C3459 C4008 ) C3459_=_C4026( C3459 C4026 ) C3459_=_C4079( C3459 C4079 ) C3461_=_C3983( C3461 C3983 ) C3461_=_C4015( C3461 C4015 ) C3461_=_C4041( C3461 C4041 ) \nC3461_=_C4095( C3461 C4095 ) C3463_=_C3464( C3463 C3464 ) C3463_=_C3466( C3463 C3466 ) C3463_=_C3467( C3463 C3467 ) C3463_=_C3468( C3463 C3468 ) C3463_=_C3469( C3463 C3469 ) \nC3463_=_C3478( C3463 C3478 ) C3463_=_C3491( C3463 C3491 ) C3463_=_C3492( C3463 C3492 ) C3463_=_C3493( C3463 C3493 ) C3464_=_C3466( C3464 C3466 ) C3464_=_C3467( C3464 C3467 ) \nC3464_=_C3468( C3464 C3468 ) C3464_=_C3469( C3464 C3469 ) C3464_=_C3472( C3464 C3472 ) C3464_=_C3867( C3464 C3867 ) C3464_=_C3868( C3464 C3868 ) C3464_=_C3869( C3464 C3869 ) \nC3464_=_C3870( C3464 C3870 ) C3466_=_C3467( C3466 C3467 ) C3466_=_C3468( C3466 C3468 ) C3466_=_C3469( C3466 C3469 ) C3466_=_C3824( C3466 C3824 ) C3466_=_C3873( C3466 C3873 ) \nC3466_=_C4006( C3466 C4006 ) C3466_=_C4007( C3466 C4007 ) C3466_=_C4008( C3466 C4008 ) C3466_=_C4011( C3466 C4011 ) C3467_=_C3468( C3467 C3468 ) C3467_=_C3469( C3467 C3469 ) \nC3467_=_C3493( C3467 C3493 ) C3467_=_C3930( C3467 C3930 ) C3467_=_C4041( C3467 C4041 ) C3467_=_C4042( C3467 C4042 ) C3468_=_C3469( C3468 C3469 ) C3468_=_C3475( C3468 C3475 ) \nC3468_=_C3869( C3468 C3869 ) C3468_=_C3895( C3468 C3895 ) C3468_=_C3938( C3468 C3938 ) C3468_=_C3951( C3468 C3951 ) C3469_=_C3671( C3469 C3671 ) C3469_=_C4036( C3469 C4036 ) \nC3469_=_C4092( C3469 C4092 ) C3470_=_C3471( C3470 C3471 ) C3470_=_C3472( C3470 C3472 ) C3470_=_C3475( C3470 C3475 ) C3470_=_C3476( C3470 C3476 ) C3470_=_C3477( C3470 C3477 ) \nC3470_=_C3498( C3470 C3498 ) C3470_=_C3720( C3470 C3720 ) C3470_=_C3721( C3470 C3721 ) C3470_=_C3722( C3470 C3722 ) C3470_=_C3723( C3470 C3723 ) C3470_=_C3724( C3470 C3724 ) \nC3470_=_C3727( C3470 C3727 ) C3471_=_C3472( C3471 C3472 ) C3471_=_C3475( C3471 C3475 ) C3471_=_C3476( C3471 C3476 ) C3471_=_C3477( C3471 C3477 ) C3471_=_C3501( C3471 C3501 ) \nC3471_=_C3720( C3471 C3720 ) C3471_=_C3856( C3471 C3856 ) C3471_=_C3857( C3471 C3857 ) C3471_=_C3858( C3471 C3858 ) C3472_=_C3475( C3472 C3475 ) C3472_=_C3476( C3472 C3476 ) \nC3472_=_C3477( C3472 C3477 ) C3472_=_C3867( C3472 C3867 ) C3472_=_C3868( C3472 C3868 ) C3472_=_C3869( C3472 C3869 ) C3472_=_C3870( C3472 C3870 ) C3475_=_C3476( C3475 C3476 ) \nC3475_=_C3477( C3475 C3477 ) C3475_=_C3869( C3475 C3869 ) C3475_=_C3895( C3475 C3895 ) C3475_=_C3938( C3475 C3938 ) C3475_=_C3951( C3475 C3951 ) C3476_=_C3477( C3476 C3477 ) \nC3476_=_C3727( C3476 C3727 ) C3476_=_C3762( C3476 C3762 ) C3476_=_C3953( C3476 C3953 ) C3476_=_C4091( C3476 C4091 ) C3476_=_C4094( C3476 C4094 ) C3477_=_C3954( C3477 C3954 ) \nC3477_=_C4094( C3477 C4094 ) C3478_=_C3479( C3478 C3479 ) C3478_=_C3484( C3478 C3484 ) C3478_=_C3485( C3478 C3485 ) C3478_=_C3486( C3478 C3486 ) C3478_=_C3491( C3478 C3491 ) \nC3478_=_C3492( C3478 C3492 ) C3478_=_C3493( C3478 C3493 ) C3479_=_C3484( C3479 C3484 ) C3479_=_C3485( C3479 C3485 ) C3479_=_C3486( C3479 C3486 ) C3479_=_C3570( C3479 C3570 ) \nC3479_=_C3571( C3479 C3571 ) C3479_=_C3573( C3479 C3573 ) C3479_=_C3574( C3479 C3574 ) C3479_=_C3575( C3479 C3575 ) C3479_=_C3578( C3479 C3578 ) C3484_=_C3485( C3484 C3485 ) \nC3484_=_C3486( C3484 C3486 ) C3484_=_C3848( C3484 C3848 ) C3484_=_C3851( C3484 C3851 ) C3485_=_C3486( C3485 C3486 ) C3485_=_C3912( C3485 C3912 ) C3485_=_C4074( C3485 C4074 ) \nC3485_=_C4085( C3485 C4085 ) C3486_=_C3744( C3486 C3744 ) C3491_=_C3492( C3491 C3492 ) C3491_=_C3493( C3491 C3493 ) C3491_=_C3892( C3491 C3892 ) C3491_=_C3923( C3491 C3923 ) \nC3491_=_C3926( C3491 C3926 ) C3492_=_C3493( C3492 C3493 ) C3492_=_C3923( C3492 C3923 ) C3492_=_C3930( C3492 C3930 ) C3492_=_C3931(</w:t>
      </w:r>
    </w:p>
    <w:p>
      <w:pPr>
        <w:pStyle w:val="PreformattedText"/>
        <w:bidi w:val="0"/>
        <w:spacing w:before="0" w:after="0"/>
        <w:jc w:val="left"/>
        <w:rPr/>
      </w:pPr>
      <w:r>
        <w:rPr/>
        <w:t xml:space="preserve"> </w:t>
      </w:r>
      <w:r>
        <w:rPr/>
        <w:t>C3492 C3931 ) C3492_=_C3933( C3492 C3933 ) \nC3493_=_C3930( C3493 C3930 ) C3493_=_C4041( C3493 C4041 ) C3493_=_C4042( C3493 C4042 ) C3498_=_C3499( C3498 C3499 ) C3498_=_C3500( C3498 C3500 ) C3498_=_C3501( C3498 C3501 ) \nC3498_=_C3502( C3498 C3502 ) C3498_=_C3504( C3498 C3504 ) C3498_=_C3505( C3498 C3505 ) C3498_=_C3506( C3498 C3506 ) C3498_=_C3507( C3498 C3507 ) C3498_=_C3508( C3498 C3508 ) \nC3498_=_C3509( C3498 C3509 ) C3498_=_C3720( C3498 C3720 ) C3498_=_C3721( C3498 C3721 ) C3498_=_C3722( C3498 C3722 ) C3498_=_C3723( C3498 C3723 ) C3498_=_C3724( C3498 C3724 ) \nC3498_=_C3727( C3498 C3727 ) C3499_=_C3500( C3499 C3500 ) C3499_=_C3501( C3499 C3501 ) C3499_=_C3502( C3499 C3502 ) C3499_=_C3504( C3499 C3504 ) C3499_=_C3505( C3499 C3505 ) \nC3499_=_C3506( C3499 C3506 ) C3499_=_C3507( C3499 C3507 ) C3499_=_C3508( C3499 C3508 ) C3499_=_C3509( C3499 C3509 ) C3499_=_C3774( C3499 C3774 ) C3499_=_C3777( C3499 C3777 ) \nC3499_=_C3778( C3499 C3778 ) C3499_=_C3779( C3499 C3779 ) C3500_=_C3501( C3500 C3501 ) C3500_=_C3502( C3500 C3502 ) C3500_=_C3504( C3500 C3504 ) C3500_=_C3505( C3500 C3505 ) \nC3500_=_C3506( C3500 C3506 ) C3500_=_C3507( C3500 C3507 ) C3500_=_C3508( C3500 C3508 ) C3500_=_C3509( C3500 C3509 ) C3500_=_C3706( C3500 C3706 ) C3500_=_C3822( C3500 C3822 ) \nC3500_=_C3823( C3500 C3823 ) C3500_=_C3824( C3500 C3824 ) C3500_=_C3828( C3500 C3828 ) C3500_=_C3829( C3500 C3829 ) C3501_=_C3502( C3501 C3502 ) C3501_=_C3504( C3501 C3504 ) \nC3501_=_C3505( C3501 C3505 ) C3501_=_C3506( C3501 C3506 ) C3501_=_C3507( C3501 C3507 ) C3501_=_C3508( C3501 C3508 ) C3501_=_C3509( C3501 C3509 ) C3501_=_C3720( C3501 C3720 ) \nC3501_=_C3856( C3501 C3856 ) C3501_=_C3857( C3501 C3857 ) C3501_=_C3858( C3501 C3858 ) C3502_=_C3504( C3502 C3504 ) C3502_=_C3505( C3502 C3505 ) C3502_=_C3506( C3502 C3506 ) \nC3502_=_C3507( C3502 C3507 ) C3502_=_C3508( C3502 C3508 ) C3502_=_C3509( C3502 C3509 ) C3502_=_C3686( C3502 C3686 ) C3502_=_C3721( C3502 C3721 ) C3502_=_C3759( C3502 C3759 ) \nC3502_=_C3871( C3502 C3871 ) C3502_=_C3886( C3502 C3886 ) C3502_=_C3887( C3502 C3887 ) C3504_=_C3505( C3504 C3505 ) C3504_=_C3506( C3504 C3506 ) C3504_=_C3507( C3504 C3507 ) \nC3504_=_C3508( C3504 C3508 ) C3504_=_C3509( C3504 C3509 ) C3504_=_C3858( C3504 C3858 ) C3504_=_C3887( C3504 C3887 ) C3504_=_C3908( C3504 C3908 ) C3504_=_C3942( C3504 C3942 ) \nC3505_=_C3506( C3505 C3506 ) C3505_=_C3507( C3505 C3507 ) C3505_=_C3508( C3505 C3508 ) C3505_=_C3509( C3505 C3509 ) C3505_=_C3709( C3505 C3709 ) C3505_=_C3823( C3505 C3823 ) \nC3505_=_C3986( C3505 C3986 ) C3505_=_C3987( C3505 C3987 ) C3506_=_C3507( C3506 C3507 ) C3506_=_C3508( C3506 C3508 ) C3506_=_C3509( C3506 C3509 ) C3506_=_C3710( C3506 C3710 ) \nC3506_=_C3837( C3506 C3837 ) C3506_=_C3902( C3506 C3902 ) C3506_=_C3961( C3506 C3961 ) C3506_=_C3986( C3506 C3986 ) C3506_=_C4001( C3506 C4001 ) C3507_=_C3508( C3507 C3508 ) \nC3507_=_C3509( C3507 C3509 ) C3507_=_C3541( C3507 C3541 ) C3507_=_C3589( C3507 C3589 ) C3507_=_C3703( C3507 C3703 ) C3507_=_C3711( C3507 C3711 ) C3507_=_C3931( C3507 C3931 ) \nC3507_=_C3987( C3507 C3987 ) C3507_=_C4008( C3507 C4008 ) C3507_=_C4026( C3507 C4026 ) C3507_=_C4079( C3507 C4079 ) C3508_=_C3509( C3508 C3509 ) C3508_=_C3777( C3508 C3777 ) \nC3508_=_C3794( C3508 C3794 ) C3508_=_C3851( C3508 C3851 ) C3508_=_C4083( C3508 C4083 ) C3509_=_C3779( C3509 C3779 ) C3509_=_C3897( C3509 C3897 ) C3509_=_C4095( C3509 C4095 ) \nC3510_=_C3512( C3510 C3512 ) C3510_=_C3516( C3510 C3516 ) C3510_=_C3518( C3510 C3518 ) C3510_=_C3519( C3510 C3519 ) C3510_=_C3520( C3510 C3520 ) C3510_=_C3533( C3510 C3533 ) \nC3510_=_C3534( C3510 C3534 ) C3510_=_C3538( C3510 C3538 ) C3510_=_C3539( C3510 C3539 ) C3510_=_C3540( C3510 C3540 ) C3510_=_C3541( C3510 C3541 ) C3510_=_C3542( C3510 C3542 ) \nC3510_=_C3544( C3510 C3544 ) C3512_=_C3516( C3512 C3516 ) C3512_=_C3518( C3512 C3518 ) C3512_=_C3519( C3512 C3519 ) C3512_=_C3520( C3512 C3520 ) C3512_=_C3534( C3512 C3534 ) \nC3512_=_C3594( C3512 C3594 ) C3512_=_C3676( C3512 C3676 ) C3512_=_C3677( C3512 C3677 ) C3512_=_C3679( C3512 C3679 ) C3512_=_C3681( C3512 C3681 ) C3516_=_C3518( C3516 C3518 ) \nC3516_=_C3519( C3516 C3519 ) C3516_=_C3520( C3516 C3520 ) C3516_=_C3650( C3516 C3650 ) C3516_=_C3996( C3516 C3996 ) C3516_=_C3997( C3516 C3997 ) C3518_=_C3519( C3518 C3519 ) \nC3518_=_C3520( C3518 C3520 ) C3518_=_C3539( C3518 C3539 ) C3518_=_C3875( C3518 C3875 ) C3518_=_C4025( C3518 C4025 ) C3518_=_C4026( C3518 C4026 ) C3519_=_C3520( C3519 C3520 ) \nC3519_=_C3540( C3519 C3540 ) C3520_=_C3542( C3520 C3542 ) C3520_=_C3911( C3520 C3911 ) C3524_=_C3547( C3524 C3547 ) C3524_=_C3676( C3524 C3676 ) C3524_=_C3748( C3524 C3748 ) \nC3524_=_C3750( C3524 C3750 ) C3524_=_C3751( C3524 C3751 ) C3524_=_C3752( C3524 C3752 ) C3524_=_C3754( C3524 C3754 ) C3524_=_C3755( C3524 C3755 ) C3533_=_C3534( C3533 C3534 ) \nC3533_=_C3538( C3533 C3538 ) C3533_=_C3539( C3533 C3539 ) C3533_=_C3540( C3533 C3540 ) C3533_=_C3541( C3533 C3541 ) C3533_=_C3542( C3533 C3542 ) C3533_=_C3544( C3533 C3544 ) \nC3533_=_C3668( C3533 C3668 ) C3533_=_C3671( C3533 C3671 ) C3534_=_C3538( C3534 C3538 ) C3534_=_C3539( C3534 C3539 ) C3534_=_C3540( C3534 C3540 ) C3534_=_C3541( C3534 C3541 ) \nC3534_=_C3542( C3534 C3542 ) C3534_=_C3544( C3534 C3544 ) C3534_=_C3594( C3534 C3594 ) C3534_=_C3676( C3534 C3676 ) C3534_=_C3677( C3534 C3677 ) C3534_=_C3679( C3534 C3679 ) \nC3534_=_C3681( C3534 C3681 ) C3538_=_C3539( C3538 C3539 ) C3538_=_C3540( C3538 C3540 ) C3538_=_C3541( C3538 C3541 ) C3538_=_C3542( C3538 C3542 ) C3538_=_C3544( C3538 C3544 ) \nC3538_=_C3760( C3538 C3760 ) C3538_=_C3864( C3538 C3864 ) C3538_=_C3969( C3538 C3969 ) C3539_=_C3540( C3539 C3540 ) C3539_=_C3541( C3539 C3541 ) C3539_=_C3542( C3539 C3542 ) \nC3539_=_C3544( C3539 C3544 ) C3539_=_C3875( C3539 C3875 ) C3539_=_C4025( C3539 C4025 ) C3539_=_C4026( C3539 C4026 ) C3540_=_C3541( C3540 C3541 ) C3540_=_C3542( C3540 C3542 ) \nC3540_=_C3544( C3540 C3544 ) C3541_=_C3542( C3541 C3542 ) C3541_=_C3544( C3541 C3544 ) C3541_=_C3589( C3541 C3589 ) C3541_=_C3703( C3541 C3703 ) C3541_=_C3711( C3541 C3711 ) \nC3541_=_C3931( C3541 C3931 ) C3541_=_C3987( C3541 C3987 ) C3541_=_C4008( C3541 C4008 ) C3541_=_C4026( C3541 C4026 ) C3541_=_C4079( C3541 C4079 ) C3542_=_C3544( C3542 C3544 ) \nC3542_=_C3911( C3542 C3911 ) C3544_=_C3763( C3544 C3763 ) C3544_=_C3839( C3544 C3839 ) C3544_=_C3906( C3544 C3906 ) C3544_=_C3963( C3544 C3963 ) C3544_=_C4003( C3544 C4003 ) \nC3545_=_C3547( C3545 C3547 ) C3545_=_C3548( C3545 C3548 ) C3545_=_C3553( C3545 C3553 ) C3545_=_C3594( C3545 C3594 ) C3545_=_C3595( C3545 C3595 ) C3545_=_C3597( C3545 C3597 ) \nC3545_=_C3600( C3545 C3600 ) C3545_=_C3601( C3545 C3601 ) C3545_=_C3603( C3545 C3603 ) C3545_=_C3605( C3545 C3605 ) C3545_=_C3606( C3545 C3606 ) C3547_=_C3548( C3547 C3548 ) \nC3547_=_C3553( C3547 C3553 ) C3547_=_C3676( C3547 C3676 ) C3547_=_C3748( C3547 C3748 ) C3547_=_C3750( C3547 C3750 ) C3547_=_C3751( C3547 C3751 ) C3547_=_C3752( C3547 C3752 ) \nC3547_=_C3754( C3547 C3754 ) C3547_=_C3755( C3547 C3755 ) C3548_=_C3553( C3548 C3553 ) C3548_=_C3668( C3548 C3668 ) C3548_=_C3757( C3548 C3757 ) C3548_=_C3758( C3548 C3758 ) \nC3548_=_C3759( C3548 C3759 ) C3548_=_C3760( C3548 C3760 ) C3548_=_C3762( C3548 C3762 ) C3548_=_C3763( C3548 C3763 ) C3553_=_C3566( C3553 C3566 ) C3553_=_C4031( C3553 C4031 ) \nC3553_=_C4061( C3553 C4061 ) C3553_=_C4079( C3553 C4079 ) C3553_=_C4091( C3553 C4091 ) C3562_=_C3564( C3562 C3564 ) C3562_=_C3566( C3562 C3566 ) C3562_=_C3617( C3562 C3617 ) \nC3562_=_C4031( C3562 C4031 ) C3564_=_C3566( C3564 C3566 ) C3564_=_C3972( C3564 C3972 ) C3564_=_C4061( C3564 C4061 ) C3566_=_C4031( C3566 C4031 ) C3566_=_C4061( C3566 C4061 ) \nC3566_=_C4079( C3566 C4079 ) C3566_=_C4091( C3566 C4091 ) C3570_=_C3571( C3570 C3571 ) C3570_=_C3573( C3570 C3573 ) C3570_=_C3574( C3570 C3574 ) C3570_=_C3575( C3570 C3575 ) \nC3570_=_C3578( C3570 C3578 ) C3570_=_C3697( C3570 C3697 ) C3570_=_C3702( C3570 C3702 ) C3570_=_C3703( C3570 C3703 ) C3570_=_C3704( C3570 C3704 ) C3571_=_C3573( C3571 C3573 ) \nC3571_=_C3574( C3571 C3574 ) C3571_=_C3575( C3571 C3575 ) C3571_=_C3578( C3571 C3578 ) C3571_=_C3750( C3571 C3750 ) C3571_=_C3788( C3571 C3788 ) C3571_=_C3836( C3571 C3836 ) \nC3571_=_C3837( C3571 C3837 ) C3571_=_C3839( C3571 C3839 ) C3571_=_C3840( C3571 C3840 ) C3573_=_C3574( C3573 C3574 ) C3573_=_C3575( C3573 C3575 ) C3573_=_C3578( C3573 C3578 ) \nC3573_=_C3891( C3573 C3891 ) C3573_=_C3902( C3573 C3902 ) C3573_=_C3906( C3573 C3906 ) C3574_=_C3575( C3574 C3575 ) C3574_=_C3578( C3574 C3578 ) C3574_=_C3586( C3574 C3586 ) \nC3574_=_C3961( C3574 C3961 ) C3574_=_C3963( C3574 C3963 ) C3575_=_C3578( C3575 C3578 ) C3575_=_C3808( C3575 C3808 ) C3575_=_C4001( C3575 C4001 ) C3575_=_C4003( C3575 C4003 ) \nC3578_=_C3704( C3578 C3704 ) C3578_=_C3778( C3578 C3778 ) C3578_=_C3870( C3578 C3870 ) C3578_=_C3967( C3578 C3967 ) C3578_=_C3981( C3578 C3981 ) C3578_=_C4014( C3578 C4014 ) \nC3582_=_C3583( C3582 C3583 ) C3582_=_C3584( C3582 C3584 ) C3582_=_C3586( C3582 C3586 ) C3582_=_C3587( C3582 C3587 ) C3582_=_C3588( C3582 C3588 ) C3582_=_C3589( C3582 C3589 ) \nC3582_=_C3591( C3582 C3591 ) C3582_=_C3597( C3582 C3597 ) C3582_=_C3748( C3582 C3748 ) C3582_=_C3764( C3582 C3764 ) C3582_=_C3772( C3582 C3772 ) C3583_=_C3584( C3583 C3584 ) \nC3583_=_C3586( C3583 C3586 ) C3583_=_C3587( C3583 C3587 ) C3583_=_C3588( C3583 C3588 ) C3583_=_C3589( C3583 C3589 ) C3583_=_C3591( C3583 C3591 ) C3584_=_C3586( C3584 C3586 ) \nC3584_=_C3587( C3584 C3587 ) C3584_=_C3588( C3584 C3588 ) C3584_=_C3589( C3584 C3589 ) C3584_=_C3591( C3584 C3591 ) C3584_=_C3893( C3584 C3893 ) C3584_=_C3929( C3584 C3929 ) \nC3586_=_C3587( C3586 C3587 ) C3586_=_C3588( C3586 C3588 ) C3586_=_C3589( C3586 C3589 ) C3586_=_C3591( C3586 C3591 ) C3586_=_C3961( C3586 C3961 ) C3586_=_C3963( C3586 C3963 ) \nC3587_=_C3588( C3587 C3588 ) C3587_=_C3589( C3587 C3589 ) C3587_=_C3591( C3587 C3591 ) C3587_=_C3999( C3587 C3999 ) C3588_=_C3589( C3588 C3589 ) C3588_=_C3591( C3588 C3591 ) \nC3588_=_C3625(</w:t>
      </w:r>
    </w:p>
    <w:p>
      <w:pPr>
        <w:pStyle w:val="PreformattedText"/>
        <w:bidi w:val="0"/>
        <w:spacing w:before="0" w:after="0"/>
        <w:jc w:val="left"/>
        <w:rPr/>
      </w:pPr>
      <w:r>
        <w:rPr/>
        <w:t xml:space="preserve"> </w:t>
      </w:r>
      <w:r>
        <w:rPr/>
        <w:t>C3588 C3625 ) C3588_=_C3805( C3588 C3805 ) C3588_=_C3813( C3588 C3813 ) C3588_=_C3952( C3588 C3952 ) C3588_=_C4021( C3588 C4021 ) C3588_=_C4035( C3588 C4035 ) \nC3588_=_C4078( C3588 C4078 ) C3589_=_C3591( C3589 C3591 ) C3589_=_C3703( C3589 C3703 ) C3589_=_C3711( C3589 C3711 ) C3589_=_C3931( C3589 C3931 ) C3589_=_C3987( C3589 C3987 ) \nC3589_=_C4008( C3589 C4008 ) C3589_=_C4026( C3589 C4026 ) C3589_=_C4079( C3589 C4079 ) C3591_=_C3747( C3591 C3747 ) C3591_=_C3772( C3591 C3772 ) C3591_=_C3929( C3591 C3929 ) \nC3591_=_C3999( C3591 C3999 ) C3594_=_C3595( C3594 C3595 ) C3594_=_C3597( C3594 C3597 ) C3594_=_C3600( C3594 C3600 ) C3594_=_C3601( C3594 C3601 ) C3594_=_C3603( C3594 C3603 ) \nC3594_=_C3605( C3594 C3605 ) C3594_=_C3606( C3594 C3606 ) C3594_=_C3676( C3594 C3676 ) C3594_=_C3677( C3594 C3677 ) C3594_=_C3679( C3594 C3679 ) C3594_=_C3681( C3594 C3681 ) \nC3595_=_C3597( C3595 C3597 ) C3595_=_C3600( C3595 C3600 ) C3595_=_C3601( C3595 C3601 ) C3595_=_C3603( C3595 C3603 ) C3595_=_C3605( C3595 C3605 ) C3595_=_C3606( C3595 C3606 ) \nC3595_=_C3636( C3595 C3636 ) C3595_=_C3646( C3595 C3646 ) C3595_=_C3738( C3595 C3738 ) C3595_=_C3739( C3595 C3739 ) C3595_=_C3741( C3595 C3741 ) C3595_=_C3744( C3595 C3744 ) \nC3595_=_C3747( C3595 C3747 ) C3597_=_C3600( C3597 C3600 ) C3597_=_C3601( C3597 C3601 ) C3597_=_C3603( C3597 C3603 ) C3597_=_C3605( C3597 C3605 ) C3597_=_C3606( C3597 C3606 ) \nC3597_=_C3748( C3597 C3748 ) C3597_=_C3764( C3597 C3764 ) C3597_=_C3772( C3597 C3772 ) C3600_=_C3601( C3600 C3601 ) C3600_=_C3603( C3600 C3603 ) C3600_=_C3605( C3600 C3605 ) \nC3600_=_C3606( C3600 C3606 ) C3600_=_C3691( C3600 C3691 ) C3600_=_C3751( C3600 C3751 ) C3600_=_C3822( C3600 C3822 ) C3600_=_C3915( C3600 C3915 ) C3600_=_C3916( C3600 C3916 ) \nC3600_=_C3920( C3600 C3920 ) C3601_=_C3603( C3601 C3603 ) C3601_=_C3605( C3601 C3605 ) C3601_=_C3606( C3601 C3606 ) C3601_=_C3677( C3601 C3677 ) C3601_=_C3934( C3601 C3934 ) \nC3601_=_C3935( C3601 C3935 ) C3601_=_C3936( C3601 C3936 ) C3601_=_C3937( C3601 C3937 ) C3601_=_C3938( C3601 C3938 ) C3603_=_C3605( C3603 C3605 ) C3603_=_C3606( C3603 C3606 ) \nC3603_=_C3681( C3603 C3681 ) C3603_=_C4013( C3603 C4013 ) C3603_=_C4043( C3603 C4043 ) C3603_=_C4071( C3603 C4071 ) C3603_=_C4074( C3603 C4074 ) C3603_=_C4075( C3603 C4075 ) \nC3605_=_C3606( C3605 C3606 ) C3605_=_C3754( C3605 C3754 ) C3605_=_C3955( C3605 C3955 ) C3606_=_C3633( C3606 C3633 ) C3606_=_C3755( C3606 C3755 ) C3606_=_C3956( C3606 C3956 ) \nC3608_=_C3609( C3608 C3609 ) C3608_=_C3617( C3608 C3617 ) C3608_=_C3636( C3608 C3636 ) C3609_=_C3617( C3609 C3617 ) C3609_=_C3622( C3609 C3622 ) C3609_=_C3799( C3609 C3799 ) \nC3609_=_C3808( C3609 C3808 ) C3609_=_C3813( C3609 C3813 ) C3617_=_C4031( C3617 C4031 ) C3622_=_C3623( C3622 C3623 ) C3622_=_C3624( C3622 C3624 ) C3622_=_C3625( C3622 C3625 ) \nC3622_=_C3627( C3622 C3627 ) C3622_=_C3799( C3622 C3799 ) C3622_=_C3808( C3622 C3808 ) C3622_=_C3813( C3622 C3813 ) C3623_=_C3624( C3623 C3624 ) C3623_=_C3625( C3623 C3625 ) \nC3623_=_C3627( C3623 C3627 ) C3623_=_C3801( C3623 C3801 ) C3623_=_C3944( C3623 C3944 ) C3623_=_C3996( C3623 C3996 ) C3623_=_C4021( C3623 C4021 ) C3624_=_C3625( C3624 C3625 ) \nC3624_=_C3627( C3624 C3627 ) C3624_=_C3802( C3624 C3802 ) C3624_=_C3971( C3624 C3971 ) C3624_=_C4035( C3624 C4035 ) C3624_=_C4036( C3624 C4036 ) C3625_=_C3627( C3625 C3627 ) \nC3625_=_C3805( C3625 C3805 ) C3625_=_C3813( C3625 C3813 ) C3625_=_C3952( C3625 C3952 ) C3625_=_C4021( C3625 C4021 ) C3625_=_C4035( C3625 C4035 ) C3625_=_C4078( C3625 C4078 ) \nC3627_=_C3807( C3627 C3807 ) C3627_=_C3926( C3627 C3926 ) C3627_=_C3933( C3627 C3933 ) C3627_=_C4042( C3627 C4042 ) C3627_=_C4078( C3627 C4078 ) C3627_=_C4083( C3627 C4083 ) \nC3629_=_C3631( C3629 C3631 ) C3629_=_C3633( C3629 C3633 ) C3629_=_C3781( C3629 C3781 ) C3631_=_C3633( C3631 C3633 ) C3633_=_C3755( C3633 C3755 ) C3633_=_C3956( C3633 C3956 ) \nC3636_=_C3646( C3636 C3646 ) C3636_=_C3738( C3636 C3738 ) C3636_=_C3739( C3636 C3739 ) C3636_=_C3741( C3636 C3741 ) C3636_=_C3744( C3636 C3744 ) C3636_=_C3747( C3636 C3747 ) \nC3646_=_C3650( C3646 C3650 ) C3646_=_C3738( C3646 C3738 ) C3646_=_C3739( C3646 C3739 ) C3646_=_C3741( C3646 C3741 ) C3646_=_C3744( C3646 C3744 ) C3646_=_C3747( C3646 C3747 ) \nC3650_=_C3996( C3650 C3996 ) C3650_=_C3997( C3650 C3997 ) C3660_=_C3661( C3660 C3661 ) C3660_=_C3723( C3660 C3723 ) C3660_=_C3752( C3660 C3752 ) C3660_=_C3791( C3660 C3791 ) \nC3660_=_C3942( C3660 C3942 ) C3660_=_C3943( C3660 C3943 ) C3660_=_C3944( C3660 C3944 ) C3660_=_C3948( C3660 C3948 ) C3661_=_C3934( C3661 C3934 ) C3661_=_C3969( C3661 C3969 ) \nC3661_=_C3970( C3661 C3970 ) C3661_=_C3971( C3661 C3971 ) C3661_=_C3972( C3661 C3972 ) C3668_=_C3671( C3668 C3671 ) C3668_=_C3757( C3668 C3757 ) C3668_=_C3758( C3668 C3758 ) \nC3668_=_C3759( C3668 C3759 ) C3668_=_C3760( C3668 C3760 ) C3668_=_C3762( C3668 C3762 ) C3668_=_C3763( C3668 C3763 ) C3671_=_C4036( C3671 C4036 ) C3671_=_C4092( C3671 C4092 ) \nC3676_=_C3677( C3676 C3677 ) C3676_=_C3679( C3676 C3679 ) C3676_=_C3681( C3676 C3681 ) C3676_=_C3748( C3676 C3748 ) C3676_=_C3750( C3676 C3750 ) C3676_=_C3751( C3676 C3751 ) \nC3676_=_C3752( C3676 C3752 ) C3676_=_C3754( C3676 C3754 ) C3676_=_C3755( C3676 C3755 ) C3677_=_C3679( C3677 C3679 ) C3677_=_C3681( C3677 C3681 ) C3677_=_C3934( C3677 C3934 ) \nC3677_=_C3935( C3677 C3935 ) C3677_=_C3936( C3677 C3936 ) C3677_=_C3937( C3677 C3937 ) C3677_=_C3938( C3677 C3938 ) C3679_=_C3681( C3679 C3681 ) C3679_=_C3741( C3679 C3741 ) \nC3679_=_C3909( C3679 C3909 ) C3679_=_C3937( C3679 C3937 ) C3679_=_C4043( C3679 C4043 ) C3679_=_C4046( C3679 C4046 ) C3681_=_C4013( C3681 C4013 ) C3681_=_C4043( C3681 C4043 ) \nC3681_=_C4071( C3681 C4071 ) C3681_=_C4074( C3681 C4074 ) C3681_=_C4075( C3681 C4075 ) C3684_=_C3685( C3684 C3685 ) C3684_=_C3686( C3684 C3686 ) C3684_=_C3687( C3684 C3687 ) \nC3684_=_C3688( C3684 C3688 ) C3684_=_C3757( C3684 C3757 ) C3684_=_C3862( C3684 C3862 ) C3684_=_C3864( C3684 C3864 ) C3684_=_C3866( C3684 C3866 ) C3685_=_C3686( C3685 C3686 ) \nC3685_=_C3687( C3685 C3687 ) C3685_=_C3688( C3685 C3688 ) C3685_=_C3697( C3685 C3697 ) C3685_=_C3758( C3685 C3758 ) C3685_=_C3862( C3685 C3862 ) C3685_=_C3871( C3685 C3871 ) \nC3685_=_C3872( C3685 C3872 ) C3685_=_C3873( C3685 C3873 ) C3685_=_C3875( C3685 C3875 ) C3686_=_C3687( C3686 C3687 ) C3686_=_C3688( C3686 C3688 ) C3686_=_C3721( C3686 C3721 ) \nC3686_=_C3759( C3686 C3759 ) C3686_=_C3871( C3686 C3871 ) C3686_=_C3886( C3686 C3886 ) C3686_=_C3887( C3686 C3887 ) C3687_=_C3688( C3687 C3688 ) C3687_=_C3695( C3687 C3695 ) \nC3687_=_C3982( C3687 C3982 ) C3688_=_C3696( C3688 C3696 ) C3688_=_C4070( C3688 C4070 ) C3690_=_C3691( C3690 C3691 ) C3690_=_C3693( C3690 C3693 ) C3690_=_C3695( C3690 C3695 ) \nC3690_=_C3696( C3690 C3696 ) C3690_=_C3735( C3690 C3735 ) C3691_=_C3693( C3691 C3693 ) C3691_=_C3695( C3691 C3695 ) C3691_=_C3696( C3691 C3696 ) C3691_=_C3751( C3691 C3751 ) \nC3691_=_C3822( C3691 C3822 ) C3691_=_C3915( C3691 C3915 ) C3691_=_C3916( C3691 C3916 ) C3691_=_C3920( C3691 C3920 ) C3693_=_C3695( C3693 C3695 ) C3693_=_C3696( C3693 C3696 ) \nC3693_=_C3980( C3693 C3980 ) C3695_=_C3696( C3695 C3696 ) C3695_=_C3982( C3695 C3982 ) C3696_=_C4070( C3696 C4070 ) C3697_=_C3702( C3697 C3702 ) C3697_=_C3703( C3697 C3703 ) \nC3697_=_C3704( C3697 C3704 ) C3697_=_C3758( C3697 C3758 ) C3697_=_C3862( C3697 C3862 ) C3697_=_C3871( C3697 C3871 ) C3697_=_C3872( C3697 C3872 ) C3697_=_C3873( C3697 C3873 ) \nC3697_=_C3875( C3697 C3875 ) C3702_=_C3703( C3702 C3703 ) C3702_=_C3704( C3702 C3704 ) C3702_=_C3735( C3702 C3735 ) C3702_=_C3915( C3702 C3915 ) C3702_=_C3975( C3702 C3975 ) \nC3702_=_C4006( C3702 C4006 ) C3702_=_C4025( C3702 C4025 ) C3702_=_C4070( C3702 C4070 ) C3703_=_C3704( C3703 C3704 ) C3703_=_C3711( C3703 C3711 ) C3703_=_C3931( C3703 C3931 ) \nC3703_=_C3987( C3703 C3987 ) C3703_=_C4008( C3703 C4008 ) C3703_=_C4026( C3703 C4026 ) C3703_=_C4079( C3703 C4079 ) C3704_=_C3778( C3704 C3778 ) C3704_=_C3870( C3704 C3870 ) \nC3704_=_C3967( C3704 C3967 ) C3704_=_C3981( C3704 C3981 ) C3704_=_C4014( C3704 C4014 ) C3706_=_C3709( C3706 C3709 ) C3706_=_C3710( C3706 C3710 ) C3706_=_C3711( C3706 C3711 ) \nC3706_=_C3822( C3706 C3822 ) C3706_=_C3823( C3706 C3823 ) C3706_=_C3824( C3706 C3824 ) C3706_=_C3828( C3706 C3828 ) C3706_=_C3829( C3706 C3829 ) C3709_=_C3710( C3709 C3710 ) \nC3709_=_C3711( C3709 C3711 ) C3709_=_C3823( C3709 C3823 ) C3709_=_C3986( C3709 C3986 ) C3709_=_C3987( C3709 C3987 ) C3710_=_C3711( C3710 C3711 ) C3710_=_C3837( C3710 C3837 ) \nC3710_=_C3902( C3710 C3902 ) C3710_=_C3961( C3710 C3961 ) C3710_=_C3986( C3710 C3986 ) C3710_=_C4001( C3710 C4001 ) C3711_=_C3931( C3711 C3931 ) C3711_=_C3987( C3711 C3987 ) \nC3711_=_C4008( C3711 C4008 ) C3711_=_C4026( C3711 C4026 ) C3711_=_C4079( C3711 C4079 ) C3715_=_C3718( C3715 C3718 ) C3715_=_C3820( C3715 C3820 ) C3718_=_C3803( C3718 C3803 ) \nC3718_=_C3916( C3718 C3916 ) C3718_=_C4007( C3718 C4007 ) C3718_=_C4071( C3718 C4071 ) C3718_=_C4072( C3718 C4072 ) C3720_=_C3721( C3720 C3721 ) C3720_=_C3722( C3720 C3722 ) \nC3720_=_C3723( C3720 C3723 ) C3720_=_C3724( C3720 C3724 ) C3720_=_C3727( C3720 C3727 ) C3720_=_C3856( C3720 C3856 ) C3720_=_C3857( C3720 C3857 ) C3720_=_C3858( C3720 C3858 ) \nC3721_=_C3722( C3721 C3722 ) C3721_=_C3723( C3721 C3723 ) C3721_=_C3724( C3721 C3724 ) C3721_=_C3727( C3721 C3727 ) C3721_=_C3759( C3721 C3759 ) C3721_=_C3871( C3721 C3871 ) \nC3721_=_C3886( C3721 C3886 ) C3721_=_C3887( C3721 C3887 ) C3722_=_C3723( C3722 C3723 ) C3722_=_C3724( C3722 C3724 ) C3722_=_C3727( C3722 C3727 ) C3722_=_C3764( C3722 C3764 ) \nC3722_=_C3856( C3722 C3856 ) C3722_=_C3886( C3722 C3886 ) C3722_=_C3907( C3722 C3907 ) C3722_=_C3908( C3722 C3908 ) C3722_=_C3909( C3722 C3909 ) C3722_=_C3911( C3722 C3911 ) \nC3722_=_C3912( C3722 C3912 ) C3722_=_C3913( C3722 C3913 ) C3723_=_C3724( C3723 C3724 ) C3723_=_C3727( C3723 C3727 ) C3723_=_C3752( C3723 C3752 ) C3723_=_C3791( C3723 C3791 ) \nC3723_=_C3942( C3723 C3942 ) C3723_=_C3943( C3723 C3943 ) C3723_=_C3944(</w:t>
      </w:r>
    </w:p>
    <w:p>
      <w:pPr>
        <w:pStyle w:val="PreformattedText"/>
        <w:bidi w:val="0"/>
        <w:spacing w:before="0" w:after="0"/>
        <w:jc w:val="left"/>
        <w:rPr/>
      </w:pPr>
      <w:r>
        <w:rPr/>
        <w:t xml:space="preserve"> </w:t>
      </w:r>
      <w:r>
        <w:rPr/>
        <w:t>C3723 C3944 ) C3723_=_C3948( C3723 C3948 ) C3724_=_C3727( C3724 C3727 ) C3724_=_C3867( C3724 C3867 ) \nC3724_=_C3950( C3724 C3950 ) C3724_=_C3951( C3724 C3951 ) C3724_=_C3952( C3724 C3952 ) C3724_=_C3953( C3724 C3953 ) C3724_=_C3954( C3724 C3954 ) C3724_=_C3955( C3724 C3955 ) \nC3724_=_C3956( C3724 C3956 ) C3727_=_C3762( C3727 C3762 ) C3727_=_C3953( C3727 C3953 ) C3727_=_C4091( C3727 C4091 ) C3727_=_C4094( C3727 C4094 ) C3735_=_C3915( C3735 C3915 ) \nC3735_=_C3975( C3735 C3975 ) C3735_=_C4006( C3735 C4006 ) C3735_=_C4025( C3735 C4025 ) C3735_=_C4070( C3735 C4070 ) C3738_=_C3739( C3738 C3739 ) C3738_=_C3741( C3738 C3741 ) \nC3738_=_C3744( C3738 C3744 ) C3738_=_C3747( C3738 C3747 ) C3738_=_C3788( C3738 C3788 ) C3738_=_C3791( C3738 C3791 ) C3738_=_C3794( C3738 C3794 ) C3739_=_C3741( C3739 C3741 ) \nC3739_=_C3744( C3739 C3744 ) C3739_=_C3747( C3739 C3747 ) C3739_=_C3781( C3739 C3781 ) C3739_=_C3891( C3739 C3891 ) C3739_=_C3892( C3739 C3892 ) C3739_=_C3893( C3739 C3893 ) \nC3739_=_C3895( C3739 C3895 ) C3739_=_C3897( C3739 C3897 ) C3741_=_C3744( C3741 C3744 ) C3741_=_C3747( C3741 C3747 ) C3741_=_C3909( C3741 C3909 ) C3741_=_C3937( C3741 C3937 ) \nC3741_=_C4043( C3741 C4043 ) C3741_=_C4046( C3741 C4046 ) C3744_=_C3747( C3744 C3747 ) C3747_=_C3772( C3747 C3772 ) C3747_=_C3929( C3747 C3929 ) C3747_=_C3999( C3747 C3999 ) \nC3748_=_C3750( C3748 C3750 ) C3748_=_C3751( C3748 C3751 ) C3748_=_C3752( C3748 C3752 ) C3748_=_C3754( C3748 C3754 ) C3748_=_C3755( C3748 C3755 ) C3748_=_C3764( C3748 C3764 ) \nC3748_=_C3772( C3748 C3772 ) C3750_=_C3751( C3750 C3751 ) C3750_=_C3752( C3750 C3752 ) C3750_=_C3754( C3750 C3754 ) C3750_=_C3755( C3750 C3755 ) C3750_=_C3788( C3750 C3788 ) \nC3750_=_C3836( C3750 C3836 ) C3750_=_C3837( C3750 C3837 ) C3750_=_C3839( C3750 C3839 ) C3750_=_C3840( C3750 C3840 ) C3751_=_C3752( C3751 C3752 ) C3751_=_C3754( C3751 C3754 ) \nC3751_=_C3755( C3751 C3755 ) C3751_=_C3822( C3751 C3822 ) C3751_=_C3915( C3751 C3915 ) C3751_=_C3916( C3751 C3916 ) C3751_=_C3920( C3751 C3920 ) C3752_=_C3754( C3752 C3754 ) \nC3752_=_C3755( C3752 C3755 ) C3752_=_C3791( C3752 C3791 ) C3752_=_C3942( C3752 C3942 ) C3752_=_C3943( C3752 C3943 ) C3752_=_C3944( C3752 C3944 ) C3752_=_C3948( C3752 C3948 ) \nC3754_=_C3755( C3754 C3755 ) C3754_=_C3955( C3754 C3955 ) C3755_=_C3956( C3755 C3956 ) C3757_=_C3758( C3757 C3758 ) C3757_=_C3759( C3757 C3759 ) C3757_=_C3760( C3757 C3760 ) \nC3757_=_C3762( C3757 C3762 ) C3757_=_C3763( C3757 C3763 ) C3757_=_C3862( C3757 C3862 ) C3757_=_C3864( C3757 C3864 ) C3757_=_C3866( C3757 C3866 ) C3758_=_C3759( C3758 C3759 ) \nC3758_=_C3760( C3758 C3760 ) C3758_=_C3762( C3758 C3762 ) C3758_=_C3763( C3758 C3763 ) C3758_=_C3862( C3758 C3862 ) C3758_=_C3871( C3758 C3871 ) C3758_=_C3872( C3758 C3872 ) \nC3758_=_C3873( C3758 C3873 ) C3758_=_C3875( C3758 C3875 ) C3759_=_C3760( C3759 C3760 ) C3759_=_C3762( C3759 C3762 ) C3759_=_C3763( C3759 C3763 ) C3759_=_C3871( C3759 C3871 ) \nC3759_=_C3886( C3759 C3886 ) C3759_=_C3887( C3759 C3887 ) C3760_=_C3762( C3760 C3762 ) C3760_=_C3763( C3760 C3763 ) C3760_=_C3864( C3760 C3864 ) C3760_=_C3969( C3760 C3969 ) \nC3762_=_C3763( C3762 C3763 ) C3762_=_C3953( C3762 C3953 ) C3762_=_C4091( C3762 C4091 ) C3762_=_C4094( C3762 C4094 ) C3763_=_C3839( C3763 C3839 ) C3763_=_C3906( C3763 C3906 ) \nC3763_=_C3963( C3763 C3963 ) C3763_=_C4003( C3763 C4003 ) C3764_=_C3772( C3764 C3772 ) C3764_=_C3856( C3764 C3856 ) C3764_=_C3886( C3764 C3886 ) C3764_=_C3907( C3764 C3907 ) \nC3764_=_C3908( C3764 C3908 ) C3764_=_C3909( C3764 C3909 ) C3764_=_C3911( C3764 C3911 ) C3764_=_C3912( C3764 C3912 ) C3764_=_C3913( C3764 C3913 ) C3772_=_C3929( C3772 C3929 ) \nC3772_=_C3999( C3772 C3999 ) C3774_=_C3777( C3774 C3777 ) C3774_=_C3778( C3774 C3778 ) C3774_=_C3779( C3774 C3779 ) C3774_=_C3868( C3774 C3868 ) C3774_=_C3907( C3774 C3907 ) \nC3774_=_C3967( C3774 C3967 ) C3777_=_C3778( C3777 C3778 ) C3777_=_C3779( C3777 C3779 ) C3777_=_C3794( C3777 C3794 ) C3777_=_C3851( C3777 C3851 ) C3777_=_C4083( C3777 C4083 ) \nC3778_=_C3779( C3778 C3779 ) C3778_=_C3870( C3778 C3870 ) C3778_=_C3967( C3778 C3967 ) C3778_=_C3981( C3778 C3981 ) C3778_=_C4014( C3778 C4014 ) C3779_=_C3897( C3779 C3897 ) \nC3779_=_C4095( C3779 C4095 ) C3781_=_C3891( C3781 C3891 ) C3781_=_C3892( C3781 C3892 ) C3781_=_C3893( C3781 C3893 ) C3781_=_C3895( C3781 C3895 ) C3781_=_C3897( C3781 C3897 ) \nC3788_=_C3791( C3788 C3791 ) C3788_=_C3794( C3788 C3794 ) C3788_=_C3836( C3788 C3836 ) C3788_=_C3837( C3788 C3837 ) C3788_=_C3839( C3788 C3839 ) C3788_=_C3840( C3788 C3840 ) \nC3791_=_C3794( C3791 C3794 ) C3791_=_C3942( C3791 C3942 ) C3791_=_C3943( C3791 C3943 ) C3791_=_C3944( C3791 C3944 ) C3791_=_C3948( C3791 C3948 ) C3794_=_C3851( C3794 C3851 ) \nC3794_=_C4083( C3794 C4083 ) C3799_=_C3800( C3799 C3800 ) C3799_=_C3801( C3799 C3801 ) C3799_=_C3802( C3799 C3802 ) C3799_=_C3803( C3799 C3803 ) C3799_=_C3805( C3799 C3805 ) \nC3799_=_C3807( C3799 C3807 ) C3799_=_C3808( C3799 C3808 ) C3799_=_C3813( C3799 C3813 ) C3800_=_C3801( C3800 C3801 ) C3800_=_C3802( C3800 C3802 ) C3800_=_C3803( C3800 C3803 ) \nC3800_=_C3805( C3800 C3805 ) C3800_=_C3807( C3800 C3807 ) C3800_=_C3836( C3800 C3836 ) C3800_=_C3936( C3800 C3936 ) C3800_=_C3943( C3800 C3943 ) C3800_=_C4013( C3800 C4013 ) \nC3800_=_C4014( C3800 C4014 ) C3800_=_C4015( C3800 C4015 ) C3801_=_C3802( C3801 C3802 ) C3801_=_C3803( C3801 C3803 ) C3801_=_C3805( C3801 C3805 ) C3801_=_C3807( C3801 C3807 ) \nC3801_=_C3944( C3801 C3944 ) C3801_=_C3996( C3801 C3996 ) C3801_=_C4021( C3801 C4021 ) C3802_=_C3803( C3802 C3803 ) C3802_=_C3805( C3802 C3805 ) C3802_=_C3807( C3802 C3807 ) \nC3802_=_C3971( C3802 C3971 ) C3802_=_C4035( C3802 C4035 ) C3802_=_C4036( C3802 C4036 ) C3803_=_C3805( C3803 C3805 ) C3803_=_C3807( C3803 C3807 ) C3803_=_C3916( C3803 C3916 ) \nC3803_=_C4007( C3803 C4007 ) C3803_=_C4071( C3803 C4071 ) C3803_=_C4072( C3803 C4072 ) C3805_=_C3807( C3805 C3807 ) C3805_=_C3813( C3805 C3813 ) C3805_=_C3952( C3805 C3952 ) \nC3805_=_C4021( C3805 C4021 ) C3805_=_C4035( C3805 C4035 ) C3805_=_C4078( C3805 C4078 ) C3807_=_C3926( C3807 C3926 ) C3807_=_C3933( C3807 C3933 ) C3807_=_C4042( C3807 C4042 ) \nC3807_=_C4078( C3807 C4078 ) C3807_=_C4083( C3807 C4083 ) C3808_=_C3813( C3808 C3813 ) C3808_=_C4001( C3808 C4001 ) C3808_=_C4003( C3808 C4003 ) C3813_=_C3952( C3813 C3952 ) \nC3813_=_C4021( C3813 C4021 ) C3813_=_C4035( C3813 C4035 ) C3813_=_C4078( C3813 C4078 ) C3820_=_C3829( C3820 C3829 ) C3822_=_C3823( C3822 C3823 ) C3822_=_C3824( C3822 C3824 ) \nC3822_=_C3828( C3822 C3828 ) C3822_=_C3829( C3822 C3829 ) C3822_=_C3915( C3822 C3915 ) C3822_=_C3916( C3822 C3916 ) C3822_=_C3920( C3822 C3920 ) C3823_=_C3824( C3823 C3824 ) \nC3823_=_C3828( C3823 C3828 ) C3823_=_C3829( C3823 C3829 ) C3823_=_C3986( C3823 C3986 ) C3823_=_C3987( C3823 C3987 ) C3824_=_C3828( C3824 C3828 ) C3824_=_C3829( C3824 C3829 ) \nC3824_=_C3873( C3824 C3873 ) C3824_=_C4006( C3824 C4006 ) C3824_=_C4007( C3824 C4007 ) C3824_=_C4008( C3824 C4008 ) C3824_=_C4011( C3824 C4011 ) C3828_=_C3829( C3828 C3829 ) \nC3828_=_C4072( C3828 C4072 ) C3828_=_C4081( C3828 C4081 ) C3836_=_C3837( C3836 C3837 ) C3836_=_C3839( C3836 C3839 ) C3836_=_C3840( C3836 C3840 ) C3836_=_C3936( C3836 C3936 ) \nC3836_=_C3943( C3836 C3943 ) C3836_=_C4013( C3836 C4013 ) C3836_=_C4014( C3836 C4014 ) C3836_=_C4015( C3836 C4015 ) C3837_=_C3839( C3837 C3839 ) C3837_=_C3840( C3837 C3840 ) \nC3837_=_C3902( C3837 C3902 ) C3837_=_C3961( C3837 C3961 ) C3837_=_C3986( C3837 C3986 ) C3837_=_C4001( C3837 C4001 ) C3839_=_C3840( C3839 C3840 ) C3839_=_C3906( C3839 C3906 ) \nC3839_=_C3963( C3839 C3963 ) C3839_=_C4003( C3839 C4003 ) C3840_=_C3948( C3840 C3948 ) C3840_=_C3997( C3840 C3997 ) C3848_=_C3851( C3848 C3851 ) C3848_=_C3872( C3848 C3872 ) \nC3848_=_C3974( C3848 C3974 ) C3848_=_C3975( C3848 C3975 ) C3851_=_C4083( C3851 C4083 ) C3856_=_C3857( C3856 C3857 ) C3856_=_C3858( C3856 C3858 ) C3856_=_C3886( C3856 C3886 ) \nC3856_=_C3907( C3856 C3907 ) C3856_=_C3908( C3856 C3908 ) C3856_=_C3909( C3856 C3909 ) C3856_=_C3911( C3856 C3911 ) C3856_=_C3912( C3856 C3912 ) C3856_=_C3913( C3856 C3913 ) \nC3857_=_C3858( C3857 C3858 ) C3858_=_C3887( C3858 C3887 ) C3858_=_C3908( C3858 C3908 ) C3858_=_C3942( C3858 C3942 ) C3862_=_C3864( C3862 C3864 ) C3862_=_C3866( C3862 C3866 ) \nC3862_=_C3871( C3862 C3871 ) C3862_=_C3872( C3862 C3872 ) C3862_=_C3873( C3862 C3873 ) C3862_=_C3875( C3862 C3875 ) C3864_=_C3866( C3864 C3866 ) C3864_=_C3969( C3864 C3969 ) \nC3866_=_C3970( C3866 C3970 ) C3866_=_C3974( C3866 C3974 ) C3867_=_C3868( C3867 C3868 ) C3867_=_C3869( C3867 C3869 ) C3867_=_C3870( C3867 C3870 ) C3867_=_C3950( C3867 C3950 ) \nC3867_=_C3951( C3867 C3951 ) C3867_=_C3952( C3867 C3952 ) C3867_=_C3953( C3867 C3953 ) C3867_=_C3954( C3867 C3954 ) C3867_=_C3955( C3867 C3955 ) C3867_=_C3956( C3867 C3956 ) \nC3868_=_C3869( C3868 C3869 ) C3868_=_C3870( C3868 C3870 ) C3868_=_C3907( C3868 C3907 ) C3868_=_C3967( C3868 C3967 ) C3869_=_C3870( C3869 C3870 ) C3869_=_C3895( C3869 C3895 ) \nC3869_=_C3938( C3869 C3938 ) C3869_=_C3951( C3869 C3951 ) C3870_=_C3967( C3870 C3967 ) C3870_=_C3981( C3870 C3981 ) C3870_=_C4014( C3870 C4014 ) C3871_=_C3872( C3871 C3872 ) \nC3871_=_C3873( C3871 C3873 ) C3871_=_C3875( C3871 C3875 ) C3871_=_C3886( C3871 C3886 ) C3871_=_C3887( C3871 C3887 ) C3872_=_C3873( C3872 C3873 ) C3872_=_C3875( C3872 C3875 ) \nC3872_=_C3974( C3872 C3974 ) C3872_=_C3975( C3872 C3975 ) C3873_=_C3875( C3873 C3875 ) C3873_=_C4006( C3873 C4006 ) C3873_=_C4007( C3873 C4007 ) C3873_=_C4008( C3873 C4008 ) \nC3873_=_C4011( C3873 C4011 ) C3875_=_C4025( C3875 C4025 ) C3875_=_C4026( C3875 C4026 ) C3886_=_C3887( C3886 C3887 ) C3886_=_C3907( C3886 C3907 ) C3886_=_C3908( C3886 C3908 ) \nC3886_=_C3909( C3886 C3909 ) C3886_=_C3911( C3886 C3911 ) C3886_=_C3912( C3886 C3912 ) C3886_=_C3913( C3886 C3913 ) C3887_=_C3908( C3887 C3908 ) C3887_=_C3942( C3887 C3942 ) \nC3891_=_C3892( C3891 C3892 ) C3891_=_C3893( C3891 C3893 ) C3891_=_C3895( C3891 C3895 ) C3891_=_C3897( C3891 C3897 ) C3891_=_C3902(</w:t>
      </w:r>
    </w:p>
    <w:p>
      <w:pPr>
        <w:pStyle w:val="PreformattedText"/>
        <w:bidi w:val="0"/>
        <w:spacing w:before="0" w:after="0"/>
        <w:jc w:val="left"/>
        <w:rPr/>
      </w:pPr>
      <w:r>
        <w:rPr/>
        <w:t xml:space="preserve"> </w:t>
      </w:r>
      <w:r>
        <w:rPr/>
        <w:t>C3891 C3902 ) C3891_=_C3906( C3891 C3906 ) \nC3892_=_C3893( C3892 C3893 ) C3892_=_C3895( C3892 C3895 ) C3892_=_C3897( C3892 C3897 ) C3892_=_C3923( C3892 C3923 ) C3892_=_C3926( C3892 C3926 ) C3893_=_C3895( C3893 C3895 ) \nC3893_=_C3897( C3893 C3897 ) C3893_=_C3929( C3893 C3929 ) C3895_=_C3897( C3895 C3897 ) C3895_=_C3938( C3895 C3938 ) C3895_=_C3951( C3895 C3951 ) C3897_=_C4095( C3897 C4095 ) \nC3902_=_C3906( C3902 C3906 ) C3902_=_C3961( C3902 C3961 ) C3902_=_C3986( C3902 C3986 ) C3902_=_C4001( C3902 C4001 ) C3906_=_C3963( C3906 C3963 ) C3906_=_C4003( C3906 C4003 ) \nC3907_=_C3908( C3907 C3908 ) C3907_=_C3909( C3907 C3909 ) C3907_=_C3911( C3907 C3911 ) C3907_=_C3912( C3907 C3912 ) C3907_=_C3913( C3907 C3913 ) C3907_=_C3967( C3907 C3967 ) \nC3908_=_C3909( C3908 C3909 ) C3908_=_C3911( C3908 C3911 ) C3908_=_C3912( C3908 C3912 ) C3908_=_C3913( C3908 C3913 ) C3908_=_C3942( C3908 C3942 ) C3909_=_C3911( C3909 C3911 ) \nC3909_=_C3912( C3909 C3912 ) C3909_=_C3913( C3909 C3913 ) C3909_=_C3937( C3909 C3937 ) C3909_=_C4043( C3909 C4043 ) C3909_=_C4046( C3909 C4046 ) C3911_=_C3912( C3911 C3912 ) \nC3911_=_C3913( C3911 C3913 ) C3912_=_C3913( C3912 C3913 ) C3912_=_C4074( C3912 C4074 ) C3912_=_C4085( C3912 C4085 ) C3913_=_C4046( C3913 C4046 ) C3913_=_C4075( C3913 C4075 ) \nC3913_=_C4085( C3913 C4085 ) C3915_=_C3916( C3915 C3916 ) C3915_=_C3920( C3915 C3920 ) C3915_=_C3975( C3915 C3975 ) C3915_=_C4006( C3915 C4006 ) C3915_=_C4025( C3915 C4025 ) \nC3915_=_C4070( C3915 C4070 ) C3916_=_C3920( C3916 C3920 ) C3916_=_C4007( C3916 C4007 ) C3916_=_C4071( C3916 C4071 ) C3916_=_C4072( C3916 C4072 ) C3920_=_C4011( C3920 C4011 ) \nC3920_=_C4081( C3920 C4081 ) C3923_=_C3926( C3923 C3926 ) C3923_=_C3930( C3923 C3930 ) C3923_=_C3931( C3923 C3931 ) C3923_=_C3933( C3923 C3933 ) C3926_=_C3933( C3926 C3933 ) \nC3926_=_C4042( C3926 C4042 ) C3926_=_C4078( C3926 C4078 ) C3926_=_C4083( C3926 C4083 ) C3929_=_C3999( C3929 C3999 ) C3930_=_C3931( C3930 C3931 ) C3930_=_C3933( C3930 C3933 ) \nC3930_=_C4041( C3930 C4041 ) C3930_=_C4042( C3930 C4042 ) C3931_=_C3933( C3931 C3933 ) C3931_=_C3987( C3931 C3987 ) C3931_=_C4008( C3931 C4008 ) C3931_=_C4026( C3931 C4026 ) \nC3931_=_C4079( C3931 C4079 ) C3933_=_C4042( C3933 C4042 ) C3933_=_C4078( C3933 C4078 ) C3933_=_C4083( C3933 C4083 ) C3934_=_C3935( C3934 C3935 ) C3934_=_C3936( C3934 C3936 ) \nC3934_=_C3937( C3934 C3937 ) C3934_=_C3938( C3934 C3938 ) C3934_=_C3969( C3934 C3969 ) C3934_=_C3970( C3934 C3970 ) C3934_=_C3971( C3934 C3971 ) C3934_=_C3972( C3934 C3972 ) \nC3935_=_C3936( C3935 C3936 ) C3935_=_C3937( C3935 C3937 ) C3935_=_C3938( C3935 C3938 ) C3935_=_C3980( C3935 C3980 ) C3935_=_C3981( C3935 C3981 ) C3935_=_C3982( C3935 C3982 ) \nC3935_=_C3983( C3935 C3983 ) C3936_=_C3937( C3936 C3937 ) C3936_=_C3938( C3936 C3938 ) C3936_=_C3943( C3936 C3943 ) C3936_=_C4013( C3936 C4013 ) C3936_=_C4014( C3936 C4014 ) \nC3936_=_C4015( C3936 C4015 ) C3937_=_C3938( C3937 C3938 ) C3937_=_C4043( C3937 C4043 ) C3937_=_C4046( C3937 C4046 ) C3938_=_C3951( C3938 C3951 ) C3942_=_C3943( C3942 C3943 ) \nC3942_=_C3944( C3942 C3944 ) C3942_=_C3948( C3942 C3948 ) C3943_=_C3944( C3943 C3944 ) C3943_=_C3948( C3943 C3948 ) C3943_=_C4013( C3943 C4013 ) C3943_=_C4014( C3943 C4014 ) \nC3943_=_C4015( C3943 C4015 ) C3944_=_C3948( C3944 C3948 ) C3944_=_C3996( C3944 C3996 ) C3944_=_C4021( C3944 C4021 ) C3948_=_C3997( C3948 C3997 ) C3950_=_C3951( C3950 C3951 ) \nC3950_=_C3952( C3950 C3952 ) C3950_=_C3953( C3950 C3953 ) C3950_=_C3954( C3950 C3954 ) C3950_=_C3955( C3950 C3955 ) C3950_=_C3956( C3950 C3956 ) C3951_=_C3952( C3951 C3952 ) \nC3951_=_C3953( C3951 C3953 ) C3951_=_C3954( C3951 C3954 ) C3951_=_C3955( C3951 C3955 ) C3951_=_C3956( C3951 C3956 ) C3952_=_C3953( C3952 C3953 ) C3952_=_C3954( C3952 C3954 ) \nC3952_=_C3955( C3952 C3955 ) C3952_=_C3956( C3952 C3956 ) C3952_=_C4021( C3952 C4021 ) C3952_=_C4035( C3952 C4035 ) C3952_=_C4078( C3952 C4078 ) C3953_=_C3954( C3953 C3954 ) \nC3953_=_C3955( C3953 C3955 ) C3953_=_C3956( C3953 C3956 ) C3953_=_C4091( C3953 C4091 ) C3953_=_C4094( C3953 C4094 ) C3954_=_C3955( C3954 C3955 ) C3954_=_C3956( C3954 C3956 ) \nC3954_=_C4094( C3954 C4094 ) C3955_=_C3956( C3955 C3956 ) C3961_=_C3963( C3961 C3963 ) C3961_=_C3986( C3961 C3986 ) C3961_=_C4001( C3961 C4001 ) C3963_=_C4003( C3963 C4003 ) \nC3967_=_C3981( C3967 C3981 ) C3967_=_C4014( C3967 C4014 ) C3969_=_C3970( C3969 C3970 ) C3969_=_C3971( C3969 C3971 ) C3969_=_C3972( C3969 C3972 ) C3970_=_C3971( C3970 C3971 ) \nC3970_=_C3972( C3970 C3972 ) C3970_=_C3974( C3970 C3974 ) C3971_=_C3972( C3971 C3972 ) C3971_=_C4035( C3971 C4035 ) C3971_=_C4036( C3971 C4036 ) C3972_=_C4061( C3972 C4061 ) \nC3974_=_C3975( C3974 C3975 ) C3975_=_C4006( C3975 C4006 ) C3975_=_C4025( C3975 C4025 ) C3975_=_C4070( C3975 C4070 ) C3980_=_C3981( C3980 C3981 ) C3980_=_C3982( C3980 C3982 ) \nC3980_=_C3983( C3980 C3983 ) C3981_=_C3982( C3981 C3982 ) C3981_=_C3983( C3981 C3983 ) C3981_=_C4014( C3981 C4014 ) C3982_=_C3983( C3982 C3983 ) C3983_=_C4015( C3983 C4015 ) \nC3983_=_C4041( C3983 C4041 ) C3983_=_C4095( C3983 C4095 ) C3986_=_C3987( C3986 C3987 ) C3986_=_C4001( C3986 C4001 ) C3987_=_C4008( C3987 C4008 ) C3987_=_C4026( C3987 C4026 ) \nC3987_=_C4079( C3987 C4079 ) C3996_=_C3997( C3996 C3997 ) C3996_=_C4021( C3996 C4021 ) C4001_=_C4003( C4001 C4003 ) C4006_=_C4007( C4006 C4007 ) C4006_=_C4008( C4006 C4008 ) \nC4006_=_C4011( C4006 C4011 ) C4006_=_C4025( C4006 C4025 ) C4006_=_C4070( C4006 C4070 ) C4007_=_C4008( C4007 C4008 ) C4007_=_C4011( C4007 C4011 ) C4007_=_C4071( C4007 C4071 ) \nC4007_=_C4072( C4007 C4072 ) C4008_=_C4011( C4008 C4011 ) C4008_=_C4026( C4008 C4026 ) C4008_=_C4079( C4008 C4079 ) C4011_=_C4081( C4011 C4081 ) C4013_=_C4014( C4013 C4014 ) \nC4013_=_C4015( C4013 C4015 ) C4013_=_C4043( C4013 C4043 ) C4013_=_C4071( C4013 C4071 ) C4013_=_C4074( C4013 C4074 ) C4013_=_C4075( C4013 C4075 ) C4014_=_C4015( C4014 C4015 ) \nC4015_=_C4041( C4015 C4041 ) C4015_=_C4095( C4015 C4095 ) C4021_=_C4035( C4021 C4035 ) C4021_=_C4078( C4021 C4078 ) C4025_=_C4026( C4025 C4026 ) C4025_=_C4070( C4025 C4070 ) \nC4026_=_C4079( C4026 C4079 ) C4031_=_C4061( C4031 C4061 ) C4031_=_C4079( C4031 C4079 ) C4031_=_C4091( C4031 C4091 ) C4035_=_C4036( C4035 C4036 ) C4035_=_C4078( C4035 C4078 ) \nC4036_=_C4092( C4036 C4092 ) C4041_=_C4042( C4041 C4042 ) C4041_=_C4095( C4041 C4095 ) C4042_=_C4078( C4042 C4078 ) C4042_=_C4083( C4042 C4083 ) C4043_=_C4046( C4043 C4046 ) \nC4043_=_C4071( C4043 C4071 ) C4043_=_C4074( C4043 C4074 ) C4043_=_C4075( C4043 C4075 ) C4046_=_C4075( C4046 C4075 ) C4046_=_C4085( C4046 C4085 ) C4061_=_C4079( C4061 C4079 ) \nC4061_=_C4091( C4061 C4091 ) C4071_=_C4072( C4071 C4072 ) C4071_=_C4074( C4071 C4074 ) C4071_=_C4075( C4071 C4075 ) C4072_=_C4081( C4072 C4081 ) C4074_=_C4075( C4074 C4075 ) \nC4074_=_C4085( C4074 C4085 ) C4075_=_C4085( C4075 C4085 ) C4078_=_C4083( C4078 C4083 ) C4079_=_C4091( C4079 C4091 ) C4091_=_C4094( C4091 C4094 ) "];62-&gt;64[label="1389: C13 C18 C48 C62 C69 \nC73 C83 C84 C85 C89 C90 \nC91 C107 C114 C125 C126 C131 \nC132 C133 C151 C155 C163 C176 \nC193 C198 C209 C212 C214 C215 \nC225 C235 C239 C248 C252 C256 \nC257 C258 C265 C266 C269 C270 \nC273 C280 C281 C285 C290 C306 \nC312 C318 C325 C326 C329 C334 \nC349 C350 C352 C353 C356 C361 \nC362 C365 C368 C372 C373 C376 \nC377 C379 C380 C383 C384 C386 \nC388 C389 C390 C391 C394 C395 \nC396 C397 C398 C399 C402 C403 \nC404 C405 C407 C412 C414 C416 \nC419 C420 C422 C423 C424 C425 \nC426 C427 C429 C431 C433 C434 \nC435 C438 C439 C440 C444 C450 \nC453 C456 C457 C459 C462 C464 \nC466 C469 C470 C472 C474 C475 \nC476 C477 C479 C487 C497 C499 \nC506 C507 C508 C509 C511 C514 \nC515 C518 C519 C523 C530 C533 \nC536 C537 C538 C541 C543 C549 \nC562 C568 C570 C575 C576 C577 \nC580 C581 C582 C589 C593 C597 \nC598 C600 C603 C605 C606 C608 \nC610 C616 C618 C620 C623 C627 \nC628 C629 C631 C632 C637 C638 \nC640 C641 C643 C645 C648 C650 \nC655 C657 C662 C665 C670 C671 \nC672 C673 C674 C676 C677 C678 \nC682 C685 C686 C687 C689 C696 \nC697 C698 C701 C707 C708 C710 \nC719 C722 C724 C725 C727 C728 \nC732 C733 C734 C736 C739 C740 \nC741 C742 C744 C746 C747 C748 \nC749 C752 C760 C761 C773 C776 \nC781 C782 C784 C785 C788 C794 \nC795 C801 C802 C812 C815 C818 \nC819 C827 C828 C834 C835 C837 \nC839 C844 C848 C852 C853 C855 \nC856 C859 C862 C864 C865 C866 \nC868 C870 C872 C873 C876 C877 \nC878 C880 C883 C884 C887 C893 \nC894 C896 C898 C900 C909 C916 \nC927 C934 C935 C936 C937 C938 \nC942 C945 C947 C949 C952 C958 \nC960 C964 C966 C967 C968 C969 \nC971 C979 C980 C981 C982 C983 \nC984 C992 C1000 C1003 C1004 C1012 \nC1013 C1014 C1017 C1019 C1022 C1027 \nC1028 C1032 C1037 C1038 C1039 C1043 \nC1045 C1050 C1052 C1058 C1059 C1063 \nC1067 C1073 C1074 C1077 C1078 C1079 \nC1081 C1085 C1087 C1092 C1094 C1095 \nC1098 C1099 C1101 C1102 C1103 C1104 \nC1105 C1108 C1111 C1114 C1116 C1117 \nC1118 C1119 C1120 C1123 C1126 C1129 \nC1142 C1143 C1149 C1150 C1152 C1155 \nC1156 C1157 C1159 C1161 C1162 C1163 \nC1167 C1176 C1181 C1185 C1198 C1200 \nC1204 C1207 C1214 C1217 C1220 C1224 \nC1230 C1231 C1232 C1237 C1244 C1258 \nC1260 C1264 C1265 C1271 C1277 C1279 \nC1280 C1281 C1282 C1283 C1284 C1286 \nC1288 C1290 C1298 C1299 C1302 C1312 \nC1314 C1317 C1320 C1327 C1331 C1332 \nC1334 C1335 C1337 C1339 C1340 C1342 \nC1345 C1346 C1347 C1350 C1354 C1356 \nC1371 C1372 C1378 C1380 C1382 C1385 \nC1386 C1388 C1390 C1391 C1392 C1393 \nC1394 C1396 C1399 C1400 C1403 C1404 \nC1415 C1419 C1420 C1421 C1424 C1429 \nC1432 C1435 C1436 C1445 C1448 C1454 \nC1456 C1462 C1463 C1465 C1470 C1476 \nC1478 C1482 C1491 C1493 C1495 C1496 \nC1497 C1500 C1508 C1513 C1514 C1516 \nC1519 C1520 C1525 C1527 C1529 C1530 \nC1531 C1533 C1539 C1541 C1542 C1545 \nC1547 C1548 C1550 C1551 C1552 C1553 \nC1562 C1563 C1565 C1572 C1573 C1579 \nC1582 C1586 C1587 C1589 C1590 C1593 \nC1595 C1596 C1597 C1599 C1602 C1604 \nC1605 C1607 C1608 C1609 C1610 C1611 \nC1614 C1616 C1620 C1623 C1629 C1633 \nC1637 C1642 C1644 C1645 C1647 C1651 \nC1659 C1662</w:t>
      </w:r>
    </w:p>
    <w:p>
      <w:pPr>
        <w:pStyle w:val="PreformattedText"/>
        <w:bidi w:val="0"/>
        <w:spacing w:before="0" w:after="0"/>
        <w:jc w:val="left"/>
        <w:rPr/>
      </w:pPr>
      <w:r>
        <w:rPr/>
        <w:t xml:space="preserve"> </w:t>
      </w:r>
      <w:r>
        <w:rPr/>
        <w:t>C1664 C1666 C1668 C1670 \nC1671 C1673 C1675 C1676 C1677 C1678 \nC1679 C1681 C1682 C1683 C1684 C1688 \nC1691 C1692 C1694 C1695 C1700 C1702 \nC1703 C1704 C1706 C1707 C1716 C1718 \nC1720 C1722 C1723 C1725 C1726 C1728 \nC1730 C1744 C1746 C1749 C1751 C1753 \nC1755 C1756 C1759 C1761 C1768 C1777 \nC1778 C1779 C1780 C1783 C1784 C1785 \nC1791 C1793 C1798 C1799 C1800 C1808 \nC1819 C1821 C1825 C1826 C1827 C1829 \nC1830 C1832 C1833 C1834 C1836 C1841 \nC1850 C1857 C1858 C1860 C1861 C1865 \nC1866 C1873 C1879 C1880 C1881 C1884 \nC1887 C1889 C1890 C1894 C1896 C1899 \nC1902 C1903 C1904 C1905 C1908 C1910 \nC1911 C1914 C1917 C1919 C1922 C1925 \nC1927 C1928 C1931 C1933 C1936 C1937 \nC1941 C1942 C1946 C1948 C1949 C1951 \nC1953 C1954 C1966 C1967 C1969 C1972 \nC1977 C1979 C1980 C1983 C1984 C1985 \nC1987 C1992 C1999 C2006 C2014 C2015 \nC2017 C2018 C2020 C2023 C2026 C2029 \nC2036 C2038 C2039 C2045 C2048 C2049 \nC2051 C2052 C2054 C2056 C2058 C2060 \nC2061 C2062 C2065 C2068 C2069 C2072 \nC2073 C2075 C2079 C2080 C2082 C2083 \nC2084 C2096 C2102 C2105 C2107 C2110 \nC2113 C2115 C2116 C2119 C2124 C2126 \nC2129 C2135 C2139 C2140 C2141 C2142 \nC2144 C2145 C2146 C2149 C2150 C2153 \nC2154 C2155 C2156 C2157 C2158 C2170 \nC2174 C2177 C2181 C2184 C2189 C2201 \nC2203 C2205 C2207 C2209 C2210 C2211 \nC2212 C2213 C2218 C2221 C2235 C2237 \nC2238 C2240 C2242 C2243 C2244 C2246 \nC2249 C2251 C2252 C2253 C2255 C2259 \nC2263 C2265 C2266 C2268 C2270 C2272 \nC2276 C2278 C2285 C2288 C2289 C2298 \nC2300 C2301 C2304 C2305 C2312 C2316 \nC2319 C2320 C2321 C2322 C2323 C2325 \nC2326 C2329 C2331 C2332 C2335 C2336 \nC2342 C2343 C2348 C2349 C2352 C2355 \nC2357 C2361 C2365 C2368 C2375 C2376 \nC2377 C2381 C2383 C2385 C2386 C2387 \nC2389 C2390 C2392 C2393 C2398 C2402 \nC2409 C2410 C2413 C2416 C2417 C2419 \nC2422 C2425 C2426 C2427 C2430 C2431 \nC2432 C2434 C2435 C2437 C2439 C2446 \nC2448 C2449 C2457 C2458 C2459 C2464 \nC2465 C2469 C2470 C2471 C2472 C2475 \nC2476 C2479 C2480 C2483 C2484 C2485 \nC2488 C2490 C2491 C2495 C2513 C2514 \nC2515 C2520 C2525 C2527 C2534 C2542 \nC2543 C2544 C2545 C2549 C2550 C2555 \nC2556 C2557 C2559 C2563 C2566 C2569 \nC2571 C2572 C2579 C2581 C2588 C2592 \nC2594 C2598 C2600 C2601 C2602 C2603 \nC2604 C2605 C2607 C2608 C2609 C2610 \nC2611 C2613 C2615 C2616 C2617 C2621 \nC2623 C2625 C2626 C2627 C2628 C2629 \nC2632 C2634 C2637 C2639 C2645 C2654 \nC2659 C2663 C2667 C2673 C2678 C2699 \nC2700 C2701 C2704 C2705 C2706 C2707 \nC2711 C2712 C2715 C2716 C2717 C2718 \nC2719 C2720 C2723 C2724 C2727 C2728 \nC2730 C2734 C2737 C2740 C2741 C2742 \nC2744 C2746 C2749 C2754 C2755 C2756 \nC2760 C2764 C2765 C2766 C2772 C2775 \nC2776 C2788 C2791 C2792 C2793 C2795 \nC2798 C2803 C2804 C2806 C2809 C2813 \nC2814 C2817 C2819 C2820 C2821 C2823 \nC2824 C2829 C2830 C2833 C2834 C2836 \nC2837 C2841 C2842 C2843 C2846 C2849 \nC2852 C2857 C2858 C2860 C2862 C2863 \nC2865 C2866 C2868 C2869 C2870 C2872 \nC2875 C2877 C2879 C2880 C2883 C2886 \nC2888 C2891 C2894 C2895 C2898 C2899 \nC2900 C2901 C2902 C2906 C2907 C2913 \nC2915 C2917 C2924 C2928 C2932 C2934 \nC2937 C2939 C2941 C2944 C2948 C2958 \nC2960 C2966 C2971 C2973 C2977 C2981 \nC2983 C2984 C2985 C2986 C2992 C2993 \nC2996 C2997 C3000 C3006 C3011 C3012 \nC3015 C3018 C3026 C3027 C3032 C3033 \nC3037 C3039 C3042 C3043 C3044 C3045 \nC3046 C3047 C3049 C3054 C3057 C3058 \nC3065 C3066 C3067 C3068 C3070 C3079 \nC3081 C3087 C3088 C3090 C3091 C3098 \nC3100 C3101 C3104 C3106 C3108 C3111 \nC3112 C3113 C3114 C3117 C3118 C3122 \nC3123 C3124 C3129 C3130 C3133 C3148 \nC3153 C3161 C3163 C3164 C3165 C3166 \nC3174 C3185 C3186 C3195 C3197 C3199 \nC3202 C3206 C3208 C3216 C3220 C3223 \nC3224 C3227 C3228 C3231 C3238 C3240 \nC3246 C3248 C3251 C3252 C3253 C3257 \nC3261 C3262 C3263 C3266 C3267 C3269 \nC3273 C3277 C3286 C3287 C3290 C3291 \nC3293 C3294 C3297 C3299 C3302 C3303 \nC3306 C3310 C3311 C3316 C3317 C3319 \nC3321 C3323 C3324 C3326 C3327 C3328 \nC3329 C3332 C3334 C3336 C3337 C3345 \nC3347 C3351 C3352 C3353 C3354 C3356 \nC3360 C3361 C3362 C3366 C3367 C3368 \nC3390 C3391 C3394 C3396 C3397 C3403 \nC3404 C3407 C3408 C3409 C3418 C3419 \nC3421 C3423 C3427 C3428 C3429 C3430 \nC3432 C3442 C3448 C3449 C3451 C3452 \nC3453 C3456 C3457 C3458 C3459 C3461 \nC3466 C3467 C3468 C3469 C3471 C3475 \nC3476 C3491 C3493 C3501 C3502 C3505 \nC3508 C3509 C3512 C3516 C3518 C3519 \nC3520 C3524 C3534 C3539 C3540 C3542 \nC3545 C3547 C3548 C3553 C3562 C3564 \nC3566 C3570 C3571 C3573 C3574 C3575 \nC3582 C3583 C3584 C3586 C3587 C3588 \nC3594 C3595 C3597 C3600 C3605 C3606 \nC3608 C3609 C3617 C3625 C3629 C3631 \nC3633 C3636 C3646 C3650 C3660 C3661 \nC3671 C3676 C3677 C3679 C3681 C3684 \nC3686 C3687 C3688 C3690 C3691 C3693 \nC3695 C3696 C3697 C3702 C3703 C3704 \nC3709 C3715 C3718 C3720 C3721 C3723 \nC3727 C3735 C3738 C3739 C3741 C3744 \nC3747 C3748 C3750 C3751 C3752 C3754 \nC3755 C3757 C3759 C3762 C3764 C3772 \nC3774 C3777 C3779 C3781 C3788 C3791 \nC3794 C3805 C3808 C3813 C3820 C3822 \nC3823 C3824 C3828 C3829 C3836 C3837 \nC3839 C3840 C3848 C3851 C3856 C3857 \nC3858 C3862 C3864 C3866 C3868 C3869 \nC3871 C3872 C3873 C3875 C3886 C3887 \nC3891 C3892 C3893 C3895 C3897 C3902 \nC3906 C3907 C3911 C3913 C3915 C3916 \nC3920 C3923 C3926 C3929 C3930 C3934 \nC3938 C3942 C3943 C3944 C3948 C3950 \nC3951 C3952 C3953 C3955 C3956 C3961 \nC3963 C3967 C3969 C3970 C3971 C3972 \nC3974 C3975 C3980 C3982 C3986 C3987 \nC3996 C3997 C3999 C4001 C4003 C4006 \nC4007 C4008 C4011 C4021 C4025 C4026 \nC4035 C4036 C4041 C4042 C4046 C4070 \nC4072 C4075 C4078 C4081 C4083 C4085 \nC4091 C4092 C4094 C4095 \n14005: C13_=_C18 ,C13_=_C84 ,C13_=_C107 ,C13_=_C163 ,C13_=_C265 ,\nC13_=_C281 ,C13_=_C657 ,C13_=_C662 ,C13_=_C665 ,C13_=_C670 ,C13_=_C671 ,\nC13_=_C672 ,C13_=_C673 ,C13_=_C674 ,C18_=_C114 ,C18_=_C151 ,C18_=_C193 ,\nC18_=_C214 ,C18_=_C225 ,C18_=_C258 ,C18_=_C273 ,C18_=_C312 ,C18_=_C325 ,\nC18_=_C523 ,C18_=_C2872 ,C18_=_C3923 ,C18_=_C3930 ,C48_=_C155 ,C48_=_C215 ,\nC48_=_C248 ,C48_=_C290 ,C48_=_C306 ,C48_=_C326 ,C48_=_C424 ,C48_=_C2479 ,\nC48_=_C2621 ,C48_=_C3277 ,C48_=_C3397 ,C62_=_C69 ,C62_=_C73 ,C62_=_C83 ,\nC62_=_C125 ,C62_=_C209 ,C62_=_C235 ,C62_=_C280 ,C62_=_C329 ,C62_=_C562 ,\nC62_=_C568 ,C62_=_C570 ,C62_=_C575 ,C62_=_C576 ,C69_=_C73 ,C69_=_C89 ,\nC69_=_C131 ,C69_=_C212 ,C69_=_C239 ,C69_=_C285 ,C69_=_C334 ,C69_=_C1103 ,\nC69_=_C2865 ,C69_=_C3174 ,C73_=_C176 ,C73_=_C198 ,C73_=_C318 ,C73_=_C1331 ,\nC73_=_C2734 ,C73_=_C3461 ,C73_=_C4041 ,C73_=_C4095 ,C83_=_C84 ,C83_=_C85 ,\nC83_=_C89 ,C83_=_C90 ,C83_=_C91 ,C83_=_C125 ,C83_=_C209 ,C83_=_C235 ,\nC83_=_C280 ,C83_=_C329 ,C83_=_C562 ,C83_=_C568 ,C83_=_C570 ,C83_=_C575 ,\nC83_=_C576 ,C84_=_C85 ,C84_=_C89 ,C84_=_C90 ,C84_=_C91 ,C84_=_C107 ,\nC84_=_C163 ,C84_=_C265 ,C84_=_C281 ,C84_=_C657 ,C84_=_C662 ,C84_=_C665 ,\nC84_=_C670 ,C84_=_C671 ,C84_=_C672 ,C84_=_C673 ,C84_=_C674 ,C85_=_C89 ,\nC85_=_C90 ,C85_=_C91 ,C85_=_C126 ,C85_=_C252 ,C85_=_C266 ,C85_=_C1725 ,\nC85_=_C1726 ,C85_=_C1728 ,C85_=_C1730 ,C85_=_C1744 ,C89_=_C90 ,C89_=_C91 ,\nC89_=_C131 ,C89_=_C212 ,C89_=_C239 ,C89_=_C285 ,C89_=_C334 ,C89_=_C1103 ,\nC89_=_C2865 ,C89_=_C3174 ,C90_=_C91 ,C90_=_C132 ,C90_=_C256 ,C90_=_C269 ,\nC90_=_C1004 ,C90_=_C1602 ,C90_=_C1623 ,C90_=_C2471 ,C90_=_C2715 ,C90_=_C2900 ,\nC90_=_C3032 ,C90_=_C3224 ,C90_=_C3390 ,C90_=_C3715 ,C90_=_C3820 ,C91_=_C133 ,\nC91_=_C257 ,C91_=_C270 ,C91_=_C952 ,C91_=_C2901 ,C91_=_C3033 ,C91_=_C3391 ,\nC91_=_C3452 ,C91_=_C3822 ,C91_=_C3823 ,C91_=_C3824 ,C91_=_C3828 ,C91_=_C3829 ,\nC107_=_C114 ,C107_=_C163 ,C107_=_C265 ,C107_=_C281 ,C107_=_C657 ,C107_=_C662 ,\nC107_=_C665 ,C107_=_C670 ,C107_=_C671 ,C107_=_C672 ,C107_=_C673 ,C107_=_C674 ,\nC114_=_C151 ,C114_=_C193 ,C114_=_C214 ,C114_=_C225 ,C114_=_C258 ,C114_=_C273 ,\nC114_=_C312 ,C114_=_C325 ,C114_=_C523 ,C114_=_C2872 ,C114_=_C3923 ,C114_=_C3930 ,\nC125_=_C126 ,C125_=_C131 ,C125_=_C132 ,C125_=_C133 ,C125_=_C209 ,C125_=_C235 ,\nC125_=_C280 ,C125_=_C329 ,C125_=_C562 ,C125_=_C568 ,C125_=_C570 ,C125_=_C575 ,\nC125_=_C576 ,C126_=_C131 ,C126_=_C132 ,C126_=_C133 ,C126_=_C252 ,C126_=_C266 ,\nC126_=_C1725 ,C126_=_C1726 ,C126_=_C1728 ,C126_=_C1730 ,C126_=_C1744 ,C131_=_C132 ,\nC131_=_C133 ,C131_=_C212 ,C131_=_C239 ,C131_=_C285 ,C131_=_C334 ,C131_=_C1103 ,\nC131_=_C2865 ,C131_=_C3174 ,C132_=_C133 ,C132_=_C256 ,C132_=_C269 ,C132_=_C1004 ,\nC132_=_C1602 ,C132_=_C1623 ,C132_=_C2471 ,C132_=_C2715 ,C132_=_C2900 ,C132_=_C3032 ,\nC132_=_C3224 ,C132_=_C3390 ,C132_=_C3715 ,C132_=_C3820 ,C133_=_C257 ,C133_=_C270 ,\nC133_=_C952 ,C133_=_C2901 ,C133_=_C3033 ,C133_=_C3391 ,C133_=_C3452 ,C133_=_C3822 ,\nC133_=_C3823 ,C133_=_C3824 ,C133_=_C3828 ,C133_=_C3829 ,C151_=_C155 ,C151_=_C193 ,\nC151_=_C214 ,C151_=_C225 ,C151_=_C258 ,C151_=_C273 ,C151_=_C312 ,C151_=_C325 ,\nC151_=_C523 ,C151_=_C2872 ,C151_=_C3923 ,C151_=_C3930 ,C155_=_C215 ,C155_=_C248 ,\nC155_=_C290 ,C155_=_C306 ,C155_=_C326 ,C155_=_C424 ,C155_=_C2479 ,C155_=_C2621 ,\nC155_=_C3277 ,C155_=_C3397 ,C163_=_C176 ,C163_=_C265 ,C163_=_C281 ,C163_=_C657 ,\nC163_=_C662 ,C163_=_C665 ,C163_=_C670 ,C163_=_C671 ,C163_=_C672 ,C163_=_C673 ,\nC163_=_C674 ,C176_=_C198 ,C176_=_C318 ,C176_=_C1331 ,C176_=_C2734 ,C176_=_C3461 ,\nC176_=_C4041 ,C176_=_C4095 ,C193_=_C198 ,C193_=_C214 ,C193_=_C225 ,C193_=_C258 ,\nC193_=_C273 ,C193_=_C312 ,C193_=_C325 ,C193_=_C523 ,C193_=_C2872 ,C193_=_C3923 ,\nC193_=_C3930 ,C198_=_C318 ,C198_=_C1331 ,C198_=_C2734 ,C198_=_C3461 ,C198_=_C4041 ,\nC198_=_C4095 ,C209_=_C212 ,C209_=_C214 ,C209_=_C215 ,C209_=_C235 ,C209_=_C280 ,\nC209_=_C329 ,C209_=_C562 ,C209_=_C568 ,C209_=_C570 ,C209_=_C575 ,C209_=_C576 ,\nC212_=_C214 ,C212_=_C215 ,C212_=_C239 ,C212_=_C285 ,C212_=_C334 ,C212_=_C1103 ,\nC212_=_C2865 ,C212_=_C3174 ,C214_=_C215 ,C214_=_C225 ,C214_=_C258 ,C214_=_C273 ,\nC214_=_C312 ,C214_=_C325 ,C214_=_C523 ,C214_=_C2872 ,C214_=_C3923 ,C214_=_C3930 ,\nC215_=_C248 ,C215_=_C290 ,C215_=_C306 ,C215_=_C326 ,C215_=_C424 ,C215_=_C2479 ,\nC215_=_C2621 ,C215_=_C3277 ,C215_=_C3397 ,C225_=_C258 ,C225_=_C273 ,C225_=_C312 ,\nC225_=_C325 ,C225_=_C523 ,C225_=_C2872 ,C225_=_C3923 ,C225_=_C3930 ,C235_=_C239 ,\nC235_=_C248</w:t>
      </w:r>
    </w:p>
    <w:p>
      <w:pPr>
        <w:pStyle w:val="PreformattedText"/>
        <w:bidi w:val="0"/>
        <w:spacing w:before="0" w:after="0"/>
        <w:jc w:val="left"/>
        <w:rPr/>
      </w:pPr>
      <w:r>
        <w:rPr/>
        <w:t xml:space="preserve"> </w:t>
      </w:r>
      <w:r>
        <w:rPr/>
        <w:t>,C235_=_C280 ,C235_=_C329 ,C235_=_C562 ,C235_=_C568 ,C235_=_C570 ,\nC235_=_C575 ,C235_=_C576 ,C239_=_C248 ,C239_=_C285 ,C239_=_C334 ,C239_=_C1103 ,\nC239_=_C2865 ,C239_=_C3174 ,C248_=_C290 ,C248_=_C306 ,C248_=_C326 ,C248_=_C424 ,\nC248_=_C2479 ,C248_=_C2621 ,C248_=_C3277 ,C248_=_C3397 ,C252_=_C256 ,C252_=_C257 ,\nC252_=_C258 ,C252_=_C266 ,C252_=_C1725 ,C252_=_C1726 ,C252_=_C1728 ,C252_=_C1730 ,\nC252_=_C1744 ,C256_=_C257 ,C256_=_C258 ,C256_=_C269 ,C256_=_C1004 ,C256_=_C1602 ,\nC256_=_C1623 ,C256_=_C2471 ,C256_=_C2715 ,C256_=_C2900 ,C256_=_C3032 ,C256_=_C3224 ,\nC256_=_C3390 ,C256_=_C3715 ,C256_=_C3820 ,C257_=_C258 ,C257_=_C270 ,C257_=_C952 ,\nC257_=_C2901 ,C257_=_C3033 ,C257_=_C3391 ,C257_=_C3452 ,C257_=_C3822 ,C257_=_C3823 ,\nC257_=_C3824 ,C257_=_C3828 ,C257_=_C3829 ,C258_=_C273 ,C258_=_C312 ,C258_=_C325 ,\nC258_=_C523 ,C258_=_C2872 ,C258_=_C3923 ,C258_=_C3930 ,C265_=_C266 ,C265_=_C269 ,\nC265_=_C270 ,C265_=_C273 ,C265_=_C281 ,C265_=_C657 ,C265_=_C662 ,C265_=_C665 ,\nC265_=_C670 ,C265_=_C671 ,C265_=_C672 ,C265_=_C673 ,C265_=_C674 ,C266_=_C269 ,\nC266_=_C270 ,C266_=_C273 ,C266_=_C1725 ,C266_=_C1726 ,C266_=_C1728 ,C266_=_C1730 ,\nC266_=_C1744 ,C269_=_C270 ,C269_=_C273 ,C269_=_C1004 ,C269_=_C1602 ,C269_=_C1623 ,\nC269_=_C2471 ,C269_=_C2715 ,C269_=_C2900 ,C269_=_C3032 ,C269_=_C3224 ,C269_=_C3390 ,\nC269_=_C3715 ,C269_=_C3820 ,C270_=_C273 ,C270_=_C952 ,C270_=_C2901 ,C270_=_C3033 ,\nC270_=_C3391 ,C270_=_C3452 ,C270_=_C3822 ,C270_=_C3823 ,C270_=_C3824 ,C270_=_C3828 ,\nC270_=_C3829 ,C273_=_C312 ,C273_=_C325 ,C273_=_C523 ,C273_=_C2872 ,C273_=_C3923 ,\nC273_=_C3930 ,C280_=_C281 ,C280_=_C285 ,C280_=_C290 ,C280_=_C329 ,C280_=_C562 ,\nC280_=_C568 ,C280_=_C570 ,C280_=_C575 ,C280_=_C576 ,C281_=_C285 ,C281_=_C290 ,\nC281_=_C657 ,C281_=_C662 ,C281_=_C665 ,C281_=_C670 ,C281_=_C671 ,C281_=_C672 ,\nC281_=_C673 ,C281_=_C674 ,C285_=_C290 ,C285_=_C334 ,C285_=_C1103 ,C285_=_C2865 ,\nC285_=_C3174 ,C290_=_C306 ,C290_=_C326 ,C290_=_C424 ,C290_=_C2479 ,C290_=_C2621 ,\nC290_=_C3277 ,C290_=_C3397 ,C306_=_C326 ,C306_=_C424 ,C306_=_C2479 ,C306_=_C2621 ,\nC306_=_C3277 ,C306_=_C3397 ,C312_=_C318 ,C312_=_C325 ,C312_=_C523 ,C312_=_C2872 ,\nC312_=_C3923 ,C312_=_C3930 ,C318_=_C1331 ,C318_=_C2734 ,C318_=_C3461 ,C318_=_C4041 ,\nC318_=_C4095 ,C325_=_C326 ,C325_=_C523 ,C325_=_C2872 ,C325_=_C3923 ,C325_=_C3930 ,\nC326_=_C424 ,C326_=_C2479 ,C326_=_C2621 ,C326_=_C3277 ,C326_=_C3397 ,C329_=_C334 ,\nC329_=_C562 ,C329_=_C568 ,C329_=_C570 ,C329_=_C575 ,C329_=_C576 ,C334_=_C1103 ,\nC334_=_C2865 ,C334_=_C3174 ,C349_=_C350 ,C349_=_C352 ,C349_=_C353 ,C349_=_C356 ,\nC349_=_C361 ,C349_=_C362 ,C349_=_C365 ,C349_=_C368 ,C349_=_C372 ,C349_=_C373 ,\nC349_=_C1017 ,C349_=_C1220 ,C349_=_C1332 ,C349_=_C1334 ,C349_=_C1335 ,C349_=_C1337 ,\nC349_=_C1339 ,C349_=_C1340 ,C349_=_C1342 ,C349_=_C1345 ,C349_=_C1346 ,C349_=_C1347 ,\nC349_=_C1350 ,C349_=_C1354 ,C349_=_C1356 ,C350_=_C352 ,C350_=_C353 ,C350_=_C356 ,\nC350_=_C361 ,C350_=_C362 ,C350_=_C365 ,C350_=_C368 ,C350_=_C372 ,C350_=_C373 ,\nC350_=_C966 ,C350_=_C1198 ,C350_=_C1454 ,C350_=_C1456 ,C350_=_C1462 ,C350_=_C1463 ,\nC350_=_C1465 ,C350_=_C1470 ,C352_=_C353 ,C352_=_C356 ,C352_=_C361 ,C352_=_C362 ,\nC352_=_C365 ,C352_=_C368 ,C352_=_C372 ,C352_=_C373 ,C352_=_C1702 ,C352_=_C1890 ,\nC352_=_C1894 ,C352_=_C1896 ,C352_=_C1899 ,C352_=_C1902 ,C352_=_C1903 ,C352_=_C1904 ,\nC352_=_C1905 ,C352_=_C1908 ,C352_=_C1910 ,C352_=_C1911 ,C353_=_C356 ,C353_=_C361 ,\nC353_=_C362 ,C353_=_C365 ,C353_=_C368 ,C353_=_C372 ,C353_=_C373 ,C353_=_C606 ,\nC353_=_C710 ,C353_=_C864 ,C353_=_C1704 ,C353_=_C2116 ,C353_=_C2319 ,C353_=_C2320 ,\nC353_=_C2321 ,C353_=_C2322 ,C353_=_C2323 ,C353_=_C2325 ,C353_=_C2326 ,C353_=_C2329 ,\nC353_=_C2331 ,C353_=_C2332 ,C356_=_C361 ,C356_=_C362 ,C356_=_C365 ,C356_=_C368 ,\nC356_=_C372 ,C356_=_C373 ,C356_=_C1706 ,C356_=_C2737 ,C356_=_C2740 ,C356_=_C2741 ,\nC356_=_C2742 ,C356_=_C2744 ,C356_=_C2746 ,C356_=_C2749 ,C361_=_C362 ,C361_=_C365 ,\nC361_=_C368 ,C361_=_C372 ,C361_=_C373 ,C361_=_C686 ,C361_=_C1027 ,C361_=_C1230 ,\nC361_=_C2458 ,C361_=_C2626 ,C361_=_C2754 ,C361_=_C3251 ,C361_=_C3252 ,C361_=_C3253 ,\nC361_=_C3257 ,C361_=_C3261 ,C361_=_C3262 ,C362_=_C365 ,C362_=_C368 ,C362_=_C372 ,\nC362_=_C373 ,C362_=_C870 ,C362_=_C1028 ,C362_=_C1231 ,C362_=_C1755 ,C362_=_C2304 ,\nC362_=_C2459 ,C362_=_C2627 ,C362_=_C2755 ,C362_=_C3316 ,C362_=_C3317 ,C362_=_C3319 ,\nC362_=_C3321 ,C362_=_C3323 ,C365_=_C368 ,C365_=_C372 ,C365_=_C373 ,C365_=_C719 ,\nC365_=_C873 ,C365_=_C1716 ,C365_=_C3101 ,C365_=_C3629 ,C365_=_C3781 ,C368_=_C372 ,\nC368_=_C373 ,C368_=_C1718 ,C368_=_C2051 ,C368_=_C3090 ,C368_=_C3631 ,C372_=_C373 ,\nC372_=_C1143 ,C372_=_C2213 ,C372_=_C2432 ,C372_=_C2992 ,C372_=_C3091 ,C372_=_C3195 ,\nC372_=_C3248 ,C372_=_C3913 ,C372_=_C4046 ,C372_=_C4075 ,C372_=_C4085 ,C373_=_C1723 ,\nC373_=_C2863 ,C373_=_C3606 ,C373_=_C3633 ,C373_=_C3755 ,C373_=_C3956 ,C376_=_C377 ,\nC376_=_C379 ,C376_=_C380 ,C376_=_C383 ,C376_=_C384 ,C376_=_C386 ,C376_=_C388 ,\nC376_=_C389 ,C376_=_C390 ,C376_=_C391 ,C376_=_C394 ,C376_=_C395 ,C376_=_C396 ,\nC376_=_C397 ,C376_=_C398 ,C376_=_C399 ,C376_=_C402 ,C376_=_C403 ,C376_=_C453 ,\nC376_=_C938 ,C376_=_C942 ,C376_=_C945 ,C376_=_C947 ,C376_=_C949 ,C376_=_C952 ,\nC376_=_C958 ,C376_=_C960 ,C377_=_C379 ,C377_=_C380 ,C377_=_C383 ,C377_=_C384 ,\nC377_=_C386 ,C377_=_C388 ,C377_=_C389 ,C377_=_C390 ,C377_=_C391 ,C377_=_C394 ,\nC377_=_C395 ,C377_=_C396 ,C377_=_C397 ,C377_=_C398 ,C377_=_C399 ,C377_=_C402 ,\nC377_=_C403 ,C377_=_C859 ,C377_=_C1094 ,C377_=_C1095 ,C377_=_C1098 ,C377_=_C1099 ,\nC377_=_C1101 ,C377_=_C1102 ,C377_=_C1103 ,C377_=_C1104 ,C377_=_C1105 ,C377_=_C1108 ,\nC377_=_C1111 ,C377_=_C1114 ,C377_=_C1116 ,C377_=_C1117 ,C377_=_C1118 ,C377_=_C1119 ,\nC377_=_C1120 ,C379_=_C380 ,C379_=_C383 ,C379_=_C384 ,C379_=_C386 ,C379_=_C388 ,\nC379_=_C389 ,C379_=_C390 ,C379_=_C391 ,C379_=_C394 ,C379_=_C395 ,C379_=_C396 ,\nC379_=_C397 ,C379_=_C398 ,C379_=_C399 ,C379_=_C402 ,C379_=_C403 ,C379_=_C456 ,\nC379_=_C538 ,C379_=_C1746 ,C379_=_C1931 ,C379_=_C1933 ,C379_=_C1936 ,C379_=_C1937 ,\nC379_=_C1941 ,C379_=_C1942 ,C379_=_C1946 ,C379_=_C1948 ,C380_=_C383 ,C380_=_C384 ,\nC380_=_C386 ,C380_=_C388 ,C380_=_C389 ,C380_=_C390 ,C380_=_C391 ,C380_=_C394 ,\nC380_=_C395 ,C380_=_C396 ,C380_=_C397 ,C380_=_C398 ,C380_=_C399 ,C380_=_C402 ,\nC380_=_C403 ,C380_=_C1200 ,C380_=_C1914 ,C380_=_C2335 ,C380_=_C2336 ,C380_=_C2342 ,\nC380_=_C2343 ,C380_=_C2348 ,C380_=_C2349 ,C380_=_C2352 ,C380_=_C2355 ,C383_=_C384 ,\nC383_=_C386 ,C383_=_C388 ,C383_=_C389 ,C383_=_C390 ,C383_=_C391 ,C383_=_C394 ,\nC383_=_C395 ,C383_=_C396 ,C383_=_C397 ,C383_=_C398 ,C383_=_C399 ,C383_=_C402 ,\nC383_=_C403 ,C383_=_C608 ,C383_=_C1022 ,C383_=_C2392 ,C383_=_C2448 ,C383_=_C2483 ,\nC383_=_C2484 ,C383_=_C2485 ,C383_=_C2488 ,C383_=_C2490 ,C383_=_C2491 ,C383_=_C2495 ,\nC384_=_C386 ,C384_=_C388 ,C384_=_C389 ,C384_=_C390 ,C384_=_C391 ,C384_=_C394 ,\nC384_=_C395 ,C384_=_C396 ,C384_=_C397 ,C384_=_C398 ,C384_=_C399 ,C384_=_C402 ,\nC384_=_C403 ,C384_=_C866 ,C384_=_C1751 ,C384_=_C2300 ,C384_=_C2393 ,C384_=_C2449 ,\nC384_=_C2588 ,C384_=_C2592 ,C384_=_C2594 ,C384_=_C2598 ,C384_=_C2600 ,C386_=_C388 ,\nC386_=_C389 ,C386_=_C390 ,C386_=_C391 ,C386_=_C394 ,C386_=_C395 ,C386_=_C396 ,\nC386_=_C397 ,C386_=_C398 ,C386_=_C399 ,C386_=_C402 ,C386_=_C403 ,C386_=_C459 ,\nC386_=_C1435 ,C386_=_C1841 ,C386_=_C2932 ,C386_=_C2934 ,C386_=_C2937 ,C386_=_C2939 ,\nC386_=_C2941 ,C386_=_C2944 ,C386_=_C2948 ,C388_=_C389 ,C388_=_C390 ,C388_=_C391 ,\nC388_=_C394 ,C388_=_C395 ,C388_=_C396 ,C388_=_C397 ,C388_=_C398 ,C388_=_C399 ,\nC388_=_C402 ,C388_=_C403 ,C388_=_C685 ,C388_=_C1077 ,C388_=_C2060 ,C388_=_C2398 ,\nC388_=_C2437 ,C388_=_C2457 ,C388_=_C3018 ,C388_=_C3111 ,C388_=_C3112 ,C388_=_C3113 ,\nC388_=_C3114 ,C388_=_C3117 ,C388_=_C3118 ,C389_=_C390 ,C389_=_C391 ,C389_=_C394 ,\nC389_=_C395 ,C389_=_C396 ,C389_=_C397 ,C389_=_C398 ,C389_=_C399 ,C389_=_C402 ,\nC389_=_C403 ,C389_=_C464 ,C389_=_C773 ,C389_=_C1185 ,C389_=_C1642 ,C389_=_C1759 ,\nC389_=_C2149 ,C389_=_C2265 ,C389_=_C2645 ,C389_=_C3161 ,C389_=_C3562 ,C389_=_C3564 ,\nC389_=_C3566 ,C390_=_C391 ,C390_=_C394 ,C390_=_C395 ,C390_=_C396 ,C390_=_C397 ,\nC390_=_C398 ,C390_=_C399 ,C390_=_C402 ,C390_=_C403 ,C390_=_C499 ,C390_=_C872 ,\nC390_=_C1445 ,C390_=_C1516 ,C390_=_C2289 ,C390_=_C2772 ,C390_=_C3087 ,C390_=_C3100 ,\nC390_=_C3163 ,C390_=_C3185 ,C390_=_C3199 ,C390_=_C3570 ,C390_=_C3697 ,C390_=_C3702 ,\nC390_=_C3703 ,C390_=_C3704 ,C391_=_C394 ,C391_=_C395 ,C391_=_C396 ,C391_=_C397 ,\nC391_=_C398 ,C391_=_C399 ,C391_=_C402 ,C391_=_C403 ,C391_=_C466 ,C391_=_C598 ,\nC391_=_C3130 ,C391_=_C3165 ,C391_=_C3186 ,C391_=_C3595 ,C391_=_C3636 ,C391_=_C3646 ,\nC391_=_C3738 ,C391_=_C3739 ,C391_=_C3741 ,C391_=_C3744 ,C391_=_C3747 ,C394_=_C395 ,\nC394_=_C396 ,C394_=_C397 ,C394_=_C398 ,C394_=_C399 ,C394_=_C402 ,C394_=_C403 ,\nC394_=_C981 ,C394_=_C1258 ,C394_=_C1493 ,C394_=_C1647 ,C394_=_C2174 ,C394_=_C2409 ,\nC394_=_C2464 ,C394_=_C2971 ,C394_=_C2983 ,C394_=_C3026 ,C394_=_C3491 ,C394_=_C3892 ,\nC394_=_C3923 ,C394_=_C3926 ,C395_=_C396 ,C395_=_C397 ,C395_=_C398 ,C395_=_C399 ,\nC395_=_C402 ,C395_=_C403 ,C395_=_C982 ,C395_=_C1299 ,C395_=_C2069 ,C395_=_C2410 ,\nC395_=_C2465 ,C395_=_C2984 ,C395_=_C3027 ,C395_=_C3584 ,C395_=_C3893 ,C395_=_C3929 ,\nC396_=_C397 ,C396_=_C398 ,C396_=_C399 ,C396_=_C402 ,C396_=_C403 ,C396_=_C853 ,\nC396_=_C877 ,C396_=_C1519 ,C396_=_C2073 ,C396_=_C2154 ,C396_=_C2385 ,C396_=_C2775 ,\nC396_=_C2806 ,C396_=_C3466 ,C396_=_C3824 ,C396_=_C3873 ,C396_=_C4006 ,C396_=_C4007 ,\nC396_=_C4008 ,C396_=_C4011 ,C397_=_C398 ,C397_=_C399 ,C397_=_C402 ,C397_=_C403 ,\nC397_=_C878 ,C397_=_C1520 ,C397_=_C2110 ,C397_=_C2155 ,C397_=_C2268 ,C397_=_C2776 ,\nC397_=_C2792 ,C397_=_C3518 ,C397_=_C3539 ,C397_=_C3875 ,C397_=_C4025 ,C397_=_C4026 ,\nC398_=_C399 ,C398_=_C402 ,C398_=_C403 ,C398_=_C470 ,C398_=_C935 ,C398_=_C1279 ,\nC398_=_C2113 ,C398_=_C2270 ,C398_=_C2793 ,C398_=_C3407 ,C398_=_C3519 ,C398_=_C3540 ,\nC399_=_C402 ,C399_=_C403 ,C399_=_C472 ,C399_=_C2211 ,C399_=_C2430 ,C399_=_C3693 ,\nC399_=_C3980 ,C402_=_C403 ,C402_=_C475</w:t>
      </w:r>
    </w:p>
    <w:p>
      <w:pPr>
        <w:pStyle w:val="PreformattedText"/>
        <w:bidi w:val="0"/>
        <w:spacing w:before="0" w:after="0"/>
        <w:jc w:val="left"/>
        <w:rPr/>
      </w:pPr>
      <w:r>
        <w:rPr/>
        <w:t xml:space="preserve"> </w:t>
      </w:r>
      <w:r>
        <w:rPr/>
        <w:t>,C402_=_C883 ,C402_=_C1768 ,C402_=_C2157 ,\nC402_=_C2316 ,C402_=_C2389 ,C402_=_C3469 ,C402_=_C3671 ,C402_=_C4036 ,C402_=_C4092 ,\nC403_=_C477 ,C403_=_C575 ,C403_=_C781 ,C403_=_C834 ,C403_=_C1283 ,C403_=_C1927 ,\nC403_=_C2700 ,C403_=_C3687 ,C403_=_C3695 ,C403_=_C3982 ,C404_=_C405 ,C404_=_C407 ,\nC404_=_C412 ,C404_=_C414 ,C404_=_C416 ,C404_=_C419 ,C404_=_C420 ,C404_=_C422 ,\nC404_=_C423 ,C404_=_C424 ,C404_=_C425 ,C404_=_C426 ,C404_=_C533 ,C404_=_C536 ,\nC404_=_C537 ,C404_=_C538 ,C404_=_C541 ,C404_=_C543 ,C404_=_C549 ,C405_=_C407 ,\nC405_=_C412 ,C405_=_C414 ,C405_=_C416 ,C405_=_C419 ,C405_=_C420 ,C405_=_C422 ,\nC405_=_C423 ,C405_=_C424 ,C405_=_C425 ,C405_=_C429 ,C405_=_C732 ,C405_=_C837 ,\nC405_=_C839 ,C405_=_C844 ,C405_=_C848 ,C405_=_C852 ,C405_=_C853 ,C405_=_C855 ,\nC405_=_C856 ,C407_=_C412 ,C407_=_C414 ,C407_=_C416 ,C407_=_C419 ,C407_=_C420 ,\nC407_=_C422 ,C407_=_C423 ,C407_=_C424 ,C407_=_C425 ,C407_=_C1380 ,C407_=_C1563 ,\nC407_=_C1565 ,C407_=_C1572 ,C407_=_C1573 ,C407_=_C1579 ,C407_=_C1582 ,C412_=_C414 ,\nC412_=_C416 ,C412_=_C419 ,C412_=_C420 ,C412_=_C422 ,C412_=_C423 ,C412_=_C424 ,\nC412_=_C425 ,C412_=_C893 ,C412_=_C942 ,C412_=_C1335 ,C412_=_C1385 ,C412_=_C1608 ,\nC412_=_C1791 ,C412_=_C1890 ,C412_=_C2038 ,C412_=_C2039 ,C412_=_C2045 ,C412_=_C2048 ,\nC412_=_C2049 ,C412_=_C2051 ,C412_=_C2052 ,C412_=_C2054 ,C414_=_C416 ,C414_=_C419 ,\nC414_=_C420 ,C414_=_C422 ,C414_=_C423 ,C414_=_C424 ,C414_=_C425 ,C414_=_C435 ,\nC414_=_C742 ,C414_=_C1386 ,C414_=_C1793 ,C414_=_C2434 ,C414_=_C2435 ,C414_=_C2437 ,\nC414_=_C2439 ,C414_=_C2446 ,C416_=_C419 ,C416_=_C420 ,C416_=_C422 ,C416_=_C423 ,\nC416_=_C424 ,C416_=_C425 ,C416_=_C1614 ,C416_=_C1662 ,C416_=_C1819 ,C416_=_C1933 ,\nC416_=_C2240 ,C416_=_C2706 ,C416_=_C2993 ,C416_=_C2996 ,C416_=_C2997 ,C416_=_C3000 ,\nC419_=_C420 ,C419_=_C422 ,C419_=_C423 ,C419_=_C424 ,C419_=_C425 ,C419_=_C1394 ,\nC419_=_C1798 ,C419_=_C1881 ,C419_=_C3738 ,C419_=_C3788 ,C419_=_C3791 ,C419_=_C3794 ,\nC420_=_C422 ,C420_=_C423 ,C420_=_C424 ,C420_=_C425 ,C420_=_C1396 ,C420_=_C1799 ,\nC420_=_C2836 ,C420_=_C3327 ,C420_=_C3848 ,C420_=_C3851 ,C422_=_C423 ,C422_=_C424 ,\nC422_=_C425 ,C422_=_C655 ,C422_=_C1678 ,C422_=_C1832 ,C422_=_C1865 ,C422_=_C1946 ,\nC422_=_C2251 ,C422_=_C3037 ,C422_=_C3360 ,C422_=_C4094 ,C423_=_C424 ,C423_=_C425 ,\nC423_=_C1679 ,C423_=_C1833 ,C423_=_C1866 ,C423_=_C1948 ,C423_=_C2252 ,C423_=_C3039 ,\nC423_=_C3396 ,C423_=_C3920 ,C423_=_C4011 ,C423_=_C4081 ,C424_=_C425 ,C424_=_C2479 ,\nC424_=_C2621 ,C424_=_C3277 ,C424_=_C3397 ,C425_=_C530 ,C425_=_C1403 ,C425_=_C1808 ,\nC425_=_C3926 ,C425_=_C4042 ,C425_=_C4078 ,C425_=_C4083 ,C426_=_C427 ,C426_=_C429 ,\nC426_=_C431 ,C426_=_C433 ,C426_=_C434 ,C426_=_C435 ,C426_=_C438 ,C426_=_C439 ,\nC426_=_C440 ,C426_=_C444 ,C426_=_C450 ,C426_=_C533 ,C426_=_C536 ,C426_=_C537 ,\nC426_=_C538 ,C426_=_C541 ,C426_=_C543 ,C426_=_C549 ,C427_=_C429 ,C427_=_C431 ,\nC427_=_C433 ,C427_=_C434 ,C427_=_C435 ,C427_=_C438 ,C427_=_C439 ,C427_=_C440 ,\nC427_=_C444 ,C427_=_C450 ,C427_=_C603 ,C427_=_C605 ,C427_=_C606 ,C427_=_C608 ,\nC427_=_C610 ,C427_=_C616 ,C427_=_C618 ,C427_=_C620 ,C427_=_C623 ,C427_=_C627 ,\nC429_=_C431 ,C429_=_C433 ,C429_=_C434 ,C429_=_C435 ,C429_=_C438 ,C429_=_C439 ,\nC429_=_C440 ,C429_=_C444 ,C429_=_C450 ,C429_=_C732 ,C429_=_C837 ,C429_=_C839 ,\nC429_=_C844 ,C429_=_C848 ,C429_=_C852 ,C429_=_C853 ,C429_=_C855 ,C429_=_C856 ,\nC431_=_C433 ,C431_=_C434 ,C431_=_C435 ,C431_=_C438 ,C431_=_C439 ,C431_=_C440 ,\nC431_=_C444 ,C431_=_C450 ,C431_=_C734 ,C431_=_C938 ,C431_=_C1220 ,C431_=_C1224 ,\nC431_=_C1230 ,C431_=_C1231 ,C431_=_C1232 ,C431_=_C1237 ,C433_=_C434 ,C433_=_C435 ,\nC433_=_C438 ,C433_=_C439 ,C433_=_C440 ,C433_=_C444 ,C433_=_C450 ,C433_=_C739 ,\nC433_=_C1857 ,C433_=_C2201 ,C433_=_C2203 ,C433_=_C2205 ,C433_=_C2207 ,C433_=_C2209 ,\nC433_=_C2210 ,C433_=_C2211 ,C433_=_C2212 ,C433_=_C2213 ,C434_=_C435 ,C434_=_C438 ,\nC434_=_C439 ,C434_=_C440 ,C434_=_C444 ,C434_=_C450 ,C434_=_C1101 ,C434_=_C1149 ,\nC434_=_C2357 ,C434_=_C2361 ,C434_=_C2365 ,C434_=_C2368 ,C435_=_C438 ,C435_=_C439 ,\nC435_=_C440 ,C435_=_C444 ,C435_=_C450 ,C435_=_C742 ,C435_=_C1386 ,C435_=_C1793 ,\nC435_=_C2434 ,C435_=_C2435 ,C435_=_C2437 ,C435_=_C2439 ,C435_=_C2446 ,C438_=_C439 ,\nC438_=_C440 ,C438_=_C444 ,C438_=_C450 ,C438_=_C747 ,C438_=_C795 ,C438_=_C1463 ,\nC438_=_C1899 ,C438_=_C2342 ,C438_=_C2555 ,C438_=_C2604 ,C438_=_C2720 ,C438_=_C3006 ,\nC438_=_C3011 ,C438_=_C3012 ,C438_=_C3015 ,C439_=_C440 ,C439_=_C444 ,C439_=_C450 ,\nC439_=_C1157 ,C439_=_C1616 ,C439_=_C2707 ,C439_=_C2880 ,C439_=_C3122 ,C439_=_C3123 ,\nC439_=_C3124 ,C439_=_C3129 ,C439_=_C3130 ,C439_=_C3133 ,C440_=_C444 ,C440_=_C450 ,\nC440_=_C749 ,C440_=_C1415 ,C440_=_C1821 ,C440_=_C2520 ,C440_=_C2557 ,C440_=_C2737 ,\nC440_=_C2813 ,C440_=_C3068 ,C440_=_C3197 ,C440_=_C3199 ,C440_=_C3202 ,C444_=_C450 ,\nC444_=_C643 ,C444_=_C1162 ,C444_=_C2883 ,C444_=_C3291 ,C444_=_C3352 ,C444_=_C3471 ,\nC444_=_C3475 ,C444_=_C3476 ,C450_=_C1167 ,C450_=_C1350 ,C450_=_C2615 ,C450_=_C2888 ,\nC450_=_C3257 ,C450_=_C3269 ,C450_=_C3299 ,C450_=_C3319 ,C450_=_C3857 ,C453_=_C456 ,\nC453_=_C457 ,C453_=_C459 ,C453_=_C462 ,C453_=_C464 ,C453_=_C466 ,C453_=_C469 ,\nC453_=_C470 ,C453_=_C472 ,C453_=_C474 ,C453_=_C475 ,C453_=_C476 ,C453_=_C477 ,\nC453_=_C938 ,C453_=_C942 ,C453_=_C945 ,C453_=_C947 ,C453_=_C949 ,C453_=_C952 ,\nC453_=_C958 ,C453_=_C960 ,C456_=_C457 ,C456_=_C459 ,C456_=_C462 ,C456_=_C464 ,\nC456_=_C466 ,C456_=_C469 ,C456_=_C470 ,C456_=_C472 ,C456_=_C474 ,C456_=_C475 ,\nC456_=_C476 ,C456_=_C477 ,C456_=_C538 ,C456_=_C1746 ,C456_=_C1931 ,C456_=_C1933 ,\nC456_=_C1936 ,C456_=_C1937 ,C456_=_C1941 ,C456_=_C1942 ,C456_=_C1946 ,C456_=_C1948 ,\nC457_=_C459 ,C457_=_C462 ,C457_=_C464 ,C457_=_C466 ,C457_=_C469 ,C457_=_C470 ,\nC457_=_C472 ,C457_=_C474 ,C457_=_C475 ,C457_=_C476 ,C457_=_C477 ,C457_=_C657 ,\nC457_=_C1703 ,C457_=_C2079 ,C457_=_C2080 ,C457_=_C2082 ,C457_=_C2083 ,C457_=_C2084 ,\nC459_=_C462 ,C459_=_C464 ,C459_=_C466 ,C459_=_C469 ,C459_=_C470 ,C459_=_C472 ,\nC459_=_C474 ,C459_=_C475 ,C459_=_C476 ,C459_=_C477 ,C459_=_C1435 ,C459_=_C1841 ,\nC459_=_C2932 ,C459_=_C2934 ,C459_=_C2937 ,C459_=_C2939 ,C459_=_C2941 ,C459_=_C2944 ,\nC459_=_C2948 ,C462_=_C464 ,C462_=_C466 ,C462_=_C469 ,C462_=_C470 ,C462_=_C472 ,\nC462_=_C474 ,C462_=_C475 ,C462_=_C476 ,C462_=_C477 ,C462_=_C1232 ,C462_=_C2659 ,\nC462_=_C2977 ,C462_=_C3448 ,C462_=_C3449 ,C462_=_C3451 ,C462_=_C3452 ,C462_=_C3453 ,\nC462_=_C3456 ,C462_=_C3457 ,C462_=_C3458 ,C462_=_C3459 ,C462_=_C3461 ,C464_=_C466 ,\nC464_=_C469 ,C464_=_C470 ,C464_=_C472 ,C464_=_C474 ,C464_=_C475 ,C464_=_C476 ,\nC464_=_C477 ,C464_=_C773 ,C464_=_C1185 ,C464_=_C1642 ,C464_=_C1759 ,C464_=_C2149 ,\nC464_=_C2265 ,C464_=_C2645 ,C464_=_C3161 ,C464_=_C3562 ,C464_=_C3564 ,C464_=_C3566 ,\nC466_=_C469 ,C466_=_C470 ,C466_=_C472 ,C466_=_C474 ,C466_=_C475 ,C466_=_C476 ,\nC466_=_C477 ,C466_=_C598 ,C466_=_C3130 ,C466_=_C3165 ,C466_=_C3186 ,C466_=_C3595 ,\nC466_=_C3636 ,C466_=_C3646 ,C466_=_C3738 ,C466_=_C3739 ,C466_=_C3741 ,C466_=_C3744 ,\nC466_=_C3747 ,C469_=_C470 ,C469_=_C472 ,C469_=_C474 ,C469_=_C475 ,C469_=_C476 ,\nC469_=_C477 ,C469_=_C1237 ,C469_=_C2985 ,C469_=_C3505 ,C469_=_C3709 ,C469_=_C3823 ,\nC469_=_C3986 ,C469_=_C3987 ,C470_=_C472 ,C470_=_C474 ,C470_=_C475 ,C470_=_C476 ,\nC470_=_C477 ,C470_=_C935 ,C470_=_C1279 ,C470_=_C2113 ,C470_=_C2270 ,C470_=_C2793 ,\nC470_=_C3407 ,C470_=_C3519 ,C470_=_C3540 ,C472_=_C474 ,C472_=_C475 ,C472_=_C476 ,\nC472_=_C477 ,C472_=_C2211 ,C472_=_C2430 ,C472_=_C3693 ,C472_=_C3980 ,C474_=_C475 ,\nC474_=_C476 ,C474_=_C477 ,C474_=_C672 ,C474_=_C856 ,C474_=_C1582 ,C474_=_C1720 ,\nC474_=_C2054 ,C474_=_C2446 ,C474_=_C2514 ,C474_=_C3286 ,C474_=_C3508 ,C474_=_C3777 ,\nC474_=_C3794 ,C474_=_C3851 ,C474_=_C4083 ,C475_=_C476 ,C475_=_C477 ,C475_=_C883 ,\nC475_=_C1768 ,C475_=_C2157 ,C475_=_C2316 ,C475_=_C2389 ,C475_=_C3469 ,C475_=_C3671 ,\nC475_=_C4036 ,C475_=_C4092 ,C476_=_C477 ,C476_=_C674 ,C476_=_C728 ,C476_=_C884 ,\nC476_=_C1722 ,C476_=_C2515 ,C476_=_C3108 ,C476_=_C3287 ,C476_=_C3509 ,C476_=_C3779 ,\nC476_=_C3897 ,C476_=_C4095 ,C477_=_C575 ,C477_=_C781 ,C477_=_C834 ,C477_=_C1283 ,\nC477_=_C1927 ,C477_=_C2700 ,C477_=_C3687 ,C477_=_C3695 ,C477_=_C3982 ,C479_=_C487 ,\nC479_=_C497 ,C479_=_C499 ,C479_=_C1478 ,C479_=_C1681 ,C479_=_C1682 ,C479_=_C1683 ,\nC479_=_C1684 ,C479_=_C1688 ,C479_=_C1691 ,C479_=_C1692 ,C479_=_C1694 ,C479_=_C1695 ,\nC479_=_C1700 ,C487_=_C497 ,C487_=_C499 ,C487_=_C593 ,C487_=_C1436 ,C487_=_C2205 ,\nC487_=_C2278 ,C487_=_C2417 ,C487_=_C3065 ,C487_=_C3066 ,C487_=_C3067 ,C487_=_C3068 ,\nC487_=_C3070 ,C487_=_C3079 ,C497_=_C499 ,C497_=_C2102 ,C497_=_C2150 ,C497_=_C2170 ,\nC497_=_C2189 ,C497_=_C2422 ,C497_=_C3098 ,C497_=_C3608 ,C497_=_C3609 ,C497_=_C3617 ,\nC499_=_C872 ,C499_=_C1445 ,C499_=_C1516 ,C499_=_C2289 ,C499_=_C2772 ,C499_=_C3087 ,\nC499_=_C3100 ,C499_=_C3163 ,C499_=_C3185 ,C499_=_C3199 ,C499_=_C3570 ,C499_=_C3697 ,\nC499_=_C3702 ,C499_=_C3703 ,C499_=_C3704 ,C506_=_C507 ,C506_=_C508 ,C506_=_C509 ,\nC506_=_C511 ,C506_=_C514 ,C506_=_C515 ,C506_=_C518 ,C506_=_C519 ,C506_=_C523 ,\nC506_=_C530 ,C506_=_C916 ,C506_=_C927 ,C506_=_C934 ,C506_=_C935 ,C506_=_C936 ,\nC506_=_C937 ,C507_=_C508 ,C507_=_C509 ,C507_=_C511 ,C507_=_C514 ,C507_=_C515 ,\nC507_=_C518 ,C507_=_C519 ,C507_=_C523 ,C507_=_C530 ,C507_=_C1244 ,C507_=_C1258 ,\nC507_=_C1260 ,C508_=_C509 ,C508_=_C511 ,C508_=_C514 ,C508_=_C515 ,C508_=_C518 ,\nC508_=_C519 ,C508_=_C523 ,C508_=_C530 ,C508_=_C1264 ,C508_=_C1265 ,C508_=_C1271 ,\nC508_=_C1277 ,C508_=_C1279 ,C508_=_C1280 ,C508_=_C1281 ,C508_=_C1282 ,C508_=_C1283 ,\nC508_=_C1284 ,C509_=_C511 ,C509_=_C514 ,C509_=_C515 ,C509_=_C518 ,C509_=_C519 ,\nC509_=_C523 ,C509_=_C530 ,C509_=_C1378 ,C509_=_C1404 ,C509_=_C1476 ,C509_=_C1478 ,\nC509_=_C1482 ,C509_=_C1491 ,C509_=_C1493 ,C509_=_C1495 ,C509_=_C1496 ,C509_=_C1497 ,\nC511_=_C514 ,C511_=_C515 ,C511_=_C518 ,C511_=_C519 ,C511_=_C523 ,C511_=_C530 ,\nC511_=_C1633 ,C511_=_C1637 ,C511_=_C1642 ,C511_=_C1644 ,C511_=_C1645 ,C511_=_C1647 ,\nC511_=_C1651 ,C514_=_C515 ,C514_=_C518 ,C514_=_C519 ,C514_=_C523 ,C514_=_C530</w:t>
      </w:r>
    </w:p>
    <w:p>
      <w:pPr>
        <w:pStyle w:val="PreformattedText"/>
        <w:bidi w:val="0"/>
        <w:spacing w:before="0" w:after="0"/>
        <w:jc w:val="left"/>
        <w:rPr/>
      </w:pPr>
      <w:r>
        <w:rPr/>
        <w:t xml:space="preserve"> </w:t>
      </w:r>
      <w:r>
        <w:rPr/>
        <w:t>,\nC514_=_C1682 ,C514_=_C2170 ,C514_=_C2174 ,C514_=_C2177 ,C515_=_C518 ,C515_=_C519 ,\nC515_=_C523 ,C515_=_C530 ,C515_=_C1155 ,C515_=_C1590 ,C515_=_C2966 ,C515_=_C2971 ,\nC515_=_C2973 ,C518_=_C519 ,C518_=_C523 ,C518_=_C530 ,C518_=_C1390 ,C518_=_C1777 ,\nC518_=_C1936 ,C518_=_C3302 ,C518_=_C3361 ,C518_=_C3403 ,C518_=_C3404 ,C518_=_C3407 ,\nC518_=_C3408 ,C518_=_C3409 ,C519_=_C523 ,C519_=_C530 ,C519_=_C1163 ,C519_=_C1597 ,\nC519_=_C3353 ,C519_=_C3491 ,C519_=_C3493 ,C523_=_C530 ,C523_=_C2872 ,C523_=_C3923 ,\nC523_=_C3930 ,C530_=_C1403 ,C530_=_C1808 ,C530_=_C3926 ,C530_=_C4042 ,C530_=_C4078 ,\nC530_=_C4083 ,C533_=_C536 ,C533_=_C537 ,C533_=_C538 ,C533_=_C541 ,C533_=_C543 ,\nC533_=_C549 ,C533_=_C732 ,C533_=_C733 ,C533_=_C734 ,C533_=_C736 ,C533_=_C739 ,\nC533_=_C740 ,C533_=_C741 ,C533_=_C742 ,C533_=_C744 ,C533_=_C746 ,C533_=_C747 ,\nC533_=_C748 ,C533_=_C749 ,C533_=_C752 ,C536_=_C537 ,C536_=_C538 ,C536_=_C541 ,\nC536_=_C543 ,C536_=_C549 ,C536_=_C1659 ,C536_=_C1662 ,C536_=_C1664 ,C536_=_C1666 ,\nC536_=_C1668 ,C536_=_C1670 ,C536_=_C1671 ,C536_=_C1673 ,C536_=_C1675 ,C536_=_C1676 ,\nC536_=_C1677 ,C536_=_C1678 ,C536_=_C1679 ,C537_=_C538 ,C537_=_C541 ,C537_=_C543 ,\nC537_=_C549 ,C537_=_C1819 ,C537_=_C1821 ,C537_=_C1825 ,C537_=_C1826 ,C537_=_C1827 ,\nC537_=_C1829 ,C537_=_C1830 ,C537_=_C1832 ,C537_=_C1833 ,C538_=_C541 ,C538_=_C543 ,\nC538_=_C549 ,C538_=_C1746 ,C538_=_C1931 ,C538_=_C1933 ,C538_=_C1936 ,C538_=_C1937 ,\nC538_=_C1941 ,C538_=_C1942 ,C538_=_C1946 ,C538_=_C1948 ,C541_=_C543 ,C541_=_C549 ,\nC541_=_C605 ,C541_=_C1019 ,C541_=_C1432 ,C541_=_C1836 ,C541_=_C2237 ,C541_=_C2238 ,\nC541_=_C2240 ,C541_=_C2242 ,C541_=_C2243 ,C541_=_C2244 ,C541_=_C2246 ,C541_=_C2249 ,\nC541_=_C2251 ,C541_=_C2252 ,C541_=_C2253 ,C543_=_C549 ,C543_=_C844 ,C543_=_C865 ,\nC543_=_C1224 ,C543_=_C1749 ,C543_=_C2201 ,C543_=_C2298 ,C543_=_C2435 ,C543_=_C2555 ,\nC543_=_C2556 ,C543_=_C2557 ,C543_=_C2559 ,C543_=_C2563 ,C543_=_C2566 ,C549_=_C665 ,\nC549_=_C1728 ,C549_=_C2993 ,C549_=_C3032 ,C549_=_C3033 ,C549_=_C3037 ,C549_=_C3039 ,\nC562_=_C568 ,C562_=_C570 ,C562_=_C575 ,C562_=_C576 ,C562_=_C761 ,C562_=_C812 ,\nC562_=_C1264 ,C562_=_C1286 ,C562_=_C1542 ,C562_=_C1545 ,C562_=_C1547 ,C562_=_C1548 ,\nC562_=_C1550 ,C562_=_C1551 ,C562_=_C1552 ,C562_=_C1553 ,C562_=_C1562 ,C568_=_C570 ,\nC568_=_C575 ,C568_=_C576 ,C568_=_C589 ,C568_=_C662 ,C568_=_C2119 ,C568_=_C2184 ,\nC568_=_C2639 ,C568_=_C2654 ,C568_=_C2673 ,C568_=_C2704 ,C568_=_C2705 ,C568_=_C2706 ,\nC568_=_C2707 ,C568_=_C2711 ,C568_=_C2712 ,C568_=_C2715 ,C568_=_C2716 ,C568_=_C2717 ,\nC568_=_C2718 ,C568_=_C2719 ,C570_=_C575 ,C570_=_C576 ,C570_=_C819 ,C570_=_C1181 ,\nC570_=_C1707 ,C570_=_C2203 ,C570_=_C2416 ,C570_=_C2865 ,C570_=_C2866 ,C570_=_C2868 ,\nC570_=_C2869 ,C570_=_C2870 ,C570_=_C2872 ,C570_=_C2875 ,C570_=_C2877 ,C575_=_C576 ,\nC575_=_C781 ,C575_=_C834 ,C575_=_C1283 ,C575_=_C1927 ,C575_=_C2700 ,C575_=_C3687 ,\nC575_=_C3695 ,C575_=_C3982 ,C576_=_C782 ,C576_=_C835 ,C576_=_C1092 ,C576_=_C1284 ,\nC576_=_C1928 ,C576_=_C2390 ,C576_=_C2637 ,C576_=_C2701 ,C576_=_C3688 ,C576_=_C3696 ,\nC576_=_C4070 ,C577_=_C580 ,C577_=_C581 ,C577_=_C582 ,C577_=_C589 ,C577_=_C593 ,\nC577_=_C597 ,C577_=_C598 ,C577_=_C600 ,C577_=_C628 ,C577_=_C629 ,C577_=_C631 ,\nC577_=_C632 ,C577_=_C637 ,C577_=_C638 ,C577_=_C640 ,C577_=_C641 ,C577_=_C643 ,\nC577_=_C645 ,C577_=_C648 ,C577_=_C650 ,C577_=_C655 ,C580_=_C581 ,C580_=_C582 ,\nC580_=_C589 ,C580_=_C593 ,C580_=_C597 ,C580_=_C598 ,C580_=_C600 ,C580_=_C887 ,\nC580_=_C893 ,C580_=_C894 ,C580_=_C896 ,C580_=_C898 ,C580_=_C900 ,C580_=_C909 ,\nC581_=_C582 ,C581_=_C589 ,C581_=_C593 ,C581_=_C597 ,C581_=_C598 ,C581_=_C600 ,\nC581_=_C1176 ,C581_=_C1244 ,C581_=_C1565 ,C581_=_C1834 ,C581_=_C1857 ,C581_=_C1858 ,\nC581_=_C1860 ,C581_=_C1861 ,C581_=_C1865 ,C581_=_C1866 ,C582_=_C589 ,C582_=_C593 ,\nC582_=_C597 ,C582_=_C598 ,C582_=_C600 ,C582_=_C678 ,C582_=_C969 ,C582_=_C1949 ,\nC582_=_C1951 ,C582_=_C1953 ,C582_=_C1954 ,C582_=_C1966 ,C582_=_C1967 ,C589_=_C593 ,\nC589_=_C597 ,C589_=_C598 ,C589_=_C600 ,C589_=_C662 ,C589_=_C2119 ,C589_=_C2184 ,\nC589_=_C2639 ,C589_=_C2654 ,C589_=_C2673 ,C589_=_C2704 ,C589_=_C2705 ,C589_=_C2706 ,\nC589_=_C2707 ,C589_=_C2711 ,C589_=_C2712 ,C589_=_C2715 ,C589_=_C2716 ,C589_=_C2717 ,\nC589_=_C2718 ,C589_=_C2719 ,C593_=_C597 ,C593_=_C598 ,C593_=_C600 ,C593_=_C1436 ,\nC593_=_C2205 ,C593_=_C2278 ,C593_=_C2417 ,C593_=_C3065 ,C593_=_C3066 ,C593_=_C3067 ,\nC593_=_C3068 ,C593_=_C3070 ,C593_=_C3079 ,C597_=_C598 ,C597_=_C600 ,C597_=_C2129 ,\nC597_=_C3000 ,C597_=_C3129 ,C597_=_C3164 ,C597_=_C3715 ,C597_=_C3718 ,C598_=_C600 ,\nC598_=_C3130 ,C598_=_C3165 ,C598_=_C3186 ,C598_=_C3595 ,C598_=_C3636 ,C598_=_C3646 ,\nC598_=_C3738 ,C598_=_C3739 ,C598_=_C3741 ,C598_=_C3744 ,C598_=_C3747 ,C600_=_C1579 ,\nC600_=_C2312 ,C600_=_C2581 ,C600_=_C3166 ,C600_=_C3442 ,C600_=_C3848 ,C600_=_C3872 ,\nC600_=_C3974 ,C600_=_C3975 ,C603_=_C605 ,C603_=_C606 ,C603_=_C608 ,C603_=_C610 ,\nC603_=_C616 ,C603_=_C618 ,C603_=_C620 ,C603_=_C623 ,C603_=_C627 ,C603_=_C676 ,\nC603_=_C1149 ,C603_=_C1150 ,C603_=_C1152 ,C603_=_C1155 ,C603_=_C1156 ,C603_=_C1157 ,\nC603_=_C1159 ,C603_=_C1161 ,C603_=_C1162 ,C603_=_C1163 ,C603_=_C1167 ,C605_=_C606 ,\nC605_=_C608 ,C605_=_C610 ,C605_=_C616 ,C605_=_C618 ,C605_=_C620 ,C605_=_C623 ,\nC605_=_C627 ,C605_=_C1019 ,C605_=_C1432 ,C605_=_C1836 ,C605_=_C2237 ,C605_=_C2238 ,\nC605_=_C2240 ,C605_=_C2242 ,C605_=_C2243 ,C605_=_C2244 ,C605_=_C2246 ,C605_=_C2249 ,\nC605_=_C2251 ,C605_=_C2252 ,C605_=_C2253 ,C606_=_C608 ,C606_=_C610 ,C606_=_C616 ,\nC606_=_C618 ,C606_=_C620 ,C606_=_C623 ,C606_=_C627 ,C606_=_C710 ,C606_=_C864 ,\nC606_=_C1704 ,C606_=_C2116 ,C606_=_C2319 ,C606_=_C2320 ,C606_=_C2321 ,C606_=_C2322 ,\nC606_=_C2323 ,C606_=_C2325 ,C606_=_C2326 ,C606_=_C2329 ,C606_=_C2331 ,C606_=_C2332 ,\nC608_=_C610 ,C608_=_C616 ,C608_=_C618 ,C608_=_C620 ,C608_=_C623 ,C608_=_C627 ,\nC608_=_C1022 ,C608_=_C2392 ,C608_=_C2448 ,C608_=_C2483 ,C608_=_C2484 ,C608_=_C2485 ,\nC608_=_C2488 ,C608_=_C2490 ,C608_=_C2491 ,C608_=_C2495 ,C610_=_C616 ,C610_=_C618 ,\nC610_=_C620 ,C610_=_C623 ,C610_=_C627 ,C610_=_C1508 ,C610_=_C2259 ,C610_=_C2276 ,\nC610_=_C2357 ,C610_=_C2623 ,C610_=_C2879 ,C610_=_C2880 ,C610_=_C2883 ,C610_=_C2886 ,\nC610_=_C2888 ,C616_=_C618 ,C616_=_C620 ,C616_=_C623 ,C616_=_C627 ,C616_=_C2361 ,\nC616_=_C3123 ,C616_=_C3231 ,C616_=_C3290 ,C616_=_C3291 ,C616_=_C3293 ,C616_=_C3294 ,\nC616_=_C3297 ,C616_=_C3299 ,C618_=_C620 ,C618_=_C623 ,C618_=_C627 ,C618_=_C1032 ,\nC618_=_C1298 ,C618_=_C2065 ,C618_=_C2760 ,C618_=_C2857 ,C618_=_C2913 ,C618_=_C3582 ,\nC618_=_C3597 ,C618_=_C3748 ,C618_=_C3764 ,C618_=_C3772 ,C620_=_C623 ,C620_=_C627 ,\nC620_=_C827 ,C620_=_C1644 ,C620_=_C2048 ,C620_=_C2365 ,C620_=_C3133 ,C620_=_C3471 ,\nC620_=_C3501 ,C620_=_C3720 ,C620_=_C3856 ,C620_=_C3857 ,C620_=_C3858 ,C623_=_C627 ,\nC623_=_C1037 ,C623_=_C2764 ,C623_=_C2915 ,C623_=_C3202 ,C623_=_C3774 ,C623_=_C3868 ,\nC623_=_C3907 ,C623_=_C3967 ,C627_=_C1039 ,C627_=_C2115 ,C627_=_C2212 ,C627_=_C2272 ,\nC627_=_C2431 ,C627_=_C2765 ,C627_=_C2795 ,C627_=_C2917 ,C627_=_C3520 ,C627_=_C3542 ,\nC627_=_C3911 ,C628_=_C629 ,C628_=_C631 ,C628_=_C632 ,C628_=_C637 ,C628_=_C638 ,\nC628_=_C640 ,C628_=_C641 ,C628_=_C643 ,C628_=_C645 ,C628_=_C648 ,C628_=_C650 ,\nC628_=_C655 ,C628_=_C707 ,C628_=_C708 ,C628_=_C710 ,C628_=_C719 ,C628_=_C722 ,\nC628_=_C724 ,C628_=_C725 ,C628_=_C727 ,C628_=_C728 ,C629_=_C631 ,C629_=_C632 ,\nC629_=_C637 ,C629_=_C638 ,C629_=_C640 ,C629_=_C641 ,C629_=_C643 ,C629_=_C645 ,\nC629_=_C648 ,C629_=_C650 ,C629_=_C655 ,C629_=_C859 ,C629_=_C862 ,C629_=_C864 ,\nC629_=_C865 ,C629_=_C866 ,C629_=_C868 ,C629_=_C870 ,C629_=_C872 ,C629_=_C873 ,\nC629_=_C876 ,C629_=_C877 ,C629_=_C878 ,C629_=_C880 ,C629_=_C883 ,C629_=_C884 ,\nC631_=_C632 ,C631_=_C637 ,C631_=_C638 ,C631_=_C640 ,C631_=_C641 ,C631_=_C643 ,\nC631_=_C645 ,C631_=_C648 ,C631_=_C650 ,C631_=_C655 ,C631_=_C1043 ,C631_=_C1045 ,\nC631_=_C1050 ,C631_=_C1052 ,C631_=_C1058 ,C631_=_C1059 ,C631_=_C1063 ,C632_=_C637 ,\nC632_=_C638 ,C632_=_C640 ,C632_=_C641 ,C632_=_C643 ,C632_=_C645 ,C632_=_C648 ,\nC632_=_C650 ,C632_=_C655 ,C632_=_C1123 ,C632_=_C1126 ,C632_=_C1129 ,C632_=_C1142 ,\nC632_=_C1143 ,C637_=_C638 ,C637_=_C640 ,C637_=_C641 ,C637_=_C643 ,C637_=_C645 ,\nC637_=_C648 ,C637_=_C650 ,C637_=_C655 ,C637_=_C1340 ,C637_=_C2237 ,C637_=_C2483 ,\nC637_=_C2754 ,C637_=_C2755 ,C637_=_C2756 ,C637_=_C2760 ,C637_=_C2764 ,C637_=_C2765 ,\nC637_=_C2766 ,C638_=_C640 ,C638_=_C641 ,C638_=_C643 ,C638_=_C645 ,C638_=_C648 ,\nC638_=_C650 ,C638_=_C655 ,C638_=_C1548 ,C638_=_C1972 ,C638_=_C2849 ,C638_=_C2852 ,\nC638_=_C2857 ,C638_=_C2858 ,C638_=_C2860 ,C638_=_C2862 ,C638_=_C2863 ,C640_=_C641 ,\nC640_=_C643 ,C640_=_C645 ,C640_=_C648 ,C640_=_C650 ,C640_=_C655 ,C640_=_C1688 ,\nC640_=_C1999 ,C640_=_C2321 ,C640_=_C3065 ,C640_=_C3098 ,C640_=_C3100 ,C640_=_C3101 ,\nC640_=_C3104 ,C640_=_C3106 ,C640_=_C3108 ,C641_=_C643 ,C641_=_C645 ,C641_=_C648 ,\nC641_=_C650 ,C641_=_C655 ,C641_=_C898 ,C641_=_C1860 ,C641_=_C1951 ,C641_=_C3066 ,\nC641_=_C3161 ,C641_=_C3163 ,C641_=_C3164 ,C641_=_C3165 ,C641_=_C3166 ,C643_=_C645 ,\nC643_=_C648 ,C643_=_C650 ,C643_=_C655 ,C643_=_C1162 ,C643_=_C2883 ,C643_=_C3291 ,\nC643_=_C3352 ,C643_=_C3471 ,C643_=_C3475 ,C643_=_C3476 ,C645_=_C648 ,C645_=_C650 ,\nC645_=_C655 ,C645_=_C1780 ,C645_=_C1904 ,C645_=_C2613 ,C645_=_C2724 ,C645_=_C3354 ,\nC645_=_C3720 ,C645_=_C3721 ,C645_=_C3723 ,C645_=_C3727 ,C648_=_C650 ,C648_=_C655 ,\nC648_=_C2006 ,C648_=_C2326 ,C648_=_C2349 ,C648_=_C2490 ,C648_=_C2594 ,C648_=_C3114 ,\nC648_=_C3739 ,C648_=_C3781 ,C648_=_C3891 ,C648_=_C3892 ,C648_=_C3893 ,C648_=_C3895 ,\nC648_=_C3897 ,C650_=_C655 ,C650_=_C802 ,C650_=_C1800 ,C650_=_C2084 ,C650_=_C2472 ,\nC650_=_C3356 ,C650_=_C3366 ,C650_=_C3950 ,C650_=_C3951 ,C650_=_C3952 ,C650_=_C3953 ,\nC650_=_C3955 ,C650_=_C3956 ,C655_=_C1678 ,C655_=_C1832 ,C655_=_C1865 ,C655_=_C1946 ,\nC655_=_C2251 ,C655_=_C3037 ,C655_=_C3360 ,C655_=_C4094 ,C657_=_C662 ,C657_=_C665 ,\nC657_=_C670 ,C657_=_C671 ,C657_=_C672 ,C657_=_C673 ,C657_=_C674 ,C657_=_C1703 ,\nC657_=_C2079 ,C657_=_C2080 ,C657_=_C2082</w:t>
      </w:r>
    </w:p>
    <w:p>
      <w:pPr>
        <w:pStyle w:val="PreformattedText"/>
        <w:bidi w:val="0"/>
        <w:spacing w:before="0" w:after="0"/>
        <w:jc w:val="left"/>
        <w:rPr/>
      </w:pPr>
      <w:r>
        <w:rPr/>
        <w:t xml:space="preserve"> </w:t>
      </w:r>
      <w:r>
        <w:rPr/>
        <w:t>,C657_=_C2083 ,C657_=_C2084 ,C662_=_C665 ,\nC662_=_C670 ,C662_=_C671 ,C662_=_C672 ,C662_=_C673 ,C662_=_C674 ,C662_=_C2119 ,\nC662_=_C2184 ,C662_=_C2639 ,C662_=_C2654 ,C662_=_C2673 ,C662_=_C2704 ,C662_=_C2705 ,\nC662_=_C2706 ,C662_=_C2707 ,C662_=_C2711 ,C662_=_C2712 ,C662_=_C2715 ,C662_=_C2716 ,\nC662_=_C2717 ,C662_=_C2718 ,C662_=_C2719 ,C665_=_C670 ,C665_=_C671 ,C665_=_C672 ,\nC665_=_C673 ,C665_=_C674 ,C665_=_C1728 ,C665_=_C2993 ,C665_=_C3032 ,C665_=_C3033 ,\nC665_=_C3037 ,C665_=_C3039 ,C670_=_C671 ,C670_=_C672 ,C670_=_C673 ,C670_=_C674 ,\nC670_=_C696 ,C670_=_C722 ,C670_=_C979 ,C670_=_C1058 ,C670_=_C2958 ,C670_=_C3427 ,\nC670_=_C3571 ,C670_=_C3750 ,C670_=_C3788 ,C670_=_C3836 ,C670_=_C3837 ,C670_=_C3839 ,\nC670_=_C3840 ,C671_=_C672 ,C671_=_C673 ,C671_=_C674 ,C671_=_C980 ,C671_=_C2209 ,\nC671_=_C2425 ,C671_=_C2981 ,C672_=_C673 ,C672_=_C674 ,C672_=_C856 ,C672_=_C1582 ,\nC672_=_C1720 ,C672_=_C2054 ,C672_=_C2446 ,C672_=_C2514 ,C672_=_C3286 ,C672_=_C3508 ,\nC672_=_C3777 ,C672_=_C3794 ,C672_=_C3851 ,C672_=_C4083 ,C673_=_C674 ,C673_=_C1063 ,\nC673_=_C1142 ,C673_=_C2766 ,C673_=_C2860 ,C673_=_C3476 ,C673_=_C3727 ,C673_=_C3762 ,\nC673_=_C3953 ,C673_=_C4091 ,C673_=_C4094 ,C674_=_C728 ,C674_=_C884 ,C674_=_C1722 ,\nC674_=_C2515 ,C674_=_C3108 ,C674_=_C3287 ,C674_=_C3509 ,C674_=_C3779 ,C674_=_C3897 ,\nC674_=_C4095 ,C676_=_C677 ,C676_=_C678 ,C676_=_C682 ,C676_=_C685 ,C676_=_C686 ,\nC676_=_C687 ,C676_=_C689 ,C676_=_C696 ,C676_=_C697 ,C676_=_C698 ,C676_=_C701 ,\nC676_=_C1149 ,C676_=_C1150 ,C676_=_C1152 ,C676_=_C1155 ,C676_=_C1156 ,C676_=_C1157 ,\nC676_=_C1159 ,C676_=_C1161 ,C676_=_C1162 ,C676_=_C1163 ,C676_=_C1167 ,C677_=_C678 ,\nC677_=_C682 ,C677_=_C685 ,C677_=_C686 ,C677_=_C687 ,C677_=_C689 ,C677_=_C696 ,\nC677_=_C697 ,C677_=_C698 ,C677_=_C701 ,C677_=_C967 ,C677_=_C1586 ,C677_=_C1587 ,\nC677_=_C1589 ,C677_=_C1590 ,C677_=_C1593 ,C677_=_C1595 ,C677_=_C1596 ,C677_=_C1597 ,\nC677_=_C1599 ,C677_=_C1602 ,C677_=_C1604 ,C677_=_C1605 ,C677_=_C1607 ,C678_=_C682 ,\nC678_=_C685 ,C678_=_C686 ,C678_=_C687 ,C678_=_C689 ,C678_=_C696 ,C678_=_C697 ,\nC678_=_C698 ,C678_=_C701 ,C678_=_C969 ,C678_=_C1949 ,C678_=_C1951 ,C678_=_C1953 ,\nC678_=_C1954 ,C678_=_C1966 ,C678_=_C1967 ,C682_=_C685 ,C682_=_C686 ,C682_=_C687 ,\nC682_=_C689 ,C682_=_C696 ,C682_=_C697 ,C682_=_C698 ,C682_=_C701 ,C682_=_C1073 ,\nC682_=_C1482 ,C682_=_C2058 ,C682_=_C2434 ,C682_=_C2542 ,C682_=_C2543 ,C682_=_C2544 ,\nC682_=_C2545 ,C682_=_C2549 ,C682_=_C2550 ,C685_=_C686 ,C685_=_C687 ,C685_=_C689 ,\nC685_=_C696 ,C685_=_C697 ,C685_=_C698 ,C685_=_C701 ,C685_=_C1077 ,C685_=_C2060 ,\nC685_=_C2398 ,C685_=_C2437 ,C685_=_C2457 ,C685_=_C3018 ,C685_=_C3111 ,C685_=_C3112 ,\nC685_=_C3113 ,C685_=_C3114 ,C685_=_C3117 ,C685_=_C3118 ,C686_=_C687 ,C686_=_C689 ,\nC686_=_C696 ,C686_=_C697 ,C686_=_C698 ,C686_=_C701 ,C686_=_C1027 ,C686_=_C1230 ,\nC686_=_C2458 ,C686_=_C2626 ,C686_=_C2754 ,C686_=_C3251 ,C686_=_C3252 ,C686_=_C3253 ,\nC686_=_C3257 ,C686_=_C3261 ,C686_=_C3262 ,C687_=_C689 ,C687_=_C696 ,C687_=_C697 ,\nC687_=_C698 ,C687_=_C701 ,C687_=_C927 ,C687_=_C1081 ,C687_=_C1271 ,C687_=_C2061 ,\nC687_=_C2439 ,C687_=_C3302 ,C687_=_C3303 ,C687_=_C3306 ,C687_=_C3310 ,C687_=_C3311 ,\nC689_=_C696 ,C689_=_C697 ,C689_=_C698 ,C689_=_C701 ,C689_=_C1052 ,C689_=_C1129 ,\nC689_=_C2402 ,C689_=_C2678 ,C689_=_C2756 ,C689_=_C2849 ,C689_=_C2966 ,C689_=_C3337 ,\nC689_=_C3351 ,C689_=_C3352 ,C689_=_C3353 ,C689_=_C3354 ,C689_=_C3356 ,C689_=_C3360 ,\nC696_=_C697 ,C696_=_C698 ,C696_=_C701 ,C696_=_C722 ,C696_=_C979 ,C696_=_C1058 ,\nC696_=_C2958 ,C696_=_C3427 ,C696_=_C3571 ,C696_=_C3750 ,C696_=_C3788 ,C696_=_C3836 ,\nC696_=_C3837 ,C696_=_C3839 ,C696_=_C3840 ,C697_=_C698 ,C697_=_C701 ,C697_=_C724 ,\nC697_=_C876 ,C697_=_C3088 ,C697_=_C3104 ,C697_=_C3429 ,C697_=_C3573 ,C697_=_C3891 ,\nC697_=_C3902 ,C697_=_C3906 ,C698_=_C701 ,C698_=_C1495 ,C698_=_C3419 ,C698_=_C3430 ,\nC698_=_C3574 ,C698_=_C3586 ,C698_=_C3961 ,C698_=_C3963 ,C701_=_C776 ,C701_=_C2153 ,\nC701_=_C2427 ,C701_=_C2791 ,C701_=_C3421 ,C701_=_C3432 ,C701_=_C3575 ,C701_=_C3808 ,\nC701_=_C4001 ,C701_=_C4003 ,C707_=_C708 ,C707_=_C710 ,C707_=_C719 ,C707_=_C722 ,\nC707_=_C724 ,C707_=_C725 ,C707_=_C727 ,C707_=_C728 ,C707_=_C968 ,C707_=_C1043 ,\nC707_=_C1873 ,C707_=_C1879 ,C707_=_C1880 ,C707_=_C1881 ,C707_=_C1884 ,C707_=_C1887 ,\nC707_=_C1889 ,C708_=_C710 ,C708_=_C719 ,C708_=_C722 ,C708_=_C724 ,C708_=_C725 ,\nC708_=_C727 ,C708_=_C728 ,C708_=_C862 ,C708_=_C1992 ,C708_=_C1999 ,C708_=_C2006 ,\nC710_=_C719 ,C710_=_C722 ,C710_=_C724 ,C710_=_C725 ,C710_=_C727 ,C710_=_C728 ,\nC710_=_C864 ,C710_=_C1704 ,C710_=_C2116 ,C710_=_C2319 ,C710_=_C2320 ,C710_=_C2321 ,\nC710_=_C2322 ,C710_=_C2323 ,C710_=_C2325 ,C710_=_C2326 ,C710_=_C2329 ,C710_=_C2331 ,\nC710_=_C2332 ,C719_=_C722 ,C719_=_C724 ,C719_=_C725 ,C719_=_C727 ,C719_=_C728 ,\nC719_=_C873 ,C719_=_C1716 ,C719_=_C3101 ,C719_=_C3629 ,C719_=_C3781 ,C722_=_C724 ,\nC722_=_C725 ,C722_=_C727 ,C722_=_C728 ,C722_=_C979 ,C722_=_C1058 ,C722_=_C2958 ,\nC722_=_C3427 ,C722_=_C3571 ,C722_=_C3750 ,C722_=_C3788 ,C722_=_C3836 ,C722_=_C3837 ,\nC722_=_C3839 ,C722_=_C3840 ,C724_=_C725 ,C724_=_C727 ,C724_=_C728 ,C724_=_C876 ,\nC724_=_C3088 ,C724_=_C3104 ,C724_=_C3429 ,C724_=_C3573 ,C724_=_C3891 ,C724_=_C3902 ,\nC724_=_C3906 ,C725_=_C727 ,C725_=_C728 ,C725_=_C983 ,C725_=_C1059 ,C725_=_C2049 ,\nC725_=_C2210 ,C725_=_C2426 ,C725_=_C2667 ,C725_=_C2804 ,C725_=_C2960 ,C725_=_C3011 ,\nC725_=_C3660 ,C725_=_C3723 ,C725_=_C3752 ,C725_=_C3791 ,C725_=_C3942 ,C725_=_C3943 ,\nC725_=_C3944 ,C725_=_C3948 ,C727_=_C728 ,C727_=_C880 ,C727_=_C1038 ,C727_=_C1217 ,\nC727_=_C1281 ,C727_=_C1925 ,C727_=_C2135 ,C727_=_C2387 ,C727_=_C2513 ,C727_=_C3015 ,\nC727_=_C3106 ,C727_=_C3468 ,C727_=_C3475 ,C727_=_C3869 ,C727_=_C3895 ,C727_=_C3938 ,\nC727_=_C3951 ,C728_=_C884 ,C728_=_C1722 ,C728_=_C2515 ,C728_=_C3108 ,C728_=_C3287 ,\nC728_=_C3509 ,C728_=_C3779 ,C728_=_C3897 ,C728_=_C4095 ,C732_=_C733 ,C732_=_C734 ,\nC732_=_C736 ,C732_=_C739 ,C732_=_C740 ,C732_=_C741 ,C732_=_C742 ,C732_=_C744 ,\nC732_=_C746 ,C732_=_C747 ,C732_=_C748 ,C732_=_C749 ,C732_=_C752 ,C732_=_C837 ,\nC732_=_C839 ,C732_=_C844 ,C732_=_C848 ,C732_=_C852 ,C732_=_C853 ,C732_=_C855 ,\nC732_=_C856 ,C733_=_C734 ,C733_=_C736 ,C733_=_C739 ,C733_=_C740 ,C733_=_C741 ,\nC733_=_C742 ,C733_=_C744 ,C733_=_C746 ,C733_=_C747 ,C733_=_C748 ,C733_=_C749 ,\nC733_=_C752 ,C733_=_C784 ,C733_=_C964 ,C733_=_C966 ,C733_=_C967 ,C733_=_C968 ,\nC733_=_C969 ,C733_=_C971 ,C733_=_C979 ,C733_=_C980 ,C733_=_C981 ,C733_=_C982 ,\nC733_=_C983 ,C733_=_C984 ,C734_=_C736 ,C734_=_C739 ,C734_=_C740 ,C734_=_C741 ,\nC734_=_C742 ,C734_=_C744 ,C734_=_C746 ,C734_=_C747 ,C734_=_C748 ,C734_=_C749 ,\nC734_=_C752 ,C734_=_C938 ,C734_=_C1220 ,C734_=_C1224 ,C734_=_C1230 ,C734_=_C1231 ,\nC734_=_C1232 ,C734_=_C1237 ,C736_=_C739 ,C736_=_C740 ,C736_=_C741 ,C736_=_C742 ,\nC736_=_C744 ,C736_=_C746 ,C736_=_C747 ,C736_=_C748 ,C736_=_C749 ,C736_=_C752 ,\nC736_=_C1095 ,C736_=_C1500 ,C736_=_C1508 ,C736_=_C1513 ,C736_=_C1514 ,C736_=_C1516 ,\nC736_=_C1519 ,C736_=_C1520 ,C739_=_C740 ,C739_=_C741 ,C739_=_C742 ,C739_=_C744 ,\nC739_=_C746 ,C739_=_C747 ,C739_=_C748 ,C739_=_C749 ,C739_=_C752 ,C739_=_C1857 ,\nC739_=_C2201 ,C739_=_C2203 ,C739_=_C2205 ,C739_=_C2207 ,C739_=_C2209 ,C739_=_C2210 ,\nC739_=_C2211 ,C739_=_C2212 ,C739_=_C2213 ,C740_=_C741 ,C740_=_C742 ,C740_=_C744 ,\nC740_=_C746 ,C740_=_C747 ,C740_=_C748 ,C740_=_C749 ,C740_=_C752 ,C740_=_C2017 ,\nC740_=_C2255 ,C740_=_C2259 ,C740_=_C2263 ,C740_=_C2265 ,C740_=_C2266 ,C740_=_C2268 ,\nC740_=_C2270 ,C740_=_C2272 ,C741_=_C742 ,C741_=_C744 ,C741_=_C746 ,C741_=_C747 ,\nC741_=_C748 ,C741_=_C749 ,C741_=_C752 ,C741_=_C2018 ,C741_=_C2276 ,C741_=_C2278 ,\nC741_=_C2285 ,C741_=_C2288 ,C741_=_C2289 ,C742_=_C744 ,C742_=_C746 ,C742_=_C747 ,\nC742_=_C748 ,C742_=_C749 ,C742_=_C752 ,C742_=_C1386 ,C742_=_C1793 ,C742_=_C2434 ,\nC742_=_C2435 ,C742_=_C2437 ,C742_=_C2439 ,C742_=_C2446 ,C744_=_C746 ,C744_=_C747 ,\nC744_=_C748 ,C744_=_C749 ,C744_=_C752 ,C744_=_C896 ,C744_=_C1314 ,C744_=_C1339 ,\nC744_=_C2020 ,C744_=_C2623 ,C744_=_C2625 ,C744_=_C2626 ,C744_=_C2627 ,C744_=_C2628 ,\nC744_=_C2629 ,C744_=_C2632 ,C744_=_C2634 ,C744_=_C2637 ,C746_=_C747 ,C746_=_C748 ,\nC746_=_C749 ,C746_=_C752 ,C746_=_C794 ,C746_=_C945 ,C746_=_C1462 ,C746_=_C1949 ,\nC746_=_C2977 ,C746_=_C2981 ,C746_=_C2983 ,C746_=_C2984 ,C746_=_C2985 ,C746_=_C2986 ,\nC746_=_C2992 ,C747_=_C748 ,C747_=_C749 ,C747_=_C752 ,C747_=_C795 ,C747_=_C1463 ,\nC747_=_C1899 ,C747_=_C2342 ,C747_=_C2555 ,C747_=_C2604 ,C747_=_C2720 ,C747_=_C3006 ,\nC747_=_C3011 ,C747_=_C3012 ,C747_=_C3015 ,C748_=_C749 ,C748_=_C752 ,C748_=_C2023 ,\nC748_=_C2320 ,C748_=_C2879 ,C748_=_C3057 ,C748_=_C3058 ,C749_=_C752 ,C749_=_C1415 ,\nC749_=_C1821 ,C749_=_C2520 ,C749_=_C2557 ,C749_=_C2737 ,C749_=_C2813 ,C749_=_C3068 ,\nC749_=_C3197 ,C749_=_C3199 ,C749_=_C3202 ,C752_=_C1553 ,C752_=_C1879 ,C752_=_C1980 ,\nC752_=_C2029 ,C752_=_C2886 ,C752_=_C3524 ,C752_=_C3547 ,C752_=_C3676 ,C752_=_C3748 ,\nC752_=_C3750 ,C752_=_C3751 ,C752_=_C3752 ,C752_=_C3754 ,C752_=_C3755 ,C760_=_C761 ,\nC760_=_C773 ,C760_=_C776 ,C760_=_C781 ,C760_=_C782 ,C760_=_C1476 ,C760_=_C1525 ,\nC760_=_C1527 ,C760_=_C1529 ,C760_=_C1530 ,C760_=_C1531 ,C760_=_C1533 ,C760_=_C1539 ,\nC760_=_C1541 ,C761_=_C773 ,C761_=_C776 ,C761_=_C781 ,C761_=_C782 ,C761_=_C812 ,\nC761_=_C1264 ,C761_=_C1286 ,C761_=_C1542 ,C761_=_C1545 ,C761_=_C1547 ,C761_=_C1548 ,\nC761_=_C1550 ,C761_=_C1551 ,C761_=_C1552 ,C761_=_C1553 ,C761_=_C1562 ,C773_=_C776 ,\nC773_=_C781 ,C773_=_C782 ,C773_=_C1185 ,C773_=_C1642 ,C773_=_C1759 ,C773_=_C2149 ,\nC773_=_C2265 ,C773_=_C2645 ,C773_=_C3161 ,C773_=_C3562 ,C773_=_C3564 ,C773_=_C3566 ,\nC776_=_C781 ,C776_=_C782 ,C776_=_C2153 ,C776_=_C2427 ,C776_=_C2791 ,C776_=_C3421 ,\nC776_=_C3432 ,C776_=_C3575 ,C776_=_C3808 ,C776_=_C4001 ,C776_=_C4003 ,C781_=_C782 ,\nC781_=_C834 ,C781_=_C1283 ,C781_=_C1927 ,C781_=_C2700 ,C781_=_C3687 ,C781_=_C3695 ,\nC781_=_C3982 ,C782_=_C835 ,C782_=_C1092 ,C782_=_C1284 ,C782_=_C1928 ,C782_=_C2390 ,\nC782_=_C2637 ,C782_=_C2701 ,C782_=_C3688 ,C782_=_C3696 ,C782_=_C4070 ,C784_=_C785</w:t>
      </w:r>
    </w:p>
    <w:p>
      <w:pPr>
        <w:pStyle w:val="PreformattedText"/>
        <w:bidi w:val="0"/>
        <w:spacing w:before="0" w:after="0"/>
        <w:jc w:val="left"/>
        <w:rPr/>
      </w:pPr>
      <w:r>
        <w:rPr/>
        <w:t xml:space="preserve"> </w:t>
      </w:r>
      <w:r>
        <w:rPr/>
        <w:t>,\nC784_=_C788 ,C784_=_C794 ,C784_=_C795 ,C784_=_C801 ,C784_=_C802 ,C784_=_C964 ,\nC784_=_C966 ,C784_=_C967 ,C784_=_C968 ,C784_=_C969 ,C784_=_C971 ,C784_=_C979 ,\nC784_=_C980 ,C784_=_C981 ,C784_=_C982 ,C784_=_C983 ,C784_=_C984 ,C785_=_C788 ,\nC785_=_C794 ,C785_=_C795 ,C785_=_C801 ,C785_=_C802 ,C785_=_C1198 ,C785_=_C1200 ,\nC785_=_C1204 ,C785_=_C1207 ,C785_=_C1214 ,C785_=_C1217 ,C788_=_C794 ,C788_=_C795 ,\nC788_=_C801 ,C788_=_C802 ,C788_=_C1456 ,C788_=_C1542 ,C788_=_C1914 ,C788_=_C1917 ,\nC788_=_C1919 ,C788_=_C1922 ,C788_=_C1925 ,C788_=_C1927 ,C788_=_C1928 ,C794_=_C795 ,\nC794_=_C801 ,C794_=_C802 ,C794_=_C945 ,C794_=_C1462 ,C794_=_C1949 ,C794_=_C2977 ,\nC794_=_C2981 ,C794_=_C2983 ,C794_=_C2984 ,C794_=_C2985 ,C794_=_C2986 ,C794_=_C2992 ,\nC795_=_C801 ,C795_=_C802 ,C795_=_C1463 ,C795_=_C1899 ,C795_=_C2342 ,C795_=_C2555 ,\nC795_=_C2604 ,C795_=_C2720 ,C795_=_C3006 ,C795_=_C3011 ,C795_=_C3012 ,C795_=_C3015 ,\nC801_=_C802 ,C801_=_C1470 ,C801_=_C1675 ,C801_=_C1983 ,C801_=_C2352 ,C801_=_C2716 ,\nC801_=_C2728 ,C801_=_C3047 ,C801_=_C3453 ,C801_=_C3677 ,C801_=_C3934 ,C801_=_C3938 ,\nC802_=_C1800 ,C802_=_C2084 ,C802_=_C2472 ,C802_=_C3356 ,C802_=_C3366 ,C802_=_C3950 ,\nC802_=_C3951 ,C802_=_C3952 ,C802_=_C3953 ,C802_=_C3955 ,C802_=_C3956 ,C812_=_C815 ,\nC812_=_C818 ,C812_=_C819 ,C812_=_C827 ,C812_=_C828 ,C812_=_C834 ,C812_=_C835 ,\nC812_=_C1264 ,C812_=_C1286 ,C812_=_C1542 ,C812_=_C1545 ,C812_=_C1547 ,C812_=_C1548 ,\nC812_=_C1550 ,C812_=_C1551 ,C812_=_C1552 ,C812_=_C1553 ,C812_=_C1562 ,C815_=_C818 ,\nC815_=_C819 ,C815_=_C827 ,C815_=_C828 ,C815_=_C834 ,C815_=_C835 ,C815_=_C916 ,\nC815_=_C1265 ,C815_=_C1633 ,C815_=_C1777 ,C815_=_C1778 ,C815_=_C1779 ,C815_=_C1780 ,\nC815_=_C1783 ,C815_=_C1784 ,C815_=_C1785 ,C818_=_C819 ,C818_=_C827 ,C818_=_C828 ,\nC818_=_C834 ,C818_=_C835 ,C818_=_C1204 ,C818_=_C1637 ,C818_=_C1917 ,C818_=_C2720 ,\nC818_=_C2723 ,C818_=_C2724 ,C818_=_C2727 ,C818_=_C2728 ,C818_=_C2730 ,C818_=_C2734 ,\nC819_=_C827 ,C819_=_C828 ,C819_=_C834 ,C819_=_C835 ,C819_=_C1181 ,C819_=_C1707 ,\nC819_=_C2203 ,C819_=_C2416 ,C819_=_C2865 ,C819_=_C2866 ,C819_=_C2868 ,C819_=_C2869 ,\nC819_=_C2870 ,C819_=_C2872 ,C819_=_C2875 ,C819_=_C2877 ,C827_=_C828 ,C827_=_C834 ,\nC827_=_C835 ,C827_=_C1644 ,C827_=_C2048 ,C827_=_C2365 ,C827_=_C3133 ,C827_=_C3471 ,\nC827_=_C3501 ,C827_=_C3720 ,C827_=_C3856 ,C827_=_C3857 ,C827_=_C3858 ,C828_=_C834 ,\nC828_=_C835 ,C828_=_C934 ,C828_=_C1277 ,C828_=_C1645 ,C828_=_C3240 ,C828_=_C3347 ,\nC828_=_C3404 ,C828_=_C3502 ,C828_=_C3686 ,C828_=_C3721 ,C828_=_C3759 ,C828_=_C3871 ,\nC828_=_C3886 ,C828_=_C3887 ,C834_=_C835 ,C834_=_C1283 ,C834_=_C1927 ,C834_=_C2700 ,\nC834_=_C3687 ,C834_=_C3695 ,C834_=_C3982 ,C835_=_C1092 ,C835_=_C1284 ,C835_=_C1928 ,\nC835_=_C2390 ,C835_=_C2637 ,C835_=_C2701 ,C835_=_C3688 ,C835_=_C3696 ,C835_=_C4070 ,\nC837_=_C839 ,C837_=_C844 ,C837_=_C848 ,C837_=_C852 ,C837_=_C853 ,C837_=_C855 ,\nC837_=_C856 ,C837_=_C1378 ,C837_=_C1380 ,C837_=_C1382 ,C837_=_C1385 ,C837_=_C1386 ,\nC837_=_C1388 ,C837_=_C1390 ,C837_=_C1391 ,C837_=_C1392 ,C837_=_C1393 ,C837_=_C1394 ,\nC837_=_C1396 ,C837_=_C1399 ,C837_=_C1400 ,C837_=_C1403 ,C839_=_C844 ,C839_=_C848 ,\nC839_=_C852 ,C839_=_C853 ,C839_=_C855 ,C839_=_C856 ,C839_=_C1563 ,C839_=_C1791 ,\nC839_=_C1793 ,C839_=_C1798 ,C839_=_C1799 ,C839_=_C1800 ,C839_=_C1808 ,C844_=_C848 ,\nC844_=_C852 ,C844_=_C853 ,C844_=_C855 ,C844_=_C856 ,C844_=_C865 ,C844_=_C1224 ,\nC844_=_C1749 ,C844_=_C2201 ,C844_=_C2298 ,C844_=_C2435 ,C844_=_C2555 ,C844_=_C2556 ,\nC844_=_C2557 ,C844_=_C2559 ,C844_=_C2563 ,C844_=_C2566 ,C848_=_C852 ,C848_=_C853 ,\nC848_=_C855 ,C848_=_C856 ,C848_=_C2062 ,C848_=_C2126 ,C848_=_C2798 ,C848_=_C2997 ,\nC848_=_C3124 ,C848_=_C3390 ,C848_=_C3391 ,C848_=_C3394 ,C848_=_C3396 ,C848_=_C3397 ,\nC852_=_C853 ,C852_=_C855 ,C852_=_C856 ,C852_=_C1087 ,C852_=_C2068 ,C852_=_C2383 ,\nC852_=_C2634 ,C852_=_C2803 ,C852_=_C2858 ,C852_=_C3600 ,C852_=_C3691 ,C852_=_C3751 ,\nC852_=_C3822 ,C852_=_C3915 ,C852_=_C3916 ,C852_=_C3920 ,C853_=_C855 ,C853_=_C856 ,\nC853_=_C877 ,C853_=_C1519 ,C853_=_C2073 ,C853_=_C2154 ,C853_=_C2385 ,C853_=_C2775 ,\nC853_=_C2806 ,C853_=_C3466 ,C853_=_C3824 ,C853_=_C3873 ,C853_=_C4006 ,C853_=_C4007 ,\nC853_=_C4008 ,C853_=_C4011 ,C855_=_C856 ,C855_=_C937 ,C855_=_C1282 ,C855_=_C2075 ,\nC855_=_C2809 ,C855_=_C3409 ,C855_=_C3828 ,C855_=_C4072 ,C855_=_C4081 ,C856_=_C1582 ,\nC856_=_C1720 ,C856_=_C2054 ,C856_=_C2446 ,C856_=_C2514 ,C856_=_C3286 ,C856_=_C3508 ,\nC856_=_C3777 ,C856_=_C3794 ,C856_=_C3851 ,C856_=_C4083 ,C859_=_C862 ,C859_=_C864 ,\nC859_=_C865 ,C859_=_C866 ,C859_=_C868 ,C859_=_C870 ,C859_=_C872 ,C859_=_C873 ,\nC859_=_C876 ,C859_=_C877 ,C859_=_C878 ,C859_=_C880 ,C859_=_C883 ,C859_=_C884 ,\nC859_=_C1094 ,C859_=_C1095 ,C859_=_C1098 ,C859_=_C1099 ,C859_=_C1101 ,C859_=_C1102 ,\nC859_=_C1103 ,C859_=_C1104 ,C859_=_C1105 ,C859_=_C1108 ,C859_=_C1111 ,C859_=_C1114 ,\nC859_=_C1116 ,C859_=_C1117 ,C859_=_C1118 ,C859_=_C1119 ,C859_=_C1120 ,C862_=_C864 ,\nC862_=_C865 ,C862_=_C866 ,C862_=_C868 ,C862_=_C870 ,C862_=_C872 ,C862_=_C873 ,\nC862_=_C876 ,C862_=_C877 ,C862_=_C878 ,C862_=_C880 ,C862_=_C883 ,C862_=_C884 ,\nC862_=_C1992 ,C862_=_C1999 ,C862_=_C2006 ,C864_=_C865 ,C864_=_C866 ,C864_=_C868 ,\nC864_=_C870 ,C864_=_C872 ,C864_=_C873 ,C864_=_C876 ,C864_=_C877 ,C864_=_C878 ,\nC864_=_C880 ,C864_=_C883 ,C864_=_C884 ,C864_=_C1704 ,C864_=_C2116 ,C864_=_C2319 ,\nC864_=_C2320 ,C864_=_C2321 ,C864_=_C2322 ,C864_=_C2323 ,C864_=_C2325 ,C864_=_C2326 ,\nC864_=_C2329 ,C864_=_C2331 ,C864_=_C2332 ,C865_=_C866 ,C865_=_C868 ,C865_=_C870 ,\nC865_=_C872 ,C865_=_C873 ,C865_=_C876 ,C865_=_C877 ,C865_=_C878 ,C865_=_C880 ,\nC865_=_C883 ,C865_=_C884 ,C865_=_C1224 ,C865_=_C1749 ,C865_=_C2201 ,C865_=_C2298 ,\nC865_=_C2435 ,C865_=_C2555 ,C865_=_C2556 ,C865_=_C2557 ,C865_=_C2559 ,C865_=_C2563 ,\nC865_=_C2566 ,C866_=_C868 ,C866_=_C870 ,C866_=_C872 ,C866_=_C873 ,C866_=_C876 ,\nC866_=_C877 ,C866_=_C878 ,C866_=_C880 ,C866_=_C883 ,C866_=_C884 ,C866_=_C1751 ,\nC866_=_C2300 ,C866_=_C2393 ,C866_=_C2449 ,C866_=_C2588 ,C866_=_C2592 ,C866_=_C2594 ,\nC866_=_C2598 ,C866_=_C2600 ,C868_=_C870 ,C868_=_C872 ,C868_=_C873 ,C868_=_C876 ,\nC868_=_C877 ,C868_=_C878 ,C868_=_C880 ,C868_=_C883 ,C868_=_C884 ,C868_=_C1572 ,\nC868_=_C1753 ,C868_=_C2301 ,C868_=_C2569 ,C868_=_C2830 ,C868_=_C2833 ,C868_=_C2834 ,\nC868_=_C2836 ,C868_=_C2837 ,C868_=_C2841 ,C868_=_C2842 ,C868_=_C2843 ,C868_=_C2846 ,\nC870_=_C872 ,C870_=_C873 ,C870_=_C876 ,C870_=_C877 ,C870_=_C878 ,C870_=_C880 ,\nC870_=_C883 ,C870_=_C884 ,C870_=_C1028 ,C870_=_C1231 ,C870_=_C1755 ,C870_=_C2304 ,\nC870_=_C2459 ,C870_=_C2627 ,C870_=_C2755 ,C870_=_C3316 ,C870_=_C3317 ,C870_=_C3319 ,\nC870_=_C3321 ,C870_=_C3323 ,C872_=_C873 ,C872_=_C876 ,C872_=_C877 ,C872_=_C878 ,\nC872_=_C880 ,C872_=_C883 ,C872_=_C884 ,C872_=_C1445 ,C872_=_C1516 ,C872_=_C2289 ,\nC872_=_C2772 ,C872_=_C3087 ,C872_=_C3100 ,C872_=_C3163 ,C872_=_C3185 ,C872_=_C3199 ,\nC872_=_C3570 ,C872_=_C3697 ,C872_=_C3702 ,C872_=_C3703 ,C872_=_C3704 ,C873_=_C876 ,\nC873_=_C877 ,C873_=_C878 ,C873_=_C880 ,C873_=_C883 ,C873_=_C884 ,C873_=_C1716 ,\nC873_=_C3101 ,C873_=_C3629 ,C873_=_C3781 ,C876_=_C877 ,C876_=_C878 ,C876_=_C880 ,\nC876_=_C883 ,C876_=_C884 ,C876_=_C3088 ,C876_=_C3104 ,C876_=_C3429 ,C876_=_C3573 ,\nC876_=_C3891 ,C876_=_C3902 ,C876_=_C3906 ,C877_=_C878 ,C877_=_C880 ,C877_=_C883 ,\nC877_=_C884 ,C877_=_C1519 ,C877_=_C2073 ,C877_=_C2154 ,C877_=_C2385 ,C877_=_C2775 ,\nC877_=_C2806 ,C877_=_C3466 ,C877_=_C3824 ,C877_=_C3873 ,C877_=_C4006 ,C877_=_C4007 ,\nC877_=_C4008 ,C877_=_C4011 ,C878_=_C880 ,C878_=_C883 ,C878_=_C884 ,C878_=_C1520 ,\nC878_=_C2110 ,C878_=_C2155 ,C878_=_C2268 ,C878_=_C2776 ,C878_=_C2792 ,C878_=_C3518 ,\nC878_=_C3539 ,C878_=_C3875 ,C878_=_C4025 ,C878_=_C4026 ,C880_=_C883 ,C880_=_C884 ,\nC880_=_C1038 ,C880_=_C1217 ,C880_=_C1281 ,C880_=_C1925 ,C880_=_C2135 ,C880_=_C2387 ,\nC880_=_C2513 ,C880_=_C3015 ,C880_=_C3106 ,C880_=_C3468 ,C880_=_C3475 ,C880_=_C3869 ,\nC880_=_C3895 ,C880_=_C3938 ,C880_=_C3951 ,C883_=_C884 ,C883_=_C1768 ,C883_=_C2157 ,\nC883_=_C2316 ,C883_=_C2389 ,C883_=_C3469 ,C883_=_C3671 ,C883_=_C4036 ,C883_=_C4092 ,\nC884_=_C1722 ,C884_=_C2515 ,C884_=_C3108 ,C884_=_C3287 ,C884_=_C3509 ,C884_=_C3779 ,\nC884_=_C3897 ,C884_=_C4095 ,C887_=_C893 ,C887_=_C894 ,C887_=_C896 ,C887_=_C898 ,\nC887_=_C900 ,C887_=_C909 ,C887_=_C1067 ,C887_=_C1073 ,C887_=_C1074 ,C887_=_C1077 ,\nC887_=_C1078 ,C887_=_C1079 ,C887_=_C1081 ,C887_=_C1085 ,C887_=_C1087 ,C887_=_C1092 ,\nC893_=_C894 ,C893_=_C896 ,C893_=_C898 ,C893_=_C900 ,C893_=_C909 ,C893_=_C942 ,\nC893_=_C1335 ,C893_=_C1385 ,C893_=_C1608 ,C893_=_C1791 ,C893_=_C1890 ,C893_=_C2038 ,\nC893_=_C2039 ,C893_=_C2045 ,C893_=_C2048 ,C893_=_C2049 ,C893_=_C2051 ,C893_=_C2052 ,\nC893_=_C2054 ,C894_=_C896 ,C894_=_C898 ,C894_=_C900 ,C894_=_C909 ,C894_=_C1312 ,\nC894_=_C1611 ,C894_=_C2375 ,C894_=_C2376 ,C894_=_C2377 ,C894_=_C2381 ,C894_=_C2383 ,\nC894_=_C2385 ,C894_=_C2386 ,C894_=_C2387 ,C894_=_C2389 ,C894_=_C2390 ,C896_=_C898 ,\nC896_=_C900 ,C896_=_C909 ,C896_=_C1314 ,C896_=_C1339 ,C896_=_C2020 ,C896_=_C2623 ,\nC896_=_C2625 ,C896_=_C2626 ,C896_=_C2627 ,C896_=_C2628 ,C896_=_C2629 ,C896_=_C2632 ,\nC896_=_C2634 ,C896_=_C2637 ,C898_=_C900 ,C898_=_C909 ,C898_=_C1860 ,C898_=_C1951 ,\nC898_=_C3066 ,C898_=_C3161 ,C898_=_C3163 ,C898_=_C3164 ,C898_=_C3165 ,C898_=_C3166 ,\nC900_=_C909 ,C900_=_C1320 ,C900_=_C1371 ,C900_=_C1779 ,C900_=_C1979 ,C900_=_C2488 ,\nC900_=_C2741 ,C900_=_C3112 ,C900_=_C3208 ,C900_=_C3267 ,C900_=_C3690 ,C900_=_C3691 ,\nC900_=_C3693 ,C900_=_C3695 ,C900_=_C3696 ,C909_=_C1118 ,C909_=_C1327 ,C909_=_C2843 ,\nC909_=_C3216 ,C909_=_C3334 ,C909_=_C3702 ,C909_=_C3735 ,C909_=_C3915 ,C909_=_C3975 ,\nC909_=_C4006 ,C909_=_C4025 ,C909_=_C4070 ,C916_=_C927 ,C916_=_C934 ,C916_=_C935 ,\nC916_=_C936 ,C916_=_C937 ,C916_=_C1265 ,C916_=_C1633 ,C916_=_C1777 ,C916_=_C1778 ,\nC916_=_C1779 ,C916_=_C1780 ,C916_=_C1783 ,C916_=_C1784 ,C916_=_C1785 ,C927_=_C934 ,\nC927_=_C935 ,C927_=_C936 ,C927_=_C937 ,C927_=_C1081 ,C927_=_C1271 ,C927_=_C2061 ,\nC927_=_C2439 ,C927_=_C3302 ,C927_=_C3303 ,C927_=_C3306 ,C927_=_C3310</w:t>
      </w:r>
    </w:p>
    <w:p>
      <w:pPr>
        <w:pStyle w:val="PreformattedText"/>
        <w:bidi w:val="0"/>
        <w:spacing w:before="0" w:after="0"/>
        <w:jc w:val="left"/>
        <w:rPr/>
      </w:pPr>
      <w:r>
        <w:rPr/>
        <w:t xml:space="preserve"> </w:t>
      </w:r>
      <w:r>
        <w:rPr/>
        <w:t>,C927_=_C3311 ,\nC934_=_C935 ,C934_=_C936 ,C934_=_C937 ,C934_=_C1277 ,C934_=_C1645 ,C934_=_C3240 ,\nC934_=_C3347 ,C934_=_C3404 ,C934_=_C3502 ,C934_=_C3686 ,C934_=_C3721 ,C934_=_C3759 ,\nC934_=_C3871 ,C934_=_C3886 ,C934_=_C3887 ,C935_=_C936 ,C935_=_C937 ,C935_=_C1279 ,\nC935_=_C2113 ,C935_=_C2270 ,C935_=_C2793 ,C935_=_C3407 ,C935_=_C3519 ,C935_=_C3540 ,\nC936_=_C937 ,C936_=_C1280 ,C936_=_C3408 ,C936_=_C3950 ,C937_=_C1282 ,C937_=_C2075 ,\nC937_=_C2809 ,C937_=_C3409 ,C937_=_C3828 ,C937_=_C4072 ,C937_=_C4081 ,C938_=_C942 ,\nC938_=_C945 ,C938_=_C947 ,C938_=_C949 ,C938_=_C952 ,C938_=_C958 ,C938_=_C960 ,\nC938_=_C1220 ,C938_=_C1224 ,C938_=_C1230 ,C938_=_C1231 ,C938_=_C1232 ,C938_=_C1237 ,\nC942_=_C945 ,C942_=_C947 ,C942_=_C949 ,C942_=_C952 ,C942_=_C958 ,C942_=_C960 ,\nC942_=_C1335 ,C942_=_C1385 ,C942_=_C1608 ,C942_=_C1791 ,C942_=_C1890 ,C942_=_C2038 ,\nC942_=_C2039 ,C942_=_C2045 ,C942_=_C2048 ,C942_=_C2049 ,C942_=_C2051 ,C942_=_C2052 ,\nC942_=_C2054 ,C945_=_C947 ,C945_=_C949 ,C945_=_C952 ,C945_=_C958 ,C945_=_C960 ,\nC945_=_C1462 ,C945_=_C1949 ,C945_=_C2977 ,C945_=_C2981 ,C945_=_C2983 ,C945_=_C2984 ,\nC945_=_C2985 ,C945_=_C2986 ,C945_=_C2992 ,C947_=_C949 ,C947_=_C952 ,C947_=_C958 ,\nC947_=_C960 ,C947_=_C1778 ,C947_=_C2082 ,C947_=_C2723 ,C947_=_C3448 ,C947_=_C3501 ,\nC947_=_C3502 ,C947_=_C3505 ,C947_=_C3508 ,C947_=_C3509 ,C949_=_C952 ,C949_=_C958 ,\nC949_=_C960 ,C949_=_C1347 ,C949_=_C2870 ,C949_=_C3253 ,C949_=_C3317 ,C949_=_C3451 ,\nC949_=_C3709 ,C952_=_C958 ,C952_=_C960 ,C952_=_C2901 ,C952_=_C3033 ,C952_=_C3391 ,\nC952_=_C3452 ,C952_=_C3822 ,C952_=_C3823 ,C952_=_C3824 ,C952_=_C3828 ,C952_=_C3829 ,\nC958_=_C960 ,C958_=_C1539 ,C958_=_C1966 ,C958_=_C3261 ,C958_=_C3457 ,C958_=_C3837 ,\nC958_=_C3902 ,C958_=_C3961 ,C958_=_C3986 ,C958_=_C4001 ,C960_=_C1119 ,C960_=_C2875 ,\nC960_=_C3459 ,C960_=_C3703 ,C960_=_C3987 ,C960_=_C4008 ,C960_=_C4026 ,C964_=_C966 ,\nC964_=_C967 ,C964_=_C968 ,C964_=_C969 ,C964_=_C971 ,C964_=_C979 ,C964_=_C980 ,\nC964_=_C981 ,C964_=_C982 ,C964_=_C983 ,C964_=_C984 ,C964_=_C992 ,C964_=_C1000 ,\nC964_=_C1003 ,C964_=_C1004 ,C964_=_C1012 ,C964_=_C1013 ,C964_=_C1014 ,C966_=_C967 ,\nC966_=_C968 ,C966_=_C969 ,C966_=_C971 ,C966_=_C979 ,C966_=_C980 ,C966_=_C981 ,\nC966_=_C982 ,C966_=_C983 ,C966_=_C984 ,C966_=_C1198 ,C966_=_C1454 ,C966_=_C1456 ,\nC966_=_C1462 ,C966_=_C1463 ,C966_=_C1465 ,C966_=_C1470 ,C967_=_C968 ,C967_=_C969 ,\nC967_=_C971 ,C967_=_C979 ,C967_=_C980 ,C967_=_C981 ,C967_=_C982 ,C967_=_C983 ,\nC967_=_C984 ,C967_=_C1586 ,C967_=_C1587 ,C967_=_C1589 ,C967_=_C1590 ,C967_=_C1593 ,\nC967_=_C1595 ,C967_=_C1596 ,C967_=_C1597 ,C967_=_C1599 ,C967_=_C1602 ,C967_=_C1604 ,\nC967_=_C1605 ,C967_=_C1607 ,C968_=_C969 ,C968_=_C971 ,C968_=_C979 ,C968_=_C980 ,\nC968_=_C981 ,C968_=_C982 ,C968_=_C983 ,C968_=_C984 ,C968_=_C1043 ,C968_=_C1873 ,\nC968_=_C1879 ,C968_=_C1880 ,C968_=_C1881 ,C968_=_C1884 ,C968_=_C1887 ,C968_=_C1889 ,\nC969_=_C971 ,C969_=_C979 ,C969_=_C980 ,C969_=_C981 ,C969_=_C982 ,C969_=_C983 ,\nC969_=_C984 ,C969_=_C1949 ,C969_=_C1951 ,C969_=_C1953 ,C969_=_C1954 ,C969_=_C1966 ,\nC969_=_C1967 ,C971_=_C979 ,C971_=_C980 ,C971_=_C981 ,C971_=_C982 ,C971_=_C983 ,\nC971_=_C984 ,C971_=_C2181 ,C971_=_C2469 ,C971_=_C2470 ,C971_=_C2471 ,C971_=_C2472 ,\nC971_=_C2475 ,C971_=_C2476 ,C971_=_C2479 ,C971_=_C2480 ,C979_=_C980 ,C979_=_C981 ,\nC979_=_C982 ,C979_=_C983 ,C979_=_C984 ,C979_=_C1058 ,C979_=_C2958 ,C979_=_C3427 ,\nC979_=_C3571 ,C979_=_C3750 ,C979_=_C3788 ,C979_=_C3836 ,C979_=_C3837 ,C979_=_C3839 ,\nC979_=_C3840 ,C980_=_C981 ,C980_=_C982 ,C980_=_C983 ,C980_=_C984 ,C980_=_C2209 ,\nC980_=_C2425 ,C980_=_C2981 ,C981_=_C982 ,C981_=_C983 ,C981_=_C984 ,C981_=_C1258 ,\nC981_=_C1493 ,C981_=_C1647 ,C981_=_C2174 ,C981_=_C2409 ,C981_=_C2464 ,C981_=_C2971 ,\nC981_=_C2983 ,C981_=_C3026 ,C981_=_C3491 ,C981_=_C3892 ,C981_=_C3923 ,C981_=_C3926 ,\nC982_=_C983 ,C982_=_C984 ,C982_=_C1299 ,C982_=_C2069 ,C982_=_C2410 ,C982_=_C2465 ,\nC982_=_C2984 ,C982_=_C3027 ,C982_=_C3584 ,C982_=_C3893 ,C982_=_C3929 ,C983_=_C984 ,\nC983_=_C1059 ,C983_=_C2049 ,C983_=_C2210 ,C983_=_C2426 ,C983_=_C2667 ,C983_=_C2804 ,\nC983_=_C2960 ,C983_=_C3011 ,C983_=_C3660 ,C983_=_C3723 ,C983_=_C3752 ,C983_=_C3791 ,\nC983_=_C3942 ,C983_=_C3943 ,C983_=_C3944 ,C983_=_C3948 ,C984_=_C1448 ,C984_=_C1850 ,\nC984_=_C2986 ,C984_=_C3148 ,C984_=_C3516 ,C984_=_C3650 ,C984_=_C3996 ,C984_=_C3997 ,\nC992_=_C1000 ,C992_=_C1003 ,C992_=_C1004 ,C992_=_C1012 ,C992_=_C1013 ,C992_=_C1014 ,\nC992_=_C1586 ,C992_=_C1683 ,C992_=_C2181 ,C992_=_C2184 ,C992_=_C2189 ,C1000_=_C1003 ,\nC1000_=_C1004 ,C1000_=_C1012 ,C1000_=_C1013 ,C1000_=_C1014 ,C1000_=_C1595 ,C1000_=_C2469 ,\nC1000_=_C2833 ,C1000_=_C3324 ,C1000_=_C3442 ,C1003_=_C1004 ,C1003_=_C1012 ,C1003_=_C1013 ,\nC1003_=_C1014 ,C1003_=_C1346 ,C1003_=_C1599 ,C1003_=_C2244 ,C1003_=_C2470 ,C1003_=_C2937 ,\nC1003_=_C3646 ,C1003_=_C3650 ,C1004_=_C1012 ,C1004_=_C1013 ,C1004_=_C1014 ,C1004_=_C1602 ,\nC1004_=_C1623 ,C1004_=_C2471 ,C1004_=_C2715 ,C1004_=_C2900 ,C1004_=_C3032 ,C1004_=_C3224 ,\nC1004_=_C3390 ,C1004_=_C3715 ,C1004_=_C3820 ,C1012_=_C1013 ,C1012_=_C1014 ,C1012_=_C1604 ,\nC1012_=_C2475 ,C1012_=_C4085 ,C1013_=_C1014 ,C1013_=_C1605 ,C1013_=_C2476 ,C1013_=_C2566 ,\nC1013_=_C2600 ,C1013_=_C2846 ,C1013_=_C3323 ,C1013_=_C4092 ,C1014_=_C1356 ,C1014_=_C1607 ,\nC1014_=_C1889 ,C1014_=_C2253 ,C1014_=_C2480 ,C1014_=_C2948 ,C1014_=_C3840 ,C1014_=_C3948 ,\nC1014_=_C3997 ,C1017_=_C1019 ,C1017_=_C1022 ,C1017_=_C1027 ,C1017_=_C1028 ,C1017_=_C1032 ,\nC1017_=_C1037 ,C1017_=_C1038 ,C1017_=_C1039 ,C1017_=_C1220 ,C1017_=_C1332 ,C1017_=_C1334 ,\nC1017_=_C1335 ,C1017_=_C1337 ,C1017_=_C1339 ,C1017_=_C1340 ,C1017_=_C1342 ,C1017_=_C1345 ,\nC1017_=_C1346 ,C1017_=_C1347 ,C1017_=_C1350 ,C1017_=_C1354 ,C1017_=_C1356 ,C1019_=_C1022 ,\nC1019_=_C1027 ,C1019_=_C1028 ,C1019_=_C1032 ,C1019_=_C1037 ,C1019_=_C1038 ,C1019_=_C1039 ,\nC1019_=_C1432 ,C1019_=_C1836 ,C1019_=_C2237 ,C1019_=_C2238 ,C1019_=_C2240 ,C1019_=_C2242 ,\nC1019_=_C2243 ,C1019_=_C2244 ,C1019_=_C2246 ,C1019_=_C2249 ,C1019_=_C2251 ,C1019_=_C2252 ,\nC1019_=_C2253 ,C1022_=_C1027 ,C1022_=_C1028 ,C1022_=_C1032 ,C1022_=_C1037 ,C1022_=_C1038 ,\nC1022_=_C1039 ,C1022_=_C2392 ,C1022_=_C2448 ,C1022_=_C2483 ,C1022_=_C2484 ,C1022_=_C2485 ,\nC1022_=_C2488 ,C1022_=_C2490 ,C1022_=_C2491 ,C1022_=_C2495 ,C1027_=_C1028 ,C1027_=_C1032 ,\nC1027_=_C1037 ,C1027_=_C1038 ,C1027_=_C1039 ,C1027_=_C1230 ,C1027_=_C2458 ,C1027_=_C2626 ,\nC1027_=_C2754 ,C1027_=_C3251 ,C1027_=_C3252 ,C1027_=_C3253 ,C1027_=_C3257 ,C1027_=_C3261 ,\nC1027_=_C3262 ,C1028_=_C1032 ,C1028_=_C1037 ,C1028_=_C1038 ,C1028_=_C1039 ,C1028_=_C1231 ,\nC1028_=_C1755 ,C1028_=_C2304 ,C1028_=_C2459 ,C1028_=_C2627 ,C1028_=_C2755 ,C1028_=_C3316 ,\nC1028_=_C3317 ,C1028_=_C3319 ,C1028_=_C3321 ,C1028_=_C3323 ,C1032_=_C1037 ,C1032_=_C1038 ,\nC1032_=_C1039 ,C1032_=_C1298 ,C1032_=_C2065 ,C1032_=_C2760 ,C1032_=_C2857 ,C1032_=_C2913 ,\nC1032_=_C3582 ,C1032_=_C3597 ,C1032_=_C3748 ,C1032_=_C3764 ,C1032_=_C3772 ,C1037_=_C1038 ,\nC1037_=_C1039 ,C1037_=_C2764 ,C1037_=_C2915 ,C1037_=_C3202 ,C1037_=_C3774 ,C1037_=_C3868 ,\nC1037_=_C3907 ,C1037_=_C3967 ,C1038_=_C1039 ,C1038_=_C1217 ,C1038_=_C1281 ,C1038_=_C1925 ,\nC1038_=_C2135 ,C1038_=_C2387 ,C1038_=_C2513 ,C1038_=_C3015 ,C1038_=_C3106 ,C1038_=_C3468 ,\nC1038_=_C3475 ,C1038_=_C3869 ,C1038_=_C3895 ,C1038_=_C3938 ,C1038_=_C3951 ,C1039_=_C2115 ,\nC1039_=_C2212 ,C1039_=_C2272 ,C1039_=_C2431 ,C1039_=_C2765 ,C1039_=_C2795 ,C1039_=_C2917 ,\nC1039_=_C3520 ,C1039_=_C3542 ,C1039_=_C3911 ,C1043_=_C1045 ,C1043_=_C1050 ,C1043_=_C1052 ,\nC1043_=_C1058 ,C1043_=_C1059 ,C1043_=_C1063 ,C1043_=_C1873 ,C1043_=_C1879 ,C1043_=_C1880 ,\nC1043_=_C1881 ,C1043_=_C1884 ,C1043_=_C1887 ,C1043_=_C1889 ,C1045_=_C1050 ,C1045_=_C1052 ,\nC1045_=_C1058 ,C1045_=_C1059 ,C1045_=_C1063 ,C1045_=_C1074 ,C1045_=_C1725 ,C1045_=_C2039 ,\nC1045_=_C2096 ,C1045_=_C2140 ,C1045_=_C2255 ,C1045_=_C2601 ,C1045_=_C2602 ,C1045_=_C2603 ,\nC1045_=_C2604 ,C1045_=_C2605 ,C1045_=_C2607 ,C1045_=_C2608 ,C1045_=_C2609 ,C1045_=_C2610 ,\nC1045_=_C2611 ,C1045_=_C2613 ,C1045_=_C2615 ,C1045_=_C2616 ,C1045_=_C2617 ,C1045_=_C2621 ,\nC1050_=_C1052 ,C1050_=_C1058 ,C1050_=_C1059 ,C1050_=_C1063 ,C1050_=_C1079 ,C1050_=_C1730 ,\nC1050_=_C2146 ,C1050_=_C3081 ,C1050_=_C3263 ,C1050_=_C3266 ,C1050_=_C3267 ,C1050_=_C3269 ,\nC1050_=_C3273 ,C1050_=_C3277 ,C1052_=_C1058 ,C1052_=_C1059 ,C1052_=_C1063 ,C1052_=_C1129 ,\nC1052_=_C2402 ,C1052_=_C2678 ,C1052_=_C2756 ,C1052_=_C2849 ,C1052_=_C2966 ,C1052_=_C3337 ,\nC1052_=_C3351 ,C1052_=_C3352 ,C1052_=_C3353 ,C1052_=_C3354 ,C1052_=_C3356 ,C1052_=_C3360 ,\nC1058_=_C1059 ,C1058_=_C1063 ,C1058_=_C2958 ,C1058_=_C3427 ,C1058_=_C3571 ,C1058_=_C3750 ,\nC1058_=_C3788 ,C1058_=_C3836 ,C1058_=_C3837 ,C1058_=_C3839 ,C1058_=_C3840 ,C1059_=_C1063 ,\nC1059_=_C2049 ,C1059_=_C2210 ,C1059_=_C2426 ,C1059_=_C2667 ,C1059_=_C2804 ,C1059_=_C2960 ,\nC1059_=_C3011 ,C1059_=_C3660 ,C1059_=_C3723 ,C1059_=_C3752 ,C1059_=_C3791 ,C1059_=_C3942 ,\nC1059_=_C3943 ,C1059_=_C3944 ,C1059_=_C3948 ,C1063_=_C1142 ,C1063_=_C2766 ,C1063_=_C2860 ,\nC1063_=_C3476 ,C1063_=_C3727 ,C1063_=_C3762 ,C1063_=_C3953 ,C1063_=_C4091 ,C1063_=_C4094 ,\nC1067_=_C1073 ,C1067_=_C1074 ,C1067_=_C1077 ,C1067_=_C1078 ,C1067_=_C1079 ,C1067_=_C1081 ,\nC1067_=_C1085 ,C1067_=_C1087 ,C1067_=_C1092 ,C1067_=_C1312 ,C1067_=_C1314 ,C1067_=_C1317 ,\nC1067_=_C1320 ,C1067_=_C1327 ,C1067_=_C1331 ,C1073_=_C1074 ,C1073_=_C1077 ,C1073_=_C1078 ,\nC1073_=_C1079 ,C1073_=_C1081 ,C1073_=_C1085 ,C1073_=_C1087 ,C1073_=_C1092 ,C1073_=_C1482 ,\nC1073_=_C2058 ,C1073_=_C2434 ,C1073_=_C2542 ,C1073_=_C2543 ,C1073_=_C2544 ,C1073_=_C2545 ,\nC1073_=_C2549 ,C1073_=_C2550 ,C1074_=_C1077 ,C1074_=_C1078 ,C1074_=_C1079 ,C1074_=_C1081 ,\nC1074_=_C1085 ,C1074_=_C1087 ,C1074_=_C1092 ,C1074_=_C1725 ,C1074_=_C2039 ,C1074_=_C2096 ,\nC1074_=_C2140 ,C1074_=_C2255 ,C1074_=_C2601 ,C1074_=_C2602 ,C1074_=_C2603 ,C1074_=_C2604 ,\nC1074_=_C2605 ,C1074_=_C2607 ,C1074_=_C2608 ,C1074_=_C2609 ,C1074_=_C2610 ,C1074_=_C2611 ,\nC1074_=_C2613 ,C1074_=_C2615 ,C1074_=_C2616 ,C1074_=_C2617 ,C1074_=_C2621 ,C1077_=_C1078</w:t>
      </w:r>
    </w:p>
    <w:p>
      <w:pPr>
        <w:pStyle w:val="PreformattedText"/>
        <w:bidi w:val="0"/>
        <w:spacing w:before="0" w:after="0"/>
        <w:jc w:val="left"/>
        <w:rPr/>
      </w:pPr>
      <w:r>
        <w:rPr/>
        <w:t xml:space="preserve"> </w:t>
      </w:r>
      <w:r>
        <w:rPr/>
        <w:t>,\nC1077_=_C1079 ,C1077_=_C1081 ,C1077_=_C1085 ,C1077_=_C1087 ,C1077_=_C1092 ,C1077_=_C2060 ,\nC1077_=_C2398 ,C1077_=_C2437 ,C1077_=_C2457 ,C1077_=_C3018 ,C1077_=_C3111 ,C1077_=_C3112 ,\nC1077_=_C3113 ,C1077_=_C3114 ,C1077_=_C3117 ,C1077_=_C3118 ,C1078_=_C1079 ,C1078_=_C1081 ,\nC1078_=_C1085 ,C1078_=_C1087 ,C1078_=_C1092 ,C1078_=_C2144 ,C1078_=_C2376 ,C1078_=_C2625 ,\nC1078_=_C3206 ,C1078_=_C3208 ,C1078_=_C3216 ,C1079_=_C1081 ,C1079_=_C1085 ,C1079_=_C1087 ,\nC1079_=_C1092 ,C1079_=_C1730 ,C1079_=_C2146 ,C1079_=_C3081 ,C1079_=_C3263 ,C1079_=_C3266 ,\nC1079_=_C3267 ,C1079_=_C3269 ,C1079_=_C3273 ,C1079_=_C3277 ,C1081_=_C1085 ,C1081_=_C1087 ,\nC1081_=_C1092 ,C1081_=_C1271 ,C1081_=_C2061 ,C1081_=_C2439 ,C1081_=_C3302 ,C1081_=_C3303 ,\nC1081_=_C3306 ,C1081_=_C3310 ,C1081_=_C3311 ,C1085_=_C1087 ,C1085_=_C1092 ,C1085_=_C2045 ,\nC1085_=_C2381 ,C1085_=_C2632 ,C1085_=_C3690 ,C1085_=_C3735 ,C1087_=_C1092 ,C1087_=_C2068 ,\nC1087_=_C2383 ,C1087_=_C2634 ,C1087_=_C2803 ,C1087_=_C2858 ,C1087_=_C3600 ,C1087_=_C3691 ,\nC1087_=_C3751 ,C1087_=_C3822 ,C1087_=_C3915 ,C1087_=_C3916 ,C1087_=_C3920 ,C1092_=_C1284 ,\nC1092_=_C1928 ,C1092_=_C2390 ,C1092_=_C2637 ,C1092_=_C2701 ,C1092_=_C3688 ,C1092_=_C3696 ,\nC1092_=_C4070 ,C1094_=_C1095 ,C1094_=_C1098 ,C1094_=_C1099 ,C1094_=_C1101 ,C1094_=_C1102 ,\nC1094_=_C1103 ,C1094_=_C1104 ,C1094_=_C1105 ,C1094_=_C1108 ,C1094_=_C1111 ,C1094_=_C1114 ,\nC1094_=_C1116 ,C1094_=_C1117 ,C1094_=_C1118 ,C1094_=_C1119 ,C1094_=_C1120 ,C1094_=_C1286 ,\nC1094_=_C1288 ,C1094_=_C1290 ,C1094_=_C1298 ,C1094_=_C1299 ,C1094_=_C1302 ,C1095_=_C1098 ,\nC1095_=_C1099 ,C1095_=_C1101 ,C1095_=_C1102 ,C1095_=_C1103 ,C1095_=_C1104 ,C1095_=_C1105 ,\nC1095_=_C1108 ,C1095_=_C1111 ,C1095_=_C1114 ,C1095_=_C1116 ,C1095_=_C1117 ,C1095_=_C1118 ,\nC1095_=_C1119 ,C1095_=_C1120 ,C1095_=_C1500 ,C1095_=_C1508 ,C1095_=_C1513 ,C1095_=_C1514 ,\nC1095_=_C1516 ,C1095_=_C1519 ,C1095_=_C1520 ,C1098_=_C1099 ,C1098_=_C1101 ,C1098_=_C1102 ,\nC1098_=_C1103 ,C1098_=_C1104 ,C1098_=_C1105 ,C1098_=_C1108 ,C1098_=_C1111 ,C1098_=_C1114 ,\nC1098_=_C1116 ,C1098_=_C1117 ,C1098_=_C1118 ,C1098_=_C1119 ,C1098_=_C1120 ,C1098_=_C1545 ,\nC1098_=_C2014 ,C1098_=_C2056 ,C1098_=_C2058 ,C1098_=_C2060 ,C1098_=_C2061 ,C1098_=_C2062 ,\nC1098_=_C2065 ,C1098_=_C2068 ,C1098_=_C2069 ,C1098_=_C2072 ,C1098_=_C2073 ,C1098_=_C2075 ,\nC1099_=_C1101 ,C1099_=_C1102 ,C1099_=_C1103 ,C1099_=_C1104 ,C1099_=_C1105 ,C1099_=_C1108 ,\nC1099_=_C1111 ,C1099_=_C1114 ,C1099_=_C1116 ,C1099_=_C1117 ,C1099_=_C1118 ,C1099_=_C1119 ,\nC1099_=_C1120 ,C1099_=_C1681 ,C1099_=_C2096 ,C1099_=_C2102 ,C1099_=_C2105 ,C1099_=_C2107 ,\nC1099_=_C2110 ,C1099_=_C2113 ,C1099_=_C2115 ,C1101_=_C1102 ,C1101_=_C1103 ,C1101_=_C1104 ,\nC1101_=_C1105 ,C1101_=_C1108 ,C1101_=_C1111 ,C1101_=_C1114 ,C1101_=_C1116 ,C1101_=_C1117 ,\nC1101_=_C1118 ,C1101_=_C1119 ,C1101_=_C1120 ,C1101_=_C1149 ,C1101_=_C2357 ,C1101_=_C2361 ,\nC1101_=_C2365 ,C1101_=_C2368 ,C1102_=_C1103 ,C1102_=_C1104 ,C1102_=_C1105 ,C1102_=_C1108 ,\nC1102_=_C1111 ,C1102_=_C1114 ,C1102_=_C1116 ,C1102_=_C1117 ,C1102_=_C1118 ,C1102_=_C1119 ,\nC1102_=_C1120 ,C1102_=_C2704 ,C1102_=_C2772 ,C1102_=_C2775 ,C1102_=_C2776 ,C1103_=_C1104 ,\nC1103_=_C1105 ,C1103_=_C1108 ,C1103_=_C1111 ,C1103_=_C1114 ,C1103_=_C1116 ,C1103_=_C1117 ,\nC1103_=_C1118 ,C1103_=_C1119 ,C1103_=_C1120 ,C1103_=_C2865 ,C1103_=_C3174 ,C1104_=_C1105 ,\nC1104_=_C1108 ,C1104_=_C1111 ,C1104_=_C1114 ,C1104_=_C1116 ,C1104_=_C1117 ,C1104_=_C1118 ,\nC1104_=_C1119 ,C1104_=_C1120 ,C1104_=_C1393 ,C1104_=_C1420 ,C1104_=_C1531 ,C1104_=_C1550 ,\nC1104_=_C1692 ,C1104_=_C2026 ,C1104_=_C2221 ,C1104_=_C2544 ,C1104_=_C2869 ,C1104_=_C3582 ,\nC1104_=_C3583 ,C1104_=_C3584 ,C1104_=_C3586 ,C1104_=_C3587 ,C1104_=_C3588 ,C1105_=_C1108 ,\nC1105_=_C1111 ,C1105_=_C1114 ,C1105_=_C1116 ,C1105_=_C1117 ,C1105_=_C1118 ,C1105_=_C1119 ,\nC1105_=_C1120 ,C1105_=_C1903 ,C1105_=_C2611 ,C1105_=_C3660 ,C1105_=_C3661 ,C1108_=_C1111 ,\nC1108_=_C1114 ,C1108_=_C1116 ,C1108_=_C1117 ,C1108_=_C1118 ,C1108_=_C1119 ,C1108_=_C1120 ,\nC1108_=_C1673 ,C1108_=_C2824 ,C1108_=_C2837 ,C1108_=_C3297 ,C1108_=_C3329 ,C1108_=_C3697 ,\nC1108_=_C3862 ,C1108_=_C3871 ,C1108_=_C3872 ,C1108_=_C3873 ,C1108_=_C3875 ,C1111_=_C1114 ,\nC1111_=_C1116 ,C1111_=_C1117 ,C1111_=_C1118 ,C1111_=_C1119 ,C1111_=_C1120 ,C1111_=_C1399 ,\nC1111_=_C1941 ,C1111_=_C2902 ,C1111_=_C3049 ,C1111_=_C3367 ,C1111_=_C3864 ,C1111_=_C3969 ,\nC1114_=_C1116 ,C1114_=_C1117 ,C1114_=_C1118 ,C1114_=_C1119 ,C1114_=_C1120 ,C1114_=_C1400 ,\nC1114_=_C1942 ,C1114_=_C2841 ,C1114_=_C3332 ,C1114_=_C3368 ,C1114_=_C3866 ,C1114_=_C3970 ,\nC1114_=_C3974 ,C1116_=_C1117 ,C1116_=_C1118 ,C1116_=_C1119 ,C1116_=_C1120 ,C1116_=_C2563 ,\nC1116_=_C2598 ,C1116_=_C2842 ,C1116_=_C3321 ,C1116_=_C3971 ,C1116_=_C4035 ,C1116_=_C4036 ,\nC1117_=_C1118 ,C1117_=_C1119 ,C1117_=_C1120 ,C1117_=_C3564 ,C1117_=_C3972 ,C1118_=_C1119 ,\nC1118_=_C1120 ,C1118_=_C1327 ,C1118_=_C2843 ,C1118_=_C3216 ,C1118_=_C3334 ,C1118_=_C3702 ,\nC1118_=_C3735 ,C1118_=_C3915 ,C1118_=_C3975 ,C1118_=_C4006 ,C1118_=_C4025 ,C1118_=_C4070 ,\nC1119_=_C1120 ,C1119_=_C2875 ,C1119_=_C3459 ,C1119_=_C3703 ,C1119_=_C3987 ,C1119_=_C4008 ,\nC1119_=_C4026 ,C1120_=_C1562 ,C1120_=_C2036 ,C1120_=_C2235 ,C1120_=_C3747 ,C1120_=_C3772 ,\nC1120_=_C3929 ,C1120_=_C3999 ,C1123_=_C1126 ,C1123_=_C1129 ,C1123_=_C1142 ,C1123_=_C1143 ,\nC1123_=_C1726 ,C1123_=_C2141 ,C1123_=_C2891 ,C1123_=_C2894 ,C1123_=_C2895 ,C1123_=_C2898 ,\nC1123_=_C2899 ,C1123_=_C2900 ,C1123_=_C2901 ,C1123_=_C2902 ,C1123_=_C2906 ,C1126_=_C1129 ,\nC1126_=_C1142 ,C1126_=_C1143 ,C1126_=_C1207 ,C1126_=_C1919 ,C1126_=_C2142 ,C1126_=_C2375 ,\nC1126_=_C2907 ,C1126_=_C3006 ,C1126_=_C3042 ,C1126_=_C3043 ,C1126_=_C3044 ,C1126_=_C3045 ,\nC1126_=_C3046 ,C1126_=_C3047 ,C1126_=_C3049 ,C1126_=_C3054 ,C1129_=_C1142 ,C1129_=_C1143 ,\nC1129_=_C2402 ,C1129_=_C2678 ,C1129_=_C2756 ,C1129_=_C2849 ,C1129_=_C2966 ,C1129_=_C3337 ,\nC1129_=_C3351 ,C1129_=_C3352 ,C1129_=_C3353 ,C1129_=_C3354 ,C1129_=_C3356 ,C1129_=_C3360 ,\nC1142_=_C1143 ,C1142_=_C2766 ,C1142_=_C2860 ,C1142_=_C3476 ,C1142_=_C3727 ,C1142_=_C3762 ,\nC1142_=_C3953 ,C1142_=_C4091 ,C1142_=_C4094 ,C1143_=_C2213 ,C1143_=_C2432 ,C1143_=_C2992 ,\nC1143_=_C3091 ,C1143_=_C3195 ,C1143_=_C3248 ,C1143_=_C3913 ,C1143_=_C4046 ,C1143_=_C4075 ,\nC1143_=_C4085 ,C1149_=_C1150 ,C1149_=_C1152 ,C1149_=_C1155 ,C1149_=_C1156 ,C1149_=_C1157 ,\nC1149_=_C1159 ,C1149_=_C1161 ,C1149_=_C1162 ,C1149_=_C1163 ,C1149_=_C1167 ,C1149_=_C2357 ,\nC1149_=_C2361 ,C1149_=_C2365 ,C1149_=_C2368 ,C1150_=_C1152 ,C1150_=_C1155 ,C1150_=_C1156 ,\nC1150_=_C1157 ,C1150_=_C1159 ,C1150_=_C1161 ,C1150_=_C1162 ,C1150_=_C1163 ,C1150_=_C1167 ,\nC1150_=_C1587 ,C1150_=_C2335 ,C1150_=_C2392 ,C1150_=_C2393 ,C1150_=_C2398 ,C1150_=_C2402 ,\nC1150_=_C2409 ,C1150_=_C2410 ,C1150_=_C2413 ,C1152_=_C1155 ,C1152_=_C1156 ,C1152_=_C1157 ,\nC1152_=_C1159 ,C1152_=_C1161 ,C1152_=_C1162 ,C1152_=_C1163 ,C1152_=_C1167 ,C1152_=_C1589 ,\nC1152_=_C2673 ,C1152_=_C2678 ,C1155_=_C1156 ,C1155_=_C1157 ,C1155_=_C1159 ,C1155_=_C1161 ,\nC1155_=_C1162 ,C1155_=_C1163 ,C1155_=_C1167 ,C1155_=_C1590 ,C1155_=_C2966 ,C1155_=_C2971 ,\nC1155_=_C2973 ,C1156_=_C1157 ,C1156_=_C1159 ,C1156_=_C1161 ,C1156_=_C1162 ,C1156_=_C1163 ,\nC1156_=_C1167 ,C1156_=_C1317 ,C1156_=_C2218 ,C1156_=_C2556 ,C1156_=_C2605 ,C1156_=_C2830 ,\nC1156_=_C3081 ,C1156_=_C3087 ,C1156_=_C3088 ,C1156_=_C3090 ,C1156_=_C3091 ,C1157_=_C1159 ,\nC1157_=_C1161 ,C1157_=_C1162 ,C1157_=_C1163 ,C1157_=_C1167 ,C1157_=_C1616 ,C1157_=_C2707 ,\nC1157_=_C2880 ,C1157_=_C3122 ,C1157_=_C3123 ,C1157_=_C3124 ,C1157_=_C3129 ,C1157_=_C3130 ,\nC1157_=_C3133 ,C1159_=_C1161 ,C1159_=_C1162 ,C1159_=_C1163 ,C1159_=_C1167 ,C1159_=_C1593 ,\nC1159_=_C1666 ,C1159_=_C2817 ,C1159_=_C2866 ,C1159_=_C3290 ,C1159_=_C3337 ,C1159_=_C3345 ,\nC1159_=_C3347 ,C1161_=_C1162 ,C1161_=_C1163 ,C1161_=_C1167 ,C1161_=_C1596 ,C1161_=_C1620 ,\nC1161_=_C3043 ,C1161_=_C3206 ,C1161_=_C3220 ,C1161_=_C3351 ,C1161_=_C3466 ,C1161_=_C3467 ,\nC1161_=_C3468 ,C1161_=_C3469 ,C1162_=_C1163 ,C1162_=_C1167 ,C1162_=_C2883 ,C1162_=_C3291 ,\nC1162_=_C3352 ,C1162_=_C3471 ,C1162_=_C3475 ,C1162_=_C3476 ,C1163_=_C1167 ,C1163_=_C1597 ,\nC1163_=_C3353 ,C1163_=_C3491 ,C1163_=_C3493 ,C1167_=_C1350 ,C1167_=_C2615 ,C1167_=_C2888 ,\nC1167_=_C3257 ,C1167_=_C3269 ,C1167_=_C3299 ,C1167_=_C3319 ,C1167_=_C3857 ,C1176_=_C1181 ,\nC1176_=_C1185 ,C1176_=_C1244 ,C1176_=_C1565 ,C1176_=_C1834 ,C1176_=_C1857 ,C1176_=_C1858 ,\nC1176_=_C1860 ,C1176_=_C1861 ,C1176_=_C1865 ,C1176_=_C1866 ,C1181_=_C1185 ,C1181_=_C1707 ,\nC1181_=_C2203 ,C1181_=_C2416 ,C1181_=_C2865 ,C1181_=_C2866 ,C1181_=_C2868 ,C1181_=_C2869 ,\nC1181_=_C2870 ,C1181_=_C2872 ,C1181_=_C2875 ,C1181_=_C2877 ,C1185_=_C1642 ,C1185_=_C1759 ,\nC1185_=_C2149 ,C1185_=_C2265 ,C1185_=_C2645 ,C1185_=_C3161 ,C1185_=_C3562 ,C1185_=_C3564 ,\nC1185_=_C3566 ,C1198_=_C1200 ,C1198_=_C1204 ,C1198_=_C1207 ,C1198_=_C1214 ,C1198_=_C1217 ,\nC1198_=_C1454 ,C1198_=_C1456 ,C1198_=_C1462 ,C1198_=_C1463 ,C1198_=_C1465 ,C1198_=_C1470 ,\nC1200_=_C1204 ,C1200_=_C1207 ,C1200_=_C1214 ,C1200_=_C1217 ,C1200_=_C1914 ,C1200_=_C2335 ,\nC1200_=_C2336 ,C1200_=_C2342 ,C1200_=_C2343 ,C1200_=_C2348 ,C1200_=_C2349 ,C1200_=_C2352 ,\nC1200_=_C2355 ,C1204_=_C1207 ,C1204_=_C1214 ,C1204_=_C1217 ,C1204_=_C1637 ,C1204_=_C1917 ,\nC1204_=_C2720 ,C1204_=_C2723 ,C1204_=_C2724 ,C1204_=_C2727 ,C1204_=_C2728 ,C1204_=_C2730 ,\nC1204_=_C2734 ,C1207_=_C1214 ,C1207_=_C1217 ,C1207_=_C1919 ,C1207_=_C2142 ,C1207_=_C2375 ,\nC1207_=_C2907 ,C1207_=_C3006 ,C1207_=_C3042 ,C1207_=_C3043 ,C1207_=_C3044 ,C1207_=_C3045 ,\nC1207_=_C3046 ,C1207_=_C3047 ,C1207_=_C3049 ,C1207_=_C3054 ,C1214_=_C1217 ,C1214_=_C1922 ,\nC1214_=_C2107 ,C1214_=_C2368 ,C1214_=_C3012 ,C1214_=_C3174 ,C1214_=_C3661 ,C1214_=_C3934 ,\nC1214_=_C3969 ,C1214_=_C3970 ,C1214_=_C3971 ,C1214_=_C3972 ,C1217_=_C1281 ,C1217_=_C1925 ,\nC1217_=_C2135 ,C1217_=_C2387 ,C1217_=_C2513 ,C1217_=_C3015 ,C1217_=_C3106 ,C1217_=_C3468 ,\nC1217_=_C3475 ,C1217_=_C3869 ,C1217_=_C3895 ,C1217_=_C3938 ,C1217_=_C3951 ,C1220_=_C1224 ,\nC1220_=_C1230 ,C1220_=_C1231 ,C1220_=_C1232 ,C1220_=_C1237</w:t>
      </w:r>
    </w:p>
    <w:p>
      <w:pPr>
        <w:pStyle w:val="PreformattedText"/>
        <w:bidi w:val="0"/>
        <w:spacing w:before="0" w:after="0"/>
        <w:jc w:val="left"/>
        <w:rPr/>
      </w:pPr>
      <w:r>
        <w:rPr/>
        <w:t xml:space="preserve"> </w:t>
      </w:r>
      <w:r>
        <w:rPr/>
        <w:t>,C1220_=_C1332 ,C1220_=_C1334 ,\nC1220_=_C1335 ,C1220_=_C1337 ,C1220_=_C1339 ,C1220_=_C1340 ,C1220_=_C1342 ,C1220_=_C1345 ,\nC1220_=_C1346 ,C1220_=_C1347 ,C1220_=_C1350 ,C1220_=_C1354 ,C1220_=_C1356 ,C1224_=_C1230 ,\nC1224_=_C1231 ,C1224_=_C1232 ,C1224_=_C1237 ,C1224_=_C1749 ,C1224_=_C2201 ,C1224_=_C2298 ,\nC1224_=_C2435 ,C1224_=_C2555 ,C1224_=_C2556 ,C1224_=_C2557 ,C1224_=_C2559 ,C1224_=_C2563 ,\nC1224_=_C2566 ,C1230_=_C1231 ,C1230_=_C1232 ,C1230_=_C1237 ,C1230_=_C2458 ,C1230_=_C2626 ,\nC1230_=_C2754 ,C1230_=_C3251 ,C1230_=_C3252 ,C1230_=_C3253 ,C1230_=_C3257 ,C1230_=_C3261 ,\nC1230_=_C3262 ,C1231_=_C1232 ,C1231_=_C1237 ,C1231_=_C1755 ,C1231_=_C2304 ,C1231_=_C2459 ,\nC1231_=_C2627 ,C1231_=_C2755 ,C1231_=_C3316 ,C1231_=_C3317 ,C1231_=_C3319 ,C1231_=_C3321 ,\nC1231_=_C3323 ,C1232_=_C1237 ,C1232_=_C2659 ,C1232_=_C2977 ,C1232_=_C3448 ,C1232_=_C3449 ,\nC1232_=_C3451 ,C1232_=_C3452 ,C1232_=_C3453 ,C1232_=_C3456 ,C1232_=_C3457 ,C1232_=_C3458 ,\nC1232_=_C3459 ,C1232_=_C3461 ,C1237_=_C2985 ,C1237_=_C3505 ,C1237_=_C3709 ,C1237_=_C3823 ,\nC1237_=_C3986 ,C1237_=_C3987 ,C1244_=_C1258 ,C1244_=_C1260 ,C1244_=_C1565 ,C1244_=_C1834 ,\nC1244_=_C1857 ,C1244_=_C1858 ,C1244_=_C1860 ,C1244_=_C1861 ,C1244_=_C1865 ,C1244_=_C1866 ,\nC1258_=_C1260 ,C1258_=_C1493 ,C1258_=_C1647 ,C1258_=_C2174 ,C1258_=_C2409 ,C1258_=_C2464 ,\nC1258_=_C2971 ,C1258_=_C2983 ,C1258_=_C3026 ,C1258_=_C3491 ,C1258_=_C3892 ,C1258_=_C3923 ,\nC1258_=_C3926 ,C1260_=_C1496 ,C1260_=_C1651 ,C1260_=_C2156 ,C1260_=_C2177 ,C1260_=_C2386 ,\nC1260_=_C2973 ,C1260_=_C3467 ,C1260_=_C3493 ,C1260_=_C3930 ,C1260_=_C4041 ,C1260_=_C4042 ,\nC1264_=_C1265 ,C1264_=_C1271 ,C1264_=_C1277 ,C1264_=_C1279 ,C1264_=_C1280 ,C1264_=_C1281 ,\nC1264_=_C1282 ,C1264_=_C1283 ,C1264_=_C1284 ,C1264_=_C1286 ,C1264_=_C1542 ,C1264_=_C1545 ,\nC1264_=_C1547 ,C1264_=_C1548 ,C1264_=_C1550 ,C1264_=_C1551 ,C1264_=_C1552 ,C1264_=_C1553 ,\nC1264_=_C1562 ,C1265_=_C1271 ,C1265_=_C1277 ,C1265_=_C1279 ,C1265_=_C1280 ,C1265_=_C1281 ,\nC1265_=_C1282 ,C1265_=_C1283 ,C1265_=_C1284 ,C1265_=_C1633 ,C1265_=_C1777 ,C1265_=_C1778 ,\nC1265_=_C1779 ,C1265_=_C1780 ,C1265_=_C1783 ,C1265_=_C1784 ,C1265_=_C1785 ,C1271_=_C1277 ,\nC1271_=_C1279 ,C1271_=_C1280 ,C1271_=_C1281 ,C1271_=_C1282 ,C1271_=_C1283 ,C1271_=_C1284 ,\nC1271_=_C2061 ,C1271_=_C2439 ,C1271_=_C3302 ,C1271_=_C3303 ,C1271_=_C3306 ,C1271_=_C3310 ,\nC1271_=_C3311 ,C1277_=_C1279 ,C1277_=_C1280 ,C1277_=_C1281 ,C1277_=_C1282 ,C1277_=_C1283 ,\nC1277_=_C1284 ,C1277_=_C1645 ,C1277_=_C3240 ,C1277_=_C3347 ,C1277_=_C3404 ,C1277_=_C3502 ,\nC1277_=_C3686 ,C1277_=_C3721 ,C1277_=_C3759 ,C1277_=_C3871 ,C1277_=_C3886 ,C1277_=_C3887 ,\nC1279_=_C1280 ,C1279_=_C1281 ,C1279_=_C1282 ,C1279_=_C1283 ,C1279_=_C1284 ,C1279_=_C2113 ,\nC1279_=_C2270 ,C1279_=_C2793 ,C1279_=_C3407 ,C1279_=_C3519 ,C1279_=_C3540 ,C1280_=_C1281 ,\nC1280_=_C1282 ,C1280_=_C1283 ,C1280_=_C1284 ,C1280_=_C3408 ,C1280_=_C3950 ,C1281_=_C1282 ,\nC1281_=_C1283 ,C1281_=_C1284 ,C1281_=_C1925 ,C1281_=_C2135 ,C1281_=_C2387 ,C1281_=_C2513 ,\nC1281_=_C3015 ,C1281_=_C3106 ,C1281_=_C3468 ,C1281_=_C3475 ,C1281_=_C3869 ,C1281_=_C3895 ,\nC1281_=_C3938 ,C1281_=_C3951 ,C1282_=_C1283 ,C1282_=_C1284 ,C1282_=_C2075 ,C1282_=_C2809 ,\nC1282_=_C3409 ,C1282_=_C3828 ,C1282_=_C4072 ,C1282_=_C4081 ,C1283_=_C1284 ,C1283_=_C1927 ,\nC1283_=_C2700 ,C1283_=_C3687 ,C1283_=_C3695 ,C1283_=_C3982 ,C1284_=_C1928 ,C1284_=_C2390 ,\nC1284_=_C2637 ,C1284_=_C2701 ,C1284_=_C3688 ,C1284_=_C3696 ,C1284_=_C4070 ,C1286_=_C1288 ,\nC1286_=_C1290 ,C1286_=_C1298 ,C1286_=_C1299 ,C1286_=_C1302 ,C1286_=_C1542 ,C1286_=_C1545 ,\nC1286_=_C1547 ,C1286_=_C1548 ,C1286_=_C1550 ,C1286_=_C1551 ,C1286_=_C1552 ,C1286_=_C1553 ,\nC1286_=_C1562 ,C1288_=_C1290 ,C1288_=_C1298 ,C1288_=_C1299 ,C1288_=_C1302 ,C1288_=_C1500 ,\nC1288_=_C2014 ,C1288_=_C2015 ,C1288_=_C2017 ,C1288_=_C2018 ,C1288_=_C2020 ,C1288_=_C2023 ,\nC1288_=_C2026 ,C1288_=_C2029 ,C1288_=_C2036 ,C1290_=_C1298 ,C1290_=_C1299 ,C1290_=_C1302 ,\nC1290_=_C2056 ,C1290_=_C2218 ,C1290_=_C2221 ,C1290_=_C2235 ,C1298_=_C1299 ,C1298_=_C1302 ,\nC1298_=_C2065 ,C1298_=_C2760 ,C1298_=_C2857 ,C1298_=_C2913 ,C1298_=_C3582 ,C1298_=_C3597 ,\nC1298_=_C3748 ,C1298_=_C3764 ,C1298_=_C3772 ,C1299_=_C1302 ,C1299_=_C2069 ,C1299_=_C2410 ,\nC1299_=_C2465 ,C1299_=_C2984 ,C1299_=_C3027 ,C1299_=_C3584 ,C1299_=_C3893 ,C1299_=_C3929 ,\nC1302_=_C2052 ,C1302_=_C2072 ,C1302_=_C3587 ,C1302_=_C3999 ,C1312_=_C1314 ,C1312_=_C1317 ,\nC1312_=_C1320 ,C1312_=_C1327 ,C1312_=_C1331 ,C1312_=_C1611 ,C1312_=_C2375 ,C1312_=_C2376 ,\nC1312_=_C2377 ,C1312_=_C2381 ,C1312_=_C2383 ,C1312_=_C2385 ,C1312_=_C2386 ,C1312_=_C2387 ,\nC1312_=_C2389 ,C1312_=_C2390 ,C1314_=_C1317 ,C1314_=_C1320 ,C1314_=_C1327 ,C1314_=_C1331 ,\nC1314_=_C1339 ,C1314_=_C2020 ,C1314_=_C2623 ,C1314_=_C2625 ,C1314_=_C2626 ,C1314_=_C2627 ,\nC1314_=_C2628 ,C1314_=_C2629 ,C1314_=_C2632 ,C1314_=_C2634 ,C1314_=_C2637 ,C1317_=_C1320 ,\nC1317_=_C1327 ,C1317_=_C1331 ,C1317_=_C2218 ,C1317_=_C2556 ,C1317_=_C2605 ,C1317_=_C2830 ,\nC1317_=_C3081 ,C1317_=_C3087 ,C1317_=_C3088 ,C1317_=_C3090 ,C1317_=_C3091 ,C1320_=_C1327 ,\nC1320_=_C1331 ,C1320_=_C1371 ,C1320_=_C1779 ,C1320_=_C1979 ,C1320_=_C2488 ,C1320_=_C2741 ,\nC1320_=_C3112 ,C1320_=_C3208 ,C1320_=_C3267 ,C1320_=_C3690 ,C1320_=_C3691 ,C1320_=_C3693 ,\nC1320_=_C3695 ,C1320_=_C3696 ,C1327_=_C1331 ,C1327_=_C2843 ,C1327_=_C3216 ,C1327_=_C3334 ,\nC1327_=_C3702 ,C1327_=_C3735 ,C1327_=_C3915 ,C1327_=_C3975 ,C1327_=_C4006 ,C1327_=_C4025 ,\nC1327_=_C4070 ,C1331_=_C2734 ,C1331_=_C3461 ,C1331_=_C4041 ,C1331_=_C4095 ,C1332_=_C1334 ,\nC1332_=_C1335 ,C1332_=_C1337 ,C1332_=_C1339 ,C1332_=_C1340 ,C1332_=_C1342 ,C1332_=_C1345 ,\nC1332_=_C1346 ,C1332_=_C1347 ,C1332_=_C1350 ,C1332_=_C1354 ,C1332_=_C1356 ,C1332_=_C1432 ,\nC1332_=_C1435 ,C1332_=_C1436 ,C1332_=_C1445 ,C1332_=_C1448 ,C1334_=_C1335 ,C1334_=_C1337 ,\nC1334_=_C1339 ,C1334_=_C1340 ,C1334_=_C1342 ,C1334_=_C1345 ,C1334_=_C1346 ,C1334_=_C1347 ,\nC1334_=_C1350 ,C1334_=_C1354 ,C1334_=_C1356 ,C1334_=_C1834 ,C1334_=_C1836 ,C1334_=_C1841 ,\nC1334_=_C1850 ,C1335_=_C1337 ,C1335_=_C1339 ,C1335_=_C1340 ,C1335_=_C1342 ,C1335_=_C1345 ,\nC1335_=_C1346 ,C1335_=_C1347 ,C1335_=_C1350 ,C1335_=_C1354 ,C1335_=_C1356 ,C1335_=_C1385 ,\nC1335_=_C1608 ,C1335_=_C1791 ,C1335_=_C1890 ,C1335_=_C2038 ,C1335_=_C2039 ,C1335_=_C2045 ,\nC1335_=_C2048 ,C1335_=_C2049 ,C1335_=_C2051 ,C1335_=_C2052 ,C1335_=_C2054 ,C1337_=_C1339 ,\nC1337_=_C1340 ,C1337_=_C1342 ,C1337_=_C1345 ,C1337_=_C1346 ,C1337_=_C1347 ,C1337_=_C1350 ,\nC1337_=_C1354 ,C1337_=_C1356 ,C1337_=_C2336 ,C1337_=_C2448 ,C1337_=_C2449 ,C1337_=_C2457 ,\nC1337_=_C2458 ,C1337_=_C2459 ,C1337_=_C2464 ,C1337_=_C2465 ,C1339_=_C1340 ,C1339_=_C1342 ,\nC1339_=_C1345 ,C1339_=_C1346 ,C1339_=_C1347 ,C1339_=_C1350 ,C1339_=_C1354 ,C1339_=_C1356 ,\nC1339_=_C2020 ,C1339_=_C2623 ,C1339_=_C2625 ,C1339_=_C2626 ,C1339_=_C2627 ,C1339_=_C2628 ,\nC1339_=_C2629 ,C1339_=_C2632 ,C1339_=_C2634 ,C1339_=_C2637 ,C1340_=_C1342 ,C1340_=_C1345 ,\nC1340_=_C1346 ,C1340_=_C1347 ,C1340_=_C1350 ,C1340_=_C1354 ,C1340_=_C1356 ,C1340_=_C2237 ,\nC1340_=_C2483 ,C1340_=_C2754 ,C1340_=_C2755 ,C1340_=_C2756 ,C1340_=_C2760 ,C1340_=_C2764 ,\nC1340_=_C2765 ,C1340_=_C2766 ,C1342_=_C1345 ,C1342_=_C1346 ,C1342_=_C1347 ,C1342_=_C1350 ,\nC1342_=_C1354 ,C1342_=_C1356 ,C1342_=_C2242 ,C1342_=_C2932 ,C1342_=_C3148 ,C1342_=_C3153 ,\nC1345_=_C1346 ,C1345_=_C1347 ,C1345_=_C1350 ,C1345_=_C1354 ,C1345_=_C1356 ,C1345_=_C2243 ,\nC1345_=_C2543 ,C1345_=_C2608 ,C1345_=_C2934 ,C1345_=_C3111 ,C1345_=_C3303 ,C1345_=_C3512 ,\nC1345_=_C3516 ,C1345_=_C3518 ,C1345_=_C3519 ,C1345_=_C3520 ,C1346_=_C1347 ,C1346_=_C1350 ,\nC1346_=_C1354 ,C1346_=_C1356 ,C1346_=_C1599 ,C1346_=_C2244 ,C1346_=_C2470 ,C1346_=_C2937 ,\nC1346_=_C3646 ,C1346_=_C3650 ,C1347_=_C1350 ,C1347_=_C1354 ,C1347_=_C1356 ,C1347_=_C2870 ,\nC1347_=_C3253 ,C1347_=_C3317 ,C1347_=_C3451 ,C1347_=_C3709 ,C1350_=_C1354 ,C1350_=_C1356 ,\nC1350_=_C2615 ,C1350_=_C2888 ,C1350_=_C3257 ,C1350_=_C3269 ,C1350_=_C3299 ,C1350_=_C3319 ,\nC1350_=_C3857 ,C1354_=_C1356 ,C1354_=_C1910 ,C1354_=_C2249 ,C1354_=_C2617 ,C1354_=_C2941 ,\nC1354_=_C3944 ,C1354_=_C3996 ,C1354_=_C4021 ,C1356_=_C1607 ,C1356_=_C1889 ,C1356_=_C2253 ,\nC1356_=_C2480 ,C1356_=_C2948 ,C1356_=_C3840 ,C1356_=_C3948 ,C1356_=_C3997 ,C1371_=_C1372 ,\nC1371_=_C1779 ,C1371_=_C1979 ,C1371_=_C2488 ,C1371_=_C2741 ,C1371_=_C3112 ,C1371_=_C3208 ,\nC1371_=_C3267 ,C1371_=_C3690 ,C1371_=_C3691 ,C1371_=_C3693 ,C1371_=_C3695 ,C1371_=_C3696 ,\nC1372_=_C1784 ,C1372_=_C1984 ,C1372_=_C2495 ,C1372_=_C2549 ,C1372_=_C2746 ,C1372_=_C3117 ,\nC1372_=_C3273 ,C1372_=_C3310 ,C1372_=_C3980 ,C1372_=_C3982 ,C1378_=_C1380 ,C1378_=_C1382 ,\nC1378_=_C1385 ,C1378_=_C1386 ,C1378_=_C1388 ,C1378_=_C1390 ,C1378_=_C1391 ,C1378_=_C1392 ,\nC1378_=_C1393 ,C1378_=_C1394 ,C1378_=_C1396 ,C1378_=_C1399 ,C1378_=_C1400 ,C1378_=_C1403 ,\nC1378_=_C1404 ,C1378_=_C1476 ,C1378_=_C1478 ,C1378_=_C1482 ,C1378_=_C1491 ,C1378_=_C1493 ,\nC1378_=_C1495 ,C1378_=_C1496 ,C1378_=_C1497 ,C1380_=_C1382 ,C1380_=_C1385 ,C1380_=_C1386 ,\nC1380_=_C1388 ,C1380_=_C1390 ,C1380_=_C1391 ,C1380_=_C1392 ,C1380_=_C1393 ,C1380_=_C1394 ,\nC1380_=_C1396 ,C1380_=_C1399 ,C1380_=_C1400 ,C1380_=_C1403 ,C1380_=_C1563 ,C1380_=_C1565 ,\nC1380_=_C1572 ,C1380_=_C1573 ,C1380_=_C1579 ,C1380_=_C1582 ,C1382_=_C1385 ,C1382_=_C1386 ,\nC1382_=_C1388 ,C1382_=_C1390 ,C1382_=_C1391 ,C1382_=_C1392 ,C1382_=_C1393 ,C1382_=_C1394 ,\nC1382_=_C1396 ,C1382_=_C1399 ,C1382_=_C1400 ,C1382_=_C1403 ,C1382_=_C1746 ,C1382_=_C1749 ,\nC1382_=_C1751 ,C1382_=_C1753 ,C1382_=_C1755 ,C1382_=_C1756 ,C1382_=_C1759 ,C1382_=_C1761 ,\nC1382_=_C1768 ,C1385_=_C1386 ,C1385_=_C1388 ,C1385_=_C1390 ,C1385_=_C1391 ,C1385_=_C1392 ,\nC1385_=_C1393 ,C1385_=_C1394 ,C1385_=_C1396 ,C1385_=_C1399 ,C1385_=_C1400 ,C1385_=_C1403 ,\nC1385_=_C1608 ,C1385_=_C1791 ,C1385_=_C1890 ,C1385_=_C2038 ,C1385_=_C2039 ,C1385_=_C2045 ,\nC1385_=_C2048 ,C1385_=_C2049 ,C1385_=_C2051 ,C1385_=_C2052 ,C1385_=_C2054 ,C1386_=_C1388 ,\nC1386_=_C1390 ,C1386_=_C1391 ,C1386_=_C1392 ,C1386_=_C1393 ,C1386_=_C1394 ,C1386_=_C1396 ,\nC1386_=_C1399 ,C1386_=_C1400</w:t>
      </w:r>
    </w:p>
    <w:p>
      <w:pPr>
        <w:pStyle w:val="PreformattedText"/>
        <w:bidi w:val="0"/>
        <w:spacing w:before="0" w:after="0"/>
        <w:jc w:val="left"/>
        <w:rPr/>
      </w:pPr>
      <w:r>
        <w:rPr/>
        <w:t xml:space="preserve"> </w:t>
      </w:r>
      <w:r>
        <w:rPr/>
        <w:t>,C1386_=_C1403 ,C1386_=_C1793 ,C1386_=_C2434 ,C1386_=_C2435 ,\nC1386_=_C2437 ,C1386_=_C2439 ,C1386_=_C2446 ,C1388_=_C1390 ,C1388_=_C1391 ,C1388_=_C1392 ,\nC1388_=_C1393 ,C1388_=_C1394 ,C1388_=_C1396 ,C1388_=_C1399 ,C1388_=_C1400 ,C1388_=_C1403 ,\nC1388_=_C1931 ,C1388_=_C2569 ,C1388_=_C2571 ,C1388_=_C2572 ,C1388_=_C2579 ,C1388_=_C2581 ,\nC1390_=_C1391 ,C1390_=_C1392 ,C1390_=_C1393 ,C1390_=_C1394 ,C1390_=_C1396 ,C1390_=_C1399 ,\nC1390_=_C1400 ,C1390_=_C1403 ,C1390_=_C1777 ,C1390_=_C1936 ,C1390_=_C3302 ,C1390_=_C3361 ,\nC1390_=_C3403 ,C1390_=_C3404 ,C1390_=_C3407 ,C1390_=_C3408 ,C1390_=_C3409 ,C1391_=_C1392 ,\nC1391_=_C1393 ,C1391_=_C1394 ,C1391_=_C1396 ,C1391_=_C1399 ,C1391_=_C1400 ,C1391_=_C1403 ,\nC1391_=_C1419 ,C1391_=_C1529 ,C1391_=_C1691 ,C1391_=_C2542 ,C1391_=_C2894 ,C1391_=_C3042 ,\nC1391_=_C3418 ,C1391_=_C3419 ,C1391_=_C3421 ,C1391_=_C3423 ,C1392_=_C1393 ,C1392_=_C1394 ,\nC1392_=_C1396 ,C1392_=_C1399 ,C1392_=_C1400 ,C1392_=_C1403 ,C1392_=_C1530 ,C1392_=_C1937 ,\nC1392_=_C1953 ,C1392_=_C3251 ,C1392_=_C3362 ,C1392_=_C3427 ,C1392_=_C3428 ,C1392_=_C3429 ,\nC1392_=_C3430 ,C1392_=_C3432 ,C1393_=_C1394 ,C1393_=_C1396 ,C1393_=_C1399 ,C1393_=_C1400 ,\nC1393_=_C1403 ,C1393_=_C1420 ,C1393_=_C1531 ,C1393_=_C1550 ,C1393_=_C1692 ,C1393_=_C2026 ,\nC1393_=_C2221 ,C1393_=_C2544 ,C1393_=_C2869 ,C1393_=_C3582 ,C1393_=_C3583 ,C1393_=_C3584 ,\nC1393_=_C3586 ,C1393_=_C3587 ,C1393_=_C3588 ,C1394_=_C1396 ,C1394_=_C1399 ,C1394_=_C1400 ,\nC1394_=_C1403 ,C1394_=_C1798 ,C1394_=_C1881 ,C1394_=_C3738 ,C1394_=_C3788 ,C1394_=_C3791 ,\nC1394_=_C3794 ,C1396_=_C1399 ,C1396_=_C1400 ,C1396_=_C1403 ,C1396_=_C1799 ,C1396_=_C2836 ,\nC1396_=_C3327 ,C1396_=_C3848 ,C1396_=_C3851 ,C1399_=_C1400 ,C1399_=_C1403 ,C1399_=_C1941 ,\nC1399_=_C2902 ,C1399_=_C3049 ,C1399_=_C3367 ,C1399_=_C3864 ,C1399_=_C3969 ,C1400_=_C1403 ,\nC1400_=_C1942 ,C1400_=_C2841 ,C1400_=_C3332 ,C1400_=_C3368 ,C1400_=_C3866 ,C1400_=_C3970 ,\nC1400_=_C3974 ,C1403_=_C1808 ,C1403_=_C3926 ,C1403_=_C4042 ,C1403_=_C4078 ,C1403_=_C4083 ,\nC1404_=_C1415 ,C1404_=_C1419 ,C1404_=_C1420 ,C1404_=_C1421 ,C1404_=_C1424 ,C1404_=_C1429 ,\nC1404_=_C1476 ,C1404_=_C1478 ,C1404_=_C1482 ,C1404_=_C1491 ,C1404_=_C1493 ,C1404_=_C1495 ,\nC1404_=_C1496 ,C1404_=_C1497 ,C1415_=_C1419 ,C1415_=_C1420 ,C1415_=_C1421 ,C1415_=_C1424 ,\nC1415_=_C1429 ,C1415_=_C1821 ,C1415_=_C2520 ,C1415_=_C2557 ,C1415_=_C2737 ,C1415_=_C2813 ,\nC1415_=_C3068 ,C1415_=_C3197 ,C1415_=_C3199 ,C1415_=_C3202 ,C1419_=_C1420 ,C1419_=_C1421 ,\nC1419_=_C1424 ,C1419_=_C1429 ,C1419_=_C1529 ,C1419_=_C1691 ,C1419_=_C2542 ,C1419_=_C2894 ,\nC1419_=_C3042 ,C1419_=_C3418 ,C1419_=_C3419 ,C1419_=_C3421 ,C1419_=_C3423 ,C1420_=_C1421 ,\nC1420_=_C1424 ,C1420_=_C1429 ,C1420_=_C1531 ,C1420_=_C1550 ,C1420_=_C1692 ,C1420_=_C2026 ,\nC1420_=_C2221 ,C1420_=_C2544 ,C1420_=_C2869 ,C1420_=_C3582 ,C1420_=_C3583 ,C1420_=_C3584 ,\nC1420_=_C3586 ,C1420_=_C3587 ,C1420_=_C3588 ,C1421_=_C1424 ,C1421_=_C1429 ,C1421_=_C1826 ,\nC1421_=_C2083 ,C1421_=_C2525 ,C1421_=_C2545 ,C1421_=_C2742 ,C1421_=_C2821 ,C1421_=_C3113 ,\nC1421_=_C3306 ,C1421_=_C3326 ,C1421_=_C3774 ,C1421_=_C3777 ,C1421_=_C3779 ,C1424_=_C1429 ,\nC1424_=_C1827 ,C1424_=_C2527 ,C1424_=_C2744 ,C1424_=_C2823 ,C1424_=_C3328 ,C1424_=_C3868 ,\nC1424_=_C3869 ,C1429_=_C1829 ,C1429_=_C2534 ,C1429_=_C2749 ,C1429_=_C2829 ,C1429_=_C3079 ,\nC1429_=_C3336 ,C1429_=_C3704 ,C1429_=_C3967 ,C1432_=_C1435 ,C1432_=_C1436 ,C1432_=_C1445 ,\nC1432_=_C1448 ,C1432_=_C1836 ,C1432_=_C2237 ,C1432_=_C2238 ,C1432_=_C2240 ,C1432_=_C2242 ,\nC1432_=_C2243 ,C1432_=_C2244 ,C1432_=_C2246 ,C1432_=_C2249 ,C1432_=_C2251 ,C1432_=_C2252 ,\nC1432_=_C2253 ,C1435_=_C1436 ,C1435_=_C1445 ,C1435_=_C1448 ,C1435_=_C1841 ,C1435_=_C2932 ,\nC1435_=_C2934 ,C1435_=_C2937 ,C1435_=_C2939 ,C1435_=_C2941 ,C1435_=_C2944 ,C1435_=_C2948 ,\nC1436_=_C1445 ,C1436_=_C1448 ,C1436_=_C2205 ,C1436_=_C2278 ,C1436_=_C2417 ,C1436_=_C3065 ,\nC1436_=_C3066 ,C1436_=_C3067 ,C1436_=_C3068 ,C1436_=_C3070 ,C1436_=_C3079 ,C1445_=_C1448 ,\nC1445_=_C1516 ,C1445_=_C2289 ,C1445_=_C2772 ,C1445_=_C3087 ,C1445_=_C3100 ,C1445_=_C3163 ,\nC1445_=_C3185 ,C1445_=_C3199 ,C1445_=_C3570 ,C1445_=_C3697 ,C1445_=_C3702 ,C1445_=_C3703 ,\nC1445_=_C3704 ,C1448_=_C1850 ,C1448_=_C2986 ,C1448_=_C3148 ,C1448_=_C3516 ,C1448_=_C3650 ,\nC1448_=_C3996 ,C1448_=_C3997 ,C1454_=_C1456 ,C1454_=_C1462 ,C1454_=_C1463 ,C1454_=_C1465 ,\nC1454_=_C1470 ,C1454_=_C1702 ,C1454_=_C1703 ,C1454_=_C1704 ,C1454_=_C1706 ,C1454_=_C1707 ,\nC1454_=_C1716 ,C1454_=_C1718 ,C1454_=_C1720 ,C1454_=_C1722 ,C1454_=_C1723 ,C1456_=_C1462 ,\nC1456_=_C1463 ,C1456_=_C1465 ,C1456_=_C1470 ,C1456_=_C1542 ,C1456_=_C1914 ,C1456_=_C1917 ,\nC1456_=_C1919 ,C1456_=_C1922 ,C1456_=_C1925 ,C1456_=_C1927 ,C1456_=_C1928 ,C1462_=_C1463 ,\nC1462_=_C1465 ,C1462_=_C1470 ,C1462_=_C1949 ,C1462_=_C2977 ,C1462_=_C2981 ,C1462_=_C2983 ,\nC1462_=_C2984 ,C1462_=_C2985 ,C1462_=_C2986 ,C1462_=_C2992 ,C1463_=_C1465 ,C1463_=_C1470 ,\nC1463_=_C1899 ,C1463_=_C2342 ,C1463_=_C2555 ,C1463_=_C2604 ,C1463_=_C2720 ,C1463_=_C3006 ,\nC1463_=_C3011 ,C1463_=_C3012 ,C1463_=_C3015 ,C1465_=_C1470 ,C1465_=_C1902 ,C1465_=_C2323 ,\nC1465_=_C2610 ,C1465_=_C2740 ,C1465_=_C3266 ,C1465_=_C3629 ,C1465_=_C3631 ,C1465_=_C3633 ,\nC1470_=_C1675 ,C1470_=_C1983 ,C1470_=_C2352 ,C1470_=_C2716 ,C1470_=_C2728 ,C1470_=_C3047 ,\nC1470_=_C3453 ,C1470_=_C3677 ,C1470_=_C3934 ,C1470_=_C3938 ,C1476_=_C1478 ,C1476_=_C1482 ,\nC1476_=_C1491 ,C1476_=_C1493 ,C1476_=_C1495 ,C1476_=_C1496 ,C1476_=_C1497 ,C1476_=_C1525 ,\nC1476_=_C1527 ,C1476_=_C1529 ,C1476_=_C1530 ,C1476_=_C1531 ,C1476_=_C1533 ,C1476_=_C1539 ,\nC1476_=_C1541 ,C1478_=_C1482 ,C1478_=_C1491 ,C1478_=_C1493 ,C1478_=_C1495 ,C1478_=_C1496 ,\nC1478_=_C1497 ,C1478_=_C1681 ,C1478_=_C1682 ,C1478_=_C1683 ,C1478_=_C1684 ,C1478_=_C1688 ,\nC1478_=_C1691 ,C1478_=_C1692 ,C1478_=_C1694 ,C1478_=_C1695 ,C1478_=_C1700 ,C1482_=_C1491 ,\nC1482_=_C1493 ,C1482_=_C1495 ,C1482_=_C1496 ,C1482_=_C1497 ,C1482_=_C2058 ,C1482_=_C2434 ,\nC1482_=_C2542 ,C1482_=_C2543 ,C1482_=_C2544 ,C1482_=_C2545 ,C1482_=_C2549 ,C1482_=_C2550 ,\nC1491_=_C1493 ,C1491_=_C1495 ,C1491_=_C1496 ,C1491_=_C1497 ,C1491_=_C3418 ,C1491_=_C3583 ,\nC1493_=_C1495 ,C1493_=_C1496 ,C1493_=_C1497 ,C1493_=_C1647 ,C1493_=_C2174 ,C1493_=_C2409 ,\nC1493_=_C2464 ,C1493_=_C2971 ,C1493_=_C2983 ,C1493_=_C3026 ,C1493_=_C3491 ,C1493_=_C3892 ,\nC1493_=_C3923 ,C1493_=_C3926 ,C1495_=_C1496 ,C1495_=_C1497 ,C1495_=_C3419 ,C1495_=_C3430 ,\nC1495_=_C3574 ,C1495_=_C3586 ,C1495_=_C3961 ,C1495_=_C3963 ,C1496_=_C1497 ,C1496_=_C1651 ,\nC1496_=_C2156 ,C1496_=_C2177 ,C1496_=_C2386 ,C1496_=_C2973 ,C1496_=_C3467 ,C1496_=_C3493 ,\nC1496_=_C3930 ,C1496_=_C4041 ,C1496_=_C4042 ,C1497_=_C2413 ,C1497_=_C2699 ,C1497_=_C3153 ,\nC1497_=_C3246 ,C1497_=_C3423 ,C1497_=_C3588 ,C1497_=_C3625 ,C1497_=_C3805 ,C1497_=_C3813 ,\nC1497_=_C3952 ,C1497_=_C4021 ,C1497_=_C4035 ,C1497_=_C4078 ,C1500_=_C1508 ,C1500_=_C1513 ,\nC1500_=_C1514 ,C1500_=_C1516 ,C1500_=_C1519 ,C1500_=_C1520 ,C1500_=_C2014 ,C1500_=_C2015 ,\nC1500_=_C2017 ,C1500_=_C2018 ,C1500_=_C2020 ,C1500_=_C2023 ,C1500_=_C2026 ,C1500_=_C2029 ,\nC1500_=_C2036 ,C1508_=_C1513 ,C1508_=_C1514 ,C1508_=_C1516 ,C1508_=_C1519 ,C1508_=_C1520 ,\nC1508_=_C2259 ,C1508_=_C2276 ,C1508_=_C2357 ,C1508_=_C2623 ,C1508_=_C2879 ,C1508_=_C2880 ,\nC1508_=_C2883 ,C1508_=_C2886 ,C1508_=_C2888 ,C1513_=_C1514 ,C1513_=_C1516 ,C1513_=_C1519 ,\nC1513_=_C1520 ,C1513_=_C2263 ,C1513_=_C2285 ,C1513_=_C2628 ,C1513_=_C3057 ,C1513_=_C3524 ,\nC1514_=_C1516 ,C1514_=_C1519 ,C1514_=_C1520 ,C1514_=_C2105 ,C1514_=_C2266 ,C1514_=_C2288 ,\nC1514_=_C2629 ,C1514_=_C2663 ,C1514_=_C2788 ,C1514_=_C3058 ,C1514_=_C3512 ,C1514_=_C3534 ,\nC1514_=_C3594 ,C1514_=_C3676 ,C1514_=_C3677 ,C1514_=_C3679 ,C1514_=_C3681 ,C1516_=_C1519 ,\nC1516_=_C1520 ,C1516_=_C2289 ,C1516_=_C2772 ,C1516_=_C3087 ,C1516_=_C3100 ,C1516_=_C3163 ,\nC1516_=_C3185 ,C1516_=_C3199 ,C1516_=_C3570 ,C1516_=_C3697 ,C1516_=_C3702 ,C1516_=_C3703 ,\nC1516_=_C3704 ,C1519_=_C1520 ,C1519_=_C2073 ,C1519_=_C2154 ,C1519_=_C2385 ,C1519_=_C2775 ,\nC1519_=_C2806 ,C1519_=_C3466 ,C1519_=_C3824 ,C1519_=_C3873 ,C1519_=_C4006 ,C1519_=_C4007 ,\nC1519_=_C4008 ,C1519_=_C4011 ,C1520_=_C2110 ,C1520_=_C2155 ,C1520_=_C2268 ,C1520_=_C2776 ,\nC1520_=_C2792 ,C1520_=_C3518 ,C1520_=_C3539 ,C1520_=_C3875 ,C1520_=_C4025 ,C1520_=_C4026 ,\nC1525_=_C1527 ,C1525_=_C1529 ,C1525_=_C1530 ,C1525_=_C1531 ,C1525_=_C1533 ,C1525_=_C1539 ,\nC1525_=_C1541 ,C1525_=_C1684 ,C1525_=_C2416 ,C1525_=_C2417 ,C1525_=_C2419 ,C1525_=_C2422 ,\nC1525_=_C2425 ,C1525_=_C2426 ,C1525_=_C2427 ,C1525_=_C2430 ,C1525_=_C2431 ,C1525_=_C2432 ,\nC1527_=_C1529 ,C1527_=_C1530 ,C1527_=_C1531 ,C1527_=_C1533 ,C1527_=_C1539 ,C1527_=_C1541 ,\nC1527_=_C2602 ,C1527_=_C2788 ,C1527_=_C2791 ,C1527_=_C2792 ,C1527_=_C2793 ,C1527_=_C2795 ,\nC1529_=_C1530 ,C1529_=_C1531 ,C1529_=_C1533 ,C1529_=_C1539 ,C1529_=_C1541 ,C1529_=_C1691 ,\nC1529_=_C2542 ,C1529_=_C2894 ,C1529_=_C3042 ,C1529_=_C3418 ,C1529_=_C3419 ,C1529_=_C3421 ,\nC1529_=_C3423 ,C1530_=_C1531 ,C1530_=_C1533 ,C1530_=_C1539 ,C1530_=_C1541 ,C1530_=_C1937 ,\nC1530_=_C1953 ,C1530_=_C3251 ,C1530_=_C3362 ,C1530_=_C3427 ,C1530_=_C3428 ,C1530_=_C3429 ,\nC1530_=_C3430 ,C1530_=_C3432 ,C1531_=_C1533 ,C1531_=_C1539 ,C1531_=_C1541 ,C1531_=_C1550 ,\nC1531_=_C1692 ,C1531_=_C2026 ,C1531_=_C2221 ,C1531_=_C2544 ,C1531_=_C2869 ,C1531_=_C3582 ,\nC1531_=_C3583 ,C1531_=_C3584 ,C1531_=_C3586 ,C1531_=_C3587 ,C1531_=_C3588 ,C1533_=_C1539 ,\nC1533_=_C1541 ,C1533_=_C1695 ,C1533_=_C3609 ,C1533_=_C3808 ,C1533_=_C3813 ,C1539_=_C1541 ,\nC1539_=_C1966 ,C1539_=_C3261 ,C1539_=_C3457 ,C1539_=_C3837 ,C1539_=_C3902 ,C1539_=_C3961 ,\nC1539_=_C3986 ,C1539_=_C4001 ,C1541_=_C1967 ,C1541_=_C2906 ,C1541_=_C3054 ,C1541_=_C3262 ,\nC1541_=_C3839 ,C1541_=_C3906 ,C1541_=_C3963 ,C1541_=_C4003 ,C1542_=_C1545 ,C1542_=_C1547 ,\nC1542_=_C1548 ,C1542_=_C1550 ,C1542_=_C1551 ,C1542_=_C1552 ,C1542_=_C1553 ,C1542_=_C1562 ,\nC1542_=_C1914 ,C1542_=_C1917 ,C1542_=_C1919 ,C1542_=_C1922 ,C1542_=_C1925 ,C1542_=_C1927 ,\nC1542_=_C1928 ,C1545_=_C1547 ,C1545_=_C1548 ,C1545_=_C1550 ,C1545_=_C1551 ,C1545_=_C1552</w:t>
      </w:r>
    </w:p>
    <w:p>
      <w:pPr>
        <w:pStyle w:val="PreformattedText"/>
        <w:bidi w:val="0"/>
        <w:spacing w:before="0" w:after="0"/>
        <w:jc w:val="left"/>
        <w:rPr/>
      </w:pPr>
      <w:r>
        <w:rPr/>
        <w:t xml:space="preserve"> </w:t>
      </w:r>
      <w:r>
        <w:rPr/>
        <w:t>,\nC1545_=_C1553 ,C1545_=_C1562 ,C1545_=_C2014 ,C1545_=_C2056 ,C1545_=_C2058 ,C1545_=_C2060 ,\nC1545_=_C2061 ,C1545_=_C2062 ,C1545_=_C2065 ,C1545_=_C2068 ,C1545_=_C2069 ,C1545_=_C2072 ,\nC1545_=_C2073 ,C1545_=_C2075 ,C1547_=_C1548 ,C1547_=_C1550 ,C1547_=_C1551 ,C1547_=_C1552 ,\nC1547_=_C1553 ,C1547_=_C1562 ,C1547_=_C2699 ,C1547_=_C2700 ,C1547_=_C2701 ,C1548_=_C1550 ,\nC1548_=_C1551 ,C1548_=_C1552 ,C1548_=_C1553 ,C1548_=_C1562 ,C1548_=_C1972 ,C1548_=_C2849 ,\nC1548_=_C2852 ,C1548_=_C2857 ,C1548_=_C2858 ,C1548_=_C2860 ,C1548_=_C2862 ,C1548_=_C2863 ,\nC1550_=_C1551 ,C1550_=_C1552 ,C1550_=_C1553 ,C1550_=_C1562 ,C1550_=_C1692 ,C1550_=_C2026 ,\nC1550_=_C2221 ,C1550_=_C2544 ,C1550_=_C2869 ,C1550_=_C3582 ,C1550_=_C3583 ,C1550_=_C3584 ,\nC1550_=_C3586 ,C1550_=_C3587 ,C1550_=_C3588 ,C1551_=_C1552 ,C1551_=_C1553 ,C1551_=_C1562 ,\nC1551_=_C1668 ,C1551_=_C1977 ,C1551_=_C2711 ,C1551_=_C3449 ,C1551_=_C3545 ,C1551_=_C3594 ,\nC1551_=_C3595 ,C1551_=_C3597 ,C1551_=_C3600 ,C1551_=_C3605 ,C1551_=_C3606 ,C1552_=_C1553 ,\nC1552_=_C1562 ,C1552_=_C1670 ,C1552_=_C2819 ,C1552_=_C3293 ,C1552_=_C3684 ,C1552_=_C3686 ,\nC1552_=_C3687 ,C1552_=_C3688 ,C1553_=_C1562 ,C1553_=_C1879 ,C1553_=_C1980 ,C1553_=_C2029 ,\nC1553_=_C2886 ,C1553_=_C3524 ,C1553_=_C3547 ,C1553_=_C3676 ,C1553_=_C3748 ,C1553_=_C3750 ,\nC1553_=_C3751 ,C1553_=_C3752 ,C1553_=_C3754 ,C1553_=_C3755 ,C1562_=_C2036 ,C1562_=_C2235 ,\nC1562_=_C3747 ,C1562_=_C3772 ,C1562_=_C3929 ,C1562_=_C3999 ,C1563_=_C1565 ,C1563_=_C1572 ,\nC1563_=_C1573 ,C1563_=_C1579 ,C1563_=_C1582 ,C1563_=_C1791 ,C1563_=_C1793 ,C1563_=_C1798 ,\nC1563_=_C1799 ,C1563_=_C1800 ,C1563_=_C1808 ,C1565_=_C1572 ,C1565_=_C1573 ,C1565_=_C1579 ,\nC1565_=_C1582 ,C1565_=_C1834 ,C1565_=_C1857 ,C1565_=_C1858 ,C1565_=_C1860 ,C1565_=_C1861 ,\nC1565_=_C1865 ,C1565_=_C1866 ,C1572_=_C1573 ,C1572_=_C1579 ,C1572_=_C1582 ,C1572_=_C1753 ,\nC1572_=_C2301 ,C1572_=_C2569 ,C1572_=_C2830 ,C1572_=_C2833 ,C1572_=_C2834 ,C1572_=_C2836 ,\nC1572_=_C2837 ,C1572_=_C2841 ,C1572_=_C2842 ,C1572_=_C2843 ,C1572_=_C2846 ,C1573_=_C1579 ,\nC1573_=_C1582 ,C1573_=_C2305 ,C1573_=_C2571 ,C1573_=_C3197 ,C1573_=_C3324 ,C1573_=_C3326 ,\nC1573_=_C3327 ,C1573_=_C3328 ,C1573_=_C3329 ,C1573_=_C3332 ,C1573_=_C3334 ,C1573_=_C3336 ,\nC1579_=_C1582 ,C1579_=_C2312 ,C1579_=_C2581 ,C1579_=_C3166 ,C1579_=_C3442 ,C1579_=_C3848 ,\nC1579_=_C3872 ,C1579_=_C3974 ,C1579_=_C3975 ,C1582_=_C1720 ,C1582_=_C2054 ,C1582_=_C2446 ,\nC1582_=_C2514 ,C1582_=_C3286 ,C1582_=_C3508 ,C1582_=_C3777 ,C1582_=_C3794 ,C1582_=_C3851 ,\nC1582_=_C4083 ,C1586_=_C1587 ,C1586_=_C1589 ,C1586_=_C1590 ,C1586_=_C1593 ,C1586_=_C1595 ,\nC1586_=_C1596 ,C1586_=_C1597 ,C1586_=_C1599 ,C1586_=_C1602 ,C1586_=_C1604 ,C1586_=_C1605 ,\nC1586_=_C1607 ,C1586_=_C1683 ,C1586_=_C2181 ,C1586_=_C2184 ,C1586_=_C2189 ,C1587_=_C1589 ,\nC1587_=_C1590 ,C1587_=_C1593 ,C1587_=_C1595 ,C1587_=_C1596 ,C1587_=_C1597 ,C1587_=_C1599 ,\nC1587_=_C1602 ,C1587_=_C1604 ,C1587_=_C1605 ,C1587_=_C1607 ,C1587_=_C2335 ,C1587_=_C2392 ,\nC1587_=_C2393 ,C1587_=_C2398 ,C1587_=_C2402 ,C1587_=_C2409 ,C1587_=_C2410 ,C1587_=_C2413 ,\nC1589_=_C1590 ,C1589_=_C1593 ,C1589_=_C1595 ,C1589_=_C1596 ,C1589_=_C1597 ,C1589_=_C1599 ,\nC1589_=_C1602 ,C1589_=_C1604 ,C1589_=_C1605 ,C1589_=_C1607 ,C1589_=_C2673 ,C1589_=_C2678 ,\nC1590_=_C1593 ,C1590_=_C1595 ,C1590_=_C1596 ,C1590_=_C1597 ,C1590_=_C1599 ,C1590_=_C1602 ,\nC1590_=_C1604 ,C1590_=_C1605 ,C1590_=_C1607 ,C1590_=_C2966 ,C1590_=_C2971 ,C1590_=_C2973 ,\nC1593_=_C1595 ,C1593_=_C1596 ,C1593_=_C1597 ,C1593_=_C1599 ,C1593_=_C1602 ,C1593_=_C1604 ,\nC1593_=_C1605 ,C1593_=_C1607 ,C1593_=_C1666 ,C1593_=_C2817 ,C1593_=_C2866 ,C1593_=_C3290 ,\nC1593_=_C3337 ,C1593_=_C3345 ,C1593_=_C3347 ,C1595_=_C1596 ,C1595_=_C1597 ,C1595_=_C1599 ,\nC1595_=_C1602 ,C1595_=_C1604 ,C1595_=_C1605 ,C1595_=_C1607 ,C1595_=_C2469 ,C1595_=_C2833 ,\nC1595_=_C3324 ,C1595_=_C3442 ,C1596_=_C1597 ,C1596_=_C1599 ,C1596_=_C1602 ,C1596_=_C1604 ,\nC1596_=_C1605 ,C1596_=_C1607 ,C1596_=_C1620 ,C1596_=_C3043 ,C1596_=_C3206 ,C1596_=_C3220 ,\nC1596_=_C3351 ,C1596_=_C3466 ,C1596_=_C3467 ,C1596_=_C3468 ,C1596_=_C3469 ,C1597_=_C1599 ,\nC1597_=_C1602 ,C1597_=_C1604 ,C1597_=_C1605 ,C1597_=_C1607 ,C1597_=_C3353 ,C1597_=_C3491 ,\nC1597_=_C3493 ,C1599_=_C1602 ,C1599_=_C1604 ,C1599_=_C1605 ,C1599_=_C1607 ,C1599_=_C2244 ,\nC1599_=_C2470 ,C1599_=_C2937 ,C1599_=_C3646 ,C1599_=_C3650 ,C1602_=_C1604 ,C1602_=_C1605 ,\nC1602_=_C1607 ,C1602_=_C1623 ,C1602_=_C2471 ,C1602_=_C2715 ,C1602_=_C2900 ,C1602_=_C3032 ,\nC1602_=_C3224 ,C1602_=_C3390 ,C1602_=_C3715 ,C1602_=_C3820 ,C1604_=_C1605 ,C1604_=_C1607 ,\nC1604_=_C2475 ,C1604_=_C4085 ,C1605_=_C1607 ,C1605_=_C2476 ,C1605_=_C2566 ,C1605_=_C2600 ,\nC1605_=_C2846 ,C1605_=_C3323 ,C1605_=_C4092 ,C1607_=_C1889 ,C1607_=_C2253 ,C1607_=_C2480 ,\nC1607_=_C2948 ,C1607_=_C3840 ,C1607_=_C3948 ,C1607_=_C3997 ,C1608_=_C1609 ,C1608_=_C1610 ,\nC1608_=_C1611 ,C1608_=_C1614 ,C1608_=_C1616 ,C1608_=_C1620 ,C1608_=_C1623 ,C1608_=_C1629 ,\nC1608_=_C1791 ,C1608_=_C1890 ,C1608_=_C2038 ,C1608_=_C2039 ,C1608_=_C2045 ,C1608_=_C2048 ,\nC1608_=_C2049 ,C1608_=_C2051 ,C1608_=_C2052 ,C1608_=_C2054 ,C1609_=_C1610 ,C1609_=_C1611 ,\nC1609_=_C1614 ,C1609_=_C1616 ,C1609_=_C1620 ,C1609_=_C1623 ,C1609_=_C1629 ,C1609_=_C2116 ,\nC1609_=_C2119 ,C1609_=_C2124 ,C1609_=_C2126 ,C1609_=_C2129 ,C1609_=_C2135 ,C1610_=_C1611 ,\nC1610_=_C1614 ,C1610_=_C1616 ,C1610_=_C1620 ,C1610_=_C1623 ,C1610_=_C1629 ,C1610_=_C1992 ,\nC1610_=_C2015 ,C1610_=_C2139 ,C1610_=_C2140 ,C1610_=_C2141 ,C1610_=_C2142 ,C1610_=_C2144 ,\nC1610_=_C2145 ,C1610_=_C2146 ,C1610_=_C2149 ,C1610_=_C2150 ,C1610_=_C2153 ,C1610_=_C2154 ,\nC1610_=_C2155 ,C1610_=_C2156 ,C1610_=_C2157 ,C1610_=_C2158 ,C1611_=_C1614 ,C1611_=_C1616 ,\nC1611_=_C1620 ,C1611_=_C1623 ,C1611_=_C1629 ,C1611_=_C2375 ,C1611_=_C2376 ,C1611_=_C2377 ,\nC1611_=_C2381 ,C1611_=_C2383 ,C1611_=_C2385 ,C1611_=_C2386 ,C1611_=_C2387 ,C1611_=_C2389 ,\nC1611_=_C2390 ,C1614_=_C1616 ,C1614_=_C1620 ,C1614_=_C1623 ,C1614_=_C1629 ,C1614_=_C1662 ,\nC1614_=_C1819 ,C1614_=_C1933 ,C1614_=_C2240 ,C1614_=_C2706 ,C1614_=_C2993 ,C1614_=_C2996 ,\nC1614_=_C2997 ,C1614_=_C3000 ,C1616_=_C1620 ,C1616_=_C1623 ,C1616_=_C1629 ,C1616_=_C2707 ,\nC1616_=_C2880 ,C1616_=_C3122 ,C1616_=_C3123 ,C1616_=_C3124 ,C1616_=_C3129 ,C1616_=_C3130 ,\nC1616_=_C3133 ,C1620_=_C1623 ,C1620_=_C1629 ,C1620_=_C3043 ,C1620_=_C3206 ,C1620_=_C3220 ,\nC1620_=_C3351 ,C1620_=_C3466 ,C1620_=_C3467 ,C1620_=_C3468 ,C1620_=_C3469 ,C1623_=_C1629 ,\nC1623_=_C2471 ,C1623_=_C2715 ,C1623_=_C2900 ,C1623_=_C3032 ,C1623_=_C3224 ,C1623_=_C3390 ,\nC1623_=_C3715 ,C1623_=_C3820 ,C1629_=_C2331 ,C1629_=_C2718 ,C1629_=_C3227 ,C1629_=_C3394 ,\nC1629_=_C3718 ,C1629_=_C3916 ,C1629_=_C4007 ,C1629_=_C4072 ,C1633_=_C1637 ,C1633_=_C1642 ,\nC1633_=_C1644 ,C1633_=_C1645 ,C1633_=_C1647 ,C1633_=_C1651 ,C1633_=_C1777 ,C1633_=_C1778 ,\nC1633_=_C1779 ,C1633_=_C1780 ,C1633_=_C1783 ,C1633_=_C1784 ,C1633_=_C1785 ,C1637_=_C1642 ,\nC1637_=_C1644 ,C1637_=_C1645 ,C1637_=_C1647 ,C1637_=_C1651 ,C1637_=_C1917 ,C1637_=_C2720 ,\nC1637_=_C2723 ,C1637_=_C2724 ,C1637_=_C2727 ,C1637_=_C2728 ,C1637_=_C2730 ,C1637_=_C2734 ,\nC1642_=_C1644 ,C1642_=_C1645 ,C1642_=_C1647 ,C1642_=_C1651 ,C1642_=_C1759 ,C1642_=_C2149 ,\nC1642_=_C2265 ,C1642_=_C2645 ,C1642_=_C3161 ,C1642_=_C3562 ,C1642_=_C3564 ,C1642_=_C3566 ,\nC1644_=_C1645 ,C1644_=_C1647 ,C1644_=_C1651 ,C1644_=_C2048 ,C1644_=_C2365 ,C1644_=_C3133 ,\nC1644_=_C3471 ,C1644_=_C3501 ,C1644_=_C3720 ,C1644_=_C3856 ,C1644_=_C3857 ,C1644_=_C3858 ,\nC1645_=_C1647 ,C1645_=_C1651 ,C1645_=_C3240 ,C1645_=_C3347 ,C1645_=_C3404 ,C1645_=_C3502 ,\nC1645_=_C3686 ,C1645_=_C3721 ,C1645_=_C3759 ,C1645_=_C3871 ,C1645_=_C3886 ,C1645_=_C3887 ,\nC1647_=_C1651 ,C1647_=_C2174 ,C1647_=_C2409 ,C1647_=_C2464 ,C1647_=_C2971 ,C1647_=_C2983 ,\nC1647_=_C3026 ,C1647_=_C3491 ,C1647_=_C3892 ,C1647_=_C3923 ,C1647_=_C3926 ,C1651_=_C2156 ,\nC1651_=_C2177 ,C1651_=_C2386 ,C1651_=_C2973 ,C1651_=_C3467 ,C1651_=_C3493 ,C1651_=_C3930 ,\nC1651_=_C4041 ,C1651_=_C4042 ,C1659_=_C1662 ,C1659_=_C1664 ,C1659_=_C1666 ,C1659_=_C1668 ,\nC1659_=_C1670 ,C1659_=_C1671 ,C1659_=_C1673 ,C1659_=_C1675 ,C1659_=_C1676 ,C1659_=_C1677 ,\nC1659_=_C1678 ,C1659_=_C1679 ,C1659_=_C1894 ,C1659_=_C1969 ,C1659_=_C2601 ,C1659_=_C2654 ,\nC1659_=_C2659 ,C1659_=_C2663 ,C1659_=_C2667 ,C1662_=_C1664 ,C1662_=_C1666 ,C1662_=_C1668 ,\nC1662_=_C1670 ,C1662_=_C1671 ,C1662_=_C1673 ,C1662_=_C1675 ,C1662_=_C1676 ,C1662_=_C1677 ,\nC1662_=_C1678 ,C1662_=_C1679 ,C1662_=_C1819 ,C1662_=_C1933 ,C1662_=_C2240 ,C1662_=_C2706 ,\nC1662_=_C2993 ,C1662_=_C2996 ,C1662_=_C2997 ,C1662_=_C3000 ,C1664_=_C1666 ,C1664_=_C1668 ,\nC1664_=_C1670 ,C1664_=_C1671 ,C1664_=_C1673 ,C1664_=_C1675 ,C1664_=_C1676 ,C1664_=_C1677 ,\nC1664_=_C1678 ,C1664_=_C1679 ,C1664_=_C2814 ,C1664_=_C3231 ,C1664_=_C3238 ,C1664_=_C3240 ,\nC1664_=_C3246 ,C1664_=_C3248 ,C1666_=_C1668 ,C1666_=_C1670 ,C1666_=_C1671 ,C1666_=_C1673 ,\nC1666_=_C1675 ,C1666_=_C1676 ,C1666_=_C1677 ,C1666_=_C1678 ,C1666_=_C1679 ,C1666_=_C2817 ,\nC1666_=_C2866 ,C1666_=_C3290 ,C1666_=_C3337 ,C1666_=_C3345 ,C1666_=_C3347 ,C1668_=_C1670 ,\nC1668_=_C1671 ,C1668_=_C1673 ,C1668_=_C1675 ,C1668_=_C1676 ,C1668_=_C1677 ,C1668_=_C1678 ,\nC1668_=_C1679 ,C1668_=_C1977 ,C1668_=_C2711 ,C1668_=_C3449 ,C1668_=_C3545 ,C1668_=_C3594 ,\nC1668_=_C3595 ,C1668_=_C3597 ,C1668_=_C3600 ,C1668_=_C3605 ,C1668_=_C3606 ,C1670_=_C1671 ,\nC1670_=_C1673 ,C1670_=_C1675 ,C1670_=_C1676 ,C1670_=_C1677 ,C1670_=_C1678 ,C1670_=_C1679 ,\nC1670_=_C2819 ,C1670_=_C3293 ,C1670_=_C3684 ,C1670_=_C3686 ,C1670_=_C3687 ,C1670_=_C3688 ,\nC1671_=_C1673 ,C1671_=_C1675 ,C1671_=_C1676 ,C1671_=_C1677 ,C1671_=_C1678 ,C1671_=_C1679 ,\nC1671_=_C1825 ,C1671_=_C1880 ,C1671_=_C1905 ,C1671_=_C2348 ,C1671_=_C2820 ,C1671_=_C2899 ,\nC1671_=_C2924 ,C1671_=_C2939 ,C1671_=_C3046 ,C1671_=_C3223 ,C1671_=_C3294 ,C1671_=_C3548 ,\nC1671_=_C3757 ,C1671_=_C3759 ,C1671_=_C3762 ,C1673_=_C1675 ,C1673_=_C1676 ,C1673_=_C1677 ,\nC1673_=_C1678 ,C1673_=_C1679 ,C1673_=_C2824 ,C1673_=_C2837 ,C1673_=_C3297 ,C1673_=_C3329 ,\nC1673_=_C3697 ,C1673_=_C3862 ,C1673_=_C3871 ,C1673_=_C3872</w:t>
      </w:r>
    </w:p>
    <w:p>
      <w:pPr>
        <w:pStyle w:val="PreformattedText"/>
        <w:bidi w:val="0"/>
        <w:spacing w:before="0" w:after="0"/>
        <w:jc w:val="left"/>
        <w:rPr/>
      </w:pPr>
      <w:r>
        <w:rPr/>
        <w:t xml:space="preserve"> </w:t>
      </w:r>
      <w:r>
        <w:rPr/>
        <w:t>,C1673_=_C3873 ,C1673_=_C3875 ,\nC1675_=_C1676 ,C1675_=_C1677 ,C1675_=_C1678 ,C1675_=_C1679 ,C1675_=_C1983 ,C1675_=_C2352 ,\nC1675_=_C2716 ,C1675_=_C2728 ,C1675_=_C3047 ,C1675_=_C3453 ,C1675_=_C3677 ,C1675_=_C3934 ,\nC1675_=_C3938 ,C1676_=_C1677 ,C1676_=_C1678 ,C1676_=_C1679 ,C1676_=_C1985 ,C1676_=_C2717 ,\nC1676_=_C3456 ,C1676_=_C3679 ,C1676_=_C3741 ,C1676_=_C4046 ,C1677_=_C1678 ,C1677_=_C1679 ,\nC1677_=_C1987 ,C1677_=_C2332 ,C1677_=_C2719 ,C1677_=_C3458 ,C1677_=_C3681 ,C1677_=_C4075 ,\nC1678_=_C1679 ,C1678_=_C1832 ,C1678_=_C1865 ,C1678_=_C1946 ,C1678_=_C2251 ,C1678_=_C3037 ,\nC1678_=_C3360 ,C1678_=_C4094 ,C1679_=_C1833 ,C1679_=_C1866 ,C1679_=_C1948 ,C1679_=_C2252 ,\nC1679_=_C3039 ,C1679_=_C3396 ,C1679_=_C3920 ,C1679_=_C4011 ,C1679_=_C4081 ,C1681_=_C1682 ,\nC1681_=_C1683 ,C1681_=_C1684 ,C1681_=_C1688 ,C1681_=_C1691 ,C1681_=_C1692 ,C1681_=_C1694 ,\nC1681_=_C1695 ,C1681_=_C1700 ,C1681_=_C2096 ,C1681_=_C2102 ,C1681_=_C2105 ,C1681_=_C2107 ,\nC1681_=_C2110 ,C1681_=_C2113 ,C1681_=_C2115 ,C1682_=_C1683 ,C1682_=_C1684 ,C1682_=_C1688 ,\nC1682_=_C1691 ,C1682_=_C1692 ,C1682_=_C1694 ,C1682_=_C1695 ,C1682_=_C1700 ,C1682_=_C2170 ,\nC1682_=_C2174 ,C1682_=_C2177 ,C1683_=_C1684 ,C1683_=_C1688 ,C1683_=_C1691 ,C1683_=_C1692 ,\nC1683_=_C1694 ,C1683_=_C1695 ,C1683_=_C1700 ,C1683_=_C2181 ,C1683_=_C2184 ,C1683_=_C2189 ,\nC1684_=_C1688 ,C1684_=_C1691 ,C1684_=_C1692 ,C1684_=_C1694 ,C1684_=_C1695 ,C1684_=_C1700 ,\nC1684_=_C2416 ,C1684_=_C2417 ,C1684_=_C2419 ,C1684_=_C2422 ,C1684_=_C2425 ,C1684_=_C2426 ,\nC1684_=_C2427 ,C1684_=_C2430 ,C1684_=_C2431 ,C1684_=_C2432 ,C1688_=_C1691 ,C1688_=_C1692 ,\nC1688_=_C1694 ,C1688_=_C1695 ,C1688_=_C1700 ,C1688_=_C1999 ,C1688_=_C2321 ,C1688_=_C3065 ,\nC1688_=_C3098 ,C1688_=_C3100 ,C1688_=_C3101 ,C1688_=_C3104 ,C1688_=_C3106 ,C1688_=_C3108 ,\nC1691_=_C1692 ,C1691_=_C1694 ,C1691_=_C1695 ,C1691_=_C1700 ,C1691_=_C2542 ,C1691_=_C2894 ,\nC1691_=_C3042 ,C1691_=_C3418 ,C1691_=_C3419 ,C1691_=_C3421 ,C1691_=_C3423 ,C1692_=_C1694 ,\nC1692_=_C1695 ,C1692_=_C1700 ,C1692_=_C2026 ,C1692_=_C2221 ,C1692_=_C2544 ,C1692_=_C2869 ,\nC1692_=_C3582 ,C1692_=_C3583 ,C1692_=_C3584 ,C1692_=_C3586 ,C1692_=_C3587 ,C1692_=_C3588 ,\nC1694_=_C1695 ,C1694_=_C1700 ,C1694_=_C3608 ,C1694_=_C3636 ,C1695_=_C1700 ,C1695_=_C3609 ,\nC1695_=_C3808 ,C1695_=_C3813 ,C1700_=_C3562 ,C1700_=_C3617 ,C1702_=_C1703 ,C1702_=_C1704 ,\nC1702_=_C1706 ,C1702_=_C1707 ,C1702_=_C1716 ,C1702_=_C1718 ,C1702_=_C1720 ,C1702_=_C1722 ,\nC1702_=_C1723 ,C1702_=_C1890 ,C1702_=_C1894 ,C1702_=_C1896 ,C1702_=_C1899 ,C1702_=_C1902 ,\nC1702_=_C1903 ,C1702_=_C1904 ,C1702_=_C1905 ,C1702_=_C1908 ,C1702_=_C1910 ,C1702_=_C1911 ,\nC1703_=_C1704 ,C1703_=_C1706 ,C1703_=_C1707 ,C1703_=_C1716 ,C1703_=_C1718 ,C1703_=_C1720 ,\nC1703_=_C1722 ,C1703_=_C1723 ,C1703_=_C2079 ,C1703_=_C2080 ,C1703_=_C2082 ,C1703_=_C2083 ,\nC1703_=_C2084 ,C1704_=_C1706 ,C1704_=_C1707 ,C1704_=_C1716 ,C1704_=_C1718 ,C1704_=_C1720 ,\nC1704_=_C1722 ,C1704_=_C1723 ,C1704_=_C2116 ,C1704_=_C2319 ,C1704_=_C2320 ,C1704_=_C2321 ,\nC1704_=_C2322 ,C1704_=_C2323 ,C1704_=_C2325 ,C1704_=_C2326 ,C1704_=_C2329 ,C1704_=_C2331 ,\nC1704_=_C2332 ,C1706_=_C1707 ,C1706_=_C1716 ,C1706_=_C1718 ,C1706_=_C1720 ,C1706_=_C1722 ,\nC1706_=_C1723 ,C1706_=_C2737 ,C1706_=_C2740 ,C1706_=_C2741 ,C1706_=_C2742 ,C1706_=_C2744 ,\nC1706_=_C2746 ,C1706_=_C2749 ,C1707_=_C1716 ,C1707_=_C1718 ,C1707_=_C1720 ,C1707_=_C1722 ,\nC1707_=_C1723 ,C1707_=_C2203 ,C1707_=_C2416 ,C1707_=_C2865 ,C1707_=_C2866 ,C1707_=_C2868 ,\nC1707_=_C2869 ,C1707_=_C2870 ,C1707_=_C2872 ,C1707_=_C2875 ,C1707_=_C2877 ,C1716_=_C1718 ,\nC1716_=_C1720 ,C1716_=_C1722 ,C1716_=_C1723 ,C1716_=_C3101 ,C1716_=_C3629 ,C1716_=_C3781 ,\nC1718_=_C1720 ,C1718_=_C1722 ,C1718_=_C1723 ,C1718_=_C2051 ,C1718_=_C3090 ,C1718_=_C3631 ,\nC1720_=_C1722 ,C1720_=_C1723 ,C1720_=_C2054 ,C1720_=_C2446 ,C1720_=_C2514 ,C1720_=_C3286 ,\nC1720_=_C3508 ,C1720_=_C3777 ,C1720_=_C3794 ,C1720_=_C3851 ,C1720_=_C4083 ,C1722_=_C1723 ,\nC1722_=_C2515 ,C1722_=_C3108 ,C1722_=_C3287 ,C1722_=_C3509 ,C1722_=_C3779 ,C1722_=_C3897 ,\nC1722_=_C4095 ,C1723_=_C2863 ,C1723_=_C3606 ,C1723_=_C3633 ,C1723_=_C3755 ,C1723_=_C3956 ,\nC1725_=_C1726 ,C1725_=_C1728 ,C1725_=_C1730 ,C1725_=_C1744 ,C1725_=_C2039 ,C1725_=_C2096 ,\nC1725_=_C2140 ,C1725_=_C2255 ,C1725_=_C2601 ,C1725_=_C2602 ,C1725_=_C2603 ,C1725_=_C2604 ,\nC1725_=_C2605 ,C1725_=_C2607 ,C1725_=_C2608 ,C1725_=_C2609 ,C1725_=_C2610 ,C1725_=_C2611 ,\nC1725_=_C2613 ,C1725_=_C2615 ,C1725_=_C2616 ,C1725_=_C2617 ,C1725_=_C2621 ,C1726_=_C1728 ,\nC1726_=_C1730 ,C1726_=_C1744 ,C1726_=_C2141 ,C1726_=_C2891 ,C1726_=_C2894 ,C1726_=_C2895 ,\nC1726_=_C2898 ,C1726_=_C2899 ,C1726_=_C2900 ,C1726_=_C2901 ,C1726_=_C2902 ,C1726_=_C2906 ,\nC1728_=_C1730 ,C1728_=_C1744 ,C1728_=_C2993 ,C1728_=_C3032 ,C1728_=_C3033 ,C1728_=_C3037 ,\nC1728_=_C3039 ,C1730_=_C1744 ,C1730_=_C2146 ,C1730_=_C3081 ,C1730_=_C3263 ,C1730_=_C3266 ,\nC1730_=_C3267 ,C1730_=_C3269 ,C1730_=_C3273 ,C1730_=_C3277 ,C1744_=_C2158 ,C1744_=_C3820 ,\nC1744_=_C3829 ,C1746_=_C1749 ,C1746_=_C1751 ,C1746_=_C1753 ,C1746_=_C1755 ,C1746_=_C1756 ,\nC1746_=_C1759 ,C1746_=_C1761 ,C1746_=_C1768 ,C1746_=_C1931 ,C1746_=_C1933 ,C1746_=_C1936 ,\nC1746_=_C1937 ,C1746_=_C1941 ,C1746_=_C1942 ,C1746_=_C1946 ,C1746_=_C1948 ,C1749_=_C1751 ,\nC1749_=_C1753 ,C1749_=_C1755 ,C1749_=_C1756 ,C1749_=_C1759 ,C1749_=_C1761 ,C1749_=_C1768 ,\nC1749_=_C2201 ,C1749_=_C2298 ,C1749_=_C2435 ,C1749_=_C2555 ,C1749_=_C2556 ,C1749_=_C2557 ,\nC1749_=_C2559 ,C1749_=_C2563 ,C1749_=_C2566 ,C1751_=_C1753 ,C1751_=_C1755 ,C1751_=_C1756 ,\nC1751_=_C1759 ,C1751_=_C1761 ,C1751_=_C1768 ,C1751_=_C2300 ,C1751_=_C2393 ,C1751_=_C2449 ,\nC1751_=_C2588 ,C1751_=_C2592 ,C1751_=_C2594 ,C1751_=_C2598 ,C1751_=_C2600 ,C1753_=_C1755 ,\nC1753_=_C1756 ,C1753_=_C1759 ,C1753_=_C1761 ,C1753_=_C1768 ,C1753_=_C2301 ,C1753_=_C2569 ,\nC1753_=_C2830 ,C1753_=_C2833 ,C1753_=_C2834 ,C1753_=_C2836 ,C1753_=_C2837 ,C1753_=_C2841 ,\nC1753_=_C2842 ,C1753_=_C2843 ,C1753_=_C2846 ,C1755_=_C1756 ,C1755_=_C1759 ,C1755_=_C1761 ,\nC1755_=_C1768 ,C1755_=_C2304 ,C1755_=_C2459 ,C1755_=_C2627 ,C1755_=_C2755 ,C1755_=_C3316 ,\nC1755_=_C3317 ,C1755_=_C3319 ,C1755_=_C3321 ,C1755_=_C3323 ,C1756_=_C1759 ,C1756_=_C1761 ,\nC1756_=_C1768 ,C1756_=_C2207 ,C1756_=_C2419 ,C1756_=_C2572 ,C1756_=_C3361 ,C1756_=_C3362 ,\nC1756_=_C3366 ,C1756_=_C3367 ,C1756_=_C3368 ,C1759_=_C1761 ,C1759_=_C1768 ,C1759_=_C2149 ,\nC1759_=_C2265 ,C1759_=_C2645 ,C1759_=_C3161 ,C1759_=_C3562 ,C1759_=_C3564 ,C1759_=_C3566 ,\nC1761_=_C1768 ,C1761_=_C2579 ,C1761_=_C3238 ,C1761_=_C3345 ,C1761_=_C3403 ,C1761_=_C3428 ,\nC1761_=_C3684 ,C1761_=_C3757 ,C1761_=_C3862 ,C1761_=_C3864 ,C1761_=_C3866 ,C1768_=_C2157 ,\nC1768_=_C2316 ,C1768_=_C2389 ,C1768_=_C3469 ,C1768_=_C3671 ,C1768_=_C4036 ,C1768_=_C4092 ,\nC1777_=_C1778 ,C1777_=_C1779 ,C1777_=_C1780 ,C1777_=_C1783 ,C1777_=_C1784 ,C1777_=_C1785 ,\nC1777_=_C1936 ,C1777_=_C3302 ,C1777_=_C3361 ,C1777_=_C3403 ,C1777_=_C3404 ,C1777_=_C3407 ,\nC1777_=_C3408 ,C1777_=_C3409 ,C1778_=_C1779 ,C1778_=_C1780 ,C1778_=_C1783 ,C1778_=_C1784 ,\nC1778_=_C1785 ,C1778_=_C2082 ,C1778_=_C2723 ,C1778_=_C3448 ,C1778_=_C3501 ,C1778_=_C3502 ,\nC1778_=_C3505 ,C1778_=_C3508 ,C1778_=_C3509 ,C1779_=_C1780 ,C1779_=_C1783 ,C1779_=_C1784 ,\nC1779_=_C1785 ,C1779_=_C1979 ,C1779_=_C2488 ,C1779_=_C2741 ,C1779_=_C3112 ,C1779_=_C3208 ,\nC1779_=_C3267 ,C1779_=_C3690 ,C1779_=_C3691 ,C1779_=_C3693 ,C1779_=_C3695 ,C1779_=_C3696 ,\nC1780_=_C1783 ,C1780_=_C1784 ,C1780_=_C1785 ,C1780_=_C1904 ,C1780_=_C2613 ,C1780_=_C2724 ,\nC1780_=_C3354 ,C1780_=_C3720 ,C1780_=_C3721 ,C1780_=_C3723 ,C1780_=_C3727 ,C1783_=_C1784 ,\nC1783_=_C1785 ,C1783_=_C2246 ,C1783_=_C2491 ,C1783_=_C2727 ,C1783_=_C3764 ,C1783_=_C3856 ,\nC1783_=_C3886 ,C1783_=_C3907 ,C1783_=_C3911 ,C1783_=_C3913 ,C1784_=_C1785 ,C1784_=_C1984 ,\nC1784_=_C2495 ,C1784_=_C2549 ,C1784_=_C2746 ,C1784_=_C3117 ,C1784_=_C3273 ,C1784_=_C3310 ,\nC1784_=_C3980 ,C1784_=_C3982 ,C1785_=_C1908 ,C1785_=_C2550 ,C1785_=_C2616 ,C1785_=_C2730 ,\nC1785_=_C3118 ,C1785_=_C3311 ,C1785_=_C3858 ,C1785_=_C3887 ,C1785_=_C3942 ,C1791_=_C1793 ,\nC1791_=_C1798 ,C1791_=_C1799 ,C1791_=_C1800 ,C1791_=_C1808 ,C1791_=_C1890 ,C1791_=_C2038 ,\nC1791_=_C2039 ,C1791_=_C2045 ,C1791_=_C2048 ,C1791_=_C2049 ,C1791_=_C2051 ,C1791_=_C2052 ,\nC1791_=_C2054 ,C1793_=_C1798 ,C1793_=_C1799 ,C1793_=_C1800 ,C1793_=_C1808 ,C1793_=_C2434 ,\nC1793_=_C2435 ,C1793_=_C2437 ,C1793_=_C2439 ,C1793_=_C2446 ,C1798_=_C1799 ,C1798_=_C1800 ,\nC1798_=_C1808 ,C1798_=_C1881 ,C1798_=_C3738 ,C1798_=_C3788 ,C1798_=_C3791 ,C1798_=_C3794 ,\nC1799_=_C1800 ,C1799_=_C1808 ,C1799_=_C2836 ,C1799_=_C3327 ,C1799_=_C3848 ,C1799_=_C3851 ,\nC1800_=_C1808 ,C1800_=_C2084 ,C1800_=_C2472 ,C1800_=_C3356 ,C1800_=_C3366 ,C1800_=_C3950 ,\nC1800_=_C3951 ,C1800_=_C3952 ,C1800_=_C3953 ,C1800_=_C3955 ,C1800_=_C3956 ,C1808_=_C3926 ,\nC1808_=_C4042 ,C1808_=_C4078 ,C1808_=_C4083 ,C1819_=_C1821 ,C1819_=_C1825 ,C1819_=_C1826 ,\nC1819_=_C1827 ,C1819_=_C1829 ,C1819_=_C1830 ,C1819_=_C1832 ,C1819_=_C1833 ,C1819_=_C1933 ,\nC1819_=_C2240 ,C1819_=_C2706 ,C1819_=_C2993 ,C1819_=_C2996 ,C1819_=_C2997 ,C1819_=_C3000 ,\nC1821_=_C1825 ,C1821_=_C1826 ,C1821_=_C1827 ,C1821_=_C1829 ,C1821_=_C1830 ,C1821_=_C1832 ,\nC1821_=_C1833 ,C1821_=_C2520 ,C1821_=_C2557 ,C1821_=_C2737 ,C1821_=_C2813 ,C1821_=_C3068 ,\nC1821_=_C3197 ,C1821_=_C3199 ,C1821_=_C3202 ,C1825_=_C1826 ,C1825_=_C1827 ,C1825_=_C1829 ,\nC1825_=_C1830 ,C1825_=_C1832 ,C1825_=_C1833 ,C1825_=_C1880 ,C1825_=_C1905 ,C1825_=_C2348 ,\nC1825_=_C2820 ,C1825_=_C2899 ,C1825_=_C2924 ,C1825_=_C2939 ,C1825_=_C3046 ,C1825_=_C3223 ,\nC1825_=_C3294 ,C1825_=_C3548 ,C1825_=_C3757 ,C1825_=_C3759 ,C1825_=_C3762 ,C1826_=_C1827 ,\nC1826_=_C1829 ,C1826_=_C1830 ,C1826_=_C1832 ,C1826_=_C1833 ,C1826_=_C2083 ,C1826_=_C2525 ,\nC1826_=_C2545 ,C1826_=_C2742 ,C1826_=_C2821 ,C1826_=_C3113 ,C1826_=_C3306 ,C1826_=_C3326 ,\nC1826_=_C3774 ,C1826_=_C3777 ,C1826_=_C3779 ,C1827_=_C1829 ,C1827_=_C1830 ,C1827_=_C1832 ,\nC1827_=_C1833 ,C1827_=_C2527 ,C1827_=_C2744 ,C1827_=_C2823 ,C1827_=_C3328 ,C1827_=_C3868 ,\nC1827_=_C3869 ,C1829_=_C1830</w:t>
      </w:r>
    </w:p>
    <w:p>
      <w:pPr>
        <w:pStyle w:val="PreformattedText"/>
        <w:bidi w:val="0"/>
        <w:spacing w:before="0" w:after="0"/>
        <w:jc w:val="left"/>
        <w:rPr/>
      </w:pPr>
      <w:r>
        <w:rPr/>
        <w:t xml:space="preserve"> </w:t>
      </w:r>
      <w:r>
        <w:rPr/>
        <w:t>,C1829_=_C1832 ,C1829_=_C1833 ,C1829_=_C2534 ,C1829_=_C2749 ,\nC1829_=_C2829 ,C1829_=_C3079 ,C1829_=_C3336 ,C1829_=_C3704 ,C1829_=_C3967 ,C1830_=_C1832 ,\nC1830_=_C1833 ,C1830_=_C1887 ,C1830_=_C1911 ,C1830_=_C2355 ,C1830_=_C2877 ,C1830_=_C2928 ,\nC1830_=_C2944 ,C1830_=_C3228 ,C1830_=_C3553 ,C1830_=_C3566 ,C1830_=_C4091 ,C1832_=_C1833 ,\nC1832_=_C1865 ,C1832_=_C1946 ,C1832_=_C2251 ,C1832_=_C3037 ,C1832_=_C3360 ,C1832_=_C4094 ,\nC1833_=_C1866 ,C1833_=_C1948 ,C1833_=_C2252 ,C1833_=_C3039 ,C1833_=_C3396 ,C1833_=_C3920 ,\nC1833_=_C4011 ,C1833_=_C4081 ,C1834_=_C1836 ,C1834_=_C1841 ,C1834_=_C1850 ,C1834_=_C1857 ,\nC1834_=_C1858 ,C1834_=_C1860 ,C1834_=_C1861 ,C1834_=_C1865 ,C1834_=_C1866 ,C1836_=_C1841 ,\nC1836_=_C1850 ,C1836_=_C2237 ,C1836_=_C2238 ,C1836_=_C2240 ,C1836_=_C2242 ,C1836_=_C2243 ,\nC1836_=_C2244 ,C1836_=_C2246 ,C1836_=_C2249 ,C1836_=_C2251 ,C1836_=_C2252 ,C1836_=_C2253 ,\nC1841_=_C1850 ,C1841_=_C2932 ,C1841_=_C2934 ,C1841_=_C2937 ,C1841_=_C2939 ,C1841_=_C2941 ,\nC1841_=_C2944 ,C1841_=_C2948 ,C1850_=_C2986 ,C1850_=_C3148 ,C1850_=_C3516 ,C1850_=_C3650 ,\nC1850_=_C3996 ,C1850_=_C3997 ,C1857_=_C1858 ,C1857_=_C1860 ,C1857_=_C1861 ,C1857_=_C1865 ,\nC1857_=_C1866 ,C1857_=_C2201 ,C1857_=_C2203 ,C1857_=_C2205 ,C1857_=_C2207 ,C1857_=_C2209 ,\nC1857_=_C2210 ,C1857_=_C2211 ,C1857_=_C2212 ,C1857_=_C2213 ,C1858_=_C1860 ,C1858_=_C1861 ,\nC1858_=_C1865 ,C1858_=_C1866 ,C1858_=_C1896 ,C1858_=_C2603 ,C1858_=_C2798 ,C1858_=_C2803 ,\nC1858_=_C2804 ,C1858_=_C2806 ,C1858_=_C2809 ,C1860_=_C1861 ,C1860_=_C1865 ,C1860_=_C1866 ,\nC1860_=_C1951 ,C1860_=_C3066 ,C1860_=_C3161 ,C1860_=_C3163 ,C1860_=_C3164 ,C1860_=_C3165 ,\nC1860_=_C3166 ,C1861_=_C1865 ,C1861_=_C1866 ,C1861_=_C2559 ,C1861_=_C2592 ,C1861_=_C2834 ,\nC1861_=_C2898 ,C1861_=_C3045 ,C1861_=_C3316 ,C1861_=_C3671 ,C1865_=_C1866 ,C1865_=_C1946 ,\nC1865_=_C2251 ,C1865_=_C3037 ,C1865_=_C3360 ,C1865_=_C4094 ,C1866_=_C1948 ,C1866_=_C2252 ,\nC1866_=_C3039 ,C1866_=_C3396 ,C1866_=_C3920 ,C1866_=_C4011 ,C1866_=_C4081 ,C1873_=_C1879 ,\nC1873_=_C1880 ,C1873_=_C1881 ,C1873_=_C1884 ,C1873_=_C1887 ,C1873_=_C1889 ,C1873_=_C2958 ,\nC1873_=_C2960 ,C1879_=_C1880 ,C1879_=_C1881 ,C1879_=_C1884 ,C1879_=_C1887 ,C1879_=_C1889 ,\nC1879_=_C1980 ,C1879_=_C2029 ,C1879_=_C2886 ,C1879_=_C3524 ,C1879_=_C3547 ,C1879_=_C3676 ,\nC1879_=_C3748 ,C1879_=_C3750 ,C1879_=_C3751 ,C1879_=_C3752 ,C1879_=_C3754 ,C1879_=_C3755 ,\nC1880_=_C1881 ,C1880_=_C1884 ,C1880_=_C1887 ,C1880_=_C1889 ,C1880_=_C1905 ,C1880_=_C2348 ,\nC1880_=_C2820 ,C1880_=_C2899 ,C1880_=_C2924 ,C1880_=_C2939 ,C1880_=_C3046 ,C1880_=_C3223 ,\nC1880_=_C3294 ,C1880_=_C3548 ,C1880_=_C3757 ,C1880_=_C3759 ,C1880_=_C3762 ,C1881_=_C1884 ,\nC1881_=_C1887 ,C1881_=_C1889 ,C1881_=_C3738 ,C1881_=_C3788 ,C1881_=_C3791 ,C1881_=_C3794 ,\nC1884_=_C1887 ,C1884_=_C1889 ,C1884_=_C2329 ,C1884_=_C3836 ,C1884_=_C3943 ,C1887_=_C1889 ,\nC1887_=_C1911 ,C1887_=_C2355 ,C1887_=_C2877 ,C1887_=_C2928 ,C1887_=_C2944 ,C1887_=_C3228 ,\nC1887_=_C3553 ,C1887_=_C3566 ,C1887_=_C4091 ,C1889_=_C2253 ,C1889_=_C2480 ,C1889_=_C2948 ,\nC1889_=_C3840 ,C1889_=_C3948 ,C1889_=_C3997 ,C1890_=_C1894 ,C1890_=_C1896 ,C1890_=_C1899 ,\nC1890_=_C1902 ,C1890_=_C1903 ,C1890_=_C1904 ,C1890_=_C1905 ,C1890_=_C1908 ,C1890_=_C1910 ,\nC1890_=_C1911 ,C1890_=_C2038 ,C1890_=_C2039 ,C1890_=_C2045 ,C1890_=_C2048 ,C1890_=_C2049 ,\nC1890_=_C2051 ,C1890_=_C2052 ,C1890_=_C2054 ,C1894_=_C1896 ,C1894_=_C1899 ,C1894_=_C1902 ,\nC1894_=_C1903 ,C1894_=_C1904 ,C1894_=_C1905 ,C1894_=_C1908 ,C1894_=_C1910 ,C1894_=_C1911 ,\nC1894_=_C1969 ,C1894_=_C2601 ,C1894_=_C2654 ,C1894_=_C2659 ,C1894_=_C2663 ,C1894_=_C2667 ,\nC1896_=_C1899 ,C1896_=_C1902 ,C1896_=_C1903 ,C1896_=_C1904 ,C1896_=_C1905 ,C1896_=_C1908 ,\nC1896_=_C1910 ,C1896_=_C1911 ,C1896_=_C2603 ,C1896_=_C2798 ,C1896_=_C2803 ,C1896_=_C2804 ,\nC1896_=_C2806 ,C1896_=_C2809 ,C1899_=_C1902 ,C1899_=_C1903 ,C1899_=_C1904 ,C1899_=_C1905 ,\nC1899_=_C1908 ,C1899_=_C1910 ,C1899_=_C1911 ,C1899_=_C2342 ,C1899_=_C2555 ,C1899_=_C2604 ,\nC1899_=_C2720 ,C1899_=_C3006 ,C1899_=_C3011 ,C1899_=_C3012 ,C1899_=_C3015 ,C1902_=_C1903 ,\nC1902_=_C1904 ,C1902_=_C1905 ,C1902_=_C1908 ,C1902_=_C1910 ,C1902_=_C1911 ,C1902_=_C2323 ,\nC1902_=_C2610 ,C1902_=_C2740 ,C1902_=_C3266 ,C1902_=_C3629 ,C1902_=_C3631 ,C1902_=_C3633 ,\nC1903_=_C1904 ,C1903_=_C1905 ,C1903_=_C1908 ,C1903_=_C1910 ,C1903_=_C1911 ,C1903_=_C2611 ,\nC1903_=_C3660 ,C1903_=_C3661 ,C1904_=_C1905 ,C1904_=_C1908 ,C1904_=_C1910 ,C1904_=_C1911 ,\nC1904_=_C2613 ,C1904_=_C2724 ,C1904_=_C3354 ,C1904_=_C3720 ,C1904_=_C3721 ,C1904_=_C3723 ,\nC1904_=_C3727 ,C1905_=_C1908 ,C1905_=_C1910 ,C1905_=_C1911 ,C1905_=_C2348 ,C1905_=_C2820 ,\nC1905_=_C2899 ,C1905_=_C2924 ,C1905_=_C2939 ,C1905_=_C3046 ,C1905_=_C3223 ,C1905_=_C3294 ,\nC1905_=_C3548 ,C1905_=_C3757 ,C1905_=_C3759 ,C1905_=_C3762 ,C1908_=_C1910 ,C1908_=_C1911 ,\nC1908_=_C2550 ,C1908_=_C2616 ,C1908_=_C2730 ,C1908_=_C3118 ,C1908_=_C3311 ,C1908_=_C3858 ,\nC1908_=_C3887 ,C1908_=_C3942 ,C1910_=_C1911 ,C1910_=_C2249 ,C1910_=_C2617 ,C1910_=_C2941 ,\nC1910_=_C3944 ,C1910_=_C3996 ,C1910_=_C4021 ,C1911_=_C2355 ,C1911_=_C2877 ,C1911_=_C2928 ,\nC1911_=_C2944 ,C1911_=_C3228 ,C1911_=_C3553 ,C1911_=_C3566 ,C1911_=_C4091 ,C1914_=_C1917 ,\nC1914_=_C1919 ,C1914_=_C1922 ,C1914_=_C1925 ,C1914_=_C1927 ,C1914_=_C1928 ,C1914_=_C2335 ,\nC1914_=_C2336 ,C1914_=_C2342 ,C1914_=_C2343 ,C1914_=_C2348 ,C1914_=_C2349 ,C1914_=_C2352 ,\nC1914_=_C2355 ,C1917_=_C1919 ,C1917_=_C1922 ,C1917_=_C1925 ,C1917_=_C1927 ,C1917_=_C1928 ,\nC1917_=_C2720 ,C1917_=_C2723 ,C1917_=_C2724 ,C1917_=_C2727 ,C1917_=_C2728 ,C1917_=_C2730 ,\nC1917_=_C2734 ,C1919_=_C1922 ,C1919_=_C1925 ,C1919_=_C1927 ,C1919_=_C1928 ,C1919_=_C2142 ,\nC1919_=_C2375 ,C1919_=_C2907 ,C1919_=_C3006 ,C1919_=_C3042 ,C1919_=_C3043 ,C1919_=_C3044 ,\nC1919_=_C3045 ,C1919_=_C3046 ,C1919_=_C3047 ,C1919_=_C3049 ,C1919_=_C3054 ,C1922_=_C1925 ,\nC1922_=_C1927 ,C1922_=_C1928 ,C1922_=_C2107 ,C1922_=_C2368 ,C1922_=_C3012 ,C1922_=_C3174 ,\nC1922_=_C3661 ,C1922_=_C3934 ,C1922_=_C3969 ,C1922_=_C3970 ,C1922_=_C3971 ,C1922_=_C3972 ,\nC1925_=_C1927 ,C1925_=_C1928 ,C1925_=_C2135 ,C1925_=_C2387 ,C1925_=_C2513 ,C1925_=_C3015 ,\nC1925_=_C3106 ,C1925_=_C3468 ,C1925_=_C3475 ,C1925_=_C3869 ,C1925_=_C3895 ,C1925_=_C3938 ,\nC1925_=_C3951 ,C1927_=_C1928 ,C1927_=_C2700 ,C1927_=_C3687 ,C1927_=_C3695 ,C1927_=_C3982 ,\nC1928_=_C2390 ,C1928_=_C2637 ,C1928_=_C2701 ,C1928_=_C3688 ,C1928_=_C3696 ,C1928_=_C4070 ,\nC1931_=_C1933 ,C1931_=_C1936 ,C1931_=_C1937 ,C1931_=_C1941 ,C1931_=_C1942 ,C1931_=_C1946 ,\nC1931_=_C1948 ,C1931_=_C2569 ,C1931_=_C2571 ,C1931_=_C2572 ,C1931_=_C2579 ,C1931_=_C2581 ,\nC1933_=_C1936 ,C1933_=_C1937 ,C1933_=_C1941 ,C1933_=_C1942 ,C1933_=_C1946 ,C1933_=_C1948 ,\nC1933_=_C2240 ,C1933_=_C2706 ,C1933_=_C2993 ,C1933_=_C2996 ,C1933_=_C2997 ,C1933_=_C3000 ,\nC1936_=_C1937 ,C1936_=_C1941 ,C1936_=_C1942 ,C1936_=_C1946 ,C1936_=_C1948 ,C1936_=_C3302 ,\nC1936_=_C3361 ,C1936_=_C3403 ,C1936_=_C3404 ,C1936_=_C3407 ,C1936_=_C3408 ,C1936_=_C3409 ,\nC1937_=_C1941 ,C1937_=_C1942 ,C1937_=_C1946 ,C1937_=_C1948 ,C1937_=_C1953 ,C1937_=_C3251 ,\nC1937_=_C3362 ,C1937_=_C3427 ,C1937_=_C3428 ,C1937_=_C3429 ,C1937_=_C3430 ,C1937_=_C3432 ,\nC1941_=_C1942 ,C1941_=_C1946 ,C1941_=_C1948 ,C1941_=_C2902 ,C1941_=_C3049 ,C1941_=_C3367 ,\nC1941_=_C3864 ,C1941_=_C3969 ,C1942_=_C1946 ,C1942_=_C1948 ,C1942_=_C2841 ,C1942_=_C3332 ,\nC1942_=_C3368 ,C1942_=_C3866 ,C1942_=_C3970 ,C1942_=_C3974 ,C1946_=_C1948 ,C1946_=_C2251 ,\nC1946_=_C3037 ,C1946_=_C3360 ,C1946_=_C4094 ,C1948_=_C2252 ,C1948_=_C3039 ,C1948_=_C3396 ,\nC1948_=_C3920 ,C1948_=_C4011 ,C1948_=_C4081 ,C1949_=_C1951 ,C1949_=_C1953 ,C1949_=_C1954 ,\nC1949_=_C1966 ,C1949_=_C1967 ,C1949_=_C2977 ,C1949_=_C2981 ,C1949_=_C2983 ,C1949_=_C2984 ,\nC1949_=_C2985 ,C1949_=_C2986 ,C1949_=_C2992 ,C1951_=_C1953 ,C1951_=_C1954 ,C1951_=_C1966 ,\nC1951_=_C1967 ,C1951_=_C3066 ,C1951_=_C3161 ,C1951_=_C3163 ,C1951_=_C3164 ,C1951_=_C3165 ,\nC1951_=_C3166 ,C1953_=_C1954 ,C1953_=_C1966 ,C1953_=_C1967 ,C1953_=_C3251 ,C1953_=_C3362 ,\nC1953_=_C3427 ,C1953_=_C3428 ,C1953_=_C3429 ,C1953_=_C3430 ,C1953_=_C3432 ,C1954_=_C1966 ,\nC1954_=_C1967 ,C1954_=_C3070 ,C1954_=_C3252 ,C1954_=_C3570 ,C1954_=_C3571 ,C1954_=_C3573 ,\nC1954_=_C3574 ,C1954_=_C3575 ,C1966_=_C1967 ,C1966_=_C3261 ,C1966_=_C3457 ,C1966_=_C3837 ,\nC1966_=_C3902 ,C1966_=_C3961 ,C1966_=_C3986 ,C1966_=_C4001 ,C1967_=_C2906 ,C1967_=_C3054 ,\nC1967_=_C3262 ,C1967_=_C3839 ,C1967_=_C3906 ,C1967_=_C3963 ,C1967_=_C4003 ,C1969_=_C1972 ,\nC1969_=_C1977 ,C1969_=_C1979 ,C1969_=_C1980 ,C1969_=_C1983 ,C1969_=_C1984 ,C1969_=_C1985 ,\nC1969_=_C1987 ,C1969_=_C2601 ,C1969_=_C2654 ,C1969_=_C2659 ,C1969_=_C2663 ,C1969_=_C2667 ,\nC1972_=_C1977 ,C1972_=_C1979 ,C1972_=_C1980 ,C1972_=_C1983 ,C1972_=_C1984 ,C1972_=_C1985 ,\nC1972_=_C1987 ,C1972_=_C2849 ,C1972_=_C2852 ,C1972_=_C2857 ,C1972_=_C2858 ,C1972_=_C2860 ,\nC1972_=_C2862 ,C1972_=_C2863 ,C1977_=_C1979 ,C1977_=_C1980 ,C1977_=_C1983 ,C1977_=_C1984 ,\nC1977_=_C1985 ,C1977_=_C1987 ,C1977_=_C2711 ,C1977_=_C3449 ,C1977_=_C3545 ,C1977_=_C3594 ,\nC1977_=_C3595 ,C1977_=_C3597 ,C1977_=_C3600 ,C1977_=_C3605 ,C1977_=_C3606 ,C1979_=_C1980 ,\nC1979_=_C1983 ,C1979_=_C1984 ,C1979_=_C1985 ,C1979_=_C1987 ,C1979_=_C2488 ,C1979_=_C2741 ,\nC1979_=_C3112 ,C1979_=_C3208 ,C1979_=_C3267 ,C1979_=_C3690 ,C1979_=_C3691 ,C1979_=_C3693 ,\nC1979_=_C3695 ,C1979_=_C3696 ,C1980_=_C1983 ,C1980_=_C1984 ,C1980_=_C1985 ,C1980_=_C1987 ,\nC1980_=_C2029 ,C1980_=_C2886 ,C1980_=_C3524 ,C1980_=_C3547 ,C1980_=_C3676 ,C1980_=_C3748 ,\nC1980_=_C3750 ,C1980_=_C3751 ,C1980_=_C3752 ,C1980_=_C3754 ,C1980_=_C3755 ,C1983_=_C1984 ,\nC1983_=_C1985 ,C1983_=_C1987 ,C1983_=_C2352 ,C1983_=_C2716 ,C1983_=_C2728 ,C1983_=_C3047 ,\nC1983_=_C3453 ,C1983_=_C3677 ,C1983_=_C3934 ,C1983_=_C3938 ,C1984_=_C1985 ,C1984_=_C1987 ,\nC1984_=_C2495 ,C1984_=_C2549 ,C1984_=_C2746 ,C1984_=_C3117 ,C1984_=_C3273 ,C1984_=_C3310 ,\nC1984_=_C3980 ,C1984_=_C3982 ,C1985_=_C1987 ,C1985_=_C2717 ,C1985_=_C3456 ,C1985_=_C3679 ,\nC1985_=_C3741 ,C1985_=_C4046 ,C1987_=_C2332 ,C1987_=_C2719 ,C1987_=_C3458 ,C1987_=_C3681</w:t>
      </w:r>
    </w:p>
    <w:p>
      <w:pPr>
        <w:pStyle w:val="PreformattedText"/>
        <w:bidi w:val="0"/>
        <w:spacing w:before="0" w:after="0"/>
        <w:jc w:val="left"/>
        <w:rPr/>
      </w:pPr>
      <w:r>
        <w:rPr/>
        <w:t xml:space="preserve"> </w:t>
      </w:r>
      <w:r>
        <w:rPr/>
        <w:t>,\nC1987_=_C4075 ,C1992_=_C1999 ,C1992_=_C2006 ,C1992_=_C2015 ,C1992_=_C2139 ,C1992_=_C2140 ,\nC1992_=_C2141 ,C1992_=_C2142 ,C1992_=_C2144 ,C1992_=_C2145 ,C1992_=_C2146 ,C1992_=_C2149 ,\nC1992_=_C2150 ,C1992_=_C2153 ,C1992_=_C2154 ,C1992_=_C2155 ,C1992_=_C2156 ,C1992_=_C2157 ,\nC1992_=_C2158 ,C1999_=_C2006 ,C1999_=_C2321 ,C1999_=_C3065 ,C1999_=_C3098 ,C1999_=_C3100 ,\nC1999_=_C3101 ,C1999_=_C3104 ,C1999_=_C3106 ,C1999_=_C3108 ,C2006_=_C2326 ,C2006_=_C2349 ,\nC2006_=_C2490 ,C2006_=_C2594 ,C2006_=_C3114 ,C2006_=_C3739 ,C2006_=_C3781 ,C2006_=_C3891 ,\nC2006_=_C3892 ,C2006_=_C3893 ,C2006_=_C3895 ,C2006_=_C3897 ,C2014_=_C2015 ,C2014_=_C2017 ,\nC2014_=_C2018 ,C2014_=_C2020 ,C2014_=_C2023 ,C2014_=_C2026 ,C2014_=_C2029 ,C2014_=_C2036 ,\nC2014_=_C2056 ,C2014_=_C2058 ,C2014_=_C2060 ,C2014_=_C2061 ,C2014_=_C2062 ,C2014_=_C2065 ,\nC2014_=_C2068 ,C2014_=_C2069 ,C2014_=_C2072 ,C2014_=_C2073 ,C2014_=_C2075 ,C2015_=_C2017 ,\nC2015_=_C2018 ,C2015_=_C2020 ,C2015_=_C2023 ,C2015_=_C2026 ,C2015_=_C2029 ,C2015_=_C2036 ,\nC2015_=_C2139 ,C2015_=_C2140 ,C2015_=_C2141 ,C2015_=_C2142 ,C2015_=_C2144 ,C2015_=_C2145 ,\nC2015_=_C2146 ,C2015_=_C2149 ,C2015_=_C2150 ,C2015_=_C2153 ,C2015_=_C2154 ,C2015_=_C2155 ,\nC2015_=_C2156 ,C2015_=_C2157 ,C2015_=_C2158 ,C2017_=_C2018 ,C2017_=_C2020 ,C2017_=_C2023 ,\nC2017_=_C2026 ,C2017_=_C2029 ,C2017_=_C2036 ,C2017_=_C2255 ,C2017_=_C2259 ,C2017_=_C2263 ,\nC2017_=_C2265 ,C2017_=_C2266 ,C2017_=_C2268 ,C2017_=_C2270 ,C2017_=_C2272 ,C2018_=_C2020 ,\nC2018_=_C2023 ,C2018_=_C2026 ,C2018_=_C2029 ,C2018_=_C2036 ,C2018_=_C2276 ,C2018_=_C2278 ,\nC2018_=_C2285 ,C2018_=_C2288 ,C2018_=_C2289 ,C2020_=_C2023 ,C2020_=_C2026 ,C2020_=_C2029 ,\nC2020_=_C2036 ,C2020_=_C2623 ,C2020_=_C2625 ,C2020_=_C2626 ,C2020_=_C2627 ,C2020_=_C2628 ,\nC2020_=_C2629 ,C2020_=_C2632 ,C2020_=_C2634 ,C2020_=_C2637 ,C2023_=_C2026 ,C2023_=_C2029 ,\nC2023_=_C2036 ,C2023_=_C2320 ,C2023_=_C2879 ,C2023_=_C3057 ,C2023_=_C3058 ,C2026_=_C2029 ,\nC2026_=_C2036 ,C2026_=_C2221 ,C2026_=_C2544 ,C2026_=_C2869 ,C2026_=_C3582 ,C2026_=_C3583 ,\nC2026_=_C3584 ,C2026_=_C3586 ,C2026_=_C3587 ,C2026_=_C3588 ,C2029_=_C2036 ,C2029_=_C2886 ,\nC2029_=_C3524 ,C2029_=_C3547 ,C2029_=_C3676 ,C2029_=_C3748 ,C2029_=_C3750 ,C2029_=_C3751 ,\nC2029_=_C3752 ,C2029_=_C3754 ,C2029_=_C3755 ,C2036_=_C2235 ,C2036_=_C3747 ,C2036_=_C3772 ,\nC2036_=_C3929 ,C2036_=_C3999 ,C2038_=_C2039 ,C2038_=_C2045 ,C2038_=_C2048 ,C2038_=_C2049 ,\nC2038_=_C2051 ,C2038_=_C2052 ,C2038_=_C2054 ,C2038_=_C2139 ,C2038_=_C2520 ,C2038_=_C2525 ,\nC2038_=_C2527 ,C2038_=_C2534 ,C2039_=_C2045 ,C2039_=_C2048 ,C2039_=_C2049 ,C2039_=_C2051 ,\nC2039_=_C2052 ,C2039_=_C2054 ,C2039_=_C2096 ,C2039_=_C2140 ,C2039_=_C2255 ,C2039_=_C2601 ,\nC2039_=_C2602 ,C2039_=_C2603 ,C2039_=_C2604 ,C2039_=_C2605 ,C2039_=_C2607 ,C2039_=_C2608 ,\nC2039_=_C2609 ,C2039_=_C2610 ,C2039_=_C2611 ,C2039_=_C2613 ,C2039_=_C2615 ,C2039_=_C2616 ,\nC2039_=_C2617 ,C2039_=_C2621 ,C2045_=_C2048 ,C2045_=_C2049 ,C2045_=_C2051 ,C2045_=_C2052 ,\nC2045_=_C2054 ,C2045_=_C2381 ,C2045_=_C2632 ,C2045_=_C3690 ,C2045_=_C3735 ,C2048_=_C2049 ,\nC2048_=_C2051 ,C2048_=_C2052 ,C2048_=_C2054 ,C2048_=_C2365 ,C2048_=_C3133 ,C2048_=_C3471 ,\nC2048_=_C3501 ,C2048_=_C3720 ,C2048_=_C3856 ,C2048_=_C3857 ,C2048_=_C3858 ,C2049_=_C2051 ,\nC2049_=_C2052 ,C2049_=_C2054 ,C2049_=_C2210 ,C2049_=_C2426 ,C2049_=_C2667 ,C2049_=_C2804 ,\nC2049_=_C2960 ,C2049_=_C3011 ,C2049_=_C3660 ,C2049_=_C3723 ,C2049_=_C3752 ,C2049_=_C3791 ,\nC2049_=_C3942 ,C2049_=_C3943 ,C2049_=_C3944 ,C2049_=_C3948 ,C2051_=_C2052 ,C2051_=_C2054 ,\nC2051_=_C3090 ,C2051_=_C3631 ,C2052_=_C2054 ,C2052_=_C2072 ,C2052_=_C3587 ,C2052_=_C3999 ,\nC2054_=_C2446 ,C2054_=_C2514 ,C2054_=_C3286 ,C2054_=_C3508 ,C2054_=_C3777 ,C2054_=_C3794 ,\nC2054_=_C3851 ,C2054_=_C4083 ,C2056_=_C2058 ,C2056_=_C2060 ,C2056_=_C2061 ,C2056_=_C2062 ,\nC2056_=_C2065 ,C2056_=_C2068 ,C2056_=_C2069 ,C2056_=_C2072 ,C2056_=_C2073 ,C2056_=_C2075 ,\nC2056_=_C2218 ,C2056_=_C2221 ,C2056_=_C2235 ,C2058_=_C2060 ,C2058_=_C2061 ,C2058_=_C2062 ,\nC2058_=_C2065 ,C2058_=_C2068 ,C2058_=_C2069 ,C2058_=_C2072 ,C2058_=_C2073 ,C2058_=_C2075 ,\nC2058_=_C2434 ,C2058_=_C2542 ,C2058_=_C2543 ,C2058_=_C2544 ,C2058_=_C2545 ,C2058_=_C2549 ,\nC2058_=_C2550 ,C2060_=_C2061 ,C2060_=_C2062 ,C2060_=_C2065 ,C2060_=_C2068 ,C2060_=_C2069 ,\nC2060_=_C2072 ,C2060_=_C2073 ,C2060_=_C2075 ,C2060_=_C2398 ,C2060_=_C2437 ,C2060_=_C2457 ,\nC2060_=_C3018 ,C2060_=_C3111 ,C2060_=_C3112 ,C2060_=_C3113 ,C2060_=_C3114 ,C2060_=_C3117 ,\nC2060_=_C3118 ,C2061_=_C2062 ,C2061_=_C2065 ,C2061_=_C2068 ,C2061_=_C2069 ,C2061_=_C2072 ,\nC2061_=_C2073 ,C2061_=_C2075 ,C2061_=_C2439 ,C2061_=_C3302 ,C2061_=_C3303 ,C2061_=_C3306 ,\nC2061_=_C3310 ,C2061_=_C3311 ,C2062_=_C2065 ,C2062_=_C2068 ,C2062_=_C2069 ,C2062_=_C2072 ,\nC2062_=_C2073 ,C2062_=_C2075 ,C2062_=_C2126 ,C2062_=_C2798 ,C2062_=_C2997 ,C2062_=_C3124 ,\nC2062_=_C3390 ,C2062_=_C3391 ,C2062_=_C3394 ,C2062_=_C3396 ,C2062_=_C3397 ,C2065_=_C2068 ,\nC2065_=_C2069 ,C2065_=_C2072 ,C2065_=_C2073 ,C2065_=_C2075 ,C2065_=_C2760 ,C2065_=_C2857 ,\nC2065_=_C2913 ,C2065_=_C3582 ,C2065_=_C3597 ,C2065_=_C3748 ,C2065_=_C3764 ,C2065_=_C3772 ,\nC2068_=_C2069 ,C2068_=_C2072 ,C2068_=_C2073 ,C2068_=_C2075 ,C2068_=_C2383 ,C2068_=_C2634 ,\nC2068_=_C2803 ,C2068_=_C2858 ,C2068_=_C3600 ,C2068_=_C3691 ,C2068_=_C3751 ,C2068_=_C3822 ,\nC2068_=_C3915 ,C2068_=_C3916 ,C2068_=_C3920 ,C2069_=_C2072 ,C2069_=_C2073 ,C2069_=_C2075 ,\nC2069_=_C2410 ,C2069_=_C2465 ,C2069_=_C2984 ,C2069_=_C3027 ,C2069_=_C3584 ,C2069_=_C3893 ,\nC2069_=_C3929 ,C2072_=_C2073 ,C2072_=_C2075 ,C2072_=_C3587 ,C2072_=_C3999 ,C2073_=_C2075 ,\nC2073_=_C2154 ,C2073_=_C2385 ,C2073_=_C2775 ,C2073_=_C2806 ,C2073_=_C3466 ,C2073_=_C3824 ,\nC2073_=_C3873 ,C2073_=_C4006 ,C2073_=_C4007 ,C2073_=_C4008 ,C2073_=_C4011 ,C2075_=_C2809 ,\nC2075_=_C3409 ,C2075_=_C3828 ,C2075_=_C4072 ,C2075_=_C4081 ,C2079_=_C2080 ,C2079_=_C2082 ,\nC2079_=_C2083 ,C2079_=_C2084 ,C2079_=_C2513 ,C2079_=_C2514 ,C2079_=_C2515 ,C2080_=_C2082 ,\nC2080_=_C2083 ,C2080_=_C2084 ,C2080_=_C2322 ,C2080_=_C2607 ,C2080_=_C3263 ,C2080_=_C3286 ,\nC2080_=_C3287 ,C2082_=_C2083 ,C2082_=_C2084 ,C2082_=_C2723 ,C2082_=_C3448 ,C2082_=_C3501 ,\nC2082_=_C3502 ,C2082_=_C3505 ,C2082_=_C3508 ,C2082_=_C3509 ,C2083_=_C2084 ,C2083_=_C2525 ,\nC2083_=_C2545 ,C2083_=_C2742 ,C2083_=_C2821 ,C2083_=_C3113 ,C2083_=_C3306 ,C2083_=_C3326 ,\nC2083_=_C3774 ,C2083_=_C3777 ,C2083_=_C3779 ,C2084_=_C2472 ,C2084_=_C3356 ,C2084_=_C3366 ,\nC2084_=_C3950 ,C2084_=_C3951 ,C2084_=_C3952 ,C2084_=_C3953 ,C2084_=_C3955 ,C2084_=_C3956 ,\nC2096_=_C2102 ,C2096_=_C2105 ,C2096_=_C2107 ,C2096_=_C2110 ,C2096_=_C2113 ,C2096_=_C2115 ,\nC2096_=_C2140 ,C2096_=_C2255 ,C2096_=_C2601 ,C2096_=_C2602 ,C2096_=_C2603 ,C2096_=_C2604 ,\nC2096_=_C2605 ,C2096_=_C2607 ,C2096_=_C2608 ,C2096_=_C2609 ,C2096_=_C2610 ,C2096_=_C2611 ,\nC2096_=_C2613 ,C2096_=_C2615 ,C2096_=_C2616 ,C2096_=_C2617 ,C2096_=_C2621 ,C2102_=_C2105 ,\nC2102_=_C2107 ,C2102_=_C2110 ,C2102_=_C2113 ,C2102_=_C2115 ,C2102_=_C2150 ,C2102_=_C2170 ,\nC2102_=_C2189 ,C2102_=_C2422 ,C2102_=_C3098 ,C2102_=_C3608 ,C2102_=_C3609 ,C2102_=_C3617 ,\nC2105_=_C2107 ,C2105_=_C2110 ,C2105_=_C2113 ,C2105_=_C2115 ,C2105_=_C2266 ,C2105_=_C2288 ,\nC2105_=_C2629 ,C2105_=_C2663 ,C2105_=_C2788 ,C2105_=_C3058 ,C2105_=_C3512 ,C2105_=_C3534 ,\nC2105_=_C3594 ,C2105_=_C3676 ,C2105_=_C3677 ,C2105_=_C3679 ,C2105_=_C3681 ,C2107_=_C2110 ,\nC2107_=_C2113 ,C2107_=_C2115 ,C2107_=_C2368 ,C2107_=_C3012 ,C2107_=_C3174 ,C2107_=_C3661 ,\nC2107_=_C3934 ,C2107_=_C3969 ,C2107_=_C3970 ,C2107_=_C3971 ,C2107_=_C3972 ,C2110_=_C2113 ,\nC2110_=_C2115 ,C2110_=_C2155 ,C2110_=_C2268 ,C2110_=_C2776 ,C2110_=_C2792 ,C2110_=_C3518 ,\nC2110_=_C3539 ,C2110_=_C3875 ,C2110_=_C4025 ,C2110_=_C4026 ,C2113_=_C2115 ,C2113_=_C2270 ,\nC2113_=_C2793 ,C2113_=_C3407 ,C2113_=_C3519 ,C2113_=_C3540 ,C2115_=_C2212 ,C2115_=_C2272 ,\nC2115_=_C2431 ,C2115_=_C2765 ,C2115_=_C2795 ,C2115_=_C2917 ,C2115_=_C3520 ,C2115_=_C3542 ,\nC2115_=_C3911 ,C2116_=_C2119 ,C2116_=_C2124 ,C2116_=_C2126 ,C2116_=_C2129 ,C2116_=_C2135 ,\nC2116_=_C2319 ,C2116_=_C2320 ,C2116_=_C2321 ,C2116_=_C2322 ,C2116_=_C2323 ,C2116_=_C2325 ,\nC2116_=_C2326 ,C2116_=_C2329 ,C2116_=_C2331 ,C2116_=_C2332 ,C2119_=_C2124 ,C2119_=_C2126 ,\nC2119_=_C2129 ,C2119_=_C2135 ,C2119_=_C2184 ,C2119_=_C2639 ,C2119_=_C2654 ,C2119_=_C2673 ,\nC2119_=_C2704 ,C2119_=_C2705 ,C2119_=_C2706 ,C2119_=_C2707 ,C2119_=_C2711 ,C2119_=_C2712 ,\nC2119_=_C2715 ,C2119_=_C2716 ,C2119_=_C2717 ,C2119_=_C2718 ,C2119_=_C2719 ,C2124_=_C2126 ,\nC2124_=_C2129 ,C2124_=_C2135 ,C2124_=_C2145 ,C2124_=_C2377 ,C2124_=_C2996 ,C2124_=_C3122 ,\nC2124_=_C3220 ,C2124_=_C3223 ,C2124_=_C3224 ,C2124_=_C3227 ,C2124_=_C3228 ,C2126_=_C2129 ,\nC2126_=_C2135 ,C2126_=_C2798 ,C2126_=_C2997 ,C2126_=_C3124 ,C2126_=_C3390 ,C2126_=_C3391 ,\nC2126_=_C3394 ,C2126_=_C3396 ,C2126_=_C3397 ,C2129_=_C2135 ,C2129_=_C3000 ,C2129_=_C3129 ,\nC2129_=_C3164 ,C2129_=_C3715 ,C2129_=_C3718 ,C2135_=_C2387 ,C2135_=_C2513 ,C2135_=_C3015 ,\nC2135_=_C3106 ,C2135_=_C3468 ,C2135_=_C3475 ,C2135_=_C3869 ,C2135_=_C3895 ,C2135_=_C3938 ,\nC2135_=_C3951 ,C2139_=_C2140 ,C2139_=_C2141 ,C2139_=_C2142 ,C2139_=_C2144 ,C2139_=_C2145 ,\nC2139_=_C2146 ,C2139_=_C2149 ,C2139_=_C2150 ,C2139_=_C2153 ,C2139_=_C2154 ,C2139_=_C2155 ,\nC2139_=_C2156 ,C2139_=_C2157 ,C2139_=_C2158 ,C2139_=_C2520 ,C2139_=_C2525 ,C2139_=_C2527 ,\nC2139_=_C2534 ,C2140_=_C2141 ,C2140_=_C2142 ,C2140_=_C2144 ,C2140_=_C2145 ,C2140_=_C2146 ,\nC2140_=_C2149 ,C2140_=_C2150 ,C2140_=_C2153 ,C2140_=_C2154 ,C2140_=_C2155 ,C2140_=_C2156 ,\nC2140_=_C2157 ,C2140_=_C2158 ,C2140_=_C2255 ,C2140_=_C2601 ,C2140_=_C2602 ,C2140_=_C2603 ,\nC2140_=_C2604 ,C2140_=_C2605 ,C2140_=_C2607 ,C2140_=_C2608 ,C2140_=_C2609 ,C2140_=_C2610 ,\nC2140_=_C2611 ,C2140_=_C2613 ,C2140_=_C2615 ,C2140_=_C2616 ,C2140_=_C2617 ,C2140_=_C2621 ,\nC2141_=_C2142 ,C2141_=_C2144 ,C2141_=_C2145 ,C2141_=_C2146 ,C2141_=_C2149 ,C2141_=_C2150 ,\nC2141_=_C2153 ,C2141_=_C2154 ,C2141_=_C2155 ,C2141_=_C2156 ,C2141_=_C2157 ,C2141_=_C2158 ,\nC2141_=_C2891 ,C2141_=_C2894 ,C2141_=_C2895 ,C2141_=_C2898</w:t>
      </w:r>
    </w:p>
    <w:p>
      <w:pPr>
        <w:pStyle w:val="PreformattedText"/>
        <w:bidi w:val="0"/>
        <w:spacing w:before="0" w:after="0"/>
        <w:jc w:val="left"/>
        <w:rPr/>
      </w:pPr>
      <w:r>
        <w:rPr/>
        <w:t xml:space="preserve"> </w:t>
      </w:r>
      <w:r>
        <w:rPr/>
        <w:t>,C2141_=_C2899 ,C2141_=_C2900 ,\nC2141_=_C2901 ,C2141_=_C2902 ,C2141_=_C2906 ,C2142_=_C2144 ,C2142_=_C2145 ,C2142_=_C2146 ,\nC2142_=_C2149 ,C2142_=_C2150 ,C2142_=_C2153 ,C2142_=_C2154 ,C2142_=_C2155 ,C2142_=_C2156 ,\nC2142_=_C2157 ,C2142_=_C2158 ,C2142_=_C2375 ,C2142_=_C2907 ,C2142_=_C3006 ,C2142_=_C3042 ,\nC2142_=_C3043 ,C2142_=_C3044 ,C2142_=_C3045 ,C2142_=_C3046 ,C2142_=_C3047 ,C2142_=_C3049 ,\nC2142_=_C3054 ,C2144_=_C2145 ,C2144_=_C2146 ,C2144_=_C2149 ,C2144_=_C2150 ,C2144_=_C2153 ,\nC2144_=_C2154 ,C2144_=_C2155 ,C2144_=_C2156 ,C2144_=_C2157 ,C2144_=_C2158 ,C2144_=_C2376 ,\nC2144_=_C2625 ,C2144_=_C3206 ,C2144_=_C3208 ,C2144_=_C3216 ,C2145_=_C2146 ,C2145_=_C2149 ,\nC2145_=_C2150 ,C2145_=_C2153 ,C2145_=_C2154 ,C2145_=_C2155 ,C2145_=_C2156 ,C2145_=_C2157 ,\nC2145_=_C2158 ,C2145_=_C2377 ,C2145_=_C2996 ,C2145_=_C3122 ,C2145_=_C3220 ,C2145_=_C3223 ,\nC2145_=_C3224 ,C2145_=_C3227 ,C2145_=_C3228 ,C2146_=_C2149 ,C2146_=_C2150 ,C2146_=_C2153 ,\nC2146_=_C2154 ,C2146_=_C2155 ,C2146_=_C2156 ,C2146_=_C2157 ,C2146_=_C2158 ,C2146_=_C3081 ,\nC2146_=_C3263 ,C2146_=_C3266 ,C2146_=_C3267 ,C2146_=_C3269 ,C2146_=_C3273 ,C2146_=_C3277 ,\nC2149_=_C2150 ,C2149_=_C2153 ,C2149_=_C2154 ,C2149_=_C2155 ,C2149_=_C2156 ,C2149_=_C2157 ,\nC2149_=_C2158 ,C2149_=_C2265 ,C2149_=_C2645 ,C2149_=_C3161 ,C2149_=_C3562 ,C2149_=_C3564 ,\nC2149_=_C3566 ,C2150_=_C2153 ,C2150_=_C2154 ,C2150_=_C2155 ,C2150_=_C2156 ,C2150_=_C2157 ,\nC2150_=_C2158 ,C2150_=_C2170 ,C2150_=_C2189 ,C2150_=_C2422 ,C2150_=_C3098 ,C2150_=_C3608 ,\nC2150_=_C3609 ,C2150_=_C3617 ,C2153_=_C2154 ,C2153_=_C2155 ,C2153_=_C2156 ,C2153_=_C2157 ,\nC2153_=_C2158 ,C2153_=_C2427 ,C2153_=_C2791 ,C2153_=_C3421 ,C2153_=_C3432 ,C2153_=_C3575 ,\nC2153_=_C3808 ,C2153_=_C4001 ,C2153_=_C4003 ,C2154_=_C2155 ,C2154_=_C2156 ,C2154_=_C2157 ,\nC2154_=_C2158 ,C2154_=_C2385 ,C2154_=_C2775 ,C2154_=_C2806 ,C2154_=_C3466 ,C2154_=_C3824 ,\nC2154_=_C3873 ,C2154_=_C4006 ,C2154_=_C4007 ,C2154_=_C4008 ,C2154_=_C4011 ,C2155_=_C2156 ,\nC2155_=_C2157 ,C2155_=_C2158 ,C2155_=_C2268 ,C2155_=_C2776 ,C2155_=_C2792 ,C2155_=_C3518 ,\nC2155_=_C3539 ,C2155_=_C3875 ,C2155_=_C4025 ,C2155_=_C4026 ,C2156_=_C2157 ,C2156_=_C2158 ,\nC2156_=_C2177 ,C2156_=_C2386 ,C2156_=_C2973 ,C2156_=_C3467 ,C2156_=_C3493 ,C2156_=_C3930 ,\nC2156_=_C4041 ,C2156_=_C4042 ,C2157_=_C2158 ,C2157_=_C2316 ,C2157_=_C2389 ,C2157_=_C3469 ,\nC2157_=_C3671 ,C2157_=_C4036 ,C2157_=_C4092 ,C2158_=_C3820 ,C2158_=_C3829 ,C2170_=_C2174 ,\nC2170_=_C2177 ,C2170_=_C2189 ,C2170_=_C2422 ,C2170_=_C3098 ,C2170_=_C3608 ,C2170_=_C3609 ,\nC2170_=_C3617 ,C2174_=_C2177 ,C2174_=_C2409 ,C2174_=_C2464 ,C2174_=_C2971 ,C2174_=_C2983 ,\nC2174_=_C3026 ,C2174_=_C3491 ,C2174_=_C3892 ,C2174_=_C3923 ,C2174_=_C3926 ,C2177_=_C2386 ,\nC2177_=_C2973 ,C2177_=_C3467 ,C2177_=_C3493 ,C2177_=_C3930 ,C2177_=_C4041 ,C2177_=_C4042 ,\nC2181_=_C2184 ,C2181_=_C2189 ,C2181_=_C2469 ,C2181_=_C2470 ,C2181_=_C2471 ,C2181_=_C2472 ,\nC2181_=_C2475 ,C2181_=_C2476 ,C2181_=_C2479 ,C2181_=_C2480 ,C2184_=_C2189 ,C2184_=_C2639 ,\nC2184_=_C2654 ,C2184_=_C2673 ,C2184_=_C2704 ,C2184_=_C2705 ,C2184_=_C2706 ,C2184_=_C2707 ,\nC2184_=_C2711 ,C2184_=_C2712 ,C2184_=_C2715 ,C2184_=_C2716 ,C2184_=_C2717 ,C2184_=_C2718 ,\nC2184_=_C2719 ,C2189_=_C2422 ,C2189_=_C3098 ,C2189_=_C3608 ,C2189_=_C3609 ,C2189_=_C3617 ,\nC2201_=_C2203 ,C2201_=_C2205 ,C2201_=_C2207 ,C2201_=_C2209 ,C2201_=_C2210 ,C2201_=_C2211 ,\nC2201_=_C2212 ,C2201_=_C2213 ,C2201_=_C2298 ,C2201_=_C2435 ,C2201_=_C2555 ,C2201_=_C2556 ,\nC2201_=_C2557 ,C2201_=_C2559 ,C2201_=_C2563 ,C2201_=_C2566 ,C2203_=_C2205 ,C2203_=_C2207 ,\nC2203_=_C2209 ,C2203_=_C2210 ,C2203_=_C2211 ,C2203_=_C2212 ,C2203_=_C2213 ,C2203_=_C2416 ,\nC2203_=_C2865 ,C2203_=_C2866 ,C2203_=_C2868 ,C2203_=_C2869 ,C2203_=_C2870 ,C2203_=_C2872 ,\nC2203_=_C2875 ,C2203_=_C2877 ,C2205_=_C2207 ,C2205_=_C2209 ,C2205_=_C2210 ,C2205_=_C2211 ,\nC2205_=_C2212 ,C2205_=_C2213 ,C2205_=_C2278 ,C2205_=_C2417 ,C2205_=_C3065 ,C2205_=_C3066 ,\nC2205_=_C3067 ,C2205_=_C3068 ,C2205_=_C3070 ,C2205_=_C3079 ,C2207_=_C2209 ,C2207_=_C2210 ,\nC2207_=_C2211 ,C2207_=_C2212 ,C2207_=_C2213 ,C2207_=_C2419 ,C2207_=_C2572 ,C2207_=_C3361 ,\nC2207_=_C3362 ,C2207_=_C3366 ,C2207_=_C3367 ,C2207_=_C3368 ,C2209_=_C2210 ,C2209_=_C2211 ,\nC2209_=_C2212 ,C2209_=_C2213 ,C2209_=_C2425 ,C2209_=_C2981 ,C2210_=_C2211 ,C2210_=_C2212 ,\nC2210_=_C2213 ,C2210_=_C2426 ,C2210_=_C2667 ,C2210_=_C2804 ,C2210_=_C2960 ,C2210_=_C3011 ,\nC2210_=_C3660 ,C2210_=_C3723 ,C2210_=_C3752 ,C2210_=_C3791 ,C2210_=_C3942 ,C2210_=_C3943 ,\nC2210_=_C3944 ,C2210_=_C3948 ,C2211_=_C2212 ,C2211_=_C2213 ,C2211_=_C2430 ,C2211_=_C3693 ,\nC2211_=_C3980 ,C2212_=_C2213 ,C2212_=_C2272 ,C2212_=_C2431 ,C2212_=_C2765 ,C2212_=_C2795 ,\nC2212_=_C2917 ,C2212_=_C3520 ,C2212_=_C3542 ,C2212_=_C3911 ,C2213_=_C2432 ,C2213_=_C2992 ,\nC2213_=_C3091 ,C2213_=_C3195 ,C2213_=_C3248 ,C2213_=_C3913 ,C2213_=_C4046 ,C2213_=_C4075 ,\nC2213_=_C4085 ,C2218_=_C2221 ,C2218_=_C2235 ,C2218_=_C2556 ,C2218_=_C2605 ,C2218_=_C2830 ,\nC2218_=_C3081 ,C2218_=_C3087 ,C2218_=_C3088 ,C2218_=_C3090 ,C2218_=_C3091 ,C2221_=_C2235 ,\nC2221_=_C2544 ,C2221_=_C2869 ,C2221_=_C3582 ,C2221_=_C3583 ,C2221_=_C3584 ,C2221_=_C3586 ,\nC2221_=_C3587 ,C2221_=_C3588 ,C2235_=_C3747 ,C2235_=_C3772 ,C2235_=_C3929 ,C2235_=_C3999 ,\nC2237_=_C2238 ,C2237_=_C2240 ,C2237_=_C2242 ,C2237_=_C2243 ,C2237_=_C2244 ,C2237_=_C2246 ,\nC2237_=_C2249 ,C2237_=_C2251 ,C2237_=_C2252 ,C2237_=_C2253 ,C2237_=_C2483 ,C2237_=_C2754 ,\nC2237_=_C2755 ,C2237_=_C2756 ,C2237_=_C2760 ,C2237_=_C2764 ,C2237_=_C2765 ,C2237_=_C2766 ,\nC2238_=_C2240 ,C2238_=_C2242 ,C2238_=_C2243 ,C2238_=_C2244 ,C2238_=_C2246 ,C2238_=_C2249 ,\nC2238_=_C2251 ,C2238_=_C2252 ,C2238_=_C2253 ,C2238_=_C2484 ,C2238_=_C2705 ,C2238_=_C2891 ,\nC2238_=_C2907 ,C2238_=_C2913 ,C2238_=_C2915 ,C2238_=_C2917 ,C2240_=_C2242 ,C2240_=_C2243 ,\nC2240_=_C2244 ,C2240_=_C2246 ,C2240_=_C2249 ,C2240_=_C2251 ,C2240_=_C2252 ,C2240_=_C2253 ,\nC2240_=_C2706 ,C2240_=_C2993 ,C2240_=_C2996 ,C2240_=_C2997 ,C2240_=_C3000 ,C2242_=_C2243 ,\nC2242_=_C2244 ,C2242_=_C2246 ,C2242_=_C2249 ,C2242_=_C2251 ,C2242_=_C2252 ,C2242_=_C2253 ,\nC2242_=_C2932 ,C2242_=_C3148 ,C2242_=_C3153 ,C2243_=_C2244 ,C2243_=_C2246 ,C2243_=_C2249 ,\nC2243_=_C2251 ,C2243_=_C2252 ,C2243_=_C2253 ,C2243_=_C2543 ,C2243_=_C2608 ,C2243_=_C2934 ,\nC2243_=_C3111 ,C2243_=_C3303 ,C2243_=_C3512 ,C2243_=_C3516 ,C2243_=_C3518 ,C2243_=_C3519 ,\nC2243_=_C3520 ,C2244_=_C2246 ,C2244_=_C2249 ,C2244_=_C2251 ,C2244_=_C2252 ,C2244_=_C2253 ,\nC2244_=_C2470 ,C2244_=_C2937 ,C2244_=_C3646 ,C2244_=_C3650 ,C2246_=_C2249 ,C2246_=_C2251 ,\nC2246_=_C2252 ,C2246_=_C2253 ,C2246_=_C2491 ,C2246_=_C2727 ,C2246_=_C3764 ,C2246_=_C3856 ,\nC2246_=_C3886 ,C2246_=_C3907 ,C2246_=_C3911 ,C2246_=_C3913 ,C2249_=_C2251 ,C2249_=_C2252 ,\nC2249_=_C2253 ,C2249_=_C2617 ,C2249_=_C2941 ,C2249_=_C3944 ,C2249_=_C3996 ,C2249_=_C4021 ,\nC2251_=_C2252 ,C2251_=_C2253 ,C2251_=_C3037 ,C2251_=_C3360 ,C2251_=_C4094 ,C2252_=_C2253 ,\nC2252_=_C3039 ,C2252_=_C3396 ,C2252_=_C3920 ,C2252_=_C4011 ,C2252_=_C4081 ,C2253_=_C2480 ,\nC2253_=_C2948 ,C2253_=_C3840 ,C2253_=_C3948 ,C2253_=_C3997 ,C2255_=_C2259 ,C2255_=_C2263 ,\nC2255_=_C2265 ,C2255_=_C2266 ,C2255_=_C2268 ,C2255_=_C2270 ,C2255_=_C2272 ,C2255_=_C2601 ,\nC2255_=_C2602 ,C2255_=_C2603 ,C2255_=_C2604 ,C2255_=_C2605 ,C2255_=_C2607 ,C2255_=_C2608 ,\nC2255_=_C2609 ,C2255_=_C2610 ,C2255_=_C2611 ,C2255_=_C2613 ,C2255_=_C2615 ,C2255_=_C2616 ,\nC2255_=_C2617 ,C2255_=_C2621 ,C2259_=_C2263 ,C2259_=_C2265 ,C2259_=_C2266 ,C2259_=_C2268 ,\nC2259_=_C2270 ,C2259_=_C2272 ,C2259_=_C2276 ,C2259_=_C2357 ,C2259_=_C2623 ,C2259_=_C2879 ,\nC2259_=_C2880 ,C2259_=_C2883 ,C2259_=_C2886 ,C2259_=_C2888 ,C2263_=_C2265 ,C2263_=_C2266 ,\nC2263_=_C2268 ,C2263_=_C2270 ,C2263_=_C2272 ,C2263_=_C2285 ,C2263_=_C2628 ,C2263_=_C3057 ,\nC2263_=_C3524 ,C2265_=_C2266 ,C2265_=_C2268 ,C2265_=_C2270 ,C2265_=_C2272 ,C2265_=_C2645 ,\nC2265_=_C3161 ,C2265_=_C3562 ,C2265_=_C3564 ,C2265_=_C3566 ,C2266_=_C2268 ,C2266_=_C2270 ,\nC2266_=_C2272 ,C2266_=_C2288 ,C2266_=_C2629 ,C2266_=_C2663 ,C2266_=_C2788 ,C2266_=_C3058 ,\nC2266_=_C3512 ,C2266_=_C3534 ,C2266_=_C3594 ,C2266_=_C3676 ,C2266_=_C3677 ,C2266_=_C3679 ,\nC2266_=_C3681 ,C2268_=_C2270 ,C2268_=_C2272 ,C2268_=_C2776 ,C2268_=_C2792 ,C2268_=_C3518 ,\nC2268_=_C3539 ,C2268_=_C3875 ,C2268_=_C4025 ,C2268_=_C4026 ,C2270_=_C2272 ,C2270_=_C2793 ,\nC2270_=_C3407 ,C2270_=_C3519 ,C2270_=_C3540 ,C2272_=_C2431 ,C2272_=_C2765 ,C2272_=_C2795 ,\nC2272_=_C2917 ,C2272_=_C3520 ,C2272_=_C3542 ,C2272_=_C3911 ,C2276_=_C2278 ,C2276_=_C2285 ,\nC2276_=_C2288 ,C2276_=_C2289 ,C2276_=_C2357 ,C2276_=_C2623 ,C2276_=_C2879 ,C2276_=_C2880 ,\nC2276_=_C2883 ,C2276_=_C2886 ,C2276_=_C2888 ,C2278_=_C2285 ,C2278_=_C2288 ,C2278_=_C2289 ,\nC2278_=_C2417 ,C2278_=_C3065 ,C2278_=_C3066 ,C2278_=_C3067 ,C2278_=_C3068 ,C2278_=_C3070 ,\nC2278_=_C3079 ,C2285_=_C2288 ,C2285_=_C2289 ,C2285_=_C2628 ,C2285_=_C3057 ,C2285_=_C3524 ,\nC2288_=_C2289 ,C2288_=_C2629 ,C2288_=_C2663 ,C2288_=_C2788 ,C2288_=_C3058 ,C2288_=_C3512 ,\nC2288_=_C3534 ,C2288_=_C3594 ,C2288_=_C3676 ,C2288_=_C3677 ,C2288_=_C3679 ,C2288_=_C3681 ,\nC2289_=_C2772 ,C2289_=_C3087 ,C2289_=_C3100 ,C2289_=_C3163 ,C2289_=_C3185 ,C2289_=_C3199 ,\nC2289_=_C3570 ,C2289_=_C3697 ,C2289_=_C3702 ,C2289_=_C3703 ,C2289_=_C3704 ,C2298_=_C2300 ,\nC2298_=_C2301 ,C2298_=_C2304 ,C2298_=_C2305 ,C2298_=_C2312 ,C2298_=_C2316 ,C2298_=_C2435 ,\nC2298_=_C2555 ,C2298_=_C2556 ,C2298_=_C2557 ,C2298_=_C2559 ,C2298_=_C2563 ,C2298_=_C2566 ,\nC2300_=_C2301 ,C2300_=_C2304 ,C2300_=_C2305 ,C2300_=_C2312 ,C2300_=_C2316 ,C2300_=_C2393 ,\nC2300_=_C2449 ,C2300_=_C2588 ,C2300_=_C2592 ,C2300_=_C2594 ,C2300_=_C2598 ,C2300_=_C2600 ,\nC2301_=_C2304 ,C2301_=_C2305 ,C2301_=_C2312 ,C2301_=_C2316 ,C2301_=_C2569 ,C2301_=_C2830 ,\nC2301_=_C2833 ,C2301_=_C2834 ,C2301_=_C2836 ,C2301_=_C2837 ,C2301_=_C2841 ,C2301_=_C2842 ,\nC2301_=_C2843 ,C2301_=_C2846 ,C2304_=_C2305 ,C2304_=_C2312 ,C2304_=_C2316 ,C2304_=_C2459 ,\nC2304_=_C2627 ,C2304_=_C2755 ,C2304_=_C3316 ,C2304_=_C3317 ,C2304_=_C3319 ,C2304_=_C3321 ,\nC2304_=_C3323 ,C2305_=_C2312</w:t>
      </w:r>
    </w:p>
    <w:p>
      <w:pPr>
        <w:pStyle w:val="PreformattedText"/>
        <w:bidi w:val="0"/>
        <w:spacing w:before="0" w:after="0"/>
        <w:jc w:val="left"/>
        <w:rPr/>
      </w:pPr>
      <w:r>
        <w:rPr/>
        <w:t xml:space="preserve"> </w:t>
      </w:r>
      <w:r>
        <w:rPr/>
        <w:t>,C2305_=_C2316 ,C2305_=_C2571 ,C2305_=_C3197 ,C2305_=_C3324 ,\nC2305_=_C3326 ,C2305_=_C3327 ,C2305_=_C3328 ,C2305_=_C3329 ,C2305_=_C3332 ,C2305_=_C3334 ,\nC2305_=_C3336 ,C2312_=_C2316 ,C2312_=_C2581 ,C2312_=_C3166 ,C2312_=_C3442 ,C2312_=_C3848 ,\nC2312_=_C3872 ,C2312_=_C3974 ,C2312_=_C3975 ,C2316_=_C2389 ,C2316_=_C3469 ,C2316_=_C3671 ,\nC2316_=_C4036 ,C2316_=_C4092 ,C2319_=_C2320 ,C2319_=_C2321 ,C2319_=_C2322 ,C2319_=_C2323 ,\nC2319_=_C2325 ,C2319_=_C2326 ,C2319_=_C2329 ,C2319_=_C2331 ,C2319_=_C2332 ,C2319_=_C2343 ,\nC2319_=_C2485 ,C2319_=_C2588 ,C2319_=_C3018 ,C2319_=_C3026 ,C2319_=_C3027 ,C2320_=_C2321 ,\nC2320_=_C2322 ,C2320_=_C2323 ,C2320_=_C2325 ,C2320_=_C2326 ,C2320_=_C2329 ,C2320_=_C2331 ,\nC2320_=_C2332 ,C2320_=_C2879 ,C2320_=_C3057 ,C2320_=_C3058 ,C2321_=_C2322 ,C2321_=_C2323 ,\nC2321_=_C2325 ,C2321_=_C2326 ,C2321_=_C2329 ,C2321_=_C2331 ,C2321_=_C2332 ,C2321_=_C3065 ,\nC2321_=_C3098 ,C2321_=_C3100 ,C2321_=_C3101 ,C2321_=_C3104 ,C2321_=_C3106 ,C2321_=_C3108 ,\nC2322_=_C2323 ,C2322_=_C2325 ,C2322_=_C2326 ,C2322_=_C2329 ,C2322_=_C2331 ,C2322_=_C2332 ,\nC2322_=_C2607 ,C2322_=_C3263 ,C2322_=_C3286 ,C2322_=_C3287 ,C2323_=_C2325 ,C2323_=_C2326 ,\nC2323_=_C2329 ,C2323_=_C2331 ,C2323_=_C2332 ,C2323_=_C2610 ,C2323_=_C2740 ,C2323_=_C3266 ,\nC2323_=_C3629 ,C2323_=_C3631 ,C2323_=_C3633 ,C2325_=_C2326 ,C2325_=_C2329 ,C2325_=_C2331 ,\nC2325_=_C2332 ,C2325_=_C3805 ,C2326_=_C2329 ,C2326_=_C2331 ,C2326_=_C2332 ,C2326_=_C2349 ,\nC2326_=_C2490 ,C2326_=_C2594 ,C2326_=_C3114 ,C2326_=_C3739 ,C2326_=_C3781 ,C2326_=_C3891 ,\nC2326_=_C3892 ,C2326_=_C3893 ,C2326_=_C3895 ,C2326_=_C3897 ,C2329_=_C2331 ,C2329_=_C2332 ,\nC2329_=_C3836 ,C2329_=_C3943 ,C2331_=_C2332 ,C2331_=_C2718 ,C2331_=_C3227 ,C2331_=_C3394 ,\nC2331_=_C3718 ,C2331_=_C3916 ,C2331_=_C4007 ,C2331_=_C4072 ,C2332_=_C2719 ,C2332_=_C3458 ,\nC2332_=_C3681 ,C2332_=_C4075 ,C2335_=_C2336 ,C2335_=_C2342 ,C2335_=_C2343 ,C2335_=_C2348 ,\nC2335_=_C2349 ,C2335_=_C2352 ,C2335_=_C2355 ,C2335_=_C2392 ,C2335_=_C2393 ,C2335_=_C2398 ,\nC2335_=_C2402 ,C2335_=_C2409 ,C2335_=_C2410 ,C2335_=_C2413 ,C2336_=_C2342 ,C2336_=_C2343 ,\nC2336_=_C2348 ,C2336_=_C2349 ,C2336_=_C2352 ,C2336_=_C2355 ,C2336_=_C2448 ,C2336_=_C2449 ,\nC2336_=_C2457 ,C2336_=_C2458 ,C2336_=_C2459 ,C2336_=_C2464 ,C2336_=_C2465 ,C2342_=_C2343 ,\nC2342_=_C2348 ,C2342_=_C2349 ,C2342_=_C2352 ,C2342_=_C2355 ,C2342_=_C2555 ,C2342_=_C2604 ,\nC2342_=_C2720 ,C2342_=_C3006 ,C2342_=_C3011 ,C2342_=_C3012 ,C2342_=_C3015 ,C2343_=_C2348 ,\nC2343_=_C2349 ,C2343_=_C2352 ,C2343_=_C2355 ,C2343_=_C2485 ,C2343_=_C2588 ,C2343_=_C3018 ,\nC2343_=_C3026 ,C2343_=_C3027 ,C2348_=_C2349 ,C2348_=_C2352 ,C2348_=_C2355 ,C2348_=_C2820 ,\nC2348_=_C2899 ,C2348_=_C2924 ,C2348_=_C2939 ,C2348_=_C3046 ,C2348_=_C3223 ,C2348_=_C3294 ,\nC2348_=_C3548 ,C2348_=_C3757 ,C2348_=_C3759 ,C2348_=_C3762 ,C2349_=_C2352 ,C2349_=_C2355 ,\nC2349_=_C2490 ,C2349_=_C2594 ,C2349_=_C3114 ,C2349_=_C3739 ,C2349_=_C3781 ,C2349_=_C3891 ,\nC2349_=_C3892 ,C2349_=_C3893 ,C2349_=_C3895 ,C2349_=_C3897 ,C2352_=_C2355 ,C2352_=_C2716 ,\nC2352_=_C2728 ,C2352_=_C3047 ,C2352_=_C3453 ,C2352_=_C3677 ,C2352_=_C3934 ,C2352_=_C3938 ,\nC2355_=_C2877 ,C2355_=_C2928 ,C2355_=_C2944 ,C2355_=_C3228 ,C2355_=_C3553 ,C2355_=_C3566 ,\nC2355_=_C4091 ,C2357_=_C2361 ,C2357_=_C2365 ,C2357_=_C2368 ,C2357_=_C2623 ,C2357_=_C2879 ,\nC2357_=_C2880 ,C2357_=_C2883 ,C2357_=_C2886 ,C2357_=_C2888 ,C2361_=_C2365 ,C2361_=_C2368 ,\nC2361_=_C3123 ,C2361_=_C3231 ,C2361_=_C3290 ,C2361_=_C3291 ,C2361_=_C3293 ,C2361_=_C3294 ,\nC2361_=_C3297 ,C2361_=_C3299 ,C2365_=_C2368 ,C2365_=_C3133 ,C2365_=_C3471 ,C2365_=_C3501 ,\nC2365_=_C3720 ,C2365_=_C3856 ,C2365_=_C3857 ,C2365_=_C3858 ,C2368_=_C3012 ,C2368_=_C3174 ,\nC2368_=_C3661 ,C2368_=_C3934 ,C2368_=_C3969 ,C2368_=_C3970 ,C2368_=_C3971 ,C2368_=_C3972 ,\nC2375_=_C2376 ,C2375_=_C2377 ,C2375_=_C2381 ,C2375_=_C2383 ,C2375_=_C2385 ,C2375_=_C2386 ,\nC2375_=_C2387 ,C2375_=_C2389 ,C2375_=_C2390 ,C2375_=_C2907 ,C2375_=_C3006 ,C2375_=_C3042 ,\nC2375_=_C3043 ,C2375_=_C3044 ,C2375_=_C3045 ,C2375_=_C3046 ,C2375_=_C3047 ,C2375_=_C3049 ,\nC2375_=_C3054 ,C2376_=_C2377 ,C2376_=_C2381 ,C2376_=_C2383 ,C2376_=_C2385 ,C2376_=_C2386 ,\nC2376_=_C2387 ,C2376_=_C2389 ,C2376_=_C2390 ,C2376_=_C2625 ,C2376_=_C3206 ,C2376_=_C3208 ,\nC2376_=_C3216 ,C2377_=_C2381 ,C2377_=_C2383 ,C2377_=_C2385 ,C2377_=_C2386 ,C2377_=_C2387 ,\nC2377_=_C2389 ,C2377_=_C2390 ,C2377_=_C2996 ,C2377_=_C3122 ,C2377_=_C3220 ,C2377_=_C3223 ,\nC2377_=_C3224 ,C2377_=_C3227 ,C2377_=_C3228 ,C2381_=_C2383 ,C2381_=_C2385 ,C2381_=_C2386 ,\nC2381_=_C2387 ,C2381_=_C2389 ,C2381_=_C2390 ,C2381_=_C2632 ,C2381_=_C3690 ,C2381_=_C3735 ,\nC2383_=_C2385 ,C2383_=_C2386 ,C2383_=_C2387 ,C2383_=_C2389 ,C2383_=_C2390 ,C2383_=_C2634 ,\nC2383_=_C2803 ,C2383_=_C2858 ,C2383_=_C3600 ,C2383_=_C3691 ,C2383_=_C3751 ,C2383_=_C3822 ,\nC2383_=_C3915 ,C2383_=_C3916 ,C2383_=_C3920 ,C2385_=_C2386 ,C2385_=_C2387 ,C2385_=_C2389 ,\nC2385_=_C2390 ,C2385_=_C2775 ,C2385_=_C2806 ,C2385_=_C3466 ,C2385_=_C3824 ,C2385_=_C3873 ,\nC2385_=_C4006 ,C2385_=_C4007 ,C2385_=_C4008 ,C2385_=_C4011 ,C2386_=_C2387 ,C2386_=_C2389 ,\nC2386_=_C2390 ,C2386_=_C2973 ,C2386_=_C3467 ,C2386_=_C3493 ,C2386_=_C3930 ,C2386_=_C4041 ,\nC2386_=_C4042 ,C2387_=_C2389 ,C2387_=_C2390 ,C2387_=_C2513 ,C2387_=_C3015 ,C2387_=_C3106 ,\nC2387_=_C3468 ,C2387_=_C3475 ,C2387_=_C3869 ,C2387_=_C3895 ,C2387_=_C3938 ,C2387_=_C3951 ,\nC2389_=_C2390 ,C2389_=_C3469 ,C2389_=_C3671 ,C2389_=_C4036 ,C2389_=_C4092 ,C2390_=_C2637 ,\nC2390_=_C2701 ,C2390_=_C3688 ,C2390_=_C3696 ,C2390_=_C4070 ,C2392_=_C2393 ,C2392_=_C2398 ,\nC2392_=_C2402 ,C2392_=_C2409 ,C2392_=_C2410 ,C2392_=_C2413 ,C2392_=_C2448 ,C2392_=_C2483 ,\nC2392_=_C2484 ,C2392_=_C2485 ,C2392_=_C2488 ,C2392_=_C2490 ,C2392_=_C2491 ,C2392_=_C2495 ,\nC2393_=_C2398 ,C2393_=_C2402 ,C2393_=_C2409 ,C2393_=_C2410 ,C2393_=_C2413 ,C2393_=_C2449 ,\nC2393_=_C2588 ,C2393_=_C2592 ,C2393_=_C2594 ,C2393_=_C2598 ,C2393_=_C2600 ,C2398_=_C2402 ,\nC2398_=_C2409 ,C2398_=_C2410 ,C2398_=_C2413 ,C2398_=_C2437 ,C2398_=_C2457 ,C2398_=_C3018 ,\nC2398_=_C3111 ,C2398_=_C3112 ,C2398_=_C3113 ,C2398_=_C3114 ,C2398_=_C3117 ,C2398_=_C3118 ,\nC2402_=_C2409 ,C2402_=_C2410 ,C2402_=_C2413 ,C2402_=_C2678 ,C2402_=_C2756 ,C2402_=_C2849 ,\nC2402_=_C2966 ,C2402_=_C3337 ,C2402_=_C3351 ,C2402_=_C3352 ,C2402_=_C3353 ,C2402_=_C3354 ,\nC2402_=_C3356 ,C2402_=_C3360 ,C2409_=_C2410 ,C2409_=_C2413 ,C2409_=_C2464 ,C2409_=_C2971 ,\nC2409_=_C2983 ,C2409_=_C3026 ,C2409_=_C3491 ,C2409_=_C3892 ,C2409_=_C3923 ,C2409_=_C3926 ,\nC2410_=_C2413 ,C2410_=_C2465 ,C2410_=_C2984 ,C2410_=_C3027 ,C2410_=_C3584 ,C2410_=_C3893 ,\nC2410_=_C3929 ,C2413_=_C2699 ,C2413_=_C3153 ,C2413_=_C3246 ,C2413_=_C3423 ,C2413_=_C3588 ,\nC2413_=_C3625 ,C2413_=_C3805 ,C2413_=_C3813 ,C2413_=_C3952 ,C2413_=_C4021 ,C2413_=_C4035 ,\nC2413_=_C4078 ,C2416_=_C2417 ,C2416_=_C2419 ,C2416_=_C2422 ,C2416_=_C2425 ,C2416_=_C2426 ,\nC2416_=_C2427 ,C2416_=_C2430 ,C2416_=_C2431 ,C2416_=_C2432 ,C2416_=_C2865 ,C2416_=_C2866 ,\nC2416_=_C2868 ,C2416_=_C2869 ,C2416_=_C2870 ,C2416_=_C2872 ,C2416_=_C2875 ,C2416_=_C2877 ,\nC2417_=_C2419 ,C2417_=_C2422 ,C2417_=_C2425 ,C2417_=_C2426 ,C2417_=_C2427 ,C2417_=_C2430 ,\nC2417_=_C2431 ,C2417_=_C2432 ,C2417_=_C3065 ,C2417_=_C3066 ,C2417_=_C3067 ,C2417_=_C3068 ,\nC2417_=_C3070 ,C2417_=_C3079 ,C2419_=_C2422 ,C2419_=_C2425 ,C2419_=_C2426 ,C2419_=_C2427 ,\nC2419_=_C2430 ,C2419_=_C2431 ,C2419_=_C2432 ,C2419_=_C2572 ,C2419_=_C3361 ,C2419_=_C3362 ,\nC2419_=_C3366 ,C2419_=_C3367 ,C2419_=_C3368 ,C2422_=_C2425 ,C2422_=_C2426 ,C2422_=_C2427 ,\nC2422_=_C2430 ,C2422_=_C2431 ,C2422_=_C2432 ,C2422_=_C3098 ,C2422_=_C3608 ,C2422_=_C3609 ,\nC2422_=_C3617 ,C2425_=_C2426 ,C2425_=_C2427 ,C2425_=_C2430 ,C2425_=_C2431 ,C2425_=_C2432 ,\nC2425_=_C2981 ,C2426_=_C2427 ,C2426_=_C2430 ,C2426_=_C2431 ,C2426_=_C2432 ,C2426_=_C2667 ,\nC2426_=_C2804 ,C2426_=_C2960 ,C2426_=_C3011 ,C2426_=_C3660 ,C2426_=_C3723 ,C2426_=_C3752 ,\nC2426_=_C3791 ,C2426_=_C3942 ,C2426_=_C3943 ,C2426_=_C3944 ,C2426_=_C3948 ,C2427_=_C2430 ,\nC2427_=_C2431 ,C2427_=_C2432 ,C2427_=_C2791 ,C2427_=_C3421 ,C2427_=_C3432 ,C2427_=_C3575 ,\nC2427_=_C3808 ,C2427_=_C4001 ,C2427_=_C4003 ,C2430_=_C2431 ,C2430_=_C2432 ,C2430_=_C3693 ,\nC2430_=_C3980 ,C2431_=_C2432 ,C2431_=_C2765 ,C2431_=_C2795 ,C2431_=_C2917 ,C2431_=_C3520 ,\nC2431_=_C3542 ,C2431_=_C3911 ,C2432_=_C2992 ,C2432_=_C3091 ,C2432_=_C3195 ,C2432_=_C3248 ,\nC2432_=_C3913 ,C2432_=_C4046 ,C2432_=_C4075 ,C2432_=_C4085 ,C2434_=_C2435 ,C2434_=_C2437 ,\nC2434_=_C2439 ,C2434_=_C2446 ,C2434_=_C2542 ,C2434_=_C2543 ,C2434_=_C2544 ,C2434_=_C2545 ,\nC2434_=_C2549 ,C2434_=_C2550 ,C2435_=_C2437 ,C2435_=_C2439 ,C2435_=_C2446 ,C2435_=_C2555 ,\nC2435_=_C2556 ,C2435_=_C2557 ,C2435_=_C2559 ,C2435_=_C2563 ,C2435_=_C2566 ,C2437_=_C2439 ,\nC2437_=_C2446 ,C2437_=_C2457 ,C2437_=_C3018 ,C2437_=_C3111 ,C2437_=_C3112 ,C2437_=_C3113 ,\nC2437_=_C3114 ,C2437_=_C3117 ,C2437_=_C3118 ,C2439_=_C2446 ,C2439_=_C3302 ,C2439_=_C3303 ,\nC2439_=_C3306 ,C2439_=_C3310 ,C2439_=_C3311 ,C2446_=_C2514 ,C2446_=_C3286 ,C2446_=_C3508 ,\nC2446_=_C3777 ,C2446_=_C3794 ,C2446_=_C3851 ,C2446_=_C4083 ,C2448_=_C2449 ,C2448_=_C2457 ,\nC2448_=_C2458 ,C2448_=_C2459 ,C2448_=_C2464 ,C2448_=_C2465 ,C2448_=_C2483 ,C2448_=_C2484 ,\nC2448_=_C2485 ,C2448_=_C2488 ,C2448_=_C2490 ,C2448_=_C2491 ,C2448_=_C2495 ,C2449_=_C2457 ,\nC2449_=_C2458 ,C2449_=_C2459 ,C2449_=_C2464 ,C2449_=_C2465 ,C2449_=_C2588 ,C2449_=_C2592 ,\nC2449_=_C2594 ,C2449_=_C2598 ,C2449_=_C2600 ,C2457_=_C2458 ,C2457_=_C2459 ,C2457_=_C2464 ,\nC2457_=_C2465 ,C2457_=_C3018 ,C2457_=_C3111 ,C2457_=_C3112 ,C2457_=_C3113 ,C2457_=_C3114 ,\nC2457_=_C3117 ,C2457_=_C3118 ,C2458_=_C2459 ,C2458_=_C2464 ,C2458_=_C2465 ,C2458_=_C2626 ,\nC2458_=_C2754 ,C2458_=_C3251 ,C2458_=_C3252 ,C2458_=_C3253 ,C2458_=_C3257 ,C2458_=_C3261 ,\nC2458_=_C3262 ,C2459_=_C2464 ,C2459_=_C2465 ,C2459_=_C2627 ,C2459_=_C2755 ,C2459_=_C3316 ,\nC2459_=_C3317 ,C2459_=_C3319 ,C2459_=_C3321 ,C2459_=_C3323 ,C2464_=_C2465 ,C2464_=_C2971 ,\nC2464_=_C2983 ,C2464_=_C3026 ,C2464_=_C3491 ,C2464_=_C3892 ,C2464_=_C3923 ,C2464_=_C3926</w:t>
      </w:r>
    </w:p>
    <w:p>
      <w:pPr>
        <w:pStyle w:val="PreformattedText"/>
        <w:bidi w:val="0"/>
        <w:spacing w:before="0" w:after="0"/>
        <w:jc w:val="left"/>
        <w:rPr/>
      </w:pPr>
      <w:r>
        <w:rPr/>
        <w:t xml:space="preserve"> </w:t>
      </w:r>
      <w:r>
        <w:rPr/>
        <w:t>,\nC2465_=_C2984 ,C2465_=_C3027 ,C2465_=_C3584 ,C2465_=_C3893 ,C2465_=_C3929 ,C2469_=_C2470 ,\nC2469_=_C2471 ,C2469_=_C2472 ,C2469_=_C2475 ,C2469_=_C2476 ,C2469_=_C2479 ,C2469_=_C2480 ,\nC2469_=_C2833 ,C2469_=_C3324 ,C2469_=_C3442 ,C2470_=_C2471 ,C2470_=_C2472 ,C2470_=_C2475 ,\nC2470_=_C2476 ,C2470_=_C2479 ,C2470_=_C2480 ,C2470_=_C2937 ,C2470_=_C3646 ,C2470_=_C3650 ,\nC2471_=_C2472 ,C2471_=_C2475 ,C2471_=_C2476 ,C2471_=_C2479 ,C2471_=_C2480 ,C2471_=_C2715 ,\nC2471_=_C2900 ,C2471_=_C3032 ,C2471_=_C3224 ,C2471_=_C3390 ,C2471_=_C3715 ,C2471_=_C3820 ,\nC2472_=_C2475 ,C2472_=_C2476 ,C2472_=_C2479 ,C2472_=_C2480 ,C2472_=_C3356 ,C2472_=_C3366 ,\nC2472_=_C3950 ,C2472_=_C3951 ,C2472_=_C3952 ,C2472_=_C3953 ,C2472_=_C3955 ,C2472_=_C3956 ,\nC2475_=_C2476 ,C2475_=_C2479 ,C2475_=_C2480 ,C2475_=_C4085 ,C2476_=_C2479 ,C2476_=_C2480 ,\nC2476_=_C2566 ,C2476_=_C2600 ,C2476_=_C2846 ,C2476_=_C3323 ,C2476_=_C4092 ,C2479_=_C2480 ,\nC2479_=_C2621 ,C2479_=_C3277 ,C2479_=_C3397 ,C2480_=_C2948 ,C2480_=_C3840 ,C2480_=_C3948 ,\nC2480_=_C3997 ,C2483_=_C2484 ,C2483_=_C2485 ,C2483_=_C2488 ,C2483_=_C2490 ,C2483_=_C2491 ,\nC2483_=_C2495 ,C2483_=_C2754 ,C2483_=_C2755 ,C2483_=_C2756 ,C2483_=_C2760 ,C2483_=_C2764 ,\nC2483_=_C2765 ,C2483_=_C2766 ,C2484_=_C2485 ,C2484_=_C2488 ,C2484_=_C2490 ,C2484_=_C2491 ,\nC2484_=_C2495 ,C2484_=_C2705 ,C2484_=_C2891 ,C2484_=_C2907 ,C2484_=_C2913 ,C2484_=_C2915 ,\nC2484_=_C2917 ,C2485_=_C2488 ,C2485_=_C2490 ,C2485_=_C2491 ,C2485_=_C2495 ,C2485_=_C2588 ,\nC2485_=_C3018 ,C2485_=_C3026 ,C2485_=_C3027 ,C2488_=_C2490 ,C2488_=_C2491 ,C2488_=_C2495 ,\nC2488_=_C2741 ,C2488_=_C3112 ,C2488_=_C3208 ,C2488_=_C3267 ,C2488_=_C3690 ,C2488_=_C3691 ,\nC2488_=_C3693 ,C2488_=_C3695 ,C2488_=_C3696 ,C2490_=_C2491 ,C2490_=_C2495 ,C2490_=_C2594 ,\nC2490_=_C3114 ,C2490_=_C3739 ,C2490_=_C3781 ,C2490_=_C3891 ,C2490_=_C3892 ,C2490_=_C3893 ,\nC2490_=_C3895 ,C2490_=_C3897 ,C2491_=_C2495 ,C2491_=_C2727 ,C2491_=_C3764 ,C2491_=_C3856 ,\nC2491_=_C3886 ,C2491_=_C3907 ,C2491_=_C3911 ,C2491_=_C3913 ,C2495_=_C2549 ,C2495_=_C2746 ,\nC2495_=_C3117 ,C2495_=_C3273 ,C2495_=_C3310 ,C2495_=_C3980 ,C2495_=_C3982 ,C2513_=_C2514 ,\nC2513_=_C2515 ,C2513_=_C3015 ,C2513_=_C3106 ,C2513_=_C3468 ,C2513_=_C3475 ,C2513_=_C3869 ,\nC2513_=_C3895 ,C2513_=_C3938 ,C2513_=_C3951 ,C2514_=_C2515 ,C2514_=_C3286 ,C2514_=_C3508 ,\nC2514_=_C3777 ,C2514_=_C3794 ,C2514_=_C3851 ,C2514_=_C4083 ,C2515_=_C3108 ,C2515_=_C3287 ,\nC2515_=_C3509 ,C2515_=_C3779 ,C2515_=_C3897 ,C2515_=_C4095 ,C2520_=_C2525 ,C2520_=_C2527 ,\nC2520_=_C2534 ,C2520_=_C2557 ,C2520_=_C2737 ,C2520_=_C2813 ,C2520_=_C3068 ,C2520_=_C3197 ,\nC2520_=_C3199 ,C2520_=_C3202 ,C2525_=_C2527 ,C2525_=_C2534 ,C2525_=_C2545 ,C2525_=_C2742 ,\nC2525_=_C2821 ,C2525_=_C3113 ,C2525_=_C3306 ,C2525_=_C3326 ,C2525_=_C3774 ,C2525_=_C3777 ,\nC2525_=_C3779 ,C2527_=_C2534 ,C2527_=_C2744 ,C2527_=_C2823 ,C2527_=_C3328 ,C2527_=_C3868 ,\nC2527_=_C3869 ,C2534_=_C2749 ,C2534_=_C2829 ,C2534_=_C3079 ,C2534_=_C3336 ,C2534_=_C3704 ,\nC2534_=_C3967 ,C2542_=_C2543 ,C2542_=_C2544 ,C2542_=_C2545 ,C2542_=_C2549 ,C2542_=_C2550 ,\nC2542_=_C2894 ,C2542_=_C3042 ,C2542_=_C3418 ,C2542_=_C3419 ,C2542_=_C3421 ,C2542_=_C3423 ,\nC2543_=_C2544 ,C2543_=_C2545 ,C2543_=_C2549 ,C2543_=_C2550 ,C2543_=_C2608 ,C2543_=_C2934 ,\nC2543_=_C3111 ,C2543_=_C3303 ,C2543_=_C3512 ,C2543_=_C3516 ,C2543_=_C3518 ,C2543_=_C3519 ,\nC2543_=_C3520 ,C2544_=_C2545 ,C2544_=_C2549 ,C2544_=_C2550 ,C2544_=_C2869 ,C2544_=_C3582 ,\nC2544_=_C3583 ,C2544_=_C3584 ,C2544_=_C3586 ,C2544_=_C3587 ,C2544_=_C3588 ,C2545_=_C2549 ,\nC2545_=_C2550 ,C2545_=_C2742 ,C2545_=_C2821 ,C2545_=_C3113 ,C2545_=_C3306 ,C2545_=_C3326 ,\nC2545_=_C3774 ,C2545_=_C3777 ,C2545_=_C3779 ,C2549_=_C2550 ,C2549_=_C2746 ,C2549_=_C3117 ,\nC2549_=_C3273 ,C2549_=_C3310 ,C2549_=_C3980 ,C2549_=_C3982 ,C2550_=_C2616 ,C2550_=_C2730 ,\nC2550_=_C3118 ,C2550_=_C3311 ,C2550_=_C3858 ,C2550_=_C3887 ,C2550_=_C3942 ,C2555_=_C2556 ,\nC2555_=_C2557 ,C2555_=_C2559 ,C2555_=_C2563 ,C2555_=_C2566 ,C2555_=_C2604 ,C2555_=_C2720 ,\nC2555_=_C3006 ,C2555_=_C3011 ,C2555_=_C3012 ,C2555_=_C3015 ,C2556_=_C2557 ,C2556_=_C2559 ,\nC2556_=_C2563 ,C2556_=_C2566 ,C2556_=_C2605 ,C2556_=_C2830 ,C2556_=_C3081 ,C2556_=_C3087 ,\nC2556_=_C3088 ,C2556_=_C3090 ,C2556_=_C3091 ,C2557_=_C2559 ,C2557_=_C2563 ,C2557_=_C2566 ,\nC2557_=_C2737 ,C2557_=_C2813 ,C2557_=_C3068 ,C2557_=_C3197 ,C2557_=_C3199 ,C2557_=_C3202 ,\nC2559_=_C2563 ,C2559_=_C2566 ,C2559_=_C2592 ,C2559_=_C2834 ,C2559_=_C2898 ,C2559_=_C3045 ,\nC2559_=_C3316 ,C2559_=_C3671 ,C2563_=_C2566 ,C2563_=_C2598 ,C2563_=_C2842 ,C2563_=_C3321 ,\nC2563_=_C3971 ,C2563_=_C4035 ,C2563_=_C4036 ,C2566_=_C2600 ,C2566_=_C2846 ,C2566_=_C3323 ,\nC2566_=_C4092 ,C2569_=_C2571 ,C2569_=_C2572 ,C2569_=_C2579 ,C2569_=_C2581 ,C2569_=_C2830 ,\nC2569_=_C2833 ,C2569_=_C2834 ,C2569_=_C2836 ,C2569_=_C2837 ,C2569_=_C2841 ,C2569_=_C2842 ,\nC2569_=_C2843 ,C2569_=_C2846 ,C2571_=_C2572 ,C2571_=_C2579 ,C2571_=_C2581 ,C2571_=_C3197 ,\nC2571_=_C3324 ,C2571_=_C3326 ,C2571_=_C3327 ,C2571_=_C3328 ,C2571_=_C3329 ,C2571_=_C3332 ,\nC2571_=_C3334 ,C2571_=_C3336 ,C2572_=_C2579 ,C2572_=_C2581 ,C2572_=_C3361 ,C2572_=_C3362 ,\nC2572_=_C3366 ,C2572_=_C3367 ,C2572_=_C3368 ,C2579_=_C2581 ,C2579_=_C3238 ,C2579_=_C3345 ,\nC2579_=_C3403 ,C2579_=_C3428 ,C2579_=_C3684 ,C2579_=_C3757 ,C2579_=_C3862 ,C2579_=_C3864 ,\nC2579_=_C3866 ,C2581_=_C3166 ,C2581_=_C3442 ,C2581_=_C3848 ,C2581_=_C3872 ,C2581_=_C3974 ,\nC2581_=_C3975 ,C2588_=_C2592 ,C2588_=_C2594 ,C2588_=_C2598 ,C2588_=_C2600 ,C2588_=_C3018 ,\nC2588_=_C3026 ,C2588_=_C3027 ,C2592_=_C2594 ,C2592_=_C2598 ,C2592_=_C2600 ,C2592_=_C2834 ,\nC2592_=_C2898 ,C2592_=_C3045 ,C2592_=_C3316 ,C2592_=_C3671 ,C2594_=_C2598 ,C2594_=_C2600 ,\nC2594_=_C3114 ,C2594_=_C3739 ,C2594_=_C3781 ,C2594_=_C3891 ,C2594_=_C3892 ,C2594_=_C3893 ,\nC2594_=_C3895 ,C2594_=_C3897 ,C2598_=_C2600 ,C2598_=_C2842 ,C2598_=_C3321 ,C2598_=_C3971 ,\nC2598_=_C4035 ,C2598_=_C4036 ,C2600_=_C2846 ,C2600_=_C3323 ,C2600_=_C4092 ,C2601_=_C2602 ,\nC2601_=_C2603 ,C2601_=_C2604 ,C2601_=_C2605 ,C2601_=_C2607 ,C2601_=_C2608 ,C2601_=_C2609 ,\nC2601_=_C2610 ,C2601_=_C2611 ,C2601_=_C2613 ,C2601_=_C2615 ,C2601_=_C2616 ,C2601_=_C2617 ,\nC2601_=_C2621 ,C2601_=_C2654 ,C2601_=_C2659 ,C2601_=_C2663 ,C2601_=_C2667 ,C2602_=_C2603 ,\nC2602_=_C2604 ,C2602_=_C2605 ,C2602_=_C2607 ,C2602_=_C2608 ,C2602_=_C2609 ,C2602_=_C2610 ,\nC2602_=_C2611 ,C2602_=_C2613 ,C2602_=_C2615 ,C2602_=_C2616 ,C2602_=_C2617 ,C2602_=_C2621 ,\nC2602_=_C2788 ,C2602_=_C2791 ,C2602_=_C2792 ,C2602_=_C2793 ,C2602_=_C2795 ,C2603_=_C2604 ,\nC2603_=_C2605 ,C2603_=_C2607 ,C2603_=_C2608 ,C2603_=_C2609 ,C2603_=_C2610 ,C2603_=_C2611 ,\nC2603_=_C2613 ,C2603_=_C2615 ,C2603_=_C2616 ,C2603_=_C2617 ,C2603_=_C2621 ,C2603_=_C2798 ,\nC2603_=_C2803 ,C2603_=_C2804 ,C2603_=_C2806 ,C2603_=_C2809 ,C2604_=_C2605 ,C2604_=_C2607 ,\nC2604_=_C2608 ,C2604_=_C2609 ,C2604_=_C2610 ,C2604_=_C2611 ,C2604_=_C2613 ,C2604_=_C2615 ,\nC2604_=_C2616 ,C2604_=_C2617 ,C2604_=_C2621 ,C2604_=_C2720 ,C2604_=_C3006 ,C2604_=_C3011 ,\nC2604_=_C3012 ,C2604_=_C3015 ,C2605_=_C2607 ,C2605_=_C2608 ,C2605_=_C2609 ,C2605_=_C2610 ,\nC2605_=_C2611 ,C2605_=_C2613 ,C2605_=_C2615 ,C2605_=_C2616 ,C2605_=_C2617 ,C2605_=_C2621 ,\nC2605_=_C2830 ,C2605_=_C3081 ,C2605_=_C3087 ,C2605_=_C3088 ,C2605_=_C3090 ,C2605_=_C3091 ,\nC2607_=_C2608 ,C2607_=_C2609 ,C2607_=_C2610 ,C2607_=_C2611 ,C2607_=_C2613 ,C2607_=_C2615 ,\nC2607_=_C2616 ,C2607_=_C2617 ,C2607_=_C2621 ,C2607_=_C3263 ,C2607_=_C3286 ,C2607_=_C3287 ,\nC2608_=_C2609 ,C2608_=_C2610 ,C2608_=_C2611 ,C2608_=_C2613 ,C2608_=_C2615 ,C2608_=_C2616 ,\nC2608_=_C2617 ,C2608_=_C2621 ,C2608_=_C2934 ,C2608_=_C3111 ,C2608_=_C3303 ,C2608_=_C3512 ,\nC2608_=_C3516 ,C2608_=_C3518 ,C2608_=_C3519 ,C2608_=_C3520 ,C2609_=_C2610 ,C2609_=_C2611 ,\nC2609_=_C2613 ,C2609_=_C2615 ,C2609_=_C2616 ,C2609_=_C2617 ,C2609_=_C2621 ,C2609_=_C2868 ,\nC2609_=_C2895 ,C2609_=_C3044 ,C2609_=_C3534 ,C2609_=_C3539 ,C2609_=_C3540 ,C2609_=_C3542 ,\nC2610_=_C2611 ,C2610_=_C2613 ,C2610_=_C2615 ,C2610_=_C2616 ,C2610_=_C2617 ,C2610_=_C2621 ,\nC2610_=_C2740 ,C2610_=_C3266 ,C2610_=_C3629 ,C2610_=_C3631 ,C2610_=_C3633 ,C2611_=_C2613 ,\nC2611_=_C2615 ,C2611_=_C2616 ,C2611_=_C2617 ,C2611_=_C2621 ,C2611_=_C3660 ,C2611_=_C3661 ,\nC2613_=_C2615 ,C2613_=_C2616 ,C2613_=_C2617 ,C2613_=_C2621 ,C2613_=_C2724 ,C2613_=_C3354 ,\nC2613_=_C3720 ,C2613_=_C3721 ,C2613_=_C3723 ,C2613_=_C3727 ,C2615_=_C2616 ,C2615_=_C2617 ,\nC2615_=_C2621 ,C2615_=_C2888 ,C2615_=_C3257 ,C2615_=_C3269 ,C2615_=_C3299 ,C2615_=_C3319 ,\nC2615_=_C3857 ,C2616_=_C2617 ,C2616_=_C2621 ,C2616_=_C2730 ,C2616_=_C3118 ,C2616_=_C3311 ,\nC2616_=_C3858 ,C2616_=_C3887 ,C2616_=_C3942 ,C2617_=_C2621 ,C2617_=_C2941 ,C2617_=_C3944 ,\nC2617_=_C3996 ,C2617_=_C4021 ,C2621_=_C3277 ,C2621_=_C3397 ,C2623_=_C2625 ,C2623_=_C2626 ,\nC2623_=_C2627 ,C2623_=_C2628 ,C2623_=_C2629 ,C2623_=_C2632 ,C2623_=_C2634 ,C2623_=_C2637 ,\nC2623_=_C2879 ,C2623_=_C2880 ,C2623_=_C2883 ,C2623_=_C2886 ,C2623_=_C2888 ,C2625_=_C2626 ,\nC2625_=_C2627 ,C2625_=_C2628 ,C2625_=_C2629 ,C2625_=_C2632 ,C2625_=_C2634 ,C2625_=_C2637 ,\nC2625_=_C3206 ,C2625_=_C3208 ,C2625_=_C3216 ,C2626_=_C2627 ,C2626_=_C2628 ,C2626_=_C2629 ,\nC2626_=_C2632 ,C2626_=_C2634 ,C2626_=_C2637 ,C2626_=_C2754 ,C2626_=_C3251 ,C2626_=_C3252 ,\nC2626_=_C3253 ,C2626_=_C3257 ,C2626_=_C3261 ,C2626_=_C3262 ,C2627_=_C2628 ,C2627_=_C2629 ,\nC2627_=_C2632 ,C2627_=_C2634 ,C2627_=_C2637 ,C2627_=_C2755 ,C2627_=_C3316 ,C2627_=_C3317 ,\nC2627_=_C3319 ,C2627_=_C3321 ,C2627_=_C3323 ,C2628_=_C2629 ,C2628_=_C2632 ,C2628_=_C2634 ,\nC2628_=_C2637 ,C2628_=_C3057 ,C2628_=_C3524 ,C2629_=_C2632 ,C2629_=_C2634 ,C2629_=_C2637 ,\nC2629_=_C2663 ,C2629_=_C2788 ,C2629_=_C3058 ,C2629_=_C3512 ,C2629_=_C3534 ,C2629_=_C3594 ,\nC2629_=_C3676 ,C2629_=_C3677 ,C2629_=_C3679 ,C2629_=_C3681 ,C2632_=_C2634 ,C2632_=_C2637 ,\nC2632_=_C3690 ,C2632_=_C3735 ,C2634_=_C2637 ,C2634_=_C2803 ,C2634_=_C2858 ,C2634_=_C3600 ,\nC2634_=_C3691 ,C2634_=_C3751 ,C2634_=_C3822 ,C2634_=_C3915 ,C2634_=_C3916 ,C2634_=_C3920 ,\nC2637_=_C2701 ,C2637_=_C3688 ,C2637_=_C3696 ,C2637_=_C4070</w:t>
      </w:r>
    </w:p>
    <w:p>
      <w:pPr>
        <w:pStyle w:val="PreformattedText"/>
        <w:bidi w:val="0"/>
        <w:spacing w:before="0" w:after="0"/>
        <w:jc w:val="left"/>
        <w:rPr/>
      </w:pPr>
      <w:r>
        <w:rPr/>
        <w:t xml:space="preserve"> </w:t>
      </w:r>
      <w:r>
        <w:rPr/>
        <w:t>,C2639_=_C2645 ,C2639_=_C2654 ,\nC2639_=_C2673 ,C2639_=_C2704 ,C2639_=_C2705 ,C2639_=_C2706 ,C2639_=_C2707 ,C2639_=_C2711 ,\nC2639_=_C2712 ,C2639_=_C2715 ,C2639_=_C2716 ,C2639_=_C2717 ,C2639_=_C2718 ,C2639_=_C2719 ,\nC2645_=_C3161 ,C2645_=_C3562 ,C2645_=_C3564 ,C2645_=_C3566 ,C2654_=_C2659 ,C2654_=_C2663 ,\nC2654_=_C2667 ,C2654_=_C2673 ,C2654_=_C2704 ,C2654_=_C2705 ,C2654_=_C2706 ,C2654_=_C2707 ,\nC2654_=_C2711 ,C2654_=_C2712 ,C2654_=_C2715 ,C2654_=_C2716 ,C2654_=_C2717 ,C2654_=_C2718 ,\nC2654_=_C2719 ,C2659_=_C2663 ,C2659_=_C2667 ,C2659_=_C2977 ,C2659_=_C3448 ,C2659_=_C3449 ,\nC2659_=_C3451 ,C2659_=_C3452 ,C2659_=_C3453 ,C2659_=_C3456 ,C2659_=_C3457 ,C2659_=_C3458 ,\nC2659_=_C3459 ,C2659_=_C3461 ,C2663_=_C2667 ,C2663_=_C2788 ,C2663_=_C3058 ,C2663_=_C3512 ,\nC2663_=_C3534 ,C2663_=_C3594 ,C2663_=_C3676 ,C2663_=_C3677 ,C2663_=_C3679 ,C2663_=_C3681 ,\nC2667_=_C2804 ,C2667_=_C2960 ,C2667_=_C3011 ,C2667_=_C3660 ,C2667_=_C3723 ,C2667_=_C3752 ,\nC2667_=_C3791 ,C2667_=_C3942 ,C2667_=_C3943 ,C2667_=_C3944 ,C2667_=_C3948 ,C2673_=_C2678 ,\nC2673_=_C2704 ,C2673_=_C2705 ,C2673_=_C2706 ,C2673_=_C2707 ,C2673_=_C2711 ,C2673_=_C2712 ,\nC2673_=_C2715 ,C2673_=_C2716 ,C2673_=_C2717 ,C2673_=_C2718 ,C2673_=_C2719 ,C2678_=_C2756 ,\nC2678_=_C2849 ,C2678_=_C2966 ,C2678_=_C3337 ,C2678_=_C3351 ,C2678_=_C3352 ,C2678_=_C3353 ,\nC2678_=_C3354 ,C2678_=_C3356 ,C2678_=_C3360 ,C2699_=_C2700 ,C2699_=_C2701 ,C2699_=_C3153 ,\nC2699_=_C3246 ,C2699_=_C3423 ,C2699_=_C3588 ,C2699_=_C3625 ,C2699_=_C3805 ,C2699_=_C3813 ,\nC2699_=_C3952 ,C2699_=_C4021 ,C2699_=_C4035 ,C2699_=_C4078 ,C2700_=_C2701 ,C2700_=_C3687 ,\nC2700_=_C3695 ,C2700_=_C3982 ,C2701_=_C3688 ,C2701_=_C3696 ,C2701_=_C4070 ,C2704_=_C2705 ,\nC2704_=_C2706 ,C2704_=_C2707 ,C2704_=_C2711 ,C2704_=_C2712 ,C2704_=_C2715 ,C2704_=_C2716 ,\nC2704_=_C2717 ,C2704_=_C2718 ,C2704_=_C2719 ,C2704_=_C2772 ,C2704_=_C2775 ,C2704_=_C2776 ,\nC2705_=_C2706 ,C2705_=_C2707 ,C2705_=_C2711 ,C2705_=_C2712 ,C2705_=_C2715 ,C2705_=_C2716 ,\nC2705_=_C2717 ,C2705_=_C2718 ,C2705_=_C2719 ,C2705_=_C2891 ,C2705_=_C2907 ,C2705_=_C2913 ,\nC2705_=_C2915 ,C2705_=_C2917 ,C2706_=_C2707 ,C2706_=_C2711 ,C2706_=_C2712 ,C2706_=_C2715 ,\nC2706_=_C2716 ,C2706_=_C2717 ,C2706_=_C2718 ,C2706_=_C2719 ,C2706_=_C2993 ,C2706_=_C2996 ,\nC2706_=_C2997 ,C2706_=_C3000 ,C2707_=_C2711 ,C2707_=_C2712 ,C2707_=_C2715 ,C2707_=_C2716 ,\nC2707_=_C2717 ,C2707_=_C2718 ,C2707_=_C2719 ,C2707_=_C2880 ,C2707_=_C3122 ,C2707_=_C3123 ,\nC2707_=_C3124 ,C2707_=_C3129 ,C2707_=_C3130 ,C2707_=_C3133 ,C2711_=_C2712 ,C2711_=_C2715 ,\nC2711_=_C2716 ,C2711_=_C2717 ,C2711_=_C2718 ,C2711_=_C2719 ,C2711_=_C3449 ,C2711_=_C3545 ,\nC2711_=_C3594 ,C2711_=_C3595 ,C2711_=_C3597 ,C2711_=_C3600 ,C2711_=_C3605 ,C2711_=_C3606 ,\nC2712_=_C2715 ,C2712_=_C2716 ,C2712_=_C2717 ,C2712_=_C2718 ,C2712_=_C2719 ,C2712_=_C3625 ,\nC2715_=_C2716 ,C2715_=_C2717 ,C2715_=_C2718 ,C2715_=_C2719 ,C2715_=_C2900 ,C2715_=_C3032 ,\nC2715_=_C3224 ,C2715_=_C3390 ,C2715_=_C3715 ,C2715_=_C3820 ,C2716_=_C2717 ,C2716_=_C2718 ,\nC2716_=_C2719 ,C2716_=_C2728 ,C2716_=_C3047 ,C2716_=_C3453 ,C2716_=_C3677 ,C2716_=_C3934 ,\nC2716_=_C3938 ,C2717_=_C2718 ,C2717_=_C2719 ,C2717_=_C3456 ,C2717_=_C3679 ,C2717_=_C3741 ,\nC2717_=_C4046 ,C2718_=_C2719 ,C2718_=_C3227 ,C2718_=_C3394 ,C2718_=_C3718 ,C2718_=_C3916 ,\nC2718_=_C4007 ,C2718_=_C4072 ,C2719_=_C3458 ,C2719_=_C3681 ,C2719_=_C4075 ,C2720_=_C2723 ,\nC2720_=_C2724 ,C2720_=_C2727 ,C2720_=_C2728 ,C2720_=_C2730 ,C2720_=_C2734 ,C2720_=_C3006 ,\nC2720_=_C3011 ,C2720_=_C3012 ,C2720_=_C3015 ,C2723_=_C2724 ,C2723_=_C2727 ,C2723_=_C2728 ,\nC2723_=_C2730 ,C2723_=_C2734 ,C2723_=_C3448 ,C2723_=_C3501 ,C2723_=_C3502 ,C2723_=_C3505 ,\nC2723_=_C3508 ,C2723_=_C3509 ,C2724_=_C2727 ,C2724_=_C2728 ,C2724_=_C2730 ,C2724_=_C2734 ,\nC2724_=_C3354 ,C2724_=_C3720 ,C2724_=_C3721 ,C2724_=_C3723 ,C2724_=_C3727 ,C2727_=_C2728 ,\nC2727_=_C2730 ,C2727_=_C2734 ,C2727_=_C3764 ,C2727_=_C3856 ,C2727_=_C3886 ,C2727_=_C3907 ,\nC2727_=_C3911 ,C2727_=_C3913 ,C2728_=_C2730 ,C2728_=_C2734 ,C2728_=_C3047 ,C2728_=_C3453 ,\nC2728_=_C3677 ,C2728_=_C3934 ,C2728_=_C3938 ,C2730_=_C2734 ,C2730_=_C3118 ,C2730_=_C3311 ,\nC2730_=_C3858 ,C2730_=_C3887 ,C2730_=_C3942 ,C2734_=_C3461 ,C2734_=_C4041 ,C2734_=_C4095 ,\nC2737_=_C2740 ,C2737_=_C2741 ,C2737_=_C2742 ,C2737_=_C2744 ,C2737_=_C2746 ,C2737_=_C2749 ,\nC2737_=_C2813 ,C2737_=_C3068 ,C2737_=_C3197 ,C2737_=_C3199 ,C2737_=_C3202 ,C2740_=_C2741 ,\nC2740_=_C2742 ,C2740_=_C2744 ,C2740_=_C2746 ,C2740_=_C2749 ,C2740_=_C3266 ,C2740_=_C3629 ,\nC2740_=_C3631 ,C2740_=_C3633 ,C2741_=_C2742 ,C2741_=_C2744 ,C2741_=_C2746 ,C2741_=_C2749 ,\nC2741_=_C3112 ,C2741_=_C3208 ,C2741_=_C3267 ,C2741_=_C3690 ,C2741_=_C3691 ,C2741_=_C3693 ,\nC2741_=_C3695 ,C2741_=_C3696 ,C2742_=_C2744 ,C2742_=_C2746 ,C2742_=_C2749 ,C2742_=_C2821 ,\nC2742_=_C3113 ,C2742_=_C3306 ,C2742_=_C3326 ,C2742_=_C3774 ,C2742_=_C3777 ,C2742_=_C3779 ,\nC2744_=_C2746 ,C2744_=_C2749 ,C2744_=_C2823 ,C2744_=_C3328 ,C2744_=_C3868 ,C2744_=_C3869 ,\nC2746_=_C2749 ,C2746_=_C3117 ,C2746_=_C3273 ,C2746_=_C3310 ,C2746_=_C3980 ,C2746_=_C3982 ,\nC2749_=_C2829 ,C2749_=_C3079 ,C2749_=_C3336 ,C2749_=_C3704 ,C2749_=_C3967 ,C2754_=_C2755 ,\nC2754_=_C2756 ,C2754_=_C2760 ,C2754_=_C2764 ,C2754_=_C2765 ,C2754_=_C2766 ,C2754_=_C3251 ,\nC2754_=_C3252 ,C2754_=_C3253 ,C2754_=_C3257 ,C2754_=_C3261 ,C2754_=_C3262 ,C2755_=_C2756 ,\nC2755_=_C2760 ,C2755_=_C2764 ,C2755_=_C2765 ,C2755_=_C2766 ,C2755_=_C3316 ,C2755_=_C3317 ,\nC2755_=_C3319 ,C2755_=_C3321 ,C2755_=_C3323 ,C2756_=_C2760 ,C2756_=_C2764 ,C2756_=_C2765 ,\nC2756_=_C2766 ,C2756_=_C2849 ,C2756_=_C2966 ,C2756_=_C3337 ,C2756_=_C3351 ,C2756_=_C3352 ,\nC2756_=_C3353 ,C2756_=_C3354 ,C2756_=_C3356 ,C2756_=_C3360 ,C2760_=_C2764 ,C2760_=_C2765 ,\nC2760_=_C2766 ,C2760_=_C2857 ,C2760_=_C2913 ,C2760_=_C3582 ,C2760_=_C3597 ,C2760_=_C3748 ,\nC2760_=_C3764 ,C2760_=_C3772 ,C2764_=_C2765 ,C2764_=_C2766 ,C2764_=_C2915 ,C2764_=_C3202 ,\nC2764_=_C3774 ,C2764_=_C3868 ,C2764_=_C3907 ,C2764_=_C3967 ,C2765_=_C2766 ,C2765_=_C2795 ,\nC2765_=_C2917 ,C2765_=_C3520 ,C2765_=_C3542 ,C2765_=_C3911 ,C2766_=_C2860 ,C2766_=_C3476 ,\nC2766_=_C3727 ,C2766_=_C3762 ,C2766_=_C3953 ,C2766_=_C4091 ,C2766_=_C4094 ,C2772_=_C2775 ,\nC2772_=_C2776 ,C2772_=_C3087 ,C2772_=_C3100 ,C2772_=_C3163 ,C2772_=_C3185 ,C2772_=_C3199 ,\nC2772_=_C3570 ,C2772_=_C3697 ,C2772_=_C3702 ,C2772_=_C3703 ,C2772_=_C3704 ,C2775_=_C2776 ,\nC2775_=_C2806 ,C2775_=_C3466 ,C2775_=_C3824 ,C2775_=_C3873 ,C2775_=_C4006 ,C2775_=_C4007 ,\nC2775_=_C4008 ,C2775_=_C4011 ,C2776_=_C2792 ,C2776_=_C3518 ,C2776_=_C3539 ,C2776_=_C3875 ,\nC2776_=_C4025 ,C2776_=_C4026 ,C2788_=_C2791 ,C2788_=_C2792 ,C2788_=_C2793 ,C2788_=_C2795 ,\nC2788_=_C3058 ,C2788_=_C3512 ,C2788_=_C3534 ,C2788_=_C3594 ,C2788_=_C3676 ,C2788_=_C3677 ,\nC2788_=_C3679 ,C2788_=_C3681 ,C2791_=_C2792 ,C2791_=_C2793 ,C2791_=_C2795 ,C2791_=_C3421 ,\nC2791_=_C3432 ,C2791_=_C3575 ,C2791_=_C3808 ,C2791_=_C4001 ,C2791_=_C4003 ,C2792_=_C2793 ,\nC2792_=_C2795 ,C2792_=_C3518 ,C2792_=_C3539 ,C2792_=_C3875 ,C2792_=_C4025 ,C2792_=_C4026 ,\nC2793_=_C2795 ,C2793_=_C3407 ,C2793_=_C3519 ,C2793_=_C3540 ,C2795_=_C2917 ,C2795_=_C3520 ,\nC2795_=_C3542 ,C2795_=_C3911 ,C2798_=_C2803 ,C2798_=_C2804 ,C2798_=_C2806 ,C2798_=_C2809 ,\nC2798_=_C2997 ,C2798_=_C3124 ,C2798_=_C3390 ,C2798_=_C3391 ,C2798_=_C3394 ,C2798_=_C3396 ,\nC2798_=_C3397 ,C2803_=_C2804 ,C2803_=_C2806 ,C2803_=_C2809 ,C2803_=_C2858 ,C2803_=_C3600 ,\nC2803_=_C3691 ,C2803_=_C3751 ,C2803_=_C3822 ,C2803_=_C3915 ,C2803_=_C3916 ,C2803_=_C3920 ,\nC2804_=_C2806 ,C2804_=_C2809 ,C2804_=_C2960 ,C2804_=_C3011 ,C2804_=_C3660 ,C2804_=_C3723 ,\nC2804_=_C3752 ,C2804_=_C3791 ,C2804_=_C3942 ,C2804_=_C3943 ,C2804_=_C3944 ,C2804_=_C3948 ,\nC2806_=_C2809 ,C2806_=_C3466 ,C2806_=_C3824 ,C2806_=_C3873 ,C2806_=_C4006 ,C2806_=_C4007 ,\nC2806_=_C4008 ,C2806_=_C4011 ,C2809_=_C3409 ,C2809_=_C3828 ,C2809_=_C4072 ,C2809_=_C4081 ,\nC2813_=_C2814 ,C2813_=_C2817 ,C2813_=_C2819 ,C2813_=_C2820 ,C2813_=_C2821 ,C2813_=_C2823 ,\nC2813_=_C2824 ,C2813_=_C2829 ,C2813_=_C3068 ,C2813_=_C3197 ,C2813_=_C3199 ,C2813_=_C3202 ,\nC2814_=_C2817 ,C2814_=_C2819 ,C2814_=_C2820 ,C2814_=_C2821 ,C2814_=_C2823 ,C2814_=_C2824 ,\nC2814_=_C2829 ,C2814_=_C3231 ,C2814_=_C3238 ,C2814_=_C3240 ,C2814_=_C3246 ,C2814_=_C3248 ,\nC2817_=_C2819 ,C2817_=_C2820 ,C2817_=_C2821 ,C2817_=_C2823 ,C2817_=_C2824 ,C2817_=_C2829 ,\nC2817_=_C2866 ,C2817_=_C3290 ,C2817_=_C3337 ,C2817_=_C3345 ,C2817_=_C3347 ,C2819_=_C2820 ,\nC2819_=_C2821 ,C2819_=_C2823 ,C2819_=_C2824 ,C2819_=_C2829 ,C2819_=_C3293 ,C2819_=_C3684 ,\nC2819_=_C3686 ,C2819_=_C3687 ,C2819_=_C3688 ,C2820_=_C2821 ,C2820_=_C2823 ,C2820_=_C2824 ,\nC2820_=_C2829 ,C2820_=_C2899 ,C2820_=_C2924 ,C2820_=_C2939 ,C2820_=_C3046 ,C2820_=_C3223 ,\nC2820_=_C3294 ,C2820_=_C3548 ,C2820_=_C3757 ,C2820_=_C3759 ,C2820_=_C3762 ,C2821_=_C2823 ,\nC2821_=_C2824 ,C2821_=_C2829 ,C2821_=_C3113 ,C2821_=_C3306 ,C2821_=_C3326 ,C2821_=_C3774 ,\nC2821_=_C3777 ,C2821_=_C3779 ,C2823_=_C2824 ,C2823_=_C2829 ,C2823_=_C3328 ,C2823_=_C3868 ,\nC2823_=_C3869 ,C2824_=_C2829 ,C2824_=_C2837 ,C2824_=_C3297 ,C2824_=_C3329 ,C2824_=_C3697 ,\nC2824_=_C3862 ,C2824_=_C3871 ,C2824_=_C3872 ,C2824_=_C3873 ,C2824_=_C3875 ,C2829_=_C3079 ,\nC2829_=_C3336 ,C2829_=_C3704 ,C2829_=_C3967 ,C2830_=_C2833 ,C2830_=_C2834 ,C2830_=_C2836 ,\nC2830_=_C2837 ,C2830_=_C2841 ,C2830_=_C2842 ,C2830_=_C2843 ,C2830_=_C2846 ,C2830_=_C3081 ,\nC2830_=_C3087 ,C2830_=_C3088 ,C2830_=_C3090 ,C2830_=_C3091 ,C2833_=_C2834 ,C2833_=_C2836 ,\nC2833_=_C2837 ,C2833_=_C2841 ,C2833_=_C2842 ,C2833_=_C2843 ,C2833_=_C2846 ,C2833_=_C3324 ,\nC2833_=_C3442 ,C2834_=_C2836 ,C2834_=_C2837 ,C2834_=_C2841 ,C2834_=_C2842 ,C2834_=_C2843 ,\nC2834_=_C2846 ,C2834_=_C2898 ,C2834_=_C3045 ,C2834_=_C3316 ,C2834_=_C3671 ,C2836_=_C2837 ,\nC2836_=_C2841 ,C2836_=_C2842 ,C2836_=_C2843 ,C2836_=_C2846 ,C2836_=_C3327 ,C2836_=_C3848 ,\nC2836_=_C3851 ,C2837_=_C2841 ,C2837_=_C2842 ,C2837_=_C2843 ,C2837_=_C2846 ,C2837_=_C3297 ,\nC2837_=_C3329 ,C2837_=_C3697 ,C2837_=_C3862 ,C2837_=_C3871 ,C2837_=_C3872 ,C2837_=_C3873 ,\nC2837_=_C3875 ,C2841_=_C2842</w:t>
      </w:r>
    </w:p>
    <w:p>
      <w:pPr>
        <w:pStyle w:val="PreformattedText"/>
        <w:bidi w:val="0"/>
        <w:spacing w:before="0" w:after="0"/>
        <w:jc w:val="left"/>
        <w:rPr/>
      </w:pPr>
      <w:r>
        <w:rPr/>
        <w:t xml:space="preserve"> </w:t>
      </w:r>
      <w:r>
        <w:rPr/>
        <w:t>,C2841_=_C2843 ,C2841_=_C2846 ,C2841_=_C3332 ,C2841_=_C3368 ,\nC2841_=_C3866 ,C2841_=_C3970 ,C2841_=_C3974 ,C2842_=_C2843 ,C2842_=_C2846 ,C2842_=_C3321 ,\nC2842_=_C3971 ,C2842_=_C4035 ,C2842_=_C4036 ,C2843_=_C2846 ,C2843_=_C3216 ,C2843_=_C3334 ,\nC2843_=_C3702 ,C2843_=_C3735 ,C2843_=_C3915 ,C2843_=_C3975 ,C2843_=_C4006 ,C2843_=_C4025 ,\nC2843_=_C4070 ,C2846_=_C3323 ,C2846_=_C4092 ,C2849_=_C2852 ,C2849_=_C2857 ,C2849_=_C2858 ,\nC2849_=_C2860 ,C2849_=_C2862 ,C2849_=_C2863 ,C2849_=_C2966 ,C2849_=_C3337 ,C2849_=_C3351 ,\nC2849_=_C3352 ,C2849_=_C3353 ,C2849_=_C3354 ,C2849_=_C3356 ,C2849_=_C3360 ,C2852_=_C2857 ,\nC2852_=_C2858 ,C2852_=_C2860 ,C2852_=_C2862 ,C2852_=_C2863 ,C2852_=_C3545 ,C2852_=_C3547 ,\nC2852_=_C3548 ,C2852_=_C3553 ,C2857_=_C2858 ,C2857_=_C2860 ,C2857_=_C2862 ,C2857_=_C2863 ,\nC2857_=_C2913 ,C2857_=_C3582 ,C2857_=_C3597 ,C2857_=_C3748 ,C2857_=_C3764 ,C2857_=_C3772 ,\nC2858_=_C2860 ,C2858_=_C2862 ,C2858_=_C2863 ,C2858_=_C3600 ,C2858_=_C3691 ,C2858_=_C3751 ,\nC2858_=_C3822 ,C2858_=_C3915 ,C2858_=_C3916 ,C2858_=_C3920 ,C2860_=_C2862 ,C2860_=_C2863 ,\nC2860_=_C3476 ,C2860_=_C3727 ,C2860_=_C3762 ,C2860_=_C3953 ,C2860_=_C4091 ,C2860_=_C4094 ,\nC2862_=_C2863 ,C2862_=_C3605 ,C2862_=_C3754 ,C2862_=_C3955 ,C2863_=_C3606 ,C2863_=_C3633 ,\nC2863_=_C3755 ,C2863_=_C3956 ,C2865_=_C2866 ,C2865_=_C2868 ,C2865_=_C2869 ,C2865_=_C2870 ,\nC2865_=_C2872 ,C2865_=_C2875 ,C2865_=_C2877 ,C2865_=_C3174 ,C2866_=_C2868 ,C2866_=_C2869 ,\nC2866_=_C2870 ,C2866_=_C2872 ,C2866_=_C2875 ,C2866_=_C2877 ,C2866_=_C3290 ,C2866_=_C3337 ,\nC2866_=_C3345 ,C2866_=_C3347 ,C2868_=_C2869 ,C2868_=_C2870 ,C2868_=_C2872 ,C2868_=_C2875 ,\nC2868_=_C2877 ,C2868_=_C2895 ,C2868_=_C3044 ,C2868_=_C3534 ,C2868_=_C3539 ,C2868_=_C3540 ,\nC2868_=_C3542 ,C2869_=_C2870 ,C2869_=_C2872 ,C2869_=_C2875 ,C2869_=_C2877 ,C2869_=_C3582 ,\nC2869_=_C3583 ,C2869_=_C3584 ,C2869_=_C3586 ,C2869_=_C3587 ,C2869_=_C3588 ,C2870_=_C2872 ,\nC2870_=_C2875 ,C2870_=_C2877 ,C2870_=_C3253 ,C2870_=_C3317 ,C2870_=_C3451 ,C2870_=_C3709 ,\nC2872_=_C2875 ,C2872_=_C2877 ,C2872_=_C3923 ,C2872_=_C3930 ,C2875_=_C2877 ,C2875_=_C3459 ,\nC2875_=_C3703 ,C2875_=_C3987 ,C2875_=_C4008 ,C2875_=_C4026 ,C2877_=_C2928 ,C2877_=_C2944 ,\nC2877_=_C3228 ,C2877_=_C3553 ,C2877_=_C3566 ,C2877_=_C4091 ,C2879_=_C2880 ,C2879_=_C2883 ,\nC2879_=_C2886 ,C2879_=_C2888 ,C2879_=_C3057 ,C2879_=_C3058 ,C2880_=_C2883 ,C2880_=_C2886 ,\nC2880_=_C2888 ,C2880_=_C3122 ,C2880_=_C3123 ,C2880_=_C3124 ,C2880_=_C3129 ,C2880_=_C3130 ,\nC2880_=_C3133 ,C2883_=_C2886 ,C2883_=_C2888 ,C2883_=_C3291 ,C2883_=_C3352 ,C2883_=_C3471 ,\nC2883_=_C3475 ,C2883_=_C3476 ,C2886_=_C2888 ,C2886_=_C3524 ,C2886_=_C3547 ,C2886_=_C3676 ,\nC2886_=_C3748 ,C2886_=_C3750 ,C2886_=_C3751 ,C2886_=_C3752 ,C2886_=_C3754 ,C2886_=_C3755 ,\nC2888_=_C3257 ,C2888_=_C3269 ,C2888_=_C3299 ,C2888_=_C3319 ,C2888_=_C3857 ,C2891_=_C2894 ,\nC2891_=_C2895 ,C2891_=_C2898 ,C2891_=_C2899 ,C2891_=_C2900 ,C2891_=_C2901 ,C2891_=_C2902 ,\nC2891_=_C2906 ,C2891_=_C2907 ,C2891_=_C2913 ,C2891_=_C2915 ,C2891_=_C2917 ,C2894_=_C2895 ,\nC2894_=_C2898 ,C2894_=_C2899 ,C2894_=_C2900 ,C2894_=_C2901 ,C2894_=_C2902 ,C2894_=_C2906 ,\nC2894_=_C3042 ,C2894_=_C3418 ,C2894_=_C3419 ,C2894_=_C3421 ,C2894_=_C3423 ,C2895_=_C2898 ,\nC2895_=_C2899 ,C2895_=_C2900 ,C2895_=_C2901 ,C2895_=_C2902 ,C2895_=_C2906 ,C2895_=_C3044 ,\nC2895_=_C3534 ,C2895_=_C3539 ,C2895_=_C3540 ,C2895_=_C3542 ,C2898_=_C2899 ,C2898_=_C2900 ,\nC2898_=_C2901 ,C2898_=_C2902 ,C2898_=_C2906 ,C2898_=_C3045 ,C2898_=_C3316 ,C2898_=_C3671 ,\nC2899_=_C2900 ,C2899_=_C2901 ,C2899_=_C2902 ,C2899_=_C2906 ,C2899_=_C2924 ,C2899_=_C2939 ,\nC2899_=_C3046 ,C2899_=_C3223 ,C2899_=_C3294 ,C2899_=_C3548 ,C2899_=_C3757 ,C2899_=_C3759 ,\nC2899_=_C3762 ,C2900_=_C2901 ,C2900_=_C2902 ,C2900_=_C2906 ,C2900_=_C3032 ,C2900_=_C3224 ,\nC2900_=_C3390 ,C2900_=_C3715 ,C2900_=_C3820 ,C2901_=_C2902 ,C2901_=_C2906 ,C2901_=_C3033 ,\nC2901_=_C3391 ,C2901_=_C3452 ,C2901_=_C3822 ,C2901_=_C3823 ,C2901_=_C3824 ,C2901_=_C3828 ,\nC2901_=_C3829 ,C2902_=_C2906 ,C2902_=_C3049 ,C2902_=_C3367 ,C2902_=_C3864 ,C2902_=_C3969 ,\nC2906_=_C3054 ,C2906_=_C3262 ,C2906_=_C3839 ,C2906_=_C3906 ,C2906_=_C3963 ,C2906_=_C4003 ,\nC2907_=_C2913 ,C2907_=_C2915 ,C2907_=_C2917 ,C2907_=_C3006 ,C2907_=_C3042 ,C2907_=_C3043 ,\nC2907_=_C3044 ,C2907_=_C3045 ,C2907_=_C3046 ,C2907_=_C3047 ,C2907_=_C3049 ,C2907_=_C3054 ,\nC2913_=_C2915 ,C2913_=_C2917 ,C2913_=_C3582 ,C2913_=_C3597 ,C2913_=_C3748 ,C2913_=_C3764 ,\nC2913_=_C3772 ,C2915_=_C2917 ,C2915_=_C3202 ,C2915_=_C3774 ,C2915_=_C3868 ,C2915_=_C3907 ,\nC2915_=_C3967 ,C2917_=_C3520 ,C2917_=_C3542 ,C2917_=_C3911 ,C2924_=_C2928 ,C2924_=_C2939 ,\nC2924_=_C3046 ,C2924_=_C3223 ,C2924_=_C3294 ,C2924_=_C3548 ,C2924_=_C3757 ,C2924_=_C3759 ,\nC2924_=_C3762 ,C2928_=_C2944 ,C2928_=_C3228 ,C2928_=_C3553 ,C2928_=_C3566 ,C2928_=_C4091 ,\nC2932_=_C2934 ,C2932_=_C2937 ,C2932_=_C2939 ,C2932_=_C2941 ,C2932_=_C2944 ,C2932_=_C2948 ,\nC2932_=_C3148 ,C2932_=_C3153 ,C2934_=_C2937 ,C2934_=_C2939 ,C2934_=_C2941 ,C2934_=_C2944 ,\nC2934_=_C2948 ,C2934_=_C3111 ,C2934_=_C3303 ,C2934_=_C3512 ,C2934_=_C3516 ,C2934_=_C3518 ,\nC2934_=_C3519 ,C2934_=_C3520 ,C2937_=_C2939 ,C2937_=_C2941 ,C2937_=_C2944 ,C2937_=_C2948 ,\nC2937_=_C3646 ,C2937_=_C3650 ,C2939_=_C2941 ,C2939_=_C2944 ,C2939_=_C2948 ,C2939_=_C3046 ,\nC2939_=_C3223 ,C2939_=_C3294 ,C2939_=_C3548 ,C2939_=_C3757 ,C2939_=_C3759 ,C2939_=_C3762 ,\nC2941_=_C2944 ,C2941_=_C2948 ,C2941_=_C3944 ,C2941_=_C3996 ,C2941_=_C4021 ,C2944_=_C2948 ,\nC2944_=_C3228 ,C2944_=_C3553 ,C2944_=_C3566 ,C2944_=_C4091 ,C2948_=_C3840 ,C2948_=_C3948 ,\nC2948_=_C3997 ,C2958_=_C2960 ,C2958_=_C3427 ,C2958_=_C3571 ,C2958_=_C3750 ,C2958_=_C3788 ,\nC2958_=_C3836 ,C2958_=_C3837 ,C2958_=_C3839 ,C2958_=_C3840 ,C2960_=_C3011 ,C2960_=_C3660 ,\nC2960_=_C3723 ,C2960_=_C3752 ,C2960_=_C3791 ,C2960_=_C3942 ,C2960_=_C3943 ,C2960_=_C3944 ,\nC2960_=_C3948 ,C2966_=_C2971 ,C2966_=_C2973 ,C2966_=_C3337 ,C2966_=_C3351 ,C2966_=_C3352 ,\nC2966_=_C3353 ,C2966_=_C3354 ,C2966_=_C3356 ,C2966_=_C3360 ,C2971_=_C2973 ,C2971_=_C2983 ,\nC2971_=_C3026 ,C2971_=_C3491 ,C2971_=_C3892 ,C2971_=_C3923 ,C2971_=_C3926 ,C2973_=_C3467 ,\nC2973_=_C3493 ,C2973_=_C3930 ,C2973_=_C4041 ,C2973_=_C4042 ,C2977_=_C2981 ,C2977_=_C2983 ,\nC2977_=_C2984 ,C2977_=_C2985 ,C2977_=_C2986 ,C2977_=_C2992 ,C2977_=_C3448 ,C2977_=_C3449 ,\nC2977_=_C3451 ,C2977_=_C3452 ,C2977_=_C3453 ,C2977_=_C3456 ,C2977_=_C3457 ,C2977_=_C3458 ,\nC2977_=_C3459 ,C2977_=_C3461 ,C2981_=_C2983 ,C2981_=_C2984 ,C2981_=_C2985 ,C2981_=_C2986 ,\nC2981_=_C2992 ,C2983_=_C2984 ,C2983_=_C2985 ,C2983_=_C2986 ,C2983_=_C2992 ,C2983_=_C3026 ,\nC2983_=_C3491 ,C2983_=_C3892 ,C2983_=_C3923 ,C2983_=_C3926 ,C2984_=_C2985 ,C2984_=_C2986 ,\nC2984_=_C2992 ,C2984_=_C3027 ,C2984_=_C3584 ,C2984_=_C3893 ,C2984_=_C3929 ,C2985_=_C2986 ,\nC2985_=_C2992 ,C2985_=_C3505 ,C2985_=_C3709 ,C2985_=_C3823 ,C2985_=_C3986 ,C2985_=_C3987 ,\nC2986_=_C2992 ,C2986_=_C3148 ,C2986_=_C3516 ,C2986_=_C3650 ,C2986_=_C3996 ,C2986_=_C3997 ,\nC2992_=_C3091 ,C2992_=_C3195 ,C2992_=_C3248 ,C2992_=_C3913 ,C2992_=_C4046 ,C2992_=_C4075 ,\nC2992_=_C4085 ,C2993_=_C2996 ,C2993_=_C2997 ,C2993_=_C3000 ,C2993_=_C3032 ,C2993_=_C3033 ,\nC2993_=_C3037 ,C2993_=_C3039 ,C2996_=_C2997 ,C2996_=_C3000 ,C2996_=_C3122 ,C2996_=_C3220 ,\nC2996_=_C3223 ,C2996_=_C3224 ,C2996_=_C3227 ,C2996_=_C3228 ,C2997_=_C3000 ,C2997_=_C3124 ,\nC2997_=_C3390 ,C2997_=_C3391 ,C2997_=_C3394 ,C2997_=_C3396 ,C2997_=_C3397 ,C3000_=_C3129 ,\nC3000_=_C3164 ,C3000_=_C3715 ,C3000_=_C3718 ,C3006_=_C3011 ,C3006_=_C3012 ,C3006_=_C3015 ,\nC3006_=_C3042 ,C3006_=_C3043 ,C3006_=_C3044 ,C3006_=_C3045 ,C3006_=_C3046 ,C3006_=_C3047 ,\nC3006_=_C3049 ,C3006_=_C3054 ,C3011_=_C3012 ,C3011_=_C3015 ,C3011_=_C3660 ,C3011_=_C3723 ,\nC3011_=_C3752 ,C3011_=_C3791 ,C3011_=_C3942 ,C3011_=_C3943 ,C3011_=_C3944 ,C3011_=_C3948 ,\nC3012_=_C3015 ,C3012_=_C3174 ,C3012_=_C3661 ,C3012_=_C3934 ,C3012_=_C3969 ,C3012_=_C3970 ,\nC3012_=_C3971 ,C3012_=_C3972 ,C3015_=_C3106 ,C3015_=_C3468 ,C3015_=_C3475 ,C3015_=_C3869 ,\nC3015_=_C3895 ,C3015_=_C3938 ,C3015_=_C3951 ,C3018_=_C3026 ,C3018_=_C3027 ,C3018_=_C3111 ,\nC3018_=_C3112 ,C3018_=_C3113 ,C3018_=_C3114 ,C3018_=_C3117 ,C3018_=_C3118 ,C3026_=_C3027 ,\nC3026_=_C3491 ,C3026_=_C3892 ,C3026_=_C3923 ,C3026_=_C3926 ,C3027_=_C3584 ,C3027_=_C3893 ,\nC3027_=_C3929 ,C3032_=_C3033 ,C3032_=_C3037 ,C3032_=_C3039 ,C3032_=_C3224 ,C3032_=_C3390 ,\nC3032_=_C3715 ,C3032_=_C3820 ,C3033_=_C3037 ,C3033_=_C3039 ,C3033_=_C3391 ,C3033_=_C3452 ,\nC3033_=_C3822 ,C3033_=_C3823 ,C3033_=_C3824 ,C3033_=_C3828 ,C3033_=_C3829 ,C3037_=_C3039 ,\nC3037_=_C3360 ,C3037_=_C4094 ,C3039_=_C3396 ,C3039_=_C3920 ,C3039_=_C4011 ,C3039_=_C4081 ,\nC3042_=_C3043 ,C3042_=_C3044 ,C3042_=_C3045 ,C3042_=_C3046 ,C3042_=_C3047 ,C3042_=_C3049 ,\nC3042_=_C3054 ,C3042_=_C3418 ,C3042_=_C3419 ,C3042_=_C3421 ,C3042_=_C3423 ,C3043_=_C3044 ,\nC3043_=_C3045 ,C3043_=_C3046 ,C3043_=_C3047 ,C3043_=_C3049 ,C3043_=_C3054 ,C3043_=_C3206 ,\nC3043_=_C3220 ,C3043_=_C3351 ,C3043_=_C3466 ,C3043_=_C3467 ,C3043_=_C3468 ,C3043_=_C3469 ,\nC3044_=_C3045 ,C3044_=_C3046 ,C3044_=_C3047 ,C3044_=_C3049 ,C3044_=_C3054 ,C3044_=_C3534 ,\nC3044_=_C3539 ,C3044_=_C3540 ,C3044_=_C3542 ,C3045_=_C3046 ,C3045_=_C3047 ,C3045_=_C3049 ,\nC3045_=_C3054 ,C3045_=_C3316 ,C3045_=_C3671 ,C3046_=_C3047 ,C3046_=_C3049 ,C3046_=_C3054 ,\nC3046_=_C3223 ,C3046_=_C3294 ,C3046_=_C3548 ,C3046_=_C3757 ,C3046_=_C3759 ,C3046_=_C3762 ,\nC3047_=_C3049 ,C3047_=_C3054 ,C3047_=_C3453 ,C3047_=_C3677 ,C3047_=_C3934 ,C3047_=_C3938 ,\nC3049_=_C3054 ,C3049_=_C3367 ,C3049_=_C3864 ,C3049_=_C3969 ,C3054_=_C3262 ,C3054_=_C3839 ,\nC3054_=_C3906 ,C3054_=_C3963 ,C3054_=_C4003 ,C3057_=_C3058 ,C3057_=_C3524 ,C3058_=_C3512 ,\nC3058_=_C3534 ,C3058_=_C3594 ,C3058_=_C3676 ,C3058_=_C3677 ,C3058_=_C3679 ,C3058_=_C3681 ,\nC3065_=_C3066 ,C3065_=_C3067 ,C3065_=_C3068 ,C3065_=_C3070 ,C3065_=_C3079 ,C3065_=_C3098 ,\nC3065_=_C3100 ,C3065_=_C3101 ,C3065_=_C3104 ,C3065_=_C3106 ,C3065_=_C3108 ,C3066_=_C3067 ,\nC3066_=_C3068 ,C3066_=_C3070 ,C3066_=_C3079 ,C3066_=_C3161 ,C3066_=_C3163 ,C3066_=_C3164</w:t>
      </w:r>
    </w:p>
    <w:p>
      <w:pPr>
        <w:pStyle w:val="PreformattedText"/>
        <w:bidi w:val="0"/>
        <w:spacing w:before="0" w:after="0"/>
        <w:jc w:val="left"/>
        <w:rPr/>
      </w:pPr>
      <w:r>
        <w:rPr/>
        <w:t xml:space="preserve"> </w:t>
      </w:r>
      <w:r>
        <w:rPr/>
        <w:t>,\nC3066_=_C3165 ,C3066_=_C3166 ,C3067_=_C3068 ,C3067_=_C3070 ,C3067_=_C3079 ,C3067_=_C3185 ,\nC3067_=_C3186 ,C3067_=_C3195 ,C3068_=_C3070 ,C3068_=_C3079 ,C3068_=_C3197 ,C3068_=_C3199 ,\nC3068_=_C3202 ,C3070_=_C3079 ,C3070_=_C3252 ,C3070_=_C3570 ,C3070_=_C3571 ,C3070_=_C3573 ,\nC3070_=_C3574 ,C3070_=_C3575 ,C3079_=_C3336 ,C3079_=_C3704 ,C3079_=_C3967 ,C3081_=_C3087 ,\nC3081_=_C3088 ,C3081_=_C3090 ,C3081_=_C3091 ,C3081_=_C3263 ,C3081_=_C3266 ,C3081_=_C3267 ,\nC3081_=_C3269 ,C3081_=_C3273 ,C3081_=_C3277 ,C3087_=_C3088 ,C3087_=_C3090 ,C3087_=_C3091 ,\nC3087_=_C3100 ,C3087_=_C3163 ,C3087_=_C3185 ,C3087_=_C3199 ,C3087_=_C3570 ,C3087_=_C3697 ,\nC3087_=_C3702 ,C3087_=_C3703 ,C3087_=_C3704 ,C3088_=_C3090 ,C3088_=_C3091 ,C3088_=_C3104 ,\nC3088_=_C3429 ,C3088_=_C3573 ,C3088_=_C3891 ,C3088_=_C3902 ,C3088_=_C3906 ,C3090_=_C3091 ,\nC3090_=_C3631 ,C3091_=_C3195 ,C3091_=_C3248 ,C3091_=_C3913 ,C3091_=_C4046 ,C3091_=_C4075 ,\nC3091_=_C4085 ,C3098_=_C3100 ,C3098_=_C3101 ,C3098_=_C3104 ,C3098_=_C3106 ,C3098_=_C3108 ,\nC3098_=_C3608 ,C3098_=_C3609 ,C3098_=_C3617 ,C3100_=_C3101 ,C3100_=_C3104 ,C3100_=_C3106 ,\nC3100_=_C3108 ,C3100_=_C3163 ,C3100_=_C3185 ,C3100_=_C3199 ,C3100_=_C3570 ,C3100_=_C3697 ,\nC3100_=_C3702 ,C3100_=_C3703 ,C3100_=_C3704 ,C3101_=_C3104 ,C3101_=_C3106 ,C3101_=_C3108 ,\nC3101_=_C3629 ,C3101_=_C3781 ,C3104_=_C3106 ,C3104_=_C3108 ,C3104_=_C3429 ,C3104_=_C3573 ,\nC3104_=_C3891 ,C3104_=_C3902 ,C3104_=_C3906 ,C3106_=_C3108 ,C3106_=_C3468 ,C3106_=_C3475 ,\nC3106_=_C3869 ,C3106_=_C3895 ,C3106_=_C3938 ,C3106_=_C3951 ,C3108_=_C3287 ,C3108_=_C3509 ,\nC3108_=_C3779 ,C3108_=_C3897 ,C3108_=_C4095 ,C3111_=_C3112 ,C3111_=_C3113 ,C3111_=_C3114 ,\nC3111_=_C3117 ,C3111_=_C3118 ,C3111_=_C3303 ,C3111_=_C3512 ,C3111_=_C3516 ,C3111_=_C3518 ,\nC3111_=_C3519 ,C3111_=_C3520 ,C3112_=_C3113 ,C3112_=_C3114 ,C3112_=_C3117 ,C3112_=_C3118 ,\nC3112_=_C3208 ,C3112_=_C3267 ,C3112_=_C3690 ,C3112_=_C3691 ,C3112_=_C3693 ,C3112_=_C3695 ,\nC3112_=_C3696 ,C3113_=_C3114 ,C3113_=_C3117 ,C3113_=_C3118 ,C3113_=_C3306 ,C3113_=_C3326 ,\nC3113_=_C3774 ,C3113_=_C3777 ,C3113_=_C3779 ,C3114_=_C3117 ,C3114_=_C3118 ,C3114_=_C3739 ,\nC3114_=_C3781 ,C3114_=_C3891 ,C3114_=_C3892 ,C3114_=_C3893 ,C3114_=_C3895 ,C3114_=_C3897 ,\nC3117_=_C3118 ,C3117_=_C3273 ,C3117_=_C3310 ,C3117_=_C3980 ,C3117_=_C3982 ,C3118_=_C3311 ,\nC3118_=_C3858 ,C3118_=_C3887 ,C3118_=_C3942 ,C3122_=_C3123 ,C3122_=_C3124 ,C3122_=_C3129 ,\nC3122_=_C3130 ,C3122_=_C3133 ,C3122_=_C3220 ,C3122_=_C3223 ,C3122_=_C3224 ,C3122_=_C3227 ,\nC3122_=_C3228 ,C3123_=_C3124 ,C3123_=_C3129 ,C3123_=_C3130 ,C3123_=_C3133 ,C3123_=_C3231 ,\nC3123_=_C3290 ,C3123_=_C3291 ,C3123_=_C3293 ,C3123_=_C3294 ,C3123_=_C3297 ,C3123_=_C3299 ,\nC3124_=_C3129 ,C3124_=_C3130 ,C3124_=_C3133 ,C3124_=_C3390 ,C3124_=_C3391 ,C3124_=_C3394 ,\nC3124_=_C3396 ,C3124_=_C3397 ,C3129_=_C3130 ,C3129_=_C3133 ,C3129_=_C3164 ,C3129_=_C3715 ,\nC3129_=_C3718 ,C3130_=_C3133 ,C3130_=_C3165 ,C3130_=_C3186 ,C3130_=_C3595 ,C3130_=_C3636 ,\nC3130_=_C3646 ,C3130_=_C3738 ,C3130_=_C3739 ,C3130_=_C3741 ,C3130_=_C3744 ,C3130_=_C3747 ,\nC3133_=_C3471 ,C3133_=_C3501 ,C3133_=_C3720 ,C3133_=_C3856 ,C3133_=_C3857 ,C3133_=_C3858 ,\nC3148_=_C3153 ,C3148_=_C3516 ,C3148_=_C3650 ,C3148_=_C3996 ,C3148_=_C3997 ,C3153_=_C3246 ,\nC3153_=_C3423 ,C3153_=_C3588 ,C3153_=_C3625 ,C3153_=_C3805 ,C3153_=_C3813 ,C3153_=_C3952 ,\nC3153_=_C4021 ,C3153_=_C4035 ,C3153_=_C4078 ,C3161_=_C3163 ,C3161_=_C3164 ,C3161_=_C3165 ,\nC3161_=_C3166 ,C3161_=_C3562 ,C3161_=_C3564 ,C3161_=_C3566 ,C3163_=_C3164 ,C3163_=_C3165 ,\nC3163_=_C3166 ,C3163_=_C3185 ,C3163_=_C3199 ,C3163_=_C3570 ,C3163_=_C3697 ,C3163_=_C3702 ,\nC3163_=_C3703 ,C3163_=_C3704 ,C3164_=_C3165 ,C3164_=_C3166 ,C3164_=_C3715 ,C3164_=_C3718 ,\nC3165_=_C3166 ,C3165_=_C3186 ,C3165_=_C3595 ,C3165_=_C3636 ,C3165_=_C3646 ,C3165_=_C3738 ,\nC3165_=_C3739 ,C3165_=_C3741 ,C3165_=_C3744 ,C3165_=_C3747 ,C3166_=_C3442 ,C3166_=_C3848 ,\nC3166_=_C3872 ,C3166_=_C3974 ,C3166_=_C3975 ,C3174_=_C3661 ,C3174_=_C3934 ,C3174_=_C3969 ,\nC3174_=_C3970 ,C3174_=_C3971 ,C3174_=_C3972 ,C3185_=_C3186 ,C3185_=_C3195 ,C3185_=_C3199 ,\nC3185_=_C3570 ,C3185_=_C3697 ,C3185_=_C3702 ,C3185_=_C3703 ,C3185_=_C3704 ,C3186_=_C3195 ,\nC3186_=_C3595 ,C3186_=_C3636 ,C3186_=_C3646 ,C3186_=_C3738 ,C3186_=_C3739 ,C3186_=_C3741 ,\nC3186_=_C3744 ,C3186_=_C3747 ,C3195_=_C3248 ,C3195_=_C3913 ,C3195_=_C4046 ,C3195_=_C4075 ,\nC3195_=_C4085 ,C3197_=_C3199 ,C3197_=_C3202 ,C3197_=_C3324 ,C3197_=_C3326 ,C3197_=_C3327 ,\nC3197_=_C3328 ,C3197_=_C3329 ,C3197_=_C3332 ,C3197_=_C3334 ,C3197_=_C3336 ,C3199_=_C3202 ,\nC3199_=_C3570 ,C3199_=_C3697 ,C3199_=_C3702 ,C3199_=_C3703 ,C3199_=_C3704 ,C3202_=_C3774 ,\nC3202_=_C3868 ,C3202_=_C3907 ,C3202_=_C3967 ,C3206_=_C3208 ,C3206_=_C3216 ,C3206_=_C3220 ,\nC3206_=_C3351 ,C3206_=_C3466 ,C3206_=_C3467 ,C3206_=_C3468 ,C3206_=_C3469 ,C3208_=_C3216 ,\nC3208_=_C3267 ,C3208_=_C3690 ,C3208_=_C3691 ,C3208_=_C3693 ,C3208_=_C3695 ,C3208_=_C3696 ,\nC3216_=_C3334 ,C3216_=_C3702 ,C3216_=_C3735 ,C3216_=_C3915 ,C3216_=_C3975 ,C3216_=_C4006 ,\nC3216_=_C4025 ,C3216_=_C4070 ,C3220_=_C3223 ,C3220_=_C3224 ,C3220_=_C3227 ,C3220_=_C3228 ,\nC3220_=_C3351 ,C3220_=_C3466 ,C3220_=_C3467 ,C3220_=_C3468 ,C3220_=_C3469 ,C3223_=_C3224 ,\nC3223_=_C3227 ,C3223_=_C3228 ,C3223_=_C3294 ,C3223_=_C3548 ,C3223_=_C3757 ,C3223_=_C3759 ,\nC3223_=_C3762 ,C3224_=_C3227 ,C3224_=_C3228 ,C3224_=_C3390 ,C3224_=_C3715 ,C3224_=_C3820 ,\nC3227_=_C3228 ,C3227_=_C3394 ,C3227_=_C3718 ,C3227_=_C3916 ,C3227_=_C4007 ,C3227_=_C4072 ,\nC3228_=_C3553 ,C3228_=_C3566 ,C3228_=_C4091 ,C3231_=_C3238 ,C3231_=_C3240 ,C3231_=_C3246 ,\nC3231_=_C3248 ,C3231_=_C3290 ,C3231_=_C3291 ,C3231_=_C3293 ,C3231_=_C3294 ,C3231_=_C3297 ,\nC3231_=_C3299 ,C3238_=_C3240 ,C3238_=_C3246 ,C3238_=_C3248 ,C3238_=_C3345 ,C3238_=_C3403 ,\nC3238_=_C3428 ,C3238_=_C3684 ,C3238_=_C3757 ,C3238_=_C3862 ,C3238_=_C3864 ,C3238_=_C3866 ,\nC3240_=_C3246 ,C3240_=_C3248 ,C3240_=_C3347 ,C3240_=_C3404 ,C3240_=_C3502 ,C3240_=_C3686 ,\nC3240_=_C3721 ,C3240_=_C3759 ,C3240_=_C3871 ,C3240_=_C3886 ,C3240_=_C3887 ,C3246_=_C3248 ,\nC3246_=_C3423 ,C3246_=_C3588 ,C3246_=_C3625 ,C3246_=_C3805 ,C3246_=_C3813 ,C3246_=_C3952 ,\nC3246_=_C4021 ,C3246_=_C4035 ,C3246_=_C4078 ,C3248_=_C3913 ,C3248_=_C4046 ,C3248_=_C4075 ,\nC3248_=_C4085 ,C3251_=_C3252 ,C3251_=_C3253 ,C3251_=_C3257 ,C3251_=_C3261 ,C3251_=_C3262 ,\nC3251_=_C3362 ,C3251_=_C3427 ,C3251_=_C3428 ,C3251_=_C3429 ,C3251_=_C3430 ,C3251_=_C3432 ,\nC3252_=_C3253 ,C3252_=_C3257 ,C3252_=_C3261 ,C3252_=_C3262 ,C3252_=_C3570 ,C3252_=_C3571 ,\nC3252_=_C3573 ,C3252_=_C3574 ,C3252_=_C3575 ,C3253_=_C3257 ,C3253_=_C3261 ,C3253_=_C3262 ,\nC3253_=_C3317 ,C3253_=_C3451 ,C3253_=_C3709 ,C3257_=_C3261 ,C3257_=_C3262 ,C3257_=_C3269 ,\nC3257_=_C3299 ,C3257_=_C3319 ,C3257_=_C3857 ,C3261_=_C3262 ,C3261_=_C3457 ,C3261_=_C3837 ,\nC3261_=_C3902 ,C3261_=_C3961 ,C3261_=_C3986 ,C3261_=_C4001 ,C3262_=_C3839 ,C3262_=_C3906 ,\nC3262_=_C3963 ,C3262_=_C4003 ,C3263_=_C3266 ,C3263_=_C3267 ,C3263_=_C3269 ,C3263_=_C3273 ,\nC3263_=_C3277 ,C3263_=_C3286 ,C3263_=_C3287 ,C3266_=_C3267 ,C3266_=_C3269 ,C3266_=_C3273 ,\nC3266_=_C3277 ,C3266_=_C3629 ,C3266_=_C3631 ,C3266_=_C3633 ,C3267_=_C3269 ,C3267_=_C3273 ,\nC3267_=_C3277 ,C3267_=_C3690 ,C3267_=_C3691 ,C3267_=_C3693 ,C3267_=_C3695 ,C3267_=_C3696 ,\nC3269_=_C3273 ,C3269_=_C3277 ,C3269_=_C3299 ,C3269_=_C3319 ,C3269_=_C3857 ,C3273_=_C3277 ,\nC3273_=_C3310 ,C3273_=_C3980 ,C3273_=_C3982 ,C3277_=_C3397 ,C3286_=_C3287 ,C3286_=_C3508 ,\nC3286_=_C3777 ,C3286_=_C3794 ,C3286_=_C3851 ,C3286_=_C4083 ,C3287_=_C3509 ,C3287_=_C3779 ,\nC3287_=_C3897 ,C3287_=_C4095 ,C3290_=_C3291 ,C3290_=_C3293 ,C3290_=_C3294 ,C3290_=_C3297 ,\nC3290_=_C3299 ,C3290_=_C3337 ,C3290_=_C3345 ,C3290_=_C3347 ,C3291_=_C3293 ,C3291_=_C3294 ,\nC3291_=_C3297 ,C3291_=_C3299 ,C3291_=_C3352 ,C3291_=_C3471 ,C3291_=_C3475 ,C3291_=_C3476 ,\nC3293_=_C3294 ,C3293_=_C3297 ,C3293_=_C3299 ,C3293_=_C3684 ,C3293_=_C3686 ,C3293_=_C3687 ,\nC3293_=_C3688 ,C3294_=_C3297 ,C3294_=_C3299 ,C3294_=_C3548 ,C3294_=_C3757 ,C3294_=_C3759 ,\nC3294_=_C3762 ,C3297_=_C3299 ,C3297_=_C3329 ,C3297_=_C3697 ,C3297_=_C3862 ,C3297_=_C3871 ,\nC3297_=_C3872 ,C3297_=_C3873 ,C3297_=_C3875 ,C3299_=_C3319 ,C3299_=_C3857 ,C3302_=_C3303 ,\nC3302_=_C3306 ,C3302_=_C3310 ,C3302_=_C3311 ,C3302_=_C3361 ,C3302_=_C3403 ,C3302_=_C3404 ,\nC3302_=_C3407 ,C3302_=_C3408 ,C3302_=_C3409 ,C3303_=_C3306 ,C3303_=_C3310 ,C3303_=_C3311 ,\nC3303_=_C3512 ,C3303_=_C3516 ,C3303_=_C3518 ,C3303_=_C3519 ,C3303_=_C3520 ,C3306_=_C3310 ,\nC3306_=_C3311 ,C3306_=_C3326 ,C3306_=_C3774 ,C3306_=_C3777 ,C3306_=_C3779 ,C3310_=_C3311 ,\nC3310_=_C3980 ,C3310_=_C3982 ,C3311_=_C3858 ,C3311_=_C3887 ,C3311_=_C3942 ,C3316_=_C3317 ,\nC3316_=_C3319 ,C3316_=_C3321 ,C3316_=_C3323 ,C3316_=_C3671 ,C3317_=_C3319 ,C3317_=_C3321 ,\nC3317_=_C3323 ,C3317_=_C3451 ,C3317_=_C3709 ,C3319_=_C3321 ,C3319_=_C3323 ,C3319_=_C3857 ,\nC3321_=_C3323 ,C3321_=_C3971 ,C3321_=_C4035 ,C3321_=_C4036 ,C3323_=_C4092 ,C3324_=_C3326 ,\nC3324_=_C3327 ,C3324_=_C3328 ,C3324_=_C3329 ,C3324_=_C3332 ,C3324_=_C3334 ,C3324_=_C3336 ,\nC3324_=_C3442 ,C3326_=_C3327 ,C3326_=_C3328 ,C3326_=_C3329 ,C3326_=_C3332 ,C3326_=_C3334 ,\nC3326_=_C3336 ,C3326_=_C3774 ,C3326_=_C3777 ,C3326_=_C3779 ,C3327_=_C3328 ,C3327_=_C3329 ,\nC3327_=_C3332 ,C3327_=_C3334 ,C3327_=_C3336 ,C3327_=_C3848 ,C3327_=_C3851 ,C3328_=_C3329 ,\nC3328_=_C3332 ,C3328_=_C3334 ,C3328_=_C3336 ,C3328_=_C3868 ,C3328_=_C3869 ,C3329_=_C3332 ,\nC3329_=_C3334 ,C3329_=_C3336 ,C3329_=_C3697 ,C3329_=_C3862 ,C3329_=_C3871 ,C3329_=_C3872 ,\nC3329_=_C3873 ,C3329_=_C3875 ,C3332_=_C3334 ,C3332_=_C3336 ,C3332_=_C3368 ,C3332_=_C3866 ,\nC3332_=_C3970 ,C3332_=_C3974 ,C3334_=_C3336 ,C3334_=_C3702 ,C3334_=_C3735 ,C3334_=_C3915 ,\nC3334_=_C3975 ,C3334_=_C4006 ,C3334_=_C4025 ,C3334_=_C4070 ,C3336_=_C3704 ,C3336_=_C3967 ,\nC3337_=_C3345 ,C3337_=_C3347 ,C3337_=_C3351 ,C3337_=_C3352 ,C3337_=_C3353 ,C3337_=_C3354 ,\nC3337_=_C3356 ,C3337_=_C3360 ,C3345_=_C3347 ,C3345_=_C3403 ,C3345_=_C3428 ,C3345_=_C3684 ,\nC3345_=_C3757 ,C3345_=_C3862 ,C3345_=_C3864 ,C3345_=_C3866</w:t>
      </w:r>
    </w:p>
    <w:p>
      <w:pPr>
        <w:pStyle w:val="PreformattedText"/>
        <w:bidi w:val="0"/>
        <w:spacing w:before="0" w:after="0"/>
        <w:jc w:val="left"/>
        <w:rPr/>
      </w:pPr>
      <w:r>
        <w:rPr/>
        <w:t xml:space="preserve"> </w:t>
      </w:r>
      <w:r>
        <w:rPr/>
        <w:t>,C3347_=_C3404 ,C3347_=_C3502 ,\nC3347_=_C3686 ,C3347_=_C3721 ,C3347_=_C3759 ,C3347_=_C3871 ,C3347_=_C3886 ,C3347_=_C3887 ,\nC3351_=_C3352 ,C3351_=_C3353 ,C3351_=_C3354 ,C3351_=_C3356 ,C3351_=_C3360 ,C3351_=_C3466 ,\nC3351_=_C3467 ,C3351_=_C3468 ,C3351_=_C3469 ,C3352_=_C3353 ,C3352_=_C3354 ,C3352_=_C3356 ,\nC3352_=_C3360 ,C3352_=_C3471 ,C3352_=_C3475 ,C3352_=_C3476 ,C3353_=_C3354 ,C3353_=_C3356 ,\nC3353_=_C3360 ,C3353_=_C3491 ,C3353_=_C3493 ,C3354_=_C3356 ,C3354_=_C3360 ,C3354_=_C3720 ,\nC3354_=_C3721 ,C3354_=_C3723 ,C3354_=_C3727 ,C3356_=_C3360 ,C3356_=_C3366 ,C3356_=_C3950 ,\nC3356_=_C3951 ,C3356_=_C3952 ,C3356_=_C3953 ,C3356_=_C3955 ,C3356_=_C3956 ,C3360_=_C4094 ,\nC3361_=_C3362 ,C3361_=_C3366 ,C3361_=_C3367 ,C3361_=_C3368 ,C3361_=_C3403 ,C3361_=_C3404 ,\nC3361_=_C3407 ,C3361_=_C3408 ,C3361_=_C3409 ,C3362_=_C3366 ,C3362_=_C3367 ,C3362_=_C3368 ,\nC3362_=_C3427 ,C3362_=_C3428 ,C3362_=_C3429 ,C3362_=_C3430 ,C3362_=_C3432 ,C3366_=_C3367 ,\nC3366_=_C3368 ,C3366_=_C3950 ,C3366_=_C3951 ,C3366_=_C3952 ,C3366_=_C3953 ,C3366_=_C3955 ,\nC3366_=_C3956 ,C3367_=_C3368 ,C3367_=_C3864 ,C3367_=_C3969 ,C3368_=_C3866 ,C3368_=_C3970 ,\nC3368_=_C3974 ,C3390_=_C3391 ,C3390_=_C3394 ,C3390_=_C3396 ,C3390_=_C3397 ,C3390_=_C3715 ,\nC3390_=_C3820 ,C3391_=_C3394 ,C3391_=_C3396 ,C3391_=_C3397 ,C3391_=_C3452 ,C3391_=_C3822 ,\nC3391_=_C3823 ,C3391_=_C3824 ,C3391_=_C3828 ,C3391_=_C3829 ,C3394_=_C3396 ,C3394_=_C3397 ,\nC3394_=_C3718 ,C3394_=_C3916 ,C3394_=_C4007 ,C3394_=_C4072 ,C3396_=_C3397 ,C3396_=_C3920 ,\nC3396_=_C4011 ,C3396_=_C4081 ,C3403_=_C3404 ,C3403_=_C3407 ,C3403_=_C3408 ,C3403_=_C3409 ,\nC3403_=_C3428 ,C3403_=_C3684 ,C3403_=_C3757 ,C3403_=_C3862 ,C3403_=_C3864 ,C3403_=_C3866 ,\nC3404_=_C3407 ,C3404_=_C3408 ,C3404_=_C3409 ,C3404_=_C3502 ,C3404_=_C3686 ,C3404_=_C3721 ,\nC3404_=_C3759 ,C3404_=_C3871 ,C3404_=_C3886 ,C3404_=_C3887 ,C3407_=_C3408 ,C3407_=_C3409 ,\nC3407_=_C3519 ,C3407_=_C3540 ,C3408_=_C3409 ,C3408_=_C3950 ,C3409_=_C3828 ,C3409_=_C4072 ,\nC3409_=_C4081 ,C3418_=_C3419 ,C3418_=_C3421 ,C3418_=_C3423 ,C3418_=_C3583 ,C3419_=_C3421 ,\nC3419_=_C3423 ,C3419_=_C3430 ,C3419_=_C3574 ,C3419_=_C3586 ,C3419_=_C3961 ,C3419_=_C3963 ,\nC3421_=_C3423 ,C3421_=_C3432 ,C3421_=_C3575 ,C3421_=_C3808 ,C3421_=_C4001 ,C3421_=_C4003 ,\nC3423_=_C3588 ,C3423_=_C3625 ,C3423_=_C3805 ,C3423_=_C3813 ,C3423_=_C3952 ,C3423_=_C4021 ,\nC3423_=_C4035 ,C3423_=_C4078 ,C3427_=_C3428 ,C3427_=_C3429 ,C3427_=_C3430 ,C3427_=_C3432 ,\nC3427_=_C3571 ,C3427_=_C3750 ,C3427_=_C3788 ,C3427_=_C3836 ,C3427_=_C3837 ,C3427_=_C3839 ,\nC3427_=_C3840 ,C3428_=_C3429 ,C3428_=_C3430 ,C3428_=_C3432 ,C3428_=_C3684 ,C3428_=_C3757 ,\nC3428_=_C3862 ,C3428_=_C3864 ,C3428_=_C3866 ,C3429_=_C3430 ,C3429_=_C3432 ,C3429_=_C3573 ,\nC3429_=_C3891 ,C3429_=_C3902 ,C3429_=_C3906 ,C3430_=_C3432 ,C3430_=_C3574 ,C3430_=_C3586 ,\nC3430_=_C3961 ,C3430_=_C3963 ,C3432_=_C3575 ,C3432_=_C3808 ,C3432_=_C4001 ,C3432_=_C4003 ,\nC3442_=_C3848 ,C3442_=_C3872 ,C3442_=_C3974 ,C3442_=_C3975 ,C3448_=_C3449 ,C3448_=_C3451 ,\nC3448_=_C3452 ,C3448_=_C3453 ,C3448_=_C3456 ,C3448_=_C3457 ,C3448_=_C3458 ,C3448_=_C3459 ,\nC3448_=_C3461 ,C3448_=_C3501 ,C3448_=_C3502 ,C3448_=_C3505 ,C3448_=_C3508 ,C3448_=_C3509 ,\nC3449_=_C3451 ,C3449_=_C3452 ,C3449_=_C3453 ,C3449_=_C3456 ,C3449_=_C3457 ,C3449_=_C3458 ,\nC3449_=_C3459 ,C3449_=_C3461 ,C3449_=_C3545 ,C3449_=_C3594 ,C3449_=_C3595 ,C3449_=_C3597 ,\nC3449_=_C3600 ,C3449_=_C3605 ,C3449_=_C3606 ,C3451_=_C3452 ,C3451_=_C3453 ,C3451_=_C3456 ,\nC3451_=_C3457 ,C3451_=_C3458 ,C3451_=_C3459 ,C3451_=_C3461 ,C3451_=_C3709 ,C3452_=_C3453 ,\nC3452_=_C3456 ,C3452_=_C3457 ,C3452_=_C3458 ,C3452_=_C3459 ,C3452_=_C3461 ,C3452_=_C3822 ,\nC3452_=_C3823 ,C3452_=_C3824 ,C3452_=_C3828 ,C3452_=_C3829 ,C3453_=_C3456 ,C3453_=_C3457 ,\nC3453_=_C3458 ,C3453_=_C3459 ,C3453_=_C3461 ,C3453_=_C3677 ,C3453_=_C3934 ,C3453_=_C3938 ,\nC3456_=_C3457 ,C3456_=_C3458 ,C3456_=_C3459 ,C3456_=_C3461 ,C3456_=_C3679 ,C3456_=_C3741 ,\nC3456_=_C4046 ,C3457_=_C3458 ,C3457_=_C3459 ,C3457_=_C3461 ,C3457_=_C3837 ,C3457_=_C3902 ,\nC3457_=_C3961 ,C3457_=_C3986 ,C3457_=_C4001 ,C3458_=_C3459 ,C3458_=_C3461 ,C3458_=_C3681 ,\nC3458_=_C4075 ,C3459_=_C3461 ,C3459_=_C3703 ,C3459_=_C3987 ,C3459_=_C4008 ,C3459_=_C4026 ,\nC3461_=_C4041 ,C3461_=_C4095 ,C3466_=_C3467 ,C3466_=_C3468 ,C3466_=_C3469 ,C3466_=_C3824 ,\nC3466_=_C3873 ,C3466_=_C4006 ,C3466_=_C4007 ,C3466_=_C4008 ,C3466_=_C4011 ,C3467_=_C3468 ,\nC3467_=_C3469 ,C3467_=_C3493 ,C3467_=_C3930 ,C3467_=_C4041 ,C3467_=_C4042 ,C3468_=_C3469 ,\nC3468_=_C3475 ,C3468_=_C3869 ,C3468_=_C3895 ,C3468_=_C3938 ,C3468_=_C3951 ,C3469_=_C3671 ,\nC3469_=_C4036 ,C3469_=_C4092 ,C3471_=_C3475 ,C3471_=_C3476 ,C3471_=_C3501 ,C3471_=_C3720 ,\nC3471_=_C3856 ,C3471_=_C3857 ,C3471_=_C3858 ,C3475_=_C3476 ,C3475_=_C3869 ,C3475_=_C3895 ,\nC3475_=_C3938 ,C3475_=_C3951 ,C3476_=_C3727 ,C3476_=_C3762 ,C3476_=_C3953 ,C3476_=_C4091 ,\nC3476_=_C4094 ,C3491_=_C3493 ,C3491_=_C3892 ,C3491_=_C3923 ,C3491_=_C3926 ,C3493_=_C3930 ,\nC3493_=_C4041 ,C3493_=_C4042 ,C3501_=_C3502 ,C3501_=_C3505 ,C3501_=_C3508 ,C3501_=_C3509 ,\nC3501_=_C3720 ,C3501_=_C3856 ,C3501_=_C3857 ,C3501_=_C3858 ,C3502_=_C3505 ,C3502_=_C3508 ,\nC3502_=_C3509 ,C3502_=_C3686 ,C3502_=_C3721 ,C3502_=_C3759 ,C3502_=_C3871 ,C3502_=_C3886 ,\nC3502_=_C3887 ,C3505_=_C3508 ,C3505_=_C3509 ,C3505_=_C3709 ,C3505_=_C3823 ,C3505_=_C3986 ,\nC3505_=_C3987 ,C3508_=_C3509 ,C3508_=_C3777 ,C3508_=_C3794 ,C3508_=_C3851 ,C3508_=_C4083 ,\nC3509_=_C3779 ,C3509_=_C3897 ,C3509_=_C4095 ,C3512_=_C3516 ,C3512_=_C3518 ,C3512_=_C3519 ,\nC3512_=_C3520 ,C3512_=_C3534 ,C3512_=_C3594 ,C3512_=_C3676 ,C3512_=_C3677 ,C3512_=_C3679 ,\nC3512_=_C3681 ,C3516_=_C3518 ,C3516_=_C3519 ,C3516_=_C3520 ,C3516_=_C3650 ,C3516_=_C3996 ,\nC3516_=_C3997 ,C3518_=_C3519 ,C3518_=_C3520 ,C3518_=_C3539 ,C3518_=_C3875 ,C3518_=_C4025 ,\nC3518_=_C4026 ,C3519_=_C3520 ,C3519_=_C3540 ,C3520_=_C3542 ,C3520_=_C3911 ,C3524_=_C3547 ,\nC3524_=_C3676 ,C3524_=_C3748 ,C3524_=_C3750 ,C3524_=_C3751 ,C3524_=_C3752 ,C3524_=_C3754 ,\nC3524_=_C3755 ,C3534_=_C3539 ,C3534_=_C3540 ,C3534_=_C3542 ,C3534_=_C3594 ,C3534_=_C3676 ,\nC3534_=_C3677 ,C3534_=_C3679 ,C3534_=_C3681 ,C3539_=_C3540 ,C3539_=_C3542 ,C3539_=_C3875 ,\nC3539_=_C4025 ,C3539_=_C4026 ,C3540_=_C3542 ,C3542_=_C3911 ,C3545_=_C3547 ,C3545_=_C3548 ,\nC3545_=_C3553 ,C3545_=_C3594 ,C3545_=_C3595 ,C3545_=_C3597 ,C3545_=_C3600 ,C3545_=_C3605 ,\nC3545_=_C3606 ,C3547_=_C3548 ,C3547_=_C3553 ,C3547_=_C3676 ,C3547_=_C3748 ,C3547_=_C3750 ,\nC3547_=_C3751 ,C3547_=_C3752 ,C3547_=_C3754 ,C3547_=_C3755 ,C3548_=_C3553 ,C3548_=_C3757 ,\nC3548_=_C3759 ,C3548_=_C3762 ,C3553_=_C3566 ,C3553_=_C4091 ,C3562_=_C3564 ,C3562_=_C3566 ,\nC3562_=_C3617 ,C3564_=_C3566 ,C3564_=_C3972 ,C3566_=_C4091 ,C3570_=_C3571 ,C3570_=_C3573 ,\nC3570_=_C3574 ,C3570_=_C3575 ,C3570_=_C3697 ,C3570_=_C3702 ,C3570_=_C3703 ,C3570_=_C3704 ,\nC3571_=_C3573 ,C3571_=_C3574 ,C3571_=_C3575 ,C3571_=_C3750 ,C3571_=_C3788 ,C3571_=_C3836 ,\nC3571_=_C3837 ,C3571_=_C3839 ,C3571_=_C3840 ,C3573_=_C3574 ,C3573_=_C3575 ,C3573_=_C3891 ,\nC3573_=_C3902 ,C3573_=_C3906 ,C3574_=_C3575 ,C3574_=_C3586 ,C3574_=_C3961 ,C3574_=_C3963 ,\nC3575_=_C3808 ,C3575_=_C4001 ,C3575_=_C4003 ,C3582_=_C3583 ,C3582_=_C3584 ,C3582_=_C3586 ,\nC3582_=_C3587 ,C3582_=_C3588 ,C3582_=_C3597 ,C3582_=_C3748 ,C3582_=_C3764 ,C3582_=_C3772 ,\nC3583_=_C3584 ,C3583_=_C3586 ,C3583_=_C3587 ,C3583_=_C3588 ,C3584_=_C3586 ,C3584_=_C3587 ,\nC3584_=_C3588 ,C3584_=_C3893 ,C3584_=_C3929 ,C3586_=_C3587 ,C3586_=_C3588 ,C3586_=_C3961 ,\nC3586_=_C3963 ,C3587_=_C3588 ,C3587_=_C3999 ,C3588_=_C3625 ,C3588_=_C3805 ,C3588_=_C3813 ,\nC3588_=_C3952 ,C3588_=_C4021 ,C3588_=_C4035 ,C3588_=_C4078 ,C3594_=_C3595 ,C3594_=_C3597 ,\nC3594_=_C3600 ,C3594_=_C3605 ,C3594_=_C3606 ,C3594_=_C3676 ,C3594_=_C3677 ,C3594_=_C3679 ,\nC3594_=_C3681 ,C3595_=_C3597 ,C3595_=_C3600 ,C3595_=_C3605 ,C3595_=_C3606 ,C3595_=_C3636 ,\nC3595_=_C3646 ,C3595_=_C3738 ,C3595_=_C3739 ,C3595_=_C3741 ,C3595_=_C3744 ,C3595_=_C3747 ,\nC3597_=_C3600 ,C3597_=_C3605 ,C3597_=_C3606 ,C3597_=_C3748 ,C3597_=_C3764 ,C3597_=_C3772 ,\nC3600_=_C3605 ,C3600_=_C3606 ,C3600_=_C3691 ,C3600_=_C3751 ,C3600_=_C3822 ,C3600_=_C3915 ,\nC3600_=_C3916 ,C3600_=_C3920 ,C3605_=_C3606 ,C3605_=_C3754 ,C3605_=_C3955 ,C3606_=_C3633 ,\nC3606_=_C3755 ,C3606_=_C3956 ,C3608_=_C3609 ,C3608_=_C3617 ,C3608_=_C3636 ,C3609_=_C3617 ,\nC3609_=_C3808 ,C3609_=_C3813 ,C3625_=_C3805 ,C3625_=_C3813 ,C3625_=_C3952 ,C3625_=_C4021 ,\nC3625_=_C4035 ,C3625_=_C4078 ,C3629_=_C3631 ,C3629_=_C3633 ,C3629_=_C3781 ,C3631_=_C3633 ,\nC3633_=_C3755 ,C3633_=_C3956 ,C3636_=_C3646 ,C3636_=_C3738 ,C3636_=_C3739 ,C3636_=_C3741 ,\nC3636_=_C3744 ,C3636_=_C3747 ,C3646_=_C3650 ,C3646_=_C3738 ,C3646_=_C3739 ,C3646_=_C3741 ,\nC3646_=_C3744 ,C3646_=_C3747 ,C3650_=_C3996 ,C3650_=_C3997 ,C3660_=_C3661 ,C3660_=_C3723 ,\nC3660_=_C3752 ,C3660_=_C3791 ,C3660_=_C3942 ,C3660_=_C3943 ,C3660_=_C3944 ,C3660_=_C3948 ,\nC3661_=_C3934 ,C3661_=_C3969 ,C3661_=_C3970 ,C3661_=_C3971 ,C3661_=_C3972 ,C3671_=_C4036 ,\nC3671_=_C4092 ,C3676_=_C3677 ,C3676_=_C3679 ,C3676_=_C3681 ,C3676_=_C3748 ,C3676_=_C3750 ,\nC3676_=_C3751 ,C3676_=_C3752 ,C3676_=_C3754 ,C3676_=_C3755 ,C3677_=_C3679 ,C3677_=_C3681 ,\nC3677_=_C3934 ,C3677_=_C3938 ,C3679_=_C3681 ,C3679_=_C3741 ,C3679_=_C4046 ,C3681_=_C4075 ,\nC3684_=_C3686 ,C3684_=_C3687 ,C3684_=_C3688 ,C3684_=_C3757 ,C3684_=_C3862 ,C3684_=_C3864 ,\nC3684_=_C3866 ,C3686_=_C3687 ,C3686_=_C3688 ,C3686_=_C3721 ,C3686_=_C3759 ,C3686_=_C3871 ,\nC3686_=_C3886 ,C3686_=_C3887 ,C3687_=_C3688 ,C3687_=_C3695 ,C3687_=_C3982 ,C3688_=_C3696 ,\nC3688_=_C4070 ,C3690_=_C3691 ,C3690_=_C3693 ,C3690_=_C3695 ,C3690_=_C3696 ,C3690_=_C3735 ,\nC3691_=_C3693 ,C3691_=_C3695 ,C3691_=_C3696 ,C3691_=_C3751 ,C3691_=_C3822 ,C3691_=_C3915 ,\nC3691_=_C3916 ,C3691_=_C3920 ,C3693_=_C3695 ,C3693_=_C3696 ,C3693_=_C3980 ,C3695_=_C3696 ,\nC3695_=_C3982 ,C3696_=_C4070 ,C3697_=_C3702 ,C3697_=_C3703 ,C3697_=_C3704 ,C3697_=_C3862 ,\nC3697_=_C3871 ,C3697_=_C3872 ,C3697_=_C3873 ,C3697_=_C3875 ,C3702_=_C3703 ,C3702_=_C3704 ,\nC3702_=_C3735 ,C3702_=_C3915</w:t>
      </w:r>
    </w:p>
    <w:p>
      <w:pPr>
        <w:pStyle w:val="PreformattedText"/>
        <w:bidi w:val="0"/>
        <w:spacing w:before="0" w:after="0"/>
        <w:jc w:val="left"/>
        <w:rPr/>
      </w:pPr>
      <w:r>
        <w:rPr/>
        <w:t xml:space="preserve"> </w:t>
      </w:r>
      <w:r>
        <w:rPr/>
        <w:t>,C3702_=_C3975 ,C3702_=_C4006 ,C3702_=_C4025 ,C3702_=_C4070 ,\nC3703_=_C3704 ,C3703_=_C3987 ,C3703_=_C4008 ,C3703_=_C4026 ,C3704_=_C3967 ,C3709_=_C3823 ,\nC3709_=_C3986 ,C3709_=_C3987 ,C3715_=_C3718 ,C3715_=_C3820 ,C3718_=_C3916 ,C3718_=_C4007 ,\nC3718_=_C4072 ,C3720_=_C3721 ,C3720_=_C3723 ,C3720_=_C3727 ,C3720_=_C3856 ,C3720_=_C3857 ,\nC3720_=_C3858 ,C3721_=_C3723 ,C3721_=_C3727 ,C3721_=_C3759 ,C3721_=_C3871 ,C3721_=_C3886 ,\nC3721_=_C3887 ,C3723_=_C3727 ,C3723_=_C3752 ,C3723_=_C3791 ,C3723_=_C3942 ,C3723_=_C3943 ,\nC3723_=_C3944 ,C3723_=_C3948 ,C3727_=_C3762 ,C3727_=_C3953 ,C3727_=_C4091 ,C3727_=_C4094 ,\nC3735_=_C3915 ,C3735_=_C3975 ,C3735_=_C4006 ,C3735_=_C4025 ,C3735_=_C4070 ,C3738_=_C3739 ,\nC3738_=_C3741 ,C3738_=_C3744 ,C3738_=_C3747 ,C3738_=_C3788 ,C3738_=_C3791 ,C3738_=_C3794 ,\nC3739_=_C3741 ,C3739_=_C3744 ,C3739_=_C3747 ,C3739_=_C3781 ,C3739_=_C3891 ,C3739_=_C3892 ,\nC3739_=_C3893 ,C3739_=_C3895 ,C3739_=_C3897 ,C3741_=_C3744 ,C3741_=_C3747 ,C3741_=_C4046 ,\nC3744_=_C3747 ,C3747_=_C3772 ,C3747_=_C3929 ,C3747_=_C3999 ,C3748_=_C3750 ,C3748_=_C3751 ,\nC3748_=_C3752 ,C3748_=_C3754 ,C3748_=_C3755 ,C3748_=_C3764 ,C3748_=_C3772 ,C3750_=_C3751 ,\nC3750_=_C3752 ,C3750_=_C3754 ,C3750_=_C3755 ,C3750_=_C3788 ,C3750_=_C3836 ,C3750_=_C3837 ,\nC3750_=_C3839 ,C3750_=_C3840 ,C3751_=_C3752 ,C3751_=_C3754 ,C3751_=_C3755 ,C3751_=_C3822 ,\nC3751_=_C3915 ,C3751_=_C3916 ,C3751_=_C3920 ,C3752_=_C3754 ,C3752_=_C3755 ,C3752_=_C3791 ,\nC3752_=_C3942 ,C3752_=_C3943 ,C3752_=_C3944 ,C3752_=_C3948 ,C3754_=_C3755 ,C3754_=_C3955 ,\nC3755_=_C3956 ,C3757_=_C3759 ,C3757_=_C3762 ,C3757_=_C3862 ,C3757_=_C3864 ,C3757_=_C3866 ,\nC3759_=_C3762 ,C3759_=_C3871 ,C3759_=_C3886 ,C3759_=_C3887 ,C3762_=_C3953 ,C3762_=_C4091 ,\nC3762_=_C4094 ,C3764_=_C3772 ,C3764_=_C3856 ,C3764_=_C3886 ,C3764_=_C3907 ,C3764_=_C3911 ,\nC3764_=_C3913 ,C3772_=_C3929 ,C3772_=_C3999 ,C3774_=_C3777 ,C3774_=_C3779 ,C3774_=_C3868 ,\nC3774_=_C3907 ,C3774_=_C3967 ,C3777_=_C3779 ,C3777_=_C3794 ,C3777_=_C3851 ,C3777_=_C4083 ,\nC3779_=_C3897 ,C3779_=_C4095 ,C3781_=_C3891 ,C3781_=_C3892 ,C3781_=_C3893 ,C3781_=_C3895 ,\nC3781_=_C3897 ,C3788_=_C3791 ,C3788_=_C3794 ,C3788_=_C3836 ,C3788_=_C3837 ,C3788_=_C3839 ,\nC3788_=_C3840 ,C3791_=_C3794 ,C3791_=_C3942 ,C3791_=_C3943 ,C3791_=_C3944 ,C3791_=_C3948 ,\nC3794_=_C3851 ,C3794_=_C4083 ,C3805_=_C3813 ,C3805_=_C3952 ,C3805_=_C4021 ,C3805_=_C4035 ,\nC3805_=_C4078 ,C3808_=_C3813 ,C3808_=_C4001 ,C3808_=_C4003 ,C3813_=_C3952 ,C3813_=_C4021 ,\nC3813_=_C4035 ,C3813_=_C4078 ,C3820_=_C3829 ,C3822_=_C3823 ,C3822_=_C3824 ,C3822_=_C3828 ,\nC3822_=_C3829 ,C3822_=_C3915 ,C3822_=_C3916 ,C3822_=_C3920 ,C3823_=_C3824 ,C3823_=_C3828 ,\nC3823_=_C3829 ,C3823_=_C3986 ,C3823_=_C3987 ,C3824_=_C3828 ,C3824_=_C3829 ,C3824_=_C3873 ,\nC3824_=_C4006 ,C3824_=_C4007 ,C3824_=_C4008 ,C3824_=_C4011 ,C3828_=_C3829 ,C3828_=_C4072 ,\nC3828_=_C4081 ,C3836_=_C3837 ,C3836_=_C3839 ,C3836_=_C3840 ,C3836_=_C3943 ,C3837_=_C3839 ,\nC3837_=_C3840 ,C3837_=_C3902 ,C3837_=_C3961 ,C3837_=_C3986 ,C3837_=_C4001 ,C3839_=_C3840 ,\nC3839_=_C3906 ,C3839_=_C3963 ,C3839_=_C4003 ,C3840_=_C3948 ,C3840_=_C3997 ,C3848_=_C3851 ,\nC3848_=_C3872 ,C3848_=_C3974 ,C3848_=_C3975 ,C3851_=_C4083 ,C3856_=_C3857 ,C3856_=_C3858 ,\nC3856_=_C3886 ,C3856_=_C3907 ,C3856_=_C3911 ,C3856_=_C3913 ,C3857_=_C3858 ,C3858_=_C3887 ,\nC3858_=_C3942 ,C3862_=_C3864 ,C3862_=_C3866 ,C3862_=_C3871 ,C3862_=_C3872 ,C3862_=_C3873 ,\nC3862_=_C3875 ,C3864_=_C3866 ,C3864_=_C3969 ,C3866_=_C3970 ,C3866_=_C3974 ,C3868_=_C3869 ,\nC3868_=_C3907 ,C3868_=_C3967 ,C3869_=_C3895 ,C3869_=_C3938 ,C3869_=_C3951 ,C3871_=_C3872 ,\nC3871_=_C3873 ,C3871_=_C3875 ,C3871_=_C3886 ,C3871_=_C3887 ,C3872_=_C3873 ,C3872_=_C3875 ,\nC3872_=_C3974 ,C3872_=_C3975 ,C3873_=_C3875 ,C3873_=_C4006 ,C3873_=_C4007 ,C3873_=_C4008 ,\nC3873_=_C4011 ,C3875_=_C4025 ,C3875_=_C4026 ,C3886_=_C3887 ,C3886_=_C3907 ,C3886_=_C3911 ,\nC3886_=_C3913 ,C3887_=_C3942 ,C3891_=_C3892 ,C3891_=_C3893 ,C3891_=_C3895 ,C3891_=_C3897 ,\nC3891_=_C3902 ,C3891_=_C3906 ,C3892_=_C3893 ,C3892_=_C3895 ,C3892_=_C3897 ,C3892_=_C3923 ,\nC3892_=_C3926 ,C3893_=_C3895 ,C3893_=_C3897 ,C3893_=_C3929 ,C3895_=_C3897 ,C3895_=_C3938 ,\nC3895_=_C3951 ,C3897_=_C4095 ,C3902_=_C3906 ,C3902_=_C3961 ,C3902_=_C3986 ,C3902_=_C4001 ,\nC3906_=_C3963 ,C3906_=_C4003 ,C3907_=_C3911 ,C3907_=_C3913 ,C3907_=_C3967 ,C3911_=_C3913 ,\nC3913_=_C4046 ,C3913_=_C4075 ,C3913_=_C4085 ,C3915_=_C3916 ,C3915_=_C3920 ,C3915_=_C3975 ,\nC3915_=_C4006 ,C3915_=_C4025 ,C3915_=_C4070 ,C3916_=_C3920 ,C3916_=_C4007 ,C3916_=_C4072 ,\nC3920_=_C4011 ,C3920_=_C4081 ,C3923_=_C3926 ,C3923_=_C3930 ,C3926_=_C4042 ,C3926_=_C4078 ,\nC3926_=_C4083 ,C3929_=_C3999 ,C3930_=_C4041 ,C3930_=_C4042 ,C3934_=_C3938 ,C3934_=_C3969 ,\nC3934_=_C3970 ,C3934_=_C3971 ,C3934_=_C3972 ,C3938_=_C3951 ,C3942_=_C3943 ,C3942_=_C3944 ,\nC3942_=_C3948 ,C3943_=_C3944 ,C3943_=_C3948 ,C3944_=_C3948 ,C3944_=_C3996 ,C3944_=_C4021 ,\nC3948_=_C3997 ,C3950_=_C3951 ,C3950_=_C3952 ,C3950_=_C3953 ,C3950_=_C3955 ,C3950_=_C3956 ,\nC3951_=_C3952 ,C3951_=_C3953 ,C3951_=_C3955 ,C3951_=_C3956 ,C3952_=_C3953 ,C3952_=_C3955 ,\nC3952_=_C3956 ,C3952_=_C4021 ,C3952_=_C4035 ,C3952_=_C4078 ,C3953_=_C3955 ,C3953_=_C3956 ,\nC3953_=_C4091 ,C3953_=_C4094 ,C3955_=_C3956 ,C3961_=_C3963 ,C3961_=_C3986 ,C3961_=_C4001 ,\nC3963_=_C4003 ,C3969_=_C3970 ,C3969_=_C3971 ,C3969_=_C3972 ,C3970_=_C3971 ,C3970_=_C3972 ,\nC3970_=_C3974 ,C3971_=_C3972 ,C3971_=_C4035 ,C3971_=_C4036 ,C3974_=_C3975 ,C3975_=_C4006 ,\nC3975_=_C4025 ,C3975_=_C4070 ,C3980_=_C3982 ,C3986_=_C3987 ,C3986_=_C4001 ,C3987_=_C4008 ,\nC3987_=_C4026 ,C3996_=_C3997 ,C3996_=_C4021 ,C4001_=_C4003 ,C4006_=_C4007 ,C4006_=_C4008 ,\nC4006_=_C4011 ,C4006_=_C4025 ,C4006_=_C4070 ,C4007_=_C4008 ,C4007_=_C4011 ,C4007_=_C4072 ,\nC4008_=_C4011 ,C4008_=_C4026 ,C4011_=_C4081 ,C4021_=_C4035 ,C4021_=_C4078 ,C4025_=_C4026 ,\nC4025_=_C4070 ,C4035_=_C4036 ,C4035_=_C4078 ,C4036_=_C4092 ,C4041_=_C4042 ,C4041_=_C4095 ,\nC4042_=_C4078 ,C4042_=_C4083 ,C4046_=_C4075 ,C4046_=_C4085 ,C4072_=_C4081 ,C4075_=_C4085 ,\nC4078_=_C4083 ,C4091_=_C4094 ,"];65[shape=box, label="id:65 level: 1\n1208: C13 C17 C18 C21 C37 \nC38 C48 C62 C63 C64 C67 \nC68 C69 C70 C71 C72 C73 \nC83 C84 C85 C86 C89 C90 \nC91 C93 C107 C108 C113 C114 \nC125 C126 C127 C131 C132 C133 \nC135 C151 C153 C155 C163 C164 \nC165 C168 C170 C172 C173 C175 \nC176 C186 C187 C189 C191 C193 \nC196 C197 C198 C209 C211 C212 \nC214 C215 C221 C225 C227 C234 \nC235 C236 C238 C239 C240 C241 \nC244 C245 C246 C247 C248 C252 \nC256 C257 C258 C260 C265 C266 \nC269 C270 C272 C273 C280 C281 \nC283 C285 C288 C290 C295 C296 \nC306 C308 C309 C311 C312 C314 \nC315 C316 C318 C320 C325 C326 \nC327 C329 C330 C331 C333 C334 \nC335 C336 C339 C341 C342 C345 \nC350 C352 C353 C365 C372 C376 \nC379 C380 C386 C389 C391 C394 \nC395 C396 C397 C398 C399 C402 \nC403 C404 C405 C406 C407 C408 \nC411 C412 C413 C414 C416 C419 \nC420 C421 C422 C423 C424 C425 \nC428 C445 C447 C453 C456 C457 \nC459 C462 C464 C466 C469 C470 \nC472 C475 C476 C477 C487 C497 \nC506 C507 C508 C509 C510 C511 \nC512 C514 C515 C516 C518 C519 \nC521 C522 C523 C526 C527 C528 \nC529 C530 C533 C537 C538 C549 \nC570 C575 C577 C581 C582 C593 \nC598 C600 C606 C627 C628 C629 \nC630 C631 C632 C633 C635 C637 \nC638 C640 C641 C642 C643 C644 \nC645 C648 C649 C650 C651 C653 \nC655 C657 C665 C670 C671 C673 \nC674 C678 C689 C696 C701 C710 \nC719 C722 C725 C727 C728 C732 \nC733 C734 C736 C738 C739 C740 \nC741 C742 C743 C744 C745 C746 \nC747 C748 C749 C750 C751 C752 \nC756 C773 C776 C781 C784 C785 \nC787 C788 C790 C791 C792 C794 \nC795 C801 C802 C803 C804 C805 \nC807 C808 C809 C818 C819 C834 \nC839 C848 C852 C853 C864 C873 \nC877 C878 C880 C883 C884 C886 \nC888 C890 C891 C892 C897 C902 \nC903 C905 C906 C935 C938 C939 \nC940 C942 C943 C944 C945 C947 \nC949 C950 C952 C953 C954 C955 \nC956 C958 C960 C961 C966 C969 \nC971 C979 C980 C981 C982 C983 \nC984 C994 C1002 C1009 C1038 C1039 \nC1045 C1052 C1058 C1059 C1063 C1067 \nC1074 C1085 C1087 C1109 C1113 C1115 \nC1123 C1126 C1129 C1142 C1143 C1146 \nC1160 C1169 C1176 C1181 C1185 C1198 \nC1200 C1204 C1207 C1217 C1232 C1237 \nC1244 C1258 C1260 C1279 C1281 C1283 \nC1299 C1311 C1312 C1313 C1314 C1316 \nC1317 C1318 C1320 C1321 C1322 C1323 \nC1324 C1325 C1327 C1330 C1331 C1333 \nC1341 C1348 C1352 C1358 C1361 C1374 \nC1376 C1383 C1384 C1389 C1407 C1414 \nC1435 C1436 C1448 C1454 C1455 C1456 \nC1459 C1461 C1462 C1463 C1465 C1470 \nC1471 C1472 C1473 C1475 C1493 C1496 \nC1519 C1520 C1524 C1528 C1532 C1536 \nC1537 C1538 C1549 C1555 C1556 C1558 \nC1563 C1565 C1579 C1588 C1594 C1598 \nC1601 C1608 C1609 C1610 C1611 C1612 \nC1613 C1614 C1615 C1616 C1617 C1620 \nC1621 C1623 C1624 C1625 C1626 C1628 \nC1629 C1630 C1631 C1637 C1642 C1647 \nC1651 C1655 C1656 C1663 C1667 C1687 \nC1693 C1702 C1703 C1704 C1707 C1716 \nC1722 C1725 C1726 C1728 C1744 C1746 \nC1756 C1759 C1768 C1772 C1786 C1788 \nC1790 C1791 C1793 C1796 C1798 C1799 \nC1800 C1803 C1804 C1805 C1806 C1807 \nC1808 C1809 C1811 C1812 C1814 C1815 \nC1816 C1819 C1821 C1823 C1825 C1826 \nC1827 C1828 C1829 C1830 C1832 C1833 \nC1834 C1841 C1850 C1855 C1857 C1858 \nC1859 C1860 C1861 C1862 C1863 C1865 \nC1866 C1867 C1868 C1871 C1872 C1874 \nC1878 C1882 C1883 C1888 C1890 C1891 \nC1893 C1894 C1895 C1896 C1899 C1902 \nC1903 C1904 C1905 C1906 C1907 C1908 \nC1909 C1910 C1911 C1913 C1914 C1917 \nC1919 C1925 C1927 C1930 C1931 C1932 \nC1933 C1934 C1936 C1937 C1940 C1941 \nC1942 C1946 C1948 C1949 C1951 C1952 \nC1953 C1954 C1955 C1957 C1959 C1962 \nC1963 C1964 C1965 C1966 C1967 C1975 \nC1976 C1982 C1986 C1988 C1993 C1997 \nC1998 C2002 C2003 C2004 C2009 C2010 \nC2011 C2012 C2013 C2022 C2025 C2027 \nC2031 C2033 C2034 C2035 C2039 C2045 \nC2049 C2062 C2068 C2069 C2073 C2079 \nC2080 C2081 C2082 C2083 C2084 C2085 \nC2086 C2087 C2088 C2089 C2090 C2096 \nC2102 C2110 C2113 C2115 C2116 C2124 \nC2126 C2135 C2140 C2141 C2142 C2145 \nC2149 C2150 C2153 C2154 C2155 C2156 \nC2157 C2158 C2170 C2174 C2177 C2181 \nC2189 C2203 C2205 C2207 C2209 C2210 \nC2211 C2212 C2213 C2222</w:t>
      </w:r>
    </w:p>
    <w:p>
      <w:pPr>
        <w:pStyle w:val="PreformattedText"/>
        <w:bidi w:val="0"/>
        <w:spacing w:before="0" w:after="0"/>
        <w:jc w:val="left"/>
        <w:rPr/>
      </w:pPr>
      <w:r>
        <w:rPr/>
        <w:t xml:space="preserve"> </w:t>
      </w:r>
      <w:r>
        <w:rPr/>
        <w:t>C2227 C2231 \nC2234 C2239 C2241 C2248 C2250 C2255 \nC2265 C2268 C2270 C2272 C2278 C2312 \nC2316 C2318 C2319 C2320 C2321 C2322 \nC2323 C2325 C2326 C2327 C2328 C2329 \nC2331 C2332 C2334 C2335 C2336 C2337 \nC2338 C2339 C2342 C2343 C2344 C2345 \nC2348 C2349 C2350 C2351 C2352 C2353 \nC2354 C2355 C2375 C2377 C2381 C2383 \nC2385 C2386 C2387 C2389 C2402 C2409 \nC2410 C2416 C2417 C2419 C2422 C2425 \nC2426 C2427 C2430 C2431 C2432 C2464 \nC2465 C2467 C2469 C2470 C2471 C2472 \nC2473 C2474 C2475 C2476 C2477 C2478 \nC2479 C2480 C2492 C2493 C2496 C2497 \nC2498 C2513 C2515 C2519 C2522 C2523 \nC2524 C2531 C2532 C2535 C2537 C2564 \nC2565 C2572 C2581 C2587 C2595 C2596 \nC2599 C2601 C2602 C2603 C2604 C2605 \nC2606 C2607 C2608 C2609 C2610 C2611 \nC2612 C2613 C2615 C2616 C2617 C2618 \nC2621 C2632 C2634 C2645 C2659 C2667 \nC2678 C2700 C2708 C2709 C2710 C2720 \nC2723 C2724 C2725 C2726 C2727 C2728 \nC2729 C2730 C2734 C2743 C2748 C2750 \nC2756 C2765 C2766 C2775 C2776 C2791 \nC2792 C2793 C2795 C2798 C2803 C2804 \nC2806 C2839 C2844 C2845 C2849 C2852 \nC2858 C2860 C2865 C2866 C2868 C2869 \nC2870 C2872 C2875 C2877 C2891 C2893 \nC2894 C2895 C2896 C2898 C2899 C2900 \nC2901 C2902 C2906 C2907 C2917 C2921 \nC2922 C2924 C2925 C2927 C2928 C2930 \nC2932 C2934 C2936 C2937 C2938 C2939 \nC2941 C2942 C2943 C2944 C2945 C2947 \nC2948 C2958 C2960 C2966 C2971 C2973 \nC2977 C2981 C2983 C2984 C2985 C2986 \nC2992 C2993 C2996 C2997 C3006 C3011 \nC3015 C3026 C3027 C3032 C3033 C3035 \nC3037 C3039 C3040 C3041 C3042 C3043 \nC3044 C3045 C3046 C3047 C3048 C3049 \nC3050 C3054 C3065 C3066 C3067 C3068 \nC3070 C3071 C3072 C3076 C3079 C3091 \nC3098 C3101 C3106 C3108 C3115 C3116 \nC3119 C3120 C3122 C3124 C3130 C3148 \nC3161 C3165 C3166 C3186 C3195 C3204 \nC3207 C3210 C3211 C3213 C3214 C3215 \nC3217 C3220 C3222 C3223 C3224 C3226 \nC3227 C3228 C3229 C3248 C3254 C3260 \nC3265 C3274 C3275 C3276 C3287 C3304 \nC3307 C3312 C3322 C3331 C3337 C3351 \nC3352 C3353 C3354 C3356 C3360 C3361 \nC3362 C3363 C3366 C3367 C3368 C3369 \nC3371 C3374 C3375 C3389 C3390 C3391 \nC3394 C3395 C3396 C3397 C3407 C3421 \nC3427 C3432 C3442 C3448 C3449 C3450 \nC3451 C3452 C3453 C3454 C3456 C3457 \nC3458 C3459 C3461 C3466 C3467 C3468 \nC3469 C3475 C3476 C3491 C3493 C3505 \nC3509 C3516 C3518 C3519 C3520 C3522 \nC3529 C3539 C3540 C3542 C3545 C3546 \nC3547 C3548 C3549 C3550 C3551 C3553 \nC3555 C3556 C3557 C3558 C3560 C3561 \nC3562 C3564 C3566 C3569 C3571 C3575 \nC3584 C3595 C3600 C3608 C3609 C3610 \nC3611 C3612 C3613 C3617 C3629 C3636 \nC3646 C3650 C3660 C3671 C3678 C3680 \nC3682 C3687 C3690 C3691 C3693 C3695 \nC3700 C3701 C3705 C3709 C3713 C3714 \nC3717 C3723 C3727 C3729 C3732 C3734 \nC3735 C3736 C3737 C3738 C3739 C3740 \nC3741 C3744 C3747 C3750 C3751 C3752 \nC3762 C3765 C3766 C3769 C3779 C3780 \nC3781 C3782 C3783 C3786 C3787 C3788 \nC3791 C3808 C3820 C3822 C3823 C3824 \nC3829 C3831 C3832 C3833 C3834 C3836 \nC3837 C3839 C3840 C3844 C3848 C3869 \nC3872 C3873 C3875 C3881 C3884 C3888 \nC3892 C3893 C3895 C3897 C3901 C3903 \nC3904 C3905 C3911 C3913 C3915 C3916 \nC3917 C3918 C3919 C3920 C3921 C3923 \nC3924 C3926 C3927 C3928 C3929 C3930 \nC3938 C3942 C3943 C3944 C3948 C3951 \nC3953 C3959 C3960 C3965 C3966 C3968 \nC3973 C3974 C3975 C3976 C3980 C3982 \nC3986 C3987 C3994 C3996 C3997 C4001 \nC4003 C4005 C4006 C4007 C4008 C4009 \nC4010 C4011 C4024 C4025 C4026 C4027 \nC4036 C4041 C4042 C4046 C4048 C4051 \nC4075 C4082 C4085 C4091 C4092 C4094 \nC4095 C4099 C4100 \n15137: C13_=_C17( C13 C17 ) C13_=_C18( C13 C18 ) C13_=_C21( C13 C21 ) C13_=_C84( C13 C84 ) C13_=_C107( C13 C107 ) \nC13_=_C163( C13 C163 ) C13_=_C265( C13 C265 ) C13_=_C281( C13 C281 ) C13_=_C657( C13 C657 ) C13_=_C665( C13 C665 ) C13_=_C670( C13 C670 ) \nC13_=_C671( C13 C671 ) C13_=_C673( C13 C673 ) C13_=_C674( C13 C674 ) C17_=_C18( C17 C18 ) C17_=_C21( C17 C21 ) C17_=_C93( C17 C93 ) \nC17_=_C113( C17 C113 ) C17_=_C172( C17 C172 ) C17_=_C272( C17 C272 ) C17_=_C288( C17 C288 ) C17_=_C671( C17 C671 ) C17_=_C980( C17 C980 ) \nC17_=_C2209( C17 C2209 ) C17_=_C2425( C17 C2425 ) C17_=_C2981( C17 C2981 ) C17_=_C3035( C17 C3035 ) C17_=_C3831( C17 C3831 ) C17_=_C3881( C17 C3881 ) \nC17_=_C3884( C17 C3884 ) C18_=_C21( C18 C21 ) C18_=_C114( C18 C114 ) C18_=_C151( C18 C151 ) C18_=_C193( C18 C193 ) C18_=_C214( C18 C214 ) \nC18_=_C225( C18 C225 ) C18_=_C258( C18 C258 ) C18_=_C273( C18 C273 ) C18_=_C312( C18 C312 ) C18_=_C325( C18 C325 ) C18_=_C523( C18 C523 ) \nC18_=_C2872( C18 C2872 ) C18_=_C3923( C18 C3923 ) C18_=_C3930( C18 C3930 ) C21_=_C135( C21 C135 ) C21_=_C153( C21 C153 ) C21_=_C227( C21 C227 ) \nC21_=_C260( C21 C260 ) C21_=_C316( C21 C316 ) C21_=_C808( C21 C808 ) C21_=_C1806( C21 C1806 ) C21_=_C2089( C21 C2089 ) C21_=_C2477( C21 C2477 ) \nC21_=_C2930( C21 C2930 ) C21_=_C3374( C21 C3374 ) C21_=_C3556( C21 C3556 ) C21_=_C3919( C21 C3919 ) C21_=_C3976( C21 C3976 ) C21_=_C4100( C21 C4100 ) \nC37_=_C38( C37 C38 ) C37_=_C48( C37 C48 ) C37_=_C64( C37 C64 ) C37_=_C108( C37 C108 ) C37_=_C165( C37 C165 ) C37_=_C221( C37 C221 ) \nC37_=_C295( C37 C295 ) C37_=_C320( C37 C320 ) C37_=_C1358( C37 C1358 ) C37_=_C1361( C37 C1361 ) C37_=_C1374( C37 C1374 ) C37_=_C1376( C37 C1376 ) \nC38_=_C48( C38 C48 ) C38_=_C187( C38 C187 ) C38_=_C296( C38 C296 ) C38_=_C330( C38 C330 ) C38_=_C510( C38 C510 ) C38_=_C1524( C38 C1524 ) \nC38_=_C1528( C38 C1528 ) C38_=_C1532( C38 C1532 ) C38_=_C1536( C38 C1536 ) C38_=_C1537( C38 C1537 ) C38_=_C1538( C38 C1538 ) C48_=_C155( C48 C155 ) \nC48_=_C215( C48 C215 ) C48_=_C248( C48 C248 ) C48_=_C290( C48 C290 ) C48_=_C306( C48 C306 ) C48_=_C326( C48 C326 ) C48_=_C424( C48 C424 ) \nC48_=_C2479( C48 C2479 ) C48_=_C2621( C48 C2621 ) C48_=_C3397( C48 C3397 ) C62_=_C63( C62 C63 ) C62_=_C64( C62 C64 ) C62_=_C67( C62 C67 ) \nC62_=_C68( C62 C68 ) C62_=_C69( C62 C69 ) C62_=_C70( C62 C70 ) C62_=_C71( C62 C71 ) C62_=_C72( C62 C72 ) C62_=_C73( C62 C73 ) \nC62_=_C83( C62 C83 ) C62_=_C125( C62 C125 ) C62_=_C209( C62 C209 ) C62_=_C235( C62 C235 ) C62_=_C280( C62 C280 ) C62_=_C329( C62 C329 ) \nC62_=_C570( C62 C570 ) C62_=_C575( C62 C575 ) C63_=_C64( C63 C64 ) C63_=_C67( C63 C67 ) C63_=_C68( C63 C68 ) C63_=_C69( C63 C69 ) \nC63_=_C70( C63 C70 ) C63_=_C71( C63 C71 ) C63_=_C72( C63 C72 ) C63_=_C73( C63 C73 ) C63_=_C164( C63 C164 ) C63_=_C186( C63 C186 ) \nC63_=_C308( C63 C308 ) C63_=_C888( C63 C888 ) C63_=_C1067( C63 C1067 ) C63_=_C1146( C63 C1146 ) C63_=_C1311( C63 C1311 ) C63_=_C1312( C63 C1312 ) \nC63_=_C1313( C63 C1313 ) C63_=_C1314( C63 C1314 ) C63_=_C1316( C63 C1316 ) C63_=_C1317( C63 C1317 ) C63_=_C1318( C63 C1318 ) C63_=_C1320( C63 C1320 ) \nC63_=_C1321( C63 C1321 ) C63_=_C1322( C63 C1322 ) C63_=_C1323( C63 C1323 ) C63_=_C1324( C63 C1324 ) C63_=_C1325( C63 C1325 ) C63_=_C1327( C63 C1327 ) \nC63_=_C1330( C63 C1330 ) C63_=_C1331( C63 C1331 ) C64_=_C67( C64 C67 ) C64_=_C68( C64 C68 ) C64_=_C69( C64 C69 ) C64_=_C70( C64 C70 ) \nC64_=_C71( C64 C71 ) C64_=_C72( C64 C72 ) C64_=_C73( C64 C73 ) C64_=_C108( C64 C108 ) C64_=_C165( C64 C165 ) C64_=_C221( C64 C221 ) \nC64_=_C295( C64 C295 ) C64_=_C320( C64 C320 ) C64_=_C1358( C64 C1358 ) C64_=_C1361( C64 C1361 ) C64_=_C1374( C64 C1374 ) C64_=_C1376( C64 C1376 ) \nC67_=_C68( C67 C68 ) C67_=_C69( C67 C69 ) C67_=_C70( C67 C70 ) C67_=_C71( C67 C71 ) C67_=_C72( C67 C72 ) C67_=_C73( C67 C73 ) \nC67_=_C168( C67 C168 ) C67_=_C189( C67 C189 ) C67_=_C309( C67 C309 ) C67_=_C818( C67 C818 ) C67_=_C1204( C67 C1204 ) C67_=_C1637( C67 C1637 ) \nC67_=_C1772( C67 C1772 ) C67_=_C1917( C67 C1917 ) C67_=_C2339( C67 C2339 ) C67_=_C2720( C67 C2720 ) C67_=_C2723( C67 C2723 ) C67_=_C2724( C67 C2724 ) \nC67_=_C2725( C67 C2725 ) C67_=_C2726( C67 C2726 ) C67_=_C2727( C67 C2727 ) C67_=_C2728( C67 C2728 ) C67_=_C2729( C67 C2729 ) C67_=_C2730( C67 C2730 ) \nC67_=_C2734( C67 C2734 ) C68_=_C69( C68 C69 ) C68_=_C70( C68 C70 ) C68_=_C71( C68 C71 ) C68_=_C72( C68 C72 ) C68_=_C73( C68 C73 ) \nC68_=_C86( C68 C86 ) C68_=_C127( C68 C127 ) C68_=_C211( C68 C211 ) C68_=_C238( C68 C238 ) C68_=_C283( C68 C283 ) C68_=_C333( C68 C333 ) \nC68_=_C570( C68 C570 ) C68_=_C819( C68 C819 ) C68_=_C1181( C68 C1181 ) C68_=_C1707( C68 C1707 ) C68_=_C2203( C68 C2203 ) C68_=_C2416( C68 C2416 ) \nC68_=_C2865( C68 C2865 ) C68_=_C2866( C68 C2866 ) C68_=_C2868( C68 C2868 ) C68_=_C2869( C68 C2869 ) C68_=_C2870( C68 C2870 ) C68_=_C2872( C68 C2872 ) \nC68_=_C2875( C68 C2875 ) C68_=_C2877( C68 C2877 ) C69_=_C70( C69 C70 ) C69_=_C71( C69 C71 ) C69_=_C72( C69 C72 ) C69_=_C73( C69 C73 ) \nC69_=_C89( C69 C89 ) C69_=_C131( C69 C131 ) C69_=_C212( C69 C212 ) C69_=_C239( C69 C239 ) C69_=_C285( C69 C285 ) C69_=_C334( C69 C334 ) \nC69_=_C2865( C69 C2865 ) C70_=_C71( C70 C71 ) C70_=_C72( C70 C72 ) C70_=_C73( C70 C73 ) C70_=_C170( C70 C170 ) C70_=_C191( C70 C191 ) \nC70_=_C311( C70 C311 ) C70_=_C462( C70 C462 ) C70_=_C1232( C70 C1232 ) C70_=_C1667( C70 C1667 ) C70_=_C1975( C70 C1975 ) C70_=_C2659( C70 C2659 ) \nC70_=_C2710( C70 C2710 ) C70_=_C2977( C70 C2977 ) C70_=_C3448( C70 C3448 ) C70_=_C3449( C70 C3449 ) C70_=_C3450( C70 C3450 ) C70_=_C3451( C70 C3451 ) \nC70_=_C3452( C70 C3452 ) C70_=_C3453( C70 C3453 ) C70_=_C3454( C70 C3454 ) C70_=_C3456( C70 C3456 ) C70_=_C3457( C70 C3457 ) C70_=_C3458( C70 C3458 ) \nC70_=_C3459( C70 C3459 ) C70_=_C3461( C70 C3461 ) C71_=_C72( C71 C72 ) C71_=_C73( C71 C73 ) C71_=_C173( C71 C173 ) C71_=_C196( C71 C196 ) \nC71_=_C314( C71 C314 ) C71_=_C526( C71 C526 ) C71_=_C1260( C71 C1260 ) C71_=_C1496( C71 C1496 ) C71_=_C1628( C71 C1628 ) C71_=_C1651( C71 C1651 ) \nC71_=_C2156( C71 C2156 ) C71_=_C2177( C71 C2177 ) C71_=_C2386( C71 C2386 ) C71_=_C2973( C71 C2973 ) C71_=_C3215( C71 C3215 ) C71_=_C3226( C71 C3226 ) \nC71_=_C3467( C71 C3467 ) C71_=_C3493( C71 C3493 ) C71_=_C3930( C71 C3930 ) C71_=_C4005( C71 C4005 ) C71_=_C4041( C71 C4041 ) C71_=_C4042( C71 C4042 ) \nC72_=_C73( C72 C73 ) C72_=_C175( C72 C175 ) C72_=_C197( C72 C197 ) C72_=_C315( C72 C315 ) C72_=_C476( C72 C476 ) C72_=_C674( C72 C674 ) \nC72_=_C728( C72 C728 ) C72_=_C884( C72 C884 ) C72_=_C1722( C72 C1722 ) C72_=_C2012( C72</w:t>
      </w:r>
    </w:p>
    <w:p>
      <w:pPr>
        <w:pStyle w:val="PreformattedText"/>
        <w:bidi w:val="0"/>
        <w:spacing w:before="0" w:after="0"/>
        <w:jc w:val="left"/>
        <w:rPr/>
      </w:pPr>
      <w:r>
        <w:rPr/>
        <w:t xml:space="preserve"> </w:t>
      </w:r>
      <w:r>
        <w:rPr/>
        <w:t>C2012 ) C72_=_C2088( C72 C2088 ) C72_=_C2515( C72 C2515 ) \nC72_=_C3108( C72 C3108 ) C72_=_C3287( C72 C3287 ) C72_=_C3509( C72 C3509 ) C72_=_C3779( C72 C3779 ) C72_=_C3897( C72 C3897 ) C72_=_C3904( C72 C3904 ) \nC72_=_C4082( C72 C4082 ) C72_=_C4095( C72 C4095 ) C73_=_C176( C73 C176 ) C73_=_C198( C73 C198 ) C73_=_C318( C73 C318 ) C73_=_C1331( C73 C1331 ) \nC73_=_C2734( C73 C2734 ) C73_=_C3461( C73 C3461 ) C73_=_C4041( C73 C4041 ) C73_=_C4095( C73 C4095 ) C83_=_C84( C83 C84 ) C83_=_C85( C83 C85 ) \nC83_=_C86( C83 C86 ) C83_=_C89( C83 C89 ) C83_=_C90( C83 C90 ) C83_=_C91( C83 C91 ) C83_=_C93( C83 C93 ) C83_=_C125( C83 C125 ) \nC83_=_C209( C83 C209 ) C83_=_C235( C83 C235 ) C83_=_C280( C83 C280 ) C83_=_C329( C83 C329 ) C83_=_C570( C83 C570 ) C83_=_C575( C83 C575 ) \nC84_=_C85( C84 C85 ) C84_=_C86( C84 C86 ) C84_=_C89( C84 C89 ) C84_=_C90( C84 C90 ) C84_=_C91( C84 C91 ) C84_=_C93( C84 C93 ) \nC84_=_C107( C84 C107 ) C84_=_C163( C84 C163 ) C84_=_C265( C84 C265 ) C84_=_C281( C84 C281 ) C84_=_C657( C84 C657 ) C84_=_C665( C84 C665 ) \nC84_=_C670( C84 C670 ) C84_=_C671( C84 C671 ) C84_=_C673( C84 C673 ) C84_=_C674( C84 C674 ) C85_=_C86( C85 C86 ) C85_=_C89( C85 C89 ) \nC85_=_C90( C85 C90 ) C85_=_C91( C85 C91 ) C85_=_C93( C85 C93 ) C85_=_C126( C85 C126 ) C85_=_C252( C85 C252 ) C85_=_C266( C85 C266 ) \nC85_=_C1725( C85 C1725 ) C85_=_C1726( C85 C1726 ) C85_=_C1728( C85 C1728 ) C85_=_C1744( C85 C1744 ) C86_=_C89( C86 C89 ) C86_=_C90( C86 C90 ) \nC86_=_C91( C86 C91 ) C86_=_C93( C86 C93 ) C86_=_C127( C86 C127 ) C86_=_C211( C86 C211 ) C86_=_C238( C86 C238 ) C86_=_C283( C86 C283 ) \nC86_=_C333( C86 C333 ) C86_=_C570( C86 C570 ) C86_=_C819( C86 C819 ) C86_=_C1181( C86 C1181 ) C86_=_C1707( C86 C1707 ) C86_=_C2203( C86 C2203 ) \nC86_=_C2416( C86 C2416 ) C86_=_C2865( C86 C2865 ) C86_=_C2866( C86 C2866 ) C86_=_C2868( C86 C2868 ) C86_=_C2869( C86 C2869 ) C86_=_C2870( C86 C2870 ) \nC86_=_C2872( C86 C2872 ) C86_=_C2875( C86 C2875 ) C86_=_C2877( C86 C2877 ) C89_=_C90( C89 C90 ) C89_=_C91( C89 C91 ) C89_=_C93( C89 C93 ) \nC89_=_C131( C89 C131 ) C89_=_C212( C89 C212 ) C89_=_C239( C89 C239 ) C89_=_C285( C89 C285 ) C89_=_C334( C89 C334 ) C89_=_C2865( C89 C2865 ) \nC90_=_C91( C90 C91 ) C90_=_C93( C90 C93 ) C90_=_C132( C90 C132 ) C90_=_C256( C90 C256 ) C90_=_C269( C90 C269 ) C90_=_C1623( C90 C1623 ) \nC90_=_C2471( C90 C2471 ) C90_=_C2900( C90 C2900 ) C90_=_C3032( C90 C3032 ) C90_=_C3224( C90 C3224 ) C90_=_C3390( C90 C3390 ) C90_=_C3820( C90 C3820 ) \nC91_=_C93( C91 C93 ) C91_=_C133( C91 C133 ) C91_=_C257( C91 C257 ) C91_=_C270( C91 C270 ) C91_=_C952( C91 C952 ) C91_=_C2901( C91 C2901 ) \nC91_=_C3033( C91 C3033 ) C91_=_C3391( C91 C3391 ) C91_=_C3452( C91 C3452 ) C91_=_C3822( C91 C3822 ) C91_=_C3823( C91 C3823 ) C91_=_C3824( C91 C3824 ) \nC91_=_C3829( C91 C3829 ) C93_=_C113( C93 C113 ) C93_=_C172( C93 C172 ) C93_=_C272( C93 C272 ) C93_=_C288( C93 C288 ) C93_=_C671( C93 C671 ) \nC93_=_C980( C93 C980 ) C93_=_C2209( C93 C2209 ) C93_=_C2425( C93 C2425 ) C93_=_C2981( C93 C2981 ) C93_=_C3035( C93 C3035 ) C93_=_C3831( C93 C3831 ) \nC93_=_C3881( C93 C3881 ) C93_=_C3884( C93 C3884 ) C107_=_C108( C107 C108 ) C107_=_C113( C107 C113 ) C107_=_C114( C107 C114 ) C107_=_C163( C107 C163 ) \nC107_=_C265( C107 C265 ) C107_=_C281( C107 C281 ) C107_=_C657( C107 C657 ) C107_=_C665( C107 C665 ) C107_=_C670( C107 C670 ) C107_=_C671( C107 C671 ) \nC107_=_C673( C107 C673 ) C107_=_C674( C107 C674 ) C108_=_C113( C108 C113 ) C108_=_C114( C108 C114 ) C108_=_C165( C108 C165 ) C108_=_C221( C108 C221 ) \nC108_=_C295( C108 C295 ) C108_=_C320( C108 C320 ) C108_=_C1358( C108 C1358 ) C108_=_C1361( C108 C1361 ) C108_=_C1374( C108 C1374 ) C108_=_C1376( C108 C1376 ) \nC113_=_C114( C113 C114 ) C113_=_C172( C113 C172 ) C113_=_C272( C113 C272 ) C113_=_C288( C113 C288 ) C113_=_C671( C113 C671 ) C113_=_C980( C113 C980 ) \nC113_=_C2209( C113 C2209 ) C113_=_C2425( C113 C2425 ) C113_=_C2981( C113 C2981 ) C113_=_C3035( C113 C3035 ) C113_=_C3831( C113 C3831 ) C113_=_C3881( C113 C3881 ) \nC113_=_C3884( C113 C3884 ) C114_=_C151( C114 C151 ) C114_=_C193( C114 C193 ) C114_=_C214( C114 C214 ) C114_=_C225( C114 C225 ) C114_=_C258( C114 C258 ) \nC114_=_C273( C114 C273 ) C114_=_C312( C114 C312 ) C114_=_C325( C114 C325 ) C114_=_C523( C114 C523 ) C114_=_C2872( C114 C2872 ) C114_=_C3923( C114 C3923 ) \nC114_=_C3930( C114 C3930 ) C125_=_C126( C125 C126 ) C125_=_C127( C125 C127 ) C125_=_C131( C125 C131 ) C125_=_C132( C125 C132 ) C125_=_C133( C125 C133 ) \nC125_=_C135( C125 C135 ) C125_=_C209( C125 C209 ) C125_=_C235( C125 C235 ) C125_=_C280( C125 C280 ) C125_=_C329( C125 C329 ) C125_=_C570( C125 C570 ) \nC125_=_C575( C125 C575 ) C126_=_C127( C126 C127 ) C126_=_C131( C126 C131 ) C126_=_C132( C126 C132 ) C126_=_C133( C126 C133 ) C126_=_C135( C126 C135 ) \nC126_=_C252( C126 C252 ) C126_=_C266( C126 C266 ) C126_=_C1725( C126 C1725 ) C126_=_C1726( C126 C1726 ) C126_=_C1728( C126 C1728 ) C126_=_C1744( C126 C1744 ) \nC127_=_C131( C127 C131 ) C127_=_C132( C127 C132 ) C127_=_C133( C127 C133 ) C127_=_C135( C127 C135 ) C127_=_C211( C127 C211 ) C127_=_C238( C127 C238 ) \nC127_=_C283( C127 C283 ) C127_=_C333( C127 C333 ) C127_=_C570( C127 C570 ) C127_=_C819( C127 C819 ) C127_=_C1181( C127 C1181 ) C127_=_C1707( C127 C1707 ) \nC127_=_C2203( C127 C2203 ) C127_=_C2416( C127 C2416 ) C127_=_C2865( C127 C2865 ) C127_=_C2866( C127 C2866 ) C127_=_C2868( C127 C2868 ) C127_=_C2869( C127 C2869 ) \nC127_=_C2870( C127 C2870 ) C127_=_C2872( C127 C2872 ) C127_=_C2875( C127 C2875 ) C127_=_C2877( C127 C2877 ) C131_=_C132( C131 C132 ) C131_=_C133( C131 C133 ) \nC131_=_C135( C131 C135 ) C131_=_C212( C131 C212 ) C131_=_C239( C131 C239 ) C131_=_C285( C131 C285 ) C131_=_C334( C131 C334 ) C131_=_C2865( C131 C2865 ) \nC132_=_C133( C132 C133 ) C132_=_C135( C132 C135 ) C132_=_C256( C132 C256 ) C132_=_C269( C132 C269 ) C132_=_C1623( C132 C1623 ) C132_=_C2471( C132 C2471 ) \nC132_=_C2900( C132 C2900 ) C132_=_C3032( C132 C3032 ) C132_=_C3224( C132 C3224 ) C132_=_C3390( C132 C3390 ) C132_=_C3820( C132 C3820 ) C133_=_C135( C133 C135 ) \nC133_=_C257( C133 C257 ) C133_=_C270( C133 C270 ) C133_=_C952( C133 C952 ) C133_=_C2901( C133 C2901 ) C133_=_C3033( C133 C3033 ) C133_=_C3391( C133 C3391 ) \nC133_=_C3452( C133 C3452 ) C133_=_C3822( C133 C3822 ) C133_=_C3823( C133 C3823 ) C133_=_C3824( C133 C3824 ) C133_=_C3829( C133 C3829 ) C135_=_C153( C135 C153 ) \nC135_=_C227( C135 C227 ) C135_=_C260( C135 C260 ) C135_=_C316( C135 C316 ) C135_=_C808( C135 C808 ) C135_=_C1806( C135 C1806 ) C135_=_C2089( C135 C2089 ) \nC135_=_C2477( C135 C2477 ) C135_=_C2930( C135 C2930 ) C135_=_C3374( C135 C3374 ) C135_=_C3556( C135 C3556 ) C135_=_C3919( C135 C3919 ) C135_=_C3976( C135 C3976 ) \nC135_=_C4100( C135 C4100 ) C151_=_C153( C151 C153 ) C151_=_C155( C151 C155 ) C151_=_C193( C151 C193 ) C151_=_C214( C151 C214 ) C151_=_C225( C151 C225 ) \nC151_=_C258( C151 C258 ) C151_=_C273( C151 C273 ) C151_=_C312( C151 C312 ) C151_=_C325( C151 C325 ) C151_=_C523( C151 C523 ) C151_=_C2872( C151 C2872 ) \nC151_=_C3923( C151 C3923 ) C151_=_C3930( C151 C3930 ) C153_=_C155( C153 C155 ) C153_=_C227( C153 C227 ) C153_=_C260( C153 C260 ) C153_=_C316( C153 C316 ) \nC153_=_C808( C153 C808 ) C153_=_C1806( C153 C1806 ) C153_=_C2089( C153 C2089 ) C153_=_C2477( C153 C2477 ) C153_=_C2930( C153 C2930 ) C153_=_C3374( C153 C3374 ) \nC153_=_C3556( C153 C3556 ) C153_=_C3919( C153 C3919 ) C153_=_C3976( C153 C3976 ) C153_=_C4100( C153 C4100 ) C155_=_C215( C155 C215 ) C155_=_C248( C155 C248 ) \nC155_=_C290( C155 C290 ) C155_=_C306( C155 C306 ) C155_=_C326( C155 C326 ) C155_=_C424( C155 C424 ) C155_=_C2479( C155 C2479 ) C155_=_C2621( C155 C2621 ) \nC155_=_C3397( C155 C3397 ) C163_=_C164( C163 C164 ) C163_=_C165( C163 C165 ) C163_=_C168( C163 C168 ) C163_=_C170( C163 C170 ) C163_=_C172( C163 C172 ) \nC163_=_C173( C163 C173 ) C163_=_C175( C163 C175 ) C163_=_C176( C163 C176 ) C163_=_C265( C163 C265 ) C163_=_C281( C163 C281 ) C163_=_C657( C163 C657 ) \nC163_=_C665( C163 C665 ) C163_=_C670( C163 C670 ) C163_=_C671( C163 C671 ) C163_=_C673( C163 C673 ) C163_=_C674( C163 C674 ) C164_=_C165( C164 C165 ) \nC164_=_C168( C164 C168 ) C164_=_C170( C164 C170 ) C164_=_C172( C164 C172 ) C164_=_C173( C164 C173 ) C164_=_C175( C164 C175 ) C164_=_C176( C164 C176 ) \nC164_=_C186( C164 C186 ) C164_=_C308( C164 C308 ) C164_=_C888( C164 C888 ) C164_=_C1067( C164 C1067 ) C164_=_C1146( C164 C1146 ) C164_=_C1311( C164 C1311 ) \nC164_=_C1312( C164 C1312 ) C164_=_C1313( C164 C1313 ) C164_=_C1314( C164 C1314 ) C164_=_C1316( C164 C1316 ) C164_=_C1317( C164 C1317 ) C164_=_C1318( C164 C1318 ) \nC164_=_C1320( C164 C1320 ) C164_=_C1321( C164 C1321 ) C164_=_C1322( C164 C1322 ) C164_=_C1323( C164 C1323 ) C164_=_C1324( C164 C1324 ) C164_=_C1325( C164 C1325 ) \nC164_=_C1327( C164 C1327 ) C164_=_C1330( C164 C1330 ) C164_=_C1331( C164 C1331 ) C165_=_C168( C165 C168 ) C165_=_C170( C165 C170 ) C165_=_C172( C165 C172 ) \nC165_=_C173( C165 C173 ) C165_=_C175( C165 C175 ) C165_=_C176( C165 C176 ) C165_=_C221( C165 C221 ) C165_=_C295( C165 C295 ) C165_=_C320( C165 C320 ) \nC165_=_C1358( C165 C1358 ) C165_=_C1361( C165 C1361 ) C165_=_C1374( C165 C1374 ) C165_=_C1376( C165 C1376 ) C168_=_C170( C168 C170 ) C168_=_C172( C168 C172 ) \nC168_=_C173( C168 C173 ) C168_=_C175( C168 C175 ) C168_=_C176( C168 C176 ) C168_=_C189( C168 C189 ) C168_=_C309( C168 C309 ) C168_=_C818( C168 C818 ) \nC168_=_C1204( C168 C1204 ) C168_=_C1637( C168 C1637 ) C168_=_C1772( C168 C1772 ) C168_=_C1917( C168 C1917 ) C168_=_C2339( C168 C2339 ) C168_=_C2720( C168 C2720 ) \nC168_=_C2723( C168 C2723 ) C168_=_C2724( C168 C2724 ) C168_=_C2725( C168 C2725 ) C168_=_C2726( C168 C2726 ) C168_=_C2727( C168 C2727 ) C168_=_C2728( C168 C2728 ) \nC168_=_C2729( C168 C2729 ) C168_=_C2730( C168 C2730 ) C168_=_C2734( C168 C2734 ) C170_=_C172( C170 C172 ) C170_=_C173( C170 C173 ) C170_=_C175( C170 C175 ) \nC170_=_C176( C170 C176 ) C170_=_C191( C170 C191 ) C170_=_C311( C170 C311 ) C170_=_C462( C170 C462 ) C170_=_C1232(</w:t>
      </w:r>
    </w:p>
    <w:p>
      <w:pPr>
        <w:pStyle w:val="PreformattedText"/>
        <w:bidi w:val="0"/>
        <w:spacing w:before="0" w:after="0"/>
        <w:jc w:val="left"/>
        <w:rPr/>
      </w:pPr>
      <w:r>
        <w:rPr/>
        <w:t xml:space="preserve"> </w:t>
      </w:r>
      <w:r>
        <w:rPr/>
        <w:t>C170 C1232 ) C170_=_C1667( C170 C1667 ) \nC170_=_C1975( C170 C1975 ) C170_=_C2659( C170 C2659 ) C170_=_C2710( C170 C2710 ) C170_=_C2977( C170 C2977 ) C170_=_C3448( C170 C3448 ) C170_=_C3449( C170 C3449 ) \nC170_=_C3450( C170 C3450 ) C170_=_C3451( C170 C3451 ) C170_=_C3452( C170 C3452 ) C170_=_C3453( C170 C3453 ) C170_=_C3454( C170 C3454 ) C170_=_C3456( C170 C3456 ) \nC170_=_C3457( C170 C3457 ) C170_=_C3458( C170 C3458 ) C170_=_C3459( C170 C3459 ) C170_=_C3461( C170 C3461 ) C172_=_C173( C172 C173 ) C172_=_C175( C172 C175 ) \nC172_=_C176( C172 C176 ) C172_=_C272( C172 C272 ) C172_=_C288( C172 C288 ) C172_=_C671( C172 C671 ) C172_=_C980( C172 C980 ) C172_=_C2209( C172 C2209 ) \nC172_=_C2425( C172 C2425 ) C172_=_C2981( C172 C2981 ) C172_=_C3035( C172 C3035 ) C172_=_C3831( C172 C3831 ) C172_=_C3881( C172 C3881 ) C172_=_C3884( C172 C3884 ) \nC173_=_C175( C173 C175 ) C173_=_C176( C173 C176 ) C173_=_C196( C173 C196 ) C173_=_C314( C173 C314 ) C173_=_C526( C173 C526 ) C173_=_C1260( C173 C1260 ) \nC173_=_C1496( C173 C1496 ) C173_=_C1628( C173 C1628 ) C173_=_C1651( C173 C1651 ) C173_=_C2156( C173 C2156 ) C173_=_C2177( C173 C2177 ) C173_=_C2386( C173 C2386 ) \nC173_=_C2973( C173 C2973 ) C173_=_C3215( C173 C3215 ) C173_=_C3226( C173 C3226 ) C173_=_C3467( C173 C3467 ) C173_=_C3493( C173 C3493 ) C173_=_C3930( C173 C3930 ) \nC173_=_C4005( C173 C4005 ) C173_=_C4041( C173 C4041 ) C173_=_C4042( C173 C4042 ) C175_=_C176( C175 C176 ) C175_=_C197( C175 C197 ) C175_=_C315( C175 C315 ) \nC175_=_C476( C175 C476 ) C175_=_C674( C175 C674 ) C175_=_C728( C175 C728 ) C175_=_C884( C175 C884 ) C175_=_C1722( C175 C1722 ) C175_=_C2012( C175 C2012 ) \nC175_=_C2088( C175 C2088 ) C175_=_C2515( C175 C2515 ) C175_=_C3108( C175 C3108 ) C175_=_C3287( C175 C3287 ) C175_=_C3509( C175 C3509 ) C175_=_C3779( C175 C3779 ) \nC175_=_C3897( C175 C3897 ) C175_=_C3904( C175 C3904 ) C175_=_C4082( C175 C4082 ) C175_=_C4095( C175 C4095 ) C176_=_C198( C176 C198 ) C176_=_C318( C176 C318 ) \nC176_=_C1331( C176 C1331 ) C176_=_C2734( C176 C2734 ) C176_=_C3461( C176 C3461 ) C176_=_C4041( C176 C4041 ) C176_=_C4095( C176 C4095 ) C186_=_C187( C186 C187 ) \nC186_=_C189( C186 C189 ) C186_=_C191( C186 C191 ) C186_=_C193( C186 C193 ) C186_=_C196( C186 C196 ) C186_=_C197( C186 C197 ) C186_=_C198( C186 C198 ) \nC186_=_C308( C186 C308 ) C186_=_C888( C186 C888 ) C186_=_C1067( C186 C1067 ) C186_=_C1146( C186 C1146 ) C186_=_C1311( C186 C1311 ) C186_=_C1312( C186 C1312 ) \nC186_=_C1313( C186 C1313 ) C186_=_C1314( C186 C1314 ) C186_=_C1316( C186 C1316 ) C186_=_C1317( C186 C1317 ) C186_=_C1318( C186 C1318 ) C186_=_C1320( C186 C1320 ) \nC186_=_C1321( C186 C1321 ) C186_=_C1322( C186 C1322 ) C186_=_C1323( C186 C1323 ) C186_=_C1324( C186 C1324 ) C186_=_C1325( C186 C1325 ) C186_=_C1327( C186 C1327 ) \nC186_=_C1330( C186 C1330 ) C186_=_C1331( C186 C1331 ) C187_=_C189( C187 C189 ) C187_=_C191( C187 C191 ) C187_=_C193( C187 C193 ) C187_=_C196( C187 C196 ) \nC187_=_C197( C187 C197 ) C187_=_C198( C187 C198 ) C187_=_C296( C187 C296 ) C187_=_C330( C187 C330 ) C187_=_C510( C187 C510 ) C187_=_C1524( C187 C1524 ) \nC187_=_C1528( C187 C1528 ) C187_=_C1532( C187 C1532 ) C187_=_C1536( C187 C1536 ) C187_=_C1537( C187 C1537 ) C187_=_C1538( C187 C1538 ) C189_=_C191( C189 C191 ) \nC189_=_C193( C189 C193 ) C189_=_C196( C189 C196 ) C189_=_C197( C189 C197 ) C189_=_C198( C189 C198 ) C189_=_C309( C189 C309 ) C189_=_C818( C189 C818 ) \nC189_=_C1204( C189 C1204 ) C189_=_C1637( C189 C1637 ) C189_=_C1772( C189 C1772 ) C189_=_C1917( C189 C1917 ) C189_=_C2339( C189 C2339 ) C189_=_C2720( C189 C2720 ) \nC189_=_C2723( C189 C2723 ) C189_=_C2724( C189 C2724 ) C189_=_C2725( C189 C2725 ) C189_=_C2726( C189 C2726 ) C189_=_C2727( C189 C2727 ) C189_=_C2728( C189 C2728 ) \nC189_=_C2729( C189 C2729 ) C189_=_C2730( C189 C2730 ) C189_=_C2734( C189 C2734 ) C191_=_C193( C191 C193 ) C191_=_C196( C191 C196 ) C191_=_C197( C191 C197 ) \nC191_=_C198( C191 C198 ) C191_=_C311( C191 C311 ) C191_=_C462( C191 C462 ) C191_=_C1232( C191 C1232 ) C191_=_C1667( C191 C1667 ) C191_=_C1975( C191 C1975 ) \nC191_=_C2659( C191 C2659 ) C191_=_C2710( C191 C2710 ) C191_=_C2977( C191 C2977 ) C191_=_C3448( C191 C3448 ) C191_=_C3449( C191 C3449 ) C191_=_C3450( C191 C3450 ) \nC191_=_C3451( C191 C3451 ) C191_=_C3452( C191 C3452 ) C191_=_C3453( C191 C3453 ) C191_=_C3454( C191 C3454 ) C191_=_C3456( C191 C3456 ) C191_=_C3457( C191 C3457 ) \nC191_=_C3458( C191 C3458 ) C191_=_C3459( C191 C3459 ) C191_=_C3461( C191 C3461 ) C193_=_C196( C193 C196 ) C193_=_C197( C193 C197 ) C193_=_C198( C193 C198 ) \nC193_=_C214( C193 C214 ) C193_=_C225( C193 C225 ) C193_=_C258( C193 C258 ) C193_=_C273( C193 C273 ) C193_=_C312( C193 C312 ) C193_=_C325( C193 C325 ) \nC193_=_C523( C193 C523 ) C193_=_C2872( C193 C2872 ) C193_=_C3923( C193 C3923 ) C193_=_C3930( C193 C3930 ) C196_=_C197( C196 C197 ) C196_=_C198( C196 C198 ) \nC196_=_C314( C196 C314 ) C196_=_C526( C196 C526 ) C196_=_C1260( C196 C1260 ) C196_=_C1496( C196 C1496 ) C196_=_C1628( C196 C1628 ) C196_=_C1651( C196 C1651 ) \nC196_=_C2156( C196 C2156 ) C196_=_C2177( C196 C2177 ) C196_=_C2386( C196 C2386 ) C196_=_C2973( C196 C2973 ) C196_=_C3215( C196 C3215 ) C196_=_C3226( C196 C3226 ) \nC196_=_C3467( C196 C3467 ) C196_=_C3493( C196 C3493 ) C196_=_C3930( C196 C3930 ) C196_=_C4005( C196 C4005 ) C196_=_C4041( C196 C4041 ) C196_=_C4042( C196 C4042 ) \nC197_=_C198( C197 C198 ) C197_=_C315( C197 C315 ) C197_=_C476( C197 C476 ) C197_=_C674( C197 C674 ) C197_=_C728( C197 C728 ) C197_=_C884( C197 C884 ) \nC197_=_C1722( C197 C1722 ) C197_=_C2012( C197 C2012 ) C197_=_C2088( C197 C2088 ) C197_=_C2515( C197 C2515 ) C197_=_C3108( C197 C3108 ) C197_=_C3287( C197 C3287 ) \nC197_=_C3509( C197 C3509 ) C197_=_C3779( C197 C3779 ) C197_=_C3897( C197 C3897 ) C197_=_C3904( C197 C3904 ) C197_=_C4082( C197 C4082 ) C197_=_C4095( C197 C4095 ) \nC198_=_C318( C198 C318 ) C198_=_C1331( C198 C1331 ) C198_=_C2734( C198 C2734 ) C198_=_C3461( C198 C3461 ) C198_=_C4041( C198 C4041 ) C198_=_C4095( C198 C4095 ) \nC209_=_C211( C209 C211 ) C209_=_C212( C209 C212 ) C209_=_C214( C209 C214 ) C209_=_C215( C209 C215 ) C209_=_C235( C209 C235 ) C209_=_C280( C209 C280 ) \nC209_=_C329( C209 C329 ) C209_=_C570( C209 C570 ) C209_=_C575( C209 C575 ) C211_=_C212( C211 C212 ) C211_=_C214( C211 C214 ) C211_=_C215( C211 C215 ) \nC211_=_C238( C211 C238 ) C211_=_C283( C211 C283 ) C211_=_C333( C211 C333 ) C211_=_C570( C211 C570 ) C211_=_C819( C211 C819 ) C211_=_C1181( C211 C1181 ) \nC211_=_C1707( C211 C1707 ) C211_=_C2203( C211 C2203 ) C211_=_C2416( C211 C2416 ) C211_=_C2865( C211 C2865 ) C211_=_C2866( C211 C2866 ) C211_=_C2868( C211 C2868 ) \nC211_=_C2869( C211 C2869 ) C211_=_C2870( C211 C2870 ) C211_=_C2872( C211 C2872 ) C211_=_C2875( C211 C2875 ) C211_=_C2877( C211 C2877 ) C212_=_C214( C212 C214 ) \nC212_=_C215( C212 C215 ) C212_=_C239( C212 C239 ) C212_=_C285( C212 C285 ) C212_=_C334( C212 C334 ) C212_=_C2865( C212 C2865 ) C214_=_C215( C214 C215 ) \nC214_=_C225( C214 C225 ) C214_=_C258( C214 C258 ) C214_=_C273( C214 C273 ) C214_=_C312( C214 C312 ) C214_=_C325( C214 C325 ) C214_=_C523( C214 C523 ) \nC214_=_C2872( C214 C2872 ) C214_=_C3923( C214 C3923 ) C214_=_C3930( C214 C3930 ) C215_=_C248( C215 C248 ) C215_=_C290( C215 C290 ) C215_=_C306( C215 C306 ) \nC215_=_C326( C215 C326 ) C215_=_C424( C215 C424 ) C215_=_C2479( C215 C2479 ) C215_=_C2621( C215 C2621 ) C215_=_C3397( C215 C3397 ) C221_=_C225( C221 C225 ) \nC221_=_C227( C221 C227 ) C221_=_C295( C221 C295 ) C221_=_C320( C221 C320 ) C221_=_C1358( C221 C1358 ) C221_=_C1361( C221 C1361 ) C221_=_C1374( C221 C1374 ) \nC221_=_C1376( C221 C1376 ) C225_=_C227( C225 C227 ) C225_=_C258( C225 C258 ) C225_=_C273( C225 C273 ) C225_=_C312( C225 C312 ) C225_=_C325( C225 C325 ) \nC225_=_C523( C225 C523 ) C225_=_C2872( C225 C2872 ) C225_=_C3923( C225 C3923 ) C225_=_C3930( C225 C3930 ) C227_=_C260( C227 C260 ) C227_=_C316( C227 C316 ) \nC227_=_C808( C227 C808 ) C227_=_C1806( C227 C1806 ) C227_=_C2089( C227 C2089 ) C227_=_C2477( C227 C2477 ) C227_=_C2930( C227 C2930 ) C227_=_C3374( C227 C3374 ) \nC227_=_C3556( C227 C3556 ) C227_=_C3919( C227 C3919 ) C227_=_C3976( C227 C3976 ) C227_=_C4100( C227 C4100 ) C234_=_C235( C234 C235 ) C234_=_C236( C234 C236 ) \nC234_=_C238( C234 C238 ) C234_=_C239( C234 C239 ) C234_=_C240( C234 C240 ) C234_=_C241( C234 C241 ) C234_=_C244( C234 C244 ) C234_=_C245( C234 C245 ) \nC234_=_C246( C234 C246 ) C234_=_C247( C234 C247 ) C234_=_C248( C234 C248 ) C234_=_C327( C234 C327 ) C234_=_C428( C234 C428 ) C234_=_C445( C234 C445 ) \nC234_=_C447( C234 C447 ) C235_=_C236( C235 C236 ) C235_=_C238( C235 C238 ) C235_=_C239( C235 C239 ) C235_=_C240( C235 C240 ) C235_=_C241( C235 C241 ) \nC235_=_C244( C235 C244 ) C235_=_C245( C235 C245 ) C235_=_C246( C235 C246 ) C235_=_C247( C235 C247 ) C235_=_C248( C235 C248 ) C235_=_C280( C235 C280 ) \nC235_=_C329( C235 C329 ) C235_=_C570( C235 C570 ) C235_=_C575( C235 C575 ) C236_=_C238( C236 C238 ) C236_=_C239( C236 C239 ) C236_=_C240( C236 C240 ) \nC236_=_C241( C236 C241 ) C236_=_C244( C236 C244 ) C236_=_C245( C236 C245 ) C236_=_C246( C236 C246 ) C236_=_C247( C236 C247 ) C236_=_C248( C236 C248 ) \nC236_=_C331( C236 C331 ) C236_=_C1588( C236 C1588 ) C236_=_C1594( C236 C1594 ) C236_=_C1598( C236 C1598 ) C236_=_C1601( C236 C1601 ) C238_=_C239( C238 C239 ) \nC238_=_C240( C238 C240 ) C238_=_C241( C238 C241 ) C238_=_C244( C238 C244 ) C238_=_C245( C238 C245 ) C238_=_C246( C238 C246 ) C238_=_C247( C238 C247 ) \nC238_=_C248( C238 C248 ) C238_=_C283( C238 C283 ) C238_=_C333( C238 C333 ) C238_=_C570( C238 C570 ) C238_=_C819( C238 C819 ) C238_=_C1181( C238 C1181 ) \nC238_=_C1707( C238 C1707 ) C238_=_C2203( C238 C2203 ) C238_=_C2416( C238 C2416 ) C238_=_C2865( C238 C2865 ) C238_=_C2866( C238 C2866 ) C238_=_C2868( C238 C2868 ) \nC238_=_C2869( C238 C2869 ) C238_=_C2870( C238 C2870 ) C238_=_C2872( C238 C2872 ) C238_=_C2875( C238 C2875 ) C238_=_C2877( C238 C2877 ) C239_=_C240( C239 C240 ) \nC239_=_C241( C239 C241 ) C239_=_C244(</w:t>
      </w:r>
    </w:p>
    <w:p>
      <w:pPr>
        <w:pStyle w:val="PreformattedText"/>
        <w:bidi w:val="0"/>
        <w:spacing w:before="0" w:after="0"/>
        <w:jc w:val="left"/>
        <w:rPr/>
      </w:pPr>
      <w:r>
        <w:rPr/>
        <w:t xml:space="preserve"> </w:t>
      </w:r>
      <w:r>
        <w:rPr/>
        <w:t>C239 C244 ) C239_=_C245( C239 C245 ) C239_=_C246( C239 C246 ) C239_=_C247( C239 C247 ) C239_=_C248( C239 C248 ) \nC239_=_C285( C239 C285 ) C239_=_C334( C239 C334 ) C239_=_C2865( C239 C2865 ) C240_=_C241( C240 C241 ) C240_=_C244( C240 C244 ) C240_=_C245( C240 C245 ) \nC240_=_C246( C240 C246 ) C240_=_C247( C240 C247 ) C240_=_C248( C240 C248 ) C240_=_C335( C240 C335 ) C240_=_C1318( C240 C1318 ) C240_=_C1617( C240 C1617 ) \nC240_=_C3040( C240 C3040 ) C240_=_C3204( C240 C3204 ) C240_=_C3207( C240 C3207 ) C240_=_C3210( C240 C3210 ) C240_=_C3211( C240 C3211 ) C240_=_C3213( C240 C3213 ) \nC240_=_C3214( C240 C3214 ) C240_=_C3215( C240 C3215 ) C240_=_C3217( C240 C3217 ) C241_=_C244( C241 C244 ) C241_=_C245( C241 C245 ) C241_=_C246( C241 C246 ) \nC241_=_C247( C241 C247 ) C241_=_C248( C241 C248 ) C241_=_C336( C241 C336 ) C241_=_C516( C241 C516 ) C241_=_C3304( C241 C3304 ) C241_=_C3307( C241 C3307 ) \nC241_=_C3312( C241 C3312 ) C244_=_C245( C244 C245 ) C244_=_C246( C244 C246 ) C244_=_C247( C244 C247 ) C244_=_C248( C244 C248 ) C244_=_C339( C244 C339 ) \nC244_=_C644( C244 C644 ) C244_=_C1621( C244 C1621 ) C244_=_C1862( C244 C1862 ) C244_=_C1955( C244 C1955 ) C244_=_C3072( C244 C3072 ) C244_=_C3222( C244 C3222 ) \nC244_=_C3389( C244 C3389 ) C244_=_C3546( C244 C3546 ) C244_=_C3713( C244 C3713 ) C244_=_C3714( C244 C3714 ) C244_=_C3717( C244 C3717 ) C245_=_C246( C245 C246 ) \nC245_=_C247( C245 C247 ) C245_=_C248( C245 C248 ) C245_=_C341( C245 C341 ) C245_=_C365( C245 C365 ) C245_=_C447( C245 C447 ) C245_=_C719( C245 C719 ) \nC245_=_C873( C245 C873 ) C245_=_C1601( C245 C1601 ) C245_=_C1716( C245 C1716 ) C245_=_C1906( C245 C1906 ) C245_=_C2004( C245 C2004 ) C245_=_C2743( C245 C2743 ) \nC245_=_C3101( C245 C3101 ) C245_=_C3211( C245 C3211 ) C245_=_C3307( C245 C3307 ) C245_=_C3550( C245 C3550 ) C245_=_C3629( C245 C3629 ) C245_=_C3714( C245 C3714 ) \nC245_=_C3780( C245 C3780 ) C245_=_C3781( C245 C3781 ) C245_=_C3782( C245 C3782 ) C245_=_C3783( C245 C3783 ) C245_=_C3786( C245 C3786 ) C245_=_C3787( C245 C3787 ) \nC246_=_C247( C246 C247 ) C246_=_C248( C246 C248 ) C246_=_C342( C246 C342 ) C246_=_C3551( C246 C3551 ) C246_=_C3610( C246 C3610 ) C246_=_C3780( C246 C3780 ) \nC246_=_C3844( C246 C3844 ) C247_=_C248( C247 C248 ) C247_=_C345( C247 C345 ) C247_=_C1330( C247 C1330 ) C247_=_C3555( C247 C3555 ) C247_=_C3737( C247 C3737 ) \nC247_=_C3786( C247 C3786 ) C247_=_C3918( C247 C3918 ) C247_=_C4099( C247 C4099 ) C248_=_C290( C248 C290 ) C248_=_C306( C248 C306 ) C248_=_C326( C248 C326 ) \nC248_=_C424( C248 C424 ) C248_=_C2479( C248 C2479 ) C248_=_C2621( C248 C2621 ) C248_=_C3397( C248 C3397 ) C252_=_C256( C252 C256 ) C252_=_C257( C252 C257 ) \nC252_=_C258( C252 C258 ) C252_=_C260( C252 C260 ) C252_=_C266( C252 C266 ) C252_=_C1725( C252 C1725 ) C252_=_C1726( C252 C1726 ) C252_=_C1728( C252 C1728 ) \nC252_=_C1744( C252 C1744 ) C256_=_C257( C256 C257 ) C256_=_C258( C256 C258 ) C256_=_C260( C256 C260 ) C256_=_C269( C256 C269 ) C256_=_C1623( C256 C1623 ) \nC256_=_C2471( C256 C2471 ) C256_=_C2900( C256 C2900 ) C256_=_C3032( C256 C3032 ) C256_=_C3224( C256 C3224 ) C256_=_C3390( C256 C3390 ) C256_=_C3820( C256 C3820 ) \nC257_=_C258( C257 C258 ) C257_=_C260( C257 C260 ) C257_=_C270( C257 C270 ) C257_=_C952( C257 C952 ) C257_=_C2901( C257 C2901 ) C257_=_C3033( C257 C3033 ) \nC257_=_C3391( C257 C3391 ) C257_=_C3452( C257 C3452 ) C257_=_C3822( C257 C3822 ) C257_=_C3823( C257 C3823 ) C257_=_C3824( C257 C3824 ) C257_=_C3829( C257 C3829 ) \nC258_=_C260( C258 C260 ) C258_=_C273( C258 C273 ) C258_=_C312( C258 C312 ) C258_=_C325( C258 C325 ) C258_=_C523( C258 C523 ) C258_=_C2872( C258 C2872 ) \nC258_=_C3923( C258 C3923 ) C258_=_C3930( C258 C3930 ) C260_=_C316( C260 C316 ) C260_=_C808( C260 C808 ) C260_=_C1806( C260 C1806 ) C260_=_C2089( C260 C2089 ) \nC260_=_C2477( C260 C2477 ) C260_=_C2930( C260 C2930 ) C260_=_C3374( C260 C3374 ) C260_=_C3556( C260 C3556 ) C260_=_C3919( C260 C3919 ) C260_=_C3976( C260 C3976 ) \nC260_=_C4100( C260 C4100 ) C265_=_C266( C265 C266 ) C265_=_C269( C265 C269 ) C265_=_C270( C265 C270 ) C265_=_C272( C265 C272 ) C265_=_C273( C265 C273 ) \nC265_=_C281( C265 C281 ) C265_=_C657( C265 C657 ) C265_=_C665( C265 C665 ) C265_=_C670( C265 C670 ) C265_=_C671( C265 C671 ) C265_=_C673( C265 C673 ) \nC265_=_C674( C265 C674 ) C266_=_C269( C266 C269 ) C266_=_C270( C266 C270 ) C266_=_C272( C266 C272 ) C266_=_C273( C266 C273 ) C266_=_C1725( C266 C1725 ) \nC266_=_C1726( C266 C1726 ) C266_=_C1728( C266 C1728 ) C266_=_C1744( C266 C1744 ) C269_=_C270( C269 C270 ) C269_=_C272( C269 C272 ) C269_=_C273( C269 C273 ) \nC269_=_C1623( C269 C1623 ) C269_=_C2471( C269 C2471 ) C269_=_C2900( C269 C2900 ) C269_=_C3032( C269 C3032 ) C269_=_C3224( C269 C3224 ) C269_=_C3390( C269 C3390 ) \nC269_=_C3820( C269 C3820 ) C270_=_C272( C270 C272 ) C270_=_C273( C270 C273 ) C270_=_C952( C270 C952 ) C270_=_C2901( C270 C2901 ) C270_=_C3033( C270 C3033 ) \nC270_=_C3391( C270 C3391 ) C270_=_C3452( C270 C3452 ) C270_=_C3822( C270 C3822 ) C270_=_C3823( C270 C3823 ) C270_=_C3824( C270 C3824 ) C270_=_C3829( C270 C3829 ) \nC272_=_C273( C272 C273 ) C272_=_C288( C272 C288 ) C272_=_C671( C272 C671 ) C272_=_C980( C272 C980 ) C272_=_C2209( C272 C2209 ) C272_=_C2425( C272 C2425 ) \nC272_=_C2981( C272 C2981 ) C272_=_C3035( C272 C3035 ) C272_=_C3831( C272 C3831 ) C272_=_C3881( C272 C3881 ) C272_=_C3884( C272 C3884 ) C273_=_C312( C273 C312 ) \nC273_=_C325( C273 C325 ) C273_=_C523( C273 C523 ) C273_=_C2872( C273 C2872 ) C273_=_C3923( C273 C3923 ) C273_=_C3930( C273 C3930 ) C280_=_C281( C280 C281 ) \nC280_=_C283( C280 C283 ) C280_=_C285( C280 C285 ) C280_=_C288( C280 C288 ) C280_=_C290( C280 C290 ) C280_=_C329( C280 C329 ) C280_=_C570( C280 C570 ) \nC280_=_C575( C280 C575 ) C281_=_C283( C281 C283 ) C281_=_C285( C281 C285 ) C281_=_C288( C281 C288 ) C281_=_C290( C281 C290 ) C281_=_C657( C281 C657 ) \nC281_=_C665( C281 C665 ) C281_=_C670( C281 C670 ) C281_=_C671( C281 C671 ) C281_=_C673( C281 C673 ) C281_=_C674( C281 C674 ) C283_=_C285( C283 C285 ) \nC283_=_C288( C283 C288 ) C283_=_C290( C283 C290 ) C283_=_C333( C283 C333 ) C283_=_C570( C283 C570 ) C283_=_C819( C283 C819 ) C283_=_C1181( C283 C1181 ) \nC283_=_C1707( C283 C1707 ) C283_=_C2203( C283 C2203 ) C283_=_C2416( C283 C2416 ) C283_=_C2865( C283 C2865 ) C283_=_C2866( C283 C2866 ) C283_=_C2868( C283 C2868 ) \nC283_=_C2869( C283 C2869 ) C283_=_C2870( C283 C2870 ) C283_=_C2872( C283 C2872 ) C283_=_C2875( C283 C2875 ) C283_=_C2877( C283 C2877 ) C285_=_C288( C285 C288 ) \nC285_=_C290( C285 C290 ) C285_=_C334( C285 C334 ) C285_=_C2865( C285 C2865 ) C288_=_C290( C288 C290 ) C288_=_C671( C288 C671 ) C288_=_C980( C288 C980 ) \nC288_=_C2209( C288 C2209 ) C288_=_C2425( C288 C2425 ) C288_=_C2981( C288 C2981 ) C288_=_C3035( C288 C3035 ) C288_=_C3831( C288 C3831 ) C288_=_C3881( C288 C3881 ) \nC288_=_C3884( C288 C3884 ) C290_=_C306( C290 C306 ) C290_=_C326( C290 C326 ) C290_=_C424( C290 C424 ) C290_=_C2479( C290 C2479 ) C290_=_C2621( C290 C2621 ) \nC290_=_C3397( C290 C3397 ) C295_=_C296( C295 C296 ) C295_=_C306( C295 C306 ) C295_=_C320( C295 C320 ) C295_=_C1358( C295 C1358 ) C295_=_C1361( C295 C1361 ) \nC295_=_C1374( C295 C1374 ) C295_=_C1376( C295 C1376 ) C296_=_C306( C296 C306 ) C296_=_C330( C296 C330 ) C296_=_C510( C296 C510 ) C296_=_C1524( C296 C1524 ) \nC296_=_C1528( C296 C1528 ) C296_=_C1532( C296 C1532 ) C296_=_C1536( C296 C1536 ) C296_=_C1537( C296 C1537 ) C296_=_C1538( C296 C1538 ) C306_=_C326( C306 C326 ) \nC306_=_C424( C306 C424 ) C306_=_C2479( C306 C2479 ) C306_=_C2621( C306 C2621 ) C306_=_C3397( C306 C3397 ) C308_=_C309( C308 C309 ) C308_=_C311( C308 C311 ) \nC308_=_C312( C308 C312 ) C308_=_C314( C308 C314 ) C308_=_C315( C308 C315 ) C308_=_C316( C308 C316 ) C308_=_C318( C308 C318 ) C308_=_C888( C308 C888 ) \nC308_=_C1067( C308 C1067 ) C308_=_C1146( C308 C1146 ) C308_=_C1311( C308 C1311 ) C308_=_C1312( C308 C1312 ) C308_=_C1313( C308 C1313 ) C308_=_C1314( C308 C1314 ) \nC308_=_C1316( C308 C1316 ) C308_=_C1317( C308 C1317 ) C308_=_C1318( C308 C1318 ) C308_=_C1320( C308 C1320 ) C308_=_C1321( C308 C1321 ) C308_=_C1322( C308 C1322 ) \nC308_=_C1323( C308 C1323 ) C308_=_C1324( C308 C1324 ) C308_=_C1325( C308 C1325 ) C308_=_C1327( C308 C1327 ) C308_=_C1330( C308 C1330 ) C308_=_C1331( C308 C1331 ) \nC309_=_C311( C309 C311 ) C309_=_C312( C309 C312 ) C309_=_C314( C309 C314 ) C309_=_C315( C309 C315 ) C309_=_C316( C309 C316 ) C309_=_C318( C309 C318 ) \nC309_=_C818( C309 C818 ) C309_=_C1204( C309 C1204 ) C309_=_C1637( C309 C1637 ) C309_=_C1772( C309 C1772 ) C309_=_C1917( C309 C1917 ) C309_=_C2339( C309 C2339 ) \nC309_=_C2720( C309 C2720 ) C309_=_C2723( C309 C2723 ) C309_=_C2724( C309 C2724 ) C309_=_C2725( C309 C2725 ) C309_=_C2726( C309 C2726 ) C309_=_C2727( C309 C2727 ) \nC309_=_C2728( C309 C2728 ) C309_=_C2729( C309 C2729 ) C309_=_C2730( C309 C2730 ) C309_=_C2734( C309 C2734 ) C311_=_C312( C311 C312 ) C311_=_C314( C311 C314 ) \nC311_=_C315( C311 C315 ) C311_=_C316( C311 C316 ) C311_=_C318( C311 C318 ) C311_=_C462( C311 C462 ) C311_=_C1232( C311 C1232 ) C311_=_C1667( C311 C1667 ) \nC311_=_C1975( C311 C1975 ) C311_=_C2659( C311 C2659 ) C311_=_C2710( C311 C2710 ) C311_=_C2977( C311 C2977 ) C311_=_C3448( C311 C3448 ) C311_=_C3449( C311 C3449 ) \nC311_=_C3450( C311 C3450 ) C311_=_C3451( C311 C3451 ) C311_=_C3452( C311 C3452 ) C311_=_C3453( C311 C3453 ) C311_=_C3454( C311 C3454 ) C311_=_C3456( C311 C3456 ) \nC311_=_C3457( C311 C3457 ) C311_=_C3458( C311 C3458 ) C311_=_C3459( C311 C3459 ) C311_=_C3461( C311 C3461 ) C312_=_C314( C312 C314 ) C312_=_C315( C312 C315 ) \nC312_=_C316( C312 C316 ) C312_=_C318( C312 C318 ) C312_=_C325( C312 C325 ) C312_=_C523( C312 C523 ) C312_=_C2872( C312 C2872 ) C312_=_C3923( C312 C3923 ) \nC312_=_C3930( C312 C3930 ) C314_=_C315( C314 C315 ) C314_=_C316( C314 C316 ) C314_=_C318( C314 C318 ) C314_=_C526( C314 C526 ) C314_=_C1260( C314 C1260 ) \nC314_=_C1496( C314 C1496 ) C314_=_C1628( C314 C1628 ) C314_=_C1651( C314 C1651 ) C314_=_C2156( C314 C2156</w:t>
      </w:r>
    </w:p>
    <w:p>
      <w:pPr>
        <w:pStyle w:val="PreformattedText"/>
        <w:bidi w:val="0"/>
        <w:spacing w:before="0" w:after="0"/>
        <w:jc w:val="left"/>
        <w:rPr/>
      </w:pPr>
      <w:r>
        <w:rPr/>
        <w:t xml:space="preserve"> </w:t>
      </w:r>
      <w:r>
        <w:rPr/>
        <w:t>) C314_=_C2177( C314 C2177 ) C314_=_C2386( C314 C2386 ) \nC314_=_C2973( C314 C2973 ) C314_=_C3215( C314 C3215 ) C314_=_C3226( C314 C3226 ) C314_=_C3467( C314 C3467 ) C314_=_C3493( C314 C3493 ) C314_=_C3930( C314 C3930 ) \nC314_=_C4005( C314 C4005 ) C314_=_C4041( C314 C4041 ) C314_=_C4042( C314 C4042 ) C315_=_C316( C315 C316 ) C315_=_C318( C315 C318 ) C315_=_C476( C315 C476 ) \nC315_=_C674( C315 C674 ) C315_=_C728( C315 C728 ) C315_=_C884( C315 C884 ) C315_=_C1722( C315 C1722 ) C315_=_C2012( C315 C2012 ) C315_=_C2088( C315 C2088 ) \nC315_=_C2515( C315 C2515 ) C315_=_C3108( C315 C3108 ) C315_=_C3287( C315 C3287 ) C315_=_C3509( C315 C3509 ) C315_=_C3779( C315 C3779 ) C315_=_C3897( C315 C3897 ) \nC315_=_C3904( C315 C3904 ) C315_=_C4082( C315 C4082 ) C315_=_C4095( C315 C4095 ) C316_=_C318( C316 C318 ) C316_=_C808( C316 C808 ) C316_=_C1806( C316 C1806 ) \nC316_=_C2089( C316 C2089 ) C316_=_C2477( C316 C2477 ) C316_=_C2930( C316 C2930 ) C316_=_C3374( C316 C3374 ) C316_=_C3556( C316 C3556 ) C316_=_C3919( C316 C3919 ) \nC316_=_C3976( C316 C3976 ) C316_=_C4100( C316 C4100 ) C318_=_C1331( C318 C1331 ) C318_=_C2734( C318 C2734 ) C318_=_C3461( C318 C3461 ) C318_=_C4041( C318 C4041 ) \nC318_=_C4095( C318 C4095 ) C320_=_C325( C320 C325 ) C320_=_C326( C320 C326 ) C320_=_C1358( C320 C1358 ) C320_=_C1361( C320 C1361 ) C320_=_C1374( C320 C1374 ) \nC320_=_C1376( C320 C1376 ) C325_=_C326( C325 C326 ) C325_=_C523( C325 C523 ) C325_=_C2872( C325 C2872 ) C325_=_C3923( C325 C3923 ) C325_=_C3930( C325 C3930 ) \nC326_=_C424( C326 C424 ) C326_=_C2479( C326 C2479 ) C326_=_C2621( C326 C2621 ) C326_=_C3397( C326 C3397 ) C327_=_C329( C327 C329 ) C327_=_C330( C327 C330 ) \nC327_=_C331( C327 C331 ) C327_=_C333( C327 C333 ) C327_=_C334( C327 C334 ) C327_=_C335( C327 C335 ) C327_=_C336( C327 C336 ) C327_=_C339( C327 C339 ) \nC327_=_C341( C327 C341 ) C327_=_C342( C327 C342 ) C327_=_C345( C327 C345 ) C327_=_C428( C327 C428 ) C327_=_C445( C327 C445 ) C327_=_C447( C327 C447 ) \nC329_=_C330( C329 C330 ) C329_=_C331( C329 C331 ) C329_=_C333( C329 C333 ) C329_=_C334( C329 C334 ) C329_=_C335( C329 C335 ) C329_=_C336( C329 C336 ) \nC329_=_C339( C329 C339 ) C329_=_C341( C329 C341 ) C329_=_C342( C329 C342 ) C329_=_C345( C329 C345 ) C329_=_C570( C329 C570 ) C329_=_C575( C329 C575 ) \nC330_=_C331( C330 C331 ) C330_=_C333( C330 C333 ) C330_=_C334( C330 C334 ) C330_=_C335( C330 C335 ) C330_=_C336( C330 C336 ) C330_=_C339( C330 C339 ) \nC330_=_C341( C330 C341 ) C330_=_C342( C330 C342 ) C330_=_C345( C330 C345 ) C330_=_C510( C330 C510 ) C330_=_C1524( C330 C1524 ) C330_=_C1528( C330 C1528 ) \nC330_=_C1532( C330 C1532 ) C330_=_C1536( C330 C1536 ) C330_=_C1537( C330 C1537 ) C330_=_C1538( C330 C1538 ) C331_=_C333( C331 C333 ) C331_=_C334( C331 C334 ) \nC331_=_C335( C331 C335 ) C331_=_C336( C331 C336 ) C331_=_C339( C331 C339 ) C331_=_C341( C331 C341 ) C331_=_C342( C331 C342 ) C331_=_C345( C331 C345 ) \nC331_=_C1588( C331 C1588 ) C331_=_C1594( C331 C1594 ) C331_=_C1598( C331 C1598 ) C331_=_C1601( C331 C1601 ) C333_=_C334( C333 C334 ) C333_=_C335( C333 C335 ) \nC333_=_C336( C333 C336 ) C333_=_C339( C333 C339 ) C333_=_C341( C333 C341 ) C333_=_C342( C333 C342 ) C333_=_C345( C333 C345 ) C333_=_C570( C333 C570 ) \nC333_=_C819( C333 C819 ) C333_=_C1181( C333 C1181 ) C333_=_C1707( C333 C1707 ) C333_=_C2203( C333 C2203 ) C333_=_C2416( C333 C2416 ) C333_=_C2865( C333 C2865 ) \nC333_=_C2866( C333 C2866 ) C333_=_C2868( C333 C2868 ) C333_=_C2869( C333 C2869 ) C333_=_C2870( C333 C2870 ) C333_=_C2872( C333 C2872 ) C333_=_C2875( C333 C2875 ) \nC333_=_C2877( C333 C2877 ) C334_=_C335( C334 C335 ) C334_=_C336( C334 C336 ) C334_=_C339( C334 C339 ) C334_=_C341( C334 C341 ) C334_=_C342( C334 C342 ) \nC334_=_C345( C334 C345 ) C334_=_C2865( C334 C2865 ) C335_=_C336( C335 C336 ) C335_=_C339( C335 C339 ) C335_=_C341( C335 C341 ) C335_=_C342( C335 C342 ) \nC335_=_C345( C335 C345 ) C335_=_C1318( C335 C1318 ) C335_=_C1617( C335 C1617 ) C335_=_C3040( C335 C3040 ) C335_=_C3204( C335 C3204 ) C335_=_C3207( C335 C3207 ) \nC335_=_C3210( C335 C3210 ) C335_=_C3211( C335 C3211 ) C335_=_C3213( C335 C3213 ) C335_=_C3214( C335 C3214 ) C335_=_C3215( C335 C3215 ) C335_=_C3217( C335 C3217 ) \nC336_=_C339( C336 C339 ) C336_=_C341( C336 C341 ) C336_=_C342( C336 C342 ) C336_=_C345( C336 C345 ) C336_=_C516( C336 C516 ) C336_=_C3304( C336 C3304 ) \nC336_=_C3307( C336 C3307 ) C336_=_C3312( C336 C3312 ) C339_=_C341( C339 C341 ) C339_=_C342( C339 C342 ) C339_=_C345( C339 C345 ) C339_=_C644( C339 C644 ) \nC339_=_C1621( C339 C1621 ) C339_=_C1862( C339 C1862 ) C339_=_C1955( C339 C1955 ) C339_=_C3072( C339 C3072 ) C339_=_C3222( C339 C3222 ) C339_=_C3389( C339 C3389 ) \nC339_=_C3546( C339 C3546 ) C339_=_C3713( C339 C3713 ) C339_=_C3714( C339 C3714 ) C339_=_C3717( C339 C3717 ) C341_=_C342( C341 C342 ) C341_=_C345( C341 C345 ) \nC341_=_C365( C341 C365 ) C341_=_C447( C341 C447 ) C341_=_C719( C341 C719 ) C341_=_C873( C341 C873 ) C341_=_C1601( C341 C1601 ) C341_=_C1716( C341 C1716 ) \nC341_=_C1906( C341 C1906 ) C341_=_C2004( C341 C2004 ) C341_=_C2743( C341 C2743 ) C341_=_C3101( C341 C3101 ) C341_=_C3211( C341 C3211 ) C341_=_C3307( C341 C3307 ) \nC341_=_C3550( C341 C3550 ) C341_=_C3629( C341 C3629 ) C341_=_C3714( C341 C3714 ) C341_=_C3780( C341 C3780 ) C341_=_C3781( C341 C3781 ) C341_=_C3782( C341 C3782 ) \nC341_=_C3783( C341 C3783 ) C341_=_C3786( C341 C3786 ) C341_=_C3787( C341 C3787 ) C342_=_C345( C342 C345 ) C342_=_C3551( C342 C3551 ) C342_=_C3610( C342 C3610 ) \nC342_=_C3780( C342 C3780 ) C342_=_C3844( C342 C3844 ) C345_=_C1330( C345 C1330 ) C345_=_C3555( C345 C3555 ) C345_=_C3737( C345 C3737 ) C345_=_C3786( C345 C3786 ) \nC345_=_C3918( C345 C3918 ) C345_=_C4099( C345 C4099 ) C350_=_C352( C350 C352 ) C350_=_C353( C350 C353 ) C350_=_C365( C350 C365 ) C350_=_C372( C350 C372 ) \nC350_=_C966( C350 C966 ) C350_=_C1198( C350 C1198 ) C350_=_C1454( C350 C1454 ) C350_=_C1455( C350 C1455 ) C350_=_C1456( C350 C1456 ) C350_=_C1459( C350 C1459 ) \nC350_=_C1461( C350 C1461 ) C350_=_C1462( C350 C1462 ) C350_=_C1463( C350 C1463 ) C350_=_C1465( C350 C1465 ) C350_=_C1470( C350 C1470 ) C350_=_C1471( C350 C1471 ) \nC350_=_C1472( C350 C1472 ) C350_=_C1473( C350 C1473 ) C350_=_C1475( C350 C1475 ) C352_=_C353( C352 C353 ) C352_=_C365( C352 C365 ) C352_=_C372( C352 C372 ) \nC352_=_C1455( C352 C1455 ) C352_=_C1702( C352 C1702 ) C352_=_C1867( C352 C1867 ) C352_=_C1890( C352 C1890 ) C352_=_C1891( C352 C1891 ) C352_=_C1893( C352 C1893 ) \nC352_=_C1894( C352 C1894 ) C352_=_C1895( C352 C1895 ) C352_=_C1896( C352 C1896 ) C352_=_C1899( C352 C1899 ) C352_=_C1902( C352 C1902 ) C352_=_C1903( C352 C1903 ) \nC352_=_C1904( C352 C1904 ) C352_=_C1905( C352 C1905 ) C352_=_C1906( C352 C1906 ) C352_=_C1907( C352 C1907 ) C352_=_C1908( C352 C1908 ) C352_=_C1909( C352 C1909 ) \nC352_=_C1910( C352 C1910 ) C352_=_C1911( C352 C1911 ) C352_=_C1913( C352 C1913 ) C353_=_C365( C353 C365 ) C353_=_C372( C353 C372 ) C353_=_C606( C353 C606 ) \nC353_=_C710( C353 C710 ) C353_=_C864( C353 C864 ) C353_=_C1704( C353 C1704 ) C353_=_C1891( C353 C1891 ) C353_=_C1993( C353 C1993 ) C353_=_C2116( C353 C2116 ) \nC353_=_C2318( C353 C2318 ) C353_=_C2319( C353 C2319 ) C353_=_C2320( C353 C2320 ) C353_=_C2321( C353 C2321 ) C353_=_C2322( C353 C2322 ) C353_=_C2323( C353 C2323 ) \nC353_=_C2325( C353 C2325 ) C353_=_C2326( C353 C2326 ) C353_=_C2327( C353 C2327 ) C353_=_C2328( C353 C2328 ) C353_=_C2329( C353 C2329 ) C353_=_C2331( C353 C2331 ) \nC353_=_C2332( C353 C2332 ) C353_=_C2334( C353 C2334 ) C365_=_C372( C365 C372 ) C365_=_C447( C365 C447 ) C365_=_C719( C365 C719 ) C365_=_C873( C365 C873 ) \nC365_=_C1601( C365 C1601 ) C365_=_C1716( C365 C1716 ) C365_=_C1906( C365 C1906 ) C365_=_C2004( C365 C2004 ) C365_=_C2743( C365 C2743 ) C365_=_C3101( C365 C3101 ) \nC365_=_C3211( C365 C3211 ) C365_=_C3307( C365 C3307 ) C365_=_C3550( C365 C3550 ) C365_=_C3629( C365 C3629 ) C365_=_C3714( C365 C3714 ) C365_=_C3780( C365 C3780 ) \nC365_=_C3781( C365 C3781 ) C365_=_C3782( C365 C3782 ) C365_=_C3783( C365 C3783 ) C365_=_C3786( C365 C3786 ) C365_=_C3787( C365 C3787 ) C372_=_C1143( C372 C1143 ) \nC372_=_C1169( C372 C1169 ) C372_=_C2213( C372 C2213 ) C372_=_C2234( C372 C2234 ) C372_=_C2432( C372 C2432 ) C372_=_C2565( C372 C2565 ) C372_=_C2845( C372 C2845 ) \nC372_=_C2992( C372 C2992 ) C372_=_C3091( C372 C3091 ) C372_=_C3195( C372 C3195 ) C372_=_C3248( C372 C3248 ) C372_=_C3705( C372 C3705 ) C372_=_C3905( C372 C3905 ) \nC372_=_C3913( C372 C3913 ) C372_=_C3994( C372 C3994 ) C372_=_C4046( C372 C4046 ) C372_=_C4075( C372 C4075 ) C372_=_C4085( C372 C4085 ) C376_=_C379( C376 C379 ) \nC376_=_C380( C376 C380 ) C376_=_C386( C376 C386 ) C376_=_C389( C376 C389 ) C376_=_C391( C376 C391 ) C376_=_C394( C376 C394 ) C376_=_C395( C376 C395 ) \nC376_=_C396( C376 C396 ) C376_=_C397( C376 C397 ) C376_=_C398( C376 C398 ) C376_=_C399( C376 C399 ) C376_=_C402( C376 C402 ) C376_=_C403( C376 C403 ) \nC376_=_C453( C376 C453 ) C376_=_C886( C376 C886 ) C376_=_C938( C376 C938 ) C376_=_C939( C376 C939 ) C376_=_C940( C376 C940 ) C376_=_C942( C376 C942 ) \nC376_=_C943( C376 C943 ) C376_=_C944( C376 C944 ) C376_=_C945( C376 C945 ) C376_=_C947( C376 C947 ) C376_=_C949( C376 C949 ) C376_=_C950( C376 C950 ) \nC376_=_C952( C376 C952 ) C376_=_C953( C376 C953 ) C376_=_C954( C376 C954 ) C376_=_C955( C376 C955 ) C376_=_C956( C376 C956 ) C376_=_C958( C376 C958 ) \nC376_=_C960( C376 C960 ) C376_=_C961( C376 C961 ) C379_=_C380( C379 C380 ) C379_=_C386( C379 C386 ) C379_=_C389( C379 C389 ) C379_=_C391( C379 C391 ) \nC379_=_C394( C379 C394 ) C379_=_C395( C379 C395 ) C379_=_C396( C379 C396 ) C379_=_C397( C379 C397 ) C379_=_C398( C379 C398 ) C379_=_C399( C379 C399 ) \nC379_=_C402( C379 C402 ) C379_=_C403( C379 C403 ) C379_=_C411( C379 C411 ) C379_=_C456( C379 C456 ) C379_=_C538( C379 C538 ) C379_=_C1384( C379 C1384 ) \nC379_=_C1656( C379 C1656 ) C379_=_C1746( C379 C1746 ) C379_=_C1811( C379 C1811 ) C379_=_C1930( C379 C1930 ) C379_=_C1931( C379 C1931 ) C379_=_C1932( C379</w:t>
      </w:r>
    </w:p>
    <w:p>
      <w:pPr>
        <w:pStyle w:val="PreformattedText"/>
        <w:bidi w:val="0"/>
        <w:spacing w:before="0" w:after="0"/>
        <w:jc w:val="left"/>
        <w:rPr/>
      </w:pPr>
      <w:r>
        <w:rPr/>
        <w:t xml:space="preserve"> </w:t>
      </w:r>
      <w:r>
        <w:rPr/>
        <w:t>C1932 ) \nC379_=_C1933( C379 C1933 ) C379_=_C1934( C379 C1934 ) C379_=_C1936( C379 C1936 ) C379_=_C1937( C379 C1937 ) C379_=_C1940( C379 C1940 ) C379_=_C1941( C379 C1941 ) \nC379_=_C1942( C379 C1942 ) C379_=_C1946( C379 C1946 ) C379_=_C1948( C379 C1948 ) C380_=_C386( C380 C386 ) C380_=_C389( C380 C389 ) C380_=_C391( C380 C391 ) \nC380_=_C394( C380 C394 ) C380_=_C395( C380 C395 ) C380_=_C396( C380 C396 ) C380_=_C397( C380 C397 ) C380_=_C398( C380 C398 ) C380_=_C399( C380 C399 ) \nC380_=_C402( C380 C402 ) C380_=_C403( C380 C403 ) C380_=_C791( C380 C791 ) C380_=_C1200( C380 C1200 ) C380_=_C1459( C380 C1459 ) C380_=_C1868( C380 C1868 ) \nC380_=_C1914( C380 C1914 ) C380_=_C2335( C380 C2335 ) C380_=_C2336( C380 C2336 ) C380_=_C2337( C380 C2337 ) C380_=_C2338( C380 C2338 ) C380_=_C2339( C380 C2339 ) \nC380_=_C2342( C380 C2342 ) C380_=_C2343( C380 C2343 ) C380_=_C2344( C380 C2344 ) C380_=_C2345( C380 C2345 ) C380_=_C2348( C380 C2348 ) C380_=_C2349( C380 C2349 ) \nC380_=_C2350( C380 C2350 ) C380_=_C2351( C380 C2351 ) C380_=_C2352( C380 C2352 ) C380_=_C2353( C380 C2353 ) C380_=_C2354( C380 C2354 ) C380_=_C2355( C380 C2355 ) \nC386_=_C389( C386 C389 ) C386_=_C391( C386 C391 ) C386_=_C394( C386 C394 ) C386_=_C395( C386 C395 ) C386_=_C396( C386 C396 ) C386_=_C397( C386 C397 ) \nC386_=_C398( C386 C398 ) C386_=_C399( C386 C399 ) C386_=_C402( C386 C402 ) C386_=_C403( C386 C403 ) C386_=_C459( C386 C459 ) C386_=_C944( C386 C944 ) \nC386_=_C1341( C386 C1341 ) C386_=_C1435( C386 C1435 ) C386_=_C1841( C386 C1841 ) C386_=_C1872( C386 C1872 ) C386_=_C1932( C386 C1932 ) C386_=_C2239( C386 C2239 ) \nC386_=_C2932( C386 C2932 ) C386_=_C2934( C386 C2934 ) C386_=_C2936( C386 C2936 ) C386_=_C2937( C386 C2937 ) C386_=_C2938( C386 C2938 ) C386_=_C2939( C386 C2939 ) \nC386_=_C2941( C386 C2941 ) C386_=_C2942( C386 C2942 ) C386_=_C2943( C386 C2943 ) C386_=_C2944( C386 C2944 ) C386_=_C2945( C386 C2945 ) C386_=_C2947( C386 C2947 ) \nC386_=_C2948( C386 C2948 ) C389_=_C391( C389 C391 ) C389_=_C394( C389 C394 ) C389_=_C395( C389 C395 ) C389_=_C396( C389 C396 ) C389_=_C397( C389 C397 ) \nC389_=_C398( C389 C398 ) C389_=_C399( C389 C399 ) C389_=_C402( C389 C402 ) C389_=_C403( C389 C403 ) C389_=_C464( C389 C464 ) C389_=_C773( C389 C773 ) \nC389_=_C1185( C389 C1185 ) C389_=_C1642( C389 C1642 ) C389_=_C1759( C389 C1759 ) C389_=_C2002( C389 C2002 ) C389_=_C2025( C389 C2025 ) C389_=_C2149( C389 C2149 ) \nC389_=_C2265( C389 C2265 ) C389_=_C2522( C389 C2522 ) C389_=_C2645( C389 C2645 ) C389_=_C2896( C389 C2896 ) C389_=_C2936( C389 C2936 ) C389_=_C3161( C389 C3161 ) \nC389_=_C3558( C389 C3558 ) C389_=_C3560( C389 C3560 ) C389_=_C3561( C389 C3561 ) C389_=_C3562( C389 C3562 ) C389_=_C3564( C389 C3564 ) C389_=_C3566( C389 C3566 ) \nC389_=_C3569( C389 C3569 ) C391_=_C394( C391 C394 ) C391_=_C395( C391 C395 ) C391_=_C396( C391 C396 ) C391_=_C397( C391 C397 ) C391_=_C398( C391 C398 ) \nC391_=_C399( C391 C399 ) C391_=_C402( C391 C402 ) C391_=_C403( C391 C403 ) C391_=_C466( C391 C466 ) C391_=_C598( C391 C598 ) C391_=_C903( C391 C903 ) \nC391_=_C1863( C391 C1863 ) C391_=_C2938( C391 C2938 ) C391_=_C3130( C391 C3130 ) C391_=_C3165( C391 C3165 ) C391_=_C3186( C391 C3186 ) C391_=_C3595( C391 C3595 ) \nC391_=_C3636( C391 C3636 ) C391_=_C3646( C391 C3646 ) C391_=_C3713( C391 C3713 ) C391_=_C3738( C391 C3738 ) C391_=_C3739( C391 C3739 ) C391_=_C3740( C391 C3740 ) \nC391_=_C3741( C391 C3741 ) C391_=_C3744( C391 C3744 ) C391_=_C3747( C391 C3747 ) C394_=_C395( C394 C395 ) C394_=_C396( C394 C396 ) C394_=_C397( C394 C397 ) \nC394_=_C398( C394 C398 ) C394_=_C399( C394 C399 ) C394_=_C402( C394 C402 ) C394_=_C403( C394 C403 ) C394_=_C522( C394 C522 ) C394_=_C981( C394 C981 ) \nC394_=_C1258( C394 C1258 ) C394_=_C1493( C394 C1493 ) C394_=_C1647( C394 C1647 ) C394_=_C2174( C394 C2174 ) C394_=_C2350( C394 C2350 ) C394_=_C2409( C394 C2409 ) \nC394_=_C2464( C394 C2464 ) C394_=_C2492( C394 C2492 ) C394_=_C2595( C394 C2595 ) C394_=_C2971( C394 C2971 ) C394_=_C2983( C394 C2983 ) C394_=_C3026( C394 C3026 ) \nC394_=_C3115( C394 C3115 ) C394_=_C3491( C394 C3491 ) C394_=_C3892( C394 C3892 ) C394_=_C3923( C394 C3923 ) C394_=_C3924( C394 C3924 ) C394_=_C3926( C394 C3926 ) \nC395_=_C396( C395 C396 ) C395_=_C397( C395 C397 ) C395_=_C398( C395 C398 ) C395_=_C399( C395 C399 ) C395_=_C402( C395 C402 ) C395_=_C403( C395 C403 ) \nC395_=_C982( C395 C982 ) C395_=_C1109( C395 C1109 ) C395_=_C1299( C395 C1299 ) C395_=_C1556( C395 C1556 ) C395_=_C2031( C395 C2031 ) C395_=_C2069( C395 C2069 ) \nC395_=_C2227( C395 C2227 ) C395_=_C2351( C395 C2351 ) C395_=_C2410( C395 C2410 ) C395_=_C2465( C395 C2465 ) C395_=_C2493( C395 C2493 ) C395_=_C2596( C395 C2596 ) \nC395_=_C2984( C395 C2984 ) C395_=_C3027( C395 C3027 ) C395_=_C3116( C395 C3116 ) C395_=_C3584( C395 C3584 ) C395_=_C3766( C395 C3766 ) C395_=_C3893( C395 C3893 ) \nC395_=_C3927( C395 C3927 ) C395_=_C3928( C395 C3928 ) C395_=_C3929( C395 C3929 ) C396_=_C397( C396 C397 ) C396_=_C398( C396 C398 ) C396_=_C399( C396 C399 ) \nC396_=_C402( C396 C402 ) C396_=_C403( C396 C403 ) C396_=_C853( C396 C853 ) C396_=_C877( C396 C877 ) C396_=_C1113( C396 C1113 ) C396_=_C1519( C396 C1519 ) \nC396_=_C2073( C396 C2073 ) C396_=_C2154( C396 C2154 ) C396_=_C2385( C396 C2385 ) C396_=_C2775( C396 C2775 ) C396_=_C2806( C396 C2806 ) C396_=_C3050( C396 C3050 ) \nC396_=_C3214( C396 C3214 ) C396_=_C3466( C396 C3466 ) C396_=_C3700( C396 C3700 ) C396_=_C3824( C396 C3824 ) C396_=_C3873( C396 C3873 ) C396_=_C4005( C396 C4005 ) \nC396_=_C4006( C396 C4006 ) C396_=_C4007( C396 C4007 ) C396_=_C4008( C396 C4008 ) C396_=_C4009( C396 C4009 ) C396_=_C4010( C396 C4010 ) C396_=_C4011( C396 C4011 ) \nC397_=_C398( C397 C398 ) C397_=_C399( C397 C399 ) C397_=_C402( C397 C402 ) C397_=_C403( C397 C403 ) C397_=_C878( C397 C878 ) C397_=_C1115( C397 C1115 ) \nC397_=_C1520( C397 C1520 ) C397_=_C2010( C397 C2010 ) C397_=_C2034( C397 C2034 ) C397_=_C2110( C397 C2110 ) C397_=_C2155( C397 C2155 ) C397_=_C2268( C397 C2268 ) \nC397_=_C2532( C397 C2532 ) C397_=_C2618( C397 C2618 ) C397_=_C2776( C397 C2776 ) C397_=_C2792( C397 C2792 ) C397_=_C3518( C397 C3518 ) C397_=_C3539( C397 C3539 ) \nC397_=_C3561( C397 C3561 ) C397_=_C3678( C397 C3678 ) C397_=_C3701( C397 C3701 ) C397_=_C3875( C397 C3875 ) C397_=_C4024( C397 C4024 ) C397_=_C4025( C397 C4025 ) \nC397_=_C4026( C397 C4026 ) C397_=_C4027( C397 C4027 ) C398_=_C399( C398 C399 ) C398_=_C402( C398 C402 ) C398_=_C403( C398 C403 ) C398_=_C470( C398 C470 ) \nC398_=_C527( C398 C527 ) C398_=_C935( C398 C935 ) C398_=_C1279( C398 C1279 ) C398_=_C1786( C398 C1786 ) C398_=_C2113( C398 C2113 ) C398_=_C2270( C398 C2270 ) \nC398_=_C2793( C398 C2793 ) C398_=_C2942( C398 C2942 ) C398_=_C3312( C398 C3312 ) C398_=_C3407( C398 C3407 ) C398_=_C3519( C398 C3519 ) C398_=_C3540( C398 C3540 ) \nC398_=_C3680( C398 C3680 ) C398_=_C3888( C398 C3888 ) C398_=_C4024( C398 C4024 ) C398_=_C4048( C398 C4048 ) C398_=_C4051( C398 C4051 ) C399_=_C402( C399 C402 ) \nC399_=_C403( C399 C403 ) C399_=_C472( C399 C472 ) C399_=_C1374( C399 C1374 ) C399_=_C1788( C399 C1788 ) C399_=_C1986( C399 C1986 ) C399_=_C2211( C399 C2211 ) \nC399_=_C2430( C399 C2430 ) C399_=_C2496( C399 C2496 ) C399_=_C2748( C399 C2748 ) C399_=_C2943( C399 C2943 ) C399_=_C3119( C399 C3119 ) C399_=_C3275( C399 C3275 ) \nC399_=_C3693( C399 C3693 ) C399_=_C3980( C399 C3980 ) C402_=_C403( C402 C403 ) C402_=_C475( C402 C475 ) C402_=_C883( C402 C883 ) C402_=_C1631( C402 C1631 ) \nC402_=_C1768( C402 C1768 ) C402_=_C2157( C402 C2157 ) C402_=_C2316( C402 C2316 ) C402_=_C2389( C402 C2389 ) C402_=_C2564( C402 C2564 ) C402_=_C2599( C402 C2599 ) \nC402_=_C2844( C402 C2844 ) C402_=_C2945( C402 C2945 ) C402_=_C3217( C402 C3217 ) C402_=_C3229( C402 C3229 ) C402_=_C3322( C402 C3322 ) C402_=_C3469( C402 C3469 ) \nC402_=_C3671( C402 C3671 ) C402_=_C4010( C402 C4010 ) C402_=_C4036( C402 C4036 ) C402_=_C4092( C402 C4092 ) C403_=_C477( C403 C477 ) C403_=_C575( C403 C575 ) \nC403_=_C781( C403 C781 ) C403_=_C834( C403 C834 ) C403_=_C1283( C403 C1283 ) C403_=_C1376( C403 C1376 ) C403_=_C1558( C403 C1558 ) C403_=_C1790( C403 C1790 ) \nC403_=_C1927( C403 C1927 ) C403_=_C1988( C403 C1988 ) C403_=_C2498( C403 C2498 ) C403_=_C2700( C403 C2700 ) C403_=_C2750( C403 C2750 ) C403_=_C2947( C403 C2947 ) \nC403_=_C3120( C403 C3120 ) C403_=_C3276( C403 C3276 ) C403_=_C3687( C403 C3687 ) C403_=_C3695( C403 C3695 ) C403_=_C3982( C403 C3982 ) C403_=_C4099( C403 C4099 ) \nC404_=_C405( C404 C405 ) C404_=_C406( C404 C406 ) C404_=_C407( C404 C407 ) C404_=_C408( C404 C408 ) C404_=_C411( C404 C411 ) C404_=_C412( C404 C412 ) \nC404_=_C413( C404 C413 ) C404_=_C414( C404 C414 ) C404_=_C416( C404 C416 ) C404_=_C419( C404 C419 ) C404_=_C420( C404 C420 ) C404_=_C421( C404 C421 ) \nC404_=_C422( C404 C422 ) C404_=_C423( C404 C423 ) C404_=_C424( C404 C424 ) C404_=_C425( C404 C425 ) C404_=_C533( C404 C533 ) C404_=_C537( C404 C537 ) \nC404_=_C538( C404 C538 ) C404_=_C549( C404 C549 ) C405_=_C406( C405 C406 ) C405_=_C407( C405 C407 ) C405_=_C408( C405 C408 ) C405_=_C411( C405 C411 ) \nC405_=_C412( C405 C412 ) C405_=_C413( C405 C413 ) C405_=_C414( C405 C414 ) C405_=_C416( C405 C416 ) C405_=_C419( C405 C419 ) C405_=_C420( C405 C420 ) \nC405_=_C421( C405 C421 ) C405_=_C422( C405 C422 ) C405_=_C423( C405 C423 ) C405_=_C424( C405 C424 ) C405_=_C425( C405 C425 ) C405_=_C732( C405 C732 ) \nC405_=_C839( C405 C839 ) C405_=_C848( C405 C848 ) C405_=_C852( C405 C852 ) C405_=_C853( C405 C853 ) C406_=_C407( C406 C407 ) C406_=_C408( C406 C408 ) \nC406_=_C411( C406 C411 ) C406_=_C412( C406 C412 ) C406_=_C413( C406 C413 ) C406_=_C414( C406 C414 ) C406_=_C416( C406 C416 ) C406_=_C419( C406 C419 ) \nC406_=_C420( C406 C420 ) C406_=_C421( C406 C421 ) C406_=_C422( C406 C422 ) C406_=_C423( C406 C423 ) C406_=_C424( C406 C424 ) C406_=_C425( C406 C425 ) \nC406_=_C1383( C406 C1383 ) C406_=_C1384( C406 C1384 ) C406_=_C1389( C406 C1389 ) C407_=_C408( C407 C408 ) C407_=_C411( C407 C411 ) C407_=_C412( C407 C412 ) \nC407_=_C413( C407</w:t>
      </w:r>
    </w:p>
    <w:p>
      <w:pPr>
        <w:pStyle w:val="PreformattedText"/>
        <w:bidi w:val="0"/>
        <w:spacing w:before="0" w:after="0"/>
        <w:jc w:val="left"/>
        <w:rPr/>
      </w:pPr>
      <w:r>
        <w:rPr/>
        <w:t xml:space="preserve"> </w:t>
      </w:r>
      <w:r>
        <w:rPr/>
        <w:t>C413 ) C407_=_C414( C407 C414 ) C407_=_C416( C407 C416 ) C407_=_C419( C407 C419 ) C407_=_C420( C407 C420 ) C407_=_C421( C407 C421 ) \nC407_=_C422( C407 C422 ) C407_=_C423( C407 C423 ) C407_=_C424( C407 C424 ) C407_=_C425( C407 C425 ) C407_=_C1563( C407 C1563 ) C407_=_C1565( C407 C1565 ) \nC407_=_C1579( C407 C1579 ) C408_=_C411( C408 C411 ) C408_=_C412( C408 C412 ) C408_=_C413( C408 C413 ) C408_=_C414( C408 C414 ) C408_=_C416( C408 C416 ) \nC408_=_C419( C408 C419 ) C408_=_C420( C408 C420 ) C408_=_C421( C408 C421 ) C408_=_C422( C408 C422 ) C408_=_C423( C408 C423 ) C408_=_C424( C408 C424 ) \nC408_=_C425( C408 C425 ) C408_=_C1655( C408 C1655 ) C408_=_C1656( C408 C1656 ) C408_=_C1663( C408 C1663 ) C408_=_C1667( C408 C1667 ) C411_=_C412( C411 C412 ) \nC411_=_C413( C411 C413 ) C411_=_C414( C411 C414 ) C411_=_C416( C411 C416 ) C411_=_C419( C411 C419 ) C411_=_C420( C411 C420 ) C411_=_C421( C411 C421 ) \nC411_=_C422( C411 C422 ) C411_=_C423( C411 C423 ) C411_=_C424( C411 C424 ) C411_=_C425( C411 C425 ) C411_=_C456( C411 C456 ) C411_=_C538( C411 C538 ) \nC411_=_C1384( C411 C1384 ) C411_=_C1656( C411 C1656 ) C411_=_C1746( C411 C1746 ) C411_=_C1811( C411 C1811 ) C411_=_C1930( C411 C1930 ) C411_=_C1931( C411 C1931 ) \nC411_=_C1932( C411 C1932 ) C411_=_C1933( C411 C1933 ) C411_=_C1934( C411 C1934 ) C411_=_C1936( C411 C1936 ) C411_=_C1937( C411 C1937 ) C411_=_C1940( C411 C1940 ) \nC411_=_C1941( C411 C1941 ) C411_=_C1942( C411 C1942 ) C411_=_C1946( C411 C1946 ) C411_=_C1948( C411 C1948 ) C412_=_C413( C412 C413 ) C412_=_C414( C412 C414 ) \nC412_=_C416( C412 C416 ) C412_=_C419( C412 C419 ) C412_=_C420( C412 C420 ) C412_=_C421( C412 C421 ) C412_=_C422( C412 C422 ) C412_=_C423( C412 C423 ) \nC412_=_C424( C412 C424 ) C412_=_C425( C412 C425 ) C412_=_C942( C412 C942 ) C412_=_C1608( C412 C1608 ) C412_=_C1791( C412 C1791 ) C412_=_C1890( C412 C1890 ) \nC412_=_C2039( C412 C2039 ) C412_=_C2045( C412 C2045 ) C412_=_C2049( C412 C2049 ) C413_=_C414( C413 C414 ) C413_=_C416( C413 C416 ) C413_=_C419( C413 C419 ) \nC413_=_C420( C413 C420 ) C413_=_C421( C413 C421 ) C413_=_C422( C413 C422 ) C413_=_C423( C413 C423 ) C413_=_C424( C413 C424 ) C413_=_C425( C413 C425 ) \nC413_=_C1812( C413 C1812 ) C413_=_C1930( C413 C1930 ) C413_=_C2239( C413 C2239 ) C413_=_C2241( C413 C2241 ) C413_=_C2248( C413 C2248 ) C413_=_C2250( C413 C2250 ) \nC414_=_C416( C414 C416 ) C414_=_C419( C414 C419 ) C414_=_C420( C414 C420 ) C414_=_C421( C414 C421 ) C414_=_C422( C414 C422 ) C414_=_C423( C414 C423 ) \nC414_=_C424( C414 C424 ) C414_=_C425( C414 C425 ) C414_=_C742( C414 C742 ) C414_=_C1793( C414 C1793 ) C416_=_C419( C416 C419 ) C416_=_C420( C416 C420 ) \nC416_=_C421( C416 C421 ) C416_=_C422( C416 C422 ) C416_=_C423( C416 C423 ) C416_=_C424( C416 C424 ) C416_=_C425( C416 C425 ) C416_=_C1614( C416 C1614 ) \nC416_=_C1819( C416 C1819 ) C416_=_C1933( C416 C1933 ) C416_=_C2993( C416 C2993 ) C416_=_C2996( C416 C2996 ) C416_=_C2997( C416 C2997 ) C419_=_C420( C419 C420 ) \nC419_=_C421( C419 C421 ) C419_=_C422( C419 C422 ) C419_=_C423( C419 C423 ) C419_=_C424( C419 C424 ) C419_=_C425( C419 C425 ) C419_=_C1798( C419 C1798 ) \nC419_=_C3738( C419 C3738 ) C419_=_C3788( C419 C3788 ) C419_=_C3791( C419 C3791 ) C420_=_C421( C420 C421 ) C420_=_C422( C420 C422 ) C420_=_C423( C420 C423 ) \nC420_=_C424( C420 C424 ) C420_=_C425( C420 C425 ) C420_=_C1799( C420 C1799 ) C420_=_C3848( C420 C3848 ) C421_=_C422( C421 C422 ) C421_=_C423( C421 C423 ) \nC421_=_C424( C421 C424 ) C421_=_C425( C421 C425 ) C421_=_C961( C421 C961 ) C421_=_C1630( C421 C1630 ) C421_=_C1805( C421 C1805 ) C421_=_C2087( C421 C2087 ) \nC421_=_C3736( C421 C3736 ) C421_=_C4082( C421 C4082 ) C422_=_C423( C422 C423 ) C422_=_C424( C422 C424 ) C422_=_C425( C422 C425 ) C422_=_C655( C422 C655 ) \nC422_=_C1832( C422 C1832 ) C422_=_C1865( C422 C1865 ) C422_=_C1946( C422 C1946 ) C422_=_C3037( C422 C3037 ) C422_=_C3360( C422 C3360 ) C422_=_C4094( C422 C4094 ) \nC423_=_C424( C423 C424 ) C423_=_C425( C423 C425 ) C423_=_C1833( C423 C1833 ) C423_=_C1866( C423 C1866 ) C423_=_C1948( C423 C1948 ) C423_=_C3039( C423 C3039 ) \nC423_=_C3396( C423 C3396 ) C423_=_C3920( C423 C3920 ) C423_=_C4011( C423 C4011 ) C424_=_C425( C424 C425 ) C424_=_C2479( C424 C2479 ) C424_=_C2621( C424 C2621 ) \nC424_=_C3397( C424 C3397 ) C425_=_C530( C425 C530 ) C425_=_C1808( C425 C1808 ) C425_=_C3926( C425 C3926 ) C425_=_C4042( C425 C4042 ) C428_=_C445( C428 C445 ) \nC428_=_C447( C428 C447 ) C428_=_C533( C428 C533 ) C428_=_C732( C428 C732 ) C428_=_C733( C428 C733 ) C428_=_C734( C428 C734 ) C428_=_C736( C428 C736 ) \nC428_=_C738( C428 C738 ) C428_=_C739( C428 C739 ) C428_=_C740( C428 C740 ) C428_=_C741( C428 C741 ) C428_=_C742( C428 C742 ) C428_=_C743( C428 C743 ) \nC428_=_C744( C428 C744 ) C428_=_C745( C428 C745 ) C428_=_C746( C428 C746 ) C428_=_C747( C428 C747 ) C428_=_C748( C428 C748 ) C428_=_C749( C428 C749 ) \nC428_=_C750( C428 C750 ) C428_=_C751( C428 C751 ) C428_=_C752( C428 C752 ) C428_=_C756( C428 C756 ) C445_=_C447( C445 C447 ) C445_=_C1549( C445 C1549 ) \nC445_=_C1598( C445 C1598 ) C445_=_C1878( C445 C1878 ) C445_=_C1976( C445 C1976 ) C445_=_C2852( C445 C2852 ) C445_=_C3207( C445 C3207 ) C445_=_C3304( C445 C3304 ) \nC445_=_C3545( C445 C3545 ) C445_=_C3546( C445 C3546 ) C445_=_C3547( C445 C3547 ) C445_=_C3548( C445 C3548 ) C445_=_C3549( C445 C3549 ) C445_=_C3550( C445 C3550 ) \nC445_=_C3551( C445 C3551 ) C445_=_C3553( C445 C3553 ) C445_=_C3555( C445 C3555 ) C445_=_C3556( C445 C3556 ) C445_=_C3557( C445 C3557 ) C447_=_C719( C447 C719 ) \nC447_=_C873( C447 C873 ) C447_=_C1601( C447 C1601 ) C447_=_C1716( C447 C1716 ) C447_=_C1906( C447 C1906 ) C447_=_C2004( C447 C2004 ) C447_=_C2743( C447 C2743 ) \nC447_=_C3101( C447 C3101 ) C447_=_C3211( C447 C3211 ) C447_=_C3307( C447 C3307 ) C447_=_C3550( C447 C3550 ) C447_=_C3629( C447 C3629 ) C447_=_C3714( C447 C3714 ) \nC447_=_C3780( C447 C3780 ) C447_=_C3781( C447 C3781 ) C447_=_C3782( C447 C3782 ) C447_=_C3783( C447 C3783 ) C447_=_C3786( C447 C3786 ) C447_=_C3787( C447 C3787 ) \nC453_=_C456( C453 C456 ) C453_=_C457( C453 C457 ) C453_=_C459( C453 C459 ) C453_=_C462( C453 C462 ) C453_=_C464( C453 C464 ) C453_=_C466( C453 C466 ) \nC453_=_C469( C453 C469 ) C453_=_C470( C453 C470 ) C453_=_C472( C453 C472 ) C453_=_C475( C453 C475 ) C453_=_C476( C453 C476 ) C453_=_C477( C453 C477 ) \nC453_=_C886( C453 C886 ) C453_=_C938( C453 C938 ) C453_=_C939( C453 C939 ) C453_=_C940( C453 C940 ) C453_=_C942( C453 C942 ) C453_=_C943( C453 C943 ) \nC453_=_C944( C453 C944 ) C453_=_C945( C453 C945 ) C453_=_C947( C453 C947 ) C453_=_C949( C453 C949 ) C453_=_C950( C453 C950 ) C453_=_C952( C453 C952 ) \nC453_=_C953( C453 C953 ) C453_=_C954( C453 C954 ) C453_=_C955( C453 C955 ) C453_=_C956( C453 C956 ) C453_=_C958( C453 C958 ) C453_=_C960( C453 C960 ) \nC453_=_C961( C453 C961 ) C456_=_C457( C456 C457 ) C456_=_C459( C456 C459 ) C456_=_C462( C456 C462 ) C456_=_C464( C456 C464 ) C456_=_C466( C456 C466 ) \nC456_=_C469( C456 C469 ) C456_=_C470( C456 C470 ) C456_=_C472( C456 C472 ) C456_=_C475( C456 C475 ) C456_=_C476( C456 C476 ) C456_=_C477( C456 C477 ) \nC456_=_C538( C456 C538 ) C456_=_C1384( C456 C1384 ) C456_=_C1656( C456 C1656 ) C456_=_C1746( C456 C1746 ) C456_=_C1811( C456 C1811 ) C456_=_C1930( C456 C1930 ) \nC456_=_C1931( C456 C1931 ) C456_=_C1932( C456 C1932 ) C456_=_C1933( C456 C1933 ) C456_=_C1934( C456 C1934 ) C456_=_C1936( C456 C1936 ) C456_=_C1937( C456 C1937 ) \nC456_=_C1940( C456 C1940 ) C456_=_C1941( C456 C1941 ) C456_=_C1942( C456 C1942 ) C456_=_C1946( C456 C1946 ) C456_=_C1948( C456 C1948 ) C457_=_C459( C457 C459 ) \nC457_=_C462( C457 C462 ) C457_=_C464( C457 C464 ) C457_=_C466( C457 C466 ) C457_=_C469( C457 C469 ) C457_=_C470( C457 C470 ) C457_=_C472( C457 C472 ) \nC457_=_C475( C457 C475 ) C457_=_C476( C457 C476 ) C457_=_C477( C457 C477 ) C457_=_C657( C457 C657 ) C457_=_C790( C457 C790 ) C457_=_C1361( C457 C1361 ) \nC457_=_C1703( C457 C1703 ) C457_=_C2079( C457 C2079 ) C457_=_C2080( C457 C2080 ) C457_=_C2081( C457 C2081 ) C457_=_C2082( C457 C2082 ) C457_=_C2083( C457 C2083 ) \nC457_=_C2084( C457 C2084 ) C457_=_C2085( C457 C2085 ) C457_=_C2086( C457 C2086 ) C457_=_C2087( C457 C2087 ) C457_=_C2088( C457 C2088 ) C457_=_C2089( C457 C2089 ) \nC457_=_C2090( C457 C2090 ) C459_=_C462( C459 C462 ) C459_=_C464( C459 C464 ) C459_=_C466( C459 C466 ) C459_=_C469( C459 C469 ) C459_=_C470( C459 C470 ) \nC459_=_C472( C459 C472 ) C459_=_C475( C459 C475 ) C459_=_C476( C459 C476 ) C459_=_C477( C459 C477 ) C459_=_C944( C459 C944 ) C459_=_C1341( C459 C1341 ) \nC459_=_C1435( C459 C1435 ) C459_=_C1841( C459 C1841 ) C459_=_C1872( C459 C1872 ) C459_=_C1932( C459 C1932 ) C459_=_C2239( C459 C2239 ) C459_=_C2932( C459 C2932 ) \nC459_=_C2934( C459 C2934 ) C459_=_C2936( C459 C2936 ) C459_=_C2937( C459 C2937 ) C459_=_C2938( C459 C2938 ) C459_=_C2939( C459 C2939 ) C459_=_C2941( C459 C2941 ) \nC459_=_C2942( C459 C2942 ) C459_=_C2943( C459 C2943 ) C459_=_C2944( C459 C2944 ) C459_=_C2945( C459 C2945 ) C459_=_C2947( C459 C2947 ) C459_=_C2948( C459 C2948 ) \nC462_=_C464( C462 C464 ) C462_=_C466( C462 C466 ) C462_=_C469( C462 C469 ) C462_=_C470( C462 C470 ) C462_=_C472( C462 C472 ) C462_=_C475( C462 C475 ) \nC462_=_C476( C462 C476 ) C462_=_C477( C462 C477 ) C462_=_C1232( C462 C1232 ) C462_=_C1667( C462 C1667 ) C462_=_C1975( C462 C1975 ) C462_=_C2659( C462 C2659 ) \nC462_=_C2710( C462 C2710 ) C462_=_C2977( C462 C2977 ) C462_=_C3448( C462 C3448 ) C462_=_C3449( C462 C3449 ) C462_=_C3450( C462 C3450 ) C462_=_C3451( C462 C3451 ) \nC462_=_C3452( C462 C3452 ) C462_=_C3453( C462 C3453 ) C462_=_C3454( C462 C3454 ) C462_=_C3456( C462 C3456 ) C462_=_C3457( C462 C3457 ) C462_=_C3458( C462 C3458 ) \nC462_=_C3459( C462 C3459 ) C462_=_C3461( C462 C3461 ) C464_=_C466( C464 C466 ) C464_=_C469( C464 C469 ) C464_=_C470( C464 C470 ) C464_=_C472( C464 C472 ) \nC464_=_C475( C464 C475 ) C464_=_C476( C464 C476 ) C464_=_C477( C464 C477 ) C464_=_C773( C464 C773 ) C464_=_C1185( C464 C1185 ) C464_=_C1642( C464</w:t>
      </w:r>
    </w:p>
    <w:p>
      <w:pPr>
        <w:pStyle w:val="PreformattedText"/>
        <w:bidi w:val="0"/>
        <w:spacing w:before="0" w:after="0"/>
        <w:jc w:val="left"/>
        <w:rPr/>
      </w:pPr>
      <w:r>
        <w:rPr/>
        <w:t xml:space="preserve"> </w:t>
      </w:r>
      <w:r>
        <w:rPr/>
        <w:t>C1642 ) \nC464_=_C1759( C464 C1759 ) C464_=_C2002( C464 C2002 ) C464_=_C2025( C464 C2025 ) C464_=_C2149( C464 C2149 ) C464_=_C2265( C464 C2265 ) C464_=_C2522( C464 C2522 ) \nC464_=_C2645( C464 C2645 ) C464_=_C2896( C464 C2896 ) C464_=_C2936( C464 C2936 ) C464_=_C3161( C464 C3161 ) C464_=_C3558( C464 C3558 ) C464_=_C3560( C464 C3560 ) \nC464_=_C3561( C464 C3561 ) C464_=_C3562( C464 C3562 ) C464_=_C3564( C464 C3564 ) C464_=_C3566( C464 C3566 ) C464_=_C3569( C464 C3569 ) C466_=_C469( C466 C469 ) \nC466_=_C470( C466 C470 ) C466_=_C472( C466 C472 ) C466_=_C475( C466 C475 ) C466_=_C476( C466 C476 ) C466_=_C477( C466 C477 ) C466_=_C598( C466 C598 ) \nC466_=_C903( C466 C903 ) C466_=_C1863( C466 C1863 ) C466_=_C2938( C466 C2938 ) C466_=_C3130( C466 C3130 ) C466_=_C3165( C466 C3165 ) C466_=_C3186( C466 C3186 ) \nC466_=_C3595( C466 C3595 ) C466_=_C3636( C466 C3636 ) C466_=_C3646( C466 C3646 ) C466_=_C3713( C466 C3713 ) C466_=_C3738( C466 C3738 ) C466_=_C3739( C466 C3739 ) \nC466_=_C3740( C466 C3740 ) C466_=_C3741( C466 C3741 ) C466_=_C3744( C466 C3744 ) C466_=_C3747( C466 C3747 ) C469_=_C470( C469 C470 ) C469_=_C472( C469 C472 ) \nC469_=_C475( C469 C475 ) C469_=_C476( C469 C476 ) C469_=_C477( C469 C477 ) C469_=_C954( C469 C954 ) C469_=_C1009( C469 C1009 ) C469_=_C1237( C469 C1237 ) \nC469_=_C1536( C469 C1536 ) C469_=_C2231( C469 C2231 ) C469_=_C2985( C469 C2985 ) C469_=_C3274( C469 C3274 ) C469_=_C3454( C469 C3454 ) C469_=_C3505( C469 C3505 ) \nC469_=_C3529( C469 C3529 ) C469_=_C3709( C469 C3709 ) C469_=_C3823( C469 C3823 ) C469_=_C3844( C469 C3844 ) C469_=_C3959( C469 C3959 ) C469_=_C3965( C469 C3965 ) \nC469_=_C3968( C469 C3968 ) C469_=_C3986( C469 C3986 ) C469_=_C3987( C469 C3987 ) C470_=_C472( C470 C472 ) C470_=_C475( C470 C475 ) C470_=_C476( C470 C476 ) \nC470_=_C477( C470 C477 ) C470_=_C527( C470 C527 ) C470_=_C935( C470 C935 ) C470_=_C1279( C470 C1279 ) C470_=_C1786( C470 C1786 ) C470_=_C2113( C470 C2113 ) \nC470_=_C2270( C470 C2270 ) C470_=_C2793( C470 C2793 ) C470_=_C2942( C470 C2942 ) C470_=_C3312( C470 C3312 ) C470_=_C3407( C470 C3407 ) C470_=_C3519( C470 C3519 ) \nC470_=_C3540( C470 C3540 ) C470_=_C3680( C470 C3680 ) C470_=_C3888( C470 C3888 ) C470_=_C4024( C470 C4024 ) C470_=_C4048( C470 C4048 ) C470_=_C4051( C470 C4051 ) \nC472_=_C475( C472 C475 ) C472_=_C476( C472 C476 ) C472_=_C477( C472 C477 ) C472_=_C1374( C472 C1374 ) C472_=_C1788( C472 C1788 ) C472_=_C1986( C472 C1986 ) \nC472_=_C2211( C472 C2211 ) C472_=_C2430( C472 C2430 ) C472_=_C2496( C472 C2496 ) C472_=_C2748( C472 C2748 ) C472_=_C2943( C472 C2943 ) C472_=_C3119( C472 C3119 ) \nC472_=_C3275( C472 C3275 ) C472_=_C3693( C472 C3693 ) C472_=_C3980( C472 C3980 ) C475_=_C476( C475 C476 ) C475_=_C477( C475 C477 ) C475_=_C883( C475 C883 ) \nC475_=_C1631( C475 C1631 ) C475_=_C1768( C475 C1768 ) C475_=_C2157( C475 C2157 ) C475_=_C2316( C475 C2316 ) C475_=_C2389( C475 C2389 ) C475_=_C2564( C475 C2564 ) \nC475_=_C2599( C475 C2599 ) C475_=_C2844( C475 C2844 ) C475_=_C2945( C475 C2945 ) C475_=_C3217( C475 C3217 ) C475_=_C3229( C475 C3229 ) C475_=_C3322( C475 C3322 ) \nC475_=_C3469( C475 C3469 ) C475_=_C3671( C475 C3671 ) C475_=_C4010( C475 C4010 ) C475_=_C4036( C475 C4036 ) C475_=_C4092( C475 C4092 ) C476_=_C477( C476 C477 ) \nC476_=_C674( C476 C674 ) C476_=_C728( C476 C728 ) C476_=_C884( C476 C884 ) C476_=_C1722( C476 C1722 ) C476_=_C2012( C476 C2012 ) C476_=_C2088( C476 C2088 ) \nC476_=_C2515( C476 C2515 ) C476_=_C3108( C476 C3108 ) C476_=_C3287( C476 C3287 ) C476_=_C3509( C476 C3509 ) C476_=_C3779( C476 C3779 ) C476_=_C3897( C476 C3897 ) \nC476_=_C3904( C476 C3904 ) C476_=_C4082( C476 C4082 ) C476_=_C4095( C476 C4095 ) C477_=_C575( C477 C575 ) C477_=_C781( C477 C781 ) C477_=_C834( C477 C834 ) \nC477_=_C1283( C477 C1283 ) C477_=_C1376( C477 C1376 ) C477_=_C1558( C477 C1558 ) C477_=_C1790( C477 C1790 ) C477_=_C1927( C477 C1927 ) C477_=_C1988( C477 C1988 ) \nC477_=_C2498( C477 C2498 ) C477_=_C2700( C477 C2700 ) C477_=_C2750( C477 C2750 ) C477_=_C2947( C477 C2947 ) C477_=_C3120( C477 C3120 ) C477_=_C3276( C477 C3276 ) \nC477_=_C3687( C477 C3687 ) C477_=_C3695( C477 C3695 ) C477_=_C3982( C477 C3982 ) C477_=_C4099( C477 C4099 ) C487_=_C497( C487 C497 ) C487_=_C593( C487 C593 ) \nC487_=_C897( C487 C897 ) C487_=_C1436( C487 C1436 ) C487_=_C1859( C487 C1859 ) C487_=_C2205( C487 C2205 ) C487_=_C2278( C487 C2278 ) C487_=_C2417( C487 C2417 ) \nC487_=_C3065( C487 C3065 ) C487_=_C3066( C487 C3066 ) C487_=_C3067( C487 C3067 ) C487_=_C3068( C487 C3068 ) C487_=_C3070( C487 C3070 ) C487_=_C3071( C487 C3071 ) \nC487_=_C3072( C487 C3072 ) C487_=_C3076( C487 C3076 ) C487_=_C3079( C487 C3079 ) C497_=_C1002( C497 C1002 ) C497_=_C1693( C497 C1693 ) C497_=_C2003( C497 C2003 ) \nC497_=_C2027( C497 C2027 ) C497_=_C2102( C497 C2102 ) C497_=_C2150( C497 C2150 ) C497_=_C2170( C497 C2170 ) C497_=_C2189( C497 C2189 ) C497_=_C2222( C497 C2222 ) \nC497_=_C2422( C497 C2422 ) C497_=_C2523( C497 C2523 ) C497_=_C3098( C497 C3098 ) C497_=_C3265( C497 C3265 ) C497_=_C3522( C497 C3522 ) C497_=_C3558( C497 C3558 ) \nC497_=_C3608( C497 C3608 ) C497_=_C3609( C497 C3609 ) C497_=_C3610( C497 C3610 ) C497_=_C3611( C497 C3611 ) C497_=_C3612( C497 C3612 ) C497_=_C3613( C497 C3613 ) \nC497_=_C3617( C497 C3617 ) C506_=_C507( C506 C507 ) C506_=_C508( C506 C508 ) C506_=_C509( C506 C509 ) C506_=_C510( C506 C510 ) C506_=_C511( C506 C511 ) \nC506_=_C512( C506 C512 ) C506_=_C514( C506 C514 ) C506_=_C515( C506 C515 ) C506_=_C516( C506 C516 ) C506_=_C518( C506 C518 ) C506_=_C519( C506 C519 ) \nC506_=_C521( C506 C521 ) C506_=_C522( C506 C522 ) C506_=_C523( C506 C523 ) C506_=_C526( C506 C526 ) C506_=_C527( C506 C527 ) C506_=_C528( C506 C528 ) \nC506_=_C529( C506 C529 ) C506_=_C530( C506 C530 ) C506_=_C935( C506 C935 ) C507_=_C508( C507 C508 ) C507_=_C509( C507 C509 ) C507_=_C510( C507 C510 ) \nC507_=_C511( C507 C511 ) C507_=_C512( C507 C512 ) C507_=_C514( C507 C514 ) C507_=_C515( C507 C515 ) C507_=_C516( C507 C516 ) C507_=_C518( C507 C518 ) \nC507_=_C519( C507 C519 ) C507_=_C521( C507 C521 ) C507_=_C522( C507 C522 ) C507_=_C523( C507 C523 ) C507_=_C526( C507 C526 ) C507_=_C527( C507 C527 ) \nC507_=_C528( C507 C528 ) C507_=_C529( C507 C529 ) C507_=_C530( C507 C530 ) C507_=_C1244( C507 C1244 ) C507_=_C1258( C507 C1258 ) C507_=_C1260( C507 C1260 ) \nC508_=_C509( C508 C509 ) C508_=_C510( C508 C510 ) C508_=_C511( C508 C511 ) C508_=_C512( C508 C512 ) C508_=_C514( C508 C514 ) C508_=_C515( C508 C515 ) \nC508_=_C516( C508 C516 ) C508_=_C518( C508 C518 ) C508_=_C519( C508 C519 ) C508_=_C521( C508 C521 ) C508_=_C522( C508 C522 ) C508_=_C523( C508 C523 ) \nC508_=_C526( C508 C526 ) C508_=_C527( C508 C527 ) C508_=_C528( C508 C528 ) C508_=_C529( C508 C529 ) C508_=_C530( C508 C530 ) C508_=_C1279( C508 C1279 ) \nC508_=_C1281( C508 C1281 ) C508_=_C1283( C508 C1283 ) C509_=_C510( C509 C510 ) C509_=_C511( C509 C511 ) C509_=_C512( C509 C512 ) C509_=_C514( C509 C514 ) \nC509_=_C515( C509 C515 ) C509_=_C516( C509 C516 ) C509_=_C518( C509 C518 ) C509_=_C519( C509 C519 ) C509_=_C521( C509 C521 ) C509_=_C522( C509 C522 ) \nC509_=_C523( C509 C523 ) C509_=_C526( C509 C526 ) C509_=_C527( C509 C527 ) C509_=_C528( C509 C528 ) C509_=_C529( C509 C529 ) C509_=_C530( C509 C530 ) \nC509_=_C1493( C509 C1493 ) C509_=_C1496( C509 C1496 ) C510_=_C511( C510 C511 ) C510_=_C512( C510 C512 ) C510_=_C514( C510 C514 ) C510_=_C515( C510 C515 ) \nC510_=_C516( C510 C516 ) C510_=_C518( C510 C518 ) C510_=_C519( C510 C519 ) C510_=_C521( C510 C521 ) C510_=_C522( C510 C522 ) C510_=_C523( C510 C523 ) \nC510_=_C526( C510 C526 ) C510_=_C527( C510 C527 ) C510_=_C528( C510 C528 ) C510_=_C529( C510 C529 ) C510_=_C530( C510 C530 ) C510_=_C1524( C510 C1524 ) \nC510_=_C1528( C510 C1528 ) C510_=_C1532( C510 C1532 ) C510_=_C1536( C510 C1536 ) C510_=_C1537( C510 C1537 ) C510_=_C1538( C510 C1538 ) C511_=_C512( C511 C512 ) \nC511_=_C514( C511 C514 ) C511_=_C515( C511 C515 ) C511_=_C516( C511 C516 ) C511_=_C518( C511 C518 ) C511_=_C519( C511 C519 ) C511_=_C521( C511 C521 ) \nC511_=_C522( C511 C522 ) C511_=_C523( C511 C523 ) C511_=_C526( C511 C526 ) C511_=_C527( C511 C527 ) C511_=_C528( C511 C528 ) C511_=_C529( C511 C529 ) \nC511_=_C530( C511 C530 ) C511_=_C1637( C511 C1637 ) C511_=_C1642( C511 C1642 ) C511_=_C1647( C511 C1647 ) C511_=_C1651( C511 C1651 ) C512_=_C514( C512 C514 ) \nC512_=_C515( C512 C515 ) C512_=_C516( C512 C516 ) C512_=_C518( C512 C518 ) C512_=_C519( C512 C519 ) C512_=_C521( C512 C521 ) C512_=_C522( C512 C522 ) \nC512_=_C523( C512 C523 ) C512_=_C526( C512 C526 ) C512_=_C527( C512 C527 ) C512_=_C528( C512 C528 ) C512_=_C529( C512 C529 ) C512_=_C530( C512 C530 ) \nC512_=_C1772( C512 C1772 ) C512_=_C1786( C512 C1786 ) C512_=_C1788( C512 C1788 ) C512_=_C1790( C512 C1790 ) C514_=_C515( C514 C515 ) C514_=_C516( C514 C516 ) \nC514_=_C518( C514 C518 ) C514_=_C519( C514 C519 ) C514_=_C521( C514 C521 ) C514_=_C522( C514 C522 ) C514_=_C523( C514 C523 ) C514_=_C526( C514 C526 ) \nC514_=_C527( C514 C527 ) C514_=_C528( C514 C528 ) C514_=_C529( C514 C529 ) C514_=_C530( C514 C530 ) C514_=_C2170( C514 C2170 ) C514_=_C2174( C514 C2174 ) \nC514_=_C2177( C514 C2177 ) C515_=_C516( C515 C516 ) C515_=_C518( C515 C518 ) C515_=_C519( C515 C519 ) C515_=_C521( C515 C521 ) C515_=_C522( C515 C522 ) \nC515_=_C523( C515 C523 ) C515_=_C526( C515 C526 ) C515_=_C527( C515 C527 ) C515_=_C528( C515 C528 ) C515_=_C529( C515 C529 ) C515_=_C530( C515 C530 ) \nC515_=_C2966( C515 C2966 ) C515_=_C2971( C515 C2971 ) C515_=_C2973( C515 C2973 ) C516_=_C518( C516 C518 ) C516_=_C519( C516 C519 ) C516_=_C521( C516 C521 ) \nC516_=_C522( C516 C522 ) C516_=_C523( C516 C523 ) C516_=_C526( C516 C526 ) C516_=_C527( C516 C527 ) C516_=_C528( C516 C528 ) C516_=_C529( C516 C529 ) \nC516_=_C530( C516 C530 ) C516_=_C3304( C516 C3304 ) C516_=_C3307( C516 C3307 ) C516_=_C3312( C516 C3312 ) C518_=_C519( C518 C519 ) C518_=_C521( C518 C521 ) \nC518_=_C522( C518 C522 ) C518_=_C523( C518 C523 ) C518_=_C526( C518 C526 ) C518_=_C527( C518</w:t>
      </w:r>
    </w:p>
    <w:p>
      <w:pPr>
        <w:pStyle w:val="PreformattedText"/>
        <w:bidi w:val="0"/>
        <w:spacing w:before="0" w:after="0"/>
        <w:jc w:val="left"/>
        <w:rPr/>
      </w:pPr>
      <w:r>
        <w:rPr/>
        <w:t xml:space="preserve"> </w:t>
      </w:r>
      <w:r>
        <w:rPr/>
        <w:t>C527 ) C518_=_C528( C518 C528 ) C518_=_C529( C518 C529 ) \nC518_=_C530( C518 C530 ) C518_=_C1936( C518 C1936 ) C518_=_C3361( C518 C3361 ) C518_=_C3407( C518 C3407 ) C519_=_C521( C519 C521 ) C519_=_C522( C519 C522 ) \nC519_=_C523( C519 C523 ) C519_=_C526( C519 C526 ) C519_=_C527( C519 C527 ) C519_=_C528( C519 C528 ) C519_=_C529( C519 C529 ) C519_=_C530( C519 C530 ) \nC519_=_C3353( C519 C3353 ) C519_=_C3491( C519 C3491 ) C519_=_C3493( C519 C3493 ) C521_=_C522( C521 C522 ) C521_=_C523( C521 C523 ) C521_=_C526( C521 C526 ) \nC521_=_C527( C521 C527 ) C521_=_C528( C521 C528 ) C521_=_C529( C521 C529 ) C521_=_C530( C521 C530 ) C521_=_C2726( C521 C2726 ) C521_=_C3888( C521 C3888 ) \nC522_=_C523( C522 C523 ) C522_=_C526( C522 C526 ) C522_=_C527( C522 C527 ) C522_=_C528( C522 C528 ) C522_=_C529( C522 C529 ) C522_=_C530( C522 C530 ) \nC522_=_C981( C522 C981 ) C522_=_C1258( C522 C1258 ) C522_=_C1493( C522 C1493 ) C522_=_C1647( C522 C1647 ) C522_=_C2174( C522 C2174 ) C522_=_C2350( C522 C2350 ) \nC522_=_C2409( C522 C2409 ) C522_=_C2464( C522 C2464 ) C522_=_C2492( C522 C2492 ) C522_=_C2595( C522 C2595 ) C522_=_C2971( C522 C2971 ) C522_=_C2983( C522 C2983 ) \nC522_=_C3026( C522 C3026 ) C522_=_C3115( C522 C3115 ) C522_=_C3491( C522 C3491 ) C522_=_C3892( C522 C3892 ) C522_=_C3923( C522 C3923 ) C522_=_C3924( C522 C3924 ) \nC522_=_C3926( C522 C3926 ) C523_=_C526( C523 C526 ) C523_=_C527( C523 C527 ) C523_=_C528( C523 C528 ) C523_=_C529( C523 C529 ) C523_=_C530( C523 C530 ) \nC523_=_C2872( C523 C2872 ) C523_=_C3923( C523 C3923 ) C523_=_C3930( C523 C3930 ) C526_=_C527( C526 C527 ) C526_=_C528( C526 C528 ) C526_=_C529( C526 C529 ) \nC526_=_C530( C526 C530 ) C526_=_C1260( C526 C1260 ) C526_=_C1496( C526 C1496 ) C526_=_C1628( C526 C1628 ) C526_=_C1651( C526 C1651 ) C526_=_C2156( C526 C2156 ) \nC526_=_C2177( C526 C2177 ) C526_=_C2386( C526 C2386 ) C526_=_C2973( C526 C2973 ) C526_=_C3215( C526 C3215 ) C526_=_C3226( C526 C3226 ) C526_=_C3467( C526 C3467 ) \nC526_=_C3493( C526 C3493 ) C526_=_C3930( C526 C3930 ) C526_=_C4005( C526 C4005 ) C526_=_C4041( C526 C4041 ) C526_=_C4042( C526 C4042 ) C527_=_C528( C527 C528 ) \nC527_=_C529( C527 C529 ) C527_=_C530( C527 C530 ) C527_=_C935( C527 C935 ) C527_=_C1279( C527 C1279 ) C527_=_C1786( C527 C1786 ) C527_=_C2113( C527 C2113 ) \nC527_=_C2270( C527 C2270 ) C527_=_C2793( C527 C2793 ) C527_=_C2942( C527 C2942 ) C527_=_C3312( C527 C3312 ) C527_=_C3407( C527 C3407 ) C527_=_C3519( C527 C3519 ) \nC527_=_C3540( C527 C3540 ) C527_=_C3680( C527 C3680 ) C527_=_C3888( C527 C3888 ) C527_=_C4024( C527 C4024 ) C527_=_C4048( C527 C4048 ) C527_=_C4051( C527 C4051 ) \nC528_=_C529( C528 C529 ) C528_=_C530( C528 C530 ) C528_=_C805( C528 C805 ) C528_=_C1803( C528 C1803 ) C528_=_C2085( C528 C2085 ) C528_=_C2473( C528 C2473 ) \nC528_=_C3369( C528 C3369 ) C528_=_C4048( C528 C4048 ) C529_=_C530( C529 C530 ) C529_=_C3395( C529 C3395 ) C529_=_C3917( C529 C3917 ) C529_=_C4009( C529 C4009 ) \nC529_=_C4051( C529 C4051 ) C530_=_C1808( C530 C1808 ) C530_=_C3926( C530 C3926 ) C530_=_C4042( C530 C4042 ) C533_=_C537( C533 C537 ) C533_=_C538( C533 C538 ) \nC533_=_C549( C533 C549 ) C533_=_C732( C533 C732 ) C533_=_C733( C533 C733 ) C533_=_C734( C533 C734 ) C533_=_C736( C533 C736 ) C533_=_C738( C533 C738 ) \nC533_=_C739( C533 C739 ) C533_=_C740( C533 C740 ) C533_=_C741( C533 C741 ) C533_=_C742( C533 C742 ) C533_=_C743( C533 C743 ) C533_=_C744( C533 C744 ) \nC533_=_C745( C533 C745 ) C533_=_C746( C533 C746 ) C533_=_C747( C533 C747 ) C533_=_C748( C533 C748 ) C533_=_C749( C533 C749 ) C533_=_C750( C533 C750 ) \nC533_=_C751( C533 C751 ) C533_=_C752( C533 C752 ) C533_=_C756( C533 C756 ) C537_=_C538( C537 C538 ) C537_=_C549( C537 C549 ) C537_=_C1407( C537 C1407 ) \nC537_=_C1655( C537 C1655 ) C537_=_C1809( C537 C1809 ) C537_=_C1811( C537 C1811 ) C537_=_C1812( C537 C1812 ) C537_=_C1814( C537 C1814 ) C537_=_C1815( C537 C1815 ) \nC537_=_C1816( C537 C1816 ) C537_=_C1819( C537 C1819 ) C537_=_C1821( C537 C1821 ) C537_=_C1823( C537 C1823 ) C537_=_C1825( C537 C1825 ) C537_=_C1826( C537 C1826 ) \nC537_=_C1827( C537 C1827 ) C537_=_C1828( C537 C1828 ) C537_=_C1829( C537 C1829 ) C537_=_C1830( C537 C1830 ) C537_=_C1832( C537 C1832 ) C537_=_C1833( C537 C1833 ) \nC538_=_C549( C538 C549 ) C538_=_C1384( C538 C1384 ) C538_=_C1656( C538 C1656 ) C538_=_C1746( C538 C1746 ) C538_=_C1811( C538 C1811 ) C538_=_C1930( C538 C1930 ) \nC538_=_C1931( C538 C1931 ) C538_=_C1932( C538 C1932 ) C538_=_C1933( C538 C1933 ) C538_=_C1934( C538 C1934 ) C538_=_C1936( C538 C1936 ) C538_=_C1937( C538 C1937 ) \nC538_=_C1940( C538 C1940 ) C538_=_C1941( C538 C1941 ) C538_=_C1942( C538 C1942 ) C538_=_C1946( C538 C1946 ) C538_=_C1948( C538 C1948 ) C549_=_C665( C549 C665 ) \nC549_=_C1663( C549 C1663 ) C549_=_C1728( C549 C1728 ) C549_=_C1934( C549 C1934 ) C549_=_C2241( C549 C2241 ) C549_=_C2993( C549 C2993 ) C549_=_C3032( C549 C3032 ) \nC549_=_C3033( C549 C3033 ) C549_=_C3035( C549 C3035 ) C549_=_C3037( C549 C3037 ) C549_=_C3039( C549 C3039 ) C570_=_C575( C570 C575 ) C570_=_C819( C570 C819 ) \nC570_=_C1181( C570 C1181 ) C570_=_C1707( C570 C1707 ) C570_=_C2203( C570 C2203 ) C570_=_C2416( C570 C2416 ) C570_=_C2865( C570 C2865 ) C570_=_C2866( C570 C2866 ) \nC570_=_C2868( C570 C2868 ) C570_=_C2869( C570 C2869 ) C570_=_C2870( C570 C2870 ) C570_=_C2872( C570 C2872 ) C570_=_C2875( C570 C2875 ) C570_=_C2877( C570 C2877 ) \nC575_=_C781( C575 C781 ) C575_=_C834( C575 C834 ) C575_=_C1283( C575 C1283 ) C575_=_C1376( C575 C1376 ) C575_=_C1558( C575 C1558 ) C575_=_C1790( C575 C1790 ) \nC575_=_C1927( C575 C1927 ) C575_=_C1988( C575 C1988 ) C575_=_C2498( C575 C2498 ) C575_=_C2700( C575 C2700 ) C575_=_C2750( C575 C2750 ) C575_=_C2947( C575 C2947 ) \nC575_=_C3120( C575 C3120 ) C575_=_C3276( C575 C3276 ) C575_=_C3687( C575 C3687 ) C575_=_C3695( C575 C3695 ) C575_=_C3982( C575 C3982 ) C575_=_C4099( C575 C4099 ) \nC577_=_C581( C577 C581 ) C577_=_C582( C577 C582 ) C577_=_C593( C577 C593 ) C577_=_C598( C577 C598 ) C577_=_C600( C577 C600 ) C577_=_C628( C577 C628 ) \nC577_=_C629( C577 C629 ) C577_=_C630( C577 C630 ) C577_=_C631( C577 C631 ) C577_=_C632( C577 C632 ) C577_=_C633( C577 C633 ) C577_=_C635( C577 C635 ) \nC577_=_C637( C577 C637 ) C577_=_C638( C577 C638 ) C577_=_C640( C577 C640 ) C577_=_C641( C577 C641 ) C577_=_C642( C577 C642 ) C577_=_C643( C577 C643 ) \nC577_=_C644( C577 C644 ) C577_=_C645( C577 C645 ) C577_=_C648( C577 C648 ) C577_=_C649( C577 C649 ) C577_=_C650( C577 C650 ) C577_=_C651( C577 C651 ) \nC577_=_C653( C577 C653 ) C577_=_C655( C577 C655 ) C581_=_C582( C581 C582 ) C581_=_C593( C581 C593 ) C581_=_C598( C581 C598 ) C581_=_C600( C581 C600 ) \nC581_=_C633( C581 C633 ) C581_=_C891( C581 C891 ) C581_=_C1176( C581 C1176 ) C581_=_C1244( C581 C1244 ) C581_=_C1358( C581 C1358 ) C581_=_C1565( C581 C1565 ) \nC581_=_C1834( C581 C1834 ) C581_=_C1855( C581 C1855 ) C581_=_C1857( C581 C1857 ) C581_=_C1858( C581 C1858 ) C581_=_C1859( C581 C1859 ) C581_=_C1860( C581 C1860 ) \nC581_=_C1861( C581 C1861 ) C581_=_C1862( C581 C1862 ) C581_=_C1863( C581 C1863 ) C581_=_C1865( C581 C1865 ) C581_=_C1866( C581 C1866 ) C582_=_C593( C582 C593 ) \nC582_=_C598( C582 C598 ) C582_=_C600( C582 C600 ) C582_=_C678( C582 C678 ) C582_=_C892( C582 C892 ) C582_=_C969( C582 C969 ) C582_=_C1855( C582 C1855 ) \nC582_=_C1949( C582 C1949 ) C582_=_C1951( C582 C1951 ) C582_=_C1952( C582 C1952 ) C582_=_C1953( C582 C1953 ) C582_=_C1954( C582 C1954 ) C582_=_C1955( C582 C1955 ) \nC582_=_C1957( C582 C1957 ) C582_=_C1959( C582 C1959 ) C582_=_C1962( C582 C1962 ) C582_=_C1963( C582 C1963 ) C582_=_C1964( C582 C1964 ) C582_=_C1965( C582 C1965 ) \nC582_=_C1966( C582 C1966 ) C582_=_C1967( C582 C1967 ) C593_=_C598( C593 C598 ) C593_=_C600( C593 C600 ) C593_=_C897( C593 C897 ) C593_=_C1436( C593 C1436 ) \nC593_=_C1859( C593 C1859 ) C593_=_C2205( C593 C2205 ) C593_=_C2278( C593 C2278 ) C593_=_C2417( C593 C2417 ) C593_=_C3065( C593 C3065 ) C593_=_C3066( C593 C3066 ) \nC593_=_C3067( C593 C3067 ) C593_=_C3068( C593 C3068 ) C593_=_C3070( C593 C3070 ) C593_=_C3071( C593 C3071 ) C593_=_C3072( C593 C3072 ) C593_=_C3076( C593 C3076 ) \nC593_=_C3079( C593 C3079 ) C598_=_C600( C598 C600 ) C598_=_C903( C598 C903 ) C598_=_C1863( C598 C1863 ) C598_=_C2938( C598 C2938 ) C598_=_C3130( C598 C3130 ) \nC598_=_C3165( C598 C3165 ) C598_=_C3186( C598 C3186 ) C598_=_C3595( C598 C3595 ) C598_=_C3636( C598 C3636 ) C598_=_C3646( C598 C3646 ) C598_=_C3713( C598 C3713 ) \nC598_=_C3738( C598 C3738 ) C598_=_C3739( C598 C3739 ) C598_=_C3740( C598 C3740 ) C598_=_C3741( C598 C3741 ) C598_=_C3744( C598 C3744 ) C598_=_C3747( C598 C3747 ) \nC600_=_C651( C600 C651 ) C600_=_C906( C600 C906 ) C600_=_C1579( C600 C1579 ) C600_=_C1963( C600 C1963 ) C600_=_C2312( C600 C2312 ) C600_=_C2581( C600 C2581 ) \nC600_=_C2839( C600 C2839 ) C600_=_C3076( C600 C3076 ) C600_=_C3166( C600 C3166 ) C600_=_C3331( C600 C3331 ) C600_=_C3442( C600 C3442 ) C600_=_C3717( C600 C3717 ) \nC600_=_C3740( C600 C3740 ) C600_=_C3848( C600 C3848 ) C600_=_C3872( C600 C3872 ) C600_=_C3974( C600 C3974 ) C600_=_C3975( C600 C3975 ) C600_=_C3976( C600 C3976 ) \nC606_=_C627( C606 C627 ) C606_=_C710( C606 C710 ) C606_=_C864( C606 C864 ) C606_=_C1704( C606 C1704 ) C606_=_C1891( C606 C1891 ) C606_=_C1993( C606 C1993 ) \nC606_=_C2116( C606 C2116 ) C606_=_C2318( C606 C2318 ) C606_=_C2319( C606 C2319 ) C606_=_C2320( C606 C2320 ) C606_=_C2321( C606 C2321 ) C606_=_C2322( C606 C2322 ) \nC606_=_C2323( C606 C2323 ) C606_=_C2325( C606 C2325 ) C606_=_C2326( C606 C2326 ) C606_=_C2327( C606 C2327 ) C606_=_C2328( C606 C2328 ) C606_=_C2329( C606 C2329 ) \nC606_=_C2331( C606 C2331 ) C606_=_C2332( C606 C2332 ) C606_=_C2334( C606 C2334 ) C627_=_C1039( C627 C1039 ) C627_=_C2115( C627 C2115 ) C627_=_C2212( C627 C2212 ) \nC627_=_C2250( C627 C2250 ) C627_=_C2272( C627 C2272 ) C627_=_C2431( C627 C2431 ) C627_=_C2497( C627 C2497 ) C627_=_C2765( C627 C2765 ) C627_=_C2795( C627 C2795 ) \nC627_=_C2917( C627 C2917 ) C627_=_C3520( C627 C3520 ) C627_=_C3542( C627 C3542</w:t>
      </w:r>
    </w:p>
    <w:p>
      <w:pPr>
        <w:pStyle w:val="PreformattedText"/>
        <w:bidi w:val="0"/>
        <w:spacing w:before="0" w:after="0"/>
        <w:jc w:val="left"/>
        <w:rPr/>
      </w:pPr>
      <w:r>
        <w:rPr/>
        <w:t xml:space="preserve"> </w:t>
      </w:r>
      <w:r>
        <w:rPr/>
        <w:t>) C627_=_C3682( C627 C3682 ) C627_=_C3769( C627 C3769 ) C627_=_C3911( C627 C3911 ) \nC627_=_C3966( C627 C3966 ) C627_=_C4027( C627 C4027 ) C628_=_C629( C628 C629 ) C628_=_C630( C628 C630 ) C628_=_C631( C628 C631 ) C628_=_C632( C628 C632 ) \nC628_=_C633( C628 C633 ) C628_=_C635( C628 C635 ) C628_=_C637( C628 C637 ) C628_=_C638( C628 C638 ) C628_=_C640( C628 C640 ) C628_=_C641( C628 C641 ) \nC628_=_C642( C628 C642 ) C628_=_C643( C628 C643 ) C628_=_C644( C628 C644 ) C628_=_C645( C628 C645 ) C628_=_C648( C628 C648 ) C628_=_C649( C628 C649 ) \nC628_=_C650( C628 C650 ) C628_=_C651( C628 C651 ) C628_=_C653( C628 C653 ) C628_=_C655( C628 C655 ) C628_=_C710( C628 C710 ) C628_=_C719( C628 C719 ) \nC628_=_C722( C628 C722 ) C628_=_C725( C628 C725 ) C628_=_C727( C628 C727 ) C628_=_C728( C628 C728 ) C629_=_C630( C629 C630 ) C629_=_C631( C629 C631 ) \nC629_=_C632( C629 C632 ) C629_=_C633( C629 C633 ) C629_=_C635( C629 C635 ) C629_=_C637( C629 C637 ) C629_=_C638( C629 C638 ) C629_=_C640( C629 C640 ) \nC629_=_C641( C629 C641 ) C629_=_C642( C629 C642 ) C629_=_C643( C629 C643 ) C629_=_C644( C629 C644 ) C629_=_C645( C629 C645 ) C629_=_C648( C629 C648 ) \nC629_=_C649( C629 C649 ) C629_=_C650( C629 C650 ) C629_=_C651( C629 C651 ) C629_=_C653( C629 C653 ) C629_=_C655( C629 C655 ) C629_=_C864( C629 C864 ) \nC629_=_C873( C629 C873 ) C629_=_C877( C629 C877 ) C629_=_C878( C629 C878 ) C629_=_C880( C629 C880 ) C629_=_C883( C629 C883 ) C629_=_C884( C629 C884 ) \nC630_=_C631( C630 C631 ) C630_=_C632( C630 C632 ) C630_=_C633( C630 C633 ) C630_=_C635( C630 C635 ) C630_=_C637( C630 C637 ) C630_=_C638( C630 C638 ) \nC630_=_C640( C630 C640 ) C630_=_C641( C630 C641 ) C630_=_C642( C630 C642 ) C630_=_C643( C630 C643 ) C630_=_C644( C630 C644 ) C630_=_C645( C630 C645 ) \nC630_=_C648( C630 C648 ) C630_=_C649( C630 C649 ) C630_=_C650( C630 C650 ) C630_=_C651( C630 C651 ) C630_=_C653( C630 C653 ) C630_=_C655( C630 C655 ) \nC630_=_C886( C630 C886 ) C630_=_C888( C630 C888 ) C630_=_C890( C630 C890 ) C630_=_C891( C630 C891 ) C630_=_C892( C630 C892 ) C630_=_C897( C630 C897 ) \nC630_=_C902( C630 C902 ) C630_=_C903( C630 C903 ) C630_=_C905( C630 C905 ) C630_=_C906( C630 C906 ) C631_=_C632( C631 C632 ) C631_=_C633( C631 C633 ) \nC631_=_C635( C631 C635 ) C631_=_C637( C631 C637 ) C631_=_C638( C631 C638 ) C631_=_C640( C631 C640 ) C631_=_C641( C631 C641 ) C631_=_C642( C631 C642 ) \nC631_=_C643( C631 C643 ) C631_=_C644( C631 C644 ) C631_=_C645( C631 C645 ) C631_=_C648( C631 C648 ) C631_=_C649( C631 C649 ) C631_=_C650( C631 C650 ) \nC631_=_C651( C631 C651 ) C631_=_C653( C631 C653 ) C631_=_C655( C631 C655 ) C631_=_C1045( C631 C1045 ) C631_=_C1052( C631 C1052 ) C631_=_C1058( C631 C1058 ) \nC631_=_C1059( C631 C1059 ) C631_=_C1063( C631 C1063 ) C632_=_C633( C632 C633 ) C632_=_C635( C632 C635 ) C632_=_C637( C632 C637 ) C632_=_C638( C632 C638 ) \nC632_=_C640( C632 C640 ) C632_=_C641( C632 C641 ) C632_=_C642( C632 C642 ) C632_=_C643( C632 C643 ) C632_=_C644( C632 C644 ) C632_=_C645( C632 C645 ) \nC632_=_C648( C632 C648 ) C632_=_C649( C632 C649 ) C632_=_C650( C632 C650 ) C632_=_C651( C632 C651 ) C632_=_C653( C632 C653 ) C632_=_C655( C632 C655 ) \nC632_=_C1123( C632 C1123 ) C632_=_C1126( C632 C1126 ) C632_=_C1129( C632 C1129 ) C632_=_C1142( C632 C1142 ) C632_=_C1143( C632 C1143 ) C633_=_C635( C633 C635 ) \nC633_=_C637( C633 C637 ) C633_=_C638( C633 C638 ) C633_=_C640( C633 C640 ) C633_=_C641( C633 C641 ) C633_=_C642( C633 C642 ) C633_=_C643( C633 C643 ) \nC633_=_C644( C633 C644 ) C633_=_C645( C633 C645 ) C633_=_C648( C633 C648 ) C633_=_C649( C633 C649 ) C633_=_C650( C633 C650 ) C633_=_C651( C633 C651 ) \nC633_=_C653( C633 C653 ) C633_=_C655( C633 C655 ) C633_=_C891( C633 C891 ) C633_=_C1176( C633 C1176 ) C633_=_C1244( C633 C1244 ) C633_=_C1358( C633 C1358 ) \nC633_=_C1565( C633 C1565 ) C633_=_C1834( C633 C1834 ) C633_=_C1855( C633 C1855 ) C633_=_C1857( C633 C1857 ) C633_=_C1858( C633 C1858 ) C633_=_C1859( C633 C1859 ) \nC633_=_C1860( C633 C1860 ) C633_=_C1861( C633 C1861 ) C633_=_C1862( C633 C1862 ) C633_=_C1863( C633 C1863 ) C633_=_C1865( C633 C1865 ) C633_=_C1866( C633 C1866 ) \nC635_=_C637( C635 C637 ) C635_=_C638( C635 C638 ) C635_=_C640( C635 C640 ) C635_=_C641( C635 C641 ) C635_=_C642( C635 C642 ) C635_=_C643( C635 C643 ) \nC635_=_C644( C635 C644 ) C635_=_C645( C635 C645 ) C635_=_C648( C635 C648 ) C635_=_C649( C635 C649 ) C635_=_C650( C635 C650 ) C635_=_C651( C635 C651 ) \nC635_=_C653( C635 C653 ) C635_=_C655( C635 C655 ) C635_=_C1993( C635 C1993 ) C635_=_C1997( C635 C1997 ) C635_=_C1998( C635 C1998 ) C635_=_C2002( C635 C2002 ) \nC635_=_C2003( C635 C2003 ) C635_=_C2004( C635 C2004 ) C635_=_C2009( C635 C2009 ) C635_=_C2010( C635 C2010 ) C635_=_C2011( C635 C2011 ) C635_=_C2012( C635 C2012 ) \nC635_=_C2013( C635 C2013 ) C637_=_C638( C637 C638 ) C637_=_C640( C637 C640 ) C637_=_C641( C637 C641 ) C637_=_C642( C637 C642 ) C637_=_C643( C637 C643 ) \nC637_=_C644( C637 C644 ) C637_=_C645( C637 C645 ) C637_=_C648( C637 C648 ) C637_=_C649( C637 C649 ) C637_=_C650( C637 C650 ) C637_=_C651( C637 C651 ) \nC637_=_C653( C637 C653 ) C637_=_C655( C637 C655 ) C637_=_C2756( C637 C2756 ) C637_=_C2765( C637 C2765 ) C637_=_C2766( C637 C2766 ) C638_=_C640( C638 C640 ) \nC638_=_C641( C638 C641 ) C638_=_C642( C638 C642 ) C638_=_C643( C638 C643 ) C638_=_C644( C638 C644 ) C638_=_C645( C638 C645 ) C638_=_C648( C638 C648 ) \nC638_=_C649( C638 C649 ) C638_=_C650( C638 C650 ) C638_=_C651( C638 C651 ) C638_=_C653( C638 C653 ) C638_=_C655( C638 C655 ) C638_=_C2849( C638 C2849 ) \nC638_=_C2852( C638 C2852 ) C638_=_C2858( C638 C2858 ) C638_=_C2860( C638 C2860 ) C640_=_C641( C640 C641 ) C640_=_C642( C640 C642 ) C640_=_C643( C640 C643 ) \nC640_=_C644( C640 C644 ) C640_=_C645( C640 C645 ) C640_=_C648( C640 C648 ) C640_=_C649( C640 C649 ) C640_=_C650( C640 C650 ) C640_=_C651( C640 C651 ) \nC640_=_C653( C640 C653 ) C640_=_C655( C640 C655 ) C640_=_C2321( C640 C2321 ) C640_=_C3065( C640 C3065 ) C640_=_C3098( C640 C3098 ) C640_=_C3101( C640 C3101 ) \nC640_=_C3106( C640 C3106 ) C640_=_C3108( C640 C3108 ) C641_=_C642( C641 C642 ) C641_=_C643( C641 C643 ) C641_=_C644( C641 C644 ) C641_=_C645( C641 C645 ) \nC641_=_C648( C641 C648 ) C641_=_C649( C641 C649 ) C641_=_C650( C641 C650 ) C641_=_C651( C641 C651 ) C641_=_C653( C641 C653 ) C641_=_C655( C641 C655 ) \nC641_=_C1860( C641 C1860 ) C641_=_C1951( C641 C1951 ) C641_=_C3066( C641 C3066 ) C641_=_C3161( C641 C3161 ) C641_=_C3165( C641 C3165 ) C641_=_C3166( C641 C3166 ) \nC642_=_C643( C642 C643 ) C642_=_C644( C642 C644 ) C642_=_C645( C642 C645 ) C642_=_C648( C642 C648 ) C642_=_C649( C642 C649 ) C642_=_C650( C642 C650 ) \nC642_=_C651( C642 C651 ) C642_=_C653( C642 C653 ) C642_=_C655( C642 C655 ) C642_=_C689( C642 C689 ) C642_=_C1052( C642 C1052 ) C642_=_C1129( C642 C1129 ) \nC642_=_C1160( C642 C1160 ) C642_=_C1528( C642 C1528 ) C642_=_C1594( C642 C1594 ) C642_=_C2402( C642 C2402 ) C642_=_C2678( C642 C2678 ) C642_=_C2756( C642 C2756 ) \nC642_=_C2849( C642 C2849 ) C642_=_C2966( C642 C2966 ) C642_=_C3337( C642 C3337 ) C642_=_C3351( C642 C3351 ) C642_=_C3352( C642 C3352 ) C642_=_C3353( C642 C3353 ) \nC642_=_C3354( C642 C3354 ) C642_=_C3356( C642 C3356 ) C642_=_C3360( C642 C3360 ) C643_=_C644( C643 C644 ) C643_=_C645( C643 C645 ) C643_=_C648( C643 C648 ) \nC643_=_C649( C643 C649 ) C643_=_C650( C643 C650 ) C643_=_C651( C643 C651 ) C643_=_C653( C643 C653 ) C643_=_C655( C643 C655 ) C643_=_C3352( C643 C3352 ) \nC643_=_C3475( C643 C3475 ) C643_=_C3476( C643 C3476 ) C644_=_C645( C644 C645 ) C644_=_C648( C644 C648 ) C644_=_C649( C644 C649 ) C644_=_C650( C644 C650 ) \nC644_=_C651( C644 C651 ) C644_=_C653( C644 C653 ) C644_=_C655( C644 C655 ) C644_=_C1621( C644 C1621 ) C644_=_C1862( C644 C1862 ) C644_=_C1955( C644 C1955 ) \nC644_=_C3072( C644 C3072 ) C644_=_C3222( C644 C3222 ) C644_=_C3389( C644 C3389 ) C644_=_C3546( C644 C3546 ) C644_=_C3713( C644 C3713 ) C644_=_C3714( C644 C3714 ) \nC644_=_C3717( C644 C3717 ) C645_=_C648( C645 C648 ) C645_=_C649( C645 C649 ) C645_=_C650( C645 C650 ) C645_=_C651( C645 C651 ) C645_=_C653( C645 C653 ) \nC645_=_C655( C645 C655 ) C645_=_C1904( C645 C1904 ) C645_=_C2613( C645 C2613 ) C645_=_C2724( C645 C2724 ) C645_=_C3354( C645 C3354 ) C645_=_C3723( C645 C3723 ) \nC645_=_C3727( C645 C3727 ) C648_=_C649( C648 C649 ) C648_=_C650( C648 C650 ) C648_=_C651( C648 C651 ) C648_=_C653( C648 C653 ) C648_=_C655( C648 C655 ) \nC648_=_C2326( C648 C2326 ) C648_=_C2349( C648 C2349 ) C648_=_C3739( C648 C3739 ) C648_=_C3781( C648 C3781 ) C648_=_C3892( C648 C3892 ) C648_=_C3893( C648 C3893 ) \nC648_=_C3895( C648 C3895 ) C648_=_C3897( C648 C3897 ) C649_=_C650( C649 C650 ) C649_=_C651( C649 C651 ) C649_=_C653( C649 C653 ) C649_=_C655( C649 C655 ) \nC649_=_C1323( C649 C1323 ) C649_=_C1959( C649 C1959 ) C649_=_C2327( C649 C2327 ) C649_=_C3782( C649 C3782 ) C649_=_C3832( C649 C3832 ) C649_=_C3901( C649 C3901 ) \nC649_=_C3903( C649 C3903 ) C649_=_C3904( C649 C3904 ) C649_=_C3905( C649 C3905 ) C650_=_C651( C650 C651 ) C650_=_C653( C650 C653 ) C650_=_C655( C650 C655 ) \nC650_=_C802( C650 C802 ) C650_=_C1800( C650 C1800 ) C650_=_C2084( C650 C2084 ) C650_=_C2472( C650 C2472 ) C650_=_C3356( C650 C3356 ) C650_=_C3366( C650 C3366 ) \nC650_=_C3951( C650 C3951 ) C650_=_C3953( C650 C3953 ) C651_=_C653( C651 C653 ) C651_=_C655( C651 C655 ) C651_=_C906( C651 C906 ) C651_=_C1579( C651 C1579 ) \nC651_=_C1963( C651 C1963 ) C651_=_C2312( C651 C2312 ) C651_=_C2581( C651 C2581 ) C651_=_C2839( C651 C2839 ) C651_=_C3076( C651 C3076 ) C651_=_C3166( C651 C3166 ) \nC651_=_C3331( C651 C3331 ) C651_=_C3442( C651 C3442 ) C651_=_C3717( C651 C3717 ) C651_=_C3740( C651 C3740 ) C651_=_C3848( C651 C3848 ) C651_=_C3872( C651 C3872 ) \nC651_=_C3974( C651 C3974 ) C651_=_C3975( C651 C3975 ) C651_=_C3976( C651 C3976 ) C653_=_C655( C653 C655 ) C653_=_C673( C653 C673 ) C653_=_C1063( C653 C1063 ) \nC653_=_C1142( C653 C1142 ) C653_=_C1888( C653 C1888 ) C653_=_C2766( C653 C2766 ) C653_=_C2860( C653 C2860 ) C653_=_C3476( C653</w:t>
      </w:r>
    </w:p>
    <w:p>
      <w:pPr>
        <w:pStyle w:val="PreformattedText"/>
        <w:bidi w:val="0"/>
        <w:spacing w:before="0" w:after="0"/>
        <w:jc w:val="left"/>
        <w:rPr/>
      </w:pPr>
      <w:r>
        <w:rPr/>
        <w:t xml:space="preserve"> </w:t>
      </w:r>
      <w:r>
        <w:rPr/>
        <w:t>C3476 ) C653_=_C3727( C653 C3727 ) \nC653_=_C3762( C653 C3762 ) C653_=_C3884( C653 C3884 ) C653_=_C3953( C653 C3953 ) C653_=_C4091( C653 C4091 ) C653_=_C4094( C653 C4094 ) C655_=_C1832( C655 C1832 ) \nC655_=_C1865( C655 C1865 ) C655_=_C1946( C655 C1946 ) C655_=_C3037( C655 C3037 ) C655_=_C3360( C655 C3360 ) C655_=_C4094( C655 C4094 ) C657_=_C665( C657 C665 ) \nC657_=_C670( C657 C670 ) C657_=_C671( C657 C671 ) C657_=_C673( C657 C673 ) C657_=_C674( C657 C674 ) C657_=_C790( C657 C790 ) C657_=_C1361( C657 C1361 ) \nC657_=_C1703( C657 C1703 ) C657_=_C2079( C657 C2079 ) C657_=_C2080( C657 C2080 ) C657_=_C2081( C657 C2081 ) C657_=_C2082( C657 C2082 ) C657_=_C2083( C657 C2083 ) \nC657_=_C2084( C657 C2084 ) C657_=_C2085( C657 C2085 ) C657_=_C2086( C657 C2086 ) C657_=_C2087( C657 C2087 ) C657_=_C2088( C657 C2088 ) C657_=_C2089( C657 C2089 ) \nC657_=_C2090( C657 C2090 ) C665_=_C670( C665 C670 ) C665_=_C671( C665 C671 ) C665_=_C673( C665 C673 ) C665_=_C674( C665 C674 ) C665_=_C1663( C665 C1663 ) \nC665_=_C1728( C665 C1728 ) C665_=_C1934( C665 C1934 ) C665_=_C2241( C665 C2241 ) C665_=_C2993( C665 C2993 ) C665_=_C3032( C665 C3032 ) C665_=_C3033( C665 C3033 ) \nC665_=_C3035( C665 C3035 ) C665_=_C3037( C665 C3037 ) C665_=_C3039( C665 C3039 ) C670_=_C671( C670 C671 ) C670_=_C673( C670 C673 ) C670_=_C674( C670 C674 ) \nC670_=_C696( C670 C696 ) C670_=_C722( C670 C722 ) C670_=_C979( C670 C979 ) C670_=_C1058( C670 C1058 ) C670_=_C1882( C670 C1882 ) C670_=_C1957( C670 C1957 ) \nC670_=_C2958( C670 C2958 ) C670_=_C3254( C670 C3254 ) C670_=_C3427( C670 C3427 ) C670_=_C3571( C670 C3571 ) C670_=_C3750( C670 C3750 ) C670_=_C3788( C670 C3788 ) \nC670_=_C3831( C670 C3831 ) C670_=_C3832( C670 C3832 ) C670_=_C3833( C670 C3833 ) C670_=_C3834( C670 C3834 ) C670_=_C3836( C670 C3836 ) C670_=_C3837( C670 C3837 ) \nC670_=_C3839( C670 C3839 ) C670_=_C3840( C670 C3840 ) C671_=_C673( C671 C673 ) C671_=_C674( C671 C674 ) C671_=_C980( C671 C980 ) C671_=_C2209( C671 C2209 ) \nC671_=_C2425( C671 C2425 ) C671_=_C2981( C671 C2981 ) C671_=_C3035( C671 C3035 ) C671_=_C3831( C671 C3831 ) C671_=_C3881( C671 C3881 ) C671_=_C3884( C671 C3884 ) \nC673_=_C674( C673 C674 ) C673_=_C1063( C673 C1063 ) C673_=_C1142( C673 C1142 ) C673_=_C1888( C673 C1888 ) C673_=_C2766( C673 C2766 ) C673_=_C2860( C673 C2860 ) \nC673_=_C3476( C673 C3476 ) C673_=_C3727( C673 C3727 ) C673_=_C3762( C673 C3762 ) C673_=_C3884( C673 C3884 ) C673_=_C3953( C673 C3953 ) C673_=_C4091( C673 C4091 ) \nC673_=_C4094( C673 C4094 ) C674_=_C728( C674 C728 ) C674_=_C884( C674 C884 ) C674_=_C1722( C674 C1722 ) C674_=_C2012( C674 C2012 ) C674_=_C2088( C674 C2088 ) \nC674_=_C2515( C674 C2515 ) C674_=_C3108( C674 C3108 ) C674_=_C3287( C674 C3287 ) C674_=_C3509( C674 C3509 ) C674_=_C3779( C674 C3779 ) C674_=_C3897( C674 C3897 ) \nC674_=_C3904( C674 C3904 ) C674_=_C4082( C674 C4082 ) C674_=_C4095( C674 C4095 ) C678_=_C689( C678 C689 ) C678_=_C696( C678 C696 ) C678_=_C701( C678 C701 ) \nC678_=_C892( C678 C892 ) C678_=_C969( C678 C969 ) C678_=_C1855( C678 C1855 ) C678_=_C1949( C678 C1949 ) C678_=_C1951( C678 C1951 ) C678_=_C1952( C678 C1952 ) \nC678_=_C1953( C678 C1953 ) C678_=_C1954( C678 C1954 ) C678_=_C1955( C678 C1955 ) C678_=_C1957( C678 C1957 ) C678_=_C1959( C678 C1959 ) C678_=_C1962( C678 C1962 ) \nC678_=_C1963( C678 C1963 ) C678_=_C1964( C678 C1964 ) C678_=_C1965( C678 C1965 ) C678_=_C1966( C678 C1966 ) C678_=_C1967( C678 C1967 ) C689_=_C696( C689 C696 ) \nC689_=_C701( C689 C701 ) C689_=_C1052( C689 C1052 ) C689_=_C1129( C689 C1129 ) C689_=_C1160( C689 C1160 ) C689_=_C1528( C689 C1528 ) C689_=_C1594( C689 C1594 ) \nC689_=_C2402( C689 C2402 ) C689_=_C2678( C689 C2678 ) C689_=_C2756( C689 C2756 ) C689_=_C2849( C689 C2849 ) C689_=_C2966( C689 C2966 ) C689_=_C3337( C689 C3337 ) \nC689_=_C3351( C689 C3351 ) C689_=_C3352( C689 C3352 ) C689_=_C3353( C689 C3353 ) C689_=_C3354( C689 C3354 ) C689_=_C3356( C689 C3356 ) C689_=_C3360( C689 C3360 ) \nC696_=_C701( C696 C701 ) C696_=_C722( C696 C722 ) C696_=_C979( C696 C979 ) C696_=_C1058( C696 C1058 ) C696_=_C1882( C696 C1882 ) C696_=_C1957( C696 C1957 ) \nC696_=_C2958( C696 C2958 ) C696_=_C3254( C696 C3254 ) C696_=_C3427( C696 C3427 ) C696_=_C3571( C696 C3571 ) C696_=_C3750( C696 C3750 ) C696_=_C3788( C696 C3788 ) \nC696_=_C3831( C696 C3831 ) C696_=_C3832( C696 C3832 ) C696_=_C3833( C696 C3833 ) C696_=_C3834( C696 C3834 ) C696_=_C3836( C696 C3836 ) C696_=_C3837( C696 C3837 ) \nC696_=_C3839( C696 C3839 ) C696_=_C3840( C696 C3840 ) C701_=_C776( C701 C776 ) C701_=_C1538( C701 C1538 ) C701_=_C1965( C701 C1965 ) C701_=_C2009( C701 C2009 ) \nC701_=_C2033( C701 C2033 ) C701_=_C2153( C701 C2153 ) C701_=_C2427( C701 C2427 ) C701_=_C2531( C701 C2531 ) C701_=_C2791( C701 C2791 ) C701_=_C3260( C701 C3260 ) \nC701_=_C3421( C701 C3421 ) C701_=_C3432( C701 C3432 ) C701_=_C3560( C701 C3560 ) C701_=_C3575( C701 C3575 ) C701_=_C3808( C701 C3808 ) C701_=_C3901( C701 C3901 ) \nC701_=_C3960( C701 C3960 ) C701_=_C4001( C701 C4001 ) C701_=_C4003( C701 C4003 ) C710_=_C719( C710 C719 ) C710_=_C722( C710 C722 ) C710_=_C725( C710 C725 ) \nC710_=_C727( C710 C727 ) C710_=_C728( C710 C728 ) C710_=_C864( C710 C864 ) C710_=_C1704( C710 C1704 ) C710_=_C1891( C710 C1891 ) C710_=_C1993( C710 C1993 ) \nC710_=_C2116( C710 C2116 ) C710_=_C2318( C710 C2318 ) C710_=_C2319( C710 C2319 ) C710_=_C2320( C710 C2320 ) C710_=_C2321( C710 C2321 ) C710_=_C2322( C710 C2322 ) \nC710_=_C2323( C710 C2323 ) C710_=_C2325( C710 C2325 ) C710_=_C2326( C710 C2326 ) C710_=_C2327( C710 C2327 ) C710_=_C2328( C710 C2328 ) C710_=_C2329( C710 C2329 ) \nC710_=_C2331( C710 C2331 ) C710_=_C2332( C710 C2332 ) C710_=_C2334( C710 C2334 ) C719_=_C722( C719 C722 ) C719_=_C725( C719 C725 ) C719_=_C727( C719 C727 ) \nC719_=_C728( C719 C728 ) C719_=_C873( C719 C873 ) C719_=_C1601( C719 C1601 ) C719_=_C1716( C719 C1716 ) C719_=_C1906( C719 C1906 ) C719_=_C2004( C719 C2004 ) \nC719_=_C2743( C719 C2743 ) C719_=_C3101( C719 C3101 ) C719_=_C3211( C719 C3211 ) C719_=_C3307( C719 C3307 ) C719_=_C3550( C719 C3550 ) C719_=_C3629( C719 C3629 ) \nC719_=_C3714( C719 C3714 ) C719_=_C3780( C719 C3780 ) C719_=_C3781( C719 C3781 ) C719_=_C3782( C719 C3782 ) C719_=_C3783( C719 C3783 ) C719_=_C3786( C719 C3786 ) \nC719_=_C3787( C719 C3787 ) C722_=_C725( C722 C725 ) C722_=_C727( C722 C727 ) C722_=_C728( C722 C728 ) C722_=_C979( C722 C979 ) C722_=_C1058( C722 C1058 ) \nC722_=_C1882( C722 C1882 ) C722_=_C1957( C722 C1957 ) C722_=_C2958( C722 C2958 ) C722_=_C3254( C722 C3254 ) C722_=_C3427( C722 C3427 ) C722_=_C3571( C722 C3571 ) \nC722_=_C3750( C722 C3750 ) C722_=_C3788( C722 C3788 ) C722_=_C3831( C722 C3831 ) C722_=_C3832( C722 C3832 ) C722_=_C3833( C722 C3833 ) C722_=_C3834( C722 C3834 ) \nC722_=_C3836( C722 C3836 ) C722_=_C3837( C722 C3837 ) C722_=_C3839( C722 C3839 ) C722_=_C3840( C722 C3840 ) C725_=_C727( C725 C727 ) C725_=_C728( C725 C728 ) \nC725_=_C983( C725 C983 ) C725_=_C1059( C725 C1059 ) C725_=_C1883( C725 C1883 ) C725_=_C1907( C725 C1907 ) C725_=_C2049( C725 C2049 ) C725_=_C2210( C725 C2210 ) \nC725_=_C2426( C725 C2426 ) C725_=_C2667( C725 C2667 ) C725_=_C2804( C725 C2804 ) C725_=_C2960( C725 C2960 ) C725_=_C3011( C725 C3011 ) C725_=_C3660( C725 C3660 ) \nC725_=_C3723( C725 C3723 ) C725_=_C3752( C725 C3752 ) C725_=_C3791( C725 C3791 ) C725_=_C3833( C725 C3833 ) C725_=_C3942( C725 C3942 ) C725_=_C3943( C725 C3943 ) \nC725_=_C3944( C725 C3944 ) C725_=_C3948( C725 C3948 ) C727_=_C728( C727 C728 ) C727_=_C880( C727 C880 ) C727_=_C1038( C727 C1038 ) C727_=_C1217( C727 C1217 ) \nC727_=_C1281( C727 C1281 ) C727_=_C1925( C727 C1925 ) C727_=_C2011( C727 C2011 ) C727_=_C2135( C727 C2135 ) C727_=_C2354( C727 C2354 ) C727_=_C2387( C727 C2387 ) \nC727_=_C2513( C727 C2513 ) C727_=_C3015( C727 C3015 ) C727_=_C3106( C727 C3106 ) C727_=_C3468( C727 C3468 ) C727_=_C3475( C727 C3475 ) C727_=_C3869( C727 C3869 ) \nC727_=_C3895( C727 C3895 ) C727_=_C3903( C727 C3903 ) C727_=_C3938( C727 C3938 ) C727_=_C3951( C727 C3951 ) C727_=_C3973( C727 C3973 ) C728_=_C884( C728 C884 ) \nC728_=_C1722( C728 C1722 ) C728_=_C2012( C728 C2012 ) C728_=_C2088( C728 C2088 ) C728_=_C2515( C728 C2515 ) C728_=_C3108( C728 C3108 ) C728_=_C3287( C728 C3287 ) \nC728_=_C3509( C728 C3509 ) C728_=_C3779( C728 C3779 ) C728_=_C3897( C728 C3897 ) C728_=_C3904( C728 C3904 ) C728_=_C4082( C728 C4082 ) C728_=_C4095( C728 C4095 ) \nC732_=_C733( C732 C733 ) C732_=_C734( C732 C734 ) C732_=_C736( C732 C736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6( C732 C756 ) C732_=_C839( C732 C839 ) C732_=_C848( C732 C848 ) C732_=_C852( C732 C852 ) C732_=_C853( C732 C853 ) C733_=_C734( C733 C734 ) \nC733_=_C736( C733 C736 ) C733_=_C738( 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3_=_C752( C733 C752 ) C733_=_C756( C733 C756 ) C733_=_C784( C733 C784 ) \nC733_=_C966( C733 C966 ) C733_=_C969( C733 C969 ) C733_=_C971( C733 C971 ) C733_=_C979( C733 C979 ) C733_=_C980( C733 C980 ) C733_=_C981( C733 C981 ) \nC733_=_C982( C733 C982 ) C733_=_C983( C733 C983 ) C733_=_C984( C733 C984 ) C734_=_C736( C734 C736 ) C734_=_C738( C734 C738 ) C734_=_C739( C734 C739 ) \nC734_=_C740( C734 C740 ) C734_=_C741( C734 C741 ) C734_=_C742( C734 C742 ) C734_=_C743( C734 C743 ) C734_=_C744( C734 C744 ) C734_=_C745( C734 C745 ) \nC734_=_C746( C734 C746 ) C734_=_C747( C734 C747 ) C734_=_C748( C734 C748 ) C734_=_C749(</w:t>
      </w:r>
    </w:p>
    <w:p>
      <w:pPr>
        <w:pStyle w:val="PreformattedText"/>
        <w:bidi w:val="0"/>
        <w:spacing w:before="0" w:after="0"/>
        <w:jc w:val="left"/>
        <w:rPr/>
      </w:pPr>
      <w:r>
        <w:rPr/>
        <w:t xml:space="preserve"> </w:t>
      </w:r>
      <w:r>
        <w:rPr/>
        <w:t>C734 C749 ) C734_=_C750( C734 C750 ) C734_=_C751( C734 C751 ) \nC734_=_C752( C734 C752 ) C734_=_C756( C734 C756 ) C734_=_C938( C734 C938 ) C734_=_C1232( C734 C1232 ) C734_=_C1237( C734 C12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6( C736 C756 ) C736_=_C1519( C736 C1519 ) C736_=_C1520( C736 C1520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6( C738 C756 ) C738_=_C2022( C738 C2022 ) C738_=_C2025( C738 C2025 ) C738_=_C2027( C738 C2027 ) C738_=_C2031( C738 C2031 ) \nC738_=_C2033( C738 C2033 ) C738_=_C2034( C738 C2034 ) C738_=_C2035( C738 C2035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6( C739 C756 ) C739_=_C1857( C739 C1857 ) \nC739_=_C2203( C739 C2203 ) C739_=_C2205( C739 C2205 ) C739_=_C2207( C739 C2207 ) C739_=_C2209( C739 C2209 ) C739_=_C2210( C739 C2210 ) C739_=_C2211( C739 C2211 ) \nC739_=_C2212( C739 C2212 ) C739_=_C2213( C739 C2213 ) C740_=_C741( C740 C741 ) C740_=_C742( C740 C742 ) C740_=_C743( C740 C743 ) C740_=_C744( C740 C744 ) \nC740_=_C745( C740 C745 ) C740_=_C746( C740 C746 ) C740_=_C747( C740 C747 ) C740_=_C748( C740 C748 ) C740_=_C749( C740 C749 ) C740_=_C750( C740 C750 ) \nC740_=_C751( C740 C751 ) C740_=_C752( C740 C752 ) C740_=_C756( C740 C756 ) C740_=_C2255( C740 C2255 ) C740_=_C2265( C740 C2265 ) C740_=_C2268( C740 C2268 ) \nC740_=_C2270( C740 C2270 ) C740_=_C2272( C740 C2272 ) C741_=_C742( C741 C742 ) C741_=_C743( C741 C743 ) C741_=_C744( C741 C744 ) C741_=_C745( C741 C745 ) \nC741_=_C746( C741 C746 ) C741_=_C747( C741 C747 ) C741_=_C748( C741 C748 ) C741_=_C749( C741 C749 ) C741_=_C750( C741 C750 ) C741_=_C751( C741 C751 ) \nC741_=_C752( C741 C752 ) C741_=_C756( C741 C756 ) C741_=_C2278( C741 C2278 ) C742_=_C743( C742 C743 ) C742_=_C744( C742 C744 ) C742_=_C745( C742 C745 ) \nC742_=_C746( C742 C746 ) C742_=_C747( C742 C747 ) C742_=_C748( C742 C748 ) C742_=_C749( C742 C749 ) C742_=_C750( C742 C750 ) C742_=_C751( C742 C751 ) \nC742_=_C752( C742 C752 ) C742_=_C756( C742 C756 ) C742_=_C1793( C742 C1793 ) C743_=_C744( C743 C744 ) C743_=_C745( C743 C745 ) C743_=_C746( C743 C746 ) \nC743_=_C747( C743 C747 ) C743_=_C748( C743 C748 ) C743_=_C749( C743 C749 ) C743_=_C750( C743 C750 ) C743_=_C751( C743 C751 ) C743_=_C752( C743 C752 ) \nC743_=_C756( C743 C756 ) C743_=_C1313( C743 C1313 ) C743_=_C2564( C743 C2564 ) C743_=_C2565( C743 C2565 ) C744_=_C745( C744 C745 ) C744_=_C746( C744 C746 ) \nC744_=_C747( C744 C747 ) C744_=_C748( C744 C748 ) C744_=_C749( C744 C749 ) C744_=_C750( C744 C750 ) C744_=_C751( C744 C751 ) C744_=_C752( C744 C752 ) \nC744_=_C756( C744 C756 ) C744_=_C1314( C744 C1314 ) C744_=_C2632( C744 C2632 ) C744_=_C2634( C744 C2634 ) C745_=_C746( C745 C746 ) C745_=_C747( C745 C747 ) \nC745_=_C748( C745 C748 ) C745_=_C749( C745 C749 ) C745_=_C750( C745 C750 ) C745_=_C751( C745 C751 ) C745_=_C752( C745 C752 ) C745_=_C756( C745 C756 ) \nC746_=_C747( C746 C747 ) C746_=_C748( C746 C748 ) C746_=_C749( C746 C749 ) C746_=_C750( C746 C750 ) C746_=_C751( C746 C751 ) C746_=_C752( C746 C752 ) \nC746_=_C756( C746 C756 ) C746_=_C794( C746 C794 ) C746_=_C945( C746 C945 ) C746_=_C1462( C746 C1462 ) C746_=_C1949( C746 C1949 ) C746_=_C2977( C746 C2977 ) \nC746_=_C2981( C746 C2981 ) C746_=_C2983( C746 C2983 ) C746_=_C2984( C746 C2984 ) C746_=_C2985( C746 C2985 ) C746_=_C2986( C746 C2986 ) C746_=_C2992( C746 C2992 ) \nC747_=_C748( C747 C748 ) C747_=_C749( C747 C749 ) C747_=_C750( C747 C750 ) C747_=_C751( C747 C751 ) C747_=_C752( C747 C752 ) C747_=_C756( C747 C756 ) \nC747_=_C795( C747 C795 ) C747_=_C1463( C747 C1463 ) C747_=_C1899( C747 C1899 ) C747_=_C2342( C747 C2342 ) C747_=_C2604( C747 C2604 ) C747_=_C2720( C747 C2720 ) \nC747_=_C3006( C747 C3006 ) C747_=_C3011( C747 C3011 ) C747_=_C3015( C747 C3015 ) C748_=_C749( C748 C749 ) C748_=_C750( C748 C750 ) C748_=_C751( C748 C751 ) \nC748_=_C752( C748 C752 ) C748_=_C756( C748 C756 ) C748_=_C2320( C748 C2320 ) C749_=_C750( C749 C750 ) C749_=_C751( C749 C751 ) C749_=_C752( C749 C752 ) \nC749_=_C756( C749 C756 ) C749_=_C1821( C749 C1821 ) C749_=_C3068( C749 C3068 ) C750_=_C751( C750 C751 ) C750_=_C752( C750 C752 ) C750_=_C756( C750 C756 ) \nC750_=_C3522( C750 C3522 ) C750_=_C3529( C750 C3529 ) C751_=_C752( C751 C752 ) C751_=_C756( C751 C756 ) C751_=_C2612( C751 C2612 ) C751_=_C3450( C751 C3450 ) \nC751_=_C3678( C751 C3678 ) C751_=_C3680( C751 C3680 ) C751_=_C3682( C751 C3682 ) C752_=_C756( C752 C756 ) C752_=_C3547( C752 C3547 ) C752_=_C3750( C752 C3750 ) \nC752_=_C3751( C752 C3751 ) C752_=_C3752( C752 C3752 ) C756_=_C804( C756 C804 ) C756_=_C984( C756 C984 ) C756_=_C1352( C756 C1352 ) C756_=_C1448( C756 C1448 ) \nC756_=_C1473( C756 C1473 ) C756_=_C1537( C756 C1537 ) C756_=_C1850( C756 C1850 ) C756_=_C1964( C756 C1964 ) C756_=_C2248( C756 C2248 ) C756_=_C2986( C756 C2986 ) \nC756_=_C3148( C756 C3148 ) C756_=_C3516( C756 C3516 ) C756_=_C3650( C756 C3650 ) C756_=_C3881( C756 C3881 ) C756_=_C3924( C756 C3924 ) C756_=_C3927( C756 C3927 ) \nC756_=_C3996( C756 C3996 ) C756_=_C3997( C756 C3997 ) C773_=_C776( C773 C776 ) C773_=_C781( C773 C781 ) C773_=_C1185( C773 C1185 ) C773_=_C1642( C773 C1642 ) \nC773_=_C1759( C773 C1759 ) C773_=_C2002( C773 C2002 ) C773_=_C2025( C773 C2025 ) C773_=_C2149( C773 C2149 ) C773_=_C2265( C773 C2265 ) C773_=_C2522( C773 C2522 ) \nC773_=_C2645( C773 C2645 ) C773_=_C2896( C773 C2896 ) C773_=_C2936( C773 C2936 ) C773_=_C3161( C773 C3161 ) C773_=_C3558( C773 C3558 ) C773_=_C3560( C773 C3560 ) \nC773_=_C3561( C773 C3561 ) C773_=_C3562( C773 C3562 ) C773_=_C3564( C773 C3564 ) C773_=_C3566( C773 C3566 ) C773_=_C3569( C773 C3569 ) C776_=_C781( C776 C781 ) \nC776_=_C1538( C776 C1538 ) C776_=_C1965( C776 C1965 ) C776_=_C2009( C776 C2009 ) C776_=_C2033( C776 C2033 ) C776_=_C2153( C776 C2153 ) C776_=_C2427( C776 C2427 ) \nC776_=_C2531( C776 C2531 ) C776_=_C2791( C776 C2791 ) C776_=_C3260( C776 C3260 ) C776_=_C3421( C776 C3421 ) C776_=_C3432( C776 C3432 ) C776_=_C3560( C776 C3560 ) \nC776_=_C3575( C776 C3575 ) C776_=_C3808( C776 C3808 ) C776_=_C3901( C776 C3901 ) C776_=_C3960( C776 C3960 ) C776_=_C4001( C776 C4001 ) C776_=_C4003( C776 C4003 ) \nC781_=_C834( C781 C834 ) C781_=_C1283( C781 C1283 ) C781_=_C1376( C781 C1376 ) C781_=_C1558( C781 C1558 ) C781_=_C1790( C781 C1790 ) C781_=_C1927( C781 C1927 ) \nC781_=_C1988( C781 C1988 ) C781_=_C2498( C781 C2498 ) C781_=_C2700( C781 C2700 ) C781_=_C2750( C781 C2750 ) C781_=_C2947( C781 C2947 ) C781_=_C3120( C781 C3120 ) \nC781_=_C3276( C781 C3276 ) C781_=_C3687( C781 C3687 ) C781_=_C3695( C781 C3695 ) C781_=_C3982( C781 C3982 ) C781_=_C4099( C781 C4099 ) C784_=_C785( C784 C785 ) \nC784_=_C787( C784 C787 ) C784_=_C788( C784 C788 ) C784_=_C790( C784 C790 ) C784_=_C791( C784 C791 ) C784_=_C792( C784 C792 ) C784_=_C794( C784 C794 ) \nC784_=_C795( C784 C795 ) C784_=_C801( C784 C801 ) C784_=_C802( C784 C802 ) C784_=_C803( C784 C803 ) C784_=_C804( C784 C804 ) C784_=_C805( C784 C805 ) \nC784_=_C807( C784 C807 ) C784_=_C808( C784 C808 ) C784_=_C809( C784 C809 ) C784_=_C966( C784 C966 ) C784_=_C969( C784 C969 ) C784_=_C971( C784 C971 ) \nC784_=_C979( C784 C979 ) C784_=_C980( C784 C980 ) C784_=_C981( C784 C981 ) C784_=_C982( C784 C982 ) C784_=_C983( C784 C983 ) C784_=_C984( C784 C984 ) \nC785_=_C787( C785 C787 ) C785_=_C788( C785 C788 ) C785_=_C790( C785 C790 ) C785_=_C791( C785 C791 ) C785_=_C792( C785 C792 ) C785_=_C794( C785 C794 ) \nC785_=_C795( C785 C795 ) C785_=_C801( C785 C801 ) C785_=_C802( C785 C802 ) C785_=_C803( C785 C803 ) C785_=_C804( C785 C804 ) C785_=_C805( C785 C805 ) \nC785_=_C807( C785 C807 ) C785_=_C808( C785 C808 ) C785_=_C809( C785 C809 ) C785_=_C1198( C785 C1198 ) C785_=_C1200( C785 C1200 ) C785_=_C1204( C785 C1204 ) \nC785_=_C1207( C785 C1207 ) C785_=_C1217( C785 C1217 ) C787_=_C788( C787 C788 ) C787_=_C790( C787 C790 ) C787_=_C791( C787 C791 ) C787_=_C792( C787 C792 ) \nC787_=_C794( C787 C794 ) C787_=_C795( C787 C795 ) C787_=_C801( C787 C801 ) C787_=_C802( C787 C802 ) C787_=_C803( C787 C803 ) C787_=_C804( C787 C804 ) \nC787_=_C805( C787 C805 ) C787_=_C807( C787 C807 ) C787_=_C808( C787 C808 ) C787_=_C809( C787 C809 ) C787_=_C839( C787 C839 ) C787_=_C1383( C787 C1383 ) \nC787_=_C1524( C787 C1524 ) C787_=_C1563( C787 C1563 ) C787_=_C1791( C787 C1791 ) C787_=_C1793( C787 C1793 ) C787_=_C1796( C787 C1796 ) C787_=_C1798( C787 C1798 ) \nC787_=_C1799( C787 C1799 ) C787_=_C1800( C787 C1800 ) C787_=_C1803( C787 C1803 ) C787_=_C1804( C787 C1804 ) C787_=_C1805( C787 C1805 ) C787_=_C1806( C787 C1806 ) \nC787_=_C1807( C787 C1807 ) C787_=_C1808( C787 C1808 ) C788_=_C790( C788 C790 ) C788_=_C791( C788 C791 ) C788_=_C792( C788 C792 ) C788_=_C794( C788 C794 ) \nC788_=_C795( C788 C795 ) C788_=_C801( C788 C801 ) C788_=_C802( C788 C802 ) C788_=_C803( C788 C803 ) C788_=_C804( C788 C804 ) C788_=_C805( C788 C805 ) \nC788_=_C807( C788 C807 ) C788_=_C808( C788 C808 ) C788_=_C809( C788 C809 ) C788_=_C1456( C788 C1456 ) C788_=_C1914( C788 C1914 ) C788_=_C1917( C788 C1917 ) \nC788_=_C1919( C788 C1919 ) C788_=_C1925( C788 C1925 ) C788_=_C1927( C788 C1927 ) C790_=_C791( C790 C791</w:t>
      </w:r>
    </w:p>
    <w:p>
      <w:pPr>
        <w:pStyle w:val="PreformattedText"/>
        <w:bidi w:val="0"/>
        <w:spacing w:before="0" w:after="0"/>
        <w:jc w:val="left"/>
        <w:rPr/>
      </w:pPr>
      <w:r>
        <w:rPr/>
        <w:t xml:space="preserve"> </w:t>
      </w:r>
      <w:r>
        <w:rPr/>
        <w:t>) C790_=_C792( C790 C792 ) C790_=_C794( C790 C794 ) \nC790_=_C795( C790 C795 ) C790_=_C801( C790 C801 ) C790_=_C802( C790 C802 ) C790_=_C803( C790 C803 ) C790_=_C804( C790 C804 ) C790_=_C805( C790 C805 ) \nC790_=_C807( C790 C807 ) C790_=_C808( C790 C808 ) C790_=_C809( C790 C809 ) C790_=_C1361( C790 C1361 ) C790_=_C1703( C790 C1703 ) C790_=_C2079( C790 C2079 ) \nC790_=_C2080( C790 C2080 ) C790_=_C2081( C790 C2081 ) C790_=_C2082( C790 C2082 ) C790_=_C2083( C790 C2083 ) C790_=_C2084( C790 C2084 ) C790_=_C2085( C790 C2085 ) \nC790_=_C2086( C790 C2086 ) C790_=_C2087( C790 C2087 ) C790_=_C2088( C790 C2088 ) C790_=_C2089( C790 C2089 ) C790_=_C2090( C790 C2090 ) C791_=_C792( C791 C792 ) \nC791_=_C794( C791 C794 ) C791_=_C795( C791 C795 ) C791_=_C801( C791 C801 ) C791_=_C802( C791 C802 ) C791_=_C803( C791 C803 ) C791_=_C804( C791 C804 ) \nC791_=_C805( C791 C805 ) C791_=_C807( C791 C807 ) C791_=_C808( C791 C808 ) C791_=_C809( C791 C809 ) C791_=_C1200( C791 C1200 ) C791_=_C1459( C791 C1459 ) \nC791_=_C1868( C791 C1868 ) C791_=_C1914( C791 C1914 ) C791_=_C2335( C791 C2335 ) C791_=_C2336( C791 C2336 ) C791_=_C2337( C791 C2337 ) C791_=_C2338( C791 C2338 ) \nC791_=_C2339( C791 C2339 ) C791_=_C2342( C791 C2342 ) C791_=_C2343( C791 C2343 ) C791_=_C2344( C791 C2344 ) C791_=_C2345( C791 C2345 ) C791_=_C2348( C791 C2348 ) \nC791_=_C2349( C791 C2349 ) C791_=_C2350( C791 C2350 ) C791_=_C2351( C791 C2351 ) C791_=_C2352( C791 C2352 ) C791_=_C2353( C791 C2353 ) C791_=_C2354( C791 C2354 ) \nC791_=_C2355( C791 C2355 ) C792_=_C794( C792 C794 ) C792_=_C795( C792 C795 ) C792_=_C801( C792 C801 ) C792_=_C802( C792 C802 ) C792_=_C803( C792 C803 ) \nC792_=_C804( C792 C804 ) C792_=_C805( C792 C805 ) C792_=_C807( C792 C807 ) C792_=_C808( C792 C808 ) C792_=_C809( C792 C809 ) C792_=_C971( C792 C971 ) \nC792_=_C994( C792 C994 ) C792_=_C1588( C792 C1588 ) C792_=_C2181( C792 C2181 ) C792_=_C2467( C792 C2467 ) C792_=_C2469( C792 C2469 ) C792_=_C2470( C792 C2470 ) \nC792_=_C2471( C792 C2471 ) C792_=_C2472( C792 C2472 ) C792_=_C2473( C792 C2473 ) C792_=_C2474( C792 C2474 ) C792_=_C2475( C792 C2475 ) C792_=_C2476( C792 C2476 ) \nC792_=_C2477( C792 C2477 ) C792_=_C2478( C792 C2478 ) C792_=_C2479( C792 C2479 ) C792_=_C2480( C792 C2480 ) C794_=_C795( C794 C795 ) C794_=_C801( C794 C801 ) \nC794_=_C802( C794 C802 ) C794_=_C803( C794 C803 ) C794_=_C804( C794 C804 ) C794_=_C805( C794 C805 ) C794_=_C807( C794 C807 ) C794_=_C808( C794 C808 ) \nC794_=_C809( C794 C809 ) C794_=_C945( C794 C945 ) C794_=_C1462( C794 C1462 ) C794_=_C1949( C794 C1949 ) C794_=_C2977( C794 C2977 ) C794_=_C2981( C794 C2981 ) \nC794_=_C2983( C794 C2983 ) C794_=_C2984( C794 C2984 ) C794_=_C2985( C794 C2985 ) C794_=_C2986( C794 C2986 ) C794_=_C2992( C794 C2992 ) C795_=_C801( C795 C801 ) \nC795_=_C802( C795 C802 ) C795_=_C803( C795 C803 ) C795_=_C804( C795 C804 ) C795_=_C805( C795 C805 ) C795_=_C807( C795 C807 ) C795_=_C808( C795 C808 ) \nC795_=_C809( C795 C809 ) C795_=_C1463( C795 C1463 ) C795_=_C1899( C795 C1899 ) C795_=_C2342( C795 C2342 ) C795_=_C2604( C795 C2604 ) C795_=_C2720( C795 C2720 ) \nC795_=_C3006( C795 C3006 ) C795_=_C3011( C795 C3011 ) C795_=_C3015( C795 C3015 ) C801_=_C802( C801 C802 ) C801_=_C803( C801 C803 ) C801_=_C804( C801 C804 ) \nC801_=_C805( C801 C805 ) C801_=_C807( C801 C807 ) C801_=_C808( C801 C808 ) C801_=_C809( C801 C809 ) C801_=_C1470( C801 C1470 ) C801_=_C2352( C801 C2352 ) \nC801_=_C2728( C801 C2728 ) C801_=_C3047( C801 C3047 ) C801_=_C3453( C801 C3453 ) C801_=_C3938( C801 C3938 ) C802_=_C803( C802 C803 ) C802_=_C804( C802 C804 ) \nC802_=_C805( C802 C805 ) C802_=_C807( C802 C807 ) C802_=_C808( C802 C808 ) C802_=_C809( C802 C809 ) C802_=_C1800( C802 C1800 ) C802_=_C2084( C802 C2084 ) \nC802_=_C2472( C802 C2472 ) C802_=_C3356( C802 C3356 ) C802_=_C3366( C802 C3366 ) C802_=_C3951( C802 C3951 ) C802_=_C3953( C802 C3953 ) C803_=_C804( C803 C804 ) \nC803_=_C805( C803 C805 ) C803_=_C807( C803 C807 ) C803_=_C808( C803 C808 ) C803_=_C809( C803 C809 ) C803_=_C1471( C803 C1471 ) C803_=_C2353( C803 C2353 ) \nC803_=_C2729( C803 C2729 ) C803_=_C3048( C803 C3048 ) C803_=_C3613( C803 C3613 ) C803_=_C3968( C803 C3968 ) C803_=_C3973( C803 C3973 ) C804_=_C805( C804 C805 ) \nC804_=_C807( C804 C807 ) C804_=_C808( C804 C808 ) C804_=_C809( C804 C809 ) C804_=_C984( C804 C984 ) C804_=_C1352( C804 C1352 ) C804_=_C1448( C804 C1448 ) \nC804_=_C1473( C804 C1473 ) C804_=_C1537( C804 C1537 ) C804_=_C1850( C804 C1850 ) C804_=_C1964( C804 C1964 ) C804_=_C2248( C804 C2248 ) C804_=_C2986( C804 C2986 ) \nC804_=_C3148( C804 C3148 ) C804_=_C3516( C804 C3516 ) C804_=_C3650( C804 C3650 ) C804_=_C3881( C804 C3881 ) C804_=_C3924( C804 C3924 ) C804_=_C3927( C804 C3927 ) \nC804_=_C3996( C804 C3996 ) C804_=_C3997( C804 C3997 ) C805_=_C807( C805 C807 ) C805_=_C808( C805 C808 ) C805_=_C809( C805 C809 ) C805_=_C1803( C805 C1803 ) \nC805_=_C2085( C805 C2085 ) C805_=_C2473( C805 C2473 ) C805_=_C3369( C805 C3369 ) C805_=_C4048( C805 C4048 ) C807_=_C808( C807 C808 ) C807_=_C809( C807 C809 ) \nC807_=_C1804( C807 C1804 ) C807_=_C2086( C807 C2086 ) C807_=_C2474( C807 C2474 ) C807_=_C3371( C807 C3371 ) C808_=_C809( C808 C809 ) C808_=_C1806( C808 C1806 ) \nC808_=_C2089( C808 C2089 ) C808_=_C2477( C808 C2477 ) C808_=_C2930( C808 C2930 ) C808_=_C3374( C808 C3374 ) C808_=_C3556( C808 C3556 ) C808_=_C3919( C808 C3919 ) \nC808_=_C3976( C808 C3976 ) C808_=_C4100( C808 C4100 ) C809_=_C1475( C809 C1475 ) C809_=_C1807( C809 C1807 ) C809_=_C1913( C809 C1913 ) C809_=_C2090( C809 C2090 ) \nC809_=_C2334( C809 C2334 ) C809_=_C2478( C809 C2478 ) C809_=_C3375( C809 C3375 ) C809_=_C3557( C809 C3557 ) C809_=_C3787( C809 C3787 ) C809_=_C3921( C809 C3921 ) \nC818_=_C819( C818 C819 ) C818_=_C834( C818 C834 ) C818_=_C1204( C818 C1204 ) C818_=_C1637( C818 C1637 ) C818_=_C1772( C818 C1772 ) C818_=_C1917( C818 C1917 ) \nC818_=_C2339( C818 C2339 ) C818_=_C2720( C818 C2720 ) C818_=_C2723( C818 C2723 ) C818_=_C2724( C818 C2724 ) C818_=_C2725( C818 C2725 ) C818_=_C2726( C818 C2726 ) \nC818_=_C2727( C818 C2727 ) C818_=_C2728( C818 C2728 ) C818_=_C2729( C818 C2729 ) C818_=_C2730( C818 C2730 ) C818_=_C2734( C818 C2734 ) C819_=_C834( C819 C834 ) \nC819_=_C1181( C819 C1181 ) C819_=_C1707( C819 C1707 ) C819_=_C2203( C819 C2203 ) C819_=_C2416( C819 C2416 ) C819_=_C2865( C819 C2865 ) C819_=_C2866( C819 C2866 ) \nC819_=_C2868( C819 C2868 ) C819_=_C2869( C819 C2869 ) C819_=_C2870( C819 C2870 ) C819_=_C2872( C819 C2872 ) C819_=_C2875( C819 C2875 ) C819_=_C2877( C819 C2877 ) \nC834_=_C1283( C834 C1283 ) C834_=_C1376( C834 C1376 ) C834_=_C1558( C834 C1558 ) C834_=_C1790( C834 C1790 ) C834_=_C1927( C834 C1927 ) C834_=_C1988( C834 C1988 ) \nC834_=_C2498( C834 C2498 ) C834_=_C2700( C834 C2700 ) C834_=_C2750( C834 C2750 ) C834_=_C2947( C834 C2947 ) C834_=_C3120( C834 C3120 ) C834_=_C3276( C834 C3276 ) \nC834_=_C3687( C834 C3687 ) C834_=_C3695( C834 C3695 ) C834_=_C3982( C834 C3982 ) C834_=_C4099( C834 C4099 ) C839_=_C848( C839 C848 ) C839_=_C852( C839 C852 ) \nC839_=_C853( C839 C853 ) C839_=_C1383( C839 C1383 ) C839_=_C1524( C839 C1524 ) C839_=_C1563( C839 C1563 ) C839_=_C1791( C839 C1791 ) C839_=_C1793( C839 C1793 ) \nC839_=_C1796( C839 C1796 ) C839_=_C1798( C839 C1798 ) C839_=_C1799( C839 C1799 ) C839_=_C1800( C839 C1800 ) C839_=_C1803( C839 C1803 ) C839_=_C1804( C839 C1804 ) \nC839_=_C1805( C839 C1805 ) C839_=_C1806( C839 C1806 ) C839_=_C1807( C839 C1807 ) C839_=_C1808( C839 C1808 ) C848_=_C852( C848 C852 ) C848_=_C853( C848 C853 ) \nC848_=_C2062( C848 C2062 ) C848_=_C2126( C848 C2126 ) C848_=_C2709( C848 C2709 ) C848_=_C2798( C848 C2798 ) C848_=_C2997( C848 C2997 ) C848_=_C3124( C848 C3124 ) \nC848_=_C3389( C848 C3389 ) C848_=_C3390( C848 C3390 ) C848_=_C3391( C848 C3391 ) C848_=_C3394( C848 C3394 ) C848_=_C3395( C848 C3395 ) C848_=_C3396( C848 C3396 ) \nC848_=_C3397( C848 C3397 ) C852_=_C853( C852 C853 ) C852_=_C905( C852 C905 ) C852_=_C1087( C852 C1087 ) C852_=_C1324( C852 C1324 ) C852_=_C1555( C852 C1555 ) \nC852_=_C1982( C852 C1982 ) C852_=_C2068( C852 C2068 ) C852_=_C2383( C852 C2383 ) C852_=_C2634( C852 C2634 ) C852_=_C2803( C852 C2803 ) C852_=_C2858( C852 C2858 ) \nC852_=_C3213( C852 C3213 ) C852_=_C3600( C852 C3600 ) C852_=_C3691( C852 C3691 ) C852_=_C3751( C852 C3751 ) C852_=_C3765( C852 C3765 ) C852_=_C3822( C852 C3822 ) \nC852_=_C3915( C852 C3915 ) C852_=_C3916( C852 C3916 ) C852_=_C3917( C852 C3917 ) C852_=_C3918( C852 C3918 ) C852_=_C3919( C852 C3919 ) C852_=_C3920( C852 C3920 ) \nC852_=_C3921( C852 C3921 ) C853_=_C877( C853 C877 ) C853_=_C1113( C853 C1113 ) C853_=_C1519( C853 C1519 ) C853_=_C2073( C853 C2073 ) C853_=_C2154( C853 C2154 ) \nC853_=_C2385( C853 C2385 ) C853_=_C2775( C853 C2775 ) C853_=_C2806( C853 C2806 ) C853_=_C3050( C853 C3050 ) C853_=_C3214( C853 C3214 ) C853_=_C3466( C853 C3466 ) \nC853_=_C3700( C853 C3700 ) C853_=_C3824( C853 C3824 ) C853_=_C3873( C853 C3873 ) C853_=_C4005( C853 C4005 ) C853_=_C4006( C853 C4006 ) C853_=_C4007( C853 C4007 ) \nC853_=_C4008( C853 C4008 ) C853_=_C4009( C853 C4009 ) C853_=_C4010( C853 C4010 ) C853_=_C4011( C853 C4011 ) C864_=_C873( C864 C873 ) C864_=_C877( C864 C877 ) \nC864_=_C878( C864 C878 ) C864_=_C880( C864 C880 ) C864_=_C883( C864 C883 ) C864_=_C884( C864 C884 ) C864_=_C1704( C864 C1704 ) C864_=_C1891( C864 C1891 ) \nC864_=_C1993( C864 C1993 ) C864_=_C2116( C864 C2116 ) C864_=_C2318( C864 C2318 ) C864_=_C2319( C864 C2319 ) C864_=_C2320( C864 C2320 ) C864_=_C2321( C864 C2321 ) \nC864_=_C2322( C864 C2322 ) C864_=_C2323( C864 C2323 ) C864_=_C2325( C864 C2325 ) C864_=_C2326( C864 C2326 ) C864_=_C2327( C864 C2327 ) C864_=_C2328( C864 C2328 ) \nC864_=_C2329( C864 C2329 ) C864_=_C2331( C864 C2331 ) C864_=_C2332( C864 C2332 ) C864_=_C2334( C864 C2334 ) C873_=_C877( C873 C877 ) C873_=_C878( C873 C878 ) \nC873_=_C880( C873 C880 ) C873_=_C883( C873 C883 ) C873_=_C884( C873 C884 ) C873_=_C1601( C873 C1601 ) C873_=_C1716( C873 C1716 ) C873_=_C1906( C873 C1906 ) \nC873_=_C2004( C873 C2004 ) C873_=_C2743( C873</w:t>
      </w:r>
    </w:p>
    <w:p>
      <w:pPr>
        <w:pStyle w:val="PreformattedText"/>
        <w:bidi w:val="0"/>
        <w:spacing w:before="0" w:after="0"/>
        <w:jc w:val="left"/>
        <w:rPr/>
      </w:pPr>
      <w:r>
        <w:rPr/>
        <w:t xml:space="preserve"> </w:t>
      </w:r>
      <w:r>
        <w:rPr/>
        <w:t>C2743 ) C873_=_C3101( C873 C3101 ) C873_=_C3211( C873 C3211 ) C873_=_C3307( C873 C3307 ) C873_=_C3550( C873 C3550 ) \nC873_=_C3629( C873 C3629 ) C873_=_C3714( C873 C3714 ) C873_=_C3780( C873 C3780 ) C873_=_C3781( C873 C3781 ) C873_=_C3782( C873 C3782 ) C873_=_C3783( C873 C3783 ) \nC873_=_C3786( C873 C3786 ) C873_=_C3787( C873 C3787 ) C877_=_C878( C877 C878 ) C877_=_C880( C877 C880 ) C877_=_C883( C877 C883 ) C877_=_C884( C877 C884 ) \nC877_=_C1113( C877 C1113 ) C877_=_C1519( C877 C1519 ) C877_=_C2073( C877 C2073 ) C877_=_C2154( C877 C2154 ) C877_=_C2385( C877 C2385 ) C877_=_C2775( C877 C2775 ) \nC877_=_C2806( C877 C2806 ) C877_=_C3050( C877 C3050 ) C877_=_C3214( C877 C3214 ) C877_=_C3466( C877 C3466 ) C877_=_C3700( C877 C3700 ) C877_=_C3824( C877 C3824 ) \nC877_=_C3873( C877 C3873 ) C877_=_C4005( C877 C4005 ) C877_=_C4006( C877 C4006 ) C877_=_C4007( C877 C4007 ) C877_=_C4008( C877 C4008 ) C877_=_C4009( C877 C4009 ) \nC877_=_C4010( C877 C4010 ) C877_=_C4011( C877 C4011 ) C878_=_C880( C878 C880 ) C878_=_C883( C878 C883 ) C878_=_C884( C878 C884 ) C878_=_C1115( C878 C1115 ) \nC878_=_C1520( C878 C1520 ) C878_=_C2010( C878 C2010 ) C878_=_C2034( C878 C2034 ) C878_=_C2110( C878 C2110 ) C878_=_C2155( C878 C2155 ) C878_=_C2268( C878 C2268 ) \nC878_=_C2532( C878 C2532 ) C878_=_C2618( C878 C2618 ) C878_=_C2776( C878 C2776 ) C878_=_C2792( C878 C2792 ) C878_=_C3518( C878 C3518 ) C878_=_C3539( C878 C3539 ) \nC878_=_C3561( C878 C3561 ) C878_=_C3678( C878 C3678 ) C878_=_C3701( C878 C3701 ) C878_=_C3875( C878 C3875 ) C878_=_C4024( C878 C4024 ) C878_=_C4025( C878 C4025 ) \nC878_=_C4026( C878 C4026 ) C878_=_C4027( C878 C4027 ) C880_=_C883( C880 C883 ) C880_=_C884( C880 C884 ) C880_=_C1038( C880 C1038 ) C880_=_C1217( C880 C1217 ) \nC880_=_C1281( C880 C1281 ) C880_=_C1925( C880 C1925 ) C880_=_C2011( C880 C2011 ) C880_=_C2135( C880 C2135 ) C880_=_C2354( C880 C2354 ) C880_=_C2387( C880 C2387 ) \nC880_=_C2513( C880 C2513 ) C880_=_C3015( C880 C3015 ) C880_=_C3106( C880 C3106 ) C880_=_C3468( C880 C3468 ) C880_=_C3475( C880 C3475 ) C880_=_C3869( C880 C3869 ) \nC880_=_C3895( C880 C3895 ) C880_=_C3903( C880 C3903 ) C880_=_C3938( C880 C3938 ) C880_=_C3951( C880 C3951 ) C880_=_C3973( C880 C3973 ) C883_=_C884( C883 C884 ) \nC883_=_C1631( C883 C1631 ) C883_=_C1768( C883 C1768 ) C883_=_C2157( C883 C2157 ) C883_=_C2316( C883 C2316 ) C883_=_C2389( C883 C2389 ) C883_=_C2564( C883 C2564 ) \nC883_=_C2599( C883 C2599 ) C883_=_C2844( C883 C2844 ) C883_=_C2945( C883 C2945 ) C883_=_C3217( C883 C3217 ) C883_=_C3229( C883 C3229 ) C883_=_C3322( C883 C3322 ) \nC883_=_C3469( C883 C3469 ) C883_=_C3671( C883 C3671 ) C883_=_C4010( C883 C4010 ) C883_=_C4036( C883 C4036 ) C883_=_C4092( C883 C4092 ) C884_=_C1722( C884 C1722 ) \nC884_=_C2012( C884 C2012 ) C884_=_C2088( C884 C2088 ) C884_=_C2515( C884 C2515 ) C884_=_C3108( C884 C3108 ) C884_=_C3287( C884 C3287 ) C884_=_C3509( C884 C3509 ) \nC884_=_C3779( C884 C3779 ) C884_=_C3897( C884 C3897 ) C884_=_C3904( C884 C3904 ) C884_=_C4082( C884 C4082 ) C884_=_C4095( C884 C4095 ) C886_=_C888( C886 C888 ) \nC886_=_C890( C886 C890 ) C886_=_C891( C886 C891 ) C886_=_C892( C886 C892 ) C886_=_C897( C886 C897 ) C886_=_C902( C886 C902 ) C886_=_C903( C886 C903 ) \nC886_=_C905( C886 C905 ) C886_=_C906( C886 C906 ) C886_=_C938( C886 C938 ) C886_=_C939( C886 C939 ) C886_=_C940( C886 C940 ) C886_=_C942( C886 C942 ) \nC886_=_C943( C886 C943 ) C886_=_C944( C886 C944 ) C886_=_C945( C886 C945 ) C886_=_C947( C886 C947 ) C886_=_C949( C886 C949 ) C886_=_C950( C886 C950 ) \nC886_=_C952( C886 C952 ) C886_=_C953( C886 C953 ) C886_=_C954( C886 C954 ) C886_=_C955( C886 C955 ) C886_=_C956( C886 C956 ) C886_=_C958( C886 C958 ) \nC886_=_C960( C886 C960 ) C886_=_C961( C886 C961 ) C888_=_C890( C888 C890 ) C888_=_C891( C888 C891 ) C888_=_C892( C888 C892 ) C888_=_C897( C888 C897 ) \nC888_=_C902( C888 C902 ) C888_=_C903( C888 C903 ) C888_=_C905( C888 C905 ) C888_=_C906( C888 C906 ) C888_=_C1067( C888 C1067 ) C888_=_C1146( C888 C1146 ) \nC888_=_C1311( C888 C1311 ) C888_=_C1312( C888 C1312 ) C888_=_C1313( C888 C1313 ) C888_=_C1314( C888 C1314 ) C888_=_C1316( C888 C1316 ) C888_=_C1317( C888 C1317 ) \nC888_=_C1318( C888 C1318 ) C888_=_C1320( C888 C1320 ) C888_=_C1321( C888 C1321 ) C888_=_C1322( C888 C1322 ) C888_=_C1323( C888 C1323 ) C888_=_C1324( C888 C1324 ) \nC888_=_C1325( C888 C1325 ) C888_=_C1327( C888 C1327 ) C888_=_C1330( C888 C1330 ) C888_=_C1331( C888 C1331 ) C890_=_C891( C890 C891 ) C890_=_C892( C890 C892 ) \nC890_=_C897( C890 C897 ) C890_=_C902( C890 C902 ) C890_=_C903( C890 C903 ) C890_=_C905( C890 C905 ) C890_=_C906( C890 C906 ) C890_=_C940( C890 C940 ) \nC890_=_C1333( C890 C1333 ) C890_=_C1608( C890 C1608 ) C890_=_C1609( C890 C1609 ) C890_=_C1610( C890 C1610 ) C890_=_C1611( C890 C1611 ) C890_=_C1612( C890 C1612 ) \nC890_=_C1613( C890 C1613 ) C890_=_C1614( C890 C1614 ) C890_=_C1615( C890 C1615 ) C890_=_C1616( C890 C1616 ) C890_=_C1617( C890 C1617 ) C890_=_C1620( C890 C1620 ) \nC890_=_C1621( C890 C1621 ) C890_=_C1623( C890 C1623 ) C890_=_C1624( C890 C1624 ) C890_=_C1625( C890 C1625 ) C890_=_C1626( C890 C1626 ) C890_=_C1628( C890 C1628 ) \nC890_=_C1629( C890 C1629 ) C890_=_C1630( C890 C1630 ) C890_=_C1631( C890 C1631 ) C891_=_C892( C891 C892 ) C891_=_C897( C891 C897 ) C891_=_C902( C891 C902 ) \nC891_=_C903( C891 C903 ) C891_=_C905( C891 C905 ) C891_=_C906( C891 C906 ) C891_=_C1176( C891 C1176 ) C891_=_C1244( C891 C1244 ) C891_=_C1358( C891 C1358 ) \nC891_=_C1565( C891 C1565 ) C891_=_C1834( C891 C1834 ) C891_=_C1855( C891 C1855 ) C891_=_C1857( C891 C1857 ) C891_=_C1858( C891 C1858 ) C891_=_C1859( C891 C1859 ) \nC891_=_C1860( C891 C1860 ) C891_=_C1861( C891 C1861 ) C891_=_C1862( C891 C1862 ) C891_=_C1863( C891 C1863 ) C891_=_C1865( C891 C1865 ) C891_=_C1866( C891 C1866 ) \nC892_=_C897( C892 C897 ) C892_=_C902( C892 C902 ) C892_=_C903( C892 C903 ) C892_=_C905( C892 C905 ) C892_=_C906( C892 C906 ) C892_=_C969( C892 C969 ) \nC892_=_C1855( C892 C1855 ) C892_=_C1949( C892 C1949 ) C892_=_C1951( C892 C1951 ) C892_=_C1952( C892 C1952 ) C892_=_C1953( C892 C1953 ) C892_=_C1954( C892 C1954 ) \nC892_=_C1955( C892 C1955 ) C892_=_C1957( C892 C1957 ) C892_=_C1959( C892 C1959 ) C892_=_C1962( C892 C1962 ) C892_=_C1963( C892 C1963 ) C892_=_C1964( C892 C1964 ) \nC892_=_C1965( C892 C1965 ) C892_=_C1966( C892 C1966 ) C892_=_C1967( C892 C1967 ) C897_=_C902( C897 C902 ) C897_=_C903( C897 C903 ) C897_=_C905( C897 C905 ) \nC897_=_C906( C897 C906 ) C897_=_C1436( C897 C1436 ) C897_=_C1859( C897 C1859 ) C897_=_C2205( C897 C2205 ) C897_=_C2278( C897 C2278 ) C897_=_C2417( C897 C2417 ) \nC897_=_C3065( C897 C3065 ) C897_=_C3066( C897 C3066 ) C897_=_C3067( C897 C3067 ) C897_=_C3068( C897 C3068 ) C897_=_C3070( C897 C3070 ) C897_=_C3071( C897 C3071 ) \nC897_=_C3072( C897 C3072 ) C897_=_C3076( C897 C3076 ) C897_=_C3079( C897 C3079 ) C902_=_C903( C902 C903 ) C902_=_C905( C902 C905 ) C902_=_C906( C902 C906 ) \nC902_=_C950( C902 C950 ) C902_=_C1085( C902 C1085 ) C902_=_C1322( C902 C1322 ) C902_=_C1348( C902 C1348 ) C902_=_C1532( C902 C1532 ) C902_=_C2045( C902 C2045 ) \nC902_=_C2381( C902 C2381 ) C902_=_C2524( C902 C2524 ) C902_=_C2632( C902 C2632 ) C902_=_C3210( C902 C3210 ) C902_=_C3690( C902 C3690 ) C902_=_C3729( C902 C3729 ) \nC902_=_C3732( C902 C3732 ) C902_=_C3734( C902 C3734 ) C902_=_C3735( C902 C3735 ) C902_=_C3736( C902 C3736 ) C902_=_C3737( C902 C3737 ) C903_=_C905( C903 C905 ) \nC903_=_C906( C903 C906 ) C903_=_C1863( C903 C1863 ) C903_=_C2938( C903 C2938 ) C903_=_C3130( C903 C3130 ) C903_=_C3165( C903 C3165 ) C903_=_C3186( C903 C3186 ) \nC903_=_C3595( C903 C3595 ) C903_=_C3636( C903 C3636 ) C903_=_C3646( C903 C3646 ) C903_=_C3713( C903 C3713 ) C903_=_C3738( C903 C3738 ) C903_=_C3739( C903 C3739 ) \nC903_=_C3740( C903 C3740 ) C903_=_C3741( C903 C3741 ) C903_=_C3744( C903 C3744 ) C903_=_C3747( C903 C3747 ) C905_=_C906( C905 C906 ) C905_=_C1087( C905 C1087 ) \nC905_=_C1324( C905 C1324 ) C905_=_C1555( C905 C1555 ) C905_=_C1982( C905 C1982 ) C905_=_C2068( C905 C2068 ) C905_=_C2383( C905 C2383 ) C905_=_C2634( C905 C2634 ) \nC905_=_C2803( C905 C2803 ) C905_=_C2858( C905 C2858 ) C905_=_C3213( C905 C3213 ) C905_=_C3600( C905 C3600 ) C905_=_C3691( C905 C3691 ) C905_=_C3751( C905 C3751 ) \nC905_=_C3765( C905 C3765 ) C905_=_C3822( C905 C3822 ) C905_=_C3915( C905 C3915 ) C905_=_C3916( C905 C3916 ) C905_=_C3917( C905 C3917 ) C905_=_C3918( C905 C3918 ) \nC905_=_C3919( C905 C3919 ) C905_=_C3920( C905 C3920 ) C905_=_C3921( C905 C3921 ) C906_=_C1579( C906 C1579 ) C906_=_C1963( C906 C1963 ) C906_=_C2312( C906 C2312 ) \nC906_=_C2581( C906 C2581 ) C906_=_C2839( C906 C2839 ) C906_=_C3076( C906 C3076 ) C906_=_C3166( C906 C3166 ) C906_=_C3331( C906 C3331 ) C906_=_C3442( C906 C3442 ) \nC906_=_C3717( C906 C3717 ) C906_=_C3740( C906 C3740 ) C906_=_C3848( C906 C3848 ) C906_=_C3872( C906 C3872 ) C906_=_C3974( C906 C3974 ) C906_=_C3975( C906 C3975 ) \nC906_=_C3976( C906 C3976 ) C935_=_C1279( C935 C1279 ) C935_=_C1786( C935 C1786 ) C935_=_C2113( C935 C2113 ) C935_=_C2270( C935 C2270 ) C935_=_C2793( C935 C2793 ) \nC935_=_C2942( C935 C2942 ) C935_=_C3312( C935 C3312 ) C935_=_C3407( C935 C3407 ) C935_=_C3519( C935 C3519 ) C935_=_C3540( C935 C3540 ) C935_=_C3680( C935 C3680 ) \nC935_=_C3888( C935 C3888 ) C935_=_C4024( C935 C4024 ) C935_=_C4048( C935 C4048 ) C935_=_C4051( C935 C4051 ) C938_=_C939( C938 C939 ) C938_=_C940( C938 C940 ) \nC938_=_C942( C938 C942 ) C938_=_C943( C938 C943 ) C938_=_C944( C938 C944 ) C938_=_C945( C938 C945 ) C938_=_C947( C938 C947 ) C938_=_C949( C938 C949 ) \nC938_=_C950( C938 C950 ) C938_=_C952( C938 C952 ) C938_=_C953( C938 C953 ) C938_=_C954( C938 C954 ) C938_=_C955( C938 C955 ) C938_=_C956( C938 C956 ) \nC938_=_C958( C938 C958 ) C938_=_C960( C938 C960 ) C938_=_C961( C938 C961 ) C938_=_C1232( C938 C1232 ) C938_=_C1237( C938 C1237 ) C939_=_C940( C939 C940 ) \nC939_=_C942( C939 C942 ) C939_=_C943( C939 C943 ) C939_=_C944( C939 C944 ) C939_=_C945( C939 C945 ) C939_=_C947( C939 C947 ) C939_=_C949(</w:t>
      </w:r>
    </w:p>
    <w:p>
      <w:pPr>
        <w:pStyle w:val="PreformattedText"/>
        <w:bidi w:val="0"/>
        <w:spacing w:before="0" w:after="0"/>
        <w:jc w:val="left"/>
        <w:rPr/>
      </w:pPr>
      <w:r>
        <w:rPr/>
        <w:t xml:space="preserve"> </w:t>
      </w:r>
      <w:r>
        <w:rPr/>
        <w:t>C939 C949 ) \nC939_=_C950( C939 C950 ) C939_=_C952( C939 C952 ) C939_=_C953( C939 C953 ) C939_=_C954( C939 C954 ) C939_=_C955( C939 C955 ) C939_=_C956( C939 C956 ) \nC939_=_C958( C939 C958 ) C939_=_C960( C939 C960 ) C939_=_C961( C939 C961 ) C939_=_C1333( C939 C1333 ) C939_=_C1341( C939 C1341 ) C939_=_C1348( C939 C1348 ) \nC939_=_C1352( C939 C1352 ) C940_=_C942( C940 C942 ) C940_=_C943( C940 C943 ) C940_=_C944( C940 C944 ) C940_=_C945( C940 C945 ) C940_=_C947( C940 C947 ) \nC940_=_C949( C940 C949 ) C940_=_C950( C940 C950 ) C940_=_C952( C940 C952 ) C940_=_C953( C940 C953 ) C940_=_C954( C940 C954 ) C940_=_C955( C940 C955 ) \nC940_=_C956( C940 C956 ) C940_=_C958( C940 C958 ) C940_=_C960( C940 C960 ) C940_=_C961( C940 C961 ) C940_=_C1333( C940 C1333 ) C940_=_C1608( C940 C1608 ) \nC940_=_C1609( C940 C1609 ) C940_=_C1610( C940 C1610 ) C940_=_C1611( C940 C1611 ) C940_=_C1612( C940 C1612 ) C940_=_C1613( C940 C1613 ) C940_=_C1614( C940 C1614 ) \nC940_=_C1615( C940 C1615 ) C940_=_C1616( C940 C1616 ) C940_=_C1617( C940 C1617 ) C940_=_C1620( C940 C1620 ) C940_=_C1621( C940 C1621 ) C940_=_C1623( C940 C1623 ) \nC940_=_C1624( C940 C1624 ) C940_=_C1625( C940 C1625 ) C940_=_C1626( C940 C1626 ) C940_=_C1628( C940 C1628 ) C940_=_C1629( C940 C1629 ) C940_=_C1630( C940 C1630 ) \nC940_=_C1631( C940 C1631 ) C942_=_C943( C942 C943 ) C942_=_C944( C942 C944 ) C942_=_C945( C942 C945 ) C942_=_C947( C942 C947 ) C942_=_C949( C942 C949 ) \nC942_=_C950( C942 C950 ) C942_=_C952( C942 C952 ) C942_=_C953( C942 C953 ) C942_=_C954( C942 C954 ) C942_=_C955( C942 C955 ) C942_=_C956( C942 C956 ) \nC942_=_C958( C942 C958 ) C942_=_C960( C942 C960 ) C942_=_C961( C942 C961 ) C942_=_C1608( C942 C1608 ) C942_=_C1791( C942 C1791 ) C942_=_C1890( C942 C1890 ) \nC942_=_C2039( C942 C2039 ) C942_=_C2045( C942 C2045 ) C942_=_C2049( C942 C2049 ) C943_=_C944( C943 C944 ) C943_=_C945( C943 C945 ) C943_=_C947( C943 C947 ) \nC943_=_C949( C943 C949 ) C943_=_C950( C943 C950 ) C943_=_C952( C943 C952 ) C943_=_C953( C943 C953 ) C943_=_C954( C943 C954 ) C943_=_C955( C943 C955 ) \nC943_=_C956( C943 C956 ) C943_=_C958( C943 C958 ) C943_=_C960( C943 C960 ) C943_=_C961( C943 C961 ) C943_=_C1612( C943 C1612 ) C943_=_C1814( C943 C1814 ) \nC943_=_C2519( C943 C2519 ) C943_=_C2522( C943 C2522 ) C943_=_C2523( C943 C2523 ) C943_=_C2524( C943 C2524 ) C943_=_C2531( C943 C2531 ) C943_=_C2532( C943 C2532 ) \nC943_=_C2535( C943 C2535 ) C944_=_C945( C944 C945 ) C944_=_C947( C944 C947 ) C944_=_C949( C944 C949 ) C944_=_C950( C944 C950 ) C944_=_C952( C944 C952 ) \nC944_=_C953( C944 C953 ) C944_=_C954( C944 C954 ) C944_=_C955( C944 C955 ) C944_=_C956( C944 C956 ) C944_=_C958( C944 C958 ) C944_=_C960( C944 C960 ) \nC944_=_C961( C944 C961 ) C944_=_C1341( C944 C1341 ) C944_=_C1435( C944 C1435 ) C944_=_C1841( C944 C1841 ) C944_=_C1872( C944 C1872 ) C944_=_C1932( C944 C1932 ) \nC944_=_C2239( C944 C2239 ) C944_=_C2932( C944 C2932 ) C944_=_C2934( C944 C2934 ) C944_=_C2936( C944 C2936 ) C944_=_C2937( C944 C2937 ) C944_=_C2938( C944 C2938 ) \nC944_=_C2939( C944 C2939 ) C944_=_C2941( C944 C2941 ) C944_=_C2942( C944 C2942 ) C944_=_C2943( C944 C2943 ) C944_=_C2944( C944 C2944 ) C944_=_C2945( C944 C2945 ) \nC944_=_C2947( C944 C2947 ) C944_=_C2948( C944 C2948 ) C945_=_C947( C945 C947 ) C945_=_C949( C945 C949 ) C945_=_C950( C945 C950 ) C945_=_C952( C945 C952 ) \nC945_=_C953( C945 C953 ) C945_=_C954( C945 C954 ) C945_=_C955( C945 C955 ) C945_=_C956( C945 C956 ) C945_=_C958( C945 C958 ) C945_=_C960( C945 C960 ) \nC945_=_C961( C945 C961 ) C945_=_C1462( C945 C1462 ) C945_=_C1949( C945 C1949 ) C945_=_C2977( C945 C2977 ) C945_=_C2981( C945 C2981 ) C945_=_C2983( C945 C2983 ) \nC945_=_C2984( C945 C2984 ) C945_=_C2985( C945 C2985 ) C945_=_C2986( C945 C2986 ) C945_=_C2992( C945 C2992 ) C947_=_C949( C947 C949 ) C947_=_C950( C947 C950 ) \nC947_=_C952( C947 C952 ) C947_=_C953( C947 C953 ) C947_=_C954( C947 C954 ) C947_=_C955( C947 C955 ) C947_=_C956( C947 C956 ) C947_=_C958( C947 C958 ) \nC947_=_C960( C947 C960 ) C947_=_C961( C947 C961 ) C947_=_C2082( C947 C2082 ) C947_=_C2723( C947 C2723 ) C947_=_C3448( C947 C3448 ) C947_=_C3505( C947 C3505 ) \nC947_=_C3509( C947 C3509 ) C949_=_C950( C949 C950 ) C949_=_C952( C949 C952 ) C949_=_C953( C949 C953 ) C949_=_C954( C949 C954 ) C949_=_C955( C949 C955 ) \nC949_=_C956( C949 C956 ) C949_=_C958( C949 C958 ) C949_=_C960( C949 C960 ) C949_=_C961( C949 C961 ) C949_=_C2870( C949 C2870 ) C949_=_C3451( C949 C3451 ) \nC949_=_C3709( C949 C3709 ) C950_=_C952( C950 C952 ) C950_=_C953( C950 C953 ) C950_=_C954( C950 C954 ) C950_=_C955( C950 C955 ) C950_=_C956( C950 C956 ) \nC950_=_C958( C950 C958 ) C950_=_C960( C950 C960 ) C950_=_C961( C950 C961 ) C950_=_C1085( C950 C1085 ) C950_=_C1322( C950 C1322 ) C950_=_C1348( C950 C1348 ) \nC950_=_C1532( C950 C1532 ) C950_=_C2045( C950 C2045 ) C950_=_C2381( C950 C2381 ) C950_=_C2524( C950 C2524 ) C950_=_C2632( C950 C2632 ) C950_=_C3210( C950 C3210 ) \nC950_=_C3690( C950 C3690 ) C950_=_C3729( C950 C3729 ) C950_=_C3732( C950 C3732 ) C950_=_C3734( C950 C3734 ) C950_=_C3735( C950 C3735 ) C950_=_C3736( C950 C3736 ) \nC950_=_C3737( C950 C3737 ) C952_=_C953( C952 C953 ) C952_=_C954( C952 C954 ) C952_=_C955( C952 C955 ) C952_=_C956( C952 C956 ) C952_=_C958( C952 C958 ) \nC952_=_C960( C952 C960 ) C952_=_C961( C952 C961 ) C952_=_C2901( C952 C2901 ) C952_=_C3033( C952 C3033 ) C952_=_C3391( C952 C3391 ) C952_=_C3452( C952 C3452 ) \nC952_=_C3822( C952 C3822 ) C952_=_C3823( C952 C3823 ) C952_=_C3824( C952 C3824 ) C952_=_C3829( C952 C3829 ) C953_=_C954( C953 C954 ) C953_=_C955( C953 C955 ) \nC953_=_C956( C953 C956 ) C953_=_C958( C953 C958 ) C953_=_C960( C953 C960 ) C953_=_C961( C953 C961 ) C953_=_C1624( C953 C1624 ) C953_=_C2725( C953 C2725 ) \nC953_=_C3729( C953 C3729 ) C954_=_C955( C954 C955 ) C954_=_C956( C954 C956 ) C954_=_C958( C954 C958 ) C954_=_C960( C954 C960 ) C954_=_C961( C954 C961 ) \nC954_=_C1009( C954 C1009 ) C954_=_C1237( C954 C1237 ) C954_=_C1536( C954 C1536 ) C954_=_C2231( C954 C2231 ) C954_=_C2985( C954 C2985 ) C954_=_C3274( C954 C3274 ) \nC954_=_C3454( C954 C3454 ) C954_=_C3505( C954 C3505 ) C954_=_C3529( C954 C3529 ) C954_=_C3709( C954 C3709 ) C954_=_C3823( C954 C3823 ) C954_=_C3844( C954 C3844 ) \nC954_=_C3959( C954 C3959 ) C954_=_C3965( C954 C3965 ) C954_=_C3968( C954 C3968 ) C954_=_C3986( C954 C3986 ) C954_=_C3987( C954 C3987 ) C955_=_C956( C955 C956 ) \nC955_=_C958( C955 C958 ) C955_=_C960( C955 C960 ) C955_=_C961( C955 C961 ) C955_=_C1325( C955 C1325 ) C955_=_C1472( C955 C1472 ) C955_=_C1625( C955 C1625 ) \nC955_=_C1909( C955 C1909 ) C955_=_C2328( C955 C2328 ) C955_=_C3732( C955 C3732 ) C955_=_C3783( C955 C3783 ) C955_=_C3994( C955 C3994 ) C956_=_C958( C956 C958 ) \nC956_=_C960( C956 C960 ) C956_=_C961( C956 C961 ) C956_=_C1626( C956 C1626 ) C956_=_C2927( C956 C2927 ) C956_=_C3734( C956 C3734 ) C956_=_C3928( C956 C3928 ) \nC958_=_C960( C958 C960 ) C958_=_C961( C958 C961 ) C958_=_C1966( C958 C1966 ) C958_=_C3457( C958 C3457 ) C958_=_C3837( C958 C3837 ) C958_=_C3986( C958 C3986 ) \nC958_=_C4001( C958 C4001 ) C960_=_C961( C960 C961 ) C960_=_C2875( C960 C2875 ) C960_=_C3459( C960 C3459 ) C960_=_C3987( C960 C3987 ) C960_=_C4008( C960 C4008 ) \nC960_=_C4026( C960 C4026 ) C961_=_C1630( C961 C1630 ) C961_=_C1805( C961 C1805 ) C961_=_C2087( C961 C2087 ) C961_=_C3736( C961 C3736 ) C961_=_C4082( C961 C4082 ) \nC966_=_C969( C966 C969 ) C966_=_C971( C966 C971 ) C966_=_C979( C966 C979 ) C966_=_C980( C966 C980 ) C966_=_C981( C966 C981 ) C966_=_C982( C966 C982 ) \nC966_=_C983( C966 C983 ) C966_=_C984( C966 C984 ) C966_=_C1198( C966 C1198 ) C966_=_C1454( C966 C1454 ) C966_=_C1455( C966 C1455 ) C966_=_C1456( C966 C1456 ) \nC966_=_C1459( C966 C1459 ) C966_=_C1461( C966 C1461 ) C966_=_C1462( C966 C1462 ) C966_=_C1463( C966 C1463 ) C966_=_C1465( C966 C1465 ) C966_=_C1470( C966 C1470 ) \nC966_=_C1471( C966 C1471 ) C966_=_C1472( C966 C1472 ) C966_=_C1473( C966 C1473 ) C966_=_C1475( C966 C1475 ) C969_=_C971( C969 C971 ) C969_=_C979( C969 C979 ) \nC969_=_C980( C969 C980 ) C969_=_C981( C969 C981 ) C969_=_C982( C969 C982 ) C969_=_C983( C969 C983 ) C969_=_C984( C969 C984 ) C969_=_C1855( C969 C1855 ) \nC969_=_C1949( C969 C1949 ) C969_=_C1951( C969 C1951 ) C969_=_C1952( C969 C1952 ) C969_=_C1953( C969 C1953 ) C969_=_C1954( C969 C1954 ) C969_=_C1955( C969 C1955 ) \nC969_=_C1957( C969 C1957 ) C969_=_C1959( C969 C1959 ) C969_=_C1962( C969 C1962 ) C969_=_C1963( C969 C1963 ) C969_=_C1964( C969 C1964 ) C969_=_C1965( C969 C1965 ) \nC969_=_C1966( C969 C1966 ) C969_=_C1967( C969 C1967 ) C971_=_C979( C971 C979 ) C971_=_C980( C971 C980 ) C971_=_C981( C971 C981 ) C971_=_C982( C971 C982 ) \nC971_=_C983( C971 C983 ) C971_=_C984( C971 C984 ) C971_=_C994( C971 C994 ) C971_=_C1588( C971 C1588 ) C971_=_C2181( C971 C2181 ) C971_=_C2467( C971 C2467 ) \nC971_=_C2469( C971 C2469 ) C971_=_C2470( C971 C2470 ) C971_=_C2471( C971 C2471 ) C971_=_C2472( C971 C2472 ) C971_=_C2473( C971 C2473 ) C971_=_C2474( C971 C2474 ) \nC971_=_C2475( C971 C2475 ) C971_=_C2476( C971 C2476 ) C971_=_C2477( C971 C2477 ) C971_=_C2478( C971 C2478 ) C971_=_C2479( C971 C2479 ) C971_=_C2480( C971 C2480 ) \nC979_=_C980( C979 C980 ) C979_=_C981( C979 C981 ) C979_=_C982( C979 C982 ) C979_=_C983( C979 C983 ) C979_=_C984( C979 C984 ) C979_=_C1058( C979 C1058 ) \nC979_=_C1882( C979 C1882 ) C979_=_C1957( C979 C1957 ) C979_=_C2958( C979 C2958 ) C979_=_C3254( C979 C3254 ) C979_=_C3427( C979 C3427 ) C979_=_C3571( C979 C3571 ) \nC979_=_C3750( C979 C3750 ) C979_=_C3788( C979 C3788 ) C979_=_C3831( C979 C3831 ) C979_=_C3832( C979 C3832 ) C979_=_C3833( C979 C3833 ) C979_=_C3834( C979 C3834 ) \nC979_=_C3836( C979 C3836 ) C979_=_C3837( C979 C3837 ) C979_=_C3839( C979 C3839 ) C979_=_C3840( C979 C3840 ) C980_=_C981( C980 C981 ) C980_=_C982( C980 C982 ) \nC980_=_C983( C980 C983 ) C980_=_C984( C980 C984 ) C980_=_C2209( C980 C2209 ) C980_=_C2425( C980 C2425 ) C980_=_C2981( C980 C2981 ) C980_=_C3035( C980 C3035 ) \nC980_=_C3831( C980 C3831 ) C980_=_C3881(</w:t>
      </w:r>
    </w:p>
    <w:p>
      <w:pPr>
        <w:pStyle w:val="PreformattedText"/>
        <w:bidi w:val="0"/>
        <w:spacing w:before="0" w:after="0"/>
        <w:jc w:val="left"/>
        <w:rPr/>
      </w:pPr>
      <w:r>
        <w:rPr/>
        <w:t xml:space="preserve"> </w:t>
      </w:r>
      <w:r>
        <w:rPr/>
        <w:t>C980 C3881 ) C980_=_C3884( C980 C3884 ) C981_=_C982( C981 C982 ) C981_=_C983( C981 C983 ) C981_=_C984( C981 C984 ) \nC981_=_C1258( C981 C1258 ) C981_=_C1493( C981 C1493 ) C981_=_C1647( C981 C1647 ) C981_=_C2174( C981 C2174 ) C981_=_C2350( C981 C2350 ) C981_=_C2409( C981 C2409 ) \nC981_=_C2464( C981 C2464 ) C981_=_C2492( C981 C2492 ) C981_=_C2595( C981 C2595 ) C981_=_C2971( C981 C2971 ) C981_=_C2983( C981 C2983 ) C981_=_C3026( C981 C3026 ) \nC981_=_C3115( C981 C3115 ) C981_=_C3491( C981 C3491 ) C981_=_C3892( C981 C3892 ) C981_=_C3923( C981 C3923 ) C981_=_C3924( C981 C3924 ) C981_=_C3926( C981 C3926 ) \nC982_=_C983( C982 C983 ) C982_=_C984( C982 C984 ) C982_=_C1109( C982 C1109 ) C982_=_C1299( C982 C1299 ) C982_=_C1556( C982 C1556 ) C982_=_C2031( C982 C2031 ) \nC982_=_C2069( C982 C2069 ) C982_=_C2227( C982 C2227 ) C982_=_C2351( C982 C2351 ) C982_=_C2410( C982 C2410 ) C982_=_C2465( C982 C2465 ) C982_=_C2493( C982 C2493 ) \nC982_=_C2596( C982 C2596 ) C982_=_C2984( C982 C2984 ) C982_=_C3027( C982 C3027 ) C982_=_C3116( C982 C3116 ) C982_=_C3584( C982 C3584 ) C982_=_C3766( C982 C3766 ) \nC982_=_C3893( C982 C3893 ) C982_=_C3927( C982 C3927 ) C982_=_C3928( C982 C3928 ) C982_=_C3929( C982 C3929 ) C983_=_C984( C983 C984 ) C983_=_C1059( C983 C1059 ) \nC983_=_C1883( C983 C1883 ) C983_=_C1907( C983 C1907 ) C983_=_C2049( C983 C2049 ) C983_=_C2210( C983 C2210 ) C983_=_C2426( C983 C2426 ) C983_=_C2667( C983 C2667 ) \nC983_=_C2804( C983 C2804 ) C983_=_C2960( C983 C2960 ) C983_=_C3011( C983 C3011 ) C983_=_C3660( C983 C3660 ) C983_=_C3723( C983 C3723 ) C983_=_C3752( C983 C3752 ) \nC983_=_C3791( C983 C3791 ) C983_=_C3833( C983 C3833 ) C983_=_C3942( C983 C3942 ) C983_=_C3943( C983 C3943 ) C983_=_C3944( C983 C3944 ) C983_=_C3948( C983 C3948 ) \nC984_=_C1352( C984 C1352 ) C984_=_C1448( C984 C1448 ) C984_=_C1473( C984 C1473 ) C984_=_C1537( C984 C1537 ) C984_=_C1850( C984 C1850 ) C984_=_C1964( C984 C1964 ) \nC984_=_C2248( C984 C2248 ) C984_=_C2986( C984 C2986 ) C984_=_C3148( C984 C3148 ) C984_=_C3516( C984 C3516 ) C984_=_C3650( C984 C3650 ) C984_=_C3881( C984 C3881 ) \nC984_=_C3924( C984 C3924 ) C984_=_C3927( C984 C3927 ) C984_=_C3996( C984 C3996 ) C984_=_C3997( C984 C3997 ) C994_=_C1002( C994 C1002 ) C994_=_C1009( C994 C1009 ) \nC994_=_C1588( C994 C1588 ) C994_=_C2181( C994 C2181 ) C994_=_C2467( C994 C2467 ) C994_=_C2469( C994 C2469 ) C994_=_C2470( C994 C2470 ) C994_=_C2471( C994 C2471 ) \nC994_=_C2472( C994 C2472 ) C994_=_C2473( C994 C2473 ) C994_=_C2474( C994 C2474 ) C994_=_C2475( C994 C2475 ) C994_=_C2476( C994 C2476 ) C994_=_C2477( C994 C2477 ) \nC994_=_C2478( C994 C2478 ) C994_=_C2479( C994 C2479 ) C994_=_C2480( C994 C2480 ) C1002_=_C1009( C1002 C1009 ) C1002_=_C1693( C1002 C1693 ) C1002_=_C2003( C1002 C2003 ) \nC1002_=_C2027( C1002 C2027 ) C1002_=_C2102( C1002 C2102 ) C1002_=_C2150( C1002 C2150 ) C1002_=_C2170( C1002 C2170 ) C1002_=_C2189( C1002 C2189 ) C1002_=_C2222( C1002 C2222 ) \nC1002_=_C2422( C1002 C2422 ) C1002_=_C2523( C1002 C2523 ) C1002_=_C3098( C1002 C3098 ) C1002_=_C3265( C1002 C3265 ) C1002_=_C3522( C1002 C3522 ) C1002_=_C3558( C1002 C3558 ) \nC1002_=_C3608( C1002 C3608 ) C1002_=_C3609( C1002 C3609 ) C1002_=_C3610( C1002 C3610 ) C1002_=_C3611( C1002 C3611 ) C1002_=_C3612( C1002 C3612 ) C1002_=_C3613( C1002 C3613 ) \nC1002_=_C3617( C1002 C3617 ) C1009_=_C1237( C1009 C1237 ) C1009_=_C1536( C1009 C1536 ) C1009_=_C2231( C1009 C2231 ) C1009_=_C2985( C1009 C2985 ) C1009_=_C3274( C1009 C3274 ) \nC1009_=_C3454( C1009 C3454 ) C1009_=_C3505( C1009 C3505 ) C1009_=_C3529( C1009 C3529 ) C1009_=_C3709( C1009 C3709 ) C1009_=_C3823( C1009 C3823 ) C1009_=_C3844( C1009 C3844 ) \nC1009_=_C3959( C1009 C3959 ) C1009_=_C3965( C1009 C3965 ) C1009_=_C3968( C1009 C3968 ) C1009_=_C3986( C1009 C3986 ) C1009_=_C3987( C1009 C3987 ) C1038_=_C1039( C1038 C1039 ) \nC1038_=_C1217( C1038 C1217 ) C1038_=_C1281( C1038 C1281 ) C1038_=_C1925( C1038 C1925 ) C1038_=_C2011( C1038 C2011 ) C1038_=_C2135( C1038 C2135 ) C1038_=_C2354( C1038 C2354 ) \nC1038_=_C2387( C1038 C2387 ) C1038_=_C2513( C1038 C2513 ) C1038_=_C3015( C1038 C3015 ) C1038_=_C3106( C1038 C3106 ) C1038_=_C3468( C1038 C3468 ) C1038_=_C3475( C1038 C3475 ) \nC1038_=_C3869( C1038 C3869 ) C1038_=_C3895( C1038 C3895 ) C1038_=_C3903( C1038 C3903 ) C1038_=_C3938( C1038 C3938 ) C1038_=_C3951( C1038 C3951 ) C1038_=_C3973( C1038 C3973 ) \nC1039_=_C2115( C1039 C2115 ) C1039_=_C2212( C1039 C2212 ) C1039_=_C2250( C1039 C2250 ) C1039_=_C2272( C1039 C2272 ) C1039_=_C2431( C1039 C2431 ) C1039_=_C2497( C1039 C2497 ) \nC1039_=_C2765( C1039 C2765 ) C1039_=_C2795( C1039 C2795 ) C1039_=_C2917( C1039 C2917 ) C1039_=_C3520( C1039 C3520 ) C1039_=_C3542( C1039 C3542 ) C1039_=_C3682( C1039 C3682 ) \nC1039_=_C3769( C1039 C3769 ) C1039_=_C3911( C1039 C3911 ) C1039_=_C3966( C1039 C3966 ) C1039_=_C4027( C1039 C4027 ) C1045_=_C1052( C1045 C1052 ) C1045_=_C1058( C1045 C1058 ) \nC1045_=_C1059( C1045 C1059 ) C1045_=_C1063( C1045 C1063 ) C1045_=_C1074( C1045 C1074 ) C1045_=_C1725( C1045 C1725 ) C1045_=_C1893( C1045 C1893 ) C1045_=_C2039( C1045 C2039 ) \nC1045_=_C2096( C1045 C2096 ) C1045_=_C2140( C1045 C2140 ) C1045_=_C2255( C1045 C2255 ) C1045_=_C2601( C1045 C2601 ) C1045_=_C2602( C1045 C2602 ) C1045_=_C2603( C1045 C2603 ) \nC1045_=_C2604( C1045 C2604 ) C1045_=_C2605( C1045 C2605 ) C1045_=_C2606( C1045 C2606 ) C1045_=_C2607( C1045 C2607 ) C1045_=_C2608( C1045 C2608 ) C1045_=_C2609( C1045 C2609 ) \nC1045_=_C2610( C1045 C2610 ) C1045_=_C2611( C1045 C2611 ) C1045_=_C2612( C1045 C2612 ) C1045_=_C2613( C1045 C2613 ) C1045_=_C2615( C1045 C2615 ) C1045_=_C2616( C1045 C2616 ) \nC1045_=_C2617( C1045 C2617 ) C1045_=_C2618( C1045 C2618 ) C1045_=_C2621( C1045 C2621 ) C1052_=_C1058( C1052 C1058 ) C1052_=_C1059( C1052 C1059 ) C1052_=_C1063( C1052 C1063 ) \nC1052_=_C1129( C1052 C1129 ) C1052_=_C1160( C1052 C1160 ) C1052_=_C1528( C1052 C1528 ) C1052_=_C1594( C1052 C1594 ) C1052_=_C2402( C1052 C2402 ) C1052_=_C2678( C1052 C2678 ) \nC1052_=_C2756( C1052 C2756 ) C1052_=_C2849( C1052 C2849 ) C1052_=_C2966( C1052 C2966 ) C1052_=_C3337( C1052 C3337 ) C1052_=_C3351( C1052 C3351 ) C1052_=_C3352( C1052 C3352 ) \nC1052_=_C3353( C1052 C3353 ) C1052_=_C3354( C1052 C3354 ) C1052_=_C3356( C1052 C3356 ) C1052_=_C3360( C1052 C3360 ) C1058_=_C1059( C1058 C1059 ) C1058_=_C1063( C1058 C1063 ) \nC1058_=_C1882( C1058 C1882 ) C1058_=_C1957( C1058 C1957 ) C1058_=_C2958( C1058 C2958 ) C1058_=_C3254( C1058 C3254 ) C1058_=_C3427( C1058 C3427 ) C1058_=_C3571( C1058 C3571 ) \nC1058_=_C3750( C1058 C3750 ) C1058_=_C3788( C1058 C3788 ) C1058_=_C3831( C1058 C3831 ) C1058_=_C3832( C1058 C3832 ) C1058_=_C3833( C1058 C3833 ) C1058_=_C3834( C1058 C3834 ) \nC1058_=_C3836( C1058 C3836 ) C1058_=_C3837( C1058 C3837 ) C1058_=_C3839( C1058 C3839 ) C1058_=_C3840( C1058 C3840 ) C1059_=_C1063( C1059 C1063 ) C1059_=_C1883( C1059 C1883 ) \nC1059_=_C1907( C1059 C1907 ) C1059_=_C2049( C1059 C2049 ) C1059_=_C2210( C1059 C2210 ) C1059_=_C2426( C1059 C2426 ) C1059_=_C2667( C1059 C2667 ) C1059_=_C2804( C1059 C2804 ) \nC1059_=_C2960( C1059 C2960 ) C1059_=_C3011( C1059 C3011 ) C1059_=_C3660( C1059 C3660 ) C1059_=_C3723( C1059 C3723 ) C1059_=_C3752( C1059 C3752 ) C1059_=_C3791( C1059 C3791 ) \nC1059_=_C3833( C1059 C3833 ) C1059_=_C3942( C1059 C3942 ) C1059_=_C3943( C1059 C3943 ) C1059_=_C3944( C1059 C3944 ) C1059_=_C3948( C1059 C3948 ) C1063_=_C1142( C1063 C1142 ) \nC1063_=_C1888( C1063 C1888 ) C1063_=_C2766( C1063 C2766 ) C1063_=_C2860( C1063 C2860 ) C1063_=_C3476( C1063 C3476 ) C1063_=_C3727( C1063 C3727 ) C1063_=_C3762( C1063 C3762 ) \nC1063_=_C3884( C1063 C3884 ) C1063_=_C3953( C1063 C3953 ) C1063_=_C4091( C1063 C4091 ) C1063_=_C4094( C1063 C4094 ) C1067_=_C1074( C1067 C1074 ) C1067_=_C1085( C1067 C1085 ) \nC1067_=_C1087( C1067 C1087 ) C1067_=_C1146( C1067 C1146 ) C1067_=_C1311( C1067 C1311 ) C1067_=_C1312( C1067 C1312 ) C1067_=_C1313( C1067 C1313 ) C1067_=_C1314( C1067 C1314 ) \nC1067_=_C1316( C1067 C1316 ) C1067_=_C1317( C1067 C1317 ) C1067_=_C1318( C1067 C1318 ) C1067_=_C1320( C1067 C1320 ) C1067_=_C1321( C1067 C1321 ) C1067_=_C1322( C1067 C1322 ) \nC1067_=_C1323( C1067 C1323 ) C1067_=_C1324( C1067 C1324 ) C1067_=_C1325( C1067 C1325 ) C1067_=_C1327( C1067 C1327 ) C1067_=_C1330( C1067 C1330 ) C1067_=_C1331( C1067 C1331 ) \nC1074_=_C1085( C1074 C1085 ) C1074_=_C1087( C1074 C1087 ) C1074_=_C1725( C1074 C1725 ) C1074_=_C1893( C1074 C1893 ) C1074_=_C2039( C1074 C2039 ) C1074_=_C2096( C1074 C2096 ) \nC1074_=_C2140( C1074 C2140 ) C1074_=_C2255( C1074 C2255 ) C1074_=_C2601( C1074 C2601 ) C1074_=_C2602( C1074 C2602 ) C1074_=_C2603( C1074 C2603 ) C1074_=_C2604( C1074 C2604 ) \nC1074_=_C2605( C1074 C2605 ) C1074_=_C2606( C1074 C2606 ) C1074_=_C2607( C1074 C2607 ) C1074_=_C2608( C1074 C2608 ) C1074_=_C2609( C1074 C2609 ) C1074_=_C2610( C1074 C2610 ) \nC1074_=_C2611( C1074 C2611 ) C1074_=_C2612( C1074 C2612 ) C1074_=_C2613( C1074 C2613 ) C1074_=_C2615( C1074 C2615 ) C1074_=_C2616( C1074 C2616 ) C1074_=_C2617( C1074 C2617 ) \nC1074_=_C2618( C1074 C2618 ) C1074_=_C2621( C1074 C2621 ) C1085_=_C1087( C1085 C1087 ) C1085_=_C1322( C1085 C1322 ) C1085_=_C1348( C1085 C1348 ) C1085_=_C1532( C1085 C1532 ) \nC1085_=_C2045( C1085 C2045 ) C1085_=_C2381( C1085 C2381 ) C1085_=_C2524( C1085 C2524 ) C1085_=_C2632( C1085 C2632 ) C1085_=_C3210( C1085 C3210 ) C1085_=_C3690( C1085 C3690 ) \nC1085_=_C3729( C1085 C3729 ) C1085_=_C3732( C1085 C3732 ) C1085_=_C3734( C1085 C3734 ) C1085_=_C3735( C1085 C3735 ) C1085_=_C3736( C1085 C3736 ) C1085_=_C3737( C1085 C3737 ) \nC1087_=_C1324( C1087 C1324 ) C1087_=_C1555( C1087 C1555 ) C1087_=_C1982( C1087 C1982 ) C1087_=_C2068( C1087 C2068 ) C1087_=_C2383( C1087 C2383 ) C1087_=_C2634( C1087 C2634 ) \nC1087_=_C2803( C1087 C2803 ) C1087_=_C2858( C1087 C2858 ) C1087_=_C3213( C1087 C3213 ) C1087_=_C3600( C1087 C3600 ) C1087_=_C3691( C1087 C3691 ) C1087_=_C3751( C1087 C3751 ) \nC1087_=_C3765( C1087 C3765 ) C1087_=_C3822( C1087 C3822 ) C1087_=_C3915( C1087 C3915 ) C1087_=_C3916( C1087 C3916 ) C1087_=_C3917(</w:t>
      </w:r>
    </w:p>
    <w:p>
      <w:pPr>
        <w:pStyle w:val="PreformattedText"/>
        <w:bidi w:val="0"/>
        <w:spacing w:before="0" w:after="0"/>
        <w:jc w:val="left"/>
        <w:rPr/>
      </w:pPr>
      <w:r>
        <w:rPr/>
        <w:t xml:space="preserve"> </w:t>
      </w:r>
      <w:r>
        <w:rPr/>
        <w:t>C1087 C3917 ) C1087_=_C3918( C1087 C3918 ) \nC1087_=_C3919( C1087 C3919 ) C1087_=_C3920( C1087 C3920 ) C1087_=_C3921( C1087 C3921 ) C1109_=_C1113( C1109 C1113 ) C1109_=_C1115( C1109 C1115 ) C1109_=_C1299( C1109 C1299 ) \nC1109_=_C1556( C1109 C1556 ) C1109_=_C2031( C1109 C2031 ) C1109_=_C2069( C1109 C2069 ) C1109_=_C2227( C1109 C2227 ) C1109_=_C2351( C1109 C2351 ) C1109_=_C2410( C1109 C2410 ) \nC1109_=_C2465( C1109 C2465 ) C1109_=_C2493( C1109 C2493 ) C1109_=_C2596( C1109 C2596 ) C1109_=_C2984( C1109 C2984 ) C1109_=_C3027( C1109 C3027 ) C1109_=_C3116( C1109 C3116 ) \nC1109_=_C3584( C1109 C3584 ) C1109_=_C3766( C1109 C3766 ) C1109_=_C3893( C1109 C3893 ) C1109_=_C3927( C1109 C3927 ) C1109_=_C3928( C1109 C3928 ) C1109_=_C3929( C1109 C3929 ) \nC1113_=_C1115( C1113 C1115 ) C1113_=_C1519( C1113 C1519 ) C1113_=_C2073( C1113 C2073 ) C1113_=_C2154( C1113 C2154 ) C1113_=_C2385( C1113 C2385 ) C1113_=_C2775( C1113 C2775 ) \nC1113_=_C2806( C1113 C2806 ) C1113_=_C3050( C1113 C3050 ) C1113_=_C3214( C1113 C3214 ) C1113_=_C3466( C1113 C3466 ) C1113_=_C3700( C1113 C3700 ) C1113_=_C3824( C1113 C3824 ) \nC1113_=_C3873( C1113 C3873 ) C1113_=_C4005( C1113 C4005 ) C1113_=_C4006( C1113 C4006 ) C1113_=_C4007( C1113 C4007 ) C1113_=_C4008( C1113 C4008 ) C1113_=_C4009( C1113 C4009 ) \nC1113_=_C4010( C1113 C4010 ) C1113_=_C4011( C1113 C4011 ) C1115_=_C1520( C1115 C1520 ) C1115_=_C2010( C1115 C2010 ) C1115_=_C2034( C1115 C2034 ) C1115_=_C2110( C1115 C2110 ) \nC1115_=_C2155( C1115 C2155 ) C1115_=_C2268( C1115 C2268 ) C1115_=_C2532( C1115 C2532 ) C1115_=_C2618( C1115 C2618 ) C1115_=_C2776( C1115 C2776 ) C1115_=_C2792( C1115 C2792 ) \nC1115_=_C3518( C1115 C3518 ) C1115_=_C3539( C1115 C3539 ) C1115_=_C3561( C1115 C3561 ) C1115_=_C3678( C1115 C3678 ) C1115_=_C3701( C1115 C3701 ) C1115_=_C3875( C1115 C3875 ) \nC1115_=_C4024( C1115 C4024 ) C1115_=_C4025( C1115 C4025 ) C1115_=_C4026( C1115 C4026 ) C1115_=_C4027( C1115 C4027 ) C1123_=_C1126( C1123 C1126 ) C1123_=_C1129( C1123 C1129 ) \nC1123_=_C1142( C1123 C1142 ) C1123_=_C1143( C1123 C1143 ) C1123_=_C1726( C1123 C1726 ) C1123_=_C1997( C1123 C1997 ) C1123_=_C2022( C1123 C2022 ) C1123_=_C2141( C1123 C2141 ) \nC1123_=_C2519( C1123 C2519 ) C1123_=_C2891( C1123 C2891 ) C1123_=_C2893( C1123 C2893 ) C1123_=_C2894( C1123 C2894 ) C1123_=_C2895( C1123 C2895 ) C1123_=_C2896( C1123 C2896 ) \nC1123_=_C2898( C1123 C2898 ) C1123_=_C2899( C1123 C2899 ) C1123_=_C2900( C1123 C2900 ) C1123_=_C2901( C1123 C2901 ) C1123_=_C2902( C1123 C2902 ) C1123_=_C2906( C1123 C2906 ) \nC1126_=_C1129( C1126 C1129 ) C1126_=_C1142( C1126 C1142 ) C1126_=_C1143( C1126 C1143 ) C1126_=_C1207( C1126 C1207 ) C1126_=_C1615( C1126 C1615 ) C1126_=_C1919( C1126 C1919 ) \nC1126_=_C2142( C1126 C2142 ) C1126_=_C2344( C1126 C2344 ) C1126_=_C2375( C1126 C2375 ) C1126_=_C2893( C1126 C2893 ) C1126_=_C2907( C1126 C2907 ) C1126_=_C3006( C1126 C3006 ) \nC1126_=_C3040( C1126 C3040 ) C1126_=_C3041( C1126 C3041 ) C1126_=_C3042( C1126 C3042 ) C1126_=_C3043( C1126 C3043 ) C1126_=_C3044( C1126 C3044 ) C1126_=_C3045( C1126 C3045 ) \nC1126_=_C3046( C1126 C3046 ) C1126_=_C3047( C1126 C3047 ) C1126_=_C3048( C1126 C3048 ) C1126_=_C3049( C1126 C3049 ) C1126_=_C3050( C1126 C3050 ) C1126_=_C3054( C1126 C3054 ) \nC1129_=_C1142( C1129 C1142 ) C1129_=_C1143( C1129 C1143 ) C1129_=_C1160( C1129 C1160 ) C1129_=_C1528( C1129 C1528 ) C1129_=_C1594( C1129 C1594 ) C1129_=_C2402( C1129 C2402 ) \nC1129_=_C2678( C1129 C2678 ) C1129_=_C2756( C1129 C2756 ) C1129_=_C2849( C1129 C2849 ) C1129_=_C2966( C1129 C2966 ) C1129_=_C3337( C1129 C3337 ) C1129_=_C3351( C1129 C3351 ) \nC1129_=_C3352( C1129 C3352 ) C1129_=_C3353( C1129 C3353 ) C1129_=_C3354( C1129 C3354 ) C1129_=_C3356( C1129 C3356 ) C1129_=_C3360( C1129 C3360 ) C1142_=_C1143( C1142 C1143 ) \nC1142_=_C1888( C1142 C1888 ) C1142_=_C2766( C1142 C2766 ) C1142_=_C2860( C1142 C2860 ) C1142_=_C3476( C1142 C3476 ) C1142_=_C3727( C1142 C3727 ) C1142_=_C3762( C1142 C3762 ) \nC1142_=_C3884( C1142 C3884 ) C1142_=_C3953( C1142 C3953 ) C1142_=_C4091( C1142 C4091 ) C1142_=_C4094( C1142 C4094 ) C1143_=_C1169( C1143 C1169 ) C1143_=_C2213( C1143 C2213 ) \nC1143_=_C2234( C1143 C2234 ) C1143_=_C2432( C1143 C2432 ) C1143_=_C2565( C1143 C2565 ) C1143_=_C2845( C1143 C2845 ) C1143_=_C2992( C1143 C2992 ) C1143_=_C3091( C1143 C3091 ) \nC1143_=_C3195( C1143 C3195 ) C1143_=_C3248( C1143 C3248 ) C1143_=_C3705( C1143 C3705 ) C1143_=_C3905( C1143 C3905 ) C1143_=_C3913( C1143 C3913 ) C1143_=_C3994( C1143 C3994 ) \nC1143_=_C4046( C1143 C4046 ) C1143_=_C4075( C1143 C4075 ) C1143_=_C4085( C1143 C4085 ) C1146_=_C1160( C1146 C1160 ) C1146_=_C1169( C1146 C1169 ) C1146_=_C1311( C1146 C1311 ) \nC1146_=_C1312( C1146 C1312 ) C1146_=_C1313( C1146 C1313 ) C1146_=_C1314( C1146 C1314 ) C1146_=_C1316( C1146 C1316 ) C1146_=_C1317( C1146 C1317 ) C1146_=_C1318( C1146 C1318 ) \nC1146_=_C1320( C1146 C1320 ) C1146_=_C1321( C1146 C1321 ) C1146_=_C1322( C1146 C1322 ) C1146_=_C1323( C1146 C1323 ) C1146_=_C1324( C1146 C1324 ) C1146_=_C1325( C1146 C1325 ) \nC1146_=_C1327( C1146 C1327 ) C1146_=_C1330( C1146 C1330 ) C1146_=_C1331( C1146 C1331 ) C1160_=_C1169( C1160 C1169 ) C1160_=_C1528( C1160 C1528 ) C1160_=_C1594( C1160 C1594 ) \nC1160_=_C2402( C1160 C2402 ) C1160_=_C2678( C1160 C2678 ) C1160_=_C2756( C1160 C2756 ) C1160_=_C2849( C1160 C2849 ) C1160_=_C2966( C1160 C2966 ) C1160_=_C3337( C1160 C3337 ) \nC1160_=_C3351( C1160 C3351 ) C1160_=_C3352( C1160 C3352 ) C1160_=_C3353( C1160 C3353 ) C1160_=_C3354( C1160 C3354 ) C1160_=_C3356( C1160 C3356 ) C1160_=_C3360( C1160 C3360 ) \nC1169_=_C2213( C1169 C2213 ) C1169_=_C2234( C1169 C2234 ) C1169_=_C2432( C1169 C2432 ) C1169_=_C2565( C1169 C2565 ) C1169_=_C2845( C1169 C2845 ) C1169_=_C2992( C1169 C2992 ) \nC1169_=_C3091( C1169 C3091 ) C1169_=_C3195( C1169 C3195 ) C1169_=_C3248( C1169 C3248 ) C1169_=_C3705( C1169 C3705 ) C1169_=_C3905( C1169 C3905 ) C1169_=_C3913( C1169 C3913 ) \nC1169_=_C3994( C1169 C3994 ) C1169_=_C4046( C1169 C4046 ) C1169_=_C4075( C1169 C4075 ) C1169_=_C4085( C1169 C4085 ) C1176_=_C1181( C1176 C1181 ) C1176_=_C1185( C1176 C1185 ) \nC1176_=_C1244( C1176 C1244 ) C1176_=_C1358( C1176 C1358 ) C1176_=_C1565( C1176 C1565 ) C1176_=_C1834( C1176 C1834 ) C1176_=_C1855( C1176 C1855 ) C1176_=_C1857( C1176 C1857 ) \nC1176_=_C1858( C1176 C1858 ) C1176_=_C1859( C1176 C1859 ) C1176_=_C1860( C1176 C1860 ) C1176_=_C1861( C1176 C1861 ) C1176_=_C1862( C1176 C1862 ) C1176_=_C1863( C1176 C1863 ) \nC1176_=_C1865( C1176 C1865 ) C1176_=_C1866( C1176 C1866 ) C1181_=_C1185( C1181 C1185 ) C1181_=_C1707( C1181 C1707 ) C1181_=_C2203( C1181 C2203 ) C1181_=_C2416( C1181 C2416 ) \nC1181_=_C2865( C1181 C2865 ) C1181_=_C2866( C1181 C2866 ) C1181_=_C2868( C1181 C2868 ) C1181_=_C2869( C1181 C2869 ) C1181_=_C2870( C1181 C2870 ) C1181_=_C2872( C1181 C2872 ) \nC1181_=_C2875( C1181 C2875 ) C1181_=_C2877( C1181 C2877 ) C1185_=_C1642( C1185 C1642 ) C1185_=_C1759( C1185 C1759 ) C1185_=_C2002( C1185 C2002 ) C1185_=_C2025( C1185 C2025 ) \nC1185_=_C2149( C1185 C2149 ) C1185_=_C2265( C1185 C2265 ) C1185_=_C2522( C1185 C2522 ) C1185_=_C2645( C1185 C2645 ) C1185_=_C2896( C1185 C2896 ) C1185_=_C2936( C1185 C2936 ) \nC1185_=_C3161( C1185 C3161 ) C1185_=_C3558( C1185 C3558 ) C1185_=_C3560( C1185 C3560 ) C1185_=_C3561( C1185 C3561 ) C1185_=_C3562( C1185 C3562 ) C1185_=_C3564( C1185 C3564 ) \nC1185_=_C3566( C1185 C3566 ) C1185_=_C3569( C1185 C3569 ) C1198_=_C1200( C1198 C1200 ) C1198_=_C1204( C1198 C1204 ) C1198_=_C1207( C1198 C1207 ) C1198_=_C1217( C1198 C1217 ) \nC1198_=_C1454( C1198 C1454 ) C1198_=_C1455( C1198 C1455 ) C1198_=_C1456( C1198 C1456 ) C1198_=_C1459( C1198 C1459 ) C1198_=_C1461( C1198 C1461 ) C1198_=_C1462( C1198 C1462 ) \nC1198_=_C1463( C1198 C1463 ) C1198_=_C1465( C1198 C1465 ) C1198_=_C1470( C1198 C1470 ) C1198_=_C1471( C1198 C1471 ) C1198_=_C1472( C1198 C1472 ) C1198_=_C1473( C1198 C1473 ) \nC1198_=_C1475( C1198 C1475 ) C1200_=_C1204( C1200 C1204 ) C1200_=_C1207( C1200 C1207 ) C1200_=_C1217( C1200 C1217 ) C1200_=_C1459( C1200 C1459 ) C1200_=_C1868( C1200 C1868 ) \nC1200_=_C1914( C1200 C1914 ) C1200_=_C2335( C1200 C2335 ) C1200_=_C2336( C1200 C2336 ) C1200_=_C2337( C1200 C2337 ) C1200_=_C2338( C1200 C2338 ) C1200_=_C2339( C1200 C2339 ) \nC1200_=_C2342( C1200 C2342 ) C1200_=_C2343( C1200 C2343 ) C1200_=_C2344( C1200 C2344 ) C1200_=_C2345( C1200 C2345 ) C1200_=_C2348( C1200 C2348 ) C1200_=_C2349( C1200 C2349 ) \nC1200_=_C2350( C1200 C2350 ) C1200_=_C2351( C1200 C2351 ) C1200_=_C2352( C1200 C2352 ) C1200_=_C2353( C1200 C2353 ) C1200_=_C2354( C1200 C2354 ) C1200_=_C2355( C1200 C2355 ) \nC1204_=_C1207( C1204 C1207 ) C1204_=_C1217( C1204 C1217 ) C1204_=_C1637( C1204 C1637 ) C1204_=_C1772( C1204 C1772 ) C1204_=_C1917( C1204 C1917 ) C1204_=_C2339( C1204 C2339 ) \nC1204_=_C2720( C1204 C2720 ) C1204_=_C2723( C1204 C2723 ) C1204_=_C2724( C1204 C2724 ) C1204_=_C2725( C1204 C2725 ) C1204_=_C2726( C1204 C2726 ) C1204_=_C2727( C1204 C2727 ) \nC1204_=_C2728( C1204 C2728 ) C1204_=_C2729( C1204 C2729 ) C1204_=_C2730( C1204 C2730 ) C1204_=_C2734( C1204 C2734 ) C1207_=_C1217( C1207 C1217 ) C1207_=_C1615( C1207 C1615 ) \nC1207_=_C1919( C1207 C1919 ) C1207_=_C2142( C1207 C2142 ) C1207_=_C2344( C1207 C2344 ) C1207_=_C2375( C1207 C2375 ) C1207_=_C2893( C1207 C2893 ) C1207_=_C2907( C1207 C2907 ) \nC1207_=_C3006( C1207 C3006 ) C1207_=_C3040( C1207 C3040 ) C1207_=_C3041( C1207 C3041 ) C1207_=_C3042( C1207 C3042 ) C1207_=_C3043( C1207 C3043 ) C1207_=_C3044( C1207 C3044 ) \nC1207_=_C3045( C1207 C3045 ) C1207_=_C3046( C1207 C3046 ) C1207_=_C3047( C1207 C3047 ) C1207_=_C3048( C1207 C3048 ) C1207_=_C3049( C1207 C3049 ) C1207_=_C3050( C1207 C3050 ) \nC1207_=_C3054( C1207 C3054 ) C1217_=_C1281( C1217 C1281 ) C1217_=_C1925( C1217 C1925 ) C1217_=_C2011( C1217 C2011 ) C1217_=_C2135( C1217 C2135 ) C1217_=_C2354( C1217 C2354 ) \nC1217_=_C2387( C1217 C2387 ) C1217_=_C2513( C1217 C2513 ) C1217_=_C3015( C1217 C3015 ) C1217_=_C3106( C1217 C3106 ) C1217_=_C3468( C1217 C3468 ) C1217_=_C3475( C1217 C3475 ) \nC1217_=_C3869(</w:t>
      </w:r>
    </w:p>
    <w:p>
      <w:pPr>
        <w:pStyle w:val="PreformattedText"/>
        <w:bidi w:val="0"/>
        <w:spacing w:before="0" w:after="0"/>
        <w:jc w:val="left"/>
        <w:rPr/>
      </w:pPr>
      <w:r>
        <w:rPr/>
        <w:t xml:space="preserve"> </w:t>
      </w:r>
      <w:r>
        <w:rPr/>
        <w:t>C1217 C3869 ) C1217_=_C3895( C1217 C3895 ) C1217_=_C3903( C1217 C3903 ) C1217_=_C3938( C1217 C3938 ) C1217_=_C3951( C1217 C3951 ) C1217_=_C3973( C1217 C3973 ) \nC1232_=_C1237( C1232 C1237 ) C1232_=_C1667( C1232 C1667 ) C1232_=_C1975( C1232 C1975 ) C1232_=_C2659( C1232 C2659 ) C1232_=_C2710( C1232 C2710 ) C1232_=_C2977( C1232 C2977 ) \nC1232_=_C3448( C1232 C3448 ) C1232_=_C3449( C1232 C3449 ) C1232_=_C3450( C1232 C3450 ) C1232_=_C3451( C1232 C3451 ) C1232_=_C3452( C1232 C3452 ) C1232_=_C3453( C1232 C3453 ) \nC1232_=_C3454( C1232 C3454 ) C1232_=_C3456( C1232 C3456 ) C1232_=_C3457( C1232 C3457 ) C1232_=_C3458( C1232 C3458 ) C1232_=_C3459( C1232 C3459 ) C1232_=_C3461( C1232 C3461 ) \nC1237_=_C1536( C1237 C1536 ) C1237_=_C2231( C1237 C2231 ) C1237_=_C2985( C1237 C2985 ) C1237_=_C3274( C1237 C3274 ) C1237_=_C3454( C1237 C3454 ) C1237_=_C3505( C1237 C3505 ) \nC1237_=_C3529( C1237 C3529 ) C1237_=_C3709( C1237 C3709 ) C1237_=_C3823( C1237 C3823 ) C1237_=_C3844( C1237 C3844 ) C1237_=_C3959( C1237 C3959 ) C1237_=_C3965( C1237 C3965 ) \nC1237_=_C3968( C1237 C3968 ) C1237_=_C3986( C1237 C3986 ) C1237_=_C3987( C1237 C3987 ) C1244_=_C1258( C1244 C1258 ) C1244_=_C1260( C1244 C1260 ) C1244_=_C1358( C1244 C1358 ) \nC1244_=_C1565( C1244 C1565 ) C1244_=_C1834( C1244 C1834 ) C1244_=_C1855( C1244 C1855 ) C1244_=_C1857( C1244 C1857 ) C1244_=_C1858( C1244 C1858 ) C1244_=_C1859( C1244 C1859 ) \nC1244_=_C1860( C1244 C1860 ) C1244_=_C1861( C1244 C1861 ) C1244_=_C1862( C1244 C1862 ) C1244_=_C1863( C1244 C1863 ) C1244_=_C1865( C1244 C1865 ) C1244_=_C1866( C1244 C1866 ) \nC1258_=_C1260( C1258 C1260 ) C1258_=_C1493( C1258 C1493 ) C1258_=_C1647( C1258 C1647 ) C1258_=_C2174( C1258 C2174 ) C1258_=_C2350( C1258 C2350 ) C1258_=_C2409( C1258 C2409 ) \nC1258_=_C2464( C1258 C2464 ) C1258_=_C2492( C1258 C2492 ) C1258_=_C2595( C1258 C2595 ) C1258_=_C2971( C1258 C2971 ) C1258_=_C2983( C1258 C2983 ) C1258_=_C3026( C1258 C3026 ) \nC1258_=_C3115( C1258 C3115 ) C1258_=_C3491( C1258 C3491 ) C1258_=_C3892( C1258 C3892 ) C1258_=_C3923( C1258 C3923 ) C1258_=_C3924( C1258 C3924 ) C1258_=_C3926( C1258 C3926 ) \nC1260_=_C1496( C1260 C1496 ) C1260_=_C1628( C1260 C1628 ) C1260_=_C1651( C1260 C1651 ) C1260_=_C2156( C1260 C2156 ) C1260_=_C2177( C1260 C2177 ) C1260_=_C2386( C1260 C2386 ) \nC1260_=_C2973( C1260 C2973 ) C1260_=_C3215( C1260 C3215 ) C1260_=_C3226( C1260 C3226 ) C1260_=_C3467( C1260 C3467 ) C1260_=_C3493( C1260 C3493 ) C1260_=_C3930( C1260 C3930 ) \nC1260_=_C4005( C1260 C4005 ) C1260_=_C4041( C1260 C4041 ) C1260_=_C4042( C1260 C4042 ) C1279_=_C1281( C1279 C1281 ) C1279_=_C1283( C1279 C1283 ) C1279_=_C1786( C1279 C1786 ) \nC1279_=_C2113( C1279 C2113 ) C1279_=_C2270( C1279 C2270 ) C1279_=_C2793( C1279 C2793 ) C1279_=_C2942( C1279 C2942 ) C1279_=_C3312( C1279 C3312 ) C1279_=_C3407( C1279 C3407 ) \nC1279_=_C3519( C1279 C3519 ) C1279_=_C3540( C1279 C3540 ) C1279_=_C3680( C1279 C3680 ) C1279_=_C3888( C1279 C3888 ) C1279_=_C4024( C1279 C4024 ) C1279_=_C4048( C1279 C4048 ) \nC1279_=_C4051( C1279 C4051 ) C1281_=_C1283( C1281 C1283 ) C1281_=_C1925( C1281 C1925 ) C1281_=_C2011( C1281 C2011 ) C1281_=_C2135( C1281 C2135 ) C1281_=_C2354( C1281 C2354 ) \nC1281_=_C2387( C1281 C2387 ) C1281_=_C2513( C1281 C2513 ) C1281_=_C3015( C1281 C3015 ) C1281_=_C3106( C1281 C3106 ) C1281_=_C3468( C1281 C3468 ) C1281_=_C3475( C1281 C3475 ) \nC1281_=_C3869( C1281 C3869 ) C1281_=_C3895( C1281 C3895 ) C1281_=_C3903( C1281 C3903 ) C1281_=_C3938( C1281 C3938 ) C1281_=_C3951( C1281 C3951 ) C1281_=_C3973( C1281 C3973 ) \nC1283_=_C1376( C1283 C1376 ) C1283_=_C1558( C1283 C1558 ) C1283_=_C1790( C1283 C1790 ) C1283_=_C1927( C1283 C1927 ) C1283_=_C1988( C1283 C1988 ) C1283_=_C2498( C1283 C2498 ) \nC1283_=_C2700( C1283 C2700 ) C1283_=_C2750( C1283 C2750 ) C1283_=_C2947( C1283 C2947 ) C1283_=_C3120( C1283 C3120 ) C1283_=_C3276( C1283 C3276 ) C1283_=_C3687( C1283 C3687 ) \nC1283_=_C3695( C1283 C3695 ) C1283_=_C3982( C1283 C3982 ) C1283_=_C4099( C1283 C4099 ) C1299_=_C1556( C1299 C1556 ) C1299_=_C2031( C1299 C2031 ) C1299_=_C2069( C1299 C2069 ) \nC1299_=_C2227( C1299 C2227 ) C1299_=_C2351( C1299 C2351 ) C1299_=_C2410( C1299 C2410 ) C1299_=_C2465( C1299 C2465 ) C1299_=_C2493( C1299 C2493 ) C1299_=_C2596( C1299 C2596 ) \nC1299_=_C2984( C1299 C2984 ) C1299_=_C3027( C1299 C3027 ) C1299_=_C3116( C1299 C3116 ) C1299_=_C3584( C1299 C3584 ) C1299_=_C3766( C1299 C3766 ) C1299_=_C3893( C1299 C3893 ) \nC1299_=_C3927( C1299 C3927 ) C1299_=_C3928( C1299 C3928 ) C1299_=_C3929( C1299 C3929 ) C1311_=_C1312( C1311 C1312 ) C1311_=_C1313( C1311 C1313 ) C1311_=_C1314( C1311 C1314 ) \nC1311_=_C1316( C1311 C1316 ) C1311_=_C1317( C1311 C1317 ) C1311_=_C1318( C1311 C1318 ) C1311_=_C1320( C1311 C1320 ) C1311_=_C1321( C1311 C1321 ) C1311_=_C1322( C1311 C1322 ) \nC1311_=_C1323( C1311 C1323 ) C1311_=_C1324( C1311 C1324 ) C1311_=_C1325( C1311 C1325 ) C1311_=_C1327( C1311 C1327 ) C1311_=_C1330( C1311 C1330 ) C1311_=_C1331( C1311 C1331 ) \nC1311_=_C2222( C1311 C2222 ) C1311_=_C2227( C1311 C2227 ) C1311_=_C2231( C1311 C2231 ) C1311_=_C2234( C1311 C2234 ) C1312_=_C1313( C1312 C1313 ) C1312_=_C1314( C1312 C1314 ) \nC1312_=_C1316( C1312 C1316 ) C1312_=_C1317( C1312 C1317 ) C1312_=_C1318( C1312 C1318 ) C1312_=_C1320( C1312 C1320 ) C1312_=_C1321( C1312 C1321 ) C1312_=_C1322( C1312 C1322 ) \nC1312_=_C1323( C1312 C1323 ) C1312_=_C1324( C1312 C1324 ) C1312_=_C1325( C1312 C1325 ) C1312_=_C1327( C1312 C1327 ) C1312_=_C1330( C1312 C1330 ) C1312_=_C1331( C1312 C1331 ) \nC1312_=_C1611( C1312 C1611 ) C1312_=_C2375( C1312 C2375 ) C1312_=_C2377( C1312 C2377 ) C1312_=_C2381( C1312 C2381 ) C1312_=_C2383( C1312 C2383 ) C1312_=_C2385( C1312 C2385 ) \nC1312_=_C2386( C1312 C2386 ) C1312_=_C2387( C1312 C2387 ) C1312_=_C2389( C1312 C2389 ) C1313_=_C1314( C1313 C1314 ) C1313_=_C1316( C1313 C1316 ) C1313_=_C1317( C1313 C1317 ) \nC1313_=_C1318( C1313 C1318 ) C1313_=_C1320( C1313 C1320 ) C1313_=_C1321( C1313 C1321 ) C1313_=_C1322( C1313 C1322 ) C1313_=_C1323( C1313 C1323 ) C1313_=_C1324( C1313 C1324 ) \nC1313_=_C1325( C1313 C1325 ) C1313_=_C1327( C1313 C1327 ) C1313_=_C1330( C1313 C1330 ) C1313_=_C1331( C1313 C1331 ) C1313_=_C2564( C1313 C2564 ) C1313_=_C2565( C1313 C2565 ) \nC1314_=_C1316( C1314 C1316 ) C1314_=_C1317( C1314 C1317 ) C1314_=_C1318( C1314 C1318 ) C1314_=_C1320( C1314 C1320 ) C1314_=_C1321( C1314 C1321 ) C1314_=_C1322( C1314 C1322 ) \nC1314_=_C1323( C1314 C1323 ) C1314_=_C1324( C1314 C1324 ) C1314_=_C1325( C1314 C1325 ) C1314_=_C1327( C1314 C1327 ) C1314_=_C1330( C1314 C1330 ) C1314_=_C1331( C1314 C1331 ) \nC1314_=_C2632( C1314 C2632 ) C1314_=_C2634( C1314 C2634 ) C1316_=_C1317( C1316 C1317 ) C1316_=_C1318( C1316 C1318 ) C1316_=_C1320( C1316 C1320 ) C1316_=_C1321( C1316 C1321 ) \nC1316_=_C1322( C1316 C1322 ) C1316_=_C1323( C1316 C1323 ) C1316_=_C1324( C1316 C1324 ) C1316_=_C1325( C1316 C1325 ) C1316_=_C1327( C1316 C1327 ) C1316_=_C1330( C1316 C1330 ) \nC1316_=_C1331( C1316 C1331 ) C1316_=_C2839( C1316 C2839 ) C1316_=_C2844( C1316 C2844 ) C1316_=_C2845( C1316 C2845 ) C1317_=_C1318( C1317 C1318 ) C1317_=_C1320( C1317 C1320 ) \nC1317_=_C1321( C1317 C1321 ) C1317_=_C1322( C1317 C1322 ) C1317_=_C1323( C1317 C1323 ) C1317_=_C1324( C1317 C1324 ) C1317_=_C1325( C1317 C1325 ) C1317_=_C1327( C1317 C1327 ) \nC1317_=_C1330( C1317 C1330 ) C1317_=_C1331( C1317 C1331 ) C1317_=_C2605( C1317 C2605 ) C1317_=_C3091( C1317 C3091 ) C1318_=_C1320( C1318 C1320 ) C1318_=_C1321( C1318 C1321 ) \nC1318_=_C1322( C1318 C1322 ) C1318_=_C1323( C1318 C1323 ) C1318_=_C1324( C1318 C1324 ) C1318_=_C1325( C1318 C1325 ) C1318_=_C1327( C1318 C1327 ) C1318_=_C1330( C1318 C1330 ) \nC1318_=_C1331( C1318 C1331 ) C1318_=_C1617( C1318 C1617 ) C1318_=_C3040( C1318 C3040 ) C1318_=_C3204( C1318 C3204 ) C1318_=_C3207( C1318 C3207 ) C1318_=_C3210( C1318 C3210 ) \nC1318_=_C3211( C1318 C3211 ) C1318_=_C3213( C1318 C3213 ) C1318_=_C3214( C1318 C3214 ) C1318_=_C3215( C1318 C3215 ) C1318_=_C3217( C1318 C3217 ) C1320_=_C1321( C1320 C1321 ) \nC1320_=_C1322( C1320 C1322 ) C1320_=_C1323( C1320 C1323 ) C1320_=_C1324( C1320 C1324 ) C1320_=_C1325( C1320 C1325 ) C1320_=_C1327( C1320 C1327 ) C1320_=_C1330( C1320 C1330 ) \nC1320_=_C1331( C1320 C1331 ) C1320_=_C3690( C1320 C3690 ) C1320_=_C3691( C1320 C3691 ) C1320_=_C3693( C1320 C3693 ) C1320_=_C3695( C1320 C3695 ) C1321_=_C1322( C1321 C1322 ) \nC1321_=_C1323( C1321 C1323 ) C1321_=_C1324( C1321 C1324 ) C1321_=_C1325( C1321 C1325 ) C1321_=_C1327( C1321 C1327 ) C1321_=_C1330( C1321 C1330 ) C1321_=_C1331( C1321 C1331 ) \nC1321_=_C3071( C1321 C3071 ) C1321_=_C3700( C1321 C3700 ) C1321_=_C3701( C1321 C3701 ) C1321_=_C3705( C1321 C3705 ) C1322_=_C1323( C1322 C1323 ) C1322_=_C1324( C1322 C1324 ) \nC1322_=_C1325( C1322 C1325 ) C1322_=_C1327( C1322 C1327 ) C1322_=_C1330( C1322 C1330 ) C1322_=_C1331( C1322 C1331 ) C1322_=_C1348( C1322 C1348 ) C1322_=_C1532( C1322 C1532 ) \nC1322_=_C2045( C1322 C2045 ) C1322_=_C2381( C1322 C2381 ) C1322_=_C2524( C1322 C2524 ) C1322_=_C2632( C1322 C2632 ) C1322_=_C3210( C1322 C3210 ) C1322_=_C3690( C1322 C3690 ) \nC1322_=_C3729( C1322 C3729 ) C1322_=_C3732( C1322 C3732 ) C1322_=_C3734( C1322 C3734 ) C1322_=_C3735( C1322 C3735 ) C1322_=_C3736( C1322 C3736 ) C1322_=_C3737( C1322 C3737 ) \nC1323_=_C1324( C1323 C1324 ) C1323_=_C1325( C1323 C1325 ) C1323_=_C1327( C1323 C1327 ) C1323_=_C1330( C1323 C1330 ) C1323_=_C1331( C1323 C1331 ) C1323_=_C1959( C1323 C1959 ) \nC1323_=_C2327( C1323 C2327 ) C1323_=_C3782( C1323 C3782 ) C1323_=_C3832( C1323 C3832 ) C1323_=_C3901( C1323 C3901 ) C1323_=_C3903( C1323 C3903 ) C1323_=_C3904( C1323 C3904 ) \nC1323_=_C3905( C1323 C3905 ) C1324_=_C1325( C1324 C1325 ) C1324_=_C1327( C1324 C1327 ) C1324_=_C1330( C1324 C1330 ) C1324_=_C1331( C1324 C1331 ) C1324_=_C1555( C1324 C1555 ) \nC1324_=_C1982( C1324 C1982 ) C1324_=_C2068( C1324 C2068 ) C1324_=_C2383( C1324 C2383 ) C1324_=_C2634( C1324 C2634 ) C1324_=_C2803( C1324 C2803 ) C1324_=_C2858( C1324 C2858 ) \nC1324_=_C3213( C1324 C3213 ) C1324_=_C3600( C1324 C3600 ) C1324_=_C3691(</w:t>
      </w:r>
    </w:p>
    <w:p>
      <w:pPr>
        <w:pStyle w:val="PreformattedText"/>
        <w:bidi w:val="0"/>
        <w:spacing w:before="0" w:after="0"/>
        <w:jc w:val="left"/>
        <w:rPr/>
      </w:pPr>
      <w:r>
        <w:rPr/>
        <w:t xml:space="preserve"> </w:t>
      </w:r>
      <w:r>
        <w:rPr/>
        <w:t>C1324 C3691 ) C1324_=_C3751( C1324 C3751 ) C1324_=_C3765( C1324 C3765 ) C1324_=_C3822( C1324 C3822 ) \nC1324_=_C3915( C1324 C3915 ) C1324_=_C3916( C1324 C3916 ) C1324_=_C3917( C1324 C3917 ) C1324_=_C3918( C1324 C3918 ) C1324_=_C3919( C1324 C3919 ) C1324_=_C3920( C1324 C3920 ) \nC1324_=_C3921( C1324 C3921 ) C1325_=_C1327( C1325 C1327 ) C1325_=_C1330( C1325 C1330 ) C1325_=_C1331( C1325 C1331 ) C1325_=_C1472( C1325 C1472 ) C1325_=_C1625( C1325 C1625 ) \nC1325_=_C1909( C1325 C1909 ) C1325_=_C2328( C1325 C2328 ) C1325_=_C3732( C1325 C3732 ) C1325_=_C3783( C1325 C3783 ) C1325_=_C3994( C1325 C3994 ) C1327_=_C1330( C1327 C1330 ) \nC1327_=_C1331( C1327 C1331 ) C1327_=_C3735( C1327 C3735 ) C1327_=_C3915( C1327 C3915 ) C1327_=_C3975( C1327 C3975 ) C1327_=_C4006( C1327 C4006 ) C1327_=_C4025( C1327 C4025 ) \nC1330_=_C1331( C1330 C1331 ) C1330_=_C3555( C1330 C3555 ) C1330_=_C3737( C1330 C3737 ) C1330_=_C3786( C1330 C3786 ) C1330_=_C3918( C1330 C3918 ) C1330_=_C4099( C1330 C4099 ) \nC1331_=_C2734( C1331 C2734 ) C1331_=_C3461( C1331 C3461 ) C1331_=_C4041( C1331 C4041 ) C1331_=_C4095( C1331 C4095 ) C1333_=_C1341( C1333 C1341 ) C1333_=_C1348( C1333 C1348 ) \nC1333_=_C1352( C1333 C1352 ) C1333_=_C1608( C1333 C1608 ) C1333_=_C1609( C1333 C1609 ) C1333_=_C1610( C1333 C1610 ) C1333_=_C1611( C1333 C1611 ) C1333_=_C1612( C1333 C1612 ) \nC1333_=_C1613( C1333 C1613 ) C1333_=_C1614( C1333 C1614 ) C1333_=_C1615( C1333 C1615 ) C1333_=_C1616( C1333 C1616 ) C1333_=_C1617( C1333 C1617 ) C1333_=_C1620( C1333 C1620 ) \nC1333_=_C1621( C1333 C1621 ) C1333_=_C1623( C1333 C1623 ) C1333_=_C1624( C1333 C1624 ) C1333_=_C1625( C1333 C1625 ) C1333_=_C1626( C1333 C1626 ) C1333_=_C1628( C1333 C1628 ) \nC1333_=_C1629( C1333 C1629 ) C1333_=_C1630( C1333 C1630 ) C1333_=_C1631( C1333 C1631 ) C1341_=_C1348( C1341 C1348 ) C1341_=_C1352( C1341 C1352 ) C1341_=_C1435( C1341 C1435 ) \nC1341_=_C1841( C1341 C1841 ) C1341_=_C1872( C1341 C1872 ) C1341_=_C1932( C1341 C1932 ) C1341_=_C2239( C1341 C2239 ) C1341_=_C2932( C1341 C2932 ) C1341_=_C2934( C1341 C2934 ) \nC1341_=_C2936( C1341 C2936 ) C1341_=_C2937( C1341 C2937 ) C1341_=_C2938( C1341 C2938 ) C1341_=_C2939( C1341 C2939 ) C1341_=_C2941( C1341 C2941 ) C1341_=_C2942( C1341 C2942 ) \nC1341_=_C2943( C1341 C2943 ) C1341_=_C2944( C1341 C2944 ) C1341_=_C2945( C1341 C2945 ) C1341_=_C2947( C1341 C2947 ) C1341_=_C2948( C1341 C2948 ) C1348_=_C1352( C1348 C1352 ) \nC1348_=_C1532( C1348 C1532 ) C1348_=_C2045( C1348 C2045 ) C1348_=_C2381( C1348 C2381 ) C1348_=_C2524( C1348 C2524 ) C1348_=_C2632( C1348 C2632 ) C1348_=_C3210( C1348 C3210 ) \nC1348_=_C3690( C1348 C3690 ) C1348_=_C3729( C1348 C3729 ) C1348_=_C3732( C1348 C3732 ) C1348_=_C3734( C1348 C3734 ) C1348_=_C3735( C1348 C3735 ) C1348_=_C3736( C1348 C3736 ) \nC1348_=_C3737( C1348 C3737 ) C1352_=_C1448( C1352 C1448 ) C1352_=_C1473( C1352 C1473 ) C1352_=_C1537( C1352 C1537 ) C1352_=_C1850( C1352 C1850 ) C1352_=_C1964( C1352 C1964 ) \nC1352_=_C2248( C1352 C2248 ) C1352_=_C2986( C1352 C2986 ) C1352_=_C3148( C1352 C3148 ) C1352_=_C3516( C1352 C3516 ) C1352_=_C3650( C1352 C3650 ) C1352_=_C3881( C1352 C3881 ) \nC1352_=_C3924( C1352 C3924 ) C1352_=_C3927( C1352 C3927 ) C1352_=_C3996( C1352 C3996 ) C1352_=_C3997( C1352 C3997 ) C1358_=_C1361( C1358 C1361 ) C1358_=_C1374( C1358 C1374 ) \nC1358_=_C1376( C1358 C1376 ) C1358_=_C1565( C1358 C1565 ) C1358_=_C1834( C1358 C1834 ) C1358_=_C1855( C1358 C1855 ) C1358_=_C1857( C1358 C1857 ) C1358_=_C1858( C1358 C1858 ) \nC1358_=_C1859( C1358 C1859 ) C1358_=_C1860( C1358 C1860 ) C1358_=_C1861( C1358 C1861 ) C1358_=_C1862( C1358 C1862 ) C1358_=_C1863( C1358 C1863 ) C1358_=_C1865( C1358 C1865 ) \nC1358_=_C1866( C1358 C1866 ) C1361_=_C1374( C1361 C1374 ) C1361_=_C1376( C1361 C1376 ) C1361_=_C1703( C1361 C1703 ) C1361_=_C2079( C1361 C2079 ) C1361_=_C2080( C1361 C2080 ) \nC1361_=_C2081( C1361 C2081 ) C1361_=_C2082( C1361 C2082 ) C1361_=_C2083( C1361 C2083 ) C1361_=_C2084( C1361 C2084 ) C1361_=_C2085( C1361 C2085 ) C1361_=_C2086( C1361 C2086 ) \nC1361_=_C2087( C1361 C2087 ) C1361_=_C2088( C1361 C2088 ) C1361_=_C2089( C1361 C2089 ) C1361_=_C2090( C1361 C2090 ) C1374_=_C1376( C1374 C1376 ) C1374_=_C1788( C1374 C1788 ) \nC1374_=_C1986( C1374 C1986 ) C1374_=_C2211( C1374 C2211 ) C1374_=_C2430( C1374 C2430 ) C1374_=_C2496( C1374 C2496 ) C1374_=_C2748( C1374 C2748 ) C1374_=_C2943( C1374 C2943 ) \nC1374_=_C3119( C1374 C3119 ) C1374_=_C3275( C1374 C3275 ) C1374_=_C3693( C1374 C3693 ) C1374_=_C3980( C1374 C3980 ) C1376_=_C1558( C1376 C1558 ) C1376_=_C1790( C1376 C1790 ) \nC1376_=_C1927( C1376 C1927 ) C1376_=_C1988( C1376 C1988 ) C1376_=_C2498( C1376 C2498 ) C1376_=_C2700( C1376 C2700 ) C1376_=_C2750( C1376 C2750 ) C1376_=_C2947( C1376 C2947 ) \nC1376_=_C3120( C1376 C3120 ) C1376_=_C3276( C1376 C3276 ) C1376_=_C3687( C1376 C3687 ) C1376_=_C3695( C1376 C3695 ) C1376_=_C3982( C1376 C3982 ) C1376_=_C4099( C1376 C4099 ) \nC1383_=_C1384( C1383 C1384 ) C1383_=_C1389( C1383 C1389 ) C1383_=_C1524( C1383 C1524 ) C1383_=_C1563( C1383 C1563 ) C1383_=_C1791( C1383 C1791 ) C1383_=_C1793( C1383 C1793 ) \nC1383_=_C1796( C1383 C1796 ) C1383_=_C1798( C1383 C1798 ) C1383_=_C1799( C1383 C1799 ) C1383_=_C1800( C1383 C1800 ) C1383_=_C1803( C1383 C1803 ) C1383_=_C1804( C1383 C1804 ) \nC1383_=_C1805( C1383 C1805 ) C1383_=_C1806( C1383 C1806 ) C1383_=_C1807( C1383 C1807 ) C1383_=_C1808( C1383 C1808 ) C1384_=_C1389( C1384 C1389 ) C1384_=_C1656( C1384 C1656 ) \nC1384_=_C1746( C1384 C1746 ) C1384_=_C1811( C1384 C1811 ) C1384_=_C1930( C1384 C1930 ) C1384_=_C1931( C1384 C1931 ) C1384_=_C1932( C1384 C1932 ) C1384_=_C1933( C1384 C1933 ) \nC1384_=_C1934( C1384 C1934 ) C1384_=_C1936( C1384 C1936 ) C1384_=_C1937( C1384 C1937 ) C1384_=_C1940( C1384 C1940 ) C1384_=_C1941( C1384 C1941 ) C1384_=_C1942( C1384 C1942 ) \nC1384_=_C1946( C1384 C1946 ) C1384_=_C1948( C1384 C1948 ) C1389_=_C1756( C1389 C1756 ) C1389_=_C1796( C1389 C1796 ) C1389_=_C2081( C1389 C2081 ) C1389_=_C2207( C1389 C2207 ) \nC1389_=_C2419( C1389 C2419 ) C1389_=_C2467( C1389 C2467 ) C1389_=_C2572( C1389 C2572 ) C1389_=_C3361( C1389 C3361 ) C1389_=_C3362( C1389 C3362 ) C1389_=_C3363( C1389 C3363 ) \nC1389_=_C3366( C1389 C3366 ) C1389_=_C3367( C1389 C3367 ) C1389_=_C3368( C1389 C3368 ) C1389_=_C3369( C1389 C3369 ) C1389_=_C3371( C1389 C3371 ) C1389_=_C3374( C1389 C3374 ) \nC1389_=_C3375( C1389 C3375 ) C1407_=_C1414( C1407 C1414 ) C1407_=_C1655( C1407 C1655 ) C1407_=_C1809( C1407 C1809 ) C1407_=_C1811( C1407 C1811 ) C1407_=_C1812( C1407 C1812 ) \nC1407_=_C1814( C1407 C1814 ) C1407_=_C1815( C1407 C1815 ) C1407_=_C1816( C1407 C1816 ) C1407_=_C1819( C1407 C1819 ) C1407_=_C1821( C1407 C1821 ) C1407_=_C1823( C1407 C1823 ) \nC1407_=_C1825( C1407 C1825 ) C1407_=_C1826( C1407 C1826 ) C1407_=_C1827( C1407 C1827 ) C1407_=_C1828( C1407 C1828 ) C1407_=_C1829( C1407 C1829 ) C1407_=_C1830( C1407 C1830 ) \nC1407_=_C1832( C1407 C1832 ) C1407_=_C1833( C1407 C1833 ) C1414_=_C1687( C1414 C1687 ) C1414_=_C1871( C1414 C1871 ) C1414_=_C1998( C1414 C1998 ) C1414_=_C2537( C1414 C2537 ) \nC1414_=_C2587( C1414 C2587 ) C1414_=_C2921( C1414 C2921 ) C1414_=_C2922( C1414 C2922 ) C1414_=_C2924( C1414 C2924 ) C1414_=_C2925( C1414 C2925 ) C1414_=_C2927( C1414 C2927 ) \nC1414_=_C2928( C1414 C2928 ) C1414_=_C2930( C1414 C2930 ) C1435_=_C1436( C1435 C1436 ) C1435_=_C1448( C1435 C1448 ) C1435_=_C1841( C1435 C1841 ) C1435_=_C1872( C1435 C1872 ) \nC1435_=_C1932( C1435 C1932 ) C1435_=_C2239( C1435 C2239 ) C1435_=_C2932( C1435 C2932 ) C1435_=_C2934( C1435 C2934 ) C1435_=_C2936( C1435 C2936 ) C1435_=_C2937( C1435 C2937 ) \nC1435_=_C2938( C1435 C2938 ) C1435_=_C2939( C1435 C2939 ) C1435_=_C2941( C1435 C2941 ) C1435_=_C2942( C1435 C2942 ) C1435_=_C2943( C1435 C2943 ) C1435_=_C2944( C1435 C2944 ) \nC1435_=_C2945( C1435 C2945 ) C1435_=_C2947( C1435 C2947 ) C1435_=_C2948( C1435 C2948 ) C1436_=_C1448( C1436 C1448 ) C1436_=_C1859( C1436 C1859 ) C1436_=_C2205( C1436 C2205 ) \nC1436_=_C2278( C1436 C2278 ) C1436_=_C2417( C1436 C2417 ) C1436_=_C3065( C1436 C3065 ) C1436_=_C3066( C1436 C3066 ) C1436_=_C3067( C1436 C3067 ) C1436_=_C3068( C1436 C3068 ) \nC1436_=_C3070( C1436 C3070 ) C1436_=_C3071( C1436 C3071 ) C1436_=_C3072( C1436 C3072 ) C1436_=_C3076( C1436 C3076 ) C1436_=_C3079( C1436 C3079 ) C1448_=_C1473( C1448 C1473 ) \nC1448_=_C1537( C1448 C1537 ) C1448_=_C1850( C1448 C1850 ) C1448_=_C1964( C1448 C1964 ) C1448_=_C2248( C1448 C2248 ) C1448_=_C2986( C1448 C2986 ) C1448_=_C3148( C1448 C3148 ) \nC1448_=_C3516( C1448 C3516 ) C1448_=_C3650( C1448 C3650 ) C1448_=_C3881( C1448 C3881 ) C1448_=_C3924( C1448 C3924 ) C1448_=_C3927( C1448 C3927 ) C1448_=_C3996( C1448 C3996 ) \nC1448_=_C3997( C1448 C3997 ) C1454_=_C1455( C1454 C1455 ) C1454_=_C1456( C1454 C1456 ) C1454_=_C1459( C1454 C1459 ) C1454_=_C1461( C1454 C1461 ) C1454_=_C1462( C1454 C1462 ) \nC1454_=_C1463( C1454 C1463 ) C1454_=_C1465( C1454 C1465 ) C1454_=_C1470( C1454 C1470 ) C1454_=_C1471( C1454 C1471 ) C1454_=_C1472( C1454 C1472 ) C1454_=_C1473( C1454 C1473 ) \nC1454_=_C1475( C1454 C1475 ) C1454_=_C1702( C1454 C1702 ) C1454_=_C1703( C1454 C1703 ) C1454_=_C1704( C1454 C1704 ) C1454_=_C1707( C1454 C1707 ) C1454_=_C1716( C1454 C1716 ) \nC1454_=_C1722( C1454 C1722 ) C1455_=_C1456( C1455 C1456 ) C1455_=_C1459( C1455 C1459 ) C1455_=_C1461( C1455 C1461 ) C1455_=_C1462( C1455 C1462 ) C1455_=_C1463( C1455 C1463 ) \nC1455_=_C1465( C1455 C1465 ) C1455_=_C1470( C1455 C1470 ) C1455_=_C1471( C1455 C1471 ) C1455_=_C1472( C1455 C1472 ) C1455_=_C1473( C1455 C1473 ) C1455_=_C1475( C1455 C1475 ) \nC1455_=_C1702( C1455 C1702 ) C1455_=_C1867( C1455 C1867 ) C1455_=_C1890( C1455 C1890 ) C1455_=_C1891( C1455 C1891 ) C1455_=_C1893( C1455 C1893 ) C1455_=_C1894( C1455 C1894 ) \nC1455_=_C1895( C1455 C1895 ) C1455_=_C1896( C1455 C1896 ) C1455_=_C1899( C1455 C1899 ) C1455_=_C1902( C1455 C1902 ) C1455_=_C1903( C1455 C1903 ) C1455_=_C1904( C1455 C1904 ) \nC1455_=_C1905( C1455 C1905 ) C1455_=_C1906( C1455 C1906 ) C1455_=_C1907( C1455 C1907 ) C1455_=_C1908( C1455 C1908 ) C1455_=_C1909(</w:t>
      </w:r>
    </w:p>
    <w:p>
      <w:pPr>
        <w:pStyle w:val="PreformattedText"/>
        <w:bidi w:val="0"/>
        <w:spacing w:before="0" w:after="0"/>
        <w:jc w:val="left"/>
        <w:rPr/>
      </w:pPr>
      <w:r>
        <w:rPr/>
        <w:t xml:space="preserve"> </w:t>
      </w:r>
      <w:r>
        <w:rPr/>
        <w:t>C1455 C1909 ) C1455_=_C1910( C1455 C1910 ) \nC1455_=_C1911( C1455 C1911 ) C1455_=_C1913( C1455 C1913 ) C1456_=_C1459( C1456 C1459 ) C1456_=_C1461( C1456 C1461 ) C1456_=_C1462( C1456 C1462 ) C1456_=_C1463( C1456 C1463 ) \nC1456_=_C1465( C1456 C1465 ) C1456_=_C1470( C1456 C1470 ) C1456_=_C1471( C1456 C1471 ) C1456_=_C1472( C1456 C1472 ) C1456_=_C1473( C1456 C1473 ) C1456_=_C1475( C1456 C1475 ) \nC1456_=_C1914( C1456 C1914 ) C1456_=_C1917( C1456 C1917 ) C1456_=_C1919( C1456 C1919 ) C1456_=_C1925( C1456 C1925 ) C1456_=_C1927( C1456 C1927 ) C1459_=_C1461( C1459 C1461 ) \nC1459_=_C1462( C1459 C1462 ) C1459_=_C1463( C1459 C1463 ) C1459_=_C1465( C1459 C1465 ) C1459_=_C1470( C1459 C1470 ) C1459_=_C1471( C1459 C1471 ) C1459_=_C1472( C1459 C1472 ) \nC1459_=_C1473( C1459 C1473 ) C1459_=_C1475( C1459 C1475 ) C1459_=_C1868( C1459 C1868 ) C1459_=_C1914( C1459 C1914 ) C1459_=_C2335( C1459 C2335 ) C1459_=_C2336( C1459 C2336 ) \nC1459_=_C2337( C1459 C2337 ) C1459_=_C2338( C1459 C2338 ) C1459_=_C2339( C1459 C2339 ) C1459_=_C2342( C1459 C2342 ) C1459_=_C2343( C1459 C2343 ) C1459_=_C2344( C1459 C2344 ) \nC1459_=_C2345( C1459 C2345 ) C1459_=_C2348( C1459 C2348 ) C1459_=_C2349( C1459 C2349 ) C1459_=_C2350( C1459 C2350 ) C1459_=_C2351( C1459 C2351 ) C1459_=_C2352( C1459 C2352 ) \nC1459_=_C2353( C1459 C2353 ) C1459_=_C2354( C1459 C2354 ) C1459_=_C2355( C1459 C2355 ) C1461_=_C1462( C1461 C1462 ) C1461_=_C1463( C1461 C1463 ) C1461_=_C1465( C1461 C1465 ) \nC1461_=_C1470( C1461 C1470 ) C1461_=_C1471( C1461 C1471 ) C1461_=_C1472( C1461 C1472 ) C1461_=_C1473( C1461 C1473 ) C1461_=_C1475( C1461 C1475 ) C1461_=_C1815( C1461 C1815 ) \nC1461_=_C1895( C1461 C1895 ) C1461_=_C2318( C1461 C2318 ) C1461_=_C2743( C1461 C2743 ) C1461_=_C2748( C1461 C2748 ) C1461_=_C2750( C1461 C2750 ) C1462_=_C1463( C1462 C1463 ) \nC1462_=_C1465( C1462 C1465 ) C1462_=_C1470( C1462 C1470 ) C1462_=_C1471( C1462 C1471 ) C1462_=_C1472( C1462 C1472 ) C1462_=_C1473( C1462 C1473 ) C1462_=_C1475( C1462 C1475 ) \nC1462_=_C1949( C1462 C1949 ) C1462_=_C2977( C1462 C2977 ) C1462_=_C2981( C1462 C2981 ) C1462_=_C2983( C1462 C2983 ) C1462_=_C2984( C1462 C2984 ) C1462_=_C2985( C1462 C2985 ) \nC1462_=_C2986( C1462 C2986 ) C1462_=_C2992( C1462 C2992 ) C1463_=_C1465( C1463 C1465 ) C1463_=_C1470( C1463 C1470 ) C1463_=_C1471( C1463 C1471 ) C1463_=_C1472( C1463 C1472 ) \nC1463_=_C1473( C1463 C1473 ) C1463_=_C1475( C1463 C1475 ) C1463_=_C1899( C1463 C1899 ) C1463_=_C2342( C1463 C2342 ) C1463_=_C2604( C1463 C2604 ) C1463_=_C2720( C1463 C2720 ) \nC1463_=_C3006( C1463 C3006 ) C1463_=_C3011( C1463 C3011 ) C1463_=_C3015( C1463 C3015 ) C1465_=_C1470( C1465 C1470 ) C1465_=_C1471( C1465 C1471 ) C1465_=_C1472( C1465 C1472 ) \nC1465_=_C1473( C1465 C1473 ) C1465_=_C1475( C1465 C1475 ) C1465_=_C1902( C1465 C1902 ) C1465_=_C2323( C1465 C2323 ) C1465_=_C2610( C1465 C2610 ) C1465_=_C3629( C1465 C3629 ) \nC1470_=_C1471( C1470 C1471 ) C1470_=_C1472( C1470 C1472 ) C1470_=_C1473( C1470 C1473 ) C1470_=_C1475( C1470 C1475 ) C1470_=_C2352( C1470 C2352 ) C1470_=_C2728( C1470 C2728 ) \nC1470_=_C3047( C1470 C3047 ) C1470_=_C3453( C1470 C3453 ) C1470_=_C3938( C1470 C3938 ) C1471_=_C1472( C1471 C1472 ) C1471_=_C1473( C1471 C1473 ) C1471_=_C1475( C1471 C1475 ) \nC1471_=_C2353( C1471 C2353 ) C1471_=_C2729( C1471 C2729 ) C1471_=_C3048( C1471 C3048 ) C1471_=_C3613( C1471 C3613 ) C1471_=_C3968( C1471 C3968 ) C1471_=_C3973( C1471 C3973 ) \nC1472_=_C1473( C1472 C1473 ) C1472_=_C1475( C1472 C1475 ) C1472_=_C1625( C1472 C1625 ) C1472_=_C1909( C1472 C1909 ) C1472_=_C2328( C1472 C2328 ) C1472_=_C3732( C1472 C3732 ) \nC1472_=_C3783( C1472 C3783 ) C1472_=_C3994( C1472 C3994 ) C1473_=_C1475( C1473 C1475 ) C1473_=_C1537( C1473 C1537 ) C1473_=_C1850( C1473 C1850 ) C1473_=_C1964( C1473 C1964 ) \nC1473_=_C2248( C1473 C2248 ) C1473_=_C2986( C1473 C2986 ) C1473_=_C3148( C1473 C3148 ) C1473_=_C3516( C1473 C3516 ) C1473_=_C3650( C1473 C3650 ) C1473_=_C3881( C1473 C3881 ) \nC1473_=_C3924( C1473 C3924 ) C1473_=_C3927( C1473 C3927 ) C1473_=_C3996( C1473 C3996 ) C1473_=_C3997( C1473 C3997 ) C1475_=_C1807( C1475 C1807 ) C1475_=_C1913( C1475 C1913 ) \nC1475_=_C2090( C1475 C2090 ) C1475_=_C2334( C1475 C2334 ) C1475_=_C2478( C1475 C2478 ) C1475_=_C3375( C1475 C3375 ) C1475_=_C3557( C1475 C3557 ) C1475_=_C3787( C1475 C3787 ) \nC1475_=_C3921( C1475 C3921 ) C1493_=_C1496( C1493 C1496 ) C1493_=_C1647( C1493 C1647 ) C1493_=_C2174( C1493 C2174 ) C1493_=_C2350( C1493 C2350 ) C1493_=_C2409( C1493 C2409 ) \nC1493_=_C2464( C1493 C2464 ) C1493_=_C2492( C1493 C2492 ) C1493_=_C2595( C1493 C2595 ) C1493_=_C2971( C1493 C2971 ) C1493_=_C2983( C1493 C2983 ) C1493_=_C3026( C1493 C3026 ) \nC1493_=_C3115( C1493 C3115 ) C1493_=_C3491( C1493 C3491 ) C1493_=_C3892( C1493 C3892 ) C1493_=_C3923( C1493 C3923 ) C1493_=_C3924( C1493 C3924 ) C1493_=_C3926( C1493 C3926 ) \nC1496_=_C1628( C1496 C1628 ) C1496_=_C1651( C1496 C1651 ) C1496_=_C2156( C1496 C2156 ) C1496_=_C2177( C1496 C2177 ) C1496_=_C2386( C1496 C2386 ) C1496_=_C2973( C1496 C2973 ) \nC1496_=_C3215( C1496 C3215 ) C1496_=_C3226( C1496 C3226 ) C1496_=_C3467( C1496 C3467 ) C1496_=_C3493( C1496 C3493 ) C1496_=_C3930( C1496 C3930 ) C1496_=_C4005( C1496 C4005 ) \nC1496_=_C4041( C1496 C4041 ) C1496_=_C4042( C1496 C4042 ) C1519_=_C1520( C1519 C1520 ) C1519_=_C2073( C1519 C2073 ) C1519_=_C2154( C1519 C2154 ) C1519_=_C2385( C1519 C2385 ) \nC1519_=_C2775( C1519 C2775 ) C1519_=_C2806( C1519 C2806 ) C1519_=_C3050( C1519 C3050 ) C1519_=_C3214( C1519 C3214 ) C1519_=_C3466( C1519 C3466 ) C1519_=_C3700( C1519 C3700 ) \nC1519_=_C3824( C1519 C3824 ) C1519_=_C3873( C1519 C3873 ) C1519_=_C4005( C1519 C4005 ) C1519_=_C4006( C1519 C4006 ) C1519_=_C4007( C1519 C4007 ) C1519_=_C4008( C1519 C4008 ) \nC1519_=_C4009( C1519 C4009 ) C1519_=_C4010( C1519 C4010 ) C1519_=_C4011( C1519 C4011 ) C1520_=_C2010( C1520 C2010 ) C1520_=_C2034( C1520 C2034 ) C1520_=_C2110( C1520 C2110 ) \nC1520_=_C2155( C1520 C2155 ) C1520_=_C2268( C1520 C2268 ) C1520_=_C2532( C1520 C2532 ) C1520_=_C2618( C1520 C2618 ) C1520_=_C2776( C1520 C2776 ) C1520_=_C2792( C1520 C2792 ) \nC1520_=_C3518( C1520 C3518 ) C1520_=_C3539( C1520 C3539 ) C1520_=_C3561( C1520 C3561 ) C1520_=_C3678( C1520 C3678 ) C1520_=_C3701( C1520 C3701 ) C1520_=_C3875( C1520 C3875 ) \nC1520_=_C4024( C1520 C4024 ) C1520_=_C4025( C1520 C4025 ) C1520_=_C4026( C1520 C4026 ) C1520_=_C4027( C1520 C4027 ) C1524_=_C1528( C1524 C1528 ) C1524_=_C1532( C1524 C1532 ) \nC1524_=_C1536( C1524 C1536 ) C1524_=_C1537( C1524 C1537 ) C1524_=_C1538( C1524 C1538 ) C1524_=_C1563( C1524 C1563 ) C1524_=_C1791( C1524 C1791 ) C1524_=_C1793( C1524 C1793 ) \nC1524_=_C1796( C1524 C1796 ) C1524_=_C1798( C1524 C1798 ) C1524_=_C1799( C1524 C1799 ) C1524_=_C1800( C1524 C1800 ) C1524_=_C1803( C1524 C1803 ) C1524_=_C1804( C1524 C1804 ) \nC1524_=_C1805( C1524 C1805 ) C1524_=_C1806( C1524 C1806 ) C1524_=_C1807( C1524 C1807 ) C1524_=_C1808( C1524 C1808 ) C1528_=_C1532( C1528 C1532 ) C1528_=_C1536( C1528 C1536 ) \nC1528_=_C1537( C1528 C1537 ) C1528_=_C1538( C1528 C1538 ) C1528_=_C1594( C1528 C1594 ) C1528_=_C2402( C1528 C2402 ) C1528_=_C2678( C1528 C2678 ) C1528_=_C2756( C1528 C2756 ) \nC1528_=_C2849( C1528 C2849 ) C1528_=_C2966( C1528 C2966 ) C1528_=_C3337( C1528 C3337 ) C1528_=_C3351( C1528 C3351 ) C1528_=_C3352( C1528 C3352 ) C1528_=_C3353( C1528 C3353 ) \nC1528_=_C3354( C1528 C3354 ) C1528_=_C3356( C1528 C3356 ) C1528_=_C3360( C1528 C3360 ) C1532_=_C1536( C1532 C1536 ) C1532_=_C1537( C1532 C1537 ) C1532_=_C1538( C1532 C1538 ) \nC1532_=_C2045( C1532 C2045 ) C1532_=_C2381( C1532 C2381 ) C1532_=_C2524( C1532 C2524 ) C1532_=_C2632( C1532 C2632 ) C1532_=_C3210( C1532 C3210 ) C1532_=_C3690( C1532 C3690 ) \nC1532_=_C3729( C1532 C3729 ) C1532_=_C3732( C1532 C3732 ) C1532_=_C3734( C1532 C3734 ) C1532_=_C3735( C1532 C3735 ) C1532_=_C3736( C1532 C3736 ) C1532_=_C3737( C1532 C3737 ) \nC1536_=_C1537( C1536 C1537 ) C1536_=_C1538( C1536 C1538 ) C1536_=_C2231( C1536 C2231 ) C1536_=_C2985( C1536 C2985 ) C1536_=_C3274( C1536 C3274 ) C1536_=_C3454( C1536 C3454 ) \nC1536_=_C3505( C1536 C3505 ) C1536_=_C3529( C1536 C3529 ) C1536_=_C3709( C1536 C3709 ) C1536_=_C3823( C1536 C3823 ) C1536_=_C3844( C1536 C3844 ) C1536_=_C3959( C1536 C3959 ) \nC1536_=_C3965( C1536 C3965 ) C1536_=_C3968( C1536 C3968 ) C1536_=_C3986( C1536 C3986 ) C1536_=_C3987( C1536 C3987 ) C1537_=_C1538( C1537 C1538 ) C1537_=_C1850( C1537 C1850 ) \nC1537_=_C1964( C1537 C1964 ) C1537_=_C2248( C1537 C2248 ) C1537_=_C2986( C1537 C2986 ) C1537_=_C3148( C1537 C3148 ) C1537_=_C3516( C1537 C3516 ) C1537_=_C3650( C1537 C3650 ) \nC1537_=_C3881( C1537 C3881 ) C1537_=_C3924( C1537 C3924 ) C1537_=_C3927( C1537 C3927 ) C1537_=_C3996( C1537 C3996 ) C1537_=_C3997( C1537 C3997 ) C1538_=_C1965( C1538 C1965 ) \nC1538_=_C2009( C1538 C2009 ) C1538_=_C2033( C1538 C2033 ) C1538_=_C2153( C1538 C2153 ) C1538_=_C2427( C1538 C2427 ) C1538_=_C2531( C1538 C2531 ) C1538_=_C2791( C1538 C2791 ) \nC1538_=_C3260( C1538 C3260 ) C1538_=_C3421( C1538 C3421 ) C1538_=_C3432( C1538 C3432 ) C1538_=_C3560( C1538 C3560 ) C1538_=_C3575( C1538 C3575 ) C1538_=_C3808( C1538 C3808 ) \nC1538_=_C3901( C1538 C3901 ) C1538_=_C3960( C1538 C3960 ) C1538_=_C4001( C1538 C4001 ) C1538_=_C4003( C1538 C4003 ) C1549_=_C1555( C1549 C1555 ) C1549_=_C1556( C1549 C1556 ) \nC1549_=_C1558( C1549 C1558 ) C1549_=_C1598( C1549 C1598 ) C1549_=_C1878( C1549 C1878 ) C1549_=_C1976( C1549 C1976 ) C1549_=_C2852( C1549 C2852 ) C1549_=_C3207( C1549 C3207 ) \nC1549_=_C3304( C1549 C3304 ) C1549_=_C3545( C1549 C3545 ) C1549_=_C3546( C1549 C3546 ) C1549_=_C3547( C1549 C3547 ) C1549_=_C3548( C1549 C3548 ) C1549_=_C3549( C1549 C3549 ) \nC1549_=_C3550( C1549 C3550 ) C1549_=_C3551( C1549 C3551 ) C1549_=_C3553( C1549 C3553 ) C1549_=_C3555( C1549 C3555 ) C1549_=_C3556( C1549 C3556 ) C1549_=_C3557( C1549 C3557 ) \nC1555_=_C1556( C1555 C1556 ) C1555_=_C1558( C1555 C1558 ) C1555_=_C1982( C1555 C1982 ) C1555_=_C2068( C1555 C2068 ) C1555_=_C2383( C1555 C2383 ) C1555_=_C2634( C1555 C2634 ) \nC1555_=_C2803(</w:t>
      </w:r>
    </w:p>
    <w:p>
      <w:pPr>
        <w:pStyle w:val="PreformattedText"/>
        <w:bidi w:val="0"/>
        <w:spacing w:before="0" w:after="0"/>
        <w:jc w:val="left"/>
        <w:rPr/>
      </w:pPr>
      <w:r>
        <w:rPr/>
        <w:t xml:space="preserve"> </w:t>
      </w:r>
      <w:r>
        <w:rPr/>
        <w:t>C1555 C2803 ) C1555_=_C2858( C1555 C2858 ) C1555_=_C3213( C1555 C3213 ) C1555_=_C3600( C1555 C3600 ) C1555_=_C3691( C1555 C3691 ) C1555_=_C3751( C1555 C3751 ) \nC1555_=_C3765( C1555 C3765 ) C1555_=_C3822( C1555 C3822 ) C1555_=_C3915( C1555 C3915 ) C1555_=_C3916( C1555 C3916 ) C1555_=_C3917( C1555 C3917 ) C1555_=_C3918( C1555 C3918 ) \nC1555_=_C3919( C1555 C3919 ) C1555_=_C3920( C1555 C3920 ) C1555_=_C3921( C1555 C3921 ) C1556_=_C1558( C1556 C1558 ) C1556_=_C2031( C1556 C2031 ) C1556_=_C2069( C1556 C2069 ) \nC1556_=_C2227( C1556 C2227 ) C1556_=_C2351( C1556 C2351 ) C1556_=_C2410( C1556 C2410 ) C1556_=_C2465( C1556 C2465 ) C1556_=_C2493( C1556 C2493 ) C1556_=_C2596( C1556 C2596 ) \nC1556_=_C2984( C1556 C2984 ) C1556_=_C3027( C1556 C3027 ) C1556_=_C3116( C1556 C3116 ) C1556_=_C3584( C1556 C3584 ) C1556_=_C3766( C1556 C3766 ) C1556_=_C3893( C1556 C3893 ) \nC1556_=_C3927( C1556 C3927 ) C1556_=_C3928( C1556 C3928 ) C1556_=_C3929( C1556 C3929 ) C1558_=_C1790( C1558 C1790 ) C1558_=_C1927( C1558 C1927 ) C1558_=_C1988( C1558 C1988 ) \nC1558_=_C2498( C1558 C2498 ) C1558_=_C2700( C1558 C2700 ) C1558_=_C2750( C1558 C2750 ) C1558_=_C2947( C1558 C2947 ) C1558_=_C3120( C1558 C3120 ) C1558_=_C3276( C1558 C3276 ) \nC1558_=_C3687( C1558 C3687 ) C1558_=_C3695( C1558 C3695 ) C1558_=_C3982( C1558 C3982 ) C1558_=_C4099( C1558 C4099 ) C1563_=_C1565( C1563 C1565 ) C1563_=_C1579( C1563 C1579 ) \nC1563_=_C1791( C1563 C1791 ) C1563_=_C1793( C1563 C1793 ) C1563_=_C1796( C1563 C1796 ) C1563_=_C1798( C1563 C1798 ) C1563_=_C1799( C1563 C1799 ) C1563_=_C1800( C1563 C1800 ) \nC1563_=_C1803( C1563 C1803 ) C1563_=_C1804( C1563 C1804 ) C1563_=_C1805( C1563 C1805 ) C1563_=_C1806( C1563 C1806 ) C1563_=_C1807( C1563 C1807 ) C1563_=_C1808( C1563 C1808 ) \nC1565_=_C1579( C1565 C1579 ) C1565_=_C1834( C1565 C1834 ) C1565_=_C1855( C1565 C1855 ) C1565_=_C1857( C1565 C1857 ) C1565_=_C1858( C1565 C1858 ) C1565_=_C1859( C1565 C1859 ) \nC1565_=_C1860( C1565 C1860 ) C1565_=_C1861( C1565 C1861 ) C1565_=_C1862( C1565 C1862 ) C1565_=_C1863( C1565 C1863 ) C1565_=_C1865( C1565 C1865 ) C1565_=_C1866( C1565 C1866 ) \nC1579_=_C1963( C1579 C1963 ) C1579_=_C2312( C1579 C2312 ) C1579_=_C2581( C1579 C2581 ) C1579_=_C2839( C1579 C2839 ) C1579_=_C3076( C1579 C3076 ) C1579_=_C3166( C1579 C3166 ) \nC1579_=_C3331( C1579 C3331 ) C1579_=_C3442( C1579 C3442 ) C1579_=_C3717( C1579 C3717 ) C1579_=_C3740( C1579 C3740 ) C1579_=_C3848( C1579 C3848 ) C1579_=_C3872( C1579 C3872 ) \nC1579_=_C3974( C1579 C3974 ) C1579_=_C3975( C1579 C3975 ) C1579_=_C3976( C1579 C3976 ) C1588_=_C1594( C1588 C1594 ) C1588_=_C1598( C1588 C1598 ) C1588_=_C1601( C1588 C1601 ) \nC1588_=_C2181( C1588 C2181 ) C1588_=_C2467( C1588 C2467 ) C1588_=_C2469( C1588 C2469 ) C1588_=_C2470( C1588 C2470 ) C1588_=_C2471( C1588 C2471 ) C1588_=_C2472( C1588 C2472 ) \nC1588_=_C2473( C1588 C2473 ) C1588_=_C2474( C1588 C2474 ) C1588_=_C2475( C1588 C2475 ) C1588_=_C2476( C1588 C2476 ) C1588_=_C2477( C1588 C2477 ) C1588_=_C2478( C1588 C2478 ) \nC1588_=_C2479( C1588 C2479 ) C1588_=_C2480( C1588 C2480 ) C1594_=_C1598( C1594 C1598 ) C1594_=_C1601( C1594 C1601 ) C1594_=_C2402( C1594 C2402 ) C1594_=_C2678( C1594 C2678 ) \nC1594_=_C2756( C1594 C2756 ) C1594_=_C2849( C1594 C2849 ) C1594_=_C2966( C1594 C2966 ) C1594_=_C3337( C1594 C3337 ) C1594_=_C3351( C1594 C3351 ) C1594_=_C3352( C1594 C3352 ) \nC1594_=_C3353( C1594 C3353 ) C1594_=_C3354( C1594 C3354 ) C1594_=_C3356( C1594 C3356 ) C1594_=_C3360( C1594 C3360 ) C1598_=_C1601( C1598 C1601 ) C1598_=_C1878( C1598 C1878 ) \nC1598_=_C1976( C1598 C1976 ) C1598_=_C2852( C1598 C2852 ) C1598_=_C3207( C1598 C3207 ) C1598_=_C3304( C1598 C3304 ) C1598_=_C3545( C1598 C3545 ) C1598_=_C3546( C1598 C3546 ) \nC1598_=_C3547( C1598 C3547 ) C1598_=_C3548( C1598 C3548 ) C1598_=_C3549( C1598 C3549 ) C1598_=_C3550( C1598 C3550 ) C1598_=_C3551( C1598 C3551 ) C1598_=_C3553( C1598 C3553 ) \nC1598_=_C3555( C1598 C3555 ) C1598_=_C3556( C1598 C3556 ) C1598_=_C3557( C1598 C3557 ) C1601_=_C1716( C1601 C1716 ) C1601_=_C1906( C1601 C1906 ) C1601_=_C2004( C1601 C2004 ) \nC1601_=_C2743( C1601 C2743 ) C1601_=_C3101( C1601 C3101 ) C1601_=_C3211( C1601 C3211 ) C1601_=_C3307( C1601 C3307 ) C1601_=_C3550( C1601 C3550 ) C1601_=_C3629( C1601 C3629 ) \nC1601_=_C3714( C1601 C3714 ) C1601_=_C3780( C1601 C3780 ) C1601_=_C3781( C1601 C3781 ) C1601_=_C3782( C1601 C3782 ) C1601_=_C3783( C1601 C3783 ) C1601_=_C3786( C1601 C3786 ) \nC1601_=_C3787( C1601 C3787 ) C1608_=_C1609( C1608 C1609 ) C1608_=_C1610( C1608 C1610 ) C1608_=_C1611( C1608 C1611 ) C1608_=_C1612( C1608 C1612 ) C1608_=_C1613( C1608 C1613 ) \nC1608_=_C1614( C1608 C1614 ) C1608_=_C1615( C1608 C1615 ) C1608_=_C1616( C1608 C1616 ) C1608_=_C1617( C1608 C1617 ) C1608_=_C1620( C1608 C1620 ) C1608_=_C1621( C1608 C1621 ) \nC1608_=_C1623( C1608 C1623 ) C1608_=_C1624( C1608 C1624 ) C1608_=_C1625( C1608 C1625 ) C1608_=_C1626( C1608 C1626 ) C1608_=_C1628( C1608 C1628 ) C1608_=_C1629( C1608 C1629 ) \nC1608_=_C1630( C1608 C1630 ) C1608_=_C1631( C1608 C1631 ) C1608_=_C1791( C1608 C1791 ) C1608_=_C1890( C1608 C1890 ) C1608_=_C2039( C1608 C2039 ) C1608_=_C2045( C1608 C2045 ) \nC1608_=_C2049( C1608 C2049 ) C1609_=_C1610( C1609 C1610 ) C1609_=_C1611( C1609 C1611 ) C1609_=_C1612( C1609 C1612 ) C1609_=_C1613( C1609 C1613 ) C1609_=_C1614( C1609 C1614 ) \nC1609_=_C1615( C1609 C1615 ) C1609_=_C1616( C1609 C1616 ) C1609_=_C1617( C1609 C1617 ) C1609_=_C1620( C1609 C1620 ) C1609_=_C1621( C1609 C1621 ) C1609_=_C1623( C1609 C1623 ) \nC1609_=_C1624( C1609 C1624 ) C1609_=_C1625( C1609 C1625 ) C1609_=_C1626( C1609 C1626 ) C1609_=_C1628( C1609 C1628 ) C1609_=_C1629( C1609 C1629 ) C1609_=_C1630( C1609 C1630 ) \nC1609_=_C1631( C1609 C1631 ) C1609_=_C2116( C1609 C2116 ) C1609_=_C2124( C1609 C2124 ) C1609_=_C2126( C1609 C2126 ) C1609_=_C2135( C1609 C2135 ) C1610_=_C1611( C1610 C1611 ) \nC1610_=_C1612( C1610 C1612 ) C1610_=_C1613( C1610 C1613 ) C1610_=_C1614( C1610 C1614 ) C1610_=_C1615( C1610 C1615 ) C1610_=_C1616( C1610 C1616 ) C1610_=_C1617( C1610 C1617 ) \nC1610_=_C1620( C1610 C1620 ) C1610_=_C1621( C1610 C1621 ) C1610_=_C1623( C1610 C1623 ) C1610_=_C1624( C1610 C1624 ) C1610_=_C1625( C1610 C1625 ) C1610_=_C1626( C1610 C1626 ) \nC1610_=_C1628( C1610 C1628 ) C1610_=_C1629( C1610 C1629 ) C1610_=_C1630( C1610 C1630 ) C1610_=_C1631( C1610 C1631 ) C1610_=_C2140( C1610 C2140 ) C1610_=_C2141( C1610 C2141 ) \nC1610_=_C2142( C1610 C2142 ) C1610_=_C2145( C1610 C2145 ) C1610_=_C2149( C1610 C2149 ) C1610_=_C2150( C1610 C2150 ) C1610_=_C2153( C1610 C2153 ) C1610_=_C2154( C1610 C2154 ) \nC1610_=_C2155( C1610 C2155 ) C1610_=_C2156( C1610 C2156 ) C1610_=_C2157( C1610 C2157 ) C1610_=_C2158( C1610 C2158 ) C1611_=_C1612( C1611 C1612 ) C1611_=_C1613( C1611 C1613 ) \nC1611_=_C1614( C1611 C1614 ) C1611_=_C1615( C1611 C1615 ) C1611_=_C1616( C1611 C1616 ) C1611_=_C1617( C1611 C1617 ) C1611_=_C1620( C1611 C1620 ) C1611_=_C1621( C1611 C1621 ) \nC1611_=_C1623( C1611 C1623 ) C1611_=_C1624( C1611 C1624 ) C1611_=_C1625( C1611 C1625 ) C1611_=_C1626( C1611 C1626 ) C1611_=_C1628( C1611 C1628 ) C1611_=_C1629( C1611 C1629 ) \nC1611_=_C1630( C1611 C1630 ) C1611_=_C1631( C1611 C1631 ) C1611_=_C2375( C1611 C2375 ) C1611_=_C2377( C1611 C2377 ) C1611_=_C2381( C1611 C2381 ) C1611_=_C2383( C1611 C2383 ) \nC1611_=_C2385( C1611 C2385 ) C1611_=_C2386( C1611 C2386 ) C1611_=_C2387( C1611 C2387 ) C1611_=_C2389( C1611 C2389 ) C1612_=_C1613( C1612 C1613 ) C1612_=_C1614( C1612 C1614 ) \nC1612_=_C1615( C1612 C1615 ) C1612_=_C1616( C1612 C1616 ) C1612_=_C1617( C1612 C1617 ) C1612_=_C1620( C1612 C1620 ) C1612_=_C1621( C1612 C1621 ) C1612_=_C1623( C1612 C1623 ) \nC1612_=_C1624( C1612 C1624 ) C1612_=_C1625( C1612 C1625 ) C1612_=_C1626( C1612 C1626 ) C1612_=_C1628( C1612 C1628 ) C1612_=_C1629( C1612 C1629 ) C1612_=_C1630( C1612 C1630 ) \nC1612_=_C1631( C1612 C1631 ) C1612_=_C1814( C1612 C1814 ) C1612_=_C2519( C1612 C2519 ) C1612_=_C2522( C1612 C2522 ) C1612_=_C2523( C1612 C2523 ) C1612_=_C2524( C1612 C2524 ) \nC1612_=_C2531( C1612 C2531 ) C1612_=_C2532( C1612 C2532 ) C1612_=_C2535( C1612 C2535 ) C1613_=_C1614( C1613 C1614 ) C1613_=_C1615( C1613 C1615 ) C1613_=_C1616( C1613 C1616 ) \nC1613_=_C1617( C1613 C1617 ) C1613_=_C1620( C1613 C1620 ) C1613_=_C1621( C1613 C1621 ) C1613_=_C1623( C1613 C1623 ) C1613_=_C1624( C1613 C1624 ) C1613_=_C1625( C1613 C1625 ) \nC1613_=_C1626( C1613 C1626 ) C1613_=_C1628( C1613 C1628 ) C1613_=_C1629( C1613 C1629 ) C1613_=_C1630( C1613 C1630 ) C1613_=_C1631( C1613 C1631 ) C1613_=_C2708( C1613 C2708 ) \nC1613_=_C2709( C1613 C2709 ) C1613_=_C2710( C1613 C2710 ) C1614_=_C1615( C1614 C1615 ) C1614_=_C1616( C1614 C1616 ) C1614_=_C1617( C1614 C1617 ) C1614_=_C1620( C1614 C1620 ) \nC1614_=_C1621( C1614 C1621 ) C1614_=_C1623( C1614 C1623 ) C1614_=_C1624( C1614 C1624 ) C1614_=_C1625( C1614 C1625 ) C1614_=_C1626( C1614 C1626 ) C1614_=_C1628( C1614 C1628 ) \nC1614_=_C1629( C1614 C1629 ) C1614_=_C1630( C1614 C1630 ) C1614_=_C1631( C1614 C1631 ) C1614_=_C1819( C1614 C1819 ) C1614_=_C1933( C1614 C1933 ) C1614_=_C2993( C1614 C2993 ) \nC1614_=_C2996( C1614 C2996 ) C1614_=_C2997( C1614 C2997 ) C1615_=_C1616( C1615 C1616 ) C1615_=_C1617( C1615 C1617 ) C1615_=_C1620( C1615 C1620 ) C1615_=_C1621( C1615 C1621 ) \nC1615_=_C1623( C1615 C1623 ) C1615_=_C1624( C1615 C1624 ) C1615_=_C1625( C1615 C1625 ) C1615_=_C1626( C1615 C1626 ) C1615_=_C1628( C1615 C1628 ) C1615_=_C1629( C1615 C1629 ) \nC1615_=_C1630( C1615 C1630 ) C1615_=_C1631( C1615 C1631 ) C1615_=_C1919( C1615 C1919 ) C1615_=_C2142( C1615 C2142 ) C1615_=_C2344( C1615 C2344 ) C1615_=_C2375( C1615 C2375 ) \nC1615_=_C2893( C1615 C2893 ) C1615_=_C2907( C1615 C2907 ) C1615_=_C3006( C1615 C3006 ) C1615_=_C3040( C1615 C3040 ) C1615_=_C3041( C1615 C3041 ) C1615_=_C3042( C1615 C3042 ) \nC1615_=_C3043( C1615 C3043 ) C1615_=_C3044( C1615 C3044 ) C1615_=_C3045( C1615 C3045 ) C1615_=_C3046( C1615 C3046 ) C1615_=_C3047( C1615 C3047 ) C1615_=_C3048( C1615 C3048 ) \nC1615_=_C3049( C1615 C3049 ) C1615_=_C3050( C1615 C3050 ) C1615_=_C3054(</w:t>
      </w:r>
    </w:p>
    <w:p>
      <w:pPr>
        <w:pStyle w:val="PreformattedText"/>
        <w:bidi w:val="0"/>
        <w:spacing w:before="0" w:after="0"/>
        <w:jc w:val="left"/>
        <w:rPr/>
      </w:pPr>
      <w:r>
        <w:rPr/>
        <w:t xml:space="preserve"> </w:t>
      </w:r>
      <w:r>
        <w:rPr/>
        <w:t>C1615 C3054 ) C1616_=_C1617( C1616 C1617 ) C1616_=_C1620( C1616 C1620 ) C1616_=_C1621( C1616 C1621 ) \nC1616_=_C1623( C1616 C1623 ) C1616_=_C1624( C1616 C1624 ) C1616_=_C1625( C1616 C1625 ) C1616_=_C1626( C1616 C1626 ) C1616_=_C1628( C1616 C1628 ) C1616_=_C1629( C1616 C1629 ) \nC1616_=_C1630( C1616 C1630 ) C1616_=_C1631( C1616 C1631 ) C1616_=_C3122( C1616 C3122 ) C1616_=_C3124( C1616 C3124 ) C1616_=_C3130( C1616 C3130 ) C1617_=_C1620( C1617 C1620 ) \nC1617_=_C1621( C1617 C1621 ) C1617_=_C1623( C1617 C1623 ) C1617_=_C1624( C1617 C1624 ) C1617_=_C1625( C1617 C1625 ) C1617_=_C1626( C1617 C1626 ) C1617_=_C1628( C1617 C1628 ) \nC1617_=_C1629( C1617 C1629 ) C1617_=_C1630( C1617 C1630 ) C1617_=_C1631( C1617 C1631 ) C1617_=_C3040( C1617 C3040 ) C1617_=_C3204( C1617 C3204 ) C1617_=_C3207( C1617 C3207 ) \nC1617_=_C3210( C1617 C3210 ) C1617_=_C3211( C1617 C3211 ) C1617_=_C3213( C1617 C3213 ) C1617_=_C3214( C1617 C3214 ) C1617_=_C3215( C1617 C3215 ) C1617_=_C3217( C1617 C3217 ) \nC1620_=_C1621( C1620 C1621 ) C1620_=_C1623( C1620 C1623 ) C1620_=_C1624( C1620 C1624 ) C1620_=_C1625( C1620 C1625 ) C1620_=_C1626( C1620 C1626 ) C1620_=_C1628( C1620 C1628 ) \nC1620_=_C1629( C1620 C1629 ) C1620_=_C1630( C1620 C1630 ) C1620_=_C1631( C1620 C1631 ) C1620_=_C3043( C1620 C3043 ) C1620_=_C3220( C1620 C3220 ) C1620_=_C3351( C1620 C3351 ) \nC1620_=_C3466( C1620 C3466 ) C1620_=_C3467( C1620 C3467 ) C1620_=_C3468( C1620 C3468 ) C1620_=_C3469( C1620 C3469 ) C1621_=_C1623( C1621 C1623 ) C1621_=_C1624( C1621 C1624 ) \nC1621_=_C1625( C1621 C1625 ) C1621_=_C1626( C1621 C1626 ) C1621_=_C1628( C1621 C1628 ) C1621_=_C1629( C1621 C1629 ) C1621_=_C1630( C1621 C1630 ) C1621_=_C1631( C1621 C1631 ) \nC1621_=_C1862( C1621 C1862 ) C1621_=_C1955( C1621 C1955 ) C1621_=_C3072( C1621 C3072 ) C1621_=_C3222( C1621 C3222 ) C1621_=_C3389( C1621 C3389 ) C1621_=_C3546( C1621 C3546 ) \nC1621_=_C3713( C1621 C3713 ) C1621_=_C3714( C1621 C3714 ) C1621_=_C3717( C1621 C3717 ) C1623_=_C1624( C1623 C1624 ) C1623_=_C1625( C1623 C1625 ) C1623_=_C1626( C1623 C1626 ) \nC1623_=_C1628( C1623 C1628 ) C1623_=_C1629( C1623 C1629 ) C1623_=_C1630( C1623 C1630 ) C1623_=_C1631( C1623 C1631 ) C1623_=_C2471( C1623 C2471 ) C1623_=_C2900( C1623 C2900 ) \nC1623_=_C3032( C1623 C3032 ) C1623_=_C3224( C1623 C3224 ) C1623_=_C3390( C1623 C3390 ) C1623_=_C3820( C1623 C3820 ) C1624_=_C1625( C1624 C1625 ) C1624_=_C1626( C1624 C1626 ) \nC1624_=_C1628( C1624 C1628 ) C1624_=_C1629( C1624 C1629 ) C1624_=_C1630( C1624 C1630 ) C1624_=_C1631( C1624 C1631 ) C1624_=_C2725( C1624 C2725 ) C1624_=_C3729( C1624 C3729 ) \nC1625_=_C1626( C1625 C1626 ) C1625_=_C1628( C1625 C1628 ) C1625_=_C1629( C1625 C1629 ) C1625_=_C1630( C1625 C1630 ) C1625_=_C1631( C1625 C1631 ) C1625_=_C1909( C1625 C1909 ) \nC1625_=_C2328( C1625 C2328 ) C1625_=_C3732( C1625 C3732 ) C1625_=_C3783( C1625 C3783 ) C1625_=_C3994( C1625 C3994 ) C1626_=_C1628( C1626 C1628 ) C1626_=_C1629( C1626 C1629 ) \nC1626_=_C1630( C1626 C1630 ) C1626_=_C1631( C1626 C1631 ) C1626_=_C2927( C1626 C2927 ) C1626_=_C3734( C1626 C3734 ) C1626_=_C3928( C1626 C3928 ) C1628_=_C1629( C1628 C1629 ) \nC1628_=_C1630( C1628 C1630 ) C1628_=_C1631( C1628 C1631 ) C1628_=_C1651( C1628 C1651 ) C1628_=_C2156( C1628 C2156 ) C1628_=_C2177( C1628 C2177 ) C1628_=_C2386( C1628 C2386 ) \nC1628_=_C2973( C1628 C2973 ) C1628_=_C3215( C1628 C3215 ) C1628_=_C3226( C1628 C3226 ) C1628_=_C3467( C1628 C3467 ) C1628_=_C3493( C1628 C3493 ) C1628_=_C3930( C1628 C3930 ) \nC1628_=_C4005( C1628 C4005 ) C1628_=_C4041( C1628 C4041 ) C1628_=_C4042( C1628 C4042 ) C1629_=_C1630( C1629 C1630 ) C1629_=_C1631( C1629 C1631 ) C1629_=_C2331( C1629 C2331 ) \nC1629_=_C3227( C1629 C3227 ) C1629_=_C3394( C1629 C3394 ) C1629_=_C3916( C1629 C3916 ) C1629_=_C4007( C1629 C4007 ) C1630_=_C1631( C1630 C1631 ) C1630_=_C1805( C1630 C1805 ) \nC1630_=_C2087( C1630 C2087 ) C1630_=_C3736( C1630 C3736 ) C1630_=_C4082( C1630 C4082 ) C1631_=_C1768( C1631 C1768 ) C1631_=_C2157( C1631 C2157 ) C1631_=_C2316( C1631 C2316 ) \nC1631_=_C2389( C1631 C2389 ) C1631_=_C2564( C1631 C2564 ) C1631_=_C2599( C1631 C2599 ) C1631_=_C2844( C1631 C2844 ) C1631_=_C2945( C1631 C2945 ) C1631_=_C3217( C1631 C3217 ) \nC1631_=_C3229( C1631 C3229 ) C1631_=_C3322( C1631 C3322 ) C1631_=_C3469( C1631 C3469 ) C1631_=_C3671( C1631 C3671 ) C1631_=_C4010( C1631 C4010 ) C1631_=_C4036( C1631 C4036 ) \nC1631_=_C4092( C1631 C4092 ) C1637_=_C1642( C1637 C1642 ) C1637_=_C1647( C1637 C1647 ) C1637_=_C1651( C1637 C1651 ) C1637_=_C1772( C1637 C1772 ) C1637_=_C1917( C1637 C1917 ) \nC1637_=_C2339( C1637 C2339 ) C1637_=_C2720( C1637 C2720 ) C1637_=_C2723( C1637 C2723 ) C1637_=_C2724( C1637 C2724 ) C1637_=_C2725( C1637 C2725 ) C1637_=_C2726( C1637 C2726 ) \nC1637_=_C2727( C1637 C2727 ) C1637_=_C2728( C1637 C2728 ) C1637_=_C2729( C1637 C2729 ) C1637_=_C2730( C1637 C2730 ) C1637_=_C2734( C1637 C2734 ) C1642_=_C1647( C1642 C1647 ) \nC1642_=_C1651( C1642 C1651 ) C1642_=_C1759( C1642 C1759 ) C1642_=_C2002( C1642 C2002 ) C1642_=_C2025( C1642 C2025 ) C1642_=_C2149( C1642 C2149 ) C1642_=_C2265( C1642 C2265 ) \nC1642_=_C2522( C1642 C2522 ) C1642_=_C2645( C1642 C2645 ) C1642_=_C2896( C1642 C2896 ) C1642_=_C2936( C1642 C2936 ) C1642_=_C3161( C1642 C3161 ) C1642_=_C3558( C1642 C3558 ) \nC1642_=_C3560( C1642 C3560 ) C1642_=_C3561( C1642 C3561 ) C1642_=_C3562( C1642 C3562 ) C1642_=_C3564( C1642 C3564 ) C1642_=_C3566( C1642 C3566 ) C1642_=_C3569( C1642 C3569 ) \nC1647_=_C1651( C1647 C1651 ) C1647_=_C2174( C1647 C2174 ) C1647_=_C2350( C1647 C2350 ) C1647_=_C2409( C1647 C2409 ) C1647_=_C2464( C1647 C2464 ) C1647_=_C2492( C1647 C2492 ) \nC1647_=_C2595( C1647 C2595 ) C1647_=_C2971( C1647 C2971 ) C1647_=_C2983( C1647 C2983 ) C1647_=_C3026( C1647 C3026 ) C1647_=_C3115( C1647 C3115 ) C1647_=_C3491( C1647 C3491 ) \nC1647_=_C3892( C1647 C3892 ) C1647_=_C3923( C1647 C3923 ) C1647_=_C3924( C1647 C3924 ) C1647_=_C3926( C1647 C3926 ) C1651_=_C2156( C1651 C2156 ) C1651_=_C2177( C1651 C2177 ) \nC1651_=_C2386( C1651 C2386 ) C1651_=_C2973( C1651 C2973 ) C1651_=_C3215( C1651 C3215 ) C1651_=_C3226( C1651 C3226 ) C1651_=_C3467( C1651 C3467 ) C1651_=_C3493( C1651 C3493 ) \nC1651_=_C3930( C1651 C3930 ) C1651_=_C4005( C1651 C4005 ) C1651_=_C4041( C1651 C4041 ) C1651_=_C4042( C1651 C4042 ) C1655_=_C1656( C1655 C1656 ) C1655_=_C1663( C1655 C1663 ) \nC1655_=_C1667( C1655 C1667 ) C1655_=_C1809( C1655 C1809 ) C1655_=_C1811( C1655 C1811 ) C1655_=_C1812( C1655 C1812 ) C1655_=_C1814( C1655 C1814 ) C1655_=_C1815( C1655 C1815 ) \nC1655_=_C1816( C1655 C1816 ) C1655_=_C1819( C1655 C1819 ) C1655_=_C1821( C1655 C1821 ) C1655_=_C1823( C1655 C1823 ) C1655_=_C1825( C1655 C1825 ) C1655_=_C1826( C1655 C1826 ) \nC1655_=_C1827( C1655 C1827 ) C1655_=_C1828( C1655 C1828 ) C1655_=_C1829( C1655 C1829 ) C1655_=_C1830( C1655 C1830 ) C1655_=_C1832( C1655 C1832 ) C1655_=_C1833( C1655 C1833 ) \nC1656_=_C1663( C1656 C1663 ) C1656_=_C1667( C1656 C1667 ) C1656_=_C1746( C1656 C1746 ) C1656_=_C1811( C1656 C1811 ) C1656_=_C1930( C1656 C1930 ) C1656_=_C1931( C1656 C1931 ) \nC1656_=_C1932( C1656 C1932 ) C1656_=_C1933( C1656 C1933 ) C1656_=_C1934( C1656 C1934 ) C1656_=_C1936( C1656 C1936 ) C1656_=_C1937( C1656 C1937 ) C1656_=_C1940( C1656 C1940 ) \nC1656_=_C1941( C1656 C1941 ) C1656_=_C1942( C1656 C1942 ) C1656_=_C1946( C1656 C1946 ) C1656_=_C1948( C1656 C1948 ) C1663_=_C1667( C1663 C1667 ) C1663_=_C1728( C1663 C1728 ) \nC1663_=_C1934( C1663 C1934 ) C1663_=_C2241( C1663 C2241 ) C1663_=_C2993( C1663 C2993 ) C1663_=_C3032( C1663 C3032 ) C1663_=_C3033( C1663 C3033 ) C1663_=_C3035( C1663 C3035 ) \nC1663_=_C3037( C1663 C3037 ) C1663_=_C3039( C1663 C3039 ) C1667_=_C1975( C1667 C1975 ) C1667_=_C2659( C1667 C2659 ) C1667_=_C2710( C1667 C2710 ) C1667_=_C2977( C1667 C2977 ) \nC1667_=_C3448( C1667 C3448 ) C1667_=_C3449( C1667 C3449 ) C1667_=_C3450( C1667 C3450 ) C1667_=_C3451( C1667 C3451 ) C1667_=_C3452( C1667 C3452 ) C1667_=_C3453( C1667 C3453 ) \nC1667_=_C3454( C1667 C3454 ) C1667_=_C3456( C1667 C3456 ) C1667_=_C3457( C1667 C3457 ) C1667_=_C3458( C1667 C3458 ) C1667_=_C3459( C1667 C3459 ) C1667_=_C3461( C1667 C3461 ) \nC1687_=_C1693( C1687 C1693 ) C1687_=_C1871( C1687 C1871 ) C1687_=_C1998( C1687 C1998 ) C1687_=_C2537( C1687 C2537 ) C1687_=_C2587( C1687 C2587 ) C1687_=_C2921( C1687 C2921 ) \nC1687_=_C2922( C1687 C2922 ) C1687_=_C2924( C1687 C2924 ) C1687_=_C2925( C1687 C2925 ) C1687_=_C2927( C1687 C2927 ) C1687_=_C2928( C1687 C2928 ) C1687_=_C2930( C1687 C2930 ) \nC1693_=_C2003( C1693 C2003 ) C1693_=_C2027( C1693 C2027 ) C1693_=_C2102( C1693 C2102 ) C1693_=_C2150( C1693 C2150 ) C1693_=_C2170( C1693 C2170 ) C1693_=_C2189( C1693 C2189 ) \nC1693_=_C2222( C1693 C2222 ) C1693_=_C2422( C1693 C2422 ) C1693_=_C2523( C1693 C2523 ) C1693_=_C3098( C1693 C3098 ) C1693_=_C3265( C1693 C3265 ) C1693_=_C3522( C1693 C3522 ) \nC1693_=_C3558( C1693 C3558 ) C1693_=_C3608( C1693 C3608 ) C1693_=_C3609( C1693 C3609 ) C1693_=_C3610( C1693 C3610 ) C1693_=_C3611( C1693 C3611 ) C1693_=_C3612( C1693 C3612 ) \nC1693_=_C3613( C1693 C3613 ) C1693_=_C3617( C1693 C3617 ) C1702_=_C1703( C1702 C1703 ) C1702_=_C1704( C1702 C1704 ) C1702_=_C1707( C1702 C1707 ) C1702_=_C1716( C1702 C1716 ) \nC1702_=_C1722( C1702 C1722 ) C1702_=_C1867( C1702 C1867 ) C1702_=_C1890( C1702 C1890 ) C1702_=_C1891( C1702 C1891 ) C1702_=_C1893( C1702 C1893 ) C1702_=_C1894( C1702 C1894 ) \nC1702_=_C1895( C1702 C1895 ) C1702_=_C1896( C1702 C1896 ) C1702_=_C1899( C1702 C1899 ) C1702_=_C1902( C1702 C1902 ) C1702_=_C1903( C1702 C1903 ) C1702_=_C1904( C1702 C1904 ) \nC1702_=_C1905( C1702 C1905 ) C1702_=_C1906( C1702 C1906 ) C1702_=_C1907( C1702 C1907 ) C1702_=_C1908( C1702 C1908 ) C1702_=_C1909( C1702 C1909 ) C1702_=_C1910( C1702 C1910 ) \nC1702_=_C1911( C1702 C1911 ) C1702_=_C1913( C1702 C1913 ) C1703_=_C1704( C1703 C1704 ) C1703_=_C1707( C1703 C1707 ) C1703_=_C1716( C1703 C1716 ) C1703_=_C1722( C1703 C1722 ) \nC1703_=_C2079( C1703 C2079 ) C1703_=_C2080( C1703 C2080 ) C1703_=_C2081( C1703 C2081 ) C1703_=_C2082( C1703 C2082 ) C1703_=_C2083(</w:t>
      </w:r>
    </w:p>
    <w:p>
      <w:pPr>
        <w:pStyle w:val="PreformattedText"/>
        <w:bidi w:val="0"/>
        <w:spacing w:before="0" w:after="0"/>
        <w:jc w:val="left"/>
        <w:rPr/>
      </w:pPr>
      <w:r>
        <w:rPr/>
        <w:t xml:space="preserve"> </w:t>
      </w:r>
      <w:r>
        <w:rPr/>
        <w:t>C1703 C2083 ) C1703_=_C2084( C1703 C2084 ) \nC1703_=_C2085( C1703 C2085 ) C1703_=_C2086( C1703 C2086 ) C1703_=_C2087( C1703 C2087 ) C1703_=_C2088( C1703 C2088 ) C1703_=_C2089( C1703 C2089 ) C1703_=_C2090( C1703 C2090 ) \nC1704_=_C1707( C1704 C1707 ) C1704_=_C1716( C1704 C1716 ) C1704_=_C1722( C1704 C1722 ) C1704_=_C1891( C1704 C1891 ) C1704_=_C1993( C1704 C1993 ) C1704_=_C2116( C1704 C2116 ) \nC1704_=_C2318( C1704 C2318 ) C1704_=_C2319( C1704 C2319 ) C1704_=_C2320( C1704 C2320 ) C1704_=_C2321( C1704 C2321 ) C1704_=_C2322( C1704 C2322 ) C1704_=_C2323( C1704 C2323 ) \nC1704_=_C2325( C1704 C2325 ) C1704_=_C2326( C1704 C2326 ) C1704_=_C2327( C1704 C2327 ) C1704_=_C2328( C1704 C2328 ) C1704_=_C2329( C1704 C2329 ) C1704_=_C2331( C1704 C2331 ) \nC1704_=_C2332( C1704 C2332 ) C1704_=_C2334( C1704 C2334 ) C1707_=_C1716( C1707 C1716 ) C1707_=_C1722( C1707 C1722 ) C1707_=_C2203( C1707 C2203 ) C1707_=_C2416( C1707 C2416 ) \nC1707_=_C2865( C1707 C2865 ) C1707_=_C2866( C1707 C2866 ) C1707_=_C2868( C1707 C2868 ) C1707_=_C2869( C1707 C2869 ) C1707_=_C2870( C1707 C2870 ) C1707_=_C2872( C1707 C2872 ) \nC1707_=_C2875( C1707 C2875 ) C1707_=_C2877( C1707 C2877 ) C1716_=_C1722( C1716 C1722 ) C1716_=_C1906( C1716 C1906 ) C1716_=_C2004( C1716 C2004 ) C1716_=_C2743( C1716 C2743 ) \nC1716_=_C3101( C1716 C3101 ) C1716_=_C3211( C1716 C3211 ) C1716_=_C3307( C1716 C3307 ) C1716_=_C3550( C1716 C3550 ) C1716_=_C3629( C1716 C3629 ) C1716_=_C3714( C1716 C3714 ) \nC1716_=_C3780( C1716 C3780 ) C1716_=_C3781( C1716 C3781 ) C1716_=_C3782( C1716 C3782 ) C1716_=_C3783( C1716 C3783 ) C1716_=_C3786( C1716 C3786 ) C1716_=_C3787( C1716 C3787 ) \nC1722_=_C2012( C1722 C2012 ) C1722_=_C2088( C1722 C2088 ) C1722_=_C2515( C1722 C2515 ) C1722_=_C3108( C1722 C3108 ) C1722_=_C3287( C1722 C3287 ) C1722_=_C3509( C1722 C3509 ) \nC1722_=_C3779( C1722 C3779 ) C1722_=_C3897( C1722 C3897 ) C1722_=_C3904( C1722 C3904 ) C1722_=_C4082( C1722 C4082 ) C1722_=_C4095( C1722 C4095 ) C1725_=_C1726( C1725 C1726 ) \nC1725_=_C1728( C1725 C1728 ) C1725_=_C1744( C1725 C1744 ) C1725_=_C1893( C1725 C1893 ) C1725_=_C2039( C1725 C2039 ) C1725_=_C2096( C1725 C2096 ) C1725_=_C2140( C1725 C2140 ) \nC1725_=_C2255( C1725 C2255 ) C1725_=_C2601( C1725 C2601 ) C1725_=_C2602( C1725 C2602 ) C1725_=_C2603( C1725 C2603 ) C1725_=_C2604( C1725 C2604 ) C1725_=_C2605( C1725 C2605 ) \nC1725_=_C2606( C1725 C2606 ) C1725_=_C2607( C1725 C2607 ) C1725_=_C2608( C1725 C2608 ) C1725_=_C2609( C1725 C2609 ) C1725_=_C2610( C1725 C2610 ) C1725_=_C2611( C1725 C2611 ) \nC1725_=_C2612( C1725 C2612 ) C1725_=_C2613( C1725 C2613 ) C1725_=_C2615( C1725 C2615 ) C1725_=_C2616( C1725 C2616 ) C1725_=_C2617( C1725 C2617 ) C1725_=_C2618( C1725 C2618 ) \nC1725_=_C2621( C1725 C2621 ) C1726_=_C1728( C1726 C1728 ) C1726_=_C1744( C1726 C1744 ) C1726_=_C1997( C1726 C1997 ) C1726_=_C2022( C1726 C2022 ) C1726_=_C2141( C1726 C2141 ) \nC1726_=_C2519( C1726 C2519 ) C1726_=_C2891( C1726 C2891 ) C1726_=_C2893( C1726 C2893 ) C1726_=_C2894( C1726 C2894 ) C1726_=_C2895( C1726 C2895 ) C1726_=_C2896( C1726 C2896 ) \nC1726_=_C2898( C1726 C2898 ) C1726_=_C2899( C1726 C2899 ) C1726_=_C2900( C1726 C2900 ) C1726_=_C2901( C1726 C2901 ) C1726_=_C2902( C1726 C2902 ) C1726_=_C2906( C1726 C2906 ) \nC1728_=_C1744( C1728 C1744 ) C1728_=_C1934( C1728 C1934 ) C1728_=_C2241( C1728 C2241 ) C1728_=_C2993( C1728 C2993 ) C1728_=_C3032( C1728 C3032 ) C1728_=_C3033( C1728 C3033 ) \nC1728_=_C3035( C1728 C3035 ) C1728_=_C3037( C1728 C3037 ) C1728_=_C3039( C1728 C3039 ) C1744_=_C2013( C1744 C2013 ) C1744_=_C2035( C1744 C2035 ) C1744_=_C2158( C1744 C2158 ) \nC1744_=_C2535( C1744 C2535 ) C1744_=_C3569( C1744 C3569 ) C1744_=_C3820( C1744 C3820 ) C1744_=_C3829( C1744 C3829 ) C1744_=_C4100( C1744 C4100 ) C1746_=_C1756( C1746 C1756 ) \nC1746_=_C1759( C1746 C1759 ) C1746_=_C1768( C1746 C1768 ) C1746_=_C1811( C1746 C1811 ) C1746_=_C1930( C1746 C1930 ) C1746_=_C1931( C1746 C1931 ) C1746_=_C1932( C1746 C1932 ) \nC1746_=_C1933( C1746 C1933 ) C1746_=_C1934( C1746 C1934 ) C1746_=_C1936( C1746 C1936 ) C1746_=_C1937( C1746 C1937 ) C1746_=_C1940( C1746 C1940 ) C1746_=_C1941( C1746 C1941 ) \nC1746_=_C1942( C1746 C1942 ) C1746_=_C1946( C1746 C1946 ) C1746_=_C1948( C1746 C1948 ) C1756_=_C1759( C1756 C1759 ) C1756_=_C1768( C1756 C1768 ) C1756_=_C1796( C1756 C1796 ) \nC1756_=_C2081( C1756 C2081 ) C1756_=_C2207( C1756 C2207 ) C1756_=_C2419( C1756 C2419 ) C1756_=_C2467( C1756 C2467 ) C1756_=_C2572( C1756 C2572 ) C1756_=_C3361( C1756 C3361 ) \nC1756_=_C3362( C1756 C3362 ) C1756_=_C3363( C1756 C3363 ) C1756_=_C3366( C1756 C3366 ) C1756_=_C3367( C1756 C3367 ) C1756_=_C3368( C1756 C3368 ) C1756_=_C3369( C1756 C3369 ) \nC1756_=_C3371( C1756 C3371 ) C1756_=_C3374( C1756 C3374 ) C1756_=_C3375( C1756 C3375 ) C1759_=_C1768( C1759 C1768 ) C1759_=_C2002( C1759 C2002 ) C1759_=_C2025( C1759 C2025 ) \nC1759_=_C2149( C1759 C2149 ) C1759_=_C2265( C1759 C2265 ) C1759_=_C2522( C1759 C2522 ) C1759_=_C2645( C1759 C2645 ) C1759_=_C2896( C1759 C2896 ) C1759_=_C2936( C1759 C2936 ) \nC1759_=_C3161( C1759 C3161 ) C1759_=_C3558( C1759 C3558 ) C1759_=_C3560( C1759 C3560 ) C1759_=_C3561( C1759 C3561 ) C1759_=_C3562( C1759 C3562 ) C1759_=_C3564( C1759 C3564 ) \nC1759_=_C3566( C1759 C3566 ) C1759_=_C3569( C1759 C3569 ) C1768_=_C2157( C1768 C2157 ) C1768_=_C2316( C1768 C2316 ) C1768_=_C2389( C1768 C2389 ) C1768_=_C2564( C1768 C2564 ) \nC1768_=_C2599( C1768 C2599 ) C1768_=_C2844( C1768 C2844 ) C1768_=_C2945( C1768 C2945 ) C1768_=_C3217( C1768 C3217 ) C1768_=_C3229( C1768 C3229 ) C1768_=_C3322( C1768 C3322 ) \nC1768_=_C3469( C1768 C3469 ) C1768_=_C3671( C1768 C3671 ) C1768_=_C4010( C1768 C4010 ) C1768_=_C4036( C1768 C4036 ) C1768_=_C4092( C1768 C4092 ) C1772_=_C1786( C1772 C1786 ) \nC1772_=_C1788( C1772 C1788 ) C1772_=_C1790( C1772 C1790 ) C1772_=_C1917( C1772 C1917 ) C1772_=_C2339( C1772 C2339 ) C1772_=_C2720( C1772 C2720 ) C1772_=_C2723( C1772 C2723 ) \nC1772_=_C2724( C1772 C2724 ) C1772_=_C2725( C1772 C2725 ) C1772_=_C2726( C1772 C2726 ) C1772_=_C2727( C1772 C2727 ) C1772_=_C2728( C1772 C2728 ) C1772_=_C2729( C1772 C2729 ) \nC1772_=_C2730( C1772 C2730 ) C1772_=_C2734( C1772 C2734 ) C1786_=_C1788( C1786 C1788 ) C1786_=_C1790( C1786 C1790 ) C1786_=_C2113( C1786 C2113 ) C1786_=_C2270( C1786 C2270 ) \nC1786_=_C2793( C1786 C2793 ) C1786_=_C2942( C1786 C2942 ) C1786_=_C3312( C1786 C3312 ) C1786_=_C3407( C1786 C3407 ) C1786_=_C3519( C1786 C3519 ) C1786_=_C3540( C1786 C3540 ) \nC1786_=_C3680( C1786 C3680 ) C1786_=_C3888( C1786 C3888 ) C1786_=_C4024( C1786 C4024 ) C1786_=_C4048( C1786 C4048 ) C1786_=_C4051( C1786 C4051 ) C1788_=_C1790( C1788 C1790 ) \nC1788_=_C1986( C1788 C1986 ) C1788_=_C2211( C1788 C2211 ) C1788_=_C2430( C1788 C2430 ) C1788_=_C2496( C1788 C2496 ) C1788_=_C2748( C1788 C2748 ) C1788_=_C2943( C1788 C2943 ) \nC1788_=_C3119( C1788 C3119 ) C1788_=_C3275( C1788 C3275 ) C1788_=_C3693( C1788 C3693 ) C1788_=_C3980( C1788 C3980 ) C1790_=_C1927( C1790 C1927 ) C1790_=_C1988( C1790 C1988 ) \nC1790_=_C2498( C1790 C2498 ) C1790_=_C2700( C1790 C2700 ) C1790_=_C2750( C1790 C2750 ) C1790_=_C2947( C1790 C2947 ) C1790_=_C3120( C1790 C3120 ) C1790_=_C3276( C1790 C3276 ) \nC1790_=_C3687( C1790 C3687 ) C1790_=_C3695( C1790 C3695 ) C1790_=_C3982( C1790 C3982 ) C1790_=_C4099( C1790 C4099 ) C1791_=_C1793( C1791 C1793 ) C1791_=_C1796( C1791 C1796 ) \nC1791_=_C1798( C1791 C1798 ) C1791_=_C1799( C1791 C1799 ) C1791_=_C1800( C1791 C1800 ) C1791_=_C1803( C1791 C1803 ) C1791_=_C1804( C1791 C1804 ) C1791_=_C1805( C1791 C1805 ) \nC1791_=_C1806( C1791 C1806 ) C1791_=_C1807( C1791 C1807 ) C1791_=_C1808( C1791 C1808 ) C1791_=_C1890( C1791 C1890 ) C1791_=_C2039( C1791 C2039 ) C1791_=_C2045( C1791 C2045 ) \nC1791_=_C2049( C1791 C2049 ) C1793_=_C1796( C1793 C1796 ) C1793_=_C1798( C1793 C1798 ) C1793_=_C1799( C1793 C1799 ) C1793_=_C1800( C1793 C1800 ) C1793_=_C1803( C1793 C1803 ) \nC1793_=_C1804( C1793 C1804 ) C1793_=_C1805( C1793 C1805 ) C1793_=_C1806( C1793 C1806 ) C1793_=_C1807( C1793 C1807 ) C1793_=_C1808( C1793 C1808 ) C1796_=_C1798( C1796 C1798 ) \nC1796_=_C1799( C1796 C1799 ) C1796_=_C1800( C1796 C1800 ) C1796_=_C1803( C1796 C1803 ) C1796_=_C1804( C1796 C1804 ) C1796_=_C1805( C1796 C1805 ) C1796_=_C1806( C1796 C1806 ) \nC1796_=_C1807( C1796 C1807 ) C1796_=_C1808( C1796 C1808 ) C1796_=_C2081( C1796 C2081 ) C1796_=_C2207( C1796 C2207 ) C1796_=_C2419( C1796 C2419 ) C1796_=_C2467( C1796 C2467 ) \nC1796_=_C2572( C1796 C2572 ) C1796_=_C3361( C1796 C3361 ) C1796_=_C3362( C1796 C3362 ) C1796_=_C3363( C1796 C3363 ) C1796_=_C3366( C1796 C3366 ) C1796_=_C3367( C1796 C3367 ) \nC1796_=_C3368( C1796 C3368 ) C1796_=_C3369( C1796 C3369 ) C1796_=_C3371( C1796 C3371 ) C1796_=_C3374( C1796 C3374 ) C1796_=_C3375( C1796 C3375 ) C1798_=_C1799( C1798 C1799 ) \nC1798_=_C1800( C1798 C1800 ) C1798_=_C1803( C1798 C1803 ) C1798_=_C1804( C1798 C1804 ) C1798_=_C1805( C1798 C1805 ) C1798_=_C1806( C1798 C1806 ) C1798_=_C1807( C1798 C1807 ) \nC1798_=_C1808( C1798 C1808 ) C1798_=_C3738( C1798 C3738 ) C1798_=_C3788( C1798 C3788 ) C1798_=_C3791( C1798 C3791 ) C1799_=_C1800( C1799 C1800 ) C1799_=_C1803( C1799 C1803 ) \nC1799_=_C1804( C1799 C1804 ) C1799_=_C1805( C1799 C1805 ) C1799_=_C1806( C1799 C1806 ) C1799_=_C1807( C1799 C1807 ) C1799_=_C1808( C1799 C1808 ) C1799_=_C3848( C1799 C3848 ) \nC1800_=_C1803( C1800 C1803 ) C1800_=_C1804( C1800 C1804 ) C1800_=_C1805( C1800 C1805 ) C1800_=_C1806( C1800 C1806 ) C1800_=_C1807( C1800 C1807 ) C1800_=_C1808( C1800 C1808 ) \nC1800_=_C2084( C1800 C2084 ) C1800_=_C2472( C1800 C2472 ) C1800_=_C3356( C1800 C3356 ) C1800_=_C3366( C1800 C3366 ) C1800_=_C3951( C1800 C3951 ) C1800_=_C3953( C1800 C3953 ) \nC1803_=_C1804( C1803 C1804 ) C1803_=_C1805( C1803 C1805 ) C1803_=_C1806( C1803 C1806 ) C1803_=_C1807( C1803 C1807 ) C1803_=_C1808( C1803 C1808 ) C1803_=_C2085( C1803 C2085 ) \nC1803_=_C2473( C1803 C2473 ) C1803_=_C3369( C1803 C3369 ) C1803_=_C4048( C1803 C4048 ) C1804_=_C1805( C1804 C1805 ) C1804_=_C1806( C1804 C1806 ) C1804_=_C1807( C1804 C1807 ) \nC1804_=_C1808(</w:t>
      </w:r>
    </w:p>
    <w:p>
      <w:pPr>
        <w:pStyle w:val="PreformattedText"/>
        <w:bidi w:val="0"/>
        <w:spacing w:before="0" w:after="0"/>
        <w:jc w:val="left"/>
        <w:rPr/>
      </w:pPr>
      <w:r>
        <w:rPr/>
        <w:t xml:space="preserve"> </w:t>
      </w:r>
      <w:r>
        <w:rPr/>
        <w:t>C1804 C1808 ) C1804_=_C2086( C1804 C2086 ) C1804_=_C2474( C1804 C2474 ) C1804_=_C3371( C1804 C3371 ) C1805_=_C1806( C1805 C1806 ) C1805_=_C1807( C1805 C1807 ) \nC1805_=_C1808( C1805 C1808 ) C1805_=_C2087( C1805 C2087 ) C1805_=_C3736( C1805 C3736 ) C1805_=_C4082( C1805 C4082 ) C1806_=_C1807( C1806 C1807 ) C1806_=_C1808( C1806 C1808 ) \nC1806_=_C2089( C1806 C2089 ) C1806_=_C2477( C1806 C2477 ) C1806_=_C2930( C1806 C2930 ) C1806_=_C3374( C1806 C3374 ) C1806_=_C3556( C1806 C3556 ) C1806_=_C3919( C1806 C3919 ) \nC1806_=_C3976( C1806 C3976 ) C1806_=_C4100( C1806 C4100 ) C1807_=_C1808( C1807 C1808 ) C1807_=_C1913( C1807 C1913 ) C1807_=_C2090( C1807 C2090 ) C1807_=_C2334( C1807 C2334 ) \nC1807_=_C2478( C1807 C2478 ) C1807_=_C3375( C1807 C3375 ) C1807_=_C3557( C1807 C3557 ) C1807_=_C3787( C1807 C3787 ) C1807_=_C3921( C1807 C3921 ) C1808_=_C3926( C1808 C3926 ) \nC1808_=_C4042( C1808 C4042 ) C1809_=_C1811( C1809 C1811 ) C1809_=_C1812( C1809 C1812 ) C1809_=_C1814( C1809 C1814 ) C1809_=_C1815( C1809 C1815 ) C1809_=_C1816( C1809 C1816 ) \nC1809_=_C1819( C1809 C1819 ) C1809_=_C1821( C1809 C1821 ) C1809_=_C1823( C1809 C1823 ) C1809_=_C1825( C1809 C1825 ) C1809_=_C1826( C1809 C1826 ) C1809_=_C1827( C1809 C1827 ) \nC1809_=_C1828( C1809 C1828 ) C1809_=_C1829( C1809 C1829 ) C1809_=_C1830( C1809 C1830 ) C1809_=_C1832( C1809 C1832 ) C1809_=_C1833( C1809 C1833 ) C1809_=_C1867( C1809 C1867 ) \nC1809_=_C1868( C1809 C1868 ) C1809_=_C1871( C1809 C1871 ) C1809_=_C1872( C1809 C1872 ) C1809_=_C1874( C1809 C1874 ) C1809_=_C1878( C1809 C1878 ) C1809_=_C1882( C1809 C1882 ) \nC1809_=_C1883( C1809 C1883 ) C1809_=_C1888( C1809 C1888 ) C1811_=_C1812( C1811 C1812 ) C1811_=_C1814( C1811 C1814 ) C1811_=_C1815( C1811 C1815 ) C1811_=_C1816( C1811 C1816 ) \nC1811_=_C1819( C1811 C1819 ) C1811_=_C1821( C1811 C1821 ) C1811_=_C1823( C1811 C1823 ) C1811_=_C1825( C1811 C1825 ) C1811_=_C1826( C1811 C1826 ) C1811_=_C1827( C1811 C1827 ) \nC1811_=_C1828( C1811 C1828 ) C1811_=_C1829( C1811 C1829 ) C1811_=_C1830( C1811 C1830 ) C1811_=_C1832( C1811 C1832 ) C1811_=_C1833( C1811 C1833 ) C1811_=_C1930( C1811 C1930 ) \nC1811_=_C1931( C1811 C1931 ) C1811_=_C1932( C1811 C1932 ) C1811_=_C1933( C1811 C1933 ) C1811_=_C1934( C1811 C1934 ) C1811_=_C1936( C1811 C1936 ) C1811_=_C1937( C1811 C1937 ) \nC1811_=_C1940( C1811 C1940 ) C1811_=_C1941( C1811 C1941 ) C1811_=_C1942( C1811 C1942 ) C1811_=_C1946( C1811 C1946 ) C1811_=_C1948( C1811 C1948 ) C1812_=_C1814( C1812 C1814 ) \nC1812_=_C1815( C1812 C1815 ) C1812_=_C1816( C1812 C1816 ) C1812_=_C1819( C1812 C1819 ) C1812_=_C1821( C1812 C1821 ) C1812_=_C1823( C1812 C1823 ) C1812_=_C1825( C1812 C1825 ) \nC1812_=_C1826( C1812 C1826 ) C1812_=_C1827( C1812 C1827 ) C1812_=_C1828( C1812 C1828 ) C1812_=_C1829( C1812 C1829 ) C1812_=_C1830( C1812 C1830 ) C1812_=_C1832( C1812 C1832 ) \nC1812_=_C1833( C1812 C1833 ) C1812_=_C1930( C1812 C1930 ) C1812_=_C2239( C1812 C2239 ) C1812_=_C2241( C1812 C2241 ) C1812_=_C2248( C1812 C2248 ) C1812_=_C2250( C1812 C2250 ) \nC1814_=_C1815( C1814 C1815 ) C1814_=_C1816( C1814 C1816 ) C1814_=_C1819( C1814 C1819 ) C1814_=_C1821( C1814 C1821 ) C1814_=_C1823( C1814 C1823 ) C1814_=_C1825( C1814 C1825 ) \nC1814_=_C1826( C1814 C1826 ) C1814_=_C1827( C1814 C1827 ) C1814_=_C1828( C1814 C1828 ) C1814_=_C1829( C1814 C1829 ) C1814_=_C1830( C1814 C1830 ) C1814_=_C1832( C1814 C1832 ) \nC1814_=_C1833( C1814 C1833 ) C1814_=_C2519( C1814 C2519 ) C1814_=_C2522( C1814 C2522 ) C1814_=_C2523( C1814 C2523 ) C1814_=_C2524( C1814 C2524 ) C1814_=_C2531( C1814 C2531 ) \nC1814_=_C2532( C1814 C2532 ) C1814_=_C2535( C1814 C2535 ) C1815_=_C1816( C1815 C1816 ) C1815_=_C1819( C1815 C1819 ) C1815_=_C1821( C1815 C1821 ) C1815_=_C1823( C1815 C1823 ) \nC1815_=_C1825( C1815 C1825 ) C1815_=_C1826( C1815 C1826 ) C1815_=_C1827( C1815 C1827 ) C1815_=_C1828( C1815 C1828 ) C1815_=_C1829( C1815 C1829 ) C1815_=_C1830( C1815 C1830 ) \nC1815_=_C1832( C1815 C1832 ) C1815_=_C1833( C1815 C1833 ) C1815_=_C1895( C1815 C1895 ) C1815_=_C2318( C1815 C2318 ) C1815_=_C2743( C1815 C2743 ) C1815_=_C2748( C1815 C2748 ) \nC1815_=_C2750( C1815 C2750 ) C1816_=_C1819( C1816 C1819 ) C1816_=_C1821( C1816 C1821 ) C1816_=_C1823( C1816 C1823 ) C1816_=_C1825( C1816 C1825 ) C1816_=_C1826( C1816 C1826 ) \nC1816_=_C1827( C1816 C1827 ) C1816_=_C1828( C1816 C1828 ) C1816_=_C1829( C1816 C1829 ) C1816_=_C1830( C1816 C1830 ) C1816_=_C1832( C1816 C1832 ) C1816_=_C1833( C1816 C1833 ) \nC1819_=_C1821( C1819 C1821 ) C1819_=_C1823( C1819 C1823 ) C1819_=_C1825( C1819 C1825 ) C1819_=_C1826( C1819 C1826 ) C1819_=_C1827( C1819 C1827 ) C1819_=_C1828( C1819 C1828 ) \nC1819_=_C1829( C1819 C1829 ) C1819_=_C1830( C1819 C1830 ) C1819_=_C1832( C1819 C1832 ) C1819_=_C1833( C1819 C1833 ) C1819_=_C1933( C1819 C1933 ) C1819_=_C2993( C1819 C2993 ) \nC1819_=_C2996( C1819 C2996 ) C1819_=_C2997( C1819 C2997 ) C1821_=_C1823( C1821 C1823 ) C1821_=_C1825( C1821 C1825 ) C1821_=_C1826( C1821 C1826 ) C1821_=_C1827( C1821 C1827 ) \nC1821_=_C1828( C1821 C1828 ) C1821_=_C1829( C1821 C1829 ) C1821_=_C1830( C1821 C1830 ) C1821_=_C1832( C1821 C1832 ) C1821_=_C1833( C1821 C1833 ) C1821_=_C3068( C1821 C3068 ) \nC1823_=_C1825( C1823 C1825 ) C1823_=_C1826( C1823 C1826 ) C1823_=_C1827( C1823 C1827 ) C1823_=_C1828( C1823 C1828 ) C1823_=_C1829( C1823 C1829 ) C1823_=_C1830( C1823 C1830 ) \nC1823_=_C1832( C1823 C1832 ) C1823_=_C1833( C1823 C1833 ) C1823_=_C3331( C1823 C3331 ) C1825_=_C1826( C1825 C1826 ) C1825_=_C1827( C1825 C1827 ) C1825_=_C1828( C1825 C1828 ) \nC1825_=_C1829( C1825 C1829 ) C1825_=_C1830( C1825 C1830 ) C1825_=_C1832( C1825 C1832 ) C1825_=_C1833( C1825 C1833 ) C1825_=_C1905( C1825 C1905 ) C1825_=_C2348( C1825 C2348 ) \nC1825_=_C2899( C1825 C2899 ) C1825_=_C2924( C1825 C2924 ) C1825_=_C2939( C1825 C2939 ) C1825_=_C3046( C1825 C3046 ) C1825_=_C3223( C1825 C3223 ) C1825_=_C3548( C1825 C3548 ) \nC1825_=_C3762( C1825 C3762 ) C1826_=_C1827( C1826 C1827 ) C1826_=_C1828( C1826 C1828 ) C1826_=_C1829( C1826 C1829 ) C1826_=_C1830( C1826 C1830 ) C1826_=_C1832( C1826 C1832 ) \nC1826_=_C1833( C1826 C1833 ) C1826_=_C2083( C1826 C2083 ) C1826_=_C3779( C1826 C3779 ) C1827_=_C1828( C1827 C1828 ) C1827_=_C1829( C1827 C1829 ) C1827_=_C1830( C1827 C1830 ) \nC1827_=_C1832( C1827 C1832 ) C1827_=_C1833( C1827 C1833 ) C1827_=_C3869( C1827 C3869 ) C1828_=_C1829( C1828 C1829 ) C1828_=_C1830( C1828 C1830 ) C1828_=_C1832( C1828 C1832 ) \nC1828_=_C1833( C1828 C1833 ) C1828_=_C3612( C1828 C3612 ) C1828_=_C3965( C1828 C3965 ) C1828_=_C3966( C1828 C3966 ) C1829_=_C1830( C1829 C1830 ) C1829_=_C1832( C1829 C1832 ) \nC1829_=_C1833( C1829 C1833 ) C1829_=_C3079( C1829 C3079 ) C1830_=_C1832( C1830 C1832 ) C1830_=_C1833( C1830 C1833 ) C1830_=_C1911( C1830 C1911 ) C1830_=_C2355( C1830 C2355 ) \nC1830_=_C2877( C1830 C2877 ) C1830_=_C2928( C1830 C2928 ) C1830_=_C2944( C1830 C2944 ) C1830_=_C3228( C1830 C3228 ) C1830_=_C3553( C1830 C3553 ) C1830_=_C3566( C1830 C3566 ) \nC1830_=_C4091( C1830 C4091 ) C1832_=_C1833( C1832 C1833 ) C1832_=_C1865( C1832 C1865 ) C1832_=_C1946( C1832 C1946 ) C1832_=_C3037( C1832 C3037 ) C1832_=_C3360( C1832 C3360 ) \nC1832_=_C4094( C1832 C4094 ) C1833_=_C1866( C1833 C1866 ) C1833_=_C1948( C1833 C1948 ) C1833_=_C3039( C1833 C3039 ) C1833_=_C3396( C1833 C3396 ) C1833_=_C3920( C1833 C3920 ) \nC1833_=_C4011( C1833 C4011 ) C1834_=_C1841( C1834 C1841 ) C1834_=_C1850( C1834 C1850 ) C1834_=_C1855( C1834 C1855 ) C1834_=_C1857( C1834 C1857 ) C1834_=_C1858( C1834 C1858 ) \nC1834_=_C1859( C1834 C1859 ) C1834_=_C1860( C1834 C1860 ) C1834_=_C1861( C1834 C1861 ) C1834_=_C1862( C1834 C1862 ) C1834_=_C1863( C1834 C1863 ) C1834_=_C1865( C1834 C1865 ) \nC1834_=_C1866( C1834 C1866 ) C1841_=_C1850( C1841 C1850 ) C1841_=_C1872( C1841 C1872 ) C1841_=_C1932( C1841 C1932 ) C1841_=_C2239( C1841 C2239 ) C1841_=_C2932( C1841 C2932 ) \nC1841_=_C2934( C1841 C2934 ) C1841_=_C2936( C1841 C2936 ) C1841_=_C2937( C1841 C2937 ) C1841_=_C2938( C1841 C2938 ) C1841_=_C2939( C1841 C2939 ) C1841_=_C2941( C1841 C2941 ) \nC1841_=_C2942( C1841 C2942 ) C1841_=_C2943( C1841 C2943 ) C1841_=_C2944( C1841 C2944 ) C1841_=_C2945( C1841 C2945 ) C1841_=_C2947( C1841 C2947 ) C1841_=_C2948( C1841 C2948 ) \nC1850_=_C1964( C1850 C1964 ) C1850_=_C2248( C1850 C2248 ) C1850_=_C2986( C1850 C2986 ) C1850_=_C3148( C1850 C3148 ) C1850_=_C3516( C1850 C3516 ) C1850_=_C3650( C1850 C3650 ) \nC1850_=_C3881( C1850 C3881 ) C1850_=_C3924( C1850 C3924 ) C1850_=_C3927( C1850 C3927 ) C1850_=_C3996( C1850 C3996 ) C1850_=_C3997( C1850 C3997 ) C1855_=_C1857( C1855 C1857 ) \nC1855_=_C1858( C1855 C1858 ) C1855_=_C1859( C1855 C1859 ) C1855_=_C1860( C1855 C1860 ) C1855_=_C1861( C1855 C1861 ) C1855_=_C1862( C1855 C1862 ) C1855_=_C1863( C1855 C1863 ) \nC1855_=_C1865( C1855 C1865 ) C1855_=_C1866( C1855 C1866 ) C1855_=_C1949( C1855 C1949 ) C1855_=_C1951( C1855 C1951 ) C1855_=_C1952( C1855 C1952 ) C1855_=_C1953( C1855 C1953 ) \nC1855_=_C1954( C1855 C1954 ) C1855_=_C1955( C1855 C1955 ) C1855_=_C1957( C1855 C1957 ) C1855_=_C1959( C1855 C1959 ) C1855_=_C1962( C1855 C1962 ) C1855_=_C1963( C1855 C1963 ) \nC1855_=_C1964( C1855 C1964 ) C1855_=_C1965( C1855 C1965 ) C1855_=_C1966( C1855 C1966 ) C1855_=_C1967( C1855 C1967 ) C1857_=_C1858( C1857 C1858 ) C1857_=_C1859( C1857 C1859 ) \nC1857_=_C1860( C1857 C1860 ) C1857_=_C1861( C1857 C1861 ) C1857_=_C1862( C1857 C1862 ) C1857_=_C1863( C1857 C1863 ) C1857_=_C1865( C1857 C1865 ) C1857_=_C1866( C1857 C1866 ) \nC1857_=_C2203( C1857 C2203 ) C1857_=_C2205( C1857 C2205 ) C1857_=_C2207( C1857 C2207 ) C1857_=_C2209( C1857 C2209 ) C1857_=_C2210( C1857 C2210 ) C1857_=_C2211( C1857 C2211 ) \nC1857_=_C2212( C1857 C2212 ) C1857_=_C2213( C1857 C2213 ) C1858_=_C1859( C1858 C1859 ) C1858_=_C1860( C1858 C1860 ) C1858_=_C1861( C1858 C1861 ) C1858_=_C1862( C1858 C1862 ) \nC1858_=_C1863( C1858 C1863 ) C1858_=_C1865( C1858 C1865 ) C1858_=_C1866( C1858 C1866 ) C1858_=_C1896( C1858 C1896 ) C1858_=_C2603( C1858 C2603 ) C1858_=_C2798( C1858 C2798 ) \nC1858_=_C2803( C1858 C2803 ) C1858_=_C2804( C1858 C2804 ) C1858_=_C2806(</w:t>
      </w:r>
    </w:p>
    <w:p>
      <w:pPr>
        <w:pStyle w:val="PreformattedText"/>
        <w:bidi w:val="0"/>
        <w:spacing w:before="0" w:after="0"/>
        <w:jc w:val="left"/>
        <w:rPr/>
      </w:pPr>
      <w:r>
        <w:rPr/>
        <w:t xml:space="preserve"> </w:t>
      </w:r>
      <w:r>
        <w:rPr/>
        <w:t>C1858 C2806 ) C1859_=_C1860( C1859 C1860 ) C1859_=_C1861( C1859 C1861 ) C1859_=_C1862( C1859 C1862 ) \nC1859_=_C1863( C1859 C1863 ) C1859_=_C1865( C1859 C1865 ) C1859_=_C1866( C1859 C1866 ) C1859_=_C2205( C1859 C2205 ) C1859_=_C2278( C1859 C2278 ) C1859_=_C2417( C1859 C2417 ) \nC1859_=_C3065( C1859 C3065 ) C1859_=_C3066( C1859 C3066 ) C1859_=_C3067( C1859 C3067 ) C1859_=_C3068( C1859 C3068 ) C1859_=_C3070( C1859 C3070 ) C1859_=_C3071( C1859 C3071 ) \nC1859_=_C3072( C1859 C3072 ) C1859_=_C3076( C1859 C3076 ) C1859_=_C3079( C1859 C3079 ) C1860_=_C1861( C1860 C1861 ) C1860_=_C1862( C1860 C1862 ) C1860_=_C1863( C1860 C1863 ) \nC1860_=_C1865( C1860 C1865 ) C1860_=_C1866( C1860 C1866 ) C1860_=_C1951( C1860 C1951 ) C1860_=_C3066( C1860 C3066 ) C1860_=_C3161( C1860 C3161 ) C1860_=_C3165( C1860 C3165 ) \nC1860_=_C3166( C1860 C3166 ) C1861_=_C1862( C1861 C1862 ) C1861_=_C1863( C1861 C1863 ) C1861_=_C1865( C1861 C1865 ) C1861_=_C1866( C1861 C1866 ) C1861_=_C2898( C1861 C2898 ) \nC1861_=_C3045( C1861 C3045 ) C1861_=_C3671( C1861 C3671 ) C1862_=_C1863( C1862 C1863 ) C1862_=_C1865( C1862 C1865 ) C1862_=_C1866( C1862 C1866 ) C1862_=_C1955( C1862 C1955 ) \nC1862_=_C3072( C1862 C3072 ) C1862_=_C3222( C1862 C3222 ) C1862_=_C3389( C1862 C3389 ) C1862_=_C3546( C1862 C3546 ) C1862_=_C3713( C1862 C3713 ) C1862_=_C3714( C1862 C3714 ) \nC1862_=_C3717( C1862 C3717 ) C1863_=_C1865( C1863 C1865 ) C1863_=_C1866( C1863 C1866 ) C1863_=_C2938( C1863 C2938 ) C1863_=_C3130( C1863 C3130 ) C1863_=_C3165( C1863 C3165 ) \nC1863_=_C3186( C1863 C3186 ) C1863_=_C3595( C1863 C3595 ) C1863_=_C3636( C1863 C3636 ) C1863_=_C3646( C1863 C3646 ) C1863_=_C3713( C1863 C3713 ) C1863_=_C3738( C1863 C3738 ) \nC1863_=_C3739( C1863 C3739 ) C1863_=_C3740( C1863 C3740 ) C1863_=_C3741( C1863 C3741 ) C1863_=_C3744( C1863 C3744 ) C1863_=_C3747( C1863 C3747 ) C1865_=_C1866( C1865 C1866 ) \nC1865_=_C1946( C1865 C1946 ) C1865_=_C3037( C1865 C3037 ) C1865_=_C3360( C1865 C3360 ) C1865_=_C4094( C1865 C4094 ) C1866_=_C1948( C1866 C1948 ) C1866_=_C3039( C1866 C3039 ) \nC1866_=_C3396( C1866 C3396 ) C1866_=_C3920( C1866 C3920 ) C1866_=_C4011( C1866 C4011 ) C1867_=_C1868( C1867 C1868 ) C1867_=_C1871( C1867 C1871 ) C1867_=_C1872( C1867 C1872 ) \nC1867_=_C1874( C1867 C1874 ) C1867_=_C1878( C1867 C1878 ) C1867_=_C1882( C1867 C1882 ) C1867_=_C1883( C1867 C1883 ) C1867_=_C1888( C1867 C1888 ) C1867_=_C1890( C1867 C1890 ) \nC1867_=_C1891( C1867 C1891 ) C1867_=_C1893( C1867 C1893 ) C1867_=_C1894( C1867 C1894 ) C1867_=_C1895( C1867 C1895 ) C1867_=_C1896( C1867 C1896 ) C1867_=_C1899( C1867 C1899 ) \nC1867_=_C1902( C1867 C1902 ) C1867_=_C1903( C1867 C1903 ) C1867_=_C1904( C1867 C1904 ) C1867_=_C1905( C1867 C1905 ) C1867_=_C1906( C1867 C1906 ) C1867_=_C1907( C1867 C1907 ) \nC1867_=_C1908( C1867 C1908 ) C1867_=_C1909( C1867 C1909 ) C1867_=_C1910( C1867 C1910 ) C1867_=_C1911( C1867 C1911 ) C1867_=_C1913( C1867 C1913 ) C1868_=_C1871( C1868 C1871 ) \nC1868_=_C1872( C1868 C1872 ) C1868_=_C1874( C1868 C1874 ) C1868_=_C1878( C1868 C1878 ) C1868_=_C1882( C1868 C1882 ) C1868_=_C1883( C1868 C1883 ) C1868_=_C1888( C1868 C1888 ) \nC1868_=_C1914( C1868 C1914 ) C1868_=_C2335( C1868 C2335 ) C1868_=_C2336( C1868 C2336 ) C1868_=_C2337( C1868 C2337 ) C1868_=_C2338( C1868 C2338 ) C1868_=_C2339( C1868 C2339 ) \nC1868_=_C2342( C1868 C2342 ) C1868_=_C2343( C1868 C2343 ) C1868_=_C2344( C1868 C2344 ) C1868_=_C2345( C1868 C2345 ) C1868_=_C2348( C1868 C2348 ) C1868_=_C2349( C1868 C2349 ) \nC1868_=_C2350( C1868 C2350 ) C1868_=_C2351( C1868 C2351 ) C1868_=_C2352( C1868 C2352 ) C1868_=_C2353( C1868 C2353 ) C1868_=_C2354( C1868 C2354 ) C1868_=_C2355( C1868 C2355 ) \nC1871_=_C1872( C1871 C1872 ) C1871_=_C1874( C1871 C1874 ) C1871_=_C1878( C1871 C1878 ) C1871_=_C1882( C1871 C1882 ) C1871_=_C1883( C1871 C1883 ) C1871_=_C1888( C1871 C1888 ) \nC1871_=_C1998( C1871 C1998 ) C1871_=_C2537( C1871 C2537 ) C1871_=_C2587( C1871 C2587 ) C1871_=_C2921( C1871 C2921 ) C1871_=_C2922( C1871 C2922 ) C1871_=_C2924( C1871 C2924 ) \nC1871_=_C2925( C1871 C2925 ) C1871_=_C2927( C1871 C2927 ) C1871_=_C2928( C1871 C2928 ) C1871_=_C2930( C1871 C2930 ) C1872_=_C1874( C1872 C1874 ) C1872_=_C1878( C1872 C1878 ) \nC1872_=_C1882( C1872 C1882 ) C1872_=_C1883( C1872 C1883 ) C1872_=_C1888( C1872 C1888 ) C1872_=_C1932( C1872 C1932 ) C1872_=_C2239( C1872 C2239 ) C1872_=_C2932( C1872 C2932 ) \nC1872_=_C2934( C1872 C2934 ) C1872_=_C2936( C1872 C2936 ) C1872_=_C2937( C1872 C2937 ) C1872_=_C2938( C1872 C2938 ) C1872_=_C2939( C1872 C2939 ) C1872_=_C2941( C1872 C2941 ) \nC1872_=_C2942( C1872 C2942 ) C1872_=_C2943( C1872 C2943 ) C1872_=_C2944( C1872 C2944 ) C1872_=_C2945( C1872 C2945 ) C1872_=_C2947( C1872 C2947 ) C1872_=_C2948( C1872 C2948 ) \nC1874_=_C1878( C1874 C1878 ) C1874_=_C1882( C1874 C1882 ) C1874_=_C1883( C1874 C1883 ) C1874_=_C1888( C1874 C1888 ) C1874_=_C2124( C1874 C2124 ) C1874_=_C2145( C1874 C2145 ) \nC1874_=_C2377( C1874 C2377 ) C1874_=_C2708( C1874 C2708 ) C1874_=_C2996( C1874 C2996 ) C1874_=_C3041( C1874 C3041 ) C1874_=_C3122( C1874 C3122 ) C1874_=_C3204( C1874 C3204 ) \nC1874_=_C3220( C1874 C3220 ) C1874_=_C3222( C1874 C3222 ) C1874_=_C3223( C1874 C3223 ) C1874_=_C3224( C1874 C3224 ) C1874_=_C3226( C1874 C3226 ) C1874_=_C3227( C1874 C3227 ) \nC1874_=_C3228( C1874 C3228 ) C1874_=_C3229( C1874 C3229 ) C1878_=_C1882( C1878 C1882 ) C1878_=_C1883( C1878 C1883 ) C1878_=_C1888( C1878 C1888 ) C1878_=_C1976( C1878 C1976 ) \nC1878_=_C2852( C1878 C2852 ) C1878_=_C3207( C1878 C3207 ) C1878_=_C3304( C1878 C3304 ) C1878_=_C3545( C1878 C3545 ) C1878_=_C3546( C1878 C3546 ) C1878_=_C3547( C1878 C3547 ) \nC1878_=_C3548( C1878 C3548 ) C1878_=_C3549( C1878 C3549 ) C1878_=_C3550( C1878 C3550 ) C1878_=_C3551( C1878 C3551 ) C1878_=_C3553( C1878 C3553 ) C1878_=_C3555( C1878 C3555 ) \nC1878_=_C3556( C1878 C3556 ) C1878_=_C3557( C1878 C3557 ) C1882_=_C1883( C1882 C1883 ) C1882_=_C1888( C1882 C1888 ) C1882_=_C1957( C1882 C1957 ) C1882_=_C2958( C1882 C2958 ) \nC1882_=_C3254( C1882 C3254 ) C1882_=_C3427( C1882 C3427 ) C1882_=_C3571( C1882 C3571 ) C1882_=_C3750( C1882 C3750 ) C1882_=_C3788( C1882 C3788 ) C1882_=_C3831( C1882 C3831 ) \nC1882_=_C3832( C1882 C3832 ) C1882_=_C3833( C1882 C3833 ) C1882_=_C3834( C1882 C3834 ) C1882_=_C3836( C1882 C3836 ) C1882_=_C3837( C1882 C3837 ) C1882_=_C3839( C1882 C3839 ) \nC1882_=_C3840( C1882 C3840 ) C1883_=_C1888( C1883 C1888 ) C1883_=_C1907( C1883 C1907 ) C1883_=_C2049( C1883 C2049 ) C1883_=_C2210( C1883 C2210 ) C1883_=_C2426( C1883 C2426 ) \nC1883_=_C2667( C1883 C2667 ) C1883_=_C2804( C1883 C2804 ) C1883_=_C2960( C1883 C2960 ) C1883_=_C3011( C1883 C3011 ) C1883_=_C3660( C1883 C3660 ) C1883_=_C3723( C1883 C3723 ) \nC1883_=_C3752( C1883 C3752 ) C1883_=_C3791( C1883 C3791 ) C1883_=_C3833( C1883 C3833 ) C1883_=_C3942( C1883 C3942 ) C1883_=_C3943( C1883 C3943 ) C1883_=_C3944( C1883 C3944 ) \nC1883_=_C3948( C1883 C3948 ) C1888_=_C2766( C1888 C2766 ) C1888_=_C2860( C1888 C2860 ) C1888_=_C3476( C1888 C3476 ) C1888_=_C3727( C1888 C3727 ) C1888_=_C3762( C1888 C3762 ) \nC1888_=_C3884( C1888 C3884 ) C1888_=_C3953( C1888 C3953 ) C1888_=_C4091( C1888 C4091 ) C1888_=_C4094( C1888 C4094 ) C1890_=_C1891( C1890 C1891 ) C1890_=_C1893( C1890 C1893 ) \nC1890_=_C1894( C1890 C1894 ) C1890_=_C1895( C1890 C1895 ) C1890_=_C1896( C1890 C1896 ) C1890_=_C1899( C1890 C1899 ) C1890_=_C1902( C1890 C1902 ) C1890_=_C1903( C1890 C1903 ) \nC1890_=_C1904( C1890 C1904 ) C1890_=_C1905( C1890 C1905 ) C1890_=_C1906( C1890 C1906 ) C1890_=_C1907( C1890 C1907 ) C1890_=_C1908( C1890 C1908 ) C1890_=_C1909( C1890 C1909 ) \nC1890_=_C1910( C1890 C1910 ) C1890_=_C1911( C1890 C1911 ) C1890_=_C1913( C1890 C1913 ) C1890_=_C2039( C1890 C2039 ) C1890_=_C2045( C1890 C2045 ) C1890_=_C2049( C1890 C2049 ) \nC1891_=_C1893( C1891 C1893 ) C1891_=_C1894( C1891 C1894 ) C1891_=_C1895( C1891 C1895 ) C1891_=_C1896( C1891 C1896 ) C1891_=_C1899( C1891 C1899 ) C1891_=_C1902( C1891 C1902 ) \nC1891_=_C1903( C1891 C1903 ) C1891_=_C1904( C1891 C1904 ) C1891_=_C1905( C1891 C1905 ) C1891_=_C1906( C1891 C1906 ) C1891_=_C1907( C1891 C1907 ) C1891_=_C1908( C1891 C1908 ) \nC1891_=_C1909( C1891 C1909 ) C1891_=_C1910( C1891 C1910 ) C1891_=_C1911( C1891 C1911 ) C1891_=_C1913( C1891 C1913 ) C1891_=_C1993( C1891 C1993 ) C1891_=_C2116( C1891 C2116 ) \nC1891_=_C2318( C1891 C2318 ) C1891_=_C2319( C1891 C2319 ) C1891_=_C2320( C1891 C2320 ) C1891_=_C2321( C1891 C2321 ) C1891_=_C2322( C1891 C2322 ) C1891_=_C2323( C1891 C2323 ) \nC1891_=_C2325( C1891 C2325 ) C1891_=_C2326( C1891 C2326 ) C1891_=_C2327( C1891 C2327 ) C1891_=_C2328( C1891 C2328 ) C1891_=_C2329( C1891 C2329 ) C1891_=_C2331( C1891 C2331 ) \nC1891_=_C2332( C1891 C2332 ) C1891_=_C2334( C1891 C2334 ) C1893_=_C1894( C1893 C1894 ) C1893_=_C1895( C1893 C1895 ) C1893_=_C1896( C1893 C1896 ) C1893_=_C1899( C1893 C1899 ) \nC1893_=_C1902( C1893 C1902 ) C1893_=_C1903( C1893 C1903 ) C1893_=_C1904( C1893 C1904 ) C1893_=_C1905( C1893 C1905 ) C1893_=_C1906( C1893 C1906 ) C1893_=_C1907( C1893 C1907 ) \nC1893_=_C1908( C1893 C1908 ) C1893_=_C1909( C1893 C1909 ) C1893_=_C1910( C1893 C1910 ) C1893_=_C1911( C1893 C1911 ) C1893_=_C1913( C1893 C1913 ) C1893_=_C2039( C1893 C2039 ) \nC1893_=_C2096( C1893 C2096 ) C1893_=_C2140( C1893 C2140 ) C1893_=_C2255( C1893 C2255 ) C1893_=_C2601( C1893 C2601 ) C1893_=_C2602( C1893 C2602 ) C1893_=_C2603( C1893 C2603 ) \nC1893_=_C2604( C1893 C2604 ) C1893_=_C2605( C1893 C2605 ) C1893_=_C2606( C1893 C2606 ) C1893_=_C2607( C1893 C2607 ) C1893_=_C2608( C1893 C2608 ) C1893_=_C2609( C1893 C2609 ) \nC1893_=_C2610( C1893 C2610 ) C1893_=_C2611( C1893 C2611 ) C1893_=_C2612( C1893 C2612 ) C1893_=_C2613( C1893 C2613 ) C1893_=_C2615( C1893 C2615 ) C1893_=_C2616( C1893 C2616 ) \nC1893_=_C2617( C1893 C2617 ) C1893_=_C2618( C1893 C2618 ) C1893_=_C2621( C1893 C2621 ) C1894_=_C1895( C1894 C1895 ) C1894_=_C1896( C1894 C1896 ) C1894_=_C1899( C1894 C1899 ) \nC1894_=_C1902( C1894 C1902 ) C1894_=_C1903( C1894 C1903 ) C1894_=_C1904( C1894 C1904 ) C1894_=_C1905( C1894 C1905 ) C1894_=_C1906(</w:t>
      </w:r>
    </w:p>
    <w:p>
      <w:pPr>
        <w:pStyle w:val="PreformattedText"/>
        <w:bidi w:val="0"/>
        <w:spacing w:before="0" w:after="0"/>
        <w:jc w:val="left"/>
        <w:rPr/>
      </w:pPr>
      <w:r>
        <w:rPr/>
        <w:t xml:space="preserve"> </w:t>
      </w:r>
      <w:r>
        <w:rPr/>
        <w:t>C1894 C1906 ) C1894_=_C1907( C1894 C1907 ) \nC1894_=_C1908( C1894 C1908 ) C1894_=_C1909( C1894 C1909 ) C1894_=_C1910( C1894 C1910 ) C1894_=_C1911( C1894 C1911 ) C1894_=_C1913( C1894 C1913 ) C1894_=_C2601( C1894 C2601 ) \nC1894_=_C2659( C1894 C2659 ) C1894_=_C2667( C1894 C2667 ) C1895_=_C1896( C1895 C1896 ) C1895_=_C1899( C1895 C1899 ) C1895_=_C1902( C1895 C1902 ) C1895_=_C1903( C1895 C1903 ) \nC1895_=_C1904( C1895 C1904 ) C1895_=_C1905( C1895 C1905 ) C1895_=_C1906( C1895 C1906 ) C1895_=_C1907( C1895 C1907 ) C1895_=_C1908( C1895 C1908 ) C1895_=_C1909( C1895 C1909 ) \nC1895_=_C1910( C1895 C1910 ) C1895_=_C1911( C1895 C1911 ) C1895_=_C1913( C1895 C1913 ) C1895_=_C2318( C1895 C2318 ) C1895_=_C2743( C1895 C2743 ) C1895_=_C2748( C1895 C2748 ) \nC1895_=_C2750( C1895 C2750 ) C1896_=_C1899( C1896 C1899 ) C1896_=_C1902( C1896 C1902 ) C1896_=_C1903( C1896 C1903 ) C1896_=_C1904( C1896 C1904 ) C1896_=_C1905( C1896 C1905 ) \nC1896_=_C1906( C1896 C1906 ) C1896_=_C1907( C1896 C1907 ) C1896_=_C1908( C1896 C1908 ) C1896_=_C1909( C1896 C1909 ) C1896_=_C1910( C1896 C1910 ) C1896_=_C1911( C1896 C1911 ) \nC1896_=_C1913( C1896 C1913 ) C1896_=_C2603( C1896 C2603 ) C1896_=_C2798( C1896 C2798 ) C1896_=_C2803( C1896 C2803 ) C1896_=_C2804( C1896 C2804 ) C1896_=_C2806( C1896 C2806 ) \nC1899_=_C1902( C1899 C1902 ) C1899_=_C1903( C1899 C1903 ) C1899_=_C1904( C1899 C1904 ) C1899_=_C1905( C1899 C1905 ) C1899_=_C1906( C1899 C1906 ) C1899_=_C1907( C1899 C1907 ) \nC1899_=_C1908( C1899 C1908 ) C1899_=_C1909( C1899 C1909 ) C1899_=_C1910( C1899 C1910 ) C1899_=_C1911( C1899 C1911 ) C1899_=_C1913( C1899 C1913 ) C1899_=_C2342( C1899 C2342 ) \nC1899_=_C2604( C1899 C2604 ) C1899_=_C2720( C1899 C2720 ) C1899_=_C3006( C1899 C3006 ) C1899_=_C3011( C1899 C3011 ) C1899_=_C3015( C1899 C3015 ) C1902_=_C1903( C1902 C1903 ) \nC1902_=_C1904( C1902 C1904 ) C1902_=_C1905( C1902 C1905 ) C1902_=_C1906( C1902 C1906 ) C1902_=_C1907( C1902 C1907 ) C1902_=_C1908( C1902 C1908 ) C1902_=_C1909( C1902 C1909 ) \nC1902_=_C1910( C1902 C1910 ) C1902_=_C1911( C1902 C1911 ) C1902_=_C1913( C1902 C1913 ) C1902_=_C2323( C1902 C2323 ) C1902_=_C2610( C1902 C2610 ) C1902_=_C3629( C1902 C3629 ) \nC1903_=_C1904( C1903 C1904 ) C1903_=_C1905( C1903 C1905 ) C1903_=_C1906( C1903 C1906 ) C1903_=_C1907( C1903 C1907 ) C1903_=_C1908( C1903 C1908 ) C1903_=_C1909( C1903 C1909 ) \nC1903_=_C1910( C1903 C1910 ) C1903_=_C1911( C1903 C1911 ) C1903_=_C1913( C1903 C1913 ) C1903_=_C2611( C1903 C2611 ) C1903_=_C3660( C1903 C3660 ) C1904_=_C1905( C1904 C1905 ) \nC1904_=_C1906( C1904 C1906 ) C1904_=_C1907( C1904 C1907 ) C1904_=_C1908( C1904 C1908 ) C1904_=_C1909( C1904 C1909 ) C1904_=_C1910( C1904 C1910 ) C1904_=_C1911( C1904 C1911 ) \nC1904_=_C1913( C1904 C1913 ) C1904_=_C2613( C1904 C2613 ) C1904_=_C2724( C1904 C2724 ) C1904_=_C3354( C1904 C3354 ) C1904_=_C3723( C1904 C3723 ) C1904_=_C3727( C1904 C3727 ) \nC1905_=_C1906( C1905 C1906 ) C1905_=_C1907( C1905 C1907 ) C1905_=_C1908( C1905 C1908 ) C1905_=_C1909( C1905 C1909 ) C1905_=_C1910( C1905 C1910 ) C1905_=_C1911( C1905 C1911 ) \nC1905_=_C1913( C1905 C1913 ) C1905_=_C2348( C1905 C2348 ) C1905_=_C2899( C1905 C2899 ) C1905_=_C2924( C1905 C2924 ) C1905_=_C2939( C1905 C2939 ) C1905_=_C3046( C1905 C3046 ) \nC1905_=_C3223( C1905 C3223 ) C1905_=_C3548( C1905 C3548 ) C1905_=_C3762( C1905 C3762 ) C1906_=_C1907( C1906 C1907 ) C1906_=_C1908( C1906 C1908 ) C1906_=_C1909( C1906 C1909 ) \nC1906_=_C1910( C1906 C1910 ) C1906_=_C1911( C1906 C1911 ) C1906_=_C1913( C1906 C1913 ) C1906_=_C2004( C1906 C2004 ) C1906_=_C2743( C1906 C2743 ) C1906_=_C3101( C1906 C3101 ) \nC1906_=_C3211( C1906 C3211 ) C1906_=_C3307( C1906 C3307 ) C1906_=_C3550( C1906 C3550 ) C1906_=_C3629( C1906 C3629 ) C1906_=_C3714( C1906 C3714 ) C1906_=_C3780( C1906 C3780 ) \nC1906_=_C3781( C1906 C3781 ) C1906_=_C3782( C1906 C3782 ) C1906_=_C3783( C1906 C3783 ) C1906_=_C3786( C1906 C3786 ) C1906_=_C3787( C1906 C3787 ) C1907_=_C1908( C1907 C1908 ) \nC1907_=_C1909( C1907 C1909 ) C1907_=_C1910( C1907 C1910 ) C1907_=_C1911( C1907 C1911 ) C1907_=_C1913( C1907 C1913 ) C1907_=_C2049( C1907 C2049 ) C1907_=_C2210( C1907 C2210 ) \nC1907_=_C2426( C1907 C2426 ) C1907_=_C2667( C1907 C2667 ) C1907_=_C2804( C1907 C2804 ) C1907_=_C2960( C1907 C2960 ) C1907_=_C3011( C1907 C3011 ) C1907_=_C3660( C1907 C3660 ) \nC1907_=_C3723( C1907 C3723 ) C1907_=_C3752( C1907 C3752 ) C1907_=_C3791( C1907 C3791 ) C1907_=_C3833( C1907 C3833 ) C1907_=_C3942( C1907 C3942 ) C1907_=_C3943( C1907 C3943 ) \nC1907_=_C3944( C1907 C3944 ) C1907_=_C3948( C1907 C3948 ) C1908_=_C1909( C1908 C1909 ) C1908_=_C1910( C1908 C1910 ) C1908_=_C1911( C1908 C1911 ) C1908_=_C1913( C1908 C1913 ) \nC1908_=_C2616( C1908 C2616 ) C1908_=_C2730( C1908 C2730 ) C1908_=_C3942( C1908 C3942 ) C1909_=_C1910( C1909 C1910 ) C1909_=_C1911( C1909 C1911 ) C1909_=_C1913( C1909 C1913 ) \nC1909_=_C2328( C1909 C2328 ) C1909_=_C3732( C1909 C3732 ) C1909_=_C3783( C1909 C3783 ) C1909_=_C3994( C1909 C3994 ) C1910_=_C1911( C1910 C1911 ) C1910_=_C1913( C1910 C1913 ) \nC1910_=_C2617( C1910 C2617 ) C1910_=_C2941( C1910 C2941 ) C1910_=_C3944( C1910 C3944 ) C1910_=_C3996( C1910 C3996 ) C1911_=_C1913( C1911 C1913 ) C1911_=_C2355( C1911 C2355 ) \nC1911_=_C2877( C1911 C2877 ) C1911_=_C2928( C1911 C2928 ) C1911_=_C2944( C1911 C2944 ) C1911_=_C3228( C1911 C3228 ) C1911_=_C3553( C1911 C3553 ) C1911_=_C3566( C1911 C3566 ) \nC1911_=_C4091( C1911 C4091 ) C1913_=_C2090( C1913 C2090 ) C1913_=_C2334( C1913 C2334 ) C1913_=_C2478( C1913 C2478 ) C1913_=_C3375( C1913 C3375 ) C1913_=_C3557( C1913 C3557 ) \nC1913_=_C3787( C1913 C3787 ) C1913_=_C3921( C1913 C3921 ) C1914_=_C1917( C1914 C1917 ) C1914_=_C1919( C1914 C1919 ) C1914_=_C1925( C1914 C1925 ) C1914_=_C1927( C1914 C1927 ) \nC1914_=_C2335( C1914 C2335 ) C1914_=_C2336( C1914 C2336 ) C1914_=_C2337( C1914 C2337 ) C1914_=_C2338( C1914 C2338 ) C1914_=_C2339( C1914 C2339 ) C1914_=_C2342( C1914 C2342 ) \nC1914_=_C2343( C1914 C2343 ) C1914_=_C2344( C1914 C2344 ) C1914_=_C2345( C1914 C2345 ) C1914_=_C2348( C1914 C2348 ) C1914_=_C2349( C1914 C2349 ) C1914_=_C2350( C1914 C2350 ) \nC1914_=_C2351( C1914 C2351 ) C1914_=_C2352( C1914 C2352 ) C1914_=_C2353( C1914 C2353 ) C1914_=_C2354( C1914 C2354 ) C1914_=_C2355( C1914 C2355 ) C1917_=_C1919( C1917 C1919 ) \nC1917_=_C1925( C1917 C1925 ) C1917_=_C1927( C1917 C1927 ) C1917_=_C2339( C1917 C2339 ) C1917_=_C2720( C1917 C2720 ) C1917_=_C2723( C1917 C2723 ) C1917_=_C2724( C1917 C2724 ) \nC1917_=_C2725( C1917 C2725 ) C1917_=_C2726( C1917 C2726 ) C1917_=_C2727( C1917 C2727 ) C1917_=_C2728( C1917 C2728 ) C1917_=_C2729( C1917 C2729 ) C1917_=_C2730( C1917 C2730 ) \nC1917_=_C2734( C1917 C2734 ) C1919_=_C1925( C1919 C1925 ) C1919_=_C1927( C1919 C1927 ) C1919_=_C2142( C1919 C2142 ) C1919_=_C2344( C1919 C2344 ) C1919_=_C2375( C1919 C2375 ) \nC1919_=_C2893( C1919 C2893 ) C1919_=_C2907( C1919 C2907 ) C1919_=_C3006( C1919 C3006 ) C1919_=_C3040( C1919 C3040 ) C1919_=_C3041( C1919 C3041 ) C1919_=_C3042( C1919 C3042 ) \nC1919_=_C3043( C1919 C3043 ) C1919_=_C3044( C1919 C3044 ) C1919_=_C3045( C1919 C3045 ) C1919_=_C3046( C1919 C3046 ) C1919_=_C3047( C1919 C3047 ) C1919_=_C3048( C1919 C3048 ) \nC1919_=_C3049( C1919 C3049 ) C1919_=_C3050( C1919 C3050 ) C1919_=_C3054( C1919 C3054 ) C1925_=_C1927( C1925 C1927 ) C1925_=_C2011( C1925 C2011 ) C1925_=_C2135( C1925 C2135 ) \nC1925_=_C2354( C1925 C2354 ) C1925_=_C2387( C1925 C2387 ) C1925_=_C2513( C1925 C2513 ) C1925_=_C3015( C1925 C3015 ) C1925_=_C3106( C1925 C3106 ) C1925_=_C3468( C1925 C3468 ) \nC1925_=_C3475( C1925 C3475 ) C1925_=_C3869( C1925 C3869 ) C1925_=_C3895( C1925 C3895 ) C1925_=_C3903( C1925 C3903 ) C1925_=_C3938( C1925 C3938 ) C1925_=_C3951( C1925 C3951 ) \nC1925_=_C3973( C1925 C3973 ) C1927_=_C1988( C1927 C1988 ) C1927_=_C2498( C1927 C2498 ) C1927_=_C2700( C1927 C2700 ) C1927_=_C2750( C1927 C2750 ) C1927_=_C2947( C1927 C2947 ) \nC1927_=_C3120( C1927 C3120 ) C1927_=_C3276( C1927 C3276 ) C1927_=_C3687( C1927 C3687 ) C1927_=_C3695( C1927 C3695 ) C1927_=_C3982( C1927 C3982 ) C1927_=_C4099( C1927 C4099 ) \nC1930_=_C1931( C1930 C1931 ) C1930_=_C1932( C1930 C1932 ) C1930_=_C1933( C1930 C1933 ) C1930_=_C1934( C1930 C1934 ) C1930_=_C1936( C1930 C1936 ) C1930_=_C1937( C1930 C1937 ) \nC1930_=_C1940( C1930 C1940 ) C1930_=_C1941( C1930 C1941 ) C1930_=_C1942( C1930 C1942 ) C1930_=_C1946( C1930 C1946 ) C1930_=_C1948( C1930 C1948 ) C1930_=_C2239( C1930 C2239 ) \nC1930_=_C2241( C1930 C2241 ) C1930_=_C2248( C1930 C2248 ) C1930_=_C2250( C1930 C2250 ) C1931_=_C1932( C1931 C1932 ) C1931_=_C1933( C1931 C1933 ) C1931_=_C1934( C1931 C1934 ) \nC1931_=_C1936( C1931 C1936 ) C1931_=_C1937( C1931 C1937 ) C1931_=_C1940( C1931 C1940 ) C1931_=_C1941( C1931 C1941 ) C1931_=_C1942( C1931 C1942 ) C1931_=_C1946( C1931 C1946 ) \nC1931_=_C1948( C1931 C1948 ) C1931_=_C2572( C1931 C2572 ) C1931_=_C2581( C1931 C2581 ) C1932_=_C1933( C1932 C1933 ) C1932_=_C1934( C1932 C1934 ) C1932_=_C1936( C1932 C1936 ) \nC1932_=_C1937( C1932 C1937 ) C1932_=_C1940( C1932 C1940 ) C1932_=_C1941( C1932 C1941 ) C1932_=_C1942( C1932 C1942 ) C1932_=_C1946( C1932 C1946 ) C1932_=_C1948( C1932 C1948 ) \nC1932_=_C2239( C1932 C2239 ) C1932_=_C2932( C1932 C2932 ) C1932_=_C2934( C1932 C2934 ) C1932_=_C2936( C1932 C2936 ) C1932_=_C2937( C1932 C2937 ) C1932_=_C2938( C1932 C2938 ) \nC1932_=_C2939( C1932 C2939 ) C1932_=_C2941( C1932 C2941 ) C1932_=_C2942( C1932 C2942 ) C1932_=_C2943( C1932 C2943 ) C1932_=_C2944( C1932 C2944 ) C1932_=_C2945( C1932 C2945 ) \nC1932_=_C2947( C1932 C2947 ) C1932_=_C2948( C1932 C2948 ) C1933_=_C1934( C1933 C1934 ) C1933_=_C1936( C1933 C1936 ) C1933_=_C1937( C1933 C1937 ) C1933_=_C1940( C1933 C1940 ) \nC1933_=_C1941( C1933 C1941 ) C1933_=_C1942( C1933 C1942 ) C1933_=_C1946( C1933 C1946 ) C1933_=_C1948( C1933 C1948 ) C1933_=_C2993( C1933 C2993 ) C1933_=_C2996( C1933 C2996 ) \nC1933_=_C2997( C1933 C2997 ) C1934_=_C1936( C1934 C1936 ) C1934_=_C1937( C1934 C1937 ) C1934_=_C1940( C1934 C1940 ) C1934_=_C1941( C1934 C1941 ) C1934_=_C1942( C1934 C1942 ) \nC1934_=_C1946(</w:t>
      </w:r>
    </w:p>
    <w:p>
      <w:pPr>
        <w:pStyle w:val="PreformattedText"/>
        <w:bidi w:val="0"/>
        <w:spacing w:before="0" w:after="0"/>
        <w:jc w:val="left"/>
        <w:rPr/>
      </w:pPr>
      <w:r>
        <w:rPr/>
        <w:t xml:space="preserve"> </w:t>
      </w:r>
      <w:r>
        <w:rPr/>
        <w:t>C1934 C1946 ) C1934_=_C1948( C1934 C1948 ) C1934_=_C2241( C1934 C2241 ) C1934_=_C2993( C1934 C2993 ) C1934_=_C3032( C1934 C3032 ) C1934_=_C3033( C1934 C3033 ) \nC1934_=_C3035( C1934 C3035 ) C1934_=_C3037( C1934 C3037 ) C1934_=_C3039( C1934 C3039 ) C1936_=_C1937( C1936 C1937 ) C1936_=_C1940( C1936 C1940 ) C1936_=_C1941( C1936 C1941 ) \nC1936_=_C1942( C1936 C1942 ) C1936_=_C1946( C1936 C1946 ) C1936_=_C1948( C1936 C1948 ) C1936_=_C3361( C1936 C3361 ) C1936_=_C3407( C1936 C3407 ) C1937_=_C1940( C1937 C1940 ) \nC1937_=_C1941( C1937 C1941 ) C1937_=_C1942( C1937 C1942 ) C1937_=_C1946( C1937 C1946 ) C1937_=_C1948( C1937 C1948 ) C1937_=_C1953( C1937 C1953 ) C1937_=_C3362( C1937 C3362 ) \nC1937_=_C3427( C1937 C3427 ) C1937_=_C3432( C1937 C3432 ) C1940_=_C1941( C1940 C1941 ) C1940_=_C1942( C1940 C1942 ) C1940_=_C1946( C1940 C1946 ) C1940_=_C1948( C1940 C1948 ) \nC1940_=_C2925( C1940 C2925 ) C1940_=_C3363( C1940 C3363 ) C1941_=_C1942( C1941 C1942 ) C1941_=_C1946( C1941 C1946 ) C1941_=_C1948( C1941 C1948 ) C1941_=_C2902( C1941 C2902 ) \nC1941_=_C3049( C1941 C3049 ) C1941_=_C3367( C1941 C3367 ) C1942_=_C1946( C1942 C1946 ) C1942_=_C1948( C1942 C1948 ) C1942_=_C3368( C1942 C3368 ) C1942_=_C3974( C1942 C3974 ) \nC1946_=_C1948( C1946 C1948 ) C1946_=_C3037( C1946 C3037 ) C1946_=_C3360( C1946 C3360 ) C1946_=_C4094( C1946 C4094 ) C1948_=_C3039( C1948 C3039 ) C1948_=_C3396( C1948 C3396 ) \nC1948_=_C3920( C1948 C3920 ) C1948_=_C4011( C1948 C4011 ) C1949_=_C1951( C1949 C1951 ) C1949_=_C1952( C1949 C1952 ) C1949_=_C1953( C1949 C1953 ) C1949_=_C1954( C1949 C1954 ) \nC1949_=_C1955( C1949 C1955 ) C1949_=_C1957( C1949 C1957 ) C1949_=_C1959( C1949 C1959 ) C1949_=_C1962( C1949 C1962 ) C1949_=_C1963( C1949 C1963 ) C1949_=_C1964( C1949 C1964 ) \nC1949_=_C1965( C1949 C1965 ) C1949_=_C1966( C1949 C1966 ) C1949_=_C1967( C1949 C1967 ) C1949_=_C2977( C1949 C2977 ) C1949_=_C2981( C1949 C2981 ) C1949_=_C2983( C1949 C2983 ) \nC1949_=_C2984( C1949 C2984 ) C1949_=_C2985( C1949 C2985 ) C1949_=_C2986( C1949 C2986 ) C1949_=_C2992( C1949 C2992 ) C1951_=_C1952( C1951 C1952 ) C1951_=_C1953( C1951 C1953 ) \nC1951_=_C1954( C1951 C1954 ) C1951_=_C1955( C1951 C1955 ) C1951_=_C1957( C1951 C1957 ) C1951_=_C1959( C1951 C1959 ) C1951_=_C1962( C1951 C1962 ) C1951_=_C1963( C1951 C1963 ) \nC1951_=_C1964( C1951 C1964 ) C1951_=_C1965( C1951 C1965 ) C1951_=_C1966( C1951 C1966 ) C1951_=_C1967( C1951 C1967 ) C1951_=_C3066( C1951 C3066 ) C1951_=_C3161( C1951 C3161 ) \nC1951_=_C3165( C1951 C3165 ) C1951_=_C3166( C1951 C3166 ) C1952_=_C1953( C1952 C1953 ) C1952_=_C1954( C1952 C1954 ) C1952_=_C1955( C1952 C1955 ) C1952_=_C1957( C1952 C1957 ) \nC1952_=_C1959( C1952 C1959 ) C1952_=_C1962( C1952 C1962 ) C1952_=_C1963( C1952 C1963 ) C1952_=_C1964( C1952 C1964 ) C1952_=_C1965( C1952 C1965 ) C1952_=_C1966( C1952 C1966 ) \nC1952_=_C1967( C1952 C1967 ) C1952_=_C2921( C1952 C2921 ) C1952_=_C3254( C1952 C3254 ) C1952_=_C3260( C1952 C3260 ) C1953_=_C1954( C1953 C1954 ) C1953_=_C1955( C1953 C1955 ) \nC1953_=_C1957( C1953 C1957 ) C1953_=_C1959( C1953 C1959 ) C1953_=_C1962( C1953 C1962 ) C1953_=_C1963( C1953 C1963 ) C1953_=_C1964( C1953 C1964 ) C1953_=_C1965( C1953 C1965 ) \nC1953_=_C1966( C1953 C1966 ) C1953_=_C1967( C1953 C1967 ) C1953_=_C3362( C1953 C3362 ) C1953_=_C3427( C1953 C3427 ) C1953_=_C3432( C1953 C3432 ) C1954_=_C1955( C1954 C1955 ) \nC1954_=_C1957( C1954 C1957 ) C1954_=_C1959( C1954 C1959 ) C1954_=_C1962( C1954 C1962 ) C1954_=_C1963( C1954 C1963 ) C1954_=_C1964( C1954 C1964 ) C1954_=_C1965( C1954 C1965 ) \nC1954_=_C1966( C1954 C1966 ) C1954_=_C1967( C1954 C1967 ) C1954_=_C3070( C1954 C3070 ) C1954_=_C3571( C1954 C3571 ) C1954_=_C3575( C1954 C3575 ) C1955_=_C1957( C1955 C1957 ) \nC1955_=_C1959( C1955 C1959 ) C1955_=_C1962( C1955 C1962 ) C1955_=_C1963( C1955 C1963 ) C1955_=_C1964( C1955 C1964 ) C1955_=_C1965( C1955 C1965 ) C1955_=_C1966( C1955 C1966 ) \nC1955_=_C1967( C1955 C1967 ) C1955_=_C3072( C1955 C3072 ) C1955_=_C3222( C1955 C3222 ) C1955_=_C3389( C1955 C3389 ) C1955_=_C3546( C1955 C3546 ) C1955_=_C3713( C1955 C3713 ) \nC1955_=_C3714( C1955 C3714 ) C1955_=_C3717( C1955 C3717 ) C1957_=_C1959( C1957 C1959 ) C1957_=_C1962( C1957 C1962 ) C1957_=_C1963( C1957 C1963 ) C1957_=_C1964( C1957 C1964 ) \nC1957_=_C1965( C1957 C1965 ) C1957_=_C1966( C1957 C1966 ) C1957_=_C1967( C1957 C1967 ) C1957_=_C2958( C1957 C2958 ) C1957_=_C3254( C1957 C3254 ) C1957_=_C3427( C1957 C3427 ) \nC1957_=_C3571( C1957 C3571 ) C1957_=_C3750( C1957 C3750 ) C1957_=_C3788( C1957 C3788 ) C1957_=_C3831( C1957 C3831 ) C1957_=_C3832( C1957 C3832 ) C1957_=_C3833( C1957 C3833 ) \nC1957_=_C3834( C1957 C3834 ) C1957_=_C3836( C1957 C3836 ) C1957_=_C3837( C1957 C3837 ) C1957_=_C3839( C1957 C3839 ) C1957_=_C3840( C1957 C3840 ) C1959_=_C1962( C1959 C1962 ) \nC1959_=_C1963( C1959 C1963 ) C1959_=_C1964( C1959 C1964 ) C1959_=_C1965( C1959 C1965 ) C1959_=_C1966( C1959 C1966 ) C1959_=_C1967( C1959 C1967 ) C1959_=_C2327( C1959 C2327 ) \nC1959_=_C3782( C1959 C3782 ) C1959_=_C3832( C1959 C3832 ) C1959_=_C3901( C1959 C3901 ) C1959_=_C3903( C1959 C3903 ) C1959_=_C3904( C1959 C3904 ) C1959_=_C3905( C1959 C3905 ) \nC1962_=_C1963( C1962 C1963 ) C1962_=_C1964( C1962 C1964 ) C1962_=_C1965( C1962 C1965 ) C1962_=_C1966( C1962 C1966 ) C1962_=_C1967( C1962 C1967 ) C1962_=_C3611( C1962 C3611 ) \nC1962_=_C3834( C1962 C3834 ) C1962_=_C3959( C1962 C3959 ) C1962_=_C3960( C1962 C3960 ) C1963_=_C1964( C1963 C1964 ) C1963_=_C1965( C1963 C1965 ) C1963_=_C1966( C1963 C1966 ) \nC1963_=_C1967( C1963 C1967 ) C1963_=_C2312( C1963 C2312 ) C1963_=_C2581( C1963 C2581 ) C1963_=_C2839( C1963 C2839 ) C1963_=_C3076( C1963 C3076 ) C1963_=_C3166( C1963 C3166 ) \nC1963_=_C3331( C1963 C3331 ) C1963_=_C3442( C1963 C3442 ) C1963_=_C3717( C1963 C3717 ) C1963_=_C3740( C1963 C3740 ) C1963_=_C3848( C1963 C3848 ) C1963_=_C3872( C1963 C3872 ) \nC1963_=_C3974( C1963 C3974 ) C1963_=_C3975( C1963 C3975 ) C1963_=_C3976( C1963 C3976 ) C1964_=_C1965( C1964 C1965 ) C1964_=_C1966( C1964 C1966 ) C1964_=_C1967( C1964 C1967 ) \nC1964_=_C2248( C1964 C2248 ) C1964_=_C2986( C1964 C2986 ) C1964_=_C3148( C1964 C3148 ) C1964_=_C3516( C1964 C3516 ) C1964_=_C3650( C1964 C3650 ) C1964_=_C3881( C1964 C3881 ) \nC1964_=_C3924( C1964 C3924 ) C1964_=_C3927( C1964 C3927 ) C1964_=_C3996( C1964 C3996 ) C1964_=_C3997( C1964 C3997 ) C1965_=_C1966( C1965 C1966 ) C1965_=_C1967( C1965 C1967 ) \nC1965_=_C2009( C1965 C2009 ) C1965_=_C2033( C1965 C2033 ) C1965_=_C2153( C1965 C2153 ) C1965_=_C2427( C1965 C2427 ) C1965_=_C2531( C1965 C2531 ) C1965_=_C2791( C1965 C2791 ) \nC1965_=_C3260( C1965 C3260 ) C1965_=_C3421( C1965 C3421 ) C1965_=_C3432( C1965 C3432 ) C1965_=_C3560( C1965 C3560 ) C1965_=_C3575( C1965 C3575 ) C1965_=_C3808( C1965 C3808 ) \nC1965_=_C3901( C1965 C3901 ) C1965_=_C3960( C1965 C3960 ) C1965_=_C4001( C1965 C4001 ) C1965_=_C4003( C1965 C4003 ) C1966_=_C1967( C1966 C1967 ) C1966_=_C3457( C1966 C3457 ) \nC1966_=_C3837( C1966 C3837 ) C1966_=_C3986( C1966 C3986 ) C1966_=_C4001( C1966 C4001 ) C1967_=_C2906( C1967 C2906 ) C1967_=_C3054( C1967 C3054 ) C1967_=_C3839( C1967 C3839 ) \nC1967_=_C4003( C1967 C4003 ) C1975_=_C1976( C1975 C1976 ) C1975_=_C1982( C1975 C1982 ) C1975_=_C1986( C1975 C1986 ) C1975_=_C1988( C1975 C1988 ) C1975_=_C2659( C1975 C2659 ) \nC1975_=_C2710( C1975 C2710 ) C1975_=_C2977( C1975 C2977 ) C1975_=_C3448( C1975 C3448 ) C1975_=_C3449( C1975 C3449 ) C1975_=_C3450( C1975 C3450 ) C1975_=_C3451( C1975 C3451 ) \nC1975_=_C3452( C1975 C3452 ) C1975_=_C3453( C1975 C3453 ) C1975_=_C3454( C1975 C3454 ) C1975_=_C3456( C1975 C3456 ) C1975_=_C3457( C1975 C3457 ) C1975_=_C3458( C1975 C3458 ) \nC1975_=_C3459( C1975 C3459 ) C1975_=_C3461( C1975 C3461 ) C1976_=_C1982( C1976 C1982 ) C1976_=_C1986( C1976 C1986 ) C1976_=_C1988( C1976 C1988 ) C1976_=_C2852( C1976 C2852 ) \nC1976_=_C3207( C1976 C3207 ) C1976_=_C3304( C1976 C3304 ) C1976_=_C3545( C1976 C3545 ) C1976_=_C3546( C1976 C3546 ) C1976_=_C3547( C1976 C3547 ) C1976_=_C3548( C1976 C3548 ) \nC1976_=_C3549( C1976 C3549 ) C1976_=_C3550( C1976 C3550 ) C1976_=_C3551( C1976 C3551 ) C1976_=_C3553( C1976 C3553 ) C1976_=_C3555( C1976 C3555 ) C1976_=_C3556( C1976 C3556 ) \nC1976_=_C3557( C1976 C3557 ) C1982_=_C1986( C1982 C1986 ) C1982_=_C1988( C1982 C1988 ) C1982_=_C2068( C1982 C2068 ) C1982_=_C2383( C1982 C2383 ) C1982_=_C2634( C1982 C2634 ) \nC1982_=_C2803( C1982 C2803 ) C1982_=_C2858( C1982 C2858 ) C1982_=_C3213( C1982 C3213 ) C1982_=_C3600( C1982 C3600 ) C1982_=_C3691( C1982 C3691 ) C1982_=_C3751( C1982 C3751 ) \nC1982_=_C3765( C1982 C3765 ) C1982_=_C3822( C1982 C3822 ) C1982_=_C3915( C1982 C3915 ) C1982_=_C3916( C1982 C3916 ) C1982_=_C3917( C1982 C3917 ) C1982_=_C3918( C1982 C3918 ) \nC1982_=_C3919( C1982 C3919 ) C1982_=_C3920( C1982 C3920 ) C1982_=_C3921( C1982 C3921 ) C1986_=_C1988( C1986 C1988 ) C1986_=_C2211( C1986 C2211 ) C1986_=_C2430( C1986 C2430 ) \nC1986_=_C2496( C1986 C2496 ) C1986_=_C2748( C1986 C2748 ) C1986_=_C2943( C1986 C2943 ) C1986_=_C3119( C1986 C3119 ) C1986_=_C3275( C1986 C3275 ) C1986_=_C3693( C1986 C3693 ) \nC1986_=_C3980( C1986 C3980 ) C1988_=_C2498( C1988 C2498 ) C1988_=_C2700( C1988 C2700 ) C1988_=_C2750( C1988 C2750 ) C1988_=_C2947( C1988 C2947 ) C1988_=_C3120( C1988 C3120 ) \nC1988_=_C3276( C1988 C3276 ) C1988_=_C3687( C1988 C3687 ) C1988_=_C3695( C1988 C3695 ) C1988_=_C3982( C1988 C3982 ) C1988_=_C4099( C1988 C4099 ) C1993_=_C1997( C1993 C1997 ) \nC1993_=_C1998( C1993 C1998 ) C1993_=_C2002( C1993 C2002 ) C1993_=_C2003( C1993 C2003 ) C1993_=_C2004( C1993 C2004 ) C1993_=_C2009( C1993 C2009 ) C1993_=_C2010( C1993 C2010 ) \nC1993_=_C2011( C1993 C2011 ) C1993_=_C2012( C1993 C2012 ) C1993_=_C2013( C1993 C2013 ) C1993_=_C2116( C1993 C2116 ) C1993_=_C2318( C1993 C2318 ) C1993_=_C2319( C1993 C2319 ) \nC1993_=_C2320( C1993 C2320 ) C1993_=_C2321( C1993 C2321 ) C1993_=_C2322( C1993 C2322 ) C1993_=_C2323( C1993 C2323 ) C1993_=_C2325( C1993 C2325 ) C1993_=_C2326( C1993 C2326 ) \nC1993_=_C2327( C1993 C2327 ) C1993_=_C2328( C1993 C2328 ) C1993_=_C2329(</w:t>
      </w:r>
    </w:p>
    <w:p>
      <w:pPr>
        <w:pStyle w:val="PreformattedText"/>
        <w:bidi w:val="0"/>
        <w:spacing w:before="0" w:after="0"/>
        <w:jc w:val="left"/>
        <w:rPr/>
      </w:pPr>
      <w:r>
        <w:rPr/>
        <w:t xml:space="preserve"> </w:t>
      </w:r>
      <w:r>
        <w:rPr/>
        <w:t>C1993 C2329 ) C1993_=_C2331( C1993 C2331 ) C1993_=_C2332( C1993 C2332 ) C1993_=_C2334( C1993 C2334 ) \nC1997_=_C1998( C1997 C1998 ) C1997_=_C2002( C1997 C2002 ) C1997_=_C2003( C1997 C2003 ) C1997_=_C2004( C1997 C2004 ) C1997_=_C2009( C1997 C2009 ) C1997_=_C2010( C1997 C2010 ) \nC1997_=_C2011( C1997 C2011 ) C1997_=_C2012( C1997 C2012 ) C1997_=_C2013( C1997 C2013 ) C1997_=_C2022( C1997 C2022 ) C1997_=_C2141( C1997 C2141 ) C1997_=_C2519( C1997 C2519 ) \nC1997_=_C2891( C1997 C2891 ) C1997_=_C2893( C1997 C2893 ) C1997_=_C2894( C1997 C2894 ) C1997_=_C2895( C1997 C2895 ) C1997_=_C2896( C1997 C2896 ) C1997_=_C2898( C1997 C2898 ) \nC1997_=_C2899( C1997 C2899 ) C1997_=_C2900( C1997 C2900 ) C1997_=_C2901( C1997 C2901 ) C1997_=_C2902( C1997 C2902 ) C1997_=_C2906( C1997 C2906 ) C1998_=_C2002( C1998 C2002 ) \nC1998_=_C2003( C1998 C2003 ) C1998_=_C2004( C1998 C2004 ) C1998_=_C2009( C1998 C2009 ) C1998_=_C2010( C1998 C2010 ) C1998_=_C2011( C1998 C2011 ) C1998_=_C2012( C1998 C2012 ) \nC1998_=_C2013( C1998 C2013 ) C1998_=_C2537( C1998 C2537 ) C1998_=_C2587( C1998 C2587 ) C1998_=_C2921( C1998 C2921 ) C1998_=_C2922( C1998 C2922 ) C1998_=_C2924( C1998 C2924 ) \nC1998_=_C2925( C1998 C2925 ) C1998_=_C2927( C1998 C2927 ) C1998_=_C2928( C1998 C2928 ) C1998_=_C2930( C1998 C2930 ) C2002_=_C2003( C2002 C2003 ) C2002_=_C2004( C2002 C2004 ) \nC2002_=_C2009( C2002 C2009 ) C2002_=_C2010( C2002 C2010 ) C2002_=_C2011( C2002 C2011 ) C2002_=_C2012( C2002 C2012 ) C2002_=_C2013( C2002 C2013 ) C2002_=_C2025( C2002 C2025 ) \nC2002_=_C2149( C2002 C2149 ) C2002_=_C2265( C2002 C2265 ) C2002_=_C2522( C2002 C2522 ) C2002_=_C2645( C2002 C2645 ) C2002_=_C2896( C2002 C2896 ) C2002_=_C2936( C2002 C2936 ) \nC2002_=_C3161( C2002 C3161 ) C2002_=_C3558( C2002 C3558 ) C2002_=_C3560( C2002 C3560 ) C2002_=_C3561( C2002 C3561 ) C2002_=_C3562( C2002 C3562 ) C2002_=_C3564( C2002 C3564 ) \nC2002_=_C3566( C2002 C3566 ) C2002_=_C3569( C2002 C3569 ) C2003_=_C2004( C2003 C2004 ) C2003_=_C2009( C2003 C2009 ) C2003_=_C2010( C2003 C2010 ) C2003_=_C2011( C2003 C2011 ) \nC2003_=_C2012( C2003 C2012 ) C2003_=_C2013( C2003 C2013 ) C2003_=_C2027( C2003 C2027 ) C2003_=_C2102( C2003 C2102 ) C2003_=_C2150( C2003 C2150 ) C2003_=_C2170( C2003 C2170 ) \nC2003_=_C2189( C2003 C2189 ) C2003_=_C2222( C2003 C2222 ) C2003_=_C2422( C2003 C2422 ) C2003_=_C2523( C2003 C2523 ) C2003_=_C3098( C2003 C3098 ) C2003_=_C3265( C2003 C3265 ) \nC2003_=_C3522( C2003 C3522 ) C2003_=_C3558( C2003 C3558 ) C2003_=_C3608( C2003 C3608 ) C2003_=_C3609( C2003 C3609 ) C2003_=_C3610( C2003 C3610 ) C2003_=_C3611( C2003 C3611 ) \nC2003_=_C3612( C2003 C3612 ) C2003_=_C3613( C2003 C3613 ) C2003_=_C3617( C2003 C3617 ) C2004_=_C2009( C2004 C2009 ) C2004_=_C2010( C2004 C2010 ) C2004_=_C2011( C2004 C2011 ) \nC2004_=_C2012( C2004 C2012 ) C2004_=_C2013( C2004 C2013 ) C2004_=_C2743( C2004 C2743 ) C2004_=_C3101( C2004 C3101 ) C2004_=_C3211( C2004 C3211 ) C2004_=_C3307( C2004 C3307 ) \nC2004_=_C3550( C2004 C3550 ) C2004_=_C3629( C2004 C3629 ) C2004_=_C3714( C2004 C3714 ) C2004_=_C3780( C2004 C3780 ) C2004_=_C3781( C2004 C3781 ) C2004_=_C3782( C2004 C3782 ) \nC2004_=_C3783( C2004 C3783 ) C2004_=_C3786( C2004 C3786 ) C2004_=_C3787( C2004 C3787 ) C2009_=_C2010( C2009 C2010 ) C2009_=_C2011( C2009 C2011 ) C2009_=_C2012( C2009 C2012 ) \nC2009_=_C2013( C2009 C2013 ) C2009_=_C2033( C2009 C2033 ) C2009_=_C2153( C2009 C2153 ) C2009_=_C2427( C2009 C2427 ) C2009_=_C2531( C2009 C2531 ) C2009_=_C2791( C2009 C2791 ) \nC2009_=_C3260( C2009 C3260 ) C2009_=_C3421( C2009 C3421 ) C2009_=_C3432( C2009 C3432 ) C2009_=_C3560( C2009 C3560 ) C2009_=_C3575( C2009 C3575 ) C2009_=_C3808( C2009 C3808 ) \nC2009_=_C3901( C2009 C3901 ) C2009_=_C3960( C2009 C3960 ) C2009_=_C4001( C2009 C4001 ) C2009_=_C4003( C2009 C4003 ) C2010_=_C2011( C2010 C2011 ) C2010_=_C2012( C2010 C2012 ) \nC2010_=_C2013( C2010 C2013 ) C2010_=_C2034( C2010 C2034 ) C2010_=_C2110( C2010 C2110 ) C2010_=_C2155( C2010 C2155 ) C2010_=_C2268( C2010 C2268 ) C2010_=_C2532( C2010 C2532 ) \nC2010_=_C2618( C2010 C2618 ) C2010_=_C2776( C2010 C2776 ) C2010_=_C2792( C2010 C2792 ) C2010_=_C3518( C2010 C3518 ) C2010_=_C3539( C2010 C3539 ) C2010_=_C3561( C2010 C3561 ) \nC2010_=_C3678( C2010 C3678 ) C2010_=_C3701( C2010 C3701 ) C2010_=_C3875( C2010 C3875 ) C2010_=_C4024( C2010 C4024 ) C2010_=_C4025( C2010 C4025 ) C2010_=_C4026( C2010 C4026 ) \nC2010_=_C4027( C2010 C4027 ) C2011_=_C2012( C2011 C2012 ) C2011_=_C2013( C2011 C2013 ) C2011_=_C2135( C2011 C2135 ) C2011_=_C2354( C2011 C2354 ) C2011_=_C2387( C2011 C2387 ) \nC2011_=_C2513( C2011 C2513 ) C2011_=_C3015( C2011 C3015 ) C2011_=_C3106( C2011 C3106 ) C2011_=_C3468( C2011 C3468 ) C2011_=_C3475( C2011 C3475 ) C2011_=_C3869( C2011 C3869 ) \nC2011_=_C3895( C2011 C3895 ) C2011_=_C3903( C2011 C3903 ) C2011_=_C3938( C2011 C3938 ) C2011_=_C3951( C2011 C3951 ) C2011_=_C3973( C2011 C3973 ) C2012_=_C2013( C2012 C2013 ) \nC2012_=_C2088( C2012 C2088 ) C2012_=_C2515( C2012 C2515 ) C2012_=_C3108( C2012 C3108 ) C2012_=_C3287( C2012 C3287 ) C2012_=_C3509( C2012 C3509 ) C2012_=_C3779( C2012 C3779 ) \nC2012_=_C3897( C2012 C3897 ) C2012_=_C3904( C2012 C3904 ) C2012_=_C4082( C2012 C4082 ) C2012_=_C4095( C2012 C4095 ) C2013_=_C2035( C2013 C2035 ) C2013_=_C2158( C2013 C2158 ) \nC2013_=_C2535( C2013 C2535 ) C2013_=_C3569( C2013 C3569 ) C2013_=_C3820( C2013 C3820 ) C2013_=_C3829( C2013 C3829 ) C2013_=_C4100( C2013 C4100 ) C2022_=_C2025( C2022 C2025 ) \nC2022_=_C2027( C2022 C2027 ) C2022_=_C2031( C2022 C2031 ) C2022_=_C2033( C2022 C2033 ) C2022_=_C2034( C2022 C2034 ) C2022_=_C2035( C2022 C2035 ) C2022_=_C2141( C2022 C2141 ) \nC2022_=_C2519( C2022 C2519 ) C2022_=_C2891( C2022 C2891 ) C2022_=_C2893( C2022 C2893 ) C2022_=_C2894( C2022 C2894 ) C2022_=_C2895( C2022 C2895 ) C2022_=_C2896( C2022 C2896 ) \nC2022_=_C2898( C2022 C2898 ) C2022_=_C2899( C2022 C2899 ) C2022_=_C2900( C2022 C2900 ) C2022_=_C2901( C2022 C2901 ) C2022_=_C2902( C2022 C2902 ) C2022_=_C2906( C2022 C2906 ) \nC2025_=_C2027( C2025 C2027 ) C2025_=_C2031( C2025 C2031 ) C2025_=_C2033( C2025 C2033 ) C2025_=_C2034( C2025 C2034 ) C2025_=_C2035( C2025 C2035 ) C2025_=_C2149( C2025 C2149 ) \nC2025_=_C2265( C2025 C2265 ) C2025_=_C2522( C2025 C2522 ) C2025_=_C2645( C2025 C2645 ) C2025_=_C2896( C2025 C2896 ) C2025_=_C2936( C2025 C2936 ) C2025_=_C3161( C2025 C3161 ) \nC2025_=_C3558( C2025 C3558 ) C2025_=_C3560( C2025 C3560 ) C2025_=_C3561( C2025 C3561 ) C2025_=_C3562( C2025 C3562 ) C2025_=_C3564( C2025 C3564 ) C2025_=_C3566( C2025 C3566 ) \nC2025_=_C3569( C2025 C3569 ) C2027_=_C2031( C2027 C2031 ) C2027_=_C2033( C2027 C2033 ) C2027_=_C2034( C2027 C2034 ) C2027_=_C2035( C2027 C2035 ) C2027_=_C2102( C2027 C2102 ) \nC2027_=_C2150( C2027 C2150 ) C2027_=_C2170( C2027 C2170 ) C2027_=_C2189( C2027 C2189 ) C2027_=_C2222( C2027 C2222 ) C2027_=_C2422( C2027 C2422 ) C2027_=_C2523( C2027 C2523 ) \nC2027_=_C3098( C2027 C3098 ) C2027_=_C3265( C2027 C3265 ) C2027_=_C3522( C2027 C3522 ) C2027_=_C3558( C2027 C3558 ) C2027_=_C3608( C2027 C3608 ) C2027_=_C3609( C2027 C3609 ) \nC2027_=_C3610( C2027 C3610 ) C2027_=_C3611( C2027 C3611 ) C2027_=_C3612( C2027 C3612 ) C2027_=_C3613( C2027 C3613 ) C2027_=_C3617( C2027 C3617 ) C2031_=_C2033( C2031 C2033 ) \nC2031_=_C2034( C2031 C2034 ) C2031_=_C2035( C2031 C2035 ) C2031_=_C2069( C2031 C2069 ) C2031_=_C2227( C2031 C2227 ) C2031_=_C2351( C2031 C2351 ) C2031_=_C2410( C2031 C2410 ) \nC2031_=_C2465( C2031 C2465 ) C2031_=_C2493( C2031 C2493 ) C2031_=_C2596( C2031 C2596 ) C2031_=_C2984( C2031 C2984 ) C2031_=_C3027( C2031 C3027 ) C2031_=_C3116( C2031 C3116 ) \nC2031_=_C3584( C2031 C3584 ) C2031_=_C3766( C2031 C3766 ) C2031_=_C3893( C2031 C3893 ) C2031_=_C3927( C2031 C3927 ) C2031_=_C3928( C2031 C3928 ) C2031_=_C3929( C2031 C3929 ) \nC2033_=_C2034( C2033 C2034 ) C2033_=_C2035( C2033 C2035 ) C2033_=_C2153( C2033 C2153 ) C2033_=_C2427( C2033 C2427 ) C2033_=_C2531( C2033 C2531 ) C2033_=_C2791( C2033 C2791 ) \nC2033_=_C3260( C2033 C3260 ) C2033_=_C3421( C2033 C3421 ) C2033_=_C3432( C2033 C3432 ) C2033_=_C3560( C2033 C3560 ) C2033_=_C3575( C2033 C3575 ) C2033_=_C3808( C2033 C3808 ) \nC2033_=_C3901( C2033 C3901 ) C2033_=_C3960( C2033 C3960 ) C2033_=_C4001( C2033 C4001 ) C2033_=_C4003( C2033 C4003 ) C2034_=_C2035( C2034 C2035 ) C2034_=_C2110( C2034 C2110 ) \nC2034_=_C2155( C2034 C2155 ) C2034_=_C2268( C2034 C2268 ) C2034_=_C2532( C2034 C2532 ) C2034_=_C2618( C2034 C2618 ) C2034_=_C2776( C2034 C2776 ) C2034_=_C2792( C2034 C2792 ) \nC2034_=_C3518( C2034 C3518 ) C2034_=_C3539( C2034 C3539 ) C2034_=_C3561( C2034 C3561 ) C2034_=_C3678( C2034 C3678 ) C2034_=_C3701( C2034 C3701 ) C2034_=_C3875( C2034 C3875 ) \nC2034_=_C4024( C2034 C4024 ) C2034_=_C4025( C2034 C4025 ) C2034_=_C4026( C2034 C4026 ) C2034_=_C4027( C2034 C4027 ) C2035_=_C2158( C2035 C2158 ) C2035_=_C2535( C2035 C2535 ) \nC2035_=_C3569( C2035 C3569 ) C2035_=_C3820( C2035 C3820 ) C2035_=_C3829( C2035 C3829 ) C2035_=_C4100( C2035 C4100 ) C2039_=_C2045( C2039 C2045 ) C2039_=_C2049( C2039 C2049 ) \nC2039_=_C2096( C2039 C2096 ) C2039_=_C2140( C2039 C2140 ) C2039_=_C2255( C2039 C2255 ) C2039_=_C2601( C2039 C2601 ) C2039_=_C2602( C2039 C2602 ) C2039_=_C2603( C2039 C2603 ) \nC2039_=_C2604( C2039 C2604 ) C2039_=_C2605( C2039 C2605 ) C2039_=_C2606( C2039 C2606 ) C2039_=_C2607( C2039 C2607 ) C2039_=_C2608( C2039 C2608 ) C2039_=_C2609( C2039 C2609 ) \nC2039_=_C2610( C2039 C2610 ) C2039_=_C2611( C2039 C2611 ) C2039_=_C2612( C2039 C2612 ) C2039_=_C2613( C2039 C2613 ) C2039_=_C2615( C2039 C2615 ) C2039_=_C2616( C2039 C2616 ) \nC2039_=_C2617( C2039 C2617 ) C2039_=_C2618( C2039 C2618 ) C2039_=_C2621( C2039 C2621 ) C2045_=_C2049( C2045 C2049 ) C2045_=_C2381( C2045 C2381 ) C2045_=_C2524( C2045 C2524 ) \nC2045_=_C2632( C2045 C2632 ) C2045_=_C3210( C2045 C3210 ) C2045_=_C3690( C2045 C3690 ) C2045_=_C3729( C2045 C3729 ) C2045_=_C3732( C2045 C3732 ) C2045_=_C3734( C2045 C3734 ) \nC2045_=_C3735( C2045 C3735 ) C2045_=_C3736( C2045 C3736 ) C2045_=_C3737( C2045 C3737 ) C2049_=_C2210( C2049 C2210 ) C2049_=_C2426(</w:t>
      </w:r>
    </w:p>
    <w:p>
      <w:pPr>
        <w:pStyle w:val="PreformattedText"/>
        <w:bidi w:val="0"/>
        <w:spacing w:before="0" w:after="0"/>
        <w:jc w:val="left"/>
        <w:rPr/>
      </w:pPr>
      <w:r>
        <w:rPr/>
        <w:t xml:space="preserve"> </w:t>
      </w:r>
      <w:r>
        <w:rPr/>
        <w:t>C2049 C2426 ) C2049_=_C2667( C2049 C2667 ) \nC2049_=_C2804( C2049 C2804 ) C2049_=_C2960( C2049 C2960 ) C2049_=_C3011( C2049 C3011 ) C2049_=_C3660( C2049 C3660 ) C2049_=_C3723( C2049 C3723 ) C2049_=_C3752( C2049 C3752 ) \nC2049_=_C3791( C2049 C3791 ) C2049_=_C3833( C2049 C3833 ) C2049_=_C3942( C2049 C3942 ) C2049_=_C3943( C2049 C3943 ) C2049_=_C3944( C2049 C3944 ) C2049_=_C3948( C2049 C3948 ) \nC2062_=_C2068( C2062 C2068 ) C2062_=_C2069( C2062 C2069 ) C2062_=_C2073( C2062 C2073 ) C2062_=_C2126( C2062 C2126 ) C2062_=_C2709( C2062 C2709 ) C2062_=_C2798( C2062 C2798 ) \nC2062_=_C2997( C2062 C2997 ) C2062_=_C3124( C2062 C3124 ) C2062_=_C3389( C2062 C3389 ) C2062_=_C3390( C2062 C3390 ) C2062_=_C3391( C2062 C3391 ) C2062_=_C3394( C2062 C3394 ) \nC2062_=_C3395( C2062 C3395 ) C2062_=_C3396( C2062 C3396 ) C2062_=_C3397( C2062 C3397 ) C2068_=_C2069( C2068 C2069 ) C2068_=_C2073( C2068 C2073 ) C2068_=_C2383( C2068 C2383 ) \nC2068_=_C2634( C2068 C2634 ) C2068_=_C2803( C2068 C2803 ) C2068_=_C2858( C2068 C2858 ) C2068_=_C3213( C2068 C3213 ) C2068_=_C3600( C2068 C3600 ) C2068_=_C3691( C2068 C3691 ) \nC2068_=_C3751( C2068 C3751 ) C2068_=_C3765( C2068 C3765 ) C2068_=_C3822( C2068 C3822 ) C2068_=_C3915( C2068 C3915 ) C2068_=_C3916( C2068 C3916 ) C2068_=_C3917( C2068 C3917 ) \nC2068_=_C3918( C2068 C3918 ) C2068_=_C3919( C2068 C3919 ) C2068_=_C3920( C2068 C3920 ) C2068_=_C3921( C2068 C3921 ) C2069_=_C2073( C2069 C2073 ) C2069_=_C2227( C2069 C2227 ) \nC2069_=_C2351( C2069 C2351 ) C2069_=_C2410( C2069 C2410 ) C2069_=_C2465( C2069 C2465 ) C2069_=_C2493( C2069 C2493 ) C2069_=_C2596( C2069 C2596 ) C2069_=_C2984( C2069 C2984 ) \nC2069_=_C3027( C2069 C3027 ) C2069_=_C3116( C2069 C3116 ) C2069_=_C3584( C2069 C3584 ) C2069_=_C3766( C2069 C3766 ) C2069_=_C3893( C2069 C3893 ) C2069_=_C3927( C2069 C3927 ) \nC2069_=_C3928( C2069 C3928 ) C2069_=_C3929( C2069 C3929 ) C2073_=_C2154( C2073 C2154 ) C2073_=_C2385( C2073 C2385 ) C2073_=_C2775( C2073 C2775 ) C2073_=_C2806( C2073 C2806 ) \nC2073_=_C3050( C2073 C3050 ) C2073_=_C3214( C2073 C3214 ) C2073_=_C3466( C2073 C3466 ) C2073_=_C3700( C2073 C3700 ) C2073_=_C3824( C2073 C3824 ) C2073_=_C3873( C2073 C3873 ) \nC2073_=_C4005( C2073 C4005 ) C2073_=_C4006( C2073 C4006 ) C2073_=_C4007( C2073 C4007 ) C2073_=_C4008( C2073 C4008 ) C2073_=_C4009( C2073 C4009 ) C2073_=_C4010( C2073 C4010 ) \nC2073_=_C4011( C2073 C4011 ) C2079_=_C2080( C2079 C2080 ) C2079_=_C2081( C2079 C2081 ) C2079_=_C2082( C2079 C2082 ) C2079_=_C2083( C2079 C2083 ) C2079_=_C2084( C2079 C2084 ) \nC2079_=_C2085( C2079 C2085 ) C2079_=_C2086( C2079 C2086 ) C2079_=_C2087( C2079 C2087 ) C2079_=_C2088( C2079 C2088 ) C2079_=_C2089( C2079 C2089 ) C2079_=_C2090( C2079 C2090 ) \nC2079_=_C2513( C2079 C2513 ) C2079_=_C2515( C2079 C2515 ) C2080_=_C2081( C2080 C2081 ) C2080_=_C2082( C2080 C2082 ) C2080_=_C2083( C2080 C2083 ) C2080_=_C2084( C2080 C2084 ) \nC2080_=_C2085( C2080 C2085 ) C2080_=_C2086( C2080 C2086 ) C2080_=_C2087( C2080 C2087 ) C2080_=_C2088( C2080 C2088 ) C2080_=_C2089( C2080 C2089 ) C2080_=_C2090( C2080 C2090 ) \nC2080_=_C2322( C2080 C2322 ) C2080_=_C2607( C2080 C2607 ) C2080_=_C3287( C2080 C3287 ) C2081_=_C2082( C2081 C2082 ) C2081_=_C2083( C2081 C2083 ) C2081_=_C2084( C2081 C2084 ) \nC2081_=_C2085( C2081 C2085 ) C2081_=_C2086( C2081 C2086 ) C2081_=_C2087( C2081 C2087 ) C2081_=_C2088( C2081 C2088 ) C2081_=_C2089( C2081 C2089 ) C2081_=_C2090( C2081 C2090 ) \nC2081_=_C2207( C2081 C2207 ) C2081_=_C2419( C2081 C2419 ) C2081_=_C2467( C2081 C2467 ) C2081_=_C2572( C2081 C2572 ) C2081_=_C3361( C2081 C3361 ) C2081_=_C3362( C2081 C3362 ) \nC2081_=_C3363( C2081 C3363 ) C2081_=_C3366( C2081 C3366 ) C2081_=_C3367( C2081 C3367 ) C2081_=_C3368( C2081 C3368 ) C2081_=_C3369( C2081 C3369 ) C2081_=_C3371( C2081 C3371 ) \nC2081_=_C3374( C2081 C3374 ) C2081_=_C3375( C2081 C3375 ) C2082_=_C2083( C2082 C2083 ) C2082_=_C2084( C2082 C2084 ) C2082_=_C2085( C2082 C2085 ) C2082_=_C2086( C2082 C2086 ) \nC2082_=_C2087( C2082 C2087 ) C2082_=_C2088( C2082 C2088 ) C2082_=_C2089( C2082 C2089 ) C2082_=_C2090( C2082 C2090 ) C2082_=_C2723( C2082 C2723 ) C2082_=_C3448( C2082 C3448 ) \nC2082_=_C3505( C2082 C3505 ) C2082_=_C3509( C2082 C3509 ) C2083_=_C2084( C2083 C2084 ) C2083_=_C2085( C2083 C2085 ) C2083_=_C2086( C2083 C2086 ) C2083_=_C2087( C2083 C2087 ) \nC2083_=_C2088( C2083 C2088 ) C2083_=_C2089( C2083 C2089 ) C2083_=_C2090( C2083 C2090 ) C2083_=_C3779( C2083 C3779 ) C2084_=_C2085( C2084 C2085 ) C2084_=_C2086( C2084 C2086 ) \nC2084_=_C2087( C2084 C2087 ) C2084_=_C2088( C2084 C2088 ) C2084_=_C2089( C2084 C2089 ) C2084_=_C2090( C2084 C2090 ) C2084_=_C2472( C2084 C2472 ) C2084_=_C3356( C2084 C3356 ) \nC2084_=_C3366( C2084 C3366 ) C2084_=_C3951( C2084 C3951 ) C2084_=_C3953( C2084 C3953 ) C2085_=_C2086( C2085 C2086 ) C2085_=_C2087( C2085 C2087 ) C2085_=_C2088( C2085 C2088 ) \nC2085_=_C2089( C2085 C2089 ) C2085_=_C2090( C2085 C2090 ) C2085_=_C2473( C2085 C2473 ) C2085_=_C3369( C2085 C3369 ) C2085_=_C4048( C2085 C4048 ) C2086_=_C2087( C2086 C2087 ) \nC2086_=_C2088( C2086 C2088 ) C2086_=_C2089( C2086 C2089 ) C2086_=_C2090( C2086 C2090 ) C2086_=_C2474( C2086 C2474 ) C2086_=_C3371( C2086 C3371 ) C2087_=_C2088( C2087 C2088 ) \nC2087_=_C2089( C2087 C2089 ) C2087_=_C2090( C2087 C2090 ) C2087_=_C3736( C2087 C3736 ) C2087_=_C4082( C2087 C4082 ) C2088_=_C2089( C2088 C2089 ) C2088_=_C2090( C2088 C2090 ) \nC2088_=_C2515( C2088 C2515 ) C2088_=_C3108( C2088 C3108 ) C2088_=_C3287( C2088 C3287 ) C2088_=_C3509( C2088 C3509 ) C2088_=_C3779( C2088 C3779 ) C2088_=_C3897( C2088 C3897 ) \nC2088_=_C3904( C2088 C3904 ) C2088_=_C4082( C2088 C4082 ) C2088_=_C4095( C2088 C4095 ) C2089_=_C2090( C2089 C2090 ) C2089_=_C2477( C2089 C2477 ) C2089_=_C2930( C2089 C2930 ) \nC2089_=_C3374( C2089 C3374 ) C2089_=_C3556( C2089 C3556 ) C2089_=_C3919( C2089 C3919 ) C2089_=_C3976( C2089 C3976 ) C2089_=_C4100( C2089 C4100 ) C2090_=_C2334( C2090 C2334 ) \nC2090_=_C2478( C2090 C2478 ) C2090_=_C3375( C2090 C3375 ) C2090_=_C3557( C2090 C3557 ) C2090_=_C3787( C2090 C3787 ) C2090_=_C3921( C2090 C3921 ) C2096_=_C2102( C2096 C2102 ) \nC2096_=_C2110( C2096 C2110 ) C2096_=_C2113( C2096 C2113 ) C2096_=_C2115( C2096 C2115 ) C2096_=_C2140( C2096 C2140 ) C2096_=_C2255( C2096 C2255 ) C2096_=_C2601( C2096 C2601 ) \nC2096_=_C2602( C2096 C2602 ) C2096_=_C2603( C2096 C2603 ) C2096_=_C2604( C2096 C2604 ) C2096_=_C2605( C2096 C2605 ) C2096_=_C2606( C2096 C2606 ) C2096_=_C2607( C2096 C2607 ) \nC2096_=_C2608( C2096 C2608 ) C2096_=_C2609( C2096 C2609 ) C2096_=_C2610( C2096 C2610 ) C2096_=_C2611( C2096 C2611 ) C2096_=_C2612( C2096 C2612 ) C2096_=_C2613( C2096 C2613 ) \nC2096_=_C2615( C2096 C2615 ) C2096_=_C2616( C2096 C2616 ) C2096_=_C2617( C2096 C2617 ) C2096_=_C2618( C2096 C2618 ) C2096_=_C2621( C2096 C2621 ) C2102_=_C2110( C2102 C2110 ) \nC2102_=_C2113( C2102 C2113 ) C2102_=_C2115( C2102 C2115 ) C2102_=_C2150( C2102 C2150 ) C2102_=_C2170( C2102 C2170 ) C2102_=_C2189( C2102 C2189 ) C2102_=_C2222( C2102 C2222 ) \nC2102_=_C2422( C2102 C2422 ) C2102_=_C2523( C2102 C2523 ) C2102_=_C3098( C2102 C3098 ) C2102_=_C3265( C2102 C3265 ) C2102_=_C3522( C2102 C3522 ) C2102_=_C3558( C2102 C3558 ) \nC2102_=_C3608( C2102 C3608 ) C2102_=_C3609( C2102 C3609 ) C2102_=_C3610( C2102 C3610 ) C2102_=_C3611( C2102 C3611 ) C2102_=_C3612( C2102 C3612 ) C2102_=_C3613( C2102 C3613 ) \nC2102_=_C3617( C2102 C3617 ) C2110_=_C2113( C2110 C2113 ) C2110_=_C2115( C2110 C2115 ) C2110_=_C2155( C2110 C2155 ) C2110_=_C2268( C2110 C2268 ) C2110_=_C2532( C2110 C2532 ) \nC2110_=_C2618( C2110 C2618 ) C2110_=_C2776( C2110 C2776 ) C2110_=_C2792( C2110 C2792 ) C2110_=_C3518( C2110 C3518 ) C2110_=_C3539( C2110 C3539 ) C2110_=_C3561( C2110 C3561 ) \nC2110_=_C3678( C2110 C3678 ) C2110_=_C3701( C2110 C3701 ) C2110_=_C3875( C2110 C3875 ) C2110_=_C4024( C2110 C4024 ) C2110_=_C4025( C2110 C4025 ) C2110_=_C4026( C2110 C4026 ) \nC2110_=_C4027( C2110 C4027 ) C2113_=_C2115( C2113 C2115 ) C2113_=_C2270( C2113 C2270 ) C2113_=_C2793( C2113 C2793 ) C2113_=_C2942( C2113 C2942 ) C2113_=_C3312( C2113 C3312 ) \nC2113_=_C3407( C2113 C3407 ) C2113_=_C3519( C2113 C3519 ) C2113_=_C3540( C2113 C3540 ) C2113_=_C3680( C2113 C3680 ) C2113_=_C3888( C2113 C3888 ) C2113_=_C4024( C2113 C4024 ) \nC2113_=_C4048( C2113 C4048 ) C2113_=_C4051( C2113 C4051 ) C2115_=_C2212( C2115 C2212 ) C2115_=_C2250( C2115 C2250 ) C2115_=_C2272( C2115 C2272 ) C2115_=_C2431( C2115 C2431 ) \nC2115_=_C2497( C2115 C2497 ) C2115_=_C2765( C2115 C2765 ) C2115_=_C2795( C2115 C2795 ) C2115_=_C2917( C2115 C2917 ) C2115_=_C3520( C2115 C3520 ) C2115_=_C3542( C2115 C3542 ) \nC2115_=_C3682( C2115 C3682 ) C2115_=_C3769( C2115 C3769 ) C2115_=_C3911( C2115 C3911 ) C2115_=_C3966( C2115 C3966 ) C2115_=_C4027( C2115 C4027 ) C2116_=_C2124( C2116 C2124 ) \nC2116_=_C2126( C2116 C2126 ) C2116_=_C2135( C2116 C2135 ) C2116_=_C2318( C2116 C2318 ) C2116_=_C2319( C2116 C2319 ) C2116_=_C2320( C2116 C2320 ) C2116_=_C2321( C2116 C2321 ) \nC2116_=_C2322( C2116 C2322 ) C2116_=_C2323( C2116 C2323 ) C2116_=_C2325( C2116 C2325 ) C2116_=_C2326( C2116 C2326 ) C2116_=_C2327( C2116 C2327 ) C2116_=_C2328( C2116 C2328 ) \nC2116_=_C2329( C2116 C2329 ) C2116_=_C2331( C2116 C2331 ) C2116_=_C2332( C2116 C2332 ) C2116_=_C2334( C2116 C2334 ) C2124_=_C2126( C2124 C2126 ) C2124_=_C2135( C2124 C2135 ) \nC2124_=_C2145( C2124 C2145 ) C2124_=_C2377( C2124 C2377 ) C2124_=_C2708( C2124 C2708 ) C2124_=_C2996( C2124 C2996 ) C2124_=_C3041( C2124 C3041 ) C2124_=_C3122( C2124 C3122 ) \nC2124_=_C3204( C2124 C3204 ) C2124_=_C3220( C2124 C3220 ) C2124_=_C3222( C2124 C3222 ) C2124_=_C3223( C2124 C3223 ) C2124_=_C3224( C2124 C3224 ) C2124_=_C3226( C2124 C3226 ) \nC2124_=_C3227( C2124 C3227 ) C2124_=_C3228( C2124 C3228 ) C2124_=_C3229( C2124 C3229 ) C2126_=_C2135( C2126 C2135 ) C2126_=_C2709( C2126 C2709 ) C2126_=_C2798( C2126 C2798 ) \nC2126_=_C2997( C2126 C2997 ) C2126_=_C3124( C2126 C3124 ) C2126_=_C3389( C2126 C3389 ) C2126_=_C3390( C2126 C3390 ) C2126_=_C3391( C2126 C3391 ) C2126_=_C3394( C2126 C3394 ) \nC2126_=_C3395(</w:t>
      </w:r>
    </w:p>
    <w:p>
      <w:pPr>
        <w:pStyle w:val="PreformattedText"/>
        <w:bidi w:val="0"/>
        <w:spacing w:before="0" w:after="0"/>
        <w:jc w:val="left"/>
        <w:rPr/>
      </w:pPr>
      <w:r>
        <w:rPr/>
        <w:t xml:space="preserve"> </w:t>
      </w:r>
      <w:r>
        <w:rPr/>
        <w:t>C2126 C3395 ) C2126_=_C3396( C2126 C3396 ) C2126_=_C3397( C2126 C3397 ) C2135_=_C2354( C2135 C2354 ) C2135_=_C2387( C2135 C2387 ) C2135_=_C2513( C2135 C2513 ) \nC2135_=_C3015( C2135 C3015 ) C2135_=_C3106( C2135 C3106 ) C2135_=_C3468( C2135 C3468 ) C2135_=_C3475( C2135 C3475 ) C2135_=_C3869( C2135 C3869 ) C2135_=_C3895( C2135 C3895 ) \nC2135_=_C3903( C2135 C3903 ) C2135_=_C3938( C2135 C3938 ) C2135_=_C3951( C2135 C3951 ) C2135_=_C3973( C2135 C3973 ) C2140_=_C2141( C2140 C2141 ) C2140_=_C2142( C2140 C2142 ) \nC2140_=_C2145( C2140 C2145 ) C2140_=_C2149( C2140 C2149 ) C2140_=_C2150( C2140 C2150 ) C2140_=_C2153( C2140 C2153 ) C2140_=_C2154( C2140 C2154 ) C2140_=_C2155( C2140 C2155 ) \nC2140_=_C2156( C2140 C2156 ) C2140_=_C2157( C2140 C2157 ) C2140_=_C2158( C2140 C2158 ) C2140_=_C2255( C2140 C2255 ) C2140_=_C2601( C2140 C2601 ) C2140_=_C2602( C2140 C2602 ) \nC2140_=_C2603( C2140 C2603 ) C2140_=_C2604( C2140 C2604 ) C2140_=_C2605( C2140 C2605 ) C2140_=_C2606( C2140 C2606 ) C2140_=_C2607( C2140 C2607 ) C2140_=_C2608( C2140 C2608 ) \nC2140_=_C2609( C2140 C2609 ) C2140_=_C2610( C2140 C2610 ) C2140_=_C2611( C2140 C2611 ) C2140_=_C2612( C2140 C2612 ) C2140_=_C2613( C2140 C2613 ) C2140_=_C2615( C2140 C2615 ) \nC2140_=_C2616( C2140 C2616 ) C2140_=_C2617( C2140 C2617 ) C2140_=_C2618( C2140 C2618 ) C2140_=_C2621( C2140 C2621 ) C2141_=_C2142( C2141 C2142 ) C2141_=_C2145( C2141 C2145 ) \nC2141_=_C2149( C2141 C2149 ) C2141_=_C2150( C2141 C2150 ) C2141_=_C2153( C2141 C2153 ) C2141_=_C2154( C2141 C2154 ) C2141_=_C2155( C2141 C2155 ) C2141_=_C2156( C2141 C2156 ) \nC2141_=_C2157( C2141 C2157 ) C2141_=_C2158( C2141 C2158 ) C2141_=_C2519( C2141 C2519 ) C2141_=_C2891( C2141 C2891 ) C2141_=_C2893( C2141 C2893 ) C2141_=_C2894( C2141 C2894 ) \nC2141_=_C2895( C2141 C2895 ) C2141_=_C2896( C2141 C2896 ) C2141_=_C2898( C2141 C2898 ) C2141_=_C2899( C2141 C2899 ) C2141_=_C2900( C2141 C2900 ) C2141_=_C2901( C2141 C2901 ) \nC2141_=_C2902( C2141 C2902 ) C2141_=_C2906( C2141 C2906 ) C2142_=_C2145( C2142 C2145 ) C2142_=_C2149( C2142 C2149 ) C2142_=_C2150( C2142 C2150 ) C2142_=_C2153( C2142 C2153 ) \nC2142_=_C2154( C2142 C2154 ) C2142_=_C2155( C2142 C2155 ) C2142_=_C2156( C2142 C2156 ) C2142_=_C2157( C2142 C2157 ) C2142_=_C2158( C2142 C2158 ) C2142_=_C2344( C2142 C2344 ) \nC2142_=_C2375( C2142 C2375 ) C2142_=_C2893( C2142 C2893 ) C2142_=_C2907( C2142 C2907 ) C2142_=_C3006( C2142 C3006 ) C2142_=_C3040( C2142 C3040 ) C2142_=_C3041( C2142 C3041 ) \nC2142_=_C3042( C2142 C3042 ) C2142_=_C3043( C2142 C3043 ) C2142_=_C3044( C2142 C3044 ) C2142_=_C3045( C2142 C3045 ) C2142_=_C3046( C2142 C3046 ) C2142_=_C3047( C2142 C3047 ) \nC2142_=_C3048( C2142 C3048 ) C2142_=_C3049( C2142 C3049 ) C2142_=_C3050( C2142 C3050 ) C2142_=_C3054( C2142 C3054 ) C2145_=_C2149( C2145 C2149 ) C2145_=_C2150( C2145 C2150 ) \nC2145_=_C2153( C2145 C2153 ) C2145_=_C2154( C2145 C2154 ) C2145_=_C2155( C2145 C2155 ) C2145_=_C2156( C2145 C2156 ) C2145_=_C2157( C2145 C2157 ) C2145_=_C2158( C2145 C2158 ) \nC2145_=_C2377( C2145 C2377 ) C2145_=_C2708( C2145 C2708 ) C2145_=_C2996( C2145 C2996 ) C2145_=_C3041( C2145 C3041 ) C2145_=_C3122( C2145 C3122 ) C2145_=_C3204( C2145 C3204 ) \nC2145_=_C3220( C2145 C3220 ) C2145_=_C3222( C2145 C3222 ) C2145_=_C3223( C2145 C3223 ) C2145_=_C3224( C2145 C3224 ) C2145_=_C3226( C2145 C3226 ) C2145_=_C3227( C2145 C3227 ) \nC2145_=_C3228( C2145 C3228 ) C2145_=_C3229( C2145 C3229 ) C2149_=_C2150( C2149 C2150 ) C2149_=_C2153( C2149 C2153 ) C2149_=_C2154( C2149 C2154 ) C2149_=_C2155( C2149 C2155 ) \nC2149_=_C2156( C2149 C2156 ) C2149_=_C2157( C2149 C2157 ) C2149_=_C2158( C2149 C2158 ) C2149_=_C2265( C2149 C2265 ) C2149_=_C2522( C2149 C2522 ) C2149_=_C2645( C2149 C2645 ) \nC2149_=_C2896( C2149 C2896 ) C2149_=_C2936( C2149 C2936 ) C2149_=_C3161( C2149 C3161 ) C2149_=_C3558( C2149 C3558 ) C2149_=_C3560( C2149 C3560 ) C2149_=_C3561( C2149 C3561 ) \nC2149_=_C3562( C2149 C3562 ) C2149_=_C3564( C2149 C3564 ) C2149_=_C3566( C2149 C3566 ) C2149_=_C3569( C2149 C3569 ) C2150_=_C2153( C2150 C2153 ) C2150_=_C2154( C2150 C2154 ) \nC2150_=_C2155( C2150 C2155 ) C2150_=_C2156( C2150 C2156 ) C2150_=_C2157( C2150 C2157 ) C2150_=_C2158( C2150 C2158 ) C2150_=_C2170( C2150 C2170 ) C2150_=_C2189( C2150 C2189 ) \nC2150_=_C2222( C2150 C2222 ) C2150_=_C2422( C2150 C2422 ) C2150_=_C2523( C2150 C2523 ) C2150_=_C3098( C2150 C3098 ) C2150_=_C3265( C2150 C3265 ) C2150_=_C3522( C2150 C3522 ) \nC2150_=_C3558( C2150 C3558 ) C2150_=_C3608( C2150 C3608 ) C2150_=_C3609( C2150 C3609 ) C2150_=_C3610( C2150 C3610 ) C2150_=_C3611( C2150 C3611 ) C2150_=_C3612( C2150 C3612 ) \nC2150_=_C3613( C2150 C3613 ) C2150_=_C3617( C2150 C3617 ) C2153_=_C2154( C2153 C2154 ) C2153_=_C2155( C2153 C2155 ) C2153_=_C2156( C2153 C2156 ) C2153_=_C2157( C2153 C2157 ) \nC2153_=_C2158( C2153 C2158 ) C2153_=_C2427( C2153 C2427 ) C2153_=_C2531( C2153 C2531 ) C2153_=_C2791( C2153 C2791 ) C2153_=_C3260( C2153 C3260 ) C2153_=_C3421( C2153 C3421 ) \nC2153_=_C3432( C2153 C3432 ) C2153_=_C3560( C2153 C3560 ) C2153_=_C3575( C2153 C3575 ) C2153_=_C3808( C2153 C3808 ) C2153_=_C3901( C2153 C3901 ) C2153_=_C3960( C2153 C3960 ) \nC2153_=_C4001( C2153 C4001 ) C2153_=_C4003( C2153 C4003 ) C2154_=_C2155( C2154 C2155 ) C2154_=_C2156( C2154 C2156 ) C2154_=_C2157( C2154 C2157 ) C2154_=_C2158( C2154 C2158 ) \nC2154_=_C2385( C2154 C2385 ) C2154_=_C2775( C2154 C2775 ) C2154_=_C2806( C2154 C2806 ) C2154_=_C3050( C2154 C3050 ) C2154_=_C3214( C2154 C3214 ) C2154_=_C3466( C2154 C3466 ) \nC2154_=_C3700( C2154 C3700 ) C2154_=_C3824( C2154 C3824 ) C2154_=_C3873( C2154 C3873 ) C2154_=_C4005( C2154 C4005 ) C2154_=_C4006( C2154 C4006 ) C2154_=_C4007( C2154 C4007 ) \nC2154_=_C4008( C2154 C4008 ) C2154_=_C4009( C2154 C4009 ) C2154_=_C4010( C2154 C4010 ) C2154_=_C4011( C2154 C4011 ) C2155_=_C2156( C2155 C2156 ) C2155_=_C2157( C2155 C2157 ) \nC2155_=_C2158( C2155 C2158 ) C2155_=_C2268( C2155 C2268 ) C2155_=_C2532( C2155 C2532 ) C2155_=_C2618( C2155 C2618 ) C2155_=_C2776( C2155 C2776 ) C2155_=_C2792( C2155 C2792 ) \nC2155_=_C3518( C2155 C3518 ) C2155_=_C3539( C2155 C3539 ) C2155_=_C3561( C2155 C3561 ) C2155_=_C3678( C2155 C3678 ) C2155_=_C3701( C2155 C3701 ) C2155_=_C3875( C2155 C3875 ) \nC2155_=_C4024( C2155 C4024 ) C2155_=_C4025( C2155 C4025 ) C2155_=_C4026( C2155 C4026 ) C2155_=_C4027( C2155 C4027 ) C2156_=_C2157( C2156 C2157 ) C2156_=_C2158( C2156 C2158 ) \nC2156_=_C2177( C2156 C2177 ) C2156_=_C2386( C2156 C2386 ) C2156_=_C2973( C2156 C2973 ) C2156_=_C3215( C2156 C3215 ) C2156_=_C3226( C2156 C3226 ) C2156_=_C3467( C2156 C3467 ) \nC2156_=_C3493( C2156 C3493 ) C2156_=_C3930( C2156 C3930 ) C2156_=_C4005( C2156 C4005 ) C2156_=_C4041( C2156 C4041 ) C2156_=_C4042( C2156 C4042 ) C2157_=_C2158( C2157 C2158 ) \nC2157_=_C2316( C2157 C2316 ) C2157_=_C2389( C2157 C2389 ) C2157_=_C2564( C2157 C2564 ) C2157_=_C2599( C2157 C2599 ) C2157_=_C2844( C2157 C2844 ) C2157_=_C2945( C2157 C2945 ) \nC2157_=_C3217( C2157 C3217 ) C2157_=_C3229( C2157 C3229 ) C2157_=_C3322( C2157 C3322 ) C2157_=_C3469( C2157 C3469 ) C2157_=_C3671( C2157 C3671 ) C2157_=_C4010( C2157 C4010 ) \nC2157_=_C4036( C2157 C4036 ) C2157_=_C4092( C2157 C4092 ) C2158_=_C2535( C2158 C2535 ) C2158_=_C3569( C2158 C3569 ) C2158_=_C3820( C2158 C3820 ) C2158_=_C3829( C2158 C3829 ) \nC2158_=_C4100( C2158 C4100 ) C2170_=_C2174( C2170 C2174 ) C2170_=_C2177( C2170 C2177 ) C2170_=_C2189( C2170 C2189 ) C2170_=_C2222( C2170 C2222 ) C2170_=_C2422( C2170 C2422 ) \nC2170_=_C2523( C2170 C2523 ) C2170_=_C3098( C2170 C3098 ) C2170_=_C3265( C2170 C3265 ) C2170_=_C3522( C2170 C3522 ) C2170_=_C3558( C2170 C3558 ) C2170_=_C3608( C2170 C3608 ) \nC2170_=_C3609( C2170 C3609 ) C2170_=_C3610( C2170 C3610 ) C2170_=_C3611( C2170 C3611 ) C2170_=_C3612( C2170 C3612 ) C2170_=_C3613( C2170 C3613 ) C2170_=_C3617( C2170 C3617 ) \nC2174_=_C2177( C2174 C2177 ) C2174_=_C2350( C2174 C2350 ) C2174_=_C2409( C2174 C2409 ) C2174_=_C2464( C2174 C2464 ) C2174_=_C2492( C2174 C2492 ) C2174_=_C2595( C2174 C2595 ) \nC2174_=_C2971( C2174 C2971 ) C2174_=_C2983( C2174 C2983 ) C2174_=_C3026( C2174 C3026 ) C2174_=_C3115( C2174 C3115 ) C2174_=_C3491( C2174 C3491 ) C2174_=_C3892( C2174 C3892 ) \nC2174_=_C3923( C2174 C3923 ) C2174_=_C3924( C2174 C3924 ) C2174_=_C3926( C2174 C3926 ) C2177_=_C2386( C2177 C2386 ) C2177_=_C2973( C2177 C2973 ) C2177_=_C3215( C2177 C3215 ) \nC2177_=_C3226( C2177 C3226 ) C2177_=_C3467( C2177 C3467 ) C2177_=_C3493( C2177 C3493 ) C2177_=_C3930( C2177 C3930 ) C2177_=_C4005( C2177 C4005 ) C2177_=_C4041( C2177 C4041 ) \nC2177_=_C4042( C2177 C4042 ) C2181_=_C2189( C2181 C2189 ) C2181_=_C2467( C2181 C2467 ) C2181_=_C2469( C2181 C2469 ) C2181_=_C2470( C2181 C2470 ) C2181_=_C2471( C2181 C2471 ) \nC2181_=_C2472( C2181 C2472 ) C2181_=_C2473( C2181 C2473 ) C2181_=_C2474( C2181 C2474 ) C2181_=_C2475( C2181 C2475 ) C2181_=_C2476( C2181 C2476 ) C2181_=_C2477( C2181 C2477 ) \nC2181_=_C2478( C2181 C2478 ) C2181_=_C2479( C2181 C2479 ) C2181_=_C2480( C2181 C2480 ) C2189_=_C2222( C2189 C2222 ) C2189_=_C2422( C2189 C2422 ) C2189_=_C2523( C2189 C2523 ) \nC2189_=_C3098( C2189 C3098 ) C2189_=_C3265( C2189 C3265 ) C2189_=_C3522( C2189 C3522 ) C2189_=_C3558( C2189 C3558 ) C2189_=_C3608( C2189 C3608 ) C2189_=_C3609( C2189 C3609 ) \nC2189_=_C3610( C2189 C3610 ) C2189_=_C3611( C2189 C3611 ) C2189_=_C3612( C2189 C3612 ) C2189_=_C3613( C2189 C3613 ) C2189_=_C3617( C2189 C3617 ) C2203_=_C2205( C2203 C2205 ) \nC2203_=_C2207( C2203 C2207 ) C2203_=_C2209( C2203 C2209 ) C2203_=_C2210( C2203 C2210 ) C2203_=_C2211( C2203 C2211 ) C2203_=_C2212( C2203 C2212 ) C2203_=_C2213( C2203 C2213 ) \nC2203_=_C2416( C2203 C2416 ) C2203_=_C2865( C2203 C2865 ) C2203_=_C2866( C2203 C2866 ) C2203_=_C2868( C2203 C2868 ) C2203_=_C2869( C2203 C2869 ) C2203_=_C2870( C2203 C2870 ) \nC2203_=_C2872( C2203 C2872 ) C2203_=_C2875( C2203 C2875 ) C2203_=_C2877( C2203 C2877 ) C2205_=_C2207( C2205 C2207 ) C2205_=_C2209( C2205 C2209 ) C2205_=_C2210( C2205 C2210 ) \nC2205_=_C2211( C2205 C2211 ) C2205_=_C2212( C2205 C2212 ) C2205_=_C2213(</w:t>
      </w:r>
    </w:p>
    <w:p>
      <w:pPr>
        <w:pStyle w:val="PreformattedText"/>
        <w:bidi w:val="0"/>
        <w:spacing w:before="0" w:after="0"/>
        <w:jc w:val="left"/>
        <w:rPr/>
      </w:pPr>
      <w:r>
        <w:rPr/>
        <w:t xml:space="preserve"> </w:t>
      </w:r>
      <w:r>
        <w:rPr/>
        <w:t>C2205 C2213 ) C2205_=_C2278( C2205 C2278 ) C2205_=_C2417( C2205 C2417 ) C2205_=_C3065( C2205 C3065 ) \nC2205_=_C3066( C2205 C3066 ) C2205_=_C3067( C2205 C3067 ) C2205_=_C3068( C2205 C3068 ) C2205_=_C3070( C2205 C3070 ) C2205_=_C3071( C2205 C3071 ) C2205_=_C3072( C2205 C3072 ) \nC2205_=_C3076( C2205 C3076 ) C2205_=_C3079( C2205 C3079 ) C2207_=_C2209( C2207 C2209 ) C2207_=_C2210( C2207 C2210 ) C2207_=_C2211( C2207 C2211 ) C2207_=_C2212( C2207 C2212 ) \nC2207_=_C2213( C2207 C2213 ) C2207_=_C2419( C2207 C2419 ) C2207_=_C2467( C2207 C2467 ) C2207_=_C2572( C2207 C2572 ) C2207_=_C3361( C2207 C3361 ) C2207_=_C3362( C2207 C3362 ) \nC2207_=_C3363( C2207 C3363 ) C2207_=_C3366( C2207 C3366 ) C2207_=_C3367( C2207 C3367 ) C2207_=_C3368( C2207 C3368 ) C2207_=_C3369( C2207 C3369 ) C2207_=_C3371( C2207 C3371 ) \nC2207_=_C3374( C2207 C3374 ) C2207_=_C3375( C2207 C3375 ) C2209_=_C2210( C2209 C2210 ) C2209_=_C2211( C2209 C2211 ) C2209_=_C2212( C2209 C2212 ) C2209_=_C2213( C2209 C2213 ) \nC2209_=_C2425( C2209 C2425 ) C2209_=_C2981( C2209 C2981 ) C2209_=_C3035( C2209 C3035 ) C2209_=_C3831( C2209 C3831 ) C2209_=_C3881( C2209 C3881 ) C2209_=_C3884( C2209 C3884 ) \nC2210_=_C2211( C2210 C2211 ) C2210_=_C2212( C2210 C2212 ) C2210_=_C2213( C2210 C2213 ) C2210_=_C2426( C2210 C2426 ) C2210_=_C2667( C2210 C2667 ) C2210_=_C2804( C2210 C2804 ) \nC2210_=_C2960( C2210 C2960 ) C2210_=_C3011( C2210 C3011 ) C2210_=_C3660( C2210 C3660 ) C2210_=_C3723( C2210 C3723 ) C2210_=_C3752( C2210 C3752 ) C2210_=_C3791( C2210 C3791 ) \nC2210_=_C3833( C2210 C3833 ) C2210_=_C3942( C2210 C3942 ) C2210_=_C3943( C2210 C3943 ) C2210_=_C3944( C2210 C3944 ) C2210_=_C3948( C2210 C3948 ) C2211_=_C2212( C2211 C2212 ) \nC2211_=_C2213( C2211 C2213 ) C2211_=_C2430( C2211 C2430 ) C2211_=_C2496( C2211 C2496 ) C2211_=_C2748( C2211 C2748 ) C2211_=_C2943( C2211 C2943 ) C2211_=_C3119( C2211 C3119 ) \nC2211_=_C3275( C2211 C3275 ) C2211_=_C3693( C2211 C3693 ) C2211_=_C3980( C2211 C3980 ) C2212_=_C2213( C2212 C2213 ) C2212_=_C2250( C2212 C2250 ) C2212_=_C2272( C2212 C2272 ) \nC2212_=_C2431( C2212 C2431 ) C2212_=_C2497( C2212 C2497 ) C2212_=_C2765( C2212 C2765 ) C2212_=_C2795( C2212 C2795 ) C2212_=_C2917( C2212 C2917 ) C2212_=_C3520( C2212 C3520 ) \nC2212_=_C3542( C2212 C3542 ) C2212_=_C3682( C2212 C3682 ) C2212_=_C3769( C2212 C3769 ) C2212_=_C3911( C2212 C3911 ) C2212_=_C3966( C2212 C3966 ) C2212_=_C4027( C2212 C4027 ) \nC2213_=_C2234( C2213 C2234 ) C2213_=_C2432( C2213 C2432 ) C2213_=_C2565( C2213 C2565 ) C2213_=_C2845( C2213 C2845 ) C2213_=_C2992( C2213 C2992 ) C2213_=_C3091( C2213 C3091 ) \nC2213_=_C3195( C2213 C3195 ) C2213_=_C3248( C2213 C3248 ) C2213_=_C3705( C2213 C3705 ) C2213_=_C3905( C2213 C3905 ) C2213_=_C3913( C2213 C3913 ) C2213_=_C3994( C2213 C3994 ) \nC2213_=_C4046( C2213 C4046 ) C2213_=_C4075( C2213 C4075 ) C2213_=_C4085( C2213 C4085 ) C2222_=_C2227( C2222 C2227 ) C2222_=_C2231( C2222 C2231 ) C2222_=_C2234( C2222 C2234 ) \nC2222_=_C2422( C2222 C2422 ) C2222_=_C2523( C2222 C2523 ) C2222_=_C3098( C2222 C3098 ) C2222_=_C3265( C2222 C3265 ) C2222_=_C3522( C2222 C3522 ) C2222_=_C3558( C2222 C3558 ) \nC2222_=_C3608( C2222 C3608 ) C2222_=_C3609( C2222 C3609 ) C2222_=_C3610( C2222 C3610 ) C2222_=_C3611( C2222 C3611 ) C2222_=_C3612( C2222 C3612 ) C2222_=_C3613( C2222 C3613 ) \nC2222_=_C3617( C2222 C3617 ) C2227_=_C2231( C2227 C2231 ) C2227_=_C2234( C2227 C2234 ) C2227_=_C2351( C2227 C2351 ) C2227_=_C2410( C2227 C2410 ) C2227_=_C2465( C2227 C2465 ) \nC2227_=_C2493( C2227 C2493 ) C2227_=_C2596( C2227 C2596 ) C2227_=_C2984( C2227 C2984 ) C2227_=_C3027( C2227 C3027 ) C2227_=_C3116( C2227 C3116 ) C2227_=_C3584( C2227 C3584 ) \nC2227_=_C3766( C2227 C3766 ) C2227_=_C3893( C2227 C3893 ) C2227_=_C3927( C2227 C3927 ) C2227_=_C3928( C2227 C3928 ) C2227_=_C3929( C2227 C3929 ) C2231_=_C2234( C2231 C2234 ) \nC2231_=_C2985( C2231 C2985 ) C2231_=_C3274( C2231 C3274 ) C2231_=_C3454( C2231 C3454 ) C2231_=_C3505( C2231 C3505 ) C2231_=_C3529( C2231 C3529 ) C2231_=_C3709( C2231 C3709 ) \nC2231_=_C3823( C2231 C3823 ) C2231_=_C3844( C2231 C3844 ) C2231_=_C3959( C2231 C3959 ) C2231_=_C3965( C2231 C3965 ) C2231_=_C3968( C2231 C3968 ) C2231_=_C3986( C2231 C3986 ) \nC2231_=_C3987( C2231 C3987 ) C2234_=_C2432( C2234 C2432 ) C2234_=_C2565( C2234 C2565 ) C2234_=_C2845( C2234 C2845 ) C2234_=_C2992( C2234 C2992 ) C2234_=_C3091( C2234 C3091 ) \nC2234_=_C3195( C2234 C3195 ) C2234_=_C3248( C2234 C3248 ) C2234_=_C3705( C2234 C3705 ) C2234_=_C3905( C2234 C3905 ) C2234_=_C3913( C2234 C3913 ) C2234_=_C3994( C2234 C3994 ) \nC2234_=_C4046( C2234 C4046 ) C2234_=_C4075( C2234 C4075 ) C2234_=_C4085( C2234 C4085 ) C2239_=_C2241( C2239 C2241 ) C2239_=_C2248( C2239 C2248 ) C2239_=_C2250( C2239 C2250 ) \nC2239_=_C2932( C2239 C2932 ) C2239_=_C2934( C2239 C2934 ) C2239_=_C2936( C2239 C2936 ) C2239_=_C2937( C2239 C2937 ) C2239_=_C2938( C2239 C2938 ) C2239_=_C2939( C2239 C2939 ) \nC2239_=_C2941( C2239 C2941 ) C2239_=_C2942( C2239 C2942 ) C2239_=_C2943( C2239 C2943 ) C2239_=_C2944( C2239 C2944 ) C2239_=_C2945( C2239 C2945 ) C2239_=_C2947( C2239 C2947 ) \nC2239_=_C2948( C2239 C2948 ) C2241_=_C2248( C2241 C2248 ) C2241_=_C2250( C2241 C2250 ) C2241_=_C2993( C2241 C2993 ) C2241_=_C3032( C2241 C3032 ) C2241_=_C3033( C2241 C3033 ) \nC2241_=_C3035( C2241 C3035 ) C2241_=_C3037( C2241 C3037 ) C2241_=_C3039( C2241 C3039 ) C2248_=_C2250( C2248 C2250 ) C2248_=_C2986( C2248 C2986 ) C2248_=_C3148( C2248 C3148 ) \nC2248_=_C3516( C2248 C3516 ) C2248_=_C3650( C2248 C3650 ) C2248_=_C3881( C2248 C3881 ) C2248_=_C3924( C2248 C3924 ) C2248_=_C3927( C2248 C3927 ) C2248_=_C3996( C2248 C3996 ) \nC2248_=_C3997( C2248 C3997 ) C2250_=_C2272( C2250 C2272 ) C2250_=_C2431( C2250 C2431 ) C2250_=_C2497( C2250 C2497 ) C2250_=_C2765( C2250 C2765 ) C2250_=_C2795( C2250 C2795 ) \nC2250_=_C2917( C2250 C2917 ) C2250_=_C3520( C2250 C3520 ) C2250_=_C3542( C2250 C3542 ) C2250_=_C3682( C2250 C3682 ) C2250_=_C3769( C2250 C3769 ) C2250_=_C3911( C2250 C3911 ) \nC2250_=_C3966( C2250 C3966 ) C2250_=_C4027( C2250 C4027 ) C2255_=_C2265( C2255 C2265 ) C2255_=_C2268( C2255 C2268 ) C2255_=_C2270( C2255 C2270 ) C2255_=_C2272( C2255 C2272 ) \nC2255_=_C2601( C2255 C2601 ) C2255_=_C2602( C2255 C2602 ) C2255_=_C2603( C2255 C2603 ) C2255_=_C2604( C2255 C2604 ) C2255_=_C2605( C2255 C2605 ) C2255_=_C2606( C2255 C2606 ) \nC2255_=_C2607( C2255 C2607 ) C2255_=_C2608( C2255 C2608 ) C2255_=_C2609( C2255 C2609 ) C2255_=_C2610( C2255 C2610 ) C2255_=_C2611( C2255 C2611 ) C2255_=_C2612( C2255 C2612 ) \nC2255_=_C2613( C2255 C2613 ) C2255_=_C2615( C2255 C2615 ) C2255_=_C2616( C2255 C2616 ) C2255_=_C2617( C2255 C2617 ) C2255_=_C2618( C2255 C2618 ) C2255_=_C2621( C2255 C2621 ) \nC2265_=_C2268( C2265 C2268 ) C2265_=_C2270( C2265 C2270 ) C2265_=_C2272( C2265 C2272 ) C2265_=_C2522( C2265 C2522 ) C2265_=_C2645( C2265 C2645 ) C2265_=_C2896( C2265 C2896 ) \nC2265_=_C2936( C2265 C2936 ) C2265_=_C3161( C2265 C3161 ) C2265_=_C3558( C2265 C3558 ) C2265_=_C3560( C2265 C3560 ) C2265_=_C3561( C2265 C3561 ) C2265_=_C3562( C2265 C3562 ) \nC2265_=_C3564( C2265 C3564 ) C2265_=_C3566( C2265 C3566 ) C2265_=_C3569( C2265 C3569 ) C2268_=_C2270( C2268 C2270 ) C2268_=_C2272( C2268 C2272 ) C2268_=_C2532( C2268 C2532 ) \nC2268_=_C2618( C2268 C2618 ) C2268_=_C2776( C2268 C2776 ) C2268_=_C2792( C2268 C2792 ) C2268_=_C3518( C2268 C3518 ) C2268_=_C3539( C2268 C3539 ) C2268_=_C3561( C2268 C3561 ) \nC2268_=_C3678( C2268 C3678 ) C2268_=_C3701( C2268 C3701 ) C2268_=_C3875( C2268 C3875 ) C2268_=_C4024( C2268 C4024 ) C2268_=_C4025( C2268 C4025 ) C2268_=_C4026( C2268 C4026 ) \nC2268_=_C4027( C2268 C4027 ) C2270_=_C2272( C2270 C2272 ) C2270_=_C2793( C2270 C2793 ) C2270_=_C2942( C2270 C2942 ) C2270_=_C3312( C2270 C3312 ) C2270_=_C3407( C2270 C3407 ) \nC2270_=_C3519( C2270 C3519 ) C2270_=_C3540( C2270 C3540 ) C2270_=_C3680( C2270 C3680 ) C2270_=_C3888( C2270 C3888 ) C2270_=_C4024( C2270 C4024 ) C2270_=_C4048( C2270 C4048 ) \nC2270_=_C4051( C2270 C4051 ) C2272_=_C2431( C2272 C2431 ) C2272_=_C2497( C2272 C2497 ) C2272_=_C2765( C2272 C2765 ) C2272_=_C2795( C2272 C2795 ) C2272_=_C2917( C2272 C2917 ) \nC2272_=_C3520( C2272 C3520 ) C2272_=_C3542( C2272 C3542 ) C2272_=_C3682( C2272 C3682 ) C2272_=_C3769( C2272 C3769 ) C2272_=_C3911( C2272 C3911 ) C2272_=_C3966( C2272 C3966 ) \nC2272_=_C4027( C2272 C4027 ) C2278_=_C2417( C2278 C2417 ) C2278_=_C3065( C2278 C3065 ) C2278_=_C3066( C2278 C3066 ) C2278_=_C3067( C2278 C3067 ) C2278_=_C3068( C2278 C3068 ) \nC2278_=_C3070( C2278 C3070 ) C2278_=_C3071( C2278 C3071 ) C2278_=_C3072( C2278 C3072 ) C2278_=_C3076( C2278 C3076 ) C2278_=_C3079( C2278 C3079 ) C2312_=_C2316( C2312 C2316 ) \nC2312_=_C2581( C2312 C2581 ) C2312_=_C2839( C2312 C2839 ) C2312_=_C3076( C2312 C3076 ) C2312_=_C3166( C2312 C3166 ) C2312_=_C3331( C2312 C3331 ) C2312_=_C3442( C2312 C3442 ) \nC2312_=_C3717( C2312 C3717 ) C2312_=_C3740( C2312 C3740 ) C2312_=_C3848( C2312 C3848 ) C2312_=_C3872( C2312 C3872 ) C2312_=_C3974( C2312 C3974 ) C2312_=_C3975( C2312 C3975 ) \nC2312_=_C3976( C2312 C3976 ) C2316_=_C2389( C2316 C2389 ) C2316_=_C2564( C2316 C2564 ) C2316_=_C2599( C2316 C2599 ) C2316_=_C2844( C2316 C2844 ) C2316_=_C2945( C2316 C2945 ) \nC2316_=_C3217( C2316 C3217 ) C2316_=_C3229( C2316 C3229 ) C2316_=_C3322( C2316 C3322 ) C2316_=_C3469( C2316 C3469 ) C2316_=_C3671( C2316 C3671 ) C2316_=_C4010( C2316 C4010 ) \nC2316_=_C4036( C2316 C4036 ) C2316_=_C4092( C2316 C4092 ) C2318_=_C2319( C2318 C2319 ) C2318_=_C2320( C2318 C2320 ) C2318_=_C2321( C2318 C2321 ) C2318_=_C2322( C2318 C2322 ) \nC2318_=_C2323( C2318 C2323 ) C2318_=_C2325( C2318 C2325 ) C2318_=_C2326( C2318 C2326 ) C2318_=_C2327( C2318 C2327 ) C2318_=_C2328( C2318 C2328 ) C2318_=_C2329( C2318 C2329 ) \nC2318_=_C2331( C2318 C2331 ) C2318_=_C2332( C2318 C2332 ) C2318_=_C2334( C2318 C2334 ) C2318_=_C2743( C2318 C2743 ) C2318_=_C2748( C2318 C2748 ) C2318_=_C2750( C2318 C2750 ) \nC2319_=_C2320( C2319 C2320 ) C2319_=_C2321( C2319 C2321 ) C2319_=_C2322( C2319 C2322 ) C2319_=_C2323( C2319 C2323 ) C2319_=_C2325(</w:t>
      </w:r>
    </w:p>
    <w:p>
      <w:pPr>
        <w:pStyle w:val="PreformattedText"/>
        <w:bidi w:val="0"/>
        <w:spacing w:before="0" w:after="0"/>
        <w:jc w:val="left"/>
        <w:rPr/>
      </w:pPr>
      <w:r>
        <w:rPr/>
        <w:t xml:space="preserve"> </w:t>
      </w:r>
      <w:r>
        <w:rPr/>
        <w:t>C2319 C2325 ) C2319_=_C2326( C2319 C2326 ) \nC2319_=_C2327( C2319 C2327 ) C2319_=_C2328( C2319 C2328 ) C2319_=_C2329( C2319 C2329 ) C2319_=_C2331( C2319 C2331 ) C2319_=_C2332( C2319 C2332 ) C2319_=_C2334( C2319 C2334 ) \nC2319_=_C2343( C2319 C2343 ) C2319_=_C3026( C2319 C3026 ) C2319_=_C3027( C2319 C3027 ) C2320_=_C2321( C2320 C2321 ) C2320_=_C2322( C2320 C2322 ) C2320_=_C2323( C2320 C2323 ) \nC2320_=_C2325( C2320 C2325 ) C2320_=_C2326( C2320 C2326 ) C2320_=_C2327( C2320 C2327 ) C2320_=_C2328( C2320 C2328 ) C2320_=_C2329( C2320 C2329 ) C2320_=_C2331( C2320 C2331 ) \nC2320_=_C2332( C2320 C2332 ) C2320_=_C2334( C2320 C2334 ) C2321_=_C2322( C2321 C2322 ) C2321_=_C2323( C2321 C2323 ) C2321_=_C2325( C2321 C2325 ) C2321_=_C2326( C2321 C2326 ) \nC2321_=_C2327( C2321 C2327 ) C2321_=_C2328( C2321 C2328 ) C2321_=_C2329( C2321 C2329 ) C2321_=_C2331( C2321 C2331 ) C2321_=_C2332( C2321 C2332 ) C2321_=_C2334( C2321 C2334 ) \nC2321_=_C3065( C2321 C3065 ) C2321_=_C3098( C2321 C3098 ) C2321_=_C3101( C2321 C3101 ) C2321_=_C3106( C2321 C3106 ) C2321_=_C3108( C2321 C3108 ) C2322_=_C2323( C2322 C2323 ) \nC2322_=_C2325( C2322 C2325 ) C2322_=_C2326( C2322 C2326 ) C2322_=_C2327( C2322 C2327 ) C2322_=_C2328( C2322 C2328 ) C2322_=_C2329( C2322 C2329 ) C2322_=_C2331( C2322 C2331 ) \nC2322_=_C2332( C2322 C2332 ) C2322_=_C2334( C2322 C2334 ) C2322_=_C2607( C2322 C2607 ) C2322_=_C3287( C2322 C3287 ) C2323_=_C2325( C2323 C2325 ) C2323_=_C2326( C2323 C2326 ) \nC2323_=_C2327( C2323 C2327 ) C2323_=_C2328( C2323 C2328 ) C2323_=_C2329( C2323 C2329 ) C2323_=_C2331( C2323 C2331 ) C2323_=_C2332( C2323 C2332 ) C2323_=_C2334( C2323 C2334 ) \nC2323_=_C2610( C2323 C2610 ) C2323_=_C3629( C2323 C3629 ) C2325_=_C2326( C2325 C2326 ) C2325_=_C2327( C2325 C2327 ) C2325_=_C2328( C2325 C2328 ) C2325_=_C2329( C2325 C2329 ) \nC2325_=_C2331( C2325 C2331 ) C2325_=_C2332( C2325 C2332 ) C2325_=_C2334( C2325 C2334 ) C2326_=_C2327( C2326 C2327 ) C2326_=_C2328( C2326 C2328 ) C2326_=_C2329( C2326 C2329 ) \nC2326_=_C2331( C2326 C2331 ) C2326_=_C2332( C2326 C2332 ) C2326_=_C2334( C2326 C2334 ) C2326_=_C2349( C2326 C2349 ) C2326_=_C3739( C2326 C3739 ) C2326_=_C3781( C2326 C3781 ) \nC2326_=_C3892( C2326 C3892 ) C2326_=_C3893( C2326 C3893 ) C2326_=_C3895( C2326 C3895 ) C2326_=_C3897( C2326 C3897 ) C2327_=_C2328( C2327 C2328 ) C2327_=_C2329( C2327 C2329 ) \nC2327_=_C2331( C2327 C2331 ) C2327_=_C2332( C2327 C2332 ) C2327_=_C2334( C2327 C2334 ) C2327_=_C3782( C2327 C3782 ) C2327_=_C3832( C2327 C3832 ) C2327_=_C3901( C2327 C3901 ) \nC2327_=_C3903( C2327 C3903 ) C2327_=_C3904( C2327 C3904 ) C2327_=_C3905( C2327 C3905 ) C2328_=_C2329( C2328 C2329 ) C2328_=_C2331( C2328 C2331 ) C2328_=_C2332( C2328 C2332 ) \nC2328_=_C2334( C2328 C2334 ) C2328_=_C3732( C2328 C3732 ) C2328_=_C3783( C2328 C3783 ) C2328_=_C3994( C2328 C3994 ) C2329_=_C2331( C2329 C2331 ) C2329_=_C2332( C2329 C2332 ) \nC2329_=_C2334( C2329 C2334 ) C2329_=_C3836( C2329 C3836 ) C2329_=_C3943( C2329 C3943 ) C2331_=_C2332( C2331 C2332 ) C2331_=_C2334( C2331 C2334 ) C2331_=_C3227( C2331 C3227 ) \nC2331_=_C3394( C2331 C3394 ) C2331_=_C3916( C2331 C3916 ) C2331_=_C4007( C2331 C4007 ) C2332_=_C2334( C2332 C2334 ) C2332_=_C3458( C2332 C3458 ) C2332_=_C4075( C2332 C4075 ) \nC2334_=_C2478( C2334 C2478 ) C2334_=_C3375( C2334 C3375 ) C2334_=_C3557( C2334 C3557 ) C2334_=_C3787( C2334 C3787 ) C2334_=_C3921( C2334 C3921 ) C2335_=_C2336( C2335 C2336 ) \nC2335_=_C2337( C2335 C2337 ) C2335_=_C2338( C2335 C2338 ) C2335_=_C2339( C2335 C2339 ) C2335_=_C2342( C2335 C2342 ) C2335_=_C2343( C2335 C2343 ) C2335_=_C2344( C2335 C2344 ) \nC2335_=_C2345( C2335 C2345 ) C2335_=_C2348( C2335 C2348 ) C2335_=_C2349( C2335 C2349 ) C2335_=_C2350( C2335 C2350 ) C2335_=_C2351( C2335 C2351 ) C2335_=_C2352( C2335 C2352 ) \nC2335_=_C2353( C2335 C2353 ) C2335_=_C2354( C2335 C2354 ) C2335_=_C2355( C2335 C2355 ) C2335_=_C2402( C2335 C2402 ) C2335_=_C2409( C2335 C2409 ) C2335_=_C2410( C2335 C2410 ) \nC2336_=_C2337( C2336 C2337 ) C2336_=_C2338( C2336 C2338 ) C2336_=_C2339( C2336 C2339 ) C2336_=_C2342( C2336 C2342 ) C2336_=_C2343( C2336 C2343 ) C2336_=_C2344( C2336 C2344 ) \nC2336_=_C2345( C2336 C2345 ) C2336_=_C2348( C2336 C2348 ) C2336_=_C2349( C2336 C2349 ) C2336_=_C2350( C2336 C2350 ) C2336_=_C2351( C2336 C2351 ) C2336_=_C2352( C2336 C2352 ) \nC2336_=_C2353( C2336 C2353 ) C2336_=_C2354( C2336 C2354 ) C2336_=_C2355( C2336 C2355 ) C2336_=_C2464( C2336 C2464 ) C2336_=_C2465( C2336 C2465 ) C2337_=_C2338( C2337 C2338 ) \nC2337_=_C2339( C2337 C2339 ) C2337_=_C2342( C2337 C2342 ) C2337_=_C2343( C2337 C2343 ) C2337_=_C2344( C2337 C2344 ) C2337_=_C2345( C2337 C2345 ) C2337_=_C2348( C2337 C2348 ) \nC2337_=_C2349( C2337 C2349 ) C2337_=_C2350( C2337 C2350 ) C2337_=_C2351( C2337 C2351 ) C2337_=_C2352( C2337 C2352 ) C2337_=_C2353( C2337 C2353 ) C2337_=_C2354( C2337 C2354 ) \nC2337_=_C2355( C2337 C2355 ) C2337_=_C2492( C2337 C2492 ) C2337_=_C2493( C2337 C2493 ) C2337_=_C2496( C2337 C2496 ) C2337_=_C2497( C2337 C2497 ) C2337_=_C2498( C2337 C2498 ) \nC2338_=_C2339( C2338 C2339 ) C2338_=_C2342( C2338 C2342 ) C2338_=_C2343( C2338 C2343 ) C2338_=_C2344( C2338 C2344 ) C2338_=_C2345( C2338 C2345 ) C2338_=_C2348( C2338 C2348 ) \nC2338_=_C2349( C2338 C2349 ) C2338_=_C2350( C2338 C2350 ) C2338_=_C2351( C2338 C2351 ) C2338_=_C2352( C2338 C2352 ) C2338_=_C2353( C2338 C2353 ) C2338_=_C2354( C2338 C2354 ) \nC2338_=_C2355( C2338 C2355 ) C2338_=_C2587( C2338 C2587 ) C2338_=_C2595( C2338 C2595 ) C2338_=_C2596( C2338 C2596 ) C2338_=_C2599( C2338 C2599 ) C2339_=_C2342( C2339 C2342 ) \nC2339_=_C2343( C2339 C2343 ) C2339_=_C2344( C2339 C2344 ) C2339_=_C2345( C2339 C2345 ) C2339_=_C2348( C2339 C2348 ) C2339_=_C2349( C2339 C2349 ) C2339_=_C2350( C2339 C2350 ) \nC2339_=_C2351( C2339 C2351 ) C2339_=_C2352( C2339 C2352 ) C2339_=_C2353( C2339 C2353 ) C2339_=_C2354( C2339 C2354 ) C2339_=_C2355( C2339 C2355 ) C2339_=_C2720( C2339 C2720 ) \nC2339_=_C2723( C2339 C2723 ) C2339_=_C2724( C2339 C2724 ) C2339_=_C2725( C2339 C2725 ) C2339_=_C2726( C2339 C2726 ) C2339_=_C2727( C2339 C2727 ) C2339_=_C2728( C2339 C2728 ) \nC2339_=_C2729( C2339 C2729 ) C2339_=_C2730( C2339 C2730 ) C2339_=_C2734( C2339 C2734 ) C2342_=_C2343( C2342 C2343 ) C2342_=_C2344( C2342 C2344 ) C2342_=_C2345( C2342 C2345 ) \nC2342_=_C2348( C2342 C2348 ) C2342_=_C2349( C2342 C2349 ) C2342_=_C2350( C2342 C2350 ) C2342_=_C2351( C2342 C2351 ) C2342_=_C2352( C2342 C2352 ) C2342_=_C2353( C2342 C2353 ) \nC2342_=_C2354( C2342 C2354 ) C2342_=_C2355( C2342 C2355 ) C2342_=_C2604( C2342 C2604 ) C2342_=_C2720( C2342 C2720 ) C2342_=_C3006( C2342 C3006 ) C2342_=_C3011( C2342 C3011 ) \nC2342_=_C3015( C2342 C3015 ) C2343_=_C2344( C2343 C2344 ) C2343_=_C2345( C2343 C2345 ) C2343_=_C2348( C2343 C2348 ) C2343_=_C2349( C2343 C2349 ) C2343_=_C2350( C2343 C2350 ) \nC2343_=_C2351( C2343 C2351 ) C2343_=_C2352( C2343 C2352 ) C2343_=_C2353( C2343 C2353 ) C2343_=_C2354( C2343 C2354 ) C2343_=_C2355( C2343 C2355 ) C2343_=_C3026( C2343 C3026 ) \nC2343_=_C3027( C2343 C3027 ) C2344_=_C2345( C2344 C2345 ) C2344_=_C2348( C2344 C2348 ) C2344_=_C2349( C2344 C2349 ) C2344_=_C2350( C2344 C2350 ) C2344_=_C2351( C2344 C2351 ) \nC2344_=_C2352( C2344 C2352 ) C2344_=_C2353( C2344 C2353 ) C2344_=_C2354( C2344 C2354 ) C2344_=_C2355( C2344 C2355 ) C2344_=_C2375( C2344 C2375 ) C2344_=_C2893( C2344 C2893 ) \nC2344_=_C2907( C2344 C2907 ) C2344_=_C3006( C2344 C3006 ) C2344_=_C3040( C2344 C3040 ) C2344_=_C3041( C2344 C3041 ) C2344_=_C3042( C2344 C3042 ) C2344_=_C3043( C2344 C3043 ) \nC2344_=_C3044( C2344 C3044 ) C2344_=_C3045( C2344 C3045 ) C2344_=_C3046( C2344 C3046 ) C2344_=_C3047( C2344 C3047 ) C2344_=_C3048( C2344 C3048 ) C2344_=_C3049( C2344 C3049 ) \nC2344_=_C3050( C2344 C3050 ) C2344_=_C3054( C2344 C3054 ) C2345_=_C2348( C2345 C2348 ) C2345_=_C2349( C2345 C2349 ) C2345_=_C2350( C2345 C2350 ) C2345_=_C2351( C2345 C2351 ) \nC2345_=_C2352( C2345 C2352 ) C2345_=_C2353( C2345 C2353 ) C2345_=_C2354( C2345 C2354 ) C2345_=_C2355( C2345 C2355 ) C2345_=_C3115( C2345 C3115 ) C2345_=_C3116( C2345 C3116 ) \nC2345_=_C3119( C2345 C3119 ) C2345_=_C3120( C2345 C3120 ) C2348_=_C2349( C2348 C2349 ) C2348_=_C2350( C2348 C2350 ) C2348_=_C2351( C2348 C2351 ) C2348_=_C2352( C2348 C2352 ) \nC2348_=_C2353( C2348 C2353 ) C2348_=_C2354( C2348 C2354 ) C2348_=_C2355( C2348 C2355 ) C2348_=_C2899( C2348 C2899 ) C2348_=_C2924( C2348 C2924 ) C2348_=_C2939( C2348 C2939 ) \nC2348_=_C3046( C2348 C3046 ) C2348_=_C3223( C2348 C3223 ) C2348_=_C3548( C2348 C3548 ) C2348_=_C3762( C2348 C3762 ) C2349_=_C2350( C2349 C2350 ) C2349_=_C2351( C2349 C2351 ) \nC2349_=_C2352( C2349 C2352 ) C2349_=_C2353( C2349 C2353 ) C2349_=_C2354( C2349 C2354 ) C2349_=_C2355( C2349 C2355 ) C2349_=_C3739( C2349 C3739 ) C2349_=_C3781( C2349 C3781 ) \nC2349_=_C3892( C2349 C3892 ) C2349_=_C3893( C2349 C3893 ) C2349_=_C3895( C2349 C3895 ) C2349_=_C3897( C2349 C3897 ) C2350_=_C2351( C2350 C2351 ) C2350_=_C2352( C2350 C2352 ) \nC2350_=_C2353( C2350 C2353 ) C2350_=_C2354( C2350 C2354 ) C2350_=_C2355( C2350 C2355 ) C2350_=_C2409( C2350 C2409 ) C2350_=_C2464( C2350 C2464 ) C2350_=_C2492( C2350 C2492 ) \nC2350_=_C2595( C2350 C2595 ) C2350_=_C2971( C2350 C2971 ) C2350_=_C2983( C2350 C2983 ) C2350_=_C3026( C2350 C3026 ) C2350_=_C3115( C2350 C3115 ) C2350_=_C3491( C2350 C3491 ) \nC2350_=_C3892( C2350 C3892 ) C2350_=_C3923( C2350 C3923 ) C2350_=_C3924( C2350 C3924 ) C2350_=_C3926( C2350 C3926 ) C2351_=_C2352( C2351 C2352 ) C2351_=_C2353( C2351 C2353 ) \nC2351_=_C2354( C2351 C2354 ) C2351_=_C2355( C2351 C2355 ) C2351_=_C2410( C2351 C2410 ) C2351_=_C2465( C2351 C2465 ) C2351_=_C2493( C2351 C2493 ) C2351_=_C2596( C2351 C2596 ) \nC2351_=_C2984( C2351 C2984 ) C2351_=_C3027( C2351 C3027 ) C2351_=_C3116( C2351 C3116 ) C2351_=_C3584( C2351 C3584 ) C2351_=_C3766( C2351 C3766 ) C2351_=_C3893( C2351 C3893 ) \nC2351_=_C3927( C2351 C3927 ) C2351_=_C3928( C2351 C3928 ) C2351_=_C3929( C2351 C3929 ) C2352_=_C2353( C2352 C2353 ) C2352_=_C2354( C2352 C2354 ) C2352_=_C2355( C2352 C2355 ) \nC2352_=_C2728(</w:t>
      </w:r>
    </w:p>
    <w:p>
      <w:pPr>
        <w:pStyle w:val="PreformattedText"/>
        <w:bidi w:val="0"/>
        <w:spacing w:before="0" w:after="0"/>
        <w:jc w:val="left"/>
        <w:rPr/>
      </w:pPr>
      <w:r>
        <w:rPr/>
        <w:t xml:space="preserve"> </w:t>
      </w:r>
      <w:r>
        <w:rPr/>
        <w:t>C2352 C2728 ) C2352_=_C3047( C2352 C3047 ) C2352_=_C3453( C2352 C3453 ) C2352_=_C3938( C2352 C3938 ) C2353_=_C2354( C2353 C2354 ) C2353_=_C2355( C2353 C2355 ) \nC2353_=_C2729( C2353 C2729 ) C2353_=_C3048( C2353 C3048 ) C2353_=_C3613( C2353 C3613 ) C2353_=_C3968( C2353 C3968 ) C2353_=_C3973( C2353 C3973 ) C2354_=_C2355( C2354 C2355 ) \nC2354_=_C2387( C2354 C2387 ) C2354_=_C2513( C2354 C2513 ) C2354_=_C3015( C2354 C3015 ) C2354_=_C3106( C2354 C3106 ) C2354_=_C3468( C2354 C3468 ) C2354_=_C3475( C2354 C3475 ) \nC2354_=_C3869( C2354 C3869 ) C2354_=_C3895( C2354 C3895 ) C2354_=_C3903( C2354 C3903 ) C2354_=_C3938( C2354 C3938 ) C2354_=_C3951( C2354 C3951 ) C2354_=_C3973( C2354 C3973 ) \nC2355_=_C2877( C2355 C2877 ) C2355_=_C2928( C2355 C2928 ) C2355_=_C2944( C2355 C2944 ) C2355_=_C3228( C2355 C3228 ) C2355_=_C3553( C2355 C3553 ) C2355_=_C3566( C2355 C3566 ) \nC2355_=_C4091( C2355 C4091 ) C2375_=_C2377( C2375 C2377 ) C2375_=_C2381( C2375 C2381 ) C2375_=_C2383( C2375 C2383 ) C2375_=_C2385( C2375 C2385 ) C2375_=_C2386( C2375 C2386 ) \nC2375_=_C2387( C2375 C2387 ) C2375_=_C2389( C2375 C2389 ) C2375_=_C2893( C2375 C2893 ) C2375_=_C2907( C2375 C2907 ) C2375_=_C3006( C2375 C3006 ) C2375_=_C3040( C2375 C3040 ) \nC2375_=_C3041( C2375 C3041 ) C2375_=_C3042( C2375 C3042 ) C2375_=_C3043( C2375 C3043 ) C2375_=_C3044( C2375 C3044 ) C2375_=_C3045( C2375 C3045 ) C2375_=_C3046( C2375 C3046 ) \nC2375_=_C3047( C2375 C3047 ) C2375_=_C3048( C2375 C3048 ) C2375_=_C3049( C2375 C3049 ) C2375_=_C3050( C2375 C3050 ) C2375_=_C3054( C2375 C3054 ) C2377_=_C2381( C2377 C2381 ) \nC2377_=_C2383( C2377 C2383 ) C2377_=_C2385( C2377 C2385 ) C2377_=_C2386( C2377 C2386 ) C2377_=_C2387( C2377 C2387 ) C2377_=_C2389( C2377 C2389 ) C2377_=_C2708( C2377 C2708 ) \nC2377_=_C2996( C2377 C2996 ) C2377_=_C3041( C2377 C3041 ) C2377_=_C3122( C2377 C3122 ) C2377_=_C3204( C2377 C3204 ) C2377_=_C3220( C2377 C3220 ) C2377_=_C3222( C2377 C3222 ) \nC2377_=_C3223( C2377 C3223 ) C2377_=_C3224( C2377 C3224 ) C2377_=_C3226( C2377 C3226 ) C2377_=_C3227( C2377 C3227 ) C2377_=_C3228( C2377 C3228 ) C2377_=_C3229( C2377 C3229 ) \nC2381_=_C2383( C2381 C2383 ) C2381_=_C2385( C2381 C2385 ) C2381_=_C2386( C2381 C2386 ) C2381_=_C2387( C2381 C2387 ) C2381_=_C2389( C2381 C2389 ) C2381_=_C2524( C2381 C2524 ) \nC2381_=_C2632( C2381 C2632 ) C2381_=_C3210( C2381 C3210 ) C2381_=_C3690( C2381 C3690 ) C2381_=_C3729( C2381 C3729 ) C2381_=_C3732( C2381 C3732 ) C2381_=_C3734( C2381 C3734 ) \nC2381_=_C3735( C2381 C3735 ) C2381_=_C3736( C2381 C3736 ) C2381_=_C3737( C2381 C3737 ) C2383_=_C2385( C2383 C2385 ) C2383_=_C2386( C2383 C2386 ) C2383_=_C2387( C2383 C2387 ) \nC2383_=_C2389( C2383 C2389 ) C2383_=_C2634( C2383 C2634 ) C2383_=_C2803( C2383 C2803 ) C2383_=_C2858( C2383 C2858 ) C2383_=_C3213( C2383 C3213 ) C2383_=_C3600( C2383 C3600 ) \nC2383_=_C3691( C2383 C3691 ) C2383_=_C3751( C2383 C3751 ) C2383_=_C3765( C2383 C3765 ) C2383_=_C3822( C2383 C3822 ) C2383_=_C3915( C2383 C3915 ) C2383_=_C3916( C2383 C3916 ) \nC2383_=_C3917( C2383 C3917 ) C2383_=_C3918( C2383 C3918 ) C2383_=_C3919( C2383 C3919 ) C2383_=_C3920( C2383 C3920 ) C2383_=_C3921( C2383 C3921 ) C2385_=_C2386( C2385 C2386 ) \nC2385_=_C2387( C2385 C2387 ) C2385_=_C2389( C2385 C2389 ) C2385_=_C2775( C2385 C2775 ) C2385_=_C2806( C2385 C2806 ) C2385_=_C3050( C2385 C3050 ) C2385_=_C3214( C2385 C3214 ) \nC2385_=_C3466( C2385 C3466 ) C2385_=_C3700( C2385 C3700 ) C2385_=_C3824( C2385 C3824 ) C2385_=_C3873( C2385 C3873 ) C2385_=_C4005( C2385 C4005 ) C2385_=_C4006( C2385 C4006 ) \nC2385_=_C4007( C2385 C4007 ) C2385_=_C4008( C2385 C4008 ) C2385_=_C4009( C2385 C4009 ) C2385_=_C4010( C2385 C4010 ) C2385_=_C4011( C2385 C4011 ) C2386_=_C2387( C2386 C2387 ) \nC2386_=_C2389( C2386 C2389 ) C2386_=_C2973( C2386 C2973 ) C2386_=_C3215( C2386 C3215 ) C2386_=_C3226( C2386 C3226 ) C2386_=_C3467( C2386 C3467 ) C2386_=_C3493( C2386 C3493 ) \nC2386_=_C3930( C2386 C3930 ) C2386_=_C4005( C2386 C4005 ) C2386_=_C4041( C2386 C4041 ) C2386_=_C4042( C2386 C4042 ) C2387_=_C2389( C2387 C2389 ) C2387_=_C2513( C2387 C2513 ) \nC2387_=_C3015( C2387 C3015 ) C2387_=_C3106( C2387 C3106 ) C2387_=_C3468( C2387 C3468 ) C2387_=_C3475( C2387 C3475 ) C2387_=_C3869( C2387 C3869 ) C2387_=_C3895( C2387 C3895 ) \nC2387_=_C3903( C2387 C3903 ) C2387_=_C3938( C2387 C3938 ) C2387_=_C3951( C2387 C3951 ) C2387_=_C3973( C2387 C3973 ) C2389_=_C2564( C2389 C2564 ) C2389_=_C2599( C2389 C2599 ) \nC2389_=_C2844( C2389 C2844 ) C2389_=_C2945( C2389 C2945 ) C2389_=_C3217( C2389 C3217 ) C2389_=_C3229( C2389 C3229 ) C2389_=_C3322( C2389 C3322 ) C2389_=_C3469( C2389 C3469 ) \nC2389_=_C3671( C2389 C3671 ) C2389_=_C4010( C2389 C4010 ) C2389_=_C4036( C2389 C4036 ) C2389_=_C4092( C2389 C4092 ) C2402_=_C2409( C2402 C2409 ) C2402_=_C2410( C2402 C2410 ) \nC2402_=_C2678( C2402 C2678 ) C2402_=_C2756( C2402 C2756 ) C2402_=_C2849( C2402 C2849 ) C2402_=_C2966( C2402 C2966 ) C2402_=_C3337( C2402 C3337 ) C2402_=_C3351( C2402 C3351 ) \nC2402_=_C3352( C2402 C3352 ) C2402_=_C3353( C2402 C3353 ) C2402_=_C3354( C2402 C3354 ) C2402_=_C3356( C2402 C3356 ) C2402_=_C3360( C2402 C3360 ) C2409_=_C2410( C2409 C2410 ) \nC2409_=_C2464( C2409 C2464 ) C2409_=_C2492( C2409 C2492 ) C2409_=_C2595( C2409 C2595 ) C2409_=_C2971( C2409 C2971 ) C2409_=_C2983( C2409 C2983 ) C2409_=_C3026( C2409 C3026 ) \nC2409_=_C3115( C2409 C3115 ) C2409_=_C3491( C2409 C3491 ) C2409_=_C3892( C2409 C3892 ) C2409_=_C3923( C2409 C3923 ) C2409_=_C3924( C2409 C3924 ) C2409_=_C3926( C2409 C3926 ) \nC2410_=_C2465( C2410 C2465 ) C2410_=_C2493( C2410 C2493 ) C2410_=_C2596( C2410 C2596 ) C2410_=_C2984( C2410 C2984 ) C2410_=_C3027( C2410 C3027 ) C2410_=_C3116( C2410 C3116 ) \nC2410_=_C3584( C2410 C3584 ) C2410_=_C3766( C2410 C3766 ) C2410_=_C3893( C2410 C3893 ) C2410_=_C3927( C2410 C3927 ) C2410_=_C3928( C2410 C3928 ) C2410_=_C3929( C2410 C3929 ) \nC2416_=_C2417( C2416 C2417 ) C2416_=_C2419( C2416 C2419 ) C2416_=_C2422( C2416 C2422 ) C2416_=_C2425( C2416 C2425 ) C2416_=_C2426( C2416 C2426 ) C2416_=_C2427( C2416 C2427 ) \nC2416_=_C2430( C2416 C2430 ) C2416_=_C2431( C2416 C2431 ) C2416_=_C2432( C2416 C2432 ) C2416_=_C2865( C2416 C2865 ) C2416_=_C2866( C2416 C2866 ) C2416_=_C2868( C2416 C2868 ) \nC2416_=_C2869( C2416 C2869 ) C2416_=_C2870( C2416 C2870 ) C2416_=_C2872( C2416 C2872 ) C2416_=_C2875( C2416 C2875 ) C2416_=_C2877( C2416 C2877 ) C2417_=_C2419( C2417 C2419 ) \nC2417_=_C2422( C2417 C2422 ) C2417_=_C2425( C2417 C2425 ) C2417_=_C2426( C2417 C2426 ) C2417_=_C2427( C2417 C2427 ) C2417_=_C2430( C2417 C2430 ) C2417_=_C2431( C2417 C2431 ) \nC2417_=_C2432( C2417 C2432 ) C2417_=_C3065( C2417 C3065 ) C2417_=_C3066( C2417 C3066 ) C2417_=_C3067( C2417 C3067 ) C2417_=_C3068( C2417 C3068 ) C2417_=_C3070( C2417 C3070 ) \nC2417_=_C3071( C2417 C3071 ) C2417_=_C3072( C2417 C3072 ) C2417_=_C3076( C2417 C3076 ) C2417_=_C3079( C2417 C3079 ) C2419_=_C2422( C2419 C2422 ) C2419_=_C2425( C2419 C2425 ) \nC2419_=_C2426( C2419 C2426 ) C2419_=_C2427( C2419 C2427 ) C2419_=_C2430( C2419 C2430 ) C2419_=_C2431( C2419 C2431 ) C2419_=_C2432( C2419 C2432 ) C2419_=_C2467( C2419 C2467 ) \nC2419_=_C2572( C2419 C2572 ) C2419_=_C3361( C2419 C3361 ) C2419_=_C3362( C2419 C3362 ) C2419_=_C3363( C2419 C3363 ) C2419_=_C3366( C2419 C3366 ) C2419_=_C3367( C2419 C3367 ) \nC2419_=_C3368( C2419 C3368 ) C2419_=_C3369( C2419 C3369 ) C2419_=_C3371( C2419 C3371 ) C2419_=_C3374( C2419 C3374 ) C2419_=_C3375( C2419 C3375 ) C2422_=_C2425( C2422 C2425 ) \nC2422_=_C2426( C2422 C2426 ) C2422_=_C2427( C2422 C2427 ) C2422_=_C2430( C2422 C2430 ) C2422_=_C2431( C2422 C2431 ) C2422_=_C2432( C2422 C2432 ) C2422_=_C2523( C2422 C2523 ) \nC2422_=_C3098( C2422 C3098 ) C2422_=_C3265( C2422 C3265 ) C2422_=_C3522( C2422 C3522 ) C2422_=_C3558( C2422 C3558 ) C2422_=_C3608( C2422 C3608 ) C2422_=_C3609( C2422 C3609 ) \nC2422_=_C3610( C2422 C3610 ) C2422_=_C3611( C2422 C3611 ) C2422_=_C3612( C2422 C3612 ) C2422_=_C3613( C2422 C3613 ) C2422_=_C3617( C2422 C3617 ) C2425_=_C2426( C2425 C2426 ) \nC2425_=_C2427( C2425 C2427 ) C2425_=_C2430( C2425 C2430 ) C2425_=_C2431( C2425 C2431 ) C2425_=_C2432( C2425 C2432 ) C2425_=_C2981( C2425 C2981 ) C2425_=_C3035( C2425 C3035 ) \nC2425_=_C3831( C2425 C3831 ) C2425_=_C3881( C2425 C3881 ) C2425_=_C3884( C2425 C3884 ) C2426_=_C2427( C2426 C2427 ) C2426_=_C2430( C2426 C2430 ) C2426_=_C2431( C2426 C2431 ) \nC2426_=_C2432( C2426 C2432 ) C2426_=_C2667( C2426 C2667 ) C2426_=_C2804( C2426 C2804 ) C2426_=_C2960( C2426 C2960 ) C2426_=_C3011( C2426 C3011 ) C2426_=_C3660( C2426 C3660 ) \nC2426_=_C3723( C2426 C3723 ) C2426_=_C3752( C2426 C3752 ) C2426_=_C3791( C2426 C3791 ) C2426_=_C3833( C2426 C3833 ) C2426_=_C3942( C2426 C3942 ) C2426_=_C3943( C2426 C3943 ) \nC2426_=_C3944( C2426 C3944 ) C2426_=_C3948( C2426 C3948 ) C2427_=_C2430( C2427 C2430 ) C2427_=_C2431( C2427 C2431 ) C2427_=_C2432( C2427 C2432 ) C2427_=_C2531( C2427 C2531 ) \nC2427_=_C2791( C2427 C2791 ) C2427_=_C3260( C2427 C3260 ) C2427_=_C3421( C2427 C3421 ) C2427_=_C3432( C2427 C3432 ) C2427_=_C3560( C2427 C3560 ) C2427_=_C3575( C2427 C3575 ) \nC2427_=_C3808( C2427 C3808 ) C2427_=_C3901( C2427 C3901 ) C2427_=_C3960( C2427 C3960 ) C2427_=_C4001( C2427 C4001 ) C2427_=_C4003( C2427 C4003 ) C2430_=_C2431( C2430 C2431 ) \nC2430_=_C2432( C2430 C2432 ) C2430_=_C2496( C2430 C2496 ) C2430_=_C2748( C2430 C2748 ) C2430_=_C2943( C2430 C2943 ) C2430_=_C3119( C2430 C3119 ) C2430_=_C3275( C2430 C3275 ) \nC2430_=_C3693( C2430 C3693 ) C2430_=_C3980( C2430 C3980 ) C2431_=_C2432( C2431 C2432 ) C2431_=_C2497( C2431 C2497 ) C2431_=_C2765( C2431 C2765 ) C2431_=_C2795( C2431 C2795 ) \nC2431_=_C2917( C2431 C2917 ) C2431_=_C3520( C2431 C3520 ) C2431_=_C3542( C2431 C3542 ) C2431_=_C3682( C2431 C3682 ) C2431_=_C3769( C2431 C3769 ) C2431_=_C3911( C2431 C3911 ) \nC2431_=_C3966( C2431 C3966 ) C2431_=_C4027( C2431 C4027 ) C2432_=_C2565( C2432 C2565 ) C2432_=_C2845( C2432 C2845 ) C2432_=_C2992( C2432 C2992 ) C2432_=_C3091( C2432 C3091 ) \nC2432_=_C3195( C2432 C3195 ) C2432_=_C3248( C2432 C3248 ) C2432_=_C3705(</w:t>
      </w:r>
    </w:p>
    <w:p>
      <w:pPr>
        <w:pStyle w:val="PreformattedText"/>
        <w:bidi w:val="0"/>
        <w:spacing w:before="0" w:after="0"/>
        <w:jc w:val="left"/>
        <w:rPr/>
      </w:pPr>
      <w:r>
        <w:rPr/>
        <w:t xml:space="preserve"> </w:t>
      </w:r>
      <w:r>
        <w:rPr/>
        <w:t>C2432 C3705 ) C2432_=_C3905( C2432 C3905 ) C2432_=_C3913( C2432 C3913 ) C2432_=_C3994( C2432 C3994 ) \nC2432_=_C4046( C2432 C4046 ) C2432_=_C4075( C2432 C4075 ) C2432_=_C4085( C2432 C4085 ) C2464_=_C2465( C2464 C2465 ) C2464_=_C2492( C2464 C2492 ) C2464_=_C2595( C2464 C2595 ) \nC2464_=_C2971( C2464 C2971 ) C2464_=_C2983( C2464 C2983 ) C2464_=_C3026( C2464 C3026 ) C2464_=_C3115( C2464 C3115 ) C2464_=_C3491( C2464 C3491 ) C2464_=_C3892( C2464 C3892 ) \nC2464_=_C3923( C2464 C3923 ) C2464_=_C3924( C2464 C3924 ) C2464_=_C3926( C2464 C3926 ) C2465_=_C2493( C2465 C2493 ) C2465_=_C2596( C2465 C2596 ) C2465_=_C2984( C2465 C2984 ) \nC2465_=_C3027( C2465 C3027 ) C2465_=_C3116( C2465 C3116 ) C2465_=_C3584( C2465 C3584 ) C2465_=_C3766( C2465 C3766 ) C2465_=_C3893( C2465 C3893 ) C2465_=_C3927( C2465 C3927 ) \nC2465_=_C3928( C2465 C3928 ) C2465_=_C3929( C2465 C3929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7_=_C2480( C2467 C2480 ) C2467_=_C2572( C2467 C2572 ) C2467_=_C3361( C2467 C3361 ) C2467_=_C3362( C2467 C3362 ) C2467_=_C3363( C2467 C3363 ) \nC2467_=_C3366( C2467 C3366 ) C2467_=_C3367( C2467 C3367 ) C2467_=_C3368( C2467 C3368 ) C2467_=_C3369( C2467 C3369 ) C2467_=_C3371( C2467 C3371 ) C2467_=_C3374( C2467 C3374 ) \nC2467_=_C3375( C2467 C3375 ) C2469_=_C2470( C2469 C2470 ) C2469_=_C2471( C2469 C2471 ) C2469_=_C2472( C2469 C2472 ) C2469_=_C2473( C2469 C2473 ) C2469_=_C2474( C2469 C2474 ) \nC2469_=_C2475( C2469 C2475 ) C2469_=_C2476( C2469 C2476 ) C2469_=_C2477( C2469 C2477 ) C2469_=_C2478( C2469 C2478 ) C2469_=_C2479( C2469 C2479 ) C2469_=_C2480( C2469 C2480 ) \nC2469_=_C3442( C2469 C3442 ) C2470_=_C2471( C2470 C2471 ) C2470_=_C2472( C2470 C2472 ) C2470_=_C2473( C2470 C2473 ) C2470_=_C2474( C2470 C2474 ) C2470_=_C2475( C2470 C2475 ) \nC2470_=_C2476( C2470 C2476 ) C2470_=_C2477( C2470 C2477 ) C2470_=_C2478( C2470 C2478 ) C2470_=_C2479( C2470 C2479 ) C2470_=_C2480( C2470 C2480 ) C2470_=_C2937( C2470 C2937 ) \nC2470_=_C3646( C2470 C3646 ) C2470_=_C3650( C2470 C3650 ) C2471_=_C2472( C2471 C2472 ) C2471_=_C2473( C2471 C2473 ) C2471_=_C2474( C2471 C2474 ) C2471_=_C2475( C2471 C2475 ) \nC2471_=_C2476( C2471 C2476 ) C2471_=_C2477( C2471 C2477 ) C2471_=_C2478( C2471 C2478 ) C2471_=_C2479( C2471 C2479 ) C2471_=_C2480( C2471 C2480 ) C2471_=_C2900( C2471 C2900 ) \nC2471_=_C3032( C2471 C3032 ) C2471_=_C3224( C2471 C3224 ) C2471_=_C3390( C2471 C3390 ) C2471_=_C3820( C2471 C3820 ) C2472_=_C2473( C2472 C2473 ) C2472_=_C2474( C2472 C2474 ) \nC2472_=_C2475( C2472 C2475 ) C2472_=_C2476( C2472 C2476 ) C2472_=_C2477( C2472 C2477 ) C2472_=_C2478( C2472 C2478 ) C2472_=_C2479( C2472 C2479 ) C2472_=_C2480( C2472 C2480 ) \nC2472_=_C3356( C2472 C3356 ) C2472_=_C3366( C2472 C3366 ) C2472_=_C3951( C2472 C3951 ) C2472_=_C3953( C2472 C3953 ) C2473_=_C2474( C2473 C2474 ) C2473_=_C2475( C2473 C2475 ) \nC2473_=_C2476( C2473 C2476 ) C2473_=_C2477( C2473 C2477 ) C2473_=_C2478( C2473 C2478 ) C2473_=_C2479( C2473 C2479 ) C2473_=_C2480( C2473 C2480 ) C2473_=_C3369( C2473 C3369 ) \nC2473_=_C4048( C2473 C4048 ) C2474_=_C2475( C2474 C2475 ) C2474_=_C2476( C2474 C2476 ) C2474_=_C2477( C2474 C2477 ) C2474_=_C2478( C2474 C2478 ) C2474_=_C2479( C2474 C2479 ) \nC2474_=_C2480( C2474 C2480 ) C2474_=_C3371( C2474 C3371 ) C2475_=_C2476( C2475 C2476 ) C2475_=_C2477( C2475 C2477 ) C2475_=_C2478( C2475 C2478 ) C2475_=_C2479( C2475 C2479 ) \nC2475_=_C2480( C2475 C2480 ) C2475_=_C4085( C2475 C4085 ) C2476_=_C2477( C2476 C2477 ) C2476_=_C2478( C2476 C2478 ) C2476_=_C2479( C2476 C2479 ) C2476_=_C2480( C2476 C2480 ) \nC2476_=_C4092( C2476 C4092 ) C2477_=_C2478( C2477 C2478 ) C2477_=_C2479( C2477 C2479 ) C2477_=_C2480( C2477 C2480 ) C2477_=_C2930( C2477 C2930 ) C2477_=_C3374( C2477 C3374 ) \nC2477_=_C3556( C2477 C3556 ) C2477_=_C3919( C2477 C3919 ) C2477_=_C3976( C2477 C3976 ) C2477_=_C4100( C2477 C4100 ) C2478_=_C2479( C2478 C2479 ) C2478_=_C2480( C2478 C2480 ) \nC2478_=_C3375( C2478 C3375 ) C2478_=_C3557( C2478 C3557 ) C2478_=_C3787( C2478 C3787 ) C2478_=_C3921( C2478 C3921 ) C2479_=_C2480( C2479 C2480 ) C2479_=_C2621( C2479 C2621 ) \nC2479_=_C3397( C2479 C3397 ) C2480_=_C2948( C2480 C2948 ) C2480_=_C3840( C2480 C3840 ) C2480_=_C3948( C2480 C3948 ) C2480_=_C3997( C2480 C3997 ) C2492_=_C2493( C2492 C2493 ) \nC2492_=_C2496( C2492 C2496 ) C2492_=_C2497( C2492 C2497 ) C2492_=_C2498( C2492 C2498 ) C2492_=_C2595( C2492 C2595 ) C2492_=_C2971( C2492 C2971 ) C2492_=_C2983( C2492 C2983 ) \nC2492_=_C3026( C2492 C3026 ) C2492_=_C3115( C2492 C3115 ) C2492_=_C3491( C2492 C3491 ) C2492_=_C3892( C2492 C3892 ) C2492_=_C3923( C2492 C3923 ) C2492_=_C3924( C2492 C3924 ) \nC2492_=_C3926( C2492 C3926 ) C2493_=_C2496( C2493 C2496 ) C2493_=_C2497( C2493 C2497 ) C2493_=_C2498( C2493 C2498 ) C2493_=_C2596( C2493 C2596 ) C2493_=_C2984( C2493 C2984 ) \nC2493_=_C3027( C2493 C3027 ) C2493_=_C3116( C2493 C3116 ) C2493_=_C3584( C2493 C3584 ) C2493_=_C3766( C2493 C3766 ) C2493_=_C3893( C2493 C3893 ) C2493_=_C3927( C2493 C3927 ) \nC2493_=_C3928( C2493 C3928 ) C2493_=_C3929( C2493 C3929 ) C2496_=_C2497( C2496 C2497 ) C2496_=_C2498( C2496 C2498 ) C2496_=_C2748( C2496 C2748 ) C2496_=_C2943( C2496 C2943 ) \nC2496_=_C3119( C2496 C3119 ) C2496_=_C3275( C2496 C3275 ) C2496_=_C3693( C2496 C3693 ) C2496_=_C3980( C2496 C3980 ) C2497_=_C2498( C2497 C2498 ) C2497_=_C2765( C2497 C2765 ) \nC2497_=_C2795( C2497 C2795 ) C2497_=_C2917( C2497 C2917 ) C2497_=_C3520( C2497 C3520 ) C2497_=_C3542( C2497 C3542 ) C2497_=_C3682( C2497 C3682 ) C2497_=_C3769( C2497 C3769 ) \nC2497_=_C3911( C2497 C3911 ) C2497_=_C3966( C2497 C3966 ) C2497_=_C4027( C2497 C4027 ) C2498_=_C2700( C2498 C2700 ) C2498_=_C2750( C2498 C2750 ) C2498_=_C2947( C2498 C2947 ) \nC2498_=_C3120( C2498 C3120 ) C2498_=_C3276( C2498 C3276 ) C2498_=_C3687( C2498 C3687 ) C2498_=_C3695( C2498 C3695 ) C2498_=_C3982( C2498 C3982 ) C2498_=_C4099( C2498 C4099 ) \nC2513_=_C2515( C2513 C2515 ) C2513_=_C3015( C2513 C3015 ) C2513_=_C3106( C2513 C3106 ) C2513_=_C3468( C2513 C3468 ) C2513_=_C3475( C2513 C3475 ) C2513_=_C3869( C2513 C3869 ) \nC2513_=_C3895( C2513 C3895 ) C2513_=_C3903( C2513 C3903 ) C2513_=_C3938( C2513 C3938 ) C2513_=_C3951( C2513 C3951 ) C2513_=_C3973( C2513 C3973 ) C2515_=_C3108( C2515 C3108 ) \nC2515_=_C3287( C2515 C3287 ) C2515_=_C3509( C2515 C3509 ) C2515_=_C3779( C2515 C3779 ) C2515_=_C3897( C2515 C3897 ) C2515_=_C3904( C2515 C3904 ) C2515_=_C4082( C2515 C4082 ) \nC2515_=_C4095( C2515 C4095 ) C2519_=_C2522( C2519 C2522 ) C2519_=_C2523( C2519 C2523 ) C2519_=_C2524( C2519 C2524 ) C2519_=_C2531( C2519 C2531 ) C2519_=_C2532( C2519 C2532 ) \nC2519_=_C2535( C2519 C2535 ) C2519_=_C2891( C2519 C2891 ) C2519_=_C2893( C2519 C2893 ) C2519_=_C2894( C2519 C2894 ) C2519_=_C2895( C2519 C2895 ) C2519_=_C2896( C2519 C2896 ) \nC2519_=_C2898( C2519 C2898 ) C2519_=_C2899( C2519 C2899 ) C2519_=_C2900( C2519 C2900 ) C2519_=_C2901( C2519 C2901 ) C2519_=_C2902( C2519 C2902 ) C2519_=_C2906( C2519 C2906 ) \nC2522_=_C2523( C2522 C2523 ) C2522_=_C2524( C2522 C2524 ) C2522_=_C2531( C2522 C2531 ) C2522_=_C2532( C2522 C2532 ) C2522_=_C2535( C2522 C2535 ) C2522_=_C2645( C2522 C2645 ) \nC2522_=_C2896( C2522 C2896 ) C2522_=_C2936( C2522 C2936 ) C2522_=_C3161( C2522 C3161 ) C2522_=_C3558( C2522 C3558 ) C2522_=_C3560( C2522 C3560 ) C2522_=_C3561( C2522 C3561 ) \nC2522_=_C3562( C2522 C3562 ) C2522_=_C3564( C2522 C3564 ) C2522_=_C3566( C2522 C3566 ) C2522_=_C3569( C2522 C3569 ) C2523_=_C2524( C2523 C2524 ) C2523_=_C2531( C2523 C2531 ) \nC2523_=_C2532( C2523 C2532 ) C2523_=_C2535( C2523 C2535 ) C2523_=_C3098( C2523 C3098 ) C2523_=_C3265( C2523 C3265 ) C2523_=_C3522( C2523 C3522 ) C2523_=_C3558( C2523 C3558 ) \nC2523_=_C3608( C2523 C3608 ) C2523_=_C3609( C2523 C3609 ) C2523_=_C3610( C2523 C3610 ) C2523_=_C3611( C2523 C3611 ) C2523_=_C3612( C2523 C3612 ) C2523_=_C3613( C2523 C3613 ) \nC2523_=_C3617( C2523 C3617 ) C2524_=_C2531( C2524 C2531 ) C2524_=_C2532( C2524 C2532 ) C2524_=_C2535( C2524 C2535 ) C2524_=_C2632( C2524 C2632 ) C2524_=_C3210( C2524 C3210 ) \nC2524_=_C3690( C2524 C3690 ) C2524_=_C3729( C2524 C3729 ) C2524_=_C3732( C2524 C3732 ) C2524_=_C3734( C2524 C3734 ) C2524_=_C3735( C2524 C3735 ) C2524_=_C3736( C2524 C3736 ) \nC2524_=_C3737( C2524 C3737 ) C2531_=_C2532( C2531 C2532 ) C2531_=_C2535( C2531 C2535 ) C2531_=_C2791( C2531 C2791 ) C2531_=_C3260( C2531 C3260 ) C2531_=_C3421( C2531 C3421 ) \nC2531_=_C3432( C2531 C3432 ) C2531_=_C3560( C2531 C3560 ) C2531_=_C3575( C2531 C3575 ) C2531_=_C3808( C2531 C3808 ) C2531_=_C3901( C2531 C3901 ) C2531_=_C3960( C2531 C3960 ) \nC2531_=_C4001( C2531 C4001 ) C2531_=_C4003( C2531 C4003 ) C2532_=_C2535( C2532 C2535 ) C2532_=_C2618( C2532 C2618 ) C2532_=_C2776( C2532 C2776 ) C2532_=_C2792( C2532 C2792 ) \nC2532_=_C3518( C2532 C3518 ) C2532_=_C3539( C2532 C3539 ) C2532_=_C3561( C2532 C3561 ) C2532_=_C3678( C2532 C3678 ) C2532_=_C3701( C2532 C3701 ) C2532_=_C3875( C2532 C3875 ) \nC2532_=_C4024( C2532 C4024 ) C2532_=_C4025( C2532 C4025 ) C2532_=_C4026( C2532 C4026 ) C2532_=_C4027( C2532 C4027 ) C2535_=_C3569( C2535 C3569 ) C2535_=_C3820( C2535 C3820 ) \nC2535_=_C3829( C2535 C3829 ) C2535_=_C4100( C2535 C4100 ) C2537_=_C2587( C2537 C2587 ) C2537_=_C2921( C2537 C2921 ) C2537_=_C2922( C2537 C2922 ) C2537_=_C2924( C2537 C2924 ) \nC2537_=_C2925( C2537 C2925 ) C2537_=_C2927( C2537 C2927 ) C2537_=_C2928( C2537 C2928 ) C2537_=_C2930( C2537 C2930 ) C2564_=_C2565( C2564 C2565 ) C2564_=_C2599( C2564 C2599 ) \nC2564_=_C2844( C2564 C2844 ) C2564_=_C2945( C2564 C2945 ) C2564_=_C3217( C2564 C3217 ) C2564_=_C3229( C2564 C3229 ) C2564_=_C3322( C2564 C3322 ) C2564_=_C3469( C2564 C3469 ) \nC2564_=_C3671( C2564 C3671 ) C2564_=_C4010( C2564 C4010 ) C2564_=_C4036( C2564 C4036 ) C2564_=_C4092( C2564 C4092 ) C2565_=_C2845(</w:t>
      </w:r>
    </w:p>
    <w:p>
      <w:pPr>
        <w:pStyle w:val="PreformattedText"/>
        <w:bidi w:val="0"/>
        <w:spacing w:before="0" w:after="0"/>
        <w:jc w:val="left"/>
        <w:rPr/>
      </w:pPr>
      <w:r>
        <w:rPr/>
        <w:t xml:space="preserve"> </w:t>
      </w:r>
      <w:r>
        <w:rPr/>
        <w:t>C2565 C2845 ) C2565_=_C2992( C2565 C2992 ) \nC2565_=_C3091( C2565 C3091 ) C2565_=_C3195( C2565 C3195 ) C2565_=_C3248( C2565 C3248 ) C2565_=_C3705( C2565 C3705 ) C2565_=_C3905( C2565 C3905 ) C2565_=_C3913( C2565 C3913 ) \nC2565_=_C3994( C2565 C3994 ) C2565_=_C4046( C2565 C4046 ) C2565_=_C4075( C2565 C4075 ) C2565_=_C4085( C2565 C4085 ) C2572_=_C2581( C2572 C2581 ) C2572_=_C3361( C2572 C3361 ) \nC2572_=_C3362( C2572 C3362 ) C2572_=_C3363( C2572 C3363 ) C2572_=_C3366( C2572 C3366 ) C2572_=_C3367( C2572 C3367 ) C2572_=_C3368( C2572 C3368 ) C2572_=_C3369( C2572 C3369 ) \nC2572_=_C3371( C2572 C3371 ) C2572_=_C3374( C2572 C3374 ) C2572_=_C3375( C2572 C3375 ) C2581_=_C2839( C2581 C2839 ) C2581_=_C3076( C2581 C3076 ) C2581_=_C3166( C2581 C3166 ) \nC2581_=_C3331( C2581 C3331 ) C2581_=_C3442( C2581 C3442 ) C2581_=_C3717( C2581 C3717 ) C2581_=_C3740( C2581 C3740 ) C2581_=_C3848( C2581 C3848 ) C2581_=_C3872( C2581 C3872 ) \nC2581_=_C3974( C2581 C3974 ) C2581_=_C3975( C2581 C3975 ) C2581_=_C3976( C2581 C3976 ) C2587_=_C2595( C2587 C2595 ) C2587_=_C2596( C2587 C2596 ) C2587_=_C2599( C2587 C2599 ) \nC2587_=_C2921( C2587 C2921 ) C2587_=_C2922( C2587 C2922 ) C2587_=_C2924( C2587 C2924 ) C2587_=_C2925( C2587 C2925 ) C2587_=_C2927( C2587 C2927 ) C2587_=_C2928( C2587 C2928 ) \nC2587_=_C2930( C2587 C2930 ) C2595_=_C2596( C2595 C2596 ) C2595_=_C2599( C2595 C2599 ) C2595_=_C2971( C2595 C2971 ) C2595_=_C2983( C2595 C2983 ) C2595_=_C3026( C2595 C3026 ) \nC2595_=_C3115( C2595 C3115 ) C2595_=_C3491( C2595 C3491 ) C2595_=_C3892( C2595 C3892 ) C2595_=_C3923( C2595 C3923 ) C2595_=_C3924( C2595 C3924 ) C2595_=_C3926( C2595 C3926 ) \nC2596_=_C2599( C2596 C2599 ) C2596_=_C2984( C2596 C2984 ) C2596_=_C3027( C2596 C3027 ) C2596_=_C3116( C2596 C3116 ) C2596_=_C3584( C2596 C3584 ) C2596_=_C3766( C2596 C3766 ) \nC2596_=_C3893( C2596 C3893 ) C2596_=_C3927( C2596 C3927 ) C2596_=_C3928( C2596 C3928 ) C2596_=_C3929( C2596 C3929 ) C2599_=_C2844( C2599 C2844 ) C2599_=_C2945( C2599 C2945 ) \nC2599_=_C3217( C2599 C3217 ) C2599_=_C3229( C2599 C3229 ) C2599_=_C3322( C2599 C3322 ) C2599_=_C3469( C2599 C3469 ) C2599_=_C3671( C2599 C3671 ) C2599_=_C4010( C2599 C4010 ) \nC2599_=_C4036( C2599 C4036 ) C2599_=_C4092( C2599 C4092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613( C2601 C2613 ) C2601_=_C2615( C2601 C2615 ) C2601_=_C2616( C2601 C2616 ) C2601_=_C2617( C2601 C2617 ) C2601_=_C2618( C2601 C2618 ) \nC2601_=_C2621( C2601 C2621 ) C2601_=_C2659( C2601 C2659 ) C2601_=_C2667( C2601 C2667 ) C2602_=_C2603( C2602 C2603 ) C2602_=_C2604( C2602 C2604 ) C2602_=_C2605( C2602 C2605 ) \nC2602_=_C2606( C2602 C2606 ) C2602_=_C2607( C2602 C2607 ) C2602_=_C2608( C2602 C2608 ) C2602_=_C2609( C2602 C2609 ) C2602_=_C2610( C2602 C2610 ) C2602_=_C2611( C2602 C2611 ) \nC2602_=_C2612( C2602 C2612 ) C2602_=_C2613( C2602 C2613 ) C2602_=_C2615( C2602 C2615 ) C2602_=_C2616( C2602 C2616 ) C2602_=_C2617( C2602 C2617 ) C2602_=_C2618( C2602 C2618 ) \nC2602_=_C2621( C2602 C2621 ) C2602_=_C2791( C2602 C2791 ) C2602_=_C2792( C2602 C2792 ) C2602_=_C2793( C2602 C2793 ) C2602_=_C2795( C2602 C2795 ) C2603_=_C2604( C2603 C2604 ) \nC2603_=_C2605( C2603 C2605 ) C2603_=_C2606( C2603 C2606 ) C2603_=_C2607( C2603 C2607 ) C2603_=_C2608( C2603 C2608 ) C2603_=_C2609( C2603 C2609 ) C2603_=_C2610( C2603 C2610 ) \nC2603_=_C2611( C2603 C2611 ) C2603_=_C2612( C2603 C2612 ) C2603_=_C2613( C2603 C2613 ) C2603_=_C2615( C2603 C2615 ) C2603_=_C2616( C2603 C2616 ) C2603_=_C2617( C2603 C2617 ) \nC2603_=_C2618( C2603 C2618 ) C2603_=_C2621( C2603 C2621 ) C2603_=_C2798( C2603 C2798 ) C2603_=_C2803( C2603 C2803 ) C2603_=_C2804( C2603 C2804 ) C2603_=_C2806( C2603 C2806 ) \nC2604_=_C2605( C2604 C2605 ) C2604_=_C2606( C2604 C2606 ) C2604_=_C2607( C2604 C2607 ) C2604_=_C2608( C2604 C2608 ) C2604_=_C2609( C2604 C2609 ) C2604_=_C2610( C2604 C2610 ) \nC2604_=_C2611( C2604 C2611 ) C2604_=_C2612( C2604 C2612 ) C2604_=_C2613( C2604 C2613 ) C2604_=_C2615( C2604 C2615 ) C2604_=_C2616( C2604 C2616 ) C2604_=_C2617( C2604 C2617 ) \nC2604_=_C2618( C2604 C2618 ) C2604_=_C2621( C2604 C2621 ) C2604_=_C2720( C2604 C2720 ) C2604_=_C3006( C2604 C3006 ) C2604_=_C3011( C2604 C3011 ) C2604_=_C3015( C2604 C3015 ) \nC2605_=_C2606( C2605 C2606 ) C2605_=_C2607( C2605 C2607 ) C2605_=_C2608( C2605 C2608 ) C2605_=_C2609( C2605 C2609 ) C2605_=_C2610( C2605 C2610 ) C2605_=_C2611( C2605 C2611 ) \nC2605_=_C2612( C2605 C2612 ) C2605_=_C2613( C2605 C2613 ) C2605_=_C2615( C2605 C2615 ) C2605_=_C2616( C2605 C2616 ) C2605_=_C2617( C2605 C2617 ) C2605_=_C2618( C2605 C2618 ) \nC2605_=_C2621( C2605 C2621 ) C2605_=_C3091( C2605 C3091 ) C2606_=_C2607( C2606 C2607 ) C2606_=_C2608( C2606 C2608 ) C2606_=_C2609( C2606 C2609 ) C2606_=_C2610( C2606 C2610 ) \nC2606_=_C2611( C2606 C2611 ) C2606_=_C2612( C2606 C2612 ) C2606_=_C2613( C2606 C2613 ) C2606_=_C2615( C2606 C2615 ) C2606_=_C2616( C2606 C2616 ) C2606_=_C2617( C2606 C2617 ) \nC2606_=_C2618( C2606 C2618 ) C2606_=_C2621( C2606 C2621 ) C2606_=_C3265( C2606 C3265 ) C2606_=_C3274( C2606 C3274 ) C2606_=_C3275( C2606 C3275 ) C2606_=_C3276( C2606 C3276 ) \nC2607_=_C2608( C2607 C2608 ) C2607_=_C2609( C2607 C2609 ) C2607_=_C2610( C2607 C2610 ) C2607_=_C2611( C2607 C2611 ) C2607_=_C2612( C2607 C2612 ) C2607_=_C2613( C2607 C2613 ) \nC2607_=_C2615( C2607 C2615 ) C2607_=_C2616( C2607 C2616 ) C2607_=_C2617( C2607 C2617 ) C2607_=_C2618( C2607 C2618 ) C2607_=_C2621( C2607 C2621 ) C2607_=_C3287( C2607 C3287 ) \nC2608_=_C2609( C2608 C2609 ) C2608_=_C2610( C2608 C2610 ) C2608_=_C2611( C2608 C2611 ) C2608_=_C2612( C2608 C2612 ) C2608_=_C2613( C2608 C2613 ) C2608_=_C2615( C2608 C2615 ) \nC2608_=_C2616( C2608 C2616 ) C2608_=_C2617( C2608 C2617 ) C2608_=_C2618( C2608 C2618 ) C2608_=_C2621( C2608 C2621 ) C2608_=_C2934( C2608 C2934 ) C2608_=_C3516( C2608 C3516 ) \nC2608_=_C3518( C2608 C3518 ) C2608_=_C3519( C2608 C3519 ) C2608_=_C3520( C2608 C3520 ) C2609_=_C2610( C2609 C2610 ) C2609_=_C2611( C2609 C2611 ) C2609_=_C2612( C2609 C2612 ) \nC2609_=_C2613( C2609 C2613 ) C2609_=_C2615( C2609 C2615 ) C2609_=_C2616( C2609 C2616 ) C2609_=_C2617( C2609 C2617 ) C2609_=_C2618( C2609 C2618 ) C2609_=_C2621( C2609 C2621 ) \nC2609_=_C2868( C2609 C2868 ) C2609_=_C2895( C2609 C2895 ) C2609_=_C3044( C2609 C3044 ) C2609_=_C3539( C2609 C3539 ) C2609_=_C3540( C2609 C3540 ) C2609_=_C3542( C2609 C3542 ) \nC2610_=_C2611( C2610 C2611 ) C2610_=_C2612( C2610 C2612 ) C2610_=_C2613( C2610 C2613 ) C2610_=_C2615( C2610 C2615 ) C2610_=_C2616( C2610 C2616 ) C2610_=_C2617( C2610 C2617 ) \nC2610_=_C2618( C2610 C2618 ) C2610_=_C2621( C2610 C2621 ) C2610_=_C3629( C2610 C3629 ) C2611_=_C2612( C2611 C2612 ) C2611_=_C2613( C2611 C2613 ) C2611_=_C2615( C2611 C2615 ) \nC2611_=_C2616( C2611 C2616 ) C2611_=_C2617( C2611 C2617 ) C2611_=_C2618( C2611 C2618 ) C2611_=_C2621( C2611 C2621 ) C2611_=_C3660( C2611 C3660 ) C2612_=_C2613( C2612 C2613 ) \nC2612_=_C2615( C2612 C2615 ) C2612_=_C2616( C2612 C2616 ) C2612_=_C2617( C2612 C2617 ) C2612_=_C2618( C2612 C2618 ) C2612_=_C2621( C2612 C2621 ) C2612_=_C3450( C2612 C3450 ) \nC2612_=_C3678( C2612 C3678 ) C2612_=_C3680( C2612 C3680 ) C2612_=_C3682( C2612 C3682 ) C2613_=_C2615( C2613 C2615 ) C2613_=_C2616( C2613 C2616 ) C2613_=_C2617( C2613 C2617 ) \nC2613_=_C2618( C2613 C2618 ) C2613_=_C2621( C2613 C2621 ) C2613_=_C2724( C2613 C2724 ) C2613_=_C3354( C2613 C3354 ) C2613_=_C3723( C2613 C3723 ) C2613_=_C3727( C2613 C3727 ) \nC2615_=_C2616( C2615 C2616 ) C2615_=_C2617( C2615 C2617 ) C2615_=_C2618( C2615 C2618 ) C2615_=_C2621( C2615 C2621 ) C2616_=_C2617( C2616 C2617 ) C2616_=_C2618( C2616 C2618 ) \nC2616_=_C2621( C2616 C2621 ) C2616_=_C2730( C2616 C2730 ) C2616_=_C3942( C2616 C3942 ) C2617_=_C2618( C2617 C2618 ) C2617_=_C2621( C2617 C2621 ) C2617_=_C2941( C2617 C2941 ) \nC2617_=_C3944( C2617 C3944 ) C2617_=_C3996( C2617 C3996 ) C2618_=_C2621( C2618 C2621 ) C2618_=_C2776( C2618 C2776 ) C2618_=_C2792( C2618 C2792 ) C2618_=_C3518( C2618 C3518 ) \nC2618_=_C3539( C2618 C3539 ) C2618_=_C3561( C2618 C3561 ) C2618_=_C3678( C2618 C3678 ) C2618_=_C3701( C2618 C3701 ) C2618_=_C3875( C2618 C3875 ) C2618_=_C4024( C2618 C4024 ) \nC2618_=_C4025( C2618 C4025 ) C2618_=_C4026( C2618 C4026 ) C2618_=_C4027( C2618 C4027 ) C2621_=_C3397( C2621 C3397 ) C2632_=_C2634( C2632 C2634 ) C2632_=_C3210( C2632 C3210 ) \nC2632_=_C3690( C2632 C3690 ) C2632_=_C3729( C2632 C3729 ) C2632_=_C3732( C2632 C3732 ) C2632_=_C3734( C2632 C3734 ) C2632_=_C3735( C2632 C3735 ) C2632_=_C3736( C2632 C3736 ) \nC2632_=_C3737( C2632 C3737 ) C2634_=_C2803( C2634 C2803 ) C2634_=_C2858( C2634 C2858 ) C2634_=_C3213( C2634 C3213 ) C2634_=_C3600( C2634 C3600 ) C2634_=_C3691( C2634 C3691 ) \nC2634_=_C3751( C2634 C3751 ) C2634_=_C3765( C2634 C3765 ) C2634_=_C3822( C2634 C3822 ) C2634_=_C3915( C2634 C3915 ) C2634_=_C3916( C2634 C3916 ) C2634_=_C3917( C2634 C3917 ) \nC2634_=_C3918( C2634 C3918 ) C2634_=_C3919( C2634 C3919 ) C2634_=_C3920( C2634 C3920 ) C2634_=_C3921( C2634 C3921 ) C2645_=_C2896( C2645 C2896 ) C2645_=_C2936( C2645 C2936 ) \nC2645_=_C3161( C2645 C3161 ) C2645_=_C3558( C2645 C3558 ) C2645_=_C3560( C2645 C3560 ) C2645_=_C3561( C2645 C3561 ) C2645_=_C3562( C2645 C3562 ) C2645_=_C3564( C2645 C3564 ) \nC2645_=_C3566( C2645 C3566 ) C2645_=_C3569( C2645 C3569 ) C2659_=_C2667( C2659 C2667 ) C2659_=_C2710( C2659 C2710 ) C2659_=_C2977( C2659 C2977 ) C2659_=_C3448( C2659 C3448 ) \nC2659_=_C3449( C2659 C3449 ) C2659_=_C3450( C2659 C3450 ) C2659_=_C3451( C2659 C3451 ) C2659_=_C3452( C2659 C3452 ) C2659_=_C3453( C2659 C3453 ) C2659_=_C3454( C2659 C3454 ) \nC2659_=_C3456( C2659 C3456 ) C2659_=_C3457( C2659 C3457 ) C2659_=_C3458( C2659 C3458 ) C2659_=_C3459( C2659 C3459 ) C2659_=_C3461( C2659 C3461 ) C2667_=_C2804( C2667 C2804 ) \nC2667_=_C2960(</w:t>
      </w:r>
    </w:p>
    <w:p>
      <w:pPr>
        <w:pStyle w:val="PreformattedText"/>
        <w:bidi w:val="0"/>
        <w:spacing w:before="0" w:after="0"/>
        <w:jc w:val="left"/>
        <w:rPr/>
      </w:pPr>
      <w:r>
        <w:rPr/>
        <w:t xml:space="preserve"> </w:t>
      </w:r>
      <w:r>
        <w:rPr/>
        <w:t>C2667 C2960 ) C2667_=_C3011( C2667 C3011 ) C2667_=_C3660( C2667 C3660 ) C2667_=_C3723( C2667 C3723 ) C2667_=_C3752( C2667 C3752 ) C2667_=_C3791( C2667 C3791 ) \nC2667_=_C3833( C2667 C3833 ) C2667_=_C3942( C2667 C3942 ) C2667_=_C3943( C2667 C3943 ) C2667_=_C3944( C2667 C3944 ) C2667_=_C3948( C2667 C3948 ) C2678_=_C2756( C2678 C2756 ) \nC2678_=_C2849( C2678 C2849 ) C2678_=_C2966( C2678 C2966 ) C2678_=_C3337( C2678 C3337 ) C2678_=_C3351( C2678 C3351 ) C2678_=_C3352( C2678 C3352 ) C2678_=_C3353( C2678 C3353 ) \nC2678_=_C3354( C2678 C3354 ) C2678_=_C3356( C2678 C3356 ) C2678_=_C3360( C2678 C3360 ) C2700_=_C2750( C2700 C2750 ) C2700_=_C2947( C2700 C2947 ) C2700_=_C3120( C2700 C3120 ) \nC2700_=_C3276( C2700 C3276 ) C2700_=_C3687( C2700 C3687 ) C2700_=_C3695( C2700 C3695 ) C2700_=_C3982( C2700 C3982 ) C2700_=_C4099( C2700 C4099 ) C2708_=_C2709( C2708 C2709 ) \nC2708_=_C2710( C2708 C2710 ) C2708_=_C2996( C2708 C2996 ) C2708_=_C3041( C2708 C3041 ) C2708_=_C3122( C2708 C3122 ) C2708_=_C3204( C2708 C3204 ) C2708_=_C3220( C2708 C3220 ) \nC2708_=_C3222( C2708 C3222 ) C2708_=_C3223( C2708 C3223 ) C2708_=_C3224( C2708 C3224 ) C2708_=_C3226( C2708 C3226 ) C2708_=_C3227( C2708 C3227 ) C2708_=_C3228( C2708 C3228 ) \nC2708_=_C3229( C2708 C3229 ) C2709_=_C2710( C2709 C2710 ) C2709_=_C2798( C2709 C2798 ) C2709_=_C2997( C2709 C2997 ) C2709_=_C3124( C2709 C3124 ) C2709_=_C3389( C2709 C3389 ) \nC2709_=_C3390( C2709 C3390 ) C2709_=_C3391( C2709 C3391 ) C2709_=_C3394( C2709 C3394 ) C2709_=_C3395( C2709 C3395 ) C2709_=_C3396( C2709 C3396 ) C2709_=_C3397( C2709 C3397 ) \nC2710_=_C2977( C2710 C2977 ) C2710_=_C3448( C2710 C3448 ) C2710_=_C3449( C2710 C3449 ) C2710_=_C3450( C2710 C3450 ) C2710_=_C3451( C2710 C3451 ) C2710_=_C3452( C2710 C3452 ) \nC2710_=_C3453( C2710 C3453 ) C2710_=_C3454( C2710 C3454 ) C2710_=_C3456( C2710 C3456 ) C2710_=_C3457( C2710 C3457 ) C2710_=_C3458( C2710 C3458 ) C2710_=_C3459( C2710 C3459 ) \nC2710_=_C3461( C2710 C3461 ) C2720_=_C2723( C2720 C2723 ) C2720_=_C2724( C2720 C2724 ) C2720_=_C2725( C2720 C2725 ) C2720_=_C2726( C2720 C2726 ) C2720_=_C2727( C2720 C2727 ) \nC2720_=_C2728( C2720 C2728 ) C2720_=_C2729( C2720 C2729 ) C2720_=_C2730( C2720 C2730 ) C2720_=_C2734( C2720 C2734 ) C2720_=_C3006( C2720 C3006 ) C2720_=_C3011( C2720 C3011 ) \nC2720_=_C3015( C2720 C3015 ) C2723_=_C2724( C2723 C2724 ) C2723_=_C2725( C2723 C2725 ) C2723_=_C2726( C2723 C2726 ) C2723_=_C2727( C2723 C2727 ) C2723_=_C2728( C2723 C2728 ) \nC2723_=_C2729( C2723 C2729 ) C2723_=_C2730( C2723 C2730 ) C2723_=_C2734( C2723 C2734 ) C2723_=_C3448( C2723 C3448 ) C2723_=_C3505( C2723 C3505 ) C2723_=_C3509( C2723 C3509 ) \nC2724_=_C2725( C2724 C2725 ) C2724_=_C2726( C2724 C2726 ) C2724_=_C2727( C2724 C2727 ) C2724_=_C2728( C2724 C2728 ) C2724_=_C2729( C2724 C2729 ) C2724_=_C2730( C2724 C2730 ) \nC2724_=_C2734( C2724 C2734 ) C2724_=_C3354( C2724 C3354 ) C2724_=_C3723( C2724 C3723 ) C2724_=_C3727( C2724 C3727 ) C2725_=_C2726( C2725 C2726 ) C2725_=_C2727( C2725 C2727 ) \nC2725_=_C2728( C2725 C2728 ) C2725_=_C2729( C2725 C2729 ) C2725_=_C2730( C2725 C2730 ) C2725_=_C2734( C2725 C2734 ) C2725_=_C3729( C2725 C3729 ) C2726_=_C2727( C2726 C2727 ) \nC2726_=_C2728( C2726 C2728 ) C2726_=_C2729( C2726 C2729 ) C2726_=_C2730( C2726 C2730 ) C2726_=_C2734( C2726 C2734 ) C2726_=_C3888( C2726 C3888 ) C2727_=_C2728( C2727 C2728 ) \nC2727_=_C2729( C2727 C2729 ) C2727_=_C2730( C2727 C2730 ) C2727_=_C2734( C2727 C2734 ) C2727_=_C3911( C2727 C3911 ) C2727_=_C3913( C2727 C3913 ) C2728_=_C2729( C2728 C2729 ) \nC2728_=_C2730( C2728 C2730 ) C2728_=_C2734( C2728 C2734 ) C2728_=_C3047( C2728 C3047 ) C2728_=_C3453( C2728 C3453 ) C2728_=_C3938( C2728 C3938 ) C2729_=_C2730( C2729 C2730 ) \nC2729_=_C2734( C2729 C2734 ) C2729_=_C3048( C2729 C3048 ) C2729_=_C3613( C2729 C3613 ) C2729_=_C3968( C2729 C3968 ) C2729_=_C3973( C2729 C3973 ) C2730_=_C2734( C2730 C2734 ) \nC2730_=_C3942( C2730 C3942 ) C2734_=_C3461( C2734 C3461 ) C2734_=_C4041( C2734 C4041 ) C2734_=_C4095( C2734 C4095 ) C2743_=_C2748( C2743 C2748 ) C2743_=_C2750( C2743 C2750 ) \nC2743_=_C3101( C2743 C3101 ) C2743_=_C3211( C2743 C3211 ) C2743_=_C3307( C2743 C3307 ) C2743_=_C3550( C2743 C3550 ) C2743_=_C3629( C2743 C3629 ) C2743_=_C3714( C2743 C3714 ) \nC2743_=_C3780( C2743 C3780 ) C2743_=_C3781( C2743 C3781 ) C2743_=_C3782( C2743 C3782 ) C2743_=_C3783( C2743 C3783 ) C2743_=_C3786( C2743 C3786 ) C2743_=_C3787( C2743 C3787 ) \nC2748_=_C2750( C2748 C2750 ) C2748_=_C2943( C2748 C2943 ) C2748_=_C3119( C2748 C3119 ) C2748_=_C3275( C2748 C3275 ) C2748_=_C3693( C2748 C3693 ) C2748_=_C3980( C2748 C3980 ) \nC2750_=_C2947( C2750 C2947 ) C2750_=_C3120( C2750 C3120 ) C2750_=_C3276( C2750 C3276 ) C2750_=_C3687( C2750 C3687 ) C2750_=_C3695( C2750 C3695 ) C2750_=_C3982( C2750 C3982 ) \nC2750_=_C4099( C2750 C4099 ) C2756_=_C2765( C2756 C2765 ) C2756_=_C2766( C2756 C2766 ) C2756_=_C2849( C2756 C2849 ) C2756_=_C2966( C2756 C2966 ) C2756_=_C3337( C2756 C3337 ) \nC2756_=_C3351( C2756 C3351 ) C2756_=_C3352( C2756 C3352 ) C2756_=_C3353( C2756 C3353 ) C2756_=_C3354( C2756 C3354 ) C2756_=_C3356( C2756 C3356 ) C2756_=_C3360( C2756 C3360 ) \nC2765_=_C2766( C2765 C2766 ) C2765_=_C2795( C2765 C2795 ) C2765_=_C2917( C2765 C2917 ) C2765_=_C3520( C2765 C3520 ) C2765_=_C3542( C2765 C3542 ) C2765_=_C3682( C2765 C3682 ) \nC2765_=_C3769( C2765 C3769 ) C2765_=_C3911( C2765 C3911 ) C2765_=_C3966( C2765 C3966 ) C2765_=_C4027( C2765 C4027 ) C2766_=_C2860( C2766 C2860 ) C2766_=_C3476( C2766 C3476 ) \nC2766_=_C3727( C2766 C3727 ) C2766_=_C3762( C2766 C3762 ) C2766_=_C3884( C2766 C3884 ) C2766_=_C3953( C2766 C3953 ) C2766_=_C4091( C2766 C4091 ) C2766_=_C4094( C2766 C4094 ) \nC2775_=_C2776( C2775 C2776 ) C2775_=_C2806( C2775 C2806 ) C2775_=_C3050( C2775 C3050 ) C2775_=_C3214( C2775 C3214 ) C2775_=_C3466( C2775 C3466 ) C2775_=_C3700( C2775 C3700 ) \nC2775_=_C3824( C2775 C3824 ) C2775_=_C3873( C2775 C3873 ) C2775_=_C4005( C2775 C4005 ) C2775_=_C4006( C2775 C4006 ) C2775_=_C4007( C2775 C4007 ) C2775_=_C4008( C2775 C4008 ) \nC2775_=_C4009( C2775 C4009 ) C2775_=_C4010( C2775 C4010 ) C2775_=_C4011( C2775 C4011 ) C2776_=_C2792( C2776 C2792 ) C2776_=_C3518( C2776 C3518 ) C2776_=_C3539( C2776 C3539 ) \nC2776_=_C3561( C2776 C3561 ) C2776_=_C3678( C2776 C3678 ) C2776_=_C3701( C2776 C3701 ) C2776_=_C3875( C2776 C3875 ) C2776_=_C4024( C2776 C4024 ) C2776_=_C4025( C2776 C4025 ) \nC2776_=_C4026( C2776 C4026 ) C2776_=_C4027( C2776 C4027 ) C2791_=_C2792( C2791 C2792 ) C2791_=_C2793( C2791 C2793 ) C2791_=_C2795( C2791 C2795 ) C2791_=_C3260( C2791 C3260 ) \nC2791_=_C3421( C2791 C3421 ) C2791_=_C3432( C2791 C3432 ) C2791_=_C3560( C2791 C3560 ) C2791_=_C3575( C2791 C3575 ) C2791_=_C3808( C2791 C3808 ) C2791_=_C3901( C2791 C3901 ) \nC2791_=_C3960( C2791 C3960 ) C2791_=_C4001( C2791 C4001 ) C2791_=_C4003( C2791 C4003 ) C2792_=_C2793( C2792 C2793 ) C2792_=_C2795( C2792 C2795 ) C2792_=_C3518( C2792 C3518 ) \nC2792_=_C3539( C2792 C3539 ) C2792_=_C3561( C2792 C3561 ) C2792_=_C3678( C2792 C3678 ) C2792_=_C3701( C2792 C3701 ) C2792_=_C3875( C2792 C3875 ) C2792_=_C4024( C2792 C4024 ) \nC2792_=_C4025( C2792 C4025 ) C2792_=_C4026( C2792 C4026 ) C2792_=_C4027( C2792 C4027 ) C2793_=_C2795( C2793 C2795 ) C2793_=_C2942( C2793 C2942 ) C2793_=_C3312( C2793 C3312 ) \nC2793_=_C3407( C2793 C3407 ) C2793_=_C3519( C2793 C3519 ) C2793_=_C3540( C2793 C3540 ) C2793_=_C3680( C2793 C3680 ) C2793_=_C3888( C2793 C3888 ) C2793_=_C4024( C2793 C4024 ) \nC2793_=_C4048( C2793 C4048 ) C2793_=_C4051( C2793 C4051 ) C2795_=_C2917( C2795 C2917 ) C2795_=_C3520( C2795 C3520 ) C2795_=_C3542( C2795 C3542 ) C2795_=_C3682( C2795 C3682 ) \nC2795_=_C3769( C2795 C3769 ) C2795_=_C3911( C2795 C3911 ) C2795_=_C3966( C2795 C3966 ) C2795_=_C4027( C2795 C4027 ) C2798_=_C2803( C2798 C2803 ) C2798_=_C2804( C2798 C2804 ) \nC2798_=_C2806( C2798 C2806 ) C2798_=_C2997( C2798 C2997 ) C2798_=_C3124( C2798 C3124 ) C2798_=_C3389( C2798 C3389 ) C2798_=_C3390( C2798 C3390 ) C2798_=_C3391( C2798 C3391 ) \nC2798_=_C3394( C2798 C3394 ) C2798_=_C3395( C2798 C3395 ) C2798_=_C3396( C2798 C3396 ) C2798_=_C3397( C2798 C3397 ) C2803_=_C2804( C2803 C2804 ) C2803_=_C2806( C2803 C2806 ) \nC2803_=_C2858( C2803 C2858 ) C2803_=_C3213( C2803 C3213 ) C2803_=_C3600( C2803 C3600 ) C2803_=_C3691( C2803 C3691 ) C2803_=_C3751( C2803 C3751 ) C2803_=_C3765( C2803 C3765 ) \nC2803_=_C3822( C2803 C3822 ) C2803_=_C3915( C2803 C3915 ) C2803_=_C3916( C2803 C3916 ) C2803_=_C3917( C2803 C3917 ) C2803_=_C3918( C2803 C3918 ) C2803_=_C3919( C2803 C3919 ) \nC2803_=_C3920( C2803 C3920 ) C2803_=_C3921( C2803 C3921 ) C2804_=_C2806( C2804 C2806 ) C2804_=_C2960( C2804 C2960 ) C2804_=_C3011( C2804 C3011 ) C2804_=_C3660( C2804 C3660 ) \nC2804_=_C3723( C2804 C3723 ) C2804_=_C3752( C2804 C3752 ) C2804_=_C3791( C2804 C3791 ) C2804_=_C3833( C2804 C3833 ) C2804_=_C3942( C2804 C3942 ) C2804_=_C3943( C2804 C3943 ) \nC2804_=_C3944( C2804 C3944 ) C2804_=_C3948( C2804 C3948 ) C2806_=_C3050( C2806 C3050 ) C2806_=_C3214( C2806 C3214 ) C2806_=_C3466( C2806 C3466 ) C2806_=_C3700( C2806 C3700 ) \nC2806_=_C3824( C2806 C3824 ) C2806_=_C3873( C2806 C3873 ) C2806_=_C4005( C2806 C4005 ) C2806_=_C4006( C2806 C4006 ) C2806_=_C4007( C2806 C4007 ) C2806_=_C4008( C2806 C4008 ) \nC2806_=_C4009( C2806 C4009 ) C2806_=_C4010( C2806 C4010 ) C2806_=_C4011( C2806 C4011 ) C2839_=_C2844( C2839 C2844 ) C2839_=_C2845( C2839 C2845 ) C2839_=_C3076( C2839 C3076 ) \nC2839_=_C3166( C2839 C3166 ) C2839_=_C3331( C2839 C3331 ) C2839_=_C3442( C2839 C3442 ) C2839_=_C3717( C2839 C3717 ) C2839_=_C3740( C2839 C3740 ) C2839_=_C3848( C2839 C3848 ) \nC2839_=_C3872( C2839 C3872 ) C2839_=_C3974( C2839 C3974 ) C2839_=_C3975( C2839 C3975 ) C2839_=_C3976( C2839 C3976 ) C2844_=_C2845( C2844 C2845 ) C2844_=_C2945( C2844 C2945 ) \nC2844_=_C3217( C2844 C3217 ) C2844_=_C3229( C2844 C3229 ) C2844_=_C3322( C2844 C3322 ) C2844_=_C3469( C2844 C3469 ) C2844_=_C3671( C2844 C3671 ) C2844_=_C4010( C2844 C4010 ) \nC2844_=_C4036( C2844 C4036 ) C2844_=_C4092( C2844 C4092 ) C2845_=_C2992(</w:t>
      </w:r>
    </w:p>
    <w:p>
      <w:pPr>
        <w:pStyle w:val="PreformattedText"/>
        <w:bidi w:val="0"/>
        <w:spacing w:before="0" w:after="0"/>
        <w:jc w:val="left"/>
        <w:rPr/>
      </w:pPr>
      <w:r>
        <w:rPr/>
        <w:t xml:space="preserve"> </w:t>
      </w:r>
      <w:r>
        <w:rPr/>
        <w:t>C2845 C2992 ) C2845_=_C3091( C2845 C3091 ) C2845_=_C3195( C2845 C3195 ) C2845_=_C3248( C2845 C3248 ) \nC2845_=_C3705( C2845 C3705 ) C2845_=_C3905( C2845 C3905 ) C2845_=_C3913( C2845 C3913 ) C2845_=_C3994( C2845 C3994 ) C2845_=_C4046( C2845 C4046 ) C2845_=_C4075( C2845 C4075 ) \nC2845_=_C4085( C2845 C4085 ) C2849_=_C2852( C2849 C2852 ) C2849_=_C2858( C2849 C2858 ) C2849_=_C2860( C2849 C2860 ) C2849_=_C2966( C2849 C2966 ) C2849_=_C3337( C2849 C3337 ) \nC2849_=_C3351( C2849 C3351 ) C2849_=_C3352( C2849 C3352 ) C2849_=_C3353( C2849 C3353 ) C2849_=_C3354( C2849 C3354 ) C2849_=_C3356( C2849 C3356 ) C2849_=_C3360( C2849 C3360 ) \nC2852_=_C2858( C2852 C2858 ) C2852_=_C2860( C2852 C2860 ) C2852_=_C3207( C2852 C3207 ) C2852_=_C3304( C2852 C3304 ) C2852_=_C3545( C2852 C3545 ) C2852_=_C3546( C2852 C3546 ) \nC2852_=_C3547( C2852 C3547 ) C2852_=_C3548( C2852 C3548 ) C2852_=_C3549( C2852 C3549 ) C2852_=_C3550( C2852 C3550 ) C2852_=_C3551( C2852 C3551 ) C2852_=_C3553( C2852 C3553 ) \nC2852_=_C3555( C2852 C3555 ) C2852_=_C3556( C2852 C3556 ) C2852_=_C3557( C2852 C3557 ) C2858_=_C2860( C2858 C2860 ) C2858_=_C3213( C2858 C3213 ) C2858_=_C3600( C2858 C3600 ) \nC2858_=_C3691( C2858 C3691 ) C2858_=_C3751( C2858 C3751 ) C2858_=_C3765( C2858 C3765 ) C2858_=_C3822( C2858 C3822 ) C2858_=_C3915( C2858 C3915 ) C2858_=_C3916( C2858 C3916 ) \nC2858_=_C3917( C2858 C3917 ) C2858_=_C3918( C2858 C3918 ) C2858_=_C3919( C2858 C3919 ) C2858_=_C3920( C2858 C3920 ) C2858_=_C3921( C2858 C3921 ) C2860_=_C3476( C2860 C3476 ) \nC2860_=_C3727( C2860 C3727 ) C2860_=_C3762( C2860 C3762 ) C2860_=_C3884( C2860 C3884 ) C2860_=_C3953( C2860 C3953 ) C2860_=_C4091( C2860 C4091 ) C2860_=_C4094( C2860 C4094 ) \nC2865_=_C2866( C2865 C2866 ) C2865_=_C2868( C2865 C2868 ) C2865_=_C2869( C2865 C2869 ) C2865_=_C2870( C2865 C2870 ) C2865_=_C2872( C2865 C2872 ) C2865_=_C2875( C2865 C2875 ) \nC2865_=_C2877( C2865 C2877 ) C2866_=_C2868( C2866 C2868 ) C2866_=_C2869( C2866 C2869 ) C2866_=_C2870( C2866 C2870 ) C2866_=_C2872( C2866 C2872 ) C2866_=_C2875( C2866 C2875 ) \nC2866_=_C2877( C2866 C2877 ) C2866_=_C3337( C2866 C3337 ) C2868_=_C2869( C2868 C2869 ) C2868_=_C2870( C2868 C2870 ) C2868_=_C2872( C2868 C2872 ) C2868_=_C2875( C2868 C2875 ) \nC2868_=_C2877( C2868 C2877 ) C2868_=_C2895( C2868 C2895 ) C2868_=_C3044( C2868 C3044 ) C2868_=_C3539( C2868 C3539 ) C2868_=_C3540( C2868 C3540 ) C2868_=_C3542( C2868 C3542 ) \nC2869_=_C2870( C2869 C2870 ) C2869_=_C2872( C2869 C2872 ) C2869_=_C2875( C2869 C2875 ) C2869_=_C2877( C2869 C2877 ) C2869_=_C3584( C2869 C3584 ) C2870_=_C2872( C2870 C2872 ) \nC2870_=_C2875( C2870 C2875 ) C2870_=_C2877( C2870 C2877 ) C2870_=_C3451( C2870 C3451 ) C2870_=_C3709( C2870 C3709 ) C2872_=_C2875( C2872 C2875 ) C2872_=_C2877( C2872 C2877 ) \nC2872_=_C3923( C2872 C3923 ) C2872_=_C3930( C2872 C3930 ) C2875_=_C2877( C2875 C2877 ) C2875_=_C3459( C2875 C3459 ) C2875_=_C3987( C2875 C3987 ) C2875_=_C4008( C2875 C4008 ) \nC2875_=_C4026( C2875 C4026 ) C2877_=_C2928( C2877 C2928 ) C2877_=_C2944( C2877 C2944 ) C2877_=_C3228( C2877 C3228 ) C2877_=_C3553( C2877 C3553 ) C2877_=_C3566( C2877 C3566 ) \nC2877_=_C4091( C2877 C4091 ) C2891_=_C2893( C2891 C2893 ) C2891_=_C2894( C2891 C2894 ) C2891_=_C2895( C2891 C2895 ) C2891_=_C2896( C2891 C2896 ) C2891_=_C2898( C2891 C2898 ) \nC2891_=_C2899( C2891 C2899 ) C2891_=_C2900( C2891 C2900 ) C2891_=_C2901( C2891 C2901 ) C2891_=_C2902( C2891 C2902 ) C2891_=_C2906( C2891 C2906 ) C2891_=_C2907( C2891 C2907 ) \nC2891_=_C2917( C2891 C2917 ) C2893_=_C2894( C2893 C2894 ) C2893_=_C2895( C2893 C2895 ) C2893_=_C2896( C2893 C2896 ) C2893_=_C2898( C2893 C2898 ) C2893_=_C2899( C2893 C2899 ) \nC2893_=_C2900( C2893 C2900 ) C2893_=_C2901( C2893 C2901 ) C2893_=_C2902( C2893 C2902 ) C2893_=_C2906( C2893 C2906 ) C2893_=_C2907( C2893 C2907 ) C2893_=_C3006( C2893 C3006 ) \nC2893_=_C3040( C2893 C3040 ) C2893_=_C3041( C2893 C3041 ) C2893_=_C3042( C2893 C3042 ) C2893_=_C3043( C2893 C3043 ) C2893_=_C3044( C2893 C3044 ) C2893_=_C3045( C2893 C3045 ) \nC2893_=_C3046( C2893 C3046 ) C2893_=_C3047( C2893 C3047 ) C2893_=_C3048( C2893 C3048 ) C2893_=_C3049( C2893 C3049 ) C2893_=_C3050( C2893 C3050 ) C2893_=_C3054( C2893 C3054 ) \nC2894_=_C2895( C2894 C2895 ) C2894_=_C2896( C2894 C2896 ) C2894_=_C2898( C2894 C2898 ) C2894_=_C2899( C2894 C2899 ) C2894_=_C2900( C2894 C2900 ) C2894_=_C2901( C2894 C2901 ) \nC2894_=_C2902( C2894 C2902 ) C2894_=_C2906( C2894 C2906 ) C2894_=_C3042( C2894 C3042 ) C2894_=_C3421( C2894 C3421 ) C2895_=_C2896( C2895 C2896 ) C2895_=_C2898( C2895 C2898 ) \nC2895_=_C2899( C2895 C2899 ) C2895_=_C2900( C2895 C2900 ) C2895_=_C2901( C2895 C2901 ) C2895_=_C2902( C2895 C2902 ) C2895_=_C2906( C2895 C2906 ) C2895_=_C3044( C2895 C3044 ) \nC2895_=_C3539( C2895 C3539 ) C2895_=_C3540( C2895 C3540 ) C2895_=_C3542( C2895 C3542 ) C2896_=_C2898( C2896 C2898 ) C2896_=_C2899( C2896 C2899 ) C2896_=_C2900( C2896 C2900 ) \nC2896_=_C2901( C2896 C2901 ) C2896_=_C2902( C2896 C2902 ) C2896_=_C2906( C2896 C2906 ) C2896_=_C2936( C2896 C2936 ) C2896_=_C3161( C2896 C3161 ) C2896_=_C3558( C2896 C3558 ) \nC2896_=_C3560( C2896 C3560 ) C2896_=_C3561( C2896 C3561 ) C2896_=_C3562( C2896 C3562 ) C2896_=_C3564( C2896 C3564 ) C2896_=_C3566( C2896 C3566 ) C2896_=_C3569( C2896 C3569 ) \nC2898_=_C2899( C2898 C2899 ) C2898_=_C2900( C2898 C2900 ) C2898_=_C2901( C2898 C2901 ) C2898_=_C2902( C2898 C2902 ) C2898_=_C2906( C2898 C2906 ) C2898_=_C3045( C2898 C3045 ) \nC2898_=_C3671( C2898 C3671 ) C2899_=_C2900( C2899 C2900 ) C2899_=_C2901( C2899 C2901 ) C2899_=_C2902( C2899 C2902 ) C2899_=_C2906( C2899 C2906 ) C2899_=_C2924( C2899 C2924 ) \nC2899_=_C2939( C2899 C2939 ) C2899_=_C3046( C2899 C3046 ) C2899_=_C3223( C2899 C3223 ) C2899_=_C3548( C2899 C3548 ) C2899_=_C3762( C2899 C3762 ) C2900_=_C2901( C2900 C2901 ) \nC2900_=_C2902( C2900 C2902 ) C2900_=_C2906( C2900 C2906 ) C2900_=_C3032( C2900 C3032 ) C2900_=_C3224( C2900 C3224 ) C2900_=_C3390( C2900 C3390 ) C2900_=_C3820( C2900 C3820 ) \nC2901_=_C2902( C2901 C2902 ) C2901_=_C2906( C2901 C2906 ) C2901_=_C3033( C2901 C3033 ) C2901_=_C3391( C2901 C3391 ) C2901_=_C3452( C2901 C3452 ) C2901_=_C3822( C2901 C3822 ) \nC2901_=_C3823( C2901 C3823 ) C2901_=_C3824( C2901 C3824 ) C2901_=_C3829( C2901 C3829 ) C2902_=_C2906( C2902 C2906 ) C2902_=_C3049( C2902 C3049 ) C2902_=_C3367( C2902 C3367 ) \nC2906_=_C3054( C2906 C3054 ) C2906_=_C3839( C2906 C3839 ) C2906_=_C4003( C2906 C4003 ) C2907_=_C2917( C2907 C2917 ) C2907_=_C3006( C2907 C3006 ) C2907_=_C3040( C2907 C3040 ) \nC2907_=_C3041( C2907 C3041 ) C2907_=_C3042( C2907 C3042 ) C2907_=_C3043( C2907 C3043 ) C2907_=_C3044( C2907 C3044 ) C2907_=_C3045( C2907 C3045 ) C2907_=_C3046( C2907 C3046 ) \nC2907_=_C3047( C2907 C3047 ) C2907_=_C3048( C2907 C3048 ) C2907_=_C3049( C2907 C3049 ) C2907_=_C3050( C2907 C3050 ) C2907_=_C3054( C2907 C3054 ) C2917_=_C3520( C2917 C3520 ) \nC2917_=_C3542( C2917 C3542 ) C2917_=_C3682( C2917 C3682 ) C2917_=_C3769( C2917 C3769 ) C2917_=_C3911( C2917 C3911 ) C2917_=_C3966( C2917 C3966 ) C2917_=_C4027( C2917 C4027 ) \nC2921_=_C2922( C2921 C2922 ) C2921_=_C2924( C2921 C2924 ) C2921_=_C2925( C2921 C2925 ) C2921_=_C2927( C2921 C2927 ) C2921_=_C2928( C2921 C2928 ) C2921_=_C2930( C2921 C2930 ) \nC2921_=_C3254( C2921 C3254 ) C2921_=_C3260( C2921 C3260 ) C2922_=_C2924( C2922 C2924 ) C2922_=_C2925( C2922 C2925 ) C2922_=_C2927( C2922 C2927 ) C2922_=_C2928( C2922 C2928 ) \nC2922_=_C2930( C2922 C2930 ) C2922_=_C3322( C2922 C3322 ) C2924_=_C2925( C2924 C2925 ) C2924_=_C2927( C2924 C2927 ) C2924_=_C2928( C2924 C2928 ) C2924_=_C2930( C2924 C2930 ) \nC2924_=_C2939( C2924 C2939 ) C2924_=_C3046( C2924 C3046 ) C2924_=_C3223( C2924 C3223 ) C2924_=_C3548( C2924 C3548 ) C2924_=_C3762( C2924 C3762 ) C2925_=_C2927( C2925 C2927 ) \nC2925_=_C2928( C2925 C2928 ) C2925_=_C2930( C2925 C2930 ) C2925_=_C3363( C2925 C3363 ) C2927_=_C2928( C2927 C2928 ) C2927_=_C2930( C2927 C2930 ) C2927_=_C3734( C2927 C3734 ) \nC2927_=_C3928( C2927 C3928 ) C2928_=_C2930( C2928 C2930 ) C2928_=_C2944( C2928 C2944 ) C2928_=_C3228( C2928 C3228 ) C2928_=_C3553( C2928 C3553 ) C2928_=_C3566( C2928 C3566 ) \nC2928_=_C4091( C2928 C4091 ) C2930_=_C3374( C2930 C3374 ) C2930_=_C3556( C2930 C3556 ) C2930_=_C3919( C2930 C3919 ) C2930_=_C3976( C2930 C3976 ) C2930_=_C4100( C2930 C4100 ) \nC2932_=_C2934( C2932 C2934 ) C2932_=_C2936( C2932 C2936 ) C2932_=_C2937( C2932 C2937 ) C2932_=_C2938( C2932 C2938 ) C2932_=_C2939( C2932 C2939 ) C2932_=_C2941( C2932 C2941 ) \nC2932_=_C2942( C2932 C2942 ) C2932_=_C2943( C2932 C2943 ) C2932_=_C2944( C2932 C2944 ) C2932_=_C2945( C2932 C2945 ) C2932_=_C2947( C2932 C2947 ) C2932_=_C2948( C2932 C2948 ) \nC2932_=_C3148( C2932 C3148 ) C2934_=_C2936( C2934 C2936 ) C2934_=_C2937( C2934 C2937 ) C2934_=_C2938( C2934 C2938 ) C2934_=_C2939( C2934 C2939 ) C2934_=_C2941( C2934 C2941 ) \nC2934_=_C2942( C2934 C2942 ) C2934_=_C2943( C2934 C2943 ) C2934_=_C2944( C2934 C2944 ) C2934_=_C2945( C2934 C2945 ) C2934_=_C2947( C2934 C2947 ) C2934_=_C2948( C2934 C2948 ) \nC2934_=_C3516( C2934 C3516 ) C2934_=_C3518( C2934 C3518 ) C2934_=_C3519( C2934 C3519 ) C2934_=_C3520( C2934 C3520 ) C2936_=_C2937( C2936 C2937 ) C2936_=_C2938( C2936 C2938 ) \nC2936_=_C2939( C2936 C2939 ) C2936_=_C2941( C2936 C2941 ) C2936_=_C2942( C2936 C2942 ) C2936_=_C2943( C2936 C2943 ) C2936_=_C2944( C2936 C2944 ) C2936_=_C2945( C2936 C2945 ) \nC2936_=_C2947( C2936 C2947 ) C2936_=_C2948( C2936 C2948 ) C2936_=_C3161( C2936 C3161 ) C2936_=_C3558( C2936 C3558 ) C2936_=_C3560( C2936 C3560 ) C2936_=_C3561( C2936 C3561 ) \nC2936_=_C3562( C2936 C3562 ) C2936_=_C3564( C2936 C3564 ) C2936_=_C3566( C2936 C3566 ) C2936_=_C3569( C2936 C3569 ) C2937_=_C2938( C2937 C2938 ) C2937_=_C2939( C2937 C2939 ) \nC2937_=_C2941( C2937 C2941 ) C2937_=_C2942( C2937 C2942 ) C2937_=_C2943( C2937 C2943 ) C2937_=_C2944( C2937 C2944 ) C2937_=_C2945( C2937 C2945 ) C2937_=_C2947( C2937 C2947 ) \nC2937_=_C2948( C2937 C2948 ) C2937_=_C3646( C2937 C3646 ) C2937_=_C3650( C2937 C3650 ) C2938_=_C2939( C2938 C2939 ) C2938_=_C2941(</w:t>
      </w:r>
    </w:p>
    <w:p>
      <w:pPr>
        <w:pStyle w:val="PreformattedText"/>
        <w:bidi w:val="0"/>
        <w:spacing w:before="0" w:after="0"/>
        <w:jc w:val="left"/>
        <w:rPr/>
      </w:pPr>
      <w:r>
        <w:rPr/>
        <w:t xml:space="preserve"> </w:t>
      </w:r>
      <w:r>
        <w:rPr/>
        <w:t>C2938 C2941 ) C2938_=_C2942( C2938 C2942 ) \nC2938_=_C2943( C2938 C2943 ) C2938_=_C2944( C2938 C2944 ) C2938_=_C2945( C2938 C2945 ) C2938_=_C2947( C2938 C2947 ) C2938_=_C2948( C2938 C2948 ) C2938_=_C3130( C2938 C3130 ) \nC2938_=_C3165( C2938 C3165 ) C2938_=_C3186( C2938 C3186 ) C2938_=_C3595( C2938 C3595 ) C2938_=_C3636( C2938 C3636 ) C2938_=_C3646( C2938 C3646 ) C2938_=_C3713( C2938 C3713 ) \nC2938_=_C3738( C2938 C3738 ) C2938_=_C3739( C2938 C3739 ) C2938_=_C3740( C2938 C3740 ) C2938_=_C3741( C2938 C3741 ) C2938_=_C3744( C2938 C3744 ) C2938_=_C3747( C2938 C3747 ) \nC2939_=_C2941( C2939 C2941 ) C2939_=_C2942( C2939 C2942 ) C2939_=_C2943( C2939 C2943 ) C2939_=_C2944( C2939 C2944 ) C2939_=_C2945( C2939 C2945 ) C2939_=_C2947( C2939 C2947 ) \nC2939_=_C2948( C2939 C2948 ) C2939_=_C3046( C2939 C3046 ) C2939_=_C3223( C2939 C3223 ) C2939_=_C3548( C2939 C3548 ) C2939_=_C3762( C2939 C3762 ) C2941_=_C2942( C2941 C2942 ) \nC2941_=_C2943( C2941 C2943 ) C2941_=_C2944( C2941 C2944 ) C2941_=_C2945( C2941 C2945 ) C2941_=_C2947( C2941 C2947 ) C2941_=_C2948( C2941 C2948 ) C2941_=_C3944( C2941 C3944 ) \nC2941_=_C3996( C2941 C3996 ) C2942_=_C2943( C2942 C2943 ) C2942_=_C2944( C2942 C2944 ) C2942_=_C2945( C2942 C2945 ) C2942_=_C2947( C2942 C2947 ) C2942_=_C2948( C2942 C2948 ) \nC2942_=_C3312( C2942 C3312 ) C2942_=_C3407( C2942 C3407 ) C2942_=_C3519( C2942 C3519 ) C2942_=_C3540( C2942 C3540 ) C2942_=_C3680( C2942 C3680 ) C2942_=_C3888( C2942 C3888 ) \nC2942_=_C4024( C2942 C4024 ) C2942_=_C4048( C2942 C4048 ) C2942_=_C4051( C2942 C4051 ) C2943_=_C2944( C2943 C2944 ) C2943_=_C2945( C2943 C2945 ) C2943_=_C2947( C2943 C2947 ) \nC2943_=_C2948( C2943 C2948 ) C2943_=_C3119( C2943 C3119 ) C2943_=_C3275( C2943 C3275 ) C2943_=_C3693( C2943 C3693 ) C2943_=_C3980( C2943 C3980 ) C2944_=_C2945( C2944 C2945 ) \nC2944_=_C2947( C2944 C2947 ) C2944_=_C2948( C2944 C2948 ) C2944_=_C3228( C2944 C3228 ) C2944_=_C3553( C2944 C3553 ) C2944_=_C3566( C2944 C3566 ) C2944_=_C4091( C2944 C4091 ) \nC2945_=_C2947( C2945 C2947 ) C2945_=_C2948( C2945 C2948 ) C2945_=_C3217( C2945 C3217 ) C2945_=_C3229( C2945 C3229 ) C2945_=_C3322( C2945 C3322 ) C2945_=_C3469( C2945 C3469 ) \nC2945_=_C3671( C2945 C3671 ) C2945_=_C4010( C2945 C4010 ) C2945_=_C4036( C2945 C4036 ) C2945_=_C4092( C2945 C4092 ) C2947_=_C2948( C2947 C2948 ) C2947_=_C3120( C2947 C3120 ) \nC2947_=_C3276( C2947 C3276 ) C2947_=_C3687( C2947 C3687 ) C2947_=_C3695( C2947 C3695 ) C2947_=_C3982( C2947 C3982 ) C2947_=_C4099( C2947 C4099 ) C2948_=_C3840( C2948 C3840 ) \nC2948_=_C3948( C2948 C3948 ) C2948_=_C3997( C2948 C3997 ) C2958_=_C2960( C2958 C2960 ) C2958_=_C3254( C2958 C3254 ) C2958_=_C3427( C2958 C3427 ) C2958_=_C3571( C2958 C3571 ) \nC2958_=_C3750( C2958 C3750 ) C2958_=_C3788( C2958 C3788 ) C2958_=_C3831( C2958 C3831 ) C2958_=_C3832( C2958 C3832 ) C2958_=_C3833( C2958 C3833 ) C2958_=_C3834( C2958 C3834 ) \nC2958_=_C3836( C2958 C3836 ) C2958_=_C3837( C2958 C3837 ) C2958_=_C3839( C2958 C3839 ) C2958_=_C3840( C2958 C3840 ) C2960_=_C3011( C2960 C3011 ) C2960_=_C3660( C2960 C3660 ) \nC2960_=_C3723( C2960 C3723 ) C2960_=_C3752( C2960 C3752 ) C2960_=_C3791( C2960 C3791 ) C2960_=_C3833( C2960 C3833 ) C2960_=_C3942( C2960 C3942 ) C2960_=_C3943( C2960 C3943 ) \nC2960_=_C3944( C2960 C3944 ) C2960_=_C3948( C2960 C3948 ) C2966_=_C2971( C2966 C2971 ) C2966_=_C2973( C2966 C2973 ) C2966_=_C3337( C2966 C3337 ) C2966_=_C3351( C2966 C3351 ) \nC2966_=_C3352( C2966 C3352 ) C2966_=_C3353( C2966 C3353 ) C2966_=_C3354( C2966 C3354 ) C2966_=_C3356( C2966 C3356 ) C2966_=_C3360( C2966 C3360 ) C2971_=_C2973( C2971 C2973 ) \nC2971_=_C2983( C2971 C2983 ) C2971_=_C3026( C2971 C3026 ) C2971_=_C3115( C2971 C3115 ) C2971_=_C3491( C2971 C3491 ) C2971_=_C3892( C2971 C3892 ) C2971_=_C3923( C2971 C3923 ) \nC2971_=_C3924( C2971 C3924 ) C2971_=_C3926( C2971 C3926 ) C2973_=_C3215( C2973 C3215 ) C2973_=_C3226( C2973 C3226 ) C2973_=_C3467( C2973 C3467 ) C2973_=_C3493( C2973 C3493 ) \nC2973_=_C3930( C2973 C3930 ) C2973_=_C4005( C2973 C4005 ) C2973_=_C4041( C2973 C4041 ) C2973_=_C4042( C2973 C4042 ) C2977_=_C2981( C2977 C2981 ) C2977_=_C2983( C2977 C2983 ) \nC2977_=_C2984( C2977 C2984 ) C2977_=_C2985( C2977 C2985 ) C2977_=_C2986( C2977 C2986 ) C2977_=_C2992( C2977 C2992 ) C2977_=_C3448( C2977 C3448 ) C2977_=_C3449( C2977 C3449 ) \nC2977_=_C3450( C2977 C3450 ) C2977_=_C3451( C2977 C3451 ) C2977_=_C3452( C2977 C3452 ) C2977_=_C3453( C2977 C3453 ) C2977_=_C3454( C2977 C3454 ) C2977_=_C3456( C2977 C3456 ) \nC2977_=_C3457( C2977 C3457 ) C2977_=_C3458( C2977 C3458 ) C2977_=_C3459( C2977 C3459 ) C2977_=_C3461( C2977 C3461 ) C2981_=_C2983( C2981 C2983 ) C2981_=_C2984( C2981 C2984 ) \nC2981_=_C2985( C2981 C2985 ) C2981_=_C2986( C2981 C2986 ) C2981_=_C2992( C2981 C2992 ) C2981_=_C3035( C2981 C3035 ) C2981_=_C3831( C2981 C3831 ) C2981_=_C3881( C2981 C3881 ) \nC2981_=_C3884( C2981 C3884 ) C2983_=_C2984( C2983 C2984 ) C2983_=_C2985( C2983 C2985 ) C2983_=_C2986( C2983 C2986 ) C2983_=_C2992( C2983 C2992 ) C2983_=_C3026( C2983 C3026 ) \nC2983_=_C3115( C2983 C3115 ) C2983_=_C3491( C2983 C3491 ) C2983_=_C3892( C2983 C3892 ) C2983_=_C3923( C2983 C3923 ) C2983_=_C3924( C2983 C3924 ) C2983_=_C3926( C2983 C3926 ) \nC2984_=_C2985( C2984 C2985 ) C2984_=_C2986( C2984 C2986 ) C2984_=_C2992( C2984 C2992 ) C2984_=_C3027( C2984 C3027 ) C2984_=_C3116( C2984 C3116 ) C2984_=_C3584( C2984 C3584 ) \nC2984_=_C3766( C2984 C3766 ) C2984_=_C3893( C2984 C3893 ) C2984_=_C3927( C2984 C3927 ) C2984_=_C3928( C2984 C3928 ) C2984_=_C3929( C2984 C3929 ) C2985_=_C2986( C2985 C2986 ) \nC2985_=_C2992( C2985 C2992 ) C2985_=_C3274( C2985 C3274 ) C2985_=_C3454( C2985 C3454 ) C2985_=_C3505( C2985 C3505 ) C2985_=_C3529( C2985 C3529 ) C2985_=_C3709( C2985 C3709 ) \nC2985_=_C3823( C2985 C3823 ) C2985_=_C3844( C2985 C3844 ) C2985_=_C3959( C2985 C3959 ) C2985_=_C3965( C2985 C3965 ) C2985_=_C3968( C2985 C3968 ) C2985_=_C3986( C2985 C3986 ) \nC2985_=_C3987( C2985 C3987 ) C2986_=_C2992( C2986 C2992 ) C2986_=_C3148( C2986 C3148 ) C2986_=_C3516( C2986 C3516 ) C2986_=_C3650( C2986 C3650 ) C2986_=_C3881( C2986 C3881 ) \nC2986_=_C3924( C2986 C3924 ) C2986_=_C3927( C2986 C3927 ) C2986_=_C3996( C2986 C3996 ) C2986_=_C3997( C2986 C3997 ) C2992_=_C3091( C2992 C3091 ) C2992_=_C3195( C2992 C3195 ) \nC2992_=_C3248( C2992 C3248 ) C2992_=_C3705( C2992 C3705 ) C2992_=_C3905( C2992 C3905 ) C2992_=_C3913( C2992 C3913 ) C2992_=_C3994( C2992 C3994 ) C2992_=_C4046( C2992 C4046 ) \nC2992_=_C4075( C2992 C4075 ) C2992_=_C4085( C2992 C4085 ) C2993_=_C2996( C2993 C2996 ) C2993_=_C2997( C2993 C2997 ) C2993_=_C3032( C2993 C3032 ) C2993_=_C3033( C2993 C3033 ) \nC2993_=_C3035( C2993 C3035 ) C2993_=_C3037( C2993 C3037 ) C2993_=_C3039( C2993 C3039 ) C2996_=_C2997( C2996 C2997 ) C2996_=_C3041( C2996 C3041 ) C2996_=_C3122( C2996 C3122 ) \nC2996_=_C3204( C2996 C3204 ) C2996_=_C3220( C2996 C3220 ) C2996_=_C3222( C2996 C3222 ) C2996_=_C3223( C2996 C3223 ) C2996_=_C3224( C2996 C3224 ) C2996_=_C3226( C2996 C3226 ) \nC2996_=_C3227( C2996 C3227 ) C2996_=_C3228( C2996 C3228 ) C2996_=_C3229( C2996 C3229 ) C2997_=_C3124( C2997 C3124 ) C2997_=_C3389( C2997 C3389 ) C2997_=_C3390( C2997 C3390 ) \nC2997_=_C3391( C2997 C3391 ) C2997_=_C3394( C2997 C3394 ) C2997_=_C3395( C2997 C3395 ) C2997_=_C3396( C2997 C3396 ) C2997_=_C3397( C2997 C3397 ) C3006_=_C3011( C3006 C3011 ) \nC3006_=_C3015( C3006 C3015 ) C3006_=_C3040( C3006 C3040 ) C3006_=_C3041( C3006 C3041 ) C3006_=_C3042( C3006 C3042 ) C3006_=_C3043( C3006 C3043 ) C3006_=_C3044( C3006 C3044 ) \nC3006_=_C3045( C3006 C3045 ) C3006_=_C3046( C3006 C3046 ) C3006_=_C3047( C3006 C3047 ) C3006_=_C3048( C3006 C3048 ) C3006_=_C3049( C3006 C3049 ) C3006_=_C3050( C3006 C3050 ) \nC3006_=_C3054( C3006 C3054 ) C3011_=_C3015( C3011 C3015 ) C3011_=_C3660( C3011 C3660 ) C3011_=_C3723( C3011 C3723 ) C3011_=_C3752( C3011 C3752 ) C3011_=_C3791( C3011 C3791 ) \nC3011_=_C3833( C3011 C3833 ) C3011_=_C3942( C3011 C3942 ) C3011_=_C3943( C3011 C3943 ) C3011_=_C3944( C3011 C3944 ) C3011_=_C3948( C3011 C3948 ) C3015_=_C3106( C3015 C3106 ) \nC3015_=_C3468( C3015 C3468 ) C3015_=_C3475( C3015 C3475 ) C3015_=_C3869( C3015 C3869 ) C3015_=_C3895( C3015 C3895 ) C3015_=_C3903( C3015 C3903 ) C3015_=_C3938( C3015 C3938 ) \nC3015_=_C3951( C3015 C3951 ) C3015_=_C3973( C3015 C3973 ) C3026_=_C3027( C3026 C3027 ) C3026_=_C3115( C3026 C3115 ) C3026_=_C3491( C3026 C3491 ) C3026_=_C3892( C3026 C3892 ) \nC3026_=_C3923( C3026 C3923 ) C3026_=_C3924( C3026 C3924 ) C3026_=_C3926( C3026 C3926 ) C3027_=_C3116( C3027 C3116 ) C3027_=_C3584( C3027 C3584 ) C3027_=_C3766( C3027 C3766 ) \nC3027_=_C3893( C3027 C3893 ) C3027_=_C3927( C3027 C3927 ) C3027_=_C3928( C3027 C3928 ) C3027_=_C3929( C3027 C3929 ) C3032_=_C3033( C3032 C3033 ) C3032_=_C3035( C3032 C3035 ) \nC3032_=_C3037( C3032 C3037 ) C3032_=_C3039( C3032 C3039 ) C3032_=_C3224( C3032 C3224 ) C3032_=_C3390( C3032 C3390 ) C3032_=_C3820( C3032 C3820 ) C3033_=_C3035( C3033 C3035 ) \nC3033_=_C3037( C3033 C3037 ) C3033_=_C3039( C3033 C3039 ) C3033_=_C3391( C3033 C3391 ) C3033_=_C3452( C3033 C3452 ) C3033_=_C3822( C3033 C3822 ) C3033_=_C3823( C3033 C3823 ) \nC3033_=_C3824( C3033 C3824 ) C3033_=_C3829( C3033 C3829 ) C3035_=_C3037( C3035 C3037 ) C3035_=_C3039( C3035 C3039 ) C3035_=_C3831( C3035 C3831 ) C3035_=_C3881( C3035 C3881 ) \nC3035_=_C3884( C3035 C3884 ) C3037_=_C3039( C3037 C3039 ) C3037_=_C3360( C3037 C3360 ) C3037_=_C4094( C3037 C4094 ) C3039_=_C3396( C3039 C3396 ) C3039_=_C3920( C3039 C3920 ) \nC3039_=_C4011( C3039 C4011 ) C3040_=_C3041( C3040 C3041 ) C3040_=_C3042( C3040 C3042 ) C3040_=_C3043( C3040 C3043 ) C3040_=_C3044( C3040 C3044 ) C3040_=_C3045( C3040 C3045 ) \nC3040_=_C3046( C3040 C3046 ) C3040_=_C3047( C3040 C3047 ) C3040_=_C3048( C3040 C3048 ) C3040_=_C3049( C3040 C3049 ) C3040_=_C3050( C3040 C3050 ) C3040_=_C3054( C3040 C3054 ) \nC3040_=_C3204( C3040 C3204 ) C3040_=_C3207( C3040 C3207 ) C3040_=_C3210( C3040 C3210 ) C3040_=_C3211( C3040 C3211 ) C3040_=_C3213( C3040 C3213 ) C3040_=_C3214( C3040 C3214 ) \nC3040_=_C3215(</w:t>
      </w:r>
    </w:p>
    <w:p>
      <w:pPr>
        <w:pStyle w:val="PreformattedText"/>
        <w:bidi w:val="0"/>
        <w:spacing w:before="0" w:after="0"/>
        <w:jc w:val="left"/>
        <w:rPr/>
      </w:pPr>
      <w:r>
        <w:rPr/>
        <w:t xml:space="preserve"> </w:t>
      </w:r>
      <w:r>
        <w:rPr/>
        <w:t>C3040 C3215 ) C3040_=_C3217( C3040 C3217 ) C3041_=_C3042( C3041 C3042 ) C3041_=_C3043( C3041 C3043 ) C3041_=_C3044( C3041 C3044 ) C3041_=_C3045( C3041 C3045 ) \nC3041_=_C3046( C3041 C3046 ) C3041_=_C3047( C3041 C3047 ) C3041_=_C3048( C3041 C3048 ) C3041_=_C3049( C3041 C3049 ) C3041_=_C3050( C3041 C3050 ) C3041_=_C3054( C3041 C3054 ) \nC3041_=_C3122( C3041 C3122 ) C3041_=_C3204( C3041 C3204 ) C3041_=_C3220( C3041 C3220 ) C3041_=_C3222( C3041 C3222 ) C3041_=_C3223( C3041 C3223 ) C3041_=_C3224( C3041 C3224 ) \nC3041_=_C3226( C3041 C3226 ) C3041_=_C3227( C3041 C3227 ) C3041_=_C3228( C3041 C3228 ) C3041_=_C3229( C3041 C3229 ) C3042_=_C3043( C3042 C3043 ) C3042_=_C3044( C3042 C3044 ) \nC3042_=_C3045( C3042 C3045 ) C3042_=_C3046( C3042 C3046 ) C3042_=_C3047( C3042 C3047 ) C3042_=_C3048( C3042 C3048 ) C3042_=_C3049( C3042 C3049 ) C3042_=_C3050( C3042 C3050 ) \nC3042_=_C3054( C3042 C3054 ) C3042_=_C3421( C3042 C3421 ) C3043_=_C3044( C3043 C3044 ) C3043_=_C3045( C3043 C3045 ) C3043_=_C3046( C3043 C3046 ) C3043_=_C3047( C3043 C3047 ) \nC3043_=_C3048( C3043 C3048 ) C3043_=_C3049( C3043 C3049 ) C3043_=_C3050( C3043 C3050 ) C3043_=_C3054( C3043 C3054 ) C3043_=_C3220( C3043 C3220 ) C3043_=_C3351( C3043 C3351 ) \nC3043_=_C3466( C3043 C3466 ) C3043_=_C3467( C3043 C3467 ) C3043_=_C3468( C3043 C3468 ) C3043_=_C3469( C3043 C3469 ) C3044_=_C3045( C3044 C3045 ) C3044_=_C3046( C3044 C3046 ) \nC3044_=_C3047( C3044 C3047 ) C3044_=_C3048( C3044 C3048 ) C3044_=_C3049( C3044 C3049 ) C3044_=_C3050( C3044 C3050 ) C3044_=_C3054( C3044 C3054 ) C3044_=_C3539( C3044 C3539 ) \nC3044_=_C3540( C3044 C3540 ) C3044_=_C3542( C3044 C3542 ) C3045_=_C3046( C3045 C3046 ) C3045_=_C3047( C3045 C3047 ) C3045_=_C3048( C3045 C3048 ) C3045_=_C3049( C3045 C3049 ) \nC3045_=_C3050( C3045 C3050 ) C3045_=_C3054( C3045 C3054 ) C3045_=_C3671( C3045 C3671 ) C3046_=_C3047( C3046 C3047 ) C3046_=_C3048( C3046 C3048 ) C3046_=_C3049( C3046 C3049 ) \nC3046_=_C3050( C3046 C3050 ) C3046_=_C3054( C3046 C3054 ) C3046_=_C3223( C3046 C3223 ) C3046_=_C3548( C3046 C3548 ) C3046_=_C3762( C3046 C3762 ) C3047_=_C3048( C3047 C3048 ) \nC3047_=_C3049( C3047 C3049 ) C3047_=_C3050( C3047 C3050 ) C3047_=_C3054( C3047 C3054 ) C3047_=_C3453( C3047 C3453 ) C3047_=_C3938( C3047 C3938 ) C3048_=_C3049( C3048 C3049 ) \nC3048_=_C3050( C3048 C3050 ) C3048_=_C3054( C3048 C3054 ) C3048_=_C3613( C3048 C3613 ) C3048_=_C3968( C3048 C3968 ) C3048_=_C3973( C3048 C3973 ) C3049_=_C3050( C3049 C3050 ) \nC3049_=_C3054( C3049 C3054 ) C3049_=_C3367( C3049 C3367 ) C3050_=_C3054( C3050 C3054 ) C3050_=_C3214( C3050 C3214 ) C3050_=_C3466( C3050 C3466 ) C3050_=_C3700( C3050 C3700 ) \nC3050_=_C3824( C3050 C3824 ) C3050_=_C3873( C3050 C3873 ) C3050_=_C4005( C3050 C4005 ) C3050_=_C4006( C3050 C4006 ) C3050_=_C4007( C3050 C4007 ) C3050_=_C4008( C3050 C4008 ) \nC3050_=_C4009( C3050 C4009 ) C3050_=_C4010( C3050 C4010 ) C3050_=_C4011( C3050 C4011 ) C3054_=_C3839( C3054 C3839 ) C3054_=_C4003( C3054 C4003 ) C3065_=_C3066( C3065 C3066 ) \nC3065_=_C3067( C3065 C3067 ) C3065_=_C3068( C3065 C3068 ) C3065_=_C3070( C3065 C3070 ) C3065_=_C3071( C3065 C3071 ) C3065_=_C3072( C3065 C3072 ) C3065_=_C3076( C3065 C3076 ) \nC3065_=_C3079( C3065 C3079 ) C3065_=_C3098( C3065 C3098 ) C3065_=_C3101( C3065 C3101 ) C3065_=_C3106( C3065 C3106 ) C3065_=_C3108( C3065 C3108 ) C3066_=_C3067( C3066 C3067 ) \nC3066_=_C3068( C3066 C3068 ) C3066_=_C3070( C3066 C3070 ) C3066_=_C3071( C3066 C3071 ) C3066_=_C3072( C3066 C3072 ) C3066_=_C3076( C3066 C3076 ) C3066_=_C3079( C3066 C3079 ) \nC3066_=_C3161( C3066 C3161 ) C3066_=_C3165( C3066 C3165 ) C3066_=_C3166( C3066 C3166 ) C3067_=_C3068( C3067 C3068 ) C3067_=_C3070( C3067 C3070 ) C3067_=_C3071( C3067 C3071 ) \nC3067_=_C3072( C3067 C3072 ) C3067_=_C3076( C3067 C3076 ) C3067_=_C3079( C3067 C3079 ) C3067_=_C3186( C3067 C3186 ) C3067_=_C3195( C3067 C3195 ) C3068_=_C3070( C3068 C3070 ) \nC3068_=_C3071( C3068 C3071 ) C3068_=_C3072( C3068 C3072 ) C3068_=_C3076( C3068 C3076 ) C3068_=_C3079( C3068 C3079 ) C3070_=_C3071( C3070 C3071 ) C3070_=_C3072( C3070 C3072 ) \nC3070_=_C3076( C3070 C3076 ) C3070_=_C3079( C3070 C3079 ) C3070_=_C3571( C3070 C3571 ) C3070_=_C3575( C3070 C3575 ) C3071_=_C3072( C3071 C3072 ) C3071_=_C3076( C3071 C3076 ) \nC3071_=_C3079( C3071 C3079 ) C3071_=_C3700( C3071 C3700 ) C3071_=_C3701( C3071 C3701 ) C3071_=_C3705( C3071 C3705 ) C3072_=_C3076( C3072 C3076 ) C3072_=_C3079( C3072 C3079 ) \nC3072_=_C3222( C3072 C3222 ) C3072_=_C3389( C3072 C3389 ) C3072_=_C3546( C3072 C3546 ) C3072_=_C3713( C3072 C3713 ) C3072_=_C3714( C3072 C3714 ) C3072_=_C3717( C3072 C3717 ) \nC3076_=_C3079( C3076 C3079 ) C3076_=_C3166( C3076 C3166 ) C3076_=_C3331( C3076 C3331 ) C3076_=_C3442( C3076 C3442 ) C3076_=_C3717( C3076 C3717 ) C3076_=_C3740( C3076 C3740 ) \nC3076_=_C3848( C3076 C3848 ) C3076_=_C3872( C3076 C3872 ) C3076_=_C3974( C3076 C3974 ) C3076_=_C3975( C3076 C3975 ) C3076_=_C3976( C3076 C3976 ) C3091_=_C3195( C3091 C3195 ) \nC3091_=_C3248( C3091 C3248 ) C3091_=_C3705( C3091 C3705 ) C3091_=_C3905( C3091 C3905 ) C3091_=_C3913( C3091 C3913 ) C3091_=_C3994( C3091 C3994 ) C3091_=_C4046( C3091 C4046 ) \nC3091_=_C4075( C3091 C4075 ) C3091_=_C4085( C3091 C4085 ) C3098_=_C3101( C3098 C3101 ) C3098_=_C3106( C3098 C3106 ) C3098_=_C3108( C3098 C3108 ) C3098_=_C3265( C3098 C3265 ) \nC3098_=_C3522( C3098 C3522 ) C3098_=_C3558( C3098 C3558 ) C3098_=_C3608( C3098 C3608 ) C3098_=_C3609( C3098 C3609 ) C3098_=_C3610( C3098 C3610 ) C3098_=_C3611( C3098 C3611 ) \nC3098_=_C3612( C3098 C3612 ) C3098_=_C3613( C3098 C3613 ) C3098_=_C3617( C3098 C3617 ) C3101_=_C3106( C3101 C3106 ) C3101_=_C3108( C3101 C3108 ) C3101_=_C3211( C3101 C3211 ) \nC3101_=_C3307( C3101 C3307 ) C3101_=_C3550( C3101 C3550 ) C3101_=_C3629( C3101 C3629 ) C3101_=_C3714( C3101 C3714 ) C3101_=_C3780( C3101 C3780 ) C3101_=_C3781( C3101 C3781 ) \nC3101_=_C3782( C3101 C3782 ) C3101_=_C3783( C3101 C3783 ) C3101_=_C3786( C3101 C3786 ) C3101_=_C3787( C3101 C3787 ) C3106_=_C3108( C3106 C3108 ) C3106_=_C3468( C3106 C3468 ) \nC3106_=_C3475( C3106 C3475 ) C3106_=_C3869( C3106 C3869 ) C3106_=_C3895( C3106 C3895 ) C3106_=_C3903( C3106 C3903 ) C3106_=_C3938( C3106 C3938 ) C3106_=_C3951( C3106 C3951 ) \nC3106_=_C3973( C3106 C3973 ) C3108_=_C3287( C3108 C3287 ) C3108_=_C3509( C3108 C3509 ) C3108_=_C3779( C3108 C3779 ) C3108_=_C3897( C3108 C3897 ) C3108_=_C3904( C3108 C3904 ) \nC3108_=_C4082( C3108 C4082 ) C3108_=_C4095( C3108 C4095 ) C3115_=_C3116( C3115 C3116 ) C3115_=_C3119( C3115 C3119 ) C3115_=_C3120( C3115 C3120 ) C3115_=_C3491( C3115 C3491 ) \nC3115_=_C3892( C3115 C3892 ) C3115_=_C3923( C3115 C3923 ) C3115_=_C3924( C3115 C3924 ) C3115_=_C3926( C3115 C3926 ) C3116_=_C3119( C3116 C3119 ) C3116_=_C3120( C3116 C3120 ) \nC3116_=_C3584( C3116 C3584 ) C3116_=_C3766( C3116 C3766 ) C3116_=_C3893( C3116 C3893 ) C3116_=_C3927( C3116 C3927 ) C3116_=_C3928( C3116 C3928 ) C3116_=_C3929( C3116 C3929 ) \nC3119_=_C3120( C3119 C3120 ) C3119_=_C3275( C3119 C3275 ) C3119_=_C3693( C3119 C3693 ) C3119_=_C3980( C3119 C3980 ) C3120_=_C3276( C3120 C3276 ) C3120_=_C3687( C3120 C3687 ) \nC3120_=_C3695( C3120 C3695 ) C3120_=_C3982( C3120 C3982 ) C3120_=_C4099( C3120 C4099 ) C3122_=_C3124( C3122 C3124 ) C3122_=_C3130( C3122 C3130 ) C3122_=_C3204( C3122 C3204 ) \nC3122_=_C3220( C3122 C3220 ) C3122_=_C3222( C3122 C3222 ) C3122_=_C3223( C3122 C3223 ) C3122_=_C3224( C3122 C3224 ) C3122_=_C3226( C3122 C3226 ) C3122_=_C3227( C3122 C3227 ) \nC3122_=_C3228( C3122 C3228 ) C3122_=_C3229( C3122 C3229 ) C3124_=_C3130( C3124 C3130 ) C3124_=_C3389( C3124 C3389 ) C3124_=_C3390( C3124 C3390 ) C3124_=_C3391( C3124 C3391 ) \nC3124_=_C3394( C3124 C3394 ) C3124_=_C3395( C3124 C3395 ) C3124_=_C3396( C3124 C3396 ) C3124_=_C3397( C3124 C3397 ) C3130_=_C3165( C3130 C3165 ) C3130_=_C3186( C3130 C3186 ) \nC3130_=_C3595( C3130 C3595 ) C3130_=_C3636( C3130 C3636 ) C3130_=_C3646( C3130 C3646 ) C3130_=_C3713( C3130 C3713 ) C3130_=_C3738( C3130 C3738 ) C3130_=_C3739( C3130 C3739 ) \nC3130_=_C3740( C3130 C3740 ) C3130_=_C3741( C3130 C3741 ) C3130_=_C3744( C3130 C3744 ) C3130_=_C3747( C3130 C3747 ) C3148_=_C3516( C3148 C3516 ) C3148_=_C3650( C3148 C3650 ) \nC3148_=_C3881( C3148 C3881 ) C3148_=_C3924( C3148 C3924 ) C3148_=_C3927( C3148 C3927 ) C3148_=_C3996( C3148 C3996 ) C3148_=_C3997( C3148 C3997 ) C3161_=_C3165( C3161 C3165 ) \nC3161_=_C3166( C3161 C3166 ) C3161_=_C3558( C3161 C3558 ) C3161_=_C3560( C3161 C3560 ) C3161_=_C3561( C3161 C3561 ) C3161_=_C3562( C3161 C3562 ) C3161_=_C3564( C3161 C3564 ) \nC3161_=_C3566( C3161 C3566 ) C3161_=_C3569( C3161 C3569 ) C3165_=_C3166( C3165 C3166 ) C3165_=_C3186( C3165 C3186 ) C3165_=_C3595( C3165 C3595 ) C3165_=_C3636( C3165 C3636 ) \nC3165_=_C3646( C3165 C3646 ) C3165_=_C3713( C3165 C3713 ) C3165_=_C3738( C3165 C3738 ) C3165_=_C3739( C3165 C3739 ) C3165_=_C3740( C3165 C3740 ) C3165_=_C3741( C3165 C3741 ) \nC3165_=_C3744( C3165 C3744 ) C3165_=_C3747( C3165 C3747 ) C3166_=_C3331( C3166 C3331 ) C3166_=_C3442( C3166 C3442 ) C3166_=_C3717( C3166 C3717 ) C3166_=_C3740( C3166 C3740 ) \nC3166_=_C3848( C3166 C3848 ) C3166_=_C3872( C3166 C3872 ) C3166_=_C3974( C3166 C3974 ) C3166_=_C3975( C3166 C3975 ) C3166_=_C3976( C3166 C3976 ) C3186_=_C3195( C3186 C3195 ) \nC3186_=_C3595( C3186 C3595 ) C3186_=_C3636( C3186 C3636 ) C3186_=_C3646( C3186 C3646 ) C3186_=_C3713( C3186 C3713 ) C3186_=_C3738( C3186 C3738 ) C3186_=_C3739( C3186 C3739 ) \nC3186_=_C3740( C3186 C3740 ) C3186_=_C3741( C3186 C3741 ) C3186_=_C3744( C3186 C3744 ) C3186_=_C3747( C3186 C3747 ) C3195_=_C3248( C3195 C3248 ) C3195_=_C3705( C3195 C3705 ) \nC3195_=_C3905( C3195 C3905 ) C3195_=_C3913( C3195 C3913 ) C3195_=_C3994( C3195 C3994 ) C3195_=_C4046( C3195 C4046 ) C3195_=_C4075( C3195 C4075 ) C3195_=_C4085( C3195 C4085 ) \nC3204_=_C3207( C3204 C3207 ) C3204_=_C3210( C3204 C3210 ) C3204_=_C3211( C3204 C3211 ) C3204_=_C3213( C3204 C3213 ) C3204_=_C3214( C3204 C3214 ) C3204_=_C3215( C3204 C3215 ) \nC3204_=_C3217( C3204 C3217 ) C3204_=_C3220( C3204 C3220 ) C3204_=_C3222(</w:t>
      </w:r>
    </w:p>
    <w:p>
      <w:pPr>
        <w:pStyle w:val="PreformattedText"/>
        <w:bidi w:val="0"/>
        <w:spacing w:before="0" w:after="0"/>
        <w:jc w:val="left"/>
        <w:rPr/>
      </w:pPr>
      <w:r>
        <w:rPr/>
        <w:t xml:space="preserve"> </w:t>
      </w:r>
      <w:r>
        <w:rPr/>
        <w:t>C3204 C3222 ) C3204_=_C3223( C3204 C3223 ) C3204_=_C3224( C3204 C3224 ) C3204_=_C3226( C3204 C3226 ) \nC3204_=_C3227( C3204 C3227 ) C3204_=_C3228( C3204 C3228 ) C3204_=_C3229( C3204 C3229 ) C3207_=_C3210( C3207 C3210 ) C3207_=_C3211( C3207 C3211 ) C3207_=_C3213( C3207 C3213 ) \nC3207_=_C3214( C3207 C3214 ) C3207_=_C3215( C3207 C3215 ) C3207_=_C3217( C3207 C3217 ) C3207_=_C3304( C3207 C3304 ) C3207_=_C3545( C3207 C3545 ) C3207_=_C3546( C3207 C3546 ) \nC3207_=_C3547( C3207 C3547 ) C3207_=_C3548( C3207 C3548 ) C3207_=_C3549( C3207 C3549 ) C3207_=_C3550( C3207 C3550 ) C3207_=_C3551( C3207 C3551 ) C3207_=_C3553( C3207 C3553 ) \nC3207_=_C3555( C3207 C3555 ) C3207_=_C3556( C3207 C3556 ) C3207_=_C3557( C3207 C3557 ) C3210_=_C3211( C3210 C3211 ) C3210_=_C3213( C3210 C3213 ) C3210_=_C3214( C3210 C3214 ) \nC3210_=_C3215( C3210 C3215 ) C3210_=_C3217( C3210 C3217 ) C3210_=_C3690( C3210 C3690 ) C3210_=_C3729( C3210 C3729 ) C3210_=_C3732( C3210 C3732 ) C3210_=_C3734( C3210 C3734 ) \nC3210_=_C3735( C3210 C3735 ) C3210_=_C3736( C3210 C3736 ) C3210_=_C3737( C3210 C3737 ) C3211_=_C3213( C3211 C3213 ) C3211_=_C3214( C3211 C3214 ) C3211_=_C3215( C3211 C3215 ) \nC3211_=_C3217( C3211 C3217 ) C3211_=_C3307( C3211 C3307 ) C3211_=_C3550( C3211 C3550 ) C3211_=_C3629( C3211 C3629 ) C3211_=_C3714( C3211 C3714 ) C3211_=_C3780( C3211 C3780 ) \nC3211_=_C3781( C3211 C3781 ) C3211_=_C3782( C3211 C3782 ) C3211_=_C3783( C3211 C3783 ) C3211_=_C3786( C3211 C3786 ) C3211_=_C3787( C3211 C3787 ) C3213_=_C3214( C3213 C3214 ) \nC3213_=_C3215( C3213 C3215 ) C3213_=_C3217( C3213 C3217 ) C3213_=_C3600( C3213 C3600 ) C3213_=_C3691( C3213 C3691 ) C3213_=_C3751( C3213 C3751 ) C3213_=_C3765( C3213 C3765 ) \nC3213_=_C3822( C3213 C3822 ) C3213_=_C3915( C3213 C3915 ) C3213_=_C3916( C3213 C3916 ) C3213_=_C3917( C3213 C3917 ) C3213_=_C3918( C3213 C3918 ) C3213_=_C3919( C3213 C3919 ) \nC3213_=_C3920( C3213 C3920 ) C3213_=_C3921( C3213 C3921 ) C3214_=_C3215( C3214 C3215 ) C3214_=_C3217( C3214 C3217 ) C3214_=_C3466( C3214 C3466 ) C3214_=_C3700( C3214 C3700 ) \nC3214_=_C3824( C3214 C3824 ) C3214_=_C3873( C3214 C3873 ) C3214_=_C4005( C3214 C4005 ) C3214_=_C4006( C3214 C4006 ) C3214_=_C4007( C3214 C4007 ) C3214_=_C4008( C3214 C4008 ) \nC3214_=_C4009( C3214 C4009 ) C3214_=_C4010( C3214 C4010 ) C3214_=_C4011( C3214 C4011 ) C3215_=_C3217( C3215 C3217 ) C3215_=_C3226( C3215 C3226 ) C3215_=_C3467( C3215 C3467 ) \nC3215_=_C3493( C3215 C3493 ) C3215_=_C3930( C3215 C3930 ) C3215_=_C4005( C3215 C4005 ) C3215_=_C4041( C3215 C4041 ) C3215_=_C4042( C3215 C4042 ) C3217_=_C3229( C3217 C3229 ) \nC3217_=_C3322( C3217 C3322 ) C3217_=_C3469( C3217 C3469 ) C3217_=_C3671( C3217 C3671 ) C3217_=_C4010( C3217 C4010 ) C3217_=_C4036( C3217 C4036 ) C3217_=_C4092( C3217 C4092 ) \nC3220_=_C3222( C3220 C3222 ) C3220_=_C3223( C3220 C3223 ) C3220_=_C3224( C3220 C3224 ) C3220_=_C3226( C3220 C3226 ) C3220_=_C3227( C3220 C3227 ) C3220_=_C3228( C3220 C3228 ) \nC3220_=_C3229( C3220 C3229 ) C3220_=_C3351( C3220 C3351 ) C3220_=_C3466( C3220 C3466 ) C3220_=_C3467( C3220 C3467 ) C3220_=_C3468( C3220 C3468 ) C3220_=_C3469( C3220 C3469 ) \nC3222_=_C3223( C3222 C3223 ) C3222_=_C3224( C3222 C3224 ) C3222_=_C3226( C3222 C3226 ) C3222_=_C3227( C3222 C3227 ) C3222_=_C3228( C3222 C3228 ) C3222_=_C3229( C3222 C3229 ) \nC3222_=_C3389( C3222 C3389 ) C3222_=_C3546( C3222 C3546 ) C3222_=_C3713( C3222 C3713 ) C3222_=_C3714( C3222 C3714 ) C3222_=_C3717( C3222 C3717 ) C3223_=_C3224( C3223 C3224 ) \nC3223_=_C3226( C3223 C3226 ) C3223_=_C3227( C3223 C3227 ) C3223_=_C3228( C3223 C3228 ) C3223_=_C3229( C3223 C3229 ) C3223_=_C3548( C3223 C3548 ) C3223_=_C3762( C3223 C3762 ) \nC3224_=_C3226( C3224 C3226 ) C3224_=_C3227( C3224 C3227 ) C3224_=_C3228( C3224 C3228 ) C3224_=_C3229( C3224 C3229 ) C3224_=_C3390( C3224 C3390 ) C3224_=_C3820( C3224 C3820 ) \nC3226_=_C3227( C3226 C3227 ) C3226_=_C3228( C3226 C3228 ) C3226_=_C3229( C3226 C3229 ) C3226_=_C3467( C3226 C3467 ) C3226_=_C3493( C3226 C3493 ) C3226_=_C3930( C3226 C3930 ) \nC3226_=_C4005( C3226 C4005 ) C3226_=_C4041( C3226 C4041 ) C3226_=_C4042( C3226 C4042 ) C3227_=_C3228( C3227 C3228 ) C3227_=_C3229( C3227 C3229 ) C3227_=_C3394( C3227 C3394 ) \nC3227_=_C3916( C3227 C3916 ) C3227_=_C4007( C3227 C4007 ) C3228_=_C3229( C3228 C3229 ) C3228_=_C3553( C3228 C3553 ) C3228_=_C3566( C3228 C3566 ) C3228_=_C4091( C3228 C4091 ) \nC3229_=_C3322( C3229 C3322 ) C3229_=_C3469( C3229 C3469 ) C3229_=_C3671( C3229 C3671 ) C3229_=_C4010( C3229 C4010 ) C3229_=_C4036( C3229 C4036 ) C3229_=_C4092( C3229 C4092 ) \nC3248_=_C3705( C3248 C3705 ) C3248_=_C3905( C3248 C3905 ) C3248_=_C3913( C3248 C3913 ) C3248_=_C3994( C3248 C3994 ) C3248_=_C4046( C3248 C4046 ) C3248_=_C4075( C3248 C4075 ) \nC3248_=_C4085( C3248 C4085 ) C3254_=_C3260( C3254 C3260 ) C3254_=_C3427( C3254 C3427 ) C3254_=_C3571( C3254 C3571 ) C3254_=_C3750( C3254 C3750 ) C3254_=_C3788( C3254 C3788 ) \nC3254_=_C3831( C3254 C3831 ) C3254_=_C3832( C3254 C3832 ) C3254_=_C3833( C3254 C3833 ) C3254_=_C3834( C3254 C3834 ) C3254_=_C3836( C3254 C3836 ) C3254_=_C3837( C3254 C3837 ) \nC3254_=_C3839( C3254 C3839 ) C3254_=_C3840( C3254 C3840 ) C3260_=_C3421( C3260 C3421 ) C3260_=_C3432( C3260 C3432 ) C3260_=_C3560( C3260 C3560 ) C3260_=_C3575( C3260 C3575 ) \nC3260_=_C3808( C3260 C3808 ) C3260_=_C3901( C3260 C3901 ) C3260_=_C3960( C3260 C3960 ) C3260_=_C4001( C3260 C4001 ) C3260_=_C4003( C3260 C4003 ) C3265_=_C3274( C3265 C3274 ) \nC3265_=_C3275( C3265 C3275 ) C3265_=_C3276( C3265 C3276 ) C3265_=_C3522( C3265 C3522 ) C3265_=_C3558( C3265 C3558 ) C3265_=_C3608( C3265 C3608 ) C3265_=_C3609( C3265 C3609 ) \nC3265_=_C3610( C3265 C3610 ) C3265_=_C3611( C3265 C3611 ) C3265_=_C3612( C3265 C3612 ) C3265_=_C3613( C3265 C3613 ) C3265_=_C3617( C3265 C3617 ) C3274_=_C3275( C3274 C3275 ) \nC3274_=_C3276( C3274 C3276 ) C3274_=_C3454( C3274 C3454 ) C3274_=_C3505( C3274 C3505 ) C3274_=_C3529( C3274 C3529 ) C3274_=_C3709( C3274 C3709 ) C3274_=_C3823( C3274 C3823 ) \nC3274_=_C3844( C3274 C3844 ) C3274_=_C3959( C3274 C3959 ) C3274_=_C3965( C3274 C3965 ) C3274_=_C3968( C3274 C3968 ) C3274_=_C3986( C3274 C3986 ) C3274_=_C3987( C3274 C3987 ) \nC3275_=_C3276( C3275 C3276 ) C3275_=_C3693( C3275 C3693 ) C3275_=_C3980( C3275 C3980 ) C3276_=_C3687( C3276 C3687 ) C3276_=_C3695( C3276 C3695 ) C3276_=_C3982( C3276 C3982 ) \nC3276_=_C4099( C3276 C4099 ) C3287_=_C3509( C3287 C3509 ) C3287_=_C3779( C3287 C3779 ) C3287_=_C3897( C3287 C3897 ) C3287_=_C3904( C3287 C3904 ) C3287_=_C4082( C3287 C4082 ) \nC3287_=_C4095( C3287 C4095 ) C3304_=_C3307( C3304 C3307 ) C3304_=_C3312( C3304 C3312 ) C3304_=_C3545( C3304 C3545 ) C3304_=_C3546( C3304 C3546 ) C3304_=_C3547( C3304 C3547 ) \nC3304_=_C3548( C3304 C3548 ) C3304_=_C3549( C3304 C3549 ) C3304_=_C3550( C3304 C3550 ) C3304_=_C3551( C3304 C3551 ) C3304_=_C3553( C3304 C3553 ) C3304_=_C3555( C3304 C3555 ) \nC3304_=_C3556( C3304 C3556 ) C3304_=_C3557( C3304 C3557 ) C3307_=_C3312( C3307 C3312 ) C3307_=_C3550( C3307 C3550 ) C3307_=_C3629( C3307 C3629 ) C3307_=_C3714( C3307 C3714 ) \nC3307_=_C3780( C3307 C3780 ) C3307_=_C3781( C3307 C3781 ) C3307_=_C3782( C3307 C3782 ) C3307_=_C3783( C3307 C3783 ) C3307_=_C3786( C3307 C3786 ) C3307_=_C3787( C3307 C3787 ) \nC3312_=_C3407( C3312 C3407 ) C3312_=_C3519( C3312 C3519 ) C3312_=_C3540( C3312 C3540 ) C3312_=_C3680( C3312 C3680 ) C3312_=_C3888( C3312 C3888 ) C3312_=_C4024( C3312 C4024 ) \nC3312_=_C4048( C3312 C4048 ) C3312_=_C4051( C3312 C4051 ) C3322_=_C3469( C3322 C3469 ) C3322_=_C3671( C3322 C3671 ) C3322_=_C4010( C3322 C4010 ) C3322_=_C4036( C3322 C4036 ) \nC3322_=_C4092( C3322 C4092 ) C3331_=_C3442( C3331 C3442 ) C3331_=_C3717( C3331 C3717 ) C3331_=_C3740( C3331 C3740 ) C3331_=_C3848( C3331 C3848 ) C3331_=_C3872( C3331 C3872 ) \nC3331_=_C3974( C3331 C3974 ) C3331_=_C3975( C3331 C3975 ) C3331_=_C3976( C3331 C3976 ) C3337_=_C3351( C3337 C3351 ) C3337_=_C3352( C3337 C3352 ) C3337_=_C3353( C3337 C3353 ) \nC3337_=_C3354( C3337 C3354 ) C3337_=_C3356( C3337 C3356 ) C3337_=_C3360( C3337 C3360 ) C3351_=_C3352( C3351 C3352 ) C3351_=_C3353( C3351 C3353 ) C3351_=_C3354( C3351 C3354 ) \nC3351_=_C3356( C3351 C3356 ) C3351_=_C3360( C3351 C3360 ) C3351_=_C3466( C3351 C3466 ) C3351_=_C3467( C3351 C3467 ) C3351_=_C3468( C3351 C3468 ) C3351_=_C3469( C3351 C3469 ) \nC3352_=_C3353( C3352 C3353 ) C3352_=_C3354( C3352 C3354 ) C3352_=_C3356( C3352 C3356 ) C3352_=_C3360( C3352 C3360 ) C3352_=_C3475( C3352 C3475 ) C3352_=_C3476( C3352 C3476 ) \nC3353_=_C3354( C3353 C3354 ) C3353_=_C3356( C3353 C3356 ) C3353_=_C3360( C3353 C3360 ) C3353_=_C3491( C3353 C3491 ) C3353_=_C3493( C3353 C3493 ) C3354_=_C3356( C3354 C3356 ) \nC3354_=_C3360( C3354 C3360 ) C3354_=_C3723( C3354 C3723 ) C3354_=_C3727( C3354 C3727 ) C3356_=_C3360( C3356 C3360 ) C3356_=_C3366( C3356 C3366 ) C3356_=_C3951( C3356 C3951 ) \nC3356_=_C3953( C3356 C3953 ) C3360_=_C4094( C3360 C4094 ) C3361_=_C3362( C3361 C3362 ) C3361_=_C3363( C3361 C3363 ) C3361_=_C3366( C3361 C3366 ) C3361_=_C3367( C3361 C3367 ) \nC3361_=_C3368( C3361 C3368 ) C3361_=_C3369( C3361 C3369 ) C3361_=_C3371( C3361 C3371 ) C3361_=_C3374( C3361 C3374 ) C3361_=_C3375( C3361 C3375 ) C3361_=_C3407( C3361 C3407 ) \nC3362_=_C3363( C3362 C3363 ) C3362_=_C3366( C3362 C3366 ) C3362_=_C3367( C3362 C3367 ) C3362_=_C3368( C3362 C3368 ) C3362_=_C3369( C3362 C3369 ) C3362_=_C3371( C3362 C3371 ) \nC3362_=_C3374( C3362 C3374 ) C3362_=_C3375( C3362 C3375 ) C3362_=_C3427( C3362 C3427 ) C3362_=_C3432( C3362 C3432 ) C3363_=_C3366( C3363 C3366 ) C3363_=_C3367( C3363 C3367 ) \nC3363_=_C3368( C3363 C3368 ) C3363_=_C3369( C3363 C3369 ) C3363_=_C3371( C3363 C3371 ) C3363_=_C3374( C3363 C3374 ) C3363_=_C3375( C3363 C3375 ) C3366_=_C3367( C3366 C3367 ) \nC3366_=_C3368( C3366 C3368 ) C3366_=_C3369( C3366 C3369 ) C3366_=_C3371( C3366 C3371 ) C3366_=_C3374( C3366 C3374 ) C3366_=_C3375( C3366 C3375 ) C3366_=_C3951( C3366 C3951 ) \nC3366_=_C3953( C3366 C3953 ) C3367_=_C3368( C3367 C3368 ) C3367_=_C3369( C3367 C3369 ) C3367_=_C3371( C3367 C3371 ) C3367_=_C3374(</w:t>
      </w:r>
    </w:p>
    <w:p>
      <w:pPr>
        <w:pStyle w:val="PreformattedText"/>
        <w:bidi w:val="0"/>
        <w:spacing w:before="0" w:after="0"/>
        <w:jc w:val="left"/>
        <w:rPr/>
      </w:pPr>
      <w:r>
        <w:rPr/>
        <w:t xml:space="preserve"> </w:t>
      </w:r>
      <w:r>
        <w:rPr/>
        <w:t>C3367 C3374 ) C3367_=_C3375( C3367 C3375 ) \nC3368_=_C3369( C3368 C3369 ) C3368_=_C3371( C3368 C3371 ) C3368_=_C3374( C3368 C3374 ) C3368_=_C3375( C3368 C3375 ) C3368_=_C3974( C3368 C3974 ) C3369_=_C3371( C3369 C3371 ) \nC3369_=_C3374( C3369 C3374 ) C3369_=_C3375( C3369 C3375 ) C3369_=_C4048( C3369 C4048 ) C3371_=_C3374( C3371 C3374 ) C3371_=_C3375( C3371 C3375 ) C3374_=_C3375( C3374 C3375 ) \nC3374_=_C3556( C3374 C3556 ) C3374_=_C3919( C3374 C3919 ) C3374_=_C3976( C3374 C3976 ) C3374_=_C4100( C3374 C4100 ) C3375_=_C3557( C3375 C3557 ) C3375_=_C3787( C3375 C3787 ) \nC3375_=_C3921( C3375 C3921 ) C3389_=_C3390( C3389 C3390 ) C3389_=_C3391( C3389 C3391 ) C3389_=_C3394( C3389 C3394 ) C3389_=_C3395( C3389 C3395 ) C3389_=_C3396( C3389 C3396 ) \nC3389_=_C3397( C3389 C3397 ) C3389_=_C3546( C3389 C3546 ) C3389_=_C3713( C3389 C3713 ) C3389_=_C3714( C3389 C3714 ) C3389_=_C3717( C3389 C3717 ) C3390_=_C3391( C3390 C3391 ) \nC3390_=_C3394( C3390 C3394 ) C3390_=_C3395( C3390 C3395 ) C3390_=_C3396( C3390 C3396 ) C3390_=_C3397( C3390 C3397 ) C3390_=_C3820( C3390 C3820 ) C3391_=_C3394( C3391 C3394 ) \nC3391_=_C3395( C3391 C3395 ) C3391_=_C3396( C3391 C3396 ) C3391_=_C3397( C3391 C3397 ) C3391_=_C3452( C3391 C3452 ) C3391_=_C3822( C3391 C3822 ) C3391_=_C3823( C3391 C3823 ) \nC3391_=_C3824( C3391 C3824 ) C3391_=_C3829( C3391 C3829 ) C3394_=_C3395( C3394 C3395 ) C3394_=_C3396( C3394 C3396 ) C3394_=_C3397( C3394 C3397 ) C3394_=_C3916( C3394 C3916 ) \nC3394_=_C4007( C3394 C4007 ) C3395_=_C3396( C3395 C3396 ) C3395_=_C3397( C3395 C3397 ) C3395_=_C3917( C3395 C3917 ) C3395_=_C4009( C3395 C4009 ) C3395_=_C4051( C3395 C4051 ) \nC3396_=_C3397( C3396 C3397 ) C3396_=_C3920( C3396 C3920 ) C3396_=_C4011( C3396 C4011 ) C3407_=_C3519( C3407 C3519 ) C3407_=_C3540( C3407 C3540 ) C3407_=_C3680( C3407 C3680 ) \nC3407_=_C3888( C3407 C3888 ) C3407_=_C4024( C3407 C4024 ) C3407_=_C4048( C3407 C4048 ) C3407_=_C4051( C3407 C4051 ) C3421_=_C3432( C3421 C3432 ) C3421_=_C3560( C3421 C3560 ) \nC3421_=_C3575( C3421 C3575 ) C3421_=_C3808( C3421 C3808 ) C3421_=_C3901( C3421 C3901 ) C3421_=_C3960( C3421 C3960 ) C3421_=_C4001( C3421 C4001 ) C3421_=_C4003( C3421 C4003 ) \nC3427_=_C3432( C3427 C3432 ) C3427_=_C3571( C3427 C3571 ) C3427_=_C3750( C3427 C3750 ) C3427_=_C3788( C3427 C3788 ) C3427_=_C3831( C3427 C3831 ) C3427_=_C3832( C3427 C3832 ) \nC3427_=_C3833( C3427 C3833 ) C3427_=_C3834( C3427 C3834 ) C3427_=_C3836( C3427 C3836 ) C3427_=_C3837( C3427 C3837 ) C3427_=_C3839( C3427 C3839 ) C3427_=_C3840( C3427 C3840 ) \nC3432_=_C3560( C3432 C3560 ) C3432_=_C3575( C3432 C3575 ) C3432_=_C3808( C3432 C3808 ) C3432_=_C3901( C3432 C3901 ) C3432_=_C3960( C3432 C3960 ) C3432_=_C4001( C3432 C4001 ) \nC3432_=_C4003( C3432 C4003 ) C3442_=_C3717( C3442 C3717 ) C3442_=_C3740( C3442 C3740 ) C3442_=_C3848( C3442 C3848 ) C3442_=_C3872( C3442 C3872 ) C3442_=_C3974( C3442 C3974 ) \nC3442_=_C3975( C3442 C3975 ) C3442_=_C3976( C3442 C3976 ) C3448_=_C3449( C3448 C3449 ) C3448_=_C3450( C3448 C3450 ) C3448_=_C3451( C3448 C3451 ) C3448_=_C3452( C3448 C3452 ) \nC3448_=_C3453( C3448 C3453 ) C3448_=_C3454( C3448 C3454 ) C3448_=_C3456( C3448 C3456 ) C3448_=_C3457( C3448 C3457 ) C3448_=_C3458( C3448 C3458 ) C3448_=_C3459( C3448 C3459 ) \nC3448_=_C3461( C3448 C3461 ) C3448_=_C3505( C3448 C3505 ) C3448_=_C3509( C3448 C3509 ) C3449_=_C3450( C3449 C3450 ) C3449_=_C3451( C3449 C3451 ) C3449_=_C3452( C3449 C3452 ) \nC3449_=_C3453( C3449 C3453 ) C3449_=_C3454( C3449 C3454 ) C3449_=_C3456( C3449 C3456 ) C3449_=_C3457( C3449 C3457 ) C3449_=_C3458( C3449 C3458 ) C3449_=_C3459( C3449 C3459 ) \nC3449_=_C3461( C3449 C3461 ) C3449_=_C3545( C3449 C3545 ) C3449_=_C3595( C3449 C3595 ) C3449_=_C3600( C3449 C3600 ) C3450_=_C3451( C3450 C3451 ) C3450_=_C3452( C3450 C3452 ) \nC3450_=_C3453( C3450 C3453 ) C3450_=_C3454( C3450 C3454 ) C3450_=_C3456( C3450 C3456 ) C3450_=_C3457( C3450 C3457 ) C3450_=_C3458( C3450 C3458 ) C3450_=_C3459( C3450 C3459 ) \nC3450_=_C3461( C3450 C3461 ) C3450_=_C3678( C3450 C3678 ) C3450_=_C3680( C3450 C3680 ) C3450_=_C3682( C3450 C3682 ) C3451_=_C3452( C3451 C3452 ) C3451_=_C3453( C3451 C3453 ) \nC3451_=_C3454( C3451 C3454 ) C3451_=_C3456( C3451 C3456 ) C3451_=_C3457( C3451 C3457 ) C3451_=_C3458( C3451 C3458 ) C3451_=_C3459( C3451 C3459 ) C3451_=_C3461( C3451 C3461 ) \nC3451_=_C3709( C3451 C3709 ) C3452_=_C3453( C3452 C3453 ) C3452_=_C3454( C3452 C3454 ) C3452_=_C3456( C3452 C3456 ) C3452_=_C3457( C3452 C3457 ) C3452_=_C3458( C3452 C3458 ) \nC3452_=_C3459( C3452 C3459 ) C3452_=_C3461( C3452 C3461 ) C3452_=_C3822( C3452 C3822 ) C3452_=_C3823( C3452 C3823 ) C3452_=_C3824( C3452 C3824 ) C3452_=_C3829( C3452 C3829 ) \nC3453_=_C3454( C3453 C3454 ) C3453_=_C3456( C3453 C3456 ) C3453_=_C3457( C3453 C3457 ) C3453_=_C3458( C3453 C3458 ) C3453_=_C3459( C3453 C3459 ) C3453_=_C3461( C3453 C3461 ) \nC3453_=_C3938( C3453 C3938 ) C3454_=_C3456( C3454 C3456 ) C3454_=_C3457( C3454 C3457 ) C3454_=_C3458( C3454 C3458 ) C3454_=_C3459( C3454 C3459 ) C3454_=_C3461( C3454 C3461 ) \nC3454_=_C3505( C3454 C3505 ) C3454_=_C3529( C3454 C3529 ) C3454_=_C3709( C3454 C3709 ) C3454_=_C3823( C3454 C3823 ) C3454_=_C3844( C3454 C3844 ) C3454_=_C3959( C3454 C3959 ) \nC3454_=_C3965( C3454 C3965 ) C3454_=_C3968( C3454 C3968 ) C3454_=_C3986( C3454 C3986 ) C3454_=_C3987( C3454 C3987 ) C3456_=_C3457( C3456 C3457 ) C3456_=_C3458( C3456 C3458 ) \nC3456_=_C3459( C3456 C3459 ) C3456_=_C3461( C3456 C3461 ) C3456_=_C3741( C3456 C3741 ) C3456_=_C4046( C3456 C4046 ) C3457_=_C3458( C3457 C3458 ) C3457_=_C3459( C3457 C3459 ) \nC3457_=_C3461( C3457 C3461 ) C3457_=_C3837( C3457 C3837 ) C3457_=_C3986( C3457 C3986 ) C3457_=_C4001( C3457 C4001 ) C3458_=_C3459( C3458 C3459 ) C3458_=_C3461( C3458 C3461 ) \nC3458_=_C4075( C3458 C4075 ) C3459_=_C3461( C3459 C3461 ) C3459_=_C3987( C3459 C3987 ) C3459_=_C4008( C3459 C4008 ) C3459_=_C4026( C3459 C4026 ) C3461_=_C4041( C3461 C4041 ) \nC3461_=_C4095( C3461 C4095 ) C3466_=_C3467( C3466 C3467 ) C3466_=_C3468( C3466 C3468 ) C3466_=_C3469( C3466 C3469 ) C3466_=_C3700( C3466 C3700 ) C3466_=_C3824( C3466 C3824 ) \nC3466_=_C3873( C3466 C3873 ) C3466_=_C4005( C3466 C4005 ) C3466_=_C4006( C3466 C4006 ) C3466_=_C4007( C3466 C4007 ) C3466_=_C4008( C3466 C4008 ) C3466_=_C4009( C3466 C4009 ) \nC3466_=_C4010( C3466 C4010 ) C3466_=_C4011( C3466 C4011 ) C3467_=_C3468( C3467 C3468 ) C3467_=_C3469( C3467 C3469 ) C3467_=_C3493( C3467 C3493 ) C3467_=_C3930( C3467 C3930 ) \nC3467_=_C4005( C3467 C4005 ) C3467_=_C4041( C3467 C4041 ) C3467_=_C4042( C3467 C4042 ) C3468_=_C3469( C3468 C3469 ) C3468_=_C3475( C3468 C3475 ) C3468_=_C3869( C3468 C3869 ) \nC3468_=_C3895( C3468 C3895 ) C3468_=_C3903( C3468 C3903 ) C3468_=_C3938( C3468 C3938 ) C3468_=_C3951( C3468 C3951 ) C3468_=_C3973( C3468 C3973 ) C3469_=_C3671( C3469 C3671 ) \nC3469_=_C4010( C3469 C4010 ) C3469_=_C4036( C3469 C4036 ) C3469_=_C4092( C3469 C4092 ) C3475_=_C3476( C3475 C3476 ) C3475_=_C3869( C3475 C3869 ) C3475_=_C3895( C3475 C3895 ) \nC3475_=_C3903( C3475 C3903 ) C3475_=_C3938( C3475 C3938 ) C3475_=_C3951( C3475 C3951 ) C3475_=_C3973( C3475 C3973 ) C3476_=_C3727( C3476 C3727 ) C3476_=_C3762( C3476 C3762 ) \nC3476_=_C3884( C3476 C3884 ) C3476_=_C3953( C3476 C3953 ) C3476_=_C4091( C3476 C4091 ) C3476_=_C4094( C3476 C4094 ) C3491_=_C3493( C3491 C3493 ) C3491_=_C3892( C3491 C3892 ) \nC3491_=_C3923( C3491 C3923 ) C3491_=_C3924( C3491 C3924 ) C3491_=_C3926( C3491 C3926 ) C3493_=_C3930( C3493 C3930 ) C3493_=_C4005( C3493 C4005 ) C3493_=_C4041( C3493 C4041 ) \nC3493_=_C4042( C3493 C4042 ) C3505_=_C3509( C3505 C3509 ) C3505_=_C3529( C3505 C3529 ) C3505_=_C3709( C3505 C3709 ) C3505_=_C3823( C3505 C3823 ) C3505_=_C3844( C3505 C3844 ) \nC3505_=_C3959( C3505 C3959 ) C3505_=_C3965( C3505 C3965 ) C3505_=_C3968( C3505 C3968 ) C3505_=_C3986( C3505 C3986 ) C3505_=_C3987( C3505 C3987 ) C3509_=_C3779( C3509 C3779 ) \nC3509_=_C3897( C3509 C3897 ) C3509_=_C3904( C3509 C3904 ) C3509_=_C4082( C3509 C4082 ) C3509_=_C4095( C3509 C4095 ) C3516_=_C3518( C3516 C3518 ) C3516_=_C3519( C3516 C3519 ) \nC3516_=_C3520( C3516 C3520 ) C3516_=_C3650( C3516 C3650 ) C3516_=_C3881( C3516 C3881 ) C3516_=_C3924( C3516 C3924 ) C3516_=_C3927( C3516 C3927 ) C3516_=_C3996( C3516 C3996 ) \nC3516_=_C3997( C3516 C3997 ) C3518_=_C3519( C3518 C3519 ) C3518_=_C3520( C3518 C3520 ) C3518_=_C3539( C3518 C3539 ) C3518_=_C3561( C3518 C3561 ) C3518_=_C3678( C3518 C3678 ) \nC3518_=_C3701( C3518 C3701 ) C3518_=_C3875( C3518 C3875 ) C3518_=_C4024( C3518 C4024 ) C3518_=_C4025( C3518 C4025 ) C3518_=_C4026( C3518 C4026 ) C3518_=_C4027( C3518 C4027 ) \nC3519_=_C3520( C3519 C3520 ) C3519_=_C3540( C3519 C3540 ) C3519_=_C3680( C3519 C3680 ) C3519_=_C3888( C3519 C3888 ) C3519_=_C4024( C3519 C4024 ) C3519_=_C4048( C3519 C4048 ) \nC3519_=_C4051( C3519 C4051 ) C3520_=_C3542( C3520 C3542 ) C3520_=_C3682( C3520 C3682 ) C3520_=_C3769( C3520 C3769 ) C3520_=_C3911( C3520 C3911 ) C3520_=_C3966( C3520 C3966 ) \nC3520_=_C4027( C3520 C4027 ) C3522_=_C3529( C3522 C3529 ) C3522_=_C3558( C3522 C3558 ) C3522_=_C3608( C3522 C3608 ) C3522_=_C3609( C3522 C3609 ) C3522_=_C3610( C3522 C3610 ) \nC3522_=_C3611( C3522 C3611 ) C3522_=_C3612( C3522 C3612 ) C3522_=_C3613( C3522 C3613 ) C3522_=_C3617( C3522 C3617 ) C3529_=_C3709( C3529 C3709 ) C3529_=_C3823( C3529 C3823 ) \nC3529_=_C3844( C3529 C3844 ) C3529_=_C3959( C3529 C3959 ) C3529_=_C3965( C3529 C3965 ) C3529_=_C3968( C3529 C3968 ) C3529_=_C3986( C3529 C3986 ) C3529_=_C3987( C3529 C3987 ) \nC3539_=_C3540( C3539 C3540 ) C3539_=_C3542( C3539 C3542 ) C3539_=_C3561( C3539 C3561 ) C3539_=_C3678( C3539 C3678 ) C3539_=_C3701( C3539 C3701 ) C3539_=_C3875( C3539 C3875 ) \nC3539_=_C4024( C3539 C4024 ) C3539_=_C4025( C3539 C4025 ) C3539_=_C4026( C3539 C4026 ) C3539_=_C4027( C3539 C4027 ) C3540_=_C3542( C3540 C3542 ) C3540_=_C3680( C3540 C3680 ) \nC3540_=_C3888( C3540 C3888 ) C3540_=_C4024( C3540 C4024 ) C3540_=_C4048( C3540 C4048 ) C3540_=_C4051( C3540 C4051 ) C3542_=_C3682( C3542 C3682 ) C3542_=_C3769( C3542 C3769 ) \nC3542_=_C3911(</w:t>
      </w:r>
    </w:p>
    <w:p>
      <w:pPr>
        <w:pStyle w:val="PreformattedText"/>
        <w:bidi w:val="0"/>
        <w:spacing w:before="0" w:after="0"/>
        <w:jc w:val="left"/>
        <w:rPr/>
      </w:pPr>
      <w:r>
        <w:rPr/>
        <w:t xml:space="preserve"> </w:t>
      </w:r>
      <w:r>
        <w:rPr/>
        <w:t>C3542 C3911 ) C3542_=_C3966( C3542 C3966 ) C3542_=_C4027( C3542 C4027 ) C3545_=_C3546( C3545 C3546 ) C3545_=_C3547( C3545 C3547 ) C3545_=_C3548( C3545 C3548 ) \nC3545_=_C3549( C3545 C3549 ) C3545_=_C3550( C3545 C3550 ) C3545_=_C3551( C3545 C3551 ) C3545_=_C3553( C3545 C3553 ) C3545_=_C3555( C3545 C3555 ) C3545_=_C3556( C3545 C3556 ) \nC3545_=_C3557( C3545 C3557 ) C3545_=_C3595( C3545 C3595 ) C3545_=_C3600( C3545 C3600 ) C3546_=_C3547( C3546 C3547 ) C3546_=_C3548( C3546 C3548 ) C3546_=_C3549( C3546 C3549 ) \nC3546_=_C3550( C3546 C3550 ) C3546_=_C3551( C3546 C3551 ) C3546_=_C3553( C3546 C3553 ) C3546_=_C3555( C3546 C3555 ) C3546_=_C3556( C3546 C3556 ) C3546_=_C3557( C3546 C3557 ) \nC3546_=_C3713( C3546 C3713 ) C3546_=_C3714( C3546 C3714 ) C3546_=_C3717( C3546 C3717 ) C3547_=_C3548( C3547 C3548 ) C3547_=_C3549( C3547 C3549 ) C3547_=_C3550( C3547 C3550 ) \nC3547_=_C3551( C3547 C3551 ) C3547_=_C3553( C3547 C3553 ) C3547_=_C3555( C3547 C3555 ) C3547_=_C3556( C3547 C3556 ) C3547_=_C3557( C3547 C3557 ) C3547_=_C3750( C3547 C3750 ) \nC3547_=_C3751( C3547 C3751 ) C3547_=_C3752( C3547 C3752 ) C3548_=_C3549( C3548 C3549 ) C3548_=_C3550( C3548 C3550 ) C3548_=_C3551( C3548 C3551 ) C3548_=_C3553( C3548 C3553 ) \nC3548_=_C3555( C3548 C3555 ) C3548_=_C3556( C3548 C3556 ) C3548_=_C3557( C3548 C3557 ) C3548_=_C3762( C3548 C3762 ) C3549_=_C3550( C3549 C3550 ) C3549_=_C3551( C3549 C3551 ) \nC3549_=_C3553( C3549 C3553 ) C3549_=_C3555( C3549 C3555 ) C3549_=_C3556( C3549 C3556 ) C3549_=_C3557( C3549 C3557 ) C3549_=_C3765( C3549 C3765 ) C3549_=_C3766( C3549 C3766 ) \nC3549_=_C3769( C3549 C3769 ) C3550_=_C3551( C3550 C3551 ) C3550_=_C3553( C3550 C3553 ) C3550_=_C3555( C3550 C3555 ) C3550_=_C3556( C3550 C3556 ) C3550_=_C3557( C3550 C3557 ) \nC3550_=_C3629( C3550 C3629 ) C3550_=_C3714( C3550 C3714 ) C3550_=_C3780( C3550 C3780 ) C3550_=_C3781( C3550 C3781 ) C3550_=_C3782( C3550 C3782 ) C3550_=_C3783( C3550 C3783 ) \nC3550_=_C3786( C3550 C3786 ) C3550_=_C3787( C3550 C3787 ) C3551_=_C3553( C3551 C3553 ) C3551_=_C3555( C3551 C3555 ) C3551_=_C3556( C3551 C3556 ) C3551_=_C3557( C3551 C3557 ) \nC3551_=_C3610( C3551 C3610 ) C3551_=_C3780( C3551 C3780 ) C3551_=_C3844( C3551 C3844 ) C3553_=_C3555( C3553 C3555 ) C3553_=_C3556( C3553 C3556 ) C3553_=_C3557( C3553 C3557 ) \nC3553_=_C3566( C3553 C3566 ) C3553_=_C4091( C3553 C4091 ) C3555_=_C3556( C3555 C3556 ) C3555_=_C3557( C3555 C3557 ) C3555_=_C3737( C3555 C3737 ) C3555_=_C3786( C3555 C3786 ) \nC3555_=_C3918( C3555 C3918 ) C3555_=_C4099( C3555 C4099 ) C3556_=_C3557( C3556 C3557 ) C3556_=_C3919( C3556 C3919 ) C3556_=_C3976( C3556 C3976 ) C3556_=_C4100( C3556 C4100 ) \nC3557_=_C3787( C3557 C3787 ) C3557_=_C3921( C3557 C3921 ) C3558_=_C3560( C3558 C3560 ) C3558_=_C3561( C3558 C3561 ) C3558_=_C3562( C3558 C3562 ) C3558_=_C3564( C3558 C3564 ) \nC3558_=_C3566( C3558 C3566 ) C3558_=_C3569( C3558 C3569 ) C3558_=_C3608( C3558 C3608 ) C3558_=_C3609( C3558 C3609 ) C3558_=_C3610( C3558 C3610 ) C3558_=_C3611( C3558 C3611 ) \nC3558_=_C3612( C3558 C3612 ) C3558_=_C3613( C3558 C3613 ) C3558_=_C3617( C3558 C3617 ) C3560_=_C3561( C3560 C3561 ) C3560_=_C3562( C3560 C3562 ) C3560_=_C3564( C3560 C3564 ) \nC3560_=_C3566( C3560 C3566 ) C3560_=_C3569( C3560 C3569 ) C3560_=_C3575( C3560 C3575 ) C3560_=_C3808( C3560 C3808 ) C3560_=_C3901( C3560 C3901 ) C3560_=_C3960( C3560 C3960 ) \nC3560_=_C4001( C3560 C4001 ) C3560_=_C4003( C3560 C4003 ) C3561_=_C3562( C3561 C3562 ) C3561_=_C3564( C3561 C3564 ) C3561_=_C3566( C3561 C3566 ) C3561_=_C3569( C3561 C3569 ) \nC3561_=_C3678( C3561 C3678 ) C3561_=_C3701( C3561 C3701 ) C3561_=_C3875( C3561 C3875 ) C3561_=_C4024( C3561 C4024 ) C3561_=_C4025( C3561 C4025 ) C3561_=_C4026( C3561 C4026 ) \nC3561_=_C4027( C3561 C4027 ) C3562_=_C3564( C3562 C3564 ) C3562_=_C3566( C3562 C3566 ) C3562_=_C3569( C3562 C3569 ) C3562_=_C3617( C3562 C3617 ) C3564_=_C3566( C3564 C3566 ) \nC3564_=_C3569( C3564 C3569 ) C3566_=_C3569( C3566 C3569 ) C3566_=_C4091( C3566 C4091 ) C3569_=_C3820( C3569 C3820 ) C3569_=_C3829( C3569 C3829 ) C3569_=_C4100( C3569 C4100 ) \nC3571_=_C3575( C3571 C3575 ) C3571_=_C3750( C3571 C3750 ) C3571_=_C3788( C3571 C3788 ) C3571_=_C3831( C3571 C3831 ) C3571_=_C3832( C3571 C3832 ) C3571_=_C3833( C3571 C3833 ) \nC3571_=_C3834( C3571 C3834 ) C3571_=_C3836( C3571 C3836 ) C3571_=_C3837( C3571 C3837 ) C3571_=_C3839( C3571 C3839 ) C3571_=_C3840( C3571 C3840 ) C3575_=_C3808( C3575 C3808 ) \nC3575_=_C3901( C3575 C3901 ) C3575_=_C3960( C3575 C3960 ) C3575_=_C4001( C3575 C4001 ) C3575_=_C4003( C3575 C4003 ) C3584_=_C3766( C3584 C3766 ) C3584_=_C3893( C3584 C3893 ) \nC3584_=_C3927( C3584 C3927 ) C3584_=_C3928( C3584 C3928 ) C3584_=_C3929( C3584 C3929 ) C3595_=_C3600( C3595 C3600 ) C3595_=_C3636( C3595 C3636 ) C3595_=_C3646( C3595 C3646 ) \nC3595_=_C3713( C3595 C3713 ) C3595_=_C3738( C3595 C3738 ) C3595_=_C3739( C3595 C3739 ) C3595_=_C3740( C3595 C3740 ) C3595_=_C3741( C3595 C3741 ) C3595_=_C3744( C3595 C3744 ) \nC3595_=_C3747( C3595 C3747 ) C3600_=_C3691( C3600 C3691 ) C3600_=_C3751( C3600 C3751 ) C3600_=_C3765( C3600 C3765 ) C3600_=_C3822( C3600 C3822 ) C3600_=_C3915( C3600 C3915 ) \nC3600_=_C3916( C3600 C3916 ) C3600_=_C3917( C3600 C3917 ) C3600_=_C3918( C3600 C3918 ) C3600_=_C3919( C3600 C3919 ) C3600_=_C3920( C3600 C3920 ) C3600_=_C3921( C3600 C3921 ) \nC3608_=_C3609( C3608 C3609 ) C3608_=_C3610( C3608 C3610 ) C3608_=_C3611( C3608 C3611 ) C3608_=_C3612( C3608 C3612 ) C3608_=_C3613( C3608 C3613 ) C3608_=_C3617( C3608 C3617 ) \nC3608_=_C3636( C3608 C3636 ) C3609_=_C3610( C3609 C3610 ) C3609_=_C3611( C3609 C3611 ) C3609_=_C3612( C3609 C3612 ) C3609_=_C3613( C3609 C3613 ) C3609_=_C3617( C3609 C3617 ) \nC3609_=_C3808( C3609 C3808 ) C3610_=_C3611( C3610 C3611 ) C3610_=_C3612( C3610 C3612 ) C3610_=_C3613( C3610 C3613 ) C3610_=_C3617( C3610 C3617 ) C3610_=_C3780( C3610 C3780 ) \nC3610_=_C3844( C3610 C3844 ) C3611_=_C3612( C3611 C3612 ) C3611_=_C3613( C3611 C3613 ) C3611_=_C3617( C3611 C3617 ) C3611_=_C3834( C3611 C3834 ) C3611_=_C3959( C3611 C3959 ) \nC3611_=_C3960( C3611 C3960 ) C3612_=_C3613( C3612 C3613 ) C3612_=_C3617( C3612 C3617 ) C3612_=_C3965( C3612 C3965 ) C3612_=_C3966( C3612 C3966 ) C3613_=_C3617( C3613 C3617 ) \nC3613_=_C3968( C3613 C3968 ) C3613_=_C3973( C3613 C3973 ) C3629_=_C3714( C3629 C3714 ) C3629_=_C3780( C3629 C3780 ) C3629_=_C3781( C3629 C3781 ) C3629_=_C3782( C3629 C3782 ) \nC3629_=_C3783( C3629 C3783 ) C3629_=_C3786( C3629 C3786 ) C3629_=_C3787( C3629 C3787 ) C3636_=_C3646( C3636 C3646 ) C3636_=_C3713( C3636 C3713 ) C3636_=_C3738( C3636 C3738 ) \nC3636_=_C3739( C3636 C3739 ) C3636_=_C3740( C3636 C3740 ) C3636_=_C3741( C3636 C3741 ) C3636_=_C3744( C3636 C3744 ) C3636_=_C3747( C3636 C3747 ) C3646_=_C3650( C3646 C3650 ) \nC3646_=_C3713( C3646 C3713 ) C3646_=_C3738( C3646 C3738 ) C3646_=_C3739( C3646 C3739 ) C3646_=_C3740( C3646 C3740 ) C3646_=_C3741( C3646 C3741 ) C3646_=_C3744( C3646 C3744 ) \nC3646_=_C3747( C3646 C3747 ) C3650_=_C3881( C3650 C3881 ) C3650_=_C3924( C3650 C3924 ) C3650_=_C3927( C3650 C3927 ) C3650_=_C3996( C3650 C3996 ) C3650_=_C3997( C3650 C3997 ) \nC3660_=_C3723( C3660 C3723 ) C3660_=_C3752( C3660 C3752 ) C3660_=_C3791( C3660 C3791 ) C3660_=_C3833( C3660 C3833 ) C3660_=_C3942( C3660 C3942 ) C3660_=_C3943( C3660 C3943 ) \nC3660_=_C3944( C3660 C3944 ) C3660_=_C3948( C3660 C3948 ) C3671_=_C4010( C3671 C4010 ) C3671_=_C4036( C3671 C4036 ) C3671_=_C4092( C3671 C4092 ) C3678_=_C3680( C3678 C3680 ) \nC3678_=_C3682( C3678 C3682 ) C3678_=_C3701( C3678 C3701 ) C3678_=_C3875( C3678 C3875 ) C3678_=_C4024( C3678 C4024 ) C3678_=_C4025( C3678 C4025 ) C3678_=_C4026( C3678 C4026 ) \nC3678_=_C4027( C3678 C4027 ) C3680_=_C3682( C3680 C3682 ) C3680_=_C3888( C3680 C3888 ) C3680_=_C4024( C3680 C4024 ) C3680_=_C4048( C3680 C4048 ) C3680_=_C4051( C3680 C4051 ) \nC3682_=_C3769( C3682 C3769 ) C3682_=_C3911( C3682 C3911 ) C3682_=_C3966( C3682 C3966 ) C3682_=_C4027( C3682 C4027 ) C3687_=_C3695( C3687 C3695 ) C3687_=_C3982( C3687 C3982 ) \nC3687_=_C4099( C3687 C4099 ) C3690_=_C3691( C3690 C3691 ) C3690_=_C3693( C3690 C3693 ) C3690_=_C3695( C3690 C3695 ) C3690_=_C3729( C3690 C3729 ) C3690_=_C3732( C3690 C3732 ) \nC3690_=_C3734( C3690 C3734 ) C3690_=_C3735( C3690 C3735 ) C3690_=_C3736( C3690 C3736 ) C3690_=_C3737( C3690 C3737 ) C3691_=_C3693( C3691 C3693 ) C3691_=_C3695( C3691 C3695 ) \nC3691_=_C3751( C3691 C3751 ) C3691_=_C3765( C3691 C3765 ) C3691_=_C3822( C3691 C3822 ) C3691_=_C3915( C3691 C3915 ) C3691_=_C3916( C3691 C3916 ) C3691_=_C3917( C3691 C3917 ) \nC3691_=_C3918( C3691 C3918 ) C3691_=_C3919( C3691 C3919 ) C3691_=_C3920( C3691 C3920 ) C3691_=_C3921( C3691 C3921 ) C3693_=_C3695( C3693 C3695 ) C3693_=_C3980( C3693 C3980 ) \nC3695_=_C3982( C3695 C3982 ) C3695_=_C4099( C3695 C4099 ) C3700_=_C3701( C3700 C3701 ) C3700_=_C3705( C3700 C3705 ) C3700_=_C3824( C3700 C3824 ) C3700_=_C3873( C3700 C3873 ) \nC3700_=_C4005( C3700 C4005 ) C3700_=_C4006( C3700 C4006 ) C3700_=_C4007( C3700 C4007 ) C3700_=_C4008( C3700 C4008 ) C3700_=_C4009( C3700 C4009 ) C3700_=_C4010( C3700 C4010 ) \nC3700_=_C4011( C3700 C4011 ) C3701_=_C3705( C3701 C3705 ) C3701_=_C3875( C3701 C3875 ) C3701_=_C4024( C3701 C4024 ) C3701_=_C4025( C3701 C4025 ) C3701_=_C4026( C3701 C4026 ) \nC3701_=_C4027( C3701 C4027 ) C3705_=_C3905( C3705 C3905 ) C3705_=_C3913( C3705 C3913 ) C3705_=_C3994( C3705 C3994 ) C3705_=_C4046( C3705 C4046 ) C3705_=_C4075( C3705 C4075 ) \nC3705_=_C4085( C3705 C4085 ) C3709_=_C3823( C3709 C3823 ) C3709_=_C3844( C3709 C3844 ) C3709_=_C3959( C3709 C3959 ) C3709_=_C3965( C3709 C3965 ) C3709_=_C3968( C3709 C3968 ) \nC3709_=_C3986( C3709 C3986 ) C3709_=_C3987( C3709 C3987 ) C3713_=_C3714( C3713 C3714 ) C3713_=_C3717( C3713 C3717 ) C3713_=_C3738( C3713 C3738 ) C3713_=_C3739( C3713 C3739 ) \nC3713_=_C3740( C3713 C3740 ) C3713_=_C3741( C3713 C3741 ) C3713_=_C3744( C3713 C3744 ) C3713_=_C3747( C3713 C3747 ) C3714_=_C3717( C3714 C3717 ) C3714_=_C3780( C3714 C3780 ) \nC3714_=_C3781( C3714 C3781 ) C3714_=_C3782( C3714 C3782 ) C3714_=_C3783(</w:t>
      </w:r>
    </w:p>
    <w:p>
      <w:pPr>
        <w:pStyle w:val="PreformattedText"/>
        <w:bidi w:val="0"/>
        <w:spacing w:before="0" w:after="0"/>
        <w:jc w:val="left"/>
        <w:rPr/>
      </w:pPr>
      <w:r>
        <w:rPr/>
        <w:t xml:space="preserve"> </w:t>
      </w:r>
      <w:r>
        <w:rPr/>
        <w:t>C3714 C3783 ) C3714_=_C3786( C3714 C3786 ) C3714_=_C3787( C3714 C3787 ) C3717_=_C3740( C3717 C3740 ) \nC3717_=_C3848( C3717 C3848 ) C3717_=_C3872( C3717 C3872 ) C3717_=_C3974( C3717 C3974 ) C3717_=_C3975( C3717 C3975 ) C3717_=_C3976( C3717 C3976 ) C3723_=_C3727( C3723 C3727 ) \nC3723_=_C3752( C3723 C3752 ) C3723_=_C3791( C3723 C3791 ) C3723_=_C3833( C3723 C3833 ) C3723_=_C3942( C3723 C3942 ) C3723_=_C3943( C3723 C3943 ) C3723_=_C3944( C3723 C3944 ) \nC3723_=_C3948( C3723 C3948 ) C3727_=_C3762( C3727 C3762 ) C3727_=_C3884( C3727 C3884 ) C3727_=_C3953( C3727 C3953 ) C3727_=_C4091( C3727 C4091 ) C3727_=_C4094( C3727 C4094 ) \nC3729_=_C3732( C3729 C3732 ) C3729_=_C3734( C3729 C3734 ) C3729_=_C3735( C3729 C3735 ) C3729_=_C3736( C3729 C3736 ) C3729_=_C3737( C3729 C3737 ) C3732_=_C3734( C3732 C3734 ) \nC3732_=_C3735( C3732 C3735 ) C3732_=_C3736( C3732 C3736 ) C3732_=_C3737( C3732 C3737 ) C3732_=_C3783( C3732 C3783 ) C3732_=_C3994( C3732 C3994 ) C3734_=_C3735( C3734 C3735 ) \nC3734_=_C3736( C3734 C3736 ) C3734_=_C3737( C3734 C3737 ) C3734_=_C3928( C3734 C3928 ) C3735_=_C3736( C3735 C3736 ) C3735_=_C3737( C3735 C3737 ) C3735_=_C3915( C3735 C3915 ) \nC3735_=_C3975( C3735 C3975 ) C3735_=_C4006( C3735 C4006 ) C3735_=_C4025( C3735 C4025 ) C3736_=_C3737( C3736 C3737 ) C3736_=_C4082( C3736 C4082 ) C3737_=_C3786( C3737 C3786 ) \nC3737_=_C3918( C3737 C3918 ) C3737_=_C4099( C3737 C4099 ) C3738_=_C3739( C3738 C3739 ) C3738_=_C3740( C3738 C3740 ) C3738_=_C3741( C3738 C3741 ) C3738_=_C3744( C3738 C3744 ) \nC3738_=_C3747( C3738 C3747 ) C3738_=_C3788( C3738 C3788 ) C3738_=_C3791( C3738 C3791 ) C3739_=_C3740( C3739 C3740 ) C3739_=_C3741( C3739 C3741 ) C3739_=_C3744( C3739 C3744 ) \nC3739_=_C3747( C3739 C3747 ) C3739_=_C3781( C3739 C3781 ) C3739_=_C3892( C3739 C3892 ) C3739_=_C3893( C3739 C3893 ) C3739_=_C3895( C3739 C3895 ) C3739_=_C3897( C3739 C3897 ) \nC3740_=_C3741( C3740 C3741 ) C3740_=_C3744( C3740 C3744 ) C3740_=_C3747( C3740 C3747 ) C3740_=_C3848( C3740 C3848 ) C3740_=_C3872( C3740 C3872 ) C3740_=_C3974( C3740 C3974 ) \nC3740_=_C3975( C3740 C3975 ) C3740_=_C3976( C3740 C3976 ) C3741_=_C3744( C3741 C3744 ) C3741_=_C3747( C3741 C3747 ) C3741_=_C4046( C3741 C4046 ) C3744_=_C3747( C3744 C3747 ) \nC3747_=_C3929( C3747 C3929 ) C3750_=_C3751( C3750 C3751 ) C3750_=_C3752( C3750 C3752 ) C3750_=_C3788( C3750 C3788 ) C3750_=_C3831( C3750 C3831 ) C3750_=_C3832( C3750 C3832 ) \nC3750_=_C3833( C3750 C3833 ) C3750_=_C3834( C3750 C3834 ) C3750_=_C3836( C3750 C3836 ) C3750_=_C3837( C3750 C3837 ) C3750_=_C3839( C3750 C3839 ) C3750_=_C3840( C3750 C3840 ) \nC3751_=_C3752( C3751 C3752 ) C3751_=_C3765( C3751 C3765 ) C3751_=_C3822( C3751 C3822 ) C3751_=_C3915( C3751 C3915 ) C3751_=_C3916( C3751 C3916 ) C3751_=_C3917( C3751 C3917 ) \nC3751_=_C3918( C3751 C3918 ) C3751_=_C3919( C3751 C3919 ) C3751_=_C3920( C3751 C3920 ) C3751_=_C3921( C3751 C3921 ) C3752_=_C3791( C3752 C3791 ) C3752_=_C3833( C3752 C3833 ) \nC3752_=_C3942( C3752 C3942 ) C3752_=_C3943( C3752 C3943 ) C3752_=_C3944( C3752 C3944 ) C3752_=_C3948( C3752 C3948 ) C3762_=_C3884( C3762 C3884 ) C3762_=_C3953( C3762 C3953 ) \nC3762_=_C4091( C3762 C4091 ) C3762_=_C4094( C3762 C4094 ) C3765_=_C3766( C3765 C3766 ) C3765_=_C3769( C3765 C3769 ) C3765_=_C3822( C3765 C3822 ) C3765_=_C3915( C3765 C3915 ) \nC3765_=_C3916( C3765 C3916 ) C3765_=_C3917( C3765 C3917 ) C3765_=_C3918( C3765 C3918 ) C3765_=_C3919( C3765 C3919 ) C3765_=_C3920( C3765 C3920 ) C3765_=_C3921( C3765 C3921 ) \nC3766_=_C3769( C3766 C3769 ) C3766_=_C3893( C3766 C3893 ) C3766_=_C3927( C3766 C3927 ) C3766_=_C3928( C3766 C3928 ) C3766_=_C3929( C3766 C3929 ) C3769_=_C3911( C3769 C3911 ) \nC3769_=_C3966( C3769 C3966 ) C3769_=_C4027( C3769 C4027 ) C3779_=_C3897( C3779 C3897 ) C3779_=_C3904( C3779 C3904 ) C3779_=_C4082( C3779 C4082 ) C3779_=_C4095( C3779 C4095 ) \nC3780_=_C3781( C3780 C3781 ) C3780_=_C3782( C3780 C3782 ) C3780_=_C3783( C3780 C3783 ) C3780_=_C3786( C3780 C3786 ) C3780_=_C3787( C3780 C3787 ) C3780_=_C3844( C3780 C3844 ) \nC3781_=_C3782( C3781 C3782 ) C3781_=_C3783( C3781 C3783 ) C3781_=_C3786( C3781 C3786 ) C3781_=_C3787( C3781 C3787 ) C3781_=_C3892( C3781 C3892 ) C3781_=_C3893( C3781 C3893 ) \nC3781_=_C3895( C3781 C3895 ) C3781_=_C3897( C3781 C3897 ) C3782_=_C3783( C3782 C3783 ) C3782_=_C3786( C3782 C3786 ) C3782_=_C3787( C3782 C3787 ) C3782_=_C3832( C3782 C3832 ) \nC3782_=_C3901( C3782 C3901 ) C3782_=_C3903( C3782 C3903 ) C3782_=_C3904( C3782 C3904 ) C3782_=_C3905( C3782 C3905 ) C3783_=_C3786( C3783 C3786 ) C3783_=_C3787( C3783 C3787 ) \nC3783_=_C3994( C3783 C3994 ) C3786_=_C3787( C3786 C3787 ) C3786_=_C3918( C3786 C3918 ) C3786_=_C4099( C3786 C4099 ) C3787_=_C3921( C3787 C3921 ) C3788_=_C3791( C3788 C3791 ) \nC3788_=_C3831( C3788 C3831 ) C3788_=_C3832( C3788 C3832 ) C3788_=_C3833( C3788 C3833 ) C3788_=_C3834( C3788 C3834 ) C3788_=_C3836( C3788 C3836 ) C3788_=_C3837( C3788 C3837 ) \nC3788_=_C3839( C3788 C3839 ) C3788_=_C3840( C3788 C3840 ) C3791_=_C3833( C3791 C3833 ) C3791_=_C3942( C3791 C3942 ) C3791_=_C3943( C3791 C3943 ) C3791_=_C3944( C3791 C3944 ) \nC3791_=_C3948( C3791 C3948 ) C3808_=_C3901( C3808 C3901 ) C3808_=_C3960( C3808 C3960 ) C3808_=_C4001( C3808 C4001 ) C3808_=_C4003( C3808 C4003 ) C3820_=_C3829( C3820 C3829 ) \nC3820_=_C4100( C3820 C4100 ) C3822_=_C3823( C3822 C3823 ) C3822_=_C3824( C3822 C3824 ) C3822_=_C3829( C3822 C3829 ) C3822_=_C3915( C3822 C3915 ) C3822_=_C3916( C3822 C3916 ) \nC3822_=_C3917( C3822 C3917 ) C3822_=_C3918( C3822 C3918 ) C3822_=_C3919( C3822 C3919 ) C3822_=_C3920( C3822 C3920 ) C3822_=_C3921( C3822 C3921 ) C3823_=_C3824( C3823 C3824 ) \nC3823_=_C3829( C3823 C3829 ) C3823_=_C3844( C3823 C3844 ) C3823_=_C3959( C3823 C3959 ) C3823_=_C3965( C3823 C3965 ) C3823_=_C3968( C3823 C3968 ) C3823_=_C3986( C3823 C3986 ) \nC3823_=_C3987( C3823 C3987 ) C3824_=_C3829( C3824 C3829 ) C3824_=_C3873( C3824 C3873 ) C3824_=_C4005( C3824 C4005 ) C3824_=_C4006( C3824 C4006 ) C3824_=_C4007( C3824 C4007 ) \nC3824_=_C4008( C3824 C4008 ) C3824_=_C4009( C3824 C4009 ) C3824_=_C4010( C3824 C4010 ) C3824_=_C4011( C3824 C4011 ) C3829_=_C4100( C3829 C4100 ) C3831_=_C3832( C3831 C3832 ) \nC3831_=_C3833( C3831 C3833 ) C3831_=_C3834( C3831 C3834 ) C3831_=_C3836( C3831 C3836 ) C3831_=_C3837( C3831 C3837 ) C3831_=_C3839( C3831 C3839 ) C3831_=_C3840( C3831 C3840 ) \nC3831_=_C3881( C3831 C3881 ) C3831_=_C3884( C3831 C3884 ) C3832_=_C3833( C3832 C3833 ) C3832_=_C3834( C3832 C3834 ) C3832_=_C3836( C3832 C3836 ) C3832_=_C3837( C3832 C3837 ) \nC3832_=_C3839( C3832 C3839 ) C3832_=_C3840( C3832 C3840 ) C3832_=_C3901( C3832 C3901 ) C3832_=_C3903( C3832 C3903 ) C3832_=_C3904( C3832 C3904 ) C3832_=_C3905( C3832 C3905 ) \nC3833_=_C3834( C3833 C3834 ) C3833_=_C3836( C3833 C3836 ) C3833_=_C3837( C3833 C3837 ) C3833_=_C3839( C3833 C3839 ) C3833_=_C3840( C3833 C3840 ) C3833_=_C3942( C3833 C3942 ) \nC3833_=_C3943( C3833 C3943 ) C3833_=_C3944( C3833 C3944 ) C3833_=_C3948( C3833 C3948 ) C3834_=_C3836( C3834 C3836 ) C3834_=_C3837( C3834 C3837 ) C3834_=_C3839( C3834 C3839 ) \nC3834_=_C3840( C3834 C3840 ) C3834_=_C3959( C3834 C3959 ) C3834_=_C3960( C3834 C3960 ) C3836_=_C3837( C3836 C3837 ) C3836_=_C3839( C3836 C3839 ) C3836_=_C3840( C3836 C3840 ) \nC3836_=_C3943( C3836 C3943 ) C3837_=_C3839( C3837 C3839 ) C3837_=_C3840( C3837 C3840 ) C3837_=_C3986( C3837 C3986 ) C3837_=_C4001( C3837 C4001 ) C3839_=_C3840( C3839 C3840 ) \nC3839_=_C4003( C3839 C4003 ) C3840_=_C3948( C3840 C3948 ) C3840_=_C3997( C3840 C3997 ) C3844_=_C3959( C3844 C3959 ) C3844_=_C3965( C3844 C3965 ) C3844_=_C3968( C3844 C3968 ) \nC3844_=_C3986( C3844 C3986 ) C3844_=_C3987( C3844 C3987 ) C3848_=_C3872( C3848 C3872 ) C3848_=_C3974( C3848 C3974 ) C3848_=_C3975( C3848 C3975 ) C3848_=_C3976( C3848 C3976 ) \nC3869_=_C3895( C3869 C3895 ) C3869_=_C3903( C3869 C3903 ) C3869_=_C3938( C3869 C3938 ) C3869_=_C3951( C3869 C3951 ) C3869_=_C3973( C3869 C3973 ) C3872_=_C3873( C3872 C3873 ) \nC3872_=_C3875( C3872 C3875 ) C3872_=_C3974( C3872 C3974 ) C3872_=_C3975( C3872 C3975 ) C3872_=_C3976( C3872 C3976 ) C3873_=_C3875( C3873 C3875 ) C3873_=_C4005( C3873 C4005 ) \nC3873_=_C4006( C3873 C4006 ) C3873_=_C4007( C3873 C4007 ) C3873_=_C4008( C3873 C4008 ) C3873_=_C4009( C3873 C4009 ) C3873_=_C4010( C3873 C4010 ) C3873_=_C4011( C3873 C4011 ) \nC3875_=_C4024( C3875 C4024 ) C3875_=_C4025( C3875 C4025 ) C3875_=_C4026( C3875 C4026 ) C3875_=_C4027( C3875 C4027 ) C3881_=_C3884( C3881 C3884 ) C3881_=_C3924( C3881 C3924 ) \nC3881_=_C3927( C3881 C3927 ) C3881_=_C3996( C3881 C3996 ) C3881_=_C3997( C3881 C3997 ) C3884_=_C3953( C3884 C3953 ) C3884_=_C4091( C3884 C4091 ) C3884_=_C4094( C3884 C4094 ) \nC3888_=_C4024( C3888 C4024 ) C3888_=_C4048( C3888 C4048 ) C3888_=_C4051( C3888 C4051 ) C3892_=_C3893( C3892 C3893 ) C3892_=_C3895( C3892 C3895 ) C3892_=_C3897( C3892 C3897 ) \nC3892_=_C3923( C3892 C3923 ) C3892_=_C3924( C3892 C3924 ) C3892_=_C3926( C3892 C3926 ) C3893_=_C3895( C3893 C3895 ) C3893_=_C3897( C3893 C3897 ) C3893_=_C3927( C3893 C3927 ) \nC3893_=_C3928( C3893 C3928 ) C3893_=_C3929( C3893 C3929 ) C3895_=_C3897( C3895 C3897 ) C3895_=_C3903( C3895 C3903 ) C3895_=_C3938( C3895 C3938 ) C3895_=_C3951( C3895 C3951 ) \nC3895_=_C3973( C3895 C3973 ) C3897_=_C3904( C3897 C3904 ) C3897_=_C4082( C3897 C4082 ) C3897_=_C4095( C3897 C4095 ) C3901_=_C3903( C3901 C3903 ) C3901_=_C3904( C3901 C3904 ) \nC3901_=_C3905( C3901 C3905 ) C3901_=_C3960( C3901 C3960 ) C3901_=_C4001( C3901 C4001 ) C3901_=_C4003( C3901 C4003 ) C3903_=_C3904( C3903 C3904 ) C3903_=_C3905( C3903 C3905 ) \nC3903_=_C3938( C3903 C3938 ) C3903_=_C3951( C3903 C3951 ) C3903_=_C3973( C3903 C3973 ) C3904_=_C3905( C3904 C3905 ) C3904_=_C4082( C3904 C4082 ) C3904_=_C4095( C3904 C4095 ) \nC3905_=_C3913( C3905 C3913 ) C3905_=_C3994( C3905 C3994 ) C3905_=_C4046( C3905 C4046 ) C3905_=_C4075( C3905 C4075 ) C3905_=_C4085( C3905 C4085 ) C3911_=_C3913( C3911 C3913 ) \nC3911_=_C3966( C3911 C3966 ) C3911_=_C4027( C3911 C4027 ) C3913_=_C3994( C3913 C3994 ) C3913_=_C4046( C3913 C4046 ) C3913_=_C4075(</w:t>
      </w:r>
    </w:p>
    <w:p>
      <w:pPr>
        <w:pStyle w:val="PreformattedText"/>
        <w:bidi w:val="0"/>
        <w:spacing w:before="0" w:after="0"/>
        <w:jc w:val="left"/>
        <w:rPr/>
      </w:pPr>
      <w:r>
        <w:rPr/>
        <w:t xml:space="preserve"> </w:t>
      </w:r>
      <w:r>
        <w:rPr/>
        <w:t>C3913 C4075 ) C3913_=_C4085( C3913 C4085 ) \nC3915_=_C3916( C3915 C3916 ) C3915_=_C3917( C3915 C3917 ) C3915_=_C3918( C3915 C3918 ) C3915_=_C3919( C3915 C3919 ) C3915_=_C3920( C3915 C3920 ) C3915_=_C3921( C3915 C3921 ) \nC3915_=_C3975( C3915 C3975 ) C3915_=_C4006( C3915 C4006 ) C3915_=_C4025( C3915 C4025 ) C3916_=_C3917( C3916 C3917 ) C3916_=_C3918( C3916 C3918 ) C3916_=_C3919( C3916 C3919 ) \nC3916_=_C3920( C3916 C3920 ) C3916_=_C3921( C3916 C3921 ) C3916_=_C4007( C3916 C4007 ) C3917_=_C3918( C3917 C3918 ) C3917_=_C3919( C3917 C3919 ) C3917_=_C3920( C3917 C3920 ) \nC3917_=_C3921( C3917 C3921 ) C3917_=_C4009( C3917 C4009 ) C3917_=_C4051( C3917 C4051 ) C3918_=_C3919( C3918 C3919 ) C3918_=_C3920( C3918 C3920 ) C3918_=_C3921( C3918 C3921 ) \nC3918_=_C4099( C3918 C4099 ) C3919_=_C3920( C3919 C3920 ) C3919_=_C3921( C3919 C3921 ) C3919_=_C3976( C3919 C3976 ) C3919_=_C4100( C3919 C4100 ) C3920_=_C3921( C3920 C3921 ) \nC3920_=_C4011( C3920 C4011 ) C3923_=_C3924( C3923 C3924 ) C3923_=_C3926( C3923 C3926 ) C3923_=_C3930( C3923 C3930 ) C3924_=_C3926( C3924 C3926 ) C3924_=_C3927( C3924 C3927 ) \nC3924_=_C3996( C3924 C3996 ) C3924_=_C3997( C3924 C3997 ) C3926_=_C4042( C3926 C4042 ) C3927_=_C3928( C3927 C3928 ) C3927_=_C3929( C3927 C3929 ) C3927_=_C3996( C3927 C3996 ) \nC3927_=_C3997( C3927 C3997 ) C3928_=_C3929( C3928 C3929 ) C3930_=_C4005( C3930 C4005 ) C3930_=_C4041( C3930 C4041 ) C3930_=_C4042( C3930 C4042 ) C3938_=_C3951( C3938 C3951 ) \nC3938_=_C3973( C3938 C3973 ) C3942_=_C3943( C3942 C3943 ) C3942_=_C3944( C3942 C3944 ) C3942_=_C3948( C3942 C3948 ) C3943_=_C3944( C3943 C3944 ) C3943_=_C3948( C3943 C3948 ) \nC3944_=_C3948( C3944 C3948 ) C3944_=_C3996( C3944 C3996 ) C3948_=_C3997( C3948 C3997 ) C3951_=_C3953( C3951 C3953 ) C3951_=_C3973( C3951 C3973 ) C3953_=_C4091( C3953 C4091 ) \nC3953_=_C4094( C3953 C4094 ) C3959_=_C3960( C3959 C3960 ) C3959_=_C3965( C3959 C3965 ) C3959_=_C3968( C3959 C3968 ) C3959_=_C3986( C3959 C3986 ) C3959_=_C3987( C3959 C3987 ) \nC3960_=_C4001( C3960 C4001 ) C3960_=_C4003( C3960 C4003 ) C3965_=_C3966( C3965 C3966 ) C3965_=_C3968( C3965 C3968 ) C3965_=_C3986( C3965 C3986 ) C3965_=_C3987( C3965 C3987 ) \nC3966_=_C4027( C3966 C4027 ) C3968_=_C3973( C3968 C3973 ) C3968_=_C3986( C3968 C3986 ) C3968_=_C3987( C3968 C3987 ) C3974_=_C3975( C3974 C3975 ) C3974_=_C3976( C3974 C3976 ) \nC3975_=_C3976( C3975 C3976 ) C3975_=_C4006( C3975 C4006 ) C3975_=_C4025( C3975 C4025 ) C3976_=_C4100( C3976 C4100 ) C3980_=_C3982( C3980 C3982 ) C3982_=_C4099( C3982 C4099 ) \nC3986_=_C3987( C3986 C3987 ) C3986_=_C4001( C3986 C4001 ) C3987_=_C4008( C3987 C4008 ) C3987_=_C4026( C3987 C4026 ) C3994_=_C4046( C3994 C4046 ) C3994_=_C4075( C3994 C4075 ) \nC3994_=_C4085( C3994 C4085 ) C3996_=_C3997( C3996 C3997 ) C4001_=_C4003( C4001 C4003 ) C4005_=_C4006( C4005 C4006 ) C4005_=_C4007( C4005 C4007 ) C4005_=_C4008( C4005 C4008 ) \nC4005_=_C4009( C4005 C4009 ) C4005_=_C4010( C4005 C4010 ) C4005_=_C4011( C4005 C4011 ) C4005_=_C4041( C4005 C4041 ) C4005_=_C4042( C4005 C4042 ) C4006_=_C4007( C4006 C4007 ) \nC4006_=_C4008( C4006 C4008 ) C4006_=_C4009( C4006 C4009 ) C4006_=_C4010( C4006 C4010 ) C4006_=_C4011( C4006 C4011 ) C4006_=_C4025( C4006 C4025 ) C4007_=_C4008( C4007 C4008 ) \nC4007_=_C4009( C4007 C4009 ) C4007_=_C4010( C4007 C4010 ) C4007_=_C4011( C4007 C4011 ) C4008_=_C4009( C4008 C4009 ) C4008_=_C4010( C4008 C4010 ) C4008_=_C4011( C4008 C4011 ) \nC4008_=_C4026( C4008 C4026 ) C4009_=_C4010( C4009 C4010 ) C4009_=_C4011( C4009 C4011 ) C4009_=_C4051( C4009 C4051 ) C4010_=_C4011( C4010 C4011 ) C4010_=_C4036( C4010 C4036 ) \nC4010_=_C4092( C4010 C4092 ) C4024_=_C4025( C4024 C4025 ) C4024_=_C4026( C4024 C4026 ) C4024_=_C4027( C4024 C4027 ) C4024_=_C4048( C4024 C4048 ) C4024_=_C4051( C4024 C4051 ) \nC4025_=_C4026( C4025 C4026 ) C4025_=_C4027( C4025 C4027 ) C4026_=_C4027( C4026 C4027 ) C4036_=_C4092( C4036 C4092 ) C4041_=_C4042( C4041 C4042 ) C4041_=_C4095( C4041 C4095 ) \nC4046_=_C4075( C4046 C4075 ) C4046_=_C4085( C4046 C4085 ) C4048_=_C4051( C4048 C4051 ) C4075_=_C4085( C4075 C4085 ) C4082_=_C4095( C4082 C4095 ) C4091_=_C4094( C4091 C4094 ) "];62-&gt;65[label="1092: C13 C18 C21 C37 C38 \nC48 C62 C64 C69 C73 C83 \nC84 C85 C89 C90 C91 C107 \nC108 C114 C125 C126 C131 C132 \nC133 C135 C151 C153 C155 C163 \nC165 C176 C187 C193 C198 C209 \nC212 C214 C215 C221 C225 C227 \nC234 C235 C236 C239 C240 C241 \nC244 C246 C247 C248 C252 C256 \nC257 C258 C260 C265 C266 C269 \nC270 C273 C280 C281 C285 C290 \nC295 C296 C306 C312 C316 C318 \nC320 C325 C326 C327 C329 C330 \nC331 C334 C335 C336 C339 C342 \nC345 C350 C352 C353 C365 C372 \nC376 C379 C380 C386 C389 C391 \nC394 C395 C396 C397 C398 C399 \nC402 C403 C404 C405 C406 C407 \nC408 C412 C413 C414 C416 C419 \nC420 C421 C422 C423 C424 C425 \nC428 C445 C447 C453 C456 C457 \nC459 C462 C464 C466 C469 C470 \nC472 C475 C476 C477 C487 C497 \nC506 C507 C508 C509 C510 C511 \nC512 C514 C515 C516 C518 C519 \nC521 C523 C528 C529 C530 C533 \nC537 C538 C549 C570 C575 C577 \nC581 C582 C593 C598 C600 C606 \nC627 C628 C629 C630 C631 C632 \nC635 C637 C638 C640 C641 C643 \nC644 C645 C648 C649 C650 C655 \nC657 C665 C670 C671 C673 C674 \nC678 C689 C696 C701 C710 C719 \nC722 C725 C727 C728 C732 C733 \nC734 C736 C738 C739 C740 C741 \nC742 C743 C744 C745 C746 C747 \nC748 C749 C750 C751 C752 C773 \nC776 C781 C784 C785 C788 C794 \nC795 C801 C802 C803 C805 C807 \nC808 C809 C818 C819 C834 C839 \nC848 C852 C853 C864 C873 C877 \nC878 C880 C883 C884 C886 C888 \nC890 C891 C892 C897 C902 C903 \nC905 C906 C935 C938 C939 C942 \nC943 C945 C947 C949 C952 C953 \nC955 C956 C958 C960 C961 C966 \nC969 C971 C979 C980 C981 C982 \nC983 C984 C994 C1002 C1009 C1038 \nC1039 C1045 C1052 C1058 C1059 C1063 \nC1067 C1074 C1085 C1087 C1109 C1113 \nC1115 C1123 C1126 C1129 C1142 C1143 \nC1146 C1160 C1169 C1176 C1181 C1185 \nC1198 C1200 C1204 C1207 C1217 C1232 \nC1237 C1244 C1258 C1260 C1279 C1281 \nC1283 C1299 C1311 C1312 C1313 C1314 \nC1316 C1317 C1318 C1320 C1321 C1323 \nC1325 C1327 C1330 C1331 C1333 C1341 \nC1348 C1352 C1358 C1361 C1374 C1376 \nC1383 C1384 C1389 C1407 C1414 C1435 \nC1436 C1448 C1454 C1456 C1461 C1462 \nC1463 C1465 C1470 C1471 C1472 C1475 \nC1493 C1496 C1519 C1520 C1524 C1528 \nC1532 C1536 C1537 C1538 C1549 C1555 \nC1556 C1558 C1563 C1565 C1579 C1588 \nC1594 C1598 C1601 C1608 C1609 C1610 \nC1611 C1612 C1613 C1614 C1616 C1617 \nC1620 C1621 C1623 C1624 C1625 C1626 \nC1629 C1630 C1637 C1642 C1647 C1651 \nC1655 C1656 C1663 C1667 C1687 C1693 \nC1702 C1703 C1704 C1707 C1716 C1722 \nC1725 C1726 C1728 C1744 C1746 C1756 \nC1759 C1768 C1772 C1786 C1788 C1790 \nC1791 C1793 C1798 C1799 C1800 C1803 \nC1804 C1805 C1806 C1807 C1808 C1809 \nC1812 C1814 C1815 C1816 C1819 C1821 \nC1823 C1825 C1826 C1827 C1828 C1829 \nC1830 C1832 C1833 C1834 C1841 C1850 \nC1857 C1858 C1860 C1861 C1862 C1865 \nC1866 C1867 C1868 C1871 C1872 C1874 \nC1878 C1882 C1883 C1888 C1890 C1894 \nC1895 C1896 C1899 C1902 C1903 C1904 \nC1905 C1908 C1909 C1910 C1911 C1913 \nC1914 C1917 C1919 C1925 C1927 C1930 \nC1931 C1933 C1936 C1937 C1940 C1941 \nC1942 C1946 C1948 C1949 C1951 C1952 \nC1953 C1954 C1955 C1959 C1962 C1966 \nC1967 C1975 C1976 C1982 C1986 C1988 \nC1993 C1997 C1998 C2002 C2003 C2004 \nC2009 C2010 C2011 C2012 C2013 C2022 \nC2025 C2027 C2031 C2033 C2034 C2035 \nC2039 C2045 C2049 C2062 C2068 C2069 \nC2073 C2079 C2080 C2082 C2083 C2084 \nC2085 C2086 C2087 C2089 C2090 C2096 \nC2102 C2110 C2113 C2115 C2116 C2124 \nC2126 C2135 C2140 C2141 C2142 C2145 \nC2149 C2150 C2153 C2154 C2155 C2156 \nC2157 C2158 C2170 C2174 C2177 C2181 \nC2189 C2203 C2205 C2207 C2209 C2210 \nC2211 C2212 C2213 C2222 C2227 C2231 \nC2234 C2239 C2241 C2248 C2250 C2255 \nC2265 C2268 C2270 C2272 C2278 C2312 \nC2316 C2318 C2319 C2320 C2321 C2322 \nC2323 C2325 C2326 C2327 C2328 C2329 \nC2331 C2332 C2334 C2335 C2336 C2337 \nC2338 C2342 C2343 C2345 C2348 C2349 \nC2352 C2353 C2355 C2375 C2377 C2381 \nC2383 C2385 C2386 C2387 C2389 C2402 \nC2409 C2410 C2416 C2417 C2419 C2422 \nC2425 C2426 C2427 C2430 C2431 C2432 \nC2464 C2465 C2469 C2470 C2471 C2472 \nC2473 C2474 C2475 C2476 C2477 C2478 \nC2479 C2480 C2492 C2493 C2496 C2497 \nC2498 C2513 C2515 C2519 C2522 C2523 \nC2524 C2531 C2532 C2535 C2537 C2564 \nC2565 C2572 C2581 C2587 C2595 C2596 \nC2599 C2601 C2602 C2603 C2604 C2605 \nC2606 C2607 C2608 C2609 C2610 C2611 \nC2612 C2613 C2615 C2616 C2617 C2621 \nC2632 C2634 C2645 C2659 C2667 C2678 \nC2700 C2708 C2709 C2710 C2720 C2723 \nC2724 C2725 C2726 C2727 C2728 C2729 \nC2730 C2734 C2743 C2748 C2750 C2756 \nC2765 C2766 C2775 C2776 C2791 C2792 \nC2793 C2795 C2798 C2803 C2804 C2806 \nC2839 C2844 C2845 C2849 C2852 C2858 \nC2860 C2865 C2866 C2868 C2869 C2870 \nC2872 C2875 C2877 C2891 C2894 C2895 \nC2898 C2899 C2900 C2901 C2902 C2906 \nC2907 C2917 C2921 C2922 C2924 C2925 \nC2927 C2928 C2930 C2932 C2934 C2937 \nC2939 C2941 C2944 C2948 C2958 C2960 \nC2966 C2971 C2973 C2977 C2981 C2983 \nC2984 C2985 C2986 C2992 C2993 C2996 \nC2997 C3006 C3011 C3015 C3026 C3027 \nC3032 C3033 C3037 C3039 C3040 C3042 \nC3043 C3044 C3045 C3046 C3047 C3048 \nC3049 C3054 C3065 C3066 C3067 C3068 \nC3070 C3071 C3072 C3079 C3091 C3098 \nC3101 C3106 C3108 C3115 C3116 C3119 \nC3120 C3122 C3124 C3130 C3148 C3161 \nC3165 C3166 C3186 C3195 C3204 C3207 \nC3210 C3211 C3213 C3214 C3215 C3217 \nC3220 C3222 C3223 C3224 C3227 C3228 \nC3248 C3254 C3260 C3265 C3274 C3275 \nC3276 C3287 C3304 C3307 C3312 C3322 \nC3331 C3337 C3351 C3352 C3353 C3354 \nC3356 C3360 C3361 C3362 C3363 C3366 \nC3367 C3368 C3369 C3371 C3374 C3375 \nC3389 C3390 C3391 C3394 C3395 C3396 \nC3397 C3407 C3421 C3427 C3432 C3442 \nC3448 C3449 C3450 C3451 C3452 C3453 \nC3456 C3457 C3458 C3459 C3461 C3466 \nC3467 C3468 C3469 C3475 C3476 C3491 \nC3493 C3505 C3509 C3516 C3518 C3519 \nC3520 C3522 C3529 C3539 C3540 C3542 \nC3545 C3546 C3547 C3548 C3549 C3551 \nC3553 C3555 C3556 C3557 C3562 C3564 \nC3566 C3571 C3575 C3584 C3595 C3600 \nC3608 C3609 C3610 C3611 C3612 C3613 \nC3617 C3629 C3636 C3646 C3650 C3660 \nC3671 C3678</w:t>
      </w:r>
    </w:p>
    <w:p>
      <w:pPr>
        <w:pStyle w:val="PreformattedText"/>
        <w:bidi w:val="0"/>
        <w:spacing w:before="0" w:after="0"/>
        <w:jc w:val="left"/>
        <w:rPr/>
      </w:pPr>
      <w:r>
        <w:rPr/>
        <w:t xml:space="preserve"> </w:t>
      </w:r>
      <w:r>
        <w:rPr/>
        <w:t>C3680 C3682 C3687 C3690 \nC3691 C3693 C3695 C3700 C3701 C3705 \nC3709 C3713 C3714 C3717 C3723 C3727 \nC3729 C3732 C3734 C3735 C3736 C3737 \nC3738 C3739 C3741 C3744 C3747 C3750 \nC3751 C3752 C3762 C3765 C3766 C3769 \nC3779 C3780 C3781 C3782 C3783 C3786 \nC3787 C3788 C3791 C3808 C3820 C3822 \nC3823 C3824 C3829 C3832 C3834 C3836 \nC3837 C3839 C3840 C3844 C3848 C3869 \nC3872 C3873 C3875 C3888 C3892 C3893 \nC3895 C3897 C3901 C3903 C3904 C3905 \nC3911 C3913 C3915 C3916 C3917 C3918 \nC3919 C3920 C3921 C3923 C3926 C3928 \nC3929 C3930 C3938 C3942 C3943 C3944 \nC3948 C3951 C3953 C3959 C3960 C3965 \nC3966 C3968 C3973 C3974 C3975 C3976 \nC3980 C3982 C3986 C3987 C3994 C3996 \nC3997 C4001 C4003 C4006 C4007 C4008 \nC4009 C4011 C4025 C4026 C4036 C4041 \nC4042 C4046 C4048 C4051 C4075 C4082 \nC4085 C4091 C4092 C4094 C4095 C4099 \nC4100 \n11547: C13_=_C18 ,C13_=_C21 ,C13_=_C84 ,C13_=_C107 ,C13_=_C163 ,\nC13_=_C265 ,C13_=_C281 ,C13_=_C657 ,C13_=_C665 ,C13_=_C670 ,C13_=_C671 ,\nC13_=_C673 ,C13_=_C674 ,C18_=_C21 ,C18_=_C114 ,C18_=_C151 ,C18_=_C193 ,\nC18_=_C214 ,C18_=_C225 ,C18_=_C258 ,C18_=_C273 ,C18_=_C312 ,C18_=_C325 ,\nC18_=_C523 ,C18_=_C2872 ,C18_=_C3923 ,C18_=_C3930 ,C21_=_C135 ,C21_=_C153 ,\nC21_=_C227 ,C21_=_C260 ,C21_=_C316 ,C21_=_C808 ,C21_=_C1806 ,C21_=_C2089 ,\nC21_=_C2477 ,C21_=_C2930 ,C21_=_C3374 ,C21_=_C3556 ,C21_=_C3919 ,C21_=_C3976 ,\nC21_=_C4100 ,C37_=_C38 ,C37_=_C48 ,C37_=_C64 ,C37_=_C108 ,C37_=_C165 ,\nC37_=_C221 ,C37_=_C295 ,C37_=_C320 ,C37_=_C1358 ,C37_=_C1361 ,C37_=_C1374 ,\nC37_=_C1376 ,C38_=_C48 ,C38_=_C187 ,C38_=_C296 ,C38_=_C330 ,C38_=_C510 ,\nC38_=_C1524 ,C38_=_C1528 ,C38_=_C1532 ,C38_=_C1536 ,C38_=_C1537 ,C38_=_C1538 ,\nC48_=_C155 ,C48_=_C215 ,C48_=_C248 ,C48_=_C290 ,C48_=_C306 ,C48_=_C326 ,\nC48_=_C424 ,C48_=_C2479 ,C48_=_C2621 ,C48_=_C3397 ,C62_=_C64 ,C62_=_C69 ,\nC62_=_C73 ,C62_=_C83 ,C62_=_C125 ,C62_=_C209 ,C62_=_C235 ,C62_=_C280 ,\nC62_=_C329 ,C62_=_C570 ,C62_=_C575 ,C64_=_C69 ,C64_=_C73 ,C64_=_C108 ,\nC64_=_C165 ,C64_=_C221 ,C64_=_C295 ,C64_=_C320 ,C64_=_C1358 ,C64_=_C1361 ,\nC64_=_C1374 ,C64_=_C1376 ,C69_=_C73 ,C69_=_C89 ,C69_=_C131 ,C69_=_C212 ,\nC69_=_C239 ,C69_=_C285 ,C69_=_C334 ,C69_=_C2865 ,C73_=_C176 ,C73_=_C198 ,\nC73_=_C318 ,C73_=_C1331 ,C73_=_C2734 ,C73_=_C3461 ,C73_=_C4041 ,C73_=_C4095 ,\nC83_=_C84 ,C83_=_C85 ,C83_=_C89 ,C83_=_C90 ,C83_=_C91 ,C83_=_C125 ,\nC83_=_C209 ,C83_=_C235 ,C83_=_C280 ,C83_=_C329 ,C83_=_C570 ,C83_=_C575 ,\nC84_=_C85 ,C84_=_C89 ,C84_=_C90 ,C84_=_C91 ,C84_=_C107 ,C84_=_C163 ,\nC84_=_C265 ,C84_=_C281 ,C84_=_C657 ,C84_=_C665 ,C84_=_C670 ,C84_=_C671 ,\nC84_=_C673 ,C84_=_C674 ,C85_=_C89 ,C85_=_C90 ,C85_=_C91 ,C85_=_C126 ,\nC85_=_C252 ,C85_=_C266 ,C85_=_C1725 ,C85_=_C1726 ,C85_=_C1728 ,C85_=_C1744 ,\nC89_=_C90 ,C89_=_C91 ,C89_=_C131 ,C89_=_C212 ,C89_=_C239 ,C89_=_C285 ,\nC89_=_C334 ,C89_=_C2865 ,C90_=_C91 ,C90_=_C132 ,C90_=_C256 ,C90_=_C269 ,\nC90_=_C1623 ,C90_=_C2471 ,C90_=_C2900 ,C90_=_C3032 ,C90_=_C3224 ,C90_=_C3390 ,\nC90_=_C3820 ,C91_=_C133 ,C91_=_C257 ,C91_=_C270 ,C91_=_C952 ,C91_=_C2901 ,\nC91_=_C3033 ,C91_=_C3391 ,C91_=_C3452 ,C91_=_C3822 ,C91_=_C3823 ,C91_=_C3824 ,\nC91_=_C3829 ,C107_=_C108 ,C107_=_C114 ,C107_=_C163 ,C107_=_C265 ,C107_=_C281 ,\nC107_=_C657 ,C107_=_C665 ,C107_=_C670 ,C107_=_C671 ,C107_=_C673 ,C107_=_C674 ,\nC108_=_C114 ,C108_=_C165 ,C108_=_C221 ,C108_=_C295 ,C108_=_C320 ,C108_=_C1358 ,\nC108_=_C1361 ,C108_=_C1374 ,C108_=_C1376 ,C114_=_C151 ,C114_=_C193 ,C114_=_C214 ,\nC114_=_C225 ,C114_=_C258 ,C114_=_C273 ,C114_=_C312 ,C114_=_C325 ,C114_=_C523 ,\nC114_=_C2872 ,C114_=_C3923 ,C114_=_C3930 ,C125_=_C126 ,C125_=_C131 ,C125_=_C132 ,\nC125_=_C133 ,C125_=_C135 ,C125_=_C209 ,C125_=_C235 ,C125_=_C280 ,C125_=_C329 ,\nC125_=_C570 ,C125_=_C575 ,C126_=_C131 ,C126_=_C132 ,C126_=_C133 ,C126_=_C135 ,\nC126_=_C252 ,C126_=_C266 ,C126_=_C1725 ,C126_=_C1726 ,C126_=_C1728 ,C126_=_C1744 ,\nC131_=_C132 ,C131_=_C133 ,C131_=_C135 ,C131_=_C212 ,C131_=_C239 ,C131_=_C285 ,\nC131_=_C334 ,C131_=_C2865 ,C132_=_C133 ,C132_=_C135 ,C132_=_C256 ,C132_=_C269 ,\nC132_=_C1623 ,C132_=_C2471 ,C132_=_C2900 ,C132_=_C3032 ,C132_=_C3224 ,C132_=_C3390 ,\nC132_=_C3820 ,C133_=_C135 ,C133_=_C257 ,C133_=_C270 ,C133_=_C952 ,C133_=_C2901 ,\nC133_=_C3033 ,C133_=_C3391 ,C133_=_C3452 ,C133_=_C3822 ,C133_=_C3823 ,C133_=_C3824 ,\nC133_=_C3829 ,C135_=_C153 ,C135_=_C227 ,C135_=_C260 ,C135_=_C316 ,C135_=_C808 ,\nC135_=_C1806 ,C135_=_C2089 ,C135_=_C2477 ,C135_=_C2930 ,C135_=_C3374 ,C135_=_C3556 ,\nC135_=_C3919 ,C135_=_C3976 ,C135_=_C4100 ,C151_=_C153 ,C151_=_C155 ,C151_=_C193 ,\nC151_=_C214 ,C151_=_C225 ,C151_=_C258 ,C151_=_C273 ,C151_=_C312 ,C151_=_C325 ,\nC151_=_C523 ,C151_=_C2872 ,C151_=_C3923 ,C151_=_C3930 ,C153_=_C155 ,C153_=_C227 ,\nC153_=_C260 ,C153_=_C316 ,C153_=_C808 ,C153_=_C1806 ,C153_=_C2089 ,C153_=_C2477 ,\nC153_=_C2930 ,C153_=_C3374 ,C153_=_C3556 ,C153_=_C3919 ,C153_=_C3976 ,C153_=_C4100 ,\nC155_=_C215 ,C155_=_C248 ,C155_=_C290 ,C155_=_C306 ,C155_=_C326 ,C155_=_C424 ,\nC155_=_C2479 ,C155_=_C2621 ,C155_=_C3397 ,C163_=_C165 ,C163_=_C176 ,C163_=_C265 ,\nC163_=_C281 ,C163_=_C657 ,C163_=_C665 ,C163_=_C670 ,C163_=_C671 ,C163_=_C673 ,\nC163_=_C674 ,C165_=_C176 ,C165_=_C221 ,C165_=_C295 ,C165_=_C320 ,C165_=_C1358 ,\nC165_=_C1361 ,C165_=_C1374 ,C165_=_C1376 ,C176_=_C198 ,C176_=_C318 ,C176_=_C1331 ,\nC176_=_C2734 ,C176_=_C3461 ,C176_=_C4041 ,C176_=_C4095 ,C187_=_C193 ,C187_=_C198 ,\nC187_=_C296 ,C187_=_C330 ,C187_=_C510 ,C187_=_C1524 ,C187_=_C1528 ,C187_=_C1532 ,\nC187_=_C1536 ,C187_=_C1537 ,C187_=_C1538 ,C193_=_C198 ,C193_=_C214 ,C193_=_C225 ,\nC193_=_C258 ,C193_=_C273 ,C193_=_C312 ,C193_=_C325 ,C193_=_C523 ,C193_=_C2872 ,\nC193_=_C3923 ,C193_=_C3930 ,C198_=_C318 ,C198_=_C1331 ,C198_=_C2734 ,C198_=_C3461 ,\nC198_=_C4041 ,C198_=_C4095 ,C209_=_C212 ,C209_=_C214 ,C209_=_C215 ,C209_=_C235 ,\nC209_=_C280 ,C209_=_C329 ,C209_=_C570 ,C209_=_C575 ,C212_=_C214 ,C212_=_C215 ,\nC212_=_C239 ,C212_=_C285 ,C212_=_C334 ,C212_=_C2865 ,C214_=_C215 ,C214_=_C225 ,\nC214_=_C258 ,C214_=_C273 ,C214_=_C312 ,C214_=_C325 ,C214_=_C523 ,C214_=_C2872 ,\nC214_=_C3923 ,C214_=_C3930 ,C215_=_C248 ,C215_=_C290 ,C215_=_C306 ,C215_=_C326 ,\nC215_=_C424 ,C215_=_C2479 ,C215_=_C2621 ,C215_=_C3397 ,C221_=_C225 ,C221_=_C227 ,\nC221_=_C295 ,C221_=_C320 ,C221_=_C1358 ,C221_=_C1361 ,C221_=_C1374 ,C221_=_C1376 ,\nC225_=_C227 ,C225_=_C258 ,C225_=_C273 ,C225_=_C312 ,C225_=_C325 ,C225_=_C523 ,\nC225_=_C2872 ,C225_=_C3923 ,C225_=_C3930 ,C227_=_C260 ,C227_=_C316 ,C227_=_C808 ,\nC227_=_C1806 ,C227_=_C2089 ,C227_=_C2477 ,C227_=_C2930 ,C227_=_C3374 ,C227_=_C3556 ,\nC227_=_C3919 ,C227_=_C3976 ,C227_=_C4100 ,C234_=_C235 ,C234_=_C236 ,C234_=_C239 ,\nC234_=_C240 ,C234_=_C241 ,C234_=_C244 ,C234_=_C246 ,C234_=_C247 ,C234_=_C248 ,\nC234_=_C327 ,C234_=_C428 ,C234_=_C445 ,C234_=_C447 ,C235_=_C236 ,C235_=_C239 ,\nC235_=_C240 ,C235_=_C241 ,C235_=_C244 ,C235_=_C246 ,C235_=_C247 ,C235_=_C248 ,\nC235_=_C280 ,C235_=_C329 ,C235_=_C570 ,C235_=_C575 ,C236_=_C239 ,C236_=_C240 ,\nC236_=_C241 ,C236_=_C244 ,C236_=_C246 ,C236_=_C247 ,C236_=_C248 ,C236_=_C331 ,\nC236_=_C1588 ,C236_=_C1594 ,C236_=_C1598 ,C236_=_C1601 ,C239_=_C240 ,C239_=_C241 ,\nC239_=_C244 ,C239_=_C246 ,C239_=_C247 ,C239_=_C248 ,C239_=_C285 ,C239_=_C334 ,\nC239_=_C2865 ,C240_=_C241 ,C240_=_C244 ,C240_=_C246 ,C240_=_C247 ,C240_=_C248 ,\nC240_=_C335 ,C240_=_C1318 ,C240_=_C1617 ,C240_=_C3040 ,C240_=_C3204 ,C240_=_C3207 ,\nC240_=_C3210 ,C240_=_C3211 ,C240_=_C3213 ,C240_=_C3214 ,C240_=_C3215 ,C240_=_C3217 ,\nC241_=_C244 ,C241_=_C246 ,C241_=_C247 ,C241_=_C248 ,C241_=_C336 ,C241_=_C516 ,\nC241_=_C3304 ,C241_=_C3307 ,C241_=_C3312 ,C244_=_C246 ,C244_=_C247 ,C244_=_C248 ,\nC244_=_C339 ,C244_=_C644 ,C244_=_C1621 ,C244_=_C1862 ,C244_=_C1955 ,C244_=_C3072 ,\nC244_=_C3222 ,C244_=_C3389 ,C244_=_C3546 ,C244_=_C3713 ,C244_=_C3714 ,C244_=_C3717 ,\nC246_=_C247 ,C246_=_C248 ,C246_=_C342 ,C246_=_C3551 ,C246_=_C3610 ,C246_=_C3780 ,\nC246_=_C3844 ,C247_=_C248 ,C247_=_C345 ,C247_=_C1330 ,C247_=_C3555 ,C247_=_C3737 ,\nC247_=_C3786 ,C247_=_C3918 ,C247_=_C4099 ,C248_=_C290 ,C248_=_C306 ,C248_=_C326 ,\nC248_=_C424 ,C248_=_C2479 ,C248_=_C2621 ,C248_=_C3397 ,C252_=_C256 ,C252_=_C257 ,\nC252_=_C258 ,C252_=_C260 ,C252_=_C266 ,C252_=_C1725 ,C252_=_C1726 ,C252_=_C1728 ,\nC252_=_C1744 ,C256_=_C257 ,C256_=_C258 ,C256_=_C260 ,C256_=_C269 ,C256_=_C1623 ,\nC256_=_C2471 ,C256_=_C2900 ,C256_=_C3032 ,C256_=_C3224 ,C256_=_C3390 ,C256_=_C3820 ,\nC257_=_C258 ,C257_=_C260 ,C257_=_C270 ,C257_=_C952 ,C257_=_C2901 ,C257_=_C3033 ,\nC257_=_C3391 ,C257_=_C3452 ,C257_=_C3822 ,C257_=_C3823 ,C257_=_C3824 ,C257_=_C3829 ,\nC258_=_C260 ,C258_=_C273 ,C258_=_C312 ,C258_=_C325 ,C258_=_C523 ,C258_=_C2872 ,\nC258_=_C3923 ,C258_=_C3930 ,C260_=_C316 ,C260_=_C808 ,C260_=_C1806 ,C260_=_C2089 ,\nC260_=_C2477 ,C260_=_C2930 ,C260_=_C3374 ,C260_=_C3556 ,C260_=_C3919 ,C260_=_C3976 ,\nC260_=_C4100 ,C265_=_C266 ,C265_=_C269 ,C265_=_C270 ,C265_=_C273 ,C265_=_C281 ,\nC265_=_C657 ,C265_=_C665 ,C265_=_C670 ,C265_=_C671 ,C265_=_C673 ,C265_=_C674 ,\nC266_=_C269 ,C266_=_C270 ,C266_=_C273 ,C266_=_C1725 ,C266_=_C1726 ,C266_=_C1728 ,\nC266_=_C1744 ,C269_=_C270 ,C269_=_C273 ,C269_=_C1623 ,C269_=_C2471 ,C269_=_C2900 ,\nC269_=_C3032 ,C269_=_C3224 ,C269_=_C3390 ,C269_=_C3820 ,C270_=_C273 ,C270_=_C952 ,\nC270_=_C2901 ,C270_=_C3033 ,C270_=_C3391 ,C270_=_C3452 ,C270_=_C3822 ,C270_=_C3823 ,\nC270_=_C3824 ,C270_=_C3829 ,C273_=_C312 ,C273_=_C325 ,C273_=_C523 ,C273_=_C2872 ,\nC273_=_C3923 ,C273_=_C3930 ,C280_=_C281 ,C280_=_C285 ,C280_=_C290 ,C280_=_C329 ,\nC280_=_C570 ,C280_=_C575 ,C281_=_C285 ,C281_=_C290 ,C281_=_C657 ,C281_=_C665 ,\nC281_=_C670 ,C281_=_C671 ,C281_=_C673 ,C281_=_C674 ,C285_=_C290 ,C285_=_C334 ,\nC285_=_C2865 ,C290_=_C306 ,C290_=_C326 ,C290_=_C424 ,C290_=_C2479 ,C290_=_C2621 ,\nC290_=_C3397 ,C295_=_C296 ,C295_=_C306 ,C295_=_C320 ,C295_=_C1358 ,C295_=_C1361 ,\nC295_=_C1374 ,C295_=_C1376 ,C296_=_C306 ,C296_=_C330 ,C296_=_C510 ,C296_=_C1524 ,\nC296_=_C1528 ,C296_=_C1532 ,C296_=_C1536 ,C296_=_C1537 ,C296_=_C1538 ,C306_=_C326 ,\nC306_=_C424 ,C306_=_C2479 ,C306_=_C2621 ,C306_=_C3397 ,C312_=_C316</w:t>
      </w:r>
    </w:p>
    <w:p>
      <w:pPr>
        <w:pStyle w:val="PreformattedText"/>
        <w:bidi w:val="0"/>
        <w:spacing w:before="0" w:after="0"/>
        <w:jc w:val="left"/>
        <w:rPr/>
      </w:pPr>
      <w:r>
        <w:rPr/>
        <w:t xml:space="preserve"> </w:t>
      </w:r>
      <w:r>
        <w:rPr/>
        <w:t>,C312_=_C318 ,\nC312_=_C325 ,C312_=_C523 ,C312_=_C2872 ,C312_=_C3923 ,C312_=_C3930 ,C316_=_C318 ,\nC316_=_C808 ,C316_=_C1806 ,C316_=_C2089 ,C316_=_C2477 ,C316_=_C2930 ,C316_=_C3374 ,\nC316_=_C3556 ,C316_=_C3919 ,C316_=_C3976 ,C316_=_C4100 ,C318_=_C1331 ,C318_=_C2734 ,\nC318_=_C3461 ,C318_=_C4041 ,C318_=_C4095 ,C320_=_C325 ,C320_=_C326 ,C320_=_C1358 ,\nC320_=_C1361 ,C320_=_C1374 ,C320_=_C1376 ,C325_=_C326 ,C325_=_C523 ,C325_=_C2872 ,\nC325_=_C3923 ,C325_=_C3930 ,C326_=_C424 ,C326_=_C2479 ,C326_=_C2621 ,C326_=_C3397 ,\nC327_=_C329 ,C327_=_C330 ,C327_=_C331 ,C327_=_C334 ,C327_=_C335 ,C327_=_C336 ,\nC327_=_C339 ,C327_=_C342 ,C327_=_C345 ,C327_=_C428 ,C327_=_C445 ,C327_=_C447 ,\nC329_=_C330 ,C329_=_C331 ,C329_=_C334 ,C329_=_C335 ,C329_=_C336 ,C329_=_C339 ,\nC329_=_C342 ,C329_=_C345 ,C329_=_C570 ,C329_=_C575 ,C330_=_C331 ,C330_=_C334 ,\nC330_=_C335 ,C330_=_C336 ,C330_=_C339 ,C330_=_C342 ,C330_=_C345 ,C330_=_C510 ,\nC330_=_C1524 ,C330_=_C1528 ,C330_=_C1532 ,C330_=_C1536 ,C330_=_C1537 ,C330_=_C1538 ,\nC331_=_C334 ,C331_=_C335 ,C331_=_C336 ,C331_=_C339 ,C331_=_C342 ,C331_=_C345 ,\nC331_=_C1588 ,C331_=_C1594 ,C331_=_C1598 ,C331_=_C1601 ,C334_=_C335 ,C334_=_C336 ,\nC334_=_C339 ,C334_=_C342 ,C334_=_C345 ,C334_=_C2865 ,C335_=_C336 ,C335_=_C339 ,\nC335_=_C342 ,C335_=_C345 ,C335_=_C1318 ,C335_=_C1617 ,C335_=_C3040 ,C335_=_C3204 ,\nC335_=_C3207 ,C335_=_C3210 ,C335_=_C3211 ,C335_=_C3213 ,C335_=_C3214 ,C335_=_C3215 ,\nC335_=_C3217 ,C336_=_C339 ,C336_=_C342 ,C336_=_C345 ,C336_=_C516 ,C336_=_C3304 ,\nC336_=_C3307 ,C336_=_C3312 ,C339_=_C342 ,C339_=_C345 ,C339_=_C644 ,C339_=_C1621 ,\nC339_=_C1862 ,C339_=_C1955 ,C339_=_C3072 ,C339_=_C3222 ,C339_=_C3389 ,C339_=_C3546 ,\nC339_=_C3713 ,C339_=_C3714 ,C339_=_C3717 ,C342_=_C345 ,C342_=_C3551 ,C342_=_C3610 ,\nC342_=_C3780 ,C342_=_C3844 ,C345_=_C1330 ,C345_=_C3555 ,C345_=_C3737 ,C345_=_C3786 ,\nC345_=_C3918 ,C345_=_C4099 ,C350_=_C352 ,C350_=_C353 ,C350_=_C365 ,C350_=_C372 ,\nC350_=_C966 ,C350_=_C1198 ,C350_=_C1454 ,C350_=_C1456 ,C350_=_C1461 ,C350_=_C1462 ,\nC350_=_C1463 ,C350_=_C1465 ,C350_=_C1470 ,C350_=_C1471 ,C350_=_C1472 ,C350_=_C1475 ,\nC352_=_C353 ,C352_=_C365 ,C352_=_C372 ,C352_=_C1702 ,C352_=_C1867 ,C352_=_C1890 ,\nC352_=_C1894 ,C352_=_C1895 ,C352_=_C1896 ,C352_=_C1899 ,C352_=_C1902 ,C352_=_C1903 ,\nC352_=_C1904 ,C352_=_C1905 ,C352_=_C1908 ,C352_=_C1909 ,C352_=_C1910 ,C352_=_C1911 ,\nC352_=_C1913 ,C353_=_C365 ,C353_=_C372 ,C353_=_C606 ,C353_=_C710 ,C353_=_C864 ,\nC353_=_C1704 ,C353_=_C1993 ,C353_=_C2116 ,C353_=_C2318 ,C353_=_C2319 ,C353_=_C2320 ,\nC353_=_C2321 ,C353_=_C2322 ,C353_=_C2323 ,C353_=_C2325 ,C353_=_C2326 ,C353_=_C2327 ,\nC353_=_C2328 ,C353_=_C2329 ,C353_=_C2331 ,C353_=_C2332 ,C353_=_C2334 ,C365_=_C372 ,\nC365_=_C447 ,C365_=_C719 ,C365_=_C873 ,C365_=_C1601 ,C365_=_C1716 ,C365_=_C2004 ,\nC365_=_C2743 ,C365_=_C3101 ,C365_=_C3211 ,C365_=_C3307 ,C365_=_C3629 ,C365_=_C3714 ,\nC365_=_C3780 ,C365_=_C3781 ,C365_=_C3782 ,C365_=_C3783 ,C365_=_C3786 ,C365_=_C3787 ,\nC372_=_C1143 ,C372_=_C1169 ,C372_=_C2213 ,C372_=_C2234 ,C372_=_C2432 ,C372_=_C2565 ,\nC372_=_C2845 ,C372_=_C2992 ,C372_=_C3091 ,C372_=_C3195 ,C372_=_C3248 ,C372_=_C3705 ,\nC372_=_C3905 ,C372_=_C3913 ,C372_=_C3994 ,C372_=_C4046 ,C372_=_C4075 ,C372_=_C4085 ,\nC376_=_C379 ,C376_=_C380 ,C376_=_C386 ,C376_=_C389 ,C376_=_C391 ,C376_=_C394 ,\nC376_=_C395 ,C376_=_C396 ,C376_=_C397 ,C376_=_C398 ,C376_=_C399 ,C376_=_C402 ,\nC376_=_C403 ,C376_=_C453 ,C376_=_C886 ,C376_=_C938 ,C376_=_C939 ,C376_=_C942 ,\nC376_=_C943 ,C376_=_C945 ,C376_=_C947 ,C376_=_C949 ,C376_=_C952 ,C376_=_C953 ,\nC376_=_C955 ,C376_=_C956 ,C376_=_C958 ,C376_=_C960 ,C376_=_C961 ,C379_=_C380 ,\nC379_=_C386 ,C379_=_C389 ,C379_=_C391 ,C379_=_C394 ,C379_=_C395 ,C379_=_C396 ,\nC379_=_C397 ,C379_=_C398 ,C379_=_C399 ,C379_=_C402 ,C379_=_C403 ,C379_=_C456 ,\nC379_=_C538 ,C379_=_C1384 ,C379_=_C1656 ,C379_=_C1746 ,C379_=_C1930 ,C379_=_C1931 ,\nC379_=_C1933 ,C379_=_C1936 ,C379_=_C1937 ,C379_=_C1940 ,C379_=_C1941 ,C379_=_C1942 ,\nC379_=_C1946 ,C379_=_C1948 ,C380_=_C386 ,C380_=_C389 ,C380_=_C391 ,C380_=_C394 ,\nC380_=_C395 ,C380_=_C396 ,C380_=_C397 ,C380_=_C398 ,C380_=_C399 ,C380_=_C402 ,\nC380_=_C403 ,C380_=_C1200 ,C380_=_C1868 ,C380_=_C1914 ,C380_=_C2335 ,C380_=_C2336 ,\nC380_=_C2337 ,C380_=_C2338 ,C380_=_C2342 ,C380_=_C2343 ,C380_=_C2345 ,C380_=_C2348 ,\nC380_=_C2349 ,C380_=_C2352 ,C380_=_C2353 ,C380_=_C2355 ,C386_=_C389 ,C386_=_C391 ,\nC386_=_C394 ,C386_=_C395 ,C386_=_C396 ,C386_=_C397 ,C386_=_C398 ,C386_=_C399 ,\nC386_=_C402 ,C386_=_C403 ,C386_=_C459 ,C386_=_C1341 ,C386_=_C1435 ,C386_=_C1841 ,\nC386_=_C1872 ,C386_=_C2239 ,C386_=_C2932 ,C386_=_C2934 ,C386_=_C2937 ,C386_=_C2939 ,\nC386_=_C2941 ,C386_=_C2944 ,C386_=_C2948 ,C389_=_C391 ,C389_=_C394 ,C389_=_C395 ,\nC389_=_C396 ,C389_=_C397 ,C389_=_C398 ,C389_=_C399 ,C389_=_C402 ,C389_=_C403 ,\nC389_=_C464 ,C389_=_C773 ,C389_=_C1185 ,C389_=_C1642 ,C389_=_C1759 ,C389_=_C2002 ,\nC389_=_C2025 ,C389_=_C2149 ,C389_=_C2265 ,C389_=_C2522 ,C389_=_C2645 ,C389_=_C3161 ,\nC389_=_C3562 ,C389_=_C3564 ,C389_=_C3566 ,C391_=_C394 ,C391_=_C395 ,C391_=_C396 ,\nC391_=_C397 ,C391_=_C398 ,C391_=_C399 ,C391_=_C402 ,C391_=_C403 ,C391_=_C466 ,\nC391_=_C598 ,C391_=_C903 ,C391_=_C3130 ,C391_=_C3165 ,C391_=_C3186 ,C391_=_C3595 ,\nC391_=_C3636 ,C391_=_C3646 ,C391_=_C3713 ,C391_=_C3738 ,C391_=_C3739 ,C391_=_C3741 ,\nC391_=_C3744 ,C391_=_C3747 ,C394_=_C395 ,C394_=_C396 ,C394_=_C397 ,C394_=_C398 ,\nC394_=_C399 ,C394_=_C402 ,C394_=_C403 ,C394_=_C981 ,C394_=_C1258 ,C394_=_C1493 ,\nC394_=_C1647 ,C394_=_C2174 ,C394_=_C2409 ,C394_=_C2464 ,C394_=_C2492 ,C394_=_C2595 ,\nC394_=_C2971 ,C394_=_C2983 ,C394_=_C3026 ,C394_=_C3115 ,C394_=_C3491 ,C394_=_C3892 ,\nC394_=_C3923 ,C394_=_C3926 ,C395_=_C396 ,C395_=_C397 ,C395_=_C398 ,C395_=_C399 ,\nC395_=_C402 ,C395_=_C403 ,C395_=_C982 ,C395_=_C1109 ,C395_=_C1299 ,C395_=_C1556 ,\nC395_=_C2031 ,C395_=_C2069 ,C395_=_C2227 ,C395_=_C2410 ,C395_=_C2465 ,C395_=_C2493 ,\nC395_=_C2596 ,C395_=_C2984 ,C395_=_C3027 ,C395_=_C3116 ,C395_=_C3584 ,C395_=_C3766 ,\nC395_=_C3893 ,C395_=_C3928 ,C395_=_C3929 ,C396_=_C397 ,C396_=_C398 ,C396_=_C399 ,\nC396_=_C402 ,C396_=_C403 ,C396_=_C853 ,C396_=_C877 ,C396_=_C1113 ,C396_=_C1519 ,\nC396_=_C2073 ,C396_=_C2154 ,C396_=_C2385 ,C396_=_C2775 ,C396_=_C2806 ,C396_=_C3214 ,\nC396_=_C3466 ,C396_=_C3700 ,C396_=_C3824 ,C396_=_C3873 ,C396_=_C4006 ,C396_=_C4007 ,\nC396_=_C4008 ,C396_=_C4009 ,C396_=_C4011 ,C397_=_C398 ,C397_=_C399 ,C397_=_C402 ,\nC397_=_C403 ,C397_=_C878 ,C397_=_C1115 ,C397_=_C1520 ,C397_=_C2010 ,C397_=_C2034 ,\nC397_=_C2110 ,C397_=_C2155 ,C397_=_C2268 ,C397_=_C2532 ,C397_=_C2776 ,C397_=_C2792 ,\nC397_=_C3518 ,C397_=_C3539 ,C397_=_C3678 ,C397_=_C3701 ,C397_=_C3875 ,C397_=_C4025 ,\nC397_=_C4026 ,C398_=_C399 ,C398_=_C402 ,C398_=_C403 ,C398_=_C470 ,C398_=_C935 ,\nC398_=_C1279 ,C398_=_C1786 ,C398_=_C2113 ,C398_=_C2270 ,C398_=_C2793 ,C398_=_C3312 ,\nC398_=_C3407 ,C398_=_C3519 ,C398_=_C3540 ,C398_=_C3680 ,C398_=_C3888 ,C398_=_C4048 ,\nC398_=_C4051 ,C399_=_C402 ,C399_=_C403 ,C399_=_C472 ,C399_=_C1374 ,C399_=_C1788 ,\nC399_=_C1986 ,C399_=_C2211 ,C399_=_C2430 ,C399_=_C2496 ,C399_=_C2748 ,C399_=_C3119 ,\nC399_=_C3275 ,C399_=_C3693 ,C399_=_C3980 ,C402_=_C403 ,C402_=_C475 ,C402_=_C883 ,\nC402_=_C1768 ,C402_=_C2157 ,C402_=_C2316 ,C402_=_C2389 ,C402_=_C2564 ,C402_=_C2599 ,\nC402_=_C2844 ,C402_=_C3217 ,C402_=_C3322 ,C402_=_C3469 ,C402_=_C3671 ,C402_=_C4036 ,\nC402_=_C4092 ,C403_=_C477 ,C403_=_C575 ,C403_=_C781 ,C403_=_C834 ,C403_=_C1283 ,\nC403_=_C1376 ,C403_=_C1558 ,C403_=_C1790 ,C403_=_C1927 ,C403_=_C1988 ,C403_=_C2498 ,\nC403_=_C2700 ,C403_=_C2750 ,C403_=_C3120 ,C403_=_C3276 ,C403_=_C3687 ,C403_=_C3695 ,\nC403_=_C3982 ,C403_=_C4099 ,C404_=_C405 ,C404_=_C406 ,C404_=_C407 ,C404_=_C408 ,\nC404_=_C412 ,C404_=_C413 ,C404_=_C414 ,C404_=_C416 ,C404_=_C419 ,C404_=_C420 ,\nC404_=_C421 ,C404_=_C422 ,C404_=_C423 ,C404_=_C424 ,C404_=_C425 ,C404_=_C533 ,\nC404_=_C537 ,C404_=_C538 ,C404_=_C549 ,C405_=_C406 ,C405_=_C407 ,C405_=_C408 ,\nC405_=_C412 ,C405_=_C413 ,C405_=_C414 ,C405_=_C416 ,C405_=_C419 ,C405_=_C420 ,\nC405_=_C421 ,C405_=_C422 ,C405_=_C423 ,C405_=_C424 ,C405_=_C425 ,C405_=_C732 ,\nC405_=_C839 ,C405_=_C848 ,C405_=_C852 ,C405_=_C853 ,C406_=_C407 ,C406_=_C408 ,\nC406_=_C412 ,C406_=_C413 ,C406_=_C414 ,C406_=_C416 ,C406_=_C419 ,C406_=_C420 ,\nC406_=_C421 ,C406_=_C422 ,C406_=_C423 ,C406_=_C424 ,C406_=_C425 ,C406_=_C1383 ,\nC406_=_C1384 ,C406_=_C1389 ,C407_=_C408 ,C407_=_C412 ,C407_=_C413 ,C407_=_C414 ,\nC407_=_C416 ,C407_=_C419 ,C407_=_C420 ,C407_=_C421 ,C407_=_C422 ,C407_=_C423 ,\nC407_=_C424 ,C407_=_C425 ,C407_=_C1563 ,C407_=_C1565 ,C407_=_C1579 ,C408_=_C412 ,\nC408_=_C413 ,C408_=_C414 ,C408_=_C416 ,C408_=_C419 ,C408_=_C420 ,C408_=_C421 ,\nC408_=_C422 ,C408_=_C423 ,C408_=_C424 ,C408_=_C425 ,C408_=_C1655 ,C408_=_C1656 ,\nC408_=_C1663 ,C408_=_C1667 ,C412_=_C413 ,C412_=_C414 ,C412_=_C416 ,C412_=_C419 ,\nC412_=_C420 ,C412_=_C421 ,C412_=_C422 ,C412_=_C423 ,C412_=_C424 ,C412_=_C425 ,\nC412_=_C942 ,C412_=_C1608 ,C412_=_C1791 ,C412_=_C1890 ,C412_=_C2039 ,C412_=_C2045 ,\nC412_=_C2049 ,C413_=_C414 ,C413_=_C416 ,C413_=_C419 ,C413_=_C420 ,C413_=_C421 ,\nC413_=_C422 ,C413_=_C423 ,C413_=_C424 ,C413_=_C425 ,C413_=_C1812 ,C413_=_C1930 ,\nC413_=_C2239 ,C413_=_C2241 ,C413_=_C2248 ,C413_=_C2250 ,C414_=_C416 ,C414_=_C419 ,\nC414_=_C420 ,C414_=_C421 ,C414_=_C422 ,C414_=_C423 ,C414_=_C424 ,C414_=_C425 ,\nC414_=_C742 ,C414_=_C1793 ,C416_=_C419 ,C416_=_C420 ,C416_=_C421 ,C416_=_C422 ,\nC416_=_C423 ,C416_=_C424 ,C416_=_C425 ,C416_=_C1614 ,C416_=_C1819 ,C416_=_C1933 ,\nC416_=_C2993 ,C416_=_C2996 ,C416_=_C2997 ,C419_=_C420 ,C419_=_C421 ,C419_=_C422 ,\nC419_=_C423 ,C419_=_C424 ,C419_=_C425 ,C419_=_C1798 ,C419_=_C3738 ,C419_=_C3788 ,\nC419_=_C3791 ,C420_=_C421 ,C420_=_C422 ,C420_=_C423 ,C420_=_C424 ,C420_=_C425 ,\nC420_=_C1799 ,C420_=_C3848 ,C421_=_C422 ,C421_=_C423 ,C421_=_C424 ,C421_=_C425 ,\nC421_=_C961 ,C421_=_C1630 ,C421_=_C1805 ,C421_=_C2087 ,C421_=_C3736 ,C421_=_C4082 ,\nC422_=_C423 ,C422_=_C424 ,C422_=_C425 ,C422_=_C655 ,C422_=_C1832 ,C422_=_C1865</w:t>
      </w:r>
    </w:p>
    <w:p>
      <w:pPr>
        <w:pStyle w:val="PreformattedText"/>
        <w:bidi w:val="0"/>
        <w:spacing w:before="0" w:after="0"/>
        <w:jc w:val="left"/>
        <w:rPr/>
      </w:pPr>
      <w:r>
        <w:rPr/>
        <w:t xml:space="preserve"> </w:t>
      </w:r>
      <w:r>
        <w:rPr/>
        <w:t>,\nC422_=_C1946 ,C422_=_C3037 ,C422_=_C3360 ,C422_=_C4094 ,C423_=_C424 ,C423_=_C425 ,\nC423_=_C1833 ,C423_=_C1866 ,C423_=_C1948 ,C423_=_C3039 ,C423_=_C3396 ,C423_=_C3920 ,\nC423_=_C4011 ,C424_=_C425 ,C424_=_C2479 ,C424_=_C2621 ,C424_=_C3397 ,C425_=_C530 ,\nC425_=_C1808 ,C425_=_C3926 ,C425_=_C4042 ,C428_=_C445 ,C428_=_C447 ,C428_=_C533 ,\nC428_=_C732 ,C428_=_C733 ,C428_=_C734 ,C428_=_C736 ,C428_=_C738 ,C428_=_C739 ,\nC428_=_C740 ,C428_=_C741 ,C428_=_C742 ,C428_=_C743 ,C428_=_C744 ,C428_=_C745 ,\nC428_=_C746 ,C428_=_C747 ,C428_=_C748 ,C428_=_C749 ,C428_=_C750 ,C428_=_C751 ,\nC428_=_C752 ,C445_=_C447 ,C445_=_C1549 ,C445_=_C1598 ,C445_=_C1878 ,C445_=_C1976 ,\nC445_=_C2852 ,C445_=_C3207 ,C445_=_C3304 ,C445_=_C3545 ,C445_=_C3546 ,C445_=_C3547 ,\nC445_=_C3548 ,C445_=_C3549 ,C445_=_C3551 ,C445_=_C3553 ,C445_=_C3555 ,C445_=_C3556 ,\nC445_=_C3557 ,C447_=_C719 ,C447_=_C873 ,C447_=_C1601 ,C447_=_C1716 ,C447_=_C2004 ,\nC447_=_C2743 ,C447_=_C3101 ,C447_=_C3211 ,C447_=_C3307 ,C447_=_C3629 ,C447_=_C3714 ,\nC447_=_C3780 ,C447_=_C3781 ,C447_=_C3782 ,C447_=_C3783 ,C447_=_C3786 ,C447_=_C3787 ,\nC453_=_C456 ,C453_=_C457 ,C453_=_C459 ,C453_=_C462 ,C453_=_C464 ,C453_=_C466 ,\nC453_=_C469 ,C453_=_C470 ,C453_=_C472 ,C453_=_C475 ,C453_=_C476 ,C453_=_C477 ,\nC453_=_C886 ,C453_=_C938 ,C453_=_C939 ,C453_=_C942 ,C453_=_C943 ,C453_=_C945 ,\nC453_=_C947 ,C453_=_C949 ,C453_=_C952 ,C453_=_C953 ,C453_=_C955 ,C453_=_C956 ,\nC453_=_C958 ,C453_=_C960 ,C453_=_C961 ,C456_=_C457 ,C456_=_C459 ,C456_=_C462 ,\nC456_=_C464 ,C456_=_C466 ,C456_=_C469 ,C456_=_C470 ,C456_=_C472 ,C456_=_C475 ,\nC456_=_C476 ,C456_=_C477 ,C456_=_C538 ,C456_=_C1384 ,C456_=_C1656 ,C456_=_C1746 ,\nC456_=_C1930 ,C456_=_C1931 ,C456_=_C1933 ,C456_=_C1936 ,C456_=_C1937 ,C456_=_C1940 ,\nC456_=_C1941 ,C456_=_C1942 ,C456_=_C1946 ,C456_=_C1948 ,C457_=_C459 ,C457_=_C462 ,\nC457_=_C464 ,C457_=_C466 ,C457_=_C469 ,C457_=_C470 ,C457_=_C472 ,C457_=_C475 ,\nC457_=_C476 ,C457_=_C477 ,C457_=_C657 ,C457_=_C1361 ,C457_=_C1703 ,C457_=_C2079 ,\nC457_=_C2080 ,C457_=_C2082 ,C457_=_C2083 ,C457_=_C2084 ,C457_=_C2085 ,C457_=_C2086 ,\nC457_=_C2087 ,C457_=_C2089 ,C457_=_C2090 ,C459_=_C462 ,C459_=_C464 ,C459_=_C466 ,\nC459_=_C469 ,C459_=_C470 ,C459_=_C472 ,C459_=_C475 ,C459_=_C476 ,C459_=_C477 ,\nC459_=_C1341 ,C459_=_C1435 ,C459_=_C1841 ,C459_=_C1872 ,C459_=_C2239 ,C459_=_C2932 ,\nC459_=_C2934 ,C459_=_C2937 ,C459_=_C2939 ,C459_=_C2941 ,C459_=_C2944 ,C459_=_C2948 ,\nC462_=_C464 ,C462_=_C466 ,C462_=_C469 ,C462_=_C470 ,C462_=_C472 ,C462_=_C475 ,\nC462_=_C476 ,C462_=_C477 ,C462_=_C1232 ,C462_=_C1667 ,C462_=_C1975 ,C462_=_C2659 ,\nC462_=_C2710 ,C462_=_C2977 ,C462_=_C3448 ,C462_=_C3449 ,C462_=_C3450 ,C462_=_C3451 ,\nC462_=_C3452 ,C462_=_C3453 ,C462_=_C3456 ,C462_=_C3457 ,C462_=_C3458 ,C462_=_C3459 ,\nC462_=_C3461 ,C464_=_C466 ,C464_=_C469 ,C464_=_C470 ,C464_=_C472 ,C464_=_C475 ,\nC464_=_C476 ,C464_=_C477 ,C464_=_C773 ,C464_=_C1185 ,C464_=_C1642 ,C464_=_C1759 ,\nC464_=_C2002 ,C464_=_C2025 ,C464_=_C2149 ,C464_=_C2265 ,C464_=_C2522 ,C464_=_C2645 ,\nC464_=_C3161 ,C464_=_C3562 ,C464_=_C3564 ,C464_=_C3566 ,C466_=_C469 ,C466_=_C470 ,\nC466_=_C472 ,C466_=_C475 ,C466_=_C476 ,C466_=_C477 ,C466_=_C598 ,C466_=_C903 ,\nC466_=_C3130 ,C466_=_C3165 ,C466_=_C3186 ,C466_=_C3595 ,C466_=_C3636 ,C466_=_C3646 ,\nC466_=_C3713 ,C466_=_C3738 ,C466_=_C3739 ,C466_=_C3741 ,C466_=_C3744 ,C466_=_C3747 ,\nC469_=_C470 ,C469_=_C472 ,C469_=_C475 ,C469_=_C476 ,C469_=_C477 ,C469_=_C1009 ,\nC469_=_C1237 ,C469_=_C1536 ,C469_=_C2231 ,C469_=_C2985 ,C469_=_C3274 ,C469_=_C3505 ,\nC469_=_C3529 ,C469_=_C3709 ,C469_=_C3823 ,C469_=_C3844 ,C469_=_C3959 ,C469_=_C3965 ,\nC469_=_C3968 ,C469_=_C3986 ,C469_=_C3987 ,C470_=_C472 ,C470_=_C475 ,C470_=_C476 ,\nC470_=_C477 ,C470_=_C935 ,C470_=_C1279 ,C470_=_C1786 ,C470_=_C2113 ,C470_=_C2270 ,\nC470_=_C2793 ,C470_=_C3312 ,C470_=_C3407 ,C470_=_C3519 ,C470_=_C3540 ,C470_=_C3680 ,\nC470_=_C3888 ,C470_=_C4048 ,C470_=_C4051 ,C472_=_C475 ,C472_=_C476 ,C472_=_C477 ,\nC472_=_C1374 ,C472_=_C1788 ,C472_=_C1986 ,C472_=_C2211 ,C472_=_C2430 ,C472_=_C2496 ,\nC472_=_C2748 ,C472_=_C3119 ,C472_=_C3275 ,C472_=_C3693 ,C472_=_C3980 ,C475_=_C476 ,\nC475_=_C477 ,C475_=_C883 ,C475_=_C1768 ,C475_=_C2157 ,C475_=_C2316 ,C475_=_C2389 ,\nC475_=_C2564 ,C475_=_C2599 ,C475_=_C2844 ,C475_=_C3217 ,C475_=_C3322 ,C475_=_C3469 ,\nC475_=_C3671 ,C475_=_C4036 ,C475_=_C4092 ,C476_=_C477 ,C476_=_C674 ,C476_=_C728 ,\nC476_=_C884 ,C476_=_C1722 ,C476_=_C2012 ,C476_=_C2515 ,C476_=_C3108 ,C476_=_C3287 ,\nC476_=_C3509 ,C476_=_C3779 ,C476_=_C3897 ,C476_=_C3904 ,C476_=_C4082 ,C476_=_C4095 ,\nC477_=_C575 ,C477_=_C781 ,C477_=_C834 ,C477_=_C1283 ,C477_=_C1376 ,C477_=_C1558 ,\nC477_=_C1790 ,C477_=_C1927 ,C477_=_C1988 ,C477_=_C2498 ,C477_=_C2700 ,C477_=_C2750 ,\nC477_=_C3120 ,C477_=_C3276 ,C477_=_C3687 ,C477_=_C3695 ,C477_=_C3982 ,C477_=_C4099 ,\nC487_=_C497 ,C487_=_C593 ,C487_=_C897 ,C487_=_C1436 ,C487_=_C2205 ,C487_=_C2278 ,\nC487_=_C2417 ,C487_=_C3065 ,C487_=_C3066 ,C487_=_C3067 ,C487_=_C3068 ,C487_=_C3070 ,\nC487_=_C3071 ,C487_=_C3072 ,C487_=_C3079 ,C497_=_C1002 ,C497_=_C1693 ,C497_=_C2003 ,\nC497_=_C2027 ,C497_=_C2102 ,C497_=_C2150 ,C497_=_C2170 ,C497_=_C2189 ,C497_=_C2222 ,\nC497_=_C2422 ,C497_=_C2523 ,C497_=_C3098 ,C497_=_C3265 ,C497_=_C3522 ,C497_=_C3608 ,\nC497_=_C3609 ,C497_=_C3610 ,C497_=_C3611 ,C497_=_C3612 ,C497_=_C3613 ,C497_=_C3617 ,\nC506_=_C507 ,C506_=_C508 ,C506_=_C509 ,C506_=_C510 ,C506_=_C511 ,C506_=_C512 ,\nC506_=_C514 ,C506_=_C515 ,C506_=_C516 ,C506_=_C518 ,C506_=_C519 ,C506_=_C521 ,\nC506_=_C523 ,C506_=_C528 ,C506_=_C529 ,C506_=_C530 ,C506_=_C935 ,C507_=_C508 ,\nC507_=_C509 ,C507_=_C510 ,C507_=_C511 ,C507_=_C512 ,C507_=_C514 ,C507_=_C515 ,\nC507_=_C516 ,C507_=_C518 ,C507_=_C519 ,C507_=_C521 ,C507_=_C523 ,C507_=_C528 ,\nC507_=_C529 ,C507_=_C530 ,C507_=_C1244 ,C507_=_C1258 ,C507_=_C1260 ,C508_=_C509 ,\nC508_=_C510 ,C508_=_C511 ,C508_=_C512 ,C508_=_C514 ,C508_=_C515 ,C508_=_C516 ,\nC508_=_C518 ,C508_=_C519 ,C508_=_C521 ,C508_=_C523 ,C508_=_C528 ,C508_=_C529 ,\nC508_=_C530 ,C508_=_C1279 ,C508_=_C1281 ,C508_=_C1283 ,C509_=_C510 ,C509_=_C511 ,\nC509_=_C512 ,C509_=_C514 ,C509_=_C515 ,C509_=_C516 ,C509_=_C518 ,C509_=_C519 ,\nC509_=_C521 ,C509_=_C523 ,C509_=_C528 ,C509_=_C529 ,C509_=_C530 ,C509_=_C1493 ,\nC509_=_C1496 ,C510_=_C511 ,C510_=_C512 ,C510_=_C514 ,C510_=_C515 ,C510_=_C516 ,\nC510_=_C518 ,C510_=_C519 ,C510_=_C521 ,C510_=_C523 ,C510_=_C528 ,C510_=_C529 ,\nC510_=_C530 ,C510_=_C1524 ,C510_=_C1528 ,C510_=_C1532 ,C510_=_C1536 ,C510_=_C1537 ,\nC510_=_C1538 ,C511_=_C512 ,C511_=_C514 ,C511_=_C515 ,C511_=_C516 ,C511_=_C518 ,\nC511_=_C519 ,C511_=_C521 ,C511_=_C523 ,C511_=_C528 ,C511_=_C529 ,C511_=_C530 ,\nC511_=_C1637 ,C511_=_C1642 ,C511_=_C1647 ,C511_=_C1651 ,C512_=_C514 ,C512_=_C515 ,\nC512_=_C516 ,C512_=_C518 ,C512_=_C519 ,C512_=_C521 ,C512_=_C523 ,C512_=_C528 ,\nC512_=_C529 ,C512_=_C530 ,C512_=_C1772 ,C512_=_C1786 ,C512_=_C1788 ,C512_=_C1790 ,\nC514_=_C515 ,C514_=_C516 ,C514_=_C518 ,C514_=_C519 ,C514_=_C521 ,C514_=_C523 ,\nC514_=_C528 ,C514_=_C529 ,C514_=_C530 ,C514_=_C2170 ,C514_=_C2174 ,C514_=_C2177 ,\nC515_=_C516 ,C515_=_C518 ,C515_=_C519 ,C515_=_C521 ,C515_=_C523 ,C515_=_C528 ,\nC515_=_C529 ,C515_=_C530 ,C515_=_C2966 ,C515_=_C2971 ,C515_=_C2973 ,C516_=_C518 ,\nC516_=_C519 ,C516_=_C521 ,C516_=_C523 ,C516_=_C528 ,C516_=_C529 ,C516_=_C530 ,\nC516_=_C3304 ,C516_=_C3307 ,C516_=_C3312 ,C518_=_C519 ,C518_=_C521 ,C518_=_C523 ,\nC518_=_C528 ,C518_=_C529 ,C518_=_C530 ,C518_=_C1936 ,C518_=_C3361 ,C518_=_C3407 ,\nC519_=_C521 ,C519_=_C523 ,C519_=_C528 ,C519_=_C529 ,C519_=_C530 ,C519_=_C3353 ,\nC519_=_C3491 ,C519_=_C3493 ,C521_=_C523 ,C521_=_C528 ,C521_=_C529 ,C521_=_C530 ,\nC521_=_C2726 ,C521_=_C3888 ,C523_=_C528 ,C523_=_C529 ,C523_=_C530 ,C523_=_C2872 ,\nC523_=_C3923 ,C523_=_C3930 ,C528_=_C529 ,C528_=_C530 ,C528_=_C805 ,C528_=_C1803 ,\nC528_=_C2085 ,C528_=_C2473 ,C528_=_C3369 ,C528_=_C4048 ,C529_=_C530 ,C529_=_C3395 ,\nC529_=_C3917 ,C529_=_C4009 ,C529_=_C4051 ,C530_=_C1808 ,C530_=_C3926 ,C530_=_C4042 ,\nC533_=_C537 ,C533_=_C538 ,C533_=_C549 ,C533_=_C732 ,C533_=_C733 ,C533_=_C734 ,\nC533_=_C736 ,C533_=_C738 ,C533_=_C739 ,C533_=_C740 ,C533_=_C741 ,C533_=_C742 ,\nC533_=_C743 ,C533_=_C744 ,C533_=_C745 ,C533_=_C746 ,C533_=_C747 ,C533_=_C748 ,\nC533_=_C749 ,C533_=_C750 ,C533_=_C751 ,C533_=_C752 ,C537_=_C538 ,C537_=_C549 ,\nC537_=_C1407 ,C537_=_C1655 ,C537_=_C1809 ,C537_=_C1812 ,C537_=_C1814 ,C537_=_C1815 ,\nC537_=_C1816 ,C537_=_C1819 ,C537_=_C1821 ,C537_=_C1823 ,C537_=_C1825 ,C537_=_C1826 ,\nC537_=_C1827 ,C537_=_C1828 ,C537_=_C1829 ,C537_=_C1830 ,C537_=_C1832 ,C537_=_C1833 ,\nC538_=_C549 ,C538_=_C1384 ,C538_=_C1656 ,C538_=_C1746 ,C538_=_C1930 ,C538_=_C1931 ,\nC538_=_C1933 ,C538_=_C1936 ,C538_=_C1937 ,C538_=_C1940 ,C538_=_C1941 ,C538_=_C1942 ,\nC538_=_C1946 ,C538_=_C1948 ,C549_=_C665 ,C549_=_C1663 ,C549_=_C1728 ,C549_=_C2241 ,\nC549_=_C2993 ,C549_=_C3032 ,C549_=_C3033 ,C549_=_C3037 ,C549_=_C3039 ,C570_=_C575 ,\nC570_=_C819 ,C570_=_C1181 ,C570_=_C1707 ,C570_=_C2203 ,C570_=_C2416 ,C570_=_C2865 ,\nC570_=_C2866 ,C570_=_C2868 ,C570_=_C2869 ,C570_=_C2870 ,C570_=_C2872 ,C570_=_C2875 ,\nC570_=_C2877 ,C575_=_C781 ,C575_=_C834 ,C575_=_C1283 ,C575_=_C1376 ,C575_=_C1558 ,\nC575_=_C1790 ,C575_=_C1927 ,C575_=_C1988 ,C575_=_C2498 ,C575_=_C2700 ,C575_=_C2750 ,\nC575_=_C3120 ,C575_=_C3276 ,C575_=_C3687 ,C575_=_C3695 ,C575_=_C3982 ,C575_=_C4099 ,\nC577_=_C581 ,C577_=_C582 ,C577_=_C593 ,C577_=_C598 ,C577_=_C600 ,C577_=_C628 ,\nC577_=_C629 ,C577_=_C630 ,C577_=_C631 ,C577_=_C632 ,C577_=_C635 ,C577_=_C637 ,\nC577_=_C638 ,C577_=_C640 ,C577_=_C641 ,C577_=_C643 ,C577_=_C644 ,C577_=_C645 ,\nC577_=_C648 ,C577_=_C649 ,C577_=_C650 ,C577_=_C655 ,C581_=_C582 ,C581_=_C593 ,\nC581_=_C598 ,C581_=_C600 ,C581_=_C891 ,C581_=_C1176 ,C581_=_C1244 ,C581_=_C1358 ,\nC581_=_C1565 ,C581_=_C1834 ,C581_=_C1857 ,C581_=_C1858 ,C581_=_C1860 ,C581_=_C1861 ,\nC581_=_C1862 ,C581_=_C1865 ,C581_=_C1866 ,C582_=_C593 ,C582_=_C598 ,C582_=_C600 ,\nC582_=_C678 ,C582_=_C892 ,C582_=_C969 ,C582_=_C1949 ,C582_=_C1951 ,C582_=_C1952 ,\nC582_=_C1953</w:t>
      </w:r>
    </w:p>
    <w:p>
      <w:pPr>
        <w:pStyle w:val="PreformattedText"/>
        <w:bidi w:val="0"/>
        <w:spacing w:before="0" w:after="0"/>
        <w:jc w:val="left"/>
        <w:rPr/>
      </w:pPr>
      <w:r>
        <w:rPr/>
        <w:t xml:space="preserve"> </w:t>
      </w:r>
      <w:r>
        <w:rPr/>
        <w:t>,C582_=_C1954 ,C582_=_C1955 ,C582_=_C1959 ,C582_=_C1962 ,C582_=_C1966 ,\nC582_=_C1967 ,C593_=_C598 ,C593_=_C600 ,C593_=_C897 ,C593_=_C1436 ,C593_=_C2205 ,\nC593_=_C2278 ,C593_=_C2417 ,C593_=_C3065 ,C593_=_C3066 ,C593_=_C3067 ,C593_=_C3068 ,\nC593_=_C3070 ,C593_=_C3071 ,C593_=_C3072 ,C593_=_C3079 ,C598_=_C600 ,C598_=_C903 ,\nC598_=_C3130 ,C598_=_C3165 ,C598_=_C3186 ,C598_=_C3595 ,C598_=_C3636 ,C598_=_C3646 ,\nC598_=_C3713 ,C598_=_C3738 ,C598_=_C3739 ,C598_=_C3741 ,C598_=_C3744 ,C598_=_C3747 ,\nC600_=_C906 ,C600_=_C1579 ,C600_=_C2312 ,C600_=_C2581 ,C600_=_C2839 ,C600_=_C3166 ,\nC600_=_C3331 ,C600_=_C3442 ,C600_=_C3717 ,C600_=_C3848 ,C600_=_C3872 ,C600_=_C3974 ,\nC600_=_C3975 ,C600_=_C3976 ,C606_=_C627 ,C606_=_C710 ,C606_=_C864 ,C606_=_C1704 ,\nC606_=_C1993 ,C606_=_C2116 ,C606_=_C2318 ,C606_=_C2319 ,C606_=_C2320 ,C606_=_C2321 ,\nC606_=_C2322 ,C606_=_C2323 ,C606_=_C2325 ,C606_=_C2326 ,C606_=_C2327 ,C606_=_C2328 ,\nC606_=_C2329 ,C606_=_C2331 ,C606_=_C2332 ,C606_=_C2334 ,C627_=_C1039 ,C627_=_C2115 ,\nC627_=_C2212 ,C627_=_C2250 ,C627_=_C2272 ,C627_=_C2431 ,C627_=_C2497 ,C627_=_C2765 ,\nC627_=_C2795 ,C627_=_C2917 ,C627_=_C3520 ,C627_=_C3542 ,C627_=_C3682 ,C627_=_C3769 ,\nC627_=_C3911 ,C627_=_C3966 ,C628_=_C629 ,C628_=_C630 ,C628_=_C631 ,C628_=_C632 ,\nC628_=_C635 ,C628_=_C637 ,C628_=_C638 ,C628_=_C640 ,C628_=_C641 ,C628_=_C643 ,\nC628_=_C644 ,C628_=_C645 ,C628_=_C648 ,C628_=_C649 ,C628_=_C650 ,C628_=_C655 ,\nC628_=_C710 ,C628_=_C719 ,C628_=_C722 ,C628_=_C725 ,C628_=_C727 ,C628_=_C728 ,\nC629_=_C630 ,C629_=_C631 ,C629_=_C632 ,C629_=_C635 ,C629_=_C637 ,C629_=_C638 ,\nC629_=_C640 ,C629_=_C641 ,C629_=_C643 ,C629_=_C644 ,C629_=_C645 ,C629_=_C648 ,\nC629_=_C649 ,C629_=_C650 ,C629_=_C655 ,C629_=_C864 ,C629_=_C873 ,C629_=_C877 ,\nC629_=_C878 ,C629_=_C880 ,C629_=_C883 ,C629_=_C884 ,C630_=_C631 ,C630_=_C632 ,\nC630_=_C635 ,C630_=_C637 ,C630_=_C638 ,C630_=_C640 ,C630_=_C641 ,C630_=_C643 ,\nC630_=_C644 ,C630_=_C645 ,C630_=_C648 ,C630_=_C649 ,C630_=_C650 ,C630_=_C655 ,\nC630_=_C886 ,C630_=_C888 ,C630_=_C890 ,C630_=_C891 ,C630_=_C892 ,C630_=_C897 ,\nC630_=_C902 ,C630_=_C903 ,C630_=_C905 ,C630_=_C906 ,C631_=_C632 ,C631_=_C635 ,\nC631_=_C637 ,C631_=_C638 ,C631_=_C640 ,C631_=_C641 ,C631_=_C643 ,C631_=_C644 ,\nC631_=_C645 ,C631_=_C648 ,C631_=_C649 ,C631_=_C650 ,C631_=_C655 ,C631_=_C1045 ,\nC631_=_C1052 ,C631_=_C1058 ,C631_=_C1059 ,C631_=_C1063 ,C632_=_C635 ,C632_=_C637 ,\nC632_=_C638 ,C632_=_C640 ,C632_=_C641 ,C632_=_C643 ,C632_=_C644 ,C632_=_C645 ,\nC632_=_C648 ,C632_=_C649 ,C632_=_C650 ,C632_=_C655 ,C632_=_C1123 ,C632_=_C1126 ,\nC632_=_C1129 ,C632_=_C1142 ,C632_=_C1143 ,C635_=_C637 ,C635_=_C638 ,C635_=_C640 ,\nC635_=_C641 ,C635_=_C643 ,C635_=_C644 ,C635_=_C645 ,C635_=_C648 ,C635_=_C649 ,\nC635_=_C650 ,C635_=_C655 ,C635_=_C1993 ,C635_=_C1997 ,C635_=_C1998 ,C635_=_C2002 ,\nC635_=_C2003 ,C635_=_C2004 ,C635_=_C2009 ,C635_=_C2010 ,C635_=_C2011 ,C635_=_C2012 ,\nC635_=_C2013 ,C637_=_C638 ,C637_=_C640 ,C637_=_C641 ,C637_=_C643 ,C637_=_C644 ,\nC637_=_C645 ,C637_=_C648 ,C637_=_C649 ,C637_=_C650 ,C637_=_C655 ,C637_=_C2756 ,\nC637_=_C2765 ,C637_=_C2766 ,C638_=_C640 ,C638_=_C641 ,C638_=_C643 ,C638_=_C644 ,\nC638_=_C645 ,C638_=_C648 ,C638_=_C649 ,C638_=_C650 ,C638_=_C655 ,C638_=_C2849 ,\nC638_=_C2852 ,C638_=_C2858 ,C638_=_C2860 ,C640_=_C641 ,C640_=_C643 ,C640_=_C644 ,\nC640_=_C645 ,C640_=_C648 ,C640_=_C649 ,C640_=_C650 ,C640_=_C655 ,C640_=_C2321 ,\nC640_=_C3065 ,C640_=_C3098 ,C640_=_C3101 ,C640_=_C3106 ,C640_=_C3108 ,C641_=_C643 ,\nC641_=_C644 ,C641_=_C645 ,C641_=_C648 ,C641_=_C649 ,C641_=_C650 ,C641_=_C655 ,\nC641_=_C1860 ,C641_=_C1951 ,C641_=_C3066 ,C641_=_C3161 ,C641_=_C3165 ,C641_=_C3166 ,\nC643_=_C644 ,C643_=_C645 ,C643_=_C648 ,C643_=_C649 ,C643_=_C650 ,C643_=_C655 ,\nC643_=_C3352 ,C643_=_C3475 ,C643_=_C3476 ,C644_=_C645 ,C644_=_C648 ,C644_=_C649 ,\nC644_=_C650 ,C644_=_C655 ,C644_=_C1621 ,C644_=_C1862 ,C644_=_C1955 ,C644_=_C3072 ,\nC644_=_C3222 ,C644_=_C3389 ,C644_=_C3546 ,C644_=_C3713 ,C644_=_C3714 ,C644_=_C3717 ,\nC645_=_C648 ,C645_=_C649 ,C645_=_C650 ,C645_=_C655 ,C645_=_C1904 ,C645_=_C2613 ,\nC645_=_C2724 ,C645_=_C3354 ,C645_=_C3723 ,C645_=_C3727 ,C648_=_C649 ,C648_=_C650 ,\nC648_=_C655 ,C648_=_C2326 ,C648_=_C2349 ,C648_=_C3739 ,C648_=_C3781 ,C648_=_C3892 ,\nC648_=_C3893 ,C648_=_C3895 ,C648_=_C3897 ,C649_=_C650 ,C649_=_C655 ,C649_=_C1323 ,\nC649_=_C1959 ,C649_=_C2327 ,C649_=_C3782 ,C649_=_C3832 ,C649_=_C3901 ,C649_=_C3903 ,\nC649_=_C3904 ,C649_=_C3905 ,C650_=_C655 ,C650_=_C802 ,C650_=_C1800 ,C650_=_C2084 ,\nC650_=_C2472 ,C650_=_C3356 ,C650_=_C3366 ,C650_=_C3951 ,C650_=_C3953 ,C655_=_C1832 ,\nC655_=_C1865 ,C655_=_C1946 ,C655_=_C3037 ,C655_=_C3360 ,C655_=_C4094 ,C657_=_C665 ,\nC657_=_C670 ,C657_=_C671 ,C657_=_C673 ,C657_=_C674 ,C657_=_C1361 ,C657_=_C1703 ,\nC657_=_C2079 ,C657_=_C2080 ,C657_=_C2082 ,C657_=_C2083 ,C657_=_C2084 ,C657_=_C2085 ,\nC657_=_C2086 ,C657_=_C2087 ,C657_=_C2089 ,C657_=_C2090 ,C665_=_C670 ,C665_=_C671 ,\nC665_=_C673 ,C665_=_C674 ,C665_=_C1663 ,C665_=_C1728 ,C665_=_C2241 ,C665_=_C2993 ,\nC665_=_C3032 ,C665_=_C3033 ,C665_=_C3037 ,C665_=_C3039 ,C670_=_C671 ,C670_=_C673 ,\nC670_=_C674 ,C670_=_C696 ,C670_=_C722 ,C670_=_C979 ,C670_=_C1058 ,C670_=_C1882 ,\nC670_=_C2958 ,C670_=_C3254 ,C670_=_C3427 ,C670_=_C3571 ,C670_=_C3750 ,C670_=_C3788 ,\nC670_=_C3832 ,C670_=_C3834 ,C670_=_C3836 ,C670_=_C3837 ,C670_=_C3839 ,C670_=_C3840 ,\nC671_=_C673 ,C671_=_C674 ,C671_=_C980 ,C671_=_C2209 ,C671_=_C2425 ,C671_=_C2981 ,\nC673_=_C674 ,C673_=_C1063 ,C673_=_C1142 ,C673_=_C1888 ,C673_=_C2766 ,C673_=_C2860 ,\nC673_=_C3476 ,C673_=_C3727 ,C673_=_C3762 ,C673_=_C3953 ,C673_=_C4091 ,C673_=_C4094 ,\nC674_=_C728 ,C674_=_C884 ,C674_=_C1722 ,C674_=_C2012 ,C674_=_C2515 ,C674_=_C3108 ,\nC674_=_C3287 ,C674_=_C3509 ,C674_=_C3779 ,C674_=_C3897 ,C674_=_C3904 ,C674_=_C4082 ,\nC674_=_C4095 ,C678_=_C689 ,C678_=_C696 ,C678_=_C701 ,C678_=_C892 ,C678_=_C969 ,\nC678_=_C1949 ,C678_=_C1951 ,C678_=_C1952 ,C678_=_C1953 ,C678_=_C1954 ,C678_=_C1955 ,\nC678_=_C1959 ,C678_=_C1962 ,C678_=_C1966 ,C678_=_C1967 ,C689_=_C696 ,C689_=_C701 ,\nC689_=_C1052 ,C689_=_C1129 ,C689_=_C1160 ,C689_=_C1528 ,C689_=_C1594 ,C689_=_C2402 ,\nC689_=_C2678 ,C689_=_C2756 ,C689_=_C2849 ,C689_=_C2966 ,C689_=_C3337 ,C689_=_C3351 ,\nC689_=_C3352 ,C689_=_C3353 ,C689_=_C3354 ,C689_=_C3356 ,C689_=_C3360 ,C696_=_C701 ,\nC696_=_C722 ,C696_=_C979 ,C696_=_C1058 ,C696_=_C1882 ,C696_=_C2958 ,C696_=_C3254 ,\nC696_=_C3427 ,C696_=_C3571 ,C696_=_C3750 ,C696_=_C3788 ,C696_=_C3832 ,C696_=_C3834 ,\nC696_=_C3836 ,C696_=_C3837 ,C696_=_C3839 ,C696_=_C3840 ,C701_=_C776 ,C701_=_C1538 ,\nC701_=_C2009 ,C701_=_C2033 ,C701_=_C2153 ,C701_=_C2427 ,C701_=_C2531 ,C701_=_C2791 ,\nC701_=_C3260 ,C701_=_C3421 ,C701_=_C3432 ,C701_=_C3575 ,C701_=_C3808 ,C701_=_C3901 ,\nC701_=_C3960 ,C701_=_C4001 ,C701_=_C4003 ,C710_=_C719 ,C710_=_C722 ,C710_=_C725 ,\nC710_=_C727 ,C710_=_C728 ,C710_=_C864 ,C710_=_C1704 ,C710_=_C1993 ,C710_=_C2116 ,\nC710_=_C2318 ,C710_=_C2319 ,C710_=_C2320 ,C710_=_C2321 ,C710_=_C2322 ,C710_=_C2323 ,\nC710_=_C2325 ,C710_=_C2326 ,C710_=_C2327 ,C710_=_C2328 ,C710_=_C2329 ,C710_=_C2331 ,\nC710_=_C2332 ,C710_=_C2334 ,C719_=_C722 ,C719_=_C725 ,C719_=_C727 ,C719_=_C728 ,\nC719_=_C873 ,C719_=_C1601 ,C719_=_C1716 ,C719_=_C2004 ,C719_=_C2743 ,C719_=_C3101 ,\nC719_=_C3211 ,C719_=_C3307 ,C719_=_C3629 ,C719_=_C3714 ,C719_=_C3780 ,C719_=_C3781 ,\nC719_=_C3782 ,C719_=_C3783 ,C719_=_C3786 ,C719_=_C3787 ,C722_=_C725 ,C722_=_C727 ,\nC722_=_C728 ,C722_=_C979 ,C722_=_C1058 ,C722_=_C1882 ,C722_=_C2958 ,C722_=_C3254 ,\nC722_=_C3427 ,C722_=_C3571 ,C722_=_C3750 ,C722_=_C3788 ,C722_=_C3832 ,C722_=_C3834 ,\nC722_=_C3836 ,C722_=_C3837 ,C722_=_C3839 ,C722_=_C3840 ,C725_=_C727 ,C725_=_C728 ,\nC725_=_C983 ,C725_=_C1059 ,C725_=_C1883 ,C725_=_C2049 ,C725_=_C2210 ,C725_=_C2426 ,\nC725_=_C2667 ,C725_=_C2804 ,C725_=_C2960 ,C725_=_C3011 ,C725_=_C3660 ,C725_=_C3723 ,\nC725_=_C3752 ,C725_=_C3791 ,C725_=_C3942 ,C725_=_C3943 ,C725_=_C3944 ,C725_=_C3948 ,\nC727_=_C728 ,C727_=_C880 ,C727_=_C1038 ,C727_=_C1217 ,C727_=_C1281 ,C727_=_C1925 ,\nC727_=_C2011 ,C727_=_C2135 ,C727_=_C2387 ,C727_=_C2513 ,C727_=_C3015 ,C727_=_C3106 ,\nC727_=_C3468 ,C727_=_C3475 ,C727_=_C3869 ,C727_=_C3895 ,C727_=_C3903 ,C727_=_C3938 ,\nC727_=_C3951 ,C727_=_C3973 ,C728_=_C884 ,C728_=_C1722 ,C728_=_C2012 ,C728_=_C2515 ,\nC728_=_C3108 ,C728_=_C3287 ,C728_=_C3509 ,C728_=_C3779 ,C728_=_C3897 ,C728_=_C3904 ,\nC728_=_C4082 ,C728_=_C4095 ,C732_=_C733 ,C732_=_C734 ,C732_=_C736 ,C732_=_C738 ,\nC732_=_C739 ,C732_=_C740 ,C732_=_C741 ,C732_=_C742 ,C732_=_C743 ,C732_=_C744 ,\nC732_=_C745 ,C732_=_C746 ,C732_=_C747 ,C732_=_C748 ,C732_=_C749 ,C732_=_C750 ,\nC732_=_C751 ,C732_=_C752 ,C732_=_C839 ,C732_=_C848 ,C732_=_C852 ,C732_=_C853 ,\nC733_=_C734 ,C733_=_C736 ,C733_=_C738 ,C733_=_C739 ,C733_=_C740 ,C733_=_C741 ,\nC733_=_C742 ,C733_=_C743 ,C733_=_C744 ,C733_=_C745 ,C733_=_C746 ,C733_=_C747 ,\nC733_=_C748 ,C733_=_C749 ,C733_=_C750 ,C733_=_C751 ,C733_=_C752 ,C733_=_C784 ,\nC733_=_C966 ,C733_=_C969 ,C733_=_C971 ,C733_=_C979 ,C733_=_C980 ,C733_=_C981 ,\nC733_=_C982 ,C733_=_C983 ,C733_=_C984 ,C734_=_C736 ,C734_=_C738 ,C734_=_C739 ,\nC734_=_C740 ,C734_=_C741 ,C734_=_C742 ,C734_=_C743 ,C734_=_C744 ,C734_=_C745 ,\nC734_=_C746 ,C734_=_C747 ,C734_=_C748 ,C734_=_C749 ,C734_=_C750 ,C734_=_C751 ,\nC734_=_C752 ,C734_=_C938 ,C734_=_C1232 ,C734_=_C1237 ,C736_=_C738 ,C736_=_C739 ,\nC736_=_C740 ,C736_=_C741 ,C736_=_C742 ,C736_=_C743 ,C736_=_C744 ,C736_=_C745 ,\nC736_=_C746 ,C736_=_C747 ,C736_=_C748 ,C736_=_C749 ,C736_=_C750 ,C736_=_C751 ,\nC736_=_C752 ,C736_=_C1519 ,C736_=_C1520 ,C738_=_C739 ,C738_=_C740 ,C738_=_C741 ,\nC738_=_C742 ,C738_=_C743 ,C738_=_C744 ,C738_=_C745 ,C738_=_C746 ,C738_=_C747 ,\nC738_=_C748 ,C738_=_C749 ,C738_=_C750 ,C738_=_C751 ,C738_=_C752 ,C738_=_C2022 ,\nC738_=_C2025 ,C738_=_C2027 ,C738_=_C2031 ,C738_=_C2033 ,C738_=_C2034 ,C738_=_C2035 ,\nC739_=_C740 ,C739_=_C741 ,C739_=_C742 ,C739_=_C743 ,C739_=_C744 ,C739_=_C745 ,\nC739_=_C746 ,C739_=_C747 ,C739_=_C748 ,C739_=_C749 ,C739_=_C750 ,C739_=_C751 ,\nC739_=_C752</w:t>
      </w:r>
    </w:p>
    <w:p>
      <w:pPr>
        <w:pStyle w:val="PreformattedText"/>
        <w:bidi w:val="0"/>
        <w:spacing w:before="0" w:after="0"/>
        <w:jc w:val="left"/>
        <w:rPr/>
      </w:pPr>
      <w:r>
        <w:rPr/>
        <w:t xml:space="preserve"> </w:t>
      </w:r>
      <w:r>
        <w:rPr/>
        <w:t>,C739_=_C1857 ,C739_=_C2203 ,C739_=_C2205 ,C739_=_C2207 ,C739_=_C2209 ,\nC739_=_C2210 ,C739_=_C2211 ,C739_=_C2212 ,C739_=_C2213 ,C740_=_C741 ,C740_=_C742 ,\nC740_=_C743 ,C740_=_C744 ,C740_=_C745 ,C740_=_C746 ,C740_=_C747 ,C740_=_C748 ,\nC740_=_C749 ,C740_=_C750 ,C740_=_C751 ,C740_=_C752 ,C740_=_C2255 ,C740_=_C2265 ,\nC740_=_C2268 ,C740_=_C2270 ,C740_=_C2272 ,C741_=_C742 ,C741_=_C743 ,C741_=_C744 ,\nC741_=_C745 ,C741_=_C746 ,C741_=_C747 ,C741_=_C748 ,C741_=_C749 ,C741_=_C750 ,\nC741_=_C751 ,C741_=_C752 ,C741_=_C2278 ,C742_=_C743 ,C742_=_C744 ,C742_=_C745 ,\nC742_=_C746 ,C742_=_C747 ,C742_=_C748 ,C742_=_C749 ,C742_=_C750 ,C742_=_C751 ,\nC742_=_C752 ,C742_=_C1793 ,C743_=_C744 ,C743_=_C745 ,C743_=_C746 ,C743_=_C747 ,\nC743_=_C748 ,C743_=_C749 ,C743_=_C750 ,C743_=_C751 ,C743_=_C752 ,C743_=_C1313 ,\nC743_=_C2564 ,C743_=_C2565 ,C744_=_C745 ,C744_=_C746 ,C744_=_C747 ,C744_=_C748 ,\nC744_=_C749 ,C744_=_C750 ,C744_=_C751 ,C744_=_C752 ,C744_=_C1314 ,C744_=_C2632 ,\nC744_=_C2634 ,C745_=_C746 ,C745_=_C747 ,C745_=_C748 ,C745_=_C749 ,C745_=_C750 ,\nC745_=_C751 ,C745_=_C752 ,C746_=_C747 ,C746_=_C748 ,C746_=_C749 ,C746_=_C750 ,\nC746_=_C751 ,C746_=_C752 ,C746_=_C794 ,C746_=_C945 ,C746_=_C1462 ,C746_=_C1949 ,\nC746_=_C2977 ,C746_=_C2981 ,C746_=_C2983 ,C746_=_C2984 ,C746_=_C2985 ,C746_=_C2986 ,\nC746_=_C2992 ,C747_=_C748 ,C747_=_C749 ,C747_=_C750 ,C747_=_C751 ,C747_=_C752 ,\nC747_=_C795 ,C747_=_C1463 ,C747_=_C1899 ,C747_=_C2342 ,C747_=_C2604 ,C747_=_C2720 ,\nC747_=_C3006 ,C747_=_C3011 ,C747_=_C3015 ,C748_=_C749 ,C748_=_C750 ,C748_=_C751 ,\nC748_=_C752 ,C748_=_C2320 ,C749_=_C750 ,C749_=_C751 ,C749_=_C752 ,C749_=_C1821 ,\nC749_=_C3068 ,C750_=_C751 ,C750_=_C752 ,C750_=_C3522 ,C750_=_C3529 ,C751_=_C752 ,\nC751_=_C2612 ,C751_=_C3450 ,C751_=_C3678 ,C751_=_C3680 ,C751_=_C3682 ,C752_=_C3547 ,\nC752_=_C3750 ,C752_=_C3751 ,C752_=_C3752 ,C773_=_C776 ,C773_=_C781 ,C773_=_C1185 ,\nC773_=_C1642 ,C773_=_C1759 ,C773_=_C2002 ,C773_=_C2025 ,C773_=_C2149 ,C773_=_C2265 ,\nC773_=_C2522 ,C773_=_C2645 ,C773_=_C3161 ,C773_=_C3562 ,C773_=_C3564 ,C773_=_C3566 ,\nC776_=_C781 ,C776_=_C1538 ,C776_=_C2009 ,C776_=_C2033 ,C776_=_C2153 ,C776_=_C2427 ,\nC776_=_C2531 ,C776_=_C2791 ,C776_=_C3260 ,C776_=_C3421 ,C776_=_C3432 ,C776_=_C3575 ,\nC776_=_C3808 ,C776_=_C3901 ,C776_=_C3960 ,C776_=_C4001 ,C776_=_C4003 ,C781_=_C834 ,\nC781_=_C1283 ,C781_=_C1376 ,C781_=_C1558 ,C781_=_C1790 ,C781_=_C1927 ,C781_=_C1988 ,\nC781_=_C2498 ,C781_=_C2700 ,C781_=_C2750 ,C781_=_C3120 ,C781_=_C3276 ,C781_=_C3687 ,\nC781_=_C3695 ,C781_=_C3982 ,C781_=_C4099 ,C784_=_C785 ,C784_=_C788 ,C784_=_C794 ,\nC784_=_C795 ,C784_=_C801 ,C784_=_C802 ,C784_=_C803 ,C784_=_C805 ,C784_=_C807 ,\nC784_=_C808 ,C784_=_C809 ,C784_=_C966 ,C784_=_C969 ,C784_=_C971 ,C784_=_C979 ,\nC784_=_C980 ,C784_=_C981 ,C784_=_C982 ,C784_=_C983 ,C784_=_C984 ,C785_=_C788 ,\nC785_=_C794 ,C785_=_C795 ,C785_=_C801 ,C785_=_C802 ,C785_=_C803 ,C785_=_C805 ,\nC785_=_C807 ,C785_=_C808 ,C785_=_C809 ,C785_=_C1198 ,C785_=_C1200 ,C785_=_C1204 ,\nC785_=_C1207 ,C785_=_C1217 ,C788_=_C794 ,C788_=_C795 ,C788_=_C801 ,C788_=_C802 ,\nC788_=_C803 ,C788_=_C805 ,C788_=_C807 ,C788_=_C808 ,C788_=_C809 ,C788_=_C1456 ,\nC788_=_C1914 ,C788_=_C1917 ,C788_=_C1919 ,C788_=_C1925 ,C788_=_C1927 ,C794_=_C795 ,\nC794_=_C801 ,C794_=_C802 ,C794_=_C803 ,C794_=_C805 ,C794_=_C807 ,C794_=_C808 ,\nC794_=_C809 ,C794_=_C945 ,C794_=_C1462 ,C794_=_C1949 ,C794_=_C2977 ,C794_=_C2981 ,\nC794_=_C2983 ,C794_=_C2984 ,C794_=_C2985 ,C794_=_C2986 ,C794_=_C2992 ,C795_=_C801 ,\nC795_=_C802 ,C795_=_C803 ,C795_=_C805 ,C795_=_C807 ,C795_=_C808 ,C795_=_C809 ,\nC795_=_C1463 ,C795_=_C1899 ,C795_=_C2342 ,C795_=_C2604 ,C795_=_C2720 ,C795_=_C3006 ,\nC795_=_C3011 ,C795_=_C3015 ,C801_=_C802 ,C801_=_C803 ,C801_=_C805 ,C801_=_C807 ,\nC801_=_C808 ,C801_=_C809 ,C801_=_C1470 ,C801_=_C2352 ,C801_=_C2728 ,C801_=_C3047 ,\nC801_=_C3453 ,C801_=_C3938 ,C802_=_C803 ,C802_=_C805 ,C802_=_C807 ,C802_=_C808 ,\nC802_=_C809 ,C802_=_C1800 ,C802_=_C2084 ,C802_=_C2472 ,C802_=_C3356 ,C802_=_C3366 ,\nC802_=_C3951 ,C802_=_C3953 ,C803_=_C805 ,C803_=_C807 ,C803_=_C808 ,C803_=_C809 ,\nC803_=_C1471 ,C803_=_C2353 ,C803_=_C2729 ,C803_=_C3048 ,C803_=_C3613 ,C803_=_C3968 ,\nC803_=_C3973 ,C805_=_C807 ,C805_=_C808 ,C805_=_C809 ,C805_=_C1803 ,C805_=_C2085 ,\nC805_=_C2473 ,C805_=_C3369 ,C805_=_C4048 ,C807_=_C808 ,C807_=_C809 ,C807_=_C1804 ,\nC807_=_C2086 ,C807_=_C2474 ,C807_=_C3371 ,C808_=_C809 ,C808_=_C1806 ,C808_=_C2089 ,\nC808_=_C2477 ,C808_=_C2930 ,C808_=_C3374 ,C808_=_C3556 ,C808_=_C3919 ,C808_=_C3976 ,\nC808_=_C4100 ,C809_=_C1475 ,C809_=_C1807 ,C809_=_C1913 ,C809_=_C2090 ,C809_=_C2334 ,\nC809_=_C2478 ,C809_=_C3375 ,C809_=_C3557 ,C809_=_C3787 ,C809_=_C3921 ,C818_=_C819 ,\nC818_=_C834 ,C818_=_C1204 ,C818_=_C1637 ,C818_=_C1772 ,C818_=_C1917 ,C818_=_C2720 ,\nC818_=_C2723 ,C818_=_C2724 ,C818_=_C2725 ,C818_=_C2726 ,C818_=_C2727 ,C818_=_C2728 ,\nC818_=_C2729 ,C818_=_C2730 ,C818_=_C2734 ,C819_=_C834 ,C819_=_C1181 ,C819_=_C1707 ,\nC819_=_C2203 ,C819_=_C2416 ,C819_=_C2865 ,C819_=_C2866 ,C819_=_C2868 ,C819_=_C2869 ,\nC819_=_C2870 ,C819_=_C2872 ,C819_=_C2875 ,C819_=_C2877 ,C834_=_C1283 ,C834_=_C1376 ,\nC834_=_C1558 ,C834_=_C1790 ,C834_=_C1927 ,C834_=_C1988 ,C834_=_C2498 ,C834_=_C2700 ,\nC834_=_C2750 ,C834_=_C3120 ,C834_=_C3276 ,C834_=_C3687 ,C834_=_C3695 ,C834_=_C3982 ,\nC834_=_C4099 ,C839_=_C848 ,C839_=_C852 ,C839_=_C853 ,C839_=_C1383 ,C839_=_C1524 ,\nC839_=_C1563 ,C839_=_C1791 ,C839_=_C1793 ,C839_=_C1798 ,C839_=_C1799 ,C839_=_C1800 ,\nC839_=_C1803 ,C839_=_C1804 ,C839_=_C1805 ,C839_=_C1806 ,C839_=_C1807 ,C839_=_C1808 ,\nC848_=_C852 ,C848_=_C853 ,C848_=_C2062 ,C848_=_C2126 ,C848_=_C2709 ,C848_=_C2798 ,\nC848_=_C2997 ,C848_=_C3124 ,C848_=_C3389 ,C848_=_C3390 ,C848_=_C3391 ,C848_=_C3394 ,\nC848_=_C3395 ,C848_=_C3396 ,C848_=_C3397 ,C852_=_C853 ,C852_=_C905 ,C852_=_C1087 ,\nC852_=_C1555 ,C852_=_C1982 ,C852_=_C2068 ,C852_=_C2383 ,C852_=_C2634 ,C852_=_C2803 ,\nC852_=_C2858 ,C852_=_C3213 ,C852_=_C3600 ,C852_=_C3691 ,C852_=_C3751 ,C852_=_C3765 ,\nC852_=_C3822 ,C852_=_C3915 ,C852_=_C3916 ,C852_=_C3917 ,C852_=_C3918 ,C852_=_C3919 ,\nC852_=_C3920 ,C852_=_C3921 ,C853_=_C877 ,C853_=_C1113 ,C853_=_C1519 ,C853_=_C2073 ,\nC853_=_C2154 ,C853_=_C2385 ,C853_=_C2775 ,C853_=_C2806 ,C853_=_C3214 ,C853_=_C3466 ,\nC853_=_C3700 ,C853_=_C3824 ,C853_=_C3873 ,C853_=_C4006 ,C853_=_C4007 ,C853_=_C4008 ,\nC853_=_C4009 ,C853_=_C4011 ,C864_=_C873 ,C864_=_C877 ,C864_=_C878 ,C864_=_C880 ,\nC864_=_C883 ,C864_=_C884 ,C864_=_C1704 ,C864_=_C1993 ,C864_=_C2116 ,C864_=_C2318 ,\nC864_=_C2319 ,C864_=_C2320 ,C864_=_C2321 ,C864_=_C2322 ,C864_=_C2323 ,C864_=_C2325 ,\nC864_=_C2326 ,C864_=_C2327 ,C864_=_C2328 ,C864_=_C2329 ,C864_=_C2331 ,C864_=_C2332 ,\nC864_=_C2334 ,C873_=_C877 ,C873_=_C878 ,C873_=_C880 ,C873_=_C883 ,C873_=_C884 ,\nC873_=_C1601 ,C873_=_C1716 ,C873_=_C2004 ,C873_=_C2743 ,C873_=_C3101 ,C873_=_C3211 ,\nC873_=_C3307 ,C873_=_C3629 ,C873_=_C3714 ,C873_=_C3780 ,C873_=_C3781 ,C873_=_C3782 ,\nC873_=_C3783 ,C873_=_C3786 ,C873_=_C3787 ,C877_=_C878 ,C877_=_C880 ,C877_=_C883 ,\nC877_=_C884 ,C877_=_C1113 ,C877_=_C1519 ,C877_=_C2073 ,C877_=_C2154 ,C877_=_C2385 ,\nC877_=_C2775 ,C877_=_C2806 ,C877_=_C3214 ,C877_=_C3466 ,C877_=_C3700 ,C877_=_C3824 ,\nC877_=_C3873 ,C877_=_C4006 ,C877_=_C4007 ,C877_=_C4008 ,C877_=_C4009 ,C877_=_C4011 ,\nC878_=_C880 ,C878_=_C883 ,C878_=_C884 ,C878_=_C1115 ,C878_=_C1520 ,C878_=_C2010 ,\nC878_=_C2034 ,C878_=_C2110 ,C878_=_C2155 ,C878_=_C2268 ,C878_=_C2532 ,C878_=_C2776 ,\nC878_=_C2792 ,C878_=_C3518 ,C878_=_C3539 ,C878_=_C3678 ,C878_=_C3701 ,C878_=_C3875 ,\nC878_=_C4025 ,C878_=_C4026 ,C880_=_C883 ,C880_=_C884 ,C880_=_C1038 ,C880_=_C1217 ,\nC880_=_C1281 ,C880_=_C1925 ,C880_=_C2011 ,C880_=_C2135 ,C880_=_C2387 ,C880_=_C2513 ,\nC880_=_C3015 ,C880_=_C3106 ,C880_=_C3468 ,C880_=_C3475 ,C880_=_C3869 ,C880_=_C3895 ,\nC880_=_C3903 ,C880_=_C3938 ,C880_=_C3951 ,C880_=_C3973 ,C883_=_C884 ,C883_=_C1768 ,\nC883_=_C2157 ,C883_=_C2316 ,C883_=_C2389 ,C883_=_C2564 ,C883_=_C2599 ,C883_=_C2844 ,\nC883_=_C3217 ,C883_=_C3322 ,C883_=_C3469 ,C883_=_C3671 ,C883_=_C4036 ,C883_=_C4092 ,\nC884_=_C1722 ,C884_=_C2012 ,C884_=_C2515 ,C884_=_C3108 ,C884_=_C3287 ,C884_=_C3509 ,\nC884_=_C3779 ,C884_=_C3897 ,C884_=_C3904 ,C884_=_C4082 ,C884_=_C4095 ,C886_=_C888 ,\nC886_=_C890 ,C886_=_C891 ,C886_=_C892 ,C886_=_C897 ,C886_=_C902 ,C886_=_C903 ,\nC886_=_C905 ,C886_=_C906 ,C886_=_C938 ,C886_=_C939 ,C886_=_C942 ,C886_=_C943 ,\nC886_=_C945 ,C886_=_C947 ,C886_=_C949 ,C886_=_C952 ,C886_=_C953 ,C886_=_C955 ,\nC886_=_C956 ,C886_=_C958 ,C886_=_C960 ,C886_=_C961 ,C888_=_C890 ,C888_=_C891 ,\nC888_=_C892 ,C888_=_C897 ,C888_=_C902 ,C888_=_C903 ,C888_=_C905 ,C888_=_C906 ,\nC888_=_C1067 ,C888_=_C1146 ,C888_=_C1311 ,C888_=_C1312 ,C888_=_C1313 ,C888_=_C1314 ,\nC888_=_C1316 ,C888_=_C1317 ,C888_=_C1318 ,C888_=_C1320 ,C888_=_C1321 ,C888_=_C1323 ,\nC888_=_C1325 ,C888_=_C1327 ,C888_=_C1330 ,C888_=_C1331 ,C890_=_C891 ,C890_=_C892 ,\nC890_=_C897 ,C890_=_C902 ,C890_=_C903 ,C890_=_C905 ,C890_=_C906 ,C890_=_C1333 ,\nC890_=_C1608 ,C890_=_C1609 ,C890_=_C1610 ,C890_=_C1611 ,C890_=_C1612 ,C890_=_C1613 ,\nC890_=_C1614 ,C890_=_C1616 ,C890_=_C1617 ,C890_=_C1620 ,C890_=_C1621 ,C890_=_C1623 ,\nC890_=_C1624 ,C890_=_C1625 ,C890_=_C1626 ,C890_=_C1629 ,C890_=_C1630 ,C891_=_C892 ,\nC891_=_C897 ,C891_=_C902 ,C891_=_C903 ,C891_=_C905 ,C891_=_C906 ,C891_=_C1176 ,\nC891_=_C1244 ,C891_=_C1358 ,C891_=_C1565 ,C891_=_C1834 ,C891_=_C1857 ,C891_=_C1858 ,\nC891_=_C1860 ,C891_=_C1861 ,C891_=_C1862 ,C891_=_C1865 ,C891_=_C1866 ,C892_=_C897 ,\nC892_=_C902 ,C892_=_C903 ,C892_=_C905 ,C892_=_C906 ,C892_=_C969 ,C892_=_C1949 ,\nC892_=_C1951 ,C892_=_C1952 ,C892_=_C1953 ,C892_=_C1954 ,C892_=_C1955 ,C892_=_C1959 ,\nC892_=_C1962 ,C892_=_C1966 ,C892_=_C1967 ,C897_=_C902 ,C897_=_C903 ,C897_=_C905 ,\nC897_=_C906 ,C897_=_C1436 ,C897_=_C2205 ,C897_=_C2278 ,C897_=_C2417 ,C897_=_C3065 ,\nC897_=_C3066 ,C897_=_C3067 ,C897_=_C3068 ,C897_=_C3070 ,C897_=_C3071 ,C897_=_C3072 ,\nC897_=_C3079 ,C902_=_C903 ,C902_=_C905 ,C902_=_C906 ,C902_=_C1085 ,C902_=_C1348 ,\nC902_=_C1532 ,C902_=_C2045</w:t>
      </w:r>
    </w:p>
    <w:p>
      <w:pPr>
        <w:pStyle w:val="PreformattedText"/>
        <w:bidi w:val="0"/>
        <w:spacing w:before="0" w:after="0"/>
        <w:jc w:val="left"/>
        <w:rPr/>
      </w:pPr>
      <w:r>
        <w:rPr/>
        <w:t xml:space="preserve"> </w:t>
      </w:r>
      <w:r>
        <w:rPr/>
        <w:t>,C902_=_C2381 ,C902_=_C2524 ,C902_=_C2632 ,C902_=_C3210 ,\nC902_=_C3690 ,C902_=_C3729 ,C902_=_C3732 ,C902_=_C3734 ,C902_=_C3735 ,C902_=_C3736 ,\nC902_=_C3737 ,C903_=_C905 ,C903_=_C906 ,C903_=_C3130 ,C903_=_C3165 ,C903_=_C3186 ,\nC903_=_C3595 ,C903_=_C3636 ,C903_=_C3646 ,C903_=_C3713 ,C903_=_C3738 ,C903_=_C3739 ,\nC903_=_C3741 ,C903_=_C3744 ,C903_=_C3747 ,C905_=_C906 ,C905_=_C1087 ,C905_=_C1555 ,\nC905_=_C1982 ,C905_=_C2068 ,C905_=_C2383 ,C905_=_C2634 ,C905_=_C2803 ,C905_=_C2858 ,\nC905_=_C3213 ,C905_=_C3600 ,C905_=_C3691 ,C905_=_C3751 ,C905_=_C3765 ,C905_=_C3822 ,\nC905_=_C3915 ,C905_=_C3916 ,C905_=_C3917 ,C905_=_C3918 ,C905_=_C3919 ,C905_=_C3920 ,\nC905_=_C3921 ,C906_=_C1579 ,C906_=_C2312 ,C906_=_C2581 ,C906_=_C2839 ,C906_=_C3166 ,\nC906_=_C3331 ,C906_=_C3442 ,C906_=_C3717 ,C906_=_C3848 ,C906_=_C3872 ,C906_=_C3974 ,\nC906_=_C3975 ,C906_=_C3976 ,C935_=_C1279 ,C935_=_C1786 ,C935_=_C2113 ,C935_=_C2270 ,\nC935_=_C2793 ,C935_=_C3312 ,C935_=_C3407 ,C935_=_C3519 ,C935_=_C3540 ,C935_=_C3680 ,\nC935_=_C3888 ,C935_=_C4048 ,C935_=_C4051 ,C938_=_C939 ,C938_=_C942 ,C938_=_C943 ,\nC938_=_C945 ,C938_=_C947 ,C938_=_C949 ,C938_=_C952 ,C938_=_C953 ,C938_=_C955 ,\nC938_=_C956 ,C938_=_C958 ,C938_=_C960 ,C938_=_C961 ,C938_=_C1232 ,C938_=_C1237 ,\nC939_=_C942 ,C939_=_C943 ,C939_=_C945 ,C939_=_C947 ,C939_=_C949 ,C939_=_C952 ,\nC939_=_C953 ,C939_=_C955 ,C939_=_C956 ,C939_=_C958 ,C939_=_C960 ,C939_=_C961 ,\nC939_=_C1333 ,C939_=_C1341 ,C939_=_C1348 ,C939_=_C1352 ,C942_=_C943 ,C942_=_C945 ,\nC942_=_C947 ,C942_=_C949 ,C942_=_C952 ,C942_=_C953 ,C942_=_C955 ,C942_=_C956 ,\nC942_=_C958 ,C942_=_C960 ,C942_=_C961 ,C942_=_C1608 ,C942_=_C1791 ,C942_=_C1890 ,\nC942_=_C2039 ,C942_=_C2045 ,C942_=_C2049 ,C943_=_C945 ,C943_=_C947 ,C943_=_C949 ,\nC943_=_C952 ,C943_=_C953 ,C943_=_C955 ,C943_=_C956 ,C943_=_C958 ,C943_=_C960 ,\nC943_=_C961 ,C943_=_C1612 ,C943_=_C1814 ,C943_=_C2519 ,C943_=_C2522 ,C943_=_C2523 ,\nC943_=_C2524 ,C943_=_C2531 ,C943_=_C2532 ,C943_=_C2535 ,C945_=_C947 ,C945_=_C949 ,\nC945_=_C952 ,C945_=_C953 ,C945_=_C955 ,C945_=_C956 ,C945_=_C958 ,C945_=_C960 ,\nC945_=_C961 ,C945_=_C1462 ,C945_=_C1949 ,C945_=_C2977 ,C945_=_C2981 ,C945_=_C2983 ,\nC945_=_C2984 ,C945_=_C2985 ,C945_=_C2986 ,C945_=_C2992 ,C947_=_C949 ,C947_=_C952 ,\nC947_=_C953 ,C947_=_C955 ,C947_=_C956 ,C947_=_C958 ,C947_=_C960 ,C947_=_C961 ,\nC947_=_C2082 ,C947_=_C2723 ,C947_=_C3448 ,C947_=_C3505 ,C947_=_C3509 ,C949_=_C952 ,\nC949_=_C953 ,C949_=_C955 ,C949_=_C956 ,C949_=_C958 ,C949_=_C960 ,C949_=_C961 ,\nC949_=_C2870 ,C949_=_C3451 ,C949_=_C3709 ,C952_=_C953 ,C952_=_C955 ,C952_=_C956 ,\nC952_=_C958 ,C952_=_C960 ,C952_=_C961 ,C952_=_C2901 ,C952_=_C3033 ,C952_=_C3391 ,\nC952_=_C3452 ,C952_=_C3822 ,C952_=_C3823 ,C952_=_C3824 ,C952_=_C3829 ,C953_=_C955 ,\nC953_=_C956 ,C953_=_C958 ,C953_=_C960 ,C953_=_C961 ,C953_=_C1624 ,C953_=_C2725 ,\nC953_=_C3729 ,C955_=_C956 ,C955_=_C958 ,C955_=_C960 ,C955_=_C961 ,C955_=_C1325 ,\nC955_=_C1472 ,C955_=_C1625 ,C955_=_C1909 ,C955_=_C2328 ,C955_=_C3732 ,C955_=_C3783 ,\nC955_=_C3994 ,C956_=_C958 ,C956_=_C960 ,C956_=_C961 ,C956_=_C1626 ,C956_=_C2927 ,\nC956_=_C3734 ,C956_=_C3928 ,C958_=_C960 ,C958_=_C961 ,C958_=_C1966 ,C958_=_C3457 ,\nC958_=_C3837 ,C958_=_C3986 ,C958_=_C4001 ,C960_=_C961 ,C960_=_C2875 ,C960_=_C3459 ,\nC960_=_C3987 ,C960_=_C4008 ,C960_=_C4026 ,C961_=_C1630 ,C961_=_C1805 ,C961_=_C2087 ,\nC961_=_C3736 ,C961_=_C4082 ,C966_=_C969 ,C966_=_C971 ,C966_=_C979 ,C966_=_C980 ,\nC966_=_C981 ,C966_=_C982 ,C966_=_C983 ,C966_=_C984 ,C966_=_C1198 ,C966_=_C1454 ,\nC966_=_C1456 ,C966_=_C1461 ,C966_=_C1462 ,C966_=_C1463 ,C966_=_C1465 ,C966_=_C1470 ,\nC966_=_C1471 ,C966_=_C1472 ,C966_=_C1475 ,C969_=_C971 ,C969_=_C979 ,C969_=_C980 ,\nC969_=_C981 ,C969_=_C982 ,C969_=_C983 ,C969_=_C984 ,C969_=_C1949 ,C969_=_C1951 ,\nC969_=_C1952 ,C969_=_C1953 ,C969_=_C1954 ,C969_=_C1955 ,C969_=_C1959 ,C969_=_C1962 ,\nC969_=_C1966 ,C969_=_C1967 ,C971_=_C979 ,C971_=_C980 ,C971_=_C981 ,C971_=_C982 ,\nC971_=_C983 ,C971_=_C984 ,C971_=_C994 ,C971_=_C1588 ,C971_=_C2181 ,C971_=_C2469 ,\nC971_=_C2470 ,C971_=_C2471 ,C971_=_C2472 ,C971_=_C2473 ,C971_=_C2474 ,C971_=_C2475 ,\nC971_=_C2476 ,C971_=_C2477 ,C971_=_C2478 ,C971_=_C2479 ,C971_=_C2480 ,C979_=_C980 ,\nC979_=_C981 ,C979_=_C982 ,C979_=_C983 ,C979_=_C984 ,C979_=_C1058 ,C979_=_C1882 ,\nC979_=_C2958 ,C979_=_C3254 ,C979_=_C3427 ,C979_=_C3571 ,C979_=_C3750 ,C979_=_C3788 ,\nC979_=_C3832 ,C979_=_C3834 ,C979_=_C3836 ,C979_=_C3837 ,C979_=_C3839 ,C979_=_C3840 ,\nC980_=_C981 ,C980_=_C982 ,C980_=_C983 ,C980_=_C984 ,C980_=_C2209 ,C980_=_C2425 ,\nC980_=_C2981 ,C981_=_C982 ,C981_=_C983 ,C981_=_C984 ,C981_=_C1258 ,C981_=_C1493 ,\nC981_=_C1647 ,C981_=_C2174 ,C981_=_C2409 ,C981_=_C2464 ,C981_=_C2492 ,C981_=_C2595 ,\nC981_=_C2971 ,C981_=_C2983 ,C981_=_C3026 ,C981_=_C3115 ,C981_=_C3491 ,C981_=_C3892 ,\nC981_=_C3923 ,C981_=_C3926 ,C982_=_C983 ,C982_=_C984 ,C982_=_C1109 ,C982_=_C1299 ,\nC982_=_C1556 ,C982_=_C2031 ,C982_=_C2069 ,C982_=_C2227 ,C982_=_C2410 ,C982_=_C2465 ,\nC982_=_C2493 ,C982_=_C2596 ,C982_=_C2984 ,C982_=_C3027 ,C982_=_C3116 ,C982_=_C3584 ,\nC982_=_C3766 ,C982_=_C3893 ,C982_=_C3928 ,C982_=_C3929 ,C983_=_C984 ,C983_=_C1059 ,\nC983_=_C1883 ,C983_=_C2049 ,C983_=_C2210 ,C983_=_C2426 ,C983_=_C2667 ,C983_=_C2804 ,\nC983_=_C2960 ,C983_=_C3011 ,C983_=_C3660 ,C983_=_C3723 ,C983_=_C3752 ,C983_=_C3791 ,\nC983_=_C3942 ,C983_=_C3943 ,C983_=_C3944 ,C983_=_C3948 ,C984_=_C1352 ,C984_=_C1448 ,\nC984_=_C1537 ,C984_=_C1850 ,C984_=_C2248 ,C984_=_C2986 ,C984_=_C3148 ,C984_=_C3516 ,\nC984_=_C3650 ,C984_=_C3996 ,C984_=_C3997 ,C994_=_C1002 ,C994_=_C1009 ,C994_=_C1588 ,\nC994_=_C2181 ,C994_=_C2469 ,C994_=_C2470 ,C994_=_C2471 ,C994_=_C2472 ,C994_=_C2473 ,\nC994_=_C2474 ,C994_=_C2475 ,C994_=_C2476 ,C994_=_C2477 ,C994_=_C2478 ,C994_=_C2479 ,\nC994_=_C2480 ,C1002_=_C1009 ,C1002_=_C1693 ,C1002_=_C2003 ,C1002_=_C2027 ,C1002_=_C2102 ,\nC1002_=_C2150 ,C1002_=_C2170 ,C1002_=_C2189 ,C1002_=_C2222 ,C1002_=_C2422 ,C1002_=_C2523 ,\nC1002_=_C3098 ,C1002_=_C3265 ,C1002_=_C3522 ,C1002_=_C3608 ,C1002_=_C3609 ,C1002_=_C3610 ,\nC1002_=_C3611 ,C1002_=_C3612 ,C1002_=_C3613 ,C1002_=_C3617 ,C1009_=_C1237 ,C1009_=_C1536 ,\nC1009_=_C2231 ,C1009_=_C2985 ,C1009_=_C3274 ,C1009_=_C3505 ,C1009_=_C3529 ,C1009_=_C3709 ,\nC1009_=_C3823 ,C1009_=_C3844 ,C1009_=_C3959 ,C1009_=_C3965 ,C1009_=_C3968 ,C1009_=_C3986 ,\nC1009_=_C3987 ,C1038_=_C1039 ,C1038_=_C1217 ,C1038_=_C1281 ,C1038_=_C1925 ,C1038_=_C2011 ,\nC1038_=_C2135 ,C1038_=_C2387 ,C1038_=_C2513 ,C1038_=_C3015 ,C1038_=_C3106 ,C1038_=_C3468 ,\nC1038_=_C3475 ,C1038_=_C3869 ,C1038_=_C3895 ,C1038_=_C3903 ,C1038_=_C3938 ,C1038_=_C3951 ,\nC1038_=_C3973 ,C1039_=_C2115 ,C1039_=_C2212 ,C1039_=_C2250 ,C1039_=_C2272 ,C1039_=_C2431 ,\nC1039_=_C2497 ,C1039_=_C2765 ,C1039_=_C2795 ,C1039_=_C2917 ,C1039_=_C3520 ,C1039_=_C3542 ,\nC1039_=_C3682 ,C1039_=_C3769 ,C1039_=_C3911 ,C1039_=_C3966 ,C1045_=_C1052 ,C1045_=_C1058 ,\nC1045_=_C1059 ,C1045_=_C1063 ,C1045_=_C1074 ,C1045_=_C1725 ,C1045_=_C2039 ,C1045_=_C2096 ,\nC1045_=_C2140 ,C1045_=_C2255 ,C1045_=_C2601 ,C1045_=_C2602 ,C1045_=_C2603 ,C1045_=_C2604 ,\nC1045_=_C2605 ,C1045_=_C2606 ,C1045_=_C2607 ,C1045_=_C2608 ,C1045_=_C2609 ,C1045_=_C2610 ,\nC1045_=_C2611 ,C1045_=_C2612 ,C1045_=_C2613 ,C1045_=_C2615 ,C1045_=_C2616 ,C1045_=_C2617 ,\nC1045_=_C2621 ,C1052_=_C1058 ,C1052_=_C1059 ,C1052_=_C1063 ,C1052_=_C1129 ,C1052_=_C1160 ,\nC1052_=_C1528 ,C1052_=_C1594 ,C1052_=_C2402 ,C1052_=_C2678 ,C1052_=_C2756 ,C1052_=_C2849 ,\nC1052_=_C2966 ,C1052_=_C3337 ,C1052_=_C3351 ,C1052_=_C3352 ,C1052_=_C3353 ,C1052_=_C3354 ,\nC1052_=_C3356 ,C1052_=_C3360 ,C1058_=_C1059 ,C1058_=_C1063 ,C1058_=_C1882 ,C1058_=_C2958 ,\nC1058_=_C3254 ,C1058_=_C3427 ,C1058_=_C3571 ,C1058_=_C3750 ,C1058_=_C3788 ,C1058_=_C3832 ,\nC1058_=_C3834 ,C1058_=_C3836 ,C1058_=_C3837 ,C1058_=_C3839 ,C1058_=_C3840 ,C1059_=_C1063 ,\nC1059_=_C1883 ,C1059_=_C2049 ,C1059_=_C2210 ,C1059_=_C2426 ,C1059_=_C2667 ,C1059_=_C2804 ,\nC1059_=_C2960 ,C1059_=_C3011 ,C1059_=_C3660 ,C1059_=_C3723 ,C1059_=_C3752 ,C1059_=_C3791 ,\nC1059_=_C3942 ,C1059_=_C3943 ,C1059_=_C3944 ,C1059_=_C3948 ,C1063_=_C1142 ,C1063_=_C1888 ,\nC1063_=_C2766 ,C1063_=_C2860 ,C1063_=_C3476 ,C1063_=_C3727 ,C1063_=_C3762 ,C1063_=_C3953 ,\nC1063_=_C4091 ,C1063_=_C4094 ,C1067_=_C1074 ,C1067_=_C1085 ,C1067_=_C1087 ,C1067_=_C1146 ,\nC1067_=_C1311 ,C1067_=_C1312 ,C1067_=_C1313 ,C1067_=_C1314 ,C1067_=_C1316 ,C1067_=_C1317 ,\nC1067_=_C1318 ,C1067_=_C1320 ,C1067_=_C1321 ,C1067_=_C1323 ,C1067_=_C1325 ,C1067_=_C1327 ,\nC1067_=_C1330 ,C1067_=_C1331 ,C1074_=_C1085 ,C1074_=_C1087 ,C1074_=_C1725 ,C1074_=_C2039 ,\nC1074_=_C2096 ,C1074_=_C2140 ,C1074_=_C2255 ,C1074_=_C2601 ,C1074_=_C2602 ,C1074_=_C2603 ,\nC1074_=_C2604 ,C1074_=_C2605 ,C1074_=_C2606 ,C1074_=_C2607 ,C1074_=_C2608 ,C1074_=_C2609 ,\nC1074_=_C2610 ,C1074_=_C2611 ,C1074_=_C2612 ,C1074_=_C2613 ,C1074_=_C2615 ,C1074_=_C2616 ,\nC1074_=_C2617 ,C1074_=_C2621 ,C1085_=_C1087 ,C1085_=_C1348 ,C1085_=_C1532 ,C1085_=_C2045 ,\nC1085_=_C2381 ,C1085_=_C2524 ,C1085_=_C2632 ,C1085_=_C3210 ,C1085_=_C3690 ,C1085_=_C3729 ,\nC1085_=_C3732 ,C1085_=_C3734 ,C1085_=_C3735 ,C1085_=_C3736 ,C1085_=_C3737 ,C1087_=_C1555 ,\nC1087_=_C1982 ,C1087_=_C2068 ,C1087_=_C2383 ,C1087_=_C2634 ,C1087_=_C2803 ,C1087_=_C2858 ,\nC1087_=_C3213 ,C1087_=_C3600 ,C1087_=_C3691 ,C1087_=_C3751 ,C1087_=_C3765 ,C1087_=_C3822 ,\nC1087_=_C3915 ,C1087_=_C3916 ,C1087_=_C3917 ,C1087_=_C3918 ,C1087_=_C3919 ,C1087_=_C3920 ,\nC1087_=_C3921 ,C1109_=_C1113 ,C1109_=_C1115 ,C1109_=_C1299 ,C1109_=_C1556 ,C1109_=_C2031 ,\nC1109_=_C2069 ,C1109_=_C2227 ,C1109_=_C2410 ,C1109_=_C2465 ,C1109_=_C2493 ,C1109_=_C2596 ,\nC1109_=_C2984 ,C1109_=_C3027 ,C1109_=_C3116 ,C1109_=_C3584 ,C1109_=_C3766 ,C1109_=_C3893 ,\nC1109_=_C3928 ,C1109_=_C3929 ,C1113_=_C1115 ,C1113_=_C1519 ,C1113_=_C2073 ,C1113_=_C2154 ,\nC1113_=_C2385 ,C1113_=_C2775 ,C1113_=_C2806 ,C1113_=_C3214 ,C1113_=_C3466 ,C1113_=_C3700 ,\nC1113_=_C3824 ,C1113_=_C3873 ,C1113_=_C4006 ,C1113_=_C4007 ,C1113_=_C4008 ,C1113_=_C4009 ,\nC1113_=_C4011 ,C1115_=_C1520 ,C1115_=_C2010 ,C1115_=_C2034 ,C1115_=_C2110</w:t>
      </w:r>
    </w:p>
    <w:p>
      <w:pPr>
        <w:pStyle w:val="PreformattedText"/>
        <w:bidi w:val="0"/>
        <w:spacing w:before="0" w:after="0"/>
        <w:jc w:val="left"/>
        <w:rPr/>
      </w:pPr>
      <w:r>
        <w:rPr/>
        <w:t xml:space="preserve"> </w:t>
      </w:r>
      <w:r>
        <w:rPr/>
        <w:t>,C1115_=_C2155 ,\nC1115_=_C2268 ,C1115_=_C2532 ,C1115_=_C2776 ,C1115_=_C2792 ,C1115_=_C3518 ,C1115_=_C3539 ,\nC1115_=_C3678 ,C1115_=_C3701 ,C1115_=_C3875 ,C1115_=_C4025 ,C1115_=_C4026 ,C1123_=_C1126 ,\nC1123_=_C1129 ,C1123_=_C1142 ,C1123_=_C1143 ,C1123_=_C1726 ,C1123_=_C1997 ,C1123_=_C2022 ,\nC1123_=_C2141 ,C1123_=_C2519 ,C1123_=_C2891 ,C1123_=_C2894 ,C1123_=_C2895 ,C1123_=_C2898 ,\nC1123_=_C2899 ,C1123_=_C2900 ,C1123_=_C2901 ,C1123_=_C2902 ,C1123_=_C2906 ,C1126_=_C1129 ,\nC1126_=_C1142 ,C1126_=_C1143 ,C1126_=_C1207 ,C1126_=_C1919 ,C1126_=_C2142 ,C1126_=_C2375 ,\nC1126_=_C2907 ,C1126_=_C3006 ,C1126_=_C3040 ,C1126_=_C3042 ,C1126_=_C3043 ,C1126_=_C3044 ,\nC1126_=_C3045 ,C1126_=_C3046 ,C1126_=_C3047 ,C1126_=_C3048 ,C1126_=_C3049 ,C1126_=_C3054 ,\nC1129_=_C1142 ,C1129_=_C1143 ,C1129_=_C1160 ,C1129_=_C1528 ,C1129_=_C1594 ,C1129_=_C2402 ,\nC1129_=_C2678 ,C1129_=_C2756 ,C1129_=_C2849 ,C1129_=_C2966 ,C1129_=_C3337 ,C1129_=_C3351 ,\nC1129_=_C3352 ,C1129_=_C3353 ,C1129_=_C3354 ,C1129_=_C3356 ,C1129_=_C3360 ,C1142_=_C1143 ,\nC1142_=_C1888 ,C1142_=_C2766 ,C1142_=_C2860 ,C1142_=_C3476 ,C1142_=_C3727 ,C1142_=_C3762 ,\nC1142_=_C3953 ,C1142_=_C4091 ,C1142_=_C4094 ,C1143_=_C1169 ,C1143_=_C2213 ,C1143_=_C2234 ,\nC1143_=_C2432 ,C1143_=_C2565 ,C1143_=_C2845 ,C1143_=_C2992 ,C1143_=_C3091 ,C1143_=_C3195 ,\nC1143_=_C3248 ,C1143_=_C3705 ,C1143_=_C3905 ,C1143_=_C3913 ,C1143_=_C3994 ,C1143_=_C4046 ,\nC1143_=_C4075 ,C1143_=_C4085 ,C1146_=_C1160 ,C1146_=_C1169 ,C1146_=_C1311 ,C1146_=_C1312 ,\nC1146_=_C1313 ,C1146_=_C1314 ,C1146_=_C1316 ,C1146_=_C1317 ,C1146_=_C1318 ,C1146_=_C1320 ,\nC1146_=_C1321 ,C1146_=_C1323 ,C1146_=_C1325 ,C1146_=_C1327 ,C1146_=_C1330 ,C1146_=_C1331 ,\nC1160_=_C1169 ,C1160_=_C1528 ,C1160_=_C1594 ,C1160_=_C2402 ,C1160_=_C2678 ,C1160_=_C2756 ,\nC1160_=_C2849 ,C1160_=_C2966 ,C1160_=_C3337 ,C1160_=_C3351 ,C1160_=_C3352 ,C1160_=_C3353 ,\nC1160_=_C3354 ,C1160_=_C3356 ,C1160_=_C3360 ,C1169_=_C2213 ,C1169_=_C2234 ,C1169_=_C2432 ,\nC1169_=_C2565 ,C1169_=_C2845 ,C1169_=_C2992 ,C1169_=_C3091 ,C1169_=_C3195 ,C1169_=_C3248 ,\nC1169_=_C3705 ,C1169_=_C3905 ,C1169_=_C3913 ,C1169_=_C3994 ,C1169_=_C4046 ,C1169_=_C4075 ,\nC1169_=_C4085 ,C1176_=_C1181 ,C1176_=_C1185 ,C1176_=_C1244 ,C1176_=_C1358 ,C1176_=_C1565 ,\nC1176_=_C1834 ,C1176_=_C1857 ,C1176_=_C1858 ,C1176_=_C1860 ,C1176_=_C1861 ,C1176_=_C1862 ,\nC1176_=_C1865 ,C1176_=_C1866 ,C1181_=_C1185 ,C1181_=_C1707 ,C1181_=_C2203 ,C1181_=_C2416 ,\nC1181_=_C2865 ,C1181_=_C2866 ,C1181_=_C2868 ,C1181_=_C2869 ,C1181_=_C2870 ,C1181_=_C2872 ,\nC1181_=_C2875 ,C1181_=_C2877 ,C1185_=_C1642 ,C1185_=_C1759 ,C1185_=_C2002 ,C1185_=_C2025 ,\nC1185_=_C2149 ,C1185_=_C2265 ,C1185_=_C2522 ,C1185_=_C2645 ,C1185_=_C3161 ,C1185_=_C3562 ,\nC1185_=_C3564 ,C1185_=_C3566 ,C1198_=_C1200 ,C1198_=_C1204 ,C1198_=_C1207 ,C1198_=_C1217 ,\nC1198_=_C1454 ,C1198_=_C1456 ,C1198_=_C1461 ,C1198_=_C1462 ,C1198_=_C1463 ,C1198_=_C1465 ,\nC1198_=_C1470 ,C1198_=_C1471 ,C1198_=_C1472 ,C1198_=_C1475 ,C1200_=_C1204 ,C1200_=_C1207 ,\nC1200_=_C1217 ,C1200_=_C1868 ,C1200_=_C1914 ,C1200_=_C2335 ,C1200_=_C2336 ,C1200_=_C2337 ,\nC1200_=_C2338 ,C1200_=_C2342 ,C1200_=_C2343 ,C1200_=_C2345 ,C1200_=_C2348 ,C1200_=_C2349 ,\nC1200_=_C2352 ,C1200_=_C2353 ,C1200_=_C2355 ,C1204_=_C1207 ,C1204_=_C1217 ,C1204_=_C1637 ,\nC1204_=_C1772 ,C1204_=_C1917 ,C1204_=_C2720 ,C1204_=_C2723 ,C1204_=_C2724 ,C1204_=_C2725 ,\nC1204_=_C2726 ,C1204_=_C2727 ,C1204_=_C2728 ,C1204_=_C2729 ,C1204_=_C2730 ,C1204_=_C2734 ,\nC1207_=_C1217 ,C1207_=_C1919 ,C1207_=_C2142 ,C1207_=_C2375 ,C1207_=_C2907 ,C1207_=_C3006 ,\nC1207_=_C3040 ,C1207_=_C3042 ,C1207_=_C3043 ,C1207_=_C3044 ,C1207_=_C3045 ,C1207_=_C3046 ,\nC1207_=_C3047 ,C1207_=_C3048 ,C1207_=_C3049 ,C1207_=_C3054 ,C1217_=_C1281 ,C1217_=_C1925 ,\nC1217_=_C2011 ,C1217_=_C2135 ,C1217_=_C2387 ,C1217_=_C2513 ,C1217_=_C3015 ,C1217_=_C3106 ,\nC1217_=_C3468 ,C1217_=_C3475 ,C1217_=_C3869 ,C1217_=_C3895 ,C1217_=_C3903 ,C1217_=_C3938 ,\nC1217_=_C3951 ,C1217_=_C3973 ,C1232_=_C1237 ,C1232_=_C1667 ,C1232_=_C1975 ,C1232_=_C2659 ,\nC1232_=_C2710 ,C1232_=_C2977 ,C1232_=_C3448 ,C1232_=_C3449 ,C1232_=_C3450 ,C1232_=_C3451 ,\nC1232_=_C3452 ,C1232_=_C3453 ,C1232_=_C3456 ,C1232_=_C3457 ,C1232_=_C3458 ,C1232_=_C3459 ,\nC1232_=_C3461 ,C1237_=_C1536 ,C1237_=_C2231 ,C1237_=_C2985 ,C1237_=_C3274 ,C1237_=_C3505 ,\nC1237_=_C3529 ,C1237_=_C3709 ,C1237_=_C3823 ,C1237_=_C3844 ,C1237_=_C3959 ,C1237_=_C3965 ,\nC1237_=_C3968 ,C1237_=_C3986 ,C1237_=_C3987 ,C1244_=_C1258 ,C1244_=_C1260 ,C1244_=_C1358 ,\nC1244_=_C1565 ,C1244_=_C1834 ,C1244_=_C1857 ,C1244_=_C1858 ,C1244_=_C1860 ,C1244_=_C1861 ,\nC1244_=_C1862 ,C1244_=_C1865 ,C1244_=_C1866 ,C1258_=_C1260 ,C1258_=_C1493 ,C1258_=_C1647 ,\nC1258_=_C2174 ,C1258_=_C2409 ,C1258_=_C2464 ,C1258_=_C2492 ,C1258_=_C2595 ,C1258_=_C2971 ,\nC1258_=_C2983 ,C1258_=_C3026 ,C1258_=_C3115 ,C1258_=_C3491 ,C1258_=_C3892 ,C1258_=_C3923 ,\nC1258_=_C3926 ,C1260_=_C1496 ,C1260_=_C1651 ,C1260_=_C2156 ,C1260_=_C2177 ,C1260_=_C2386 ,\nC1260_=_C2973 ,C1260_=_C3215 ,C1260_=_C3467 ,C1260_=_C3493 ,C1260_=_C3930 ,C1260_=_C4041 ,\nC1260_=_C4042 ,C1279_=_C1281 ,C1279_=_C1283 ,C1279_=_C1786 ,C1279_=_C2113 ,C1279_=_C2270 ,\nC1279_=_C2793 ,C1279_=_C3312 ,C1279_=_C3407 ,C1279_=_C3519 ,C1279_=_C3540 ,C1279_=_C3680 ,\nC1279_=_C3888 ,C1279_=_C4048 ,C1279_=_C4051 ,C1281_=_C1283 ,C1281_=_C1925 ,C1281_=_C2011 ,\nC1281_=_C2135 ,C1281_=_C2387 ,C1281_=_C2513 ,C1281_=_C3015 ,C1281_=_C3106 ,C1281_=_C3468 ,\nC1281_=_C3475 ,C1281_=_C3869 ,C1281_=_C3895 ,C1281_=_C3903 ,C1281_=_C3938 ,C1281_=_C3951 ,\nC1281_=_C3973 ,C1283_=_C1376 ,C1283_=_C1558 ,C1283_=_C1790 ,C1283_=_C1927 ,C1283_=_C1988 ,\nC1283_=_C2498 ,C1283_=_C2700 ,C1283_=_C2750 ,C1283_=_C3120 ,C1283_=_C3276 ,C1283_=_C3687 ,\nC1283_=_C3695 ,C1283_=_C3982 ,C1283_=_C4099 ,C1299_=_C1556 ,C1299_=_C2031 ,C1299_=_C2069 ,\nC1299_=_C2227 ,C1299_=_C2410 ,C1299_=_C2465 ,C1299_=_C2493 ,C1299_=_C2596 ,C1299_=_C2984 ,\nC1299_=_C3027 ,C1299_=_C3116 ,C1299_=_C3584 ,C1299_=_C3766 ,C1299_=_C3893 ,C1299_=_C3928 ,\nC1299_=_C3929 ,C1311_=_C1312 ,C1311_=_C1313 ,C1311_=_C1314 ,C1311_=_C1316 ,C1311_=_C1317 ,\nC1311_=_C1318 ,C1311_=_C1320 ,C1311_=_C1321 ,C1311_=_C1323 ,C1311_=_C1325 ,C1311_=_C1327 ,\nC1311_=_C1330 ,C1311_=_C1331 ,C1311_=_C2222 ,C1311_=_C2227 ,C1311_=_C2231 ,C1311_=_C2234 ,\nC1312_=_C1313 ,C1312_=_C1314 ,C1312_=_C1316 ,C1312_=_C1317 ,C1312_=_C1318 ,C1312_=_C1320 ,\nC1312_=_C1321 ,C1312_=_C1323 ,C1312_=_C1325 ,C1312_=_C1327 ,C1312_=_C1330 ,C1312_=_C1331 ,\nC1312_=_C1611 ,C1312_=_C2375 ,C1312_=_C2377 ,C1312_=_C2381 ,C1312_=_C2383 ,C1312_=_C2385 ,\nC1312_=_C2386 ,C1312_=_C2387 ,C1312_=_C2389 ,C1313_=_C1314 ,C1313_=_C1316 ,C1313_=_C1317 ,\nC1313_=_C1318 ,C1313_=_C1320 ,C1313_=_C1321 ,C1313_=_C1323 ,C1313_=_C1325 ,C1313_=_C1327 ,\nC1313_=_C1330 ,C1313_=_C1331 ,C1313_=_C2564 ,C1313_=_C2565 ,C1314_=_C1316 ,C1314_=_C1317 ,\nC1314_=_C1318 ,C1314_=_C1320 ,C1314_=_C1321 ,C1314_=_C1323 ,C1314_=_C1325 ,C1314_=_C1327 ,\nC1314_=_C1330 ,C1314_=_C1331 ,C1314_=_C2632 ,C1314_=_C2634 ,C1316_=_C1317 ,C1316_=_C1318 ,\nC1316_=_C1320 ,C1316_=_C1321 ,C1316_=_C1323 ,C1316_=_C1325 ,C1316_=_C1327 ,C1316_=_C1330 ,\nC1316_=_C1331 ,C1316_=_C2839 ,C1316_=_C2844 ,C1316_=_C2845 ,C1317_=_C1318 ,C1317_=_C1320 ,\nC1317_=_C1321 ,C1317_=_C1323 ,C1317_=_C1325 ,C1317_=_C1327 ,C1317_=_C1330 ,C1317_=_C1331 ,\nC1317_=_C2605 ,C1317_=_C3091 ,C1318_=_C1320 ,C1318_=_C1321 ,C1318_=_C1323 ,C1318_=_C1325 ,\nC1318_=_C1327 ,C1318_=_C1330 ,C1318_=_C1331 ,C1318_=_C1617 ,C1318_=_C3040 ,C1318_=_C3204 ,\nC1318_=_C3207 ,C1318_=_C3210 ,C1318_=_C3211 ,C1318_=_C3213 ,C1318_=_C3214 ,C1318_=_C3215 ,\nC1318_=_C3217 ,C1320_=_C1321 ,C1320_=_C1323 ,C1320_=_C1325 ,C1320_=_C1327 ,C1320_=_C1330 ,\nC1320_=_C1331 ,C1320_=_C3690 ,C1320_=_C3691 ,C1320_=_C3693 ,C1320_=_C3695 ,C1321_=_C1323 ,\nC1321_=_C1325 ,C1321_=_C1327 ,C1321_=_C1330 ,C1321_=_C1331 ,C1321_=_C3071 ,C1321_=_C3700 ,\nC1321_=_C3701 ,C1321_=_C3705 ,C1323_=_C1325 ,C1323_=_C1327 ,C1323_=_C1330 ,C1323_=_C1331 ,\nC1323_=_C1959 ,C1323_=_C2327 ,C1323_=_C3782 ,C1323_=_C3832 ,C1323_=_C3901 ,C1323_=_C3903 ,\nC1323_=_C3904 ,C1323_=_C3905 ,C1325_=_C1327 ,C1325_=_C1330 ,C1325_=_C1331 ,C1325_=_C1472 ,\nC1325_=_C1625 ,C1325_=_C1909 ,C1325_=_C2328 ,C1325_=_C3732 ,C1325_=_C3783 ,C1325_=_C3994 ,\nC1327_=_C1330 ,C1327_=_C1331 ,C1327_=_C3735 ,C1327_=_C3915 ,C1327_=_C3975 ,C1327_=_C4006 ,\nC1327_=_C4025 ,C1330_=_C1331 ,C1330_=_C3555 ,C1330_=_C3737 ,C1330_=_C3786 ,C1330_=_C3918 ,\nC1330_=_C4099 ,C1331_=_C2734 ,C1331_=_C3461 ,C1331_=_C4041 ,C1331_=_C4095 ,C1333_=_C1341 ,\nC1333_=_C1348 ,C1333_=_C1352 ,C1333_=_C1608 ,C1333_=_C1609 ,C1333_=_C1610 ,C1333_=_C1611 ,\nC1333_=_C1612 ,C1333_=_C1613 ,C1333_=_C1614 ,C1333_=_C1616 ,C1333_=_C1617 ,C1333_=_C1620 ,\nC1333_=_C1621 ,C1333_=_C1623 ,C1333_=_C1624 ,C1333_=_C1625 ,C1333_=_C1626 ,C1333_=_C1629 ,\nC1333_=_C1630 ,C1341_=_C1348 ,C1341_=_C1352 ,C1341_=_C1435 ,C1341_=_C1841 ,C1341_=_C1872 ,\nC1341_=_C2239 ,C1341_=_C2932 ,C1341_=_C2934 ,C1341_=_C2937 ,C1341_=_C2939 ,C1341_=_C2941 ,\nC1341_=_C2944 ,C1341_=_C2948 ,C1348_=_C1352 ,C1348_=_C1532 ,C1348_=_C2045 ,C1348_=_C2381 ,\nC1348_=_C2524 ,C1348_=_C2632 ,C1348_=_C3210 ,C1348_=_C3690 ,C1348_=_C3729 ,C1348_=_C3732 ,\nC1348_=_C3734 ,C1348_=_C3735 ,C1348_=_C3736 ,C1348_=_C3737 ,C1352_=_C1448 ,C1352_=_C1537 ,\nC1352_=_C1850 ,C1352_=_C2248 ,C1352_=_C2986 ,C1352_=_C3148 ,C1352_=_C3516 ,C1352_=_C3650 ,\nC1352_=_C3996 ,C1352_=_C3997 ,C1358_=_C1361 ,C1358_=_C1374 ,C1358_=_C1376 ,C1358_=_C1565 ,\nC1358_=_C1834 ,C1358_=_C1857 ,C1358_=_C1858 ,C1358_=_C1860 ,C1358_=_C1861 ,C1358_=_C1862 ,\nC1358_=_C1865 ,C1358_=_C1866 ,C1361_=_C1374 ,C1361_=_C1376 ,C1361_=_C1703 ,C1361_=_C2079 ,\nC1361_=_C2080 ,C1361_=_C2082 ,C1361_=_C2083 ,C1361_=_C2084 ,C1361_=_C2085 ,C1361_=_C2086 ,\nC1361_=_C2087 ,C1361_=_C2089 ,C1361_=_C2090 ,C1374_=_C1376 ,C1374_=_C1788 ,C1374_=_C1986 ,\nC1374_=_C2211 ,C1374_=_C2430 ,C1374_=_C2496 ,C1374_=_C2748 ,C1374_=_C3119 ,C1374_=_C3275 ,\nC1374_=_C3693 ,C1374_=_C3980 ,C1376_=_C1558 ,C1376_=_C1790 ,C1376_=_C1927 ,C1376_=_C1988 ,\nC1376_=_C2498 ,C1376_=_C2700 ,C1376_=_C2750</w:t>
      </w:r>
    </w:p>
    <w:p>
      <w:pPr>
        <w:pStyle w:val="PreformattedText"/>
        <w:bidi w:val="0"/>
        <w:spacing w:before="0" w:after="0"/>
        <w:jc w:val="left"/>
        <w:rPr/>
      </w:pPr>
      <w:r>
        <w:rPr/>
        <w:t xml:space="preserve"> </w:t>
      </w:r>
      <w:r>
        <w:rPr/>
        <w:t>,C1376_=_C3120 ,C1376_=_C3276 ,C1376_=_C3687 ,\nC1376_=_C3695 ,C1376_=_C3982 ,C1376_=_C4099 ,C1383_=_C1384 ,C1383_=_C1389 ,C1383_=_C1524 ,\nC1383_=_C1563 ,C1383_=_C1791 ,C1383_=_C1793 ,C1383_=_C1798 ,C1383_=_C1799 ,C1383_=_C1800 ,\nC1383_=_C1803 ,C1383_=_C1804 ,C1383_=_C1805 ,C1383_=_C1806 ,C1383_=_C1807 ,C1383_=_C1808 ,\nC1384_=_C1389 ,C1384_=_C1656 ,C1384_=_C1746 ,C1384_=_C1930 ,C1384_=_C1931 ,C1384_=_C1933 ,\nC1384_=_C1936 ,C1384_=_C1937 ,C1384_=_C1940 ,C1384_=_C1941 ,C1384_=_C1942 ,C1384_=_C1946 ,\nC1384_=_C1948 ,C1389_=_C1756 ,C1389_=_C2207 ,C1389_=_C2419 ,C1389_=_C2572 ,C1389_=_C3361 ,\nC1389_=_C3362 ,C1389_=_C3363 ,C1389_=_C3366 ,C1389_=_C3367 ,C1389_=_C3368 ,C1389_=_C3369 ,\nC1389_=_C3371 ,C1389_=_C3374 ,C1389_=_C3375 ,C1407_=_C1414 ,C1407_=_C1655 ,C1407_=_C1809 ,\nC1407_=_C1812 ,C1407_=_C1814 ,C1407_=_C1815 ,C1407_=_C1816 ,C1407_=_C1819 ,C1407_=_C1821 ,\nC1407_=_C1823 ,C1407_=_C1825 ,C1407_=_C1826 ,C1407_=_C1827 ,C1407_=_C1828 ,C1407_=_C1829 ,\nC1407_=_C1830 ,C1407_=_C1832 ,C1407_=_C1833 ,C1414_=_C1687 ,C1414_=_C1871 ,C1414_=_C1998 ,\nC1414_=_C2537 ,C1414_=_C2587 ,C1414_=_C2921 ,C1414_=_C2922 ,C1414_=_C2924 ,C1414_=_C2925 ,\nC1414_=_C2927 ,C1414_=_C2928 ,C1414_=_C2930 ,C1435_=_C1436 ,C1435_=_C1448 ,C1435_=_C1841 ,\nC1435_=_C1872 ,C1435_=_C2239 ,C1435_=_C2932 ,C1435_=_C2934 ,C1435_=_C2937 ,C1435_=_C2939 ,\nC1435_=_C2941 ,C1435_=_C2944 ,C1435_=_C2948 ,C1436_=_C1448 ,C1436_=_C2205 ,C1436_=_C2278 ,\nC1436_=_C2417 ,C1436_=_C3065 ,C1436_=_C3066 ,C1436_=_C3067 ,C1436_=_C3068 ,C1436_=_C3070 ,\nC1436_=_C3071 ,C1436_=_C3072 ,C1436_=_C3079 ,C1448_=_C1537 ,C1448_=_C1850 ,C1448_=_C2248 ,\nC1448_=_C2986 ,C1448_=_C3148 ,C1448_=_C3516 ,C1448_=_C3650 ,C1448_=_C3996 ,C1448_=_C3997 ,\nC1454_=_C1456 ,C1454_=_C1461 ,C1454_=_C1462 ,C1454_=_C1463 ,C1454_=_C1465 ,C1454_=_C1470 ,\nC1454_=_C1471 ,C1454_=_C1472 ,C1454_=_C1475 ,C1454_=_C1702 ,C1454_=_C1703 ,C1454_=_C1704 ,\nC1454_=_C1707 ,C1454_=_C1716 ,C1454_=_C1722 ,C1456_=_C1461 ,C1456_=_C1462 ,C1456_=_C1463 ,\nC1456_=_C1465 ,C1456_=_C1470 ,C1456_=_C1471 ,C1456_=_C1472 ,C1456_=_C1475 ,C1456_=_C1914 ,\nC1456_=_C1917 ,C1456_=_C1919 ,C1456_=_C1925 ,C1456_=_C1927 ,C1461_=_C1462 ,C1461_=_C1463 ,\nC1461_=_C1465 ,C1461_=_C1470 ,C1461_=_C1471 ,C1461_=_C1472 ,C1461_=_C1475 ,C1461_=_C1815 ,\nC1461_=_C1895 ,C1461_=_C2318 ,C1461_=_C2743 ,C1461_=_C2748 ,C1461_=_C2750 ,C1462_=_C1463 ,\nC1462_=_C1465 ,C1462_=_C1470 ,C1462_=_C1471 ,C1462_=_C1472 ,C1462_=_C1475 ,C1462_=_C1949 ,\nC1462_=_C2977 ,C1462_=_C2981 ,C1462_=_C2983 ,C1462_=_C2984 ,C1462_=_C2985 ,C1462_=_C2986 ,\nC1462_=_C2992 ,C1463_=_C1465 ,C1463_=_C1470 ,C1463_=_C1471 ,C1463_=_C1472 ,C1463_=_C1475 ,\nC1463_=_C1899 ,C1463_=_C2342 ,C1463_=_C2604 ,C1463_=_C2720 ,C1463_=_C3006 ,C1463_=_C3011 ,\nC1463_=_C3015 ,C1465_=_C1470 ,C1465_=_C1471 ,C1465_=_C1472 ,C1465_=_C1475 ,C1465_=_C1902 ,\nC1465_=_C2323 ,C1465_=_C2610 ,C1465_=_C3629 ,C1470_=_C1471 ,C1470_=_C1472 ,C1470_=_C1475 ,\nC1470_=_C2352 ,C1470_=_C2728 ,C1470_=_C3047 ,C1470_=_C3453 ,C1470_=_C3938 ,C1471_=_C1472 ,\nC1471_=_C1475 ,C1471_=_C2353 ,C1471_=_C2729 ,C1471_=_C3048 ,C1471_=_C3613 ,C1471_=_C3968 ,\nC1471_=_C3973 ,C1472_=_C1475 ,C1472_=_C1625 ,C1472_=_C1909 ,C1472_=_C2328 ,C1472_=_C3732 ,\nC1472_=_C3783 ,C1472_=_C3994 ,C1475_=_C1807 ,C1475_=_C1913 ,C1475_=_C2090 ,C1475_=_C2334 ,\nC1475_=_C2478 ,C1475_=_C3375 ,C1475_=_C3557 ,C1475_=_C3787 ,C1475_=_C3921 ,C1493_=_C1496 ,\nC1493_=_C1647 ,C1493_=_C2174 ,C1493_=_C2409 ,C1493_=_C2464 ,C1493_=_C2492 ,C1493_=_C2595 ,\nC1493_=_C2971 ,C1493_=_C2983 ,C1493_=_C3026 ,C1493_=_C3115 ,C1493_=_C3491 ,C1493_=_C3892 ,\nC1493_=_C3923 ,C1493_=_C3926 ,C1496_=_C1651 ,C1496_=_C2156 ,C1496_=_C2177 ,C1496_=_C2386 ,\nC1496_=_C2973 ,C1496_=_C3215 ,C1496_=_C3467 ,C1496_=_C3493 ,C1496_=_C3930 ,C1496_=_C4041 ,\nC1496_=_C4042 ,C1519_=_C1520 ,C1519_=_C2073 ,C1519_=_C2154 ,C1519_=_C2385 ,C1519_=_C2775 ,\nC1519_=_C2806 ,C1519_=_C3214 ,C1519_=_C3466 ,C1519_=_C3700 ,C1519_=_C3824 ,C1519_=_C3873 ,\nC1519_=_C4006 ,C1519_=_C4007 ,C1519_=_C4008 ,C1519_=_C4009 ,C1519_=_C4011 ,C1520_=_C2010 ,\nC1520_=_C2034 ,C1520_=_C2110 ,C1520_=_C2155 ,C1520_=_C2268 ,C1520_=_C2532 ,C1520_=_C2776 ,\nC1520_=_C2792 ,C1520_=_C3518 ,C1520_=_C3539 ,C1520_=_C3678 ,C1520_=_C3701 ,C1520_=_C3875 ,\nC1520_=_C4025 ,C1520_=_C4026 ,C1524_=_C1528 ,C1524_=_C1532 ,C1524_=_C1536 ,C1524_=_C1537 ,\nC1524_=_C1538 ,C1524_=_C1563 ,C1524_=_C1791 ,C1524_=_C1793 ,C1524_=_C1798 ,C1524_=_C1799 ,\nC1524_=_C1800 ,C1524_=_C1803 ,C1524_=_C1804 ,C1524_=_C1805 ,C1524_=_C1806 ,C1524_=_C1807 ,\nC1524_=_C1808 ,C1528_=_C1532 ,C1528_=_C1536 ,C1528_=_C1537 ,C1528_=_C1538 ,C1528_=_C1594 ,\nC1528_=_C2402 ,C1528_=_C2678 ,C1528_=_C2756 ,C1528_=_C2849 ,C1528_=_C2966 ,C1528_=_C3337 ,\nC1528_=_C3351 ,C1528_=_C3352 ,C1528_=_C3353 ,C1528_=_C3354 ,C1528_=_C3356 ,C1528_=_C3360 ,\nC1532_=_C1536 ,C1532_=_C1537 ,C1532_=_C1538 ,C1532_=_C2045 ,C1532_=_C2381 ,C1532_=_C2524 ,\nC1532_=_C2632 ,C1532_=_C3210 ,C1532_=_C3690 ,C1532_=_C3729 ,C1532_=_C3732 ,C1532_=_C3734 ,\nC1532_=_C3735 ,C1532_=_C3736 ,C1532_=_C3737 ,C1536_=_C1537 ,C1536_=_C1538 ,C1536_=_C2231 ,\nC1536_=_C2985 ,C1536_=_C3274 ,C1536_=_C3505 ,C1536_=_C3529 ,C1536_=_C3709 ,C1536_=_C3823 ,\nC1536_=_C3844 ,C1536_=_C3959 ,C1536_=_C3965 ,C1536_=_C3968 ,C1536_=_C3986 ,C1536_=_C3987 ,\nC1537_=_C1538 ,C1537_=_C1850 ,C1537_=_C2248 ,C1537_=_C2986 ,C1537_=_C3148 ,C1537_=_C3516 ,\nC1537_=_C3650 ,C1537_=_C3996 ,C1537_=_C3997 ,C1538_=_C2009 ,C1538_=_C2033 ,C1538_=_C2153 ,\nC1538_=_C2427 ,C1538_=_C2531 ,C1538_=_C2791 ,C1538_=_C3260 ,C1538_=_C3421 ,C1538_=_C3432 ,\nC1538_=_C3575 ,C1538_=_C3808 ,C1538_=_C3901 ,C1538_=_C3960 ,C1538_=_C4001 ,C1538_=_C4003 ,\nC1549_=_C1555 ,C1549_=_C1556 ,C1549_=_C1558 ,C1549_=_C1598 ,C1549_=_C1878 ,C1549_=_C1976 ,\nC1549_=_C2852 ,C1549_=_C3207 ,C1549_=_C3304 ,C1549_=_C3545 ,C1549_=_C3546 ,C1549_=_C3547 ,\nC1549_=_C3548 ,C1549_=_C3549 ,C1549_=_C3551 ,C1549_=_C3553 ,C1549_=_C3555 ,C1549_=_C3556 ,\nC1549_=_C3557 ,C1555_=_C1556 ,C1555_=_C1558 ,C1555_=_C1982 ,C1555_=_C2068 ,C1555_=_C2383 ,\nC1555_=_C2634 ,C1555_=_C2803 ,C1555_=_C2858 ,C1555_=_C3213 ,C1555_=_C3600 ,C1555_=_C3691 ,\nC1555_=_C3751 ,C1555_=_C3765 ,C1555_=_C3822 ,C1555_=_C3915 ,C1555_=_C3916 ,C1555_=_C3917 ,\nC1555_=_C3918 ,C1555_=_C3919 ,C1555_=_C3920 ,C1555_=_C3921 ,C1556_=_C1558 ,C1556_=_C2031 ,\nC1556_=_C2069 ,C1556_=_C2227 ,C1556_=_C2410 ,C1556_=_C2465 ,C1556_=_C2493 ,C1556_=_C2596 ,\nC1556_=_C2984 ,C1556_=_C3027 ,C1556_=_C3116 ,C1556_=_C3584 ,C1556_=_C3766 ,C1556_=_C3893 ,\nC1556_=_C3928 ,C1556_=_C3929 ,C1558_=_C1790 ,C1558_=_C1927 ,C1558_=_C1988 ,C1558_=_C2498 ,\nC1558_=_C2700 ,C1558_=_C2750 ,C1558_=_C3120 ,C1558_=_C3276 ,C1558_=_C3687 ,C1558_=_C3695 ,\nC1558_=_C3982 ,C1558_=_C4099 ,C1563_=_C1565 ,C1563_=_C1579 ,C1563_=_C1791 ,C1563_=_C1793 ,\nC1563_=_C1798 ,C1563_=_C1799 ,C1563_=_C1800 ,C1563_=_C1803 ,C1563_=_C1804 ,C1563_=_C1805 ,\nC1563_=_C1806 ,C1563_=_C1807 ,C1563_=_C1808 ,C1565_=_C1579 ,C1565_=_C1834 ,C1565_=_C1857 ,\nC1565_=_C1858 ,C1565_=_C1860 ,C1565_=_C1861 ,C1565_=_C1862 ,C1565_=_C1865 ,C1565_=_C1866 ,\nC1579_=_C2312 ,C1579_=_C2581 ,C1579_=_C2839 ,C1579_=_C3166 ,C1579_=_C3331 ,C1579_=_C3442 ,\nC1579_=_C3717 ,C1579_=_C3848 ,C1579_=_C3872 ,C1579_=_C3974 ,C1579_=_C3975 ,C1579_=_C3976 ,\nC1588_=_C1594 ,C1588_=_C1598 ,C1588_=_C1601 ,C1588_=_C2181 ,C1588_=_C2469 ,C1588_=_C2470 ,\nC1588_=_C2471 ,C1588_=_C2472 ,C1588_=_C2473 ,C1588_=_C2474 ,C1588_=_C2475 ,C1588_=_C2476 ,\nC1588_=_C2477 ,C1588_=_C2478 ,C1588_=_C2479 ,C1588_=_C2480 ,C1594_=_C1598 ,C1594_=_C1601 ,\nC1594_=_C2402 ,C1594_=_C2678 ,C1594_=_C2756 ,C1594_=_C2849 ,C1594_=_C2966 ,C1594_=_C3337 ,\nC1594_=_C3351 ,C1594_=_C3352 ,C1594_=_C3353 ,C1594_=_C3354 ,C1594_=_C3356 ,C1594_=_C3360 ,\nC1598_=_C1601 ,C1598_=_C1878 ,C1598_=_C1976 ,C1598_=_C2852 ,C1598_=_C3207 ,C1598_=_C3304 ,\nC1598_=_C3545 ,C1598_=_C3546 ,C1598_=_C3547 ,C1598_=_C3548 ,C1598_=_C3549 ,C1598_=_C3551 ,\nC1598_=_C3553 ,C1598_=_C3555 ,C1598_=_C3556 ,C1598_=_C3557 ,C1601_=_C1716 ,C1601_=_C2004 ,\nC1601_=_C2743 ,C1601_=_C3101 ,C1601_=_C3211 ,C1601_=_C3307 ,C1601_=_C3629 ,C1601_=_C3714 ,\nC1601_=_C3780 ,C1601_=_C3781 ,C1601_=_C3782 ,C1601_=_C3783 ,C1601_=_C3786 ,C1601_=_C3787 ,\nC1608_=_C1609 ,C1608_=_C1610 ,C1608_=_C1611 ,C1608_=_C1612 ,C1608_=_C1613 ,C1608_=_C1614 ,\nC1608_=_C1616 ,C1608_=_C1617 ,C1608_=_C1620 ,C1608_=_C1621 ,C1608_=_C1623 ,C1608_=_C1624 ,\nC1608_=_C1625 ,C1608_=_C1626 ,C1608_=_C1629 ,C1608_=_C1630 ,C1608_=_C1791 ,C1608_=_C1890 ,\nC1608_=_C2039 ,C1608_=_C2045 ,C1608_=_C2049 ,C1609_=_C1610 ,C1609_=_C1611 ,C1609_=_C1612 ,\nC1609_=_C1613 ,C1609_=_C1614 ,C1609_=_C1616 ,C1609_=_C1617 ,C1609_=_C1620 ,C1609_=_C1621 ,\nC1609_=_C1623 ,C1609_=_C1624 ,C1609_=_C1625 ,C1609_=_C1626 ,C1609_=_C1629 ,C1609_=_C1630 ,\nC1609_=_C2116 ,C1609_=_C2124 ,C1609_=_C2126 ,C1609_=_C2135 ,C1610_=_C1611 ,C1610_=_C1612 ,\nC1610_=_C1613 ,C1610_=_C1614 ,C1610_=_C1616 ,C1610_=_C1617 ,C1610_=_C1620 ,C1610_=_C1621 ,\nC1610_=_C1623 ,C1610_=_C1624 ,C1610_=_C1625 ,C1610_=_C1626 ,C1610_=_C1629 ,C1610_=_C1630 ,\nC1610_=_C2140 ,C1610_=_C2141 ,C1610_=_C2142 ,C1610_=_C2145 ,C1610_=_C2149 ,C1610_=_C2150 ,\nC1610_=_C2153 ,C1610_=_C2154 ,C1610_=_C2155 ,C1610_=_C2156 ,C1610_=_C2157 ,C1610_=_C2158 ,\nC1611_=_C1612 ,C1611_=_C1613 ,C1611_=_C1614 ,C1611_=_C1616 ,C1611_=_C1617 ,C1611_=_C1620 ,\nC1611_=_C1621 ,C1611_=_C1623 ,C1611_=_C1624 ,C1611_=_C1625 ,C1611_=_C1626 ,C1611_=_C1629 ,\nC1611_=_C1630 ,C1611_=_C2375 ,C1611_=_C2377 ,C1611_=_C2381 ,C1611_=_C2383 ,C1611_=_C2385 ,\nC1611_=_C2386 ,C1611_=_C2387 ,C1611_=_C2389 ,C1612_=_C1613 ,C1612_=_C1614 ,C1612_=_C1616 ,\nC1612_=_C1617 ,C1612_=_C1620 ,C1612_=_C1621 ,C1612_=_C1623 ,C1612_=_C1624 ,C1612_=_C1625 ,\nC1612_=_C1626 ,C1612_=_C1629 ,C1612_=_C1630 ,C1612_=_C1814 ,C1612_=_C2519 ,C1612_=_C2522 ,\nC1612_=_C2523 ,C1612_=_C2524 ,C1612_=_C2531 ,C1612_=_C2532 ,C1612_=_C2535 ,C1613_=_C1614 ,\nC1613_=_C1616 ,C1613_=_C1617 ,C1613_=_C1620 ,C1613_=_C1621 ,C1613_=_C1623 ,C1613_=_C1624 ,\nC1613_=_C1625 ,C1613_=_C1626 ,C1613_=_C1629 ,C1613_=_C1630 ,C1613_=_C2708 ,C1613_=_C2709 ,\nC1613_=_C2710</w:t>
      </w:r>
    </w:p>
    <w:p>
      <w:pPr>
        <w:pStyle w:val="PreformattedText"/>
        <w:bidi w:val="0"/>
        <w:spacing w:before="0" w:after="0"/>
        <w:jc w:val="left"/>
        <w:rPr/>
      </w:pPr>
      <w:r>
        <w:rPr/>
        <w:t xml:space="preserve"> </w:t>
      </w:r>
      <w:r>
        <w:rPr/>
        <w:t>,C1614_=_C1616 ,C1614_=_C1617 ,C1614_=_C1620 ,C1614_=_C1621 ,C1614_=_C1623 ,\nC1614_=_C1624 ,C1614_=_C1625 ,C1614_=_C1626 ,C1614_=_C1629 ,C1614_=_C1630 ,C1614_=_C1819 ,\nC1614_=_C1933 ,C1614_=_C2993 ,C1614_=_C2996 ,C1614_=_C2997 ,C1616_=_C1617 ,C1616_=_C1620 ,\nC1616_=_C1621 ,C1616_=_C1623 ,C1616_=_C1624 ,C1616_=_C1625 ,C1616_=_C1626 ,C1616_=_C1629 ,\nC1616_=_C1630 ,C1616_=_C3122 ,C1616_=_C3124 ,C1616_=_C3130 ,C1617_=_C1620 ,C1617_=_C1621 ,\nC1617_=_C1623 ,C1617_=_C1624 ,C1617_=_C1625 ,C1617_=_C1626 ,C1617_=_C1629 ,C1617_=_C1630 ,\nC1617_=_C3040 ,C1617_=_C3204 ,C1617_=_C3207 ,C1617_=_C3210 ,C1617_=_C3211 ,C1617_=_C3213 ,\nC1617_=_C3214 ,C1617_=_C3215 ,C1617_=_C3217 ,C1620_=_C1621 ,C1620_=_C1623 ,C1620_=_C1624 ,\nC1620_=_C1625 ,C1620_=_C1626 ,C1620_=_C1629 ,C1620_=_C1630 ,C1620_=_C3043 ,C1620_=_C3220 ,\nC1620_=_C3351 ,C1620_=_C3466 ,C1620_=_C3467 ,C1620_=_C3468 ,C1620_=_C3469 ,C1621_=_C1623 ,\nC1621_=_C1624 ,C1621_=_C1625 ,C1621_=_C1626 ,C1621_=_C1629 ,C1621_=_C1630 ,C1621_=_C1862 ,\nC1621_=_C1955 ,C1621_=_C3072 ,C1621_=_C3222 ,C1621_=_C3389 ,C1621_=_C3546 ,C1621_=_C3713 ,\nC1621_=_C3714 ,C1621_=_C3717 ,C1623_=_C1624 ,C1623_=_C1625 ,C1623_=_C1626 ,C1623_=_C1629 ,\nC1623_=_C1630 ,C1623_=_C2471 ,C1623_=_C2900 ,C1623_=_C3032 ,C1623_=_C3224 ,C1623_=_C3390 ,\nC1623_=_C3820 ,C1624_=_C1625 ,C1624_=_C1626 ,C1624_=_C1629 ,C1624_=_C1630 ,C1624_=_C2725 ,\nC1624_=_C3729 ,C1625_=_C1626 ,C1625_=_C1629 ,C1625_=_C1630 ,C1625_=_C1909 ,C1625_=_C2328 ,\nC1625_=_C3732 ,C1625_=_C3783 ,C1625_=_C3994 ,C1626_=_C1629 ,C1626_=_C1630 ,C1626_=_C2927 ,\nC1626_=_C3734 ,C1626_=_C3928 ,C1629_=_C1630 ,C1629_=_C2331 ,C1629_=_C3227 ,C1629_=_C3394 ,\nC1629_=_C3916 ,C1629_=_C4007 ,C1630_=_C1805 ,C1630_=_C2087 ,C1630_=_C3736 ,C1630_=_C4082 ,\nC1637_=_C1642 ,C1637_=_C1647 ,C1637_=_C1651 ,C1637_=_C1772 ,C1637_=_C1917 ,C1637_=_C2720 ,\nC1637_=_C2723 ,C1637_=_C2724 ,C1637_=_C2725 ,C1637_=_C2726 ,C1637_=_C2727 ,C1637_=_C2728 ,\nC1637_=_C2729 ,C1637_=_C2730 ,C1637_=_C2734 ,C1642_=_C1647 ,C1642_=_C1651 ,C1642_=_C1759 ,\nC1642_=_C2002 ,C1642_=_C2025 ,C1642_=_C2149 ,C1642_=_C2265 ,C1642_=_C2522 ,C1642_=_C2645 ,\nC1642_=_C3161 ,C1642_=_C3562 ,C1642_=_C3564 ,C1642_=_C3566 ,C1647_=_C1651 ,C1647_=_C2174 ,\nC1647_=_C2409 ,C1647_=_C2464 ,C1647_=_C2492 ,C1647_=_C2595 ,C1647_=_C2971 ,C1647_=_C2983 ,\nC1647_=_C3026 ,C1647_=_C3115 ,C1647_=_C3491 ,C1647_=_C3892 ,C1647_=_C3923 ,C1647_=_C3926 ,\nC1651_=_C2156 ,C1651_=_C2177 ,C1651_=_C2386 ,C1651_=_C2973 ,C1651_=_C3215 ,C1651_=_C3467 ,\nC1651_=_C3493 ,C1651_=_C3930 ,C1651_=_C4041 ,C1651_=_C4042 ,C1655_=_C1656 ,C1655_=_C1663 ,\nC1655_=_C1667 ,C1655_=_C1809 ,C1655_=_C1812 ,C1655_=_C1814 ,C1655_=_C1815 ,C1655_=_C1816 ,\nC1655_=_C1819 ,C1655_=_C1821 ,C1655_=_C1823 ,C1655_=_C1825 ,C1655_=_C1826 ,C1655_=_C1827 ,\nC1655_=_C1828 ,C1655_=_C1829 ,C1655_=_C1830 ,C1655_=_C1832 ,C1655_=_C1833 ,C1656_=_C1663 ,\nC1656_=_C1667 ,C1656_=_C1746 ,C1656_=_C1930 ,C1656_=_C1931 ,C1656_=_C1933 ,C1656_=_C1936 ,\nC1656_=_C1937 ,C1656_=_C1940 ,C1656_=_C1941 ,C1656_=_C1942 ,C1656_=_C1946 ,C1656_=_C1948 ,\nC1663_=_C1667 ,C1663_=_C1728 ,C1663_=_C2241 ,C1663_=_C2993 ,C1663_=_C3032 ,C1663_=_C3033 ,\nC1663_=_C3037 ,C1663_=_C3039 ,C1667_=_C1975 ,C1667_=_C2659 ,C1667_=_C2710 ,C1667_=_C2977 ,\nC1667_=_C3448 ,C1667_=_C3449 ,C1667_=_C3450 ,C1667_=_C3451 ,C1667_=_C3452 ,C1667_=_C3453 ,\nC1667_=_C3456 ,C1667_=_C3457 ,C1667_=_C3458 ,C1667_=_C3459 ,C1667_=_C3461 ,C1687_=_C1693 ,\nC1687_=_C1871 ,C1687_=_C1998 ,C1687_=_C2537 ,C1687_=_C2587 ,C1687_=_C2921 ,C1687_=_C2922 ,\nC1687_=_C2924 ,C1687_=_C2925 ,C1687_=_C2927 ,C1687_=_C2928 ,C1687_=_C2930 ,C1693_=_C2003 ,\nC1693_=_C2027 ,C1693_=_C2102 ,C1693_=_C2150 ,C1693_=_C2170 ,C1693_=_C2189 ,C1693_=_C2222 ,\nC1693_=_C2422 ,C1693_=_C2523 ,C1693_=_C3098 ,C1693_=_C3265 ,C1693_=_C3522 ,C1693_=_C3608 ,\nC1693_=_C3609 ,C1693_=_C3610 ,C1693_=_C3611 ,C1693_=_C3612 ,C1693_=_C3613 ,C1693_=_C3617 ,\nC1702_=_C1703 ,C1702_=_C1704 ,C1702_=_C1707 ,C1702_=_C1716 ,C1702_=_C1722 ,C1702_=_C1867 ,\nC1702_=_C1890 ,C1702_=_C1894 ,C1702_=_C1895 ,C1702_=_C1896 ,C1702_=_C1899 ,C1702_=_C1902 ,\nC1702_=_C1903 ,C1702_=_C1904 ,C1702_=_C1905 ,C1702_=_C1908 ,C1702_=_C1909 ,C1702_=_C1910 ,\nC1702_=_C1911 ,C1702_=_C1913 ,C1703_=_C1704 ,C1703_=_C1707 ,C1703_=_C1716 ,C1703_=_C1722 ,\nC1703_=_C2079 ,C1703_=_C2080 ,C1703_=_C2082 ,C1703_=_C2083 ,C1703_=_C2084 ,C1703_=_C2085 ,\nC1703_=_C2086 ,C1703_=_C2087 ,C1703_=_C2089 ,C1703_=_C2090 ,C1704_=_C1707 ,C1704_=_C1716 ,\nC1704_=_C1722 ,C1704_=_C1993 ,C1704_=_C2116 ,C1704_=_C2318 ,C1704_=_C2319 ,C1704_=_C2320 ,\nC1704_=_C2321 ,C1704_=_C2322 ,C1704_=_C2323 ,C1704_=_C2325 ,C1704_=_C2326 ,C1704_=_C2327 ,\nC1704_=_C2328 ,C1704_=_C2329 ,C1704_=_C2331 ,C1704_=_C2332 ,C1704_=_C2334 ,C1707_=_C1716 ,\nC1707_=_C1722 ,C1707_=_C2203 ,C1707_=_C2416 ,C1707_=_C2865 ,C1707_=_C2866 ,C1707_=_C2868 ,\nC1707_=_C2869 ,C1707_=_C2870 ,C1707_=_C2872 ,C1707_=_C2875 ,C1707_=_C2877 ,C1716_=_C1722 ,\nC1716_=_C2004 ,C1716_=_C2743 ,C1716_=_C3101 ,C1716_=_C3211 ,C1716_=_C3307 ,C1716_=_C3629 ,\nC1716_=_C3714 ,C1716_=_C3780 ,C1716_=_C3781 ,C1716_=_C3782 ,C1716_=_C3783 ,C1716_=_C3786 ,\nC1716_=_C3787 ,C1722_=_C2012 ,C1722_=_C2515 ,C1722_=_C3108 ,C1722_=_C3287 ,C1722_=_C3509 ,\nC1722_=_C3779 ,C1722_=_C3897 ,C1722_=_C3904 ,C1722_=_C4082 ,C1722_=_C4095 ,C1725_=_C1726 ,\nC1725_=_C1728 ,C1725_=_C1744 ,C1725_=_C2039 ,C1725_=_C2096 ,C1725_=_C2140 ,C1725_=_C2255 ,\nC1725_=_C2601 ,C1725_=_C2602 ,C1725_=_C2603 ,C1725_=_C2604 ,C1725_=_C2605 ,C1725_=_C2606 ,\nC1725_=_C2607 ,C1725_=_C2608 ,C1725_=_C2609 ,C1725_=_C2610 ,C1725_=_C2611 ,C1725_=_C2612 ,\nC1725_=_C2613 ,C1725_=_C2615 ,C1725_=_C2616 ,C1725_=_C2617 ,C1725_=_C2621 ,C1726_=_C1728 ,\nC1726_=_C1744 ,C1726_=_C1997 ,C1726_=_C2022 ,C1726_=_C2141 ,C1726_=_C2519 ,C1726_=_C2891 ,\nC1726_=_C2894 ,C1726_=_C2895 ,C1726_=_C2898 ,C1726_=_C2899 ,C1726_=_C2900 ,C1726_=_C2901 ,\nC1726_=_C2902 ,C1726_=_C2906 ,C1728_=_C1744 ,C1728_=_C2241 ,C1728_=_C2993 ,C1728_=_C3032 ,\nC1728_=_C3033 ,C1728_=_C3037 ,C1728_=_C3039 ,C1744_=_C2013 ,C1744_=_C2035 ,C1744_=_C2158 ,\nC1744_=_C2535 ,C1744_=_C3820 ,C1744_=_C3829 ,C1744_=_C4100 ,C1746_=_C1756 ,C1746_=_C1759 ,\nC1746_=_C1768 ,C1746_=_C1930 ,C1746_=_C1931 ,C1746_=_C1933 ,C1746_=_C1936 ,C1746_=_C1937 ,\nC1746_=_C1940 ,C1746_=_C1941 ,C1746_=_C1942 ,C1746_=_C1946 ,C1746_=_C1948 ,C1756_=_C1759 ,\nC1756_=_C1768 ,C1756_=_C2207 ,C1756_=_C2419 ,C1756_=_C2572 ,C1756_=_C3361 ,C1756_=_C3362 ,\nC1756_=_C3363 ,C1756_=_C3366 ,C1756_=_C3367 ,C1756_=_C3368 ,C1756_=_C3369 ,C1756_=_C3371 ,\nC1756_=_C3374 ,C1756_=_C3375 ,C1759_=_C1768 ,C1759_=_C2002 ,C1759_=_C2025 ,C1759_=_C2149 ,\nC1759_=_C2265 ,C1759_=_C2522 ,C1759_=_C2645 ,C1759_=_C3161 ,C1759_=_C3562 ,C1759_=_C3564 ,\nC1759_=_C3566 ,C1768_=_C2157 ,C1768_=_C2316 ,C1768_=_C2389 ,C1768_=_C2564 ,C1768_=_C2599 ,\nC1768_=_C2844 ,C1768_=_C3217 ,C1768_=_C3322 ,C1768_=_C3469 ,C1768_=_C3671 ,C1768_=_C4036 ,\nC1768_=_C4092 ,C1772_=_C1786 ,C1772_=_C1788 ,C1772_=_C1790 ,C1772_=_C1917 ,C1772_=_C2720 ,\nC1772_=_C2723 ,C1772_=_C2724 ,C1772_=_C2725 ,C1772_=_C2726 ,C1772_=_C2727 ,C1772_=_C2728 ,\nC1772_=_C2729 ,C1772_=_C2730 ,C1772_=_C2734 ,C1786_=_C1788 ,C1786_=_C1790 ,C1786_=_C2113 ,\nC1786_=_C2270 ,C1786_=_C2793 ,C1786_=_C3312 ,C1786_=_C3407 ,C1786_=_C3519 ,C1786_=_C3540 ,\nC1786_=_C3680 ,C1786_=_C3888 ,C1786_=_C4048 ,C1786_=_C4051 ,C1788_=_C1790 ,C1788_=_C1986 ,\nC1788_=_C2211 ,C1788_=_C2430 ,C1788_=_C2496 ,C1788_=_C2748 ,C1788_=_C3119 ,C1788_=_C3275 ,\nC1788_=_C3693 ,C1788_=_C3980 ,C1790_=_C1927 ,C1790_=_C1988 ,C1790_=_C2498 ,C1790_=_C2700 ,\nC1790_=_C2750 ,C1790_=_C3120 ,C1790_=_C3276 ,C1790_=_C3687 ,C1790_=_C3695 ,C1790_=_C3982 ,\nC1790_=_C4099 ,C1791_=_C1793 ,C1791_=_C1798 ,C1791_=_C1799 ,C1791_=_C1800 ,C1791_=_C1803 ,\nC1791_=_C1804 ,C1791_=_C1805 ,C1791_=_C1806 ,C1791_=_C1807 ,C1791_=_C1808 ,C1791_=_C1890 ,\nC1791_=_C2039 ,C1791_=_C2045 ,C1791_=_C2049 ,C1793_=_C1798 ,C1793_=_C1799 ,C1793_=_C1800 ,\nC1793_=_C1803 ,C1793_=_C1804 ,C1793_=_C1805 ,C1793_=_C1806 ,C1793_=_C1807 ,C1793_=_C1808 ,\nC1798_=_C1799 ,C1798_=_C1800 ,C1798_=_C1803 ,C1798_=_C1804 ,C1798_=_C1805 ,C1798_=_C1806 ,\nC1798_=_C1807 ,C1798_=_C1808 ,C1798_=_C3738 ,C1798_=_C3788 ,C1798_=_C3791 ,C1799_=_C1800 ,\nC1799_=_C1803 ,C1799_=_C1804 ,C1799_=_C1805 ,C1799_=_C1806 ,C1799_=_C1807 ,C1799_=_C1808 ,\nC1799_=_C3848 ,C1800_=_C1803 ,C1800_=_C1804 ,C1800_=_C1805 ,C1800_=_C1806 ,C1800_=_C1807 ,\nC1800_=_C1808 ,C1800_=_C2084 ,C1800_=_C2472 ,C1800_=_C3356 ,C1800_=_C3366 ,C1800_=_C3951 ,\nC1800_=_C3953 ,C1803_=_C1804 ,C1803_=_C1805 ,C1803_=_C1806 ,C1803_=_C1807 ,C1803_=_C1808 ,\nC1803_=_C2085 ,C1803_=_C2473 ,C1803_=_C3369 ,C1803_=_C4048 ,C1804_=_C1805 ,C1804_=_C1806 ,\nC1804_=_C1807 ,C1804_=_C1808 ,C1804_=_C2086 ,C1804_=_C2474 ,C1804_=_C3371 ,C1805_=_C1806 ,\nC1805_=_C1807 ,C1805_=_C1808 ,C1805_=_C2087 ,C1805_=_C3736 ,C1805_=_C4082 ,C1806_=_C1807 ,\nC1806_=_C1808 ,C1806_=_C2089 ,C1806_=_C2477 ,C1806_=_C2930 ,C1806_=_C3374 ,C1806_=_C3556 ,\nC1806_=_C3919 ,C1806_=_C3976 ,C1806_=_C4100 ,C1807_=_C1808 ,C1807_=_C1913 ,C1807_=_C2090 ,\nC1807_=_C2334 ,C1807_=_C2478 ,C1807_=_C3375 ,C1807_=_C3557 ,C1807_=_C3787 ,C1807_=_C3921 ,\nC1808_=_C3926 ,C1808_=_C4042 ,C1809_=_C1812 ,C1809_=_C1814 ,C1809_=_C1815 ,C1809_=_C1816 ,\nC1809_=_C1819 ,C1809_=_C1821 ,C1809_=_C1823 ,C1809_=_C1825 ,C1809_=_C1826 ,C1809_=_C1827 ,\nC1809_=_C1828 ,C1809_=_C1829 ,C1809_=_C1830 ,C1809_=_C1832 ,C1809_=_C1833 ,C1809_=_C1867 ,\nC1809_=_C1868 ,C1809_=_C1871 ,C1809_=_C1872 ,C1809_=_C1874 ,C1809_=_C1878 ,C1809_=_C1882 ,\nC1809_=_C1883 ,C1809_=_C1888 ,C1812_=_C1814 ,C1812_=_C1815 ,C1812_=_C1816 ,C1812_=_C1819 ,\nC1812_=_C1821 ,C1812_=_C1823 ,C1812_=_C1825 ,C1812_=_C1826 ,C1812_=_C1827 ,C1812_=_C1828 ,\nC1812_=_C1829 ,C1812_=_C1830 ,C1812_=_C1832 ,C1812_=_C1833 ,C1812_=_C1930 ,C1812_=_C2239 ,\nC1812_=_C2241 ,C1812_=_C2248 ,C1812_=_C2250 ,C1814_=_C1815 ,C1814_=_C1816 ,C1814_=_C1819 ,\nC1814_=_C1821 ,C1814_=_C1823 ,C1814_=_C1825 ,C1814_=_C1826 ,C1814_=_C1827 ,C1814_=_C1828 ,\nC1814_=_C1829 ,C1814_=_C1830 ,C1814_=_C1832 ,C1814_=_C1833 ,C1814_=_C2519</w:t>
      </w:r>
    </w:p>
    <w:p>
      <w:pPr>
        <w:pStyle w:val="PreformattedText"/>
        <w:bidi w:val="0"/>
        <w:spacing w:before="0" w:after="0"/>
        <w:jc w:val="left"/>
        <w:rPr/>
      </w:pPr>
      <w:r>
        <w:rPr/>
        <w:t xml:space="preserve"> </w:t>
      </w:r>
      <w:r>
        <w:rPr/>
        <w:t>,C1814_=_C2522 ,\nC1814_=_C2523 ,C1814_=_C2524 ,C1814_=_C2531 ,C1814_=_C2532 ,C1814_=_C2535 ,C1815_=_C1816 ,\nC1815_=_C1819 ,C1815_=_C1821 ,C1815_=_C1823 ,C1815_=_C1825 ,C1815_=_C1826 ,C1815_=_C1827 ,\nC1815_=_C1828 ,C1815_=_C1829 ,C1815_=_C1830 ,C1815_=_C1832 ,C1815_=_C1833 ,C1815_=_C1895 ,\nC1815_=_C2318 ,C1815_=_C2743 ,C1815_=_C2748 ,C1815_=_C2750 ,C1816_=_C1819 ,C1816_=_C1821 ,\nC1816_=_C1823 ,C1816_=_C1825 ,C1816_=_C1826 ,C1816_=_C1827 ,C1816_=_C1828 ,C1816_=_C1829 ,\nC1816_=_C1830 ,C1816_=_C1832 ,C1816_=_C1833 ,C1819_=_C1821 ,C1819_=_C1823 ,C1819_=_C1825 ,\nC1819_=_C1826 ,C1819_=_C1827 ,C1819_=_C1828 ,C1819_=_C1829 ,C1819_=_C1830 ,C1819_=_C1832 ,\nC1819_=_C1833 ,C1819_=_C1933 ,C1819_=_C2993 ,C1819_=_C2996 ,C1819_=_C2997 ,C1821_=_C1823 ,\nC1821_=_C1825 ,C1821_=_C1826 ,C1821_=_C1827 ,C1821_=_C1828 ,C1821_=_C1829 ,C1821_=_C1830 ,\nC1821_=_C1832 ,C1821_=_C1833 ,C1821_=_C3068 ,C1823_=_C1825 ,C1823_=_C1826 ,C1823_=_C1827 ,\nC1823_=_C1828 ,C1823_=_C1829 ,C1823_=_C1830 ,C1823_=_C1832 ,C1823_=_C1833 ,C1823_=_C3331 ,\nC1825_=_C1826 ,C1825_=_C1827 ,C1825_=_C1828 ,C1825_=_C1829 ,C1825_=_C1830 ,C1825_=_C1832 ,\nC1825_=_C1833 ,C1825_=_C1905 ,C1825_=_C2348 ,C1825_=_C2899 ,C1825_=_C2924 ,C1825_=_C2939 ,\nC1825_=_C3046 ,C1825_=_C3223 ,C1825_=_C3548 ,C1825_=_C3762 ,C1826_=_C1827 ,C1826_=_C1828 ,\nC1826_=_C1829 ,C1826_=_C1830 ,C1826_=_C1832 ,C1826_=_C1833 ,C1826_=_C2083 ,C1826_=_C3779 ,\nC1827_=_C1828 ,C1827_=_C1829 ,C1827_=_C1830 ,C1827_=_C1832 ,C1827_=_C1833 ,C1827_=_C3869 ,\nC1828_=_C1829 ,C1828_=_C1830 ,C1828_=_C1832 ,C1828_=_C1833 ,C1828_=_C3612 ,C1828_=_C3965 ,\nC1828_=_C3966 ,C1829_=_C1830 ,C1829_=_C1832 ,C1829_=_C1833 ,C1829_=_C3079 ,C1830_=_C1832 ,\nC1830_=_C1833 ,C1830_=_C1911 ,C1830_=_C2355 ,C1830_=_C2877 ,C1830_=_C2928 ,C1830_=_C2944 ,\nC1830_=_C3228 ,C1830_=_C3553 ,C1830_=_C3566 ,C1830_=_C4091 ,C1832_=_C1833 ,C1832_=_C1865 ,\nC1832_=_C1946 ,C1832_=_C3037 ,C1832_=_C3360 ,C1832_=_C4094 ,C1833_=_C1866 ,C1833_=_C1948 ,\nC1833_=_C3039 ,C1833_=_C3396 ,C1833_=_C3920 ,C1833_=_C4011 ,C1834_=_C1841 ,C1834_=_C1850 ,\nC1834_=_C1857 ,C1834_=_C1858 ,C1834_=_C1860 ,C1834_=_C1861 ,C1834_=_C1862 ,C1834_=_C1865 ,\nC1834_=_C1866 ,C1841_=_C1850 ,C1841_=_C1872 ,C1841_=_C2239 ,C1841_=_C2932 ,C1841_=_C2934 ,\nC1841_=_C2937 ,C1841_=_C2939 ,C1841_=_C2941 ,C1841_=_C2944 ,C1841_=_C2948 ,C1850_=_C2248 ,\nC1850_=_C2986 ,C1850_=_C3148 ,C1850_=_C3516 ,C1850_=_C3650 ,C1850_=_C3996 ,C1850_=_C3997 ,\nC1857_=_C1858 ,C1857_=_C1860 ,C1857_=_C1861 ,C1857_=_C1862 ,C1857_=_C1865 ,C1857_=_C1866 ,\nC1857_=_C2203 ,C1857_=_C2205 ,C1857_=_C2207 ,C1857_=_C2209 ,C1857_=_C2210 ,C1857_=_C2211 ,\nC1857_=_C2212 ,C1857_=_C2213 ,C1858_=_C1860 ,C1858_=_C1861 ,C1858_=_C1862 ,C1858_=_C1865 ,\nC1858_=_C1866 ,C1858_=_C1896 ,C1858_=_C2603 ,C1858_=_C2798 ,C1858_=_C2803 ,C1858_=_C2804 ,\nC1858_=_C2806 ,C1860_=_C1861 ,C1860_=_C1862 ,C1860_=_C1865 ,C1860_=_C1866 ,C1860_=_C1951 ,\nC1860_=_C3066 ,C1860_=_C3161 ,C1860_=_C3165 ,C1860_=_C3166 ,C1861_=_C1862 ,C1861_=_C1865 ,\nC1861_=_C1866 ,C1861_=_C2898 ,C1861_=_C3045 ,C1861_=_C3671 ,C1862_=_C1865 ,C1862_=_C1866 ,\nC1862_=_C1955 ,C1862_=_C3072 ,C1862_=_C3222 ,C1862_=_C3389 ,C1862_=_C3546 ,C1862_=_C3713 ,\nC1862_=_C3714 ,C1862_=_C3717 ,C1865_=_C1866 ,C1865_=_C1946 ,C1865_=_C3037 ,C1865_=_C3360 ,\nC1865_=_C4094 ,C1866_=_C1948 ,C1866_=_C3039 ,C1866_=_C3396 ,C1866_=_C3920 ,C1866_=_C4011 ,\nC1867_=_C1868 ,C1867_=_C1871 ,C1867_=_C1872 ,C1867_=_C1874 ,C1867_=_C1878 ,C1867_=_C1882 ,\nC1867_=_C1883 ,C1867_=_C1888 ,C1867_=_C1890 ,C1867_=_C1894 ,C1867_=_C1895 ,C1867_=_C1896 ,\nC1867_=_C1899 ,C1867_=_C1902 ,C1867_=_C1903 ,C1867_=_C1904 ,C1867_=_C1905 ,C1867_=_C1908 ,\nC1867_=_C1909 ,C1867_=_C1910 ,C1867_=_C1911 ,C1867_=_C1913 ,C1868_=_C1871 ,C1868_=_C1872 ,\nC1868_=_C1874 ,C1868_=_C1878 ,C1868_=_C1882 ,C1868_=_C1883 ,C1868_=_C1888 ,C1868_=_C1914 ,\nC1868_=_C2335 ,C1868_=_C2336 ,C1868_=_C2337 ,C1868_=_C2338 ,C1868_=_C2342 ,C1868_=_C2343 ,\nC1868_=_C2345 ,C1868_=_C2348 ,C1868_=_C2349 ,C1868_=_C2352 ,C1868_=_C2353 ,C1868_=_C2355 ,\nC1871_=_C1872 ,C1871_=_C1874 ,C1871_=_C1878 ,C1871_=_C1882 ,C1871_=_C1883 ,C1871_=_C1888 ,\nC1871_=_C1998 ,C1871_=_C2537 ,C1871_=_C2587 ,C1871_=_C2921 ,C1871_=_C2922 ,C1871_=_C2924 ,\nC1871_=_C2925 ,C1871_=_C2927 ,C1871_=_C2928 ,C1871_=_C2930 ,C1872_=_C1874 ,C1872_=_C1878 ,\nC1872_=_C1882 ,C1872_=_C1883 ,C1872_=_C1888 ,C1872_=_C2239 ,C1872_=_C2932 ,C1872_=_C2934 ,\nC1872_=_C2937 ,C1872_=_C2939 ,C1872_=_C2941 ,C1872_=_C2944 ,C1872_=_C2948 ,C1874_=_C1878 ,\nC1874_=_C1882 ,C1874_=_C1883 ,C1874_=_C1888 ,C1874_=_C2124 ,C1874_=_C2145 ,C1874_=_C2377 ,\nC1874_=_C2708 ,C1874_=_C2996 ,C1874_=_C3122 ,C1874_=_C3204 ,C1874_=_C3220 ,C1874_=_C3222 ,\nC1874_=_C3223 ,C1874_=_C3224 ,C1874_=_C3227 ,C1874_=_C3228 ,C1878_=_C1882 ,C1878_=_C1883 ,\nC1878_=_C1888 ,C1878_=_C1976 ,C1878_=_C2852 ,C1878_=_C3207 ,C1878_=_C3304 ,C1878_=_C3545 ,\nC1878_=_C3546 ,C1878_=_C3547 ,C1878_=_C3548 ,C1878_=_C3549 ,C1878_=_C3551 ,C1878_=_C3553 ,\nC1878_=_C3555 ,C1878_=_C3556 ,C1878_=_C3557 ,C1882_=_C1883 ,C1882_=_C1888 ,C1882_=_C2958 ,\nC1882_=_C3254 ,C1882_=_C3427 ,C1882_=_C3571 ,C1882_=_C3750 ,C1882_=_C3788 ,C1882_=_C3832 ,\nC1882_=_C3834 ,C1882_=_C3836 ,C1882_=_C3837 ,C1882_=_C3839 ,C1882_=_C3840 ,C1883_=_C1888 ,\nC1883_=_C2049 ,C1883_=_C2210 ,C1883_=_C2426 ,C1883_=_C2667 ,C1883_=_C2804 ,C1883_=_C2960 ,\nC1883_=_C3011 ,C1883_=_C3660 ,C1883_=_C3723 ,C1883_=_C3752 ,C1883_=_C3791 ,C1883_=_C3942 ,\nC1883_=_C3943 ,C1883_=_C3944 ,C1883_=_C3948 ,C1888_=_C2766 ,C1888_=_C2860 ,C1888_=_C3476 ,\nC1888_=_C3727 ,C1888_=_C3762 ,C1888_=_C3953 ,C1888_=_C4091 ,C1888_=_C4094 ,C1890_=_C1894 ,\nC1890_=_C1895 ,C1890_=_C1896 ,C1890_=_C1899 ,C1890_=_C1902 ,C1890_=_C1903 ,C1890_=_C1904 ,\nC1890_=_C1905 ,C1890_=_C1908 ,C1890_=_C1909 ,C1890_=_C1910 ,C1890_=_C1911 ,C1890_=_C1913 ,\nC1890_=_C2039 ,C1890_=_C2045 ,C1890_=_C2049 ,C1894_=_C1895 ,C1894_=_C1896 ,C1894_=_C1899 ,\nC1894_=_C1902 ,C1894_=_C1903 ,C1894_=_C1904 ,C1894_=_C1905 ,C1894_=_C1908 ,C1894_=_C1909 ,\nC1894_=_C1910 ,C1894_=_C1911 ,C1894_=_C1913 ,C1894_=_C2601 ,C1894_=_C2659 ,C1894_=_C2667 ,\nC1895_=_C1896 ,C1895_=_C1899 ,C1895_=_C1902 ,C1895_=_C1903 ,C1895_=_C1904 ,C1895_=_C1905 ,\nC1895_=_C1908 ,C1895_=_C1909 ,C1895_=_C1910 ,C1895_=_C1911 ,C1895_=_C1913 ,C1895_=_C2318 ,\nC1895_=_C2743 ,C1895_=_C2748 ,C1895_=_C2750 ,C1896_=_C1899 ,C1896_=_C1902 ,C1896_=_C1903 ,\nC1896_=_C1904 ,C1896_=_C1905 ,C1896_=_C1908 ,C1896_=_C1909 ,C1896_=_C1910 ,C1896_=_C1911 ,\nC1896_=_C1913 ,C1896_=_C2603 ,C1896_=_C2798 ,C1896_=_C2803 ,C1896_=_C2804 ,C1896_=_C2806 ,\nC1899_=_C1902 ,C1899_=_C1903 ,C1899_=_C1904 ,C1899_=_C1905 ,C1899_=_C1908 ,C1899_=_C1909 ,\nC1899_=_C1910 ,C1899_=_C1911 ,C1899_=_C1913 ,C1899_=_C2342 ,C1899_=_C2604 ,C1899_=_C2720 ,\nC1899_=_C3006 ,C1899_=_C3011 ,C1899_=_C3015 ,C1902_=_C1903 ,C1902_=_C1904 ,C1902_=_C1905 ,\nC1902_=_C1908 ,C1902_=_C1909 ,C1902_=_C1910 ,C1902_=_C1911 ,C1902_=_C1913 ,C1902_=_C2323 ,\nC1902_=_C2610 ,C1902_=_C3629 ,C1903_=_C1904 ,C1903_=_C1905 ,C1903_=_C1908 ,C1903_=_C1909 ,\nC1903_=_C1910 ,C1903_=_C1911 ,C1903_=_C1913 ,C1903_=_C2611 ,C1903_=_C3660 ,C1904_=_C1905 ,\nC1904_=_C1908 ,C1904_=_C1909 ,C1904_=_C1910 ,C1904_=_C1911 ,C1904_=_C1913 ,C1904_=_C2613 ,\nC1904_=_C2724 ,C1904_=_C3354 ,C1904_=_C3723 ,C1904_=_C3727 ,C1905_=_C1908 ,C1905_=_C1909 ,\nC1905_=_C1910 ,C1905_=_C1911 ,C1905_=_C1913 ,C1905_=_C2348 ,C1905_=_C2899 ,C1905_=_C2924 ,\nC1905_=_C2939 ,C1905_=_C3046 ,C1905_=_C3223 ,C1905_=_C3548 ,C1905_=_C3762 ,C1908_=_C1909 ,\nC1908_=_C1910 ,C1908_=_C1911 ,C1908_=_C1913 ,C1908_=_C2616 ,C1908_=_C2730 ,C1908_=_C3942 ,\nC1909_=_C1910 ,C1909_=_C1911 ,C1909_=_C1913 ,C1909_=_C2328 ,C1909_=_C3732 ,C1909_=_C3783 ,\nC1909_=_C3994 ,C1910_=_C1911 ,C1910_=_C1913 ,C1910_=_C2617 ,C1910_=_C2941 ,C1910_=_C3944 ,\nC1910_=_C3996 ,C1911_=_C1913 ,C1911_=_C2355 ,C1911_=_C2877 ,C1911_=_C2928 ,C1911_=_C2944 ,\nC1911_=_C3228 ,C1911_=_C3553 ,C1911_=_C3566 ,C1911_=_C4091 ,C1913_=_C2090 ,C1913_=_C2334 ,\nC1913_=_C2478 ,C1913_=_C3375 ,C1913_=_C3557 ,C1913_=_C3787 ,C1913_=_C3921 ,C1914_=_C1917 ,\nC1914_=_C1919 ,C1914_=_C1925 ,C1914_=_C1927 ,C1914_=_C2335 ,C1914_=_C2336 ,C1914_=_C2337 ,\nC1914_=_C2338 ,C1914_=_C2342 ,C1914_=_C2343 ,C1914_=_C2345 ,C1914_=_C2348 ,C1914_=_C2349 ,\nC1914_=_C2352 ,C1914_=_C2353 ,C1914_=_C2355 ,C1917_=_C1919 ,C1917_=_C1925 ,C1917_=_C1927 ,\nC1917_=_C2720 ,C1917_=_C2723 ,C1917_=_C2724 ,C1917_=_C2725 ,C1917_=_C2726 ,C1917_=_C2727 ,\nC1917_=_C2728 ,C1917_=_C2729 ,C1917_=_C2730 ,C1917_=_C2734 ,C1919_=_C1925 ,C1919_=_C1927 ,\nC1919_=_C2142 ,C1919_=_C2375 ,C1919_=_C2907 ,C1919_=_C3006 ,C1919_=_C3040 ,C1919_=_C3042 ,\nC1919_=_C3043 ,C1919_=_C3044 ,C1919_=_C3045 ,C1919_=_C3046 ,C1919_=_C3047 ,C1919_=_C3048 ,\nC1919_=_C3049 ,C1919_=_C3054 ,C1925_=_C1927 ,C1925_=_C2011 ,C1925_=_C2135 ,C1925_=_C2387 ,\nC1925_=_C2513 ,C1925_=_C3015 ,C1925_=_C3106 ,C1925_=_C3468 ,C1925_=_C3475 ,C1925_=_C3869 ,\nC1925_=_C3895 ,C1925_=_C3903 ,C1925_=_C3938 ,C1925_=_C3951 ,C1925_=_C3973 ,C1927_=_C1988 ,\nC1927_=_C2498 ,C1927_=_C2700 ,C1927_=_C2750 ,C1927_=_C3120 ,C1927_=_C3276 ,C1927_=_C3687 ,\nC1927_=_C3695 ,C1927_=_C3982 ,C1927_=_C4099 ,C1930_=_C1931 ,C1930_=_C1933 ,C1930_=_C1936 ,\nC1930_=_C1937 ,C1930_=_C1940 ,C1930_=_C1941 ,C1930_=_C1942 ,C1930_=_C1946 ,C1930_=_C1948 ,\nC1930_=_C2239 ,C1930_=_C2241 ,C1930_=_C2248 ,C1930_=_C2250 ,C1931_=_C1933 ,C1931_=_C1936 ,\nC1931_=_C1937 ,C1931_=_C1940 ,C1931_=_C1941 ,C1931_=_C1942 ,C1931_=_C1946 ,C1931_=_C1948 ,\nC1931_=_C2572 ,C1931_=_C2581 ,C1933_=_C1936 ,C1933_=_C1937 ,C1933_=_C1940 ,C1933_=_C1941 ,\nC1933_=_C1942 ,C1933_=_C1946 ,C1933_=_C1948 ,C1933_=_C2993 ,C1933_=_C2996 ,C1933_=_C2997 ,\nC1936_=_C1937 ,C1936_=_C1940 ,C1936_=_C1941 ,C1936_=_C1942 ,C1936_=_C1946 ,C1936_=_C1948 ,\nC1936_=_C3361 ,C1936_=_C3407 ,C1937_=_C1940 ,C1937_=_C1941 ,C1937_=_C1942 ,C1937_=_C1946 ,\nC1937_=_C1948 ,C1937_=_C1953 ,C1937_=_C3362 ,C1937_=_C3427 ,C1937_=_C3432 ,C1940_=_C1941 ,\nC1940_=_C1942 ,C1940_=_C1946 ,C1940_=_C1948 ,C1940_=_C2925 ,C1940_=_C3363 ,C1941_=_C1942 ,\nC1941_=_C1946 ,C1941_=_C1948 ,C1941_=_C2902</w:t>
      </w:r>
    </w:p>
    <w:p>
      <w:pPr>
        <w:pStyle w:val="PreformattedText"/>
        <w:bidi w:val="0"/>
        <w:spacing w:before="0" w:after="0"/>
        <w:jc w:val="left"/>
        <w:rPr/>
      </w:pPr>
      <w:r>
        <w:rPr/>
        <w:t xml:space="preserve"> </w:t>
      </w:r>
      <w:r>
        <w:rPr/>
        <w:t>,C1941_=_C3049 ,C1941_=_C3367 ,C1942_=_C1946 ,\nC1942_=_C1948 ,C1942_=_C3368 ,C1942_=_C3974 ,C1946_=_C1948 ,C1946_=_C3037 ,C1946_=_C3360 ,\nC1946_=_C4094 ,C1948_=_C3039 ,C1948_=_C3396 ,C1948_=_C3920 ,C1948_=_C4011 ,C1949_=_C1951 ,\nC1949_=_C1952 ,C1949_=_C1953 ,C1949_=_C1954 ,C1949_=_C1955 ,C1949_=_C1959 ,C1949_=_C1962 ,\nC1949_=_C1966 ,C1949_=_C1967 ,C1949_=_C2977 ,C1949_=_C2981 ,C1949_=_C2983 ,C1949_=_C2984 ,\nC1949_=_C2985 ,C1949_=_C2986 ,C1949_=_C2992 ,C1951_=_C1952 ,C1951_=_C1953 ,C1951_=_C1954 ,\nC1951_=_C1955 ,C1951_=_C1959 ,C1951_=_C1962 ,C1951_=_C1966 ,C1951_=_C1967 ,C1951_=_C3066 ,\nC1951_=_C3161 ,C1951_=_C3165 ,C1951_=_C3166 ,C1952_=_C1953 ,C1952_=_C1954 ,C1952_=_C1955 ,\nC1952_=_C1959 ,C1952_=_C1962 ,C1952_=_C1966 ,C1952_=_C1967 ,C1952_=_C2921 ,C1952_=_C3254 ,\nC1952_=_C3260 ,C1953_=_C1954 ,C1953_=_C1955 ,C1953_=_C1959 ,C1953_=_C1962 ,C1953_=_C1966 ,\nC1953_=_C1967 ,C1953_=_C3362 ,C1953_=_C3427 ,C1953_=_C3432 ,C1954_=_C1955 ,C1954_=_C1959 ,\nC1954_=_C1962 ,C1954_=_C1966 ,C1954_=_C1967 ,C1954_=_C3070 ,C1954_=_C3571 ,C1954_=_C3575 ,\nC1955_=_C1959 ,C1955_=_C1962 ,C1955_=_C1966 ,C1955_=_C1967 ,C1955_=_C3072 ,C1955_=_C3222 ,\nC1955_=_C3389 ,C1955_=_C3546 ,C1955_=_C3713 ,C1955_=_C3714 ,C1955_=_C3717 ,C1959_=_C1962 ,\nC1959_=_C1966 ,C1959_=_C1967 ,C1959_=_C2327 ,C1959_=_C3782 ,C1959_=_C3832 ,C1959_=_C3901 ,\nC1959_=_C3903 ,C1959_=_C3904 ,C1959_=_C3905 ,C1962_=_C1966 ,C1962_=_C1967 ,C1962_=_C3611 ,\nC1962_=_C3834 ,C1962_=_C3959 ,C1962_=_C3960 ,C1966_=_C1967 ,C1966_=_C3457 ,C1966_=_C3837 ,\nC1966_=_C3986 ,C1966_=_C4001 ,C1967_=_C2906 ,C1967_=_C3054 ,C1967_=_C3839 ,C1967_=_C4003 ,\nC1975_=_C1976 ,C1975_=_C1982 ,C1975_=_C1986 ,C1975_=_C1988 ,C1975_=_C2659 ,C1975_=_C2710 ,\nC1975_=_C2977 ,C1975_=_C3448 ,C1975_=_C3449 ,C1975_=_C3450 ,C1975_=_C3451 ,C1975_=_C3452 ,\nC1975_=_C3453 ,C1975_=_C3456 ,C1975_=_C3457 ,C1975_=_C3458 ,C1975_=_C3459 ,C1975_=_C3461 ,\nC1976_=_C1982 ,C1976_=_C1986 ,C1976_=_C1988 ,C1976_=_C2852 ,C1976_=_C3207 ,C1976_=_C3304 ,\nC1976_=_C3545 ,C1976_=_C3546 ,C1976_=_C3547 ,C1976_=_C3548 ,C1976_=_C3549 ,C1976_=_C3551 ,\nC1976_=_C3553 ,C1976_=_C3555 ,C1976_=_C3556 ,C1976_=_C3557 ,C1982_=_C1986 ,C1982_=_C1988 ,\nC1982_=_C2068 ,C1982_=_C2383 ,C1982_=_C2634 ,C1982_=_C2803 ,C1982_=_C2858 ,C1982_=_C3213 ,\nC1982_=_C3600 ,C1982_=_C3691 ,C1982_=_C3751 ,C1982_=_C3765 ,C1982_=_C3822 ,C1982_=_C3915 ,\nC1982_=_C3916 ,C1982_=_C3917 ,C1982_=_C3918 ,C1982_=_C3919 ,C1982_=_C3920 ,C1982_=_C3921 ,\nC1986_=_C1988 ,C1986_=_C2211 ,C1986_=_C2430 ,C1986_=_C2496 ,C1986_=_C2748 ,C1986_=_C3119 ,\nC1986_=_C3275 ,C1986_=_C3693 ,C1986_=_C3980 ,C1988_=_C2498 ,C1988_=_C2700 ,C1988_=_C2750 ,\nC1988_=_C3120 ,C1988_=_C3276 ,C1988_=_C3687 ,C1988_=_C3695 ,C1988_=_C3982 ,C1988_=_C4099 ,\nC1993_=_C1997 ,C1993_=_C1998 ,C1993_=_C2002 ,C1993_=_C2003 ,C1993_=_C2004 ,C1993_=_C2009 ,\nC1993_=_C2010 ,C1993_=_C2011 ,C1993_=_C2012 ,C1993_=_C2013 ,C1993_=_C2116 ,C1993_=_C2318 ,\nC1993_=_C2319 ,C1993_=_C2320 ,C1993_=_C2321 ,C1993_=_C2322 ,C1993_=_C2323 ,C1993_=_C2325 ,\nC1993_=_C2326 ,C1993_=_C2327 ,C1993_=_C2328 ,C1993_=_C2329 ,C1993_=_C2331 ,C1993_=_C2332 ,\nC1993_=_C2334 ,C1997_=_C1998 ,C1997_=_C2002 ,C1997_=_C2003 ,C1997_=_C2004 ,C1997_=_C2009 ,\nC1997_=_C2010 ,C1997_=_C2011 ,C1997_=_C2012 ,C1997_=_C2013 ,C1997_=_C2022 ,C1997_=_C2141 ,\nC1997_=_C2519 ,C1997_=_C2891 ,C1997_=_C2894 ,C1997_=_C2895 ,C1997_=_C2898 ,C1997_=_C2899 ,\nC1997_=_C2900 ,C1997_=_C2901 ,C1997_=_C2902 ,C1997_=_C2906 ,C1998_=_C2002 ,C1998_=_C2003 ,\nC1998_=_C2004 ,C1998_=_C2009 ,C1998_=_C2010 ,C1998_=_C2011 ,C1998_=_C2012 ,C1998_=_C2013 ,\nC1998_=_C2537 ,C1998_=_C2587 ,C1998_=_C2921 ,C1998_=_C2922 ,C1998_=_C2924 ,C1998_=_C2925 ,\nC1998_=_C2927 ,C1998_=_C2928 ,C1998_=_C2930 ,C2002_=_C2003 ,C2002_=_C2004 ,C2002_=_C2009 ,\nC2002_=_C2010 ,C2002_=_C2011 ,C2002_=_C2012 ,C2002_=_C2013 ,C2002_=_C2025 ,C2002_=_C2149 ,\nC2002_=_C2265 ,C2002_=_C2522 ,C2002_=_C2645 ,C2002_=_C3161 ,C2002_=_C3562 ,C2002_=_C3564 ,\nC2002_=_C3566 ,C2003_=_C2004 ,C2003_=_C2009 ,C2003_=_C2010 ,C2003_=_C2011 ,C2003_=_C2012 ,\nC2003_=_C2013 ,C2003_=_C2027 ,C2003_=_C2102 ,C2003_=_C2150 ,C2003_=_C2170 ,C2003_=_C2189 ,\nC2003_=_C2222 ,C2003_=_C2422 ,C2003_=_C2523 ,C2003_=_C3098 ,C2003_=_C3265 ,C2003_=_C3522 ,\nC2003_=_C3608 ,C2003_=_C3609 ,C2003_=_C3610 ,C2003_=_C3611 ,C2003_=_C3612 ,C2003_=_C3613 ,\nC2003_=_C3617 ,C2004_=_C2009 ,C2004_=_C2010 ,C2004_=_C2011 ,C2004_=_C2012 ,C2004_=_C2013 ,\nC2004_=_C2743 ,C2004_=_C3101 ,C2004_=_C3211 ,C2004_=_C3307 ,C2004_=_C3629 ,C2004_=_C3714 ,\nC2004_=_C3780 ,C2004_=_C3781 ,C2004_=_C3782 ,C2004_=_C3783 ,C2004_=_C3786 ,C2004_=_C3787 ,\nC2009_=_C2010 ,C2009_=_C2011 ,C2009_=_C2012 ,C2009_=_C2013 ,C2009_=_C2033 ,C2009_=_C2153 ,\nC2009_=_C2427 ,C2009_=_C2531 ,C2009_=_C2791 ,C2009_=_C3260 ,C2009_=_C3421 ,C2009_=_C3432 ,\nC2009_=_C3575 ,C2009_=_C3808 ,C2009_=_C3901 ,C2009_=_C3960 ,C2009_=_C4001 ,C2009_=_C4003 ,\nC2010_=_C2011 ,C2010_=_C2012 ,C2010_=_C2013 ,C2010_=_C2034 ,C2010_=_C2110 ,C2010_=_C2155 ,\nC2010_=_C2268 ,C2010_=_C2532 ,C2010_=_C2776 ,C2010_=_C2792 ,C2010_=_C3518 ,C2010_=_C3539 ,\nC2010_=_C3678 ,C2010_=_C3701 ,C2010_=_C3875 ,C2010_=_C4025 ,C2010_=_C4026 ,C2011_=_C2012 ,\nC2011_=_C2013 ,C2011_=_C2135 ,C2011_=_C2387 ,C2011_=_C2513 ,C2011_=_C3015 ,C2011_=_C3106 ,\nC2011_=_C3468 ,C2011_=_C3475 ,C2011_=_C3869 ,C2011_=_C3895 ,C2011_=_C3903 ,C2011_=_C3938 ,\nC2011_=_C3951 ,C2011_=_C3973 ,C2012_=_C2013 ,C2012_=_C2515 ,C2012_=_C3108 ,C2012_=_C3287 ,\nC2012_=_C3509 ,C2012_=_C3779 ,C2012_=_C3897 ,C2012_=_C3904 ,C2012_=_C4082 ,C2012_=_C4095 ,\nC2013_=_C2035 ,C2013_=_C2158 ,C2013_=_C2535 ,C2013_=_C3820 ,C2013_=_C3829 ,C2013_=_C4100 ,\nC2022_=_C2025 ,C2022_=_C2027 ,C2022_=_C2031 ,C2022_=_C2033 ,C2022_=_C2034 ,C2022_=_C2035 ,\nC2022_=_C2141 ,C2022_=_C2519 ,C2022_=_C2891 ,C2022_=_C2894 ,C2022_=_C2895 ,C2022_=_C2898 ,\nC2022_=_C2899 ,C2022_=_C2900 ,C2022_=_C2901 ,C2022_=_C2902 ,C2022_=_C2906 ,C2025_=_C2027 ,\nC2025_=_C2031 ,C2025_=_C2033 ,C2025_=_C2034 ,C2025_=_C2035 ,C2025_=_C2149 ,C2025_=_C2265 ,\nC2025_=_C2522 ,C2025_=_C2645 ,C2025_=_C3161 ,C2025_=_C3562 ,C2025_=_C3564 ,C2025_=_C3566 ,\nC2027_=_C2031 ,C2027_=_C2033 ,C2027_=_C2034 ,C2027_=_C2035 ,C2027_=_C2102 ,C2027_=_C2150 ,\nC2027_=_C2170 ,C2027_=_C2189 ,C2027_=_C2222 ,C2027_=_C2422 ,C2027_=_C2523 ,C2027_=_C3098 ,\nC2027_=_C3265 ,C2027_=_C3522 ,C2027_=_C3608 ,C2027_=_C3609 ,C2027_=_C3610 ,C2027_=_C3611 ,\nC2027_=_C3612 ,C2027_=_C3613 ,C2027_=_C3617 ,C2031_=_C2033 ,C2031_=_C2034 ,C2031_=_C2035 ,\nC2031_=_C2069 ,C2031_=_C2227 ,C2031_=_C2410 ,C2031_=_C2465 ,C2031_=_C2493 ,C2031_=_C2596 ,\nC2031_=_C2984 ,C2031_=_C3027 ,C2031_=_C3116 ,C2031_=_C3584 ,C2031_=_C3766 ,C2031_=_C3893 ,\nC2031_=_C3928 ,C2031_=_C3929 ,C2033_=_C2034 ,C2033_=_C2035 ,C2033_=_C2153 ,C2033_=_C2427 ,\nC2033_=_C2531 ,C2033_=_C2791 ,C2033_=_C3260 ,C2033_=_C3421 ,C2033_=_C3432 ,C2033_=_C3575 ,\nC2033_=_C3808 ,C2033_=_C3901 ,C2033_=_C3960 ,C2033_=_C4001 ,C2033_=_C4003 ,C2034_=_C2035 ,\nC2034_=_C2110 ,C2034_=_C2155 ,C2034_=_C2268 ,C2034_=_C2532 ,C2034_=_C2776 ,C2034_=_C2792 ,\nC2034_=_C3518 ,C2034_=_C3539 ,C2034_=_C3678 ,C2034_=_C3701 ,C2034_=_C3875 ,C2034_=_C4025 ,\nC2034_=_C4026 ,C2035_=_C2158 ,C2035_=_C2535 ,C2035_=_C3820 ,C2035_=_C3829 ,C2035_=_C4100 ,\nC2039_=_C2045 ,C2039_=_C2049 ,C2039_=_C2096 ,C2039_=_C2140 ,C2039_=_C2255 ,C2039_=_C2601 ,\nC2039_=_C2602 ,C2039_=_C2603 ,C2039_=_C2604 ,C2039_=_C2605 ,C2039_=_C2606 ,C2039_=_C2607 ,\nC2039_=_C2608 ,C2039_=_C2609 ,C2039_=_C2610 ,C2039_=_C2611 ,C2039_=_C2612 ,C2039_=_C2613 ,\nC2039_=_C2615 ,C2039_=_C2616 ,C2039_=_C2617 ,C2039_=_C2621 ,C2045_=_C2049 ,C2045_=_C2381 ,\nC2045_=_C2524 ,C2045_=_C2632 ,C2045_=_C3210 ,C2045_=_C3690 ,C2045_=_C3729 ,C2045_=_C3732 ,\nC2045_=_C3734 ,C2045_=_C3735 ,C2045_=_C3736 ,C2045_=_C3737 ,C2049_=_C2210 ,C2049_=_C2426 ,\nC2049_=_C2667 ,C2049_=_C2804 ,C2049_=_C2960 ,C2049_=_C3011 ,C2049_=_C3660 ,C2049_=_C3723 ,\nC2049_=_C3752 ,C2049_=_C3791 ,C2049_=_C3942 ,C2049_=_C3943 ,C2049_=_C3944 ,C2049_=_C3948 ,\nC2062_=_C2068 ,C2062_=_C2069 ,C2062_=_C2073 ,C2062_=_C2126 ,C2062_=_C2709 ,C2062_=_C2798 ,\nC2062_=_C2997 ,C2062_=_C3124 ,C2062_=_C3389 ,C2062_=_C3390 ,C2062_=_C3391 ,C2062_=_C3394 ,\nC2062_=_C3395 ,C2062_=_C3396 ,C2062_=_C3397 ,C2068_=_C2069 ,C2068_=_C2073 ,C2068_=_C2383 ,\nC2068_=_C2634 ,C2068_=_C2803 ,C2068_=_C2858 ,C2068_=_C3213 ,C2068_=_C3600 ,C2068_=_C3691 ,\nC2068_=_C3751 ,C2068_=_C3765 ,C2068_=_C3822 ,C2068_=_C3915 ,C2068_=_C3916 ,C2068_=_C3917 ,\nC2068_=_C3918 ,C2068_=_C3919 ,C2068_=_C3920 ,C2068_=_C3921 ,C2069_=_C2073 ,C2069_=_C2227 ,\nC2069_=_C2410 ,C2069_=_C2465 ,C2069_=_C2493 ,C2069_=_C2596 ,C2069_=_C2984 ,C2069_=_C3027 ,\nC2069_=_C3116 ,C2069_=_C3584 ,C2069_=_C3766 ,C2069_=_C3893 ,C2069_=_C3928 ,C2069_=_C3929 ,\nC2073_=_C2154 ,C2073_=_C2385 ,C2073_=_C2775 ,C2073_=_C2806 ,C2073_=_C3214 ,C2073_=_C3466 ,\nC2073_=_C3700 ,C2073_=_C3824 ,C2073_=_C3873 ,C2073_=_C4006 ,C2073_=_C4007 ,C2073_=_C4008 ,\nC2073_=_C4009 ,C2073_=_C4011 ,C2079_=_C2080 ,C2079_=_C2082 ,C2079_=_C2083 ,C2079_=_C2084 ,\nC2079_=_C2085 ,C2079_=_C2086 ,C2079_=_C2087 ,C2079_=_C2089 ,C2079_=_C2090 ,C2079_=_C2513 ,\nC2079_=_C2515 ,C2080_=_C2082 ,C2080_=_C2083 ,C2080_=_C2084 ,C2080_=_C2085 ,C2080_=_C2086 ,\nC2080_=_C2087 ,C2080_=_C2089 ,C2080_=_C2090 ,C2080_=_C2322 ,C2080_=_C2607 ,C2080_=_C3287 ,\nC2082_=_C2083 ,C2082_=_C2084 ,C2082_=_C2085 ,C2082_=_C2086 ,C2082_=_C2087 ,C2082_=_C2089 ,\nC2082_=_C2090 ,C2082_=_C2723 ,C2082_=_C3448 ,C2082_=_C3505 ,C2082_=_C3509 ,C2083_=_C2084 ,\nC2083_=_C2085 ,C2083_=_C2086 ,C2083_=_C2087 ,C2083_=_C2089 ,C2083_=_C2090 ,C2083_=_C3779 ,\nC2084_=_C2085 ,C2084_=_C2086 ,C2084_=_C2087 ,C2084_=_C2089 ,C2084_=_C2090 ,C2084_=_C2472 ,\nC2084_=_C3356 ,C2084_=_C3366 ,C2084_=_C3951 ,C2084_=_C3953 ,C2085_=_C2086 ,C2085_=_C2087 ,\nC2085_=_C2089 ,C2085_=_C2090 ,C2085_=_C2473 ,C2085_=_C3369 ,C2085_=_C4048 ,C2086_=_C2087 ,\nC2086_=_C2089 ,C2086_=_C2090 ,C2086_=_C2474 ,C2086_=_C3371 ,C2087_=_C2089 ,C2087_=_C2090 ,\nC2087_=_C3736 ,C2087_=_C4082 ,C2089_=_C2090 ,C2089_=_C2477 ,C2089_=_C2930 ,C2089_=_C3374 ,\nC2089_=_C3556</w:t>
      </w:r>
    </w:p>
    <w:p>
      <w:pPr>
        <w:pStyle w:val="PreformattedText"/>
        <w:bidi w:val="0"/>
        <w:spacing w:before="0" w:after="0"/>
        <w:jc w:val="left"/>
        <w:rPr/>
      </w:pPr>
      <w:r>
        <w:rPr/>
        <w:t xml:space="preserve"> </w:t>
      </w:r>
      <w:r>
        <w:rPr/>
        <w:t>,C2089_=_C3919 ,C2089_=_C3976 ,C2089_=_C4100 ,C2090_=_C2334 ,C2090_=_C2478 ,\nC2090_=_C3375 ,C2090_=_C3557 ,C2090_=_C3787 ,C2090_=_C3921 ,C2096_=_C2102 ,C2096_=_C2110 ,\nC2096_=_C2113 ,C2096_=_C2115 ,C2096_=_C2140 ,C2096_=_C2255 ,C2096_=_C2601 ,C2096_=_C2602 ,\nC2096_=_C2603 ,C2096_=_C2604 ,C2096_=_C2605 ,C2096_=_C2606 ,C2096_=_C2607 ,C2096_=_C2608 ,\nC2096_=_C2609 ,C2096_=_C2610 ,C2096_=_C2611 ,C2096_=_C2612 ,C2096_=_C2613 ,C2096_=_C2615 ,\nC2096_=_C2616 ,C2096_=_C2617 ,C2096_=_C2621 ,C2102_=_C2110 ,C2102_=_C2113 ,C2102_=_C2115 ,\nC2102_=_C2150 ,C2102_=_C2170 ,C2102_=_C2189 ,C2102_=_C2222 ,C2102_=_C2422 ,C2102_=_C2523 ,\nC2102_=_C3098 ,C2102_=_C3265 ,C2102_=_C3522 ,C2102_=_C3608 ,C2102_=_C3609 ,C2102_=_C3610 ,\nC2102_=_C3611 ,C2102_=_C3612 ,C2102_=_C3613 ,C2102_=_C3617 ,C2110_=_C2113 ,C2110_=_C2115 ,\nC2110_=_C2155 ,C2110_=_C2268 ,C2110_=_C2532 ,C2110_=_C2776 ,C2110_=_C2792 ,C2110_=_C3518 ,\nC2110_=_C3539 ,C2110_=_C3678 ,C2110_=_C3701 ,C2110_=_C3875 ,C2110_=_C4025 ,C2110_=_C4026 ,\nC2113_=_C2115 ,C2113_=_C2270 ,C2113_=_C2793 ,C2113_=_C3312 ,C2113_=_C3407 ,C2113_=_C3519 ,\nC2113_=_C3540 ,C2113_=_C3680 ,C2113_=_C3888 ,C2113_=_C4048 ,C2113_=_C4051 ,C2115_=_C2212 ,\nC2115_=_C2250 ,C2115_=_C2272 ,C2115_=_C2431 ,C2115_=_C2497 ,C2115_=_C2765 ,C2115_=_C2795 ,\nC2115_=_C2917 ,C2115_=_C3520 ,C2115_=_C3542 ,C2115_=_C3682 ,C2115_=_C3769 ,C2115_=_C3911 ,\nC2115_=_C3966 ,C2116_=_C2124 ,C2116_=_C2126 ,C2116_=_C2135 ,C2116_=_C2318 ,C2116_=_C2319 ,\nC2116_=_C2320 ,C2116_=_C2321 ,C2116_=_C2322 ,C2116_=_C2323 ,C2116_=_C2325 ,C2116_=_C2326 ,\nC2116_=_C2327 ,C2116_=_C2328 ,C2116_=_C2329 ,C2116_=_C2331 ,C2116_=_C2332 ,C2116_=_C2334 ,\nC2124_=_C2126 ,C2124_=_C2135 ,C2124_=_C2145 ,C2124_=_C2377 ,C2124_=_C2708 ,C2124_=_C2996 ,\nC2124_=_C3122 ,C2124_=_C3204 ,C2124_=_C3220 ,C2124_=_C3222 ,C2124_=_C3223 ,C2124_=_C3224 ,\nC2124_=_C3227 ,C2124_=_C3228 ,C2126_=_C2135 ,C2126_=_C2709 ,C2126_=_C2798 ,C2126_=_C2997 ,\nC2126_=_C3124 ,C2126_=_C3389 ,C2126_=_C3390 ,C2126_=_C3391 ,C2126_=_C3394 ,C2126_=_C3395 ,\nC2126_=_C3396 ,C2126_=_C3397 ,C2135_=_C2387 ,C2135_=_C2513 ,C2135_=_C3015 ,C2135_=_C3106 ,\nC2135_=_C3468 ,C2135_=_C3475 ,C2135_=_C3869 ,C2135_=_C3895 ,C2135_=_C3903 ,C2135_=_C3938 ,\nC2135_=_C3951 ,C2135_=_C3973 ,C2140_=_C2141 ,C2140_=_C2142 ,C2140_=_C2145 ,C2140_=_C2149 ,\nC2140_=_C2150 ,C2140_=_C2153 ,C2140_=_C2154 ,C2140_=_C2155 ,C2140_=_C2156 ,C2140_=_C2157 ,\nC2140_=_C2158 ,C2140_=_C2255 ,C2140_=_C2601 ,C2140_=_C2602 ,C2140_=_C2603 ,C2140_=_C2604 ,\nC2140_=_C2605 ,C2140_=_C2606 ,C2140_=_C2607 ,C2140_=_C2608 ,C2140_=_C2609 ,C2140_=_C2610 ,\nC2140_=_C2611 ,C2140_=_C2612 ,C2140_=_C2613 ,C2140_=_C2615 ,C2140_=_C2616 ,C2140_=_C2617 ,\nC2140_=_C2621 ,C2141_=_C2142 ,C2141_=_C2145 ,C2141_=_C2149 ,C2141_=_C2150 ,C2141_=_C2153 ,\nC2141_=_C2154 ,C2141_=_C2155 ,C2141_=_C2156 ,C2141_=_C2157 ,C2141_=_C2158 ,C2141_=_C2519 ,\nC2141_=_C2891 ,C2141_=_C2894 ,C2141_=_C2895 ,C2141_=_C2898 ,C2141_=_C2899 ,C2141_=_C2900 ,\nC2141_=_C2901 ,C2141_=_C2902 ,C2141_=_C2906 ,C2142_=_C2145 ,C2142_=_C2149 ,C2142_=_C2150 ,\nC2142_=_C2153 ,C2142_=_C2154 ,C2142_=_C2155 ,C2142_=_C2156 ,C2142_=_C2157 ,C2142_=_C2158 ,\nC2142_=_C2375 ,C2142_=_C2907 ,C2142_=_C3006 ,C2142_=_C3040 ,C2142_=_C3042 ,C2142_=_C3043 ,\nC2142_=_C3044 ,C2142_=_C3045 ,C2142_=_C3046 ,C2142_=_C3047 ,C2142_=_C3048 ,C2142_=_C3049 ,\nC2142_=_C3054 ,C2145_=_C2149 ,C2145_=_C2150 ,C2145_=_C2153 ,C2145_=_C2154 ,C2145_=_C2155 ,\nC2145_=_C2156 ,C2145_=_C2157 ,C2145_=_C2158 ,C2145_=_C2377 ,C2145_=_C2708 ,C2145_=_C2996 ,\nC2145_=_C3122 ,C2145_=_C3204 ,C2145_=_C3220 ,C2145_=_C3222 ,C2145_=_C3223 ,C2145_=_C3224 ,\nC2145_=_C3227 ,C2145_=_C3228 ,C2149_=_C2150 ,C2149_=_C2153 ,C2149_=_C2154 ,C2149_=_C2155 ,\nC2149_=_C2156 ,C2149_=_C2157 ,C2149_=_C2158 ,C2149_=_C2265 ,C2149_=_C2522 ,C2149_=_C2645 ,\nC2149_=_C3161 ,C2149_=_C3562 ,C2149_=_C3564 ,C2149_=_C3566 ,C2150_=_C2153 ,C2150_=_C2154 ,\nC2150_=_C2155 ,C2150_=_C2156 ,C2150_=_C2157 ,C2150_=_C2158 ,C2150_=_C2170 ,C2150_=_C2189 ,\nC2150_=_C2222 ,C2150_=_C2422 ,C2150_=_C2523 ,C2150_=_C3098 ,C2150_=_C3265 ,C2150_=_C3522 ,\nC2150_=_C3608 ,C2150_=_C3609 ,C2150_=_C3610 ,C2150_=_C3611 ,C2150_=_C3612 ,C2150_=_C3613 ,\nC2150_=_C3617 ,C2153_=_C2154 ,C2153_=_C2155 ,C2153_=_C2156 ,C2153_=_C2157 ,C2153_=_C2158 ,\nC2153_=_C2427 ,C2153_=_C2531 ,C2153_=_C2791 ,C2153_=_C3260 ,C2153_=_C3421 ,C2153_=_C3432 ,\nC2153_=_C3575 ,C2153_=_C3808 ,C2153_=_C3901 ,C2153_=_C3960 ,C2153_=_C4001 ,C2153_=_C4003 ,\nC2154_=_C2155 ,C2154_=_C2156 ,C2154_=_C2157 ,C2154_=_C2158 ,C2154_=_C2385 ,C2154_=_C2775 ,\nC2154_=_C2806 ,C2154_=_C3214 ,C2154_=_C3466 ,C2154_=_C3700 ,C2154_=_C3824 ,C2154_=_C3873 ,\nC2154_=_C4006 ,C2154_=_C4007 ,C2154_=_C4008 ,C2154_=_C4009 ,C2154_=_C4011 ,C2155_=_C2156 ,\nC2155_=_C2157 ,C2155_=_C2158 ,C2155_=_C2268 ,C2155_=_C2532 ,C2155_=_C2776 ,C2155_=_C2792 ,\nC2155_=_C3518 ,C2155_=_C3539 ,C2155_=_C3678 ,C2155_=_C3701 ,C2155_=_C3875 ,C2155_=_C4025 ,\nC2155_=_C4026 ,C2156_=_C2157 ,C2156_=_C2158 ,C2156_=_C2177 ,C2156_=_C2386 ,C2156_=_C2973 ,\nC2156_=_C3215 ,C2156_=_C3467 ,C2156_=_C3493 ,C2156_=_C3930 ,C2156_=_C4041 ,C2156_=_C4042 ,\nC2157_=_C2158 ,C2157_=_C2316 ,C2157_=_C2389 ,C2157_=_C2564 ,C2157_=_C2599 ,C2157_=_C2844 ,\nC2157_=_C3217 ,C2157_=_C3322 ,C2157_=_C3469 ,C2157_=_C3671 ,C2157_=_C4036 ,C2157_=_C4092 ,\nC2158_=_C2535 ,C2158_=_C3820 ,C2158_=_C3829 ,C2158_=_C4100 ,C2170_=_C2174 ,C2170_=_C2177 ,\nC2170_=_C2189 ,C2170_=_C2222 ,C2170_=_C2422 ,C2170_=_C2523 ,C2170_=_C3098 ,C2170_=_C3265 ,\nC2170_=_C3522 ,C2170_=_C3608 ,C2170_=_C3609 ,C2170_=_C3610 ,C2170_=_C3611 ,C2170_=_C3612 ,\nC2170_=_C3613 ,C2170_=_C3617 ,C2174_=_C2177 ,C2174_=_C2409 ,C2174_=_C2464 ,C2174_=_C2492 ,\nC2174_=_C2595 ,C2174_=_C2971 ,C2174_=_C2983 ,C2174_=_C3026 ,C2174_=_C3115 ,C2174_=_C3491 ,\nC2174_=_C3892 ,C2174_=_C3923 ,C2174_=_C3926 ,C2177_=_C2386 ,C2177_=_C2973 ,C2177_=_C3215 ,\nC2177_=_C3467 ,C2177_=_C3493 ,C2177_=_C3930 ,C2177_=_C4041 ,C2177_=_C4042 ,C2181_=_C2189 ,\nC2181_=_C2469 ,C2181_=_C2470 ,C2181_=_C2471 ,C2181_=_C2472 ,C2181_=_C2473 ,C2181_=_C2474 ,\nC2181_=_C2475 ,C2181_=_C2476 ,C2181_=_C2477 ,C2181_=_C2478 ,C2181_=_C2479 ,C2181_=_C2480 ,\nC2189_=_C2222 ,C2189_=_C2422 ,C2189_=_C2523 ,C2189_=_C3098 ,C2189_=_C3265 ,C2189_=_C3522 ,\nC2189_=_C3608 ,C2189_=_C3609 ,C2189_=_C3610 ,C2189_=_C3611 ,C2189_=_C3612 ,C2189_=_C3613 ,\nC2189_=_C3617 ,C2203_=_C2205 ,C2203_=_C2207 ,C2203_=_C2209 ,C2203_=_C2210 ,C2203_=_C2211 ,\nC2203_=_C2212 ,C2203_=_C2213 ,C2203_=_C2416 ,C2203_=_C2865 ,C2203_=_C2866 ,C2203_=_C2868 ,\nC2203_=_C2869 ,C2203_=_C2870 ,C2203_=_C2872 ,C2203_=_C2875 ,C2203_=_C2877 ,C2205_=_C2207 ,\nC2205_=_C2209 ,C2205_=_C2210 ,C2205_=_C2211 ,C2205_=_C2212 ,C2205_=_C2213 ,C2205_=_C2278 ,\nC2205_=_C2417 ,C2205_=_C3065 ,C2205_=_C3066 ,C2205_=_C3067 ,C2205_=_C3068 ,C2205_=_C3070 ,\nC2205_=_C3071 ,C2205_=_C3072 ,C2205_=_C3079 ,C2207_=_C2209 ,C2207_=_C2210 ,C2207_=_C2211 ,\nC2207_=_C2212 ,C2207_=_C2213 ,C2207_=_C2419 ,C2207_=_C2572 ,C2207_=_C3361 ,C2207_=_C3362 ,\nC2207_=_C3363 ,C2207_=_C3366 ,C2207_=_C3367 ,C2207_=_C3368 ,C2207_=_C3369 ,C2207_=_C3371 ,\nC2207_=_C3374 ,C2207_=_C3375 ,C2209_=_C2210 ,C2209_=_C2211 ,C2209_=_C2212 ,C2209_=_C2213 ,\nC2209_=_C2425 ,C2209_=_C2981 ,C2210_=_C2211 ,C2210_=_C2212 ,C2210_=_C2213 ,C2210_=_C2426 ,\nC2210_=_C2667 ,C2210_=_C2804 ,C2210_=_C2960 ,C2210_=_C3011 ,C2210_=_C3660 ,C2210_=_C3723 ,\nC2210_=_C3752 ,C2210_=_C3791 ,C2210_=_C3942 ,C2210_=_C3943 ,C2210_=_C3944 ,C2210_=_C3948 ,\nC2211_=_C2212 ,C2211_=_C2213 ,C2211_=_C2430 ,C2211_=_C2496 ,C2211_=_C2748 ,C2211_=_C3119 ,\nC2211_=_C3275 ,C2211_=_C3693 ,C2211_=_C3980 ,C2212_=_C2213 ,C2212_=_C2250 ,C2212_=_C2272 ,\nC2212_=_C2431 ,C2212_=_C2497 ,C2212_=_C2765 ,C2212_=_C2795 ,C2212_=_C2917 ,C2212_=_C3520 ,\nC2212_=_C3542 ,C2212_=_C3682 ,C2212_=_C3769 ,C2212_=_C3911 ,C2212_=_C3966 ,C2213_=_C2234 ,\nC2213_=_C2432 ,C2213_=_C2565 ,C2213_=_C2845 ,C2213_=_C2992 ,C2213_=_C3091 ,C2213_=_C3195 ,\nC2213_=_C3248 ,C2213_=_C3705 ,C2213_=_C3905 ,C2213_=_C3913 ,C2213_=_C3994 ,C2213_=_C4046 ,\nC2213_=_C4075 ,C2213_=_C4085 ,C2222_=_C2227 ,C2222_=_C2231 ,C2222_=_C2234 ,C2222_=_C2422 ,\nC2222_=_C2523 ,C2222_=_C3098 ,C2222_=_C3265 ,C2222_=_C3522 ,C2222_=_C3608 ,C2222_=_C3609 ,\nC2222_=_C3610 ,C2222_=_C3611 ,C2222_=_C3612 ,C2222_=_C3613 ,C2222_=_C3617 ,C2227_=_C2231 ,\nC2227_=_C2234 ,C2227_=_C2410 ,C2227_=_C2465 ,C2227_=_C2493 ,C2227_=_C2596 ,C2227_=_C2984 ,\nC2227_=_C3027 ,C2227_=_C3116 ,C2227_=_C3584 ,C2227_=_C3766 ,C2227_=_C3893 ,C2227_=_C3928 ,\nC2227_=_C3929 ,C2231_=_C2234 ,C2231_=_C2985 ,C2231_=_C3274 ,C2231_=_C3505 ,C2231_=_C3529 ,\nC2231_=_C3709 ,C2231_=_C3823 ,C2231_=_C3844 ,C2231_=_C3959 ,C2231_=_C3965 ,C2231_=_C3968 ,\nC2231_=_C3986 ,C2231_=_C3987 ,C2234_=_C2432 ,C2234_=_C2565 ,C2234_=_C2845 ,C2234_=_C2992 ,\nC2234_=_C3091 ,C2234_=_C3195 ,C2234_=_C3248 ,C2234_=_C3705 ,C2234_=_C3905 ,C2234_=_C3913 ,\nC2234_=_C3994 ,C2234_=_C4046 ,C2234_=_C4075 ,C2234_=_C4085 ,C2239_=_C2241 ,C2239_=_C2248 ,\nC2239_=_C2250 ,C2239_=_C2932 ,C2239_=_C2934 ,C2239_=_C2937 ,C2239_=_C2939 ,C2239_=_C2941 ,\nC2239_=_C2944 ,C2239_=_C2948 ,C2241_=_C2248 ,C2241_=_C2250 ,C2241_=_C2993 ,C2241_=_C3032 ,\nC2241_=_C3033 ,C2241_=_C3037 ,C2241_=_C3039 ,C2248_=_C2250 ,C2248_=_C2986 ,C2248_=_C3148 ,\nC2248_=_C3516 ,C2248_=_C3650 ,C2248_=_C3996 ,C2248_=_C3997 ,C2250_=_C2272 ,C2250_=_C2431 ,\nC2250_=_C2497 ,C2250_=_C2765 ,C2250_=_C2795 ,C2250_=_C2917 ,C2250_=_C3520 ,C2250_=_C3542 ,\nC2250_=_C3682 ,C2250_=_C3769 ,C2250_=_C3911 ,C2250_=_C3966 ,C2255_=_C2265 ,C2255_=_C2268 ,\nC2255_=_C2270 ,C2255_=_C2272 ,C2255_=_C2601 ,C2255_=_C2602 ,C2255_=_C2603 ,C2255_=_C2604 ,\nC2255_=_C2605 ,C2255_=_C2606 ,C2255_=_C2607 ,C2255_=_C2608 ,C2255_=_C2609 ,C2255_=_C2610 ,\nC2255_=_C2611 ,C2255_=_C2612 ,C2255_=_C2613 ,C2255_=_C2615 ,C2255_=_C2616 ,C2255_=_C2617 ,\nC2255_=_C2621 ,C2265_=_C2268 ,C2265_=_C2270 ,C2265_=_C2272 ,C2265_=_C2522 ,C2265_=_C2645 ,\nC2265_=_C3161 ,C2265_=_C3562 ,C2265_=_C3564 ,C2265_=_C3566 ,C2268_=_C2270 ,C2268_=_C2272 ,\nC2268_=_C2532 ,C2268_=_C2776 ,C2268_=_C2792 ,C2268_=_C3518 ,C2268_=_C3539</w:t>
      </w:r>
    </w:p>
    <w:p>
      <w:pPr>
        <w:pStyle w:val="PreformattedText"/>
        <w:bidi w:val="0"/>
        <w:spacing w:before="0" w:after="0"/>
        <w:jc w:val="left"/>
        <w:rPr/>
      </w:pPr>
      <w:r>
        <w:rPr/>
        <w:t xml:space="preserve"> </w:t>
      </w:r>
      <w:r>
        <w:rPr/>
        <w:t>,C2268_=_C3678 ,\nC2268_=_C3701 ,C2268_=_C3875 ,C2268_=_C4025 ,C2268_=_C4026 ,C2270_=_C2272 ,C2270_=_C2793 ,\nC2270_=_C3312 ,C2270_=_C3407 ,C2270_=_C3519 ,C2270_=_C3540 ,C2270_=_C3680 ,C2270_=_C3888 ,\nC2270_=_C4048 ,C2270_=_C4051 ,C2272_=_C2431 ,C2272_=_C2497 ,C2272_=_C2765 ,C2272_=_C2795 ,\nC2272_=_C2917 ,C2272_=_C3520 ,C2272_=_C3542 ,C2272_=_C3682 ,C2272_=_C3769 ,C2272_=_C3911 ,\nC2272_=_C3966 ,C2278_=_C2417 ,C2278_=_C3065 ,C2278_=_C3066 ,C2278_=_C3067 ,C2278_=_C3068 ,\nC2278_=_C3070 ,C2278_=_C3071 ,C2278_=_C3072 ,C2278_=_C3079 ,C2312_=_C2316 ,C2312_=_C2581 ,\nC2312_=_C2839 ,C2312_=_C3166 ,C2312_=_C3331 ,C2312_=_C3442 ,C2312_=_C3717 ,C2312_=_C3848 ,\nC2312_=_C3872 ,C2312_=_C3974 ,C2312_=_C3975 ,C2312_=_C3976 ,C2316_=_C2389 ,C2316_=_C2564 ,\nC2316_=_C2599 ,C2316_=_C2844 ,C2316_=_C3217 ,C2316_=_C3322 ,C2316_=_C3469 ,C2316_=_C3671 ,\nC2316_=_C4036 ,C2316_=_C4092 ,C2318_=_C2319 ,C2318_=_C2320 ,C2318_=_C2321 ,C2318_=_C2322 ,\nC2318_=_C2323 ,C2318_=_C2325 ,C2318_=_C2326 ,C2318_=_C2327 ,C2318_=_C2328 ,C2318_=_C2329 ,\nC2318_=_C2331 ,C2318_=_C2332 ,C2318_=_C2334 ,C2318_=_C2743 ,C2318_=_C2748 ,C2318_=_C2750 ,\nC2319_=_C2320 ,C2319_=_C2321 ,C2319_=_C2322 ,C2319_=_C2323 ,C2319_=_C2325 ,C2319_=_C2326 ,\nC2319_=_C2327 ,C2319_=_C2328 ,C2319_=_C2329 ,C2319_=_C2331 ,C2319_=_C2332 ,C2319_=_C2334 ,\nC2319_=_C2343 ,C2319_=_C3026 ,C2319_=_C3027 ,C2320_=_C2321 ,C2320_=_C2322 ,C2320_=_C2323 ,\nC2320_=_C2325 ,C2320_=_C2326 ,C2320_=_C2327 ,C2320_=_C2328 ,C2320_=_C2329 ,C2320_=_C2331 ,\nC2320_=_C2332 ,C2320_=_C2334 ,C2321_=_C2322 ,C2321_=_C2323 ,C2321_=_C2325 ,C2321_=_C2326 ,\nC2321_=_C2327 ,C2321_=_C2328 ,C2321_=_C2329 ,C2321_=_C2331 ,C2321_=_C2332 ,C2321_=_C2334 ,\nC2321_=_C3065 ,C2321_=_C3098 ,C2321_=_C3101 ,C2321_=_C3106 ,C2321_=_C3108 ,C2322_=_C2323 ,\nC2322_=_C2325 ,C2322_=_C2326 ,C2322_=_C2327 ,C2322_=_C2328 ,C2322_=_C2329 ,C2322_=_C2331 ,\nC2322_=_C2332 ,C2322_=_C2334 ,C2322_=_C2607 ,C2322_=_C3287 ,C2323_=_C2325 ,C2323_=_C2326 ,\nC2323_=_C2327 ,C2323_=_C2328 ,C2323_=_C2329 ,C2323_=_C2331 ,C2323_=_C2332 ,C2323_=_C2334 ,\nC2323_=_C2610 ,C2323_=_C3629 ,C2325_=_C2326 ,C2325_=_C2327 ,C2325_=_C2328 ,C2325_=_C2329 ,\nC2325_=_C2331 ,C2325_=_C2332 ,C2325_=_C2334 ,C2326_=_C2327 ,C2326_=_C2328 ,C2326_=_C2329 ,\nC2326_=_C2331 ,C2326_=_C2332 ,C2326_=_C2334 ,C2326_=_C2349 ,C2326_=_C3739 ,C2326_=_C3781 ,\nC2326_=_C3892 ,C2326_=_C3893 ,C2326_=_C3895 ,C2326_=_C3897 ,C2327_=_C2328 ,C2327_=_C2329 ,\nC2327_=_C2331 ,C2327_=_C2332 ,C2327_=_C2334 ,C2327_=_C3782 ,C2327_=_C3832 ,C2327_=_C3901 ,\nC2327_=_C3903 ,C2327_=_C3904 ,C2327_=_C3905 ,C2328_=_C2329 ,C2328_=_C2331 ,C2328_=_C2332 ,\nC2328_=_C2334 ,C2328_=_C3732 ,C2328_=_C3783 ,C2328_=_C3994 ,C2329_=_C2331 ,C2329_=_C2332 ,\nC2329_=_C2334 ,C2329_=_C3836 ,C2329_=_C3943 ,C2331_=_C2332 ,C2331_=_C2334 ,C2331_=_C3227 ,\nC2331_=_C3394 ,C2331_=_C3916 ,C2331_=_C4007 ,C2332_=_C2334 ,C2332_=_C3458 ,C2332_=_C4075 ,\nC2334_=_C2478 ,C2334_=_C3375 ,C2334_=_C3557 ,C2334_=_C3787 ,C2334_=_C3921 ,C2335_=_C2336 ,\nC2335_=_C2337 ,C2335_=_C2338 ,C2335_=_C2342 ,C2335_=_C2343 ,C2335_=_C2345 ,C2335_=_C2348 ,\nC2335_=_C2349 ,C2335_=_C2352 ,C2335_=_C2353 ,C2335_=_C2355 ,C2335_=_C2402 ,C2335_=_C2409 ,\nC2335_=_C2410 ,C2336_=_C2337 ,C2336_=_C2338 ,C2336_=_C2342 ,C2336_=_C2343 ,C2336_=_C2345 ,\nC2336_=_C2348 ,C2336_=_C2349 ,C2336_=_C2352 ,C2336_=_C2353 ,C2336_=_C2355 ,C2336_=_C2464 ,\nC2336_=_C2465 ,C2337_=_C2338 ,C2337_=_C2342 ,C2337_=_C2343 ,C2337_=_C2345 ,C2337_=_C2348 ,\nC2337_=_C2349 ,C2337_=_C2352 ,C2337_=_C2353 ,C2337_=_C2355 ,C2337_=_C2492 ,C2337_=_C2493 ,\nC2337_=_C2496 ,C2337_=_C2497 ,C2337_=_C2498 ,C2338_=_C2342 ,C2338_=_C2343 ,C2338_=_C2345 ,\nC2338_=_C2348 ,C2338_=_C2349 ,C2338_=_C2352 ,C2338_=_C2353 ,C2338_=_C2355 ,C2338_=_C2587 ,\nC2338_=_C2595 ,C2338_=_C2596 ,C2338_=_C2599 ,C2342_=_C2343 ,C2342_=_C2345 ,C2342_=_C2348 ,\nC2342_=_C2349 ,C2342_=_C2352 ,C2342_=_C2353 ,C2342_=_C2355 ,C2342_=_C2604 ,C2342_=_C2720 ,\nC2342_=_C3006 ,C2342_=_C3011 ,C2342_=_C3015 ,C2343_=_C2345 ,C2343_=_C2348 ,C2343_=_C2349 ,\nC2343_=_C2352 ,C2343_=_C2353 ,C2343_=_C2355 ,C2343_=_C3026 ,C2343_=_C3027 ,C2345_=_C2348 ,\nC2345_=_C2349 ,C2345_=_C2352 ,C2345_=_C2353 ,C2345_=_C2355 ,C2345_=_C3115 ,C2345_=_C3116 ,\nC2345_=_C3119 ,C2345_=_C3120 ,C2348_=_C2349 ,C2348_=_C2352 ,C2348_=_C2353 ,C2348_=_C2355 ,\nC2348_=_C2899 ,C2348_=_C2924 ,C2348_=_C2939 ,C2348_=_C3046 ,C2348_=_C3223 ,C2348_=_C3548 ,\nC2348_=_C3762 ,C2349_=_C2352 ,C2349_=_C2353 ,C2349_=_C2355 ,C2349_=_C3739 ,C2349_=_C3781 ,\nC2349_=_C3892 ,C2349_=_C3893 ,C2349_=_C3895 ,C2349_=_C3897 ,C2352_=_C2353 ,C2352_=_C2355 ,\nC2352_=_C2728 ,C2352_=_C3047 ,C2352_=_C3453 ,C2352_=_C3938 ,C2353_=_C2355 ,C2353_=_C2729 ,\nC2353_=_C3048 ,C2353_=_C3613 ,C2353_=_C3968 ,C2353_=_C3973 ,C2355_=_C2877 ,C2355_=_C2928 ,\nC2355_=_C2944 ,C2355_=_C3228 ,C2355_=_C3553 ,C2355_=_C3566 ,C2355_=_C4091 ,C2375_=_C2377 ,\nC2375_=_C2381 ,C2375_=_C2383 ,C2375_=_C2385 ,C2375_=_C2386 ,C2375_=_C2387 ,C2375_=_C2389 ,\nC2375_=_C2907 ,C2375_=_C3006 ,C2375_=_C3040 ,C2375_=_C3042 ,C2375_=_C3043 ,C2375_=_C3044 ,\nC2375_=_C3045 ,C2375_=_C3046 ,C2375_=_C3047 ,C2375_=_C3048 ,C2375_=_C3049 ,C2375_=_C3054 ,\nC2377_=_C2381 ,C2377_=_C2383 ,C2377_=_C2385 ,C2377_=_C2386 ,C2377_=_C2387 ,C2377_=_C2389 ,\nC2377_=_C2708 ,C2377_=_C2996 ,C2377_=_C3122 ,C2377_=_C3204 ,C2377_=_C3220 ,C2377_=_C3222 ,\nC2377_=_C3223 ,C2377_=_C3224 ,C2377_=_C3227 ,C2377_=_C3228 ,C2381_=_C2383 ,C2381_=_C2385 ,\nC2381_=_C2386 ,C2381_=_C2387 ,C2381_=_C2389 ,C2381_=_C2524 ,C2381_=_C2632 ,C2381_=_C3210 ,\nC2381_=_C3690 ,C2381_=_C3729 ,C2381_=_C3732 ,C2381_=_C3734 ,C2381_=_C3735 ,C2381_=_C3736 ,\nC2381_=_C3737 ,C2383_=_C2385 ,C2383_=_C2386 ,C2383_=_C2387 ,C2383_=_C2389 ,C2383_=_C2634 ,\nC2383_=_C2803 ,C2383_=_C2858 ,C2383_=_C3213 ,C2383_=_C3600 ,C2383_=_C3691 ,C2383_=_C3751 ,\nC2383_=_C3765 ,C2383_=_C3822 ,C2383_=_C3915 ,C2383_=_C3916 ,C2383_=_C3917 ,C2383_=_C3918 ,\nC2383_=_C3919 ,C2383_=_C3920 ,C2383_=_C3921 ,C2385_=_C2386 ,C2385_=_C2387 ,C2385_=_C2389 ,\nC2385_=_C2775 ,C2385_=_C2806 ,C2385_=_C3214 ,C2385_=_C3466 ,C2385_=_C3700 ,C2385_=_C3824 ,\nC2385_=_C3873 ,C2385_=_C4006 ,C2385_=_C4007 ,C2385_=_C4008 ,C2385_=_C4009 ,C2385_=_C4011 ,\nC2386_=_C2387 ,C2386_=_C2389 ,C2386_=_C2973 ,C2386_=_C3215 ,C2386_=_C3467 ,C2386_=_C3493 ,\nC2386_=_C3930 ,C2386_=_C4041 ,C2386_=_C4042 ,C2387_=_C2389 ,C2387_=_C2513 ,C2387_=_C3015 ,\nC2387_=_C3106 ,C2387_=_C3468 ,C2387_=_C3475 ,C2387_=_C3869 ,C2387_=_C3895 ,C2387_=_C3903 ,\nC2387_=_C3938 ,C2387_=_C3951 ,C2387_=_C3973 ,C2389_=_C2564 ,C2389_=_C2599 ,C2389_=_C2844 ,\nC2389_=_C3217 ,C2389_=_C3322 ,C2389_=_C3469 ,C2389_=_C3671 ,C2389_=_C4036 ,C2389_=_C4092 ,\nC2402_=_C2409 ,C2402_=_C2410 ,C2402_=_C2678 ,C2402_=_C2756 ,C2402_=_C2849 ,C2402_=_C2966 ,\nC2402_=_C3337 ,C2402_=_C3351 ,C2402_=_C3352 ,C2402_=_C3353 ,C2402_=_C3354 ,C2402_=_C3356 ,\nC2402_=_C3360 ,C2409_=_C2410 ,C2409_=_C2464 ,C2409_=_C2492 ,C2409_=_C2595 ,C2409_=_C2971 ,\nC2409_=_C2983 ,C2409_=_C3026 ,C2409_=_C3115 ,C2409_=_C3491 ,C2409_=_C3892 ,C2409_=_C3923 ,\nC2409_=_C3926 ,C2410_=_C2465 ,C2410_=_C2493 ,C2410_=_C2596 ,C2410_=_C2984 ,C2410_=_C3027 ,\nC2410_=_C3116 ,C2410_=_C3584 ,C2410_=_C3766 ,C2410_=_C3893 ,C2410_=_C3928 ,C2410_=_C3929 ,\nC2416_=_C2417 ,C2416_=_C2419 ,C2416_=_C2422 ,C2416_=_C2425 ,C2416_=_C2426 ,C2416_=_C2427 ,\nC2416_=_C2430 ,C2416_=_C2431 ,C2416_=_C2432 ,C2416_=_C2865 ,C2416_=_C2866 ,C2416_=_C2868 ,\nC2416_=_C2869 ,C2416_=_C2870 ,C2416_=_C2872 ,C2416_=_C2875 ,C2416_=_C2877 ,C2417_=_C2419 ,\nC2417_=_C2422 ,C2417_=_C2425 ,C2417_=_C2426 ,C2417_=_C2427 ,C2417_=_C2430 ,C2417_=_C2431 ,\nC2417_=_C2432 ,C2417_=_C3065 ,C2417_=_C3066 ,C2417_=_C3067 ,C2417_=_C3068 ,C2417_=_C3070 ,\nC2417_=_C3071 ,C2417_=_C3072 ,C2417_=_C3079 ,C2419_=_C2422 ,C2419_=_C2425 ,C2419_=_C2426 ,\nC2419_=_C2427 ,C2419_=_C2430 ,C2419_=_C2431 ,C2419_=_C2432 ,C2419_=_C2572 ,C2419_=_C3361 ,\nC2419_=_C3362 ,C2419_=_C3363 ,C2419_=_C3366 ,C2419_=_C3367 ,C2419_=_C3368 ,C2419_=_C3369 ,\nC2419_=_C3371 ,C2419_=_C3374 ,C2419_=_C3375 ,C2422_=_C2425 ,C2422_=_C2426 ,C2422_=_C2427 ,\nC2422_=_C2430 ,C2422_=_C2431 ,C2422_=_C2432 ,C2422_=_C2523 ,C2422_=_C3098 ,C2422_=_C3265 ,\nC2422_=_C3522 ,C2422_=_C3608 ,C2422_=_C3609 ,C2422_=_C3610 ,C2422_=_C3611 ,C2422_=_C3612 ,\nC2422_=_C3613 ,C2422_=_C3617 ,C2425_=_C2426 ,C2425_=_C2427 ,C2425_=_C2430 ,C2425_=_C2431 ,\nC2425_=_C2432 ,C2425_=_C2981 ,C2426_=_C2427 ,C2426_=_C2430 ,C2426_=_C2431 ,C2426_=_C2432 ,\nC2426_=_C2667 ,C2426_=_C2804 ,C2426_=_C2960 ,C2426_=_C3011 ,C2426_=_C3660 ,C2426_=_C3723 ,\nC2426_=_C3752 ,C2426_=_C3791 ,C2426_=_C3942 ,C2426_=_C3943 ,C2426_=_C3944 ,C2426_=_C3948 ,\nC2427_=_C2430 ,C2427_=_C2431 ,C2427_=_C2432 ,C2427_=_C2531 ,C2427_=_C2791 ,C2427_=_C3260 ,\nC2427_=_C3421 ,C2427_=_C3432 ,C2427_=_C3575 ,C2427_=_C3808 ,C2427_=_C3901 ,C2427_=_C3960 ,\nC2427_=_C4001 ,C2427_=_C4003 ,C2430_=_C2431 ,C2430_=_C2432 ,C2430_=_C2496 ,C2430_=_C2748 ,\nC2430_=_C3119 ,C2430_=_C3275 ,C2430_=_C3693 ,C2430_=_C3980 ,C2431_=_C2432 ,C2431_=_C2497 ,\nC2431_=_C2765 ,C2431_=_C2795 ,C2431_=_C2917 ,C2431_=_C3520 ,C2431_=_C3542 ,C2431_=_C3682 ,\nC2431_=_C3769 ,C2431_=_C3911 ,C2431_=_C3966 ,C2432_=_C2565 ,C2432_=_C2845 ,C2432_=_C2992 ,\nC2432_=_C3091 ,C2432_=_C3195 ,C2432_=_C3248 ,C2432_=_C3705 ,C2432_=_C3905 ,C2432_=_C3913 ,\nC2432_=_C3994 ,C2432_=_C4046 ,C2432_=_C4075 ,C2432_=_C4085 ,C2464_=_C2465 ,C2464_=_C2492 ,\nC2464_=_C2595 ,C2464_=_C2971 ,C2464_=_C2983 ,C2464_=_C3026 ,C2464_=_C3115 ,C2464_=_C3491 ,\nC2464_=_C3892 ,C2464_=_C3923 ,C2464_=_C3926 ,C2465_=_C2493 ,C2465_=_C2596 ,C2465_=_C2984 ,\nC2465_=_C3027 ,C2465_=_C3116 ,C2465_=_C3584 ,C2465_=_C3766 ,C2465_=_C3893 ,C2465_=_C3928 ,\nC2465_=_C3929 ,C2469_=_C2470 ,C2469_=_C2471 ,C2469_=_C2472 ,C2469_=_C2473 ,C2469_=_C2474 ,\nC2469_=_C2475 ,C2469_=_C2476 ,C2469_=_C2477 ,C2469_=_C2478 ,C2469_=_C2479 ,C2469_=_C2480 ,\nC2469_=_C3442 ,C2470_=_C2471 ,C2470_=_C2472 ,C2470_=_C2473 ,C2470_=_C2474 ,C2470_=_C2475 ,\nC2470_=_C2476 ,C2470_=_C2477 ,C2470_=_C2478 ,C2470_=_C2479 ,C2470_=_C2480 ,C2470_=_C2937 ,\nC2470_=_C3646 ,C2470_=_C3650 ,C2471_=_C2472</w:t>
      </w:r>
    </w:p>
    <w:p>
      <w:pPr>
        <w:pStyle w:val="PreformattedText"/>
        <w:bidi w:val="0"/>
        <w:spacing w:before="0" w:after="0"/>
        <w:jc w:val="left"/>
        <w:rPr/>
      </w:pPr>
      <w:r>
        <w:rPr/>
        <w:t xml:space="preserve"> </w:t>
      </w:r>
      <w:r>
        <w:rPr/>
        <w:t>,C2471_=_C2473 ,C2471_=_C2474 ,C2471_=_C2475 ,\nC2471_=_C2476 ,C2471_=_C2477 ,C2471_=_C2478 ,C2471_=_C2479 ,C2471_=_C2480 ,C2471_=_C2900 ,\nC2471_=_C3032 ,C2471_=_C3224 ,C2471_=_C3390 ,C2471_=_C3820 ,C2472_=_C2473 ,C2472_=_C2474 ,\nC2472_=_C2475 ,C2472_=_C2476 ,C2472_=_C2477 ,C2472_=_C2478 ,C2472_=_C2479 ,C2472_=_C2480 ,\nC2472_=_C3356 ,C2472_=_C3366 ,C2472_=_C3951 ,C2472_=_C3953 ,C2473_=_C2474 ,C2473_=_C2475 ,\nC2473_=_C2476 ,C2473_=_C2477 ,C2473_=_C2478 ,C2473_=_C2479 ,C2473_=_C2480 ,C2473_=_C3369 ,\nC2473_=_C4048 ,C2474_=_C2475 ,C2474_=_C2476 ,C2474_=_C2477 ,C2474_=_C2478 ,C2474_=_C2479 ,\nC2474_=_C2480 ,C2474_=_C3371 ,C2475_=_C2476 ,C2475_=_C2477 ,C2475_=_C2478 ,C2475_=_C2479 ,\nC2475_=_C2480 ,C2475_=_C4085 ,C2476_=_C2477 ,C2476_=_C2478 ,C2476_=_C2479 ,C2476_=_C2480 ,\nC2476_=_C4092 ,C2477_=_C2478 ,C2477_=_C2479 ,C2477_=_C2480 ,C2477_=_C2930 ,C2477_=_C3374 ,\nC2477_=_C3556 ,C2477_=_C3919 ,C2477_=_C3976 ,C2477_=_C4100 ,C2478_=_C2479 ,C2478_=_C2480 ,\nC2478_=_C3375 ,C2478_=_C3557 ,C2478_=_C3787 ,C2478_=_C3921 ,C2479_=_C2480 ,C2479_=_C2621 ,\nC2479_=_C3397 ,C2480_=_C2948 ,C2480_=_C3840 ,C2480_=_C3948 ,C2480_=_C3997 ,C2492_=_C2493 ,\nC2492_=_C2496 ,C2492_=_C2497 ,C2492_=_C2498 ,C2492_=_C2595 ,C2492_=_C2971 ,C2492_=_C2983 ,\nC2492_=_C3026 ,C2492_=_C3115 ,C2492_=_C3491 ,C2492_=_C3892 ,C2492_=_C3923 ,C2492_=_C3926 ,\nC2493_=_C2496 ,C2493_=_C2497 ,C2493_=_C2498 ,C2493_=_C2596 ,C2493_=_C2984 ,C2493_=_C3027 ,\nC2493_=_C3116 ,C2493_=_C3584 ,C2493_=_C3766 ,C2493_=_C3893 ,C2493_=_C3928 ,C2493_=_C3929 ,\nC2496_=_C2497 ,C2496_=_C2498 ,C2496_=_C2748 ,C2496_=_C3119 ,C2496_=_C3275 ,C2496_=_C3693 ,\nC2496_=_C3980 ,C2497_=_C2498 ,C2497_=_C2765 ,C2497_=_C2795 ,C2497_=_C2917 ,C2497_=_C3520 ,\nC2497_=_C3542 ,C2497_=_C3682 ,C2497_=_C3769 ,C2497_=_C3911 ,C2497_=_C3966 ,C2498_=_C2700 ,\nC2498_=_C2750 ,C2498_=_C3120 ,C2498_=_C3276 ,C2498_=_C3687 ,C2498_=_C3695 ,C2498_=_C3982 ,\nC2498_=_C4099 ,C2513_=_C2515 ,C2513_=_C3015 ,C2513_=_C3106 ,C2513_=_C3468 ,C2513_=_C3475 ,\nC2513_=_C3869 ,C2513_=_C3895 ,C2513_=_C3903 ,C2513_=_C3938 ,C2513_=_C3951 ,C2513_=_C3973 ,\nC2515_=_C3108 ,C2515_=_C3287 ,C2515_=_C3509 ,C2515_=_C3779 ,C2515_=_C3897 ,C2515_=_C3904 ,\nC2515_=_C4082 ,C2515_=_C4095 ,C2519_=_C2522 ,C2519_=_C2523 ,C2519_=_C2524 ,C2519_=_C2531 ,\nC2519_=_C2532 ,C2519_=_C2535 ,C2519_=_C2891 ,C2519_=_C2894 ,C2519_=_C2895 ,C2519_=_C2898 ,\nC2519_=_C2899 ,C2519_=_C2900 ,C2519_=_C2901 ,C2519_=_C2902 ,C2519_=_C2906 ,C2522_=_C2523 ,\nC2522_=_C2524 ,C2522_=_C2531 ,C2522_=_C2532 ,C2522_=_C2535 ,C2522_=_C2645 ,C2522_=_C3161 ,\nC2522_=_C3562 ,C2522_=_C3564 ,C2522_=_C3566 ,C2523_=_C2524 ,C2523_=_C2531 ,C2523_=_C2532 ,\nC2523_=_C2535 ,C2523_=_C3098 ,C2523_=_C3265 ,C2523_=_C3522 ,C2523_=_C3608 ,C2523_=_C3609 ,\nC2523_=_C3610 ,C2523_=_C3611 ,C2523_=_C3612 ,C2523_=_C3613 ,C2523_=_C3617 ,C2524_=_C2531 ,\nC2524_=_C2532 ,C2524_=_C2535 ,C2524_=_C2632 ,C2524_=_C3210 ,C2524_=_C3690 ,C2524_=_C3729 ,\nC2524_=_C3732 ,C2524_=_C3734 ,C2524_=_C3735 ,C2524_=_C3736 ,C2524_=_C3737 ,C2531_=_C2532 ,\nC2531_=_C2535 ,C2531_=_C2791 ,C2531_=_C3260 ,C2531_=_C3421 ,C2531_=_C3432 ,C2531_=_C3575 ,\nC2531_=_C3808 ,C2531_=_C3901 ,C2531_=_C3960 ,C2531_=_C4001 ,C2531_=_C4003 ,C2532_=_C2535 ,\nC2532_=_C2776 ,C2532_=_C2792 ,C2532_=_C3518 ,C2532_=_C3539 ,C2532_=_C3678 ,C2532_=_C3701 ,\nC2532_=_C3875 ,C2532_=_C4025 ,C2532_=_C4026 ,C2535_=_C3820 ,C2535_=_C3829 ,C2535_=_C4100 ,\nC2537_=_C2587 ,C2537_=_C2921 ,C2537_=_C2922 ,C2537_=_C2924 ,C2537_=_C2925 ,C2537_=_C2927 ,\nC2537_=_C2928 ,C2537_=_C2930 ,C2564_=_C2565 ,C2564_=_C2599 ,C2564_=_C2844 ,C2564_=_C3217 ,\nC2564_=_C3322 ,C2564_=_C3469 ,C2564_=_C3671 ,C2564_=_C4036 ,C2564_=_C4092 ,C2565_=_C2845 ,\nC2565_=_C2992 ,C2565_=_C3091 ,C2565_=_C3195 ,C2565_=_C3248 ,C2565_=_C3705 ,C2565_=_C3905 ,\nC2565_=_C3913 ,C2565_=_C3994 ,C2565_=_C4046 ,C2565_=_C4075 ,C2565_=_C4085 ,C2572_=_C2581 ,\nC2572_=_C3361 ,C2572_=_C3362 ,C2572_=_C3363 ,C2572_=_C3366 ,C2572_=_C3367 ,C2572_=_C3368 ,\nC2572_=_C3369 ,C2572_=_C3371 ,C2572_=_C3374 ,C2572_=_C3375 ,C2581_=_C2839 ,C2581_=_C3166 ,\nC2581_=_C3331 ,C2581_=_C3442 ,C2581_=_C3717 ,C2581_=_C3848 ,C2581_=_C3872 ,C2581_=_C3974 ,\nC2581_=_C3975 ,C2581_=_C3976 ,C2587_=_C2595 ,C2587_=_C2596 ,C2587_=_C2599 ,C2587_=_C2921 ,\nC2587_=_C2922 ,C2587_=_C2924 ,C2587_=_C2925 ,C2587_=_C2927 ,C2587_=_C2928 ,C2587_=_C2930 ,\nC2595_=_C2596 ,C2595_=_C2599 ,C2595_=_C2971 ,C2595_=_C2983 ,C2595_=_C3026 ,C2595_=_C3115 ,\nC2595_=_C3491 ,C2595_=_C3892 ,C2595_=_C3923 ,C2595_=_C3926 ,C2596_=_C2599 ,C2596_=_C2984 ,\nC2596_=_C3027 ,C2596_=_C3116 ,C2596_=_C3584 ,C2596_=_C3766 ,C2596_=_C3893 ,C2596_=_C3928 ,\nC2596_=_C3929 ,C2599_=_C2844 ,C2599_=_C3217 ,C2599_=_C3322 ,C2599_=_C3469 ,C2599_=_C3671 ,\nC2599_=_C4036 ,C2599_=_C4092 ,C2601_=_C2602 ,C2601_=_C2603 ,C2601_=_C2604 ,C2601_=_C2605 ,\nC2601_=_C2606 ,C2601_=_C2607 ,C2601_=_C2608 ,C2601_=_C2609 ,C2601_=_C2610 ,C2601_=_C2611 ,\nC2601_=_C2612 ,C2601_=_C2613 ,C2601_=_C2615 ,C2601_=_C2616 ,C2601_=_C2617 ,C2601_=_C2621 ,\nC2601_=_C2659 ,C2601_=_C2667 ,C2602_=_C2603 ,C2602_=_C2604 ,C2602_=_C2605 ,C2602_=_C2606 ,\nC2602_=_C2607 ,C2602_=_C2608 ,C2602_=_C2609 ,C2602_=_C2610 ,C2602_=_C2611 ,C2602_=_C2612 ,\nC2602_=_C2613 ,C2602_=_C2615 ,C2602_=_C2616 ,C2602_=_C2617 ,C2602_=_C2621 ,C2602_=_C2791 ,\nC2602_=_C2792 ,C2602_=_C2793 ,C2602_=_C2795 ,C2603_=_C2604 ,C2603_=_C2605 ,C2603_=_C2606 ,\nC2603_=_C2607 ,C2603_=_C2608 ,C2603_=_C2609 ,C2603_=_C2610 ,C2603_=_C2611 ,C2603_=_C2612 ,\nC2603_=_C2613 ,C2603_=_C2615 ,C2603_=_C2616 ,C2603_=_C2617 ,C2603_=_C2621 ,C2603_=_C2798 ,\nC2603_=_C2803 ,C2603_=_C2804 ,C2603_=_C2806 ,C2604_=_C2605 ,C2604_=_C2606 ,C2604_=_C2607 ,\nC2604_=_C2608 ,C2604_=_C2609 ,C2604_=_C2610 ,C2604_=_C2611 ,C2604_=_C2612 ,C2604_=_C2613 ,\nC2604_=_C2615 ,C2604_=_C2616 ,C2604_=_C2617 ,C2604_=_C2621 ,C2604_=_C2720 ,C2604_=_C3006 ,\nC2604_=_C3011 ,C2604_=_C3015 ,C2605_=_C2606 ,C2605_=_C2607 ,C2605_=_C2608 ,C2605_=_C2609 ,\nC2605_=_C2610 ,C2605_=_C2611 ,C2605_=_C2612 ,C2605_=_C2613 ,C2605_=_C2615 ,C2605_=_C2616 ,\nC2605_=_C2617 ,C2605_=_C2621 ,C2605_=_C3091 ,C2606_=_C2607 ,C2606_=_C2608 ,C2606_=_C2609 ,\nC2606_=_C2610 ,C2606_=_C2611 ,C2606_=_C2612 ,C2606_=_C2613 ,C2606_=_C2615 ,C2606_=_C2616 ,\nC2606_=_C2617 ,C2606_=_C2621 ,C2606_=_C3265 ,C2606_=_C3274 ,C2606_=_C3275 ,C2606_=_C3276 ,\nC2607_=_C2608 ,C2607_=_C2609 ,C2607_=_C2610 ,C2607_=_C2611 ,C2607_=_C2612 ,C2607_=_C2613 ,\nC2607_=_C2615 ,C2607_=_C2616 ,C2607_=_C2617 ,C2607_=_C2621 ,C2607_=_C3287 ,C2608_=_C2609 ,\nC2608_=_C2610 ,C2608_=_C2611 ,C2608_=_C2612 ,C2608_=_C2613 ,C2608_=_C2615 ,C2608_=_C2616 ,\nC2608_=_C2617 ,C2608_=_C2621 ,C2608_=_C2934 ,C2608_=_C3516 ,C2608_=_C3518 ,C2608_=_C3519 ,\nC2608_=_C3520 ,C2609_=_C2610 ,C2609_=_C2611 ,C2609_=_C2612 ,C2609_=_C2613 ,C2609_=_C2615 ,\nC2609_=_C2616 ,C2609_=_C2617 ,C2609_=_C2621 ,C2609_=_C2868 ,C2609_=_C2895 ,C2609_=_C3044 ,\nC2609_=_C3539 ,C2609_=_C3540 ,C2609_=_C3542 ,C2610_=_C2611 ,C2610_=_C2612 ,C2610_=_C2613 ,\nC2610_=_C2615 ,C2610_=_C2616 ,C2610_=_C2617 ,C2610_=_C2621 ,C2610_=_C3629 ,C2611_=_C2612 ,\nC2611_=_C2613 ,C2611_=_C2615 ,C2611_=_C2616 ,C2611_=_C2617 ,C2611_=_C2621 ,C2611_=_C3660 ,\nC2612_=_C2613 ,C2612_=_C2615 ,C2612_=_C2616 ,C2612_=_C2617 ,C2612_=_C2621 ,C2612_=_C3450 ,\nC2612_=_C3678 ,C2612_=_C3680 ,C2612_=_C3682 ,C2613_=_C2615 ,C2613_=_C2616 ,C2613_=_C2617 ,\nC2613_=_C2621 ,C2613_=_C2724 ,C2613_=_C3354 ,C2613_=_C3723 ,C2613_=_C3727 ,C2615_=_C2616 ,\nC2615_=_C2617 ,C2615_=_C2621 ,C2616_=_C2617 ,C2616_=_C2621 ,C2616_=_C2730 ,C2616_=_C3942 ,\nC2617_=_C2621 ,C2617_=_C2941 ,C2617_=_C3944 ,C2617_=_C3996 ,C2621_=_C3397 ,C2632_=_C2634 ,\nC2632_=_C3210 ,C2632_=_C3690 ,C2632_=_C3729 ,C2632_=_C3732 ,C2632_=_C3734 ,C2632_=_C3735 ,\nC2632_=_C3736 ,C2632_=_C3737 ,C2634_=_C2803 ,C2634_=_C2858 ,C2634_=_C3213 ,C2634_=_C3600 ,\nC2634_=_C3691 ,C2634_=_C3751 ,C2634_=_C3765 ,C2634_=_C3822 ,C2634_=_C3915 ,C2634_=_C3916 ,\nC2634_=_C3917 ,C2634_=_C3918 ,C2634_=_C3919 ,C2634_=_C3920 ,C2634_=_C3921 ,C2645_=_C3161 ,\nC2645_=_C3562 ,C2645_=_C3564 ,C2645_=_C3566 ,C2659_=_C2667 ,C2659_=_C2710 ,C2659_=_C2977 ,\nC2659_=_C3448 ,C2659_=_C3449 ,C2659_=_C3450 ,C2659_=_C3451 ,C2659_=_C3452 ,C2659_=_C3453 ,\nC2659_=_C3456 ,C2659_=_C3457 ,C2659_=_C3458 ,C2659_=_C3459 ,C2659_=_C3461 ,C2667_=_C2804 ,\nC2667_=_C2960 ,C2667_=_C3011 ,C2667_=_C3660 ,C2667_=_C3723 ,C2667_=_C3752 ,C2667_=_C3791 ,\nC2667_=_C3942 ,C2667_=_C3943 ,C2667_=_C3944 ,C2667_=_C3948 ,C2678_=_C2756 ,C2678_=_C2849 ,\nC2678_=_C2966 ,C2678_=_C3337 ,C2678_=_C3351 ,C2678_=_C3352 ,C2678_=_C3353 ,C2678_=_C3354 ,\nC2678_=_C3356 ,C2678_=_C3360 ,C2700_=_C2750 ,C2700_=_C3120 ,C2700_=_C3276 ,C2700_=_C3687 ,\nC2700_=_C3695 ,C2700_=_C3982 ,C2700_=_C4099 ,C2708_=_C2709 ,C2708_=_C2710 ,C2708_=_C2996 ,\nC2708_=_C3122 ,C2708_=_C3204 ,C2708_=_C3220 ,C2708_=_C3222 ,C2708_=_C3223 ,C2708_=_C3224 ,\nC2708_=_C3227 ,C2708_=_C3228 ,C2709_=_C2710 ,C2709_=_C2798 ,C2709_=_C2997 ,C2709_=_C3124 ,\nC2709_=_C3389 ,C2709_=_C3390 ,C2709_=_C3391 ,C2709_=_C3394 ,C2709_=_C3395 ,C2709_=_C3396 ,\nC2709_=_C3397 ,C2710_=_C2977 ,C2710_=_C3448 ,C2710_=_C3449 ,C2710_=_C3450 ,C2710_=_C3451 ,\nC2710_=_C3452 ,C2710_=_C3453 ,C2710_=_C3456 ,C2710_=_C3457 ,C2710_=_C3458 ,C2710_=_C3459 ,\nC2710_=_C3461 ,C2720_=_C2723 ,C2720_=_C2724 ,C2720_=_C2725 ,C2720_=_C2726 ,C2720_=_C2727 ,\nC2720_=_C2728 ,C2720_=_C2729 ,C2720_=_C2730 ,C2720_=_C2734 ,C2720_=_C3006 ,C2720_=_C3011 ,\nC2720_=_C3015 ,C2723_=_C2724 ,C2723_=_C2725 ,C2723_=_C2726 ,C2723_=_C2727 ,C2723_=_C2728 ,\nC2723_=_C2729 ,C2723_=_C2730 ,C2723_=_C2734 ,C2723_=_C3448 ,C2723_=_C3505 ,C2723_=_C3509 ,\nC2724_=_C2725 ,C2724_=_C2726 ,C2724_=_C2727 ,C2724_=_C2728 ,C2724_=_C2729 ,C2724_=_C2730 ,\nC2724_=_C2734 ,C2724_=_C3354 ,C2724_=_C3723 ,C2724_=_C3727 ,C2725_=_C2726 ,C2725_=_C2727 ,\nC2725_=_C2728 ,C2725_=_C2729 ,C2725_=_C2730 ,C2725_=_C2734 ,C2725_=_C3729 ,C2726_=_C2727 ,\nC2726_=_C2728 ,C2726_=_C2729 ,C2726_=_C2730 ,C2726_=_C2734 ,C2726_=_C3888 ,C2727_=_C2728 ,\nC2727_=_C2729 ,C2727_=_C2730 ,C2727_=_C2734 ,C2727_=_C3911 ,C2727_=_C3913 ,C2728_=_C2729 ,\nC2728_=_C2730</w:t>
      </w:r>
    </w:p>
    <w:p>
      <w:pPr>
        <w:pStyle w:val="PreformattedText"/>
        <w:bidi w:val="0"/>
        <w:spacing w:before="0" w:after="0"/>
        <w:jc w:val="left"/>
        <w:rPr/>
      </w:pPr>
      <w:r>
        <w:rPr/>
        <w:t xml:space="preserve"> </w:t>
      </w:r>
      <w:r>
        <w:rPr/>
        <w:t>,C2728_=_C2734 ,C2728_=_C3047 ,C2728_=_C3453 ,C2728_=_C3938 ,C2729_=_C2730 ,\nC2729_=_C2734 ,C2729_=_C3048 ,C2729_=_C3613 ,C2729_=_C3968 ,C2729_=_C3973 ,C2730_=_C2734 ,\nC2730_=_C3942 ,C2734_=_C3461 ,C2734_=_C4041 ,C2734_=_C4095 ,C2743_=_C2748 ,C2743_=_C2750 ,\nC2743_=_C3101 ,C2743_=_C3211 ,C2743_=_C3307 ,C2743_=_C3629 ,C2743_=_C3714 ,C2743_=_C3780 ,\nC2743_=_C3781 ,C2743_=_C3782 ,C2743_=_C3783 ,C2743_=_C3786 ,C2743_=_C3787 ,C2748_=_C2750 ,\nC2748_=_C3119 ,C2748_=_C3275 ,C2748_=_C3693 ,C2748_=_C3980 ,C2750_=_C3120 ,C2750_=_C3276 ,\nC2750_=_C3687 ,C2750_=_C3695 ,C2750_=_C3982 ,C2750_=_C4099 ,C2756_=_C2765 ,C2756_=_C2766 ,\nC2756_=_C2849 ,C2756_=_C2966 ,C2756_=_C3337 ,C2756_=_C3351 ,C2756_=_C3352 ,C2756_=_C3353 ,\nC2756_=_C3354 ,C2756_=_C3356 ,C2756_=_C3360 ,C2765_=_C2766 ,C2765_=_C2795 ,C2765_=_C2917 ,\nC2765_=_C3520 ,C2765_=_C3542 ,C2765_=_C3682 ,C2765_=_C3769 ,C2765_=_C3911 ,C2765_=_C3966 ,\nC2766_=_C2860 ,C2766_=_C3476 ,C2766_=_C3727 ,C2766_=_C3762 ,C2766_=_C3953 ,C2766_=_C4091 ,\nC2766_=_C4094 ,C2775_=_C2776 ,C2775_=_C2806 ,C2775_=_C3214 ,C2775_=_C3466 ,C2775_=_C3700 ,\nC2775_=_C3824 ,C2775_=_C3873 ,C2775_=_C4006 ,C2775_=_C4007 ,C2775_=_C4008 ,C2775_=_C4009 ,\nC2775_=_C4011 ,C2776_=_C2792 ,C2776_=_C3518 ,C2776_=_C3539 ,C2776_=_C3678 ,C2776_=_C3701 ,\nC2776_=_C3875 ,C2776_=_C4025 ,C2776_=_C4026 ,C2791_=_C2792 ,C2791_=_C2793 ,C2791_=_C2795 ,\nC2791_=_C3260 ,C2791_=_C3421 ,C2791_=_C3432 ,C2791_=_C3575 ,C2791_=_C3808 ,C2791_=_C3901 ,\nC2791_=_C3960 ,C2791_=_C4001 ,C2791_=_C4003 ,C2792_=_C2793 ,C2792_=_C2795 ,C2792_=_C3518 ,\nC2792_=_C3539 ,C2792_=_C3678 ,C2792_=_C3701 ,C2792_=_C3875 ,C2792_=_C4025 ,C2792_=_C4026 ,\nC2793_=_C2795 ,C2793_=_C3312 ,C2793_=_C3407 ,C2793_=_C3519 ,C2793_=_C3540 ,C2793_=_C3680 ,\nC2793_=_C3888 ,C2793_=_C4048 ,C2793_=_C4051 ,C2795_=_C2917 ,C2795_=_C3520 ,C2795_=_C3542 ,\nC2795_=_C3682 ,C2795_=_C3769 ,C2795_=_C3911 ,C2795_=_C3966 ,C2798_=_C2803 ,C2798_=_C2804 ,\nC2798_=_C2806 ,C2798_=_C2997 ,C2798_=_C3124 ,C2798_=_C3389 ,C2798_=_C3390 ,C2798_=_C3391 ,\nC2798_=_C3394 ,C2798_=_C3395 ,C2798_=_C3396 ,C2798_=_C3397 ,C2803_=_C2804 ,C2803_=_C2806 ,\nC2803_=_C2858 ,C2803_=_C3213 ,C2803_=_C3600 ,C2803_=_C3691 ,C2803_=_C3751 ,C2803_=_C3765 ,\nC2803_=_C3822 ,C2803_=_C3915 ,C2803_=_C3916 ,C2803_=_C3917 ,C2803_=_C3918 ,C2803_=_C3919 ,\nC2803_=_C3920 ,C2803_=_C3921 ,C2804_=_C2806 ,C2804_=_C2960 ,C2804_=_C3011 ,C2804_=_C3660 ,\nC2804_=_C3723 ,C2804_=_C3752 ,C2804_=_C3791 ,C2804_=_C3942 ,C2804_=_C3943 ,C2804_=_C3944 ,\nC2804_=_C3948 ,C2806_=_C3214 ,C2806_=_C3466 ,C2806_=_C3700 ,C2806_=_C3824 ,C2806_=_C3873 ,\nC2806_=_C4006 ,C2806_=_C4007 ,C2806_=_C4008 ,C2806_=_C4009 ,C2806_=_C4011 ,C2839_=_C2844 ,\nC2839_=_C2845 ,C2839_=_C3166 ,C2839_=_C3331 ,C2839_=_C3442 ,C2839_=_C3717 ,C2839_=_C3848 ,\nC2839_=_C3872 ,C2839_=_C3974 ,C2839_=_C3975 ,C2839_=_C3976 ,C2844_=_C2845 ,C2844_=_C3217 ,\nC2844_=_C3322 ,C2844_=_C3469 ,C2844_=_C3671 ,C2844_=_C4036 ,C2844_=_C4092 ,C2845_=_C2992 ,\nC2845_=_C3091 ,C2845_=_C3195 ,C2845_=_C3248 ,C2845_=_C3705 ,C2845_=_C3905 ,C2845_=_C3913 ,\nC2845_=_C3994 ,C2845_=_C4046 ,C2845_=_C4075 ,C2845_=_C4085 ,C2849_=_C2852 ,C2849_=_C2858 ,\nC2849_=_C2860 ,C2849_=_C2966 ,C2849_=_C3337 ,C2849_=_C3351 ,C2849_=_C3352 ,C2849_=_C3353 ,\nC2849_=_C3354 ,C2849_=_C3356 ,C2849_=_C3360 ,C2852_=_C2858 ,C2852_=_C2860 ,C2852_=_C3207 ,\nC2852_=_C3304 ,C2852_=_C3545 ,C2852_=_C3546 ,C2852_=_C3547 ,C2852_=_C3548 ,C2852_=_C3549 ,\nC2852_=_C3551 ,C2852_=_C3553 ,C2852_=_C3555 ,C2852_=_C3556 ,C2852_=_C3557 ,C2858_=_C2860 ,\nC2858_=_C3213 ,C2858_=_C3600 ,C2858_=_C3691 ,C2858_=_C3751 ,C2858_=_C3765 ,C2858_=_C3822 ,\nC2858_=_C3915 ,C2858_=_C3916 ,C2858_=_C3917 ,C2858_=_C3918 ,C2858_=_C3919 ,C2858_=_C3920 ,\nC2858_=_C3921 ,C2860_=_C3476 ,C2860_=_C3727 ,C2860_=_C3762 ,C2860_=_C3953 ,C2860_=_C4091 ,\nC2860_=_C4094 ,C2865_=_C2866 ,C2865_=_C2868 ,C2865_=_C2869 ,C2865_=_C2870 ,C2865_=_C2872 ,\nC2865_=_C2875 ,C2865_=_C2877 ,C2866_=_C2868 ,C2866_=_C2869 ,C2866_=_C2870 ,C2866_=_C2872 ,\nC2866_=_C2875 ,C2866_=_C2877 ,C2866_=_C3337 ,C2868_=_C2869 ,C2868_=_C2870 ,C2868_=_C2872 ,\nC2868_=_C2875 ,C2868_=_C2877 ,C2868_=_C2895 ,C2868_=_C3044 ,C2868_=_C3539 ,C2868_=_C3540 ,\nC2868_=_C3542 ,C2869_=_C2870 ,C2869_=_C2872 ,C2869_=_C2875 ,C2869_=_C2877 ,C2869_=_C3584 ,\nC2870_=_C2872 ,C2870_=_C2875 ,C2870_=_C2877 ,C2870_=_C3451 ,C2870_=_C3709 ,C2872_=_C2875 ,\nC2872_=_C2877 ,C2872_=_C3923 ,C2872_=_C3930 ,C2875_=_C2877 ,C2875_=_C3459 ,C2875_=_C3987 ,\nC2875_=_C4008 ,C2875_=_C4026 ,C2877_=_C2928 ,C2877_=_C2944 ,C2877_=_C3228 ,C2877_=_C3553 ,\nC2877_=_C3566 ,C2877_=_C4091 ,C2891_=_C2894 ,C2891_=_C2895 ,C2891_=_C2898 ,C2891_=_C2899 ,\nC2891_=_C2900 ,C2891_=_C2901 ,C2891_=_C2902 ,C2891_=_C2906 ,C2891_=_C2907 ,C2891_=_C2917 ,\nC2894_=_C2895 ,C2894_=_C2898 ,C2894_=_C2899 ,C2894_=_C2900 ,C2894_=_C2901 ,C2894_=_C2902 ,\nC2894_=_C2906 ,C2894_=_C3042 ,C2894_=_C3421 ,C2895_=_C2898 ,C2895_=_C2899 ,C2895_=_C2900 ,\nC2895_=_C2901 ,C2895_=_C2902 ,C2895_=_C2906 ,C2895_=_C3044 ,C2895_=_C3539 ,C2895_=_C3540 ,\nC2895_=_C3542 ,C2898_=_C2899 ,C2898_=_C2900 ,C2898_=_C2901 ,C2898_=_C2902 ,C2898_=_C2906 ,\nC2898_=_C3045 ,C2898_=_C3671 ,C2899_=_C2900 ,C2899_=_C2901 ,C2899_=_C2902 ,C2899_=_C2906 ,\nC2899_=_C2924 ,C2899_=_C2939 ,C2899_=_C3046 ,C2899_=_C3223 ,C2899_=_C3548 ,C2899_=_C3762 ,\nC2900_=_C2901 ,C2900_=_C2902 ,C2900_=_C2906 ,C2900_=_C3032 ,C2900_=_C3224 ,C2900_=_C3390 ,\nC2900_=_C3820 ,C2901_=_C2902 ,C2901_=_C2906 ,C2901_=_C3033 ,C2901_=_C3391 ,C2901_=_C3452 ,\nC2901_=_C3822 ,C2901_=_C3823 ,C2901_=_C3824 ,C2901_=_C3829 ,C2902_=_C2906 ,C2902_=_C3049 ,\nC2902_=_C3367 ,C2906_=_C3054 ,C2906_=_C3839 ,C2906_=_C4003 ,C2907_=_C2917 ,C2907_=_C3006 ,\nC2907_=_C3040 ,C2907_=_C3042 ,C2907_=_C3043 ,C2907_=_C3044 ,C2907_=_C3045 ,C2907_=_C3046 ,\nC2907_=_C3047 ,C2907_=_C3048 ,C2907_=_C3049 ,C2907_=_C3054 ,C2917_=_C3520 ,C2917_=_C3542 ,\nC2917_=_C3682 ,C2917_=_C3769 ,C2917_=_C3911 ,C2917_=_C3966 ,C2921_=_C2922 ,C2921_=_C2924 ,\nC2921_=_C2925 ,C2921_=_C2927 ,C2921_=_C2928 ,C2921_=_C2930 ,C2921_=_C3254 ,C2921_=_C3260 ,\nC2922_=_C2924 ,C2922_=_C2925 ,C2922_=_C2927 ,C2922_=_C2928 ,C2922_=_C2930 ,C2922_=_C3322 ,\nC2924_=_C2925 ,C2924_=_C2927 ,C2924_=_C2928 ,C2924_=_C2930 ,C2924_=_C2939 ,C2924_=_C3046 ,\nC2924_=_C3223 ,C2924_=_C3548 ,C2924_=_C3762 ,C2925_=_C2927 ,C2925_=_C2928 ,C2925_=_C2930 ,\nC2925_=_C3363 ,C2927_=_C2928 ,C2927_=_C2930 ,C2927_=_C3734 ,C2927_=_C3928 ,C2928_=_C2930 ,\nC2928_=_C2944 ,C2928_=_C3228 ,C2928_=_C3553 ,C2928_=_C3566 ,C2928_=_C4091 ,C2930_=_C3374 ,\nC2930_=_C3556 ,C2930_=_C3919 ,C2930_=_C3976 ,C2930_=_C4100 ,C2932_=_C2934 ,C2932_=_C2937 ,\nC2932_=_C2939 ,C2932_=_C2941 ,C2932_=_C2944 ,C2932_=_C2948 ,C2932_=_C3148 ,C2934_=_C2937 ,\nC2934_=_C2939 ,C2934_=_C2941 ,C2934_=_C2944 ,C2934_=_C2948 ,C2934_=_C3516 ,C2934_=_C3518 ,\nC2934_=_C3519 ,C2934_=_C3520 ,C2937_=_C2939 ,C2937_=_C2941 ,C2937_=_C2944 ,C2937_=_C2948 ,\nC2937_=_C3646 ,C2937_=_C3650 ,C2939_=_C2941 ,C2939_=_C2944 ,C2939_=_C2948 ,C2939_=_C3046 ,\nC2939_=_C3223 ,C2939_=_C3548 ,C2939_=_C3762 ,C2941_=_C2944 ,C2941_=_C2948 ,C2941_=_C3944 ,\nC2941_=_C3996 ,C2944_=_C2948 ,C2944_=_C3228 ,C2944_=_C3553 ,C2944_=_C3566 ,C2944_=_C4091 ,\nC2948_=_C3840 ,C2948_=_C3948 ,C2948_=_C3997 ,C2958_=_C2960 ,C2958_=_C3254 ,C2958_=_C3427 ,\nC2958_=_C3571 ,C2958_=_C3750 ,C2958_=_C3788 ,C2958_=_C3832 ,C2958_=_C3834 ,C2958_=_C3836 ,\nC2958_=_C3837 ,C2958_=_C3839 ,C2958_=_C3840 ,C2960_=_C3011 ,C2960_=_C3660 ,C2960_=_C3723 ,\nC2960_=_C3752 ,C2960_=_C3791 ,C2960_=_C3942 ,C2960_=_C3943 ,C2960_=_C3944 ,C2960_=_C3948 ,\nC2966_=_C2971 ,C2966_=_C2973 ,C2966_=_C3337 ,C2966_=_C3351 ,C2966_=_C3352 ,C2966_=_C3353 ,\nC2966_=_C3354 ,C2966_=_C3356 ,C2966_=_C3360 ,C2971_=_C2973 ,C2971_=_C2983 ,C2971_=_C3026 ,\nC2971_=_C3115 ,C2971_=_C3491 ,C2971_=_C3892 ,C2971_=_C3923 ,C2971_=_C3926 ,C2973_=_C3215 ,\nC2973_=_C3467 ,C2973_=_C3493 ,C2973_=_C3930 ,C2973_=_C4041 ,C2973_=_C4042 ,C2977_=_C2981 ,\nC2977_=_C2983 ,C2977_=_C2984 ,C2977_=_C2985 ,C2977_=_C2986 ,C2977_=_C2992 ,C2977_=_C3448 ,\nC2977_=_C3449 ,C2977_=_C3450 ,C2977_=_C3451 ,C2977_=_C3452 ,C2977_=_C3453 ,C2977_=_C3456 ,\nC2977_=_C3457 ,C2977_=_C3458 ,C2977_=_C3459 ,C2977_=_C3461 ,C2981_=_C2983 ,C2981_=_C2984 ,\nC2981_=_C2985 ,C2981_=_C2986 ,C2981_=_C2992 ,C2983_=_C2984 ,C2983_=_C2985 ,C2983_=_C2986 ,\nC2983_=_C2992 ,C2983_=_C3026 ,C2983_=_C3115 ,C2983_=_C3491 ,C2983_=_C3892 ,C2983_=_C3923 ,\nC2983_=_C3926 ,C2984_=_C2985 ,C2984_=_C2986 ,C2984_=_C2992 ,C2984_=_C3027 ,C2984_=_C3116 ,\nC2984_=_C3584 ,C2984_=_C3766 ,C2984_=_C3893 ,C2984_=_C3928 ,C2984_=_C3929 ,C2985_=_C2986 ,\nC2985_=_C2992 ,C2985_=_C3274 ,C2985_=_C3505 ,C2985_=_C3529 ,C2985_=_C3709 ,C2985_=_C3823 ,\nC2985_=_C3844 ,C2985_=_C3959 ,C2985_=_C3965 ,C2985_=_C3968 ,C2985_=_C3986 ,C2985_=_C3987 ,\nC2986_=_C2992 ,C2986_=_C3148 ,C2986_=_C3516 ,C2986_=_C3650 ,C2986_=_C3996 ,C2986_=_C3997 ,\nC2992_=_C3091 ,C2992_=_C3195 ,C2992_=_C3248 ,C2992_=_C3705 ,C2992_=_C3905 ,C2992_=_C3913 ,\nC2992_=_C3994 ,C2992_=_C4046 ,C2992_=_C4075 ,C2992_=_C4085 ,C2993_=_C2996 ,C2993_=_C2997 ,\nC2993_=_C3032 ,C2993_=_C3033 ,C2993_=_C3037 ,C2993_=_C3039 ,C2996_=_C2997 ,C2996_=_C3122 ,\nC2996_=_C3204 ,C2996_=_C3220 ,C2996_=_C3222 ,C2996_=_C3223 ,C2996_=_C3224 ,C2996_=_C3227 ,\nC2996_=_C3228 ,C2997_=_C3124 ,C2997_=_C3389 ,C2997_=_C3390 ,C2997_=_C3391 ,C2997_=_C3394 ,\nC2997_=_C3395 ,C2997_=_C3396 ,C2997_=_C3397 ,C3006_=_C3011 ,C3006_=_C3015 ,C3006_=_C3040 ,\nC3006_=_C3042 ,C3006_=_C3043 ,C3006_=_C3044 ,C3006_=_C3045 ,C3006_=_C3046 ,C3006_=_C3047 ,\nC3006_=_C3048 ,C3006_=_C3049 ,C3006_=_C3054 ,C3011_=_C3015 ,C3011_=_C3660 ,C3011_=_C3723 ,\nC3011_=_C3752 ,C3011_=_C3791 ,C3011_=_C3942 ,C3011_=_C3943 ,C3011_=_C3944 ,C3011_=_C3948 ,\nC3015_=_C3106 ,C3015_=_C3468 ,C3015_=_C3475 ,C3015_=_C3869 ,C3015_=_C3895 ,C3015_=_C3903 ,\nC3015_=_C3938 ,C3015_=_C3951 ,C3015_=_C3973 ,C3026_=_C3027 ,C3026_=_C3115 ,C3026_=_C3491 ,\nC3026_=_C3892 ,C3026_=_C3923 ,C3026_=_C3926 ,C3027_=_C3116 ,C3027_=_C3584 ,C3027_=_C3766 ,\nC3027_=_C3893 ,C3027_=_C3928 ,C3027_=_C3929 ,C3032_=_C3033 ,C3032_=_C3037</w:t>
      </w:r>
    </w:p>
    <w:p>
      <w:pPr>
        <w:pStyle w:val="PreformattedText"/>
        <w:bidi w:val="0"/>
        <w:spacing w:before="0" w:after="0"/>
        <w:jc w:val="left"/>
        <w:rPr/>
      </w:pPr>
      <w:r>
        <w:rPr/>
        <w:t xml:space="preserve"> </w:t>
      </w:r>
      <w:r>
        <w:rPr/>
        <w:t>,C3032_=_C3039 ,\nC3032_=_C3224 ,C3032_=_C3390 ,C3032_=_C3820 ,C3033_=_C3037 ,C3033_=_C3039 ,C3033_=_C3391 ,\nC3033_=_C3452 ,C3033_=_C3822 ,C3033_=_C3823 ,C3033_=_C3824 ,C3033_=_C3829 ,C3037_=_C3039 ,\nC3037_=_C3360 ,C3037_=_C4094 ,C3039_=_C3396 ,C3039_=_C3920 ,C3039_=_C4011 ,C3040_=_C3042 ,\nC3040_=_C3043 ,C3040_=_C3044 ,C3040_=_C3045 ,C3040_=_C3046 ,C3040_=_C3047 ,C3040_=_C3048 ,\nC3040_=_C3049 ,C3040_=_C3054 ,C3040_=_C3204 ,C3040_=_C3207 ,C3040_=_C3210 ,C3040_=_C3211 ,\nC3040_=_C3213 ,C3040_=_C3214 ,C3040_=_C3215 ,C3040_=_C3217 ,C3042_=_C3043 ,C3042_=_C3044 ,\nC3042_=_C3045 ,C3042_=_C3046 ,C3042_=_C3047 ,C3042_=_C3048 ,C3042_=_C3049 ,C3042_=_C3054 ,\nC3042_=_C3421 ,C3043_=_C3044 ,C3043_=_C3045 ,C3043_=_C3046 ,C3043_=_C3047 ,C3043_=_C3048 ,\nC3043_=_C3049 ,C3043_=_C3054 ,C3043_=_C3220 ,C3043_=_C3351 ,C3043_=_C3466 ,C3043_=_C3467 ,\nC3043_=_C3468 ,C3043_=_C3469 ,C3044_=_C3045 ,C3044_=_C3046 ,C3044_=_C3047 ,C3044_=_C3048 ,\nC3044_=_C3049 ,C3044_=_C3054 ,C3044_=_C3539 ,C3044_=_C3540 ,C3044_=_C3542 ,C3045_=_C3046 ,\nC3045_=_C3047 ,C3045_=_C3048 ,C3045_=_C3049 ,C3045_=_C3054 ,C3045_=_C3671 ,C3046_=_C3047 ,\nC3046_=_C3048 ,C3046_=_C3049 ,C3046_=_C3054 ,C3046_=_C3223 ,C3046_=_C3548 ,C3046_=_C3762 ,\nC3047_=_C3048 ,C3047_=_C3049 ,C3047_=_C3054 ,C3047_=_C3453 ,C3047_=_C3938 ,C3048_=_C3049 ,\nC3048_=_C3054 ,C3048_=_C3613 ,C3048_=_C3968 ,C3048_=_C3973 ,C3049_=_C3054 ,C3049_=_C3367 ,\nC3054_=_C3839 ,C3054_=_C4003 ,C3065_=_C3066 ,C3065_=_C3067 ,C3065_=_C3068 ,C3065_=_C3070 ,\nC3065_=_C3071 ,C3065_=_C3072 ,C3065_=_C3079 ,C3065_=_C3098 ,C3065_=_C3101 ,C3065_=_C3106 ,\nC3065_=_C3108 ,C3066_=_C3067 ,C3066_=_C3068 ,C3066_=_C3070 ,C3066_=_C3071 ,C3066_=_C3072 ,\nC3066_=_C3079 ,C3066_=_C3161 ,C3066_=_C3165 ,C3066_=_C3166 ,C3067_=_C3068 ,C3067_=_C3070 ,\nC3067_=_C3071 ,C3067_=_C3072 ,C3067_=_C3079 ,C3067_=_C3186 ,C3067_=_C3195 ,C3068_=_C3070 ,\nC3068_=_C3071 ,C3068_=_C3072 ,C3068_=_C3079 ,C3070_=_C3071 ,C3070_=_C3072 ,C3070_=_C3079 ,\nC3070_=_C3571 ,C3070_=_C3575 ,C3071_=_C3072 ,C3071_=_C3079 ,C3071_=_C3700 ,C3071_=_C3701 ,\nC3071_=_C3705 ,C3072_=_C3079 ,C3072_=_C3222 ,C3072_=_C3389 ,C3072_=_C3546 ,C3072_=_C3713 ,\nC3072_=_C3714 ,C3072_=_C3717 ,C3091_=_C3195 ,C3091_=_C3248 ,C3091_=_C3705 ,C3091_=_C3905 ,\nC3091_=_C3913 ,C3091_=_C3994 ,C3091_=_C4046 ,C3091_=_C4075 ,C3091_=_C4085 ,C3098_=_C3101 ,\nC3098_=_C3106 ,C3098_=_C3108 ,C3098_=_C3265 ,C3098_=_C3522 ,C3098_=_C3608 ,C3098_=_C3609 ,\nC3098_=_C3610 ,C3098_=_C3611 ,C3098_=_C3612 ,C3098_=_C3613 ,C3098_=_C3617 ,C3101_=_C3106 ,\nC3101_=_C3108 ,C3101_=_C3211 ,C3101_=_C3307 ,C3101_=_C3629 ,C3101_=_C3714 ,C3101_=_C3780 ,\nC3101_=_C3781 ,C3101_=_C3782 ,C3101_=_C3783 ,C3101_=_C3786 ,C3101_=_C3787 ,C3106_=_C3108 ,\nC3106_=_C3468 ,C3106_=_C3475 ,C3106_=_C3869 ,C3106_=_C3895 ,C3106_=_C3903 ,C3106_=_C3938 ,\nC3106_=_C3951 ,C3106_=_C3973 ,C3108_=_C3287 ,C3108_=_C3509 ,C3108_=_C3779 ,C3108_=_C3897 ,\nC3108_=_C3904 ,C3108_=_C4082 ,C3108_=_C4095 ,C3115_=_C3116 ,C3115_=_C3119 ,C3115_=_C3120 ,\nC3115_=_C3491 ,C3115_=_C3892 ,C3115_=_C3923 ,C3115_=_C3926 ,C3116_=_C3119 ,C3116_=_C3120 ,\nC3116_=_C3584 ,C3116_=_C3766 ,C3116_=_C3893 ,C3116_=_C3928 ,C3116_=_C3929 ,C3119_=_C3120 ,\nC3119_=_C3275 ,C3119_=_C3693 ,C3119_=_C3980 ,C3120_=_C3276 ,C3120_=_C3687 ,C3120_=_C3695 ,\nC3120_=_C3982 ,C3120_=_C4099 ,C3122_=_C3124 ,C3122_=_C3130 ,C3122_=_C3204 ,C3122_=_C3220 ,\nC3122_=_C3222 ,C3122_=_C3223 ,C3122_=_C3224 ,C3122_=_C3227 ,C3122_=_C3228 ,C3124_=_C3130 ,\nC3124_=_C3389 ,C3124_=_C3390 ,C3124_=_C3391 ,C3124_=_C3394 ,C3124_=_C3395 ,C3124_=_C3396 ,\nC3124_=_C3397 ,C3130_=_C3165 ,C3130_=_C3186 ,C3130_=_C3595 ,C3130_=_C3636 ,C3130_=_C3646 ,\nC3130_=_C3713 ,C3130_=_C3738 ,C3130_=_C3739 ,C3130_=_C3741 ,C3130_=_C3744 ,C3130_=_C3747 ,\nC3148_=_C3516 ,C3148_=_C3650 ,C3148_=_C3996 ,C3148_=_C3997 ,C3161_=_C3165 ,C3161_=_C3166 ,\nC3161_=_C3562 ,C3161_=_C3564 ,C3161_=_C3566 ,C3165_=_C3166 ,C3165_=_C3186 ,C3165_=_C3595 ,\nC3165_=_C3636 ,C3165_=_C3646 ,C3165_=_C3713 ,C3165_=_C3738 ,C3165_=_C3739 ,C3165_=_C3741 ,\nC3165_=_C3744 ,C3165_=_C3747 ,C3166_=_C3331 ,C3166_=_C3442 ,C3166_=_C3717 ,C3166_=_C3848 ,\nC3166_=_C3872 ,C3166_=_C3974 ,C3166_=_C3975 ,C3166_=_C3976 ,C3186_=_C3195 ,C3186_=_C3595 ,\nC3186_=_C3636 ,C3186_=_C3646 ,C3186_=_C3713 ,C3186_=_C3738 ,C3186_=_C3739 ,C3186_=_C3741 ,\nC3186_=_C3744 ,C3186_=_C3747 ,C3195_=_C3248 ,C3195_=_C3705 ,C3195_=_C3905 ,C3195_=_C3913 ,\nC3195_=_C3994 ,C3195_=_C4046 ,C3195_=_C4075 ,C3195_=_C4085 ,C3204_=_C3207 ,C3204_=_C3210 ,\nC3204_=_C3211 ,C3204_=_C3213 ,C3204_=_C3214 ,C3204_=_C3215 ,C3204_=_C3217 ,C3204_=_C3220 ,\nC3204_=_C3222 ,C3204_=_C3223 ,C3204_=_C3224 ,C3204_=_C3227 ,C3204_=_C3228 ,C3207_=_C3210 ,\nC3207_=_C3211 ,C3207_=_C3213 ,C3207_=_C3214 ,C3207_=_C3215 ,C3207_=_C3217 ,C3207_=_C3304 ,\nC3207_=_C3545 ,C3207_=_C3546 ,C3207_=_C3547 ,C3207_=_C3548 ,C3207_=_C3549 ,C3207_=_C3551 ,\nC3207_=_C3553 ,C3207_=_C3555 ,C3207_=_C3556 ,C3207_=_C3557 ,C3210_=_C3211 ,C3210_=_C3213 ,\nC3210_=_C3214 ,C3210_=_C3215 ,C3210_=_C3217 ,C3210_=_C3690 ,C3210_=_C3729 ,C3210_=_C3732 ,\nC3210_=_C3734 ,C3210_=_C3735 ,C3210_=_C3736 ,C3210_=_C3737 ,C3211_=_C3213 ,C3211_=_C3214 ,\nC3211_=_C3215 ,C3211_=_C3217 ,C3211_=_C3307 ,C3211_=_C3629 ,C3211_=_C3714 ,C3211_=_C3780 ,\nC3211_=_C3781 ,C3211_=_C3782 ,C3211_=_C3783 ,C3211_=_C3786 ,C3211_=_C3787 ,C3213_=_C3214 ,\nC3213_=_C3215 ,C3213_=_C3217 ,C3213_=_C3600 ,C3213_=_C3691 ,C3213_=_C3751 ,C3213_=_C3765 ,\nC3213_=_C3822 ,C3213_=_C3915 ,C3213_=_C3916 ,C3213_=_C3917 ,C3213_=_C3918 ,C3213_=_C3919 ,\nC3213_=_C3920 ,C3213_=_C3921 ,C3214_=_C3215 ,C3214_=_C3217 ,C3214_=_C3466 ,C3214_=_C3700 ,\nC3214_=_C3824 ,C3214_=_C3873 ,C3214_=_C4006 ,C3214_=_C4007 ,C3214_=_C4008 ,C3214_=_C4009 ,\nC3214_=_C4011 ,C3215_=_C3217 ,C3215_=_C3467 ,C3215_=_C3493 ,C3215_=_C3930 ,C3215_=_C4041 ,\nC3215_=_C4042 ,C3217_=_C3322 ,C3217_=_C3469 ,C3217_=_C3671 ,C3217_=_C4036 ,C3217_=_C4092 ,\nC3220_=_C3222 ,C3220_=_C3223 ,C3220_=_C3224 ,C3220_=_C3227 ,C3220_=_C3228 ,C3220_=_C3351 ,\nC3220_=_C3466 ,C3220_=_C3467 ,C3220_=_C3468 ,C3220_=_C3469 ,C3222_=_C3223 ,C3222_=_C3224 ,\nC3222_=_C3227 ,C3222_=_C3228 ,C3222_=_C3389 ,C3222_=_C3546 ,C3222_=_C3713 ,C3222_=_C3714 ,\nC3222_=_C3717 ,C3223_=_C3224 ,C3223_=_C3227 ,C3223_=_C3228 ,C3223_=_C3548 ,C3223_=_C3762 ,\nC3224_=_C3227 ,C3224_=_C3228 ,C3224_=_C3390 ,C3224_=_C3820 ,C3227_=_C3228 ,C3227_=_C3394 ,\nC3227_=_C3916 ,C3227_=_C4007 ,C3228_=_C3553 ,C3228_=_C3566 ,C3228_=_C4091 ,C3248_=_C3705 ,\nC3248_=_C3905 ,C3248_=_C3913 ,C3248_=_C3994 ,C3248_=_C4046 ,C3248_=_C4075 ,C3248_=_C4085 ,\nC3254_=_C3260 ,C3254_=_C3427 ,C3254_=_C3571 ,C3254_=_C3750 ,C3254_=_C3788 ,C3254_=_C3832 ,\nC3254_=_C3834 ,C3254_=_C3836 ,C3254_=_C3837 ,C3254_=_C3839 ,C3254_=_C3840 ,C3260_=_C3421 ,\nC3260_=_C3432 ,C3260_=_C3575 ,C3260_=_C3808 ,C3260_=_C3901 ,C3260_=_C3960 ,C3260_=_C4001 ,\nC3260_=_C4003 ,C3265_=_C3274 ,C3265_=_C3275 ,C3265_=_C3276 ,C3265_=_C3522 ,C3265_=_C3608 ,\nC3265_=_C3609 ,C3265_=_C3610 ,C3265_=_C3611 ,C3265_=_C3612 ,C3265_=_C3613 ,C3265_=_C3617 ,\nC3274_=_C3275 ,C3274_=_C3276 ,C3274_=_C3505 ,C3274_=_C3529 ,C3274_=_C3709 ,C3274_=_C3823 ,\nC3274_=_C3844 ,C3274_=_C3959 ,C3274_=_C3965 ,C3274_=_C3968 ,C3274_=_C3986 ,C3274_=_C3987 ,\nC3275_=_C3276 ,C3275_=_C3693 ,C3275_=_C3980 ,C3276_=_C3687 ,C3276_=_C3695 ,C3276_=_C3982 ,\nC3276_=_C4099 ,C3287_=_C3509 ,C3287_=_C3779 ,C3287_=_C3897 ,C3287_=_C3904 ,C3287_=_C4082 ,\nC3287_=_C4095 ,C3304_=_C3307 ,C3304_=_C3312 ,C3304_=_C3545 ,C3304_=_C3546 ,C3304_=_C3547 ,\nC3304_=_C3548 ,C3304_=_C3549 ,C3304_=_C3551 ,C3304_=_C3553 ,C3304_=_C3555 ,C3304_=_C3556 ,\nC3304_=_C3557 ,C3307_=_C3312 ,C3307_=_C3629 ,C3307_=_C3714 ,C3307_=_C3780 ,C3307_=_C3781 ,\nC3307_=_C3782 ,C3307_=_C3783 ,C3307_=_C3786 ,C3307_=_C3787 ,C3312_=_C3407 ,C3312_=_C3519 ,\nC3312_=_C3540 ,C3312_=_C3680 ,C3312_=_C3888 ,C3312_=_C4048 ,C3312_=_C4051 ,C3322_=_C3469 ,\nC3322_=_C3671 ,C3322_=_C4036 ,C3322_=_C4092 ,C3331_=_C3442 ,C3331_=_C3717 ,C3331_=_C3848 ,\nC3331_=_C3872 ,C3331_=_C3974 ,C3331_=_C3975 ,C3331_=_C3976 ,C3337_=_C3351 ,C3337_=_C3352 ,\nC3337_=_C3353 ,C3337_=_C3354 ,C3337_=_C3356 ,C3337_=_C3360 ,C3351_=_C3352 ,C3351_=_C3353 ,\nC3351_=_C3354 ,C3351_=_C3356 ,C3351_=_C3360 ,C3351_=_C3466 ,C3351_=_C3467 ,C3351_=_C3468 ,\nC3351_=_C3469 ,C3352_=_C3353 ,C3352_=_C3354 ,C3352_=_C3356 ,C3352_=_C3360 ,C3352_=_C3475 ,\nC3352_=_C3476 ,C3353_=_C3354 ,C3353_=_C3356 ,C3353_=_C3360 ,C3353_=_C3491 ,C3353_=_C3493 ,\nC3354_=_C3356 ,C3354_=_C3360 ,C3354_=_C3723 ,C3354_=_C3727 ,C3356_=_C3360 ,C3356_=_C3366 ,\nC3356_=_C3951 ,C3356_=_C3953 ,C3360_=_C4094 ,C3361_=_C3362 ,C3361_=_C3363 ,C3361_=_C3366 ,\nC3361_=_C3367 ,C3361_=_C3368 ,C3361_=_C3369 ,C3361_=_C3371 ,C3361_=_C3374 ,C3361_=_C3375 ,\nC3361_=_C3407 ,C3362_=_C3363 ,C3362_=_C3366 ,C3362_=_C3367 ,C3362_=_C3368 ,C3362_=_C3369 ,\nC3362_=_C3371 ,C3362_=_C3374 ,C3362_=_C3375 ,C3362_=_C3427 ,C3362_=_C3432 ,C3363_=_C3366 ,\nC3363_=_C3367 ,C3363_=_C3368 ,C3363_=_C3369 ,C3363_=_C3371 ,C3363_=_C3374 ,C3363_=_C3375 ,\nC3366_=_C3367 ,C3366_=_C3368 ,C3366_=_C3369 ,C3366_=_C3371 ,C3366_=_C3374 ,C3366_=_C3375 ,\nC3366_=_C3951 ,C3366_=_C3953 ,C3367_=_C3368 ,C3367_=_C3369 ,C3367_=_C3371 ,C3367_=_C3374 ,\nC3367_=_C3375 ,C3368_=_C3369 ,C3368_=_C3371 ,C3368_=_C3374 ,C3368_=_C3375 ,C3368_=_C3974 ,\nC3369_=_C3371 ,C3369_=_C3374 ,C3369_=_C3375 ,C3369_=_C4048 ,C3371_=_C3374 ,C3371_=_C3375 ,\nC3374_=_C3375 ,C3374_=_C3556 ,C3374_=_C3919 ,C3374_=_C3976 ,C3374_=_C4100 ,C3375_=_C3557 ,\nC3375_=_C3787 ,C3375_=_C3921 ,C3389_=_C3390 ,C3389_=_C3391 ,C3389_=_C3394 ,C3389_=_C3395 ,\nC3389_=_C3396 ,C3389_=_C3397 ,C3389_=_C3546 ,C3389_=_C3713 ,C3389_=_C3714 ,C3389_=_C3717 ,\nC3390_=_C3391 ,C3390_=_C3394 ,C3390_=_C3395 ,C3390_=_C3396 ,C3390_=_C3397 ,C3390_=_C3820 ,\nC3391_=_C3394 ,C3391_=_C3395 ,C3391_=_C3396 ,C3391_=_C3397 ,C3391_=_C3452 ,C3391_=_C3822 ,\nC3391_=_C3823 ,C3391_=_C3824 ,C3391_=_C3829 ,C3394_=_C3395 ,C3394_=_C3396 ,C3394_=_C3397 ,\nC3394_=_C3916 ,C3394_=_C4007 ,C3395_=_C3396 ,C3395_=_C3397 ,C3395_=_C3917 ,C3395_=_C4009 ,\nC3395_=_C4051 ,C3396_=_C3397 ,C3396_=_C3920</w:t>
      </w:r>
    </w:p>
    <w:p>
      <w:pPr>
        <w:pStyle w:val="PreformattedText"/>
        <w:bidi w:val="0"/>
        <w:spacing w:before="0" w:after="0"/>
        <w:jc w:val="left"/>
        <w:rPr/>
      </w:pPr>
      <w:r>
        <w:rPr/>
        <w:t xml:space="preserve"> </w:t>
      </w:r>
      <w:r>
        <w:rPr/>
        <w:t>,C3396_=_C4011 ,C3407_=_C3519 ,C3407_=_C3540 ,\nC3407_=_C3680 ,C3407_=_C3888 ,C3407_=_C4048 ,C3407_=_C4051 ,C3421_=_C3432 ,C3421_=_C3575 ,\nC3421_=_C3808 ,C3421_=_C3901 ,C3421_=_C3960 ,C3421_=_C4001 ,C3421_=_C4003 ,C3427_=_C3432 ,\nC3427_=_C3571 ,C3427_=_C3750 ,C3427_=_C3788 ,C3427_=_C3832 ,C3427_=_C3834 ,C3427_=_C3836 ,\nC3427_=_C3837 ,C3427_=_C3839 ,C3427_=_C3840 ,C3432_=_C3575 ,C3432_=_C3808 ,C3432_=_C3901 ,\nC3432_=_C3960 ,C3432_=_C4001 ,C3432_=_C4003 ,C3442_=_C3717 ,C3442_=_C3848 ,C3442_=_C3872 ,\nC3442_=_C3974 ,C3442_=_C3975 ,C3442_=_C3976 ,C3448_=_C3449 ,C3448_=_C3450 ,C3448_=_C3451 ,\nC3448_=_C3452 ,C3448_=_C3453 ,C3448_=_C3456 ,C3448_=_C3457 ,C3448_=_C3458 ,C3448_=_C3459 ,\nC3448_=_C3461 ,C3448_=_C3505 ,C3448_=_C3509 ,C3449_=_C3450 ,C3449_=_C3451 ,C3449_=_C3452 ,\nC3449_=_C3453 ,C3449_=_C3456 ,C3449_=_C3457 ,C3449_=_C3458 ,C3449_=_C3459 ,C3449_=_C3461 ,\nC3449_=_C3545 ,C3449_=_C3595 ,C3449_=_C3600 ,C3450_=_C3451 ,C3450_=_C3452 ,C3450_=_C3453 ,\nC3450_=_C3456 ,C3450_=_C3457 ,C3450_=_C3458 ,C3450_=_C3459 ,C3450_=_C3461 ,C3450_=_C3678 ,\nC3450_=_C3680 ,C3450_=_C3682 ,C3451_=_C3452 ,C3451_=_C3453 ,C3451_=_C3456 ,C3451_=_C3457 ,\nC3451_=_C3458 ,C3451_=_C3459 ,C3451_=_C3461 ,C3451_=_C3709 ,C3452_=_C3453 ,C3452_=_C3456 ,\nC3452_=_C3457 ,C3452_=_C3458 ,C3452_=_C3459 ,C3452_=_C3461 ,C3452_=_C3822 ,C3452_=_C3823 ,\nC3452_=_C3824 ,C3452_=_C3829 ,C3453_=_C3456 ,C3453_=_C3457 ,C3453_=_C3458 ,C3453_=_C3459 ,\nC3453_=_C3461 ,C3453_=_C3938 ,C3456_=_C3457 ,C3456_=_C3458 ,C3456_=_C3459 ,C3456_=_C3461 ,\nC3456_=_C3741 ,C3456_=_C4046 ,C3457_=_C3458 ,C3457_=_C3459 ,C3457_=_C3461 ,C3457_=_C3837 ,\nC3457_=_C3986 ,C3457_=_C4001 ,C3458_=_C3459 ,C3458_=_C3461 ,C3458_=_C4075 ,C3459_=_C3461 ,\nC3459_=_C3987 ,C3459_=_C4008 ,C3459_=_C4026 ,C3461_=_C4041 ,C3461_=_C4095 ,C3466_=_C3467 ,\nC3466_=_C3468 ,C3466_=_C3469 ,C3466_=_C3700 ,C3466_=_C3824 ,C3466_=_C3873 ,C3466_=_C4006 ,\nC3466_=_C4007 ,C3466_=_C4008 ,C3466_=_C4009 ,C3466_=_C4011 ,C3467_=_C3468 ,C3467_=_C3469 ,\nC3467_=_C3493 ,C3467_=_C3930 ,C3467_=_C4041 ,C3467_=_C4042 ,C3468_=_C3469 ,C3468_=_C3475 ,\nC3468_=_C3869 ,C3468_=_C3895 ,C3468_=_C3903 ,C3468_=_C3938 ,C3468_=_C3951 ,C3468_=_C3973 ,\nC3469_=_C3671 ,C3469_=_C4036 ,C3469_=_C4092 ,C3475_=_C3476 ,C3475_=_C3869 ,C3475_=_C3895 ,\nC3475_=_C3903 ,C3475_=_C3938 ,C3475_=_C3951 ,C3475_=_C3973 ,C3476_=_C3727 ,C3476_=_C3762 ,\nC3476_=_C3953 ,C3476_=_C4091 ,C3476_=_C4094 ,C3491_=_C3493 ,C3491_=_C3892 ,C3491_=_C3923 ,\nC3491_=_C3926 ,C3493_=_C3930 ,C3493_=_C4041 ,C3493_=_C4042 ,C3505_=_C3509 ,C3505_=_C3529 ,\nC3505_=_C3709 ,C3505_=_C3823 ,C3505_=_C3844 ,C3505_=_C3959 ,C3505_=_C3965 ,C3505_=_C3968 ,\nC3505_=_C3986 ,C3505_=_C3987 ,C3509_=_C3779 ,C3509_=_C3897 ,C3509_=_C3904 ,C3509_=_C4082 ,\nC3509_=_C4095 ,C3516_=_C3518 ,C3516_=_C3519 ,C3516_=_C3520 ,C3516_=_C3650 ,C3516_=_C3996 ,\nC3516_=_C3997 ,C3518_=_C3519 ,C3518_=_C3520 ,C3518_=_C3539 ,C3518_=_C3678 ,C3518_=_C3701 ,\nC3518_=_C3875 ,C3518_=_C4025 ,C3518_=_C4026 ,C3519_=_C3520 ,C3519_=_C3540 ,C3519_=_C3680 ,\nC3519_=_C3888 ,C3519_=_C4048 ,C3519_=_C4051 ,C3520_=_C3542 ,C3520_=_C3682 ,C3520_=_C3769 ,\nC3520_=_C3911 ,C3520_=_C3966 ,C3522_=_C3529 ,C3522_=_C3608 ,C3522_=_C3609 ,C3522_=_C3610 ,\nC3522_=_C3611 ,C3522_=_C3612 ,C3522_=_C3613 ,C3522_=_C3617 ,C3529_=_C3709 ,C3529_=_C3823 ,\nC3529_=_C3844 ,C3529_=_C3959 ,C3529_=_C3965 ,C3529_=_C3968 ,C3529_=_C3986 ,C3529_=_C3987 ,\nC3539_=_C3540 ,C3539_=_C3542 ,C3539_=_C3678 ,C3539_=_C3701 ,C3539_=_C3875 ,C3539_=_C4025 ,\nC3539_=_C4026 ,C3540_=_C3542 ,C3540_=_C3680 ,C3540_=_C3888 ,C3540_=_C4048 ,C3540_=_C4051 ,\nC3542_=_C3682 ,C3542_=_C3769 ,C3542_=_C3911 ,C3542_=_C3966 ,C3545_=_C3546 ,C3545_=_C3547 ,\nC3545_=_C3548 ,C3545_=_C3549 ,C3545_=_C3551 ,C3545_=_C3553 ,C3545_=_C3555 ,C3545_=_C3556 ,\nC3545_=_C3557 ,C3545_=_C3595 ,C3545_=_C3600 ,C3546_=_C3547 ,C3546_=_C3548 ,C3546_=_C3549 ,\nC3546_=_C3551 ,C3546_=_C3553 ,C3546_=_C3555 ,C3546_=_C3556 ,C3546_=_C3557 ,C3546_=_C3713 ,\nC3546_=_C3714 ,C3546_=_C3717 ,C3547_=_C3548 ,C3547_=_C3549 ,C3547_=_C3551 ,C3547_=_C3553 ,\nC3547_=_C3555 ,C3547_=_C3556 ,C3547_=_C3557 ,C3547_=_C3750 ,C3547_=_C3751 ,C3547_=_C3752 ,\nC3548_=_C3549 ,C3548_=_C3551 ,C3548_=_C3553 ,C3548_=_C3555 ,C3548_=_C3556 ,C3548_=_C3557 ,\nC3548_=_C3762 ,C3549_=_C3551 ,C3549_=_C3553 ,C3549_=_C3555 ,C3549_=_C3556 ,C3549_=_C3557 ,\nC3549_=_C3765 ,C3549_=_C3766 ,C3549_=_C3769 ,C3551_=_C3553 ,C3551_=_C3555 ,C3551_=_C3556 ,\nC3551_=_C3557 ,C3551_=_C3610 ,C3551_=_C3780 ,C3551_=_C3844 ,C3553_=_C3555 ,C3553_=_C3556 ,\nC3553_=_C3557 ,C3553_=_C3566 ,C3553_=_C4091 ,C3555_=_C3556 ,C3555_=_C3557 ,C3555_=_C3737 ,\nC3555_=_C3786 ,C3555_=_C3918 ,C3555_=_C4099 ,C3556_=_C3557 ,C3556_=_C3919 ,C3556_=_C3976 ,\nC3556_=_C4100 ,C3557_=_C3787 ,C3557_=_C3921 ,C3562_=_C3564 ,C3562_=_C3566 ,C3562_=_C3617 ,\nC3564_=_C3566 ,C3566_=_C4091 ,C3571_=_C3575 ,C3571_=_C3750 ,C3571_=_C3788 ,C3571_=_C3832 ,\nC3571_=_C3834 ,C3571_=_C3836 ,C3571_=_C3837 ,C3571_=_C3839 ,C3571_=_C3840 ,C3575_=_C3808 ,\nC3575_=_C3901 ,C3575_=_C3960 ,C3575_=_C4001 ,C3575_=_C4003 ,C3584_=_C3766 ,C3584_=_C3893 ,\nC3584_=_C3928 ,C3584_=_C3929 ,C3595_=_C3600 ,C3595_=_C3636 ,C3595_=_C3646 ,C3595_=_C3713 ,\nC3595_=_C3738 ,C3595_=_C3739 ,C3595_=_C3741 ,C3595_=_C3744 ,C3595_=_C3747 ,C3600_=_C3691 ,\nC3600_=_C3751 ,C3600_=_C3765 ,C3600_=_C3822 ,C3600_=_C3915 ,C3600_=_C3916 ,C3600_=_C3917 ,\nC3600_=_C3918 ,C3600_=_C3919 ,C3600_=_C3920 ,C3600_=_C3921 ,C3608_=_C3609 ,C3608_=_C3610 ,\nC3608_=_C3611 ,C3608_=_C3612 ,C3608_=_C3613 ,C3608_=_C3617 ,C3608_=_C3636 ,C3609_=_C3610 ,\nC3609_=_C3611 ,C3609_=_C3612 ,C3609_=_C3613 ,C3609_=_C3617 ,C3609_=_C3808 ,C3610_=_C3611 ,\nC3610_=_C3612 ,C3610_=_C3613 ,C3610_=_C3617 ,C3610_=_C3780 ,C3610_=_C3844 ,C3611_=_C3612 ,\nC3611_=_C3613 ,C3611_=_C3617 ,C3611_=_C3834 ,C3611_=_C3959 ,C3611_=_C3960 ,C3612_=_C3613 ,\nC3612_=_C3617 ,C3612_=_C3965 ,C3612_=_C3966 ,C3613_=_C3617 ,C3613_=_C3968 ,C3613_=_C3973 ,\nC3629_=_C3714 ,C3629_=_C3780 ,C3629_=_C3781 ,C3629_=_C3782 ,C3629_=_C3783 ,C3629_=_C3786 ,\nC3629_=_C3787 ,C3636_=_C3646 ,C3636_=_C3713 ,C3636_=_C3738 ,C3636_=_C3739 ,C3636_=_C3741 ,\nC3636_=_C3744 ,C3636_=_C3747 ,C3646_=_C3650 ,C3646_=_C3713 ,C3646_=_C3738 ,C3646_=_C3739 ,\nC3646_=_C3741 ,C3646_=_C3744 ,C3646_=_C3747 ,C3650_=_C3996 ,C3650_=_C3997 ,C3660_=_C3723 ,\nC3660_=_C3752 ,C3660_=_C3791 ,C3660_=_C3942 ,C3660_=_C3943 ,C3660_=_C3944 ,C3660_=_C3948 ,\nC3671_=_C4036 ,C3671_=_C4092 ,C3678_=_C3680 ,C3678_=_C3682 ,C3678_=_C3701 ,C3678_=_C3875 ,\nC3678_=_C4025 ,C3678_=_C4026 ,C3680_=_C3682 ,C3680_=_C3888 ,C3680_=_C4048 ,C3680_=_C4051 ,\nC3682_=_C3769 ,C3682_=_C3911 ,C3682_=_C3966 ,C3687_=_C3695 ,C3687_=_C3982 ,C3687_=_C4099 ,\nC3690_=_C3691 ,C3690_=_C3693 ,C3690_=_C3695 ,C3690_=_C3729 ,C3690_=_C3732 ,C3690_=_C3734 ,\nC3690_=_C3735 ,C3690_=_C3736 ,C3690_=_C3737 ,C3691_=_C3693 ,C3691_=_C3695 ,C3691_=_C3751 ,\nC3691_=_C3765 ,C3691_=_C3822 ,C3691_=_C3915 ,C3691_=_C3916 ,C3691_=_C3917 ,C3691_=_C3918 ,\nC3691_=_C3919 ,C3691_=_C3920 ,C3691_=_C3921 ,C3693_=_C3695 ,C3693_=_C3980 ,C3695_=_C3982 ,\nC3695_=_C4099 ,C3700_=_C3701 ,C3700_=_C3705 ,C3700_=_C3824 ,C3700_=_C3873 ,C3700_=_C4006 ,\nC3700_=_C4007 ,C3700_=_C4008 ,C3700_=_C4009 ,C3700_=_C4011 ,C3701_=_C3705 ,C3701_=_C3875 ,\nC3701_=_C4025 ,C3701_=_C4026 ,C3705_=_C3905 ,C3705_=_C3913 ,C3705_=_C3994 ,C3705_=_C4046 ,\nC3705_=_C4075 ,C3705_=_C4085 ,C3709_=_C3823 ,C3709_=_C3844 ,C3709_=_C3959 ,C3709_=_C3965 ,\nC3709_=_C3968 ,C3709_=_C3986 ,C3709_=_C3987 ,C3713_=_C3714 ,C3713_=_C3717 ,C3713_=_C3738 ,\nC3713_=_C3739 ,C3713_=_C3741 ,C3713_=_C3744 ,C3713_=_C3747 ,C3714_=_C3717 ,C3714_=_C3780 ,\nC3714_=_C3781 ,C3714_=_C3782 ,C3714_=_C3783 ,C3714_=_C3786 ,C3714_=_C3787 ,C3717_=_C3848 ,\nC3717_=_C3872 ,C3717_=_C3974 ,C3717_=_C3975 ,C3717_=_C3976 ,C3723_=_C3727 ,C3723_=_C3752 ,\nC3723_=_C3791 ,C3723_=_C3942 ,C3723_=_C3943 ,C3723_=_C3944 ,C3723_=_C3948 ,C3727_=_C3762 ,\nC3727_=_C3953 ,C3727_=_C4091 ,C3727_=_C4094 ,C3729_=_C3732 ,C3729_=_C3734 ,C3729_=_C3735 ,\nC3729_=_C3736 ,C3729_=_C3737 ,C3732_=_C3734 ,C3732_=_C3735 ,C3732_=_C3736 ,C3732_=_C3737 ,\nC3732_=_C3783 ,C3732_=_C3994 ,C3734_=_C3735 ,C3734_=_C3736 ,C3734_=_C3737 ,C3734_=_C3928 ,\nC3735_=_C3736 ,C3735_=_C3737 ,C3735_=_C3915 ,C3735_=_C3975 ,C3735_=_C4006 ,C3735_=_C4025 ,\nC3736_=_C3737 ,C3736_=_C4082 ,C3737_=_C3786 ,C3737_=_C3918 ,C3737_=_C4099 ,C3738_=_C3739 ,\nC3738_=_C3741 ,C3738_=_C3744 ,C3738_=_C3747 ,C3738_=_C3788 ,C3738_=_C3791 ,C3739_=_C3741 ,\nC3739_=_C3744 ,C3739_=_C3747 ,C3739_=_C3781 ,C3739_=_C3892 ,C3739_=_C3893 ,C3739_=_C3895 ,\nC3739_=_C3897 ,C3741_=_C3744 ,C3741_=_C3747 ,C3741_=_C4046 ,C3744_=_C3747 ,C3747_=_C3929 ,\nC3750_=_C3751 ,C3750_=_C3752 ,C3750_=_C3788 ,C3750_=_C3832 ,C3750_=_C3834 ,C3750_=_C3836 ,\nC3750_=_C3837 ,C3750_=_C3839 ,C3750_=_C3840 ,C3751_=_C3752 ,C3751_=_C3765 ,C3751_=_C3822 ,\nC3751_=_C3915 ,C3751_=_C3916 ,C3751_=_C3917 ,C3751_=_C3918 ,C3751_=_C3919 ,C3751_=_C3920 ,\nC3751_=_C3921 ,C3752_=_C3791 ,C3752_=_C3942 ,C3752_=_C3943 ,C3752_=_C3944 ,C3752_=_C3948 ,\nC3762_=_C3953 ,C3762_=_C4091 ,C3762_=_C4094 ,C3765_=_C3766 ,C3765_=_C3769 ,C3765_=_C3822 ,\nC3765_=_C3915 ,C3765_=_C3916 ,C3765_=_C3917 ,C3765_=_C3918 ,C3765_=_C3919 ,C3765_=_C3920 ,\nC3765_=_C3921 ,C3766_=_C3769 ,C3766_=_C3893 ,C3766_=_C3928 ,C3766_=_C3929 ,C3769_=_C3911 ,\nC3769_=_C3966 ,C3779_=_C3897 ,C3779_=_C3904 ,C3779_=_C4082 ,C3779_=_C4095 ,C3780_=_C3781 ,\nC3780_=_C3782 ,C3780_=_C3783 ,C3780_=_C3786 ,C3780_=_C3787 ,C3780_=_C3844 ,C3781_=_C3782 ,\nC3781_=_C3783 ,C3781_=_C3786 ,C3781_=_C3787 ,C3781_=_C3892 ,C3781_=_C3893 ,C3781_=_C3895 ,\nC3781_=_C3897 ,C3782_=_C3783 ,C3782_=_C3786 ,C3782_=_C3787 ,C3782_=_C3832 ,C3782_=_C3901 ,\nC3782_=_C3903 ,C3782_=_C3904 ,C3782_=_C3905 ,C3783_=_C3786 ,C3783_=_C3787 ,C3783_=_C3994 ,\nC3786_=_C3787 ,C3786_=_C3918 ,C3786_=_C4099 ,C3787_=_C3921 ,C3788_=_C3791 ,C3788_=_C3832 ,\nC3788_=_C3834 ,C3788_=_C3836 ,C3788_=_C3837 ,C3788_=_C3839 ,C3788_=_C3840 ,C3791_=_C3942 ,\nC3791_=_C3943 ,C3791_=_C3944 ,C3791_=_C3948 ,C3808_=_C3901 ,C3808_=_C3960 ,C3808_=_C4001 ,\nC3808_=_C4003</w:t>
      </w:r>
    </w:p>
    <w:p>
      <w:pPr>
        <w:pStyle w:val="PreformattedText"/>
        <w:bidi w:val="0"/>
        <w:spacing w:before="0" w:after="0"/>
        <w:jc w:val="left"/>
        <w:rPr/>
      </w:pPr>
      <w:r>
        <w:rPr/>
        <w:t xml:space="preserve"> </w:t>
      </w:r>
      <w:r>
        <w:rPr/>
        <w:t>,C3820_=_C3829 ,C3820_=_C4100 ,C3822_=_C3823 ,C3822_=_C3824 ,C3822_=_C3829 ,\nC3822_=_C3915 ,C3822_=_C3916 ,C3822_=_C3917 ,C3822_=_C3918 ,C3822_=_C3919 ,C3822_=_C3920 ,\nC3822_=_C3921 ,C3823_=_C3824 ,C3823_=_C3829 ,C3823_=_C3844 ,C3823_=_C3959 ,C3823_=_C3965 ,\nC3823_=_C3968 ,C3823_=_C3986 ,C3823_=_C3987 ,C3824_=_C3829 ,C3824_=_C3873 ,C3824_=_C4006 ,\nC3824_=_C4007 ,C3824_=_C4008 ,C3824_=_C4009 ,C3824_=_C4011 ,C3829_=_C4100 ,C3832_=_C3834 ,\nC3832_=_C3836 ,C3832_=_C3837 ,C3832_=_C3839 ,C3832_=_C3840 ,C3832_=_C3901 ,C3832_=_C3903 ,\nC3832_=_C3904 ,C3832_=_C3905 ,C3834_=_C3836 ,C3834_=_C3837 ,C3834_=_C3839 ,C3834_=_C3840 ,\nC3834_=_C3959 ,C3834_=_C3960 ,C3836_=_C3837 ,C3836_=_C3839 ,C3836_=_C3840 ,C3836_=_C3943 ,\nC3837_=_C3839 ,C3837_=_C3840 ,C3837_=_C3986 ,C3837_=_C4001 ,C3839_=_C3840 ,C3839_=_C4003 ,\nC3840_=_C3948 ,C3840_=_C3997 ,C3844_=_C3959 ,C3844_=_C3965 ,C3844_=_C3968 ,C3844_=_C3986 ,\nC3844_=_C3987 ,C3848_=_C3872 ,C3848_=_C3974 ,C3848_=_C3975 ,C3848_=_C3976 ,C3869_=_C3895 ,\nC3869_=_C3903 ,C3869_=_C3938 ,C3869_=_C3951 ,C3869_=_C3973 ,C3872_=_C3873 ,C3872_=_C3875 ,\nC3872_=_C3974 ,C3872_=_C3975 ,C3872_=_C3976 ,C3873_=_C3875 ,C3873_=_C4006 ,C3873_=_C4007 ,\nC3873_=_C4008 ,C3873_=_C4009 ,C3873_=_C4011 ,C3875_=_C4025 ,C3875_=_C4026 ,C3888_=_C4048 ,\nC3888_=_C4051 ,C3892_=_C3893 ,C3892_=_C3895 ,C3892_=_C3897 ,C3892_=_C3923 ,C3892_=_C3926 ,\nC3893_=_C3895 ,C3893_=_C3897 ,C3893_=_C3928 ,C3893_=_C3929 ,C3895_=_C3897 ,C3895_=_C3903 ,\nC3895_=_C3938 ,C3895_=_C3951 ,C3895_=_C3973 ,C3897_=_C3904 ,C3897_=_C4082 ,C3897_=_C4095 ,\nC3901_=_C3903 ,C3901_=_C3904 ,C3901_=_C3905 ,C3901_=_C3960 ,C3901_=_C4001 ,C3901_=_C4003 ,\nC3903_=_C3904 ,C3903_=_C3905 ,C3903_=_C3938 ,C3903_=_C3951 ,C3903_=_C3973 ,C3904_=_C3905 ,\nC3904_=_C4082 ,C3904_=_C4095 ,C3905_=_C3913 ,C3905_=_C3994 ,C3905_=_C4046 ,C3905_=_C4075 ,\nC3905_=_C4085 ,C3911_=_C3913 ,C3911_=_C3966 ,C3913_=_C3994 ,C3913_=_C4046 ,C3913_=_C4075 ,\nC3913_=_C4085 ,C3915_=_C3916 ,C3915_=_C3917 ,C3915_=_C3918 ,C3915_=_C3919 ,C3915_=_C3920 ,\nC3915_=_C3921 ,C3915_=_C3975 ,C3915_=_C4006 ,C3915_=_C4025 ,C3916_=_C3917 ,C3916_=_C3918 ,\nC3916_=_C3919 ,C3916_=_C3920 ,C3916_=_C3921 ,C3916_=_C4007 ,C3917_=_C3918 ,C3917_=_C3919 ,\nC3917_=_C3920 ,C3917_=_C3921 ,C3917_=_C4009 ,C3917_=_C4051 ,C3918_=_C3919 ,C3918_=_C3920 ,\nC3918_=_C3921 ,C3918_=_C4099 ,C3919_=_C3920 ,C3919_=_C3921 ,C3919_=_C3976 ,C3919_=_C4100 ,\nC3920_=_C3921 ,C3920_=_C4011 ,C3923_=_C3926 ,C3923_=_C3930 ,C3926_=_C4042 ,C3928_=_C3929 ,\nC3930_=_C4041 ,C3930_=_C4042 ,C3938_=_C3951 ,C3938_=_C3973 ,C3942_=_C3943 ,C3942_=_C3944 ,\nC3942_=_C3948 ,C3943_=_C3944 ,C3943_=_C3948 ,C3944_=_C3948 ,C3944_=_C3996 ,C3948_=_C3997 ,\nC3951_=_C3953 ,C3951_=_C3973 ,C3953_=_C4091 ,C3953_=_C4094 ,C3959_=_C3960 ,C3959_=_C3965 ,\nC3959_=_C3968 ,C3959_=_C3986 ,C3959_=_C3987 ,C3960_=_C4001 ,C3960_=_C4003 ,C3965_=_C3966 ,\nC3965_=_C3968 ,C3965_=_C3986 ,C3965_=_C3987 ,C3968_=_C3973 ,C3968_=_C3986 ,C3968_=_C3987 ,\nC3974_=_C3975 ,C3974_=_C3976 ,C3975_=_C3976 ,C3975_=_C4006 ,C3975_=_C4025 ,C3976_=_C4100 ,\nC3980_=_C3982 ,C3982_=_C4099 ,C3986_=_C3987 ,C3986_=_C4001 ,C3987_=_C4008 ,C3987_=_C4026 ,\nC3994_=_C4046 ,C3994_=_C4075 ,C3994_=_C4085 ,C3996_=_C3997 ,C4001_=_C4003 ,C4006_=_C4007 ,\nC4006_=_C4008 ,C4006_=_C4009 ,C4006_=_C4011 ,C4006_=_C4025 ,C4007_=_C4008 ,C4007_=_C4009 ,\nC4007_=_C4011 ,C4008_=_C4009 ,C4008_=_C4011 ,C4008_=_C4026 ,C4009_=_C4011 ,C4009_=_C4051 ,\nC4025_=_C4026 ,C4036_=_C4092 ,C4041_=_C4042 ,C4041_=_C4095 ,C4046_=_C4075 ,C4046_=_C4085 ,\nC4048_=_C4051 ,C4075_=_C4085 ,C4082_=_C4095 ,C4091_=_C4094 ,"];66[shape=box, label="id:66 level: 2\n587: C21 C37 C64 C108 C135 \nC153 C165 C221 C227 C260 C295 \nC316 C320 C349 C356 C373 C383 \nC388 C408 C413 C421 C437 C442 \nC449 C474 C512 C521 C528 C529 \nC536 C541 C562 C568 C589 C605 \nC608 C610 C616 C618 C620 C623 \nC662 C672 C685 C707 C745 C750 \nC751 C761 C805 C808 C809 C812 \nC815 C827 C828 C855 C856 C889 \nC904 C910 C916 C934 C936 C937 \nC939 C953 C961 C964 C968 C990 \nC992 C993 C994 C997 C1000 C1002 \nC1003 C1004 C1005 C1006 C1008 C1009 \nC1010 C1011 C1012 C1013 C1014 C1017 \nC1019 C1022 C1032 C1037 C1043 C1050 \nC1077 C1079 C1096 C1107 C1154 C1158 \nC1165 C1220 C1264 C1265 C1277 C1280 \nC1282 C1286 C1298 C1332 C1333 C1334 \nC1335 C1337 C1338 C1339 C1340 C1341 \nC1342 C1343 C1344 C1345 C1346 C1347 \nC1348 C1350 C1351 C1352 C1353 C1354 \nC1356 C1357 C1358 C1360 C1361 C1362 \nC1363 C1366 C1367 C1371 C1372 C1373 \nC1374 C1375 C1376 C1402 C1412 C1413 \nC1418 C1426 C1432 C1461 C1475 C1508 \nC1513 C1514 C1542 C1544 C1545 C1546 \nC1547 C1548 C1549 C1550 C1551 C1552 \nC1553 C1555 C1556 C1557 C1558 C1559 \nC1562 C1573 C1582 C1613 C1624 C1630 \nC1633 C1644 C1645 C1655 C1656 C1658 \nC1659 C1661 C1662 C1663 C1664 C1665 \nC1666 C1667 C1668 C1670 C1671 C1672 \nC1673 C1675 C1676 C1677 C1678 C1679 \nC1706 C1720 C1723 C1730 C1772 C1776 \nC1777 C1778 C1779 C1780 C1781 C1783 \nC1784 C1785 C1786 C1788 C1790 C1803 \nC1805 C1806 C1807 C1809 C1812 C1815 \nC1816 C1823 C1828 C1836 C1867 C1868 \nC1871 C1872 C1873 C1874 C1878 C1879 \nC1880 C1881 C1882 C1883 C1884 C1885 \nC1886 C1887 C1888 C1889 C1895 C1913 \nC1930 C1969 C1972 C1975 C1976 C1977 \nC1979 C1980 C1982 C1983 C1984 C1985 \nC1986 C1987 C1988 C2021 C2024 C2028 \nC2030 C2048 C2054 C2060 C2065 C2075 \nC2085 C2087 C2089 C2090 C2105 C2119 \nC2146 C2184 C2219 C2220 C2224 C2229 \nC2236 C2237 C2238 C2239 C2240 C2241 \nC2242 C2243 C2244 C2245 C2246 C2248 \nC2249 C2250 C2251 C2252 C2253 C2259 \nC2263 C2266 C2276 C2285 C2288 C2305 \nC2318 C2334 C2337 C2345 C2357 C2361 \nC2365 C2392 C2398 C2437 C2446 C2448 \nC2457 C2473 C2477 C2478 C2481 C2483 \nC2484 C2485 C2488 C2490 C2491 C2492 \nC2493 C2494 C2495 C2496 C2497 C2498 \nC2514 C2517 C2518 C2521 C2526 C2528 \nC2533 C2538 C2571 C2589 C2606 C2612 \nC2623 C2628 C2629 C2639 C2654 C2663 \nC2673 C2704 C2705 C2706 C2707 C2708 \nC2709 C2710 C2711 C2712 C2714 C2715 \nC2716 C2717 C2718 C2719 C2725 C2726 \nC2735 C2737 C2739 C2740 C2741 C2742 \nC2743 C2744 C2745 C2746 C2747 C2748 \nC2749 C2750 C2760 C2764 C2788 C2809 \nC2813 C2814 C2817 C2819 C2820 C2821 \nC2822 C2823 C2824 C2825 C2827 C2828 \nC2829 C2832 C2857 C2862 C2863 C2879 \nC2880 C2883 C2885 C2886 C2888 C2889 \nC2890 C2913 C2915 C2930 C3018 C3057 \nC3058 C3081 C3110 C3111 C3112 C3113 \nC3114 C3115 C3116 C3117 C3118 C3119 \nC3120 C3123 C3133 C3197 C3202 C3231 \nC3240 C3263 C3264 C3265 C3266 C3267 \nC3268 C3269 C3270 C3271 C3272 C3273 \nC3274 C3275 C3276 C3277 C3286 C3290 \nC3291 C3293 C3294 C3296 C3297 C3298 \nC3299 C3300 C3301 C3309 C3313 C3314 \nC3324 C3326 C3327 C3328 C3329 C3331 \nC3332 C3333 C3334 C3335 C3336 C3347 \nC3369 C3374 C3375 C3395 C3404 C3408 \nC3409 C3450 C3471 C3501 C3502 C3508 \nC3512 C3522 C3523 C3524 C3525 C3526 \nC3528 C3529 C3530 C3531 C3534 C3549 \nC3556 C3557 C3582 C3594 C3597 C3605 \nC3606 C3612 C3633 C3676 C3677 C3678 \nC3679 C3680 C3681 C3682 C3686 C3720 \nC3721 C3729 C3736 C3748 C3754 C3755 \nC3759 C3764 C3765 C3766 C3767 C3768 \nC3769 C3772 C3774 C3777 C3787 C3794 \nC3828 C3842 C3851 C3855 C3856 C3857 \nC3858 C3859 C3860 C3863 C3868 C3871 \nC3886 C3887 C3888 C3907 C3917 C3919 \nC3921 C3950 C3955 C3956 C3957 C3964 \nC3965 C3966 C3967 C3976 C3993 C3995 \nC3998 C4009 C4048 C4051 C4054 C4072 \nC4076 C4077 C4081 C4082 C4083 C4100 \n7386: C21_=_C135( C21 C135 ) C21_=_C153( C21 C153 ) C21_=_C227( C21 C227 ) C21_=_C260( C21 C260 ) C21_=_C316( C21 C316 ) \nC21_=_C808( C21 C808 ) C21_=_C1806( C21 C1806 ) C21_=_C2089( C21 C2089 ) C21_=_C2477( C21 C2477 ) C21_=_C2862( C21 C2862 ) C21_=_C2930( C21 C2930 ) \nC21_=_C3374( C21 C3374 ) C21_=_C3556( C21 C3556 ) C21_=_C3605( C21 C3605 ) C21_=_C3754( C21 C3754 ) C21_=_C3919( C21 C3919 ) C21_=_C3955( C21 C3955 ) \nC21_=_C3976( C21 C3976 ) C21_=_C4076( C21 C4076 ) C21_=_C4100( C21 C4100 ) C37_=_C64( C37 C64 ) C37_=_C108( C37 C108 ) C37_=_C165( C37 C165 ) \nC37_=_C221( C37 C221 ) C37_=_C295( C37 C295 ) C37_=_C320( C37 C320 ) C37_=_C1357( C37 C1357 ) C37_=_C1358( C37 C1358 ) C37_=_C1360( C37 C1360 ) \nC37_=_C1361( C37 C1361 ) C37_=_C1362( C37 C1362 ) C37_=_C1363( C37 C1363 ) C37_=_C1366( C37 C1366 ) C37_=_C1367( C37 C1367 ) C37_=_C1371( C37 C1371 ) \nC37_=_C1372( C37 C1372 ) C37_=_C1373( C37 C1373 ) C37_=_C1374( C37 C1374 ) C37_=_C1375( C37 C1375 ) C37_=_C1376( C37 C1376 ) C64_=_C108( C64 C108 ) \nC64_=_C165( C64 C165 ) C64_=_C221( C64 C221 ) C64_=_C295( C64 C295 ) C64_=_C320( C64 C320 ) C64_=_C1357( C64 C1357 ) C64_=_C1358( C64 C1358 ) \nC64_=_C1360( C64 C1360 ) C64_=_C1361( C64 C1361 ) C64_=_C1362( C64 C1362 ) C64_=_C1363( C64 C1363 ) C64_=_C1366( C64 C1366 ) C64_=_C1367( C64 C1367 ) \nC64_=_C1371( C64 C1371 ) C64_=_C1372( C64 C1372 ) C64_=_C1373( C64 C1373 ) C64_=_C1374( C64 C1374 ) C64_=_C1375( C64 C1375 ) C64_=_C1376( C64 C1376 ) \nC108_=_C165( C108 C165 ) C108_=_C221( C108 C221 ) C108_=_C295( C108 C295 ) C108_=_C320( C108 C320 ) C108_=_C1357( C108 C1357 ) C108_=_C1358( C108 C1358 ) \nC108_=_C1360( C108 C1360 ) C108_=_C1361( C108 C1361 ) C108_=_C1362( C108 C1362 ) C108_=_C1363( C108 C1363 ) C108_=_C1366( C108 C1366 ) C108_=_C1367( C108 C1367 ) \nC108_=_C1371( C108 C1371 ) C108_=_C1372( C108 C1372 ) C108_=_C1373( C108 C1373 ) C108_=_C1374( C108 C1374 ) C108_=_C1375( C108 C1375 ) C108_=_C1376( C108 C1376 ) \nC135_=_C153( C135 C153 ) C135_=_C227( C135 C227 ) C135_=_C260( C135 C260 ) C135_=_C316( C135 C316 ) C135_=_C808( C135 C808 ) C135_=_C1806( C135 C1806 ) \nC135_=_C2089( C135 C2089 ) C135_=_C2477( C135 C2477 ) C135_=_C2862( C135 C2862 ) C135_=_C2930( C135 C2930 ) C135_=_C3374( C135 C3374 ) C135_=_C3556( C135 C3556 ) \nC135_=_C3605( C135 C3605 ) C135_=_C3754( C135 C3754 ) C135_=_C3919( C135 C3919 ) C135_=_C3955( C135 C3955 ) C135_=_C3976( C135 C3976 ) C135_=_C4076( C135 C4076 ) \nC135_=_C4100( C135 C4100 ) C153_=_C227( C153 C227 ) C153_=_C260( C153 C260 ) C153_=_C316( C153 C316 ) C153_=_C808( C153 C808 ) C153_=_C1806( C153 C1806 ) \nC153_=_C2089( C153 C2089 ) C153_=_C2477( C153 C2477 ) C153_=_C2862( C153 C2862 ) C153_=_C2930(</w:t>
      </w:r>
    </w:p>
    <w:p>
      <w:pPr>
        <w:pStyle w:val="PreformattedText"/>
        <w:bidi w:val="0"/>
        <w:spacing w:before="0" w:after="0"/>
        <w:jc w:val="left"/>
        <w:rPr/>
      </w:pPr>
      <w:r>
        <w:rPr/>
        <w:t xml:space="preserve"> </w:t>
      </w:r>
      <w:r>
        <w:rPr/>
        <w:t>C153 C2930 ) C153_=_C3374( C153 C3374 ) C153_=_C3556( C153 C3556 ) \nC153_=_C3605( C153 C3605 ) C153_=_C3754( C153 C3754 ) C153_=_C3919( C153 C3919 ) C153_=_C3955( C153 C3955 ) C153_=_C3976( C153 C3976 ) C153_=_C4076( C153 C4076 ) \nC153_=_C4100( C153 C4100 ) C165_=_C221( C165 C221 ) C165_=_C295( C165 C295 ) C165_=_C320( C165 C320 ) C165_=_C1357( C165 C1357 ) C165_=_C1358( C165 C1358 ) \nC165_=_C1360( C165 C1360 ) C165_=_C1361( C165 C1361 ) C165_=_C1362( C165 C1362 ) C165_=_C1363( C165 C1363 ) C165_=_C1366( C165 C1366 ) C165_=_C1367( C165 C1367 ) \nC165_=_C1371( C165 C1371 ) C165_=_C1372( C165 C1372 ) C165_=_C1373( C165 C1373 ) C165_=_C1374( C165 C1374 ) C165_=_C1375( C165 C1375 ) C165_=_C1376( C165 C1376 ) \nC221_=_C227( C221 C227 ) C221_=_C295( C221 C295 ) C221_=_C320( C221 C320 ) C221_=_C1357( C221 C1357 ) C221_=_C1358( C221 C1358 ) C221_=_C1360( C221 C1360 ) \nC221_=_C1361( C221 C1361 ) C221_=_C1362( C221 C1362 ) C221_=_C1363( C221 C1363 ) C221_=_C1366( C221 C1366 ) C221_=_C1367( C221 C1367 ) C221_=_C1371( C221 C1371 ) \nC221_=_C1372( C221 C1372 ) C221_=_C1373( C221 C1373 ) C221_=_C1374( C221 C1374 ) C221_=_C1375( C221 C1375 ) C221_=_C1376( C221 C1376 ) C227_=_C260( C227 C260 ) \nC227_=_C316( C227 C316 ) C227_=_C808( C227 C808 ) C227_=_C1806( C227 C1806 ) C227_=_C2089( C227 C2089 ) C227_=_C2477( C227 C2477 ) C227_=_C2862( C227 C2862 ) \nC227_=_C2930( C227 C2930 ) C227_=_C3374( C227 C3374 ) C227_=_C3556( C227 C3556 ) C227_=_C3605( C227 C3605 ) C227_=_C3754( C227 C3754 ) C227_=_C3919( C227 C3919 ) \nC227_=_C3955( C227 C3955 ) C227_=_C3976( C227 C3976 ) C227_=_C4076( C227 C4076 ) C227_=_C4100( C227 C4100 ) C260_=_C316( C260 C316 ) C260_=_C808( C260 C808 ) \nC260_=_C1806( C260 C1806 ) C260_=_C2089( C260 C2089 ) C260_=_C2477( C260 C2477 ) C260_=_C2862( C260 C2862 ) C260_=_C2930( C260 C2930 ) C260_=_C3374( C260 C3374 ) \nC260_=_C3556( C260 C3556 ) C260_=_C3605( C260 C3605 ) C260_=_C3754( C260 C3754 ) C260_=_C3919( C260 C3919 ) C260_=_C3955( C260 C3955 ) C260_=_C3976( C260 C3976 ) \nC260_=_C4076( C260 C4076 ) C260_=_C4100( C260 C4100 ) C295_=_C320( C295 C320 ) C295_=_C1357( C295 C1357 ) C295_=_C1358( C295 C1358 ) C295_=_C1360( C295 C1360 ) \nC295_=_C1361( C295 C1361 ) C295_=_C1362( C295 C1362 ) C295_=_C1363( C295 C1363 ) C295_=_C1366( C295 C1366 ) C295_=_C1367( C295 C1367 ) C295_=_C1371( C295 C1371 ) \nC295_=_C1372( C295 C1372 ) C295_=_C1373( C295 C1373 ) C295_=_C1374( C295 C1374 ) C295_=_C1375( C295 C1375 ) C295_=_C1376( C295 C1376 ) C316_=_C808( C316 C808 ) \nC316_=_C1806( C316 C1806 ) C316_=_C2089( C316 C2089 ) C316_=_C2477( C316 C2477 ) C316_=_C2862( C316 C2862 ) C316_=_C2930( C316 C2930 ) C316_=_C3374( C316 C3374 ) \nC316_=_C3556( C316 C3556 ) C316_=_C3605( C316 C3605 ) C316_=_C3754( C316 C3754 ) C316_=_C3919( C316 C3919 ) C316_=_C3955( C316 C3955 ) C316_=_C3976( C316 C3976 ) \nC316_=_C4076( C316 C4076 ) C316_=_C4100( C316 C4100 ) C320_=_C1357( C320 C1357 ) C320_=_C1358( C320 C1358 ) C320_=_C1360( C320 C1360 ) C320_=_C1361( C320 C1361 ) \nC320_=_C1362( C320 C1362 ) C320_=_C1363( C320 C1363 ) C320_=_C1366( C320 C1366 ) C320_=_C1367( C320 C1367 ) C320_=_C1371( C320 C1371 ) C320_=_C1372( C320 C1372 ) \nC320_=_C1373( C320 C1373 ) C320_=_C1374( C320 C1374 ) C320_=_C1375( C320 C1375 ) C320_=_C1376( C320 C1376 ) C349_=_C356( C349 C356 ) C349_=_C373( C349 C373 ) \nC349_=_C889( C349 C889 ) C349_=_C939( C349 C939 ) C349_=_C1017( C349 C1017 ) C349_=_C1220( C349 C1220 ) C349_=_C1332( C349 C1332 ) C349_=_C1333( C349 C1333 ) \nC349_=_C1334( C349 C1334 ) C349_=_C1335( C349 C1335 ) C349_=_C1337( C349 C1337 ) C349_=_C1338( C349 C1338 ) C349_=_C1339( C349 C1339 ) C349_=_C1340( C349 C1340 ) \nC349_=_C1341( C349 C1341 ) C349_=_C1342( C349 C1342 ) C349_=_C1343( C349 C1343 ) C349_=_C1344( C349 C1344 ) C349_=_C1345( C349 C1345 ) C349_=_C1346( C349 C1346 ) \nC349_=_C1347( C349 C1347 ) C349_=_C1348( C349 C1348 ) C349_=_C1350( C349 C1350 ) C349_=_C1351( C349 C1351 ) C349_=_C1352( C349 C1352 ) C349_=_C1353( C349 C1353 ) \nC349_=_C1354( C349 C1354 ) C349_=_C1356( C349 C1356 ) C356_=_C373( C356 C373 ) C356_=_C1363( C356 C1363 ) C356_=_C1412( C356 C1412 ) C356_=_C1461( C356 C1461 ) \nC356_=_C1706( C356 C1706 ) C356_=_C1815( C356 C1815 ) C356_=_C1895( C356 C1895 ) C356_=_C2318( C356 C2318 ) C356_=_C2517( C356 C2517 ) C356_=_C2735( C356 C2735 ) \nC356_=_C2737( C356 C2737 ) C356_=_C2739( C356 C2739 ) C356_=_C2740( C356 C2740 ) C356_=_C2741( C356 C2741 ) C356_=_C2742( C356 C2742 ) C356_=_C2743( C356 C2743 ) \nC356_=_C2744( C356 C2744 ) C356_=_C2745( C356 C2745 ) C356_=_C2746( C356 C2746 ) C356_=_C2747( C356 C2747 ) C356_=_C2748( C356 C2748 ) C356_=_C2749( C356 C2749 ) \nC356_=_C2750( C356 C2750 ) C373_=_C809( C373 C809 ) C373_=_C1475( C373 C1475 ) C373_=_C1723( C373 C1723 ) C373_=_C1807( C373 C1807 ) C373_=_C1913( C373 C1913 ) \nC373_=_C2090( C373 C2090 ) C373_=_C2334( C373 C2334 ) C373_=_C2478( C373 C2478 ) C373_=_C2863( C373 C2863 ) C373_=_C3375( C373 C3375 ) C373_=_C3557( C373 C3557 ) \nC373_=_C3606( C373 C3606 ) C373_=_C3633( C373 C3633 ) C373_=_C3755( C373 C3755 ) C373_=_C3787( C373 C3787 ) C373_=_C3921( C373 C3921 ) C373_=_C3956( C373 C3956 ) \nC373_=_C3995( C373 C3995 ) C373_=_C4077( C373 C4077 ) C383_=_C388( C383 C388 ) C383_=_C608( C383 C608 ) C383_=_C1022( C383 C1022 ) C383_=_C1362( C383 C1362 ) \nC383_=_C2236( C383 C2236 ) C383_=_C2337( C383 C2337 ) C383_=_C2392( C383 C2392 ) C383_=_C2448( C383 C2448 ) C383_=_C2481( C383 C2481 ) C383_=_C2483( C383 C2483 ) \nC383_=_C2484( C383 C2484 ) C383_=_C2485( C383 C2485 ) C383_=_C2488( C383 C2488 ) C383_=_C2490( C383 C2490 ) C383_=_C2491( C383 C2491 ) C383_=_C2492( C383 C2492 ) \nC383_=_C2493( C383 C2493 ) C383_=_C2494( C383 C2494 ) C383_=_C2495( C383 C2495 ) C383_=_C2496( C383 C2496 ) C383_=_C2497( C383 C2497 ) C383_=_C2498( C383 C2498 ) \nC388_=_C685( C388 C685 ) C388_=_C1077( C388 C1077 ) C388_=_C1366( C388 C1366 ) C388_=_C2060( C388 C2060 ) C388_=_C2345( C388 C2345 ) C388_=_C2398( C388 C2398 ) \nC388_=_C2437( C388 C2437 ) C388_=_C2457( C388 C2457 ) C388_=_C2538( C388 C2538 ) C388_=_C2589( C388 C2589 ) C388_=_C3018( C388 C3018 ) C388_=_C3110( C388 C3110 ) \nC388_=_C3111( C388 C3111 ) C388_=_C3112( C388 C3112 ) C388_=_C3113( C388 C3113 ) C388_=_C3114( C388 C3114 ) C388_=_C3115( C388 C3115 ) C388_=_C3116( C388 C3116 ) \nC388_=_C3117( C388 C3117 ) C388_=_C3118( C388 C3118 ) C388_=_C3119( C388 C3119 ) C388_=_C3120( C388 C3120 ) C408_=_C413( C408 C413 ) C408_=_C421( C408 C421 ) \nC408_=_C536( C408 C536 ) C408_=_C1655( C408 C1655 ) C408_=_C1656( C408 C1656 ) C408_=_C1658( C408 C1658 ) C408_=_C1659( C408 C1659 ) C408_=_C1661( C408 C1661 ) \nC408_=_C1662( C408 C1662 ) C408_=_C1663( C408 C1663 ) C408_=_C1664( C408 C1664 ) C408_=_C1665( C408 C1665 ) C408_=_C1666( C408 C1666 ) C408_=_C1667( C408 C1667 ) \nC408_=_C1668( C408 C1668 ) C408_=_C1670( C408 C1670 ) C408_=_C1671( C408 C1671 ) C408_=_C1672( C408 C1672 ) C408_=_C1673( C408 C1673 ) C408_=_C1675( C408 C1675 ) \nC408_=_C1676( C408 C1676 ) C408_=_C1677( C408 C1677 ) C408_=_C1678( C408 C1678 ) C408_=_C1679( C408 C1679 ) C413_=_C421( C413 C421 ) C413_=_C541( C413 C541 ) \nC413_=_C605( C413 C605 ) C413_=_C1019( C413 C1019 ) C413_=_C1432( C413 C1432 ) C413_=_C1658( C413 C1658 ) C413_=_C1812( C413 C1812 ) C413_=_C1836( C413 C1836 ) \nC413_=_C1930( C413 C1930 ) C413_=_C2236( C413 C2236 ) C413_=_C2237( C413 C2237 ) C413_=_C2238( C413 C2238 ) C413_=_C2239( C413 C2239 ) C413_=_C2240( C413 C2240 ) \nC413_=_C2241( C413 C2241 ) C413_=_C2242( C413 C2242 ) C413_=_C2243( C413 C2243 ) C413_=_C2244( C413 C2244 ) C413_=_C2245( C413 C2245 ) C413_=_C2246( C413 C2246 ) \nC413_=_C2248( C413 C2248 ) C413_=_C2249( C413 C2249 ) C413_=_C2250( C413 C2250 ) C413_=_C2251( C413 C2251 ) C413_=_C2252( C413 C2252 ) C413_=_C2253( C413 C2253 ) \nC421_=_C474( C421 C474 ) C421_=_C672( C421 C672 ) C421_=_C856( C421 C856 ) C421_=_C910( C421 C910 ) C421_=_C961( C421 C961 ) C421_=_C1402( C421 C1402 ) \nC421_=_C1582( C421 C1582 ) C421_=_C1630( C421 C1630 ) C421_=_C1720( C421 C1720 ) C421_=_C1805( C421 C1805 ) C421_=_C2054( C421 C2054 ) C421_=_C2087( C421 C2087 ) \nC421_=_C2446( C421 C2446 ) C421_=_C2514( C421 C2514 ) C421_=_C2533( C421 C2533 ) C421_=_C3286( C421 C3286 ) C421_=_C3508( C421 C3508 ) C421_=_C3736( C421 C3736 ) \nC421_=_C3777( C421 C3777 ) C421_=_C3794( C421 C3794 ) C421_=_C3851( C421 C3851 ) C421_=_C3993( C421 C3993 ) C421_=_C3998( C421 C3998 ) C421_=_C4082( C421 C4082 ) \nC421_=_C4083( C421 C4083 ) C437_=_C442( C437 C442 ) C437_=_C449( C437 C449 ) C437_=_C610( C437 C610 ) C437_=_C745( C437 C745 ) C437_=_C1154( C437 C1154 ) \nC437_=_C1508( C437 C1508 ) C437_=_C2021( C437 C2021 ) C437_=_C2259( C437 C2259 ) C437_=_C2276( C437 C2276 ) C437_=_C2357( C437 C2357 ) C437_=_C2623( C437 C2623 ) \nC437_=_C2879( C437 C2879 ) C437_=_C2880( C437 C2880 ) C437_=_C2883( C437 C2883 ) C437_=_C2885( C437 C2885 ) C437_=_C2886( C437 C2886 ) C437_=_C2888( C437 C2888 ) \nC437_=_C2889( C437 C2889 ) C437_=_C2890( C437 C2890 ) C442_=_C449( C442 C449 ) C442_=_C616( C442 C616 ) C442_=_C1158( C442 C1158 ) C442_=_C1665( C442 C1665 ) \nC442_=_C2361( C442 C2361 ) C442_=_C3123( C442 C3123 ) C442_=_C3231( C442 C3231 ) C442_=_C3290( C442 C3290 ) C442_=_C3291( C442 C3291 ) C442_=_C3293( C442 C3293 ) \nC442_=_C3294( C442 C3294 ) C442_=_C3296( C442 C3296 ) C442_=_C3297( C442 C3297 ) C442_=_C3298( C442 C3298 ) C442_=_C3299( C442 C3299 ) C442_=_C3300( C442 C3300 ) \nC442_=_C3301( C442 C3301 ) C449_=_C620( C449 C620 ) C449_=_C827( C449 C827 ) C449_=_C904( C449 C904 ) C449_=_C953( C449 C953 ) C449_=_C1165( C449 C1165 ) \nC449_=_C1624( C449 C1624 ) C449_=_C1644( C449 C1644 ) C449_=_C1781( C449 C1781 ) C449_=_C2048( C449 C2048 ) C449_=_C2365( C449 C2365 ) C449_=_C2526( C449 C2526 ) \nC449_=_C2725( C449 C2725 ) C449_=_C3133( C449 C3133 ) C449_=_C3471( C449 C3471 ) C449_=_C3501( C449 C3501 ) C449_=_C3720( C449 C3720 ) C449_=_C3729( C449 C3729 ) \nC449_=_C3855( C449 C3855 ) C449_=_C3856( C449 C3856 ) C449_=_C3857( C449 C3857</w:t>
      </w:r>
    </w:p>
    <w:p>
      <w:pPr>
        <w:pStyle w:val="PreformattedText"/>
        <w:bidi w:val="0"/>
        <w:spacing w:before="0" w:after="0"/>
        <w:jc w:val="left"/>
        <w:rPr/>
      </w:pPr>
      <w:r>
        <w:rPr/>
        <w:t xml:space="preserve"> </w:t>
      </w:r>
      <w:r>
        <w:rPr/>
        <w:t>) C449_=_C3858( C449 C3858 ) C449_=_C3859( C449 C3859 ) C449_=_C3860( C449 C3860 ) \nC474_=_C672( C474 C672 ) C474_=_C856( C474 C856 ) C474_=_C910( C474 C910 ) C474_=_C961( C474 C961 ) C474_=_C1402( C474 C1402 ) C474_=_C1582( C474 C1582 ) \nC474_=_C1630( C474 C1630 ) C474_=_C1720( C474 C1720 ) C474_=_C1805( C474 C1805 ) C474_=_C2054( C474 C2054 ) C474_=_C2087( C474 C2087 ) C474_=_C2446( C474 C2446 ) \nC474_=_C2514( C474 C2514 ) C474_=_C2533( C474 C2533 ) C474_=_C3286( C474 C3286 ) C474_=_C3508( C474 C3508 ) C474_=_C3736( C474 C3736 ) C474_=_C3777( C474 C3777 ) \nC474_=_C3794( C474 C3794 ) C474_=_C3851( C474 C3851 ) C474_=_C3993( C474 C3993 ) C474_=_C3998( C474 C3998 ) C474_=_C4082( C474 C4082 ) C474_=_C4083( C474 C4083 ) \nC512_=_C521( C512 C521 ) C512_=_C528( C512 C528 ) C512_=_C529( C512 C529 ) C512_=_C815( C512 C815 ) C512_=_C916( C512 C916 ) C512_=_C1265( C512 C1265 ) \nC512_=_C1357( C512 C1357 ) C512_=_C1633( C512 C1633 ) C512_=_C1772( C512 C1772 ) C512_=_C1776( C512 C1776 ) C512_=_C1777( C512 C1777 ) C512_=_C1778( C512 C1778 ) \nC512_=_C1779( C512 C1779 ) C512_=_C1780( C512 C1780 ) C512_=_C1781( C512 C1781 ) C512_=_C1783( C512 C1783 ) C512_=_C1784( C512 C1784 ) C512_=_C1785( C512 C1785 ) \nC512_=_C1786( C512 C1786 ) C512_=_C1788( C512 C1788 ) C512_=_C1790( C512 C1790 ) C521_=_C528( C521 C528 ) C521_=_C529( C521 C529 ) C521_=_C828( C521 C828 ) \nC521_=_C934( C521 C934 ) C521_=_C1277( C521 C1277 ) C521_=_C1645( C521 C1645 ) C521_=_C2726( C521 C2726 ) C521_=_C2825( C521 C2825 ) C521_=_C3240( C521 C3240 ) \nC521_=_C3298( C521 C3298 ) C521_=_C3309( C521 C3309 ) C521_=_C3347( C521 C3347 ) C521_=_C3404( C521 C3404 ) C521_=_C3502( C521 C3502 ) C521_=_C3686( C521 C3686 ) \nC521_=_C3721( C521 C3721 ) C521_=_C3759( C521 C3759 ) C521_=_C3855( C521 C3855 ) C521_=_C3863( C521 C3863 ) C521_=_C3871( C521 C3871 ) C521_=_C3886( C521 C3886 ) \nC521_=_C3887( C521 C3887 ) C521_=_C3888( C521 C3888 ) C528_=_C529( C528 C529 ) C528_=_C805( C528 C805 ) C528_=_C936( C528 C936 ) C528_=_C1010( C528 C1010 ) \nC528_=_C1280( C528 C1280 ) C528_=_C1373( C528 C1373 ) C528_=_C1803( C528 C1803 ) C528_=_C1885( C528 C1885 ) C528_=_C2085( C528 C2085 ) C528_=_C2473( C528 C2473 ) \nC528_=_C2827( C528 C2827 ) C528_=_C2889( C528 C2889 ) C528_=_C3300( C528 C3300 ) C528_=_C3313( C528 C3313 ) C528_=_C3333( C528 C3333 ) C528_=_C3369( C528 C3369 ) \nC528_=_C3408( C528 C3408 ) C528_=_C3530( C528 C3530 ) C528_=_C3950( C528 C3950 ) C528_=_C4048( C528 C4048 ) C528_=_C4054( C528 C4054 ) C529_=_C855( C529 C855 ) \nC529_=_C937( C529 C937 ) C529_=_C1011( C529 C1011 ) C529_=_C1282( C529 C1282 ) C529_=_C1375( C529 C1375 ) C529_=_C1886( C529 C1886 ) C529_=_C2075( C529 C2075 ) \nC529_=_C2809( C529 C2809 ) C529_=_C2828( C529 C2828 ) C529_=_C2890( C529 C2890 ) C529_=_C3301( C529 C3301 ) C529_=_C3314( C529 C3314 ) C529_=_C3335( C529 C3335 ) \nC529_=_C3395( C529 C3395 ) C529_=_C3409( C529 C3409 ) C529_=_C3531( C529 C3531 ) C529_=_C3828( C529 C3828 ) C529_=_C3917( C529 C3917 ) C529_=_C4009( C529 C4009 ) \nC529_=_C4051( C529 C4051 ) C529_=_C4072( C529 C4072 ) C529_=_C4081( C529 C4081 ) C536_=_C541( C536 C541 ) C536_=_C1655( C536 C1655 ) C536_=_C1656( C536 C1656 ) \nC536_=_C1658( C536 C1658 ) C536_=_C1659( C536 C1659 ) C536_=_C1661( C536 C1661 ) C536_=_C1662( C536 C1662 ) C536_=_C1663( C536 C1663 ) C536_=_C1664( C536 C1664 ) \nC536_=_C1665( C536 C1665 ) C536_=_C1666( C536 C1666 ) C536_=_C1667( C536 C1667 ) C536_=_C1668( C536 C1668 ) C536_=_C1670( C536 C1670 ) C536_=_C1671( C536 C1671 ) \nC536_=_C1672( C536 C1672 ) C536_=_C1673( C536 C1673 ) C536_=_C1675( C536 C1675 ) C536_=_C1676( C536 C1676 ) C536_=_C1677( C536 C1677 ) C536_=_C1678( C536 C1678 ) \nC536_=_C1679( C536 C1679 ) C541_=_C605( C541 C605 ) C541_=_C1019( C541 C1019 ) C541_=_C1432( C541 C1432 ) C541_=_C1658( C541 C1658 ) C541_=_C1812( C541 C1812 ) \nC541_=_C1836( C541 C1836 ) C541_=_C1930( C541 C1930 ) C541_=_C2236( C541 C2236 ) C541_=_C2237( C541 C2237 ) C541_=_C2238( C541 C2238 ) C541_=_C2239( C541 C2239 ) \nC541_=_C2240( C541 C2240 ) C541_=_C2241( C541 C2241 ) C541_=_C2242( C541 C2242 ) C541_=_C2243( C541 C2243 ) C541_=_C2244( C541 C2244 ) C541_=_C2245( C541 C2245 ) \nC541_=_C2246( C541 C2246 ) C541_=_C2248( C541 C2248 ) C541_=_C2249( C541 C2249 ) C541_=_C2250( C541 C2250 ) C541_=_C2251( C541 C2251 ) C541_=_C2252( C541 C2252 ) \nC541_=_C2253( C541 C2253 ) C562_=_C568( C562 C568 ) C562_=_C761( C562 C761 ) C562_=_C812( C562 C812 ) C562_=_C1096( C562 C1096 ) C562_=_C1264( C562 C1264 ) \nC562_=_C1286( C562 C1286 ) C562_=_C1542( C562 C1542 ) C562_=_C1544( C562 C1544 ) C562_=_C1545( C562 C1545 ) C562_=_C1546( C562 C1546 ) C562_=_C1547( C562 C1547 ) \nC562_=_C1548( C562 C1548 ) C562_=_C1549( C562 C1549 ) C562_=_C1550( C562 C1550 ) C562_=_C1551( C562 C1551 ) C562_=_C1552( C562 C1552 ) C562_=_C1553( C562 C1553 ) \nC562_=_C1555( C562 C1555 ) C562_=_C1556( C562 C1556 ) C562_=_C1557( C562 C1557 ) C562_=_C1558( C562 C1558 ) C562_=_C1559( C562 C1559 ) C562_=_C1562( C562 C1562 ) \nC568_=_C589( C568 C589 ) C568_=_C662( C568 C662 ) C568_=_C1613( C568 C1613 ) C568_=_C2119( C568 C2119 ) C568_=_C2184( C568 C2184 ) C568_=_C2639( C568 C2639 ) \nC568_=_C2654( C568 C2654 ) C568_=_C2673( C568 C2673 ) C568_=_C2704( C568 C2704 ) C568_=_C2705( C568 C2705 ) C568_=_C2706( C568 C2706 ) C568_=_C2707( C568 C2707 ) \nC568_=_C2708( C568 C2708 ) C568_=_C2709( C568 C2709 ) C568_=_C2710( C568 C2710 ) C568_=_C2711( C568 C2711 ) C568_=_C2712( C568 C2712 ) C568_=_C2714( C568 C2714 ) \nC568_=_C2715( C568 C2715 ) C568_=_C2716( C568 C2716 ) C568_=_C2717( C568 C2717 ) C568_=_C2718( C568 C2718 ) C568_=_C2719( C568 C2719 ) C589_=_C662( C589 C662 ) \nC589_=_C1613( C589 C1613 ) C589_=_C2119( C589 C2119 ) C589_=_C2184( C589 C2184 ) C589_=_C2639( C589 C2639 ) C589_=_C2654( C589 C2654 ) C589_=_C2673( C589 C2673 ) \nC589_=_C2704( C589 C2704 ) C589_=_C2705( C589 C2705 ) C589_=_C2706( C589 C2706 ) C589_=_C2707( C589 C2707 ) C589_=_C2708( C589 C2708 ) C589_=_C2709( C589 C2709 ) \nC589_=_C2710( C589 C2710 ) C589_=_C2711( C589 C2711 ) C589_=_C2712( C589 C2712 ) C589_=_C2714( C589 C2714 ) C589_=_C2715( C589 C2715 ) C589_=_C2716( C589 C2716 ) \nC589_=_C2717( C589 C2717 ) C589_=_C2718( C589 C2718 ) C589_=_C2719( C589 C2719 ) C605_=_C608( C605 C608 ) C605_=_C610( C605 C610 ) C605_=_C616( C605 C616 ) \nC605_=_C618( C605 C618 ) C605_=_C620( C605 C620 ) C605_=_C623( C605 C623 ) C605_=_C1019( C605 C1019 ) C605_=_C1432( C605 C1432 ) C605_=_C1658( C605 C1658 ) \nC605_=_C1812( C605 C1812 ) C605_=_C1836( C605 C1836 ) C605_=_C1930( C605 C1930 ) C605_=_C2236( C605 C2236 ) C605_=_C2237( C605 C2237 ) C605_=_C2238( C605 C2238 ) \nC605_=_C2239( C605 C2239 ) C605_=_C2240( C605 C2240 ) C605_=_C2241( C605 C2241 ) C605_=_C2242( C605 C2242 ) C605_=_C2243( C605 C2243 ) C605_=_C2244( C605 C2244 ) \nC605_=_C2245( C605 C2245 ) C605_=_C2246( C605 C2246 ) C605_=_C2248( C605 C2248 ) C605_=_C2249( C605 C2249 ) C605_=_C2250( C605 C2250 ) C605_=_C2251( C605 C2251 ) \nC605_=_C2252( C605 C2252 ) C605_=_C2253( C605 C2253 ) C608_=_C610( C608 C610 ) C608_=_C616( C608 C616 ) C608_=_C618( C608 C618 ) C608_=_C620( C608 C620 ) \nC608_=_C623( C608 C623 ) C608_=_C1022( C608 C1022 ) C608_=_C1362( C608 C1362 ) C608_=_C2236( C608 C2236 ) C608_=_C2337( C608 C2337 ) C608_=_C2392( C608 C2392 ) \nC608_=_C2448( C608 C2448 ) C608_=_C2481( C608 C2481 ) C608_=_C2483( C608 C2483 ) C608_=_C2484( C608 C2484 ) C608_=_C2485( C608 C2485 ) C608_=_C2488( C608 C2488 ) \nC608_=_C2490( C608 C2490 ) C608_=_C2491( C608 C2491 ) C608_=_C2492( C608 C2492 ) C608_=_C2493( C608 C2493 ) C608_=_C2494( C608 C2494 ) C608_=_C2495( C608 C2495 ) \nC608_=_C2496( C608 C2496 ) C608_=_C2497( C608 C2497 ) C608_=_C2498( C608 C2498 ) C610_=_C616( C610 C616 ) C610_=_C618( C610 C618 ) C610_=_C620( C610 C620 ) \nC610_=_C623( C610 C623 ) C610_=_C745( C610 C745 ) C610_=_C1154( C610 C1154 ) C610_=_C1508( C610 C1508 ) C610_=_C2021( C610 C2021 ) C610_=_C2259( C610 C2259 ) \nC610_=_C2276( C610 C2276 ) C610_=_C2357( C610 C2357 ) C610_=_C2623( C610 C2623 ) C610_=_C2879( C610 C2879 ) C610_=_C2880( C610 C2880 ) C610_=_C2883( C610 C2883 ) \nC610_=_C2885( C610 C2885 ) C610_=_C2886( C610 C2886 ) C610_=_C2888( C610 C2888 ) C610_=_C2889( C610 C2889 ) C610_=_C2890( C610 C2890 ) C616_=_C618( C616 C618 ) \nC616_=_C620( C616 C620 ) C616_=_C623( C616 C623 ) C616_=_C1158( C616 C1158 ) C616_=_C1665( C616 C1665 ) C616_=_C2361( C616 C2361 ) C616_=_C3123( C616 C3123 ) \nC616_=_C3231( C616 C3231 ) C616_=_C3290( C616 C3290 ) C616_=_C3291( C616 C3291 ) C616_=_C3293( C616 C3293 ) C616_=_C3294( C616 C3294 ) C616_=_C3296( C616 C3296 ) \nC616_=_C3297( C616 C3297 ) C616_=_C3298( C616 C3298 ) C616_=_C3299( C616 C3299 ) C616_=_C3300( C616 C3300 ) C616_=_C3301( C616 C3301 ) C618_=_C620( C618 C620 ) \nC618_=_C623( C618 C623 ) C618_=_C1032( C618 C1032 ) C618_=_C1107( C618 C1107 ) C618_=_C1298( C618 C1298 ) C618_=_C2030( C618 C2030 ) C618_=_C2065( C618 C2065 ) \nC618_=_C2224( C618 C2224 ) C618_=_C2245( C618 C2245 ) C618_=_C2760( C618 C2760 ) C618_=_C2857( C618 C2857 ) C618_=_C2913( C618 C2913 ) C618_=_C3549( C618 C3549 ) \nC618_=_C3582( C618 C3582 ) C618_=_C3597( C618 C3597 ) C618_=_C3748( C618 C3748 ) C618_=_C3764( C618 C3764 ) C618_=_C3765( C618 C3765 ) C618_=_C3766( C618 C3766 ) \nC618_=_C3767( C618 C3767 ) C618_=_C3768( C618 C3768 ) C618_=_C3769( C618 C3769 ) C618_=_C3772( C618 C3772 ) C620_=_C623( C620 C623 ) C620_=_C827( C620 C827 ) \nC620_=_C904( C620 C904 ) C620_=_C953( C620 C953 ) C620_=_C1165( C620 C1165 ) C620_=_C1624( C620 C1624 ) C620_=_C1644( C620 C1644 ) C620_=_C1781( C620 C1781 ) \nC620_=_C2048( C620 C2048 ) C620_=_C2365( C620 C2365 ) C620_=_C2526( C620 C2526 ) C620_=_C2725( C620 C2725 ) C620_=_C3133( C620 C3133 ) C620_=_C3471( C620 C3471 ) \nC620_=_C3501( C620 C3501 ) C620_=_C3720( C620 C3720 ) C620_=_C3729( C620 C3729 ) C620_=_C3855( C620 C3855 ) C620_=_C3856( C620 C3856 ) C620_=_C3857( C620 C3857 ) \nC620_=_C3858( C620 C3858 ) C620_=_C3859( C620 C3859 ) C620_=_C3860( C620 C3860</w:t>
      </w:r>
    </w:p>
    <w:p>
      <w:pPr>
        <w:pStyle w:val="PreformattedText"/>
        <w:bidi w:val="0"/>
        <w:spacing w:before="0" w:after="0"/>
        <w:jc w:val="left"/>
        <w:rPr/>
      </w:pPr>
      <w:r>
        <w:rPr/>
        <w:t xml:space="preserve"> </w:t>
      </w:r>
      <w:r>
        <w:rPr/>
        <w:t>) C623_=_C1037( C623 C1037 ) C623_=_C1426( C623 C1426 ) C623_=_C1828( C623 C1828 ) \nC623_=_C2229( C623 C2229 ) C623_=_C2494( C623 C2494 ) C623_=_C2528( C623 C2528 ) C623_=_C2745( C623 C2745 ) C623_=_C2764( C623 C2764 ) C623_=_C2915( C623 C2915 ) \nC623_=_C3202( C623 C3202 ) C623_=_C3271( C623 C3271 ) C623_=_C3612( C623 C3612 ) C623_=_C3767( C623 C3767 ) C623_=_C3774( C623 C3774 ) C623_=_C3842( C623 C3842 ) \nC623_=_C3868( C623 C3868 ) C623_=_C3907( C623 C3907 ) C623_=_C3957( C623 C3957 ) C623_=_C3964( C623 C3964 ) C623_=_C3965( C623 C3965 ) C623_=_C3966( C623 C3966 ) \nC623_=_C3967( C623 C3967 ) C662_=_C672( C662 C672 ) C662_=_C1613( C662 C1613 ) C662_=_C2119( C662 C2119 ) C662_=_C2184( C662 C2184 ) C662_=_C2639( C662 C2639 ) \nC662_=_C2654( C662 C2654 ) C662_=_C2673( C662 C2673 ) C662_=_C2704( C662 C2704 ) C662_=_C2705( C662 C2705 ) C662_=_C2706( C662 C2706 ) C662_=_C2707( C662 C2707 ) \nC662_=_C2708( C662 C2708 ) C662_=_C2709( C662 C2709 ) C662_=_C2710( C662 C2710 ) C662_=_C2711( C662 C2711 ) C662_=_C2712( C662 C2712 ) C662_=_C2714( C662 C2714 ) \nC662_=_C2715( C662 C2715 ) C662_=_C2716( C662 C2716 ) C662_=_C2717( C662 C2717 ) C662_=_C2718( C662 C2718 ) C662_=_C2719( C662 C2719 ) C672_=_C856( C672 C856 ) \nC672_=_C910( C672 C910 ) C672_=_C961( C672 C961 ) C672_=_C1402( C672 C1402 ) C672_=_C1582( C672 C1582 ) C672_=_C1630( C672 C1630 ) C672_=_C1720( C672 C1720 ) \nC672_=_C1805( C672 C1805 ) C672_=_C2054( C672 C2054 ) C672_=_C2087( C672 C2087 ) C672_=_C2446( C672 C2446 ) C672_=_C2514( C672 C2514 ) C672_=_C2533( C672 C2533 ) \nC672_=_C3286( C672 C3286 ) C672_=_C3508( C672 C3508 ) C672_=_C3736( C672 C3736 ) C672_=_C3777( C672 C3777 ) C672_=_C3794( C672 C3794 ) C672_=_C3851( C672 C3851 ) \nC672_=_C3993( C672 C3993 ) C672_=_C3998( C672 C3998 ) C672_=_C4082( C672 C4082 ) C672_=_C4083( C672 C4083 ) C685_=_C1077( C685 C1077 ) C685_=_C1366( C685 C1366 ) \nC685_=_C2060( C685 C2060 ) C685_=_C2345( C685 C2345 ) C685_=_C2398( C685 C2398 ) C685_=_C2437( C685 C2437 ) C685_=_C2457( C685 C2457 ) C685_=_C2538( C685 C2538 ) \nC685_=_C2589( C685 C2589 ) C685_=_C3018( C685 C3018 ) C685_=_C3110( C685 C3110 ) C685_=_C3111( C685 C3111 ) C685_=_C3112( C685 C3112 ) C685_=_C3113( C685 C3113 ) \nC685_=_C3114( C685 C3114 ) C685_=_C3115( C685 C3115 ) C685_=_C3116( C685 C3116 ) C685_=_C3117( C685 C3117 ) C685_=_C3118( C685 C3118 ) C685_=_C3119( C685 C3119 ) \nC685_=_C3120( C685 C3120 ) C707_=_C968( C707 C968 ) C707_=_C1043( C707 C1043 ) C707_=_C1809( C707 C1809 ) C707_=_C1867( C707 C1867 ) C707_=_C1868( C707 C1868 ) \nC707_=_C1871( C707 C1871 ) C707_=_C1872( C707 C1872 ) C707_=_C1873( C707 C1873 ) C707_=_C1874( C707 C1874 ) C707_=_C1878( C707 C1878 ) C707_=_C1879( C707 C1879 ) \nC707_=_C1880( C707 C1880 ) C707_=_C1881( C707 C1881 ) C707_=_C1882( C707 C1882 ) C707_=_C1883( C707 C1883 ) C707_=_C1884( C707 C1884 ) C707_=_C1885( C707 C1885 ) \nC707_=_C1886( C707 C1886 ) C707_=_C1887( C707 C1887 ) C707_=_C1888( C707 C1888 ) C707_=_C1889( C707 C1889 ) C745_=_C750( C745 C750 ) C745_=_C751( C745 C751 ) \nC745_=_C1154( C745 C1154 ) C745_=_C1508( C745 C1508 ) C745_=_C2021( C745 C2021 ) C745_=_C2259( C745 C2259 ) C745_=_C2276( C745 C2276 ) C745_=_C2357( C745 C2357 ) \nC745_=_C2623( C745 C2623 ) C745_=_C2879( C745 C2879 ) C745_=_C2880( C745 C2880 ) C745_=_C2883( C745 C2883 ) C745_=_C2885( C745 C2885 ) C745_=_C2886( C745 C2886 ) \nC745_=_C2888( C745 C2888 ) C745_=_C2889( C745 C2889 ) C745_=_C2890( C745 C2890 ) C750_=_C751( C750 C751 ) C750_=_C1513( C750 C1513 ) C750_=_C2024( C750 C2024 ) \nC750_=_C2220( C750 C2220 ) C750_=_C2263( C750 C2263 ) C750_=_C2285( C750 C2285 ) C750_=_C2628( C750 C2628 ) C750_=_C3057( C750 C3057 ) C750_=_C3264( C750 C3264 ) \nC750_=_C3522( C750 C3522 ) C750_=_C3523( C750 C3523 ) C750_=_C3524( C750 C3524 ) C750_=_C3525( C750 C3525 ) C750_=_C3526( C750 C3526 ) C750_=_C3528( C750 C3528 ) \nC750_=_C3529( C750 C3529 ) C750_=_C3530( C750 C3530 ) C750_=_C3531( C750 C3531 ) C751_=_C1514( C751 C1514 ) C751_=_C2028( C751 C2028 ) C751_=_C2105( C751 C2105 ) \nC751_=_C2266( C751 C2266 ) C751_=_C2288( C751 C2288 ) C751_=_C2612( C751 C2612 ) C751_=_C2629( C751 C2629 ) C751_=_C2663( C751 C2663 ) C751_=_C2788( C751 C2788 ) \nC751_=_C2885( C751 C2885 ) C751_=_C3058( C751 C3058 ) C751_=_C3450( C751 C3450 ) C751_=_C3512( C751 C3512 ) C751_=_C3523( C751 C3523 ) C751_=_C3534( C751 C3534 ) \nC751_=_C3594( C751 C3594 ) C751_=_C3676( C751 C3676 ) C751_=_C3677( C751 C3677 ) C751_=_C3678( C751 C3678 ) C751_=_C3679( C751 C3679 ) C751_=_C3680( C751 C3680 ) \nC751_=_C3681( C751 C3681 ) C751_=_C3682( C751 C3682 ) C761_=_C812( C761 C812 ) C761_=_C1096( C761 C1096 ) C761_=_C1264( C761 C1264 ) C761_=_C1286( C761 C1286 ) \nC761_=_C1542( C761 C1542 ) C761_=_C1544( C761 C1544 ) C761_=_C1545( C761 C1545 ) C761_=_C1546( C761 C1546 ) C761_=_C1547( C761 C1547 ) C761_=_C1548( C761 C1548 ) \nC761_=_C1549( C761 C1549 ) C761_=_C1550( C761 C1550 ) C761_=_C1551( C761 C1551 ) C761_=_C1552( C761 C1552 ) C761_=_C1553( C761 C1553 ) C761_=_C1555( C761 C1555 ) \nC761_=_C1556( C761 C1556 ) C761_=_C1557( C761 C1557 ) C761_=_C1558( C761 C1558 ) C761_=_C1559( C761 C1559 ) C761_=_C1562( C761 C1562 ) C805_=_C808( C805 C808 ) \nC805_=_C809( C805 C809 ) C805_=_C936( C805 C936 ) C805_=_C1010( C805 C1010 ) C805_=_C1280( C805 C1280 ) C805_=_C1373( C805 C1373 ) C805_=_C1803( C805 C1803 ) \nC805_=_C1885( C805 C1885 ) C805_=_C2085( C805 C2085 ) C805_=_C2473( C805 C2473 ) C805_=_C2827( C805 C2827 ) C805_=_C2889( C805 C2889 ) C805_=_C3300( C805 C3300 ) \nC805_=_C3313( C805 C3313 ) C805_=_C3333( C805 C3333 ) C805_=_C3369( C805 C3369 ) C805_=_C3408( C805 C3408 ) C805_=_C3530( C805 C3530 ) C805_=_C3950( C805 C3950 ) \nC805_=_C4048( C805 C4048 ) C805_=_C4054( C805 C4054 ) C808_=_C809( C808 C809 ) C808_=_C1806( C808 C1806 ) C808_=_C2089( C808 C2089 ) C808_=_C2477( C808 C2477 ) \nC808_=_C2862( C808 C2862 ) C808_=_C2930( C808 C2930 ) C808_=_C3374( C808 C3374 ) C808_=_C3556( C808 C3556 ) C808_=_C3605( C808 C3605 ) C808_=_C3754( C808 C3754 ) \nC808_=_C3919( C808 C3919 ) C808_=_C3955( C808 C3955 ) C808_=_C3976( C808 C3976 ) C808_=_C4076( C808 C4076 ) C808_=_C4100( C808 C4100 ) C809_=_C1475( C809 C1475 ) \nC809_=_C1723( C809 C1723 ) C809_=_C1807( C809 C1807 ) C809_=_C1913( C809 C1913 ) C809_=_C2090( C809 C2090 ) C809_=_C2334( C809 C2334 ) C809_=_C2478( C809 C2478 ) \nC809_=_C2863( C809 C2863 ) C809_=_C3375( C809 C3375 ) C809_=_C3557( C809 C3557 ) C809_=_C3606( C809 C3606 ) C809_=_C3633( C809 C3633 ) C809_=_C3755( C809 C3755 ) \nC809_=_C3787( C809 C3787 ) C809_=_C3921( C809 C3921 ) C809_=_C3956( C809 C3956 ) C809_=_C3995( C809 C3995 ) C809_=_C4077( C809 C4077 ) C812_=_C815( C812 C815 ) \nC812_=_C827( C812 C827 ) C812_=_C828( C812 C828 ) C812_=_C1096( C812 C1096 ) C812_=_C1264( C812 C1264 ) C812_=_C1286( C812 C1286 ) C812_=_C1542( C812 C1542 ) \nC812_=_C1544( C812 C1544 ) C812_=_C1545( C812 C1545 ) C812_=_C1546( C812 C1546 ) C812_=_C1547( C812 C1547 ) C812_=_C1548( C812 C1548 ) C812_=_C1549( C812 C1549 ) \nC812_=_C1550( C812 C1550 ) C812_=_C1551( C812 C1551 ) C812_=_C1552( C812 C1552 ) C812_=_C1553( C812 C1553 ) C812_=_C1555( C812 C1555 ) C812_=_C1556( C812 C1556 ) \nC812_=_C1557( C812 C1557 ) C812_=_C1558( C812 C1558 ) C812_=_C1559( C812 C1559 ) C812_=_C1562( C812 C1562 ) C815_=_C827( C815 C827 ) C815_=_C828( C815 C828 ) \nC815_=_C916( C815 C916 ) C815_=_C1265( C815 C1265 ) C815_=_C1357( C815 C1357 ) C815_=_C1633( C815 C1633 ) C815_=_C1772( C815 C1772 ) C815_=_C1776( C815 C1776 ) \nC815_=_C1777( C815 C1777 ) C815_=_C1778( C815 C1778 ) C815_=_C1779( C815 C1779 ) C815_=_C1780( C815 C1780 ) C815_=_C1781( C815 C1781 ) C815_=_C1783( C815 C1783 ) \nC815_=_C1784( C815 C1784 ) C815_=_C1785( C815 C1785 ) C815_=_C1786( C815 C1786 ) C815_=_C1788( C815 C1788 ) C815_=_C1790( C815 C1790 ) C827_=_C828( C827 C828 ) \nC827_=_C904( C827 C904 ) C827_=_C953( C827 C953 ) C827_=_C1165( C827 C1165 ) C827_=_C1624( C827 C1624 ) C827_=_C1644( C827 C1644 ) C827_=_C1781( C827 C1781 ) \nC827_=_C2048( C827 C2048 ) C827_=_C2365( C827 C2365 ) C827_=_C2526( C827 C2526 ) C827_=_C2725( C827 C2725 ) C827_=_C3133( C827 C3133 ) C827_=_C3471( C827 C3471 ) \nC827_=_C3501( C827 C3501 ) C827_=_C3720( C827 C3720 ) C827_=_C3729( C827 C3729 ) C827_=_C3855( C827 C3855 ) C827_=_C3856( C827 C3856 ) C827_=_C3857( C827 C3857 ) \nC827_=_C3858( C827 C3858 ) C827_=_C3859( C827 C3859 ) C827_=_C3860( C827 C3860 ) C828_=_C934( C828 C934 ) C828_=_C1277( C828 C1277 ) C828_=_C1645( C828 C1645 ) \nC828_=_C2726( C828 C2726 ) C828_=_C2825( C828 C2825 ) C828_=_C3240( C828 C3240 ) C828_=_C3298( C828 C3298 ) C828_=_C3309( C828 C3309 ) C828_=_C3347( C828 C3347 ) \nC828_=_C3404( C828 C3404 ) C828_=_C3502( C828 C3502 ) C828_=_C3686( C828 C3686 ) C828_=_C3721( C828 C3721 ) C828_=_C3759( C828 C3759 ) C828_=_C3855( C828 C3855 ) \nC828_=_C3863( C828 C3863 ) C828_=_C3871( C828 C3871 ) C828_=_C3886( C828 C3886 ) C828_=_C3887( C828 C3887 ) C828_=_C3888( C828 C3888 ) C855_=_C856( C855 C856 ) \nC855_=_C937( C855 C937 ) C855_=_C1011( C855 C1011 ) C855_=_C1282( C855 C1282 ) C855_=_C1375( C855 C1375 ) C855_=_C1886( C855 C1886 ) C855_=_C2075( C855 C2075 ) \nC855_=_C2809( C855 C2809 ) C855_=_C2828( C855 C2828 ) C855_=_C2890( C855 C2890 ) C855_=_C3301( C855 C3301 ) C855_=_C3314( C855 C3314 ) C855_=_C3335( C855 C3335 ) \nC855_=_C3395( C855 C3395 ) C855_=_C3409( C855 C3409 ) C855_=_C3531( C855 C3531 ) C855_=_C3828( C855 C3828 ) C855_=_C3917( C855 C3917 ) C855_=_C4009( C855 C4009 ) \nC855_=_C4051( C855 C4051 ) C855_=_C4072( C855 C4072 ) C855_=_C4081( C855 C4081 ) C856_=_C910( C856 C910 ) C856_=_C961( C856 C961 ) C856_=_C1402( C856 C1402 ) \nC856_=_C1582( C856 C1582 ) C856_=_C1630( C856 C1630 ) C856_=_C1720( C856 C1720 ) C856_=_C1805( C856 C1805 ) C856_=_C2054( C856 C2054 ) C856_=_C2087( C856 C2087 ) \nC856_=_C2446( C856 C2446 ) C856_=_C2514( C856 C2514 ) C856_=_C2533( C856 C2533 ) C856_=_C3286( C856 C3286 ) C856_=_C3508( C856 C3508 ) C856_=_C3736( C856 C3736 ) \nC856_=_C3777( C856 C3777 ) C856_=_C3794(</w:t>
      </w:r>
    </w:p>
    <w:p>
      <w:pPr>
        <w:pStyle w:val="PreformattedText"/>
        <w:bidi w:val="0"/>
        <w:spacing w:before="0" w:after="0"/>
        <w:jc w:val="left"/>
        <w:rPr/>
      </w:pPr>
      <w:r>
        <w:rPr/>
        <w:t xml:space="preserve"> </w:t>
      </w:r>
      <w:r>
        <w:rPr/>
        <w:t>C856 C3794 ) C856_=_C3851( C856 C3851 ) C856_=_C3993( C856 C3993 ) C856_=_C3998( C856 C3998 ) C856_=_C4082( C856 C4082 ) \nC856_=_C4083( C856 C4083 ) C889_=_C904( C889 C904 ) C889_=_C910( C889 C910 ) C889_=_C939( C889 C939 ) C889_=_C1017( C889 C1017 ) C889_=_C1220( C889 C1220 ) \nC889_=_C1332( C889 C1332 ) C889_=_C1333( C889 C1333 ) C889_=_C1334( C889 C1334 ) C889_=_C1335( C889 C1335 ) C889_=_C1337( C889 C1337 ) C889_=_C1338( C889 C1338 ) \nC889_=_C1339( C889 C1339 ) C889_=_C1340( C889 C1340 ) C889_=_C1341( C889 C1341 ) C889_=_C1342( C889 C1342 ) C889_=_C1343( C889 C1343 ) C889_=_C1344( C889 C1344 ) \nC889_=_C1345( C889 C1345 ) C889_=_C1346( C889 C1346 ) C889_=_C1347( C889 C1347 ) C889_=_C1348( C889 C1348 ) C889_=_C1350( C889 C1350 ) C889_=_C1351( C889 C1351 ) \nC889_=_C1352( C889 C1352 ) C889_=_C1353( C889 C1353 ) C889_=_C1354( C889 C1354 ) C889_=_C1356( C889 C1356 ) C904_=_C910( C904 C910 ) C904_=_C953( C904 C953 ) \nC904_=_C1165( C904 C1165 ) C904_=_C1624( C904 C1624 ) C904_=_C1644( C904 C1644 ) C904_=_C1781( C904 C1781 ) C904_=_C2048( C904 C2048 ) C904_=_C2365( C904 C2365 ) \nC904_=_C2526( C904 C2526 ) C904_=_C2725( C904 C2725 ) C904_=_C3133( C904 C3133 ) C904_=_C3471( C904 C3471 ) C904_=_C3501( C904 C3501 ) C904_=_C3720( C904 C3720 ) \nC904_=_C3729( C904 C3729 ) C904_=_C3855( C904 C3855 ) C904_=_C3856( C904 C3856 ) C904_=_C3857( C904 C3857 ) C904_=_C3858( C904 C3858 ) C904_=_C3859( C904 C3859 ) \nC904_=_C3860( C904 C3860 ) C910_=_C961( C910 C961 ) C910_=_C1402( C910 C1402 ) C910_=_C1582( C910 C1582 ) C910_=_C1630( C910 C1630 ) C910_=_C1720( C910 C1720 ) \nC910_=_C1805( C910 C1805 ) C910_=_C2054( C910 C2054 ) C910_=_C2087( C910 C2087 ) C910_=_C2446( C910 C2446 ) C910_=_C2514( C910 C2514 ) C910_=_C2533( C910 C2533 ) \nC910_=_C3286( C910 C3286 ) C910_=_C3508( C910 C3508 ) C910_=_C3736( C910 C3736 ) C910_=_C3777( C910 C3777 ) C910_=_C3794( C910 C3794 ) C910_=_C3851( C910 C3851 ) \nC910_=_C3993( C910 C3993 ) C910_=_C3998( C910 C3998 ) C910_=_C4082( C910 C4082 ) C910_=_C4083( C910 C4083 ) C916_=_C934( C916 C934 ) C916_=_C936( C916 C936 ) \nC916_=_C937( C916 C937 ) C916_=_C1265( C916 C1265 ) C916_=_C1357( C916 C1357 ) C916_=_C1633( C916 C1633 ) C916_=_C1772( C916 C1772 ) C916_=_C1776( C916 C1776 ) \nC916_=_C1777( C916 C1777 ) C916_=_C1778( C916 C1778 ) C916_=_C1779( C916 C1779 ) C916_=_C1780( C916 C1780 ) C916_=_C1781( C916 C1781 ) C916_=_C1783( C916 C1783 ) \nC916_=_C1784( C916 C1784 ) C916_=_C1785( C916 C1785 ) C916_=_C1786( C916 C1786 ) C916_=_C1788( C916 C1788 ) C916_=_C1790( C916 C1790 ) C934_=_C936( C934 C936 ) \nC934_=_C937( C934 C937 ) C934_=_C1277( C934 C1277 ) C934_=_C1645( C934 C1645 ) C934_=_C2726( C934 C2726 ) C934_=_C2825( C934 C2825 ) C934_=_C3240( C934 C3240 ) \nC934_=_C3298( C934 C3298 ) C934_=_C3309( C934 C3309 ) C934_=_C3347( C934 C3347 ) C934_=_C3404( C934 C3404 ) C934_=_C3502( C934 C3502 ) C934_=_C3686( C934 C3686 ) \nC934_=_C3721( C934 C3721 ) C934_=_C3759( C934 C3759 ) C934_=_C3855( C934 C3855 ) C934_=_C3863( C934 C3863 ) C934_=_C3871( C934 C3871 ) C934_=_C3886( C934 C3886 ) \nC934_=_C3887( C934 C3887 ) C934_=_C3888( C934 C3888 ) C936_=_C937( C936 C937 ) C936_=_C1010( C936 C1010 ) C936_=_C1280( C936 C1280 ) C936_=_C1373( C936 C1373 ) \nC936_=_C1803( C936 C1803 ) C936_=_C1885( C936 C1885 ) C936_=_C2085( C936 C2085 ) C936_=_C2473( C936 C2473 ) C936_=_C2827( C936 C2827 ) C936_=_C2889( C936 C2889 ) \nC936_=_C3300( C936 C3300 ) C936_=_C3313( C936 C3313 ) C936_=_C3333( C936 C3333 ) C936_=_C3369( C936 C3369 ) C936_=_C3408( C936 C3408 ) C936_=_C3530( C936 C3530 ) \nC936_=_C3950( C936 C3950 ) C936_=_C4048( C936 C4048 ) C936_=_C4054( C936 C4054 ) C937_=_C1011( C937 C1011 ) C937_=_C1282( C937 C1282 ) C937_=_C1375( C937 C1375 ) \nC937_=_C1886( C937 C1886 ) C937_=_C2075( C937 C2075 ) C937_=_C2809( C937 C2809 ) C937_=_C2828( C937 C2828 ) C937_=_C2890( C937 C2890 ) C937_=_C3301( C937 C3301 ) \nC937_=_C3314( C937 C3314 ) C937_=_C3335( C937 C3335 ) C937_=_C3395( C937 C3395 ) C937_=_C3409( C937 C3409 ) C937_=_C3531( C937 C3531 ) C937_=_C3828( C937 C3828 ) \nC937_=_C3917( C937 C3917 ) C937_=_C4009( C937 C4009 ) C937_=_C4051( C937 C4051 ) C937_=_C4072( C937 C4072 ) C937_=_C4081( C937 C4081 ) C939_=_C953( C939 C953 ) \nC939_=_C961( C939 C961 ) C939_=_C1017( C939 C1017 ) C939_=_C1220( C939 C1220 ) C939_=_C1332( C939 C1332 ) C939_=_C1333( C939 C1333 ) C939_=_C1334( C939 C1334 ) \nC939_=_C1335( C939 C1335 ) C939_=_C1337( C939 C1337 ) C939_=_C1338( C939 C1338 ) C939_=_C1339( C939 C1339 ) C939_=_C1340( C939 C1340 ) C939_=_C1341( C939 C1341 ) \nC939_=_C1342( C939 C1342 ) C939_=_C1343( C939 C1343 ) C939_=_C1344( C939 C1344 ) C939_=_C1345( C939 C1345 ) C939_=_C1346( C939 C1346 ) C939_=_C1347( C939 C1347 ) \nC939_=_C1348( C939 C1348 ) C939_=_C1350( C939 C1350 ) C939_=_C1351( C939 C1351 ) C939_=_C1352( C939 C1352 ) C939_=_C1353( C939 C1353 ) C939_=_C1354( C939 C1354 ) \nC939_=_C1356( C939 C1356 ) C953_=_C961( C953 C961 ) C953_=_C1165( C953 C1165 ) C953_=_C1624( C953 C1624 ) C953_=_C1644( C953 C1644 ) C953_=_C1781( C953 C1781 ) \nC953_=_C2048( C953 C2048 ) C953_=_C2365( C953 C2365 ) C953_=_C2526( C953 C2526 ) C953_=_C2725( C953 C2725 ) C953_=_C3133( C953 C3133 ) C953_=_C3471( C953 C3471 ) \nC953_=_C3501( C953 C3501 ) C953_=_C3720( C953 C3720 ) C953_=_C3729( C953 C3729 ) C953_=_C3855( C953 C3855 ) C953_=_C3856( C953 C3856 ) C953_=_C3857( C953 C3857 ) \nC953_=_C3858( C953 C3858 ) C953_=_C3859( C953 C3859 ) C953_=_C3860( C953 C3860 ) C961_=_C1402( C961 C1402 ) C961_=_C1582( C961 C1582 ) C961_=_C1630( C961 C1630 ) \nC961_=_C1720( C961 C1720 ) C961_=_C1805( C961 C1805 ) C961_=_C2054( C961 C2054 ) C961_=_C2087( C961 C2087 ) C961_=_C2446( C961 C2446 ) C961_=_C2514( C961 C2514 ) \nC961_=_C2533( C961 C2533 ) C961_=_C3286( C961 C3286 ) C961_=_C3508( C961 C3508 ) C961_=_C3736( C961 C3736 ) C961_=_C3777( C961 C3777 ) C961_=_C3794( C961 C3794 ) \nC961_=_C3851( C961 C3851 ) C961_=_C3993( C961 C3993 ) C961_=_C3998( C961 C3998 ) C961_=_C4082( C961 C4082 ) C961_=_C4083( C961 C4083 ) C964_=_C968( C964 C968 ) \nC964_=_C990( C964 C990 ) C964_=_C992( C964 C992 ) C964_=_C993( C964 C993 ) C964_=_C994( C964 C994 ) C964_=_C997( C964 C997 ) C964_=_C1000( C964 C1000 ) \nC964_=_C1002( C964 C1002 ) C964_=_C1003( C964 C1003 ) C964_=_C1004( C964 C1004 ) C964_=_C1005( C964 C1005 ) C964_=_C1006( C964 C1006 ) C964_=_C1008( C964 C1008 ) \nC964_=_C1009( C964 C1009 ) C964_=_C1010( C964 C1010 ) C964_=_C1011( C964 C1011 ) C964_=_C1012( C964 C1012 ) C964_=_C1013( C964 C1013 ) C964_=_C1014( C964 C1014 ) \nC968_=_C1043( C968 C1043 ) C968_=_C1809( C968 C1809 ) C968_=_C1867( C968 C1867 ) C968_=_C1868( C968 C1868 ) C968_=_C1871( C968 C1871 ) C968_=_C1872( C968 C1872 ) \nC968_=_C1873( C968 C1873 ) C968_=_C1874( C968 C1874 ) C968_=_C1878( C968 C1878 ) C968_=_C1879( C968 C1879 ) C968_=_C1880( C968 C1880 ) C968_=_C1881( C968 C1881 ) \nC968_=_C1882( C968 C1882 ) C968_=_C1883( C968 C1883 ) C968_=_C1884( C968 C1884 ) C968_=_C1885( C968 C1885 ) C968_=_C1886( C968 C1886 ) C968_=_C1887( C968 C1887 ) \nC968_=_C1888( C968 C1888 ) C968_=_C1889( C968 C1889 ) C990_=_C992( C990 C992 ) C990_=_C993( C990 C993 ) C990_=_C994( C990 C994 ) C990_=_C997( C990 C997 ) \nC990_=_C1000( C990 C1000 ) C990_=_C1002( C990 C1002 ) C990_=_C1003( C990 C1003 ) C990_=_C1004( C990 C1004 ) C990_=_C1005( C990 C1005 ) C990_=_C1006( C990 C1006 ) \nC990_=_C1008( C990 C1008 ) C990_=_C1009( C990 C1009 ) C990_=_C1010( C990 C1010 ) C990_=_C1011( C990 C1011 ) C990_=_C1012( C990 C1012 ) C990_=_C1013( C990 C1013 ) \nC990_=_C1014( C990 C1014 ) C992_=_C993( C992 C993 ) C992_=_C994( C992 C994 ) C992_=_C997( C992 C997 ) C992_=_C1000( C992 C1000 ) C992_=_C1002( C992 C1002 ) \nC992_=_C1003( C992 C1003 ) C992_=_C1004( C992 C1004 ) C992_=_C1005( C992 C1005 ) C992_=_C1006( C992 C1006 ) C992_=_C1008( C992 C1008 ) C992_=_C1009( C992 C1009 ) \nC992_=_C1010( C992 C1010 ) C992_=_C1011( C992 C1011 ) C992_=_C1012( C992 C1012 ) C992_=_C1013( C992 C1013 ) C992_=_C1014( C992 C1014 ) C992_=_C2184( C992 C2184 ) \nC993_=_C994( C993 C994 ) C993_=_C997( C993 C997 ) C993_=_C1000( C993 C1000 ) C993_=_C1002( C993 C1002 ) C993_=_C1003( C993 C1003 ) C993_=_C1004( C993 C1004 ) \nC993_=_C1005( C993 C1005 ) C993_=_C1006( C993 C1006 ) C993_=_C1008( C993 C1008 ) C993_=_C1009( C993 C1009 ) C993_=_C1010( C993 C1010 ) C993_=_C1011( C993 C1011 ) \nC993_=_C1012( C993 C1012 ) C993_=_C1013( C993 C1013 ) C993_=_C1014( C993 C1014 ) C993_=_C1546( C993 C1546 ) C993_=_C2219( C993 C2219 ) C993_=_C2220( C993 C2220 ) \nC993_=_C2224( C993 C2224 ) C993_=_C2229( C993 C2229 ) C994_=_C997( C994 C997 ) C994_=_C1000( C994 C1000 ) C994_=_C1002( C994 C1002 ) C994_=_C1003( C994 C1003 ) \nC994_=_C1004( C994 C1004 ) C994_=_C1005( C994 C1005 ) C994_=_C1006( C994 C1006 ) C994_=_C1008( C994 C1008 ) C994_=_C1009( C994 C1009 ) C994_=_C1010( C994 C1010 ) \nC994_=_C1011( C994 C1011 ) C994_=_C1012( C994 C1012 ) C994_=_C1013( C994 C1013 ) C994_=_C1014( C994 C1014 ) C994_=_C2473( C994 C2473 ) C994_=_C2477( C994 C2477 ) \nC994_=_C2478( C994 C2478 ) C997_=_C1000( C997 C1000 ) C997_=_C1002( C997 C1002 ) C997_=_C1003( C997 C1003 ) C997_=_C1004( C997 C1004 ) C997_=_C1005( C997 C1005 ) \nC997_=_C1006( C997 C1006 ) C997_=_C1008( C997 C1008 ) C997_=_C1009( C997 C1009 ) C997_=_C1010( C997 C1010 ) C997_=_C1011( C997 C1011 ) C997_=_C1012( C997 C1012 ) \nC997_=_C1013( C997 C1013 ) C997_=_C1014( C997 C1014 ) C997_=_C1050( C997 C1050 ) C997_=_C1079( C997 C1079 ) C997_=_C1367( C997 C1367 ) C997_=_C1730( C997 C1730 ) \nC997_=_C2146( C997 C2146 ) C997_=_C2219( C997 C2219 ) C997_=_C2606( C997 C2606 ) C997_=_C3081( C997 C3081 ) C997_=_C3263( C997 C3263 ) C997_=_C3264( C997 C3264 ) \nC997_=_C3265( C997 C3265 ) C997_=_C3266( C997 C3266 ) C997_=_C3267( C997 C3267 ) C997_=_C3268( C997 C3268 ) C997_=_C3269( C997 C3269 ) C997_=_C3270( C997 C3270 ) \nC997_=_C3271( C997 C3271 ) C997_=_C3272( C997 C3272 ) C997_=_C3273( C997 C3273 ) C997_=_C3274( C997 C3274 ) C997_=_C3275( C997 C3275 ) C997_=_C3276( C997 C3276 ) \nC997_=_C3277(</w:t>
      </w:r>
    </w:p>
    <w:p>
      <w:pPr>
        <w:pStyle w:val="PreformattedText"/>
        <w:bidi w:val="0"/>
        <w:spacing w:before="0" w:after="0"/>
        <w:jc w:val="left"/>
        <w:rPr/>
      </w:pPr>
      <w:r>
        <w:rPr/>
        <w:t xml:space="preserve"> </w:t>
      </w:r>
      <w:r>
        <w:rPr/>
        <w:t>C997 C3277 ) C1000_=_C1002( C1000 C1002 ) C1000_=_C1003( C1000 C1003 ) C1000_=_C1004( C1000 C1004 ) C1000_=_C1005( C1000 C1005 ) C1000_=_C1006( C1000 C1006 ) \nC1000_=_C1008( C1000 C1008 ) C1000_=_C1009( C1000 C1009 ) C1000_=_C1010( C1000 C1010 ) C1000_=_C1011( C1000 C1011 ) C1000_=_C1012( C1000 C1012 ) C1000_=_C1013( C1000 C1013 ) \nC1000_=_C1014( C1000 C1014 ) C1000_=_C3324( C1000 C3324 ) C1002_=_C1003( C1002 C1003 ) C1002_=_C1004( C1002 C1004 ) C1002_=_C1005( C1002 C1005 ) C1002_=_C1006( C1002 C1006 ) \nC1002_=_C1008( C1002 C1008 ) C1002_=_C1009( C1002 C1009 ) C1002_=_C1010( C1002 C1010 ) C1002_=_C1011( C1002 C1011 ) C1002_=_C1012( C1002 C1012 ) C1002_=_C1013( C1002 C1013 ) \nC1002_=_C1014( C1002 C1014 ) C1002_=_C3265( C1002 C3265 ) C1002_=_C3522( C1002 C3522 ) C1002_=_C3612( C1002 C3612 ) C1003_=_C1004( C1003 C1004 ) C1003_=_C1005( C1003 C1005 ) \nC1003_=_C1006( C1003 C1006 ) C1003_=_C1008( C1003 C1008 ) C1003_=_C1009( C1003 C1009 ) C1003_=_C1010( C1003 C1010 ) C1003_=_C1011( C1003 C1011 ) C1003_=_C1012( C1003 C1012 ) \nC1003_=_C1013( C1003 C1013 ) C1003_=_C1014( C1003 C1014 ) C1003_=_C1346( C1003 C1346 ) C1003_=_C2244( C1003 C2244 ) C1004_=_C1005( C1004 C1005 ) C1004_=_C1006( C1004 C1006 ) \nC1004_=_C1008( C1004 C1008 ) C1004_=_C1009( C1004 C1009 ) C1004_=_C1010( C1004 C1010 ) C1004_=_C1011( C1004 C1011 ) C1004_=_C1012( C1004 C1012 ) C1004_=_C1013( C1004 C1013 ) \nC1004_=_C1014( C1004 C1014 ) C1004_=_C2715( C1004 C2715 ) C1005_=_C1006( C1005 C1006 ) C1005_=_C1008( C1005 C1008 ) C1005_=_C1009( C1005 C1009 ) C1005_=_C1010( C1005 C1010 ) \nC1005_=_C1011( C1005 C1011 ) C1005_=_C1012( C1005 C1012 ) C1005_=_C1013( C1005 C1013 ) C1005_=_C1014( C1005 C1014 ) C1005_=_C3268( C1005 C3268 ) C1005_=_C3525( C1005 C3525 ) \nC1005_=_C3842( C1005 C3842 ) C1006_=_C1008( C1006 C1008 ) C1006_=_C1009( C1006 C1009 ) C1006_=_C1010( C1006 C1010 ) C1006_=_C1011( C1006 C1011 ) C1006_=_C1012( C1006 C1012 ) \nC1006_=_C1013( C1006 C1013 ) C1006_=_C1014( C1006 C1014 ) C1006_=_C3270( C1006 C3270 ) C1006_=_C3526( C1006 C3526 ) C1006_=_C3957( C1006 C3957 ) C1008_=_C1009( C1008 C1009 ) \nC1008_=_C1010( C1008 C1010 ) C1008_=_C1011( C1008 C1011 ) C1008_=_C1012( C1008 C1012 ) C1008_=_C1013( C1008 C1013 ) C1008_=_C1014( C1008 C1014 ) C1008_=_C3272( C1008 C3272 ) \nC1008_=_C3528( C1008 C3528 ) C1008_=_C3964( C1008 C3964 ) C1009_=_C1010( C1009 C1010 ) C1009_=_C1011( C1009 C1011 ) C1009_=_C1012( C1009 C1012 ) C1009_=_C1013( C1009 C1013 ) \nC1009_=_C1014( C1009 C1014 ) C1009_=_C3274( C1009 C3274 ) C1009_=_C3529( C1009 C3529 ) C1009_=_C3965( C1009 C3965 ) C1010_=_C1011( C1010 C1011 ) C1010_=_C1012( C1010 C1012 ) \nC1010_=_C1013( C1010 C1013 ) C1010_=_C1014( C1010 C1014 ) C1010_=_C1280( C1010 C1280 ) C1010_=_C1373( C1010 C1373 ) C1010_=_C1803( C1010 C1803 ) C1010_=_C1885( C1010 C1885 ) \nC1010_=_C2085( C1010 C2085 ) C1010_=_C2473( C1010 C2473 ) C1010_=_C2827( C1010 C2827 ) C1010_=_C2889( C1010 C2889 ) C1010_=_C3300( C1010 C3300 ) C1010_=_C3313( C1010 C3313 ) \nC1010_=_C3333( C1010 C3333 ) C1010_=_C3369( C1010 C3369 ) C1010_=_C3408( C1010 C3408 ) C1010_=_C3530( C1010 C3530 ) C1010_=_C3950( C1010 C3950 ) C1010_=_C4048( C1010 C4048 ) \nC1010_=_C4054( C1010 C4054 ) C1011_=_C1012( C1011 C1012 ) C1011_=_C1013( C1011 C1013 ) C1011_=_C1014( C1011 C1014 ) C1011_=_C1282( C1011 C1282 ) C1011_=_C1375( C1011 C1375 ) \nC1011_=_C1886( C1011 C1886 ) C1011_=_C2075( C1011 C2075 ) C1011_=_C2809( C1011 C2809 ) C1011_=_C2828( C1011 C2828 ) C1011_=_C2890( C1011 C2890 ) C1011_=_C3301( C1011 C3301 ) \nC1011_=_C3314( C1011 C3314 ) C1011_=_C3335( C1011 C3335 ) C1011_=_C3395( C1011 C3395 ) C1011_=_C3409( C1011 C3409 ) C1011_=_C3531( C1011 C3531 ) C1011_=_C3828( C1011 C3828 ) \nC1011_=_C3917( C1011 C3917 ) C1011_=_C4009( C1011 C4009 ) C1011_=_C4051( C1011 C4051 ) C1011_=_C4072( C1011 C4072 ) C1011_=_C4081( C1011 C4081 ) C1012_=_C1013( C1012 C1013 ) \nC1012_=_C1014( C1012 C1014 ) C1013_=_C1014( C1013 C1014 ) C1014_=_C1356( C1014 C1356 ) C1014_=_C1889( C1014 C1889 ) C1014_=_C2253( C1014 C2253 ) C1017_=_C1019( C1017 C1019 ) \nC1017_=_C1022( C1017 C1022 ) C1017_=_C1032( C1017 C1032 ) C1017_=_C1037( C1017 C1037 ) C1017_=_C1220( C1017 C1220 ) C1017_=_C1332( C1017 C1332 ) C1017_=_C1333( C1017 C1333 ) \nC1017_=_C1334( C1017 C1334 ) C1017_=_C1335( C1017 C1335 ) C1017_=_C1337( C1017 C1337 ) C1017_=_C1338( C1017 C1338 ) C1017_=_C1339( C1017 C1339 ) C1017_=_C1340( C1017 C1340 ) \nC1017_=_C1341( C1017 C1341 ) C1017_=_C1342( C1017 C1342 ) C1017_=_C1343( C1017 C1343 ) C1017_=_C1344( C1017 C1344 ) C1017_=_C1345( C1017 C1345 ) C1017_=_C1346( C1017 C1346 ) \nC1017_=_C1347( C1017 C1347 ) C1017_=_C1348( C1017 C1348 ) C1017_=_C1350( C1017 C1350 ) C1017_=_C1351( C1017 C1351 ) C1017_=_C1352( C1017 C1352 ) C1017_=_C1353( C1017 C1353 ) \nC1017_=_C1354( C1017 C1354 ) C1017_=_C1356( C1017 C1356 ) C1019_=_C1022( C1019 C1022 ) C1019_=_C1032( C1019 C1032 ) C1019_=_C1037( C1019 C1037 ) C1019_=_C1432( C1019 C1432 ) \nC1019_=_C1658( C1019 C1658 ) C1019_=_C1812( C1019 C1812 ) C1019_=_C1836( C1019 C1836 ) C1019_=_C1930( C1019 C1930 ) C1019_=_C2236( C1019 C2236 ) C1019_=_C2237( C1019 C2237 ) \nC1019_=_C2238( C1019 C2238 ) C1019_=_C2239( C1019 C2239 ) C1019_=_C2240( C1019 C2240 ) C1019_=_C2241( C1019 C2241 ) C1019_=_C2242( C1019 C2242 ) C1019_=_C2243( C1019 C2243 ) \nC1019_=_C2244( C1019 C2244 ) C1019_=_C2245( C1019 C2245 ) C1019_=_C2246( C1019 C2246 ) C1019_=_C2248( C1019 C2248 ) C1019_=_C2249( C1019 C2249 ) C1019_=_C2250( C1019 C2250 ) \nC1019_=_C2251( C1019 C2251 ) C1019_=_C2252( C1019 C2252 ) C1019_=_C2253( C1019 C2253 ) C1022_=_C1032( C1022 C1032 ) C1022_=_C1037( C1022 C1037 ) C1022_=_C1362( C1022 C1362 ) \nC1022_=_C2236( C1022 C2236 ) C1022_=_C2337( C1022 C2337 ) C1022_=_C2392( C1022 C2392 ) C1022_=_C2448( C1022 C2448 ) C1022_=_C2481( C1022 C2481 ) C1022_=_C2483( C1022 C2483 ) \nC1022_=_C2484( C1022 C2484 ) C1022_=_C2485( C1022 C2485 ) C1022_=_C2488( C1022 C2488 ) C1022_=_C2490( C1022 C2490 ) C1022_=_C2491( C1022 C2491 ) C1022_=_C2492( C1022 C2492 ) \nC1022_=_C2493( C1022 C2493 ) C1022_=_C2494( C1022 C2494 ) C1022_=_C2495( C1022 C2495 ) C1022_=_C2496( C1022 C2496 ) C1022_=_C2497( C1022 C2497 ) C1022_=_C2498( C1022 C2498 ) \nC1032_=_C1037( C1032 C1037 ) C1032_=_C1107( C1032 C1107 ) C1032_=_C1298( C1032 C1298 ) C1032_=_C2030( C1032 C2030 ) C1032_=_C2065( C1032 C2065 ) C1032_=_C2224( C1032 C2224 ) \nC1032_=_C2245( C1032 C2245 ) C1032_=_C2760( C1032 C2760 ) C1032_=_C2857( C1032 C2857 ) C1032_=_C2913( C1032 C2913 ) C1032_=_C3549( C1032 C3549 ) C1032_=_C3582( C1032 C3582 ) \nC1032_=_C3597( C1032 C3597 ) C1032_=_C3748( C1032 C3748 ) C1032_=_C3764( C1032 C3764 ) C1032_=_C3765( C1032 C3765 ) C1032_=_C3766( C1032 C3766 ) C1032_=_C3767( C1032 C3767 ) \nC1032_=_C3768( C1032 C3768 ) C1032_=_C3769( C1032 C3769 ) C1032_=_C3772( C1032 C3772 ) C1037_=_C1426( C1037 C1426 ) C1037_=_C1828( C1037 C1828 ) C1037_=_C2229( C1037 C2229 ) \nC1037_=_C2494( C1037 C2494 ) C1037_=_C2528( C1037 C2528 ) C1037_=_C2745( C1037 C2745 ) C1037_=_C2764( C1037 C2764 ) C1037_=_C2915( C1037 C2915 ) C1037_=_C3202( C1037 C3202 ) \nC1037_=_C3271( C1037 C3271 ) C1037_=_C3612( C1037 C3612 ) C1037_=_C3767( C1037 C3767 ) C1037_=_C3774( C1037 C3774 ) C1037_=_C3842( C1037 C3842 ) C1037_=_C3868( C1037 C3868 ) \nC1037_=_C3907( C1037 C3907 ) C1037_=_C3957( C1037 C3957 ) C1037_=_C3964( C1037 C3964 ) C1037_=_C3965( C1037 C3965 ) C1037_=_C3966( C1037 C3966 ) C1037_=_C3967( C1037 C3967 ) \nC1043_=_C1050( C1043 C1050 ) C1043_=_C1809( C1043 C1809 ) C1043_=_C1867( C1043 C1867 ) C1043_=_C1868( C1043 C1868 ) C1043_=_C1871( C1043 C1871 ) C1043_=_C1872( C1043 C1872 ) \nC1043_=_C1873( C1043 C1873 ) C1043_=_C1874( C1043 C1874 ) C1043_=_C1878( C1043 C1878 ) C1043_=_C1879( C1043 C1879 ) C1043_=_C1880( C1043 C1880 ) C1043_=_C1881( C1043 C1881 ) \nC1043_=_C1882( C1043 C1882 ) C1043_=_C1883( C1043 C1883 ) C1043_=_C1884( C1043 C1884 ) C1043_=_C1885( C1043 C1885 ) C1043_=_C1886( C1043 C1886 ) C1043_=_C1887( C1043 C1887 ) \nC1043_=_C1888( C1043 C1888 ) C1043_=_C1889( C1043 C1889 ) C1050_=_C1079( C1050 C1079 ) C1050_=_C1367( C1050 C1367 ) C1050_=_C1730( C1050 C1730 ) C1050_=_C2146( C1050 C2146 ) \nC1050_=_C2219( C1050 C2219 ) C1050_=_C2606( C1050 C2606 ) C1050_=_C3081( C1050 C3081 ) C1050_=_C3263( C1050 C3263 ) C1050_=_C3264( C1050 C3264 ) C1050_=_C3265( C1050 C3265 ) \nC1050_=_C3266( C1050 C3266 ) C1050_=_C3267( C1050 C3267 ) C1050_=_C3268( C1050 C3268 ) C1050_=_C3269( C1050 C3269 ) C1050_=_C3270( C1050 C3270 ) C1050_=_C3271( C1050 C3271 ) \nC1050_=_C3272( C1050 C3272 ) C1050_=_C3273( C1050 C3273 ) C1050_=_C3274( C1050 C3274 ) C1050_=_C3275( C1050 C3275 ) C1050_=_C3276( C1050 C3276 ) C1050_=_C3277( C1050 C3277 ) \nC1077_=_C1079( C1077 C1079 ) C1077_=_C1366( C1077 C1366 ) C1077_=_C2060( C1077 C2060 ) C1077_=_C2345( C1077 C2345 ) C1077_=_C2398( C1077 C2398 ) C1077_=_C2437( C1077 C2437 ) \nC1077_=_C2457( C1077 C2457 ) C1077_=_C2538( C1077 C2538 ) C1077_=_C2589( C1077 C2589 ) C1077_=_C3018( C1077 C3018 ) C1077_=_C3110( C1077 C3110 ) C1077_=_C3111( C1077 C3111 ) \nC1077_=_C3112( C1077 C3112 ) C1077_=_C3113( C1077 C3113 ) C1077_=_C3114( C1077 C3114 ) C1077_=_C3115( C1077 C3115 ) C1077_=_C3116( C1077 C3116 ) C1077_=_C3117( C1077 C3117 ) \nC1077_=_C3118( C1077 C3118 ) C1077_=_C3119( C1077 C3119 ) C1077_=_C3120( C1077 C3120 ) C1079_=_C1367( C1079 C1367 ) C1079_=_C1730( C1079 C1730 ) C1079_=_C2146( C1079 C2146 ) \nC1079_=_C2219( C1079 C2219 ) C1079_=_C2606( C1079 C2606 ) C1079_=_C3081( C1079 C3081 ) C1079_=_C3263( C1079 C3263 ) C1079_=_C3264( C1079 C3264 ) C1079_=_C3265( C1079 C3265 ) \nC1079_=_C3266( C1079 C3266 ) C1079_=_C3267( C1079 C3267 ) C1079_=_C3268( C1079 C3268 ) C1079_=_C3269( C1079 C3269 ) C1079_=_C3270( C1079 C3270 ) C1079_=_C3271( C1079 C3271 ) \nC1079_=_C3272( C1079 C3272 ) C1079_=_C3273( C1079 C3273 ) C1079_=_C3274( C1079 C3274 ) C1079_=_C3275( C1079 C3275 ) C1079_=_C3276( C1079 C3276 ) C1079_=_C3277( C1079 C3277 ) \nC1096_=_C1107( C1096 C1107 ) C1096_=_C1264( C1096 C1264 ) C1096_=_C1286(</w:t>
      </w:r>
    </w:p>
    <w:p>
      <w:pPr>
        <w:pStyle w:val="PreformattedText"/>
        <w:bidi w:val="0"/>
        <w:spacing w:before="0" w:after="0"/>
        <w:jc w:val="left"/>
        <w:rPr/>
      </w:pPr>
      <w:r>
        <w:rPr/>
        <w:t xml:space="preserve"> </w:t>
      </w:r>
      <w:r>
        <w:rPr/>
        <w:t>C1096 C1286 ) C1096_=_C1542( C1096 C1542 ) C1096_=_C1544( C1096 C1544 ) C1096_=_C1545( C1096 C1545 ) \nC1096_=_C1546( C1096 C1546 ) C1096_=_C1547( C1096 C1547 ) C1096_=_C1548( C1096 C1548 ) C1096_=_C1549( C1096 C1549 ) C1096_=_C1550( C1096 C1550 ) C1096_=_C1551( C1096 C1551 ) \nC1096_=_C1552( C1096 C1552 ) C1096_=_C1553( C1096 C1553 ) C1096_=_C1555( C1096 C1555 ) C1096_=_C1556( C1096 C1556 ) C1096_=_C1557( C1096 C1557 ) C1096_=_C1558( C1096 C1558 ) \nC1096_=_C1559( C1096 C1559 ) C1096_=_C1562( C1096 C1562 ) C1107_=_C1298( C1107 C1298 ) C1107_=_C2030( C1107 C2030 ) C1107_=_C2065( C1107 C2065 ) C1107_=_C2224( C1107 C2224 ) \nC1107_=_C2245( C1107 C2245 ) C1107_=_C2760( C1107 C2760 ) C1107_=_C2857( C1107 C2857 ) C1107_=_C2913( C1107 C2913 ) C1107_=_C3549( C1107 C3549 ) C1107_=_C3582( C1107 C3582 ) \nC1107_=_C3597( C1107 C3597 ) C1107_=_C3748( C1107 C3748 ) C1107_=_C3764( C1107 C3764 ) C1107_=_C3765( C1107 C3765 ) C1107_=_C3766( C1107 C3766 ) C1107_=_C3767( C1107 C3767 ) \nC1107_=_C3768( C1107 C3768 ) C1107_=_C3769( C1107 C3769 ) C1107_=_C3772( C1107 C3772 ) C1154_=_C1158( C1154 C1158 ) C1154_=_C1165( C1154 C1165 ) C1154_=_C1508( C1154 C1508 ) \nC1154_=_C2021( C1154 C2021 ) C1154_=_C2259( C1154 C2259 ) C1154_=_C2276( C1154 C2276 ) C1154_=_C2357( C1154 C2357 ) C1154_=_C2623( C1154 C2623 ) C1154_=_C2879( C1154 C2879 ) \nC1154_=_C2880( C1154 C2880 ) C1154_=_C2883( C1154 C2883 ) C1154_=_C2885( C1154 C2885 ) C1154_=_C2886( C1154 C2886 ) C1154_=_C2888( C1154 C2888 ) C1154_=_C2889( C1154 C2889 ) \nC1154_=_C2890( C1154 C2890 ) C1158_=_C1165( C1158 C1165 ) C1158_=_C1665( C1158 C1665 ) C1158_=_C2361( C1158 C2361 ) C1158_=_C3123( C1158 C3123 ) C1158_=_C3231( C1158 C3231 ) \nC1158_=_C3290( C1158 C3290 ) C1158_=_C3291( C1158 C3291 ) C1158_=_C3293( C1158 C3293 ) C1158_=_C3294( C1158 C3294 ) C1158_=_C3296( C1158 C3296 ) C1158_=_C3297( C1158 C3297 ) \nC1158_=_C3298( C1158 C3298 ) C1158_=_C3299( C1158 C3299 ) C1158_=_C3300( C1158 C3300 ) C1158_=_C3301( C1158 C3301 ) C1165_=_C1624( C1165 C1624 ) C1165_=_C1644( C1165 C1644 ) \nC1165_=_C1781( C1165 C1781 ) C1165_=_C2048( C1165 C2048 ) C1165_=_C2365( C1165 C2365 ) C1165_=_C2526( C1165 C2526 ) C1165_=_C2725( C1165 C2725 ) C1165_=_C3133( C1165 C3133 ) \nC1165_=_C3471( C1165 C3471 ) C1165_=_C3501( C1165 C3501 ) C1165_=_C3720( C1165 C3720 ) C1165_=_C3729( C1165 C3729 ) C1165_=_C3855( C1165 C3855 ) C1165_=_C3856( C1165 C3856 ) \nC1165_=_C3857( C1165 C3857 ) C1165_=_C3858( C1165 C3858 ) C1165_=_C3859( C1165 C3859 ) C1165_=_C3860( C1165 C3860 ) C1220_=_C1332( C1220 C1332 ) C1220_=_C1333( C1220 C1333 ) \nC1220_=_C1334( C1220 C1334 ) C1220_=_C1335( C1220 C1335 ) C1220_=_C1337( C1220 C1337 ) C1220_=_C1338( C1220 C1338 ) C1220_=_C1339( C1220 C1339 ) C1220_=_C1340( C1220 C1340 ) \nC1220_=_C1341( C1220 C1341 ) C1220_=_C1342( C1220 C1342 ) C1220_=_C1343( C1220 C1343 ) C1220_=_C1344( C1220 C1344 ) C1220_=_C1345( C1220 C1345 ) C1220_=_C1346( C1220 C1346 ) \nC1220_=_C1347( C1220 C1347 ) C1220_=_C1348( C1220 C1348 ) C1220_=_C1350( C1220 C1350 ) C1220_=_C1351( C1220 C1351 ) C1220_=_C1352( C1220 C1352 ) C1220_=_C1353( C1220 C1353 ) \nC1220_=_C1354( C1220 C1354 ) C1220_=_C1356( C1220 C1356 ) C1264_=_C1265( C1264 C1265 ) C1264_=_C1277( C1264 C1277 ) C1264_=_C1280( C1264 C1280 ) C1264_=_C1282( C1264 C1282 ) \nC1264_=_C1286( C1264 C1286 ) C1264_=_C1542( C1264 C1542 ) C1264_=_C1544( C1264 C1544 ) C1264_=_C1545( C1264 C1545 ) C1264_=_C1546( C1264 C1546 ) C1264_=_C1547( C1264 C1547 ) \nC1264_=_C1548( C1264 C1548 ) C1264_=_C1549( C1264 C1549 ) C1264_=_C1550( C1264 C1550 ) C1264_=_C1551( C1264 C1551 ) C1264_=_C1552( C1264 C1552 ) C1264_=_C1553( C1264 C1553 ) \nC1264_=_C1555( C1264 C1555 ) C1264_=_C1556( C1264 C1556 ) C1264_=_C1557( C1264 C1557 ) C1264_=_C1558( C1264 C1558 ) C1264_=_C1559( C1264 C1559 ) C1264_=_C1562( C1264 C1562 ) \nC1265_=_C1277( C1265 C1277 ) C1265_=_C1280( C1265 C1280 ) C1265_=_C1282( C1265 C1282 ) C1265_=_C1357( C1265 C1357 ) C1265_=_C1633( C1265 C1633 ) C1265_=_C1772( C1265 C1772 ) \nC1265_=_C1776( C1265 C1776 ) C1265_=_C1777( C1265 C1777 ) C1265_=_C1778( C1265 C1778 ) C1265_=_C1779( C1265 C1779 ) C1265_=_C1780( C1265 C1780 ) C1265_=_C1781( C1265 C1781 ) \nC1265_=_C1783( C1265 C1783 ) C1265_=_C1784( C1265 C1784 ) C1265_=_C1785( C1265 C1785 ) C1265_=_C1786( C1265 C1786 ) C1265_=_C1788( C1265 C1788 ) C1265_=_C1790( C1265 C1790 ) \nC1277_=_C1280( C1277 C1280 ) C1277_=_C1282( C1277 C1282 ) C1277_=_C1645( C1277 C1645 ) C1277_=_C2726( C1277 C2726 ) C1277_=_C2825( C1277 C2825 ) C1277_=_C3240( C1277 C3240 ) \nC1277_=_C3298( C1277 C3298 ) C1277_=_C3309( C1277 C3309 ) C1277_=_C3347( C1277 C3347 ) C1277_=_C3404( C1277 C3404 ) C1277_=_C3502( C1277 C3502 ) C1277_=_C3686( C1277 C3686 ) \nC1277_=_C3721( C1277 C3721 ) C1277_=_C3759( C1277 C3759 ) C1277_=_C3855( C1277 C3855 ) C1277_=_C3863( C1277 C3863 ) C1277_=_C3871( C1277 C3871 ) C1277_=_C3886( C1277 C3886 ) \nC1277_=_C3887( C1277 C3887 ) C1277_=_C3888( C1277 C3888 ) C1280_=_C1282( C1280 C1282 ) C1280_=_C1373( C1280 C1373 ) C1280_=_C1803( C1280 C1803 ) C1280_=_C1885( C1280 C1885 ) \nC1280_=_C2085( C1280 C2085 ) C1280_=_C2473( C1280 C2473 ) C1280_=_C2827( C1280 C2827 ) C1280_=_C2889( C1280 C2889 ) C1280_=_C3300( C1280 C3300 ) C1280_=_C3313( C1280 C3313 ) \nC1280_=_C3333( C1280 C3333 ) C1280_=_C3369( C1280 C3369 ) C1280_=_C3408( C1280 C3408 ) C1280_=_C3530( C1280 C3530 ) C1280_=_C3950( C1280 C3950 ) C1280_=_C4048( C1280 C4048 ) \nC1280_=_C4054( C1280 C4054 ) C1282_=_C1375( C1282 C1375 ) C1282_=_C1886( C1282 C1886 ) C1282_=_C2075( C1282 C2075 ) C1282_=_C2809( C1282 C2809 ) C1282_=_C2828( C1282 C2828 ) \nC1282_=_C2890( C1282 C2890 ) C1282_=_C3301( C1282 C3301 ) C1282_=_C3314( C1282 C3314 ) C1282_=_C3335( C1282 C3335 ) C1282_=_C3395( C1282 C3395 ) C1282_=_C3409( C1282 C3409 ) \nC1282_=_C3531( C1282 C3531 ) C1282_=_C3828( C1282 C3828 ) C1282_=_C3917( C1282 C3917 ) C1282_=_C4009( C1282 C4009 ) C1282_=_C4051( C1282 C4051 ) C1282_=_C4072( C1282 C4072 ) \nC1282_=_C4081( C1282 C4081 ) C1286_=_C1298( C1286 C1298 ) C1286_=_C1542( C1286 C1542 ) C1286_=_C1544( C1286 C1544 ) C1286_=_C1545( C1286 C1545 ) C1286_=_C1546( C1286 C1546 ) \nC1286_=_C1547( C1286 C1547 ) C1286_=_C1548( C1286 C1548 ) C1286_=_C1549( C1286 C1549 ) C1286_=_C1550( C1286 C1550 ) C1286_=_C1551( C1286 C1551 ) C1286_=_C1552( C1286 C1552 ) \nC1286_=_C1553( C1286 C1553 ) C1286_=_C1555( C1286 C1555 ) C1286_=_C1556( C1286 C1556 ) C1286_=_C1557( C1286 C1557 ) C1286_=_C1558( C1286 C1558 ) C1286_=_C1559( C1286 C1559 ) \nC1286_=_C1562( C1286 C1562 ) C1298_=_C2030( C1298 C2030 ) C1298_=_C2065( C1298 C2065 ) C1298_=_C2224( C1298 C2224 ) C1298_=_C2245( C1298 C2245 ) C1298_=_C2760( C1298 C2760 ) \nC1298_=_C2857( C1298 C2857 ) C1298_=_C2913( C1298 C2913 ) C1298_=_C3549( C1298 C3549 ) C1298_=_C3582( C1298 C3582 ) C1298_=_C3597( C1298 C3597 ) C1298_=_C3748( C1298 C3748 ) \nC1298_=_C3764( C1298 C3764 ) C1298_=_C3765( C1298 C3765 ) C1298_=_C3766( C1298 C3766 ) C1298_=_C3767( C1298 C3767 ) C1298_=_C3768( C1298 C3768 ) C1298_=_C3769( C1298 C3769 ) \nC1298_=_C3772( C1298 C3772 ) C1332_=_C1333( C1332 C1333 ) C1332_=_C1334( C1332 C1334 ) C1332_=_C1335( C1332 C1335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1350( C1332 C1350 ) C1332_=_C1351( C1332 C1351 ) \nC1332_=_C1352( C1332 C1352 ) C1332_=_C1353( C1332 C1353 ) C1332_=_C1354( C1332 C1354 ) C1332_=_C1356( C1332 C1356 ) C1332_=_C1432( C1332 C1432 ) C1333_=_C1334( C1333 C1334 ) \nC1333_=_C1335( C1333 C1335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3_=_C1350( C1333 C1350 ) C1333_=_C1351( C1333 C1351 ) C1333_=_C1352( C1333 C1352 ) C1333_=_C1353( C1333 C1353 ) C1333_=_C1354( C1333 C1354 ) \nC1333_=_C1356( C1333 C1356 ) C1333_=_C1613( C1333 C1613 ) C1333_=_C1624( C1333 C1624 ) C1333_=_C1630( C1333 C1630 ) C1334_=_C1335( C1334 C1335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50( C1334 C1350 ) \nC1334_=_C1351( C1334 C1351 ) C1334_=_C1352( C1334 C1352 ) C1334_=_C1353( C1334 C1353 ) C1334_=_C1354( C1334 C1354 ) C1334_=_C1356( C1334 C1356 ) C1334_=_C1836( C1334 C18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50( C1335 C1350 ) C1335_=_C1351( C1335 C1351 ) C1335_=_C1352( C1335 C1352 ) C1335_=_C1353( C1335 C1353 ) C1335_=_C1354( C1335 C1354 ) C1335_=_C1356( C1335 C1356 ) \nC1335_=_C2048( C1335 C2048 ) C1335_=_C2054( C1335 C2054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50( C1337 C1350 ) C1337_=_C1351( C1337 C1351 ) C1337_=_C1352( C1337 C1352 ) C1337_=_C1353(</w:t>
      </w:r>
    </w:p>
    <w:p>
      <w:pPr>
        <w:pStyle w:val="PreformattedText"/>
        <w:bidi w:val="0"/>
        <w:spacing w:before="0" w:after="0"/>
        <w:jc w:val="left"/>
        <w:rPr/>
      </w:pPr>
      <w:r>
        <w:rPr/>
        <w:t xml:space="preserve"> </w:t>
      </w:r>
      <w:r>
        <w:rPr/>
        <w:t>C1337 C1353 ) C1337_=_C1354( C1337 C1354 ) \nC1337_=_C1356( C1337 C1356 ) C1337_=_C2448( C1337 C2448 ) C1337_=_C2457( C1337 C2457 ) C1338_=_C1339( C1338 C1339 ) C1338_=_C1340( C1338 C1340 ) C1338_=_C1341( C1338 C1341 ) \nC1338_=_C1342( C1338 C1342 ) C1338_=_C1343( C1338 C1343 ) C1338_=_C1344( C1338 C1344 ) C1338_=_C1345( C1338 C1345 ) C1338_=_C1346( C1338 C1346 ) C1338_=_C1347( C1338 C1347 ) \nC1338_=_C1348( C1338 C1348 ) C1338_=_C1350( C1338 C1350 ) C1338_=_C1351( C1338 C1351 ) C1338_=_C1352( C1338 C1352 ) C1338_=_C1353( C1338 C1353 ) C1338_=_C1354( C1338 C1354 ) \nC1338_=_C1356( C1338 C1356 ) C1338_=_C2517( C1338 C2517 ) C1338_=_C2518( C1338 C2518 ) C1338_=_C2521( C1338 C2521 ) C1338_=_C2526( C1338 C2526 ) C1338_=_C2528( C1338 C2528 ) \nC1338_=_C2533( C1338 C2533 ) C1339_=_C1340( C1339 C1340 ) C1339_=_C1341( C1339 C1341 ) C1339_=_C1342( C1339 C1342 ) C1339_=_C1343( C1339 C1343 ) C1339_=_C1344( C1339 C1344 ) \nC1339_=_C1345( C1339 C1345 ) C1339_=_C1346( C1339 C1346 ) C1339_=_C1347( C1339 C1347 ) C1339_=_C1348( C1339 C1348 ) C1339_=_C1350( C1339 C1350 ) C1339_=_C1351( C1339 C1351 ) \nC1339_=_C1352( C1339 C1352 ) C1339_=_C1353( C1339 C1353 ) C1339_=_C1354( C1339 C1354 ) C1339_=_C1356( C1339 C1356 ) C1339_=_C2623( C1339 C2623 ) C1339_=_C2628( C1339 C2628 ) \nC1339_=_C2629( C1339 C2629 ) C1340_=_C1341( C1340 C1341 ) C1340_=_C1342( C1340 C1342 ) C1340_=_C1343( C1340 C1343 ) C1340_=_C1344( C1340 C1344 ) C1340_=_C1345( C1340 C1345 ) \nC1340_=_C1346( C1340 C1346 ) C1340_=_C1347( C1340 C1347 ) C1340_=_C1348( C1340 C1348 ) C1340_=_C1350( C1340 C1350 ) C1340_=_C1351( C1340 C1351 ) C1340_=_C1352( C1340 C1352 ) \nC1340_=_C1353( C1340 C1353 ) C1340_=_C1354( C1340 C1354 ) C1340_=_C1356( C1340 C1356 ) C1340_=_C2237( C1340 C2237 ) C1340_=_C2483( C1340 C2483 ) C1340_=_C2760( C1340 C2760 ) \nC1340_=_C2764( C1340 C2764 ) C1341_=_C1342( C1341 C1342 ) C1341_=_C1343( C1341 C1343 ) C1341_=_C1344( C1341 C1344 ) C1341_=_C1345( C1341 C1345 ) C1341_=_C1346( C1341 C1346 ) \nC1341_=_C1347( C1341 C1347 ) C1341_=_C1348( C1341 C1348 ) C1341_=_C1350( C1341 C1350 ) C1341_=_C1351( C1341 C1351 ) C1341_=_C1352( C1341 C1352 ) C1341_=_C1353( C1341 C1353 ) \nC1341_=_C1354( C1341 C1354 ) C1341_=_C1356( C1341 C1356 ) C1341_=_C1872( C1341 C1872 ) C1341_=_C2239( C1341 C2239 ) C1342_=_C1343( C1342 C1343 ) C1342_=_C1344( C1342 C1344 ) \nC1342_=_C1345( C1342 C1345 ) C1342_=_C1346( C1342 C1346 ) C1342_=_C1347( C1342 C1347 ) C1342_=_C1348( C1342 C1348 ) C1342_=_C1350( C1342 C1350 ) C1342_=_C1351( C1342 C1351 ) \nC1342_=_C1352( C1342 C1352 ) C1342_=_C1353( C1342 C1353 ) C1342_=_C1354( C1342 C1354 ) C1342_=_C1356( C1342 C1356 ) C1342_=_C2242( C1342 C2242 ) C1343_=_C1344( C1343 C1344 ) \nC1343_=_C1345( C1343 C1345 ) C1343_=_C1346( C1343 C1346 ) C1343_=_C1347( C1343 C1347 ) C1343_=_C1348( C1343 C1348 ) C1343_=_C1350( C1343 C1350 ) C1343_=_C1351( C1343 C1351 ) \nC1343_=_C1352( C1343 C1352 ) C1343_=_C1353( C1343 C1353 ) C1343_=_C1354( C1343 C1354 ) C1343_=_C1356( C1343 C1356 ) C1344_=_C1345( C1344 C1345 ) C1344_=_C1346( C1344 C1346 ) \nC1344_=_C1347( C1344 C1347 ) C1344_=_C1348( C1344 C1348 ) C1344_=_C1350( C1344 C1350 ) C1344_=_C1351( C1344 C1351 ) C1344_=_C1352( C1344 C1352 ) C1344_=_C1353( C1344 C1353 ) \nC1344_=_C1354( C1344 C1354 ) C1344_=_C1356( C1344 C1356 ) C1345_=_C1346( C1345 C1346 ) C1345_=_C1347( C1345 C1347 ) C1345_=_C1348( C1345 C1348 ) C1345_=_C1350( C1345 C1350 ) \nC1345_=_C1351( C1345 C1351 ) C1345_=_C1352( C1345 C1352 ) C1345_=_C1353( C1345 C1353 ) C1345_=_C1354( C1345 C1354 ) C1345_=_C1356( C1345 C1356 ) C1345_=_C2243( C1345 C2243 ) \nC1345_=_C3111( C1345 C3111 ) C1345_=_C3512( C1345 C3512 ) C1346_=_C1347( C1346 C1347 ) C1346_=_C1348( C1346 C1348 ) C1346_=_C1350( C1346 C1350 ) C1346_=_C1351( C1346 C1351 ) \nC1346_=_C1352( C1346 C1352 ) C1346_=_C1353( C1346 C1353 ) C1346_=_C1354( C1346 C1354 ) C1346_=_C1356( C1346 C1356 ) C1346_=_C2244( C1346 C2244 ) C1347_=_C1348( C1347 C1348 ) \nC1347_=_C1350( C1347 C1350 ) C1347_=_C1351( C1347 C1351 ) C1347_=_C1352( C1347 C1352 ) C1347_=_C1353( C1347 C1353 ) C1347_=_C1354( C1347 C1354 ) C1347_=_C1356( C1347 C1356 ) \nC1348_=_C1350( C1348 C1350 ) C1348_=_C1351( C1348 C1351 ) C1348_=_C1352( C1348 C1352 ) C1348_=_C1353( C1348 C1353 ) C1348_=_C1354( C1348 C1354 ) C1348_=_C1356( C1348 C1356 ) \nC1348_=_C3729( C1348 C3729 ) C1348_=_C3736( C1348 C3736 ) C1350_=_C1351( C1350 C1351 ) C1350_=_C1352( C1350 C1352 ) C1350_=_C1353( C1350 C1353 ) C1350_=_C1354( C1350 C1354 ) \nC1350_=_C1356( C1350 C1356 ) C1350_=_C2888( C1350 C2888 ) C1350_=_C3269( C1350 C3269 ) C1350_=_C3299( C1350 C3299 ) C1350_=_C3857( C1350 C3857 ) C1351_=_C1352( C1351 C1352 ) \nC1351_=_C1353( C1351 C1353 ) C1351_=_C1354( C1351 C1354 ) C1351_=_C1356( C1351 C1356 ) C1351_=_C2747( C1351 C2747 ) C1351_=_C3859( C1351 C3859 ) C1351_=_C3993( C1351 C3993 ) \nC1351_=_C3995( C1351 C3995 ) C1352_=_C1353( C1352 C1353 ) C1352_=_C1354( C1352 C1354 ) C1352_=_C1356( C1352 C1356 ) C1352_=_C2248( C1352 C2248 ) C1353_=_C1354( C1353 C1354 ) \nC1353_=_C1356( C1353 C1356 ) C1353_=_C1557( C1353 C1557 ) C1353_=_C3768( C1353 C3768 ) C1353_=_C3860( C1353 C3860 ) C1353_=_C3998( C1353 C3998 ) C1354_=_C1356( C1354 C1356 ) \nC1354_=_C2249( C1354 C2249 ) C1356_=_C1889( C1356 C1889 ) C1356_=_C2253( C1356 C2253 ) C1357_=_C1358( C1357 C1358 ) C1357_=_C1360( C1357 C1360 ) C1357_=_C1361( C1357 C1361 ) \nC1357_=_C1362( C1357 C1362 ) C1357_=_C1363( C1357 C1363 ) C1357_=_C1366( C1357 C1366 ) C1357_=_C1367( C1357 C1367 ) C1357_=_C1371( C1357 C1371 ) C1357_=_C1372( C1357 C1372 ) \nC1357_=_C1373( C1357 C1373 ) C1357_=_C1374( C1357 C1374 ) C1357_=_C1375( C1357 C1375 ) C1357_=_C1376( C1357 C1376 ) C1357_=_C1633( C1357 C1633 ) C1357_=_C1772( C1357 C1772 ) \nC1357_=_C1776( C1357 C1776 ) C1357_=_C1777( C1357 C1777 ) C1357_=_C1778( C1357 C1778 ) C1357_=_C1779( C1357 C1779 ) C1357_=_C1780( C1357 C1780 ) C1357_=_C1781( C1357 C1781 ) \nC1357_=_C1783( C1357 C1783 ) C1357_=_C1784( C1357 C1784 ) C1357_=_C1785( C1357 C1785 ) C1357_=_C1786( C1357 C1786 ) C1357_=_C1788( C1357 C1788 ) C1357_=_C1790( C1357 C1790 ) \nC1358_=_C1360( C1358 C1360 ) C1358_=_C1361( C1358 C1361 ) C1358_=_C1362( C1358 C1362 ) C1358_=_C1363( C1358 C1363 ) C1358_=_C1366( C1358 C1366 ) C1358_=_C1367( C1358 C1367 ) \nC1358_=_C1371( C1358 C1371 ) C1358_=_C1372( C1358 C1372 ) C1358_=_C1373( C1358 C1373 ) C1358_=_C1374( C1358 C1374 ) C1358_=_C1375( C1358 C1375 ) C1358_=_C1376( C1358 C1376 ) \nC1360_=_C1361( C1360 C1361 ) C1360_=_C1362( C1360 C1362 ) C1360_=_C1363( C1360 C1363 ) C1360_=_C1366( C1360 C1366 ) C1360_=_C1367( C1360 C1367 ) C1360_=_C1371( C1360 C1371 ) \nC1360_=_C1372( C1360 C1372 ) C1360_=_C1373( C1360 C1373 ) C1360_=_C1374( C1360 C1374 ) C1360_=_C1375( C1360 C1375 ) C1360_=_C1376( C1360 C1376 ) C1360_=_C1969( C1360 C1969 ) \nC1360_=_C1972( C1360 C1972 ) C1360_=_C1975( C1360 C1975 ) C1360_=_C1976( C1360 C1976 ) C1360_=_C1977( C1360 C1977 ) C1360_=_C1979( C1360 C1979 ) C1360_=_C1980( C1360 C1980 ) \nC1360_=_C1982( C1360 C1982 ) C1360_=_C1983( C1360 C1983 ) C1360_=_C1984( C1360 C1984 ) C1360_=_C1985( C1360 C1985 ) C1360_=_C1986( C1360 C1986 ) C1360_=_C1987( C1360 C1987 ) \nC1360_=_C1988( C1360 C1988 ) C1361_=_C1362( C1361 C1362 ) C1361_=_C1363( C1361 C1363 ) C1361_=_C1366( C1361 C1366 ) C1361_=_C1367( C1361 C1367 ) C1361_=_C1371( C1361 C1371 ) \nC1361_=_C1372( C1361 C1372 ) C1361_=_C1373( C1361 C1373 ) C1361_=_C1374( C1361 C1374 ) C1361_=_C1375( C1361 C1375 ) C1361_=_C1376( C1361 C1376 ) C1361_=_C2085( C1361 C2085 ) \nC1361_=_C2087( C1361 C2087 ) C1361_=_C2089( C1361 C2089 ) C1361_=_C2090( C1361 C2090 ) C1362_=_C1363( C1362 C1363 ) C1362_=_C1366( C1362 C1366 ) C1362_=_C1367( C1362 C1367 ) \nC1362_=_C1371( C1362 C1371 ) C1362_=_C1372( C1362 C1372 ) C1362_=_C1373( C1362 C1373 ) C1362_=_C1374( C1362 C1374 ) C1362_=_C1375( C1362 C1375 ) C1362_=_C1376( C1362 C1376 ) \nC1362_=_C2236( C1362 C2236 ) C1362_=_C2337( C1362 C2337 ) C1362_=_C2392( C1362 C2392 ) C1362_=_C2448( C1362 C2448 ) C1362_=_C2481( C1362 C2481 ) C1362_=_C2483( C1362 C2483 ) \nC1362_=_C2484( C1362 C2484 ) C1362_=_C2485( C1362 C2485 ) C1362_=_C2488( C1362 C2488 ) C1362_=_C2490( C1362 C2490 ) C1362_=_C2491( C1362 C2491 ) C1362_=_C2492( C1362 C2492 ) \nC1362_=_C2493( C1362 C2493 ) C1362_=_C2494( C1362 C2494 ) C1362_=_C2495( C1362 C2495 ) C1362_=_C2496( C1362 C2496 ) C1362_=_C2497( C1362 C2497 ) C1362_=_C2498( C1362 C2498 ) \nC1363_=_C1366( C1363 C1366 ) C1363_=_C1367( C1363 C1367 ) C1363_=_C1371( C1363 C1371 ) C1363_=_C1372( C1363 C1372 ) C1363_=_C1373( C1363 C1373 ) C1363_=_C1374( C1363 C1374 ) \nC1363_=_C1375( C1363 C1375 ) C1363_=_C1376( C1363 C1376 ) C1363_=_C1412( C1363 C1412 ) C1363_=_C1461( C1363 C1461 ) C1363_=_C1706( C1363 C1706 ) C1363_=_C1815( C1363 C1815 ) \nC1363_=_C1895( C1363 C1895 ) C1363_=_C2318( C1363 C2318 ) C1363_=_C2517( C1363 C2517 ) C1363_=_C2735( C1363 C2735 ) C1363_=_C2737( C1363 C2737 ) C1363_=_C2739( C1363 C2739 ) \nC1363_=_C2740( C1363 C2740 ) C1363_=_C2741( C1363 C2741 ) C1363_=_C2742( C1363 C2742 ) C1363_=_C2743( C1363 C2743 ) C1363_=_C2744( C1363 C2744 ) C1363_=_C2745( C1363 C2745 ) \nC1363_=_C2746( C1363 C2746 ) C1363_=_C2747( C1363 C2747 ) C1363_=_C2748( C1363 C2748 ) C1363_=_C2749( C1363 C2749 ) C1363_=_C2750( C1363 C2750 ) C1366_=_C1367( C1366 C1367 ) \nC1366_=_C1371( C1366 C1371 ) C1366_=_C1372( C1366 C1372 ) C1366_=_C1373( C1366 C1373 ) C1366_=_C1374( C1366 C1374 ) C1366_=_C1375( C1366 C1375 ) C1366_=_C1376( C1366 C1376 ) \nC1366_=_C2060( C1366 C2060 ) C1366_=_C2345( C1366 C2345 ) C1366_=_C2398( C1366 C2398 ) C1366_=_C2437( C1366 C2437 ) C1366_=_C2457( C1366 C2457 ) C1366_=_C2538( C1366 C2538 ) \nC1366_=_C2589( C1366 C2589 ) C1366_=_C3018( C1366 C3018 ) C1366_=_C3110( C1366 C3110 ) C1366_=_C3111( C1366 C3111 ) C1366_=_C3112( C1366 C3112 ) C1366_=_C3113( C1366 C3113 ) \nC1366_=_C3114( C1366 C3114 ) C1366_=_C3115( C1366 C3115 ) C1366_=_C3116( C1366 C3116 ) C1366_=_C3117( C1366 C3117 ) C1366_=_C3118( C1366 C3118 ) C1366_=_C3119( C1366 C3119 ) \nC1366_=_C3120(</w:t>
      </w:r>
    </w:p>
    <w:p>
      <w:pPr>
        <w:pStyle w:val="PreformattedText"/>
        <w:bidi w:val="0"/>
        <w:spacing w:before="0" w:after="0"/>
        <w:jc w:val="left"/>
        <w:rPr/>
      </w:pPr>
      <w:r>
        <w:rPr/>
        <w:t xml:space="preserve"> </w:t>
      </w:r>
      <w:r>
        <w:rPr/>
        <w:t>C1366 C3120 ) C1367_=_C1371( C1367 C1371 ) C1367_=_C1372( C1367 C1372 ) C1367_=_C1373( C1367 C1373 ) C1367_=_C1374( C1367 C1374 ) C1367_=_C1375( C1367 C1375 ) \nC1367_=_C1376( C1367 C1376 ) C1367_=_C1730( C1367 C1730 ) C1367_=_C2146( C1367 C2146 ) C1367_=_C2219( C1367 C2219 ) C1367_=_C2606( C1367 C2606 ) C1367_=_C3081( C1367 C3081 ) \nC1367_=_C3263( C1367 C3263 ) C1367_=_C3264( C1367 C3264 ) C1367_=_C3265( C1367 C3265 ) C1367_=_C3266( C1367 C3266 ) C1367_=_C3267( C1367 C3267 ) C1367_=_C3268( C1367 C3268 ) \nC1367_=_C3269( C1367 C3269 ) C1367_=_C3270( C1367 C3270 ) C1367_=_C3271( C1367 C3271 ) C1367_=_C3272( C1367 C3272 ) C1367_=_C3273( C1367 C3273 ) C1367_=_C3274( C1367 C3274 ) \nC1367_=_C3275( C1367 C3275 ) C1367_=_C3276( C1367 C3276 ) C1367_=_C3277( C1367 C3277 ) C1371_=_C1372( C1371 C1372 ) C1371_=_C1373( C1371 C1373 ) C1371_=_C1374( C1371 C1374 ) \nC1371_=_C1375( C1371 C1375 ) C1371_=_C1376( C1371 C1376 ) C1371_=_C1779( C1371 C1779 ) C1371_=_C1979( C1371 C1979 ) C1371_=_C2488( C1371 C2488 ) C1371_=_C2741( C1371 C2741 ) \nC1371_=_C3112( C1371 C3112 ) C1371_=_C3267( C1371 C3267 ) C1372_=_C1373( C1372 C1373 ) C1372_=_C1374( C1372 C1374 ) C1372_=_C1375( C1372 C1375 ) C1372_=_C1376( C1372 C1376 ) \nC1372_=_C1784( C1372 C1784 ) C1372_=_C1984( C1372 C1984 ) C1372_=_C2495( C1372 C2495 ) C1372_=_C2746( C1372 C2746 ) C1372_=_C3117( C1372 C3117 ) C1372_=_C3273( C1372 C3273 ) \nC1373_=_C1374( C1373 C1374 ) C1373_=_C1375( C1373 C1375 ) C1373_=_C1376( C1373 C1376 ) C1373_=_C1803( C1373 C1803 ) C1373_=_C1885( C1373 C1885 ) C1373_=_C2085( C1373 C2085 ) \nC1373_=_C2473( C1373 C2473 ) C1373_=_C2827( C1373 C2827 ) C1373_=_C2889( C1373 C2889 ) C1373_=_C3300( C1373 C3300 ) C1373_=_C3313( C1373 C3313 ) C1373_=_C3333( C1373 C3333 ) \nC1373_=_C3369( C1373 C3369 ) C1373_=_C3408( C1373 C3408 ) C1373_=_C3530( C1373 C3530 ) C1373_=_C3950( C1373 C3950 ) C1373_=_C4048( C1373 C4048 ) C1373_=_C4054( C1373 C4054 ) \nC1374_=_C1375( C1374 C1375 ) C1374_=_C1376( C1374 C1376 ) C1374_=_C1788( C1374 C1788 ) C1374_=_C1986( C1374 C1986 ) C1374_=_C2496( C1374 C2496 ) C1374_=_C2748( C1374 C2748 ) \nC1374_=_C3119( C1374 C3119 ) C1374_=_C3275( C1374 C3275 ) C1375_=_C1376( C1375 C1376 ) C1375_=_C1886( C1375 C1886 ) C1375_=_C2075( C1375 C2075 ) C1375_=_C2809( C1375 C2809 ) \nC1375_=_C2828( C1375 C2828 ) C1375_=_C2890( C1375 C2890 ) C1375_=_C3301( C1375 C3301 ) C1375_=_C3314( C1375 C3314 ) C1375_=_C3335( C1375 C3335 ) C1375_=_C3395( C1375 C3395 ) \nC1375_=_C3409( C1375 C3409 ) C1375_=_C3531( C1375 C3531 ) C1375_=_C3828( C1375 C3828 ) C1375_=_C3917( C1375 C3917 ) C1375_=_C4009( C1375 C4009 ) C1375_=_C4051( C1375 C4051 ) \nC1375_=_C4072( C1375 C4072 ) C1375_=_C4081( C1375 C4081 ) C1376_=_C1558( C1376 C1558 ) C1376_=_C1790( C1376 C1790 ) C1376_=_C1988( C1376 C1988 ) C1376_=_C2498( C1376 C2498 ) \nC1376_=_C2750( C1376 C2750 ) C1376_=_C3120( C1376 C3120 ) C1376_=_C3276( C1376 C3276 ) C1402_=_C1582( C1402 C1582 ) C1402_=_C1630( C1402 C1630 ) C1402_=_C1720( C1402 C1720 ) \nC1402_=_C1805( C1402 C1805 ) C1402_=_C2054( C1402 C2054 ) C1402_=_C2087( C1402 C2087 ) C1402_=_C2446( C1402 C2446 ) C1402_=_C2514( C1402 C2514 ) C1402_=_C2533( C1402 C2533 ) \nC1402_=_C3286( C1402 C3286 ) C1402_=_C3508( C1402 C3508 ) C1402_=_C3736( C1402 C3736 ) C1402_=_C3777( C1402 C3777 ) C1402_=_C3794( C1402 C3794 ) C1402_=_C3851( C1402 C3851 ) \nC1402_=_C3993( C1402 C3993 ) C1402_=_C3998( C1402 C3998 ) C1402_=_C4082( C1402 C4082 ) C1402_=_C4083( C1402 C4083 ) C1412_=_C1413( C1412 C1413 ) C1412_=_C1418( C1412 C1418 ) \nC1412_=_C1426( C1412 C1426 ) C1412_=_C1461( C1412 C1461 ) C1412_=_C1706( C1412 C1706 ) C1412_=_C1815( C1412 C1815 ) C1412_=_C1895( C1412 C1895 ) C1412_=_C2318( C1412 C2318 ) \nC1412_=_C2517( C1412 C2517 ) C1412_=_C2735( C1412 C2735 ) C1412_=_C2737( C1412 C2737 ) C1412_=_C2739( C1412 C2739 ) C1412_=_C2740( C1412 C2740 ) C1412_=_C2741( C1412 C2741 ) \nC1412_=_C2742( C1412 C2742 ) C1412_=_C2743( C1412 C2743 ) C1412_=_C2744( C1412 C2744 ) C1412_=_C2745( C1412 C2745 ) C1412_=_C2746( C1412 C2746 ) C1412_=_C2747( C1412 C2747 ) \nC1412_=_C2748( C1412 C2748 ) C1412_=_C2749( C1412 C2749 ) C1412_=_C2750( C1412 C2750 ) C1413_=_C1418( C1413 C1418 ) C1413_=_C1426( C1413 C1426 ) C1413_=_C1661( C1413 C1661 ) \nC1413_=_C1816( C1413 C1816 ) C1413_=_C2518( C1413 C2518 ) C1413_=_C2735( C1413 C2735 ) C1413_=_C2813( C1413 C2813 ) C1413_=_C2814( C1413 C2814 ) C1413_=_C2817( C1413 C2817 ) \nC1413_=_C2819( C1413 C2819 ) C1413_=_C2820( C1413 C2820 ) C1413_=_C2821( C1413 C2821 ) C1413_=_C2822( C1413 C2822 ) C1413_=_C2823( C1413 C2823 ) C1413_=_C2824( C1413 C2824 ) \nC1413_=_C2825( C1413 C2825 ) C1413_=_C2827( C1413 C2827 ) C1413_=_C2828( C1413 C2828 ) C1413_=_C2829( C1413 C2829 ) C1418_=_C1426( C1418 C1426 ) C1418_=_C1573( C1418 C1573 ) \nC1418_=_C1823( C1418 C1823 ) C1418_=_C2305( C1418 C2305 ) C1418_=_C2521( C1418 C2521 ) C1418_=_C2571( C1418 C2571 ) C1418_=_C2739( C1418 C2739 ) C1418_=_C2832( C1418 C2832 ) \nC1418_=_C3197( C1418 C3197 ) C1418_=_C3324( C1418 C3324 ) C1418_=_C3326( C1418 C3326 ) C1418_=_C3327( C1418 C3327 ) C1418_=_C3328( C1418 C3328 ) C1418_=_C3329( C1418 C3329 ) \nC1418_=_C3331( C1418 C3331 ) C1418_=_C3332( C1418 C3332 ) C1418_=_C3333( C1418 C3333 ) C1418_=_C3334( C1418 C3334 ) C1418_=_C3335( C1418 C3335 ) C1418_=_C3336( C1418 C3336 ) \nC1426_=_C1828( C1426 C1828 ) C1426_=_C2229( C1426 C2229 ) C1426_=_C2494( C1426 C2494 ) C1426_=_C2528( C1426 C2528 ) C1426_=_C2745( C1426 C2745 ) C1426_=_C2764( C1426 C2764 ) \nC1426_=_C2915( C1426 C2915 ) C1426_=_C3202( C1426 C3202 ) C1426_=_C3271( C1426 C3271 ) C1426_=_C3612( C1426 C3612 ) C1426_=_C3767( C1426 C3767 ) C1426_=_C3774( C1426 C3774 ) \nC1426_=_C3842( C1426 C3842 ) C1426_=_C3868( C1426 C3868 ) C1426_=_C3907( C1426 C3907 ) C1426_=_C3957( C1426 C3957 ) C1426_=_C3964( C1426 C3964 ) C1426_=_C3965( C1426 C3965 ) \nC1426_=_C3966( C1426 C3966 ) C1426_=_C3967( C1426 C3967 ) C1432_=_C1658( C1432 C1658 ) C1432_=_C1812( C1432 C1812 ) C1432_=_C1836( C1432 C1836 ) C1432_=_C1930( C1432 C1930 ) \nC1432_=_C2236( C1432 C2236 ) C1432_=_C2237( C1432 C2237 ) C1432_=_C2238( C1432 C2238 ) C1432_=_C2239( C1432 C2239 ) C1432_=_C2240( C1432 C2240 ) C1432_=_C2241( C1432 C2241 ) \nC1432_=_C2242( C1432 C2242 ) C1432_=_C2243( C1432 C2243 ) C1432_=_C2244( C1432 C2244 ) C1432_=_C2245( C1432 C2245 ) C1432_=_C2246( C1432 C2246 ) C1432_=_C2248( C1432 C2248 ) \nC1432_=_C2249( C1432 C2249 ) C1432_=_C2250( C1432 C2250 ) C1432_=_C2251( C1432 C2251 ) C1432_=_C2252( C1432 C2252 ) C1432_=_C2253( C1432 C2253 ) C1461_=_C1475( C1461 C1475 ) \nC1461_=_C1706( C1461 C1706 ) C1461_=_C1815( C1461 C1815 ) C1461_=_C1895( C1461 C1895 ) C1461_=_C2318( C1461 C2318 ) C1461_=_C2517( C1461 C2517 ) C1461_=_C2735( C1461 C2735 ) \nC1461_=_C2737( C1461 C2737 ) C1461_=_C2739( C1461 C2739 ) C1461_=_C2740( C1461 C2740 ) C1461_=_C2741( C1461 C2741 ) C1461_=_C2742( C1461 C2742 ) C1461_=_C2743( C1461 C2743 ) \nC1461_=_C2744( C1461 C2744 ) C1461_=_C2745( C1461 C2745 ) C1461_=_C2746( C1461 C2746 ) C1461_=_C2747( C1461 C2747 ) C1461_=_C2748( C1461 C2748 ) C1461_=_C2749( C1461 C2749 ) \nC1461_=_C2750( C1461 C2750 ) C1475_=_C1723( C1475 C1723 ) C1475_=_C1807( C1475 C1807 ) C1475_=_C1913( C1475 C1913 ) C1475_=_C2090( C1475 C2090 ) C1475_=_C2334( C1475 C2334 ) \nC1475_=_C2478( C1475 C2478 ) C1475_=_C2863( C1475 C2863 ) C1475_=_C3375( C1475 C3375 ) C1475_=_C3557( C1475 C3557 ) C1475_=_C3606( C1475 C3606 ) C1475_=_C3633( C1475 C3633 ) \nC1475_=_C3755( C1475 C3755 ) C1475_=_C3787( C1475 C3787 ) C1475_=_C3921( C1475 C3921 ) C1475_=_C3956( C1475 C3956 ) C1475_=_C3995( C1475 C3995 ) C1475_=_C4077( C1475 C4077 ) \nC1508_=_C1513( C1508 C1513 ) C1508_=_C1514( C1508 C1514 ) C1508_=_C2021( C1508 C2021 ) C1508_=_C2259( C1508 C2259 ) C1508_=_C2276( C1508 C2276 ) C1508_=_C2357( C1508 C2357 ) \nC1508_=_C2623( C1508 C2623 ) C1508_=_C2879( C1508 C2879 ) C1508_=_C2880( C1508 C2880 ) C1508_=_C2883( C1508 C2883 ) C1508_=_C2885( C1508 C2885 ) C1508_=_C2886( C1508 C2886 ) \nC1508_=_C2888( C1508 C2888 ) C1508_=_C2889( C1508 C2889 ) C1508_=_C2890( C1508 C2890 ) C1513_=_C1514( C1513 C1514 ) C1513_=_C2024( C1513 C2024 ) C1513_=_C2220( C1513 C2220 ) \nC1513_=_C2263( C1513 C2263 ) C1513_=_C2285( C1513 C2285 ) C1513_=_C2628( C1513 C2628 ) C1513_=_C3057( C1513 C3057 ) C1513_=_C3264( C1513 C3264 ) C1513_=_C3522( C1513 C3522 ) \nC1513_=_C3523( C1513 C3523 ) C1513_=_C3524( C1513 C3524 ) C1513_=_C3525( C1513 C3525 ) C1513_=_C3526( C1513 C3526 ) C1513_=_C3528( C1513 C3528 ) C1513_=_C3529( C1513 C3529 ) \nC1513_=_C3530( C1513 C3530 ) C1513_=_C3531( C1513 C3531 ) C1514_=_C2028( C1514 C2028 ) C1514_=_C2105( C1514 C2105 ) C1514_=_C2266( C1514 C2266 ) C1514_=_C2288( C1514 C2288 ) \nC1514_=_C2612( C1514 C2612 ) C1514_=_C2629( C1514 C2629 ) C1514_=_C2663( C1514 C2663 ) C1514_=_C2788( C1514 C2788 ) C1514_=_C2885( C1514 C2885 ) C1514_=_C3058( C1514 C3058 ) \nC1514_=_C3450( C1514 C3450 ) C1514_=_C3512( C1514 C3512 ) C1514_=_C3523( C1514 C3523 ) C1514_=_C3534( C1514 C3534 ) C1514_=_C3594( C1514 C3594 ) C1514_=_C3676( C1514 C3676 ) \nC1514_=_C3677( C1514 C3677 ) C1514_=_C3678( C1514 C3678 ) C1514_=_C3679( C1514 C3679 ) C1514_=_C3680( C1514 C3680 ) C1514_=_C3681( C1514 C3681 ) C1514_=_C3682( C1514 C3682 ) \nC1542_=_C1544( C1542 C1544 ) C1542_=_C1545( C1542 C1545 ) C1542_=_C1546( C1542 C1546 ) C1542_=_C1547( C1542 C1547 ) C1542_=_C1548( C1542 C1548 ) C1542_=_C1549( C1542 C1549 ) \nC1542_=_C1550( C1542 C1550 ) C1542_=_C1551( C1542 C1551 ) C1542_=_C1552( C1542 C1552 ) C1542_=_C1553( C1542 C1553 ) C1542_=_C1555( C1542 C1555 ) C1542_=_C1556( C1542 C1556 ) \nC1542_=_C1557( C1542 C1557 ) C1542_=_C1558( C1542 C1558 ) C1542_=_C1559( C1542 C1559 ) C1542_=_C1562( C1542 C1562 ) C1544_=_C1545( C1544 C1545 ) C1544_=_C1546( C1544 C1546 ) \nC1544_=_C1547( C1544 C1547 ) C1544_=_C1548( C1544 C1548 ) C1544_=_C1549( C1544 C1549 ) C1544_=_C1550( C1544 C1550 ) C1544_=_C1551( C1544 C1551 ) C1544_=_C1552( C1544 C1552 ) \nC1544_=_C1553( C1544 C1553 ) C1544_=_C1555( C1544 C1555 ) C1544_=_C1556(</w:t>
      </w:r>
    </w:p>
    <w:p>
      <w:pPr>
        <w:pStyle w:val="PreformattedText"/>
        <w:bidi w:val="0"/>
        <w:spacing w:before="0" w:after="0"/>
        <w:jc w:val="left"/>
        <w:rPr/>
      </w:pPr>
      <w:r>
        <w:rPr/>
        <w:t xml:space="preserve"> </w:t>
      </w:r>
      <w:r>
        <w:rPr/>
        <w:t>C1544 C1556 ) C1544_=_C1557( C1544 C1557 ) C1544_=_C1558( C1544 C1558 ) C1544_=_C1559( C1544 C1559 ) \nC1544_=_C1562( C1544 C1562 ) C1544_=_C2021( C1544 C2021 ) C1544_=_C2024( C1544 C2024 ) C1544_=_C2028( C1544 C2028 ) C1544_=_C2030( C1544 C2030 ) C1545_=_C1546( C1545 C1546 ) \nC1545_=_C1547( C1545 C1547 ) C1545_=_C1548( C1545 C1548 ) C1545_=_C1549( C1545 C1549 ) C1545_=_C1550( C1545 C1550 ) C1545_=_C1551( C1545 C1551 ) C1545_=_C1552( C1545 C1552 ) \nC1545_=_C1553( C1545 C1553 ) C1545_=_C1555( C1545 C1555 ) C1545_=_C1556( C1545 C1556 ) C1545_=_C1557( C1545 C1557 ) C1545_=_C1558( C1545 C1558 ) C1545_=_C1559( C1545 C1559 ) \nC1545_=_C1562( C1545 C1562 ) C1545_=_C2060( C1545 C2060 ) C1545_=_C2065( C1545 C2065 ) C1545_=_C2075( C1545 C2075 ) C1546_=_C1547( C1546 C1547 ) C1546_=_C1548( C1546 C1548 ) \nC1546_=_C1549( C1546 C1549 ) C1546_=_C1550( C1546 C1550 ) C1546_=_C1551( C1546 C1551 ) C1546_=_C1552( C1546 C1552 ) C1546_=_C1553( C1546 C1553 ) C1546_=_C1555( C1546 C1555 ) \nC1546_=_C1556( C1546 C1556 ) C1546_=_C1557( C1546 C1557 ) C1546_=_C1558( C1546 C1558 ) C1546_=_C1559( C1546 C1559 ) C1546_=_C1562( C1546 C1562 ) C1546_=_C2219( C1546 C2219 ) \nC1546_=_C2220( C1546 C2220 ) C1546_=_C2224( C1546 C2224 ) C1546_=_C2229( C1546 C2229 ) C1547_=_C1548( C1547 C1548 ) C1547_=_C1549( C1547 C1549 ) C1547_=_C1550( C1547 C1550 ) \nC1547_=_C1551( C1547 C1551 ) C1547_=_C1552( C1547 C1552 ) C1547_=_C1553( C1547 C1553 ) C1547_=_C1555( C1547 C1555 ) C1547_=_C1556( C1547 C1556 ) C1547_=_C1557( C1547 C1557 ) \nC1547_=_C1558( C1547 C1558 ) C1547_=_C1559( C1547 C1559 ) C1547_=_C1562( C1547 C1562 ) C1548_=_C1549( C1548 C1549 ) C1548_=_C1550( C1548 C1550 ) C1548_=_C1551( C1548 C1551 ) \nC1548_=_C1552( C1548 C1552 ) C1548_=_C1553( C1548 C1553 ) C1548_=_C1555( C1548 C1555 ) C1548_=_C1556( C1548 C1556 ) C1548_=_C1557( C1548 C1557 ) C1548_=_C1558( C1548 C1558 ) \nC1548_=_C1559( C1548 C1559 ) C1548_=_C1562( C1548 C1562 ) C1548_=_C1972( C1548 C1972 ) C1548_=_C2857( C1548 C2857 ) C1548_=_C2862( C1548 C2862 ) C1548_=_C2863( C1548 C2863 ) \nC1549_=_C1550( C1549 C1550 ) C1549_=_C1551( C1549 C1551 ) C1549_=_C1552( C1549 C1552 ) C1549_=_C1553( C1549 C1553 ) C1549_=_C1555( C1549 C1555 ) C1549_=_C1556( C1549 C1556 ) \nC1549_=_C1557( C1549 C1557 ) C1549_=_C1558( C1549 C1558 ) C1549_=_C1559( C1549 C1559 ) C1549_=_C1562( C1549 C1562 ) C1549_=_C1878( C1549 C1878 ) C1549_=_C1976( C1549 C1976 ) \nC1549_=_C3549( C1549 C3549 ) C1549_=_C3556( C1549 C3556 ) C1549_=_C3557( C1549 C3557 ) C1550_=_C1551( C1550 C1551 ) C1550_=_C1552( C1550 C1552 ) C1550_=_C1553( C1550 C1553 ) \nC1550_=_C1555( C1550 C1555 ) C1550_=_C1556( C1550 C1556 ) C1550_=_C1557( C1550 C1557 ) C1550_=_C1558( C1550 C1558 ) C1550_=_C1559( C1550 C1559 ) C1550_=_C1562( C1550 C1562 ) \nC1550_=_C3582( C1550 C3582 ) C1551_=_C1552( C1551 C1552 ) C1551_=_C1553( C1551 C1553 ) C1551_=_C1555( C1551 C1555 ) C1551_=_C1556( C1551 C1556 ) C1551_=_C1557( C1551 C1557 ) \nC1551_=_C1558( C1551 C1558 ) C1551_=_C1559( C1551 C1559 ) C1551_=_C1562( C1551 C1562 ) C1551_=_C1668( C1551 C1668 ) C1551_=_C1977( C1551 C1977 ) C1551_=_C2711( C1551 C2711 ) \nC1551_=_C3594( C1551 C3594 ) C1551_=_C3597( C1551 C3597 ) C1551_=_C3605( C1551 C3605 ) C1551_=_C3606( C1551 C3606 ) C1552_=_C1553( C1552 C1553 ) C1552_=_C1555( C1552 C1555 ) \nC1552_=_C1556( C1552 C1556 ) C1552_=_C1557( C1552 C1557 ) C1552_=_C1558( C1552 C1558 ) C1552_=_C1559( C1552 C1559 ) C1552_=_C1562( C1552 C1562 ) C1552_=_C1670( C1552 C1670 ) \nC1552_=_C2819( C1552 C2819 ) C1552_=_C3293( C1552 C3293 ) C1552_=_C3686( C1552 C3686 ) C1553_=_C1555( C1553 C1555 ) C1553_=_C1556( C1553 C1556 ) C1553_=_C1557( C1553 C1557 ) \nC1553_=_C1558( C1553 C1558 ) C1553_=_C1559( C1553 C1559 ) C1553_=_C1562( C1553 C1562 ) C1553_=_C1879( C1553 C1879 ) C1553_=_C1980( C1553 C1980 ) C1553_=_C2886( C1553 C2886 ) \nC1553_=_C3524( C1553 C3524 ) C1553_=_C3676( C1553 C3676 ) C1553_=_C3748( C1553 C3748 ) C1553_=_C3754( C1553 C3754 ) C1553_=_C3755( C1553 C3755 ) C1555_=_C1556( C1555 C1556 ) \nC1555_=_C1557( C1555 C1557 ) C1555_=_C1558( C1555 C1558 ) C1555_=_C1559( C1555 C1559 ) C1555_=_C1562( C1555 C1562 ) C1555_=_C1982( C1555 C1982 ) C1555_=_C3765( C1555 C3765 ) \nC1555_=_C3917( C1555 C3917 ) C1555_=_C3919( C1555 C3919 ) C1555_=_C3921( C1555 C3921 ) C1556_=_C1557( C1556 C1557 ) C1556_=_C1558( C1556 C1558 ) C1556_=_C1559( C1556 C1559 ) \nC1556_=_C1562( C1556 C1562 ) C1556_=_C2493( C1556 C2493 ) C1556_=_C3116( C1556 C3116 ) C1556_=_C3766( C1556 C3766 ) C1557_=_C1558( C1557 C1558 ) C1557_=_C1559( C1557 C1559 ) \nC1557_=_C1562( C1557 C1562 ) C1557_=_C3768( C1557 C3768 ) C1557_=_C3860( C1557 C3860 ) C1557_=_C3998( C1557 C3998 ) C1558_=_C1559( C1558 C1559 ) C1558_=_C1562( C1558 C1562 ) \nC1558_=_C1790( C1558 C1790 ) C1558_=_C1988( C1558 C1988 ) C1558_=_C2498( C1558 C2498 ) C1558_=_C2750( C1558 C2750 ) C1558_=_C3120( C1558 C3120 ) C1558_=_C3276( C1558 C3276 ) \nC1559_=_C1562( C1559 C1562 ) C1562_=_C3772( C1562 C3772 ) C1573_=_C1582( C1573 C1582 ) C1573_=_C1823( C1573 C1823 ) C1573_=_C2305( C1573 C2305 ) C1573_=_C2521( C1573 C2521 ) \nC1573_=_C2571( C1573 C2571 ) C1573_=_C2739( C1573 C2739 ) C1573_=_C2832( C1573 C2832 ) C1573_=_C3197( C1573 C3197 ) C1573_=_C3324( C1573 C3324 ) C1573_=_C3326( C1573 C3326 ) \nC1573_=_C3327( C1573 C3327 ) C1573_=_C3328( C1573 C3328 ) C1573_=_C3329( C1573 C3329 ) C1573_=_C3331( C1573 C3331 ) C1573_=_C3332( C1573 C3332 ) C1573_=_C3333( C1573 C3333 ) \nC1573_=_C3334( C1573 C3334 ) C1573_=_C3335( C1573 C3335 ) C1573_=_C3336( C1573 C3336 ) C1582_=_C1630( C1582 C1630 ) C1582_=_C1720( C1582 C1720 ) C1582_=_C1805( C1582 C1805 ) \nC1582_=_C2054( C1582 C2054 ) C1582_=_C2087( C1582 C2087 ) C1582_=_C2446( C1582 C2446 ) C1582_=_C2514( C1582 C2514 ) C1582_=_C2533( C1582 C2533 ) C1582_=_C3286( C1582 C3286 ) \nC1582_=_C3508( C1582 C3508 ) C1582_=_C3736( C1582 C3736 ) C1582_=_C3777( C1582 C3777 ) C1582_=_C3794( C1582 C3794 ) C1582_=_C3851( C1582 C3851 ) C1582_=_C3993( C1582 C3993 ) \nC1582_=_C3998( C1582 C3998 ) C1582_=_C4082( C1582 C4082 ) C1582_=_C4083( C1582 C4083 ) C1613_=_C1624( C1613 C1624 ) C1613_=_C1630( C1613 C1630 ) C1613_=_C2119( C1613 C2119 ) \nC1613_=_C2184( C1613 C2184 ) C1613_=_C2639( C1613 C2639 ) C1613_=_C2654( C1613 C2654 ) C1613_=_C2673( C1613 C2673 ) C1613_=_C2704( C1613 C2704 ) C1613_=_C2705( C1613 C2705 ) \nC1613_=_C2706( C1613 C2706 ) C1613_=_C2707( C1613 C2707 ) C1613_=_C2708( C1613 C2708 ) C1613_=_C2709( C1613 C2709 ) C1613_=_C2710( C1613 C2710 ) C1613_=_C2711( C1613 C2711 ) \nC1613_=_C2712( C1613 C2712 ) C1613_=_C2714( C1613 C2714 ) C1613_=_C2715( C1613 C2715 ) C1613_=_C2716( C1613 C2716 ) C1613_=_C2717( C1613 C2717 ) C1613_=_C2718( C1613 C2718 ) \nC1613_=_C2719( C1613 C2719 ) C1624_=_C1630( C1624 C1630 ) C1624_=_C1644( C1624 C1644 ) C1624_=_C1781( C1624 C1781 ) C1624_=_C2048( C1624 C2048 ) C1624_=_C2365( C1624 C2365 ) \nC1624_=_C2526( C1624 C2526 ) C1624_=_C2725( C1624 C2725 ) C1624_=_C3133( C1624 C3133 ) C1624_=_C3471( C1624 C3471 ) C1624_=_C3501( C1624 C3501 ) C1624_=_C3720( C1624 C3720 ) \nC1624_=_C3729( C1624 C3729 ) C1624_=_C3855( C1624 C3855 ) C1624_=_C3856( C1624 C3856 ) C1624_=_C3857( C1624 C3857 ) C1624_=_C3858( C1624 C3858 ) C1624_=_C3859( C1624 C3859 ) \nC1624_=_C3860( C1624 C3860 ) C1630_=_C1720( C1630 C1720 ) C1630_=_C1805( C1630 C1805 ) C1630_=_C2054( C1630 C2054 ) C1630_=_C2087( C1630 C2087 ) C1630_=_C2446( C1630 C2446 ) \nC1630_=_C2514( C1630 C2514 ) C1630_=_C2533( C1630 C2533 ) C1630_=_C3286( C1630 C3286 ) C1630_=_C3508( C1630 C3508 ) C1630_=_C3736( C1630 C3736 ) C1630_=_C3777( C1630 C3777 ) \nC1630_=_C3794( C1630 C3794 ) C1630_=_C3851( C1630 C3851 ) C1630_=_C3993( C1630 C3993 ) C1630_=_C3998( C1630 C3998 ) C1630_=_C4082( C1630 C4082 ) C1630_=_C4083( C1630 C4083 ) \nC1633_=_C1644( C1633 C1644 ) C1633_=_C1645( C1633 C1645 ) C1633_=_C1772( C1633 C1772 ) C1633_=_C1776( C1633 C1776 ) C1633_=_C1777( C1633 C1777 ) C1633_=_C1778( C1633 C1778 ) \nC1633_=_C1779( C1633 C1779 ) C1633_=_C1780( C1633 C1780 ) C1633_=_C1781( C1633 C1781 ) C1633_=_C1783( C1633 C1783 ) C1633_=_C1784( C1633 C1784 ) C1633_=_C1785( C1633 C1785 ) \nC1633_=_C1786( C1633 C1786 ) C1633_=_C1788( C1633 C1788 ) C1633_=_C1790( C1633 C1790 ) C1644_=_C1645( C1644 C1645 ) C1644_=_C1781( C1644 C1781 ) C1644_=_C2048( C1644 C2048 ) \nC1644_=_C2365( C1644 C2365 ) C1644_=_C2526( C1644 C2526 ) C1644_=_C2725( C1644 C2725 ) C1644_=_C3133( C1644 C3133 ) C1644_=_C3471( C1644 C3471 ) C1644_=_C3501( C1644 C3501 ) \nC1644_=_C3720( C1644 C3720 ) C1644_=_C3729( C1644 C3729 ) C1644_=_C3855( C1644 C3855 ) C1644_=_C3856( C1644 C3856 ) C1644_=_C3857( C1644 C3857 ) C1644_=_C3858( C1644 C3858 ) \nC1644_=_C3859( C1644 C3859 ) C1644_=_C3860( C1644 C3860 ) C1645_=_C2726( C1645 C2726 ) C1645_=_C2825( C1645 C2825 ) C1645_=_C3240( C1645 C3240 ) C1645_=_C3298( C1645 C3298 ) \nC1645_=_C3309( C1645 C3309 ) C1645_=_C3347( C1645 C3347 ) C1645_=_C3404( C1645 C3404 ) C1645_=_C3502( C1645 C3502 ) C1645_=_C3686( C1645 C3686 ) C1645_=_C3721( C1645 C3721 ) \nC1645_=_C3759( C1645 C3759 ) C1645_=_C3855( C1645 C3855 ) C1645_=_C3863( C1645 C3863 ) C1645_=_C3871( C1645 C3871 ) C1645_=_C3886( C1645 C3886 ) C1645_=_C3887( C1645 C3887 ) \nC1645_=_C3888( C1645 C3888 ) C1655_=_C1656( C1655 C1656 ) C1655_=_C1658( C1655 C1658 ) C1655_=_C1659( C1655 C1659 ) C1655_=_C1661( C1655 C1661 ) C1655_=_C1662( C1655 C1662 ) \nC1655_=_C1663( C1655 C1663 ) C1655_=_C1664( C1655 C1664 ) C1655_=_C1665( C1655 C1665 ) C1655_=_C1666( C1655 C1666 ) C1655_=_C1667( C1655 C1667 ) C1655_=_C1668( C1655 C1668 ) \nC1655_=_C1670( C1655 C1670 ) C1655_=_C1671( C1655 C1671 ) C1655_=_C1672( C1655 C1672 ) C1655_=_C1673( C1655 C1673 ) C1655_=_C1675( C1655 C1675 ) C1655_=_C1676( C1655 C1676 ) \nC1655_=_C1677( C1655 C1677 ) C1655_=_C1678( C1655 C1678 ) C1655_=_C1679( C1655 C1679 ) C1655_=_C1809( C1655 C1809 ) C1655_=_C1812( C1655 C1812 ) C1655_=_C1815( C1655 C1815 ) \nC1655_=_C1816( C1655 C1816 ) C1655_=_C1823( C1655 C1823 ) C1655_=_C1828( C1655 C1828 ) C1656_=_C1658( C1656 C1658 ) C1656_=_C1659(</w:t>
      </w:r>
    </w:p>
    <w:p>
      <w:pPr>
        <w:pStyle w:val="PreformattedText"/>
        <w:bidi w:val="0"/>
        <w:spacing w:before="0" w:after="0"/>
        <w:jc w:val="left"/>
        <w:rPr/>
      </w:pPr>
      <w:r>
        <w:rPr/>
        <w:t xml:space="preserve"> </w:t>
      </w:r>
      <w:r>
        <w:rPr/>
        <w:t>C1656 C1659 ) C1656_=_C1661( C1656 C1661 ) \nC1656_=_C1662( C1656 C1662 ) C1656_=_C1663( C1656 C1663 ) C1656_=_C1664( C1656 C1664 ) C1656_=_C1665( C1656 C1665 ) C1656_=_C1666( C1656 C1666 ) C1656_=_C1667( C1656 C1667 ) \nC1656_=_C1668( C1656 C1668 ) C1656_=_C1670( C1656 C1670 ) C1656_=_C1671( C1656 C1671 ) C1656_=_C1672( C1656 C1672 ) C1656_=_C1673( C1656 C1673 ) C1656_=_C1675( C1656 C1675 ) \nC1656_=_C1676( C1656 C1676 ) C1656_=_C1677( C1656 C1677 ) C1656_=_C1678( C1656 C1678 ) C1656_=_C1679( C1656 C1679 ) C1656_=_C1930( C1656 C1930 ) C1658_=_C1659( C1658 C1659 ) \nC1658_=_C1661( C1658 C1661 ) C1658_=_C1662( C1658 C1662 ) C1658_=_C1663( C1658 C1663 ) C1658_=_C1664( C1658 C1664 ) C1658_=_C1665( C1658 C1665 ) C1658_=_C1666( C1658 C1666 ) \nC1658_=_C1667( C1658 C1667 ) C1658_=_C1668( C1658 C1668 ) C1658_=_C1670( C1658 C1670 ) C1658_=_C1671( C1658 C1671 ) C1658_=_C1672( C1658 C1672 ) C1658_=_C1673( C1658 C1673 ) \nC1658_=_C1675( C1658 C1675 ) C1658_=_C1676( C1658 C1676 ) C1658_=_C1677( C1658 C1677 ) C1658_=_C1678( C1658 C1678 ) C1658_=_C1679( C1658 C1679 ) C1658_=_C1812( C1658 C1812 ) \nC1658_=_C1836( C1658 C1836 ) C1658_=_C1930( C1658 C1930 ) C1658_=_C2236( C1658 C2236 ) C1658_=_C2237( C1658 C2237 ) C1658_=_C2238( C1658 C2238 ) C1658_=_C2239( C1658 C2239 ) \nC1658_=_C2240( C1658 C2240 ) C1658_=_C2241( C1658 C2241 ) C1658_=_C2242( C1658 C2242 ) C1658_=_C2243( C1658 C2243 ) C1658_=_C2244( C1658 C2244 ) C1658_=_C2245( C1658 C2245 ) \nC1658_=_C2246( C1658 C2246 ) C1658_=_C2248( C1658 C2248 ) C1658_=_C2249( C1658 C2249 ) C1658_=_C2250( C1658 C2250 ) C1658_=_C2251( C1658 C2251 ) C1658_=_C2252( C1658 C2252 ) \nC1658_=_C2253( C1658 C2253 ) C1659_=_C1661( C1659 C1661 ) C1659_=_C1662( C1659 C1662 ) C1659_=_C1663( C1659 C1663 ) C1659_=_C1664( C1659 C1664 ) C1659_=_C1665( C1659 C1665 ) \nC1659_=_C1666( C1659 C1666 ) C1659_=_C1667( C1659 C1667 ) C1659_=_C1668( C1659 C1668 ) C1659_=_C1670( C1659 C1670 ) C1659_=_C1671( C1659 C1671 ) C1659_=_C1672( C1659 C1672 ) \nC1659_=_C1673( C1659 C1673 ) C1659_=_C1675( C1659 C1675 ) C1659_=_C1676( C1659 C1676 ) C1659_=_C1677( C1659 C1677 ) C1659_=_C1678( C1659 C1678 ) C1659_=_C1679( C1659 C1679 ) \nC1659_=_C1969( C1659 C1969 ) C1659_=_C2654( C1659 C2654 ) C1659_=_C2663( C1659 C2663 ) C1661_=_C1662( C1661 C1662 ) C1661_=_C1663( C1661 C1663 ) C1661_=_C1664( C1661 C1664 ) \nC1661_=_C1665( C1661 C1665 ) C1661_=_C1666( C1661 C1666 ) C1661_=_C1667( C1661 C1667 ) C1661_=_C1668( C1661 C1668 ) C1661_=_C1670( C1661 C1670 ) C1661_=_C1671( C1661 C1671 ) \nC1661_=_C1672( C1661 C1672 ) C1661_=_C1673( C1661 C1673 ) C1661_=_C1675( C1661 C1675 ) C1661_=_C1676( C1661 C1676 ) C1661_=_C1677( C1661 C1677 ) C1661_=_C1678( C1661 C1678 ) \nC1661_=_C1679( C1661 C1679 ) C1661_=_C1816( C1661 C1816 ) C1661_=_C2518( C1661 C2518 ) C1661_=_C2735( C1661 C2735 ) C1661_=_C2813( C1661 C2813 ) C1661_=_C2814( C1661 C2814 ) \nC1661_=_C2817( C1661 C2817 ) C1661_=_C2819( C1661 C2819 ) C1661_=_C2820( C1661 C2820 ) C1661_=_C2821( C1661 C2821 ) C1661_=_C2822( C1661 C2822 ) C1661_=_C2823( C1661 C2823 ) \nC1661_=_C2824( C1661 C2824 ) C1661_=_C2825( C1661 C2825 ) C1661_=_C2827( C1661 C2827 ) C1661_=_C2828( C1661 C2828 ) C1661_=_C2829( C1661 C2829 ) C1662_=_C1663( C1662 C1663 ) \nC1662_=_C1664( C1662 C1664 ) C1662_=_C1665( C1662 C1665 ) C1662_=_C1666( C1662 C1666 ) C1662_=_C1667( C1662 C1667 ) C1662_=_C1668( C1662 C1668 ) C1662_=_C1670( C1662 C1670 ) \nC1662_=_C1671( C1662 C1671 ) C1662_=_C1672( C1662 C1672 ) C1662_=_C1673( C1662 C1673 ) C1662_=_C1675( C1662 C1675 ) C1662_=_C1676( C1662 C1676 ) C1662_=_C1677( C1662 C1677 ) \nC1662_=_C1678( C1662 C1678 ) C1662_=_C1679( C1662 C1679 ) C1662_=_C2240( C1662 C2240 ) C1662_=_C2706( C1662 C2706 ) C1663_=_C1664( C1663 C1664 ) C1663_=_C1665( C1663 C1665 ) \nC1663_=_C1666( C1663 C1666 ) C1663_=_C1667( C1663 C1667 ) C1663_=_C1668( C1663 C1668 ) C1663_=_C1670( C1663 C1670 ) C1663_=_C1671( C1663 C1671 ) C1663_=_C1672( C1663 C1672 ) \nC1663_=_C1673( C1663 C1673 ) C1663_=_C1675( C1663 C1675 ) C1663_=_C1676( C1663 C1676 ) C1663_=_C1677( C1663 C1677 ) C1663_=_C1678( C1663 C1678 ) C1663_=_C1679( C1663 C1679 ) \nC1663_=_C2241( C1663 C2241 ) C1664_=_C1665( C1664 C1665 ) C1664_=_C1666( C1664 C1666 ) C1664_=_C1667( C1664 C1667 ) C1664_=_C1668( C1664 C1668 ) C1664_=_C1670( C1664 C1670 ) \nC1664_=_C1671( C1664 C1671 ) C1664_=_C1672( C1664 C1672 ) C1664_=_C1673( C1664 C1673 ) C1664_=_C1675( C1664 C1675 ) C1664_=_C1676( C1664 C1676 ) C1664_=_C1677( C1664 C1677 ) \nC1664_=_C1678( C1664 C1678 ) C1664_=_C1679( C1664 C1679 ) C1664_=_C2814( C1664 C2814 ) C1664_=_C3231( C1664 C3231 ) C1664_=_C3240( C1664 C3240 ) C1665_=_C1666( C1665 C1666 ) \nC1665_=_C1667( C1665 C1667 ) C1665_=_C1668( C1665 C1668 ) C1665_=_C1670( C1665 C1670 ) C1665_=_C1671( C1665 C1671 ) C1665_=_C1672( C1665 C1672 ) C1665_=_C1673( C1665 C1673 ) \nC1665_=_C1675( C1665 C1675 ) C1665_=_C1676( C1665 C1676 ) C1665_=_C1677( C1665 C1677 ) C1665_=_C1678( C1665 C1678 ) C1665_=_C1679( C1665 C1679 ) C1665_=_C2361( C1665 C2361 ) \nC1665_=_C3123( C1665 C3123 ) C1665_=_C3231( C1665 C3231 ) C1665_=_C3290( C1665 C3290 ) C1665_=_C3291( C1665 C3291 ) C1665_=_C3293( C1665 C3293 ) C1665_=_C3294( C1665 C3294 ) \nC1665_=_C3296( C1665 C3296 ) C1665_=_C3297( C1665 C3297 ) C1665_=_C3298( C1665 C3298 ) C1665_=_C3299( C1665 C3299 ) C1665_=_C3300( C1665 C3300 ) C1665_=_C3301( C1665 C3301 ) \nC1666_=_C1667( C1666 C1667 ) C1666_=_C1668( C1666 C1668 ) C1666_=_C1670( C1666 C1670 ) C1666_=_C1671( C1666 C1671 ) C1666_=_C1672( C1666 C1672 ) C1666_=_C1673( C1666 C1673 ) \nC1666_=_C1675( C1666 C1675 ) C1666_=_C1676( C1666 C1676 ) C1666_=_C1677( C1666 C1677 ) C1666_=_C1678( C1666 C1678 ) C1666_=_C1679( C1666 C1679 ) C1666_=_C2817( C1666 C2817 ) \nC1666_=_C3290( C1666 C3290 ) C1666_=_C3347( C1666 C3347 ) C1667_=_C1668( C1667 C1668 ) C1667_=_C1670( C1667 C1670 ) C1667_=_C1671( C1667 C1671 ) C1667_=_C1672( C1667 C1672 ) \nC1667_=_C1673( C1667 C1673 ) C1667_=_C1675( C1667 C1675 ) C1667_=_C1676( C1667 C1676 ) C1667_=_C1677( C1667 C1677 ) C1667_=_C1678( C1667 C1678 ) C1667_=_C1679( C1667 C1679 ) \nC1667_=_C1975( C1667 C1975 ) C1667_=_C2710( C1667 C2710 ) C1667_=_C3450( C1667 C3450 ) C1668_=_C1670( C1668 C1670 ) C1668_=_C1671( C1668 C1671 ) C1668_=_C1672( C1668 C1672 ) \nC1668_=_C1673( C1668 C1673 ) C1668_=_C1675( C1668 C1675 ) C1668_=_C1676( C1668 C1676 ) C1668_=_C1677( C1668 C1677 ) C1668_=_C1678( C1668 C1678 ) C1668_=_C1679( C1668 C1679 ) \nC1668_=_C1977( C1668 C1977 ) C1668_=_C2711( C1668 C2711 ) C1668_=_C3594( C1668 C3594 ) C1668_=_C3597( C1668 C3597 ) C1668_=_C3605( C1668 C3605 ) C1668_=_C3606( C1668 C3606 ) \nC1670_=_C1671( C1670 C1671 ) C1670_=_C1672( C1670 C1672 ) C1670_=_C1673( C1670 C1673 ) C1670_=_C1675( C1670 C1675 ) C1670_=_C1676( C1670 C1676 ) C1670_=_C1677( C1670 C1677 ) \nC1670_=_C1678( C1670 C1678 ) C1670_=_C1679( C1670 C1679 ) C1670_=_C2819( C1670 C2819 ) C1670_=_C3293( C1670 C3293 ) C1670_=_C3686( C1670 C3686 ) C1671_=_C1672( C1671 C1672 ) \nC1671_=_C1673( C1671 C1673 ) C1671_=_C1675( C1671 C1675 ) C1671_=_C1676( C1671 C1676 ) C1671_=_C1677( C1671 C1677 ) C1671_=_C1678( C1671 C1678 ) C1671_=_C1679( C1671 C1679 ) \nC1671_=_C1880( C1671 C1880 ) C1671_=_C2820( C1671 C2820 ) C1671_=_C3294( C1671 C3294 ) C1671_=_C3759( C1671 C3759 ) C1672_=_C1673( C1672 C1673 ) C1672_=_C1675( C1672 C1675 ) \nC1672_=_C1676( C1672 C1676 ) C1672_=_C1677( C1672 C1677 ) C1672_=_C1678( C1672 C1678 ) C1672_=_C1679( C1672 C1679 ) C1672_=_C2822( C1672 C2822 ) C1672_=_C3296( C1672 C3296 ) \nC1672_=_C3863( C1672 C3863 ) C1673_=_C1675( C1673 C1675 ) C1673_=_C1676( C1673 C1676 ) C1673_=_C1677( C1673 C1677 ) C1673_=_C1678( C1673 C1678 ) C1673_=_C1679( C1673 C1679 ) \nC1673_=_C2824( C1673 C2824 ) C1673_=_C3297( C1673 C3297 ) C1673_=_C3329( C1673 C3329 ) C1673_=_C3871( C1673 C3871 ) C1675_=_C1676( C1675 C1676 ) C1675_=_C1677( C1675 C1677 ) \nC1675_=_C1678( C1675 C1678 ) C1675_=_C1679( C1675 C1679 ) C1675_=_C1983( C1675 C1983 ) C1675_=_C2716( C1675 C2716 ) C1675_=_C3677( C1675 C3677 ) C1676_=_C1677( C1676 C1677 ) \nC1676_=_C1678( C1676 C1678 ) C1676_=_C1679( C1676 C1679 ) C1676_=_C1985( C1676 C1985 ) C1676_=_C2717( C1676 C2717 ) C1676_=_C3679( C1676 C3679 ) C1677_=_C1678( C1677 C1678 ) \nC1677_=_C1679( C1677 C1679 ) C1677_=_C1987( C1677 C1987 ) C1677_=_C2719( C1677 C2719 ) C1677_=_C3681( C1677 C3681 ) C1678_=_C1679( C1678 C1679 ) C1678_=_C2251( C1678 C2251 ) \nC1679_=_C2252( C1679 C2252 ) C1679_=_C4081( C1679 C4081 ) C1706_=_C1720( C1706 C1720 ) C1706_=_C1723( C1706 C1723 ) C1706_=_C1815( C1706 C1815 ) C1706_=_C1895( C1706 C1895 ) \nC1706_=_C2318( C1706 C2318 ) C1706_=_C2517( C1706 C2517 ) C1706_=_C2735( C1706 C2735 ) C1706_=_C2737( C1706 C2737 ) C1706_=_C2739( C1706 C2739 ) C1706_=_C2740( C1706 C2740 ) \nC1706_=_C2741( C1706 C2741 ) C1706_=_C2742( C1706 C2742 ) C1706_=_C2743( C1706 C2743 ) C1706_=_C2744( C1706 C2744 ) C1706_=_C2745( C1706 C2745 ) C1706_=_C2746( C1706 C2746 ) \nC1706_=_C2747( C1706 C2747 ) C1706_=_C2748( C1706 C2748 ) C1706_=_C2749( C1706 C2749 ) C1706_=_C2750( C1706 C2750 ) C1720_=_C1723( C1720 C1723 ) C1720_=_C1805( C1720 C1805 ) \nC1720_=_C2054( C1720 C2054 ) C1720_=_C2087( C1720 C2087 ) C1720_=_C2446( C1720 C2446 ) C1720_=_C2514( C1720 C2514 ) C1720_=_C2533( C1720 C2533 ) C1720_=_C3286( C1720 C3286 ) \nC1720_=_C3508( C1720 C3508 ) C1720_=_C3736( C1720 C3736 ) C1720_=_C3777( C1720 C3777 ) C1720_=_C3794( C1720 C3794 ) C1720_=_C3851( C1720 C3851 ) C1720_=_C3993( C1720 C3993 ) \nC1720_=_C3998( C1720 C3998 ) C1720_=_C4082( C1720 C4082 ) C1720_=_C4083( C1720 C4083 ) C1723_=_C1807( C1723 C1807 ) C1723_=_C1913( C1723 C1913 ) C1723_=_C2090( C1723 C2090 ) \nC1723_=_C2334( C1723 C2334 ) C1723_=_C2478( C1723 C2478 ) C1723_=_C2863( C1723 C2863 ) C1723_=_C3375( C1723 C3375 ) C1723_=_C3557( C1723 C3557 ) C1723_=_C3606( C1723 C3606 ) \nC1723_=_C3633( C1723 C3633 ) C1723_=_C3755( C1723 C3755 ) C1723_=_C3787( C1723 C3787 ) C1723_=_C3921( C1723 C3921 ) C1723_=_C3956( C1723 C3956 ) C1723_=_C3995( C1723 C3995 ) \nC1723_=_C4077(</w:t>
      </w:r>
    </w:p>
    <w:p>
      <w:pPr>
        <w:pStyle w:val="PreformattedText"/>
        <w:bidi w:val="0"/>
        <w:spacing w:before="0" w:after="0"/>
        <w:jc w:val="left"/>
        <w:rPr/>
      </w:pPr>
      <w:r>
        <w:rPr/>
        <w:t xml:space="preserve"> </w:t>
      </w:r>
      <w:r>
        <w:rPr/>
        <w:t>C1723 C4077 ) C1730_=_C2146( C1730 C2146 ) C1730_=_C2219( C1730 C2219 ) C1730_=_C2606( C1730 C2606 ) C1730_=_C3081( C1730 C3081 ) C1730_=_C3263( C1730 C3263 ) \nC1730_=_C3264( C1730 C3264 ) C1730_=_C3265( C1730 C3265 ) C1730_=_C3266( C1730 C3266 ) C1730_=_C3267( C1730 C3267 ) C1730_=_C3268( C1730 C3268 ) C1730_=_C3269( C1730 C3269 ) \nC1730_=_C3270( C1730 C3270 ) C1730_=_C3271( C1730 C3271 ) C1730_=_C3272( C1730 C3272 ) C1730_=_C3273( C1730 C3273 ) C1730_=_C3274( C1730 C3274 ) C1730_=_C3275( C1730 C3275 ) \nC1730_=_C3276( C1730 C3276 ) C1730_=_C3277( C1730 C3277 ) C1772_=_C1776( C1772 C1776 ) C1772_=_C1777( C1772 C1777 ) C1772_=_C1778( C1772 C1778 ) C1772_=_C1779( C1772 C1779 ) \nC1772_=_C1780( C1772 C1780 ) C1772_=_C1781( C1772 C1781 ) C1772_=_C1783( C1772 C1783 ) C1772_=_C1784( C1772 C1784 ) C1772_=_C1785( C1772 C1785 ) C1772_=_C1786( C1772 C1786 ) \nC1772_=_C1788( C1772 C1788 ) C1772_=_C1790( C1772 C1790 ) C1772_=_C2725( C1772 C2725 ) C1772_=_C2726( C1772 C2726 ) C1776_=_C1777( C1776 C1777 ) C1776_=_C1778( C1776 C1778 ) \nC1776_=_C1779( C1776 C1779 ) C1776_=_C1780( C1776 C1780 ) C1776_=_C1781( C1776 C1781 ) C1776_=_C1783( C1776 C1783 ) C1776_=_C1784( C1776 C1784 ) C1776_=_C1785( C1776 C1785 ) \nC1776_=_C1786( C1776 C1786 ) C1776_=_C1788( C1776 C1788 ) C1776_=_C1790( C1776 C1790 ) C1776_=_C3110( C1776 C3110 ) C1776_=_C3309( C1776 C3309 ) C1776_=_C3313( C1776 C3313 ) \nC1776_=_C3314( C1776 C3314 ) C1777_=_C1778( C1777 C1778 ) C1777_=_C1779( C1777 C1779 ) C1777_=_C1780( C1777 C1780 ) C1777_=_C1781( C1777 C1781 ) C1777_=_C1783( C1777 C1783 ) \nC1777_=_C1784( C1777 C1784 ) C1777_=_C1785( C1777 C1785 ) C1777_=_C1786( C1777 C1786 ) C1777_=_C1788( C1777 C1788 ) C1777_=_C1790( C1777 C1790 ) C1777_=_C3404( C1777 C3404 ) \nC1777_=_C3408( C1777 C3408 ) C1777_=_C3409( C1777 C3409 ) C1778_=_C1779( C1778 C1779 ) C1778_=_C1780( C1778 C1780 ) C1778_=_C1781( C1778 C1781 ) C1778_=_C1783( C1778 C1783 ) \nC1778_=_C1784( C1778 C1784 ) C1778_=_C1785( C1778 C1785 ) C1778_=_C1786( C1778 C1786 ) C1778_=_C1788( C1778 C1788 ) C1778_=_C1790( C1778 C1790 ) C1778_=_C3501( C1778 C3501 ) \nC1778_=_C3502( C1778 C3502 ) C1778_=_C3508( C1778 C3508 ) C1779_=_C1780( C1779 C1780 ) C1779_=_C1781( C1779 C1781 ) C1779_=_C1783( C1779 C1783 ) C1779_=_C1784( C1779 C1784 ) \nC1779_=_C1785( C1779 C1785 ) C1779_=_C1786( C1779 C1786 ) C1779_=_C1788( C1779 C1788 ) C1779_=_C1790( C1779 C1790 ) C1779_=_C1979( C1779 C1979 ) C1779_=_C2488( C1779 C2488 ) \nC1779_=_C2741( C1779 C2741 ) C1779_=_C3112( C1779 C3112 ) C1779_=_C3267( C1779 C3267 ) C1780_=_C1781( C1780 C1781 ) C1780_=_C1783( C1780 C1783 ) C1780_=_C1784( C1780 C1784 ) \nC1780_=_C1785( C1780 C1785 ) C1780_=_C1786( C1780 C1786 ) C1780_=_C1788( C1780 C1788 ) C1780_=_C1790( C1780 C1790 ) C1780_=_C3720( C1780 C3720 ) C1780_=_C3721( C1780 C3721 ) \nC1781_=_C1783( C1781 C1783 ) C1781_=_C1784( C1781 C1784 ) C1781_=_C1785( C1781 C1785 ) C1781_=_C1786( C1781 C1786 ) C1781_=_C1788( C1781 C1788 ) C1781_=_C1790( C1781 C1790 ) \nC1781_=_C2048( C1781 C2048 ) C1781_=_C2365( C1781 C2365 ) C1781_=_C2526( C1781 C2526 ) C1781_=_C2725( C1781 C2725 ) C1781_=_C3133( C1781 C3133 ) C1781_=_C3471( C1781 C3471 ) \nC1781_=_C3501( C1781 C3501 ) C1781_=_C3720( C1781 C3720 ) C1781_=_C3729( C1781 C3729 ) C1781_=_C3855( C1781 C3855 ) C1781_=_C3856( C1781 C3856 ) C1781_=_C3857( C1781 C3857 ) \nC1781_=_C3858( C1781 C3858 ) C1781_=_C3859( C1781 C3859 ) C1781_=_C3860( C1781 C3860 ) C1783_=_C1784( C1783 C1784 ) C1783_=_C1785( C1783 C1785 ) C1783_=_C1786( C1783 C1786 ) \nC1783_=_C1788( C1783 C1788 ) C1783_=_C1790( C1783 C1790 ) C1783_=_C2246( C1783 C2246 ) C1783_=_C2491( C1783 C2491 ) C1783_=_C3764( C1783 C3764 ) C1783_=_C3856( C1783 C3856 ) \nC1783_=_C3886( C1783 C3886 ) C1783_=_C3907( C1783 C3907 ) C1784_=_C1785( C1784 C1785 ) C1784_=_C1786( C1784 C1786 ) C1784_=_C1788( C1784 C1788 ) C1784_=_C1790( C1784 C1790 ) \nC1784_=_C1984( C1784 C1984 ) C1784_=_C2495( C1784 C2495 ) C1784_=_C2746( C1784 C2746 ) C1784_=_C3117( C1784 C3117 ) C1784_=_C3273( C1784 C3273 ) C1785_=_C1786( C1785 C1786 ) \nC1785_=_C1788( C1785 C1788 ) C1785_=_C1790( C1785 C1790 ) C1785_=_C3118( C1785 C3118 ) C1785_=_C3858( C1785 C3858 ) C1785_=_C3887( C1785 C3887 ) C1786_=_C1788( C1786 C1788 ) \nC1786_=_C1790( C1786 C1790 ) C1786_=_C3680( C1786 C3680 ) C1786_=_C3888( C1786 C3888 ) C1786_=_C4048( C1786 C4048 ) C1786_=_C4051( C1786 C4051 ) C1788_=_C1790( C1788 C1790 ) \nC1788_=_C1986( C1788 C1986 ) C1788_=_C2496( C1788 C2496 ) C1788_=_C2748( C1788 C2748 ) C1788_=_C3119( C1788 C3119 ) C1788_=_C3275( C1788 C3275 ) C1790_=_C1988( C1790 C1988 ) \nC1790_=_C2498( C1790 C2498 ) C1790_=_C2750( C1790 C2750 ) C1790_=_C3120( C1790 C3120 ) C1790_=_C3276( C1790 C3276 ) C1803_=_C1805( C1803 C1805 ) C1803_=_C1806( C1803 C1806 ) \nC1803_=_C1807( C1803 C1807 ) C1803_=_C1885( C1803 C1885 ) C1803_=_C2085( C1803 C2085 ) C1803_=_C2473( C1803 C2473 ) C1803_=_C2827( C1803 C2827 ) C1803_=_C2889( C1803 C2889 ) \nC1803_=_C3300( C1803 C3300 ) C1803_=_C3313( C1803 C3313 ) C1803_=_C3333( C1803 C3333 ) C1803_=_C3369( C1803 C3369 ) C1803_=_C3408( C1803 C3408 ) C1803_=_C3530( C1803 C3530 ) \nC1803_=_C3950( C1803 C3950 ) C1803_=_C4048( C1803 C4048 ) C1803_=_C4054( C1803 C4054 ) C1805_=_C1806( C1805 C1806 ) C1805_=_C1807( C1805 C1807 ) C1805_=_C2054( C1805 C2054 ) \nC1805_=_C2087( C1805 C2087 ) C1805_=_C2446( C1805 C2446 ) C1805_=_C2514( C1805 C2514 ) C1805_=_C2533( C1805 C2533 ) C1805_=_C3286( C1805 C3286 ) C1805_=_C3508( C1805 C3508 ) \nC1805_=_C3736( C1805 C3736 ) C1805_=_C3777( C1805 C3777 ) C1805_=_C3794( C1805 C3794 ) C1805_=_C3851( C1805 C3851 ) C1805_=_C3993( C1805 C3993 ) C1805_=_C3998( C1805 C3998 ) \nC1805_=_C4082( C1805 C4082 ) C1805_=_C4083( C1805 C4083 ) C1806_=_C1807( C1806 C1807 ) C1806_=_C2089( C1806 C2089 ) C1806_=_C2477( C1806 C2477 ) C1806_=_C2862( C1806 C2862 ) \nC1806_=_C2930( C1806 C2930 ) C1806_=_C3374( C1806 C3374 ) C1806_=_C3556( C1806 C3556 ) C1806_=_C3605( C1806 C3605 ) C1806_=_C3754( C1806 C3754 ) C1806_=_C3919( C1806 C3919 ) \nC1806_=_C3955( C1806 C3955 ) C1806_=_C3976( C1806 C3976 ) C1806_=_C4076( C1806 C4076 ) C1806_=_C4100( C1806 C4100 ) C1807_=_C1913( C1807 C1913 ) C1807_=_C2090( C1807 C2090 ) \nC1807_=_C2334( C1807 C2334 ) C1807_=_C2478( C1807 C2478 ) C1807_=_C2863( C1807 C2863 ) C1807_=_C3375( C1807 C3375 ) C1807_=_C3557( C1807 C3557 ) C1807_=_C3606( C1807 C3606 ) \nC1807_=_C3633( C1807 C3633 ) C1807_=_C3755( C1807 C3755 ) C1807_=_C3787( C1807 C3787 ) C1807_=_C3921( C1807 C3921 ) C1807_=_C3956( C1807 C3956 ) C1807_=_C3995( C1807 C3995 ) \nC1807_=_C4077( C1807 C4077 ) C1809_=_C1812( C1809 C1812 ) C1809_=_C1815( C1809 C1815 ) C1809_=_C1816( C1809 C1816 ) C1809_=_C1823( C1809 C1823 ) C1809_=_C1828( C1809 C1828 ) \nC1809_=_C1867( C1809 C1867 ) C1809_=_C1868( C1809 C1868 ) C1809_=_C1871( C1809 C1871 ) C1809_=_C1872( C1809 C1872 ) C1809_=_C1873( C1809 C1873 ) C1809_=_C1874( C1809 C1874 ) \nC1809_=_C1878( C1809 C1878 ) C1809_=_C1879( C1809 C1879 ) C1809_=_C1880( C1809 C1880 ) C1809_=_C1881( C1809 C1881 ) C1809_=_C1882( C1809 C1882 ) C1809_=_C1883( C1809 C1883 ) \nC1809_=_C1884( C1809 C1884 ) C1809_=_C1885( C1809 C1885 ) C1809_=_C1886( C1809 C1886 ) C1809_=_C1887( C1809 C1887 ) C1809_=_C1888( C1809 C1888 ) C1809_=_C1889( C1809 C1889 ) \nC1812_=_C1815( C1812 C1815 ) C1812_=_C1816( C1812 C1816 ) C1812_=_C1823( C1812 C1823 ) C1812_=_C1828( C1812 C1828 ) C1812_=_C1836( C1812 C1836 ) C1812_=_C1930( C1812 C1930 ) \nC1812_=_C2236( C1812 C2236 ) C1812_=_C2237( C1812 C2237 ) C1812_=_C2238( C1812 C2238 ) C1812_=_C2239( C1812 C2239 ) C1812_=_C2240( C1812 C2240 ) C1812_=_C2241( C1812 C2241 ) \nC1812_=_C2242( C1812 C2242 ) C1812_=_C2243( C1812 C2243 ) C1812_=_C2244( C1812 C2244 ) C1812_=_C2245( C1812 C2245 ) C1812_=_C2246( C1812 C2246 ) C1812_=_C2248( C1812 C2248 ) \nC1812_=_C2249( C1812 C2249 ) C1812_=_C2250( C1812 C2250 ) C1812_=_C2251( C1812 C2251 ) C1812_=_C2252( C1812 C2252 ) C1812_=_C2253( C1812 C2253 ) C1815_=_C1816( C1815 C1816 ) \nC1815_=_C1823( C1815 C1823 ) C1815_=_C1828( C1815 C1828 ) C1815_=_C1895( C1815 C1895 ) C1815_=_C2318( C1815 C2318 ) C1815_=_C2517( C1815 C2517 ) C1815_=_C2735( C1815 C2735 ) \nC1815_=_C2737( C1815 C2737 ) C1815_=_C2739( C1815 C2739 ) C1815_=_C2740( C1815 C2740 ) C1815_=_C2741( C1815 C2741 ) C1815_=_C2742( C1815 C2742 ) C1815_=_C2743( C1815 C2743 ) \nC1815_=_C2744( C1815 C2744 ) C1815_=_C2745( C1815 C2745 ) C1815_=_C2746( C1815 C2746 ) C1815_=_C2747( C1815 C2747 ) C1815_=_C2748( C1815 C2748 ) C1815_=_C2749( C1815 C2749 ) \nC1815_=_C2750( C1815 C2750 ) C1816_=_C1823( C1816 C1823 ) C1816_=_C1828( C1816 C1828 ) C1816_=_C2518( C1816 C2518 ) C1816_=_C2735( C1816 C2735 ) C1816_=_C2813( C1816 C2813 ) \nC1816_=_C2814( C1816 C2814 ) C1816_=_C2817( C1816 C2817 ) C1816_=_C2819( C1816 C2819 ) C1816_=_C2820( C1816 C2820 ) C1816_=_C2821( C1816 C2821 ) C1816_=_C2822( C1816 C2822 ) \nC1816_=_C2823( C1816 C2823 ) C1816_=_C2824( C1816 C2824 ) C1816_=_C2825( C1816 C2825 ) C1816_=_C2827( C1816 C2827 ) C1816_=_C2828( C1816 C2828 ) C1816_=_C2829( C1816 C2829 ) \nC1823_=_C1828( C1823 C1828 ) C1823_=_C2305( C1823 C2305 ) C1823_=_C2521( C1823 C2521 ) C1823_=_C2571( C1823 C2571 ) C1823_=_C2739( C1823 C2739 ) C1823_=_C2832( C1823 C2832 ) \nC1823_=_C3197( C1823 C3197 ) C1823_=_C3324( C1823 C3324 ) C1823_=_C3326( C1823 C3326 ) C1823_=_C3327( C1823 C3327 ) C1823_=_C3328( C1823 C3328 ) C1823_=_C3329( C1823 C3329 ) \nC1823_=_C3331( C1823 C3331 ) C1823_=_C3332( C1823 C3332 ) C1823_=_C3333( C1823 C3333 ) C1823_=_C3334( C1823 C3334 ) C1823_=_C3335( C1823 C3335 ) C1823_=_C3336( C1823 C3336 ) \nC1828_=_C2229( C1828 C2229 ) C1828_=_C2494( C1828 C2494 ) C1828_=_C2528( C1828 C2528 ) C1828_=_C2745( C1828 C2745 ) C1828_=_C2764( C1828 C2764 ) C1828_=_C2915( C1828 C2915 ) \nC1828_=_C3202( C1828 C3202 ) C1828_=_C3271( C1828 C3271 ) C1828_=_C3612( C1828 C3612 ) C1828_=_C3767( C1828 C3767 ) C1828_=_C3774( C1828 C3774 ) C1828_=_C3842( C1828 C3842 ) \nC1828_=_C3868( C1828 C3868 ) C1828_=_C3907( C1828 C3907 ) C1828_=_C3957(</w:t>
      </w:r>
    </w:p>
    <w:p>
      <w:pPr>
        <w:pStyle w:val="PreformattedText"/>
        <w:bidi w:val="0"/>
        <w:spacing w:before="0" w:after="0"/>
        <w:jc w:val="left"/>
        <w:rPr/>
      </w:pPr>
      <w:r>
        <w:rPr/>
        <w:t xml:space="preserve"> </w:t>
      </w:r>
      <w:r>
        <w:rPr/>
        <w:t>C1828 C3957 ) C1828_=_C3964( C1828 C3964 ) C1828_=_C3965( C1828 C3965 ) C1828_=_C3966( C1828 C3966 ) \nC1828_=_C3967( C1828 C3967 ) C1836_=_C1930( C1836 C1930 ) C1836_=_C2236( C1836 C2236 ) C1836_=_C2237( C1836 C2237 ) C1836_=_C2238( C1836 C2238 ) C1836_=_C2239( C1836 C2239 ) \nC1836_=_C2240( C1836 C2240 ) C1836_=_C2241( C1836 C2241 ) C1836_=_C2242( C1836 C2242 ) C1836_=_C2243( C1836 C2243 ) C1836_=_C2244( C1836 C2244 ) C1836_=_C2245( C1836 C2245 ) \nC1836_=_C2246( C1836 C2246 ) C1836_=_C2248( C1836 C2248 ) C1836_=_C2249( C1836 C2249 ) C1836_=_C2250( C1836 C2250 ) C1836_=_C2251( C1836 C2251 ) C1836_=_C2252( C1836 C2252 ) \nC1836_=_C2253( C1836 C2253 ) C1867_=_C1868( C1867 C1868 ) C1867_=_C1871( C1867 C1871 ) C1867_=_C1872( C1867 C1872 ) C1867_=_C1873( C1867 C1873 ) C1867_=_C1874( C1867 C1874 ) \nC1867_=_C1878( C1867 C1878 ) C1867_=_C1879( C1867 C1879 ) C1867_=_C1880( C1867 C1880 ) C1867_=_C1881( C1867 C1881 ) C1867_=_C1882( C1867 C1882 ) C1867_=_C1883( C1867 C1883 ) \nC1867_=_C1884( C1867 C1884 ) C1867_=_C1885( C1867 C1885 ) C1867_=_C1886( C1867 C1886 ) C1867_=_C1887( C1867 C1887 ) C1867_=_C1888( C1867 C1888 ) C1867_=_C1889( C1867 C1889 ) \nC1867_=_C1895( C1867 C1895 ) C1867_=_C1913( C1867 C1913 ) C1868_=_C1871( C1868 C1871 ) C1868_=_C1872( C1868 C1872 ) C1868_=_C1873( C1868 C1873 ) C1868_=_C1874( C1868 C1874 ) \nC1868_=_C1878( C1868 C1878 ) C1868_=_C1879( C1868 C1879 ) C1868_=_C1880( C1868 C1880 ) C1868_=_C1881( C1868 C1881 ) C1868_=_C1882( C1868 C1882 ) C1868_=_C1883( C1868 C1883 ) \nC1868_=_C1884( C1868 C1884 ) C1868_=_C1885( C1868 C1885 ) C1868_=_C1886( C1868 C1886 ) C1868_=_C1887( C1868 C1887 ) C1868_=_C1888( C1868 C1888 ) C1868_=_C1889( C1868 C1889 ) \nC1868_=_C2337( C1868 C2337 ) C1868_=_C2345( C1868 C2345 ) C1871_=_C1872( C1871 C1872 ) C1871_=_C1873( C1871 C1873 ) C1871_=_C1874( C1871 C1874 ) C1871_=_C1878( C1871 C1878 ) \nC1871_=_C1879( C1871 C1879 ) C1871_=_C1880( C1871 C1880 ) C1871_=_C1881( C1871 C1881 ) C1871_=_C1882( C1871 C1882 ) C1871_=_C1883( C1871 C1883 ) C1871_=_C1884( C1871 C1884 ) \nC1871_=_C1885( C1871 C1885 ) C1871_=_C1886( C1871 C1886 ) C1871_=_C1887( C1871 C1887 ) C1871_=_C1888( C1871 C1888 ) C1871_=_C1889( C1871 C1889 ) C1871_=_C2930( C1871 C2930 ) \nC1872_=_C1873( C1872 C1873 ) C1872_=_C1874( C1872 C1874 ) C1872_=_C1878( C1872 C1878 ) C1872_=_C1879( C1872 C1879 ) C1872_=_C1880( C1872 C1880 ) C1872_=_C1881( C1872 C1881 ) \nC1872_=_C1882( C1872 C1882 ) C1872_=_C1883( C1872 C1883 ) C1872_=_C1884( C1872 C1884 ) C1872_=_C1885( C1872 C1885 ) C1872_=_C1886( C1872 C1886 ) C1872_=_C1887( C1872 C1887 ) \nC1872_=_C1888( C1872 C1888 ) C1872_=_C1889( C1872 C1889 ) C1872_=_C2239( C1872 C2239 ) C1873_=_C1874( C1873 C1874 ) C1873_=_C1878( C1873 C1878 ) C1873_=_C1879( C1873 C1879 ) \nC1873_=_C1880( C1873 C1880 ) C1873_=_C1881( C1873 C1881 ) C1873_=_C1882( C1873 C1882 ) C1873_=_C1883( C1873 C1883 ) C1873_=_C1884( C1873 C1884 ) C1873_=_C1885( C1873 C1885 ) \nC1873_=_C1886( C1873 C1886 ) C1873_=_C1887( C1873 C1887 ) C1873_=_C1888( C1873 C1888 ) C1873_=_C1889( C1873 C1889 ) C1874_=_C1878( C1874 C1878 ) C1874_=_C1879( C1874 C1879 ) \nC1874_=_C1880( C1874 C1880 ) C1874_=_C1881( C1874 C1881 ) C1874_=_C1882( C1874 C1882 ) C1874_=_C1883( C1874 C1883 ) C1874_=_C1884( C1874 C1884 ) C1874_=_C1885( C1874 C1885 ) \nC1874_=_C1886( C1874 C1886 ) C1874_=_C1887( C1874 C1887 ) C1874_=_C1888( C1874 C1888 ) C1874_=_C1889( C1874 C1889 ) C1874_=_C2708( C1874 C2708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976( C1878 C1976 ) C1878_=_C3549( C1878 C3549 ) \nC1878_=_C3556( C1878 C3556 ) C1878_=_C3557( C1878 C3557 ) C1879_=_C1880( C1879 C1880 ) C1879_=_C1881( C1879 C1881 ) C1879_=_C1882( C1879 C1882 ) C1879_=_C1883( C1879 C1883 ) \nC1879_=_C1884( C1879 C1884 ) C1879_=_C1885( C1879 C1885 ) C1879_=_C1886( C1879 C1886 ) C1879_=_C1887( C1879 C1887 ) C1879_=_C1888( C1879 C1888 ) C1879_=_C1889( C1879 C1889 ) \nC1879_=_C1980( C1879 C1980 ) C1879_=_C2886( C1879 C2886 ) C1879_=_C3524( C1879 C3524 ) C1879_=_C3676( C1879 C3676 ) C1879_=_C3748( C1879 C3748 ) C1879_=_C3754( C1879 C3754 ) \nC1879_=_C3755( C1879 C3755 ) C1880_=_C1881( C1880 C1881 ) C1880_=_C1882( C1880 C1882 ) C1880_=_C1883( C1880 C1883 ) C1880_=_C1884( C1880 C1884 ) C1880_=_C1885( C1880 C1885 ) \nC1880_=_C1886( C1880 C1886 ) C1880_=_C1887( C1880 C1887 ) C1880_=_C1888( C1880 C1888 ) C1880_=_C1889( C1880 C1889 ) C1880_=_C2820( C1880 C2820 ) C1880_=_C3294( C1880 C3294 ) \nC1880_=_C3759( C1880 C3759 ) C1881_=_C1882( C1881 C1882 ) C1881_=_C1883( C1881 C1883 ) C1881_=_C1884( C1881 C1884 ) C1881_=_C1885( C1881 C1885 ) C1881_=_C1886( C1881 C1886 ) \nC1881_=_C1887( C1881 C1887 ) C1881_=_C1888( C1881 C1888 ) C1881_=_C1889( C1881 C1889 ) C1881_=_C3794( C1881 C3794 ) C1882_=_C1883( C1882 C1883 ) C1882_=_C1884( C1882 C1884 ) \nC1882_=_C1885( C1882 C1885 ) C1882_=_C1886( C1882 C1886 ) C1882_=_C1887( C1882 C1887 ) C1882_=_C1888( C1882 C1888 ) C1882_=_C1889( C1882 C1889 ) C1883_=_C1884( C1883 C1884 ) \nC1883_=_C1885( C1883 C1885 ) C1883_=_C1886( C1883 C1886 ) C1883_=_C1887( C1883 C1887 ) C1883_=_C1888( C1883 C1888 ) C1883_=_C1889( C1883 C1889 ) C1884_=_C1885( C1884 C1885 ) \nC1884_=_C1886( C1884 C1886 ) C1884_=_C1887( C1884 C1887 ) C1884_=_C1888( C1884 C1888 ) C1884_=_C1889( C1884 C1889 ) C1885_=_C1886( C1885 C1886 ) C1885_=_C1887( C1885 C1887 ) \nC1885_=_C1888( C1885 C1888 ) C1885_=_C1889( C1885 C1889 ) C1885_=_C2085( C1885 C2085 ) C1885_=_C2473( C1885 C2473 ) C1885_=_C2827( C1885 C2827 ) C1885_=_C2889( C1885 C2889 ) \nC1885_=_C3300( C1885 C3300 ) C1885_=_C3313( C1885 C3313 ) C1885_=_C3333( C1885 C3333 ) C1885_=_C3369( C1885 C3369 ) C1885_=_C3408( C1885 C3408 ) C1885_=_C3530( C1885 C3530 ) \nC1885_=_C3950( C1885 C3950 ) C1885_=_C4048( C1885 C4048 ) C1885_=_C4054( C1885 C4054 ) C1886_=_C1887( C1886 C1887 ) C1886_=_C1888( C1886 C1888 ) C1886_=_C1889( C1886 C1889 ) \nC1886_=_C2075( C1886 C2075 ) C1886_=_C2809( C1886 C2809 ) C1886_=_C2828( C1886 C2828 ) C1886_=_C2890( C1886 C2890 ) C1886_=_C3301( C1886 C3301 ) C1886_=_C3314( C1886 C3314 ) \nC1886_=_C3335( C1886 C3335 ) C1886_=_C3395( C1886 C3395 ) C1886_=_C3409( C1886 C3409 ) C1886_=_C3531( C1886 C3531 ) C1886_=_C3828( C1886 C3828 ) C1886_=_C3917( C1886 C3917 ) \nC1886_=_C4009( C1886 C4009 ) C1886_=_C4051( C1886 C4051 ) C1886_=_C4072( C1886 C4072 ) C1886_=_C4081( C1886 C4081 ) C1887_=_C1888( C1887 C1888 ) C1887_=_C1889( C1887 C1889 ) \nC1888_=_C1889( C1888 C1889 ) C1889_=_C2253( C1889 C2253 ) C1895_=_C1913( C1895 C1913 ) C1895_=_C2318( C1895 C2318 ) C1895_=_C2517( C1895 C2517 ) C1895_=_C2735( C1895 C2735 ) \nC1895_=_C2737( C1895 C2737 ) C1895_=_C2739( C1895 C2739 ) C1895_=_C2740( C1895 C2740 ) C1895_=_C2741( C1895 C2741 ) C1895_=_C2742( C1895 C2742 ) C1895_=_C2743( C1895 C2743 ) \nC1895_=_C2744( C1895 C2744 ) C1895_=_C2745( C1895 C2745 ) C1895_=_C2746( C1895 C2746 ) C1895_=_C2747( C1895 C2747 ) C1895_=_C2748( C1895 C2748 ) C1895_=_C2749( C1895 C2749 ) \nC1895_=_C2750( C1895 C2750 ) C1913_=_C2090( C1913 C2090 ) C1913_=_C2334( C1913 C2334 ) C1913_=_C2478( C1913 C2478 ) C1913_=_C2863( C1913 C2863 ) C1913_=_C3375( C1913 C3375 ) \nC1913_=_C3557( C1913 C3557 ) C1913_=_C3606( C1913 C3606 ) C1913_=_C3633( C1913 C3633 ) C1913_=_C3755( C1913 C3755 ) C1913_=_C3787( C1913 C3787 ) C1913_=_C3921( C1913 C3921 ) \nC1913_=_C3956( C1913 C3956 ) C1913_=_C3995( C1913 C3995 ) C1913_=_C4077( C1913 C4077 ) C1930_=_C2236( C1930 C2236 ) C1930_=_C2237( C1930 C2237 ) C1930_=_C2238( C1930 C2238 ) \nC1930_=_C2239( C1930 C2239 ) C1930_=_C2240( C1930 C2240 ) C1930_=_C2241( C1930 C2241 ) C1930_=_C2242( C1930 C2242 ) C1930_=_C2243( C1930 C2243 ) C1930_=_C2244( C1930 C2244 ) \nC1930_=_C2245( C1930 C2245 ) C1930_=_C2246( C1930 C2246 ) C1930_=_C2248( C1930 C2248 ) C1930_=_C2249( C1930 C2249 ) C1930_=_C2250( C1930 C2250 ) C1930_=_C2251( C1930 C2251 ) \nC1930_=_C2252( C1930 C2252 ) C1930_=_C2253( C1930 C2253 ) C1969_=_C1972( C1969 C1972 ) C1969_=_C1975( C1969 C1975 ) C1969_=_C1976( C1969 C1976 ) C1969_=_C1977( C1969 C1977 ) \nC1969_=_C1979( C1969 C1979 ) C1969_=_C1980( C1969 C1980 ) C1969_=_C1982( C1969 C1982 ) C1969_=_C1983( C1969 C1983 ) C1969_=_C1984( C1969 C1984 ) C1969_=_C1985( C1969 C1985 ) \nC1969_=_C1986( C1969 C1986 ) C1969_=_C1987( C1969 C1987 ) C1969_=_C1988( C1969 C1988 ) C1969_=_C2654( C1969 C2654 ) C1969_=_C2663( C1969 C2663 ) C1972_=_C1975( C1972 C1975 ) \nC1972_=_C1976( C1972 C1976 ) C1972_=_C1977( C1972 C1977 ) C1972_=_C1979( C1972 C1979 ) C1972_=_C1980( C1972 C1980 ) C1972_=_C1982( C1972 C1982 ) C1972_=_C1983( C1972 C1983 ) \nC1972_=_C1984( C1972 C1984 ) C1972_=_C1985( C1972 C1985 ) C1972_=_C1986( C1972 C1986 ) C1972_=_C1987( C1972 C1987 ) C1972_=_C1988( C1972 C1988 ) C1972_=_C2857( C1972 C2857 ) \nC1972_=_C2862( C1972 C2862 ) C1972_=_C2863( C1972 C2863 ) C1975_=_C1976( C1975 C1976 ) C1975_=_C1977( C1975 C1977 ) C1975_=_C1979( C1975 C1979 ) C1975_=_C1980( C1975 C1980 ) \nC1975_=_C1982( C1975 C1982 ) C1975_=_C1983( C1975 C1983 ) C1975_=_C1984( C1975 C1984 ) C1975_=_C1985( C1975 C1985 ) C1975_=_C1986( C1975 C1986 ) C1975_=_C1987( C1975 C1987 ) \nC1975_=_C1988( C1975 C1988 ) C1975_=_C2710( C1975 C2710 ) C1975_=_C3450( C1975 C3450 ) C1976_=_C1977( C1976 C1977 ) C1976_=_C1979( C1976 C1979 ) C1976_=_C1980( C1976 C1980 ) \nC1976_=_C1982( C1976 C1982 ) C1976_=_C1983( C1976 C1983 ) C1976_=_C1984( C1976 C1984 ) C1976_=_C1985( C1976 C1985 ) C1976_=_C1986( C1976 C1986 ) C1976_=_C1987( C1976 C1987 ) \nC1976_=_C1988( C1976 C1988 ) C1976_=_C3549( C1976 C3549 ) C1976_=_C3556( C1976 C3556 ) C1976_=_C3557( C1976 C3557 ) C1977_=_C1979( C1977 C1979 ) C1977_=_C1980( C1977 C1980 ) \nC1977_=_C1982( C1977 C1982 ) C1977_=_C1983( C1977 C1983 ) C1977_=_C1984( C1977 C1984 ) C1977_=_C1985( C1977 C1985 ) C1977_=_C1986(</w:t>
      </w:r>
    </w:p>
    <w:p>
      <w:pPr>
        <w:pStyle w:val="PreformattedText"/>
        <w:bidi w:val="0"/>
        <w:spacing w:before="0" w:after="0"/>
        <w:jc w:val="left"/>
        <w:rPr/>
      </w:pPr>
      <w:r>
        <w:rPr/>
        <w:t xml:space="preserve"> </w:t>
      </w:r>
      <w:r>
        <w:rPr/>
        <w:t>C1977 C1986 ) C1977_=_C1987( C1977 C1987 ) \nC1977_=_C1988( C1977 C1988 ) C1977_=_C2711( C1977 C2711 ) C1977_=_C3594( C1977 C3594 ) C1977_=_C3597( C1977 C3597 ) C1977_=_C3605( C1977 C3605 ) C1977_=_C3606( C1977 C3606 ) \nC1979_=_C1980( C1979 C1980 ) C1979_=_C1982( C1979 C1982 ) C1979_=_C1983( C1979 C1983 ) C1979_=_C1984( C1979 C1984 ) C1979_=_C1985( C1979 C1985 ) C1979_=_C1986( C1979 C1986 ) \nC1979_=_C1987( C1979 C1987 ) C1979_=_C1988( C1979 C1988 ) C1979_=_C2488( C1979 C2488 ) C1979_=_C2741( C1979 C2741 ) C1979_=_C3112( C1979 C3112 ) C1979_=_C3267( C1979 C3267 ) \nC1980_=_C1982( C1980 C1982 ) C1980_=_C1983( C1980 C1983 ) C1980_=_C1984( C1980 C1984 ) C1980_=_C1985( C1980 C1985 ) C1980_=_C1986( C1980 C1986 ) C1980_=_C1987( C1980 C1987 ) \nC1980_=_C1988( C1980 C1988 ) C1980_=_C2886( C1980 C2886 ) C1980_=_C3524( C1980 C3524 ) C1980_=_C3676( C1980 C3676 ) C1980_=_C3748( C1980 C3748 ) C1980_=_C3754( C1980 C3754 ) \nC1980_=_C3755( C1980 C3755 ) C1982_=_C1983( C1982 C1983 ) C1982_=_C1984( C1982 C1984 ) C1982_=_C1985( C1982 C1985 ) C1982_=_C1986( C1982 C1986 ) C1982_=_C1987( C1982 C1987 ) \nC1982_=_C1988( C1982 C1988 ) C1982_=_C3765( C1982 C3765 ) C1982_=_C3917( C1982 C3917 ) C1982_=_C3919( C1982 C3919 ) C1982_=_C3921( C1982 C3921 ) C1983_=_C1984( C1983 C1984 ) \nC1983_=_C1985( C1983 C1985 ) C1983_=_C1986( C1983 C1986 ) C1983_=_C1987( C1983 C1987 ) C1983_=_C1988( C1983 C1988 ) C1983_=_C2716( C1983 C2716 ) C1983_=_C3677( C1983 C3677 ) \nC1984_=_C1985( C1984 C1985 ) C1984_=_C1986( C1984 C1986 ) C1984_=_C1987( C1984 C1987 ) C1984_=_C1988( C1984 C1988 ) C1984_=_C2495( C1984 C2495 ) C1984_=_C2746( C1984 C2746 ) \nC1984_=_C3117( C1984 C3117 ) C1984_=_C3273( C1984 C3273 ) C1985_=_C1986( C1985 C1986 ) C1985_=_C1987( C1985 C1987 ) C1985_=_C1988( C1985 C1988 ) C1985_=_C2717( C1985 C2717 ) \nC1985_=_C3679( C1985 C3679 ) C1986_=_C1987( C1986 C1987 ) C1986_=_C1988( C1986 C1988 ) C1986_=_C2496( C1986 C2496 ) C1986_=_C2748( C1986 C2748 ) C1986_=_C3119( C1986 C3119 ) \nC1986_=_C3275( C1986 C3275 ) C1987_=_C1988( C1987 C1988 ) C1987_=_C2719( C1987 C2719 ) C1987_=_C3681( C1987 C3681 ) C1988_=_C2498( C1988 C2498 ) C1988_=_C2750( C1988 C2750 ) \nC1988_=_C3120( C1988 C3120 ) C1988_=_C3276( C1988 C3276 ) C2021_=_C2024( C2021 C2024 ) C2021_=_C2028( C2021 C2028 ) C2021_=_C2030( C2021 C2030 ) C2021_=_C2259( C2021 C2259 ) \nC2021_=_C2276( C2021 C2276 ) C2021_=_C2357( C2021 C2357 ) C2021_=_C2623( C2021 C2623 ) C2021_=_C2879( C2021 C2879 ) C2021_=_C2880( C2021 C2880 ) C2021_=_C2883( C2021 C2883 ) \nC2021_=_C2885( C2021 C2885 ) C2021_=_C2886( C2021 C2886 ) C2021_=_C2888( C2021 C2888 ) C2021_=_C2889( C2021 C2889 ) C2021_=_C2890( C2021 C2890 ) C2024_=_C2028( C2024 C2028 ) \nC2024_=_C2030( C2024 C2030 ) C2024_=_C2220( C2024 C2220 ) C2024_=_C2263( C2024 C2263 ) C2024_=_C2285( C2024 C2285 ) C2024_=_C2628( C2024 C2628 ) C2024_=_C3057( C2024 C3057 ) \nC2024_=_C3264( C2024 C3264 ) C2024_=_C3522( C2024 C3522 ) C2024_=_C3523( C2024 C3523 ) C2024_=_C3524( C2024 C3524 ) C2024_=_C3525( C2024 C3525 ) C2024_=_C3526( C2024 C3526 ) \nC2024_=_C3528( C2024 C3528 ) C2024_=_C3529( C2024 C3529 ) C2024_=_C3530( C2024 C3530 ) C2024_=_C3531( C2024 C3531 ) C2028_=_C2030( C2028 C2030 ) C2028_=_C2105( C2028 C2105 ) \nC2028_=_C2266( C2028 C2266 ) C2028_=_C2288( C2028 C2288 ) C2028_=_C2612( C2028 C2612 ) C2028_=_C2629( C2028 C2629 ) C2028_=_C2663( C2028 C2663 ) C2028_=_C2788( C2028 C2788 ) \nC2028_=_C2885( C2028 C2885 ) C2028_=_C3058( C2028 C3058 ) C2028_=_C3450( C2028 C3450 ) C2028_=_C3512( C2028 C3512 ) C2028_=_C3523( C2028 C3523 ) C2028_=_C3534( C2028 C3534 ) \nC2028_=_C3594( C2028 C3594 ) C2028_=_C3676( C2028 C3676 ) C2028_=_C3677( C2028 C3677 ) C2028_=_C3678( C2028 C3678 ) C2028_=_C3679( C2028 C3679 ) C2028_=_C3680( C2028 C3680 ) \nC2028_=_C3681( C2028 C3681 ) C2028_=_C3682( C2028 C3682 ) C2030_=_C2065( C2030 C2065 ) C2030_=_C2224( C2030 C2224 ) C2030_=_C2245( C2030 C2245 ) C2030_=_C2760( C2030 C2760 ) \nC2030_=_C2857( C2030 C2857 ) C2030_=_C2913( C2030 C2913 ) C2030_=_C3549( C2030 C3549 ) C2030_=_C3582( C2030 C3582 ) C2030_=_C3597( C2030 C3597 ) C2030_=_C3748( C2030 C3748 ) \nC2030_=_C3764( C2030 C3764 ) C2030_=_C3765( C2030 C3765 ) C2030_=_C3766( C2030 C3766 ) C2030_=_C3767( C2030 C3767 ) C2030_=_C3768( C2030 C3768 ) C2030_=_C3769( C2030 C3769 ) \nC2030_=_C3772( C2030 C3772 ) C2048_=_C2054( C2048 C2054 ) C2048_=_C2365( C2048 C2365 ) C2048_=_C2526( C2048 C2526 ) C2048_=_C2725( C2048 C2725 ) C2048_=_C3133( C2048 C3133 ) \nC2048_=_C3471( C2048 C3471 ) C2048_=_C3501( C2048 C3501 ) C2048_=_C3720( C2048 C3720 ) C2048_=_C3729( C2048 C3729 ) C2048_=_C3855( C2048 C3855 ) C2048_=_C3856( C2048 C3856 ) \nC2048_=_C3857( C2048 C3857 ) C2048_=_C3858( C2048 C3858 ) C2048_=_C3859( C2048 C3859 ) C2048_=_C3860( C2048 C3860 ) C2054_=_C2087( C2054 C2087 ) C2054_=_C2446( C2054 C2446 ) \nC2054_=_C2514( C2054 C2514 ) C2054_=_C2533( C2054 C2533 ) C2054_=_C3286( C2054 C3286 ) C2054_=_C3508( C2054 C3508 ) C2054_=_C3736( C2054 C3736 ) C2054_=_C3777( C2054 C3777 ) \nC2054_=_C3794( C2054 C3794 ) C2054_=_C3851( C2054 C3851 ) C2054_=_C3993( C2054 C3993 ) C2054_=_C3998( C2054 C3998 ) C2054_=_C4082( C2054 C4082 ) C2054_=_C4083( C2054 C4083 ) \nC2060_=_C2065( C2060 C2065 ) C2060_=_C2075( C2060 C2075 ) C2060_=_C2345( C2060 C2345 ) C2060_=_C2398( C2060 C2398 ) C2060_=_C2437( C2060 C2437 ) C2060_=_C2457( C2060 C2457 ) \nC2060_=_C2538( C2060 C2538 ) C2060_=_C2589( C2060 C2589 ) C2060_=_C3018( C2060 C3018 ) C2060_=_C3110( C2060 C3110 ) C2060_=_C3111( C2060 C3111 ) C2060_=_C3112( C2060 C3112 ) \nC2060_=_C3113( C2060 C3113 ) C2060_=_C3114( C2060 C3114 ) C2060_=_C3115( C2060 C3115 ) C2060_=_C3116( C2060 C3116 ) C2060_=_C3117( C2060 C3117 ) C2060_=_C3118( C2060 C3118 ) \nC2060_=_C3119( C2060 C3119 ) C2060_=_C3120( C2060 C3120 ) C2065_=_C2075( C2065 C2075 ) C2065_=_C2224( C2065 C2224 ) C2065_=_C2245( C2065 C2245 ) C2065_=_C2760( C2065 C2760 ) \nC2065_=_C2857( C2065 C2857 ) C2065_=_C2913( C2065 C2913 ) C2065_=_C3549( C2065 C3549 ) C2065_=_C3582( C2065 C3582 ) C2065_=_C3597( C2065 C3597 ) C2065_=_C3748( C2065 C3748 ) \nC2065_=_C3764( C2065 C3764 ) C2065_=_C3765( C2065 C3765 ) C2065_=_C3766( C2065 C3766 ) C2065_=_C3767( C2065 C3767 ) C2065_=_C3768( C2065 C3768 ) C2065_=_C3769( C2065 C3769 ) \nC2065_=_C3772( C2065 C3772 ) C2075_=_C2809( C2075 C2809 ) C2075_=_C2828( C2075 C2828 ) C2075_=_C2890( C2075 C2890 ) C2075_=_C3301( C2075 C3301 ) C2075_=_C3314( C2075 C3314 ) \nC2075_=_C3335( C2075 C3335 ) C2075_=_C3395( C2075 C3395 ) C2075_=_C3409( C2075 C3409 ) C2075_=_C3531( C2075 C3531 ) C2075_=_C3828( C2075 C3828 ) C2075_=_C3917( C2075 C3917 ) \nC2075_=_C4009( C2075 C4009 ) C2075_=_C4051( C2075 C4051 ) C2075_=_C4072( C2075 C4072 ) C2075_=_C4081( C2075 C4081 ) C2085_=_C2087( C2085 C2087 ) C2085_=_C2089( C2085 C2089 ) \nC2085_=_C2090( C2085 C2090 ) C2085_=_C2473( C2085 C2473 ) C2085_=_C2827( C2085 C2827 ) C2085_=_C2889( C2085 C2889 ) C2085_=_C3300( C2085 C3300 ) C2085_=_C3313( C2085 C3313 ) \nC2085_=_C3333( C2085 C3333 ) C2085_=_C3369( C2085 C3369 ) C2085_=_C3408( C2085 C3408 ) C2085_=_C3530( C2085 C3530 ) C2085_=_C3950( C2085 C3950 ) C2085_=_C4048( C2085 C4048 ) \nC2085_=_C4054( C2085 C4054 ) C2087_=_C2089( C2087 C2089 ) C2087_=_C2090( C2087 C2090 ) C2087_=_C2446( C2087 C2446 ) C2087_=_C2514( C2087 C2514 ) C2087_=_C2533( C2087 C2533 ) \nC2087_=_C3286( C2087 C3286 ) C2087_=_C3508( C2087 C3508 ) C2087_=_C3736( C2087 C3736 ) C2087_=_C3777( C2087 C3777 ) C2087_=_C3794( C2087 C3794 ) C2087_=_C3851( C2087 C3851 ) \nC2087_=_C3993( C2087 C3993 ) C2087_=_C3998( C2087 C3998 ) C2087_=_C4082( C2087 C4082 ) C2087_=_C4083( C2087 C4083 ) C2089_=_C2090( C2089 C2090 ) C2089_=_C2477( C2089 C2477 ) \nC2089_=_C2862( C2089 C2862 ) C2089_=_C2930( C2089 C2930 ) C2089_=_C3374( C2089 C3374 ) C2089_=_C3556( C2089 C3556 ) C2089_=_C3605( C2089 C3605 ) C2089_=_C3754( C2089 C3754 ) \nC2089_=_C3919( C2089 C3919 ) C2089_=_C3955( C2089 C3955 ) C2089_=_C3976( C2089 C3976 ) C2089_=_C4076( C2089 C4076 ) C2089_=_C4100( C2089 C4100 ) C2090_=_C2334( C2090 C2334 ) \nC2090_=_C2478( C2090 C2478 ) C2090_=_C2863( C2090 C2863 ) C2090_=_C3375( C2090 C3375 ) C2090_=_C3557( C2090 C3557 ) C2090_=_C3606( C2090 C3606 ) C2090_=_C3633( C2090 C3633 ) \nC2090_=_C3755( C2090 C3755 ) C2090_=_C3787( C2090 C3787 ) C2090_=_C3921( C2090 C3921 ) C2090_=_C3956( C2090 C3956 ) C2090_=_C3995( C2090 C3995 ) C2090_=_C4077( C2090 C4077 ) \nC2105_=_C2266( C2105 C2266 ) C2105_=_C2288( C2105 C2288 ) C2105_=_C2612( C2105 C2612 ) C2105_=_C2629( C2105 C2629 ) C2105_=_C2663( C2105 C2663 ) C2105_=_C2788( C2105 C2788 ) \nC2105_=_C2885( C2105 C2885 ) C2105_=_C3058( C2105 C3058 ) C2105_=_C3450( C2105 C3450 ) C2105_=_C3512( C2105 C3512 ) C2105_=_C3523( C2105 C3523 ) C2105_=_C3534( C2105 C3534 ) \nC2105_=_C3594( C2105 C3594 ) C2105_=_C3676( C2105 C3676 ) C2105_=_C3677( C2105 C3677 ) C2105_=_C3678( C2105 C3678 ) C2105_=_C3679( C2105 C3679 ) C2105_=_C3680( C2105 C3680 ) \nC2105_=_C3681( C2105 C3681 ) C2105_=_C3682( C2105 C3682 ) C2119_=_C2184( C2119 C2184 ) C2119_=_C2639( C2119 C2639 ) C2119_=_C2654( C2119 C2654 ) C2119_=_C2673( C2119 C2673 ) \nC2119_=_C2704( C2119 C2704 ) C2119_=_C2705( C2119 C2705 ) C2119_=_C2706( C2119 C2706 ) C2119_=_C2707( C2119 C2707 ) C2119_=_C2708( C2119 C2708 ) C2119_=_C2709( C2119 C2709 ) \nC2119_=_C2710( C2119 C2710 ) C2119_=_C2711( C2119 C2711 ) C2119_=_C2712( C2119 C2712 ) C2119_=_C2714( C2119 C2714 ) C2119_=_C2715( C2119 C2715 ) C2119_=_C2716( C2119 C2716 ) \nC2119_=_C2717( C2119 C2717 ) C2119_=_C2718( C2119 C2718 ) C2119_=_C2719( C2119 C2719 ) C2146_=_C2219( C2146 C2219 ) C2146_=_C2606( C2146 C2606 ) C2146_=_C3081( C2146 C3081 ) \nC2146_=_C3263( C2146 C3263 ) C2146_=_C3264( C2146 C3264 ) C2146_=_C3265( C2146 C3265 ) C2146_=_C3266( C2146 C3266 ) C2146_=_C3267( C2146 C3267 ) C2146_=_C3268( C2146 C3268 ) \nC2146_=_C3269( C2146 C3269 ) C2146_=_C3270( C2146 C3270 ) C2146_=_C3271( C2146 C3271 ) C2146_=_C3272( C2146 C3272 ) C2146_=_C3273( C2146 C3273 ) C2146_=_C3274( C2146 C3274 ) \nC2146_=_C3275(</w:t>
      </w:r>
    </w:p>
    <w:p>
      <w:pPr>
        <w:pStyle w:val="PreformattedText"/>
        <w:bidi w:val="0"/>
        <w:spacing w:before="0" w:after="0"/>
        <w:jc w:val="left"/>
        <w:rPr/>
      </w:pPr>
      <w:r>
        <w:rPr/>
        <w:t xml:space="preserve"> </w:t>
      </w:r>
      <w:r>
        <w:rPr/>
        <w:t>C2146 C3275 ) C2146_=_C3276( C2146 C3276 ) C2146_=_C3277( C2146 C3277 ) C2184_=_C2639( C2184 C2639 ) C2184_=_C2654( C2184 C2654 ) C2184_=_C2673( C2184 C2673 ) \nC2184_=_C2704( C2184 C2704 ) C2184_=_C2705( C2184 C2705 ) C2184_=_C2706( C2184 C2706 ) C2184_=_C2707( C2184 C2707 ) C2184_=_C2708( C2184 C2708 ) C2184_=_C2709( C2184 C2709 ) \nC2184_=_C2710( C2184 C2710 ) C2184_=_C2711( C2184 C2711 ) C2184_=_C2712( C2184 C2712 ) C2184_=_C2714( C2184 C2714 ) C2184_=_C2715( C2184 C2715 ) C2184_=_C2716( C2184 C2716 ) \nC2184_=_C2717( C2184 C2717 ) C2184_=_C2718( C2184 C2718 ) C2184_=_C2719( C2184 C2719 ) C2219_=_C2220( C2219 C2220 ) C2219_=_C2224( C2219 C2224 ) C2219_=_C2229( C2219 C2229 ) \nC2219_=_C2606( C2219 C2606 ) C2219_=_C3081( C2219 C3081 ) C2219_=_C3263( C2219 C3263 ) C2219_=_C3264( C2219 C3264 ) C2219_=_C3265( C2219 C3265 ) C2219_=_C3266( C2219 C3266 ) \nC2219_=_C3267( C2219 C3267 ) C2219_=_C3268( C2219 C3268 ) C2219_=_C3269( C2219 C3269 ) C2219_=_C3270( C2219 C3270 ) C2219_=_C3271( C2219 C3271 ) C2219_=_C3272( C2219 C3272 ) \nC2219_=_C3273( C2219 C3273 ) C2219_=_C3274( C2219 C3274 ) C2219_=_C3275( C2219 C3275 ) C2219_=_C3276( C2219 C3276 ) C2219_=_C3277( C2219 C3277 ) C2220_=_C2224( C2220 C2224 ) \nC2220_=_C2229( C2220 C2229 ) C2220_=_C2263( C2220 C2263 ) C2220_=_C2285( C2220 C2285 ) C2220_=_C2628( C2220 C2628 ) C2220_=_C3057( C2220 C3057 ) C2220_=_C3264( C2220 C3264 ) \nC2220_=_C3522( C2220 C3522 ) C2220_=_C3523( C2220 C3523 ) C2220_=_C3524( C2220 C3524 ) C2220_=_C3525( C2220 C3525 ) C2220_=_C3526( C2220 C3526 ) C2220_=_C3528( C2220 C3528 ) \nC2220_=_C3529( C2220 C3529 ) C2220_=_C3530( C2220 C3530 ) C2220_=_C3531( C2220 C3531 ) C2224_=_C2229( C2224 C2229 ) C2224_=_C2245( C2224 C2245 ) C2224_=_C2760( C2224 C2760 ) \nC2224_=_C2857( C2224 C2857 ) C2224_=_C2913( C2224 C2913 ) C2224_=_C3549( C2224 C3549 ) C2224_=_C3582( C2224 C3582 ) C2224_=_C3597( C2224 C3597 ) C2224_=_C3748( C2224 C3748 ) \nC2224_=_C3764( C2224 C3764 ) C2224_=_C3765( C2224 C3765 ) C2224_=_C3766( C2224 C3766 ) C2224_=_C3767( C2224 C3767 ) C2224_=_C3768( C2224 C3768 ) C2224_=_C3769( C2224 C3769 ) \nC2224_=_C3772( C2224 C3772 ) C2229_=_C2494( C2229 C2494 ) C2229_=_C2528( C2229 C2528 ) C2229_=_C2745( C2229 C2745 ) C2229_=_C2764( C2229 C2764 ) C2229_=_C2915( C2229 C2915 ) \nC2229_=_C3202( C2229 C3202 ) C2229_=_C3271( C2229 C3271 ) C2229_=_C3612( C2229 C3612 ) C2229_=_C3767( C2229 C3767 ) C2229_=_C3774( C2229 C3774 ) C2229_=_C3842( C2229 C3842 ) \nC2229_=_C3868( C2229 C3868 ) C2229_=_C3907( C2229 C3907 ) C2229_=_C3957( C2229 C3957 ) C2229_=_C3964( C2229 C3964 ) C2229_=_C3965( C2229 C3965 ) C2229_=_C3966( C2229 C3966 ) \nC2229_=_C3967( C2229 C3967 ) C2236_=_C2237( C2236 C2237 ) C2236_=_C2238( C2236 C2238 ) C2236_=_C2239( C2236 C2239 ) C2236_=_C2240( C2236 C2240 ) C2236_=_C2241( C2236 C2241 ) \nC2236_=_C2242( C2236 C2242 ) C2236_=_C2243( C2236 C2243 ) C2236_=_C2244( C2236 C2244 ) C2236_=_C2245( C2236 C2245 ) C2236_=_C2246( C2236 C2246 ) C2236_=_C2248( C2236 C2248 ) \nC2236_=_C2249( C2236 C2249 ) C2236_=_C2250( C2236 C2250 ) C2236_=_C2251( C2236 C2251 ) C2236_=_C2252( C2236 C2252 ) C2236_=_C2253( C2236 C2253 ) C2236_=_C2337( C2236 C2337 ) \nC2236_=_C2392( C2236 C2392 ) C2236_=_C2448( C2236 C2448 ) C2236_=_C2481( C2236 C2481 ) C2236_=_C2483( C2236 C2483 ) C2236_=_C2484( C2236 C2484 ) C2236_=_C2485( C2236 C2485 ) \nC2236_=_C2488( C2236 C2488 ) C2236_=_C2490( C2236 C2490 ) C2236_=_C2491( C2236 C2491 ) C2236_=_C2492( C2236 C2492 ) C2236_=_C2493( C2236 C2493 ) C2236_=_C2494( C2236 C2494 ) \nC2236_=_C2495( C2236 C2495 ) C2236_=_C2496( C2236 C2496 ) C2236_=_C2497( C2236 C2497 ) C2236_=_C2498( C2236 C2498 ) C2237_=_C2238( C2237 C2238 ) C2237_=_C2239( C2237 C2239 ) \nC2237_=_C2240( C2237 C2240 ) C2237_=_C2241( C2237 C2241 ) C2237_=_C2242( C2237 C2242 ) C2237_=_C2243( C2237 C2243 ) C2237_=_C2244( C2237 C2244 ) C2237_=_C2245( C2237 C2245 ) \nC2237_=_C2246( C2237 C2246 ) C2237_=_C2248( C2237 C2248 ) C2237_=_C2249( C2237 C2249 ) C2237_=_C2250( C2237 C2250 ) C2237_=_C2251( C2237 C2251 ) C2237_=_C2252( C2237 C2252 ) \nC2237_=_C2253( C2237 C2253 ) C2237_=_C2483( C2237 C2483 ) C2237_=_C2760( C2237 C2760 ) C2237_=_C2764( C2237 C2764 ) C2238_=_C2239( C2238 C2239 ) C2238_=_C2240( C2238 C2240 ) \nC2238_=_C2241( C2238 C2241 ) C2238_=_C2242( C2238 C2242 ) C2238_=_C2243( C2238 C2243 ) C2238_=_C2244( C2238 C2244 ) C2238_=_C2245( C2238 C2245 ) C2238_=_C2246( C2238 C2246 ) \nC2238_=_C2248( C2238 C2248 ) C2238_=_C2249( C2238 C2249 ) C2238_=_C2250( C2238 C2250 ) C2238_=_C2251( C2238 C2251 ) C2238_=_C2252( C2238 C2252 ) C2238_=_C2253( C2238 C2253 ) \nC2238_=_C2484( C2238 C2484 ) C2238_=_C2705( C2238 C2705 ) C2238_=_C2913( C2238 C2913 ) C2238_=_C2915( C2238 C2915 ) C2239_=_C2240( C2239 C2240 ) C2239_=_C2241( C2239 C2241 ) \nC2239_=_C2242( C2239 C2242 ) C2239_=_C2243( C2239 C2243 ) C2239_=_C2244( C2239 C2244 ) C2239_=_C2245( C2239 C2245 ) C2239_=_C2246( C2239 C2246 ) C2239_=_C2248( C2239 C2248 ) \nC2239_=_C2249( C2239 C2249 ) C2239_=_C2250( C2239 C2250 ) C2239_=_C2251( C2239 C2251 ) C2239_=_C2252( C2239 C2252 ) C2239_=_C2253( C2239 C2253 ) C2240_=_C2241( C2240 C2241 ) \nC2240_=_C2242( C2240 C2242 ) C2240_=_C2243( C2240 C2243 ) C2240_=_C2244( C2240 C2244 ) C2240_=_C2245( C2240 C2245 ) C2240_=_C2246( C2240 C2246 ) C2240_=_C2248( C2240 C2248 ) \nC2240_=_C2249( C2240 C2249 ) C2240_=_C2250( C2240 C2250 ) C2240_=_C2251( C2240 C2251 ) C2240_=_C2252( C2240 C2252 ) C2240_=_C2253( C2240 C2253 ) C2240_=_C2706( C2240 C2706 ) \nC2241_=_C2242( C2241 C2242 ) C2241_=_C2243( C2241 C2243 ) C2241_=_C2244( C2241 C2244 ) C2241_=_C2245( C2241 C2245 ) C2241_=_C2246( C2241 C2246 ) C2241_=_C2248( C2241 C2248 ) \nC2241_=_C2249( C2241 C2249 ) C2241_=_C2250( C2241 C2250 ) C2241_=_C2251( C2241 C2251 ) C2241_=_C2252( C2241 C2252 ) C2241_=_C2253( C2241 C2253 ) C2242_=_C2243( C2242 C2243 ) \nC2242_=_C2244( C2242 C2244 ) C2242_=_C2245( C2242 C2245 ) C2242_=_C2246( C2242 C2246 ) C2242_=_C2248( C2242 C2248 ) C2242_=_C2249( C2242 C2249 ) C2242_=_C2250( C2242 C2250 ) \nC2242_=_C2251( C2242 C2251 ) C2242_=_C2252( C2242 C2252 ) C2242_=_C2253( C2242 C2253 ) C2243_=_C2244( C2243 C2244 ) C2243_=_C2245( C2243 C2245 ) C2243_=_C2246( C2243 C2246 ) \nC2243_=_C2248( C2243 C2248 ) C2243_=_C2249( C2243 C2249 ) C2243_=_C2250( C2243 C2250 ) C2243_=_C2251( C2243 C2251 ) C2243_=_C2252( C2243 C2252 ) C2243_=_C2253( C2243 C2253 ) \nC2243_=_C3111( C2243 C3111 ) C2243_=_C3512( C2243 C3512 ) C2244_=_C2245( C2244 C2245 ) C2244_=_C2246( C2244 C2246 ) C2244_=_C2248( C2244 C2248 ) C2244_=_C2249( C2244 C2249 ) \nC2244_=_C2250( C2244 C2250 ) C2244_=_C2251( C2244 C2251 ) C2244_=_C2252( C2244 C2252 ) C2244_=_C2253( C2244 C2253 ) C2245_=_C2246( C2245 C2246 ) C2245_=_C2248( C2245 C2248 ) \nC2245_=_C2249( C2245 C2249 ) C2245_=_C2250( C2245 C2250 ) C2245_=_C2251( C2245 C2251 ) C2245_=_C2252( C2245 C2252 ) C2245_=_C2253( C2245 C2253 ) C2245_=_C2760( C2245 C2760 ) \nC2245_=_C2857( C2245 C2857 ) C2245_=_C2913( C2245 C2913 ) C2245_=_C3549( C2245 C3549 ) C2245_=_C3582( C2245 C3582 ) C2245_=_C3597( C2245 C3597 ) C2245_=_C3748( C2245 C3748 ) \nC2245_=_C3764( C2245 C3764 ) C2245_=_C3765( C2245 C3765 ) C2245_=_C3766( C2245 C3766 ) C2245_=_C3767( C2245 C3767 ) C2245_=_C3768( C2245 C3768 ) C2245_=_C3769( C2245 C3769 ) \nC2245_=_C3772( C2245 C3772 ) C2246_=_C2248( C2246 C2248 ) C2246_=_C2249( C2246 C2249 ) C2246_=_C2250( C2246 C2250 ) C2246_=_C2251( C2246 C2251 ) C2246_=_C2252( C2246 C2252 ) \nC2246_=_C2253( C2246 C2253 ) C2246_=_C2491( C2246 C2491 ) C2246_=_C3764( C2246 C3764 ) C2246_=_C3856( C2246 C3856 ) C2246_=_C3886( C2246 C3886 ) C2246_=_C3907( C2246 C3907 ) \nC2248_=_C2249( C2248 C2249 ) C2248_=_C2250( C2248 C2250 ) C2248_=_C2251( C2248 C2251 ) C2248_=_C2252( C2248 C2252 ) C2248_=_C2253( C2248 C2253 ) C2249_=_C2250( C2249 C2250 ) \nC2249_=_C2251( C2249 C2251 ) C2249_=_C2252( C2249 C2252 ) C2249_=_C2253( C2249 C2253 ) C2250_=_C2251( C2250 C2251 ) C2250_=_C2252( C2250 C2252 ) C2250_=_C2253( C2250 C2253 ) \nC2250_=_C2497( C2250 C2497 ) C2250_=_C3682( C2250 C3682 ) C2250_=_C3769( C2250 C3769 ) C2250_=_C3966( C2250 C3966 ) C2251_=_C2252( C2251 C2252 ) C2251_=_C2253( C2251 C2253 ) \nC2252_=_C2253( C2252 C2253 ) C2252_=_C4081( C2252 C4081 ) C2259_=_C2263( C2259 C2263 ) C2259_=_C2266( C2259 C2266 ) C2259_=_C2276( C2259 C2276 ) C2259_=_C2357( C2259 C2357 ) \nC2259_=_C2623( C2259 C2623 ) C2259_=_C2879( C2259 C2879 ) C2259_=_C2880( C2259 C2880 ) C2259_=_C2883( C2259 C2883 ) C2259_=_C2885( C2259 C2885 ) C2259_=_C2886( C2259 C2886 ) \nC2259_=_C2888( C2259 C2888 ) C2259_=_C2889( C2259 C2889 ) C2259_=_C2890( C2259 C2890 ) C2263_=_C2266( C2263 C2266 ) C2263_=_C2285( C2263 C2285 ) C2263_=_C2628( C2263 C2628 ) \nC2263_=_C3057( C2263 C3057 ) C2263_=_C3264( C2263 C3264 ) C2263_=_C3522( C2263 C3522 ) C2263_=_C3523( C2263 C3523 ) C2263_=_C3524( C2263 C3524 ) C2263_=_C3525( C2263 C3525 ) \nC2263_=_C3526( C2263 C3526 ) C2263_=_C3528( C2263 C3528 ) C2263_=_C3529( C2263 C3529 ) C2263_=_C3530( C2263 C3530 ) C2263_=_C3531( C2263 C3531 ) C2266_=_C2288( C2266 C2288 ) \nC2266_=_C2612( C2266 C2612 ) C2266_=_C2629( C2266 C2629 ) C2266_=_C2663( C2266 C2663 ) C2266_=_C2788( C2266 C2788 ) C2266_=_C2885( C2266 C2885 ) C2266_=_C3058( C2266 C3058 ) \nC2266_=_C3450( C2266 C3450 ) C2266_=_C3512( C2266 C3512 ) C2266_=_C3523( C2266 C3523 ) C2266_=_C3534( C2266 C3534 ) C2266_=_C3594( C2266 C3594 ) C2266_=_C3676( C2266 C3676 ) \nC2266_=_C3677( C2266 C3677 ) C2266_=_C3678( C2266 C3678 ) C2266_=_C3679( C2266 C3679 ) C2266_=_C3680( C2266 C3680 ) C2266_=_C3681( C2266 C3681 ) C2266_=_C3682( C2266 C3682 ) \nC2276_=_C2285( C2276 C2285 ) C2276_=_C2288( C2276 C2288 ) C2276_=_C2357( C2276 C2357 ) C2276_=_C2623( C2276 C2623 ) C2276_=_C2879( C2276 C2879 ) C2276_=_C2880( C2276 C2880 ) \nC2276_=_C2883( C2276 C2883 ) C2276_=_C2885( C2276 C2885 ) C2276_=_C2886( C2276 C2886 ) C2276_=_C2888( C2276 C2888 ) C2276_=_C2889( C2276 C2889 ) C2276_=_C2890( C2276 C2890 ) \nC2285_=_C2288( C2285 C2288 ) C2285_=_C2628( C2285 C2628 ) C2285_=_C3057(</w:t>
      </w:r>
    </w:p>
    <w:p>
      <w:pPr>
        <w:pStyle w:val="PreformattedText"/>
        <w:bidi w:val="0"/>
        <w:spacing w:before="0" w:after="0"/>
        <w:jc w:val="left"/>
        <w:rPr/>
      </w:pPr>
      <w:r>
        <w:rPr/>
        <w:t xml:space="preserve"> </w:t>
      </w:r>
      <w:r>
        <w:rPr/>
        <w:t>C2285 C3057 ) C2285_=_C3264( C2285 C3264 ) C2285_=_C3522( C2285 C3522 ) C2285_=_C3523( C2285 C3523 ) \nC2285_=_C3524( C2285 C3524 ) C2285_=_C3525( C2285 C3525 ) C2285_=_C3526( C2285 C3526 ) C2285_=_C3528( C2285 C3528 ) C2285_=_C3529( C2285 C3529 ) C2285_=_C3530( C2285 C3530 ) \nC2285_=_C3531( C2285 C3531 ) C2288_=_C2612( C2288 C2612 ) C2288_=_C2629( C2288 C2629 ) C2288_=_C2663( C2288 C2663 ) C2288_=_C2788( C2288 C2788 ) C2288_=_C2885( C2288 C2885 ) \nC2288_=_C3058( C2288 C3058 ) C2288_=_C3450( C2288 C3450 ) C2288_=_C3512( C2288 C3512 ) C2288_=_C3523( C2288 C3523 ) C2288_=_C3534( C2288 C3534 ) C2288_=_C3594( C2288 C3594 ) \nC2288_=_C3676( C2288 C3676 ) C2288_=_C3677( C2288 C3677 ) C2288_=_C3678( C2288 C3678 ) C2288_=_C3679( C2288 C3679 ) C2288_=_C3680( C2288 C3680 ) C2288_=_C3681( C2288 C3681 ) \nC2288_=_C3682( C2288 C3682 ) C2305_=_C2521( C2305 C2521 ) C2305_=_C2571( C2305 C2571 ) C2305_=_C2739( C2305 C2739 ) C2305_=_C2832( C2305 C2832 ) C2305_=_C3197( C2305 C3197 ) \nC2305_=_C3324( C2305 C3324 ) C2305_=_C3326( C2305 C3326 ) C2305_=_C3327( C2305 C3327 ) C2305_=_C3328( C2305 C3328 ) C2305_=_C3329( C2305 C3329 ) C2305_=_C3331( C2305 C3331 ) \nC2305_=_C3332( C2305 C3332 ) C2305_=_C3333( C2305 C3333 ) C2305_=_C3334( C2305 C3334 ) C2305_=_C3335( C2305 C3335 ) C2305_=_C3336( C2305 C3336 ) C2318_=_C2334( C2318 C2334 ) \nC2318_=_C2517( C2318 C2517 ) C2318_=_C2735( C2318 C2735 ) C2318_=_C2737( C2318 C2737 ) C2318_=_C2739( C2318 C2739 ) C2318_=_C2740( C2318 C2740 ) C2318_=_C2741( C2318 C2741 ) \nC2318_=_C2742( C2318 C2742 ) C2318_=_C2743( C2318 C2743 ) C2318_=_C2744( C2318 C2744 ) C2318_=_C2745( C2318 C2745 ) C2318_=_C2746( C2318 C2746 ) C2318_=_C2747( C2318 C2747 ) \nC2318_=_C2748( C2318 C2748 ) C2318_=_C2749( C2318 C2749 ) C2318_=_C2750( C2318 C2750 ) C2334_=_C2478( C2334 C2478 ) C2334_=_C2863( C2334 C2863 ) C2334_=_C3375( C2334 C3375 ) \nC2334_=_C3557( C2334 C3557 ) C2334_=_C3606( C2334 C3606 ) C2334_=_C3633( C2334 C3633 ) C2334_=_C3755( C2334 C3755 ) C2334_=_C3787( C2334 C3787 ) C2334_=_C3921( C2334 C3921 ) \nC2334_=_C3956( C2334 C3956 ) C2334_=_C3995( C2334 C3995 ) C2334_=_C4077( C2334 C4077 ) C2337_=_C2345( C2337 C2345 ) C2337_=_C2392( C2337 C2392 ) C2337_=_C2448( C2337 C2448 ) \nC2337_=_C2481( C2337 C2481 ) C2337_=_C2483( C2337 C2483 ) C2337_=_C2484( C2337 C2484 ) C2337_=_C2485( C2337 C2485 ) C2337_=_C2488( C2337 C2488 ) C2337_=_C2490( C2337 C2490 ) \nC2337_=_C2491( C2337 C2491 ) C2337_=_C2492( C2337 C2492 ) C2337_=_C2493( C2337 C2493 ) C2337_=_C2494( C2337 C2494 ) C2337_=_C2495( C2337 C2495 ) C2337_=_C2496( C2337 C2496 ) \nC2337_=_C2497( C2337 C2497 ) C2337_=_C2498( C2337 C2498 ) C2345_=_C2398( C2345 C2398 ) C2345_=_C2437( C2345 C2437 ) C2345_=_C2457( C2345 C2457 ) C2345_=_C2538( C2345 C2538 ) \nC2345_=_C2589( C2345 C2589 ) C2345_=_C3018( C2345 C3018 ) C2345_=_C3110( C2345 C3110 ) C2345_=_C3111( C2345 C3111 ) C2345_=_C3112( C2345 C3112 ) C2345_=_C3113( C2345 C3113 ) \nC2345_=_C3114( C2345 C3114 ) C2345_=_C3115( C2345 C3115 ) C2345_=_C3116( C2345 C3116 ) C2345_=_C3117( C2345 C3117 ) C2345_=_C3118( C2345 C3118 ) C2345_=_C3119( C2345 C3119 ) \nC2345_=_C3120( C2345 C3120 ) C2357_=_C2361( C2357 C2361 ) C2357_=_C2365( C2357 C2365 ) C2357_=_C2623( C2357 C2623 ) C2357_=_C2879( C2357 C2879 ) C2357_=_C2880( C2357 C2880 ) \nC2357_=_C2883( C2357 C2883 ) C2357_=_C2885( C2357 C2885 ) C2357_=_C2886( C2357 C2886 ) C2357_=_C2888( C2357 C2888 ) C2357_=_C2889( C2357 C2889 ) C2357_=_C2890( C2357 C2890 ) \nC2361_=_C2365( C2361 C2365 ) C2361_=_C3123( C2361 C3123 ) C2361_=_C3231( C2361 C3231 ) C2361_=_C3290( C2361 C3290 ) C2361_=_C3291( C2361 C3291 ) C2361_=_C3293( C2361 C3293 ) \nC2361_=_C3294( C2361 C3294 ) C2361_=_C3296( C2361 C3296 ) C2361_=_C3297( C2361 C3297 ) C2361_=_C3298( C2361 C3298 ) C2361_=_C3299( C2361 C3299 ) C2361_=_C3300( C2361 C3300 ) \nC2361_=_C3301( C2361 C3301 ) C2365_=_C2526( C2365 C2526 ) C2365_=_C2725( C2365 C2725 ) C2365_=_C3133( C2365 C3133 ) C2365_=_C3471( C2365 C3471 ) C2365_=_C3501( C2365 C3501 ) \nC2365_=_C3720( C2365 C3720 ) C2365_=_C3729( C2365 C3729 ) C2365_=_C3855( C2365 C3855 ) C2365_=_C3856( C2365 C3856 ) C2365_=_C3857( C2365 C3857 ) C2365_=_C3858( C2365 C3858 ) \nC2365_=_C3859( C2365 C3859 ) C2365_=_C3860( C2365 C3860 ) C2392_=_C2398( C2392 C2398 ) C2392_=_C2448( C2392 C2448 ) C2392_=_C2481( C2392 C2481 ) C2392_=_C2483( C2392 C2483 ) \nC2392_=_C2484( C2392 C2484 ) C2392_=_C2485( C2392 C2485 ) C2392_=_C2488( C2392 C2488 ) C2392_=_C2490( C2392 C2490 ) C2392_=_C2491( C2392 C2491 ) C2392_=_C2492( C2392 C2492 ) \nC2392_=_C2493( C2392 C2493 ) C2392_=_C2494( C2392 C2494 ) C2392_=_C2495( C2392 C2495 ) C2392_=_C2496( C2392 C2496 ) C2392_=_C2497( C2392 C2497 ) C2392_=_C2498( C2392 C2498 ) \nC2398_=_C2437( C2398 C2437 ) C2398_=_C2457( C2398 C2457 ) C2398_=_C2538( C2398 C2538 ) C2398_=_C2589( C2398 C2589 ) C2398_=_C3018( C2398 C3018 ) C2398_=_C3110( C2398 C3110 ) \nC2398_=_C3111( C2398 C3111 ) C2398_=_C3112( C2398 C3112 ) C2398_=_C3113( C2398 C3113 ) C2398_=_C3114( C2398 C3114 ) C2398_=_C3115( C2398 C3115 ) C2398_=_C3116( C2398 C3116 ) \nC2398_=_C3117( C2398 C3117 ) C2398_=_C3118( C2398 C3118 ) C2398_=_C3119( C2398 C3119 ) C2398_=_C3120( C2398 C3120 ) C2437_=_C2446( C2437 C2446 ) C2437_=_C2457( C2437 C2457 ) \nC2437_=_C2538( C2437 C2538 ) C2437_=_C2589( C2437 C2589 ) C2437_=_C3018( C2437 C3018 ) C2437_=_C3110( C2437 C3110 ) C2437_=_C3111( C2437 C3111 ) C2437_=_C3112( C2437 C3112 ) \nC2437_=_C3113( C2437 C3113 ) C2437_=_C3114( C2437 C3114 ) C2437_=_C3115( C2437 C3115 ) C2437_=_C3116( C2437 C3116 ) C2437_=_C3117( C2437 C3117 ) C2437_=_C3118( C2437 C3118 ) \nC2437_=_C3119( C2437 C3119 ) C2437_=_C3120( C2437 C3120 ) C2446_=_C2514( C2446 C2514 ) C2446_=_C2533( C2446 C2533 ) C2446_=_C3286( C2446 C3286 ) C2446_=_C3508( C2446 C3508 ) \nC2446_=_C3736( C2446 C3736 ) C2446_=_C3777( C2446 C3777 ) C2446_=_C3794( C2446 C3794 ) C2446_=_C3851( C2446 C3851 ) C2446_=_C3993( C2446 C3993 ) C2446_=_C3998( C2446 C3998 ) \nC2446_=_C4082( C2446 C4082 ) C2446_=_C4083( C2446 C4083 ) C2448_=_C2457( C2448 C2457 ) C2448_=_C2481( C2448 C2481 ) C2448_=_C2483( C2448 C2483 ) C2448_=_C2484( C2448 C2484 ) \nC2448_=_C2485( C2448 C2485 ) C2448_=_C2488( C2448 C2488 ) C2448_=_C2490( C2448 C2490 ) C2448_=_C2491( C2448 C2491 ) C2448_=_C2492( C2448 C2492 ) C2448_=_C2493( C2448 C2493 ) \nC2448_=_C2494( C2448 C2494 ) C2448_=_C2495( C2448 C2495 ) C2448_=_C2496( C2448 C2496 ) C2448_=_C2497( C2448 C2497 ) C2448_=_C2498( C2448 C2498 ) C2457_=_C2538( C2457 C2538 ) \nC2457_=_C2589( C2457 C2589 ) C2457_=_C3018( C2457 C3018 ) C2457_=_C3110( C2457 C3110 ) C2457_=_C3111( C2457 C3111 ) C2457_=_C3112( C2457 C3112 ) C2457_=_C3113( C2457 C3113 ) \nC2457_=_C3114( C2457 C3114 ) C2457_=_C3115( C2457 C3115 ) C2457_=_C3116( C2457 C3116 ) C2457_=_C3117( C2457 C3117 ) C2457_=_C3118( C2457 C3118 ) C2457_=_C3119( C2457 C3119 ) \nC2457_=_C3120( C2457 C3120 ) C2473_=_C2477( C2473 C2477 ) C2473_=_C2478( C2473 C2478 ) C2473_=_C2827( C2473 C2827 ) C2473_=_C2889( C2473 C2889 ) C2473_=_C3300( C2473 C3300 ) \nC2473_=_C3313( C2473 C3313 ) C2473_=_C3333( C2473 C3333 ) C2473_=_C3369( C2473 C3369 ) C2473_=_C3408( C2473 C3408 ) C2473_=_C3530( C2473 C3530 ) C2473_=_C3950( C2473 C3950 ) \nC2473_=_C4048( C2473 C4048 ) C2473_=_C4054( C2473 C4054 ) C2477_=_C2478( C2477 C2478 ) C2477_=_C2862( C2477 C2862 ) C2477_=_C2930( C2477 C2930 ) C2477_=_C3374( C2477 C3374 ) \nC2477_=_C3556( C2477 C3556 ) C2477_=_C3605( C2477 C3605 ) C2477_=_C3754( C2477 C3754 ) C2477_=_C3919( C2477 C3919 ) C2477_=_C3955( C2477 C3955 ) C2477_=_C3976( C2477 C3976 ) \nC2477_=_C4076( C2477 C4076 ) C2477_=_C4100( C2477 C4100 ) C2478_=_C2863( C2478 C2863 ) C2478_=_C3375( C2478 C3375 ) C2478_=_C3557( C2478 C3557 ) C2478_=_C3606( C2478 C3606 ) \nC2478_=_C3633( C2478 C3633 ) C2478_=_C3755( C2478 C3755 ) C2478_=_C3787( C2478 C3787 ) C2478_=_C3921( C2478 C3921 ) C2478_=_C3956( C2478 C3956 ) C2478_=_C3995( C2478 C3995 ) \nC2478_=_C4077( C2478 C4077 ) C2481_=_C2483( C2481 C2483 ) C2481_=_C2484( C2481 C2484 ) C2481_=_C2485( C2481 C2485 ) C2481_=_C2488( C2481 C2488 ) C2481_=_C2490( C2481 C2490 ) \nC2481_=_C2491( C2481 C2491 ) C2481_=_C2492( C2481 C2492 ) C2481_=_C2493( C2481 C2493 ) C2481_=_C2494( C2481 C2494 ) C2481_=_C2495( C2481 C2495 ) C2481_=_C2496( C2481 C2496 ) \nC2481_=_C2497( C2481 C2497 ) C2481_=_C2498( C2481 C2498 ) C2481_=_C2589( C2481 C2589 ) C2483_=_C2484( C2483 C2484 ) C2483_=_C2485( C2483 C2485 ) C2483_=_C2488( C2483 C2488 ) \nC2483_=_C2490( C2483 C2490 ) C2483_=_C2491( C2483 C2491 ) C2483_=_C2492( C2483 C2492 ) C2483_=_C2493( C2483 C2493 ) C2483_=_C2494( C2483 C2494 ) C2483_=_C2495( C2483 C2495 ) \nC2483_=_C2496( C2483 C2496 ) C2483_=_C2497( C2483 C2497 ) C2483_=_C2498( C2483 C2498 ) C2483_=_C2760( C2483 C2760 ) C2483_=_C2764( C2483 C2764 ) C2484_=_C2485( C2484 C2485 ) \nC2484_=_C2488( C2484 C2488 ) C2484_=_C2490( C2484 C2490 ) C2484_=_C2491( C2484 C2491 ) C2484_=_C2492( C2484 C2492 ) C2484_=_C2493( C2484 C2493 ) C2484_=_C2494( C2484 C2494 ) \nC2484_=_C2495( C2484 C2495 ) C2484_=_C2496( C2484 C2496 ) C2484_=_C2497( C2484 C2497 ) C2484_=_C2498( C2484 C2498 ) C2484_=_C2705( C2484 C2705 ) C2484_=_C2913( C2484 C2913 ) \nC2484_=_C2915( C2484 C2915 ) C2485_=_C2488( C2485 C2488 ) C2485_=_C2490( C2485 C2490 ) C2485_=_C2491( C2485 C2491 ) C2485_=_C2492( C2485 C2492 ) C2485_=_C2493( C2485 C2493 ) \nC2485_=_C2494( C2485 C2494 ) C2485_=_C2495( C2485 C2495 ) C2485_=_C2496( C2485 C2496 ) C2485_=_C2497( C2485 C2497 ) C2485_=_C2498( C2485 C2498 ) C2485_=_C3018( C2485 C3018 ) \nC2488_=_C2490( C2488 C2490 ) C2488_=_C2491( C2488 C2491 ) C2488_=_C2492( C2488 C2492 ) C2488_=_C2493( C2488 C2493 ) C2488_=_C2494( C2488 C2494 ) C2488_=_C2495( C2488 C2495 ) \nC2488_=_C2496( C2488 C2496 ) C2488_=_C2497( C2488 C2497 ) C2488_=_C2498( C2488 C2498 ) C2488_=_C2741( C2488 C2741 ) C2488_=_C3112( C2488 C3112 ) C2488_=_C3267( C2488 C3267 ) \nC2490_=_C2491( C2490 C2491 ) C2490_=_C2492( C2490 C2492 ) C2490_=_C2493( C2490 C2493 ) C2490_=_C2494( C2490 C2494 ) C2490_=_C2495(</w:t>
      </w:r>
    </w:p>
    <w:p>
      <w:pPr>
        <w:pStyle w:val="PreformattedText"/>
        <w:bidi w:val="0"/>
        <w:spacing w:before="0" w:after="0"/>
        <w:jc w:val="left"/>
        <w:rPr/>
      </w:pPr>
      <w:r>
        <w:rPr/>
        <w:t xml:space="preserve"> </w:t>
      </w:r>
      <w:r>
        <w:rPr/>
        <w:t>C2490 C2495 ) C2490_=_C2496( C2490 C2496 ) \nC2490_=_C2497( C2490 C2497 ) C2490_=_C2498( C2490 C2498 ) C2490_=_C3114( C2490 C3114 ) C2491_=_C2492( C2491 C2492 ) C2491_=_C2493( C2491 C2493 ) C2491_=_C2494( C2491 C2494 ) \nC2491_=_C2495( C2491 C2495 ) C2491_=_C2496( C2491 C2496 ) C2491_=_C2497( C2491 C2497 ) C2491_=_C2498( C2491 C2498 ) C2491_=_C3764( C2491 C3764 ) C2491_=_C3856( C2491 C3856 ) \nC2491_=_C3886( C2491 C3886 ) C2491_=_C3907( C2491 C3907 ) C2492_=_C2493( C2492 C2493 ) C2492_=_C2494( C2492 C2494 ) C2492_=_C2495( C2492 C2495 ) C2492_=_C2496( C2492 C2496 ) \nC2492_=_C2497( C2492 C2497 ) C2492_=_C2498( C2492 C2498 ) C2492_=_C3115( C2492 C3115 ) C2493_=_C2494( C2493 C2494 ) C2493_=_C2495( C2493 C2495 ) C2493_=_C2496( C2493 C2496 ) \nC2493_=_C2497( C2493 C2497 ) C2493_=_C2498( C2493 C2498 ) C2493_=_C3116( C2493 C3116 ) C2493_=_C3766( C2493 C3766 ) C2494_=_C2495( C2494 C2495 ) C2494_=_C2496( C2494 C2496 ) \nC2494_=_C2497( C2494 C2497 ) C2494_=_C2498( C2494 C2498 ) C2494_=_C2528( C2494 C2528 ) C2494_=_C2745( C2494 C2745 ) C2494_=_C2764( C2494 C2764 ) C2494_=_C2915( C2494 C2915 ) \nC2494_=_C3202( C2494 C3202 ) C2494_=_C3271( C2494 C3271 ) C2494_=_C3612( C2494 C3612 ) C2494_=_C3767( C2494 C3767 ) C2494_=_C3774( C2494 C3774 ) C2494_=_C3842( C2494 C3842 ) \nC2494_=_C3868( C2494 C3868 ) C2494_=_C3907( C2494 C3907 ) C2494_=_C3957( C2494 C3957 ) C2494_=_C3964( C2494 C3964 ) C2494_=_C3965( C2494 C3965 ) C2494_=_C3966( C2494 C3966 ) \nC2494_=_C3967( C2494 C3967 ) C2495_=_C2496( C2495 C2496 ) C2495_=_C2497( C2495 C2497 ) C2495_=_C2498( C2495 C2498 ) C2495_=_C2746( C2495 C2746 ) C2495_=_C3117( C2495 C3117 ) \nC2495_=_C3273( C2495 C3273 ) C2496_=_C2497( C2496 C2497 ) C2496_=_C2498( C2496 C2498 ) C2496_=_C2748( C2496 C2748 ) C2496_=_C3119( C2496 C3119 ) C2496_=_C3275( C2496 C3275 ) \nC2497_=_C2498( C2497 C2498 ) C2497_=_C3682( C2497 C3682 ) C2497_=_C3769( C2497 C3769 ) C2497_=_C3966( C2497 C3966 ) C2498_=_C2750( C2498 C2750 ) C2498_=_C3120( C2498 C3120 ) \nC2498_=_C3276( C2498 C3276 ) C2514_=_C2533( C2514 C2533 ) C2514_=_C3286( C2514 C3286 ) C2514_=_C3508( C2514 C3508 ) C2514_=_C3736( C2514 C3736 ) C2514_=_C3777( C2514 C3777 ) \nC2514_=_C3794( C2514 C3794 ) C2514_=_C3851( C2514 C3851 ) C2514_=_C3993( C2514 C3993 ) C2514_=_C3998( C2514 C3998 ) C2514_=_C4082( C2514 C4082 ) C2514_=_C4083( C2514 C4083 ) \nC2517_=_C2518( C2517 C2518 ) C2517_=_C2521( C2517 C2521 ) C2517_=_C2526( C2517 C2526 ) C2517_=_C2528( C2517 C2528 ) C2517_=_C2533( C2517 C2533 ) C2517_=_C2735( C2517 C2735 ) \nC2517_=_C2737( C2517 C2737 ) C2517_=_C2739( C2517 C2739 ) C2517_=_C2740( C2517 C2740 ) C2517_=_C2741( C2517 C2741 ) C2517_=_C2742( C2517 C2742 ) C2517_=_C2743( C2517 C2743 ) \nC2517_=_C2744( C2517 C2744 ) C2517_=_C2745( C2517 C2745 ) C2517_=_C2746( C2517 C2746 ) C2517_=_C2747( C2517 C2747 ) C2517_=_C2748( C2517 C2748 ) C2517_=_C2749( C2517 C2749 ) \nC2517_=_C2750( C2517 C2750 ) C2518_=_C2521( C2518 C2521 ) C2518_=_C2526( C2518 C2526 ) C2518_=_C2528( C2518 C2528 ) C2518_=_C2533( C2518 C2533 ) C2518_=_C2735( C2518 C2735 ) \nC2518_=_C2813( C2518 C2813 ) C2518_=_C2814( C2518 C2814 ) C2518_=_C2817( C2518 C2817 ) C2518_=_C2819( C2518 C2819 ) C2518_=_C2820( C2518 C2820 ) C2518_=_C2821( C2518 C2821 ) \nC2518_=_C2822( C2518 C2822 ) C2518_=_C2823( C2518 C2823 ) C2518_=_C2824( C2518 C2824 ) C2518_=_C2825( C2518 C2825 ) C2518_=_C2827( C2518 C2827 ) C2518_=_C2828( C2518 C2828 ) \nC2518_=_C2829( C2518 C2829 ) C2521_=_C2526( C2521 C2526 ) C2521_=_C2528( C2521 C2528 ) C2521_=_C2533( C2521 C2533 ) C2521_=_C2571( C2521 C2571 ) C2521_=_C2739( C2521 C2739 ) \nC2521_=_C2832( C2521 C2832 ) C2521_=_C3197( C2521 C3197 ) C2521_=_C3324( C2521 C3324 ) C2521_=_C3326( C2521 C3326 ) C2521_=_C3327( C2521 C3327 ) C2521_=_C3328( C2521 C3328 ) \nC2521_=_C3329( C2521 C3329 ) C2521_=_C3331( C2521 C3331 ) C2521_=_C3332( C2521 C3332 ) C2521_=_C3333( C2521 C3333 ) C2521_=_C3334( C2521 C3334 ) C2521_=_C3335( C2521 C3335 ) \nC2521_=_C3336( C2521 C3336 ) C2526_=_C2528( C2526 C2528 ) C2526_=_C2533( C2526 C2533 ) C2526_=_C2725( C2526 C2725 ) C2526_=_C3133( C2526 C3133 ) C2526_=_C3471( C2526 C3471 ) \nC2526_=_C3501( C2526 C3501 ) C2526_=_C3720( C2526 C3720 ) C2526_=_C3729( C2526 C3729 ) C2526_=_C3855( C2526 C3855 ) C2526_=_C3856( C2526 C3856 ) C2526_=_C3857( C2526 C3857 ) \nC2526_=_C3858( C2526 C3858 ) C2526_=_C3859( C2526 C3859 ) C2526_=_C3860( C2526 C3860 ) C2528_=_C2533( C2528 C2533 ) C2528_=_C2745( C2528 C2745 ) C2528_=_C2764( C2528 C2764 ) \nC2528_=_C2915( C2528 C2915 ) C2528_=_C3202( C2528 C3202 ) C2528_=_C3271( C2528 C3271 ) C2528_=_C3612( C2528 C3612 ) C2528_=_C3767( C2528 C3767 ) C2528_=_C3774( C2528 C3774 ) \nC2528_=_C3842( C2528 C3842 ) C2528_=_C3868( C2528 C3868 ) C2528_=_C3907( C2528 C3907 ) C2528_=_C3957( C2528 C3957 ) C2528_=_C3964( C2528 C3964 ) C2528_=_C3965( C2528 C3965 ) \nC2528_=_C3966( C2528 C3966 ) C2528_=_C3967( C2528 C3967 ) C2533_=_C3286( C2533 C3286 ) C2533_=_C3508( C2533 C3508 ) C2533_=_C3736( C2533 C3736 ) C2533_=_C3777( C2533 C3777 ) \nC2533_=_C3794( C2533 C3794 ) C2533_=_C3851( C2533 C3851 ) C2533_=_C3993( C2533 C3993 ) C2533_=_C3998( C2533 C3998 ) C2533_=_C4082( C2533 C4082 ) C2533_=_C4083( C2533 C4083 ) \nC2538_=_C2589( C2538 C2589 ) C2538_=_C3018( C2538 C3018 ) C2538_=_C3110( C2538 C3110 ) C2538_=_C3111( C2538 C3111 ) C2538_=_C3112( C2538 C3112 ) C2538_=_C3113( C2538 C3113 ) \nC2538_=_C3114( C2538 C3114 ) C2538_=_C3115( C2538 C3115 ) C2538_=_C3116( C2538 C3116 ) C2538_=_C3117( C2538 C3117 ) C2538_=_C3118( C2538 C3118 ) C2538_=_C3119( C2538 C3119 ) \nC2538_=_C3120( C2538 C3120 ) C2571_=_C2739( C2571 C2739 ) C2571_=_C2832( C2571 C2832 ) C2571_=_C3197( C2571 C3197 ) C2571_=_C3324( C2571 C3324 ) C2571_=_C3326( C2571 C3326 ) \nC2571_=_C3327( C2571 C3327 ) C2571_=_C3328( C2571 C3328 ) C2571_=_C3329( C2571 C3329 ) C2571_=_C3331( C2571 C3331 ) C2571_=_C3332( C2571 C3332 ) C2571_=_C3333( C2571 C3333 ) \nC2571_=_C3334( C2571 C3334 ) C2571_=_C3335( C2571 C3335 ) C2571_=_C3336( C2571 C3336 ) C2589_=_C3018( C2589 C3018 ) C2589_=_C3110( C2589 C3110 ) C2589_=_C3111( C2589 C3111 ) \nC2589_=_C3112( C2589 C3112 ) C2589_=_C3113( C2589 C3113 ) C2589_=_C3114( C2589 C3114 ) C2589_=_C3115( C2589 C3115 ) C2589_=_C3116( C2589 C3116 ) C2589_=_C3117( C2589 C3117 ) \nC2589_=_C3118( C2589 C3118 ) C2589_=_C3119( C2589 C3119 ) C2589_=_C3120( C2589 C3120 ) C2606_=_C2612( C2606 C2612 ) C2606_=_C3081( C2606 C3081 ) C2606_=_C3263( C2606 C3263 ) \nC2606_=_C3264( C2606 C3264 ) C2606_=_C3265( C2606 C3265 ) C2606_=_C3266( C2606 C3266 ) C2606_=_C3267( C2606 C3267 ) C2606_=_C3268( C2606 C3268 ) C2606_=_C3269( C2606 C3269 ) \nC2606_=_C3270( C2606 C3270 ) C2606_=_C3271( C2606 C3271 ) C2606_=_C3272( C2606 C3272 ) C2606_=_C3273( C2606 C3273 ) C2606_=_C3274( C2606 C3274 ) C2606_=_C3275( C2606 C3275 ) \nC2606_=_C3276( C2606 C3276 ) C2606_=_C3277( C2606 C3277 ) C2612_=_C2629( C2612 C2629 ) C2612_=_C2663( C2612 C2663 ) C2612_=_C2788( C2612 C2788 ) C2612_=_C2885( C2612 C2885 ) \nC2612_=_C3058( C2612 C3058 ) C2612_=_C3450( C2612 C3450 ) C2612_=_C3512( C2612 C3512 ) C2612_=_C3523( C2612 C3523 ) C2612_=_C3534( C2612 C3534 ) C2612_=_C3594( C2612 C3594 ) \nC2612_=_C3676( C2612 C3676 ) C2612_=_C3677( C2612 C3677 ) C2612_=_C3678( C2612 C3678 ) C2612_=_C3679( C2612 C3679 ) C2612_=_C3680( C2612 C3680 ) C2612_=_C3681( C2612 C3681 ) \nC2612_=_C3682( C2612 C3682 ) C2623_=_C2628( C2623 C2628 ) C2623_=_C2629( C2623 C2629 ) C2623_=_C2879( C2623 C2879 ) C2623_=_C2880( C2623 C2880 ) C2623_=_C2883( C2623 C2883 ) \nC2623_=_C2885( C2623 C2885 ) C2623_=_C2886( C2623 C2886 ) C2623_=_C2888( C2623 C2888 ) C2623_=_C2889( C2623 C2889 ) C2623_=_C2890( C2623 C2890 ) C2628_=_C2629( C2628 C2629 ) \nC2628_=_C3057( C2628 C3057 ) C2628_=_C3264( C2628 C3264 ) C2628_=_C3522( C2628 C3522 ) C2628_=_C3523( C2628 C3523 ) C2628_=_C3524( C2628 C3524 ) C2628_=_C3525( C2628 C3525 ) \nC2628_=_C3526( C2628 C3526 ) C2628_=_C3528( C2628 C3528 ) C2628_=_C3529( C2628 C3529 ) C2628_=_C3530( C2628 C3530 ) C2628_=_C3531( C2628 C3531 ) C2629_=_C2663( C2629 C2663 ) \nC2629_=_C2788( C2629 C2788 ) C2629_=_C2885( C2629 C2885 ) C2629_=_C3058( C2629 C3058 ) C2629_=_C3450( C2629 C3450 ) C2629_=_C3512( C2629 C3512 ) C2629_=_C3523( C2629 C3523 ) \nC2629_=_C3534( C2629 C3534 ) C2629_=_C3594( C2629 C3594 ) C2629_=_C3676( C2629 C3676 ) C2629_=_C3677( C2629 C3677 ) C2629_=_C3678( C2629 C3678 ) C2629_=_C3679( C2629 C3679 ) \nC2629_=_C3680( C2629 C3680 ) C2629_=_C3681( C2629 C3681 ) C2629_=_C3682( C2629 C3682 ) C2639_=_C2654( C2639 C2654 ) C2639_=_C2673( C2639 C2673 ) C2639_=_C2704( C2639 C2704 ) \nC2639_=_C2705( C2639 C2705 ) C2639_=_C2706( C2639 C2706 ) C2639_=_C2707( C2639 C2707 ) C2639_=_C2708( C2639 C2708 ) C2639_=_C2709( C2639 C2709 ) C2639_=_C2710( C2639 C2710 ) \nC2639_=_C2711( C2639 C2711 ) C2639_=_C2712( C2639 C2712 ) C2639_=_C2714( C2639 C2714 ) C2639_=_C2715( C2639 C2715 ) C2639_=_C2716( C2639 C2716 ) C2639_=_C2717( C2639 C2717 ) \nC2639_=_C2718( C2639 C2718 ) C2639_=_C2719( C2639 C2719 ) C2654_=_C2663( C2654 C2663 ) C2654_=_C2673( C2654 C2673 ) C2654_=_C2704( C2654 C2704 ) C2654_=_C2705( C2654 C2705 ) \nC2654_=_C2706( C2654 C2706 ) C2654_=_C2707( C2654 C2707 ) C2654_=_C2708( C2654 C2708 ) C2654_=_C2709( C2654 C2709 ) C2654_=_C2710( C2654 C2710 ) C2654_=_C2711( C2654 C2711 ) \nC2654_=_C2712( C2654 C2712 ) C2654_=_C2714( C2654 C2714 ) C2654_=_C2715( C2654 C2715 ) C2654_=_C2716( C2654 C2716 ) C2654_=_C2717( C2654 C2717 ) C2654_=_C2718( C2654 C2718 ) \nC2654_=_C2719( C2654 C2719 ) C2663_=_C2788( C2663 C2788 ) C2663_=_C2885( C2663 C2885 ) C2663_=_C3058( C2663 C3058 ) C2663_=_C3450( C2663 C3450 ) C2663_=_C3512( C2663 C3512 ) \nC2663_=_C3523( C2663 C3523 ) C2663_=_C3534( C2663 C3534 ) C2663_=_C3594( C2663 C3594 ) C2663_=_C3676( C2663 C3676 ) C2663_=_C3677( C2663 C3677 ) C2663_=_C3678( C2663 C3678 ) \nC2663_=_C3679( C2663 C3679 ) C2663_=_C3680( C2663 C3680 ) C2663_=_C3681( C2663 C3681 ) C2663_=_C3682( C2663 C3682 ) C2673_=_C2704( C2673 C2704 ) C2673_=_C2705( C2673 C2705 ) \nC2673_=_C2706(</w:t>
      </w:r>
    </w:p>
    <w:p>
      <w:pPr>
        <w:pStyle w:val="PreformattedText"/>
        <w:bidi w:val="0"/>
        <w:spacing w:before="0" w:after="0"/>
        <w:jc w:val="left"/>
        <w:rPr/>
      </w:pPr>
      <w:r>
        <w:rPr/>
        <w:t xml:space="preserve"> </w:t>
      </w:r>
      <w:r>
        <w:rPr/>
        <w:t>C2673 C2706 ) C2673_=_C2707( C2673 C2707 ) C2673_=_C2708( C2673 C2708 ) C2673_=_C2709( C2673 C2709 ) C2673_=_C2710( C2673 C2710 ) C2673_=_C2711( C2673 C2711 ) \nC2673_=_C2712( C2673 C2712 ) C2673_=_C2714( C2673 C2714 ) C2673_=_C2715( C2673 C2715 ) C2673_=_C2716( C2673 C2716 ) C2673_=_C2717( C2673 C2717 ) C2673_=_C2718( C2673 C2718 ) \nC2673_=_C2719( C2673 C2719 ) C2704_=_C2705( C2704 C2705 ) C2704_=_C2706( C2704 C2706 ) C2704_=_C2707( C2704 C2707 ) C2704_=_C2708( C2704 C2708 ) C2704_=_C2709( C2704 C2709 ) \nC2704_=_C2710( C2704 C2710 ) C2704_=_C2711( C2704 C2711 ) C2704_=_C2712( C2704 C2712 ) C2704_=_C2714( C2704 C2714 ) C2704_=_C2715( C2704 C2715 ) C2704_=_C2716( C2704 C2716 ) \nC2704_=_C2717( C2704 C2717 ) C2704_=_C2718( C2704 C2718 ) C2704_=_C2719( C2704 C2719 ) C2705_=_C2706( C2705 C2706 ) C2705_=_C2707( C2705 C2707 ) C2705_=_C2708( C2705 C2708 ) \nC2705_=_C2709( C2705 C2709 ) C2705_=_C2710( C2705 C2710 ) C2705_=_C2711( C2705 C2711 ) C2705_=_C2712( C2705 C2712 ) C2705_=_C2714( C2705 C2714 ) C2705_=_C2715( C2705 C2715 ) \nC2705_=_C2716( C2705 C2716 ) C2705_=_C2717( C2705 C2717 ) C2705_=_C2718( C2705 C2718 ) C2705_=_C2719( C2705 C2719 ) C2705_=_C2913( C2705 C2913 ) C2705_=_C2915( C2705 C2915 ) \nC2706_=_C2707( C2706 C2707 ) C2706_=_C2708( C2706 C2708 ) C2706_=_C2709( C2706 C2709 ) C2706_=_C2710( C2706 C2710 ) C2706_=_C2711( C2706 C2711 ) C2706_=_C2712( C2706 C2712 ) \nC2706_=_C2714( C2706 C2714 ) C2706_=_C2715( C2706 C2715 ) C2706_=_C2716( C2706 C2716 ) C2706_=_C2717( C2706 C2717 ) C2706_=_C2718( C2706 C2718 ) C2706_=_C2719( C2706 C2719 ) \nC2707_=_C2708( C2707 C2708 ) C2707_=_C2709( C2707 C2709 ) C2707_=_C2710( C2707 C2710 ) C2707_=_C2711( C2707 C2711 ) C2707_=_C2712( C2707 C2712 ) C2707_=_C2714( C2707 C2714 ) \nC2707_=_C2715( C2707 C2715 ) C2707_=_C2716( C2707 C2716 ) C2707_=_C2717( C2707 C2717 ) C2707_=_C2718( C2707 C2718 ) C2707_=_C2719( C2707 C2719 ) C2707_=_C2880( C2707 C2880 ) \nC2707_=_C3123( C2707 C3123 ) C2707_=_C3133( C2707 C3133 ) C2708_=_C2709( C2708 C2709 ) C2708_=_C2710( C2708 C2710 ) C2708_=_C2711( C2708 C2711 ) C2708_=_C2712( C2708 C2712 ) \nC2708_=_C2714( C2708 C2714 ) C2708_=_C2715( C2708 C2715 ) C2708_=_C2716( C2708 C2716 ) C2708_=_C2717( C2708 C2717 ) C2708_=_C2718( C2708 C2718 ) C2708_=_C2719( C2708 C2719 ) \nC2709_=_C2710( C2709 C2710 ) C2709_=_C2711( C2709 C2711 ) C2709_=_C2712( C2709 C2712 ) C2709_=_C2714( C2709 C2714 ) C2709_=_C2715( C2709 C2715 ) C2709_=_C2716( C2709 C2716 ) \nC2709_=_C2717( C2709 C2717 ) C2709_=_C2718( C2709 C2718 ) C2709_=_C2719( C2709 C2719 ) C2709_=_C3395( C2709 C3395 ) C2710_=_C2711( C2710 C2711 ) C2710_=_C2712( C2710 C2712 ) \nC2710_=_C2714( C2710 C2714 ) C2710_=_C2715( C2710 C2715 ) C2710_=_C2716( C2710 C2716 ) C2710_=_C2717( C2710 C2717 ) C2710_=_C2718( C2710 C2718 ) C2710_=_C2719( C2710 C2719 ) \nC2710_=_C3450( C2710 C3450 ) C2711_=_C2712( C2711 C2712 ) C2711_=_C2714( C2711 C2714 ) C2711_=_C2715( C2711 C2715 ) C2711_=_C2716( C2711 C2716 ) C2711_=_C2717( C2711 C2717 ) \nC2711_=_C2718( C2711 C2718 ) C2711_=_C2719( C2711 C2719 ) C2711_=_C3594( C2711 C3594 ) C2711_=_C3597( C2711 C3597 ) C2711_=_C3605( C2711 C3605 ) C2711_=_C3606( C2711 C3606 ) \nC2712_=_C2714( C2712 C2714 ) C2712_=_C2715( C2712 C2715 ) C2712_=_C2716( C2712 C2716 ) C2712_=_C2717( C2712 C2717 ) C2712_=_C2718( C2712 C2718 ) C2712_=_C2719( C2712 C2719 ) \nC2714_=_C2715( C2714 C2715 ) C2714_=_C2716( C2714 C2716 ) C2714_=_C2717( C2714 C2717 ) C2714_=_C2718( C2714 C2718 ) C2714_=_C2719( C2714 C2719 ) C2715_=_C2716( C2715 C2716 ) \nC2715_=_C2717( C2715 C2717 ) C2715_=_C2718( C2715 C2718 ) C2715_=_C2719( C2715 C2719 ) C2716_=_C2717( C2716 C2717 ) C2716_=_C2718( C2716 C2718 ) C2716_=_C2719( C2716 C2719 ) \nC2716_=_C3677( C2716 C3677 ) C2717_=_C2718( C2717 C2718 ) C2717_=_C2719( C2717 C2719 ) C2717_=_C3679( C2717 C3679 ) C2718_=_C2719( C2718 C2719 ) C2718_=_C4072( C2718 C4072 ) \nC2719_=_C3681( C2719 C3681 ) C2725_=_C2726( C2725 C2726 ) C2725_=_C3133( C2725 C3133 ) C2725_=_C3471( C2725 C3471 ) C2725_=_C3501( C2725 C3501 ) C2725_=_C3720( C2725 C3720 ) \nC2725_=_C3729( C2725 C3729 ) C2725_=_C3855( C2725 C3855 ) C2725_=_C3856( C2725 C3856 ) C2725_=_C3857( C2725 C3857 ) C2725_=_C3858( C2725 C3858 ) C2725_=_C3859( C2725 C3859 ) \nC2725_=_C3860( C2725 C3860 ) C2726_=_C2825( C2726 C2825 ) C2726_=_C3240( C2726 C3240 ) C2726_=_C3298( C2726 C3298 ) C2726_=_C3309( C2726 C3309 ) C2726_=_C3347( C2726 C3347 ) \nC2726_=_C3404( C2726 C3404 ) C2726_=_C3502( C2726 C3502 ) C2726_=_C3686( C2726 C3686 ) C2726_=_C3721( C2726 C3721 ) C2726_=_C3759( C2726 C3759 ) C2726_=_C3855( C2726 C3855 ) \nC2726_=_C3863( C2726 C3863 ) C2726_=_C3871( C2726 C3871 ) C2726_=_C3886( C2726 C3886 ) C2726_=_C3887( C2726 C3887 ) C2726_=_C3888( C2726 C3888 ) C2735_=_C2737( C2735 C2737 ) \nC2735_=_C2739( C2735 C2739 ) C2735_=_C2740( C2735 C2740 ) C2735_=_C2741( C2735 C2741 ) C2735_=_C2742( C2735 C2742 ) C2735_=_C2743( C2735 C2743 ) C2735_=_C2744( C2735 C2744 ) \nC2735_=_C2745( C2735 C2745 ) C2735_=_C2746( C2735 C2746 ) C2735_=_C2747( C2735 C2747 ) C2735_=_C2748( C2735 C2748 ) C2735_=_C2749( C2735 C2749 ) C2735_=_C2750( C2735 C2750 ) \nC2735_=_C2813( C2735 C2813 ) C2735_=_C2814( C2735 C2814 ) C2735_=_C2817( C2735 C2817 ) C2735_=_C2819( C2735 C2819 ) C2735_=_C2820( C2735 C2820 ) C2735_=_C2821( C2735 C2821 ) \nC2735_=_C2822( C2735 C2822 ) C2735_=_C2823( C2735 C2823 ) C2735_=_C2824( C2735 C2824 ) C2735_=_C2825( C2735 C2825 ) C2735_=_C2827( C2735 C2827 ) C2735_=_C2828( C2735 C2828 ) \nC2735_=_C2829( C2735 C2829 ) C2737_=_C2739( C2737 C2739 ) C2737_=_C2740( C2737 C2740 ) C2737_=_C2741( C2737 C2741 ) C2737_=_C2742( C2737 C2742 ) C2737_=_C2743( C2737 C2743 ) \nC2737_=_C2744( C2737 C2744 ) C2737_=_C2745( C2737 C2745 ) C2737_=_C2746( C2737 C2746 ) C2737_=_C2747( C2737 C2747 ) C2737_=_C2748( C2737 C2748 ) C2737_=_C2749( C2737 C2749 ) \nC2737_=_C2750( C2737 C2750 ) C2737_=_C2813( C2737 C2813 ) C2737_=_C3197( C2737 C3197 ) C2737_=_C3202( C2737 C3202 ) C2739_=_C2740( C2739 C2740 ) C2739_=_C2741( C2739 C2741 ) \nC2739_=_C2742( C2739 C2742 ) C2739_=_C2743( C2739 C2743 ) C2739_=_C2744( C2739 C2744 ) C2739_=_C2745( C2739 C2745 ) C2739_=_C2746( C2739 C2746 ) C2739_=_C2747( C2739 C2747 ) \nC2739_=_C2748( C2739 C2748 ) C2739_=_C2749( C2739 C2749 ) C2739_=_C2750( C2739 C2750 ) C2739_=_C2832( C2739 C2832 ) C2739_=_C3197( C2739 C3197 ) C2739_=_C3324( C2739 C3324 ) \nC2739_=_C3326( C2739 C3326 ) C2739_=_C3327( C2739 C3327 ) C2739_=_C3328( C2739 C3328 ) C2739_=_C3329( C2739 C3329 ) C2739_=_C3331( C2739 C3331 ) C2739_=_C3332( C2739 C3332 ) \nC2739_=_C3333( C2739 C3333 ) C2739_=_C3334( C2739 C3334 ) C2739_=_C3335( C2739 C3335 ) C2739_=_C3336( C2739 C3336 ) C2740_=_C2741( C2740 C2741 ) C2740_=_C2742( C2740 C2742 ) \nC2740_=_C2743( C2740 C2743 ) C2740_=_C2744( C2740 C2744 ) C2740_=_C2745( C2740 C2745 ) C2740_=_C2746( C2740 C2746 ) C2740_=_C2747( C2740 C2747 ) C2740_=_C2748( C2740 C2748 ) \nC2740_=_C2749( C2740 C2749 ) C2740_=_C2750( C2740 C2750 ) C2740_=_C3266( C2740 C3266 ) C2740_=_C3633( C2740 C3633 ) C2741_=_C2742( C2741 C2742 ) C2741_=_C2743( C2741 C2743 ) \nC2741_=_C2744( C2741 C2744 ) C2741_=_C2745( C2741 C2745 ) C2741_=_C2746( C2741 C2746 ) C2741_=_C2747( C2741 C2747 ) C2741_=_C2748( C2741 C2748 ) C2741_=_C2749( C2741 C2749 ) \nC2741_=_C2750( C2741 C2750 ) C2741_=_C3112( C2741 C3112 ) C2741_=_C3267( C2741 C3267 ) C2742_=_C2743( C2742 C2743 ) C2742_=_C2744( C2742 C2744 ) C2742_=_C2745( C2742 C2745 ) \nC2742_=_C2746( C2742 C2746 ) C2742_=_C2747( C2742 C2747 ) C2742_=_C2748( C2742 C2748 ) C2742_=_C2749( C2742 C2749 ) C2742_=_C2750( C2742 C2750 ) C2742_=_C2821( C2742 C2821 ) \nC2742_=_C3113( C2742 C3113 ) C2742_=_C3326( C2742 C3326 ) C2742_=_C3774( C2742 C3774 ) C2742_=_C3777( C2742 C3777 ) C2743_=_C2744( C2743 C2744 ) C2743_=_C2745( C2743 C2745 ) \nC2743_=_C2746( C2743 C2746 ) C2743_=_C2747( C2743 C2747 ) C2743_=_C2748( C2743 C2748 ) C2743_=_C2749( C2743 C2749 ) C2743_=_C2750( C2743 C2750 ) C2743_=_C3787( C2743 C3787 ) \nC2744_=_C2745( C2744 C2745 ) C2744_=_C2746( C2744 C2746 ) C2744_=_C2747( C2744 C2747 ) C2744_=_C2748( C2744 C2748 ) C2744_=_C2749( C2744 C2749 ) C2744_=_C2750( C2744 C2750 ) \nC2744_=_C2823( C2744 C2823 ) C2744_=_C3328( C2744 C3328 ) C2744_=_C3868( C2744 C3868 ) C2745_=_C2746( C2745 C2746 ) C2745_=_C2747( C2745 C2747 ) C2745_=_C2748( C2745 C2748 ) \nC2745_=_C2749( C2745 C2749 ) C2745_=_C2750( C2745 C2750 ) C2745_=_C2764( C2745 C2764 ) C2745_=_C2915( C2745 C2915 ) C2745_=_C3202( C2745 C3202 ) C2745_=_C3271( C2745 C3271 ) \nC2745_=_C3612( C2745 C3612 ) C2745_=_C3767( C2745 C3767 ) C2745_=_C3774( C2745 C3774 ) C2745_=_C3842( C2745 C3842 ) C2745_=_C3868( C2745 C3868 ) C2745_=_C3907( C2745 C3907 ) \nC2745_=_C3957( C2745 C3957 ) C2745_=_C3964( C2745 C3964 ) C2745_=_C3965( C2745 C3965 ) C2745_=_C3966( C2745 C3966 ) C2745_=_C3967( C2745 C3967 ) C2746_=_C2747( C2746 C2747 ) \nC2746_=_C2748( C2746 C2748 ) C2746_=_C2749( C2746 C2749 ) C2746_=_C2750( C2746 C2750 ) C2746_=_C3117( C2746 C3117 ) C2746_=_C3273( C2746 C3273 ) C2747_=_C2748( C2747 C2748 ) \nC2747_=_C2749( C2747 C2749 ) C2747_=_C2750( C2747 C2750 ) C2747_=_C3859( C2747 C3859 ) C2747_=_C3993( C2747 C3993 ) C2747_=_C3995( C2747 C3995 ) C2748_=_C2749( C2748 C2749 ) \nC2748_=_C2750( C2748 C2750 ) C2748_=_C3119( C2748 C3119 ) C2748_=_C3275( C2748 C3275 ) C2749_=_C2750( C2749 C2750 ) C2749_=_C2829( C2749 C2829 ) C2749_=_C3336( C2749 C3336 ) \nC2749_=_C3967( C2749 C3967 ) C2750_=_C3120( C2750 C3120 ) C2750_=_C3276( C2750 C3276 ) C2760_=_C2764( C2760 C2764 ) C2760_=_C2857( C2760 C2857 ) C2760_=_C2913( C2760 C2913 ) \nC2760_=_C3549( C2760 C3549 ) C2760_=_C3582( C2760 C3582 ) C2760_=_C3597( C2760 C3597 ) C2760_=_C3748( C2760 C3748 ) C2760_=_C3764( C2760 C3764 ) C2760_=_C3765( C2760 C3765 ) \nC2760_=_C3766( C2760 C3766 ) C2760_=_C3767( C2760 C3767 ) C2760_=_C3768( C2760 C3768 ) C2760_=_C3769( C2760 C3769 ) C2760_=_C3772( C2760 C3772 ) C2764_=_C2915( C2764 C2915 ) \nC2764_=_C3202( C2764 C3202 ) C2764_=_C3271( C2764 C3271 ) C2764_=_C3612(</w:t>
      </w:r>
    </w:p>
    <w:p>
      <w:pPr>
        <w:pStyle w:val="PreformattedText"/>
        <w:bidi w:val="0"/>
        <w:spacing w:before="0" w:after="0"/>
        <w:jc w:val="left"/>
        <w:rPr/>
      </w:pPr>
      <w:r>
        <w:rPr/>
        <w:t xml:space="preserve"> </w:t>
      </w:r>
      <w:r>
        <w:rPr/>
        <w:t>C2764 C3612 ) C2764_=_C3767( C2764 C3767 ) C2764_=_C3774( C2764 C3774 ) C2764_=_C3842( C2764 C3842 ) \nC2764_=_C3868( C2764 C3868 ) C2764_=_C3907( C2764 C3907 ) C2764_=_C3957( C2764 C3957 ) C2764_=_C3964( C2764 C3964 ) C2764_=_C3965( C2764 C3965 ) C2764_=_C3966( C2764 C3966 ) \nC2764_=_C3967( C2764 C3967 ) C2788_=_C2885( C2788 C2885 ) C2788_=_C3058( C2788 C3058 ) C2788_=_C3450( C2788 C3450 ) C2788_=_C3512( C2788 C3512 ) C2788_=_C3523( C2788 C3523 ) \nC2788_=_C3534( C2788 C3534 ) C2788_=_C3594( C2788 C3594 ) C2788_=_C3676( C2788 C3676 ) C2788_=_C3677( C2788 C3677 ) C2788_=_C3678( C2788 C3678 ) C2788_=_C3679( C2788 C3679 ) \nC2788_=_C3680( C2788 C3680 ) C2788_=_C3681( C2788 C3681 ) C2788_=_C3682( C2788 C3682 ) C2809_=_C2828( C2809 C2828 ) C2809_=_C2890( C2809 C2890 ) C2809_=_C3301( C2809 C3301 ) \nC2809_=_C3314( C2809 C3314 ) C2809_=_C3335( C2809 C3335 ) C2809_=_C3395( C2809 C3395 ) C2809_=_C3409( C2809 C3409 ) C2809_=_C3531( C2809 C3531 ) C2809_=_C3828( C2809 C3828 ) \nC2809_=_C3917( C2809 C3917 ) C2809_=_C4009( C2809 C4009 ) C2809_=_C4051( C2809 C4051 ) C2809_=_C4072( C2809 C4072 ) C2809_=_C4081( C2809 C4081 ) C2813_=_C2814( C2813 C2814 ) \nC2813_=_C2817( C2813 C2817 ) C2813_=_C2819( C2813 C2819 ) C2813_=_C2820( C2813 C2820 ) C2813_=_C2821( C2813 C2821 ) C2813_=_C2822( C2813 C2822 ) C2813_=_C2823( C2813 C2823 ) \nC2813_=_C2824( C2813 C2824 ) C2813_=_C2825( C2813 C2825 ) C2813_=_C2827( C2813 C2827 ) C2813_=_C2828( C2813 C2828 ) C2813_=_C2829( C2813 C2829 ) C2813_=_C3197( C2813 C3197 ) \nC2813_=_C3202( C2813 C3202 ) C2814_=_C2817( C2814 C2817 ) C2814_=_C2819( C2814 C2819 ) C2814_=_C2820( C2814 C2820 ) C2814_=_C2821( C2814 C2821 ) C2814_=_C2822( C2814 C2822 ) \nC2814_=_C2823( C2814 C2823 ) C2814_=_C2824( C2814 C2824 ) C2814_=_C2825( C2814 C2825 ) C2814_=_C2827( C2814 C2827 ) C2814_=_C2828( C2814 C2828 ) C2814_=_C2829( C2814 C2829 ) \nC2814_=_C3231( C2814 C3231 ) C2814_=_C3240( C2814 C3240 ) C2817_=_C2819( C2817 C2819 ) C2817_=_C2820( C2817 C2820 ) C2817_=_C2821( C2817 C2821 ) C2817_=_C2822( C2817 C2822 ) \nC2817_=_C2823( C2817 C2823 ) C2817_=_C2824( C2817 C2824 ) C2817_=_C2825( C2817 C2825 ) C2817_=_C2827( C2817 C2827 ) C2817_=_C2828( C2817 C2828 ) C2817_=_C2829( C2817 C2829 ) \nC2817_=_C3290( C2817 C3290 ) C2817_=_C3347( C2817 C3347 ) C2819_=_C2820( C2819 C2820 ) C2819_=_C2821( C2819 C2821 ) C2819_=_C2822( C2819 C2822 ) C2819_=_C2823( C2819 C2823 ) \nC2819_=_C2824( C2819 C2824 ) C2819_=_C2825( C2819 C2825 ) C2819_=_C2827( C2819 C2827 ) C2819_=_C2828( C2819 C2828 ) C2819_=_C2829( C2819 C2829 ) C2819_=_C3293( C2819 C3293 ) \nC2819_=_C3686( C2819 C3686 ) C2820_=_C2821( C2820 C2821 ) C2820_=_C2822( C2820 C2822 ) C2820_=_C2823( C2820 C2823 ) C2820_=_C2824( C2820 C2824 ) C2820_=_C2825( C2820 C2825 ) \nC2820_=_C2827( C2820 C2827 ) C2820_=_C2828( C2820 C2828 ) C2820_=_C2829( C2820 C2829 ) C2820_=_C3294( C2820 C3294 ) C2820_=_C3759( C2820 C3759 ) C2821_=_C2822( C2821 C2822 ) \nC2821_=_C2823( C2821 C2823 ) C2821_=_C2824( C2821 C2824 ) C2821_=_C2825( C2821 C2825 ) C2821_=_C2827( C2821 C2827 ) C2821_=_C2828( C2821 C2828 ) C2821_=_C2829( C2821 C2829 ) \nC2821_=_C3113( C2821 C3113 ) C2821_=_C3326( C2821 C3326 ) C2821_=_C3774( C2821 C3774 ) C2821_=_C3777( C2821 C3777 ) C2822_=_C2823( C2822 C2823 ) C2822_=_C2824( C2822 C2824 ) \nC2822_=_C2825( C2822 C2825 ) C2822_=_C2827( C2822 C2827 ) C2822_=_C2828( C2822 C2828 ) C2822_=_C2829( C2822 C2829 ) C2822_=_C3296( C2822 C3296 ) C2822_=_C3863( C2822 C3863 ) \nC2823_=_C2824( C2823 C2824 ) C2823_=_C2825( C2823 C2825 ) C2823_=_C2827( C2823 C2827 ) C2823_=_C2828( C2823 C2828 ) C2823_=_C2829( C2823 C2829 ) C2823_=_C3328( C2823 C3328 ) \nC2823_=_C3868( C2823 C3868 ) C2824_=_C2825( C2824 C2825 ) C2824_=_C2827( C2824 C2827 ) C2824_=_C2828( C2824 C2828 ) C2824_=_C2829( C2824 C2829 ) C2824_=_C3297( C2824 C3297 ) \nC2824_=_C3329( C2824 C3329 ) C2824_=_C3871( C2824 C3871 ) C2825_=_C2827( C2825 C2827 ) C2825_=_C2828( C2825 C2828 ) C2825_=_C2829( C2825 C2829 ) C2825_=_C3240( C2825 C3240 ) \nC2825_=_C3298( C2825 C3298 ) C2825_=_C3309( C2825 C3309 ) C2825_=_C3347( C2825 C3347 ) C2825_=_C3404( C2825 C3404 ) C2825_=_C3502( C2825 C3502 ) C2825_=_C3686( C2825 C3686 ) \nC2825_=_C3721( C2825 C3721 ) C2825_=_C3759( C2825 C3759 ) C2825_=_C3855( C2825 C3855 ) C2825_=_C3863( C2825 C3863 ) C2825_=_C3871( C2825 C3871 ) C2825_=_C3886( C2825 C3886 ) \nC2825_=_C3887( C2825 C3887 ) C2825_=_C3888( C2825 C3888 ) C2827_=_C2828( C2827 C2828 ) C2827_=_C2829( C2827 C2829 ) C2827_=_C2889( C2827 C2889 ) C2827_=_C3300( C2827 C3300 ) \nC2827_=_C3313( C2827 C3313 ) C2827_=_C3333( C2827 C3333 ) C2827_=_C3369( C2827 C3369 ) C2827_=_C3408( C2827 C3408 ) C2827_=_C3530( C2827 C3530 ) C2827_=_C3950( C2827 C3950 ) \nC2827_=_C4048( C2827 C4048 ) C2827_=_C4054( C2827 C4054 ) C2828_=_C2829( C2828 C2829 ) C2828_=_C2890( C2828 C2890 ) C2828_=_C3301( C2828 C3301 ) C2828_=_C3314( C2828 C3314 ) \nC2828_=_C3335( C2828 C3335 ) C2828_=_C3395( C2828 C3395 ) C2828_=_C3409( C2828 C3409 ) C2828_=_C3531( C2828 C3531 ) C2828_=_C3828( C2828 C3828 ) C2828_=_C3917( C2828 C3917 ) \nC2828_=_C4009( C2828 C4009 ) C2828_=_C4051( C2828 C4051 ) C2828_=_C4072( C2828 C4072 ) C2828_=_C4081( C2828 C4081 ) C2829_=_C3336( C2829 C3336 ) C2829_=_C3967( C2829 C3967 ) \nC2832_=_C3197( C2832 C3197 ) C2832_=_C3324( C2832 C3324 ) C2832_=_C3326( C2832 C3326 ) C2832_=_C3327( C2832 C3327 ) C2832_=_C3328( C2832 C3328 ) C2832_=_C3329( C2832 C3329 ) \nC2832_=_C3331( C2832 C3331 ) C2832_=_C3332( C2832 C3332 ) C2832_=_C3333( C2832 C3333 ) C2832_=_C3334( C2832 C3334 ) C2832_=_C3335( C2832 C3335 ) C2832_=_C3336( C2832 C3336 ) \nC2857_=_C2862( C2857 C2862 ) C2857_=_C2863( C2857 C2863 ) C2857_=_C2913( C2857 C2913 ) C2857_=_C3549( C2857 C3549 ) C2857_=_C3582( C2857 C3582 ) C2857_=_C3597( C2857 C3597 ) \nC2857_=_C3748( C2857 C3748 ) C2857_=_C3764( C2857 C3764 ) C2857_=_C3765( C2857 C3765 ) C2857_=_C3766( C2857 C3766 ) C2857_=_C3767( C2857 C3767 ) C2857_=_C3768( C2857 C3768 ) \nC2857_=_C3769( C2857 C3769 ) C2857_=_C3772( C2857 C3772 ) C2862_=_C2863( C2862 C2863 ) C2862_=_C2930( C2862 C2930 ) C2862_=_C3374( C2862 C3374 ) C2862_=_C3556( C2862 C3556 ) \nC2862_=_C3605( C2862 C3605 ) C2862_=_C3754( C2862 C3754 ) C2862_=_C3919( C2862 C3919 ) C2862_=_C3955( C2862 C3955 ) C2862_=_C3976( C2862 C3976 ) C2862_=_C4076( C2862 C4076 ) \nC2862_=_C4100( C2862 C4100 ) C2863_=_C3375( C2863 C3375 ) C2863_=_C3557( C2863 C3557 ) C2863_=_C3606( C2863 C3606 ) C2863_=_C3633( C2863 C3633 ) C2863_=_C3755( C2863 C3755 ) \nC2863_=_C3787( C2863 C3787 ) C2863_=_C3921( C2863 C3921 ) C2863_=_C3956( C2863 C3956 ) C2863_=_C3995( C2863 C3995 ) C2863_=_C4077( C2863 C4077 ) C2879_=_C2880( C2879 C2880 ) \nC2879_=_C2883( C2879 C2883 ) C2879_=_C2885( C2879 C2885 ) C2879_=_C2886( C2879 C2886 ) C2879_=_C2888( C2879 C2888 ) C2879_=_C2889( C2879 C2889 ) C2879_=_C2890( C2879 C2890 ) \nC2879_=_C3057( C2879 C3057 ) C2879_=_C3058( C2879 C3058 ) C2880_=_C2883( C2880 C2883 ) C2880_=_C2885( C2880 C2885 ) C2880_=_C2886( C2880 C2886 ) C2880_=_C2888( C2880 C2888 ) \nC2880_=_C2889( C2880 C2889 ) C2880_=_C2890( C2880 C2890 ) C2880_=_C3123( C2880 C3123 ) C2880_=_C3133( C2880 C3133 ) C2883_=_C2885( C2883 C2885 ) C2883_=_C2886( C2883 C2886 ) \nC2883_=_C2888( C2883 C2888 ) C2883_=_C2889( C2883 C2889 ) C2883_=_C2890( C2883 C2890 ) C2883_=_C3291( C2883 C3291 ) C2883_=_C3471( C2883 C3471 ) C2885_=_C2886( C2885 C2886 ) \nC2885_=_C2888( C2885 C2888 ) C2885_=_C2889( C2885 C2889 ) C2885_=_C2890( C2885 C2890 ) C2885_=_C3058( C2885 C3058 ) C2885_=_C3450( C2885 C3450 ) C2885_=_C3512( C2885 C3512 ) \nC2885_=_C3523( C2885 C3523 ) C2885_=_C3534( C2885 C3534 ) C2885_=_C3594( C2885 C3594 ) C2885_=_C3676( C2885 C3676 ) C2885_=_C3677( C2885 C3677 ) C2885_=_C3678( C2885 C3678 ) \nC2885_=_C3679( C2885 C3679 ) C2885_=_C3680( C2885 C3680 ) C2885_=_C3681( C2885 C3681 ) C2885_=_C3682( C2885 C3682 ) C2886_=_C2888( C2886 C2888 ) C2886_=_C2889( C2886 C2889 ) \nC2886_=_C2890( C2886 C2890 ) C2886_=_C3524( C2886 C3524 ) C2886_=_C3676( C2886 C3676 ) C2886_=_C3748( C2886 C3748 ) C2886_=_C3754( C2886 C3754 ) C2886_=_C3755( C2886 C3755 ) \nC2888_=_C2889( C2888 C2889 ) C2888_=_C2890( C2888 C2890 ) C2888_=_C3269( C2888 C3269 ) C2888_=_C3299( C2888 C3299 ) C2888_=_C3857( C2888 C3857 ) C2889_=_C2890( C2889 C2890 ) \nC2889_=_C3300( C2889 C3300 ) C2889_=_C3313( C2889 C3313 ) C2889_=_C3333( C2889 C3333 ) C2889_=_C3369( C2889 C3369 ) C2889_=_C3408( C2889 C3408 ) C2889_=_C3530( C2889 C3530 ) \nC2889_=_C3950( C2889 C3950 ) C2889_=_C4048( C2889 C4048 ) C2889_=_C4054( C2889 C4054 ) C2890_=_C3301( C2890 C3301 ) C2890_=_C3314( C2890 C3314 ) C2890_=_C3335( C2890 C3335 ) \nC2890_=_C3395( C2890 C3395 ) C2890_=_C3409( C2890 C3409 ) C2890_=_C3531( C2890 C3531 ) C2890_=_C3828( C2890 C3828 ) C2890_=_C3917( C2890 C3917 ) C2890_=_C4009( C2890 C4009 ) \nC2890_=_C4051( C2890 C4051 ) C2890_=_C4072( C2890 C4072 ) C2890_=_C4081( C2890 C4081 ) C2913_=_C2915( C2913 C2915 ) C2913_=_C3549( C2913 C3549 ) C2913_=_C3582( C2913 C3582 ) \nC2913_=_C3597( C2913 C3597 ) C2913_=_C3748( C2913 C3748 ) C2913_=_C3764( C2913 C3764 ) C2913_=_C3765( C2913 C3765 ) C2913_=_C3766( C2913 C3766 ) C2913_=_C3767( C2913 C3767 ) \nC2913_=_C3768( C2913 C3768 ) C2913_=_C3769( C2913 C3769 ) C2913_=_C3772( C2913 C3772 ) C2915_=_C3202( C2915 C3202 ) C2915_=_C3271( C2915 C3271 ) C2915_=_C3612( C2915 C3612 ) \nC2915_=_C3767( C2915 C3767 ) C2915_=_C3774( C2915 C3774 ) C2915_=_C3842( C2915 C3842 ) C2915_=_C3868( C2915 C3868 ) C2915_=_C3907( C2915 C3907 ) C2915_=_C3957( C2915 C3957 ) \nC2915_=_C3964( C2915 C3964 ) C2915_=_C3965( C2915 C3965 ) C2915_=_C3966( C2915 C3966 ) C2915_=_C3967( C2915 C3967 ) C2930_=_C3374( C2930 C3374 ) C2930_=_C3556( C2930 C3556 ) \nC2930_=_C3605( C2930 C3605 ) C2930_=_C3754( C2930 C3754 ) C2930_=_C3919( C2930 C3919 ) C2930_=_C3955( C2930 C3955 ) C2930_=_C3976( C2930 C3976 ) C2930_=_C4076( C2930 C4076 ) \nC2930_=_C4100( C2930 C4100 ) C3018_=_C3110( C3018 C3110 ) C3018_=_C3111( C3018 C3111 ) C3018_=_C3112( C3018 C3112 ) C3018_=_C3113(</w:t>
      </w:r>
    </w:p>
    <w:p>
      <w:pPr>
        <w:pStyle w:val="PreformattedText"/>
        <w:bidi w:val="0"/>
        <w:spacing w:before="0" w:after="0"/>
        <w:jc w:val="left"/>
        <w:rPr/>
      </w:pPr>
      <w:r>
        <w:rPr/>
        <w:t xml:space="preserve"> </w:t>
      </w:r>
      <w:r>
        <w:rPr/>
        <w:t>C3018 C3113 ) C3018_=_C3114( C3018 C3114 ) \nC3018_=_C3115( C3018 C3115 ) C3018_=_C3116( C3018 C3116 ) C3018_=_C3117( C3018 C3117 ) C3018_=_C3118( C3018 C3118 ) C3018_=_C3119( C3018 C3119 ) C3018_=_C3120( C3018 C3120 ) \nC3057_=_C3058( C3057 C3058 ) C3057_=_C3264( C3057 C3264 ) C3057_=_C3522( C3057 C3522 ) C3057_=_C3523( C3057 C3523 ) C3057_=_C3524( C3057 C3524 ) C3057_=_C3525( C3057 C3525 ) \nC3057_=_C3526( C3057 C3526 ) C3057_=_C3528( C3057 C3528 ) C3057_=_C3529( C3057 C3529 ) C3057_=_C3530( C3057 C3530 ) C3057_=_C3531( C3057 C3531 ) C3058_=_C3450( C3058 C3450 ) \nC3058_=_C3512( C3058 C3512 ) C3058_=_C3523( C3058 C3523 ) C3058_=_C3534( C3058 C3534 ) C3058_=_C3594( C3058 C3594 ) C3058_=_C3676( C3058 C3676 ) C3058_=_C3677( C3058 C3677 ) \nC3058_=_C3678( C3058 C3678 ) C3058_=_C3679( C3058 C3679 ) C3058_=_C3680( C3058 C3680 ) C3058_=_C3681( C3058 C3681 ) C3058_=_C3682( C3058 C3682 ) C3081_=_C3263( C3081 C3263 ) \nC3081_=_C3264( C3081 C3264 ) C3081_=_C3265( C3081 C3265 ) C3081_=_C3266( C3081 C3266 ) C3081_=_C3267( C3081 C3267 ) C3081_=_C3268( C3081 C3268 ) C3081_=_C3269( C3081 C3269 ) \nC3081_=_C3270( C3081 C3270 ) C3081_=_C3271( C3081 C3271 ) C3081_=_C3272( C3081 C3272 ) C3081_=_C3273( C3081 C3273 ) C3081_=_C3274( C3081 C3274 ) C3081_=_C3275( C3081 C3275 ) \nC3081_=_C3276( C3081 C3276 ) C3081_=_C3277( C3081 C3277 ) C3110_=_C3111( C3110 C3111 ) C3110_=_C3112( C3110 C3112 ) C3110_=_C3113( C3110 C3113 ) C3110_=_C3114( C3110 C3114 ) \nC3110_=_C3115( C3110 C3115 ) C3110_=_C3116( C3110 C3116 ) C3110_=_C3117( C3110 C3117 ) C3110_=_C3118( C3110 C3118 ) C3110_=_C3119( C3110 C3119 ) C3110_=_C3120( C3110 C3120 ) \nC3110_=_C3309( C3110 C3309 ) C3110_=_C3313( C3110 C3313 ) C3110_=_C3314( C3110 C3314 ) C3111_=_C3112( C3111 C3112 ) C3111_=_C3113( C3111 C3113 ) C3111_=_C3114( C3111 C3114 ) \nC3111_=_C3115( C3111 C3115 ) C3111_=_C3116( C3111 C3116 ) C3111_=_C3117( C3111 C3117 ) C3111_=_C3118( C3111 C3118 ) C3111_=_C3119( C3111 C3119 ) C3111_=_C3120( C3111 C3120 ) \nC3111_=_C3512( C3111 C3512 ) C3112_=_C3113( C3112 C3113 ) C3112_=_C3114( C3112 C3114 ) C3112_=_C3115( C3112 C3115 ) C3112_=_C3116( C3112 C3116 ) C3112_=_C3117( C3112 C3117 ) \nC3112_=_C3118( C3112 C3118 ) C3112_=_C3119( C3112 C3119 ) C3112_=_C3120( C3112 C3120 ) C3112_=_C3267( C3112 C3267 ) C3113_=_C3114( C3113 C3114 ) C3113_=_C3115( C3113 C3115 ) \nC3113_=_C3116( C3113 C3116 ) C3113_=_C3117( C3113 C3117 ) C3113_=_C3118( C3113 C3118 ) C3113_=_C3119( C3113 C3119 ) C3113_=_C3120( C3113 C3120 ) C3113_=_C3326( C3113 C3326 ) \nC3113_=_C3774( C3113 C3774 ) C3113_=_C3777( C3113 C3777 ) C3114_=_C3115( C3114 C3115 ) C3114_=_C3116( C3114 C3116 ) C3114_=_C3117( C3114 C3117 ) C3114_=_C3118( C3114 C3118 ) \nC3114_=_C3119( C3114 C3119 ) C3114_=_C3120( C3114 C3120 ) C3115_=_C3116( C3115 C3116 ) C3115_=_C3117( C3115 C3117 ) C3115_=_C3118( C3115 C3118 ) C3115_=_C3119( C3115 C3119 ) \nC3115_=_C3120( C3115 C3120 ) C3116_=_C3117( C3116 C3117 ) C3116_=_C3118( C3116 C3118 ) C3116_=_C3119( C3116 C3119 ) C3116_=_C3120( C3116 C3120 ) C3116_=_C3766( C3116 C3766 ) \nC3117_=_C3118( C3117 C3118 ) C3117_=_C3119( C3117 C3119 ) C3117_=_C3120( C3117 C3120 ) C3117_=_C3273( C3117 C3273 ) C3118_=_C3119( C3118 C3119 ) C3118_=_C3120( C3118 C3120 ) \nC3118_=_C3858( C3118 C3858 ) C3118_=_C3887( C3118 C3887 ) C3119_=_C3120( C3119 C3120 ) C3119_=_C3275( C3119 C3275 ) C3120_=_C3276( C3120 C3276 ) C3123_=_C3133( C3123 C3133 ) \nC3123_=_C3231( C3123 C3231 ) C3123_=_C3290( C3123 C3290 ) C3123_=_C3291( C3123 C3291 ) C3123_=_C3293( C3123 C3293 ) C3123_=_C3294( C3123 C3294 ) C3123_=_C3296( C3123 C3296 ) \nC3123_=_C3297( C3123 C3297 ) C3123_=_C3298( C3123 C3298 ) C3123_=_C3299( C3123 C3299 ) C3123_=_C3300( C3123 C3300 ) C3123_=_C3301( C3123 C3301 ) C3133_=_C3471( C3133 C3471 ) \nC3133_=_C3501( C3133 C3501 ) C3133_=_C3720( C3133 C3720 ) C3133_=_C3729( C3133 C3729 ) C3133_=_C3855( C3133 C3855 ) C3133_=_C3856( C3133 C3856 ) C3133_=_C3857( C3133 C3857 ) \nC3133_=_C3858( C3133 C3858 ) C3133_=_C3859( C3133 C3859 ) C3133_=_C3860( C3133 C3860 ) C3197_=_C3202( C3197 C3202 ) C3197_=_C3324( C3197 C3324 ) C3197_=_C3326( C3197 C3326 ) \nC3197_=_C3327( C3197 C3327 ) C3197_=_C3328( C3197 C3328 ) C3197_=_C3329( C3197 C3329 ) C3197_=_C3331( C3197 C3331 ) C3197_=_C3332( C3197 C3332 ) C3197_=_C3333( C3197 C3333 ) \nC3197_=_C3334( C3197 C3334 ) C3197_=_C3335( C3197 C3335 ) C3197_=_C3336( C3197 C3336 ) C3202_=_C3271( C3202 C3271 ) C3202_=_C3612( C3202 C3612 ) C3202_=_C3767( C3202 C3767 ) \nC3202_=_C3774( C3202 C3774 ) C3202_=_C3842( C3202 C3842 ) C3202_=_C3868( C3202 C3868 ) C3202_=_C3907( C3202 C3907 ) C3202_=_C3957( C3202 C3957 ) C3202_=_C3964( C3202 C3964 ) \nC3202_=_C3965( C3202 C3965 ) C3202_=_C3966( C3202 C3966 ) C3202_=_C3967( C3202 C3967 ) C3231_=_C3240( C3231 C3240 ) C3231_=_C3290( C3231 C3290 ) C3231_=_C3291( C3231 C3291 ) \nC3231_=_C3293( C3231 C3293 ) C3231_=_C3294( C3231 C3294 ) C3231_=_C3296( C3231 C3296 ) C3231_=_C3297( C3231 C3297 ) C3231_=_C3298( C3231 C3298 ) C3231_=_C3299( C3231 C3299 ) \nC3231_=_C3300( C3231 C3300 ) C3231_=_C3301( C3231 C3301 ) C3240_=_C3298( C3240 C3298 ) C3240_=_C3309( C3240 C3309 ) C3240_=_C3347( C3240 C3347 ) C3240_=_C3404( C3240 C3404 ) \nC3240_=_C3502( C3240 C3502 ) C3240_=_C3686( C3240 C3686 ) C3240_=_C3721( C3240 C3721 ) C3240_=_C3759( C3240 C3759 ) C3240_=_C3855( C3240 C3855 ) C3240_=_C3863( C3240 C3863 ) \nC3240_=_C3871( C3240 C3871 ) C3240_=_C3886( C3240 C3886 ) C3240_=_C3887( C3240 C3887 ) C3240_=_C3888( C3240 C3888 ) C3263_=_C3264( C3263 C3264 ) C3263_=_C3265( C3263 C3265 ) \nC3263_=_C3266( C3263 C3266 ) C3263_=_C3267( C3263 C3267 ) C3263_=_C3268( C3263 C3268 ) C3263_=_C3269( C3263 C3269 ) C3263_=_C3270( C3263 C3270 ) C3263_=_C3271( C3263 C3271 ) \nC3263_=_C3272( C3263 C3272 ) C3263_=_C3273( C3263 C3273 ) C3263_=_C3274( C3263 C3274 ) C3263_=_C3275( C3263 C3275 ) C3263_=_C3276( C3263 C3276 ) C3263_=_C3277( C3263 C3277 ) \nC3263_=_C3286( C3263 C3286 ) C3264_=_C3265( C3264 C3265 ) C3264_=_C3266( C3264 C3266 ) C3264_=_C3267( C3264 C3267 ) C3264_=_C3268( C3264 C3268 ) C3264_=_C3269( C3264 C3269 ) \nC3264_=_C3270( C3264 C3270 ) C3264_=_C3271( C3264 C3271 ) C3264_=_C3272( C3264 C3272 ) C3264_=_C3273( C3264 C3273 ) C3264_=_C3274( C3264 C3274 ) C3264_=_C3275( C3264 C3275 ) \nC3264_=_C3276( C3264 C3276 ) C3264_=_C3277( C3264 C3277 ) C3264_=_C3522( C3264 C3522 ) C3264_=_C3523( C3264 C3523 ) C3264_=_C3524( C3264 C3524 ) C3264_=_C3525( C3264 C3525 ) \nC3264_=_C3526( C3264 C3526 ) C3264_=_C3528( C3264 C3528 ) C3264_=_C3529( C3264 C3529 ) C3264_=_C3530( C3264 C3530 ) C3264_=_C3531( C3264 C3531 ) C3265_=_C3266( C3265 C3266 ) \nC3265_=_C3267( C3265 C3267 ) C3265_=_C3268( C3265 C3268 ) C3265_=_C3269( C3265 C3269 ) C3265_=_C3270( C3265 C3270 ) C3265_=_C3271( C3265 C3271 ) C3265_=_C3272( C3265 C3272 ) \nC3265_=_C3273( C3265 C3273 ) C3265_=_C3274( C3265 C3274 ) C3265_=_C3275( C3265 C3275 ) C3265_=_C3276( C3265 C3276 ) C3265_=_C3277( C3265 C3277 ) C3265_=_C3522( C3265 C3522 ) \nC3265_=_C3612( C3265 C3612 ) C3266_=_C3267( C3266 C3267 ) C3266_=_C3268( C3266 C3268 ) C3266_=_C3269( C3266 C3269 ) C3266_=_C3270( C3266 C3270 ) C3266_=_C3271( C3266 C3271 ) \nC3266_=_C3272( C3266 C3272 ) C3266_=_C3273( C3266 C3273 ) C3266_=_C3274( C3266 C3274 ) C3266_=_C3275( C3266 C3275 ) C3266_=_C3276( C3266 C3276 ) C3266_=_C3277( C3266 C3277 ) \nC3266_=_C3633( C3266 C3633 ) C3267_=_C3268( C3267 C3268 ) C3267_=_C3269( C3267 C3269 ) C3267_=_C3270( C3267 C3270 ) C3267_=_C3271( C3267 C3271 ) C3267_=_C3272( C3267 C3272 ) \nC3267_=_C3273( C3267 C3273 ) C3267_=_C3274( C3267 C3274 ) C3267_=_C3275( C3267 C3275 ) C3267_=_C3276( C3267 C3276 ) C3267_=_C3277( C3267 C3277 ) C3268_=_C3269( C3268 C3269 ) \nC3268_=_C3270( C3268 C3270 ) C3268_=_C3271( C3268 C3271 ) C3268_=_C3272( C3268 C3272 ) C3268_=_C3273( C3268 C3273 ) C3268_=_C3274( C3268 C3274 ) C3268_=_C3275( C3268 C3275 ) \nC3268_=_C3276( C3268 C3276 ) C3268_=_C3277( C3268 C3277 ) C3268_=_C3525( C3268 C3525 ) C3268_=_C3842( C3268 C3842 ) C3269_=_C3270( C3269 C3270 ) C3269_=_C3271( C3269 C3271 ) \nC3269_=_C3272( C3269 C3272 ) C3269_=_C3273( C3269 C3273 ) C3269_=_C3274( C3269 C3274 ) C3269_=_C3275( C3269 C3275 ) C3269_=_C3276( C3269 C3276 ) C3269_=_C3277( C3269 C3277 ) \nC3269_=_C3299( C3269 C3299 ) C3269_=_C3857( C3269 C3857 ) C3270_=_C3271( C3270 C3271 ) C3270_=_C3272( C3270 C3272 ) C3270_=_C3273( C3270 C3273 ) C3270_=_C3274( C3270 C3274 ) \nC3270_=_C3275( C3270 C3275 ) C3270_=_C3276( C3270 C3276 ) C3270_=_C3277( C3270 C3277 ) C3270_=_C3526( C3270 C3526 ) C3270_=_C3957( C3270 C3957 ) C3271_=_C3272( C3271 C3272 ) \nC3271_=_C3273( C3271 C3273 ) C3271_=_C3274( C3271 C3274 ) C3271_=_C3275( C3271 C3275 ) C3271_=_C3276( C3271 C3276 ) C3271_=_C3277( C3271 C3277 ) C3271_=_C3612( C3271 C3612 ) \nC3271_=_C3767( C3271 C3767 ) C3271_=_C3774( C3271 C3774 ) C3271_=_C3842( C3271 C3842 ) C3271_=_C3868( C3271 C3868 ) C3271_=_C3907( C3271 C3907 ) C3271_=_C3957( C3271 C3957 ) \nC3271_=_C3964( C3271 C3964 ) C3271_=_C3965( C3271 C3965 ) C3271_=_C3966( C3271 C3966 ) C3271_=_C3967( C3271 C3967 ) C3272_=_C3273( C3272 C3273 ) C3272_=_C3274( C3272 C3274 ) \nC3272_=_C3275( C3272 C3275 ) C3272_=_C3276( C3272 C3276 ) C3272_=_C3277( C3272 C3277 ) C3272_=_C3528( C3272 C3528 ) C3272_=_C3964( C3272 C3964 ) C3273_=_C3274( C3273 C3274 ) \nC3273_=_C3275( C3273 C3275 ) C3273_=_C3276( C3273 C3276 ) C3273_=_C3277( C3273 C3277 ) C3274_=_C3275( C3274 C3275 ) C3274_=_C3276( C3274 C3276 ) C3274_=_C3277( C3274 C3277 ) \nC3274_=_C3529( C3274 C3529 ) C3274_=_C3965( C3274 C3965 ) C3275_=_C3276( C3275 C3276 ) C3275_=_C3277( C3275 C3277 ) C3276_=_C3277( C3276 C3277 ) C3286_=_C3508( C3286 C3508 ) \nC3286_=_C3736( C3286 C3736 ) C3286_=_C3777( C3286 C3777 ) C3286_=_C3794( C3286 C3794 ) C3286_=_C3851( C3286 C3851 ) C3286_=_C3993( C3286 C3993 ) C3286_=_C3998( C3286 C3998 ) \nC3286_=_C4082( C3286 C4082 ) C3286_=_C4083( C3286 C4083 ) C3290_=_C3291( C3290 C3291 ) C3290_=_C3293( C3290 C3293 ) C3290_=_C3294( C3290 C3294 ) C3290_=_C3296( C3290 C3296 ) \nC3290_=_C3297(</w:t>
      </w:r>
    </w:p>
    <w:p>
      <w:pPr>
        <w:pStyle w:val="PreformattedText"/>
        <w:bidi w:val="0"/>
        <w:spacing w:before="0" w:after="0"/>
        <w:jc w:val="left"/>
        <w:rPr/>
      </w:pPr>
      <w:r>
        <w:rPr/>
        <w:t xml:space="preserve"> </w:t>
      </w:r>
      <w:r>
        <w:rPr/>
        <w:t>C3290 C3297 ) C3290_=_C3298( C3290 C3298 ) C3290_=_C3299( C3290 C3299 ) C3290_=_C3300( C3290 C3300 ) C3290_=_C3301( C3290 C3301 ) C3290_=_C3347( C3290 C3347 ) \nC3291_=_C3293( C3291 C3293 ) C3291_=_C3294( C3291 C3294 ) C3291_=_C3296( C3291 C3296 ) C3291_=_C3297( C3291 C3297 ) C3291_=_C3298( C3291 C3298 ) C3291_=_C3299( C3291 C3299 ) \nC3291_=_C3300( C3291 C3300 ) C3291_=_C3301( C3291 C3301 ) C3291_=_C3471( C3291 C3471 ) C3293_=_C3294( C3293 C3294 ) C3293_=_C3296( C3293 C3296 ) C3293_=_C3297( C3293 C3297 ) \nC3293_=_C3298( C3293 C3298 ) C3293_=_C3299( C3293 C3299 ) C3293_=_C3300( C3293 C3300 ) C3293_=_C3301( C3293 C3301 ) C3293_=_C3686( C3293 C3686 ) C3294_=_C3296( C3294 C3296 ) \nC3294_=_C3297( C3294 C3297 ) C3294_=_C3298( C3294 C3298 ) C3294_=_C3299( C3294 C3299 ) C3294_=_C3300( C3294 C3300 ) C3294_=_C3301( C3294 C3301 ) C3294_=_C3759( C3294 C3759 ) \nC3296_=_C3297( C3296 C3297 ) C3296_=_C3298( C3296 C3298 ) C3296_=_C3299( C3296 C3299 ) C3296_=_C3300( C3296 C3300 ) C3296_=_C3301( C3296 C3301 ) C3296_=_C3863( C3296 C3863 ) \nC3297_=_C3298( C3297 C3298 ) C3297_=_C3299( C3297 C3299 ) C3297_=_C3300( C3297 C3300 ) C3297_=_C3301( C3297 C3301 ) C3297_=_C3329( C3297 C3329 ) C3297_=_C3871( C3297 C3871 ) \nC3298_=_C3299( C3298 C3299 ) C3298_=_C3300( C3298 C3300 ) C3298_=_C3301( C3298 C3301 ) C3298_=_C3309( C3298 C3309 ) C3298_=_C3347( C3298 C3347 ) C3298_=_C3404( C3298 C3404 ) \nC3298_=_C3502( C3298 C3502 ) C3298_=_C3686( C3298 C3686 ) C3298_=_C3721( C3298 C3721 ) C3298_=_C3759( C3298 C3759 ) C3298_=_C3855( C3298 C3855 ) C3298_=_C3863( C3298 C3863 ) \nC3298_=_C3871( C3298 C3871 ) C3298_=_C3886( C3298 C3886 ) C3298_=_C3887( C3298 C3887 ) C3298_=_C3888( C3298 C3888 ) C3299_=_C3300( C3299 C3300 ) C3299_=_C3301( C3299 C3301 ) \nC3299_=_C3857( C3299 C3857 ) C3300_=_C3301( C3300 C3301 ) C3300_=_C3313( C3300 C3313 ) C3300_=_C3333( C3300 C3333 ) C3300_=_C3369( C3300 C3369 ) C3300_=_C3408( C3300 C3408 ) \nC3300_=_C3530( C3300 C3530 ) C3300_=_C3950( C3300 C3950 ) C3300_=_C4048( C3300 C4048 ) C3300_=_C4054( C3300 C4054 ) C3301_=_C3314( C3301 C3314 ) C3301_=_C3335( C3301 C3335 ) \nC3301_=_C3395( C3301 C3395 ) C3301_=_C3409( C3301 C3409 ) C3301_=_C3531( C3301 C3531 ) C3301_=_C3828( C3301 C3828 ) C3301_=_C3917( C3301 C3917 ) C3301_=_C4009( C3301 C4009 ) \nC3301_=_C4051( C3301 C4051 ) C3301_=_C4072( C3301 C4072 ) C3301_=_C4081( C3301 C4081 ) C3309_=_C3313( C3309 C3313 ) C3309_=_C3314( C3309 C3314 ) C3309_=_C3347( C3309 C3347 ) \nC3309_=_C3404( C3309 C3404 ) C3309_=_C3502( C3309 C3502 ) C3309_=_C3686( C3309 C3686 ) C3309_=_C3721( C3309 C3721 ) C3309_=_C3759( C3309 C3759 ) C3309_=_C3855( C3309 C3855 ) \nC3309_=_C3863( C3309 C3863 ) C3309_=_C3871( C3309 C3871 ) C3309_=_C3886( C3309 C3886 ) C3309_=_C3887( C3309 C3887 ) C3309_=_C3888( C3309 C3888 ) C3313_=_C3314( C3313 C3314 ) \nC3313_=_C3333( C3313 C3333 ) C3313_=_C3369( C3313 C3369 ) C3313_=_C3408( C3313 C3408 ) C3313_=_C3530( C3313 C3530 ) C3313_=_C3950( C3313 C3950 ) C3313_=_C4048( C3313 C4048 ) \nC3313_=_C4054( C3313 C4054 ) C3314_=_C3335( C3314 C3335 ) C3314_=_C3395( C3314 C3395 ) C3314_=_C3409( C3314 C3409 ) C3314_=_C3531( C3314 C3531 ) C3314_=_C3828( C3314 C3828 ) \nC3314_=_C3917( C3314 C3917 ) C3314_=_C4009( C3314 C4009 ) C3314_=_C4051( C3314 C4051 ) C3314_=_C4072( C3314 C4072 ) C3314_=_C4081( C3314 C4081 ) C3324_=_C3326( C3324 C3326 ) \nC3324_=_C3327( C3324 C3327 ) C3324_=_C3328( C3324 C3328 ) C3324_=_C3329( C3324 C3329 ) C3324_=_C3331( C3324 C3331 ) C3324_=_C3332( C3324 C3332 ) C3324_=_C3333( C3324 C3333 ) \nC3324_=_C3334( C3324 C3334 ) C3324_=_C3335( C3324 C3335 ) C3324_=_C3336( C3324 C3336 ) C3326_=_C3327( C3326 C3327 ) C3326_=_C3328( C3326 C3328 ) C3326_=_C3329( C3326 C3329 ) \nC3326_=_C3331( C3326 C3331 ) C3326_=_C3332( C3326 C3332 ) C3326_=_C3333( C3326 C3333 ) C3326_=_C3334( C3326 C3334 ) C3326_=_C3335( C3326 C3335 ) C3326_=_C3336( C3326 C3336 ) \nC3326_=_C3774( C3326 C3774 ) C3326_=_C3777( C3326 C3777 ) C3327_=_C3328( C3327 C3328 ) C3327_=_C3329( C3327 C3329 ) C3327_=_C3331( C3327 C3331 ) C3327_=_C3332( C3327 C3332 ) \nC3327_=_C3333( C3327 C3333 ) C3327_=_C3334( C3327 C3334 ) C3327_=_C3335( C3327 C3335 ) C3327_=_C3336( C3327 C3336 ) C3327_=_C3851( C3327 C3851 ) C3328_=_C3329( C3328 C3329 ) \nC3328_=_C3331( C3328 C3331 ) C3328_=_C3332( C3328 C3332 ) C3328_=_C3333( C3328 C3333 ) C3328_=_C3334( C3328 C3334 ) C3328_=_C3335( C3328 C3335 ) C3328_=_C3336( C3328 C3336 ) \nC3328_=_C3868( C3328 C3868 ) C3329_=_C3331( C3329 C3331 ) C3329_=_C3332( C3329 C3332 ) C3329_=_C3333( C3329 C3333 ) C3329_=_C3334( C3329 C3334 ) C3329_=_C3335( C3329 C3335 ) \nC3329_=_C3336( C3329 C3336 ) C3329_=_C3871( C3329 C3871 ) C3331_=_C3332( C3331 C3332 ) C3331_=_C3333( C3331 C3333 ) C3331_=_C3334( C3331 C3334 ) C3331_=_C3335( C3331 C3335 ) \nC3331_=_C3336( C3331 C3336 ) C3331_=_C3976( C3331 C3976 ) C3332_=_C3333( C3332 C3333 ) C3332_=_C3334( C3332 C3334 ) C3332_=_C3335( C3332 C3335 ) C3332_=_C3336( C3332 C3336 ) \nC3333_=_C3334( C3333 C3334 ) C3333_=_C3335( C3333 C3335 ) C3333_=_C3336( C3333 C3336 ) C3333_=_C3369( C3333 C3369 ) C3333_=_C3408( C3333 C3408 ) C3333_=_C3530( C3333 C3530 ) \nC3333_=_C3950( C3333 C3950 ) C3333_=_C4048( C3333 C4048 ) C3333_=_C4054( C3333 C4054 ) C3334_=_C3335( C3334 C3335 ) C3334_=_C3336( C3334 C3336 ) C3335_=_C3336( C3335 C3336 ) \nC3335_=_C3395( C3335 C3395 ) C3335_=_C3409( C3335 C3409 ) C3335_=_C3531( C3335 C3531 ) C3335_=_C3828( C3335 C3828 ) C3335_=_C3917( C3335 C3917 ) C3335_=_C4009( C3335 C4009 ) \nC3335_=_C4051( C3335 C4051 ) C3335_=_C4072( C3335 C4072 ) C3335_=_C4081( C3335 C4081 ) C3336_=_C3967( C3336 C3967 ) C3347_=_C3404( C3347 C3404 ) C3347_=_C3502( C3347 C3502 ) \nC3347_=_C3686( C3347 C3686 ) C3347_=_C3721( C3347 C3721 ) C3347_=_C3759( C3347 C3759 ) C3347_=_C3855( C3347 C3855 ) C3347_=_C3863( C3347 C3863 ) C3347_=_C3871( C3347 C3871 ) \nC3347_=_C3886( C3347 C3886 ) C3347_=_C3887( C3347 C3887 ) C3347_=_C3888( C3347 C3888 ) C3369_=_C3374( C3369 C3374 ) C3369_=_C3375( C3369 C3375 ) C3369_=_C3408( C3369 C3408 ) \nC3369_=_C3530( C3369 C3530 ) C3369_=_C3950( C3369 C3950 ) C3369_=_C4048( C3369 C4048 ) C3369_=_C4054( C3369 C4054 ) C3374_=_C3375( C3374 C3375 ) C3374_=_C3556( C3374 C3556 ) \nC3374_=_C3605( C3374 C3605 ) C3374_=_C3754( C3374 C3754 ) C3374_=_C3919( C3374 C3919 ) C3374_=_C3955( C3374 C3955 ) C3374_=_C3976( C3374 C3976 ) C3374_=_C4076( C3374 C4076 ) \nC3374_=_C4100( C3374 C4100 ) C3375_=_C3557( C3375 C3557 ) C3375_=_C3606( C3375 C3606 ) C3375_=_C3633( C3375 C3633 ) C3375_=_C3755( C3375 C3755 ) C3375_=_C3787( C3375 C3787 ) \nC3375_=_C3921( C3375 C3921 ) C3375_=_C3956( C3375 C3956 ) C3375_=_C3995( C3375 C3995 ) C3375_=_C4077( C3375 C4077 ) C3395_=_C3409( C3395 C3409 ) C3395_=_C3531( C3395 C3531 ) \nC3395_=_C3828( C3395 C3828 ) C3395_=_C3917( C3395 C3917 ) C3395_=_C4009( C3395 C4009 ) C3395_=_C4051( C3395 C4051 ) C3395_=_C4072( C3395 C4072 ) C3395_=_C4081( C3395 C4081 ) \nC3404_=_C3408( C3404 C3408 ) C3404_=_C3409( C3404 C3409 ) C3404_=_C3502( C3404 C3502 ) C3404_=_C3686( C3404 C3686 ) C3404_=_C3721( C3404 C3721 ) C3404_=_C3759( C3404 C3759 ) \nC3404_=_C3855( C3404 C3855 ) C3404_=_C3863( C3404 C3863 ) C3404_=_C3871( C3404 C3871 ) C3404_=_C3886( C3404 C3886 ) C3404_=_C3887( C3404 C3887 ) C3404_=_C3888( C3404 C3888 ) \nC3408_=_C3409( C3408 C3409 ) C3408_=_C3530( C3408 C3530 ) C3408_=_C3950( C3408 C3950 ) C3408_=_C4048( C3408 C4048 ) C3408_=_C4054( C3408 C4054 ) C3409_=_C3531( C3409 C3531 ) \nC3409_=_C3828( C3409 C3828 ) C3409_=_C3917( C3409 C3917 ) C3409_=_C4009( C3409 C4009 ) C3409_=_C4051( C3409 C4051 ) C3409_=_C4072( C3409 C4072 ) C3409_=_C4081( C3409 C4081 ) \nC3450_=_C3512( C3450 C3512 ) C3450_=_C3523( C3450 C3523 ) C3450_=_C3534( C3450 C3534 ) C3450_=_C3594( C3450 C3594 ) C3450_=_C3676( C3450 C3676 ) C3450_=_C3677( C3450 C3677 ) \nC3450_=_C3678( C3450 C3678 ) C3450_=_C3679( C3450 C3679 ) C3450_=_C3680( C3450 C3680 ) C3450_=_C3681( C3450 C3681 ) C3450_=_C3682( C3450 C3682 ) C3471_=_C3501( C3471 C3501 ) \nC3471_=_C3720( C3471 C3720 ) C3471_=_C3729( C3471 C3729 ) C3471_=_C3855( C3471 C3855 ) C3471_=_C3856( C3471 C3856 ) C3471_=_C3857( C3471 C3857 ) C3471_=_C3858( C3471 C3858 ) \nC3471_=_C3859( C3471 C3859 ) C3471_=_C3860( C3471 C3860 ) C3501_=_C3502( C3501 C3502 ) C3501_=_C3508( C3501 C3508 ) C3501_=_C3720( C3501 C3720 ) C3501_=_C3729( C3501 C3729 ) \nC3501_=_C3855( C3501 C3855 ) C3501_=_C3856( C3501 C3856 ) C3501_=_C3857( C3501 C3857 ) C3501_=_C3858( C3501 C3858 ) C3501_=_C3859( C3501 C3859 ) C3501_=_C3860( C3501 C3860 ) \nC3502_=_C3508( C3502 C3508 ) C3502_=_C3686( C3502 C3686 ) C3502_=_C3721( C3502 C3721 ) C3502_=_C3759( C3502 C3759 ) C3502_=_C3855( C3502 C3855 ) C3502_=_C3863( C3502 C3863 ) \nC3502_=_C3871( C3502 C3871 ) C3502_=_C3886( C3502 C3886 ) C3502_=_C3887( C3502 C3887 ) C3502_=_C3888( C3502 C3888 ) C3508_=_C3736( C3508 C3736 ) C3508_=_C3777( C3508 C3777 ) \nC3508_=_C3794( C3508 C3794 ) C3508_=_C3851( C3508 C3851 ) C3508_=_C3993( C3508 C3993 ) C3508_=_C3998( C3508 C3998 ) C3508_=_C4082( C3508 C4082 ) C3508_=_C4083( C3508 C4083 ) \nC3512_=_C3523( C3512 C3523 ) C3512_=_C3534( C3512 C3534 ) C3512_=_C3594( C3512 C3594 ) C3512_=_C3676( C3512 C3676 ) C3512_=_C3677( C3512 C3677 ) C3512_=_C3678( C3512 C3678 ) \nC3512_=_C3679( C3512 C3679 ) C3512_=_C3680( C3512 C3680 ) C3512_=_C3681( C3512 C3681 ) C3512_=_C3682( C3512 C3682 ) C3522_=_C3523( C3522 C3523 ) C3522_=_C3524( C3522 C3524 ) \nC3522_=_C3525( C3522 C3525 ) C3522_=_C3526( C3522 C3526 ) C3522_=_C3528( C3522 C3528 ) C3522_=_C3529( C3522 C3529 ) C3522_=_C3530( C3522 C3530 ) C3522_=_C3531( C3522 C3531 ) \nC3522_=_C3612( C3522 C3612 ) C3523_=_C3524( C3523 C3524 ) C3523_=_C3525( C3523 C3525 ) C3523_=_C3526( C3523 C3526 ) C3523_=_C3528( C3523 C3528 ) C3523_=_C3529( C3523 C3529 ) \nC3523_=_C3530( C3523 C3530 ) C3523_=_C3531( C3523 C3531 ) C3523_=_C3534( C3523 C3534 ) C3523_=_C3594( C3523 C3594 ) C3523_=_C3676( C3523 C3676 ) C3523_=_C3677( C3523 C3677 ) \nC3523_=_C3678( C3523 C3678 ) C3523_=_C3679( C3523 C3679 ) C3523_=_C3680(</w:t>
      </w:r>
    </w:p>
    <w:p>
      <w:pPr>
        <w:pStyle w:val="PreformattedText"/>
        <w:bidi w:val="0"/>
        <w:spacing w:before="0" w:after="0"/>
        <w:jc w:val="left"/>
        <w:rPr/>
      </w:pPr>
      <w:r>
        <w:rPr/>
        <w:t xml:space="preserve"> </w:t>
      </w:r>
      <w:r>
        <w:rPr/>
        <w:t>C3523 C3680 ) C3523_=_C3681( C3523 C3681 ) C3523_=_C3682( C3523 C3682 ) C3524_=_C3525( C3524 C3525 ) \nC3524_=_C3526( C3524 C3526 ) C3524_=_C3528( C3524 C3528 ) C3524_=_C3529( C3524 C3529 ) C3524_=_C3530( C3524 C3530 ) C3524_=_C3531( C3524 C3531 ) C3524_=_C3676( C3524 C3676 ) \nC3524_=_C3748( C3524 C3748 ) C3524_=_C3754( C3524 C3754 ) C3524_=_C3755( C3524 C3755 ) C3525_=_C3526( C3525 C3526 ) C3525_=_C3528( C3525 C3528 ) C3525_=_C3529( C3525 C3529 ) \nC3525_=_C3530( C3525 C3530 ) C3525_=_C3531( C3525 C3531 ) C3525_=_C3842( C3525 C3842 ) C3526_=_C3528( C3526 C3528 ) C3526_=_C3529( C3526 C3529 ) C3526_=_C3530( C3526 C3530 ) \nC3526_=_C3531( C3526 C3531 ) C3526_=_C3957( C3526 C3957 ) C3528_=_C3529( C3528 C3529 ) C3528_=_C3530( C3528 C3530 ) C3528_=_C3531( C3528 C3531 ) C3528_=_C3964( C3528 C3964 ) \nC3529_=_C3530( C3529 C3530 ) C3529_=_C3531( C3529 C3531 ) C3529_=_C3965( C3529 C3965 ) C3530_=_C3531( C3530 C3531 ) C3530_=_C3950( C3530 C3950 ) C3530_=_C4048( C3530 C4048 ) \nC3530_=_C4054( C3530 C4054 ) C3531_=_C3828( C3531 C3828 ) C3531_=_C3917( C3531 C3917 ) C3531_=_C4009( C3531 C4009 ) C3531_=_C4051( C3531 C4051 ) C3531_=_C4072( C3531 C4072 ) \nC3531_=_C4081( C3531 C4081 ) C3534_=_C3594( C3534 C3594 ) C3534_=_C3676( C3534 C3676 ) C3534_=_C3677( C3534 C3677 ) C3534_=_C3678( C3534 C3678 ) C3534_=_C3679( C3534 C3679 ) \nC3534_=_C3680( C3534 C3680 ) C3534_=_C3681( C3534 C3681 ) C3534_=_C3682( C3534 C3682 ) C3549_=_C3556( C3549 C3556 ) C3549_=_C3557( C3549 C3557 ) C3549_=_C3582( C3549 C3582 ) \nC3549_=_C3597( C3549 C3597 ) C3549_=_C3748( C3549 C3748 ) C3549_=_C3764( C3549 C3764 ) C3549_=_C3765( C3549 C3765 ) C3549_=_C3766( C3549 C3766 ) C3549_=_C3767( C3549 C3767 ) \nC3549_=_C3768( C3549 C3768 ) C3549_=_C3769( C3549 C3769 ) C3549_=_C3772( C3549 C3772 ) C3556_=_C3557( C3556 C3557 ) C3556_=_C3605( C3556 C3605 ) C3556_=_C3754( C3556 C3754 ) \nC3556_=_C3919( C3556 C3919 ) C3556_=_C3955( C3556 C3955 ) C3556_=_C3976( C3556 C3976 ) C3556_=_C4076( C3556 C4076 ) C3556_=_C4100( C3556 C4100 ) C3557_=_C3606( C3557 C3606 ) \nC3557_=_C3633( C3557 C3633 ) C3557_=_C3755( C3557 C3755 ) C3557_=_C3787( C3557 C3787 ) C3557_=_C3921( C3557 C3921 ) C3557_=_C3956( C3557 C3956 ) C3557_=_C3995( C3557 C3995 ) \nC3557_=_C4077( C3557 C4077 ) C3582_=_C3597( C3582 C3597 ) C3582_=_C3748( C3582 C3748 ) C3582_=_C3764( C3582 C3764 ) C3582_=_C3765( C3582 C3765 ) C3582_=_C3766( C3582 C3766 ) \nC3582_=_C3767( C3582 C3767 ) C3582_=_C3768( C3582 C3768 ) C3582_=_C3769( C3582 C3769 ) C3582_=_C3772( C3582 C3772 ) C3594_=_C3597( C3594 C3597 ) C3594_=_C3605( C3594 C3605 ) \nC3594_=_C3606( C3594 C3606 ) C3594_=_C3676( C3594 C3676 ) C3594_=_C3677( C3594 C3677 ) C3594_=_C3678( C3594 C3678 ) C3594_=_C3679( C3594 C3679 ) C3594_=_C3680( C3594 C3680 ) \nC3594_=_C3681( C3594 C3681 ) C3594_=_C3682( C3594 C3682 ) C3597_=_C3605( C3597 C3605 ) C3597_=_C3606( C3597 C3606 ) C3597_=_C3748( C3597 C3748 ) C3597_=_C3764( C3597 C3764 ) \nC3597_=_C3765( C3597 C3765 ) C3597_=_C3766( C3597 C3766 ) C3597_=_C3767( C3597 C3767 ) C3597_=_C3768( C3597 C3768 ) C3597_=_C3769( C3597 C3769 ) C3597_=_C3772( C3597 C3772 ) \nC3605_=_C3606( C3605 C3606 ) C3605_=_C3754( C3605 C3754 ) C3605_=_C3919( C3605 C3919 ) C3605_=_C3955( C3605 C3955 ) C3605_=_C3976( C3605 C3976 ) C3605_=_C4076( C3605 C4076 ) \nC3605_=_C4100( C3605 C4100 ) C3606_=_C3633( C3606 C3633 ) C3606_=_C3755( C3606 C3755 ) C3606_=_C3787( C3606 C3787 ) C3606_=_C3921( C3606 C3921 ) C3606_=_C3956( C3606 C3956 ) \nC3606_=_C3995( C3606 C3995 ) C3606_=_C4077( C3606 C4077 ) C3612_=_C3767( C3612 C3767 ) C3612_=_C3774( C3612 C3774 ) C3612_=_C3842( C3612 C3842 ) C3612_=_C3868( C3612 C3868 ) \nC3612_=_C3907( C3612 C3907 ) C3612_=_C3957( C3612 C3957 ) C3612_=_C3964( C3612 C3964 ) C3612_=_C3965( C3612 C3965 ) C3612_=_C3966( C3612 C3966 ) C3612_=_C3967( C3612 C3967 ) \nC3633_=_C3755( C3633 C3755 ) C3633_=_C3787( C3633 C3787 ) C3633_=_C3921( C3633 C3921 ) C3633_=_C3956( C3633 C3956 ) C3633_=_C3995( C3633 C3995 ) C3633_=_C4077( C3633 C4077 ) \nC3676_=_C3677( C3676 C3677 ) C3676_=_C3678( C3676 C3678 ) C3676_=_C3679( C3676 C3679 ) C3676_=_C3680( C3676 C3680 ) C3676_=_C3681( C3676 C3681 ) C3676_=_C3682( C3676 C3682 ) \nC3676_=_C3748( C3676 C3748 ) C3676_=_C3754( C3676 C3754 ) C3676_=_C3755( C3676 C3755 ) C3677_=_C3678( C3677 C3678 ) C3677_=_C3679( C3677 C3679 ) C3677_=_C3680( C3677 C3680 ) \nC3677_=_C3681( C3677 C3681 ) C3677_=_C3682( C3677 C3682 ) C3678_=_C3679( C3678 C3679 ) C3678_=_C3680( C3678 C3680 ) C3678_=_C3681( C3678 C3681 ) C3678_=_C3682( C3678 C3682 ) \nC3679_=_C3680( C3679 C3680 ) C3679_=_C3681( C3679 C3681 ) C3679_=_C3682( C3679 C3682 ) C3680_=_C3681( C3680 C3681 ) C3680_=_C3682( C3680 C3682 ) C3680_=_C3888( C3680 C3888 ) \nC3680_=_C4048( C3680 C4048 ) C3680_=_C4051( C3680 C4051 ) C3681_=_C3682( C3681 C3682 ) C3682_=_C3769( C3682 C3769 ) C3682_=_C3966( C3682 C3966 ) C3686_=_C3721( C3686 C3721 ) \nC3686_=_C3759( C3686 C3759 ) C3686_=_C3855( C3686 C3855 ) C3686_=_C3863( C3686 C3863 ) C3686_=_C3871( C3686 C3871 ) C3686_=_C3886( C3686 C3886 ) C3686_=_C3887( C3686 C3887 ) \nC3686_=_C3888( C3686 C3888 ) C3720_=_C3721( C3720 C3721 ) C3720_=_C3729( C3720 C3729 ) C3720_=_C3855( C3720 C3855 ) C3720_=_C3856( C3720 C3856 ) C3720_=_C3857( C3720 C3857 ) \nC3720_=_C3858( C3720 C3858 ) C3720_=_C3859( C3720 C3859 ) C3720_=_C3860( C3720 C3860 ) C3721_=_C3759( C3721 C3759 ) C3721_=_C3855( C3721 C3855 ) C3721_=_C3863( C3721 C3863 ) \nC3721_=_C3871( C3721 C3871 ) C3721_=_C3886( C3721 C3886 ) C3721_=_C3887( C3721 C3887 ) C3721_=_C3888( C3721 C3888 ) C3729_=_C3736( C3729 C3736 ) C3729_=_C3855( C3729 C3855 ) \nC3729_=_C3856( C3729 C3856 ) C3729_=_C3857( C3729 C3857 ) C3729_=_C3858( C3729 C3858 ) C3729_=_C3859( C3729 C3859 ) C3729_=_C3860( C3729 C3860 ) C3736_=_C3777( C3736 C3777 ) \nC3736_=_C3794( C3736 C3794 ) C3736_=_C3851( C3736 C3851 ) C3736_=_C3993( C3736 C3993 ) C3736_=_C3998( C3736 C3998 ) C3736_=_C4082( C3736 C4082 ) C3736_=_C4083( C3736 C4083 ) \nC3748_=_C3754( C3748 C3754 ) C3748_=_C3755( C3748 C3755 ) C3748_=_C3764( C3748 C3764 ) C3748_=_C3765( C3748 C3765 ) C3748_=_C3766( C3748 C3766 ) C3748_=_C3767( C3748 C3767 ) \nC3748_=_C3768( C3748 C3768 ) C3748_=_C3769( C3748 C3769 ) C3748_=_C3772( C3748 C3772 ) C3754_=_C3755( C3754 C3755 ) C3754_=_C3919( C3754 C3919 ) C3754_=_C3955( C3754 C3955 ) \nC3754_=_C3976( C3754 C3976 ) C3754_=_C4076( C3754 C4076 ) C3754_=_C4100( C3754 C4100 ) C3755_=_C3787( C3755 C3787 ) C3755_=_C3921( C3755 C3921 ) C3755_=_C3956( C3755 C3956 ) \nC3755_=_C3995( C3755 C3995 ) C3755_=_C4077( C3755 C4077 ) C3759_=_C3855( C3759 C3855 ) C3759_=_C3863( C3759 C3863 ) C3759_=_C3871( C3759 C3871 ) C3759_=_C3886( C3759 C3886 ) \nC3759_=_C3887( C3759 C3887 ) C3759_=_C3888( C3759 C3888 ) C3764_=_C3765( C3764 C3765 ) C3764_=_C3766( C3764 C3766 ) C3764_=_C3767( C3764 C3767 ) C3764_=_C3768( C3764 C3768 ) \nC3764_=_C3769( C3764 C3769 ) C3764_=_C3772( C3764 C3772 ) C3764_=_C3856( C3764 C3856 ) C3764_=_C3886( C3764 C3886 ) C3764_=_C3907( C3764 C3907 ) C3765_=_C3766( C3765 C3766 ) \nC3765_=_C3767( C3765 C3767 ) C3765_=_C3768( C3765 C3768 ) C3765_=_C3769( C3765 C3769 ) C3765_=_C3772( C3765 C3772 ) C3765_=_C3917( C3765 C3917 ) C3765_=_C3919( C3765 C3919 ) \nC3765_=_C3921( C3765 C3921 ) C3766_=_C3767( C3766 C3767 ) C3766_=_C3768( C3766 C3768 ) C3766_=_C3769( C3766 C3769 ) C3766_=_C3772( C3766 C3772 ) C3767_=_C3768( C3767 C3768 ) \nC3767_=_C3769( C3767 C3769 ) C3767_=_C3772( C3767 C3772 ) C3767_=_C3774( C3767 C3774 ) C3767_=_C3842( C3767 C3842 ) C3767_=_C3868( C3767 C3868 ) C3767_=_C3907( C3767 C3907 ) \nC3767_=_C3957( C3767 C3957 ) C3767_=_C3964( C3767 C3964 ) C3767_=_C3965( C3767 C3965 ) C3767_=_C3966( C3767 C3966 ) C3767_=_C3967( C3767 C3967 ) C3768_=_C3769( C3768 C3769 ) \nC3768_=_C3772( C3768 C3772 ) C3768_=_C3860( C3768 C3860 ) C3768_=_C3998( C3768 C3998 ) C3769_=_C3772( C3769 C3772 ) C3769_=_C3966( C3769 C3966 ) C3774_=_C3777( C3774 C3777 ) \nC3774_=_C3842( C3774 C3842 ) C3774_=_C3868( C3774 C3868 ) C3774_=_C3907( C3774 C3907 ) C3774_=_C3957( C3774 C3957 ) C3774_=_C3964( C3774 C3964 ) C3774_=_C3965( C3774 C3965 ) \nC3774_=_C3966( C3774 C3966 ) C3774_=_C3967( C3774 C3967 ) C3777_=_C3794( C3777 C3794 ) C3777_=_C3851( C3777 C3851 ) C3777_=_C3993( C3777 C3993 ) C3777_=_C3998( C3777 C3998 ) \nC3777_=_C4082( C3777 C4082 ) C3777_=_C4083( C3777 C4083 ) C3787_=_C3921( C3787 C3921 ) C3787_=_C3956( C3787 C3956 ) C3787_=_C3995( C3787 C3995 ) C3787_=_C4077( C3787 C4077 ) \nC3794_=_C3851( C3794 C3851 ) C3794_=_C3993( C3794 C3993 ) C3794_=_C3998( C3794 C3998 ) C3794_=_C4082( C3794 C4082 ) C3794_=_C4083( C3794 C4083 ) C3828_=_C3917( C3828 C3917 ) \nC3828_=_C4009( C3828 C4009 ) C3828_=_C4051( C3828 C4051 ) C3828_=_C4072( C3828 C4072 ) C3828_=_C4081( C3828 C4081 ) C3842_=_C3868( C3842 C3868 ) C3842_=_C3907( C3842 C3907 ) \nC3842_=_C3957( C3842 C3957 ) C3842_=_C3964( C3842 C3964 ) C3842_=_C3965( C3842 C3965 ) C3842_=_C3966( C3842 C3966 ) C3842_=_C3967( C3842 C3967 ) C3851_=_C3993( C3851 C3993 ) \nC3851_=_C3998( C3851 C3998 ) C3851_=_C4082( C3851 C4082 ) C3851_=_C4083( C3851 C4083 ) C3855_=_C3856( C3855 C3856 ) C3855_=_C3857( C3855 C3857 ) C3855_=_C3858( C3855 C3858 ) \nC3855_=_C3859( C3855 C3859 ) C3855_=_C3860( C3855 C3860 ) C3855_=_C3863( C3855 C3863 ) C3855_=_C3871( C3855 C3871 ) C3855_=_C3886( C3855 C3886 ) C3855_=_C3887( C3855 C3887 ) \nC3855_=_C3888( C3855 C3888 ) C3856_=_C3857( C3856 C3857 ) C3856_=_C3858( C3856 C3858 ) C3856_=_C3859( C3856 C3859 ) C3856_=_C3860( C3856 C3860 ) C3856_=_C3886( C3856 C3886 ) \nC3856_=_C3907( C3856 C3907 ) C3857_=_C3858( C3857 C3858 ) C3857_=_C3859( C3857 C3859 ) C3857_=_C3860( C3857 C3860 ) C3858_=_C3859( C3858 C3859 ) C3858_=_C3860( C3858 C3860 ) \nC3858_=_C3887( C3858 C3887 ) C3859_=_C3860( C3859 C3860 ) C3859_=_C3993( C3859 C3993 ) C3859_=_C3995( C3859 C3995 ) C3860_=_C3998( C3860 C3998 ) C3863_=_C3871( C3863 C3871 ) \nC3863_=_C3886( C3863 C3886 ) C3863_=_C3887( C3863 C3887 ) C3863_=_C3888( C3863 C3888 ) C3868_=_C3907( C3868 C3907 ) C3868_=_C3957(</w:t>
      </w:r>
    </w:p>
    <w:p>
      <w:pPr>
        <w:pStyle w:val="PreformattedText"/>
        <w:bidi w:val="0"/>
        <w:spacing w:before="0" w:after="0"/>
        <w:jc w:val="left"/>
        <w:rPr/>
      </w:pPr>
      <w:r>
        <w:rPr/>
        <w:t xml:space="preserve"> </w:t>
      </w:r>
      <w:r>
        <w:rPr/>
        <w:t>C3868 C3957 ) C3868_=_C3964( C3868 C3964 ) \nC3868_=_C3965( C3868 C3965 ) C3868_=_C3966( C3868 C3966 ) C3868_=_C3967( C3868 C3967 ) C3871_=_C3886( C3871 C3886 ) C3871_=_C3887( C3871 C3887 ) C3871_=_C3888( C3871 C3888 ) \nC3886_=_C3887( C3886 C3887 ) C3886_=_C3888( C3886 C3888 ) C3886_=_C3907( C3886 C3907 ) C3887_=_C3888( C3887 C3888 ) C3888_=_C4048( C3888 C4048 ) C3888_=_C4051( C3888 C4051 ) \nC3907_=_C3957( C3907 C3957 ) C3907_=_C3964( C3907 C3964 ) C3907_=_C3965( C3907 C3965 ) C3907_=_C3966( C3907 C3966 ) C3907_=_C3967( C3907 C3967 ) C3917_=_C3919( C3917 C3919 ) \nC3917_=_C3921( C3917 C3921 ) C3917_=_C4009( C3917 C4009 ) C3917_=_C4051( C3917 C4051 ) C3917_=_C4072( C3917 C4072 ) C3917_=_C4081( C3917 C4081 ) C3919_=_C3921( C3919 C3921 ) \nC3919_=_C3955( C3919 C3955 ) C3919_=_C3976( C3919 C3976 ) C3919_=_C4076( C3919 C4076 ) C3919_=_C4100( C3919 C4100 ) C3921_=_C3956( C3921 C3956 ) C3921_=_C3995( C3921 C3995 ) \nC3921_=_C4077( C3921 C4077 ) C3950_=_C3955( C3950 C3955 ) C3950_=_C3956( C3950 C3956 ) C3950_=_C4048( C3950 C4048 ) C3950_=_C4054( C3950 C4054 ) C3955_=_C3956( C3955 C3956 ) \nC3955_=_C3976( C3955 C3976 ) C3955_=_C4076( C3955 C4076 ) C3955_=_C4100( C3955 C4100 ) C3956_=_C3995( C3956 C3995 ) C3956_=_C4077( C3956 C4077 ) C3957_=_C3964( C3957 C3964 ) \nC3957_=_C3965( C3957 C3965 ) C3957_=_C3966( C3957 C3966 ) C3957_=_C3967( C3957 C3967 ) C3964_=_C3965( C3964 C3965 ) C3964_=_C3966( C3964 C3966 ) C3964_=_C3967( C3964 C3967 ) \nC3965_=_C3966( C3965 C3966 ) C3965_=_C3967( C3965 C3967 ) C3966_=_C3967( C3966 C3967 ) C3976_=_C4076( C3976 C4076 ) C3976_=_C4100( C3976 C4100 ) C3993_=_C3995( C3993 C3995 ) \nC3993_=_C3998( C3993 C3998 ) C3993_=_C4082( C3993 C4082 ) C3993_=_C4083( C3993 C4083 ) C3995_=_C4077( C3995 C4077 ) C3998_=_C4082( C3998 C4082 ) C3998_=_C4083( C3998 C4083 ) \nC4009_=_C4051( C4009 C4051 ) C4009_=_C4072( C4009 C4072 ) C4009_=_C4081( C4009 C4081 ) C4048_=_C4051( C4048 C4051 ) C4048_=_C4054( C4048 C4054 ) C4051_=_C4072( C4051 C4072 ) \nC4051_=_C4081( C4051 C4081 ) C4054_=_C4076( C4054 C4076 ) C4054_=_C4077( C4054 C4077 ) C4072_=_C4081( C4072 C4081 ) C4076_=_C4077( C4076 C4077 ) C4076_=_C4100( C4076 C4100 ) \nC4082_=_C4083( C4082 C4083 ) "];63-&gt;66[label="546: C21 C37 C64 C108 C135 \nC153 C165 C221 C227 C260 C295 \nC316 C320 C349 C356 C373 C383 \nC388 C408 C413 C421 C437 C442 \nC449 C474 C512 C521 C528 C529 \nC536 C541 C562 C568 C589 C605 \nC608 C610 C616 C618 C620 C623 \nC662 C672 C685 C707 C745 C750 \nC751 C761 C805 C808 C809 C812 \nC815 C827 C828 C855 C856 C889 \nC904 C910 C916 C934 C936 C937 \nC939 C953 C961 C964 C968 C990 \nC992 C993 C994 C1000 C1002 C1003 \nC1004 C1005 C1006 C1008 C1009 C1012 \nC1013 C1014 C1017 C1019 C1022 C1032 \nC1037 C1043 C1050 C1077 C1079 C1096 \nC1107 C1154 C1158 C1165 C1220 C1264 \nC1265 C1277 C1280 C1282 C1286 C1298 \nC1332 C1333 C1334 C1335 C1337 C1338 \nC1339 C1340 C1341 C1342 C1343 C1344 \nC1345 C1346 C1347 C1348 C1350 C1351 \nC1352 C1353 C1354 C1356 C1358 C1361 \nC1371 C1372 C1374 C1376 C1402 C1412 \nC1413 C1418 C1426 C1432 C1461 C1475 \nC1508 C1513 C1514 C1542 C1544 C1545 \nC1546 C1547 C1548 C1549 C1550 C1551 \nC1552 C1553 C1555 C1556 C1557 C1558 \nC1559 C1562 C1573 C1582 C1613 C1624 \nC1630 C1633 C1644 C1645 C1655 C1656 \nC1659 C1662 C1663 C1664 C1666 C1667 \nC1668 C1670 C1671 C1672 C1673 C1675 \nC1676 C1677 C1678 C1679 C1706 C1720 \nC1723 C1730 C1772 C1776 C1777 C1778 \nC1779 C1780 C1783 C1784 C1785 C1786 \nC1788 C1790 C1803 C1805 C1806 C1807 \nC1809 C1812 C1815 C1816 C1823 C1828 \nC1836 C1867 C1868 C1871 C1872 C1873 \nC1874 C1878 C1879 C1880 C1881 C1882 \nC1883 C1884 C1887 C1888 C1889 C1895 \nC1913 C1930 C1969 C1972 C1975 C1976 \nC1977 C1979 C1980 C1982 C1983 C1984 \nC1985 C1986 C1987 C1988 C2021 C2024 \nC2028 C2030 C2048 C2054 C2060 C2065 \nC2075 C2085 C2087 C2089 C2090 C2105 \nC2119 C2146 C2184 C2219 C2220 C2224 \nC2229 C2237 C2238 C2239 C2240 C2241 \nC2242 C2243 C2244 C2246 C2248 C2249 \nC2250 C2251 C2252 C2253 C2259 C2263 \nC2266 C2276 C2285 C2288 C2305 C2318 \nC2334 C2337 C2345 C2357 C2361 C2365 \nC2392 C2398 C2437 C2446 C2448 C2457 \nC2473 C2477 C2478 C2481 C2483 C2484 \nC2485 C2488 C2490 C2491 C2492 C2493 \nC2495 C2496 C2497 C2498 C2514 C2517 \nC2518 C2521 C2526 C2528 C2533 C2538 \nC2571 C2589 C2606 C2612 C2623 C2628 \nC2629 C2639 C2654 C2663 C2673 C2704 \nC2705 C2706 C2707 C2708 C2709 C2710 \nC2711 C2712 C2714 C2715 C2716 C2717 \nC2718 C2719 C2725 C2726 C2737 C2740 \nC2741 C2742 C2743 C2744 C2746 C2747 \nC2748 C2749 C2750 C2760 C2764 C2788 \nC2809 C2813 C2814 C2817 C2819 C2820 \nC2821 C2822 C2823 C2824 C2829 C2832 \nC2857 C2862 C2863 C2879 C2880 C2883 \nC2886 C2888 C2913 C2915 C2930 C3018 \nC3057 C3058 C3081 C3110 C3111 C3112 \nC3113 C3114 C3115 C3116 C3117 C3118 \nC3119 C3120 C3123 C3133 C3197 C3202 \nC3231 C3240 C3263 C3265 C3266 C3267 \nC3268 C3269 C3270 C3272 C3273 C3274 \nC3275 C3276 C3277 C3286 C3290 C3291 \nC3293 C3294 C3296 C3297 C3299 C3309 \nC3313 C3314 C3324 C3326 C3327 C3328 \nC3329 C3331 C3332 C3334 C3336 C3347 \nC3369 C3374 C3375 C3395 C3404 C3408 \nC3409 C3450 C3471 C3501 C3502 C3508 \nC3512 C3522 C3524 C3525 C3526 C3528 \nC3529 C3534 C3549 C3556 C3557 C3582 \nC3594 C3597 C3605 C3606 C3612 C3633 \nC3676 C3677 C3678 C3679 C3680 C3681 \nC3682 C3686 C3720 C3721 C3729 C3736 \nC3748 C3754 C3755 C3759 C3764 C3765 \nC3766 C3768 C3769 C3772 C3774 C3777 \nC3787 C3794 C3828 C3842 C3851 C3856 \nC3857 C3858 C3859 C3860 C3863 C3868 \nC3871 C3886 C3887 C3888 C3907 C3917 \nC3919 C3921 C3950 C3955 C3956 C3957 \nC3964 C3965 C3966 C3967 C3976 C3993 \nC3995 C3998 C4009 C4048 C4051 C4054 \nC4072 C4076 C4077 C4081 C4082 C4083 \nC4100 \n5878: C21_=_C135 ,C21_=_C153 ,C21_=_C227 ,C21_=_C260 ,C21_=_C316 ,\nC21_=_C808 ,C21_=_C1806 ,C21_=_C2089 ,C21_=_C2477 ,C21_=_C2862 ,C21_=_C2930 ,\nC21_=_C3374 ,C21_=_C3556 ,C21_=_C3605 ,C21_=_C3754 ,C21_=_C3919 ,C21_=_C3955 ,\nC21_=_C3976 ,C21_=_C4076 ,C21_=_C4100 ,C37_=_C64 ,C37_=_C108 ,C37_=_C165 ,\nC37_=_C221 ,C37_=_C295 ,C37_=_C320 ,C37_=_C1358 ,C37_=_C1361 ,C37_=_C1371 ,\nC37_=_C1372 ,C37_=_C1374 ,C37_=_C1376 ,C64_=_C108 ,C64_=_C165 ,C64_=_C221 ,\nC64_=_C295 ,C64_=_C320 ,C64_=_C1358 ,C64_=_C1361 ,C64_=_C1371 ,C64_=_C1372 ,\nC64_=_C1374 ,C64_=_C1376 ,C108_=_C165 ,C108_=_C221 ,C108_=_C295 ,C108_=_C320 ,\nC108_=_C1358 ,C108_=_C1361 ,C108_=_C1371 ,C108_=_C1372 ,C108_=_C1374 ,C108_=_C1376 ,\nC135_=_C153 ,C135_=_C227 ,C135_=_C260 ,C135_=_C316 ,C135_=_C808 ,C135_=_C1806 ,\nC135_=_C2089 ,C135_=_C2477 ,C135_=_C2862 ,C135_=_C2930 ,C135_=_C3374 ,C135_=_C3556 ,\nC135_=_C3605 ,C135_=_C3754 ,C135_=_C3919 ,C135_=_C3955 ,C135_=_C3976 ,C135_=_C4076 ,\nC135_=_C4100 ,C153_=_C227 ,C153_=_C260 ,C153_=_C316 ,C153_=_C808 ,C153_=_C1806 ,\nC153_=_C2089 ,C153_=_C2477 ,C153_=_C2862 ,C153_=_C2930 ,C153_=_C3374 ,C153_=_C3556 ,\nC153_=_C3605 ,C153_=_C3754 ,C153_=_C3919 ,C153_=_C3955 ,C153_=_C3976 ,C153_=_C4076 ,\nC153_=_C4100 ,C165_=_C221 ,C165_=_C295 ,C165_=_C320 ,C165_=_C1358 ,C165_=_C1361 ,\nC165_=_C1371 ,C165_=_C1372 ,C165_=_C1374 ,C165_=_C1376 ,C221_=_C227 ,C221_=_C295 ,\nC221_=_C320 ,C221_=_C1358 ,C221_=_C1361 ,C221_=_C1371 ,C221_=_C1372 ,C221_=_C1374 ,\nC221_=_C1376 ,C227_=_C260 ,C227_=_C316 ,C227_=_C808 ,C227_=_C1806 ,C227_=_C2089 ,\nC227_=_C2477 ,C227_=_C2862 ,C227_=_C2930 ,C227_=_C3374 ,C227_=_C3556 ,C227_=_C3605 ,\nC227_=_C3754 ,C227_=_C3919 ,C227_=_C3955 ,C227_=_C3976 ,C227_=_C4076 ,C227_=_C4100 ,\nC260_=_C316 ,C260_=_C808 ,C260_=_C1806 ,C260_=_C2089 ,C260_=_C2477 ,C260_=_C2862 ,\nC260_=_C2930 ,C260_=_C3374 ,C260_=_C3556 ,C260_=_C3605 ,C260_=_C3754 ,C260_=_C3919 ,\nC260_=_C3955 ,C260_=_C3976 ,C260_=_C4076 ,C260_=_C4100 ,C295_=_C320 ,C295_=_C1358 ,\nC295_=_C1361 ,C295_=_C1371 ,C295_=_C1372 ,C295_=_C1374 ,C295_=_C1376 ,C316_=_C808 ,\nC316_=_C1806 ,C316_=_C2089 ,C316_=_C2477 ,C316_=_C2862 ,C316_=_C2930 ,C316_=_C3374 ,\nC316_=_C3556 ,C316_=_C3605 ,C316_=_C3754 ,C316_=_C3919 ,C316_=_C3955 ,C316_=_C3976 ,\nC316_=_C4076 ,C316_=_C4100 ,C320_=_C1358 ,C320_=_C1361 ,C320_=_C1371 ,C320_=_C1372 ,\nC320_=_C1374 ,C320_=_C1376 ,C349_=_C356 ,C349_=_C373 ,C349_=_C889 ,C349_=_C939 ,\nC349_=_C1017 ,C349_=_C1220 ,C349_=_C1332 ,C349_=_C1333 ,C349_=_C1334 ,C349_=_C1335 ,\nC349_=_C1337 ,C349_=_C1338 ,C349_=_C1339 ,C349_=_C1340 ,C349_=_C1341 ,C349_=_C1342 ,\nC349_=_C1343 ,C349_=_C1344 ,C349_=_C1345 ,C349_=_C1346 ,C349_=_C1347 ,C349_=_C1348 ,\nC349_=_C1350 ,C349_=_C1351 ,C349_=_C1352 ,C349_=_C1353 ,C349_=_C1354 ,C349_=_C1356 ,\nC356_=_C373 ,C356_=_C1412 ,C356_=_C1461 ,C356_=_C1706 ,C356_=_C1815 ,C356_=_C1895 ,\nC356_=_C2318 ,C356_=_C2517 ,C356_=_C2737 ,C356_=_C2740 ,C356_=_C2741 ,C356_=_C2742 ,\nC356_=_C2743 ,C356_=_C2744 ,C356_=_C2746 ,C356_=_C2747 ,C356_=_C2748 ,C356_=_C2749 ,\nC356_=_C2750 ,C373_=_C809 ,C373_=_C1475 ,C373_=_C1723 ,C373_=_C1807 ,C373_=_C1913 ,\nC373_=_C2090 ,C373_=_C2334 ,C373_=_C2478 ,C373_=_C2863 ,C373_=_C3375 ,C373_=_C3557 ,\nC373_=_C3606 ,C373_=_C3633 ,C373_=_C3755 ,C373_=_C3787 ,C373_=_C3921 ,C373_=_C3956 ,\nC373_=_C3995 ,C373_=_C4077 ,C383_=_C388 ,C383_=_C608 ,C383_=_C1022 ,C383_=_C2337 ,\nC383_=_C2392 ,C383_=_C2448 ,C383_=_C2481 ,C383_=_C2483 ,C383_=_C2484 ,C383_=_C2485 ,\nC383_=_C2488 ,C383_=_C2490 ,C383_=_C2491 ,C383_=_C2492 ,C383_=_C2493 ,C383_=_C2495 ,\nC383_=_C2496 ,C383_=_C2497 ,C383_=_C2498 ,C388_=_C685 ,C388_=_C1077 ,C388_=_C2060 ,\nC388_=_C2345 ,C388_=_C2398 ,C388_=_C2437 ,C388_=_C2457 ,C388_=_C2538 ,C388_=_C2589 ,\nC388_=_C3018 ,C388_=_C3110 ,C388_=_C3111 ,C388_=_C3112 ,C388_=_C3113 ,C388_=_C3114 ,\nC388_=_C3115 ,C388_=_C3116 ,C388_=_C3117 ,C388_=_C3118 ,C388_=_C3119 ,C388_=_C3120 ,\nC408_=_C413 ,C408_=_C421 ,C408_=_C536 ,C408_=_C1655 ,C408_=_C1656 ,C408_=_C1659 ,\nC408_=_C1662 ,C408_=_C1663 ,C408_=_C1664 ,C408_=_C1666 ,C408_=_C1667 ,C408_=_C1668 ,\nC408_=_C1670 ,C408_=_C1671 ,C408_=_C1672 ,C408_=_C1673 ,C408_=_C1675 ,C408_=_C1676 ,\nC408_=_C1677 ,C408_=_C1678 ,C408_=_C1679 ,C413_=_C421 ,C413_=_C541 ,C413_=_C605 ,\nC413_=_C1019 ,C413_=_C1432 ,C413_=_C1812 ,C413_=_C1836 ,C413_=_C1930 ,C413_=_C2237 ,\nC413_=_C2238 ,C413_=_C2239 ,C413_=_C2240</w:t>
      </w:r>
    </w:p>
    <w:p>
      <w:pPr>
        <w:pStyle w:val="PreformattedText"/>
        <w:bidi w:val="0"/>
        <w:spacing w:before="0" w:after="0"/>
        <w:jc w:val="left"/>
        <w:rPr/>
      </w:pPr>
      <w:r>
        <w:rPr/>
        <w:t xml:space="preserve"> </w:t>
      </w:r>
      <w:r>
        <w:rPr/>
        <w:t>,C413_=_C2241 ,C413_=_C2242 ,C413_=_C2243 ,\nC413_=_C2244 ,C413_=_C2246 ,C413_=_C2248 ,C413_=_C2249 ,C413_=_C2250 ,C413_=_C2251 ,\nC413_=_C2252 ,C413_=_C2253 ,C421_=_C474 ,C421_=_C672 ,C421_=_C856 ,C421_=_C910 ,\nC421_=_C961 ,C421_=_C1402 ,C421_=_C1582 ,C421_=_C1630 ,C421_=_C1720 ,C421_=_C1805 ,\nC421_=_C2054 ,C421_=_C2087 ,C421_=_C2446 ,C421_=_C2514 ,C421_=_C2533 ,C421_=_C3286 ,\nC421_=_C3508 ,C421_=_C3736 ,C421_=_C3777 ,C421_=_C3794 ,C421_=_C3851 ,C421_=_C3993 ,\nC421_=_C3998 ,C421_=_C4082 ,C421_=_C4083 ,C437_=_C442 ,C437_=_C449 ,C437_=_C610 ,\nC437_=_C745 ,C437_=_C1154 ,C437_=_C1508 ,C437_=_C2021 ,C437_=_C2259 ,C437_=_C2276 ,\nC437_=_C2357 ,C437_=_C2623 ,C437_=_C2879 ,C437_=_C2880 ,C437_=_C2883 ,C437_=_C2886 ,\nC437_=_C2888 ,C442_=_C449 ,C442_=_C616 ,C442_=_C1158 ,C442_=_C2361 ,C442_=_C3123 ,\nC442_=_C3231 ,C442_=_C3290 ,C442_=_C3291 ,C442_=_C3293 ,C442_=_C3294 ,C442_=_C3296 ,\nC442_=_C3297 ,C442_=_C3299 ,C449_=_C620 ,C449_=_C827 ,C449_=_C904 ,C449_=_C953 ,\nC449_=_C1165 ,C449_=_C1624 ,C449_=_C1644 ,C449_=_C2048 ,C449_=_C2365 ,C449_=_C2526 ,\nC449_=_C2725 ,C449_=_C3133 ,C449_=_C3471 ,C449_=_C3501 ,C449_=_C3720 ,C449_=_C3729 ,\nC449_=_C3856 ,C449_=_C3857 ,C449_=_C3858 ,C449_=_C3859 ,C449_=_C3860 ,C474_=_C672 ,\nC474_=_C856 ,C474_=_C910 ,C474_=_C961 ,C474_=_C1402 ,C474_=_C1582 ,C474_=_C1630 ,\nC474_=_C1720 ,C474_=_C1805 ,C474_=_C2054 ,C474_=_C2087 ,C474_=_C2446 ,C474_=_C2514 ,\nC474_=_C2533 ,C474_=_C3286 ,C474_=_C3508 ,C474_=_C3736 ,C474_=_C3777 ,C474_=_C3794 ,\nC474_=_C3851 ,C474_=_C3993 ,C474_=_C3998 ,C474_=_C4082 ,C474_=_C4083 ,C512_=_C521 ,\nC512_=_C528 ,C512_=_C529 ,C512_=_C815 ,C512_=_C916 ,C512_=_C1265 ,C512_=_C1633 ,\nC512_=_C1772 ,C512_=_C1776 ,C512_=_C1777 ,C512_=_C1778 ,C512_=_C1779 ,C512_=_C1780 ,\nC512_=_C1783 ,C512_=_C1784 ,C512_=_C1785 ,C512_=_C1786 ,C512_=_C1788 ,C512_=_C1790 ,\nC521_=_C528 ,C521_=_C529 ,C521_=_C828 ,C521_=_C934 ,C521_=_C1277 ,C521_=_C1645 ,\nC521_=_C2726 ,C521_=_C3240 ,C521_=_C3309 ,C521_=_C3347 ,C521_=_C3404 ,C521_=_C3502 ,\nC521_=_C3686 ,C521_=_C3721 ,C521_=_C3759 ,C521_=_C3863 ,C521_=_C3871 ,C521_=_C3886 ,\nC521_=_C3887 ,C521_=_C3888 ,C528_=_C529 ,C528_=_C805 ,C528_=_C936 ,C528_=_C1280 ,\nC528_=_C1803 ,C528_=_C2085 ,C528_=_C2473 ,C528_=_C3313 ,C528_=_C3369 ,C528_=_C3408 ,\nC528_=_C3950 ,C528_=_C4048 ,C528_=_C4054 ,C529_=_C855 ,C529_=_C937 ,C529_=_C1282 ,\nC529_=_C2075 ,C529_=_C2809 ,C529_=_C3314 ,C529_=_C3395 ,C529_=_C3409 ,C529_=_C3828 ,\nC529_=_C3917 ,C529_=_C4009 ,C529_=_C4051 ,C529_=_C4072 ,C529_=_C4081 ,C536_=_C541 ,\nC536_=_C1655 ,C536_=_C1656 ,C536_=_C1659 ,C536_=_C1662 ,C536_=_C1663 ,C536_=_C1664 ,\nC536_=_C1666 ,C536_=_C1667 ,C536_=_C1668 ,C536_=_C1670 ,C536_=_C1671 ,C536_=_C1672 ,\nC536_=_C1673 ,C536_=_C1675 ,C536_=_C1676 ,C536_=_C1677 ,C536_=_C1678 ,C536_=_C1679 ,\nC541_=_C605 ,C541_=_C1019 ,C541_=_C1432 ,C541_=_C1812 ,C541_=_C1836 ,C541_=_C1930 ,\nC541_=_C2237 ,C541_=_C2238 ,C541_=_C2239 ,C541_=_C2240 ,C541_=_C2241 ,C541_=_C2242 ,\nC541_=_C2243 ,C541_=_C2244 ,C541_=_C2246 ,C541_=_C2248 ,C541_=_C2249 ,C541_=_C2250 ,\nC541_=_C2251 ,C541_=_C2252 ,C541_=_C2253 ,C562_=_C568 ,C562_=_C761 ,C562_=_C812 ,\nC562_=_C1096 ,C562_=_C1264 ,C562_=_C1286 ,C562_=_C1542 ,C562_=_C1544 ,C562_=_C1545 ,\nC562_=_C1546 ,C562_=_C1547 ,C562_=_C1548 ,C562_=_C1549 ,C562_=_C1550 ,C562_=_C1551 ,\nC562_=_C1552 ,C562_=_C1553 ,C562_=_C1555 ,C562_=_C1556 ,C562_=_C1557 ,C562_=_C1558 ,\nC562_=_C1559 ,C562_=_C1562 ,C568_=_C589 ,C568_=_C662 ,C568_=_C1613 ,C568_=_C2119 ,\nC568_=_C2184 ,C568_=_C2639 ,C568_=_C2654 ,C568_=_C2673 ,C568_=_C2704 ,C568_=_C2705 ,\nC568_=_C2706 ,C568_=_C2707 ,C568_=_C2708 ,C568_=_C2709 ,C568_=_C2710 ,C568_=_C2711 ,\nC568_=_C2712 ,C568_=_C2714 ,C568_=_C2715 ,C568_=_C2716 ,C568_=_C2717 ,C568_=_C2718 ,\nC568_=_C2719 ,C589_=_C662 ,C589_=_C1613 ,C589_=_C2119 ,C589_=_C2184 ,C589_=_C2639 ,\nC589_=_C2654 ,C589_=_C2673 ,C589_=_C2704 ,C589_=_C2705 ,C589_=_C2706 ,C589_=_C2707 ,\nC589_=_C2708 ,C589_=_C2709 ,C589_=_C2710 ,C589_=_C2711 ,C589_=_C2712 ,C589_=_C2714 ,\nC589_=_C2715 ,C589_=_C2716 ,C589_=_C2717 ,C589_=_C2718 ,C589_=_C2719 ,C605_=_C608 ,\nC605_=_C610 ,C605_=_C616 ,C605_=_C618 ,C605_=_C620 ,C605_=_C623 ,C605_=_C1019 ,\nC605_=_C1432 ,C605_=_C1812 ,C605_=_C1836 ,C605_=_C1930 ,C605_=_C2237 ,C605_=_C2238 ,\nC605_=_C2239 ,C605_=_C2240 ,C605_=_C2241 ,C605_=_C2242 ,C605_=_C2243 ,C605_=_C2244 ,\nC605_=_C2246 ,C605_=_C2248 ,C605_=_C2249 ,C605_=_C2250 ,C605_=_C2251 ,C605_=_C2252 ,\nC605_=_C2253 ,C608_=_C610 ,C608_=_C616 ,C608_=_C618 ,C608_=_C620 ,C608_=_C623 ,\nC608_=_C1022 ,C608_=_C2337 ,C608_=_C2392 ,C608_=_C2448 ,C608_=_C2481 ,C608_=_C2483 ,\nC608_=_C2484 ,C608_=_C2485 ,C608_=_C2488 ,C608_=_C2490 ,C608_=_C2491 ,C608_=_C2492 ,\nC608_=_C2493 ,C608_=_C2495 ,C608_=_C2496 ,C608_=_C2497 ,C608_=_C2498 ,C610_=_C616 ,\nC610_=_C618 ,C610_=_C620 ,C610_=_C623 ,C610_=_C745 ,C610_=_C1154 ,C610_=_C1508 ,\nC610_=_C2021 ,C610_=_C2259 ,C610_=_C2276 ,C610_=_C2357 ,C610_=_C2623 ,C610_=_C2879 ,\nC610_=_C2880 ,C610_=_C2883 ,C610_=_C2886 ,C610_=_C2888 ,C616_=_C618 ,C616_=_C620 ,\nC616_=_C623 ,C616_=_C1158 ,C616_=_C2361 ,C616_=_C3123 ,C616_=_C3231 ,C616_=_C3290 ,\nC616_=_C3291 ,C616_=_C3293 ,C616_=_C3294 ,C616_=_C3296 ,C616_=_C3297 ,C616_=_C3299 ,\nC618_=_C620 ,C618_=_C623 ,C618_=_C1032 ,C618_=_C1107 ,C618_=_C1298 ,C618_=_C2030 ,\nC618_=_C2065 ,C618_=_C2224 ,C618_=_C2760 ,C618_=_C2857 ,C618_=_C2913 ,C618_=_C3549 ,\nC618_=_C3582 ,C618_=_C3597 ,C618_=_C3748 ,C618_=_C3764 ,C618_=_C3765 ,C618_=_C3766 ,\nC618_=_C3768 ,C618_=_C3769 ,C618_=_C3772 ,C620_=_C623 ,C620_=_C827 ,C620_=_C904 ,\nC620_=_C953 ,C620_=_C1165 ,C620_=_C1624 ,C620_=_C1644 ,C620_=_C2048 ,C620_=_C2365 ,\nC620_=_C2526 ,C620_=_C2725 ,C620_=_C3133 ,C620_=_C3471 ,C620_=_C3501 ,C620_=_C3720 ,\nC620_=_C3729 ,C620_=_C3856 ,C620_=_C3857 ,C620_=_C3858 ,C620_=_C3859 ,C620_=_C3860 ,\nC623_=_C1037 ,C623_=_C1426 ,C623_=_C1828 ,C623_=_C2229 ,C623_=_C2528 ,C623_=_C2764 ,\nC623_=_C2915 ,C623_=_C3202 ,C623_=_C3612 ,C623_=_C3774 ,C623_=_C3842 ,C623_=_C3868 ,\nC623_=_C3907 ,C623_=_C3957 ,C623_=_C3964 ,C623_=_C3965 ,C623_=_C3966 ,C623_=_C3967 ,\nC662_=_C672 ,C662_=_C1613 ,C662_=_C2119 ,C662_=_C2184 ,C662_=_C2639 ,C662_=_C2654 ,\nC662_=_C2673 ,C662_=_C2704 ,C662_=_C2705 ,C662_=_C2706 ,C662_=_C2707 ,C662_=_C2708 ,\nC662_=_C2709 ,C662_=_C2710 ,C662_=_C2711 ,C662_=_C2712 ,C662_=_C2714 ,C662_=_C2715 ,\nC662_=_C2716 ,C662_=_C2717 ,C662_=_C2718 ,C662_=_C2719 ,C672_=_C856 ,C672_=_C910 ,\nC672_=_C961 ,C672_=_C1402 ,C672_=_C1582 ,C672_=_C1630 ,C672_=_C1720 ,C672_=_C1805 ,\nC672_=_C2054 ,C672_=_C2087 ,C672_=_C2446 ,C672_=_C2514 ,C672_=_C2533 ,C672_=_C3286 ,\nC672_=_C3508 ,C672_=_C3736 ,C672_=_C3777 ,C672_=_C3794 ,C672_=_C3851 ,C672_=_C3993 ,\nC672_=_C3998 ,C672_=_C4082 ,C672_=_C4083 ,C685_=_C1077 ,C685_=_C2060 ,C685_=_C2345 ,\nC685_=_C2398 ,C685_=_C2437 ,C685_=_C2457 ,C685_=_C2538 ,C685_=_C2589 ,C685_=_C3018 ,\nC685_=_C3110 ,C685_=_C3111 ,C685_=_C3112 ,C685_=_C3113 ,C685_=_C3114 ,C685_=_C3115 ,\nC685_=_C3116 ,C685_=_C3117 ,C685_=_C3118 ,C685_=_C3119 ,C685_=_C3120 ,C707_=_C968 ,\nC707_=_C1043 ,C707_=_C1809 ,C707_=_C1867 ,C707_=_C1868 ,C707_=_C1871 ,C707_=_C1872 ,\nC707_=_C1873 ,C707_=_C1874 ,C707_=_C1878 ,C707_=_C1879 ,C707_=_C1880 ,C707_=_C1881 ,\nC707_=_C1882 ,C707_=_C1883 ,C707_=_C1884 ,C707_=_C1887 ,C707_=_C1888 ,C707_=_C1889 ,\nC745_=_C750 ,C745_=_C751 ,C745_=_C1154 ,C745_=_C1508 ,C745_=_C2021 ,C745_=_C2259 ,\nC745_=_C2276 ,C745_=_C2357 ,C745_=_C2623 ,C745_=_C2879 ,C745_=_C2880 ,C745_=_C2883 ,\nC745_=_C2886 ,C745_=_C2888 ,C750_=_C751 ,C750_=_C1513 ,C750_=_C2024 ,C750_=_C2220 ,\nC750_=_C2263 ,C750_=_C2285 ,C750_=_C2628 ,C750_=_C3057 ,C750_=_C3522 ,C750_=_C3524 ,\nC750_=_C3525 ,C750_=_C3526 ,C750_=_C3528 ,C750_=_C3529 ,C751_=_C1514 ,C751_=_C2028 ,\nC751_=_C2105 ,C751_=_C2266 ,C751_=_C2288 ,C751_=_C2612 ,C751_=_C2629 ,C751_=_C2663 ,\nC751_=_C2788 ,C751_=_C3058 ,C751_=_C3450 ,C751_=_C3512 ,C751_=_C3534 ,C751_=_C3594 ,\nC751_=_C3676 ,C751_=_C3677 ,C751_=_C3678 ,C751_=_C3679 ,C751_=_C3680 ,C751_=_C3681 ,\nC751_=_C3682 ,C761_=_C812 ,C761_=_C1096 ,C761_=_C1264 ,C761_=_C1286 ,C761_=_C1542 ,\nC761_=_C1544 ,C761_=_C1545 ,C761_=_C1546 ,C761_=_C1547 ,C761_=_C1548 ,C761_=_C1549 ,\nC761_=_C1550 ,C761_=_C1551 ,C761_=_C1552 ,C761_=_C1553 ,C761_=_C1555 ,C761_=_C1556 ,\nC761_=_C1557 ,C761_=_C1558 ,C761_=_C1559 ,C761_=_C1562 ,C805_=_C808 ,C805_=_C809 ,\nC805_=_C936 ,C805_=_C1280 ,C805_=_C1803 ,C805_=_C2085 ,C805_=_C2473 ,C805_=_C3313 ,\nC805_=_C3369 ,C805_=_C3408 ,C805_=_C3950 ,C805_=_C4048 ,C805_=_C4054 ,C808_=_C809 ,\nC808_=_C1806 ,C808_=_C2089 ,C808_=_C2477 ,C808_=_C2862 ,C808_=_C2930 ,C808_=_C3374 ,\nC808_=_C3556 ,C808_=_C3605 ,C808_=_C3754 ,C808_=_C3919 ,C808_=_C3955 ,C808_=_C3976 ,\nC808_=_C4076 ,C808_=_C4100 ,C809_=_C1475 ,C809_=_C1723 ,C809_=_C1807 ,C809_=_C1913 ,\nC809_=_C2090 ,C809_=_C2334 ,C809_=_C2478 ,C809_=_C2863 ,C809_=_C3375 ,C809_=_C3557 ,\nC809_=_C3606 ,C809_=_C3633 ,C809_=_C3755 ,C809_=_C3787 ,C809_=_C3921 ,C809_=_C3956 ,\nC809_=_C3995 ,C809_=_C4077 ,C812_=_C815 ,C812_=_C827 ,C812_=_C828 ,C812_=_C1096 ,\nC812_=_C1264 ,C812_=_C1286 ,C812_=_C1542 ,C812_=_C1544 ,C812_=_C1545 ,C812_=_C1546 ,\nC812_=_C1547 ,C812_=_C1548 ,C812_=_C1549 ,C812_=_C1550 ,C812_=_C1551 ,C812_=_C1552 ,\nC812_=_C1553 ,C812_=_C1555 ,C812_=_C1556 ,C812_=_C1557 ,C812_=_C1558 ,C812_=_C1559 ,\nC812_=_C1562 ,C815_=_C827 ,C815_=_C828 ,C815_=_C916 ,C815_=_C1265 ,C815_=_C1633 ,\nC815_=_C1772 ,C815_=_C1776 ,C815_=_C1777 ,C815_=_C1778 ,C815_=_C1779 ,C815_=_C1780 ,\nC815_=_C1783 ,C815_=_C1784 ,C815_=_C1785 ,C815_=_C1786 ,C815_=_C1788 ,C815_=_C1790 ,\nC827_=_C828 ,C827_=_C904 ,C827_=_C953 ,C827_=_C1165 ,C827_=_C1624 ,C827_=_C1644 ,\nC827_=_C2048 ,C827_=_C2365 ,C827_=_C2526 ,C827_=_C2725 ,C827_=_C3133 ,C827_=_C3471 ,\nC827_=_C3501 ,C827_=_C3720 ,C827_=_C3729 ,C827_=_C3856 ,C827_=_C3857 ,C827_=_C3858 ,\nC827_=_C3859 ,C827_=_C3860 ,C828_=_C934 ,C828_=_C1277 ,C828_=_C1645 ,C828_=_C2726 ,\nC828_=_C3240 ,C828_=_C3309 ,C828_=_C3347 ,C828_=_C3404 ,C828_=_C3502 ,C828_=_C3686 ,\nC828_=_C3721 ,C828_=_C3759 ,C828_=_C3863 ,C828_=_C3871</w:t>
      </w:r>
    </w:p>
    <w:p>
      <w:pPr>
        <w:pStyle w:val="PreformattedText"/>
        <w:bidi w:val="0"/>
        <w:spacing w:before="0" w:after="0"/>
        <w:jc w:val="left"/>
        <w:rPr/>
      </w:pPr>
      <w:r>
        <w:rPr/>
        <w:t xml:space="preserve"> </w:t>
      </w:r>
      <w:r>
        <w:rPr/>
        <w:t>,C828_=_C3886 ,C828_=_C3887 ,\nC828_=_C3888 ,C855_=_C856 ,C855_=_C937 ,C855_=_C1282 ,C855_=_C2075 ,C855_=_C2809 ,\nC855_=_C3314 ,C855_=_C3395 ,C855_=_C3409 ,C855_=_C3828 ,C855_=_C3917 ,C855_=_C4009 ,\nC855_=_C4051 ,C855_=_C4072 ,C855_=_C4081 ,C856_=_C910 ,C856_=_C961 ,C856_=_C1402 ,\nC856_=_C1582 ,C856_=_C1630 ,C856_=_C1720 ,C856_=_C1805 ,C856_=_C2054 ,C856_=_C2087 ,\nC856_=_C2446 ,C856_=_C2514 ,C856_=_C2533 ,C856_=_C3286 ,C856_=_C3508 ,C856_=_C3736 ,\nC856_=_C3777 ,C856_=_C3794 ,C856_=_C3851 ,C856_=_C3993 ,C856_=_C3998 ,C856_=_C4082 ,\nC856_=_C4083 ,C889_=_C904 ,C889_=_C910 ,C889_=_C939 ,C889_=_C1017 ,C889_=_C1220 ,\nC889_=_C1332 ,C889_=_C1333 ,C889_=_C1334 ,C889_=_C1335 ,C889_=_C1337 ,C889_=_C1338 ,\nC889_=_C1339 ,C889_=_C1340 ,C889_=_C1341 ,C889_=_C1342 ,C889_=_C1343 ,C889_=_C1344 ,\nC889_=_C1345 ,C889_=_C1346 ,C889_=_C1347 ,C889_=_C1348 ,C889_=_C1350 ,C889_=_C1351 ,\nC889_=_C1352 ,C889_=_C1353 ,C889_=_C1354 ,C889_=_C1356 ,C904_=_C910 ,C904_=_C953 ,\nC904_=_C1165 ,C904_=_C1624 ,C904_=_C1644 ,C904_=_C2048 ,C904_=_C2365 ,C904_=_C2526 ,\nC904_=_C2725 ,C904_=_C3133 ,C904_=_C3471 ,C904_=_C3501 ,C904_=_C3720 ,C904_=_C3729 ,\nC904_=_C3856 ,C904_=_C3857 ,C904_=_C3858 ,C904_=_C3859 ,C904_=_C3860 ,C910_=_C961 ,\nC910_=_C1402 ,C910_=_C1582 ,C910_=_C1630 ,C910_=_C1720 ,C910_=_C1805 ,C910_=_C2054 ,\nC910_=_C2087 ,C910_=_C2446 ,C910_=_C2514 ,C910_=_C2533 ,C910_=_C3286 ,C910_=_C3508 ,\nC910_=_C3736 ,C910_=_C3777 ,C910_=_C3794 ,C910_=_C3851 ,C910_=_C3993 ,C910_=_C3998 ,\nC910_=_C4082 ,C910_=_C4083 ,C916_=_C934 ,C916_=_C936 ,C916_=_C937 ,C916_=_C1265 ,\nC916_=_C1633 ,C916_=_C1772 ,C916_=_C1776 ,C916_=_C1777 ,C916_=_C1778 ,C916_=_C1779 ,\nC916_=_C1780 ,C916_=_C1783 ,C916_=_C1784 ,C916_=_C1785 ,C916_=_C1786 ,C916_=_C1788 ,\nC916_=_C1790 ,C934_=_C936 ,C934_=_C937 ,C934_=_C1277 ,C934_=_C1645 ,C934_=_C2726 ,\nC934_=_C3240 ,C934_=_C3309 ,C934_=_C3347 ,C934_=_C3404 ,C934_=_C3502 ,C934_=_C3686 ,\nC934_=_C3721 ,C934_=_C3759 ,C934_=_C3863 ,C934_=_C3871 ,C934_=_C3886 ,C934_=_C3887 ,\nC934_=_C3888 ,C936_=_C937 ,C936_=_C1280 ,C936_=_C1803 ,C936_=_C2085 ,C936_=_C2473 ,\nC936_=_C3313 ,C936_=_C3369 ,C936_=_C3408 ,C936_=_C3950 ,C936_=_C4048 ,C936_=_C4054 ,\nC937_=_C1282 ,C937_=_C2075 ,C937_=_C2809 ,C937_=_C3314 ,C937_=_C3395 ,C937_=_C3409 ,\nC937_=_C3828 ,C937_=_C3917 ,C937_=_C4009 ,C937_=_C4051 ,C937_=_C4072 ,C937_=_C4081 ,\nC939_=_C953 ,C939_=_C961 ,C939_=_C1017 ,C939_=_C1220 ,C939_=_C1332 ,C939_=_C1333 ,\nC939_=_C1334 ,C939_=_C1335 ,C939_=_C1337 ,C939_=_C1338 ,C939_=_C1339 ,C939_=_C1340 ,\nC939_=_C1341 ,C939_=_C1342 ,C939_=_C1343 ,C939_=_C1344 ,C939_=_C1345 ,C939_=_C1346 ,\nC939_=_C1347 ,C939_=_C1348 ,C939_=_C1350 ,C939_=_C1351 ,C939_=_C1352 ,C939_=_C1353 ,\nC939_=_C1354 ,C939_=_C1356 ,C953_=_C961 ,C953_=_C1165 ,C953_=_C1624 ,C953_=_C1644 ,\nC953_=_C2048 ,C953_=_C2365 ,C953_=_C2526 ,C953_=_C2725 ,C953_=_C3133 ,C953_=_C3471 ,\nC953_=_C3501 ,C953_=_C3720 ,C953_=_C3729 ,C953_=_C3856 ,C953_=_C3857 ,C953_=_C3858 ,\nC953_=_C3859 ,C953_=_C3860 ,C961_=_C1402 ,C961_=_C1582 ,C961_=_C1630 ,C961_=_C1720 ,\nC961_=_C1805 ,C961_=_C2054 ,C961_=_C2087 ,C961_=_C2446 ,C961_=_C2514 ,C961_=_C2533 ,\nC961_=_C3286 ,C961_=_C3508 ,C961_=_C3736 ,C961_=_C3777 ,C961_=_C3794 ,C961_=_C3851 ,\nC961_=_C3993 ,C961_=_C3998 ,C961_=_C4082 ,C961_=_C4083 ,C964_=_C968 ,C964_=_C990 ,\nC964_=_C992 ,C964_=_C993 ,C964_=_C994 ,C964_=_C1000 ,C964_=_C1002 ,C964_=_C1003 ,\nC964_=_C1004 ,C964_=_C1005 ,C964_=_C1006 ,C964_=_C1008 ,C964_=_C1009 ,C964_=_C1012 ,\nC964_=_C1013 ,C964_=_C1014 ,C968_=_C1043 ,C968_=_C1809 ,C968_=_C1867 ,C968_=_C1868 ,\nC968_=_C1871 ,C968_=_C1872 ,C968_=_C1873 ,C968_=_C1874 ,C968_=_C1878 ,C968_=_C1879 ,\nC968_=_C1880 ,C968_=_C1881 ,C968_=_C1882 ,C968_=_C1883 ,C968_=_C1884 ,C968_=_C1887 ,\nC968_=_C1888 ,C968_=_C1889 ,C990_=_C992 ,C990_=_C993 ,C990_=_C994 ,C990_=_C1000 ,\nC990_=_C1002 ,C990_=_C1003 ,C990_=_C1004 ,C990_=_C1005 ,C990_=_C1006 ,C990_=_C1008 ,\nC990_=_C1009 ,C990_=_C1012 ,C990_=_C1013 ,C990_=_C1014 ,C992_=_C993 ,C992_=_C994 ,\nC992_=_C1000 ,C992_=_C1002 ,C992_=_C1003 ,C992_=_C1004 ,C992_=_C1005 ,C992_=_C1006 ,\nC992_=_C1008 ,C992_=_C1009 ,C992_=_C1012 ,C992_=_C1013 ,C992_=_C1014 ,C992_=_C2184 ,\nC993_=_C994 ,C993_=_C1000 ,C993_=_C1002 ,C993_=_C1003 ,C993_=_C1004 ,C993_=_C1005 ,\nC993_=_C1006 ,C993_=_C1008 ,C993_=_C1009 ,C993_=_C1012 ,C993_=_C1013 ,C993_=_C1014 ,\nC993_=_C1546 ,C993_=_C2219 ,C993_=_C2220 ,C993_=_C2224 ,C993_=_C2229 ,C994_=_C1000 ,\nC994_=_C1002 ,C994_=_C1003 ,C994_=_C1004 ,C994_=_C1005 ,C994_=_C1006 ,C994_=_C1008 ,\nC994_=_C1009 ,C994_=_C1012 ,C994_=_C1013 ,C994_=_C1014 ,C994_=_C2473 ,C994_=_C2477 ,\nC994_=_C2478 ,C1000_=_C1002 ,C1000_=_C1003 ,C1000_=_C1004 ,C1000_=_C1005 ,C1000_=_C1006 ,\nC1000_=_C1008 ,C1000_=_C1009 ,C1000_=_C1012 ,C1000_=_C1013 ,C1000_=_C1014 ,C1000_=_C3324 ,\nC1002_=_C1003 ,C1002_=_C1004 ,C1002_=_C1005 ,C1002_=_C1006 ,C1002_=_C1008 ,C1002_=_C1009 ,\nC1002_=_C1012 ,C1002_=_C1013 ,C1002_=_C1014 ,C1002_=_C3265 ,C1002_=_C3522 ,C1002_=_C3612 ,\nC1003_=_C1004 ,C1003_=_C1005 ,C1003_=_C1006 ,C1003_=_C1008 ,C1003_=_C1009 ,C1003_=_C1012 ,\nC1003_=_C1013 ,C1003_=_C1014 ,C1003_=_C1346 ,C1003_=_C2244 ,C1004_=_C1005 ,C1004_=_C1006 ,\nC1004_=_C1008 ,C1004_=_C1009 ,C1004_=_C1012 ,C1004_=_C1013 ,C1004_=_C1014 ,C1004_=_C2715 ,\nC1005_=_C1006 ,C1005_=_C1008 ,C1005_=_C1009 ,C1005_=_C1012 ,C1005_=_C1013 ,C1005_=_C1014 ,\nC1005_=_C3268 ,C1005_=_C3525 ,C1005_=_C3842 ,C1006_=_C1008 ,C1006_=_C1009 ,C1006_=_C1012 ,\nC1006_=_C1013 ,C1006_=_C1014 ,C1006_=_C3270 ,C1006_=_C3526 ,C1006_=_C3957 ,C1008_=_C1009 ,\nC1008_=_C1012 ,C1008_=_C1013 ,C1008_=_C1014 ,C1008_=_C3272 ,C1008_=_C3528 ,C1008_=_C3964 ,\nC1009_=_C1012 ,C1009_=_C1013 ,C1009_=_C1014 ,C1009_=_C3274 ,C1009_=_C3529 ,C1009_=_C3965 ,\nC1012_=_C1013 ,C1012_=_C1014 ,C1013_=_C1014 ,C1014_=_C1356 ,C1014_=_C1889 ,C1014_=_C2253 ,\nC1017_=_C1019 ,C1017_=_C1022 ,C1017_=_C1032 ,C1017_=_C1037 ,C1017_=_C1220 ,C1017_=_C1332 ,\nC1017_=_C1333 ,C1017_=_C1334 ,C1017_=_C1335 ,C1017_=_C1337 ,C1017_=_C1338 ,C1017_=_C1339 ,\nC1017_=_C1340 ,C1017_=_C1341 ,C1017_=_C1342 ,C1017_=_C1343 ,C1017_=_C1344 ,C1017_=_C1345 ,\nC1017_=_C1346 ,C1017_=_C1347 ,C1017_=_C1348 ,C1017_=_C1350 ,C1017_=_C1351 ,C1017_=_C1352 ,\nC1017_=_C1353 ,C1017_=_C1354 ,C1017_=_C1356 ,C1019_=_C1022 ,C1019_=_C1032 ,C1019_=_C1037 ,\nC1019_=_C1432 ,C1019_=_C1812 ,C1019_=_C1836 ,C1019_=_C1930 ,C1019_=_C2237 ,C1019_=_C2238 ,\nC1019_=_C2239 ,C1019_=_C2240 ,C1019_=_C2241 ,C1019_=_C2242 ,C1019_=_C2243 ,C1019_=_C2244 ,\nC1019_=_C2246 ,C1019_=_C2248 ,C1019_=_C2249 ,C1019_=_C2250 ,C1019_=_C2251 ,C1019_=_C2252 ,\nC1019_=_C2253 ,C1022_=_C1032 ,C1022_=_C1037 ,C1022_=_C2337 ,C1022_=_C2392 ,C1022_=_C2448 ,\nC1022_=_C2481 ,C1022_=_C2483 ,C1022_=_C2484 ,C1022_=_C2485 ,C1022_=_C2488 ,C1022_=_C2490 ,\nC1022_=_C2491 ,C1022_=_C2492 ,C1022_=_C2493 ,C1022_=_C2495 ,C1022_=_C2496 ,C1022_=_C2497 ,\nC1022_=_C2498 ,C1032_=_C1037 ,C1032_=_C1107 ,C1032_=_C1298 ,C1032_=_C2030 ,C1032_=_C2065 ,\nC1032_=_C2224 ,C1032_=_C2760 ,C1032_=_C2857 ,C1032_=_C2913 ,C1032_=_C3549 ,C1032_=_C3582 ,\nC1032_=_C3597 ,C1032_=_C3748 ,C1032_=_C3764 ,C1032_=_C3765 ,C1032_=_C3766 ,C1032_=_C3768 ,\nC1032_=_C3769 ,C1032_=_C3772 ,C1037_=_C1426 ,C1037_=_C1828 ,C1037_=_C2229 ,C1037_=_C2528 ,\nC1037_=_C2764 ,C1037_=_C2915 ,C1037_=_C3202 ,C1037_=_C3612 ,C1037_=_C3774 ,C1037_=_C3842 ,\nC1037_=_C3868 ,C1037_=_C3907 ,C1037_=_C3957 ,C1037_=_C3964 ,C1037_=_C3965 ,C1037_=_C3966 ,\nC1037_=_C3967 ,C1043_=_C1050 ,C1043_=_C1809 ,C1043_=_C1867 ,C1043_=_C1868 ,C1043_=_C1871 ,\nC1043_=_C1872 ,C1043_=_C1873 ,C1043_=_C1874 ,C1043_=_C1878 ,C1043_=_C1879 ,C1043_=_C1880 ,\nC1043_=_C1881 ,C1043_=_C1882 ,C1043_=_C1883 ,C1043_=_C1884 ,C1043_=_C1887 ,C1043_=_C1888 ,\nC1043_=_C1889 ,C1050_=_C1079 ,C1050_=_C1730 ,C1050_=_C2146 ,C1050_=_C2219 ,C1050_=_C2606 ,\nC1050_=_C3081 ,C1050_=_C3263 ,C1050_=_C3265 ,C1050_=_C3266 ,C1050_=_C3267 ,C1050_=_C3268 ,\nC1050_=_C3269 ,C1050_=_C3270 ,C1050_=_C3272 ,C1050_=_C3273 ,C1050_=_C3274 ,C1050_=_C3275 ,\nC1050_=_C3276 ,C1050_=_C3277 ,C1077_=_C1079 ,C1077_=_C2060 ,C1077_=_C2345 ,C1077_=_C2398 ,\nC1077_=_C2437 ,C1077_=_C2457 ,C1077_=_C2538 ,C1077_=_C2589 ,C1077_=_C3018 ,C1077_=_C3110 ,\nC1077_=_C3111 ,C1077_=_C3112 ,C1077_=_C3113 ,C1077_=_C3114 ,C1077_=_C3115 ,C1077_=_C3116 ,\nC1077_=_C3117 ,C1077_=_C3118 ,C1077_=_C3119 ,C1077_=_C3120 ,C1079_=_C1730 ,C1079_=_C2146 ,\nC1079_=_C2219 ,C1079_=_C2606 ,C1079_=_C3081 ,C1079_=_C3263 ,C1079_=_C3265 ,C1079_=_C3266 ,\nC1079_=_C3267 ,C1079_=_C3268 ,C1079_=_C3269 ,C1079_=_C3270 ,C1079_=_C3272 ,C1079_=_C3273 ,\nC1079_=_C3274 ,C1079_=_C3275 ,C1079_=_C3276 ,C1079_=_C3277 ,C1096_=_C1107 ,C1096_=_C1264 ,\nC1096_=_C1286 ,C1096_=_C1542 ,C1096_=_C1544 ,C1096_=_C1545 ,C1096_=_C1546 ,C1096_=_C1547 ,\nC1096_=_C1548 ,C1096_=_C1549 ,C1096_=_C1550 ,C1096_=_C1551 ,C1096_=_C1552 ,C1096_=_C1553 ,\nC1096_=_C1555 ,C1096_=_C1556 ,C1096_=_C1557 ,C1096_=_C1558 ,C1096_=_C1559 ,C1096_=_C1562 ,\nC1107_=_C1298 ,C1107_=_C2030 ,C1107_=_C2065 ,C1107_=_C2224 ,C1107_=_C2760 ,C1107_=_C2857 ,\nC1107_=_C2913 ,C1107_=_C3549 ,C1107_=_C3582 ,C1107_=_C3597 ,C1107_=_C3748 ,C1107_=_C3764 ,\nC1107_=_C3765 ,C1107_=_C3766 ,C1107_=_C3768 ,C1107_=_C3769 ,C1107_=_C3772 ,C1154_=_C1158 ,\nC1154_=_C1165 ,C1154_=_C1508 ,C1154_=_C2021 ,C1154_=_C2259 ,C1154_=_C2276 ,C1154_=_C2357 ,\nC1154_=_C2623 ,C1154_=_C2879 ,C1154_=_C2880 ,C1154_=_C2883 ,C1154_=_C2886 ,C1154_=_C2888 ,\nC1158_=_C1165 ,C1158_=_C2361 ,C1158_=_C3123 ,C1158_=_C3231 ,C1158_=_C3290 ,C1158_=_C3291 ,\nC1158_=_C3293 ,C1158_=_C3294 ,C1158_=_C3296 ,C1158_=_C3297 ,C1158_=_C3299 ,C1165_=_C1624 ,\nC1165_=_C1644 ,C1165_=_C2048 ,C1165_=_C2365 ,C1165_=_C2526 ,C1165_=_C2725 ,C1165_=_C3133 ,\nC1165_=_C3471 ,C1165_=_C3501 ,C1165_=_C3720 ,C1165_=_C3729 ,C1165_=_C3856 ,C1165_=_C3857 ,\nC1165_=_C3858 ,C1165_=_C3859 ,C1165_=_C3860 ,C1220_=_C1332 ,C1220_=_C1333 ,C1220_=_C1334 ,\nC1220_=_C1335 ,C1220_=_C1337 ,C1220_=_C1338 ,C1220_=_C1339 ,C1220_=_C1340 ,C1220_=_C1341 ,\nC1220_=_C1342 ,C1220_=_C1343 ,C1220_=_C1344 ,C1220_=_C1345 ,C1220_=_C1346 ,C1220_=_C1347 ,\nC1220_=_C1348</w:t>
      </w:r>
    </w:p>
    <w:p>
      <w:pPr>
        <w:pStyle w:val="PreformattedText"/>
        <w:bidi w:val="0"/>
        <w:spacing w:before="0" w:after="0"/>
        <w:jc w:val="left"/>
        <w:rPr/>
      </w:pPr>
      <w:r>
        <w:rPr/>
        <w:t xml:space="preserve"> </w:t>
      </w:r>
      <w:r>
        <w:rPr/>
        <w:t>,C1220_=_C1350 ,C1220_=_C1351 ,C1220_=_C1352 ,C1220_=_C1353 ,C1220_=_C1354 ,\nC1220_=_C1356 ,C1264_=_C1265 ,C1264_=_C1277 ,C1264_=_C1280 ,C1264_=_C1282 ,C1264_=_C1286 ,\nC1264_=_C1542 ,C1264_=_C1544 ,C1264_=_C1545 ,C1264_=_C1546 ,C1264_=_C1547 ,C1264_=_C1548 ,\nC1264_=_C1549 ,C1264_=_C1550 ,C1264_=_C1551 ,C1264_=_C1552 ,C1264_=_C1553 ,C1264_=_C1555 ,\nC1264_=_C1556 ,C1264_=_C1557 ,C1264_=_C1558 ,C1264_=_C1559 ,C1264_=_C1562 ,C1265_=_C1277 ,\nC1265_=_C1280 ,C1265_=_C1282 ,C1265_=_C1633 ,C1265_=_C1772 ,C1265_=_C1776 ,C1265_=_C1777 ,\nC1265_=_C1778 ,C1265_=_C1779 ,C1265_=_C1780 ,C1265_=_C1783 ,C1265_=_C1784 ,C1265_=_C1785 ,\nC1265_=_C1786 ,C1265_=_C1788 ,C1265_=_C1790 ,C1277_=_C1280 ,C1277_=_C1282 ,C1277_=_C1645 ,\nC1277_=_C2726 ,C1277_=_C3240 ,C1277_=_C3309 ,C1277_=_C3347 ,C1277_=_C3404 ,C1277_=_C3502 ,\nC1277_=_C3686 ,C1277_=_C3721 ,C1277_=_C3759 ,C1277_=_C3863 ,C1277_=_C3871 ,C1277_=_C3886 ,\nC1277_=_C3887 ,C1277_=_C3888 ,C1280_=_C1282 ,C1280_=_C1803 ,C1280_=_C2085 ,C1280_=_C2473 ,\nC1280_=_C3313 ,C1280_=_C3369 ,C1280_=_C3408 ,C1280_=_C3950 ,C1280_=_C4048 ,C1280_=_C4054 ,\nC1282_=_C2075 ,C1282_=_C2809 ,C1282_=_C3314 ,C1282_=_C3395 ,C1282_=_C3409 ,C1282_=_C3828 ,\nC1282_=_C3917 ,C1282_=_C4009 ,C1282_=_C4051 ,C1282_=_C4072 ,C1282_=_C4081 ,C1286_=_C1298 ,\nC1286_=_C1542 ,C1286_=_C1544 ,C1286_=_C1545 ,C1286_=_C1546 ,C1286_=_C1547 ,C1286_=_C1548 ,\nC1286_=_C1549 ,C1286_=_C1550 ,C1286_=_C1551 ,C1286_=_C1552 ,C1286_=_C1553 ,C1286_=_C1555 ,\nC1286_=_C1556 ,C1286_=_C1557 ,C1286_=_C1558 ,C1286_=_C1559 ,C1286_=_C1562 ,C1298_=_C2030 ,\nC1298_=_C2065 ,C1298_=_C2224 ,C1298_=_C2760 ,C1298_=_C2857 ,C1298_=_C2913 ,C1298_=_C3549 ,\nC1298_=_C3582 ,C1298_=_C3597 ,C1298_=_C3748 ,C1298_=_C3764 ,C1298_=_C3765 ,C1298_=_C3766 ,\nC1298_=_C3768 ,C1298_=_C3769 ,C1298_=_C3772 ,C1332_=_C1333 ,C1332_=_C1334 ,C1332_=_C1335 ,\nC1332_=_C1337 ,C1332_=_C1338 ,C1332_=_C1339 ,C1332_=_C1340 ,C1332_=_C1341 ,C1332_=_C1342 ,\nC1332_=_C1343 ,C1332_=_C1344 ,C1332_=_C1345 ,C1332_=_C1346 ,C1332_=_C1347 ,C1332_=_C1348 ,\nC1332_=_C1350 ,C1332_=_C1351 ,C1332_=_C1352 ,C1332_=_C1353 ,C1332_=_C1354 ,C1332_=_C1356 ,\nC1332_=_C1432 ,C1333_=_C1334 ,C1333_=_C1335 ,C1333_=_C1337 ,C1333_=_C1338 ,C1333_=_C1339 ,\nC1333_=_C1340 ,C1333_=_C1341 ,C1333_=_C1342 ,C1333_=_C1343 ,C1333_=_C1344 ,C1333_=_C1345 ,\nC1333_=_C1346 ,C1333_=_C1347 ,C1333_=_C1348 ,C1333_=_C1350 ,C1333_=_C1351 ,C1333_=_C1352 ,\nC1333_=_C1353 ,C1333_=_C1354 ,C1333_=_C1356 ,C1333_=_C1613 ,C1333_=_C1624 ,C1333_=_C1630 ,\nC1334_=_C1335 ,C1334_=_C1337 ,C1334_=_C1338 ,C1334_=_C1339 ,C1334_=_C1340 ,C1334_=_C1341 ,\nC1334_=_C1342 ,C1334_=_C1343 ,C1334_=_C1344 ,C1334_=_C1345 ,C1334_=_C1346 ,C1334_=_C1347 ,\nC1334_=_C1348 ,C1334_=_C1350 ,C1334_=_C1351 ,C1334_=_C1352 ,C1334_=_C1353 ,C1334_=_C1354 ,\nC1334_=_C1356 ,C1334_=_C1836 ,C1335_=_C1337 ,C1335_=_C1338 ,C1335_=_C1339 ,C1335_=_C1340 ,\nC1335_=_C1341 ,C1335_=_C1342 ,C1335_=_C1343 ,C1335_=_C1344 ,C1335_=_C1345 ,C1335_=_C1346 ,\nC1335_=_C1347 ,C1335_=_C1348 ,C1335_=_C1350 ,C1335_=_C1351 ,C1335_=_C1352 ,C1335_=_C1353 ,\nC1335_=_C1354 ,C1335_=_C1356 ,C1335_=_C2048 ,C1335_=_C2054 ,C1337_=_C1338 ,C1337_=_C1339 ,\nC1337_=_C1340 ,C1337_=_C1341 ,C1337_=_C1342 ,C1337_=_C1343 ,C1337_=_C1344 ,C1337_=_C1345 ,\nC1337_=_C1346 ,C1337_=_C1347 ,C1337_=_C1348 ,C1337_=_C1350 ,C1337_=_C1351 ,C1337_=_C1352 ,\nC1337_=_C1353 ,C1337_=_C1354 ,C1337_=_C1356 ,C1337_=_C2448 ,C1337_=_C2457 ,C1338_=_C1339 ,\nC1338_=_C1340 ,C1338_=_C1341 ,C1338_=_C1342 ,C1338_=_C1343 ,C1338_=_C1344 ,C1338_=_C1345 ,\nC1338_=_C1346 ,C1338_=_C1347 ,C1338_=_C1348 ,C1338_=_C1350 ,C1338_=_C1351 ,C1338_=_C1352 ,\nC1338_=_C1353 ,C1338_=_C1354 ,C1338_=_C1356 ,C1338_=_C2517 ,C1338_=_C2518 ,C1338_=_C2521 ,\nC1338_=_C2526 ,C1338_=_C2528 ,C1338_=_C2533 ,C1339_=_C1340 ,C1339_=_C1341 ,C1339_=_C1342 ,\nC1339_=_C1343 ,C1339_=_C1344 ,C1339_=_C1345 ,C1339_=_C1346 ,C1339_=_C1347 ,C1339_=_C1348 ,\nC1339_=_C1350 ,C1339_=_C1351 ,C1339_=_C1352 ,C1339_=_C1353 ,C1339_=_C1354 ,C1339_=_C1356 ,\nC1339_=_C2623 ,C1339_=_C2628 ,C1339_=_C2629 ,C1340_=_C1341 ,C1340_=_C1342 ,C1340_=_C1343 ,\nC1340_=_C1344 ,C1340_=_C1345 ,C1340_=_C1346 ,C1340_=_C1347 ,C1340_=_C1348 ,C1340_=_C1350 ,\nC1340_=_C1351 ,C1340_=_C1352 ,C1340_=_C1353 ,C1340_=_C1354 ,C1340_=_C1356 ,C1340_=_C2237 ,\nC1340_=_C2483 ,C1340_=_C2760 ,C1340_=_C2764 ,C1341_=_C1342 ,C1341_=_C1343 ,C1341_=_C1344 ,\nC1341_=_C1345 ,C1341_=_C1346 ,C1341_=_C1347 ,C1341_=_C1348 ,C1341_=_C1350 ,C1341_=_C1351 ,\nC1341_=_C1352 ,C1341_=_C1353 ,C1341_=_C1354 ,C1341_=_C1356 ,C1341_=_C1872 ,C1341_=_C2239 ,\nC1342_=_C1343 ,C1342_=_C1344 ,C1342_=_C1345 ,C1342_=_C1346 ,C1342_=_C1347 ,C1342_=_C1348 ,\nC1342_=_C1350 ,C1342_=_C1351 ,C1342_=_C1352 ,C1342_=_C1353 ,C1342_=_C1354 ,C1342_=_C1356 ,\nC1342_=_C2242 ,C1343_=_C1344 ,C1343_=_C1345 ,C1343_=_C1346 ,C1343_=_C1347 ,C1343_=_C1348 ,\nC1343_=_C1350 ,C1343_=_C1351 ,C1343_=_C1352 ,C1343_=_C1353 ,C1343_=_C1354 ,C1343_=_C1356 ,\nC1344_=_C1345 ,C1344_=_C1346 ,C1344_=_C1347 ,C1344_=_C1348 ,C1344_=_C1350 ,C1344_=_C1351 ,\nC1344_=_C1352 ,C1344_=_C1353 ,C1344_=_C1354 ,C1344_=_C1356 ,C1345_=_C1346 ,C1345_=_C1347 ,\nC1345_=_C1348 ,C1345_=_C1350 ,C1345_=_C1351 ,C1345_=_C1352 ,C1345_=_C1353 ,C1345_=_C1354 ,\nC1345_=_C1356 ,C1345_=_C2243 ,C1345_=_C3111 ,C1345_=_C3512 ,C1346_=_C1347 ,C1346_=_C1348 ,\nC1346_=_C1350 ,C1346_=_C1351 ,C1346_=_C1352 ,C1346_=_C1353 ,C1346_=_C1354 ,C1346_=_C1356 ,\nC1346_=_C2244 ,C1347_=_C1348 ,C1347_=_C1350 ,C1347_=_C1351 ,C1347_=_C1352 ,C1347_=_C1353 ,\nC1347_=_C1354 ,C1347_=_C1356 ,C1348_=_C1350 ,C1348_=_C1351 ,C1348_=_C1352 ,C1348_=_C1353 ,\nC1348_=_C1354 ,C1348_=_C1356 ,C1348_=_C3729 ,C1348_=_C3736 ,C1350_=_C1351 ,C1350_=_C1352 ,\nC1350_=_C1353 ,C1350_=_C1354 ,C1350_=_C1356 ,C1350_=_C2888 ,C1350_=_C3269 ,C1350_=_C3299 ,\nC1350_=_C3857 ,C1351_=_C1352 ,C1351_=_C1353 ,C1351_=_C1354 ,C1351_=_C1356 ,C1351_=_C2747 ,\nC1351_=_C3859 ,C1351_=_C3993 ,C1351_=_C3995 ,C1352_=_C1353 ,C1352_=_C1354 ,C1352_=_C1356 ,\nC1352_=_C2248 ,C1353_=_C1354 ,C1353_=_C1356 ,C1353_=_C1557 ,C1353_=_C3768 ,C1353_=_C3860 ,\nC1353_=_C3998 ,C1354_=_C1356 ,C1354_=_C2249 ,C1356_=_C1889 ,C1356_=_C2253 ,C1358_=_C1361 ,\nC1358_=_C1371 ,C1358_=_C1372 ,C1358_=_C1374 ,C1358_=_C1376 ,C1361_=_C1371 ,C1361_=_C1372 ,\nC1361_=_C1374 ,C1361_=_C1376 ,C1361_=_C2085 ,C1361_=_C2087 ,C1361_=_C2089 ,C1361_=_C2090 ,\nC1371_=_C1372 ,C1371_=_C1374 ,C1371_=_C1376 ,C1371_=_C1779 ,C1371_=_C1979 ,C1371_=_C2488 ,\nC1371_=_C2741 ,C1371_=_C3112 ,C1371_=_C3267 ,C1372_=_C1374 ,C1372_=_C1376 ,C1372_=_C1784 ,\nC1372_=_C1984 ,C1372_=_C2495 ,C1372_=_C2746 ,C1372_=_C3117 ,C1372_=_C3273 ,C1374_=_C1376 ,\nC1374_=_C1788 ,C1374_=_C1986 ,C1374_=_C2496 ,C1374_=_C2748 ,C1374_=_C3119 ,C1374_=_C3275 ,\nC1376_=_C1558 ,C1376_=_C1790 ,C1376_=_C1988 ,C1376_=_C2498 ,C1376_=_C2750 ,C1376_=_C3120 ,\nC1376_=_C3276 ,C1402_=_C1582 ,C1402_=_C1630 ,C1402_=_C1720 ,C1402_=_C1805 ,C1402_=_C2054 ,\nC1402_=_C2087 ,C1402_=_C2446 ,C1402_=_C2514 ,C1402_=_C2533 ,C1402_=_C3286 ,C1402_=_C3508 ,\nC1402_=_C3736 ,C1402_=_C3777 ,C1402_=_C3794 ,C1402_=_C3851 ,C1402_=_C3993 ,C1402_=_C3998 ,\nC1402_=_C4082 ,C1402_=_C4083 ,C1412_=_C1413 ,C1412_=_C1418 ,C1412_=_C1426 ,C1412_=_C1461 ,\nC1412_=_C1706 ,C1412_=_C1815 ,C1412_=_C1895 ,C1412_=_C2318 ,C1412_=_C2517 ,C1412_=_C2737 ,\nC1412_=_C2740 ,C1412_=_C2741 ,C1412_=_C2742 ,C1412_=_C2743 ,C1412_=_C2744 ,C1412_=_C2746 ,\nC1412_=_C2747 ,C1412_=_C2748 ,C1412_=_C2749 ,C1412_=_C2750 ,C1413_=_C1418 ,C1413_=_C1426 ,\nC1413_=_C1816 ,C1413_=_C2518 ,C1413_=_C2813 ,C1413_=_C2814 ,C1413_=_C2817 ,C1413_=_C2819 ,\nC1413_=_C2820 ,C1413_=_C2821 ,C1413_=_C2822 ,C1413_=_C2823 ,C1413_=_C2824 ,C1413_=_C2829 ,\nC1418_=_C1426 ,C1418_=_C1573 ,C1418_=_C1823 ,C1418_=_C2305 ,C1418_=_C2521 ,C1418_=_C2571 ,\nC1418_=_C2832 ,C1418_=_C3197 ,C1418_=_C3324 ,C1418_=_C3326 ,C1418_=_C3327 ,C1418_=_C3328 ,\nC1418_=_C3329 ,C1418_=_C3331 ,C1418_=_C3332 ,C1418_=_C3334 ,C1418_=_C3336 ,C1426_=_C1828 ,\nC1426_=_C2229 ,C1426_=_C2528 ,C1426_=_C2764 ,C1426_=_C2915 ,C1426_=_C3202 ,C1426_=_C3612 ,\nC1426_=_C3774 ,C1426_=_C3842 ,C1426_=_C3868 ,C1426_=_C3907 ,C1426_=_C3957 ,C1426_=_C3964 ,\nC1426_=_C3965 ,C1426_=_C3966 ,C1426_=_C3967 ,C1432_=_C1812 ,C1432_=_C1836 ,C1432_=_C1930 ,\nC1432_=_C2237 ,C1432_=_C2238 ,C1432_=_C2239 ,C1432_=_C2240 ,C1432_=_C2241 ,C1432_=_C2242 ,\nC1432_=_C2243 ,C1432_=_C2244 ,C1432_=_C2246 ,C1432_=_C2248 ,C1432_=_C2249 ,C1432_=_C2250 ,\nC1432_=_C2251 ,C1432_=_C2252 ,C1432_=_C2253 ,C1461_=_C1475 ,C1461_=_C1706 ,C1461_=_C1815 ,\nC1461_=_C1895 ,C1461_=_C2318 ,C1461_=_C2517 ,C1461_=_C2737 ,C1461_=_C2740 ,C1461_=_C2741 ,\nC1461_=_C2742 ,C1461_=_C2743 ,C1461_=_C2744 ,C1461_=_C2746 ,C1461_=_C2747 ,C1461_=_C2748 ,\nC1461_=_C2749 ,C1461_=_C2750 ,C1475_=_C1723 ,C1475_=_C1807 ,C1475_=_C1913 ,C1475_=_C2090 ,\nC1475_=_C2334 ,C1475_=_C2478 ,C1475_=_C2863 ,C1475_=_C3375 ,C1475_=_C3557 ,C1475_=_C3606 ,\nC1475_=_C3633 ,C1475_=_C3755 ,C1475_=_C3787 ,C1475_=_C3921 ,C1475_=_C3956 ,C1475_=_C3995 ,\nC1475_=_C4077 ,C1508_=_C1513 ,C1508_=_C1514 ,C1508_=_C2021 ,C1508_=_C2259 ,C1508_=_C2276 ,\nC1508_=_C2357 ,C1508_=_C2623 ,C1508_=_C2879 ,C1508_=_C2880 ,C1508_=_C2883 ,C1508_=_C2886 ,\nC1508_=_C2888 ,C1513_=_C1514 ,C1513_=_C2024 ,C1513_=_C2220 ,C1513_=_C2263 ,C1513_=_C2285 ,\nC1513_=_C2628 ,C1513_=_C3057 ,C1513_=_C3522 ,C1513_=_C3524 ,C1513_=_C3525 ,C1513_=_C3526 ,\nC1513_=_C3528 ,C1513_=_C3529 ,C1514_=_C2028 ,C1514_=_C2105 ,C1514_=_C2266 ,C1514_=_C2288 ,\nC1514_=_C2612 ,C1514_=_C2629 ,C1514_=_C2663 ,C1514_=_C2788 ,C1514_=_C3058 ,C1514_=_C3450 ,\nC1514_=_C3512 ,C1514_=_C3534 ,C1514_=_C3594 ,C1514_=_C3676 ,C1514_=_C3677 ,C1514_=_C3678 ,\nC1514_=_C3679 ,C1514_=_C3680 ,C1514_=_C3681 ,C1514_=_C3682 ,C1542_=_C1544 ,C1542_=_C1545 ,\nC1542_=_C1546 ,C1542_=_C1547 ,C1542_=_C1548 ,C1542_=_C1549 ,C1542_=_C1550 ,C1542_=_C1551 ,\nC1542_=_C1552 ,C1542_=_C1553 ,C1542_=_C1555 ,C1542_=_C1556 ,C1542_=_C1557 ,C1542_=_C1558 ,\nC1542_=_C1559 ,C1542_=_C1562 ,C1544_=_C1545 ,C1544_=_C1546 ,C1544_=_C1547 ,C1544_=_C1548 ,\nC1544_=_C1549 ,C1544_=_C1550 ,C1544_=_C1551 ,C1544_=_C1552 ,C1544_=_C1553</w:t>
      </w:r>
    </w:p>
    <w:p>
      <w:pPr>
        <w:pStyle w:val="PreformattedText"/>
        <w:bidi w:val="0"/>
        <w:spacing w:before="0" w:after="0"/>
        <w:jc w:val="left"/>
        <w:rPr/>
      </w:pPr>
      <w:r>
        <w:rPr/>
        <w:t xml:space="preserve"> </w:t>
      </w:r>
      <w:r>
        <w:rPr/>
        <w:t>,C1544_=_C1555 ,\nC1544_=_C1556 ,C1544_=_C1557 ,C1544_=_C1558 ,C1544_=_C1559 ,C1544_=_C1562 ,C1544_=_C2021 ,\nC1544_=_C2024 ,C1544_=_C2028 ,C1544_=_C2030 ,C1545_=_C1546 ,C1545_=_C1547 ,C1545_=_C1548 ,\nC1545_=_C1549 ,C1545_=_C1550 ,C1545_=_C1551 ,C1545_=_C1552 ,C1545_=_C1553 ,C1545_=_C1555 ,\nC1545_=_C1556 ,C1545_=_C1557 ,C1545_=_C1558 ,C1545_=_C1559 ,C1545_=_C1562 ,C1545_=_C2060 ,\nC1545_=_C2065 ,C1545_=_C2075 ,C1546_=_C1547 ,C1546_=_C1548 ,C1546_=_C1549 ,C1546_=_C1550 ,\nC1546_=_C1551 ,C1546_=_C1552 ,C1546_=_C1553 ,C1546_=_C1555 ,C1546_=_C1556 ,C1546_=_C1557 ,\nC1546_=_C1558 ,C1546_=_C1559 ,C1546_=_C1562 ,C1546_=_C2219 ,C1546_=_C2220 ,C1546_=_C2224 ,\nC1546_=_C2229 ,C1547_=_C1548 ,C1547_=_C1549 ,C1547_=_C1550 ,C1547_=_C1551 ,C1547_=_C1552 ,\nC1547_=_C1553 ,C1547_=_C1555 ,C1547_=_C1556 ,C1547_=_C1557 ,C1547_=_C1558 ,C1547_=_C1559 ,\nC1547_=_C1562 ,C1548_=_C1549 ,C1548_=_C1550 ,C1548_=_C1551 ,C1548_=_C1552 ,C1548_=_C1553 ,\nC1548_=_C1555 ,C1548_=_C1556 ,C1548_=_C1557 ,C1548_=_C1558 ,C1548_=_C1559 ,C1548_=_C1562 ,\nC1548_=_C1972 ,C1548_=_C2857 ,C1548_=_C2862 ,C1548_=_C2863 ,C1549_=_C1550 ,C1549_=_C1551 ,\nC1549_=_C1552 ,C1549_=_C1553 ,C1549_=_C1555 ,C1549_=_C1556 ,C1549_=_C1557 ,C1549_=_C1558 ,\nC1549_=_C1559 ,C1549_=_C1562 ,C1549_=_C1878 ,C1549_=_C1976 ,C1549_=_C3549 ,C1549_=_C3556 ,\nC1549_=_C3557 ,C1550_=_C1551 ,C1550_=_C1552 ,C1550_=_C1553 ,C1550_=_C1555 ,C1550_=_C1556 ,\nC1550_=_C1557 ,C1550_=_C1558 ,C1550_=_C1559 ,C1550_=_C1562 ,C1550_=_C3582 ,C1551_=_C1552 ,\nC1551_=_C1553 ,C1551_=_C1555 ,C1551_=_C1556 ,C1551_=_C1557 ,C1551_=_C1558 ,C1551_=_C1559 ,\nC1551_=_C1562 ,C1551_=_C1668 ,C1551_=_C1977 ,C1551_=_C2711 ,C1551_=_C3594 ,C1551_=_C3597 ,\nC1551_=_C3605 ,C1551_=_C3606 ,C1552_=_C1553 ,C1552_=_C1555 ,C1552_=_C1556 ,C1552_=_C1557 ,\nC1552_=_C1558 ,C1552_=_C1559 ,C1552_=_C1562 ,C1552_=_C1670 ,C1552_=_C2819 ,C1552_=_C3293 ,\nC1552_=_C3686 ,C1553_=_C1555 ,C1553_=_C1556 ,C1553_=_C1557 ,C1553_=_C1558 ,C1553_=_C1559 ,\nC1553_=_C1562 ,C1553_=_C1879 ,C1553_=_C1980 ,C1553_=_C2886 ,C1553_=_C3524 ,C1553_=_C3676 ,\nC1553_=_C3748 ,C1553_=_C3754 ,C1553_=_C3755 ,C1555_=_C1556 ,C1555_=_C1557 ,C1555_=_C1558 ,\nC1555_=_C1559 ,C1555_=_C1562 ,C1555_=_C1982 ,C1555_=_C3765 ,C1555_=_C3917 ,C1555_=_C3919 ,\nC1555_=_C3921 ,C1556_=_C1557 ,C1556_=_C1558 ,C1556_=_C1559 ,C1556_=_C1562 ,C1556_=_C2493 ,\nC1556_=_C3116 ,C1556_=_C3766 ,C1557_=_C1558 ,C1557_=_C1559 ,C1557_=_C1562 ,C1557_=_C3768 ,\nC1557_=_C3860 ,C1557_=_C3998 ,C1558_=_C1559 ,C1558_=_C1562 ,C1558_=_C1790 ,C1558_=_C1988 ,\nC1558_=_C2498 ,C1558_=_C2750 ,C1558_=_C3120 ,C1558_=_C3276 ,C1559_=_C1562 ,C1562_=_C3772 ,\nC1573_=_C1582 ,C1573_=_C1823 ,C1573_=_C2305 ,C1573_=_C2521 ,C1573_=_C2571 ,C1573_=_C2832 ,\nC1573_=_C3197 ,C1573_=_C3324 ,C1573_=_C3326 ,C1573_=_C3327 ,C1573_=_C3328 ,C1573_=_C3329 ,\nC1573_=_C3331 ,C1573_=_C3332 ,C1573_=_C3334 ,C1573_=_C3336 ,C1582_=_C1630 ,C1582_=_C1720 ,\nC1582_=_C1805 ,C1582_=_C2054 ,C1582_=_C2087 ,C1582_=_C2446 ,C1582_=_C2514 ,C1582_=_C2533 ,\nC1582_=_C3286 ,C1582_=_C3508 ,C1582_=_C3736 ,C1582_=_C3777 ,C1582_=_C3794 ,C1582_=_C3851 ,\nC1582_=_C3993 ,C1582_=_C3998 ,C1582_=_C4082 ,C1582_=_C4083 ,C1613_=_C1624 ,C1613_=_C1630 ,\nC1613_=_C2119 ,C1613_=_C2184 ,C1613_=_C2639 ,C1613_=_C2654 ,C1613_=_C2673 ,C1613_=_C2704 ,\nC1613_=_C2705 ,C1613_=_C2706 ,C1613_=_C2707 ,C1613_=_C2708 ,C1613_=_C2709 ,C1613_=_C2710 ,\nC1613_=_C2711 ,C1613_=_C2712 ,C1613_=_C2714 ,C1613_=_C2715 ,C1613_=_C2716 ,C1613_=_C2717 ,\nC1613_=_C2718 ,C1613_=_C2719 ,C1624_=_C1630 ,C1624_=_C1644 ,C1624_=_C2048 ,C1624_=_C2365 ,\nC1624_=_C2526 ,C1624_=_C2725 ,C1624_=_C3133 ,C1624_=_C3471 ,C1624_=_C3501 ,C1624_=_C3720 ,\nC1624_=_C3729 ,C1624_=_C3856 ,C1624_=_C3857 ,C1624_=_C3858 ,C1624_=_C3859 ,C1624_=_C3860 ,\nC1630_=_C1720 ,C1630_=_C1805 ,C1630_=_C2054 ,C1630_=_C2087 ,C1630_=_C2446 ,C1630_=_C2514 ,\nC1630_=_C2533 ,C1630_=_C3286 ,C1630_=_C3508 ,C1630_=_C3736 ,C1630_=_C3777 ,C1630_=_C3794 ,\nC1630_=_C3851 ,C1630_=_C3993 ,C1630_=_C3998 ,C1630_=_C4082 ,C1630_=_C4083 ,C1633_=_C1644 ,\nC1633_=_C1645 ,C1633_=_C1772 ,C1633_=_C1776 ,C1633_=_C1777 ,C1633_=_C1778 ,C1633_=_C1779 ,\nC1633_=_C1780 ,C1633_=_C1783 ,C1633_=_C1784 ,C1633_=_C1785 ,C1633_=_C1786 ,C1633_=_C1788 ,\nC1633_=_C1790 ,C1644_=_C1645 ,C1644_=_C2048 ,C1644_=_C2365 ,C1644_=_C2526 ,C1644_=_C2725 ,\nC1644_=_C3133 ,C1644_=_C3471 ,C1644_=_C3501 ,C1644_=_C3720 ,C1644_=_C3729 ,C1644_=_C3856 ,\nC1644_=_C3857 ,C1644_=_C3858 ,C1644_=_C3859 ,C1644_=_C3860 ,C1645_=_C2726 ,C1645_=_C3240 ,\nC1645_=_C3309 ,C1645_=_C3347 ,C1645_=_C3404 ,C1645_=_C3502 ,C1645_=_C3686 ,C1645_=_C3721 ,\nC1645_=_C3759 ,C1645_=_C3863 ,C1645_=_C3871 ,C1645_=_C3886 ,C1645_=_C3887 ,C1645_=_C3888 ,\nC1655_=_C1656 ,C1655_=_C1659 ,C1655_=_C1662 ,C1655_=_C1663 ,C1655_=_C1664 ,C1655_=_C1666 ,\nC1655_=_C1667 ,C1655_=_C1668 ,C1655_=_C1670 ,C1655_=_C1671 ,C1655_=_C1672 ,C1655_=_C1673 ,\nC1655_=_C1675 ,C1655_=_C1676 ,C1655_=_C1677 ,C1655_=_C1678 ,C1655_=_C1679 ,C1655_=_C1809 ,\nC1655_=_C1812 ,C1655_=_C1815 ,C1655_=_C1816 ,C1655_=_C1823 ,C1655_=_C1828 ,C1656_=_C1659 ,\nC1656_=_C1662 ,C1656_=_C1663 ,C1656_=_C1664 ,C1656_=_C1666 ,C1656_=_C1667 ,C1656_=_C1668 ,\nC1656_=_C1670 ,C1656_=_C1671 ,C1656_=_C1672 ,C1656_=_C1673 ,C1656_=_C1675 ,C1656_=_C1676 ,\nC1656_=_C1677 ,C1656_=_C1678 ,C1656_=_C1679 ,C1656_=_C1930 ,C1659_=_C1662 ,C1659_=_C1663 ,\nC1659_=_C1664 ,C1659_=_C1666 ,C1659_=_C1667 ,C1659_=_C1668 ,C1659_=_C1670 ,C1659_=_C1671 ,\nC1659_=_C1672 ,C1659_=_C1673 ,C1659_=_C1675 ,C1659_=_C1676 ,C1659_=_C1677 ,C1659_=_C1678 ,\nC1659_=_C1679 ,C1659_=_C1969 ,C1659_=_C2654 ,C1659_=_C2663 ,C1662_=_C1663 ,C1662_=_C1664 ,\nC1662_=_C1666 ,C1662_=_C1667 ,C1662_=_C1668 ,C1662_=_C1670 ,C1662_=_C1671 ,C1662_=_C1672 ,\nC1662_=_C1673 ,C1662_=_C1675 ,C1662_=_C1676 ,C1662_=_C1677 ,C1662_=_C1678 ,C1662_=_C1679 ,\nC1662_=_C2240 ,C1662_=_C2706 ,C1663_=_C1664 ,C1663_=_C1666 ,C1663_=_C1667 ,C1663_=_C1668 ,\nC1663_=_C1670 ,C1663_=_C1671 ,C1663_=_C1672 ,C1663_=_C1673 ,C1663_=_C1675 ,C1663_=_C1676 ,\nC1663_=_C1677 ,C1663_=_C1678 ,C1663_=_C1679 ,C1663_=_C2241 ,C1664_=_C1666 ,C1664_=_C1667 ,\nC1664_=_C1668 ,C1664_=_C1670 ,C1664_=_C1671 ,C1664_=_C1672 ,C1664_=_C1673 ,C1664_=_C1675 ,\nC1664_=_C1676 ,C1664_=_C1677 ,C1664_=_C1678 ,C1664_=_C1679 ,C1664_=_C2814 ,C1664_=_C3231 ,\nC1664_=_C3240 ,C1666_=_C1667 ,C1666_=_C1668 ,C1666_=_C1670 ,C1666_=_C1671 ,C1666_=_C1672 ,\nC1666_=_C1673 ,C1666_=_C1675 ,C1666_=_C1676 ,C1666_=_C1677 ,C1666_=_C1678 ,C1666_=_C1679 ,\nC1666_=_C2817 ,C1666_=_C3290 ,C1666_=_C3347 ,C1667_=_C1668 ,C1667_=_C1670 ,C1667_=_C1671 ,\nC1667_=_C1672 ,C1667_=_C1673 ,C1667_=_C1675 ,C1667_=_C1676 ,C1667_=_C1677 ,C1667_=_C1678 ,\nC1667_=_C1679 ,C1667_=_C1975 ,C1667_=_C2710 ,C1667_=_C3450 ,C1668_=_C1670 ,C1668_=_C1671 ,\nC1668_=_C1672 ,C1668_=_C1673 ,C1668_=_C1675 ,C1668_=_C1676 ,C1668_=_C1677 ,C1668_=_C1678 ,\nC1668_=_C1679 ,C1668_=_C1977 ,C1668_=_C2711 ,C1668_=_C3594 ,C1668_=_C3597 ,C1668_=_C3605 ,\nC1668_=_C3606 ,C1670_=_C1671 ,C1670_=_C1672 ,C1670_=_C1673 ,C1670_=_C1675 ,C1670_=_C1676 ,\nC1670_=_C1677 ,C1670_=_C1678 ,C1670_=_C1679 ,C1670_=_C2819 ,C1670_=_C3293 ,C1670_=_C3686 ,\nC1671_=_C1672 ,C1671_=_C1673 ,C1671_=_C1675 ,C1671_=_C1676 ,C1671_=_C1677 ,C1671_=_C1678 ,\nC1671_=_C1679 ,C1671_=_C1880 ,C1671_=_C2820 ,C1671_=_C3294 ,C1671_=_C3759 ,C1672_=_C1673 ,\nC1672_=_C1675 ,C1672_=_C1676 ,C1672_=_C1677 ,C1672_=_C1678 ,C1672_=_C1679 ,C1672_=_C2822 ,\nC1672_=_C3296 ,C1672_=_C3863 ,C1673_=_C1675 ,C1673_=_C1676 ,C1673_=_C1677 ,C1673_=_C1678 ,\nC1673_=_C1679 ,C1673_=_C2824 ,C1673_=_C3297 ,C1673_=_C3329 ,C1673_=_C3871 ,C1675_=_C1676 ,\nC1675_=_C1677 ,C1675_=_C1678 ,C1675_=_C1679 ,C1675_=_C1983 ,C1675_=_C2716 ,C1675_=_C3677 ,\nC1676_=_C1677 ,C1676_=_C1678 ,C1676_=_C1679 ,C1676_=_C1985 ,C1676_=_C2717 ,C1676_=_C3679 ,\nC1677_=_C1678 ,C1677_=_C1679 ,C1677_=_C1987 ,C1677_=_C2719 ,C1677_=_C3681 ,C1678_=_C1679 ,\nC1678_=_C2251 ,C1679_=_C2252 ,C1679_=_C4081 ,C1706_=_C1720 ,C1706_=_C1723 ,C1706_=_C1815 ,\nC1706_=_C1895 ,C1706_=_C2318 ,C1706_=_C2517 ,C1706_=_C2737 ,C1706_=_C2740 ,C1706_=_C2741 ,\nC1706_=_C2742 ,C1706_=_C2743 ,C1706_=_C2744 ,C1706_=_C2746 ,C1706_=_C2747 ,C1706_=_C2748 ,\nC1706_=_C2749 ,C1706_=_C2750 ,C1720_=_C1723 ,C1720_=_C1805 ,C1720_=_C2054 ,C1720_=_C2087 ,\nC1720_=_C2446 ,C1720_=_C2514 ,C1720_=_C2533 ,C1720_=_C3286 ,C1720_=_C3508 ,C1720_=_C3736 ,\nC1720_=_C3777 ,C1720_=_C3794 ,C1720_=_C3851 ,C1720_=_C3993 ,C1720_=_C3998 ,C1720_=_C4082 ,\nC1720_=_C4083 ,C1723_=_C1807 ,C1723_=_C1913 ,C1723_=_C2090 ,C1723_=_C2334 ,C1723_=_C2478 ,\nC1723_=_C2863 ,C1723_=_C3375 ,C1723_=_C3557 ,C1723_=_C3606 ,C1723_=_C3633 ,C1723_=_C3755 ,\nC1723_=_C3787 ,C1723_=_C3921 ,C1723_=_C3956 ,C1723_=_C3995 ,C1723_=_C4077 ,C1730_=_C2146 ,\nC1730_=_C2219 ,C1730_=_C2606 ,C1730_=_C3081 ,C1730_=_C3263 ,C1730_=_C3265 ,C1730_=_C3266 ,\nC1730_=_C3267 ,C1730_=_C3268 ,C1730_=_C3269 ,C1730_=_C3270 ,C1730_=_C3272 ,C1730_=_C3273 ,\nC1730_=_C3274 ,C1730_=_C3275 ,C1730_=_C3276 ,C1730_=_C3277 ,C1772_=_C1776 ,C1772_=_C1777 ,\nC1772_=_C1778 ,C1772_=_C1779 ,C1772_=_C1780 ,C1772_=_C1783 ,C1772_=_C1784 ,C1772_=_C1785 ,\nC1772_=_C1786 ,C1772_=_C1788 ,C1772_=_C1790 ,C1772_=_C2725 ,C1772_=_C2726 ,C1776_=_C1777 ,\nC1776_=_C1778 ,C1776_=_C1779 ,C1776_=_C1780 ,C1776_=_C1783 ,C1776_=_C1784 ,C1776_=_C1785 ,\nC1776_=_C1786 ,C1776_=_C1788 ,C1776_=_C1790 ,C1776_=_C3110 ,C1776_=_C3309 ,C1776_=_C3313 ,\nC1776_=_C3314 ,C1777_=_C1778 ,C1777_=_C1779 ,C1777_=_C1780 ,C1777_=_C1783 ,C1777_=_C1784 ,\nC1777_=_C1785 ,C1777_=_C1786 ,C1777_=_C1788 ,C1777_=_C1790 ,C1777_=_C3404 ,C1777_=_C3408 ,\nC1777_=_C3409 ,C1778_=_C1779 ,C1778_=_C1780 ,C1778_=_C1783 ,C1778_=_C1784 ,C1778_=_C1785 ,\nC1778_=_C1786 ,C1778_=_C1788 ,C1778_=_C1790 ,C1778_=_C3501 ,C1778_=_C3502 ,C1778_=_C3508 ,\nC1779_=_C1780 ,C1779_=_C1783 ,C1779_=_C1784 ,C1779_=_C1785 ,C1779_=_C1786 ,C1779_=_C1788 ,\nC1779_=_C1790 ,C1779_=_C1979 ,C1779_=_C2488 ,C1779_=_C2741 ,C1779_=_C3112 ,C1779_=_C3267 ,\nC1780_=_C1783 ,C1780_=_C1784 ,C1780_=_C1785 ,C1780_=_C1786 ,C1780_=_C1788 ,C1780_=_C1790 ,\nC1780_=_C3720 ,C1780_=_C3721 ,C1783_=_C1784</w:t>
      </w:r>
    </w:p>
    <w:p>
      <w:pPr>
        <w:pStyle w:val="PreformattedText"/>
        <w:bidi w:val="0"/>
        <w:spacing w:before="0" w:after="0"/>
        <w:jc w:val="left"/>
        <w:rPr/>
      </w:pPr>
      <w:r>
        <w:rPr/>
        <w:t xml:space="preserve"> </w:t>
      </w:r>
      <w:r>
        <w:rPr/>
        <w:t>,C1783_=_C1785 ,C1783_=_C1786 ,C1783_=_C1788 ,\nC1783_=_C1790 ,C1783_=_C2246 ,C1783_=_C2491 ,C1783_=_C3764 ,C1783_=_C3856 ,C1783_=_C3886 ,\nC1783_=_C3907 ,C1784_=_C1785 ,C1784_=_C1786 ,C1784_=_C1788 ,C1784_=_C1790 ,C1784_=_C1984 ,\nC1784_=_C2495 ,C1784_=_C2746 ,C1784_=_C3117 ,C1784_=_C3273 ,C1785_=_C1786 ,C1785_=_C1788 ,\nC1785_=_C1790 ,C1785_=_C3118 ,C1785_=_C3858 ,C1785_=_C3887 ,C1786_=_C1788 ,C1786_=_C1790 ,\nC1786_=_C3680 ,C1786_=_C3888 ,C1786_=_C4048 ,C1786_=_C4051 ,C1788_=_C1790 ,C1788_=_C1986 ,\nC1788_=_C2496 ,C1788_=_C2748 ,C1788_=_C3119 ,C1788_=_C3275 ,C1790_=_C1988 ,C1790_=_C2498 ,\nC1790_=_C2750 ,C1790_=_C3120 ,C1790_=_C3276 ,C1803_=_C1805 ,C1803_=_C1806 ,C1803_=_C1807 ,\nC1803_=_C2085 ,C1803_=_C2473 ,C1803_=_C3313 ,C1803_=_C3369 ,C1803_=_C3408 ,C1803_=_C3950 ,\nC1803_=_C4048 ,C1803_=_C4054 ,C1805_=_C1806 ,C1805_=_C1807 ,C1805_=_C2054 ,C1805_=_C2087 ,\nC1805_=_C2446 ,C1805_=_C2514 ,C1805_=_C2533 ,C1805_=_C3286 ,C1805_=_C3508 ,C1805_=_C3736 ,\nC1805_=_C3777 ,C1805_=_C3794 ,C1805_=_C3851 ,C1805_=_C3993 ,C1805_=_C3998 ,C1805_=_C4082 ,\nC1805_=_C4083 ,C1806_=_C1807 ,C1806_=_C2089 ,C1806_=_C2477 ,C1806_=_C2862 ,C1806_=_C2930 ,\nC1806_=_C3374 ,C1806_=_C3556 ,C1806_=_C3605 ,C1806_=_C3754 ,C1806_=_C3919 ,C1806_=_C3955 ,\nC1806_=_C3976 ,C1806_=_C4076 ,C1806_=_C4100 ,C1807_=_C1913 ,C1807_=_C2090 ,C1807_=_C2334 ,\nC1807_=_C2478 ,C1807_=_C2863 ,C1807_=_C3375 ,C1807_=_C3557 ,C1807_=_C3606 ,C1807_=_C3633 ,\nC1807_=_C3755 ,C1807_=_C3787 ,C1807_=_C3921 ,C1807_=_C3956 ,C1807_=_C3995 ,C1807_=_C4077 ,\nC1809_=_C1812 ,C1809_=_C1815 ,C1809_=_C1816 ,C1809_=_C1823 ,C1809_=_C1828 ,C1809_=_C1867 ,\nC1809_=_C1868 ,C1809_=_C1871 ,C1809_=_C1872 ,C1809_=_C1873 ,C1809_=_C1874 ,C1809_=_C1878 ,\nC1809_=_C1879 ,C1809_=_C1880 ,C1809_=_C1881 ,C1809_=_C1882 ,C1809_=_C1883 ,C1809_=_C1884 ,\nC1809_=_C1887 ,C1809_=_C1888 ,C1809_=_C1889 ,C1812_=_C1815 ,C1812_=_C1816 ,C1812_=_C1823 ,\nC1812_=_C1828 ,C1812_=_C1836 ,C1812_=_C1930 ,C1812_=_C2237 ,C1812_=_C2238 ,C1812_=_C2239 ,\nC1812_=_C2240 ,C1812_=_C2241 ,C1812_=_C2242 ,C1812_=_C2243 ,C1812_=_C2244 ,C1812_=_C2246 ,\nC1812_=_C2248 ,C1812_=_C2249 ,C1812_=_C2250 ,C1812_=_C2251 ,C1812_=_C2252 ,C1812_=_C2253 ,\nC1815_=_C1816 ,C1815_=_C1823 ,C1815_=_C1828 ,C1815_=_C1895 ,C1815_=_C2318 ,C1815_=_C2517 ,\nC1815_=_C2737 ,C1815_=_C2740 ,C1815_=_C2741 ,C1815_=_C2742 ,C1815_=_C2743 ,C1815_=_C2744 ,\nC1815_=_C2746 ,C1815_=_C2747 ,C1815_=_C2748 ,C1815_=_C2749 ,C1815_=_C2750 ,C1816_=_C1823 ,\nC1816_=_C1828 ,C1816_=_C2518 ,C1816_=_C2813 ,C1816_=_C2814 ,C1816_=_C2817 ,C1816_=_C2819 ,\nC1816_=_C2820 ,C1816_=_C2821 ,C1816_=_C2822 ,C1816_=_C2823 ,C1816_=_C2824 ,C1816_=_C2829 ,\nC1823_=_C1828 ,C1823_=_C2305 ,C1823_=_C2521 ,C1823_=_C2571 ,C1823_=_C2832 ,C1823_=_C3197 ,\nC1823_=_C3324 ,C1823_=_C3326 ,C1823_=_C3327 ,C1823_=_C3328 ,C1823_=_C3329 ,C1823_=_C3331 ,\nC1823_=_C3332 ,C1823_=_C3334 ,C1823_=_C3336 ,C1828_=_C2229 ,C1828_=_C2528 ,C1828_=_C2764 ,\nC1828_=_C2915 ,C1828_=_C3202 ,C1828_=_C3612 ,C1828_=_C3774 ,C1828_=_C3842 ,C1828_=_C3868 ,\nC1828_=_C3907 ,C1828_=_C3957 ,C1828_=_C3964 ,C1828_=_C3965 ,C1828_=_C3966 ,C1828_=_C3967 ,\nC1836_=_C1930 ,C1836_=_C2237 ,C1836_=_C2238 ,C1836_=_C2239 ,C1836_=_C2240 ,C1836_=_C2241 ,\nC1836_=_C2242 ,C1836_=_C2243 ,C1836_=_C2244 ,C1836_=_C2246 ,C1836_=_C2248 ,C1836_=_C2249 ,\nC1836_=_C2250 ,C1836_=_C2251 ,C1836_=_C2252 ,C1836_=_C2253 ,C1867_=_C1868 ,C1867_=_C1871 ,\nC1867_=_C1872 ,C1867_=_C1873 ,C1867_=_C1874 ,C1867_=_C1878 ,C1867_=_C1879 ,C1867_=_C1880 ,\nC1867_=_C1881 ,C1867_=_C1882 ,C1867_=_C1883 ,C1867_=_C1884 ,C1867_=_C1887 ,C1867_=_C1888 ,\nC1867_=_C1889 ,C1867_=_C1895 ,C1867_=_C1913 ,C1868_=_C1871 ,C1868_=_C1872 ,C1868_=_C1873 ,\nC1868_=_C1874 ,C1868_=_C1878 ,C1868_=_C1879 ,C1868_=_C1880 ,C1868_=_C1881 ,C1868_=_C1882 ,\nC1868_=_C1883 ,C1868_=_C1884 ,C1868_=_C1887 ,C1868_=_C1888 ,C1868_=_C1889 ,C1868_=_C2337 ,\nC1868_=_C2345 ,C1871_=_C1872 ,C1871_=_C1873 ,C1871_=_C1874 ,C1871_=_C1878 ,C1871_=_C1879 ,\nC1871_=_C1880 ,C1871_=_C1881 ,C1871_=_C1882 ,C1871_=_C1883 ,C1871_=_C1884 ,C1871_=_C1887 ,\nC1871_=_C1888 ,C1871_=_C1889 ,C1871_=_C2930 ,C1872_=_C1873 ,C1872_=_C1874 ,C1872_=_C1878 ,\nC1872_=_C1879 ,C1872_=_C1880 ,C1872_=_C1881 ,C1872_=_C1882 ,C1872_=_C1883 ,C1872_=_C1884 ,\nC1872_=_C1887 ,C1872_=_C1888 ,C1872_=_C1889 ,C1872_=_C2239 ,C1873_=_C1874 ,C1873_=_C1878 ,\nC1873_=_C1879 ,C1873_=_C1880 ,C1873_=_C1881 ,C1873_=_C1882 ,C1873_=_C1883 ,C1873_=_C1884 ,\nC1873_=_C1887 ,C1873_=_C1888 ,C1873_=_C1889 ,C1874_=_C1878 ,C1874_=_C1879 ,C1874_=_C1880 ,\nC1874_=_C1881 ,C1874_=_C1882 ,C1874_=_C1883 ,C1874_=_C1884 ,C1874_=_C1887 ,C1874_=_C1888 ,\nC1874_=_C1889 ,C1874_=_C2708 ,C1878_=_C1879 ,C1878_=_C1880 ,C1878_=_C1881 ,C1878_=_C1882 ,\nC1878_=_C1883 ,C1878_=_C1884 ,C1878_=_C1887 ,C1878_=_C1888 ,C1878_=_C1889 ,C1878_=_C1976 ,\nC1878_=_C3549 ,C1878_=_C3556 ,C1878_=_C3557 ,C1879_=_C1880 ,C1879_=_C1881 ,C1879_=_C1882 ,\nC1879_=_C1883 ,C1879_=_C1884 ,C1879_=_C1887 ,C1879_=_C1888 ,C1879_=_C1889 ,C1879_=_C1980 ,\nC1879_=_C2886 ,C1879_=_C3524 ,C1879_=_C3676 ,C1879_=_C3748 ,C1879_=_C3754 ,C1879_=_C3755 ,\nC1880_=_C1881 ,C1880_=_C1882 ,C1880_=_C1883 ,C1880_=_C1884 ,C1880_=_C1887 ,C1880_=_C1888 ,\nC1880_=_C1889 ,C1880_=_C2820 ,C1880_=_C3294 ,C1880_=_C3759 ,C1881_=_C1882 ,C1881_=_C1883 ,\nC1881_=_C1884 ,C1881_=_C1887 ,C1881_=_C1888 ,C1881_=_C1889 ,C1881_=_C3794 ,C1882_=_C1883 ,\nC1882_=_C1884 ,C1882_=_C1887 ,C1882_=_C1888 ,C1882_=_C1889 ,C1883_=_C1884 ,C1883_=_C1887 ,\nC1883_=_C1888 ,C1883_=_C1889 ,C1884_=_C1887 ,C1884_=_C1888 ,C1884_=_C1889 ,C1887_=_C1888 ,\nC1887_=_C1889 ,C1888_=_C1889 ,C1889_=_C2253 ,C1895_=_C1913 ,C1895_=_C2318 ,C1895_=_C2517 ,\nC1895_=_C2737 ,C1895_=_C2740 ,C1895_=_C2741 ,C1895_=_C2742 ,C1895_=_C2743 ,C1895_=_C2744 ,\nC1895_=_C2746 ,C1895_=_C2747 ,C1895_=_C2748 ,C1895_=_C2749 ,C1895_=_C2750 ,C1913_=_C2090 ,\nC1913_=_C2334 ,C1913_=_C2478 ,C1913_=_C2863 ,C1913_=_C3375 ,C1913_=_C3557 ,C1913_=_C3606 ,\nC1913_=_C3633 ,C1913_=_C3755 ,C1913_=_C3787 ,C1913_=_C3921 ,C1913_=_C3956 ,C1913_=_C3995 ,\nC1913_=_C4077 ,C1930_=_C2237 ,C1930_=_C2238 ,C1930_=_C2239 ,C1930_=_C2240 ,C1930_=_C2241 ,\nC1930_=_C2242 ,C1930_=_C2243 ,C1930_=_C2244 ,C1930_=_C2246 ,C1930_=_C2248 ,C1930_=_C2249 ,\nC1930_=_C2250 ,C1930_=_C2251 ,C1930_=_C2252 ,C1930_=_C2253 ,C1969_=_C1972 ,C1969_=_C1975 ,\nC1969_=_C1976 ,C1969_=_C1977 ,C1969_=_C1979 ,C1969_=_C1980 ,C1969_=_C1982 ,C1969_=_C1983 ,\nC1969_=_C1984 ,C1969_=_C1985 ,C1969_=_C1986 ,C1969_=_C1987 ,C1969_=_C1988 ,C1969_=_C2654 ,\nC1969_=_C2663 ,C1972_=_C1975 ,C1972_=_C1976 ,C1972_=_C1977 ,C1972_=_C1979 ,C1972_=_C1980 ,\nC1972_=_C1982 ,C1972_=_C1983 ,C1972_=_C1984 ,C1972_=_C1985 ,C1972_=_C1986 ,C1972_=_C1987 ,\nC1972_=_C1988 ,C1972_=_C2857 ,C1972_=_C2862 ,C1972_=_C2863 ,C1975_=_C1976 ,C1975_=_C1977 ,\nC1975_=_C1979 ,C1975_=_C1980 ,C1975_=_C1982 ,C1975_=_C1983 ,C1975_=_C1984 ,C1975_=_C1985 ,\nC1975_=_C1986 ,C1975_=_C1987 ,C1975_=_C1988 ,C1975_=_C2710 ,C1975_=_C3450 ,C1976_=_C1977 ,\nC1976_=_C1979 ,C1976_=_C1980 ,C1976_=_C1982 ,C1976_=_C1983 ,C1976_=_C1984 ,C1976_=_C1985 ,\nC1976_=_C1986 ,C1976_=_C1987 ,C1976_=_C1988 ,C1976_=_C3549 ,C1976_=_C3556 ,C1976_=_C3557 ,\nC1977_=_C1979 ,C1977_=_C1980 ,C1977_=_C1982 ,C1977_=_C1983 ,C1977_=_C1984 ,C1977_=_C1985 ,\nC1977_=_C1986 ,C1977_=_C1987 ,C1977_=_C1988 ,C1977_=_C2711 ,C1977_=_C3594 ,C1977_=_C3597 ,\nC1977_=_C3605 ,C1977_=_C3606 ,C1979_=_C1980 ,C1979_=_C1982 ,C1979_=_C1983 ,C1979_=_C1984 ,\nC1979_=_C1985 ,C1979_=_C1986 ,C1979_=_C1987 ,C1979_=_C1988 ,C1979_=_C2488 ,C1979_=_C2741 ,\nC1979_=_C3112 ,C1979_=_C3267 ,C1980_=_C1982 ,C1980_=_C1983 ,C1980_=_C1984 ,C1980_=_C1985 ,\nC1980_=_C1986 ,C1980_=_C1987 ,C1980_=_C1988 ,C1980_=_C2886 ,C1980_=_C3524 ,C1980_=_C3676 ,\nC1980_=_C3748 ,C1980_=_C3754 ,C1980_=_C3755 ,C1982_=_C1983 ,C1982_=_C1984 ,C1982_=_C1985 ,\nC1982_=_C1986 ,C1982_=_C1987 ,C1982_=_C1988 ,C1982_=_C3765 ,C1982_=_C3917 ,C1982_=_C3919 ,\nC1982_=_C3921 ,C1983_=_C1984 ,C1983_=_C1985 ,C1983_=_C1986 ,C1983_=_C1987 ,C1983_=_C1988 ,\nC1983_=_C2716 ,C1983_=_C3677 ,C1984_=_C1985 ,C1984_=_C1986 ,C1984_=_C1987 ,C1984_=_C1988 ,\nC1984_=_C2495 ,C1984_=_C2746 ,C1984_=_C3117 ,C1984_=_C3273 ,C1985_=_C1986 ,C1985_=_C1987 ,\nC1985_=_C1988 ,C1985_=_C2717 ,C1985_=_C3679 ,C1986_=_C1987 ,C1986_=_C1988 ,C1986_=_C2496 ,\nC1986_=_C2748 ,C1986_=_C3119 ,C1986_=_C3275 ,C1987_=_C1988 ,C1987_=_C2719 ,C1987_=_C3681 ,\nC1988_=_C2498 ,C1988_=_C2750 ,C1988_=_C3120 ,C1988_=_C3276 ,C2021_=_C2024 ,C2021_=_C2028 ,\nC2021_=_C2030 ,C2021_=_C2259 ,C2021_=_C2276 ,C2021_=_C2357 ,C2021_=_C2623 ,C2021_=_C2879 ,\nC2021_=_C2880 ,C2021_=_C2883 ,C2021_=_C2886 ,C2021_=_C2888 ,C2024_=_C2028 ,C2024_=_C2030 ,\nC2024_=_C2220 ,C2024_=_C2263 ,C2024_=_C2285 ,C2024_=_C2628 ,C2024_=_C3057 ,C2024_=_C3522 ,\nC2024_=_C3524 ,C2024_=_C3525 ,C2024_=_C3526 ,C2024_=_C3528 ,C2024_=_C3529 ,C2028_=_C2030 ,\nC2028_=_C2105 ,C2028_=_C2266 ,C2028_=_C2288 ,C2028_=_C2612 ,C2028_=_C2629 ,C2028_=_C2663 ,\nC2028_=_C2788 ,C2028_=_C3058 ,C2028_=_C3450 ,C2028_=_C3512 ,C2028_=_C3534 ,C2028_=_C3594 ,\nC2028_=_C3676 ,C2028_=_C3677 ,C2028_=_C3678 ,C2028_=_C3679 ,C2028_=_C3680 ,C2028_=_C3681 ,\nC2028_=_C3682 ,C2030_=_C2065 ,C2030_=_C2224 ,C2030_=_C2760 ,C2030_=_C2857 ,C2030_=_C2913 ,\nC2030_=_C3549 ,C2030_=_C3582 ,C2030_=_C3597 ,C2030_=_C3748 ,C2030_=_C3764 ,C2030_=_C3765 ,\nC2030_=_C3766 ,C2030_=_C3768 ,C2030_=_C3769 ,C2030_=_C3772 ,C2048_=_C2054 ,C2048_=_C2365 ,\nC2048_=_C2526 ,C2048_=_C2725 ,C2048_=_C3133 ,C2048_=_C3471 ,C2048_=_C3501 ,C2048_=_C3720 ,\nC2048_=_C3729 ,C2048_=_C3856 ,C2048_=_C3857 ,C2048_=_C3858 ,C2048_=_C3859 ,C2048_=_C3860 ,\nC2054_=_C2087 ,C2054_=_C2446 ,C2054_=_C2514 ,C2054_=_C2533 ,C2054_=_C3286 ,C2054_=_C3508 ,\nC2054_=_C3736 ,C2054_=_C3777 ,C2054_=_C3794 ,C2054_=_C3851 ,C2054_=_C3993 ,C2054_=_C3998 ,\nC2054_=_C4082 ,C2054_=_C4083 ,C2060_=_C2065 ,C2060_=_C2075 ,C2060_=_C2345 ,C2060_=_C2398 ,\nC2060_=_C2437 ,C2060_=_C2457 ,C2060_=_C2538 ,C2060_=_C2589 ,C2060_=_C3018 ,C2060_=_C3110 ,\nC2060_=_C3111 ,C2060_=_C3112 ,C2060_=_C3113 ,C2060_=_C3114 ,C2060_=_C3115 ,C2060_=_C3116 ,\nC2060_=_C3117</w:t>
      </w:r>
    </w:p>
    <w:p>
      <w:pPr>
        <w:pStyle w:val="PreformattedText"/>
        <w:bidi w:val="0"/>
        <w:spacing w:before="0" w:after="0"/>
        <w:jc w:val="left"/>
        <w:rPr/>
      </w:pPr>
      <w:r>
        <w:rPr/>
        <w:t xml:space="preserve"> </w:t>
      </w:r>
      <w:r>
        <w:rPr/>
        <w:t>,C2060_=_C3118 ,C2060_=_C3119 ,C2060_=_C3120 ,C2065_=_C2075 ,C2065_=_C2224 ,\nC2065_=_C2760 ,C2065_=_C2857 ,C2065_=_C2913 ,C2065_=_C3549 ,C2065_=_C3582 ,C2065_=_C3597 ,\nC2065_=_C3748 ,C2065_=_C3764 ,C2065_=_C3765 ,C2065_=_C3766 ,C2065_=_C3768 ,C2065_=_C3769 ,\nC2065_=_C3772 ,C2075_=_C2809 ,C2075_=_C3314 ,C2075_=_C3395 ,C2075_=_C3409 ,C2075_=_C3828 ,\nC2075_=_C3917 ,C2075_=_C4009 ,C2075_=_C4051 ,C2075_=_C4072 ,C2075_=_C4081 ,C2085_=_C2087 ,\nC2085_=_C2089 ,C2085_=_C2090 ,C2085_=_C2473 ,C2085_=_C3313 ,C2085_=_C3369 ,C2085_=_C3408 ,\nC2085_=_C3950 ,C2085_=_C4048 ,C2085_=_C4054 ,C2087_=_C2089 ,C2087_=_C2090 ,C2087_=_C2446 ,\nC2087_=_C2514 ,C2087_=_C2533 ,C2087_=_C3286 ,C2087_=_C3508 ,C2087_=_C3736 ,C2087_=_C3777 ,\nC2087_=_C3794 ,C2087_=_C3851 ,C2087_=_C3993 ,C2087_=_C3998 ,C2087_=_C4082 ,C2087_=_C4083 ,\nC2089_=_C2090 ,C2089_=_C2477 ,C2089_=_C2862 ,C2089_=_C2930 ,C2089_=_C3374 ,C2089_=_C3556 ,\nC2089_=_C3605 ,C2089_=_C3754 ,C2089_=_C3919 ,C2089_=_C3955 ,C2089_=_C3976 ,C2089_=_C4076 ,\nC2089_=_C4100 ,C2090_=_C2334 ,C2090_=_C2478 ,C2090_=_C2863 ,C2090_=_C3375 ,C2090_=_C3557 ,\nC2090_=_C3606 ,C2090_=_C3633 ,C2090_=_C3755 ,C2090_=_C3787 ,C2090_=_C3921 ,C2090_=_C3956 ,\nC2090_=_C3995 ,C2090_=_C4077 ,C2105_=_C2266 ,C2105_=_C2288 ,C2105_=_C2612 ,C2105_=_C2629 ,\nC2105_=_C2663 ,C2105_=_C2788 ,C2105_=_C3058 ,C2105_=_C3450 ,C2105_=_C3512 ,C2105_=_C3534 ,\nC2105_=_C3594 ,C2105_=_C3676 ,C2105_=_C3677 ,C2105_=_C3678 ,C2105_=_C3679 ,C2105_=_C3680 ,\nC2105_=_C3681 ,C2105_=_C3682 ,C2119_=_C2184 ,C2119_=_C2639 ,C2119_=_C2654 ,C2119_=_C2673 ,\nC2119_=_C2704 ,C2119_=_C2705 ,C2119_=_C2706 ,C2119_=_C2707 ,C2119_=_C2708 ,C2119_=_C2709 ,\nC2119_=_C2710 ,C2119_=_C2711 ,C2119_=_C2712 ,C2119_=_C2714 ,C2119_=_C2715 ,C2119_=_C2716 ,\nC2119_=_C2717 ,C2119_=_C2718 ,C2119_=_C2719 ,C2146_=_C2219 ,C2146_=_C2606 ,C2146_=_C3081 ,\nC2146_=_C3263 ,C2146_=_C3265 ,C2146_=_C3266 ,C2146_=_C3267 ,C2146_=_C3268 ,C2146_=_C3269 ,\nC2146_=_C3270 ,C2146_=_C3272 ,C2146_=_C3273 ,C2146_=_C3274 ,C2146_=_C3275 ,C2146_=_C3276 ,\nC2146_=_C3277 ,C2184_=_C2639 ,C2184_=_C2654 ,C2184_=_C2673 ,C2184_=_C2704 ,C2184_=_C2705 ,\nC2184_=_C2706 ,C2184_=_C2707 ,C2184_=_C2708 ,C2184_=_C2709 ,C2184_=_C2710 ,C2184_=_C2711 ,\nC2184_=_C2712 ,C2184_=_C2714 ,C2184_=_C2715 ,C2184_=_C2716 ,C2184_=_C2717 ,C2184_=_C2718 ,\nC2184_=_C2719 ,C2219_=_C2220 ,C2219_=_C2224 ,C2219_=_C2229 ,C2219_=_C2606 ,C2219_=_C3081 ,\nC2219_=_C3263 ,C2219_=_C3265 ,C2219_=_C3266 ,C2219_=_C3267 ,C2219_=_C3268 ,C2219_=_C3269 ,\nC2219_=_C3270 ,C2219_=_C3272 ,C2219_=_C3273 ,C2219_=_C3274 ,C2219_=_C3275 ,C2219_=_C3276 ,\nC2219_=_C3277 ,C2220_=_C2224 ,C2220_=_C2229 ,C2220_=_C2263 ,C2220_=_C2285 ,C2220_=_C2628 ,\nC2220_=_C3057 ,C2220_=_C3522 ,C2220_=_C3524 ,C2220_=_C3525 ,C2220_=_C3526 ,C2220_=_C3528 ,\nC2220_=_C3529 ,C2224_=_C2229 ,C2224_=_C2760 ,C2224_=_C2857 ,C2224_=_C2913 ,C2224_=_C3549 ,\nC2224_=_C3582 ,C2224_=_C3597 ,C2224_=_C3748 ,C2224_=_C3764 ,C2224_=_C3765 ,C2224_=_C3766 ,\nC2224_=_C3768 ,C2224_=_C3769 ,C2224_=_C3772 ,C2229_=_C2528 ,C2229_=_C2764 ,C2229_=_C2915 ,\nC2229_=_C3202 ,C2229_=_C3612 ,C2229_=_C3774 ,C2229_=_C3842 ,C2229_=_C3868 ,C2229_=_C3907 ,\nC2229_=_C3957 ,C2229_=_C3964 ,C2229_=_C3965 ,C2229_=_C3966 ,C2229_=_C3967 ,C2237_=_C2238 ,\nC2237_=_C2239 ,C2237_=_C2240 ,C2237_=_C2241 ,C2237_=_C2242 ,C2237_=_C2243 ,C2237_=_C2244 ,\nC2237_=_C2246 ,C2237_=_C2248 ,C2237_=_C2249 ,C2237_=_C2250 ,C2237_=_C2251 ,C2237_=_C2252 ,\nC2237_=_C2253 ,C2237_=_C2483 ,C2237_=_C2760 ,C2237_=_C2764 ,C2238_=_C2239 ,C2238_=_C2240 ,\nC2238_=_C2241 ,C2238_=_C2242 ,C2238_=_C2243 ,C2238_=_C2244 ,C2238_=_C2246 ,C2238_=_C2248 ,\nC2238_=_C2249 ,C2238_=_C2250 ,C2238_=_C2251 ,C2238_=_C2252 ,C2238_=_C2253 ,C2238_=_C2484 ,\nC2238_=_C2705 ,C2238_=_C2913 ,C2238_=_C2915 ,C2239_=_C2240 ,C2239_=_C2241 ,C2239_=_C2242 ,\nC2239_=_C2243 ,C2239_=_C2244 ,C2239_=_C2246 ,C2239_=_C2248 ,C2239_=_C2249 ,C2239_=_C2250 ,\nC2239_=_C2251 ,C2239_=_C2252 ,C2239_=_C2253 ,C2240_=_C2241 ,C2240_=_C2242 ,C2240_=_C2243 ,\nC2240_=_C2244 ,C2240_=_C2246 ,C2240_=_C2248 ,C2240_=_C2249 ,C2240_=_C2250 ,C2240_=_C2251 ,\nC2240_=_C2252 ,C2240_=_C2253 ,C2240_=_C2706 ,C2241_=_C2242 ,C2241_=_C2243 ,C2241_=_C2244 ,\nC2241_=_C2246 ,C2241_=_C2248 ,C2241_=_C2249 ,C2241_=_C2250 ,C2241_=_C2251 ,C2241_=_C2252 ,\nC2241_=_C2253 ,C2242_=_C2243 ,C2242_=_C2244 ,C2242_=_C2246 ,C2242_=_C2248 ,C2242_=_C2249 ,\nC2242_=_C2250 ,C2242_=_C2251 ,C2242_=_C2252 ,C2242_=_C2253 ,C2243_=_C2244 ,C2243_=_C2246 ,\nC2243_=_C2248 ,C2243_=_C2249 ,C2243_=_C2250 ,C2243_=_C2251 ,C2243_=_C2252 ,C2243_=_C2253 ,\nC2243_=_C3111 ,C2243_=_C3512 ,C2244_=_C2246 ,C2244_=_C2248 ,C2244_=_C2249 ,C2244_=_C2250 ,\nC2244_=_C2251 ,C2244_=_C2252 ,C2244_=_C2253 ,C2246_=_C2248 ,C2246_=_C2249 ,C2246_=_C2250 ,\nC2246_=_C2251 ,C2246_=_C2252 ,C2246_=_C2253 ,C2246_=_C2491 ,C2246_=_C3764 ,C2246_=_C3856 ,\nC2246_=_C3886 ,C2246_=_C3907 ,C2248_=_C2249 ,C2248_=_C2250 ,C2248_=_C2251 ,C2248_=_C2252 ,\nC2248_=_C2253 ,C2249_=_C2250 ,C2249_=_C2251 ,C2249_=_C2252 ,C2249_=_C2253 ,C2250_=_C2251 ,\nC2250_=_C2252 ,C2250_=_C2253 ,C2250_=_C2497 ,C2250_=_C3682 ,C2250_=_C3769 ,C2250_=_C3966 ,\nC2251_=_C2252 ,C2251_=_C2253 ,C2252_=_C2253 ,C2252_=_C4081 ,C2259_=_C2263 ,C2259_=_C2266 ,\nC2259_=_C2276 ,C2259_=_C2357 ,C2259_=_C2623 ,C2259_=_C2879 ,C2259_=_C2880 ,C2259_=_C2883 ,\nC2259_=_C2886 ,C2259_=_C2888 ,C2263_=_C2266 ,C2263_=_C2285 ,C2263_=_C2628 ,C2263_=_C3057 ,\nC2263_=_C3522 ,C2263_=_C3524 ,C2263_=_C3525 ,C2263_=_C3526 ,C2263_=_C3528 ,C2263_=_C3529 ,\nC2266_=_C2288 ,C2266_=_C2612 ,C2266_=_C2629 ,C2266_=_C2663 ,C2266_=_C2788 ,C2266_=_C3058 ,\nC2266_=_C3450 ,C2266_=_C3512 ,C2266_=_C3534 ,C2266_=_C3594 ,C2266_=_C3676 ,C2266_=_C3677 ,\nC2266_=_C3678 ,C2266_=_C3679 ,C2266_=_C3680 ,C2266_=_C3681 ,C2266_=_C3682 ,C2276_=_C2285 ,\nC2276_=_C2288 ,C2276_=_C2357 ,C2276_=_C2623 ,C2276_=_C2879 ,C2276_=_C2880 ,C2276_=_C2883 ,\nC2276_=_C2886 ,C2276_=_C2888 ,C2285_=_C2288 ,C2285_=_C2628 ,C2285_=_C3057 ,C2285_=_C3522 ,\nC2285_=_C3524 ,C2285_=_C3525 ,C2285_=_C3526 ,C2285_=_C3528 ,C2285_=_C3529 ,C2288_=_C2612 ,\nC2288_=_C2629 ,C2288_=_C2663 ,C2288_=_C2788 ,C2288_=_C3058 ,C2288_=_C3450 ,C2288_=_C3512 ,\nC2288_=_C3534 ,C2288_=_C3594 ,C2288_=_C3676 ,C2288_=_C3677 ,C2288_=_C3678 ,C2288_=_C3679 ,\nC2288_=_C3680 ,C2288_=_C3681 ,C2288_=_C3682 ,C2305_=_C2521 ,C2305_=_C2571 ,C2305_=_C2832 ,\nC2305_=_C3197 ,C2305_=_C3324 ,C2305_=_C3326 ,C2305_=_C3327 ,C2305_=_C3328 ,C2305_=_C3329 ,\nC2305_=_C3331 ,C2305_=_C3332 ,C2305_=_C3334 ,C2305_=_C3336 ,C2318_=_C2334 ,C2318_=_C2517 ,\nC2318_=_C2737 ,C2318_=_C2740 ,C2318_=_C2741 ,C2318_=_C2742 ,C2318_=_C2743 ,C2318_=_C2744 ,\nC2318_=_C2746 ,C2318_=_C2747 ,C2318_=_C2748 ,C2318_=_C2749 ,C2318_=_C2750 ,C2334_=_C2478 ,\nC2334_=_C2863 ,C2334_=_C3375 ,C2334_=_C3557 ,C2334_=_C3606 ,C2334_=_C3633 ,C2334_=_C3755 ,\nC2334_=_C3787 ,C2334_=_C3921 ,C2334_=_C3956 ,C2334_=_C3995 ,C2334_=_C4077 ,C2337_=_C2345 ,\nC2337_=_C2392 ,C2337_=_C2448 ,C2337_=_C2481 ,C2337_=_C2483 ,C2337_=_C2484 ,C2337_=_C2485 ,\nC2337_=_C2488 ,C2337_=_C2490 ,C2337_=_C2491 ,C2337_=_C2492 ,C2337_=_C2493 ,C2337_=_C2495 ,\nC2337_=_C2496 ,C2337_=_C2497 ,C2337_=_C2498 ,C2345_=_C2398 ,C2345_=_C2437 ,C2345_=_C2457 ,\nC2345_=_C2538 ,C2345_=_C2589 ,C2345_=_C3018 ,C2345_=_C3110 ,C2345_=_C3111 ,C2345_=_C3112 ,\nC2345_=_C3113 ,C2345_=_C3114 ,C2345_=_C3115 ,C2345_=_C3116 ,C2345_=_C3117 ,C2345_=_C3118 ,\nC2345_=_C3119 ,C2345_=_C3120 ,C2357_=_C2361 ,C2357_=_C2365 ,C2357_=_C2623 ,C2357_=_C2879 ,\nC2357_=_C2880 ,C2357_=_C2883 ,C2357_=_C2886 ,C2357_=_C2888 ,C2361_=_C2365 ,C2361_=_C3123 ,\nC2361_=_C3231 ,C2361_=_C3290 ,C2361_=_C3291 ,C2361_=_C3293 ,C2361_=_C3294 ,C2361_=_C3296 ,\nC2361_=_C3297 ,C2361_=_C3299 ,C2365_=_C2526 ,C2365_=_C2725 ,C2365_=_C3133 ,C2365_=_C3471 ,\nC2365_=_C3501 ,C2365_=_C3720 ,C2365_=_C3729 ,C2365_=_C3856 ,C2365_=_C3857 ,C2365_=_C3858 ,\nC2365_=_C3859 ,C2365_=_C3860 ,C2392_=_C2398 ,C2392_=_C2448 ,C2392_=_C2481 ,C2392_=_C2483 ,\nC2392_=_C2484 ,C2392_=_C2485 ,C2392_=_C2488 ,C2392_=_C2490 ,C2392_=_C2491 ,C2392_=_C2492 ,\nC2392_=_C2493 ,C2392_=_C2495 ,C2392_=_C2496 ,C2392_=_C2497 ,C2392_=_C2498 ,C2398_=_C2437 ,\nC2398_=_C2457 ,C2398_=_C2538 ,C2398_=_C2589 ,C2398_=_C3018 ,C2398_=_C3110 ,C2398_=_C3111 ,\nC2398_=_C3112 ,C2398_=_C3113 ,C2398_=_C3114 ,C2398_=_C3115 ,C2398_=_C3116 ,C2398_=_C3117 ,\nC2398_=_C3118 ,C2398_=_C3119 ,C2398_=_C3120 ,C2437_=_C2446 ,C2437_=_C2457 ,C2437_=_C2538 ,\nC2437_=_C2589 ,C2437_=_C3018 ,C2437_=_C3110 ,C2437_=_C3111 ,C2437_=_C3112 ,C2437_=_C3113 ,\nC2437_=_C3114 ,C2437_=_C3115 ,C2437_=_C3116 ,C2437_=_C3117 ,C2437_=_C3118 ,C2437_=_C3119 ,\nC2437_=_C3120 ,C2446_=_C2514 ,C2446_=_C2533 ,C2446_=_C3286 ,C2446_=_C3508 ,C2446_=_C3736 ,\nC2446_=_C3777 ,C2446_=_C3794 ,C2446_=_C3851 ,C2446_=_C3993 ,C2446_=_C3998 ,C2446_=_C4082 ,\nC2446_=_C4083 ,C2448_=_C2457 ,C2448_=_C2481 ,C2448_=_C2483 ,C2448_=_C2484 ,C2448_=_C2485 ,\nC2448_=_C2488 ,C2448_=_C2490 ,C2448_=_C2491 ,C2448_=_C2492 ,C2448_=_C2493 ,C2448_=_C2495 ,\nC2448_=_C2496 ,C2448_=_C2497 ,C2448_=_C2498 ,C2457_=_C2538 ,C2457_=_C2589 ,C2457_=_C3018 ,\nC2457_=_C3110 ,C2457_=_C3111 ,C2457_=_C3112 ,C2457_=_C3113 ,C2457_=_C3114 ,C2457_=_C3115 ,\nC2457_=_C3116 ,C2457_=_C3117 ,C2457_=_C3118 ,C2457_=_C3119 ,C2457_=_C3120 ,C2473_=_C2477 ,\nC2473_=_C2478 ,C2473_=_C3313 ,C2473_=_C3369 ,C2473_=_C3408 ,C2473_=_C3950 ,C2473_=_C4048 ,\nC2473_=_C4054 ,C2477_=_C2478 ,C2477_=_C2862 ,C2477_=_C2930 ,C2477_=_C3374 ,C2477_=_C3556 ,\nC2477_=_C3605 ,C2477_=_C3754 ,C2477_=_C3919 ,C2477_=_C3955 ,C2477_=_C3976 ,C2477_=_C4076 ,\nC2477_=_C4100 ,C2478_=_C2863 ,C2478_=_C3375 ,C2478_=_C3557 ,C2478_=_C3606 ,C2478_=_C3633 ,\nC2478_=_C3755 ,C2478_=_C3787 ,C2478_=_C3921 ,C2478_=_C3956 ,C2478_=_C3995 ,C2478_=_C4077 ,\nC2481_=_C2483 ,C2481_=_C2484 ,C2481_=_C2485 ,C2481_=_C2488 ,C2481_=_C2490 ,C2481_=_C2491 ,\nC2481_=_C2492 ,C2481_=_C2493 ,C2481_=_C2495 ,C2481_=_C2496 ,C2481_=_C2497 ,C2481_=_C2498 ,\nC2481_=_C2589 ,C2483_=_C2484 ,C2483_=_C2485 ,C2483_=_C2488 ,C2483_=_C2490 ,C2483_=_C2491 ,\nC2483_=_C2492 ,C2483_=_C2493 ,C2483_=_C2495 ,C2483_=_C2496 ,C2483_=_C2497</w:t>
      </w:r>
    </w:p>
    <w:p>
      <w:pPr>
        <w:pStyle w:val="PreformattedText"/>
        <w:bidi w:val="0"/>
        <w:spacing w:before="0" w:after="0"/>
        <w:jc w:val="left"/>
        <w:rPr/>
      </w:pPr>
      <w:r>
        <w:rPr/>
        <w:t xml:space="preserve"> </w:t>
      </w:r>
      <w:r>
        <w:rPr/>
        <w:t>,C2483_=_C2498 ,\nC2483_=_C2760 ,C2483_=_C2764 ,C2484_=_C2485 ,C2484_=_C2488 ,C2484_=_C2490 ,C2484_=_C2491 ,\nC2484_=_C2492 ,C2484_=_C2493 ,C2484_=_C2495 ,C2484_=_C2496 ,C2484_=_C2497 ,C2484_=_C2498 ,\nC2484_=_C2705 ,C2484_=_C2913 ,C2484_=_C2915 ,C2485_=_C2488 ,C2485_=_C2490 ,C2485_=_C2491 ,\nC2485_=_C2492 ,C2485_=_C2493 ,C2485_=_C2495 ,C2485_=_C2496 ,C2485_=_C2497 ,C2485_=_C2498 ,\nC2485_=_C3018 ,C2488_=_C2490 ,C2488_=_C2491 ,C2488_=_C2492 ,C2488_=_C2493 ,C2488_=_C2495 ,\nC2488_=_C2496 ,C2488_=_C2497 ,C2488_=_C2498 ,C2488_=_C2741 ,C2488_=_C3112 ,C2488_=_C3267 ,\nC2490_=_C2491 ,C2490_=_C2492 ,C2490_=_C2493 ,C2490_=_C2495 ,C2490_=_C2496 ,C2490_=_C2497 ,\nC2490_=_C2498 ,C2490_=_C3114 ,C2491_=_C2492 ,C2491_=_C2493 ,C2491_=_C2495 ,C2491_=_C2496 ,\nC2491_=_C2497 ,C2491_=_C2498 ,C2491_=_C3764 ,C2491_=_C3856 ,C2491_=_C3886 ,C2491_=_C3907 ,\nC2492_=_C2493 ,C2492_=_C2495 ,C2492_=_C2496 ,C2492_=_C2497 ,C2492_=_C2498 ,C2492_=_C3115 ,\nC2493_=_C2495 ,C2493_=_C2496 ,C2493_=_C2497 ,C2493_=_C2498 ,C2493_=_C3116 ,C2493_=_C3766 ,\nC2495_=_C2496 ,C2495_=_C2497 ,C2495_=_C2498 ,C2495_=_C2746 ,C2495_=_C3117 ,C2495_=_C3273 ,\nC2496_=_C2497 ,C2496_=_C2498 ,C2496_=_C2748 ,C2496_=_C3119 ,C2496_=_C3275 ,C2497_=_C2498 ,\nC2497_=_C3682 ,C2497_=_C3769 ,C2497_=_C3966 ,C2498_=_C2750 ,C2498_=_C3120 ,C2498_=_C3276 ,\nC2514_=_C2533 ,C2514_=_C3286 ,C2514_=_C3508 ,C2514_=_C3736 ,C2514_=_C3777 ,C2514_=_C3794 ,\nC2514_=_C3851 ,C2514_=_C3993 ,C2514_=_C3998 ,C2514_=_C4082 ,C2514_=_C4083 ,C2517_=_C2518 ,\nC2517_=_C2521 ,C2517_=_C2526 ,C2517_=_C2528 ,C2517_=_C2533 ,C2517_=_C2737 ,C2517_=_C2740 ,\nC2517_=_C2741 ,C2517_=_C2742 ,C2517_=_C2743 ,C2517_=_C2744 ,C2517_=_C2746 ,C2517_=_C2747 ,\nC2517_=_C2748 ,C2517_=_C2749 ,C2517_=_C2750 ,C2518_=_C2521 ,C2518_=_C2526 ,C2518_=_C2528 ,\nC2518_=_C2533 ,C2518_=_C2813 ,C2518_=_C2814 ,C2518_=_C2817 ,C2518_=_C2819 ,C2518_=_C2820 ,\nC2518_=_C2821 ,C2518_=_C2822 ,C2518_=_C2823 ,C2518_=_C2824 ,C2518_=_C2829 ,C2521_=_C2526 ,\nC2521_=_C2528 ,C2521_=_C2533 ,C2521_=_C2571 ,C2521_=_C2832 ,C2521_=_C3197 ,C2521_=_C3324 ,\nC2521_=_C3326 ,C2521_=_C3327 ,C2521_=_C3328 ,C2521_=_C3329 ,C2521_=_C3331 ,C2521_=_C3332 ,\nC2521_=_C3334 ,C2521_=_C3336 ,C2526_=_C2528 ,C2526_=_C2533 ,C2526_=_C2725 ,C2526_=_C3133 ,\nC2526_=_C3471 ,C2526_=_C3501 ,C2526_=_C3720 ,C2526_=_C3729 ,C2526_=_C3856 ,C2526_=_C3857 ,\nC2526_=_C3858 ,C2526_=_C3859 ,C2526_=_C3860 ,C2528_=_C2533 ,C2528_=_C2764 ,C2528_=_C2915 ,\nC2528_=_C3202 ,C2528_=_C3612 ,C2528_=_C3774 ,C2528_=_C3842 ,C2528_=_C3868 ,C2528_=_C3907 ,\nC2528_=_C3957 ,C2528_=_C3964 ,C2528_=_C3965 ,C2528_=_C3966 ,C2528_=_C3967 ,C2533_=_C3286 ,\nC2533_=_C3508 ,C2533_=_C3736 ,C2533_=_C3777 ,C2533_=_C3794 ,C2533_=_C3851 ,C2533_=_C3993 ,\nC2533_=_C3998 ,C2533_=_C4082 ,C2533_=_C4083 ,C2538_=_C2589 ,C2538_=_C3018 ,C2538_=_C3110 ,\nC2538_=_C3111 ,C2538_=_C3112 ,C2538_=_C3113 ,C2538_=_C3114 ,C2538_=_C3115 ,C2538_=_C3116 ,\nC2538_=_C3117 ,C2538_=_C3118 ,C2538_=_C3119 ,C2538_=_C3120 ,C2571_=_C2832 ,C2571_=_C3197 ,\nC2571_=_C3324 ,C2571_=_C3326 ,C2571_=_C3327 ,C2571_=_C3328 ,C2571_=_C3329 ,C2571_=_C3331 ,\nC2571_=_C3332 ,C2571_=_C3334 ,C2571_=_C3336 ,C2589_=_C3018 ,C2589_=_C3110 ,C2589_=_C3111 ,\nC2589_=_C3112 ,C2589_=_C3113 ,C2589_=_C3114 ,C2589_=_C3115 ,C2589_=_C3116 ,C2589_=_C3117 ,\nC2589_=_C3118 ,C2589_=_C3119 ,C2589_=_C3120 ,C2606_=_C2612 ,C2606_=_C3081 ,C2606_=_C3263 ,\nC2606_=_C3265 ,C2606_=_C3266 ,C2606_=_C3267 ,C2606_=_C3268 ,C2606_=_C3269 ,C2606_=_C3270 ,\nC2606_=_C3272 ,C2606_=_C3273 ,C2606_=_C3274 ,C2606_=_C3275 ,C2606_=_C3276 ,C2606_=_C3277 ,\nC2612_=_C2629 ,C2612_=_C2663 ,C2612_=_C2788 ,C2612_=_C3058 ,C2612_=_C3450 ,C2612_=_C3512 ,\nC2612_=_C3534 ,C2612_=_C3594 ,C2612_=_C3676 ,C2612_=_C3677 ,C2612_=_C3678 ,C2612_=_C3679 ,\nC2612_=_C3680 ,C2612_=_C3681 ,C2612_=_C3682 ,C2623_=_C2628 ,C2623_=_C2629 ,C2623_=_C2879 ,\nC2623_=_C2880 ,C2623_=_C2883 ,C2623_=_C2886 ,C2623_=_C2888 ,C2628_=_C2629 ,C2628_=_C3057 ,\nC2628_=_C3522 ,C2628_=_C3524 ,C2628_=_C3525 ,C2628_=_C3526 ,C2628_=_C3528 ,C2628_=_C3529 ,\nC2629_=_C2663 ,C2629_=_C2788 ,C2629_=_C3058 ,C2629_=_C3450 ,C2629_=_C3512 ,C2629_=_C3534 ,\nC2629_=_C3594 ,C2629_=_C3676 ,C2629_=_C3677 ,C2629_=_C3678 ,C2629_=_C3679 ,C2629_=_C3680 ,\nC2629_=_C3681 ,C2629_=_C3682 ,C2639_=_C2654 ,C2639_=_C2673 ,C2639_=_C2704 ,C2639_=_C2705 ,\nC2639_=_C2706 ,C2639_=_C2707 ,C2639_=_C2708 ,C2639_=_C2709 ,C2639_=_C2710 ,C2639_=_C2711 ,\nC2639_=_C2712 ,C2639_=_C2714 ,C2639_=_C2715 ,C2639_=_C2716 ,C2639_=_C2717 ,C2639_=_C2718 ,\nC2639_=_C2719 ,C2654_=_C2663 ,C2654_=_C2673 ,C2654_=_C2704 ,C2654_=_C2705 ,C2654_=_C2706 ,\nC2654_=_C2707 ,C2654_=_C2708 ,C2654_=_C2709 ,C2654_=_C2710 ,C2654_=_C2711 ,C2654_=_C2712 ,\nC2654_=_C2714 ,C2654_=_C2715 ,C2654_=_C2716 ,C2654_=_C2717 ,C2654_=_C2718 ,C2654_=_C2719 ,\nC2663_=_C2788 ,C2663_=_C3058 ,C2663_=_C3450 ,C2663_=_C3512 ,C2663_=_C3534 ,C2663_=_C3594 ,\nC2663_=_C3676 ,C2663_=_C3677 ,C2663_=_C3678 ,C2663_=_C3679 ,C2663_=_C3680 ,C2663_=_C3681 ,\nC2663_=_C3682 ,C2673_=_C2704 ,C2673_=_C2705 ,C2673_=_C2706 ,C2673_=_C2707 ,C2673_=_C2708 ,\nC2673_=_C2709 ,C2673_=_C2710 ,C2673_=_C2711 ,C2673_=_C2712 ,C2673_=_C2714 ,C2673_=_C2715 ,\nC2673_=_C2716 ,C2673_=_C2717 ,C2673_=_C2718 ,C2673_=_C2719 ,C2704_=_C2705 ,C2704_=_C2706 ,\nC2704_=_C2707 ,C2704_=_C2708 ,C2704_=_C2709 ,C2704_=_C2710 ,C2704_=_C2711 ,C2704_=_C2712 ,\nC2704_=_C2714 ,C2704_=_C2715 ,C2704_=_C2716 ,C2704_=_C2717 ,C2704_=_C2718 ,C2704_=_C2719 ,\nC2705_=_C2706 ,C2705_=_C2707 ,C2705_=_C2708 ,C2705_=_C2709 ,C2705_=_C2710 ,C2705_=_C2711 ,\nC2705_=_C2712 ,C2705_=_C2714 ,C2705_=_C2715 ,C2705_=_C2716 ,C2705_=_C2717 ,C2705_=_C2718 ,\nC2705_=_C2719 ,C2705_=_C2913 ,C2705_=_C2915 ,C2706_=_C2707 ,C2706_=_C2708 ,C2706_=_C2709 ,\nC2706_=_C2710 ,C2706_=_C2711 ,C2706_=_C2712 ,C2706_=_C2714 ,C2706_=_C2715 ,C2706_=_C2716 ,\nC2706_=_C2717 ,C2706_=_C2718 ,C2706_=_C2719 ,C2707_=_C2708 ,C2707_=_C2709 ,C2707_=_C2710 ,\nC2707_=_C2711 ,C2707_=_C2712 ,C2707_=_C2714 ,C2707_=_C2715 ,C2707_=_C2716 ,C2707_=_C2717 ,\nC2707_=_C2718 ,C2707_=_C2719 ,C2707_=_C2880 ,C2707_=_C3123 ,C2707_=_C3133 ,C2708_=_C2709 ,\nC2708_=_C2710 ,C2708_=_C2711 ,C2708_=_C2712 ,C2708_=_C2714 ,C2708_=_C2715 ,C2708_=_C2716 ,\nC2708_=_C2717 ,C2708_=_C2718 ,C2708_=_C2719 ,C2709_=_C2710 ,C2709_=_C2711 ,C2709_=_C2712 ,\nC2709_=_C2714 ,C2709_=_C2715 ,C2709_=_C2716 ,C2709_=_C2717 ,C2709_=_C2718 ,C2709_=_C2719 ,\nC2709_=_C3395 ,C2710_=_C2711 ,C2710_=_C2712 ,C2710_=_C2714 ,C2710_=_C2715 ,C2710_=_C2716 ,\nC2710_=_C2717 ,C2710_=_C2718 ,C2710_=_C2719 ,C2710_=_C3450 ,C2711_=_C2712 ,C2711_=_C2714 ,\nC2711_=_C2715 ,C2711_=_C2716 ,C2711_=_C2717 ,C2711_=_C2718 ,C2711_=_C2719 ,C2711_=_C3594 ,\nC2711_=_C3597 ,C2711_=_C3605 ,C2711_=_C3606 ,C2712_=_C2714 ,C2712_=_C2715 ,C2712_=_C2716 ,\nC2712_=_C2717 ,C2712_=_C2718 ,C2712_=_C2719 ,C2714_=_C2715 ,C2714_=_C2716 ,C2714_=_C2717 ,\nC2714_=_C2718 ,C2714_=_C2719 ,C2715_=_C2716 ,C2715_=_C2717 ,C2715_=_C2718 ,C2715_=_C2719 ,\nC2716_=_C2717 ,C2716_=_C2718 ,C2716_=_C2719 ,C2716_=_C3677 ,C2717_=_C2718 ,C2717_=_C2719 ,\nC2717_=_C3679 ,C2718_=_C2719 ,C2718_=_C4072 ,C2719_=_C3681 ,C2725_=_C2726 ,C2725_=_C3133 ,\nC2725_=_C3471 ,C2725_=_C3501 ,C2725_=_C3720 ,C2725_=_C3729 ,C2725_=_C3856 ,C2725_=_C3857 ,\nC2725_=_C3858 ,C2725_=_C3859 ,C2725_=_C3860 ,C2726_=_C3240 ,C2726_=_C3309 ,C2726_=_C3347 ,\nC2726_=_C3404 ,C2726_=_C3502 ,C2726_=_C3686 ,C2726_=_C3721 ,C2726_=_C3759 ,C2726_=_C3863 ,\nC2726_=_C3871 ,C2726_=_C3886 ,C2726_=_C3887 ,C2726_=_C3888 ,C2737_=_C2740 ,C2737_=_C2741 ,\nC2737_=_C2742 ,C2737_=_C2743 ,C2737_=_C2744 ,C2737_=_C2746 ,C2737_=_C2747 ,C2737_=_C2748 ,\nC2737_=_C2749 ,C2737_=_C2750 ,C2737_=_C2813 ,C2737_=_C3197 ,C2737_=_C3202 ,C2740_=_C2741 ,\nC2740_=_C2742 ,C2740_=_C2743 ,C2740_=_C2744 ,C2740_=_C2746 ,C2740_=_C2747 ,C2740_=_C2748 ,\nC2740_=_C2749 ,C2740_=_C2750 ,C2740_=_C3266 ,C2740_=_C3633 ,C2741_=_C2742 ,C2741_=_C2743 ,\nC2741_=_C2744 ,C2741_=_C2746 ,C2741_=_C2747 ,C2741_=_C2748 ,C2741_=_C2749 ,C2741_=_C2750 ,\nC2741_=_C3112 ,C2741_=_C3267 ,C2742_=_C2743 ,C2742_=_C2744 ,C2742_=_C2746 ,C2742_=_C2747 ,\nC2742_=_C2748 ,C2742_=_C2749 ,C2742_=_C2750 ,C2742_=_C2821 ,C2742_=_C3113 ,C2742_=_C3326 ,\nC2742_=_C3774 ,C2742_=_C3777 ,C2743_=_C2744 ,C2743_=_C2746 ,C2743_=_C2747 ,C2743_=_C2748 ,\nC2743_=_C2749 ,C2743_=_C2750 ,C2743_=_C3787 ,C2744_=_C2746 ,C2744_=_C2747 ,C2744_=_C2748 ,\nC2744_=_C2749 ,C2744_=_C2750 ,C2744_=_C2823 ,C2744_=_C3328 ,C2744_=_C3868 ,C2746_=_C2747 ,\nC2746_=_C2748 ,C2746_=_C2749 ,C2746_=_C2750 ,C2746_=_C3117 ,C2746_=_C3273 ,C2747_=_C2748 ,\nC2747_=_C2749 ,C2747_=_C2750 ,C2747_=_C3859 ,C2747_=_C3993 ,C2747_=_C3995 ,C2748_=_C2749 ,\nC2748_=_C2750 ,C2748_=_C3119 ,C2748_=_C3275 ,C2749_=_C2750 ,C2749_=_C2829 ,C2749_=_C3336 ,\nC2749_=_C3967 ,C2750_=_C3120 ,C2750_=_C3276 ,C2760_=_C2764 ,C2760_=_C2857 ,C2760_=_C2913 ,\nC2760_=_C3549 ,C2760_=_C3582 ,C2760_=_C3597 ,C2760_=_C3748 ,C2760_=_C3764 ,C2760_=_C3765 ,\nC2760_=_C3766 ,C2760_=_C3768 ,C2760_=_C3769 ,C2760_=_C3772 ,C2764_=_C2915 ,C2764_=_C3202 ,\nC2764_=_C3612 ,C2764_=_C3774 ,C2764_=_C3842 ,C2764_=_C3868 ,C2764_=_C3907 ,C2764_=_C3957 ,\nC2764_=_C3964 ,C2764_=_C3965 ,C2764_=_C3966 ,C2764_=_C3967 ,C2788_=_C3058 ,C2788_=_C3450 ,\nC2788_=_C3512 ,C2788_=_C3534 ,C2788_=_C3594 ,C2788_=_C3676 ,C2788_=_C3677 ,C2788_=_C3678 ,\nC2788_=_C3679 ,C2788_=_C3680 ,C2788_=_C3681 ,C2788_=_C3682 ,C2809_=_C3314 ,C2809_=_C3395 ,\nC2809_=_C3409 ,C2809_=_C3828 ,C2809_=_C3917 ,C2809_=_C4009 ,C2809_=_C4051 ,C2809_=_C4072 ,\nC2809_=_C4081 ,C2813_=_C2814 ,C2813_=_C2817 ,C2813_=_C2819 ,C2813_=_C2820 ,C2813_=_C2821 ,\nC2813_=_C2822 ,C2813_=_C2823 ,C2813_=_C2824 ,C2813_=_C2829 ,C2813_=_C3197 ,C2813_=_C3202 ,\nC2814_=_C2817 ,C2814_=_C2819 ,C2814_=_C2820 ,C2814_=_C2821 ,C2814_=_C2822 ,C2814_=_C2823 ,\nC2814_=_C2824 ,C2814_=_C2829 ,C2814_=_C3231 ,C2814_=_C3240 ,C2817_=_C2819 ,C2817_=_C2820 ,\nC2817_=_C2821 ,C2817_=_C2822 ,C2817_=_C2823 ,C2817_=_C2824 ,C2817_=_C2829 ,C2817_=_C3290 ,\nC2817_=_C3347 ,C2819_=_C2820 ,C2819_=_C2821 ,C2819_=_C2822 ,C2819_=_C2823 ,C2819_=_C2824 ,\nC2819_=_C2829 ,C2819_=_C3293 ,C2819_=_C3686</w:t>
      </w:r>
    </w:p>
    <w:p>
      <w:pPr>
        <w:pStyle w:val="PreformattedText"/>
        <w:bidi w:val="0"/>
        <w:spacing w:before="0" w:after="0"/>
        <w:jc w:val="left"/>
        <w:rPr/>
      </w:pPr>
      <w:r>
        <w:rPr/>
        <w:t xml:space="preserve"> </w:t>
      </w:r>
      <w:r>
        <w:rPr/>
        <w:t>,C2820_=_C2821 ,C2820_=_C2822 ,C2820_=_C2823 ,\nC2820_=_C2824 ,C2820_=_C2829 ,C2820_=_C3294 ,C2820_=_C3759 ,C2821_=_C2822 ,C2821_=_C2823 ,\nC2821_=_C2824 ,C2821_=_C2829 ,C2821_=_C3113 ,C2821_=_C3326 ,C2821_=_C3774 ,C2821_=_C3777 ,\nC2822_=_C2823 ,C2822_=_C2824 ,C2822_=_C2829 ,C2822_=_C3296 ,C2822_=_C3863 ,C2823_=_C2824 ,\nC2823_=_C2829 ,C2823_=_C3328 ,C2823_=_C3868 ,C2824_=_C2829 ,C2824_=_C3297 ,C2824_=_C3329 ,\nC2824_=_C3871 ,C2829_=_C3336 ,C2829_=_C3967 ,C2832_=_C3197 ,C2832_=_C3324 ,C2832_=_C3326 ,\nC2832_=_C3327 ,C2832_=_C3328 ,C2832_=_C3329 ,C2832_=_C3331 ,C2832_=_C3332 ,C2832_=_C3334 ,\nC2832_=_C3336 ,C2857_=_C2862 ,C2857_=_C2863 ,C2857_=_C2913 ,C2857_=_C3549 ,C2857_=_C3582 ,\nC2857_=_C3597 ,C2857_=_C3748 ,C2857_=_C3764 ,C2857_=_C3765 ,C2857_=_C3766 ,C2857_=_C3768 ,\nC2857_=_C3769 ,C2857_=_C3772 ,C2862_=_C2863 ,C2862_=_C2930 ,C2862_=_C3374 ,C2862_=_C3556 ,\nC2862_=_C3605 ,C2862_=_C3754 ,C2862_=_C3919 ,C2862_=_C3955 ,C2862_=_C3976 ,C2862_=_C4076 ,\nC2862_=_C4100 ,C2863_=_C3375 ,C2863_=_C3557 ,C2863_=_C3606 ,C2863_=_C3633 ,C2863_=_C3755 ,\nC2863_=_C3787 ,C2863_=_C3921 ,C2863_=_C3956 ,C2863_=_C3995 ,C2863_=_C4077 ,C2879_=_C2880 ,\nC2879_=_C2883 ,C2879_=_C2886 ,C2879_=_C2888 ,C2879_=_C3057 ,C2879_=_C3058 ,C2880_=_C2883 ,\nC2880_=_C2886 ,C2880_=_C2888 ,C2880_=_C3123 ,C2880_=_C3133 ,C2883_=_C2886 ,C2883_=_C2888 ,\nC2883_=_C3291 ,C2883_=_C3471 ,C2886_=_C2888 ,C2886_=_C3524 ,C2886_=_C3676 ,C2886_=_C3748 ,\nC2886_=_C3754 ,C2886_=_C3755 ,C2888_=_C3269 ,C2888_=_C3299 ,C2888_=_C3857 ,C2913_=_C2915 ,\nC2913_=_C3549 ,C2913_=_C3582 ,C2913_=_C3597 ,C2913_=_C3748 ,C2913_=_C3764 ,C2913_=_C3765 ,\nC2913_=_C3766 ,C2913_=_C3768 ,C2913_=_C3769 ,C2913_=_C3772 ,C2915_=_C3202 ,C2915_=_C3612 ,\nC2915_=_C3774 ,C2915_=_C3842 ,C2915_=_C3868 ,C2915_=_C3907 ,C2915_=_C3957 ,C2915_=_C3964 ,\nC2915_=_C3965 ,C2915_=_C3966 ,C2915_=_C3967 ,C2930_=_C3374 ,C2930_=_C3556 ,C2930_=_C3605 ,\nC2930_=_C3754 ,C2930_=_C3919 ,C2930_=_C3955 ,C2930_=_C3976 ,C2930_=_C4076 ,C2930_=_C4100 ,\nC3018_=_C3110 ,C3018_=_C3111 ,C3018_=_C3112 ,C3018_=_C3113 ,C3018_=_C3114 ,C3018_=_C3115 ,\nC3018_=_C3116 ,C3018_=_C3117 ,C3018_=_C3118 ,C3018_=_C3119 ,C3018_=_C3120 ,C3057_=_C3058 ,\nC3057_=_C3522 ,C3057_=_C3524 ,C3057_=_C3525 ,C3057_=_C3526 ,C3057_=_C3528 ,C3057_=_C3529 ,\nC3058_=_C3450 ,C3058_=_C3512 ,C3058_=_C3534 ,C3058_=_C3594 ,C3058_=_C3676 ,C3058_=_C3677 ,\nC3058_=_C3678 ,C3058_=_C3679 ,C3058_=_C3680 ,C3058_=_C3681 ,C3058_=_C3682 ,C3081_=_C3263 ,\nC3081_=_C3265 ,C3081_=_C3266 ,C3081_=_C3267 ,C3081_=_C3268 ,C3081_=_C3269 ,C3081_=_C3270 ,\nC3081_=_C3272 ,C3081_=_C3273 ,C3081_=_C3274 ,C3081_=_C3275 ,C3081_=_C3276 ,C3081_=_C3277 ,\nC3110_=_C3111 ,C3110_=_C3112 ,C3110_=_C3113 ,C3110_=_C3114 ,C3110_=_C3115 ,C3110_=_C3116 ,\nC3110_=_C3117 ,C3110_=_C3118 ,C3110_=_C3119 ,C3110_=_C3120 ,C3110_=_C3309 ,C3110_=_C3313 ,\nC3110_=_C3314 ,C3111_=_C3112 ,C3111_=_C3113 ,C3111_=_C3114 ,C3111_=_C3115 ,C3111_=_C3116 ,\nC3111_=_C3117 ,C3111_=_C3118 ,C3111_=_C3119 ,C3111_=_C3120 ,C3111_=_C3512 ,C3112_=_C3113 ,\nC3112_=_C3114 ,C3112_=_C3115 ,C3112_=_C3116 ,C3112_=_C3117 ,C3112_=_C3118 ,C3112_=_C3119 ,\nC3112_=_C3120 ,C3112_=_C3267 ,C3113_=_C3114 ,C3113_=_C3115 ,C3113_=_C3116 ,C3113_=_C3117 ,\nC3113_=_C3118 ,C3113_=_C3119 ,C3113_=_C3120 ,C3113_=_C3326 ,C3113_=_C3774 ,C3113_=_C3777 ,\nC3114_=_C3115 ,C3114_=_C3116 ,C3114_=_C3117 ,C3114_=_C3118 ,C3114_=_C3119 ,C3114_=_C3120 ,\nC3115_=_C3116 ,C3115_=_C3117 ,C3115_=_C3118 ,C3115_=_C3119 ,C3115_=_C3120 ,C3116_=_C3117 ,\nC3116_=_C3118 ,C3116_=_C3119 ,C3116_=_C3120 ,C3116_=_C3766 ,C3117_=_C3118 ,C3117_=_C3119 ,\nC3117_=_C3120 ,C3117_=_C3273 ,C3118_=_C3119 ,C3118_=_C3120 ,C3118_=_C3858 ,C3118_=_C3887 ,\nC3119_=_C3120 ,C3119_=_C3275 ,C3120_=_C3276 ,C3123_=_C3133 ,C3123_=_C3231 ,C3123_=_C3290 ,\nC3123_=_C3291 ,C3123_=_C3293 ,C3123_=_C3294 ,C3123_=_C3296 ,C3123_=_C3297 ,C3123_=_C3299 ,\nC3133_=_C3471 ,C3133_=_C3501 ,C3133_=_C3720 ,C3133_=_C3729 ,C3133_=_C3856 ,C3133_=_C3857 ,\nC3133_=_C3858 ,C3133_=_C3859 ,C3133_=_C3860 ,C3197_=_C3202 ,C3197_=_C3324 ,C3197_=_C3326 ,\nC3197_=_C3327 ,C3197_=_C3328 ,C3197_=_C3329 ,C3197_=_C3331 ,C3197_=_C3332 ,C3197_=_C3334 ,\nC3197_=_C3336 ,C3202_=_C3612 ,C3202_=_C3774 ,C3202_=_C3842 ,C3202_=_C3868 ,C3202_=_C3907 ,\nC3202_=_C3957 ,C3202_=_C3964 ,C3202_=_C3965 ,C3202_=_C3966 ,C3202_=_C3967 ,C3231_=_C3240 ,\nC3231_=_C3290 ,C3231_=_C3291 ,C3231_=_C3293 ,C3231_=_C3294 ,C3231_=_C3296 ,C3231_=_C3297 ,\nC3231_=_C3299 ,C3240_=_C3309 ,C3240_=_C3347 ,C3240_=_C3404 ,C3240_=_C3502 ,C3240_=_C3686 ,\nC3240_=_C3721 ,C3240_=_C3759 ,C3240_=_C3863 ,C3240_=_C3871 ,C3240_=_C3886 ,C3240_=_C3887 ,\nC3240_=_C3888 ,C3263_=_C3265 ,C3263_=_C3266 ,C3263_=_C3267 ,C3263_=_C3268 ,C3263_=_C3269 ,\nC3263_=_C3270 ,C3263_=_C3272 ,C3263_=_C3273 ,C3263_=_C3274 ,C3263_=_C3275 ,C3263_=_C3276 ,\nC3263_=_C3277 ,C3263_=_C3286 ,C3265_=_C3266 ,C3265_=_C3267 ,C3265_=_C3268 ,C3265_=_C3269 ,\nC3265_=_C3270 ,C3265_=_C3272 ,C3265_=_C3273 ,C3265_=_C3274 ,C3265_=_C3275 ,C3265_=_C3276 ,\nC3265_=_C3277 ,C3265_=_C3522 ,C3265_=_C3612 ,C3266_=_C3267 ,C3266_=_C3268 ,C3266_=_C3269 ,\nC3266_=_C3270 ,C3266_=_C3272 ,C3266_=_C3273 ,C3266_=_C3274 ,C3266_=_C3275 ,C3266_=_C3276 ,\nC3266_=_C3277 ,C3266_=_C3633 ,C3267_=_C3268 ,C3267_=_C3269 ,C3267_=_C3270 ,C3267_=_C3272 ,\nC3267_=_C3273 ,C3267_=_C3274 ,C3267_=_C3275 ,C3267_=_C3276 ,C3267_=_C3277 ,C3268_=_C3269 ,\nC3268_=_C3270 ,C3268_=_C3272 ,C3268_=_C3273 ,C3268_=_C3274 ,C3268_=_C3275 ,C3268_=_C3276 ,\nC3268_=_C3277 ,C3268_=_C3525 ,C3268_=_C3842 ,C3269_=_C3270 ,C3269_=_C3272 ,C3269_=_C3273 ,\nC3269_=_C3274 ,C3269_=_C3275 ,C3269_=_C3276 ,C3269_=_C3277 ,C3269_=_C3299 ,C3269_=_C3857 ,\nC3270_=_C3272 ,C3270_=_C3273 ,C3270_=_C3274 ,C3270_=_C3275 ,C3270_=_C3276 ,C3270_=_C3277 ,\nC3270_=_C3526 ,C3270_=_C3957 ,C3272_=_C3273 ,C3272_=_C3274 ,C3272_=_C3275 ,C3272_=_C3276 ,\nC3272_=_C3277 ,C3272_=_C3528 ,C3272_=_C3964 ,C3273_=_C3274 ,C3273_=_C3275 ,C3273_=_C3276 ,\nC3273_=_C3277 ,C3274_=_C3275 ,C3274_=_C3276 ,C3274_=_C3277 ,C3274_=_C3529 ,C3274_=_C3965 ,\nC3275_=_C3276 ,C3275_=_C3277 ,C3276_=_C3277 ,C3286_=_C3508 ,C3286_=_C3736 ,C3286_=_C3777 ,\nC3286_=_C3794 ,C3286_=_C3851 ,C3286_=_C3993 ,C3286_=_C3998 ,C3286_=_C4082 ,C3286_=_C4083 ,\nC3290_=_C3291 ,C3290_=_C3293 ,C3290_=_C3294 ,C3290_=_C3296 ,C3290_=_C3297 ,C3290_=_C3299 ,\nC3290_=_C3347 ,C3291_=_C3293 ,C3291_=_C3294 ,C3291_=_C3296 ,C3291_=_C3297 ,C3291_=_C3299 ,\nC3291_=_C3471 ,C3293_=_C3294 ,C3293_=_C3296 ,C3293_=_C3297 ,C3293_=_C3299 ,C3293_=_C3686 ,\nC3294_=_C3296 ,C3294_=_C3297 ,C3294_=_C3299 ,C3294_=_C3759 ,C3296_=_C3297 ,C3296_=_C3299 ,\nC3296_=_C3863 ,C3297_=_C3299 ,C3297_=_C3329 ,C3297_=_C3871 ,C3299_=_C3857 ,C3309_=_C3313 ,\nC3309_=_C3314 ,C3309_=_C3347 ,C3309_=_C3404 ,C3309_=_C3502 ,C3309_=_C3686 ,C3309_=_C3721 ,\nC3309_=_C3759 ,C3309_=_C3863 ,C3309_=_C3871 ,C3309_=_C3886 ,C3309_=_C3887 ,C3309_=_C3888 ,\nC3313_=_C3314 ,C3313_=_C3369 ,C3313_=_C3408 ,C3313_=_C3950 ,C3313_=_C4048 ,C3313_=_C4054 ,\nC3314_=_C3395 ,C3314_=_C3409 ,C3314_=_C3828 ,C3314_=_C3917 ,C3314_=_C4009 ,C3314_=_C4051 ,\nC3314_=_C4072 ,C3314_=_C4081 ,C3324_=_C3326 ,C3324_=_C3327 ,C3324_=_C3328 ,C3324_=_C3329 ,\nC3324_=_C3331 ,C3324_=_C3332 ,C3324_=_C3334 ,C3324_=_C3336 ,C3326_=_C3327 ,C3326_=_C3328 ,\nC3326_=_C3329 ,C3326_=_C3331 ,C3326_=_C3332 ,C3326_=_C3334 ,C3326_=_C3336 ,C3326_=_C3774 ,\nC3326_=_C3777 ,C3327_=_C3328 ,C3327_=_C3329 ,C3327_=_C3331 ,C3327_=_C3332 ,C3327_=_C3334 ,\nC3327_=_C3336 ,C3327_=_C3851 ,C3328_=_C3329 ,C3328_=_C3331 ,C3328_=_C3332 ,C3328_=_C3334 ,\nC3328_=_C3336 ,C3328_=_C3868 ,C3329_=_C3331 ,C3329_=_C3332 ,C3329_=_C3334 ,C3329_=_C3336 ,\nC3329_=_C3871 ,C3331_=_C3332 ,C3331_=_C3334 ,C3331_=_C3336 ,C3331_=_C3976 ,C3332_=_C3334 ,\nC3332_=_C3336 ,C3334_=_C3336 ,C3336_=_C3967 ,C3347_=_C3404 ,C3347_=_C3502 ,C3347_=_C3686 ,\nC3347_=_C3721 ,C3347_=_C3759 ,C3347_=_C3863 ,C3347_=_C3871 ,C3347_=_C3886 ,C3347_=_C3887 ,\nC3347_=_C3888 ,C3369_=_C3374 ,C3369_=_C3375 ,C3369_=_C3408 ,C3369_=_C3950 ,C3369_=_C4048 ,\nC3369_=_C4054 ,C3374_=_C3375 ,C3374_=_C3556 ,C3374_=_C3605 ,C3374_=_C3754 ,C3374_=_C3919 ,\nC3374_=_C3955 ,C3374_=_C3976 ,C3374_=_C4076 ,C3374_=_C4100 ,C3375_=_C3557 ,C3375_=_C3606 ,\nC3375_=_C3633 ,C3375_=_C3755 ,C3375_=_C3787 ,C3375_=_C3921 ,C3375_=_C3956 ,C3375_=_C3995 ,\nC3375_=_C4077 ,C3395_=_C3409 ,C3395_=_C3828 ,C3395_=_C3917 ,C3395_=_C4009 ,C3395_=_C4051 ,\nC3395_=_C4072 ,C3395_=_C4081 ,C3404_=_C3408 ,C3404_=_C3409 ,C3404_=_C3502 ,C3404_=_C3686 ,\nC3404_=_C3721 ,C3404_=_C3759 ,C3404_=_C3863 ,C3404_=_C3871 ,C3404_=_C3886 ,C3404_=_C3887 ,\nC3404_=_C3888 ,C3408_=_C3409 ,C3408_=_C3950 ,C3408_=_C4048 ,C3408_=_C4054 ,C3409_=_C3828 ,\nC3409_=_C3917 ,C3409_=_C4009 ,C3409_=_C4051 ,C3409_=_C4072 ,C3409_=_C4081 ,C3450_=_C3512 ,\nC3450_=_C3534 ,C3450_=_C3594 ,C3450_=_C3676 ,C3450_=_C3677 ,C3450_=_C3678 ,C3450_=_C3679 ,\nC3450_=_C3680 ,C3450_=_C3681 ,C3450_=_C3682 ,C3471_=_C3501 ,C3471_=_C3720 ,C3471_=_C3729 ,\nC3471_=_C3856 ,C3471_=_C3857 ,C3471_=_C3858 ,C3471_=_C3859 ,C3471_=_C3860 ,C3501_=_C3502 ,\nC3501_=_C3508 ,C3501_=_C3720 ,C3501_=_C3729 ,C3501_=_C3856 ,C3501_=_C3857 ,C3501_=_C3858 ,\nC3501_=_C3859 ,C3501_=_C3860 ,C3502_=_C3508 ,C3502_=_C3686 ,C3502_=_C3721 ,C3502_=_C3759 ,\nC3502_=_C3863 ,C3502_=_C3871 ,C3502_=_C3886 ,C3502_=_C3887 ,C3502_=_C3888 ,C3508_=_C3736 ,\nC3508_=_C3777 ,C3508_=_C3794 ,C3508_=_C3851 ,C3508_=_C3993 ,C3508_=_C3998 ,C3508_=_C4082 ,\nC3508_=_C4083 ,C3512_=_C3534 ,C3512_=_C3594 ,C3512_=_C3676 ,C3512_=_C3677 ,C3512_=_C3678 ,\nC3512_=_C3679 ,C3512_=_C3680 ,C3512_=_C3681 ,C3512_=_C3682 ,C3522_=_C3524 ,C3522_=_C3525 ,\nC3522_=_C3526 ,C3522_=_C3528 ,C3522_=_C3529 ,C3522_=_C3612 ,C3524_=_C3525 ,C3524_=_C3526 ,\nC3524_=_C3528 ,C3524_=_C3529 ,C3524_=_C3676 ,C3524_=_C3748 ,C3524_=_C3754 ,C3524_=_C3755 ,\nC3525_=_C3526 ,C3525_=_C3528 ,C3525_=_C3529 ,C3525_=_C3842 ,C3526_=_C3528 ,C3526_=_C3529 ,\nC3526_=_C3957 ,C3528_=_C3529 ,C3528_=_C3964 ,C3529_=_C3965 ,C3534_=_C3594 ,C3534_=_C3676 ,\nC3534_=_C3677 ,C3534_=_C3678 ,C3534_=_C3679 ,C3534_=_C3680 ,C3534_=_C3681 ,C3534_=_C3682 ,\nC3549_=_C3556</w:t>
      </w:r>
    </w:p>
    <w:p>
      <w:pPr>
        <w:pStyle w:val="PreformattedText"/>
        <w:bidi w:val="0"/>
        <w:spacing w:before="0" w:after="0"/>
        <w:jc w:val="left"/>
        <w:rPr/>
      </w:pPr>
      <w:r>
        <w:rPr/>
        <w:t xml:space="preserve"> </w:t>
      </w:r>
      <w:r>
        <w:rPr/>
        <w:t>,C3549_=_C3557 ,C3549_=_C3582 ,C3549_=_C3597 ,C3549_=_C3748 ,C3549_=_C3764 ,\nC3549_=_C3765 ,C3549_=_C3766 ,C3549_=_C3768 ,C3549_=_C3769 ,C3549_=_C3772 ,C3556_=_C3557 ,\nC3556_=_C3605 ,C3556_=_C3754 ,C3556_=_C3919 ,C3556_=_C3955 ,C3556_=_C3976 ,C3556_=_C4076 ,\nC3556_=_C4100 ,C3557_=_C3606 ,C3557_=_C3633 ,C3557_=_C3755 ,C3557_=_C3787 ,C3557_=_C3921 ,\nC3557_=_C3956 ,C3557_=_C3995 ,C3557_=_C4077 ,C3582_=_C3597 ,C3582_=_C3748 ,C3582_=_C3764 ,\nC3582_=_C3765 ,C3582_=_C3766 ,C3582_=_C3768 ,C3582_=_C3769 ,C3582_=_C3772 ,C3594_=_C3597 ,\nC3594_=_C3605 ,C3594_=_C3606 ,C3594_=_C3676 ,C3594_=_C3677 ,C3594_=_C3678 ,C3594_=_C3679 ,\nC3594_=_C3680 ,C3594_=_C3681 ,C3594_=_C3682 ,C3597_=_C3605 ,C3597_=_C3606 ,C3597_=_C3748 ,\nC3597_=_C3764 ,C3597_=_C3765 ,C3597_=_C3766 ,C3597_=_C3768 ,C3597_=_C3769 ,C3597_=_C3772 ,\nC3605_=_C3606 ,C3605_=_C3754 ,C3605_=_C3919 ,C3605_=_C3955 ,C3605_=_C3976 ,C3605_=_C4076 ,\nC3605_=_C4100 ,C3606_=_C3633 ,C3606_=_C3755 ,C3606_=_C3787 ,C3606_=_C3921 ,C3606_=_C3956 ,\nC3606_=_C3995 ,C3606_=_C4077 ,C3612_=_C3774 ,C3612_=_C3842 ,C3612_=_C3868 ,C3612_=_C3907 ,\nC3612_=_C3957 ,C3612_=_C3964 ,C3612_=_C3965 ,C3612_=_C3966 ,C3612_=_C3967 ,C3633_=_C3755 ,\nC3633_=_C3787 ,C3633_=_C3921 ,C3633_=_C3956 ,C3633_=_C3995 ,C3633_=_C4077 ,C3676_=_C3677 ,\nC3676_=_C3678 ,C3676_=_C3679 ,C3676_=_C3680 ,C3676_=_C3681 ,C3676_=_C3682 ,C3676_=_C3748 ,\nC3676_=_C3754 ,C3676_=_C3755 ,C3677_=_C3678 ,C3677_=_C3679 ,C3677_=_C3680 ,C3677_=_C3681 ,\nC3677_=_C3682 ,C3678_=_C3679 ,C3678_=_C3680 ,C3678_=_C3681 ,C3678_=_C3682 ,C3679_=_C3680 ,\nC3679_=_C3681 ,C3679_=_C3682 ,C3680_=_C3681 ,C3680_=_C3682 ,C3680_=_C3888 ,C3680_=_C4048 ,\nC3680_=_C4051 ,C3681_=_C3682 ,C3682_=_C3769 ,C3682_=_C3966 ,C3686_=_C3721 ,C3686_=_C3759 ,\nC3686_=_C3863 ,C3686_=_C3871 ,C3686_=_C3886 ,C3686_=_C3887 ,C3686_=_C3888 ,C3720_=_C3721 ,\nC3720_=_C3729 ,C3720_=_C3856 ,C3720_=_C3857 ,C3720_=_C3858 ,C3720_=_C3859 ,C3720_=_C3860 ,\nC3721_=_C3759 ,C3721_=_C3863 ,C3721_=_C3871 ,C3721_=_C3886 ,C3721_=_C3887 ,C3721_=_C3888 ,\nC3729_=_C3736 ,C3729_=_C3856 ,C3729_=_C3857 ,C3729_=_C3858 ,C3729_=_C3859 ,C3729_=_C3860 ,\nC3736_=_C3777 ,C3736_=_C3794 ,C3736_=_C3851 ,C3736_=_C3993 ,C3736_=_C3998 ,C3736_=_C4082 ,\nC3736_=_C4083 ,C3748_=_C3754 ,C3748_=_C3755 ,C3748_=_C3764 ,C3748_=_C3765 ,C3748_=_C3766 ,\nC3748_=_C3768 ,C3748_=_C3769 ,C3748_=_C3772 ,C3754_=_C3755 ,C3754_=_C3919 ,C3754_=_C3955 ,\nC3754_=_C3976 ,C3754_=_C4076 ,C3754_=_C4100 ,C3755_=_C3787 ,C3755_=_C3921 ,C3755_=_C3956 ,\nC3755_=_C3995 ,C3755_=_C4077 ,C3759_=_C3863 ,C3759_=_C3871 ,C3759_=_C3886 ,C3759_=_C3887 ,\nC3759_=_C3888 ,C3764_=_C3765 ,C3764_=_C3766 ,C3764_=_C3768 ,C3764_=_C3769 ,C3764_=_C3772 ,\nC3764_=_C3856 ,C3764_=_C3886 ,C3764_=_C3907 ,C3765_=_C3766 ,C3765_=_C3768 ,C3765_=_C3769 ,\nC3765_=_C3772 ,C3765_=_C3917 ,C3765_=_C3919 ,C3765_=_C3921 ,C3766_=_C3768 ,C3766_=_C3769 ,\nC3766_=_C3772 ,C3768_=_C3769 ,C3768_=_C3772 ,C3768_=_C3860 ,C3768_=_C3998 ,C3769_=_C3772 ,\nC3769_=_C3966 ,C3774_=_C3777 ,C3774_=_C3842 ,C3774_=_C3868 ,C3774_=_C3907 ,C3774_=_C3957 ,\nC3774_=_C3964 ,C3774_=_C3965 ,C3774_=_C3966 ,C3774_=_C3967 ,C3777_=_C3794 ,C3777_=_C3851 ,\nC3777_=_C3993 ,C3777_=_C3998 ,C3777_=_C4082 ,C3777_=_C4083 ,C3787_=_C3921 ,C3787_=_C3956 ,\nC3787_=_C3995 ,C3787_=_C4077 ,C3794_=_C3851 ,C3794_=_C3993 ,C3794_=_C3998 ,C3794_=_C4082 ,\nC3794_=_C4083 ,C3828_=_C3917 ,C3828_=_C4009 ,C3828_=_C4051 ,C3828_=_C4072 ,C3828_=_C4081 ,\nC3842_=_C3868 ,C3842_=_C3907 ,C3842_=_C3957 ,C3842_=_C3964 ,C3842_=_C3965 ,C3842_=_C3966 ,\nC3842_=_C3967 ,C3851_=_C3993 ,C3851_=_C3998 ,C3851_=_C4082 ,C3851_=_C4083 ,C3856_=_C3857 ,\nC3856_=_C3858 ,C3856_=_C3859 ,C3856_=_C3860 ,C3856_=_C3886 ,C3856_=_C3907 ,C3857_=_C3858 ,\nC3857_=_C3859 ,C3857_=_C3860 ,C3858_=_C3859 ,C3858_=_C3860 ,C3858_=_C3887 ,C3859_=_C3860 ,\nC3859_=_C3993 ,C3859_=_C3995 ,C3860_=_C3998 ,C3863_=_C3871 ,C3863_=_C3886 ,C3863_=_C3887 ,\nC3863_=_C3888 ,C3868_=_C3907 ,C3868_=_C3957 ,C3868_=_C3964 ,C3868_=_C3965 ,C3868_=_C3966 ,\nC3868_=_C3967 ,C3871_=_C3886 ,C3871_=_C3887 ,C3871_=_C3888 ,C3886_=_C3887 ,C3886_=_C3888 ,\nC3886_=_C3907 ,C3887_=_C3888 ,C3888_=_C4048 ,C3888_=_C4051 ,C3907_=_C3957 ,C3907_=_C3964 ,\nC3907_=_C3965 ,C3907_=_C3966 ,C3907_=_C3967 ,C3917_=_C3919 ,C3917_=_C3921 ,C3917_=_C4009 ,\nC3917_=_C4051 ,C3917_=_C4072 ,C3917_=_C4081 ,C3919_=_C3921 ,C3919_=_C3955 ,C3919_=_C3976 ,\nC3919_=_C4076 ,C3919_=_C4100 ,C3921_=_C3956 ,C3921_=_C3995 ,C3921_=_C4077 ,C3950_=_C3955 ,\nC3950_=_C3956 ,C3950_=_C4048 ,C3950_=_C4054 ,C3955_=_C3956 ,C3955_=_C3976 ,C3955_=_C4076 ,\nC3955_=_C4100 ,C3956_=_C3995 ,C3956_=_C4077 ,C3957_=_C3964 ,C3957_=_C3965 ,C3957_=_C3966 ,\nC3957_=_C3967 ,C3964_=_C3965 ,C3964_=_C3966 ,C3964_=_C3967 ,C3965_=_C3966 ,C3965_=_C3967 ,\nC3966_=_C3967 ,C3976_=_C4076 ,C3976_=_C4100 ,C3993_=_C3995 ,C3993_=_C3998 ,C3993_=_C4082 ,\nC3993_=_C4083 ,C3995_=_C4077 ,C3998_=_C4082 ,C3998_=_C4083 ,C4009_=_C4051 ,C4009_=_C4072 ,\nC4009_=_C4081 ,C4048_=_C4051 ,C4048_=_C4054 ,C4051_=_C4072 ,C4051_=_C4081 ,C4054_=_C4076 ,\nC4054_=_C4077 ,C4072_=_C4081 ,C4076_=_C4077 ,C4076_=_C4100 ,C4082_=_C4083 ,"];67[shape=box, label="id:67 level: 2\n646: C38 C187 C234 C236 C240 \nC241 C244 C246 C247 C296 C327 \nC330 C331 C335 C336 C339 C342 \nC345 C361 C362 C368 C377 C384 \nC390 C406 C426 C427 C428 C429 \nC430 C431 C433 C434 C435 C436 \nC437 C438 C439 C440 C442 C444 \nC445 C447 C449 C450 C479 C499 \nC510 C516 C543 C576 C580 C597 \nC603 C630 C635 C644 C649 C676 \nC677 C682 C686 C687 C697 C698 \nC708 C724 C738 C743 C760 C782 \nC803 C807 C835 C837 C844 C859 \nC862 C865 C866 C868 C870 C872 \nC876 C886 C887 C888 C889 C890 \nC891 C892 C893 C894 C895 C896 \nC897 C898 C900 C902 C903 C904 \nC905 C906 C907 C908 C909 C910 \nC927 C943 C955 C956 C967 C990 \nC993 C1005 C1006 C1008 C1027 C1028 \nC1073 C1078 C1081 C1092 C1094 C1095 \nC1096 C1098 C1099 C1101 C1102 C1103 \nC1104 C1105 C1107 C1108 C1109 C1111 \nC1113 C1114 C1115 C1116 C1117 C1118 \nC1119 C1120 C1146 C1147 C1149 C1150 \nC1152 C1154 C1155 C1156 C1157 C1158 \nC1159 C1160 C1161 C1162 C1163 C1165 \nC1167 C1169 C1214 C1224 C1230 C1231 \nC1271 C1284 C1288 C1290 C1302 C1311 \nC1313 C1316 C1318 C1321 C1323 C1325 \nC1330 C1338 C1343 C1344 C1351 C1353 \nC1378 C1380 C1382 C1383 C1384 C1385 \nC1386 C1388 C1389 C1390 C1391 C1392 \nC1393 C1394 C1396 C1399 C1400 C1402 \nC1403 C1404 C1407 C1408 C1409 C1411 \nC1412 C1413 C1414 C1415 C1416 C1417 \nC1418 C1419 C1420 C1421 C1424 C1426 \nC1427 C1429 C1445 C1471 C1472 C1476 \nC1478 C1482 C1491 C1495 C1497 C1500 \nC1516 C1524 C1525 C1527 C1528 C1529 \nC1530 C1531 C1532 C1533 C1536 C1537 \nC1538 C1539 C1541 C1544 C1546 C1557 \nC1559 C1572 C1586 C1587 C1588 C1589 \nC1590 C1593 C1594 C1595 C1596 C1597 \nC1598 C1599 C1601 C1602 C1604 C1605 \nC1607 C1612 C1617 C1621 C1625 C1626 \nC1672 C1680 C1681 C1682 C1683 C1684 \nC1686 C1687 C1688 C1689 C1690 C1691 \nC1692 C1693 C1694 C1695 C1699 C1700 \nC1718 C1749 C1751 C1753 C1755 C1761 \nC1776 C1804 C1814 C1862 C1909 C1922 \nC1928 C1940 C1952 C1955 C1959 C1962 \nC1992 C1993 C1995 C1997 C1998 C1999 \nC2002 C2003 C2004 C2005 C2006 C2009 \nC2010 C2011 C2012 C2013 C2014 C2015 \nC2017 C2018 C2020 C2021 C2022 C2023 \nC2024 C2025 C2026 C2027 C2028 C2029 \nC2030 C2031 C2033 C2034 C2035 C2036 \nC2038 C2051 C2052 C2056 C2058 C2061 \nC2072 C2086 C2107 C2129 C2139 C2144 \nC2201 C2218 C2219 C2220 C2221 C2222 \nC2224 C2225 C2227 C2228 C2229 C2231 \nC2234 C2235 C2289 C2298 C2300 C2301 \nC2304 C2327 C2328 C2338 C2353 C2368 \nC2376 C2390 C2393 C2413 C2434 C2435 \nC2439 C2449 C2458 C2459 C2474 C2481 \nC2517 C2518 C2519 C2520 C2521 C2522 \nC2523 C2524 C2525 C2526 C2527 C2528 \nC2531 C2532 C2533 C2534 C2535 C2536 \nC2537 C2538 C2539 C2541 C2542 C2543 \nC2544 C2545 C2549 C2550 C2551 C2555 \nC2556 C2557 C2559 C2563 C2564 C2565 \nC2566 C2569 C2579 C2587 C2588 C2589 \nC2592 C2593 C2594 C2595 C2596 C2598 \nC2599 C2600 C2625 C2626 C2627 C2637 \nC2699 C2701 C2714 C2729 C2747 C2754 \nC2755 C2772 C2822 C2830 C2832 C2833 \nC2834 C2836 C2837 C2839 C2841 C2842 \nC2843 C2844 C2845 C2846 C2921 C2922 \nC2925 C2927 C3000 C3012 C3040 C3048 \nC3071 C3072 C3087 C3088 C3090 C3100 \nC3104 C3110 C3129 C3153 C3163 C3164 \nC3174 C3185 C3199 C3204 C3206 C3207 \nC3208 C3210 C3211 C3213 C3214 C3215 \nC3216 C3217 C3222 C3238 C3246 C3251 \nC3252 C3253 C3254 C3255 C3257 C3258 \nC3260 C3261 C3262 C3268 C3270 C3272 \nC3296 C3302 C3303 C3304 C3306 C3307 \nC3309 C3310 C3311 C3312 C3313 C3314 \nC3316 C3317 C3318 C3319 C3321 C3322 \nC3323 C3345 C3363 C3371 C3389 C3403 \nC3418 C3419 C3423 C3428 C3429 C3430 \nC3525 C3526 C3528 C3546 C3551 C3555 \nC3570 C3573 C3574 C3583 C3586 C3587 \nC3588 C3610 C3611 C3613 C3625 C3631 \nC3661 C3684 C3688 C3696 C3697 C3700 \nC3701 C3702 C3703 C3704 C3705 C3713 \nC3714 C3715 C3717 C3718 C3732 C3734 \nC3737 C3757 C3768 C3780 C3782 C3783 \nC3786 C3805 C3813 C3832 C3834 C3842 \nC3843 C3844 C3859 C3860 C3862 C3863 \nC3864 C3865 C3866 C3891 C3899 C3901 \nC3902 C3903 C3904 C3905 C3906 C3918 \nC3928 C3934 C3952 C3957 C3958 C3959 \nC3960 C3961 C3963 C3964 C3968 C3969 \nC3970 C3971 C3972 C3973 C3993 C3994 \nC3995 C3998 C3999 C4021 C4035 C4054 \nC4070 C4076 C4077 C4078 C4099 \n8016: C38_=_C187( C38 C187 ) C38_=_C296( C38 C296 ) C38_=_C330( C38 C330 ) C38_=_C510( C38 C510 ) C38_=_C760( C38 C760 ) \nC38_=_C1476( C38 C1476 ) C38_=_C1524( C38 C1524 ) C38_=_C1525( C38 C1525 ) C38_=_C1527( C38 C1527 ) C38_=_C1528( C38 C1528 ) C38_=_C1529( C38 C1529 ) \nC38_=_C1530( C38 C1530 ) C38_=_C1531( C38 C1531 ) C38_=_C1532( C38 C1532 ) C38_=_C1533( C38 C1533 ) C38_=_C1536( C38 C1536 ) C38_=_C1537( C38 C1537 ) \nC38_=_C1538( C38 C1538 ) C38_=_C1539( C38 C1539 ) C38_=_C1541( C38 C1541 ) C187_=_C296( C187 C296 ) C187_=_C330( C187 C330 ) C187_=_C510( C187 C510 ) \nC187_=_C760( C187 C760 ) C187_=_C1476( C187 C1476 ) C187_=_C1524( C187 C1524 ) C187_=_C1525( C187 C1525 ) C187_=_C1527( C187 C1527 ) C187_=_C1528( C187 C1528 ) \nC187_=_C1529( C187 C1529 ) C187_=_C1530( C187 C1530 ) C187_=_C1531( C187 C1531 ) C187_=_C1532( C187 C1532 )</w:t>
      </w:r>
    </w:p>
    <w:p>
      <w:pPr>
        <w:pStyle w:val="PreformattedText"/>
        <w:bidi w:val="0"/>
        <w:spacing w:before="0" w:after="0"/>
        <w:jc w:val="left"/>
        <w:rPr/>
      </w:pPr>
      <w:r>
        <w:rPr/>
        <w:t xml:space="preserve"> </w:t>
      </w:r>
      <w:r>
        <w:rPr/>
        <w:t>C187_=_C1533( C187 C1533 ) C187_=_C1536( C187 C1536 ) \nC187_=_C1537( C187 C1537 ) C187_=_C1538( C187 C1538 ) C187_=_C1539( C187 C1539 ) C187_=_C1541( C187 C1541 ) C234_=_C236( C234 C236 ) C234_=_C240( C234 C240 ) \nC234_=_C241( C234 C241 ) C234_=_C244( C234 C244 ) C234_=_C246( C234 C246 ) C234_=_C247( C234 C247 ) C234_=_C327( C234 C327 ) C234_=_C426( C234 C426 ) \nC234_=_C427( C234 C427 ) C234_=_C428( C234 C428 ) C234_=_C429( C234 C429 ) C234_=_C430( C234 C430 ) C234_=_C431( C234 C431 ) C234_=_C433( C234 C433 ) \nC234_=_C434( C234 C434 ) C234_=_C435( C234 C435 ) C234_=_C436( C234 C436 ) C234_=_C437( C234 C437 ) C234_=_C438( C234 C438 ) C234_=_C439( C234 C439 ) \nC234_=_C440( C234 C440 ) C234_=_C442( C234 C442 ) C234_=_C444( C234 C444 ) C234_=_C445( C234 C445 ) C234_=_C447( C234 C447 ) C234_=_C449( C234 C449 ) \nC234_=_C450( C234 C450 ) C236_=_C240( C236 C240 ) C236_=_C241( C236 C241 ) C236_=_C244( C236 C244 ) C236_=_C246( C236 C246 ) C236_=_C247( C236 C247 ) \nC236_=_C331( C236 C331 ) C236_=_C677( C236 C677 ) C236_=_C967( C236 C967 ) C236_=_C990( C236 C990 ) C236_=_C1147( C236 C1147 ) C236_=_C1586( C236 C1586 ) \nC236_=_C1587( C236 C1587 ) C236_=_C1588( C236 C1588 ) C236_=_C1589( C236 C1589 ) C236_=_C1590( C236 C1590 ) C236_=_C1593( C236 C1593 ) C236_=_C1594( C236 C1594 ) \nC236_=_C1595( C236 C1595 ) C236_=_C1596( C236 C1596 ) C236_=_C1597( C236 C1597 ) C236_=_C1598( C236 C1598 ) C236_=_C1599( C236 C1599 ) C236_=_C1601( C236 C1601 ) \nC236_=_C1602( C236 C1602 ) C236_=_C1604( C236 C1604 ) C236_=_C1605( C236 C1605 ) C236_=_C1607( C236 C1607 ) C240_=_C241( C240 C241 ) C240_=_C244( C240 C244 ) \nC240_=_C246( C240 C246 ) C240_=_C247( C240 C247 ) C240_=_C335( C240 C335 ) C240_=_C1078( C240 C1078 ) C240_=_C1318( C240 C1318 ) C240_=_C1617( C240 C1617 ) \nC240_=_C2144( C240 C2144 ) C240_=_C2376( C240 C2376 ) C240_=_C2625( C240 C2625 ) C240_=_C3040( C240 C3040 ) C240_=_C3204( C240 C3204 ) C240_=_C3206( C240 C3206 ) \nC240_=_C3207( C240 C3207 ) C240_=_C3208( C240 C3208 ) C240_=_C3210( C240 C3210 ) C240_=_C3211( C240 C3211 ) C240_=_C3213( C240 C3213 ) C240_=_C3214( C240 C3214 ) \nC240_=_C3215( C240 C3215 ) C240_=_C3216( C240 C3216 ) C240_=_C3217( C240 C3217 ) C241_=_C244( C241 C244 ) C241_=_C246( C241 C246 ) C241_=_C247( C241 C247 ) \nC241_=_C336( C241 C336 ) C241_=_C516( C241 C516 ) C241_=_C687( C241 C687 ) C241_=_C927( C241 C927 ) C241_=_C1081( C241 C1081 ) C241_=_C1271( C241 C1271 ) \nC241_=_C1776( C241 C1776 ) C241_=_C2061( C241 C2061 ) C241_=_C2439( C241 C2439 ) C241_=_C3110( C241 C3110 ) C241_=_C3302( C241 C3302 ) C241_=_C3303( C241 C3303 ) \nC241_=_C3304( C241 C3304 ) C241_=_C3306( C241 C3306 ) C241_=_C3307( C241 C3307 ) C241_=_C3309( C241 C3309 ) C241_=_C3310( C241 C3310 ) C241_=_C3311( C241 C3311 ) \nC241_=_C3312( C241 C3312 ) C241_=_C3313( C241 C3313 ) C241_=_C3314( C241 C3314 ) C244_=_C246( C244 C246 ) C244_=_C247( C244 C247 ) C244_=_C339( C244 C339 ) \nC244_=_C597( C244 C597 ) C244_=_C644( C244 C644 ) C244_=_C1621( C244 C1621 ) C244_=_C1862( C244 C1862 ) C244_=_C1955( C244 C1955 ) C244_=_C2129( C244 C2129 ) \nC244_=_C2714( C244 C2714 ) C244_=_C3000( C244 C3000 ) C244_=_C3072( C244 C3072 ) C244_=_C3129( C244 C3129 ) C244_=_C3164( C244 C3164 ) C244_=_C3222( C244 C3222 ) \nC244_=_C3389( C244 C3389 ) C244_=_C3546( C244 C3546 ) C244_=_C3713( C244 C3713 ) C244_=_C3714( C244 C3714 ) C244_=_C3715( C244 C3715 ) C244_=_C3717( C244 C3717 ) \nC244_=_C3718( C244 C3718 ) C246_=_C247( C246 C247 ) C246_=_C342( C246 C342 ) C246_=_C1005( C246 C1005 ) C246_=_C1491( C246 C1491 ) C246_=_C2225( C246 C2225 ) \nC246_=_C3268( C246 C3268 ) C246_=_C3418( C246 C3418 ) C246_=_C3525( C246 C3525 ) C246_=_C3551( C246 C3551 ) C246_=_C3583( C246 C3583 ) C246_=_C3610( C246 C3610 ) \nC246_=_C3780( C246 C3780 ) C246_=_C3842( C246 C3842 ) C246_=_C3843( C246 C3843 ) C246_=_C3844( C246 C3844 ) C247_=_C345( C247 C345 ) C247_=_C576( C247 C576 ) \nC247_=_C782( C247 C782 ) C247_=_C835( C247 C835 ) C247_=_C1092( C247 C1092 ) C247_=_C1284( C247 C1284 ) C247_=_C1330( C247 C1330 ) C247_=_C1559( C247 C1559 ) \nC247_=_C1928( C247 C1928 ) C247_=_C2390( C247 C2390 ) C247_=_C2637( C247 C2637 ) C247_=_C2701( C247 C2701 ) C247_=_C3555( C247 C3555 ) C247_=_C3688( C247 C3688 ) \nC247_=_C3696( C247 C3696 ) C247_=_C3737( C247 C3737 ) C247_=_C3786( C247 C3786 ) C247_=_C3918( C247 C3918 ) C247_=_C4070( C247 C4070 ) C247_=_C4099( C247 C4099 ) \nC296_=_C330( C296 C330 ) C296_=_C510( C296 C510 ) C296_=_C760( C296 C760 ) C296_=_C1476( C296 C1476 ) C296_=_C1524( C296 C1524 ) C296_=_C1525( C296 C1525 ) \nC296_=_C1527( C296 C1527 ) C296_=_C1528( C296 C1528 ) C296_=_C1529( C296 C1529 ) C296_=_C1530( C296 C1530 ) C296_=_C1531( C296 C1531 ) C296_=_C1532( C296 C1532 ) \nC296_=_C1533( C296 C1533 ) C296_=_C1536( C296 C1536 ) C296_=_C1537( C296 C1537 ) C296_=_C1538( C296 C1538 ) C296_=_C1539( C296 C1539 ) C296_=_C1541( C296 C1541 ) \nC327_=_C330( C327 C330 ) C327_=_C331( C327 C331 ) C327_=_C335( C327 C335 ) C327_=_C336( C327 C336 ) C327_=_C339( C327 C339 ) C327_=_C342( C327 C342 ) \nC327_=_C345( C327 C345 ) C327_=_C426( C327 C426 ) C327_=_C427( C327 C427 ) C327_=_C428( C327 C428 ) C327_=_C429( C327 C429 ) C327_=_C430( C327 C430 ) \nC327_=_C431( C327 C431 ) C327_=_C433( C327 C433 ) C327_=_C434( C327 C434 ) C327_=_C435( C327 C435 ) C327_=_C436( C327 C436 ) C327_=_C437( C327 C437 ) \nC327_=_C438( C327 C438 ) C327_=_C439( C327 C439 ) C327_=_C440( C327 C440 ) C327_=_C442( C327 C442 ) C327_=_C444( C327 C444 ) C327_=_C445( C327 C445 ) \nC327_=_C447( C327 C447 ) C327_=_C449( C327 C449 ) C327_=_C450( C327 C450 ) C330_=_C331( C330 C331 ) C330_=_C335( C330 C335 ) C330_=_C336( C330 C336 ) \nC330_=_C339( C330 C339 ) C330_=_C342( C330 C342 ) C330_=_C345( C330 C345 ) C330_=_C510( C330 C510 ) C330_=_C760( C330 C760 ) C330_=_C1476( C330 C1476 ) \nC330_=_C1524( C330 C1524 ) C330_=_C1525( C330 C1525 ) C330_=_C1527( C330 C1527 ) C330_=_C1528( C330 C1528 ) C330_=_C1529( C330 C1529 ) C330_=_C1530( C330 C1530 ) \nC330_=_C1531( C330 C1531 ) C330_=_C1532( C330 C1532 ) C330_=_C1533( C330 C1533 ) C330_=_C1536( C330 C1536 ) C330_=_C1537( C330 C1537 ) C330_=_C1538( C330 C1538 ) \nC330_=_C1539( C330 C1539 ) C330_=_C1541( C330 C1541 ) C331_=_C335( C331 C335 ) C331_=_C336( C331 C336 ) C331_=_C339( C331 C339 ) C331_=_C342( C331 C342 ) \nC331_=_C345( C331 C345 ) C331_=_C677( C331 C677 ) C331_=_C967( C331 C967 ) C331_=_C990( C331 C990 ) C331_=_C1147( C331 C1147 ) C331_=_C1586( C331 C1586 ) \nC331_=_C1587( C331 C1587 ) C331_=_C1588( C331 C1588 ) C331_=_C1589( C331 C1589 ) C331_=_C1590( C331 C1590 ) C331_=_C1593( C331 C1593 ) C331_=_C1594( C331 C1594 ) \nC331_=_C1595( C331 C1595 ) C331_=_C1596( C331 C1596 ) C331_=_C1597( C331 C1597 ) C331_=_C1598( C331 C1598 ) C331_=_C1599( C331 C1599 ) C331_=_C1601( C331 C1601 ) \nC331_=_C1602( C331 C1602 ) C331_=_C1604( C331 C1604 ) C331_=_C1605( C331 C1605 ) C331_=_C1607( C331 C1607 ) C335_=_C336( C335 C336 ) C335_=_C339( C335 C339 ) \nC335_=_C342( C335 C342 ) C335_=_C345( C335 C345 ) C335_=_C1078( C335 C1078 ) C335_=_C1318( C335 C1318 ) C335_=_C1617( C335 C1617 ) C335_=_C2144( C335 C2144 ) \nC335_=_C2376( C335 C2376 ) C335_=_C2625( C335 C2625 ) C335_=_C3040( C335 C3040 ) C335_=_C3204( C335 C3204 ) C335_=_C3206( C335 C3206 ) C335_=_C3207( C335 C3207 ) \nC335_=_C3208( C335 C3208 ) C335_=_C3210( C335 C3210 ) C335_=_C3211( C335 C3211 ) C335_=_C3213( C335 C3213 ) C335_=_C3214( C335 C3214 ) C335_=_C3215( C335 C3215 ) \nC335_=_C3216( C335 C3216 ) C335_=_C3217( C335 C3217 ) C336_=_C339( C336 C339 ) C336_=_C342( C336 C342 ) C336_=_C345( C336 C345 ) C336_=_C516( C336 C516 ) \nC336_=_C687( C336 C687 ) C336_=_C927( C336 C927 ) C336_=_C1081( C336 C1081 ) C336_=_C1271( C336 C1271 ) C336_=_C1776( C336 C1776 ) C336_=_C2061( C336 C2061 ) \nC336_=_C2439( C336 C2439 ) C336_=_C3110( C336 C3110 ) C336_=_C3302( C336 C3302 ) C336_=_C3303( C336 C3303 ) C336_=_C3304( C336 C3304 ) C336_=_C3306( C336 C3306 ) \nC336_=_C3307( C336 C3307 ) C336_=_C3309( C336 C3309 ) C336_=_C3310( C336 C3310 ) C336_=_C3311( C336 C3311 ) C336_=_C3312( C336 C3312 ) C336_=_C3313( C336 C3313 ) \nC336_=_C3314( C336 C3314 ) C339_=_C342( C339 C342 ) C339_=_C345( C339 C345 ) C339_=_C597( C339 C597 ) C339_=_C644( C339 C644 ) C339_=_C1621( C339 C1621 ) \nC339_=_C1862( C339 C1862 ) C339_=_C1955( C339 C1955 ) C339_=_C2129( C339 C2129 ) C339_=_C2714( C339 C2714 ) C339_=_C3000( C339 C3000 ) C339_=_C3072( C339 C3072 ) \nC339_=_C3129( C339 C3129 ) C339_=_C3164( C339 C3164 ) C339_=_C3222( C339 C3222 ) C339_=_C3389( C339 C3389 ) C339_=_C3546( C339 C3546 ) C339_=_C3713( C339 C3713 ) \nC339_=_C3714( C339 C3714 ) C339_=_C3715( C339 C3715 ) C339_=_C3717( C339 C3717 ) C339_=_C3718( C339 C3718 ) C342_=_C345( C342 C345 ) C342_=_C1005( C342 C1005 ) \nC342_=_C1491( C342 C1491 ) C342_=_C2225( C342 C2225 ) C342_=_C3268( C342 C3268 ) C342_=_C3418( C342 C3418 ) C342_=_C3525( C342 C3525 ) C342_=_C3551( C342 C3551 ) \nC342_=_C3583( C342 C3583 ) C342_=_C3610( C342 C3610 ) C342_=_C3780( C342 C3780 ) C342_=_C3842( C342 C3842 ) C342_=_C3843( C342 C3843 ) C342_=_C3844( C342 C3844 ) \nC345_=_C576( C345 C576 ) C345_=_C782( C345 C782 ) C345_=_C835( C345 C835 ) C345_=_C1092( C345 C1092 ) C345_=_C1284( C345 C1284 ) C345_=_C1330( C345 C1330 ) \nC345_=_C1559( C345 C1559 ) C345_=_C1928( C345 C1928 ) C345_=_C2390( C345 C2390 ) C345_=_C2637( C345 C2637 ) C345_=_C2701( C345 C2701 ) C345_=_C3555( C345 C3555 ) \nC345_=_C3688( C345 C3688 ) C345_=_C3696( C345 C3696 ) C345_=_C3737( C345 C3737 ) C345_=_C3786( C345 C3786 ) C345_=_C3918( C345 C3918 ) C345_=_C4070( C345 C4070 ) \nC345_=_C4099( C345 C4099 ) C361_=_C362( C361 C362 ) C361_=_C368( C361 C368 ) C361_=_C686( C361 C686 ) C361_=_C1027( C361 C1027 ) C361_=_C1230( C361 C1230 ) \nC361_=_C1343( C361 C1343 ) C361_=_C1416( C361 C1416 ) C361_=_C1689( C361 C1689 ) C361_=_C1952( C361 C1952 ) C361_=_C2458( C361 C2458 ) C361_=_C2539( C361 C2539 ) \nC361_=_C2626( C361 C2626 ) C361_=_C2754( C361 C2754 ) C361_=_C2921( C361 C2921 ) C361_=_C3251(</w:t>
      </w:r>
    </w:p>
    <w:p>
      <w:pPr>
        <w:pStyle w:val="PreformattedText"/>
        <w:bidi w:val="0"/>
        <w:spacing w:before="0" w:after="0"/>
        <w:jc w:val="left"/>
        <w:rPr/>
      </w:pPr>
      <w:r>
        <w:rPr/>
        <w:t xml:space="preserve"> </w:t>
      </w:r>
      <w:r>
        <w:rPr/>
        <w:t>C361 C3251 ) C361_=_C3252( C361 C3252 ) C361_=_C3253( C361 C3253 ) \nC361_=_C3254( C361 C3254 ) C361_=_C3255( C361 C3255 ) C361_=_C3257( C361 C3257 ) C361_=_C3258( C361 C3258 ) C361_=_C3260( C361 C3260 ) C361_=_C3261( C361 C3261 ) \nC361_=_C3262( C361 C3262 ) C362_=_C368( C362 C368 ) C362_=_C870( C362 C870 ) C362_=_C1028( C362 C1028 ) C362_=_C1231( C362 C1231 ) C362_=_C1344( C362 C1344 ) \nC362_=_C1417( C362 C1417 ) C362_=_C1690( C362 C1690 ) C362_=_C1755( C362 C1755 ) C362_=_C2304( C362 C2304 ) C362_=_C2459( C362 C2459 ) C362_=_C2541( C362 C2541 ) \nC362_=_C2627( C362 C2627 ) C362_=_C2755( C362 C2755 ) C362_=_C2922( C362 C2922 ) C362_=_C3316( C362 C3316 ) C362_=_C3317( C362 C3317 ) C362_=_C3318( C362 C3318 ) \nC362_=_C3319( C362 C3319 ) C362_=_C3321( C362 C3321 ) C362_=_C3322( C362 C3322 ) C362_=_C3323( C362 C3323 ) C368_=_C907( C368 C907 ) C368_=_C955( C368 C955 ) \nC368_=_C1325( C368 C1325 ) C368_=_C1351( C368 C1351 ) C368_=_C1472( C368 C1472 ) C368_=_C1625( C368 C1625 ) C368_=_C1718( C368 C1718 ) C368_=_C1909( C368 C1909 ) \nC368_=_C2051( C368 C2051 ) C368_=_C2328( C368 C2328 ) C368_=_C2747( C368 C2747 ) C368_=_C3090( C368 C3090 ) C368_=_C3631( C368 C3631 ) C368_=_C3732( C368 C3732 ) \nC368_=_C3783( C368 C3783 ) C368_=_C3859( C368 C3859 ) C368_=_C3993( C368 C3993 ) C368_=_C3994( C368 C3994 ) C368_=_C3995( C368 C3995 ) C377_=_C384( C377 C384 ) \nC377_=_C390( C377 C390 ) C377_=_C859( C377 C859 ) C377_=_C1094( C377 C1094 ) C377_=_C1095( C377 C1095 ) C377_=_C1096( C377 C1096 ) C377_=_C1098( C377 C1098 ) \nC377_=_C1099( C377 C1099 ) C377_=_C1101( C377 C1101 ) C377_=_C1102( C377 C1102 ) C377_=_C1103( C377 C1103 ) C377_=_C1104( C377 C1104 ) C377_=_C1105( C377 C1105 ) \nC377_=_C1107( C377 C1107 ) C377_=_C1108( C377 C1108 ) C377_=_C1109( C377 C1109 ) C377_=_C1111( C377 C1111 ) C377_=_C1113( C377 C1113 ) C377_=_C1114( C377 C1114 ) \nC377_=_C1115( C377 C1115 ) C377_=_C1116( C377 C1116 ) C377_=_C1117( C377 C1117 ) C377_=_C1118( C377 C1118 ) C377_=_C1119( C377 C1119 ) C377_=_C1120( C377 C1120 ) \nC384_=_C390( C384 C390 ) C384_=_C866( C384 C866 ) C384_=_C1411( C384 C1411 ) C384_=_C1686( C384 C1686 ) C384_=_C1751( C384 C1751 ) C384_=_C2300( C384 C2300 ) \nC384_=_C2338( C384 C2338 ) C384_=_C2393( C384 C2393 ) C384_=_C2449( C384 C2449 ) C384_=_C2481( C384 C2481 ) C384_=_C2536( C384 C2536 ) C384_=_C2587( C384 C2587 ) \nC384_=_C2588( C384 C2588 ) C384_=_C2589( C384 C2589 ) C384_=_C2592( C384 C2592 ) C384_=_C2593( C384 C2593 ) C384_=_C2594( C384 C2594 ) C384_=_C2595( C384 C2595 ) \nC384_=_C2596( C384 C2596 ) C384_=_C2598( C384 C2598 ) C384_=_C2599( C384 C2599 ) C384_=_C2600( C384 C2600 ) C390_=_C499( C390 C499 ) C390_=_C872( C390 C872 ) \nC390_=_C1321( C390 C1321 ) C390_=_C1445( C390 C1445 ) C390_=_C1516( C390 C1516 ) C390_=_C2289( C390 C2289 ) C390_=_C2772( C390 C2772 ) C390_=_C3071( C390 C3071 ) \nC390_=_C3087( C390 C3087 ) C390_=_C3100( C390 C3100 ) C390_=_C3163( C390 C3163 ) C390_=_C3185( C390 C3185 ) C390_=_C3199( C390 C3199 ) C390_=_C3570( C390 C3570 ) \nC390_=_C3697( C390 C3697 ) C390_=_C3700( C390 C3700 ) C390_=_C3701( C390 C3701 ) C390_=_C3702( C390 C3702 ) C390_=_C3703( C390 C3703 ) C390_=_C3704( C390 C3704 ) \nC390_=_C3705( C390 C3705 ) C406_=_C837( C406 C837 ) C406_=_C1378( C406 C1378 ) C406_=_C1380( C406 C1380 ) C406_=_C1382( C406 C1382 ) C406_=_C1383( C406 C1383 ) \nC406_=_C1384( C406 C1384 ) C406_=_C1385( C406 C1385 ) C406_=_C1386( C406 C1386 ) C406_=_C1388( C406 C1388 ) C406_=_C1389( C406 C1389 ) C406_=_C1390( C406 C1390 ) \nC406_=_C1391( C406 C1391 ) C406_=_C1392( C406 C1392 ) C406_=_C1393( C406 C1393 ) C406_=_C1394( C406 C1394 ) C406_=_C1396( C406 C1396 ) C406_=_C1399( C406 C1399 ) \nC406_=_C1400( C406 C1400 ) C406_=_C1402( C406 C1402 ) C406_=_C1403( C406 C1403 ) C426_=_C427( C426 C427 ) C426_=_C428( C426 C428 ) C426_=_C429( C426 C429 ) \nC426_=_C430( C426 C430 ) C426_=_C431( C426 C431 ) C426_=_C433( C426 C433 ) C426_=_C434( C426 C434 ) C426_=_C435( C426 C435 ) C426_=_C436( C426 C436 ) \nC426_=_C437( C426 C437 ) C426_=_C438( C426 C438 ) C426_=_C439( C426 C439 ) C426_=_C440( C426 C440 ) C426_=_C442( C426 C442 ) C426_=_C444( C426 C444 ) \nC426_=_C445( C426 C445 ) C426_=_C447( C426 C447 ) C426_=_C449( C426 C449 ) C426_=_C450( C426 C450 ) C426_=_C543( C426 C543 ) C427_=_C428( C427 C428 ) \nC427_=_C429( C427 C429 ) C427_=_C430( C427 C430 ) C427_=_C431( C427 C431 ) C427_=_C433( C427 C433 ) C427_=_C434( C427 C434 ) C427_=_C435( C427 C435 ) \nC427_=_C436( C427 C436 ) C427_=_C437( C427 C437 ) C427_=_C438( C427 C438 ) C427_=_C439( C427 C439 ) C427_=_C440( C427 C440 ) C427_=_C442( C427 C442 ) \nC427_=_C444( C427 C444 ) C427_=_C445( C427 C445 ) C427_=_C447( C427 C447 ) C427_=_C449( C427 C449 ) C427_=_C450( C427 C450 ) C427_=_C603( C427 C603 ) \nC428_=_C429( C428 C429 ) C428_=_C430( C428 C430 ) C428_=_C431( C428 C431 ) C428_=_C433( C428 C433 ) C428_=_C434( C428 C434 ) C428_=_C435( C428 C435 ) \nC428_=_C436( C428 C436 ) C428_=_C437( C428 C437 ) C428_=_C438( C428 C438 ) C428_=_C439( C428 C439 ) C428_=_C440( C428 C440 ) C428_=_C442( C428 C442 ) \nC428_=_C444( C428 C444 ) C428_=_C445( C428 C445 ) C428_=_C447( C428 C447 ) C428_=_C449( C428 C449 ) C428_=_C450( C428 C450 ) C428_=_C738( C428 C738 ) \nC428_=_C743( C428 C743 ) C429_=_C430( C429 C430 ) C429_=_C431( C429 C431 ) C429_=_C433( C429 C433 ) C429_=_C434( C429 C434 ) C429_=_C435( C429 C435 ) \nC429_=_C436( C429 C436 ) C429_=_C437( C429 C437 ) C429_=_C438( C429 C438 ) C429_=_C439( C429 C439 ) C429_=_C440( C429 C440 ) C429_=_C442( C429 C442 ) \nC429_=_C444( C429 C444 ) C429_=_C445( C429 C445 ) C429_=_C447( C429 C447 ) C429_=_C449( C429 C449 ) C429_=_C450( C429 C450 ) C429_=_C837( C429 C837 ) \nC429_=_C844( C429 C844 ) C430_=_C431( C430 C431 ) C430_=_C433( C430 C433 ) C430_=_C434( C430 C434 ) C430_=_C435( C430 C435 ) C430_=_C436( C430 C436 ) \nC430_=_C437( C430 C437 ) C430_=_C438( C430 C438 ) C430_=_C439( C430 C439 ) C430_=_C440( C430 C440 ) C430_=_C442( C430 C442 ) C430_=_C444( C430 C444 ) \nC430_=_C445( C430 C445 ) C430_=_C447( C430 C447 ) C430_=_C449( C430 C449 ) C430_=_C450( C430 C450 ) C430_=_C603( C430 C603 ) C430_=_C676( C430 C676 ) \nC430_=_C1146( C430 C1146 ) C430_=_C1147( C430 C1147 ) C430_=_C1149( C430 C1149 ) C430_=_C1150( C430 C1150 ) C430_=_C1152( C430 C1152 ) C430_=_C1154( C430 C1154 ) \nC430_=_C1155( C430 C1155 ) C430_=_C1156( C430 C1156 ) C430_=_C1157( C430 C1157 ) C430_=_C1158( C430 C1158 ) C430_=_C1159( C430 C1159 ) C430_=_C1160( C430 C1160 ) \nC430_=_C1161( C430 C1161 ) C430_=_C1162( C430 C1162 ) C430_=_C1163( C430 C1163 ) C430_=_C1165( C430 C1165 ) C430_=_C1167( C430 C1167 ) C430_=_C1169( C430 C1169 ) \nC431_=_C433( C431 C433 ) C431_=_C434( C431 C434 ) C431_=_C435( C431 C435 ) C431_=_C436( C431 C436 ) C431_=_C437( C431 C437 ) C431_=_C438( C431 C438 ) \nC431_=_C439( C431 C439 ) C431_=_C440( C431 C440 ) C431_=_C442( C431 C442 ) C431_=_C444( C431 C444 ) C431_=_C445( C431 C445 ) C431_=_C447( C431 C447 ) \nC431_=_C449( C431 C449 ) C431_=_C450( C431 C450 ) C431_=_C1224( C431 C1224 ) C431_=_C1230( C431 C1230 ) C431_=_C1231( C431 C1231 ) C433_=_C434( C433 C434 ) \nC433_=_C435( C433 C435 ) C433_=_C436( C433 C436 ) C433_=_C437( C433 C437 ) C433_=_C438( C433 C438 ) C433_=_C439( C433 C439 ) C433_=_C440( C433 C440 ) \nC433_=_C442( C433 C442 ) C433_=_C444( C433 C444 ) C433_=_C445( C433 C445 ) C433_=_C447( C433 C447 ) C433_=_C449( C433 C449 ) C433_=_C450( C433 C450 ) \nC433_=_C2201( C433 C2201 ) C434_=_C435( C434 C435 ) C434_=_C436( C434 C436 ) C434_=_C437( C434 C437 ) C434_=_C438( C434 C438 ) C434_=_C439( C434 C439 ) \nC434_=_C440( C434 C440 ) C434_=_C442( C434 C442 ) C434_=_C444( C434 C444 ) C434_=_C445( C434 C445 ) C434_=_C447( C434 C447 ) C434_=_C449( C434 C449 ) \nC434_=_C450( C434 C450 ) C434_=_C1101( C434 C1101 ) C434_=_C1149( C434 C1149 ) C434_=_C2368( C434 C2368 ) C435_=_C436( C435 C436 ) C435_=_C437( C435 C437 ) \nC435_=_C438( C435 C438 ) C435_=_C439( C435 C439 ) C435_=_C440( C435 C440 ) C435_=_C442( C435 C442 ) C435_=_C444( C435 C444 ) C435_=_C445( C435 C445 ) \nC435_=_C447( C435 C447 ) C435_=_C449( C435 C449 ) C435_=_C450( C435 C450 ) C435_=_C1386( C435 C1386 ) C435_=_C2434( C435 C2434 ) C435_=_C2435( C435 C2435 ) \nC435_=_C2439( C435 C2439 ) C436_=_C437( C436 C437 ) C436_=_C438( C436 C438 ) C436_=_C439( C436 C439 ) C436_=_C440( C436 C440 ) C436_=_C442( C436 C442 ) \nC436_=_C444( C436 C444 ) C436_=_C445( C436 C445 ) C436_=_C447( C436 C447 ) C436_=_C449( C436 C449 ) C436_=_C450( C436 C450 ) C436_=_C543( C436 C543 ) \nC436_=_C743( C436 C743 ) C436_=_C844( C436 C844 ) C436_=_C865( C436 C865 ) C436_=_C1224( C436 C1224 ) C436_=_C1313( C436 C1313 ) C436_=_C1749( C436 C1749 ) \nC436_=_C2201( C436 C2201 ) C436_=_C2298( C436 C2298 ) C436_=_C2435( C436 C2435 ) C436_=_C2555( C436 C2555 ) C436_=_C2556( C436 C2556 ) C436_=_C2557( C436 C2557 ) \nC436_=_C2559( C436 C2559 ) C436_=_C2563( C436 C2563 ) C436_=_C2564( C436 C2564 ) C436_=_C2565( C436 C2565 ) C436_=_C2566( C436 C2566 ) C437_=_C438( C437 C438 ) \nC437_=_C439( C437 C439 ) C437_=_C440( C437 C440 ) C437_=_C442( C437 C442 ) C437_=_C444( C437 C444 ) C437_=_C445( C437 C445 ) C437_=_C447( C437 C447 ) \nC437_=_C449( C437 C449 ) C437_=_C450( C437 C450 ) C437_=_C1154( C437 C1154 ) C437_=_C2021( C437 C2021 ) C438_=_C439( C438 C439 ) C438_=_C440( C438 C440 ) \nC438_=_C442( C438 C442 ) C438_=_C444( C438 C444 ) C438_=_C445( C438 C445 ) C438_=_C447( C438 C447 ) C438_=_C449( C438 C449 ) C438_=_C450( C438 C450 ) \nC438_=_C2555( C438 C2555 ) C438_=_C3012( C438 C3012 ) C439_=_C440( C439 C440 ) C439_=_C442( C439 C442 ) C439_=_C444( C439 C444 ) C439_=_C445( C439 C445 ) \nC439_=_C447( C439 C447 ) C439_=_C449( C439 C449 ) C439_=_C450( C439 C450 ) C439_=_C1157( C439 C1157 ) C439_=_C3129( C439 C3129 ) C440_=_C442( C440 C442 ) \nC440_=_C444( C440 C444 ) C440_=_C445( C440 C445 ) C440_=_C447( C440 C447 ) C440_=_C449( C440 C449 ) C440_=_C450( C440 C450 ) C440_=_C1415( C440 C1415 ) \nC440_=_C2520( C440 C2520 ) C440_=_C2557( C440 C2557 ) C440_=_C3199(</w:t>
      </w:r>
    </w:p>
    <w:p>
      <w:pPr>
        <w:pStyle w:val="PreformattedText"/>
        <w:bidi w:val="0"/>
        <w:spacing w:before="0" w:after="0"/>
        <w:jc w:val="left"/>
        <w:rPr/>
      </w:pPr>
      <w:r>
        <w:rPr/>
        <w:t xml:space="preserve"> </w:t>
      </w:r>
      <w:r>
        <w:rPr/>
        <w:t>C440 C3199 ) C442_=_C444( C442 C444 ) C442_=_C445( C442 C445 ) C442_=_C447( C442 C447 ) \nC442_=_C449( C442 C449 ) C442_=_C450( C442 C450 ) C442_=_C1158( C442 C1158 ) C442_=_C3296( C442 C3296 ) C444_=_C445( C444 C445 ) C444_=_C447( C444 C447 ) \nC444_=_C449( C444 C449 ) C444_=_C450( C444 C450 ) C444_=_C1162( C444 C1162 ) C445_=_C447( C445 C447 ) C445_=_C449( C445 C449 ) C445_=_C450( C445 C450 ) \nC445_=_C1598( C445 C1598 ) C445_=_C3207( C445 C3207 ) C445_=_C3304( C445 C3304 ) C445_=_C3546( C445 C3546 ) C445_=_C3551( C445 C3551 ) C445_=_C3555( C445 C3555 ) \nC447_=_C449( C447 C449 ) C447_=_C450( C447 C450 ) C447_=_C1601( C447 C1601 ) C447_=_C2004( C447 C2004 ) C447_=_C3211( C447 C3211 ) C447_=_C3307( C447 C3307 ) \nC447_=_C3714( C447 C3714 ) C447_=_C3780( C447 C3780 ) C447_=_C3782( C447 C3782 ) C447_=_C3783( C447 C3783 ) C447_=_C3786( C447 C3786 ) C449_=_C450( C449 C450 ) \nC449_=_C904( C449 C904 ) C449_=_C1165( C449 C1165 ) C449_=_C2526( C449 C2526 ) C449_=_C3859( C449 C3859 ) C449_=_C3860( C449 C3860 ) C450_=_C1167( C450 C1167 ) \nC450_=_C3257( C450 C3257 ) C450_=_C3319( C450 C3319 ) C479_=_C499( C479 C499 ) C479_=_C1478( C479 C1478 ) C479_=_C1680( C479 C1680 ) C479_=_C1681( C479 C1681 ) \nC479_=_C1682( C479 C1682 ) C479_=_C1683( C479 C1683 ) C479_=_C1684( C479 C1684 ) C479_=_C1686( C479 C1686 ) C479_=_C1687( C479 C1687 ) C479_=_C1688( C479 C1688 ) \nC479_=_C1689( C479 C1689 ) C479_=_C1690( C479 C1690 ) C479_=_C1691( C479 C1691 ) C479_=_C1692( C479 C1692 ) C479_=_C1693( C479 C1693 ) C479_=_C1694( C479 C1694 ) \nC479_=_C1695( C479 C1695 ) C479_=_C1699( C479 C1699 ) C479_=_C1700( C479 C1700 ) C499_=_C872( C499 C872 ) C499_=_C1321( C499 C1321 ) C499_=_C1445( C499 C1445 ) \nC499_=_C1516( C499 C1516 ) C499_=_C2289( C499 C2289 ) C499_=_C2772( C499 C2772 ) C499_=_C3071( C499 C3071 ) C499_=_C3087( C499 C3087 ) C499_=_C3100( C499 C3100 ) \nC499_=_C3163( C499 C3163 ) C499_=_C3185( C499 C3185 ) C499_=_C3199( C499 C3199 ) C499_=_C3570( C499 C3570 ) C499_=_C3697( C499 C3697 ) C499_=_C3700( C499 C3700 ) \nC499_=_C3701( C499 C3701 ) C499_=_C3702( C499 C3702 ) C499_=_C3703( C499 C3703 ) C499_=_C3704( C499 C3704 ) C499_=_C3705( C499 C3705 ) C510_=_C516( C510 C516 ) \nC510_=_C760( C510 C760 ) C510_=_C1476( C510 C1476 ) C510_=_C1524( C510 C1524 ) C510_=_C1525( C510 C1525 ) C510_=_C1527( C510 C1527 ) C510_=_C1528( C510 C1528 ) \nC510_=_C1529( C510 C1529 ) C510_=_C1530( C510 C1530 ) C510_=_C1531( C510 C1531 ) C510_=_C1532( C510 C1532 ) C510_=_C1533( C510 C1533 ) C510_=_C1536( C510 C1536 ) \nC510_=_C1537( C510 C1537 ) C510_=_C1538( C510 C1538 ) C510_=_C1539( C510 C1539 ) C510_=_C1541( C510 C1541 ) C516_=_C687( C516 C687 ) C516_=_C927( C516 C927 ) \nC516_=_C1081( C516 C1081 ) C516_=_C1271( C516 C1271 ) C516_=_C1776( C516 C1776 ) C516_=_C2061( C516 C2061 ) C516_=_C2439( C516 C2439 ) C516_=_C3110( C516 C3110 ) \nC516_=_C3302( C516 C3302 ) C516_=_C3303( C516 C3303 ) C516_=_C3304( C516 C3304 ) C516_=_C3306( C516 C3306 ) C516_=_C3307( C516 C3307 ) C516_=_C3309( C516 C3309 ) \nC516_=_C3310( C516 C3310 ) C516_=_C3311( C516 C3311 ) C516_=_C3312( C516 C3312 ) C516_=_C3313( C516 C3313 ) C516_=_C3314( C516 C3314 ) C543_=_C743( C543 C743 ) \nC543_=_C844( C543 C844 ) C543_=_C865( C543 C865 ) C543_=_C1224( C543 C1224 ) C543_=_C1313( C543 C1313 ) C543_=_C1749( C543 C1749 ) C543_=_C2201( C543 C2201 ) \nC543_=_C2298( C543 C2298 ) C543_=_C2435( C543 C2435 ) C543_=_C2555( C543 C2555 ) C543_=_C2556( C543 C2556 ) C543_=_C2557( C543 C2557 ) C543_=_C2559( C543 C2559 ) \nC543_=_C2563( C543 C2563 ) C543_=_C2564( C543 C2564 ) C543_=_C2565( C543 C2565 ) C543_=_C2566( C543 C2566 ) C576_=_C782( C576 C782 ) C576_=_C835( C576 C835 ) \nC576_=_C1092( C576 C1092 ) C576_=_C1284( C576 C1284 ) C576_=_C1330( C576 C1330 ) C576_=_C1559( C576 C1559 ) C576_=_C1928( C576 C1928 ) C576_=_C2390( C576 C2390 ) \nC576_=_C2637( C576 C2637 ) C576_=_C2701( C576 C2701 ) C576_=_C3555( C576 C3555 ) C576_=_C3688( C576 C3688 ) C576_=_C3696( C576 C3696 ) C576_=_C3737( C576 C3737 ) \nC576_=_C3786( C576 C3786 ) C576_=_C3918( C576 C3918 ) C576_=_C4070( C576 C4070 ) C576_=_C4099( C576 C4099 ) C580_=_C597( C580 C597 ) C580_=_C630( C580 C630 ) \nC580_=_C886( C580 C886 ) C580_=_C887( C580 C887 ) C580_=_C888( C580 C888 ) C580_=_C889( C580 C889 ) C580_=_C890( C580 C890 ) C580_=_C891( C580 C891 ) \nC580_=_C892( C580 C892 ) C580_=_C893( C580 C893 ) C580_=_C894( C580 C894 ) C580_=_C895( C580 C895 ) C580_=_C896( C580 C896 ) C580_=_C897( C580 C897 ) \nC580_=_C898( C580 C898 ) C580_=_C900( C580 C900 ) C580_=_C902( C580 C902 ) C580_=_C903( C580 C903 ) C580_=_C904( C580 C904 ) C580_=_C905( C580 C905 ) \nC580_=_C906( C580 C906 ) C580_=_C907( C580 C907 ) C580_=_C908( C580 C908 ) C580_=_C909( C580 C909 ) C580_=_C910( C580 C910 ) C597_=_C644( C597 C644 ) \nC597_=_C1621( C597 C1621 ) C597_=_C1862( C597 C1862 ) C597_=_C1955( C597 C1955 ) C597_=_C2129( C597 C2129 ) C597_=_C2714( C597 C2714 ) C597_=_C3000( C597 C3000 ) \nC597_=_C3072( C597 C3072 ) C597_=_C3129( C597 C3129 ) C597_=_C3164( C597 C3164 ) C597_=_C3222( C597 C3222 ) C597_=_C3389( C597 C3389 ) C597_=_C3546( C597 C3546 ) \nC597_=_C3713( C597 C3713 ) C597_=_C3714( C597 C3714 ) C597_=_C3715( C597 C3715 ) C597_=_C3717( C597 C3717 ) C597_=_C3718( C597 C3718 ) C603_=_C676( C603 C676 ) \nC603_=_C1146( C603 C1146 ) C603_=_C1147( C603 C1147 ) C603_=_C1149( C603 C1149 ) C603_=_C1150( C603 C1150 ) C603_=_C1152( C603 C1152 ) C603_=_C1154( C603 C1154 ) \nC603_=_C1155( C603 C1155 ) C603_=_C1156( C603 C1156 ) C603_=_C1157( C603 C1157 ) C603_=_C1158( C603 C1158 ) C603_=_C1159( C603 C1159 ) C603_=_C1160( C603 C1160 ) \nC603_=_C1161( C603 C1161 ) C603_=_C1162( C603 C1162 ) C603_=_C1163( C603 C1163 ) C603_=_C1165( C603 C1165 ) C603_=_C1167( C603 C1167 ) C603_=_C1169( C603 C1169 ) \nC630_=_C635( C630 C635 ) C630_=_C644( C630 C644 ) C630_=_C649( C630 C649 ) C630_=_C886( C630 C886 ) C630_=_C887( C630 C887 ) C630_=_C888( C630 C888 ) \nC630_=_C889( C630 C889 ) C630_=_C890( C630 C890 ) C630_=_C891( C630 C891 ) C630_=_C892( C630 C892 ) C630_=_C893( C630 C893 ) C630_=_C894( C630 C894 ) \nC630_=_C895( C630 C895 ) C630_=_C896( C630 C896 ) C630_=_C897( C630 C897 ) C630_=_C898( C630 C898 ) C630_=_C900( C630 C900 ) C630_=_C902( C630 C902 ) \nC630_=_C903( C630 C903 ) C630_=_C904( C630 C904 ) C630_=_C905( C630 C905 ) C630_=_C906( C630 C906 ) C630_=_C907( C630 C907 ) C630_=_C908( C630 C908 ) \nC630_=_C909( C630 C909 ) C630_=_C910( C630 C910 ) C635_=_C644( C635 C644 ) C635_=_C649( C635 C649 ) C635_=_C708( C635 C708 ) C635_=_C862( C635 C862 ) \nC635_=_C1408( C635 C1408 ) C635_=_C1680( C635 C1680 ) C635_=_C1992( C635 C1992 ) C635_=_C1993( C635 C1993 ) C635_=_C1995( C635 C1995 ) C635_=_C1997( C635 C1997 ) \nC635_=_C1998( C635 C1998 ) C635_=_C1999( C635 C1999 ) C635_=_C2002( C635 C2002 ) C635_=_C2003( C635 C2003 ) C635_=_C2004( C635 C2004 ) C635_=_C2005( C635 C2005 ) \nC635_=_C2006( C635 C2006 ) C635_=_C2009( C635 C2009 ) C635_=_C2010( C635 C2010 ) C635_=_C2011( C635 C2011 ) C635_=_C2012( C635 C2012 ) C635_=_C2013( C635 C2013 ) \nC644_=_C649( C644 C649 ) C644_=_C1621( C644 C1621 ) C644_=_C1862( C644 C1862 ) C644_=_C1955( C644 C1955 ) C644_=_C2129( C644 C2129 ) C644_=_C2714( C644 C2714 ) \nC644_=_C3000( C644 C3000 ) C644_=_C3072( C644 C3072 ) C644_=_C3129( C644 C3129 ) C644_=_C3164( C644 C3164 ) C644_=_C3222( C644 C3222 ) C644_=_C3389( C644 C3389 ) \nC644_=_C3546( C644 C3546 ) C644_=_C3713( C644 C3713 ) C644_=_C3714( C644 C3714 ) C644_=_C3715( C644 C3715 ) C644_=_C3717( C644 C3717 ) C644_=_C3718( C644 C3718 ) \nC649_=_C697( C649 C697 ) C649_=_C724( C649 C724 ) C649_=_C876( C649 C876 ) C649_=_C1323( C649 C1323 ) C649_=_C1959( C649 C1959 ) C649_=_C2327( C649 C2327 ) \nC649_=_C3088( C649 C3088 ) C649_=_C3104( C649 C3104 ) C649_=_C3429( C649 C3429 ) C649_=_C3573( C649 C3573 ) C649_=_C3782( C649 C3782 ) C649_=_C3832( C649 C3832 ) \nC649_=_C3891( C649 C3891 ) C649_=_C3899( C649 C3899 ) C649_=_C3901( C649 C3901 ) C649_=_C3902( C649 C3902 ) C649_=_C3903( C649 C3903 ) C649_=_C3904( C649 C3904 ) \nC649_=_C3905( C649 C3905 ) C649_=_C3906( C649 C3906 ) C676_=_C677( C676 C677 ) C676_=_C682( C676 C682 ) C676_=_C686( C676 C686 ) C676_=_C687( C676 C687 ) \nC676_=_C697( C676 C697 ) C676_=_C698( C676 C698 ) C676_=_C1146( C676 C1146 ) C676_=_C1147( C676 C1147 ) C676_=_C1149( C676 C1149 ) C676_=_C1150( C676 C1150 ) \nC676_=_C1152( C676 C1152 ) C676_=_C1154( C676 C1154 ) C676_=_C1155( C676 C1155 ) C676_=_C1156( C676 C1156 ) C676_=_C1157( C676 C1157 ) C676_=_C1158( C676 C1158 ) \nC676_=_C1159( C676 C1159 ) C676_=_C1160( C676 C1160 ) C676_=_C1161( C676 C1161 ) C676_=_C1162( C676 C1162 ) C676_=_C1163( C676 C1163 ) C676_=_C1165( C676 C1165 ) \nC676_=_C1167( C676 C1167 ) C676_=_C1169( C676 C1169 ) C677_=_C682( C677 C682 ) C677_=_C686( C677 C686 ) C677_=_C687( C677 C687 ) C677_=_C697( C677 C697 ) \nC677_=_C698( C677 C698 ) C677_=_C967( C677 C967 ) C677_=_C990( C677 C990 ) C677_=_C1147( C677 C1147 ) C677_=_C1586( C677 C1586 ) C677_=_C1587( C677 C1587 ) \nC677_=_C1588( C677 C1588 ) C677_=_C1589( C677 C1589 ) C677_=_C1590( C677 C1590 ) C677_=_C1593( C677 C1593 ) C677_=_C1594( C677 C1594 ) C677_=_C1595( C677 C1595 ) \nC677_=_C1596( C677 C1596 ) C677_=_C1597( C677 C1597 ) C677_=_C1598( C677 C1598 ) C677_=_C1599( C677 C1599 ) C677_=_C1601( C677 C1601 ) C677_=_C1602( C677 C1602 ) \nC677_=_C1604( C677 C1604 ) C677_=_C1605( C677 C1605 ) C677_=_C1607( C677 C1607 ) C682_=_C686( C682 C686 ) C682_=_C687( C682 C687 ) C682_=_C697( C682 C697 ) \nC682_=_C698( C682 C698 ) C682_=_C1073( C682 C1073 ) C682_=_C1482( C682 C1482 ) C682_=_C1995( C682 C1995 ) C682_=_C2058( C682 C2058 ) C682_=_C2434( C682 C2434 ) \nC682_=_C2536( C682 C2536 ) C682_=_C2537( C682 C2537 ) C682_=_C2538( C682 C2538 ) C682_=_C2539( C682 C2539 ) C682_=_C2541( C682 C2541 ) C682_=_C2542( C682 C2542 ) \nC682_=_C2543( C682 C2543 ) C682_=_C2544( C682 C2544 ) C682_=_C2545( C682 C2545 ) C682_=_C2549( C682 C2549 ) C682_=_C2550( C682 C2550 ) C682_=_C2551( C682 C2551 ) \nC686_=_C687(</w:t>
      </w:r>
    </w:p>
    <w:p>
      <w:pPr>
        <w:pStyle w:val="PreformattedText"/>
        <w:bidi w:val="0"/>
        <w:spacing w:before="0" w:after="0"/>
        <w:jc w:val="left"/>
        <w:rPr/>
      </w:pPr>
      <w:r>
        <w:rPr/>
        <w:t xml:space="preserve"> </w:t>
      </w:r>
      <w:r>
        <w:rPr/>
        <w:t>C686 C687 ) C686_=_C697( C686 C697 ) C686_=_C698( C686 C698 ) C686_=_C1027( C686 C1027 ) C686_=_C1230( C686 C1230 ) C686_=_C1343( C686 C1343 ) \nC686_=_C1416( C686 C1416 ) C686_=_C1689( C686 C1689 ) C686_=_C1952( C686 C1952 ) C686_=_C2458( C686 C2458 ) C686_=_C2539( C686 C2539 ) C686_=_C2626( C686 C2626 ) \nC686_=_C2754( C686 C2754 ) C686_=_C2921( C686 C2921 ) C686_=_C3251( C686 C3251 ) C686_=_C3252( C686 C3252 ) C686_=_C3253( C686 C3253 ) C686_=_C3254( C686 C3254 ) \nC686_=_C3255( C686 C3255 ) C686_=_C3257( C686 C3257 ) C686_=_C3258( C686 C3258 ) C686_=_C3260( C686 C3260 ) C686_=_C3261( C686 C3261 ) C686_=_C3262( C686 C3262 ) \nC687_=_C697( C687 C697 ) C687_=_C698( C687 C698 ) C687_=_C927( C687 C927 ) C687_=_C1081( C687 C1081 ) C687_=_C1271( C687 C1271 ) C687_=_C1776( C687 C1776 ) \nC687_=_C2061( C687 C2061 ) C687_=_C2439( C687 C2439 ) C687_=_C3110( C687 C3110 ) C687_=_C3302( C687 C3302 ) C687_=_C3303( C687 C3303 ) C687_=_C3304( C687 C3304 ) \nC687_=_C3306( C687 C3306 ) C687_=_C3307( C687 C3307 ) C687_=_C3309( C687 C3309 ) C687_=_C3310( C687 C3310 ) C687_=_C3311( C687 C3311 ) C687_=_C3312( C687 C3312 ) \nC687_=_C3313( C687 C3313 ) C687_=_C3314( C687 C3314 ) C697_=_C698( C697 C698 ) C697_=_C724( C697 C724 ) C697_=_C876( C697 C876 ) C697_=_C1323( C697 C1323 ) \nC697_=_C1959( C697 C1959 ) C697_=_C2327( C697 C2327 ) C697_=_C3088( C697 C3088 ) C697_=_C3104( C697 C3104 ) C697_=_C3429( C697 C3429 ) C697_=_C3573( C697 C3573 ) \nC697_=_C3782( C697 C3782 ) C697_=_C3832( C697 C3832 ) C697_=_C3891( C697 C3891 ) C697_=_C3899( C697 C3899 ) C697_=_C3901( C697 C3901 ) C697_=_C3902( C697 C3902 ) \nC697_=_C3903( C697 C3903 ) C697_=_C3904( C697 C3904 ) C697_=_C3905( C697 C3905 ) C697_=_C3906( C697 C3906 ) C698_=_C1006( C698 C1006 ) C698_=_C1495( C698 C1495 ) \nC698_=_C1962( C698 C1962 ) C698_=_C2228( C698 C2228 ) C698_=_C3258( C698 C3258 ) C698_=_C3270( C698 C3270 ) C698_=_C3419( C698 C3419 ) C698_=_C3430( C698 C3430 ) \nC698_=_C3526( C698 C3526 ) C698_=_C3574( C698 C3574 ) C698_=_C3586( C698 C3586 ) C698_=_C3611( C698 C3611 ) C698_=_C3834( C698 C3834 ) C698_=_C3899( C698 C3899 ) \nC698_=_C3957( C698 C3957 ) C698_=_C3958( C698 C3958 ) C698_=_C3959( C698 C3959 ) C698_=_C3960( C698 C3960 ) C698_=_C3961( C698 C3961 ) C698_=_C3963( C698 C3963 ) \nC708_=_C724( C708 C724 ) C708_=_C862( C708 C862 ) C708_=_C1408( C708 C1408 ) C708_=_C1680( C708 C1680 ) C708_=_C1992( C708 C1992 ) C708_=_C1993( C708 C1993 ) \nC708_=_C1995( C708 C1995 ) C708_=_C1997( C708 C1997 ) C708_=_C1998( C708 C1998 ) C708_=_C1999( C708 C1999 ) C708_=_C2002( C708 C2002 ) C708_=_C2003( C708 C2003 ) \nC708_=_C2004( C708 C2004 ) C708_=_C2005( C708 C2005 ) C708_=_C2006( C708 C2006 ) C708_=_C2009( C708 C2009 ) C708_=_C2010( C708 C2010 ) C708_=_C2011( C708 C2011 ) \nC708_=_C2012( C708 C2012 ) C708_=_C2013( C708 C2013 ) C724_=_C876( C724 C876 ) C724_=_C1323( C724 C1323 ) C724_=_C1959( C724 C1959 ) C724_=_C2327( C724 C2327 ) \nC724_=_C3088( C724 C3088 ) C724_=_C3104( C724 C3104 ) C724_=_C3429( C724 C3429 ) C724_=_C3573( C724 C3573 ) C724_=_C3782( C724 C3782 ) C724_=_C3832( C724 C3832 ) \nC724_=_C3891( C724 C3891 ) C724_=_C3899( C724 C3899 ) C724_=_C3901( C724 C3901 ) C724_=_C3902( C724 C3902 ) C724_=_C3903( C724 C3903 ) C724_=_C3904( C724 C3904 ) \nC724_=_C3905( C724 C3905 ) C724_=_C3906( C724 C3906 ) C738_=_C743( C738 C743 ) C738_=_C1288( C738 C1288 ) C738_=_C1500( C738 C1500 ) C738_=_C1544( C738 C1544 ) \nC738_=_C2014( C738 C2014 ) C738_=_C2015( C738 C2015 ) C738_=_C2017( C738 C2017 ) C738_=_C2018( C738 C2018 ) C738_=_C2020( C738 C2020 ) C738_=_C2021( C738 C2021 ) \nC738_=_C2022( C738 C2022 ) C738_=_C2023( C738 C2023 ) C738_=_C2024( C738 C2024 ) C738_=_C2025( C738 C2025 ) C738_=_C2026( C738 C2026 ) C738_=_C2027( C738 C2027 ) \nC738_=_C2028( C738 C2028 ) C738_=_C2029( C738 C2029 ) C738_=_C2030( C738 C2030 ) C738_=_C2031( C738 C2031 ) C738_=_C2033( C738 C2033 ) C738_=_C2034( C738 C2034 ) \nC738_=_C2035( C738 C2035 ) C738_=_C2036( C738 C2036 ) C743_=_C844( C743 C844 ) C743_=_C865( C743 C865 ) C743_=_C1224( C743 C1224 ) C743_=_C1313( C743 C1313 ) \nC743_=_C1749( C743 C1749 ) C743_=_C2201( C743 C2201 ) C743_=_C2298( C743 C2298 ) C743_=_C2435( C743 C2435 ) C743_=_C2555( C743 C2555 ) C743_=_C2556( C743 C2556 ) \nC743_=_C2557( C743 C2557 ) C743_=_C2559( C743 C2559 ) C743_=_C2563( C743 C2563 ) C743_=_C2564( C743 C2564 ) C743_=_C2565( C743 C2565 ) C743_=_C2566( C743 C2566 ) \nC760_=_C782( C760 C782 ) C760_=_C1476( C760 C1476 ) C760_=_C1524( C760 C1524 ) C760_=_C1525( C760 C1525 ) C760_=_C1527( C760 C1527 ) C760_=_C1528( C760 C1528 ) \nC760_=_C1529( C760 C1529 ) C760_=_C1530( C760 C1530 ) C760_=_C1531( C760 C1531 ) C760_=_C1532( C760 C1532 ) C760_=_C1533( C760 C1533 ) C760_=_C1536( C760 C1536 ) \nC760_=_C1537( C760 C1537 ) C760_=_C1538( C760 C1538 ) C760_=_C1539( C760 C1539 ) C760_=_C1541( C760 C1541 ) C782_=_C835( C782 C835 ) C782_=_C1092( C782 C1092 ) \nC782_=_C1284( C782 C1284 ) C782_=_C1330( C782 C1330 ) C782_=_C1559( C782 C1559 ) C782_=_C1928( C782 C1928 ) C782_=_C2390( C782 C2390 ) C782_=_C2637( C782 C2637 ) \nC782_=_C2701( C782 C2701 ) C782_=_C3555( C782 C3555 ) C782_=_C3688( C782 C3688 ) C782_=_C3696( C782 C3696 ) C782_=_C3737( C782 C3737 ) C782_=_C3786( C782 C3786 ) \nC782_=_C3918( C782 C3918 ) C782_=_C4070( C782 C4070 ) C782_=_C4099( C782 C4099 ) C803_=_C807( C803 C807 ) C803_=_C1008( C803 C1008 ) C803_=_C1214( C803 C1214 ) \nC803_=_C1471( C803 C1471 ) C803_=_C1922( C803 C1922 ) C803_=_C2107( C803 C2107 ) C803_=_C2353( C803 C2353 ) C803_=_C2368( C803 C2368 ) C803_=_C2729( C803 C2729 ) \nC803_=_C3012( C803 C3012 ) C803_=_C3048( C803 C3048 ) C803_=_C3174( C803 C3174 ) C803_=_C3272( C803 C3272 ) C803_=_C3528( C803 C3528 ) C803_=_C3613( C803 C3613 ) \nC803_=_C3661( C803 C3661 ) C803_=_C3843( C803 C3843 ) C803_=_C3934( C803 C3934 ) C803_=_C3958( C803 C3958 ) C803_=_C3964( C803 C3964 ) C803_=_C3968( C803 C3968 ) \nC803_=_C3969( C803 C3969 ) C803_=_C3970( C803 C3970 ) C803_=_C3971( C803 C3971 ) C803_=_C3972( C803 C3972 ) C803_=_C3973( C803 C3973 ) C807_=_C1497( C807 C1497 ) \nC807_=_C1804( C807 C1804 ) C807_=_C2086( C807 C2086 ) C807_=_C2413( C807 C2413 ) C807_=_C2474( C807 C2474 ) C807_=_C2699( C807 C2699 ) C807_=_C3153( C807 C3153 ) \nC807_=_C3246( C807 C3246 ) C807_=_C3371( C807 C3371 ) C807_=_C3423( C807 C3423 ) C807_=_C3588( C807 C3588 ) C807_=_C3625( C807 C3625 ) C807_=_C3805( C807 C3805 ) \nC807_=_C3813( C807 C3813 ) C807_=_C3952( C807 C3952 ) C807_=_C4021( C807 C4021 ) C807_=_C4035( C807 C4035 ) C807_=_C4054( C807 C4054 ) C807_=_C4076( C807 C4076 ) \nC807_=_C4077( C807 C4077 ) C807_=_C4078( C807 C4078 ) C835_=_C1092( C835 C1092 ) C835_=_C1284( C835 C1284 ) C835_=_C1330( C835 C1330 ) C835_=_C1559( C835 C1559 ) \nC835_=_C1928( C835 C1928 ) C835_=_C2390( C835 C2390 ) C835_=_C2637( C835 C2637 ) C835_=_C2701( C835 C2701 ) C835_=_C3555( C835 C3555 ) C835_=_C3688( C835 C3688 ) \nC835_=_C3696( C835 C3696 ) C835_=_C3737( C835 C3737 ) C835_=_C3786( C835 C3786 ) C835_=_C3918( C835 C3918 ) C835_=_C4070( C835 C4070 ) C835_=_C4099( C835 C4099 ) \nC837_=_C844( C837 C844 ) C837_=_C1378( C837 C1378 ) C837_=_C1380( C837 C1380 ) C837_=_C1382( C837 C1382 ) C837_=_C1383( C837 C1383 ) C837_=_C1384( C837 C1384 ) \nC837_=_C1385( C837 C1385 ) C837_=_C1386( C837 C1386 ) C837_=_C1388( C837 C1388 ) C837_=_C1389( C837 C1389 ) C837_=_C1390( C837 C1390 ) C837_=_C1391( C837 C1391 ) \nC837_=_C1392( C837 C1392 ) C837_=_C1393( C837 C1393 ) C837_=_C1394( C837 C1394 ) C837_=_C1396( C837 C1396 ) C837_=_C1399( C837 C1399 ) C837_=_C1400( C837 C1400 ) \nC837_=_C1402( C837 C1402 ) C837_=_C1403( C837 C1403 ) C844_=_C865( C844 C865 ) C844_=_C1224( C844 C1224 ) C844_=_C1313( C844 C1313 ) C844_=_C1749( C844 C1749 ) \nC844_=_C2201( C844 C2201 ) C844_=_C2298( C844 C2298 ) C844_=_C2435( C844 C2435 ) C844_=_C2555( C844 C2555 ) C844_=_C2556( C844 C2556 ) C844_=_C2557( C844 C2557 ) \nC844_=_C2559( C844 C2559 ) C844_=_C2563( C844 C2563 ) C844_=_C2564( C844 C2564 ) C844_=_C2565( C844 C2565 ) C844_=_C2566( C844 C2566 ) C859_=_C862( C859 C862 ) \nC859_=_C865( C859 C865 ) C859_=_C866( C859 C866 ) C859_=_C868( C859 C868 ) C859_=_C870( C859 C870 ) C859_=_C872( C859 C872 ) C859_=_C876( C859 C876 ) \nC859_=_C1094( C859 C1094 ) C859_=_C1095( C859 C1095 ) C859_=_C1096( C859 C1096 ) C859_=_C1098( C859 C1098 ) C859_=_C1099( C859 C1099 ) C859_=_C1101( C859 C1101 ) \nC859_=_C1102( C859 C1102 ) C859_=_C1103( C859 C1103 ) C859_=_C1104( C859 C1104 ) C859_=_C1105( C859 C1105 ) C859_=_C1107( C859 C1107 ) C859_=_C1108( C859 C1108 ) \nC859_=_C1109( C859 C1109 ) C859_=_C1111( C859 C1111 ) C859_=_C1113( C859 C1113 ) C859_=_C1114( C859 C1114 ) C859_=_C1115( C859 C1115 ) C859_=_C1116( C859 C1116 ) \nC859_=_C1117( C859 C1117 ) C859_=_C1118( C859 C1118 ) C859_=_C1119( C859 C1119 ) C859_=_C1120( C859 C1120 ) C862_=_C865( C862 C865 ) C862_=_C866( C862 C866 ) \nC862_=_C868( C862 C868 ) C862_=_C870( C862 C870 ) C862_=_C872( C862 C872 ) C862_=_C876( C862 C876 ) C862_=_C1408( C862 C1408 ) C862_=_C1680( C862 C1680 ) \nC862_=_C1992( C862 C1992 ) C862_=_C1993( C862 C1993 ) C862_=_C1995( C862 C1995 ) C862_=_C1997( C862 C1997 ) C862_=_C1998( C862 C1998 ) C862_=_C1999( C862 C1999 ) \nC862_=_C2002( C862 C2002 ) C862_=_C2003( C862 C2003 ) C862_=_C2004( C862 C2004 ) C862_=_C2005( C862 C2005 ) C862_=_C2006( C862 C2006 ) C862_=_C2009( C862 C2009 ) \nC862_=_C2010( C862 C2010 ) C862_=_C2011( C862 C2011 ) C862_=_C2012( C862 C2012 ) C862_=_C2013( C862 C2013 ) C865_=_C866( C865 C866 ) C865_=_C868( C865 C868 ) \nC865_=_C870( C865 C870 ) C865_=_C872( C865 C872 ) C865_=_C876( C865 C876 ) C865_=_C1224( C865 C1224 ) C865_=_C1313( C865 C1313 ) C865_=_C1749( C865 C1749 ) \nC865_=_C2201( C865 C2201 ) C865_=_C2298( C865 C2298 ) C865_=_C2435( C865 C2435 ) C865_=_C2555( C865 C2555 ) C865_=_C2556( C865 C2556 ) C865_=_C2557( C865 C2557 ) \nC865_=_C2559( C865 C2559 ) C865_=_C2563( C865 C2563 ) C865_=_C2564( C865 C2564 ) C865_=_C2565( C865 C2565 ) C865_=_C2566( C865 C2566 ) C866_=_C868( C866</w:t>
      </w:r>
    </w:p>
    <w:p>
      <w:pPr>
        <w:pStyle w:val="PreformattedText"/>
        <w:bidi w:val="0"/>
        <w:spacing w:before="0" w:after="0"/>
        <w:jc w:val="left"/>
        <w:rPr/>
      </w:pPr>
      <w:r>
        <w:rPr/>
        <w:t xml:space="preserve"> </w:t>
      </w:r>
      <w:r>
        <w:rPr/>
        <w:t>C868 ) \nC866_=_C870( C866 C870 ) C866_=_C872( C866 C872 ) C866_=_C876( C866 C876 ) C866_=_C1411( C866 C1411 ) C866_=_C1686( C866 C1686 ) C866_=_C1751( C866 C1751 ) \nC866_=_C2300( C866 C2300 ) C866_=_C2338( C866 C2338 ) C866_=_C2393( C866 C2393 ) C866_=_C2449( C866 C2449 ) C866_=_C2481( C866 C2481 ) C866_=_C2536( C866 C2536 ) \nC866_=_C2587( C866 C2587 ) C866_=_C2588( C866 C2588 ) C866_=_C2589( C866 C2589 ) C866_=_C2592( C866 C2592 ) C866_=_C2593( C866 C2593 ) C866_=_C2594( C866 C2594 ) \nC866_=_C2595( C866 C2595 ) C866_=_C2596( C866 C2596 ) C866_=_C2598( C866 C2598 ) C866_=_C2599( C866 C2599 ) C866_=_C2600( C866 C2600 ) C868_=_C870( C868 C870 ) \nC868_=_C872( C868 C872 ) C868_=_C876( C868 C876 ) C868_=_C1316( C868 C1316 ) C868_=_C1572( C868 C1572 ) C868_=_C1753( C868 C1753 ) C868_=_C2301( C868 C2301 ) \nC868_=_C2569( C868 C2569 ) C868_=_C2830( C868 C2830 ) C868_=_C2832( C868 C2832 ) C868_=_C2833( C868 C2833 ) C868_=_C2834( C868 C2834 ) C868_=_C2836( C868 C2836 ) \nC868_=_C2837( C868 C2837 ) C868_=_C2839( C868 C2839 ) C868_=_C2841( C868 C2841 ) C868_=_C2842( C868 C2842 ) C868_=_C2843( C868 C2843 ) C868_=_C2844( C868 C2844 ) \nC868_=_C2845( C868 C2845 ) C868_=_C2846( C868 C2846 ) C870_=_C872( C870 C872 ) C870_=_C876( C870 C876 ) C870_=_C1028( C870 C1028 ) C870_=_C1231( C870 C1231 ) \nC870_=_C1344( C870 C1344 ) C870_=_C1417( C870 C1417 ) C870_=_C1690( C870 C1690 ) C870_=_C1755( C870 C1755 ) C870_=_C2304( C870 C2304 ) C870_=_C2459( C870 C2459 ) \nC870_=_C2541( C870 C2541 ) C870_=_C2627( C870 C2627 ) C870_=_C2755( C870 C2755 ) C870_=_C2922( C870 C2922 ) C870_=_C3316( C870 C3316 ) C870_=_C3317( C870 C3317 ) \nC870_=_C3318( C870 C3318 ) C870_=_C3319( C870 C3319 ) C870_=_C3321( C870 C3321 ) C870_=_C3322( C870 C3322 ) C870_=_C3323( C870 C3323 ) C872_=_C876( C872 C876 ) \nC872_=_C1321( C872 C1321 ) C872_=_C1445( C872 C1445 ) C872_=_C1516( C872 C1516 ) C872_=_C2289( C872 C2289 ) C872_=_C2772( C872 C2772 ) C872_=_C3071( C872 C3071 ) \nC872_=_C3087( C872 C3087 ) C872_=_C3100( C872 C3100 ) C872_=_C3163( C872 C3163 ) C872_=_C3185( C872 C3185 ) C872_=_C3199( C872 C3199 ) C872_=_C3570( C872 C3570 ) \nC872_=_C3697( C872 C3697 ) C872_=_C3700( C872 C3700 ) C872_=_C3701( C872 C3701 ) C872_=_C3702( C872 C3702 ) C872_=_C3703( C872 C3703 ) C872_=_C3704( C872 C3704 ) \nC872_=_C3705( C872 C3705 ) C876_=_C1323( C876 C1323 ) C876_=_C1959( C876 C1959 ) C876_=_C2327( C876 C2327 ) C876_=_C3088( C876 C3088 ) C876_=_C3104( C876 C3104 ) \nC876_=_C3429( C876 C3429 ) C876_=_C3573( C876 C3573 ) C876_=_C3782( C876 C3782 ) C876_=_C3832( C876 C3832 ) C876_=_C3891( C876 C3891 ) C876_=_C3899( C876 C3899 ) \nC876_=_C3901( C876 C3901 ) C876_=_C3902( C876 C3902 ) C876_=_C3903( C876 C3903 ) C876_=_C3904( C876 C3904 ) C876_=_C3905( C876 C3905 ) C876_=_C3906( C876 C3906 ) \nC886_=_C887( C886 C887 ) C886_=_C888( C886 C888 ) C886_=_C889( C886 C889 ) C886_=_C890( C886 C890 ) C886_=_C891( C886 C891 ) C886_=_C892( C886 C892 ) \nC886_=_C893( C886 C893 ) C886_=_C894( C886 C894 ) C886_=_C895( C886 C895 ) C886_=_C896( C886 C896 ) C886_=_C897( C886 C897 ) C886_=_C898( C886 C898 ) \nC886_=_C900( C886 C900 ) C886_=_C902( C886 C902 ) C886_=_C903( C886 C903 ) C886_=_C904( C886 C904 ) C886_=_C905( C886 C905 ) C886_=_C906( C886 C906 ) \nC886_=_C907( C886 C907 ) C886_=_C908( C886 C908 ) C886_=_C909( C886 C909 ) C886_=_C910( C886 C910 ) C886_=_C943( C886 C943 ) C886_=_C955( C886 C955 ) \nC886_=_C956( C886 C956 ) C887_=_C888( C887 C888 ) C887_=_C889( C887 C889 ) C887_=_C890( C887 C890 ) C887_=_C891( C887 C891 ) C887_=_C892( C887 C892 ) \nC887_=_C893( C887 C893 ) C887_=_C894( C887 C894 ) C887_=_C895( C887 C895 ) C887_=_C896( C887 C896 ) C887_=_C897( C887 C897 ) C887_=_C898( C887 C898 ) \nC887_=_C900( C887 C900 ) C887_=_C902( C887 C902 ) C887_=_C903( C887 C903 ) C887_=_C904( C887 C904 ) C887_=_C905( C887 C905 ) C887_=_C906( C887 C906 ) \nC887_=_C907( C887 C907 ) C887_=_C908( C887 C908 ) C887_=_C909( C887 C909 ) C887_=_C910( C887 C910 ) C887_=_C1073( C887 C1073 ) C887_=_C1078( C887 C1078 ) \nC887_=_C1081( C887 C1081 ) C887_=_C1092( C887 C1092 ) C888_=_C889( C888 C889 ) C888_=_C890( C888 C890 ) C888_=_C891( C888 C891 ) C888_=_C892( C888 C892 ) \nC888_=_C893( C888 C893 ) C888_=_C894( C888 C894 ) C888_=_C895( C888 C895 ) C888_=_C896( C888 C896 ) C888_=_C897( C888 C897 ) C888_=_C898( C888 C898 ) \nC888_=_C900( C888 C900 ) C888_=_C902( C888 C902 ) C888_=_C903( C888 C903 ) C888_=_C904( C888 C904 ) C888_=_C905( C888 C905 ) C888_=_C906( C888 C906 ) \nC888_=_C907( C888 C907 ) C888_=_C908( C888 C908 ) C888_=_C909( C888 C909 ) C888_=_C910( C888 C910 ) C888_=_C1146( C888 C1146 ) C888_=_C1311( C888 C1311 ) \nC888_=_C1313( C888 C1313 ) C888_=_C1316( C888 C1316 ) C888_=_C1318( C888 C1318 ) C888_=_C1321( C888 C1321 ) C888_=_C1323( C888 C1323 ) C888_=_C1325( C888 C1325 ) \nC888_=_C1330( C888 C1330 ) C889_=_C890( C889 C890 ) C889_=_C891( C889 C891 ) C889_=_C892( C889 C892 ) C889_=_C893( C889 C893 ) C889_=_C894( C889 C894 ) \nC889_=_C895( C889 C895 ) C889_=_C896( C889 C896 ) C889_=_C897( C889 C897 ) C889_=_C898( C889 C898 ) C889_=_C900( C889 C900 ) C889_=_C902( C889 C902 ) \nC889_=_C903( C889 C903 ) C889_=_C904( C889 C904 ) C889_=_C905( C889 C905 ) C889_=_C906( C889 C906 ) C889_=_C907( C889 C907 ) C889_=_C908( C889 C908 ) \nC889_=_C909( C889 C909 ) C889_=_C910( C889 C910 ) C889_=_C1338( C889 C1338 ) C889_=_C1343( C889 C1343 ) C889_=_C1344( C889 C1344 ) C889_=_C1351( C889 C1351 ) \nC889_=_C1353( C889 C1353 ) C890_=_C891( C890 C891 ) C890_=_C892( C890 C892 ) C890_=_C893( C890 C893 ) C890_=_C894( C890 C894 ) C890_=_C895( C890 C895 ) \nC890_=_C896( C890 C896 ) C890_=_C897( C890 C897 ) C890_=_C898( C890 C898 ) C890_=_C900( C890 C900 ) C890_=_C902( C890 C902 ) C890_=_C903( C890 C903 ) \nC890_=_C904( C890 C904 ) C890_=_C905( C890 C905 ) C890_=_C906( C890 C906 ) C890_=_C907( C890 C907 ) C890_=_C908( C890 C908 ) C890_=_C909( C890 C909 ) \nC890_=_C910( C890 C910 ) C890_=_C1612( C890 C1612 ) C890_=_C1617( C890 C1617 ) C890_=_C1621( C890 C1621 ) C890_=_C1625( C890 C1625 ) C890_=_C1626( C890 C1626 ) \nC891_=_C892( C891 C892 ) C891_=_C893( C891 C893 ) C891_=_C894( C891 C894 ) C891_=_C895( C891 C895 ) C891_=_C896( C891 C896 ) C891_=_C897( C891 C897 ) \nC891_=_C898( C891 C898 ) C891_=_C900( C891 C900 ) C891_=_C902( C891 C902 ) C891_=_C903( C891 C903 ) C891_=_C904( C891 C904 ) C891_=_C905( C891 C905 ) \nC891_=_C906( C891 C906 ) C891_=_C907( C891 C907 ) C891_=_C908( C891 C908 ) C891_=_C909( C891 C909 ) C891_=_C910( C891 C910 ) C891_=_C1862( C891 C1862 ) \nC892_=_C893( C892 C893 ) C892_=_C894( C892 C894 ) C892_=_C895( C892 C895 ) C892_=_C896( C892 C896 ) C892_=_C897( C892 C897 ) C892_=_C898( C892 C898 ) \nC892_=_C900( C892 C900 ) C892_=_C902( C892 C902 ) C892_=_C903( C892 C903 ) C892_=_C904( C892 C904 ) C892_=_C905( C892 C905 ) C892_=_C906( C892 C906 ) \nC892_=_C907( C892 C907 ) C892_=_C908( C892 C908 ) C892_=_C909( C892 C909 ) C892_=_C910( C892 C910 ) C892_=_C1952( C892 C1952 ) C892_=_C1955( C892 C1955 ) \nC892_=_C1959( C892 C1959 ) C892_=_C1962( C892 C1962 ) C893_=_C894( C893 C894 ) C893_=_C895( C893 C895 ) C893_=_C896( C893 C896 ) C893_=_C897( C893 C897 ) \nC893_=_C898( C893 C898 ) C893_=_C900( C893 C900 ) C893_=_C902( C893 C902 ) C893_=_C903( C893 C903 ) C893_=_C904( C893 C904 ) C893_=_C905( C893 C905 ) \nC893_=_C906( C893 C906 ) C893_=_C907( C893 C907 ) C893_=_C908( C893 C908 ) C893_=_C909( C893 C909 ) C893_=_C910( C893 C910 ) C893_=_C1385( C893 C1385 ) \nC893_=_C2038( C893 C2038 ) C893_=_C2051( C893 C2051 ) C893_=_C2052( C893 C2052 ) C894_=_C895( C894 C895 ) C894_=_C896( C894 C896 ) C894_=_C897( C894 C897 ) \nC894_=_C898( C894 C898 ) C894_=_C900( C894 C900 ) C894_=_C902( C894 C902 ) C894_=_C903( C894 C903 ) C894_=_C904( C894 C904 ) C894_=_C905( C894 C905 ) \nC894_=_C906( C894 C906 ) C894_=_C907( C894 C907 ) C894_=_C908( C894 C908 ) C894_=_C909( C894 C909 ) C894_=_C910( C894 C910 ) C894_=_C2376( C894 C2376 ) \nC894_=_C2390( C894 C2390 ) C895_=_C896( C895 C896 ) C895_=_C897( C895 C897 ) C895_=_C898( C895 C898 ) C895_=_C900( C895 C900 ) C895_=_C902( C895 C902 ) \nC895_=_C903( C895 C903 ) C895_=_C904( C895 C904 ) C895_=_C905( C895 C905 ) C895_=_C906( C895 C906 ) C895_=_C907( C895 C907 ) C895_=_C908( C895 C908 ) \nC895_=_C909( C895 C909 ) C895_=_C910( C895 C910 ) C895_=_C943( C895 C943 ) C895_=_C1338( C895 C1338 ) C895_=_C1409( C895 C1409 ) C895_=_C1612( C895 C1612 ) \nC895_=_C1814( C895 C1814 ) C895_=_C2038( C895 C2038 ) C895_=_C2139( C895 C2139 ) C895_=_C2517( C895 C2517 ) C895_=_C2518( C895 C2518 ) C895_=_C2519( C895 C2519 ) \nC895_=_C2520( C895 C2520 ) C895_=_C2521( C895 C2521 ) C895_=_C2522( C895 C2522 ) C895_=_C2523( C895 C2523 ) C895_=_C2524( C895 C2524 ) C895_=_C2525( C895 C2525 ) \nC895_=_C2526( C895 C2526 ) C895_=_C2527( C895 C2527 ) C895_=_C2528( C895 C2528 ) C895_=_C2531( C895 C2531 ) C895_=_C2532( C895 C2532 ) C895_=_C2533( C895 C2533 ) \nC895_=_C2534( C895 C2534 ) C895_=_C2535( C895 C2535 ) C896_=_C897( C896 C897 ) C896_=_C898( C896 C898 ) C896_=_C900( C896 C900 ) C896_=_C902( C896 C902 ) \nC896_=_C903( C896 C903 ) C896_=_C904( C896 C904 ) C896_=_C905( C896 C905 ) C896_=_C906( C896 C906 ) C896_=_C907( C896 C907 ) C896_=_C908( C896 C908 ) \nC896_=_C909( C896 C909 ) C896_=_C910( C896 C910 ) C896_=_C2020( C896 C2020 ) C896_=_C2625( C896 C2625 ) C896_=_C2626( C896 C2626 ) C896_=_C2627( C896 C2627 ) \nC896_=_C2637( C896 C2637 ) C897_=_C898( C897 C898 ) C897_=_C900( C897 C900 ) C897_=_C902( C897 C902 ) C897_=_C903( C897 C903 ) C897_=_C904( C897 C904 ) \nC897_=_C905( C897 C905 ) C897_=_C906( C897 C906 ) C897_=_C907( C897 C907 ) C897_=_C908( C897 C908 ) C897_=_C909( C897 C909 ) C897_=_C910( C897 C910 ) \nC897_=_C3071( C897 C3071 ) C897_=_C3072( C897 C3072 ) C898_=_C900( C898 C900 ) C898_=_C902( C898 C902 ) C898_=_C903( C898 C903 ) C898_=_C904( C898 C904 ) \nC898_=_C905( C898 C905 ) C898_=_C906( C898 C906 ) C898_=_C907( C898 C907 ) C898_=_C908( C898 C908 ) C898_=_C909( C898 C909 ) C898_=_C910( C898 C910 ) \nC898_=_C3163(</w:t>
      </w:r>
    </w:p>
    <w:p>
      <w:pPr>
        <w:pStyle w:val="PreformattedText"/>
        <w:bidi w:val="0"/>
        <w:spacing w:before="0" w:after="0"/>
        <w:jc w:val="left"/>
        <w:rPr/>
      </w:pPr>
      <w:r>
        <w:rPr/>
        <w:t xml:space="preserve"> </w:t>
      </w:r>
      <w:r>
        <w:rPr/>
        <w:t>C898 C3163 ) C898_=_C3164( C898 C3164 ) C900_=_C902( C900 C902 ) C900_=_C903( C900 C903 ) C900_=_C904( C900 C904 ) C900_=_C905( C900 C905 ) \nC900_=_C906( C900 C906 ) C900_=_C907( C900 C907 ) C900_=_C908( C900 C908 ) C900_=_C909( C900 C909 ) C900_=_C910( C900 C910 ) C900_=_C3208( C900 C3208 ) \nC900_=_C3696( C900 C3696 ) C902_=_C903( C902 C903 ) C902_=_C904( C902 C904 ) C902_=_C905( C902 C905 ) C902_=_C906( C902 C906 ) C902_=_C907( C902 C907 ) \nC902_=_C908( C902 C908 ) C902_=_C909( C902 C909 ) C902_=_C910( C902 C910 ) C902_=_C1532( C902 C1532 ) C902_=_C2524( C902 C2524 ) C902_=_C3210( C902 C3210 ) \nC902_=_C3732( C902 C3732 ) C902_=_C3734( C902 C3734 ) C902_=_C3737( C902 C3737 ) C903_=_C904( C903 C904 ) C903_=_C905( C903 C905 ) C903_=_C906( C903 C906 ) \nC903_=_C907( C903 C907 ) C903_=_C908( C903 C908 ) C903_=_C909( C903 C909 ) C903_=_C910( C903 C910 ) C903_=_C3713( C903 C3713 ) C904_=_C905( C904 C905 ) \nC904_=_C906( C904 C906 ) C904_=_C907( C904 C907 ) C904_=_C908( C904 C908 ) C904_=_C909( C904 C909 ) C904_=_C910( C904 C910 ) C904_=_C1165( C904 C1165 ) \nC904_=_C2526( C904 C2526 ) C904_=_C3859( C904 C3859 ) C904_=_C3860( C904 C3860 ) C905_=_C906( C905 C906 ) C905_=_C907( C905 C907 ) C905_=_C908( C905 C908 ) \nC905_=_C909( C905 C909 ) C905_=_C910( C905 C910 ) C905_=_C3213( C905 C3213 ) C905_=_C3918( C905 C3918 ) C906_=_C907( C906 C907 ) C906_=_C908( C906 C908 ) \nC906_=_C909( C906 C909 ) C906_=_C910( C906 C910 ) C906_=_C2839( C906 C2839 ) C906_=_C3717( C906 C3717 ) C907_=_C908( C907 C908 ) C907_=_C909( C907 C909 ) \nC907_=_C910( C907 C910 ) C907_=_C955( C907 C955 ) C907_=_C1325( C907 C1325 ) C907_=_C1351( C907 C1351 ) C907_=_C1472( C907 C1472 ) C907_=_C1625( C907 C1625 ) \nC907_=_C1718( C907 C1718 ) C907_=_C1909( C907 C1909 ) C907_=_C2051( C907 C2051 ) C907_=_C2328( C907 C2328 ) C907_=_C2747( C907 C2747 ) C907_=_C3090( C907 C3090 ) \nC907_=_C3631( C907 C3631 ) C907_=_C3732( C907 C3732 ) C907_=_C3783( C907 C3783 ) C907_=_C3859( C907 C3859 ) C907_=_C3993( C907 C3993 ) C907_=_C3994( C907 C3994 ) \nC907_=_C3995( C907 C3995 ) C908_=_C909( C908 C909 ) C908_=_C910( C908 C910 ) C908_=_C956( C908 C956 ) C908_=_C1302( C908 C1302 ) C908_=_C1353( C908 C1353 ) \nC908_=_C1427( C908 C1427 ) C908_=_C1557( C908 C1557 ) C908_=_C1626( C908 C1626 ) C908_=_C1699( C908 C1699 ) C908_=_C2052( C908 C2052 ) C908_=_C2072( C908 C2072 ) \nC908_=_C2551( C908 C2551 ) C908_=_C2927( C908 C2927 ) C908_=_C3587( C908 C3587 ) C908_=_C3734( C908 C3734 ) C908_=_C3768( C908 C3768 ) C908_=_C3860( C908 C3860 ) \nC908_=_C3865( C908 C3865 ) C908_=_C3928( C908 C3928 ) C908_=_C3998( C908 C3998 ) C908_=_C3999( C908 C3999 ) C909_=_C910( C909 C910 ) C909_=_C1118( C909 C1118 ) \nC909_=_C2843( C909 C2843 ) C909_=_C3216( C909 C3216 ) C909_=_C3702( C909 C3702 ) C909_=_C4070( C909 C4070 ) C910_=_C1402( C910 C1402 ) C910_=_C2533( C910 C2533 ) \nC910_=_C3993( C910 C3993 ) C910_=_C3998( C910 C3998 ) C927_=_C1081( C927 C1081 ) C927_=_C1271( C927 C1271 ) C927_=_C1776( C927 C1776 ) C927_=_C2061( C927 C2061 ) \nC927_=_C2439( C927 C2439 ) C927_=_C3110( C927 C3110 ) C927_=_C3302( C927 C3302 ) C927_=_C3303( C927 C3303 ) C927_=_C3304( C927 C3304 ) C927_=_C3306( C927 C3306 ) \nC927_=_C3307( C927 C3307 ) C927_=_C3309( C927 C3309 ) C927_=_C3310( C927 C3310 ) C927_=_C3311( C927 C3311 ) C927_=_C3312( C927 C3312 ) C927_=_C3313( C927 C3313 ) \nC927_=_C3314( C927 C3314 ) C943_=_C955( C943 C955 ) C943_=_C956( C943 C956 ) C943_=_C1338( C943 C1338 ) C943_=_C1409( C943 C1409 ) C943_=_C1612( C943 C1612 ) \nC943_=_C1814( C943 C1814 ) C943_=_C2038( C943 C2038 ) C943_=_C2139( C943 C2139 ) C943_=_C2517( C943 C2517 ) C943_=_C2518( C943 C2518 ) C943_=_C2519( C943 C2519 ) \nC943_=_C2520( C943 C2520 ) C943_=_C2521( C943 C2521 ) C943_=_C2522( C943 C2522 ) C943_=_C2523( C943 C2523 ) C943_=_C2524( C943 C2524 ) C943_=_C2525( C943 C2525 ) \nC943_=_C2526( C943 C2526 ) C943_=_C2527( C943 C2527 ) C943_=_C2528( C943 C2528 ) C943_=_C2531( C943 C2531 ) C943_=_C2532( C943 C2532 ) C943_=_C2533( C943 C2533 ) \nC943_=_C2534( C943 C2534 ) C943_=_C2535( C943 C2535 ) C955_=_C956( C955 C956 ) C955_=_C1325( C955 C1325 ) C955_=_C1351( C955 C1351 ) C955_=_C1472( C955 C1472 ) \nC955_=_C1625( C955 C1625 ) C955_=_C1718( C955 C1718 ) C955_=_C1909( C955 C1909 ) C955_=_C2051( C955 C2051 ) C955_=_C2328( C955 C2328 ) C955_=_C2747( C955 C2747 ) \nC955_=_C3090( C955 C3090 ) C955_=_C3631( C955 C3631 ) C955_=_C3732( C955 C3732 ) C955_=_C3783( C955 C3783 ) C955_=_C3859( C955 C3859 ) C955_=_C3993( C955 C3993 ) \nC955_=_C3994( C955 C3994 ) C955_=_C3995( C955 C3995 ) C956_=_C1302( C956 C1302 ) C956_=_C1353( C956 C1353 ) C956_=_C1427( C956 C1427 ) C956_=_C1557( C956 C1557 ) \nC956_=_C1626( C956 C1626 ) C956_=_C1699( C956 C1699 ) C956_=_C2052( C956 C2052 ) C956_=_C2072( C956 C2072 ) C956_=_C2551( C956 C2551 ) C956_=_C2927( C956 C2927 ) \nC956_=_C3587( C956 C3587 ) C956_=_C3734( C956 C3734 ) C956_=_C3768( C956 C3768 ) C956_=_C3860( C956 C3860 ) C956_=_C3865( C956 C3865 ) C956_=_C3928( C956 C3928 ) \nC956_=_C3998( C956 C3998 ) C956_=_C3999( C956 C3999 ) C967_=_C990( C967 C990 ) C967_=_C1147( C967 C1147 ) C967_=_C1586( C967 C1586 ) C967_=_C1587( C967 C1587 ) \nC967_=_C1588( C967 C1588 ) C967_=_C1589( C967 C1589 ) C967_=_C1590( C967 C1590 ) C967_=_C1593( C967 C1593 ) C967_=_C1594( C967 C1594 ) C967_=_C1595( C967 C1595 ) \nC967_=_C1596( C967 C1596 ) C967_=_C1597( C967 C1597 ) C967_=_C1598( C967 C1598 ) C967_=_C1599( C967 C1599 ) C967_=_C1601( C967 C1601 ) C967_=_C1602( C967 C1602 ) \nC967_=_C1604( C967 C1604 ) C967_=_C1605( C967 C1605 ) C967_=_C1607( C967 C1607 ) C990_=_C993( C990 C993 ) C990_=_C1005( C990 C1005 ) C990_=_C1006( C990 C1006 ) \nC990_=_C1008( C990 C1008 ) C990_=_C1147( C990 C1147 ) C990_=_C1586( C990 C1586 ) C990_=_C1587( C990 C1587 ) C990_=_C1588( C990 C1588 ) C990_=_C1589( C990 C1589 ) \nC990_=_C1590( C990 C1590 ) C990_=_C1593( C990 C1593 ) C990_=_C1594( C990 C1594 ) C990_=_C1595( C990 C1595 ) C990_=_C1596( C990 C1596 ) C990_=_C1597( C990 C1597 ) \nC990_=_C1598( C990 C1598 ) C990_=_C1599( C990 C1599 ) C990_=_C1601( C990 C1601 ) C990_=_C1602( C990 C1602 ) C990_=_C1604( C990 C1604 ) C990_=_C1605( C990 C1605 ) \nC990_=_C1607( C990 C1607 ) C993_=_C1005( C993 C1005 ) C993_=_C1006( C993 C1006 ) C993_=_C1008( C993 C1008 ) C993_=_C1290( C993 C1290 ) C993_=_C1311( C993 C1311 ) \nC993_=_C1546( C993 C1546 ) C993_=_C2056( C993 C2056 ) C993_=_C2218( C993 C2218 ) C993_=_C2219( C993 C2219 ) C993_=_C2220( C993 C2220 ) C993_=_C2221( C993 C2221 ) \nC993_=_C2222( C993 C2222 ) C993_=_C2224( C993 C2224 ) C993_=_C2225( C993 C2225 ) C993_=_C2227( C993 C2227 ) C993_=_C2228( C993 C2228 ) C993_=_C2229( C993 C2229 ) \nC993_=_C2231( C993 C2231 ) C993_=_C2234( C993 C2234 ) C993_=_C2235( C993 C2235 ) C1005_=_C1006( C1005 C1006 ) C1005_=_C1008( C1005 C1008 ) C1005_=_C1491( C1005 C1491 ) \nC1005_=_C2225( C1005 C2225 ) C1005_=_C3268( C1005 C3268 ) C1005_=_C3418( C1005 C3418 ) C1005_=_C3525( C1005 C3525 ) C1005_=_C3551( C1005 C3551 ) C1005_=_C3583( C1005 C3583 ) \nC1005_=_C3610( C1005 C3610 ) C1005_=_C3780( C1005 C3780 ) C1005_=_C3842( C1005 C3842 ) C1005_=_C3843( C1005 C3843 ) C1005_=_C3844( C1005 C3844 ) C1006_=_C1008( C1006 C1008 ) \nC1006_=_C1495( C1006 C1495 ) C1006_=_C1962( C1006 C1962 ) C1006_=_C2228( C1006 C2228 ) C1006_=_C3258( C1006 C3258 ) C1006_=_C3270( C1006 C3270 ) C1006_=_C3419( C1006 C3419 ) \nC1006_=_C3430( C1006 C3430 ) C1006_=_C3526( C1006 C3526 ) C1006_=_C3574( C1006 C3574 ) C1006_=_C3586( C1006 C3586 ) C1006_=_C3611( C1006 C3611 ) C1006_=_C3834( C1006 C3834 ) \nC1006_=_C3899( C1006 C3899 ) C1006_=_C3957( C1006 C3957 ) C1006_=_C3958( C1006 C3958 ) C1006_=_C3959( C1006 C3959 ) C1006_=_C3960( C1006 C3960 ) C1006_=_C3961( C1006 C3961 ) \nC1006_=_C3963( C1006 C3963 ) C1008_=_C1214( C1008 C1214 ) C1008_=_C1471( C1008 C1471 ) C1008_=_C1922( C1008 C1922 ) C1008_=_C2107( C1008 C2107 ) C1008_=_C2353( C1008 C2353 ) \nC1008_=_C2368( C1008 C2368 ) C1008_=_C2729( C1008 C2729 ) C1008_=_C3012( C1008 C3012 ) C1008_=_C3048( C1008 C3048 ) C1008_=_C3174( C1008 C3174 ) C1008_=_C3272( C1008 C3272 ) \nC1008_=_C3528( C1008 C3528 ) C1008_=_C3613( C1008 C3613 ) C1008_=_C3661( C1008 C3661 ) C1008_=_C3843( C1008 C3843 ) C1008_=_C3934( C1008 C3934 ) C1008_=_C3958( C1008 C3958 ) \nC1008_=_C3964( C1008 C3964 ) C1008_=_C3968( C1008 C3968 ) C1008_=_C3969( C1008 C3969 ) C1008_=_C3970( C1008 C3970 ) C1008_=_C3971( C1008 C3971 ) C1008_=_C3972( C1008 C3972 ) \nC1008_=_C3973( C1008 C3973 ) C1027_=_C1028( C1027 C1028 ) C1027_=_C1230( C1027 C1230 ) C1027_=_C1343( C1027 C1343 ) C1027_=_C1416( C1027 C1416 ) C1027_=_C1689( C1027 C1689 ) \nC1027_=_C1952( C1027 C1952 ) C1027_=_C2458( C1027 C2458 ) C1027_=_C2539( C1027 C2539 ) C1027_=_C2626( C1027 C2626 ) C1027_=_C2754( C1027 C2754 ) C1027_=_C2921( C1027 C2921 ) \nC1027_=_C3251( C1027 C3251 ) C1027_=_C3252( C1027 C3252 ) C1027_=_C3253( C1027 C3253 ) C1027_=_C3254( C1027 C3254 ) C1027_=_C3255( C1027 C3255 ) C1027_=_C3257( C1027 C3257 ) \nC1027_=_C3258( C1027 C3258 ) C1027_=_C3260( C1027 C3260 ) C1027_=_C3261( C1027 C3261 ) C1027_=_C3262( C1027 C3262 ) C1028_=_C1231( C1028 C1231 ) C1028_=_C1344( C1028 C1344 ) \nC1028_=_C1417( C1028 C1417 ) C1028_=_C1690( C1028 C1690 ) C1028_=_C1755( C1028 C1755 ) C1028_=_C2304( C1028 C2304 ) C1028_=_C2459( C1028 C2459 ) C1028_=_C2541( C1028 C2541 ) \nC1028_=_C2627( C1028 C2627 ) C1028_=_C2755( C1028 C2755 ) C1028_=_C2922( C1028 C2922 ) C1028_=_C3316( C1028 C3316 ) C1028_=_C3317( C1028 C3317 ) C1028_=_C3318( C1028 C3318 ) \nC1028_=_C3319( C1028 C3319 ) C1028_=_C3321( C1028 C3321 ) C1028_=_C3322( C1028 C3322 ) C1028_=_C3323( C1028 C3323 ) C1073_=_C1078( C1073 C1078 ) C1073_=_C1081( C1073 C1081 ) \nC1073_=_C1092( C1073 C1092 ) C1073_=_C1482( C1073 C1482 ) C1073_=_C1995( C1073 C1995 ) C1073_=_C2058( C1073 C2058 ) C1073_=_C2434( C1073 C2434 ) C1073_=_C2536( C1073 C2536 ) \nC1073_=_C2537( C1073 C2537 ) C1073_=_C2538( C1073 C2538 ) C1073_=_C2539( C1073 C2539 ) C1073_=_C2541( C1073 C2541 ) C1073_=_C2542( C1073</w:t>
      </w:r>
    </w:p>
    <w:p>
      <w:pPr>
        <w:pStyle w:val="PreformattedText"/>
        <w:bidi w:val="0"/>
        <w:spacing w:before="0" w:after="0"/>
        <w:jc w:val="left"/>
        <w:rPr/>
      </w:pPr>
      <w:r>
        <w:rPr/>
        <w:t xml:space="preserve"> </w:t>
      </w:r>
      <w:r>
        <w:rPr/>
        <w:t>C2542 ) C1073_=_C2543( C1073 C2543 ) \nC1073_=_C2544( C1073 C2544 ) C1073_=_C2545( C1073 C2545 ) C1073_=_C2549( C1073 C2549 ) C1073_=_C2550( C1073 C2550 ) C1073_=_C2551( C1073 C2551 ) C1078_=_C1081( C1078 C1081 ) \nC1078_=_C1092( C1078 C1092 ) C1078_=_C1318( C1078 C1318 ) C1078_=_C1617( C1078 C1617 ) C1078_=_C2144( C1078 C2144 ) C1078_=_C2376( C1078 C2376 ) C1078_=_C2625( C1078 C2625 ) \nC1078_=_C3040( C1078 C3040 ) C1078_=_C3204( C1078 C3204 ) C1078_=_C3206( C1078 C3206 ) C1078_=_C3207( C1078 C3207 ) C1078_=_C3208( C1078 C3208 ) C1078_=_C3210( C1078 C3210 ) \nC1078_=_C3211( C1078 C3211 ) C1078_=_C3213( C1078 C3213 ) C1078_=_C3214( C1078 C3214 ) C1078_=_C3215( C1078 C3215 ) C1078_=_C3216( C1078 C3216 ) C1078_=_C3217( C1078 C3217 ) \nC1081_=_C1092( C1081 C1092 ) C1081_=_C1271( C1081 C1271 ) C1081_=_C1776( C1081 C1776 ) C1081_=_C2061( C1081 C2061 ) C1081_=_C2439( C1081 C2439 ) C1081_=_C3110( C1081 C3110 ) \nC1081_=_C3302( C1081 C3302 ) C1081_=_C3303( C1081 C3303 ) C1081_=_C3304( C1081 C3304 ) C1081_=_C3306( C1081 C3306 ) C1081_=_C3307( C1081 C3307 ) C1081_=_C3309( C1081 C3309 ) \nC1081_=_C3310( C1081 C3310 ) C1081_=_C3311( C1081 C3311 ) C1081_=_C3312( C1081 C3312 ) C1081_=_C3313( C1081 C3313 ) C1081_=_C3314( C1081 C3314 ) C1092_=_C1284( C1092 C1284 ) \nC1092_=_C1330( C1092 C1330 ) C1092_=_C1559( C1092 C1559 ) C1092_=_C1928( C1092 C1928 ) C1092_=_C2390( C1092 C2390 ) C1092_=_C2637( C1092 C2637 ) C1092_=_C2701( C1092 C2701 ) \nC1092_=_C3555( C1092 C3555 ) C1092_=_C3688( C1092 C3688 ) C1092_=_C3696( C1092 C3696 ) C1092_=_C3737( C1092 C3737 ) C1092_=_C3786( C1092 C3786 ) C1092_=_C3918( C1092 C3918 ) \nC1092_=_C4070( C1092 C4070 ) C1092_=_C4099( C1092 C4099 ) C1094_=_C1095( C1094 C1095 ) C1094_=_C1096( C1094 C1096 ) C1094_=_C1098( C1094 C1098 ) C1094_=_C1099( C1094 C1099 ) \nC1094_=_C1101( C1094 C1101 ) C1094_=_C1102( C1094 C1102 ) C1094_=_C1103( C1094 C1103 ) C1094_=_C1104( C1094 C1104 ) C1094_=_C1105( C1094 C1105 ) C1094_=_C1107( C1094 C1107 ) \nC1094_=_C1108( C1094 C1108 ) C1094_=_C1109( C1094 C1109 ) C1094_=_C1111( C1094 C1111 ) C1094_=_C1113( C1094 C1113 ) C1094_=_C1114( C1094 C1114 ) C1094_=_C1115( C1094 C1115 ) \nC1094_=_C1116( C1094 C1116 ) C1094_=_C1117( C1094 C1117 ) C1094_=_C1118( C1094 C1118 ) C1094_=_C1119( C1094 C1119 ) C1094_=_C1120( C1094 C1120 ) C1094_=_C1288( C1094 C1288 ) \nC1094_=_C1290( C1094 C1290 ) C1094_=_C1302( C1094 C1302 ) C1095_=_C1096( C1095 C1096 ) C1095_=_C1098( C1095 C1098 ) C1095_=_C1099( C1095 C1099 ) C1095_=_C1101( C1095 C1101 ) \nC1095_=_C1102( C1095 C1102 ) C1095_=_C1103( C1095 C1103 ) C1095_=_C1104( C1095 C1104 ) C1095_=_C1105( C1095 C1105 ) C1095_=_C1107( C1095 C1107 ) C1095_=_C1108( C1095 C1108 ) \nC1095_=_C1109( C1095 C1109 ) C1095_=_C1111( C1095 C1111 ) C1095_=_C1113( C1095 C1113 ) C1095_=_C1114( C1095 C1114 ) C1095_=_C1115( C1095 C1115 ) C1095_=_C1116( C1095 C1116 ) \nC1095_=_C1117( C1095 C1117 ) C1095_=_C1118( C1095 C1118 ) C1095_=_C1119( C1095 C1119 ) C1095_=_C1120( C1095 C1120 ) C1095_=_C1500( C1095 C1500 ) C1095_=_C1516( C1095 C1516 ) \nC1096_=_C1098( C1096 C1098 ) C1096_=_C1099( C1096 C1099 ) C1096_=_C1101( C1096 C1101 ) C1096_=_C1102( C1096 C1102 ) C1096_=_C1103( C1096 C1103 ) C1096_=_C1104( C1096 C1104 ) \nC1096_=_C1105( C1096 C1105 ) C1096_=_C1107( C1096 C1107 ) C1096_=_C1108( C1096 C1108 ) C1096_=_C1109( C1096 C1109 ) C1096_=_C1111( C1096 C1111 ) C1096_=_C1113( C1096 C1113 ) \nC1096_=_C1114( C1096 C1114 ) C1096_=_C1115( C1096 C1115 ) C1096_=_C1116( C1096 C1116 ) C1096_=_C1117( C1096 C1117 ) C1096_=_C1118( C1096 C1118 ) C1096_=_C1119( C1096 C1119 ) \nC1096_=_C1120( C1096 C1120 ) C1096_=_C1544( C1096 C1544 ) C1096_=_C1546( C1096 C1546 ) C1096_=_C1557( C1096 C1557 ) C1096_=_C1559( C1096 C1559 ) C1098_=_C1099( C1098 C1099 ) \nC1098_=_C1101( C1098 C1101 ) C1098_=_C1102( C1098 C1102 ) C1098_=_C1103( C1098 C1103 ) C1098_=_C1104( C1098 C1104 ) C1098_=_C1105( C1098 C1105 ) C1098_=_C1107( C1098 C1107 ) \nC1098_=_C1108( C1098 C1108 ) C1098_=_C1109( C1098 C1109 ) C1098_=_C1111( C1098 C1111 ) C1098_=_C1113( C1098 C1113 ) C1098_=_C1114( C1098 C1114 ) C1098_=_C1115( C1098 C1115 ) \nC1098_=_C1116( C1098 C1116 ) C1098_=_C1117( C1098 C1117 ) C1098_=_C1118( C1098 C1118 ) C1098_=_C1119( C1098 C1119 ) C1098_=_C1120( C1098 C1120 ) C1098_=_C2014( C1098 C2014 ) \nC1098_=_C2056( C1098 C2056 ) C1098_=_C2058( C1098 C2058 ) C1098_=_C2061( C1098 C2061 ) C1098_=_C2072( C1098 C2072 ) C1099_=_C1101( C1099 C1101 ) C1099_=_C1102( C1099 C1102 ) \nC1099_=_C1103( C1099 C1103 ) C1099_=_C1104( C1099 C1104 ) C1099_=_C1105( C1099 C1105 ) C1099_=_C1107( C1099 C1107 ) C1099_=_C1108( C1099 C1108 ) C1099_=_C1109( C1099 C1109 ) \nC1099_=_C1111( C1099 C1111 ) C1099_=_C1113( C1099 C1113 ) C1099_=_C1114( C1099 C1114 ) C1099_=_C1115( C1099 C1115 ) C1099_=_C1116( C1099 C1116 ) C1099_=_C1117( C1099 C1117 ) \nC1099_=_C1118( C1099 C1118 ) C1099_=_C1119( C1099 C1119 ) C1099_=_C1120( C1099 C1120 ) C1099_=_C1681( C1099 C1681 ) C1099_=_C2107( C1099 C2107 ) C1101_=_C1102( C1101 C1102 ) \nC1101_=_C1103( C1101 C1103 ) C1101_=_C1104( C1101 C1104 ) C1101_=_C1105( C1101 C1105 ) C1101_=_C1107( C1101 C1107 ) C1101_=_C1108( C1101 C1108 ) C1101_=_C1109( C1101 C1109 ) \nC1101_=_C1111( C1101 C1111 ) C1101_=_C1113( C1101 C1113 ) C1101_=_C1114( C1101 C1114 ) C1101_=_C1115( C1101 C1115 ) C1101_=_C1116( C1101 C1116 ) C1101_=_C1117( C1101 C1117 ) \nC1101_=_C1118( C1101 C1118 ) C1101_=_C1119( C1101 C1119 ) C1101_=_C1120( C1101 C1120 ) C1101_=_C1149( C1101 C1149 ) C1101_=_C2368( C1101 C2368 ) C1102_=_C1103( C1102 C1103 ) \nC1102_=_C1104( C1102 C1104 ) C1102_=_C1105( C1102 C1105 ) C1102_=_C1107( C1102 C1107 ) C1102_=_C1108( C1102 C1108 ) C1102_=_C1109( C1102 C1109 ) C1102_=_C1111( C1102 C1111 ) \nC1102_=_C1113( C1102 C1113 ) C1102_=_C1114( C1102 C1114 ) C1102_=_C1115( C1102 C1115 ) C1102_=_C1116( C1102 C1116 ) C1102_=_C1117( C1102 C1117 ) C1102_=_C1118( C1102 C1118 ) \nC1102_=_C1119( C1102 C1119 ) C1102_=_C1120( C1102 C1120 ) C1102_=_C2772( C1102 C2772 ) C1103_=_C1104( C1103 C1104 ) C1103_=_C1105( C1103 C1105 ) C1103_=_C1107( C1103 C1107 ) \nC1103_=_C1108( C1103 C1108 ) C1103_=_C1109( C1103 C1109 ) C1103_=_C1111( C1103 C1111 ) C1103_=_C1113( C1103 C1113 ) C1103_=_C1114( C1103 C1114 ) C1103_=_C1115( C1103 C1115 ) \nC1103_=_C1116( C1103 C1116 ) C1103_=_C1117( C1103 C1117 ) C1103_=_C1118( C1103 C1118 ) C1103_=_C1119( C1103 C1119 ) C1103_=_C1120( C1103 C1120 ) C1103_=_C3174( C1103 C3174 ) \nC1104_=_C1105( C1104 C1105 ) C1104_=_C1107( C1104 C1107 ) C1104_=_C1108( C1104 C1108 ) C1104_=_C1109( C1104 C1109 ) C1104_=_C1111( C1104 C1111 ) C1104_=_C1113( C1104 C1113 ) \nC1104_=_C1114( C1104 C1114 ) C1104_=_C1115( C1104 C1115 ) C1104_=_C1116( C1104 C1116 ) C1104_=_C1117( C1104 C1117 ) C1104_=_C1118( C1104 C1118 ) C1104_=_C1119( C1104 C1119 ) \nC1104_=_C1120( C1104 C1120 ) C1104_=_C1393( C1104 C1393 ) C1104_=_C1420( C1104 C1420 ) C1104_=_C1531( C1104 C1531 ) C1104_=_C1692( C1104 C1692 ) C1104_=_C2026( C1104 C2026 ) \nC1104_=_C2221( C1104 C2221 ) C1104_=_C2544( C1104 C2544 ) C1104_=_C3583( C1104 C3583 ) C1104_=_C3586( C1104 C3586 ) C1104_=_C3587( C1104 C3587 ) C1104_=_C3588( C1104 C3588 ) \nC1105_=_C1107( C1105 C1107 ) C1105_=_C1108( C1105 C1108 ) C1105_=_C1109( C1105 C1109 ) C1105_=_C1111( C1105 C1111 ) C1105_=_C1113( C1105 C1113 ) C1105_=_C1114( C1105 C1114 ) \nC1105_=_C1115( C1105 C1115 ) C1105_=_C1116( C1105 C1116 ) C1105_=_C1117( C1105 C1117 ) C1105_=_C1118( C1105 C1118 ) C1105_=_C1119( C1105 C1119 ) C1105_=_C1120( C1105 C1120 ) \nC1105_=_C3661( C1105 C3661 ) C1107_=_C1108( C1107 C1108 ) C1107_=_C1109( C1107 C1109 ) C1107_=_C1111( C1107 C1111 ) C1107_=_C1113( C1107 C1113 ) C1107_=_C1114( C1107 C1114 ) \nC1107_=_C1115( C1107 C1115 ) C1107_=_C1116( C1107 C1116 ) C1107_=_C1117( C1107 C1117 ) C1107_=_C1118( C1107 C1118 ) C1107_=_C1119( C1107 C1119 ) C1107_=_C1120( C1107 C1120 ) \nC1107_=_C2030( C1107 C2030 ) C1107_=_C2224( C1107 C2224 ) C1107_=_C3768( C1107 C3768 ) C1108_=_C1109( C1108 C1109 ) C1108_=_C1111( C1108 C1111 ) C1108_=_C1113( C1108 C1113 ) \nC1108_=_C1114( C1108 C1114 ) C1108_=_C1115( C1108 C1115 ) C1108_=_C1116( C1108 C1116 ) C1108_=_C1117( C1108 C1117 ) C1108_=_C1118( C1108 C1118 ) C1108_=_C1119( C1108 C1119 ) \nC1108_=_C1120( C1108 C1120 ) C1108_=_C2837( C1108 C2837 ) C1108_=_C3697( C1108 C3697 ) C1108_=_C3862( C1108 C3862 ) C1109_=_C1111( C1109 C1111 ) C1109_=_C1113( C1109 C1113 ) \nC1109_=_C1114( C1109 C1114 ) C1109_=_C1115( C1109 C1115 ) C1109_=_C1116( C1109 C1116 ) C1109_=_C1117( C1109 C1117 ) C1109_=_C1118( C1109 C1118 ) C1109_=_C1119( C1109 C1119 ) \nC1109_=_C1120( C1109 C1120 ) C1109_=_C2031( C1109 C2031 ) C1109_=_C2227( C1109 C2227 ) C1109_=_C2596( C1109 C2596 ) C1109_=_C3928( C1109 C3928 ) C1111_=_C1113( C1111 C1113 ) \nC1111_=_C1114( C1111 C1114 ) C1111_=_C1115( C1111 C1115 ) C1111_=_C1116( C1111 C1116 ) C1111_=_C1117( C1111 C1117 ) C1111_=_C1118( C1111 C1118 ) C1111_=_C1119( C1111 C1119 ) \nC1111_=_C1120( C1111 C1120 ) C1111_=_C1399( C1111 C1399 ) C1111_=_C3864( C1111 C3864 ) C1111_=_C3969( C1111 C3969 ) C1113_=_C1114( C1113 C1114 ) C1113_=_C1115( C1113 C1115 ) \nC1113_=_C1116( C1113 C1116 ) C1113_=_C1117( C1113 C1117 ) C1113_=_C1118( C1113 C1118 ) C1113_=_C1119( C1113 C1119 ) C1113_=_C1120( C1113 C1120 ) C1113_=_C3214( C1113 C3214 ) \nC1113_=_C3700( C1113 C3700 ) C1114_=_C1115( C1114 C1115 ) C1114_=_C1116( C1114 C1116 ) C1114_=_C1117( C1114 C1117 ) C1114_=_C1118( C1114 C1118 ) C1114_=_C1119( C1114 C1119 ) \nC1114_=_C1120( C1114 C1120 ) C1114_=_C1400( C1114 C1400 ) C1114_=_C2841( C1114 C2841 ) C1114_=_C3866( C1114 C3866 ) C1114_=_C3970( C1114 C3970 ) C1115_=_C1116( C1115 C1116 ) \nC1115_=_C1117( C1115 C1117 ) C1115_=_C1118( C1115 C1118 ) C1115_=_C1119( C1115 C1119 ) C1115_=_C1120( C1115 C1120 ) C1115_=_C2010( C1115 C2010 ) C1115_=_C2034( C1115 C2034 ) \nC1115_=_C2532( C1115 C2532 ) C1115_=_C3701( C1115 C3701 ) C1116_=_C1117( C1116 C1117 ) C1116_=_C1118( C1116 C1118 ) C1116_=_C1119( C1116 C1119 ) C1116_=_C1120( C1116 C1120 ) \nC1116_=_C2563(</w:t>
      </w:r>
    </w:p>
    <w:p>
      <w:pPr>
        <w:pStyle w:val="PreformattedText"/>
        <w:bidi w:val="0"/>
        <w:spacing w:before="0" w:after="0"/>
        <w:jc w:val="left"/>
        <w:rPr/>
      </w:pPr>
      <w:r>
        <w:rPr/>
        <w:t xml:space="preserve"> </w:t>
      </w:r>
      <w:r>
        <w:rPr/>
        <w:t>C1116 C2563 ) C1116_=_C2598( C1116 C2598 ) C1116_=_C2842( C1116 C2842 ) C1116_=_C3321( C1116 C3321 ) C1116_=_C3971( C1116 C3971 ) C1116_=_C4035( C1116 C4035 ) \nC1117_=_C1118( C1117 C1118 ) C1117_=_C1119( C1117 C1119 ) C1117_=_C1120( C1117 C1120 ) C1117_=_C3972( C1117 C3972 ) C1118_=_C1119( C1118 C1119 ) C1118_=_C1120( C1118 C1120 ) \nC1118_=_C2843( C1118 C2843 ) C1118_=_C3216( C1118 C3216 ) C1118_=_C3702( C1118 C3702 ) C1118_=_C4070( C1118 C4070 ) C1119_=_C1120( C1119 C1120 ) C1119_=_C3703( C1119 C3703 ) \nC1120_=_C2036( C1120 C2036 ) C1120_=_C2235( C1120 C2235 ) C1120_=_C3999( C1120 C3999 ) C1146_=_C1147( C1146 C1147 ) C1146_=_C1149( C1146 C1149 ) C1146_=_C1150( C1146 C1150 ) \nC1146_=_C1152( C1146 C1152 ) C1146_=_C1154( C1146 C1154 ) C1146_=_C1155( C1146 C1155 ) C1146_=_C1156( C1146 C1156 ) C1146_=_C1157( C1146 C1157 ) C1146_=_C1158( C1146 C1158 ) \nC1146_=_C1159( C1146 C1159 ) C1146_=_C1160( C1146 C1160 ) C1146_=_C1161( C1146 C1161 ) C1146_=_C1162( C1146 C1162 ) C1146_=_C1163( C1146 C1163 ) C1146_=_C1165( C1146 C1165 ) \nC1146_=_C1167( C1146 C1167 ) C1146_=_C1169( C1146 C1169 ) C1146_=_C1311( C1146 C1311 ) C1146_=_C1313( C1146 C1313 ) C1146_=_C1316( C1146 C1316 ) C1146_=_C1318( C1146 C1318 ) \nC1146_=_C1321( C1146 C1321 ) C1146_=_C1323( C1146 C1323 ) C1146_=_C1325( C1146 C1325 ) C1146_=_C1330( C1146 C1330 ) C1147_=_C1149( C1147 C1149 ) C1147_=_C1150( C1147 C1150 ) \nC1147_=_C1152( C1147 C1152 ) C1147_=_C1154( C1147 C1154 ) C1147_=_C1155( C1147 C1155 ) C1147_=_C1156( C1147 C1156 ) C1147_=_C1157( C1147 C1157 ) C1147_=_C1158( C1147 C1158 ) \nC1147_=_C1159( C1147 C1159 ) C1147_=_C1160( C1147 C1160 ) C1147_=_C1161( C1147 C1161 ) C1147_=_C1162( C1147 C1162 ) C1147_=_C1163( C1147 C1163 ) C1147_=_C1165( C1147 C1165 ) \nC1147_=_C1167( C1147 C1167 ) C1147_=_C1169( C1147 C1169 ) C1147_=_C1586( C1147 C1586 ) C1147_=_C1587( C1147 C1587 ) C1147_=_C1588( C1147 C1588 ) C1147_=_C1589( C1147 C1589 ) \nC1147_=_C1590( C1147 C1590 ) C1147_=_C1593( C1147 C1593 ) C1147_=_C1594( C1147 C1594 ) C1147_=_C1595( C1147 C1595 ) C1147_=_C1596( C1147 C1596 ) C1147_=_C1597( C1147 C1597 ) \nC1147_=_C1598( C1147 C1598 ) C1147_=_C1599( C1147 C1599 ) C1147_=_C1601( C1147 C1601 ) C1147_=_C1602( C1147 C1602 ) C1147_=_C1604( C1147 C1604 ) C1147_=_C1605( C1147 C1605 ) \nC1147_=_C1607( C1147 C1607 ) C1149_=_C1150( C1149 C1150 ) C1149_=_C1152( C1149 C1152 ) C1149_=_C1154( C1149 C1154 ) C1149_=_C1155( C1149 C1155 ) C1149_=_C1156( C1149 C1156 ) \nC1149_=_C1157( C1149 C1157 ) C1149_=_C1158( C1149 C1158 ) C1149_=_C1159( C1149 C1159 ) C1149_=_C1160( C1149 C1160 ) C1149_=_C1161( C1149 C1161 ) C1149_=_C1162( C1149 C1162 ) \nC1149_=_C1163( C1149 C1163 ) C1149_=_C1165( C1149 C1165 ) C1149_=_C1167( C1149 C1167 ) C1149_=_C1169( C1149 C1169 ) C1149_=_C2368( C1149 C2368 ) C1150_=_C1152( C1150 C1152 ) \nC1150_=_C1154( C1150 C1154 ) C1150_=_C1155( C1150 C1155 ) C1150_=_C1156( C1150 C1156 ) C1150_=_C1157( C1150 C1157 ) C1150_=_C1158( C1150 C1158 ) C1150_=_C1159( C1150 C1159 ) \nC1150_=_C1160( C1150 C1160 ) C1150_=_C1161( C1150 C1161 ) C1150_=_C1162( C1150 C1162 ) C1150_=_C1163( C1150 C1163 ) C1150_=_C1165( C1150 C1165 ) C1150_=_C1167( C1150 C1167 ) \nC1150_=_C1169( C1150 C1169 ) C1150_=_C1587( C1150 C1587 ) C1150_=_C2393( C1150 C2393 ) C1150_=_C2413( C1150 C2413 ) C1152_=_C1154( C1152 C1154 ) C1152_=_C1155( C1152 C1155 ) \nC1152_=_C1156( C1152 C1156 ) C1152_=_C1157( C1152 C1157 ) C1152_=_C1158( C1152 C1158 ) C1152_=_C1159( C1152 C1159 ) C1152_=_C1160( C1152 C1160 ) C1152_=_C1161( C1152 C1161 ) \nC1152_=_C1162( C1152 C1162 ) C1152_=_C1163( C1152 C1163 ) C1152_=_C1165( C1152 C1165 ) C1152_=_C1167( C1152 C1167 ) C1152_=_C1169( C1152 C1169 ) C1152_=_C1589( C1152 C1589 ) \nC1154_=_C1155( C1154 C1155 ) C1154_=_C1156( C1154 C1156 ) C1154_=_C1157( C1154 C1157 ) C1154_=_C1158( C1154 C1158 ) C1154_=_C1159( C1154 C1159 ) C1154_=_C1160( C1154 C1160 ) \nC1154_=_C1161( C1154 C1161 ) C1154_=_C1162( C1154 C1162 ) C1154_=_C1163( C1154 C1163 ) C1154_=_C1165( C1154 C1165 ) C1154_=_C1167( C1154 C1167 ) C1154_=_C1169( C1154 C1169 ) \nC1154_=_C2021( C1154 C2021 ) C1155_=_C1156( C1155 C1156 ) C1155_=_C1157( C1155 C1157 ) C1155_=_C1158( C1155 C1158 ) C1155_=_C1159( C1155 C1159 ) C1155_=_C1160( C1155 C1160 ) \nC1155_=_C1161( C1155 C1161 ) C1155_=_C1162( C1155 C1162 ) C1155_=_C1163( C1155 C1163 ) C1155_=_C1165( C1155 C1165 ) C1155_=_C1167( C1155 C1167 ) C1155_=_C1169( C1155 C1169 ) \nC1155_=_C1590( C1155 C1590 ) C1156_=_C1157( C1156 C1157 ) C1156_=_C1158( C1156 C1158 ) C1156_=_C1159( C1156 C1159 ) C1156_=_C1160( C1156 C1160 ) C1156_=_C1161( C1156 C1161 ) \nC1156_=_C1162( C1156 C1162 ) C1156_=_C1163( C1156 C1163 ) C1156_=_C1165( C1156 C1165 ) C1156_=_C1167( C1156 C1167 ) C1156_=_C1169( C1156 C1169 ) C1156_=_C2218( C1156 C2218 ) \nC1156_=_C2556( C1156 C2556 ) C1156_=_C2830( C1156 C2830 ) C1156_=_C3087( C1156 C3087 ) C1156_=_C3088( C1156 C3088 ) C1156_=_C3090( C1156 C3090 ) C1157_=_C1158( C1157 C1158 ) \nC1157_=_C1159( C1157 C1159 ) C1157_=_C1160( C1157 C1160 ) C1157_=_C1161( C1157 C1161 ) C1157_=_C1162( C1157 C1162 ) C1157_=_C1163( C1157 C1163 ) C1157_=_C1165( C1157 C1165 ) \nC1157_=_C1167( C1157 C1167 ) C1157_=_C1169( C1157 C1169 ) C1157_=_C3129( C1157 C3129 ) C1158_=_C1159( C1158 C1159 ) C1158_=_C1160( C1158 C1160 ) C1158_=_C1161( C1158 C1161 ) \nC1158_=_C1162( C1158 C1162 ) C1158_=_C1163( C1158 C1163 ) C1158_=_C1165( C1158 C1165 ) C1158_=_C1167( C1158 C1167 ) C1158_=_C1169( C1158 C1169 ) C1158_=_C3296( C1158 C3296 ) \nC1159_=_C1160( C1159 C1160 ) C1159_=_C1161( C1159 C1161 ) C1159_=_C1162( C1159 C1162 ) C1159_=_C1163( C1159 C1163 ) C1159_=_C1165( C1159 C1165 ) C1159_=_C1167( C1159 C1167 ) \nC1159_=_C1169( C1159 C1169 ) C1159_=_C1593( C1159 C1593 ) C1159_=_C3345( C1159 C3345 ) C1160_=_C1161( C1160 C1161 ) C1160_=_C1162( C1160 C1162 ) C1160_=_C1163( C1160 C1163 ) \nC1160_=_C1165( C1160 C1165 ) C1160_=_C1167( C1160 C1167 ) C1160_=_C1169( C1160 C1169 ) C1160_=_C1528( C1160 C1528 ) C1160_=_C1594( C1160 C1594 ) C1161_=_C1162( C1161 C1162 ) \nC1161_=_C1163( C1161 C1163 ) C1161_=_C1165( C1161 C1165 ) C1161_=_C1167( C1161 C1167 ) C1161_=_C1169( C1161 C1169 ) C1161_=_C1596( C1161 C1596 ) C1161_=_C3206( C1161 C3206 ) \nC1162_=_C1163( C1162 C1163 ) C1162_=_C1165( C1162 C1165 ) C1162_=_C1167( C1162 C1167 ) C1162_=_C1169( C1162 C1169 ) C1163_=_C1165( C1163 C1165 ) C1163_=_C1167( C1163 C1167 ) \nC1163_=_C1169( C1163 C1169 ) C1163_=_C1597( C1163 C1597 ) C1165_=_C1167( C1165 C1167 ) C1165_=_C1169( C1165 C1169 ) C1165_=_C2526( C1165 C2526 ) C1165_=_C3859( C1165 C3859 ) \nC1165_=_C3860( C1165 C3860 ) C1167_=_C1169( C1167 C1169 ) C1167_=_C3257( C1167 C3257 ) C1167_=_C3319( C1167 C3319 ) C1169_=_C2234( C1169 C2234 ) C1169_=_C2565( C1169 C2565 ) \nC1169_=_C2845( C1169 C2845 ) C1169_=_C3705( C1169 C3705 ) C1169_=_C3905( C1169 C3905 ) C1169_=_C3994( C1169 C3994 ) C1214_=_C1471( C1214 C1471 ) C1214_=_C1922( C1214 C1922 ) \nC1214_=_C2107( C1214 C2107 ) C1214_=_C2353( C1214 C2353 ) C1214_=_C2368( C1214 C2368 ) C1214_=_C2729( C1214 C2729 ) C1214_=_C3012( C1214 C3012 ) C1214_=_C3048( C1214 C3048 ) \nC1214_=_C3174( C1214 C3174 ) C1214_=_C3272( C1214 C3272 ) C1214_=_C3528( C1214 C3528 ) C1214_=_C3613( C1214 C3613 ) C1214_=_C3661( C1214 C3661 ) C1214_=_C3843( C1214 C3843 ) \nC1214_=_C3934( C1214 C3934 ) C1214_=_C3958( C1214 C3958 ) C1214_=_C3964( C1214 C3964 ) C1214_=_C3968( C1214 C3968 ) C1214_=_C3969( C1214 C3969 ) C1214_=_C3970( C1214 C3970 ) \nC1214_=_C3971( C1214 C3971 ) C1214_=_C3972( C1214 C3972 ) C1214_=_C3973( C1214 C3973 ) C1224_=_C1230( C1224 C1230 ) C1224_=_C1231( C1224 C1231 ) C1224_=_C1313( C1224 C1313 ) \nC1224_=_C1749( C1224 C1749 ) C1224_=_C2201( C1224 C2201 ) C1224_=_C2298( C1224 C2298 ) C1224_=_C2435( C1224 C2435 ) C1224_=_C2555( C1224 C2555 ) C1224_=_C2556( C1224 C2556 ) \nC1224_=_C2557( C1224 C2557 ) C1224_=_C2559( C1224 C2559 ) C1224_=_C2563( C1224 C2563 ) C1224_=_C2564( C1224 C2564 ) C1224_=_C2565( C1224 C2565 ) C1224_=_C2566( C1224 C2566 ) \nC1230_=_C1231( C1230 C1231 ) C1230_=_C1343( C1230 C1343 ) C1230_=_C1416( C1230 C1416 ) C1230_=_C1689( C1230 C1689 ) C1230_=_C1952( C1230 C1952 ) C1230_=_C2458( C1230 C2458 ) \nC1230_=_C2539( C1230 C2539 ) C1230_=_C2626( C1230 C2626 ) C1230_=_C2754( C1230 C2754 ) C1230_=_C2921( C1230 C2921 ) C1230_=_C3251( C1230 C3251 ) C1230_=_C3252( C1230 C3252 ) \nC1230_=_C3253( C1230 C3253 ) C1230_=_C3254( C1230 C3254 ) C1230_=_C3255( C1230 C3255 ) C1230_=_C3257( C1230 C3257 ) C1230_=_C3258( C1230 C3258 ) C1230_=_C3260( C1230 C3260 ) \nC1230_=_C3261( C1230 C3261 ) C1230_=_C3262( C1230 C3262 ) C1231_=_C1344( C1231 C1344 ) C1231_=_C1417( C1231 C1417 ) C1231_=_C1690( C1231 C1690 ) C1231_=_C1755( C1231 C1755 ) \nC1231_=_C2304( C1231 C2304 ) C1231_=_C2459( C1231 C2459 ) C1231_=_C2541( C1231 C2541 ) C1231_=_C2627( C1231 C2627 ) C1231_=_C2755( C1231 C2755 ) C1231_=_C2922( C1231 C2922 ) \nC1231_=_C3316( C1231 C3316 ) C1231_=_C3317( C1231 C3317 ) C1231_=_C3318( C1231 C3318 ) C1231_=_C3319( C1231 C3319 ) C1231_=_C3321( C1231 C3321 ) C1231_=_C3322( C1231 C3322 ) \nC1231_=_C3323( C1231 C3323 ) C1271_=_C1284( C1271 C1284 ) C1271_=_C1776( C1271 C1776 ) C1271_=_C2061( C1271 C2061 ) C1271_=_C2439( C1271 C2439 ) C1271_=_C3110( C1271 C3110 ) \nC1271_=_C3302( C1271 C3302 ) C1271_=_C3303( C1271 C3303 ) C1271_=_C3304( C1271 C3304 ) C1271_=_C3306( C1271 C3306 ) C1271_=_C3307( C1271 C3307 ) C1271_=_C3309( C1271 C3309 ) \nC1271_=_C3310( C1271 C3310 ) C1271_=_C3311( C1271 C3311 ) C1271_=_C3312( C1271 C3312 ) C1271_=_C3313( C1271 C3313 ) C1271_=_C3314( C1271 C3314 ) C1284_=_C1330( C1284 C1330 ) \nC1284_=_C1559( C1284 C1559 ) C1284_=_C1928( C1284 C1928 ) C1284_=_C2390( C1284 C2390 ) C1284_=_C2637( C1284 C2637 ) C1284_=_C2701( C1284 C2701 ) C1284_=_C3555( C1284 C3555 ) \nC1284_=_C3688( C1284 C3688 ) C1284_=_C3696( C1284 C3696 ) C1284_=_C3737( C1284 C3737 ) C1284_=_C3786( C1284 C3786 ) C1284_=_C3918( C1284 C3918 ) C1284_=_C4070( C1284 C4070 ) \nC1284_=_C4099( C1284 C4099 ) C1288_=_C1290( C1288 C1290 ) C1288_=_C1302(</w:t>
      </w:r>
    </w:p>
    <w:p>
      <w:pPr>
        <w:pStyle w:val="PreformattedText"/>
        <w:bidi w:val="0"/>
        <w:spacing w:before="0" w:after="0"/>
        <w:jc w:val="left"/>
        <w:rPr/>
      </w:pPr>
      <w:r>
        <w:rPr/>
        <w:t xml:space="preserve"> </w:t>
      </w:r>
      <w:r>
        <w:rPr/>
        <w:t>C1288 C1302 ) C1288_=_C1500( C1288 C1500 ) C1288_=_C1544( C1288 C1544 ) C1288_=_C2014( C1288 C2014 ) \nC1288_=_C2015( C1288 C2015 ) C1288_=_C2017( C1288 C2017 ) C1288_=_C2018( C1288 C2018 ) C1288_=_C2020( C1288 C2020 ) C1288_=_C2021( C1288 C2021 ) C1288_=_C2022( C1288 C2022 ) \nC1288_=_C2023( C1288 C2023 ) C1288_=_C2024( C1288 C2024 ) C1288_=_C2025( C1288 C2025 ) C1288_=_C2026( C1288 C2026 ) C1288_=_C2027( C1288 C2027 ) C1288_=_C2028( C1288 C2028 ) \nC1288_=_C2029( C1288 C2029 ) C1288_=_C2030( C1288 C2030 ) C1288_=_C2031( C1288 C2031 ) C1288_=_C2033( C1288 C2033 ) C1288_=_C2034( C1288 C2034 ) C1288_=_C2035( C1288 C2035 ) \nC1288_=_C2036( C1288 C2036 ) C1290_=_C1302( C1290 C1302 ) C1290_=_C1311( C1290 C1311 ) C1290_=_C1546( C1290 C1546 ) C1290_=_C2056( C1290 C2056 ) C1290_=_C2218( C1290 C2218 ) \nC1290_=_C2219( C1290 C2219 ) C1290_=_C2220( C1290 C2220 ) C1290_=_C2221( C1290 C2221 ) C1290_=_C2222( C1290 C2222 ) C1290_=_C2224( C1290 C2224 ) C1290_=_C2225( C1290 C2225 ) \nC1290_=_C2227( C1290 C2227 ) C1290_=_C2228( C1290 C2228 ) C1290_=_C2229( C1290 C2229 ) C1290_=_C2231( C1290 C2231 ) C1290_=_C2234( C1290 C2234 ) C1290_=_C2235( C1290 C2235 ) \nC1302_=_C1353( C1302 C1353 ) C1302_=_C1427( C1302 C1427 ) C1302_=_C1557( C1302 C1557 ) C1302_=_C1626( C1302 C1626 ) C1302_=_C1699( C1302 C1699 ) C1302_=_C2052( C1302 C2052 ) \nC1302_=_C2072( C1302 C2072 ) C1302_=_C2551( C1302 C2551 ) C1302_=_C2927( C1302 C2927 ) C1302_=_C3587( C1302 C3587 ) C1302_=_C3734( C1302 C3734 ) C1302_=_C3768( C1302 C3768 ) \nC1302_=_C3860( C1302 C3860 ) C1302_=_C3865( C1302 C3865 ) C1302_=_C3928( C1302 C3928 ) C1302_=_C3998( C1302 C3998 ) C1302_=_C3999( C1302 C3999 ) C1311_=_C1313( C1311 C1313 ) \nC1311_=_C1316( C1311 C1316 ) C1311_=_C1318( C1311 C1318 ) C1311_=_C1321( C1311 C1321 ) C1311_=_C1323( C1311 C1323 ) C1311_=_C1325( C1311 C1325 ) C1311_=_C1330( C1311 C1330 ) \nC1311_=_C1546( C1311 C1546 ) C1311_=_C2056( C1311 C2056 ) C1311_=_C2218( C1311 C2218 ) C1311_=_C2219( C1311 C2219 ) C1311_=_C2220( C1311 C2220 ) C1311_=_C2221( C1311 C2221 ) \nC1311_=_C2222( C1311 C2222 ) C1311_=_C2224( C1311 C2224 ) C1311_=_C2225( C1311 C2225 ) C1311_=_C2227( C1311 C2227 ) C1311_=_C2228( C1311 C2228 ) C1311_=_C2229( C1311 C2229 ) \nC1311_=_C2231( C1311 C2231 ) C1311_=_C2234( C1311 C2234 ) C1311_=_C2235( C1311 C2235 ) C1313_=_C1316( C1313 C1316 ) C1313_=_C1318( C1313 C1318 ) C1313_=_C1321( C1313 C1321 ) \nC1313_=_C1323( C1313 C1323 ) C1313_=_C1325( C1313 C1325 ) C1313_=_C1330( C1313 C1330 ) C1313_=_C1749( C1313 C1749 ) C1313_=_C2201( C1313 C2201 ) C1313_=_C2298( C1313 C2298 ) \nC1313_=_C2435( C1313 C2435 ) C1313_=_C2555( C1313 C2555 ) C1313_=_C2556( C1313 C2556 ) C1313_=_C2557( C1313 C2557 ) C1313_=_C2559( C1313 C2559 ) C1313_=_C2563( C1313 C2563 ) \nC1313_=_C2564( C1313 C2564 ) C1313_=_C2565( C1313 C2565 ) C1313_=_C2566( C1313 C2566 ) C1316_=_C1318( C1316 C1318 ) C1316_=_C1321( C1316 C1321 ) C1316_=_C1323( C1316 C1323 ) \nC1316_=_C1325( C1316 C1325 ) C1316_=_C1330( C1316 C1330 ) C1316_=_C1572( C1316 C1572 ) C1316_=_C1753( C1316 C1753 ) C1316_=_C2301( C1316 C2301 ) C1316_=_C2569( C1316 C2569 ) \nC1316_=_C2830( C1316 C2830 ) C1316_=_C2832( C1316 C2832 ) C1316_=_C2833( C1316 C2833 ) C1316_=_C2834( C1316 C2834 ) C1316_=_C2836( C1316 C2836 ) C1316_=_C2837( C1316 C2837 ) \nC1316_=_C2839( C1316 C2839 ) C1316_=_C2841( C1316 C2841 ) C1316_=_C2842( C1316 C2842 ) C1316_=_C2843( C1316 C2843 ) C1316_=_C2844( C1316 C2844 ) C1316_=_C2845( C1316 C2845 ) \nC1316_=_C2846( C1316 C2846 ) C1318_=_C1321( C1318 C1321 ) C1318_=_C1323( C1318 C1323 ) C1318_=_C1325( C1318 C1325 ) C1318_=_C1330( C1318 C1330 ) C1318_=_C1617( C1318 C1617 ) \nC1318_=_C2144( C1318 C2144 ) C1318_=_C2376( C1318 C2376 ) C1318_=_C2625( C1318 C2625 ) C1318_=_C3040( C1318 C3040 ) C1318_=_C3204( C1318 C3204 ) C1318_=_C3206( C1318 C3206 ) \nC1318_=_C3207( C1318 C3207 ) C1318_=_C3208( C1318 C3208 ) C1318_=_C3210( C1318 C3210 ) C1318_=_C3211( C1318 C3211 ) C1318_=_C3213( C1318 C3213 ) C1318_=_C3214( C1318 C3214 ) \nC1318_=_C3215( C1318 C3215 ) C1318_=_C3216( C1318 C3216 ) C1318_=_C3217( C1318 C3217 ) C1321_=_C1323( C1321 C1323 ) C1321_=_C1325( C1321 C1325 ) C1321_=_C1330( C1321 C1330 ) \nC1321_=_C1445( C1321 C1445 ) C1321_=_C1516( C1321 C1516 ) C1321_=_C2289( C1321 C2289 ) C1321_=_C2772( C1321 C2772 ) C1321_=_C3071( C1321 C3071 ) C1321_=_C3087( C1321 C3087 ) \nC1321_=_C3100( C1321 C3100 ) C1321_=_C3163( C1321 C3163 ) C1321_=_C3185( C1321 C3185 ) C1321_=_C3199( C1321 C3199 ) C1321_=_C3570( C1321 C3570 ) C1321_=_C3697( C1321 C3697 ) \nC1321_=_C3700( C1321 C3700 ) C1321_=_C3701( C1321 C3701 ) C1321_=_C3702( C1321 C3702 ) C1321_=_C3703( C1321 C3703 ) C1321_=_C3704( C1321 C3704 ) C1321_=_C3705( C1321 C3705 ) \nC1323_=_C1325( C1323 C1325 ) C1323_=_C1330( C1323 C1330 ) C1323_=_C1959( C1323 C1959 ) C1323_=_C2327( C1323 C2327 ) C1323_=_C3088( C1323 C3088 ) C1323_=_C3104( C1323 C3104 ) \nC1323_=_C3429( C1323 C3429 ) C1323_=_C3573( C1323 C3573 ) C1323_=_C3782( C1323 C3782 ) C1323_=_C3832( C1323 C3832 ) C1323_=_C3891( C1323 C3891 ) C1323_=_C3899( C1323 C3899 ) \nC1323_=_C3901( C1323 C3901 ) C1323_=_C3902( C1323 C3902 ) C1323_=_C3903( C1323 C3903 ) C1323_=_C3904( C1323 C3904 ) C1323_=_C3905( C1323 C3905 ) C1323_=_C3906( C1323 C3906 ) \nC1325_=_C1330( C1325 C1330 ) C1325_=_C1351( C1325 C1351 ) C1325_=_C1472( C1325 C1472 ) C1325_=_C1625( C1325 C1625 ) C1325_=_C1718( C1325 C1718 ) C1325_=_C1909( C1325 C1909 ) \nC1325_=_C2051( C1325 C2051 ) C1325_=_C2328( C1325 C2328 ) C1325_=_C2747( C1325 C2747 ) C1325_=_C3090( C1325 C3090 ) C1325_=_C3631( C1325 C3631 ) C1325_=_C3732( C1325 C3732 ) \nC1325_=_C3783( C1325 C3783 ) C1325_=_C3859( C1325 C3859 ) C1325_=_C3993( C1325 C3993 ) C1325_=_C3994( C1325 C3994 ) C1325_=_C3995( C1325 C3995 ) C1330_=_C1559( C1330 C1559 ) \nC1330_=_C1928( C1330 C1928 ) C1330_=_C2390( C1330 C2390 ) C1330_=_C2637( C1330 C2637 ) C1330_=_C2701( C1330 C2701 ) C1330_=_C3555( C1330 C3555 ) C1330_=_C3688( C1330 C3688 ) \nC1330_=_C3696( C1330 C3696 ) C1330_=_C3737( C1330 C3737 ) C1330_=_C3786( C1330 C3786 ) C1330_=_C3918( C1330 C3918 ) C1330_=_C4070( C1330 C4070 ) C1330_=_C4099( C1330 C4099 ) \nC1338_=_C1343( C1338 C1343 ) C1338_=_C1344( C1338 C1344 ) C1338_=_C1351( C1338 C1351 ) C1338_=_C1353( C1338 C1353 ) C1338_=_C1409( C1338 C1409 ) C1338_=_C1612( C1338 C1612 ) \nC1338_=_C1814( C1338 C1814 ) C1338_=_C2038( C1338 C2038 ) C1338_=_C2139( C1338 C2139 ) C1338_=_C2517( C1338 C2517 ) C1338_=_C2518( C1338 C2518 ) C1338_=_C2519( C1338 C2519 ) \nC1338_=_C2520( C1338 C2520 ) C1338_=_C2521( C1338 C2521 ) C1338_=_C2522( C1338 C2522 ) C1338_=_C2523( C1338 C2523 ) C1338_=_C2524( C1338 C2524 ) C1338_=_C2525( C1338 C2525 ) \nC1338_=_C2526( C1338 C2526 ) C1338_=_C2527( C1338 C2527 ) C1338_=_C2528( C1338 C2528 ) C1338_=_C2531( C1338 C2531 ) C1338_=_C2532( C1338 C2532 ) C1338_=_C2533( C1338 C2533 ) \nC1338_=_C2534( C1338 C2534 ) C1338_=_C2535( C1338 C2535 ) C1343_=_C1344( C1343 C1344 ) C1343_=_C1351( C1343 C1351 ) C1343_=_C1353( C1343 C1353 ) C1343_=_C1416( C1343 C1416 ) \nC1343_=_C1689( C1343 C1689 ) C1343_=_C1952( C1343 C1952 ) C1343_=_C2458( C1343 C2458 ) C1343_=_C2539( C1343 C2539 ) C1343_=_C2626( C1343 C2626 ) C1343_=_C2754( C1343 C2754 ) \nC1343_=_C2921( C1343 C2921 ) C1343_=_C3251( C1343 C3251 ) C1343_=_C3252( C1343 C3252 ) C1343_=_C3253( C1343 C3253 ) C1343_=_C3254( C1343 C3254 ) C1343_=_C3255( C1343 C3255 ) \nC1343_=_C3257( C1343 C3257 ) C1343_=_C3258( C1343 C3258 ) C1343_=_C3260( C1343 C3260 ) C1343_=_C3261( C1343 C3261 ) C1343_=_C3262( C1343 C3262 ) C1344_=_C1351( C1344 C1351 ) \nC1344_=_C1353( C1344 C1353 ) C1344_=_C1417( C1344 C1417 ) C1344_=_C1690( C1344 C1690 ) C1344_=_C1755( C1344 C1755 ) C1344_=_C2304( C1344 C2304 ) C1344_=_C2459( C1344 C2459 ) \nC1344_=_C2541( C1344 C2541 ) C1344_=_C2627( C1344 C2627 ) C1344_=_C2755( C1344 C2755 ) C1344_=_C2922( C1344 C2922 ) C1344_=_C3316( C1344 C3316 ) C1344_=_C3317( C1344 C3317 ) \nC1344_=_C3318( C1344 C3318 ) C1344_=_C3319( C1344 C3319 ) C1344_=_C3321( C1344 C3321 ) C1344_=_C3322( C1344 C3322 ) C1344_=_C3323( C1344 C3323 ) C1351_=_C1353( C1351 C1353 ) \nC1351_=_C1472( C1351 C1472 ) C1351_=_C1625( C1351 C1625 ) C1351_=_C1718( C1351 C1718 ) C1351_=_C1909( C1351 C1909 ) C1351_=_C2051( C1351 C2051 ) C1351_=_C2328( C1351 C2328 ) \nC1351_=_C2747( C1351 C2747 ) C1351_=_C3090( C1351 C3090 ) C1351_=_C3631( C1351 C3631 ) C1351_=_C3732( C1351 C3732 ) C1351_=_C3783( C1351 C3783 ) C1351_=_C3859( C1351 C3859 ) \nC1351_=_C3993( C1351 C3993 ) C1351_=_C3994( C1351 C3994 ) C1351_=_C3995( C1351 C3995 ) C1353_=_C1427( C1353 C1427 ) C1353_=_C1557( C1353 C1557 ) C1353_=_C1626( C1353 C1626 ) \nC1353_=_C1699( C1353 C1699 ) C1353_=_C2052( C1353 C2052 ) C1353_=_C2072( C1353 C2072 ) C1353_=_C2551( C1353 C2551 ) C1353_=_C2927( C1353 C2927 ) C1353_=_C3587( C1353 C3587 ) \nC1353_=_C3734( C1353 C3734 ) C1353_=_C3768( C1353 C3768 ) C1353_=_C3860( C1353 C3860 ) C1353_=_C3865( C1353 C3865 ) C1353_=_C3928( C1353 C3928 ) C1353_=_C3998( C1353 C3998 ) \nC1353_=_C3999( C1353 C3999 ) C1378_=_C1380( C1378 C1380 ) C1378_=_C1382( C1378 C1382 ) C1378_=_C1383( C1378 C1383 ) C1378_=_C1384( C1378 C1384 ) C1378_=_C1385( C1378 C1385 ) \nC1378_=_C1386( C1378 C1386 ) C1378_=_C1388( C1378 C1388 ) C1378_=_C1389( C1378 C1389 ) C1378_=_C1390( C1378 C1390 ) C1378_=_C1391( C1378 C1391 ) C1378_=_C1392( C1378 C1392 ) \nC1378_=_C1393( C1378 C1393 ) C1378_=_C1394( C1378 C1394 ) C1378_=_C1396( C1378 C1396 ) C1378_=_C1399( C1378 C1399 ) C1378_=_C1400( C1378 C1400 ) C1378_=_C1402( C1378 C1402 ) \nC1378_=_C1403( C1378 C1403 ) C1378_=_C1404( C1378 C1404 ) C1378_=_C1476( C1378 C1476 ) C1378_=_C1478( C1378 C1478 ) C1378_=_C1482( C1378 C1482 ) C1378_=_C1491( C1378 C1491 ) \nC1378_=_C1495( C1378 C1495 ) C1378_=_C1497( C1378 C1497 ) C1380_=_C1382( C1380 C1382 ) C1380_=_C1383( C1380 C1383 ) C1380_=_C1384( C1380 C1384 ) C1380_=_C1385( C1380 C1385 ) \nC1380_=_C1386( C1380 C1386 ) C1380_=_C1388( C1380 C1388 ) C1380_=_C1389( C1380 C1389 ) C1380_=_C1390( C1380 C1390 ) C1380_=_C1391(</w:t>
      </w:r>
    </w:p>
    <w:p>
      <w:pPr>
        <w:pStyle w:val="PreformattedText"/>
        <w:bidi w:val="0"/>
        <w:spacing w:before="0" w:after="0"/>
        <w:jc w:val="left"/>
        <w:rPr/>
      </w:pPr>
      <w:r>
        <w:rPr/>
        <w:t xml:space="preserve"> </w:t>
      </w:r>
      <w:r>
        <w:rPr/>
        <w:t>C1380 C1391 ) C1380_=_C1392( C1380 C1392 ) \nC1380_=_C1393( C1380 C1393 ) C1380_=_C1394( C1380 C1394 ) C1380_=_C1396( C1380 C1396 ) C1380_=_C1399( C1380 C1399 ) C1380_=_C1400( C1380 C1400 ) C1380_=_C1402( C1380 C1402 ) \nC1380_=_C1403( C1380 C1403 ) C1380_=_C1572( C1380 C1572 ) C1382_=_C1383( C1382 C1383 ) C1382_=_C1384( C1382 C1384 ) C1382_=_C1385( C1382 C1385 ) C1382_=_C1386( C1382 C1386 ) \nC1382_=_C1388( C1382 C1388 ) C1382_=_C1389( C1382 C1389 ) C1382_=_C1390( C1382 C1390 ) C1382_=_C1391( C1382 C1391 ) C1382_=_C1392( C1382 C1392 ) C1382_=_C1393( C1382 C1393 ) \nC1382_=_C1394( C1382 C1394 ) C1382_=_C1396( C1382 C1396 ) C1382_=_C1399( C1382 C1399 ) C1382_=_C1400( C1382 C1400 ) C1382_=_C1402( C1382 C1402 ) C1382_=_C1403( C1382 C1403 ) \nC1382_=_C1749( C1382 C1749 ) C1382_=_C1751( C1382 C1751 ) C1382_=_C1753( C1382 C1753 ) C1382_=_C1755( C1382 C1755 ) C1382_=_C1761( C1382 C1761 ) C1383_=_C1384( C1383 C1384 ) \nC1383_=_C1385( C1383 C1385 ) C1383_=_C1386( C1383 C1386 ) C1383_=_C1388( C1383 C1388 ) C1383_=_C1389( C1383 C1389 ) C1383_=_C1390( C1383 C1390 ) C1383_=_C1391( C1383 C1391 ) \nC1383_=_C1392( C1383 C1392 ) C1383_=_C1393( C1383 C1393 ) C1383_=_C1394( C1383 C1394 ) C1383_=_C1396( C1383 C1396 ) C1383_=_C1399( C1383 C1399 ) C1383_=_C1400( C1383 C1400 ) \nC1383_=_C1402( C1383 C1402 ) C1383_=_C1403( C1383 C1403 ) C1383_=_C1524( C1383 C1524 ) C1383_=_C1804( C1383 C1804 ) C1384_=_C1385( C1384 C1385 ) C1384_=_C1386( C1384 C1386 ) \nC1384_=_C1388( C1384 C1388 ) C1384_=_C1389( C1384 C1389 ) C1384_=_C1390( C1384 C1390 ) C1384_=_C1391( C1384 C1391 ) C1384_=_C1392( C1384 C1392 ) C1384_=_C1393( C1384 C1393 ) \nC1384_=_C1394( C1384 C1394 ) C1384_=_C1396( C1384 C1396 ) C1384_=_C1399( C1384 C1399 ) C1384_=_C1400( C1384 C1400 ) C1384_=_C1402( C1384 C1402 ) C1384_=_C1403( C1384 C1403 ) \nC1384_=_C1940( C1384 C1940 ) C1385_=_C1386( C1385 C1386 ) C1385_=_C1388( C1385 C1388 ) C1385_=_C1389( C1385 C1389 ) C1385_=_C1390( C1385 C1390 ) C1385_=_C1391( C1385 C1391 ) \nC1385_=_C1392( C1385 C1392 ) C1385_=_C1393( C1385 C1393 ) C1385_=_C1394( C1385 C1394 ) C1385_=_C1396( C1385 C1396 ) C1385_=_C1399( C1385 C1399 ) C1385_=_C1400( C1385 C1400 ) \nC1385_=_C1402( C1385 C1402 ) C1385_=_C1403( C1385 C1403 ) C1385_=_C2038( C1385 C2038 ) C1385_=_C2051( C1385 C2051 ) C1385_=_C2052( C1385 C2052 ) C1386_=_C1388( C1386 C1388 ) \nC1386_=_C1389( C1386 C1389 ) C1386_=_C1390( C1386 C1390 ) C1386_=_C1391( C1386 C1391 ) C1386_=_C1392( C1386 C1392 ) C1386_=_C1393( C1386 C1393 ) C1386_=_C1394( C1386 C1394 ) \nC1386_=_C1396( C1386 C1396 ) C1386_=_C1399( C1386 C1399 ) C1386_=_C1400( C1386 C1400 ) C1386_=_C1402( C1386 C1402 ) C1386_=_C1403( C1386 C1403 ) C1386_=_C2434( C1386 C2434 ) \nC1386_=_C2435( C1386 C2435 ) C1386_=_C2439( C1386 C2439 ) C1388_=_C1389( C1388 C1389 ) C1388_=_C1390( C1388 C1390 ) C1388_=_C1391( C1388 C1391 ) C1388_=_C1392( C1388 C1392 ) \nC1388_=_C1393( C1388 C1393 ) C1388_=_C1394( C1388 C1394 ) C1388_=_C1396( C1388 C1396 ) C1388_=_C1399( C1388 C1399 ) C1388_=_C1400( C1388 C1400 ) C1388_=_C1402( C1388 C1402 ) \nC1388_=_C1403( C1388 C1403 ) C1388_=_C2569( C1388 C2569 ) C1388_=_C2579( C1388 C2579 ) C1389_=_C1390( C1389 C1390 ) C1389_=_C1391( C1389 C1391 ) C1389_=_C1392( C1389 C1392 ) \nC1389_=_C1393( C1389 C1393 ) C1389_=_C1394( C1389 C1394 ) C1389_=_C1396( C1389 C1396 ) C1389_=_C1399( C1389 C1399 ) C1389_=_C1400( C1389 C1400 ) C1389_=_C1402( C1389 C1402 ) \nC1389_=_C1403( C1389 C1403 ) C1389_=_C3363( C1389 C3363 ) C1389_=_C3371( C1389 C3371 ) C1390_=_C1391( C1390 C1391 ) C1390_=_C1392( C1390 C1392 ) C1390_=_C1393( C1390 C1393 ) \nC1390_=_C1394( C1390 C1394 ) C1390_=_C1396( C1390 C1396 ) C1390_=_C1399( C1390 C1399 ) C1390_=_C1400( C1390 C1400 ) C1390_=_C1402( C1390 C1402 ) C1390_=_C1403( C1390 C1403 ) \nC1390_=_C3302( C1390 C3302 ) C1390_=_C3403( C1390 C3403 ) C1391_=_C1392( C1391 C1392 ) C1391_=_C1393( C1391 C1393 ) C1391_=_C1394( C1391 C1394 ) C1391_=_C1396( C1391 C1396 ) \nC1391_=_C1399( C1391 C1399 ) C1391_=_C1400( C1391 C1400 ) C1391_=_C1402( C1391 C1402 ) C1391_=_C1403( C1391 C1403 ) C1391_=_C1419( C1391 C1419 ) C1391_=_C1529( C1391 C1529 ) \nC1391_=_C1691( C1391 C1691 ) C1391_=_C2542( C1391 C2542 ) C1391_=_C3418( C1391 C3418 ) C1391_=_C3419( C1391 C3419 ) C1391_=_C3423( C1391 C3423 ) C1392_=_C1393( C1392 C1393 ) \nC1392_=_C1394( C1392 C1394 ) C1392_=_C1396( C1392 C1396 ) C1392_=_C1399( C1392 C1399 ) C1392_=_C1400( C1392 C1400 ) C1392_=_C1402( C1392 C1402 ) C1392_=_C1403( C1392 C1403 ) \nC1392_=_C1530( C1392 C1530 ) C1392_=_C3251( C1392 C3251 ) C1392_=_C3428( C1392 C3428 ) C1392_=_C3429( C1392 C3429 ) C1392_=_C3430( C1392 C3430 ) C1393_=_C1394( C1393 C1394 ) \nC1393_=_C1396( C1393 C1396 ) C1393_=_C1399( C1393 C1399 ) C1393_=_C1400( C1393 C1400 ) C1393_=_C1402( C1393 C1402 ) C1393_=_C1403( C1393 C1403 ) C1393_=_C1420( C1393 C1420 ) \nC1393_=_C1531( C1393 C1531 ) C1393_=_C1692( C1393 C1692 ) C1393_=_C2026( C1393 C2026 ) C1393_=_C2221( C1393 C2221 ) C1393_=_C2544( C1393 C2544 ) C1393_=_C3583( C1393 C3583 ) \nC1393_=_C3586( C1393 C3586 ) C1393_=_C3587( C1393 C3587 ) C1393_=_C3588( C1393 C3588 ) C1394_=_C1396( C1394 C1396 ) C1394_=_C1399( C1394 C1399 ) C1394_=_C1400( C1394 C1400 ) \nC1394_=_C1402( C1394 C1402 ) C1394_=_C1403( C1394 C1403 ) C1396_=_C1399( C1396 C1399 ) C1396_=_C1400( C1396 C1400 ) C1396_=_C1402( C1396 C1402 ) C1396_=_C1403( C1396 C1403 ) \nC1396_=_C2836( C1396 C2836 ) C1399_=_C1400( C1399 C1400 ) C1399_=_C1402( C1399 C1402 ) C1399_=_C1403( C1399 C1403 ) C1399_=_C3864( C1399 C3864 ) C1399_=_C3969( C1399 C3969 ) \nC1400_=_C1402( C1400 C1402 ) C1400_=_C1403( C1400 C1403 ) C1400_=_C2841( C1400 C2841 ) C1400_=_C3866( C1400 C3866 ) C1400_=_C3970( C1400 C3970 ) C1402_=_C1403( C1402 C1403 ) \nC1402_=_C2533( C1402 C2533 ) C1402_=_C3993( C1402 C3993 ) C1402_=_C3998( C1402 C3998 ) C1403_=_C4078( C1403 C4078 ) C1404_=_C1407( C1404 C1407 ) C1404_=_C1408( C1404 C1408 ) \nC1404_=_C1409( C1404 C1409 ) C1404_=_C1411( C1404 C1411 ) C1404_=_C1412( C1404 C1412 ) C1404_=_C1413( C1404 C1413 ) C1404_=_C1414( C1404 C1414 ) C1404_=_C1415( C1404 C1415 ) \nC1404_=_C1416( C1404 C1416 ) C1404_=_C1417( C1404 C1417 ) C1404_=_C1418( C1404 C1418 ) C1404_=_C1419( C1404 C1419 ) C1404_=_C1420( C1404 C1420 ) C1404_=_C1421( C1404 C1421 ) \nC1404_=_C1424( C1404 C1424 ) C1404_=_C1426( C1404 C1426 ) C1404_=_C1427( C1404 C1427 ) C1404_=_C1429( C1404 C1429 ) C1404_=_C1476( C1404 C1476 ) C1404_=_C1478( C1404 C1478 ) \nC1404_=_C1482( C1404 C1482 ) C1404_=_C1491( C1404 C1491 ) C1404_=_C1495( C1404 C1495 ) C1404_=_C1497( C1404 C1497 ) C1407_=_C1408( C1407 C1408 ) C1407_=_C1409( C1407 C1409 ) \nC1407_=_C1411( C1407 C1411 ) C1407_=_C1412( C1407 C1412 ) C1407_=_C1413( C1407 C1413 ) C1407_=_C1414( C1407 C1414 ) C1407_=_C1415( C1407 C1415 ) C1407_=_C1416( C1407 C1416 ) \nC1407_=_C1417( C1407 C1417 ) C1407_=_C1418( C1407 C1418 ) C1407_=_C1419( C1407 C1419 ) C1407_=_C1420( C1407 C1420 ) C1407_=_C1421( C1407 C1421 ) C1407_=_C1424( C1407 C1424 ) \nC1407_=_C1426( C1407 C1426 ) C1407_=_C1427( C1407 C1427 ) C1407_=_C1429( C1407 C1429 ) C1407_=_C1814( C1407 C1814 ) C1408_=_C1409( C1408 C1409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4( C1408 C1424 ) C1408_=_C1426( C1408 C1426 ) \nC1408_=_C1427( C1408 C1427 ) C1408_=_C1429( C1408 C1429 ) C1408_=_C1680( C1408 C1680 ) C1408_=_C1992( C1408 C1992 ) C1408_=_C1993( C1408 C1993 ) C1408_=_C1995( C1408 C1995 ) \nC1408_=_C1997( C1408 C1997 ) C1408_=_C1998( C1408 C1998 ) C1408_=_C1999( C1408 C1999 ) C1408_=_C2002( C1408 C2002 ) C1408_=_C2003( C1408 C2003 ) C1408_=_C2004( C1408 C2004 ) \nC1408_=_C2005( C1408 C2005 ) C1408_=_C2006( C1408 C2006 ) C1408_=_C2009( C1408 C2009 ) C1408_=_C2010( C1408 C2010 ) C1408_=_C2011( C1408 C2011 ) C1408_=_C2012( C1408 C2012 ) \nC1408_=_C2013( C1408 C2013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424( C1409 C1424 ) C1409_=_C1426( C1409 C1426 ) C1409_=_C1427( C1409 C1427 ) C1409_=_C1429( C1409 C1429 ) C1409_=_C1612( C1409 C1612 ) C1409_=_C1814( C1409 C1814 ) \nC1409_=_C2038( C1409 C2038 ) C1409_=_C2139( C1409 C2139 ) C1409_=_C2517( C1409 C2517 ) C1409_=_C2518( C1409 C2518 ) C1409_=_C2519( C1409 C2519 ) C1409_=_C2520( C1409 C2520 ) \nC1409_=_C2521( C1409 C2521 ) C1409_=_C2522( C1409 C2522 ) C1409_=_C2523( C1409 C2523 ) C1409_=_C2524( C1409 C2524 ) C1409_=_C2525( C1409 C2525 ) C1409_=_C2526( C1409 C2526 ) \nC1409_=_C2527( C1409 C2527 ) C1409_=_C2528( C1409 C2528 ) C1409_=_C2531( C1409 C2531 ) C1409_=_C2532( C1409 C2532 ) C1409_=_C2533( C1409 C2533 ) C1409_=_C2534( C1409 C2534 ) \nC1409_=_C2535( C1409 C2535 ) C1411_=_C1412( C1411 C1412 ) C1411_=_C1413( C1411 C1413 ) C1411_=_C1414( C1411 C1414 ) C1411_=_C1415( C1411 C1415 ) C1411_=_C1416( C1411 C1416 ) \nC1411_=_C1417( C1411 C1417 ) C1411_=_C1418( C1411 C1418 ) C1411_=_C1419( C1411 C1419 ) C1411_=_C1420( C1411 C1420 ) C1411_=_C1421( C1411 C1421 ) C1411_=_C1424( C1411 C1424 ) \nC1411_=_C1426( C1411 C1426 ) C1411_=_C1427( C1411 C1427 ) C1411_=_C1429( C1411 C1429 ) C1411_=_C1686( C1411 C1686 ) C1411_=_C1751( C1411 C1751 ) C1411_=_C2300( C1411 C2300 ) \nC1411_=_C2338( C1411 C2338 ) C1411_=_C2393( C1411 C2393 ) C1411_=_C2449( C1411 C2449 ) C1411_=_C2481( C1411 C2481 ) C1411_=_C2536( C1411 C2536 ) C1411_=_C2587( C1411 C2587 ) \nC1411_=_C2588( C1411 C2588 ) C1411_=_C2589( C1411 C2589 ) C1411_=_C2592( C1411 C2592 ) C1411_=_C2593( C1411 C2593 ) C1411_=_C2594( C1411 C2594 ) C1411_=_C2595( C1411 C2595 ) \nC1411_=_C2596(</w:t>
      </w:r>
    </w:p>
    <w:p>
      <w:pPr>
        <w:pStyle w:val="PreformattedText"/>
        <w:bidi w:val="0"/>
        <w:spacing w:before="0" w:after="0"/>
        <w:jc w:val="left"/>
        <w:rPr/>
      </w:pPr>
      <w:r>
        <w:rPr/>
        <w:t xml:space="preserve"> </w:t>
      </w:r>
      <w:r>
        <w:rPr/>
        <w:t>C1411 C2596 ) C1411_=_C2598( C1411 C2598 ) C1411_=_C2599( C1411 C2599 ) C1411_=_C2600( C1411 C2600 ) C1412_=_C1413( C1412 C1413 ) C1412_=_C1414( C1412 C1414 ) \nC1412_=_C1415( C1412 C1415 ) C1412_=_C1416( C1412 C1416 ) C1412_=_C1417( C1412 C1417 ) C1412_=_C1418( C1412 C1418 ) C1412_=_C1419( C1412 C1419 ) C1412_=_C1420( C1412 C1420 ) \nC1412_=_C1421( C1412 C1421 ) C1412_=_C1424( C1412 C1424 ) C1412_=_C1426( C1412 C1426 ) C1412_=_C1427( C1412 C1427 ) C1412_=_C1429( C1412 C1429 ) C1412_=_C2517( C1412 C2517 ) \nC1412_=_C2747( C1412 C2747 ) C1413_=_C1414( C1413 C1414 ) C1413_=_C1415( C1413 C1415 ) C1413_=_C1416( C1413 C1416 ) C1413_=_C1417( C1413 C1417 ) C1413_=_C1418( C1413 C1418 ) \nC1413_=_C1419( C1413 C1419 ) C1413_=_C1420( C1413 C1420 ) C1413_=_C1421( C1413 C1421 ) C1413_=_C1424( C1413 C1424 ) C1413_=_C1426( C1413 C1426 ) C1413_=_C1427( C1413 C1427 ) \nC1413_=_C1429( C1413 C1429 ) C1413_=_C2518( C1413 C2518 ) C1413_=_C2822( C1413 C2822 ) C1414_=_C1415( C1414 C1415 ) C1414_=_C1416( C1414 C1416 ) C1414_=_C1417( C1414 C1417 ) \nC1414_=_C1418( C1414 C1418 ) C1414_=_C1419( C1414 C1419 ) C1414_=_C1420( C1414 C1420 ) C1414_=_C1421( C1414 C1421 ) C1414_=_C1424( C1414 C1424 ) C1414_=_C1426( C1414 C1426 ) \nC1414_=_C1427( C1414 C1427 ) C1414_=_C1429( C1414 C1429 ) C1414_=_C1687( C1414 C1687 ) C1414_=_C1998( C1414 C1998 ) C1414_=_C2537( C1414 C2537 ) C1414_=_C2587( C1414 C2587 ) \nC1414_=_C2921( C1414 C2921 ) C1414_=_C2922( C1414 C2922 ) C1414_=_C2925( C1414 C2925 ) C1414_=_C2927( C1414 C2927 ) C1415_=_C1416( C1415 C1416 ) C1415_=_C1417( C1415 C1417 ) \nC1415_=_C1418( C1415 C1418 ) C1415_=_C1419( C1415 C1419 ) C1415_=_C1420( C1415 C1420 ) C1415_=_C1421( C1415 C1421 ) C1415_=_C1424( C1415 C1424 ) C1415_=_C1426( C1415 C1426 ) \nC1415_=_C1427( C1415 C1427 ) C1415_=_C1429( C1415 C1429 ) C1415_=_C2520( C1415 C2520 ) C1415_=_C2557( C1415 C2557 ) C1415_=_C3199( C1415 C3199 ) C1416_=_C1417( C1416 C1417 ) \nC1416_=_C1418( C1416 C1418 ) C1416_=_C1419( C1416 C1419 ) C1416_=_C1420( C1416 C1420 ) C1416_=_C1421( C1416 C1421 ) C1416_=_C1424( C1416 C1424 ) C1416_=_C1426( C1416 C1426 ) \nC1416_=_C1427( C1416 C1427 ) C1416_=_C1429( C1416 C1429 ) C1416_=_C1689( C1416 C1689 ) C1416_=_C1952( C1416 C1952 ) C1416_=_C2458( C1416 C2458 ) C1416_=_C2539( C1416 C2539 ) \nC1416_=_C2626( C1416 C2626 ) C1416_=_C2754( C1416 C2754 ) C1416_=_C2921( C1416 C2921 ) C1416_=_C3251( C1416 C3251 ) C1416_=_C3252( C1416 C3252 ) C1416_=_C3253( C1416 C3253 ) \nC1416_=_C3254( C1416 C3254 ) C1416_=_C3255( C1416 C3255 ) C1416_=_C3257( C1416 C3257 ) C1416_=_C3258( C1416 C3258 ) C1416_=_C3260( C1416 C3260 ) C1416_=_C3261( C1416 C3261 ) \nC1416_=_C3262( C1416 C3262 ) C1417_=_C1418( C1417 C1418 ) C1417_=_C1419( C1417 C1419 ) C1417_=_C1420( C1417 C1420 ) C1417_=_C1421( C1417 C1421 ) C1417_=_C1424( C1417 C1424 ) \nC1417_=_C1426( C1417 C1426 ) C1417_=_C1427( C1417 C1427 ) C1417_=_C1429( C1417 C1429 ) C1417_=_C1690( C1417 C1690 ) C1417_=_C1755( C1417 C1755 ) C1417_=_C2304( C1417 C2304 ) \nC1417_=_C2459( C1417 C2459 ) C1417_=_C2541( C1417 C2541 ) C1417_=_C2627( C1417 C2627 ) C1417_=_C2755( C1417 C2755 ) C1417_=_C2922( C1417 C2922 ) C1417_=_C3316( C1417 C3316 ) \nC1417_=_C3317( C1417 C3317 ) C1417_=_C3318( C1417 C3318 ) C1417_=_C3319( C1417 C3319 ) C1417_=_C3321( C1417 C3321 ) C1417_=_C3322( C1417 C3322 ) C1417_=_C3323( C1417 C3323 ) \nC1418_=_C1419( C1418 C1419 ) C1418_=_C1420( C1418 C1420 ) C1418_=_C1421( C1418 C1421 ) C1418_=_C1424( C1418 C1424 ) C1418_=_C1426( C1418 C1426 ) C1418_=_C1427( C1418 C1427 ) \nC1418_=_C1429( C1418 C1429 ) C1418_=_C2521( C1418 C2521 ) C1418_=_C2832( C1418 C2832 ) C1419_=_C1420( C1419 C1420 ) C1419_=_C1421( C1419 C1421 ) C1419_=_C1424( C1419 C1424 ) \nC1419_=_C1426( C1419 C1426 ) C1419_=_C1427( C1419 C1427 ) C1419_=_C1429( C1419 C1429 ) C1419_=_C1529( C1419 C1529 ) C1419_=_C1691( C1419 C1691 ) C1419_=_C2542( C1419 C2542 ) \nC1419_=_C3418( C1419 C3418 ) C1419_=_C3419( C1419 C3419 ) C1419_=_C3423( C1419 C3423 ) C1420_=_C1421( C1420 C1421 ) C1420_=_C1424( C1420 C1424 ) C1420_=_C1426( C1420 C1426 ) \nC1420_=_C1427( C1420 C1427 ) C1420_=_C1429( C1420 C1429 ) C1420_=_C1531( C1420 C1531 ) C1420_=_C1692( C1420 C1692 ) C1420_=_C2026( C1420 C2026 ) C1420_=_C2221( C1420 C2221 ) \nC1420_=_C2544( C1420 C2544 ) C1420_=_C3583( C1420 C3583 ) C1420_=_C3586( C1420 C3586 ) C1420_=_C3587( C1420 C3587 ) C1420_=_C3588( C1420 C3588 ) C1421_=_C1424( C1421 C1424 ) \nC1421_=_C1426( C1421 C1426 ) C1421_=_C1427( C1421 C1427 ) C1421_=_C1429( C1421 C1429 ) C1421_=_C2525( C1421 C2525 ) C1421_=_C2545( C1421 C2545 ) C1421_=_C3306( C1421 C3306 ) \nC1424_=_C1426( C1424 C1426 ) C1424_=_C1427( C1424 C1427 ) C1424_=_C1429( C1424 C1429 ) C1424_=_C2527( C1424 C2527 ) C1426_=_C1427( C1426 C1427 ) C1426_=_C1429( C1426 C1429 ) \nC1426_=_C2229( C1426 C2229 ) C1426_=_C2528( C1426 C2528 ) C1426_=_C3842( C1426 C3842 ) C1426_=_C3957( C1426 C3957 ) C1426_=_C3964( C1426 C3964 ) C1427_=_C1429( C1427 C1429 ) \nC1427_=_C1557( C1427 C1557 ) C1427_=_C1626( C1427 C1626 ) C1427_=_C1699( C1427 C1699 ) C1427_=_C2052( C1427 C2052 ) C1427_=_C2072( C1427 C2072 ) C1427_=_C2551( C1427 C2551 ) \nC1427_=_C2927( C1427 C2927 ) C1427_=_C3587( C1427 C3587 ) C1427_=_C3734( C1427 C3734 ) C1427_=_C3768( C1427 C3768 ) C1427_=_C3860( C1427 C3860 ) C1427_=_C3865( C1427 C3865 ) \nC1427_=_C3928( C1427 C3928 ) C1427_=_C3998( C1427 C3998 ) C1427_=_C3999( C1427 C3999 ) C1429_=_C2534( C1429 C2534 ) C1429_=_C3704( C1429 C3704 ) C1445_=_C1516( C1445 C1516 ) \nC1445_=_C2289( C1445 C2289 ) C1445_=_C2772( C1445 C2772 ) C1445_=_C3071( C1445 C3071 ) C1445_=_C3087( C1445 C3087 ) C1445_=_C3100( C1445 C3100 ) C1445_=_C3163( C1445 C3163 ) \nC1445_=_C3185( C1445 C3185 ) C1445_=_C3199( C1445 C3199 ) C1445_=_C3570( C1445 C3570 ) C1445_=_C3697( C1445 C3697 ) C1445_=_C3700( C1445 C3700 ) C1445_=_C3701( C1445 C3701 ) \nC1445_=_C3702( C1445 C3702 ) C1445_=_C3703( C1445 C3703 ) C1445_=_C3704( C1445 C3704 ) C1445_=_C3705( C1445 C3705 ) C1471_=_C1472( C1471 C1472 ) C1471_=_C1922( C1471 C1922 ) \nC1471_=_C2107( C1471 C2107 ) C1471_=_C2353( C1471 C2353 ) C1471_=_C2368( C1471 C2368 ) C1471_=_C2729( C1471 C2729 ) C1471_=_C3012( C1471 C3012 ) C1471_=_C3048( C1471 C3048 ) \nC1471_=_C3174( C1471 C3174 ) C1471_=_C3272( C1471 C3272 ) C1471_=_C3528( C1471 C3528 ) C1471_=_C3613( C1471 C3613 ) C1471_=_C3661( C1471 C3661 ) C1471_=_C3843( C1471 C3843 ) \nC1471_=_C3934( C1471 C3934 ) C1471_=_C3958( C1471 C3958 ) C1471_=_C3964( C1471 C3964 ) C1471_=_C3968( C1471 C3968 ) C1471_=_C3969( C1471 C3969 ) C1471_=_C3970( C1471 C3970 ) \nC1471_=_C3971( C1471 C3971 ) C1471_=_C3972( C1471 C3972 ) C1471_=_C3973( C1471 C3973 ) C1472_=_C1625( C1472 C1625 ) C1472_=_C1718( C1472 C1718 ) C1472_=_C1909( C1472 C1909 ) \nC1472_=_C2051( C1472 C2051 ) C1472_=_C2328( C1472 C2328 ) C1472_=_C2747( C1472 C2747 ) C1472_=_C3090( C1472 C3090 ) C1472_=_C3631( C1472 C3631 ) C1472_=_C3732( C1472 C3732 ) \nC1472_=_C3783( C1472 C3783 ) C1472_=_C3859( C1472 C3859 ) C1472_=_C3993( C1472 C3993 ) C1472_=_C3994( C1472 C3994 ) C1472_=_C3995( C1472 C3995 ) C1476_=_C1478( C1476 C1478 ) \nC1476_=_C1482( C1476 C1482 ) C1476_=_C1491( C1476 C1491 ) C1476_=_C1495( C1476 C1495 ) C1476_=_C1497( C1476 C1497 ) C1476_=_C1524( C1476 C1524 ) C1476_=_C1525( C1476 C1525 ) \nC1476_=_C1527( C1476 C1527 ) C1476_=_C1528( C1476 C1528 ) C1476_=_C1529( C1476 C1529 ) C1476_=_C1530( C1476 C1530 ) C1476_=_C1531( C1476 C1531 ) C1476_=_C1532( C1476 C1532 ) \nC1476_=_C1533( C1476 C1533 ) C1476_=_C1536( C1476 C1536 ) C1476_=_C1537( C1476 C1537 ) C1476_=_C1538( C1476 C1538 ) C1476_=_C1539( C1476 C1539 ) C1476_=_C1541( C1476 C1541 ) \nC1478_=_C1482( C1478 C1482 ) C1478_=_C1491( C1478 C1491 ) C1478_=_C1495( C1478 C1495 ) C1478_=_C1497( C1478 C1497 ) C1478_=_C1680( C1478 C1680 ) C1478_=_C1681( C1478 C1681 ) \nC1478_=_C1682( C1478 C1682 ) C1478_=_C1683( C1478 C1683 ) C1478_=_C1684( C1478 C1684 ) C1478_=_C1686( C1478 C1686 ) C1478_=_C1687( C1478 C1687 ) C1478_=_C1688( C1478 C1688 ) \nC1478_=_C1689( C1478 C1689 ) C1478_=_C1690( C1478 C1690 ) C1478_=_C1691( C1478 C1691 ) C1478_=_C1692( C1478 C1692 ) C1478_=_C1693( C1478 C1693 ) C1478_=_C1694( C1478 C1694 ) \nC1478_=_C1695( C1478 C1695 ) C1478_=_C1699( C1478 C1699 ) C1478_=_C1700( C1478 C1700 ) C1482_=_C1491( C1482 C1491 ) C1482_=_C1495( C1482 C1495 ) C1482_=_C1497( C1482 C1497 ) \nC1482_=_C1995( C1482 C1995 ) C1482_=_C2058( C1482 C2058 ) C1482_=_C2434( C1482 C2434 ) C1482_=_C2536( C1482 C2536 ) C1482_=_C2537( C1482 C2537 ) C1482_=_C2538( C1482 C2538 ) \nC1482_=_C2539( C1482 C2539 ) C1482_=_C2541( C1482 C2541 ) C1482_=_C2542( C1482 C2542 ) C1482_=_C2543( C1482 C2543 ) C1482_=_C2544( C1482 C2544 ) C1482_=_C2545( C1482 C2545 ) \nC1482_=_C2549( C1482 C2549 ) C1482_=_C2550( C1482 C2550 ) C1482_=_C2551( C1482 C2551 ) C1491_=_C1495( C1491 C1495 ) C1491_=_C1497( C1491 C1497 ) C1491_=_C2225( C1491 C2225 ) \nC1491_=_C3268( C1491 C3268 ) C1491_=_C3418( C1491 C3418 ) C1491_=_C3525( C1491 C3525 ) C1491_=_C3551( C1491 C3551 ) C1491_=_C3583( C1491 C3583 ) C1491_=_C3610( C1491 C3610 ) \nC1491_=_C3780( C1491 C3780 ) C1491_=_C3842( C1491 C3842 ) C1491_=_C3843( C1491 C3843 ) C1491_=_C3844( C1491 C3844 ) C1495_=_C1497( C1495 C1497 ) C1495_=_C1962( C1495 C1962 ) \nC1495_=_C2228( C1495 C2228 ) C1495_=_C3258( C1495 C3258 ) C1495_=_C3270( C1495 C3270 ) C1495_=_C3419( C1495 C3419 ) C1495_=_C3430( C1495 C3430 ) C1495_=_C3526( C1495 C3526 ) \nC1495_=_C3574( C1495 C3574 ) C1495_=_C3586( C1495 C3586 ) C1495_=_C3611( C1495 C3611 ) C1495_=_C3834( C1495 C3834 ) C1495_=_C3899( C1495 C3899 ) C1495_=_C3957( C1495 C3957 ) \nC1495_=_C3958( C1495 C3958 ) C1495_=_C3959( C1495 C3959 ) C1495_=_C3960( C1495 C3960 ) C1495_=_C3961( C1495 C3961 ) C1495_=_C3963( C1495 C3963 ) C1497_=_C1804( C1497 C1804 ) \nC1497_=_C2086( C1497 C2086 ) C1497_=_C2413( C1497 C2413 ) C1497_=_C2474( C1497 C2474 ) C1497_=_C2699( C1497 C2699 ) C1497_=_C3153( C1497 C3153 ) C1497_=_C3246( C1497 C3246 ) \nC1497_=_C3371( C1497 C3371 ) C1497_=_C3423( C1497 C3423 ) C1497_=_C3588(</w:t>
      </w:r>
    </w:p>
    <w:p>
      <w:pPr>
        <w:pStyle w:val="PreformattedText"/>
        <w:bidi w:val="0"/>
        <w:spacing w:before="0" w:after="0"/>
        <w:jc w:val="left"/>
        <w:rPr/>
      </w:pPr>
      <w:r>
        <w:rPr/>
        <w:t xml:space="preserve"> </w:t>
      </w:r>
      <w:r>
        <w:rPr/>
        <w:t>C1497 C3588 ) C1497_=_C3625( C1497 C3625 ) C1497_=_C3805( C1497 C3805 ) C1497_=_C3813( C1497 C3813 ) \nC1497_=_C3952( C1497 C3952 ) C1497_=_C4021( C1497 C4021 ) C1497_=_C4035( C1497 C4035 ) C1497_=_C4054( C1497 C4054 ) C1497_=_C4076( C1497 C4076 ) C1497_=_C4077( C1497 C4077 ) \nC1497_=_C4078( C1497 C4078 ) C1500_=_C1516( C1500 C1516 ) C1500_=_C1544( C1500 C1544 ) C1500_=_C2014( C1500 C2014 ) C1500_=_C2015( C1500 C2015 ) C1500_=_C2017( C1500 C2017 ) \nC1500_=_C2018( C1500 C2018 ) C1500_=_C2020( C1500 C2020 ) C1500_=_C2021( C1500 C2021 ) C1500_=_C2022( C1500 C2022 ) C1500_=_C2023( C1500 C2023 ) C1500_=_C2024( C1500 C2024 ) \nC1500_=_C2025( C1500 C2025 ) C1500_=_C2026( C1500 C2026 ) C1500_=_C2027( C1500 C2027 ) C1500_=_C2028( C1500 C2028 ) C1500_=_C2029( C1500 C2029 ) C1500_=_C2030( C1500 C2030 ) \nC1500_=_C2031( C1500 C2031 ) C1500_=_C2033( C1500 C2033 ) C1500_=_C2034( C1500 C2034 ) C1500_=_C2035( C1500 C2035 ) C1500_=_C2036( C1500 C2036 ) C1516_=_C2289( C1516 C2289 ) \nC1516_=_C2772( C1516 C2772 ) C1516_=_C3071( C1516 C3071 ) C1516_=_C3087( C1516 C3087 ) C1516_=_C3100( C1516 C3100 ) C1516_=_C3163( C1516 C3163 ) C1516_=_C3185( C1516 C3185 ) \nC1516_=_C3199( C1516 C3199 ) C1516_=_C3570( C1516 C3570 ) C1516_=_C3697( C1516 C3697 ) C1516_=_C3700( C1516 C3700 ) C1516_=_C3701( C1516 C3701 ) C1516_=_C3702( C1516 C3702 ) \nC1516_=_C3703( C1516 C3703 ) C1516_=_C3704( C1516 C3704 ) C1516_=_C3705( C1516 C3705 ) C1524_=_C1525( C1524 C1525 ) C1524_=_C1527( C1524 C1527 ) C1524_=_C1528( C1524 C1528 ) \nC1524_=_C1529( C1524 C1529 ) C1524_=_C1530( C1524 C1530 ) C1524_=_C1531( C1524 C1531 ) C1524_=_C1532( C1524 C1532 ) C1524_=_C1533( C1524 C1533 ) C1524_=_C1536( C1524 C1536 ) \nC1524_=_C1537( C1524 C1537 ) C1524_=_C1538( C1524 C1538 ) C1524_=_C1539( C1524 C1539 ) C1524_=_C1541( C1524 C1541 ) C1524_=_C1804( C1524 C1804 ) C1525_=_C1527( C1525 C1527 ) \nC1525_=_C1528( C1525 C1528 ) C1525_=_C1529( C1525 C1529 ) C1525_=_C1530( C1525 C1530 ) C1525_=_C1531( C1525 C1531 ) C1525_=_C1532( C1525 C1532 ) C1525_=_C1533( C1525 C1533 ) \nC1525_=_C1536( C1525 C1536 ) C1525_=_C1537( C1525 C1537 ) C1525_=_C1538( C1525 C1538 ) C1525_=_C1539( C1525 C1539 ) C1525_=_C1541( C1525 C1541 ) C1525_=_C1684( C1525 C1684 ) \nC1527_=_C1528( C1527 C1528 ) C1527_=_C1529( C1527 C1529 ) C1527_=_C1530( C1527 C1530 ) C1527_=_C1531( C1527 C1531 ) C1527_=_C1532( C1527 C1532 ) C1527_=_C1533( C1527 C1533 ) \nC1527_=_C1536( C1527 C1536 ) C1527_=_C1537( C1527 C1537 ) C1527_=_C1538( C1527 C1538 ) C1527_=_C1539( C1527 C1539 ) C1527_=_C1541( C1527 C1541 ) C1528_=_C1529( C1528 C1529 ) \nC1528_=_C1530( C1528 C1530 ) C1528_=_C1531( C1528 C1531 ) C1528_=_C1532( C1528 C1532 ) C1528_=_C1533( C1528 C1533 ) C1528_=_C1536( C1528 C1536 ) C1528_=_C1537( C1528 C1537 ) \nC1528_=_C1538( C1528 C1538 ) C1528_=_C1539( C1528 C1539 ) C1528_=_C1541( C1528 C1541 ) C1528_=_C1594( C1528 C1594 ) C1529_=_C1530( C1529 C1530 ) C1529_=_C1531( C1529 C1531 ) \nC1529_=_C1532( C1529 C1532 ) C1529_=_C1533( C1529 C1533 ) C1529_=_C1536( C1529 C1536 ) C1529_=_C1537( C1529 C1537 ) C1529_=_C1538( C1529 C1538 ) C1529_=_C1539( C1529 C1539 ) \nC1529_=_C1541( C1529 C1541 ) C1529_=_C1691( C1529 C1691 ) C1529_=_C2542( C1529 C2542 ) C1529_=_C3418( C1529 C3418 ) C1529_=_C3419( C1529 C3419 ) C1529_=_C3423( C1529 C3423 ) \nC1530_=_C1531( C1530 C1531 ) C1530_=_C1532( C1530 C1532 ) C1530_=_C1533( C1530 C1533 ) C1530_=_C1536( C1530 C1536 ) C1530_=_C1537( C1530 C1537 ) C1530_=_C1538( C1530 C1538 ) \nC1530_=_C1539( C1530 C1539 ) C1530_=_C1541( C1530 C1541 ) C1530_=_C3251( C1530 C3251 ) C1530_=_C3428( C1530 C3428 ) C1530_=_C3429( C1530 C3429 ) C1530_=_C3430( C1530 C3430 ) \nC1531_=_C1532( C1531 C1532 ) C1531_=_C1533( C1531 C1533 ) C1531_=_C1536( C1531 C1536 ) C1531_=_C1537( C1531 C1537 ) C1531_=_C1538( C1531 C1538 ) C1531_=_C1539( C1531 C1539 ) \nC1531_=_C1541( C1531 C1541 ) C1531_=_C1692( C1531 C1692 ) C1531_=_C2026( C1531 C2026 ) C1531_=_C2221( C1531 C2221 ) C1531_=_C2544( C1531 C2544 ) C1531_=_C3583( C1531 C3583 ) \nC1531_=_C3586( C1531 C3586 ) C1531_=_C3587( C1531 C3587 ) C1531_=_C3588( C1531 C3588 ) C1532_=_C1533( C1532 C1533 ) C1532_=_C1536( C1532 C1536 ) C1532_=_C1537( C1532 C1537 ) \nC1532_=_C1538( C1532 C1538 ) C1532_=_C1539( C1532 C1539 ) C1532_=_C1541( C1532 C1541 ) C1532_=_C2524( C1532 C2524 ) C1532_=_C3210( C1532 C3210 ) C1532_=_C3732( C1532 C3732 ) \nC1532_=_C3734( C1532 C3734 ) C1532_=_C3737( C1532 C3737 ) C1533_=_C1536( C1533 C1536 ) C1533_=_C1537( C1533 C1537 ) C1533_=_C1538( C1533 C1538 ) C1533_=_C1539( C1533 C1539 ) \nC1533_=_C1541( C1533 C1541 ) C1533_=_C1695( C1533 C1695 ) C1533_=_C3813( C1533 C3813 ) C1536_=_C1537( C1536 C1537 ) C1536_=_C1538( C1536 C1538 ) C1536_=_C1539( C1536 C1539 ) \nC1536_=_C1541( C1536 C1541 ) C1536_=_C2231( C1536 C2231 ) C1536_=_C3844( C1536 C3844 ) C1536_=_C3959( C1536 C3959 ) C1536_=_C3968( C1536 C3968 ) C1537_=_C1538( C1537 C1538 ) \nC1537_=_C1539( C1537 C1539 ) C1537_=_C1541( C1537 C1541 ) C1538_=_C1539( C1538 C1539 ) C1538_=_C1541( C1538 C1541 ) C1538_=_C2009( C1538 C2009 ) C1538_=_C2033( C1538 C2033 ) \nC1538_=_C2531( C1538 C2531 ) C1538_=_C3260( C1538 C3260 ) C1538_=_C3901( C1538 C3901 ) C1538_=_C3960( C1538 C3960 ) C1539_=_C1541( C1539 C1541 ) C1539_=_C3261( C1539 C3261 ) \nC1539_=_C3902( C1539 C3902 ) C1539_=_C3961( C1539 C3961 ) C1541_=_C3262( C1541 C3262 ) C1541_=_C3906( C1541 C3906 ) C1541_=_C3963( C1541 C3963 ) C1544_=_C1546( C1544 C1546 ) \nC1544_=_C1557( C1544 C1557 ) C1544_=_C1559( C1544 C1559 ) C1544_=_C2014( C1544 C2014 ) C1544_=_C2015( C1544 C2015 ) C1544_=_C2017( C1544 C2017 ) C1544_=_C2018( C1544 C2018 ) \nC1544_=_C2020( C1544 C2020 ) C1544_=_C2021( C1544 C2021 ) C1544_=_C2022( C1544 C2022 ) C1544_=_C2023( C1544 C2023 ) C1544_=_C2024( C1544 C2024 ) C1544_=_C2025( C1544 C2025 ) \nC1544_=_C2026( C1544 C2026 ) C1544_=_C2027( C1544 C2027 ) C1544_=_C2028( C1544 C2028 ) C1544_=_C2029( C1544 C2029 ) C1544_=_C2030( C1544 C2030 ) C1544_=_C2031( C1544 C2031 ) \nC1544_=_C2033( C1544 C2033 ) C1544_=_C2034( C1544 C2034 ) C1544_=_C2035( C1544 C2035 ) C1544_=_C2036( C1544 C2036 ) C1546_=_C1557( C1546 C1557 ) C1546_=_C1559( C1546 C1559 ) \nC1546_=_C2056( C1546 C2056 ) C1546_=_C2218( C1546 C2218 ) C1546_=_C2219( C1546 C2219 ) C1546_=_C2220( C1546 C2220 ) C1546_=_C2221( C1546 C2221 ) C1546_=_C2222( C1546 C2222 ) \nC1546_=_C2224( C1546 C2224 ) C1546_=_C2225( C1546 C2225 ) C1546_=_C2227( C1546 C2227 ) C1546_=_C2228( C1546 C2228 ) C1546_=_C2229( C1546 C2229 ) C1546_=_C2231( C1546 C2231 ) \nC1546_=_C2234( C1546 C2234 ) C1546_=_C2235( C1546 C2235 ) C1557_=_C1559( C1557 C1559 ) C1557_=_C1626( C1557 C1626 ) C1557_=_C1699( C1557 C1699 ) C1557_=_C2052( C1557 C2052 ) \nC1557_=_C2072( C1557 C2072 ) C1557_=_C2551( C1557 C2551 ) C1557_=_C2927( C1557 C2927 ) C1557_=_C3587( C1557 C3587 ) C1557_=_C3734( C1557 C3734 ) C1557_=_C3768( C1557 C3768 ) \nC1557_=_C3860( C1557 C3860 ) C1557_=_C3865( C1557 C3865 ) C1557_=_C3928( C1557 C3928 ) C1557_=_C3998( C1557 C3998 ) C1557_=_C3999( C1557 C3999 ) C1559_=_C1928( C1559 C1928 ) \nC1559_=_C2390( C1559 C2390 ) C1559_=_C2637( C1559 C2637 ) C1559_=_C2701( C1559 C2701 ) C1559_=_C3555( C1559 C3555 ) C1559_=_C3688( C1559 C3688 ) C1559_=_C3696( C1559 C3696 ) \nC1559_=_C3737( C1559 C3737 ) C1559_=_C3786( C1559 C3786 ) C1559_=_C3918( C1559 C3918 ) C1559_=_C4070( C1559 C4070 ) C1559_=_C4099( C1559 C4099 ) C1572_=_C1753( C1572 C1753 ) \nC1572_=_C2301( C1572 C2301 ) C1572_=_C2569( C1572 C2569 ) C1572_=_C2830( C1572 C2830 ) C1572_=_C2832( C1572 C2832 ) C1572_=_C2833( C1572 C2833 ) C1572_=_C2834( C1572 C2834 ) \nC1572_=_C2836( C1572 C2836 ) C1572_=_C2837( C1572 C2837 ) C1572_=_C2839( C1572 C2839 ) C1572_=_C2841( C1572 C2841 ) C1572_=_C2842( C1572 C2842 ) C1572_=_C2843( C1572 C2843 ) \nC1572_=_C2844( C1572 C2844 ) C1572_=_C2845( C1572 C2845 ) C1572_=_C2846( C1572 C2846 ) C1586_=_C1587( C1586 C1587 ) C1586_=_C1588( C1586 C1588 ) C1586_=_C1589( C1586 C1589 ) \nC1586_=_C1590( C1586 C1590 ) C1586_=_C1593( C1586 C1593 ) C1586_=_C1594( C1586 C1594 ) C1586_=_C1595( C1586 C1595 ) C1586_=_C1596( C1586 C1596 ) C1586_=_C1597( C1586 C1597 ) \nC1586_=_C1598( C1586 C1598 ) C1586_=_C1599( C1586 C1599 ) C1586_=_C1601( C1586 C1601 ) C1586_=_C1602( C1586 C1602 ) C1586_=_C1604( C1586 C1604 ) C1586_=_C1605( C1586 C1605 ) \nC1586_=_C1607( C1586 C1607 ) C1586_=_C1683( C1586 C1683 ) C1587_=_C1588( C1587 C1588 ) C1587_=_C1589( C1587 C1589 ) C1587_=_C1590( C1587 C1590 ) C1587_=_C1593( C1587 C1593 ) \nC1587_=_C1594( C1587 C1594 ) C1587_=_C1595( C1587 C1595 ) C1587_=_C1596( C1587 C1596 ) C1587_=_C1597( C1587 C1597 ) C1587_=_C1598( C1587 C1598 ) C1587_=_C1599( C1587 C1599 ) \nC1587_=_C1601( C1587 C1601 ) C1587_=_C1602( C1587 C1602 ) C1587_=_C1604( C1587 C1604 ) C1587_=_C1605( C1587 C1605 ) C1587_=_C1607( C1587 C1607 ) C1587_=_C2393( C1587 C2393 ) \nC1587_=_C2413( C1587 C2413 ) C1588_=_C1589( C1588 C1589 ) C1588_=_C1590( C1588 C1590 ) C1588_=_C1593( C1588 C1593 ) C1588_=_C1594( C1588 C1594 ) C1588_=_C1595( C1588 C1595 ) \nC1588_=_C1596( C1588 C1596 ) C1588_=_C1597( C1588 C1597 ) C1588_=_C1598( C1588 C1598 ) C1588_=_C1599( C1588 C1599 ) C1588_=_C1601( C1588 C1601 ) C1588_=_C1602( C1588 C1602 ) \nC1588_=_C1604( C1588 C1604 ) C1588_=_C1605( C1588 C1605 ) C1588_=_C1607( C1588 C1607 ) C1588_=_C2474( C1588 C2474 ) C1589_=_C1590( C1589 C1590 ) C1589_=_C1593( C1589 C1593 ) \nC1589_=_C1594( C1589 C1594 ) C1589_=_C1595( C1589 C1595 ) C1589_=_C1596( C1589 C1596 ) C1589_=_C1597( C1589 C1597 ) C1589_=_C1598( C1589 C1598 ) C1589_=_C1599( C1589 C1599 ) \nC1589_=_C1601( C1589 C1601 ) C1589_=_C1602( C1589 C1602 ) C1589_=_C1604( C1589 C1604 ) C1589_=_C1605( C1589 C1605 ) C1589_=_C1607( C1589 C1607 ) C1590_=_C1593( C1590 C1593 ) \nC1590_=_C1594( C1590 C1594 ) C1590_=_C1595( C1590 C1595 ) C1590_=_C1596( C1590 C1596 ) C1590_=_C1597( C1590 C1597 ) C1590_=_C1598( C1590 C1598 ) C1590_=_C1599( C1590 C1599 ) \nC1590_=_C1601( C1590 C1601 ) C1590_=_C1602( C1590 C1602 ) C1590_=_C1604( C1590 C1604 ) C1590_=_C1605( C1590 C1605 ) C1590_=_C1607(</w:t>
      </w:r>
    </w:p>
    <w:p>
      <w:pPr>
        <w:pStyle w:val="PreformattedText"/>
        <w:bidi w:val="0"/>
        <w:spacing w:before="0" w:after="0"/>
        <w:jc w:val="left"/>
        <w:rPr/>
      </w:pPr>
      <w:r>
        <w:rPr/>
        <w:t xml:space="preserve"> </w:t>
      </w:r>
      <w:r>
        <w:rPr/>
        <w:t>C1590 C1607 ) C1593_=_C1594( C1593 C1594 ) \nC1593_=_C1595( C1593 C1595 ) C1593_=_C1596( C1593 C1596 ) C1593_=_C1597( C1593 C1597 ) C1593_=_C1598( C1593 C1598 ) C1593_=_C1599( C1593 C1599 ) C1593_=_C1601( C1593 C1601 ) \nC1593_=_C1602( C1593 C1602 ) C1593_=_C1604( C1593 C1604 ) C1593_=_C1605( C1593 C1605 ) C1593_=_C1607( C1593 C1607 ) C1593_=_C3345( C1593 C3345 ) C1594_=_C1595( C1594 C1595 ) \nC1594_=_C1596( C1594 C1596 ) C1594_=_C1597( C1594 C1597 ) C1594_=_C1598( C1594 C1598 ) C1594_=_C1599( C1594 C1599 ) C1594_=_C1601( C1594 C1601 ) C1594_=_C1602( C1594 C1602 ) \nC1594_=_C1604( C1594 C1604 ) C1594_=_C1605( C1594 C1605 ) C1594_=_C1607( C1594 C1607 ) C1595_=_C1596( C1595 C1596 ) C1595_=_C1597( C1595 C1597 ) C1595_=_C1598( C1595 C1598 ) \nC1595_=_C1599( C1595 C1599 ) C1595_=_C1601( C1595 C1601 ) C1595_=_C1602( C1595 C1602 ) C1595_=_C1604( C1595 C1604 ) C1595_=_C1605( C1595 C1605 ) C1595_=_C1607( C1595 C1607 ) \nC1595_=_C2833( C1595 C2833 ) C1596_=_C1597( C1596 C1597 ) C1596_=_C1598( C1596 C1598 ) C1596_=_C1599( C1596 C1599 ) C1596_=_C1601( C1596 C1601 ) C1596_=_C1602( C1596 C1602 ) \nC1596_=_C1604( C1596 C1604 ) C1596_=_C1605( C1596 C1605 ) C1596_=_C1607( C1596 C1607 ) C1596_=_C3206( C1596 C3206 ) C1597_=_C1598( C1597 C1598 ) C1597_=_C1599( C1597 C1599 ) \nC1597_=_C1601( C1597 C1601 ) C1597_=_C1602( C1597 C1602 ) C1597_=_C1604( C1597 C1604 ) C1597_=_C1605( C1597 C1605 ) C1597_=_C1607( C1597 C1607 ) C1598_=_C1599( C1598 C1599 ) \nC1598_=_C1601( C1598 C1601 ) C1598_=_C1602( C1598 C1602 ) C1598_=_C1604( C1598 C1604 ) C1598_=_C1605( C1598 C1605 ) C1598_=_C1607( C1598 C1607 ) C1598_=_C3207( C1598 C3207 ) \nC1598_=_C3304( C1598 C3304 ) C1598_=_C3546( C1598 C3546 ) C1598_=_C3551( C1598 C3551 ) C1598_=_C3555( C1598 C3555 ) C1599_=_C1601( C1599 C1601 ) C1599_=_C1602( C1599 C1602 ) \nC1599_=_C1604( C1599 C1604 ) C1599_=_C1605( C1599 C1605 ) C1599_=_C1607( C1599 C1607 ) C1601_=_C1602( C1601 C1602 ) C1601_=_C1604( C1601 C1604 ) C1601_=_C1605( C1601 C1605 ) \nC1601_=_C1607( C1601 C1607 ) C1601_=_C2004( C1601 C2004 ) C1601_=_C3211( C1601 C3211 ) C1601_=_C3307( C1601 C3307 ) C1601_=_C3714( C1601 C3714 ) C1601_=_C3780( C1601 C3780 ) \nC1601_=_C3782( C1601 C3782 ) C1601_=_C3783( C1601 C3783 ) C1601_=_C3786( C1601 C3786 ) C1602_=_C1604( C1602 C1604 ) C1602_=_C1605( C1602 C1605 ) C1602_=_C1607( C1602 C1607 ) \nC1602_=_C3715( C1602 C3715 ) C1604_=_C1605( C1604 C1605 ) C1604_=_C1607( C1604 C1607 ) C1605_=_C1607( C1605 C1607 ) C1605_=_C2566( C1605 C2566 ) C1605_=_C2600( C1605 C2600 ) \nC1605_=_C2846( C1605 C2846 ) C1605_=_C3323( C1605 C3323 ) C1612_=_C1617( C1612 C1617 ) C1612_=_C1621( C1612 C1621 ) C1612_=_C1625( C1612 C1625 ) C1612_=_C1626( C1612 C1626 ) \nC1612_=_C1814( C1612 C1814 ) C1612_=_C2038( C1612 C2038 ) C1612_=_C2139( C1612 C2139 ) C1612_=_C2517( C1612 C2517 ) C1612_=_C2518( C1612 C2518 ) C1612_=_C2519( C1612 C2519 ) \nC1612_=_C2520( C1612 C2520 ) C1612_=_C2521( C1612 C2521 ) C1612_=_C2522( C1612 C2522 ) C1612_=_C2523( C1612 C2523 ) C1612_=_C2524( C1612 C2524 ) C1612_=_C2525( C1612 C2525 ) \nC1612_=_C2526( C1612 C2526 ) C1612_=_C2527( C1612 C2527 ) C1612_=_C2528( C1612 C2528 ) C1612_=_C2531( C1612 C2531 ) C1612_=_C2532( C1612 C2532 ) C1612_=_C2533( C1612 C2533 ) \nC1612_=_C2534( C1612 C2534 ) C1612_=_C2535( C1612 C2535 ) C1617_=_C1621( C1617 C1621 ) C1617_=_C1625( C1617 C1625 ) C1617_=_C1626( C1617 C1626 ) C1617_=_C2144( C1617 C2144 ) \nC1617_=_C2376( C1617 C2376 ) C1617_=_C2625( C1617 C2625 ) C1617_=_C3040( C1617 C3040 ) C1617_=_C3204( C1617 C3204 ) C1617_=_C3206( C1617 C3206 ) C1617_=_C3207( C1617 C3207 ) \nC1617_=_C3208( C1617 C3208 ) C1617_=_C3210( C1617 C3210 ) C1617_=_C3211( C1617 C3211 ) C1617_=_C3213( C1617 C3213 ) C1617_=_C3214( C1617 C3214 ) C1617_=_C3215( C1617 C3215 ) \nC1617_=_C3216( C1617 C3216 ) C1617_=_C3217( C1617 C3217 ) C1621_=_C1625( C1621 C1625 ) C1621_=_C1626( C1621 C1626 ) C1621_=_C1862( C1621 C1862 ) C1621_=_C1955( C1621 C1955 ) \nC1621_=_C2129( C1621 C2129 ) C1621_=_C2714( C1621 C2714 ) C1621_=_C3000( C1621 C3000 ) C1621_=_C3072( C1621 C3072 ) C1621_=_C3129( C1621 C3129 ) C1621_=_C3164( C1621 C3164 ) \nC1621_=_C3222( C1621 C3222 ) C1621_=_C3389( C1621 C3389 ) C1621_=_C3546( C1621 C3546 ) C1621_=_C3713( C1621 C3713 ) C1621_=_C3714( C1621 C3714 ) C1621_=_C3715( C1621 C3715 ) \nC1621_=_C3717( C1621 C3717 ) C1621_=_C3718( C1621 C3718 ) C1625_=_C1626( C1625 C1626 ) C1625_=_C1718( C1625 C1718 ) C1625_=_C1909( C1625 C1909 ) C1625_=_C2051( C1625 C2051 ) \nC1625_=_C2328( C1625 C2328 ) C1625_=_C2747( C1625 C2747 ) C1625_=_C3090( C1625 C3090 ) C1625_=_C3631( C1625 C3631 ) C1625_=_C3732( C1625 C3732 ) C1625_=_C3783( C1625 C3783 ) \nC1625_=_C3859( C1625 C3859 ) C1625_=_C3993( C1625 C3993 ) C1625_=_C3994( C1625 C3994 ) C1625_=_C3995( C1625 C3995 ) C1626_=_C1699( C1626 C1699 ) C1626_=_C2052( C1626 C2052 ) \nC1626_=_C2072( C1626 C2072 ) C1626_=_C2551( C1626 C2551 ) C1626_=_C2927( C1626 C2927 ) C1626_=_C3587( C1626 C3587 ) C1626_=_C3734( C1626 C3734 ) C1626_=_C3768( C1626 C3768 ) \nC1626_=_C3860( C1626 C3860 ) C1626_=_C3865( C1626 C3865 ) C1626_=_C3928( C1626 C3928 ) C1626_=_C3998( C1626 C3998 ) C1626_=_C3999( C1626 C3999 ) C1672_=_C1761( C1672 C1761 ) \nC1672_=_C1940( C1672 C1940 ) C1672_=_C2005( C1672 C2005 ) C1672_=_C2579( C1672 C2579 ) C1672_=_C2593( C1672 C2593 ) C1672_=_C2822( C1672 C2822 ) C1672_=_C2925( C1672 C2925 ) \nC1672_=_C3238( C1672 C3238 ) C1672_=_C3255( C1672 C3255 ) C1672_=_C3296( C1672 C3296 ) C1672_=_C3318( C1672 C3318 ) C1672_=_C3345( C1672 C3345 ) C1672_=_C3363( C1672 C3363 ) \nC1672_=_C3403( C1672 C3403 ) C1672_=_C3428( C1672 C3428 ) C1672_=_C3684( C1672 C3684 ) C1672_=_C3757( C1672 C3757 ) C1672_=_C3862( C1672 C3862 ) C1672_=_C3863( C1672 C3863 ) \nC1672_=_C3864( C1672 C3864 ) C1672_=_C3865( C1672 C3865 ) C1672_=_C3866( C1672 C3866 ) C1680_=_C1681( C1680 C1681 ) C1680_=_C1682( C1680 C1682 ) C1680_=_C1683( C1680 C1683 ) \nC1680_=_C1684( C1680 C1684 ) C1680_=_C1686( C1680 C1686 ) C1680_=_C1687( C1680 C1687 ) C1680_=_C1688( C1680 C1688 ) C1680_=_C1689( C1680 C1689 ) C1680_=_C1690( C1680 C1690 ) \nC1680_=_C1691( C1680 C1691 ) C1680_=_C1692( C1680 C1692 ) C1680_=_C1693( C1680 C1693 ) C1680_=_C1694( C1680 C1694 ) C1680_=_C1695( C1680 C1695 ) C1680_=_C1699( C1680 C1699 ) \nC1680_=_C1700( C1680 C1700 ) C1680_=_C1992( C1680 C1992 ) C1680_=_C1993( C1680 C1993 ) C1680_=_C1995( C1680 C1995 ) C1680_=_C1997( C1680 C1997 ) C1680_=_C1998( C1680 C1998 ) \nC1680_=_C1999( C1680 C1999 ) C1680_=_C2002( C1680 C2002 ) C1680_=_C2003( C1680 C2003 ) C1680_=_C2004( C1680 C2004 ) C1680_=_C2005( C1680 C2005 ) C1680_=_C2006( C1680 C2006 ) \nC1680_=_C2009( C1680 C2009 ) C1680_=_C2010( C1680 C2010 ) C1680_=_C2011( C1680 C2011 ) C1680_=_C2012( C1680 C2012 ) C1680_=_C2013( C1680 C2013 ) C1681_=_C1682( C1681 C1682 ) \nC1681_=_C1683( C1681 C1683 ) C1681_=_C1684( C1681 C1684 ) C1681_=_C1686( C1681 C1686 ) C1681_=_C1687( C1681 C1687 ) C1681_=_C1688( C1681 C1688 ) C1681_=_C1689( C1681 C1689 ) \nC1681_=_C1690( C1681 C1690 ) C1681_=_C1691( C1681 C1691 ) C1681_=_C1692( C1681 C1692 ) C1681_=_C1693( C1681 C1693 ) C1681_=_C1694( C1681 C1694 ) C1681_=_C1695( C1681 C1695 ) \nC1681_=_C1699( C1681 C1699 ) C1681_=_C1700( C1681 C1700 ) C1681_=_C2107( C1681 C2107 ) C1682_=_C1683( C1682 C1683 ) C1682_=_C1684( C1682 C1684 ) C1682_=_C1686( C1682 C1686 ) \nC1682_=_C1687( C1682 C1687 ) C1682_=_C1688( C1682 C1688 ) C1682_=_C1689( C1682 C1689 ) C1682_=_C1690( C1682 C1690 ) C1682_=_C1691( C1682 C1691 ) C1682_=_C1692( C1682 C1692 ) \nC1682_=_C1693( C1682 C1693 ) C1682_=_C1694( C1682 C1694 ) C1682_=_C1695( C1682 C1695 ) C1682_=_C1699( C1682 C1699 ) C1682_=_C1700( C1682 C1700 ) C1683_=_C1684( C1683 C1684 ) \nC1683_=_C1686( C1683 C1686 ) C1683_=_C1687( C1683 C1687 ) C1683_=_C1688( C1683 C1688 ) C1683_=_C1689( C1683 C1689 ) C1683_=_C1690( C1683 C1690 ) C1683_=_C1691( C1683 C1691 ) \nC1683_=_C1692( C1683 C1692 ) C1683_=_C1693( C1683 C1693 ) C1683_=_C1694( C1683 C1694 ) C1683_=_C1695( C1683 C1695 ) C1683_=_C1699( C1683 C1699 ) C1683_=_C1700( C1683 C1700 ) \nC1684_=_C1686( C1684 C1686 ) C1684_=_C1687( C1684 C1687 ) C1684_=_C1688( C1684 C1688 ) C1684_=_C1689( C1684 C1689 ) C1684_=_C1690( C1684 C1690 ) C1684_=_C1691( C1684 C1691 ) \nC1684_=_C1692( C1684 C1692 ) C1684_=_C1693( C1684 C1693 ) C1684_=_C1694( C1684 C1694 ) C1684_=_C1695( C1684 C1695 ) C1684_=_C1699( C1684 C1699 ) C1684_=_C1700( C1684 C1700 ) \nC1686_=_C1687( C1686 C1687 ) C1686_=_C1688( C1686 C1688 ) C1686_=_C1689( C1686 C1689 ) C1686_=_C1690( C1686 C1690 ) C1686_=_C1691( C1686 C1691 ) C1686_=_C1692( C1686 C1692 ) \nC1686_=_C1693( C1686 C1693 ) C1686_=_C1694( C1686 C1694 ) C1686_=_C1695( C1686 C1695 ) C1686_=_C1699( C1686 C1699 ) C1686_=_C1700( C1686 C1700 ) C1686_=_C1751( C1686 C1751 ) \nC1686_=_C2300( C1686 C2300 ) C1686_=_C2338( C1686 C2338 ) C1686_=_C2393( C1686 C2393 ) C1686_=_C2449( C1686 C2449 ) C1686_=_C2481( C1686 C2481 ) C1686_=_C2536( C1686 C2536 ) \nC1686_=_C2587( C1686 C2587 ) C1686_=_C2588( C1686 C2588 ) C1686_=_C2589( C1686 C2589 ) C1686_=_C2592( C1686 C2592 ) C1686_=_C2593( C1686 C2593 ) C1686_=_C2594( C1686 C2594 ) \nC1686_=_C2595( C1686 C2595 ) C1686_=_C2596( C1686 C2596 ) C1686_=_C2598( C1686 C2598 ) C1686_=_C2599( C1686 C2599 ) C1686_=_C2600( C1686 C2600 ) C1687_=_C1688( C1687 C1688 ) \nC1687_=_C1689( C1687 C1689 ) C1687_=_C1690( C1687 C1690 ) C1687_=_C1691( C1687 C1691 ) C1687_=_C1692( C1687 C1692 ) C1687_=_C1693( C1687 C1693 ) C1687_=_C1694( C1687 C1694 ) \nC1687_=_C1695( C1687 C1695 ) C1687_=_C1699( C1687 C1699 ) C1687_=_C1700( C1687 C1700 ) C1687_=_C1998( C1687 C1998 ) C1687_=_C2537( C1687 C2537 ) C1687_=_C2587( C1687 C2587 ) \nC1687_=_C2921( C1687 C2921 ) C1687_=_C2922( C1687 C2922 ) C1687_=_C2925( C1687 C2925 ) C1687_=_C2927( C1687 C2927 ) C1688_=_C1689( C1688 C1689 ) C1688_=_C1690( C1688 C1690 ) \nC1688_=_C1691( C1688 C1691 ) C1688_=_C1692( C1688 C1692 ) C1688_=_C1693( C1688 C1693 ) C1688_=_C1694( C1688 C1694 ) C1688_=_C1695( C1688 C1695 ) C1688_=_C1699( C1688 C1699 ) \nC1688_=_C1700(</w:t>
      </w:r>
    </w:p>
    <w:p>
      <w:pPr>
        <w:pStyle w:val="PreformattedText"/>
        <w:bidi w:val="0"/>
        <w:spacing w:before="0" w:after="0"/>
        <w:jc w:val="left"/>
        <w:rPr/>
      </w:pPr>
      <w:r>
        <w:rPr/>
        <w:t xml:space="preserve"> </w:t>
      </w:r>
      <w:r>
        <w:rPr/>
        <w:t>C1688 C1700 ) C1688_=_C1999( C1688 C1999 ) C1688_=_C3100( C1688 C3100 ) C1688_=_C3104( C1688 C3104 ) C1689_=_C1690( C1689 C1690 ) C1689_=_C1691( C1689 C1691 ) \nC1689_=_C1692( C1689 C1692 ) C1689_=_C1693( C1689 C1693 ) C1689_=_C1694( C1689 C1694 ) C1689_=_C1695( C1689 C1695 ) C1689_=_C1699( C1689 C1699 ) C1689_=_C1700( C1689 C1700 ) \nC1689_=_C1952( C1689 C1952 ) C1689_=_C2458( C1689 C2458 ) C1689_=_C2539( C1689 C2539 ) C1689_=_C2626( C1689 C2626 ) C1689_=_C2754( C1689 C2754 ) C1689_=_C2921( C1689 C2921 ) \nC1689_=_C3251( C1689 C3251 ) C1689_=_C3252( C1689 C3252 ) C1689_=_C3253( C1689 C3253 ) C1689_=_C3254( C1689 C3254 ) C1689_=_C3255( C1689 C3255 ) C1689_=_C3257( C1689 C3257 ) \nC1689_=_C3258( C1689 C3258 ) C1689_=_C3260( C1689 C3260 ) C1689_=_C3261( C1689 C3261 ) C1689_=_C3262( C1689 C3262 ) C1690_=_C1691( C1690 C1691 ) C1690_=_C1692( C1690 C1692 ) \nC1690_=_C1693( C1690 C1693 ) C1690_=_C1694( C1690 C1694 ) C1690_=_C1695( C1690 C1695 ) C1690_=_C1699( C1690 C1699 ) C1690_=_C1700( C1690 C1700 ) C1690_=_C1755( C1690 C1755 ) \nC1690_=_C2304( C1690 C2304 ) C1690_=_C2459( C1690 C2459 ) C1690_=_C2541( C1690 C2541 ) C1690_=_C2627( C1690 C2627 ) C1690_=_C2755( C1690 C2755 ) C1690_=_C2922( C1690 C2922 ) \nC1690_=_C3316( C1690 C3316 ) C1690_=_C3317( C1690 C3317 ) C1690_=_C3318( C1690 C3318 ) C1690_=_C3319( C1690 C3319 ) C1690_=_C3321( C1690 C3321 ) C1690_=_C3322( C1690 C3322 ) \nC1690_=_C3323( C1690 C3323 ) C1691_=_C1692( C1691 C1692 ) C1691_=_C1693( C1691 C1693 ) C1691_=_C1694( C1691 C1694 ) C1691_=_C1695( C1691 C1695 ) C1691_=_C1699( C1691 C1699 ) \nC1691_=_C1700( C1691 C1700 ) C1691_=_C2542( C1691 C2542 ) C1691_=_C3418( C1691 C3418 ) C1691_=_C3419( C1691 C3419 ) C1691_=_C3423( C1691 C3423 ) C1692_=_C1693( C1692 C1693 ) \nC1692_=_C1694( C1692 C1694 ) C1692_=_C1695( C1692 C1695 ) C1692_=_C1699( C1692 C1699 ) C1692_=_C1700( C1692 C1700 ) C1692_=_C2026( C1692 C2026 ) C1692_=_C2221( C1692 C2221 ) \nC1692_=_C2544( C1692 C2544 ) C1692_=_C3583( C1692 C3583 ) C1692_=_C3586( C1692 C3586 ) C1692_=_C3587( C1692 C3587 ) C1692_=_C3588( C1692 C3588 ) C1693_=_C1694( C1693 C1694 ) \nC1693_=_C1695( C1693 C1695 ) C1693_=_C1699( C1693 C1699 ) C1693_=_C1700( C1693 C1700 ) C1693_=_C2003( C1693 C2003 ) C1693_=_C2027( C1693 C2027 ) C1693_=_C2222( C1693 C2222 ) \nC1693_=_C2523( C1693 C2523 ) C1693_=_C3610( C1693 C3610 ) C1693_=_C3611( C1693 C3611 ) C1693_=_C3613( C1693 C3613 ) C1694_=_C1695( C1694 C1695 ) C1694_=_C1699( C1694 C1699 ) \nC1694_=_C1700( C1694 C1700 ) C1695_=_C1699( C1695 C1699 ) C1695_=_C1700( C1695 C1700 ) C1695_=_C3813( C1695 C3813 ) C1699_=_C1700( C1699 C1700 ) C1699_=_C2052( C1699 C2052 ) \nC1699_=_C2072( C1699 C2072 ) C1699_=_C2551( C1699 C2551 ) C1699_=_C2927( C1699 C2927 ) C1699_=_C3587( C1699 C3587 ) C1699_=_C3734( C1699 C3734 ) C1699_=_C3768( C1699 C3768 ) \nC1699_=_C3860( C1699 C3860 ) C1699_=_C3865( C1699 C3865 ) C1699_=_C3928( C1699 C3928 ) C1699_=_C3998( C1699 C3998 ) C1699_=_C3999( C1699 C3999 ) C1718_=_C1909( C1718 C1909 ) \nC1718_=_C2051( C1718 C2051 ) C1718_=_C2328( C1718 C2328 ) C1718_=_C2747( C1718 C2747 ) C1718_=_C3090( C1718 C3090 ) C1718_=_C3631( C1718 C3631 ) C1718_=_C3732( C1718 C3732 ) \nC1718_=_C3783( C1718 C3783 ) C1718_=_C3859( C1718 C3859 ) C1718_=_C3993( C1718 C3993 ) C1718_=_C3994( C1718 C3994 ) C1718_=_C3995( C1718 C3995 ) C1749_=_C1751( C1749 C1751 ) \nC1749_=_C1753( C1749 C1753 ) C1749_=_C1755( C1749 C1755 ) C1749_=_C1761( C1749 C1761 ) C1749_=_C2201( C1749 C2201 ) C1749_=_C2298( C1749 C2298 ) C1749_=_C2435( C1749 C2435 ) \nC1749_=_C2555( C1749 C2555 ) C1749_=_C2556( C1749 C2556 ) C1749_=_C2557( C1749 C2557 ) C1749_=_C2559( C1749 C2559 ) C1749_=_C2563( C1749 C2563 ) C1749_=_C2564( C1749 C2564 ) \nC1749_=_C2565( C1749 C2565 ) C1749_=_C2566( C1749 C2566 ) C1751_=_C1753( C1751 C1753 ) C1751_=_C1755( C1751 C1755 ) C1751_=_C1761( C1751 C1761 ) C1751_=_C2300( C1751 C2300 ) \nC1751_=_C2338( C1751 C2338 ) C1751_=_C2393( C1751 C2393 ) C1751_=_C2449( C1751 C2449 ) C1751_=_C2481( C1751 C2481 ) C1751_=_C2536( C1751 C2536 ) C1751_=_C2587( C1751 C2587 ) \nC1751_=_C2588( C1751 C2588 ) C1751_=_C2589( C1751 C2589 ) C1751_=_C2592( C1751 C2592 ) C1751_=_C2593( C1751 C2593 ) C1751_=_C2594( C1751 C2594 ) C1751_=_C2595( C1751 C2595 ) \nC1751_=_C2596( C1751 C2596 ) C1751_=_C2598( C1751 C2598 ) C1751_=_C2599( C1751 C2599 ) C1751_=_C2600( C1751 C2600 ) C1753_=_C1755( C1753 C1755 ) C1753_=_C1761( C1753 C1761 ) \nC1753_=_C2301( C1753 C2301 ) C1753_=_C2569( C1753 C2569 ) C1753_=_C2830( C1753 C2830 ) C1753_=_C2832( C1753 C2832 ) C1753_=_C2833( C1753 C2833 ) C1753_=_C2834( C1753 C2834 ) \nC1753_=_C2836( C1753 C2836 ) C1753_=_C2837( C1753 C2837 ) C1753_=_C2839( C1753 C2839 ) C1753_=_C2841( C1753 C2841 ) C1753_=_C2842( C1753 C2842 ) C1753_=_C2843( C1753 C2843 ) \nC1753_=_C2844( C1753 C2844 ) C1753_=_C2845( C1753 C2845 ) C1753_=_C2846( C1753 C2846 ) C1755_=_C1761( C1755 C1761 ) C1755_=_C2304( C1755 C2304 ) C1755_=_C2459( C1755 C2459 ) \nC1755_=_C2541( C1755 C2541 ) C1755_=_C2627( C1755 C2627 ) C1755_=_C2755( C1755 C2755 ) C1755_=_C2922( C1755 C2922 ) C1755_=_C3316( C1755 C3316 ) C1755_=_C3317( C1755 C3317 ) \nC1755_=_C3318( C1755 C3318 ) C1755_=_C3319( C1755 C3319 ) C1755_=_C3321( C1755 C3321 ) C1755_=_C3322( C1755 C3322 ) C1755_=_C3323( C1755 C3323 ) C1761_=_C1940( C1761 C1940 ) \nC1761_=_C2005( C1761 C2005 ) C1761_=_C2579( C1761 C2579 ) C1761_=_C2593( C1761 C2593 ) C1761_=_C2822( C1761 C2822 ) C1761_=_C2925( C1761 C2925 ) C1761_=_C3238( C1761 C3238 ) \nC1761_=_C3255( C1761 C3255 ) C1761_=_C3296( C1761 C3296 ) C1761_=_C3318( C1761 C3318 ) C1761_=_C3345( C1761 C3345 ) C1761_=_C3363( C1761 C3363 ) C1761_=_C3403( C1761 C3403 ) \nC1761_=_C3428( C1761 C3428 ) C1761_=_C3684( C1761 C3684 ) C1761_=_C3757( C1761 C3757 ) C1761_=_C3862( C1761 C3862 ) C1761_=_C3863( C1761 C3863 ) C1761_=_C3864( C1761 C3864 ) \nC1761_=_C3865( C1761 C3865 ) C1761_=_C3866( C1761 C3866 ) C1776_=_C2061( C1776 C2061 ) C1776_=_C2439( C1776 C2439 ) C1776_=_C3110( C1776 C3110 ) C1776_=_C3302( C1776 C3302 ) \nC1776_=_C3303( C1776 C3303 ) C1776_=_C3304( C1776 C3304 ) C1776_=_C3306( C1776 C3306 ) C1776_=_C3307( C1776 C3307 ) C1776_=_C3309( C1776 C3309 ) C1776_=_C3310( C1776 C3310 ) \nC1776_=_C3311( C1776 C3311 ) C1776_=_C3312( C1776 C3312 ) C1776_=_C3313( C1776 C3313 ) C1776_=_C3314( C1776 C3314 ) C1804_=_C2086( C1804 C2086 ) C1804_=_C2413( C1804 C2413 ) \nC1804_=_C2474( C1804 C2474 ) C1804_=_C2699( C1804 C2699 ) C1804_=_C3153( C1804 C3153 ) C1804_=_C3246( C1804 C3246 ) C1804_=_C3371( C1804 C3371 ) C1804_=_C3423( C1804 C3423 ) \nC1804_=_C3588( C1804 C3588 ) C1804_=_C3625( C1804 C3625 ) C1804_=_C3805( C1804 C3805 ) C1804_=_C3813( C1804 C3813 ) C1804_=_C3952( C1804 C3952 ) C1804_=_C4021( C1804 C4021 ) \nC1804_=_C4035( C1804 C4035 ) C1804_=_C4054( C1804 C4054 ) C1804_=_C4076( C1804 C4076 ) C1804_=_C4077( C1804 C4077 ) C1804_=_C4078( C1804 C4078 ) C1814_=_C2038( C1814 C2038 ) \nC1814_=_C2139( C1814 C2139 ) C1814_=_C2517( C1814 C2517 ) C1814_=_C2518( C1814 C2518 ) C1814_=_C2519( C1814 C2519 ) C1814_=_C2520( C1814 C2520 ) C1814_=_C2521( C1814 C2521 ) \nC1814_=_C2522( C1814 C2522 ) C1814_=_C2523( C1814 C2523 ) C1814_=_C2524( C1814 C2524 ) C1814_=_C2525( C1814 C2525 ) C1814_=_C2526( C1814 C2526 ) C1814_=_C2527( C1814 C2527 ) \nC1814_=_C2528( C1814 C2528 ) C1814_=_C2531( C1814 C2531 ) C1814_=_C2532( C1814 C2532 ) C1814_=_C2533( C1814 C2533 ) C1814_=_C2534( C1814 C2534 ) C1814_=_C2535( C1814 C2535 ) \nC1862_=_C1955( C1862 C1955 ) C1862_=_C2129( C1862 C2129 ) C1862_=_C2714( C1862 C2714 ) C1862_=_C3000( C1862 C3000 ) C1862_=_C3072( C1862 C3072 ) C1862_=_C3129( C1862 C3129 ) \nC1862_=_C3164( C1862 C3164 ) C1862_=_C3222( C1862 C3222 ) C1862_=_C3389( C1862 C3389 ) C1862_=_C3546( C1862 C3546 ) C1862_=_C3713( C1862 C3713 ) C1862_=_C3714( C1862 C3714 ) \nC1862_=_C3715( C1862 C3715 ) C1862_=_C3717( C1862 C3717 ) C1862_=_C3718( C1862 C3718 ) C1909_=_C2051( C1909 C2051 ) C1909_=_C2328( C1909 C2328 ) C1909_=_C2747( C1909 C2747 ) \nC1909_=_C3090( C1909 C3090 ) C1909_=_C3631( C1909 C3631 ) C1909_=_C3732( C1909 C3732 ) C1909_=_C3783( C1909 C3783 ) C1909_=_C3859( C1909 C3859 ) C1909_=_C3993( C1909 C3993 ) \nC1909_=_C3994( C1909 C3994 ) C1909_=_C3995( C1909 C3995 ) C1922_=_C1928( C1922 C1928 ) C1922_=_C2107( C1922 C2107 ) C1922_=_C2353( C1922 C2353 ) C1922_=_C2368( C1922 C2368 ) \nC1922_=_C2729( C1922 C2729 ) C1922_=_C3012( C1922 C3012 ) C1922_=_C3048( C1922 C3048 ) C1922_=_C3174( C1922 C3174 ) C1922_=_C3272( C1922 C3272 ) C1922_=_C3528( C1922 C3528 ) \nC1922_=_C3613( C1922 C3613 ) C1922_=_C3661( C1922 C3661 ) C1922_=_C3843( C1922 C3843 ) C1922_=_C3934( C1922 C3934 ) C1922_=_C3958( C1922 C3958 ) C1922_=_C3964( C1922 C3964 ) \nC1922_=_C3968( C1922 C3968 ) C1922_=_C3969( C1922 C3969 ) C1922_=_C3970( C1922 C3970 ) C1922_=_C3971( C1922 C3971 ) C1922_=_C3972( C1922 C3972 ) C1922_=_C3973( C1922 C3973 ) \nC1928_=_C2390( C1928 C2390 ) C1928_=_C2637( C1928 C2637 ) C1928_=_C2701( C1928 C2701 ) C1928_=_C3555( C1928 C3555 ) C1928_=_C3688( C1928 C3688 ) C1928_=_C3696( C1928 C3696 ) \nC1928_=_C3737( C1928 C3737 ) C1928_=_C3786( C1928 C3786 ) C1928_=_C3918( C1928 C3918 ) C1928_=_C4070( C1928 C4070 ) C1928_=_C4099( C1928 C4099 ) C1940_=_C2005( C1940 C2005 ) \nC1940_=_C2579( C1940 C2579 ) C1940_=_C2593( C1940 C2593 ) C1940_=_C2822( C1940 C2822 ) C1940_=_C2925( C1940 C2925 ) C1940_=_C3238( C1940 C3238 ) C1940_=_C3255( C1940 C3255 ) \nC1940_=_C3296( C1940 C3296 ) C1940_=_C3318( C1940 C3318 ) C1940_=_C3345( C1940 C3345 ) C1940_=_C3363( C1940 C3363 ) C1940_=_C3403( C1940 C3403 ) C1940_=_C3428( C1940 C3428 ) \nC1940_=_C3684( C1940 C3684 ) C1940_=_C3757( C1940 C3757 ) C1940_=_C3862( C1940 C3862 ) C1940_=_C3863( C1940 C3863 ) C1940_=_C3864( C1940 C3864 ) C1940_=_C3865( C1940 C3865 ) \nC1940_=_C3866( C1940 C3866 ) C1952_=_C1955( C1952 C1955 ) C1952_=_C1959( C1952 C1959 ) C1952_=_C1962( C1952 C1962 ) C1952_=_C2458( C1952 C2458 ) C1952_=_C2539( C1952 C2539 ) \nC1952_=_C2626( C1952 C2626 ) C1952_=_C2754( C1952 C2754 ) C1952_=_C2921(</w:t>
      </w:r>
    </w:p>
    <w:p>
      <w:pPr>
        <w:pStyle w:val="PreformattedText"/>
        <w:bidi w:val="0"/>
        <w:spacing w:before="0" w:after="0"/>
        <w:jc w:val="left"/>
        <w:rPr/>
      </w:pPr>
      <w:r>
        <w:rPr/>
        <w:t xml:space="preserve"> </w:t>
      </w:r>
      <w:r>
        <w:rPr/>
        <w:t>C1952 C2921 ) C1952_=_C3251( C1952 C3251 ) C1952_=_C3252( C1952 C3252 ) C1952_=_C3253( C1952 C3253 ) \nC1952_=_C3254( C1952 C3254 ) C1952_=_C3255( C1952 C3255 ) C1952_=_C3257( C1952 C3257 ) C1952_=_C3258( C1952 C3258 ) C1952_=_C3260( C1952 C3260 ) C1952_=_C3261( C1952 C3261 ) \nC1952_=_C3262( C1952 C3262 ) C1955_=_C1959( C1955 C1959 ) C1955_=_C1962( C1955 C1962 ) C1955_=_C2129( C1955 C2129 ) C1955_=_C2714( C1955 C2714 ) C1955_=_C3000( C1955 C3000 ) \nC1955_=_C3072( C1955 C3072 ) C1955_=_C3129( C1955 C3129 ) C1955_=_C3164( C1955 C3164 ) C1955_=_C3222( C1955 C3222 ) C1955_=_C3389( C1955 C3389 ) C1955_=_C3546( C1955 C3546 ) \nC1955_=_C3713( C1955 C3713 ) C1955_=_C3714( C1955 C3714 ) C1955_=_C3715( C1955 C3715 ) C1955_=_C3717( C1955 C3717 ) C1955_=_C3718( C1955 C3718 ) C1959_=_C1962( C1959 C1962 ) \nC1959_=_C2327( C1959 C2327 ) C1959_=_C3088( C1959 C3088 ) C1959_=_C3104( C1959 C3104 ) C1959_=_C3429( C1959 C3429 ) C1959_=_C3573( C1959 C3573 ) C1959_=_C3782( C1959 C3782 ) \nC1959_=_C3832( C1959 C3832 ) C1959_=_C3891( C1959 C3891 ) C1959_=_C3899( C1959 C3899 ) C1959_=_C3901( C1959 C3901 ) C1959_=_C3902( C1959 C3902 ) C1959_=_C3903( C1959 C3903 ) \nC1959_=_C3904( C1959 C3904 ) C1959_=_C3905( C1959 C3905 ) C1959_=_C3906( C1959 C3906 ) C1962_=_C2228( C1962 C2228 ) C1962_=_C3258( C1962 C3258 ) C1962_=_C3270( C1962 C3270 ) \nC1962_=_C3419( C1962 C3419 ) C1962_=_C3430( C1962 C3430 ) C1962_=_C3526( C1962 C3526 ) C1962_=_C3574( C1962 C3574 ) C1962_=_C3586( C1962 C3586 ) C1962_=_C3611( C1962 C3611 ) \nC1962_=_C3834( C1962 C3834 ) C1962_=_C3899( C1962 C3899 ) C1962_=_C3957( C1962 C3957 ) C1962_=_C3958( C1962 C3958 ) C1962_=_C3959( C1962 C3959 ) C1962_=_C3960( C1962 C3960 ) \nC1962_=_C3961( C1962 C3961 ) C1962_=_C3963( C1962 C3963 ) C1992_=_C1993( C1992 C1993 ) C1992_=_C1995( C1992 C1995 ) C1992_=_C1997( C1992 C1997 ) C1992_=_C1998( C1992 C1998 ) \nC1992_=_C1999( C1992 C1999 ) C1992_=_C2002( C1992 C2002 ) C1992_=_C2003( C1992 C2003 ) C1992_=_C2004( C1992 C2004 ) C1992_=_C2005( C1992 C2005 ) C1992_=_C2006( C1992 C2006 ) \nC1992_=_C2009( C1992 C2009 ) C1992_=_C2010( C1992 C2010 ) C1992_=_C2011( C1992 C2011 ) C1992_=_C2012( C1992 C2012 ) C1992_=_C2013( C1992 C2013 ) C1992_=_C2015( C1992 C2015 ) \nC1992_=_C2139( C1992 C2139 ) C1992_=_C2144( C1992 C2144 ) C1993_=_C1995( C1993 C1995 ) C1993_=_C1997( C1993 C1997 ) C1993_=_C1998( C1993 C1998 ) C1993_=_C1999( C1993 C1999 ) \nC1993_=_C2002( C1993 C2002 ) C1993_=_C2003( C1993 C2003 ) C1993_=_C2004( C1993 C2004 ) C1993_=_C2005( C1993 C2005 ) C1993_=_C2006( C1993 C2006 ) C1993_=_C2009( C1993 C2009 ) \nC1993_=_C2010( C1993 C2010 ) C1993_=_C2011( C1993 C2011 ) C1993_=_C2012( C1993 C2012 ) C1993_=_C2013( C1993 C2013 ) C1993_=_C2327( C1993 C2327 ) C1993_=_C2328( C1993 C2328 ) \nC1995_=_C1997( C1995 C1997 ) C1995_=_C1998( C1995 C1998 ) C1995_=_C1999( C1995 C1999 ) C1995_=_C2002( C1995 C2002 ) C1995_=_C2003( C1995 C2003 ) C1995_=_C2004( C1995 C2004 ) \nC1995_=_C2005( C1995 C2005 ) C1995_=_C2006( C1995 C2006 ) C1995_=_C2009( C1995 C2009 ) C1995_=_C2010( C1995 C2010 ) C1995_=_C2011( C1995 C2011 ) C1995_=_C2012( C1995 C2012 ) \nC1995_=_C2013( C1995 C2013 ) C1995_=_C2058( C1995 C2058 ) C1995_=_C2434( C1995 C2434 ) C1995_=_C2536( C1995 C2536 ) C1995_=_C2537( C1995 C2537 ) C1995_=_C2538( C1995 C2538 ) \nC1995_=_C2539( C1995 C2539 ) C1995_=_C2541( C1995 C2541 ) C1995_=_C2542( C1995 C2542 ) C1995_=_C2543( C1995 C2543 ) C1995_=_C2544( C1995 C2544 ) C1995_=_C2545( C1995 C2545 ) \nC1995_=_C2549( C1995 C2549 ) C1995_=_C2550( C1995 C2550 ) C1995_=_C2551( C1995 C2551 ) C1997_=_C1998( C1997 C1998 ) C1997_=_C1999( C1997 C1999 ) C1997_=_C2002( C1997 C2002 ) \nC1997_=_C2003( C1997 C2003 ) C1997_=_C2004( C1997 C2004 ) C1997_=_C2005( C1997 C2005 ) C1997_=_C2006( C1997 C2006 ) C1997_=_C2009( C1997 C2009 ) C1997_=_C2010( C1997 C2010 ) \nC1997_=_C2011( C1997 C2011 ) C1997_=_C2012( C1997 C2012 ) C1997_=_C2013( C1997 C2013 ) C1997_=_C2022( C1997 C2022 ) C1997_=_C2519( C1997 C2519 ) C1998_=_C1999( C1998 C1999 ) \nC1998_=_C2002( C1998 C2002 ) C1998_=_C2003( C1998 C2003 ) C1998_=_C2004( C1998 C2004 ) C1998_=_C2005( C1998 C2005 ) C1998_=_C2006( C1998 C2006 ) C1998_=_C2009( C1998 C2009 ) \nC1998_=_C2010( C1998 C2010 ) C1998_=_C2011( C1998 C2011 ) C1998_=_C2012( C1998 C2012 ) C1998_=_C2013( C1998 C2013 ) C1998_=_C2537( C1998 C2537 ) C1998_=_C2587( C1998 C2587 ) \nC1998_=_C2921( C1998 C2921 ) C1998_=_C2922( C1998 C2922 ) C1998_=_C2925( C1998 C2925 ) C1998_=_C2927( C1998 C2927 ) C1999_=_C2002( C1999 C2002 ) C1999_=_C2003( C1999 C2003 ) \nC1999_=_C2004( C1999 C2004 ) C1999_=_C2005( C1999 C2005 ) C1999_=_C2006( C1999 C2006 ) C1999_=_C2009( C1999 C2009 ) C1999_=_C2010( C1999 C2010 ) C1999_=_C2011( C1999 C2011 ) \nC1999_=_C2012( C1999 C2012 ) C1999_=_C2013( C1999 C2013 ) C1999_=_C3100( C1999 C3100 ) C1999_=_C3104( C1999 C3104 ) C2002_=_C2003( C2002 C2003 ) C2002_=_C2004( C2002 C2004 ) \nC2002_=_C2005( C2002 C2005 ) C2002_=_C2006( C2002 C2006 ) C2002_=_C2009( C2002 C2009 ) C2002_=_C2010( C2002 C2010 ) C2002_=_C2011( C2002 C2011 ) C2002_=_C2012( C2002 C2012 ) \nC2002_=_C2013( C2002 C2013 ) C2002_=_C2025( C2002 C2025 ) C2002_=_C2522( C2002 C2522 ) C2003_=_C2004( C2003 C2004 ) C2003_=_C2005( C2003 C2005 ) C2003_=_C2006( C2003 C2006 ) \nC2003_=_C2009( C2003 C2009 ) C2003_=_C2010( C2003 C2010 ) C2003_=_C2011( C2003 C2011 ) C2003_=_C2012( C2003 C2012 ) C2003_=_C2013( C2003 C2013 ) C2003_=_C2027( C2003 C2027 ) \nC2003_=_C2222( C2003 C2222 ) C2003_=_C2523( C2003 C2523 ) C2003_=_C3610( C2003 C3610 ) C2003_=_C3611( C2003 C3611 ) C2003_=_C3613( C2003 C3613 ) C2004_=_C2005( C2004 C2005 ) \nC2004_=_C2006( C2004 C2006 ) C2004_=_C2009( C2004 C2009 ) C2004_=_C2010( C2004 C2010 ) C2004_=_C2011( C2004 C2011 ) C2004_=_C2012( C2004 C2012 ) C2004_=_C2013( C2004 C2013 ) \nC2004_=_C3211( C2004 C3211 ) C2004_=_C3307( C2004 C3307 ) C2004_=_C3714( C2004 C3714 ) C2004_=_C3780( C2004 C3780 ) C2004_=_C3782( C2004 C3782 ) C2004_=_C3783( C2004 C3783 ) \nC2004_=_C3786( C2004 C3786 ) C2005_=_C2006( C2005 C2006 ) C2005_=_C2009( C2005 C2009 ) C2005_=_C2010( C2005 C2010 ) C2005_=_C2011( C2005 C2011 ) C2005_=_C2012( C2005 C2012 ) \nC2005_=_C2013( C2005 C2013 ) C2005_=_C2579( C2005 C2579 ) C2005_=_C2593( C2005 C2593 ) C2005_=_C2822( C2005 C2822 ) C2005_=_C2925( C2005 C2925 ) C2005_=_C3238( C2005 C3238 ) \nC2005_=_C3255( C2005 C3255 ) C2005_=_C3296( C2005 C3296 ) C2005_=_C3318( C2005 C3318 ) C2005_=_C3345( C2005 C3345 ) C2005_=_C3363( C2005 C3363 ) C2005_=_C3403( C2005 C3403 ) \nC2005_=_C3428( C2005 C3428 ) C2005_=_C3684( C2005 C3684 ) C2005_=_C3757( C2005 C3757 ) C2005_=_C3862( C2005 C3862 ) C2005_=_C3863( C2005 C3863 ) C2005_=_C3864( C2005 C3864 ) \nC2005_=_C3865( C2005 C3865 ) C2005_=_C3866( C2005 C3866 ) C2006_=_C2009( C2006 C2009 ) C2006_=_C2010( C2006 C2010 ) C2006_=_C2011( C2006 C2011 ) C2006_=_C2012( C2006 C2012 ) \nC2006_=_C2013( C2006 C2013 ) C2006_=_C2594( C2006 C2594 ) C2006_=_C3891( C2006 C3891 ) C2009_=_C2010( C2009 C2010 ) C2009_=_C2011( C2009 C2011 ) C2009_=_C2012( C2009 C2012 ) \nC2009_=_C2013( C2009 C2013 ) C2009_=_C2033( C2009 C2033 ) C2009_=_C2531( C2009 C2531 ) C2009_=_C3260( C2009 C3260 ) C2009_=_C3901( C2009 C3901 ) C2009_=_C3960( C2009 C3960 ) \nC2010_=_C2011( C2010 C2011 ) C2010_=_C2012( C2010 C2012 ) C2010_=_C2013( C2010 C2013 ) C2010_=_C2034( C2010 C2034 ) C2010_=_C2532( C2010 C2532 ) C2010_=_C3701( C2010 C3701 ) \nC2011_=_C2012( C2011 C2012 ) C2011_=_C2013( C2011 C2013 ) C2011_=_C3903( C2011 C3903 ) C2011_=_C3973( C2011 C3973 ) C2012_=_C2013( C2012 C2013 ) C2012_=_C3904( C2012 C3904 ) \nC2013_=_C2035( C2013 C2035 ) C2013_=_C2535( C2013 C2535 ) C2014_=_C2015( C2014 C2015 ) C2014_=_C2017( C2014 C2017 ) C2014_=_C2018( C2014 C2018 ) C2014_=_C2020( C2014 C2020 ) \nC2014_=_C2021( C2014 C2021 ) C2014_=_C2022( C2014 C2022 ) C2014_=_C2023( C2014 C2023 ) C2014_=_C2024( C2014 C2024 ) C2014_=_C2025( C2014 C2025 ) C2014_=_C2026( C2014 C2026 ) \nC2014_=_C2027( C2014 C2027 ) C2014_=_C2028( C2014 C2028 ) C2014_=_C2029( C2014 C2029 ) C2014_=_C2030( C2014 C2030 ) C2014_=_C2031( C2014 C2031 ) C2014_=_C2033( C2014 C2033 ) \nC2014_=_C2034( C2014 C2034 ) C2014_=_C2035( C2014 C2035 ) C2014_=_C2036( C2014 C2036 ) C2014_=_C2056( C2014 C2056 ) C2014_=_C2058( C2014 C2058 ) C2014_=_C2061( C2014 C2061 ) \nC2014_=_C2072( C2014 C2072 ) C2015_=_C2017( C2015 C2017 ) C2015_=_C2018( C2015 C2018 ) C2015_=_C2020( C2015 C2020 ) C2015_=_C2021( C2015 C2021 ) C2015_=_C2022( C2015 C2022 ) \nC2015_=_C2023( C2015 C2023 ) C2015_=_C2024( C2015 C2024 ) C2015_=_C2025( C2015 C2025 ) C2015_=_C2026( C2015 C2026 ) C2015_=_C2027( C2015 C2027 ) C2015_=_C2028( C2015 C2028 ) \nC2015_=_C2029( C2015 C2029 ) C2015_=_C2030( C2015 C2030 ) C2015_=_C2031( C2015 C2031 ) C2015_=_C2033( C2015 C2033 ) C2015_=_C2034( C2015 C2034 ) C2015_=_C2035( C2015 C2035 ) \nC2015_=_C2036( C2015 C2036 ) C2015_=_C2139( C2015 C2139 ) C2015_=_C2144( C2015 C2144 ) C2017_=_C2018( C2017 C2018 ) C2017_=_C2020( C2017 C2020 ) C2017_=_C2021( C2017 C2021 ) \nC2017_=_C2022( C2017 C2022 ) C2017_=_C2023( C2017 C2023 ) C2017_=_C2024( C2017 C2024 ) C2017_=_C2025( C2017 C2025 ) C2017_=_C2026( C2017 C2026 ) C2017_=_C2027( C2017 C2027 ) \nC2017_=_C2028( C2017 C2028 ) C2017_=_C2029( C2017 C2029 ) C2017_=_C2030( C2017 C2030 ) C2017_=_C2031( C2017 C2031 ) C2017_=_C2033( C2017 C2033 ) C2017_=_C2034( C2017 C2034 ) \nC2017_=_C2035( C2017 C2035 ) C2017_=_C2036( C2017 C2036 ) C2018_=_C2020( C2018 C2020 ) C2018_=_C2021( C2018 C2021 ) C2018_=_C2022( C2018 C2022 ) C2018_=_C2023( C2018 C2023 ) \nC2018_=_C2024( C2018 C2024 ) C2018_=_C2025( C2018 C2025 ) C2018_=_C2026( C2018 C2026 ) C2018_=_C2027( C2018 C2027 ) C2018_=_C2028( C2018 C2028 ) C2018_=_C2029( C2018 C2029 ) \nC2018_=_C2030( C2018 C2030 ) C2018_=_C2031( C2018 C2031 ) C2018_=_C2033( C2018 C2033 ) C2018_=_C2034( C2018 C2034 ) C2018_=_C2035( C2018 C2035 ) C2018_=_C2036( C2018 C2036 ) \nC2018_=_C2289( C2018 C2289 ) C2020_=_C2021( C2020 C2021 ) C2020_=_C2022( C2020 C2022 ) C2020_=_C2023( C2020 C2023 ) C2020_=_C2024(</w:t>
      </w:r>
    </w:p>
    <w:p>
      <w:pPr>
        <w:pStyle w:val="PreformattedText"/>
        <w:bidi w:val="0"/>
        <w:spacing w:before="0" w:after="0"/>
        <w:jc w:val="left"/>
        <w:rPr/>
      </w:pPr>
      <w:r>
        <w:rPr/>
        <w:t xml:space="preserve"> </w:t>
      </w:r>
      <w:r>
        <w:rPr/>
        <w:t>C2020 C2024 ) C2020_=_C2025( C2020 C2025 ) \nC2020_=_C2026( C2020 C2026 ) C2020_=_C2027( C2020 C2027 ) C2020_=_C2028( C2020 C2028 ) C2020_=_C2029( C2020 C2029 ) C2020_=_C2030( C2020 C2030 ) C2020_=_C2031( C2020 C2031 ) \nC2020_=_C2033( C2020 C2033 ) C2020_=_C2034( C2020 C2034 ) C2020_=_C2035( C2020 C2035 ) C2020_=_C2036( C2020 C2036 ) C2020_=_C2625( C2020 C2625 ) C2020_=_C2626( C2020 C2626 ) \nC2020_=_C2627( C2020 C2627 ) C2020_=_C2637( C2020 C2637 ) C2021_=_C2022( C2021 C2022 ) C2021_=_C2023( C2021 C2023 ) C2021_=_C2024( C2021 C2024 ) C2021_=_C2025( C2021 C2025 ) \nC2021_=_C2026( C2021 C2026 ) C2021_=_C2027( C2021 C2027 ) C2021_=_C2028( C2021 C2028 ) C2021_=_C2029( C2021 C2029 ) C2021_=_C2030( C2021 C2030 ) C2021_=_C2031( C2021 C2031 ) \nC2021_=_C2033( C2021 C2033 ) C2021_=_C2034( C2021 C2034 ) C2021_=_C2035( C2021 C2035 ) C2021_=_C2036( C2021 C2036 ) C2022_=_C2023( C2022 C2023 ) C2022_=_C2024( C2022 C2024 ) \nC2022_=_C2025( C2022 C2025 ) C2022_=_C2026( C2022 C2026 ) C2022_=_C2027( C2022 C2027 ) C2022_=_C2028( C2022 C2028 ) C2022_=_C2029( C2022 C2029 ) C2022_=_C2030( C2022 C2030 ) \nC2022_=_C2031( C2022 C2031 ) C2022_=_C2033( C2022 C2033 ) C2022_=_C2034( C2022 C2034 ) C2022_=_C2035( C2022 C2035 ) C2022_=_C2036( C2022 C2036 ) C2022_=_C2519( C2022 C2519 ) \nC2023_=_C2024( C2023 C2024 ) C2023_=_C2025( C2023 C2025 ) C2023_=_C2026( C2023 C2026 ) C2023_=_C2027( C2023 C2027 ) C2023_=_C2028( C2023 C2028 ) C2023_=_C2029( C2023 C2029 ) \nC2023_=_C2030( C2023 C2030 ) C2023_=_C2031( C2023 C2031 ) C2023_=_C2033( C2023 C2033 ) C2023_=_C2034( C2023 C2034 ) C2023_=_C2035( C2023 C2035 ) C2023_=_C2036( C2023 C2036 ) \nC2024_=_C2025( C2024 C2025 ) C2024_=_C2026( C2024 C2026 ) C2024_=_C2027( C2024 C2027 ) C2024_=_C2028( C2024 C2028 ) C2024_=_C2029( C2024 C2029 ) C2024_=_C2030( C2024 C2030 ) \nC2024_=_C2031( C2024 C2031 ) C2024_=_C2033( C2024 C2033 ) C2024_=_C2034( C2024 C2034 ) C2024_=_C2035( C2024 C2035 ) C2024_=_C2036( C2024 C2036 ) C2024_=_C2220( C2024 C2220 ) \nC2024_=_C3525( C2024 C3525 ) C2024_=_C3526( C2024 C3526 ) C2024_=_C3528( C2024 C3528 ) C2025_=_C2026( C2025 C2026 ) C2025_=_C2027( C2025 C2027 ) C2025_=_C2028( C2025 C2028 ) \nC2025_=_C2029( C2025 C2029 ) C2025_=_C2030( C2025 C2030 ) C2025_=_C2031( C2025 C2031 ) C2025_=_C2033( C2025 C2033 ) C2025_=_C2034( C2025 C2034 ) C2025_=_C2035( C2025 C2035 ) \nC2025_=_C2036( C2025 C2036 ) C2025_=_C2522( C2025 C2522 ) C2026_=_C2027( C2026 C2027 ) C2026_=_C2028( C2026 C2028 ) C2026_=_C2029( C2026 C2029 ) C2026_=_C2030( C2026 C2030 ) \nC2026_=_C2031( C2026 C2031 ) C2026_=_C2033( C2026 C2033 ) C2026_=_C2034( C2026 C2034 ) C2026_=_C2035( C2026 C2035 ) C2026_=_C2036( C2026 C2036 ) C2026_=_C2221( C2026 C2221 ) \nC2026_=_C2544( C2026 C2544 ) C2026_=_C3583( C2026 C3583 ) C2026_=_C3586( C2026 C3586 ) C2026_=_C3587( C2026 C3587 ) C2026_=_C3588( C2026 C3588 ) C2027_=_C2028( C2027 C2028 ) \nC2027_=_C2029( C2027 C2029 ) C2027_=_C2030( C2027 C2030 ) C2027_=_C2031( C2027 C2031 ) C2027_=_C2033( C2027 C2033 ) C2027_=_C2034( C2027 C2034 ) C2027_=_C2035( C2027 C2035 ) \nC2027_=_C2036( C2027 C2036 ) C2027_=_C2222( C2027 C2222 ) C2027_=_C2523( C2027 C2523 ) C2027_=_C3610( C2027 C3610 ) C2027_=_C3611( C2027 C3611 ) C2027_=_C3613( C2027 C3613 ) \nC2028_=_C2029( C2028 C2029 ) C2028_=_C2030( C2028 C2030 ) C2028_=_C2031( C2028 C2031 ) C2028_=_C2033( C2028 C2033 ) C2028_=_C2034( C2028 C2034 ) C2028_=_C2035( C2028 C2035 ) \nC2028_=_C2036( C2028 C2036 ) C2029_=_C2030( C2029 C2030 ) C2029_=_C2031( C2029 C2031 ) C2029_=_C2033( C2029 C2033 ) C2029_=_C2034( C2029 C2034 ) C2029_=_C2035( C2029 C2035 ) \nC2029_=_C2036( C2029 C2036 ) C2030_=_C2031( C2030 C2031 ) C2030_=_C2033( C2030 C2033 ) C2030_=_C2034( C2030 C2034 ) C2030_=_C2035( C2030 C2035 ) C2030_=_C2036( C2030 C2036 ) \nC2030_=_C2224( C2030 C2224 ) C2030_=_C3768( C2030 C3768 ) C2031_=_C2033( C2031 C2033 ) C2031_=_C2034( C2031 C2034 ) C2031_=_C2035( C2031 C2035 ) C2031_=_C2036( C2031 C2036 ) \nC2031_=_C2227( C2031 C2227 ) C2031_=_C2596( C2031 C2596 ) C2031_=_C3928( C2031 C3928 ) C2033_=_C2034( C2033 C2034 ) C2033_=_C2035( C2033 C2035 ) C2033_=_C2036( C2033 C2036 ) \nC2033_=_C2531( C2033 C2531 ) C2033_=_C3260( C2033 C3260 ) C2033_=_C3901( C2033 C3901 ) C2033_=_C3960( C2033 C3960 ) C2034_=_C2035( C2034 C2035 ) C2034_=_C2036( C2034 C2036 ) \nC2034_=_C2532( C2034 C2532 ) C2034_=_C3701( C2034 C3701 ) C2035_=_C2036( C2035 C2036 ) C2035_=_C2535( C2035 C2535 ) C2036_=_C2235( C2036 C2235 ) C2036_=_C3999( C2036 C3999 ) \nC2038_=_C2051( C2038 C2051 ) C2038_=_C2052( C2038 C2052 ) C2038_=_C2139( C2038 C2139 ) C2038_=_C2517( C2038 C2517 ) C2038_=_C2518( C2038 C2518 ) C2038_=_C2519( C2038 C2519 ) \nC2038_=_C2520( C2038 C2520 ) C2038_=_C2521( C2038 C2521 ) C2038_=_C2522( C2038 C2522 ) C2038_=_C2523( C2038 C2523 ) C2038_=_C2524( C2038 C2524 ) C2038_=_C2525( C2038 C2525 ) \nC2038_=_C2526( C2038 C2526 ) C2038_=_C2527( C2038 C2527 ) C2038_=_C2528( C2038 C2528 ) C2038_=_C2531( C2038 C2531 ) C2038_=_C2532( C2038 C2532 ) C2038_=_C2533( C2038 C2533 ) \nC2038_=_C2534( C2038 C2534 ) C2038_=_C2535( C2038 C2535 ) C2051_=_C2052( C2051 C2052 ) C2051_=_C2328( C2051 C2328 ) C2051_=_C2747( C2051 C2747 ) C2051_=_C3090( C2051 C3090 ) \nC2051_=_C3631( C2051 C3631 ) C2051_=_C3732( C2051 C3732 ) C2051_=_C3783( C2051 C3783 ) C2051_=_C3859( C2051 C3859 ) C2051_=_C3993( C2051 C3993 ) C2051_=_C3994( C2051 C3994 ) \nC2051_=_C3995( C2051 C3995 ) C2052_=_C2072( C2052 C2072 ) C2052_=_C2551( C2052 C2551 ) C2052_=_C2927( C2052 C2927 ) C2052_=_C3587( C2052 C3587 ) C2052_=_C3734( C2052 C3734 ) \nC2052_=_C3768( C2052 C3768 ) C2052_=_C3860( C2052 C3860 ) C2052_=_C3865( C2052 C3865 ) C2052_=_C3928( C2052 C3928 ) C2052_=_C3998( C2052 C3998 ) C2052_=_C3999( C2052 C3999 ) \nC2056_=_C2058( C2056 C2058 ) C2056_=_C2061( C2056 C2061 ) C2056_=_C2072( C2056 C2072 ) C2056_=_C2218( C2056 C2218 ) C2056_=_C2219( C2056 C2219 ) C2056_=_C2220( C2056 C2220 ) \nC2056_=_C2221( C2056 C2221 ) C2056_=_C2222( C2056 C2222 ) C2056_=_C2224( C2056 C2224 ) C2056_=_C2225( C2056 C2225 ) C2056_=_C2227( C2056 C2227 ) C2056_=_C2228( C2056 C2228 ) \nC2056_=_C2229( C2056 C2229 ) C2056_=_C2231( C2056 C2231 ) C2056_=_C2234( C2056 C2234 ) C2056_=_C2235( C2056 C2235 ) C2058_=_C2061( C2058 C2061 ) C2058_=_C2072( C2058 C2072 ) \nC2058_=_C2434( C2058 C2434 ) C2058_=_C2536( C2058 C2536 ) C2058_=_C2537( C2058 C2537 ) C2058_=_C2538( C2058 C2538 ) C2058_=_C2539( C2058 C2539 ) C2058_=_C2541( C2058 C2541 ) \nC2058_=_C2542( C2058 C2542 ) C2058_=_C2543( C2058 C2543 ) C2058_=_C2544( C2058 C2544 ) C2058_=_C2545( C2058 C2545 ) C2058_=_C2549( C2058 C2549 ) C2058_=_C2550( C2058 C2550 ) \nC2058_=_C2551( C2058 C2551 ) C2061_=_C2072( C2061 C2072 ) C2061_=_C2439( C2061 C2439 ) C2061_=_C3110( C2061 C3110 ) C2061_=_C3302( C2061 C3302 ) C2061_=_C3303( C2061 C3303 ) \nC2061_=_C3304( C2061 C3304 ) C2061_=_C3306( C2061 C3306 ) C2061_=_C3307( C2061 C3307 ) C2061_=_C3309( C2061 C3309 ) C2061_=_C3310( C2061 C3310 ) C2061_=_C3311( C2061 C3311 ) \nC2061_=_C3312( C2061 C3312 ) C2061_=_C3313( C2061 C3313 ) C2061_=_C3314( C2061 C3314 ) C2072_=_C2551( C2072 C2551 ) C2072_=_C2927( C2072 C2927 ) C2072_=_C3587( C2072 C3587 ) \nC2072_=_C3734( C2072 C3734 ) C2072_=_C3768( C2072 C3768 ) C2072_=_C3860( C2072 C3860 ) C2072_=_C3865( C2072 C3865 ) C2072_=_C3928( C2072 C3928 ) C2072_=_C3998( C2072 C3998 ) \nC2072_=_C3999( C2072 C3999 ) C2086_=_C2413( C2086 C2413 ) C2086_=_C2474( C2086 C2474 ) C2086_=_C2699( C2086 C2699 ) C2086_=_C3153( C2086 C3153 ) C2086_=_C3246( C2086 C3246 ) \nC2086_=_C3371( C2086 C3371 ) C2086_=_C3423( C2086 C3423 ) C2086_=_C3588( C2086 C3588 ) C2086_=_C3625( C2086 C3625 ) C2086_=_C3805( C2086 C3805 ) C2086_=_C3813( C2086 C3813 ) \nC2086_=_C3952( C2086 C3952 ) C2086_=_C4021( C2086 C4021 ) C2086_=_C4035( C2086 C4035 ) C2086_=_C4054( C2086 C4054 ) C2086_=_C4076( C2086 C4076 ) C2086_=_C4077( C2086 C4077 ) \nC2086_=_C4078( C2086 C4078 ) C2107_=_C2353( C2107 C2353 ) C2107_=_C2368( C2107 C2368 ) C2107_=_C2729( C2107 C2729 ) C2107_=_C3012( C2107 C3012 ) C2107_=_C3048( C2107 C3048 ) \nC2107_=_C3174( C2107 C3174 ) C2107_=_C3272( C2107 C3272 ) C2107_=_C3528( C2107 C3528 ) C2107_=_C3613( C2107 C3613 ) C2107_=_C3661( C2107 C3661 ) C2107_=_C3843( C2107 C3843 ) \nC2107_=_C3934( C2107 C3934 ) C2107_=_C3958( C2107 C3958 ) C2107_=_C3964( C2107 C3964 ) C2107_=_C3968( C2107 C3968 ) C2107_=_C3969( C2107 C3969 ) C2107_=_C3970( C2107 C3970 ) \nC2107_=_C3971( C2107 C3971 ) C2107_=_C3972( C2107 C3972 ) C2107_=_C3973( C2107 C3973 ) C2129_=_C2714( C2129 C2714 ) C2129_=_C3000( C2129 C3000 ) C2129_=_C3072( C2129 C3072 ) \nC2129_=_C3129( C2129 C3129 ) C2129_=_C3164( C2129 C3164 ) C2129_=_C3222( C2129 C3222 ) C2129_=_C3389( C2129 C3389 ) C2129_=_C3546( C2129 C3546 ) C2129_=_C3713( C2129 C3713 ) \nC2129_=_C3714( C2129 C3714 ) C2129_=_C3715( C2129 C3715 ) C2129_=_C3717( C2129 C3717 ) C2129_=_C3718( C2129 C3718 ) C2139_=_C2144( C2139 C2144 ) C2139_=_C2517( C2139 C2517 ) \nC2139_=_C2518( C2139 C2518 ) C2139_=_C2519( C2139 C2519 ) C2139_=_C2520( C2139 C2520 ) C2139_=_C2521( C2139 C2521 ) C2139_=_C2522( C2139 C2522 ) C2139_=_C2523( C2139 C2523 ) \nC2139_=_C2524( C2139 C2524 ) C2139_=_C2525( C2139 C2525 ) C2139_=_C2526( C2139 C2526 ) C2139_=_C2527( C2139 C2527 ) C2139_=_C2528( C2139 C2528 ) C2139_=_C2531( C2139 C2531 ) \nC2139_=_C2532( C2139 C2532 ) C2139_=_C2533( C2139 C2533 ) C2139_=_C2534( C2139 C2534 ) C2139_=_C2535( C2139 C2535 ) C2144_=_C2376( C2144 C2376 ) C2144_=_C2625( C2144 C2625 ) \nC2144_=_C3040( C2144 C3040 ) C2144_=_C3204( C2144 C3204 ) C2144_=_C3206( C2144 C3206 ) C2144_=_C3207( C2144 C3207 ) C2144_=_C3208( C2144 C3208 ) C2144_=_C3210( C2144 C3210 ) \nC2144_=_C3211( C2144 C3211 ) C2144_=_C3213( C2144 C3213 ) C2144_=_C3214( C2144 C3214 ) C2144_=_C3215( C2144 C3215 ) C2144_=_C3216( C2144 C3216 ) C2144_=_C3217( C2144 C3217 ) \nC2201_=_C2298( C2201 C2298 ) C2201_=_C2435( C2201 C2435 ) C2201_=_C2555( C2201 C2555 ) C2201_=_C2556( C2201 C2556 ) C2201_=_C2557( C2201 C2557 ) C2201_=_C2559( C2201 C2559 ) \nC2201_=_C2563(</w:t>
      </w:r>
    </w:p>
    <w:p>
      <w:pPr>
        <w:pStyle w:val="PreformattedText"/>
        <w:bidi w:val="0"/>
        <w:spacing w:before="0" w:after="0"/>
        <w:jc w:val="left"/>
        <w:rPr/>
      </w:pPr>
      <w:r>
        <w:rPr/>
        <w:t xml:space="preserve"> </w:t>
      </w:r>
      <w:r>
        <w:rPr/>
        <w:t>C2201 C2563 ) C2201_=_C2564( C2201 C2564 ) C2201_=_C2565( C2201 C2565 ) C2201_=_C2566( C2201 C2566 ) C2218_=_C2219( C2218 C2219 ) C2218_=_C2220( C2218 C2220 ) \nC2218_=_C2221( C2218 C2221 ) C2218_=_C2222( C2218 C2222 ) C2218_=_C2224( C2218 C2224 ) C2218_=_C2225( C2218 C2225 ) C2218_=_C2227( C2218 C2227 ) C2218_=_C2228( C2218 C2228 ) \nC2218_=_C2229( C2218 C2229 ) C2218_=_C2231( C2218 C2231 ) C2218_=_C2234( C2218 C2234 ) C2218_=_C2235( C2218 C2235 ) C2218_=_C2556( C2218 C2556 ) C2218_=_C2830( C2218 C2830 ) \nC2218_=_C3087( C2218 C3087 ) C2218_=_C3088( C2218 C3088 ) C2218_=_C3090( C2218 C3090 ) C2219_=_C2220( C2219 C2220 ) C2219_=_C2221( C2219 C2221 ) C2219_=_C2222( C2219 C2222 ) \nC2219_=_C2224( C2219 C2224 ) C2219_=_C2225( C2219 C2225 ) C2219_=_C2227( C2219 C2227 ) C2219_=_C2228( C2219 C2228 ) C2219_=_C2229( C2219 C2229 ) C2219_=_C2231( C2219 C2231 ) \nC2219_=_C2234( C2219 C2234 ) C2219_=_C2235( C2219 C2235 ) C2219_=_C3268( C2219 C3268 ) C2219_=_C3270( C2219 C3270 ) C2219_=_C3272( C2219 C3272 ) C2220_=_C2221( C2220 C2221 ) \nC2220_=_C2222( C2220 C2222 ) C2220_=_C2224( C2220 C2224 ) C2220_=_C2225( C2220 C2225 ) C2220_=_C2227( C2220 C2227 ) C2220_=_C2228( C2220 C2228 ) C2220_=_C2229( C2220 C2229 ) \nC2220_=_C2231( C2220 C2231 ) C2220_=_C2234( C2220 C2234 ) C2220_=_C2235( C2220 C2235 ) C2220_=_C3525( C2220 C3525 ) C2220_=_C3526( C2220 C3526 ) C2220_=_C3528( C2220 C3528 ) \nC2221_=_C2222( C2221 C2222 ) C2221_=_C2224( C2221 C2224 ) C2221_=_C2225( C2221 C2225 ) C2221_=_C2227( C2221 C2227 ) C2221_=_C2228( C2221 C2228 ) C2221_=_C2229( C2221 C2229 ) \nC2221_=_C2231( C2221 C2231 ) C2221_=_C2234( C2221 C2234 ) C2221_=_C2235( C2221 C2235 ) C2221_=_C2544( C2221 C2544 ) C2221_=_C3583( C2221 C3583 ) C2221_=_C3586( C2221 C3586 ) \nC2221_=_C3587( C2221 C3587 ) C2221_=_C3588( C2221 C3588 ) C2222_=_C2224( C2222 C2224 ) C2222_=_C2225( C2222 C2225 ) C2222_=_C2227( C2222 C2227 ) C2222_=_C2228( C2222 C2228 ) \nC2222_=_C2229( C2222 C2229 ) C2222_=_C2231( C2222 C2231 ) C2222_=_C2234( C2222 C2234 ) C2222_=_C2235( C2222 C2235 ) C2222_=_C2523( C2222 C2523 ) C2222_=_C3610( C2222 C3610 ) \nC2222_=_C3611( C2222 C3611 ) C2222_=_C3613( C2222 C3613 ) C2224_=_C2225( C2224 C2225 ) C2224_=_C2227( C2224 C2227 ) C2224_=_C2228( C2224 C2228 ) C2224_=_C2229( C2224 C2229 ) \nC2224_=_C2231( C2224 C2231 ) C2224_=_C2234( C2224 C2234 ) C2224_=_C2235( C2224 C2235 ) C2224_=_C3768( C2224 C3768 ) C2225_=_C2227( C2225 C2227 ) C2225_=_C2228( C2225 C2228 ) \nC2225_=_C2229( C2225 C2229 ) C2225_=_C2231( C2225 C2231 ) C2225_=_C2234( C2225 C2234 ) C2225_=_C2235( C2225 C2235 ) C2225_=_C3268( C2225 C3268 ) C2225_=_C3418( C2225 C3418 ) \nC2225_=_C3525( C2225 C3525 ) C2225_=_C3551( C2225 C3551 ) C2225_=_C3583( C2225 C3583 ) C2225_=_C3610( C2225 C3610 ) C2225_=_C3780( C2225 C3780 ) C2225_=_C3842( C2225 C3842 ) \nC2225_=_C3843( C2225 C3843 ) C2225_=_C3844( C2225 C3844 ) C2227_=_C2228( C2227 C2228 ) C2227_=_C2229( C2227 C2229 ) C2227_=_C2231( C2227 C2231 ) C2227_=_C2234( C2227 C2234 ) \nC2227_=_C2235( C2227 C2235 ) C2227_=_C2596( C2227 C2596 ) C2227_=_C3928( C2227 C3928 ) C2228_=_C2229( C2228 C2229 ) C2228_=_C2231( C2228 C2231 ) C2228_=_C2234( C2228 C2234 ) \nC2228_=_C2235( C2228 C2235 ) C2228_=_C3258( C2228 C3258 ) C2228_=_C3270( C2228 C3270 ) C2228_=_C3419( C2228 C3419 ) C2228_=_C3430( C2228 C3430 ) C2228_=_C3526( C2228 C3526 ) \nC2228_=_C3574( C2228 C3574 ) C2228_=_C3586( C2228 C3586 ) C2228_=_C3611( C2228 C3611 ) C2228_=_C3834( C2228 C3834 ) C2228_=_C3899( C2228 C3899 ) C2228_=_C3957( C2228 C3957 ) \nC2228_=_C3958( C2228 C3958 ) C2228_=_C3959( C2228 C3959 ) C2228_=_C3960( C2228 C3960 ) C2228_=_C3961( C2228 C3961 ) C2228_=_C3963( C2228 C3963 ) C2229_=_C2231( C2229 C2231 ) \nC2229_=_C2234( C2229 C2234 ) C2229_=_C2235( C2229 C2235 ) C2229_=_C2528( C2229 C2528 ) C2229_=_C3842( C2229 C3842 ) C2229_=_C3957( C2229 C3957 ) C2229_=_C3964( C2229 C3964 ) \nC2231_=_C2234( C2231 C2234 ) C2231_=_C2235( C2231 C2235 ) C2231_=_C3844( C2231 C3844 ) C2231_=_C3959( C2231 C3959 ) C2231_=_C3968( C2231 C3968 ) C2234_=_C2235( C2234 C2235 ) \nC2234_=_C2565( C2234 C2565 ) C2234_=_C2845( C2234 C2845 ) C2234_=_C3705( C2234 C3705 ) C2234_=_C3905( C2234 C3905 ) C2234_=_C3994( C2234 C3994 ) C2235_=_C3999( C2235 C3999 ) \nC2289_=_C2772( C2289 C2772 ) C2289_=_C3071( C2289 C3071 ) C2289_=_C3087( C2289 C3087 ) C2289_=_C3100( C2289 C3100 ) C2289_=_C3163( C2289 C3163 ) C2289_=_C3185( C2289 C3185 ) \nC2289_=_C3199( C2289 C3199 ) C2289_=_C3570( C2289 C3570 ) C2289_=_C3697( C2289 C3697 ) C2289_=_C3700( C2289 C3700 ) C2289_=_C3701( C2289 C3701 ) C2289_=_C3702( C2289 C3702 ) \nC2289_=_C3703( C2289 C3703 ) C2289_=_C3704( C2289 C3704 ) C2289_=_C3705( C2289 C3705 ) C2298_=_C2300( C2298 C2300 ) C2298_=_C2301( C2298 C2301 ) C2298_=_C2304( C2298 C2304 ) \nC2298_=_C2435( C2298 C2435 ) C2298_=_C2555( C2298 C2555 ) C2298_=_C2556( C2298 C2556 ) C2298_=_C2557( C2298 C2557 ) C2298_=_C2559( C2298 C2559 ) C2298_=_C2563( C2298 C2563 ) \nC2298_=_C2564( C2298 C2564 ) C2298_=_C2565( C2298 C2565 ) C2298_=_C2566( C2298 C2566 ) C2300_=_C2301( C2300 C2301 ) C2300_=_C2304( C2300 C2304 ) C2300_=_C2338( C2300 C2338 ) \nC2300_=_C2393( C2300 C2393 ) C2300_=_C2449( C2300 C2449 ) C2300_=_C2481( C2300 C2481 ) C2300_=_C2536( C2300 C2536 ) C2300_=_C2587( C2300 C2587 ) C2300_=_C2588( C2300 C2588 ) \nC2300_=_C2589( C2300 C2589 ) C2300_=_C2592( C2300 C2592 ) C2300_=_C2593( C2300 C2593 ) C2300_=_C2594( C2300 C2594 ) C2300_=_C2595( C2300 C2595 ) C2300_=_C2596( C2300 C2596 ) \nC2300_=_C2598( C2300 C2598 ) C2300_=_C2599( C2300 C2599 ) C2300_=_C2600( C2300 C2600 ) C2301_=_C2304( C2301 C2304 ) C2301_=_C2569( C2301 C2569 ) C2301_=_C2830( C2301 C2830 ) \nC2301_=_C2832( C2301 C2832 ) C2301_=_C2833( C2301 C2833 ) C2301_=_C2834( C2301 C2834 ) C2301_=_C2836( C2301 C2836 ) C2301_=_C2837( C2301 C2837 ) C2301_=_C2839( C2301 C2839 ) \nC2301_=_C2841( C2301 C2841 ) C2301_=_C2842( C2301 C2842 ) C2301_=_C2843( C2301 C2843 ) C2301_=_C2844( C2301 C2844 ) C2301_=_C2845( C2301 C2845 ) C2301_=_C2846( C2301 C2846 ) \nC2304_=_C2459( C2304 C2459 ) C2304_=_C2541( C2304 C2541 ) C2304_=_C2627( C2304 C2627 ) C2304_=_C2755( C2304 C2755 ) C2304_=_C2922( C2304 C2922 ) C2304_=_C3316( C2304 C3316 ) \nC2304_=_C3317( C2304 C3317 ) C2304_=_C3318( C2304 C3318 ) C2304_=_C3319( C2304 C3319 ) C2304_=_C3321( C2304 C3321 ) C2304_=_C3322( C2304 C3322 ) C2304_=_C3323( C2304 C3323 ) \nC2327_=_C2328( C2327 C2328 ) C2327_=_C3088( C2327 C3088 ) C2327_=_C3104( C2327 C3104 ) C2327_=_C3429( C2327 C3429 ) C2327_=_C3573( C2327 C3573 ) C2327_=_C3782( C2327 C3782 ) \nC2327_=_C3832( C2327 C3832 ) C2327_=_C3891( C2327 C3891 ) C2327_=_C3899( C2327 C3899 ) C2327_=_C3901( C2327 C3901 ) C2327_=_C3902( C2327 C3902 ) C2327_=_C3903( C2327 C3903 ) \nC2327_=_C3904( C2327 C3904 ) C2327_=_C3905( C2327 C3905 ) C2327_=_C3906( C2327 C3906 ) C2328_=_C2747( C2328 C2747 ) C2328_=_C3090( C2328 C3090 ) C2328_=_C3631( C2328 C3631 ) \nC2328_=_C3732( C2328 C3732 ) C2328_=_C3783( C2328 C3783 ) C2328_=_C3859( C2328 C3859 ) C2328_=_C3993( C2328 C3993 ) C2328_=_C3994( C2328 C3994 ) C2328_=_C3995( C2328 C3995 ) \nC2338_=_C2353( C2338 C2353 ) C2338_=_C2393( C2338 C2393 ) C2338_=_C2449( C2338 C2449 ) C2338_=_C2481( C2338 C2481 ) C2338_=_C2536( C2338 C2536 ) C2338_=_C2587( C2338 C2587 ) \nC2338_=_C2588( C2338 C2588 ) C2338_=_C2589( C2338 C2589 ) C2338_=_C2592( C2338 C2592 ) C2338_=_C2593( C2338 C2593 ) C2338_=_C2594( C2338 C2594 ) C2338_=_C2595( C2338 C2595 ) \nC2338_=_C2596( C2338 C2596 ) C2338_=_C2598( C2338 C2598 ) C2338_=_C2599( C2338 C2599 ) C2338_=_C2600( C2338 C2600 ) C2353_=_C2368( C2353 C2368 ) C2353_=_C2729( C2353 C2729 ) \nC2353_=_C3012( C2353 C3012 ) C2353_=_C3048( C2353 C3048 ) C2353_=_C3174( C2353 C3174 ) C2353_=_C3272( C2353 C3272 ) C2353_=_C3528( C2353 C3528 ) C2353_=_C3613( C2353 C3613 ) \nC2353_=_C3661( C2353 C3661 ) C2353_=_C3843( C2353 C3843 ) C2353_=_C3934( C2353 C3934 ) C2353_=_C3958( C2353 C3958 ) C2353_=_C3964( C2353 C3964 ) C2353_=_C3968( C2353 C3968 ) \nC2353_=_C3969( C2353 C3969 ) C2353_=_C3970( C2353 C3970 ) C2353_=_C3971( C2353 C3971 ) C2353_=_C3972( C2353 C3972 ) C2353_=_C3973( C2353 C3973 ) C2368_=_C2729( C2368 C2729 ) \nC2368_=_C3012( C2368 C3012 ) C2368_=_C3048( C2368 C3048 ) C2368_=_C3174( C2368 C3174 ) C2368_=_C3272( C2368 C3272 ) C2368_=_C3528( C2368 C3528 ) C2368_=_C3613( C2368 C3613 ) \nC2368_=_C3661( C2368 C3661 ) C2368_=_C3843( C2368 C3843 ) C2368_=_C3934( C2368 C3934 ) C2368_=_C3958( C2368 C3958 ) C2368_=_C3964( C2368 C3964 ) C2368_=_C3968( C2368 C3968 ) \nC2368_=_C3969( C2368 C3969 ) C2368_=_C3970( C2368 C3970 ) C2368_=_C3971( C2368 C3971 ) C2368_=_C3972( C2368 C3972 ) C2368_=_C3973( C2368 C3973 ) C2376_=_C2390( C2376 C2390 ) \nC2376_=_C2625( C2376 C2625 ) C2376_=_C3040( C2376 C3040 ) C2376_=_C3204( C2376 C3204 ) C2376_=_C3206( C2376 C3206 ) C2376_=_C3207( C2376 C3207 ) C2376_=_C3208( C2376 C3208 ) \nC2376_=_C3210( C2376 C3210 ) C2376_=_C3211( C2376 C3211 ) C2376_=_C3213( C2376 C3213 ) C2376_=_C3214( C2376 C3214 ) C2376_=_C3215( C2376 C3215 ) C2376_=_C3216( C2376 C3216 ) \nC2376_=_C3217( C2376 C3217 ) C2390_=_C2637( C2390 C2637 ) C2390_=_C2701( C2390 C2701 ) C2390_=_C3555( C2390 C3555 ) C2390_=_C3688( C2390 C3688 ) C2390_=_C3696( C2390 C3696 ) \nC2390_=_C3737( C2390 C3737 ) C2390_=_C3786( C2390 C3786 ) C2390_=_C3918( C2390 C3918 ) C2390_=_C4070( C2390 C4070 ) C2390_=_C4099( C2390 C4099 ) C2393_=_C2413( C2393 C2413 ) \nC2393_=_C2449( C2393 C2449 ) C2393_=_C2481( C2393 C2481 ) C2393_=_C2536( C2393 C2536 ) C2393_=_C2587( C2393 C2587 ) C2393_=_C2588( C2393 C2588 ) C2393_=_C2589( C2393 C2589 ) \nC2393_=_C2592( C2393 C2592 ) C2393_=_C2593( C2393 C2593 ) C2393_=_C2594( C2393 C2594 ) C2393_=_C2595( C2393 C2595 ) C2393_=_C2596( C2393 C2596 ) C2393_=_C2598( C2393 C2598 ) \nC2393_=_C2599( C2393 C2599 ) C2393_=_C2600( C2393 C2600 ) C2413_=_C2474( C2413 C2474 ) C2413_=_C2699( C2413 C2699 ) C2413_=_C3153( C2413 C3153 ) C2413_=_C3246( C2413 C3246 ) \nC2413_=_C3371( C2413 C3371 ) C2413_=_C3423( C2413 C3423 ) C2413_=_C3588(</w:t>
      </w:r>
    </w:p>
    <w:p>
      <w:pPr>
        <w:pStyle w:val="PreformattedText"/>
        <w:bidi w:val="0"/>
        <w:spacing w:before="0" w:after="0"/>
        <w:jc w:val="left"/>
        <w:rPr/>
      </w:pPr>
      <w:r>
        <w:rPr/>
        <w:t xml:space="preserve"> </w:t>
      </w:r>
      <w:r>
        <w:rPr/>
        <w:t>C2413 C3588 ) C2413_=_C3625( C2413 C3625 ) C2413_=_C3805( C2413 C3805 ) C2413_=_C3813( C2413 C3813 ) \nC2413_=_C3952( C2413 C3952 ) C2413_=_C4021( C2413 C4021 ) C2413_=_C4035( C2413 C4035 ) C2413_=_C4054( C2413 C4054 ) C2413_=_C4076( C2413 C4076 ) C2413_=_C4077( C2413 C4077 ) \nC2413_=_C4078( C2413 C4078 ) C2434_=_C2435( C2434 C2435 ) C2434_=_C2439( C2434 C2439 ) C2434_=_C2536( C2434 C2536 ) C2434_=_C2537( C2434 C2537 ) C2434_=_C2538( C2434 C2538 ) \nC2434_=_C2539( C2434 C2539 ) C2434_=_C2541( C2434 C2541 ) C2434_=_C2542( C2434 C2542 ) C2434_=_C2543( C2434 C2543 ) C2434_=_C2544( C2434 C2544 ) C2434_=_C2545( C2434 C2545 ) \nC2434_=_C2549( C2434 C2549 ) C2434_=_C2550( C2434 C2550 ) C2434_=_C2551( C2434 C2551 ) C2435_=_C2439( C2435 C2439 ) C2435_=_C2555( C2435 C2555 ) C2435_=_C2556( C2435 C2556 ) \nC2435_=_C2557( C2435 C2557 ) C2435_=_C2559( C2435 C2559 ) C2435_=_C2563( C2435 C2563 ) C2435_=_C2564( C2435 C2564 ) C2435_=_C2565( C2435 C2565 ) C2435_=_C2566( C2435 C2566 ) \nC2439_=_C3110( C2439 C3110 ) C2439_=_C3302( C2439 C3302 ) C2439_=_C3303( C2439 C3303 ) C2439_=_C3304( C2439 C3304 ) C2439_=_C3306( C2439 C3306 ) C2439_=_C3307( C2439 C3307 ) \nC2439_=_C3309( C2439 C3309 ) C2439_=_C3310( C2439 C3310 ) C2439_=_C3311( C2439 C3311 ) C2439_=_C3312( C2439 C3312 ) C2439_=_C3313( C2439 C3313 ) C2439_=_C3314( C2439 C3314 ) \nC2449_=_C2458( C2449 C2458 ) C2449_=_C2459( C2449 C2459 ) C2449_=_C2481( C2449 C2481 ) C2449_=_C2536( C2449 C2536 ) C2449_=_C2587( C2449 C2587 ) C2449_=_C2588( C2449 C2588 ) \nC2449_=_C2589( C2449 C2589 ) C2449_=_C2592( C2449 C2592 ) C2449_=_C2593( C2449 C2593 ) C2449_=_C2594( C2449 C2594 ) C2449_=_C2595( C2449 C2595 ) C2449_=_C2596( C2449 C2596 ) \nC2449_=_C2598( C2449 C2598 ) C2449_=_C2599( C2449 C2599 ) C2449_=_C2600( C2449 C2600 ) C2458_=_C2459( C2458 C2459 ) C2458_=_C2539( C2458 C2539 ) C2458_=_C2626( C2458 C2626 ) \nC2458_=_C2754( C2458 C2754 ) C2458_=_C2921( C2458 C2921 ) C2458_=_C3251( C2458 C3251 ) C2458_=_C3252( C2458 C3252 ) C2458_=_C3253( C2458 C3253 ) C2458_=_C3254( C2458 C3254 ) \nC2458_=_C3255( C2458 C3255 ) C2458_=_C3257( C2458 C3257 ) C2458_=_C3258( C2458 C3258 ) C2458_=_C3260( C2458 C3260 ) C2458_=_C3261( C2458 C3261 ) C2458_=_C3262( C2458 C3262 ) \nC2459_=_C2541( C2459 C2541 ) C2459_=_C2627( C2459 C2627 ) C2459_=_C2755( C2459 C2755 ) C2459_=_C2922( C2459 C2922 ) C2459_=_C3316( C2459 C3316 ) C2459_=_C3317( C2459 C3317 ) \nC2459_=_C3318( C2459 C3318 ) C2459_=_C3319( C2459 C3319 ) C2459_=_C3321( C2459 C3321 ) C2459_=_C3322( C2459 C3322 ) C2459_=_C3323( C2459 C3323 ) C2474_=_C2699( C2474 C2699 ) \nC2474_=_C3153( C2474 C3153 ) C2474_=_C3246( C2474 C3246 ) C2474_=_C3371( C2474 C3371 ) C2474_=_C3423( C2474 C3423 ) C2474_=_C3588( C2474 C3588 ) C2474_=_C3625( C2474 C3625 ) \nC2474_=_C3805( C2474 C3805 ) C2474_=_C3813( C2474 C3813 ) C2474_=_C3952( C2474 C3952 ) C2474_=_C4021( C2474 C4021 ) C2474_=_C4035( C2474 C4035 ) C2474_=_C4054( C2474 C4054 ) \nC2474_=_C4076( C2474 C4076 ) C2474_=_C4077( C2474 C4077 ) C2474_=_C4078( C2474 C4078 ) C2481_=_C2536( C2481 C2536 ) C2481_=_C2587( C2481 C2587 ) C2481_=_C2588( C2481 C2588 ) \nC2481_=_C2589( C2481 C2589 ) C2481_=_C2592( C2481 C2592 ) C2481_=_C2593( C2481 C2593 ) C2481_=_C2594( C2481 C2594 ) C2481_=_C2595( C2481 C2595 ) C2481_=_C2596( C2481 C2596 ) \nC2481_=_C2598( C2481 C2598 ) C2481_=_C2599( C2481 C2599 ) C2481_=_C2600( C2481 C2600 ) C2517_=_C2518( C2517 C2518 ) C2517_=_C2519( C2517 C2519 ) C2517_=_C2520( C2517 C2520 ) \nC2517_=_C2521( C2517 C2521 ) C2517_=_C2522( C2517 C2522 ) C2517_=_C2523( C2517 C2523 ) C2517_=_C2524( C2517 C2524 ) C2517_=_C2525( C2517 C2525 ) C2517_=_C2526( C2517 C2526 ) \nC2517_=_C2527( C2517 C2527 ) C2517_=_C2528( C2517 C2528 ) C2517_=_C2531( C2517 C2531 ) C2517_=_C2532( C2517 C2532 ) C2517_=_C2533( C2517 C2533 ) C2517_=_C2534( C2517 C2534 ) \nC2517_=_C2535( C2517 C2535 ) C2517_=_C2747( C2517 C2747 ) C2518_=_C2519( C2518 C2519 ) C2518_=_C2520( C2518 C2520 ) C2518_=_C2521( C2518 C2521 ) C2518_=_C2522( C2518 C2522 ) \nC2518_=_C2523( C2518 C2523 ) C2518_=_C2524( C2518 C2524 ) C2518_=_C2525( C2518 C2525 ) C2518_=_C2526( C2518 C2526 ) C2518_=_C2527( C2518 C2527 ) C2518_=_C2528( C2518 C2528 ) \nC2518_=_C2531( C2518 C2531 ) C2518_=_C2532( C2518 C2532 ) C2518_=_C2533( C2518 C2533 ) C2518_=_C2534( C2518 C2534 ) C2518_=_C2535( C2518 C2535 ) C2518_=_C2822( C2518 C2822 ) \nC2519_=_C2520( C2519 C2520 ) C2519_=_C2521( C2519 C2521 ) C2519_=_C2522( C2519 C2522 ) C2519_=_C2523( C2519 C2523 ) C2519_=_C2524( C2519 C2524 ) C2519_=_C2525( C2519 C2525 ) \nC2519_=_C2526( C2519 C2526 ) C2519_=_C2527( C2519 C2527 ) C2519_=_C2528( C2519 C2528 ) C2519_=_C2531( C2519 C2531 ) C2519_=_C2532( C2519 C2532 ) C2519_=_C2533( C2519 C2533 ) \nC2519_=_C2534( C2519 C2534 ) C2519_=_C2535( C2519 C2535 ) C2520_=_C2521( C2520 C2521 ) C2520_=_C2522( C2520 C2522 ) C2520_=_C2523( C2520 C2523 ) C2520_=_C2524( C2520 C2524 ) \nC2520_=_C2525( C2520 C2525 ) C2520_=_C2526( C2520 C2526 ) C2520_=_C2527( C2520 C2527 ) C2520_=_C2528( C2520 C2528 ) C2520_=_C2531( C2520 C2531 ) C2520_=_C2532( C2520 C2532 ) \nC2520_=_C2533( C2520 C2533 ) C2520_=_C2534( C2520 C2534 ) C2520_=_C2535( C2520 C2535 ) C2520_=_C2557( C2520 C2557 ) C2520_=_C3199( C2520 C3199 ) C2521_=_C2522( C2521 C2522 ) \nC2521_=_C2523( C2521 C2523 ) C2521_=_C2524( C2521 C2524 ) C2521_=_C2525( C2521 C2525 ) C2521_=_C2526( C2521 C2526 ) C2521_=_C2527( C2521 C2527 ) C2521_=_C2528( C2521 C2528 ) \nC2521_=_C2531( C2521 C2531 ) C2521_=_C2532( C2521 C2532 ) C2521_=_C2533( C2521 C2533 ) C2521_=_C2534( C2521 C2534 ) C2521_=_C2535( C2521 C2535 ) C2521_=_C2832( C2521 C2832 ) \nC2522_=_C2523( C2522 C2523 ) C2522_=_C2524( C2522 C2524 ) C2522_=_C2525( C2522 C2525 ) C2522_=_C2526( C2522 C2526 ) C2522_=_C2527( C2522 C2527 ) C2522_=_C2528( C2522 C2528 ) \nC2522_=_C2531( C2522 C2531 ) C2522_=_C2532( C2522 C2532 ) C2522_=_C2533( C2522 C2533 ) C2522_=_C2534( C2522 C2534 ) C2522_=_C2535( C2522 C2535 ) C2523_=_C2524( C2523 C2524 ) \nC2523_=_C2525( C2523 C2525 ) C2523_=_C2526( C2523 C2526 ) C2523_=_C2527( C2523 C2527 ) C2523_=_C2528( C2523 C2528 ) C2523_=_C2531( C2523 C2531 ) C2523_=_C2532( C2523 C2532 ) \nC2523_=_C2533( C2523 C2533 ) C2523_=_C2534( C2523 C2534 ) C2523_=_C2535( C2523 C2535 ) C2523_=_C3610( C2523 C3610 ) C2523_=_C3611( C2523 C3611 ) C2523_=_C3613( C2523 C3613 ) \nC2524_=_C2525( C2524 C2525 ) C2524_=_C2526( C2524 C2526 ) C2524_=_C2527( C2524 C2527 ) C2524_=_C2528( C2524 C2528 ) C2524_=_C2531( C2524 C2531 ) C2524_=_C2532( C2524 C2532 ) \nC2524_=_C2533( C2524 C2533 ) C2524_=_C2534( C2524 C2534 ) C2524_=_C2535( C2524 C2535 ) C2524_=_C3210( C2524 C3210 ) C2524_=_C3732( C2524 C3732 ) C2524_=_C3734( C2524 C3734 ) \nC2524_=_C3737( C2524 C3737 ) C2525_=_C2526( C2525 C2526 ) C2525_=_C2527( C2525 C2527 ) C2525_=_C2528( C2525 C2528 ) C2525_=_C2531( C2525 C2531 ) C2525_=_C2532( C2525 C2532 ) \nC2525_=_C2533( C2525 C2533 ) C2525_=_C2534( C2525 C2534 ) C2525_=_C2535( C2525 C2535 ) C2525_=_C2545( C2525 C2545 ) C2525_=_C3306( C2525 C3306 ) C2526_=_C2527( C2526 C2527 ) \nC2526_=_C2528( C2526 C2528 ) C2526_=_C2531( C2526 C2531 ) C2526_=_C2532( C2526 C2532 ) C2526_=_C2533( C2526 C2533 ) C2526_=_C2534( C2526 C2534 ) C2526_=_C2535( C2526 C2535 ) \nC2526_=_C3859( C2526 C3859 ) C2526_=_C3860( C2526 C3860 ) C2527_=_C2528( C2527 C2528 ) C2527_=_C2531( C2527 C2531 ) C2527_=_C2532( C2527 C2532 ) C2527_=_C2533( C2527 C2533 ) \nC2527_=_C2534( C2527 C2534 ) C2527_=_C2535( C2527 C2535 ) C2528_=_C2531( C2528 C2531 ) C2528_=_C2532( C2528 C2532 ) C2528_=_C2533( C2528 C2533 ) C2528_=_C2534( C2528 C2534 ) \nC2528_=_C2535( C2528 C2535 ) C2528_=_C3842( C2528 C3842 ) C2528_=_C3957( C2528 C3957 ) C2528_=_C3964( C2528 C3964 ) C2531_=_C2532( C2531 C2532 ) C2531_=_C2533( C2531 C2533 ) \nC2531_=_C2534( C2531 C2534 ) C2531_=_C2535( C2531 C2535 ) C2531_=_C3260( C2531 C3260 ) C2531_=_C3901( C2531 C3901 ) C2531_=_C3960( C2531 C3960 ) C2532_=_C2533( C2532 C2533 ) \nC2532_=_C2534( C2532 C2534 ) C2532_=_C2535( C2532 C2535 ) C2532_=_C3701( C2532 C3701 ) C2533_=_C2534( C2533 C2534 ) C2533_=_C2535( C2533 C2535 ) C2533_=_C3993( C2533 C3993 ) \nC2533_=_C3998( C2533 C3998 ) C2534_=_C2535( C2534 C2535 ) C2534_=_C3704( C2534 C3704 ) C2536_=_C2537( C2536 C2537 ) C2536_=_C2538( C2536 C2538 ) C2536_=_C2539( C2536 C2539 ) \nC2536_=_C2541( C2536 C2541 ) C2536_=_C2542( C2536 C2542 ) C2536_=_C2543( C2536 C2543 ) C2536_=_C2544( C2536 C2544 ) C2536_=_C2545( C2536 C2545 ) C2536_=_C2549( C2536 C2549 ) \nC2536_=_C2550( C2536 C2550 ) C2536_=_C2551( C2536 C2551 ) C2536_=_C2587( C2536 C2587 ) C2536_=_C2588( C2536 C2588 ) C2536_=_C2589( C2536 C2589 ) C2536_=_C2592( C2536 C2592 ) \nC2536_=_C2593( C2536 C2593 ) C2536_=_C2594( C2536 C2594 ) C2536_=_C2595( C2536 C2595 ) C2536_=_C2596( C2536 C2596 ) C2536_=_C2598( C2536 C2598 ) C2536_=_C2599( C2536 C2599 ) \nC2536_=_C2600( C2536 C2600 ) C2537_=_C2538( C2537 C2538 ) C2537_=_C2539( C2537 C2539 ) C2537_=_C2541( C2537 C2541 ) C2537_=_C2542( C2537 C2542 ) C2537_=_C2543( C2537 C2543 ) \nC2537_=_C2544( C2537 C2544 ) C2537_=_C2545( C2537 C2545 ) C2537_=_C2549( C2537 C2549 ) C2537_=_C2550( C2537 C2550 ) C2537_=_C2551( C2537 C2551 ) C2537_=_C2587( C2537 C2587 ) \nC2537_=_C2921( C2537 C2921 ) C2537_=_C2922( C2537 C2922 ) C2537_=_C2925( C2537 C2925 ) C2537_=_C2927( C2537 C2927 ) C2538_=_C2539( C2538 C2539 ) C2538_=_C2541( C2538 C2541 ) \nC2538_=_C2542( C2538 C2542 ) C2538_=_C2543( C2538 C2543 ) C2538_=_C2544( C2538 C2544 ) C2538_=_C2545( C2538 C2545 ) C2538_=_C2549( C2538 C2549 ) C2538_=_C2550( C2538 C2550 ) \nC2538_=_C2551( C2538 C2551 ) C2538_=_C2589( C2538 C2589 ) C2538_=_C3110( C2538 C3110 ) C2539_=_C2541( C2539 C2541 ) C2539_=_C2542( C2539 C2542 ) C2539_=_C2543( C2539 C2543 ) \nC2539_=_C2544( C2539 C2544 ) C2539_=_C2545( C2539 C2545 ) C2539_=_C2549( C2539 C2549 ) C2539_=_C2550( C2539 C2550 ) C2539_=_C2551( C2539 C2551 ) C2539_=_C2626( C2539 C2626 ) \nC2539_=_C2754( C2539 C2754 ) C2539_=_C2921( C2539 C2921 ) C2539_=_C3251( C2539 C3251 ) C2539_=_C3252( C2539 C3252 ) C2539_=_C3253(</w:t>
      </w:r>
    </w:p>
    <w:p>
      <w:pPr>
        <w:pStyle w:val="PreformattedText"/>
        <w:bidi w:val="0"/>
        <w:spacing w:before="0" w:after="0"/>
        <w:jc w:val="left"/>
        <w:rPr/>
      </w:pPr>
      <w:r>
        <w:rPr/>
        <w:t xml:space="preserve"> </w:t>
      </w:r>
      <w:r>
        <w:rPr/>
        <w:t>C2539 C3253 ) C2539_=_C3254( C2539 C3254 ) \nC2539_=_C3255( C2539 C3255 ) C2539_=_C3257( C2539 C3257 ) C2539_=_C3258( C2539 C3258 ) C2539_=_C3260( C2539 C3260 ) C2539_=_C3261( C2539 C3261 ) C2539_=_C3262( C2539 C3262 ) \nC2541_=_C2542( C2541 C2542 ) C2541_=_C2543( C2541 C2543 ) C2541_=_C2544( C2541 C2544 ) C2541_=_C2545( C2541 C2545 ) C2541_=_C2549( C2541 C2549 ) C2541_=_C2550( C2541 C2550 ) \nC2541_=_C2551( C2541 C2551 ) C2541_=_C2627( C2541 C2627 ) C2541_=_C2755( C2541 C2755 ) C2541_=_C2922( C2541 C2922 ) C2541_=_C3316( C2541 C3316 ) C2541_=_C3317( C2541 C3317 ) \nC2541_=_C3318( C2541 C3318 ) C2541_=_C3319( C2541 C3319 ) C2541_=_C3321( C2541 C3321 ) C2541_=_C3322( C2541 C3322 ) C2541_=_C3323( C2541 C3323 ) C2542_=_C2543( C2542 C2543 ) \nC2542_=_C2544( C2542 C2544 ) C2542_=_C2545( C2542 C2545 ) C2542_=_C2549( C2542 C2549 ) C2542_=_C2550( C2542 C2550 ) C2542_=_C2551( C2542 C2551 ) C2542_=_C3418( C2542 C3418 ) \nC2542_=_C3419( C2542 C3419 ) C2542_=_C3423( C2542 C3423 ) C2543_=_C2544( C2543 C2544 ) C2543_=_C2545( C2543 C2545 ) C2543_=_C2549( C2543 C2549 ) C2543_=_C2550( C2543 C2550 ) \nC2543_=_C2551( C2543 C2551 ) C2543_=_C3303( C2543 C3303 ) C2544_=_C2545( C2544 C2545 ) C2544_=_C2549( C2544 C2549 ) C2544_=_C2550( C2544 C2550 ) C2544_=_C2551( C2544 C2551 ) \nC2544_=_C3583( C2544 C3583 ) C2544_=_C3586( C2544 C3586 ) C2544_=_C3587( C2544 C3587 ) C2544_=_C3588( C2544 C3588 ) C2545_=_C2549( C2545 C2549 ) C2545_=_C2550( C2545 C2550 ) \nC2545_=_C2551( C2545 C2551 ) C2545_=_C3306( C2545 C3306 ) C2549_=_C2550( C2549 C2550 ) C2549_=_C2551( C2549 C2551 ) C2549_=_C3310( C2549 C3310 ) C2550_=_C2551( C2550 C2551 ) \nC2550_=_C3311( C2550 C3311 ) C2551_=_C2927( C2551 C2927 ) C2551_=_C3587( C2551 C3587 ) C2551_=_C3734( C2551 C3734 ) C2551_=_C3768( C2551 C3768 ) C2551_=_C3860( C2551 C3860 ) \nC2551_=_C3865( C2551 C3865 ) C2551_=_C3928( C2551 C3928 ) C2551_=_C3998( C2551 C3998 ) C2551_=_C3999( C2551 C3999 ) C2555_=_C2556( C2555 C2556 ) C2555_=_C2557( C2555 C2557 ) \nC2555_=_C2559( C2555 C2559 ) C2555_=_C2563( C2555 C2563 ) C2555_=_C2564( C2555 C2564 ) C2555_=_C2565( C2555 C2565 ) C2555_=_C2566( C2555 C2566 ) C2555_=_C3012( C2555 C3012 ) \nC2556_=_C2557( C2556 C2557 ) C2556_=_C2559( C2556 C2559 ) C2556_=_C2563( C2556 C2563 ) C2556_=_C2564( C2556 C2564 ) C2556_=_C2565( C2556 C2565 ) C2556_=_C2566( C2556 C2566 ) \nC2556_=_C2830( C2556 C2830 ) C2556_=_C3087( C2556 C3087 ) C2556_=_C3088( C2556 C3088 ) C2556_=_C3090( C2556 C3090 ) C2557_=_C2559( C2557 C2559 ) C2557_=_C2563( C2557 C2563 ) \nC2557_=_C2564( C2557 C2564 ) C2557_=_C2565( C2557 C2565 ) C2557_=_C2566( C2557 C2566 ) C2557_=_C3199( C2557 C3199 ) C2559_=_C2563( C2559 C2563 ) C2559_=_C2564( C2559 C2564 ) \nC2559_=_C2565( C2559 C2565 ) C2559_=_C2566( C2559 C2566 ) C2559_=_C2592( C2559 C2592 ) C2559_=_C2834( C2559 C2834 ) C2559_=_C3316( C2559 C3316 ) C2563_=_C2564( C2563 C2564 ) \nC2563_=_C2565( C2563 C2565 ) C2563_=_C2566( C2563 C2566 ) C2563_=_C2598( C2563 C2598 ) C2563_=_C2842( C2563 C2842 ) C2563_=_C3321( C2563 C3321 ) C2563_=_C3971( C2563 C3971 ) \nC2563_=_C4035( C2563 C4035 ) C2564_=_C2565( C2564 C2565 ) C2564_=_C2566( C2564 C2566 ) C2564_=_C2599( C2564 C2599 ) C2564_=_C2844( C2564 C2844 ) C2564_=_C3217( C2564 C3217 ) \nC2564_=_C3322( C2564 C3322 ) C2565_=_C2566( C2565 C2566 ) C2565_=_C2845( C2565 C2845 ) C2565_=_C3705( C2565 C3705 ) C2565_=_C3905( C2565 C3905 ) C2565_=_C3994( C2565 C3994 ) \nC2566_=_C2600( C2566 C2600 ) C2566_=_C2846( C2566 C2846 ) C2566_=_C3323( C2566 C3323 ) C2569_=_C2579( C2569 C2579 ) C2569_=_C2830( C2569 C2830 ) C2569_=_C2832( C2569 C2832 ) \nC2569_=_C2833( C2569 C2833 ) C2569_=_C2834( C2569 C2834 ) C2569_=_C2836( C2569 C2836 ) C2569_=_C2837( C2569 C2837 ) C2569_=_C2839( C2569 C2839 ) C2569_=_C2841( C2569 C2841 ) \nC2569_=_C2842( C2569 C2842 ) C2569_=_C2843( C2569 C2843 ) C2569_=_C2844( C2569 C2844 ) C2569_=_C2845( C2569 C2845 ) C2569_=_C2846( C2569 C2846 ) C2579_=_C2593( C2579 C2593 ) \nC2579_=_C2822( C2579 C2822 ) C2579_=_C2925( C2579 C2925 ) C2579_=_C3238( C2579 C3238 ) C2579_=_C3255( C2579 C3255 ) C2579_=_C3296( C2579 C3296 ) C2579_=_C3318( C2579 C3318 ) \nC2579_=_C3345( C2579 C3345 ) C2579_=_C3363( C2579 C3363 ) C2579_=_C3403( C2579 C3403 ) C2579_=_C3428( C2579 C3428 ) C2579_=_C3684( C2579 C3684 ) C2579_=_C3757( C2579 C3757 ) \nC2579_=_C3862( C2579 C3862 ) C2579_=_C3863( C2579 C3863 ) C2579_=_C3864( C2579 C3864 ) C2579_=_C3865( C2579 C3865 ) C2579_=_C3866( C2579 C3866 ) C2587_=_C2588( C2587 C2588 ) \nC2587_=_C2589( C2587 C2589 ) C2587_=_C2592( C2587 C2592 ) C2587_=_C2593( C2587 C2593 ) C2587_=_C2594( C2587 C2594 ) C2587_=_C2595( C2587 C2595 ) C2587_=_C2596( C2587 C2596 ) \nC2587_=_C2598( C2587 C2598 ) C2587_=_C2599( C2587 C2599 ) C2587_=_C2600( C2587 C2600 ) C2587_=_C2921( C2587 C2921 ) C2587_=_C2922( C2587 C2922 ) C2587_=_C2925( C2587 C2925 ) \nC2587_=_C2927( C2587 C2927 ) C2588_=_C2589( C2588 C2589 ) C2588_=_C2592( C2588 C2592 ) C2588_=_C2593( C2588 C2593 ) C2588_=_C2594( C2588 C2594 ) C2588_=_C2595( C2588 C2595 ) \nC2588_=_C2596( C2588 C2596 ) C2588_=_C2598( C2588 C2598 ) C2588_=_C2599( C2588 C2599 ) C2588_=_C2600( C2588 C2600 ) C2589_=_C2592( C2589 C2592 ) C2589_=_C2593( C2589 C2593 ) \nC2589_=_C2594( C2589 C2594 ) C2589_=_C2595( C2589 C2595 ) C2589_=_C2596( C2589 C2596 ) C2589_=_C2598( C2589 C2598 ) C2589_=_C2599( C2589 C2599 ) C2589_=_C2600( C2589 C2600 ) \nC2589_=_C3110( C2589 C3110 ) C2592_=_C2593( C2592 C2593 ) C2592_=_C2594( C2592 C2594 ) C2592_=_C2595( C2592 C2595 ) C2592_=_C2596( C2592 C2596 ) C2592_=_C2598( C2592 C2598 ) \nC2592_=_C2599( C2592 C2599 ) C2592_=_C2600( C2592 C2600 ) C2592_=_C2834( C2592 C2834 ) C2592_=_C3316( C2592 C3316 ) C2593_=_C2594( C2593 C2594 ) C2593_=_C2595( C2593 C2595 ) \nC2593_=_C2596( C2593 C2596 ) C2593_=_C2598( C2593 C2598 ) C2593_=_C2599( C2593 C2599 ) C2593_=_C2600( C2593 C2600 ) C2593_=_C2822( C2593 C2822 ) C2593_=_C2925( C2593 C2925 ) \nC2593_=_C3238( C2593 C3238 ) C2593_=_C3255( C2593 C3255 ) C2593_=_C3296( C2593 C3296 ) C2593_=_C3318( C2593 C3318 ) C2593_=_C3345( C2593 C3345 ) C2593_=_C3363( C2593 C3363 ) \nC2593_=_C3403( C2593 C3403 ) C2593_=_C3428( C2593 C3428 ) C2593_=_C3684( C2593 C3684 ) C2593_=_C3757( C2593 C3757 ) C2593_=_C3862( C2593 C3862 ) C2593_=_C3863( C2593 C3863 ) \nC2593_=_C3864( C2593 C3864 ) C2593_=_C3865( C2593 C3865 ) C2593_=_C3866( C2593 C3866 ) C2594_=_C2595( C2594 C2595 ) C2594_=_C2596( C2594 C2596 ) C2594_=_C2598( C2594 C2598 ) \nC2594_=_C2599( C2594 C2599 ) C2594_=_C2600( C2594 C2600 ) C2594_=_C3891( C2594 C3891 ) C2595_=_C2596( C2595 C2596 ) C2595_=_C2598( C2595 C2598 ) C2595_=_C2599( C2595 C2599 ) \nC2595_=_C2600( C2595 C2600 ) C2596_=_C2598( C2596 C2598 ) C2596_=_C2599( C2596 C2599 ) C2596_=_C2600( C2596 C2600 ) C2596_=_C3928( C2596 C3928 ) C2598_=_C2599( C2598 C2599 ) \nC2598_=_C2600( C2598 C2600 ) C2598_=_C2842( C2598 C2842 ) C2598_=_C3321( C2598 C3321 ) C2598_=_C3971( C2598 C3971 ) C2598_=_C4035( C2598 C4035 ) C2599_=_C2600( C2599 C2600 ) \nC2599_=_C2844( C2599 C2844 ) C2599_=_C3217( C2599 C3217 ) C2599_=_C3322( C2599 C3322 ) C2600_=_C2846( C2600 C2846 ) C2600_=_C3323( C2600 C3323 ) C2625_=_C2626( C2625 C2626 ) \nC2625_=_C2627( C2625 C2627 ) C2625_=_C2637( C2625 C2637 ) C2625_=_C3040( C2625 C3040 ) C2625_=_C3204( C2625 C3204 ) C2625_=_C3206( C2625 C3206 ) C2625_=_C3207( C2625 C3207 ) \nC2625_=_C3208( C2625 C3208 ) C2625_=_C3210( C2625 C3210 ) C2625_=_C3211( C2625 C3211 ) C2625_=_C3213( C2625 C3213 ) C2625_=_C3214( C2625 C3214 ) C2625_=_C3215( C2625 C3215 ) \nC2625_=_C3216( C2625 C3216 ) C2625_=_C3217( C2625 C3217 ) C2626_=_C2627( C2626 C2627 ) C2626_=_C2637( C2626 C2637 ) C2626_=_C2754( C2626 C2754 ) C2626_=_C2921( C2626 C2921 ) \nC2626_=_C3251( C2626 C3251 ) C2626_=_C3252( C2626 C3252 ) C2626_=_C3253( C2626 C3253 ) C2626_=_C3254( C2626 C3254 ) C2626_=_C3255( C2626 C3255 ) C2626_=_C3257( C2626 C3257 ) \nC2626_=_C3258( C2626 C3258 ) C2626_=_C3260( C2626 C3260 ) C2626_=_C3261( C2626 C3261 ) C2626_=_C3262( C2626 C3262 ) C2627_=_C2637( C2627 C2637 ) C2627_=_C2755( C2627 C2755 ) \nC2627_=_C2922( C2627 C2922 ) C2627_=_C3316( C2627 C3316 ) C2627_=_C3317( C2627 C3317 ) C2627_=_C3318( C2627 C3318 ) C2627_=_C3319( C2627 C3319 ) C2627_=_C3321( C2627 C3321 ) \nC2627_=_C3322( C2627 C3322 ) C2627_=_C3323( C2627 C3323 ) C2637_=_C2701( C2637 C2701 ) C2637_=_C3555( C2637 C3555 ) C2637_=_C3688( C2637 C3688 ) C2637_=_C3696( C2637 C3696 ) \nC2637_=_C3737( C2637 C3737 ) C2637_=_C3786( C2637 C3786 ) C2637_=_C3918( C2637 C3918 ) C2637_=_C4070( C2637 C4070 ) C2637_=_C4099( C2637 C4099 ) C2699_=_C2701( C2699 C2701 ) \nC2699_=_C3153( C2699 C3153 ) C2699_=_C3246( C2699 C3246 ) C2699_=_C3371( C2699 C3371 ) C2699_=_C3423( C2699 C3423 ) C2699_=_C3588( C2699 C3588 ) C2699_=_C3625( C2699 C3625 ) \nC2699_=_C3805( C2699 C3805 ) C2699_=_C3813( C2699 C3813 ) C2699_=_C3952( C2699 C3952 ) C2699_=_C4021( C2699 C4021 ) C2699_=_C4035( C2699 C4035 ) C2699_=_C4054( C2699 C4054 ) \nC2699_=_C4076( C2699 C4076 ) C2699_=_C4077( C2699 C4077 ) C2699_=_C4078( C2699 C4078 ) C2701_=_C3555( C2701 C3555 ) C2701_=_C3688( C2701 C3688 ) C2701_=_C3696( C2701 C3696 ) \nC2701_=_C3737( C2701 C3737 ) C2701_=_C3786( C2701 C3786 ) C2701_=_C3918( C2701 C3918 ) C2701_=_C4070( C2701 C4070 ) C2701_=_C4099( C2701 C4099 ) C2714_=_C3000( C2714 C3000 ) \nC2714_=_C3072( C2714 C3072 ) C2714_=_C3129( C2714 C3129 ) C2714_=_C3164( C2714 C3164 ) C2714_=_C3222( C2714 C3222 ) C2714_=_C3389( C2714 C3389 ) C2714_=_C3546( C2714 C3546 ) \nC2714_=_C3713( C2714 C3713 ) C2714_=_C3714( C2714 C3714 ) C2714_=_C3715( C2714 C3715 ) C2714_=_C3717( C2714 C3717 ) C2714_=_C3718( C2714 C3718 ) C2729_=_C3012( C2729 C3012 ) \nC2729_=_C3048( C2729 C3048 ) C2729_=_C3174( C2729 C3174 ) C2729_=_C3272( C2729 C3272 ) C2729_=_C3528( C2729 C3528 ) C2729_=_C3613( C2729 C3613 ) C2729_=_C3661( C2729 C3661 ) \nC2729_=_C3843( C2729 C3843 ) C2729_=_C3934( C2729 C3934 ) C2729_=_C3958( C2729 C3958 ) C2729_=_C3964( C2729 C3964 ) C2729_=_C3968( C2729 C3968 ) C2729_=_C3969( C2729 C3969 ) \nC2729_=_C3970(</w:t>
      </w:r>
    </w:p>
    <w:p>
      <w:pPr>
        <w:pStyle w:val="PreformattedText"/>
        <w:bidi w:val="0"/>
        <w:spacing w:before="0" w:after="0"/>
        <w:jc w:val="left"/>
        <w:rPr/>
      </w:pPr>
      <w:r>
        <w:rPr/>
        <w:t xml:space="preserve"> </w:t>
      </w:r>
      <w:r>
        <w:rPr/>
        <w:t>C2729 C3970 ) C2729_=_C3971( C2729 C3971 ) C2729_=_C3972( C2729 C3972 ) C2729_=_C3973( C2729 C3973 ) C2747_=_C3090( C2747 C3090 ) C2747_=_C3631( C2747 C3631 ) \nC2747_=_C3732( C2747 C3732 ) C2747_=_C3783( C2747 C3783 ) C2747_=_C3859( C2747 C3859 ) C2747_=_C3993( C2747 C3993 ) C2747_=_C3994( C2747 C3994 ) C2747_=_C3995( C2747 C3995 ) \nC2754_=_C2755( C2754 C2755 ) C2754_=_C2921( C2754 C2921 ) C2754_=_C3251( C2754 C3251 ) C2754_=_C3252( C2754 C3252 ) C2754_=_C3253( C2754 C3253 ) C2754_=_C3254( C2754 C3254 ) \nC2754_=_C3255( C2754 C3255 ) C2754_=_C3257( C2754 C3257 ) C2754_=_C3258( C2754 C3258 ) C2754_=_C3260( C2754 C3260 ) C2754_=_C3261( C2754 C3261 ) C2754_=_C3262( C2754 C3262 ) \nC2755_=_C2922( C2755 C2922 ) C2755_=_C3316( C2755 C3316 ) C2755_=_C3317( C2755 C3317 ) C2755_=_C3318( C2755 C3318 ) C2755_=_C3319( C2755 C3319 ) C2755_=_C3321( C2755 C3321 ) \nC2755_=_C3322( C2755 C3322 ) C2755_=_C3323( C2755 C3323 ) C2772_=_C3071( C2772 C3071 ) C2772_=_C3087( C2772 C3087 ) C2772_=_C3100( C2772 C3100 ) C2772_=_C3163( C2772 C3163 ) \nC2772_=_C3185( C2772 C3185 ) C2772_=_C3199( C2772 C3199 ) C2772_=_C3570( C2772 C3570 ) C2772_=_C3697( C2772 C3697 ) C2772_=_C3700( C2772 C3700 ) C2772_=_C3701( C2772 C3701 ) \nC2772_=_C3702( C2772 C3702 ) C2772_=_C3703( C2772 C3703 ) C2772_=_C3704( C2772 C3704 ) C2772_=_C3705( C2772 C3705 ) C2822_=_C2925( C2822 C2925 ) C2822_=_C3238( C2822 C3238 ) \nC2822_=_C3255( C2822 C3255 ) C2822_=_C3296( C2822 C3296 ) C2822_=_C3318( C2822 C3318 ) C2822_=_C3345( C2822 C3345 ) C2822_=_C3363( C2822 C3363 ) C2822_=_C3403( C2822 C3403 ) \nC2822_=_C3428( C2822 C3428 ) C2822_=_C3684( C2822 C3684 ) C2822_=_C3757( C2822 C3757 ) C2822_=_C3862( C2822 C3862 ) C2822_=_C3863( C2822 C3863 ) C2822_=_C3864( C2822 C3864 ) \nC2822_=_C3865( C2822 C3865 ) C2822_=_C3866( C2822 C3866 ) C2830_=_C2832( C2830 C2832 ) C2830_=_C2833( C2830 C2833 ) C2830_=_C2834( C2830 C2834 ) C2830_=_C2836( C2830 C2836 ) \nC2830_=_C2837( C2830 C2837 ) C2830_=_C2839( C2830 C2839 ) C2830_=_C2841( C2830 C2841 ) C2830_=_C2842( C2830 C2842 ) C2830_=_C2843( C2830 C2843 ) C2830_=_C2844( C2830 C2844 ) \nC2830_=_C2845( C2830 C2845 ) C2830_=_C2846( C2830 C2846 ) C2830_=_C3087( C2830 C3087 ) C2830_=_C3088( C2830 C3088 ) C2830_=_C3090( C2830 C3090 ) C2832_=_C2833( C2832 C2833 ) \nC2832_=_C2834( C2832 C2834 ) C2832_=_C2836( C2832 C2836 ) C2832_=_C2837( C2832 C2837 ) C2832_=_C2839( C2832 C2839 ) C2832_=_C2841( C2832 C2841 ) C2832_=_C2842( C2832 C2842 ) \nC2832_=_C2843( C2832 C2843 ) C2832_=_C2844( C2832 C2844 ) C2832_=_C2845( C2832 C2845 ) C2832_=_C2846( C2832 C2846 ) C2833_=_C2834( C2833 C2834 ) C2833_=_C2836( C2833 C2836 ) \nC2833_=_C2837( C2833 C2837 ) C2833_=_C2839( C2833 C2839 ) C2833_=_C2841( C2833 C2841 ) C2833_=_C2842( C2833 C2842 ) C2833_=_C2843( C2833 C2843 ) C2833_=_C2844( C2833 C2844 ) \nC2833_=_C2845( C2833 C2845 ) C2833_=_C2846( C2833 C2846 ) C2834_=_C2836( C2834 C2836 ) C2834_=_C2837( C2834 C2837 ) C2834_=_C2839( C2834 C2839 ) C2834_=_C2841( C2834 C2841 ) \nC2834_=_C2842( C2834 C2842 ) C2834_=_C2843( C2834 C2843 ) C2834_=_C2844( C2834 C2844 ) C2834_=_C2845( C2834 C2845 ) C2834_=_C2846( C2834 C2846 ) C2834_=_C3316( C2834 C3316 ) \nC2836_=_C2837( C2836 C2837 ) C2836_=_C2839( C2836 C2839 ) C2836_=_C2841( C2836 C2841 ) C2836_=_C2842( C2836 C2842 ) C2836_=_C2843( C2836 C2843 ) C2836_=_C2844( C2836 C2844 ) \nC2836_=_C2845( C2836 C2845 ) C2836_=_C2846( C2836 C2846 ) C2837_=_C2839( C2837 C2839 ) C2837_=_C2841( C2837 C2841 ) C2837_=_C2842( C2837 C2842 ) C2837_=_C2843( C2837 C2843 ) \nC2837_=_C2844( C2837 C2844 ) C2837_=_C2845( C2837 C2845 ) C2837_=_C2846( C2837 C2846 ) C2837_=_C3697( C2837 C3697 ) C2837_=_C3862( C2837 C3862 ) C2839_=_C2841( C2839 C2841 ) \nC2839_=_C2842( C2839 C2842 ) C2839_=_C2843( C2839 C2843 ) C2839_=_C2844( C2839 C2844 ) C2839_=_C2845( C2839 C2845 ) C2839_=_C2846( C2839 C2846 ) C2839_=_C3717( C2839 C3717 ) \nC2841_=_C2842( C2841 C2842 ) C2841_=_C2843( C2841 C2843 ) C2841_=_C2844( C2841 C2844 ) C2841_=_C2845( C2841 C2845 ) C2841_=_C2846( C2841 C2846 ) C2841_=_C3866( C2841 C3866 ) \nC2841_=_C3970( C2841 C3970 ) C2842_=_C2843( C2842 C2843 ) C2842_=_C2844( C2842 C2844 ) C2842_=_C2845( C2842 C2845 ) C2842_=_C2846( C2842 C2846 ) C2842_=_C3321( C2842 C3321 ) \nC2842_=_C3971( C2842 C3971 ) C2842_=_C4035( C2842 C4035 ) C2843_=_C2844( C2843 C2844 ) C2843_=_C2845( C2843 C2845 ) C2843_=_C2846( C2843 C2846 ) C2843_=_C3216( C2843 C3216 ) \nC2843_=_C3702( C2843 C3702 ) C2843_=_C4070( C2843 C4070 ) C2844_=_C2845( C2844 C2845 ) C2844_=_C2846( C2844 C2846 ) C2844_=_C3217( C2844 C3217 ) C2844_=_C3322( C2844 C3322 ) \nC2845_=_C2846( C2845 C2846 ) C2845_=_C3705( C2845 C3705 ) C2845_=_C3905( C2845 C3905 ) C2845_=_C3994( C2845 C3994 ) C2846_=_C3323( C2846 C3323 ) C2921_=_C2922( C2921 C2922 ) \nC2921_=_C2925( C2921 C2925 ) C2921_=_C2927( C2921 C2927 ) C2921_=_C3251( C2921 C3251 ) C2921_=_C3252( C2921 C3252 ) C2921_=_C3253( C2921 C3253 ) C2921_=_C3254( C2921 C3254 ) \nC2921_=_C3255( C2921 C3255 ) C2921_=_C3257( C2921 C3257 ) C2921_=_C3258( C2921 C3258 ) C2921_=_C3260( C2921 C3260 ) C2921_=_C3261( C2921 C3261 ) C2921_=_C3262( C2921 C3262 ) \nC2922_=_C2925( C2922 C2925 ) C2922_=_C2927( C2922 C2927 ) C2922_=_C3316( C2922 C3316 ) C2922_=_C3317( C2922 C3317 ) C2922_=_C3318( C2922 C3318 ) C2922_=_C3319( C2922 C3319 ) \nC2922_=_C3321( C2922 C3321 ) C2922_=_C3322( C2922 C3322 ) C2922_=_C3323( C2922 C3323 ) C2925_=_C2927( C2925 C2927 ) C2925_=_C3238( C2925 C3238 ) C2925_=_C3255( C2925 C3255 ) \nC2925_=_C3296( C2925 C3296 ) C2925_=_C3318( C2925 C3318 ) C2925_=_C3345( C2925 C3345 ) C2925_=_C3363( C2925 C3363 ) C2925_=_C3403( C2925 C3403 ) C2925_=_C3428( C2925 C3428 ) \nC2925_=_C3684( C2925 C3684 ) C2925_=_C3757( C2925 C3757 ) C2925_=_C3862( C2925 C3862 ) C2925_=_C3863( C2925 C3863 ) C2925_=_C3864( C2925 C3864 ) C2925_=_C3865( C2925 C3865 ) \nC2925_=_C3866( C2925 C3866 ) C2927_=_C3587( C2927 C3587 ) C2927_=_C3734( C2927 C3734 ) C2927_=_C3768( C2927 C3768 ) C2927_=_C3860( C2927 C3860 ) C2927_=_C3865( C2927 C3865 ) \nC2927_=_C3928( C2927 C3928 ) C2927_=_C3998( C2927 C3998 ) C2927_=_C3999( C2927 C3999 ) C3000_=_C3072( C3000 C3072 ) C3000_=_C3129( C3000 C3129 ) C3000_=_C3164( C3000 C3164 ) \nC3000_=_C3222( C3000 C3222 ) C3000_=_C3389( C3000 C3389 ) C3000_=_C3546( C3000 C3546 ) C3000_=_C3713( C3000 C3713 ) C3000_=_C3714( C3000 C3714 ) C3000_=_C3715( C3000 C3715 ) \nC3000_=_C3717( C3000 C3717 ) C3000_=_C3718( C3000 C3718 ) C3012_=_C3048( C3012 C3048 ) C3012_=_C3174( C3012 C3174 ) C3012_=_C3272( C3012 C3272 ) C3012_=_C3528( C3012 C3528 ) \nC3012_=_C3613( C3012 C3613 ) C3012_=_C3661( C3012 C3661 ) C3012_=_C3843( C3012 C3843 ) C3012_=_C3934( C3012 C3934 ) C3012_=_C3958( C3012 C3958 ) C3012_=_C3964( C3012 C3964 ) \nC3012_=_C3968( C3012 C3968 ) C3012_=_C3969( C3012 C3969 ) C3012_=_C3970( C3012 C3970 ) C3012_=_C3971( C3012 C3971 ) C3012_=_C3972( C3012 C3972 ) C3012_=_C3973( C3012 C3973 ) \nC3040_=_C3048( C3040 C3048 ) C3040_=_C3204( C3040 C3204 ) C3040_=_C3206( C3040 C3206 ) C3040_=_C3207( C3040 C3207 ) C3040_=_C3208( C3040 C3208 ) C3040_=_C3210( C3040 C3210 ) \nC3040_=_C3211( C3040 C3211 ) C3040_=_C3213( C3040 C3213 ) C3040_=_C3214( C3040 C3214 ) C3040_=_C3215( C3040 C3215 ) C3040_=_C3216( C3040 C3216 ) C3040_=_C3217( C3040 C3217 ) \nC3048_=_C3174( C3048 C3174 ) C3048_=_C3272( C3048 C3272 ) C3048_=_C3528( C3048 C3528 ) C3048_=_C3613( C3048 C3613 ) C3048_=_C3661( C3048 C3661 ) C3048_=_C3843( C3048 C3843 ) \nC3048_=_C3934( C3048 C3934 ) C3048_=_C3958( C3048 C3958 ) C3048_=_C3964( C3048 C3964 ) C3048_=_C3968( C3048 C3968 ) C3048_=_C3969( C3048 C3969 ) C3048_=_C3970( C3048 C3970 ) \nC3048_=_C3971( C3048 C3971 ) C3048_=_C3972( C3048 C3972 ) C3048_=_C3973( C3048 C3973 ) C3071_=_C3072( C3071 C3072 ) C3071_=_C3087( C3071 C3087 ) C3071_=_C3100( C3071 C3100 ) \nC3071_=_C3163( C3071 C3163 ) C3071_=_C3185( C3071 C3185 ) C3071_=_C3199( C3071 C3199 ) C3071_=_C3570( C3071 C3570 ) C3071_=_C3697( C3071 C3697 ) C3071_=_C3700( C3071 C3700 ) \nC3071_=_C3701( C3071 C3701 ) C3071_=_C3702( C3071 C3702 ) C3071_=_C3703( C3071 C3703 ) C3071_=_C3704( C3071 C3704 ) C3071_=_C3705( C3071 C3705 ) C3072_=_C3129( C3072 C3129 ) \nC3072_=_C3164( C3072 C3164 ) C3072_=_C3222( C3072 C3222 ) C3072_=_C3389( C3072 C3389 ) C3072_=_C3546( C3072 C3546 ) C3072_=_C3713( C3072 C3713 ) C3072_=_C3714( C3072 C3714 ) \nC3072_=_C3715( C3072 C3715 ) C3072_=_C3717( C3072 C3717 ) C3072_=_C3718( C3072 C3718 ) C3087_=_C3088( C3087 C3088 ) C3087_=_C3090( C3087 C3090 ) C3087_=_C3100( C3087 C3100 ) \nC3087_=_C3163( C3087 C3163 ) C3087_=_C3185( C3087 C3185 ) C3087_=_C3199( C3087 C3199 ) C3087_=_C3570( C3087 C3570 ) C3087_=_C3697( C3087 C3697 ) C3087_=_C3700( C3087 C3700 ) \nC3087_=_C3701( C3087 C3701 ) C3087_=_C3702( C3087 C3702 ) C3087_=_C3703( C3087 C3703 ) C3087_=_C3704( C3087 C3704 ) C3087_=_C3705( C3087 C3705 ) C3088_=_C3090( C3088 C3090 ) \nC3088_=_C3104( C3088 C3104 ) C3088_=_C3429( C3088 C3429 ) C3088_=_C3573( C3088 C3573 ) C3088_=_C3782( C3088 C3782 ) C3088_=_C3832( C3088 C3832 ) C3088_=_C3891( C3088 C3891 ) \nC3088_=_C3899( C3088 C3899 ) C3088_=_C3901( C3088 C3901 ) C3088_=_C3902( C3088 C3902 ) C3088_=_C3903( C3088 C3903 ) C3088_=_C3904( C3088 C3904 ) C3088_=_C3905( C3088 C3905 ) \nC3088_=_C3906( C3088 C3906 ) C3090_=_C3631( C3090 C3631 ) C3090_=_C3732( C3090 C3732 ) C3090_=_C3783( C3090 C3783 ) C3090_=_C3859( C3090 C3859 ) C3090_=_C3993( C3090 C3993 ) \nC3090_=_C3994( C3090 C3994 ) C3090_=_C3995( C3090 C3995 ) C3100_=_C3104( C3100 C3104 ) C3100_=_C3163( C3100 C3163 ) C3100_=_C3185( C3100 C3185 ) C3100_=_C3199( C3100 C3199 ) \nC3100_=_C3570( C3100 C3570 ) C3100_=_C3697( C3100 C3697 ) C3100_=_C3700( C3100 C3700 ) C3100_=_C3701( C3100 C3701 ) C3100_=_C3702( C3100 C3702 ) C3100_=_C3703( C3100 C3703 ) \nC3100_=_C3704( C3100 C3704 ) C3100_=_C3705( C3100 C3705 ) C3104_=_C3429( C3104 C3429 ) C3104_=_C3573( C3104 C3573 ) C3104_=_C3782( C3104 C3782 ) C3104_=_C3832( C3104 C3832 ) \nC3104_=_C3891( C3104 C3891 ) C3104_=_C3899( C3104 C3899 ) C3104_=_C3901(</w:t>
      </w:r>
    </w:p>
    <w:p>
      <w:pPr>
        <w:pStyle w:val="PreformattedText"/>
        <w:bidi w:val="0"/>
        <w:spacing w:before="0" w:after="0"/>
        <w:jc w:val="left"/>
        <w:rPr/>
      </w:pPr>
      <w:r>
        <w:rPr/>
        <w:t xml:space="preserve"> </w:t>
      </w:r>
      <w:r>
        <w:rPr/>
        <w:t>C3104 C3901 ) C3104_=_C3902( C3104 C3902 ) C3104_=_C3903( C3104 C3903 ) C3104_=_C3904( C3104 C3904 ) \nC3104_=_C3905( C3104 C3905 ) C3104_=_C3906( C3104 C3906 ) C3110_=_C3302( C3110 C3302 ) C3110_=_C3303( C3110 C3303 ) C3110_=_C3304( C3110 C3304 ) C3110_=_C3306( C3110 C3306 ) \nC3110_=_C3307( C3110 C3307 ) C3110_=_C3309( C3110 C3309 ) C3110_=_C3310( C3110 C3310 ) C3110_=_C3311( C3110 C3311 ) C3110_=_C3312( C3110 C3312 ) C3110_=_C3313( C3110 C3313 ) \nC3110_=_C3314( C3110 C3314 ) C3129_=_C3164( C3129 C3164 ) C3129_=_C3222( C3129 C3222 ) C3129_=_C3389( C3129 C3389 ) C3129_=_C3546( C3129 C3546 ) C3129_=_C3713( C3129 C3713 ) \nC3129_=_C3714( C3129 C3714 ) C3129_=_C3715( C3129 C3715 ) C3129_=_C3717( C3129 C3717 ) C3129_=_C3718( C3129 C3718 ) C3153_=_C3246( C3153 C3246 ) C3153_=_C3371( C3153 C3371 ) \nC3153_=_C3423( C3153 C3423 ) C3153_=_C3588( C3153 C3588 ) C3153_=_C3625( C3153 C3625 ) C3153_=_C3805( C3153 C3805 ) C3153_=_C3813( C3153 C3813 ) C3153_=_C3952( C3153 C3952 ) \nC3153_=_C4021( C3153 C4021 ) C3153_=_C4035( C3153 C4035 ) C3153_=_C4054( C3153 C4054 ) C3153_=_C4076( C3153 C4076 ) C3153_=_C4077( C3153 C4077 ) C3153_=_C4078( C3153 C4078 ) \nC3163_=_C3164( C3163 C3164 ) C3163_=_C3185( C3163 C3185 ) C3163_=_C3199( C3163 C3199 ) C3163_=_C3570( C3163 C3570 ) C3163_=_C3697( C3163 C3697 ) C3163_=_C3700( C3163 C3700 ) \nC3163_=_C3701( C3163 C3701 ) C3163_=_C3702( C3163 C3702 ) C3163_=_C3703( C3163 C3703 ) C3163_=_C3704( C3163 C3704 ) C3163_=_C3705( C3163 C3705 ) C3164_=_C3222( C3164 C3222 ) \nC3164_=_C3389( C3164 C3389 ) C3164_=_C3546( C3164 C3546 ) C3164_=_C3713( C3164 C3713 ) C3164_=_C3714( C3164 C3714 ) C3164_=_C3715( C3164 C3715 ) C3164_=_C3717( C3164 C3717 ) \nC3164_=_C3718( C3164 C3718 ) C3174_=_C3272( C3174 C3272 ) C3174_=_C3528( C3174 C3528 ) C3174_=_C3613( C3174 C3613 ) C3174_=_C3661( C3174 C3661 ) C3174_=_C3843( C3174 C3843 ) \nC3174_=_C3934( C3174 C3934 ) C3174_=_C3958( C3174 C3958 ) C3174_=_C3964( C3174 C3964 ) C3174_=_C3968( C3174 C3968 ) C3174_=_C3969( C3174 C3969 ) C3174_=_C3970( C3174 C3970 ) \nC3174_=_C3971( C3174 C3971 ) C3174_=_C3972( C3174 C3972 ) C3174_=_C3973( C3174 C3973 ) C3185_=_C3199( C3185 C3199 ) C3185_=_C3570( C3185 C3570 ) C3185_=_C3697( C3185 C3697 ) \nC3185_=_C3700( C3185 C3700 ) C3185_=_C3701( C3185 C3701 ) C3185_=_C3702( C3185 C3702 ) C3185_=_C3703( C3185 C3703 ) C3185_=_C3704( C3185 C3704 ) C3185_=_C3705( C3185 C3705 ) \nC3199_=_C3570( C3199 C3570 ) C3199_=_C3697( C3199 C3697 ) C3199_=_C3700( C3199 C3700 ) C3199_=_C3701( C3199 C3701 ) C3199_=_C3702( C3199 C3702 ) C3199_=_C3703( C3199 C3703 ) \nC3199_=_C3704( C3199 C3704 ) C3199_=_C3705( C3199 C3705 ) C3204_=_C3206( C3204 C3206 ) C3204_=_C3207( C3204 C3207 ) C3204_=_C3208( C3204 C3208 ) C3204_=_C3210( C3204 C3210 ) \nC3204_=_C3211( C3204 C3211 ) C3204_=_C3213( C3204 C3213 ) C3204_=_C3214( C3204 C3214 ) C3204_=_C3215( C3204 C3215 ) C3204_=_C3216( C3204 C3216 ) C3204_=_C3217( C3204 C3217 ) \nC3204_=_C3222( C3204 C3222 ) C3206_=_C3207( C3206 C3207 ) C3206_=_C3208( C3206 C3208 ) C3206_=_C3210( C3206 C3210 ) C3206_=_C3211( C3206 C3211 ) C3206_=_C3213( C3206 C3213 ) \nC3206_=_C3214( C3206 C3214 ) C3206_=_C3215( C3206 C3215 ) C3206_=_C3216( C3206 C3216 ) C3206_=_C3217( C3206 C3217 ) C3207_=_C3208( C3207 C3208 ) C3207_=_C3210( C3207 C3210 ) \nC3207_=_C3211( C3207 C3211 ) C3207_=_C3213( C3207 C3213 ) C3207_=_C3214( C3207 C3214 ) C3207_=_C3215( C3207 C3215 ) C3207_=_C3216( C3207 C3216 ) C3207_=_C3217( C3207 C3217 ) \nC3207_=_C3304( C3207 C3304 ) C3207_=_C3546( C3207 C3546 ) C3207_=_C3551( C3207 C3551 ) C3207_=_C3555( C3207 C3555 ) C3208_=_C3210( C3208 C3210 ) C3208_=_C3211( C3208 C3211 ) \nC3208_=_C3213( C3208 C3213 ) C3208_=_C3214( C3208 C3214 ) C3208_=_C3215( C3208 C3215 ) C3208_=_C3216( C3208 C3216 ) C3208_=_C3217( C3208 C3217 ) C3208_=_C3696( C3208 C3696 ) \nC3210_=_C3211( C3210 C3211 ) C3210_=_C3213( C3210 C3213 ) C3210_=_C3214( C3210 C3214 ) C3210_=_C3215( C3210 C3215 ) C3210_=_C3216( C3210 C3216 ) C3210_=_C3217( C3210 C3217 ) \nC3210_=_C3732( C3210 C3732 ) C3210_=_C3734( C3210 C3734 ) C3210_=_C3737( C3210 C3737 ) C3211_=_C3213( C3211 C3213 ) C3211_=_C3214( C3211 C3214 ) C3211_=_C3215( C3211 C3215 ) \nC3211_=_C3216( C3211 C3216 ) C3211_=_C3217( C3211 C3217 ) C3211_=_C3307( C3211 C3307 ) C3211_=_C3714( C3211 C3714 ) C3211_=_C3780( C3211 C3780 ) C3211_=_C3782( C3211 C3782 ) \nC3211_=_C3783( C3211 C3783 ) C3211_=_C3786( C3211 C3786 ) C3213_=_C3214( C3213 C3214 ) C3213_=_C3215( C3213 C3215 ) C3213_=_C3216( C3213 C3216 ) C3213_=_C3217( C3213 C3217 ) \nC3213_=_C3918( C3213 C3918 ) C3214_=_C3215( C3214 C3215 ) C3214_=_C3216( C3214 C3216 ) C3214_=_C3217( C3214 C3217 ) C3214_=_C3700( C3214 C3700 ) C3215_=_C3216( C3215 C3216 ) \nC3215_=_C3217( C3215 C3217 ) C3216_=_C3217( C3216 C3217 ) C3216_=_C3702( C3216 C3702 ) C3216_=_C4070( C3216 C4070 ) C3217_=_C3322( C3217 C3322 ) C3222_=_C3389( C3222 C3389 ) \nC3222_=_C3546( C3222 C3546 ) C3222_=_C3713( C3222 C3713 ) C3222_=_C3714( C3222 C3714 ) C3222_=_C3715( C3222 C3715 ) C3222_=_C3717( C3222 C3717 ) C3222_=_C3718( C3222 C3718 ) \nC3238_=_C3246( C3238 C3246 ) C3238_=_C3255( C3238 C3255 ) C3238_=_C3296( C3238 C3296 ) C3238_=_C3318( C3238 C3318 ) C3238_=_C3345( C3238 C3345 ) C3238_=_C3363( C3238 C3363 ) \nC3238_=_C3403( C3238 C3403 ) C3238_=_C3428( C3238 C3428 ) C3238_=_C3684( C3238 C3684 ) C3238_=_C3757( C3238 C3757 ) C3238_=_C3862( C3238 C3862 ) C3238_=_C3863( C3238 C3863 ) \nC3238_=_C3864( C3238 C3864 ) C3238_=_C3865( C3238 C3865 ) C3238_=_C3866( C3238 C3866 ) C3246_=_C3371( C3246 C3371 ) C3246_=_C3423( C3246 C3423 ) C3246_=_C3588( C3246 C3588 ) \nC3246_=_C3625( C3246 C3625 ) C3246_=_C3805( C3246 C3805 ) C3246_=_C3813( C3246 C3813 ) C3246_=_C3952( C3246 C3952 ) C3246_=_C4021( C3246 C4021 ) C3246_=_C4035( C3246 C4035 ) \nC3246_=_C4054( C3246 C4054 ) C3246_=_C4076( C3246 C4076 ) C3246_=_C4077( C3246 C4077 ) C3246_=_C4078( C3246 C4078 ) C3251_=_C3252( C3251 C3252 ) C3251_=_C3253( C3251 C3253 ) \nC3251_=_C3254( C3251 C3254 ) C3251_=_C3255( C3251 C3255 ) C3251_=_C3257( C3251 C3257 ) C3251_=_C3258( C3251 C3258 ) C3251_=_C3260( C3251 C3260 ) C3251_=_C3261( C3251 C3261 ) \nC3251_=_C3262( C3251 C3262 ) C3251_=_C3428( C3251 C3428 ) C3251_=_C3429( C3251 C3429 ) C3251_=_C3430( C3251 C3430 ) C3252_=_C3253( C3252 C3253 ) C3252_=_C3254( C3252 C3254 ) \nC3252_=_C3255( C3252 C3255 ) C3252_=_C3257( C3252 C3257 ) C3252_=_C3258( C3252 C3258 ) C3252_=_C3260( C3252 C3260 ) C3252_=_C3261( C3252 C3261 ) C3252_=_C3262( C3252 C3262 ) \nC3252_=_C3570( C3252 C3570 ) C3252_=_C3573( C3252 C3573 ) C3252_=_C3574( C3252 C3574 ) C3253_=_C3254( C3253 C3254 ) C3253_=_C3255( C3253 C3255 ) C3253_=_C3257( C3253 C3257 ) \nC3253_=_C3258( C3253 C3258 ) C3253_=_C3260( C3253 C3260 ) C3253_=_C3261( C3253 C3261 ) C3253_=_C3262( C3253 C3262 ) C3253_=_C3317( C3253 C3317 ) C3254_=_C3255( C3254 C3255 ) \nC3254_=_C3257( C3254 C3257 ) C3254_=_C3258( C3254 C3258 ) C3254_=_C3260( C3254 C3260 ) C3254_=_C3261( C3254 C3261 ) C3254_=_C3262( C3254 C3262 ) C3254_=_C3832( C3254 C3832 ) \nC3254_=_C3834( C3254 C3834 ) C3255_=_C3257( C3255 C3257 ) C3255_=_C3258( C3255 C3258 ) C3255_=_C3260( C3255 C3260 ) C3255_=_C3261( C3255 C3261 ) C3255_=_C3262( C3255 C3262 ) \nC3255_=_C3296( C3255 C3296 ) C3255_=_C3318( C3255 C3318 ) C3255_=_C3345( C3255 C3345 ) C3255_=_C3363( C3255 C3363 ) C3255_=_C3403( C3255 C3403 ) C3255_=_C3428( C3255 C3428 ) \nC3255_=_C3684( C3255 C3684 ) C3255_=_C3757( C3255 C3757 ) C3255_=_C3862( C3255 C3862 ) C3255_=_C3863( C3255 C3863 ) C3255_=_C3864( C3255 C3864 ) C3255_=_C3865( C3255 C3865 ) \nC3255_=_C3866( C3255 C3866 ) C3257_=_C3258( C3257 C3258 ) C3257_=_C3260( C3257 C3260 ) C3257_=_C3261( C3257 C3261 ) C3257_=_C3262( C3257 C3262 ) C3257_=_C3319( C3257 C3319 ) \nC3258_=_C3260( C3258 C3260 ) C3258_=_C3261( C3258 C3261 ) C3258_=_C3262( C3258 C3262 ) C3258_=_C3270( C3258 C3270 ) C3258_=_C3419( C3258 C3419 ) C3258_=_C3430( C3258 C3430 ) \nC3258_=_C3526( C3258 C3526 ) C3258_=_C3574( C3258 C3574 ) C3258_=_C3586( C3258 C3586 ) C3258_=_C3611( C3258 C3611 ) C3258_=_C3834( C3258 C3834 ) C3258_=_C3899( C3258 C3899 ) \nC3258_=_C3957( C3258 C3957 ) C3258_=_C3958( C3258 C3958 ) C3258_=_C3959( C3258 C3959 ) C3258_=_C3960( C3258 C3960 ) C3258_=_C3961( C3258 C3961 ) C3258_=_C3963( C3258 C3963 ) \nC3260_=_C3261( C3260 C3261 ) C3260_=_C3262( C3260 C3262 ) C3260_=_C3901( C3260 C3901 ) C3260_=_C3960( C3260 C3960 ) C3261_=_C3262( C3261 C3262 ) C3261_=_C3902( C3261 C3902 ) \nC3261_=_C3961( C3261 C3961 ) C3262_=_C3906( C3262 C3906 ) C3262_=_C3963( C3262 C3963 ) C3268_=_C3270( C3268 C3270 ) C3268_=_C3272( C3268 C3272 ) C3268_=_C3418( C3268 C3418 ) \nC3268_=_C3525( C3268 C3525 ) C3268_=_C3551( C3268 C3551 ) C3268_=_C3583( C3268 C3583 ) C3268_=_C3610( C3268 C3610 ) C3268_=_C3780( C3268 C3780 ) C3268_=_C3842( C3268 C3842 ) \nC3268_=_C3843( C3268 C3843 ) C3268_=_C3844( C3268 C3844 ) C3270_=_C3272( C3270 C3272 ) C3270_=_C3419( C3270 C3419 ) C3270_=_C3430( C3270 C3430 ) C3270_=_C3526( C3270 C3526 ) \nC3270_=_C3574( C3270 C3574 ) C3270_=_C3586( C3270 C3586 ) C3270_=_C3611( C3270 C3611 ) C3270_=_C3834( C3270 C3834 ) C3270_=_C3899( C3270 C3899 ) C3270_=_C3957( C3270 C3957 ) \nC3270_=_C3958( C3270 C3958 ) C3270_=_C3959( C3270 C3959 ) C3270_=_C3960( C3270 C3960 ) C3270_=_C3961( C3270 C3961 ) C3270_=_C3963( C3270 C3963 ) C3272_=_C3528( C3272 C3528 ) \nC3272_=_C3613( C3272 C3613 ) C3272_=_C3661( C3272 C3661 ) C3272_=_C3843( C3272 C3843 ) C3272_=_C3934( C3272 C3934 ) C3272_=_C3958( C3272 C3958 ) C3272_=_C3964( C3272 C3964 ) \nC3272_=_C3968( C3272 C3968 ) C3272_=_C3969( C3272 C3969 ) C3272_=_C3970( C3272 C3970 ) C3272_=_C3971( C3272 C3971 ) C3272_=_C3972( C3272 C3972 ) C3272_=_C3973( C3272 C3973 ) \nC3296_=_C3318( C3296 C3318 ) C3296_=_C3345( C3296 C3345 ) C3296_=_C3363( C3296 C3363 ) C3296_=_C3403( C3296 C3403 ) C3296_=_C3428( C3296 C3428 ) C3296_=_C3684( C3296 C3684 ) \nC3296_=_C3757( C3296 C3757 ) C3296_=_C3862( C3296 C3862 ) C3296_=_C3863( C3296 C3863 ) C3296_=_C3864( C3296 C3864 ) C3296_=_C3865(</w:t>
      </w:r>
    </w:p>
    <w:p>
      <w:pPr>
        <w:pStyle w:val="PreformattedText"/>
        <w:bidi w:val="0"/>
        <w:spacing w:before="0" w:after="0"/>
        <w:jc w:val="left"/>
        <w:rPr/>
      </w:pPr>
      <w:r>
        <w:rPr/>
        <w:t xml:space="preserve"> </w:t>
      </w:r>
      <w:r>
        <w:rPr/>
        <w:t>C3296 C3865 ) C3296_=_C3866( C3296 C3866 ) \nC3302_=_C3303( C3302 C3303 ) C3302_=_C3304( C3302 C3304 ) C3302_=_C3306( C3302 C3306 ) C3302_=_C3307( C3302 C3307 ) C3302_=_C3309( C3302 C3309 ) C3302_=_C3310( C3302 C3310 ) \nC3302_=_C3311( C3302 C3311 ) C3302_=_C3312( C3302 C3312 ) C3302_=_C3313( C3302 C3313 ) C3302_=_C3314( C3302 C3314 ) C3302_=_C3403( C3302 C3403 ) C3303_=_C3304( C3303 C3304 ) \nC3303_=_C3306( C3303 C3306 ) C3303_=_C3307( C3303 C3307 ) C3303_=_C3309( C3303 C3309 ) C3303_=_C3310( C3303 C3310 ) C3303_=_C3311( C3303 C3311 ) C3303_=_C3312( C3303 C3312 ) \nC3303_=_C3313( C3303 C3313 ) C3303_=_C3314( C3303 C3314 ) C3304_=_C3306( C3304 C3306 ) C3304_=_C3307( C3304 C3307 ) C3304_=_C3309( C3304 C3309 ) C3304_=_C3310( C3304 C3310 ) \nC3304_=_C3311( C3304 C3311 ) C3304_=_C3312( C3304 C3312 ) C3304_=_C3313( C3304 C3313 ) C3304_=_C3314( C3304 C3314 ) C3304_=_C3546( C3304 C3546 ) C3304_=_C3551( C3304 C3551 ) \nC3304_=_C3555( C3304 C3555 ) C3306_=_C3307( C3306 C3307 ) C3306_=_C3309( C3306 C3309 ) C3306_=_C3310( C3306 C3310 ) C3306_=_C3311( C3306 C3311 ) C3306_=_C3312( C3306 C3312 ) \nC3306_=_C3313( C3306 C3313 ) C3306_=_C3314( C3306 C3314 ) C3307_=_C3309( C3307 C3309 ) C3307_=_C3310( C3307 C3310 ) C3307_=_C3311( C3307 C3311 ) C3307_=_C3312( C3307 C3312 ) \nC3307_=_C3313( C3307 C3313 ) C3307_=_C3314( C3307 C3314 ) C3307_=_C3714( C3307 C3714 ) C3307_=_C3780( C3307 C3780 ) C3307_=_C3782( C3307 C3782 ) C3307_=_C3783( C3307 C3783 ) \nC3307_=_C3786( C3307 C3786 ) C3309_=_C3310( C3309 C3310 ) C3309_=_C3311( C3309 C3311 ) C3309_=_C3312( C3309 C3312 ) C3309_=_C3313( C3309 C3313 ) C3309_=_C3314( C3309 C3314 ) \nC3309_=_C3863( C3309 C3863 ) C3310_=_C3311( C3310 C3311 ) C3310_=_C3312( C3310 C3312 ) C3310_=_C3313( C3310 C3313 ) C3310_=_C3314( C3310 C3314 ) C3311_=_C3312( C3311 C3312 ) \nC3311_=_C3313( C3311 C3313 ) C3311_=_C3314( C3311 C3314 ) C3312_=_C3313( C3312 C3313 ) C3312_=_C3314( C3312 C3314 ) C3313_=_C3314( C3313 C3314 ) C3313_=_C4054( C3313 C4054 ) \nC3316_=_C3317( C3316 C3317 ) C3316_=_C3318( C3316 C3318 ) C3316_=_C3319( C3316 C3319 ) C3316_=_C3321( C3316 C3321 ) C3316_=_C3322( C3316 C3322 ) C3316_=_C3323( C3316 C3323 ) \nC3317_=_C3318( C3317 C3318 ) C3317_=_C3319( C3317 C3319 ) C3317_=_C3321( C3317 C3321 ) C3317_=_C3322( C3317 C3322 ) C3317_=_C3323( C3317 C3323 ) C3318_=_C3319( C3318 C3319 ) \nC3318_=_C3321( C3318 C3321 ) C3318_=_C3322( C3318 C3322 ) C3318_=_C3323( C3318 C3323 ) C3318_=_C3345( C3318 C3345 ) C3318_=_C3363( C3318 C3363 ) C3318_=_C3403( C3318 C3403 ) \nC3318_=_C3428( C3318 C3428 ) C3318_=_C3684( C3318 C3684 ) C3318_=_C3757( C3318 C3757 ) C3318_=_C3862( C3318 C3862 ) C3318_=_C3863( C3318 C3863 ) C3318_=_C3864( C3318 C3864 ) \nC3318_=_C3865( C3318 C3865 ) C3318_=_C3866( C3318 C3866 ) C3319_=_C3321( C3319 C3321 ) C3319_=_C3322( C3319 C3322 ) C3319_=_C3323( C3319 C3323 ) C3321_=_C3322( C3321 C3322 ) \nC3321_=_C3323( C3321 C3323 ) C3321_=_C3971( C3321 C3971 ) C3321_=_C4035( C3321 C4035 ) C3322_=_C3323( C3322 C3323 ) C3345_=_C3363( C3345 C3363 ) C3345_=_C3403( C3345 C3403 ) \nC3345_=_C3428( C3345 C3428 ) C3345_=_C3684( C3345 C3684 ) C3345_=_C3757( C3345 C3757 ) C3345_=_C3862( C3345 C3862 ) C3345_=_C3863( C3345 C3863 ) C3345_=_C3864( C3345 C3864 ) \nC3345_=_C3865( C3345 C3865 ) C3345_=_C3866( C3345 C3866 ) C3363_=_C3371( C3363 C3371 ) C3363_=_C3403( C3363 C3403 ) C3363_=_C3428( C3363 C3428 ) C3363_=_C3684( C3363 C3684 ) \nC3363_=_C3757( C3363 C3757 ) C3363_=_C3862( C3363 C3862 ) C3363_=_C3863( C3363 C3863 ) C3363_=_C3864( C3363 C3864 ) C3363_=_C3865( C3363 C3865 ) C3363_=_C3866( C3363 C3866 ) \nC3371_=_C3423( C3371 C3423 ) C3371_=_C3588( C3371 C3588 ) C3371_=_C3625( C3371 C3625 ) C3371_=_C3805( C3371 C3805 ) C3371_=_C3813( C3371 C3813 ) C3371_=_C3952( C3371 C3952 ) \nC3371_=_C4021( C3371 C4021 ) C3371_=_C4035( C3371 C4035 ) C3371_=_C4054( C3371 C4054 ) C3371_=_C4076( C3371 C4076 ) C3371_=_C4077( C3371 C4077 ) C3371_=_C4078( C3371 C4078 ) \nC3389_=_C3546( C3389 C3546 ) C3389_=_C3713( C3389 C3713 ) C3389_=_C3714( C3389 C3714 ) C3389_=_C3715( C3389 C3715 ) C3389_=_C3717( C3389 C3717 ) C3389_=_C3718( C3389 C3718 ) \nC3403_=_C3428( C3403 C3428 ) C3403_=_C3684( C3403 C3684 ) C3403_=_C3757( C3403 C3757 ) C3403_=_C3862( C3403 C3862 ) C3403_=_C3863( C3403 C3863 ) C3403_=_C3864( C3403 C3864 ) \nC3403_=_C3865( C3403 C3865 ) C3403_=_C3866( C3403 C3866 ) C3418_=_C3419( C3418 C3419 ) C3418_=_C3423( C3418 C3423 ) C3418_=_C3525( C3418 C3525 ) C3418_=_C3551( C3418 C3551 ) \nC3418_=_C3583( C3418 C3583 ) C3418_=_C3610( C3418 C3610 ) C3418_=_C3780( C3418 C3780 ) C3418_=_C3842( C3418 C3842 ) C3418_=_C3843( C3418 C3843 ) C3418_=_C3844( C3418 C3844 ) \nC3419_=_C3423( C3419 C3423 ) C3419_=_C3430( C3419 C3430 ) C3419_=_C3526( C3419 C3526 ) C3419_=_C3574( C3419 C3574 ) C3419_=_C3586( C3419 C3586 ) C3419_=_C3611( C3419 C3611 ) \nC3419_=_C3834( C3419 C3834 ) C3419_=_C3899( C3419 C3899 ) C3419_=_C3957( C3419 C3957 ) C3419_=_C3958( C3419 C3958 ) C3419_=_C3959( C3419 C3959 ) C3419_=_C3960( C3419 C3960 ) \nC3419_=_C3961( C3419 C3961 ) C3419_=_C3963( C3419 C3963 ) C3423_=_C3588( C3423 C3588 ) C3423_=_C3625( C3423 C3625 ) C3423_=_C3805( C3423 C3805 ) C3423_=_C3813( C3423 C3813 ) \nC3423_=_C3952( C3423 C3952 ) C3423_=_C4021( C3423 C4021 ) C3423_=_C4035( C3423 C4035 ) C3423_=_C4054( C3423 C4054 ) C3423_=_C4076( C3423 C4076 ) C3423_=_C4077( C3423 C4077 ) \nC3423_=_C4078( C3423 C4078 ) C3428_=_C3429( C3428 C3429 ) C3428_=_C3430( C3428 C3430 ) C3428_=_C3684( C3428 C3684 ) C3428_=_C3757( C3428 C3757 ) C3428_=_C3862( C3428 C3862 ) \nC3428_=_C3863( C3428 C3863 ) C3428_=_C3864( C3428 C3864 ) C3428_=_C3865( C3428 C3865 ) C3428_=_C3866( C3428 C3866 ) C3429_=_C3430( C3429 C3430 ) C3429_=_C3573( C3429 C3573 ) \nC3429_=_C3782( C3429 C3782 ) C3429_=_C3832( C3429 C3832 ) C3429_=_C3891( C3429 C3891 ) C3429_=_C3899( C3429 C3899 ) C3429_=_C3901( C3429 C3901 ) C3429_=_C3902( C3429 C3902 ) \nC3429_=_C3903( C3429 C3903 ) C3429_=_C3904( C3429 C3904 ) C3429_=_C3905( C3429 C3905 ) C3429_=_C3906( C3429 C3906 ) C3430_=_C3526( C3430 C3526 ) C3430_=_C3574( C3430 C3574 ) \nC3430_=_C3586( C3430 C3586 ) C3430_=_C3611( C3430 C3611 ) C3430_=_C3834( C3430 C3834 ) C3430_=_C3899( C3430 C3899 ) C3430_=_C3957( C3430 C3957 ) C3430_=_C3958( C3430 C3958 ) \nC3430_=_C3959( C3430 C3959 ) C3430_=_C3960( C3430 C3960 ) C3430_=_C3961( C3430 C3961 ) C3430_=_C3963( C3430 C3963 ) C3525_=_C3526( C3525 C3526 ) C3525_=_C3528( C3525 C3528 ) \nC3525_=_C3551( C3525 C3551 ) C3525_=_C3583( C3525 C3583 ) C3525_=_C3610( C3525 C3610 ) C3525_=_C3780( C3525 C3780 ) C3525_=_C3842( C3525 C3842 ) C3525_=_C3843( C3525 C3843 ) \nC3525_=_C3844( C3525 C3844 ) C3526_=_C3528( C3526 C3528 ) C3526_=_C3574( C3526 C3574 ) C3526_=_C3586( C3526 C3586 ) C3526_=_C3611( C3526 C3611 ) C3526_=_C3834( C3526 C3834 ) \nC3526_=_C3899( C3526 C3899 ) C3526_=_C3957( C3526 C3957 ) C3526_=_C3958( C3526 C3958 ) C3526_=_C3959( C3526 C3959 ) C3526_=_C3960( C3526 C3960 ) C3526_=_C3961( C3526 C3961 ) \nC3526_=_C3963( C3526 C3963 ) C3528_=_C3613( C3528 C3613 ) C3528_=_C3661( C3528 C3661 ) C3528_=_C3843( C3528 C3843 ) C3528_=_C3934( C3528 C3934 ) C3528_=_C3958( C3528 C3958 ) \nC3528_=_C3964( C3528 C3964 ) C3528_=_C3968( C3528 C3968 ) C3528_=_C3969( C3528 C3969 ) C3528_=_C3970( C3528 C3970 ) C3528_=_C3971( C3528 C3971 ) C3528_=_C3972( C3528 C3972 ) \nC3528_=_C3973( C3528 C3973 ) C3546_=_C3551( C3546 C3551 ) C3546_=_C3555( C3546 C3555 ) C3546_=_C3713( C3546 C3713 ) C3546_=_C3714( C3546 C3714 ) C3546_=_C3715( C3546 C3715 ) \nC3546_=_C3717( C3546 C3717 ) C3546_=_C3718( C3546 C3718 ) C3551_=_C3555( C3551 C3555 ) C3551_=_C3583( C3551 C3583 ) C3551_=_C3610( C3551 C3610 ) C3551_=_C3780( C3551 C3780 ) \nC3551_=_C3842( C3551 C3842 ) C3551_=_C3843( C3551 C3843 ) C3551_=_C3844( C3551 C3844 ) C3555_=_C3688( C3555 C3688 ) C3555_=_C3696( C3555 C3696 ) C3555_=_C3737( C3555 C3737 ) \nC3555_=_C3786( C3555 C3786 ) C3555_=_C3918( C3555 C3918 ) C3555_=_C4070( C3555 C4070 ) C3555_=_C4099( C3555 C4099 ) C3570_=_C3573( C3570 C3573 ) C3570_=_C3574( C3570 C3574 ) \nC3570_=_C3697( C3570 C3697 ) C3570_=_C3700( C3570 C3700 ) C3570_=_C3701( C3570 C3701 ) C3570_=_C3702( C3570 C3702 ) C3570_=_C3703( C3570 C3703 ) C3570_=_C3704( C3570 C3704 ) \nC3570_=_C3705( C3570 C3705 ) C3573_=_C3574( C3573 C3574 ) C3573_=_C3782( C3573 C3782 ) C3573_=_C3832( C3573 C3832 ) C3573_=_C3891( C3573 C3891 ) C3573_=_C3899( C3573 C3899 ) \nC3573_=_C3901( C3573 C3901 ) C3573_=_C3902( C3573 C3902 ) C3573_=_C3903( C3573 C3903 ) C3573_=_C3904( C3573 C3904 ) C3573_=_C3905( C3573 C3905 ) C3573_=_C3906( C3573 C3906 ) \nC3574_=_C3586( C3574 C3586 ) C3574_=_C3611( C3574 C3611 ) C3574_=_C3834( C3574 C3834 ) C3574_=_C3899( C3574 C3899 ) C3574_=_C3957( C3574 C3957 ) C3574_=_C3958( C3574 C3958 ) \nC3574_=_C3959( C3574 C3959 ) C3574_=_C3960( C3574 C3960 ) C3574_=_C3961( C3574 C3961 ) C3574_=_C3963( C3574 C3963 ) C3583_=_C3586( C3583 C3586 ) C3583_=_C3587( C3583 C3587 ) \nC3583_=_C3588( C3583 C3588 ) C3583_=_C3610( C3583 C3610 ) C3583_=_C3780( C3583 C3780 ) C3583_=_C3842( C3583 C3842 ) C3583_=_C3843( C3583 C3843 ) C3583_=_C3844( C3583 C3844 ) \nC3586_=_C3587( C3586 C3587 ) C3586_=_C3588( C3586 C3588 ) C3586_=_C3611( C3586 C3611 ) C3586_=_C3834( C3586 C3834 ) C3586_=_C3899( C3586 C3899 ) C3586_=_C3957( C3586 C3957 ) \nC3586_=_C3958( C3586 C3958 ) C3586_=_C3959( C3586 C3959 ) C3586_=_C3960( C3586 C3960 ) C3586_=_C3961( C3586 C3961 ) C3586_=_C3963( C3586 C3963 ) C3587_=_C3588( C3587 C3588 ) \nC3587_=_C3734( C3587 C3734 ) C3587_=_C3768( C3587 C3768 ) C3587_=_C3860( C3587 C3860 ) C3587_=_C3865( C3587 C3865 ) C3587_=_C3928( C3587 C3928 ) C3587_=_C3998( C3587 C3998 ) \nC3587_=_C3999( C3587 C3999 ) C3588_=_C3625( C3588 C3625 ) C3588_=_C3805( C3588 C3805 ) C3588_=_C3813( C3588 C3813 ) C3588_=_C3952( C3588 C3952 ) C3588_=_C4021( C3588 C4021 ) \nC3588_=_C4035( C3588 C4035 ) C3588_=_C4054( C3588 C4054 ) C3588_=_C4076( C3588 C4076 ) C3588_=_C4077( C3588 C4077 ) C3588_=_C4078( C3588 C4078 ) C3610_=_C3611( C3610 C3611 ) \nC3610_=_C3613(</w:t>
      </w:r>
    </w:p>
    <w:p>
      <w:pPr>
        <w:pStyle w:val="PreformattedText"/>
        <w:bidi w:val="0"/>
        <w:spacing w:before="0" w:after="0"/>
        <w:jc w:val="left"/>
        <w:rPr/>
      </w:pPr>
      <w:r>
        <w:rPr/>
        <w:t xml:space="preserve"> </w:t>
      </w:r>
      <w:r>
        <w:rPr/>
        <w:t>C3610 C3613 ) C3610_=_C3780( C3610 C3780 ) C3610_=_C3842( C3610 C3842 ) C3610_=_C3843( C3610 C3843 ) C3610_=_C3844( C3610 C3844 ) C3611_=_C3613( C3611 C3613 ) \nC3611_=_C3834( C3611 C3834 ) C3611_=_C3899( C3611 C3899 ) C3611_=_C3957( C3611 C3957 ) C3611_=_C3958( C3611 C3958 ) C3611_=_C3959( C3611 C3959 ) C3611_=_C3960( C3611 C3960 ) \nC3611_=_C3961( C3611 C3961 ) C3611_=_C3963( C3611 C3963 ) C3613_=_C3661( C3613 C3661 ) C3613_=_C3843( C3613 C3843 ) C3613_=_C3934( C3613 C3934 ) C3613_=_C3958( C3613 C3958 ) \nC3613_=_C3964( C3613 C3964 ) C3613_=_C3968( C3613 C3968 ) C3613_=_C3969( C3613 C3969 ) C3613_=_C3970( C3613 C3970 ) C3613_=_C3971( C3613 C3971 ) C3613_=_C3972( C3613 C3972 ) \nC3613_=_C3973( C3613 C3973 ) C3625_=_C3805( C3625 C3805 ) C3625_=_C3813( C3625 C3813 ) C3625_=_C3952( C3625 C3952 ) C3625_=_C4021( C3625 C4021 ) C3625_=_C4035( C3625 C4035 ) \nC3625_=_C4054( C3625 C4054 ) C3625_=_C4076( C3625 C4076 ) C3625_=_C4077( C3625 C4077 ) C3625_=_C4078( C3625 C4078 ) C3631_=_C3732( C3631 C3732 ) C3631_=_C3783( C3631 C3783 ) \nC3631_=_C3859( C3631 C3859 ) C3631_=_C3993( C3631 C3993 ) C3631_=_C3994( C3631 C3994 ) C3631_=_C3995( C3631 C3995 ) C3661_=_C3843( C3661 C3843 ) C3661_=_C3934( C3661 C3934 ) \nC3661_=_C3958( C3661 C3958 ) C3661_=_C3964( C3661 C3964 ) C3661_=_C3968( C3661 C3968 ) C3661_=_C3969( C3661 C3969 ) C3661_=_C3970( C3661 C3970 ) C3661_=_C3971( C3661 C3971 ) \nC3661_=_C3972( C3661 C3972 ) C3661_=_C3973( C3661 C3973 ) C3684_=_C3688( C3684 C3688 ) C3684_=_C3757( C3684 C3757 ) C3684_=_C3862( C3684 C3862 ) C3684_=_C3863( C3684 C3863 ) \nC3684_=_C3864( C3684 C3864 ) C3684_=_C3865( C3684 C3865 ) C3684_=_C3866( C3684 C3866 ) C3688_=_C3696( C3688 C3696 ) C3688_=_C3737( C3688 C3737 ) C3688_=_C3786( C3688 C3786 ) \nC3688_=_C3918( C3688 C3918 ) C3688_=_C4070( C3688 C4070 ) C3688_=_C4099( C3688 C4099 ) C3696_=_C3737( C3696 C3737 ) C3696_=_C3786( C3696 C3786 ) C3696_=_C3918( C3696 C3918 ) \nC3696_=_C4070( C3696 C4070 ) C3696_=_C4099( C3696 C4099 ) C3697_=_C3700( C3697 C3700 ) C3697_=_C3701( C3697 C3701 ) C3697_=_C3702( C3697 C3702 ) C3697_=_C3703( C3697 C3703 ) \nC3697_=_C3704( C3697 C3704 ) C3697_=_C3705( C3697 C3705 ) C3697_=_C3862( C3697 C3862 ) C3700_=_C3701( C3700 C3701 ) C3700_=_C3702( C3700 C3702 ) C3700_=_C3703( C3700 C3703 ) \nC3700_=_C3704( C3700 C3704 ) C3700_=_C3705( C3700 C3705 ) C3701_=_C3702( C3701 C3702 ) C3701_=_C3703( C3701 C3703 ) C3701_=_C3704( C3701 C3704 ) C3701_=_C3705( C3701 C3705 ) \nC3702_=_C3703( C3702 C3703 ) C3702_=_C3704( C3702 C3704 ) C3702_=_C3705( C3702 C3705 ) C3702_=_C4070( C3702 C4070 ) C3703_=_C3704( C3703 C3704 ) C3703_=_C3705( C3703 C3705 ) \nC3704_=_C3705( C3704 C3705 ) C3705_=_C3905( C3705 C3905 ) C3705_=_C3994( C3705 C3994 ) C3713_=_C3714( C3713 C3714 ) C3713_=_C3715( C3713 C3715 ) C3713_=_C3717( C3713 C3717 ) \nC3713_=_C3718( C3713 C3718 ) C3714_=_C3715( C3714 C3715 ) C3714_=_C3717( C3714 C3717 ) C3714_=_C3718( C3714 C3718 ) C3714_=_C3780( C3714 C3780 ) C3714_=_C3782( C3714 C3782 ) \nC3714_=_C3783( C3714 C3783 ) C3714_=_C3786( C3714 C3786 ) C3715_=_C3717( C3715 C3717 ) C3715_=_C3718( C3715 C3718 ) C3717_=_C3718( C3717 C3718 ) C3732_=_C3734( C3732 C3734 ) \nC3732_=_C3737( C3732 C3737 ) C3732_=_C3783( C3732 C3783 ) C3732_=_C3859( C3732 C3859 ) C3732_=_C3993( C3732 C3993 ) C3732_=_C3994( C3732 C3994 ) C3732_=_C3995( C3732 C3995 ) \nC3734_=_C3737( C3734 C3737 ) C3734_=_C3768( C3734 C3768 ) C3734_=_C3860( C3734 C3860 ) C3734_=_C3865( C3734 C3865 ) C3734_=_C3928( C3734 C3928 ) C3734_=_C3998( C3734 C3998 ) \nC3734_=_C3999( C3734 C3999 ) C3737_=_C3786( C3737 C3786 ) C3737_=_C3918( C3737 C3918 ) C3737_=_C4070( C3737 C4070 ) C3737_=_C4099( C3737 C4099 ) C3757_=_C3862( C3757 C3862 ) \nC3757_=_C3863( C3757 C3863 ) C3757_=_C3864( C3757 C3864 ) C3757_=_C3865( C3757 C3865 ) C3757_=_C3866( C3757 C3866 ) C3768_=_C3860( C3768 C3860 ) C3768_=_C3865( C3768 C3865 ) \nC3768_=_C3928( C3768 C3928 ) C3768_=_C3998( C3768 C3998 ) C3768_=_C3999( C3768 C3999 ) C3780_=_C3782( C3780 C3782 ) C3780_=_C3783( C3780 C3783 ) C3780_=_C3786( C3780 C3786 ) \nC3780_=_C3842( C3780 C3842 ) C3780_=_C3843( C3780 C3843 ) C3780_=_C3844( C3780 C3844 ) C3782_=_C3783( C3782 C3783 ) C3782_=_C3786( C3782 C3786 ) C3782_=_C3832( C3782 C3832 ) \nC3782_=_C3891( C3782 C3891 ) C3782_=_C3899( C3782 C3899 ) C3782_=_C3901( C3782 C3901 ) C3782_=_C3902( C3782 C3902 ) C3782_=_C3903( C3782 C3903 ) C3782_=_C3904( C3782 C3904 ) \nC3782_=_C3905( C3782 C3905 ) C3782_=_C3906( C3782 C3906 ) C3783_=_C3786( C3783 C3786 ) C3783_=_C3859( C3783 C3859 ) C3783_=_C3993( C3783 C3993 ) C3783_=_C3994( C3783 C3994 ) \nC3783_=_C3995( C3783 C3995 ) C3786_=_C3918( C3786 C3918 ) C3786_=_C4070( C3786 C4070 ) C3786_=_C4099( C3786 C4099 ) C3805_=_C3813( C3805 C3813 ) C3805_=_C3952( C3805 C3952 ) \nC3805_=_C4021( C3805 C4021 ) C3805_=_C4035( C3805 C4035 ) C3805_=_C4054( C3805 C4054 ) C3805_=_C4076( C3805 C4076 ) C3805_=_C4077( C3805 C4077 ) C3805_=_C4078( C3805 C4078 ) \nC3813_=_C3952( C3813 C3952 ) C3813_=_C4021( C3813 C4021 ) C3813_=_C4035( C3813 C4035 ) C3813_=_C4054( C3813 C4054 ) C3813_=_C4076( C3813 C4076 ) C3813_=_C4077( C3813 C4077 ) \nC3813_=_C4078( C3813 C4078 ) C3832_=_C3834( C3832 C3834 ) C3832_=_C3891( C3832 C3891 ) C3832_=_C3899( C3832 C3899 ) C3832_=_C3901( C3832 C3901 ) C3832_=_C3902( C3832 C3902 ) \nC3832_=_C3903( C3832 C3903 ) C3832_=_C3904( C3832 C3904 ) C3832_=_C3905( C3832 C3905 ) C3832_=_C3906( C3832 C3906 ) C3834_=_C3899( C3834 C3899 ) C3834_=_C3957( C3834 C3957 ) \nC3834_=_C3958( C3834 C3958 ) C3834_=_C3959( C3834 C3959 ) C3834_=_C3960( C3834 C3960 ) C3834_=_C3961( C3834 C3961 ) C3834_=_C3963( C3834 C3963 ) C3842_=_C3843( C3842 C3843 ) \nC3842_=_C3844( C3842 C3844 ) C3842_=_C3957( C3842 C3957 ) C3842_=_C3964( C3842 C3964 ) C3843_=_C3844( C3843 C3844 ) C3843_=_C3934( C3843 C3934 ) C3843_=_C3958( C3843 C3958 ) \nC3843_=_C3964( C3843 C3964 ) C3843_=_C3968( C3843 C3968 ) C3843_=_C3969( C3843 C3969 ) C3843_=_C3970( C3843 C3970 ) C3843_=_C3971( C3843 C3971 ) C3843_=_C3972( C3843 C3972 ) \nC3843_=_C3973( C3843 C3973 ) C3844_=_C3959( C3844 C3959 ) C3844_=_C3968( C3844 C3968 ) C3859_=_C3860( C3859 C3860 ) C3859_=_C3993( C3859 C3993 ) C3859_=_C3994( C3859 C3994 ) \nC3859_=_C3995( C3859 C3995 ) C3860_=_C3865( C3860 C3865 ) C3860_=_C3928( C3860 C3928 ) C3860_=_C3998( C3860 C3998 ) C3860_=_C3999( C3860 C3999 ) C3862_=_C3863( C3862 C3863 ) \nC3862_=_C3864( C3862 C3864 ) C3862_=_C3865( C3862 C3865 ) C3862_=_C3866( C3862 C3866 ) C3863_=_C3864( C3863 C3864 ) C3863_=_C3865( C3863 C3865 ) C3863_=_C3866( C3863 C3866 ) \nC3864_=_C3865( C3864 C3865 ) C3864_=_C3866( C3864 C3866 ) C3864_=_C3969( C3864 C3969 ) C3865_=_C3866( C3865 C3866 ) C3865_=_C3928( C3865 C3928 ) C3865_=_C3998( C3865 C3998 ) \nC3865_=_C3999( C3865 C3999 ) C3866_=_C3970( C3866 C3970 ) C3891_=_C3899( C3891 C3899 ) C3891_=_C3901( C3891 C3901 ) C3891_=_C3902( C3891 C3902 ) C3891_=_C3903( C3891 C3903 ) \nC3891_=_C3904( C3891 C3904 ) C3891_=_C3905( C3891 C3905 ) C3891_=_C3906( C3891 C3906 ) C3899_=_C3901( C3899 C3901 ) C3899_=_C3902( C3899 C3902 ) C3899_=_C3903( C3899 C3903 ) \nC3899_=_C3904( C3899 C3904 ) C3899_=_C3905( C3899 C3905 ) C3899_=_C3906( C3899 C3906 ) C3899_=_C3957( C3899 C3957 ) C3899_=_C3958( C3899 C3958 ) C3899_=_C3959( C3899 C3959 ) \nC3899_=_C3960( C3899 C3960 ) C3899_=_C3961( C3899 C3961 ) C3899_=_C3963( C3899 C3963 ) C3901_=_C3902( C3901 C3902 ) C3901_=_C3903( C3901 C3903 ) C3901_=_C3904( C3901 C3904 ) \nC3901_=_C3905( C3901 C3905 ) C3901_=_C3906( C3901 C3906 ) C3901_=_C3960( C3901 C3960 ) C3902_=_C3903( C3902 C3903 ) C3902_=_C3904( C3902 C3904 ) C3902_=_C3905( C3902 C3905 ) \nC3902_=_C3906( C3902 C3906 ) C3902_=_C3961( C3902 C3961 ) C3903_=_C3904( C3903 C3904 ) C3903_=_C3905( C3903 C3905 ) C3903_=_C3906( C3903 C3906 ) C3903_=_C3973( C3903 C3973 ) \nC3904_=_C3905( C3904 C3905 ) C3904_=_C3906( C3904 C3906 ) C3905_=_C3906( C3905 C3906 ) C3905_=_C3994( C3905 C3994 ) C3906_=_C3963( C3906 C3963 ) C3918_=_C4070( C3918 C4070 ) \nC3918_=_C4099( C3918 C4099 ) C3928_=_C3998( C3928 C3998 ) C3928_=_C3999( C3928 C3999 ) C3934_=_C3958( C3934 C3958 ) C3934_=_C3964( C3934 C3964 ) C3934_=_C3968( C3934 C3968 ) \nC3934_=_C3969( C3934 C3969 ) C3934_=_C3970( C3934 C3970 ) C3934_=_C3971( C3934 C3971 ) C3934_=_C3972( C3934 C3972 ) C3934_=_C3973( C3934 C3973 ) C3952_=_C4021( C3952 C4021 ) \nC3952_=_C4035( C3952 C4035 ) C3952_=_C4054( C3952 C4054 ) C3952_=_C4076( C3952 C4076 ) C3952_=_C4077( C3952 C4077 ) C3952_=_C4078( C3952 C4078 ) C3957_=_C3958( C3957 C3958 ) \nC3957_=_C3959( C3957 C3959 ) C3957_=_C3960( C3957 C3960 ) C3957_=_C3961( C3957 C3961 ) C3957_=_C3963( C3957 C3963 ) C3957_=_C3964( C3957 C3964 ) C3958_=_C3959( C3958 C3959 ) \nC3958_=_C3960( C3958 C3960 ) C3958_=_C3961( C3958 C3961 ) C3958_=_C3963( C3958 C3963 ) C3958_=_C3964( C3958 C3964 ) C3958_=_C3968( C3958 C3968 ) C3958_=_C3969( C3958 C3969 ) \nC3958_=_C3970( C3958 C3970 ) C3958_=_C3971( C3958 C3971 ) C3958_=_C3972( C3958 C3972 ) C3958_=_C3973( C3958 C3973 ) C3959_=_C3960( C3959 C3960 ) C3959_=_C3961( C3959 C3961 ) \nC3959_=_C3963( C3959 C3963 ) C3959_=_C3968( C3959 C3968 ) C3960_=_C3961( C3960 C3961 ) C3960_=_C3963( C3960 C3963 ) C3961_=_C3963( C3961 C3963 ) C3964_=_C3968( C3964 C3968 ) \nC3964_=_C3969( C3964 C3969 ) C3964_=_C3970( C3964 C3970 ) C3964_=_C3971( C3964 C3971 ) C3964_=_C3972( C3964 C3972 ) C3964_=_C3973( C3964 C3973 ) C3968_=_C3969( C3968 C3969 ) \nC3968_=_C3970( C3968 C3970 ) C3968_=_C3971( C3968 C3971 ) C3968_=_C3972( C3968 C3972 ) C3968_=_C3973( C3968 C3973 ) C3969_=_C3970( C3969 C3970 ) C3969_=_C3971( C3969 C3971 ) \nC3969_=_C3972( C3969 C3972 ) C3969_=_C3973( C3969 C3973 ) C3970_=_C3971( C3970 C3971 ) C3970_=_C3972( C3970 C3972 ) C3970_=_C3973( C3970 C3973 ) C3971_=_C3972( C3971 C3972 ) \nC3971_=_C3973( C3971 C3973 ) C3971_=_C4035( C3971 C4035 ) C3972_=_C3973( C3972 C3973 ) C3993_=_C3994( C3993 C3994 ) C3993_=_C3995( C3993 C3995 ) C3993_=_C3998( C3993 C3998 ) \nC3994_=_C3995( C3994 C3995 ) C3995_=_C4077( C3995 C4077 ) C3998_=_C3999(</w:t>
      </w:r>
    </w:p>
    <w:p>
      <w:pPr>
        <w:pStyle w:val="PreformattedText"/>
        <w:bidi w:val="0"/>
        <w:spacing w:before="0" w:after="0"/>
        <w:jc w:val="left"/>
        <w:rPr/>
      </w:pPr>
      <w:r>
        <w:rPr/>
        <w:t xml:space="preserve"> </w:t>
      </w:r>
      <w:r>
        <w:rPr/>
        <w:t>C3998 C3999 ) C4021_=_C4035( C4021 C4035 ) C4021_=_C4054( C4021 C4054 ) C4021_=_C4076( C4021 C4076 ) \nC4021_=_C4077( C4021 C4077 ) C4021_=_C4078( C4021 C4078 ) C4035_=_C4054( C4035 C4054 ) C4035_=_C4076( C4035 C4076 ) C4035_=_C4077( C4035 C4077 ) C4035_=_C4078( C4035 C4078 ) \nC4054_=_C4076( C4054 C4076 ) C4054_=_C4077( C4054 C4077 ) C4054_=_C4078( C4054 C4078 ) C4070_=_C4099( C4070 C4099 ) C4076_=_C4077( C4076 C4077 ) C4076_=_C4078( C4076 C4078 ) \nC4077_=_C4078( C4077 C4078 ) "];63-&gt;67[label="613: C38 C187 C234 C236 C240 \nC241 C244 C246 C247 C296 C327 \nC330 C331 C335 C336 C339 C342 \nC345 C361 C362 C368 C377 C384 \nC390 C406 C426 C427 C428 C429 \nC431 C433 C434 C435 C437 C438 \nC439 C440 C442 C444 C445 C447 \nC449 C450 C479 C499 C510 C516 \nC543 C576 C580 C597 C603 C630 \nC635 C644 C649 C676 C677 C682 \nC686 C687 C697 C698 C708 C724 \nC738 C743 C760 C782 C803 C807 \nC835 C837 C844 C859 C862 C865 \nC866 C868 C870 C872 C876 C886 \nC887 C888 C889 C890 C891 C892 \nC893 C894 C896 C897 C898 C900 \nC902 C903 C904 C905 C906 C909 \nC910 C927 C943 C955 C956 C967 \nC990 C993 C1005 C1006 C1008 C1027 \nC1028 C1073 C1078 C1081 C1092 C1094 \nC1095 C1096 C1098 C1099 C1101 C1102 \nC1103 C1104 C1105 C1107 C1108 C1109 \nC1111 C1113 C1114 C1115 C1116 C1117 \nC1118 C1119 C1120 C1146 C1149 C1150 \nC1152 C1154 C1155 C1156 C1157 C1158 \nC1159 C1160 C1161 C1162 C1163 C1165 \nC1167 C1169 C1214 C1224 C1230 C1231 \nC1271 C1284 C1288 C1290 C1302 C1311 \nC1313 C1316 C1318 C1321 C1323 C1325 \nC1330 C1338 C1343 C1344 C1351 C1353 \nC1378 C1380 C1382 C1383 C1384 C1385 \nC1386 C1388 C1389 C1390 C1391 C1392 \nC1393 C1394 C1396 C1399 C1400 C1402 \nC1403 C1404 C1407 C1412 C1413 C1414 \nC1415 C1418 C1419 C1420 C1421 C1424 \nC1426 C1429 C1445 C1471 C1472 C1476 \nC1478 C1482 C1491 C1495 C1497 C1500 \nC1516 C1524 C1525 C1527 C1528 C1529 \nC1530 C1531 C1532 C1533 C1536 C1537 \nC1538 C1539 C1541 C1544 C1546 C1557 \nC1559 C1572 C1586 C1587 C1588 C1589 \nC1590 C1593 C1594 C1595 C1596 C1597 \nC1598 C1599 C1601 C1602 C1604 C1605 \nC1607 C1612 C1617 C1621 C1625 C1626 \nC1672 C1681 C1682 C1683 C1684 C1687 \nC1688 C1691 C1692 C1693 C1694 C1695 \nC1700 C1718 C1749 C1751 C1753 C1755 \nC1761 C1776 C1804 C1814 C1862 C1909 \nC1922 C1928 C1940 C1952 C1955 C1959 \nC1962 C1992 C1993 C1997 C1998 C1999 \nC2002 C2003 C2004 C2006 C2009 C2010 \nC2011 C2012 C2013 C2014 C2015 C2017 \nC2018 C2020 C2021 C2022 C2023 C2024 \nC2025 C2026 C2027 C2028 C2029 C2030 \nC2031 C2033 C2034 C2035 C2036 C2038 \nC2051 C2052 C2056 C2058 C2061 C2072 \nC2086 C2107 C2129 C2139 C2144 C2201 \nC2218 C2219 C2220 C2221 C2222 C2224 \nC2227 C2229 C2231 C2234 C2235 C2289 \nC2298 C2300 C2301 C2304 C2327 C2328 \nC2338 C2353 C2368 C2376 C2390 C2393 \nC2413 C2434 C2435 C2439 C2449 C2458 \nC2459 C2474 C2481 C2517 C2518 C2519 \nC2520 C2521 C2522 C2523 C2524 C2525 \nC2526 C2527 C2528 C2531 C2532 C2533 \nC2534 C2535 C2537 C2538 C2542 C2543 \nC2544 C2545 C2549 C2550 C2555 C2556 \nC2557 C2559 C2563 C2564 C2565 C2566 \nC2569 C2579 C2587 C2588 C2589 C2592 \nC2594 C2595 C2596 C2598 C2599 C2600 \nC2625 C2626 C2627 C2637 C2699 C2701 \nC2714 C2729 C2747 C2754 C2755 C2772 \nC2822 C2830 C2832 C2833 C2834 C2836 \nC2837 C2839 C2841 C2842 C2843 C2844 \nC2845 C2846 C2921 C2922 C2925 C2927 \nC3000 C3012 C3040 C3048 C3071 C3072 \nC3087 C3088 C3090 C3100 C3104 C3110 \nC3129 C3153 C3163 C3164 C3174 C3185 \nC3199 C3204 C3206 C3207 C3208 C3210 \nC3211 C3213 C3214 C3215 C3216 C3217 \nC3222 C3238 C3246 C3251 C3252 C3253 \nC3254 C3257 C3260 C3261 C3262 C3268 \nC3270 C3272 C3296 C3302 C3303 C3304 \nC3306 C3307 C3309 C3310 C3311 C3312 \nC3313 C3314 C3316 C3317 C3319 C3321 \nC3322 C3323 C3345 C3363 C3371 C3389 \nC3403 C3418 C3419 C3423 C3428 C3429 \nC3430 C3525 C3526 C3528 C3546 C3551 \nC3555 C3570 C3573 C3574 C3583 C3586 \nC3587 C3588 C3610 C3611 C3613 C3625 \nC3631 C3661 C3684 C3688 C3696 C3697 \nC3700 C3701 C3702 C3703 C3704 C3705 \nC3713 C3714 C3715 C3717 C3718 C3732 \nC3734 C3737 C3757 C3768 C3780 C3782 \nC3783 C3786 C3805 C3813 C3832 C3834 \nC3842 C3844 C3859 C3860 C3862 C3863 \nC3864 C3866 C3891 C3901 C3902 C3903 \nC3904 C3905 C3906 C3918 C3928 C3934 \nC3952 C3957 C3959 C3960 C3961 C3963 \nC3964 C3968 C3969 C3970 C3971 C3972 \nC3973 C3993 C3994 C3995 C3998 C3999 \nC4021 C4035 C4054 C4070 C4076 C4077 \nC4078 C4099 \n6799: C38_=_C187 ,C38_=_C296 ,C38_=_C330 ,C38_=_C510 ,C38_=_C760 ,\nC38_=_C1476 ,C38_=_C1524 ,C38_=_C1525 ,C38_=_C1527 ,C38_=_C1528 ,C38_=_C1529 ,\nC38_=_C1530 ,C38_=_C1531 ,C38_=_C1532 ,C38_=_C1533 ,C38_=_C1536 ,C38_=_C1537 ,\nC38_=_C1538 ,C38_=_C1539 ,C38_=_C1541 ,C187_=_C296 ,C187_=_C330 ,C187_=_C510 ,\nC187_=_C760 ,C187_=_C1476 ,C187_=_C1524 ,C187_=_C1525 ,C187_=_C1527 ,C187_=_C1528 ,\nC187_=_C1529 ,C187_=_C1530 ,C187_=_C1531 ,C187_=_C1532 ,C187_=_C1533 ,C187_=_C1536 ,\nC187_=_C1537 ,C187_=_C1538 ,C187_=_C1539 ,C187_=_C1541 ,C234_=_C236 ,C234_=_C240 ,\nC234_=_C241 ,C234_=_C244 ,C234_=_C246 ,C234_=_C247 ,C234_=_C327 ,C234_=_C426 ,\nC234_=_C427 ,C234_=_C428 ,C234_=_C429 ,C234_=_C431 ,C234_=_C433 ,C234_=_C434 ,\nC234_=_C435 ,C234_=_C437 ,C234_=_C438 ,C234_=_C439 ,C234_=_C440 ,C234_=_C442 ,\nC234_=_C444 ,C234_=_C445 ,C234_=_C447 ,C234_=_C449 ,C234_=_C450 ,C236_=_C240 ,\nC236_=_C241 ,C236_=_C244 ,C236_=_C246 ,C236_=_C247 ,C236_=_C331 ,C236_=_C677 ,\nC236_=_C967 ,C236_=_C990 ,C236_=_C1586 ,C236_=_C1587 ,C236_=_C1588 ,C236_=_C1589 ,\nC236_=_C1590 ,C236_=_C1593 ,C236_=_C1594 ,C236_=_C1595 ,C236_=_C1596 ,C236_=_C1597 ,\nC236_=_C1598 ,C236_=_C1599 ,C236_=_C1601 ,C236_=_C1602 ,C236_=_C1604 ,C236_=_C1605 ,\nC236_=_C1607 ,C240_=_C241 ,C240_=_C244 ,C240_=_C246 ,C240_=_C247 ,C240_=_C335 ,\nC240_=_C1078 ,C240_=_C1318 ,C240_=_C1617 ,C240_=_C2144 ,C240_=_C2376 ,C240_=_C2625 ,\nC240_=_C3040 ,C240_=_C3204 ,C240_=_C3206 ,C240_=_C3207 ,C240_=_C3208 ,C240_=_C3210 ,\nC240_=_C3211 ,C240_=_C3213 ,C240_=_C3214 ,C240_=_C3215 ,C240_=_C3216 ,C240_=_C3217 ,\nC241_=_C244 ,C241_=_C246 ,C241_=_C247 ,C241_=_C336 ,C241_=_C516 ,C241_=_C687 ,\nC241_=_C927 ,C241_=_C1081 ,C241_=_C1271 ,C241_=_C1776 ,C241_=_C2061 ,C241_=_C2439 ,\nC241_=_C3110 ,C241_=_C3302 ,C241_=_C3303 ,C241_=_C3304 ,C241_=_C3306 ,C241_=_C3307 ,\nC241_=_C3309 ,C241_=_C3310 ,C241_=_C3311 ,C241_=_C3312 ,C241_=_C3313 ,C241_=_C3314 ,\nC244_=_C246 ,C244_=_C247 ,C244_=_C339 ,C244_=_C597 ,C244_=_C644 ,C244_=_C1621 ,\nC244_=_C1862 ,C244_=_C1955 ,C244_=_C2129 ,C244_=_C2714 ,C244_=_C3000 ,C244_=_C3072 ,\nC244_=_C3129 ,C244_=_C3164 ,C244_=_C3222 ,C244_=_C3389 ,C244_=_C3546 ,C244_=_C3713 ,\nC244_=_C3714 ,C244_=_C3715 ,C244_=_C3717 ,C244_=_C3718 ,C246_=_C247 ,C246_=_C342 ,\nC246_=_C1005 ,C246_=_C1491 ,C246_=_C3268 ,C246_=_C3418 ,C246_=_C3525 ,C246_=_C3551 ,\nC246_=_C3583 ,C246_=_C3610 ,C246_=_C3780 ,C246_=_C3842 ,C246_=_C3844 ,C247_=_C345 ,\nC247_=_C576 ,C247_=_C782 ,C247_=_C835 ,C247_=_C1092 ,C247_=_C1284 ,C247_=_C1330 ,\nC247_=_C1559 ,C247_=_C1928 ,C247_=_C2390 ,C247_=_C2637 ,C247_=_C2701 ,C247_=_C3555 ,\nC247_=_C3688 ,C247_=_C3696 ,C247_=_C3737 ,C247_=_C3786 ,C247_=_C3918 ,C247_=_C4070 ,\nC247_=_C4099 ,C296_=_C330 ,C296_=_C510 ,C296_=_C760 ,C296_=_C1476 ,C296_=_C1524 ,\nC296_=_C1525 ,C296_=_C1527 ,C296_=_C1528 ,C296_=_C1529 ,C296_=_C1530 ,C296_=_C1531 ,\nC296_=_C1532 ,C296_=_C1533 ,C296_=_C1536 ,C296_=_C1537 ,C296_=_C1538 ,C296_=_C1539 ,\nC296_=_C1541 ,C327_=_C330 ,C327_=_C331 ,C327_=_C335 ,C327_=_C336 ,C327_=_C339 ,\nC327_=_C342 ,C327_=_C345 ,C327_=_C426 ,C327_=_C427 ,C327_=_C428 ,C327_=_C429 ,\nC327_=_C431 ,C327_=_C433 ,C327_=_C434 ,C327_=_C435 ,C327_=_C437 ,C327_=_C438 ,\nC327_=_C439 ,C327_=_C440 ,C327_=_C442 ,C327_=_C444 ,C327_=_C445 ,C327_=_C447 ,\nC327_=_C449 ,C327_=_C450 ,C330_=_C331 ,C330_=_C335 ,C330_=_C336 ,C330_=_C339 ,\nC330_=_C342 ,C330_=_C345 ,C330_=_C510 ,C330_=_C760 ,C330_=_C1476 ,C330_=_C1524 ,\nC330_=_C1525 ,C330_=_C1527 ,C330_=_C1528 ,C330_=_C1529 ,C330_=_C1530 ,C330_=_C1531 ,\nC330_=_C1532 ,C330_=_C1533 ,C330_=_C1536 ,C330_=_C1537 ,C330_=_C1538 ,C330_=_C1539 ,\nC330_=_C1541 ,C331_=_C335 ,C331_=_C336 ,C331_=_C339 ,C331_=_C342 ,C331_=_C345 ,\nC331_=_C677 ,C331_=_C967 ,C331_=_C990 ,C331_=_C1586 ,C331_=_C1587 ,C331_=_C1588 ,\nC331_=_C1589 ,C331_=_C1590 ,C331_=_C1593 ,C331_=_C1594 ,C331_=_C1595 ,C331_=_C1596 ,\nC331_=_C1597 ,C331_=_C1598 ,C331_=_C1599 ,C331_=_C1601 ,C331_=_C1602 ,C331_=_C1604 ,\nC331_=_C1605 ,C331_=_C1607 ,C335_=_C336 ,C335_=_C339 ,C335_=_C342 ,C335_=_C345 ,\nC335_=_C1078 ,C335_=_C1318 ,C335_=_C1617 ,C335_=_C2144 ,C335_=_C2376 ,C335_=_C2625 ,\nC335_=_C3040 ,C335_=_C3204 ,C335_=_C3206 ,C335_=_C3207 ,C335_=_C3208 ,C335_=_C3210 ,\nC335_=_C3211 ,C335_=_C3213 ,C335_=_C3214 ,C335_=_C3215 ,C335_=_C3216 ,C335_=_C3217 ,\nC336_=_C339 ,C336_=_C342 ,C336_=_C345 ,C336_=_C516 ,C336_=_C687 ,C336_=_C927 ,\nC336_=_C1081 ,C336_=_C1271 ,C336_=_C1776 ,C336_=_C2061 ,C336_=_C2439 ,C336_=_C3110 ,\nC336_=_C3302 ,C336_=_C3303 ,C336_=_C3304 ,C336_=_C3306 ,C336_=_C3307 ,C336_=_C3309 ,\nC336_=_C3310 ,C336_=_C3311 ,C336_=_C3312 ,C336_=_C3313 ,C336_=_C3314 ,C339_=_C342 ,\nC339_=_C345 ,C339_=_C597 ,C339_=_C644 ,C339_=_C1621 ,C339_=_C1862 ,C339_=_C1955 ,\nC339_=_C2129 ,C339_=_C2714 ,C339_=_C3000 ,C339_=_C3072 ,C339_=_C3129 ,C339_=_C3164 ,\nC339_=_C3222 ,C339_=_C3389 ,C339_=_C3546 ,C339_=_C3713 ,C339_=_C3714 ,C339_=_C3715 ,\nC339_=_C3717 ,C339_=_C3718 ,C342_=_C345 ,C342_=_C1005 ,C342_=_C1491 ,C342_=_C3268 ,\nC342_=_C3418 ,C342_=_C3525 ,C342_=_C3551 ,C342_=_C3583 ,C342_=_C3610 ,C342_=_C3780 ,\nC342_=_C3842 ,C342_=_C3844 ,C345_=_C576 ,C345_=_C782 ,C345_=_C835 ,C345_=_C1092 ,\nC345_=_C1284 ,C345_=_C1330 ,C345_=_C1559 ,C345_=_C1928 ,C345_=_C2390 ,C345_=_C2637 ,\nC345_=_C2701 ,C345_=_C3555 ,C345_=_C3688 ,C345_=_C3696 ,C345_=_C3737 ,C345_=_C3786 ,\nC345_=_C3918 ,C345_=_C4070 ,C345_=_C4099 ,C361_=_C362 ,C361_=_C368 ,C361_=_C686 ,\nC361_=_C1027 ,C361_=_C1230 ,C361_=_C1343 ,C361_=_C1952 ,C361_=_C2458 ,C361_=_C2626 ,\nC361_=_C2754 ,C361_=_C2921 ,C361_=_C3251 ,C361_=_C3252 ,C361_=_C3253 ,C361_=_C3254 ,\nC361_=_C3257 ,C361_=_C3260 ,C361_=_C3261 ,C361_=_C3262 ,C362_=_C368 ,C362_=_C870 ,\nC362_=_C1028 ,C362_=_C1231</w:t>
      </w:r>
    </w:p>
    <w:p>
      <w:pPr>
        <w:pStyle w:val="PreformattedText"/>
        <w:bidi w:val="0"/>
        <w:spacing w:before="0" w:after="0"/>
        <w:jc w:val="left"/>
        <w:rPr/>
      </w:pPr>
      <w:r>
        <w:rPr/>
        <w:t xml:space="preserve"> </w:t>
      </w:r>
      <w:r>
        <w:rPr/>
        <w:t>,C362_=_C1344 ,C362_=_C1755 ,C362_=_C2304 ,C362_=_C2459 ,\nC362_=_C2627 ,C362_=_C2755 ,C362_=_C2922 ,C362_=_C3316 ,C362_=_C3317 ,C362_=_C3319 ,\nC362_=_C3321 ,C362_=_C3322 ,C362_=_C3323 ,C368_=_C955 ,C368_=_C1325 ,C368_=_C1351 ,\nC368_=_C1472 ,C368_=_C1625 ,C368_=_C1718 ,C368_=_C1909 ,C368_=_C2051 ,C368_=_C2328 ,\nC368_=_C2747 ,C368_=_C3090 ,C368_=_C3631 ,C368_=_C3732 ,C368_=_C3783 ,C368_=_C3859 ,\nC368_=_C3993 ,C368_=_C3994 ,C368_=_C3995 ,C377_=_C384 ,C377_=_C390 ,C377_=_C859 ,\nC377_=_C1094 ,C377_=_C1095 ,C377_=_C1096 ,C377_=_C1098 ,C377_=_C1099 ,C377_=_C1101 ,\nC377_=_C1102 ,C377_=_C1103 ,C377_=_C1104 ,C377_=_C1105 ,C377_=_C1107 ,C377_=_C1108 ,\nC377_=_C1109 ,C377_=_C1111 ,C377_=_C1113 ,C377_=_C1114 ,C377_=_C1115 ,C377_=_C1116 ,\nC377_=_C1117 ,C377_=_C1118 ,C377_=_C1119 ,C377_=_C1120 ,C384_=_C390 ,C384_=_C866 ,\nC384_=_C1751 ,C384_=_C2300 ,C384_=_C2338 ,C384_=_C2393 ,C384_=_C2449 ,C384_=_C2481 ,\nC384_=_C2587 ,C384_=_C2588 ,C384_=_C2589 ,C384_=_C2592 ,C384_=_C2594 ,C384_=_C2595 ,\nC384_=_C2596 ,C384_=_C2598 ,C384_=_C2599 ,C384_=_C2600 ,C390_=_C499 ,C390_=_C872 ,\nC390_=_C1321 ,C390_=_C1445 ,C390_=_C1516 ,C390_=_C2289 ,C390_=_C2772 ,C390_=_C3071 ,\nC390_=_C3087 ,C390_=_C3100 ,C390_=_C3163 ,C390_=_C3185 ,C390_=_C3199 ,C390_=_C3570 ,\nC390_=_C3697 ,C390_=_C3700 ,C390_=_C3701 ,C390_=_C3702 ,C390_=_C3703 ,C390_=_C3704 ,\nC390_=_C3705 ,C406_=_C837 ,C406_=_C1378 ,C406_=_C1380 ,C406_=_C1382 ,C406_=_C1383 ,\nC406_=_C1384 ,C406_=_C1385 ,C406_=_C1386 ,C406_=_C1388 ,C406_=_C1389 ,C406_=_C1390 ,\nC406_=_C1391 ,C406_=_C1392 ,C406_=_C1393 ,C406_=_C1394 ,C406_=_C1396 ,C406_=_C1399 ,\nC406_=_C1400 ,C406_=_C1402 ,C406_=_C1403 ,C426_=_C427 ,C426_=_C428 ,C426_=_C429 ,\nC426_=_C431 ,C426_=_C433 ,C426_=_C434 ,C426_=_C435 ,C426_=_C437 ,C426_=_C438 ,\nC426_=_C439 ,C426_=_C440 ,C426_=_C442 ,C426_=_C444 ,C426_=_C445 ,C426_=_C447 ,\nC426_=_C449 ,C426_=_C450 ,C426_=_C543 ,C427_=_C428 ,C427_=_C429 ,C427_=_C431 ,\nC427_=_C433 ,C427_=_C434 ,C427_=_C435 ,C427_=_C437 ,C427_=_C438 ,C427_=_C439 ,\nC427_=_C440 ,C427_=_C442 ,C427_=_C444 ,C427_=_C445 ,C427_=_C447 ,C427_=_C449 ,\nC427_=_C450 ,C427_=_C603 ,C428_=_C429 ,C428_=_C431 ,C428_=_C433 ,C428_=_C434 ,\nC428_=_C435 ,C428_=_C437 ,C428_=_C438 ,C428_=_C439 ,C428_=_C440 ,C428_=_C442 ,\nC428_=_C444 ,C428_=_C445 ,C428_=_C447 ,C428_=_C449 ,C428_=_C450 ,C428_=_C738 ,\nC428_=_C743 ,C429_=_C431 ,C429_=_C433 ,C429_=_C434 ,C429_=_C435 ,C429_=_C437 ,\nC429_=_C438 ,C429_=_C439 ,C429_=_C440 ,C429_=_C442 ,C429_=_C444 ,C429_=_C445 ,\nC429_=_C447 ,C429_=_C449 ,C429_=_C450 ,C429_=_C837 ,C429_=_C844 ,C431_=_C433 ,\nC431_=_C434 ,C431_=_C435 ,C431_=_C437 ,C431_=_C438 ,C431_=_C439 ,C431_=_C440 ,\nC431_=_C442 ,C431_=_C444 ,C431_=_C445 ,C431_=_C447 ,C431_=_C449 ,C431_=_C450 ,\nC431_=_C1224 ,C431_=_C1230 ,C431_=_C1231 ,C433_=_C434 ,C433_=_C435 ,C433_=_C437 ,\nC433_=_C438 ,C433_=_C439 ,C433_=_C440 ,C433_=_C442 ,C433_=_C444 ,C433_=_C445 ,\nC433_=_C447 ,C433_=_C449 ,C433_=_C450 ,C433_=_C2201 ,C434_=_C435 ,C434_=_C437 ,\nC434_=_C438 ,C434_=_C439 ,C434_=_C440 ,C434_=_C442 ,C434_=_C444 ,C434_=_C445 ,\nC434_=_C447 ,C434_=_C449 ,C434_=_C450 ,C434_=_C1101 ,C434_=_C1149 ,C434_=_C2368 ,\nC435_=_C437 ,C435_=_C438 ,C435_=_C439 ,C435_=_C440 ,C435_=_C442 ,C435_=_C444 ,\nC435_=_C445 ,C435_=_C447 ,C435_=_C449 ,C435_=_C450 ,C435_=_C1386 ,C435_=_C2434 ,\nC435_=_C2435 ,C435_=_C2439 ,C437_=_C438 ,C437_=_C439 ,C437_=_C440 ,C437_=_C442 ,\nC437_=_C444 ,C437_=_C445 ,C437_=_C447 ,C437_=_C449 ,C437_=_C450 ,C437_=_C1154 ,\nC437_=_C2021 ,C438_=_C439 ,C438_=_C440 ,C438_=_C442 ,C438_=_C444 ,C438_=_C445 ,\nC438_=_C447 ,C438_=_C449 ,C438_=_C450 ,C438_=_C2555 ,C438_=_C3012 ,C439_=_C440 ,\nC439_=_C442 ,C439_=_C444 ,C439_=_C445 ,C439_=_C447 ,C439_=_C449 ,C439_=_C450 ,\nC439_=_C1157 ,C439_=_C3129 ,C440_=_C442 ,C440_=_C444 ,C440_=_C445 ,C440_=_C447 ,\nC440_=_C449 ,C440_=_C450 ,C440_=_C1415 ,C440_=_C2520 ,C440_=_C2557 ,C440_=_C3199 ,\nC442_=_C444 ,C442_=_C445 ,C442_=_C447 ,C442_=_C449 ,C442_=_C450 ,C442_=_C1158 ,\nC442_=_C3296 ,C444_=_C445 ,C444_=_C447 ,C444_=_C449 ,C444_=_C450 ,C444_=_C1162 ,\nC445_=_C447 ,C445_=_C449 ,C445_=_C450 ,C445_=_C1598 ,C445_=_C3207 ,C445_=_C3304 ,\nC445_=_C3546 ,C445_=_C3551 ,C445_=_C3555 ,C447_=_C449 ,C447_=_C450 ,C447_=_C1601 ,\nC447_=_C2004 ,C447_=_C3211 ,C447_=_C3307 ,C447_=_C3714 ,C447_=_C3780 ,C447_=_C3782 ,\nC447_=_C3783 ,C447_=_C3786 ,C449_=_C450 ,C449_=_C904 ,C449_=_C1165 ,C449_=_C2526 ,\nC449_=_C3859 ,C449_=_C3860 ,C450_=_C1167 ,C450_=_C3257 ,C450_=_C3319 ,C479_=_C499 ,\nC479_=_C1478 ,C479_=_C1681 ,C479_=_C1682 ,C479_=_C1683 ,C479_=_C1684 ,C479_=_C1687 ,\nC479_=_C1688 ,C479_=_C1691 ,C479_=_C1692 ,C479_=_C1693 ,C479_=_C1694 ,C479_=_C1695 ,\nC479_=_C1700 ,C499_=_C872 ,C499_=_C1321 ,C499_=_C1445 ,C499_=_C1516 ,C499_=_C2289 ,\nC499_=_C2772 ,C499_=_C3071 ,C499_=_C3087 ,C499_=_C3100 ,C499_=_C3163 ,C499_=_C3185 ,\nC499_=_C3199 ,C499_=_C3570 ,C499_=_C3697 ,C499_=_C3700 ,C499_=_C3701 ,C499_=_C3702 ,\nC499_=_C3703 ,C499_=_C3704 ,C499_=_C3705 ,C510_=_C516 ,C510_=_C760 ,C510_=_C1476 ,\nC510_=_C1524 ,C510_=_C1525 ,C510_=_C1527 ,C510_=_C1528 ,C510_=_C1529 ,C510_=_C1530 ,\nC510_=_C1531 ,C510_=_C1532 ,C510_=_C1533 ,C510_=_C1536 ,C510_=_C1537 ,C510_=_C1538 ,\nC510_=_C1539 ,C510_=_C1541 ,C516_=_C687 ,C516_=_C927 ,C516_=_C1081 ,C516_=_C1271 ,\nC516_=_C1776 ,C516_=_C2061 ,C516_=_C2439 ,C516_=_C3110 ,C516_=_C3302 ,C516_=_C3303 ,\nC516_=_C3304 ,C516_=_C3306 ,C516_=_C3307 ,C516_=_C3309 ,C516_=_C3310 ,C516_=_C3311 ,\nC516_=_C3312 ,C516_=_C3313 ,C516_=_C3314 ,C543_=_C743 ,C543_=_C844 ,C543_=_C865 ,\nC543_=_C1224 ,C543_=_C1313 ,C543_=_C1749 ,C543_=_C2201 ,C543_=_C2298 ,C543_=_C2435 ,\nC543_=_C2555 ,C543_=_C2556 ,C543_=_C2557 ,C543_=_C2559 ,C543_=_C2563 ,C543_=_C2564 ,\nC543_=_C2565 ,C543_=_C2566 ,C576_=_C782 ,C576_=_C835 ,C576_=_C1092 ,C576_=_C1284 ,\nC576_=_C1330 ,C576_=_C1559 ,C576_=_C1928 ,C576_=_C2390 ,C576_=_C2637 ,C576_=_C2701 ,\nC576_=_C3555 ,C576_=_C3688 ,C576_=_C3696 ,C576_=_C3737 ,C576_=_C3786 ,C576_=_C3918 ,\nC576_=_C4070 ,C576_=_C4099 ,C580_=_C597 ,C580_=_C630 ,C580_=_C886 ,C580_=_C887 ,\nC580_=_C888 ,C580_=_C889 ,C580_=_C890 ,C580_=_C891 ,C580_=_C892 ,C580_=_C893 ,\nC580_=_C894 ,C580_=_C896 ,C580_=_C897 ,C580_=_C898 ,C580_=_C900 ,C580_=_C902 ,\nC580_=_C903 ,C580_=_C904 ,C580_=_C905 ,C580_=_C906 ,C580_=_C909 ,C580_=_C910 ,\nC597_=_C644 ,C597_=_C1621 ,C597_=_C1862 ,C597_=_C1955 ,C597_=_C2129 ,C597_=_C2714 ,\nC597_=_C3000 ,C597_=_C3072 ,C597_=_C3129 ,C597_=_C3164 ,C597_=_C3222 ,C597_=_C3389 ,\nC597_=_C3546 ,C597_=_C3713 ,C597_=_C3714 ,C597_=_C3715 ,C597_=_C3717 ,C597_=_C3718 ,\nC603_=_C676 ,C603_=_C1146 ,C603_=_C1149 ,C603_=_C1150 ,C603_=_C1152 ,C603_=_C1154 ,\nC603_=_C1155 ,C603_=_C1156 ,C603_=_C1157 ,C603_=_C1158 ,C603_=_C1159 ,C603_=_C1160 ,\nC603_=_C1161 ,C603_=_C1162 ,C603_=_C1163 ,C603_=_C1165 ,C603_=_C1167 ,C603_=_C1169 ,\nC630_=_C635 ,C630_=_C644 ,C630_=_C649 ,C630_=_C886 ,C630_=_C887 ,C630_=_C888 ,\nC630_=_C889 ,C630_=_C890 ,C630_=_C891 ,C630_=_C892 ,C630_=_C893 ,C630_=_C894 ,\nC630_=_C896 ,C630_=_C897 ,C630_=_C898 ,C630_=_C900 ,C630_=_C902 ,C630_=_C903 ,\nC630_=_C904 ,C630_=_C905 ,C630_=_C906 ,C630_=_C909 ,C630_=_C910 ,C635_=_C644 ,\nC635_=_C649 ,C635_=_C708 ,C635_=_C862 ,C635_=_C1992 ,C635_=_C1993 ,C635_=_C1997 ,\nC635_=_C1998 ,C635_=_C1999 ,C635_=_C2002 ,C635_=_C2003 ,C635_=_C2004 ,C635_=_C2006 ,\nC635_=_C2009 ,C635_=_C2010 ,C635_=_C2011 ,C635_=_C2012 ,C635_=_C2013 ,C644_=_C649 ,\nC644_=_C1621 ,C644_=_C1862 ,C644_=_C1955 ,C644_=_C2129 ,C644_=_C2714 ,C644_=_C3000 ,\nC644_=_C3072 ,C644_=_C3129 ,C644_=_C3164 ,C644_=_C3222 ,C644_=_C3389 ,C644_=_C3546 ,\nC644_=_C3713 ,C644_=_C3714 ,C644_=_C3715 ,C644_=_C3717 ,C644_=_C3718 ,C649_=_C697 ,\nC649_=_C724 ,C649_=_C876 ,C649_=_C1323 ,C649_=_C1959 ,C649_=_C2327 ,C649_=_C3088 ,\nC649_=_C3104 ,C649_=_C3429 ,C649_=_C3573 ,C649_=_C3782 ,C649_=_C3832 ,C649_=_C3891 ,\nC649_=_C3901 ,C649_=_C3902 ,C649_=_C3903 ,C649_=_C3904 ,C649_=_C3905 ,C649_=_C3906 ,\nC676_=_C677 ,C676_=_C682 ,C676_=_C686 ,C676_=_C687 ,C676_=_C697 ,C676_=_C698 ,\nC676_=_C1146 ,C676_=_C1149 ,C676_=_C1150 ,C676_=_C1152 ,C676_=_C1154 ,C676_=_C1155 ,\nC676_=_C1156 ,C676_=_C1157 ,C676_=_C1158 ,C676_=_C1159 ,C676_=_C1160 ,C676_=_C1161 ,\nC676_=_C1162 ,C676_=_C1163 ,C676_=_C1165 ,C676_=_C1167 ,C676_=_C1169 ,C677_=_C682 ,\nC677_=_C686 ,C677_=_C687 ,C677_=_C697 ,C677_=_C698 ,C677_=_C967 ,C677_=_C990 ,\nC677_=_C1586 ,C677_=_C1587 ,C677_=_C1588 ,C677_=_C1589 ,C677_=_C1590 ,C677_=_C1593 ,\nC677_=_C1594 ,C677_=_C1595 ,C677_=_C1596 ,C677_=_C1597 ,C677_=_C1598 ,C677_=_C1599 ,\nC677_=_C1601 ,C677_=_C1602 ,C677_=_C1604 ,C677_=_C1605 ,C677_=_C1607 ,C682_=_C686 ,\nC682_=_C687 ,C682_=_C697 ,C682_=_C698 ,C682_=_C1073 ,C682_=_C1482 ,C682_=_C2058 ,\nC682_=_C2434 ,C682_=_C2537 ,C682_=_C2538 ,C682_=_C2542 ,C682_=_C2543 ,C682_=_C2544 ,\nC682_=_C2545 ,C682_=_C2549 ,C682_=_C2550 ,C686_=_C687 ,C686_=_C697 ,C686_=_C698 ,\nC686_=_C1027 ,C686_=_C1230 ,C686_=_C1343 ,C686_=_C1952 ,C686_=_C2458 ,C686_=_C2626 ,\nC686_=_C2754 ,C686_=_C2921 ,C686_=_C3251 ,C686_=_C3252 ,C686_=_C3253 ,C686_=_C3254 ,\nC686_=_C3257 ,C686_=_C3260 ,C686_=_C3261 ,C686_=_C3262 ,C687_=_C697 ,C687_=_C698 ,\nC687_=_C927 ,C687_=_C1081 ,C687_=_C1271 ,C687_=_C1776 ,C687_=_C2061 ,C687_=_C2439 ,\nC687_=_C3110 ,C687_=_C3302 ,C687_=_C3303 ,C687_=_C3304 ,C687_=_C3306 ,C687_=_C3307 ,\nC687_=_C3309 ,C687_=_C3310 ,C687_=_C3311 ,C687_=_C3312 ,C687_=_C3313 ,C687_=_C3314 ,\nC697_=_C698 ,C697_=_C724 ,C697_=_C876 ,C697_=_C1323 ,C697_=_C1959 ,C697_=_C2327 ,\nC697_=_C3088 ,C697_=_C3104 ,C697_=_C3429 ,C697_=_C3573 ,C697_=_C3782 ,C697_=_C3832 ,\nC697_=_C3891 ,C697_=_C3901 ,C697_=_C3902 ,C697_=_C3903 ,C697_=_C3904 ,C697_=_C3905 ,\nC697_=_C3906 ,C698_=_C1006 ,C698_=_C1495 ,C698_=_C1962 ,C698_=_C3270 ,C698_=_C3419 ,\nC698_=_C3430 ,C698_=_C3526 ,C698_=_C3574 ,C698_=_C3586 ,C698_=_C3611 ,C698_=_C3834 ,\nC698_=_C3957 ,C698_=_C3959 ,C698_=_C3960 ,C698_=_C3961 ,C698_=_C3963 ,C708_=_C724 ,\nC708_=_C862 ,C708_=_C1992 ,C708_=_C1993 ,C708_=_C1997 ,C708_=_C1998 ,C708_=_C1999 ,\nC708_=_C2002 ,C708_=_C2003 ,C708_=_C2004 ,C708_=_C2006</w:t>
      </w:r>
    </w:p>
    <w:p>
      <w:pPr>
        <w:pStyle w:val="PreformattedText"/>
        <w:bidi w:val="0"/>
        <w:spacing w:before="0" w:after="0"/>
        <w:jc w:val="left"/>
        <w:rPr/>
      </w:pPr>
      <w:r>
        <w:rPr/>
        <w:t xml:space="preserve"> </w:t>
      </w:r>
      <w:r>
        <w:rPr/>
        <w:t>,C708_=_C2009 ,C708_=_C2010 ,\nC708_=_C2011 ,C708_=_C2012 ,C708_=_C2013 ,C724_=_C876 ,C724_=_C1323 ,C724_=_C1959 ,\nC724_=_C2327 ,C724_=_C3088 ,C724_=_C3104 ,C724_=_C3429 ,C724_=_C3573 ,C724_=_C3782 ,\nC724_=_C3832 ,C724_=_C3891 ,C724_=_C3901 ,C724_=_C3902 ,C724_=_C3903 ,C724_=_C3904 ,\nC724_=_C3905 ,C724_=_C3906 ,C738_=_C743 ,C738_=_C1288 ,C738_=_C1500 ,C738_=_C1544 ,\nC738_=_C2014 ,C738_=_C2015 ,C738_=_C2017 ,C738_=_C2018 ,C738_=_C2020 ,C738_=_C2021 ,\nC738_=_C2022 ,C738_=_C2023 ,C738_=_C2024 ,C738_=_C2025 ,C738_=_C2026 ,C738_=_C2027 ,\nC738_=_C2028 ,C738_=_C2029 ,C738_=_C2030 ,C738_=_C2031 ,C738_=_C2033 ,C738_=_C2034 ,\nC738_=_C2035 ,C738_=_C2036 ,C743_=_C844 ,C743_=_C865 ,C743_=_C1224 ,C743_=_C1313 ,\nC743_=_C1749 ,C743_=_C2201 ,C743_=_C2298 ,C743_=_C2435 ,C743_=_C2555 ,C743_=_C2556 ,\nC743_=_C2557 ,C743_=_C2559 ,C743_=_C2563 ,C743_=_C2564 ,C743_=_C2565 ,C743_=_C2566 ,\nC760_=_C782 ,C760_=_C1476 ,C760_=_C1524 ,C760_=_C1525 ,C760_=_C1527 ,C760_=_C1528 ,\nC760_=_C1529 ,C760_=_C1530 ,C760_=_C1531 ,C760_=_C1532 ,C760_=_C1533 ,C760_=_C1536 ,\nC760_=_C1537 ,C760_=_C1538 ,C760_=_C1539 ,C760_=_C1541 ,C782_=_C835 ,C782_=_C1092 ,\nC782_=_C1284 ,C782_=_C1330 ,C782_=_C1559 ,C782_=_C1928 ,C782_=_C2390 ,C782_=_C2637 ,\nC782_=_C2701 ,C782_=_C3555 ,C782_=_C3688 ,C782_=_C3696 ,C782_=_C3737 ,C782_=_C3786 ,\nC782_=_C3918 ,C782_=_C4070 ,C782_=_C4099 ,C803_=_C807 ,C803_=_C1008 ,C803_=_C1214 ,\nC803_=_C1471 ,C803_=_C1922 ,C803_=_C2107 ,C803_=_C2353 ,C803_=_C2368 ,C803_=_C2729 ,\nC803_=_C3012 ,C803_=_C3048 ,C803_=_C3174 ,C803_=_C3272 ,C803_=_C3528 ,C803_=_C3613 ,\nC803_=_C3661 ,C803_=_C3934 ,C803_=_C3964 ,C803_=_C3968 ,C803_=_C3969 ,C803_=_C3970 ,\nC803_=_C3971 ,C803_=_C3972 ,C803_=_C3973 ,C807_=_C1497 ,C807_=_C1804 ,C807_=_C2086 ,\nC807_=_C2413 ,C807_=_C2474 ,C807_=_C2699 ,C807_=_C3153 ,C807_=_C3246 ,C807_=_C3371 ,\nC807_=_C3423 ,C807_=_C3588 ,C807_=_C3625 ,C807_=_C3805 ,C807_=_C3813 ,C807_=_C3952 ,\nC807_=_C4021 ,C807_=_C4035 ,C807_=_C4054 ,C807_=_C4076 ,C807_=_C4077 ,C807_=_C4078 ,\nC835_=_C1092 ,C835_=_C1284 ,C835_=_C1330 ,C835_=_C1559 ,C835_=_C1928 ,C835_=_C2390 ,\nC835_=_C2637 ,C835_=_C2701 ,C835_=_C3555 ,C835_=_C3688 ,C835_=_C3696 ,C835_=_C3737 ,\nC835_=_C3786 ,C835_=_C3918 ,C835_=_C4070 ,C835_=_C4099 ,C837_=_C844 ,C837_=_C1378 ,\nC837_=_C1380 ,C837_=_C1382 ,C837_=_C1383 ,C837_=_C1384 ,C837_=_C1385 ,C837_=_C1386 ,\nC837_=_C1388 ,C837_=_C1389 ,C837_=_C1390 ,C837_=_C1391 ,C837_=_C1392 ,C837_=_C1393 ,\nC837_=_C1394 ,C837_=_C1396 ,C837_=_C1399 ,C837_=_C1400 ,C837_=_C1402 ,C837_=_C1403 ,\nC844_=_C865 ,C844_=_C1224 ,C844_=_C1313 ,C844_=_C1749 ,C844_=_C2201 ,C844_=_C2298 ,\nC844_=_C2435 ,C844_=_C2555 ,C844_=_C2556 ,C844_=_C2557 ,C844_=_C2559 ,C844_=_C2563 ,\nC844_=_C2564 ,C844_=_C2565 ,C844_=_C2566 ,C859_=_C862 ,C859_=_C865 ,C859_=_C866 ,\nC859_=_C868 ,C859_=_C870 ,C859_=_C872 ,C859_=_C876 ,C859_=_C1094 ,C859_=_C1095 ,\nC859_=_C1096 ,C859_=_C1098 ,C859_=_C1099 ,C859_=_C1101 ,C859_=_C1102 ,C859_=_C1103 ,\nC859_=_C1104 ,C859_=_C1105 ,C859_=_C1107 ,C859_=_C1108 ,C859_=_C1109 ,C859_=_C1111 ,\nC859_=_C1113 ,C859_=_C1114 ,C859_=_C1115 ,C859_=_C1116 ,C859_=_C1117 ,C859_=_C1118 ,\nC859_=_C1119 ,C859_=_C1120 ,C862_=_C865 ,C862_=_C866 ,C862_=_C868 ,C862_=_C870 ,\nC862_=_C872 ,C862_=_C876 ,C862_=_C1992 ,C862_=_C1993 ,C862_=_C1997 ,C862_=_C1998 ,\nC862_=_C1999 ,C862_=_C2002 ,C862_=_C2003 ,C862_=_C2004 ,C862_=_C2006 ,C862_=_C2009 ,\nC862_=_C2010 ,C862_=_C2011 ,C862_=_C2012 ,C862_=_C2013 ,C865_=_C866 ,C865_=_C868 ,\nC865_=_C870 ,C865_=_C872 ,C865_=_C876 ,C865_=_C1224 ,C865_=_C1313 ,C865_=_C1749 ,\nC865_=_C2201 ,C865_=_C2298 ,C865_=_C2435 ,C865_=_C2555 ,C865_=_C2556 ,C865_=_C2557 ,\nC865_=_C2559 ,C865_=_C2563 ,C865_=_C2564 ,C865_=_C2565 ,C865_=_C2566 ,C866_=_C868 ,\nC866_=_C870 ,C866_=_C872 ,C866_=_C876 ,C866_=_C1751 ,C866_=_C2300 ,C866_=_C2338 ,\nC866_=_C2393 ,C866_=_C2449 ,C866_=_C2481 ,C866_=_C2587 ,C866_=_C2588 ,C866_=_C2589 ,\nC866_=_C2592 ,C866_=_C2594 ,C866_=_C2595 ,C866_=_C2596 ,C866_=_C2598 ,C866_=_C2599 ,\nC866_=_C2600 ,C868_=_C870 ,C868_=_C872 ,C868_=_C876 ,C868_=_C1316 ,C868_=_C1572 ,\nC868_=_C1753 ,C868_=_C2301 ,C868_=_C2569 ,C868_=_C2830 ,C868_=_C2832 ,C868_=_C2833 ,\nC868_=_C2834 ,C868_=_C2836 ,C868_=_C2837 ,C868_=_C2839 ,C868_=_C2841 ,C868_=_C2842 ,\nC868_=_C2843 ,C868_=_C2844 ,C868_=_C2845 ,C868_=_C2846 ,C870_=_C872 ,C870_=_C876 ,\nC870_=_C1028 ,C870_=_C1231 ,C870_=_C1344 ,C870_=_C1755 ,C870_=_C2304 ,C870_=_C2459 ,\nC870_=_C2627 ,C870_=_C2755 ,C870_=_C2922 ,C870_=_C3316 ,C870_=_C3317 ,C870_=_C3319 ,\nC870_=_C3321 ,C870_=_C3322 ,C870_=_C3323 ,C872_=_C876 ,C872_=_C1321 ,C872_=_C1445 ,\nC872_=_C1516 ,C872_=_C2289 ,C872_=_C2772 ,C872_=_C3071 ,C872_=_C3087 ,C872_=_C3100 ,\nC872_=_C3163 ,C872_=_C3185 ,C872_=_C3199 ,C872_=_C3570 ,C872_=_C3697 ,C872_=_C3700 ,\nC872_=_C3701 ,C872_=_C3702 ,C872_=_C3703 ,C872_=_C3704 ,C872_=_C3705 ,C876_=_C1323 ,\nC876_=_C1959 ,C876_=_C2327 ,C876_=_C3088 ,C876_=_C3104 ,C876_=_C3429 ,C876_=_C3573 ,\nC876_=_C3782 ,C876_=_C3832 ,C876_=_C3891 ,C876_=_C3901 ,C876_=_C3902 ,C876_=_C3903 ,\nC876_=_C3904 ,C876_=_C3905 ,C876_=_C3906 ,C886_=_C887 ,C886_=_C888 ,C886_=_C889 ,\nC886_=_C890 ,C886_=_C891 ,C886_=_C892 ,C886_=_C893 ,C886_=_C894 ,C886_=_C896 ,\nC886_=_C897 ,C886_=_C898 ,C886_=_C900 ,C886_=_C902 ,C886_=_C903 ,C886_=_C904 ,\nC886_=_C905 ,C886_=_C906 ,C886_=_C909 ,C886_=_C910 ,C886_=_C943 ,C886_=_C955 ,\nC886_=_C956 ,C887_=_C888 ,C887_=_C889 ,C887_=_C890 ,C887_=_C891 ,C887_=_C892 ,\nC887_=_C893 ,C887_=_C894 ,C887_=_C896 ,C887_=_C897 ,C887_=_C898 ,C887_=_C900 ,\nC887_=_C902 ,C887_=_C903 ,C887_=_C904 ,C887_=_C905 ,C887_=_C906 ,C887_=_C909 ,\nC887_=_C910 ,C887_=_C1073 ,C887_=_C1078 ,C887_=_C1081 ,C887_=_C1092 ,C888_=_C889 ,\nC888_=_C890 ,C888_=_C891 ,C888_=_C892 ,C888_=_C893 ,C888_=_C894 ,C888_=_C896 ,\nC888_=_C897 ,C888_=_C898 ,C888_=_C900 ,C888_=_C902 ,C888_=_C903 ,C888_=_C904 ,\nC888_=_C905 ,C888_=_C906 ,C888_=_C909 ,C888_=_C910 ,C888_=_C1146 ,C888_=_C1311 ,\nC888_=_C1313 ,C888_=_C1316 ,C888_=_C1318 ,C888_=_C1321 ,C888_=_C1323 ,C888_=_C1325 ,\nC888_=_C1330 ,C889_=_C890 ,C889_=_C891 ,C889_=_C892 ,C889_=_C893 ,C889_=_C894 ,\nC889_=_C896 ,C889_=_C897 ,C889_=_C898 ,C889_=_C900 ,C889_=_C902 ,C889_=_C903 ,\nC889_=_C904 ,C889_=_C905 ,C889_=_C906 ,C889_=_C909 ,C889_=_C910 ,C889_=_C1338 ,\nC889_=_C1343 ,C889_=_C1344 ,C889_=_C1351 ,C889_=_C1353 ,C890_=_C891 ,C890_=_C892 ,\nC890_=_C893 ,C890_=_C894 ,C890_=_C896 ,C890_=_C897 ,C890_=_C898 ,C890_=_C900 ,\nC890_=_C902 ,C890_=_C903 ,C890_=_C904 ,C890_=_C905 ,C890_=_C906 ,C890_=_C909 ,\nC890_=_C910 ,C890_=_C1612 ,C890_=_C1617 ,C890_=_C1621 ,C890_=_C1625 ,C890_=_C1626 ,\nC891_=_C892 ,C891_=_C893 ,C891_=_C894 ,C891_=_C896 ,C891_=_C897 ,C891_=_C898 ,\nC891_=_C900 ,C891_=_C902 ,C891_=_C903 ,C891_=_C904 ,C891_=_C905 ,C891_=_C906 ,\nC891_=_C909 ,C891_=_C910 ,C891_=_C1862 ,C892_=_C893 ,C892_=_C894 ,C892_=_C896 ,\nC892_=_C897 ,C892_=_C898 ,C892_=_C900 ,C892_=_C902 ,C892_=_C903 ,C892_=_C904 ,\nC892_=_C905 ,C892_=_C906 ,C892_=_C909 ,C892_=_C910 ,C892_=_C1952 ,C892_=_C1955 ,\nC892_=_C1959 ,C892_=_C1962 ,C893_=_C894 ,C893_=_C896 ,C893_=_C897 ,C893_=_C898 ,\nC893_=_C900 ,C893_=_C902 ,C893_=_C903 ,C893_=_C904 ,C893_=_C905 ,C893_=_C906 ,\nC893_=_C909 ,C893_=_C910 ,C893_=_C1385 ,C893_=_C2038 ,C893_=_C2051 ,C893_=_C2052 ,\nC894_=_C896 ,C894_=_C897 ,C894_=_C898 ,C894_=_C900 ,C894_=_C902 ,C894_=_C903 ,\nC894_=_C904 ,C894_=_C905 ,C894_=_C906 ,C894_=_C909 ,C894_=_C910 ,C894_=_C2376 ,\nC894_=_C2390 ,C896_=_C897 ,C896_=_C898 ,C896_=_C900 ,C896_=_C902 ,C896_=_C903 ,\nC896_=_C904 ,C896_=_C905 ,C896_=_C906 ,C896_=_C909 ,C896_=_C910 ,C896_=_C2020 ,\nC896_=_C2625 ,C896_=_C2626 ,C896_=_C2627 ,C896_=_C2637 ,C897_=_C898 ,C897_=_C900 ,\nC897_=_C902 ,C897_=_C903 ,C897_=_C904 ,C897_=_C905 ,C897_=_C906 ,C897_=_C909 ,\nC897_=_C910 ,C897_=_C3071 ,C897_=_C3072 ,C898_=_C900 ,C898_=_C902 ,C898_=_C903 ,\nC898_=_C904 ,C898_=_C905 ,C898_=_C906 ,C898_=_C909 ,C898_=_C910 ,C898_=_C3163 ,\nC898_=_C3164 ,C900_=_C902 ,C900_=_C903 ,C900_=_C904 ,C900_=_C905 ,C900_=_C906 ,\nC900_=_C909 ,C900_=_C910 ,C900_=_C3208 ,C900_=_C3696 ,C902_=_C903 ,C902_=_C904 ,\nC902_=_C905 ,C902_=_C906 ,C902_=_C909 ,C902_=_C910 ,C902_=_C1532 ,C902_=_C2524 ,\nC902_=_C3210 ,C902_=_C3732 ,C902_=_C3734 ,C902_=_C3737 ,C903_=_C904 ,C903_=_C905 ,\nC903_=_C906 ,C903_=_C909 ,C903_=_C910 ,C903_=_C3713 ,C904_=_C905 ,C904_=_C906 ,\nC904_=_C909 ,C904_=_C910 ,C904_=_C1165 ,C904_=_C2526 ,C904_=_C3859 ,C904_=_C3860 ,\nC905_=_C906 ,C905_=_C909 ,C905_=_C910 ,C905_=_C3213 ,C905_=_C3918 ,C906_=_C909 ,\nC906_=_C910 ,C906_=_C2839 ,C906_=_C3717 ,C909_=_C910 ,C909_=_C1118 ,C909_=_C2843 ,\nC909_=_C3216 ,C909_=_C3702 ,C909_=_C4070 ,C910_=_C1402 ,C910_=_C2533 ,C910_=_C3993 ,\nC910_=_C3998 ,C927_=_C1081 ,C927_=_C1271 ,C927_=_C1776 ,C927_=_C2061 ,C927_=_C2439 ,\nC927_=_C3110 ,C927_=_C3302 ,C927_=_C3303 ,C927_=_C3304 ,C927_=_C3306 ,C927_=_C3307 ,\nC927_=_C3309 ,C927_=_C3310 ,C927_=_C3311 ,C927_=_C3312 ,C927_=_C3313 ,C927_=_C3314 ,\nC943_=_C955 ,C943_=_C956 ,C943_=_C1338 ,C943_=_C1612 ,C943_=_C1814 ,C943_=_C2038 ,\nC943_=_C2139 ,C943_=_C2517 ,C943_=_C2518 ,C943_=_C2519 ,C943_=_C2520 ,C943_=_C2521 ,\nC943_=_C2522 ,C943_=_C2523 ,C943_=_C2524 ,C943_=_C2525 ,C943_=_C2526 ,C943_=_C2527 ,\nC943_=_C2528 ,C943_=_C2531 ,C943_=_C2532 ,C943_=_C2533 ,C943_=_C2534 ,C943_=_C2535 ,\nC955_=_C956 ,C955_=_C1325 ,C955_=_C1351 ,C955_=_C1472 ,C955_=_C1625 ,C955_=_C1718 ,\nC955_=_C1909 ,C955_=_C2051 ,C955_=_C2328 ,C955_=_C2747 ,C955_=_C3090 ,C955_=_C3631 ,\nC955_=_C3732 ,C955_=_C3783 ,C955_=_C3859 ,C955_=_C3993 ,C955_=_C3994 ,C955_=_C3995 ,\nC956_=_C1302 ,C956_=_C1353 ,C956_=_C1557 ,C956_=_C1626 ,C956_=_C2052 ,C956_=_C2072 ,\nC956_=_C2927 ,C956_=_C3587 ,C956_=_C3734 ,C956_=_C3768 ,C956_=_C3860 ,C956_=_C3928 ,\nC956_=_C3998 ,C956_=_C3999 ,C967_=_C990 ,C967_=_C1586 ,C967_=_C1587 ,C967_=_C1588 ,\nC967_=_C1589 ,C967_=_C1590 ,C967_=_C1593 ,C967_=_C1594 ,C967_=_C1595 ,C967_=_C1596 ,\nC967_=_C1597 ,C967_=_C1598 ,C967_=_C1599 ,C967_=_C1601 ,C967_=_C1602 ,C967_=_C1604 ,\nC967_=_C1605 ,C967_=_C1607 ,C990_=_C993 ,C990_=_C1005</w:t>
      </w:r>
    </w:p>
    <w:p>
      <w:pPr>
        <w:pStyle w:val="PreformattedText"/>
        <w:bidi w:val="0"/>
        <w:spacing w:before="0" w:after="0"/>
        <w:jc w:val="left"/>
        <w:rPr/>
      </w:pPr>
      <w:r>
        <w:rPr/>
        <w:t xml:space="preserve"> </w:t>
      </w:r>
      <w:r>
        <w:rPr/>
        <w:t>,C990_=_C1006 ,C990_=_C1008 ,\nC990_=_C1586 ,C990_=_C1587 ,C990_=_C1588 ,C990_=_C1589 ,C990_=_C1590 ,C990_=_C1593 ,\nC990_=_C1594 ,C990_=_C1595 ,C990_=_C1596 ,C990_=_C1597 ,C990_=_C1598 ,C990_=_C1599 ,\nC990_=_C1601 ,C990_=_C1602 ,C990_=_C1604 ,C990_=_C1605 ,C990_=_C1607 ,C993_=_C1005 ,\nC993_=_C1006 ,C993_=_C1008 ,C993_=_C1290 ,C993_=_C1311 ,C993_=_C1546 ,C993_=_C2056 ,\nC993_=_C2218 ,C993_=_C2219 ,C993_=_C2220 ,C993_=_C2221 ,C993_=_C2222 ,C993_=_C2224 ,\nC993_=_C2227 ,C993_=_C2229 ,C993_=_C2231 ,C993_=_C2234 ,C993_=_C2235 ,C1005_=_C1006 ,\nC1005_=_C1008 ,C1005_=_C1491 ,C1005_=_C3268 ,C1005_=_C3418 ,C1005_=_C3525 ,C1005_=_C3551 ,\nC1005_=_C3583 ,C1005_=_C3610 ,C1005_=_C3780 ,C1005_=_C3842 ,C1005_=_C3844 ,C1006_=_C1008 ,\nC1006_=_C1495 ,C1006_=_C1962 ,C1006_=_C3270 ,C1006_=_C3419 ,C1006_=_C3430 ,C1006_=_C3526 ,\nC1006_=_C3574 ,C1006_=_C3586 ,C1006_=_C3611 ,C1006_=_C3834 ,C1006_=_C3957 ,C1006_=_C3959 ,\nC1006_=_C3960 ,C1006_=_C3961 ,C1006_=_C3963 ,C1008_=_C1214 ,C1008_=_C1471 ,C1008_=_C1922 ,\nC1008_=_C2107 ,C1008_=_C2353 ,C1008_=_C2368 ,C1008_=_C2729 ,C1008_=_C3012 ,C1008_=_C3048 ,\nC1008_=_C3174 ,C1008_=_C3272 ,C1008_=_C3528 ,C1008_=_C3613 ,C1008_=_C3661 ,C1008_=_C3934 ,\nC1008_=_C3964 ,C1008_=_C3968 ,C1008_=_C3969 ,C1008_=_C3970 ,C1008_=_C3971 ,C1008_=_C3972 ,\nC1008_=_C3973 ,C1027_=_C1028 ,C1027_=_C1230 ,C1027_=_C1343 ,C1027_=_C1952 ,C1027_=_C2458 ,\nC1027_=_C2626 ,C1027_=_C2754 ,C1027_=_C2921 ,C1027_=_C3251 ,C1027_=_C3252 ,C1027_=_C3253 ,\nC1027_=_C3254 ,C1027_=_C3257 ,C1027_=_C3260 ,C1027_=_C3261 ,C1027_=_C3262 ,C1028_=_C1231 ,\nC1028_=_C1344 ,C1028_=_C1755 ,C1028_=_C2304 ,C1028_=_C2459 ,C1028_=_C2627 ,C1028_=_C2755 ,\nC1028_=_C2922 ,C1028_=_C3316 ,C1028_=_C3317 ,C1028_=_C3319 ,C1028_=_C3321 ,C1028_=_C3322 ,\nC1028_=_C3323 ,C1073_=_C1078 ,C1073_=_C1081 ,C1073_=_C1092 ,C1073_=_C1482 ,C1073_=_C2058 ,\nC1073_=_C2434 ,C1073_=_C2537 ,C1073_=_C2538 ,C1073_=_C2542 ,C1073_=_C2543 ,C1073_=_C2544 ,\nC1073_=_C2545 ,C1073_=_C2549 ,C1073_=_C2550 ,C1078_=_C1081 ,C1078_=_C1092 ,C1078_=_C1318 ,\nC1078_=_C1617 ,C1078_=_C2144 ,C1078_=_C2376 ,C1078_=_C2625 ,C1078_=_C3040 ,C1078_=_C3204 ,\nC1078_=_C3206 ,C1078_=_C3207 ,C1078_=_C3208 ,C1078_=_C3210 ,C1078_=_C3211 ,C1078_=_C3213 ,\nC1078_=_C3214 ,C1078_=_C3215 ,C1078_=_C3216 ,C1078_=_C3217 ,C1081_=_C1092 ,C1081_=_C1271 ,\nC1081_=_C1776 ,C1081_=_C2061 ,C1081_=_C2439 ,C1081_=_C3110 ,C1081_=_C3302 ,C1081_=_C3303 ,\nC1081_=_C3304 ,C1081_=_C3306 ,C1081_=_C3307 ,C1081_=_C3309 ,C1081_=_C3310 ,C1081_=_C3311 ,\nC1081_=_C3312 ,C1081_=_C3313 ,C1081_=_C3314 ,C1092_=_C1284 ,C1092_=_C1330 ,C1092_=_C1559 ,\nC1092_=_C1928 ,C1092_=_C2390 ,C1092_=_C2637 ,C1092_=_C2701 ,C1092_=_C3555 ,C1092_=_C3688 ,\nC1092_=_C3696 ,C1092_=_C3737 ,C1092_=_C3786 ,C1092_=_C3918 ,C1092_=_C4070 ,C1092_=_C4099 ,\nC1094_=_C1095 ,C1094_=_C1096 ,C1094_=_C1098 ,C1094_=_C1099 ,C1094_=_C1101 ,C1094_=_C1102 ,\nC1094_=_C1103 ,C1094_=_C1104 ,C1094_=_C1105 ,C1094_=_C1107 ,C1094_=_C1108 ,C1094_=_C1109 ,\nC1094_=_C1111 ,C1094_=_C1113 ,C1094_=_C1114 ,C1094_=_C1115 ,C1094_=_C1116 ,C1094_=_C1117 ,\nC1094_=_C1118 ,C1094_=_C1119 ,C1094_=_C1120 ,C1094_=_C1288 ,C1094_=_C1290 ,C1094_=_C1302 ,\nC1095_=_C1096 ,C1095_=_C1098 ,C1095_=_C1099 ,C1095_=_C1101 ,C1095_=_C1102 ,C1095_=_C1103 ,\nC1095_=_C1104 ,C1095_=_C1105 ,C1095_=_C1107 ,C1095_=_C1108 ,C1095_=_C1109 ,C1095_=_C1111 ,\nC1095_=_C1113 ,C1095_=_C1114 ,C1095_=_C1115 ,C1095_=_C1116 ,C1095_=_C1117 ,C1095_=_C1118 ,\nC1095_=_C1119 ,C1095_=_C1120 ,C1095_=_C1500 ,C1095_=_C1516 ,C1096_=_C1098 ,C1096_=_C1099 ,\nC1096_=_C1101 ,C1096_=_C1102 ,C1096_=_C1103 ,C1096_=_C1104 ,C1096_=_C1105 ,C1096_=_C1107 ,\nC1096_=_C1108 ,C1096_=_C1109 ,C1096_=_C1111 ,C1096_=_C1113 ,C1096_=_C1114 ,C1096_=_C1115 ,\nC1096_=_C1116 ,C1096_=_C1117 ,C1096_=_C1118 ,C1096_=_C1119 ,C1096_=_C1120 ,C1096_=_C1544 ,\nC1096_=_C1546 ,C1096_=_C1557 ,C1096_=_C1559 ,C1098_=_C1099 ,C1098_=_C1101 ,C1098_=_C1102 ,\nC1098_=_C1103 ,C1098_=_C1104 ,C1098_=_C1105 ,C1098_=_C1107 ,C1098_=_C1108 ,C1098_=_C1109 ,\nC1098_=_C1111 ,C1098_=_C1113 ,C1098_=_C1114 ,C1098_=_C1115 ,C1098_=_C1116 ,C1098_=_C1117 ,\nC1098_=_C1118 ,C1098_=_C1119 ,C1098_=_C1120 ,C1098_=_C2014 ,C1098_=_C2056 ,C1098_=_C2058 ,\nC1098_=_C2061 ,C1098_=_C2072 ,C1099_=_C1101 ,C1099_=_C1102 ,C1099_=_C1103 ,C1099_=_C1104 ,\nC1099_=_C1105 ,C1099_=_C1107 ,C1099_=_C1108 ,C1099_=_C1109 ,C1099_=_C1111 ,C1099_=_C1113 ,\nC1099_=_C1114 ,C1099_=_C1115 ,C1099_=_C1116 ,C1099_=_C1117 ,C1099_=_C1118 ,C1099_=_C1119 ,\nC1099_=_C1120 ,C1099_=_C1681 ,C1099_=_C2107 ,C1101_=_C1102 ,C1101_=_C1103 ,C1101_=_C1104 ,\nC1101_=_C1105 ,C1101_=_C1107 ,C1101_=_C1108 ,C1101_=_C1109 ,C1101_=_C1111 ,C1101_=_C1113 ,\nC1101_=_C1114 ,C1101_=_C1115 ,C1101_=_C1116 ,C1101_=_C1117 ,C1101_=_C1118 ,C1101_=_C1119 ,\nC1101_=_C1120 ,C1101_=_C1149 ,C1101_=_C2368 ,C1102_=_C1103 ,C1102_=_C1104 ,C1102_=_C1105 ,\nC1102_=_C1107 ,C1102_=_C1108 ,C1102_=_C1109 ,C1102_=_C1111 ,C1102_=_C1113 ,C1102_=_C1114 ,\nC1102_=_C1115 ,C1102_=_C1116 ,C1102_=_C1117 ,C1102_=_C1118 ,C1102_=_C1119 ,C1102_=_C1120 ,\nC1102_=_C2772 ,C1103_=_C1104 ,C1103_=_C1105 ,C1103_=_C1107 ,C1103_=_C1108 ,C1103_=_C1109 ,\nC1103_=_C1111 ,C1103_=_C1113 ,C1103_=_C1114 ,C1103_=_C1115 ,C1103_=_C1116 ,C1103_=_C1117 ,\nC1103_=_C1118 ,C1103_=_C1119 ,C1103_=_C1120 ,C1103_=_C3174 ,C1104_=_C1105 ,C1104_=_C1107 ,\nC1104_=_C1108 ,C1104_=_C1109 ,C1104_=_C1111 ,C1104_=_C1113 ,C1104_=_C1114 ,C1104_=_C1115 ,\nC1104_=_C1116 ,C1104_=_C1117 ,C1104_=_C1118 ,C1104_=_C1119 ,C1104_=_C1120 ,C1104_=_C1393 ,\nC1104_=_C1420 ,C1104_=_C1531 ,C1104_=_C1692 ,C1104_=_C2026 ,C1104_=_C2221 ,C1104_=_C2544 ,\nC1104_=_C3583 ,C1104_=_C3586 ,C1104_=_C3587 ,C1104_=_C3588 ,C1105_=_C1107 ,C1105_=_C1108 ,\nC1105_=_C1109 ,C1105_=_C1111 ,C1105_=_C1113 ,C1105_=_C1114 ,C1105_=_C1115 ,C1105_=_C1116 ,\nC1105_=_C1117 ,C1105_=_C1118 ,C1105_=_C1119 ,C1105_=_C1120 ,C1105_=_C3661 ,C1107_=_C1108 ,\nC1107_=_C1109 ,C1107_=_C1111 ,C1107_=_C1113 ,C1107_=_C1114 ,C1107_=_C1115 ,C1107_=_C1116 ,\nC1107_=_C1117 ,C1107_=_C1118 ,C1107_=_C1119 ,C1107_=_C1120 ,C1107_=_C2030 ,C1107_=_C2224 ,\nC1107_=_C3768 ,C1108_=_C1109 ,C1108_=_C1111 ,C1108_=_C1113 ,C1108_=_C1114 ,C1108_=_C1115 ,\nC1108_=_C1116 ,C1108_=_C1117 ,C1108_=_C1118 ,C1108_=_C1119 ,C1108_=_C1120 ,C1108_=_C2837 ,\nC1108_=_C3697 ,C1108_=_C3862 ,C1109_=_C1111 ,C1109_=_C1113 ,C1109_=_C1114 ,C1109_=_C1115 ,\nC1109_=_C1116 ,C1109_=_C1117 ,C1109_=_C1118 ,C1109_=_C1119 ,C1109_=_C1120 ,C1109_=_C2031 ,\nC1109_=_C2227 ,C1109_=_C2596 ,C1109_=_C3928 ,C1111_=_C1113 ,C1111_=_C1114 ,C1111_=_C1115 ,\nC1111_=_C1116 ,C1111_=_C1117 ,C1111_=_C1118 ,C1111_=_C1119 ,C1111_=_C1120 ,C1111_=_C1399 ,\nC1111_=_C3864 ,C1111_=_C3969 ,C1113_=_C1114 ,C1113_=_C1115 ,C1113_=_C1116 ,C1113_=_C1117 ,\nC1113_=_C1118 ,C1113_=_C1119 ,C1113_=_C1120 ,C1113_=_C3214 ,C1113_=_C3700 ,C1114_=_C1115 ,\nC1114_=_C1116 ,C1114_=_C1117 ,C1114_=_C1118 ,C1114_=_C1119 ,C1114_=_C1120 ,C1114_=_C1400 ,\nC1114_=_C2841 ,C1114_=_C3866 ,C1114_=_C3970 ,C1115_=_C1116 ,C1115_=_C1117 ,C1115_=_C1118 ,\nC1115_=_C1119 ,C1115_=_C1120 ,C1115_=_C2010 ,C1115_=_C2034 ,C1115_=_C2532 ,C1115_=_C3701 ,\nC1116_=_C1117 ,C1116_=_C1118 ,C1116_=_C1119 ,C1116_=_C1120 ,C1116_=_C2563 ,C1116_=_C2598 ,\nC1116_=_C2842 ,C1116_=_C3321 ,C1116_=_C3971 ,C1116_=_C4035 ,C1117_=_C1118 ,C1117_=_C1119 ,\nC1117_=_C1120 ,C1117_=_C3972 ,C1118_=_C1119 ,C1118_=_C1120 ,C1118_=_C2843 ,C1118_=_C3216 ,\nC1118_=_C3702 ,C1118_=_C4070 ,C1119_=_C1120 ,C1119_=_C3703 ,C1120_=_C2036 ,C1120_=_C2235 ,\nC1120_=_C3999 ,C1146_=_C1149 ,C1146_=_C1150 ,C1146_=_C1152 ,C1146_=_C1154 ,C1146_=_C1155 ,\nC1146_=_C1156 ,C1146_=_C1157 ,C1146_=_C1158 ,C1146_=_C1159 ,C1146_=_C1160 ,C1146_=_C1161 ,\nC1146_=_C1162 ,C1146_=_C1163 ,C1146_=_C1165 ,C1146_=_C1167 ,C1146_=_C1169 ,C1146_=_C1311 ,\nC1146_=_C1313 ,C1146_=_C1316 ,C1146_=_C1318 ,C1146_=_C1321 ,C1146_=_C1323 ,C1146_=_C1325 ,\nC1146_=_C1330 ,C1149_=_C1150 ,C1149_=_C1152 ,C1149_=_C1154 ,C1149_=_C1155 ,C1149_=_C1156 ,\nC1149_=_C1157 ,C1149_=_C1158 ,C1149_=_C1159 ,C1149_=_C1160 ,C1149_=_C1161 ,C1149_=_C1162 ,\nC1149_=_C1163 ,C1149_=_C1165 ,C1149_=_C1167 ,C1149_=_C1169 ,C1149_=_C2368 ,C1150_=_C1152 ,\nC1150_=_C1154 ,C1150_=_C1155 ,C1150_=_C1156 ,C1150_=_C1157 ,C1150_=_C1158 ,C1150_=_C1159 ,\nC1150_=_C1160 ,C1150_=_C1161 ,C1150_=_C1162 ,C1150_=_C1163 ,C1150_=_C1165 ,C1150_=_C1167 ,\nC1150_=_C1169 ,C1150_=_C1587 ,C1150_=_C2393 ,C1150_=_C2413 ,C1152_=_C1154 ,C1152_=_C1155 ,\nC1152_=_C1156 ,C1152_=_C1157 ,C1152_=_C1158 ,C1152_=_C1159 ,C1152_=_C1160 ,C1152_=_C1161 ,\nC1152_=_C1162 ,C1152_=_C1163 ,C1152_=_C1165 ,C1152_=_C1167 ,C1152_=_C1169 ,C1152_=_C1589 ,\nC1154_=_C1155 ,C1154_=_C1156 ,C1154_=_C1157 ,C1154_=_C1158 ,C1154_=_C1159 ,C1154_=_C1160 ,\nC1154_=_C1161 ,C1154_=_C1162 ,C1154_=_C1163 ,C1154_=_C1165 ,C1154_=_C1167 ,C1154_=_C1169 ,\nC1154_=_C2021 ,C1155_=_C1156 ,C1155_=_C1157 ,C1155_=_C1158 ,C1155_=_C1159 ,C1155_=_C1160 ,\nC1155_=_C1161 ,C1155_=_C1162 ,C1155_=_C1163 ,C1155_=_C1165 ,C1155_=_C1167 ,C1155_=_C1169 ,\nC1155_=_C1590 ,C1156_=_C1157 ,C1156_=_C1158 ,C1156_=_C1159 ,C1156_=_C1160 ,C1156_=_C1161 ,\nC1156_=_C1162 ,C1156_=_C1163 ,C1156_=_C1165 ,C1156_=_C1167 ,C1156_=_C1169 ,C1156_=_C2218 ,\nC1156_=_C2556 ,C1156_=_C2830 ,C1156_=_C3087 ,C1156_=_C3088 ,C1156_=_C3090 ,C1157_=_C1158 ,\nC1157_=_C1159 ,C1157_=_C1160 ,C1157_=_C1161 ,C1157_=_C1162 ,C1157_=_C1163 ,C1157_=_C1165 ,\nC1157_=_C1167 ,C1157_=_C1169 ,C1157_=_C3129 ,C1158_=_C1159 ,C1158_=_C1160 ,C1158_=_C1161 ,\nC1158_=_C1162 ,C1158_=_C1163 ,C1158_=_C1165 ,C1158_=_C1167 ,C1158_=_C1169 ,C1158_=_C3296 ,\nC1159_=_C1160 ,C1159_=_C1161 ,C1159_=_C1162 ,C1159_=_C1163 ,C1159_=_C1165 ,C1159_=_C1167 ,\nC1159_=_C1169 ,C1159_=_C1593 ,C1159_=_C3345 ,C1160_=_C1161 ,C1160_=_C1162 ,C1160_=_C1163 ,\nC1160_=_C1165 ,C1160_=_C1167 ,C1160_=_C1169 ,C1160_=_C1528 ,C1160_=_C1594 ,C1161_=_C1162 ,\nC1161_=_C1163 ,C1161_=_C1165 ,C1161_=_C1167 ,C1161_=_C1169 ,C1161_=_C1596 ,C1161_=_C3206 ,\nC1162_=_C1163 ,C1162_=_C1165 ,C1162_=_C1167 ,C1162_=_C1169 ,C1163_=_C1165 ,C1163_=_C1167 ,\nC1163_=_C1169 ,C1163_=_C1597 ,C1165_=_C1167 ,C1165_=_C1169 ,C1165_=_C2526</w:t>
      </w:r>
    </w:p>
    <w:p>
      <w:pPr>
        <w:pStyle w:val="PreformattedText"/>
        <w:bidi w:val="0"/>
        <w:spacing w:before="0" w:after="0"/>
        <w:jc w:val="left"/>
        <w:rPr/>
      </w:pPr>
      <w:r>
        <w:rPr/>
        <w:t xml:space="preserve"> </w:t>
      </w:r>
      <w:r>
        <w:rPr/>
        <w:t>,C1165_=_C3859 ,\nC1165_=_C3860 ,C1167_=_C1169 ,C1167_=_C3257 ,C1167_=_C3319 ,C1169_=_C2234 ,C1169_=_C2565 ,\nC1169_=_C2845 ,C1169_=_C3705 ,C1169_=_C3905 ,C1169_=_C3994 ,C1214_=_C1471 ,C1214_=_C1922 ,\nC1214_=_C2107 ,C1214_=_C2353 ,C1214_=_C2368 ,C1214_=_C2729 ,C1214_=_C3012 ,C1214_=_C3048 ,\nC1214_=_C3174 ,C1214_=_C3272 ,C1214_=_C3528 ,C1214_=_C3613 ,C1214_=_C3661 ,C1214_=_C3934 ,\nC1214_=_C3964 ,C1214_=_C3968 ,C1214_=_C3969 ,C1214_=_C3970 ,C1214_=_C3971 ,C1214_=_C3972 ,\nC1214_=_C3973 ,C1224_=_C1230 ,C1224_=_C1231 ,C1224_=_C1313 ,C1224_=_C1749 ,C1224_=_C2201 ,\nC1224_=_C2298 ,C1224_=_C2435 ,C1224_=_C2555 ,C1224_=_C2556 ,C1224_=_C2557 ,C1224_=_C2559 ,\nC1224_=_C2563 ,C1224_=_C2564 ,C1224_=_C2565 ,C1224_=_C2566 ,C1230_=_C1231 ,C1230_=_C1343 ,\nC1230_=_C1952 ,C1230_=_C2458 ,C1230_=_C2626 ,C1230_=_C2754 ,C1230_=_C2921 ,C1230_=_C3251 ,\nC1230_=_C3252 ,C1230_=_C3253 ,C1230_=_C3254 ,C1230_=_C3257 ,C1230_=_C3260 ,C1230_=_C3261 ,\nC1230_=_C3262 ,C1231_=_C1344 ,C1231_=_C1755 ,C1231_=_C2304 ,C1231_=_C2459 ,C1231_=_C2627 ,\nC1231_=_C2755 ,C1231_=_C2922 ,C1231_=_C3316 ,C1231_=_C3317 ,C1231_=_C3319 ,C1231_=_C3321 ,\nC1231_=_C3322 ,C1231_=_C3323 ,C1271_=_C1284 ,C1271_=_C1776 ,C1271_=_C2061 ,C1271_=_C2439 ,\nC1271_=_C3110 ,C1271_=_C3302 ,C1271_=_C3303 ,C1271_=_C3304 ,C1271_=_C3306 ,C1271_=_C3307 ,\nC1271_=_C3309 ,C1271_=_C3310 ,C1271_=_C3311 ,C1271_=_C3312 ,C1271_=_C3313 ,C1271_=_C3314 ,\nC1284_=_C1330 ,C1284_=_C1559 ,C1284_=_C1928 ,C1284_=_C2390 ,C1284_=_C2637 ,C1284_=_C2701 ,\nC1284_=_C3555 ,C1284_=_C3688 ,C1284_=_C3696 ,C1284_=_C3737 ,C1284_=_C3786 ,C1284_=_C3918 ,\nC1284_=_C4070 ,C1284_=_C4099 ,C1288_=_C1290 ,C1288_=_C1302 ,C1288_=_C1500 ,C1288_=_C1544 ,\nC1288_=_C2014 ,C1288_=_C2015 ,C1288_=_C2017 ,C1288_=_C2018 ,C1288_=_C2020 ,C1288_=_C2021 ,\nC1288_=_C2022 ,C1288_=_C2023 ,C1288_=_C2024 ,C1288_=_C2025 ,C1288_=_C2026 ,C1288_=_C2027 ,\nC1288_=_C2028 ,C1288_=_C2029 ,C1288_=_C2030 ,C1288_=_C2031 ,C1288_=_C2033 ,C1288_=_C2034 ,\nC1288_=_C2035 ,C1288_=_C2036 ,C1290_=_C1302 ,C1290_=_C1311 ,C1290_=_C1546 ,C1290_=_C2056 ,\nC1290_=_C2218 ,C1290_=_C2219 ,C1290_=_C2220 ,C1290_=_C2221 ,C1290_=_C2222 ,C1290_=_C2224 ,\nC1290_=_C2227 ,C1290_=_C2229 ,C1290_=_C2231 ,C1290_=_C2234 ,C1290_=_C2235 ,C1302_=_C1353 ,\nC1302_=_C1557 ,C1302_=_C1626 ,C1302_=_C2052 ,C1302_=_C2072 ,C1302_=_C2927 ,C1302_=_C3587 ,\nC1302_=_C3734 ,C1302_=_C3768 ,C1302_=_C3860 ,C1302_=_C3928 ,C1302_=_C3998 ,C1302_=_C3999 ,\nC1311_=_C1313 ,C1311_=_C1316 ,C1311_=_C1318 ,C1311_=_C1321 ,C1311_=_C1323 ,C1311_=_C1325 ,\nC1311_=_C1330 ,C1311_=_C1546 ,C1311_=_C2056 ,C1311_=_C2218 ,C1311_=_C2219 ,C1311_=_C2220 ,\nC1311_=_C2221 ,C1311_=_C2222 ,C1311_=_C2224 ,C1311_=_C2227 ,C1311_=_C2229 ,C1311_=_C2231 ,\nC1311_=_C2234 ,C1311_=_C2235 ,C1313_=_C1316 ,C1313_=_C1318 ,C1313_=_C1321 ,C1313_=_C1323 ,\nC1313_=_C1325 ,C1313_=_C1330 ,C1313_=_C1749 ,C1313_=_C2201 ,C1313_=_C2298 ,C1313_=_C2435 ,\nC1313_=_C2555 ,C1313_=_C2556 ,C1313_=_C2557 ,C1313_=_C2559 ,C1313_=_C2563 ,C1313_=_C2564 ,\nC1313_=_C2565 ,C1313_=_C2566 ,C1316_=_C1318 ,C1316_=_C1321 ,C1316_=_C1323 ,C1316_=_C1325 ,\nC1316_=_C1330 ,C1316_=_C1572 ,C1316_=_C1753 ,C1316_=_C2301 ,C1316_=_C2569 ,C1316_=_C2830 ,\nC1316_=_C2832 ,C1316_=_C2833 ,C1316_=_C2834 ,C1316_=_C2836 ,C1316_=_C2837 ,C1316_=_C2839 ,\nC1316_=_C2841 ,C1316_=_C2842 ,C1316_=_C2843 ,C1316_=_C2844 ,C1316_=_C2845 ,C1316_=_C2846 ,\nC1318_=_C1321 ,C1318_=_C1323 ,C1318_=_C1325 ,C1318_=_C1330 ,C1318_=_C1617 ,C1318_=_C2144 ,\nC1318_=_C2376 ,C1318_=_C2625 ,C1318_=_C3040 ,C1318_=_C3204 ,C1318_=_C3206 ,C1318_=_C3207 ,\nC1318_=_C3208 ,C1318_=_C3210 ,C1318_=_C3211 ,C1318_=_C3213 ,C1318_=_C3214 ,C1318_=_C3215 ,\nC1318_=_C3216 ,C1318_=_C3217 ,C1321_=_C1323 ,C1321_=_C1325 ,C1321_=_C1330 ,C1321_=_C1445 ,\nC1321_=_C1516 ,C1321_=_C2289 ,C1321_=_C2772 ,C1321_=_C3071 ,C1321_=_C3087 ,C1321_=_C3100 ,\nC1321_=_C3163 ,C1321_=_C3185 ,C1321_=_C3199 ,C1321_=_C3570 ,C1321_=_C3697 ,C1321_=_C3700 ,\nC1321_=_C3701 ,C1321_=_C3702 ,C1321_=_C3703 ,C1321_=_C3704 ,C1321_=_C3705 ,C1323_=_C1325 ,\nC1323_=_C1330 ,C1323_=_C1959 ,C1323_=_C2327 ,C1323_=_C3088 ,C1323_=_C3104 ,C1323_=_C3429 ,\nC1323_=_C3573 ,C1323_=_C3782 ,C1323_=_C3832 ,C1323_=_C3891 ,C1323_=_C3901 ,C1323_=_C3902 ,\nC1323_=_C3903 ,C1323_=_C3904 ,C1323_=_C3905 ,C1323_=_C3906 ,C1325_=_C1330 ,C1325_=_C1351 ,\nC1325_=_C1472 ,C1325_=_C1625 ,C1325_=_C1718 ,C1325_=_C1909 ,C1325_=_C2051 ,C1325_=_C2328 ,\nC1325_=_C2747 ,C1325_=_C3090 ,C1325_=_C3631 ,C1325_=_C3732 ,C1325_=_C3783 ,C1325_=_C3859 ,\nC1325_=_C3993 ,C1325_=_C3994 ,C1325_=_C3995 ,C1330_=_C1559 ,C1330_=_C1928 ,C1330_=_C2390 ,\nC1330_=_C2637 ,C1330_=_C2701 ,C1330_=_C3555 ,C1330_=_C3688 ,C1330_=_C3696 ,C1330_=_C3737 ,\nC1330_=_C3786 ,C1330_=_C3918 ,C1330_=_C4070 ,C1330_=_C4099 ,C1338_=_C1343 ,C1338_=_C1344 ,\nC1338_=_C1351 ,C1338_=_C1353 ,C1338_=_C1612 ,C1338_=_C1814 ,C1338_=_C2038 ,C1338_=_C2139 ,\nC1338_=_C2517 ,C1338_=_C2518 ,C1338_=_C2519 ,C1338_=_C2520 ,C1338_=_C2521 ,C1338_=_C2522 ,\nC1338_=_C2523 ,C1338_=_C2524 ,C1338_=_C2525 ,C1338_=_C2526 ,C1338_=_C2527 ,C1338_=_C2528 ,\nC1338_=_C2531 ,C1338_=_C2532 ,C1338_=_C2533 ,C1338_=_C2534 ,C1338_=_C2535 ,C1343_=_C1344 ,\nC1343_=_C1351 ,C1343_=_C1353 ,C1343_=_C1952 ,C1343_=_C2458 ,C1343_=_C2626 ,C1343_=_C2754 ,\nC1343_=_C2921 ,C1343_=_C3251 ,C1343_=_C3252 ,C1343_=_C3253 ,C1343_=_C3254 ,C1343_=_C3257 ,\nC1343_=_C3260 ,C1343_=_C3261 ,C1343_=_C3262 ,C1344_=_C1351 ,C1344_=_C1353 ,C1344_=_C1755 ,\nC1344_=_C2304 ,C1344_=_C2459 ,C1344_=_C2627 ,C1344_=_C2755 ,C1344_=_C2922 ,C1344_=_C3316 ,\nC1344_=_C3317 ,C1344_=_C3319 ,C1344_=_C3321 ,C1344_=_C3322 ,C1344_=_C3323 ,C1351_=_C1353 ,\nC1351_=_C1472 ,C1351_=_C1625 ,C1351_=_C1718 ,C1351_=_C1909 ,C1351_=_C2051 ,C1351_=_C2328 ,\nC1351_=_C2747 ,C1351_=_C3090 ,C1351_=_C3631 ,C1351_=_C3732 ,C1351_=_C3783 ,C1351_=_C3859 ,\nC1351_=_C3993 ,C1351_=_C3994 ,C1351_=_C3995 ,C1353_=_C1557 ,C1353_=_C1626 ,C1353_=_C2052 ,\nC1353_=_C2072 ,C1353_=_C2927 ,C1353_=_C3587 ,C1353_=_C3734 ,C1353_=_C3768 ,C1353_=_C3860 ,\nC1353_=_C3928 ,C1353_=_C3998 ,C1353_=_C3999 ,C1378_=_C1380 ,C1378_=_C1382 ,C1378_=_C1383 ,\nC1378_=_C1384 ,C1378_=_C1385 ,C1378_=_C1386 ,C1378_=_C1388 ,C1378_=_C1389 ,C1378_=_C1390 ,\nC1378_=_C1391 ,C1378_=_C1392 ,C1378_=_C1393 ,C1378_=_C1394 ,C1378_=_C1396 ,C1378_=_C1399 ,\nC1378_=_C1400 ,C1378_=_C1402 ,C1378_=_C1403 ,C1378_=_C1404 ,C1378_=_C1476 ,C1378_=_C1478 ,\nC1378_=_C1482 ,C1378_=_C1491 ,C1378_=_C1495 ,C1378_=_C1497 ,C1380_=_C1382 ,C1380_=_C1383 ,\nC1380_=_C1384 ,C1380_=_C1385 ,C1380_=_C1386 ,C1380_=_C1388 ,C1380_=_C1389 ,C1380_=_C1390 ,\nC1380_=_C1391 ,C1380_=_C1392 ,C1380_=_C1393 ,C1380_=_C1394 ,C1380_=_C1396 ,C1380_=_C1399 ,\nC1380_=_C1400 ,C1380_=_C1402 ,C1380_=_C1403 ,C1380_=_C1572 ,C1382_=_C1383 ,C1382_=_C1384 ,\nC1382_=_C1385 ,C1382_=_C1386 ,C1382_=_C1388 ,C1382_=_C1389 ,C1382_=_C1390 ,C1382_=_C1391 ,\nC1382_=_C1392 ,C1382_=_C1393 ,C1382_=_C1394 ,C1382_=_C1396 ,C1382_=_C1399 ,C1382_=_C1400 ,\nC1382_=_C1402 ,C1382_=_C1403 ,C1382_=_C1749 ,C1382_=_C1751 ,C1382_=_C1753 ,C1382_=_C1755 ,\nC1382_=_C1761 ,C1383_=_C1384 ,C1383_=_C1385 ,C1383_=_C1386 ,C1383_=_C1388 ,C1383_=_C1389 ,\nC1383_=_C1390 ,C1383_=_C1391 ,C1383_=_C1392 ,C1383_=_C1393 ,C1383_=_C1394 ,C1383_=_C1396 ,\nC1383_=_C1399 ,C1383_=_C1400 ,C1383_=_C1402 ,C1383_=_C1403 ,C1383_=_C1524 ,C1383_=_C1804 ,\nC1384_=_C1385 ,C1384_=_C1386 ,C1384_=_C1388 ,C1384_=_C1389 ,C1384_=_C1390 ,C1384_=_C1391 ,\nC1384_=_C1392 ,C1384_=_C1393 ,C1384_=_C1394 ,C1384_=_C1396 ,C1384_=_C1399 ,C1384_=_C1400 ,\nC1384_=_C1402 ,C1384_=_C1403 ,C1384_=_C1940 ,C1385_=_C1386 ,C1385_=_C1388 ,C1385_=_C1389 ,\nC1385_=_C1390 ,C1385_=_C1391 ,C1385_=_C1392 ,C1385_=_C1393 ,C1385_=_C1394 ,C1385_=_C1396 ,\nC1385_=_C1399 ,C1385_=_C1400 ,C1385_=_C1402 ,C1385_=_C1403 ,C1385_=_C2038 ,C1385_=_C2051 ,\nC1385_=_C2052 ,C1386_=_C1388 ,C1386_=_C1389 ,C1386_=_C1390 ,C1386_=_C1391 ,C1386_=_C1392 ,\nC1386_=_C1393 ,C1386_=_C1394 ,C1386_=_C1396 ,C1386_=_C1399 ,C1386_=_C1400 ,C1386_=_C1402 ,\nC1386_=_C1403 ,C1386_=_C2434 ,C1386_=_C2435 ,C1386_=_C2439 ,C1388_=_C1389 ,C1388_=_C1390 ,\nC1388_=_C1391 ,C1388_=_C1392 ,C1388_=_C1393 ,C1388_=_C1394 ,C1388_=_C1396 ,C1388_=_C1399 ,\nC1388_=_C1400 ,C1388_=_C1402 ,C1388_=_C1403 ,C1388_=_C2569 ,C1388_=_C2579 ,C1389_=_C1390 ,\nC1389_=_C1391 ,C1389_=_C1392 ,C1389_=_C1393 ,C1389_=_C1394 ,C1389_=_C1396 ,C1389_=_C1399 ,\nC1389_=_C1400 ,C1389_=_C1402 ,C1389_=_C1403 ,C1389_=_C3363 ,C1389_=_C3371 ,C1390_=_C1391 ,\nC1390_=_C1392 ,C1390_=_C1393 ,C1390_=_C1394 ,C1390_=_C1396 ,C1390_=_C1399 ,C1390_=_C1400 ,\nC1390_=_C1402 ,C1390_=_C1403 ,C1390_=_C3302 ,C1390_=_C3403 ,C1391_=_C1392 ,C1391_=_C1393 ,\nC1391_=_C1394 ,C1391_=_C1396 ,C1391_=_C1399 ,C1391_=_C1400 ,C1391_=_C1402 ,C1391_=_C1403 ,\nC1391_=_C1419 ,C1391_=_C1529 ,C1391_=_C1691 ,C1391_=_C2542 ,C1391_=_C3418 ,C1391_=_C3419 ,\nC1391_=_C3423 ,C1392_=_C1393 ,C1392_=_C1394 ,C1392_=_C1396 ,C1392_=_C1399 ,C1392_=_C1400 ,\nC1392_=_C1402 ,C1392_=_C1403 ,C1392_=_C1530 ,C1392_=_C3251 ,C1392_=_C3428 ,C1392_=_C3429 ,\nC1392_=_C3430 ,C1393_=_C1394 ,C1393_=_C1396 ,C1393_=_C1399 ,C1393_=_C1400 ,C1393_=_C1402 ,\nC1393_=_C1403 ,C1393_=_C1420 ,C1393_=_C1531 ,C1393_=_C1692 ,C1393_=_C2026 ,C1393_=_C2221 ,\nC1393_=_C2544 ,C1393_=_C3583 ,C1393_=_C3586 ,C1393_=_C3587 ,C1393_=_C3588 ,C1394_=_C1396 ,\nC1394_=_C1399 ,C1394_=_C1400 ,C1394_=_C1402 ,C1394_=_C1403 ,C1396_=_C1399 ,C1396_=_C1400 ,\nC1396_=_C1402 ,C1396_=_C1403 ,C1396_=_C2836 ,C1399_=_C1400 ,C1399_=_C1402 ,C1399_=_C1403 ,\nC1399_=_C3864 ,C1399_=_C3969 ,C1400_=_C1402 ,C1400_=_C1403 ,C1400_=_C2841 ,C1400_=_C3866 ,\nC1400_=_C3970 ,C1402_=_C1403 ,C1402_=_C2533 ,C1402_=_C3993 ,C1402_=_C3998 ,C1403_=_C4078 ,\nC1404_=_C1407 ,C1404_=_C1412 ,C1404_=_C1413 ,C1404_=_C1414 ,C1404_=_C1415 ,C1404_=_C1418 ,\nC1404_=_C1419 ,C1404_=_C1420 ,C1404_=_C1421 ,C1404_=_C1424 ,C1404_=_C1426 ,C1404_=_C1429 ,\nC1404_=_C1476 ,C1404_=_C1478 ,C1404_=_C1482 ,C1404_=_C1491 ,C1404_=_C1495 ,C1404_=_C1497 ,\nC1407_=_C1412 ,C1407_=_C1413 ,C1407_=_C1414 ,C1407_=_C1415 ,C1407_=_C1418 ,C1407_=_C1419 ,\nC1407_=_C1420 ,C1407_=_C1421 ,C1407_=_C1424</w:t>
      </w:r>
    </w:p>
    <w:p>
      <w:pPr>
        <w:pStyle w:val="PreformattedText"/>
        <w:bidi w:val="0"/>
        <w:spacing w:before="0" w:after="0"/>
        <w:jc w:val="left"/>
        <w:rPr/>
      </w:pPr>
      <w:r>
        <w:rPr/>
        <w:t xml:space="preserve"> </w:t>
      </w:r>
      <w:r>
        <w:rPr/>
        <w:t>,C1407_=_C1426 ,C1407_=_C1429 ,C1407_=_C1814 ,\nC1412_=_C1413 ,C1412_=_C1414 ,C1412_=_C1415 ,C1412_=_C1418 ,C1412_=_C1419 ,C1412_=_C1420 ,\nC1412_=_C1421 ,C1412_=_C1424 ,C1412_=_C1426 ,C1412_=_C1429 ,C1412_=_C2517 ,C1412_=_C2747 ,\nC1413_=_C1414 ,C1413_=_C1415 ,C1413_=_C1418 ,C1413_=_C1419 ,C1413_=_C1420 ,C1413_=_C1421 ,\nC1413_=_C1424 ,C1413_=_C1426 ,C1413_=_C1429 ,C1413_=_C2518 ,C1413_=_C2822 ,C1414_=_C1415 ,\nC1414_=_C1418 ,C1414_=_C1419 ,C1414_=_C1420 ,C1414_=_C1421 ,C1414_=_C1424 ,C1414_=_C1426 ,\nC1414_=_C1429 ,C1414_=_C1687 ,C1414_=_C1998 ,C1414_=_C2537 ,C1414_=_C2587 ,C1414_=_C2921 ,\nC1414_=_C2922 ,C1414_=_C2925 ,C1414_=_C2927 ,C1415_=_C1418 ,C1415_=_C1419 ,C1415_=_C1420 ,\nC1415_=_C1421 ,C1415_=_C1424 ,C1415_=_C1426 ,C1415_=_C1429 ,C1415_=_C2520 ,C1415_=_C2557 ,\nC1415_=_C3199 ,C1418_=_C1419 ,C1418_=_C1420 ,C1418_=_C1421 ,C1418_=_C1424 ,C1418_=_C1426 ,\nC1418_=_C1429 ,C1418_=_C2521 ,C1418_=_C2832 ,C1419_=_C1420 ,C1419_=_C1421 ,C1419_=_C1424 ,\nC1419_=_C1426 ,C1419_=_C1429 ,C1419_=_C1529 ,C1419_=_C1691 ,C1419_=_C2542 ,C1419_=_C3418 ,\nC1419_=_C3419 ,C1419_=_C3423 ,C1420_=_C1421 ,C1420_=_C1424 ,C1420_=_C1426 ,C1420_=_C1429 ,\nC1420_=_C1531 ,C1420_=_C1692 ,C1420_=_C2026 ,C1420_=_C2221 ,C1420_=_C2544 ,C1420_=_C3583 ,\nC1420_=_C3586 ,C1420_=_C3587 ,C1420_=_C3588 ,C1421_=_C1424 ,C1421_=_C1426 ,C1421_=_C1429 ,\nC1421_=_C2525 ,C1421_=_C2545 ,C1421_=_C3306 ,C1424_=_C1426 ,C1424_=_C1429 ,C1424_=_C2527 ,\nC1426_=_C1429 ,C1426_=_C2229 ,C1426_=_C2528 ,C1426_=_C3842 ,C1426_=_C3957 ,C1426_=_C3964 ,\nC1429_=_C2534 ,C1429_=_C3704 ,C1445_=_C1516 ,C1445_=_C2289 ,C1445_=_C2772 ,C1445_=_C3071 ,\nC1445_=_C3087 ,C1445_=_C3100 ,C1445_=_C3163 ,C1445_=_C3185 ,C1445_=_C3199 ,C1445_=_C3570 ,\nC1445_=_C3697 ,C1445_=_C3700 ,C1445_=_C3701 ,C1445_=_C3702 ,C1445_=_C3703 ,C1445_=_C3704 ,\nC1445_=_C3705 ,C1471_=_C1472 ,C1471_=_C1922 ,C1471_=_C2107 ,C1471_=_C2353 ,C1471_=_C2368 ,\nC1471_=_C2729 ,C1471_=_C3012 ,C1471_=_C3048 ,C1471_=_C3174 ,C1471_=_C3272 ,C1471_=_C3528 ,\nC1471_=_C3613 ,C1471_=_C3661 ,C1471_=_C3934 ,C1471_=_C3964 ,C1471_=_C3968 ,C1471_=_C3969 ,\nC1471_=_C3970 ,C1471_=_C3971 ,C1471_=_C3972 ,C1471_=_C3973 ,C1472_=_C1625 ,C1472_=_C1718 ,\nC1472_=_C1909 ,C1472_=_C2051 ,C1472_=_C2328 ,C1472_=_C2747 ,C1472_=_C3090 ,C1472_=_C3631 ,\nC1472_=_C3732 ,C1472_=_C3783 ,C1472_=_C3859 ,C1472_=_C3993 ,C1472_=_C3994 ,C1472_=_C3995 ,\nC1476_=_C1478 ,C1476_=_C1482 ,C1476_=_C1491 ,C1476_=_C1495 ,C1476_=_C1497 ,C1476_=_C1524 ,\nC1476_=_C1525 ,C1476_=_C1527 ,C1476_=_C1528 ,C1476_=_C1529 ,C1476_=_C1530 ,C1476_=_C1531 ,\nC1476_=_C1532 ,C1476_=_C1533 ,C1476_=_C1536 ,C1476_=_C1537 ,C1476_=_C1538 ,C1476_=_C1539 ,\nC1476_=_C1541 ,C1478_=_C1482 ,C1478_=_C1491 ,C1478_=_C1495 ,C1478_=_C1497 ,C1478_=_C1681 ,\nC1478_=_C1682 ,C1478_=_C1683 ,C1478_=_C1684 ,C1478_=_C1687 ,C1478_=_C1688 ,C1478_=_C1691 ,\nC1478_=_C1692 ,C1478_=_C1693 ,C1478_=_C1694 ,C1478_=_C1695 ,C1478_=_C1700 ,C1482_=_C1491 ,\nC1482_=_C1495 ,C1482_=_C1497 ,C1482_=_C2058 ,C1482_=_C2434 ,C1482_=_C2537 ,C1482_=_C2538 ,\nC1482_=_C2542 ,C1482_=_C2543 ,C1482_=_C2544 ,C1482_=_C2545 ,C1482_=_C2549 ,C1482_=_C2550 ,\nC1491_=_C1495 ,C1491_=_C1497 ,C1491_=_C3268 ,C1491_=_C3418 ,C1491_=_C3525 ,C1491_=_C3551 ,\nC1491_=_C3583 ,C1491_=_C3610 ,C1491_=_C3780 ,C1491_=_C3842 ,C1491_=_C3844 ,C1495_=_C1497 ,\nC1495_=_C1962 ,C1495_=_C3270 ,C1495_=_C3419 ,C1495_=_C3430 ,C1495_=_C3526 ,C1495_=_C3574 ,\nC1495_=_C3586 ,C1495_=_C3611 ,C1495_=_C3834 ,C1495_=_C3957 ,C1495_=_C3959 ,C1495_=_C3960 ,\nC1495_=_C3961 ,C1495_=_C3963 ,C1497_=_C1804 ,C1497_=_C2086 ,C1497_=_C2413 ,C1497_=_C2474 ,\nC1497_=_C2699 ,C1497_=_C3153 ,C1497_=_C3246 ,C1497_=_C3371 ,C1497_=_C3423 ,C1497_=_C3588 ,\nC1497_=_C3625 ,C1497_=_C3805 ,C1497_=_C3813 ,C1497_=_C3952 ,C1497_=_C4021 ,C1497_=_C4035 ,\nC1497_=_C4054 ,C1497_=_C4076 ,C1497_=_C4077 ,C1497_=_C4078 ,C1500_=_C1516 ,C1500_=_C1544 ,\nC1500_=_C2014 ,C1500_=_C2015 ,C1500_=_C2017 ,C1500_=_C2018 ,C1500_=_C2020 ,C1500_=_C2021 ,\nC1500_=_C2022 ,C1500_=_C2023 ,C1500_=_C2024 ,C1500_=_C2025 ,C1500_=_C2026 ,C1500_=_C2027 ,\nC1500_=_C2028 ,C1500_=_C2029 ,C1500_=_C2030 ,C1500_=_C2031 ,C1500_=_C2033 ,C1500_=_C2034 ,\nC1500_=_C2035 ,C1500_=_C2036 ,C1516_=_C2289 ,C1516_=_C2772 ,C1516_=_C3071 ,C1516_=_C3087 ,\nC1516_=_C3100 ,C1516_=_C3163 ,C1516_=_C3185 ,C1516_=_C3199 ,C1516_=_C3570 ,C1516_=_C3697 ,\nC1516_=_C3700 ,C1516_=_C3701 ,C1516_=_C3702 ,C1516_=_C3703 ,C1516_=_C3704 ,C1516_=_C3705 ,\nC1524_=_C1525 ,C1524_=_C1527 ,C1524_=_C1528 ,C1524_=_C1529 ,C1524_=_C1530 ,C1524_=_C1531 ,\nC1524_=_C1532 ,C1524_=_C1533 ,C1524_=_C1536 ,C1524_=_C1537 ,C1524_=_C1538 ,C1524_=_C1539 ,\nC1524_=_C1541 ,C1524_=_C1804 ,C1525_=_C1527 ,C1525_=_C1528 ,C1525_=_C1529 ,C1525_=_C1530 ,\nC1525_=_C1531 ,C1525_=_C1532 ,C1525_=_C1533 ,C1525_=_C1536 ,C1525_=_C1537 ,C1525_=_C1538 ,\nC1525_=_C1539 ,C1525_=_C1541 ,C1525_=_C1684 ,C1527_=_C1528 ,C1527_=_C1529 ,C1527_=_C1530 ,\nC1527_=_C1531 ,C1527_=_C1532 ,C1527_=_C1533 ,C1527_=_C1536 ,C1527_=_C1537 ,C1527_=_C1538 ,\nC1527_=_C1539 ,C1527_=_C1541 ,C1528_=_C1529 ,C1528_=_C1530 ,C1528_=_C1531 ,C1528_=_C1532 ,\nC1528_=_C1533 ,C1528_=_C1536 ,C1528_=_C1537 ,C1528_=_C1538 ,C1528_=_C1539 ,C1528_=_C1541 ,\nC1528_=_C1594 ,C1529_=_C1530 ,C1529_=_C1531 ,C1529_=_C1532 ,C1529_=_C1533 ,C1529_=_C1536 ,\nC1529_=_C1537 ,C1529_=_C1538 ,C1529_=_C1539 ,C1529_=_C1541 ,C1529_=_C1691 ,C1529_=_C2542 ,\nC1529_=_C3418 ,C1529_=_C3419 ,C1529_=_C3423 ,C1530_=_C1531 ,C1530_=_C1532 ,C1530_=_C1533 ,\nC1530_=_C1536 ,C1530_=_C1537 ,C1530_=_C1538 ,C1530_=_C1539 ,C1530_=_C1541 ,C1530_=_C3251 ,\nC1530_=_C3428 ,C1530_=_C3429 ,C1530_=_C3430 ,C1531_=_C1532 ,C1531_=_C1533 ,C1531_=_C1536 ,\nC1531_=_C1537 ,C1531_=_C1538 ,C1531_=_C1539 ,C1531_=_C1541 ,C1531_=_C1692 ,C1531_=_C2026 ,\nC1531_=_C2221 ,C1531_=_C2544 ,C1531_=_C3583 ,C1531_=_C3586 ,C1531_=_C3587 ,C1531_=_C3588 ,\nC1532_=_C1533 ,C1532_=_C1536 ,C1532_=_C1537 ,C1532_=_C1538 ,C1532_=_C1539 ,C1532_=_C1541 ,\nC1532_=_C2524 ,C1532_=_C3210 ,C1532_=_C3732 ,C1532_=_C3734 ,C1532_=_C3737 ,C1533_=_C1536 ,\nC1533_=_C1537 ,C1533_=_C1538 ,C1533_=_C1539 ,C1533_=_C1541 ,C1533_=_C1695 ,C1533_=_C3813 ,\nC1536_=_C1537 ,C1536_=_C1538 ,C1536_=_C1539 ,C1536_=_C1541 ,C1536_=_C2231 ,C1536_=_C3844 ,\nC1536_=_C3959 ,C1536_=_C3968 ,C1537_=_C1538 ,C1537_=_C1539 ,C1537_=_C1541 ,C1538_=_C1539 ,\nC1538_=_C1541 ,C1538_=_C2009 ,C1538_=_C2033 ,C1538_=_C2531 ,C1538_=_C3260 ,C1538_=_C3901 ,\nC1538_=_C3960 ,C1539_=_C1541 ,C1539_=_C3261 ,C1539_=_C3902 ,C1539_=_C3961 ,C1541_=_C3262 ,\nC1541_=_C3906 ,C1541_=_C3963 ,C1544_=_C1546 ,C1544_=_C1557 ,C1544_=_C1559 ,C1544_=_C2014 ,\nC1544_=_C2015 ,C1544_=_C2017 ,C1544_=_C2018 ,C1544_=_C2020 ,C1544_=_C2021 ,C1544_=_C2022 ,\nC1544_=_C2023 ,C1544_=_C2024 ,C1544_=_C2025 ,C1544_=_C2026 ,C1544_=_C2027 ,C1544_=_C2028 ,\nC1544_=_C2029 ,C1544_=_C2030 ,C1544_=_C2031 ,C1544_=_C2033 ,C1544_=_C2034 ,C1544_=_C2035 ,\nC1544_=_C2036 ,C1546_=_C1557 ,C1546_=_C1559 ,C1546_=_C2056 ,C1546_=_C2218 ,C1546_=_C2219 ,\nC1546_=_C2220 ,C1546_=_C2221 ,C1546_=_C2222 ,C1546_=_C2224 ,C1546_=_C2227 ,C1546_=_C2229 ,\nC1546_=_C2231 ,C1546_=_C2234 ,C1546_=_C2235 ,C1557_=_C1559 ,C1557_=_C1626 ,C1557_=_C2052 ,\nC1557_=_C2072 ,C1557_=_C2927 ,C1557_=_C3587 ,C1557_=_C3734 ,C1557_=_C3768 ,C1557_=_C3860 ,\nC1557_=_C3928 ,C1557_=_C3998 ,C1557_=_C3999 ,C1559_=_C1928 ,C1559_=_C2390 ,C1559_=_C2637 ,\nC1559_=_C2701 ,C1559_=_C3555 ,C1559_=_C3688 ,C1559_=_C3696 ,C1559_=_C3737 ,C1559_=_C3786 ,\nC1559_=_C3918 ,C1559_=_C4070 ,C1559_=_C4099 ,C1572_=_C1753 ,C1572_=_C2301 ,C1572_=_C2569 ,\nC1572_=_C2830 ,C1572_=_C2832 ,C1572_=_C2833 ,C1572_=_C2834 ,C1572_=_C2836 ,C1572_=_C2837 ,\nC1572_=_C2839 ,C1572_=_C2841 ,C1572_=_C2842 ,C1572_=_C2843 ,C1572_=_C2844 ,C1572_=_C2845 ,\nC1572_=_C2846 ,C1586_=_C1587 ,C1586_=_C1588 ,C1586_=_C1589 ,C1586_=_C1590 ,C1586_=_C1593 ,\nC1586_=_C1594 ,C1586_=_C1595 ,C1586_=_C1596 ,C1586_=_C1597 ,C1586_=_C1598 ,C1586_=_C1599 ,\nC1586_=_C1601 ,C1586_=_C1602 ,C1586_=_C1604 ,C1586_=_C1605 ,C1586_=_C1607 ,C1586_=_C1683 ,\nC1587_=_C1588 ,C1587_=_C1589 ,C1587_=_C1590 ,C1587_=_C1593 ,C1587_=_C1594 ,C1587_=_C1595 ,\nC1587_=_C1596 ,C1587_=_C1597 ,C1587_=_C1598 ,C1587_=_C1599 ,C1587_=_C1601 ,C1587_=_C1602 ,\nC1587_=_C1604 ,C1587_=_C1605 ,C1587_=_C1607 ,C1587_=_C2393 ,C1587_=_C2413 ,C1588_=_C1589 ,\nC1588_=_C1590 ,C1588_=_C1593 ,C1588_=_C1594 ,C1588_=_C1595 ,C1588_=_C1596 ,C1588_=_C1597 ,\nC1588_=_C1598 ,C1588_=_C1599 ,C1588_=_C1601 ,C1588_=_C1602 ,C1588_=_C1604 ,C1588_=_C1605 ,\nC1588_=_C1607 ,C1588_=_C2474 ,C1589_=_C1590 ,C1589_=_C1593 ,C1589_=_C1594 ,C1589_=_C1595 ,\nC1589_=_C1596 ,C1589_=_C1597 ,C1589_=_C1598 ,C1589_=_C1599 ,C1589_=_C1601 ,C1589_=_C1602 ,\nC1589_=_C1604 ,C1589_=_C1605 ,C1589_=_C1607 ,C1590_=_C1593 ,C1590_=_C1594 ,C1590_=_C1595 ,\nC1590_=_C1596 ,C1590_=_C1597 ,C1590_=_C1598 ,C1590_=_C1599 ,C1590_=_C1601 ,C1590_=_C1602 ,\nC1590_=_C1604 ,C1590_=_C1605 ,C1590_=_C1607 ,C1593_=_C1594 ,C1593_=_C1595 ,C1593_=_C1596 ,\nC1593_=_C1597 ,C1593_=_C1598 ,C1593_=_C1599 ,C1593_=_C1601 ,C1593_=_C1602 ,C1593_=_C1604 ,\nC1593_=_C1605 ,C1593_=_C1607 ,C1593_=_C3345 ,C1594_=_C1595 ,C1594_=_C1596 ,C1594_=_C1597 ,\nC1594_=_C1598 ,C1594_=_C1599 ,C1594_=_C1601 ,C1594_=_C1602 ,C1594_=_C1604 ,C1594_=_C1605 ,\nC1594_=_C1607 ,C1595_=_C1596 ,C1595_=_C1597 ,C1595_=_C1598 ,C1595_=_C1599 ,C1595_=_C1601 ,\nC1595_=_C1602 ,C1595_=_C1604 ,C1595_=_C1605 ,C1595_=_C1607 ,C1595_=_C2833 ,C1596_=_C1597 ,\nC1596_=_C1598 ,C1596_=_C1599 ,C1596_=_C1601 ,C1596_=_C1602 ,C1596_=_C1604 ,C1596_=_C1605 ,\nC1596_=_C1607 ,C1596_=_C3206 ,C1597_=_C1598 ,C1597_=_C1599 ,C1597_=_C1601 ,C1597_=_C1602 ,\nC1597_=_C1604 ,C1597_=_C1605 ,C1597_=_C1607 ,C1598_=_C1599 ,C1598_=_C1601 ,C1598_=_C1602 ,\nC1598_=_C1604 ,C1598_=_C1605 ,C1598_=_C1607 ,C1598_=_C3207 ,C1598_=_C3304 ,C1598_=_C3546 ,\nC1598_=_C3551 ,C1598_=_C3555 ,C1599_=_C1601 ,C1599_=_C1602 ,C1599_=_C1604 ,C1599_=_C1605 ,\nC1599_=_C1607 ,C1601_=_C1602 ,C1601_=_C1604 ,C1601_=_C1605 ,C1601_=_C1607 ,C1601_=_C2004 ,\nC1601_=_C3211 ,C1601_=_C3307 ,C1601_=_C3714 ,C1601_=_C3780 ,C1601_=_C3782 ,C1601_=_C3783 ,\nC1601_=_C3786</w:t>
      </w:r>
    </w:p>
    <w:p>
      <w:pPr>
        <w:pStyle w:val="PreformattedText"/>
        <w:bidi w:val="0"/>
        <w:spacing w:before="0" w:after="0"/>
        <w:jc w:val="left"/>
        <w:rPr/>
      </w:pPr>
      <w:r>
        <w:rPr/>
        <w:t xml:space="preserve"> </w:t>
      </w:r>
      <w:r>
        <w:rPr/>
        <w:t>,C1602_=_C1604 ,C1602_=_C1605 ,C1602_=_C1607 ,C1602_=_C3715 ,C1604_=_C1605 ,\nC1604_=_C1607 ,C1605_=_C1607 ,C1605_=_C2566 ,C1605_=_C2600 ,C1605_=_C2846 ,C1605_=_C3323 ,\nC1612_=_C1617 ,C1612_=_C1621 ,C1612_=_C1625 ,C1612_=_C1626 ,C1612_=_C1814 ,C1612_=_C2038 ,\nC1612_=_C2139 ,C1612_=_C2517 ,C1612_=_C2518 ,C1612_=_C2519 ,C1612_=_C2520 ,C1612_=_C2521 ,\nC1612_=_C2522 ,C1612_=_C2523 ,C1612_=_C2524 ,C1612_=_C2525 ,C1612_=_C2526 ,C1612_=_C2527 ,\nC1612_=_C2528 ,C1612_=_C2531 ,C1612_=_C2532 ,C1612_=_C2533 ,C1612_=_C2534 ,C1612_=_C2535 ,\nC1617_=_C1621 ,C1617_=_C1625 ,C1617_=_C1626 ,C1617_=_C2144 ,C1617_=_C2376 ,C1617_=_C2625 ,\nC1617_=_C3040 ,C1617_=_C3204 ,C1617_=_C3206 ,C1617_=_C3207 ,C1617_=_C3208 ,C1617_=_C3210 ,\nC1617_=_C3211 ,C1617_=_C3213 ,C1617_=_C3214 ,C1617_=_C3215 ,C1617_=_C3216 ,C1617_=_C3217 ,\nC1621_=_C1625 ,C1621_=_C1626 ,C1621_=_C1862 ,C1621_=_C1955 ,C1621_=_C2129 ,C1621_=_C2714 ,\nC1621_=_C3000 ,C1621_=_C3072 ,C1621_=_C3129 ,C1621_=_C3164 ,C1621_=_C3222 ,C1621_=_C3389 ,\nC1621_=_C3546 ,C1621_=_C3713 ,C1621_=_C3714 ,C1621_=_C3715 ,C1621_=_C3717 ,C1621_=_C3718 ,\nC1625_=_C1626 ,C1625_=_C1718 ,C1625_=_C1909 ,C1625_=_C2051 ,C1625_=_C2328 ,C1625_=_C2747 ,\nC1625_=_C3090 ,C1625_=_C3631 ,C1625_=_C3732 ,C1625_=_C3783 ,C1625_=_C3859 ,C1625_=_C3993 ,\nC1625_=_C3994 ,C1625_=_C3995 ,C1626_=_C2052 ,C1626_=_C2072 ,C1626_=_C2927 ,C1626_=_C3587 ,\nC1626_=_C3734 ,C1626_=_C3768 ,C1626_=_C3860 ,C1626_=_C3928 ,C1626_=_C3998 ,C1626_=_C3999 ,\nC1672_=_C1761 ,C1672_=_C1940 ,C1672_=_C2579 ,C1672_=_C2822 ,C1672_=_C2925 ,C1672_=_C3238 ,\nC1672_=_C3296 ,C1672_=_C3345 ,C1672_=_C3363 ,C1672_=_C3403 ,C1672_=_C3428 ,C1672_=_C3684 ,\nC1672_=_C3757 ,C1672_=_C3862 ,C1672_=_C3863 ,C1672_=_C3864 ,C1672_=_C3866 ,C1681_=_C1682 ,\nC1681_=_C1683 ,C1681_=_C1684 ,C1681_=_C1687 ,C1681_=_C1688 ,C1681_=_C1691 ,C1681_=_C1692 ,\nC1681_=_C1693 ,C1681_=_C1694 ,C1681_=_C1695 ,C1681_=_C1700 ,C1681_=_C2107 ,C1682_=_C1683 ,\nC1682_=_C1684 ,C1682_=_C1687 ,C1682_=_C1688 ,C1682_=_C1691 ,C1682_=_C1692 ,C1682_=_C1693 ,\nC1682_=_C1694 ,C1682_=_C1695 ,C1682_=_C1700 ,C1683_=_C1684 ,C1683_=_C1687 ,C1683_=_C1688 ,\nC1683_=_C1691 ,C1683_=_C1692 ,C1683_=_C1693 ,C1683_=_C1694 ,C1683_=_C1695 ,C1683_=_C1700 ,\nC1684_=_C1687 ,C1684_=_C1688 ,C1684_=_C1691 ,C1684_=_C1692 ,C1684_=_C1693 ,C1684_=_C1694 ,\nC1684_=_C1695 ,C1684_=_C1700 ,C1687_=_C1688 ,C1687_=_C1691 ,C1687_=_C1692 ,C1687_=_C1693 ,\nC1687_=_C1694 ,C1687_=_C1695 ,C1687_=_C1700 ,C1687_=_C1998 ,C1687_=_C2537 ,C1687_=_C2587 ,\nC1687_=_C2921 ,C1687_=_C2922 ,C1687_=_C2925 ,C1687_=_C2927 ,C1688_=_C1691 ,C1688_=_C1692 ,\nC1688_=_C1693 ,C1688_=_C1694 ,C1688_=_C1695 ,C1688_=_C1700 ,C1688_=_C1999 ,C1688_=_C3100 ,\nC1688_=_C3104 ,C1691_=_C1692 ,C1691_=_C1693 ,C1691_=_C1694 ,C1691_=_C1695 ,C1691_=_C1700 ,\nC1691_=_C2542 ,C1691_=_C3418 ,C1691_=_C3419 ,C1691_=_C3423 ,C1692_=_C1693 ,C1692_=_C1694 ,\nC1692_=_C1695 ,C1692_=_C1700 ,C1692_=_C2026 ,C1692_=_C2221 ,C1692_=_C2544 ,C1692_=_C3583 ,\nC1692_=_C3586 ,C1692_=_C3587 ,C1692_=_C3588 ,C1693_=_C1694 ,C1693_=_C1695 ,C1693_=_C1700 ,\nC1693_=_C2003 ,C1693_=_C2027 ,C1693_=_C2222 ,C1693_=_C2523 ,C1693_=_C3610 ,C1693_=_C3611 ,\nC1693_=_C3613 ,C1694_=_C1695 ,C1694_=_C1700 ,C1695_=_C1700 ,C1695_=_C3813 ,C1718_=_C1909 ,\nC1718_=_C2051 ,C1718_=_C2328 ,C1718_=_C2747 ,C1718_=_C3090 ,C1718_=_C3631 ,C1718_=_C3732 ,\nC1718_=_C3783 ,C1718_=_C3859 ,C1718_=_C3993 ,C1718_=_C3994 ,C1718_=_C3995 ,C1749_=_C1751 ,\nC1749_=_C1753 ,C1749_=_C1755 ,C1749_=_C1761 ,C1749_=_C2201 ,C1749_=_C2298 ,C1749_=_C2435 ,\nC1749_=_C2555 ,C1749_=_C2556 ,C1749_=_C2557 ,C1749_=_C2559 ,C1749_=_C2563 ,C1749_=_C2564 ,\nC1749_=_C2565 ,C1749_=_C2566 ,C1751_=_C1753 ,C1751_=_C1755 ,C1751_=_C1761 ,C1751_=_C2300 ,\nC1751_=_C2338 ,C1751_=_C2393 ,C1751_=_C2449 ,C1751_=_C2481 ,C1751_=_C2587 ,C1751_=_C2588 ,\nC1751_=_C2589 ,C1751_=_C2592 ,C1751_=_C2594 ,C1751_=_C2595 ,C1751_=_C2596 ,C1751_=_C2598 ,\nC1751_=_C2599 ,C1751_=_C2600 ,C1753_=_C1755 ,C1753_=_C1761 ,C1753_=_C2301 ,C1753_=_C2569 ,\nC1753_=_C2830 ,C1753_=_C2832 ,C1753_=_C2833 ,C1753_=_C2834 ,C1753_=_C2836 ,C1753_=_C2837 ,\nC1753_=_C2839 ,C1753_=_C2841 ,C1753_=_C2842 ,C1753_=_C2843 ,C1753_=_C2844 ,C1753_=_C2845 ,\nC1753_=_C2846 ,C1755_=_C1761 ,C1755_=_C2304 ,C1755_=_C2459 ,C1755_=_C2627 ,C1755_=_C2755 ,\nC1755_=_C2922 ,C1755_=_C3316 ,C1755_=_C3317 ,C1755_=_C3319 ,C1755_=_C3321 ,C1755_=_C3322 ,\nC1755_=_C3323 ,C1761_=_C1940 ,C1761_=_C2579 ,C1761_=_C2822 ,C1761_=_C2925 ,C1761_=_C3238 ,\nC1761_=_C3296 ,C1761_=_C3345 ,C1761_=_C3363 ,C1761_=_C3403 ,C1761_=_C3428 ,C1761_=_C3684 ,\nC1761_=_C3757 ,C1761_=_C3862 ,C1761_=_C3863 ,C1761_=_C3864 ,C1761_=_C3866 ,C1776_=_C2061 ,\nC1776_=_C2439 ,C1776_=_C3110 ,C1776_=_C3302 ,C1776_=_C3303 ,C1776_=_C3304 ,C1776_=_C3306 ,\nC1776_=_C3307 ,C1776_=_C3309 ,C1776_=_C3310 ,C1776_=_C3311 ,C1776_=_C3312 ,C1776_=_C3313 ,\nC1776_=_C3314 ,C1804_=_C2086 ,C1804_=_C2413 ,C1804_=_C2474 ,C1804_=_C2699 ,C1804_=_C3153 ,\nC1804_=_C3246 ,C1804_=_C3371 ,C1804_=_C3423 ,C1804_=_C3588 ,C1804_=_C3625 ,C1804_=_C3805 ,\nC1804_=_C3813 ,C1804_=_C3952 ,C1804_=_C4021 ,C1804_=_C4035 ,C1804_=_C4054 ,C1804_=_C4076 ,\nC1804_=_C4077 ,C1804_=_C4078 ,C1814_=_C2038 ,C1814_=_C2139 ,C1814_=_C2517 ,C1814_=_C2518 ,\nC1814_=_C2519 ,C1814_=_C2520 ,C1814_=_C2521 ,C1814_=_C2522 ,C1814_=_C2523 ,C1814_=_C2524 ,\nC1814_=_C2525 ,C1814_=_C2526 ,C1814_=_C2527 ,C1814_=_C2528 ,C1814_=_C2531 ,C1814_=_C2532 ,\nC1814_=_C2533 ,C1814_=_C2534 ,C1814_=_C2535 ,C1862_=_C1955 ,C1862_=_C2129 ,C1862_=_C2714 ,\nC1862_=_C3000 ,C1862_=_C3072 ,C1862_=_C3129 ,C1862_=_C3164 ,C1862_=_C3222 ,C1862_=_C3389 ,\nC1862_=_C3546 ,C1862_=_C3713 ,C1862_=_C3714 ,C1862_=_C3715 ,C1862_=_C3717 ,C1862_=_C3718 ,\nC1909_=_C2051 ,C1909_=_C2328 ,C1909_=_C2747 ,C1909_=_C3090 ,C1909_=_C3631 ,C1909_=_C3732 ,\nC1909_=_C3783 ,C1909_=_C3859 ,C1909_=_C3993 ,C1909_=_C3994 ,C1909_=_C3995 ,C1922_=_C1928 ,\nC1922_=_C2107 ,C1922_=_C2353 ,C1922_=_C2368 ,C1922_=_C2729 ,C1922_=_C3012 ,C1922_=_C3048 ,\nC1922_=_C3174 ,C1922_=_C3272 ,C1922_=_C3528 ,C1922_=_C3613 ,C1922_=_C3661 ,C1922_=_C3934 ,\nC1922_=_C3964 ,C1922_=_C3968 ,C1922_=_C3969 ,C1922_=_C3970 ,C1922_=_C3971 ,C1922_=_C3972 ,\nC1922_=_C3973 ,C1928_=_C2390 ,C1928_=_C2637 ,C1928_=_C2701 ,C1928_=_C3555 ,C1928_=_C3688 ,\nC1928_=_C3696 ,C1928_=_C3737 ,C1928_=_C3786 ,C1928_=_C3918 ,C1928_=_C4070 ,C1928_=_C4099 ,\nC1940_=_C2579 ,C1940_=_C2822 ,C1940_=_C2925 ,C1940_=_C3238 ,C1940_=_C3296 ,C1940_=_C3345 ,\nC1940_=_C3363 ,C1940_=_C3403 ,C1940_=_C3428 ,C1940_=_C3684 ,C1940_=_C3757 ,C1940_=_C3862 ,\nC1940_=_C3863 ,C1940_=_C3864 ,C1940_=_C3866 ,C1952_=_C1955 ,C1952_=_C1959 ,C1952_=_C1962 ,\nC1952_=_C2458 ,C1952_=_C2626 ,C1952_=_C2754 ,C1952_=_C2921 ,C1952_=_C3251 ,C1952_=_C3252 ,\nC1952_=_C3253 ,C1952_=_C3254 ,C1952_=_C3257 ,C1952_=_C3260 ,C1952_=_C3261 ,C1952_=_C3262 ,\nC1955_=_C1959 ,C1955_=_C1962 ,C1955_=_C2129 ,C1955_=_C2714 ,C1955_=_C3000 ,C1955_=_C3072 ,\nC1955_=_C3129 ,C1955_=_C3164 ,C1955_=_C3222 ,C1955_=_C3389 ,C1955_=_C3546 ,C1955_=_C3713 ,\nC1955_=_C3714 ,C1955_=_C3715 ,C1955_=_C3717 ,C1955_=_C3718 ,C1959_=_C1962 ,C1959_=_C2327 ,\nC1959_=_C3088 ,C1959_=_C3104 ,C1959_=_C3429 ,C1959_=_C3573 ,C1959_=_C3782 ,C1959_=_C3832 ,\nC1959_=_C3891 ,C1959_=_C3901 ,C1959_=_C3902 ,C1959_=_C3903 ,C1959_=_C3904 ,C1959_=_C3905 ,\nC1959_=_C3906 ,C1962_=_C3270 ,C1962_=_C3419 ,C1962_=_C3430 ,C1962_=_C3526 ,C1962_=_C3574 ,\nC1962_=_C3586 ,C1962_=_C3611 ,C1962_=_C3834 ,C1962_=_C3957 ,C1962_=_C3959 ,C1962_=_C3960 ,\nC1962_=_C3961 ,C1962_=_C3963 ,C1992_=_C1993 ,C1992_=_C1997 ,C1992_=_C1998 ,C1992_=_C1999 ,\nC1992_=_C2002 ,C1992_=_C2003 ,C1992_=_C2004 ,C1992_=_C2006 ,C1992_=_C2009 ,C1992_=_C2010 ,\nC1992_=_C2011 ,C1992_=_C2012 ,C1992_=_C2013 ,C1992_=_C2015 ,C1992_=_C2139 ,C1992_=_C2144 ,\nC1993_=_C1997 ,C1993_=_C1998 ,C1993_=_C1999 ,C1993_=_C2002 ,C1993_=_C2003 ,C1993_=_C2004 ,\nC1993_=_C2006 ,C1993_=_C2009 ,C1993_=_C2010 ,C1993_=_C2011 ,C1993_=_C2012 ,C1993_=_C2013 ,\nC1993_=_C2327 ,C1993_=_C2328 ,C1997_=_C1998 ,C1997_=_C1999 ,C1997_=_C2002 ,C1997_=_C2003 ,\nC1997_=_C2004 ,C1997_=_C2006 ,C1997_=_C2009 ,C1997_=_C2010 ,C1997_=_C2011 ,C1997_=_C2012 ,\nC1997_=_C2013 ,C1997_=_C2022 ,C1997_=_C2519 ,C1998_=_C1999 ,C1998_=_C2002 ,C1998_=_C2003 ,\nC1998_=_C2004 ,C1998_=_C2006 ,C1998_=_C2009 ,C1998_=_C2010 ,C1998_=_C2011 ,C1998_=_C2012 ,\nC1998_=_C2013 ,C1998_=_C2537 ,C1998_=_C2587 ,C1998_=_C2921 ,C1998_=_C2922 ,C1998_=_C2925 ,\nC1998_=_C2927 ,C1999_=_C2002 ,C1999_=_C2003 ,C1999_=_C2004 ,C1999_=_C2006 ,C1999_=_C2009 ,\nC1999_=_C2010 ,C1999_=_C2011 ,C1999_=_C2012 ,C1999_=_C2013 ,C1999_=_C3100 ,C1999_=_C3104 ,\nC2002_=_C2003 ,C2002_=_C2004 ,C2002_=_C2006 ,C2002_=_C2009 ,C2002_=_C2010 ,C2002_=_C2011 ,\nC2002_=_C2012 ,C2002_=_C2013 ,C2002_=_C2025 ,C2002_=_C2522 ,C2003_=_C2004 ,C2003_=_C2006 ,\nC2003_=_C2009 ,C2003_=_C2010 ,C2003_=_C2011 ,C2003_=_C2012 ,C2003_=_C2013 ,C2003_=_C2027 ,\nC2003_=_C2222 ,C2003_=_C2523 ,C2003_=_C3610 ,C2003_=_C3611 ,C2003_=_C3613 ,C2004_=_C2006 ,\nC2004_=_C2009 ,C2004_=_C2010 ,C2004_=_C2011 ,C2004_=_C2012 ,C2004_=_C2013 ,C2004_=_C3211 ,\nC2004_=_C3307 ,C2004_=_C3714 ,C2004_=_C3780 ,C2004_=_C3782 ,C2004_=_C3783 ,C2004_=_C3786 ,\nC2006_=_C2009 ,C2006_=_C2010 ,C2006_=_C2011 ,C2006_=_C2012 ,C2006_=_C2013 ,C2006_=_C2594 ,\nC2006_=_C3891 ,C2009_=_C2010 ,C2009_=_C2011 ,C2009_=_C2012 ,C2009_=_C2013 ,C2009_=_C2033 ,\nC2009_=_C2531 ,C2009_=_C3260 ,C2009_=_C3901 ,C2009_=_C3960 ,C2010_=_C2011 ,C2010_=_C2012 ,\nC2010_=_C2013 ,C2010_=_C2034 ,C2010_=_C2532 ,C2010_=_C3701 ,C2011_=_C2012 ,C2011_=_C2013 ,\nC2011_=_C3903 ,C2011_=_C3973 ,C2012_=_C2013 ,C2012_=_C3904 ,C2013_=_C2035 ,C2013_=_C2535 ,\nC2014_=_C2015 ,C2014_=_C2017 ,C2014_=_C2018 ,C2014_=_C2020 ,C2014_=_C2021 ,C2014_=_C2022 ,\nC2014_=_C2023 ,C2014_=_C2024 ,C2014_=_C2025 ,C2014_=_C2026 ,C2014_=_C2027 ,C2014_=_C2028 ,\nC2014_=_C2029 ,C2014_=_C2030 ,C2014_=_C2031 ,C2014_=_C2033 ,C2014_=_C2034 ,C2014_=_C2035 ,\nC2014_=_C2036 ,C2014_=_C2056 ,C2014_=_C2058 ,C2014_=_C2061 ,C2014_=_C2072 ,C2015_=_C2017 ,\nC2015_=_C2018 ,C2015_=_C2020 ,C2015_=_C2021 ,C2015_=_C2022 ,C2015_=_C2023</w:t>
      </w:r>
    </w:p>
    <w:p>
      <w:pPr>
        <w:pStyle w:val="PreformattedText"/>
        <w:bidi w:val="0"/>
        <w:spacing w:before="0" w:after="0"/>
        <w:jc w:val="left"/>
        <w:rPr/>
      </w:pPr>
      <w:r>
        <w:rPr/>
        <w:t xml:space="preserve"> </w:t>
      </w:r>
      <w:r>
        <w:rPr/>
        <w:t>,C2015_=_C2024 ,\nC2015_=_C2025 ,C2015_=_C2026 ,C2015_=_C2027 ,C2015_=_C2028 ,C2015_=_C2029 ,C2015_=_C2030 ,\nC2015_=_C2031 ,C2015_=_C2033 ,C2015_=_C2034 ,C2015_=_C2035 ,C2015_=_C2036 ,C2015_=_C2139 ,\nC2015_=_C2144 ,C2017_=_C2018 ,C2017_=_C2020 ,C2017_=_C2021 ,C2017_=_C2022 ,C2017_=_C2023 ,\nC2017_=_C2024 ,C2017_=_C2025 ,C2017_=_C2026 ,C2017_=_C2027 ,C2017_=_C2028 ,C2017_=_C2029 ,\nC2017_=_C2030 ,C2017_=_C2031 ,C2017_=_C2033 ,C2017_=_C2034 ,C2017_=_C2035 ,C2017_=_C2036 ,\nC2018_=_C2020 ,C2018_=_C2021 ,C2018_=_C2022 ,C2018_=_C2023 ,C2018_=_C2024 ,C2018_=_C2025 ,\nC2018_=_C2026 ,C2018_=_C2027 ,C2018_=_C2028 ,C2018_=_C2029 ,C2018_=_C2030 ,C2018_=_C2031 ,\nC2018_=_C2033 ,C2018_=_C2034 ,C2018_=_C2035 ,C2018_=_C2036 ,C2018_=_C2289 ,C2020_=_C2021 ,\nC2020_=_C2022 ,C2020_=_C2023 ,C2020_=_C2024 ,C2020_=_C2025 ,C2020_=_C2026 ,C2020_=_C2027 ,\nC2020_=_C2028 ,C2020_=_C2029 ,C2020_=_C2030 ,C2020_=_C2031 ,C2020_=_C2033 ,C2020_=_C2034 ,\nC2020_=_C2035 ,C2020_=_C2036 ,C2020_=_C2625 ,C2020_=_C2626 ,C2020_=_C2627 ,C2020_=_C2637 ,\nC2021_=_C2022 ,C2021_=_C2023 ,C2021_=_C2024 ,C2021_=_C2025 ,C2021_=_C2026 ,C2021_=_C2027 ,\nC2021_=_C2028 ,C2021_=_C2029 ,C2021_=_C2030 ,C2021_=_C2031 ,C2021_=_C2033 ,C2021_=_C2034 ,\nC2021_=_C2035 ,C2021_=_C2036 ,C2022_=_C2023 ,C2022_=_C2024 ,C2022_=_C2025 ,C2022_=_C2026 ,\nC2022_=_C2027 ,C2022_=_C2028 ,C2022_=_C2029 ,C2022_=_C2030 ,C2022_=_C2031 ,C2022_=_C2033 ,\nC2022_=_C2034 ,C2022_=_C2035 ,C2022_=_C2036 ,C2022_=_C2519 ,C2023_=_C2024 ,C2023_=_C2025 ,\nC2023_=_C2026 ,C2023_=_C2027 ,C2023_=_C2028 ,C2023_=_C2029 ,C2023_=_C2030 ,C2023_=_C2031 ,\nC2023_=_C2033 ,C2023_=_C2034 ,C2023_=_C2035 ,C2023_=_C2036 ,C2024_=_C2025 ,C2024_=_C2026 ,\nC2024_=_C2027 ,C2024_=_C2028 ,C2024_=_C2029 ,C2024_=_C2030 ,C2024_=_C2031 ,C2024_=_C2033 ,\nC2024_=_C2034 ,C2024_=_C2035 ,C2024_=_C2036 ,C2024_=_C2220 ,C2024_=_C3525 ,C2024_=_C3526 ,\nC2024_=_C3528 ,C2025_=_C2026 ,C2025_=_C2027 ,C2025_=_C2028 ,C2025_=_C2029 ,C2025_=_C2030 ,\nC2025_=_C2031 ,C2025_=_C2033 ,C2025_=_C2034 ,C2025_=_C2035 ,C2025_=_C2036 ,C2025_=_C2522 ,\nC2026_=_C2027 ,C2026_=_C2028 ,C2026_=_C2029 ,C2026_=_C2030 ,C2026_=_C2031 ,C2026_=_C2033 ,\nC2026_=_C2034 ,C2026_=_C2035 ,C2026_=_C2036 ,C2026_=_C2221 ,C2026_=_C2544 ,C2026_=_C3583 ,\nC2026_=_C3586 ,C2026_=_C3587 ,C2026_=_C3588 ,C2027_=_C2028 ,C2027_=_C2029 ,C2027_=_C2030 ,\nC2027_=_C2031 ,C2027_=_C2033 ,C2027_=_C2034 ,C2027_=_C2035 ,C2027_=_C2036 ,C2027_=_C2222 ,\nC2027_=_C2523 ,C2027_=_C3610 ,C2027_=_C3611 ,C2027_=_C3613 ,C2028_=_C2029 ,C2028_=_C2030 ,\nC2028_=_C2031 ,C2028_=_C2033 ,C2028_=_C2034 ,C2028_=_C2035 ,C2028_=_C2036 ,C2029_=_C2030 ,\nC2029_=_C2031 ,C2029_=_C2033 ,C2029_=_C2034 ,C2029_=_C2035 ,C2029_=_C2036 ,C2030_=_C2031 ,\nC2030_=_C2033 ,C2030_=_C2034 ,C2030_=_C2035 ,C2030_=_C2036 ,C2030_=_C2224 ,C2030_=_C3768 ,\nC2031_=_C2033 ,C2031_=_C2034 ,C2031_=_C2035 ,C2031_=_C2036 ,C2031_=_C2227 ,C2031_=_C2596 ,\nC2031_=_C3928 ,C2033_=_C2034 ,C2033_=_C2035 ,C2033_=_C2036 ,C2033_=_C2531 ,C2033_=_C3260 ,\nC2033_=_C3901 ,C2033_=_C3960 ,C2034_=_C2035 ,C2034_=_C2036 ,C2034_=_C2532 ,C2034_=_C3701 ,\nC2035_=_C2036 ,C2035_=_C2535 ,C2036_=_C2235 ,C2036_=_C3999 ,C2038_=_C2051 ,C2038_=_C2052 ,\nC2038_=_C2139 ,C2038_=_C2517 ,C2038_=_C2518 ,C2038_=_C2519 ,C2038_=_C2520 ,C2038_=_C2521 ,\nC2038_=_C2522 ,C2038_=_C2523 ,C2038_=_C2524 ,C2038_=_C2525 ,C2038_=_C2526 ,C2038_=_C2527 ,\nC2038_=_C2528 ,C2038_=_C2531 ,C2038_=_C2532 ,C2038_=_C2533 ,C2038_=_C2534 ,C2038_=_C2535 ,\nC2051_=_C2052 ,C2051_=_C2328 ,C2051_=_C2747 ,C2051_=_C3090 ,C2051_=_C3631 ,C2051_=_C3732 ,\nC2051_=_C3783 ,C2051_=_C3859 ,C2051_=_C3993 ,C2051_=_C3994 ,C2051_=_C3995 ,C2052_=_C2072 ,\nC2052_=_C2927 ,C2052_=_C3587 ,C2052_=_C3734 ,C2052_=_C3768 ,C2052_=_C3860 ,C2052_=_C3928 ,\nC2052_=_C3998 ,C2052_=_C3999 ,C2056_=_C2058 ,C2056_=_C2061 ,C2056_=_C2072 ,C2056_=_C2218 ,\nC2056_=_C2219 ,C2056_=_C2220 ,C2056_=_C2221 ,C2056_=_C2222 ,C2056_=_C2224 ,C2056_=_C2227 ,\nC2056_=_C2229 ,C2056_=_C2231 ,C2056_=_C2234 ,C2056_=_C2235 ,C2058_=_C2061 ,C2058_=_C2072 ,\nC2058_=_C2434 ,C2058_=_C2537 ,C2058_=_C2538 ,C2058_=_C2542 ,C2058_=_C2543 ,C2058_=_C2544 ,\nC2058_=_C2545 ,C2058_=_C2549 ,C2058_=_C2550 ,C2061_=_C2072 ,C2061_=_C2439 ,C2061_=_C3110 ,\nC2061_=_C3302 ,C2061_=_C3303 ,C2061_=_C3304 ,C2061_=_C3306 ,C2061_=_C3307 ,C2061_=_C3309 ,\nC2061_=_C3310 ,C2061_=_C3311 ,C2061_=_C3312 ,C2061_=_C3313 ,C2061_=_C3314 ,C2072_=_C2927 ,\nC2072_=_C3587 ,C2072_=_C3734 ,C2072_=_C3768 ,C2072_=_C3860 ,C2072_=_C3928 ,C2072_=_C3998 ,\nC2072_=_C3999 ,C2086_=_C2413 ,C2086_=_C2474 ,C2086_=_C2699 ,C2086_=_C3153 ,C2086_=_C3246 ,\nC2086_=_C3371 ,C2086_=_C3423 ,C2086_=_C3588 ,C2086_=_C3625 ,C2086_=_C3805 ,C2086_=_C3813 ,\nC2086_=_C3952 ,C2086_=_C4021 ,C2086_=_C4035 ,C2086_=_C4054 ,C2086_=_C4076 ,C2086_=_C4077 ,\nC2086_=_C4078 ,C2107_=_C2353 ,C2107_=_C2368 ,C2107_=_C2729 ,C2107_=_C3012 ,C2107_=_C3048 ,\nC2107_=_C3174 ,C2107_=_C3272 ,C2107_=_C3528 ,C2107_=_C3613 ,C2107_=_C3661 ,C2107_=_C3934 ,\nC2107_=_C3964 ,C2107_=_C3968 ,C2107_=_C3969 ,C2107_=_C3970 ,C2107_=_C3971 ,C2107_=_C3972 ,\nC2107_=_C3973 ,C2129_=_C2714 ,C2129_=_C3000 ,C2129_=_C3072 ,C2129_=_C3129 ,C2129_=_C3164 ,\nC2129_=_C3222 ,C2129_=_C3389 ,C2129_=_C3546 ,C2129_=_C3713 ,C2129_=_C3714 ,C2129_=_C3715 ,\nC2129_=_C3717 ,C2129_=_C3718 ,C2139_=_C2144 ,C2139_=_C2517 ,C2139_=_C2518 ,C2139_=_C2519 ,\nC2139_=_C2520 ,C2139_=_C2521 ,C2139_=_C2522 ,C2139_=_C2523 ,C2139_=_C2524 ,C2139_=_C2525 ,\nC2139_=_C2526 ,C2139_=_C2527 ,C2139_=_C2528 ,C2139_=_C2531 ,C2139_=_C2532 ,C2139_=_C2533 ,\nC2139_=_C2534 ,C2139_=_C2535 ,C2144_=_C2376 ,C2144_=_C2625 ,C2144_=_C3040 ,C2144_=_C3204 ,\nC2144_=_C3206 ,C2144_=_C3207 ,C2144_=_C3208 ,C2144_=_C3210 ,C2144_=_C3211 ,C2144_=_C3213 ,\nC2144_=_C3214 ,C2144_=_C3215 ,C2144_=_C3216 ,C2144_=_C3217 ,C2201_=_C2298 ,C2201_=_C2435 ,\nC2201_=_C2555 ,C2201_=_C2556 ,C2201_=_C2557 ,C2201_=_C2559 ,C2201_=_C2563 ,C2201_=_C2564 ,\nC2201_=_C2565 ,C2201_=_C2566 ,C2218_=_C2219 ,C2218_=_C2220 ,C2218_=_C2221 ,C2218_=_C2222 ,\nC2218_=_C2224 ,C2218_=_C2227 ,C2218_=_C2229 ,C2218_=_C2231 ,C2218_=_C2234 ,C2218_=_C2235 ,\nC2218_=_C2556 ,C2218_=_C2830 ,C2218_=_C3087 ,C2218_=_C3088 ,C2218_=_C3090 ,C2219_=_C2220 ,\nC2219_=_C2221 ,C2219_=_C2222 ,C2219_=_C2224 ,C2219_=_C2227 ,C2219_=_C2229 ,C2219_=_C2231 ,\nC2219_=_C2234 ,C2219_=_C2235 ,C2219_=_C3268 ,C2219_=_C3270 ,C2219_=_C3272 ,C2220_=_C2221 ,\nC2220_=_C2222 ,C2220_=_C2224 ,C2220_=_C2227 ,C2220_=_C2229 ,C2220_=_C2231 ,C2220_=_C2234 ,\nC2220_=_C2235 ,C2220_=_C3525 ,C2220_=_C3526 ,C2220_=_C3528 ,C2221_=_C2222 ,C2221_=_C2224 ,\nC2221_=_C2227 ,C2221_=_C2229 ,C2221_=_C2231 ,C2221_=_C2234 ,C2221_=_C2235 ,C2221_=_C2544 ,\nC2221_=_C3583 ,C2221_=_C3586 ,C2221_=_C3587 ,C2221_=_C3588 ,C2222_=_C2224 ,C2222_=_C2227 ,\nC2222_=_C2229 ,C2222_=_C2231 ,C2222_=_C2234 ,C2222_=_C2235 ,C2222_=_C2523 ,C2222_=_C3610 ,\nC2222_=_C3611 ,C2222_=_C3613 ,C2224_=_C2227 ,C2224_=_C2229 ,C2224_=_C2231 ,C2224_=_C2234 ,\nC2224_=_C2235 ,C2224_=_C3768 ,C2227_=_C2229 ,C2227_=_C2231 ,C2227_=_C2234 ,C2227_=_C2235 ,\nC2227_=_C2596 ,C2227_=_C3928 ,C2229_=_C2231 ,C2229_=_C2234 ,C2229_=_C2235 ,C2229_=_C2528 ,\nC2229_=_C3842 ,C2229_=_C3957 ,C2229_=_C3964 ,C2231_=_C2234 ,C2231_=_C2235 ,C2231_=_C3844 ,\nC2231_=_C3959 ,C2231_=_C3968 ,C2234_=_C2235 ,C2234_=_C2565 ,C2234_=_C2845 ,C2234_=_C3705 ,\nC2234_=_C3905 ,C2234_=_C3994 ,C2235_=_C3999 ,C2289_=_C2772 ,C2289_=_C3071 ,C2289_=_C3087 ,\nC2289_=_C3100 ,C2289_=_C3163 ,C2289_=_C3185 ,C2289_=_C3199 ,C2289_=_C3570 ,C2289_=_C3697 ,\nC2289_=_C3700 ,C2289_=_C3701 ,C2289_=_C3702 ,C2289_=_C3703 ,C2289_=_C3704 ,C2289_=_C3705 ,\nC2298_=_C2300 ,C2298_=_C2301 ,C2298_=_C2304 ,C2298_=_C2435 ,C2298_=_C2555 ,C2298_=_C2556 ,\nC2298_=_C2557 ,C2298_=_C2559 ,C2298_=_C2563 ,C2298_=_C2564 ,C2298_=_C2565 ,C2298_=_C2566 ,\nC2300_=_C2301 ,C2300_=_C2304 ,C2300_=_C2338 ,C2300_=_C2393 ,C2300_=_C2449 ,C2300_=_C2481 ,\nC2300_=_C2587 ,C2300_=_C2588 ,C2300_=_C2589 ,C2300_=_C2592 ,C2300_=_C2594 ,C2300_=_C2595 ,\nC2300_=_C2596 ,C2300_=_C2598 ,C2300_=_C2599 ,C2300_=_C2600 ,C2301_=_C2304 ,C2301_=_C2569 ,\nC2301_=_C2830 ,C2301_=_C2832 ,C2301_=_C2833 ,C2301_=_C2834 ,C2301_=_C2836 ,C2301_=_C2837 ,\nC2301_=_C2839 ,C2301_=_C2841 ,C2301_=_C2842 ,C2301_=_C2843 ,C2301_=_C2844 ,C2301_=_C2845 ,\nC2301_=_C2846 ,C2304_=_C2459 ,C2304_=_C2627 ,C2304_=_C2755 ,C2304_=_C2922 ,C2304_=_C3316 ,\nC2304_=_C3317 ,C2304_=_C3319 ,C2304_=_C3321 ,C2304_=_C3322 ,C2304_=_C3323 ,C2327_=_C2328 ,\nC2327_=_C3088 ,C2327_=_C3104 ,C2327_=_C3429 ,C2327_=_C3573 ,C2327_=_C3782 ,C2327_=_C3832 ,\nC2327_=_C3891 ,C2327_=_C3901 ,C2327_=_C3902 ,C2327_=_C3903 ,C2327_=_C3904 ,C2327_=_C3905 ,\nC2327_=_C3906 ,C2328_=_C2747 ,C2328_=_C3090 ,C2328_=_C3631 ,C2328_=_C3732 ,C2328_=_C3783 ,\nC2328_=_C3859 ,C2328_=_C3993 ,C2328_=_C3994 ,C2328_=_C3995 ,C2338_=_C2353 ,C2338_=_C2393 ,\nC2338_=_C2449 ,C2338_=_C2481 ,C2338_=_C2587 ,C2338_=_C2588 ,C2338_=_C2589 ,C2338_=_C2592 ,\nC2338_=_C2594 ,C2338_=_C2595 ,C2338_=_C2596 ,C2338_=_C2598 ,C2338_=_C2599 ,C2338_=_C2600 ,\nC2353_=_C2368 ,C2353_=_C2729 ,C2353_=_C3012 ,C2353_=_C3048 ,C2353_=_C3174 ,C2353_=_C3272 ,\nC2353_=_C3528 ,C2353_=_C3613 ,C2353_=_C3661 ,C2353_=_C3934 ,C2353_=_C3964 ,C2353_=_C3968 ,\nC2353_=_C3969 ,C2353_=_C3970 ,C2353_=_C3971 ,C2353_=_C3972 ,C2353_=_C3973 ,C2368_=_C2729 ,\nC2368_=_C3012 ,C2368_=_C3048 ,C2368_=_C3174 ,C2368_=_C3272 ,C2368_=_C3528 ,C2368_=_C3613 ,\nC2368_=_C3661 ,C2368_=_C3934 ,C2368_=_C3964 ,C2368_=_C3968 ,C2368_=_C3969 ,C2368_=_C3970 ,\nC2368_=_C3971 ,C2368_=_C3972 ,C2368_=_C3973 ,C2376_=_C2390 ,C2376_=_C2625 ,C2376_=_C3040 ,\nC2376_=_C3204 ,C2376_=_C3206 ,C2376_=_C3207 ,C2376_=_C3208 ,C2376_=_C3210 ,C2376_=_C3211 ,\nC2376_=_C3213 ,C2376_=_C3214 ,C2376_=_C3215 ,C2376_=_C3216 ,C2376_=_C3217 ,C2390_=_C2637 ,\nC2390_=_C2701 ,C2390_=_C3555 ,C2390_=_C3688 ,C2390_=_C3696 ,C2390_=_C3737 ,C2390_=_C3786 ,\nC2390_=_C3918 ,C2390_=_C4070 ,C2390_=_C4099 ,C2393_=_C2413 ,C2393_=_C2449 ,C2393_=_C2481 ,\nC2393_=_C2587 ,C2393_=_C2588 ,C2393_=_C2589 ,C2393_=_C2592 ,C2393_=_C2594 ,C2393_=_C2595 ,\nC2393_=_C2596 ,C2393_=_C2598 ,C2393_=_C2599</w:t>
      </w:r>
    </w:p>
    <w:p>
      <w:pPr>
        <w:pStyle w:val="PreformattedText"/>
        <w:bidi w:val="0"/>
        <w:spacing w:before="0" w:after="0"/>
        <w:jc w:val="left"/>
        <w:rPr/>
      </w:pPr>
      <w:r>
        <w:rPr/>
        <w:t xml:space="preserve"> </w:t>
      </w:r>
      <w:r>
        <w:rPr/>
        <w:t>,C2393_=_C2600 ,C2413_=_C2474 ,C2413_=_C2699 ,\nC2413_=_C3153 ,C2413_=_C3246 ,C2413_=_C3371 ,C2413_=_C3423 ,C2413_=_C3588 ,C2413_=_C3625 ,\nC2413_=_C3805 ,C2413_=_C3813 ,C2413_=_C3952 ,C2413_=_C4021 ,C2413_=_C4035 ,C2413_=_C4054 ,\nC2413_=_C4076 ,C2413_=_C4077 ,C2413_=_C4078 ,C2434_=_C2435 ,C2434_=_C2439 ,C2434_=_C2537 ,\nC2434_=_C2538 ,C2434_=_C2542 ,C2434_=_C2543 ,C2434_=_C2544 ,C2434_=_C2545 ,C2434_=_C2549 ,\nC2434_=_C2550 ,C2435_=_C2439 ,C2435_=_C2555 ,C2435_=_C2556 ,C2435_=_C2557 ,C2435_=_C2559 ,\nC2435_=_C2563 ,C2435_=_C2564 ,C2435_=_C2565 ,C2435_=_C2566 ,C2439_=_C3110 ,C2439_=_C3302 ,\nC2439_=_C3303 ,C2439_=_C3304 ,C2439_=_C3306 ,C2439_=_C3307 ,C2439_=_C3309 ,C2439_=_C3310 ,\nC2439_=_C3311 ,C2439_=_C3312 ,C2439_=_C3313 ,C2439_=_C3314 ,C2449_=_C2458 ,C2449_=_C2459 ,\nC2449_=_C2481 ,C2449_=_C2587 ,C2449_=_C2588 ,C2449_=_C2589 ,C2449_=_C2592 ,C2449_=_C2594 ,\nC2449_=_C2595 ,C2449_=_C2596 ,C2449_=_C2598 ,C2449_=_C2599 ,C2449_=_C2600 ,C2458_=_C2459 ,\nC2458_=_C2626 ,C2458_=_C2754 ,C2458_=_C2921 ,C2458_=_C3251 ,C2458_=_C3252 ,C2458_=_C3253 ,\nC2458_=_C3254 ,C2458_=_C3257 ,C2458_=_C3260 ,C2458_=_C3261 ,C2458_=_C3262 ,C2459_=_C2627 ,\nC2459_=_C2755 ,C2459_=_C2922 ,C2459_=_C3316 ,C2459_=_C3317 ,C2459_=_C3319 ,C2459_=_C3321 ,\nC2459_=_C3322 ,C2459_=_C3323 ,C2474_=_C2699 ,C2474_=_C3153 ,C2474_=_C3246 ,C2474_=_C3371 ,\nC2474_=_C3423 ,C2474_=_C3588 ,C2474_=_C3625 ,C2474_=_C3805 ,C2474_=_C3813 ,C2474_=_C3952 ,\nC2474_=_C4021 ,C2474_=_C4035 ,C2474_=_C4054 ,C2474_=_C4076 ,C2474_=_C4077 ,C2474_=_C4078 ,\nC2481_=_C2587 ,C2481_=_C2588 ,C2481_=_C2589 ,C2481_=_C2592 ,C2481_=_C2594 ,C2481_=_C2595 ,\nC2481_=_C2596 ,C2481_=_C2598 ,C2481_=_C2599 ,C2481_=_C2600 ,C2517_=_C2518 ,C2517_=_C2519 ,\nC2517_=_C2520 ,C2517_=_C2521 ,C2517_=_C2522 ,C2517_=_C2523 ,C2517_=_C2524 ,C2517_=_C2525 ,\nC2517_=_C2526 ,C2517_=_C2527 ,C2517_=_C2528 ,C2517_=_C2531 ,C2517_=_C2532 ,C2517_=_C2533 ,\nC2517_=_C2534 ,C2517_=_C2535 ,C2517_=_C2747 ,C2518_=_C2519 ,C2518_=_C2520 ,C2518_=_C2521 ,\nC2518_=_C2522 ,C2518_=_C2523 ,C2518_=_C2524 ,C2518_=_C2525 ,C2518_=_C2526 ,C2518_=_C2527 ,\nC2518_=_C2528 ,C2518_=_C2531 ,C2518_=_C2532 ,C2518_=_C2533 ,C2518_=_C2534 ,C2518_=_C2535 ,\nC2518_=_C2822 ,C2519_=_C2520 ,C2519_=_C2521 ,C2519_=_C2522 ,C2519_=_C2523 ,C2519_=_C2524 ,\nC2519_=_C2525 ,C2519_=_C2526 ,C2519_=_C2527 ,C2519_=_C2528 ,C2519_=_C2531 ,C2519_=_C2532 ,\nC2519_=_C2533 ,C2519_=_C2534 ,C2519_=_C2535 ,C2520_=_C2521 ,C2520_=_C2522 ,C2520_=_C2523 ,\nC2520_=_C2524 ,C2520_=_C2525 ,C2520_=_C2526 ,C2520_=_C2527 ,C2520_=_C2528 ,C2520_=_C2531 ,\nC2520_=_C2532 ,C2520_=_C2533 ,C2520_=_C2534 ,C2520_=_C2535 ,C2520_=_C2557 ,C2520_=_C3199 ,\nC2521_=_C2522 ,C2521_=_C2523 ,C2521_=_C2524 ,C2521_=_C2525 ,C2521_=_C2526 ,C2521_=_C2527 ,\nC2521_=_C2528 ,C2521_=_C2531 ,C2521_=_C2532 ,C2521_=_C2533 ,C2521_=_C2534 ,C2521_=_C2535 ,\nC2521_=_C2832 ,C2522_=_C2523 ,C2522_=_C2524 ,C2522_=_C2525 ,C2522_=_C2526 ,C2522_=_C2527 ,\nC2522_=_C2528 ,C2522_=_C2531 ,C2522_=_C2532 ,C2522_=_C2533 ,C2522_=_C2534 ,C2522_=_C2535 ,\nC2523_=_C2524 ,C2523_=_C2525 ,C2523_=_C2526 ,C2523_=_C2527 ,C2523_=_C2528 ,C2523_=_C2531 ,\nC2523_=_C2532 ,C2523_=_C2533 ,C2523_=_C2534 ,C2523_=_C2535 ,C2523_=_C3610 ,C2523_=_C3611 ,\nC2523_=_C3613 ,C2524_=_C2525 ,C2524_=_C2526 ,C2524_=_C2527 ,C2524_=_C2528 ,C2524_=_C2531 ,\nC2524_=_C2532 ,C2524_=_C2533 ,C2524_=_C2534 ,C2524_=_C2535 ,C2524_=_C3210 ,C2524_=_C3732 ,\nC2524_=_C3734 ,C2524_=_C3737 ,C2525_=_C2526 ,C2525_=_C2527 ,C2525_=_C2528 ,C2525_=_C2531 ,\nC2525_=_C2532 ,C2525_=_C2533 ,C2525_=_C2534 ,C2525_=_C2535 ,C2525_=_C2545 ,C2525_=_C3306 ,\nC2526_=_C2527 ,C2526_=_C2528 ,C2526_=_C2531 ,C2526_=_C2532 ,C2526_=_C2533 ,C2526_=_C2534 ,\nC2526_=_C2535 ,C2526_=_C3859 ,C2526_=_C3860 ,C2527_=_C2528 ,C2527_=_C2531 ,C2527_=_C2532 ,\nC2527_=_C2533 ,C2527_=_C2534 ,C2527_=_C2535 ,C2528_=_C2531 ,C2528_=_C2532 ,C2528_=_C2533 ,\nC2528_=_C2534 ,C2528_=_C2535 ,C2528_=_C3842 ,C2528_=_C3957 ,C2528_=_C3964 ,C2531_=_C2532 ,\nC2531_=_C2533 ,C2531_=_C2534 ,C2531_=_C2535 ,C2531_=_C3260 ,C2531_=_C3901 ,C2531_=_C3960 ,\nC2532_=_C2533 ,C2532_=_C2534 ,C2532_=_C2535 ,C2532_=_C3701 ,C2533_=_C2534 ,C2533_=_C2535 ,\nC2533_=_C3993 ,C2533_=_C3998 ,C2534_=_C2535 ,C2534_=_C3704 ,C2537_=_C2538 ,C2537_=_C2542 ,\nC2537_=_C2543 ,C2537_=_C2544 ,C2537_=_C2545 ,C2537_=_C2549 ,C2537_=_C2550 ,C2537_=_C2587 ,\nC2537_=_C2921 ,C2537_=_C2922 ,C2537_=_C2925 ,C2537_=_C2927 ,C2538_=_C2542 ,C2538_=_C2543 ,\nC2538_=_C2544 ,C2538_=_C2545 ,C2538_=_C2549 ,C2538_=_C2550 ,C2538_=_C2589 ,C2538_=_C3110 ,\nC2542_=_C2543 ,C2542_=_C2544 ,C2542_=_C2545 ,C2542_=_C2549 ,C2542_=_C2550 ,C2542_=_C3418 ,\nC2542_=_C3419 ,C2542_=_C3423 ,C2543_=_C2544 ,C2543_=_C2545 ,C2543_=_C2549 ,C2543_=_C2550 ,\nC2543_=_C3303 ,C2544_=_C2545 ,C2544_=_C2549 ,C2544_=_C2550 ,C2544_=_C3583 ,C2544_=_C3586 ,\nC2544_=_C3587 ,C2544_=_C3588 ,C2545_=_C2549 ,C2545_=_C2550 ,C2545_=_C3306 ,C2549_=_C2550 ,\nC2549_=_C3310 ,C2550_=_C3311 ,C2555_=_C2556 ,C2555_=_C2557 ,C2555_=_C2559 ,C2555_=_C2563 ,\nC2555_=_C2564 ,C2555_=_C2565 ,C2555_=_C2566 ,C2555_=_C3012 ,C2556_=_C2557 ,C2556_=_C2559 ,\nC2556_=_C2563 ,C2556_=_C2564 ,C2556_=_C2565 ,C2556_=_C2566 ,C2556_=_C2830 ,C2556_=_C3087 ,\nC2556_=_C3088 ,C2556_=_C3090 ,C2557_=_C2559 ,C2557_=_C2563 ,C2557_=_C2564 ,C2557_=_C2565 ,\nC2557_=_C2566 ,C2557_=_C3199 ,C2559_=_C2563 ,C2559_=_C2564 ,C2559_=_C2565 ,C2559_=_C2566 ,\nC2559_=_C2592 ,C2559_=_C2834 ,C2559_=_C3316 ,C2563_=_C2564 ,C2563_=_C2565 ,C2563_=_C2566 ,\nC2563_=_C2598 ,C2563_=_C2842 ,C2563_=_C3321 ,C2563_=_C3971 ,C2563_=_C4035 ,C2564_=_C2565 ,\nC2564_=_C2566 ,C2564_=_C2599 ,C2564_=_C2844 ,C2564_=_C3217 ,C2564_=_C3322 ,C2565_=_C2566 ,\nC2565_=_C2845 ,C2565_=_C3705 ,C2565_=_C3905 ,C2565_=_C3994 ,C2566_=_C2600 ,C2566_=_C2846 ,\nC2566_=_C3323 ,C2569_=_C2579 ,C2569_=_C2830 ,C2569_=_C2832 ,C2569_=_C2833 ,C2569_=_C2834 ,\nC2569_=_C2836 ,C2569_=_C2837 ,C2569_=_C2839 ,C2569_=_C2841 ,C2569_=_C2842 ,C2569_=_C2843 ,\nC2569_=_C2844 ,C2569_=_C2845 ,C2569_=_C2846 ,C2579_=_C2822 ,C2579_=_C2925 ,C2579_=_C3238 ,\nC2579_=_C3296 ,C2579_=_C3345 ,C2579_=_C3363 ,C2579_=_C3403 ,C2579_=_C3428 ,C2579_=_C3684 ,\nC2579_=_C3757 ,C2579_=_C3862 ,C2579_=_C3863 ,C2579_=_C3864 ,C2579_=_C3866 ,C2587_=_C2588 ,\nC2587_=_C2589 ,C2587_=_C2592 ,C2587_=_C2594 ,C2587_=_C2595 ,C2587_=_C2596 ,C2587_=_C2598 ,\nC2587_=_C2599 ,C2587_=_C2600 ,C2587_=_C2921 ,C2587_=_C2922 ,C2587_=_C2925 ,C2587_=_C2927 ,\nC2588_=_C2589 ,C2588_=_C2592 ,C2588_=_C2594 ,C2588_=_C2595 ,C2588_=_C2596 ,C2588_=_C2598 ,\nC2588_=_C2599 ,C2588_=_C2600 ,C2589_=_C2592 ,C2589_=_C2594 ,C2589_=_C2595 ,C2589_=_C2596 ,\nC2589_=_C2598 ,C2589_=_C2599 ,C2589_=_C2600 ,C2589_=_C3110 ,C2592_=_C2594 ,C2592_=_C2595 ,\nC2592_=_C2596 ,C2592_=_C2598 ,C2592_=_C2599 ,C2592_=_C2600 ,C2592_=_C2834 ,C2592_=_C3316 ,\nC2594_=_C2595 ,C2594_=_C2596 ,C2594_=_C2598 ,C2594_=_C2599 ,C2594_=_C2600 ,C2594_=_C3891 ,\nC2595_=_C2596 ,C2595_=_C2598 ,C2595_=_C2599 ,C2595_=_C2600 ,C2596_=_C2598 ,C2596_=_C2599 ,\nC2596_=_C2600 ,C2596_=_C3928 ,C2598_=_C2599 ,C2598_=_C2600 ,C2598_=_C2842 ,C2598_=_C3321 ,\nC2598_=_C3971 ,C2598_=_C4035 ,C2599_=_C2600 ,C2599_=_C2844 ,C2599_=_C3217 ,C2599_=_C3322 ,\nC2600_=_C2846 ,C2600_=_C3323 ,C2625_=_C2626 ,C2625_=_C2627 ,C2625_=_C2637 ,C2625_=_C3040 ,\nC2625_=_C3204 ,C2625_=_C3206 ,C2625_=_C3207 ,C2625_=_C3208 ,C2625_=_C3210 ,C2625_=_C3211 ,\nC2625_=_C3213 ,C2625_=_C3214 ,C2625_=_C3215 ,C2625_=_C3216 ,C2625_=_C3217 ,C2626_=_C2627 ,\nC2626_=_C2637 ,C2626_=_C2754 ,C2626_=_C2921 ,C2626_=_C3251 ,C2626_=_C3252 ,C2626_=_C3253 ,\nC2626_=_C3254 ,C2626_=_C3257 ,C2626_=_C3260 ,C2626_=_C3261 ,C2626_=_C3262 ,C2627_=_C2637 ,\nC2627_=_C2755 ,C2627_=_C2922 ,C2627_=_C3316 ,C2627_=_C3317 ,C2627_=_C3319 ,C2627_=_C3321 ,\nC2627_=_C3322 ,C2627_=_C3323 ,C2637_=_C2701 ,C2637_=_C3555 ,C2637_=_C3688 ,C2637_=_C3696 ,\nC2637_=_C3737 ,C2637_=_C3786 ,C2637_=_C3918 ,C2637_=_C4070 ,C2637_=_C4099 ,C2699_=_C2701 ,\nC2699_=_C3153 ,C2699_=_C3246 ,C2699_=_C3371 ,C2699_=_C3423 ,C2699_=_C3588 ,C2699_=_C3625 ,\nC2699_=_C3805 ,C2699_=_C3813 ,C2699_=_C3952 ,C2699_=_C4021 ,C2699_=_C4035 ,C2699_=_C4054 ,\nC2699_=_C4076 ,C2699_=_C4077 ,C2699_=_C4078 ,C2701_=_C3555 ,C2701_=_C3688 ,C2701_=_C3696 ,\nC2701_=_C3737 ,C2701_=_C3786 ,C2701_=_C3918 ,C2701_=_C4070 ,C2701_=_C4099 ,C2714_=_C3000 ,\nC2714_=_C3072 ,C2714_=_C3129 ,C2714_=_C3164 ,C2714_=_C3222 ,C2714_=_C3389 ,C2714_=_C3546 ,\nC2714_=_C3713 ,C2714_=_C3714 ,C2714_=_C3715 ,C2714_=_C3717 ,C2714_=_C3718 ,C2729_=_C3012 ,\nC2729_=_C3048 ,C2729_=_C3174 ,C2729_=_C3272 ,C2729_=_C3528 ,C2729_=_C3613 ,C2729_=_C3661 ,\nC2729_=_C3934 ,C2729_=_C3964 ,C2729_=_C3968 ,C2729_=_C3969 ,C2729_=_C3970 ,C2729_=_C3971 ,\nC2729_=_C3972 ,C2729_=_C3973 ,C2747_=_C3090 ,C2747_=_C3631 ,C2747_=_C3732 ,C2747_=_C3783 ,\nC2747_=_C3859 ,C2747_=_C3993 ,C2747_=_C3994 ,C2747_=_C3995 ,C2754_=_C2755 ,C2754_=_C2921 ,\nC2754_=_C3251 ,C2754_=_C3252 ,C2754_=_C3253 ,C2754_=_C3254 ,C2754_=_C3257 ,C2754_=_C3260 ,\nC2754_=_C3261 ,C2754_=_C3262 ,C2755_=_C2922 ,C2755_=_C3316 ,C2755_=_C3317 ,C2755_=_C3319 ,\nC2755_=_C3321 ,C2755_=_C3322 ,C2755_=_C3323 ,C2772_=_C3071 ,C2772_=_C3087 ,C2772_=_C3100 ,\nC2772_=_C3163 ,C2772_=_C3185 ,C2772_=_C3199 ,C2772_=_C3570 ,C2772_=_C3697 ,C2772_=_C3700 ,\nC2772_=_C3701 ,C2772_=_C3702 ,C2772_=_C3703 ,C2772_=_C3704 ,C2772_=_C3705 ,C2822_=_C2925 ,\nC2822_=_C3238 ,C2822_=_C3296 ,C2822_=_C3345 ,C2822_=_C3363 ,C2822_=_C3403 ,C2822_=_C3428 ,\nC2822_=_C3684 ,C2822_=_C3757 ,C2822_=_C3862 ,C2822_=_C3863 ,C2822_=_C3864 ,C2822_=_C3866 ,\nC2830_=_C2832 ,C2830_=_C2833 ,C2830_=_C2834 ,C2830_=_C2836 ,C2830_=_C2837 ,C2830_=_C2839 ,\nC2830_=_C2841 ,C2830_=_C2842 ,C2830_=_C2843 ,C2830_=_C2844 ,C2830_=_C2845 ,C2830_=_C2846 ,\nC2830_=_C3087 ,C2830_=_C3088 ,C2830_=_C3090 ,C2832_=_C2833 ,C2832_=_C2834 ,C2832_=_C2836 ,\nC2832_=_C2837 ,C2832_=_C2839 ,C2832_=_C2841 ,C2832_=_C2842 ,C2832_=_C2843 ,C2832_=_C2844 ,\nC2832_=_C2845 ,C2832_=_C2846 ,C2833_=_C2834 ,C2833_=_C2836 ,C2833_=_C2837 ,C2833_=_C2839 ,\nC2833_=_C2841 ,C2833_=_C2842 ,C2833_=_C2843 ,C2833_=_C2844 ,C2833_=_C2845 ,C2833_=_C2846 ,\nC2834_=_C2836</w:t>
      </w:r>
    </w:p>
    <w:p>
      <w:pPr>
        <w:pStyle w:val="PreformattedText"/>
        <w:bidi w:val="0"/>
        <w:spacing w:before="0" w:after="0"/>
        <w:jc w:val="left"/>
        <w:rPr/>
      </w:pPr>
      <w:r>
        <w:rPr/>
        <w:t xml:space="preserve"> </w:t>
      </w:r>
      <w:r>
        <w:rPr/>
        <w:t>,C2834_=_C2837 ,C2834_=_C2839 ,C2834_=_C2841 ,C2834_=_C2842 ,C2834_=_C2843 ,\nC2834_=_C2844 ,C2834_=_C2845 ,C2834_=_C2846 ,C2834_=_C3316 ,C2836_=_C2837 ,C2836_=_C2839 ,\nC2836_=_C2841 ,C2836_=_C2842 ,C2836_=_C2843 ,C2836_=_C2844 ,C2836_=_C2845 ,C2836_=_C2846 ,\nC2837_=_C2839 ,C2837_=_C2841 ,C2837_=_C2842 ,C2837_=_C2843 ,C2837_=_C2844 ,C2837_=_C2845 ,\nC2837_=_C2846 ,C2837_=_C3697 ,C2837_=_C3862 ,C2839_=_C2841 ,C2839_=_C2842 ,C2839_=_C2843 ,\nC2839_=_C2844 ,C2839_=_C2845 ,C2839_=_C2846 ,C2839_=_C3717 ,C2841_=_C2842 ,C2841_=_C2843 ,\nC2841_=_C2844 ,C2841_=_C2845 ,C2841_=_C2846 ,C2841_=_C3866 ,C2841_=_C3970 ,C2842_=_C2843 ,\nC2842_=_C2844 ,C2842_=_C2845 ,C2842_=_C2846 ,C2842_=_C3321 ,C2842_=_C3971 ,C2842_=_C4035 ,\nC2843_=_C2844 ,C2843_=_C2845 ,C2843_=_C2846 ,C2843_=_C3216 ,C2843_=_C3702 ,C2843_=_C4070 ,\nC2844_=_C2845 ,C2844_=_C2846 ,C2844_=_C3217 ,C2844_=_C3322 ,C2845_=_C2846 ,C2845_=_C3705 ,\nC2845_=_C3905 ,C2845_=_C3994 ,C2846_=_C3323 ,C2921_=_C2922 ,C2921_=_C2925 ,C2921_=_C2927 ,\nC2921_=_C3251 ,C2921_=_C3252 ,C2921_=_C3253 ,C2921_=_C3254 ,C2921_=_C3257 ,C2921_=_C3260 ,\nC2921_=_C3261 ,C2921_=_C3262 ,C2922_=_C2925 ,C2922_=_C2927 ,C2922_=_C3316 ,C2922_=_C3317 ,\nC2922_=_C3319 ,C2922_=_C3321 ,C2922_=_C3322 ,C2922_=_C3323 ,C2925_=_C2927 ,C2925_=_C3238 ,\nC2925_=_C3296 ,C2925_=_C3345 ,C2925_=_C3363 ,C2925_=_C3403 ,C2925_=_C3428 ,C2925_=_C3684 ,\nC2925_=_C3757 ,C2925_=_C3862 ,C2925_=_C3863 ,C2925_=_C3864 ,C2925_=_C3866 ,C2927_=_C3587 ,\nC2927_=_C3734 ,C2927_=_C3768 ,C2927_=_C3860 ,C2927_=_C3928 ,C2927_=_C3998 ,C2927_=_C3999 ,\nC3000_=_C3072 ,C3000_=_C3129 ,C3000_=_C3164 ,C3000_=_C3222 ,C3000_=_C3389 ,C3000_=_C3546 ,\nC3000_=_C3713 ,C3000_=_C3714 ,C3000_=_C3715 ,C3000_=_C3717 ,C3000_=_C3718 ,C3012_=_C3048 ,\nC3012_=_C3174 ,C3012_=_C3272 ,C3012_=_C3528 ,C3012_=_C3613 ,C3012_=_C3661 ,C3012_=_C3934 ,\nC3012_=_C3964 ,C3012_=_C3968 ,C3012_=_C3969 ,C3012_=_C3970 ,C3012_=_C3971 ,C3012_=_C3972 ,\nC3012_=_C3973 ,C3040_=_C3048 ,C3040_=_C3204 ,C3040_=_C3206 ,C3040_=_C3207 ,C3040_=_C3208 ,\nC3040_=_C3210 ,C3040_=_C3211 ,C3040_=_C3213 ,C3040_=_C3214 ,C3040_=_C3215 ,C3040_=_C3216 ,\nC3040_=_C3217 ,C3048_=_C3174 ,C3048_=_C3272 ,C3048_=_C3528 ,C3048_=_C3613 ,C3048_=_C3661 ,\nC3048_=_C3934 ,C3048_=_C3964 ,C3048_=_C3968 ,C3048_=_C3969 ,C3048_=_C3970 ,C3048_=_C3971 ,\nC3048_=_C3972 ,C3048_=_C3973 ,C3071_=_C3072 ,C3071_=_C3087 ,C3071_=_C3100 ,C3071_=_C3163 ,\nC3071_=_C3185 ,C3071_=_C3199 ,C3071_=_C3570 ,C3071_=_C3697 ,C3071_=_C3700 ,C3071_=_C3701 ,\nC3071_=_C3702 ,C3071_=_C3703 ,C3071_=_C3704 ,C3071_=_C3705 ,C3072_=_C3129 ,C3072_=_C3164 ,\nC3072_=_C3222 ,C3072_=_C3389 ,C3072_=_C3546 ,C3072_=_C3713 ,C3072_=_C3714 ,C3072_=_C3715 ,\nC3072_=_C3717 ,C3072_=_C3718 ,C3087_=_C3088 ,C3087_=_C3090 ,C3087_=_C3100 ,C3087_=_C3163 ,\nC3087_=_C3185 ,C3087_=_C3199 ,C3087_=_C3570 ,C3087_=_C3697 ,C3087_=_C3700 ,C3087_=_C3701 ,\nC3087_=_C3702 ,C3087_=_C3703 ,C3087_=_C3704 ,C3087_=_C3705 ,C3088_=_C3090 ,C3088_=_C3104 ,\nC3088_=_C3429 ,C3088_=_C3573 ,C3088_=_C3782 ,C3088_=_C3832 ,C3088_=_C3891 ,C3088_=_C3901 ,\nC3088_=_C3902 ,C3088_=_C3903 ,C3088_=_C3904 ,C3088_=_C3905 ,C3088_=_C3906 ,C3090_=_C3631 ,\nC3090_=_C3732 ,C3090_=_C3783 ,C3090_=_C3859 ,C3090_=_C3993 ,C3090_=_C3994 ,C3090_=_C3995 ,\nC3100_=_C3104 ,C3100_=_C3163 ,C3100_=_C3185 ,C3100_=_C3199 ,C3100_=_C3570 ,C3100_=_C3697 ,\nC3100_=_C3700 ,C3100_=_C3701 ,C3100_=_C3702 ,C3100_=_C3703 ,C3100_=_C3704 ,C3100_=_C3705 ,\nC3104_=_C3429 ,C3104_=_C3573 ,C3104_=_C3782 ,C3104_=_C3832 ,C3104_=_C3891 ,C3104_=_C3901 ,\nC3104_=_C3902 ,C3104_=_C3903 ,C3104_=_C3904 ,C3104_=_C3905 ,C3104_=_C3906 ,C3110_=_C3302 ,\nC3110_=_C3303 ,C3110_=_C3304 ,C3110_=_C3306 ,C3110_=_C3307 ,C3110_=_C3309 ,C3110_=_C3310 ,\nC3110_=_C3311 ,C3110_=_C3312 ,C3110_=_C3313 ,C3110_=_C3314 ,C3129_=_C3164 ,C3129_=_C3222 ,\nC3129_=_C3389 ,C3129_=_C3546 ,C3129_=_C3713 ,C3129_=_C3714 ,C3129_=_C3715 ,C3129_=_C3717 ,\nC3129_=_C3718 ,C3153_=_C3246 ,C3153_=_C3371 ,C3153_=_C3423 ,C3153_=_C3588 ,C3153_=_C3625 ,\nC3153_=_C3805 ,C3153_=_C3813 ,C3153_=_C3952 ,C3153_=_C4021 ,C3153_=_C4035 ,C3153_=_C4054 ,\nC3153_=_C4076 ,C3153_=_C4077 ,C3153_=_C4078 ,C3163_=_C3164 ,C3163_=_C3185 ,C3163_=_C3199 ,\nC3163_=_C3570 ,C3163_=_C3697 ,C3163_=_C3700 ,C3163_=_C3701 ,C3163_=_C3702 ,C3163_=_C3703 ,\nC3163_=_C3704 ,C3163_=_C3705 ,C3164_=_C3222 ,C3164_=_C3389 ,C3164_=_C3546 ,C3164_=_C3713 ,\nC3164_=_C3714 ,C3164_=_C3715 ,C3164_=_C3717 ,C3164_=_C3718 ,C3174_=_C3272 ,C3174_=_C3528 ,\nC3174_=_C3613 ,C3174_=_C3661 ,C3174_=_C3934 ,C3174_=_C3964 ,C3174_=_C3968 ,C3174_=_C3969 ,\nC3174_=_C3970 ,C3174_=_C3971 ,C3174_=_C3972 ,C3174_=_C3973 ,C3185_=_C3199 ,C3185_=_C3570 ,\nC3185_=_C3697 ,C3185_=_C3700 ,C3185_=_C3701 ,C3185_=_C3702 ,C3185_=_C3703 ,C3185_=_C3704 ,\nC3185_=_C3705 ,C3199_=_C3570 ,C3199_=_C3697 ,C3199_=_C3700 ,C3199_=_C3701 ,C3199_=_C3702 ,\nC3199_=_C3703 ,C3199_=_C3704 ,C3199_=_C3705 ,C3204_=_C3206 ,C3204_=_C3207 ,C3204_=_C3208 ,\nC3204_=_C3210 ,C3204_=_C3211 ,C3204_=_C3213 ,C3204_=_C3214 ,C3204_=_C3215 ,C3204_=_C3216 ,\nC3204_=_C3217 ,C3204_=_C3222 ,C3206_=_C3207 ,C3206_=_C3208 ,C3206_=_C3210 ,C3206_=_C3211 ,\nC3206_=_C3213 ,C3206_=_C3214 ,C3206_=_C3215 ,C3206_=_C3216 ,C3206_=_C3217 ,C3207_=_C3208 ,\nC3207_=_C3210 ,C3207_=_C3211 ,C3207_=_C3213 ,C3207_=_C3214 ,C3207_=_C3215 ,C3207_=_C3216 ,\nC3207_=_C3217 ,C3207_=_C3304 ,C3207_=_C3546 ,C3207_=_C3551 ,C3207_=_C3555 ,C3208_=_C3210 ,\nC3208_=_C3211 ,C3208_=_C3213 ,C3208_=_C3214 ,C3208_=_C3215 ,C3208_=_C3216 ,C3208_=_C3217 ,\nC3208_=_C3696 ,C3210_=_C3211 ,C3210_=_C3213 ,C3210_=_C3214 ,C3210_=_C3215 ,C3210_=_C3216 ,\nC3210_=_C3217 ,C3210_=_C3732 ,C3210_=_C3734 ,C3210_=_C3737 ,C3211_=_C3213 ,C3211_=_C3214 ,\nC3211_=_C3215 ,C3211_=_C3216 ,C3211_=_C3217 ,C3211_=_C3307 ,C3211_=_C3714 ,C3211_=_C3780 ,\nC3211_=_C3782 ,C3211_=_C3783 ,C3211_=_C3786 ,C3213_=_C3214 ,C3213_=_C3215 ,C3213_=_C3216 ,\nC3213_=_C3217 ,C3213_=_C3918 ,C3214_=_C3215 ,C3214_=_C3216 ,C3214_=_C3217 ,C3214_=_C3700 ,\nC3215_=_C3216 ,C3215_=_C3217 ,C3216_=_C3217 ,C3216_=_C3702 ,C3216_=_C4070 ,C3217_=_C3322 ,\nC3222_=_C3389 ,C3222_=_C3546 ,C3222_=_C3713 ,C3222_=_C3714 ,C3222_=_C3715 ,C3222_=_C3717 ,\nC3222_=_C3718 ,C3238_=_C3246 ,C3238_=_C3296 ,C3238_=_C3345 ,C3238_=_C3363 ,C3238_=_C3403 ,\nC3238_=_C3428 ,C3238_=_C3684 ,C3238_=_C3757 ,C3238_=_C3862 ,C3238_=_C3863 ,C3238_=_C3864 ,\nC3238_=_C3866 ,C3246_=_C3371 ,C3246_=_C3423 ,C3246_=_C3588 ,C3246_=_C3625 ,C3246_=_C3805 ,\nC3246_=_C3813 ,C3246_=_C3952 ,C3246_=_C4021 ,C3246_=_C4035 ,C3246_=_C4054 ,C3246_=_C4076 ,\nC3246_=_C4077 ,C3246_=_C4078 ,C3251_=_C3252 ,C3251_=_C3253 ,C3251_=_C3254 ,C3251_=_C3257 ,\nC3251_=_C3260 ,C3251_=_C3261 ,C3251_=_C3262 ,C3251_=_C3428 ,C3251_=_C3429 ,C3251_=_C3430 ,\nC3252_=_C3253 ,C3252_=_C3254 ,C3252_=_C3257 ,C3252_=_C3260 ,C3252_=_C3261 ,C3252_=_C3262 ,\nC3252_=_C3570 ,C3252_=_C3573 ,C3252_=_C3574 ,C3253_=_C3254 ,C3253_=_C3257 ,C3253_=_C3260 ,\nC3253_=_C3261 ,C3253_=_C3262 ,C3253_=_C3317 ,C3254_=_C3257 ,C3254_=_C3260 ,C3254_=_C3261 ,\nC3254_=_C3262 ,C3254_=_C3832 ,C3254_=_C3834 ,C3257_=_C3260 ,C3257_=_C3261 ,C3257_=_C3262 ,\nC3257_=_C3319 ,C3260_=_C3261 ,C3260_=_C3262 ,C3260_=_C3901 ,C3260_=_C3960 ,C3261_=_C3262 ,\nC3261_=_C3902 ,C3261_=_C3961 ,C3262_=_C3906 ,C3262_=_C3963 ,C3268_=_C3270 ,C3268_=_C3272 ,\nC3268_=_C3418 ,C3268_=_C3525 ,C3268_=_C3551 ,C3268_=_C3583 ,C3268_=_C3610 ,C3268_=_C3780 ,\nC3268_=_C3842 ,C3268_=_C3844 ,C3270_=_C3272 ,C3270_=_C3419 ,C3270_=_C3430 ,C3270_=_C3526 ,\nC3270_=_C3574 ,C3270_=_C3586 ,C3270_=_C3611 ,C3270_=_C3834 ,C3270_=_C3957 ,C3270_=_C3959 ,\nC3270_=_C3960 ,C3270_=_C3961 ,C3270_=_C3963 ,C3272_=_C3528 ,C3272_=_C3613 ,C3272_=_C3661 ,\nC3272_=_C3934 ,C3272_=_C3964 ,C3272_=_C3968 ,C3272_=_C3969 ,C3272_=_C3970 ,C3272_=_C3971 ,\nC3272_=_C3972 ,C3272_=_C3973 ,C3296_=_C3345 ,C3296_=_C3363 ,C3296_=_C3403 ,C3296_=_C3428 ,\nC3296_=_C3684 ,C3296_=_C3757 ,C3296_=_C3862 ,C3296_=_C3863 ,C3296_=_C3864 ,C3296_=_C3866 ,\nC3302_=_C3303 ,C3302_=_C3304 ,C3302_=_C3306 ,C3302_=_C3307 ,C3302_=_C3309 ,C3302_=_C3310 ,\nC3302_=_C3311 ,C3302_=_C3312 ,C3302_=_C3313 ,C3302_=_C3314 ,C3302_=_C3403 ,C3303_=_C3304 ,\nC3303_=_C3306 ,C3303_=_C3307 ,C3303_=_C3309 ,C3303_=_C3310 ,C3303_=_C3311 ,C3303_=_C3312 ,\nC3303_=_C3313 ,C3303_=_C3314 ,C3304_=_C3306 ,C3304_=_C3307 ,C3304_=_C3309 ,C3304_=_C3310 ,\nC3304_=_C3311 ,C3304_=_C3312 ,C3304_=_C3313 ,C3304_=_C3314 ,C3304_=_C3546 ,C3304_=_C3551 ,\nC3304_=_C3555 ,C3306_=_C3307 ,C3306_=_C3309 ,C3306_=_C3310 ,C3306_=_C3311 ,C3306_=_C3312 ,\nC3306_=_C3313 ,C3306_=_C3314 ,C3307_=_C3309 ,C3307_=_C3310 ,C3307_=_C3311 ,C3307_=_C3312 ,\nC3307_=_C3313 ,C3307_=_C3314 ,C3307_=_C3714 ,C3307_=_C3780 ,C3307_=_C3782 ,C3307_=_C3783 ,\nC3307_=_C3786 ,C3309_=_C3310 ,C3309_=_C3311 ,C3309_=_C3312 ,C3309_=_C3313 ,C3309_=_C3314 ,\nC3309_=_C3863 ,C3310_=_C3311 ,C3310_=_C3312 ,C3310_=_C3313 ,C3310_=_C3314 ,C3311_=_C3312 ,\nC3311_=_C3313 ,C3311_=_C3314 ,C3312_=_C3313 ,C3312_=_C3314 ,C3313_=_C3314 ,C3313_=_C4054 ,\nC3316_=_C3317 ,C3316_=_C3319 ,C3316_=_C3321 ,C3316_=_C3322 ,C3316_=_C3323 ,C3317_=_C3319 ,\nC3317_=_C3321 ,C3317_=_C3322 ,C3317_=_C3323 ,C3319_=_C3321 ,C3319_=_C3322 ,C3319_=_C3323 ,\nC3321_=_C3322 ,C3321_=_C3323 ,C3321_=_C3971 ,C3321_=_C4035 ,C3322_=_C3323 ,C3345_=_C3363 ,\nC3345_=_C3403 ,C3345_=_C3428 ,C3345_=_C3684 ,C3345_=_C3757 ,C3345_=_C3862 ,C3345_=_C3863 ,\nC3345_=_C3864 ,C3345_=_C3866 ,C3363_=_C3371 ,C3363_=_C3403 ,C3363_=_C3428 ,C3363_=_C3684 ,\nC3363_=_C3757 ,C3363_=_C3862 ,C3363_=_C3863 ,C3363_=_C3864 ,C3363_=_C3866 ,C3371_=_C3423 ,\nC3371_=_C3588 ,C3371_=_C3625 ,C3371_=_C3805 ,C3371_=_C3813 ,C3371_=_C3952 ,C3371_=_C4021 ,\nC3371_=_C4035 ,C3371_=_C4054 ,C3371_=_C4076 ,C3371_=_C4077 ,C3371_=_C4078 ,C3389_=_C3546 ,\nC3389_=_C3713 ,C3389_=_C3714 ,C3389_=_C3715 ,C3389_=_C3717 ,C3389_=_C3718 ,C3403_=_C3428 ,\nC3403_=_C3684 ,C3403_=_C3757 ,C3403_=_C3862 ,C3403_=_C3863 ,C3403_=_C3864 ,C3403_=_C3866 ,\nC3418_=_C3419 ,C3418_=_C3423 ,C3418_=_C3525 ,C3418_=_C3551 ,C3418_=_C3583 ,C3418_=_C3610 ,\nC3418_=_C3780 ,C3418_=_C3842 ,C3418_=_C3844 ,C3419_=_C3423 ,C3419_=_C3430</w:t>
      </w:r>
    </w:p>
    <w:p>
      <w:pPr>
        <w:pStyle w:val="PreformattedText"/>
        <w:bidi w:val="0"/>
        <w:spacing w:before="0" w:after="0"/>
        <w:jc w:val="left"/>
        <w:rPr/>
      </w:pPr>
      <w:r>
        <w:rPr/>
        <w:t xml:space="preserve"> </w:t>
      </w:r>
      <w:r>
        <w:rPr/>
        <w:t>,C3419_=_C3526 ,\nC3419_=_C3574 ,C3419_=_C3586 ,C3419_=_C3611 ,C3419_=_C3834 ,C3419_=_C3957 ,C3419_=_C3959 ,\nC3419_=_C3960 ,C3419_=_C3961 ,C3419_=_C3963 ,C3423_=_C3588 ,C3423_=_C3625 ,C3423_=_C3805 ,\nC3423_=_C3813 ,C3423_=_C3952 ,C3423_=_C4021 ,C3423_=_C4035 ,C3423_=_C4054 ,C3423_=_C4076 ,\nC3423_=_C4077 ,C3423_=_C4078 ,C3428_=_C3429 ,C3428_=_C3430 ,C3428_=_C3684 ,C3428_=_C3757 ,\nC3428_=_C3862 ,C3428_=_C3863 ,C3428_=_C3864 ,C3428_=_C3866 ,C3429_=_C3430 ,C3429_=_C3573 ,\nC3429_=_C3782 ,C3429_=_C3832 ,C3429_=_C3891 ,C3429_=_C3901 ,C3429_=_C3902 ,C3429_=_C3903 ,\nC3429_=_C3904 ,C3429_=_C3905 ,C3429_=_C3906 ,C3430_=_C3526 ,C3430_=_C3574 ,C3430_=_C3586 ,\nC3430_=_C3611 ,C3430_=_C3834 ,C3430_=_C3957 ,C3430_=_C3959 ,C3430_=_C3960 ,C3430_=_C3961 ,\nC3430_=_C3963 ,C3525_=_C3526 ,C3525_=_C3528 ,C3525_=_C3551 ,C3525_=_C3583 ,C3525_=_C3610 ,\nC3525_=_C3780 ,C3525_=_C3842 ,C3525_=_C3844 ,C3526_=_C3528 ,C3526_=_C3574 ,C3526_=_C3586 ,\nC3526_=_C3611 ,C3526_=_C3834 ,C3526_=_C3957 ,C3526_=_C3959 ,C3526_=_C3960 ,C3526_=_C3961 ,\nC3526_=_C3963 ,C3528_=_C3613 ,C3528_=_C3661 ,C3528_=_C3934 ,C3528_=_C3964 ,C3528_=_C3968 ,\nC3528_=_C3969 ,C3528_=_C3970 ,C3528_=_C3971 ,C3528_=_C3972 ,C3528_=_C3973 ,C3546_=_C3551 ,\nC3546_=_C3555 ,C3546_=_C3713 ,C3546_=_C3714 ,C3546_=_C3715 ,C3546_=_C3717 ,C3546_=_C3718 ,\nC3551_=_C3555 ,C3551_=_C3583 ,C3551_=_C3610 ,C3551_=_C3780 ,C3551_=_C3842 ,C3551_=_C3844 ,\nC3555_=_C3688 ,C3555_=_C3696 ,C3555_=_C3737 ,C3555_=_C3786 ,C3555_=_C3918 ,C3555_=_C4070 ,\nC3555_=_C4099 ,C3570_=_C3573 ,C3570_=_C3574 ,C3570_=_C3697 ,C3570_=_C3700 ,C3570_=_C3701 ,\nC3570_=_C3702 ,C3570_=_C3703 ,C3570_=_C3704 ,C3570_=_C3705 ,C3573_=_C3574 ,C3573_=_C3782 ,\nC3573_=_C3832 ,C3573_=_C3891 ,C3573_=_C3901 ,C3573_=_C3902 ,C3573_=_C3903 ,C3573_=_C3904 ,\nC3573_=_C3905 ,C3573_=_C3906 ,C3574_=_C3586 ,C3574_=_C3611 ,C3574_=_C3834 ,C3574_=_C3957 ,\nC3574_=_C3959 ,C3574_=_C3960 ,C3574_=_C3961 ,C3574_=_C3963 ,C3583_=_C3586 ,C3583_=_C3587 ,\nC3583_=_C3588 ,C3583_=_C3610 ,C3583_=_C3780 ,C3583_=_C3842 ,C3583_=_C3844 ,C3586_=_C3587 ,\nC3586_=_C3588 ,C3586_=_C3611 ,C3586_=_C3834 ,C3586_=_C3957 ,C3586_=_C3959 ,C3586_=_C3960 ,\nC3586_=_C3961 ,C3586_=_C3963 ,C3587_=_C3588 ,C3587_=_C3734 ,C3587_=_C3768 ,C3587_=_C3860 ,\nC3587_=_C3928 ,C3587_=_C3998 ,C3587_=_C3999 ,C3588_=_C3625 ,C3588_=_C3805 ,C3588_=_C3813 ,\nC3588_=_C3952 ,C3588_=_C4021 ,C3588_=_C4035 ,C3588_=_C4054 ,C3588_=_C4076 ,C3588_=_C4077 ,\nC3588_=_C4078 ,C3610_=_C3611 ,C3610_=_C3613 ,C3610_=_C3780 ,C3610_=_C3842 ,C3610_=_C3844 ,\nC3611_=_C3613 ,C3611_=_C3834 ,C3611_=_C3957 ,C3611_=_C3959 ,C3611_=_C3960 ,C3611_=_C3961 ,\nC3611_=_C3963 ,C3613_=_C3661 ,C3613_=_C3934 ,C3613_=_C3964 ,C3613_=_C3968 ,C3613_=_C3969 ,\nC3613_=_C3970 ,C3613_=_C3971 ,C3613_=_C3972 ,C3613_=_C3973 ,C3625_=_C3805 ,C3625_=_C3813 ,\nC3625_=_C3952 ,C3625_=_C4021 ,C3625_=_C4035 ,C3625_=_C4054 ,C3625_=_C4076 ,C3625_=_C4077 ,\nC3625_=_C4078 ,C3631_=_C3732 ,C3631_=_C3783 ,C3631_=_C3859 ,C3631_=_C3993 ,C3631_=_C3994 ,\nC3631_=_C3995 ,C3661_=_C3934 ,C3661_=_C3964 ,C3661_=_C3968 ,C3661_=_C3969 ,C3661_=_C3970 ,\nC3661_=_C3971 ,C3661_=_C3972 ,C3661_=_C3973 ,C3684_=_C3688 ,C3684_=_C3757 ,C3684_=_C3862 ,\nC3684_=_C3863 ,C3684_=_C3864 ,C3684_=_C3866 ,C3688_=_C3696 ,C3688_=_C3737 ,C3688_=_C3786 ,\nC3688_=_C3918 ,C3688_=_C4070 ,C3688_=_C4099 ,C3696_=_C3737 ,C3696_=_C3786 ,C3696_=_C3918 ,\nC3696_=_C4070 ,C3696_=_C4099 ,C3697_=_C3700 ,C3697_=_C3701 ,C3697_=_C3702 ,C3697_=_C3703 ,\nC3697_=_C3704 ,C3697_=_C3705 ,C3697_=_C3862 ,C3700_=_C3701 ,C3700_=_C3702 ,C3700_=_C3703 ,\nC3700_=_C3704 ,C3700_=_C3705 ,C3701_=_C3702 ,C3701_=_C3703 ,C3701_=_C3704 ,C3701_=_C3705 ,\nC3702_=_C3703 ,C3702_=_C3704 ,C3702_=_C3705 ,C3702_=_C4070 ,C3703_=_C3704 ,C3703_=_C3705 ,\nC3704_=_C3705 ,C3705_=_C3905 ,C3705_=_C3994 ,C3713_=_C3714 ,C3713_=_C3715 ,C3713_=_C3717 ,\nC3713_=_C3718 ,C3714_=_C3715 ,C3714_=_C3717 ,C3714_=_C3718 ,C3714_=_C3780 ,C3714_=_C3782 ,\nC3714_=_C3783 ,C3714_=_C3786 ,C3715_=_C3717 ,C3715_=_C3718 ,C3717_=_C3718 ,C3732_=_C3734 ,\nC3732_=_C3737 ,C3732_=_C3783 ,C3732_=_C3859 ,C3732_=_C3993 ,C3732_=_C3994 ,C3732_=_C3995 ,\nC3734_=_C3737 ,C3734_=_C3768 ,C3734_=_C3860 ,C3734_=_C3928 ,C3734_=_C3998 ,C3734_=_C3999 ,\nC3737_=_C3786 ,C3737_=_C3918 ,C3737_=_C4070 ,C3737_=_C4099 ,C3757_=_C3862 ,C3757_=_C3863 ,\nC3757_=_C3864 ,C3757_=_C3866 ,C3768_=_C3860 ,C3768_=_C3928 ,C3768_=_C3998 ,C3768_=_C3999 ,\nC3780_=_C3782 ,C3780_=_C3783 ,C3780_=_C3786 ,C3780_=_C3842 ,C3780_=_C3844 ,C3782_=_C3783 ,\nC3782_=_C3786 ,C3782_=_C3832 ,C3782_=_C3891 ,C3782_=_C3901 ,C3782_=_C3902 ,C3782_=_C3903 ,\nC3782_=_C3904 ,C3782_=_C3905 ,C3782_=_C3906 ,C3783_=_C3786 ,C3783_=_C3859 ,C3783_=_C3993 ,\nC3783_=_C3994 ,C3783_=_C3995 ,C3786_=_C3918 ,C3786_=_C4070 ,C3786_=_C4099 ,C3805_=_C3813 ,\nC3805_=_C3952 ,C3805_=_C4021 ,C3805_=_C4035 ,C3805_=_C4054 ,C3805_=_C4076 ,C3805_=_C4077 ,\nC3805_=_C4078 ,C3813_=_C3952 ,C3813_=_C4021 ,C3813_=_C4035 ,C3813_=_C4054 ,C3813_=_C4076 ,\nC3813_=_C4077 ,C3813_=_C4078 ,C3832_=_C3834 ,C3832_=_C3891 ,C3832_=_C3901 ,C3832_=_C3902 ,\nC3832_=_C3903 ,C3832_=_C3904 ,C3832_=_C3905 ,C3832_=_C3906 ,C3834_=_C3957 ,C3834_=_C3959 ,\nC3834_=_C3960 ,C3834_=_C3961 ,C3834_=_C3963 ,C3842_=_C3844 ,C3842_=_C3957 ,C3842_=_C3964 ,\nC3844_=_C3959 ,C3844_=_C3968 ,C3859_=_C3860 ,C3859_=_C3993 ,C3859_=_C3994 ,C3859_=_C3995 ,\nC3860_=_C3928 ,C3860_=_C3998 ,C3860_=_C3999 ,C3862_=_C3863 ,C3862_=_C3864 ,C3862_=_C3866 ,\nC3863_=_C3864 ,C3863_=_C3866 ,C3864_=_C3866 ,C3864_=_C3969 ,C3866_=_C3970 ,C3891_=_C3901 ,\nC3891_=_C3902 ,C3891_=_C3903 ,C3891_=_C3904 ,C3891_=_C3905 ,C3891_=_C3906 ,C3901_=_C3902 ,\nC3901_=_C3903 ,C3901_=_C3904 ,C3901_=_C3905 ,C3901_=_C3906 ,C3901_=_C3960 ,C3902_=_C3903 ,\nC3902_=_C3904 ,C3902_=_C3905 ,C3902_=_C3906 ,C3902_=_C3961 ,C3903_=_C3904 ,C3903_=_C3905 ,\nC3903_=_C3906 ,C3903_=_C3973 ,C3904_=_C3905 ,C3904_=_C3906 ,C3905_=_C3906 ,C3905_=_C3994 ,\nC3906_=_C3963 ,C3918_=_C4070 ,C3918_=_C4099 ,C3928_=_C3998 ,C3928_=_C3999 ,C3934_=_C3964 ,\nC3934_=_C3968 ,C3934_=_C3969 ,C3934_=_C3970 ,C3934_=_C3971 ,C3934_=_C3972 ,C3934_=_C3973 ,\nC3952_=_C4021 ,C3952_=_C4035 ,C3952_=_C4054 ,C3952_=_C4076 ,C3952_=_C4077 ,C3952_=_C4078 ,\nC3957_=_C3959 ,C3957_=_C3960 ,C3957_=_C3961 ,C3957_=_C3963 ,C3957_=_C3964 ,C3959_=_C3960 ,\nC3959_=_C3961 ,C3959_=_C3963 ,C3959_=_C3968 ,C3960_=_C3961 ,C3960_=_C3963 ,C3961_=_C3963 ,\nC3964_=_C3968 ,C3964_=_C3969 ,C3964_=_C3970 ,C3964_=_C3971 ,C3964_=_C3972 ,C3964_=_C3973 ,\nC3968_=_C3969 ,C3968_=_C3970 ,C3968_=_C3971 ,C3968_=_C3972 ,C3968_=_C3973 ,C3969_=_C3970 ,\nC3969_=_C3971 ,C3969_=_C3972 ,C3969_=_C3973 ,C3970_=_C3971 ,C3970_=_C3972 ,C3970_=_C3973 ,\nC3971_=_C3972 ,C3971_=_C3973 ,C3971_=_C4035 ,C3972_=_C3973 ,C3993_=_C3994 ,C3993_=_C3995 ,\nC3993_=_C3998 ,C3994_=_C3995 ,C3995_=_C4077 ,C3998_=_C3999 ,C4021_=_C4035 ,C4021_=_C4054 ,\nC4021_=_C4076 ,C4021_=_C4077 ,C4021_=_C4078 ,C4035_=_C4054 ,C4035_=_C4076 ,C4035_=_C4077 ,\nC4035_=_C4078 ,C4054_=_C4076 ,C4054_=_C4077 ,C4054_=_C4078 ,C4070_=_C4099 ,C4076_=_C4077 ,\nC4076_=_C4078 ,C4077_=_C4078 ,"];68[shape=box, label="id:68 level: 2\n1037: C13 C18 C48 C62 C73 \nC83 C84 C85 C107 C114 C125 \nC126 C151 C155 C163 C176 C193 \nC198 C209 C214 C215 C225 C235 \nC248 C252 C258 C265 C266 C273 \nC280 C281 C290 C306 C312 C318 \nC325 C326 C329 C349 C350 C352 \nC353 C354 C355 C356 C359 C361 \nC362 C363 C365 C367 C368 C369 \nC371 C372 C373 C374 C385 C387 \nC404 C424 C426 C427 C431 C444 \nC450 C453 C456 C457 C459 C461 \nC462 C464 C466 C467 C468 C469 \nC470 C471 C472 C473 C474 C475 \nC476 C477 C478 C480 C482 C494 \nC504 C508 C511 C514 C523 C533 \nC534 C535 C536 C537 C538 C540 \nC541 C542 C543 C547 C548 C549 \nC551 C554 C555 C558 C559 C560 \nC561 C562 C564 C565 C568 C570 \nC571 C572 C575 C576 C577 C578 \nC580 C581 C582 C584 C586 C589 \nC591 C593 C594 C597 C598 C600 \nC603 C605 C606 C607 C608 C610 \nC612 C613 C614 C615 C616 C618 \nC619 C620 C622 C623 C624 C625 \nC627 C628 C631 C632 C637 C643 \nC650 C657 C658 C660 C661 C662 \nC663 C665 C666 C668 C669 C670 \nC671 C672 C673 C674 C683 C688 \nC691 C704 C705 C707 C708 C710 \nC714 C716 C718 C719 C720 C722 \nC723 C724 C725 C726 C727 C728 \nC730 C734 C746 C748 C757 C758 \nC759 C762 C764 C768 C774 C780 \nC785 C788 C794 C801 C802 C812 \nC815 C816 C817 C818 C819 C824 \nC826 C827 C828 C831 C832 C834 \nC835 C836 C867 C894 C913 C938 \nC945 C947 C949 C965 C973 C1017 \nC1019 C1021 C1022 C1024 C1027 C1028 \nC1032 C1033 C1035 C1037 C1038 C1039 \nC1040 C1041 C1043 C1045 C1046 C1047 \nC1048 C1050 C1052 C1053 C1055 C1056 \nC1057 C1058 C1059 C1061 C1062 C1063 \nC1064 C1066 C1068 C1070 C1071 C1076 \nC1080 C1083 C1088 C1093 C1094 C1102 \nC1104 C1122 C1123 C1126 C1127 C1129 \nC1130 C1133 C1134 C1138 C1139 C1141 \nC1142 C1143 C1144 C1145 C1152 C1156 \nC1159 C1161 C1162 C1167 C1170 C1171 \nC1174 C1175 C1176 C1177 C1178 C1179 \nC1180 C1181 C1182 C1185 C1187 C1190 \nC1191 C1192 C1194 C1195 C1198 C1200 \nC1201 C1204 C1205 C1207 C1214 C1215 \nC1216 C1217 C1220 C1221 C1222 C1223 \nC1224 C1225 C1228 C1229 C1230 C1231 \nC1232 C1235 C1236 C1237 C1238 C1239 \nC1242 C1245 C1259 C1264 C1265 C1266 \nC1270 C1271 C1272 C1275 C1276 C1277 \nC1279 C1280 C1281 C1282 C1283 C1284 \nC1286 C1288 C1289 C1290 C1291 C1292 \nC1294 C1295 C1296 C1297 C1298 C1299 \nC1301 C1302 C1303 C1304 C1305 C1307 \nC1308 C1310 C1312 C1317 C1331 C1332 \nC1340 C1347 C1350 C1388 C1393 C1420 \nC1429 C1430 C1432 C1433 C1435 C1436 \nC1437 C1438 C1439 C1440 C1441 C1442 \nC1443 C1444 C1445 C1447 C1448 C1449 \nC1450 C1453 C1454 C1456 C1462 C1465 \nC1470 C1477 C1479 C1489 C1494 C1505 \nC1511 C1531 C1542 C1547 C1550 C1552 \nC1570 C1589 C1593 C1596 C1609 C1610 \nC1611 C1620 C1632 C1633 C1634 C1635 \nC1636 C1637 C1638 C1639 C1640 C1642 \nC1643 C1644 C1645 C1647 C1649 C1650 \nC1651 C1652 C1654 C1659 C1664 C1666 \nC1670 C1671 C1675 C1677 C1682 C1692 \nC1702 C1703 C1704 C1706 C1707 C1708 \nC1713 C1715 C1716 C1718 C1719 C1720 \nC1722 C1723 C1725 C1726 C1727 C1728 \nC1730 C1732 C1733 C1735 C1736 C1738 \nC1739 C1740 C1742 C1743 C1744 C1750 \nC1767</w:t>
      </w:r>
    </w:p>
    <w:p>
      <w:pPr>
        <w:pStyle w:val="PreformattedText"/>
        <w:bidi w:val="0"/>
        <w:spacing w:before="0" w:after="0"/>
        <w:jc w:val="left"/>
        <w:rPr/>
      </w:pPr>
      <w:r>
        <w:rPr/>
        <w:t xml:space="preserve"> </w:t>
      </w:r>
      <w:r>
        <w:rPr/>
        <w:t>C1778 C1783 C1800 C1825 C1829 \nC1830 C1880 C1887 C1894 C1902 C1905 \nC1911 C1914 C1917 C1918 C1919 C1922 \nC1923 C1924 C1925 C1927 C1928 C1931 \nC1949 C1969 C1983 C1987 C1992 C2015 \nC2023 C2026 C2040 C2064 C2079 C2080 \nC2082 C2084 C2091 C2101 C2116 C2119 \nC2120 C2121 C2122 C2123 C2124 C2125 \nC2126 C2129 C2130 C2131 C2132 C2134 \nC2135 C2136 C2138 C2139 C2140 C2141 \nC2142 C2144 C2145 C2146 C2148 C2149 \nC2150 C2153 C2154 C2155 C2156 C2157 \nC2158 C2160 C2161 C2165 C2167 C2169 \nC2170 C2171 C2173 C2174 C2175 C2176 \nC2177 C2179 C2183 C2185 C2186 C2190 \nC2218 C2221 C2237 C2238 C2246 C2260 \nC2264 C2273 C2277 C2293 C2299 C2319 \nC2320 C2322 C2323 C2325 C2332 C2343 \nC2348 C2352 C2355 C2363 C2367 C2374 \nC2375 C2376 C2377 C2380 C2381 C2382 \nC2383 C2385 C2386 C2387 C2388 C2389 \nC2390 C2394 C2395 C2397 C2400 C2401 \nC2403 C2405 C2406 C2451 C2456 C2462 \nC2466 C2472 C2479 C2483 C2484 C2485 \nC2491 C2499 C2500 C2501 C2502 C2505 \nC2507 C2508 C2509 C2510 C2511 C2513 \nC2514 C2515 C2516 C2534 C2544 C2556 \nC2569 C2571 C2572 C2573 C2574 C2575 \nC2578 C2579 C2580 C2581 C2582 C2583 \nC2584 C2588 C2601 C2605 C2607 C2609 \nC2610 C2615 C2621 C2622 C2624 C2631 \nC2635 C2638 C2640 C2641 C2646 C2651 \nC2654 C2656 C2657 C2659 C2661 C2662 \nC2663 C2664 C2667 C2668 C2669 C2670 \nC2671 C2673 C2675 C2676 C2677 C2678 \nC2679 C2680 C2683 C2684 C2689 C2690 \nC2696 C2697 C2698 C2699 C2700 C2701 \nC2703 C2704 C2705 C2712 C2716 C2719 \nC2723 C2727 C2728 C2734 C2740 C2749 \nC2752 C2754 C2755 C2756 C2759 C2760 \nC2762 C2764 C2765 C2766 C2767 C2768 \nC2772 C2774 C2775 C2776 C2777 C2778 \nC2787 C2814 C2817 C2819 C2820 C2829 \nC2830 C2851 C2859 C2866 C2868 C2869 \nC2870 C2872 C2877 C2879 C2883 C2888 \nC2891 C2895 C2899 C2907 C2908 C2910 \nC2911 C2913 C2915 C2916 C2917 C2918 \nC2924 C2928 C2939 C2944 C2952 C2965 \nC2968 C2972 C2975 C2977 C2980 C2981 \nC2983 C2984 C2985 C2986 C2987 C2988 \nC2990 C2991 C2992 C3010 C3018 C3025 \nC3026 C3027 C3028 C3029 C3030 C3043 \nC3044 C3046 C3047 C3057 C3058 C3059 \nC3061 C3062 C3063 C3079 C3081 C3087 \nC3088 C3090 C3091 C3107 C3125 C3135 \nC3140 C3143 C3146 C3169 C3170 C3180 \nC3189 C3191 C3193 C3203 C3206 C3220 \nC3223 C3228 C3231 C3233 C3234 C3236 \nC3237 C3238 C3239 C3240 C3242 C3243 \nC3244 C3246 C3247 C3248 C3249 C3253 \nC3257 C3263 C3266 C3269 C3277 C3278 \nC3280 C3283 C3284 C3285 C3286 C3287 \nC3290 C3291 C3293 C3294 C3299 C3317 \nC3319 C3336 C3337 C3339 C3342 C3345 \nC3346 C3347 C3349 C3351 C3352 C3356 \nC3366 C3377 C3397 C3399 C3413 C3414 \nC3416 C3448 C3451 C3453 C3458 C3461 \nC3463 C3464 C3466 C3467 C3468 C3469 \nC3470 C3471 C3472 C3473 C3475 C3476 \nC3477 C3478 C3479 C3484 C3485 C3486 \nC3492 C3498 C3499 C3500 C3501 C3502 \nC3504 C3505 C3506 C3507 C3508 C3509 \nC3510 C3533 C3534 C3538 C3539 C3540 \nC3541 C3542 C3544 C3548 C3553 C3566 \nC3578 C3582 C3583 C3584 C3586 C3587 \nC3588 C3589 C3591 C3601 C3603 C3622 \nC3623 C3624 C3625 C3627 C3629 C3631 \nC3633 C3668 C3677 C3681 C3683 C3684 \nC3685 C3686 C3687 C3688 C3704 C3706 \nC3708 C3709 C3710 C3711 C3722 C3724 \nC3757 C3758 C3759 C3760 C3762 C3763 \nC3764 C3778 C3799 C3800 C3801 C3802 \nC3803 C3804 C3805 C3807 C3856 C3857 \nC3867 C3870 C3886 C3907 C3908 C3909 \nC3911 C3912 C3913 C3923 C3930 C3931 \nC3933 C3934 C3935 C3936 C3937 C3938 \nC3939 C3950 C3951 C3952 C3953 C3954 \nC3955 C3956 C3967 C3981 C3983 C4013 \nC4014 C4015 C4031 C4041 C4043 C4061 \nC4071 C4074 C4075 C4079 C4091 C4095 \n11923: C13_=_C18( C13 C18 ) C13_=_C84( C13 C84 ) C13_=_C107( C13 C107 ) C13_=_C163( C13 C163 ) C13_=_C265( C13 C265 ) \nC13_=_C281( C13 C281 ) C13_=_C558( C13 C558 ) C13_=_C578( C13 C578 ) C13_=_C657( C13 C657 ) C13_=_C658( C13 C658 ) C13_=_C660( C13 C660 ) \nC13_=_C661( C13 C661 ) C13_=_C662( C13 C662 ) C13_=_C663( C13 C663 ) C13_=_C665( C13 C665 ) C13_=_C666( C13 C666 ) C13_=_C668( C13 C668 ) \nC13_=_C669( C13 C669 ) C13_=_C670( C13 C670 ) C13_=_C671( C13 C671 ) C13_=_C672( C13 C672 ) C13_=_C673( C13 C673 ) C13_=_C674( C13 C674 ) \nC18_=_C114( C18 C114 ) C18_=_C151( C18 C151 ) C18_=_C193( C18 C193 ) C18_=_C214( C18 C214 ) C18_=_C225( C18 C225 ) C18_=_C258( C18 C258 ) \nC18_=_C273( C18 C273 ) C18_=_C312( C18 C312 ) C18_=_C325( C18 C325 ) C18_=_C523( C18 C523 ) C18_=_C1259( C18 C1259 ) C18_=_C1494( C18 C1494 ) \nC18_=_C2175( C18 C2175 ) C18_=_C2872( C18 C2872 ) C18_=_C2972( C18 C2972 ) C18_=_C3492( C18 C3492 ) C18_=_C3923( C18 C3923 ) C18_=_C3930( C18 C3930 ) \nC18_=_C3931( C18 C3931 ) C18_=_C3933( C18 C3933 ) C48_=_C155( C48 C155 ) C48_=_C215( C48 C215 ) C48_=_C248( C48 C248 ) C48_=_C290( C48 C290 ) \nC48_=_C306( C48 C306 ) C48_=_C326( C48 C326 ) C48_=_C424( C48 C424 ) C48_=_C1093( C48 C1093 ) C48_=_C2479( C48 C2479 ) C48_=_C2621( C48 C2621 ) \nC48_=_C3277( C48 C3277 ) C48_=_C3397( C48 C3397 ) C62_=_C73( C62 C73 ) C62_=_C83( C62 C83 ) C62_=_C125( C62 C125 ) C62_=_C209( C62 C209 ) \nC62_=_C235( C62 C235 ) C62_=_C280( C62 C280 ) C62_=_C329( C62 C329 ) C62_=_C558( C62 C558 ) C62_=_C559( C62 C559 ) C62_=_C560( C62 C560 ) \nC62_=_C561( C62 C561 ) C62_=_C562( C62 C562 ) C62_=_C564( C62 C564 ) C62_=_C565( C62 C565 ) C62_=_C568( C62 C568 ) C62_=_C570( C62 C570 ) \nC62_=_C571( C62 C571 ) C62_=_C572( C62 C572 ) C62_=_C575( C62 C575 ) C62_=_C576( C62 C576 ) C73_=_C176( C73 C176 ) C73_=_C198( C73 C198 ) \nC73_=_C318( C73 C318 ) C73_=_C1331( C73 C1331 ) C73_=_C2516( C73 C2516 ) C73_=_C2734( C73 C2734 ) C73_=_C3461( C73 C3461 ) C73_=_C3983( C73 C3983 ) \nC73_=_C4015( C73 C4015 ) C73_=_C4041( C73 C4041 ) C73_=_C4095( C73 C4095 ) C83_=_C84( C83 C84 ) C83_=_C85( C83 C85 ) C83_=_C125( C83 C125 ) \nC83_=_C209( C83 C209 ) C83_=_C235( C83 C235 ) C83_=_C280( C83 C280 ) C83_=_C329( C83 C329 ) C83_=_C558( C83 C558 ) C83_=_C559( C83 C559 ) \nC83_=_C560( C83 C560 ) C83_=_C561( C83 C561 ) C83_=_C562( C83 C562 ) C83_=_C564( C83 C564 ) C83_=_C565( C83 C565 ) C83_=_C568( C83 C568 ) \nC83_=_C570( C83 C570 ) C83_=_C571( C83 C571 ) C83_=_C572( C83 C572 ) C83_=_C575( C83 C575 ) C83_=_C576( C83 C576 ) C84_=_C85( C84 C85 ) \nC84_=_C107( C84 C107 ) C84_=_C163( C84 C163 ) C84_=_C265( C84 C265 ) C84_=_C281( C84 C281 ) C84_=_C558( C84 C558 ) C84_=_C578( C84 C578 ) \nC84_=_C657( C84 C657 ) C84_=_C658( C84 C658 ) C84_=_C660( C84 C660 ) C84_=_C661( C84 C661 ) C84_=_C662( C84 C662 ) C84_=_C663( C84 C663 ) \nC84_=_C665( C84 C665 ) C84_=_C666( C84 C666 ) C84_=_C668( C84 C668 ) C84_=_C669( C84 C669 ) C84_=_C670( C84 C670 ) C84_=_C671( C84 C671 ) \nC84_=_C672( C84 C672 ) C84_=_C673( C84 C673 ) C84_=_C674( C84 C674 ) C85_=_C126( C85 C126 ) C85_=_C252( C85 C252 ) C85_=_C266( C85 C266 ) \nC85_=_C480( C85 C480 ) C85_=_C1068( C85 C1068 ) C85_=_C1725( C85 C1725 ) C85_=_C1726( C85 C1726 ) C85_=_C1727( C85 C1727 ) C85_=_C1728( C85 C1728 ) \nC85_=_C1730( C85 C1730 ) C85_=_C1732( C85 C1732 ) C85_=_C1733( C85 C1733 ) C85_=_C1735( C85 C1735 ) C85_=_C1736( C85 C1736 ) C85_=_C1738( C85 C1738 ) \nC85_=_C1739( C85 C1739 ) C85_=_C1740( C85 C1740 ) C85_=_C1742( C85 C1742 ) C85_=_C1743( C85 C1743 ) C85_=_C1744( C85 C1744 ) C107_=_C114( C107 C114 ) \nC107_=_C163( C107 C163 ) C107_=_C265( C107 C265 ) C107_=_C281( C107 C281 ) C107_=_C558( C107 C558 ) C107_=_C578( C107 C578 ) C107_=_C657( C107 C657 ) \nC107_=_C658( C107 C658 ) C107_=_C660( C107 C660 ) C107_=_C661( C107 C661 ) C107_=_C662( C107 C662 ) C107_=_C663( C107 C663 ) C107_=_C665( C107 C665 ) \nC107_=_C666( C107 C666 ) C107_=_C668( C107 C668 ) C107_=_C669( C107 C669 ) C107_=_C670( C107 C670 ) C107_=_C671( C107 C671 ) C107_=_C672( C107 C672 ) \nC107_=_C673( C107 C673 ) C107_=_C674( C107 C674 ) C114_=_C151( C114 C151 ) C114_=_C193( C114 C193 ) C114_=_C214( C114 C214 ) C114_=_C225( C114 C225 ) \nC114_=_C258( C114 C258 ) C114_=_C273( C114 C273 ) C114_=_C312( C114 C312 ) C114_=_C325( C114 C325 ) C114_=_C523( C114 C523 ) C114_=_C1259( C114 C1259 ) \nC114_=_C1494( C114 C1494 ) C114_=_C2175( C114 C2175 ) C114_=_C2872( C114 C2872 ) C114_=_C2972( C114 C2972 ) C114_=_C3492( C114 C3492 ) C114_=_C3923( C114 C3923 ) \nC114_=_C3930( C114 C3930 ) C114_=_C3931( C114 C3931 ) C114_=_C3933( C114 C3933 ) C125_=_C126( C125 C126 ) C125_=_C209( C125 C209 ) C125_=_C235( C125 C235 ) \nC125_=_C280( C125 C280 ) C125_=_C329( C125 C329 ) C125_=_C558( C125 C558 ) C125_=_C559( C125 C559 ) C125_=_C560( C125 C560 ) C125_=_C561( C125 C561 ) \nC125_=_C562( C125 C562 ) C125_=_C564( C125 C564 ) C125_=_C565( C125 C565 ) C125_=_C568( C125 C568 ) C125_=_C570( C125 C570 ) C125_=_C571( C125 C571 ) \nC125_=_C572( C125 C572 ) C125_=_C575( C125 C575 ) C125_=_C576( C125 C576 ) C126_=_C252( C126 C252 ) C126_=_C266( C126 C266 ) C126_=_C480( C126 C480 ) \nC126_=_C1068( C126 C1068 ) C126_=_C1725( C126 C1725 ) C126_=_C1726( C126 C1726 ) C126_=_C1727( C126 C1727 ) C126_=_C1728( C126 C1728 ) C126_=_C1730( C126 C1730 ) \nC126_=_C1732( C126 C1732 ) C126_=_C1733( C126 C1733 ) C126_=_C1735( C126 C1735 ) C126_=_C1736( C126 C1736 ) C126_=_C1738( C126 C1738 ) C126_=_C1739( C126 C1739 ) \nC126_=_C1740( C126 C1740 ) C126_=_C1742( C126 C1742 ) C126_=_C1743( C126 C1743 ) C126_=_C1744( C126 C1744 ) C151_=_C155( C151 C155 ) C151_=_C193( C151 C193 ) \nC151_=_C214( C151 C214 ) C151_=_C225( C151 C225 ) C151_=_C258( C151 C258 ) C151_=_C273( C151 C273 ) C151_=_C312( C151 C312 ) C151_=_C325( C151 C325 ) \nC151_=_C523( C151 C523 ) C151_=_C1259( C151 C1259 ) C151_=_C1494( C151 C1494 ) C151_=_C2175( C151 C2175 ) C151_=_C2872( C151 C2872 ) C151_=_C2972( C151 C2972 ) \nC151_=_C3492( C151 C3492 ) C151_=_C3923( C151 C3923 ) C151_=_C3930( C151 C3930 ) C151_=_C3931( C151 C3931 ) C151_=_C3933( C151 C3933 ) C155_=_C215( C155 C215 ) \nC155_=_C248( C155 C248 ) C155_=_C290( C155 C290 ) C155_=_C306( C155 C306 ) C155_=_C326( C155 C326 ) C155_=_C424( C155 C424 ) C155_=_C1093( C155 C1093 ) \nC155_=_C2479( C155 C2479 ) C155_=_C2621( C155 C2621 ) C155_=_C3277( C155 C3277 ) C155_=_C3397( C155 C3397 ) C163_=_C176( C163 C176 ) C163_=_C265( C163 C265 ) \nC163_=_C281( C163 C281 ) C163_=_C558( C163 C558 ) C163_=_C578( C163 C578 ) C163_=_C657( C163 C657 ) C163_=_C658( C163</w:t>
      </w:r>
    </w:p>
    <w:p>
      <w:pPr>
        <w:pStyle w:val="PreformattedText"/>
        <w:bidi w:val="0"/>
        <w:spacing w:before="0" w:after="0"/>
        <w:jc w:val="left"/>
        <w:rPr/>
      </w:pPr>
      <w:r>
        <w:rPr/>
        <w:t xml:space="preserve"> </w:t>
      </w:r>
      <w:r>
        <w:rPr/>
        <w:t>C658 ) C163_=_C660( C163 C660 ) \nC163_=_C661( C163 C661 ) C163_=_C662( C163 C662 ) C163_=_C663( C163 C663 ) C163_=_C665( C163 C665 ) C163_=_C666( C163 C666 ) C163_=_C668( C163 C668 ) \nC163_=_C669( C163 C669 ) C163_=_C670( C163 C670 ) C163_=_C671( C163 C671 ) C163_=_C672( C163 C672 ) C163_=_C673( C163 C673 ) C163_=_C674( C163 C674 ) \nC176_=_C198( C176 C198 ) C176_=_C318( C176 C318 ) C176_=_C1331( C176 C1331 ) C176_=_C2516( C176 C2516 ) C176_=_C2734( C176 C2734 ) C176_=_C3461( C176 C3461 ) \nC176_=_C3983( C176 C3983 ) C176_=_C4015( C176 C4015 ) C176_=_C4041( C176 C4041 ) C176_=_C4095( C176 C4095 ) C193_=_C198( C193 C198 ) C193_=_C214( C193 C214 ) \nC193_=_C225( C193 C225 ) C193_=_C258( C193 C258 ) C193_=_C273( C193 C273 ) C193_=_C312( C193 C312 ) C193_=_C325( C193 C325 ) C193_=_C523( C193 C523 ) \nC193_=_C1259( C193 C1259 ) C193_=_C1494( C193 C1494 ) C193_=_C2175( C193 C2175 ) C193_=_C2872( C193 C2872 ) C193_=_C2972( C193 C2972 ) C193_=_C3492( C193 C3492 ) \nC193_=_C3923( C193 C3923 ) C193_=_C3930( C193 C3930 ) C193_=_C3931( C193 C3931 ) C193_=_C3933( C193 C3933 ) C198_=_C318( C198 C318 ) C198_=_C1331( C198 C1331 ) \nC198_=_C2516( C198 C2516 ) C198_=_C2734( C198 C2734 ) C198_=_C3461( C198 C3461 ) C198_=_C3983( C198 C3983 ) C198_=_C4015( C198 C4015 ) C198_=_C4041( C198 C4041 ) \nC198_=_C4095( C198 C4095 ) C209_=_C214( C209 C214 ) C209_=_C215( C209 C215 ) C209_=_C235( C209 C235 ) C209_=_C280( C209 C280 ) C209_=_C329( C209 C329 ) \nC209_=_C558( C209 C558 ) C209_=_C559( C209 C559 ) C209_=_C560( C209 C560 ) C209_=_C561( C209 C561 ) C209_=_C562( C209 C562 ) C209_=_C564( C209 C564 ) \nC209_=_C565( C209 C565 ) C209_=_C568( C209 C568 ) C209_=_C570( C209 C570 ) C209_=_C571( C209 C571 ) C209_=_C572( C209 C572 ) C209_=_C575( C209 C575 ) \nC209_=_C576( C209 C576 ) C214_=_C215( C214 C215 ) C214_=_C225( C214 C225 ) C214_=_C258( C214 C258 ) C214_=_C273( C214 C273 ) C214_=_C312( C214 C312 ) \nC214_=_C325( C214 C325 ) C214_=_C523( C214 C523 ) C214_=_C1259( C214 C1259 ) C214_=_C1494( C214 C1494 ) C214_=_C2175( C214 C2175 ) C214_=_C2872( C214 C2872 ) \nC214_=_C2972( C214 C2972 ) C214_=_C3492( C214 C3492 ) C214_=_C3923( C214 C3923 ) C214_=_C3930( C214 C3930 ) C214_=_C3931( C214 C3931 ) C214_=_C3933( C214 C3933 ) \nC215_=_C248( C215 C248 ) C215_=_C290( C215 C290 ) C215_=_C306( C215 C306 ) C215_=_C326( C215 C326 ) C215_=_C424( C215 C424 ) C215_=_C1093( C215 C1093 ) \nC215_=_C2479( C215 C2479 ) C215_=_C2621( C215 C2621 ) C215_=_C3277( C215 C3277 ) C215_=_C3397( C215 C3397 ) C225_=_C258( C225 C258 ) C225_=_C273( C225 C273 ) \nC225_=_C312( C225 C312 ) C225_=_C325( C225 C325 ) C225_=_C523( C225 C523 ) C225_=_C1259( C225 C1259 ) C225_=_C1494( C225 C1494 ) C225_=_C2175( C225 C2175 ) \nC225_=_C2872( C225 C2872 ) C225_=_C2972( C225 C2972 ) C225_=_C3492( C225 C3492 ) C225_=_C3923( C225 C3923 ) C225_=_C3930( C225 C3930 ) C225_=_C3931( C225 C3931 ) \nC225_=_C3933( C225 C3933 ) C235_=_C248( C235 C248 ) C235_=_C280( C235 C280 ) C235_=_C329( C235 C329 ) C235_=_C558( C235 C558 ) C235_=_C559( C235 C559 ) \nC235_=_C560( C235 C560 ) C235_=_C561( C235 C561 ) C235_=_C562( C235 C562 ) C235_=_C564( C235 C564 ) C235_=_C565( C235 C565 ) C235_=_C568( C235 C568 ) \nC235_=_C570( C235 C570 ) C235_=_C571( C235 C571 ) C235_=_C572( C235 C572 ) C235_=_C575( C235 C575 ) C235_=_C576( C235 C576 ) C248_=_C290( C248 C290 ) \nC248_=_C306( C248 C306 ) C248_=_C326( C248 C326 ) C248_=_C424( C248 C424 ) C248_=_C1093( C248 C1093 ) C248_=_C2479( C248 C2479 ) C248_=_C2621( C248 C2621 ) \nC248_=_C3277( C248 C3277 ) C248_=_C3397( C248 C3397 ) C252_=_C258( C252 C258 ) C252_=_C266( C252 C266 ) C252_=_C480( C252 C480 ) C252_=_C1068( C252 C1068 ) \nC252_=_C1725( C252 C1725 ) C252_=_C1726( C252 C1726 ) C252_=_C1727( C252 C1727 ) C252_=_C1728( C252 C1728 ) C252_=_C1730( C252 C1730 ) C252_=_C1732( C252 C1732 ) \nC252_=_C1733( C252 C1733 ) C252_=_C1735( C252 C1735 ) C252_=_C1736( C252 C1736 ) C252_=_C1738( C252 C1738 ) C252_=_C1739( C252 C1739 ) C252_=_C1740( C252 C1740 ) \nC252_=_C1742( C252 C1742 ) C252_=_C1743( C252 C1743 ) C252_=_C1744( C252 C1744 ) C258_=_C273( C258 C273 ) C258_=_C312( C258 C312 ) C258_=_C325( C258 C325 ) \nC258_=_C523( C258 C523 ) C258_=_C1259( C258 C1259 ) C258_=_C1494( C258 C1494 ) C258_=_C2175( C258 C2175 ) C258_=_C2872( C258 C2872 ) C258_=_C2972( C258 C2972 ) \nC258_=_C3492( C258 C3492 ) C258_=_C3923( C258 C3923 ) C258_=_C3930( C258 C3930 ) C258_=_C3931( C258 C3931 ) C258_=_C3933( C258 C3933 ) C265_=_C266( C265 C266 ) \nC265_=_C273( C265 C273 ) C265_=_C281( C265 C281 ) C265_=_C558( C265 C558 ) C265_=_C578( C265 C578 ) C265_=_C657( C265 C657 ) C265_=_C658( C265 C658 ) \nC265_=_C660( C265 C660 ) C265_=_C661( C265 C661 ) C265_=_C662( C265 C662 ) C265_=_C663( C265 C663 ) C265_=_C665( C265 C665 ) C265_=_C666( C265 C666 ) \nC265_=_C668( C265 C668 ) C265_=_C669( C265 C669 ) C265_=_C670( C265 C670 ) C265_=_C671( C265 C671 ) C265_=_C672( C265 C672 ) C265_=_C673( C265 C673 ) \nC265_=_C674( C265 C674 ) C266_=_C273( C266 C273 ) C266_=_C480( C266 C480 ) C266_=_C1068( C266 C1068 ) C266_=_C1725( C266 C1725 ) C266_=_C1726( C266 C1726 ) \nC266_=_C1727( C266 C1727 ) C266_=_C1728( C266 C1728 ) C266_=_C1730( C266 C1730 ) C266_=_C1732( C266 C1732 ) C266_=_C1733( C266 C1733 ) C266_=_C1735( C266 C1735 ) \nC266_=_C1736( C266 C1736 ) C266_=_C1738( C266 C1738 ) C266_=_C1739( C266 C1739 ) C266_=_C1740( C266 C1740 ) C266_=_C1742( C266 C1742 ) C266_=_C1743( C266 C1743 ) \nC266_=_C1744( C266 C1744 ) C273_=_C312( C273 C312 ) C273_=_C325( C273 C325 ) C273_=_C523( C273 C523 ) C273_=_C1259( C273 C1259 ) C273_=_C1494( C273 C1494 ) \nC273_=_C2175( C273 C2175 ) C273_=_C2872( C273 C2872 ) C273_=_C2972( C273 C2972 ) C273_=_C3492( C273 C3492 ) C273_=_C3923( C273 C3923 ) C273_=_C3930( C273 C3930 ) \nC273_=_C3931( C273 C3931 ) C273_=_C3933( C273 C3933 ) C280_=_C281( C280 C281 ) C280_=_C290( C280 C290 ) C280_=_C329( C280 C329 ) C280_=_C558( C280 C558 ) \nC280_=_C559( C280 C559 ) C280_=_C560( C280 C560 ) C280_=_C561( C280 C561 ) C280_=_C562( C280 C562 ) C280_=_C564( C280 C564 ) C280_=_C565( C280 C565 ) \nC280_=_C568( C280 C568 ) C280_=_C570( C280 C570 ) C280_=_C571( C280 C571 ) C280_=_C572( C280 C572 ) C280_=_C575( C280 C575 ) C280_=_C576( C280 C576 ) \nC281_=_C290( C281 C290 ) C281_=_C558( C281 C558 ) C281_=_C578( C281 C578 ) C281_=_C657( C281 C657 ) C281_=_C658( C281 C658 ) C281_=_C660( C281 C660 ) \nC281_=_C661( C281 C661 ) C281_=_C662( C281 C662 ) C281_=_C663( C281 C663 ) C281_=_C665( C281 C665 ) C281_=_C666( C281 C666 ) C281_=_C668( C281 C668 ) \nC281_=_C669( C281 C669 ) C281_=_C670( C281 C670 ) C281_=_C671( C281 C671 ) C281_=_C672( C281 C672 ) C281_=_C673( C281 C673 ) C281_=_C674( C281 C674 ) \nC290_=_C306( C290 C306 ) C290_=_C326( C290 C326 ) C290_=_C424( C290 C424 ) C290_=_C1093( C290 C1093 ) C290_=_C2479( C290 C2479 ) C290_=_C2621( C290 C2621 ) \nC290_=_C3277( C290 C3277 ) C290_=_C3397( C290 C3397 ) C306_=_C326( C306 C326 ) C306_=_C424( C306 C424 ) C306_=_C1093( C306 C1093 ) C306_=_C2479( C306 C2479 ) \nC306_=_C2621( C306 C2621 ) C306_=_C3277( C306 C3277 ) C306_=_C3397( C306 C3397 ) C312_=_C318( C312 C318 ) C312_=_C325( C312 C325 ) C312_=_C523( C312 C523 ) \nC312_=_C1259( C312 C1259 ) C312_=_C1494( C312 C1494 ) C312_=_C2175( C312 C2175 ) C312_=_C2872( C312 C2872 ) C312_=_C2972( C312 C2972 ) C312_=_C3492( C312 C3492 ) \nC312_=_C3923( C312 C3923 ) C312_=_C3930( C312 C3930 ) C312_=_C3931( C312 C3931 ) C312_=_C3933( C312 C3933 ) C318_=_C1331( C318 C1331 ) C318_=_C2516( C318 C2516 ) \nC318_=_C2734( C318 C2734 ) C318_=_C3461( C318 C3461 ) C318_=_C3983( C318 C3983 ) C318_=_C4015( C318 C4015 ) C318_=_C4041( C318 C4041 ) C318_=_C4095( C318 C4095 ) \nC325_=_C326( C325 C326 ) C325_=_C523( C325 C523 ) C325_=_C1259( C325 C1259 ) C325_=_C1494( C325 C1494 ) C325_=_C2175( C325 C2175 ) C325_=_C2872( C325 C2872 ) \nC325_=_C2972( C325 C2972 ) C325_=_C3492( C325 C3492 ) C325_=_C3923( C325 C3923 ) C325_=_C3930( C325 C3930 ) C325_=_C3931( C325 C3931 ) C325_=_C3933( C325 C3933 ) \nC326_=_C424( C326 C424 ) C326_=_C1093( C326 C1093 ) C326_=_C2479( C326 C2479 ) C326_=_C2621( C326 C2621 ) C326_=_C3277( C326 C3277 ) C326_=_C3397( C326 C3397 ) \nC329_=_C558( C329 C558 ) C329_=_C559( C329 C559 ) C329_=_C560( C329 C560 ) C329_=_C561( C329 C561 ) C329_=_C562( C329 C562 ) C329_=_C564( C329 C564 ) \nC329_=_C565( C329 C565 ) C329_=_C568( C329 C568 ) C329_=_C570( C329 C570 ) C329_=_C571( C329 C571 ) C329_=_C572( C329 C572 ) C329_=_C575( C329 C575 ) \nC329_=_C576( C329 C576 ) C349_=_C350( C349 C350 ) C349_=_C352( C349 C352 ) C349_=_C353( C349 C353 ) C349_=_C354( C349 C354 ) C349_=_C355( C349 C355 ) \nC349_=_C356( C349 C356 ) C349_=_C359( C349 C359 ) C349_=_C361( C349 C361 ) C349_=_C362( C349 C362 ) C349_=_C363( C349 C363 ) C349_=_C365( C349 C365 ) \nC349_=_C367( C349 C367 ) C349_=_C368( C349 C368 ) C349_=_C369( C349 C369 ) C349_=_C371( C349 C371 ) C349_=_C372( C349 C372 ) C349_=_C373( C349 C373 ) \nC349_=_C1017( C349 C1017 ) C349_=_C1220( C349 C1220 ) C349_=_C1332( C349 C1332 ) C349_=_C1340( C349 C1340 ) C349_=_C1347( C349 C1347 ) C349_=_C1350( C349 C1350 ) \nC350_=_C352( C350 C352 ) C350_=_C353( C350 C353 ) C350_=_C354( C350 C354 ) C350_=_C355( C350 C355 ) C350_=_C356( C350 C356 ) C350_=_C359( C350 C359 ) \nC350_=_C361( C350 C361 ) C350_=_C362( C350 C362 ) C350_=_C363( C350 C363 ) C350_=_C365( C350 C365 ) C350_=_C367( C350 C367 ) C350_=_C368( C350 C368 ) \nC350_=_C369( C350 C369 ) C350_=_C371( C350 C371 ) C350_=_C372( C350 C372 ) C350_=_C373( C350 C373 ) C350_=_C1198( C350 C1198 ) C350_=_C1454( C350 C1454 ) \nC350_=_C1456( C350 C1456 ) C350_=_C1462( C350 C1462 ) C350_=_C1465( C350 C1465 ) C350_=_C1470( C350 C1470 ) C352_=_C353( C352 C353 ) C352_=_C354( C352 C354 ) \nC352_=_C355( C352 C355 ) C352_=_C356( C352 C356 ) C352_=_C359( C352 C359 ) C352_=_C361( C352 C361 ) C352_=_C362( C352 C362 ) C352_=_C363( C352 C363 ) \nC352_=_C365( C352 C365 ) C352_=_C367( C352 C367 ) C352_=_C368( C352 C368 ) C352_=_C369( C352 C369 ) C352_=_C371( C352</w:t>
      </w:r>
    </w:p>
    <w:p>
      <w:pPr>
        <w:pStyle w:val="PreformattedText"/>
        <w:bidi w:val="0"/>
        <w:spacing w:before="0" w:after="0"/>
        <w:jc w:val="left"/>
        <w:rPr/>
      </w:pPr>
      <w:r>
        <w:rPr/>
        <w:t xml:space="preserve"> </w:t>
      </w:r>
      <w:r>
        <w:rPr/>
        <w:t>C371 ) C352_=_C372( C352 C372 ) \nC352_=_C373( C352 C373 ) C352_=_C1702( C352 C1702 ) C352_=_C1894( C352 C1894 ) C352_=_C1902( C352 C1902 ) C352_=_C1905( C352 C1905 ) C352_=_C1911( C352 C1911 ) \nC353_=_C354( C353 C354 ) C353_=_C355( C353 C355 ) C353_=_C356( C353 C356 ) C353_=_C359( C353 C359 ) C353_=_C361( C353 C361 ) C353_=_C362( C353 C362 ) \nC353_=_C363( C353 C363 ) C353_=_C365( C353 C365 ) C353_=_C367( C353 C367 ) C353_=_C368( C353 C368 ) C353_=_C369( C353 C369 ) C353_=_C371( C353 C371 ) \nC353_=_C372( C353 C372 ) C353_=_C373( C353 C373 ) C353_=_C606( C353 C606 ) C353_=_C710( C353 C710 ) C353_=_C1704( C353 C1704 ) C353_=_C2116( C353 C2116 ) \nC353_=_C2319( C353 C2319 ) C353_=_C2320( C353 C2320 ) C353_=_C2322( C353 C2322 ) C353_=_C2323( C353 C2323 ) C353_=_C2325( C353 C2325 ) C353_=_C2332( C353 C2332 ) \nC354_=_C355( C354 C355 ) C354_=_C356( C354 C356 ) C354_=_C359( C354 C359 ) C354_=_C361( C354 C361 ) C354_=_C362( C354 C362 ) C354_=_C363( C354 C363 ) \nC354_=_C365( C354 C365 ) C354_=_C367( C354 C367 ) C354_=_C368( C354 C368 ) C354_=_C369( C354 C369 ) C354_=_C371( C354 C371 ) C354_=_C372( C354 C372 ) \nC354_=_C373( C354 C373 ) C354_=_C1021( C354 C1021 ) C354_=_C1223( C354 C1223 ) C354_=_C2451( C354 C2451 ) C354_=_C2456( C354 C2456 ) C354_=_C2462( C354 C2462 ) \nC354_=_C2466( C354 C2466 ) C355_=_C356( C355 C356 ) C355_=_C359( C355 C359 ) C355_=_C361( C355 C361 ) C355_=_C362( C355 C362 ) C355_=_C363( C355 C363 ) \nC355_=_C365( C355 C365 ) C355_=_C367( C355 C367 ) C355_=_C368( C355 C368 ) C355_=_C369( C355 C369 ) C355_=_C371( C355 C371 ) C355_=_C372( C355 C372 ) \nC355_=_C373( C355 C373 ) C355_=_C1024( C355 C1024 ) C355_=_C1225( C355 C1225 ) C355_=_C2374( C355 C2374 ) C355_=_C2622( C355 C2622 ) C355_=_C2624( C355 C2624 ) \nC355_=_C2631( C355 C2631 ) C355_=_C2635( C355 C2635 ) C356_=_C359( C356 C359 ) C356_=_C361( C356 C361 ) C356_=_C362( C356 C362 ) C356_=_C363( C356 C363 ) \nC356_=_C365( C356 C365 ) C356_=_C367( C356 C367 ) C356_=_C368( C356 C368 ) C356_=_C369( C356 C369 ) C356_=_C371( C356 C371 ) C356_=_C372( C356 C372 ) \nC356_=_C373( C356 C373 ) C356_=_C1706( C356 C1706 ) C356_=_C2740( C356 C2740 ) C356_=_C2749( C356 C2749 ) C359_=_C361( C359 C361 ) C359_=_C362( C359 C362 ) \nC359_=_C363( C359 C363 ) C359_=_C365( C359 C365 ) C359_=_C367( C359 C367 ) C359_=_C368( C359 C368 ) C359_=_C369( C359 C369 ) C359_=_C371( C359 C371 ) \nC359_=_C372( C359 C372 ) C359_=_C373( C359 C373 ) C359_=_C1127( C359 C1127 ) C359_=_C1440( C359 C1440 ) C359_=_C2975( C359 C2975 ) C359_=_C3180( C359 C3180 ) \nC359_=_C3189( C359 C3189 ) C359_=_C3191( C359 C3191 ) C359_=_C3193( C359 C3193 ) C361_=_C362( C361 C362 ) C361_=_C363( C361 C363 ) C361_=_C365( C361 C365 ) \nC361_=_C367( C361 C367 ) C361_=_C368( C361 C368 ) C361_=_C369( C361 C369 ) C361_=_C371( C361 C371 ) C361_=_C372( C361 C372 ) C361_=_C373( C361 C373 ) \nC361_=_C1027( C361 C1027 ) C361_=_C1230( C361 C1230 ) C361_=_C2754( C361 C2754 ) C361_=_C3253( C361 C3253 ) C361_=_C3257( C361 C3257 ) C362_=_C363( C362 C363 ) \nC362_=_C365( C362 C365 ) C362_=_C367( C362 C367 ) C362_=_C368( C362 C368 ) C362_=_C369( C362 C369 ) C362_=_C371( C362 C371 ) C362_=_C372( C362 C372 ) \nC362_=_C373( C362 C373 ) C362_=_C1028( C362 C1028 ) C362_=_C1231( C362 C1231 ) C362_=_C2755( C362 C2755 ) C362_=_C3317( C362 C3317 ) C362_=_C3319( C362 C3319 ) \nC363_=_C365( C363 C365 ) C363_=_C367( C363 C367 ) C363_=_C368( C363 C368 ) C363_=_C369( C363 C369 ) C363_=_C371( C363 C371 ) C363_=_C372( C363 C372 ) \nC363_=_C373( C363 C373 ) C363_=_C1083( C363 C1083 ) C363_=_C1465( C363 C1465 ) C363_=_C1713( C363 C1713 ) C363_=_C1902( C363 C1902 ) C363_=_C2323( C363 C2323 ) \nC363_=_C2508( C363 C2508 ) C363_=_C2610( C363 C2610 ) C363_=_C2740( C363 C2740 ) C363_=_C3266( C363 C3266 ) C363_=_C3629( C363 C3629 ) C363_=_C3631( C363 C3631 ) \nC363_=_C3633( C363 C3633 ) C365_=_C367( C365 C367 ) C365_=_C368( C365 C368 ) C365_=_C369( C365 C369 ) C365_=_C371( C365 C371 ) C365_=_C372( C365 C372 ) \nC365_=_C373( C365 C373 ) C365_=_C719( C365 C719 ) C365_=_C1716( C365 C1716 ) C365_=_C3629( C365 C3629 ) C367_=_C368( C367 C368 ) C367_=_C369( C367 C369 ) \nC367_=_C371( C367 C371 ) C367_=_C372( C367 C372 ) C367_=_C373( C367 C373 ) C367_=_C450( C367 C450 ) C367_=_C622( C367 C622 ) C367_=_C1035( C367 C1035 ) \nC367_=_C1088( C367 C1088 ) C367_=_C1167( C367 C1167 ) C367_=_C1236( C367 C1236 ) C367_=_C1350( C367 C1350 ) C367_=_C2367( C367 C2367 ) C367_=_C2466( C367 C2466 ) \nC367_=_C2615( C367 C2615 ) C367_=_C2635( C367 C2635 ) C367_=_C2762( C367 C2762 ) C367_=_C2888( C367 C2888 ) C367_=_C3135( C367 C3135 ) C367_=_C3257( C367 C3257 ) \nC367_=_C3269( C367 C3269 ) C367_=_C3299( C367 C3299 ) C367_=_C3319( C367 C3319 ) C367_=_C3473( C367 C3473 ) C367_=_C3708( C367 C3708 ) C367_=_C3857( C367 C3857 ) \nC368_=_C369( C368 C369 ) C368_=_C371( C368 C371 ) C368_=_C372( C368 C372 ) C368_=_C373( C368 C373 ) C368_=_C1718( C368 C1718 ) C368_=_C3090( C368 C3090 ) \nC368_=_C3631( C368 C3631 ) C369_=_C371( C369 C371 ) C369_=_C372( C369 C372 ) C369_=_C373( C369 C373 ) C369_=_C1139( C369 C1139 ) C369_=_C2670( C369 C2670 ) \nC369_=_C2987( C369 C2987 ) C369_=_C3244( C369 C3244 ) C369_=_C3909( C369 C3909 ) C369_=_C3937( C369 C3937 ) C369_=_C4043( C369 C4043 ) C371_=_C372( C371 C372 ) \nC371_=_C373( C371 C373 ) C371_=_C1141( C371 C1141 ) C371_=_C1742( C371 C1742 ) C371_=_C2991( C371 C2991 ) C371_=_C3247( C371 C3247 ) C371_=_C3485( C371 C3485 ) \nC371_=_C3912( C371 C3912 ) C371_=_C4074( C371 C4074 ) C372_=_C373( C372 C373 ) C372_=_C1143( C372 C1143 ) C372_=_C2992( C372 C2992 ) C372_=_C3091( C372 C3091 ) \nC372_=_C3248( C372 C3248 ) C372_=_C3913( C372 C3913 ) C372_=_C4075( C372 C4075 ) C373_=_C1723( C373 C1723 ) C373_=_C3633( C373 C3633 ) C373_=_C3956( C373 C3956 ) \nC374_=_C385( C374 C385 ) C374_=_C387( C374 C387 ) C374_=_C453( C374 C453 ) C374_=_C456( C374 C456 ) C374_=_C457( C374 C457 ) C374_=_C459( C374 C459 ) \nC374_=_C461( C374 C461 ) C374_=_C462( C374 C462 ) C374_=_C464( C374 C464 ) C374_=_C466( C374 C466 ) C374_=_C467( C374 C467 ) C374_=_C468( C374 C468 ) \nC374_=_C469( C374 C469 ) C374_=_C470( C374 C470 ) C374_=_C471( C374 C471 ) C374_=_C472( C374 C472 ) C374_=_C473( C374 C473 ) C374_=_C474( C374 C474 ) \nC374_=_C475( C374 C475 ) C374_=_C476( C374 C476 ) C374_=_C477( C374 C477 ) C385_=_C387( C385 C387 ) C385_=_C663( C385 C663 ) C385_=_C867( C385 C867 ) \nC385_=_C1102( C385 C1102 ) C385_=_C1505( C385 C1505 ) C385_=_C2185( C385 C2185 ) C385_=_C2640( C385 C2640 ) C385_=_C2704( C385 C2704 ) C385_=_C2768( C385 C2768 ) \nC385_=_C2772( C385 C2772 ) C385_=_C2774( C385 C2774 ) C385_=_C2775( C385 C2775 ) C385_=_C2776( C385 C2776 ) C385_=_C2777( C385 C2777 ) C385_=_C2778( C385 C2778 ) \nC387_=_C612( C387 C612 ) C387_=_C2121( C387 C2121 ) C387_=_C2319( C387 C2319 ) C387_=_C2343( C387 C2343 ) C387_=_C2397( C387 C2397 ) C387_=_C2456( C387 C2456 ) \nC387_=_C2485( C387 C2485 ) C387_=_C2500( C387 C2500 ) C387_=_C2588( C387 C2588 ) C387_=_C3018( C387 C3018 ) C387_=_C3025( C387 C3025 ) C387_=_C3026( C387 C3026 ) \nC387_=_C3027( C387 C3027 ) C387_=_C3028( C387 C3028 ) C387_=_C3029( C387 C3029 ) C387_=_C3030( C387 C3030 ) C404_=_C424( C404 C424 ) C404_=_C426( C404 C426 ) \nC404_=_C533( C404 C533 ) C404_=_C534( C404 C534 ) C404_=_C535( C404 C535 ) C404_=_C536( C404 C536 ) C404_=_C537( C404 C537 ) C404_=_C538( C404 C538 ) \nC404_=_C540( C404 C540 ) C404_=_C541( C404 C541 ) C404_=_C542( C404 C542 ) C404_=_C543( C404 C543 ) C404_=_C547( C404 C547 ) C404_=_C548( C404 C548 ) \nC404_=_C549( C404 C549 ) C404_=_C551( C404 C551 ) C404_=_C554( C404 C554 ) C404_=_C555( C404 C555 ) C424_=_C1093( C424 C1093 ) C424_=_C2479( C424 C2479 ) \nC424_=_C2621( C424 C2621 ) C424_=_C3277( C424 C3277 ) C424_=_C3397( C424 C3397 ) C426_=_C427( C426 C427 ) C426_=_C431( C426 C431 ) C426_=_C444( C426 C444 ) \nC426_=_C450( C426 C450 ) C426_=_C533( C426 C533 ) C426_=_C534( C426 C534 ) C426_=_C535( C426 C535 ) C426_=_C536( C426 C536 ) C426_=_C537( C426 C537 ) \nC426_=_C538( C426 C538 ) C426_=_C540( C426 C540 ) C426_=_C541( C426 C541 ) C426_=_C542( C426 C542 ) C426_=_C543( C426 C543 ) C426_=_C547( C426 C547 ) \nC426_=_C548( C426 C548 ) C426_=_C549( C426 C549 ) C426_=_C551( C426 C551 ) C426_=_C554( C426 C554 ) C426_=_C555( C426 C555 ) C427_=_C431( C427 C431 ) \nC427_=_C444( C427 C444 ) C427_=_C450( C427 C450 ) C427_=_C603( C427 C603 ) C427_=_C605( C427 C605 ) C427_=_C606( C427 C606 ) C427_=_C607( C427 C607 ) \nC427_=_C608( C427 C608 ) C427_=_C610( C427 C610 ) C427_=_C612( C427 C612 ) C427_=_C613( C427 C613 ) C427_=_C614( C427 C614 ) C427_=_C615( C427 C615 ) \nC427_=_C616( C427 C616 ) C427_=_C618( C427 C618 ) C427_=_C619( C427 C619 ) C427_=_C620( C427 C620 ) C427_=_C622( C427 C622 ) C427_=_C623( C427 C623 ) \nC427_=_C624( C427 C624 ) C427_=_C625( C427 C625 ) C427_=_C627( C427 C627 ) C431_=_C444( C431 C444 ) C431_=_C450( C431 C450 ) C431_=_C535( C431 C535 ) \nC431_=_C734( C431 C734 ) C431_=_C836( C431 C836 ) C431_=_C938( C431 C938 ) C431_=_C1220( C431 C1220 ) C431_=_C1221( C431 C1221 ) C431_=_C1222( C431 C1222 ) \nC431_=_C1223( C431 C1223 ) C431_=_C1224( C431 C1224 ) C431_=_C1225( C431 C1225 ) C431_=_C1228( C431 C1228 ) C431_=_C1229( C431 C1229 ) C431_=_C1230( C431 C1230 ) \nC431_=_C1231( C431 C1231 ) C431_=_C1232( C431 C1232 ) C431_=_C1235( C431 C1235 ) C431_=_C1236( C431 C1236 ) C431_=_C1237( C431 C1237 ) C431_=_C1238( C431 C1238 ) \nC431_=_C1239( C431 C1239 ) C444_=_C450( C444 C450 ) C444_=_C643( C444 C643 ) C444_=_C1053( C444 C1053 ) C444_=_C1162( C444 C1162 ) C444_=_C2363( C444 C2363 ) \nC444_=_C2851( C444 C2851 ) C444_=_C2883( C444 C2883 ) C444_=_C3125( C444 C3125 ) C444_=_C3291( C444 C3291 ) C444_=_C3352( C444 C3352 ) C444_=_C3470( C444 C3470 ) \nC444_=_C3471( C444 C3471 ) C444_=_C3472( C444 C3472 ) C444_=_C3473( C444 C3473 ) C444_=_C3475( C444 C3475 ) C444_=_C3476( C444 C3476 ) C444_=_C3477( C444 C3477 ) \nC450_=_C622( C450 C622 ) C450_=_C1035( C450 C1035 ) C450_=_C1088( C450 C1088 ) C450_=_C1167( C450 C1167 )</w:t>
      </w:r>
    </w:p>
    <w:p>
      <w:pPr>
        <w:pStyle w:val="PreformattedText"/>
        <w:bidi w:val="0"/>
        <w:spacing w:before="0" w:after="0"/>
        <w:jc w:val="left"/>
        <w:rPr/>
      </w:pPr>
      <w:r>
        <w:rPr/>
        <w:t xml:space="preserve"> </w:t>
      </w:r>
      <w:r>
        <w:rPr/>
        <w:t>C450_=_C1236( C450 C1236 ) C450_=_C1350( C450 C1350 ) \nC450_=_C2367( C450 C2367 ) C450_=_C2466( C450 C2466 ) C450_=_C2615( C450 C2615 ) C450_=_C2635( C450 C2635 ) C450_=_C2762( C450 C2762 ) C450_=_C2888( C450 C2888 ) \nC450_=_C3135( C450 C3135 ) C450_=_C3257( C450 C3257 ) C450_=_C3269( C450 C3269 ) C450_=_C3299( C450 C3299 ) C450_=_C3319( C450 C3319 ) C450_=_C3473( C450 C3473 ) \nC450_=_C3708( C450 C3708 ) C450_=_C3857( C450 C3857 ) C453_=_C456( C453 C456 ) C453_=_C457( C453 C457 ) C453_=_C459( C453 C459 ) C453_=_C461( C453 C461 ) \nC453_=_C462( C453 C462 ) C453_=_C464( C453 C464 ) C453_=_C466( C453 C466 ) C453_=_C467( C453 C467 ) C453_=_C468( C453 C468 ) C453_=_C469( C453 C469 ) \nC453_=_C470( C453 C470 ) C453_=_C471( C453 C471 ) C453_=_C472( C453 C472 ) C453_=_C473( C453 C473 ) C453_=_C474( C453 C474 ) C453_=_C475( C453 C475 ) \nC453_=_C476( C453 C476 ) C453_=_C477( C453 C477 ) C453_=_C938( C453 C938 ) C453_=_C945( C453 C945 ) C453_=_C947( C453 C947 ) C453_=_C949( C453 C949 ) \nC456_=_C457( C456 C457 ) C456_=_C459( C456 C459 ) C456_=_C461( C456 C461 ) C456_=_C462( C456 C462 ) C456_=_C464( C456 C464 ) C456_=_C466( C456 C466 ) \nC456_=_C467( C456 C467 ) C456_=_C468( C456 C468 ) C456_=_C469( C456 C469 ) C456_=_C470( C456 C470 ) C456_=_C471( C456 C471 ) C456_=_C472( C456 C472 ) \nC456_=_C473( C456 C473 ) C456_=_C474( C456 C474 ) C456_=_C475( C456 C475 ) C456_=_C476( C456 C476 ) C456_=_C477( C456 C477 ) C456_=_C538( C456 C538 ) \nC456_=_C1931( C456 C1931 ) C457_=_C459( C457 C459 ) C457_=_C461( C457 C461 ) C457_=_C462( C457 C462 ) C457_=_C464( C457 C464 ) C457_=_C466( C457 C466 ) \nC457_=_C467( C457 C467 ) C457_=_C468( C457 C468 ) C457_=_C469( C457 C469 ) C457_=_C470( C457 C470 ) C457_=_C471( C457 C471 ) C457_=_C472( C457 C472 ) \nC457_=_C473( C457 C473 ) C457_=_C474( C457 C474 ) C457_=_C475( C457 C475 ) C457_=_C476( C457 C476 ) C457_=_C477( C457 C477 ) C457_=_C657( C457 C657 ) \nC457_=_C1703( C457 C1703 ) C457_=_C2079( C457 C2079 ) C457_=_C2080( C457 C2080 ) C457_=_C2082( C457 C2082 ) C457_=_C2084( C457 C2084 ) C459_=_C461( C459 C461 ) \nC459_=_C462( C459 C462 ) C459_=_C464( C459 C464 ) C459_=_C466( C459 C466 ) C459_=_C467( C459 C467 ) C459_=_C468( C459 C468 ) C459_=_C469( C459 C469 ) \nC459_=_C470( C459 C470 ) C459_=_C471( C459 C471 ) C459_=_C472( C459 C472 ) C459_=_C473( C459 C473 ) C459_=_C474( C459 C474 ) C459_=_C475( C459 C475 ) \nC459_=_C476( C459 C476 ) C459_=_C477( C459 C477 ) C459_=_C1435( C459 C1435 ) C459_=_C2939( C459 C2939 ) C459_=_C2944( C459 C2944 ) C461_=_C462( C461 C462 ) \nC461_=_C464( C461 C464 ) C461_=_C466( C461 C466 ) C461_=_C467( C461 C467 ) C461_=_C468( C461 C468 ) C461_=_C469( C461 C469 ) C461_=_C470( C461 C470 ) \nC461_=_C471( C461 C471 ) C461_=_C472( C461 C472 ) C461_=_C473( C461 C473 ) C461_=_C474( C461 C474 ) C461_=_C475( C461 C475 ) C461_=_C476( C461 C476 ) \nC461_=_C477( C461 C477 ) C461_=_C615( C461 C615 ) C461_=_C666( C461 C666 ) C461_=_C1080( C461 C1080 ) C461_=_C1708( C461 C1708 ) C461_=_C2080( C461 C2080 ) \nC461_=_C2125( C461 C2125 ) C461_=_C2322( C461 C2322 ) C461_=_C2502( C461 C2502 ) C461_=_C2607( C461 C2607 ) C461_=_C3263( C461 C3263 ) C461_=_C3278( C461 C3278 ) \nC461_=_C3280( C461 C3280 ) C461_=_C3283( C461 C3283 ) C461_=_C3284( C461 C3284 ) C461_=_C3285( C461 C3285 ) C461_=_C3286( C461 C3286 ) C461_=_C3287( C461 C3287 ) \nC462_=_C464( C462 C464 ) C462_=_C466( C462 C466 ) C462_=_C467( C462 C467 ) C462_=_C468( C462 C468 ) C462_=_C469( C462 C469 ) C462_=_C470( C462 C470 ) \nC462_=_C471( C462 C471 ) C462_=_C472( C462 C472 ) C462_=_C473( C462 C473 ) C462_=_C474( C462 C474 ) C462_=_C475( C462 C475 ) C462_=_C476( C462 C476 ) \nC462_=_C477( C462 C477 ) C462_=_C1232( C462 C1232 ) C462_=_C2659( C462 C2659 ) C462_=_C2977( C462 C2977 ) C462_=_C3448( C462 C3448 ) C462_=_C3451( C462 C3451 ) \nC462_=_C3453( C462 C3453 ) C462_=_C3458( C462 C3458 ) C462_=_C3461( C462 C3461 ) C464_=_C466( C464 C466 ) C464_=_C467( C464 C467 ) C464_=_C468( C464 C468 ) \nC464_=_C469( C464 C469 ) C464_=_C470( C464 C470 ) C464_=_C471( C464 C471 ) C464_=_C472( C464 C472 ) C464_=_C473( C464 C473 ) C464_=_C474( C464 C474 ) \nC464_=_C475( C464 C475 ) C464_=_C476( C464 C476 ) C464_=_C477( C464 C477 ) C464_=_C1185( C464 C1185 ) C464_=_C1642( C464 C1642 ) C464_=_C2149( C464 C2149 ) \nC464_=_C3566( C464 C3566 ) C466_=_C467( C466 C467 ) C466_=_C468( C466 C468 ) C466_=_C469( C466 C469 ) C466_=_C470( C466 C470 ) C466_=_C471( C466 C471 ) \nC466_=_C472( C466 C472 ) C466_=_C473( C466 C473 ) C466_=_C474( C466 C474 ) C466_=_C475( C466 C475 ) C466_=_C476( C466 C476 ) C466_=_C477( C466 C477 ) \nC466_=_C598( C466 C598 ) C467_=_C468( C467 C468 ) C467_=_C469( C467 C469 ) C467_=_C470( C467 C470 ) C467_=_C471( C467 C471 ) C467_=_C472( C467 C472 ) \nC467_=_C473( C467 C473 ) C467_=_C474( C467 C474 ) C467_=_C475( C467 C475 ) C467_=_C476( C467 C476 ) C467_=_C477( C467 C477 ) C467_=_C669( C467 C669 ) \nC467_=_C1715( C467 C1715 ) C467_=_C2510( C467 C2510 ) C467_=_C3280( C467 C3280 ) C467_=_C3499( C467 C3499 ) C467_=_C3778( C467 C3778 ) C468_=_C469( C468 C469 ) \nC468_=_C470( C468 C470 ) C468_=_C471( C468 C471 ) C468_=_C472( C468 C472 ) C468_=_C473( C468 C473 ) C468_=_C474( C468 C474 ) C468_=_C475( C468 C475 ) \nC468_=_C476( C468 C476 ) C468_=_C477( C468 C477 ) C468_=_C1235( C468 C1235 ) C468_=_C1739( C468 C1739 ) C468_=_C2980( C468 C2980 ) C468_=_C3500( C468 C3500 ) \nC468_=_C3706( C468 C3706 ) C469_=_C470( C469 C470 ) C469_=_C471( C469 C471 ) C469_=_C472( C469 C472 ) C469_=_C473( C469 C473 ) C469_=_C474( C469 C474 ) \nC469_=_C475( C469 C475 ) C469_=_C476( C469 C476 ) C469_=_C477( C469 C477 ) C469_=_C1237( C469 C1237 ) C469_=_C2985( C469 C2985 ) C469_=_C3505( C469 C3505 ) \nC469_=_C3709( C469 C3709 ) C470_=_C471( C470 C471 ) C470_=_C472( C470 C472 ) C470_=_C473( C470 C473 ) C470_=_C474( C470 C474 ) C470_=_C475( C470 C475 ) \nC470_=_C476( C470 C476 ) C470_=_C477( C470 C477 ) C470_=_C1279( C470 C1279 ) C470_=_C3540( C470 C3540 ) C471_=_C472( C471 C472 ) C471_=_C473( C471 C473 ) \nC471_=_C474( C471 C474 ) C471_=_C475( C471 C475 ) C471_=_C476( C471 C476 ) C471_=_C477( C471 C477 ) C471_=_C1238( C471 C1238 ) C471_=_C2988( C471 C2988 ) \nC471_=_C3506( C471 C3506 ) C471_=_C3710( C471 C3710 ) C472_=_C473( C472 C473 ) C472_=_C474( C472 C474 ) C472_=_C475( C472 C475 ) C472_=_C476( C472 C476 ) \nC472_=_C477( C472 C477 ) C473_=_C474( C473 C474 ) C473_=_C475( C473 C475 ) C473_=_C476( C473 C476 ) C473_=_C477( C473 C477 ) C473_=_C832( C473 C832 ) \nC473_=_C1192( C473 C1192 ) C473_=_C1239( C473 C1239 ) C473_=_C1719( C473 C1719 ) C473_=_C2778( C473 C2778 ) C473_=_C2990( C473 C2990 ) C473_=_C3349( C473 C3349 ) \nC473_=_C3507( C473 C3507 ) C473_=_C3541( C473 C3541 ) C473_=_C3589( C473 C3589 ) C473_=_C3711( C473 C3711 ) C473_=_C3931( C473 C3931 ) C473_=_C4079( C473 C4079 ) \nC474_=_C475( C474 C475 ) C474_=_C476( C474 C476 ) C474_=_C477( C474 C477 ) C474_=_C672( C474 C672 ) C474_=_C1720( C474 C1720 ) C474_=_C2514( C474 C2514 ) \nC474_=_C3286( C474 C3286 ) C474_=_C3508( C474 C3508 ) C475_=_C476( C475 C476 ) C475_=_C477( C475 C477 ) C475_=_C2157( C475 C2157 ) C475_=_C2389( C475 C2389 ) \nC475_=_C3469( C475 C3469 ) C476_=_C477( C476 C477 ) C476_=_C674( C476 C674 ) C476_=_C728( C476 C728 ) C476_=_C1722( C476 C1722 ) C476_=_C2515( C476 C2515 ) \nC476_=_C3287( C476 C3287 ) C476_=_C3509( C476 C3509 ) C476_=_C4095( C476 C4095 ) C477_=_C575( C477 C575 ) C477_=_C834( C477 C834 ) C477_=_C1283( C477 C1283 ) \nC477_=_C1927( C477 C1927 ) C477_=_C2700( C477 C2700 ) C477_=_C3687( C477 C3687 ) C478_=_C480( C478 C480 ) C478_=_C482( C478 C482 ) C478_=_C494( C478 C494 ) \nC478_=_C504( C478 C504 ) C478_=_C1332( C478 C1332 ) C478_=_C1430( C478 C1430 ) C478_=_C1432( C478 C1432 ) C478_=_C1433( C478 C1433 ) C478_=_C1435( C478 C1435 ) \nC478_=_C1436( C478 C1436 ) C478_=_C1437( C478 C1437 ) C478_=_C1438( C478 C1438 ) C478_=_C1439( C478 C1439 ) C478_=_C1440( C478 C1440 ) C478_=_C1441( C478 C1441 ) \nC478_=_C1442( C478 C1442 ) C478_=_C1443( C478 C1443 ) C478_=_C1444( C478 C1444 ) C478_=_C1445( C478 C1445 ) C478_=_C1447( C478 C1447 ) C478_=_C1448( C478 C1448 ) \nC478_=_C1449( C478 C1449 ) C478_=_C1450( C478 C1450 ) C478_=_C1453( C478 C1453 ) C480_=_C482( C480 C482 ) C480_=_C494( C480 C494 ) C480_=_C504( C480 C504 ) \nC480_=_C1068( C480 C1068 ) C480_=_C1725( C480 C1725 ) C480_=_C1726( C480 C1726 ) C480_=_C1727( C480 C1727 ) C480_=_C1728( C480 C1728 ) C480_=_C1730( C480 C1730 ) \nC480_=_C1732( C480 C1732 ) C480_=_C1733( C480 C1733 ) C480_=_C1735( C480 C1735 ) C480_=_C1736( C480 C1736 ) C480_=_C1738( C480 C1738 ) C480_=_C1739( C480 C1739 ) \nC480_=_C1740( C480 C1740 ) C480_=_C1742( C480 C1742 ) C480_=_C1743( C480 C1743 ) C480_=_C1744( C480 C1744 ) C482_=_C494( C482 C494 ) C482_=_C504( C482 C504 ) \nC482_=_C514( C482 C514 ) C482_=_C1245( C482 C1245 ) C482_=_C1479( C482 C1479 ) C482_=_C1634( C482 C1634 ) C482_=_C1682( C482 C1682 ) C482_=_C2091( C482 C2091 ) \nC482_=_C2160( C482 C2160 ) C482_=_C2161( C482 C2161 ) C482_=_C2165( C482 C2165 ) C482_=_C2167( C482 C2167 ) C482_=_C2169( C482 C2169 ) C482_=_C2170( C482 C2170 ) \nC482_=_C2171( C482 C2171 ) C482_=_C2173( C482 C2173 ) C482_=_C2174( C482 C2174 ) C482_=_C2175( C482 C2175 ) C482_=_C2176( C482 C2176 ) C482_=_C2177( C482 C2177 ) \nC482_=_C2179( C482 C2179 ) C494_=_C504( C494 C504 ) C494_=_C2505( C494 C2505 ) C494_=_C2952( C494 C2952 ) C494_=_C3377( C494 C3377 ) C494_=_C3399( C494 C3399 ) \nC494_=_C3478( C494 C3478 ) C494_=_C3479( C494 C3479 ) C494_=_C3484( C494 C3484 ) C494_=_C3485( C494 C3485 ) C494_=_C3486( C494 C3486 ) C504_=_C1429( C504 C1429 ) \nC504_=_C1829( C504 C1829 ) C504_=_C2293( C504 C2293 ) C504_=_C2534( C504 C2534 ) C504_=_C2749( C504 C2749 ) C504_=_C2829( C504 C2829 ) C504_=_C3079( C504 C3079 ) \nC504_=_C3107( C504 C3107 ) C504_=_C3169( C504 C3169 ) C504_=_C3193( C504 C3193 ) C504_=_C3203( C504 C3203 ) C504_=_C3336( C504 C3336 ) C504_=_C3578( C504 C3578 ) \nC504_=_C3704( C504 C3704 ) C504_=_C3778( C504 C3778 ) C504_=_C3870( C504</w:t>
      </w:r>
    </w:p>
    <w:p>
      <w:pPr>
        <w:pStyle w:val="PreformattedText"/>
        <w:bidi w:val="0"/>
        <w:spacing w:before="0" w:after="0"/>
        <w:jc w:val="left"/>
        <w:rPr/>
      </w:pPr>
      <w:r>
        <w:rPr/>
        <w:t xml:space="preserve"> </w:t>
      </w:r>
      <w:r>
        <w:rPr/>
        <w:t>C3870 ) C504_=_C3967( C504 C3967 ) C504_=_C3981( C504 C3981 ) C504_=_C4014( C504 C4014 ) \nC508_=_C511( C508 C511 ) C508_=_C514( C508 C514 ) C508_=_C523( C508 C523 ) C508_=_C561( C508 C561 ) C508_=_C759( C508 C759 ) C508_=_C913( C508 C913 ) \nC508_=_C1264( C508 C1264 ) C508_=_C1265( C508 C1265 ) C508_=_C1266( C508 C1266 ) C508_=_C1270( C508 C1270 ) C508_=_C1271( C508 C1271 ) C508_=_C1272( C508 C1272 ) \nC508_=_C1275( C508 C1275 ) C508_=_C1276( C508 C1276 ) C508_=_C1277( C508 C1277 ) C508_=_C1279( C508 C1279 ) C508_=_C1280( C508 C1280 ) C508_=_C1281( C508 C1281 ) \nC508_=_C1282( C508 C1282 ) C508_=_C1283( C508 C1283 ) C508_=_C1284( C508 C1284 ) C511_=_C514( C511 C514 ) C511_=_C523( C511 C523 ) C511_=_C762( C511 C762 ) \nC511_=_C1242( C511 C1242 ) C511_=_C1477( C511 C1477 ) C511_=_C1632( C511 C1632 ) C511_=_C1633( C511 C1633 ) C511_=_C1634( C511 C1634 ) C511_=_C1635( C511 C1635 ) \nC511_=_C1636( C511 C1636 ) C511_=_C1637( C511 C1637 ) C511_=_C1638( C511 C1638 ) C511_=_C1639( C511 C1639 ) C511_=_C1640( C511 C1640 ) C511_=_C1642( C511 C1642 ) \nC511_=_C1643( C511 C1643 ) C511_=_C1644( C511 C1644 ) C511_=_C1645( C511 C1645 ) C511_=_C1647( C511 C1647 ) C511_=_C1649( C511 C1649 ) C511_=_C1650( C511 C1650 ) \nC511_=_C1651( C511 C1651 ) C511_=_C1652( C511 C1652 ) C511_=_C1654( C511 C1654 ) C514_=_C523( C514 C523 ) C514_=_C1245( C514 C1245 ) C514_=_C1479( C514 C1479 ) \nC514_=_C1634( C514 C1634 ) C514_=_C1682( C514 C1682 ) C514_=_C2091( C514 C2091 ) C514_=_C2160( C514 C2160 ) C514_=_C2161( C514 C2161 ) C514_=_C2165( C514 C2165 ) \nC514_=_C2167( C514 C2167 ) C514_=_C2169( C514 C2169 ) C514_=_C2170( C514 C2170 ) C514_=_C2171( C514 C2171 ) C514_=_C2173( C514 C2173 ) C514_=_C2174( C514 C2174 ) \nC514_=_C2175( C514 C2175 ) C514_=_C2176( C514 C2176 ) C514_=_C2177( C514 C2177 ) C514_=_C2179( C514 C2179 ) C523_=_C1259( C523 C1259 ) C523_=_C1494( C523 C1494 ) \nC523_=_C2175( C523 C2175 ) C523_=_C2872( C523 C2872 ) C523_=_C2972( C523 C2972 ) C523_=_C3492( C523 C3492 ) C523_=_C3923( C523 C3923 ) C523_=_C3930( C523 C3930 ) \nC523_=_C3931( C523 C3931 ) C523_=_C3933( C523 C3933 ) C533_=_C534( C533 C534 ) C533_=_C535( C533 C535 ) C533_=_C536( C533 C536 ) C533_=_C537( C533 C537 ) \nC533_=_C538( C533 C538 ) C533_=_C540( C533 C540 ) C533_=_C541( C533 C541 ) C533_=_C542( C533 C542 ) C533_=_C543( C533 C543 ) C533_=_C547( C533 C547 ) \nC533_=_C548( C533 C548 ) C533_=_C549( C533 C549 ) C533_=_C551( C533 C551 ) C533_=_C554( C533 C554 ) C533_=_C555( C533 C555 ) C533_=_C734( C533 C734 ) \nC533_=_C746( C533 C746 ) C533_=_C748( C533 C748 ) C534_=_C535( C534 C535 ) C534_=_C536( C534 C536 ) C534_=_C537( C534 C537 ) C534_=_C538( C534 C538 ) \nC534_=_C540( C534 C540 ) C534_=_C541( C534 C541 ) C534_=_C542( C534 C542 ) C534_=_C543( C534 C543 ) C534_=_C547( C534 C547 ) C534_=_C548( C534 C548 ) \nC534_=_C549( C534 C549 ) C534_=_C551( C534 C551 ) C534_=_C554( C534 C554 ) C534_=_C555( C534 C555 ) C534_=_C836( C534 C836 ) C535_=_C536( C535 C536 ) \nC535_=_C537( C535 C537 ) C535_=_C538( C535 C538 ) C535_=_C540( C535 C540 ) C535_=_C541( C535 C541 ) C535_=_C542( C535 C542 ) C535_=_C543( C535 C543 ) \nC535_=_C547( C535 C547 ) C535_=_C548( C535 C548 ) C535_=_C549( C535 C549 ) C535_=_C551( C535 C551 ) C535_=_C554( C535 C554 ) C535_=_C555( C535 C555 ) \nC535_=_C734( C535 C734 ) C535_=_C836( C535 C836 ) C535_=_C938( C535 C938 ) C535_=_C1220( C535 C1220 ) C535_=_C1221( C535 C1221 ) C535_=_C1222( C535 C1222 ) \nC535_=_C1223( C535 C1223 ) C535_=_C1224( C535 C1224 ) C535_=_C1225( C535 C1225 ) C535_=_C1228( C535 C1228 ) C535_=_C1229( C535 C1229 ) C535_=_C1230( C535 C1230 ) \nC535_=_C1231( C535 C1231 ) C535_=_C1232( C535 C1232 ) C535_=_C1235( C535 C1235 ) C535_=_C1236( C535 C1236 ) C535_=_C1237( C535 C1237 ) C535_=_C1238( C535 C1238 ) \nC535_=_C1239( C535 C1239 ) C536_=_C537( C536 C537 ) C536_=_C538( C536 C538 ) C536_=_C540( C536 C540 ) C536_=_C541( C536 C541 ) C536_=_C542( C536 C542 ) \nC536_=_C543( C536 C543 ) C536_=_C547( C536 C547 ) C536_=_C548( C536 C548 ) C536_=_C549( C536 C549 ) C536_=_C551( C536 C551 ) C536_=_C554( C536 C554 ) \nC536_=_C555( C536 C555 ) C536_=_C1659( C536 C1659 ) C536_=_C1664( C536 C1664 ) C536_=_C1666( C536 C1666 ) C536_=_C1670( C536 C1670 ) C536_=_C1671( C536 C1671 ) \nC536_=_C1675( C536 C1675 ) C536_=_C1677( C536 C1677 ) C537_=_C538( C537 C538 ) C537_=_C540( C537 C540 ) C537_=_C541( C537 C541 ) C537_=_C542( C537 C542 ) \nC537_=_C543( C537 C543 ) C537_=_C547( C537 C547 ) C537_=_C548( C537 C548 ) C537_=_C549( C537 C549 ) C537_=_C551( C537 C551 ) C537_=_C554( C537 C554 ) \nC537_=_C555( C537 C555 ) C537_=_C1825( C537 C1825 ) C537_=_C1829( C537 C1829 ) C537_=_C1830( C537 C1830 ) C538_=_C540( C538 C540 ) C538_=_C541( C538 C541 ) \nC538_=_C542( C538 C542 ) C538_=_C543( C538 C543 ) C538_=_C547( C538 C547 ) C538_=_C548( C538 C548 ) C538_=_C549( C538 C549 ) C538_=_C551( C538 C551 ) \nC538_=_C554( C538 C554 ) C538_=_C555( C538 C555 ) C538_=_C1931( C538 C1931 ) C540_=_C541( C540 C541 ) C540_=_C542( C540 C542 ) C540_=_C543( C540 C543 ) \nC540_=_C547( C540 C547 ) C540_=_C548( C540 C548 ) C540_=_C549( C540 C549 ) C540_=_C551( C540 C551 ) C540_=_C554( C540 C554 ) C540_=_C555( C540 C555 ) \nC540_=_C1177( C540 C1177 ) C540_=_C1221( C540 C1221 ) C541_=_C542( C541 C542 ) C541_=_C543( C541 C543 ) C541_=_C547( C541 C547 ) C541_=_C548( C541 C548 ) \nC541_=_C549( C541 C549 ) C541_=_C551( C541 C551 ) C541_=_C554( C541 C554 ) C541_=_C555( C541 C555 ) C541_=_C605( C541 C605 ) C541_=_C1019( C541 C1019 ) \nC541_=_C1432( C541 C1432 ) C541_=_C2237( C541 C2237 ) C541_=_C2238( C541 C2238 ) C541_=_C2246( C541 C2246 ) C542_=_C543( C542 C543 ) C542_=_C547( C542 C547 ) \nC542_=_C548( C542 C548 ) C542_=_C549( C542 C549 ) C542_=_C551( C542 C551 ) C542_=_C554( C542 C554 ) C542_=_C555( C542 C555 ) C542_=_C1222( C542 C1222 ) \nC543_=_C547( C543 C547 ) C543_=_C548( C543 C548 ) C543_=_C549( C543 C549 ) C543_=_C551( C543 C551 ) C543_=_C554( C543 C554 ) C543_=_C555( C543 C555 ) \nC543_=_C1224( C543 C1224 ) C543_=_C2556( C543 C2556 ) C547_=_C548( C547 C548 ) C547_=_C549( C547 C549 ) C547_=_C551( C547 C551 ) C547_=_C554( C547 C554 ) \nC547_=_C555( C547 C555 ) C547_=_C2120( C547 C2120 ) C548_=_C549( C548 C549 ) C548_=_C551( C548 C551 ) C548_=_C554( C548 C554 ) C548_=_C555( C548 C555 ) \nC548_=_C1205( C548 C1205 ) C548_=_C1228( C548 C1228 ) C548_=_C1918( C548 C1918 ) C548_=_C2657( C548 C2657 ) C548_=_C3010( C548 C3010 ) C549_=_C551( C549 C551 ) \nC549_=_C554( C549 C554 ) C549_=_C555( C549 C555 ) C549_=_C665( C549 C665 ) C549_=_C1728( C549 C1728 ) C551_=_C554( C551 C554 ) C551_=_C555( C551 C555 ) \nC551_=_C1229( C551 C1229 ) C551_=_C1441( C551 C1441 ) C551_=_C3203( C551 C3203 ) C554_=_C555( C554 C555 ) C554_=_C1064( C554 C1064 ) C554_=_C1144( C554 C1144 ) \nC554_=_C1194( C554 C1194 ) C554_=_C2767( C554 C2767 ) C554_=_C3477( C554 C3477 ) C554_=_C3954( C554 C3954 ) C555_=_C1195( C555 C1195 ) C558_=_C559( C558 C559 ) \nC558_=_C560( C558 C560 ) C558_=_C561( C558 C561 ) C558_=_C562( C558 C562 ) C558_=_C564( C558 C564 ) C558_=_C565( C558 C565 ) C558_=_C568( C558 C568 ) \nC558_=_C570( C558 C570 ) C558_=_C571( C558 C571 ) C558_=_C572( C558 C572 ) C558_=_C575( C558 C575 ) C558_=_C576( C558 C576 ) C558_=_C578( C558 C578 ) \nC558_=_C657( C558 C657 ) C558_=_C658( C558 C658 ) C558_=_C660( C558 C660 ) C558_=_C661( C558 C661 ) C558_=_C662( C558 C662 ) C558_=_C663( C558 C663 ) \nC558_=_C665( C558 C665 ) C558_=_C666( C558 C666 ) C558_=_C668( C558 C668 ) C558_=_C669( C558 C669 ) C558_=_C670( C558 C670 ) C558_=_C671( C558 C671 ) \nC558_=_C672( C558 C672 ) C558_=_C673( C558 C673 ) C558_=_C674( C558 C674 ) C559_=_C560( C559 C560 ) C559_=_C561( C559 C561 ) C559_=_C562( C559 C562 ) \nC559_=_C564( C559 C564 ) C559_=_C565( C559 C565 ) C559_=_C568( C559 C568 ) C559_=_C570( C559 C570 ) C559_=_C571( C559 C571 ) C559_=_C572( C559 C572 ) \nC559_=_C575( C559 C575 ) C559_=_C576( C559 C576 ) C559_=_C757( C559 C757 ) C559_=_C758( C559 C758 ) C559_=_C759( C559 C759 ) C559_=_C762( C559 C762 ) \nC559_=_C764( C559 C764 ) C559_=_C768( C559 C768 ) C559_=_C774( C559 C774 ) C559_=_C780( C559 C780 ) C560_=_C561( C560 C561 ) C560_=_C562( C560 C562 ) \nC560_=_C564( C560 C564 ) C560_=_C565( C560 C565 ) C560_=_C568( C560 C568 ) C560_=_C570( C560 C570 ) C560_=_C571( C560 C571 ) C560_=_C572( C560 C572 ) \nC560_=_C575( C560 C575 ) C560_=_C576( C560 C576 ) C560_=_C757( C560 C757 ) C560_=_C812( C560 C812 ) C560_=_C815( C560 C815 ) C560_=_C816( C560 C816 ) \nC560_=_C817( C560 C817 ) C560_=_C818( C560 C818 ) C560_=_C819( C560 C819 ) C560_=_C824( C560 C824 ) C560_=_C826( C560 C826 ) C560_=_C827( C560 C827 ) \nC560_=_C828( C560 C828 ) C560_=_C831( C560 C831 ) C560_=_C832( C560 C832 ) C560_=_C834( C560 C834 ) C560_=_C835( C560 C835 ) C561_=_C562( C561 C562 ) \nC561_=_C564( C561 C564 ) C561_=_C565( C561 C565 ) C561_=_C568( C561 C568 ) C561_=_C570( C561 C570 ) C561_=_C571( C561 C571 ) C561_=_C572( C561 C572 ) \nC561_=_C575( C561 C575 ) C561_=_C576( C561 C576 ) C561_=_C759( C561 C759 ) C561_=_C913( C561 C913 ) C561_=_C1264( C561 C1264 ) C561_=_C1265( C561 C1265 ) \nC561_=_C1266( C561 C1266 ) C561_=_C1270( C561 C1270 ) C561_=_C1271( C561 C1271 ) C561_=_C1272( C561 C1272 ) C561_=_C1275( C561 C1275 ) C561_=_C1276( C561 C1276 ) \nC561_=_C1277( C561 C1277 ) C561_=_C1279( C561 C1279 ) C561_=_C1280( C561 C1280 ) C561_=_C1281( C561 C1281 ) C561_=_C1282( C561 C1282 ) C561_=_C1283( C561 C1283 ) \nC561_=_C1284( C561 C1284 ) C562_=_C564( C562 C564 ) C562_=_C565( C562 C565 ) C562_=_C568( C562 C568 ) C562_=_C570( C562 C570 ) C562_=_C571( C562 C571 ) \nC562_=_C572( C562 C572 ) C562_=_C575( C562 C575 ) C562_=_C576( C562 C576 ) C562_=_C812( C562 C812 ) C562_=_C1264( C562 C1264 ) C562_=_C1286( C562 C1286 ) \nC562_=_C1542( C562 C1542 ) C562_=_C1547( C562 C1547 ) C562_=_C1550( C562 C1550 ) C562_=_C1552( C562 C1552 ) C564_=_C565( C564 C565 ) C564_=_C568( C564 C568 ) \nC564_=_C570( C564 C570 ) C564_=_C571( C564 C571 ) C564_=_C572( C564 C572 ) C564_=_C575( C564 C575 ) C564_=_C576(</w:t>
      </w:r>
    </w:p>
    <w:p>
      <w:pPr>
        <w:pStyle w:val="PreformattedText"/>
        <w:bidi w:val="0"/>
        <w:spacing w:before="0" w:after="0"/>
        <w:jc w:val="left"/>
        <w:rPr/>
      </w:pPr>
      <w:r>
        <w:rPr/>
        <w:t xml:space="preserve"> </w:t>
      </w:r>
      <w:r>
        <w:rPr/>
        <w:t>C564 C576 ) C564_=_C584( C564 C584 ) \nC564_=_C658( C564 C658 ) C564_=_C2160( C564 C2160 ) C564_=_C2183( C564 C2183 ) C564_=_C2185( C564 C2185 ) C564_=_C2186( C564 C2186 ) C564_=_C2190( C564 C2190 ) \nC565_=_C568( C565 C568 ) C565_=_C570( C565 C570 ) C565_=_C571( C565 C571 ) C565_=_C572( C565 C572 ) C565_=_C575( C565 C575 ) C565_=_C576( C565 C576 ) \nC565_=_C586( C565 C586 ) C565_=_C660( C565 C660 ) C565_=_C1179( C565 C1179 ) C565_=_C1292( C565 C1292 ) C565_=_C1636( C565 C1636 ) C565_=_C2638( C565 C2638 ) \nC565_=_C2640( C565 C2640 ) C565_=_C2641( C565 C2641 ) C565_=_C2646( C565 C2646 ) C565_=_C2651( C565 C2651 ) C568_=_C570( C568 C570 ) C568_=_C571( C568 C571 ) \nC568_=_C572( C568 C572 ) C568_=_C575( C568 C575 ) C568_=_C576( C568 C576 ) C568_=_C589( C568 C589 ) C568_=_C662( C568 C662 ) C568_=_C2119( C568 C2119 ) \nC568_=_C2654( C568 C2654 ) C568_=_C2673( C568 C2673 ) C568_=_C2704( C568 C2704 ) C568_=_C2705( C568 C2705 ) C568_=_C2712( C568 C2712 ) C568_=_C2716( C568 C2716 ) \nC568_=_C2719( C568 C2719 ) C570_=_C571( C570 C571 ) C570_=_C572( C570 C572 ) C570_=_C575( C570 C575 ) C570_=_C576( C570 C576 ) C570_=_C819( C570 C819 ) \nC570_=_C1181( C570 C1181 ) C570_=_C1707( C570 C1707 ) C570_=_C2866( C570 C2866 ) C570_=_C2868( C570 C2868 ) C570_=_C2869( C570 C2869 ) C570_=_C2870( C570 C2870 ) \nC570_=_C2872( C570 C2872 ) C570_=_C2877( C570 C2877 ) C571_=_C572( C571 C572 ) C571_=_C575( C571 C575 ) C571_=_C576( C571 C576 ) C571_=_C591( C571 C591 ) \nC571_=_C2186( C571 C2186 ) C571_=_C2238( C571 C2238 ) C571_=_C2484( C571 C2484 ) C571_=_C2641( C571 C2641 ) C571_=_C2675( C571 C2675 ) C571_=_C2705( C571 C2705 ) \nC571_=_C2768( C571 C2768 ) C571_=_C2891( C571 C2891 ) C571_=_C2907( C571 C2907 ) C571_=_C2908( C571 C2908 ) C571_=_C2910( C571 C2910 ) C571_=_C2911( C571 C2911 ) \nC571_=_C2913( C571 C2913 ) C571_=_C2915( C571 C2915 ) C571_=_C2916( C571 C2916 ) C571_=_C2917( C571 C2917 ) C571_=_C2918( C571 C2918 ) C572_=_C575( C572 C575 ) \nC572_=_C576( C572 C576 ) C575_=_C576( C575 C576 ) C575_=_C834( C575 C834 ) C575_=_C1283( C575 C1283 ) C575_=_C1927( C575 C1927 ) C575_=_C2700( C575 C2700 ) \nC575_=_C3687( C575 C3687 ) C576_=_C835( C576 C835 ) C576_=_C1284( C576 C1284 ) C576_=_C1928( C576 C1928 ) C576_=_C2390( C576 C2390 ) C576_=_C2701( C576 C2701 ) \nC576_=_C3688( C576 C3688 ) C577_=_C578( C577 C578 ) C577_=_C580( C577 C580 ) C577_=_C581( C577 C581 ) C577_=_C582( C577 C582 ) C577_=_C584( C577 C584 ) \nC577_=_C586( C577 C586 ) C577_=_C589( C577 C589 ) C577_=_C591( C577 C591 ) C577_=_C593( C577 C593 ) C577_=_C594( C577 C594 ) C577_=_C597( C577 C597 ) \nC577_=_C598( C577 C598 ) C577_=_C600( C577 C600 ) C577_=_C628( C577 C628 ) C577_=_C631( C577 C631 ) C577_=_C632( C577 C632 ) C577_=_C637( C577 C637 ) \nC577_=_C643( C577 C643 ) C577_=_C650( C577 C650 ) C578_=_C580( C578 C580 ) C578_=_C581( C578 C581 ) C578_=_C582( C578 C582 ) C578_=_C584( C578 C584 ) \nC578_=_C586( C578 C586 ) C578_=_C589( C578 C589 ) C578_=_C591( C578 C591 ) C578_=_C593( C578 C593 ) C578_=_C594( C578 C594 ) C578_=_C597( C578 C597 ) \nC578_=_C598( C578 C598 ) C578_=_C600( C578 C600 ) C578_=_C657( C578 C657 ) C578_=_C658( C578 C658 ) C578_=_C660( C578 C660 ) C578_=_C661( C578 C661 ) \nC578_=_C662( C578 C662 ) C578_=_C663( C578 C663 ) C578_=_C665( C578 C665 ) C578_=_C666( C578 C666 ) C578_=_C668( C578 C668 ) C578_=_C669( C578 C669 ) \nC578_=_C670( C578 C670 ) C578_=_C671( C578 C671 ) C578_=_C672( C578 C672 ) C578_=_C673( C578 C673 ) C578_=_C674( C578 C674 ) C580_=_C581( C580 C581 ) \nC580_=_C582( C580 C582 ) C580_=_C584( C580 C584 ) C580_=_C586( C580 C586 ) C580_=_C589( C580 C589 ) C580_=_C591( C580 C591 ) C580_=_C593( C580 C593 ) \nC580_=_C594( C580 C594 ) C580_=_C597( C580 C597 ) C580_=_C598( C580 C598 ) C580_=_C600( C580 C600 ) C580_=_C894( C580 C894 ) C581_=_C582( C581 C582 ) \nC581_=_C584( C581 C584 ) C581_=_C586( C581 C586 ) C581_=_C589( C581 C589 ) C581_=_C591( C581 C591 ) C581_=_C593( C581 C593 ) C581_=_C594( C581 C594 ) \nC581_=_C597( C581 C597 ) C581_=_C598( C581 C598 ) C581_=_C600( C581 C600 ) C581_=_C1176( C581 C1176 ) C582_=_C584( C582 C584 ) C582_=_C586( C582 C586 ) \nC582_=_C589( C582 C589 ) C582_=_C591( C582 C591 ) C582_=_C593( C582 C593 ) C582_=_C594( C582 C594 ) C582_=_C597( C582 C597 ) C582_=_C598( C582 C598 ) \nC582_=_C600( C582 C600 ) C582_=_C1949( C582 C1949 ) C584_=_C586( C584 C586 ) C584_=_C589( C584 C589 ) C584_=_C591( C584 C591 ) C584_=_C593( C584 C593 ) \nC584_=_C594( C584 C594 ) C584_=_C597( C584 C597 ) C584_=_C598( C584 C598 ) C584_=_C600( C584 C600 ) C584_=_C658( C584 C658 ) C584_=_C2160( C584 C2160 ) \nC584_=_C2183( C584 C2183 ) C584_=_C2185( C584 C2185 ) C584_=_C2186( C584 C2186 ) C584_=_C2190( C584 C2190 ) C586_=_C589( C586 C589 ) C586_=_C591( C586 C591 ) \nC586_=_C593( C586 C593 ) C586_=_C594( C586 C594 ) C586_=_C597( C586 C597 ) C586_=_C598( C586 C598 ) C586_=_C600( C586 C600 ) C586_=_C660( C586 C660 ) \nC586_=_C1179( C586 C1179 ) C586_=_C1292( C586 C1292 ) C586_=_C1636( C586 C1636 ) C586_=_C2638( C586 C2638 ) C586_=_C2640( C586 C2640 ) C586_=_C2641( C586 C2641 ) \nC586_=_C2646( C586 C2646 ) C586_=_C2651( C586 C2651 ) C589_=_C591( C589 C591 ) C589_=_C593( C589 C593 ) C589_=_C594( C589 C594 ) C589_=_C597( C589 C597 ) \nC589_=_C598( C589 C598 ) C589_=_C600( C589 C600 ) C589_=_C662( C589 C662 ) C589_=_C2119( C589 C2119 ) C589_=_C2654( C589 C2654 ) C589_=_C2673( C589 C2673 ) \nC589_=_C2704( C589 C2704 ) C589_=_C2705( C589 C2705 ) C589_=_C2712( C589 C2712 ) C589_=_C2716( C589 C2716 ) C589_=_C2719( C589 C2719 ) C591_=_C593( C591 C593 ) \nC591_=_C594( C591 C594 ) C591_=_C597( C591 C597 ) C591_=_C598( C591 C598 ) C591_=_C600( C591 C600 ) C591_=_C2186( C591 C2186 ) C591_=_C2238( C591 C2238 ) \nC591_=_C2484( C591 C2484 ) C591_=_C2641( C591 C2641 ) C591_=_C2675( C591 C2675 ) C591_=_C2705( C591 C2705 ) C591_=_C2768( C591 C2768 ) C591_=_C2891( C591 C2891 ) \nC591_=_C2907( C591 C2907 ) C591_=_C2908( C591 C2908 ) C591_=_C2910( C591 C2910 ) C591_=_C2911( C591 C2911 ) C591_=_C2913( C591 C2913 ) C591_=_C2915( C591 C2915 ) \nC591_=_C2916( C591 C2916 ) C591_=_C2917( C591 C2917 ) C591_=_C2918( C591 C2918 ) C593_=_C594( C593 C594 ) C593_=_C597( C593 C597 ) C593_=_C598( C593 C598 ) \nC593_=_C600( C593 C600 ) C593_=_C1436( C593 C1436 ) C593_=_C3079( C593 C3079 ) C594_=_C597( C594 C597 ) C594_=_C598( C594 C598 ) C594_=_C600( C594 C600 ) \nC594_=_C1182( C594 C1182 ) C594_=_C1439( C594 C1439 ) C594_=_C1639( C594 C1639 ) C594_=_C3169( C594 C3169 ) C594_=_C3170( C594 C3170 ) C597_=_C598( C597 C598 ) \nC597_=_C600( C597 C600 ) C597_=_C2129( C597 C2129 ) C598_=_C600( C598 C600 ) C600_=_C2581( C600 C2581 ) C603_=_C605( C603 C605 ) C603_=_C606( C603 C606 ) \nC603_=_C607( C603 C607 ) C603_=_C608( C603 C608 ) C603_=_C610( C603 C610 ) C603_=_C612( C603 C612 ) C603_=_C613( C603 C613 ) C603_=_C614( C603 C614 ) \nC603_=_C615( C603 C615 ) C603_=_C616( C603 C616 ) C603_=_C618( C603 C618 ) C603_=_C619( C603 C619 ) C603_=_C620( C603 C620 ) C603_=_C622( C603 C622 ) \nC603_=_C623( C603 C623 ) C603_=_C624( C603 C624 ) C603_=_C625( C603 C625 ) C603_=_C627( C603 C627 ) C603_=_C1152( C603 C1152 ) C603_=_C1156( C603 C1156 ) \nC603_=_C1159( C603 C1159 ) C603_=_C1161( C603 C1161 ) C603_=_C1162( C603 C1162 ) C603_=_C1167( C603 C1167 ) C605_=_C606( C605 C606 ) C605_=_C607( C605 C607 ) \nC605_=_C608( C605 C608 ) C605_=_C610( C605 C610 ) C605_=_C612( C605 C612 ) C605_=_C613( C605 C613 ) C605_=_C614( C605 C614 ) C605_=_C615( C605 C615 ) \nC605_=_C616( C605 C616 ) C605_=_C618( C605 C618 ) C605_=_C619( C605 C619 ) C605_=_C620( C605 C620 ) C605_=_C622( C605 C622 ) C605_=_C623( C605 C623 ) \nC605_=_C624( C605 C624 ) C605_=_C625( C605 C625 ) C605_=_C627( C605 C627 ) C605_=_C1019( C605 C1019 ) C605_=_C1432( C605 C1432 ) C605_=_C2237( C605 C2237 ) \nC605_=_C2238( C605 C2238 ) C605_=_C2246( C605 C2246 ) C606_=_C607( C606 C607 ) C606_=_C608( C606 C608 ) C606_=_C610( C606 C610 ) C606_=_C612( C606 C612 ) \nC606_=_C613( C606 C613 ) C606_=_C614( C606 C614 ) C606_=_C615( C606 C615 ) C606_=_C616( C606 C616 ) C606_=_C618( C606 C618 ) C606_=_C619( C606 C619 ) \nC606_=_C620( C606 C620 ) C606_=_C622( C606 C622 ) C606_=_C623( C606 C623 ) C606_=_C624( C606 C624 ) C606_=_C625( C606 C625 ) C606_=_C627( C606 C627 ) \nC606_=_C710( C606 C710 ) C606_=_C1704( C606 C1704 ) C606_=_C2116( C606 C2116 ) C606_=_C2319( C606 C2319 ) C606_=_C2320( C606 C2320 ) C606_=_C2322( C606 C2322 ) \nC606_=_C2323( C606 C2323 ) C606_=_C2325( C606 C2325 ) C606_=_C2332( C606 C2332 ) C607_=_C608( C607 C608 ) C607_=_C610( C607 C610 ) C607_=_C612( C607 C612 ) \nC607_=_C613( C607 C613 ) C607_=_C614( C607 C614 ) C607_=_C615( C607 C615 ) C607_=_C616( C607 C616 ) C607_=_C618( C607 C618 ) C607_=_C619( C607 C619 ) \nC607_=_C620( C607 C620 ) C607_=_C622( C607 C622 ) C607_=_C623( C607 C623 ) C607_=_C624( C607 C624 ) C607_=_C625( C607 C625 ) C607_=_C627( C607 C627 ) \nC607_=_C2363( C607 C2363 ) C607_=_C2367( C607 C2367 ) C608_=_C610( C608 C610 ) C608_=_C612( C608 C612 ) C608_=_C613( C608 C613 ) C608_=_C614( C608 C614 ) \nC608_=_C615( C608 C615 ) C608_=_C616( C608 C616 ) C608_=_C618( C608 C618 ) C608_=_C619( C608 C619 ) C608_=_C620( C608 C620 ) C608_=_C622( C608 C622 ) \nC608_=_C623( C608 C623 ) C608_=_C624( C608 C624 ) C608_=_C625( C608 C625 ) C608_=_C627( C608 C627 ) C608_=_C1022( C608 C1022 ) C608_=_C2483( C608 C2483 ) \nC608_=_C2484( C608 C2484 ) C608_=_C2485( C608 C2485 ) C608_=_C2491( C608 C2491 ) C610_=_C612( C610 C612 ) C610_=_C613( C610 C613 ) C610_=_C614( C610 C614 ) \nC610_=_C615( C610 C615 ) C610_=_C616( C610 C616 ) C610_=_C618( C610 C618 ) C610_=_C619( C610 C619 ) C610_=_C620( C610 C620 ) C610_=_C622( C610 C622 ) \nC610_=_C623( C610 C623 ) C610_=_C624( C610 C624 ) C610_=_C625( C610 C625 ) C610_=_C627( C610 C627 ) C610_=_C2879( C610 C2879 ) C610_=_C2883( C610 C2883 ) \nC610_=_C2888( C610 C2888 ) C612_=_C613( C612 C613 ) C612_=_C614( C612 C614 ) C612_=_C615( C612 C615 ) C612_=_C616( C612 C616 ) C612_=_C618( C612 C618 ) \nC612_=_C619( C612 C619</w:t>
      </w:r>
    </w:p>
    <w:p>
      <w:pPr>
        <w:pStyle w:val="PreformattedText"/>
        <w:bidi w:val="0"/>
        <w:spacing w:before="0" w:after="0"/>
        <w:jc w:val="left"/>
        <w:rPr/>
      </w:pPr>
      <w:r>
        <w:rPr/>
        <w:t xml:space="preserve"> </w:t>
      </w:r>
      <w:r>
        <w:rPr/>
        <w:t>) C612_=_C620( C612 C620 ) C612_=_C622( C612 C622 ) C612_=_C623( C612 C623 ) C612_=_C624( C612 C624 ) C612_=_C625( C612 C625 ) \nC612_=_C627( C612 C627 ) C612_=_C2121( C612 C2121 ) C612_=_C2319( C612 C2319 ) C612_=_C2343( C612 C2343 ) C612_=_C2397( C612 C2397 ) C612_=_C2456( C612 C2456 ) \nC612_=_C2485( C612 C2485 ) C612_=_C2500( C612 C2500 ) C612_=_C2588( C612 C2588 ) C612_=_C3018( C612 C3018 ) C612_=_C3025( C612 C3025 ) C612_=_C3026( C612 C3026 ) \nC612_=_C3027( C612 C3027 ) C612_=_C3028( C612 C3028 ) C612_=_C3029( C612 C3029 ) C612_=_C3030( C612 C3030 ) C613_=_C614( C613 C614 ) C613_=_C615( C613 C615 ) \nC613_=_C616( C613 C616 ) C613_=_C618( C613 C618 ) C613_=_C619( C613 C619 ) C613_=_C620( C613 C620 ) C613_=_C622( C613 C622 ) C613_=_C623( C613 C623 ) \nC613_=_C624( C613 C624 ) C613_=_C625( C613 C625 ) C613_=_C627( C613 C627 ) C613_=_C748( C613 C748 ) C613_=_C1511( C613 C1511 ) C613_=_C2023( C613 C2023 ) \nC613_=_C2122( C613 C2122 ) C613_=_C2260( C613 C2260 ) C613_=_C2277( C613 C2277 ) C613_=_C2320( C613 C2320 ) C613_=_C2624( C613 C2624 ) C613_=_C2879( C613 C2879 ) \nC613_=_C3057( C613 C3057 ) C613_=_C3058( C613 C3058 ) C613_=_C3059( C613 C3059 ) C613_=_C3061( C613 C3061 ) C613_=_C3062( C613 C3062 ) C613_=_C3063( C613 C3063 ) \nC614_=_C615( C614 C615 ) C614_=_C616( C614 C616 ) C614_=_C618( C614 C618 ) C614_=_C619( C614 C619 ) C614_=_C620( C614 C620 ) C614_=_C622( C614 C622 ) \nC614_=_C623( C614 C623 ) C614_=_C624( C614 C624 ) C614_=_C625( C614 C625 ) C614_=_C627( C614 C627 ) C614_=_C2123( C614 C2123 ) C614_=_C3125( C614 C3125 ) \nC614_=_C3135( C614 C3135 ) C615_=_C616( C615 C616 ) C615_=_C618( C615 C618 ) C615_=_C619( C615 C619 ) C615_=_C620( C615 C620 ) C615_=_C622( C615 C622 ) \nC615_=_C623( C615 C623 ) C615_=_C624( C615 C624 ) C615_=_C625( C615 C625 ) C615_=_C627( C615 C627 ) C615_=_C666( C615 C666 ) C615_=_C1080( C615 C1080 ) \nC615_=_C1708( C615 C1708 ) C615_=_C2080( C615 C2080 ) C615_=_C2125( C615 C2125 ) C615_=_C2322( C615 C2322 ) C615_=_C2502( C615 C2502 ) C615_=_C2607( C615 C2607 ) \nC615_=_C3263( C615 C3263 ) C615_=_C3278( C615 C3278 ) C615_=_C3280( C615 C3280 ) C615_=_C3283( C615 C3283 ) C615_=_C3284( C615 C3284 ) C615_=_C3285( C615 C3285 ) \nC615_=_C3286( C615 C3286 ) C615_=_C3287( C615 C3287 ) C616_=_C618( C616 C618 ) C616_=_C619( C616 C619 ) C616_=_C620( C616 C620 ) C616_=_C622( C616 C622 ) \nC616_=_C623( C616 C623 ) C616_=_C624( C616 C624 ) C616_=_C625( C616 C625 ) C616_=_C627( C616 C627 ) C616_=_C3231( C616 C3231 ) C616_=_C3290( C616 C3290 ) \nC616_=_C3291( C616 C3291 ) C616_=_C3293( C616 C3293 ) C616_=_C3294( C616 C3294 ) C616_=_C3299( C616 C3299 ) C618_=_C619( C618 C619 ) C618_=_C620( C618 C620 ) \nC618_=_C622( C618 C622 ) C618_=_C623( C618 C623 ) C618_=_C624( C618 C624 ) C618_=_C625( C618 C625 ) C618_=_C627( C618 C627 ) C618_=_C1032( C618 C1032 ) \nC618_=_C1298( C618 C1298 ) C618_=_C2760( C618 C2760 ) C618_=_C2913( C618 C2913 ) C618_=_C3582( C618 C3582 ) C618_=_C3764( C618 C3764 ) C619_=_C620( C619 C620 ) \nC619_=_C622( C619 C622 ) C619_=_C623( C619 C623 ) C619_=_C624( C619 C624 ) C619_=_C625( C619 C625 ) C619_=_C627( C619 C627 ) C619_=_C2130( C619 C2130 ) \nC619_=_C2325( C619 C2325 ) C619_=_C2406( C619 C2406 ) C619_=_C3146( C619 C3146 ) C619_=_C3236( C619 C3236 ) C619_=_C3799( C619 C3799 ) C619_=_C3800( C619 C3800 ) \nC619_=_C3801( C619 C3801 ) C619_=_C3802( C619 C3802 ) C619_=_C3803( C619 C3803 ) C619_=_C3804( C619 C3804 ) C619_=_C3805( C619 C3805 ) C619_=_C3807( C619 C3807 ) \nC620_=_C622( C620 C622 ) C620_=_C623( C620 C623 ) C620_=_C624( C620 C624 ) C620_=_C625( C620 C625 ) C620_=_C627( C620 C627 ) C620_=_C827( C620 C827 ) \nC620_=_C1644( C620 C1644 ) C620_=_C3471( C620 C3471 ) C620_=_C3501( C620 C3501 ) C620_=_C3856( C620 C3856 ) C620_=_C3857( C620 C3857 ) C622_=_C623( C622 C623 ) \nC622_=_C624( C622 C624 ) C622_=_C625( C622 C625 ) C622_=_C627( C622 C627 ) C622_=_C1035( C622 C1035 ) C622_=_C1088( C622 C1088 ) C622_=_C1167( C622 C1167 ) \nC622_=_C1236( C622 C1236 ) C622_=_C1350( C622 C1350 ) C622_=_C2367( C622 C2367 ) C622_=_C2466( C622 C2466 ) C622_=_C2615( C622 C2615 ) C622_=_C2635( C622 C2635 ) \nC622_=_C2762( C622 C2762 ) C622_=_C2888( C622 C2888 ) C622_=_C3135( C622 C3135 ) C622_=_C3257( C622 C3257 ) C622_=_C3269( C622 C3269 ) C622_=_C3299( C622 C3299 ) \nC622_=_C3319( C622 C3319 ) C622_=_C3473( C622 C3473 ) C622_=_C3708( C622 C3708 ) C622_=_C3857( C622 C3857 ) C623_=_C624( C623 C624 ) C623_=_C625( C623 C625 ) \nC623_=_C627( C623 C627 ) C623_=_C1037( C623 C1037 ) C623_=_C2764( C623 C2764 ) C623_=_C2915( C623 C2915 ) C623_=_C3907( C623 C3907 ) C623_=_C3967( C623 C3967 ) \nC624_=_C625( C624 C625 ) C624_=_C627( C624 C627 ) C624_=_C726( C624 C726 ) C624_=_C1062( C624 C1062 ) C624_=_C1216( C624 C1216 ) C624_=_C1303( C624 C1303 ) \nC624_=_C1449( C624 C1449 ) C624_=_C1924( C624 C1924 ) C624_=_C2134( C624 C2134 ) C624_=_C2684( C624 C2684 ) C624_=_C3028( C624 C3028 ) C624_=_C3061( C624 C3061 ) \nC624_=_C3283( C624 C3283 ) C624_=_C3800( C624 C3800 ) C624_=_C3936( C624 C3936 ) C624_=_C4013( C624 C4013 ) C624_=_C4014( C624 C4014 ) C624_=_C4015( C624 C4015 ) \nC625_=_C627( C625 C627 ) C625_=_C2136( C625 C2136 ) C625_=_C3029( C625 C3029 ) C625_=_C3062( C625 C3062 ) C625_=_C3284( C625 C3284 ) C625_=_C3803( C625 C3803 ) \nC625_=_C4071( C625 C4071 ) C627_=_C1039( C627 C1039 ) C627_=_C2765( C627 C2765 ) C627_=_C2917( C627 C2917 ) C627_=_C3542( C627 C3542 ) C627_=_C3911( C627 C3911 ) \nC628_=_C631( C628 C631 ) C628_=_C632( C628 C632 ) C628_=_C637( C628 C637 ) C628_=_C643( C628 C643 ) C628_=_C650( C628 C650 ) C628_=_C704( C628 C704 ) \nC628_=_C705( C628 C705 ) C628_=_C707( C628 C707 ) C628_=_C708( C628 C708 ) C628_=_C710( C628 C710 ) C628_=_C714( C628 C714 ) C628_=_C716( C628 C716 ) \nC628_=_C718( C628 C718 ) C628_=_C719( C628 C719 ) C628_=_C720( C628 C720 ) C628_=_C722( C628 C722 ) C628_=_C723( C628 C723 ) C628_=_C724( C628 C724 ) \nC628_=_C725( C628 C725 ) C628_=_C726( C628 C726 ) C628_=_C727( C628 C727 ) C628_=_C728( C628 C728 ) C628_=_C730( C628 C730 ) C631_=_C632( C631 C632 ) \nC631_=_C637( C631 C637 ) C631_=_C643( C631 C643 ) C631_=_C650( C631 C650 ) C631_=_C965( C631 C965 ) C631_=_C1040( C631 C1040 ) C631_=_C1041( C631 C1041 ) \nC631_=_C1043( C631 C1043 ) C631_=_C1045( C631 C1045 ) C631_=_C1046( C631 C1046 ) C631_=_C1047( C631 C1047 ) C631_=_C1048( C631 C1048 ) C631_=_C1050( C631 C1050 ) \nC631_=_C1052( C631 C1052 ) C631_=_C1053( C631 C1053 ) C631_=_C1055( C631 C1055 ) C631_=_C1056( C631 C1056 ) C631_=_C1057( C631 C1057 ) C631_=_C1058( C631 C1058 ) \nC631_=_C1059( C631 C1059 ) C631_=_C1061( C631 C1061 ) C631_=_C1062( C631 C1062 ) C631_=_C1063( C631 C1063 ) C631_=_C1064( C631 C1064 ) C631_=_C1066( C631 C1066 ) \nC632_=_C637( C632 C637 ) C632_=_C643( C632 C643 ) C632_=_C650( C632 C650 ) C632_=_C1041( C632 C1041 ) C632_=_C1122( C632 C1122 ) C632_=_C1123( C632 C1123 ) \nC632_=_C1126( C632 C1126 ) C632_=_C1127( C632 C1127 ) C632_=_C1129( C632 C1129 ) C632_=_C1130( C632 C1130 ) C632_=_C1133( C632 C1133 ) C632_=_C1134( C632 C1134 ) \nC632_=_C1138( C632 C1138 ) C632_=_C1139( C632 C1139 ) C632_=_C1141( C632 C1141 ) C632_=_C1142( C632 C1142 ) C632_=_C1143( C632 C1143 ) C632_=_C1144( C632 C1144 ) \nC632_=_C1145( C632 C1145 ) C637_=_C643( C637 C643 ) C637_=_C650( C637 C650 ) C637_=_C1046( C637 C1046 ) C637_=_C1340( C637 C1340 ) C637_=_C2237( C637 C2237 ) \nC637_=_C2451( C637 C2451 ) C637_=_C2483( C637 C2483 ) C637_=_C2622( C637 C2622 ) C637_=_C2752( C637 C2752 ) C637_=_C2754( C637 C2754 ) C637_=_C2755( C637 C2755 ) \nC637_=_C2756( C637 C2756 ) C637_=_C2759( C637 C2759 ) C637_=_C2760( C637 C2760 ) C637_=_C2762( C637 C2762 ) C637_=_C2764( C637 C2764 ) C637_=_C2765( C637 C2765 ) \nC637_=_C2766( C637 C2766 ) C637_=_C2767( C637 C2767 ) C643_=_C650( C643 C650 ) C643_=_C1053( C643 C1053 ) C643_=_C1162( C643 C1162 ) C643_=_C2363( C643 C2363 ) \nC643_=_C2851( C643 C2851 ) C643_=_C2883( C643 C2883 ) C643_=_C3125( C643 C3125 ) C643_=_C3291( C643 C3291 ) C643_=_C3352( C643 C3352 ) C643_=_C3470( C643 C3470 ) \nC643_=_C3471( C643 C3471 ) C643_=_C3472( C643 C3472 ) C643_=_C3473( C643 C3473 ) C643_=_C3475( C643 C3475 ) C643_=_C3476( C643 C3476 ) C643_=_C3477( C643 C3477 ) \nC650_=_C802( C650 C802 ) C650_=_C1061( C650 C1061 ) C650_=_C1800( C650 C1800 ) C650_=_C2084( C650 C2084 ) C650_=_C2472( C650 C2472 ) C650_=_C2859( C650 C2859 ) \nC650_=_C3356( C650 C3356 ) C650_=_C3366( C650 C3366 ) C650_=_C3724( C650 C3724 ) C650_=_C3867( C650 C3867 ) C650_=_C3950( C650 C3950 ) C650_=_C3951( C650 C3951 ) \nC650_=_C3952( C650 C3952 ) C650_=_C3953( C650 C3953 ) C650_=_C3954( C650 C3954 ) C650_=_C3955( C650 C3955 ) C650_=_C3956( C650 C3956 ) C657_=_C658( C657 C658 ) \nC657_=_C660( C657 C660 ) C657_=_C661( C657 C661 ) C657_=_C662( C657 C662 ) C657_=_C663( C657 C663 ) C657_=_C665( C657 C665 ) C657_=_C666( C657 C666 ) \nC657_=_C668( C657 C668 ) C657_=_C669( C657 C669 ) C657_=_C670( C657 C670 ) C657_=_C671( C657 C671 ) C657_=_C672( C657 C672 ) C657_=_C673( C657 C673 ) \nC657_=_C674( C657 C674 ) C657_=_C1703( C657 C1703 ) C657_=_C2079( C657 C2079 ) C657_=_C2080( C657 C2080 ) C657_=_C2082( C657 C2082 ) C657_=_C2084( C657 C2084 ) \nC658_=_C660( C658 C660 ) C658_=_C661( C658 C661 ) C658_=_C662( C658 C662 ) C658_=_C663( C658 C663 ) C658_=_C665( C658 C665 ) C658_=_C666( C658 C666 ) \nC658_=_C668( C658 C668 ) C658_=_C669( C658 C669 ) C658_=_C670( C658 C670 ) C658_=_C671( C658 C671 ) C658_=_C672( C658 C672 ) C658_=_C673( C658 C673 ) \nC658_=_C674( C658 C674 ) C658_=_C2160( C658 C2160 ) C658_=_C2183( C658 C2183 ) C658_=_C2185( C658 C2185 ) C658_=_C2186( C658 C2186 ) C658_=_C2190( C658 C2190 ) \nC660_=_C661( C660 C661 ) C660_=_C662( C660 C662 ) C660_=_C663( C660 C663 ) C660_=_C665( C660 C665 ) C660_=_C666( C660 C666 ) C660_=_C668( C660 C668 ) \nC660_=_C669( C660 C669 ) C660_=_C670( C660 C670 ) C660_=_C671( C660 C671 ) C660_=_C672( C660 C672 ) C660_=_C673( C660 C673 ) C660_=_C674( C660 C674 ) \nC660_=_C1179( C660 C1179 ) C660_=_C1292( C660 C1292 ) C660_=_C1636(</w:t>
      </w:r>
    </w:p>
    <w:p>
      <w:pPr>
        <w:pStyle w:val="PreformattedText"/>
        <w:bidi w:val="0"/>
        <w:spacing w:before="0" w:after="0"/>
        <w:jc w:val="left"/>
        <w:rPr/>
      </w:pPr>
      <w:r>
        <w:rPr/>
        <w:t xml:space="preserve"> </w:t>
      </w:r>
      <w:r>
        <w:rPr/>
        <w:t>C660 C1636 ) C660_=_C2638( C660 C2638 ) C660_=_C2640( C660 C2640 ) C660_=_C2641( C660 C2641 ) \nC660_=_C2646( C660 C2646 ) C660_=_C2651( C660 C2651 ) C661_=_C662( C661 C662 ) C661_=_C663( C661 C663 ) C661_=_C665( C661 C665 ) C661_=_C666( C661 C666 ) \nC661_=_C668( C661 C668 ) C661_=_C669( C661 C669 ) C661_=_C670( C661 C670 ) C661_=_C671( C661 C671 ) C661_=_C672( C661 C672 ) C661_=_C673( C661 C673 ) \nC661_=_C674( C661 C674 ) C661_=_C683( C661 C683 ) C661_=_C1152( C661 C1152 ) C661_=_C1589( C661 C1589 ) C661_=_C2183( C661 C2183 ) C661_=_C2394( C661 C2394 ) \nC661_=_C2638( C661 C2638 ) C661_=_C2673( C661 C2673 ) C661_=_C2675( C661 C2675 ) C661_=_C2676( C661 C2676 ) C661_=_C2677( C661 C2677 ) C661_=_C2678( C661 C2678 ) \nC661_=_C2679( C661 C2679 ) C661_=_C2680( C661 C2680 ) C661_=_C2683( C661 C2683 ) C661_=_C2684( C661 C2684 ) C662_=_C663( C662 C663 ) C662_=_C665( C662 C665 ) \nC662_=_C666( C662 C666 ) C662_=_C668( C662 C668 ) C662_=_C669( C662 C669 ) C662_=_C670( C662 C670 ) C662_=_C671( C662 C671 ) C662_=_C672( C662 C672 ) \nC662_=_C673( C662 C673 ) C662_=_C674( C662 C674 ) C662_=_C2119( C662 C2119 ) C662_=_C2654( C662 C2654 ) C662_=_C2673( C662 C2673 ) C662_=_C2704( C662 C2704 ) \nC662_=_C2705( C662 C2705 ) C662_=_C2712( C662 C2712 ) C662_=_C2716( C662 C2716 ) C662_=_C2719( C662 C2719 ) C663_=_C665( C663 C665 ) C663_=_C666( C663 C666 ) \nC663_=_C668( C663 C668 ) C663_=_C669( C663 C669 ) C663_=_C670( C663 C670 ) C663_=_C671( C663 C671 ) C663_=_C672( C663 C672 ) C663_=_C673( C663 C673 ) \nC663_=_C674( C663 C674 ) C663_=_C867( C663 C867 ) C663_=_C1102( C663 C1102 ) C663_=_C1505( C663 C1505 ) C663_=_C2185( C663 C2185 ) C663_=_C2640( C663 C2640 ) \nC663_=_C2704( C663 C2704 ) C663_=_C2768( C663 C2768 ) C663_=_C2772( C663 C2772 ) C663_=_C2774( C663 C2774 ) C663_=_C2775( C663 C2775 ) C663_=_C2776( C663 C2776 ) \nC663_=_C2777( C663 C2777 ) C663_=_C2778( C663 C2778 ) C665_=_C666( C665 C666 ) C665_=_C668( C665 C668 ) C665_=_C669( C665 C669 ) C665_=_C670( C665 C670 ) \nC665_=_C671( C665 C671 ) C665_=_C672( C665 C672 ) C665_=_C673( C665 C673 ) C665_=_C674( C665 C674 ) C665_=_C1728( C665 C1728 ) C666_=_C668( C666 C668 ) \nC666_=_C669( C666 C669 ) C666_=_C670( C666 C670 ) C666_=_C671( C666 C671 ) C666_=_C672( C666 C672 ) C666_=_C673( C666 C673 ) C666_=_C674( C666 C674 ) \nC666_=_C1080( C666 C1080 ) C666_=_C1708( C666 C1708 ) C666_=_C2080( C666 C2080 ) C666_=_C2125( C666 C2125 ) C666_=_C2322( C666 C2322 ) C666_=_C2502( C666 C2502 ) \nC666_=_C2607( C666 C2607 ) C666_=_C3263( C666 C3263 ) C666_=_C3278( C666 C3278 ) C666_=_C3280( C666 C3280 ) C666_=_C3283( C666 C3283 ) C666_=_C3284( C666 C3284 ) \nC666_=_C3285( C666 C3285 ) C666_=_C3286( C666 C3286 ) C666_=_C3287( C666 C3287 ) C668_=_C669( C668 C669 ) C668_=_C670( C668 C670 ) C668_=_C671( C668 C671 ) \nC668_=_C672( C668 C672 ) C668_=_C673( C668 C673 ) C668_=_C674( C668 C674 ) C668_=_C2190( C668 C2190 ) C668_=_C2405( C668 C2405 ) C668_=_C2507( C668 C2507 ) \nC668_=_C2646( C668 C2646 ) C668_=_C2712( C668 C2712 ) C668_=_C2910( C668 C2910 ) C668_=_C3143( C668 C3143 ) C668_=_C3233( C668 C3233 ) C668_=_C3622( C668 C3622 ) \nC668_=_C3623( C668 C3623 ) C668_=_C3624( C668 C3624 ) C668_=_C3625( C668 C3625 ) C668_=_C3627( C668 C3627 ) C669_=_C670( C669 C670 ) C669_=_C671( C669 C671 ) \nC669_=_C672( C669 C672 ) C669_=_C673( C669 C673 ) C669_=_C674( C669 C674 ) C669_=_C1715( C669 C1715 ) C669_=_C2510( C669 C2510 ) C669_=_C3280( C669 C3280 ) \nC669_=_C3499( C669 C3499 ) C669_=_C3778( C669 C3778 ) C670_=_C671( C670 C671 ) C670_=_C672( C670 C672 ) C670_=_C673( C670 C673 ) C670_=_C674( C670 C674 ) \nC670_=_C722( C670 C722 ) C670_=_C1058( C670 C1058 ) C671_=_C672( C671 C672 ) C671_=_C673( C671 C673 ) C671_=_C674( C671 C674 ) C671_=_C2981( C671 C2981 ) \nC672_=_C673( C672 C673 ) C672_=_C674( C672 C674 ) C672_=_C1720( C672 C1720 ) C672_=_C2514( C672 C2514 ) C672_=_C3286( C672 C3286 ) C672_=_C3508( C672 C3508 ) \nC673_=_C674( C673 C674 ) C673_=_C1063( C673 C1063 ) C673_=_C1142( C673 C1142 ) C673_=_C2766( C673 C2766 ) C673_=_C3476( C673 C3476 ) C673_=_C3762( C673 C3762 ) \nC673_=_C3953( C673 C3953 ) C673_=_C4091( C673 C4091 ) C674_=_C728( C674 C728 ) C674_=_C1722( C674 C1722 ) C674_=_C2515( C674 C2515 ) C674_=_C3287( C674 C3287 ) \nC674_=_C3509( C674 C3509 ) C674_=_C4095( C674 C4095 ) C683_=_C688( C683 C688 ) C683_=_C691( C683 C691 ) C683_=_C1152( C683 C1152 ) C683_=_C1589( C683 C1589 ) \nC683_=_C2183( C683 C2183 ) C683_=_C2394( C683 C2394 ) C683_=_C2638( C683 C2638 ) C683_=_C2673( C683 C2673 ) C683_=_C2675( C683 C2675 ) C683_=_C2676( C683 C2676 ) \nC683_=_C2677( C683 C2677 ) C683_=_C2678( C683 C2678 ) C683_=_C2679( C683 C2679 ) C683_=_C2680( C683 C2680 ) C683_=_C2683( C683 C2683 ) C683_=_C2684( C683 C2684 ) \nC688_=_C691( C688 C691 ) C688_=_C1159( C688 C1159 ) C688_=_C1593( C688 C1593 ) C688_=_C1666( C688 C1666 ) C688_=_C2401( C688 C2401 ) C688_=_C2677( C688 C2677 ) \nC688_=_C2817( C688 C2817 ) C688_=_C2866( C688 C2866 ) C688_=_C2965( C688 C2965 ) C688_=_C3290( C688 C3290 ) C688_=_C3337( C688 C3337 ) C688_=_C3339( C688 C3339 ) \nC688_=_C3342( C688 C3342 ) C688_=_C3345( C688 C3345 ) C688_=_C3346( C688 C3346 ) C688_=_C3347( C688 C3347 ) C688_=_C3349( C688 C3349 ) C691_=_C1161( C691 C1161 ) \nC691_=_C1596( C691 C1596 ) C691_=_C1620( C691 C1620 ) C691_=_C2148( C691 C2148 ) C691_=_C2403( C691 C2403 ) C691_=_C2679( C691 C2679 ) C691_=_C2968( C691 C2968 ) \nC691_=_C3043( C691 C3043 ) C691_=_C3206( C691 C3206 ) C691_=_C3220( C691 C3220 ) C691_=_C3351( C691 C3351 ) C691_=_C3463( C691 C3463 ) C691_=_C3464( C691 C3464 ) \nC691_=_C3466( C691 C3466 ) C691_=_C3467( C691 C3467 ) C691_=_C3468( C691 C3468 ) C691_=_C3469( C691 C3469 ) C704_=_C705( C704 C705 ) C704_=_C707( C704 C707 ) \nC704_=_C708( C704 C708 ) C704_=_C710( C704 C710 ) C704_=_C714( C704 C714 ) C704_=_C716( C704 C716 ) C704_=_C718( C704 C718 ) C704_=_C719( C704 C719 ) \nC704_=_C720( C704 C720 ) C704_=_C722( C704 C722 ) C704_=_C723( C704 C723 ) C704_=_C724( C704 C724 ) C704_=_C725( C704 C725 ) C704_=_C726( C704 C726 ) \nC704_=_C727( C704 C727 ) C704_=_C728( C704 C728 ) C704_=_C730( C704 C730 ) C704_=_C867( C704 C867 ) C705_=_C707( C705 C707 ) C705_=_C708( C705 C708 ) \nC705_=_C710( C705 C710 ) C705_=_C714( C705 C714 ) C705_=_C716( C705 C716 ) C705_=_C718( C705 C718 ) C705_=_C719( C705 C719 ) C705_=_C720( C705 C720 ) \nC705_=_C722( C705 C722 ) C705_=_C723( C705 C723 ) C705_=_C724( C705 C724 ) C705_=_C725( C705 C725 ) C705_=_C726( C705 C726 ) C705_=_C727( C705 C727 ) \nC705_=_C728( C705 C728 ) C705_=_C730( C705 C730 ) C705_=_C965( C705 C965 ) C705_=_C973( C705 C973 ) C707_=_C708( C707 C708 ) C707_=_C710( C707 C710 ) \nC707_=_C714( C707 C714 ) C707_=_C716( C707 C716 ) C707_=_C718( C707 C718 ) C707_=_C719( C707 C719 ) C707_=_C720( C707 C720 ) C707_=_C722( C707 C722 ) \nC707_=_C723( C707 C723 ) C707_=_C724( C707 C724 ) C707_=_C725( C707 C725 ) C707_=_C726( C707 C726 ) C707_=_C727( C707 C727 ) C707_=_C728( C707 C728 ) \nC707_=_C730( C707 C730 ) C707_=_C1043( C707 C1043 ) C707_=_C1880( C707 C1880 ) C707_=_C1887( C707 C1887 ) C708_=_C710( C708 C710 ) C708_=_C714( C708 C714 ) \nC708_=_C716( C708 C716 ) C708_=_C718( C708 C718 ) C708_=_C719( C708 C719 ) C708_=_C720( C708 C720 ) C708_=_C722( C708 C722 ) C708_=_C723( C708 C723 ) \nC708_=_C724( C708 C724 ) C708_=_C725( C708 C725 ) C708_=_C726( C708 C726 ) C708_=_C727( C708 C727 ) C708_=_C728( C708 C728 ) C708_=_C730( C708 C730 ) \nC708_=_C1992( C708 C1992 ) C710_=_C714( C710 C714 ) C710_=_C716( C710 C716 ) C710_=_C718( C710 C718 ) C710_=_C719( C710 C719 ) C710_=_C720( C710 C720 ) \nC710_=_C722( C710 C722 ) C710_=_C723( C710 C723 ) C710_=_C724( C710 C724 ) C710_=_C725( C710 C725 ) C710_=_C726( C710 C726 ) C710_=_C727( C710 C727 ) \nC710_=_C728( C710 C728 ) C710_=_C730( C710 C730 ) C710_=_C1704( C710 C1704 ) C710_=_C2116( C710 C2116 ) C710_=_C2319( C710 C2319 ) C710_=_C2320( C710 C2320 ) \nC710_=_C2322( C710 C2322 ) C710_=_C2323( C710 C2323 ) C710_=_C2325( C710 C2325 ) C710_=_C2332( C710 C2332 ) C714_=_C716( C714 C716 ) C714_=_C718( C714 C718 ) \nC714_=_C719( C714 C719 ) C714_=_C720( C714 C720 ) C714_=_C722( C714 C722 ) C714_=_C723( C714 C723 ) C714_=_C724( C714 C724 ) C714_=_C725( C714 C725 ) \nC714_=_C726( C714 C726 ) C714_=_C727( C714 C727 ) C714_=_C728( C714 C728 ) C714_=_C730( C714 C730 ) C714_=_C1048( C714 C1048 ) C714_=_C1727( C714 C1727 ) \nC714_=_C2952( C714 C2952 ) C716_=_C718( C716 C718 ) C716_=_C719( C716 C719 ) C716_=_C720( C716 C720 ) C716_=_C722( C716 C722 ) C716_=_C723( C716 C723 ) \nC716_=_C724( C716 C724 ) C716_=_C725( C716 C725 ) C716_=_C726( C716 C726 ) C716_=_C727( C716 C727 ) C716_=_C728( C716 C728 ) C716_=_C730( C716 C730 ) \nC716_=_C1437( C716 C1437 ) C716_=_C2167( C716 C2167 ) C716_=_C3107( C716 C3107 ) C718_=_C719( C718 C719 ) C718_=_C720( C718 C720 ) C718_=_C722( C718 C722 ) \nC718_=_C723( C718 C723 ) C718_=_C724( C718 C724 ) C718_=_C725( C718 C725 ) C718_=_C726( C718 C726 ) C718_=_C727( C718 C727 ) C718_=_C728( C718 C728 ) \nC718_=_C730( C718 C730 ) C718_=_C1056( C718 C1056 ) C718_=_C3059( C718 C3059 ) C719_=_C720( C719 C720 ) C719_=_C722( C719 C722 ) C719_=_C723( C719 C723 ) \nC719_=_C724( C719 C724 ) C719_=_C725( C719 C725 ) C719_=_C726( C719 C726 ) C719_=_C727( C719 C727 ) C719_=_C728( C719 C728 ) C719_=_C730( C719 C730 ) \nC719_=_C1716( C719 C1716 ) C719_=_C3629( C719 C3629 ) C720_=_C722( C720 C722 ) C720_=_C723( C720 C723 ) C720_=_C724( C720 C724 ) C720_=_C725( C720 C725 ) \nC720_=_C726( C720 C726 ) C720_=_C727( C720 C727 ) C720_=_C728( C720 C728 ) C720_=_C730( C720 C730 ) C720_=_C1057( C720 C1057 ) C722_=_C723( C722 C723 ) \nC722_=_C724( C722 C724 ) C722_=_C725( C722 C725 ) C722_=_C726( C722 C726 ) C722_=_C727( C722 C727 ) C722_=_C728( C722 C728 ) C722_=_C730( C722 C730 ) \nC722_=_C1058( C722 C1058 ) C723_=_C724( C723 C724 ) C723_=_C725( C723 C725 ) C723_=_C726( C723 C726 ) C723_=_C727( C723 C727 ) C723_=_C728( C723 C728 ) \nC723_=_C730( C723 C730 ) C723_=_C3025( C723 C3025 ) C724_=_C725(</w:t>
      </w:r>
    </w:p>
    <w:p>
      <w:pPr>
        <w:pStyle w:val="PreformattedText"/>
        <w:bidi w:val="0"/>
        <w:spacing w:before="0" w:after="0"/>
        <w:jc w:val="left"/>
        <w:rPr/>
      </w:pPr>
      <w:r>
        <w:rPr/>
        <w:t xml:space="preserve"> </w:t>
      </w:r>
      <w:r>
        <w:rPr/>
        <w:t>C724 C725 ) C724_=_C726( C724 C726 ) C724_=_C727( C724 C727 ) C724_=_C728( C724 C728 ) \nC724_=_C730( C724 C730 ) C724_=_C3088( C724 C3088 ) C725_=_C726( C725 C726 ) C725_=_C727( C725 C727 ) C725_=_C728( C725 C728 ) C725_=_C730( C725 C730 ) \nC725_=_C1059( C725 C1059 ) C725_=_C2667( C725 C2667 ) C726_=_C727( C726 C727 ) C726_=_C728( C726 C728 ) C726_=_C730( C726 C730 ) C726_=_C1062( C726 C1062 ) \nC726_=_C1216( C726 C1216 ) C726_=_C1303( C726 C1303 ) C726_=_C1449( C726 C1449 ) C726_=_C1924( C726 C1924 ) C726_=_C2134( C726 C2134 ) C726_=_C2684( C726 C2684 ) \nC726_=_C3028( C726 C3028 ) C726_=_C3061( C726 C3061 ) C726_=_C3283( C726 C3283 ) C726_=_C3800( C726 C3800 ) C726_=_C3936( C726 C3936 ) C726_=_C4013( C726 C4013 ) \nC726_=_C4014( C726 C4014 ) C726_=_C4015( C726 C4015 ) C727_=_C728( C727 C728 ) C727_=_C730( C727 C730 ) C727_=_C1038( C727 C1038 ) C727_=_C1217( C727 C1217 ) \nC727_=_C1281( C727 C1281 ) C727_=_C1925( C727 C1925 ) C727_=_C2135( C727 C2135 ) C727_=_C2387( C727 C2387 ) C727_=_C2513( C727 C2513 ) C727_=_C3468( C727 C3468 ) \nC727_=_C3475( C727 C3475 ) C727_=_C3938( C727 C3938 ) C727_=_C3951( C727 C3951 ) C728_=_C730( C728 C730 ) C728_=_C1722( C728 C1722 ) C728_=_C2515( C728 C2515 ) \nC728_=_C3287( C728 C3287 ) C728_=_C3509( C728 C3509 ) C728_=_C4095( C728 C4095 ) C730_=_C1066( C730 C1066 ) C730_=_C1453( C730 C1453 ) C734_=_C746( C734 C746 ) \nC734_=_C748( C734 C748 ) C734_=_C836( C734 C836 ) C734_=_C938( C734 C938 ) C734_=_C1220( C734 C1220 ) C734_=_C1221( C734 C1221 ) C734_=_C1222( C734 C1222 ) \nC734_=_C1223( C734 C1223 ) C734_=_C1224( C734 C1224 ) C734_=_C1225( C734 C1225 ) C734_=_C1228( C734 C1228 ) C734_=_C1229( C734 C1229 ) C734_=_C1230( C734 C1230 ) \nC734_=_C1231( C734 C1231 ) C734_=_C1232( C734 C1232 ) C734_=_C1235( C734 C1235 ) C734_=_C1236( C734 C1236 ) C734_=_C1237( C734 C1237 ) C734_=_C1238( C734 C1238 ) \nC734_=_C1239( C734 C1239 ) C746_=_C748( C746 C748 ) C746_=_C794( C746 C794 ) C746_=_C945( C746 C945 ) C746_=_C973( C746 C973 ) C746_=_C1462( C746 C1462 ) \nC746_=_C1949( C746 C1949 ) C746_=_C2975( C746 C2975 ) C746_=_C2977( C746 C2977 ) C746_=_C2980( C746 C2980 ) C746_=_C2981( C746 C2981 ) C746_=_C2983( C746 C2983 ) \nC746_=_C2984( C746 C2984 ) C746_=_C2985( C746 C2985 ) C746_=_C2986( C746 C2986 ) C746_=_C2987( C746 C2987 ) C746_=_C2988( C746 C2988 ) C746_=_C2990( C746 C2990 ) \nC746_=_C2991( C746 C2991 ) C746_=_C2992( C746 C2992 ) C748_=_C1511( C748 C1511 ) C748_=_C2023( C748 C2023 ) C748_=_C2122( C748 C2122 ) C748_=_C2260( C748 C2260 ) \nC748_=_C2277( C748 C2277 ) C748_=_C2320( C748 C2320 ) C748_=_C2624( C748 C2624 ) C748_=_C2879( C748 C2879 ) C748_=_C3057( C748 C3057 ) C748_=_C3058( C748 C3058 ) \nC748_=_C3059( C748 C3059 ) C748_=_C3061( C748 C3061 ) C748_=_C3062( C748 C3062 ) C748_=_C3063( C748 C3063 ) C757_=_C758( C757 C758 ) C757_=_C759( C757 C759 ) \nC757_=_C762( C757 C762 ) C757_=_C764( C757 C764 ) C757_=_C768( C757 C768 ) C757_=_C774( C757 C774 ) C757_=_C780( C757 C780 ) C757_=_C812( C757 C812 ) \nC757_=_C815( C757 C815 ) C757_=_C816( C757 C816 ) C757_=_C817( C757 C817 ) C757_=_C818( C757 C818 ) C757_=_C819( C757 C819 ) C757_=_C824( C757 C824 ) \nC757_=_C826( C757 C826 ) C757_=_C827( C757 C827 ) C757_=_C828( C757 C828 ) C757_=_C831( C757 C831 ) C757_=_C832( C757 C832 ) C757_=_C834( C757 C834 ) \nC757_=_C835( C757 C835 ) C758_=_C759( C758 C759 ) C758_=_C762( C758 C762 ) C758_=_C764( C758 C764 ) C758_=_C768( C758 C768 ) C758_=_C774( C758 C774 ) \nC758_=_C780( C758 C780 ) C758_=_C1170( C758 C1170 ) C758_=_C1171( C758 C1171 ) C758_=_C1174( C758 C1174 ) C758_=_C1175( C758 C1175 ) C758_=_C1176( C758 C1176 ) \nC758_=_C1177( C758 C1177 ) C758_=_C1178( C758 C1178 ) C758_=_C1179( C758 C1179 ) C758_=_C1180( C758 C1180 ) C758_=_C1181( C758 C1181 ) C758_=_C1182( C758 C1182 ) \nC758_=_C1185( C758 C1185 ) C758_=_C1187( C758 C1187 ) C758_=_C1190( C758 C1190 ) C758_=_C1191( C758 C1191 ) C758_=_C1192( C758 C1192 ) C758_=_C1194( C758 C1194 ) \nC758_=_C1195( C758 C1195 ) C759_=_C762( C759 C762 ) C759_=_C764( C759 C764 ) C759_=_C768( C759 C768 ) C759_=_C774( C759 C774 ) C759_=_C780( C759 C780 ) \nC759_=_C913( C759 C913 ) C759_=_C1264( C759 C1264 ) C759_=_C1265( C759 C1265 ) C759_=_C1266( C759 C1266 ) C759_=_C1270( C759 C1270 ) C759_=_C1271( C759 C1271 ) \nC759_=_C1272( C759 C1272 ) C759_=_C1275( C759 C1275 ) C759_=_C1276( C759 C1276 ) C759_=_C1277( C759 C1277 ) C759_=_C1279( C759 C1279 ) C759_=_C1280( C759 C1280 ) \nC759_=_C1281( C759 C1281 ) C759_=_C1282( C759 C1282 ) C759_=_C1283( C759 C1283 ) C759_=_C1284( C759 C1284 ) C762_=_C764( C762 C764 ) C762_=_C768( C762 C768 ) \nC762_=_C774( C762 C774 ) C762_=_C780( C762 C780 ) C762_=_C1242( C762 C1242 ) C762_=_C1477( C762 C1477 ) C762_=_C1632( C762 C1632 ) C762_=_C1633( C762 C1633 ) \nC762_=_C1634( C762 C1634 ) C762_=_C1635( C762 C1635 ) C762_=_C1636( C762 C1636 ) C762_=_C1637( C762 C1637 ) C762_=_C1638( C762 C1638 ) C762_=_C1639( C762 C1639 ) \nC762_=_C1640( C762 C1640 ) C762_=_C1642( C762 C1642 ) C762_=_C1643( C762 C1643 ) C762_=_C1644( C762 C1644 ) C762_=_C1645( C762 C1645 ) C762_=_C1647( C762 C1647 ) \nC762_=_C1649( C762 C1649 ) C762_=_C1650( C762 C1650 ) C762_=_C1651( C762 C1651 ) C762_=_C1652( C762 C1652 ) C762_=_C1654( C762 C1654 ) C764_=_C768( C764 C768 ) \nC764_=_C774( C764 C774 ) C764_=_C780( C764 C780 ) C764_=_C788( C764 C788 ) C764_=_C816( C764 C816 ) C764_=_C1266( C764 C1266 ) C764_=_C1456( C764 C1456 ) \nC764_=_C1542( C764 C1542 ) C764_=_C1914( C764 C1914 ) C764_=_C1917( C764 C1917 ) C764_=_C1918( C764 C1918 ) C764_=_C1919( C764 C1919 ) C764_=_C1922( C764 C1922 ) \nC764_=_C1923( C764 C1923 ) C764_=_C1924( C764 C1924 ) C764_=_C1925( C764 C1925 ) C764_=_C1927( C764 C1927 ) C764_=_C1928( C764 C1928 ) C768_=_C774( C768 C774 ) \nC768_=_C780( C768 C780 ) C768_=_C817( C768 C817 ) C768_=_C1270( C768 C1270 ) C768_=_C1547( C768 C1547 ) C768_=_C2395( C768 C2395 ) C768_=_C2499( C768 C2499 ) \nC768_=_C2689( C768 C2689 ) C768_=_C2690( C768 C2690 ) C768_=_C2696( C768 C2696 ) C768_=_C2697( C768 C2697 ) C768_=_C2698( C768 C2698 ) C768_=_C2699( C768 C2699 ) \nC768_=_C2700( C768 C2700 ) C768_=_C2701( C768 C2701 ) C768_=_C2703( C768 C2703 ) C774_=_C780( C774 C780 ) C774_=_C824( C774 C824 ) C774_=_C1275( C774 C1275 ) \nC774_=_C1552( C774 C1552 ) C774_=_C1670( C774 C1670 ) C774_=_C2509( C774 C2509 ) C774_=_C2819( C774 C2819 ) C774_=_C3234( C774 C3234 ) C774_=_C3293( C774 C3293 ) \nC774_=_C3342( C774 C3342 ) C774_=_C3683( C774 C3683 ) C774_=_C3684( C774 C3684 ) C774_=_C3685( C774 C3685 ) C774_=_C3686( C774 C3686 ) C774_=_C3687( C774 C3687 ) \nC774_=_C3688( C774 C3688 ) C780_=_C1767( C780 C1767 ) C780_=_C1830( C780 C1830 ) C780_=_C1887( C780 C1887 ) C780_=_C1911( C780 C1911 ) C780_=_C2273( C780 C2273 ) \nC780_=_C2355( C780 C2355 ) C780_=_C2651( C780 C2651 ) C780_=_C2877( C780 C2877 ) C780_=_C2928( C780 C2928 ) C780_=_C2944( C780 C2944 ) C780_=_C3170( C780 C3170 ) \nC780_=_C3228( C780 C3228 ) C780_=_C3553( C780 C3553 ) C780_=_C3566( C780 C3566 ) C780_=_C4031( C780 C4031 ) C780_=_C4061( C780 C4061 ) C780_=_C4079( C780 C4079 ) \nC780_=_C4091( C780 C4091 ) C785_=_C788( C785 C788 ) C785_=_C794( C785 C794 ) C785_=_C801( C785 C801 ) C785_=_C802( C785 C802 ) C785_=_C1198( C785 C1198 ) \nC785_=_C1200( C785 C1200 ) C785_=_C1201( C785 C1201 ) C785_=_C1204( C785 C1204 ) C785_=_C1205( C785 C1205 ) C785_=_C1207( C785 C1207 ) C785_=_C1214( C785 C1214 ) \nC785_=_C1215( C785 C1215 ) C785_=_C1216( C785 C1216 ) C785_=_C1217( C785 C1217 ) C788_=_C794( C788 C794 ) C788_=_C801( C788 C801 ) C788_=_C802( C788 C802 ) \nC788_=_C816( C788 C816 ) C788_=_C1266( C788 C1266 ) C788_=_C1456( C788 C1456 ) C788_=_C1542( C788 C1542 ) C788_=_C1914( C788 C1914 ) C788_=_C1917( C788 C1917 ) \nC788_=_C1918( C788 C1918 ) C788_=_C1919( C788 C1919 ) C788_=_C1922( C788 C1922 ) C788_=_C1923( C788 C1923 ) C788_=_C1924( C788 C1924 ) C788_=_C1925( C788 C1925 ) \nC788_=_C1927( C788 C1927 ) C788_=_C1928( C788 C1928 ) C794_=_C801( C794 C801 ) C794_=_C802( C794 C802 ) C794_=_C945( C794 C945 ) C794_=_C973( C794 C973 ) \nC794_=_C1462( C794 C1462 ) C794_=_C1949( C794 C1949 ) C794_=_C2975( C794 C2975 ) C794_=_C2977( C794 C2977 ) C794_=_C2980( C794 C2980 ) C794_=_C2981( C794 C2981 ) \nC794_=_C2983( C794 C2983 ) C794_=_C2984( C794 C2984 ) C794_=_C2985( C794 C2985 ) C794_=_C2986( C794 C2986 ) C794_=_C2987( C794 C2987 ) C794_=_C2988( C794 C2988 ) \nC794_=_C2990( C794 C2990 ) C794_=_C2991( C794 C2991 ) C794_=_C2992( C794 C2992 ) C801_=_C802( C801 C802 ) C801_=_C1470( C801 C1470 ) C801_=_C1675( C801 C1675 ) \nC801_=_C1983( C801 C1983 ) C801_=_C2352( C801 C2352 ) C801_=_C2716( C801 C2716 ) C801_=_C2728( C801 C2728 ) C801_=_C3010( C801 C3010 ) C801_=_C3047( C801 C3047 ) \nC801_=_C3453( C801 C3453 ) C801_=_C3601( C801 C3601 ) C801_=_C3677( C801 C3677 ) C801_=_C3934( C801 C3934 ) C801_=_C3935( C801 C3935 ) C801_=_C3936( C801 C3936 ) \nC801_=_C3937( C801 C3937 ) C801_=_C3938( C801 C3938 ) C801_=_C3939( C801 C3939 ) C802_=_C1061( C802 C1061 ) C802_=_C1800( C802 C1800 ) C802_=_C2084( C802 C2084 ) \nC802_=_C2472( C802 C2472 ) C802_=_C2859( C802 C2859 ) C802_=_C3356( C802 C3356 ) C802_=_C3366( C802 C3366 ) C802_=_C3724( C802 C3724 ) C802_=_C3867( C802 C3867 ) \nC802_=_C3950( C802 C3950 ) C802_=_C3951( C802 C3951 ) C802_=_C3952( C802 C3952 ) C802_=_C3953( C802 C3953 ) C802_=_C3954( C802 C3954 ) C802_=_C3955( C802 C3955 ) \nC802_=_C3956( C802 C3956 ) C812_=_C815( C812 C815 ) C812_=_C816( C812 C816 ) C812_=_C817( C812 C817 ) C812_=_C818( C812 C818 ) C812_=_C819( C812 C819 ) \nC812_=_C824( C812 C824 ) C812_=_C826( C812 C826 ) C812_=_C827( C812 C827 ) C812_=_C828( C812 C828 ) C812_=_C831( C812 C831 ) C812_=_C832( C812 C832 ) \nC812_=_C834( C812 C834 ) C812_=_C835( C812 C835 ) C812_=_C1264( C812 C1264 ) C812_=_C1286( C812 C1286 ) C812_=_C1542( C812 C1542 ) C812_=_C1547( C812 C1547 ) \nC812_=_C1550( C812 C1550 ) C812_=_C1552( C812 C1552 ) C815_=_C816( C815 C816 ) C815_=_C817( C815 C817 ) C815_=_C818( C815 C818 ) C815_=_C819( C815 C819 ) \nC815_=_C824(</w:t>
      </w:r>
    </w:p>
    <w:p>
      <w:pPr>
        <w:pStyle w:val="PreformattedText"/>
        <w:bidi w:val="0"/>
        <w:spacing w:before="0" w:after="0"/>
        <w:jc w:val="left"/>
        <w:rPr/>
      </w:pPr>
      <w:r>
        <w:rPr/>
        <w:t xml:space="preserve"> </w:t>
      </w:r>
      <w:r>
        <w:rPr/>
        <w:t>C815 C824 ) C815_=_C826( C815 C826 ) C815_=_C827( C815 C827 ) C815_=_C828( C815 C828 ) C815_=_C831( C815 C831 ) C815_=_C832( C815 C832 ) \nC815_=_C834( C815 C834 ) C815_=_C835( C815 C835 ) C815_=_C1265( C815 C1265 ) C815_=_C1633( C815 C1633 ) C815_=_C1778( C815 C1778 ) C815_=_C1783( C815 C1783 ) \nC816_=_C817( C816 C817 ) C816_=_C818( C816 C818 ) C816_=_C819( C816 C819 ) C816_=_C824( C816 C824 ) C816_=_C826( C816 C826 ) C816_=_C827( C816 C827 ) \nC816_=_C828( C816 C828 ) C816_=_C831( C816 C831 ) C816_=_C832( C816 C832 ) C816_=_C834( C816 C834 ) C816_=_C835( C816 C835 ) C816_=_C1266( C816 C1266 ) \nC816_=_C1456( C816 C1456 ) C816_=_C1542( C816 C1542 ) C816_=_C1914( C816 C1914 ) C816_=_C1917( C816 C1917 ) C816_=_C1918( C816 C1918 ) C816_=_C1919( C816 C1919 ) \nC816_=_C1922( C816 C1922 ) C816_=_C1923( C816 C1923 ) C816_=_C1924( C816 C1924 ) C816_=_C1925( C816 C1925 ) C816_=_C1927( C816 C1927 ) C816_=_C1928( C816 C1928 ) \nC817_=_C818( C817 C818 ) C817_=_C819( C817 C819 ) C817_=_C824( C817 C824 ) C817_=_C826( C817 C826 ) C817_=_C827( C817 C827 ) C817_=_C828( C817 C828 ) \nC817_=_C831( C817 C831 ) C817_=_C832( C817 C832 ) C817_=_C834( C817 C834 ) C817_=_C835( C817 C835 ) C817_=_C1270( C817 C1270 ) C817_=_C1547( C817 C1547 ) \nC817_=_C2395( C817 C2395 ) C817_=_C2499( C817 C2499 ) C817_=_C2689( C817 C2689 ) C817_=_C2690( C817 C2690 ) C817_=_C2696( C817 C2696 ) C817_=_C2697( C817 C2697 ) \nC817_=_C2698( C817 C2698 ) C817_=_C2699( C817 C2699 ) C817_=_C2700( C817 C2700 ) C817_=_C2701( C817 C2701 ) C817_=_C2703( C817 C2703 ) C818_=_C819( C818 C819 ) \nC818_=_C824( C818 C824 ) C818_=_C826( C818 C826 ) C818_=_C827( C818 C827 ) C818_=_C828( C818 C828 ) C818_=_C831( C818 C831 ) C818_=_C832( C818 C832 ) \nC818_=_C834( C818 C834 ) C818_=_C835( C818 C835 ) C818_=_C1204( C818 C1204 ) C818_=_C1637( C818 C1637 ) C818_=_C1917( C818 C1917 ) C818_=_C2723( C818 C2723 ) \nC818_=_C2727( C818 C2727 ) C818_=_C2728( C818 C2728 ) C818_=_C2734( C818 C2734 ) C819_=_C824( C819 C824 ) C819_=_C826( C819 C826 ) C819_=_C827( C819 C827 ) \nC819_=_C828( C819 C828 ) C819_=_C831( C819 C831 ) C819_=_C832( C819 C832 ) C819_=_C834( C819 C834 ) C819_=_C835( C819 C835 ) C819_=_C1181( C819 C1181 ) \nC819_=_C1707( C819 C1707 ) C819_=_C2866( C819 C2866 ) C819_=_C2868( C819 C2868 ) C819_=_C2869( C819 C2869 ) C819_=_C2870( C819 C2870 ) C819_=_C2872( C819 C2872 ) \nC819_=_C2877( C819 C2877 ) C824_=_C826( C824 C826 ) C824_=_C827( C824 C827 ) C824_=_C828( C824 C828 ) C824_=_C831( C824 C831 ) C824_=_C832( C824 C832 ) \nC824_=_C834( C824 C834 ) C824_=_C835( C824 C835 ) C824_=_C1275( C824 C1275 ) C824_=_C1552( C824 C1552 ) C824_=_C1670( C824 C1670 ) C824_=_C2509( C824 C2509 ) \nC824_=_C2819( C824 C2819 ) C824_=_C3234( C824 C3234 ) C824_=_C3293( C824 C3293 ) C824_=_C3342( C824 C3342 ) C824_=_C3683( C824 C3683 ) C824_=_C3684( C824 C3684 ) \nC824_=_C3685( C824 C3685 ) C824_=_C3686( C824 C3686 ) C824_=_C3687( C824 C3687 ) C824_=_C3688( C824 C3688 ) C826_=_C827( C826 C827 ) C826_=_C828( C826 C828 ) \nC826_=_C831( C826 C831 ) C826_=_C832( C826 C832 ) C826_=_C834( C826 C834 ) C826_=_C835( C826 C835 ) C826_=_C1055( C826 C1055 ) C826_=_C1134( C826 C1134 ) \nC826_=_C1643( C826 C1643 ) C826_=_C2664( C826 C2664 ) C826_=_C2759( C826 C2759 ) C826_=_C3470( C826 C3470 ) C826_=_C3498( C826 C3498 ) C826_=_C3722( C826 C3722 ) \nC826_=_C3724( C826 C3724 ) C827_=_C828( C827 C828 ) C827_=_C831( C827 C831 ) C827_=_C832( C827 C832 ) C827_=_C834( C827 C834 ) C827_=_C835( C827 C835 ) \nC827_=_C1644( C827 C1644 ) C827_=_C3471( C827 C3471 ) C827_=_C3501( C827 C3501 ) C827_=_C3856( C827 C3856 ) C827_=_C3857( C827 C3857 ) C828_=_C831( C828 C831 ) \nC828_=_C832( C828 C832 ) C828_=_C834( C828 C834 ) C828_=_C835( C828 C835 ) C828_=_C1277( C828 C1277 ) C828_=_C1645( C828 C1645 ) C828_=_C3240( C828 C3240 ) \nC828_=_C3347( C828 C3347 ) C828_=_C3502( C828 C3502 ) C828_=_C3686( C828 C3686 ) C828_=_C3759( C828 C3759 ) C828_=_C3886( C828 C3886 ) C831_=_C832( C831 C832 ) \nC831_=_C834( C831 C834 ) C831_=_C835( C831 C835 ) C831_=_C1649( C831 C1649 ) C831_=_C2668( C831 C2668 ) C831_=_C3504( C831 C3504 ) C831_=_C3908( C831 C3908 ) \nC832_=_C834( C832 C834 ) C832_=_C835( C832 C835 ) C832_=_C1192( C832 C1192 ) C832_=_C1239( C832 C1239 ) C832_=_C1719( C832 C1719 ) C832_=_C2778( C832 C2778 ) \nC832_=_C2990( C832 C2990 ) C832_=_C3349( C832 C3349 ) C832_=_C3507( C832 C3507 ) C832_=_C3541( C832 C3541 ) C832_=_C3589( C832 C3589 ) C832_=_C3711( C832 C3711 ) \nC832_=_C3931( C832 C3931 ) C832_=_C4079( C832 C4079 ) C834_=_C835( C834 C835 ) C834_=_C1283( C834 C1283 ) C834_=_C1927( C834 C1927 ) C834_=_C2700( C834 C2700 ) \nC834_=_C3687( C834 C3687 ) C835_=_C1284( C835 C1284 ) C835_=_C1928( C835 C1928 ) C835_=_C2390( C835 C2390 ) C835_=_C2701( C835 C2701 ) C835_=_C3688( C835 C3688 ) \nC836_=_C938( C836 C938 ) C836_=_C1220( C836 C1220 ) C836_=_C1221( C836 C1221 ) C836_=_C1222( C836 C1222 ) C836_=_C1223( C836 C1223 ) C836_=_C1224( C836 C1224 ) \nC836_=_C1225( C836 C1225 ) C836_=_C1228( C836 C1228 ) C836_=_C1229( C836 C1229 ) C836_=_C1230( C836 C1230 ) C836_=_C1231( C836 C1231 ) C836_=_C1232( C836 C1232 ) \nC836_=_C1235( C836 C1235 ) C836_=_C1236( C836 C1236 ) C836_=_C1237( C836 C1237 ) C836_=_C1238( C836 C1238 ) C836_=_C1239( C836 C1239 ) C867_=_C1102( C867 C1102 ) \nC867_=_C1505( C867 C1505 ) C867_=_C2185( C867 C2185 ) C867_=_C2640( C867 C2640 ) C867_=_C2704( C867 C2704 ) C867_=_C2768( C867 C2768 ) C867_=_C2772( C867 C2772 ) \nC867_=_C2774( C867 C2774 ) C867_=_C2775( C867 C2775 ) C867_=_C2776( C867 C2776 ) C867_=_C2777( C867 C2777 ) C867_=_C2778( C867 C2778 ) C894_=_C1071( C894 C1071 ) \nC894_=_C1312( C894 C1312 ) C894_=_C1611( C894 C1611 ) C894_=_C2138( C894 C2138 ) C894_=_C2374( C894 C2374 ) C894_=_C2375( C894 C2375 ) C894_=_C2376( C894 C2376 ) \nC894_=_C2377( C894 C2377 ) C894_=_C2380( C894 C2380 ) C894_=_C2381( C894 C2381 ) C894_=_C2382( C894 C2382 ) C894_=_C2383( C894 C2383 ) C894_=_C2385( C894 C2385 ) \nC894_=_C2386( C894 C2386 ) C894_=_C2387( C894 C2387 ) C894_=_C2388( C894 C2388 ) C894_=_C2389( C894 C2389 ) C894_=_C2390( C894 C2390 ) C913_=_C1264( C913 C1264 ) \nC913_=_C1265( C913 C1265 ) C913_=_C1266( C913 C1266 ) C913_=_C1270( C913 C1270 ) C913_=_C1271( C913 C1271 ) C913_=_C1272( C913 C1272 ) C913_=_C1275( C913 C1275 ) \nC913_=_C1276( C913 C1276 ) C913_=_C1277( C913 C1277 ) C913_=_C1279( C913 C1279 ) C913_=_C1280( C913 C1280 ) C913_=_C1281( C913 C1281 ) C913_=_C1282( C913 C1282 ) \nC913_=_C1283( C913 C1283 ) C913_=_C1284( C913 C1284 ) C938_=_C945( C938 C945 ) C938_=_C947( C938 C947 ) C938_=_C949( C938 C949 ) C938_=_C1220( C938 C1220 ) \nC938_=_C1221( C938 C1221 ) C938_=_C1222( C938 C1222 ) C938_=_C1223( C938 C1223 ) C938_=_C1224( C938 C1224 ) C938_=_C1225( C938 C1225 ) C938_=_C1228( C938 C1228 ) \nC938_=_C1229( C938 C1229 ) C938_=_C1230( C938 C1230 ) C938_=_C1231( C938 C1231 ) C938_=_C1232( C938 C1232 ) C938_=_C1235( C938 C1235 ) C938_=_C1236( C938 C1236 ) \nC938_=_C1237( C938 C1237 ) C938_=_C1238( C938 C1238 ) C938_=_C1239( C938 C1239 ) C945_=_C947( C945 C947 ) C945_=_C949( C945 C949 ) C945_=_C973( C945 C973 ) \nC945_=_C1462( C945 C1462 ) C945_=_C1949( C945 C1949 ) C945_=_C2975( C945 C2975 ) C945_=_C2977( C945 C2977 ) C945_=_C2980( C945 C2980 ) C945_=_C2981( C945 C2981 ) \nC945_=_C2983( C945 C2983 ) C945_=_C2984( C945 C2984 ) C945_=_C2985( C945 C2985 ) C945_=_C2986( C945 C2986 ) C945_=_C2987( C945 C2987 ) C945_=_C2988( C945 C2988 ) \nC945_=_C2990( C945 C2990 ) C945_=_C2991( C945 C2991 ) C945_=_C2992( C945 C2992 ) C947_=_C949( C947 C949 ) C947_=_C1778( C947 C1778 ) C947_=_C2082( C947 C2082 ) \nC947_=_C2723( C947 C2723 ) C947_=_C3278( C947 C3278 ) C947_=_C3448( C947 C3448 ) C947_=_C3498( C947 C3498 ) C947_=_C3499( C947 C3499 ) C947_=_C3500( C947 C3500 ) \nC947_=_C3501( C947 C3501 ) C947_=_C3502( C947 C3502 ) C947_=_C3504( C947 C3504 ) C947_=_C3505( C947 C3505 ) C947_=_C3506( C947 C3506 ) C947_=_C3507( C947 C3507 ) \nC947_=_C3508( C947 C3508 ) C947_=_C3509( C947 C3509 ) C949_=_C1347( C949 C1347 ) C949_=_C2462( C949 C2462 ) C949_=_C2631( C949 C2631 ) C949_=_C2870( C949 C2870 ) \nC949_=_C3253( C949 C3253 ) C949_=_C3317( C949 C3317 ) C949_=_C3451( C949 C3451 ) C949_=_C3706( C949 C3706 ) C949_=_C3708( C949 C3708 ) C949_=_C3709( C949 C3709 ) \nC949_=_C3710( C949 C3710 ) C949_=_C3711( C949 C3711 ) C965_=_C973( C965 C973 ) C965_=_C1040( C965 C1040 ) C965_=_C1041( C965 C1041 ) C965_=_C1043( C965 C1043 ) \nC965_=_C1045( C965 C1045 ) C965_=_C1046( C965 C1046 ) C965_=_C1047( C965 C1047 ) C965_=_C1048( C965 C1048 ) C965_=_C1050( C965 C1050 ) C965_=_C1052( C965 C1052 ) \nC965_=_C1053( C965 C1053 ) C965_=_C1055( C965 C1055 ) C965_=_C1056( C965 C1056 ) C965_=_C1057( C965 C1057 ) C965_=_C1058( C965 C1058 ) C965_=_C1059( C965 C1059 ) \nC965_=_C1061( C965 C1061 ) C965_=_C1062( C965 C1062 ) C965_=_C1063( C965 C1063 ) C965_=_C1064( C965 C1064 ) C965_=_C1066( C965 C1066 ) C973_=_C1462( C973 C1462 ) \nC973_=_C1949( C973 C1949 ) C973_=_C2975( C973 C2975 ) C973_=_C2977( C973 C2977 ) C973_=_C2980( C973 C2980 ) C973_=_C2981( C973 C2981 ) C973_=_C2983( C973 C2983 ) \nC973_=_C2984( C973 C2984 ) C973_=_C2985( C973 C2985 ) C973_=_C2986( C973 C2986 ) C973_=_C2987( C973 C2987 ) C973_=_C2988( C973 C2988 ) C973_=_C2990( C973 C2990 ) \nC973_=_C2991( C973 C2991 ) C973_=_C2992( C973 C2992 ) C1017_=_C1019( C1017 C1019 ) C1017_=_C1021( C1017 C1021 ) C1017_=_C1022( C1017 C1022 ) C1017_=_C1024( C1017 C1024 ) \nC1017_=_C1027( C1017 C1027 ) C1017_=_C1028( C1017 C1028 ) C1017_=_C1032( C1017 C1032 ) C1017_=_C1033( C1017 C1033 ) C1017_=_C1035( C1017 C1035 ) C1017_=_C1037( C1017 C1037 ) \nC1017_=_C1038( C1017 C1038 ) C1017_=_C1039( C1017 C1039 ) C1017_=_C1220( C1017 C1220 ) C1017_=_C1332( C1017 C1332 ) C1017_=_C1340( C1017 C1340 ) C1017_=_C1347( C1017 C1347 ) \nC1017_=_C1350( C1017 C1350 ) C1019_=_C1021( C1019 C1021 ) C1019_=_C1022( C1019 C1022 ) C1019_=_C1024( C1019 C1024 ) C1019_=_C1027( C1019 C1027 ) C1019_=_C1028( C1019 C1028 ) \nC1019_=_C1032( C1019 C1032 ) C1019_=_C1033(</w:t>
      </w:r>
    </w:p>
    <w:p>
      <w:pPr>
        <w:pStyle w:val="PreformattedText"/>
        <w:bidi w:val="0"/>
        <w:spacing w:before="0" w:after="0"/>
        <w:jc w:val="left"/>
        <w:rPr/>
      </w:pPr>
      <w:r>
        <w:rPr/>
        <w:t xml:space="preserve"> </w:t>
      </w:r>
      <w:r>
        <w:rPr/>
        <w:t>C1019 C1033 ) C1019_=_C1035( C1019 C1035 ) C1019_=_C1037( C1019 C1037 ) C1019_=_C1038( C1019 C1038 ) C1019_=_C1039( C1019 C1039 ) \nC1019_=_C1432( C1019 C1432 ) C1019_=_C2237( C1019 C2237 ) C1019_=_C2238( C1019 C2238 ) C1019_=_C2246( C1019 C2246 ) C1021_=_C1022( C1021 C1022 ) C1021_=_C1024( C1021 C1024 ) \nC1021_=_C1027( C1021 C1027 ) C1021_=_C1028( C1021 C1028 ) C1021_=_C1032( C1021 C1032 ) C1021_=_C1033( C1021 C1033 ) C1021_=_C1035( C1021 C1035 ) C1021_=_C1037( C1021 C1037 ) \nC1021_=_C1038( C1021 C1038 ) C1021_=_C1039( C1021 C1039 ) C1021_=_C1223( C1021 C1223 ) C1021_=_C2451( C1021 C2451 ) C1021_=_C2456( C1021 C2456 ) C1021_=_C2462( C1021 C2462 ) \nC1021_=_C2466( C1021 C2466 ) C1022_=_C1024( C1022 C1024 ) C1022_=_C1027( C1022 C1027 ) C1022_=_C1028( C1022 C1028 ) C1022_=_C1032( C1022 C1032 ) C1022_=_C1033( C1022 C1033 ) \nC1022_=_C1035( C1022 C1035 ) C1022_=_C1037( C1022 C1037 ) C1022_=_C1038( C1022 C1038 ) C1022_=_C1039( C1022 C1039 ) C1022_=_C2483( C1022 C2483 ) C1022_=_C2484( C1022 C2484 ) \nC1022_=_C2485( C1022 C2485 ) C1022_=_C2491( C1022 C2491 ) C1024_=_C1027( C1024 C1027 ) C1024_=_C1028( C1024 C1028 ) C1024_=_C1032( C1024 C1032 ) C1024_=_C1033( C1024 C1033 ) \nC1024_=_C1035( C1024 C1035 ) C1024_=_C1037( C1024 C1037 ) C1024_=_C1038( C1024 C1038 ) C1024_=_C1039( C1024 C1039 ) C1024_=_C1225( C1024 C1225 ) C1024_=_C2374( C1024 C2374 ) \nC1024_=_C2622( C1024 C2622 ) C1024_=_C2624( C1024 C2624 ) C1024_=_C2631( C1024 C2631 ) C1024_=_C2635( C1024 C2635 ) C1027_=_C1028( C1027 C1028 ) C1027_=_C1032( C1027 C1032 ) \nC1027_=_C1033( C1027 C1033 ) C1027_=_C1035( C1027 C1035 ) C1027_=_C1037( C1027 C1037 ) C1027_=_C1038( C1027 C1038 ) C1027_=_C1039( C1027 C1039 ) C1027_=_C1230( C1027 C1230 ) \nC1027_=_C2754( C1027 C2754 ) C1027_=_C3253( C1027 C3253 ) C1027_=_C3257( C1027 C3257 ) C1028_=_C1032( C1028 C1032 ) C1028_=_C1033( C1028 C1033 ) C1028_=_C1035( C1028 C1035 ) \nC1028_=_C1037( C1028 C1037 ) C1028_=_C1038( C1028 C1038 ) C1028_=_C1039( C1028 C1039 ) C1028_=_C1231( C1028 C1231 ) C1028_=_C2755( C1028 C2755 ) C1028_=_C3317( C1028 C3317 ) \nC1028_=_C3319( C1028 C3319 ) C1032_=_C1033( C1032 C1033 ) C1032_=_C1035( C1032 C1035 ) C1032_=_C1037( C1032 C1037 ) C1032_=_C1038( C1032 C1038 ) C1032_=_C1039( C1032 C1039 ) \nC1032_=_C1298( C1032 C1298 ) C1032_=_C2760( C1032 C2760 ) C1032_=_C2913( C1032 C2913 ) C1032_=_C3582( C1032 C3582 ) C1032_=_C3764( C1032 C3764 ) C1033_=_C1035( C1033 C1035 ) \nC1033_=_C1037( C1033 C1037 ) C1033_=_C1038( C1033 C1038 ) C1033_=_C1039( C1033 C1039 ) C1033_=_C1276( C1033 C1276 ) C1033_=_C2132( C1033 C2132 ) C1033_=_C2382( C1033 C2382 ) \nC1033_=_C2511( C1033 C2511 ) C1033_=_C3464( C1033 C3464 ) C1033_=_C3472( C1033 C3472 ) C1033_=_C3867( C1033 C3867 ) C1033_=_C3870( C1033 C3870 ) C1035_=_C1037( C1035 C1037 ) \nC1035_=_C1038( C1035 C1038 ) C1035_=_C1039( C1035 C1039 ) C1035_=_C1088( C1035 C1088 ) C1035_=_C1167( C1035 C1167 ) C1035_=_C1236( C1035 C1236 ) C1035_=_C1350( C1035 C1350 ) \nC1035_=_C2367( C1035 C2367 ) C1035_=_C2466( C1035 C2466 ) C1035_=_C2615( C1035 C2615 ) C1035_=_C2635( C1035 C2635 ) C1035_=_C2762( C1035 C2762 ) C1035_=_C2888( C1035 C2888 ) \nC1035_=_C3135( C1035 C3135 ) C1035_=_C3257( C1035 C3257 ) C1035_=_C3269( C1035 C3269 ) C1035_=_C3299( C1035 C3299 ) C1035_=_C3319( C1035 C3319 ) C1035_=_C3473( C1035 C3473 ) \nC1035_=_C3708( C1035 C3708 ) C1035_=_C3857( C1035 C3857 ) C1037_=_C1038( C1037 C1038 ) C1037_=_C1039( C1037 C1039 ) C1037_=_C2764( C1037 C2764 ) C1037_=_C2915( C1037 C2915 ) \nC1037_=_C3907( C1037 C3907 ) C1037_=_C3967( C1037 C3967 ) C1038_=_C1039( C1038 C1039 ) C1038_=_C1217( C1038 C1217 ) C1038_=_C1281( C1038 C1281 ) C1038_=_C1925( C1038 C1925 ) \nC1038_=_C2135( C1038 C2135 ) C1038_=_C2387( C1038 C2387 ) C1038_=_C2513( C1038 C2513 ) C1038_=_C3468( C1038 C3468 ) C1038_=_C3475( C1038 C3475 ) C1038_=_C3938( C1038 C3938 ) \nC1038_=_C3951( C1038 C3951 ) C1039_=_C2765( C1039 C2765 ) C1039_=_C2917( C1039 C2917 ) C1039_=_C3542( C1039 C3542 ) C1039_=_C3911( C1039 C3911 ) C1040_=_C1041( C1040 C1041 ) \nC1040_=_C1043( C1040 C1043 ) C1040_=_C1045( C1040 C1045 ) C1040_=_C1046( C1040 C1046 ) C1040_=_C1047( C1040 C1047 ) C1040_=_C1048( C1040 C1048 ) C1040_=_C1050( C1040 C1050 ) \nC1040_=_C1052( C1040 C1052 ) C1040_=_C1053( C1040 C1053 ) C1040_=_C1055( C1040 C1055 ) C1040_=_C1056( C1040 C1056 ) C1040_=_C1057( C1040 C1057 ) C1040_=_C1058( C1040 C1058 ) \nC1040_=_C1059( C1040 C1059 ) C1040_=_C1061( C1040 C1061 ) C1040_=_C1062( C1040 C1062 ) C1040_=_C1063( C1040 C1063 ) C1040_=_C1064( C1040 C1064 ) C1040_=_C1066( C1040 C1066 ) \nC1040_=_C1068( C1040 C1068 ) C1040_=_C1070( C1040 C1070 ) C1040_=_C1071( C1040 C1071 ) C1040_=_C1076( C1040 C1076 ) C1040_=_C1080( C1040 C1080 ) C1040_=_C1083( C1040 C1083 ) \nC1040_=_C1088( C1040 C1088 ) C1040_=_C1093( C1040 C1093 ) C1041_=_C1043( C1041 C1043 ) C1041_=_C1045( C1041 C1045 ) C1041_=_C1046( C1041 C1046 ) C1041_=_C1047( C1041 C1047 ) \nC1041_=_C1048( C1041 C1048 ) C1041_=_C1050( C1041 C1050 ) C1041_=_C1052( C1041 C1052 ) C1041_=_C1053( C1041 C1053 ) C1041_=_C1055( C1041 C1055 ) C1041_=_C1056( C1041 C1056 ) \nC1041_=_C1057( C1041 C1057 ) C1041_=_C1058( C1041 C1058 ) C1041_=_C1059( C1041 C1059 ) C1041_=_C1061( C1041 C1061 ) C1041_=_C1062( C1041 C1062 ) C1041_=_C1063( C1041 C1063 ) \nC1041_=_C1064( C1041 C1064 ) C1041_=_C1066( C1041 C1066 ) C1041_=_C1122( C1041 C1122 ) C1041_=_C1123( C1041 C1123 ) C1041_=_C1126( C1041 C1126 ) C1041_=_C1127( C1041 C1127 ) \nC1041_=_C1129( C1041 C1129 ) C1041_=_C1130( C1041 C1130 ) C1041_=_C1133( C1041 C1133 ) C1041_=_C1134( C1041 C1134 ) C1041_=_C1138( C1041 C1138 ) C1041_=_C1139( C1041 C1139 ) \nC1041_=_C1141( C1041 C1141 ) C1041_=_C1142( C1041 C1142 ) C1041_=_C1143( C1041 C1143 ) C1041_=_C1144( C1041 C1144 ) C1041_=_C1145( C1041 C1145 ) C1043_=_C1045( C1043 C1045 ) \nC1043_=_C1046( C1043 C1046 ) C1043_=_C1047( C1043 C1047 ) C1043_=_C1048( C1043 C1048 ) C1043_=_C1050( C1043 C1050 ) C1043_=_C1052( C1043 C1052 ) C1043_=_C1053( C1043 C1053 ) \nC1043_=_C1055( C1043 C1055 ) C1043_=_C1056( C1043 C1056 ) C1043_=_C1057( C1043 C1057 ) C1043_=_C1058( C1043 C1058 ) C1043_=_C1059( C1043 C1059 ) C1043_=_C1061( C1043 C1061 ) \nC1043_=_C1062( C1043 C1062 ) C1043_=_C1063( C1043 C1063 ) C1043_=_C1064( C1043 C1064 ) C1043_=_C1066( C1043 C1066 ) C1043_=_C1880( C1043 C1880 ) C1043_=_C1887( C1043 C1887 ) \nC1045_=_C1046( C1045 C1046 ) C1045_=_C1047( C1045 C1047 ) C1045_=_C1048( C1045 C1048 ) C1045_=_C1050( C1045 C1050 ) C1045_=_C1052( C1045 C1052 ) C1045_=_C1053( C1045 C1053 ) \nC1045_=_C1055( C1045 C1055 ) C1045_=_C1056( C1045 C1056 ) C1045_=_C1057( C1045 C1057 ) C1045_=_C1058( C1045 C1058 ) C1045_=_C1059( C1045 C1059 ) C1045_=_C1061( C1045 C1061 ) \nC1045_=_C1062( C1045 C1062 ) C1045_=_C1063( C1045 C1063 ) C1045_=_C1064( C1045 C1064 ) C1045_=_C1066( C1045 C1066 ) C1045_=_C1725( C1045 C1725 ) C1045_=_C2140( C1045 C2140 ) \nC1045_=_C2601( C1045 C2601 ) C1045_=_C2605( C1045 C2605 ) C1045_=_C2607( C1045 C2607 ) C1045_=_C2609( C1045 C2609 ) C1045_=_C2610( C1045 C2610 ) C1045_=_C2615( C1045 C2615 ) \nC1045_=_C2621( C1045 C2621 ) C1046_=_C1047( C1046 C1047 ) C1046_=_C1048( C1046 C1048 ) C1046_=_C1050( C1046 C1050 ) C1046_=_C1052( C1046 C1052 ) C1046_=_C1053( C1046 C1053 ) \nC1046_=_C1055( C1046 C1055 ) C1046_=_C1056( C1046 C1056 ) C1046_=_C1057( C1046 C1057 ) C1046_=_C1058( C1046 C1058 ) C1046_=_C1059( C1046 C1059 ) C1046_=_C1061( C1046 C1061 ) \nC1046_=_C1062( C1046 C1062 ) C1046_=_C1063( C1046 C1063 ) C1046_=_C1064( C1046 C1064 ) C1046_=_C1066( C1046 C1066 ) C1046_=_C1340( C1046 C1340 ) C1046_=_C2237( C1046 C2237 ) \nC1046_=_C2451( C1046 C2451 ) C1046_=_C2483( C1046 C2483 ) C1046_=_C2622( C1046 C2622 ) C1046_=_C2752( C1046 C2752 ) C1046_=_C2754( C1046 C2754 ) C1046_=_C2755( C1046 C2755 ) \nC1046_=_C2756( C1046 C2756 ) C1046_=_C2759( C1046 C2759 ) C1046_=_C2760( C1046 C2760 ) C1046_=_C2762( C1046 C2762 ) C1046_=_C2764( C1046 C2764 ) C1046_=_C2765( C1046 C2765 ) \nC1046_=_C2766( C1046 C2766 ) C1046_=_C2767( C1046 C2767 ) C1047_=_C1048( C1047 C1048 ) C1047_=_C1050( C1047 C1050 ) C1047_=_C1052( C1047 C1052 ) C1047_=_C1053( C1047 C1053 ) \nC1047_=_C1055( C1047 C1055 ) C1047_=_C1056( C1047 C1056 ) C1047_=_C1057( C1047 C1057 ) C1047_=_C1058( C1047 C1058 ) C1047_=_C1059( C1047 C1059 ) C1047_=_C1061( C1047 C1061 ) \nC1047_=_C1062( C1047 C1062 ) C1047_=_C1063( C1047 C1063 ) C1047_=_C1064( C1047 C1064 ) C1047_=_C1066( C1047 C1066 ) C1047_=_C1122( C1047 C1122 ) C1047_=_C2752( C1047 C2752 ) \nC1047_=_C2851( C1047 C2851 ) C1047_=_C2859( C1047 C2859 ) C1048_=_C1050( C1048 C1050 ) C1048_=_C1052( C1048 C1052 ) C1048_=_C1053( C1048 C1053 ) C1048_=_C1055( C1048 C1055 ) \nC1048_=_C1056( C1048 C1056 ) C1048_=_C1057( C1048 C1057 ) C1048_=_C1058( C1048 C1058 ) C1048_=_C1059( C1048 C1059 ) C1048_=_C1061( C1048 C1061 ) C1048_=_C1062( C1048 C1062 ) \nC1048_=_C1063( C1048 C1063 ) C1048_=_C1064( C1048 C1064 ) C1048_=_C1066( C1048 C1066 ) C1048_=_C1727( C1048 C1727 ) C1048_=_C2952( C1048 C2952 ) C1050_=_C1052( C1050 C1052 ) \nC1050_=_C1053( C1050 C1053 ) C1050_=_C1055( C1050 C1055 ) C1050_=_C1056( C1050 C1056 ) C1050_=_C1057( C1050 C1057 ) C1050_=_C1058( C1050 C1058 ) C1050_=_C1059( C1050 C1059 ) \nC1050_=_C1061( C1050 C1061 ) C1050_=_C1062( C1050 C1062 ) C1050_=_C1063( C1050 C1063 ) C1050_=_C1064( C1050 C1064 ) C1050_=_C1066( C1050 C1066 ) C1050_=_C1730( C1050 C1730 ) \nC1050_=_C2146( C1050 C2146 ) C1050_=_C3081( C1050 C3081 ) C1050_=_C3263( C1050 C3263 ) C1050_=_C3266( C1050 C3266 ) C1050_=_C3269( C1050 C3269 ) C1050_=_C3277( C1050 C3277 ) \nC1052_=_C1053( C1052 C1053 ) C1052_=_C1055( C1052 C1055 ) C1052_=_C1056( C1052 C1056 ) C1052_=_C1057( C1052 C1057 ) C1052_=_C1058( C1052 C1058 ) C1052_=_C1059( C1052 C1059 ) \nC1052_=_C1061( C1052 C1061 ) C1052_=_C1062( C1052 C1062 ) C1052_=_C1063( C1052 C1063 ) C1052_=_C1064( C1052 C1064 ) C1052_=_C1066( C1052 C1066 ) C1052_=_C1129( C1052 C1129 ) \nC1052_=_C2678( C1052 C2678 ) C1052_=_C2756( C1052 C2756 ) C1052_=_C3337( C1052 C3337 ) C1052_=_C3351(</w:t>
      </w:r>
    </w:p>
    <w:p>
      <w:pPr>
        <w:pStyle w:val="PreformattedText"/>
        <w:bidi w:val="0"/>
        <w:spacing w:before="0" w:after="0"/>
        <w:jc w:val="left"/>
        <w:rPr/>
      </w:pPr>
      <w:r>
        <w:rPr/>
        <w:t xml:space="preserve"> </w:t>
      </w:r>
      <w:r>
        <w:rPr/>
        <w:t>C1052 C3351 ) C1052_=_C3352( C1052 C3352 ) C1052_=_C3356( C1052 C3356 ) \nC1053_=_C1055( C1053 C1055 ) C1053_=_C1056( C1053 C1056 ) C1053_=_C1057( C1053 C1057 ) C1053_=_C1058( C1053 C1058 ) C1053_=_C1059( C1053 C1059 ) C1053_=_C1061( C1053 C1061 ) \nC1053_=_C1062( C1053 C1062 ) C1053_=_C1063( C1053 C1063 ) C1053_=_C1064( C1053 C1064 ) C1053_=_C1066( C1053 C1066 ) C1053_=_C1162( C1053 C1162 ) C1053_=_C2363( C1053 C2363 ) \nC1053_=_C2851( C1053 C2851 ) C1053_=_C2883( C1053 C2883 ) C1053_=_C3125( C1053 C3125 ) C1053_=_C3291( C1053 C3291 ) C1053_=_C3352( C1053 C3352 ) C1053_=_C3470( C1053 C3470 ) \nC1053_=_C3471( C1053 C3471 ) C1053_=_C3472( C1053 C3472 ) C1053_=_C3473( C1053 C3473 ) C1053_=_C3475( C1053 C3475 ) C1053_=_C3476( C1053 C3476 ) C1053_=_C3477( C1053 C3477 ) \nC1055_=_C1056( C1055 C1056 ) C1055_=_C1057( C1055 C1057 ) C1055_=_C1058( C1055 C1058 ) C1055_=_C1059( C1055 C1059 ) C1055_=_C1061( C1055 C1061 ) C1055_=_C1062( C1055 C1062 ) \nC1055_=_C1063( C1055 C1063 ) C1055_=_C1064( C1055 C1064 ) C1055_=_C1066( C1055 C1066 ) C1055_=_C1134( C1055 C1134 ) C1055_=_C1643( C1055 C1643 ) C1055_=_C2664( C1055 C2664 ) \nC1055_=_C2759( C1055 C2759 ) C1055_=_C3470( C1055 C3470 ) C1055_=_C3498( C1055 C3498 ) C1055_=_C3722( C1055 C3722 ) C1055_=_C3724( C1055 C3724 ) C1056_=_C1057( C1056 C1057 ) \nC1056_=_C1058( C1056 C1058 ) C1056_=_C1059( C1056 C1059 ) C1056_=_C1061( C1056 C1061 ) C1056_=_C1062( C1056 C1062 ) C1056_=_C1063( C1056 C1063 ) C1056_=_C1064( C1056 C1064 ) \nC1056_=_C1066( C1056 C1066 ) C1056_=_C3059( C1056 C3059 ) C1057_=_C1058( C1057 C1058 ) C1057_=_C1059( C1057 C1059 ) C1057_=_C1061( C1057 C1061 ) C1057_=_C1062( C1057 C1062 ) \nC1057_=_C1063( C1057 C1063 ) C1057_=_C1064( C1057 C1064 ) C1057_=_C1066( C1057 C1066 ) C1058_=_C1059( C1058 C1059 ) C1058_=_C1061( C1058 C1061 ) C1058_=_C1062( C1058 C1062 ) \nC1058_=_C1063( C1058 C1063 ) C1058_=_C1064( C1058 C1064 ) C1058_=_C1066( C1058 C1066 ) C1059_=_C1061( C1059 C1061 ) C1059_=_C1062( C1059 C1062 ) C1059_=_C1063( C1059 C1063 ) \nC1059_=_C1064( C1059 C1064 ) C1059_=_C1066( C1059 C1066 ) C1059_=_C2667( C1059 C2667 ) C1061_=_C1062( C1061 C1062 ) C1061_=_C1063( C1061 C1063 ) C1061_=_C1064( C1061 C1064 ) \nC1061_=_C1066( C1061 C1066 ) C1061_=_C1800( C1061 C1800 ) C1061_=_C2084( C1061 C2084 ) C1061_=_C2472( C1061 C2472 ) C1061_=_C2859( C1061 C2859 ) C1061_=_C3356( C1061 C3356 ) \nC1061_=_C3366( C1061 C3366 ) C1061_=_C3724( C1061 C3724 ) C1061_=_C3867( C1061 C3867 ) C1061_=_C3950( C1061 C3950 ) C1061_=_C3951( C1061 C3951 ) C1061_=_C3952( C1061 C3952 ) \nC1061_=_C3953( C1061 C3953 ) C1061_=_C3954( C1061 C3954 ) C1061_=_C3955( C1061 C3955 ) C1061_=_C3956( C1061 C3956 ) C1062_=_C1063( C1062 C1063 ) C1062_=_C1064( C1062 C1064 ) \nC1062_=_C1066( C1062 C1066 ) C1062_=_C1216( C1062 C1216 ) C1062_=_C1303( C1062 C1303 ) C1062_=_C1449( C1062 C1449 ) C1062_=_C1924( C1062 C1924 ) C1062_=_C2134( C1062 C2134 ) \nC1062_=_C2684( C1062 C2684 ) C1062_=_C3028( C1062 C3028 ) C1062_=_C3061( C1062 C3061 ) C1062_=_C3283( C1062 C3283 ) C1062_=_C3800( C1062 C3800 ) C1062_=_C3936( C1062 C3936 ) \nC1062_=_C4013( C1062 C4013 ) C1062_=_C4014( C1062 C4014 ) C1062_=_C4015( C1062 C4015 ) C1063_=_C1064( C1063 C1064 ) C1063_=_C1066( C1063 C1066 ) C1063_=_C1142( C1063 C1142 ) \nC1063_=_C2766( C1063 C2766 ) C1063_=_C3476( C1063 C3476 ) C1063_=_C3762( C1063 C3762 ) C1063_=_C3953( C1063 C3953 ) C1063_=_C4091( C1063 C4091 ) C1064_=_C1066( C1064 C1066 ) \nC1064_=_C1144( C1064 C1144 ) C1064_=_C1194( C1064 C1194 ) C1064_=_C2767( C1064 C2767 ) C1064_=_C3477( C1064 C3477 ) C1064_=_C3954( C1064 C3954 ) C1066_=_C1453( C1066 C1453 ) \nC1068_=_C1070( C1068 C1070 ) C1068_=_C1071( C1068 C1071 ) C1068_=_C1076( C1068 C1076 ) C1068_=_C1080( C1068 C1080 ) C1068_=_C1083( C1068 C1083 ) C1068_=_C1088( C1068 C1088 ) \nC1068_=_C1093( C1068 C1093 ) C1068_=_C1725( C1068 C1725 ) C1068_=_C1726( C1068 C1726 ) C1068_=_C1727( C1068 C1727 ) C1068_=_C1728( C1068 C1728 ) C1068_=_C1730( C1068 C1730 ) \nC1068_=_C1732( C1068 C1732 ) C1068_=_C1733( C1068 C1733 ) C1068_=_C1735( C1068 C1735 ) C1068_=_C1736( C1068 C1736 ) C1068_=_C1738( C1068 C1738 ) C1068_=_C1739( C1068 C1739 ) \nC1068_=_C1740( C1068 C1740 ) C1068_=_C1742( C1068 C1742 ) C1068_=_C1743( C1068 C1743 ) C1068_=_C1744( C1068 C1744 ) C1070_=_C1071( C1070 C1071 ) C1070_=_C1076( C1070 C1076 ) \nC1070_=_C1080( C1070 C1080 ) C1070_=_C1083( C1070 C1083 ) C1070_=_C1088( C1070 C1088 ) C1070_=_C1093( C1070 C1093 ) C1070_=_C1610( C1070 C1610 ) C1070_=_C1992( C1070 C1992 ) \nC1070_=_C2015( C1070 C2015 ) C1070_=_C2138( C1070 C2138 ) C1070_=_C2139( C1070 C2139 ) C1070_=_C2140( C1070 C2140 ) C1070_=_C2141( C1070 C2141 ) C1070_=_C2142( C1070 C2142 ) \nC1070_=_C2144( C1070 C2144 ) C1070_=_C2145( C1070 C2145 ) C1070_=_C2146( C1070 C2146 ) C1070_=_C2148( C1070 C2148 ) C1070_=_C2149( C1070 C2149 ) C1070_=_C2150( C1070 C2150 ) \nC1070_=_C2153( C1070 C2153 ) C1070_=_C2154( C1070 C2154 ) C1070_=_C2155( C1070 C2155 ) C1070_=_C2156( C1070 C2156 ) C1070_=_C2157( C1070 C2157 ) C1070_=_C2158( C1070 C2158 ) \nC1071_=_C1076( C1071 C1076 ) C1071_=_C1080( C1071 C1080 ) C1071_=_C1083( C1071 C1083 ) C1071_=_C1088( C1071 C1088 ) C1071_=_C1093( C1071 C1093 ) C1071_=_C1312( C1071 C1312 ) \nC1071_=_C1611( C1071 C1611 ) C1071_=_C2138( C1071 C2138 ) C1071_=_C2374( C1071 C2374 ) C1071_=_C2375( C1071 C2375 ) C1071_=_C2376( C1071 C2376 ) C1071_=_C2377( C1071 C2377 ) \nC1071_=_C2380( C1071 C2380 ) C1071_=_C2381( C1071 C2381 ) C1071_=_C2382( C1071 C2382 ) C1071_=_C2383( C1071 C2383 ) C1071_=_C2385( C1071 C2385 ) C1071_=_C2386( C1071 C2386 ) \nC1071_=_C2387( C1071 C2387 ) C1071_=_C2388( C1071 C2388 ) C1071_=_C2389( C1071 C2389 ) C1071_=_C2390( C1071 C2390 ) C1076_=_C1080( C1076 C1080 ) C1076_=_C1083( C1076 C1083 ) \nC1076_=_C1088( C1076 C1088 ) C1076_=_C1093( C1076 C1093 ) C1076_=_C1156( C1076 C1156 ) C1076_=_C1317( C1076 C1317 ) C1076_=_C2218( C1076 C2218 ) C1076_=_C2501( C1076 C2501 ) \nC1076_=_C2556( C1076 C2556 ) C1076_=_C2605( C1076 C2605 ) C1076_=_C2830( C1076 C2830 ) C1076_=_C3081( C1076 C3081 ) C1076_=_C3087( C1076 C3087 ) C1076_=_C3088( C1076 C3088 ) \nC1076_=_C3090( C1076 C3090 ) C1076_=_C3091( C1076 C3091 ) C1080_=_C1083( C1080 C1083 ) C1080_=_C1088( C1080 C1088 ) C1080_=_C1093( C1080 C1093 ) C1080_=_C1708( C1080 C1708 ) \nC1080_=_C2080( C1080 C2080 ) C1080_=_C2125( C1080 C2125 ) C1080_=_C2322( C1080 C2322 ) C1080_=_C2502( C1080 C2502 ) C1080_=_C2607( C1080 C2607 ) C1080_=_C3263( C1080 C3263 ) \nC1080_=_C3278( C1080 C3278 ) C1080_=_C3280( C1080 C3280 ) C1080_=_C3283( C1080 C3283 ) C1080_=_C3284( C1080 C3284 ) C1080_=_C3285( C1080 C3285 ) C1080_=_C3286( C1080 C3286 ) \nC1080_=_C3287( C1080 C3287 ) C1083_=_C1088( C1083 C1088 ) C1083_=_C1093( C1083 C1093 ) C1083_=_C1465( C1083 C1465 ) C1083_=_C1713( C1083 C1713 ) C1083_=_C1902( C1083 C1902 ) \nC1083_=_C2323( C1083 C2323 ) C1083_=_C2508( C1083 C2508 ) C1083_=_C2610( C1083 C2610 ) C1083_=_C2740( C1083 C2740 ) C1083_=_C3266( C1083 C3266 ) C1083_=_C3629( C1083 C3629 ) \nC1083_=_C3631( C1083 C3631 ) C1083_=_C3633( C1083 C3633 ) C1088_=_C1093( C1088 C1093 ) C1088_=_C1167( C1088 C1167 ) C1088_=_C1236( C1088 C1236 ) C1088_=_C1350( C1088 C1350 ) \nC1088_=_C2367( C1088 C2367 ) C1088_=_C2466( C1088 C2466 ) C1088_=_C2615( C1088 C2615 ) C1088_=_C2635( C1088 C2635 ) C1088_=_C2762( C1088 C2762 ) C1088_=_C2888( C1088 C2888 ) \nC1088_=_C3135( C1088 C3135 ) C1088_=_C3257( C1088 C3257 ) C1088_=_C3269( C1088 C3269 ) C1088_=_C3299( C1088 C3299 ) C1088_=_C3319( C1088 C3319 ) C1088_=_C3473( C1088 C3473 ) \nC1088_=_C3708( C1088 C3708 ) C1088_=_C3857( C1088 C3857 ) C1093_=_C2479( C1093 C2479 ) C1093_=_C2621( C1093 C2621 ) C1093_=_C3277( C1093 C3277 ) C1093_=_C3397( C1093 C3397 ) \nC1094_=_C1102( C1094 C1102 ) C1094_=_C1104( C1094 C1104 ) C1094_=_C1286( C1094 C1286 ) C1094_=_C1288( C1094 C1288 ) C1094_=_C1289( C1094 C1289 ) C1094_=_C1290( C1094 C1290 ) \nC1094_=_C1291( C1094 C1291 ) C1094_=_C1292( C1094 C1292 ) C1094_=_C1294( C1094 C1294 ) C1094_=_C1295( C1094 C1295 ) C1094_=_C1296( C1094 C1296 ) C1094_=_C1297( C1094 C1297 ) \nC1094_=_C1298( C1094 C1298 ) C1094_=_C1299( C1094 C1299 ) C1094_=_C1301( C1094 C1301 ) C1094_=_C1302( C1094 C1302 ) C1094_=_C1303( C1094 C1303 ) C1094_=_C1304( C1094 C1304 ) \nC1094_=_C1305( C1094 C1305 ) C1094_=_C1307( C1094 C1307 ) C1094_=_C1308( C1094 C1308 ) C1094_=_C1310( C1094 C1310 ) C1102_=_C1104( C1102 C1104 ) C1102_=_C1505( C1102 C1505 ) \nC1102_=_C2185( C1102 C2185 ) C1102_=_C2640( C1102 C2640 ) C1102_=_C2704( C1102 C2704 ) C1102_=_C2768( C1102 C2768 ) C1102_=_C2772( C1102 C2772 ) C1102_=_C2774( C1102 C2774 ) \nC1102_=_C2775( C1102 C2775 ) C1102_=_C2776( C1102 C2776 ) C1102_=_C2777( C1102 C2777 ) C1102_=_C2778( C1102 C2778 ) C1104_=_C1296( C1104 C1296 ) C1104_=_C1393( C1104 C1393 ) \nC1104_=_C1420( C1104 C1420 ) C1104_=_C1489( C1104 C1489 ) C1104_=_C1531( C1104 C1531 ) C1104_=_C1550( C1104 C1550 ) C1104_=_C1692( C1104 C1692 ) C1104_=_C2026( C1104 C2026 ) \nC1104_=_C2064( C1104 C2064 ) C1104_=_C2221( C1104 C2221 ) C1104_=_C2544( C1104 C2544 ) C1104_=_C2869( C1104 C2869 ) C1104_=_C3414( C1104 C3414 ) C1104_=_C3582( C1104 C3582 ) \nC1104_=_C3583( C1104 C3583 ) C1104_=_C3584( C1104 C3584 ) C1104_=_C3586( C1104 C3586 ) C1104_=_C3587( C1104 C3587 ) C1104_=_C3588( C1104 C3588 ) C1104_=_C3589( C1104 C3589 ) \nC1104_=_C3591( C1104 C3591 ) C1122_=_C1123( C1122 C1123 ) C1122_=_C1126( C1122 C1126 ) C1122_=_C1127( C1122 C1127 ) C1122_=_C1129( C1122 C1129 ) C1122_=_C1130( C1122 C1130 ) \nC1122_=_C1133( C1122 C1133 ) C1122_=_C1134( C1122 C1134 ) C1122_=_C1138( C1122 C1138 ) C1122_=_C1139( C1122 C1139 ) C1122_=_C1141( C1122 C1141 ) C1122_=_C1142( C1122 C1142 ) \nC1122_=_C1143( C1122 C1143 ) C1122_=_C1144( C1122 C1144 ) C1122_=_C1145( C1122 C1145 ) C1122_=_C2752( C1122 C2752 ) C1122_=_C2851( C1122 C2851 ) C1122_=_C2859( C1122 C2859 ) \nC1123_=_C1126( C1123 C1126 ) C1123_=_C1127( C1123 C1127 ) C1123_=_C1129( C1123 C1129 ) C1123_=_C1130( C1123 C1130 ) C1123_=_C1133( C1123 C1133 ) C1123_=_C1134(</w:t>
      </w:r>
    </w:p>
    <w:p>
      <w:pPr>
        <w:pStyle w:val="PreformattedText"/>
        <w:bidi w:val="0"/>
        <w:spacing w:before="0" w:after="0"/>
        <w:jc w:val="left"/>
        <w:rPr/>
      </w:pPr>
      <w:r>
        <w:rPr/>
        <w:t xml:space="preserve"> </w:t>
      </w:r>
      <w:r>
        <w:rPr/>
        <w:t>C1123 C1134 ) \nC1123_=_C1138( C1123 C1138 ) C1123_=_C1139( C1123 C1139 ) C1123_=_C1141( C1123 C1141 ) C1123_=_C1142( C1123 C1142 ) C1123_=_C1143( C1123 C1143 ) C1123_=_C1144( C1123 C1144 ) \nC1123_=_C1145( C1123 C1145 ) C1123_=_C1726( C1123 C1726 ) C1123_=_C2141( C1123 C2141 ) C1123_=_C2891( C1123 C2891 ) C1123_=_C2895( C1123 C2895 ) C1123_=_C2899( C1123 C2899 ) \nC1126_=_C1127( C1126 C1127 ) C1126_=_C1129( C1126 C1129 ) C1126_=_C1130( C1126 C1130 ) C1126_=_C1133( C1126 C1133 ) C1126_=_C1134( C1126 C1134 ) C1126_=_C1138( C1126 C1138 ) \nC1126_=_C1139( C1126 C1139 ) C1126_=_C1141( C1126 C1141 ) C1126_=_C1142( C1126 C1142 ) C1126_=_C1143( C1126 C1143 ) C1126_=_C1144( C1126 C1144 ) C1126_=_C1145( C1126 C1145 ) \nC1126_=_C1207( C1126 C1207 ) C1126_=_C1919( C1126 C1919 ) C1126_=_C2142( C1126 C2142 ) C1126_=_C2375( C1126 C2375 ) C1126_=_C2907( C1126 C2907 ) C1126_=_C3043( C1126 C3043 ) \nC1126_=_C3044( C1126 C3044 ) C1126_=_C3046( C1126 C3046 ) C1126_=_C3047( C1126 C3047 ) C1127_=_C1129( C1127 C1129 ) C1127_=_C1130( C1127 C1130 ) C1127_=_C1133( C1127 C1133 ) \nC1127_=_C1134( C1127 C1134 ) C1127_=_C1138( C1127 C1138 ) C1127_=_C1139( C1127 C1139 ) C1127_=_C1141( C1127 C1141 ) C1127_=_C1142( C1127 C1142 ) C1127_=_C1143( C1127 C1143 ) \nC1127_=_C1144( C1127 C1144 ) C1127_=_C1145( C1127 C1145 ) C1127_=_C1440( C1127 C1440 ) C1127_=_C2975( C1127 C2975 ) C1127_=_C3180( C1127 C3180 ) C1127_=_C3189( C1127 C3189 ) \nC1127_=_C3191( C1127 C3191 ) C1127_=_C3193( C1127 C3193 ) C1129_=_C1130( C1129 C1130 ) C1129_=_C1133( C1129 C1133 ) C1129_=_C1134( C1129 C1134 ) C1129_=_C1138( C1129 C1138 ) \nC1129_=_C1139( C1129 C1139 ) C1129_=_C1141( C1129 C1141 ) C1129_=_C1142( C1129 C1142 ) C1129_=_C1143( C1129 C1143 ) C1129_=_C1144( C1129 C1144 ) C1129_=_C1145( C1129 C1145 ) \nC1129_=_C2678( C1129 C2678 ) C1129_=_C2756( C1129 C2756 ) C1129_=_C3337( C1129 C3337 ) C1129_=_C3351( C1129 C3351 ) C1129_=_C3352( C1129 C3352 ) C1129_=_C3356( C1129 C3356 ) \nC1130_=_C1133( C1130 C1133 ) C1130_=_C1134( C1130 C1134 ) C1130_=_C1138( C1130 C1138 ) C1130_=_C1139( C1130 C1139 ) C1130_=_C1141( C1130 C1141 ) C1130_=_C1142( C1130 C1142 ) \nC1130_=_C1143( C1130 C1143 ) C1130_=_C1144( C1130 C1144 ) C1130_=_C1145( C1130 C1145 ) C1130_=_C2908( C1130 C2908 ) C1130_=_C3413( C1130 C3413 ) C1130_=_C3414( C1130 C3414 ) \nC1130_=_C3416( C1130 C3416 ) C1133_=_C1134( C1133 C1134 ) C1133_=_C1138( C1133 C1138 ) C1133_=_C1139( C1133 C1139 ) C1133_=_C1141( C1133 C1141 ) C1133_=_C1142( C1133 C1142 ) \nC1133_=_C1143( C1133 C1143 ) C1133_=_C1144( C1133 C1144 ) C1133_=_C1145( C1133 C1145 ) C1133_=_C1187( C1133 C1187 ) C1133_=_C2911( C1133 C2911 ) C1133_=_C3533( C1133 C3533 ) \nC1133_=_C3668( C1133 C3668 ) C1134_=_C1138( C1134 C1138 ) C1134_=_C1139( C1134 C1139 ) C1134_=_C1141( C1134 C1141 ) C1134_=_C1142( C1134 C1142 ) C1134_=_C1143( C1134 C1143 ) \nC1134_=_C1144( C1134 C1144 ) C1134_=_C1145( C1134 C1145 ) C1134_=_C1643( C1134 C1643 ) C1134_=_C2664( C1134 C2664 ) C1134_=_C2759( C1134 C2759 ) C1134_=_C3470( C1134 C3470 ) \nC1134_=_C3498( C1134 C3498 ) C1134_=_C3722( C1134 C3722 ) C1134_=_C3724( C1134 C3724 ) C1138_=_C1139( C1138 C1139 ) C1138_=_C1141( C1138 C1141 ) C1138_=_C1142( C1138 C1142 ) \nC1138_=_C1143( C1138 C1143 ) C1138_=_C1144( C1138 C1144 ) C1138_=_C1145( C1138 C1145 ) C1138_=_C2582( C1138 C2582 ) C1138_=_C2916( C1138 C2916 ) C1138_=_C3538( C1138 C3538 ) \nC1138_=_C3760( C1138 C3760 ) C1139_=_C1141( C1139 C1141 ) C1139_=_C1142( C1139 C1142 ) C1139_=_C1143( C1139 C1143 ) C1139_=_C1144( C1139 C1144 ) C1139_=_C1145( C1139 C1145 ) \nC1139_=_C2670( C1139 C2670 ) C1139_=_C2987( C1139 C2987 ) C1139_=_C3244( C1139 C3244 ) C1139_=_C3909( C1139 C3909 ) C1139_=_C3937( C1139 C3937 ) C1139_=_C4043( C1139 C4043 ) \nC1141_=_C1142( C1141 C1142 ) C1141_=_C1143( C1141 C1143 ) C1141_=_C1144( C1141 C1144 ) C1141_=_C1145( C1141 C1145 ) C1141_=_C1742( C1141 C1742 ) C1141_=_C2991( C1141 C2991 ) \nC1141_=_C3247( C1141 C3247 ) C1141_=_C3485( C1141 C3485 ) C1141_=_C3912( C1141 C3912 ) C1141_=_C4074( C1141 C4074 ) C1142_=_C1143( C1142 C1143 ) C1142_=_C1144( C1142 C1144 ) \nC1142_=_C1145( C1142 C1145 ) C1142_=_C2766( C1142 C2766 ) C1142_=_C3476( C1142 C3476 ) C1142_=_C3762( C1142 C3762 ) C1142_=_C3953( C1142 C3953 ) C1142_=_C4091( C1142 C4091 ) \nC1143_=_C1144( C1143 C1144 ) C1143_=_C1145( C1143 C1145 ) C1143_=_C2992( C1143 C2992 ) C1143_=_C3091( C1143 C3091 ) C1143_=_C3248( C1143 C3248 ) C1143_=_C3913( C1143 C3913 ) \nC1143_=_C4075( C1143 C4075 ) C1144_=_C1145( C1144 C1145 ) C1144_=_C1194( C1144 C1194 ) C1144_=_C2767( C1144 C2767 ) C1144_=_C3477( C1144 C3477 ) C1144_=_C3954( C1144 C3954 ) \nC1145_=_C2918( C1145 C2918 ) C1145_=_C3544( C1145 C3544 ) C1145_=_C3763( C1145 C3763 ) C1152_=_C1156( C1152 C1156 ) C1152_=_C1159( C1152 C1159 ) C1152_=_C1161( C1152 C1161 ) \nC1152_=_C1162( C1152 C1162 ) C1152_=_C1167( C1152 C1167 ) C1152_=_C1589( C1152 C1589 ) C1152_=_C2183( C1152 C2183 ) C1152_=_C2394( C1152 C2394 ) C1152_=_C2638( C1152 C2638 ) \nC1152_=_C2673( C1152 C2673 ) C1152_=_C2675( C1152 C2675 ) C1152_=_C2676( C1152 C2676 ) C1152_=_C2677( C1152 C2677 ) C1152_=_C2678( C1152 C2678 ) C1152_=_C2679( C1152 C2679 ) \nC1152_=_C2680( C1152 C2680 ) C1152_=_C2683( C1152 C2683 ) C1152_=_C2684( C1152 C2684 ) C1156_=_C1159( C1156 C1159 ) C1156_=_C1161( C1156 C1161 ) C1156_=_C1162( C1156 C1162 ) \nC1156_=_C1167( C1156 C1167 ) C1156_=_C1317( C1156 C1317 ) C1156_=_C2218( C1156 C2218 ) C1156_=_C2501( C1156 C2501 ) C1156_=_C2556( C1156 C2556 ) C1156_=_C2605( C1156 C2605 ) \nC1156_=_C2830( C1156 C2830 ) C1156_=_C3081( C1156 C3081 ) C1156_=_C3087( C1156 C3087 ) C1156_=_C3088( C1156 C3088 ) C1156_=_C3090( C1156 C3090 ) C1156_=_C3091( C1156 C3091 ) \nC1159_=_C1161( C1159 C1161 ) C1159_=_C1162( C1159 C1162 ) C1159_=_C1167( C1159 C1167 ) C1159_=_C1593( C1159 C1593 ) C1159_=_C1666( C1159 C1666 ) C1159_=_C2401( C1159 C2401 ) \nC1159_=_C2677( C1159 C2677 ) C1159_=_C2817( C1159 C2817 ) C1159_=_C2866( C1159 C2866 ) C1159_=_C2965( C1159 C2965 ) C1159_=_C3290( C1159 C3290 ) C1159_=_C3337( C1159 C3337 ) \nC1159_=_C3339( C1159 C3339 ) C1159_=_C3342( C1159 C3342 ) C1159_=_C3345( C1159 C3345 ) C1159_=_C3346( C1159 C3346 ) C1159_=_C3347( C1159 C3347 ) C1159_=_C3349( C1159 C3349 ) \nC1161_=_C1162( C1161 C1162 ) C1161_=_C1167( C1161 C1167 ) C1161_=_C1596( C1161 C1596 ) C1161_=_C1620( C1161 C1620 ) C1161_=_C2148( C1161 C2148 ) C1161_=_C2403( C1161 C2403 ) \nC1161_=_C2679( C1161 C2679 ) C1161_=_C2968( C1161 C2968 ) C1161_=_C3043( C1161 C3043 ) C1161_=_C3206( C1161 C3206 ) C1161_=_C3220( C1161 C3220 ) C1161_=_C3351( C1161 C3351 ) \nC1161_=_C3463( C1161 C3463 ) C1161_=_C3464( C1161 C3464 ) C1161_=_C3466( C1161 C3466 ) C1161_=_C3467( C1161 C3467 ) C1161_=_C3468( C1161 C3468 ) C1161_=_C3469( C1161 C3469 ) \nC1162_=_C1167( C1162 C1167 ) C1162_=_C2363( C1162 C2363 ) C1162_=_C2851( C1162 C2851 ) C1162_=_C2883( C1162 C2883 ) C1162_=_C3125( C1162 C3125 ) C1162_=_C3291( C1162 C3291 ) \nC1162_=_C3352( C1162 C3352 ) C1162_=_C3470( C1162 C3470 ) C1162_=_C3471( C1162 C3471 ) C1162_=_C3472( C1162 C3472 ) C1162_=_C3473( C1162 C3473 ) C1162_=_C3475( C1162 C3475 ) \nC1162_=_C3476( C1162 C3476 ) C1162_=_C3477( C1162 C3477 ) C1167_=_C1236( C1167 C1236 ) C1167_=_C1350( C1167 C1350 ) C1167_=_C2367( C1167 C2367 ) C1167_=_C2466( C1167 C2466 ) \nC1167_=_C2615( C1167 C2615 ) C1167_=_C2635( C1167 C2635 ) C1167_=_C2762( C1167 C2762 ) C1167_=_C2888( C1167 C2888 ) C1167_=_C3135( C1167 C3135 ) C1167_=_C3257( C1167 C3257 ) \nC1167_=_C3269( C1167 C3269 ) C1167_=_C3299( C1167 C3299 ) C1167_=_C3319( C1167 C3319 ) C1167_=_C3473( C1167 C3473 ) C1167_=_C3708( C1167 C3708 ) C1167_=_C3857( C1167 C3857 ) \nC1170_=_C1171( C1170 C1171 ) C1170_=_C1174( C1170 C1174 ) C1170_=_C1175( C1170 C1175 ) C1170_=_C1176( C1170 C1176 ) C1170_=_C1177( C1170 C1177 ) C1170_=_C1178( C1170 C1178 ) \nC1170_=_C1179( C1170 C1179 ) C1170_=_C1180( C1170 C1180 ) C1170_=_C1181( C1170 C1181 ) C1170_=_C1182( C1170 C1182 ) C1170_=_C1185( C1170 C1185 ) C1170_=_C1187( C1170 C1187 ) \nC1170_=_C1190( C1170 C1190 ) C1170_=_C1191( C1170 C1191 ) C1170_=_C1192( C1170 C1192 ) C1170_=_C1194( C1170 C1194 ) C1170_=_C1195( C1170 C1195 ) C1170_=_C1242( C1170 C1242 ) \nC1170_=_C1245( C1170 C1245 ) C1170_=_C1259( C1170 C1259 ) C1171_=_C1174( C1171 C1174 ) C1171_=_C1175( C1171 C1175 ) C1171_=_C1176( C1171 C1176 ) C1171_=_C1177( C1171 C1177 ) \nC1171_=_C1178( C1171 C1178 ) C1171_=_C1179( C1171 C1179 ) C1171_=_C1180( C1171 C1180 ) C1171_=_C1181( C1171 C1181 ) C1171_=_C1182( C1171 C1182 ) C1171_=_C1185( C1171 C1185 ) \nC1171_=_C1187( C1171 C1187 ) C1171_=_C1190( C1171 C1190 ) C1171_=_C1191( C1171 C1191 ) C1171_=_C1192( C1171 C1192 ) C1171_=_C1194( C1171 C1194 ) C1171_=_C1195( C1171 C1195 ) \nC1171_=_C1570( C1171 C1570 ) C1174_=_C1175( C1174 C1175 ) C1174_=_C1176( C1174 C1176 ) C1174_=_C1177( C1174 C1177 ) C1174_=_C1178( C1174 C1178 ) C1174_=_C1179( C1174 C1179 ) \nC1174_=_C1180( C1174 C1180 ) C1174_=_C1181( C1174 C1181 ) C1174_=_C1182( C1174 C1182 ) C1174_=_C1185( C1174 C1185 ) C1174_=_C1187( C1174 C1187 ) C1174_=_C1190( C1174 C1190 ) \nC1174_=_C1191( C1174 C1191 ) C1174_=_C1192( C1174 C1192 ) C1174_=_C1194( C1174 C1194 ) C1174_=_C1195( C1174 C1195 ) C1174_=_C1632( C1174 C1632 ) C1174_=_C1750( C1174 C1750 ) \nC1174_=_C1767( C1174 C1767 ) C1175_=_C1176( C1175 C1176 ) C1175_=_C1177( C1175 C1177 ) C1175_=_C1178( C1175 C1178 ) C1175_=_C1179( C1175 C1179 ) C1175_=_C1180( C1175 C1180 ) \nC1175_=_C1181( C1175 C1181 ) C1175_=_C1182( C1175 C1182 ) C1175_=_C1185( C1175 C1185 ) C1175_=_C1187( C1175 C1187 ) C1175_=_C1190( C1175 C1190 ) C1175_=_C1191( C1175 C1191 ) \nC1175_=_C1192( C1175 C1192 ) C1175_=_C1194( C1175 C1194 ) C1175_=_C1195( C1175 C1195 ) C1175_=_C1430( C1175 C1430 ) C1176_=_C1177( C1176 C1177 ) C1176_=_C1178( C1176 C1178 ) \nC1176_=_C1179( C1176 C1179 ) C1176_=_C1180( C1176 C1180 ) C1176_=_C1181( C1176 C1181 ) C1176_=_C1182( C1176 C1182 ) C1176_=_C1185( C1176 C1185 ) C1176_=_C1187( C1176 C1187 ) \nC1176_=_C1190( C1176 C1190 )</w:t>
      </w:r>
    </w:p>
    <w:p>
      <w:pPr>
        <w:pStyle w:val="PreformattedText"/>
        <w:bidi w:val="0"/>
        <w:spacing w:before="0" w:after="0"/>
        <w:jc w:val="left"/>
        <w:rPr/>
      </w:pPr>
      <w:r>
        <w:rPr/>
        <w:t xml:space="preserve"> </w:t>
      </w:r>
      <w:r>
        <w:rPr/>
        <w:t>C1176_=_C1191( C1176 C1191 ) C1176_=_C1192( C1176 C1192 ) C1176_=_C1194( C1176 C1194 ) C1176_=_C1195( C1176 C1195 ) C1177_=_C1178( C1177 C1178 ) \nC1177_=_C1179( C1177 C1179 ) C1177_=_C1180( C1177 C1180 ) C1177_=_C1181( C1177 C1181 ) C1177_=_C1182( C1177 C1182 ) C1177_=_C1185( C1177 C1185 ) C1177_=_C1187( C1177 C1187 ) \nC1177_=_C1190( C1177 C1190 ) C1177_=_C1191( C1177 C1191 ) C1177_=_C1192( C1177 C1192 ) C1177_=_C1194( C1177 C1194 ) C1177_=_C1195( C1177 C1195 ) C1177_=_C1221( C1177 C1221 ) \nC1178_=_C1179( C1178 C1179 ) C1178_=_C1180( C1178 C1180 ) C1178_=_C1181( C1178 C1181 ) C1178_=_C1182( C1178 C1182 ) C1178_=_C1185( C1178 C1185 ) C1178_=_C1187( C1178 C1187 ) \nC1178_=_C1190( C1178 C1190 ) C1178_=_C1191( C1178 C1191 ) C1178_=_C1192( C1178 C1192 ) C1178_=_C1194( C1178 C1194 ) C1178_=_C1195( C1178 C1195 ) C1178_=_C1635( C1178 C1635 ) \nC1178_=_C2260( C1178 C2260 ) C1178_=_C2264( C1178 C2264 ) C1178_=_C2273( C1178 C2273 ) C1179_=_C1180( C1179 C1180 ) C1179_=_C1181( C1179 C1181 ) C1179_=_C1182( C1179 C1182 ) \nC1179_=_C1185( C1179 C1185 ) C1179_=_C1187( C1179 C1187 ) C1179_=_C1190( C1179 C1190 ) C1179_=_C1191( C1179 C1191 ) C1179_=_C1192( C1179 C1192 ) C1179_=_C1194( C1179 C1194 ) \nC1179_=_C1195( C1179 C1195 ) C1179_=_C1292( C1179 C1292 ) C1179_=_C1636( C1179 C1636 ) C1179_=_C2638( C1179 C2638 ) C1179_=_C2640( C1179 C2640 ) C1179_=_C2641( C1179 C2641 ) \nC1179_=_C2646( C1179 C2646 ) C1179_=_C2651( C1179 C2651 ) C1180_=_C1181( C1180 C1181 ) C1180_=_C1182( C1180 C1182 ) C1180_=_C1185( C1180 C1185 ) C1180_=_C1187( C1180 C1187 ) \nC1180_=_C1190( C1180 C1190 ) C1180_=_C1191( C1180 C1191 ) C1180_=_C1192( C1180 C1192 ) C1180_=_C1194( C1180 C1194 ) C1180_=_C1195( C1180 C1195 ) C1180_=_C2656( C1180 C2656 ) \nC1181_=_C1182( C1181 C1182 ) C1181_=_C1185( C1181 C1185 ) C1181_=_C1187( C1181 C1187 ) C1181_=_C1190( C1181 C1190 ) C1181_=_C1191( C1181 C1191 ) C1181_=_C1192( C1181 C1192 ) \nC1181_=_C1194( C1181 C1194 ) C1181_=_C1195( C1181 C1195 ) C1181_=_C1707( C1181 C1707 ) C1181_=_C2866( C1181 C2866 ) C1181_=_C2868( C1181 C2868 ) C1181_=_C2869( C1181 C2869 ) \nC1181_=_C2870( C1181 C2870 ) C1181_=_C2872( C1181 C2872 ) C1181_=_C2877( C1181 C2877 ) C1182_=_C1185( C1182 C1185 ) C1182_=_C1187( C1182 C1187 ) C1182_=_C1190( C1182 C1190 ) \nC1182_=_C1191( C1182 C1191 ) C1182_=_C1192( C1182 C1192 ) C1182_=_C1194( C1182 C1194 ) C1182_=_C1195( C1182 C1195 ) C1182_=_C1439( C1182 C1439 ) C1182_=_C1639( C1182 C1639 ) \nC1182_=_C3169( C1182 C3169 ) C1182_=_C3170( C1182 C3170 ) C1185_=_C1187( C1185 C1187 ) C1185_=_C1190( C1185 C1190 ) C1185_=_C1191( C1185 C1191 ) C1185_=_C1192( C1185 C1192 ) \nC1185_=_C1194( C1185 C1194 ) C1185_=_C1195( C1185 C1195 ) C1185_=_C1642( C1185 C1642 ) C1185_=_C2149( C1185 C2149 ) C1185_=_C3566( C1185 C3566 ) C1187_=_C1190( C1187 C1190 ) \nC1187_=_C1191( C1187 C1191 ) C1187_=_C1192( C1187 C1192 ) C1187_=_C1194( C1187 C1194 ) C1187_=_C1195( C1187 C1195 ) C1187_=_C2911( C1187 C2911 ) C1187_=_C3533( C1187 C3533 ) \nC1187_=_C3668( C1187 C3668 ) C1190_=_C1191( C1190 C1191 ) C1190_=_C1192( C1190 C1192 ) C1190_=_C1194( C1190 C1194 ) C1190_=_C1195( C1190 C1195 ) C1190_=_C1304( C1190 C1304 ) \nC1190_=_C1650( C1190 C1650 ) C1190_=_C2176( C1190 C2176 ) C1190_=_C4031( C1190 C4031 ) C1191_=_C1192( C1191 C1192 ) C1191_=_C1194( C1191 C1194 ) C1191_=_C1195( C1191 C1195 ) \nC1191_=_C1305( C1191 C1305 ) C1191_=_C1652( C1191 C1652 ) C1191_=_C4061( C1191 C4061 ) C1192_=_C1194( C1192 C1194 ) C1192_=_C1195( C1192 C1195 ) C1192_=_C1239( C1192 C1239 ) \nC1192_=_C1719( C1192 C1719 ) C1192_=_C2778( C1192 C2778 ) C1192_=_C2990( C1192 C2990 ) C1192_=_C3349( C1192 C3349 ) C1192_=_C3507( C1192 C3507 ) C1192_=_C3541( C1192 C3541 ) \nC1192_=_C3589( C1192 C3589 ) C1192_=_C3711( C1192 C3711 ) C1192_=_C3931( C1192 C3931 ) C1192_=_C4079( C1192 C4079 ) C1194_=_C1195( C1194 C1195 ) C1194_=_C2767( C1194 C2767 ) \nC1194_=_C3477( C1194 C3477 ) C1194_=_C3954( C1194 C3954 ) C1198_=_C1200( C1198 C1200 ) C1198_=_C1201( C1198 C1201 ) C1198_=_C1204( C1198 C1204 ) C1198_=_C1205( C1198 C1205 ) \nC1198_=_C1207( C1198 C1207 ) C1198_=_C1214( C1198 C1214 ) C1198_=_C1215( C1198 C1215 ) C1198_=_C1216( C1198 C1216 ) C1198_=_C1217( C1198 C1217 ) C1198_=_C1454( C1198 C1454 ) \nC1198_=_C1456( C1198 C1456 ) C1198_=_C1462( C1198 C1462 ) C1198_=_C1465( C1198 C1465 ) C1198_=_C1470( C1198 C1470 ) C1200_=_C1201( C1200 C1201 ) C1200_=_C1204( C1200 C1204 ) \nC1200_=_C1205( C1200 C1205 ) C1200_=_C1207( C1200 C1207 ) C1200_=_C1214( C1200 C1214 ) C1200_=_C1215( C1200 C1215 ) C1200_=_C1216( C1200 C1216 ) C1200_=_C1217( C1200 C1217 ) \nC1200_=_C1914( C1200 C1914 ) C1200_=_C2343( C1200 C2343 ) C1200_=_C2348( C1200 C2348 ) C1200_=_C2352( C1200 C2352 ) C1200_=_C2355( C1200 C2355 ) C1201_=_C1204( C1201 C1204 ) \nC1201_=_C1205( C1201 C1205 ) C1201_=_C1207( C1201 C1207 ) C1201_=_C1214( C1201 C1214 ) C1201_=_C1215( C1201 C1215 ) C1201_=_C1216( C1201 C1216 ) C1201_=_C1217( C1201 C1217 ) \nC1201_=_C2079( C1201 C2079 ) C1201_=_C2499( C1201 C2499 ) C1201_=_C2500( C1201 C2500 ) C1201_=_C2501( C1201 C2501 ) C1201_=_C2502( C1201 C2502 ) C1201_=_C2505( C1201 C2505 ) \nC1201_=_C2507( C1201 C2507 ) C1201_=_C2508( C1201 C2508 ) C1201_=_C2509( C1201 C2509 ) C1201_=_C2510( C1201 C2510 ) C1201_=_C2511( C1201 C2511 ) C1201_=_C2513( C1201 C2513 ) \nC1201_=_C2514( C1201 C2514 ) C1201_=_C2515( C1201 C2515 ) C1201_=_C2516( C1201 C2516 ) C1204_=_C1205( C1204 C1205 ) C1204_=_C1207( C1204 C1207 ) C1204_=_C1214( C1204 C1214 ) \nC1204_=_C1215( C1204 C1215 ) C1204_=_C1216( C1204 C1216 ) C1204_=_C1217( C1204 C1217 ) C1204_=_C1637( C1204 C1637 ) C1204_=_C1917( C1204 C1917 ) C1204_=_C2723( C1204 C2723 ) \nC1204_=_C2727( C1204 C2727 ) C1204_=_C2728( C1204 C2728 ) C1204_=_C2734( C1204 C2734 ) C1205_=_C1207( C1205 C1207 ) C1205_=_C1214( C1205 C1214 ) C1205_=_C1215( C1205 C1215 ) \nC1205_=_C1216( C1205 C1216 ) C1205_=_C1217( C1205 C1217 ) C1205_=_C1228( C1205 C1228 ) C1205_=_C1918( C1205 C1918 ) C1205_=_C2657( C1205 C2657 ) C1205_=_C3010( C1205 C3010 ) \nC1207_=_C1214( C1207 C1214 ) C1207_=_C1215( C1207 C1215 ) C1207_=_C1216( C1207 C1216 ) C1207_=_C1217( C1207 C1217 ) C1207_=_C1919( C1207 C1919 ) C1207_=_C2142( C1207 C2142 ) \nC1207_=_C2375( C1207 C2375 ) C1207_=_C2907( C1207 C2907 ) C1207_=_C3043( C1207 C3043 ) C1207_=_C3044( C1207 C3044 ) C1207_=_C3046( C1207 C3046 ) C1207_=_C3047( C1207 C3047 ) \nC1214_=_C1215( C1214 C1215 ) C1214_=_C1216( C1214 C1216 ) C1214_=_C1217( C1214 C1217 ) C1214_=_C1922( C1214 C1922 ) C1214_=_C3934( C1214 C3934 ) C1215_=_C1216( C1215 C1216 ) \nC1215_=_C1217( C1215 C1217 ) C1215_=_C1301( C1215 C1301 ) C1215_=_C1447( C1215 C1447 ) C1215_=_C1923( C1215 C1923 ) C1215_=_C2683( C1215 C2683 ) C1215_=_C3935( C1215 C3935 ) \nC1215_=_C3981( C1215 C3981 ) C1215_=_C3983( C1215 C3983 ) C1216_=_C1217( C1216 C1217 ) C1216_=_C1303( C1216 C1303 ) C1216_=_C1449( C1216 C1449 ) C1216_=_C1924( C1216 C1924 ) \nC1216_=_C2134( C1216 C2134 ) C1216_=_C2684( C1216 C2684 ) C1216_=_C3028( C1216 C3028 ) C1216_=_C3061( C1216 C3061 ) C1216_=_C3283( C1216 C3283 ) C1216_=_C3800( C1216 C3800 ) \nC1216_=_C3936( C1216 C3936 ) C1216_=_C4013( C1216 C4013 ) C1216_=_C4014( C1216 C4014 ) C1216_=_C4015( C1216 C4015 ) C1217_=_C1281( C1217 C1281 ) C1217_=_C1925( C1217 C1925 ) \nC1217_=_C2135( C1217 C2135 ) C1217_=_C2387( C1217 C2387 ) C1217_=_C2513( C1217 C2513 ) C1217_=_C3468( C1217 C3468 ) C1217_=_C3475( C1217 C3475 ) C1217_=_C3938( C1217 C3938 ) \nC1217_=_C3951( C1217 C3951 ) C1220_=_C1221( C1220 C1221 ) C1220_=_C1222( C1220 C1222 ) C1220_=_C1223( C1220 C1223 ) C1220_=_C1224( C1220 C1224 ) C1220_=_C1225( C1220 C1225 ) \nC1220_=_C1228( C1220 C1228 ) C1220_=_C1229( C1220 C1229 ) C1220_=_C1230( C1220 C1230 ) C1220_=_C1231( C1220 C1231 ) C1220_=_C1232( C1220 C1232 ) C1220_=_C1235( C1220 C1235 ) \nC1220_=_C1236( C1220 C1236 ) C1220_=_C1237( C1220 C1237 ) C1220_=_C1238( C1220 C1238 ) C1220_=_C1239( C1220 C1239 ) C1220_=_C1332( C1220 C1332 ) C1220_=_C1340( C1220 C1340 ) \nC1220_=_C1347( C1220 C1347 ) C1220_=_C1350( C1220 C1350 ) C1221_=_C1222( C1221 C1222 ) C1221_=_C1223( C1221 C1223 ) C1221_=_C1224( C1221 C1224 ) C1221_=_C1225( C1221 C1225 ) \nC1221_=_C1228( C1221 C1228 ) C1221_=_C1229( C1221 C1229 ) C1221_=_C1230( C1221 C1230 ) C1221_=_C1231( C1221 C1231 ) C1221_=_C1232( C1221 C1232 ) C1221_=_C1235( C1221 C1235 ) \nC1221_=_C1236( C1221 C1236 ) C1221_=_C1237( C1221 C1237 ) C1221_=_C1238( C1221 C1238 ) C1221_=_C1239( C1221 C1239 ) C1222_=_C1223( C1222 C1223 ) C1222_=_C1224( C1222 C1224 ) \nC1222_=_C1225( C1222 C1225 ) C1222_=_C1228( C1222 C1228 ) C1222_=_C1229( C1222 C1229 ) C1222_=_C1230( C1222 C1230 ) C1222_=_C1231( C1222 C1231 ) C1222_=_C1232( C1222 C1232 ) \nC1222_=_C1235( C1222 C1235 ) C1222_=_C1236( C1222 C1236 ) C1222_=_C1237( C1222 C1237 ) C1222_=_C1238( C1222 C1238 ) C1222_=_C1239( C1222 C1239 ) C1223_=_C1224( C1223 C1224 ) \nC1223_=_C1225( C1223 C1225 ) C1223_=_C1228( C1223 C1228 ) C1223_=_C1229( C1223 C1229 ) C1223_=_C1230( C1223 C1230 ) C1223_=_C1231( C1223 C1231 ) C1223_=_C1232( C1223 C1232 ) \nC1223_=_C1235( C1223 C1235 ) C1223_=_C1236( C1223 C1236 ) C1223_=_C1237( C1223 C1237 ) C1223_=_C1238( C1223 C1238 ) C1223_=_C1239( C1223 C1239 ) C1223_=_C2451( C1223 C2451 ) \nC1223_=_C2456( C1223 C2456 ) C1223_=_C2462( C1223 C2462 ) C1223_=_C2466( C1223 C2466 ) C1224_=_C1225( C1224 C1225 ) C1224_=_C1228( C1224 C1228 ) C1224_=_C1229( C1224 C1229 ) \nC1224_=_C1230( C1224 C1230 ) C1224_=_C1231( C1224 C1231 ) C1224_=_C1232( C1224 C1232 ) C1224_=_C1235( C1224 C1235 ) C1224_=_C1236( C1224 C1236 ) C1224_=_C1237( C1224 C1237 ) \nC1224_=_C1238( C1224 C1238 ) C1224_=_C1239( C1224 C1239 ) C1224_=_C2556( C1224 C2556 ) C1225_=_C1228( C1225 C1228 ) C1225_=_C1229( C1225 C1229 ) C1225_=_C1230( C1225 C1230 ) \nC1225_=_C1231( C1225 C1231 ) C1225_=_C1232( C1225 C1232 ) C1225_=_C1235( C1225 C1235 ) C1225_=_C1236( C1225 C1236 ) C1225_=_C1237( C1225 C1237 ) C1225_=_C1238( C1225 C1238 ) \nC1225_=_C1239( C1225 C1239 ) C1225_=_C2374( C1225 C2374 ) C1225_=_C2622(</w:t>
      </w:r>
    </w:p>
    <w:p>
      <w:pPr>
        <w:pStyle w:val="PreformattedText"/>
        <w:bidi w:val="0"/>
        <w:spacing w:before="0" w:after="0"/>
        <w:jc w:val="left"/>
        <w:rPr/>
      </w:pPr>
      <w:r>
        <w:rPr/>
        <w:t xml:space="preserve"> </w:t>
      </w:r>
      <w:r>
        <w:rPr/>
        <w:t>C1225 C2622 ) C1225_=_C2624( C1225 C2624 ) C1225_=_C2631( C1225 C2631 ) C1225_=_C2635( C1225 C2635 ) \nC1228_=_C1229( C1228 C1229 ) C1228_=_C1230( C1228 C1230 ) C1228_=_C1231( C1228 C1231 ) C1228_=_C1232( C1228 C1232 ) C1228_=_C1235( C1228 C1235 ) C1228_=_C1236( C1228 C1236 ) \nC1228_=_C1237( C1228 C1237 ) C1228_=_C1238( C1228 C1238 ) C1228_=_C1239( C1228 C1239 ) C1228_=_C1918( C1228 C1918 ) C1228_=_C2657( C1228 C2657 ) C1228_=_C3010( C1228 C3010 ) \nC1229_=_C1230( C1229 C1230 ) C1229_=_C1231( C1229 C1231 ) C1229_=_C1232( C1229 C1232 ) C1229_=_C1235( C1229 C1235 ) C1229_=_C1236( C1229 C1236 ) C1229_=_C1237( C1229 C1237 ) \nC1229_=_C1238( C1229 C1238 ) C1229_=_C1239( C1229 C1239 ) C1229_=_C1441( C1229 C1441 ) C1229_=_C3203( C1229 C3203 ) C1230_=_C1231( C1230 C1231 ) C1230_=_C1232( C1230 C1232 ) \nC1230_=_C1235( C1230 C1235 ) C1230_=_C1236( C1230 C1236 ) C1230_=_C1237( C1230 C1237 ) C1230_=_C1238( C1230 C1238 ) C1230_=_C1239( C1230 C1239 ) C1230_=_C2754( C1230 C2754 ) \nC1230_=_C3253( C1230 C3253 ) C1230_=_C3257( C1230 C3257 ) C1231_=_C1232( C1231 C1232 ) C1231_=_C1235( C1231 C1235 ) C1231_=_C1236( C1231 C1236 ) C1231_=_C1237( C1231 C1237 ) \nC1231_=_C1238( C1231 C1238 ) C1231_=_C1239( C1231 C1239 ) C1231_=_C2755( C1231 C2755 ) C1231_=_C3317( C1231 C3317 ) C1231_=_C3319( C1231 C3319 ) C1232_=_C1235( C1232 C1235 ) \nC1232_=_C1236( C1232 C1236 ) C1232_=_C1237( C1232 C1237 ) C1232_=_C1238( C1232 C1238 ) C1232_=_C1239( C1232 C1239 ) C1232_=_C2659( C1232 C2659 ) C1232_=_C2977( C1232 C2977 ) \nC1232_=_C3448( C1232 C3448 ) C1232_=_C3451( C1232 C3451 ) C1232_=_C3453( C1232 C3453 ) C1232_=_C3458( C1232 C3458 ) C1232_=_C3461( C1232 C3461 ) C1235_=_C1236( C1235 C1236 ) \nC1235_=_C1237( C1235 C1237 ) C1235_=_C1238( C1235 C1238 ) C1235_=_C1239( C1235 C1239 ) C1235_=_C1739( C1235 C1739 ) C1235_=_C2980( C1235 C2980 ) C1235_=_C3500( C1235 C3500 ) \nC1235_=_C3706( C1235 C3706 ) C1236_=_C1237( C1236 C1237 ) C1236_=_C1238( C1236 C1238 ) C1236_=_C1239( C1236 C1239 ) C1236_=_C1350( C1236 C1350 ) C1236_=_C2367( C1236 C2367 ) \nC1236_=_C2466( C1236 C2466 ) C1236_=_C2615( C1236 C2615 ) C1236_=_C2635( C1236 C2635 ) C1236_=_C2762( C1236 C2762 ) C1236_=_C2888( C1236 C2888 ) C1236_=_C3135( C1236 C3135 ) \nC1236_=_C3257( C1236 C3257 ) C1236_=_C3269( C1236 C3269 ) C1236_=_C3299( C1236 C3299 ) C1236_=_C3319( C1236 C3319 ) C1236_=_C3473( C1236 C3473 ) C1236_=_C3708( C1236 C3708 ) \nC1236_=_C3857( C1236 C3857 ) C1237_=_C1238( C1237 C1238 ) C1237_=_C1239( C1237 C1239 ) C1237_=_C2985( C1237 C2985 ) C1237_=_C3505( C1237 C3505 ) C1237_=_C3709( C1237 C3709 ) \nC1238_=_C1239( C1238 C1239 ) C1238_=_C2988( C1238 C2988 ) C1238_=_C3506( C1238 C3506 ) C1238_=_C3710( C1238 C3710 ) C1239_=_C1719( C1239 C1719 ) C1239_=_C2778( C1239 C2778 ) \nC1239_=_C2990( C1239 C2990 ) C1239_=_C3349( C1239 C3349 ) C1239_=_C3507( C1239 C3507 ) C1239_=_C3541( C1239 C3541 ) C1239_=_C3589( C1239 C3589 ) C1239_=_C3711( C1239 C3711 ) \nC1239_=_C3931( C1239 C3931 ) C1239_=_C4079( C1239 C4079 ) C1242_=_C1245( C1242 C1245 ) C1242_=_C1259( C1242 C1259 ) C1242_=_C1477( C1242 C1477 ) C1242_=_C1632( C1242 C1632 ) \nC1242_=_C1633( C1242 C1633 ) C1242_=_C1634( C1242 C1634 ) C1242_=_C1635( C1242 C1635 ) C1242_=_C1636( C1242 C1636 ) C1242_=_C1637( C1242 C1637 ) C1242_=_C1638( C1242 C1638 ) \nC1242_=_C1639( C1242 C1639 ) C1242_=_C1640( C1242 C1640 ) C1242_=_C1642( C1242 C1642 ) C1242_=_C1643( C1242 C1643 ) C1242_=_C1644( C1242 C1644 ) C1242_=_C1645( C1242 C1645 ) \nC1242_=_C1647( C1242 C1647 ) C1242_=_C1649( C1242 C1649 ) C1242_=_C1650( C1242 C1650 ) C1242_=_C1651( C1242 C1651 ) C1242_=_C1652( C1242 C1652 ) C1242_=_C1654( C1242 C1654 ) \nC1245_=_C1259( C1245 C1259 ) C1245_=_C1479( C1245 C1479 ) C1245_=_C1634( C1245 C1634 ) C1245_=_C1682( C1245 C1682 ) C1245_=_C2091( C1245 C2091 ) C1245_=_C2160( C1245 C2160 ) \nC1245_=_C2161( C1245 C2161 ) C1245_=_C2165( C1245 C2165 ) C1245_=_C2167( C1245 C2167 ) C1245_=_C2169( C1245 C2169 ) C1245_=_C2170( C1245 C2170 ) C1245_=_C2171( C1245 C2171 ) \nC1245_=_C2173( C1245 C2173 ) C1245_=_C2174( C1245 C2174 ) C1245_=_C2175( C1245 C2175 ) C1245_=_C2176( C1245 C2176 ) C1245_=_C2177( C1245 C2177 ) C1245_=_C2179( C1245 C2179 ) \nC1259_=_C1494( C1259 C1494 ) C1259_=_C2175( C1259 C2175 ) C1259_=_C2872( C1259 C2872 ) C1259_=_C2972( C1259 C2972 ) C1259_=_C3492( C1259 C3492 ) C1259_=_C3923( C1259 C3923 ) \nC1259_=_C3930( C1259 C3930 ) C1259_=_C3931( C1259 C3931 ) C1259_=_C3933( C1259 C3933 ) C1264_=_C1265( C1264 C1265 ) C1264_=_C1266( C1264 C1266 ) C1264_=_C1270( C1264 C1270 ) \nC1264_=_C1271( C1264 C1271 ) C1264_=_C1272( C1264 C1272 ) C1264_=_C1275( C1264 C1275 ) C1264_=_C1276( C1264 C1276 ) C1264_=_C1277( C1264 C1277 ) C1264_=_C1279( C1264 C1279 ) \nC1264_=_C1280( C1264 C1280 ) C1264_=_C1281( C1264 C1281 ) C1264_=_C1282( C1264 C1282 ) C1264_=_C1283( C1264 C1283 ) C1264_=_C1284( C1264 C1284 ) C1264_=_C1286( C1264 C1286 ) \nC1264_=_C1542( C1264 C1542 ) C1264_=_C1547( C1264 C1547 ) C1264_=_C1550( C1264 C1550 ) C1264_=_C1552( C1264 C1552 ) C1265_=_C1266( C1265 C1266 ) C1265_=_C1270( C1265 C1270 ) \nC1265_=_C1271( C1265 C1271 ) C1265_=_C1272( C1265 C1272 ) C1265_=_C1275( C1265 C1275 ) C1265_=_C1276( C1265 C1276 ) C1265_=_C1277( C1265 C1277 ) C1265_=_C1279( C1265 C1279 ) \nC1265_=_C1280( C1265 C1280 ) C1265_=_C1281( C1265 C1281 ) C1265_=_C1282( C1265 C1282 ) C1265_=_C1283( C1265 C1283 ) C1265_=_C1284( C1265 C1284 ) C1265_=_C1633( C1265 C1633 ) \nC1265_=_C1778( C1265 C1778 ) C1265_=_C1783( C1265 C1783 ) C1266_=_C1270( C1266 C1270 ) C1266_=_C1271( C1266 C1271 ) C1266_=_C1272( C1266 C1272 ) C1266_=_C1275( C1266 C1275 ) \nC1266_=_C1276( C1266 C1276 ) C1266_=_C1277( C1266 C1277 ) C1266_=_C1279( C1266 C1279 ) C1266_=_C1280( C1266 C1280 ) C1266_=_C1281( C1266 C1281 ) C1266_=_C1282( C1266 C1282 ) \nC1266_=_C1283( C1266 C1283 ) C1266_=_C1284( C1266 C1284 ) C1266_=_C1456( C1266 C1456 ) C1266_=_C1542( C1266 C1542 ) C1266_=_C1914( C1266 C1914 ) C1266_=_C1917( C1266 C1917 ) \nC1266_=_C1918( C1266 C1918 ) C1266_=_C1919( C1266 C1919 ) C1266_=_C1922( C1266 C1922 ) C1266_=_C1923( C1266 C1923 ) C1266_=_C1924( C1266 C1924 ) C1266_=_C1925( C1266 C1925 ) \nC1266_=_C1927( C1266 C1927 ) C1266_=_C1928( C1266 C1928 ) C1270_=_C1271( C1270 C1271 ) C1270_=_C1272( C1270 C1272 ) C1270_=_C1275( C1270 C1275 ) C1270_=_C1276( C1270 C1276 ) \nC1270_=_C1277( C1270 C1277 ) C1270_=_C1279( C1270 C1279 ) C1270_=_C1280( C1270 C1280 ) C1270_=_C1281( C1270 C1281 ) C1270_=_C1282( C1270 C1282 ) C1270_=_C1283( C1270 C1283 ) \nC1270_=_C1284( C1270 C1284 ) C1270_=_C1547( C1270 C1547 ) C1270_=_C2395( C1270 C2395 ) C1270_=_C2499( C1270 C2499 ) C1270_=_C2689( C1270 C2689 ) C1270_=_C2690( C1270 C2690 ) \nC1270_=_C2696( C1270 C2696 ) C1270_=_C2697( C1270 C2697 ) C1270_=_C2698( C1270 C2698 ) C1270_=_C2699( C1270 C2699 ) C1270_=_C2700( C1270 C2700 ) C1270_=_C2701( C1270 C2701 ) \nC1270_=_C2703( C1270 C2703 ) C1271_=_C1272( C1271 C1272 ) C1271_=_C1275( C1271 C1275 ) C1271_=_C1276( C1271 C1276 ) C1271_=_C1277( C1271 C1277 ) C1271_=_C1279( C1271 C1279 ) \nC1271_=_C1280( C1271 C1280 ) C1271_=_C1281( C1271 C1281 ) C1271_=_C1282( C1271 C1282 ) C1271_=_C1283( C1271 C1283 ) C1271_=_C1284( C1271 C1284 ) C1272_=_C1275( C1272 C1275 ) \nC1272_=_C1276( C1272 C1276 ) C1272_=_C1277( C1272 C1277 ) C1272_=_C1279( C1272 C1279 ) C1272_=_C1280( C1272 C1280 ) C1272_=_C1281( C1272 C1281 ) C1272_=_C1282( C1272 C1282 ) \nC1272_=_C1283( C1272 C1283 ) C1272_=_C1284( C1272 C1284 ) C1272_=_C1733( C1272 C1733 ) C1272_=_C2573( C1272 C2573 ) C1272_=_C3399( C1272 C3399 ) C1275_=_C1276( C1275 C1276 ) \nC1275_=_C1277( C1275 C1277 ) C1275_=_C1279( C1275 C1279 ) C1275_=_C1280( C1275 C1280 ) C1275_=_C1281( C1275 C1281 ) C1275_=_C1282( C1275 C1282 ) C1275_=_C1283( C1275 C1283 ) \nC1275_=_C1284( C1275 C1284 ) C1275_=_C1552( C1275 C1552 ) C1275_=_C1670( C1275 C1670 ) C1275_=_C2509( C1275 C2509 ) C1275_=_C2819( C1275 C2819 ) C1275_=_C3234( C1275 C3234 ) \nC1275_=_C3293( C1275 C3293 ) C1275_=_C3342( C1275 C3342 ) C1275_=_C3683( C1275 C3683 ) C1275_=_C3684( C1275 C3684 ) C1275_=_C3685( C1275 C3685 ) C1275_=_C3686( C1275 C3686 ) \nC1275_=_C3687( C1275 C3687 ) C1275_=_C3688( C1275 C3688 ) C1276_=_C1277( C1276 C1277 ) C1276_=_C1279( C1276 C1279 ) C1276_=_C1280( C1276 C1280 ) C1276_=_C1281( C1276 C1281 ) \nC1276_=_C1282( C1276 C1282 ) C1276_=_C1283( C1276 C1283 ) C1276_=_C1284( C1276 C1284 ) C1276_=_C2132( C1276 C2132 ) C1276_=_C2382( C1276 C2382 ) C1276_=_C2511( C1276 C2511 ) \nC1276_=_C3464( C1276 C3464 ) C1276_=_C3472( C1276 C3472 ) C1276_=_C3867( C1276 C3867 ) C1276_=_C3870( C1276 C3870 ) C1277_=_C1279( C1277 C1279 ) C1277_=_C1280( C1277 C1280 ) \nC1277_=_C1281( C1277 C1281 ) C1277_=_C1282( C1277 C1282 ) C1277_=_C1283( C1277 C1283 ) C1277_=_C1284( C1277 C1284 ) C1277_=_C1645( C1277 C1645 ) C1277_=_C3240( C1277 C3240 ) \nC1277_=_C3347( C1277 C3347 ) C1277_=_C3502( C1277 C3502 ) C1277_=_C3686( C1277 C3686 ) C1277_=_C3759( C1277 C3759 ) C1277_=_C3886( C1277 C3886 ) C1279_=_C1280( C1279 C1280 ) \nC1279_=_C1281( C1279 C1281 ) C1279_=_C1282( C1279 C1282 ) C1279_=_C1283( C1279 C1283 ) C1279_=_C1284( C1279 C1284 ) C1279_=_C3540( C1279 C3540 ) C1280_=_C1281( C1280 C1281 ) \nC1280_=_C1282( C1280 C1282 ) C1280_=_C1283( C1280 C1283 ) C1280_=_C1284( C1280 C1284 ) C1280_=_C3950( C1280 C3950 ) C1281_=_C1282( C1281 C1282 ) C1281_=_C1283( C1281 C1283 ) \nC1281_=_C1284( C1281 C1284 ) C1281_=_C1925( C1281 C1925 ) C1281_=_C2135( C1281 C2135 ) C1281_=_C2387( C1281 C2387 ) C1281_=_C2513( C1281 C2513 ) C1281_=_C3468( C1281 C3468 ) \nC1281_=_C3475( C1281 C3475 ) C1281_=_C3938( C1281 C3938 ) C1281_=_C3951( C1281 C3951 ) C1282_=_C1283( C1282 C1283 ) C1282_=_C1284( C1282 C1284 ) C1283_=_C1284( C1283 C1284 ) \nC1283_=_C1927( C1283 C1927 ) C1283_=_C2700( C1283 C2700 ) C1283_=_C3687( C1283 C3687 ) C1284_=_C1928( C1284 C1928 ) C1284_=_C2390( C1284 C2390 ) C1284_=_C2701( C1284 C2701 ) \nC1284_=_C3688( C1284 C3688 ) C1286_=_C1288( C1286 C1288 ) C1286_=_C1289( C1286 C1289 ) C1286_=_C1290( C1286 C1290 ) C1286_=_C1291(</w:t>
      </w:r>
    </w:p>
    <w:p>
      <w:pPr>
        <w:pStyle w:val="PreformattedText"/>
        <w:bidi w:val="0"/>
        <w:spacing w:before="0" w:after="0"/>
        <w:jc w:val="left"/>
        <w:rPr/>
      </w:pPr>
      <w:r>
        <w:rPr/>
        <w:t xml:space="preserve"> </w:t>
      </w:r>
      <w:r>
        <w:rPr/>
        <w:t>C1286 C1291 ) C1286_=_C1292( C1286 C1292 ) \nC1286_=_C1294( C1286 C1294 ) C1286_=_C1295( C1286 C1295 ) C1286_=_C1296( C1286 C1296 ) C1286_=_C1297( C1286 C1297 ) C1286_=_C1298( C1286 C1298 ) C1286_=_C1299( C1286 C1299 ) \nC1286_=_C1301( C1286 C1301 ) C1286_=_C1302( C1286 C1302 ) C1286_=_C1303( C1286 C1303 ) C1286_=_C1304( C1286 C1304 ) C1286_=_C1305( C1286 C1305 ) C1286_=_C1307( C1286 C1307 ) \nC1286_=_C1308( C1286 C1308 ) C1286_=_C1310( C1286 C1310 ) C1286_=_C1542( C1286 C1542 ) C1286_=_C1547( C1286 C1547 ) C1286_=_C1550( C1286 C1550 ) C1286_=_C1552( C1286 C1552 ) \nC1288_=_C1289( C1288 C1289 ) C1288_=_C1290( C1288 C1290 ) C1288_=_C1291( C1288 C1291 ) C1288_=_C1292( C1288 C1292 ) C1288_=_C1294( C1288 C1294 ) C1288_=_C1295( C1288 C1295 ) \nC1288_=_C1296( C1288 C1296 ) C1288_=_C1297( C1288 C1297 ) C1288_=_C1298( C1288 C1298 ) C1288_=_C1299( C1288 C1299 ) C1288_=_C1301( C1288 C1301 ) C1288_=_C1302( C1288 C1302 ) \nC1288_=_C1303( C1288 C1303 ) C1288_=_C1304( C1288 C1304 ) C1288_=_C1305( C1288 C1305 ) C1288_=_C1307( C1288 C1307 ) C1288_=_C1308( C1288 C1308 ) C1288_=_C1310( C1288 C1310 ) \nC1288_=_C2015( C1288 C2015 ) C1288_=_C2023( C1288 C2023 ) C1288_=_C2026( C1288 C2026 ) C1289_=_C1290( C1289 C1290 ) C1289_=_C1291( C1289 C1291 ) C1289_=_C1292( C1289 C1292 ) \nC1289_=_C1294( C1289 C1294 ) C1289_=_C1295( C1289 C1295 ) C1289_=_C1296( C1289 C1296 ) C1289_=_C1297( C1289 C1297 ) C1289_=_C1298( C1289 C1298 ) C1289_=_C1299( C1289 C1299 ) \nC1289_=_C1301( C1289 C1301 ) C1289_=_C1302( C1289 C1302 ) C1289_=_C1303( C1289 C1303 ) C1289_=_C1304( C1289 C1304 ) C1289_=_C1305( C1289 C1305 ) C1289_=_C1307( C1289 C1307 ) \nC1289_=_C1308( C1289 C1308 ) C1289_=_C1310( C1289 C1310 ) C1289_=_C2064( C1289 C2064 ) C1290_=_C1291( C1290 C1291 ) C1290_=_C1292( C1290 C1292 ) C1290_=_C1294( C1290 C1294 ) \nC1290_=_C1295( C1290 C1295 ) C1290_=_C1296( C1290 C1296 ) C1290_=_C1297( C1290 C1297 ) C1290_=_C1298( C1290 C1298 ) C1290_=_C1299( C1290 C1299 ) C1290_=_C1301( C1290 C1301 ) \nC1290_=_C1302( C1290 C1302 ) C1290_=_C1303( C1290 C1303 ) C1290_=_C1304( C1290 C1304 ) C1290_=_C1305( C1290 C1305 ) C1290_=_C1307( C1290 C1307 ) C1290_=_C1308( C1290 C1308 ) \nC1290_=_C1310( C1290 C1310 ) C1290_=_C2218( C1290 C2218 ) C1290_=_C2221( C1290 C2221 ) C1291_=_C1292( C1291 C1292 ) C1291_=_C1294( C1291 C1294 ) C1291_=_C1295( C1291 C1295 ) \nC1291_=_C1296( C1291 C1296 ) C1291_=_C1297( C1291 C1297 ) C1291_=_C1298( C1291 C1298 ) C1291_=_C1299( C1291 C1299 ) C1291_=_C1301( C1291 C1301 ) C1291_=_C1302( C1291 C1302 ) \nC1291_=_C1303( C1291 C1303 ) C1291_=_C1304( C1291 C1304 ) C1291_=_C1305( C1291 C1305 ) C1291_=_C1307( C1291 C1307 ) C1291_=_C1308( C1291 C1308 ) C1291_=_C1310( C1291 C1310 ) \nC1291_=_C1433( C1291 C1433 ) C1291_=_C2277( C1291 C2277 ) C1291_=_C2293( C1291 C2293 ) C1292_=_C1294( C1292 C1294 ) C1292_=_C1295( C1292 C1295 ) C1292_=_C1296( C1292 C1296 ) \nC1292_=_C1297( C1292 C1297 ) C1292_=_C1298( C1292 C1298 ) C1292_=_C1299( C1292 C1299 ) C1292_=_C1301( C1292 C1301 ) C1292_=_C1302( C1292 C1302 ) C1292_=_C1303( C1292 C1303 ) \nC1292_=_C1304( C1292 C1304 ) C1292_=_C1305( C1292 C1305 ) C1292_=_C1307( C1292 C1307 ) C1292_=_C1308( C1292 C1308 ) C1292_=_C1310( C1292 C1310 ) C1292_=_C1636( C1292 C1636 ) \nC1292_=_C2638( C1292 C2638 ) C1292_=_C2640( C1292 C2640 ) C1292_=_C2641( C1292 C2641 ) C1292_=_C2646( C1292 C2646 ) C1292_=_C2651( C1292 C2651 ) C1294_=_C1295( C1294 C1295 ) \nC1294_=_C1296( C1294 C1296 ) C1294_=_C1297( C1294 C1297 ) C1294_=_C1298( C1294 C1298 ) C1294_=_C1299( C1294 C1299 ) C1294_=_C1301( C1294 C1301 ) C1294_=_C1302( C1294 C1302 ) \nC1294_=_C1303( C1294 C1303 ) C1294_=_C1304( C1294 C1304 ) C1294_=_C1305( C1294 C1305 ) C1294_=_C1307( C1294 C1307 ) C1294_=_C1308( C1294 C1308 ) C1294_=_C1310( C1294 C1310 ) \nC1294_=_C1438( C1294 C1438 ) C1294_=_C2689( C1294 C2689 ) C1294_=_C3140( C1294 C3140 ) C1294_=_C3143( C1294 C3143 ) C1294_=_C3146( C1294 C3146 ) C1295_=_C1296( C1295 C1296 ) \nC1295_=_C1297( C1295 C1297 ) C1295_=_C1298( C1295 C1298 ) C1295_=_C1299( C1295 C1299 ) C1295_=_C1301( C1295 C1301 ) C1295_=_C1302( C1295 C1302 ) C1295_=_C1303( C1295 C1303 ) \nC1295_=_C1304( C1295 C1304 ) C1295_=_C1305( C1295 C1305 ) C1295_=_C1307( C1295 C1307 ) C1295_=_C1308( C1295 C1308 ) C1295_=_C1310( C1295 C1310 ) C1295_=_C1732( C1295 C1732 ) \nC1295_=_C3377( C1295 C3377 ) C1296_=_C1297( C1296 C1297 ) C1296_=_C1298( C1296 C1298 ) C1296_=_C1299( C1296 C1299 ) C1296_=_C1301( C1296 C1301 ) C1296_=_C1302( C1296 C1302 ) \nC1296_=_C1303( C1296 C1303 ) C1296_=_C1304( C1296 C1304 ) C1296_=_C1305( C1296 C1305 ) C1296_=_C1307( C1296 C1307 ) C1296_=_C1308( C1296 C1308 ) C1296_=_C1310( C1296 C1310 ) \nC1296_=_C1393( C1296 C1393 ) C1296_=_C1420( C1296 C1420 ) C1296_=_C1489( C1296 C1489 ) C1296_=_C1531( C1296 C1531 ) C1296_=_C1550( C1296 C1550 ) C1296_=_C1692( C1296 C1692 ) \nC1296_=_C2026( C1296 C2026 ) C1296_=_C2064( C1296 C2064 ) C1296_=_C2221( C1296 C2221 ) C1296_=_C2544( C1296 C2544 ) C1296_=_C2869( C1296 C2869 ) C1296_=_C3414( C1296 C3414 ) \nC1296_=_C3582( C1296 C3582 ) C1296_=_C3583( C1296 C3583 ) C1296_=_C3584( C1296 C3584 ) C1296_=_C3586( C1296 C3586 ) C1296_=_C3587( C1296 C3587 ) C1296_=_C3588( C1296 C3588 ) \nC1296_=_C3589( C1296 C3589 ) C1296_=_C3591( C1296 C3591 ) C1297_=_C1298( C1297 C1298 ) C1297_=_C1299( C1297 C1299 ) C1297_=_C1301( C1297 C1301 ) C1297_=_C1302( C1297 C1302 ) \nC1297_=_C1303( C1297 C1303 ) C1297_=_C1304( C1297 C1304 ) C1297_=_C1305( C1297 C1305 ) C1297_=_C1307( C1297 C1307 ) C1297_=_C1308( C1297 C1308 ) C1297_=_C1310( C1297 C1310 ) \nC1297_=_C2171( C1297 C2171 ) C1298_=_C1299( C1298 C1299 ) C1298_=_C1301( C1298 C1301 ) C1298_=_C1302( C1298 C1302 ) C1298_=_C1303( C1298 C1303 ) C1298_=_C1304( C1298 C1304 ) \nC1298_=_C1305( C1298 C1305 ) C1298_=_C1307( C1298 C1307 ) C1298_=_C1308( C1298 C1308 ) C1298_=_C1310( C1298 C1310 ) C1298_=_C2760( C1298 C2760 ) C1298_=_C2913( C1298 C2913 ) \nC1298_=_C3582( C1298 C3582 ) C1298_=_C3764( C1298 C3764 ) C1299_=_C1301( C1299 C1301 ) C1299_=_C1302( C1299 C1302 ) C1299_=_C1303( C1299 C1303 ) C1299_=_C1304( C1299 C1304 ) \nC1299_=_C1305( C1299 C1305 ) C1299_=_C1307( C1299 C1307 ) C1299_=_C1308( C1299 C1308 ) C1299_=_C1310( C1299 C1310 ) C1299_=_C2984( C1299 C2984 ) C1299_=_C3027( C1299 C3027 ) \nC1299_=_C3584( C1299 C3584 ) C1301_=_C1302( C1301 C1302 ) C1301_=_C1303( C1301 C1303 ) C1301_=_C1304( C1301 C1304 ) C1301_=_C1305( C1301 C1305 ) C1301_=_C1307( C1301 C1307 ) \nC1301_=_C1308( C1301 C1308 ) C1301_=_C1310( C1301 C1310 ) C1301_=_C1447( C1301 C1447 ) C1301_=_C1923( C1301 C1923 ) C1301_=_C2683( C1301 C2683 ) C1301_=_C3935( C1301 C3935 ) \nC1301_=_C3981( C1301 C3981 ) C1301_=_C3983( C1301 C3983 ) C1302_=_C1303( C1302 C1303 ) C1302_=_C1304( C1302 C1304 ) C1302_=_C1305( C1302 C1305 ) C1302_=_C1307( C1302 C1307 ) \nC1302_=_C1308( C1302 C1308 ) C1302_=_C1310( C1302 C1310 ) C1302_=_C3587( C1302 C3587 ) C1303_=_C1304( C1303 C1304 ) C1303_=_C1305( C1303 C1305 ) C1303_=_C1307( C1303 C1307 ) \nC1303_=_C1308( C1303 C1308 ) C1303_=_C1310( C1303 C1310 ) C1303_=_C1449( C1303 C1449 ) C1303_=_C1924( C1303 C1924 ) C1303_=_C2134( C1303 C2134 ) C1303_=_C2684( C1303 C2684 ) \nC1303_=_C3028( C1303 C3028 ) C1303_=_C3061( C1303 C3061 ) C1303_=_C3283( C1303 C3283 ) C1303_=_C3800( C1303 C3800 ) C1303_=_C3936( C1303 C3936 ) C1303_=_C4013( C1303 C4013 ) \nC1303_=_C4014( C1303 C4014 ) C1303_=_C4015( C1303 C4015 ) C1304_=_C1305( C1304 C1305 ) C1304_=_C1307( C1304 C1307 ) C1304_=_C1308( C1304 C1308 ) C1304_=_C1310( C1304 C1310 ) \nC1304_=_C1650( C1304 C1650 ) C1304_=_C2176( C1304 C2176 ) C1304_=_C4031( C1304 C4031 ) C1305_=_C1307( C1305 C1307 ) C1305_=_C1308( C1305 C1308 ) C1305_=_C1310( C1305 C1310 ) \nC1305_=_C1652( C1305 C1652 ) C1305_=_C4061( C1305 C4061 ) C1307_=_C1308( C1307 C1308 ) C1307_=_C1310( C1307 C1310 ) C1307_=_C1743( C1307 C1743 ) C1307_=_C3486( C1307 C3486 ) \nC1308_=_C1310( C1308 C1310 ) C1310_=_C3591( C1310 C3591 ) C1312_=_C1317( C1312 C1317 ) C1312_=_C1331( C1312 C1331 ) C1312_=_C1611( C1312 C1611 ) C1312_=_C2138( C1312 C2138 ) \nC1312_=_C2374( C1312 C2374 ) C1312_=_C2375( C1312 C2375 ) C1312_=_C2376( C1312 C2376 ) C1312_=_C2377( C1312 C2377 ) C1312_=_C2380( C1312 C2380 ) C1312_=_C2381( C1312 C2381 ) \nC1312_=_C2382( C1312 C2382 ) C1312_=_C2383( C1312 C2383 ) C1312_=_C2385( C1312 C2385 ) C1312_=_C2386( C1312 C2386 ) C1312_=_C2387( C1312 C2387 ) C1312_=_C2388( C1312 C2388 ) \nC1312_=_C2389( C1312 C2389 ) C1312_=_C2390( C1312 C2390 ) C1317_=_C1331( C1317 C1331 ) C1317_=_C2218( C1317 C2218 ) C1317_=_C2501( C1317 C2501 ) C1317_=_C2556( C1317 C2556 ) \nC1317_=_C2605( C1317 C2605 ) C1317_=_C2830( C1317 C2830 ) C1317_=_C3081( C1317 C3081 ) C1317_=_C3087( C1317 C3087 ) C1317_=_C3088( C1317 C3088 ) C1317_=_C3090( C1317 C3090 ) \nC1317_=_C3091( C1317 C3091 ) C1331_=_C2516( C1331 C2516 ) C1331_=_C2734( C1331 C2734 ) C1331_=_C3461( C1331 C3461 ) C1331_=_C3983( C1331 C3983 ) C1331_=_C4015( C1331 C4015 ) \nC1331_=_C4041( C1331 C4041 ) C1331_=_C4095( C1331 C4095 ) C1332_=_C1340( C1332 C1340 ) C1332_=_C1347( C1332 C1347 ) C1332_=_C1350( C1332 C1350 ) C1332_=_C1430( C1332 C1430 ) \nC1332_=_C1432( C1332 C1432 ) C1332_=_C1433( C1332 C1433 ) C1332_=_C1435( C1332 C1435 ) C1332_=_C1436( C1332 C1436 ) C1332_=_C1437( C1332 C1437 ) C1332_=_C1438( C1332 C1438 ) \nC1332_=_C1439( C1332 C1439 ) C1332_=_C1440( C1332 C1440 ) C1332_=_C1441( C1332 C1441 ) C1332_=_C1442( C1332 C1442 ) C1332_=_C1443( C1332 C1443 ) C1332_=_C1444( C1332 C1444 ) \nC1332_=_C1445( C1332 C1445 ) C1332_=_C1447( C1332 C1447 ) C1332_=_C1448( C1332 C1448 ) C1332_=_C1449( C1332 C1449 ) C1332_=_C1450( C1332 C1450 ) C1332_=_C1453( C1332 C1453 ) \nC1340_=_C1347( C1340 C1347 ) C1340_=_C1350( C1340 C1350 ) C1340_=_C2237( C1340 C2237 ) C1340_=_C2451( C1340 C2451 ) C1340_=_C2483( C1340 C2483 ) C1340_=_C2622( C1340 C2622 ) \nC1340_=_C2752( C1340 C2752 ) C1340_=_C2754( C1340 C2754 ) C1340_=_C2755( C1340 C2755 ) C1340_=_C2756( C1340 C2756 ) C1340_=_C2759( C1340 C2759 ) C1340_=_C2760( C1340 C2760 ) \nC1340_=_C2762(</w:t>
      </w:r>
    </w:p>
    <w:p>
      <w:pPr>
        <w:pStyle w:val="PreformattedText"/>
        <w:bidi w:val="0"/>
        <w:spacing w:before="0" w:after="0"/>
        <w:jc w:val="left"/>
        <w:rPr/>
      </w:pPr>
      <w:r>
        <w:rPr/>
        <w:t xml:space="preserve"> </w:t>
      </w:r>
      <w:r>
        <w:rPr/>
        <w:t>C1340 C2762 ) C1340_=_C2764( C1340 C2764 ) C1340_=_C2765( C1340 C2765 ) C1340_=_C2766( C1340 C2766 ) C1340_=_C2767( C1340 C2767 ) C1347_=_C1350( C1347 C1350 ) \nC1347_=_C2462( C1347 C2462 ) C1347_=_C2631( C1347 C2631 ) C1347_=_C2870( C1347 C2870 ) C1347_=_C3253( C1347 C3253 ) C1347_=_C3317( C1347 C3317 ) C1347_=_C3451( C1347 C3451 ) \nC1347_=_C3706( C1347 C3706 ) C1347_=_C3708( C1347 C3708 ) C1347_=_C3709( C1347 C3709 ) C1347_=_C3710( C1347 C3710 ) C1347_=_C3711( C1347 C3711 ) C1350_=_C2367( C1350 C2367 ) \nC1350_=_C2466( C1350 C2466 ) C1350_=_C2615( C1350 C2615 ) C1350_=_C2635( C1350 C2635 ) C1350_=_C2762( C1350 C2762 ) C1350_=_C2888( C1350 C2888 ) C1350_=_C3135( C1350 C3135 ) \nC1350_=_C3257( C1350 C3257 ) C1350_=_C3269( C1350 C3269 ) C1350_=_C3299( C1350 C3299 ) C1350_=_C3319( C1350 C3319 ) C1350_=_C3473( C1350 C3473 ) C1350_=_C3708( C1350 C3708 ) \nC1350_=_C3857( C1350 C3857 ) C1388_=_C1393( C1388 C1393 ) C1388_=_C1570( C1388 C1570 ) C1388_=_C1750( C1388 C1750 ) C1388_=_C1931( C1388 C1931 ) C1388_=_C2299( C1388 C2299 ) \nC1388_=_C2569( C1388 C2569 ) C1388_=_C2571( C1388 C2571 ) C1388_=_C2572( C1388 C2572 ) C1388_=_C2573( C1388 C2573 ) C1388_=_C2574( C1388 C2574 ) C1388_=_C2575( C1388 C2575 ) \nC1388_=_C2578( C1388 C2578 ) C1388_=_C2579( C1388 C2579 ) C1388_=_C2580( C1388 C2580 ) C1388_=_C2581( C1388 C2581 ) C1388_=_C2582( C1388 C2582 ) C1388_=_C2583( C1388 C2583 ) \nC1388_=_C2584( C1388 C2584 ) C1393_=_C1420( C1393 C1420 ) C1393_=_C1489( C1393 C1489 ) C1393_=_C1531( C1393 C1531 ) C1393_=_C1550( C1393 C1550 ) C1393_=_C1692( C1393 C1692 ) \nC1393_=_C2026( C1393 C2026 ) C1393_=_C2064( C1393 C2064 ) C1393_=_C2221( C1393 C2221 ) C1393_=_C2544( C1393 C2544 ) C1393_=_C2869( C1393 C2869 ) C1393_=_C3414( C1393 C3414 ) \nC1393_=_C3582( C1393 C3582 ) C1393_=_C3583( C1393 C3583 ) C1393_=_C3584( C1393 C3584 ) C1393_=_C3586( C1393 C3586 ) C1393_=_C3587( C1393 C3587 ) C1393_=_C3588( C1393 C3588 ) \nC1393_=_C3589( C1393 C3589 ) C1393_=_C3591( C1393 C3591 ) C1420_=_C1429( C1420 C1429 ) C1420_=_C1489( C1420 C1489 ) C1420_=_C1531( C1420 C1531 ) C1420_=_C1550( C1420 C1550 ) \nC1420_=_C1692( C1420 C1692 ) C1420_=_C2026( C1420 C2026 ) C1420_=_C2064( C1420 C2064 ) C1420_=_C2221( C1420 C2221 ) C1420_=_C2544( C1420 C2544 ) C1420_=_C2869( C1420 C2869 ) \nC1420_=_C3414( C1420 C3414 ) C1420_=_C3582( C1420 C3582 ) C1420_=_C3583( C1420 C3583 ) C1420_=_C3584( C1420 C3584 ) C1420_=_C3586( C1420 C3586 ) C1420_=_C3587( C1420 C3587 ) \nC1420_=_C3588( C1420 C3588 ) C1420_=_C3589( C1420 C3589 ) C1420_=_C3591( C1420 C3591 ) C1429_=_C1829( C1429 C1829 ) C1429_=_C2293( C1429 C2293 ) C1429_=_C2534( C1429 C2534 ) \nC1429_=_C2749( C1429 C2749 ) C1429_=_C2829( C1429 C2829 ) C1429_=_C3079( C1429 C3079 ) C1429_=_C3107( C1429 C3107 ) C1429_=_C3169( C1429 C3169 ) C1429_=_C3193( C1429 C3193 ) \nC1429_=_C3203( C1429 C3203 ) C1429_=_C3336( C1429 C3336 ) C1429_=_C3578( C1429 C3578 ) C1429_=_C3704( C1429 C3704 ) C1429_=_C3778( C1429 C3778 ) C1429_=_C3870( C1429 C3870 ) \nC1429_=_C3967( C1429 C3967 ) C1429_=_C3981( C1429 C3981 ) C1429_=_C4014( C1429 C4014 ) C1430_=_C1432( C1430 C1432 ) C1430_=_C1433( C1430 C1433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447( C1430 C1447 ) C1430_=_C1448( C1430 C1448 ) \nC1430_=_C1449( C1430 C1449 ) C1430_=_C1450( C1430 C1450 ) C1430_=_C1453( C1430 C1453 ) C1432_=_C1433( C1432 C1433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7( C1432 C1447 ) C1432_=_C1448( C1432 C1448 ) C1432_=_C1449( C1432 C1449 ) \nC1432_=_C1450( C1432 C1450 ) C1432_=_C1453( C1432 C1453 ) C1432_=_C2237( C1432 C2237 ) C1432_=_C2238( C1432 C2238 ) C1432_=_C2246( C1432 C2246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7( C1433 C1447 ) C1433_=_C1448( C1433 C1448 ) \nC1433_=_C1449( C1433 C1449 ) C1433_=_C1450( C1433 C1450 ) C1433_=_C1453( C1433 C1453 ) C1433_=_C2277( C1433 C2277 ) C1433_=_C2293( C1433 C2293 ) C1435_=_C1436( C1435 C1436 ) \nC1435_=_C1437( C1435 C1437 ) C1435_=_C1438( C1435 C1438 ) C1435_=_C1439( C1435 C1439 ) C1435_=_C1440( C1435 C1440 ) C1435_=_C1441( C1435 C1441 ) C1435_=_C1442( C1435 C1442 ) \nC1435_=_C1443( C1435 C1443 ) C1435_=_C1444( C1435 C1444 ) C1435_=_C1445( C1435 C1445 ) C1435_=_C1447( C1435 C1447 ) C1435_=_C1448( C1435 C1448 ) C1435_=_C1449( C1435 C1449 ) \nC1435_=_C1450( C1435 C1450 ) C1435_=_C1453( C1435 C1453 ) C1435_=_C2939( C1435 C2939 ) C1435_=_C2944( C1435 C2944 ) C1436_=_C1437( C1436 C1437 ) C1436_=_C1438( C1436 C1438 ) \nC1436_=_C1439( C1436 C1439 ) C1436_=_C1440( C1436 C1440 ) C1436_=_C1441( C1436 C1441 ) C1436_=_C1442( C1436 C1442 ) C1436_=_C1443( C1436 C1443 ) C1436_=_C1444( C1436 C1444 ) \nC1436_=_C1445( C1436 C1445 ) C1436_=_C1447( C1436 C1447 ) C1436_=_C1448( C1436 C1448 ) C1436_=_C1449( C1436 C1449 ) C1436_=_C1450( C1436 C1450 ) C1436_=_C1453( C1436 C1453 ) \nC1436_=_C3079( C1436 C3079 ) C1437_=_C1438( C1437 C1438 ) C1437_=_C1439( C1437 C1439 ) C1437_=_C1440( C1437 C1440 ) C1437_=_C1441( C1437 C1441 ) C1437_=_C1442( C1437 C1442 ) \nC1437_=_C1443( C1437 C1443 ) C1437_=_C1444( C1437 C1444 ) C1437_=_C1445( C1437 C1445 ) C1437_=_C1447( C1437 C1447 ) C1437_=_C1448( C1437 C1448 ) C1437_=_C1449( C1437 C1449 ) \nC1437_=_C1450( C1437 C1450 ) C1437_=_C1453( C1437 C1453 ) C1437_=_C2167( C1437 C2167 ) C1437_=_C3107( C1437 C3107 ) C1438_=_C1439( C1438 C1439 ) C1438_=_C1440( C1438 C1440 ) \nC1438_=_C1441( C1438 C1441 ) C1438_=_C1442( C1438 C1442 ) C1438_=_C1443( C1438 C1443 ) C1438_=_C1444( C1438 C1444 ) C1438_=_C1445( C1438 C1445 ) C1438_=_C1447( C1438 C1447 ) \nC1438_=_C1448( C1438 C1448 ) C1438_=_C1449( C1438 C1449 ) C1438_=_C1450( C1438 C1450 ) C1438_=_C1453( C1438 C1453 ) C1438_=_C2689( C1438 C2689 ) C1438_=_C3140( C1438 C3140 ) \nC1438_=_C3143( C1438 C3143 ) C1438_=_C3146( C1438 C3146 ) C1439_=_C1440( C1439 C1440 ) C1439_=_C1441( C1439 C1441 ) C1439_=_C1442( C1439 C1442 ) C1439_=_C1443( C1439 C1443 ) \nC1439_=_C1444( C1439 C1444 ) C1439_=_C1445( C1439 C1445 ) C1439_=_C1447( C1439 C1447 ) C1439_=_C1448( C1439 C1448 ) C1439_=_C1449( C1439 C1449 ) C1439_=_C1450( C1439 C1450 ) \nC1439_=_C1453( C1439 C1453 ) C1439_=_C1639( C1439 C1639 ) C1439_=_C3169( C1439 C3169 ) C1439_=_C3170( C1439 C3170 ) C1440_=_C1441( C1440 C1441 ) C1440_=_C1442( C1440 C1442 ) \nC1440_=_C1443( C1440 C1443 ) C1440_=_C1444( C1440 C1444 ) C1440_=_C1445( C1440 C1445 ) C1440_=_C1447( C1440 C1447 ) C1440_=_C1448( C1440 C1448 ) C1440_=_C1449( C1440 C1449 ) \nC1440_=_C1450( C1440 C1450 ) C1440_=_C1453( C1440 C1453 ) C1440_=_C2975( C1440 C2975 ) C1440_=_C3180( C1440 C3180 ) C1440_=_C3189( C1440 C3189 ) C1440_=_C3191( C1440 C3191 ) \nC1440_=_C3193( C1440 C3193 ) C1441_=_C1442( C1441 C1442 ) C1441_=_C1443( C1441 C1443 ) C1441_=_C1444( C1441 C1444 ) C1441_=_C1445( C1441 C1445 ) C1441_=_C1447( C1441 C1447 ) \nC1441_=_C1448( C1441 C1448 ) C1441_=_C1449( C1441 C1449 ) C1441_=_C1450( C1441 C1450 ) C1441_=_C1453( C1441 C1453 ) C1441_=_C3203( C1441 C3203 ) C1442_=_C1443( C1442 C1443 ) \nC1442_=_C1444( C1442 C1444 ) C1442_=_C1445( C1442 C1445 ) C1442_=_C1447( C1442 C1447 ) C1442_=_C1448( C1442 C1448 ) C1442_=_C1449( C1442 C1449 ) C1442_=_C1450( C1442 C1450 ) \nC1442_=_C1453( C1442 C1453 ) C1442_=_C3510( C1442 C3510 ) C1443_=_C1444( C1443 C1444 ) C1443_=_C1445( C1443 C1445 ) C1443_=_C1447( C1443 C1447 ) C1443_=_C1448( C1443 C1448 ) \nC1443_=_C1449( C1443 C1449 ) C1443_=_C1450( C1443 C1450 ) C1443_=_C1453( C1443 C1453 ) C1443_=_C1736( C1443 C1736 ) C1443_=_C3479( C1443 C3479 ) C1443_=_C3578( C1443 C3578 ) \nC1444_=_C1445( C1444 C1445 ) C1444_=_C1447( C1444 C1447 ) C1444_=_C1448( C1444 C1448 ) C1444_=_C1449( C1444 C1449 ) C1444_=_C1450( C1444 C1450 ) C1444_=_C1453( C1444 C1453 ) \nC1445_=_C1447( C1445 C1447 ) C1445_=_C1448( C1445 C1448 ) C1445_=_C1449( C1445 C1449 ) C1445_=_C1450( C1445 C1450 ) C1445_=_C1453( C1445 C1453 ) C1445_=_C2772( C1445 C2772 ) \nC1445_=_C3087( C1445 C3087 ) C1445_=_C3704( C1445 C3704 ) C1447_=_C1448( C1447 C1448 ) C1447_=_C1449( C1447 C1449 ) C1447_=_C1450( C1447 C1450 ) C1447_=_C1453( C1447 C1453 ) \nC1447_=_C1923( C1447 C1923 ) C1447_=_C2683( C1447 C2683 ) C1447_=_C3935( C1447 C3935 ) C1447_=_C3981( C1447 C3981 ) C1447_=_C3983( C1447 C3983 ) C1448_=_C1449( C1448 C1449 ) \nC1448_=_C1450( C1448 C1450 ) C1448_=_C1453( C1448 C1453 ) C1448_=_C2986( C1448 C2986 ) C1449_=_C1450( C1449 C1450 ) C1449_=_C1453( C1449 C1453 ) C1449_=_C1924( C1449 C1924 ) \nC1449_=_C2134( C1449 C2134 ) C1449_=_C2684( C1449 C2684 ) C1449_=_C3028( C1449 C3028 ) C1449_=_C3061( C1449 C3061 ) C1449_=_C3283( C1449 C3283 ) C1449_=_C3800( C1449 C3800 ) \nC1449_=_C3936( C1449 C3936 ) C1449_=_C4013( C1449 C4013 ) C1449_=_C4014( C1449 C4014 ) C1449_=_C4015( C1449 C4015 ) C1450_=_C1453( C1450 C1453 ) C1450_=_C2669( C1450 C2669 ) \nC1450_=_C2697( C1450 C2697 ) C1450_=_C3242( C1450 C3242 ) C1450_=_C3623( C1450 C3623 ) C1450_=_C3801( C1450 C3801 ) C1454_=_C1456( C1454 C1456 ) C1454_=_C1462( C1454 C1462 ) \nC1454_=_C1465( C1454 C1465 ) C1454_=_C1470( C1454 C1470 ) C1454_=_C1702( C1454 C1702 ) C1454_=_C1703( C1454 C1703 ) C1454_=_C1704( C1454 C1704 ) C1454_=_C1706( C1454 C1706 ) \nC1454_=_C1707( C1454 C1707 ) C1454_=_C1708( C1454 C1708 ) C1454_=_C1713(</w:t>
      </w:r>
    </w:p>
    <w:p>
      <w:pPr>
        <w:pStyle w:val="PreformattedText"/>
        <w:bidi w:val="0"/>
        <w:spacing w:before="0" w:after="0"/>
        <w:jc w:val="left"/>
        <w:rPr/>
      </w:pPr>
      <w:r>
        <w:rPr/>
        <w:t xml:space="preserve"> </w:t>
      </w:r>
      <w:r>
        <w:rPr/>
        <w:t>C1454 C1713 ) C1454_=_C1715( C1454 C1715 ) C1454_=_C1716( C1454 C1716 ) C1454_=_C1718( C1454 C1718 ) \nC1454_=_C1719( C1454 C1719 ) C1454_=_C1720( C1454 C1720 ) C1454_=_C1722( C1454 C1722 ) C1454_=_C1723( C1454 C1723 ) C1456_=_C1462( C1456 C1462 ) C1456_=_C1465( C1456 C1465 ) \nC1456_=_C1470( C1456 C1470 ) C1456_=_C1542( C1456 C1542 ) C1456_=_C1914( C1456 C1914 ) C1456_=_C1917( C1456 C1917 ) C1456_=_C1918( C1456 C1918 ) C1456_=_C1919( C1456 C1919 ) \nC1456_=_C1922( C1456 C1922 ) C1456_=_C1923( C1456 C1923 ) C1456_=_C1924( C1456 C1924 ) C1456_=_C1925( C1456 C1925 ) C1456_=_C1927( C1456 C1927 ) C1456_=_C1928( C1456 C1928 ) \nC1462_=_C1465( C1462 C1465 ) C1462_=_C1470( C1462 C1470 ) C1462_=_C1949( C1462 C1949 ) C1462_=_C2975( C1462 C2975 ) C1462_=_C2977( C1462 C2977 ) C1462_=_C2980( C1462 C2980 ) \nC1462_=_C2981( C1462 C2981 ) C1462_=_C2983( C1462 C2983 ) C1462_=_C2984( C1462 C2984 ) C1462_=_C2985( C1462 C2985 ) C1462_=_C2986( C1462 C2986 ) C1462_=_C2987( C1462 C2987 ) \nC1462_=_C2988( C1462 C2988 ) C1462_=_C2990( C1462 C2990 ) C1462_=_C2991( C1462 C2991 ) C1462_=_C2992( C1462 C2992 ) C1465_=_C1470( C1465 C1470 ) C1465_=_C1713( C1465 C1713 ) \nC1465_=_C1902( C1465 C1902 ) C1465_=_C2323( C1465 C2323 ) C1465_=_C2508( C1465 C2508 ) C1465_=_C2610( C1465 C2610 ) C1465_=_C2740( C1465 C2740 ) C1465_=_C3266( C1465 C3266 ) \nC1465_=_C3629( C1465 C3629 ) C1465_=_C3631( C1465 C3631 ) C1465_=_C3633( C1465 C3633 ) C1470_=_C1675( C1470 C1675 ) C1470_=_C1983( C1470 C1983 ) C1470_=_C2352( C1470 C2352 ) \nC1470_=_C2716( C1470 C2716 ) C1470_=_C2728( C1470 C2728 ) C1470_=_C3010( C1470 C3010 ) C1470_=_C3047( C1470 C3047 ) C1470_=_C3453( C1470 C3453 ) C1470_=_C3601( C1470 C3601 ) \nC1470_=_C3677( C1470 C3677 ) C1470_=_C3934( C1470 C3934 ) C1470_=_C3935( C1470 C3935 ) C1470_=_C3936( C1470 C3936 ) C1470_=_C3937( C1470 C3937 ) C1470_=_C3938( C1470 C3938 ) \nC1470_=_C3939( C1470 C3939 ) C1477_=_C1479( C1477 C1479 ) C1477_=_C1489( C1477 C1489 ) C1477_=_C1494( C1477 C1494 ) C1477_=_C1632( C1477 C1632 ) C1477_=_C1633( C1477 C1633 ) \nC1477_=_C1634( C1477 C1634 ) C1477_=_C1635( C1477 C1635 ) C1477_=_C1636( C1477 C1636 ) C1477_=_C1637( C1477 C1637 ) C1477_=_C1638( C1477 C1638 ) C1477_=_C1639( C1477 C1639 ) \nC1477_=_C1640( C1477 C1640 ) C1477_=_C1642( C1477 C1642 ) C1477_=_C1643( C1477 C1643 ) C1477_=_C1644( C1477 C1644 ) C1477_=_C1645( C1477 C1645 ) C1477_=_C1647( C1477 C1647 ) \nC1477_=_C1649( C1477 C1649 ) C1477_=_C1650( C1477 C1650 ) C1477_=_C1651( C1477 C1651 ) C1477_=_C1652( C1477 C1652 ) C1477_=_C1654( C1477 C1654 ) C1479_=_C1489( C1479 C1489 ) \nC1479_=_C1494( C1479 C1494 ) C1479_=_C1634( C1479 C1634 ) C1479_=_C1682( C1479 C1682 ) C1479_=_C2091( C1479 C2091 ) C1479_=_C2160( C1479 C2160 ) C1479_=_C2161( C1479 C2161 ) \nC1479_=_C2165( C1479 C2165 ) C1479_=_C2167( C1479 C2167 ) C1479_=_C2169( C1479 C2169 ) C1479_=_C2170( C1479 C2170 ) C1479_=_C2171( C1479 C2171 ) C1479_=_C2173( C1479 C2173 ) \nC1479_=_C2174( C1479 C2174 ) C1479_=_C2175( C1479 C2175 ) C1479_=_C2176( C1479 C2176 ) C1479_=_C2177( C1479 C2177 ) C1479_=_C2179( C1479 C2179 ) C1489_=_C1494( C1489 C1494 ) \nC1489_=_C1531( C1489 C1531 ) C1489_=_C1550( C1489 C1550 ) C1489_=_C1692( C1489 C1692 ) C1489_=_C2026( C1489 C2026 ) C1489_=_C2064( C1489 C2064 ) C1489_=_C2221( C1489 C2221 ) \nC1489_=_C2544( C1489 C2544 ) C1489_=_C2869( C1489 C2869 ) C1489_=_C3414( C1489 C3414 ) C1489_=_C3582( C1489 C3582 ) C1489_=_C3583( C1489 C3583 ) C1489_=_C3584( C1489 C3584 ) \nC1489_=_C3586( C1489 C3586 ) C1489_=_C3587( C1489 C3587 ) C1489_=_C3588( C1489 C3588 ) C1489_=_C3589( C1489 C3589 ) C1489_=_C3591( C1489 C3591 ) C1494_=_C2175( C1494 C2175 ) \nC1494_=_C2872( C1494 C2872 ) C1494_=_C2972( C1494 C2972 ) C1494_=_C3492( C1494 C3492 ) C1494_=_C3923( C1494 C3923 ) C1494_=_C3930( C1494 C3930 ) C1494_=_C3931( C1494 C3931 ) \nC1494_=_C3933( C1494 C3933 ) C1505_=_C1511( C1505 C1511 ) C1505_=_C2185( C1505 C2185 ) C1505_=_C2640( C1505 C2640 ) C1505_=_C2704( C1505 C2704 ) C1505_=_C2768( C1505 C2768 ) \nC1505_=_C2772( C1505 C2772 ) C1505_=_C2774( C1505 C2774 ) C1505_=_C2775( C1505 C2775 ) C1505_=_C2776( C1505 C2776 ) C1505_=_C2777( C1505 C2777 ) C1505_=_C2778( C1505 C2778 ) \nC1511_=_C2023( C1511 C2023 ) C1511_=_C2122( C1511 C2122 ) C1511_=_C2260( C1511 C2260 ) C1511_=_C2277( C1511 C2277 ) C1511_=_C2320( C1511 C2320 ) C1511_=_C2624( C1511 C2624 ) \nC1511_=_C2879( C1511 C2879 ) C1511_=_C3057( C1511 C3057 ) C1511_=_C3058( C1511 C3058 ) C1511_=_C3059( C1511 C3059 ) C1511_=_C3061( C1511 C3061 ) C1511_=_C3062( C1511 C3062 ) \nC1511_=_C3063( C1511 C3063 ) C1531_=_C1550( C1531 C1550 ) C1531_=_C1692( C1531 C1692 ) C1531_=_C2026( C1531 C2026 ) C1531_=_C2064( C1531 C2064 ) C1531_=_C2221( C1531 C2221 ) \nC1531_=_C2544( C1531 C2544 ) C1531_=_C2869( C1531 C2869 ) C1531_=_C3414( C1531 C3414 ) C1531_=_C3582( C1531 C3582 ) C1531_=_C3583( C1531 C3583 ) C1531_=_C3584( C1531 C3584 ) \nC1531_=_C3586( C1531 C3586 ) C1531_=_C3587( C1531 C3587 ) C1531_=_C3588( C1531 C3588 ) C1531_=_C3589( C1531 C3589 ) C1531_=_C3591( C1531 C3591 ) C1542_=_C1547( C1542 C1547 ) \nC1542_=_C1550( C1542 C1550 ) C1542_=_C1552( C1542 C1552 ) C1542_=_C1914( C1542 C1914 ) C1542_=_C1917( C1542 C1917 ) C1542_=_C1918( C1542 C1918 ) C1542_=_C1919( C1542 C1919 ) \nC1542_=_C1922( C1542 C1922 ) C1542_=_C1923( C1542 C1923 ) C1542_=_C1924( C1542 C1924 ) C1542_=_C1925( C1542 C1925 ) C1542_=_C1927( C1542 C1927 ) C1542_=_C1928( C1542 C1928 ) \nC1547_=_C1550( C1547 C1550 ) C1547_=_C1552( C1547 C1552 ) C1547_=_C2395( C1547 C2395 ) C1547_=_C2499( C1547 C2499 ) C1547_=_C2689( C1547 C2689 ) C1547_=_C2690( C1547 C2690 ) \nC1547_=_C2696( C1547 C2696 ) C1547_=_C2697( C1547 C2697 ) C1547_=_C2698( C1547 C2698 ) C1547_=_C2699( C1547 C2699 ) C1547_=_C2700( C1547 C2700 ) C1547_=_C2701( C1547 C2701 ) \nC1547_=_C2703( C1547 C2703 ) C1550_=_C1552( C1550 C1552 ) C1550_=_C1692( C1550 C1692 ) C1550_=_C2026( C1550 C2026 ) C1550_=_C2064( C1550 C2064 ) C1550_=_C2221( C1550 C2221 ) \nC1550_=_C2544( C1550 C2544 ) C1550_=_C2869( C1550 C2869 ) C1550_=_C3414( C1550 C3414 ) C1550_=_C3582( C1550 C3582 ) C1550_=_C3583( C1550 C3583 ) C1550_=_C3584( C1550 C3584 ) \nC1550_=_C3586( C1550 C3586 ) C1550_=_C3587( C1550 C3587 ) C1550_=_C3588( C1550 C3588 ) C1550_=_C3589( C1550 C3589 ) C1550_=_C3591( C1550 C3591 ) C1552_=_C1670( C1552 C1670 ) \nC1552_=_C2509( C1552 C2509 ) C1552_=_C2819( C1552 C2819 ) C1552_=_C3234( C1552 C3234 ) C1552_=_C3293( C1552 C3293 ) C1552_=_C3342( C1552 C3342 ) C1552_=_C3683( C1552 C3683 ) \nC1552_=_C3684( C1552 C3684 ) C1552_=_C3685( C1552 C3685 ) C1552_=_C3686( C1552 C3686 ) C1552_=_C3687( C1552 C3687 ) C1552_=_C3688( C1552 C3688 ) C1570_=_C1750( C1570 C1750 ) \nC1570_=_C1931( C1570 C1931 ) C1570_=_C2299( C1570 C2299 ) C1570_=_C2569( C1570 C2569 ) C1570_=_C2571( C1570 C2571 ) C1570_=_C2572( C1570 C2572 ) C1570_=_C2573( C1570 C2573 ) \nC1570_=_C2574( C1570 C2574 ) C1570_=_C2575( C1570 C2575 ) C1570_=_C2578( C1570 C2578 ) C1570_=_C2579( C1570 C2579 ) C1570_=_C2580( C1570 C2580 ) C1570_=_C2581( C1570 C2581 ) \nC1570_=_C2582( C1570 C2582 ) C1570_=_C2583( C1570 C2583 ) C1570_=_C2584( C1570 C2584 ) C1589_=_C1593( C1589 C1593 ) C1589_=_C1596( C1589 C1596 ) C1589_=_C2183( C1589 C2183 ) \nC1589_=_C2394( C1589 C2394 ) C1589_=_C2638( C1589 C2638 ) C1589_=_C2673( C1589 C2673 ) C1589_=_C2675( C1589 C2675 ) C1589_=_C2676( C1589 C2676 ) C1589_=_C2677( C1589 C2677 ) \nC1589_=_C2678( C1589 C2678 ) C1589_=_C2679( C1589 C2679 ) C1589_=_C2680( C1589 C2680 ) C1589_=_C2683( C1589 C2683 ) C1589_=_C2684( C1589 C2684 ) C1593_=_C1596( C1593 C1596 ) \nC1593_=_C1666( C1593 C1666 ) C1593_=_C2401( C1593 C2401 ) C1593_=_C2677( C1593 C2677 ) C1593_=_C2817( C1593 C2817 ) C1593_=_C2866( C1593 C2866 ) C1593_=_C2965( C1593 C2965 ) \nC1593_=_C3290( C1593 C3290 ) C1593_=_C3337( C1593 C3337 ) C1593_=_C3339( C1593 C3339 ) C1593_=_C3342( C1593 C3342 ) C1593_=_C3345( C1593 C3345 ) C1593_=_C3346( C1593 C3346 ) \nC1593_=_C3347( C1593 C3347 ) C1593_=_C3349( C1593 C3349 ) C1596_=_C1620( C1596 C1620 ) C1596_=_C2148( C1596 C2148 ) C1596_=_C2403( C1596 C2403 ) C1596_=_C2679( C1596 C2679 ) \nC1596_=_C2968( C1596 C2968 ) C1596_=_C3043( C1596 C3043 ) C1596_=_C3206( C1596 C3206 ) C1596_=_C3220( C1596 C3220 ) C1596_=_C3351( C1596 C3351 ) C1596_=_C3463( C1596 C3463 ) \nC1596_=_C3464( C1596 C3464 ) C1596_=_C3466( C1596 C3466 ) C1596_=_C3467( C1596 C3467 ) C1596_=_C3468( C1596 C3468 ) C1596_=_C3469( C1596 C3469 ) C1609_=_C1610( C1609 C1610 ) \nC1609_=_C1611( C1609 C1611 ) C1609_=_C1620( C1609 C1620 ) C1609_=_C2116( C1609 C2116 ) C1609_=_C2119( C1609 C2119 ) C1609_=_C2120( C1609 C2120 ) C1609_=_C2121( C1609 C2121 ) \nC1609_=_C2122( C1609 C2122 ) C1609_=_C2123( C1609 C2123 ) C1609_=_C2124( C1609 C2124 ) C1609_=_C2125( C1609 C2125 ) C1609_=_C2126( C1609 C2126 ) C1609_=_C2129( C1609 C2129 ) \nC1609_=_C2130( C1609 C2130 ) C1609_=_C2131( C1609 C2131 ) C1609_=_C2132( C1609 C2132 ) C1609_=_C2134( C1609 C2134 ) C1609_=_C2135( C1609 C2135 ) C1609_=_C2136( C1609 C2136 ) \nC1610_=_C1611( C1610 C1611 ) C1610_=_C1620( C1610 C1620 ) C1610_=_C1992( C1610 C1992 ) C1610_=_C2015( C1610 C2015 ) C1610_=_C2138( C1610 C2138 ) C1610_=_C2139( C1610 C2139 ) \nC1610_=_C2140( C1610 C2140 ) C1610_=_C2141( C1610 C2141 ) C1610_=_C2142( C1610 C2142 ) C1610_=_C2144( C1610 C2144 ) C1610_=_C2145( C1610 C2145 ) C1610_=_C2146( C1610 C2146 ) \nC1610_=_C2148( C1610 C2148 ) C1610_=_C2149( C1610 C2149 ) C1610_=_C2150( C1610 C2150 ) C1610_=_C2153( C1610 C2153 ) C1610_=_C2154( C1610 C2154 ) C1610_=_C2155( C1610 C2155 ) \nC1610_=_C2156( C1610 C2156 ) C1610_=_C2157( C1610 C2157 ) C1610_=_C2158( C1610 C2158 ) C1611_=_C1620( C1611 C1620 ) C1611_=_C2138( C1611 C2138 ) C1611_=_C2374( C1611 C2374 ) \nC1611_=_C2375( C1611 C2375 ) C1611_=_C2376( C1611 C2376 ) C1611_=_C2377( C1611 C2377 ) C1611_=_C2380( C1611 C2380 ) C1611_=_C2381( C1611 C2381 ) C1611_=_C2382( C1611 C2382 ) \nC1611_=_C2383( C1611 C2383 ) C1611_=_C2385( C1611 C2385 ) C1611_=_C2386( C1611 C2386 ) C1611_=_C2387( C1611 C2387 ) C1611_=_C2388(</w:t>
      </w:r>
    </w:p>
    <w:p>
      <w:pPr>
        <w:pStyle w:val="PreformattedText"/>
        <w:bidi w:val="0"/>
        <w:spacing w:before="0" w:after="0"/>
        <w:jc w:val="left"/>
        <w:rPr/>
      </w:pPr>
      <w:r>
        <w:rPr/>
        <w:t xml:space="preserve"> </w:t>
      </w:r>
      <w:r>
        <w:rPr/>
        <w:t>C1611 C2388 ) C1611_=_C2389( C1611 C2389 ) \nC1611_=_C2390( C1611 C2390 ) C1620_=_C2148( C1620 C2148 ) C1620_=_C2403( C1620 C2403 ) C1620_=_C2679( C1620 C2679 ) C1620_=_C2968( C1620 C2968 ) C1620_=_C3043( C1620 C3043 ) \nC1620_=_C3206( C1620 C3206 ) C1620_=_C3220( C1620 C3220 ) C1620_=_C3351( C1620 C3351 ) C1620_=_C3463( C1620 C3463 ) C1620_=_C3464( C1620 C3464 ) C1620_=_C3466( C1620 C3466 ) \nC1620_=_C3467( C1620 C3467 ) C1620_=_C3468( C1620 C3468 ) C1620_=_C3469( C1620 C3469 ) C1632_=_C1633( C1632 C1633 ) C1632_=_C1634( C1632 C1634 ) C1632_=_C1635( C1632 C1635 ) \nC1632_=_C1636( C1632 C1636 ) C1632_=_C1637( C1632 C1637 ) C1632_=_C1638( C1632 C1638 ) C1632_=_C1639( C1632 C1639 ) C1632_=_C1640( C1632 C1640 ) C1632_=_C1642( C1632 C1642 ) \nC1632_=_C1643( C1632 C1643 ) C1632_=_C1644( C1632 C1644 ) C1632_=_C1645( C1632 C1645 ) C1632_=_C1647( C1632 C1647 ) C1632_=_C1649( C1632 C1649 ) C1632_=_C1650( C1632 C1650 ) \nC1632_=_C1651( C1632 C1651 ) C1632_=_C1652( C1632 C1652 ) C1632_=_C1654( C1632 C1654 ) C1632_=_C1750( C1632 C1750 ) C1632_=_C1767( C1632 C1767 ) C1633_=_C1634( C1633 C1634 ) \nC1633_=_C1635( C1633 C1635 ) C1633_=_C1636( C1633 C1636 ) C1633_=_C1637( C1633 C1637 ) C1633_=_C1638( C1633 C1638 ) C1633_=_C1639( C1633 C1639 ) C1633_=_C1640( C1633 C1640 ) \nC1633_=_C1642( C1633 C1642 ) C1633_=_C1643( C1633 C1643 ) C1633_=_C1644( C1633 C1644 ) C1633_=_C1645( C1633 C1645 ) C1633_=_C1647( C1633 C1647 ) C1633_=_C1649( C1633 C1649 ) \nC1633_=_C1650( C1633 C1650 ) C1633_=_C1651( C1633 C1651 ) C1633_=_C1652( C1633 C1652 ) C1633_=_C1654( C1633 C1654 ) C1633_=_C1778( C1633 C1778 ) C1633_=_C1783( C1633 C1783 ) \nC1634_=_C1635( C1634 C1635 ) C1634_=_C1636( C1634 C1636 ) C1634_=_C1637( C1634 C1637 ) C1634_=_C1638( C1634 C1638 ) C1634_=_C1639( C1634 C1639 ) C1634_=_C1640( C1634 C1640 ) \nC1634_=_C1642( C1634 C1642 ) C1634_=_C1643( C1634 C1643 ) C1634_=_C1644( C1634 C1644 ) C1634_=_C1645( C1634 C1645 ) C1634_=_C1647( C1634 C1647 ) C1634_=_C1649( C1634 C1649 ) \nC1634_=_C1650( C1634 C1650 ) C1634_=_C1651( C1634 C1651 ) C1634_=_C1652( C1634 C1652 ) C1634_=_C1654( C1634 C1654 ) C1634_=_C1682( C1634 C1682 ) C1634_=_C2091( C1634 C2091 ) \nC1634_=_C2160( C1634 C2160 ) C1634_=_C2161( C1634 C2161 ) C1634_=_C2165( C1634 C2165 ) C1634_=_C2167( C1634 C2167 ) C1634_=_C2169( C1634 C2169 ) C1634_=_C2170( C1634 C2170 ) \nC1634_=_C2171( C1634 C2171 ) C1634_=_C2173( C1634 C2173 ) C1634_=_C2174( C1634 C2174 ) C1634_=_C2175( C1634 C2175 ) C1634_=_C2176( C1634 C2176 ) C1634_=_C2177( C1634 C2177 ) \nC1634_=_C2179( C1634 C2179 ) C1635_=_C1636( C1635 C1636 ) C1635_=_C1637( C1635 C1637 ) C1635_=_C1638( C1635 C1638 ) C1635_=_C1639( C1635 C1639 ) C1635_=_C1640( C1635 C1640 ) \nC1635_=_C1642( C1635 C1642 ) C1635_=_C1643( C1635 C1643 ) C1635_=_C1644( C1635 C1644 ) C1635_=_C1645( C1635 C1645 ) C1635_=_C1647( C1635 C1647 ) C1635_=_C1649( C1635 C1649 ) \nC1635_=_C1650( C1635 C1650 ) C1635_=_C1651( C1635 C1651 ) C1635_=_C1652( C1635 C1652 ) C1635_=_C1654( C1635 C1654 ) C1635_=_C2260( C1635 C2260 ) C1635_=_C2264( C1635 C2264 ) \nC1635_=_C2273( C1635 C2273 ) C1636_=_C1637( C1636 C1637 ) C1636_=_C1638( C1636 C1638 ) C1636_=_C1639( C1636 C1639 ) C1636_=_C1640( C1636 C1640 ) C1636_=_C1642( C1636 C1642 ) \nC1636_=_C1643( C1636 C1643 ) C1636_=_C1644( C1636 C1644 ) C1636_=_C1645( C1636 C1645 ) C1636_=_C1647( C1636 C1647 ) C1636_=_C1649( C1636 C1649 ) C1636_=_C1650( C1636 C1650 ) \nC1636_=_C1651( C1636 C1651 ) C1636_=_C1652( C1636 C1652 ) C1636_=_C1654( C1636 C1654 ) C1636_=_C2638( C1636 C2638 ) C1636_=_C2640( C1636 C2640 ) C1636_=_C2641( C1636 C2641 ) \nC1636_=_C2646( C1636 C2646 ) C1636_=_C2651( C1636 C2651 ) C1637_=_C1638( C1637 C1638 ) C1637_=_C1639( C1637 C1639 ) C1637_=_C1640( C1637 C1640 ) C1637_=_C1642( C1637 C1642 ) \nC1637_=_C1643( C1637 C1643 ) C1637_=_C1644( C1637 C1644 ) C1637_=_C1645( C1637 C1645 ) C1637_=_C1647( C1637 C1647 ) C1637_=_C1649( C1637 C1649 ) C1637_=_C1650( C1637 C1650 ) \nC1637_=_C1651( C1637 C1651 ) C1637_=_C1652( C1637 C1652 ) C1637_=_C1654( C1637 C1654 ) C1637_=_C1917( C1637 C1917 ) C1637_=_C2723( C1637 C2723 ) C1637_=_C2727( C1637 C2727 ) \nC1637_=_C2728( C1637 C2728 ) C1637_=_C2734( C1637 C2734 ) C1638_=_C1639( C1638 C1639 ) C1638_=_C1640( C1638 C1640 ) C1638_=_C1642( C1638 C1642 ) C1638_=_C1643( C1638 C1643 ) \nC1638_=_C1644( C1638 C1644 ) C1638_=_C1645( C1638 C1645 ) C1638_=_C1647( C1638 C1647 ) C1638_=_C1649( C1638 C1649 ) C1638_=_C1650( C1638 C1650 ) C1638_=_C1651( C1638 C1651 ) \nC1638_=_C1652( C1638 C1652 ) C1638_=_C1654( C1638 C1654 ) C1638_=_C2165( C1638 C2165 ) C1638_=_C2676( C1638 C2676 ) C1638_=_C2965( C1638 C2965 ) C1638_=_C2968( C1638 C2968 ) \nC1638_=_C2972( C1638 C2972 ) C1639_=_C1640( C1639 C1640 ) C1639_=_C1642( C1639 C1642 ) C1639_=_C1643( C1639 C1643 ) C1639_=_C1644( C1639 C1644 ) C1639_=_C1645( C1639 C1645 ) \nC1639_=_C1647( C1639 C1647 ) C1639_=_C1649( C1639 C1649 ) C1639_=_C1650( C1639 C1650 ) C1639_=_C1651( C1639 C1651 ) C1639_=_C1652( C1639 C1652 ) C1639_=_C1654( C1639 C1654 ) \nC1639_=_C3169( C1639 C3169 ) C1639_=_C3170( C1639 C3170 ) C1640_=_C1642( C1640 C1642 ) C1640_=_C1643( C1640 C1643 ) C1640_=_C1644( C1640 C1644 ) C1640_=_C1645( C1640 C1645 ) \nC1640_=_C1647( C1640 C1647 ) C1640_=_C1649( C1640 C1649 ) C1640_=_C1650( C1640 C1650 ) C1640_=_C1651( C1640 C1651 ) C1640_=_C1652( C1640 C1652 ) C1640_=_C1654( C1640 C1654 ) \nC1640_=_C1735( C1640 C1735 ) C1640_=_C2169( C1640 C2169 ) C1640_=_C2680( C1640 C2680 ) C1640_=_C3339( C1640 C3339 ) C1640_=_C3463( C1640 C3463 ) C1640_=_C3478( C1640 C3478 ) \nC1640_=_C3492( C1640 C3492 ) C1642_=_C1643( C1642 C1643 ) C1642_=_C1644( C1642 C1644 ) C1642_=_C1645( C1642 C1645 ) C1642_=_C1647( C1642 C1647 ) C1642_=_C1649( C1642 C1649 ) \nC1642_=_C1650( C1642 C1650 ) C1642_=_C1651( C1642 C1651 ) C1642_=_C1652( C1642 C1652 ) C1642_=_C1654( C1642 C1654 ) C1642_=_C2149( C1642 C2149 ) C1642_=_C3566( C1642 C3566 ) \nC1643_=_C1644( C1643 C1644 ) C1643_=_C1645( C1643 C1645 ) C1643_=_C1647( C1643 C1647 ) C1643_=_C1649( C1643 C1649 ) C1643_=_C1650( C1643 C1650 ) C1643_=_C1651( C1643 C1651 ) \nC1643_=_C1652( C1643 C1652 ) C1643_=_C1654( C1643 C1654 ) C1643_=_C2664( C1643 C2664 ) C1643_=_C2759( C1643 C2759 ) C1643_=_C3470( C1643 C3470 ) C1643_=_C3498( C1643 C3498 ) \nC1643_=_C3722( C1643 C3722 ) C1643_=_C3724( C1643 C3724 ) C1644_=_C1645( C1644 C1645 ) C1644_=_C1647( C1644 C1647 ) C1644_=_C1649( C1644 C1649 ) C1644_=_C1650( C1644 C1650 ) \nC1644_=_C1651( C1644 C1651 ) C1644_=_C1652( C1644 C1652 ) C1644_=_C1654( C1644 C1654 ) C1644_=_C3471( C1644 C3471 ) C1644_=_C3501( C1644 C3501 ) C1644_=_C3856( C1644 C3856 ) \nC1644_=_C3857( C1644 C3857 ) C1645_=_C1647( C1645 C1647 ) C1645_=_C1649( C1645 C1649 ) C1645_=_C1650( C1645 C1650 ) C1645_=_C1651( C1645 C1651 ) C1645_=_C1652( C1645 C1652 ) \nC1645_=_C1654( C1645 C1654 ) C1645_=_C3240( C1645 C3240 ) C1645_=_C3347( C1645 C3347 ) C1645_=_C3502( C1645 C3502 ) C1645_=_C3686( C1645 C3686 ) C1645_=_C3759( C1645 C3759 ) \nC1645_=_C3886( C1645 C3886 ) C1647_=_C1649( C1647 C1649 ) C1647_=_C1650( C1647 C1650 ) C1647_=_C1651( C1647 C1651 ) C1647_=_C1652( C1647 C1652 ) C1647_=_C1654( C1647 C1654 ) \nC1647_=_C2174( C1647 C2174 ) C1647_=_C2983( C1647 C2983 ) C1647_=_C3026( C1647 C3026 ) C1647_=_C3923( C1647 C3923 ) C1649_=_C1650( C1649 C1650 ) C1649_=_C1651( C1649 C1651 ) \nC1649_=_C1652( C1649 C1652 ) C1649_=_C1654( C1649 C1654 ) C1649_=_C2668( C1649 C2668 ) C1649_=_C3504( C1649 C3504 ) C1649_=_C3908( C1649 C3908 ) C1650_=_C1651( C1650 C1651 ) \nC1650_=_C1652( C1650 C1652 ) C1650_=_C1654( C1650 C1654 ) C1650_=_C2176( C1650 C2176 ) C1650_=_C4031( C1650 C4031 ) C1651_=_C1652( C1651 C1652 ) C1651_=_C1654( C1651 C1654 ) \nC1651_=_C2156( C1651 C2156 ) C1651_=_C2177( C1651 C2177 ) C1651_=_C2386( C1651 C2386 ) C1651_=_C3467( C1651 C3467 ) C1651_=_C3930( C1651 C3930 ) C1651_=_C4041( C1651 C4041 ) \nC1652_=_C1654( C1652 C1654 ) C1652_=_C4061( C1652 C4061 ) C1654_=_C2179( C1654 C2179 ) C1654_=_C2703( C1654 C2703 ) C1654_=_C3249( C1654 C3249 ) C1654_=_C3627( C1654 C3627 ) \nC1654_=_C3807( C1654 C3807 ) C1654_=_C3933( C1654 C3933 ) C1659_=_C1664( C1659 C1664 ) C1659_=_C1666( C1659 C1666 ) C1659_=_C1670( C1659 C1670 ) C1659_=_C1671( C1659 C1671 ) \nC1659_=_C1675( C1659 C1675 ) C1659_=_C1677( C1659 C1677 ) C1659_=_C1894( C1659 C1894 ) C1659_=_C1969( C1659 C1969 ) C1659_=_C2040( C1659 C2040 ) C1659_=_C2601( C1659 C2601 ) \nC1659_=_C2654( C1659 C2654 ) C1659_=_C2656( C1659 C2656 ) C1659_=_C2657( C1659 C2657 ) C1659_=_C2659( C1659 C2659 ) C1659_=_C2661( C1659 C2661 ) C1659_=_C2662( C1659 C2662 ) \nC1659_=_C2663( C1659 C2663 ) C1659_=_C2664( C1659 C2664 ) C1659_=_C2667( C1659 C2667 ) C1659_=_C2668( C1659 C2668 ) C1659_=_C2669( C1659 C2669 ) C1659_=_C2670( C1659 C2670 ) \nC1659_=_C2671( C1659 C2671 ) C1664_=_C1666( C1664 C1666 ) C1664_=_C1670( C1664 C1670 ) C1664_=_C1671( C1664 C1671 ) C1664_=_C1675( C1664 C1675 ) C1664_=_C1677( C1664 C1677 ) \nC1664_=_C2400( C1664 C2400 ) C1664_=_C2690( C1664 C2690 ) C1664_=_C2814( C1664 C2814 ) C1664_=_C3140( C1664 C3140 ) C1664_=_C3180( C1664 C3180 ) C1664_=_C3231( C1664 C3231 ) \nC1664_=_C3233( C1664 C3233 ) C1664_=_C3234( C1664 C3234 ) C1664_=_C3236( C1664 C3236 ) C1664_=_C3237( C1664 C3237 ) C1664_=_C3238( C1664 C3238 ) C1664_=_C3239( C1664 C3239 ) \nC1664_=_C3240( C1664 C3240 ) C1664_=_C3242( C1664 C3242 ) C1664_=_C3243( C1664 C3243 ) C1664_=_C3244( C1664 C3244 ) C1664_=_C3246( C1664 C3246 ) C1664_=_C3247( C1664 C3247 ) \nC1664_=_C3248( C1664 C3248 ) C1664_=_C3249( C1664 C3249 ) C1666_=_C1670( C1666 C1670 ) C1666_=_C1671( C1666 C1671 ) C1666_=_C1675( C1666 C1675 ) C1666_=_C1677( C1666 C1677 ) \nC1666_=_C2401( C1666 C2401 ) C1666_=_C2677( C1666 C2677 ) C1666_=_C2817( C1666 C2817 ) C1666_=_C2866( C1666 C2866 ) C1666_=_C2965( C1666 C2965 ) C1666_=_C3290( C1666 C3290 ) \nC1666_=_C3337( C1666 C3337 ) C1666_=_C3339( C1666 C3339 ) C1666_=_C3342( C1666 C3342 ) C1666_=_C3345( C1666 C3345 ) C1666_=_C3346( C1666 C3346 ) C1666_=_C3347( C1666 C3347 ) \nC1666_=_C3349(</w:t>
      </w:r>
    </w:p>
    <w:p>
      <w:pPr>
        <w:pStyle w:val="PreformattedText"/>
        <w:bidi w:val="0"/>
        <w:spacing w:before="0" w:after="0"/>
        <w:jc w:val="left"/>
        <w:rPr/>
      </w:pPr>
      <w:r>
        <w:rPr/>
        <w:t xml:space="preserve"> </w:t>
      </w:r>
      <w:r>
        <w:rPr/>
        <w:t>C1666 C3349 ) C1670_=_C1671( C1670 C1671 ) C1670_=_C1675( C1670 C1675 ) C1670_=_C1677( C1670 C1677 ) C1670_=_C2509( C1670 C2509 ) C1670_=_C2819( C1670 C2819 ) \nC1670_=_C3234( C1670 C3234 ) C1670_=_C3293( C1670 C3293 ) C1670_=_C3342( C1670 C3342 ) C1670_=_C3683( C1670 C3683 ) C1670_=_C3684( C1670 C3684 ) C1670_=_C3685( C1670 C3685 ) \nC1670_=_C3686( C1670 C3686 ) C1670_=_C3687( C1670 C3687 ) C1670_=_C3688( C1670 C3688 ) C1671_=_C1675( C1671 C1675 ) C1671_=_C1677( C1671 C1677 ) C1671_=_C1825( C1671 C1825 ) \nC1671_=_C1880( C1671 C1880 ) C1671_=_C1905( C1671 C1905 ) C1671_=_C2348( C1671 C2348 ) C1671_=_C2820( C1671 C2820 ) C1671_=_C2899( C1671 C2899 ) C1671_=_C2924( C1671 C2924 ) \nC1671_=_C2939( C1671 C2939 ) C1671_=_C3046( C1671 C3046 ) C1671_=_C3223( C1671 C3223 ) C1671_=_C3294( C1671 C3294 ) C1671_=_C3416( C1671 C3416 ) C1671_=_C3548( C1671 C3548 ) \nC1671_=_C3668( C1671 C3668 ) C1671_=_C3683( C1671 C3683 ) C1671_=_C3757( C1671 C3757 ) C1671_=_C3758( C1671 C3758 ) C1671_=_C3759( C1671 C3759 ) C1671_=_C3760( C1671 C3760 ) \nC1671_=_C3762( C1671 C3762 ) C1671_=_C3763( C1671 C3763 ) C1675_=_C1677( C1675 C1677 ) C1675_=_C1983( C1675 C1983 ) C1675_=_C2352( C1675 C2352 ) C1675_=_C2716( C1675 C2716 ) \nC1675_=_C2728( C1675 C2728 ) C1675_=_C3010( C1675 C3010 ) C1675_=_C3047( C1675 C3047 ) C1675_=_C3453( C1675 C3453 ) C1675_=_C3601( C1675 C3601 ) C1675_=_C3677( C1675 C3677 ) \nC1675_=_C3934( C1675 C3934 ) C1675_=_C3935( C1675 C3935 ) C1675_=_C3936( C1675 C3936 ) C1675_=_C3937( C1675 C3937 ) C1675_=_C3938( C1675 C3938 ) C1675_=_C3939( C1675 C3939 ) \nC1677_=_C1987( C1677 C1987 ) C1677_=_C2332( C1677 C2332 ) C1677_=_C2671( C1677 C2671 ) C1677_=_C2719( C1677 C2719 ) C1677_=_C3030( C1677 C3030 ) C1677_=_C3063( C1677 C3063 ) \nC1677_=_C3191( C1677 C3191 ) C1677_=_C3285( C1677 C3285 ) C1677_=_C3458( C1677 C3458 ) C1677_=_C3603( C1677 C3603 ) C1677_=_C3681( C1677 C3681 ) C1677_=_C3804( C1677 C3804 ) \nC1677_=_C3939( C1677 C3939 ) C1677_=_C4013( C1677 C4013 ) C1677_=_C4043( C1677 C4043 ) C1677_=_C4071( C1677 C4071 ) C1677_=_C4074( C1677 C4074 ) C1677_=_C4075( C1677 C4075 ) \nC1682_=_C1692( C1682 C1692 ) C1682_=_C2091( C1682 C2091 ) C1682_=_C2160( C1682 C2160 ) C1682_=_C2161( C1682 C2161 ) C1682_=_C2165( C1682 C2165 ) C1682_=_C2167( C1682 C2167 ) \nC1682_=_C2169( C1682 C2169 ) C1682_=_C2170( C1682 C2170 ) C1682_=_C2171( C1682 C2171 ) C1682_=_C2173( C1682 C2173 ) C1682_=_C2174( C1682 C2174 ) C1682_=_C2175( C1682 C2175 ) \nC1682_=_C2176( C1682 C2176 ) C1682_=_C2177( C1682 C2177 ) C1682_=_C2179( C1682 C2179 ) C1692_=_C2026( C1692 C2026 ) C1692_=_C2064( C1692 C2064 ) C1692_=_C2221( C1692 C2221 ) \nC1692_=_C2544( C1692 C2544 ) C1692_=_C2869( C1692 C2869 ) C1692_=_C3414( C1692 C3414 ) C1692_=_C3582( C1692 C3582 ) C1692_=_C3583( C1692 C3583 ) C1692_=_C3584( C1692 C3584 ) \nC1692_=_C3586( C1692 C3586 ) C1692_=_C3587( C1692 C3587 ) C1692_=_C3588( C1692 C3588 ) C1692_=_C3589( C1692 C3589 ) C1692_=_C3591( C1692 C3591 ) C1702_=_C1703( C1702 C1703 ) \nC1702_=_C1704( C1702 C1704 ) C1702_=_C1706( C1702 C1706 ) C1702_=_C1707( C1702 C1707 ) C1702_=_C1708( C1702 C1708 ) C1702_=_C1713( C1702 C1713 ) C1702_=_C1715( C1702 C1715 ) \nC1702_=_C1716( C1702 C1716 ) C1702_=_C1718( C1702 C1718 ) C1702_=_C1719( C1702 C1719 ) C1702_=_C1720( C1702 C1720 ) C1702_=_C1722( C1702 C1722 ) C1702_=_C1723( C1702 C1723 ) \nC1702_=_C1894( C1702 C1894 ) C1702_=_C1902( C1702 C1902 ) C1702_=_C1905( C1702 C1905 ) C1702_=_C1911( C1702 C1911 ) C1703_=_C1704( C1703 C1704 ) C1703_=_C1706( C1703 C1706 ) \nC1703_=_C1707( C1703 C1707 ) C1703_=_C1708( C1703 C1708 ) C1703_=_C1713( C1703 C1713 ) C1703_=_C1715( C1703 C1715 ) C1703_=_C1716( C1703 C1716 ) C1703_=_C1718( C1703 C1718 ) \nC1703_=_C1719( C1703 C1719 ) C1703_=_C1720( C1703 C1720 ) C1703_=_C1722( C1703 C1722 ) C1703_=_C1723( C1703 C1723 ) C1703_=_C2079( C1703 C2079 ) C1703_=_C2080( C1703 C2080 ) \nC1703_=_C2082( C1703 C2082 ) C1703_=_C2084( C1703 C2084 ) C1704_=_C1706( C1704 C1706 ) C1704_=_C1707( C1704 C1707 ) C1704_=_C1708( C1704 C1708 ) C1704_=_C1713( C1704 C1713 ) \nC1704_=_C1715( C1704 C1715 ) C1704_=_C1716( C1704 C1716 ) C1704_=_C1718( C1704 C1718 ) C1704_=_C1719( C1704 C1719 ) C1704_=_C1720( C1704 C1720 ) C1704_=_C1722( C1704 C1722 ) \nC1704_=_C1723( C1704 C1723 ) C1704_=_C2116( C1704 C2116 ) C1704_=_C2319( C1704 C2319 ) C1704_=_C2320( C1704 C2320 ) C1704_=_C2322( C1704 C2322 ) C1704_=_C2323( C1704 C2323 ) \nC1704_=_C2325( C1704 C2325 ) C1704_=_C2332( C1704 C2332 ) C1706_=_C1707( C1706 C1707 ) C1706_=_C1708( C1706 C1708 ) C1706_=_C1713( C1706 C1713 ) C1706_=_C1715( C1706 C1715 ) \nC1706_=_C1716( C1706 C1716 ) C1706_=_C1718( C1706 C1718 ) C1706_=_C1719( C1706 C1719 ) C1706_=_C1720( C1706 C1720 ) C1706_=_C1722( C1706 C1722 ) C1706_=_C1723( C1706 C1723 ) \nC1706_=_C2740( C1706 C2740 ) C1706_=_C2749( C1706 C2749 ) C1707_=_C1708( C1707 C1708 ) C1707_=_C1713( C1707 C1713 ) C1707_=_C1715( C1707 C1715 ) C1707_=_C1716( C1707 C1716 ) \nC1707_=_C1718( C1707 C1718 ) C1707_=_C1719( C1707 C1719 ) C1707_=_C1720( C1707 C1720 ) C1707_=_C1722( C1707 C1722 ) C1707_=_C1723( C1707 C1723 ) C1707_=_C2866( C1707 C2866 ) \nC1707_=_C2868( C1707 C2868 ) C1707_=_C2869( C1707 C2869 ) C1707_=_C2870( C1707 C2870 ) C1707_=_C2872( C1707 C2872 ) C1707_=_C2877( C1707 C2877 ) C1708_=_C1713( C1708 C1713 ) \nC1708_=_C1715( C1708 C1715 ) C1708_=_C1716( C1708 C1716 ) C1708_=_C1718( C1708 C1718 ) C1708_=_C1719( C1708 C1719 ) C1708_=_C1720( C1708 C1720 ) C1708_=_C1722( C1708 C1722 ) \nC1708_=_C1723( C1708 C1723 ) C1708_=_C2080( C1708 C2080 ) C1708_=_C2125( C1708 C2125 ) C1708_=_C2322( C1708 C2322 ) C1708_=_C2502( C1708 C2502 ) C1708_=_C2607( C1708 C2607 ) \nC1708_=_C3263( C1708 C3263 ) C1708_=_C3278( C1708 C3278 ) C1708_=_C3280( C1708 C3280 ) C1708_=_C3283( C1708 C3283 ) C1708_=_C3284( C1708 C3284 ) C1708_=_C3285( C1708 C3285 ) \nC1708_=_C3286( C1708 C3286 ) C1708_=_C3287( C1708 C3287 ) C1713_=_C1715( C1713 C1715 ) C1713_=_C1716( C1713 C1716 ) C1713_=_C1718( C1713 C1718 ) C1713_=_C1719( C1713 C1719 ) \nC1713_=_C1720( C1713 C1720 ) C1713_=_C1722( C1713 C1722 ) C1713_=_C1723( C1713 C1723 ) C1713_=_C1902( C1713 C1902 ) C1713_=_C2323( C1713 C2323 ) C1713_=_C2508( C1713 C2508 ) \nC1713_=_C2610( C1713 C2610 ) C1713_=_C2740( C1713 C2740 ) C1713_=_C3266( C1713 C3266 ) C1713_=_C3629( C1713 C3629 ) C1713_=_C3631( C1713 C3631 ) C1713_=_C3633( C1713 C3633 ) \nC1715_=_C1716( C1715 C1716 ) C1715_=_C1718( C1715 C1718 ) C1715_=_C1719( C1715 C1719 ) C1715_=_C1720( C1715 C1720 ) C1715_=_C1722( C1715 C1722 ) C1715_=_C1723( C1715 C1723 ) \nC1715_=_C2510( C1715 C2510 ) C1715_=_C3280( C1715 C3280 ) C1715_=_C3499( C1715 C3499 ) C1715_=_C3778( C1715 C3778 ) C1716_=_C1718( C1716 C1718 ) C1716_=_C1719( C1716 C1719 ) \nC1716_=_C1720( C1716 C1720 ) C1716_=_C1722( C1716 C1722 ) C1716_=_C1723( C1716 C1723 ) C1716_=_C3629( C1716 C3629 ) C1718_=_C1719( C1718 C1719 ) C1718_=_C1720( C1718 C1720 ) \nC1718_=_C1722( C1718 C1722 ) C1718_=_C1723( C1718 C1723 ) C1718_=_C3090( C1718 C3090 ) C1718_=_C3631( C1718 C3631 ) C1719_=_C1720( C1719 C1720 ) C1719_=_C1722( C1719 C1722 ) \nC1719_=_C1723( C1719 C1723 ) C1719_=_C2778( C1719 C2778 ) C1719_=_C2990( C1719 C2990 ) C1719_=_C3349( C1719 C3349 ) C1719_=_C3507( C1719 C3507 ) C1719_=_C3541( C1719 C3541 ) \nC1719_=_C3589( C1719 C3589 ) C1719_=_C3711( C1719 C3711 ) C1719_=_C3931( C1719 C3931 ) C1719_=_C4079( C1719 C4079 ) C1720_=_C1722( C1720 C1722 ) C1720_=_C1723( C1720 C1723 ) \nC1720_=_C2514( C1720 C2514 ) C1720_=_C3286( C1720 C3286 ) C1720_=_C3508( C1720 C3508 ) C1722_=_C1723( C1722 C1723 ) C1722_=_C2515( C1722 C2515 ) C1722_=_C3287( C1722 C3287 ) \nC1722_=_C3509( C1722 C3509 ) C1722_=_C4095( C1722 C4095 ) C1723_=_C3633( C1723 C3633 ) C1723_=_C3956( C1723 C3956 ) C1725_=_C1726( C1725 C1726 ) C1725_=_C1727( C1725 C1727 ) \nC1725_=_C1728( C1725 C1728 ) C1725_=_C1730( C1725 C1730 ) C1725_=_C1732( C1725 C1732 ) C1725_=_C1733( C1725 C1733 ) C1725_=_C1735( C1725 C1735 ) C1725_=_C1736( C1725 C1736 ) \nC1725_=_C1738( C1725 C1738 ) C1725_=_C1739( C1725 C1739 ) C1725_=_C1740( C1725 C1740 ) C1725_=_C1742( C1725 C1742 ) C1725_=_C1743( C1725 C1743 ) C1725_=_C1744( C1725 C1744 ) \nC1725_=_C2140( C1725 C2140 ) C1725_=_C2601( C1725 C2601 ) C1725_=_C2605( C1725 C2605 ) C1725_=_C2607( C1725 C2607 ) C1725_=_C2609( C1725 C2609 ) C1725_=_C2610( C1725 C2610 ) \nC1725_=_C2615( C1725 C2615 ) C1725_=_C2621( C1725 C2621 ) C1726_=_C1727( C1726 C1727 ) C1726_=_C1728( C1726 C1728 ) C1726_=_C1730( C1726 C1730 ) C1726_=_C1732( C1726 C1732 ) \nC1726_=_C1733( C1726 C1733 ) C1726_=_C1735( C1726 C1735 ) C1726_=_C1736( C1726 C1736 ) C1726_=_C1738( C1726 C1738 ) C1726_=_C1739( C1726 C1739 ) C1726_=_C1740( C1726 C1740 ) \nC1726_=_C1742( C1726 C1742 ) C1726_=_C1743( C1726 C1743 ) C1726_=_C1744( C1726 C1744 ) C1726_=_C2141( C1726 C2141 ) C1726_=_C2891( C1726 C2891 ) C1726_=_C2895( C1726 C2895 ) \nC1726_=_C2899( C1726 C2899 ) C1727_=_C1728( C1727 C1728 ) C1727_=_C1730( C1727 C1730 ) C1727_=_C1732( C1727 C1732 ) C1727_=_C1733( C1727 C1733 ) C1727_=_C1735( C1727 C1735 ) \nC1727_=_C1736( C1727 C1736 ) C1727_=_C1738( C1727 C1738 ) C1727_=_C1739( C1727 C1739 ) C1727_=_C1740( C1727 C1740 ) C1727_=_C1742( C1727 C1742 ) C1727_=_C1743( C1727 C1743 ) \nC1727_=_C1744( C1727 C1744 ) C1727_=_C2952( C1727 C2952 ) C1728_=_C1730( C1728 C1730 ) C1728_=_C1732( C1728 C1732 ) C1728_=_C1733( C1728 C1733 ) C1728_=_C1735( C1728 C1735 ) \nC1728_=_C1736( C1728 C1736 ) C1728_=_C1738( C1728 C1738 ) C1728_=_C1739( C1728 C1739 ) C1728_=_C1740( C1728 C1740 ) C1728_=_C1742( C1728 C1742 ) C1728_=_C1743( C1728 C1743 ) \nC1728_=_C1744( C1728 C1744 ) C1730_=_C1732( C1730 C1732 ) C1730_=_C1733( C1730 C1733 ) C1730_=_C1735( C1730 C1735 ) C1730_=_C1736( C1730 C1736 ) C1730_=_C1738( C1730 C1738 ) \nC1730_=_C1739( C1730 C1739 ) C1730_=_C1740( C1730 C1740 ) C1730_=_C1742( C1730 C1742 ) C1730_=_C1743( C1730 C1743 ) C1730_=_C1744( C1730 C1744 ) C1730_=_C2146( C1730 C2146 ) \nC1730_=_C3081( C1730 C3081 ) C1730_=_C3263( C1730 C3263 ) C1730_=_C3266(</w:t>
      </w:r>
    </w:p>
    <w:p>
      <w:pPr>
        <w:pStyle w:val="PreformattedText"/>
        <w:bidi w:val="0"/>
        <w:spacing w:before="0" w:after="0"/>
        <w:jc w:val="left"/>
        <w:rPr/>
      </w:pPr>
      <w:r>
        <w:rPr/>
        <w:t xml:space="preserve"> </w:t>
      </w:r>
      <w:r>
        <w:rPr/>
        <w:t>C1730 C3266 ) C1730_=_C3269( C1730 C3269 ) C1730_=_C3277( C1730 C3277 ) C1732_=_C1733( C1732 C1733 ) \nC1732_=_C1735( C1732 C1735 ) C1732_=_C1736( C1732 C1736 ) C1732_=_C1738( C1732 C1738 ) C1732_=_C1739( C1732 C1739 ) C1732_=_C1740( C1732 C1740 ) C1732_=_C1742( C1732 C1742 ) \nC1732_=_C1743( C1732 C1743 ) C1732_=_C1744( C1732 C1744 ) C1732_=_C3377( C1732 C3377 ) C1733_=_C1735( C1733 C1735 ) C1733_=_C1736( C1733 C1736 ) C1733_=_C1738( C1733 C1738 ) \nC1733_=_C1739( C1733 C1739 ) C1733_=_C1740( C1733 C1740 ) C1733_=_C1742( C1733 C1742 ) C1733_=_C1743( C1733 C1743 ) C1733_=_C1744( C1733 C1744 ) C1733_=_C2573( C1733 C2573 ) \nC1733_=_C3399( C1733 C3399 ) C1735_=_C1736( C1735 C1736 ) C1735_=_C1738( C1735 C1738 ) C1735_=_C1739( C1735 C1739 ) C1735_=_C1740( C1735 C1740 ) C1735_=_C1742( C1735 C1742 ) \nC1735_=_C1743( C1735 C1743 ) C1735_=_C1744( C1735 C1744 ) C1735_=_C2169( C1735 C2169 ) C1735_=_C2680( C1735 C2680 ) C1735_=_C3339( C1735 C3339 ) C1735_=_C3463( C1735 C3463 ) \nC1735_=_C3478( C1735 C3478 ) C1735_=_C3492( C1735 C3492 ) C1736_=_C1738( C1736 C1738 ) C1736_=_C1739( C1736 C1739 ) C1736_=_C1740( C1736 C1740 ) C1736_=_C1742( C1736 C1742 ) \nC1736_=_C1743( C1736 C1743 ) C1736_=_C1744( C1736 C1744 ) C1736_=_C3479( C1736 C3479 ) C1736_=_C3578( C1736 C3578 ) C1738_=_C1739( C1738 C1739 ) C1738_=_C1740( C1738 C1740 ) \nC1738_=_C1742( C1738 C1742 ) C1738_=_C1743( C1738 C1743 ) C1738_=_C1744( C1738 C1744 ) C1738_=_C2131( C1738 C2131 ) C1739_=_C1740( C1739 C1740 ) C1739_=_C1742( C1739 C1742 ) \nC1739_=_C1743( C1739 C1743 ) C1739_=_C1744( C1739 C1744 ) C1739_=_C2980( C1739 C2980 ) C1739_=_C3500( C1739 C3500 ) C1739_=_C3706( C1739 C3706 ) C1740_=_C1742( C1740 C1742 ) \nC1740_=_C1743( C1740 C1743 ) C1740_=_C1744( C1740 C1744 ) C1740_=_C2578( C1740 C2578 ) C1740_=_C3484( C1740 C3484 ) C1742_=_C1743( C1742 C1743 ) C1742_=_C1744( C1742 C1744 ) \nC1742_=_C2991( C1742 C2991 ) C1742_=_C3247( C1742 C3247 ) C1742_=_C3485( C1742 C3485 ) C1742_=_C3912( C1742 C3912 ) C1742_=_C4074( C1742 C4074 ) C1743_=_C1744( C1743 C1744 ) \nC1743_=_C3486( C1743 C3486 ) C1744_=_C2158( C1744 C2158 ) C1750_=_C1767( C1750 C1767 ) C1750_=_C1931( C1750 C1931 ) C1750_=_C2299( C1750 C2299 ) C1750_=_C2569( C1750 C2569 ) \nC1750_=_C2571( C1750 C2571 ) C1750_=_C2572( C1750 C2572 ) C1750_=_C2573( C1750 C2573 ) C1750_=_C2574( C1750 C2574 ) C1750_=_C2575( C1750 C2575 ) C1750_=_C2578( C1750 C2578 ) \nC1750_=_C2579( C1750 C2579 ) C1750_=_C2580( C1750 C2580 ) C1750_=_C2581( C1750 C2581 ) C1750_=_C2582( C1750 C2582 ) C1750_=_C2583( C1750 C2583 ) C1750_=_C2584( C1750 C2584 ) \nC1767_=_C1830( C1767 C1830 ) C1767_=_C1887( C1767 C1887 ) C1767_=_C1911( C1767 C1911 ) C1767_=_C2273( C1767 C2273 ) C1767_=_C2355( C1767 C2355 ) C1767_=_C2651( C1767 C2651 ) \nC1767_=_C2877( C1767 C2877 ) C1767_=_C2928( C1767 C2928 ) C1767_=_C2944( C1767 C2944 ) C1767_=_C3170( C1767 C3170 ) C1767_=_C3228( C1767 C3228 ) C1767_=_C3553( C1767 C3553 ) \nC1767_=_C3566( C1767 C3566 ) C1767_=_C4031( C1767 C4031 ) C1767_=_C4061( C1767 C4061 ) C1767_=_C4079( C1767 C4079 ) C1767_=_C4091( C1767 C4091 ) C1778_=_C1783( C1778 C1783 ) \nC1778_=_C2082( C1778 C2082 ) C1778_=_C2723( C1778 C2723 ) C1778_=_C3278( C1778 C3278 ) C1778_=_C3448( C1778 C3448 ) C1778_=_C3498( C1778 C3498 ) C1778_=_C3499( C1778 C3499 ) \nC1778_=_C3500( C1778 C3500 ) C1778_=_C3501( C1778 C3501 ) C1778_=_C3502( C1778 C3502 ) C1778_=_C3504( C1778 C3504 ) C1778_=_C3505( C1778 C3505 ) C1778_=_C3506( C1778 C3506 ) \nC1778_=_C3507( C1778 C3507 ) C1778_=_C3508( C1778 C3508 ) C1778_=_C3509( C1778 C3509 ) C1783_=_C2246( C1783 C2246 ) C1783_=_C2491( C1783 C2491 ) C1783_=_C2727( C1783 C2727 ) \nC1783_=_C3189( C1783 C3189 ) C1783_=_C3722( C1783 C3722 ) C1783_=_C3764( C1783 C3764 ) C1783_=_C3856( C1783 C3856 ) C1783_=_C3886( C1783 C3886 ) C1783_=_C3907( C1783 C3907 ) \nC1783_=_C3908( C1783 C3908 ) C1783_=_C3909( C1783 C3909 ) C1783_=_C3911( C1783 C3911 ) C1783_=_C3912( C1783 C3912 ) C1783_=_C3913( C1783 C3913 ) C1800_=_C2084( C1800 C2084 ) \nC1800_=_C2472( C1800 C2472 ) C1800_=_C2859( C1800 C2859 ) C1800_=_C3356( C1800 C3356 ) C1800_=_C3366( C1800 C3366 ) C1800_=_C3724( C1800 C3724 ) C1800_=_C3867( C1800 C3867 ) \nC1800_=_C3950( C1800 C3950 ) C1800_=_C3951( C1800 C3951 ) C1800_=_C3952( C1800 C3952 ) C1800_=_C3953( C1800 C3953 ) C1800_=_C3954( C1800 C3954 ) C1800_=_C3955( C1800 C3955 ) \nC1800_=_C3956( C1800 C3956 ) C1825_=_C1829( C1825 C1829 ) C1825_=_C1830( C1825 C1830 ) C1825_=_C1880( C1825 C1880 ) C1825_=_C1905( C1825 C1905 ) C1825_=_C2348( C1825 C2348 ) \nC1825_=_C2820( C1825 C2820 ) C1825_=_C2899( C1825 C2899 ) C1825_=_C2924( C1825 C2924 ) C1825_=_C2939( C1825 C2939 ) C1825_=_C3046( C1825 C3046 ) C1825_=_C3223( C1825 C3223 ) \nC1825_=_C3294( C1825 C3294 ) C1825_=_C3416( C1825 C3416 ) C1825_=_C3548( C1825 C3548 ) C1825_=_C3668( C1825 C3668 ) C1825_=_C3683( C1825 C3683 ) C1825_=_C3757( C1825 C3757 ) \nC1825_=_C3758( C1825 C3758 ) C1825_=_C3759( C1825 C3759 ) C1825_=_C3760( C1825 C3760 ) C1825_=_C3762( C1825 C3762 ) C1825_=_C3763( C1825 C3763 ) C1829_=_C1830( C1829 C1830 ) \nC1829_=_C2293( C1829 C2293 ) C1829_=_C2534( C1829 C2534 ) C1829_=_C2749( C1829 C2749 ) C1829_=_C2829( C1829 C2829 ) C1829_=_C3079( C1829 C3079 ) C1829_=_C3107( C1829 C3107 ) \nC1829_=_C3169( C1829 C3169 ) C1829_=_C3193( C1829 C3193 ) C1829_=_C3203( C1829 C3203 ) C1829_=_C3336( C1829 C3336 ) C1829_=_C3578( C1829 C3578 ) C1829_=_C3704( C1829 C3704 ) \nC1829_=_C3778( C1829 C3778 ) C1829_=_C3870( C1829 C3870 ) C1829_=_C3967( C1829 C3967 ) C1829_=_C3981( C1829 C3981 ) C1829_=_C4014( C1829 C4014 ) C1830_=_C1887( C1830 C1887 ) \nC1830_=_C1911( C1830 C1911 ) C1830_=_C2273( C1830 C2273 ) C1830_=_C2355( C1830 C2355 ) C1830_=_C2651( C1830 C2651 ) C1830_=_C2877( C1830 C2877 ) C1830_=_C2928( C1830 C2928 ) \nC1830_=_C2944( C1830 C2944 ) C1830_=_C3170( C1830 C3170 ) C1830_=_C3228( C1830 C3228 ) C1830_=_C3553( C1830 C3553 ) C1830_=_C3566( C1830 C3566 ) C1830_=_C4031( C1830 C4031 ) \nC1830_=_C4061( C1830 C4061 ) C1830_=_C4079( C1830 C4079 ) C1830_=_C4091( C1830 C4091 ) C1880_=_C1887( C1880 C1887 ) C1880_=_C1905( C1880 C1905 ) C1880_=_C2348( C1880 C2348 ) \nC1880_=_C2820( C1880 C2820 ) C1880_=_C2899( C1880 C2899 ) C1880_=_C2924( C1880 C2924 ) C1880_=_C2939( C1880 C2939 ) C1880_=_C3046( C1880 C3046 ) C1880_=_C3223( C1880 C3223 ) \nC1880_=_C3294( C1880 C3294 ) C1880_=_C3416( C1880 C3416 ) C1880_=_C3548( C1880 C3548 ) C1880_=_C3668( C1880 C3668 ) C1880_=_C3683( C1880 C3683 ) C1880_=_C3757( C1880 C3757 ) \nC1880_=_C3758( C1880 C3758 ) C1880_=_C3759( C1880 C3759 ) C1880_=_C3760( C1880 C3760 ) C1880_=_C3762( C1880 C3762 ) C1880_=_C3763( C1880 C3763 ) C1887_=_C1911( C1887 C1911 ) \nC1887_=_C2273( C1887 C2273 ) C1887_=_C2355( C1887 C2355 ) C1887_=_C2651( C1887 C2651 ) C1887_=_C2877( C1887 C2877 ) C1887_=_C2928( C1887 C2928 ) C1887_=_C2944( C1887 C2944 ) \nC1887_=_C3170( C1887 C3170 ) C1887_=_C3228( C1887 C3228 ) C1887_=_C3553( C1887 C3553 ) C1887_=_C3566( C1887 C3566 ) C1887_=_C4031( C1887 C4031 ) C1887_=_C4061( C1887 C4061 ) \nC1887_=_C4079( C1887 C4079 ) C1887_=_C4091( C1887 C4091 ) C1894_=_C1902( C1894 C1902 ) C1894_=_C1905( C1894 C1905 ) C1894_=_C1911( C1894 C1911 ) C1894_=_C1969( C1894 C1969 ) \nC1894_=_C2040( C1894 C2040 ) C1894_=_C2601( C1894 C2601 ) C1894_=_C2654( C1894 C2654 ) C1894_=_C2656( C1894 C2656 ) C1894_=_C2657( C1894 C2657 ) C1894_=_C2659( C1894 C2659 ) \nC1894_=_C2661( C1894 C2661 ) C1894_=_C2662( C1894 C2662 ) C1894_=_C2663( C1894 C2663 ) C1894_=_C2664( C1894 C2664 ) C1894_=_C2667( C1894 C2667 ) C1894_=_C2668( C1894 C2668 ) \nC1894_=_C2669( C1894 C2669 ) C1894_=_C2670( C1894 C2670 ) C1894_=_C2671( C1894 C2671 ) C1902_=_C1905( C1902 C1905 ) C1902_=_C1911( C1902 C1911 ) C1902_=_C2323( C1902 C2323 ) \nC1902_=_C2508( C1902 C2508 ) C1902_=_C2610( C1902 C2610 ) C1902_=_C2740( C1902 C2740 ) C1902_=_C3266( C1902 C3266 ) C1902_=_C3629( C1902 C3629 ) C1902_=_C3631( C1902 C3631 ) \nC1902_=_C3633( C1902 C3633 ) C1905_=_C1911( C1905 C1911 ) C1905_=_C2348( C1905 C2348 ) C1905_=_C2820( C1905 C2820 ) C1905_=_C2899( C1905 C2899 ) C1905_=_C2924( C1905 C2924 ) \nC1905_=_C2939( C1905 C2939 ) C1905_=_C3046( C1905 C3046 ) C1905_=_C3223( C1905 C3223 ) C1905_=_C3294( C1905 C3294 ) C1905_=_C3416( C1905 C3416 ) C1905_=_C3548( C1905 C3548 ) \nC1905_=_C3668( C1905 C3668 ) C1905_=_C3683( C1905 C3683 ) C1905_=_C3757( C1905 C3757 ) C1905_=_C3758( C1905 C3758 ) C1905_=_C3759( C1905 C3759 ) C1905_=_C3760( C1905 C3760 ) \nC1905_=_C3762( C1905 C3762 ) C1905_=_C3763( C1905 C3763 ) C1911_=_C2273( C1911 C2273 ) C1911_=_C2355( C1911 C2355 ) C1911_=_C2651( C1911 C2651 ) C1911_=_C2877( C1911 C2877 ) \nC1911_=_C2928( C1911 C2928 ) C1911_=_C2944( C1911 C2944 ) C1911_=_C3170( C1911 C3170 ) C1911_=_C3228( C1911 C3228 ) C1911_=_C3553( C1911 C3553 ) C1911_=_C3566( C1911 C3566 ) \nC1911_=_C4031( C1911 C4031 ) C1911_=_C4061( C1911 C4061 ) C1911_=_C4079( C1911 C4079 ) C1911_=_C4091( C1911 C4091 ) C1914_=_C1917( C1914 C1917 ) C1914_=_C1918( C1914 C1918 ) \nC1914_=_C1919( C1914 C1919 ) C1914_=_C1922( C1914 C1922 ) C1914_=_C1923( C1914 C1923 ) C1914_=_C1924( C1914 C1924 ) C1914_=_C1925( C1914 C1925 ) C1914_=_C1927( C1914 C1927 ) \nC1914_=_C1928( C1914 C1928 ) C1914_=_C2343( C1914 C2343 ) C1914_=_C2348( C1914 C2348 ) C1914_=_C2352( C1914 C2352 ) C1914_=_C2355( C1914 C2355 ) C1917_=_C1918( C1917 C1918 ) \nC1917_=_C1919( C1917 C1919 ) C1917_=_C1922( C1917 C1922 ) C1917_=_C1923( C1917 C1923 ) C1917_=_C1924( C1917 C1924 ) C1917_=_C1925( C1917 C1925 ) C1917_=_C1927( C1917 C1927 ) \nC1917_=_C1928( C1917 C1928 ) C1917_=_C2723( C1917 C2723 ) C1917_=_C2727( C1917 C2727 ) C1917_=_C2728( C1917 C2728 ) C1917_=_C2734( C1917 C2734 ) C1918_=_C1919( C1918 C1919 ) \nC1918_=_C1922( C1918 C1922 ) C1918_=_C1923( C1918 C1923 ) C1918_=_C1924( C1918 C1924 ) C1918_=_C1925( C1918 C1925 ) C1918_=_C1927( C1918 C1927 ) C1918_=_C1928( C1918 C1928 ) \nC1918_=_C2657( C1918 C2657 ) C1918_=_C3010( C1918 C3010 ) C1919_=_C1922( C1919 C1922 ) C1919_=_C1923( C1919 C1923 ) C1919_=_C1924(</w:t>
      </w:r>
    </w:p>
    <w:p>
      <w:pPr>
        <w:pStyle w:val="PreformattedText"/>
        <w:bidi w:val="0"/>
        <w:spacing w:before="0" w:after="0"/>
        <w:jc w:val="left"/>
        <w:rPr/>
      </w:pPr>
      <w:r>
        <w:rPr/>
        <w:t xml:space="preserve"> </w:t>
      </w:r>
      <w:r>
        <w:rPr/>
        <w:t>C1919 C1924 ) C1919_=_C1925( C1919 C1925 ) \nC1919_=_C1927( C1919 C1927 ) C1919_=_C1928( C1919 C1928 ) C1919_=_C2142( C1919 C2142 ) C1919_=_C2375( C1919 C2375 ) C1919_=_C2907( C1919 C2907 ) C1919_=_C3043( C1919 C3043 ) \nC1919_=_C3044( C1919 C3044 ) C1919_=_C3046( C1919 C3046 ) C1919_=_C3047( C1919 C3047 ) C1922_=_C1923( C1922 C1923 ) C1922_=_C1924( C1922 C1924 ) C1922_=_C1925( C1922 C1925 ) \nC1922_=_C1927( C1922 C1927 ) C1922_=_C1928( C1922 C1928 ) C1922_=_C3934( C1922 C3934 ) C1923_=_C1924( C1923 C1924 ) C1923_=_C1925( C1923 C1925 ) C1923_=_C1927( C1923 C1927 ) \nC1923_=_C1928( C1923 C1928 ) C1923_=_C2683( C1923 C2683 ) C1923_=_C3935( C1923 C3935 ) C1923_=_C3981( C1923 C3981 ) C1923_=_C3983( C1923 C3983 ) C1924_=_C1925( C1924 C1925 ) \nC1924_=_C1927( C1924 C1927 ) C1924_=_C1928( C1924 C1928 ) C1924_=_C2134( C1924 C2134 ) C1924_=_C2684( C1924 C2684 ) C1924_=_C3028( C1924 C3028 ) C1924_=_C3061( C1924 C3061 ) \nC1924_=_C3283( C1924 C3283 ) C1924_=_C3800( C1924 C3800 ) C1924_=_C3936( C1924 C3936 ) C1924_=_C4013( C1924 C4013 ) C1924_=_C4014( C1924 C4014 ) C1924_=_C4015( C1924 C4015 ) \nC1925_=_C1927( C1925 C1927 ) C1925_=_C1928( C1925 C1928 ) C1925_=_C2135( C1925 C2135 ) C1925_=_C2387( C1925 C2387 ) C1925_=_C2513( C1925 C2513 ) C1925_=_C3468( C1925 C3468 ) \nC1925_=_C3475( C1925 C3475 ) C1925_=_C3938( C1925 C3938 ) C1925_=_C3951( C1925 C3951 ) C1927_=_C1928( C1927 C1928 ) C1927_=_C2700( C1927 C2700 ) C1927_=_C3687( C1927 C3687 ) \nC1928_=_C2390( C1928 C2390 ) C1928_=_C2701( C1928 C2701 ) C1928_=_C3688( C1928 C3688 ) C1931_=_C2299( C1931 C2299 ) C1931_=_C2569( C1931 C2569 ) C1931_=_C2571( C1931 C2571 ) \nC1931_=_C2572( C1931 C2572 ) C1931_=_C2573( C1931 C2573 ) C1931_=_C2574( C1931 C2574 ) C1931_=_C2575( C1931 C2575 ) C1931_=_C2578( C1931 C2578 ) C1931_=_C2579( C1931 C2579 ) \nC1931_=_C2580( C1931 C2580 ) C1931_=_C2581( C1931 C2581 ) C1931_=_C2582( C1931 C2582 ) C1931_=_C2583( C1931 C2583 ) C1931_=_C2584( C1931 C2584 ) C1949_=_C2975( C1949 C2975 ) \nC1949_=_C2977( C1949 C2977 ) C1949_=_C2980( C1949 C2980 ) C1949_=_C2981( C1949 C2981 ) C1949_=_C2983( C1949 C2983 ) C1949_=_C2984( C1949 C2984 ) C1949_=_C2985( C1949 C2985 ) \nC1949_=_C2986( C1949 C2986 ) C1949_=_C2987( C1949 C2987 ) C1949_=_C2988( C1949 C2988 ) C1949_=_C2990( C1949 C2990 ) C1949_=_C2991( C1949 C2991 ) C1949_=_C2992( C1949 C2992 ) \nC1969_=_C1983( C1969 C1983 ) C1969_=_C1987( C1969 C1987 ) C1969_=_C2040( C1969 C2040 ) C1969_=_C2601( C1969 C2601 ) C1969_=_C2654( C1969 C2654 ) C1969_=_C2656( C1969 C2656 ) \nC1969_=_C2657( C1969 C2657 ) C1969_=_C2659( C1969 C2659 ) C1969_=_C2661( C1969 C2661 ) C1969_=_C2662( C1969 C2662 ) C1969_=_C2663( C1969 C2663 ) C1969_=_C2664( C1969 C2664 ) \nC1969_=_C2667( C1969 C2667 ) C1969_=_C2668( C1969 C2668 ) C1969_=_C2669( C1969 C2669 ) C1969_=_C2670( C1969 C2670 ) C1969_=_C2671( C1969 C2671 ) C1983_=_C1987( C1983 C1987 ) \nC1983_=_C2352( C1983 C2352 ) C1983_=_C2716( C1983 C2716 ) C1983_=_C2728( C1983 C2728 ) C1983_=_C3010( C1983 C3010 ) C1983_=_C3047( C1983 C3047 ) C1983_=_C3453( C1983 C3453 ) \nC1983_=_C3601( C1983 C3601 ) C1983_=_C3677( C1983 C3677 ) C1983_=_C3934( C1983 C3934 ) C1983_=_C3935( C1983 C3935 ) C1983_=_C3936( C1983 C3936 ) C1983_=_C3937( C1983 C3937 ) \nC1983_=_C3938( C1983 C3938 ) C1983_=_C3939( C1983 C3939 ) C1987_=_C2332( C1987 C2332 ) C1987_=_C2671( C1987 C2671 ) C1987_=_C2719( C1987 C2719 ) C1987_=_C3030( C1987 C3030 ) \nC1987_=_C3063( C1987 C3063 ) C1987_=_C3191( C1987 C3191 ) C1987_=_C3285( C1987 C3285 ) C1987_=_C3458( C1987 C3458 ) C1987_=_C3603( C1987 C3603 ) C1987_=_C3681( C1987 C3681 ) \nC1987_=_C3804( C1987 C3804 ) C1987_=_C3939( C1987 C3939 ) C1987_=_C4013( C1987 C4013 ) C1987_=_C4043( C1987 C4043 ) C1987_=_C4071( C1987 C4071 ) C1987_=_C4074( C1987 C4074 ) \nC1987_=_C4075( C1987 C4075 ) C1992_=_C2015( C1992 C2015 ) C1992_=_C2138( C1992 C2138 ) C1992_=_C2139( C1992 C2139 ) C1992_=_C2140( C1992 C2140 ) C1992_=_C2141( C1992 C2141 ) \nC1992_=_C2142( C1992 C2142 ) C1992_=_C2144( C1992 C2144 ) C1992_=_C2145( C1992 C2145 ) C1992_=_C2146( C1992 C2146 ) C1992_=_C2148( C1992 C2148 ) C1992_=_C2149( C1992 C2149 ) \nC1992_=_C2150( C1992 C2150 ) C1992_=_C2153( C1992 C2153 ) C1992_=_C2154( C1992 C2154 ) C1992_=_C2155( C1992 C2155 ) C1992_=_C2156( C1992 C2156 ) C1992_=_C2157( C1992 C2157 ) \nC1992_=_C2158( C1992 C2158 ) C2015_=_C2023( C2015 C2023 ) C2015_=_C2026( C2015 C2026 ) C2015_=_C2138( C2015 C2138 ) C2015_=_C2139( C2015 C2139 ) C2015_=_C2140( C2015 C2140 ) \nC2015_=_C2141( C2015 C2141 ) C2015_=_C2142( C2015 C2142 ) C2015_=_C2144( C2015 C2144 ) C2015_=_C2145( C2015 C2145 ) C2015_=_C2146( C2015 C2146 ) C2015_=_C2148( C2015 C2148 ) \nC2015_=_C2149( C2015 C2149 ) C2015_=_C2150( C2015 C2150 ) C2015_=_C2153( C2015 C2153 ) C2015_=_C2154( C2015 C2154 ) C2015_=_C2155( C2015 C2155 ) C2015_=_C2156( C2015 C2156 ) \nC2015_=_C2157( C2015 C2157 ) C2015_=_C2158( C2015 C2158 ) C2023_=_C2026( C2023 C2026 ) C2023_=_C2122( C2023 C2122 ) C2023_=_C2260( C2023 C2260 ) C2023_=_C2277( C2023 C2277 ) \nC2023_=_C2320( C2023 C2320 ) C2023_=_C2624( C2023 C2624 ) C2023_=_C2879( C2023 C2879 ) C2023_=_C3057( C2023 C3057 ) C2023_=_C3058( C2023 C3058 ) C2023_=_C3059( C2023 C3059 ) \nC2023_=_C3061( C2023 C3061 ) C2023_=_C3062( C2023 C3062 ) C2023_=_C3063( C2023 C3063 ) C2026_=_C2064( C2026 C2064 ) C2026_=_C2221( C2026 C2221 ) C2026_=_C2544( C2026 C2544 ) \nC2026_=_C2869( C2026 C2869 ) C2026_=_C3414( C2026 C3414 ) C2026_=_C3582( C2026 C3582 ) C2026_=_C3583( C2026 C3583 ) C2026_=_C3584( C2026 C3584 ) C2026_=_C3586( C2026 C3586 ) \nC2026_=_C3587( C2026 C3587 ) C2026_=_C3588( C2026 C3588 ) C2026_=_C3589( C2026 C3589 ) C2026_=_C3591( C2026 C3591 ) C2040_=_C2601( C2040 C2601 ) C2040_=_C2654( C2040 C2654 ) \nC2040_=_C2656( C2040 C2656 ) C2040_=_C2657( C2040 C2657 ) C2040_=_C2659( C2040 C2659 ) C2040_=_C2661( C2040 C2661 ) C2040_=_C2662( C2040 C2662 ) C2040_=_C2663( C2040 C2663 ) \nC2040_=_C2664( C2040 C2664 ) C2040_=_C2667( C2040 C2667 ) C2040_=_C2668( C2040 C2668 ) C2040_=_C2669( C2040 C2669 ) C2040_=_C2670( C2040 C2670 ) C2040_=_C2671( C2040 C2671 ) \nC2064_=_C2221( C2064 C2221 ) C2064_=_C2544( C2064 C2544 ) C2064_=_C2869( C2064 C2869 ) C2064_=_C3414( C2064 C3414 ) C2064_=_C3582( C2064 C3582 ) C2064_=_C3583( C2064 C3583 ) \nC2064_=_C3584( C2064 C3584 ) C2064_=_C3586( C2064 C3586 ) C2064_=_C3587( C2064 C3587 ) C2064_=_C3588( C2064 C3588 ) C2064_=_C3589( C2064 C3589 ) C2064_=_C3591( C2064 C3591 ) \nC2079_=_C2080( C2079 C2080 ) C2079_=_C2082( C2079 C2082 ) C2079_=_C2084( C2079 C2084 ) C2079_=_C2499( C2079 C2499 ) C2079_=_C2500( C2079 C2500 ) C2079_=_C2501( C2079 C2501 ) \nC2079_=_C2502( C2079 C2502 ) C2079_=_C2505( C2079 C2505 ) C2079_=_C2507( C2079 C2507 ) C2079_=_C2508( C2079 C2508 ) C2079_=_C2509( C2079 C2509 ) C2079_=_C2510( C2079 C2510 ) \nC2079_=_C2511( C2079 C2511 ) C2079_=_C2513( C2079 C2513 ) C2079_=_C2514( C2079 C2514 ) C2079_=_C2515( C2079 C2515 ) C2079_=_C2516( C2079 C2516 ) C2080_=_C2082( C2080 C2082 ) \nC2080_=_C2084( C2080 C2084 ) C2080_=_C2125( C2080 C2125 ) C2080_=_C2322( C2080 C2322 ) C2080_=_C2502( C2080 C2502 ) C2080_=_C2607( C2080 C2607 ) C2080_=_C3263( C2080 C3263 ) \nC2080_=_C3278( C2080 C3278 ) C2080_=_C3280( C2080 C3280 ) C2080_=_C3283( C2080 C3283 ) C2080_=_C3284( C2080 C3284 ) C2080_=_C3285( C2080 C3285 ) C2080_=_C3286( C2080 C3286 ) \nC2080_=_C3287( C2080 C3287 ) C2082_=_C2084( C2082 C2084 ) C2082_=_C2723( C2082 C2723 ) C2082_=_C3278( C2082 C3278 ) C2082_=_C3448( C2082 C3448 ) C2082_=_C3498( C2082 C3498 ) \nC2082_=_C3499( C2082 C3499 ) C2082_=_C3500( C2082 C3500 ) C2082_=_C3501( C2082 C3501 ) C2082_=_C3502( C2082 C3502 ) C2082_=_C3504( C2082 C3504 ) C2082_=_C3505( C2082 C3505 ) \nC2082_=_C3506( C2082 C3506 ) C2082_=_C3507( C2082 C3507 ) C2082_=_C3508( C2082 C3508 ) C2082_=_C3509( C2082 C3509 ) C2084_=_C2472( C2084 C2472 ) C2084_=_C2859( C2084 C2859 ) \nC2084_=_C3356( C2084 C3356 ) C2084_=_C3366( C2084 C3366 ) C2084_=_C3724( C2084 C3724 ) C2084_=_C3867( C2084 C3867 ) C2084_=_C3950( C2084 C3950 ) C2084_=_C3951( C2084 C3951 ) \nC2084_=_C3952( C2084 C3952 ) C2084_=_C3953( C2084 C3953 ) C2084_=_C3954( C2084 C3954 ) C2084_=_C3955( C2084 C3955 ) C2084_=_C3956( C2084 C3956 ) C2091_=_C2101( C2091 C2101 ) \nC2091_=_C2160( C2091 C2160 ) C2091_=_C2161( C2091 C2161 ) C2091_=_C2165( C2091 C2165 ) C2091_=_C2167( C2091 C2167 ) C2091_=_C2169( C2091 C2169 ) C2091_=_C2170( C2091 C2170 ) \nC2091_=_C2171( C2091 C2171 ) C2091_=_C2173( C2091 C2173 ) C2091_=_C2174( C2091 C2174 ) C2091_=_C2175( C2091 C2175 ) C2091_=_C2176( C2091 C2176 ) C2091_=_C2177( C2091 C2177 ) \nC2091_=_C2179( C2091 C2179 ) C2101_=_C2264( C2101 C2264 ) C2101_=_C2609( C2101 C2609 ) C2101_=_C2787( C2101 C2787 ) C2101_=_C2868( C2101 C2868 ) C2101_=_C2895( C2101 C2895 ) \nC2101_=_C3044( C2101 C3044 ) C2101_=_C3413( C2101 C3413 ) C2101_=_C3510( C2101 C3510 ) C2101_=_C3533( C2101 C3533 ) C2101_=_C3534( C2101 C3534 ) C2101_=_C3538( C2101 C3538 ) \nC2101_=_C3539( C2101 C3539 ) C2101_=_C3540( C2101 C3540 ) C2101_=_C3541( C2101 C3541 ) C2101_=_C3542( C2101 C3542 ) C2101_=_C3544( C2101 C3544 ) C2116_=_C2119( C2116 C2119 ) \nC2116_=_C2120( C2116 C2120 ) C2116_=_C2121( C2116 C2121 ) C2116_=_C2122( C2116 C2122 ) C2116_=_C2123( C2116 C2123 ) C2116_=_C2124( C2116 C2124 ) C2116_=_C2125( C2116 C2125 ) \nC2116_=_C2126( C2116 C2126 ) C2116_=_C2129( C2116 C2129 ) C2116_=_C2130( C2116 C2130 ) C2116_=_C2131( C2116 C2131 ) C2116_=_C2132( C2116 C2132 ) C2116_=_C2134( C2116 C2134 ) \nC2116_=_C2135( C2116 C2135 ) C2116_=_C2136( C2116 C2136 ) C2116_=_C2319( C2116 C2319 ) C2116_=_C2320( C2116 C2320 ) C2116_=_C2322( C2116 C2322 ) C2116_=_C2323( C2116 C2323 ) \nC2116_=_C2325( C2116 C2325 ) C2116_=_C2332( C2116 C2332 ) C2119_=_C2120( C2119 C2120 ) C2119_=_C2121( C2119 C2121 ) C2119_=_C2122( C2119 C2122 ) C2119_=_C2123( C2119 C2123 ) \nC2119_=_C2124( C2119 C2124 ) C2119_=_C2125( C2119 C2125 ) C2119_=_C2126( C2119 C2126 ) C2119_=_C2129( C2119 C2129 ) C2119_=_C2130( C2119 C2130 ) C2119_=_C2131( C2119 C2131 ) \nC2119_=_C2132(</w:t>
      </w:r>
    </w:p>
    <w:p>
      <w:pPr>
        <w:pStyle w:val="PreformattedText"/>
        <w:bidi w:val="0"/>
        <w:spacing w:before="0" w:after="0"/>
        <w:jc w:val="left"/>
        <w:rPr/>
      </w:pPr>
      <w:r>
        <w:rPr/>
        <w:t xml:space="preserve"> </w:t>
      </w:r>
      <w:r>
        <w:rPr/>
        <w:t>C2119 C2132 ) C2119_=_C2134( C2119 C2134 ) C2119_=_C2135( C2119 C2135 ) C2119_=_C2136( C2119 C2136 ) C2119_=_C2654( C2119 C2654 ) C2119_=_C2673( C2119 C2673 ) \nC2119_=_C2704( C2119 C2704 ) C2119_=_C2705( C2119 C2705 ) C2119_=_C2712( C2119 C2712 ) C2119_=_C2716( C2119 C2716 ) C2119_=_C2719( C2119 C2719 ) C2120_=_C2121( C2120 C2121 ) \nC2120_=_C2122( C2120 C2122 ) C2120_=_C2123( C2120 C2123 ) C2120_=_C2124( C2120 C2124 ) C2120_=_C2125( C2120 C2125 ) C2120_=_C2126( C2120 C2126 ) C2120_=_C2129( C2120 C2129 ) \nC2120_=_C2130( C2120 C2130 ) C2120_=_C2131( C2120 C2131 ) C2120_=_C2132( C2120 C2132 ) C2120_=_C2134( C2120 C2134 ) C2120_=_C2135( C2120 C2135 ) C2120_=_C2136( C2120 C2136 ) \nC2121_=_C2122( C2121 C2122 ) C2121_=_C2123( C2121 C2123 ) C2121_=_C2124( C2121 C2124 ) C2121_=_C2125( C2121 C2125 ) C2121_=_C2126( C2121 C2126 ) C2121_=_C2129( C2121 C2129 ) \nC2121_=_C2130( C2121 C2130 ) C2121_=_C2131( C2121 C2131 ) C2121_=_C2132( C2121 C2132 ) C2121_=_C2134( C2121 C2134 ) C2121_=_C2135( C2121 C2135 ) C2121_=_C2136( C2121 C2136 ) \nC2121_=_C2319( C2121 C2319 ) C2121_=_C2343( C2121 C2343 ) C2121_=_C2397( C2121 C2397 ) C2121_=_C2456( C2121 C2456 ) C2121_=_C2485( C2121 C2485 ) C2121_=_C2500( C2121 C2500 ) \nC2121_=_C2588( C2121 C2588 ) C2121_=_C3018( C2121 C3018 ) C2121_=_C3025( C2121 C3025 ) C2121_=_C3026( C2121 C3026 ) C2121_=_C3027( C2121 C3027 ) C2121_=_C3028( C2121 C3028 ) \nC2121_=_C3029( C2121 C3029 ) C2121_=_C3030( C2121 C3030 ) C2122_=_C2123( C2122 C2123 ) C2122_=_C2124( C2122 C2124 ) C2122_=_C2125( C2122 C2125 ) C2122_=_C2126( C2122 C2126 ) \nC2122_=_C2129( C2122 C2129 ) C2122_=_C2130( C2122 C2130 ) C2122_=_C2131( C2122 C2131 ) C2122_=_C2132( C2122 C2132 ) C2122_=_C2134( C2122 C2134 ) C2122_=_C2135( C2122 C2135 ) \nC2122_=_C2136( C2122 C2136 ) C2122_=_C2260( C2122 C2260 ) C2122_=_C2277( C2122 C2277 ) C2122_=_C2320( C2122 C2320 ) C2122_=_C2624( C2122 C2624 ) C2122_=_C2879( C2122 C2879 ) \nC2122_=_C3057( C2122 C3057 ) C2122_=_C3058( C2122 C3058 ) C2122_=_C3059( C2122 C3059 ) C2122_=_C3061( C2122 C3061 ) C2122_=_C3062( C2122 C3062 ) C2122_=_C3063( C2122 C3063 ) \nC2123_=_C2124( C2123 C2124 ) C2123_=_C2125( C2123 C2125 ) C2123_=_C2126( C2123 C2126 ) C2123_=_C2129( C2123 C2129 ) C2123_=_C2130( C2123 C2130 ) C2123_=_C2131( C2123 C2131 ) \nC2123_=_C2132( C2123 C2132 ) C2123_=_C2134( C2123 C2134 ) C2123_=_C2135( C2123 C2135 ) C2123_=_C2136( C2123 C2136 ) C2123_=_C3125( C2123 C3125 ) C2123_=_C3135( C2123 C3135 ) \nC2124_=_C2125( C2124 C2125 ) C2124_=_C2126( C2124 C2126 ) C2124_=_C2129( C2124 C2129 ) C2124_=_C2130( C2124 C2130 ) C2124_=_C2131( C2124 C2131 ) C2124_=_C2132( C2124 C2132 ) \nC2124_=_C2134( C2124 C2134 ) C2124_=_C2135( C2124 C2135 ) C2124_=_C2136( C2124 C2136 ) C2124_=_C2145( C2124 C2145 ) C2124_=_C2377( C2124 C2377 ) C2124_=_C3220( C2124 C3220 ) \nC2124_=_C3223( C2124 C3223 ) C2124_=_C3228( C2124 C3228 ) C2125_=_C2126( C2125 C2126 ) C2125_=_C2129( C2125 C2129 ) C2125_=_C2130( C2125 C2130 ) C2125_=_C2131( C2125 C2131 ) \nC2125_=_C2132( C2125 C2132 ) C2125_=_C2134( C2125 C2134 ) C2125_=_C2135( C2125 C2135 ) C2125_=_C2136( C2125 C2136 ) C2125_=_C2322( C2125 C2322 ) C2125_=_C2502( C2125 C2502 ) \nC2125_=_C2607( C2125 C2607 ) C2125_=_C3263( C2125 C3263 ) C2125_=_C3278( C2125 C3278 ) C2125_=_C3280( C2125 C3280 ) C2125_=_C3283( C2125 C3283 ) C2125_=_C3284( C2125 C3284 ) \nC2125_=_C3285( C2125 C3285 ) C2125_=_C3286( C2125 C3286 ) C2125_=_C3287( C2125 C3287 ) C2126_=_C2129( C2126 C2129 ) C2126_=_C2130( C2126 C2130 ) C2126_=_C2131( C2126 C2131 ) \nC2126_=_C2132( C2126 C2132 ) C2126_=_C2134( C2126 C2134 ) C2126_=_C2135( C2126 C2135 ) C2126_=_C2136( C2126 C2136 ) C2126_=_C3397( C2126 C3397 ) C2129_=_C2130( C2129 C2130 ) \nC2129_=_C2131( C2129 C2131 ) C2129_=_C2132( C2129 C2132 ) C2129_=_C2134( C2129 C2134 ) C2129_=_C2135( C2129 C2135 ) C2129_=_C2136( C2129 C2136 ) C2130_=_C2131( C2130 C2131 ) \nC2130_=_C2132( C2130 C2132 ) C2130_=_C2134( C2130 C2134 ) C2130_=_C2135( C2130 C2135 ) C2130_=_C2136( C2130 C2136 ) C2130_=_C2325( C2130 C2325 ) C2130_=_C2406( C2130 C2406 ) \nC2130_=_C3146( C2130 C3146 ) C2130_=_C3236( C2130 C3236 ) C2130_=_C3799( C2130 C3799 ) C2130_=_C3800( C2130 C3800 ) C2130_=_C3801( C2130 C3801 ) C2130_=_C3802( C2130 C3802 ) \nC2130_=_C3803( C2130 C3803 ) C2130_=_C3804( C2130 C3804 ) C2130_=_C3805( C2130 C3805 ) C2130_=_C3807( C2130 C3807 ) C2131_=_C2132( C2131 C2132 ) C2131_=_C2134( C2131 C2134 ) \nC2131_=_C2135( C2131 C2135 ) C2131_=_C2136( C2131 C2136 ) C2132_=_C2134( C2132 C2134 ) C2132_=_C2135( C2132 C2135 ) C2132_=_C2136( C2132 C2136 ) C2132_=_C2382( C2132 C2382 ) \nC2132_=_C2511( C2132 C2511 ) C2132_=_C3464( C2132 C3464 ) C2132_=_C3472( C2132 C3472 ) C2132_=_C3867( C2132 C3867 ) C2132_=_C3870( C2132 C3870 ) C2134_=_C2135( C2134 C2135 ) \nC2134_=_C2136( C2134 C2136 ) C2134_=_C2684( C2134 C2684 ) C2134_=_C3028( C2134 C3028 ) C2134_=_C3061( C2134 C3061 ) C2134_=_C3283( C2134 C3283 ) C2134_=_C3800( C2134 C3800 ) \nC2134_=_C3936( C2134 C3936 ) C2134_=_C4013( C2134 C4013 ) C2134_=_C4014( C2134 C4014 ) C2134_=_C4015( C2134 C4015 ) C2135_=_C2136( C2135 C2136 ) C2135_=_C2387( C2135 C2387 ) \nC2135_=_C2513( C2135 C2513 ) C2135_=_C3468( C2135 C3468 ) C2135_=_C3475( C2135 C3475 ) C2135_=_C3938( C2135 C3938 ) C2135_=_C3951( C2135 C3951 ) C2136_=_C3029( C2136 C3029 ) \nC2136_=_C3062( C2136 C3062 ) C2136_=_C3284( C2136 C3284 ) C2136_=_C3803( C2136 C3803 ) C2136_=_C4071( C2136 C4071 ) C2138_=_C2139( C2138 C2139 ) C2138_=_C2140( C2138 C2140 ) \nC2138_=_C2141( C2138 C2141 ) C2138_=_C2142( C2138 C2142 ) C2138_=_C2144( C2138 C2144 ) C2138_=_C2145( C2138 C2145 ) C2138_=_C2146( C2138 C2146 ) C2138_=_C2148( C2138 C2148 ) \nC2138_=_C2149( C2138 C2149 ) C2138_=_C2150( C2138 C2150 ) C2138_=_C2153( C2138 C2153 ) C2138_=_C2154( C2138 C2154 ) C2138_=_C2155( C2138 C2155 ) C2138_=_C2156( C2138 C2156 ) \nC2138_=_C2157( C2138 C2157 ) C2138_=_C2158( C2138 C2158 ) C2138_=_C2374( C2138 C2374 ) C2138_=_C2375( C2138 C2375 ) C2138_=_C2376( C2138 C2376 ) C2138_=_C2377( C2138 C2377 ) \nC2138_=_C2380( C2138 C2380 ) C2138_=_C2381( C2138 C2381 ) C2138_=_C2382( C2138 C2382 ) C2138_=_C2383( C2138 C2383 ) C2138_=_C2385( C2138 C2385 ) C2138_=_C2386( C2138 C2386 ) \nC2138_=_C2387( C2138 C2387 ) C2138_=_C2388( C2138 C2388 ) C2138_=_C2389( C2138 C2389 ) C2138_=_C2390( C2138 C2390 ) C2139_=_C2140( C2139 C2140 ) C2139_=_C2141( C2139 C2141 ) \nC2139_=_C2142( C2139 C2142 ) C2139_=_C2144( C2139 C2144 ) C2139_=_C2145( C2139 C2145 ) C2139_=_C2146( C2139 C2146 ) C2139_=_C2148( C2139 C2148 ) C2139_=_C2149( C2139 C2149 ) \nC2139_=_C2150( C2139 C2150 ) C2139_=_C2153( C2139 C2153 ) C2139_=_C2154( C2139 C2154 ) C2139_=_C2155( C2139 C2155 ) C2139_=_C2156( C2139 C2156 ) C2139_=_C2157( C2139 C2157 ) \nC2139_=_C2158( C2139 C2158 ) C2139_=_C2534( C2139 C2534 ) C2140_=_C2141( C2140 C2141 ) C2140_=_C2142( C2140 C2142 ) C2140_=_C2144( C2140 C2144 ) C2140_=_C2145( C2140 C2145 ) \nC2140_=_C2146( C2140 C2146 ) C2140_=_C2148( C2140 C2148 ) C2140_=_C2149( C2140 C2149 ) C2140_=_C2150( C2140 C2150 ) C2140_=_C2153( C2140 C2153 ) C2140_=_C2154( C2140 C2154 ) \nC2140_=_C2155( C2140 C2155 ) C2140_=_C2156( C2140 C2156 ) C2140_=_C2157( C2140 C2157 ) C2140_=_C2158( C2140 C2158 ) C2140_=_C2601( C2140 C2601 ) C2140_=_C2605( C2140 C2605 ) \nC2140_=_C2607( C2140 C2607 ) C2140_=_C2609( C2140 C2609 ) C2140_=_C2610( C2140 C2610 ) C2140_=_C2615( C2140 C2615 ) C2140_=_C2621( C2140 C2621 ) C2141_=_C2142( C2141 C2142 ) \nC2141_=_C2144( C2141 C2144 ) C2141_=_C2145( C2141 C2145 ) C2141_=_C2146( C2141 C2146 ) C2141_=_C2148( C2141 C2148 ) C2141_=_C2149( C2141 C2149 ) C2141_=_C2150( C2141 C2150 ) \nC2141_=_C2153( C2141 C2153 ) C2141_=_C2154( C2141 C2154 ) C2141_=_C2155( C2141 C2155 ) C2141_=_C2156( C2141 C2156 ) C2141_=_C2157( C2141 C2157 ) C2141_=_C2158( C2141 C2158 ) \nC2141_=_C2891( C2141 C2891 ) C2141_=_C2895( C2141 C2895 ) C2141_=_C2899( C2141 C2899 ) C2142_=_C2144( C2142 C2144 ) C2142_=_C2145( C2142 C2145 ) C2142_=_C2146( C2142 C2146 ) \nC2142_=_C2148( C2142 C2148 ) C2142_=_C2149( C2142 C2149 ) C2142_=_C2150( C2142 C2150 ) C2142_=_C2153( C2142 C2153 ) C2142_=_C2154( C2142 C2154 ) C2142_=_C2155( C2142 C2155 ) \nC2142_=_C2156( C2142 C2156 ) C2142_=_C2157( C2142 C2157 ) C2142_=_C2158( C2142 C2158 ) C2142_=_C2375( C2142 C2375 ) C2142_=_C2907( C2142 C2907 ) C2142_=_C3043( C2142 C3043 ) \nC2142_=_C3044( C2142 C3044 ) C2142_=_C3046( C2142 C3046 ) C2142_=_C3047( C2142 C3047 ) C2144_=_C2145( C2144 C2145 ) C2144_=_C2146( C2144 C2146 ) C2144_=_C2148( C2144 C2148 ) \nC2144_=_C2149( C2144 C2149 ) C2144_=_C2150( C2144 C2150 ) C2144_=_C2153( C2144 C2153 ) C2144_=_C2154( C2144 C2154 ) C2144_=_C2155( C2144 C2155 ) C2144_=_C2156( C2144 C2156 ) \nC2144_=_C2157( C2144 C2157 ) C2144_=_C2158( C2144 C2158 ) C2144_=_C2376( C2144 C2376 ) C2144_=_C3206( C2144 C3206 ) C2145_=_C2146( C2145 C2146 ) C2145_=_C2148( C2145 C2148 ) \nC2145_=_C2149( C2145 C2149 ) C2145_=_C2150( C2145 C2150 ) C2145_=_C2153( C2145 C2153 ) C2145_=_C2154( C2145 C2154 ) C2145_=_C2155( C2145 C2155 ) C2145_=_C2156( C2145 C2156 ) \nC2145_=_C2157( C2145 C2157 ) C2145_=_C2158( C2145 C2158 ) C2145_=_C2377( C2145 C2377 ) C2145_=_C3220( C2145 C3220 ) C2145_=_C3223( C2145 C3223 ) C2145_=_C3228( C2145 C3228 ) \nC2146_=_C2148( C2146 C2148 ) C2146_=_C2149( C2146 C2149 ) C2146_=_C2150( C2146 C2150 ) C2146_=_C2153( C2146 C2153 ) C2146_=_C2154( C2146 C2154 ) C2146_=_C2155( C2146 C2155 ) \nC2146_=_C2156( C2146 C2156 ) C2146_=_C2157( C2146 C2157 ) C2146_=_C2158( C2146 C2158 ) C2146_=_C3081( C2146 C3081 ) C2146_=_C3263( C2146 C3263 ) C2146_=_C3266( C2146 C3266 ) \nC2146_=_C3269( C2146 C3269 ) C2146_=_C3277( C2146 C3277 ) C2148_=_C2149( C2148 C2149 ) C2148_=_C2150( C2148 C2150 ) C2148_=_C2153( C2148 C2153 ) C2148_=_C2154( C2148 C2154 ) \nC2148_=_C2155( C2148 C2155 ) C2148_=_C2156( C2148 C2156 ) C2148_=_C2157( C2148 C2157 ) C2148_=_C2158( C2148 C2158 ) C2148_=_C2403( C2148 C2403 ) C2148_=_C2679( C2148 C2679 ) \nC2148_=_C2968( C2148 C2968 ) C2148_=_C3043( C2148 C3043 ) C2148_=_C3206(</w:t>
      </w:r>
    </w:p>
    <w:p>
      <w:pPr>
        <w:pStyle w:val="PreformattedText"/>
        <w:bidi w:val="0"/>
        <w:spacing w:before="0" w:after="0"/>
        <w:jc w:val="left"/>
        <w:rPr/>
      </w:pPr>
      <w:r>
        <w:rPr/>
        <w:t xml:space="preserve"> </w:t>
      </w:r>
      <w:r>
        <w:rPr/>
        <w:t>C2148 C3206 ) C2148_=_C3220( C2148 C3220 ) C2148_=_C3351( C2148 C3351 ) C2148_=_C3463( C2148 C3463 ) \nC2148_=_C3464( C2148 C3464 ) C2148_=_C3466( C2148 C3466 ) C2148_=_C3467( C2148 C3467 ) C2148_=_C3468( C2148 C3468 ) C2148_=_C3469( C2148 C3469 ) C2149_=_C2150( C2149 C2150 ) \nC2149_=_C2153( C2149 C2153 ) C2149_=_C2154( C2149 C2154 ) C2149_=_C2155( C2149 C2155 ) C2149_=_C2156( C2149 C2156 ) C2149_=_C2157( C2149 C2157 ) C2149_=_C2158( C2149 C2158 ) \nC2149_=_C3566( C2149 C3566 ) C2150_=_C2153( C2150 C2153 ) C2150_=_C2154( C2150 C2154 ) C2150_=_C2155( C2150 C2155 ) C2150_=_C2156( C2150 C2156 ) C2150_=_C2157( C2150 C2157 ) \nC2150_=_C2158( C2150 C2158 ) C2150_=_C2170( C2150 C2170 ) C2153_=_C2154( C2153 C2154 ) C2153_=_C2155( C2153 C2155 ) C2153_=_C2156( C2153 C2156 ) C2153_=_C2157( C2153 C2157 ) \nC2153_=_C2158( C2153 C2158 ) C2154_=_C2155( C2154 C2155 ) C2154_=_C2156( C2154 C2156 ) C2154_=_C2157( C2154 C2157 ) C2154_=_C2158( C2154 C2158 ) C2154_=_C2385( C2154 C2385 ) \nC2154_=_C2775( C2154 C2775 ) C2154_=_C3466( C2154 C3466 ) C2155_=_C2156( C2155 C2156 ) C2155_=_C2157( C2155 C2157 ) C2155_=_C2158( C2155 C2158 ) C2155_=_C2776( C2155 C2776 ) \nC2155_=_C3539( C2155 C3539 ) C2156_=_C2157( C2156 C2157 ) C2156_=_C2158( C2156 C2158 ) C2156_=_C2177( C2156 C2177 ) C2156_=_C2386( C2156 C2386 ) C2156_=_C3467( C2156 C3467 ) \nC2156_=_C3930( C2156 C3930 ) C2156_=_C4041( C2156 C4041 ) C2157_=_C2158( C2157 C2158 ) C2157_=_C2389( C2157 C2389 ) C2157_=_C3469( C2157 C3469 ) C2160_=_C2161( C2160 C2161 ) \nC2160_=_C2165( C2160 C2165 ) C2160_=_C2167( C2160 C2167 ) C2160_=_C2169( C2160 C2169 ) C2160_=_C2170( C2160 C2170 ) C2160_=_C2171( C2160 C2171 ) C2160_=_C2173( C2160 C2173 ) \nC2160_=_C2174( C2160 C2174 ) C2160_=_C2175( C2160 C2175 ) C2160_=_C2176( C2160 C2176 ) C2160_=_C2177( C2160 C2177 ) C2160_=_C2179( C2160 C2179 ) C2160_=_C2183( C2160 C2183 ) \nC2160_=_C2185( C2160 C2185 ) C2160_=_C2186( C2160 C2186 ) C2160_=_C2190( C2160 C2190 ) C2161_=_C2165( C2161 C2165 ) C2161_=_C2167( C2161 C2167 ) C2161_=_C2169( C2161 C2169 ) \nC2161_=_C2170( C2161 C2170 ) C2161_=_C2171( C2161 C2171 ) C2161_=_C2173( C2161 C2173 ) C2161_=_C2174( C2161 C2174 ) C2161_=_C2175( C2161 C2175 ) C2161_=_C2176( C2161 C2176 ) \nC2161_=_C2177( C2161 C2177 ) C2161_=_C2179( C2161 C2179 ) C2165_=_C2167( C2165 C2167 ) C2165_=_C2169( C2165 C2169 ) C2165_=_C2170( C2165 C2170 ) C2165_=_C2171( C2165 C2171 ) \nC2165_=_C2173( C2165 C2173 ) C2165_=_C2174( C2165 C2174 ) C2165_=_C2175( C2165 C2175 ) C2165_=_C2176( C2165 C2176 ) C2165_=_C2177( C2165 C2177 ) C2165_=_C2179( C2165 C2179 ) \nC2165_=_C2676( C2165 C2676 ) C2165_=_C2965( C2165 C2965 ) C2165_=_C2968( C2165 C2968 ) C2165_=_C2972( C2165 C2972 ) C2167_=_C2169( C2167 C2169 ) C2167_=_C2170( C2167 C2170 ) \nC2167_=_C2171( C2167 C2171 ) C2167_=_C2173( C2167 C2173 ) C2167_=_C2174( C2167 C2174 ) C2167_=_C2175( C2167 C2175 ) C2167_=_C2176( C2167 C2176 ) C2167_=_C2177( C2167 C2177 ) \nC2167_=_C2179( C2167 C2179 ) C2167_=_C3107( C2167 C3107 ) C2169_=_C2170( C2169 C2170 ) C2169_=_C2171( C2169 C2171 ) C2169_=_C2173( C2169 C2173 ) C2169_=_C2174( C2169 C2174 ) \nC2169_=_C2175( C2169 C2175 ) C2169_=_C2176( C2169 C2176 ) C2169_=_C2177( C2169 C2177 ) C2169_=_C2179( C2169 C2179 ) C2169_=_C2680( C2169 C2680 ) C2169_=_C3339( C2169 C3339 ) \nC2169_=_C3463( C2169 C3463 ) C2169_=_C3478( C2169 C3478 ) C2169_=_C3492( C2169 C3492 ) C2170_=_C2171( C2170 C2171 ) C2170_=_C2173( C2170 C2173 ) C2170_=_C2174( C2170 C2174 ) \nC2170_=_C2175( C2170 C2175 ) C2170_=_C2176( C2170 C2176 ) C2170_=_C2177( C2170 C2177 ) C2170_=_C2179( C2170 C2179 ) C2171_=_C2173( C2171 C2173 ) C2171_=_C2174( C2171 C2174 ) \nC2171_=_C2175( C2171 C2175 ) C2171_=_C2176( C2171 C2176 ) C2171_=_C2177( C2171 C2177 ) C2171_=_C2179( C2171 C2179 ) C2173_=_C2174( C2173 C2174 ) C2173_=_C2175( C2173 C2175 ) \nC2173_=_C2176( C2173 C2176 ) C2173_=_C2177( C2173 C2177 ) C2173_=_C2179( C2173 C2179 ) C2173_=_C2696( C2173 C2696 ) C2173_=_C3237( C2173 C3237 ) C2173_=_C3622( C2173 C3622 ) \nC2173_=_C3799( C2173 C3799 ) C2174_=_C2175( C2174 C2175 ) C2174_=_C2176( C2174 C2176 ) C2174_=_C2177( C2174 C2177 ) C2174_=_C2179( C2174 C2179 ) C2174_=_C2983( C2174 C2983 ) \nC2174_=_C3026( C2174 C3026 ) C2174_=_C3923( C2174 C3923 ) C2175_=_C2176( C2175 C2176 ) C2175_=_C2177( C2175 C2177 ) C2175_=_C2179( C2175 C2179 ) C2175_=_C2872( C2175 C2872 ) \nC2175_=_C2972( C2175 C2972 ) C2175_=_C3492( C2175 C3492 ) C2175_=_C3923( C2175 C3923 ) C2175_=_C3930( C2175 C3930 ) C2175_=_C3931( C2175 C3931 ) C2175_=_C3933( C2175 C3933 ) \nC2176_=_C2177( C2176 C2177 ) C2176_=_C2179( C2176 C2179 ) C2176_=_C4031( C2176 C4031 ) C2177_=_C2179( C2177 C2179 ) C2177_=_C2386( C2177 C2386 ) C2177_=_C3467( C2177 C3467 ) \nC2177_=_C3930( C2177 C3930 ) C2177_=_C4041( C2177 C4041 ) C2179_=_C2703( C2179 C2703 ) C2179_=_C3249( C2179 C3249 ) C2179_=_C3627( C2179 C3627 ) C2179_=_C3807( C2179 C3807 ) \nC2179_=_C3933( C2179 C3933 ) C2183_=_C2185( C2183 C2185 ) C2183_=_C2186( C2183 C2186 ) C2183_=_C2190( C2183 C2190 ) C2183_=_C2394( C2183 C2394 ) C2183_=_C2638( C2183 C2638 ) \nC2183_=_C2673( C2183 C2673 ) C2183_=_C2675( C2183 C2675 ) C2183_=_C2676( C2183 C2676 ) C2183_=_C2677( C2183 C2677 ) C2183_=_C2678( C2183 C2678 ) C2183_=_C2679( C2183 C2679 ) \nC2183_=_C2680( C2183 C2680 ) C2183_=_C2683( C2183 C2683 ) C2183_=_C2684( C2183 C2684 ) C2185_=_C2186( C2185 C2186 ) C2185_=_C2190( C2185 C2190 ) C2185_=_C2640( C2185 C2640 ) \nC2185_=_C2704( C2185 C2704 ) C2185_=_C2768( C2185 C2768 ) C2185_=_C2772( C2185 C2772 ) C2185_=_C2774( C2185 C2774 ) C2185_=_C2775( C2185 C2775 ) C2185_=_C2776( C2185 C2776 ) \nC2185_=_C2777( C2185 C2777 ) C2185_=_C2778( C2185 C2778 ) C2186_=_C2190( C2186 C2190 ) C2186_=_C2238( C2186 C2238 ) C2186_=_C2484( C2186 C2484 ) C2186_=_C2641( C2186 C2641 ) \nC2186_=_C2675( C2186 C2675 ) C2186_=_C2705( C2186 C2705 ) C2186_=_C2768( C2186 C2768 ) C2186_=_C2891( C2186 C2891 ) C2186_=_C2907( C2186 C2907 ) C2186_=_C2908( C2186 C2908 ) \nC2186_=_C2910( C2186 C2910 ) C2186_=_C2911( C2186 C2911 ) C2186_=_C2913( C2186 C2913 ) C2186_=_C2915( C2186 C2915 ) C2186_=_C2916( C2186 C2916 ) C2186_=_C2917( C2186 C2917 ) \nC2186_=_C2918( C2186 C2918 ) C2190_=_C2405( C2190 C2405 ) C2190_=_C2507( C2190 C2507 ) C2190_=_C2646( C2190 C2646 ) C2190_=_C2712( C2190 C2712 ) C2190_=_C2910( C2190 C2910 ) \nC2190_=_C3143( C2190 C3143 ) C2190_=_C3233( C2190 C3233 ) C2190_=_C3622( C2190 C3622 ) C2190_=_C3623( C2190 C3623 ) C2190_=_C3624( C2190 C3624 ) C2190_=_C3625( C2190 C3625 ) \nC2190_=_C3627( C2190 C3627 ) C2218_=_C2221( C2218 C2221 ) C2218_=_C2501( C2218 C2501 ) C2218_=_C2556( C2218 C2556 ) C2218_=_C2605( C2218 C2605 ) C2218_=_C2830( C2218 C2830 ) \nC2218_=_C3081( C2218 C3081 ) C2218_=_C3087( C2218 C3087 ) C2218_=_C3088( C2218 C3088 ) C2218_=_C3090( C2218 C3090 ) C2218_=_C3091( C2218 C3091 ) C2221_=_C2544( C2221 C2544 ) \nC2221_=_C2869( C2221 C2869 ) C2221_=_C3414( C2221 C3414 ) C2221_=_C3582( C2221 C3582 ) C2221_=_C3583( C2221 C3583 ) C2221_=_C3584( C2221 C3584 ) C2221_=_C3586( C2221 C3586 ) \nC2221_=_C3587( C2221 C3587 ) C2221_=_C3588( C2221 C3588 ) C2221_=_C3589( C2221 C3589 ) C2221_=_C3591( C2221 C3591 ) C2237_=_C2238( C2237 C2238 ) C2237_=_C2246( C2237 C2246 ) \nC2237_=_C2451( C2237 C2451 ) C2237_=_C2483( C2237 C2483 ) C2237_=_C2622( C2237 C2622 ) C2237_=_C2752( C2237 C2752 ) C2237_=_C2754( C2237 C2754 ) C2237_=_C2755( C2237 C2755 ) \nC2237_=_C2756( C2237 C2756 ) C2237_=_C2759( C2237 C2759 ) C2237_=_C2760( C2237 C2760 ) C2237_=_C2762( C2237 C2762 ) C2237_=_C2764( C2237 C2764 ) C2237_=_C2765( C2237 C2765 ) \nC2237_=_C2766( C2237 C2766 ) C2237_=_C2767( C2237 C2767 ) C2238_=_C2246( C2238 C2246 ) C2238_=_C2484( C2238 C2484 ) C2238_=_C2641( C2238 C2641 ) C2238_=_C2675( C2238 C2675 ) \nC2238_=_C2705( C2238 C2705 ) C2238_=_C2768( C2238 C2768 ) C2238_=_C2891( C2238 C2891 ) C2238_=_C2907( C2238 C2907 ) C2238_=_C2908( C2238 C2908 ) C2238_=_C2910( C2238 C2910 ) \nC2238_=_C2911( C2238 C2911 ) C2238_=_C2913( C2238 C2913 ) C2238_=_C2915( C2238 C2915 ) C2238_=_C2916( C2238 C2916 ) C2238_=_C2917( C2238 C2917 ) C2238_=_C2918( C2238 C2918 ) \nC2246_=_C2491( C2246 C2491 ) C2246_=_C2727( C2246 C2727 ) C2246_=_C3189( C2246 C3189 ) C2246_=_C3722( C2246 C3722 ) C2246_=_C3764( C2246 C3764 ) C2246_=_C3856( C2246 C3856 ) \nC2246_=_C3886( C2246 C3886 ) C2246_=_C3907( C2246 C3907 ) C2246_=_C3908( C2246 C3908 ) C2246_=_C3909( C2246 C3909 ) C2246_=_C3911( C2246 C3911 ) C2246_=_C3912( C2246 C3912 ) \nC2246_=_C3913( C2246 C3913 ) C2260_=_C2264( C2260 C2264 ) C2260_=_C2273( C2260 C2273 ) C2260_=_C2277( C2260 C2277 ) C2260_=_C2320( C2260 C2320 ) C2260_=_C2624( C2260 C2624 ) \nC2260_=_C2879( C2260 C2879 ) C2260_=_C3057( C2260 C3057 ) C2260_=_C3058( C2260 C3058 ) C2260_=_C3059( C2260 C3059 ) C2260_=_C3061( C2260 C3061 ) C2260_=_C3062( C2260 C3062 ) \nC2260_=_C3063( C2260 C3063 ) C2264_=_C2273( C2264 C2273 ) C2264_=_C2609( C2264 C2609 ) C2264_=_C2787( C2264 C2787 ) C2264_=_C2868( C2264 C2868 ) C2264_=_C2895( C2264 C2895 ) \nC2264_=_C3044( C2264 C3044 ) C2264_=_C3413( C2264 C3413 ) C2264_=_C3510( C2264 C3510 ) C2264_=_C3533( C2264 C3533 ) C2264_=_C3534( C2264 C3534 ) C2264_=_C3538( C2264 C3538 ) \nC2264_=_C3539( C2264 C3539 ) C2264_=_C3540( C2264 C3540 ) C2264_=_C3541( C2264 C3541 ) C2264_=_C3542( C2264 C3542 ) C2264_=_C3544( C2264 C3544 ) C2273_=_C2355( C2273 C2355 ) \nC2273_=_C2651( C2273 C2651 ) C2273_=_C2877( C2273 C2877 ) C2273_=_C2928( C2273 C2928 ) C2273_=_C2944( C2273 C2944 ) C2273_=_C3170( C2273 C3170 ) C2273_=_C3228( C2273 C3228 ) \nC2273_=_C3553( C2273 C3553 ) C2273_=_C3566( C2273 C3566 ) C2273_=_C4031( C2273 C4031 ) C2273_=_C4061( C2273 C4061 ) C2273_=_C4079( C2273 C4079 ) C2273_=_C4091( C2273 C4091 ) \nC2277_=_C2293( C2277 C2293 ) C2277_=_C2320( C2277 C2320 ) C2277_=_C2624( C2277 C2624 ) C2277_=_C2879( C2277 C2879 ) C2277_=_C3057( C2277 C3057 ) C2277_=_C3058( C2277 C3058 ) \nC2277_=_C3059( C2277 C3059 ) C2277_=_C3061( C2277 C3061 ) C2277_=_C3062( C2277 C3062 ) C2277_=_C3063( C2277 C3063 ) C2293_=_C2534(</w:t>
      </w:r>
    </w:p>
    <w:p>
      <w:pPr>
        <w:pStyle w:val="PreformattedText"/>
        <w:bidi w:val="0"/>
        <w:spacing w:before="0" w:after="0"/>
        <w:jc w:val="left"/>
        <w:rPr/>
      </w:pPr>
      <w:r>
        <w:rPr/>
        <w:t xml:space="preserve"> </w:t>
      </w:r>
      <w:r>
        <w:rPr/>
        <w:t>C2293 C2534 ) C2293_=_C2749( C2293 C2749 ) \nC2293_=_C2829( C2293 C2829 ) C2293_=_C3079( C2293 C3079 ) C2293_=_C3107( C2293 C3107 ) C2293_=_C3169( C2293 C3169 ) C2293_=_C3193( C2293 C3193 ) C2293_=_C3203( C2293 C3203 ) \nC2293_=_C3336( C2293 C3336 ) C2293_=_C3578( C2293 C3578 ) C2293_=_C3704( C2293 C3704 ) C2293_=_C3778( C2293 C3778 ) C2293_=_C3870( C2293 C3870 ) C2293_=_C3967( C2293 C3967 ) \nC2293_=_C3981( C2293 C3981 ) C2293_=_C4014( C2293 C4014 ) C2299_=_C2569( C2299 C2569 ) C2299_=_C2571( C2299 C2571 ) C2299_=_C2572( C2299 C2572 ) C2299_=_C2573( C2299 C2573 ) \nC2299_=_C2574( C2299 C2574 ) C2299_=_C2575( C2299 C2575 ) C2299_=_C2578( C2299 C2578 ) C2299_=_C2579( C2299 C2579 ) C2299_=_C2580( C2299 C2580 ) C2299_=_C2581( C2299 C2581 ) \nC2299_=_C2582( C2299 C2582 ) C2299_=_C2583( C2299 C2583 ) C2299_=_C2584( C2299 C2584 ) C2319_=_C2320( C2319 C2320 ) C2319_=_C2322( C2319 C2322 ) C2319_=_C2323( C2319 C2323 ) \nC2319_=_C2325( C2319 C2325 ) C2319_=_C2332( C2319 C2332 ) C2319_=_C2343( C2319 C2343 ) C2319_=_C2397( C2319 C2397 ) C2319_=_C2456( C2319 C2456 ) C2319_=_C2485( C2319 C2485 ) \nC2319_=_C2500( C2319 C2500 ) C2319_=_C2588( C2319 C2588 ) C2319_=_C3018( C2319 C3018 ) C2319_=_C3025( C2319 C3025 ) C2319_=_C3026( C2319 C3026 ) C2319_=_C3027( C2319 C3027 ) \nC2319_=_C3028( C2319 C3028 ) C2319_=_C3029( C2319 C3029 ) C2319_=_C3030( C2319 C3030 ) C2320_=_C2322( C2320 C2322 ) C2320_=_C2323( C2320 C2323 ) C2320_=_C2325( C2320 C2325 ) \nC2320_=_C2332( C2320 C2332 ) C2320_=_C2624( C2320 C2624 ) C2320_=_C2879( C2320 C2879 ) C2320_=_C3057( C2320 C3057 ) C2320_=_C3058( C2320 C3058 ) C2320_=_C3059( C2320 C3059 ) \nC2320_=_C3061( C2320 C3061 ) C2320_=_C3062( C2320 C3062 ) C2320_=_C3063( C2320 C3063 ) C2322_=_C2323( C2322 C2323 ) C2322_=_C2325( C2322 C2325 ) C2322_=_C2332( C2322 C2332 ) \nC2322_=_C2502( C2322 C2502 ) C2322_=_C2607( C2322 C2607 ) C2322_=_C3263( C2322 C3263 ) C2322_=_C3278( C2322 C3278 ) C2322_=_C3280( C2322 C3280 ) C2322_=_C3283( C2322 C3283 ) \nC2322_=_C3284( C2322 C3284 ) C2322_=_C3285( C2322 C3285 ) C2322_=_C3286( C2322 C3286 ) C2322_=_C3287( C2322 C3287 ) C2323_=_C2325( C2323 C2325 ) C2323_=_C2332( C2323 C2332 ) \nC2323_=_C2508( C2323 C2508 ) C2323_=_C2610( C2323 C2610 ) C2323_=_C2740( C2323 C2740 ) C2323_=_C3266( C2323 C3266 ) C2323_=_C3629( C2323 C3629 ) C2323_=_C3631( C2323 C3631 ) \nC2323_=_C3633( C2323 C3633 ) C2325_=_C2332( C2325 C2332 ) C2325_=_C2406( C2325 C2406 ) C2325_=_C3146( C2325 C3146 ) C2325_=_C3236( C2325 C3236 ) C2325_=_C3799( C2325 C3799 ) \nC2325_=_C3800( C2325 C3800 ) C2325_=_C3801( C2325 C3801 ) C2325_=_C3802( C2325 C3802 ) C2325_=_C3803( C2325 C3803 ) C2325_=_C3804( C2325 C3804 ) C2325_=_C3805( C2325 C3805 ) \nC2325_=_C3807( C2325 C3807 ) C2332_=_C2671( C2332 C2671 ) C2332_=_C2719( C2332 C2719 ) C2332_=_C3030( C2332 C3030 ) C2332_=_C3063( C2332 C3063 ) C2332_=_C3191( C2332 C3191 ) \nC2332_=_C3285( C2332 C3285 ) C2332_=_C3458( C2332 C3458 ) C2332_=_C3603( C2332 C3603 ) C2332_=_C3681( C2332 C3681 ) C2332_=_C3804( C2332 C3804 ) C2332_=_C3939( C2332 C3939 ) \nC2332_=_C4013( C2332 C4013 ) C2332_=_C4043( C2332 C4043 ) C2332_=_C4071( C2332 C4071 ) C2332_=_C4074( C2332 C4074 ) C2332_=_C4075( C2332 C4075 ) C2343_=_C2348( C2343 C2348 ) \nC2343_=_C2352( C2343 C2352 ) C2343_=_C2355( C2343 C2355 ) C2343_=_C2397( C2343 C2397 ) C2343_=_C2456( C2343 C2456 ) C2343_=_C2485( C2343 C2485 ) C2343_=_C2500( C2343 C2500 ) \nC2343_=_C2588( C2343 C2588 ) C2343_=_C3018( C2343 C3018 ) C2343_=_C3025( C2343 C3025 ) C2343_=_C3026( C2343 C3026 ) C2343_=_C3027( C2343 C3027 ) C2343_=_C3028( C2343 C3028 ) \nC2343_=_C3029( C2343 C3029 ) C2343_=_C3030( C2343 C3030 ) C2348_=_C2352( C2348 C2352 ) C2348_=_C2355( C2348 C2355 ) C2348_=_C2820( C2348 C2820 ) C2348_=_C2899( C2348 C2899 ) \nC2348_=_C2924( C2348 C2924 ) C2348_=_C2939( C2348 C2939 ) C2348_=_C3046( C2348 C3046 ) C2348_=_C3223( C2348 C3223 ) C2348_=_C3294( C2348 C3294 ) C2348_=_C3416( C2348 C3416 ) \nC2348_=_C3548( C2348 C3548 ) C2348_=_C3668( C2348 C3668 ) C2348_=_C3683( C2348 C3683 ) C2348_=_C3757( C2348 C3757 ) C2348_=_C3758( C2348 C3758 ) C2348_=_C3759( C2348 C3759 ) \nC2348_=_C3760( C2348 C3760 ) C2348_=_C3762( C2348 C3762 ) C2348_=_C3763( C2348 C3763 ) C2352_=_C2355( C2352 C2355 ) C2352_=_C2716( C2352 C2716 ) C2352_=_C2728( C2352 C2728 ) \nC2352_=_C3010( C2352 C3010 ) C2352_=_C3047( C2352 C3047 ) C2352_=_C3453( C2352 C3453 ) C2352_=_C3601( C2352 C3601 ) C2352_=_C3677( C2352 C3677 ) C2352_=_C3934( C2352 C3934 ) \nC2352_=_C3935( C2352 C3935 ) C2352_=_C3936( C2352 C3936 ) C2352_=_C3937( C2352 C3937 ) C2352_=_C3938( C2352 C3938 ) C2352_=_C3939( C2352 C3939 ) C2355_=_C2651( C2355 C2651 ) \nC2355_=_C2877( C2355 C2877 ) C2355_=_C2928( C2355 C2928 ) C2355_=_C2944( C2355 C2944 ) C2355_=_C3170( C2355 C3170 ) C2355_=_C3228( C2355 C3228 ) C2355_=_C3553( C2355 C3553 ) \nC2355_=_C3566( C2355 C3566 ) C2355_=_C4031( C2355 C4031 ) C2355_=_C4061( C2355 C4061 ) C2355_=_C4079( C2355 C4079 ) C2355_=_C4091( C2355 C4091 ) C2363_=_C2367( C2363 C2367 ) \nC2363_=_C2851( C2363 C2851 ) C2363_=_C2883( C2363 C2883 ) C2363_=_C3125( C2363 C3125 ) C2363_=_C3291( C2363 C3291 ) C2363_=_C3352( C2363 C3352 ) C2363_=_C3470( C2363 C3470 ) \nC2363_=_C3471( C2363 C3471 ) C2363_=_C3472( C2363 C3472 ) C2363_=_C3473( C2363 C3473 ) C2363_=_C3475( C2363 C3475 ) C2363_=_C3476( C2363 C3476 ) C2363_=_C3477( C2363 C3477 ) \nC2367_=_C2466( C2367 C2466 ) C2367_=_C2615( C2367 C2615 ) C2367_=_C2635( C2367 C2635 ) C2367_=_C2762( C2367 C2762 ) C2367_=_C2888( C2367 C2888 ) C2367_=_C3135( C2367 C3135 ) \nC2367_=_C3257( C2367 C3257 ) C2367_=_C3269( C2367 C3269 ) C2367_=_C3299( C2367 C3299 ) C2367_=_C3319( C2367 C3319 ) C2367_=_C3473( C2367 C3473 ) C2367_=_C3708( C2367 C3708 ) \nC2367_=_C3857( C2367 C3857 ) C2374_=_C2375( C2374 C2375 ) C2374_=_C2376( C2374 C2376 ) C2374_=_C2377( C2374 C2377 ) C2374_=_C2380( C2374 C2380 ) C2374_=_C2381( C2374 C2381 ) \nC2374_=_C2382( C2374 C2382 ) C2374_=_C2383( C2374 C2383 ) C2374_=_C2385( C2374 C2385 ) C2374_=_C2386( C2374 C2386 ) C2374_=_C2387( C2374 C2387 ) C2374_=_C2388( C2374 C2388 ) \nC2374_=_C2389( C2374 C2389 ) C2374_=_C2390( C2374 C2390 ) C2374_=_C2622( C2374 C2622 ) C2374_=_C2624( C2374 C2624 ) C2374_=_C2631( C2374 C2631 ) C2374_=_C2635( C2374 C2635 ) \nC2375_=_C2376( C2375 C2376 ) C2375_=_C2377( C2375 C2377 ) C2375_=_C2380( C2375 C2380 ) C2375_=_C2381( C2375 C2381 ) C2375_=_C2382( C2375 C2382 ) C2375_=_C2383( C2375 C2383 ) \nC2375_=_C2385( C2375 C2385 ) C2375_=_C2386( C2375 C2386 ) C2375_=_C2387( C2375 C2387 ) C2375_=_C2388( C2375 C2388 ) C2375_=_C2389( C2375 C2389 ) C2375_=_C2390( C2375 C2390 ) \nC2375_=_C2907( C2375 C2907 ) C2375_=_C3043( C2375 C3043 ) C2375_=_C3044( C2375 C3044 ) C2375_=_C3046( C2375 C3046 ) C2375_=_C3047( C2375 C3047 ) C2376_=_C2377( C2376 C2377 ) \nC2376_=_C2380( C2376 C2380 ) C2376_=_C2381( C2376 C2381 ) C2376_=_C2382( C2376 C2382 ) C2376_=_C2383( C2376 C2383 ) C2376_=_C2385( C2376 C2385 ) C2376_=_C2386( C2376 C2386 ) \nC2376_=_C2387( C2376 C2387 ) C2376_=_C2388( C2376 C2388 ) C2376_=_C2389( C2376 C2389 ) C2376_=_C2390( C2376 C2390 ) C2376_=_C3206( C2376 C3206 ) C2377_=_C2380( C2377 C2380 ) \nC2377_=_C2381( C2377 C2381 ) C2377_=_C2382( C2377 C2382 ) C2377_=_C2383( C2377 C2383 ) C2377_=_C2385( C2377 C2385 ) C2377_=_C2386( C2377 C2386 ) C2377_=_C2387( C2377 C2387 ) \nC2377_=_C2388( C2377 C2388 ) C2377_=_C2389( C2377 C2389 ) C2377_=_C2390( C2377 C2390 ) C2377_=_C3220( C2377 C3220 ) C2377_=_C3223( C2377 C3223 ) C2377_=_C3228( C2377 C3228 ) \nC2380_=_C2381( C2380 C2381 ) C2380_=_C2382( C2380 C2382 ) C2380_=_C2383( C2380 C2383 ) C2380_=_C2385( C2380 C2385 ) C2380_=_C2386( C2380 C2386 ) C2380_=_C2387( C2380 C2387 ) \nC2380_=_C2388( C2380 C2388 ) C2380_=_C2389( C2380 C2389 ) C2380_=_C2390( C2380 C2390 ) C2381_=_C2382( C2381 C2382 ) C2381_=_C2383( C2381 C2383 ) C2381_=_C2385( C2381 C2385 ) \nC2381_=_C2386( C2381 C2386 ) C2381_=_C2387( C2381 C2387 ) C2381_=_C2388( C2381 C2388 ) C2381_=_C2389( C2381 C2389 ) C2381_=_C2390( C2381 C2390 ) C2382_=_C2383( C2382 C2383 ) \nC2382_=_C2385( C2382 C2385 ) C2382_=_C2386( C2382 C2386 ) C2382_=_C2387( C2382 C2387 ) C2382_=_C2388( C2382 C2388 ) C2382_=_C2389( C2382 C2389 ) C2382_=_C2390( C2382 C2390 ) \nC2382_=_C2511( C2382 C2511 ) C2382_=_C3464( C2382 C3464 ) C2382_=_C3472( C2382 C3472 ) C2382_=_C3867( C2382 C3867 ) C2382_=_C3870( C2382 C3870 ) C2383_=_C2385( C2383 C2385 ) \nC2383_=_C2386( C2383 C2386 ) C2383_=_C2387( C2383 C2387 ) C2383_=_C2388( C2383 C2388 ) C2383_=_C2389( C2383 C2389 ) C2383_=_C2390( C2383 C2390 ) C2385_=_C2386( C2385 C2386 ) \nC2385_=_C2387( C2385 C2387 ) C2385_=_C2388( C2385 C2388 ) C2385_=_C2389( C2385 C2389 ) C2385_=_C2390( C2385 C2390 ) C2385_=_C2775( C2385 C2775 ) C2385_=_C3466( C2385 C3466 ) \nC2386_=_C2387( C2386 C2387 ) C2386_=_C2388( C2386 C2388 ) C2386_=_C2389( C2386 C2389 ) C2386_=_C2390( C2386 C2390 ) C2386_=_C3467( C2386 C3467 ) C2386_=_C3930( C2386 C3930 ) \nC2386_=_C4041( C2386 C4041 ) C2387_=_C2388( C2387 C2388 ) C2387_=_C2389( C2387 C2389 ) C2387_=_C2390( C2387 C2390 ) C2387_=_C2513( C2387 C2513 ) C2387_=_C3468( C2387 C3468 ) \nC2387_=_C3475( C2387 C3475 ) C2387_=_C3938( C2387 C3938 ) C2387_=_C3951( C2387 C3951 ) C2388_=_C2389( C2388 C2389 ) C2388_=_C2390( C2388 C2390 ) C2388_=_C2584( C2388 C2584 ) \nC2388_=_C2777( C2388 C2777 ) C2389_=_C2390( C2389 C2390 ) C2389_=_C3469( C2389 C3469 ) C2390_=_C2701( C2390 C2701 ) C2390_=_C3688( C2390 C3688 ) C2394_=_C2395( C2394 C2395 ) \nC2394_=_C2397( C2394 C2397 ) C2394_=_C2400( C2394 C2400 ) C2394_=_C2401( C2394 C2401 ) C2394_=_C2403( C2394 C2403 ) C2394_=_C2405( C2394 C2405 ) C2394_=_C2406( C2394 C2406 ) \nC2394_=_C2638( C2394 C2638 ) C2394_=_C2673( C2394 C2673 ) C2394_=_C2675( C2394 C2675 ) C2394_=_C2676( C2394 C2676 ) C2394_=_C2677( C2394 C2677 ) C2394_=_C2678( C2394 C2678 ) \nC2394_=_C2679( C2394 C2679 ) C2394_=_C2680( C2394 C2680 ) C2394_=_C2683( C2394 C2683 ) C2394_=_C2684( C2394 C2684 ) C2395_=_C2397( C2395 C2397 ) C2395_=_C2400( C2395 C2400 ) \nC2395_=_C2401(</w:t>
      </w:r>
    </w:p>
    <w:p>
      <w:pPr>
        <w:pStyle w:val="PreformattedText"/>
        <w:bidi w:val="0"/>
        <w:spacing w:before="0" w:after="0"/>
        <w:jc w:val="left"/>
        <w:rPr/>
      </w:pPr>
      <w:r>
        <w:rPr/>
        <w:t xml:space="preserve"> </w:t>
      </w:r>
      <w:r>
        <w:rPr/>
        <w:t>C2395 C2401 ) C2395_=_C2403( C2395 C2403 ) C2395_=_C2405( C2395 C2405 ) C2395_=_C2406( C2395 C2406 ) C2395_=_C2499( C2395 C2499 ) C2395_=_C2689( C2395 C2689 ) \nC2395_=_C2690( C2395 C2690 ) C2395_=_C2696( C2395 C2696 ) C2395_=_C2697( C2395 C2697 ) C2395_=_C2698( C2395 C2698 ) C2395_=_C2699( C2395 C2699 ) C2395_=_C2700( C2395 C2700 ) \nC2395_=_C2701( C2395 C2701 ) C2395_=_C2703( C2395 C2703 ) C2397_=_C2400( C2397 C2400 ) C2397_=_C2401( C2397 C2401 ) C2397_=_C2403( C2397 C2403 ) C2397_=_C2405( C2397 C2405 ) \nC2397_=_C2406( C2397 C2406 ) C2397_=_C2456( C2397 C2456 ) C2397_=_C2485( C2397 C2485 ) C2397_=_C2500( C2397 C2500 ) C2397_=_C2588( C2397 C2588 ) C2397_=_C3018( C2397 C3018 ) \nC2397_=_C3025( C2397 C3025 ) C2397_=_C3026( C2397 C3026 ) C2397_=_C3027( C2397 C3027 ) C2397_=_C3028( C2397 C3028 ) C2397_=_C3029( C2397 C3029 ) C2397_=_C3030( C2397 C3030 ) \nC2400_=_C2401( C2400 C2401 ) C2400_=_C2403( C2400 C2403 ) C2400_=_C2405( C2400 C2405 ) C2400_=_C2406( C2400 C2406 ) C2400_=_C2690( C2400 C2690 ) C2400_=_C2814( C2400 C2814 ) \nC2400_=_C3140( C2400 C3140 ) C2400_=_C3180( C2400 C3180 ) C2400_=_C3231( C2400 C3231 ) C2400_=_C3233( C2400 C3233 ) C2400_=_C3234( C2400 C3234 ) C2400_=_C3236( C2400 C3236 ) \nC2400_=_C3237( C2400 C3237 ) C2400_=_C3238( C2400 C3238 ) C2400_=_C3239( C2400 C3239 ) C2400_=_C3240( C2400 C3240 ) C2400_=_C3242( C2400 C3242 ) C2400_=_C3243( C2400 C3243 ) \nC2400_=_C3244( C2400 C3244 ) C2400_=_C3246( C2400 C3246 ) C2400_=_C3247( C2400 C3247 ) C2400_=_C3248( C2400 C3248 ) C2400_=_C3249( C2400 C3249 ) C2401_=_C2403( C2401 C2403 ) \nC2401_=_C2405( C2401 C2405 ) C2401_=_C2406( C2401 C2406 ) C2401_=_C2677( C2401 C2677 ) C2401_=_C2817( C2401 C2817 ) C2401_=_C2866( C2401 C2866 ) C2401_=_C2965( C2401 C2965 ) \nC2401_=_C3290( C2401 C3290 ) C2401_=_C3337( C2401 C3337 ) C2401_=_C3339( C2401 C3339 ) C2401_=_C3342( C2401 C3342 ) C2401_=_C3345( C2401 C3345 ) C2401_=_C3346( C2401 C3346 ) \nC2401_=_C3347( C2401 C3347 ) C2401_=_C3349( C2401 C3349 ) C2403_=_C2405( C2403 C2405 ) C2403_=_C2406( C2403 C2406 ) C2403_=_C2679( C2403 C2679 ) C2403_=_C2968( C2403 C2968 ) \nC2403_=_C3043( C2403 C3043 ) C2403_=_C3206( C2403 C3206 ) C2403_=_C3220( C2403 C3220 ) C2403_=_C3351( C2403 C3351 ) C2403_=_C3463( C2403 C3463 ) C2403_=_C3464( C2403 C3464 ) \nC2403_=_C3466( C2403 C3466 ) C2403_=_C3467( C2403 C3467 ) C2403_=_C3468( C2403 C3468 ) C2403_=_C3469( C2403 C3469 ) C2405_=_C2406( C2405 C2406 ) C2405_=_C2507( C2405 C2507 ) \nC2405_=_C2646( C2405 C2646 ) C2405_=_C2712( C2405 C2712 ) C2405_=_C2910( C2405 C2910 ) C2405_=_C3143( C2405 C3143 ) C2405_=_C3233( C2405 C3233 ) C2405_=_C3622( C2405 C3622 ) \nC2405_=_C3623( C2405 C3623 ) C2405_=_C3624( C2405 C3624 ) C2405_=_C3625( C2405 C3625 ) C2405_=_C3627( C2405 C3627 ) C2406_=_C3146( C2406 C3146 ) C2406_=_C3236( C2406 C3236 ) \nC2406_=_C3799( C2406 C3799 ) C2406_=_C3800( C2406 C3800 ) C2406_=_C3801( C2406 C3801 ) C2406_=_C3802( C2406 C3802 ) C2406_=_C3803( C2406 C3803 ) C2406_=_C3804( C2406 C3804 ) \nC2406_=_C3805( C2406 C3805 ) C2406_=_C3807( C2406 C3807 ) C2451_=_C2456( C2451 C2456 ) C2451_=_C2462( C2451 C2462 ) C2451_=_C2466( C2451 C2466 ) C2451_=_C2483( C2451 C2483 ) \nC2451_=_C2622( C2451 C2622 ) C2451_=_C2752( C2451 C2752 ) C2451_=_C2754( C2451 C2754 ) C2451_=_C2755( C2451 C2755 ) C2451_=_C2756( C2451 C2756 ) C2451_=_C2759( C2451 C2759 ) \nC2451_=_C2760( C2451 C2760 ) C2451_=_C2762( C2451 C2762 ) C2451_=_C2764( C2451 C2764 ) C2451_=_C2765( C2451 C2765 ) C2451_=_C2766( C2451 C2766 ) C2451_=_C2767( C2451 C2767 ) \nC2456_=_C2462( C2456 C2462 ) C2456_=_C2466( C2456 C2466 ) C2456_=_C2485( C2456 C2485 ) C2456_=_C2500( C2456 C2500 ) C2456_=_C2588( C2456 C2588 ) C2456_=_C3018( C2456 C3018 ) \nC2456_=_C3025( C2456 C3025 ) C2456_=_C3026( C2456 C3026 ) C2456_=_C3027( C2456 C3027 ) C2456_=_C3028( C2456 C3028 ) C2456_=_C3029( C2456 C3029 ) C2456_=_C3030( C2456 C3030 ) \nC2462_=_C2466( C2462 C2466 ) C2462_=_C2631( C2462 C2631 ) C2462_=_C2870( C2462 C2870 ) C2462_=_C3253( C2462 C3253 ) C2462_=_C3317( C2462 C3317 ) C2462_=_C3451( C2462 C3451 ) \nC2462_=_C3706( C2462 C3706 ) C2462_=_C3708( C2462 C3708 ) C2462_=_C3709( C2462 C3709 ) C2462_=_C3710( C2462 C3710 ) C2462_=_C3711( C2462 C3711 ) C2466_=_C2615( C2466 C2615 ) \nC2466_=_C2635( C2466 C2635 ) C2466_=_C2762( C2466 C2762 ) C2466_=_C2888( C2466 C2888 ) C2466_=_C3135( C2466 C3135 ) C2466_=_C3257( C2466 C3257 ) C2466_=_C3269( C2466 C3269 ) \nC2466_=_C3299( C2466 C3299 ) C2466_=_C3319( C2466 C3319 ) C2466_=_C3473( C2466 C3473 ) C2466_=_C3708( C2466 C3708 ) C2466_=_C3857( C2466 C3857 ) C2472_=_C2479( C2472 C2479 ) \nC2472_=_C2859( C2472 C2859 ) C2472_=_C3356( C2472 C3356 ) C2472_=_C3366( C2472 C3366 ) C2472_=_C3724( C2472 C3724 ) C2472_=_C3867( C2472 C3867 ) C2472_=_C3950( C2472 C3950 ) \nC2472_=_C3951( C2472 C3951 ) C2472_=_C3952( C2472 C3952 ) C2472_=_C3953( C2472 C3953 ) C2472_=_C3954( C2472 C3954 ) C2472_=_C3955( C2472 C3955 ) C2472_=_C3956( C2472 C3956 ) \nC2479_=_C2621( C2479 C2621 ) C2479_=_C3277( C2479 C3277 ) C2479_=_C3397( C2479 C3397 ) C2483_=_C2484( C2483 C2484 ) C2483_=_C2485( C2483 C2485 ) C2483_=_C2491( C2483 C2491 ) \nC2483_=_C2622( C2483 C2622 ) C2483_=_C2752( C2483 C2752 ) C2483_=_C2754( C2483 C2754 ) C2483_=_C2755( C2483 C2755 ) C2483_=_C2756( C2483 C2756 ) C2483_=_C2759( C2483 C2759 ) \nC2483_=_C2760( C2483 C2760 ) C2483_=_C2762( C2483 C2762 ) C2483_=_C2764( C2483 C2764 ) C2483_=_C2765( C2483 C2765 ) C2483_=_C2766( C2483 C2766 ) C2483_=_C2767( C2483 C2767 ) \nC2484_=_C2485( C2484 C2485 ) C2484_=_C2491( C2484 C2491 ) C2484_=_C2641( C2484 C2641 ) C2484_=_C2675( C2484 C2675 ) C2484_=_C2705( C2484 C2705 ) C2484_=_C2768( C2484 C2768 ) \nC2484_=_C2891( C2484 C2891 ) C2484_=_C2907( C2484 C2907 ) C2484_=_C2908( C2484 C2908 ) C2484_=_C2910( C2484 C2910 ) C2484_=_C2911( C2484 C2911 ) C2484_=_C2913( C2484 C2913 ) \nC2484_=_C2915( C2484 C2915 ) C2484_=_C2916( C2484 C2916 ) C2484_=_C2917( C2484 C2917 ) C2484_=_C2918( C2484 C2918 ) C2485_=_C2491( C2485 C2491 ) C2485_=_C2500( C2485 C2500 ) \nC2485_=_C2588( C2485 C2588 ) C2485_=_C3018( C2485 C3018 ) C2485_=_C3025( C2485 C3025 ) C2485_=_C3026( C2485 C3026 ) C2485_=_C3027( C2485 C3027 ) C2485_=_C3028( C2485 C3028 ) \nC2485_=_C3029( C2485 C3029 ) C2485_=_C3030( C2485 C3030 ) C2491_=_C2727( C2491 C2727 ) C2491_=_C3189( C2491 C3189 ) C2491_=_C3722( C2491 C3722 ) C2491_=_C3764( C2491 C3764 ) \nC2491_=_C3856( C2491 C3856 ) C2491_=_C3886( C2491 C3886 ) C2491_=_C3907( C2491 C3907 ) C2491_=_C3908( C2491 C3908 ) C2491_=_C3909( C2491 C3909 ) C2491_=_C3911( C2491 C3911 ) \nC2491_=_C3912( C2491 C3912 ) C2491_=_C3913( C2491 C3913 ) C2499_=_C2500( C2499 C2500 ) C2499_=_C2501( C2499 C2501 ) C2499_=_C2502( C2499 C2502 ) C2499_=_C2505( C2499 C2505 ) \nC2499_=_C2507( C2499 C2507 ) C2499_=_C2508( C2499 C2508 ) C2499_=_C2509( C2499 C2509 ) C2499_=_C2510( C2499 C2510 ) C2499_=_C2511( C2499 C2511 ) C2499_=_C2513( C2499 C2513 ) \nC2499_=_C2514( C2499 C2514 ) C2499_=_C2515( C2499 C2515 ) C2499_=_C2516( C2499 C2516 ) C2499_=_C2689( C2499 C2689 ) C2499_=_C2690( C2499 C2690 ) C2499_=_C2696( C2499 C2696 ) \nC2499_=_C2697( C2499 C2697 ) C2499_=_C2698( C2499 C2698 ) C2499_=_C2699( C2499 C2699 ) C2499_=_C2700( C2499 C2700 ) C2499_=_C2701( C2499 C2701 ) C2499_=_C2703( C2499 C2703 ) \nC2500_=_C2501( C2500 C2501 ) C2500_=_C2502( C2500 C2502 ) C2500_=_C2505( C2500 C2505 ) C2500_=_C2507( C2500 C2507 ) C2500_=_C2508( C2500 C2508 ) C2500_=_C2509( C2500 C2509 ) \nC2500_=_C2510( C2500 C2510 ) C2500_=_C2511( C2500 C2511 ) C2500_=_C2513( C2500 C2513 ) C2500_=_C2514( C2500 C2514 ) C2500_=_C2515( C2500 C2515 ) C2500_=_C2516( C2500 C2516 ) \nC2500_=_C2588( C2500 C2588 ) C2500_=_C3018( C2500 C3018 ) C2500_=_C3025( C2500 C3025 ) C2500_=_C3026( C2500 C3026 ) C2500_=_C3027( C2500 C3027 ) C2500_=_C3028( C2500 C3028 ) \nC2500_=_C3029( C2500 C3029 ) C2500_=_C3030( C2500 C3030 ) C2501_=_C2502( C2501 C2502 ) C2501_=_C2505( C2501 C2505 ) C2501_=_C2507( C2501 C2507 ) C2501_=_C2508( C2501 C2508 ) \nC2501_=_C2509( C2501 C2509 ) C2501_=_C2510( C2501 C2510 ) C2501_=_C2511( C2501 C2511 ) C2501_=_C2513( C2501 C2513 ) C2501_=_C2514( C2501 C2514 ) C2501_=_C2515( C2501 C2515 ) \nC2501_=_C2516( C2501 C2516 ) C2501_=_C2556( C2501 C2556 ) C2501_=_C2605( C2501 C2605 ) C2501_=_C2830( C2501 C2830 ) C2501_=_C3081( C2501 C3081 ) C2501_=_C3087( C2501 C3087 ) \nC2501_=_C3088( C2501 C3088 ) C2501_=_C3090( C2501 C3090 ) C2501_=_C3091( C2501 C3091 ) C2502_=_C2505( C2502 C2505 ) C2502_=_C2507( C2502 C2507 ) C2502_=_C2508( C2502 C2508 ) \nC2502_=_C2509( C2502 C2509 ) C2502_=_C2510( C2502 C2510 ) C2502_=_C2511( C2502 C2511 ) C2502_=_C2513( C2502 C2513 ) C2502_=_C2514( C2502 C2514 ) C2502_=_C2515( C2502 C2515 ) \nC2502_=_C2516( C2502 C2516 ) C2502_=_C2607( C2502 C2607 ) C2502_=_C3263( C2502 C3263 ) C2502_=_C3278( C2502 C3278 ) C2502_=_C3280( C2502 C3280 ) C2502_=_C3283( C2502 C3283 ) \nC2502_=_C3284( C2502 C3284 ) C2502_=_C3285( C2502 C3285 ) C2502_=_C3286( C2502 C3286 ) C2502_=_C3287( C2502 C3287 ) C2505_=_C2507( C2505 C2507 ) C2505_=_C2508( C2505 C2508 ) \nC2505_=_C2509( C2505 C2509 ) C2505_=_C2510( C2505 C2510 ) C2505_=_C2511( C2505 C2511 ) C2505_=_C2513( C2505 C2513 ) C2505_=_C2514( C2505 C2514 ) C2505_=_C2515( C2505 C2515 ) \nC2505_=_C2516( C2505 C2516 ) C2505_=_C2952( C2505 C2952 ) C2505_=_C3377( C2505 C3377 ) C2505_=_C3399( C2505 C3399 ) C2505_=_C3478( C2505 C3478 ) C2505_=_C3479( C2505 C3479 ) \nC2505_=_C3484( C2505 C3484 ) C2505_=_C3485( C2505 C3485 ) C2505_=_C3486( C2505 C3486 ) C2507_=_C2508( C2507 C2508 ) C2507_=_C2509( C2507 C2509 ) C2507_=_C2510( C2507 C2510 ) \nC2507_=_C2511( C2507 C2511 ) C2507_=_C2513( C2507 C2513 ) C2507_=_C2514( C2507 C2514 ) C2507_=_C2515( C2507 C2515 ) C2507_=_C2516( C2507 C2516 ) C2507_=_C2646( C2507 C2646 ) \nC2507_=_C2712( C2507 C2712 ) C2507_=_C2910( C2507 C2910 ) C2507_=_C3143( C2507 C3143 ) C2507_=_C3233( C2507 C3233 ) C2507_=_C3622( C2507 C3622 ) C2507_=_C3623( C2507 C3623 ) \nC2507_=_C3624( C2507 C3624 ) C2507_=_C3625( C2507 C3625 ) C2507_=_C3627(</w:t>
      </w:r>
    </w:p>
    <w:p>
      <w:pPr>
        <w:pStyle w:val="PreformattedText"/>
        <w:bidi w:val="0"/>
        <w:spacing w:before="0" w:after="0"/>
        <w:jc w:val="left"/>
        <w:rPr/>
      </w:pPr>
      <w:r>
        <w:rPr/>
        <w:t xml:space="preserve"> </w:t>
      </w:r>
      <w:r>
        <w:rPr/>
        <w:t>C2507 C3627 ) C2508_=_C2509( C2508 C2509 ) C2508_=_C2510( C2508 C2510 ) C2508_=_C2511( C2508 C2511 ) \nC2508_=_C2513( C2508 C2513 ) C2508_=_C2514( C2508 C2514 ) C2508_=_C2515( C2508 C2515 ) C2508_=_C2516( C2508 C2516 ) C2508_=_C2610( C2508 C2610 ) C2508_=_C2740( C2508 C2740 ) \nC2508_=_C3266( C2508 C3266 ) C2508_=_C3629( C2508 C3629 ) C2508_=_C3631( C2508 C3631 ) C2508_=_C3633( C2508 C3633 ) C2509_=_C2510( C2509 C2510 ) C2509_=_C2511( C2509 C2511 ) \nC2509_=_C2513( C2509 C2513 ) C2509_=_C2514( C2509 C2514 ) C2509_=_C2515( C2509 C2515 ) C2509_=_C2516( C2509 C2516 ) C2509_=_C2819( C2509 C2819 ) C2509_=_C3234( C2509 C3234 ) \nC2509_=_C3293( C2509 C3293 ) C2509_=_C3342( C2509 C3342 ) C2509_=_C3683( C2509 C3683 ) C2509_=_C3684( C2509 C3684 ) C2509_=_C3685( C2509 C3685 ) C2509_=_C3686( C2509 C3686 ) \nC2509_=_C3687( C2509 C3687 ) C2509_=_C3688( C2509 C3688 ) C2510_=_C2511( C2510 C2511 ) C2510_=_C2513( C2510 C2513 ) C2510_=_C2514( C2510 C2514 ) C2510_=_C2515( C2510 C2515 ) \nC2510_=_C2516( C2510 C2516 ) C2510_=_C3280( C2510 C3280 ) C2510_=_C3499( C2510 C3499 ) C2510_=_C3778( C2510 C3778 ) C2511_=_C2513( C2511 C2513 ) C2511_=_C2514( C2511 C2514 ) \nC2511_=_C2515( C2511 C2515 ) C2511_=_C2516( C2511 C2516 ) C2511_=_C3464( C2511 C3464 ) C2511_=_C3472( C2511 C3472 ) C2511_=_C3867( C2511 C3867 ) C2511_=_C3870( C2511 C3870 ) \nC2513_=_C2514( C2513 C2514 ) C2513_=_C2515( C2513 C2515 ) C2513_=_C2516( C2513 C2516 ) C2513_=_C3468( C2513 C3468 ) C2513_=_C3475( C2513 C3475 ) C2513_=_C3938( C2513 C3938 ) \nC2513_=_C3951( C2513 C3951 ) C2514_=_C2515( C2514 C2515 ) C2514_=_C2516( C2514 C2516 ) C2514_=_C3286( C2514 C3286 ) C2514_=_C3508( C2514 C3508 ) C2515_=_C2516( C2515 C2516 ) \nC2515_=_C3287( C2515 C3287 ) C2515_=_C3509( C2515 C3509 ) C2515_=_C4095( C2515 C4095 ) C2516_=_C2734( C2516 C2734 ) C2516_=_C3461( C2516 C3461 ) C2516_=_C3983( C2516 C3983 ) \nC2516_=_C4015( C2516 C4015 ) C2516_=_C4041( C2516 C4041 ) C2516_=_C4095( C2516 C4095 ) C2534_=_C2749( C2534 C2749 ) C2534_=_C2829( C2534 C2829 ) C2534_=_C3079( C2534 C3079 ) \nC2534_=_C3107( C2534 C3107 ) C2534_=_C3169( C2534 C3169 ) C2534_=_C3193( C2534 C3193 ) C2534_=_C3203( C2534 C3203 ) C2534_=_C3336( C2534 C3336 ) C2534_=_C3578( C2534 C3578 ) \nC2534_=_C3704( C2534 C3704 ) C2534_=_C3778( C2534 C3778 ) C2534_=_C3870( C2534 C3870 ) C2534_=_C3967( C2534 C3967 ) C2534_=_C3981( C2534 C3981 ) C2534_=_C4014( C2534 C4014 ) \nC2544_=_C2869( C2544 C2869 ) C2544_=_C3414( C2544 C3414 ) C2544_=_C3582( C2544 C3582 ) C2544_=_C3583( C2544 C3583 ) C2544_=_C3584( C2544 C3584 ) C2544_=_C3586( C2544 C3586 ) \nC2544_=_C3587( C2544 C3587 ) C2544_=_C3588( C2544 C3588 ) C2544_=_C3589( C2544 C3589 ) C2544_=_C3591( C2544 C3591 ) C2556_=_C2605( C2556 C2605 ) C2556_=_C2830( C2556 C2830 ) \nC2556_=_C3081( C2556 C3081 ) C2556_=_C3087( C2556 C3087 ) C2556_=_C3088( C2556 C3088 ) C2556_=_C3090( C2556 C3090 ) C2556_=_C3091( C2556 C3091 ) C2569_=_C2571( C2569 C2571 ) \nC2569_=_C2572( C2569 C2572 ) C2569_=_C2573( C2569 C2573 ) C2569_=_C2574( C2569 C2574 ) C2569_=_C2575( C2569 C2575 ) C2569_=_C2578( C2569 C2578 ) C2569_=_C2579( C2569 C2579 ) \nC2569_=_C2580( C2569 C2580 ) C2569_=_C2581( C2569 C2581 ) C2569_=_C2582( C2569 C2582 ) C2569_=_C2583( C2569 C2583 ) C2569_=_C2584( C2569 C2584 ) C2569_=_C2830( C2569 C2830 ) \nC2571_=_C2572( C2571 C2572 ) C2571_=_C2573( C2571 C2573 ) C2571_=_C2574( C2571 C2574 ) C2571_=_C2575( C2571 C2575 ) C2571_=_C2578( C2571 C2578 ) C2571_=_C2579( C2571 C2579 ) \nC2571_=_C2580( C2571 C2580 ) C2571_=_C2581( C2571 C2581 ) C2571_=_C2582( C2571 C2582 ) C2571_=_C2583( C2571 C2583 ) C2571_=_C2584( C2571 C2584 ) C2571_=_C3336( C2571 C3336 ) \nC2572_=_C2573( C2572 C2573 ) C2572_=_C2574( C2572 C2574 ) C2572_=_C2575( C2572 C2575 ) C2572_=_C2578( C2572 C2578 ) C2572_=_C2579( C2572 C2579 ) C2572_=_C2580( C2572 C2580 ) \nC2572_=_C2581( C2572 C2581 ) C2572_=_C2582( C2572 C2582 ) C2572_=_C2583( C2572 C2583 ) C2572_=_C2584( C2572 C2584 ) C2572_=_C3366( C2572 C3366 ) C2573_=_C2574( C2573 C2574 ) \nC2573_=_C2575( C2573 C2575 ) C2573_=_C2578( C2573 C2578 ) C2573_=_C2579( C2573 C2579 ) C2573_=_C2580( C2573 C2580 ) C2573_=_C2581( C2573 C2581 ) C2573_=_C2582( C2573 C2582 ) \nC2573_=_C2583( C2573 C2583 ) C2573_=_C2584( C2573 C2584 ) C2573_=_C3399( C2573 C3399 ) C2574_=_C2575( C2574 C2575 ) C2574_=_C2578( C2574 C2578 ) C2574_=_C2579( C2574 C2579 ) \nC2574_=_C2580( C2574 C2580 ) C2574_=_C2581( C2574 C2581 ) C2574_=_C2582( C2574 C2582 ) C2574_=_C2583( C2574 C2583 ) C2574_=_C2584( C2574 C2584 ) C2575_=_C2578( C2575 C2578 ) \nC2575_=_C2579( C2575 C2579 ) C2575_=_C2580( C2575 C2580 ) C2575_=_C2581( C2575 C2581 ) C2575_=_C2582( C2575 C2582 ) C2575_=_C2583( C2575 C2583 ) C2575_=_C2584( C2575 C2584 ) \nC2578_=_C2579( C2578 C2579 ) C2578_=_C2580( C2578 C2580 ) C2578_=_C2581( C2578 C2581 ) C2578_=_C2582( C2578 C2582 ) C2578_=_C2583( C2578 C2583 ) C2578_=_C2584( C2578 C2584 ) \nC2578_=_C3484( C2578 C3484 ) C2579_=_C2580( C2579 C2580 ) C2579_=_C2581( C2579 C2581 ) C2579_=_C2582( C2579 C2582 ) C2579_=_C2583( C2579 C2583 ) C2579_=_C2584( C2579 C2584 ) \nC2579_=_C3238( C2579 C3238 ) C2579_=_C3345( C2579 C3345 ) C2579_=_C3684( C2579 C3684 ) C2579_=_C3757( C2579 C3757 ) C2580_=_C2581( C2580 C2581 ) C2580_=_C2582( C2580 C2582 ) \nC2580_=_C2583( C2580 C2583 ) C2580_=_C2584( C2580 C2584 ) C2580_=_C2774( C2580 C2774 ) C2580_=_C3239( C2580 C3239 ) C2580_=_C3346( C2580 C3346 ) C2580_=_C3685( C2580 C3685 ) \nC2580_=_C3758( C2580 C3758 ) C2581_=_C2582( C2581 C2582 ) C2581_=_C2583( C2581 C2583 ) C2581_=_C2584( C2581 C2584 ) C2582_=_C2583( C2582 C2583 ) C2582_=_C2584( C2582 C2584 ) \nC2582_=_C2916( C2582 C2916 ) C2582_=_C3538( C2582 C3538 ) C2582_=_C3760( C2582 C3760 ) C2583_=_C2584( C2583 C2584 ) C2584_=_C2777( C2584 C2777 ) C2588_=_C3018( C2588 C3018 ) \nC2588_=_C3025( C2588 C3025 ) C2588_=_C3026( C2588 C3026 ) C2588_=_C3027( C2588 C3027 ) C2588_=_C3028( C2588 C3028 ) C2588_=_C3029( C2588 C3029 ) C2588_=_C3030( C2588 C3030 ) \nC2601_=_C2605( C2601 C2605 ) C2601_=_C2607( C2601 C2607 ) C2601_=_C2609( C2601 C2609 ) C2601_=_C2610( C2601 C2610 ) C2601_=_C2615( C2601 C2615 ) C2601_=_C2621( C2601 C2621 ) \nC2601_=_C2654( C2601 C2654 ) C2601_=_C2656( C2601 C2656 ) C2601_=_C2657( C2601 C2657 ) C2601_=_C2659( C2601 C2659 ) C2601_=_C2661( C2601 C2661 ) C2601_=_C2662( C2601 C2662 ) \nC2601_=_C2663( C2601 C2663 ) C2601_=_C2664( C2601 C2664 ) C2601_=_C2667( C2601 C2667 ) C2601_=_C2668( C2601 C2668 ) C2601_=_C2669( C2601 C2669 ) C2601_=_C2670( C2601 C2670 ) \nC2601_=_C2671( C2601 C2671 ) C2605_=_C2607( C2605 C2607 ) C2605_=_C2609( C2605 C2609 ) C2605_=_C2610( C2605 C2610 ) C2605_=_C2615( C2605 C2615 ) C2605_=_C2621( C2605 C2621 ) \nC2605_=_C2830( C2605 C2830 ) C2605_=_C3081( C2605 C3081 ) C2605_=_C3087( C2605 C3087 ) C2605_=_C3088( C2605 C3088 ) C2605_=_C3090( C2605 C3090 ) C2605_=_C3091( C2605 C3091 ) \nC2607_=_C2609( C2607 C2609 ) C2607_=_C2610( C2607 C2610 ) C2607_=_C2615( C2607 C2615 ) C2607_=_C2621( C2607 C2621 ) C2607_=_C3263( C2607 C3263 ) C2607_=_C3278( C2607 C3278 ) \nC2607_=_C3280( C2607 C3280 ) C2607_=_C3283( C2607 C3283 ) C2607_=_C3284( C2607 C3284 ) C2607_=_C3285( C2607 C3285 ) C2607_=_C3286( C2607 C3286 ) C2607_=_C3287( C2607 C3287 ) \nC2609_=_C2610( C2609 C2610 ) C2609_=_C2615( C2609 C2615 ) C2609_=_C2621( C2609 C2621 ) C2609_=_C2787( C2609 C2787 ) C2609_=_C2868( C2609 C2868 ) C2609_=_C2895( C2609 C2895 ) \nC2609_=_C3044( C2609 C3044 ) C2609_=_C3413( C2609 C3413 ) C2609_=_C3510( C2609 C3510 ) C2609_=_C3533( C2609 C3533 ) C2609_=_C3534( C2609 C3534 ) C2609_=_C3538( C2609 C3538 ) \nC2609_=_C3539( C2609 C3539 ) C2609_=_C3540( C2609 C3540 ) C2609_=_C3541( C2609 C3541 ) C2609_=_C3542( C2609 C3542 ) C2609_=_C3544( C2609 C3544 ) C2610_=_C2615( C2610 C2615 ) \nC2610_=_C2621( C2610 C2621 ) C2610_=_C2740( C2610 C2740 ) C2610_=_C3266( C2610 C3266 ) C2610_=_C3629( C2610 C3629 ) C2610_=_C3631( C2610 C3631 ) C2610_=_C3633( C2610 C3633 ) \nC2615_=_C2621( C2615 C2621 ) C2615_=_C2635( C2615 C2635 ) C2615_=_C2762( C2615 C2762 ) C2615_=_C2888( C2615 C2888 ) C2615_=_C3135( C2615 C3135 ) C2615_=_C3257( C2615 C3257 ) \nC2615_=_C3269( C2615 C3269 ) C2615_=_C3299( C2615 C3299 ) C2615_=_C3319( C2615 C3319 ) C2615_=_C3473( C2615 C3473 ) C2615_=_C3708( C2615 C3708 ) C2615_=_C3857( C2615 C3857 ) \nC2621_=_C3277( C2621 C3277 ) C2621_=_C3397( C2621 C3397 ) C2622_=_C2624( C2622 C2624 ) C2622_=_C2631( C2622 C2631 ) C2622_=_C2635( C2622 C2635 ) C2622_=_C2752( C2622 C2752 ) \nC2622_=_C2754( C2622 C2754 ) C2622_=_C2755( C2622 C2755 ) C2622_=_C2756( C2622 C2756 ) C2622_=_C2759( C2622 C2759 ) C2622_=_C2760( C2622 C2760 ) C2622_=_C2762( C2622 C2762 ) \nC2622_=_C2764( C2622 C2764 ) C2622_=_C2765( C2622 C2765 ) C2622_=_C2766( C2622 C2766 ) C2622_=_C2767( C2622 C2767 ) C2624_=_C2631( C2624 C2631 ) C2624_=_C2635( C2624 C2635 ) \nC2624_=_C2879( C2624 C2879 ) C2624_=_C3057( C2624 C3057 ) C2624_=_C3058( C2624 C3058 ) C2624_=_C3059( C2624 C3059 ) C2624_=_C3061( C2624 C3061 ) C2624_=_C3062( C2624 C3062 ) \nC2624_=_C3063( C2624 C3063 ) C2631_=_C2635( C2631 C2635 ) C2631_=_C2870( C2631 C2870 ) C2631_=_C3253( C2631 C3253 ) C2631_=_C3317( C2631 C3317 ) C2631_=_C3451( C2631 C3451 ) \nC2631_=_C3706( C2631 C3706 ) C2631_=_C3708( C2631 C3708 ) C2631_=_C3709( C2631 C3709 ) C2631_=_C3710( C2631 C3710 ) C2631_=_C3711( C2631 C3711 ) C2635_=_C2762( C2635 C2762 ) \nC2635_=_C2888( C2635 C2888 ) C2635_=_C3135( C2635 C3135 ) C2635_=_C3257( C2635 C3257 ) C2635_=_C3269( C2635 C3269 ) C2635_=_C3299( C2635 C3299 ) C2635_=_C3319( C2635 C3319 ) \nC2635_=_C3473( C2635 C3473 ) C2635_=_C3708( C2635 C3708 ) C2635_=_C3857( C2635 C3857 ) C2638_=_C2640( C2638 C2640 ) C2638_=_C2641( C2638 C2641 ) C2638_=_C2646( C2638 C2646 ) \nC2638_=_C2651( C2638 C2651 ) C2638_=_C2673( C2638 C2673 ) C2638_=_C2675( C2638 C2675 ) C2638_=_C2676( C2638 C2676 ) C2638_=_C2677( C2638 C2677 ) C2638_=_C2678( C2638 C2678 ) \nC2638_=_C2679( C2638 C2679 ) C2638_=_C2680( C2638 C2680 ) C2638_=_C2683( C2638 C2683 ) C2638_=_C2684( C2638 C2684 ) C2640_=_C2641(</w:t>
      </w:r>
    </w:p>
    <w:p>
      <w:pPr>
        <w:pStyle w:val="PreformattedText"/>
        <w:bidi w:val="0"/>
        <w:spacing w:before="0" w:after="0"/>
        <w:jc w:val="left"/>
        <w:rPr/>
      </w:pPr>
      <w:r>
        <w:rPr/>
        <w:t xml:space="preserve"> </w:t>
      </w:r>
      <w:r>
        <w:rPr/>
        <w:t>C2640 C2641 ) C2640_=_C2646( C2640 C2646 ) \nC2640_=_C2651( C2640 C2651 ) C2640_=_C2704( C2640 C2704 ) C2640_=_C2768( C2640 C2768 ) C2640_=_C2772( C2640 C2772 ) C2640_=_C2774( C2640 C2774 ) C2640_=_C2775( C2640 C2775 ) \nC2640_=_C2776( C2640 C2776 ) C2640_=_C2777( C2640 C2777 ) C2640_=_C2778( C2640 C2778 ) C2641_=_C2646( C2641 C2646 ) C2641_=_C2651( C2641 C2651 ) C2641_=_C2675( C2641 C2675 ) \nC2641_=_C2705( C2641 C2705 ) C2641_=_C2768( C2641 C2768 ) C2641_=_C2891( C2641 C2891 ) C2641_=_C2907( C2641 C2907 ) C2641_=_C2908( C2641 C2908 ) C2641_=_C2910( C2641 C2910 ) \nC2641_=_C2911( C2641 C2911 ) C2641_=_C2913( C2641 C2913 ) C2641_=_C2915( C2641 C2915 ) C2641_=_C2916( C2641 C2916 ) C2641_=_C2917( C2641 C2917 ) C2641_=_C2918( C2641 C2918 ) \nC2646_=_C2651( C2646 C2651 ) C2646_=_C2712( C2646 C2712 ) C2646_=_C2910( C2646 C2910 ) C2646_=_C3143( C2646 C3143 ) C2646_=_C3233( C2646 C3233 ) C2646_=_C3622( C2646 C3622 ) \nC2646_=_C3623( C2646 C3623 ) C2646_=_C3624( C2646 C3624 ) C2646_=_C3625( C2646 C3625 ) C2646_=_C3627( C2646 C3627 ) C2651_=_C2877( C2651 C2877 ) C2651_=_C2928( C2651 C2928 ) \nC2651_=_C2944( C2651 C2944 ) C2651_=_C3170( C2651 C3170 ) C2651_=_C3228( C2651 C3228 ) C2651_=_C3553( C2651 C3553 ) C2651_=_C3566( C2651 C3566 ) C2651_=_C4031( C2651 C4031 ) \nC2651_=_C4061( C2651 C4061 ) C2651_=_C4079( C2651 C4079 ) C2651_=_C4091( C2651 C4091 ) C2654_=_C2656( C2654 C2656 ) C2654_=_C2657( C2654 C2657 ) C2654_=_C2659( C2654 C2659 ) \nC2654_=_C2661( C2654 C2661 ) C2654_=_C2662( C2654 C2662 ) C2654_=_C2663( C2654 C2663 ) C2654_=_C2664( C2654 C2664 ) C2654_=_C2667( C2654 C2667 ) C2654_=_C2668( C2654 C2668 ) \nC2654_=_C2669( C2654 C2669 ) C2654_=_C2670( C2654 C2670 ) C2654_=_C2671( C2654 C2671 ) C2654_=_C2673( C2654 C2673 ) C2654_=_C2704( C2654 C2704 ) C2654_=_C2705( C2654 C2705 ) \nC2654_=_C2712( C2654 C2712 ) C2654_=_C2716( C2654 C2716 ) C2654_=_C2719( C2654 C2719 ) C2656_=_C2657( C2656 C2657 ) C2656_=_C2659( C2656 C2659 ) C2656_=_C2661( C2656 C2661 ) \nC2656_=_C2662( C2656 C2662 ) C2656_=_C2663( C2656 C2663 ) C2656_=_C2664( C2656 C2664 ) C2656_=_C2667( C2656 C2667 ) C2656_=_C2668( C2656 C2668 ) C2656_=_C2669( C2656 C2669 ) \nC2656_=_C2670( C2656 C2670 ) C2656_=_C2671( C2656 C2671 ) C2657_=_C2659( C2657 C2659 ) C2657_=_C2661( C2657 C2661 ) C2657_=_C2662( C2657 C2662 ) C2657_=_C2663( C2657 C2663 ) \nC2657_=_C2664( C2657 C2664 ) C2657_=_C2667( C2657 C2667 ) C2657_=_C2668( C2657 C2668 ) C2657_=_C2669( C2657 C2669 ) C2657_=_C2670( C2657 C2670 ) C2657_=_C2671( C2657 C2671 ) \nC2657_=_C3010( C2657 C3010 ) C2659_=_C2661( C2659 C2661 ) C2659_=_C2662( C2659 C2662 ) C2659_=_C2663( C2659 C2663 ) C2659_=_C2664( C2659 C2664 ) C2659_=_C2667( C2659 C2667 ) \nC2659_=_C2668( C2659 C2668 ) C2659_=_C2669( C2659 C2669 ) C2659_=_C2670( C2659 C2670 ) C2659_=_C2671( C2659 C2671 ) C2659_=_C2977( C2659 C2977 ) C2659_=_C3448( C2659 C3448 ) \nC2659_=_C3451( C2659 C3451 ) C2659_=_C3453( C2659 C3453 ) C2659_=_C3458( C2659 C3458 ) C2659_=_C3461( C2659 C3461 ) C2661_=_C2662( C2661 C2662 ) C2661_=_C2663( C2661 C2663 ) \nC2661_=_C2664( C2661 C2664 ) C2661_=_C2667( C2661 C2667 ) C2661_=_C2668( C2661 C2668 ) C2661_=_C2669( C2661 C2669 ) C2661_=_C2670( C2661 C2670 ) C2661_=_C2671( C2661 C2671 ) \nC2661_=_C3601( C2661 C3601 ) C2661_=_C3603( C2661 C3603 ) C2662_=_C2663( C2662 C2663 ) C2662_=_C2664( C2662 C2664 ) C2662_=_C2667( C2662 C2667 ) C2662_=_C2668( C2662 C2668 ) \nC2662_=_C2669( C2662 C2669 ) C2662_=_C2670( C2662 C2670 ) C2662_=_C2671( C2662 C2671 ) C2663_=_C2664( C2663 C2664 ) C2663_=_C2667( C2663 C2667 ) C2663_=_C2668( C2663 C2668 ) \nC2663_=_C2669( C2663 C2669 ) C2663_=_C2670( C2663 C2670 ) C2663_=_C2671( C2663 C2671 ) C2663_=_C3058( C2663 C3058 ) C2663_=_C3534( C2663 C3534 ) C2663_=_C3677( C2663 C3677 ) \nC2663_=_C3681( C2663 C3681 ) C2664_=_C2667( C2664 C2667 ) C2664_=_C2668( C2664 C2668 ) C2664_=_C2669( C2664 C2669 ) C2664_=_C2670( C2664 C2670 ) C2664_=_C2671( C2664 C2671 ) \nC2664_=_C2759( C2664 C2759 ) C2664_=_C3470( C2664 C3470 ) C2664_=_C3498( C2664 C3498 ) C2664_=_C3722( C2664 C3722 ) C2664_=_C3724( C2664 C3724 ) C2667_=_C2668( C2667 C2668 ) \nC2667_=_C2669( C2667 C2669 ) C2667_=_C2670( C2667 C2670 ) C2667_=_C2671( C2667 C2671 ) C2668_=_C2669( C2668 C2669 ) C2668_=_C2670( C2668 C2670 ) C2668_=_C2671( C2668 C2671 ) \nC2668_=_C3504( C2668 C3504 ) C2668_=_C3908( C2668 C3908 ) C2669_=_C2670( C2669 C2670 ) C2669_=_C2671( C2669 C2671 ) C2669_=_C2697( C2669 C2697 ) C2669_=_C3242( C2669 C3242 ) \nC2669_=_C3623( C2669 C3623 ) C2669_=_C3801( C2669 C3801 ) C2670_=_C2671( C2670 C2671 ) C2670_=_C2987( C2670 C2987 ) C2670_=_C3244( C2670 C3244 ) C2670_=_C3909( C2670 C3909 ) \nC2670_=_C3937( C2670 C3937 ) C2670_=_C4043( C2670 C4043 ) C2671_=_C2719( C2671 C2719 ) C2671_=_C3030( C2671 C3030 ) C2671_=_C3063( C2671 C3063 ) C2671_=_C3191( C2671 C3191 ) \nC2671_=_C3285( C2671 C3285 ) C2671_=_C3458( C2671 C3458 ) C2671_=_C3603( C2671 C3603 ) C2671_=_C3681( C2671 C3681 ) C2671_=_C3804( C2671 C3804 ) C2671_=_C3939( C2671 C3939 ) \nC2671_=_C4013( C2671 C4013 ) C2671_=_C4043( C2671 C4043 ) C2671_=_C4071( C2671 C4071 ) C2671_=_C4074( C2671 C4074 ) C2671_=_C4075( C2671 C4075 ) C2673_=_C2675( C2673 C2675 ) \nC2673_=_C2676( C2673 C2676 ) C2673_=_C2677( C2673 C2677 ) C2673_=_C2678( C2673 C2678 ) C2673_=_C2679( C2673 C2679 ) C2673_=_C2680( C2673 C2680 ) C2673_=_C2683( C2673 C2683 ) \nC2673_=_C2684( C2673 C2684 ) C2673_=_C2704( C2673 C2704 ) C2673_=_C2705( C2673 C2705 ) C2673_=_C2712( C2673 C2712 ) C2673_=_C2716( C2673 C2716 ) C2673_=_C2719( C2673 C2719 ) \nC2675_=_C2676( C2675 C2676 ) C2675_=_C2677( C2675 C2677 ) C2675_=_C2678( C2675 C2678 ) C2675_=_C2679( C2675 C2679 ) C2675_=_C2680( C2675 C2680 ) C2675_=_C2683( C2675 C2683 ) \nC2675_=_C2684( C2675 C2684 ) C2675_=_C2705( C2675 C2705 ) C2675_=_C2768( C2675 C2768 ) C2675_=_C2891( C2675 C2891 ) C2675_=_C2907( C2675 C2907 ) C2675_=_C2908( C2675 C2908 ) \nC2675_=_C2910( C2675 C2910 ) C2675_=_C2911( C2675 C2911 ) C2675_=_C2913( C2675 C2913 ) C2675_=_C2915( C2675 C2915 ) C2675_=_C2916( C2675 C2916 ) C2675_=_C2917( C2675 C2917 ) \nC2675_=_C2918( C2675 C2918 ) C2676_=_C2677( C2676 C2677 ) C2676_=_C2678( C2676 C2678 ) C2676_=_C2679( C2676 C2679 ) C2676_=_C2680( C2676 C2680 ) C2676_=_C2683( C2676 C2683 ) \nC2676_=_C2684( C2676 C2684 ) C2676_=_C2965( C2676 C2965 ) C2676_=_C2968( C2676 C2968 ) C2676_=_C2972( C2676 C2972 ) C2677_=_C2678( C2677 C2678 ) C2677_=_C2679( C2677 C2679 ) \nC2677_=_C2680( C2677 C2680 ) C2677_=_C2683( C2677 C2683 ) C2677_=_C2684( C2677 C2684 ) C2677_=_C2817( C2677 C2817 ) C2677_=_C2866( C2677 C2866 ) C2677_=_C2965( C2677 C2965 ) \nC2677_=_C3290( C2677 C3290 ) C2677_=_C3337( C2677 C3337 ) C2677_=_C3339( C2677 C3339 ) C2677_=_C3342( C2677 C3342 ) C2677_=_C3345( C2677 C3345 ) C2677_=_C3346( C2677 C3346 ) \nC2677_=_C3347( C2677 C3347 ) C2677_=_C3349( C2677 C3349 ) C2678_=_C2679( C2678 C2679 ) C2678_=_C2680( C2678 C2680 ) C2678_=_C2683( C2678 C2683 ) C2678_=_C2684( C2678 C2684 ) \nC2678_=_C2756( C2678 C2756 ) C2678_=_C3337( C2678 C3337 ) C2678_=_C3351( C2678 C3351 ) C2678_=_C3352( C2678 C3352 ) C2678_=_C3356( C2678 C3356 ) C2679_=_C2680( C2679 C2680 ) \nC2679_=_C2683( C2679 C2683 ) C2679_=_C2684( C2679 C2684 ) C2679_=_C2968( C2679 C2968 ) C2679_=_C3043( C2679 C3043 ) C2679_=_C3206( C2679 C3206 ) C2679_=_C3220( C2679 C3220 ) \nC2679_=_C3351( C2679 C3351 ) C2679_=_C3463( C2679 C3463 ) C2679_=_C3464( C2679 C3464 ) C2679_=_C3466( C2679 C3466 ) C2679_=_C3467( C2679 C3467 ) C2679_=_C3468( C2679 C3468 ) \nC2679_=_C3469( C2679 C3469 ) C2680_=_C2683( C2680 C2683 ) C2680_=_C2684( C2680 C2684 ) C2680_=_C3339( C2680 C3339 ) C2680_=_C3463( C2680 C3463 ) C2680_=_C3478( C2680 C3478 ) \nC2680_=_C3492( C2680 C3492 ) C2683_=_C2684( C2683 C2684 ) C2683_=_C3935( C2683 C3935 ) C2683_=_C3981( C2683 C3981 ) C2683_=_C3983( C2683 C3983 ) C2684_=_C3028( C2684 C3028 ) \nC2684_=_C3061( C2684 C3061 ) C2684_=_C3283( C2684 C3283 ) C2684_=_C3800( C2684 C3800 ) C2684_=_C3936( C2684 C3936 ) C2684_=_C4013( C2684 C4013 ) C2684_=_C4014( C2684 C4014 ) \nC2684_=_C4015( C2684 C4015 ) C2689_=_C2690( C2689 C2690 ) C2689_=_C2696( C2689 C2696 ) C2689_=_C2697( C2689 C2697 ) C2689_=_C2698( C2689 C2698 ) C2689_=_C2699( C2689 C2699 ) \nC2689_=_C2700( C2689 C2700 ) C2689_=_C2701( C2689 C2701 ) C2689_=_C2703( C2689 C2703 ) C2689_=_C3140( C2689 C3140 ) C2689_=_C3143( C2689 C3143 ) C2689_=_C3146( C2689 C3146 ) \nC2690_=_C2696( C2690 C2696 ) C2690_=_C2697( C2690 C2697 ) C2690_=_C2698( C2690 C2698 ) C2690_=_C2699( C2690 C2699 ) C2690_=_C2700( C2690 C2700 ) C2690_=_C2701( C2690 C2701 ) \nC2690_=_C2703( C2690 C2703 ) C2690_=_C2814( C2690 C2814 ) C2690_=_C3140( C2690 C3140 ) C2690_=_C3180( C2690 C3180 ) C2690_=_C3231( C2690 C3231 ) C2690_=_C3233( C2690 C3233 ) \nC2690_=_C3234( C2690 C3234 ) C2690_=_C3236( C2690 C3236 ) C2690_=_C3237( C2690 C3237 ) C2690_=_C3238( C2690 C3238 ) C2690_=_C3239( C2690 C3239 ) C2690_=_C3240( C2690 C3240 ) \nC2690_=_C3242( C2690 C3242 ) C2690_=_C3243( C2690 C3243 ) C2690_=_C3244( C2690 C3244 ) C2690_=_C3246( C2690 C3246 ) C2690_=_C3247( C2690 C3247 ) C2690_=_C3248( C2690 C3248 ) \nC2690_=_C3249( C2690 C3249 ) C2696_=_C2697( C2696 C2697 ) C2696_=_C2698( C2696 C2698 ) C2696_=_C2699( C2696 C2699 ) C2696_=_C2700( C2696 C2700 ) C2696_=_C2701( C2696 C2701 ) \nC2696_=_C2703( C2696 C2703 ) C2696_=_C3237( C2696 C3237 ) C2696_=_C3622( C2696 C3622 ) C2696_=_C3799( C2696 C3799 ) C2697_=_C2698( C2697 C2698 ) C2697_=_C2699( C2697 C2699 ) \nC2697_=_C2700( C2697 C2700 ) C2697_=_C2701( C2697 C2701 ) C2697_=_C2703( C2697 C2703 ) C2697_=_C3242( C2697 C3242 ) C2697_=_C3623( C2697 C3623 ) C2697_=_C3801( C2697 C3801 ) \nC2698_=_C2699( C2698 C2699 ) C2698_=_C2700( C2698 C2700 ) C2698_=_C2701( C2698 C2701 ) C2698_=_C2703( C2698 C2703 ) C2698_=_C3243( C2698 C3243 ) C2698_=_C3624( C2698 C3624 ) \nC2698_=_C3802( C2698 C3802 ) C2699_=_C2700( C2699 C2700 ) C2699_=_C2701( C2699 C2701 ) C2699_=_C2703( C2699 C2703 ) C2699_=_C3246( C2699 C3246 ) C2699_=_C3588( C2699 C3588 ) \nC2699_=_C3625(</w:t>
      </w:r>
    </w:p>
    <w:p>
      <w:pPr>
        <w:pStyle w:val="PreformattedText"/>
        <w:bidi w:val="0"/>
        <w:spacing w:before="0" w:after="0"/>
        <w:jc w:val="left"/>
        <w:rPr/>
      </w:pPr>
      <w:r>
        <w:rPr/>
        <w:t xml:space="preserve"> </w:t>
      </w:r>
      <w:r>
        <w:rPr/>
        <w:t>C2699 C3625 ) C2699_=_C3805( C2699 C3805 ) C2699_=_C3952( C2699 C3952 ) C2700_=_C2701( C2700 C2701 ) C2700_=_C2703( C2700 C2703 ) C2700_=_C3687( C2700 C3687 ) \nC2701_=_C2703( C2701 C2703 ) C2701_=_C3688( C2701 C3688 ) C2703_=_C3249( C2703 C3249 ) C2703_=_C3627( C2703 C3627 ) C2703_=_C3807( C2703 C3807 ) C2703_=_C3933( C2703 C3933 ) \nC2704_=_C2705( C2704 C2705 ) C2704_=_C2712( C2704 C2712 ) C2704_=_C2716( C2704 C2716 ) C2704_=_C2719( C2704 C2719 ) C2704_=_C2768( C2704 C2768 ) C2704_=_C2772( C2704 C2772 ) \nC2704_=_C2774( C2704 C2774 ) C2704_=_C2775( C2704 C2775 ) C2704_=_C2776( C2704 C2776 ) C2704_=_C2777( C2704 C2777 ) C2704_=_C2778( C2704 C2778 ) C2705_=_C2712( C2705 C2712 ) \nC2705_=_C2716( C2705 C2716 ) C2705_=_C2719( C2705 C2719 ) C2705_=_C2768( C2705 C2768 ) C2705_=_C2891( C2705 C2891 ) C2705_=_C2907( C2705 C2907 ) C2705_=_C2908( C2705 C2908 ) \nC2705_=_C2910( C2705 C2910 ) C2705_=_C2911( C2705 C2911 ) C2705_=_C2913( C2705 C2913 ) C2705_=_C2915( C2705 C2915 ) C2705_=_C2916( C2705 C2916 ) C2705_=_C2917( C2705 C2917 ) \nC2705_=_C2918( C2705 C2918 ) C2712_=_C2716( C2712 C2716 ) C2712_=_C2719( C2712 C2719 ) C2712_=_C2910( C2712 C2910 ) C2712_=_C3143( C2712 C3143 ) C2712_=_C3233( C2712 C3233 ) \nC2712_=_C3622( C2712 C3622 ) C2712_=_C3623( C2712 C3623 ) C2712_=_C3624( C2712 C3624 ) C2712_=_C3625( C2712 C3625 ) C2712_=_C3627( C2712 C3627 ) C2716_=_C2719( C2716 C2719 ) \nC2716_=_C2728( C2716 C2728 ) C2716_=_C3010( C2716 C3010 ) C2716_=_C3047( C2716 C3047 ) C2716_=_C3453( C2716 C3453 ) C2716_=_C3601( C2716 C3601 ) C2716_=_C3677( C2716 C3677 ) \nC2716_=_C3934( C2716 C3934 ) C2716_=_C3935( C2716 C3935 ) C2716_=_C3936( C2716 C3936 ) C2716_=_C3937( C2716 C3937 ) C2716_=_C3938( C2716 C3938 ) C2716_=_C3939( C2716 C3939 ) \nC2719_=_C3030( C2719 C3030 ) C2719_=_C3063( C2719 C3063 ) C2719_=_C3191( C2719 C3191 ) C2719_=_C3285( C2719 C3285 ) C2719_=_C3458( C2719 C3458 ) C2719_=_C3603( C2719 C3603 ) \nC2719_=_C3681( C2719 C3681 ) C2719_=_C3804( C2719 C3804 ) C2719_=_C3939( C2719 C3939 ) C2719_=_C4013( C2719 C4013 ) C2719_=_C4043( C2719 C4043 ) C2719_=_C4071( C2719 C4071 ) \nC2719_=_C4074( C2719 C4074 ) C2719_=_C4075( C2719 C4075 ) C2723_=_C2727( C2723 C2727 ) C2723_=_C2728( C2723 C2728 ) C2723_=_C2734( C2723 C2734 ) C2723_=_C3278( C2723 C3278 ) \nC2723_=_C3448( C2723 C3448 ) C2723_=_C3498( C2723 C3498 ) C2723_=_C3499( C2723 C3499 ) C2723_=_C3500( C2723 C3500 ) C2723_=_C3501( C2723 C3501 ) C2723_=_C3502( C2723 C3502 ) \nC2723_=_C3504( C2723 C3504 ) C2723_=_C3505( C2723 C3505 ) C2723_=_C3506( C2723 C3506 ) C2723_=_C3507( C2723 C3507 ) C2723_=_C3508( C2723 C3508 ) C2723_=_C3509( C2723 C3509 ) \nC2727_=_C2728( C2727 C2728 ) C2727_=_C2734( C2727 C2734 ) C2727_=_C3189( C2727 C3189 ) C2727_=_C3722( C2727 C3722 ) C2727_=_C3764( C2727 C3764 ) C2727_=_C3856( C2727 C3856 ) \nC2727_=_C3886( C2727 C3886 ) C2727_=_C3907( C2727 C3907 ) C2727_=_C3908( C2727 C3908 ) C2727_=_C3909( C2727 C3909 ) C2727_=_C3911( C2727 C3911 ) C2727_=_C3912( C2727 C3912 ) \nC2727_=_C3913( C2727 C3913 ) C2728_=_C2734( C2728 C2734 ) C2728_=_C3010( C2728 C3010 ) C2728_=_C3047( C2728 C3047 ) C2728_=_C3453( C2728 C3453 ) C2728_=_C3601( C2728 C3601 ) \nC2728_=_C3677( C2728 C3677 ) C2728_=_C3934( C2728 C3934 ) C2728_=_C3935( C2728 C3935 ) C2728_=_C3936( C2728 C3936 ) C2728_=_C3937( C2728 C3937 ) C2728_=_C3938( C2728 C3938 ) \nC2728_=_C3939( C2728 C3939 ) C2734_=_C3461( C2734 C3461 ) C2734_=_C3983( C2734 C3983 ) C2734_=_C4015( C2734 C4015 ) C2734_=_C4041( C2734 C4041 ) C2734_=_C4095( C2734 C4095 ) \nC2740_=_C2749( C2740 C2749 ) C2740_=_C3266( C2740 C3266 ) C2740_=_C3629( C2740 C3629 ) C2740_=_C3631( C2740 C3631 ) C2740_=_C3633( C2740 C3633 ) C2749_=_C2829( C2749 C2829 ) \nC2749_=_C3079( C2749 C3079 ) C2749_=_C3107( C2749 C3107 ) C2749_=_C3169( C2749 C3169 ) C2749_=_C3193( C2749 C3193 ) C2749_=_C3203( C2749 C3203 ) C2749_=_C3336( C2749 C3336 ) \nC2749_=_C3578( C2749 C3578 ) C2749_=_C3704( C2749 C3704 ) C2749_=_C3778( C2749 C3778 ) C2749_=_C3870( C2749 C3870 ) C2749_=_C3967( C2749 C3967 ) C2749_=_C3981( C2749 C3981 ) \nC2749_=_C4014( C2749 C4014 ) C2752_=_C2754( C2752 C2754 ) C2752_=_C2755( C2752 C2755 ) C2752_=_C2756( C2752 C2756 ) C2752_=_C2759( C2752 C2759 ) C2752_=_C2760( C2752 C2760 ) \nC2752_=_C2762( C2752 C2762 ) C2752_=_C2764( C2752 C2764 ) C2752_=_C2765( C2752 C2765 ) C2752_=_C2766( C2752 C2766 ) C2752_=_C2767( C2752 C2767 ) C2752_=_C2851( C2752 C2851 ) \nC2752_=_C2859( C2752 C2859 ) C2754_=_C2755( C2754 C2755 ) C2754_=_C2756( C2754 C2756 ) C2754_=_C2759( C2754 C2759 ) C2754_=_C2760( C2754 C2760 ) C2754_=_C2762( C2754 C2762 ) \nC2754_=_C2764( C2754 C2764 ) C2754_=_C2765( C2754 C2765 ) C2754_=_C2766( C2754 C2766 ) C2754_=_C2767( C2754 C2767 ) C2754_=_C3253( C2754 C3253 ) C2754_=_C3257( C2754 C3257 ) \nC2755_=_C2756( C2755 C2756 ) C2755_=_C2759( C2755 C2759 ) C2755_=_C2760( C2755 C2760 ) C2755_=_C2762( C2755 C2762 ) C2755_=_C2764( C2755 C2764 ) C2755_=_C2765( C2755 C2765 ) \nC2755_=_C2766( C2755 C2766 ) C2755_=_C2767( C2755 C2767 ) C2755_=_C3317( C2755 C3317 ) C2755_=_C3319( C2755 C3319 ) C2756_=_C2759( C2756 C2759 ) C2756_=_C2760( C2756 C2760 ) \nC2756_=_C2762( C2756 C2762 ) C2756_=_C2764( C2756 C2764 ) C2756_=_C2765( C2756 C2765 ) C2756_=_C2766( C2756 C2766 ) C2756_=_C2767( C2756 C2767 ) C2756_=_C3337( C2756 C3337 ) \nC2756_=_C3351( C2756 C3351 ) C2756_=_C3352( C2756 C3352 ) C2756_=_C3356( C2756 C3356 ) C2759_=_C2760( C2759 C2760 ) C2759_=_C2762( C2759 C2762 ) C2759_=_C2764( C2759 C2764 ) \nC2759_=_C2765( C2759 C2765 ) C2759_=_C2766( C2759 C2766 ) C2759_=_C2767( C2759 C2767 ) C2759_=_C3470( C2759 C3470 ) C2759_=_C3498( C2759 C3498 ) C2759_=_C3722( C2759 C3722 ) \nC2759_=_C3724( C2759 C3724 ) C2760_=_C2762( C2760 C2762 ) C2760_=_C2764( C2760 C2764 ) C2760_=_C2765( C2760 C2765 ) C2760_=_C2766( C2760 C2766 ) C2760_=_C2767( C2760 C2767 ) \nC2760_=_C2913( C2760 C2913 ) C2760_=_C3582( C2760 C3582 ) C2760_=_C3764( C2760 C3764 ) C2762_=_C2764( C2762 C2764 ) C2762_=_C2765( C2762 C2765 ) C2762_=_C2766( C2762 C2766 ) \nC2762_=_C2767( C2762 C2767 ) C2762_=_C2888( C2762 C2888 ) C2762_=_C3135( C2762 C3135 ) C2762_=_C3257( C2762 C3257 ) C2762_=_C3269( C2762 C3269 ) C2762_=_C3299( C2762 C3299 ) \nC2762_=_C3319( C2762 C3319 ) C2762_=_C3473( C2762 C3473 ) C2762_=_C3708( C2762 C3708 ) C2762_=_C3857( C2762 C3857 ) C2764_=_C2765( C2764 C2765 ) C2764_=_C2766( C2764 C2766 ) \nC2764_=_C2767( C2764 C2767 ) C2764_=_C2915( C2764 C2915 ) C2764_=_C3907( C2764 C3907 ) C2764_=_C3967( C2764 C3967 ) C2765_=_C2766( C2765 C2766 ) C2765_=_C2767( C2765 C2767 ) \nC2765_=_C2917( C2765 C2917 ) C2765_=_C3542( C2765 C3542 ) C2765_=_C3911( C2765 C3911 ) C2766_=_C2767( C2766 C2767 ) C2766_=_C3476( C2766 C3476 ) C2766_=_C3762( C2766 C3762 ) \nC2766_=_C3953( C2766 C3953 ) C2766_=_C4091( C2766 C4091 ) C2767_=_C3477( C2767 C3477 ) C2767_=_C3954( C2767 C3954 ) C2768_=_C2772( C2768 C2772 ) C2768_=_C2774( C2768 C2774 ) \nC2768_=_C2775( C2768 C2775 ) C2768_=_C2776( C2768 C2776 ) C2768_=_C2777( C2768 C2777 ) C2768_=_C2778( C2768 C2778 ) C2768_=_C2891( C2768 C2891 ) C2768_=_C2907( C2768 C2907 ) \nC2768_=_C2908( C2768 C2908 ) C2768_=_C2910( C2768 C2910 ) C2768_=_C2911( C2768 C2911 ) C2768_=_C2913( C2768 C2913 ) C2768_=_C2915( C2768 C2915 ) C2768_=_C2916( C2768 C2916 ) \nC2768_=_C2917( C2768 C2917 ) C2768_=_C2918( C2768 C2918 ) C2772_=_C2774( C2772 C2774 ) C2772_=_C2775( C2772 C2775 ) C2772_=_C2776( C2772 C2776 ) C2772_=_C2777( C2772 C2777 ) \nC2772_=_C2778( C2772 C2778 ) C2772_=_C3087( C2772 C3087 ) C2772_=_C3704( C2772 C3704 ) C2774_=_C2775( C2774 C2775 ) C2774_=_C2776( C2774 C2776 ) C2774_=_C2777( C2774 C2777 ) \nC2774_=_C2778( C2774 C2778 ) C2774_=_C3239( C2774 C3239 ) C2774_=_C3346( C2774 C3346 ) C2774_=_C3685( C2774 C3685 ) C2774_=_C3758( C2774 C3758 ) C2775_=_C2776( C2775 C2776 ) \nC2775_=_C2777( C2775 C2777 ) C2775_=_C2778( C2775 C2778 ) C2775_=_C3466( C2775 C3466 ) C2776_=_C2777( C2776 C2777 ) C2776_=_C2778( C2776 C2778 ) C2776_=_C3539( C2776 C3539 ) \nC2777_=_C2778( C2777 C2778 ) C2778_=_C2990( C2778 C2990 ) C2778_=_C3349( C2778 C3349 ) C2778_=_C3507( C2778 C3507 ) C2778_=_C3541( C2778 C3541 ) C2778_=_C3589( C2778 C3589 ) \nC2778_=_C3711( C2778 C3711 ) C2778_=_C3931( C2778 C3931 ) C2778_=_C4079( C2778 C4079 ) C2787_=_C2868( C2787 C2868 ) C2787_=_C2895( C2787 C2895 ) C2787_=_C3044( C2787 C3044 ) \nC2787_=_C3413( C2787 C3413 ) C2787_=_C3510( C2787 C3510 ) C2787_=_C3533( C2787 C3533 ) C2787_=_C3534( C2787 C3534 ) C2787_=_C3538( C2787 C3538 ) C2787_=_C3539( C2787 C3539 ) \nC2787_=_C3540( C2787 C3540 ) C2787_=_C3541( C2787 C3541 ) C2787_=_C3542( C2787 C3542 ) C2787_=_C3544( C2787 C3544 ) C2814_=_C2817( C2814 C2817 ) C2814_=_C2819( C2814 C2819 ) \nC2814_=_C2820( C2814 C2820 ) C2814_=_C2829( C2814 C2829 ) C2814_=_C3140( C2814 C3140 ) C2814_=_C3180( C2814 C3180 ) C2814_=_C3231( C2814 C3231 ) C2814_=_C3233( C2814 C3233 ) \nC2814_=_C3234( C2814 C3234 ) C2814_=_C3236( C2814 C3236 ) C2814_=_C3237( C2814 C3237 ) C2814_=_C3238( C2814 C3238 ) C2814_=_C3239( C2814 C3239 ) C2814_=_C3240( C2814 C3240 ) \nC2814_=_C3242( C2814 C3242 ) C2814_=_C3243( C2814 C3243 ) C2814_=_C3244( C2814 C3244 ) C2814_=_C3246( C2814 C3246 ) C2814_=_C3247( C2814 C3247 ) C2814_=_C3248( C2814 C3248 ) \nC2814_=_C3249( C2814 C3249 ) C2817_=_C2819( C2817 C2819 ) C2817_=_C2820( C2817 C2820 ) C2817_=_C2829( C2817 C2829 ) C2817_=_C2866( C2817 C2866 ) C2817_=_C2965( C2817 C2965 ) \nC2817_=_C3290( C2817 C3290 ) C2817_=_C3337( C2817 C3337 ) C2817_=_C3339( C2817 C3339 ) C2817_=_C3342( C2817 C3342 ) C2817_=_C3345( C2817 C3345 ) C2817_=_C3346( C2817 C3346 ) \nC2817_=_C3347( C2817 C3347 ) C2817_=_C3349( C2817 C3349 ) C2819_=_C2820( C2819 C2820 ) C2819_=_C2829( C2819 C2829 ) C2819_=_C3234( C2819 C3234 ) C2819_=_C3293( C2819 C3293 ) \nC2819_=_C3342( C2819 C3342 ) C2819_=_C3683( C2819 C3683 ) C2819_=_C3684( C2819 C3684 ) C2819_=_C3685( C2819 C3685 ) C2819_=_C3686( C2819 C3686 ) C2819_=_C3687( C2819 C3687 ) \nC2819_=_C3688( C2819 C3688 ) C2820_=_C2829( C2820 C2829 ) C2820_=_C2899(</w:t>
      </w:r>
    </w:p>
    <w:p>
      <w:pPr>
        <w:pStyle w:val="PreformattedText"/>
        <w:bidi w:val="0"/>
        <w:spacing w:before="0" w:after="0"/>
        <w:jc w:val="left"/>
        <w:rPr/>
      </w:pPr>
      <w:r>
        <w:rPr/>
        <w:t xml:space="preserve"> </w:t>
      </w:r>
      <w:r>
        <w:rPr/>
        <w:t>C2820 C2899 ) C2820_=_C2924( C2820 C2924 ) C2820_=_C2939( C2820 C2939 ) C2820_=_C3046( C2820 C3046 ) \nC2820_=_C3223( C2820 C3223 ) C2820_=_C3294( C2820 C3294 ) C2820_=_C3416( C2820 C3416 ) C2820_=_C3548( C2820 C3548 ) C2820_=_C3668( C2820 C3668 ) C2820_=_C3683( C2820 C3683 ) \nC2820_=_C3757( C2820 C3757 ) C2820_=_C3758( C2820 C3758 ) C2820_=_C3759( C2820 C3759 ) C2820_=_C3760( C2820 C3760 ) C2820_=_C3762( C2820 C3762 ) C2820_=_C3763( C2820 C3763 ) \nC2829_=_C3079( C2829 C3079 ) C2829_=_C3107( C2829 C3107 ) C2829_=_C3169( C2829 C3169 ) C2829_=_C3193( C2829 C3193 ) C2829_=_C3203( C2829 C3203 ) C2829_=_C3336( C2829 C3336 ) \nC2829_=_C3578( C2829 C3578 ) C2829_=_C3704( C2829 C3704 ) C2829_=_C3778( C2829 C3778 ) C2829_=_C3870( C2829 C3870 ) C2829_=_C3967( C2829 C3967 ) C2829_=_C3981( C2829 C3981 ) \nC2829_=_C4014( C2829 C4014 ) C2830_=_C3081( C2830 C3081 ) C2830_=_C3087( C2830 C3087 ) C2830_=_C3088( C2830 C3088 ) C2830_=_C3090( C2830 C3090 ) C2830_=_C3091( C2830 C3091 ) \nC2851_=_C2859( C2851 C2859 ) C2851_=_C2883( C2851 C2883 ) C2851_=_C3125( C2851 C3125 ) C2851_=_C3291( C2851 C3291 ) C2851_=_C3352( C2851 C3352 ) C2851_=_C3470( C2851 C3470 ) \nC2851_=_C3471( C2851 C3471 ) C2851_=_C3472( C2851 C3472 ) C2851_=_C3473( C2851 C3473 ) C2851_=_C3475( C2851 C3475 ) C2851_=_C3476( C2851 C3476 ) C2851_=_C3477( C2851 C3477 ) \nC2859_=_C3356( C2859 C3356 ) C2859_=_C3366( C2859 C3366 ) C2859_=_C3724( C2859 C3724 ) C2859_=_C3867( C2859 C3867 ) C2859_=_C3950( C2859 C3950 ) C2859_=_C3951( C2859 C3951 ) \nC2859_=_C3952( C2859 C3952 ) C2859_=_C3953( C2859 C3953 ) C2859_=_C3954( C2859 C3954 ) C2859_=_C3955( C2859 C3955 ) C2859_=_C3956( C2859 C3956 ) C2866_=_C2868( C2866 C2868 ) \nC2866_=_C2869( C2866 C2869 ) C2866_=_C2870( C2866 C2870 ) C2866_=_C2872( C2866 C2872 ) C2866_=_C2877( C2866 C2877 ) C2866_=_C2965( C2866 C2965 ) C2866_=_C3290( C2866 C3290 ) \nC2866_=_C3337( C2866 C3337 ) C2866_=_C3339( C2866 C3339 ) C2866_=_C3342( C2866 C3342 ) C2866_=_C3345( C2866 C3345 ) C2866_=_C3346( C2866 C3346 ) C2866_=_C3347( C2866 C3347 ) \nC2866_=_C3349( C2866 C3349 ) C2868_=_C2869( C2868 C2869 ) C2868_=_C2870( C2868 C2870 ) C2868_=_C2872( C2868 C2872 ) C2868_=_C2877( C2868 C2877 ) C2868_=_C2895( C2868 C2895 ) \nC2868_=_C3044( C2868 C3044 ) C2868_=_C3413( C2868 C3413 ) C2868_=_C3510( C2868 C3510 ) C2868_=_C3533( C2868 C3533 ) C2868_=_C3534( C2868 C3534 ) C2868_=_C3538( C2868 C3538 ) \nC2868_=_C3539( C2868 C3539 ) C2868_=_C3540( C2868 C3540 ) C2868_=_C3541( C2868 C3541 ) C2868_=_C3542( C2868 C3542 ) C2868_=_C3544( C2868 C3544 ) C2869_=_C2870( C2869 C2870 ) \nC2869_=_C2872( C2869 C2872 ) C2869_=_C2877( C2869 C2877 ) C2869_=_C3414( C2869 C3414 ) C2869_=_C3582( C2869 C3582 ) C2869_=_C3583( C2869 C3583 ) C2869_=_C3584( C2869 C3584 ) \nC2869_=_C3586( C2869 C3586 ) C2869_=_C3587( C2869 C3587 ) C2869_=_C3588( C2869 C3588 ) C2869_=_C3589( C2869 C3589 ) C2869_=_C3591( C2869 C3591 ) C2870_=_C2872( C2870 C2872 ) \nC2870_=_C2877( C2870 C2877 ) C2870_=_C3253( C2870 C3253 ) C2870_=_C3317( C2870 C3317 ) C2870_=_C3451( C2870 C3451 ) C2870_=_C3706( C2870 C3706 ) C2870_=_C3708( C2870 C3708 ) \nC2870_=_C3709( C2870 C3709 ) C2870_=_C3710( C2870 C3710 ) C2870_=_C3711( C2870 C3711 ) C2872_=_C2877( C2872 C2877 ) C2872_=_C2972( C2872 C2972 ) C2872_=_C3492( C2872 C3492 ) \nC2872_=_C3923( C2872 C3923 ) C2872_=_C3930( C2872 C3930 ) C2872_=_C3931( C2872 C3931 ) C2872_=_C3933( C2872 C3933 ) C2877_=_C2928( C2877 C2928 ) C2877_=_C2944( C2877 C2944 ) \nC2877_=_C3170( C2877 C3170 ) C2877_=_C3228( C2877 C3228 ) C2877_=_C3553( C2877 C3553 ) C2877_=_C3566( C2877 C3566 ) C2877_=_C4031( C2877 C4031 ) C2877_=_C4061( C2877 C4061 ) \nC2877_=_C4079( C2877 C4079 ) C2877_=_C4091( C2877 C4091 ) C2879_=_C2883( C2879 C2883 ) C2879_=_C2888( C2879 C2888 ) C2879_=_C3057( C2879 C3057 ) C2879_=_C3058( C2879 C3058 ) \nC2879_=_C3059( C2879 C3059 ) C2879_=_C3061( C2879 C3061 ) C2879_=_C3062( C2879 C3062 ) C2879_=_C3063( C2879 C3063 ) C2883_=_C2888( C2883 C2888 ) C2883_=_C3125( C2883 C3125 ) \nC2883_=_C3291( C2883 C3291 ) C2883_=_C3352( C2883 C3352 ) C2883_=_C3470( C2883 C3470 ) C2883_=_C3471( C2883 C3471 ) C2883_=_C3472( C2883 C3472 ) C2883_=_C3473( C2883 C3473 ) \nC2883_=_C3475( C2883 C3475 ) C2883_=_C3476( C2883 C3476 ) C2883_=_C3477( C2883 C3477 ) C2888_=_C3135( C2888 C3135 ) C2888_=_C3257( C2888 C3257 ) C2888_=_C3269( C2888 C3269 ) \nC2888_=_C3299( C2888 C3299 ) C2888_=_C3319( C2888 C3319 ) C2888_=_C3473( C2888 C3473 ) C2888_=_C3708( C2888 C3708 ) C2888_=_C3857( C2888 C3857 ) C2891_=_C2895( C2891 C2895 ) \nC2891_=_C2899( C2891 C2899 ) C2891_=_C2907( C2891 C2907 ) C2891_=_C2908( C2891 C2908 ) C2891_=_C2910( C2891 C2910 ) C2891_=_C2911( C2891 C2911 ) C2891_=_C2913( C2891 C2913 ) \nC2891_=_C2915( C2891 C2915 ) C2891_=_C2916( C2891 C2916 ) C2891_=_C2917( C2891 C2917 ) C2891_=_C2918( C2891 C2918 ) C2895_=_C2899( C2895 C2899 ) C2895_=_C3044( C2895 C3044 ) \nC2895_=_C3413( C2895 C3413 ) C2895_=_C3510( C2895 C3510 ) C2895_=_C3533( C2895 C3533 ) C2895_=_C3534( C2895 C3534 ) C2895_=_C3538( C2895 C3538 ) C2895_=_C3539( C2895 C3539 ) \nC2895_=_C3540( C2895 C3540 ) C2895_=_C3541( C2895 C3541 ) C2895_=_C3542( C2895 C3542 ) C2895_=_C3544( C2895 C3544 ) C2899_=_C2924( C2899 C2924 ) C2899_=_C2939( C2899 C2939 ) \nC2899_=_C3046( C2899 C3046 ) C2899_=_C3223( C2899 C3223 ) C2899_=_C3294( C2899 C3294 ) C2899_=_C3416( C2899 C3416 ) C2899_=_C3548( C2899 C3548 ) C2899_=_C3668( C2899 C3668 ) \nC2899_=_C3683( C2899 C3683 ) C2899_=_C3757( C2899 C3757 ) C2899_=_C3758( C2899 C3758 ) C2899_=_C3759( C2899 C3759 ) C2899_=_C3760( C2899 C3760 ) C2899_=_C3762( C2899 C3762 ) \nC2899_=_C3763( C2899 C3763 ) C2907_=_C2908( C2907 C2908 ) C2907_=_C2910( C2907 C2910 ) C2907_=_C2911( C2907 C2911 ) C2907_=_C2913( C2907 C2913 ) C2907_=_C2915( C2907 C2915 ) \nC2907_=_C2916( C2907 C2916 ) C2907_=_C2917( C2907 C2917 ) C2907_=_C2918( C2907 C2918 ) C2907_=_C3043( C2907 C3043 ) C2907_=_C3044( C2907 C3044 ) C2907_=_C3046( C2907 C3046 ) \nC2907_=_C3047( C2907 C3047 ) C2908_=_C2910( C2908 C2910 ) C2908_=_C2911( C2908 C2911 ) C2908_=_C2913( C2908 C2913 ) C2908_=_C2915( C2908 C2915 ) C2908_=_C2916( C2908 C2916 ) \nC2908_=_C2917( C2908 C2917 ) C2908_=_C2918( C2908 C2918 ) C2908_=_C3413( C2908 C3413 ) C2908_=_C3414( C2908 C3414 ) C2908_=_C3416( C2908 C3416 ) C2910_=_C2911( C2910 C2911 ) \nC2910_=_C2913( C2910 C2913 ) C2910_=_C2915( C2910 C2915 ) C2910_=_C2916( C2910 C2916 ) C2910_=_C2917( C2910 C2917 ) C2910_=_C2918( C2910 C2918 ) C2910_=_C3143( C2910 C3143 ) \nC2910_=_C3233( C2910 C3233 ) C2910_=_C3622( C2910 C3622 ) C2910_=_C3623( C2910 C3623 ) C2910_=_C3624( C2910 C3624 ) C2910_=_C3625( C2910 C3625 ) C2910_=_C3627( C2910 C3627 ) \nC2911_=_C2913( C2911 C2913 ) C2911_=_C2915( C2911 C2915 ) C2911_=_C2916( C2911 C2916 ) C2911_=_C2917( C2911 C2917 ) C2911_=_C2918( C2911 C2918 ) C2911_=_C3533( C2911 C3533 ) \nC2911_=_C3668( C2911 C3668 ) C2913_=_C2915( C2913 C2915 ) C2913_=_C2916( C2913 C2916 ) C2913_=_C2917( C2913 C2917 ) C2913_=_C2918( C2913 C2918 ) C2913_=_C3582( C2913 C3582 ) \nC2913_=_C3764( C2913 C3764 ) C2915_=_C2916( C2915 C2916 ) C2915_=_C2917( C2915 C2917 ) C2915_=_C2918( C2915 C2918 ) C2915_=_C3907( C2915 C3907 ) C2915_=_C3967( C2915 C3967 ) \nC2916_=_C2917( C2916 C2917 ) C2916_=_C2918( C2916 C2918 ) C2916_=_C3538( C2916 C3538 ) C2916_=_C3760( C2916 C3760 ) C2917_=_C2918( C2917 C2918 ) C2917_=_C3542( C2917 C3542 ) \nC2917_=_C3911( C2917 C3911 ) C2918_=_C3544( C2918 C3544 ) C2918_=_C3763( C2918 C3763 ) C2924_=_C2928( C2924 C2928 ) C2924_=_C2939( C2924 C2939 ) C2924_=_C3046( C2924 C3046 ) \nC2924_=_C3223( C2924 C3223 ) C2924_=_C3294( C2924 C3294 ) C2924_=_C3416( C2924 C3416 ) C2924_=_C3548( C2924 C3548 ) C2924_=_C3668( C2924 C3668 ) C2924_=_C3683( C2924 C3683 ) \nC2924_=_C3757( C2924 C3757 ) C2924_=_C3758( C2924 C3758 ) C2924_=_C3759( C2924 C3759 ) C2924_=_C3760( C2924 C3760 ) C2924_=_C3762( C2924 C3762 ) C2924_=_C3763( C2924 C3763 ) \nC2928_=_C2944( C2928 C2944 ) C2928_=_C3170( C2928 C3170 ) C2928_=_C3228( C2928 C3228 ) C2928_=_C3553( C2928 C3553 ) C2928_=_C3566( C2928 C3566 ) C2928_=_C4031( C2928 C4031 ) \nC2928_=_C4061( C2928 C4061 ) C2928_=_C4079( C2928 C4079 ) C2928_=_C4091( C2928 C4091 ) C2939_=_C2944( C2939 C2944 ) C2939_=_C3046( C2939 C3046 ) C2939_=_C3223( C2939 C3223 ) \nC2939_=_C3294( C2939 C3294 ) C2939_=_C3416( C2939 C3416 ) C2939_=_C3548( C2939 C3548 ) C2939_=_C3668( C2939 C3668 ) C2939_=_C3683( C2939 C3683 ) C2939_=_C3757( C2939 C3757 ) \nC2939_=_C3758( C2939 C3758 ) C2939_=_C3759( C2939 C3759 ) C2939_=_C3760( C2939 C3760 ) C2939_=_C3762( C2939 C3762 ) C2939_=_C3763( C2939 C3763 ) C2944_=_C3170( C2944 C3170 ) \nC2944_=_C3228( C2944 C3228 ) C2944_=_C3553( C2944 C3553 ) C2944_=_C3566( C2944 C3566 ) C2944_=_C4031( C2944 C4031 ) C2944_=_C4061( C2944 C4061 ) C2944_=_C4079( C2944 C4079 ) \nC2944_=_C4091( C2944 C4091 ) C2952_=_C3377( C2952 C3377 ) C2952_=_C3399( C2952 C3399 ) C2952_=_C3478( C2952 C3478 ) C2952_=_C3479( C2952 C3479 ) C2952_=_C3484( C2952 C3484 ) \nC2952_=_C3485( C2952 C3485 ) C2952_=_C3486( C2952 C3486 ) C2965_=_C2968( C2965 C2968 ) C2965_=_C2972( C2965 C2972 ) C2965_=_C3290( C2965 C3290 ) C2965_=_C3337( C2965 C3337 ) \nC2965_=_C3339( C2965 C3339 ) C2965_=_C3342( C2965 C3342 ) C2965_=_C3345( C2965 C3345 ) C2965_=_C3346( C2965 C3346 ) C2965_=_C3347( C2965 C3347 ) C2965_=_C3349( C2965 C3349 ) \nC2968_=_C2972( C2968 C2972 ) C2968_=_C3043( C2968 C3043 ) C2968_=_C3206( C2968 C3206 ) C2968_=_C3220( C2968 C3220 ) C2968_=_C3351( C2968 C3351 ) C2968_=_C3463( C2968 C3463 ) \nC2968_=_C3464( C2968 C3464 ) C2968_=_C3466( C2968 C3466 ) C2968_=_C3467( C2968 C3467 ) C2968_=_C3468( C2968 C3468 ) C2968_=_C3469( C2968 C3469 ) C2972_=_C3492( C2972 C3492 ) \nC2972_=_C3923( C2972 C3923 ) C2972_=_C3930( C2972 C3930 ) C2972_=_C3931( C2972 C3931 ) C2972_=_C3933( C2972 C3933 ) C2975_=_C2977( C2975 C2977 ) C2975_=_C2980( C2975 C2980 ) \nC2975_=_C2981( C2975 C2981 ) C2975_=_C2983( C2975 C2983 ) C2975_=_C2984( C2975 C2984 ) C2975_=_C2985( C2975 C2985 ) C2975_=_C2986(</w:t>
      </w:r>
    </w:p>
    <w:p>
      <w:pPr>
        <w:pStyle w:val="PreformattedText"/>
        <w:bidi w:val="0"/>
        <w:spacing w:before="0" w:after="0"/>
        <w:jc w:val="left"/>
        <w:rPr/>
      </w:pPr>
      <w:r>
        <w:rPr/>
        <w:t xml:space="preserve"> </w:t>
      </w:r>
      <w:r>
        <w:rPr/>
        <w:t>C2975 C2986 ) C2975_=_C2987( C2975 C2987 ) \nC2975_=_C2988( C2975 C2988 ) C2975_=_C2990( C2975 C2990 ) C2975_=_C2991( C2975 C2991 ) C2975_=_C2992( C2975 C2992 ) C2975_=_C3180( C2975 C3180 ) C2975_=_C3189( C2975 C3189 ) \nC2975_=_C3191( C2975 C3191 ) C2975_=_C3193( C2975 C3193 ) C2977_=_C2980( C2977 C2980 ) C2977_=_C2981( C2977 C2981 ) C2977_=_C2983( C2977 C2983 ) C2977_=_C2984( C2977 C2984 ) \nC2977_=_C2985( C2977 C2985 ) C2977_=_C2986( C2977 C2986 ) C2977_=_C2987( C2977 C2987 ) C2977_=_C2988( C2977 C2988 ) C2977_=_C2990( C2977 C2990 ) C2977_=_C2991( C2977 C2991 ) \nC2977_=_C2992( C2977 C2992 ) C2977_=_C3448( C2977 C3448 ) C2977_=_C3451( C2977 C3451 ) C2977_=_C3453( C2977 C3453 ) C2977_=_C3458( C2977 C3458 ) C2977_=_C3461( C2977 C3461 ) \nC2980_=_C2981( C2980 C2981 ) C2980_=_C2983( C2980 C2983 ) C2980_=_C2984( C2980 C2984 ) C2980_=_C2985( C2980 C2985 ) C2980_=_C2986( C2980 C2986 ) C2980_=_C2987( C2980 C2987 ) \nC2980_=_C2988( C2980 C2988 ) C2980_=_C2990( C2980 C2990 ) C2980_=_C2991( C2980 C2991 ) C2980_=_C2992( C2980 C2992 ) C2980_=_C3500( C2980 C3500 ) C2980_=_C3706( C2980 C3706 ) \nC2981_=_C2983( C2981 C2983 ) C2981_=_C2984( C2981 C2984 ) C2981_=_C2985( C2981 C2985 ) C2981_=_C2986( C2981 C2986 ) C2981_=_C2987( C2981 C2987 ) C2981_=_C2988( C2981 C2988 ) \nC2981_=_C2990( C2981 C2990 ) C2981_=_C2991( C2981 C2991 ) C2981_=_C2992( C2981 C2992 ) C2983_=_C2984( C2983 C2984 ) C2983_=_C2985( C2983 C2985 ) C2983_=_C2986( C2983 C2986 ) \nC2983_=_C2987( C2983 C2987 ) C2983_=_C2988( C2983 C2988 ) C2983_=_C2990( C2983 C2990 ) C2983_=_C2991( C2983 C2991 ) C2983_=_C2992( C2983 C2992 ) C2983_=_C3026( C2983 C3026 ) \nC2983_=_C3923( C2983 C3923 ) C2984_=_C2985( C2984 C2985 ) C2984_=_C2986( C2984 C2986 ) C2984_=_C2987( C2984 C2987 ) C2984_=_C2988( C2984 C2988 ) C2984_=_C2990( C2984 C2990 ) \nC2984_=_C2991( C2984 C2991 ) C2984_=_C2992( C2984 C2992 ) C2984_=_C3027( C2984 C3027 ) C2984_=_C3584( C2984 C3584 ) C2985_=_C2986( C2985 C2986 ) C2985_=_C2987( C2985 C2987 ) \nC2985_=_C2988( C2985 C2988 ) C2985_=_C2990( C2985 C2990 ) C2985_=_C2991( C2985 C2991 ) C2985_=_C2992( C2985 C2992 ) C2985_=_C3505( C2985 C3505 ) C2985_=_C3709( C2985 C3709 ) \nC2986_=_C2987( C2986 C2987 ) C2986_=_C2988( C2986 C2988 ) C2986_=_C2990( C2986 C2990 ) C2986_=_C2991( C2986 C2991 ) C2986_=_C2992( C2986 C2992 ) C2987_=_C2988( C2987 C2988 ) \nC2987_=_C2990( C2987 C2990 ) C2987_=_C2991( C2987 C2991 ) C2987_=_C2992( C2987 C2992 ) C2987_=_C3244( C2987 C3244 ) C2987_=_C3909( C2987 C3909 ) C2987_=_C3937( C2987 C3937 ) \nC2987_=_C4043( C2987 C4043 ) C2988_=_C2990( C2988 C2990 ) C2988_=_C2991( C2988 C2991 ) C2988_=_C2992( C2988 C2992 ) C2988_=_C3506( C2988 C3506 ) C2988_=_C3710( C2988 C3710 ) \nC2990_=_C2991( C2990 C2991 ) C2990_=_C2992( C2990 C2992 ) C2990_=_C3349( C2990 C3349 ) C2990_=_C3507( C2990 C3507 ) C2990_=_C3541( C2990 C3541 ) C2990_=_C3589( C2990 C3589 ) \nC2990_=_C3711( C2990 C3711 ) C2990_=_C3931( C2990 C3931 ) C2990_=_C4079( C2990 C4079 ) C2991_=_C2992( C2991 C2992 ) C2991_=_C3247( C2991 C3247 ) C2991_=_C3485( C2991 C3485 ) \nC2991_=_C3912( C2991 C3912 ) C2991_=_C4074( C2991 C4074 ) C2992_=_C3091( C2992 C3091 ) C2992_=_C3248( C2992 C3248 ) C2992_=_C3913( C2992 C3913 ) C2992_=_C4075( C2992 C4075 ) \nC3010_=_C3047( C3010 C3047 ) C3010_=_C3453( C3010 C3453 ) C3010_=_C3601( C3010 C3601 ) C3010_=_C3677( C3010 C3677 ) C3010_=_C3934( C3010 C3934 ) C3010_=_C3935( C3010 C3935 ) \nC3010_=_C3936( C3010 C3936 ) C3010_=_C3937( C3010 C3937 ) C3010_=_C3938( C3010 C3938 ) C3010_=_C3939( C3010 C3939 ) C3018_=_C3025( C3018 C3025 ) C3018_=_C3026( C3018 C3026 ) \nC3018_=_C3027( C3018 C3027 ) C3018_=_C3028( C3018 C3028 ) C3018_=_C3029( C3018 C3029 ) C3018_=_C3030( C3018 C3030 ) C3025_=_C3026( C3025 C3026 ) C3025_=_C3027( C3025 C3027 ) \nC3025_=_C3028( C3025 C3028 ) C3025_=_C3029( C3025 C3029 ) C3025_=_C3030( C3025 C3030 ) C3026_=_C3027( C3026 C3027 ) C3026_=_C3028( C3026 C3028 ) C3026_=_C3029( C3026 C3029 ) \nC3026_=_C3030( C3026 C3030 ) C3026_=_C3923( C3026 C3923 ) C3027_=_C3028( C3027 C3028 ) C3027_=_C3029( C3027 C3029 ) C3027_=_C3030( C3027 C3030 ) C3027_=_C3584( C3027 C3584 ) \nC3028_=_C3029( C3028 C3029 ) C3028_=_C3030( C3028 C3030 ) C3028_=_C3061( C3028 C3061 ) C3028_=_C3283( C3028 C3283 ) C3028_=_C3800( C3028 C3800 ) C3028_=_C3936( C3028 C3936 ) \nC3028_=_C4013( C3028 C4013 ) C3028_=_C4014( C3028 C4014 ) C3028_=_C4015( C3028 C4015 ) C3029_=_C3030( C3029 C3030 ) C3029_=_C3062( C3029 C3062 ) C3029_=_C3284( C3029 C3284 ) \nC3029_=_C3803( C3029 C3803 ) C3029_=_C4071( C3029 C4071 ) C3030_=_C3063( C3030 C3063 ) C3030_=_C3191( C3030 C3191 ) C3030_=_C3285( C3030 C3285 ) C3030_=_C3458( C3030 C3458 ) \nC3030_=_C3603( C3030 C3603 ) C3030_=_C3681( C3030 C3681 ) C3030_=_C3804( C3030 C3804 ) C3030_=_C3939( C3030 C3939 ) C3030_=_C4013( C3030 C4013 ) C3030_=_C4043( C3030 C4043 ) \nC3030_=_C4071( C3030 C4071 ) C3030_=_C4074( C3030 C4074 ) C3030_=_C4075( C3030 C4075 ) C3043_=_C3044( C3043 C3044 ) C3043_=_C3046( C3043 C3046 ) C3043_=_C3047( C3043 C3047 ) \nC3043_=_C3206( C3043 C3206 ) C3043_=_C3220( C3043 C3220 ) C3043_=_C3351( C3043 C3351 ) C3043_=_C3463( C3043 C3463 ) C3043_=_C3464( C3043 C3464 ) C3043_=_C3466( C3043 C3466 ) \nC3043_=_C3467( C3043 C3467 ) C3043_=_C3468( C3043 C3468 ) C3043_=_C3469( C3043 C3469 ) C3044_=_C3046( C3044 C3046 ) C3044_=_C3047( C3044 C3047 ) C3044_=_C3413( C3044 C3413 ) \nC3044_=_C3510( C3044 C3510 ) C3044_=_C3533( C3044 C3533 ) C3044_=_C3534( C3044 C3534 ) C3044_=_C3538( C3044 C3538 ) C3044_=_C3539( C3044 C3539 ) C3044_=_C3540( C3044 C3540 ) \nC3044_=_C3541( C3044 C3541 ) C3044_=_C3542( C3044 C3542 ) C3044_=_C3544( C3044 C3544 ) C3046_=_C3047( C3046 C3047 ) C3046_=_C3223( C3046 C3223 ) C3046_=_C3294( C3046 C3294 ) \nC3046_=_C3416( C3046 C3416 ) C3046_=_C3548( C3046 C3548 ) C3046_=_C3668( C3046 C3668 ) C3046_=_C3683( C3046 C3683 ) C3046_=_C3757( C3046 C3757 ) C3046_=_C3758( C3046 C3758 ) \nC3046_=_C3759( C3046 C3759 ) C3046_=_C3760( C3046 C3760 ) C3046_=_C3762( C3046 C3762 ) C3046_=_C3763( C3046 C3763 ) C3047_=_C3453( C3047 C3453 ) C3047_=_C3601( C3047 C3601 ) \nC3047_=_C3677( C3047 C3677 ) C3047_=_C3934( C3047 C3934 ) C3047_=_C3935( C3047 C3935 ) C3047_=_C3936( C3047 C3936 ) C3047_=_C3937( C3047 C3937 ) C3047_=_C3938( C3047 C3938 ) \nC3047_=_C3939( C3047 C3939 ) C3057_=_C3058( C3057 C3058 ) C3057_=_C3059( C3057 C3059 ) C3057_=_C3061( C3057 C3061 ) C3057_=_C3062( C3057 C3062 ) C3057_=_C3063( C3057 C3063 ) \nC3058_=_C3059( C3058 C3059 ) C3058_=_C3061( C3058 C3061 ) C3058_=_C3062( C3058 C3062 ) C3058_=_C3063( C3058 C3063 ) C3058_=_C3534( C3058 C3534 ) C3058_=_C3677( C3058 C3677 ) \nC3058_=_C3681( C3058 C3681 ) C3059_=_C3061( C3059 C3061 ) C3059_=_C3062( C3059 C3062 ) C3059_=_C3063( C3059 C3063 ) C3061_=_C3062( C3061 C3062 ) C3061_=_C3063( C3061 C3063 ) \nC3061_=_C3283( C3061 C3283 ) C3061_=_C3800( C3061 C3800 ) C3061_=_C3936( C3061 C3936 ) C3061_=_C4013( C3061 C4013 ) C3061_=_C4014( C3061 C4014 ) C3061_=_C4015( C3061 C4015 ) \nC3062_=_C3063( C3062 C3063 ) C3062_=_C3284( C3062 C3284 ) C3062_=_C3803( C3062 C3803 ) C3062_=_C4071( C3062 C4071 ) C3063_=_C3191( C3063 C3191 ) C3063_=_C3285( C3063 C3285 ) \nC3063_=_C3458( C3063 C3458 ) C3063_=_C3603( C3063 C3603 ) C3063_=_C3681( C3063 C3681 ) C3063_=_C3804( C3063 C3804 ) C3063_=_C3939( C3063 C3939 ) C3063_=_C4013( C3063 C4013 ) \nC3063_=_C4043( C3063 C4043 ) C3063_=_C4071( C3063 C4071 ) C3063_=_C4074( C3063 C4074 ) C3063_=_C4075( C3063 C4075 ) C3079_=_C3107( C3079 C3107 ) C3079_=_C3169( C3079 C3169 ) \nC3079_=_C3193( C3079 C3193 ) C3079_=_C3203( C3079 C3203 ) C3079_=_C3336( C3079 C3336 ) C3079_=_C3578( C3079 C3578 ) C3079_=_C3704( C3079 C3704 ) C3079_=_C3778( C3079 C3778 ) \nC3079_=_C3870( C3079 C3870 ) C3079_=_C3967( C3079 C3967 ) C3079_=_C3981( C3079 C3981 ) C3079_=_C4014( C3079 C4014 ) C3081_=_C3087( C3081 C3087 ) C3081_=_C3088( C3081 C3088 ) \nC3081_=_C3090( C3081 C3090 ) C3081_=_C3091( C3081 C3091 ) C3081_=_C3263( C3081 C3263 ) C3081_=_C3266( C3081 C3266 ) C3081_=_C3269( C3081 C3269 ) C3081_=_C3277( C3081 C3277 ) \nC3087_=_C3088( C3087 C3088 ) C3087_=_C3090( C3087 C3090 ) C3087_=_C3091( C3087 C3091 ) C3087_=_C3704( C3087 C3704 ) C3088_=_C3090( C3088 C3090 ) C3088_=_C3091( C3088 C3091 ) \nC3090_=_C3091( C3090 C3091 ) C3090_=_C3631( C3090 C3631 ) C3091_=_C3248( C3091 C3248 ) C3091_=_C3913( C3091 C3913 ) C3091_=_C4075( C3091 C4075 ) C3107_=_C3169( C3107 C3169 ) \nC3107_=_C3193( C3107 C3193 ) C3107_=_C3203( C3107 C3203 ) C3107_=_C3336( C3107 C3336 ) C3107_=_C3578( C3107 C3578 ) C3107_=_C3704( C3107 C3704 ) C3107_=_C3778( C3107 C3778 ) \nC3107_=_C3870( C3107 C3870 ) C3107_=_C3967( C3107 C3967 ) C3107_=_C3981( C3107 C3981 ) C3107_=_C4014( C3107 C4014 ) C3125_=_C3135( C3125 C3135 ) C3125_=_C3291( C3125 C3291 ) \nC3125_=_C3352( C3125 C3352 ) C3125_=_C3470( C3125 C3470 ) C3125_=_C3471( C3125 C3471 ) C3125_=_C3472( C3125 C3472 ) C3125_=_C3473( C3125 C3473 ) C3125_=_C3475( C3125 C3475 ) \nC3125_=_C3476( C3125 C3476 ) C3125_=_C3477( C3125 C3477 ) C3135_=_C3257( C3135 C3257 ) C3135_=_C3269( C3135 C3269 ) C3135_=_C3299( C3135 C3299 ) C3135_=_C3319( C3135 C3319 ) \nC3135_=_C3473( C3135 C3473 ) C3135_=_C3708( C3135 C3708 ) C3135_=_C3857( C3135 C3857 ) C3140_=_C3143( C3140 C3143 ) C3140_=_C3146( C3140 C3146 ) C3140_=_C3180( C3140 C3180 ) \nC3140_=_C3231( C3140 C3231 ) C3140_=_C3233( C3140 C3233 ) C3140_=_C3234( C3140 C3234 ) C3140_=_C3236( C3140 C3236 ) C3140_=_C3237( C3140 C3237 ) C3140_=_C3238( C3140 C3238 ) \nC3140_=_C3239( C3140 C3239 ) C3140_=_C3240( C3140 C3240 ) C3140_=_C3242( C3140 C3242 ) C3140_=_C3243( C3140 C3243 ) C3140_=_C3244( C3140 C3244 ) C3140_=_C3246( C3140 C3246 ) \nC3140_=_C3247( C3140 C3247 ) C3140_=_C3248( C3140 C3248 ) C3140_=_C3249( C3140 C3249 ) C3143_=_C3146( C3143 C3146 ) C3143_=_C3233( C3143 C3233 ) C3143_=_C3622( C3143 C3622 ) \nC3143_=_C3623( C3143 C3623 ) C3143_=_C3624( C3143 C3624 ) C3143_=_C3625( C3143 C3625 ) C3143_=_C3627( C3143 C3627 ) C3146_=_C3236( C3146 C3236 ) C3146_=_C3799( C3146 C3799 ) \nC3146_=_C3800(</w:t>
      </w:r>
    </w:p>
    <w:p>
      <w:pPr>
        <w:pStyle w:val="PreformattedText"/>
        <w:bidi w:val="0"/>
        <w:spacing w:before="0" w:after="0"/>
        <w:jc w:val="left"/>
        <w:rPr/>
      </w:pPr>
      <w:r>
        <w:rPr/>
        <w:t xml:space="preserve"> </w:t>
      </w:r>
      <w:r>
        <w:rPr/>
        <w:t>C3146 C3800 ) C3146_=_C3801( C3146 C3801 ) C3146_=_C3802( C3146 C3802 ) C3146_=_C3803( C3146 C3803 ) C3146_=_C3804( C3146 C3804 ) C3146_=_C3805( C3146 C3805 ) \nC3146_=_C3807( C3146 C3807 ) C3169_=_C3170( C3169 C3170 ) C3169_=_C3193( C3169 C3193 ) C3169_=_C3203( C3169 C3203 ) C3169_=_C3336( C3169 C3336 ) C3169_=_C3578( C3169 C3578 ) \nC3169_=_C3704( C3169 C3704 ) C3169_=_C3778( C3169 C3778 ) C3169_=_C3870( C3169 C3870 ) C3169_=_C3967( C3169 C3967 ) C3169_=_C3981( C3169 C3981 ) C3169_=_C4014( C3169 C4014 ) \nC3170_=_C3228( C3170 C3228 ) C3170_=_C3553( C3170 C3553 ) C3170_=_C3566( C3170 C3566 ) C3170_=_C4031( C3170 C4031 ) C3170_=_C4061( C3170 C4061 ) C3170_=_C4079( C3170 C4079 ) \nC3170_=_C4091( C3170 C4091 ) C3180_=_C3189( C3180 C3189 ) C3180_=_C3191( C3180 C3191 ) C3180_=_C3193( C3180 C3193 ) C3180_=_C3231( C3180 C3231 ) C3180_=_C3233( C3180 C3233 ) \nC3180_=_C3234( C3180 C3234 ) C3180_=_C3236( C3180 C3236 ) C3180_=_C3237( C3180 C3237 ) C3180_=_C3238( C3180 C3238 ) C3180_=_C3239( C3180 C3239 ) C3180_=_C3240( C3180 C3240 ) \nC3180_=_C3242( C3180 C3242 ) C3180_=_C3243( C3180 C3243 ) C3180_=_C3244( C3180 C3244 ) C3180_=_C3246( C3180 C3246 ) C3180_=_C3247( C3180 C3247 ) C3180_=_C3248( C3180 C3248 ) \nC3180_=_C3249( C3180 C3249 ) C3189_=_C3191( C3189 C3191 ) C3189_=_C3193( C3189 C3193 ) C3189_=_C3722( C3189 C3722 ) C3189_=_C3764( C3189 C3764 ) C3189_=_C3856( C3189 C3856 ) \nC3189_=_C3886( C3189 C3886 ) C3189_=_C3907( C3189 C3907 ) C3189_=_C3908( C3189 C3908 ) C3189_=_C3909( C3189 C3909 ) C3189_=_C3911( C3189 C3911 ) C3189_=_C3912( C3189 C3912 ) \nC3189_=_C3913( C3189 C3913 ) C3191_=_C3193( C3191 C3193 ) C3191_=_C3285( C3191 C3285 ) C3191_=_C3458( C3191 C3458 ) C3191_=_C3603( C3191 C3603 ) C3191_=_C3681( C3191 C3681 ) \nC3191_=_C3804( C3191 C3804 ) C3191_=_C3939( C3191 C3939 ) C3191_=_C4013( C3191 C4013 ) C3191_=_C4043( C3191 C4043 ) C3191_=_C4071( C3191 C4071 ) C3191_=_C4074( C3191 C4074 ) \nC3191_=_C4075( C3191 C4075 ) C3193_=_C3203( C3193 C3203 ) C3193_=_C3336( C3193 C3336 ) C3193_=_C3578( C3193 C3578 ) C3193_=_C3704( C3193 C3704 ) C3193_=_C3778( C3193 C3778 ) \nC3193_=_C3870( C3193 C3870 ) C3193_=_C3967( C3193 C3967 ) C3193_=_C3981( C3193 C3981 ) C3193_=_C4014( C3193 C4014 ) C3203_=_C3336( C3203 C3336 ) C3203_=_C3578( C3203 C3578 ) \nC3203_=_C3704( C3203 C3704 ) C3203_=_C3778( C3203 C3778 ) C3203_=_C3870( C3203 C3870 ) C3203_=_C3967( C3203 C3967 ) C3203_=_C3981( C3203 C3981 ) C3203_=_C4014( C3203 C4014 ) \nC3206_=_C3220( C3206 C3220 ) C3206_=_C3351( C3206 C3351 ) C3206_=_C3463( C3206 C3463 ) C3206_=_C3464( C3206 C3464 ) C3206_=_C3466( C3206 C3466 ) C3206_=_C3467( C3206 C3467 ) \nC3206_=_C3468( C3206 C3468 ) C3206_=_C3469( C3206 C3469 ) C3220_=_C3223( C3220 C3223 ) C3220_=_C3228( C3220 C3228 ) C3220_=_C3351( C3220 C3351 ) C3220_=_C3463( C3220 C3463 ) \nC3220_=_C3464( C3220 C3464 ) C3220_=_C3466( C3220 C3466 ) C3220_=_C3467( C3220 C3467 ) C3220_=_C3468( C3220 C3468 ) C3220_=_C3469( C3220 C3469 ) C3223_=_C3228( C3223 C3228 ) \nC3223_=_C3294( C3223 C3294 ) C3223_=_C3416( C3223 C3416 ) C3223_=_C3548( C3223 C3548 ) C3223_=_C3668( C3223 C3668 ) C3223_=_C3683( C3223 C3683 ) C3223_=_C3757( C3223 C3757 ) \nC3223_=_C3758( C3223 C3758 ) C3223_=_C3759( C3223 C3759 ) C3223_=_C3760( C3223 C3760 ) C3223_=_C3762( C3223 C3762 ) C3223_=_C3763( C3223 C3763 ) C3228_=_C3553( C3228 C3553 ) \nC3228_=_C3566( C3228 C3566 ) C3228_=_C4031( C3228 C4031 ) C3228_=_C4061( C3228 C4061 ) C3228_=_C4079( C3228 C4079 ) C3228_=_C4091( C3228 C4091 ) C3231_=_C3233( C3231 C3233 ) \nC3231_=_C3234( C3231 C3234 ) C3231_=_C3236( C3231 C3236 ) C3231_=_C3237( C3231 C3237 ) C3231_=_C3238( C3231 C3238 ) C3231_=_C3239( C3231 C3239 ) C3231_=_C3240( C3231 C3240 ) \nC3231_=_C3242( C3231 C3242 ) C3231_=_C3243( C3231 C3243 ) C3231_=_C3244( C3231 C3244 ) C3231_=_C3246( C3231 C3246 ) C3231_=_C3247( C3231 C3247 ) C3231_=_C3248( C3231 C3248 ) \nC3231_=_C3249( C3231 C3249 ) C3231_=_C3290( C3231 C3290 ) C3231_=_C3291( C3231 C3291 ) C3231_=_C3293( C3231 C3293 ) C3231_=_C3294( C3231 C3294 ) C3231_=_C3299( C3231 C3299 ) \nC3233_=_C3234( C3233 C3234 ) C3233_=_C3236( C3233 C3236 ) C3233_=_C3237( C3233 C3237 ) C3233_=_C3238( C3233 C3238 ) C3233_=_C3239( C3233 C3239 ) C3233_=_C3240( C3233 C3240 ) \nC3233_=_C3242( C3233 C3242 ) C3233_=_C3243( C3233 C3243 ) C3233_=_C3244( C3233 C3244 ) C3233_=_C3246( C3233 C3246 ) C3233_=_C3247( C3233 C3247 ) C3233_=_C3248( C3233 C3248 ) \nC3233_=_C3249( C3233 C3249 ) C3233_=_C3622( C3233 C3622 ) C3233_=_C3623( C3233 C3623 ) C3233_=_C3624( C3233 C3624 ) C3233_=_C3625( C3233 C3625 ) C3233_=_C3627( C3233 C3627 ) \nC3234_=_C3236( C3234 C3236 ) C3234_=_C3237( C3234 C3237 ) C3234_=_C3238( C3234 C3238 ) C3234_=_C3239( C3234 C3239 ) C3234_=_C3240( C3234 C3240 ) C3234_=_C3242( C3234 C3242 ) \nC3234_=_C3243( C3234 C3243 ) C3234_=_C3244( C3234 C3244 ) C3234_=_C3246( C3234 C3246 ) C3234_=_C3247( C3234 C3247 ) C3234_=_C3248( C3234 C3248 ) C3234_=_C3249( C3234 C3249 ) \nC3234_=_C3293( C3234 C3293 ) C3234_=_C3342( C3234 C3342 ) C3234_=_C3683( C3234 C3683 ) C3234_=_C3684( C3234 C3684 ) C3234_=_C3685( C3234 C3685 ) C3234_=_C3686( C3234 C3686 ) \nC3234_=_C3687( C3234 C3687 ) C3234_=_C3688( C3234 C3688 ) C3236_=_C3237( C3236 C3237 ) C3236_=_C3238( C3236 C3238 ) C3236_=_C3239( C3236 C3239 ) C3236_=_C3240( C3236 C3240 ) \nC3236_=_C3242( C3236 C3242 ) C3236_=_C3243( C3236 C3243 ) C3236_=_C3244( C3236 C3244 ) C3236_=_C3246( C3236 C3246 ) C3236_=_C3247( C3236 C3247 ) C3236_=_C3248( C3236 C3248 ) \nC3236_=_C3249( C3236 C3249 ) C3236_=_C3799( C3236 C3799 ) C3236_=_C3800( C3236 C3800 ) C3236_=_C3801( C3236 C3801 ) C3236_=_C3802( C3236 C3802 ) C3236_=_C3803( C3236 C3803 ) \nC3236_=_C3804( C3236 C3804 ) C3236_=_C3805( C3236 C3805 ) C3236_=_C3807( C3236 C3807 ) C3237_=_C3238( C3237 C3238 ) C3237_=_C3239( C3237 C3239 ) C3237_=_C3240( C3237 C3240 ) \nC3237_=_C3242( C3237 C3242 ) C3237_=_C3243( C3237 C3243 ) C3237_=_C3244( C3237 C3244 ) C3237_=_C3246( C3237 C3246 ) C3237_=_C3247( C3237 C3247 ) C3237_=_C3248( C3237 C3248 ) \nC3237_=_C3249( C3237 C3249 ) C3237_=_C3622( C3237 C3622 ) C3237_=_C3799( C3237 C3799 ) C3238_=_C3239( C3238 C3239 ) C3238_=_C3240( C3238 C3240 ) C3238_=_C3242( C3238 C3242 ) \nC3238_=_C3243( C3238 C3243 ) C3238_=_C3244( C3238 C3244 ) C3238_=_C3246( C3238 C3246 ) C3238_=_C3247( C3238 C3247 ) C3238_=_C3248( C3238 C3248 ) C3238_=_C3249( C3238 C3249 ) \nC3238_=_C3345( C3238 C3345 ) C3238_=_C3684( C3238 C3684 ) C3238_=_C3757( C3238 C3757 ) C3239_=_C3240( C3239 C3240 ) C3239_=_C3242( C3239 C3242 ) C3239_=_C3243( C3239 C3243 ) \nC3239_=_C3244( C3239 C3244 ) C3239_=_C3246( C3239 C3246 ) C3239_=_C3247( C3239 C3247 ) C3239_=_C3248( C3239 C3248 ) C3239_=_C3249( C3239 C3249 ) C3239_=_C3346( C3239 C3346 ) \nC3239_=_C3685( C3239 C3685 ) C3239_=_C3758( C3239 C3758 ) C3240_=_C3242( C3240 C3242 ) C3240_=_C3243( C3240 C3243 ) C3240_=_C3244( C3240 C3244 ) C3240_=_C3246( C3240 C3246 ) \nC3240_=_C3247( C3240 C3247 ) C3240_=_C3248( C3240 C3248 ) C3240_=_C3249( C3240 C3249 ) C3240_=_C3347( C3240 C3347 ) C3240_=_C3502( C3240 C3502 ) C3240_=_C3686( C3240 C3686 ) \nC3240_=_C3759( C3240 C3759 ) C3240_=_C3886( C3240 C3886 ) C3242_=_C3243( C3242 C3243 ) C3242_=_C3244( C3242 C3244 ) C3242_=_C3246( C3242 C3246 ) C3242_=_C3247( C3242 C3247 ) \nC3242_=_C3248( C3242 C3248 ) C3242_=_C3249( C3242 C3249 ) C3242_=_C3623( C3242 C3623 ) C3242_=_C3801( C3242 C3801 ) C3243_=_C3244( C3243 C3244 ) C3243_=_C3246( C3243 C3246 ) \nC3243_=_C3247( C3243 C3247 ) C3243_=_C3248( C3243 C3248 ) C3243_=_C3249( C3243 C3249 ) C3243_=_C3624( C3243 C3624 ) C3243_=_C3802( C3243 C3802 ) C3244_=_C3246( C3244 C3246 ) \nC3244_=_C3247( C3244 C3247 ) C3244_=_C3248( C3244 C3248 ) C3244_=_C3249( C3244 C3249 ) C3244_=_C3909( C3244 C3909 ) C3244_=_C3937( C3244 C3937 ) C3244_=_C4043( C3244 C4043 ) \nC3246_=_C3247( C3246 C3247 ) C3246_=_C3248( C3246 C3248 ) C3246_=_C3249( C3246 C3249 ) C3246_=_C3588( C3246 C3588 ) C3246_=_C3625( C3246 C3625 ) C3246_=_C3805( C3246 C3805 ) \nC3246_=_C3952( C3246 C3952 ) C3247_=_C3248( C3247 C3248 ) C3247_=_C3249( C3247 C3249 ) C3247_=_C3485( C3247 C3485 ) C3247_=_C3912( C3247 C3912 ) C3247_=_C4074( C3247 C4074 ) \nC3248_=_C3249( C3248 C3249 ) C3248_=_C3913( C3248 C3913 ) C3248_=_C4075( C3248 C4075 ) C3249_=_C3627( C3249 C3627 ) C3249_=_C3807( C3249 C3807 ) C3249_=_C3933( C3249 C3933 ) \nC3253_=_C3257( C3253 C3257 ) C3253_=_C3317( C3253 C3317 ) C3253_=_C3451( C3253 C3451 ) C3253_=_C3706( C3253 C3706 ) C3253_=_C3708( C3253 C3708 ) C3253_=_C3709( C3253 C3709 ) \nC3253_=_C3710( C3253 C3710 ) C3253_=_C3711( C3253 C3711 ) C3257_=_C3269( C3257 C3269 ) C3257_=_C3299( C3257 C3299 ) C3257_=_C3319( C3257 C3319 ) C3257_=_C3473( C3257 C3473 ) \nC3257_=_C3708( C3257 C3708 ) C3257_=_C3857( C3257 C3857 ) C3263_=_C3266( C3263 C3266 ) C3263_=_C3269( C3263 C3269 ) C3263_=_C3277( C3263 C3277 ) C3263_=_C3278( C3263 C3278 ) \nC3263_=_C3280( C3263 C3280 ) C3263_=_C3283( C3263 C3283 ) C3263_=_C3284( C3263 C3284 ) C3263_=_C3285( C3263 C3285 ) C3263_=_C3286( C3263 C3286 ) C3263_=_C3287( C3263 C3287 ) \nC3266_=_C3269( C3266 C3269 ) C3266_=_C3277( C3266 C3277 ) C3266_=_C3629( C3266 C3629 ) C3266_=_C3631( C3266 C3631 ) C3266_=_C3633( C3266 C3633 ) C3269_=_C3277( C3269 C3277 ) \nC3269_=_C3299( C3269 C3299 ) C3269_=_C3319( C3269 C3319 ) C3269_=_C3473( C3269 C3473 ) C3269_=_C3708( C3269 C3708 ) C3269_=_C3857( C3269 C3857 ) C3277_=_C3397( C3277 C3397 ) \nC3278_=_C3280( C3278 C3280 ) C3278_=_C3283( C3278 C3283 ) C3278_=_C3284( C3278 C3284 ) C3278_=_C3285( C3278 C3285 ) C3278_=_C3286( C3278 C3286 ) C3278_=_C3287( C3278 C3287 ) \nC3278_=_C3448( C3278 C3448 ) C3278_=_C3498( C3278 C3498 ) C3278_=_C3499( C3278 C3499 ) C3278_=_C3500( C3278 C3500 ) C3278_=_C3501( C3278 C3501 ) C3278_=_C3502( C3278 C3502 ) \nC3278_=_C3504( C3278 C3504 ) C3278_=_C3505( C3278 C3505 ) C3278_=_C3506( C3278 C3506 ) C3278_=_C3507( C3278 C3507 ) C3278_=_C3508( C3278 C3508 ) C3278_=_C3509( C3278 C3509 ) \nC3280_=_C3283( C3280 C3283 ) C3280_=_C3284( C3280 C3284 ) C3280_=_C3285(</w:t>
      </w:r>
    </w:p>
    <w:p>
      <w:pPr>
        <w:pStyle w:val="PreformattedText"/>
        <w:bidi w:val="0"/>
        <w:spacing w:before="0" w:after="0"/>
        <w:jc w:val="left"/>
        <w:rPr/>
      </w:pPr>
      <w:r>
        <w:rPr/>
        <w:t xml:space="preserve"> </w:t>
      </w:r>
      <w:r>
        <w:rPr/>
        <w:t>C3280 C3285 ) C3280_=_C3286( C3280 C3286 ) C3280_=_C3287( C3280 C3287 ) C3280_=_C3499( C3280 C3499 ) \nC3280_=_C3778( C3280 C3778 ) C3283_=_C3284( C3283 C3284 ) C3283_=_C3285( C3283 C3285 ) C3283_=_C3286( C3283 C3286 ) C3283_=_C3287( C3283 C3287 ) C3283_=_C3800( C3283 C3800 ) \nC3283_=_C3936( C3283 C3936 ) C3283_=_C4013( C3283 C4013 ) C3283_=_C4014( C3283 C4014 ) C3283_=_C4015( C3283 C4015 ) C3284_=_C3285( C3284 C3285 ) C3284_=_C3286( C3284 C3286 ) \nC3284_=_C3287( C3284 C3287 ) C3284_=_C3803( C3284 C3803 ) C3284_=_C4071( C3284 C4071 ) C3285_=_C3286( C3285 C3286 ) C3285_=_C3287( C3285 C3287 ) C3285_=_C3458( C3285 C3458 ) \nC3285_=_C3603( C3285 C3603 ) C3285_=_C3681( C3285 C3681 ) C3285_=_C3804( C3285 C3804 ) C3285_=_C3939( C3285 C3939 ) C3285_=_C4013( C3285 C4013 ) C3285_=_C4043( C3285 C4043 ) \nC3285_=_C4071( C3285 C4071 ) C3285_=_C4074( C3285 C4074 ) C3285_=_C4075( C3285 C4075 ) C3286_=_C3287( C3286 C3287 ) C3286_=_C3508( C3286 C3508 ) C3287_=_C3509( C3287 C3509 ) \nC3287_=_C4095( C3287 C4095 ) C3290_=_C3291( C3290 C3291 ) C3290_=_C3293( C3290 C3293 ) C3290_=_C3294( C3290 C3294 ) C3290_=_C3299( C3290 C3299 ) C3290_=_C3337( C3290 C3337 ) \nC3290_=_C3339( C3290 C3339 ) C3290_=_C3342( C3290 C3342 ) C3290_=_C3345( C3290 C3345 ) C3290_=_C3346( C3290 C3346 ) C3290_=_C3347( C3290 C3347 ) C3290_=_C3349( C3290 C3349 ) \nC3291_=_C3293( C3291 C3293 ) C3291_=_C3294( C3291 C3294 ) C3291_=_C3299( C3291 C3299 ) C3291_=_C3352( C3291 C3352 ) C3291_=_C3470( C3291 C3470 ) C3291_=_C3471( C3291 C3471 ) \nC3291_=_C3472( C3291 C3472 ) C3291_=_C3473( C3291 C3473 ) C3291_=_C3475( C3291 C3475 ) C3291_=_C3476( C3291 C3476 ) C3291_=_C3477( C3291 C3477 ) C3293_=_C3294( C3293 C3294 ) \nC3293_=_C3299( C3293 C3299 ) C3293_=_C3342( C3293 C3342 ) C3293_=_C3683( C3293 C3683 ) C3293_=_C3684( C3293 C3684 ) C3293_=_C3685( C3293 C3685 ) C3293_=_C3686( C3293 C3686 ) \nC3293_=_C3687( C3293 C3687 ) C3293_=_C3688( C3293 C3688 ) C3294_=_C3299( C3294 C3299 ) C3294_=_C3416( C3294 C3416 ) C3294_=_C3548( C3294 C3548 ) C3294_=_C3668( C3294 C3668 ) \nC3294_=_C3683( C3294 C3683 ) C3294_=_C3757( C3294 C3757 ) C3294_=_C3758( C3294 C3758 ) C3294_=_C3759( C3294 C3759 ) C3294_=_C3760( C3294 C3760 ) C3294_=_C3762( C3294 C3762 ) \nC3294_=_C3763( C3294 C3763 ) C3299_=_C3319( C3299 C3319 ) C3299_=_C3473( C3299 C3473 ) C3299_=_C3708( C3299 C3708 ) C3299_=_C3857( C3299 C3857 ) C3317_=_C3319( C3317 C3319 ) \nC3317_=_C3451( C3317 C3451 ) C3317_=_C3706( C3317 C3706 ) C3317_=_C3708( C3317 C3708 ) C3317_=_C3709( C3317 C3709 ) C3317_=_C3710( C3317 C3710 ) C3317_=_C3711( C3317 C3711 ) \nC3319_=_C3473( C3319 C3473 ) C3319_=_C3708( C3319 C3708 ) C3319_=_C3857( C3319 C3857 ) C3336_=_C3578( C3336 C3578 ) C3336_=_C3704( C3336 C3704 ) C3336_=_C3778( C3336 C3778 ) \nC3336_=_C3870( C3336 C3870 ) C3336_=_C3967( C3336 C3967 ) C3336_=_C3981( C3336 C3981 ) C3336_=_C4014( C3336 C4014 ) C3337_=_C3339( C3337 C3339 ) C3337_=_C3342( C3337 C3342 ) \nC3337_=_C3345( C3337 C3345 ) C3337_=_C3346( C3337 C3346 ) C3337_=_C3347( C3337 C3347 ) C3337_=_C3349( C3337 C3349 ) C3337_=_C3351( C3337 C3351 ) C3337_=_C3352( C3337 C3352 ) \nC3337_=_C3356( C3337 C3356 ) C3339_=_C3342( C3339 C3342 ) C3339_=_C3345( C3339 C3345 ) C3339_=_C3346( C3339 C3346 ) C3339_=_C3347( C3339 C3347 ) C3339_=_C3349( C3339 C3349 ) \nC3339_=_C3463( C3339 C3463 ) C3339_=_C3478( C3339 C3478 ) C3339_=_C3492( C3339 C3492 ) C3342_=_C3345( C3342 C3345 ) C3342_=_C3346( C3342 C3346 ) C3342_=_C3347( C3342 C3347 ) \nC3342_=_C3349( C3342 C3349 ) C3342_=_C3683( C3342 C3683 ) C3342_=_C3684( C3342 C3684 ) C3342_=_C3685( C3342 C3685 ) C3342_=_C3686( C3342 C3686 ) C3342_=_C3687( C3342 C3687 ) \nC3342_=_C3688( C3342 C3688 ) C3345_=_C3346( C3345 C3346 ) C3345_=_C3347( C3345 C3347 ) C3345_=_C3349( C3345 C3349 ) C3345_=_C3684( C3345 C3684 ) C3345_=_C3757( C3345 C3757 ) \nC3346_=_C3347( C3346 C3347 ) C3346_=_C3349( C3346 C3349 ) C3346_=_C3685( C3346 C3685 ) C3346_=_C3758( C3346 C3758 ) C3347_=_C3349( C3347 C3349 ) C3347_=_C3502( C3347 C3502 ) \nC3347_=_C3686( C3347 C3686 ) C3347_=_C3759( C3347 C3759 ) C3347_=_C3886( C3347 C3886 ) C3349_=_C3507( C3349 C3507 ) C3349_=_C3541( C3349 C3541 ) C3349_=_C3589( C3349 C3589 ) \nC3349_=_C3711( C3349 C3711 ) C3349_=_C3931( C3349 C3931 ) C3349_=_C4079( C3349 C4079 ) C3351_=_C3352( C3351 C3352 ) C3351_=_C3356( C3351 C3356 ) C3351_=_C3463( C3351 C3463 ) \nC3351_=_C3464( C3351 C3464 ) C3351_=_C3466( C3351 C3466 ) C3351_=_C3467( C3351 C3467 ) C3351_=_C3468( C3351 C3468 ) C3351_=_C3469( C3351 C3469 ) C3352_=_C3356( C3352 C3356 ) \nC3352_=_C3470( C3352 C3470 ) C3352_=_C3471( C3352 C3471 ) C3352_=_C3472( C3352 C3472 ) C3352_=_C3473( C3352 C3473 ) C3352_=_C3475( C3352 C3475 ) C3352_=_C3476( C3352 C3476 ) \nC3352_=_C3477( C3352 C3477 ) C3356_=_C3366( C3356 C3366 ) C3356_=_C3724( C3356 C3724 ) C3356_=_C3867( C3356 C3867 ) C3356_=_C3950( C3356 C3950 ) C3356_=_C3951( C3356 C3951 ) \nC3356_=_C3952( C3356 C3952 ) C3356_=_C3953( C3356 C3953 ) C3356_=_C3954( C3356 C3954 ) C3356_=_C3955( C3356 C3955 ) C3356_=_C3956( C3356 C3956 ) C3366_=_C3724( C3366 C3724 ) \nC3366_=_C3867( C3366 C3867 ) C3366_=_C3950( C3366 C3950 ) C3366_=_C3951( C3366 C3951 ) C3366_=_C3952( C3366 C3952 ) C3366_=_C3953( C3366 C3953 ) C3366_=_C3954( C3366 C3954 ) \nC3366_=_C3955( C3366 C3955 ) C3366_=_C3956( C3366 C3956 ) C3377_=_C3399( C3377 C3399 ) C3377_=_C3478( C3377 C3478 ) C3377_=_C3479( C3377 C3479 ) C3377_=_C3484( C3377 C3484 ) \nC3377_=_C3485( C3377 C3485 ) C3377_=_C3486( C3377 C3486 ) C3399_=_C3478( C3399 C3478 ) C3399_=_C3479( C3399 C3479 ) C3399_=_C3484( C3399 C3484 ) C3399_=_C3485( C3399 C3485 ) \nC3399_=_C3486( C3399 C3486 ) C3413_=_C3414( C3413 C3414 ) C3413_=_C3416( C3413 C3416 ) C3413_=_C3510( C3413 C3510 ) C3413_=_C3533( C3413 C3533 ) C3413_=_C3534( C3413 C3534 ) \nC3413_=_C3538( C3413 C3538 ) C3413_=_C3539( C3413 C3539 ) C3413_=_C3540( C3413 C3540 ) C3413_=_C3541( C3413 C3541 ) C3413_=_C3542( C3413 C3542 ) C3413_=_C3544( C3413 C3544 ) \nC3414_=_C3416( C3414 C3416 ) C3414_=_C3582( C3414 C3582 ) C3414_=_C3583( C3414 C3583 ) C3414_=_C3584( C3414 C3584 ) C3414_=_C3586( C3414 C3586 ) C3414_=_C3587( C3414 C3587 ) \nC3414_=_C3588( C3414 C3588 ) C3414_=_C3589( C3414 C3589 ) C3414_=_C3591( C3414 C3591 ) C3416_=_C3548( C3416 C3548 ) C3416_=_C3668( C3416 C3668 ) C3416_=_C3683( C3416 C3683 ) \nC3416_=_C3757( C3416 C3757 ) C3416_=_C3758( C3416 C3758 ) C3416_=_C3759( C3416 C3759 ) C3416_=_C3760( C3416 C3760 ) C3416_=_C3762( C3416 C3762 ) C3416_=_C3763( C3416 C3763 ) \nC3448_=_C3451( C3448 C3451 ) C3448_=_C3453( C3448 C3453 ) C3448_=_C3458( C3448 C3458 ) C3448_=_C3461( C3448 C3461 ) C3448_=_C3498( C3448 C3498 ) C3448_=_C3499( C3448 C3499 ) \nC3448_=_C3500( C3448 C3500 ) C3448_=_C3501( C3448 C3501 ) C3448_=_C3502( C3448 C3502 ) C3448_=_C3504( C3448 C3504 ) C3448_=_C3505( C3448 C3505 ) C3448_=_C3506( C3448 C3506 ) \nC3448_=_C3507( C3448 C3507 ) C3448_=_C3508( C3448 C3508 ) C3448_=_C3509( C3448 C3509 ) C3451_=_C3453( C3451 C3453 ) C3451_=_C3458( C3451 C3458 ) C3451_=_C3461( C3451 C3461 ) \nC3451_=_C3706( C3451 C3706 ) C3451_=_C3708( C3451 C3708 ) C3451_=_C3709( C3451 C3709 ) C3451_=_C3710( C3451 C3710 ) C3451_=_C3711( C3451 C3711 ) C3453_=_C3458( C3453 C3458 ) \nC3453_=_C3461( C3453 C3461 ) C3453_=_C3601( C3453 C3601 ) C3453_=_C3677( C3453 C3677 ) C3453_=_C3934( C3453 C3934 ) C3453_=_C3935( C3453 C3935 ) C3453_=_C3936( C3453 C3936 ) \nC3453_=_C3937( C3453 C3937 ) C3453_=_C3938( C3453 C3938 ) C3453_=_C3939( C3453 C3939 ) C3458_=_C3461( C3458 C3461 ) C3458_=_C3603( C3458 C3603 ) C3458_=_C3681( C3458 C3681 ) \nC3458_=_C3804( C3458 C3804 ) C3458_=_C3939( C3458 C3939 ) C3458_=_C4013( C3458 C4013 ) C3458_=_C4043( C3458 C4043 ) C3458_=_C4071( C3458 C4071 ) C3458_=_C4074( C3458 C4074 ) \nC3458_=_C4075( C3458 C4075 ) C3461_=_C3983( C3461 C3983 ) C3461_=_C4015( C3461 C4015 ) C3461_=_C4041( C3461 C4041 ) C3461_=_C4095( C3461 C4095 ) C3463_=_C3464( C3463 C3464 ) \nC3463_=_C3466( C3463 C3466 ) C3463_=_C3467( C3463 C3467 ) C3463_=_C3468( C3463 C3468 ) C3463_=_C3469( C3463 C3469 ) C3463_=_C3478( C3463 C3478 ) C3463_=_C3492( C3463 C3492 ) \nC3464_=_C3466( C3464 C3466 ) C3464_=_C3467( C3464 C3467 ) C3464_=_C3468( C3464 C3468 ) C3464_=_C3469( C3464 C3469 ) C3464_=_C3472( C3464 C3472 ) C3464_=_C3867( C3464 C3867 ) \nC3464_=_C3870( C3464 C3870 ) C3466_=_C3467( C3466 C3467 ) C3466_=_C3468( C3466 C3468 ) C3466_=_C3469( C3466 C3469 ) C3467_=_C3468( C3467 C3468 ) C3467_=_C3469( C3467 C3469 ) \nC3467_=_C3930( C3467 C3930 ) C3467_=_C4041( C3467 C4041 ) C3468_=_C3469( C3468 C3469 ) C3468_=_C3475( C3468 C3475 ) C3468_=_C3938( C3468 C3938 ) C3468_=_C3951( C3468 C3951 ) \nC3470_=_C3471( C3470 C3471 ) C3470_=_C3472( C3470 C3472 ) C3470_=_C3473( C3470 C3473 ) C3470_=_C3475( C3470 C3475 ) C3470_=_C3476( C3470 C3476 ) C3470_=_C3477( C3470 C3477 ) \nC3470_=_C3498( C3470 C3498 ) C3470_=_C3722( C3470 C3722 ) C3470_=_C3724( C3470 C3724 ) C3471_=_C3472( C3471 C3472 ) C3471_=_C3473( C3471 C3473 ) C3471_=_C3475( C3471 C3475 ) \nC3471_=_C3476( C3471 C3476 ) C3471_=_C3477( C3471 C3477 ) C3471_=_C3501( C3471 C3501 ) C3471_=_C3856( C3471 C3856 ) C3471_=_C3857( C3471 C3857 ) C3472_=_C3473( C3472 C3473 ) \nC3472_=_C3475( C3472 C3475 ) C3472_=_C3476( C3472 C3476 ) C3472_=_C3477( C3472 C3477 ) C3472_=_C3867( C3472 C3867 ) C3472_=_C3870( C3472 C3870 ) C3473_=_C3475( C3473 C3475 ) \nC3473_=_C3476( C3473 C3476 ) C3473_=_C3477( C3473 C3477 ) C3473_=_C3708( C3473 C3708 ) C3473_=_C3857( C3473 C3857 ) C3475_=_C3476( C3475 C3476 ) C3475_=_C3477( C3475 C3477 ) \nC3475_=_C3938( C3475 C3938 ) C3475_=_C3951( C3475 C3951 ) C3476_=_C3477( C3476 C3477 ) C3476_=_C3762( C3476 C3762 ) C3476_=_C3953( C3476 C3953 ) C3476_=_C4091( C3476 C4091 ) \nC3477_=_C3954( C3477 C3954 ) C3478_=_C3479( C3478 C3479 ) C3478_=_C3484( C3478 C3484 ) C3478_=_C3485( C3478 C3485 ) C3478_=_C3486( C3478 C3486 ) C3478_=_C3492( C3478 C3492 ) \nC3479_=_C3484( C3479 C3484 ) C3479_=_C3485( C3479 C3485 ) C3479_=_C3486( C3479 C3486 ) C3479_=_C3578( C3479 C3578 ) C3484_=_C3485(</w:t>
      </w:r>
    </w:p>
    <w:p>
      <w:pPr>
        <w:pStyle w:val="PreformattedText"/>
        <w:bidi w:val="0"/>
        <w:spacing w:before="0" w:after="0"/>
        <w:jc w:val="left"/>
        <w:rPr/>
      </w:pPr>
      <w:r>
        <w:rPr/>
        <w:t xml:space="preserve"> </w:t>
      </w:r>
      <w:r>
        <w:rPr/>
        <w:t>C3484 C3485 ) C3484_=_C3486( C3484 C3486 ) \nC3485_=_C3486( C3485 C3486 ) C3485_=_C3912( C3485 C3912 ) C3485_=_C4074( C3485 C4074 ) C3492_=_C3923( C3492 C3923 ) C3492_=_C3930( C3492 C3930 ) C3492_=_C3931( C3492 C3931 ) \nC3492_=_C3933( C3492 C3933 ) C3498_=_C3499( C3498 C3499 ) C3498_=_C3500( C3498 C3500 ) C3498_=_C3501( C3498 C3501 ) C3498_=_C3502( C3498 C3502 ) C3498_=_C3504( C3498 C3504 ) \nC3498_=_C3505( C3498 C3505 ) C3498_=_C3506( C3498 C3506 ) C3498_=_C3507( C3498 C3507 ) C3498_=_C3508( C3498 C3508 ) C3498_=_C3509( C3498 C3509 ) C3498_=_C3722( C3498 C3722 ) \nC3498_=_C3724( C3498 C3724 ) C3499_=_C3500( C3499 C3500 ) C3499_=_C3501( C3499 C3501 ) C3499_=_C3502( C3499 C3502 ) C3499_=_C3504( C3499 C3504 ) C3499_=_C3505( C3499 C3505 ) \nC3499_=_C3506( C3499 C3506 ) C3499_=_C3507( C3499 C3507 ) C3499_=_C3508( C3499 C3508 ) C3499_=_C3509( C3499 C3509 ) C3499_=_C3778( C3499 C3778 ) C3500_=_C3501( C3500 C3501 ) \nC3500_=_C3502( C3500 C3502 ) C3500_=_C3504( C3500 C3504 ) C3500_=_C3505( C3500 C3505 ) C3500_=_C3506( C3500 C3506 ) C3500_=_C3507( C3500 C3507 ) C3500_=_C3508( C3500 C3508 ) \nC3500_=_C3509( C3500 C3509 ) C3500_=_C3706( C3500 C3706 ) C3501_=_C3502( C3501 C3502 ) C3501_=_C3504( C3501 C3504 ) C3501_=_C3505( C3501 C3505 ) C3501_=_C3506( C3501 C3506 ) \nC3501_=_C3507( C3501 C3507 ) C3501_=_C3508( C3501 C3508 ) C3501_=_C3509( C3501 C3509 ) C3501_=_C3856( C3501 C3856 ) C3501_=_C3857( C3501 C3857 ) C3502_=_C3504( C3502 C3504 ) \nC3502_=_C3505( C3502 C3505 ) C3502_=_C3506( C3502 C3506 ) C3502_=_C3507( C3502 C3507 ) C3502_=_C3508( C3502 C3508 ) C3502_=_C3509( C3502 C3509 ) C3502_=_C3686( C3502 C3686 ) \nC3502_=_C3759( C3502 C3759 ) C3502_=_C3886( C3502 C3886 ) C3504_=_C3505( C3504 C3505 ) C3504_=_C3506( C3504 C3506 ) C3504_=_C3507( C3504 C3507 ) C3504_=_C3508( C3504 C3508 ) \nC3504_=_C3509( C3504 C3509 ) C3504_=_C3908( C3504 C3908 ) C3505_=_C3506( C3505 C3506 ) C3505_=_C3507( C3505 C3507 ) C3505_=_C3508( C3505 C3508 ) C3505_=_C3509( C3505 C3509 ) \nC3505_=_C3709( C3505 C3709 ) C3506_=_C3507( C3506 C3507 ) C3506_=_C3508( C3506 C3508 ) C3506_=_C3509( C3506 C3509 ) C3506_=_C3710( C3506 C3710 ) C3507_=_C3508( C3507 C3508 ) \nC3507_=_C3509( C3507 C3509 ) C3507_=_C3541( C3507 C3541 ) C3507_=_C3589( C3507 C3589 ) C3507_=_C3711( C3507 C3711 ) C3507_=_C3931( C3507 C3931 ) C3507_=_C4079( C3507 C4079 ) \nC3508_=_C3509( C3508 C3509 ) C3509_=_C4095( C3509 C4095 ) C3510_=_C3533( C3510 C3533 ) C3510_=_C3534( C3510 C3534 ) C3510_=_C3538( C3510 C3538 ) C3510_=_C3539( C3510 C3539 ) \nC3510_=_C3540( C3510 C3540 ) C3510_=_C3541( C3510 C3541 ) C3510_=_C3542( C3510 C3542 ) C3510_=_C3544( C3510 C3544 ) C3533_=_C3534( C3533 C3534 ) C3533_=_C3538( C3533 C3538 ) \nC3533_=_C3539( C3533 C3539 ) C3533_=_C3540( C3533 C3540 ) C3533_=_C3541( C3533 C3541 ) C3533_=_C3542( C3533 C3542 ) C3533_=_C3544( C3533 C3544 ) C3533_=_C3668( C3533 C3668 ) \nC3534_=_C3538( C3534 C3538 ) C3534_=_C3539( C3534 C3539 ) C3534_=_C3540( C3534 C3540 ) C3534_=_C3541( C3534 C3541 ) C3534_=_C3542( C3534 C3542 ) C3534_=_C3544( C3534 C3544 ) \nC3534_=_C3677( C3534 C3677 ) C3534_=_C3681( C3534 C3681 ) C3538_=_C3539( C3538 C3539 ) C3538_=_C3540( C3538 C3540 ) C3538_=_C3541( C3538 C3541 ) C3538_=_C3542( C3538 C3542 ) \nC3538_=_C3544( C3538 C3544 ) C3538_=_C3760( C3538 C3760 ) C3539_=_C3540( C3539 C3540 ) C3539_=_C3541( C3539 C3541 ) C3539_=_C3542( C3539 C3542 ) C3539_=_C3544( C3539 C3544 ) \nC3540_=_C3541( C3540 C3541 ) C3540_=_C3542( C3540 C3542 ) C3540_=_C3544( C3540 C3544 ) C3541_=_C3542( C3541 C3542 ) C3541_=_C3544( C3541 C3544 ) C3541_=_C3589( C3541 C3589 ) \nC3541_=_C3711( C3541 C3711 ) C3541_=_C3931( C3541 C3931 ) C3541_=_C4079( C3541 C4079 ) C3542_=_C3544( C3542 C3544 ) C3542_=_C3911( C3542 C3911 ) C3544_=_C3763( C3544 C3763 ) \nC3548_=_C3553( C3548 C3553 ) C3548_=_C3668( C3548 C3668 ) C3548_=_C3683( C3548 C3683 ) C3548_=_C3757( C3548 C3757 ) C3548_=_C3758( C3548 C3758 ) C3548_=_C3759( C3548 C3759 ) \nC3548_=_C3760( C3548 C3760 ) C3548_=_C3762( C3548 C3762 ) C3548_=_C3763( C3548 C3763 ) C3553_=_C3566( C3553 C3566 ) C3553_=_C4031( C3553 C4031 ) C3553_=_C4061( C3553 C4061 ) \nC3553_=_C4079( C3553 C4079 ) C3553_=_C4091( C3553 C4091 ) C3566_=_C4031( C3566 C4031 ) C3566_=_C4061( C3566 C4061 ) C3566_=_C4079( C3566 C4079 ) C3566_=_C4091( C3566 C4091 ) \nC3578_=_C3704( C3578 C3704 ) C3578_=_C3778( C3578 C3778 ) C3578_=_C3870( C3578 C3870 ) C3578_=_C3967( C3578 C3967 ) C3578_=_C3981( C3578 C3981 ) C3578_=_C4014( C3578 C4014 ) \nC3582_=_C3583( C3582 C3583 ) C3582_=_C3584( C3582 C3584 ) C3582_=_C3586( C3582 C3586 ) C3582_=_C3587( C3582 C3587 ) C3582_=_C3588( C3582 C3588 ) C3582_=_C3589( C3582 C3589 ) \nC3582_=_C3591( C3582 C3591 ) C3582_=_C3764( C3582 C3764 ) C3583_=_C3584( C3583 C3584 ) C3583_=_C3586( C3583 C3586 ) C3583_=_C3587( C3583 C3587 ) C3583_=_C3588( C3583 C3588 ) \nC3583_=_C3589( C3583 C3589 ) C3583_=_C3591( C3583 C3591 ) C3584_=_C3586( C3584 C3586 ) C3584_=_C3587( C3584 C3587 ) C3584_=_C3588( C3584 C3588 ) C3584_=_C3589( C3584 C3589 ) \nC3584_=_C3591( C3584 C3591 ) C3586_=_C3587( C3586 C3587 ) C3586_=_C3588( C3586 C3588 ) C3586_=_C3589( C3586 C3589 ) C3586_=_C3591( C3586 C3591 ) C3587_=_C3588( C3587 C3588 ) \nC3587_=_C3589( C3587 C3589 ) C3587_=_C3591( C3587 C3591 ) C3588_=_C3589( C3588 C3589 ) C3588_=_C3591( C3588 C3591 ) C3588_=_C3625( C3588 C3625 ) C3588_=_C3805( C3588 C3805 ) \nC3588_=_C3952( C3588 C3952 ) C3589_=_C3591( C3589 C3591 ) C3589_=_C3711( C3589 C3711 ) C3589_=_C3931( C3589 C3931 ) C3589_=_C4079( C3589 C4079 ) C3601_=_C3603( C3601 C3603 ) \nC3601_=_C3677( C3601 C3677 ) C3601_=_C3934( C3601 C3934 ) C3601_=_C3935( C3601 C3935 ) C3601_=_C3936( C3601 C3936 ) C3601_=_C3937( C3601 C3937 ) C3601_=_C3938( C3601 C3938 ) \nC3601_=_C3939( C3601 C3939 ) C3603_=_C3681( C3603 C3681 ) C3603_=_C3804( C3603 C3804 ) C3603_=_C3939( C3603 C3939 ) C3603_=_C4013( C3603 C4013 ) C3603_=_C4043( C3603 C4043 ) \nC3603_=_C4071( C3603 C4071 ) C3603_=_C4074( C3603 C4074 ) C3603_=_C4075( C3603 C4075 ) C3622_=_C3623( C3622 C3623 ) C3622_=_C3624( C3622 C3624 ) C3622_=_C3625( C3622 C3625 ) \nC3622_=_C3627( C3622 C3627 ) C3622_=_C3799( C3622 C3799 ) C3623_=_C3624( C3623 C3624 ) C3623_=_C3625( C3623 C3625 ) C3623_=_C3627( C3623 C3627 ) C3623_=_C3801( C3623 C3801 ) \nC3624_=_C3625( C3624 C3625 ) C3624_=_C3627( C3624 C3627 ) C3624_=_C3802( C3624 C3802 ) C3625_=_C3627( C3625 C3627 ) C3625_=_C3805( C3625 C3805 ) C3625_=_C3952( C3625 C3952 ) \nC3627_=_C3807( C3627 C3807 ) C3627_=_C3933( C3627 C3933 ) C3629_=_C3631( C3629 C3631 ) C3629_=_C3633( C3629 C3633 ) C3631_=_C3633( C3631 C3633 ) C3633_=_C3956( C3633 C3956 ) \nC3668_=_C3683( C3668 C3683 ) C3668_=_C3757( C3668 C3757 ) C3668_=_C3758( C3668 C3758 ) C3668_=_C3759( C3668 C3759 ) C3668_=_C3760( C3668 C3760 ) C3668_=_C3762( C3668 C3762 ) \nC3668_=_C3763( C3668 C3763 ) C3677_=_C3681( C3677 C3681 ) C3677_=_C3934( C3677 C3934 ) C3677_=_C3935( C3677 C3935 ) C3677_=_C3936( C3677 C3936 ) C3677_=_C3937( C3677 C3937 ) \nC3677_=_C3938( C3677 C3938 ) C3677_=_C3939( C3677 C3939 ) C3681_=_C3804( C3681 C3804 ) C3681_=_C3939( C3681 C3939 ) C3681_=_C4013( C3681 C4013 ) C3681_=_C4043( C3681 C4043 ) \nC3681_=_C4071( C3681 C4071 ) C3681_=_C4074( C3681 C4074 ) C3681_=_C4075( C3681 C4075 ) C3683_=_C3684( C3683 C3684 ) C3683_=_C3685( C3683 C3685 ) C3683_=_C3686( C3683 C3686 ) \nC3683_=_C3687( C3683 C3687 ) C3683_=_C3688( C3683 C3688 ) C3683_=_C3757( C3683 C3757 ) C3683_=_C3758( C3683 C3758 ) C3683_=_C3759( C3683 C3759 ) C3683_=_C3760( C3683 C3760 ) \nC3683_=_C3762( C3683 C3762 ) C3683_=_C3763( C3683 C3763 ) C3684_=_C3685( C3684 C3685 ) C3684_=_C3686( C3684 C3686 ) C3684_=_C3687( C3684 C3687 ) C3684_=_C3688( C3684 C3688 ) \nC3684_=_C3757( C3684 C3757 ) C3685_=_C3686( C3685 C3686 ) C3685_=_C3687( C3685 C3687 ) C3685_=_C3688( C3685 C3688 ) C3685_=_C3758( C3685 C3758 ) C3686_=_C3687( C3686 C3687 ) \nC3686_=_C3688( C3686 C3688 ) C3686_=_C3759( C3686 C3759 ) C3686_=_C3886( C3686 C3886 ) C3687_=_C3688( C3687 C3688 ) C3704_=_C3778( C3704 C3778 ) C3704_=_C3870( C3704 C3870 ) \nC3704_=_C3967( C3704 C3967 ) C3704_=_C3981( C3704 C3981 ) C3704_=_C4014( C3704 C4014 ) C3706_=_C3708( C3706 C3708 ) C3706_=_C3709( C3706 C3709 ) C3706_=_C3710( C3706 C3710 ) \nC3706_=_C3711( C3706 C3711 ) C3708_=_C3709( C3708 C3709 ) C3708_=_C3710( C3708 C3710 ) C3708_=_C3711( C3708 C3711 ) C3708_=_C3857( C3708 C3857 ) C3709_=_C3710( C3709 C3710 ) \nC3709_=_C3711( C3709 C3711 ) C3710_=_C3711( C3710 C3711 ) C3711_=_C3931( C3711 C3931 ) C3711_=_C4079( C3711 C4079 ) C3722_=_C3724( C3722 C3724 ) C3722_=_C3764( C3722 C3764 ) \nC3722_=_C3856( C3722 C3856 ) C3722_=_C3886( C3722 C3886 ) C3722_=_C3907( C3722 C3907 ) C3722_=_C3908( C3722 C3908 ) C3722_=_C3909( C3722 C3909 ) C3722_=_C3911( C3722 C3911 ) \nC3722_=_C3912( C3722 C3912 ) C3722_=_C3913( C3722 C3913 ) C3724_=_C3867( C3724 C3867 ) C3724_=_C3950( C3724 C3950 ) C3724_=_C3951( C3724 C3951 ) C3724_=_C3952( C3724 C3952 ) \nC3724_=_C3953( C3724 C3953 ) C3724_=_C3954( C3724 C3954 ) C3724_=_C3955( C3724 C3955 ) C3724_=_C3956( C3724 C3956 ) C3757_=_C3758( C3757 C3758 ) C3757_=_C3759( C3757 C3759 ) \nC3757_=_C3760( C3757 C3760 ) C3757_=_C3762( C3757 C3762 ) C3757_=_C3763( C3757 C3763 ) C3758_=_C3759( C3758 C3759 ) C3758_=_C3760( C3758 C3760 ) C3758_=_C3762( C3758 C3762 ) \nC3758_=_C3763( C3758 C3763 ) C3759_=_C3760( C3759 C3760 ) C3759_=_C3762( C3759 C3762 ) C3759_=_C3763( C3759 C3763 ) C3759_=_C3886( C3759 C3886 ) C3760_=_C3762( C3760 C3762 ) \nC3760_=_C3763( C3760 C3763 ) C3762_=_C3763( C3762 C3763 ) C3762_=_C3953( C3762 C3953 ) C3762_=_C4091( C3762 C4091 ) C3764_=_C3856( C3764 C3856 ) C3764_=_C3886( C3764 C3886 ) \nC3764_=_C3907( C3764 C3907 ) C3764_=_C3908( C3764 C3908 ) C3764_=_C3909( C3764 C3909 ) C3764_=_C3911( C3764 C3911 ) C3764_=_C3912( C3764 C3912 ) C3764_=_C3913( C3764 C3913 ) \nC3778_=_C3870( C3778 C3870 ) C3778_=_C3967( C3778 C3967 ) C3778_=_C3981( C3778 C3981 ) C3778_=_C4014( C3778 C4014 ) C3799_=_C3800( C3799 C3800 ) C3799_=_C3801( C3799 C3801 ) \nC3799_=_C3802(</w:t>
      </w:r>
    </w:p>
    <w:p>
      <w:pPr>
        <w:pStyle w:val="PreformattedText"/>
        <w:bidi w:val="0"/>
        <w:spacing w:before="0" w:after="0"/>
        <w:jc w:val="left"/>
        <w:rPr/>
      </w:pPr>
      <w:r>
        <w:rPr/>
        <w:t xml:space="preserve"> </w:t>
      </w:r>
      <w:r>
        <w:rPr/>
        <w:t>C3799 C3802 ) C3799_=_C3803( C3799 C3803 ) C3799_=_C3804( C3799 C3804 ) C3799_=_C3805( C3799 C3805 ) C3799_=_C3807( C3799 C3807 ) C3800_=_C3801( C3800 C3801 ) \nC3800_=_C3802( C3800 C3802 ) C3800_=_C3803( C3800 C3803 ) C3800_=_C3804( C3800 C3804 ) C3800_=_C3805( C3800 C3805 ) C3800_=_C3807( C3800 C3807 ) C3800_=_C3936( C3800 C3936 ) \nC3800_=_C4013( C3800 C4013 ) C3800_=_C4014( C3800 C4014 ) C3800_=_C4015( C3800 C4015 ) C3801_=_C3802( C3801 C3802 ) C3801_=_C3803( C3801 C3803 ) C3801_=_C3804( C3801 C3804 ) \nC3801_=_C3805( C3801 C3805 ) C3801_=_C3807( C3801 C3807 ) C3802_=_C3803( C3802 C3803 ) C3802_=_C3804( C3802 C3804 ) C3802_=_C3805( C3802 C3805 ) C3802_=_C3807( C3802 C3807 ) \nC3803_=_C3804( C3803 C3804 ) C3803_=_C3805( C3803 C3805 ) C3803_=_C3807( C3803 C3807 ) C3803_=_C4071( C3803 C4071 ) C3804_=_C3805( C3804 C3805 ) C3804_=_C3807( C3804 C3807 ) \nC3804_=_C3939( C3804 C3939 ) C3804_=_C4013( C3804 C4013 ) C3804_=_C4043( C3804 C4043 ) C3804_=_C4071( C3804 C4071 ) C3804_=_C4074( C3804 C4074 ) C3804_=_C4075( C3804 C4075 ) \nC3805_=_C3807( C3805 C3807 ) C3805_=_C3952( C3805 C3952 ) C3807_=_C3933( C3807 C3933 ) C3856_=_C3857( C3856 C3857 ) C3856_=_C3886( C3856 C3886 ) C3856_=_C3907( C3856 C3907 ) \nC3856_=_C3908( C3856 C3908 ) C3856_=_C3909( C3856 C3909 ) C3856_=_C3911( C3856 C3911 ) C3856_=_C3912( C3856 C3912 ) C3856_=_C3913( C3856 C3913 ) C3867_=_C3870( C3867 C3870 ) \nC3867_=_C3950( C3867 C3950 ) C3867_=_C3951( C3867 C3951 ) C3867_=_C3952( C3867 C3952 ) C3867_=_C3953( C3867 C3953 ) C3867_=_C3954( C3867 C3954 ) C3867_=_C3955( C3867 C3955 ) \nC3867_=_C3956( C3867 C3956 ) C3870_=_C3967( C3870 C3967 ) C3870_=_C3981( C3870 C3981 ) C3870_=_C4014( C3870 C4014 ) C3886_=_C3907( C3886 C3907 ) C3886_=_C3908( C3886 C3908 ) \nC3886_=_C3909( C3886 C3909 ) C3886_=_C3911( C3886 C3911 ) C3886_=_C3912( C3886 C3912 ) C3886_=_C3913( C3886 C3913 ) C3907_=_C3908( C3907 C3908 ) C3907_=_C3909( C3907 C3909 ) \nC3907_=_C3911( C3907 C3911 ) C3907_=_C3912( C3907 C3912 ) C3907_=_C3913( C3907 C3913 ) C3907_=_C3967( C3907 C3967 ) C3908_=_C3909( C3908 C3909 ) C3908_=_C3911( C3908 C3911 ) \nC3908_=_C3912( C3908 C3912 ) C3908_=_C3913( C3908 C3913 ) C3909_=_C3911( C3909 C3911 ) C3909_=_C3912( C3909 C3912 ) C3909_=_C3913( C3909 C3913 ) C3909_=_C3937( C3909 C3937 ) \nC3909_=_C4043( C3909 C4043 ) C3911_=_C3912( C3911 C3912 ) C3911_=_C3913( C3911 C3913 ) C3912_=_C3913( C3912 C3913 ) C3912_=_C4074( C3912 C4074 ) C3913_=_C4075( C3913 C4075 ) \nC3923_=_C3930( C3923 C3930 ) C3923_=_C3931( C3923 C3931 ) C3923_=_C3933( C3923 C3933 ) C3930_=_C3931( C3930 C3931 ) C3930_=_C3933( C3930 C3933 ) C3930_=_C4041( C3930 C4041 ) \nC3931_=_C3933( C3931 C3933 ) C3931_=_C4079( C3931 C4079 ) C3934_=_C3935( C3934 C3935 ) C3934_=_C3936( C3934 C3936 ) C3934_=_C3937( C3934 C3937 ) C3934_=_C3938( C3934 C3938 ) \nC3934_=_C3939( C3934 C3939 ) C3935_=_C3936( C3935 C3936 ) C3935_=_C3937( C3935 C3937 ) C3935_=_C3938( C3935 C3938 ) C3935_=_C3939( C3935 C3939 ) C3935_=_C3981( C3935 C3981 ) \nC3935_=_C3983( C3935 C3983 ) C3936_=_C3937( C3936 C3937 ) C3936_=_C3938( C3936 C3938 ) C3936_=_C3939( C3936 C3939 ) C3936_=_C4013( C3936 C4013 ) C3936_=_C4014( C3936 C4014 ) \nC3936_=_C4015( C3936 C4015 ) C3937_=_C3938( C3937 C3938 ) C3937_=_C3939( C3937 C3939 ) C3937_=_C4043( C3937 C4043 ) C3938_=_C3939( C3938 C3939 ) C3938_=_C3951( C3938 C3951 ) \nC3939_=_C4013( C3939 C4013 ) C3939_=_C4043( C3939 C4043 ) C3939_=_C4071( C3939 C4071 ) C3939_=_C4074( C3939 C4074 ) C3939_=_C4075( C3939 C4075 ) C3950_=_C3951( C3950 C3951 ) \nC3950_=_C3952( C3950 C3952 ) C3950_=_C3953( C3950 C3953 ) C3950_=_C3954( C3950 C3954 ) C3950_=_C3955( C3950 C3955 ) C3950_=_C3956( C3950 C3956 ) C3951_=_C3952( C3951 C3952 ) \nC3951_=_C3953( C3951 C3953 ) C3951_=_C3954( C3951 C3954 ) C3951_=_C3955( C3951 C3955 ) C3951_=_C3956( C3951 C3956 ) C3952_=_C3953( C3952 C3953 ) C3952_=_C3954( C3952 C3954 ) \nC3952_=_C3955( C3952 C3955 ) C3952_=_C3956( C3952 C3956 ) C3953_=_C3954( C3953 C3954 ) C3953_=_C3955( C3953 C3955 ) C3953_=_C3956( C3953 C3956 ) C3953_=_C4091( C3953 C4091 ) \nC3954_=_C3955( C3954 C3955 ) C3954_=_C3956( C3954 C3956 ) C3955_=_C3956( C3955 C3956 ) C3967_=_C3981( C3967 C3981 ) C3967_=_C4014( C3967 C4014 ) C3981_=_C3983( C3981 C3983 ) \nC3981_=_C4014( C3981 C4014 ) C3983_=_C4015( C3983 C4015 ) C3983_=_C4041( C3983 C4041 ) C3983_=_C4095( C3983 C4095 ) C4013_=_C4014( C4013 C4014 ) C4013_=_C4015( C4013 C4015 ) \nC4013_=_C4043( C4013 C4043 ) C4013_=_C4071( C4013 C4071 ) C4013_=_C4074( C4013 C4074 ) C4013_=_C4075( C4013 C4075 ) C4014_=_C4015( C4014 C4015 ) C4015_=_C4041( C4015 C4041 ) \nC4015_=_C4095( C4015 C4095 ) C4031_=_C4061( C4031 C4061 ) C4031_=_C4079( C4031 C4079 ) C4031_=_C4091( C4031 C4091 ) C4041_=_C4095( C4041 C4095 ) C4043_=_C4071( C4043 C4071 ) \nC4043_=_C4074( C4043 C4074 ) C4043_=_C4075( C4043 C4075 ) C4061_=_C4079( C4061 C4079 ) C4061_=_C4091( C4061 C4091 ) C4071_=_C4074( C4071 C4074 ) C4071_=_C4075( C4071 C4075 ) \nC4074_=_C4075( C4074 C4075 ) C4079_=_C4091( C4079 C4091 ) "];64-&gt;68[label="964: C13 C18 C48 C62 C73 \nC83 C84 C85 C107 C114 C125 \nC126 C151 C155 C163 C176 C193 \nC198 C209 C214 C215 C225 C235 \nC248 C252 C258 C265 C266 C273 \nC280 C281 C290 C306 C312 C318 \nC325 C326 C329 C349 C350 C352 \nC353 C354 C355 C356 C359 C361 \nC362 C365 C368 C369 C371 C372 \nC373 C374 C385 C387 C404 C424 \nC426 C427 C431 C444 C450 C453 \nC456 C457 C459 C462 C464 C466 \nC467 C468 C469 C470 C471 C472 \nC473 C474 C475 C476 C477 C478 \nC480 C482 C494 C504 C508 C511 \nC514 C523 C533 C534 C536 C537 \nC538 C540 C541 C542 C543 C547 \nC548 C549 C551 C554 C555 C559 \nC562 C564 C565 C568 C570 C572 \nC575 C576 C577 C580 C581 C582 \nC584 C586 C589 C593 C594 C597 \nC598 C600 C603 C605 C606 C607 \nC608 C610 C614 C616 C618 C620 \nC623 C624 C625 C627 C628 C631 \nC632 C637 C643 C650 C657 C658 \nC660 C662 C665 C669 C670 C671 \nC672 C673 C674 C683 C688 C691 \nC704 C705 C707 C708 C710 C714 \nC716 C718 C719 C720 C722 C723 \nC724 C725 C726 C727 C728 C730 \nC734 C746 C748 C757 C758 C759 \nC762 C764 C768 C774 C780 C785 \nC788 C794 C801 C802 C812 C815 \nC818 C819 C826 C827 C828 C831 \nC832 C834 C835 C836 C867 C894 \nC913 C938 C945 C947 C949 C965 \nC973 C1017 C1019 C1021 C1022 C1024 \nC1027 C1028 C1032 C1033 C1037 C1038 \nC1039 C1040 C1043 C1045 C1047 C1048 \nC1050 C1052 C1055 C1056 C1057 C1058 \nC1059 C1062 C1063 C1064 C1066 C1068 \nC1070 C1071 C1076 C1080 C1083 C1088 \nC1093 C1094 C1102 C1104 C1122 C1123 \nC1126 C1127 C1129 C1130 C1133 C1134 \nC1138 C1139 C1141 C1142 C1143 C1144 \nC1145 C1152 C1156 C1159 C1161 C1162 \nC1167 C1170 C1171 C1174 C1175 C1176 \nC1177 C1178 C1179 C1180 C1181 C1182 \nC1185 C1187 C1190 C1191 C1192 C1194 \nC1195 C1198 C1200 C1204 C1205 C1207 \nC1214 C1215 C1216 C1217 C1220 C1221 \nC1222 C1223 C1224 C1225 C1228 C1229 \nC1230 C1231 C1232 C1235 C1237 C1238 \nC1239 C1242 C1245 C1259 C1264 C1265 \nC1271 C1272 C1276 C1277 C1279 C1280 \nC1281 C1282 C1283 C1284 C1286 C1288 \nC1289 C1290 C1291 C1292 C1294 C1295 \nC1297 C1298 C1299 C1301 C1302 C1303 \nC1304 C1305 C1307 C1308 C1310 C1312 \nC1317 C1331 C1332 C1340 C1347 C1350 \nC1388 C1393 C1420 C1429 C1430 C1432 \nC1433 C1435 C1436 C1437 C1438 C1439 \nC1440 C1441 C1442 C1443 C1444 C1445 \nC1447 C1448 C1449 C1450 C1453 C1454 \nC1456 C1462 C1465 C1470 C1477 C1479 \nC1489 C1494 C1505 C1511 C1531 C1542 \nC1547 C1550 C1552 C1570 C1589 C1593 \nC1596 C1609 C1610 C1611 C1620 C1632 \nC1633 C1635 C1636 C1637 C1638 C1639 \nC1640 C1642 C1643 C1644 C1645 C1647 \nC1649 C1650 C1651 C1652 C1654 C1659 \nC1664 C1666 C1670 C1671 C1675 C1677 \nC1682 C1692 C1702 C1703 C1704 C1706 \nC1707 C1715 C1716 C1718 C1719 C1720 \nC1722 C1723 C1725 C1726 C1727 C1728 \nC1730 C1732 C1733 C1735 C1736 C1738 \nC1739 C1740 C1742 C1743 C1744 C1750 \nC1767 C1778 C1783 C1800 C1825 C1829 \nC1830 C1880 C1887 C1894 C1902 C1905 \nC1911 C1914 C1917 C1918 C1919 C1922 \nC1923 C1924 C1925 C1927 C1928 C1931 \nC1949 C1969 C1983 C1987 C1992 C2015 \nC2023 C2026 C2040 C2064 C2079 C2080 \nC2082 C2084 C2091 C2101 C2116 C2119 \nC2120 C2123 C2124 C2126 C2129 C2131 \nC2132 C2134 C2135 C2136 C2139 C2140 \nC2141 C2142 C2144 C2145 C2146 C2149 \nC2150 C2153 C2154 C2155 C2156 C2157 \nC2158 C2160 C2161 C2165 C2167 C2169 \nC2170 C2171 C2173 C2174 C2176 C2177 \nC2179 C2183 C2185 C2186 C2190 C2218 \nC2221 C2237 C2238 C2246 C2260 C2264 \nC2273 C2277 C2293 C2299 C2319 C2320 \nC2322 C2323 C2325 C2332 C2343 C2348 \nC2352 C2355 C2363 C2367 C2374 C2375 \nC2376 C2377 C2380 C2381 C2382 C2383 \nC2385 C2386 C2387 C2388 C2389 C2390 \nC2394 C2395 C2397 C2400 C2401 C2403 \nC2405 C2406 C2451 C2456 C2462 C2466 \nC2472 C2479 C2483 C2484 C2485 C2491 \nC2510 C2511 C2513 C2514 C2515 C2534 \nC2544 C2556 C2569 C2571 C2572 C2573 \nC2574 C2575 C2578 C2579 C2580 C2581 \nC2582 C2583 C2584 C2588 C2601 C2605 \nC2607 C2609 C2610 C2615 C2621 C2622 \nC2624 C2631 C2635 C2638 C2640 C2641 \nC2646 C2651 C2654 C2656 C2657 C2659 \nC2661 C2662 C2663 C2664 C2667 C2668 \nC2669 C2670 C2673 C2676 C2678 C2680 \nC2683 C2684 C2689 C2696 C2697 C2698 \nC2699 C2700 C2701 C2703 C2704 C2705 \nC2712 C2716 C2719 C2723 C2727 C2728 \nC2734 C2740 C2749 C2752 C2754 C2755 \nC2756 C2759 C2760 C2764 C2765 C2766 \nC2767 C2772 C2774 C2775 C2776 C2777 \nC2778 C2787 C2814 C2817 C2819 C2820 \nC2829 C2830 C2851 C2859 C2866 C2868 \nC2869 C2870 C2872 C2877 C2879 C2883 \nC2888 C2891 C2895 C2899 C2907 C2908 \nC2911 C2913 C2915 C2916 C2917 C2918 \nC2924 C2928 C2939 C2944 C2952 C2965 \nC2968 C2972 C2975 C2977 C2980 C2981 \nC2983 C2984 C2985 C2986 C2987 C2988 \nC2990 C2991 C2992 C3010 C3018 C3025 \nC3026 C3027 C3028 C3029 C3043 C3044 \nC3046 C3047 C3057 C3058 C3059 C3061 \nC3062 C3079 C3081 C3087 C3088 C3090 \nC3091 C3107 C3125 C3135 C3140 C3143 \nC3146 C3169 C3170 C3180 C3189 C3191 \nC3193 C3203 C3206 C3220 C3223 C3228 \nC3231 C3237 C3238 C3239 C3240 C3242 \nC3243 C3244 C3246 C3247 C3248 C3249 \nC3253 C3257 C3263 C3266 C3269 C3277 \nC3280 C3283 C3284 C3286 C3287 C3290 \nC3291 C3293 C3294 C3299 C3317 C3319 \nC3336 C3337</w:t>
      </w:r>
    </w:p>
    <w:p>
      <w:pPr>
        <w:pStyle w:val="PreformattedText"/>
        <w:bidi w:val="0"/>
        <w:spacing w:before="0" w:after="0"/>
        <w:jc w:val="left"/>
        <w:rPr/>
      </w:pPr>
      <w:r>
        <w:rPr/>
        <w:t xml:space="preserve"> </w:t>
      </w:r>
      <w:r>
        <w:rPr/>
        <w:t>C3339 C3345 C3346 C3347 \nC3349 C3351 C3352 C3356 C3366 C3377 \nC3397 C3399 C3413 C3414 C3416 C3448 \nC3451 C3453 C3458 C3461 C3463 C3464 \nC3466 C3467 C3468 C3469 C3470 C3471 \nC3472 C3475 C3476 C3477 C3478 C3479 \nC3484 C3485 C3486 C3492 C3498 C3499 \nC3500 C3501 C3502 C3504 C3505 C3506 \nC3507 C3508 C3509 C3510 C3533 C3534 \nC3538 C3539 C3540 C3541 C3542 C3544 \nC3548 C3553 C3566 C3578 C3582 C3583 \nC3584 C3586 C3587 C3588 C3589 C3591 \nC3601 C3603 C3622 C3623 C3624 C3625 \nC3627 C3629 C3631 C3633 C3668 C3677 \nC3681 C3684 C3685 C3686 C3687 C3688 \nC3704 C3706 C3709 C3710 C3711 C3722 \nC3724 C3757 C3758 C3759 C3760 C3762 \nC3763 C3764 C3778 C3799 C3800 C3801 \nC3802 C3803 C3805 C3807 C3856 C3857 \nC3867 C3870 C3886 C3907 C3908 C3909 \nC3911 C3912 C3913 C3923 C3930 C3931 \nC3933 C3934 C3935 C3936 C3937 C3938 \nC3950 C3951 C3952 C3953 C3954 C3955 \nC3956 C3967 C3981 C3983 C4013 C4014 \nC4015 C4031 C4041 C4043 C4061 C4071 \nC4074 C4075 C4079 C4091 C4095 \n9714: C13_=_C18 ,C13_=_C84 ,C13_=_C107 ,C13_=_C163 ,C13_=_C265 ,\nC13_=_C281 ,C13_=_C657 ,C13_=_C658 ,C13_=_C660 ,C13_=_C662 ,C13_=_C665 ,\nC13_=_C669 ,C13_=_C670 ,C13_=_C671 ,C13_=_C672 ,C13_=_C673 ,C13_=_C674 ,\nC18_=_C114 ,C18_=_C151 ,C18_=_C193 ,C18_=_C214 ,C18_=_C225 ,C18_=_C258 ,\nC18_=_C273 ,C18_=_C312 ,C18_=_C325 ,C18_=_C523 ,C18_=_C1259 ,C18_=_C1494 ,\nC18_=_C2872 ,C18_=_C2972 ,C18_=_C3492 ,C18_=_C3923 ,C18_=_C3930 ,C18_=_C3931 ,\nC18_=_C3933 ,C48_=_C155 ,C48_=_C215 ,C48_=_C248 ,C48_=_C290 ,C48_=_C306 ,\nC48_=_C326 ,C48_=_C424 ,C48_=_C1093 ,C48_=_C2479 ,C48_=_C2621 ,C48_=_C3277 ,\nC48_=_C3397 ,C62_=_C73 ,C62_=_C83 ,C62_=_C125 ,C62_=_C209 ,C62_=_C235 ,\nC62_=_C280 ,C62_=_C329 ,C62_=_C559 ,C62_=_C562 ,C62_=_C564 ,C62_=_C565 ,\nC62_=_C568 ,C62_=_C570 ,C62_=_C572 ,C62_=_C575 ,C62_=_C576 ,C73_=_C176 ,\nC73_=_C198 ,C73_=_C318 ,C73_=_C1331 ,C73_=_C2734 ,C73_=_C3461 ,C73_=_C3983 ,\nC73_=_C4015 ,C73_=_C4041 ,C73_=_C4095 ,C83_=_C84 ,C83_=_C85 ,C83_=_C125 ,\nC83_=_C209 ,C83_=_C235 ,C83_=_C280 ,C83_=_C329 ,C83_=_C559 ,C83_=_C562 ,\nC83_=_C564 ,C83_=_C565 ,C83_=_C568 ,C83_=_C570 ,C83_=_C572 ,C83_=_C575 ,\nC83_=_C576 ,C84_=_C85 ,C84_=_C107 ,C84_=_C163 ,C84_=_C265 ,C84_=_C281 ,\nC84_=_C657 ,C84_=_C658 ,C84_=_C660 ,C84_=_C662 ,C84_=_C665 ,C84_=_C669 ,\nC84_=_C670 ,C84_=_C671 ,C84_=_C672 ,C84_=_C673 ,C84_=_C674 ,C85_=_C126 ,\nC85_=_C252 ,C85_=_C266 ,C85_=_C480 ,C85_=_C1068 ,C85_=_C1725 ,C85_=_C1726 ,\nC85_=_C1727 ,C85_=_C1728 ,C85_=_C1730 ,C85_=_C1732 ,C85_=_C1733 ,C85_=_C1735 ,\nC85_=_C1736 ,C85_=_C1738 ,C85_=_C1739 ,C85_=_C1740 ,C85_=_C1742 ,C85_=_C1743 ,\nC85_=_C1744 ,C107_=_C114 ,C107_=_C163 ,C107_=_C265 ,C107_=_C281 ,C107_=_C657 ,\nC107_=_C658 ,C107_=_C660 ,C107_=_C662 ,C107_=_C665 ,C107_=_C669 ,C107_=_C670 ,\nC107_=_C671 ,C107_=_C672 ,C107_=_C673 ,C107_=_C674 ,C114_=_C151 ,C114_=_C193 ,\nC114_=_C214 ,C114_=_C225 ,C114_=_C258 ,C114_=_C273 ,C114_=_C312 ,C114_=_C325 ,\nC114_=_C523 ,C114_=_C1259 ,C114_=_C1494 ,C114_=_C2872 ,C114_=_C2972 ,C114_=_C3492 ,\nC114_=_C3923 ,C114_=_C3930 ,C114_=_C3931 ,C114_=_C3933 ,C125_=_C126 ,C125_=_C209 ,\nC125_=_C235 ,C125_=_C280 ,C125_=_C329 ,C125_=_C559 ,C125_=_C562 ,C125_=_C564 ,\nC125_=_C565 ,C125_=_C568 ,C125_=_C570 ,C125_=_C572 ,C125_=_C575 ,C125_=_C576 ,\nC126_=_C252 ,C126_=_C266 ,C126_=_C480 ,C126_=_C1068 ,C126_=_C1725 ,C126_=_C1726 ,\nC126_=_C1727 ,C126_=_C1728 ,C126_=_C1730 ,C126_=_C1732 ,C126_=_C1733 ,C126_=_C1735 ,\nC126_=_C1736 ,C126_=_C1738 ,C126_=_C1739 ,C126_=_C1740 ,C126_=_C1742 ,C126_=_C1743 ,\nC126_=_C1744 ,C151_=_C155 ,C151_=_C193 ,C151_=_C214 ,C151_=_C225 ,C151_=_C258 ,\nC151_=_C273 ,C151_=_C312 ,C151_=_C325 ,C151_=_C523 ,C151_=_C1259 ,C151_=_C1494 ,\nC151_=_C2872 ,C151_=_C2972 ,C151_=_C3492 ,C151_=_C3923 ,C151_=_C3930 ,C151_=_C3931 ,\nC151_=_C3933 ,C155_=_C215 ,C155_=_C248 ,C155_=_C290 ,C155_=_C306 ,C155_=_C326 ,\nC155_=_C424 ,C155_=_C1093 ,C155_=_C2479 ,C155_=_C2621 ,C155_=_C3277 ,C155_=_C3397 ,\nC163_=_C176 ,C163_=_C265 ,C163_=_C281 ,C163_=_C657 ,C163_=_C658 ,C163_=_C660 ,\nC163_=_C662 ,C163_=_C665 ,C163_=_C669 ,C163_=_C670 ,C163_=_C671 ,C163_=_C672 ,\nC163_=_C673 ,C163_=_C674 ,C176_=_C198 ,C176_=_C318 ,C176_=_C1331 ,C176_=_C2734 ,\nC176_=_C3461 ,C176_=_C3983 ,C176_=_C4015 ,C176_=_C4041 ,C176_=_C4095 ,C193_=_C198 ,\nC193_=_C214 ,C193_=_C225 ,C193_=_C258 ,C193_=_C273 ,C193_=_C312 ,C193_=_C325 ,\nC193_=_C523 ,C193_=_C1259 ,C193_=_C1494 ,C193_=_C2872 ,C193_=_C2972 ,C193_=_C3492 ,\nC193_=_C3923 ,C193_=_C3930 ,C193_=_C3931 ,C193_=_C3933 ,C198_=_C318 ,C198_=_C1331 ,\nC198_=_C2734 ,C198_=_C3461 ,C198_=_C3983 ,C198_=_C4015 ,C198_=_C4041 ,C198_=_C4095 ,\nC209_=_C214 ,C209_=_C215 ,C209_=_C235 ,C209_=_C280 ,C209_=_C329 ,C209_=_C559 ,\nC209_=_C562 ,C209_=_C564 ,C209_=_C565 ,C209_=_C568 ,C209_=_C570 ,C209_=_C572 ,\nC209_=_C575 ,C209_=_C576 ,C214_=_C215 ,C214_=_C225 ,C214_=_C258 ,C214_=_C273 ,\nC214_=_C312 ,C214_=_C325 ,C214_=_C523 ,C214_=_C1259 ,C214_=_C1494 ,C214_=_C2872 ,\nC214_=_C2972 ,C214_=_C3492 ,C214_=_C3923 ,C214_=_C3930 ,C214_=_C3931 ,C214_=_C3933 ,\nC215_=_C248 ,C215_=_C290 ,C215_=_C306 ,C215_=_C326 ,C215_=_C424 ,C215_=_C1093 ,\nC215_=_C2479 ,C215_=_C2621 ,C215_=_C3277 ,C215_=_C3397 ,C225_=_C258 ,C225_=_C273 ,\nC225_=_C312 ,C225_=_C325 ,C225_=_C523 ,C225_=_C1259 ,C225_=_C1494 ,C225_=_C2872 ,\nC225_=_C2972 ,C225_=_C3492 ,C225_=_C3923 ,C225_=_C3930 ,C225_=_C3931 ,C225_=_C3933 ,\nC235_=_C248 ,C235_=_C280 ,C235_=_C329 ,C235_=_C559 ,C235_=_C562 ,C235_=_C564 ,\nC235_=_C565 ,C235_=_C568 ,C235_=_C570 ,C235_=_C572 ,C235_=_C575 ,C235_=_C576 ,\nC248_=_C290 ,C248_=_C306 ,C248_=_C326 ,C248_=_C424 ,C248_=_C1093 ,C248_=_C2479 ,\nC248_=_C2621 ,C248_=_C3277 ,C248_=_C3397 ,C252_=_C258 ,C252_=_C266 ,C252_=_C480 ,\nC252_=_C1068 ,C252_=_C1725 ,C252_=_C1726 ,C252_=_C1727 ,C252_=_C1728 ,C252_=_C1730 ,\nC252_=_C1732 ,C252_=_C1733 ,C252_=_C1735 ,C252_=_C1736 ,C252_=_C1738 ,C252_=_C1739 ,\nC252_=_C1740 ,C252_=_C1742 ,C252_=_C1743 ,C252_=_C1744 ,C258_=_C273 ,C258_=_C312 ,\nC258_=_C325 ,C258_=_C523 ,C258_=_C1259 ,C258_=_C1494 ,C258_=_C2872 ,C258_=_C2972 ,\nC258_=_C3492 ,C258_=_C3923 ,C258_=_C3930 ,C258_=_C3931 ,C258_=_C3933 ,C265_=_C266 ,\nC265_=_C273 ,C265_=_C281 ,C265_=_C657 ,C265_=_C658 ,C265_=_C660 ,C265_=_C662 ,\nC265_=_C665 ,C265_=_C669 ,C265_=_C670 ,C265_=_C671 ,C265_=_C672 ,C265_=_C673 ,\nC265_=_C674 ,C266_=_C273 ,C266_=_C480 ,C266_=_C1068 ,C266_=_C1725 ,C266_=_C1726 ,\nC266_=_C1727 ,C266_=_C1728 ,C266_=_C1730 ,C266_=_C1732 ,C266_=_C1733 ,C266_=_C1735 ,\nC266_=_C1736 ,C266_=_C1738 ,C266_=_C1739 ,C266_=_C1740 ,C266_=_C1742 ,C266_=_C1743 ,\nC266_=_C1744 ,C273_=_C312 ,C273_=_C325 ,C273_=_C523 ,C273_=_C1259 ,C273_=_C1494 ,\nC273_=_C2872 ,C273_=_C2972 ,C273_=_C3492 ,C273_=_C3923 ,C273_=_C3930 ,C273_=_C3931 ,\nC273_=_C3933 ,C280_=_C281 ,C280_=_C290 ,C280_=_C329 ,C280_=_C559 ,C280_=_C562 ,\nC280_=_C564 ,C280_=_C565 ,C280_=_C568 ,C280_=_C570 ,C280_=_C572 ,C280_=_C575 ,\nC280_=_C576 ,C281_=_C290 ,C281_=_C657 ,C281_=_C658 ,C281_=_C660 ,C281_=_C662 ,\nC281_=_C665 ,C281_=_C669 ,C281_=_C670 ,C281_=_C671 ,C281_=_C672 ,C281_=_C673 ,\nC281_=_C674 ,C290_=_C306 ,C290_=_C326 ,C290_=_C424 ,C290_=_C1093 ,C290_=_C2479 ,\nC290_=_C2621 ,C290_=_C3277 ,C290_=_C3397 ,C306_=_C326 ,C306_=_C424 ,C306_=_C1093 ,\nC306_=_C2479 ,C306_=_C2621 ,C306_=_C3277 ,C306_=_C3397 ,C312_=_C318 ,C312_=_C325 ,\nC312_=_C523 ,C312_=_C1259 ,C312_=_C1494 ,C312_=_C2872 ,C312_=_C2972 ,C312_=_C3492 ,\nC312_=_C3923 ,C312_=_C3930 ,C312_=_C3931 ,C312_=_C3933 ,C318_=_C1331 ,C318_=_C2734 ,\nC318_=_C3461 ,C318_=_C3983 ,C318_=_C4015 ,C318_=_C4041 ,C318_=_C4095 ,C325_=_C326 ,\nC325_=_C523 ,C325_=_C1259 ,C325_=_C1494 ,C325_=_C2872 ,C325_=_C2972 ,C325_=_C3492 ,\nC325_=_C3923 ,C325_=_C3930 ,C325_=_C3931 ,C325_=_C3933 ,C326_=_C424 ,C326_=_C1093 ,\nC326_=_C2479 ,C326_=_C2621 ,C326_=_C3277 ,C326_=_C3397 ,C329_=_C559 ,C329_=_C562 ,\nC329_=_C564 ,C329_=_C565 ,C329_=_C568 ,C329_=_C570 ,C329_=_C572 ,C329_=_C575 ,\nC329_=_C576 ,C349_=_C350 ,C349_=_C352 ,C349_=_C353 ,C349_=_C354 ,C349_=_C355 ,\nC349_=_C356 ,C349_=_C359 ,C349_=_C361 ,C349_=_C362 ,C349_=_C365 ,C349_=_C368 ,\nC349_=_C369 ,C349_=_C371 ,C349_=_C372 ,C349_=_C373 ,C349_=_C1017 ,C349_=_C1220 ,\nC349_=_C1332 ,C349_=_C1340 ,C349_=_C1347 ,C349_=_C1350 ,C350_=_C352 ,C350_=_C353 ,\nC350_=_C354 ,C350_=_C355 ,C350_=_C356 ,C350_=_C359 ,C350_=_C361 ,C350_=_C362 ,\nC350_=_C365 ,C350_=_C368 ,C350_=_C369 ,C350_=_C371 ,C350_=_C372 ,C350_=_C373 ,\nC350_=_C1198 ,C350_=_C1454 ,C350_=_C1456 ,C350_=_C1462 ,C350_=_C1465 ,C350_=_C1470 ,\nC352_=_C353 ,C352_=_C354 ,C352_=_C355 ,C352_=_C356 ,C352_=_C359 ,C352_=_C361 ,\nC352_=_C362 ,C352_=_C365 ,C352_=_C368 ,C352_=_C369 ,C352_=_C371 ,C352_=_C372 ,\nC352_=_C373 ,C352_=_C1702 ,C352_=_C1894 ,C352_=_C1902 ,C352_=_C1905 ,C352_=_C1911 ,\nC353_=_C354 ,C353_=_C355 ,C353_=_C356 ,C353_=_C359 ,C353_=_C361 ,C353_=_C362 ,\nC353_=_C365 ,C353_=_C368 ,C353_=_C369 ,C353_=_C371 ,C353_=_C372 ,C353_=_C373 ,\nC353_=_C606 ,C353_=_C710 ,C353_=_C1704 ,C353_=_C2116 ,C353_=_C2319 ,C353_=_C2320 ,\nC353_=_C2322 ,C353_=_C2323 ,C353_=_C2325 ,C353_=_C2332 ,C354_=_C355 ,C354_=_C356 ,\nC354_=_C359 ,C354_=_C361 ,C354_=_C362 ,C354_=_C365 ,C354_=_C368 ,C354_=_C369 ,\nC354_=_C371 ,C354_=_C372 ,C354_=_C373 ,C354_=_C1021 ,C354_=_C1223 ,C354_=_C2451 ,\nC354_=_C2456 ,C354_=_C2462 ,C354_=_C2466 ,C355_=_C356 ,C355_=_C359 ,C355_=_C361 ,\nC355_=_C362 ,C355_=_C365 ,C355_=_C368 ,C355_=_C369 ,C355_=_C371 ,C355_=_C372 ,\nC355_=_C373 ,C355_=_C1024 ,C355_=_C1225 ,C355_=_C2374 ,C355_=_C2622 ,C355_=_C2624 ,\nC355_=_C2631 ,C355_=_C2635 ,C356_=_C359 ,C356_=_C361 ,C356_=_C362 ,C356_=_C365 ,\nC356_=_C368 ,C356_=_C369 ,C356_=_C371 ,C356_=_C372 ,C356_=_C373 ,C356_=_C1706 ,\nC356_=_C2740 ,C356_=_C2749 ,C359_=_C361 ,C359_=_C362 ,C359_=_C365 ,C359_=_C368 ,\nC359_=_C369 ,C359_=_C371 ,C359_=_C372 ,C359_=_C373 ,C359_=_C1127 ,C359_=_C1440 ,\nC359_=_C2975 ,C359_=_C3180 ,C359_=_C3189 ,C359_=_C3191 ,C359_=_C3193 ,C361_=_C362 ,\nC361_=_C365 ,C361_=_C368 ,C361_=_C369 ,C361_=_C371 ,C361_=_C372 ,C361_=_C373 ,\nC361_=_C1027 ,C361_=_C1230 ,C361_=_C2754 ,C361_=_C3253 ,C361_=_C3257 ,C362_=_C365 ,\nC362_=_C368</w:t>
      </w:r>
    </w:p>
    <w:p>
      <w:pPr>
        <w:pStyle w:val="PreformattedText"/>
        <w:bidi w:val="0"/>
        <w:spacing w:before="0" w:after="0"/>
        <w:jc w:val="left"/>
        <w:rPr/>
      </w:pPr>
      <w:r>
        <w:rPr/>
        <w:t xml:space="preserve"> </w:t>
      </w:r>
      <w:r>
        <w:rPr/>
        <w:t>,C362_=_C369 ,C362_=_C371 ,C362_=_C372 ,C362_=_C373 ,C362_=_C1028 ,\nC362_=_C1231 ,C362_=_C2755 ,C362_=_C3317 ,C362_=_C3319 ,C365_=_C368 ,C365_=_C369 ,\nC365_=_C371 ,C365_=_C372 ,C365_=_C373 ,C365_=_C719 ,C365_=_C1716 ,C365_=_C3629 ,\nC368_=_C369 ,C368_=_C371 ,C368_=_C372 ,C368_=_C373 ,C368_=_C1718 ,C368_=_C3090 ,\nC368_=_C3631 ,C369_=_C371 ,C369_=_C372 ,C369_=_C373 ,C369_=_C1139 ,C369_=_C2670 ,\nC369_=_C2987 ,C369_=_C3244 ,C369_=_C3909 ,C369_=_C3937 ,C369_=_C4043 ,C371_=_C372 ,\nC371_=_C373 ,C371_=_C1141 ,C371_=_C1742 ,C371_=_C2991 ,C371_=_C3247 ,C371_=_C3485 ,\nC371_=_C3912 ,C371_=_C4074 ,C372_=_C373 ,C372_=_C1143 ,C372_=_C2992 ,C372_=_C3091 ,\nC372_=_C3248 ,C372_=_C3913 ,C372_=_C4075 ,C373_=_C1723 ,C373_=_C3633 ,C373_=_C3956 ,\nC374_=_C385 ,C374_=_C387 ,C374_=_C453 ,C374_=_C456 ,C374_=_C457 ,C374_=_C459 ,\nC374_=_C462 ,C374_=_C464 ,C374_=_C466 ,C374_=_C467 ,C374_=_C468 ,C374_=_C469 ,\nC374_=_C470 ,C374_=_C471 ,C374_=_C472 ,C374_=_C473 ,C374_=_C474 ,C374_=_C475 ,\nC374_=_C476 ,C374_=_C477 ,C385_=_C387 ,C385_=_C867 ,C385_=_C1102 ,C385_=_C1505 ,\nC385_=_C2185 ,C385_=_C2640 ,C385_=_C2704 ,C385_=_C2772 ,C385_=_C2774 ,C385_=_C2775 ,\nC385_=_C2776 ,C385_=_C2777 ,C385_=_C2778 ,C387_=_C2319 ,C387_=_C2343 ,C387_=_C2397 ,\nC387_=_C2456 ,C387_=_C2485 ,C387_=_C2588 ,C387_=_C3018 ,C387_=_C3025 ,C387_=_C3026 ,\nC387_=_C3027 ,C387_=_C3028 ,C387_=_C3029 ,C404_=_C424 ,C404_=_C426 ,C404_=_C533 ,\nC404_=_C534 ,C404_=_C536 ,C404_=_C537 ,C404_=_C538 ,C404_=_C540 ,C404_=_C541 ,\nC404_=_C542 ,C404_=_C543 ,C404_=_C547 ,C404_=_C548 ,C404_=_C549 ,C404_=_C551 ,\nC404_=_C554 ,C404_=_C555 ,C424_=_C1093 ,C424_=_C2479 ,C424_=_C2621 ,C424_=_C3277 ,\nC424_=_C3397 ,C426_=_C427 ,C426_=_C431 ,C426_=_C444 ,C426_=_C450 ,C426_=_C533 ,\nC426_=_C534 ,C426_=_C536 ,C426_=_C537 ,C426_=_C538 ,C426_=_C540 ,C426_=_C541 ,\nC426_=_C542 ,C426_=_C543 ,C426_=_C547 ,C426_=_C548 ,C426_=_C549 ,C426_=_C551 ,\nC426_=_C554 ,C426_=_C555 ,C427_=_C431 ,C427_=_C444 ,C427_=_C450 ,C427_=_C603 ,\nC427_=_C605 ,C427_=_C606 ,C427_=_C607 ,C427_=_C608 ,C427_=_C610 ,C427_=_C614 ,\nC427_=_C616 ,C427_=_C618 ,C427_=_C620 ,C427_=_C623 ,C427_=_C624 ,C427_=_C625 ,\nC427_=_C627 ,C431_=_C444 ,C431_=_C450 ,C431_=_C734 ,C431_=_C836 ,C431_=_C938 ,\nC431_=_C1220 ,C431_=_C1221 ,C431_=_C1222 ,C431_=_C1223 ,C431_=_C1224 ,C431_=_C1225 ,\nC431_=_C1228 ,C431_=_C1229 ,C431_=_C1230 ,C431_=_C1231 ,C431_=_C1232 ,C431_=_C1235 ,\nC431_=_C1237 ,C431_=_C1238 ,C431_=_C1239 ,C444_=_C450 ,C444_=_C643 ,C444_=_C1162 ,\nC444_=_C2363 ,C444_=_C2851 ,C444_=_C2883 ,C444_=_C3125 ,C444_=_C3291 ,C444_=_C3352 ,\nC444_=_C3470 ,C444_=_C3471 ,C444_=_C3472 ,C444_=_C3475 ,C444_=_C3476 ,C444_=_C3477 ,\nC450_=_C1088 ,C450_=_C1167 ,C450_=_C1350 ,C450_=_C2367 ,C450_=_C2466 ,C450_=_C2615 ,\nC450_=_C2635 ,C450_=_C2888 ,C450_=_C3135 ,C450_=_C3257 ,C450_=_C3269 ,C450_=_C3299 ,\nC450_=_C3319 ,C450_=_C3857 ,C453_=_C456 ,C453_=_C457 ,C453_=_C459 ,C453_=_C462 ,\nC453_=_C464 ,C453_=_C466 ,C453_=_C467 ,C453_=_C468 ,C453_=_C469 ,C453_=_C470 ,\nC453_=_C471 ,C453_=_C472 ,C453_=_C473 ,C453_=_C474 ,C453_=_C475 ,C453_=_C476 ,\nC453_=_C477 ,C453_=_C938 ,C453_=_C945 ,C453_=_C947 ,C453_=_C949 ,C456_=_C457 ,\nC456_=_C459 ,C456_=_C462 ,C456_=_C464 ,C456_=_C466 ,C456_=_C467 ,C456_=_C468 ,\nC456_=_C469 ,C456_=_C470 ,C456_=_C471 ,C456_=_C472 ,C456_=_C473 ,C456_=_C474 ,\nC456_=_C475 ,C456_=_C476 ,C456_=_C477 ,C456_=_C538 ,C456_=_C1931 ,C457_=_C459 ,\nC457_=_C462 ,C457_=_C464 ,C457_=_C466 ,C457_=_C467 ,C457_=_C468 ,C457_=_C469 ,\nC457_=_C470 ,C457_=_C471 ,C457_=_C472 ,C457_=_C473 ,C457_=_C474 ,C457_=_C475 ,\nC457_=_C476 ,C457_=_C477 ,C457_=_C657 ,C457_=_C1703 ,C457_=_C2079 ,C457_=_C2080 ,\nC457_=_C2082 ,C457_=_C2084 ,C459_=_C462 ,C459_=_C464 ,C459_=_C466 ,C459_=_C467 ,\nC459_=_C468 ,C459_=_C469 ,C459_=_C470 ,C459_=_C471 ,C459_=_C472 ,C459_=_C473 ,\nC459_=_C474 ,C459_=_C475 ,C459_=_C476 ,C459_=_C477 ,C459_=_C1435 ,C459_=_C2939 ,\nC459_=_C2944 ,C462_=_C464 ,C462_=_C466 ,C462_=_C467 ,C462_=_C468 ,C462_=_C469 ,\nC462_=_C470 ,C462_=_C471 ,C462_=_C472 ,C462_=_C473 ,C462_=_C474 ,C462_=_C475 ,\nC462_=_C476 ,C462_=_C477 ,C462_=_C1232 ,C462_=_C2659 ,C462_=_C2977 ,C462_=_C3448 ,\nC462_=_C3451 ,C462_=_C3453 ,C462_=_C3458 ,C462_=_C3461 ,C464_=_C466 ,C464_=_C467 ,\nC464_=_C468 ,C464_=_C469 ,C464_=_C470 ,C464_=_C471 ,C464_=_C472 ,C464_=_C473 ,\nC464_=_C474 ,C464_=_C475 ,C464_=_C476 ,C464_=_C477 ,C464_=_C1185 ,C464_=_C1642 ,\nC464_=_C2149 ,C464_=_C3566 ,C466_=_C467 ,C466_=_C468 ,C466_=_C469 ,C466_=_C470 ,\nC466_=_C471 ,C466_=_C472 ,C466_=_C473 ,C466_=_C474 ,C466_=_C475 ,C466_=_C476 ,\nC466_=_C477 ,C466_=_C598 ,C467_=_C468 ,C467_=_C469 ,C467_=_C470 ,C467_=_C471 ,\nC467_=_C472 ,C467_=_C473 ,C467_=_C474 ,C467_=_C475 ,C467_=_C476 ,C467_=_C477 ,\nC467_=_C669 ,C467_=_C1715 ,C467_=_C2510 ,C467_=_C3280 ,C467_=_C3499 ,C467_=_C3778 ,\nC468_=_C469 ,C468_=_C470 ,C468_=_C471 ,C468_=_C472 ,C468_=_C473 ,C468_=_C474 ,\nC468_=_C475 ,C468_=_C476 ,C468_=_C477 ,C468_=_C1235 ,C468_=_C1739 ,C468_=_C2980 ,\nC468_=_C3500 ,C468_=_C3706 ,C469_=_C470 ,C469_=_C471 ,C469_=_C472 ,C469_=_C473 ,\nC469_=_C474 ,C469_=_C475 ,C469_=_C476 ,C469_=_C477 ,C469_=_C1237 ,C469_=_C2985 ,\nC469_=_C3505 ,C469_=_C3709 ,C470_=_C471 ,C470_=_C472 ,C470_=_C473 ,C470_=_C474 ,\nC470_=_C475 ,C470_=_C476 ,C470_=_C477 ,C470_=_C1279 ,C470_=_C3540 ,C471_=_C472 ,\nC471_=_C473 ,C471_=_C474 ,C471_=_C475 ,C471_=_C476 ,C471_=_C477 ,C471_=_C1238 ,\nC471_=_C2988 ,C471_=_C3506 ,C471_=_C3710 ,C472_=_C473 ,C472_=_C474 ,C472_=_C475 ,\nC472_=_C476 ,C472_=_C477 ,C473_=_C474 ,C473_=_C475 ,C473_=_C476 ,C473_=_C477 ,\nC473_=_C832 ,C473_=_C1192 ,C473_=_C1239 ,C473_=_C1719 ,C473_=_C2778 ,C473_=_C2990 ,\nC473_=_C3349 ,C473_=_C3507 ,C473_=_C3541 ,C473_=_C3589 ,C473_=_C3711 ,C473_=_C3931 ,\nC473_=_C4079 ,C474_=_C475 ,C474_=_C476 ,C474_=_C477 ,C474_=_C672 ,C474_=_C1720 ,\nC474_=_C2514 ,C474_=_C3286 ,C474_=_C3508 ,C475_=_C476 ,C475_=_C477 ,C475_=_C2157 ,\nC475_=_C2389 ,C475_=_C3469 ,C476_=_C477 ,C476_=_C674 ,C476_=_C728 ,C476_=_C1722 ,\nC476_=_C2515 ,C476_=_C3287 ,C476_=_C3509 ,C476_=_C4095 ,C477_=_C575 ,C477_=_C834 ,\nC477_=_C1283 ,C477_=_C1927 ,C477_=_C2700 ,C477_=_C3687 ,C478_=_C480 ,C478_=_C482 ,\nC478_=_C494 ,C478_=_C504 ,C478_=_C1332 ,C478_=_C1430 ,C478_=_C1432 ,C478_=_C1433 ,\nC478_=_C1435 ,C478_=_C1436 ,C478_=_C1437 ,C478_=_C1438 ,C478_=_C1439 ,C478_=_C1440 ,\nC478_=_C1441 ,C478_=_C1442 ,C478_=_C1443 ,C478_=_C1444 ,C478_=_C1445 ,C478_=_C1447 ,\nC478_=_C1448 ,C478_=_C1449 ,C478_=_C1450 ,C478_=_C1453 ,C480_=_C482 ,C480_=_C494 ,\nC480_=_C504 ,C480_=_C1068 ,C480_=_C1725 ,C480_=_C1726 ,C480_=_C1727 ,C480_=_C1728 ,\nC480_=_C1730 ,C480_=_C1732 ,C480_=_C1733 ,C480_=_C1735 ,C480_=_C1736 ,C480_=_C1738 ,\nC480_=_C1739 ,C480_=_C1740 ,C480_=_C1742 ,C480_=_C1743 ,C480_=_C1744 ,C482_=_C494 ,\nC482_=_C504 ,C482_=_C514 ,C482_=_C1245 ,C482_=_C1479 ,C482_=_C1682 ,C482_=_C2091 ,\nC482_=_C2160 ,C482_=_C2161 ,C482_=_C2165 ,C482_=_C2167 ,C482_=_C2169 ,C482_=_C2170 ,\nC482_=_C2171 ,C482_=_C2173 ,C482_=_C2174 ,C482_=_C2176 ,C482_=_C2177 ,C482_=_C2179 ,\nC494_=_C504 ,C494_=_C2952 ,C494_=_C3377 ,C494_=_C3399 ,C494_=_C3478 ,C494_=_C3479 ,\nC494_=_C3484 ,C494_=_C3485 ,C494_=_C3486 ,C504_=_C1429 ,C504_=_C1829 ,C504_=_C2293 ,\nC504_=_C2534 ,C504_=_C2749 ,C504_=_C2829 ,C504_=_C3079 ,C504_=_C3107 ,C504_=_C3169 ,\nC504_=_C3193 ,C504_=_C3203 ,C504_=_C3336 ,C504_=_C3578 ,C504_=_C3704 ,C504_=_C3778 ,\nC504_=_C3870 ,C504_=_C3967 ,C504_=_C3981 ,C504_=_C4014 ,C508_=_C511 ,C508_=_C514 ,\nC508_=_C523 ,C508_=_C759 ,C508_=_C913 ,C508_=_C1264 ,C508_=_C1265 ,C508_=_C1271 ,\nC508_=_C1272 ,C508_=_C1276 ,C508_=_C1277 ,C508_=_C1279 ,C508_=_C1280 ,C508_=_C1281 ,\nC508_=_C1282 ,C508_=_C1283 ,C508_=_C1284 ,C511_=_C514 ,C511_=_C523 ,C511_=_C762 ,\nC511_=_C1242 ,C511_=_C1477 ,C511_=_C1632 ,C511_=_C1633 ,C511_=_C1635 ,C511_=_C1636 ,\nC511_=_C1637 ,C511_=_C1638 ,C511_=_C1639 ,C511_=_C1640 ,C511_=_C1642 ,C511_=_C1643 ,\nC511_=_C1644 ,C511_=_C1645 ,C511_=_C1647 ,C511_=_C1649 ,C511_=_C1650 ,C511_=_C1651 ,\nC511_=_C1652 ,C511_=_C1654 ,C514_=_C523 ,C514_=_C1245 ,C514_=_C1479 ,C514_=_C1682 ,\nC514_=_C2091 ,C514_=_C2160 ,C514_=_C2161 ,C514_=_C2165 ,C514_=_C2167 ,C514_=_C2169 ,\nC514_=_C2170 ,C514_=_C2171 ,C514_=_C2173 ,C514_=_C2174 ,C514_=_C2176 ,C514_=_C2177 ,\nC514_=_C2179 ,C523_=_C1259 ,C523_=_C1494 ,C523_=_C2872 ,C523_=_C2972 ,C523_=_C3492 ,\nC523_=_C3923 ,C523_=_C3930 ,C523_=_C3931 ,C523_=_C3933 ,C533_=_C534 ,C533_=_C536 ,\nC533_=_C537 ,C533_=_C538 ,C533_=_C540 ,C533_=_C541 ,C533_=_C542 ,C533_=_C543 ,\nC533_=_C547 ,C533_=_C548 ,C533_=_C549 ,C533_=_C551 ,C533_=_C554 ,C533_=_C555 ,\nC533_=_C734 ,C533_=_C746 ,C533_=_C748 ,C534_=_C536 ,C534_=_C537 ,C534_=_C538 ,\nC534_=_C540 ,C534_=_C541 ,C534_=_C542 ,C534_=_C543 ,C534_=_C547 ,C534_=_C548 ,\nC534_=_C549 ,C534_=_C551 ,C534_=_C554 ,C534_=_C555 ,C534_=_C836 ,C536_=_C537 ,\nC536_=_C538 ,C536_=_C540 ,C536_=_C541 ,C536_=_C542 ,C536_=_C543 ,C536_=_C547 ,\nC536_=_C548 ,C536_=_C549 ,C536_=_C551 ,C536_=_C554 ,C536_=_C555 ,C536_=_C1659 ,\nC536_=_C1664 ,C536_=_C1666 ,C536_=_C1670 ,C536_=_C1671 ,C536_=_C1675 ,C536_=_C1677 ,\nC537_=_C538 ,C537_=_C540 ,C537_=_C541 ,C537_=_C542 ,C537_=_C543 ,C537_=_C547 ,\nC537_=_C548 ,C537_=_C549 ,C537_=_C551 ,C537_=_C554 ,C537_=_C555 ,C537_=_C1825 ,\nC537_=_C1829 ,C537_=_C1830 ,C538_=_C540 ,C538_=_C541 ,C538_=_C542 ,C538_=_C543 ,\nC538_=_C547 ,C538_=_C548 ,C538_=_C549 ,C538_=_C551 ,C538_=_C554 ,C538_=_C555 ,\nC538_=_C1931 ,C540_=_C541 ,C540_=_C542 ,C540_=_C543 ,C540_=_C547 ,C540_=_C548 ,\nC540_=_C549 ,C540_=_C551 ,C540_=_C554 ,C540_=_C555 ,C540_=_C1177 ,C540_=_C1221 ,\nC541_=_C542 ,C541_=_C543 ,C541_=_C547 ,C541_=_C548 ,C541_=_C549 ,C541_=_C551 ,\nC541_=_C554 ,C541_=_C555 ,C541_=_C605 ,C541_=_C1019 ,C541_=_C1432 ,C541_=_C2237 ,\nC541_=_C2238 ,C541_=_C2246 ,C542_=_C543 ,C542_=_C547 ,C542_=_C548 ,C542_=_C549 ,\nC542_=_C551 ,C542_=_C554 ,C542_=_C555 ,C542_=_C1222 ,C543_=_C547 ,C543_=_C548 ,\nC543_=_C549 ,C543_=_C551 ,C543_=_C554 ,C543_=_C555 ,C543_=_C1224 ,C543_=_C2556 ,\nC547_=_C548 ,C547_=_C549 ,C547_=_C551 ,C547_=_C554 ,C547_=_C555</w:t>
      </w:r>
    </w:p>
    <w:p>
      <w:pPr>
        <w:pStyle w:val="PreformattedText"/>
        <w:bidi w:val="0"/>
        <w:spacing w:before="0" w:after="0"/>
        <w:jc w:val="left"/>
        <w:rPr/>
      </w:pPr>
      <w:r>
        <w:rPr/>
        <w:t xml:space="preserve"> </w:t>
      </w:r>
      <w:r>
        <w:rPr/>
        <w:t>,C547_=_C2120 ,\nC548_=_C549 ,C548_=_C551 ,C548_=_C554 ,C548_=_C555 ,C548_=_C1205 ,C548_=_C1228 ,\nC548_=_C1918 ,C548_=_C2657 ,C548_=_C3010 ,C549_=_C551 ,C549_=_C554 ,C549_=_C555 ,\nC549_=_C665 ,C549_=_C1728 ,C551_=_C554 ,C551_=_C555 ,C551_=_C1229 ,C551_=_C1441 ,\nC551_=_C3203 ,C554_=_C555 ,C554_=_C1064 ,C554_=_C1144 ,C554_=_C1194 ,C554_=_C2767 ,\nC554_=_C3477 ,C554_=_C3954 ,C555_=_C1195 ,C559_=_C562 ,C559_=_C564 ,C559_=_C565 ,\nC559_=_C568 ,C559_=_C570 ,C559_=_C572 ,C559_=_C575 ,C559_=_C576 ,C559_=_C757 ,\nC559_=_C758 ,C559_=_C759 ,C559_=_C762 ,C559_=_C764 ,C559_=_C768 ,C559_=_C774 ,\nC559_=_C780 ,C562_=_C564 ,C562_=_C565 ,C562_=_C568 ,C562_=_C570 ,C562_=_C572 ,\nC562_=_C575 ,C562_=_C576 ,C562_=_C812 ,C562_=_C1264 ,C562_=_C1286 ,C562_=_C1542 ,\nC562_=_C1547 ,C562_=_C1550 ,C562_=_C1552 ,C564_=_C565 ,C564_=_C568 ,C564_=_C570 ,\nC564_=_C572 ,C564_=_C575 ,C564_=_C576 ,C564_=_C584 ,C564_=_C658 ,C564_=_C2160 ,\nC564_=_C2183 ,C564_=_C2185 ,C564_=_C2186 ,C564_=_C2190 ,C565_=_C568 ,C565_=_C570 ,\nC565_=_C572 ,C565_=_C575 ,C565_=_C576 ,C565_=_C586 ,C565_=_C660 ,C565_=_C1179 ,\nC565_=_C1292 ,C565_=_C1636 ,C565_=_C2638 ,C565_=_C2640 ,C565_=_C2641 ,C565_=_C2646 ,\nC565_=_C2651 ,C568_=_C570 ,C568_=_C572 ,C568_=_C575 ,C568_=_C576 ,C568_=_C589 ,\nC568_=_C662 ,C568_=_C2119 ,C568_=_C2654 ,C568_=_C2673 ,C568_=_C2704 ,C568_=_C2705 ,\nC568_=_C2712 ,C568_=_C2716 ,C568_=_C2719 ,C570_=_C572 ,C570_=_C575 ,C570_=_C576 ,\nC570_=_C819 ,C570_=_C1181 ,C570_=_C1707 ,C570_=_C2866 ,C570_=_C2868 ,C570_=_C2869 ,\nC570_=_C2870 ,C570_=_C2872 ,C570_=_C2877 ,C572_=_C575 ,C572_=_C576 ,C575_=_C576 ,\nC575_=_C834 ,C575_=_C1283 ,C575_=_C1927 ,C575_=_C2700 ,C575_=_C3687 ,C576_=_C835 ,\nC576_=_C1284 ,C576_=_C1928 ,C576_=_C2390 ,C576_=_C2701 ,C576_=_C3688 ,C577_=_C580 ,\nC577_=_C581 ,C577_=_C582 ,C577_=_C584 ,C577_=_C586 ,C577_=_C589 ,C577_=_C593 ,\nC577_=_C594 ,C577_=_C597 ,C577_=_C598 ,C577_=_C600 ,C577_=_C628 ,C577_=_C631 ,\nC577_=_C632 ,C577_=_C637 ,C577_=_C643 ,C577_=_C650 ,C580_=_C581 ,C580_=_C582 ,\nC580_=_C584 ,C580_=_C586 ,C580_=_C589 ,C580_=_C593 ,C580_=_C594 ,C580_=_C597 ,\nC580_=_C598 ,C580_=_C600 ,C580_=_C894 ,C581_=_C582 ,C581_=_C584 ,C581_=_C586 ,\nC581_=_C589 ,C581_=_C593 ,C581_=_C594 ,C581_=_C597 ,C581_=_C598 ,C581_=_C600 ,\nC581_=_C1176 ,C582_=_C584 ,C582_=_C586 ,C582_=_C589 ,C582_=_C593 ,C582_=_C594 ,\nC582_=_C597 ,C582_=_C598 ,C582_=_C600 ,C582_=_C1949 ,C584_=_C586 ,C584_=_C589 ,\nC584_=_C593 ,C584_=_C594 ,C584_=_C597 ,C584_=_C598 ,C584_=_C600 ,C584_=_C658 ,\nC584_=_C2160 ,C584_=_C2183 ,C584_=_C2185 ,C584_=_C2186 ,C584_=_C2190 ,C586_=_C589 ,\nC586_=_C593 ,C586_=_C594 ,C586_=_C597 ,C586_=_C598 ,C586_=_C600 ,C586_=_C660 ,\nC586_=_C1179 ,C586_=_C1292 ,C586_=_C1636 ,C586_=_C2638 ,C586_=_C2640 ,C586_=_C2641 ,\nC586_=_C2646 ,C586_=_C2651 ,C589_=_C593 ,C589_=_C594 ,C589_=_C597 ,C589_=_C598 ,\nC589_=_C600 ,C589_=_C662 ,C589_=_C2119 ,C589_=_C2654 ,C589_=_C2673 ,C589_=_C2704 ,\nC589_=_C2705 ,C589_=_C2712 ,C589_=_C2716 ,C589_=_C2719 ,C593_=_C594 ,C593_=_C597 ,\nC593_=_C598 ,C593_=_C600 ,C593_=_C1436 ,C593_=_C3079 ,C594_=_C597 ,C594_=_C598 ,\nC594_=_C600 ,C594_=_C1182 ,C594_=_C1439 ,C594_=_C1639 ,C594_=_C3169 ,C594_=_C3170 ,\nC597_=_C598 ,C597_=_C600 ,C597_=_C2129 ,C598_=_C600 ,C600_=_C2581 ,C603_=_C605 ,\nC603_=_C606 ,C603_=_C607 ,C603_=_C608 ,C603_=_C610 ,C603_=_C614 ,C603_=_C616 ,\nC603_=_C618 ,C603_=_C620 ,C603_=_C623 ,C603_=_C624 ,C603_=_C625 ,C603_=_C627 ,\nC603_=_C1152 ,C603_=_C1156 ,C603_=_C1159 ,C603_=_C1161 ,C603_=_C1162 ,C603_=_C1167 ,\nC605_=_C606 ,C605_=_C607 ,C605_=_C608 ,C605_=_C610 ,C605_=_C614 ,C605_=_C616 ,\nC605_=_C618 ,C605_=_C620 ,C605_=_C623 ,C605_=_C624 ,C605_=_C625 ,C605_=_C627 ,\nC605_=_C1019 ,C605_=_C1432 ,C605_=_C2237 ,C605_=_C2238 ,C605_=_C2246 ,C606_=_C607 ,\nC606_=_C608 ,C606_=_C610 ,C606_=_C614 ,C606_=_C616 ,C606_=_C618 ,C606_=_C620 ,\nC606_=_C623 ,C606_=_C624 ,C606_=_C625 ,C606_=_C627 ,C606_=_C710 ,C606_=_C1704 ,\nC606_=_C2116 ,C606_=_C2319 ,C606_=_C2320 ,C606_=_C2322 ,C606_=_C2323 ,C606_=_C2325 ,\nC606_=_C2332 ,C607_=_C608 ,C607_=_C610 ,C607_=_C614 ,C607_=_C616 ,C607_=_C618 ,\nC607_=_C620 ,C607_=_C623 ,C607_=_C624 ,C607_=_C625 ,C607_=_C627 ,C607_=_C2363 ,\nC607_=_C2367 ,C608_=_C610 ,C608_=_C614 ,C608_=_C616 ,C608_=_C618 ,C608_=_C620 ,\nC608_=_C623 ,C608_=_C624 ,C608_=_C625 ,C608_=_C627 ,C608_=_C1022 ,C608_=_C2483 ,\nC608_=_C2484 ,C608_=_C2485 ,C608_=_C2491 ,C610_=_C614 ,C610_=_C616 ,C610_=_C618 ,\nC610_=_C620 ,C610_=_C623 ,C610_=_C624 ,C610_=_C625 ,C610_=_C627 ,C610_=_C2879 ,\nC610_=_C2883 ,C610_=_C2888 ,C614_=_C616 ,C614_=_C618 ,C614_=_C620 ,C614_=_C623 ,\nC614_=_C624 ,C614_=_C625 ,C614_=_C627 ,C614_=_C2123 ,C614_=_C3125 ,C614_=_C3135 ,\nC616_=_C618 ,C616_=_C620 ,C616_=_C623 ,C616_=_C624 ,C616_=_C625 ,C616_=_C627 ,\nC616_=_C3231 ,C616_=_C3290 ,C616_=_C3291 ,C616_=_C3293 ,C616_=_C3294 ,C616_=_C3299 ,\nC618_=_C620 ,C618_=_C623 ,C618_=_C624 ,C618_=_C625 ,C618_=_C627 ,C618_=_C1032 ,\nC618_=_C1298 ,C618_=_C2760 ,C618_=_C2913 ,C618_=_C3582 ,C618_=_C3764 ,C620_=_C623 ,\nC620_=_C624 ,C620_=_C625 ,C620_=_C627 ,C620_=_C827 ,C620_=_C1644 ,C620_=_C3471 ,\nC620_=_C3501 ,C620_=_C3856 ,C620_=_C3857 ,C623_=_C624 ,C623_=_C625 ,C623_=_C627 ,\nC623_=_C1037 ,C623_=_C2764 ,C623_=_C2915 ,C623_=_C3907 ,C623_=_C3967 ,C624_=_C625 ,\nC624_=_C627 ,C624_=_C726 ,C624_=_C1062 ,C624_=_C1216 ,C624_=_C1303 ,C624_=_C1449 ,\nC624_=_C1924 ,C624_=_C2134 ,C624_=_C2684 ,C624_=_C3028 ,C624_=_C3061 ,C624_=_C3283 ,\nC624_=_C3800 ,C624_=_C3936 ,C624_=_C4013 ,C624_=_C4014 ,C624_=_C4015 ,C625_=_C627 ,\nC625_=_C2136 ,C625_=_C3029 ,C625_=_C3062 ,C625_=_C3284 ,C625_=_C3803 ,C625_=_C4071 ,\nC627_=_C1039 ,C627_=_C2765 ,C627_=_C2917 ,C627_=_C3542 ,C627_=_C3911 ,C628_=_C631 ,\nC628_=_C632 ,C628_=_C637 ,C628_=_C643 ,C628_=_C650 ,C628_=_C704 ,C628_=_C705 ,\nC628_=_C707 ,C628_=_C708 ,C628_=_C710 ,C628_=_C714 ,C628_=_C716 ,C628_=_C718 ,\nC628_=_C719 ,C628_=_C720 ,C628_=_C722 ,C628_=_C723 ,C628_=_C724 ,C628_=_C725 ,\nC628_=_C726 ,C628_=_C727 ,C628_=_C728 ,C628_=_C730 ,C631_=_C632 ,C631_=_C637 ,\nC631_=_C643 ,C631_=_C650 ,C631_=_C965 ,C631_=_C1040 ,C631_=_C1043 ,C631_=_C1045 ,\nC631_=_C1047 ,C631_=_C1048 ,C631_=_C1050 ,C631_=_C1052 ,C631_=_C1055 ,C631_=_C1056 ,\nC631_=_C1057 ,C631_=_C1058 ,C631_=_C1059 ,C631_=_C1062 ,C631_=_C1063 ,C631_=_C1064 ,\nC631_=_C1066 ,C632_=_C637 ,C632_=_C643 ,C632_=_C650 ,C632_=_C1122 ,C632_=_C1123 ,\nC632_=_C1126 ,C632_=_C1127 ,C632_=_C1129 ,C632_=_C1130 ,C632_=_C1133 ,C632_=_C1134 ,\nC632_=_C1138 ,C632_=_C1139 ,C632_=_C1141 ,C632_=_C1142 ,C632_=_C1143 ,C632_=_C1144 ,\nC632_=_C1145 ,C637_=_C643 ,C637_=_C650 ,C637_=_C1340 ,C637_=_C2237 ,C637_=_C2451 ,\nC637_=_C2483 ,C637_=_C2622 ,C637_=_C2752 ,C637_=_C2754 ,C637_=_C2755 ,C637_=_C2756 ,\nC637_=_C2759 ,C637_=_C2760 ,C637_=_C2764 ,C637_=_C2765 ,C637_=_C2766 ,C637_=_C2767 ,\nC643_=_C650 ,C643_=_C1162 ,C643_=_C2363 ,C643_=_C2851 ,C643_=_C2883 ,C643_=_C3125 ,\nC643_=_C3291 ,C643_=_C3352 ,C643_=_C3470 ,C643_=_C3471 ,C643_=_C3472 ,C643_=_C3475 ,\nC643_=_C3476 ,C643_=_C3477 ,C650_=_C802 ,C650_=_C1800 ,C650_=_C2084 ,C650_=_C2472 ,\nC650_=_C2859 ,C650_=_C3356 ,C650_=_C3366 ,C650_=_C3724 ,C650_=_C3867 ,C650_=_C3950 ,\nC650_=_C3951 ,C650_=_C3952 ,C650_=_C3953 ,C650_=_C3954 ,C650_=_C3955 ,C650_=_C3956 ,\nC657_=_C658 ,C657_=_C660 ,C657_=_C662 ,C657_=_C665 ,C657_=_C669 ,C657_=_C670 ,\nC657_=_C671 ,C657_=_C672 ,C657_=_C673 ,C657_=_C674 ,C657_=_C1703 ,C657_=_C2079 ,\nC657_=_C2080 ,C657_=_C2082 ,C657_=_C2084 ,C658_=_C660 ,C658_=_C662 ,C658_=_C665 ,\nC658_=_C669 ,C658_=_C670 ,C658_=_C671 ,C658_=_C672 ,C658_=_C673 ,C658_=_C674 ,\nC658_=_C2160 ,C658_=_C2183 ,C658_=_C2185 ,C658_=_C2186 ,C658_=_C2190 ,C660_=_C662 ,\nC660_=_C665 ,C660_=_C669 ,C660_=_C670 ,C660_=_C671 ,C660_=_C672 ,C660_=_C673 ,\nC660_=_C674 ,C660_=_C1179 ,C660_=_C1292 ,C660_=_C1636 ,C660_=_C2638 ,C660_=_C2640 ,\nC660_=_C2641 ,C660_=_C2646 ,C660_=_C2651 ,C662_=_C665 ,C662_=_C669 ,C662_=_C670 ,\nC662_=_C671 ,C662_=_C672 ,C662_=_C673 ,C662_=_C674 ,C662_=_C2119 ,C662_=_C2654 ,\nC662_=_C2673 ,C662_=_C2704 ,C662_=_C2705 ,C662_=_C2712 ,C662_=_C2716 ,C662_=_C2719 ,\nC665_=_C669 ,C665_=_C670 ,C665_=_C671 ,C665_=_C672 ,C665_=_C673 ,C665_=_C674 ,\nC665_=_C1728 ,C669_=_C670 ,C669_=_C671 ,C669_=_C672 ,C669_=_C673 ,C669_=_C674 ,\nC669_=_C1715 ,C669_=_C2510 ,C669_=_C3280 ,C669_=_C3499 ,C669_=_C3778 ,C670_=_C671 ,\nC670_=_C672 ,C670_=_C673 ,C670_=_C674 ,C670_=_C722 ,C670_=_C1058 ,C671_=_C672 ,\nC671_=_C673 ,C671_=_C674 ,C671_=_C2981 ,C672_=_C673 ,C672_=_C674 ,C672_=_C1720 ,\nC672_=_C2514 ,C672_=_C3286 ,C672_=_C3508 ,C673_=_C674 ,C673_=_C1063 ,C673_=_C1142 ,\nC673_=_C2766 ,C673_=_C3476 ,C673_=_C3762 ,C673_=_C3953 ,C673_=_C4091 ,C674_=_C728 ,\nC674_=_C1722 ,C674_=_C2515 ,C674_=_C3287 ,C674_=_C3509 ,C674_=_C4095 ,C683_=_C688 ,\nC683_=_C691 ,C683_=_C1152 ,C683_=_C1589 ,C683_=_C2183 ,C683_=_C2394 ,C683_=_C2638 ,\nC683_=_C2673 ,C683_=_C2676 ,C683_=_C2678 ,C683_=_C2680 ,C683_=_C2683 ,C683_=_C2684 ,\nC688_=_C691 ,C688_=_C1159 ,C688_=_C1593 ,C688_=_C1666 ,C688_=_C2401 ,C688_=_C2817 ,\nC688_=_C2866 ,C688_=_C2965 ,C688_=_C3290 ,C688_=_C3337 ,C688_=_C3339 ,C688_=_C3345 ,\nC688_=_C3346 ,C688_=_C3347 ,C688_=_C3349 ,C691_=_C1161 ,C691_=_C1596 ,C691_=_C1620 ,\nC691_=_C2403 ,C691_=_C2968 ,C691_=_C3043 ,C691_=_C3206 ,C691_=_C3220 ,C691_=_C3351 ,\nC691_=_C3463 ,C691_=_C3464 ,C691_=_C3466 ,C691_=_C3467 ,C691_=_C3468 ,C691_=_C3469 ,\nC704_=_C705 ,C704_=_C707 ,C704_=_C708 ,C704_=_C710 ,C704_=_C714 ,C704_=_C716 ,\nC704_=_C718 ,C704_=_C719 ,C704_=_C720 ,C704_=_C722 ,C704_=_C723 ,C704_=_C724 ,\nC704_=_C725 ,C704_=_C726 ,C704_=_C727 ,C704_=_C728 ,C704_=_C730 ,C704_=_C867 ,\nC705_=_C707 ,C705_=_C708 ,C705_=_C710 ,C705_=_C714 ,C705_=_C716 ,C705_=_C718 ,\nC705_=_C719 ,C705_=_C720 ,C705_=_C722 ,C705_=_C723 ,C705_=_C724 ,C705_=_C725 ,\nC705_=_C726 ,C705_=_C727 ,C705_=_C728 ,C705_=_C730 ,C705_=_C965 ,C705_=_C973 ,\nC707_=_C708 ,C707_=_C710 ,C707_=_C714 ,C707_=_C716 ,C707_=_C718 ,C707_=_C719 ,\nC707_=_C720 ,C707_=_C722 ,C707_=_C723 ,C707_=_C724 ,C707_=_C725 ,C707_=_C726 ,\nC707_=_C727 ,C707_=_C728 ,C707_=_C730</w:t>
      </w:r>
    </w:p>
    <w:p>
      <w:pPr>
        <w:pStyle w:val="PreformattedText"/>
        <w:bidi w:val="0"/>
        <w:spacing w:before="0" w:after="0"/>
        <w:jc w:val="left"/>
        <w:rPr/>
      </w:pPr>
      <w:r>
        <w:rPr/>
        <w:t xml:space="preserve"> </w:t>
      </w:r>
      <w:r>
        <w:rPr/>
        <w:t>,C707_=_C1043 ,C707_=_C1880 ,C707_=_C1887 ,\nC708_=_C710 ,C708_=_C714 ,C708_=_C716 ,C708_=_C718 ,C708_=_C719 ,C708_=_C720 ,\nC708_=_C722 ,C708_=_C723 ,C708_=_C724 ,C708_=_C725 ,C708_=_C726 ,C708_=_C727 ,\nC708_=_C728 ,C708_=_C730 ,C708_=_C1992 ,C710_=_C714 ,C710_=_C716 ,C710_=_C718 ,\nC710_=_C719 ,C710_=_C720 ,C710_=_C722 ,C710_=_C723 ,C710_=_C724 ,C710_=_C725 ,\nC710_=_C726 ,C710_=_C727 ,C710_=_C728 ,C710_=_C730 ,C710_=_C1704 ,C710_=_C2116 ,\nC710_=_C2319 ,C710_=_C2320 ,C710_=_C2322 ,C710_=_C2323 ,C710_=_C2325 ,C710_=_C2332 ,\nC714_=_C716 ,C714_=_C718 ,C714_=_C719 ,C714_=_C720 ,C714_=_C722 ,C714_=_C723 ,\nC714_=_C724 ,C714_=_C725 ,C714_=_C726 ,C714_=_C727 ,C714_=_C728 ,C714_=_C730 ,\nC714_=_C1048 ,C714_=_C1727 ,C714_=_C2952 ,C716_=_C718 ,C716_=_C719 ,C716_=_C720 ,\nC716_=_C722 ,C716_=_C723 ,C716_=_C724 ,C716_=_C725 ,C716_=_C726 ,C716_=_C727 ,\nC716_=_C728 ,C716_=_C730 ,C716_=_C1437 ,C716_=_C2167 ,C716_=_C3107 ,C718_=_C719 ,\nC718_=_C720 ,C718_=_C722 ,C718_=_C723 ,C718_=_C724 ,C718_=_C725 ,C718_=_C726 ,\nC718_=_C727 ,C718_=_C728 ,C718_=_C730 ,C718_=_C1056 ,C718_=_C3059 ,C719_=_C720 ,\nC719_=_C722 ,C719_=_C723 ,C719_=_C724 ,C719_=_C725 ,C719_=_C726 ,C719_=_C727 ,\nC719_=_C728 ,C719_=_C730 ,C719_=_C1716 ,C719_=_C3629 ,C720_=_C722 ,C720_=_C723 ,\nC720_=_C724 ,C720_=_C725 ,C720_=_C726 ,C720_=_C727 ,C720_=_C728 ,C720_=_C730 ,\nC720_=_C1057 ,C722_=_C723 ,C722_=_C724 ,C722_=_C725 ,C722_=_C726 ,C722_=_C727 ,\nC722_=_C728 ,C722_=_C730 ,C722_=_C1058 ,C723_=_C724 ,C723_=_C725 ,C723_=_C726 ,\nC723_=_C727 ,C723_=_C728 ,C723_=_C730 ,C723_=_C3025 ,C724_=_C725 ,C724_=_C726 ,\nC724_=_C727 ,C724_=_C728 ,C724_=_C730 ,C724_=_C3088 ,C725_=_C726 ,C725_=_C727 ,\nC725_=_C728 ,C725_=_C730 ,C725_=_C1059 ,C725_=_C2667 ,C726_=_C727 ,C726_=_C728 ,\nC726_=_C730 ,C726_=_C1062 ,C726_=_C1216 ,C726_=_C1303 ,C726_=_C1449 ,C726_=_C1924 ,\nC726_=_C2134 ,C726_=_C2684 ,C726_=_C3028 ,C726_=_C3061 ,C726_=_C3283 ,C726_=_C3800 ,\nC726_=_C3936 ,C726_=_C4013 ,C726_=_C4014 ,C726_=_C4015 ,C727_=_C728 ,C727_=_C730 ,\nC727_=_C1038 ,C727_=_C1217 ,C727_=_C1281 ,C727_=_C1925 ,C727_=_C2135 ,C727_=_C2387 ,\nC727_=_C2513 ,C727_=_C3468 ,C727_=_C3475 ,C727_=_C3938 ,C727_=_C3951 ,C728_=_C730 ,\nC728_=_C1722 ,C728_=_C2515 ,C728_=_C3287 ,C728_=_C3509 ,C728_=_C4095 ,C730_=_C1066 ,\nC730_=_C1453 ,C734_=_C746 ,C734_=_C748 ,C734_=_C836 ,C734_=_C938 ,C734_=_C1220 ,\nC734_=_C1221 ,C734_=_C1222 ,C734_=_C1223 ,C734_=_C1224 ,C734_=_C1225 ,C734_=_C1228 ,\nC734_=_C1229 ,C734_=_C1230 ,C734_=_C1231 ,C734_=_C1232 ,C734_=_C1235 ,C734_=_C1237 ,\nC734_=_C1238 ,C734_=_C1239 ,C746_=_C748 ,C746_=_C794 ,C746_=_C945 ,C746_=_C973 ,\nC746_=_C1462 ,C746_=_C1949 ,C746_=_C2975 ,C746_=_C2977 ,C746_=_C2980 ,C746_=_C2981 ,\nC746_=_C2983 ,C746_=_C2984 ,C746_=_C2985 ,C746_=_C2986 ,C746_=_C2987 ,C746_=_C2988 ,\nC746_=_C2990 ,C746_=_C2991 ,C746_=_C2992 ,C748_=_C1511 ,C748_=_C2023 ,C748_=_C2260 ,\nC748_=_C2277 ,C748_=_C2320 ,C748_=_C2624 ,C748_=_C2879 ,C748_=_C3057 ,C748_=_C3058 ,\nC748_=_C3059 ,C748_=_C3061 ,C748_=_C3062 ,C757_=_C758 ,C757_=_C759 ,C757_=_C762 ,\nC757_=_C764 ,C757_=_C768 ,C757_=_C774 ,C757_=_C780 ,C757_=_C812 ,C757_=_C815 ,\nC757_=_C818 ,C757_=_C819 ,C757_=_C826 ,C757_=_C827 ,C757_=_C828 ,C757_=_C831 ,\nC757_=_C832 ,C757_=_C834 ,C757_=_C835 ,C758_=_C759 ,C758_=_C762 ,C758_=_C764 ,\nC758_=_C768 ,C758_=_C774 ,C758_=_C780 ,C758_=_C1170 ,C758_=_C1171 ,C758_=_C1174 ,\nC758_=_C1175 ,C758_=_C1176 ,C758_=_C1177 ,C758_=_C1178 ,C758_=_C1179 ,C758_=_C1180 ,\nC758_=_C1181 ,C758_=_C1182 ,C758_=_C1185 ,C758_=_C1187 ,C758_=_C1190 ,C758_=_C1191 ,\nC758_=_C1192 ,C758_=_C1194 ,C758_=_C1195 ,C759_=_C762 ,C759_=_C764 ,C759_=_C768 ,\nC759_=_C774 ,C759_=_C780 ,C759_=_C913 ,C759_=_C1264 ,C759_=_C1265 ,C759_=_C1271 ,\nC759_=_C1272 ,C759_=_C1276 ,C759_=_C1277 ,C759_=_C1279 ,C759_=_C1280 ,C759_=_C1281 ,\nC759_=_C1282 ,C759_=_C1283 ,C759_=_C1284 ,C762_=_C764 ,C762_=_C768 ,C762_=_C774 ,\nC762_=_C780 ,C762_=_C1242 ,C762_=_C1477 ,C762_=_C1632 ,C762_=_C1633 ,C762_=_C1635 ,\nC762_=_C1636 ,C762_=_C1637 ,C762_=_C1638 ,C762_=_C1639 ,C762_=_C1640 ,C762_=_C1642 ,\nC762_=_C1643 ,C762_=_C1644 ,C762_=_C1645 ,C762_=_C1647 ,C762_=_C1649 ,C762_=_C1650 ,\nC762_=_C1651 ,C762_=_C1652 ,C762_=_C1654 ,C764_=_C768 ,C764_=_C774 ,C764_=_C780 ,\nC764_=_C788 ,C764_=_C1456 ,C764_=_C1542 ,C764_=_C1914 ,C764_=_C1917 ,C764_=_C1918 ,\nC764_=_C1919 ,C764_=_C1922 ,C764_=_C1923 ,C764_=_C1924 ,C764_=_C1925 ,C764_=_C1927 ,\nC764_=_C1928 ,C768_=_C774 ,C768_=_C780 ,C768_=_C1547 ,C768_=_C2395 ,C768_=_C2689 ,\nC768_=_C2696 ,C768_=_C2697 ,C768_=_C2698 ,C768_=_C2699 ,C768_=_C2700 ,C768_=_C2701 ,\nC768_=_C2703 ,C774_=_C780 ,C774_=_C1552 ,C774_=_C1670 ,C774_=_C2819 ,C774_=_C3293 ,\nC774_=_C3684 ,C774_=_C3685 ,C774_=_C3686 ,C774_=_C3687 ,C774_=_C3688 ,C780_=_C1767 ,\nC780_=_C1830 ,C780_=_C1887 ,C780_=_C1911 ,C780_=_C2273 ,C780_=_C2355 ,C780_=_C2651 ,\nC780_=_C2877 ,C780_=_C2928 ,C780_=_C2944 ,C780_=_C3170 ,C780_=_C3228 ,C780_=_C3553 ,\nC780_=_C3566 ,C780_=_C4031 ,C780_=_C4061 ,C780_=_C4079 ,C780_=_C4091 ,C785_=_C788 ,\nC785_=_C794 ,C785_=_C801 ,C785_=_C802 ,C785_=_C1198 ,C785_=_C1200 ,C785_=_C1204 ,\nC785_=_C1205 ,C785_=_C1207 ,C785_=_C1214 ,C785_=_C1215 ,C785_=_C1216 ,C785_=_C1217 ,\nC788_=_C794 ,C788_=_C801 ,C788_=_C802 ,C788_=_C1456 ,C788_=_C1542 ,C788_=_C1914 ,\nC788_=_C1917 ,C788_=_C1918 ,C788_=_C1919 ,C788_=_C1922 ,C788_=_C1923 ,C788_=_C1924 ,\nC788_=_C1925 ,C788_=_C1927 ,C788_=_C1928 ,C794_=_C801 ,C794_=_C802 ,C794_=_C945 ,\nC794_=_C973 ,C794_=_C1462 ,C794_=_C1949 ,C794_=_C2975 ,C794_=_C2977 ,C794_=_C2980 ,\nC794_=_C2981 ,C794_=_C2983 ,C794_=_C2984 ,C794_=_C2985 ,C794_=_C2986 ,C794_=_C2987 ,\nC794_=_C2988 ,C794_=_C2990 ,C794_=_C2991 ,C794_=_C2992 ,C801_=_C802 ,C801_=_C1470 ,\nC801_=_C1675 ,C801_=_C1983 ,C801_=_C2352 ,C801_=_C2716 ,C801_=_C2728 ,C801_=_C3010 ,\nC801_=_C3047 ,C801_=_C3453 ,C801_=_C3601 ,C801_=_C3677 ,C801_=_C3934 ,C801_=_C3935 ,\nC801_=_C3936 ,C801_=_C3937 ,C801_=_C3938 ,C802_=_C1800 ,C802_=_C2084 ,C802_=_C2472 ,\nC802_=_C2859 ,C802_=_C3356 ,C802_=_C3366 ,C802_=_C3724 ,C802_=_C3867 ,C802_=_C3950 ,\nC802_=_C3951 ,C802_=_C3952 ,C802_=_C3953 ,C802_=_C3954 ,C802_=_C3955 ,C802_=_C3956 ,\nC812_=_C815 ,C812_=_C818 ,C812_=_C819 ,C812_=_C826 ,C812_=_C827 ,C812_=_C828 ,\nC812_=_C831 ,C812_=_C832 ,C812_=_C834 ,C812_=_C835 ,C812_=_C1264 ,C812_=_C1286 ,\nC812_=_C1542 ,C812_=_C1547 ,C812_=_C1550 ,C812_=_C1552 ,C815_=_C818 ,C815_=_C819 ,\nC815_=_C826 ,C815_=_C827 ,C815_=_C828 ,C815_=_C831 ,C815_=_C832 ,C815_=_C834 ,\nC815_=_C835 ,C815_=_C1265 ,C815_=_C1633 ,C815_=_C1778 ,C815_=_C1783 ,C818_=_C819 ,\nC818_=_C826 ,C818_=_C827 ,C818_=_C828 ,C818_=_C831 ,C818_=_C832 ,C818_=_C834 ,\nC818_=_C835 ,C818_=_C1204 ,C818_=_C1637 ,C818_=_C1917 ,C818_=_C2723 ,C818_=_C2727 ,\nC818_=_C2728 ,C818_=_C2734 ,C819_=_C826 ,C819_=_C827 ,C819_=_C828 ,C819_=_C831 ,\nC819_=_C832 ,C819_=_C834 ,C819_=_C835 ,C819_=_C1181 ,C819_=_C1707 ,C819_=_C2866 ,\nC819_=_C2868 ,C819_=_C2869 ,C819_=_C2870 ,C819_=_C2872 ,C819_=_C2877 ,C826_=_C827 ,\nC826_=_C828 ,C826_=_C831 ,C826_=_C832 ,C826_=_C834 ,C826_=_C835 ,C826_=_C1055 ,\nC826_=_C1134 ,C826_=_C1643 ,C826_=_C2664 ,C826_=_C2759 ,C826_=_C3470 ,C826_=_C3498 ,\nC826_=_C3722 ,C826_=_C3724 ,C827_=_C828 ,C827_=_C831 ,C827_=_C832 ,C827_=_C834 ,\nC827_=_C835 ,C827_=_C1644 ,C827_=_C3471 ,C827_=_C3501 ,C827_=_C3856 ,C827_=_C3857 ,\nC828_=_C831 ,C828_=_C832 ,C828_=_C834 ,C828_=_C835 ,C828_=_C1277 ,C828_=_C1645 ,\nC828_=_C3240 ,C828_=_C3347 ,C828_=_C3502 ,C828_=_C3686 ,C828_=_C3759 ,C828_=_C3886 ,\nC831_=_C832 ,C831_=_C834 ,C831_=_C835 ,C831_=_C1649 ,C831_=_C2668 ,C831_=_C3504 ,\nC831_=_C3908 ,C832_=_C834 ,C832_=_C835 ,C832_=_C1192 ,C832_=_C1239 ,C832_=_C1719 ,\nC832_=_C2778 ,C832_=_C2990 ,C832_=_C3349 ,C832_=_C3507 ,C832_=_C3541 ,C832_=_C3589 ,\nC832_=_C3711 ,C832_=_C3931 ,C832_=_C4079 ,C834_=_C835 ,C834_=_C1283 ,C834_=_C1927 ,\nC834_=_C2700 ,C834_=_C3687 ,C835_=_C1284 ,C835_=_C1928 ,C835_=_C2390 ,C835_=_C2701 ,\nC835_=_C3688 ,C836_=_C938 ,C836_=_C1220 ,C836_=_C1221 ,C836_=_C1222 ,C836_=_C1223 ,\nC836_=_C1224 ,C836_=_C1225 ,C836_=_C1228 ,C836_=_C1229 ,C836_=_C1230 ,C836_=_C1231 ,\nC836_=_C1232 ,C836_=_C1235 ,C836_=_C1237 ,C836_=_C1238 ,C836_=_C1239 ,C867_=_C1102 ,\nC867_=_C1505 ,C867_=_C2185 ,C867_=_C2640 ,C867_=_C2704 ,C867_=_C2772 ,C867_=_C2774 ,\nC867_=_C2775 ,C867_=_C2776 ,C867_=_C2777 ,C867_=_C2778 ,C894_=_C1071 ,C894_=_C1312 ,\nC894_=_C1611 ,C894_=_C2374 ,C894_=_C2375 ,C894_=_C2376 ,C894_=_C2377 ,C894_=_C2380 ,\nC894_=_C2381 ,C894_=_C2382 ,C894_=_C2383 ,C894_=_C2385 ,C894_=_C2386 ,C894_=_C2387 ,\nC894_=_C2388 ,C894_=_C2389 ,C894_=_C2390 ,C913_=_C1264 ,C913_=_C1265 ,C913_=_C1271 ,\nC913_=_C1272 ,C913_=_C1276 ,C913_=_C1277 ,C913_=_C1279 ,C913_=_C1280 ,C913_=_C1281 ,\nC913_=_C1282 ,C913_=_C1283 ,C913_=_C1284 ,C938_=_C945 ,C938_=_C947 ,C938_=_C949 ,\nC938_=_C1220 ,C938_=_C1221 ,C938_=_C1222 ,C938_=_C1223 ,C938_=_C1224 ,C938_=_C1225 ,\nC938_=_C1228 ,C938_=_C1229 ,C938_=_C1230 ,C938_=_C1231 ,C938_=_C1232 ,C938_=_C1235 ,\nC938_=_C1237 ,C938_=_C1238 ,C938_=_C1239 ,C945_=_C947 ,C945_=_C949 ,C945_=_C973 ,\nC945_=_C1462 ,C945_=_C1949 ,C945_=_C2975 ,C945_=_C2977 ,C945_=_C2980 ,C945_=_C2981 ,\nC945_=_C2983 ,C945_=_C2984 ,C945_=_C2985 ,C945_=_C2986 ,C945_=_C2987 ,C945_=_C2988 ,\nC945_=_C2990 ,C945_=_C2991 ,C945_=_C2992 ,C947_=_C949 ,C947_=_C1778 ,C947_=_C2082 ,\nC947_=_C2723 ,C947_=_C3448 ,C947_=_C3498 ,C947_=_C3499 ,C947_=_C3500 ,C947_=_C3501 ,\nC947_=_C3502 ,C947_=_C3504 ,C947_=_C3505 ,C947_=_C3506 ,C947_=_C3507 ,C947_=_C3508 ,\nC947_=_C3509 ,C949_=_C1347 ,C949_=_C2462 ,C949_=_C2631 ,C949_=_C2870 ,C949_=_C3253 ,\nC949_=_C3317 ,C949_=_C3451 ,C949_=_C3706 ,C949_=_C3709 ,C949_=_C3710 ,C949_=_C3711 ,\nC965_=_C973 ,C965_=_C1040 ,C965_=_C1043 ,C965_=_C1045 ,C965_=_C1047 ,C965_=_C1048 ,\nC965_=_C1050 ,C965_=_C1052 ,C965_=_C1055 ,C965_=_C1056 ,C965_=_C1057 ,C965_=_C1058 ,\nC965_=_C1059 ,C965_=_C1062 ,C965_=_C1063 ,C965_=_C1064 ,C965_=_C1066 ,C973_=_C1462 ,\nC973_=_C1949 ,C973_=_C2975 ,C973_=_C2977 ,C973_=_C2980 ,C973_=_C2981 ,C973_=_C2983 ,\nC973_=_C2984 ,C973_=_C2985</w:t>
      </w:r>
    </w:p>
    <w:p>
      <w:pPr>
        <w:pStyle w:val="PreformattedText"/>
        <w:bidi w:val="0"/>
        <w:spacing w:before="0" w:after="0"/>
        <w:jc w:val="left"/>
        <w:rPr/>
      </w:pPr>
      <w:r>
        <w:rPr/>
        <w:t xml:space="preserve"> </w:t>
      </w:r>
      <w:r>
        <w:rPr/>
        <w:t>,C973_=_C2986 ,C973_=_C2987 ,C973_=_C2988 ,C973_=_C2990 ,\nC973_=_C2991 ,C973_=_C2992 ,C1017_=_C1019 ,C1017_=_C1021 ,C1017_=_C1022 ,C1017_=_C1024 ,\nC1017_=_C1027 ,C1017_=_C1028 ,C1017_=_C1032 ,C1017_=_C1033 ,C1017_=_C1037 ,C1017_=_C1038 ,\nC1017_=_C1039 ,C1017_=_C1220 ,C1017_=_C1332 ,C1017_=_C1340 ,C1017_=_C1347 ,C1017_=_C1350 ,\nC1019_=_C1021 ,C1019_=_C1022 ,C1019_=_C1024 ,C1019_=_C1027 ,C1019_=_C1028 ,C1019_=_C1032 ,\nC1019_=_C1033 ,C1019_=_C1037 ,C1019_=_C1038 ,C1019_=_C1039 ,C1019_=_C1432 ,C1019_=_C2237 ,\nC1019_=_C2238 ,C1019_=_C2246 ,C1021_=_C1022 ,C1021_=_C1024 ,C1021_=_C1027 ,C1021_=_C1028 ,\nC1021_=_C1032 ,C1021_=_C1033 ,C1021_=_C1037 ,C1021_=_C1038 ,C1021_=_C1039 ,C1021_=_C1223 ,\nC1021_=_C2451 ,C1021_=_C2456 ,C1021_=_C2462 ,C1021_=_C2466 ,C1022_=_C1024 ,C1022_=_C1027 ,\nC1022_=_C1028 ,C1022_=_C1032 ,C1022_=_C1033 ,C1022_=_C1037 ,C1022_=_C1038 ,C1022_=_C1039 ,\nC1022_=_C2483 ,C1022_=_C2484 ,C1022_=_C2485 ,C1022_=_C2491 ,C1024_=_C1027 ,C1024_=_C1028 ,\nC1024_=_C1032 ,C1024_=_C1033 ,C1024_=_C1037 ,C1024_=_C1038 ,C1024_=_C1039 ,C1024_=_C1225 ,\nC1024_=_C2374 ,C1024_=_C2622 ,C1024_=_C2624 ,C1024_=_C2631 ,C1024_=_C2635 ,C1027_=_C1028 ,\nC1027_=_C1032 ,C1027_=_C1033 ,C1027_=_C1037 ,C1027_=_C1038 ,C1027_=_C1039 ,C1027_=_C1230 ,\nC1027_=_C2754 ,C1027_=_C3253 ,C1027_=_C3257 ,C1028_=_C1032 ,C1028_=_C1033 ,C1028_=_C1037 ,\nC1028_=_C1038 ,C1028_=_C1039 ,C1028_=_C1231 ,C1028_=_C2755 ,C1028_=_C3317 ,C1028_=_C3319 ,\nC1032_=_C1033 ,C1032_=_C1037 ,C1032_=_C1038 ,C1032_=_C1039 ,C1032_=_C1298 ,C1032_=_C2760 ,\nC1032_=_C2913 ,C1032_=_C3582 ,C1032_=_C3764 ,C1033_=_C1037 ,C1033_=_C1038 ,C1033_=_C1039 ,\nC1033_=_C1276 ,C1033_=_C2132 ,C1033_=_C2382 ,C1033_=_C2511 ,C1033_=_C3464 ,C1033_=_C3472 ,\nC1033_=_C3867 ,C1033_=_C3870 ,C1037_=_C1038 ,C1037_=_C1039 ,C1037_=_C2764 ,C1037_=_C2915 ,\nC1037_=_C3907 ,C1037_=_C3967 ,C1038_=_C1039 ,C1038_=_C1217 ,C1038_=_C1281 ,C1038_=_C1925 ,\nC1038_=_C2135 ,C1038_=_C2387 ,C1038_=_C2513 ,C1038_=_C3468 ,C1038_=_C3475 ,C1038_=_C3938 ,\nC1038_=_C3951 ,C1039_=_C2765 ,C1039_=_C2917 ,C1039_=_C3542 ,C1039_=_C3911 ,C1040_=_C1043 ,\nC1040_=_C1045 ,C1040_=_C1047 ,C1040_=_C1048 ,C1040_=_C1050 ,C1040_=_C1052 ,C1040_=_C1055 ,\nC1040_=_C1056 ,C1040_=_C1057 ,C1040_=_C1058 ,C1040_=_C1059 ,C1040_=_C1062 ,C1040_=_C1063 ,\nC1040_=_C1064 ,C1040_=_C1066 ,C1040_=_C1068 ,C1040_=_C1070 ,C1040_=_C1071 ,C1040_=_C1076 ,\nC1040_=_C1080 ,C1040_=_C1083 ,C1040_=_C1088 ,C1040_=_C1093 ,C1043_=_C1045 ,C1043_=_C1047 ,\nC1043_=_C1048 ,C1043_=_C1050 ,C1043_=_C1052 ,C1043_=_C1055 ,C1043_=_C1056 ,C1043_=_C1057 ,\nC1043_=_C1058 ,C1043_=_C1059 ,C1043_=_C1062 ,C1043_=_C1063 ,C1043_=_C1064 ,C1043_=_C1066 ,\nC1043_=_C1880 ,C1043_=_C1887 ,C1045_=_C1047 ,C1045_=_C1048 ,C1045_=_C1050 ,C1045_=_C1052 ,\nC1045_=_C1055 ,C1045_=_C1056 ,C1045_=_C1057 ,C1045_=_C1058 ,C1045_=_C1059 ,C1045_=_C1062 ,\nC1045_=_C1063 ,C1045_=_C1064 ,C1045_=_C1066 ,C1045_=_C1725 ,C1045_=_C2140 ,C1045_=_C2601 ,\nC1045_=_C2605 ,C1045_=_C2607 ,C1045_=_C2609 ,C1045_=_C2610 ,C1045_=_C2615 ,C1045_=_C2621 ,\nC1047_=_C1048 ,C1047_=_C1050 ,C1047_=_C1052 ,C1047_=_C1055 ,C1047_=_C1056 ,C1047_=_C1057 ,\nC1047_=_C1058 ,C1047_=_C1059 ,C1047_=_C1062 ,C1047_=_C1063 ,C1047_=_C1064 ,C1047_=_C1066 ,\nC1047_=_C1122 ,C1047_=_C2752 ,C1047_=_C2851 ,C1047_=_C2859 ,C1048_=_C1050 ,C1048_=_C1052 ,\nC1048_=_C1055 ,C1048_=_C1056 ,C1048_=_C1057 ,C1048_=_C1058 ,C1048_=_C1059 ,C1048_=_C1062 ,\nC1048_=_C1063 ,C1048_=_C1064 ,C1048_=_C1066 ,C1048_=_C1727 ,C1048_=_C2952 ,C1050_=_C1052 ,\nC1050_=_C1055 ,C1050_=_C1056 ,C1050_=_C1057 ,C1050_=_C1058 ,C1050_=_C1059 ,C1050_=_C1062 ,\nC1050_=_C1063 ,C1050_=_C1064 ,C1050_=_C1066 ,C1050_=_C1730 ,C1050_=_C2146 ,C1050_=_C3081 ,\nC1050_=_C3263 ,C1050_=_C3266 ,C1050_=_C3269 ,C1050_=_C3277 ,C1052_=_C1055 ,C1052_=_C1056 ,\nC1052_=_C1057 ,C1052_=_C1058 ,C1052_=_C1059 ,C1052_=_C1062 ,C1052_=_C1063 ,C1052_=_C1064 ,\nC1052_=_C1066 ,C1052_=_C1129 ,C1052_=_C2678 ,C1052_=_C2756 ,C1052_=_C3337 ,C1052_=_C3351 ,\nC1052_=_C3352 ,C1052_=_C3356 ,C1055_=_C1056 ,C1055_=_C1057 ,C1055_=_C1058 ,C1055_=_C1059 ,\nC1055_=_C1062 ,C1055_=_C1063 ,C1055_=_C1064 ,C1055_=_C1066 ,C1055_=_C1134 ,C1055_=_C1643 ,\nC1055_=_C2664 ,C1055_=_C2759 ,C1055_=_C3470 ,C1055_=_C3498 ,C1055_=_C3722 ,C1055_=_C3724 ,\nC1056_=_C1057 ,C1056_=_C1058 ,C1056_=_C1059 ,C1056_=_C1062 ,C1056_=_C1063 ,C1056_=_C1064 ,\nC1056_=_C1066 ,C1056_=_C3059 ,C1057_=_C1058 ,C1057_=_C1059 ,C1057_=_C1062 ,C1057_=_C1063 ,\nC1057_=_C1064 ,C1057_=_C1066 ,C1058_=_C1059 ,C1058_=_C1062 ,C1058_=_C1063 ,C1058_=_C1064 ,\nC1058_=_C1066 ,C1059_=_C1062 ,C1059_=_C1063 ,C1059_=_C1064 ,C1059_=_C1066 ,C1059_=_C2667 ,\nC1062_=_C1063 ,C1062_=_C1064 ,C1062_=_C1066 ,C1062_=_C1216 ,C1062_=_C1303 ,C1062_=_C1449 ,\nC1062_=_C1924 ,C1062_=_C2134 ,C1062_=_C2684 ,C1062_=_C3028 ,C1062_=_C3061 ,C1062_=_C3283 ,\nC1062_=_C3800 ,C1062_=_C3936 ,C1062_=_C4013 ,C1062_=_C4014 ,C1062_=_C4015 ,C1063_=_C1064 ,\nC1063_=_C1066 ,C1063_=_C1142 ,C1063_=_C2766 ,C1063_=_C3476 ,C1063_=_C3762 ,C1063_=_C3953 ,\nC1063_=_C4091 ,C1064_=_C1066 ,C1064_=_C1144 ,C1064_=_C1194 ,C1064_=_C2767 ,C1064_=_C3477 ,\nC1064_=_C3954 ,C1066_=_C1453 ,C1068_=_C1070 ,C1068_=_C1071 ,C1068_=_C1076 ,C1068_=_C1080 ,\nC1068_=_C1083 ,C1068_=_C1088 ,C1068_=_C1093 ,C1068_=_C1725 ,C1068_=_C1726 ,C1068_=_C1727 ,\nC1068_=_C1728 ,C1068_=_C1730 ,C1068_=_C1732 ,C1068_=_C1733 ,C1068_=_C1735 ,C1068_=_C1736 ,\nC1068_=_C1738 ,C1068_=_C1739 ,C1068_=_C1740 ,C1068_=_C1742 ,C1068_=_C1743 ,C1068_=_C1744 ,\nC1070_=_C1071 ,C1070_=_C1076 ,C1070_=_C1080 ,C1070_=_C1083 ,C1070_=_C1088 ,C1070_=_C1093 ,\nC1070_=_C1610 ,C1070_=_C1992 ,C1070_=_C2015 ,C1070_=_C2139 ,C1070_=_C2140 ,C1070_=_C2141 ,\nC1070_=_C2142 ,C1070_=_C2144 ,C1070_=_C2145 ,C1070_=_C2146 ,C1070_=_C2149 ,C1070_=_C2150 ,\nC1070_=_C2153 ,C1070_=_C2154 ,C1070_=_C2155 ,C1070_=_C2156 ,C1070_=_C2157 ,C1070_=_C2158 ,\nC1071_=_C1076 ,C1071_=_C1080 ,C1071_=_C1083 ,C1071_=_C1088 ,C1071_=_C1093 ,C1071_=_C1312 ,\nC1071_=_C1611 ,C1071_=_C2374 ,C1071_=_C2375 ,C1071_=_C2376 ,C1071_=_C2377 ,C1071_=_C2380 ,\nC1071_=_C2381 ,C1071_=_C2382 ,C1071_=_C2383 ,C1071_=_C2385 ,C1071_=_C2386 ,C1071_=_C2387 ,\nC1071_=_C2388 ,C1071_=_C2389 ,C1071_=_C2390 ,C1076_=_C1080 ,C1076_=_C1083 ,C1076_=_C1088 ,\nC1076_=_C1093 ,C1076_=_C1156 ,C1076_=_C1317 ,C1076_=_C2218 ,C1076_=_C2556 ,C1076_=_C2605 ,\nC1076_=_C2830 ,C1076_=_C3081 ,C1076_=_C3087 ,C1076_=_C3088 ,C1076_=_C3090 ,C1076_=_C3091 ,\nC1080_=_C1083 ,C1080_=_C1088 ,C1080_=_C1093 ,C1080_=_C2080 ,C1080_=_C2322 ,C1080_=_C2607 ,\nC1080_=_C3263 ,C1080_=_C3280 ,C1080_=_C3283 ,C1080_=_C3284 ,C1080_=_C3286 ,C1080_=_C3287 ,\nC1083_=_C1088 ,C1083_=_C1093 ,C1083_=_C1465 ,C1083_=_C1902 ,C1083_=_C2323 ,C1083_=_C2610 ,\nC1083_=_C2740 ,C1083_=_C3266 ,C1083_=_C3629 ,C1083_=_C3631 ,C1083_=_C3633 ,C1088_=_C1093 ,\nC1088_=_C1167 ,C1088_=_C1350 ,C1088_=_C2367 ,C1088_=_C2466 ,C1088_=_C2615 ,C1088_=_C2635 ,\nC1088_=_C2888 ,C1088_=_C3135 ,C1088_=_C3257 ,C1088_=_C3269 ,C1088_=_C3299 ,C1088_=_C3319 ,\nC1088_=_C3857 ,C1093_=_C2479 ,C1093_=_C2621 ,C1093_=_C3277 ,C1093_=_C3397 ,C1094_=_C1102 ,\nC1094_=_C1104 ,C1094_=_C1286 ,C1094_=_C1288 ,C1094_=_C1289 ,C1094_=_C1290 ,C1094_=_C1291 ,\nC1094_=_C1292 ,C1094_=_C1294 ,C1094_=_C1295 ,C1094_=_C1297 ,C1094_=_C1298 ,C1094_=_C1299 ,\nC1094_=_C1301 ,C1094_=_C1302 ,C1094_=_C1303 ,C1094_=_C1304 ,C1094_=_C1305 ,C1094_=_C1307 ,\nC1094_=_C1308 ,C1094_=_C1310 ,C1102_=_C1104 ,C1102_=_C1505 ,C1102_=_C2185 ,C1102_=_C2640 ,\nC1102_=_C2704 ,C1102_=_C2772 ,C1102_=_C2774 ,C1102_=_C2775 ,C1102_=_C2776 ,C1102_=_C2777 ,\nC1102_=_C2778 ,C1104_=_C1393 ,C1104_=_C1420 ,C1104_=_C1489 ,C1104_=_C1531 ,C1104_=_C1550 ,\nC1104_=_C1692 ,C1104_=_C2026 ,C1104_=_C2064 ,C1104_=_C2221 ,C1104_=_C2544 ,C1104_=_C2869 ,\nC1104_=_C3414 ,C1104_=_C3582 ,C1104_=_C3583 ,C1104_=_C3584 ,C1104_=_C3586 ,C1104_=_C3587 ,\nC1104_=_C3588 ,C1104_=_C3589 ,C1104_=_C3591 ,C1122_=_C1123 ,C1122_=_C1126 ,C1122_=_C1127 ,\nC1122_=_C1129 ,C1122_=_C1130 ,C1122_=_C1133 ,C1122_=_C1134 ,C1122_=_C1138 ,C1122_=_C1139 ,\nC1122_=_C1141 ,C1122_=_C1142 ,C1122_=_C1143 ,C1122_=_C1144 ,C1122_=_C1145 ,C1122_=_C2752 ,\nC1122_=_C2851 ,C1122_=_C2859 ,C1123_=_C1126 ,C1123_=_C1127 ,C1123_=_C1129 ,C1123_=_C1130 ,\nC1123_=_C1133 ,C1123_=_C1134 ,C1123_=_C1138 ,C1123_=_C1139 ,C1123_=_C1141 ,C1123_=_C1142 ,\nC1123_=_C1143 ,C1123_=_C1144 ,C1123_=_C1145 ,C1123_=_C1726 ,C1123_=_C2141 ,C1123_=_C2891 ,\nC1123_=_C2895 ,C1123_=_C2899 ,C1126_=_C1127 ,C1126_=_C1129 ,C1126_=_C1130 ,C1126_=_C1133 ,\nC1126_=_C1134 ,C1126_=_C1138 ,C1126_=_C1139 ,C1126_=_C1141 ,C1126_=_C1142 ,C1126_=_C1143 ,\nC1126_=_C1144 ,C1126_=_C1145 ,C1126_=_C1207 ,C1126_=_C1919 ,C1126_=_C2142 ,C1126_=_C2375 ,\nC1126_=_C2907 ,C1126_=_C3043 ,C1126_=_C3044 ,C1126_=_C3046 ,C1126_=_C3047 ,C1127_=_C1129 ,\nC1127_=_C1130 ,C1127_=_C1133 ,C1127_=_C1134 ,C1127_=_C1138 ,C1127_=_C1139 ,C1127_=_C1141 ,\nC1127_=_C1142 ,C1127_=_C1143 ,C1127_=_C1144 ,C1127_=_C1145 ,C1127_=_C1440 ,C1127_=_C2975 ,\nC1127_=_C3180 ,C1127_=_C3189 ,C1127_=_C3191 ,C1127_=_C3193 ,C1129_=_C1130 ,C1129_=_C1133 ,\nC1129_=_C1134 ,C1129_=_C1138 ,C1129_=_C1139 ,C1129_=_C1141 ,C1129_=_C1142 ,C1129_=_C1143 ,\nC1129_=_C1144 ,C1129_=_C1145 ,C1129_=_C2678 ,C1129_=_C2756 ,C1129_=_C3337 ,C1129_=_C3351 ,\nC1129_=_C3352 ,C1129_=_C3356 ,C1130_=_C1133 ,C1130_=_C1134 ,C1130_=_C1138 ,C1130_=_C1139 ,\nC1130_=_C1141 ,C1130_=_C1142 ,C1130_=_C1143 ,C1130_=_C1144 ,C1130_=_C1145 ,C1130_=_C2908 ,\nC1130_=_C3413 ,C1130_=_C3414 ,C1130_=_C3416 ,C1133_=_C1134 ,C1133_=_C1138 ,C1133_=_C1139 ,\nC1133_=_C1141 ,C1133_=_C1142 ,C1133_=_C1143 ,C1133_=_C1144 ,C1133_=_C1145 ,C1133_=_C1187 ,\nC1133_=_C2911 ,C1133_=_C3533 ,C1133_=_C3668 ,C1134_=_C1138 ,C1134_=_C1139 ,C1134_=_C1141 ,\nC1134_=_C1142 ,C1134_=_C1143 ,C1134_=_C1144 ,C1134_=_C1145 ,C1134_=_C1643 ,C1134_=_C2664 ,\nC1134_=_C2759 ,C1134_=_C3470 ,C1134_=_C3498 ,C1134_=_C3722 ,C1134_=_C3724 ,C1138_=_C1139 ,\nC1138_=_C1141 ,C1138_=_C1142 ,C1138_=_C1143 ,C1138_=_C1144 ,C1138_=_C1145 ,C1138_=_C2582 ,\nC1138_=_C2916 ,C1138_=_C3538 ,C1138_=_C3760 ,C1139_=_C1141 ,C1139_=_C1142 ,C1139_=_C1143 ,\nC1139_=_C1144</w:t>
      </w:r>
    </w:p>
    <w:p>
      <w:pPr>
        <w:pStyle w:val="PreformattedText"/>
        <w:bidi w:val="0"/>
        <w:spacing w:before="0" w:after="0"/>
        <w:jc w:val="left"/>
        <w:rPr/>
      </w:pPr>
      <w:r>
        <w:rPr/>
        <w:t xml:space="preserve"> </w:t>
      </w:r>
      <w:r>
        <w:rPr/>
        <w:t>,C1139_=_C1145 ,C1139_=_C2670 ,C1139_=_C2987 ,C1139_=_C3244 ,C1139_=_C3909 ,\nC1139_=_C3937 ,C1139_=_C4043 ,C1141_=_C1142 ,C1141_=_C1143 ,C1141_=_C1144 ,C1141_=_C1145 ,\nC1141_=_C1742 ,C1141_=_C2991 ,C1141_=_C3247 ,C1141_=_C3485 ,C1141_=_C3912 ,C1141_=_C4074 ,\nC1142_=_C1143 ,C1142_=_C1144 ,C1142_=_C1145 ,C1142_=_C2766 ,C1142_=_C3476 ,C1142_=_C3762 ,\nC1142_=_C3953 ,C1142_=_C4091 ,C1143_=_C1144 ,C1143_=_C1145 ,C1143_=_C2992 ,C1143_=_C3091 ,\nC1143_=_C3248 ,C1143_=_C3913 ,C1143_=_C4075 ,C1144_=_C1145 ,C1144_=_C1194 ,C1144_=_C2767 ,\nC1144_=_C3477 ,C1144_=_C3954 ,C1145_=_C2918 ,C1145_=_C3544 ,C1145_=_C3763 ,C1152_=_C1156 ,\nC1152_=_C1159 ,C1152_=_C1161 ,C1152_=_C1162 ,C1152_=_C1167 ,C1152_=_C1589 ,C1152_=_C2183 ,\nC1152_=_C2394 ,C1152_=_C2638 ,C1152_=_C2673 ,C1152_=_C2676 ,C1152_=_C2678 ,C1152_=_C2680 ,\nC1152_=_C2683 ,C1152_=_C2684 ,C1156_=_C1159 ,C1156_=_C1161 ,C1156_=_C1162 ,C1156_=_C1167 ,\nC1156_=_C1317 ,C1156_=_C2218 ,C1156_=_C2556 ,C1156_=_C2605 ,C1156_=_C2830 ,C1156_=_C3081 ,\nC1156_=_C3087 ,C1156_=_C3088 ,C1156_=_C3090 ,C1156_=_C3091 ,C1159_=_C1161 ,C1159_=_C1162 ,\nC1159_=_C1167 ,C1159_=_C1593 ,C1159_=_C1666 ,C1159_=_C2401 ,C1159_=_C2817 ,C1159_=_C2866 ,\nC1159_=_C2965 ,C1159_=_C3290 ,C1159_=_C3337 ,C1159_=_C3339 ,C1159_=_C3345 ,C1159_=_C3346 ,\nC1159_=_C3347 ,C1159_=_C3349 ,C1161_=_C1162 ,C1161_=_C1167 ,C1161_=_C1596 ,C1161_=_C1620 ,\nC1161_=_C2403 ,C1161_=_C2968 ,C1161_=_C3043 ,C1161_=_C3206 ,C1161_=_C3220 ,C1161_=_C3351 ,\nC1161_=_C3463 ,C1161_=_C3464 ,C1161_=_C3466 ,C1161_=_C3467 ,C1161_=_C3468 ,C1161_=_C3469 ,\nC1162_=_C1167 ,C1162_=_C2363 ,C1162_=_C2851 ,C1162_=_C2883 ,C1162_=_C3125 ,C1162_=_C3291 ,\nC1162_=_C3352 ,C1162_=_C3470 ,C1162_=_C3471 ,C1162_=_C3472 ,C1162_=_C3475 ,C1162_=_C3476 ,\nC1162_=_C3477 ,C1167_=_C1350 ,C1167_=_C2367 ,C1167_=_C2466 ,C1167_=_C2615 ,C1167_=_C2635 ,\nC1167_=_C2888 ,C1167_=_C3135 ,C1167_=_C3257 ,C1167_=_C3269 ,C1167_=_C3299 ,C1167_=_C3319 ,\nC1167_=_C3857 ,C1170_=_C1171 ,C1170_=_C1174 ,C1170_=_C1175 ,C1170_=_C1176 ,C1170_=_C1177 ,\nC1170_=_C1178 ,C1170_=_C1179 ,C1170_=_C1180 ,C1170_=_C1181 ,C1170_=_C1182 ,C1170_=_C1185 ,\nC1170_=_C1187 ,C1170_=_C1190 ,C1170_=_C1191 ,C1170_=_C1192 ,C1170_=_C1194 ,C1170_=_C1195 ,\nC1170_=_C1242 ,C1170_=_C1245 ,C1170_=_C1259 ,C1171_=_C1174 ,C1171_=_C1175 ,C1171_=_C1176 ,\nC1171_=_C1177 ,C1171_=_C1178 ,C1171_=_C1179 ,C1171_=_C1180 ,C1171_=_C1181 ,C1171_=_C1182 ,\nC1171_=_C1185 ,C1171_=_C1187 ,C1171_=_C1190 ,C1171_=_C1191 ,C1171_=_C1192 ,C1171_=_C1194 ,\nC1171_=_C1195 ,C1171_=_C1570 ,C1174_=_C1175 ,C1174_=_C1176 ,C1174_=_C1177 ,C1174_=_C1178 ,\nC1174_=_C1179 ,C1174_=_C1180 ,C1174_=_C1181 ,C1174_=_C1182 ,C1174_=_C1185 ,C1174_=_C1187 ,\nC1174_=_C1190 ,C1174_=_C1191 ,C1174_=_C1192 ,C1174_=_C1194 ,C1174_=_C1195 ,C1174_=_C1632 ,\nC1174_=_C1750 ,C1174_=_C1767 ,C1175_=_C1176 ,C1175_=_C1177 ,C1175_=_C1178 ,C1175_=_C1179 ,\nC1175_=_C1180 ,C1175_=_C1181 ,C1175_=_C1182 ,C1175_=_C1185 ,C1175_=_C1187 ,C1175_=_C1190 ,\nC1175_=_C1191 ,C1175_=_C1192 ,C1175_=_C1194 ,C1175_=_C1195 ,C1175_=_C1430 ,C1176_=_C1177 ,\nC1176_=_C1178 ,C1176_=_C1179 ,C1176_=_C1180 ,C1176_=_C1181 ,C1176_=_C1182 ,C1176_=_C1185 ,\nC1176_=_C1187 ,C1176_=_C1190 ,C1176_=_C1191 ,C1176_=_C1192 ,C1176_=_C1194 ,C1176_=_C1195 ,\nC1177_=_C1178 ,C1177_=_C1179 ,C1177_=_C1180 ,C1177_=_C1181 ,C1177_=_C1182 ,C1177_=_C1185 ,\nC1177_=_C1187 ,C1177_=_C1190 ,C1177_=_C1191 ,C1177_=_C1192 ,C1177_=_C1194 ,C1177_=_C1195 ,\nC1177_=_C1221 ,C1178_=_C1179 ,C1178_=_C1180 ,C1178_=_C1181 ,C1178_=_C1182 ,C1178_=_C1185 ,\nC1178_=_C1187 ,C1178_=_C1190 ,C1178_=_C1191 ,C1178_=_C1192 ,C1178_=_C1194 ,C1178_=_C1195 ,\nC1178_=_C1635 ,C1178_=_C2260 ,C1178_=_C2264 ,C1178_=_C2273 ,C1179_=_C1180 ,C1179_=_C1181 ,\nC1179_=_C1182 ,C1179_=_C1185 ,C1179_=_C1187 ,C1179_=_C1190 ,C1179_=_C1191 ,C1179_=_C1192 ,\nC1179_=_C1194 ,C1179_=_C1195 ,C1179_=_C1292 ,C1179_=_C1636 ,C1179_=_C2638 ,C1179_=_C2640 ,\nC1179_=_C2641 ,C1179_=_C2646 ,C1179_=_C2651 ,C1180_=_C1181 ,C1180_=_C1182 ,C1180_=_C1185 ,\nC1180_=_C1187 ,C1180_=_C1190 ,C1180_=_C1191 ,C1180_=_C1192 ,C1180_=_C1194 ,C1180_=_C1195 ,\nC1180_=_C2656 ,C1181_=_C1182 ,C1181_=_C1185 ,C1181_=_C1187 ,C1181_=_C1190 ,C1181_=_C1191 ,\nC1181_=_C1192 ,C1181_=_C1194 ,C1181_=_C1195 ,C1181_=_C1707 ,C1181_=_C2866 ,C1181_=_C2868 ,\nC1181_=_C2869 ,C1181_=_C2870 ,C1181_=_C2872 ,C1181_=_C2877 ,C1182_=_C1185 ,C1182_=_C1187 ,\nC1182_=_C1190 ,C1182_=_C1191 ,C1182_=_C1192 ,C1182_=_C1194 ,C1182_=_C1195 ,C1182_=_C1439 ,\nC1182_=_C1639 ,C1182_=_C3169 ,C1182_=_C3170 ,C1185_=_C1187 ,C1185_=_C1190 ,C1185_=_C1191 ,\nC1185_=_C1192 ,C1185_=_C1194 ,C1185_=_C1195 ,C1185_=_C1642 ,C1185_=_C2149 ,C1185_=_C3566 ,\nC1187_=_C1190 ,C1187_=_C1191 ,C1187_=_C1192 ,C1187_=_C1194 ,C1187_=_C1195 ,C1187_=_C2911 ,\nC1187_=_C3533 ,C1187_=_C3668 ,C1190_=_C1191 ,C1190_=_C1192 ,C1190_=_C1194 ,C1190_=_C1195 ,\nC1190_=_C1304 ,C1190_=_C1650 ,C1190_=_C2176 ,C1190_=_C4031 ,C1191_=_C1192 ,C1191_=_C1194 ,\nC1191_=_C1195 ,C1191_=_C1305 ,C1191_=_C1652 ,C1191_=_C4061 ,C1192_=_C1194 ,C1192_=_C1195 ,\nC1192_=_C1239 ,C1192_=_C1719 ,C1192_=_C2778 ,C1192_=_C2990 ,C1192_=_C3349 ,C1192_=_C3507 ,\nC1192_=_C3541 ,C1192_=_C3589 ,C1192_=_C3711 ,C1192_=_C3931 ,C1192_=_C4079 ,C1194_=_C1195 ,\nC1194_=_C2767 ,C1194_=_C3477 ,C1194_=_C3954 ,C1198_=_C1200 ,C1198_=_C1204 ,C1198_=_C1205 ,\nC1198_=_C1207 ,C1198_=_C1214 ,C1198_=_C1215 ,C1198_=_C1216 ,C1198_=_C1217 ,C1198_=_C1454 ,\nC1198_=_C1456 ,C1198_=_C1462 ,C1198_=_C1465 ,C1198_=_C1470 ,C1200_=_C1204 ,C1200_=_C1205 ,\nC1200_=_C1207 ,C1200_=_C1214 ,C1200_=_C1215 ,C1200_=_C1216 ,C1200_=_C1217 ,C1200_=_C1914 ,\nC1200_=_C2343 ,C1200_=_C2348 ,C1200_=_C2352 ,C1200_=_C2355 ,C1204_=_C1205 ,C1204_=_C1207 ,\nC1204_=_C1214 ,C1204_=_C1215 ,C1204_=_C1216 ,C1204_=_C1217 ,C1204_=_C1637 ,C1204_=_C1917 ,\nC1204_=_C2723 ,C1204_=_C2727 ,C1204_=_C2728 ,C1204_=_C2734 ,C1205_=_C1207 ,C1205_=_C1214 ,\nC1205_=_C1215 ,C1205_=_C1216 ,C1205_=_C1217 ,C1205_=_C1228 ,C1205_=_C1918 ,C1205_=_C2657 ,\nC1205_=_C3010 ,C1207_=_C1214 ,C1207_=_C1215 ,C1207_=_C1216 ,C1207_=_C1217 ,C1207_=_C1919 ,\nC1207_=_C2142 ,C1207_=_C2375 ,C1207_=_C2907 ,C1207_=_C3043 ,C1207_=_C3044 ,C1207_=_C3046 ,\nC1207_=_C3047 ,C1214_=_C1215 ,C1214_=_C1216 ,C1214_=_C1217 ,C1214_=_C1922 ,C1214_=_C3934 ,\nC1215_=_C1216 ,C1215_=_C1217 ,C1215_=_C1301 ,C1215_=_C1447 ,C1215_=_C1923 ,C1215_=_C2683 ,\nC1215_=_C3935 ,C1215_=_C3981 ,C1215_=_C3983 ,C1216_=_C1217 ,C1216_=_C1303 ,C1216_=_C1449 ,\nC1216_=_C1924 ,C1216_=_C2134 ,C1216_=_C2684 ,C1216_=_C3028 ,C1216_=_C3061 ,C1216_=_C3283 ,\nC1216_=_C3800 ,C1216_=_C3936 ,C1216_=_C4013 ,C1216_=_C4014 ,C1216_=_C4015 ,C1217_=_C1281 ,\nC1217_=_C1925 ,C1217_=_C2135 ,C1217_=_C2387 ,C1217_=_C2513 ,C1217_=_C3468 ,C1217_=_C3475 ,\nC1217_=_C3938 ,C1217_=_C3951 ,C1220_=_C1221 ,C1220_=_C1222 ,C1220_=_C1223 ,C1220_=_C1224 ,\nC1220_=_C1225 ,C1220_=_C1228 ,C1220_=_C1229 ,C1220_=_C1230 ,C1220_=_C1231 ,C1220_=_C1232 ,\nC1220_=_C1235 ,C1220_=_C1237 ,C1220_=_C1238 ,C1220_=_C1239 ,C1220_=_C1332 ,C1220_=_C1340 ,\nC1220_=_C1347 ,C1220_=_C1350 ,C1221_=_C1222 ,C1221_=_C1223 ,C1221_=_C1224 ,C1221_=_C1225 ,\nC1221_=_C1228 ,C1221_=_C1229 ,C1221_=_C1230 ,C1221_=_C1231 ,C1221_=_C1232 ,C1221_=_C1235 ,\nC1221_=_C1237 ,C1221_=_C1238 ,C1221_=_C1239 ,C1222_=_C1223 ,C1222_=_C1224 ,C1222_=_C1225 ,\nC1222_=_C1228 ,C1222_=_C1229 ,C1222_=_C1230 ,C1222_=_C1231 ,C1222_=_C1232 ,C1222_=_C1235 ,\nC1222_=_C1237 ,C1222_=_C1238 ,C1222_=_C1239 ,C1223_=_C1224 ,C1223_=_C1225 ,C1223_=_C1228 ,\nC1223_=_C1229 ,C1223_=_C1230 ,C1223_=_C1231 ,C1223_=_C1232 ,C1223_=_C1235 ,C1223_=_C1237 ,\nC1223_=_C1238 ,C1223_=_C1239 ,C1223_=_C2451 ,C1223_=_C2456 ,C1223_=_C2462 ,C1223_=_C2466 ,\nC1224_=_C1225 ,C1224_=_C1228 ,C1224_=_C1229 ,C1224_=_C1230 ,C1224_=_C1231 ,C1224_=_C1232 ,\nC1224_=_C1235 ,C1224_=_C1237 ,C1224_=_C1238 ,C1224_=_C1239 ,C1224_=_C2556 ,C1225_=_C1228 ,\nC1225_=_C1229 ,C1225_=_C1230 ,C1225_=_C1231 ,C1225_=_C1232 ,C1225_=_C1235 ,C1225_=_C1237 ,\nC1225_=_C1238 ,C1225_=_C1239 ,C1225_=_C2374 ,C1225_=_C2622 ,C1225_=_C2624 ,C1225_=_C2631 ,\nC1225_=_C2635 ,C1228_=_C1229 ,C1228_=_C1230 ,C1228_=_C1231 ,C1228_=_C1232 ,C1228_=_C1235 ,\nC1228_=_C1237 ,C1228_=_C1238 ,C1228_=_C1239 ,C1228_=_C1918 ,C1228_=_C2657 ,C1228_=_C3010 ,\nC1229_=_C1230 ,C1229_=_C1231 ,C1229_=_C1232 ,C1229_=_C1235 ,C1229_=_C1237 ,C1229_=_C1238 ,\nC1229_=_C1239 ,C1229_=_C1441 ,C1229_=_C3203 ,C1230_=_C1231 ,C1230_=_C1232 ,C1230_=_C1235 ,\nC1230_=_C1237 ,C1230_=_C1238 ,C1230_=_C1239 ,C1230_=_C2754 ,C1230_=_C3253 ,C1230_=_C3257 ,\nC1231_=_C1232 ,C1231_=_C1235 ,C1231_=_C1237 ,C1231_=_C1238 ,C1231_=_C1239 ,C1231_=_C2755 ,\nC1231_=_C3317 ,C1231_=_C3319 ,C1232_=_C1235 ,C1232_=_C1237 ,C1232_=_C1238 ,C1232_=_C1239 ,\nC1232_=_C2659 ,C1232_=_C2977 ,C1232_=_C3448 ,C1232_=_C3451 ,C1232_=_C3453 ,C1232_=_C3458 ,\nC1232_=_C3461 ,C1235_=_C1237 ,C1235_=_C1238 ,C1235_=_C1239 ,C1235_=_C1739 ,C1235_=_C2980 ,\nC1235_=_C3500 ,C1235_=_C3706 ,C1237_=_C1238 ,C1237_=_C1239 ,C1237_=_C2985 ,C1237_=_C3505 ,\nC1237_=_C3709 ,C1238_=_C1239 ,C1238_=_C2988 ,C1238_=_C3506 ,C1238_=_C3710 ,C1239_=_C1719 ,\nC1239_=_C2778 ,C1239_=_C2990 ,C1239_=_C3349 ,C1239_=_C3507 ,C1239_=_C3541 ,C1239_=_C3589 ,\nC1239_=_C3711 ,C1239_=_C3931 ,C1239_=_C4079 ,C1242_=_C1245 ,C1242_=_C1259 ,C1242_=_C1477 ,\nC1242_=_C1632 ,C1242_=_C1633 ,C1242_=_C1635 ,C1242_=_C1636 ,C1242_=_C1637 ,C1242_=_C1638 ,\nC1242_=_C1639 ,C1242_=_C1640 ,C1242_=_C1642 ,C1242_=_C1643 ,C1242_=_C1644 ,C1242_=_C1645 ,\nC1242_=_C1647 ,C1242_=_C1649 ,C1242_=_C1650 ,C1242_=_C1651 ,C1242_=_C1652 ,C1242_=_C1654 ,\nC1245_=_C1259 ,C1245_=_C1479 ,C1245_=_C1682 ,C1245_=_C2091 ,C1245_=_C2160 ,C1245_=_C2161 ,\nC1245_=_C2165 ,C1245_=_C2167 ,C1245_=_C2169 ,C1245_=_C2170 ,C1245_=_C2171 ,C1245_=_C2173 ,\nC1245_=_C2174 ,C1245_=_C2176 ,C1245_=_C2177 ,C1245_=_C2179 ,C1259_=_C1494 ,C1259_=_C2872 ,\nC1259_=_C2972 ,C1259_=_C3492 ,C1259_=_C3923 ,C1259_=_C3930 ,C1259_=_C3931 ,C1259_=_C3933 ,\nC1264_=_C1265 ,C1264_=_C1271 ,C1264_=_C1272 ,C1264_=_C1276 ,C1264_=_C1277 ,C1264_=_C1279 ,\nC1264_=_C1280 ,C1264_=_C1281 ,C1264_=_C1282 ,C1264_=_C1283 ,C1264_=_C1284</w:t>
      </w:r>
    </w:p>
    <w:p>
      <w:pPr>
        <w:pStyle w:val="PreformattedText"/>
        <w:bidi w:val="0"/>
        <w:spacing w:before="0" w:after="0"/>
        <w:jc w:val="left"/>
        <w:rPr/>
      </w:pPr>
      <w:r>
        <w:rPr/>
        <w:t xml:space="preserve"> </w:t>
      </w:r>
      <w:r>
        <w:rPr/>
        <w:t>,C1264_=_C1286 ,\nC1264_=_C1542 ,C1264_=_C1547 ,C1264_=_C1550 ,C1264_=_C1552 ,C1265_=_C1271 ,C1265_=_C1272 ,\nC1265_=_C1276 ,C1265_=_C1277 ,C1265_=_C1279 ,C1265_=_C1280 ,C1265_=_C1281 ,C1265_=_C1282 ,\nC1265_=_C1283 ,C1265_=_C1284 ,C1265_=_C1633 ,C1265_=_C1778 ,C1265_=_C1783 ,C1271_=_C1272 ,\nC1271_=_C1276 ,C1271_=_C1277 ,C1271_=_C1279 ,C1271_=_C1280 ,C1271_=_C1281 ,C1271_=_C1282 ,\nC1271_=_C1283 ,C1271_=_C1284 ,C1272_=_C1276 ,C1272_=_C1277 ,C1272_=_C1279 ,C1272_=_C1280 ,\nC1272_=_C1281 ,C1272_=_C1282 ,C1272_=_C1283 ,C1272_=_C1284 ,C1272_=_C1733 ,C1272_=_C2573 ,\nC1272_=_C3399 ,C1276_=_C1277 ,C1276_=_C1279 ,C1276_=_C1280 ,C1276_=_C1281 ,C1276_=_C1282 ,\nC1276_=_C1283 ,C1276_=_C1284 ,C1276_=_C2132 ,C1276_=_C2382 ,C1276_=_C2511 ,C1276_=_C3464 ,\nC1276_=_C3472 ,C1276_=_C3867 ,C1276_=_C3870 ,C1277_=_C1279 ,C1277_=_C1280 ,C1277_=_C1281 ,\nC1277_=_C1282 ,C1277_=_C1283 ,C1277_=_C1284 ,C1277_=_C1645 ,C1277_=_C3240 ,C1277_=_C3347 ,\nC1277_=_C3502 ,C1277_=_C3686 ,C1277_=_C3759 ,C1277_=_C3886 ,C1279_=_C1280 ,C1279_=_C1281 ,\nC1279_=_C1282 ,C1279_=_C1283 ,C1279_=_C1284 ,C1279_=_C3540 ,C1280_=_C1281 ,C1280_=_C1282 ,\nC1280_=_C1283 ,C1280_=_C1284 ,C1280_=_C3950 ,C1281_=_C1282 ,C1281_=_C1283 ,C1281_=_C1284 ,\nC1281_=_C1925 ,C1281_=_C2135 ,C1281_=_C2387 ,C1281_=_C2513 ,C1281_=_C3468 ,C1281_=_C3475 ,\nC1281_=_C3938 ,C1281_=_C3951 ,C1282_=_C1283 ,C1282_=_C1284 ,C1283_=_C1284 ,C1283_=_C1927 ,\nC1283_=_C2700 ,C1283_=_C3687 ,C1284_=_C1928 ,C1284_=_C2390 ,C1284_=_C2701 ,C1284_=_C3688 ,\nC1286_=_C1288 ,C1286_=_C1289 ,C1286_=_C1290 ,C1286_=_C1291 ,C1286_=_C1292 ,C1286_=_C1294 ,\nC1286_=_C1295 ,C1286_=_C1297 ,C1286_=_C1298 ,C1286_=_C1299 ,C1286_=_C1301 ,C1286_=_C1302 ,\nC1286_=_C1303 ,C1286_=_C1304 ,C1286_=_C1305 ,C1286_=_C1307 ,C1286_=_C1308 ,C1286_=_C1310 ,\nC1286_=_C1542 ,C1286_=_C1547 ,C1286_=_C1550 ,C1286_=_C1552 ,C1288_=_C1289 ,C1288_=_C1290 ,\nC1288_=_C1291 ,C1288_=_C1292 ,C1288_=_C1294 ,C1288_=_C1295 ,C1288_=_C1297 ,C1288_=_C1298 ,\nC1288_=_C1299 ,C1288_=_C1301 ,C1288_=_C1302 ,C1288_=_C1303 ,C1288_=_C1304 ,C1288_=_C1305 ,\nC1288_=_C1307 ,C1288_=_C1308 ,C1288_=_C1310 ,C1288_=_C2015 ,C1288_=_C2023 ,C1288_=_C2026 ,\nC1289_=_C1290 ,C1289_=_C1291 ,C1289_=_C1292 ,C1289_=_C1294 ,C1289_=_C1295 ,C1289_=_C1297 ,\nC1289_=_C1298 ,C1289_=_C1299 ,C1289_=_C1301 ,C1289_=_C1302 ,C1289_=_C1303 ,C1289_=_C1304 ,\nC1289_=_C1305 ,C1289_=_C1307 ,C1289_=_C1308 ,C1289_=_C1310 ,C1289_=_C2064 ,C1290_=_C1291 ,\nC1290_=_C1292 ,C1290_=_C1294 ,C1290_=_C1295 ,C1290_=_C1297 ,C1290_=_C1298 ,C1290_=_C1299 ,\nC1290_=_C1301 ,C1290_=_C1302 ,C1290_=_C1303 ,C1290_=_C1304 ,C1290_=_C1305 ,C1290_=_C1307 ,\nC1290_=_C1308 ,C1290_=_C1310 ,C1290_=_C2218 ,C1290_=_C2221 ,C1291_=_C1292 ,C1291_=_C1294 ,\nC1291_=_C1295 ,C1291_=_C1297 ,C1291_=_C1298 ,C1291_=_C1299 ,C1291_=_C1301 ,C1291_=_C1302 ,\nC1291_=_C1303 ,C1291_=_C1304 ,C1291_=_C1305 ,C1291_=_C1307 ,C1291_=_C1308 ,C1291_=_C1310 ,\nC1291_=_C1433 ,C1291_=_C2277 ,C1291_=_C2293 ,C1292_=_C1294 ,C1292_=_C1295 ,C1292_=_C1297 ,\nC1292_=_C1298 ,C1292_=_C1299 ,C1292_=_C1301 ,C1292_=_C1302 ,C1292_=_C1303 ,C1292_=_C1304 ,\nC1292_=_C1305 ,C1292_=_C1307 ,C1292_=_C1308 ,C1292_=_C1310 ,C1292_=_C1636 ,C1292_=_C2638 ,\nC1292_=_C2640 ,C1292_=_C2641 ,C1292_=_C2646 ,C1292_=_C2651 ,C1294_=_C1295 ,C1294_=_C1297 ,\nC1294_=_C1298 ,C1294_=_C1299 ,C1294_=_C1301 ,C1294_=_C1302 ,C1294_=_C1303 ,C1294_=_C1304 ,\nC1294_=_C1305 ,C1294_=_C1307 ,C1294_=_C1308 ,C1294_=_C1310 ,C1294_=_C1438 ,C1294_=_C2689 ,\nC1294_=_C3140 ,C1294_=_C3143 ,C1294_=_C3146 ,C1295_=_C1297 ,C1295_=_C1298 ,C1295_=_C1299 ,\nC1295_=_C1301 ,C1295_=_C1302 ,C1295_=_C1303 ,C1295_=_C1304 ,C1295_=_C1305 ,C1295_=_C1307 ,\nC1295_=_C1308 ,C1295_=_C1310 ,C1295_=_C1732 ,C1295_=_C3377 ,C1297_=_C1298 ,C1297_=_C1299 ,\nC1297_=_C1301 ,C1297_=_C1302 ,C1297_=_C1303 ,C1297_=_C1304 ,C1297_=_C1305 ,C1297_=_C1307 ,\nC1297_=_C1308 ,C1297_=_C1310 ,C1297_=_C2171 ,C1298_=_C1299 ,C1298_=_C1301 ,C1298_=_C1302 ,\nC1298_=_C1303 ,C1298_=_C1304 ,C1298_=_C1305 ,C1298_=_C1307 ,C1298_=_C1308 ,C1298_=_C1310 ,\nC1298_=_C2760 ,C1298_=_C2913 ,C1298_=_C3582 ,C1298_=_C3764 ,C1299_=_C1301 ,C1299_=_C1302 ,\nC1299_=_C1303 ,C1299_=_C1304 ,C1299_=_C1305 ,C1299_=_C1307 ,C1299_=_C1308 ,C1299_=_C1310 ,\nC1299_=_C2984 ,C1299_=_C3027 ,C1299_=_C3584 ,C1301_=_C1302 ,C1301_=_C1303 ,C1301_=_C1304 ,\nC1301_=_C1305 ,C1301_=_C1307 ,C1301_=_C1308 ,C1301_=_C1310 ,C1301_=_C1447 ,C1301_=_C1923 ,\nC1301_=_C2683 ,C1301_=_C3935 ,C1301_=_C3981 ,C1301_=_C3983 ,C1302_=_C1303 ,C1302_=_C1304 ,\nC1302_=_C1305 ,C1302_=_C1307 ,C1302_=_C1308 ,C1302_=_C1310 ,C1302_=_C3587 ,C1303_=_C1304 ,\nC1303_=_C1305 ,C1303_=_C1307 ,C1303_=_C1308 ,C1303_=_C1310 ,C1303_=_C1449 ,C1303_=_C1924 ,\nC1303_=_C2134 ,C1303_=_C2684 ,C1303_=_C3028 ,C1303_=_C3061 ,C1303_=_C3283 ,C1303_=_C3800 ,\nC1303_=_C3936 ,C1303_=_C4013 ,C1303_=_C4014 ,C1303_=_C4015 ,C1304_=_C1305 ,C1304_=_C1307 ,\nC1304_=_C1308 ,C1304_=_C1310 ,C1304_=_C1650 ,C1304_=_C2176 ,C1304_=_C4031 ,C1305_=_C1307 ,\nC1305_=_C1308 ,C1305_=_C1310 ,C1305_=_C1652 ,C1305_=_C4061 ,C1307_=_C1308 ,C1307_=_C1310 ,\nC1307_=_C1743 ,C1307_=_C3486 ,C1308_=_C1310 ,C1310_=_C3591 ,C1312_=_C1317 ,C1312_=_C1331 ,\nC1312_=_C1611 ,C1312_=_C2374 ,C1312_=_C2375 ,C1312_=_C2376 ,C1312_=_C2377 ,C1312_=_C2380 ,\nC1312_=_C2381 ,C1312_=_C2382 ,C1312_=_C2383 ,C1312_=_C2385 ,C1312_=_C2386 ,C1312_=_C2387 ,\nC1312_=_C2388 ,C1312_=_C2389 ,C1312_=_C2390 ,C1317_=_C1331 ,C1317_=_C2218 ,C1317_=_C2556 ,\nC1317_=_C2605 ,C1317_=_C2830 ,C1317_=_C3081 ,C1317_=_C3087 ,C1317_=_C3088 ,C1317_=_C3090 ,\nC1317_=_C3091 ,C1331_=_C2734 ,C1331_=_C3461 ,C1331_=_C3983 ,C1331_=_C4015 ,C1331_=_C4041 ,\nC1331_=_C4095 ,C1332_=_C1340 ,C1332_=_C1347 ,C1332_=_C1350 ,C1332_=_C1430 ,C1332_=_C1432 ,\nC1332_=_C1433 ,C1332_=_C1435 ,C1332_=_C1436 ,C1332_=_C1437 ,C1332_=_C1438 ,C1332_=_C1439 ,\nC1332_=_C1440 ,C1332_=_C1441 ,C1332_=_C1442 ,C1332_=_C1443 ,C1332_=_C1444 ,C1332_=_C1445 ,\nC1332_=_C1447 ,C1332_=_C1448 ,C1332_=_C1449 ,C1332_=_C1450 ,C1332_=_C1453 ,C1340_=_C1347 ,\nC1340_=_C1350 ,C1340_=_C2237 ,C1340_=_C2451 ,C1340_=_C2483 ,C1340_=_C2622 ,C1340_=_C2752 ,\nC1340_=_C2754 ,C1340_=_C2755 ,C1340_=_C2756 ,C1340_=_C2759 ,C1340_=_C2760 ,C1340_=_C2764 ,\nC1340_=_C2765 ,C1340_=_C2766 ,C1340_=_C2767 ,C1347_=_C1350 ,C1347_=_C2462 ,C1347_=_C2631 ,\nC1347_=_C2870 ,C1347_=_C3253 ,C1347_=_C3317 ,C1347_=_C3451 ,C1347_=_C3706 ,C1347_=_C3709 ,\nC1347_=_C3710 ,C1347_=_C3711 ,C1350_=_C2367 ,C1350_=_C2466 ,C1350_=_C2615 ,C1350_=_C2635 ,\nC1350_=_C2888 ,C1350_=_C3135 ,C1350_=_C3257 ,C1350_=_C3269 ,C1350_=_C3299 ,C1350_=_C3319 ,\nC1350_=_C3857 ,C1388_=_C1393 ,C1388_=_C1570 ,C1388_=_C1750 ,C1388_=_C1931 ,C1388_=_C2299 ,\nC1388_=_C2569 ,C1388_=_C2571 ,C1388_=_C2572 ,C1388_=_C2573 ,C1388_=_C2574 ,C1388_=_C2575 ,\nC1388_=_C2578 ,C1388_=_C2579 ,C1388_=_C2580 ,C1388_=_C2581 ,C1388_=_C2582 ,C1388_=_C2583 ,\nC1388_=_C2584 ,C1393_=_C1420 ,C1393_=_C1489 ,C1393_=_C1531 ,C1393_=_C1550 ,C1393_=_C1692 ,\nC1393_=_C2026 ,C1393_=_C2064 ,C1393_=_C2221 ,C1393_=_C2544 ,C1393_=_C2869 ,C1393_=_C3414 ,\nC1393_=_C3582 ,C1393_=_C3583 ,C1393_=_C3584 ,C1393_=_C3586 ,C1393_=_C3587 ,C1393_=_C3588 ,\nC1393_=_C3589 ,C1393_=_C3591 ,C1420_=_C1429 ,C1420_=_C1489 ,C1420_=_C1531 ,C1420_=_C1550 ,\nC1420_=_C1692 ,C1420_=_C2026 ,C1420_=_C2064 ,C1420_=_C2221 ,C1420_=_C2544 ,C1420_=_C2869 ,\nC1420_=_C3414 ,C1420_=_C3582 ,C1420_=_C3583 ,C1420_=_C3584 ,C1420_=_C3586 ,C1420_=_C3587 ,\nC1420_=_C3588 ,C1420_=_C3589 ,C1420_=_C3591 ,C1429_=_C1829 ,C1429_=_C2293 ,C1429_=_C2534 ,\nC1429_=_C2749 ,C1429_=_C2829 ,C1429_=_C3079 ,C1429_=_C3107 ,C1429_=_C3169 ,C1429_=_C3193 ,\nC1429_=_C3203 ,C1429_=_C3336 ,C1429_=_C3578 ,C1429_=_C3704 ,C1429_=_C3778 ,C1429_=_C3870 ,\nC1429_=_C3967 ,C1429_=_C3981 ,C1429_=_C4014 ,C1430_=_C1432 ,C1430_=_C1433 ,C1430_=_C1435 ,\nC1430_=_C1436 ,C1430_=_C1437 ,C1430_=_C1438 ,C1430_=_C1439 ,C1430_=_C1440 ,C1430_=_C1441 ,\nC1430_=_C1442 ,C1430_=_C1443 ,C1430_=_C1444 ,C1430_=_C1445 ,C1430_=_C1447 ,C1430_=_C1448 ,\nC1430_=_C1449 ,C1430_=_C1450 ,C1430_=_C1453 ,C1432_=_C1433 ,C1432_=_C1435 ,C1432_=_C1436 ,\nC1432_=_C1437 ,C1432_=_C1438 ,C1432_=_C1439 ,C1432_=_C1440 ,C1432_=_C1441 ,C1432_=_C1442 ,\nC1432_=_C1443 ,C1432_=_C1444 ,C1432_=_C1445 ,C1432_=_C1447 ,C1432_=_C1448 ,C1432_=_C1449 ,\nC1432_=_C1450 ,C1432_=_C1453 ,C1432_=_C2237 ,C1432_=_C2238 ,C1432_=_C2246 ,C1433_=_C1435 ,\nC1433_=_C1436 ,C1433_=_C1437 ,C1433_=_C1438 ,C1433_=_C1439 ,C1433_=_C1440 ,C1433_=_C1441 ,\nC1433_=_C1442 ,C1433_=_C1443 ,C1433_=_C1444 ,C1433_=_C1445 ,C1433_=_C1447 ,C1433_=_C1448 ,\nC1433_=_C1449 ,C1433_=_C1450 ,C1433_=_C1453 ,C1433_=_C2277 ,C1433_=_C2293 ,C1435_=_C1436 ,\nC1435_=_C1437 ,C1435_=_C1438 ,C1435_=_C1439 ,C1435_=_C1440 ,C1435_=_C1441 ,C1435_=_C1442 ,\nC1435_=_C1443 ,C1435_=_C1444 ,C1435_=_C1445 ,C1435_=_C1447 ,C1435_=_C1448 ,C1435_=_C1449 ,\nC1435_=_C1450 ,C1435_=_C1453 ,C1435_=_C2939 ,C1435_=_C2944 ,C1436_=_C1437 ,C1436_=_C1438 ,\nC1436_=_C1439 ,C1436_=_C1440 ,C1436_=_C1441 ,C1436_=_C1442 ,C1436_=_C1443 ,C1436_=_C1444 ,\nC1436_=_C1445 ,C1436_=_C1447 ,C1436_=_C1448 ,C1436_=_C1449 ,C1436_=_C1450 ,C1436_=_C1453 ,\nC1436_=_C3079 ,C1437_=_C1438 ,C1437_=_C1439 ,C1437_=_C1440 ,C1437_=_C1441 ,C1437_=_C1442 ,\nC1437_=_C1443 ,C1437_=_C1444 ,C1437_=_C1445 ,C1437_=_C1447 ,C1437_=_C1448 ,C1437_=_C1449 ,\nC1437_=_C1450 ,C1437_=_C1453 ,C1437_=_C2167 ,C1437_=_C3107 ,C1438_=_C1439 ,C1438_=_C1440 ,\nC1438_=_C1441 ,C1438_=_C1442 ,C1438_=_C1443 ,C1438_=_C1444 ,C1438_=_C1445 ,C1438_=_C1447 ,\nC1438_=_C1448 ,C1438_=_C1449 ,C1438_=_C1450 ,C1438_=_C1453 ,C1438_=_C2689 ,C1438_=_C3140 ,\nC1438_=_C3143 ,C1438_=_C3146 ,C1439_=_C1440 ,C1439_=_C1441 ,C1439_=_C1442 ,C1439_=_C1443 ,\nC1439_=_C1444 ,C1439_=_C1445 ,C1439_=_C1447 ,C1439_=_C1448 ,C1439_=_C1449 ,C1439_=_C1450 ,\nC1439_=_C1453 ,C1439_=_C1639 ,C1439_=_C3169 ,C1439_=_C3170 ,C1440_=_C1441 ,C1440_=_C1442 ,\nC1440_=_C1443 ,C1440_=_C1444 ,C1440_=_C1445 ,C1440_=_C1447 ,C1440_=_C1448 ,C1440_=_C1449 ,\nC1440_=_C1450 ,C1440_=_C1453 ,C1440_=_C2975 ,C1440_=_C3180 ,C1440_=_C3189 ,C1440_=_C3191 ,\nC1440_=_C3193 ,C1441_=_C1442 ,C1441_=_C1443</w:t>
      </w:r>
    </w:p>
    <w:p>
      <w:pPr>
        <w:pStyle w:val="PreformattedText"/>
        <w:bidi w:val="0"/>
        <w:spacing w:before="0" w:after="0"/>
        <w:jc w:val="left"/>
        <w:rPr/>
      </w:pPr>
      <w:r>
        <w:rPr/>
        <w:t xml:space="preserve"> </w:t>
      </w:r>
      <w:r>
        <w:rPr/>
        <w:t>,C1441_=_C1444 ,C1441_=_C1445 ,C1441_=_C1447 ,\nC1441_=_C1448 ,C1441_=_C1449 ,C1441_=_C1450 ,C1441_=_C1453 ,C1441_=_C3203 ,C1442_=_C1443 ,\nC1442_=_C1444 ,C1442_=_C1445 ,C1442_=_C1447 ,C1442_=_C1448 ,C1442_=_C1449 ,C1442_=_C1450 ,\nC1442_=_C1453 ,C1442_=_C3510 ,C1443_=_C1444 ,C1443_=_C1445 ,C1443_=_C1447 ,C1443_=_C1448 ,\nC1443_=_C1449 ,C1443_=_C1450 ,C1443_=_C1453 ,C1443_=_C1736 ,C1443_=_C3479 ,C1443_=_C3578 ,\nC1444_=_C1445 ,C1444_=_C1447 ,C1444_=_C1448 ,C1444_=_C1449 ,C1444_=_C1450 ,C1444_=_C1453 ,\nC1445_=_C1447 ,C1445_=_C1448 ,C1445_=_C1449 ,C1445_=_C1450 ,C1445_=_C1453 ,C1445_=_C2772 ,\nC1445_=_C3087 ,C1445_=_C3704 ,C1447_=_C1448 ,C1447_=_C1449 ,C1447_=_C1450 ,C1447_=_C1453 ,\nC1447_=_C1923 ,C1447_=_C2683 ,C1447_=_C3935 ,C1447_=_C3981 ,C1447_=_C3983 ,C1448_=_C1449 ,\nC1448_=_C1450 ,C1448_=_C1453 ,C1448_=_C2986 ,C1449_=_C1450 ,C1449_=_C1453 ,C1449_=_C1924 ,\nC1449_=_C2134 ,C1449_=_C2684 ,C1449_=_C3028 ,C1449_=_C3061 ,C1449_=_C3283 ,C1449_=_C3800 ,\nC1449_=_C3936 ,C1449_=_C4013 ,C1449_=_C4014 ,C1449_=_C4015 ,C1450_=_C1453 ,C1450_=_C2669 ,\nC1450_=_C2697 ,C1450_=_C3242 ,C1450_=_C3623 ,C1450_=_C3801 ,C1454_=_C1456 ,C1454_=_C1462 ,\nC1454_=_C1465 ,C1454_=_C1470 ,C1454_=_C1702 ,C1454_=_C1703 ,C1454_=_C1704 ,C1454_=_C1706 ,\nC1454_=_C1707 ,C1454_=_C1715 ,C1454_=_C1716 ,C1454_=_C1718 ,C1454_=_C1719 ,C1454_=_C1720 ,\nC1454_=_C1722 ,C1454_=_C1723 ,C1456_=_C1462 ,C1456_=_C1465 ,C1456_=_C1470 ,C1456_=_C1542 ,\nC1456_=_C1914 ,C1456_=_C1917 ,C1456_=_C1918 ,C1456_=_C1919 ,C1456_=_C1922 ,C1456_=_C1923 ,\nC1456_=_C1924 ,C1456_=_C1925 ,C1456_=_C1927 ,C1456_=_C1928 ,C1462_=_C1465 ,C1462_=_C1470 ,\nC1462_=_C1949 ,C1462_=_C2975 ,C1462_=_C2977 ,C1462_=_C2980 ,C1462_=_C2981 ,C1462_=_C2983 ,\nC1462_=_C2984 ,C1462_=_C2985 ,C1462_=_C2986 ,C1462_=_C2987 ,C1462_=_C2988 ,C1462_=_C2990 ,\nC1462_=_C2991 ,C1462_=_C2992 ,C1465_=_C1470 ,C1465_=_C1902 ,C1465_=_C2323 ,C1465_=_C2610 ,\nC1465_=_C2740 ,C1465_=_C3266 ,C1465_=_C3629 ,C1465_=_C3631 ,C1465_=_C3633 ,C1470_=_C1675 ,\nC1470_=_C1983 ,C1470_=_C2352 ,C1470_=_C2716 ,C1470_=_C2728 ,C1470_=_C3010 ,C1470_=_C3047 ,\nC1470_=_C3453 ,C1470_=_C3601 ,C1470_=_C3677 ,C1470_=_C3934 ,C1470_=_C3935 ,C1470_=_C3936 ,\nC1470_=_C3937 ,C1470_=_C3938 ,C1477_=_C1479 ,C1477_=_C1489 ,C1477_=_C1494 ,C1477_=_C1632 ,\nC1477_=_C1633 ,C1477_=_C1635 ,C1477_=_C1636 ,C1477_=_C1637 ,C1477_=_C1638 ,C1477_=_C1639 ,\nC1477_=_C1640 ,C1477_=_C1642 ,C1477_=_C1643 ,C1477_=_C1644 ,C1477_=_C1645 ,C1477_=_C1647 ,\nC1477_=_C1649 ,C1477_=_C1650 ,C1477_=_C1651 ,C1477_=_C1652 ,C1477_=_C1654 ,C1479_=_C1489 ,\nC1479_=_C1494 ,C1479_=_C1682 ,C1479_=_C2091 ,C1479_=_C2160 ,C1479_=_C2161 ,C1479_=_C2165 ,\nC1479_=_C2167 ,C1479_=_C2169 ,C1479_=_C2170 ,C1479_=_C2171 ,C1479_=_C2173 ,C1479_=_C2174 ,\nC1479_=_C2176 ,C1479_=_C2177 ,C1479_=_C2179 ,C1489_=_C1494 ,C1489_=_C1531 ,C1489_=_C1550 ,\nC1489_=_C1692 ,C1489_=_C2026 ,C1489_=_C2064 ,C1489_=_C2221 ,C1489_=_C2544 ,C1489_=_C2869 ,\nC1489_=_C3414 ,C1489_=_C3582 ,C1489_=_C3583 ,C1489_=_C3584 ,C1489_=_C3586 ,C1489_=_C3587 ,\nC1489_=_C3588 ,C1489_=_C3589 ,C1489_=_C3591 ,C1494_=_C2872 ,C1494_=_C2972 ,C1494_=_C3492 ,\nC1494_=_C3923 ,C1494_=_C3930 ,C1494_=_C3931 ,C1494_=_C3933 ,C1505_=_C1511 ,C1505_=_C2185 ,\nC1505_=_C2640 ,C1505_=_C2704 ,C1505_=_C2772 ,C1505_=_C2774 ,C1505_=_C2775 ,C1505_=_C2776 ,\nC1505_=_C2777 ,C1505_=_C2778 ,C1511_=_C2023 ,C1511_=_C2260 ,C1511_=_C2277 ,C1511_=_C2320 ,\nC1511_=_C2624 ,C1511_=_C2879 ,C1511_=_C3057 ,C1511_=_C3058 ,C1511_=_C3059 ,C1511_=_C3061 ,\nC1511_=_C3062 ,C1531_=_C1550 ,C1531_=_C1692 ,C1531_=_C2026 ,C1531_=_C2064 ,C1531_=_C2221 ,\nC1531_=_C2544 ,C1531_=_C2869 ,C1531_=_C3414 ,C1531_=_C3582 ,C1531_=_C3583 ,C1531_=_C3584 ,\nC1531_=_C3586 ,C1531_=_C3587 ,C1531_=_C3588 ,C1531_=_C3589 ,C1531_=_C3591 ,C1542_=_C1547 ,\nC1542_=_C1550 ,C1542_=_C1552 ,C1542_=_C1914 ,C1542_=_C1917 ,C1542_=_C1918 ,C1542_=_C1919 ,\nC1542_=_C1922 ,C1542_=_C1923 ,C1542_=_C1924 ,C1542_=_C1925 ,C1542_=_C1927 ,C1542_=_C1928 ,\nC1547_=_C1550 ,C1547_=_C1552 ,C1547_=_C2395 ,C1547_=_C2689 ,C1547_=_C2696 ,C1547_=_C2697 ,\nC1547_=_C2698 ,C1547_=_C2699 ,C1547_=_C2700 ,C1547_=_C2701 ,C1547_=_C2703 ,C1550_=_C1552 ,\nC1550_=_C1692 ,C1550_=_C2026 ,C1550_=_C2064 ,C1550_=_C2221 ,C1550_=_C2544 ,C1550_=_C2869 ,\nC1550_=_C3414 ,C1550_=_C3582 ,C1550_=_C3583 ,C1550_=_C3584 ,C1550_=_C3586 ,C1550_=_C3587 ,\nC1550_=_C3588 ,C1550_=_C3589 ,C1550_=_C3591 ,C1552_=_C1670 ,C1552_=_C2819 ,C1552_=_C3293 ,\nC1552_=_C3684 ,C1552_=_C3685 ,C1552_=_C3686 ,C1552_=_C3687 ,C1552_=_C3688 ,C1570_=_C1750 ,\nC1570_=_C1931 ,C1570_=_C2299 ,C1570_=_C2569 ,C1570_=_C2571 ,C1570_=_C2572 ,C1570_=_C2573 ,\nC1570_=_C2574 ,C1570_=_C2575 ,C1570_=_C2578 ,C1570_=_C2579 ,C1570_=_C2580 ,C1570_=_C2581 ,\nC1570_=_C2582 ,C1570_=_C2583 ,C1570_=_C2584 ,C1589_=_C1593 ,C1589_=_C1596 ,C1589_=_C2183 ,\nC1589_=_C2394 ,C1589_=_C2638 ,C1589_=_C2673 ,C1589_=_C2676 ,C1589_=_C2678 ,C1589_=_C2680 ,\nC1589_=_C2683 ,C1589_=_C2684 ,C1593_=_C1596 ,C1593_=_C1666 ,C1593_=_C2401 ,C1593_=_C2817 ,\nC1593_=_C2866 ,C1593_=_C2965 ,C1593_=_C3290 ,C1593_=_C3337 ,C1593_=_C3339 ,C1593_=_C3345 ,\nC1593_=_C3346 ,C1593_=_C3347 ,C1593_=_C3349 ,C1596_=_C1620 ,C1596_=_C2403 ,C1596_=_C2968 ,\nC1596_=_C3043 ,C1596_=_C3206 ,C1596_=_C3220 ,C1596_=_C3351 ,C1596_=_C3463 ,C1596_=_C3464 ,\nC1596_=_C3466 ,C1596_=_C3467 ,C1596_=_C3468 ,C1596_=_C3469 ,C1609_=_C1610 ,C1609_=_C1611 ,\nC1609_=_C1620 ,C1609_=_C2116 ,C1609_=_C2119 ,C1609_=_C2120 ,C1609_=_C2123 ,C1609_=_C2124 ,\nC1609_=_C2126 ,C1609_=_C2129 ,C1609_=_C2131 ,C1609_=_C2132 ,C1609_=_C2134 ,C1609_=_C2135 ,\nC1609_=_C2136 ,C1610_=_C1611 ,C1610_=_C1620 ,C1610_=_C1992 ,C1610_=_C2015 ,C1610_=_C2139 ,\nC1610_=_C2140 ,C1610_=_C2141 ,C1610_=_C2142 ,C1610_=_C2144 ,C1610_=_C2145 ,C1610_=_C2146 ,\nC1610_=_C2149 ,C1610_=_C2150 ,C1610_=_C2153 ,C1610_=_C2154 ,C1610_=_C2155 ,C1610_=_C2156 ,\nC1610_=_C2157 ,C1610_=_C2158 ,C1611_=_C1620 ,C1611_=_C2374 ,C1611_=_C2375 ,C1611_=_C2376 ,\nC1611_=_C2377 ,C1611_=_C2380 ,C1611_=_C2381 ,C1611_=_C2382 ,C1611_=_C2383 ,C1611_=_C2385 ,\nC1611_=_C2386 ,C1611_=_C2387 ,C1611_=_C2388 ,C1611_=_C2389 ,C1611_=_C2390 ,C1620_=_C2403 ,\nC1620_=_C2968 ,C1620_=_C3043 ,C1620_=_C3206 ,C1620_=_C3220 ,C1620_=_C3351 ,C1620_=_C3463 ,\nC1620_=_C3464 ,C1620_=_C3466 ,C1620_=_C3467 ,C1620_=_C3468 ,C1620_=_C3469 ,C1632_=_C1633 ,\nC1632_=_C1635 ,C1632_=_C1636 ,C1632_=_C1637 ,C1632_=_C1638 ,C1632_=_C1639 ,C1632_=_C1640 ,\nC1632_=_C1642 ,C1632_=_C1643 ,C1632_=_C1644 ,C1632_=_C1645 ,C1632_=_C1647 ,C1632_=_C1649 ,\nC1632_=_C1650 ,C1632_=_C1651 ,C1632_=_C1652 ,C1632_=_C1654 ,C1632_=_C1750 ,C1632_=_C1767 ,\nC1633_=_C1635 ,C1633_=_C1636 ,C1633_=_C1637 ,C1633_=_C1638 ,C1633_=_C1639 ,C1633_=_C1640 ,\nC1633_=_C1642 ,C1633_=_C1643 ,C1633_=_C1644 ,C1633_=_C1645 ,C1633_=_C1647 ,C1633_=_C1649 ,\nC1633_=_C1650 ,C1633_=_C1651 ,C1633_=_C1652 ,C1633_=_C1654 ,C1633_=_C1778 ,C1633_=_C1783 ,\nC1635_=_C1636 ,C1635_=_C1637 ,C1635_=_C1638 ,C1635_=_C1639 ,C1635_=_C1640 ,C1635_=_C1642 ,\nC1635_=_C1643 ,C1635_=_C1644 ,C1635_=_C1645 ,C1635_=_C1647 ,C1635_=_C1649 ,C1635_=_C1650 ,\nC1635_=_C1651 ,C1635_=_C1652 ,C1635_=_C1654 ,C1635_=_C2260 ,C1635_=_C2264 ,C1635_=_C2273 ,\nC1636_=_C1637 ,C1636_=_C1638 ,C1636_=_C1639 ,C1636_=_C1640 ,C1636_=_C1642 ,C1636_=_C1643 ,\nC1636_=_C1644 ,C1636_=_C1645 ,C1636_=_C1647 ,C1636_=_C1649 ,C1636_=_C1650 ,C1636_=_C1651 ,\nC1636_=_C1652 ,C1636_=_C1654 ,C1636_=_C2638 ,C1636_=_C2640 ,C1636_=_C2641 ,C1636_=_C2646 ,\nC1636_=_C2651 ,C1637_=_C1638 ,C1637_=_C1639 ,C1637_=_C1640 ,C1637_=_C1642 ,C1637_=_C1643 ,\nC1637_=_C1644 ,C1637_=_C1645 ,C1637_=_C1647 ,C1637_=_C1649 ,C1637_=_C1650 ,C1637_=_C1651 ,\nC1637_=_C1652 ,C1637_=_C1654 ,C1637_=_C1917 ,C1637_=_C2723 ,C1637_=_C2727 ,C1637_=_C2728 ,\nC1637_=_C2734 ,C1638_=_C1639 ,C1638_=_C1640 ,C1638_=_C1642 ,C1638_=_C1643 ,C1638_=_C1644 ,\nC1638_=_C1645 ,C1638_=_C1647 ,C1638_=_C1649 ,C1638_=_C1650 ,C1638_=_C1651 ,C1638_=_C1652 ,\nC1638_=_C1654 ,C1638_=_C2165 ,C1638_=_C2676 ,C1638_=_C2965 ,C1638_=_C2968 ,C1638_=_C2972 ,\nC1639_=_C1640 ,C1639_=_C1642 ,C1639_=_C1643 ,C1639_=_C1644 ,C1639_=_C1645 ,C1639_=_C1647 ,\nC1639_=_C1649 ,C1639_=_C1650 ,C1639_=_C1651 ,C1639_=_C1652 ,C1639_=_C1654 ,C1639_=_C3169 ,\nC1639_=_C3170 ,C1640_=_C1642 ,C1640_=_C1643 ,C1640_=_C1644 ,C1640_=_C1645 ,C1640_=_C1647 ,\nC1640_=_C1649 ,C1640_=_C1650 ,C1640_=_C1651 ,C1640_=_C1652 ,C1640_=_C1654 ,C1640_=_C1735 ,\nC1640_=_C2169 ,C1640_=_C2680 ,C1640_=_C3339 ,C1640_=_C3463 ,C1640_=_C3478 ,C1640_=_C3492 ,\nC1642_=_C1643 ,C1642_=_C1644 ,C1642_=_C1645 ,C1642_=_C1647 ,C1642_=_C1649 ,C1642_=_C1650 ,\nC1642_=_C1651 ,C1642_=_C1652 ,C1642_=_C1654 ,C1642_=_C2149 ,C1642_=_C3566 ,C1643_=_C1644 ,\nC1643_=_C1645 ,C1643_=_C1647 ,C1643_=_C1649 ,C1643_=_C1650 ,C1643_=_C1651 ,C1643_=_C1652 ,\nC1643_=_C1654 ,C1643_=_C2664 ,C1643_=_C2759 ,C1643_=_C3470 ,C1643_=_C3498 ,C1643_=_C3722 ,\nC1643_=_C3724 ,C1644_=_C1645 ,C1644_=_C1647 ,C1644_=_C1649 ,C1644_=_C1650 ,C1644_=_C1651 ,\nC1644_=_C1652 ,C1644_=_C1654 ,C1644_=_C3471 ,C1644_=_C3501 ,C1644_=_C3856 ,C1644_=_C3857 ,\nC1645_=_C1647 ,C1645_=_C1649 ,C1645_=_C1650 ,C1645_=_C1651 ,C1645_=_C1652 ,C1645_=_C1654 ,\nC1645_=_C3240 ,C1645_=_C3347 ,C1645_=_C3502 ,C1645_=_C3686 ,C1645_=_C3759 ,C1645_=_C3886 ,\nC1647_=_C1649 ,C1647_=_C1650 ,C1647_=_C1651 ,C1647_=_C1652 ,C1647_=_C1654 ,C1647_=_C2174 ,\nC1647_=_C2983 ,C1647_=_C3026 ,C1647_=_C3923 ,C1649_=_C1650 ,C1649_=_C1651 ,C1649_=_C1652 ,\nC1649_=_C1654 ,C1649_=_C2668 ,C1649_=_C3504 ,C1649_=_C3908 ,C1650_=_C1651 ,C1650_=_C1652 ,\nC1650_=_C1654 ,C1650_=_C2176 ,C1650_=_C4031 ,C1651_=_C1652 ,C1651_=_C1654 ,C1651_=_C2156 ,\nC1651_=_C2177 ,C1651_=_C2386 ,C1651_=_C3467 ,C1651_=_C3930 ,C1651_=_C4041 ,C1652_=_C1654 ,\nC1652_=_C4061 ,C1654_=_C2179 ,C1654_=_C2703 ,C1654_=_C3249 ,C1654_=_C3627 ,C1654_=_C3807 ,\nC1654_=_C3933 ,C1659_=_C1664 ,C1659_=_C1666 ,C1659_=_C1670 ,C1659_=_C1671 ,C1659_=_C1675 ,\nC1659_=_C1677 ,C1659_=_C1894 ,C1659_=_C1969 ,C1659_=_C2040 ,C1659_=_C2601 ,C1659_=_C2654 ,\nC1659_=_C2656 ,C1659_=_C2657 ,C1659_=_C2659 ,C1659_=_C2661 ,C1659_=_C2662 ,C1659_=_C2663 ,\nC1659_=_C2664</w:t>
      </w:r>
    </w:p>
    <w:p>
      <w:pPr>
        <w:pStyle w:val="PreformattedText"/>
        <w:bidi w:val="0"/>
        <w:spacing w:before="0" w:after="0"/>
        <w:jc w:val="left"/>
        <w:rPr/>
      </w:pPr>
      <w:r>
        <w:rPr/>
        <w:t xml:space="preserve"> </w:t>
      </w:r>
      <w:r>
        <w:rPr/>
        <w:t>,C1659_=_C2667 ,C1659_=_C2668 ,C1659_=_C2669 ,C1659_=_C2670 ,C1664_=_C1666 ,\nC1664_=_C1670 ,C1664_=_C1671 ,C1664_=_C1675 ,C1664_=_C1677 ,C1664_=_C2400 ,C1664_=_C2814 ,\nC1664_=_C3140 ,C1664_=_C3180 ,C1664_=_C3231 ,C1664_=_C3237 ,C1664_=_C3238 ,C1664_=_C3239 ,\nC1664_=_C3240 ,C1664_=_C3242 ,C1664_=_C3243 ,C1664_=_C3244 ,C1664_=_C3246 ,C1664_=_C3247 ,\nC1664_=_C3248 ,C1664_=_C3249 ,C1666_=_C1670 ,C1666_=_C1671 ,C1666_=_C1675 ,C1666_=_C1677 ,\nC1666_=_C2401 ,C1666_=_C2817 ,C1666_=_C2866 ,C1666_=_C2965 ,C1666_=_C3290 ,C1666_=_C3337 ,\nC1666_=_C3339 ,C1666_=_C3345 ,C1666_=_C3346 ,C1666_=_C3347 ,C1666_=_C3349 ,C1670_=_C1671 ,\nC1670_=_C1675 ,C1670_=_C1677 ,C1670_=_C2819 ,C1670_=_C3293 ,C1670_=_C3684 ,C1670_=_C3685 ,\nC1670_=_C3686 ,C1670_=_C3687 ,C1670_=_C3688 ,C1671_=_C1675 ,C1671_=_C1677 ,C1671_=_C1825 ,\nC1671_=_C1880 ,C1671_=_C1905 ,C1671_=_C2348 ,C1671_=_C2820 ,C1671_=_C2899 ,C1671_=_C2924 ,\nC1671_=_C2939 ,C1671_=_C3046 ,C1671_=_C3223 ,C1671_=_C3294 ,C1671_=_C3416 ,C1671_=_C3548 ,\nC1671_=_C3668 ,C1671_=_C3757 ,C1671_=_C3758 ,C1671_=_C3759 ,C1671_=_C3760 ,C1671_=_C3762 ,\nC1671_=_C3763 ,C1675_=_C1677 ,C1675_=_C1983 ,C1675_=_C2352 ,C1675_=_C2716 ,C1675_=_C2728 ,\nC1675_=_C3010 ,C1675_=_C3047 ,C1675_=_C3453 ,C1675_=_C3601 ,C1675_=_C3677 ,C1675_=_C3934 ,\nC1675_=_C3935 ,C1675_=_C3936 ,C1675_=_C3937 ,C1675_=_C3938 ,C1677_=_C1987 ,C1677_=_C2332 ,\nC1677_=_C2719 ,C1677_=_C3191 ,C1677_=_C3458 ,C1677_=_C3603 ,C1677_=_C3681 ,C1677_=_C4013 ,\nC1677_=_C4043 ,C1677_=_C4071 ,C1677_=_C4074 ,C1677_=_C4075 ,C1682_=_C1692 ,C1682_=_C2091 ,\nC1682_=_C2160 ,C1682_=_C2161 ,C1682_=_C2165 ,C1682_=_C2167 ,C1682_=_C2169 ,C1682_=_C2170 ,\nC1682_=_C2171 ,C1682_=_C2173 ,C1682_=_C2174 ,C1682_=_C2176 ,C1682_=_C2177 ,C1682_=_C2179 ,\nC1692_=_C2026 ,C1692_=_C2064 ,C1692_=_C2221 ,C1692_=_C2544 ,C1692_=_C2869 ,C1692_=_C3414 ,\nC1692_=_C3582 ,C1692_=_C3583 ,C1692_=_C3584 ,C1692_=_C3586 ,C1692_=_C3587 ,C1692_=_C3588 ,\nC1692_=_C3589 ,C1692_=_C3591 ,C1702_=_C1703 ,C1702_=_C1704 ,C1702_=_C1706 ,C1702_=_C1707 ,\nC1702_=_C1715 ,C1702_=_C1716 ,C1702_=_C1718 ,C1702_=_C1719 ,C1702_=_C1720 ,C1702_=_C1722 ,\nC1702_=_C1723 ,C1702_=_C1894 ,C1702_=_C1902 ,C1702_=_C1905 ,C1702_=_C1911 ,C1703_=_C1704 ,\nC1703_=_C1706 ,C1703_=_C1707 ,C1703_=_C1715 ,C1703_=_C1716 ,C1703_=_C1718 ,C1703_=_C1719 ,\nC1703_=_C1720 ,C1703_=_C1722 ,C1703_=_C1723 ,C1703_=_C2079 ,C1703_=_C2080 ,C1703_=_C2082 ,\nC1703_=_C2084 ,C1704_=_C1706 ,C1704_=_C1707 ,C1704_=_C1715 ,C1704_=_C1716 ,C1704_=_C1718 ,\nC1704_=_C1719 ,C1704_=_C1720 ,C1704_=_C1722 ,C1704_=_C1723 ,C1704_=_C2116 ,C1704_=_C2319 ,\nC1704_=_C2320 ,C1704_=_C2322 ,C1704_=_C2323 ,C1704_=_C2325 ,C1704_=_C2332 ,C1706_=_C1707 ,\nC1706_=_C1715 ,C1706_=_C1716 ,C1706_=_C1718 ,C1706_=_C1719 ,C1706_=_C1720 ,C1706_=_C1722 ,\nC1706_=_C1723 ,C1706_=_C2740 ,C1706_=_C2749 ,C1707_=_C1715 ,C1707_=_C1716 ,C1707_=_C1718 ,\nC1707_=_C1719 ,C1707_=_C1720 ,C1707_=_C1722 ,C1707_=_C1723 ,C1707_=_C2866 ,C1707_=_C2868 ,\nC1707_=_C2869 ,C1707_=_C2870 ,C1707_=_C2872 ,C1707_=_C2877 ,C1715_=_C1716 ,C1715_=_C1718 ,\nC1715_=_C1719 ,C1715_=_C1720 ,C1715_=_C1722 ,C1715_=_C1723 ,C1715_=_C2510 ,C1715_=_C3280 ,\nC1715_=_C3499 ,C1715_=_C3778 ,C1716_=_C1718 ,C1716_=_C1719 ,C1716_=_C1720 ,C1716_=_C1722 ,\nC1716_=_C1723 ,C1716_=_C3629 ,C1718_=_C1719 ,C1718_=_C1720 ,C1718_=_C1722 ,C1718_=_C1723 ,\nC1718_=_C3090 ,C1718_=_C3631 ,C1719_=_C1720 ,C1719_=_C1722 ,C1719_=_C1723 ,C1719_=_C2778 ,\nC1719_=_C2990 ,C1719_=_C3349 ,C1719_=_C3507 ,C1719_=_C3541 ,C1719_=_C3589 ,C1719_=_C3711 ,\nC1719_=_C3931 ,C1719_=_C4079 ,C1720_=_C1722 ,C1720_=_C1723 ,C1720_=_C2514 ,C1720_=_C3286 ,\nC1720_=_C3508 ,C1722_=_C1723 ,C1722_=_C2515 ,C1722_=_C3287 ,C1722_=_C3509 ,C1722_=_C4095 ,\nC1723_=_C3633 ,C1723_=_C3956 ,C1725_=_C1726 ,C1725_=_C1727 ,C1725_=_C1728 ,C1725_=_C1730 ,\nC1725_=_C1732 ,C1725_=_C1733 ,C1725_=_C1735 ,C1725_=_C1736 ,C1725_=_C1738 ,C1725_=_C1739 ,\nC1725_=_C1740 ,C1725_=_C1742 ,C1725_=_C1743 ,C1725_=_C1744 ,C1725_=_C2140 ,C1725_=_C2601 ,\nC1725_=_C2605 ,C1725_=_C2607 ,C1725_=_C2609 ,C1725_=_C2610 ,C1725_=_C2615 ,C1725_=_C2621 ,\nC1726_=_C1727 ,C1726_=_C1728 ,C1726_=_C1730 ,C1726_=_C1732 ,C1726_=_C1733 ,C1726_=_C1735 ,\nC1726_=_C1736 ,C1726_=_C1738 ,C1726_=_C1739 ,C1726_=_C1740 ,C1726_=_C1742 ,C1726_=_C1743 ,\nC1726_=_C1744 ,C1726_=_C2141 ,C1726_=_C2891 ,C1726_=_C2895 ,C1726_=_C2899 ,C1727_=_C1728 ,\nC1727_=_C1730 ,C1727_=_C1732 ,C1727_=_C1733 ,C1727_=_C1735 ,C1727_=_C1736 ,C1727_=_C1738 ,\nC1727_=_C1739 ,C1727_=_C1740 ,C1727_=_C1742 ,C1727_=_C1743 ,C1727_=_C1744 ,C1727_=_C2952 ,\nC1728_=_C1730 ,C1728_=_C1732 ,C1728_=_C1733 ,C1728_=_C1735 ,C1728_=_C1736 ,C1728_=_C1738 ,\nC1728_=_C1739 ,C1728_=_C1740 ,C1728_=_C1742 ,C1728_=_C1743 ,C1728_=_C1744 ,C1730_=_C1732 ,\nC1730_=_C1733 ,C1730_=_C1735 ,C1730_=_C1736 ,C1730_=_C1738 ,C1730_=_C1739 ,C1730_=_C1740 ,\nC1730_=_C1742 ,C1730_=_C1743 ,C1730_=_C1744 ,C1730_=_C2146 ,C1730_=_C3081 ,C1730_=_C3263 ,\nC1730_=_C3266 ,C1730_=_C3269 ,C1730_=_C3277 ,C1732_=_C1733 ,C1732_=_C1735 ,C1732_=_C1736 ,\nC1732_=_C1738 ,C1732_=_C1739 ,C1732_=_C1740 ,C1732_=_C1742 ,C1732_=_C1743 ,C1732_=_C1744 ,\nC1732_=_C3377 ,C1733_=_C1735 ,C1733_=_C1736 ,C1733_=_C1738 ,C1733_=_C1739 ,C1733_=_C1740 ,\nC1733_=_C1742 ,C1733_=_C1743 ,C1733_=_C1744 ,C1733_=_C2573 ,C1733_=_C3399 ,C1735_=_C1736 ,\nC1735_=_C1738 ,C1735_=_C1739 ,C1735_=_C1740 ,C1735_=_C1742 ,C1735_=_C1743 ,C1735_=_C1744 ,\nC1735_=_C2169 ,C1735_=_C2680 ,C1735_=_C3339 ,C1735_=_C3463 ,C1735_=_C3478 ,C1735_=_C3492 ,\nC1736_=_C1738 ,C1736_=_C1739 ,C1736_=_C1740 ,C1736_=_C1742 ,C1736_=_C1743 ,C1736_=_C1744 ,\nC1736_=_C3479 ,C1736_=_C3578 ,C1738_=_C1739 ,C1738_=_C1740 ,C1738_=_C1742 ,C1738_=_C1743 ,\nC1738_=_C1744 ,C1738_=_C2131 ,C1739_=_C1740 ,C1739_=_C1742 ,C1739_=_C1743 ,C1739_=_C1744 ,\nC1739_=_C2980 ,C1739_=_C3500 ,C1739_=_C3706 ,C1740_=_C1742 ,C1740_=_C1743 ,C1740_=_C1744 ,\nC1740_=_C2578 ,C1740_=_C3484 ,C1742_=_C1743 ,C1742_=_C1744 ,C1742_=_C2991 ,C1742_=_C3247 ,\nC1742_=_C3485 ,C1742_=_C3912 ,C1742_=_C4074 ,C1743_=_C1744 ,C1743_=_C3486 ,C1744_=_C2158 ,\nC1750_=_C1767 ,C1750_=_C1931 ,C1750_=_C2299 ,C1750_=_C2569 ,C1750_=_C2571 ,C1750_=_C2572 ,\nC1750_=_C2573 ,C1750_=_C2574 ,C1750_=_C2575 ,C1750_=_C2578 ,C1750_=_C2579 ,C1750_=_C2580 ,\nC1750_=_C2581 ,C1750_=_C2582 ,C1750_=_C2583 ,C1750_=_C2584 ,C1767_=_C1830 ,C1767_=_C1887 ,\nC1767_=_C1911 ,C1767_=_C2273 ,C1767_=_C2355 ,C1767_=_C2651 ,C1767_=_C2877 ,C1767_=_C2928 ,\nC1767_=_C2944 ,C1767_=_C3170 ,C1767_=_C3228 ,C1767_=_C3553 ,C1767_=_C3566 ,C1767_=_C4031 ,\nC1767_=_C4061 ,C1767_=_C4079 ,C1767_=_C4091 ,C1778_=_C1783 ,C1778_=_C2082 ,C1778_=_C2723 ,\nC1778_=_C3448 ,C1778_=_C3498 ,C1778_=_C3499 ,C1778_=_C3500 ,C1778_=_C3501 ,C1778_=_C3502 ,\nC1778_=_C3504 ,C1778_=_C3505 ,C1778_=_C3506 ,C1778_=_C3507 ,C1778_=_C3508 ,C1778_=_C3509 ,\nC1783_=_C2246 ,C1783_=_C2491 ,C1783_=_C2727 ,C1783_=_C3189 ,C1783_=_C3722 ,C1783_=_C3764 ,\nC1783_=_C3856 ,C1783_=_C3886 ,C1783_=_C3907 ,C1783_=_C3908 ,C1783_=_C3909 ,C1783_=_C3911 ,\nC1783_=_C3912 ,C1783_=_C3913 ,C1800_=_C2084 ,C1800_=_C2472 ,C1800_=_C2859 ,C1800_=_C3356 ,\nC1800_=_C3366 ,C1800_=_C3724 ,C1800_=_C3867 ,C1800_=_C3950 ,C1800_=_C3951 ,C1800_=_C3952 ,\nC1800_=_C3953 ,C1800_=_C3954 ,C1800_=_C3955 ,C1800_=_C3956 ,C1825_=_C1829 ,C1825_=_C1830 ,\nC1825_=_C1880 ,C1825_=_C1905 ,C1825_=_C2348 ,C1825_=_C2820 ,C1825_=_C2899 ,C1825_=_C2924 ,\nC1825_=_C2939 ,C1825_=_C3046 ,C1825_=_C3223 ,C1825_=_C3294 ,C1825_=_C3416 ,C1825_=_C3548 ,\nC1825_=_C3668 ,C1825_=_C3757 ,C1825_=_C3758 ,C1825_=_C3759 ,C1825_=_C3760 ,C1825_=_C3762 ,\nC1825_=_C3763 ,C1829_=_C1830 ,C1829_=_C2293 ,C1829_=_C2534 ,C1829_=_C2749 ,C1829_=_C2829 ,\nC1829_=_C3079 ,C1829_=_C3107 ,C1829_=_C3169 ,C1829_=_C3193 ,C1829_=_C3203 ,C1829_=_C3336 ,\nC1829_=_C3578 ,C1829_=_C3704 ,C1829_=_C3778 ,C1829_=_C3870 ,C1829_=_C3967 ,C1829_=_C3981 ,\nC1829_=_C4014 ,C1830_=_C1887 ,C1830_=_C1911 ,C1830_=_C2273 ,C1830_=_C2355 ,C1830_=_C2651 ,\nC1830_=_C2877 ,C1830_=_C2928 ,C1830_=_C2944 ,C1830_=_C3170 ,C1830_=_C3228 ,C1830_=_C3553 ,\nC1830_=_C3566 ,C1830_=_C4031 ,C1830_=_C4061 ,C1830_=_C4079 ,C1830_=_C4091 ,C1880_=_C1887 ,\nC1880_=_C1905 ,C1880_=_C2348 ,C1880_=_C2820 ,C1880_=_C2899 ,C1880_=_C2924 ,C1880_=_C2939 ,\nC1880_=_C3046 ,C1880_=_C3223 ,C1880_=_C3294 ,C1880_=_C3416 ,C1880_=_C3548 ,C1880_=_C3668 ,\nC1880_=_C3757 ,C1880_=_C3758 ,C1880_=_C3759 ,C1880_=_C3760 ,C1880_=_C3762 ,C1880_=_C3763 ,\nC1887_=_C1911 ,C1887_=_C2273 ,C1887_=_C2355 ,C1887_=_C2651 ,C1887_=_C2877 ,C1887_=_C2928 ,\nC1887_=_C2944 ,C1887_=_C3170 ,C1887_=_C3228 ,C1887_=_C3553 ,C1887_=_C3566 ,C1887_=_C4031 ,\nC1887_=_C4061 ,C1887_=_C4079 ,C1887_=_C4091 ,C1894_=_C1902 ,C1894_=_C1905 ,C1894_=_C1911 ,\nC1894_=_C1969 ,C1894_=_C2040 ,C1894_=_C2601 ,C1894_=_C2654 ,C1894_=_C2656 ,C1894_=_C2657 ,\nC1894_=_C2659 ,C1894_=_C2661 ,C1894_=_C2662 ,C1894_=_C2663 ,C1894_=_C2664 ,C1894_=_C2667 ,\nC1894_=_C2668 ,C1894_=_C2669 ,C1894_=_C2670 ,C1902_=_C1905 ,C1902_=_C1911 ,C1902_=_C2323 ,\nC1902_=_C2610 ,C1902_=_C2740 ,C1902_=_C3266 ,C1902_=_C3629 ,C1902_=_C3631 ,C1902_=_C3633 ,\nC1905_=_C1911 ,C1905_=_C2348 ,C1905_=_C2820 ,C1905_=_C2899 ,C1905_=_C2924 ,C1905_=_C2939 ,\nC1905_=_C3046 ,C1905_=_C3223 ,C1905_=_C3294 ,C1905_=_C3416 ,C1905_=_C3548 ,C1905_=_C3668 ,\nC1905_=_C3757 ,C1905_=_C3758 ,C1905_=_C3759 ,C1905_=_C3760 ,C1905_=_C3762 ,C1905_=_C3763 ,\nC1911_=_C2273 ,C1911_=_C2355 ,C1911_=_C2651 ,C1911_=_C2877 ,C1911_=_C2928 ,C1911_=_C2944 ,\nC1911_=_C3170 ,C1911_=_C3228 ,C1911_=_C3553 ,C1911_=_C3566 ,C1911_=_C4031 ,C1911_=_C4061 ,\nC1911_=_C4079 ,C1911_=_C4091 ,C1914_=_C1917 ,C1914_=_C1918 ,C1914_=_C1919 ,C1914_=_C1922 ,\nC1914_=_C1923 ,C1914_=_C1924 ,C1914_=_C1925 ,C1914_=_C1927 ,C1914_=_C1928 ,C1914_=_C2343 ,\nC1914_=_C2348 ,C1914_=_C2352 ,C1914_=_C2355 ,C1917_=_C1918 ,C1917_=_C1919 ,C1917_=_C1922 ,\nC1917_=_C1923 ,C1917_=_C1924 ,C1917_=_C1925 ,C1917_=_C1927 ,C1917_=_C1928 ,C1917_=_C2723 ,\nC1917_=_C2727 ,C1917_=_C2728 ,C1917_=_C2734 ,C1918_=_C1919 ,C1918_=_C1922 ,C1918_=_C1923 ,\nC1918_=_C1924 ,C1918_=_C1925 ,C1918_=_C1927 ,C1918_=_C1928 ,C1918_=_C2657</w:t>
      </w:r>
    </w:p>
    <w:p>
      <w:pPr>
        <w:pStyle w:val="PreformattedText"/>
        <w:bidi w:val="0"/>
        <w:spacing w:before="0" w:after="0"/>
        <w:jc w:val="left"/>
        <w:rPr/>
      </w:pPr>
      <w:r>
        <w:rPr/>
        <w:t xml:space="preserve"> </w:t>
      </w:r>
      <w:r>
        <w:rPr/>
        <w:t>,C1918_=_C3010 ,\nC1919_=_C1922 ,C1919_=_C1923 ,C1919_=_C1924 ,C1919_=_C1925 ,C1919_=_C1927 ,C1919_=_C1928 ,\nC1919_=_C2142 ,C1919_=_C2375 ,C1919_=_C2907 ,C1919_=_C3043 ,C1919_=_C3044 ,C1919_=_C3046 ,\nC1919_=_C3047 ,C1922_=_C1923 ,C1922_=_C1924 ,C1922_=_C1925 ,C1922_=_C1927 ,C1922_=_C1928 ,\nC1922_=_C3934 ,C1923_=_C1924 ,C1923_=_C1925 ,C1923_=_C1927 ,C1923_=_C1928 ,C1923_=_C2683 ,\nC1923_=_C3935 ,C1923_=_C3981 ,C1923_=_C3983 ,C1924_=_C1925 ,C1924_=_C1927 ,C1924_=_C1928 ,\nC1924_=_C2134 ,C1924_=_C2684 ,C1924_=_C3028 ,C1924_=_C3061 ,C1924_=_C3283 ,C1924_=_C3800 ,\nC1924_=_C3936 ,C1924_=_C4013 ,C1924_=_C4014 ,C1924_=_C4015 ,C1925_=_C1927 ,C1925_=_C1928 ,\nC1925_=_C2135 ,C1925_=_C2387 ,C1925_=_C2513 ,C1925_=_C3468 ,C1925_=_C3475 ,C1925_=_C3938 ,\nC1925_=_C3951 ,C1927_=_C1928 ,C1927_=_C2700 ,C1927_=_C3687 ,C1928_=_C2390 ,C1928_=_C2701 ,\nC1928_=_C3688 ,C1931_=_C2299 ,C1931_=_C2569 ,C1931_=_C2571 ,C1931_=_C2572 ,C1931_=_C2573 ,\nC1931_=_C2574 ,C1931_=_C2575 ,C1931_=_C2578 ,C1931_=_C2579 ,C1931_=_C2580 ,C1931_=_C2581 ,\nC1931_=_C2582 ,C1931_=_C2583 ,C1931_=_C2584 ,C1949_=_C2975 ,C1949_=_C2977 ,C1949_=_C2980 ,\nC1949_=_C2981 ,C1949_=_C2983 ,C1949_=_C2984 ,C1949_=_C2985 ,C1949_=_C2986 ,C1949_=_C2987 ,\nC1949_=_C2988 ,C1949_=_C2990 ,C1949_=_C2991 ,C1949_=_C2992 ,C1969_=_C1983 ,C1969_=_C1987 ,\nC1969_=_C2040 ,C1969_=_C2601 ,C1969_=_C2654 ,C1969_=_C2656 ,C1969_=_C2657 ,C1969_=_C2659 ,\nC1969_=_C2661 ,C1969_=_C2662 ,C1969_=_C2663 ,C1969_=_C2664 ,C1969_=_C2667 ,C1969_=_C2668 ,\nC1969_=_C2669 ,C1969_=_C2670 ,C1983_=_C1987 ,C1983_=_C2352 ,C1983_=_C2716 ,C1983_=_C2728 ,\nC1983_=_C3010 ,C1983_=_C3047 ,C1983_=_C3453 ,C1983_=_C3601 ,C1983_=_C3677 ,C1983_=_C3934 ,\nC1983_=_C3935 ,C1983_=_C3936 ,C1983_=_C3937 ,C1983_=_C3938 ,C1987_=_C2332 ,C1987_=_C2719 ,\nC1987_=_C3191 ,C1987_=_C3458 ,C1987_=_C3603 ,C1987_=_C3681 ,C1987_=_C4013 ,C1987_=_C4043 ,\nC1987_=_C4071 ,C1987_=_C4074 ,C1987_=_C4075 ,C1992_=_C2015 ,C1992_=_C2139 ,C1992_=_C2140 ,\nC1992_=_C2141 ,C1992_=_C2142 ,C1992_=_C2144 ,C1992_=_C2145 ,C1992_=_C2146 ,C1992_=_C2149 ,\nC1992_=_C2150 ,C1992_=_C2153 ,C1992_=_C2154 ,C1992_=_C2155 ,C1992_=_C2156 ,C1992_=_C2157 ,\nC1992_=_C2158 ,C2015_=_C2023 ,C2015_=_C2026 ,C2015_=_C2139 ,C2015_=_C2140 ,C2015_=_C2141 ,\nC2015_=_C2142 ,C2015_=_C2144 ,C2015_=_C2145 ,C2015_=_C2146 ,C2015_=_C2149 ,C2015_=_C2150 ,\nC2015_=_C2153 ,C2015_=_C2154 ,C2015_=_C2155 ,C2015_=_C2156 ,C2015_=_C2157 ,C2015_=_C2158 ,\nC2023_=_C2026 ,C2023_=_C2260 ,C2023_=_C2277 ,C2023_=_C2320 ,C2023_=_C2624 ,C2023_=_C2879 ,\nC2023_=_C3057 ,C2023_=_C3058 ,C2023_=_C3059 ,C2023_=_C3061 ,C2023_=_C3062 ,C2026_=_C2064 ,\nC2026_=_C2221 ,C2026_=_C2544 ,C2026_=_C2869 ,C2026_=_C3414 ,C2026_=_C3582 ,C2026_=_C3583 ,\nC2026_=_C3584 ,C2026_=_C3586 ,C2026_=_C3587 ,C2026_=_C3588 ,C2026_=_C3589 ,C2026_=_C3591 ,\nC2040_=_C2601 ,C2040_=_C2654 ,C2040_=_C2656 ,C2040_=_C2657 ,C2040_=_C2659 ,C2040_=_C2661 ,\nC2040_=_C2662 ,C2040_=_C2663 ,C2040_=_C2664 ,C2040_=_C2667 ,C2040_=_C2668 ,C2040_=_C2669 ,\nC2040_=_C2670 ,C2064_=_C2221 ,C2064_=_C2544 ,C2064_=_C2869 ,C2064_=_C3414 ,C2064_=_C3582 ,\nC2064_=_C3583 ,C2064_=_C3584 ,C2064_=_C3586 ,C2064_=_C3587 ,C2064_=_C3588 ,C2064_=_C3589 ,\nC2064_=_C3591 ,C2079_=_C2080 ,C2079_=_C2082 ,C2079_=_C2084 ,C2079_=_C2510 ,C2079_=_C2511 ,\nC2079_=_C2513 ,C2079_=_C2514 ,C2079_=_C2515 ,C2080_=_C2082 ,C2080_=_C2084 ,C2080_=_C2322 ,\nC2080_=_C2607 ,C2080_=_C3263 ,C2080_=_C3280 ,C2080_=_C3283 ,C2080_=_C3284 ,C2080_=_C3286 ,\nC2080_=_C3287 ,C2082_=_C2084 ,C2082_=_C2723 ,C2082_=_C3448 ,C2082_=_C3498 ,C2082_=_C3499 ,\nC2082_=_C3500 ,C2082_=_C3501 ,C2082_=_C3502 ,C2082_=_C3504 ,C2082_=_C3505 ,C2082_=_C3506 ,\nC2082_=_C3507 ,C2082_=_C3508 ,C2082_=_C3509 ,C2084_=_C2472 ,C2084_=_C2859 ,C2084_=_C3356 ,\nC2084_=_C3366 ,C2084_=_C3724 ,C2084_=_C3867 ,C2084_=_C3950 ,C2084_=_C3951 ,C2084_=_C3952 ,\nC2084_=_C3953 ,C2084_=_C3954 ,C2084_=_C3955 ,C2084_=_C3956 ,C2091_=_C2101 ,C2091_=_C2160 ,\nC2091_=_C2161 ,C2091_=_C2165 ,C2091_=_C2167 ,C2091_=_C2169 ,C2091_=_C2170 ,C2091_=_C2171 ,\nC2091_=_C2173 ,C2091_=_C2174 ,C2091_=_C2176 ,C2091_=_C2177 ,C2091_=_C2179 ,C2101_=_C2264 ,\nC2101_=_C2609 ,C2101_=_C2787 ,C2101_=_C2868 ,C2101_=_C2895 ,C2101_=_C3044 ,C2101_=_C3413 ,\nC2101_=_C3510 ,C2101_=_C3533 ,C2101_=_C3534 ,C2101_=_C3538 ,C2101_=_C3539 ,C2101_=_C3540 ,\nC2101_=_C3541 ,C2101_=_C3542 ,C2101_=_C3544 ,C2116_=_C2119 ,C2116_=_C2120 ,C2116_=_C2123 ,\nC2116_=_C2124 ,C2116_=_C2126 ,C2116_=_C2129 ,C2116_=_C2131 ,C2116_=_C2132 ,C2116_=_C2134 ,\nC2116_=_C2135 ,C2116_=_C2136 ,C2116_=_C2319 ,C2116_=_C2320 ,C2116_=_C2322 ,C2116_=_C2323 ,\nC2116_=_C2325 ,C2116_=_C2332 ,C2119_=_C2120 ,C2119_=_C2123 ,C2119_=_C2124 ,C2119_=_C2126 ,\nC2119_=_C2129 ,C2119_=_C2131 ,C2119_=_C2132 ,C2119_=_C2134 ,C2119_=_C2135 ,C2119_=_C2136 ,\nC2119_=_C2654 ,C2119_=_C2673 ,C2119_=_C2704 ,C2119_=_C2705 ,C2119_=_C2712 ,C2119_=_C2716 ,\nC2119_=_C2719 ,C2120_=_C2123 ,C2120_=_C2124 ,C2120_=_C2126 ,C2120_=_C2129 ,C2120_=_C2131 ,\nC2120_=_C2132 ,C2120_=_C2134 ,C2120_=_C2135 ,C2120_=_C2136 ,C2123_=_C2124 ,C2123_=_C2126 ,\nC2123_=_C2129 ,C2123_=_C2131 ,C2123_=_C2132 ,C2123_=_C2134 ,C2123_=_C2135 ,C2123_=_C2136 ,\nC2123_=_C3125 ,C2123_=_C3135 ,C2124_=_C2126 ,C2124_=_C2129 ,C2124_=_C2131 ,C2124_=_C2132 ,\nC2124_=_C2134 ,C2124_=_C2135 ,C2124_=_C2136 ,C2124_=_C2145 ,C2124_=_C2377 ,C2124_=_C3220 ,\nC2124_=_C3223 ,C2124_=_C3228 ,C2126_=_C2129 ,C2126_=_C2131 ,C2126_=_C2132 ,C2126_=_C2134 ,\nC2126_=_C2135 ,C2126_=_C2136 ,C2126_=_C3397 ,C2129_=_C2131 ,C2129_=_C2132 ,C2129_=_C2134 ,\nC2129_=_C2135 ,C2129_=_C2136 ,C2131_=_C2132 ,C2131_=_C2134 ,C2131_=_C2135 ,C2131_=_C2136 ,\nC2132_=_C2134 ,C2132_=_C2135 ,C2132_=_C2136 ,C2132_=_C2382 ,C2132_=_C2511 ,C2132_=_C3464 ,\nC2132_=_C3472 ,C2132_=_C3867 ,C2132_=_C3870 ,C2134_=_C2135 ,C2134_=_C2136 ,C2134_=_C2684 ,\nC2134_=_C3028 ,C2134_=_C3061 ,C2134_=_C3283 ,C2134_=_C3800 ,C2134_=_C3936 ,C2134_=_C4013 ,\nC2134_=_C4014 ,C2134_=_C4015 ,C2135_=_C2136 ,C2135_=_C2387 ,C2135_=_C2513 ,C2135_=_C3468 ,\nC2135_=_C3475 ,C2135_=_C3938 ,C2135_=_C3951 ,C2136_=_C3029 ,C2136_=_C3062 ,C2136_=_C3284 ,\nC2136_=_C3803 ,C2136_=_C4071 ,C2139_=_C2140 ,C2139_=_C2141 ,C2139_=_C2142 ,C2139_=_C2144 ,\nC2139_=_C2145 ,C2139_=_C2146 ,C2139_=_C2149 ,C2139_=_C2150 ,C2139_=_C2153 ,C2139_=_C2154 ,\nC2139_=_C2155 ,C2139_=_C2156 ,C2139_=_C2157 ,C2139_=_C2158 ,C2139_=_C2534 ,C2140_=_C2141 ,\nC2140_=_C2142 ,C2140_=_C2144 ,C2140_=_C2145 ,C2140_=_C2146 ,C2140_=_C2149 ,C2140_=_C2150 ,\nC2140_=_C2153 ,C2140_=_C2154 ,C2140_=_C2155 ,C2140_=_C2156 ,C2140_=_C2157 ,C2140_=_C2158 ,\nC2140_=_C2601 ,C2140_=_C2605 ,C2140_=_C2607 ,C2140_=_C2609 ,C2140_=_C2610 ,C2140_=_C2615 ,\nC2140_=_C2621 ,C2141_=_C2142 ,C2141_=_C2144 ,C2141_=_C2145 ,C2141_=_C2146 ,C2141_=_C2149 ,\nC2141_=_C2150 ,C2141_=_C2153 ,C2141_=_C2154 ,C2141_=_C2155 ,C2141_=_C2156 ,C2141_=_C2157 ,\nC2141_=_C2158 ,C2141_=_C2891 ,C2141_=_C2895 ,C2141_=_C2899 ,C2142_=_C2144 ,C2142_=_C2145 ,\nC2142_=_C2146 ,C2142_=_C2149 ,C2142_=_C2150 ,C2142_=_C2153 ,C2142_=_C2154 ,C2142_=_C2155 ,\nC2142_=_C2156 ,C2142_=_C2157 ,C2142_=_C2158 ,C2142_=_C2375 ,C2142_=_C2907 ,C2142_=_C3043 ,\nC2142_=_C3044 ,C2142_=_C3046 ,C2142_=_C3047 ,C2144_=_C2145 ,C2144_=_C2146 ,C2144_=_C2149 ,\nC2144_=_C2150 ,C2144_=_C2153 ,C2144_=_C2154 ,C2144_=_C2155 ,C2144_=_C2156 ,C2144_=_C2157 ,\nC2144_=_C2158 ,C2144_=_C2376 ,C2144_=_C3206 ,C2145_=_C2146 ,C2145_=_C2149 ,C2145_=_C2150 ,\nC2145_=_C2153 ,C2145_=_C2154 ,C2145_=_C2155 ,C2145_=_C2156 ,C2145_=_C2157 ,C2145_=_C2158 ,\nC2145_=_C2377 ,C2145_=_C3220 ,C2145_=_C3223 ,C2145_=_C3228 ,C2146_=_C2149 ,C2146_=_C2150 ,\nC2146_=_C2153 ,C2146_=_C2154 ,C2146_=_C2155 ,C2146_=_C2156 ,C2146_=_C2157 ,C2146_=_C2158 ,\nC2146_=_C3081 ,C2146_=_C3263 ,C2146_=_C3266 ,C2146_=_C3269 ,C2146_=_C3277 ,C2149_=_C2150 ,\nC2149_=_C2153 ,C2149_=_C2154 ,C2149_=_C2155 ,C2149_=_C2156 ,C2149_=_C2157 ,C2149_=_C2158 ,\nC2149_=_C3566 ,C2150_=_C2153 ,C2150_=_C2154 ,C2150_=_C2155 ,C2150_=_C2156 ,C2150_=_C2157 ,\nC2150_=_C2158 ,C2150_=_C2170 ,C2153_=_C2154 ,C2153_=_C2155 ,C2153_=_C2156 ,C2153_=_C2157 ,\nC2153_=_C2158 ,C2154_=_C2155 ,C2154_=_C2156 ,C2154_=_C2157 ,C2154_=_C2158 ,C2154_=_C2385 ,\nC2154_=_C2775 ,C2154_=_C3466 ,C2155_=_C2156 ,C2155_=_C2157 ,C2155_=_C2158 ,C2155_=_C2776 ,\nC2155_=_C3539 ,C2156_=_C2157 ,C2156_=_C2158 ,C2156_=_C2177 ,C2156_=_C2386 ,C2156_=_C3467 ,\nC2156_=_C3930 ,C2156_=_C4041 ,C2157_=_C2158 ,C2157_=_C2389 ,C2157_=_C3469 ,C2160_=_C2161 ,\nC2160_=_C2165 ,C2160_=_C2167 ,C2160_=_C2169 ,C2160_=_C2170 ,C2160_=_C2171 ,C2160_=_C2173 ,\nC2160_=_C2174 ,C2160_=_C2176 ,C2160_=_C2177 ,C2160_=_C2179 ,C2160_=_C2183 ,C2160_=_C2185 ,\nC2160_=_C2186 ,C2160_=_C2190 ,C2161_=_C2165 ,C2161_=_C2167 ,C2161_=_C2169 ,C2161_=_C2170 ,\nC2161_=_C2171 ,C2161_=_C2173 ,C2161_=_C2174 ,C2161_=_C2176 ,C2161_=_C2177 ,C2161_=_C2179 ,\nC2165_=_C2167 ,C2165_=_C2169 ,C2165_=_C2170 ,C2165_=_C2171 ,C2165_=_C2173 ,C2165_=_C2174 ,\nC2165_=_C2176 ,C2165_=_C2177 ,C2165_=_C2179 ,C2165_=_C2676 ,C2165_=_C2965 ,C2165_=_C2968 ,\nC2165_=_C2972 ,C2167_=_C2169 ,C2167_=_C2170 ,C2167_=_C2171 ,C2167_=_C2173 ,C2167_=_C2174 ,\nC2167_=_C2176 ,C2167_=_C2177 ,C2167_=_C2179 ,C2167_=_C3107 ,C2169_=_C2170 ,C2169_=_C2171 ,\nC2169_=_C2173 ,C2169_=_C2174 ,C2169_=_C2176 ,C2169_=_C2177 ,C2169_=_C2179 ,C2169_=_C2680 ,\nC2169_=_C3339 ,C2169_=_C3463 ,C2169_=_C3478 ,C2169_=_C3492 ,C2170_=_C2171 ,C2170_=_C2173 ,\nC2170_=_C2174 ,C2170_=_C2176 ,C2170_=_C2177 ,C2170_=_C2179 ,C2171_=_C2173 ,C2171_=_C2174 ,\nC2171_=_C2176 ,C2171_=_C2177 ,C2171_=_C2179 ,C2173_=_C2174 ,C2173_=_C2176 ,C2173_=_C2177 ,\nC2173_=_C2179 ,C2173_=_C2696 ,C2173_=_C3237 ,C2173_=_C3622 ,C2173_=_C3799 ,C2174_=_C2176 ,\nC2174_=_C2177 ,C2174_=_C2179 ,C2174_=_C2983 ,C2174_=_C3026 ,C2174_=_C3923 ,C2176_=_C2177 ,\nC2176_=_C2179 ,C2176_=_C4031 ,C2177_=_C2179 ,C2177_=_C2386 ,C2177_=_C3467 ,C2177_=_C3930 ,\nC2177_=_C4041 ,C2179_=_C2703 ,C2179_=_C3249 ,C2179_=_C3627 ,C2179_=_C3807 ,C2179_=_C3933 ,\nC2183_=_C2185 ,C2183_=_C2186 ,C2183_=_C2190 ,C2183_=_C2394 ,C2183_=_C2638 ,C2183_=_C2673 ,\nC2183_=_C2676 ,C2183_=_C2678 ,C2183_=_C2680</w:t>
      </w:r>
    </w:p>
    <w:p>
      <w:pPr>
        <w:pStyle w:val="PreformattedText"/>
        <w:bidi w:val="0"/>
        <w:spacing w:before="0" w:after="0"/>
        <w:jc w:val="left"/>
        <w:rPr/>
      </w:pPr>
      <w:r>
        <w:rPr/>
        <w:t xml:space="preserve"> </w:t>
      </w:r>
      <w:r>
        <w:rPr/>
        <w:t>,C2183_=_C2683 ,C2183_=_C2684 ,C2185_=_C2186 ,\nC2185_=_C2190 ,C2185_=_C2640 ,C2185_=_C2704 ,C2185_=_C2772 ,C2185_=_C2774 ,C2185_=_C2775 ,\nC2185_=_C2776 ,C2185_=_C2777 ,C2185_=_C2778 ,C2186_=_C2190 ,C2186_=_C2238 ,C2186_=_C2484 ,\nC2186_=_C2641 ,C2186_=_C2705 ,C2186_=_C2891 ,C2186_=_C2907 ,C2186_=_C2908 ,C2186_=_C2911 ,\nC2186_=_C2913 ,C2186_=_C2915 ,C2186_=_C2916 ,C2186_=_C2917 ,C2186_=_C2918 ,C2190_=_C2405 ,\nC2190_=_C2646 ,C2190_=_C2712 ,C2190_=_C3143 ,C2190_=_C3622 ,C2190_=_C3623 ,C2190_=_C3624 ,\nC2190_=_C3625 ,C2190_=_C3627 ,C2218_=_C2221 ,C2218_=_C2556 ,C2218_=_C2605 ,C2218_=_C2830 ,\nC2218_=_C3081 ,C2218_=_C3087 ,C2218_=_C3088 ,C2218_=_C3090 ,C2218_=_C3091 ,C2221_=_C2544 ,\nC2221_=_C2869 ,C2221_=_C3414 ,C2221_=_C3582 ,C2221_=_C3583 ,C2221_=_C3584 ,C2221_=_C3586 ,\nC2221_=_C3587 ,C2221_=_C3588 ,C2221_=_C3589 ,C2221_=_C3591 ,C2237_=_C2238 ,C2237_=_C2246 ,\nC2237_=_C2451 ,C2237_=_C2483 ,C2237_=_C2622 ,C2237_=_C2752 ,C2237_=_C2754 ,C2237_=_C2755 ,\nC2237_=_C2756 ,C2237_=_C2759 ,C2237_=_C2760 ,C2237_=_C2764 ,C2237_=_C2765 ,C2237_=_C2766 ,\nC2237_=_C2767 ,C2238_=_C2246 ,C2238_=_C2484 ,C2238_=_C2641 ,C2238_=_C2705 ,C2238_=_C2891 ,\nC2238_=_C2907 ,C2238_=_C2908 ,C2238_=_C2911 ,C2238_=_C2913 ,C2238_=_C2915 ,C2238_=_C2916 ,\nC2238_=_C2917 ,C2238_=_C2918 ,C2246_=_C2491 ,C2246_=_C2727 ,C2246_=_C3189 ,C2246_=_C3722 ,\nC2246_=_C3764 ,C2246_=_C3856 ,C2246_=_C3886 ,C2246_=_C3907 ,C2246_=_C3908 ,C2246_=_C3909 ,\nC2246_=_C3911 ,C2246_=_C3912 ,C2246_=_C3913 ,C2260_=_C2264 ,C2260_=_C2273 ,C2260_=_C2277 ,\nC2260_=_C2320 ,C2260_=_C2624 ,C2260_=_C2879 ,C2260_=_C3057 ,C2260_=_C3058 ,C2260_=_C3059 ,\nC2260_=_C3061 ,C2260_=_C3062 ,C2264_=_C2273 ,C2264_=_C2609 ,C2264_=_C2787 ,C2264_=_C2868 ,\nC2264_=_C2895 ,C2264_=_C3044 ,C2264_=_C3413 ,C2264_=_C3510 ,C2264_=_C3533 ,C2264_=_C3534 ,\nC2264_=_C3538 ,C2264_=_C3539 ,C2264_=_C3540 ,C2264_=_C3541 ,C2264_=_C3542 ,C2264_=_C3544 ,\nC2273_=_C2355 ,C2273_=_C2651 ,C2273_=_C2877 ,C2273_=_C2928 ,C2273_=_C2944 ,C2273_=_C3170 ,\nC2273_=_C3228 ,C2273_=_C3553 ,C2273_=_C3566 ,C2273_=_C4031 ,C2273_=_C4061 ,C2273_=_C4079 ,\nC2273_=_C4091 ,C2277_=_C2293 ,C2277_=_C2320 ,C2277_=_C2624 ,C2277_=_C2879 ,C2277_=_C3057 ,\nC2277_=_C3058 ,C2277_=_C3059 ,C2277_=_C3061 ,C2277_=_C3062 ,C2293_=_C2534 ,C2293_=_C2749 ,\nC2293_=_C2829 ,C2293_=_C3079 ,C2293_=_C3107 ,C2293_=_C3169 ,C2293_=_C3193 ,C2293_=_C3203 ,\nC2293_=_C3336 ,C2293_=_C3578 ,C2293_=_C3704 ,C2293_=_C3778 ,C2293_=_C3870 ,C2293_=_C3967 ,\nC2293_=_C3981 ,C2293_=_C4014 ,C2299_=_C2569 ,C2299_=_C2571 ,C2299_=_C2572 ,C2299_=_C2573 ,\nC2299_=_C2574 ,C2299_=_C2575 ,C2299_=_C2578 ,C2299_=_C2579 ,C2299_=_C2580 ,C2299_=_C2581 ,\nC2299_=_C2582 ,C2299_=_C2583 ,C2299_=_C2584 ,C2319_=_C2320 ,C2319_=_C2322 ,C2319_=_C2323 ,\nC2319_=_C2325 ,C2319_=_C2332 ,C2319_=_C2343 ,C2319_=_C2397 ,C2319_=_C2456 ,C2319_=_C2485 ,\nC2319_=_C2588 ,C2319_=_C3018 ,C2319_=_C3025 ,C2319_=_C3026 ,C2319_=_C3027 ,C2319_=_C3028 ,\nC2319_=_C3029 ,C2320_=_C2322 ,C2320_=_C2323 ,C2320_=_C2325 ,C2320_=_C2332 ,C2320_=_C2624 ,\nC2320_=_C2879 ,C2320_=_C3057 ,C2320_=_C3058 ,C2320_=_C3059 ,C2320_=_C3061 ,C2320_=_C3062 ,\nC2322_=_C2323 ,C2322_=_C2325 ,C2322_=_C2332 ,C2322_=_C2607 ,C2322_=_C3263 ,C2322_=_C3280 ,\nC2322_=_C3283 ,C2322_=_C3284 ,C2322_=_C3286 ,C2322_=_C3287 ,C2323_=_C2325 ,C2323_=_C2332 ,\nC2323_=_C2610 ,C2323_=_C2740 ,C2323_=_C3266 ,C2323_=_C3629 ,C2323_=_C3631 ,C2323_=_C3633 ,\nC2325_=_C2332 ,C2325_=_C2406 ,C2325_=_C3146 ,C2325_=_C3799 ,C2325_=_C3800 ,C2325_=_C3801 ,\nC2325_=_C3802 ,C2325_=_C3803 ,C2325_=_C3805 ,C2325_=_C3807 ,C2332_=_C2719 ,C2332_=_C3191 ,\nC2332_=_C3458 ,C2332_=_C3603 ,C2332_=_C3681 ,C2332_=_C4013 ,C2332_=_C4043 ,C2332_=_C4071 ,\nC2332_=_C4074 ,C2332_=_C4075 ,C2343_=_C2348 ,C2343_=_C2352 ,C2343_=_C2355 ,C2343_=_C2397 ,\nC2343_=_C2456 ,C2343_=_C2485 ,C2343_=_C2588 ,C2343_=_C3018 ,C2343_=_C3025 ,C2343_=_C3026 ,\nC2343_=_C3027 ,C2343_=_C3028 ,C2343_=_C3029 ,C2348_=_C2352 ,C2348_=_C2355 ,C2348_=_C2820 ,\nC2348_=_C2899 ,C2348_=_C2924 ,C2348_=_C2939 ,C2348_=_C3046 ,C2348_=_C3223 ,C2348_=_C3294 ,\nC2348_=_C3416 ,C2348_=_C3548 ,C2348_=_C3668 ,C2348_=_C3757 ,C2348_=_C3758 ,C2348_=_C3759 ,\nC2348_=_C3760 ,C2348_=_C3762 ,C2348_=_C3763 ,C2352_=_C2355 ,C2352_=_C2716 ,C2352_=_C2728 ,\nC2352_=_C3010 ,C2352_=_C3047 ,C2352_=_C3453 ,C2352_=_C3601 ,C2352_=_C3677 ,C2352_=_C3934 ,\nC2352_=_C3935 ,C2352_=_C3936 ,C2352_=_C3937 ,C2352_=_C3938 ,C2355_=_C2651 ,C2355_=_C2877 ,\nC2355_=_C2928 ,C2355_=_C2944 ,C2355_=_C3170 ,C2355_=_C3228 ,C2355_=_C3553 ,C2355_=_C3566 ,\nC2355_=_C4031 ,C2355_=_C4061 ,C2355_=_C4079 ,C2355_=_C4091 ,C2363_=_C2367 ,C2363_=_C2851 ,\nC2363_=_C2883 ,C2363_=_C3125 ,C2363_=_C3291 ,C2363_=_C3352 ,C2363_=_C3470 ,C2363_=_C3471 ,\nC2363_=_C3472 ,C2363_=_C3475 ,C2363_=_C3476 ,C2363_=_C3477 ,C2367_=_C2466 ,C2367_=_C2615 ,\nC2367_=_C2635 ,C2367_=_C2888 ,C2367_=_C3135 ,C2367_=_C3257 ,C2367_=_C3269 ,C2367_=_C3299 ,\nC2367_=_C3319 ,C2367_=_C3857 ,C2374_=_C2375 ,C2374_=_C2376 ,C2374_=_C2377 ,C2374_=_C2380 ,\nC2374_=_C2381 ,C2374_=_C2382 ,C2374_=_C2383 ,C2374_=_C2385 ,C2374_=_C2386 ,C2374_=_C2387 ,\nC2374_=_C2388 ,C2374_=_C2389 ,C2374_=_C2390 ,C2374_=_C2622 ,C2374_=_C2624 ,C2374_=_C2631 ,\nC2374_=_C2635 ,C2375_=_C2376 ,C2375_=_C2377 ,C2375_=_C2380 ,C2375_=_C2381 ,C2375_=_C2382 ,\nC2375_=_C2383 ,C2375_=_C2385 ,C2375_=_C2386 ,C2375_=_C2387 ,C2375_=_C2388 ,C2375_=_C2389 ,\nC2375_=_C2390 ,C2375_=_C2907 ,C2375_=_C3043 ,C2375_=_C3044 ,C2375_=_C3046 ,C2375_=_C3047 ,\nC2376_=_C2377 ,C2376_=_C2380 ,C2376_=_C2381 ,C2376_=_C2382 ,C2376_=_C2383 ,C2376_=_C2385 ,\nC2376_=_C2386 ,C2376_=_C2387 ,C2376_=_C2388 ,C2376_=_C2389 ,C2376_=_C2390 ,C2376_=_C3206 ,\nC2377_=_C2380 ,C2377_=_C2381 ,C2377_=_C2382 ,C2377_=_C2383 ,C2377_=_C2385 ,C2377_=_C2386 ,\nC2377_=_C2387 ,C2377_=_C2388 ,C2377_=_C2389 ,C2377_=_C2390 ,C2377_=_C3220 ,C2377_=_C3223 ,\nC2377_=_C3228 ,C2380_=_C2381 ,C2380_=_C2382 ,C2380_=_C2383 ,C2380_=_C2385 ,C2380_=_C2386 ,\nC2380_=_C2387 ,C2380_=_C2388 ,C2380_=_C2389 ,C2380_=_C2390 ,C2381_=_C2382 ,C2381_=_C2383 ,\nC2381_=_C2385 ,C2381_=_C2386 ,C2381_=_C2387 ,C2381_=_C2388 ,C2381_=_C2389 ,C2381_=_C2390 ,\nC2382_=_C2383 ,C2382_=_C2385 ,C2382_=_C2386 ,C2382_=_C2387 ,C2382_=_C2388 ,C2382_=_C2389 ,\nC2382_=_C2390 ,C2382_=_C2511 ,C2382_=_C3464 ,C2382_=_C3472 ,C2382_=_C3867 ,C2382_=_C3870 ,\nC2383_=_C2385 ,C2383_=_C2386 ,C2383_=_C2387 ,C2383_=_C2388 ,C2383_=_C2389 ,C2383_=_C2390 ,\nC2385_=_C2386 ,C2385_=_C2387 ,C2385_=_C2388 ,C2385_=_C2389 ,C2385_=_C2390 ,C2385_=_C2775 ,\nC2385_=_C3466 ,C2386_=_C2387 ,C2386_=_C2388 ,C2386_=_C2389 ,C2386_=_C2390 ,C2386_=_C3467 ,\nC2386_=_C3930 ,C2386_=_C4041 ,C2387_=_C2388 ,C2387_=_C2389 ,C2387_=_C2390 ,C2387_=_C2513 ,\nC2387_=_C3468 ,C2387_=_C3475 ,C2387_=_C3938 ,C2387_=_C3951 ,C2388_=_C2389 ,C2388_=_C2390 ,\nC2388_=_C2584 ,C2388_=_C2777 ,C2389_=_C2390 ,C2389_=_C3469 ,C2390_=_C2701 ,C2390_=_C3688 ,\nC2394_=_C2395 ,C2394_=_C2397 ,C2394_=_C2400 ,C2394_=_C2401 ,C2394_=_C2403 ,C2394_=_C2405 ,\nC2394_=_C2406 ,C2394_=_C2638 ,C2394_=_C2673 ,C2394_=_C2676 ,C2394_=_C2678 ,C2394_=_C2680 ,\nC2394_=_C2683 ,C2394_=_C2684 ,C2395_=_C2397 ,C2395_=_C2400 ,C2395_=_C2401 ,C2395_=_C2403 ,\nC2395_=_C2405 ,C2395_=_C2406 ,C2395_=_C2689 ,C2395_=_C2696 ,C2395_=_C2697 ,C2395_=_C2698 ,\nC2395_=_C2699 ,C2395_=_C2700 ,C2395_=_C2701 ,C2395_=_C2703 ,C2397_=_C2400 ,C2397_=_C2401 ,\nC2397_=_C2403 ,C2397_=_C2405 ,C2397_=_C2406 ,C2397_=_C2456 ,C2397_=_C2485 ,C2397_=_C2588 ,\nC2397_=_C3018 ,C2397_=_C3025 ,C2397_=_C3026 ,C2397_=_C3027 ,C2397_=_C3028 ,C2397_=_C3029 ,\nC2400_=_C2401 ,C2400_=_C2403 ,C2400_=_C2405 ,C2400_=_C2406 ,C2400_=_C2814 ,C2400_=_C3140 ,\nC2400_=_C3180 ,C2400_=_C3231 ,C2400_=_C3237 ,C2400_=_C3238 ,C2400_=_C3239 ,C2400_=_C3240 ,\nC2400_=_C3242 ,C2400_=_C3243 ,C2400_=_C3244 ,C2400_=_C3246 ,C2400_=_C3247 ,C2400_=_C3248 ,\nC2400_=_C3249 ,C2401_=_C2403 ,C2401_=_C2405 ,C2401_=_C2406 ,C2401_=_C2817 ,C2401_=_C2866 ,\nC2401_=_C2965 ,C2401_=_C3290 ,C2401_=_C3337 ,C2401_=_C3339 ,C2401_=_C3345 ,C2401_=_C3346 ,\nC2401_=_C3347 ,C2401_=_C3349 ,C2403_=_C2405 ,C2403_=_C2406 ,C2403_=_C2968 ,C2403_=_C3043 ,\nC2403_=_C3206 ,C2403_=_C3220 ,C2403_=_C3351 ,C2403_=_C3463 ,C2403_=_C3464 ,C2403_=_C3466 ,\nC2403_=_C3467 ,C2403_=_C3468 ,C2403_=_C3469 ,C2405_=_C2406 ,C2405_=_C2646 ,C2405_=_C2712 ,\nC2405_=_C3143 ,C2405_=_C3622 ,C2405_=_C3623 ,C2405_=_C3624 ,C2405_=_C3625 ,C2405_=_C3627 ,\nC2406_=_C3146 ,C2406_=_C3799 ,C2406_=_C3800 ,C2406_=_C3801 ,C2406_=_C3802 ,C2406_=_C3803 ,\nC2406_=_C3805 ,C2406_=_C3807 ,C2451_=_C2456 ,C2451_=_C2462 ,C2451_=_C2466 ,C2451_=_C2483 ,\nC2451_=_C2622 ,C2451_=_C2752 ,C2451_=_C2754 ,C2451_=_C2755 ,C2451_=_C2756 ,C2451_=_C2759 ,\nC2451_=_C2760 ,C2451_=_C2764 ,C2451_=_C2765 ,C2451_=_C2766 ,C2451_=_C2767 ,C2456_=_C2462 ,\nC2456_=_C2466 ,C2456_=_C2485 ,C2456_=_C2588 ,C2456_=_C3018 ,C2456_=_C3025 ,C2456_=_C3026 ,\nC2456_=_C3027 ,C2456_=_C3028 ,C2456_=_C3029 ,C2462_=_C2466 ,C2462_=_C2631 ,C2462_=_C2870 ,\nC2462_=_C3253 ,C2462_=_C3317 ,C2462_=_C3451 ,C2462_=_C3706 ,C2462_=_C3709 ,C2462_=_C3710 ,\nC2462_=_C3711 ,C2466_=_C2615 ,C2466_=_C2635 ,C2466_=_C2888 ,C2466_=_C3135 ,C2466_=_C3257 ,\nC2466_=_C3269 ,C2466_=_C3299 ,C2466_=_C3319 ,C2466_=_C3857 ,C2472_=_C2479 ,C2472_=_C2859 ,\nC2472_=_C3356 ,C2472_=_C3366 ,C2472_=_C3724 ,C2472_=_C3867 ,C2472_=_C3950 ,C2472_=_C3951 ,\nC2472_=_C3952 ,C2472_=_C3953 ,C2472_=_C3954 ,C2472_=_C3955 ,C2472_=_C3956 ,C2479_=_C2621 ,\nC2479_=_C3277 ,C2479_=_C3397 ,C2483_=_C2484 ,C2483_=_C2485 ,C2483_=_C2491 ,C2483_=_C2622 ,\nC2483_=_C2752 ,C2483_=_C2754 ,C2483_=_C2755 ,C2483_=_C2756 ,C2483_=_C2759 ,C2483_=_C2760 ,\nC2483_=_C2764 ,C2483_=_C2765 ,C2483_=_C2766 ,C2483_=_C2767 ,C2484_=_C2485 ,C2484_=_C2491 ,\nC2484_=_C2641 ,C2484_=_C2705 ,C2484_=_C2891 ,C2484_=_C2907 ,C2484_=_C2908 ,C2484_=_C2911 ,\nC2484_=_C2913 ,C2484_=_C2915 ,C2484_=_C2916 ,C2484_=_C2917 ,C2484_=_C2918 ,C2485_=_C2491 ,\nC2485_=_C2588 ,C2485_=_C3018 ,C2485_=_C3025 ,C2485_=_C3026 ,C2485_=_C3027 ,C2485_=_C3028 ,\nC2485_=_C3029 ,C2491_=_C2727 ,C2491_=_C3189 ,C2491_=_C3722 ,C2491_=_C3764 ,C2491_=_C3856 ,\nC2491_=_C3886</w:t>
      </w:r>
    </w:p>
    <w:p>
      <w:pPr>
        <w:pStyle w:val="PreformattedText"/>
        <w:bidi w:val="0"/>
        <w:spacing w:before="0" w:after="0"/>
        <w:jc w:val="left"/>
        <w:rPr/>
      </w:pPr>
      <w:r>
        <w:rPr/>
        <w:t xml:space="preserve"> </w:t>
      </w:r>
      <w:r>
        <w:rPr/>
        <w:t>,C2491_=_C3907 ,C2491_=_C3908 ,C2491_=_C3909 ,C2491_=_C3911 ,C2491_=_C3912 ,\nC2491_=_C3913 ,C2510_=_C2511 ,C2510_=_C2513 ,C2510_=_C2514 ,C2510_=_C2515 ,C2510_=_C3280 ,\nC2510_=_C3499 ,C2510_=_C3778 ,C2511_=_C2513 ,C2511_=_C2514 ,C2511_=_C2515 ,C2511_=_C3464 ,\nC2511_=_C3472 ,C2511_=_C3867 ,C2511_=_C3870 ,C2513_=_C2514 ,C2513_=_C2515 ,C2513_=_C3468 ,\nC2513_=_C3475 ,C2513_=_C3938 ,C2513_=_C3951 ,C2514_=_C2515 ,C2514_=_C3286 ,C2514_=_C3508 ,\nC2515_=_C3287 ,C2515_=_C3509 ,C2515_=_C4095 ,C2534_=_C2749 ,C2534_=_C2829 ,C2534_=_C3079 ,\nC2534_=_C3107 ,C2534_=_C3169 ,C2534_=_C3193 ,C2534_=_C3203 ,C2534_=_C3336 ,C2534_=_C3578 ,\nC2534_=_C3704 ,C2534_=_C3778 ,C2534_=_C3870 ,C2534_=_C3967 ,C2534_=_C3981 ,C2534_=_C4014 ,\nC2544_=_C2869 ,C2544_=_C3414 ,C2544_=_C3582 ,C2544_=_C3583 ,C2544_=_C3584 ,C2544_=_C3586 ,\nC2544_=_C3587 ,C2544_=_C3588 ,C2544_=_C3589 ,C2544_=_C3591 ,C2556_=_C2605 ,C2556_=_C2830 ,\nC2556_=_C3081 ,C2556_=_C3087 ,C2556_=_C3088 ,C2556_=_C3090 ,C2556_=_C3091 ,C2569_=_C2571 ,\nC2569_=_C2572 ,C2569_=_C2573 ,C2569_=_C2574 ,C2569_=_C2575 ,C2569_=_C2578 ,C2569_=_C2579 ,\nC2569_=_C2580 ,C2569_=_C2581 ,C2569_=_C2582 ,C2569_=_C2583 ,C2569_=_C2584 ,C2569_=_C2830 ,\nC2571_=_C2572 ,C2571_=_C2573 ,C2571_=_C2574 ,C2571_=_C2575 ,C2571_=_C2578 ,C2571_=_C2579 ,\nC2571_=_C2580 ,C2571_=_C2581 ,C2571_=_C2582 ,C2571_=_C2583 ,C2571_=_C2584 ,C2571_=_C3336 ,\nC2572_=_C2573 ,C2572_=_C2574 ,C2572_=_C2575 ,C2572_=_C2578 ,C2572_=_C2579 ,C2572_=_C2580 ,\nC2572_=_C2581 ,C2572_=_C2582 ,C2572_=_C2583 ,C2572_=_C2584 ,C2572_=_C3366 ,C2573_=_C2574 ,\nC2573_=_C2575 ,C2573_=_C2578 ,C2573_=_C2579 ,C2573_=_C2580 ,C2573_=_C2581 ,C2573_=_C2582 ,\nC2573_=_C2583 ,C2573_=_C2584 ,C2573_=_C3399 ,C2574_=_C2575 ,C2574_=_C2578 ,C2574_=_C2579 ,\nC2574_=_C2580 ,C2574_=_C2581 ,C2574_=_C2582 ,C2574_=_C2583 ,C2574_=_C2584 ,C2575_=_C2578 ,\nC2575_=_C2579 ,C2575_=_C2580 ,C2575_=_C2581 ,C2575_=_C2582 ,C2575_=_C2583 ,C2575_=_C2584 ,\nC2578_=_C2579 ,C2578_=_C2580 ,C2578_=_C2581 ,C2578_=_C2582 ,C2578_=_C2583 ,C2578_=_C2584 ,\nC2578_=_C3484 ,C2579_=_C2580 ,C2579_=_C2581 ,C2579_=_C2582 ,C2579_=_C2583 ,C2579_=_C2584 ,\nC2579_=_C3238 ,C2579_=_C3345 ,C2579_=_C3684 ,C2579_=_C3757 ,C2580_=_C2581 ,C2580_=_C2582 ,\nC2580_=_C2583 ,C2580_=_C2584 ,C2580_=_C2774 ,C2580_=_C3239 ,C2580_=_C3346 ,C2580_=_C3685 ,\nC2580_=_C3758 ,C2581_=_C2582 ,C2581_=_C2583 ,C2581_=_C2584 ,C2582_=_C2583 ,C2582_=_C2584 ,\nC2582_=_C2916 ,C2582_=_C3538 ,C2582_=_C3760 ,C2583_=_C2584 ,C2584_=_C2777 ,C2588_=_C3018 ,\nC2588_=_C3025 ,C2588_=_C3026 ,C2588_=_C3027 ,C2588_=_C3028 ,C2588_=_C3029 ,C2601_=_C2605 ,\nC2601_=_C2607 ,C2601_=_C2609 ,C2601_=_C2610 ,C2601_=_C2615 ,C2601_=_C2621 ,C2601_=_C2654 ,\nC2601_=_C2656 ,C2601_=_C2657 ,C2601_=_C2659 ,C2601_=_C2661 ,C2601_=_C2662 ,C2601_=_C2663 ,\nC2601_=_C2664 ,C2601_=_C2667 ,C2601_=_C2668 ,C2601_=_C2669 ,C2601_=_C2670 ,C2605_=_C2607 ,\nC2605_=_C2609 ,C2605_=_C2610 ,C2605_=_C2615 ,C2605_=_C2621 ,C2605_=_C2830 ,C2605_=_C3081 ,\nC2605_=_C3087 ,C2605_=_C3088 ,C2605_=_C3090 ,C2605_=_C3091 ,C2607_=_C2609 ,C2607_=_C2610 ,\nC2607_=_C2615 ,C2607_=_C2621 ,C2607_=_C3263 ,C2607_=_C3280 ,C2607_=_C3283 ,C2607_=_C3284 ,\nC2607_=_C3286 ,C2607_=_C3287 ,C2609_=_C2610 ,C2609_=_C2615 ,C2609_=_C2621 ,C2609_=_C2787 ,\nC2609_=_C2868 ,C2609_=_C2895 ,C2609_=_C3044 ,C2609_=_C3413 ,C2609_=_C3510 ,C2609_=_C3533 ,\nC2609_=_C3534 ,C2609_=_C3538 ,C2609_=_C3539 ,C2609_=_C3540 ,C2609_=_C3541 ,C2609_=_C3542 ,\nC2609_=_C3544 ,C2610_=_C2615 ,C2610_=_C2621 ,C2610_=_C2740 ,C2610_=_C3266 ,C2610_=_C3629 ,\nC2610_=_C3631 ,C2610_=_C3633 ,C2615_=_C2621 ,C2615_=_C2635 ,C2615_=_C2888 ,C2615_=_C3135 ,\nC2615_=_C3257 ,C2615_=_C3269 ,C2615_=_C3299 ,C2615_=_C3319 ,C2615_=_C3857 ,C2621_=_C3277 ,\nC2621_=_C3397 ,C2622_=_C2624 ,C2622_=_C2631 ,C2622_=_C2635 ,C2622_=_C2752 ,C2622_=_C2754 ,\nC2622_=_C2755 ,C2622_=_C2756 ,C2622_=_C2759 ,C2622_=_C2760 ,C2622_=_C2764 ,C2622_=_C2765 ,\nC2622_=_C2766 ,C2622_=_C2767 ,C2624_=_C2631 ,C2624_=_C2635 ,C2624_=_C2879 ,C2624_=_C3057 ,\nC2624_=_C3058 ,C2624_=_C3059 ,C2624_=_C3061 ,C2624_=_C3062 ,C2631_=_C2635 ,C2631_=_C2870 ,\nC2631_=_C3253 ,C2631_=_C3317 ,C2631_=_C3451 ,C2631_=_C3706 ,C2631_=_C3709 ,C2631_=_C3710 ,\nC2631_=_C3711 ,C2635_=_C2888 ,C2635_=_C3135 ,C2635_=_C3257 ,C2635_=_C3269 ,C2635_=_C3299 ,\nC2635_=_C3319 ,C2635_=_C3857 ,C2638_=_C2640 ,C2638_=_C2641 ,C2638_=_C2646 ,C2638_=_C2651 ,\nC2638_=_C2673 ,C2638_=_C2676 ,C2638_=_C2678 ,C2638_=_C2680 ,C2638_=_C2683 ,C2638_=_C2684 ,\nC2640_=_C2641 ,C2640_=_C2646 ,C2640_=_C2651 ,C2640_=_C2704 ,C2640_=_C2772 ,C2640_=_C2774 ,\nC2640_=_C2775 ,C2640_=_C2776 ,C2640_=_C2777 ,C2640_=_C2778 ,C2641_=_C2646 ,C2641_=_C2651 ,\nC2641_=_C2705 ,C2641_=_C2891 ,C2641_=_C2907 ,C2641_=_C2908 ,C2641_=_C2911 ,C2641_=_C2913 ,\nC2641_=_C2915 ,C2641_=_C2916 ,C2641_=_C2917 ,C2641_=_C2918 ,C2646_=_C2651 ,C2646_=_C2712 ,\nC2646_=_C3143 ,C2646_=_C3622 ,C2646_=_C3623 ,C2646_=_C3624 ,C2646_=_C3625 ,C2646_=_C3627 ,\nC2651_=_C2877 ,C2651_=_C2928 ,C2651_=_C2944 ,C2651_=_C3170 ,C2651_=_C3228 ,C2651_=_C3553 ,\nC2651_=_C3566 ,C2651_=_C4031 ,C2651_=_C4061 ,C2651_=_C4079 ,C2651_=_C4091 ,C2654_=_C2656 ,\nC2654_=_C2657 ,C2654_=_C2659 ,C2654_=_C2661 ,C2654_=_C2662 ,C2654_=_C2663 ,C2654_=_C2664 ,\nC2654_=_C2667 ,C2654_=_C2668 ,C2654_=_C2669 ,C2654_=_C2670 ,C2654_=_C2673 ,C2654_=_C2704 ,\nC2654_=_C2705 ,C2654_=_C2712 ,C2654_=_C2716 ,C2654_=_C2719 ,C2656_=_C2657 ,C2656_=_C2659 ,\nC2656_=_C2661 ,C2656_=_C2662 ,C2656_=_C2663 ,C2656_=_C2664 ,C2656_=_C2667 ,C2656_=_C2668 ,\nC2656_=_C2669 ,C2656_=_C2670 ,C2657_=_C2659 ,C2657_=_C2661 ,C2657_=_C2662 ,C2657_=_C2663 ,\nC2657_=_C2664 ,C2657_=_C2667 ,C2657_=_C2668 ,C2657_=_C2669 ,C2657_=_C2670 ,C2657_=_C3010 ,\nC2659_=_C2661 ,C2659_=_C2662 ,C2659_=_C2663 ,C2659_=_C2664 ,C2659_=_C2667 ,C2659_=_C2668 ,\nC2659_=_C2669 ,C2659_=_C2670 ,C2659_=_C2977 ,C2659_=_C3448 ,C2659_=_C3451 ,C2659_=_C3453 ,\nC2659_=_C3458 ,C2659_=_C3461 ,C2661_=_C2662 ,C2661_=_C2663 ,C2661_=_C2664 ,C2661_=_C2667 ,\nC2661_=_C2668 ,C2661_=_C2669 ,C2661_=_C2670 ,C2661_=_C3601 ,C2661_=_C3603 ,C2662_=_C2663 ,\nC2662_=_C2664 ,C2662_=_C2667 ,C2662_=_C2668 ,C2662_=_C2669 ,C2662_=_C2670 ,C2663_=_C2664 ,\nC2663_=_C2667 ,C2663_=_C2668 ,C2663_=_C2669 ,C2663_=_C2670 ,C2663_=_C3058 ,C2663_=_C3534 ,\nC2663_=_C3677 ,C2663_=_C3681 ,C2664_=_C2667 ,C2664_=_C2668 ,C2664_=_C2669 ,C2664_=_C2670 ,\nC2664_=_C2759 ,C2664_=_C3470 ,C2664_=_C3498 ,C2664_=_C3722 ,C2664_=_C3724 ,C2667_=_C2668 ,\nC2667_=_C2669 ,C2667_=_C2670 ,C2668_=_C2669 ,C2668_=_C2670 ,C2668_=_C3504 ,C2668_=_C3908 ,\nC2669_=_C2670 ,C2669_=_C2697 ,C2669_=_C3242 ,C2669_=_C3623 ,C2669_=_C3801 ,C2670_=_C2987 ,\nC2670_=_C3244 ,C2670_=_C3909 ,C2670_=_C3937 ,C2670_=_C4043 ,C2673_=_C2676 ,C2673_=_C2678 ,\nC2673_=_C2680 ,C2673_=_C2683 ,C2673_=_C2684 ,C2673_=_C2704 ,C2673_=_C2705 ,C2673_=_C2712 ,\nC2673_=_C2716 ,C2673_=_C2719 ,C2676_=_C2678 ,C2676_=_C2680 ,C2676_=_C2683 ,C2676_=_C2684 ,\nC2676_=_C2965 ,C2676_=_C2968 ,C2676_=_C2972 ,C2678_=_C2680 ,C2678_=_C2683 ,C2678_=_C2684 ,\nC2678_=_C2756 ,C2678_=_C3337 ,C2678_=_C3351 ,C2678_=_C3352 ,C2678_=_C3356 ,C2680_=_C2683 ,\nC2680_=_C2684 ,C2680_=_C3339 ,C2680_=_C3463 ,C2680_=_C3478 ,C2680_=_C3492 ,C2683_=_C2684 ,\nC2683_=_C3935 ,C2683_=_C3981 ,C2683_=_C3983 ,C2684_=_C3028 ,C2684_=_C3061 ,C2684_=_C3283 ,\nC2684_=_C3800 ,C2684_=_C3936 ,C2684_=_C4013 ,C2684_=_C4014 ,C2684_=_C4015 ,C2689_=_C2696 ,\nC2689_=_C2697 ,C2689_=_C2698 ,C2689_=_C2699 ,C2689_=_C2700 ,C2689_=_C2701 ,C2689_=_C2703 ,\nC2689_=_C3140 ,C2689_=_C3143 ,C2689_=_C3146 ,C2696_=_C2697 ,C2696_=_C2698 ,C2696_=_C2699 ,\nC2696_=_C2700 ,C2696_=_C2701 ,C2696_=_C2703 ,C2696_=_C3237 ,C2696_=_C3622 ,C2696_=_C3799 ,\nC2697_=_C2698 ,C2697_=_C2699 ,C2697_=_C2700 ,C2697_=_C2701 ,C2697_=_C2703 ,C2697_=_C3242 ,\nC2697_=_C3623 ,C2697_=_C3801 ,C2698_=_C2699 ,C2698_=_C2700 ,C2698_=_C2701 ,C2698_=_C2703 ,\nC2698_=_C3243 ,C2698_=_C3624 ,C2698_=_C3802 ,C2699_=_C2700 ,C2699_=_C2701 ,C2699_=_C2703 ,\nC2699_=_C3246 ,C2699_=_C3588 ,C2699_=_C3625 ,C2699_=_C3805 ,C2699_=_C3952 ,C2700_=_C2701 ,\nC2700_=_C2703 ,C2700_=_C3687 ,C2701_=_C2703 ,C2701_=_C3688 ,C2703_=_C3249 ,C2703_=_C3627 ,\nC2703_=_C3807 ,C2703_=_C3933 ,C2704_=_C2705 ,C2704_=_C2712 ,C2704_=_C2716 ,C2704_=_C2719 ,\nC2704_=_C2772 ,C2704_=_C2774 ,C2704_=_C2775 ,C2704_=_C2776 ,C2704_=_C2777 ,C2704_=_C2778 ,\nC2705_=_C2712 ,C2705_=_C2716 ,C2705_=_C2719 ,C2705_=_C2891 ,C2705_=_C2907 ,C2705_=_C2908 ,\nC2705_=_C2911 ,C2705_=_C2913 ,C2705_=_C2915 ,C2705_=_C2916 ,C2705_=_C2917 ,C2705_=_C2918 ,\nC2712_=_C2716 ,C2712_=_C2719 ,C2712_=_C3143 ,C2712_=_C3622 ,C2712_=_C3623 ,C2712_=_C3624 ,\nC2712_=_C3625 ,C2712_=_C3627 ,C2716_=_C2719 ,C2716_=_C2728 ,C2716_=_C3010 ,C2716_=_C3047 ,\nC2716_=_C3453 ,C2716_=_C3601 ,C2716_=_C3677 ,C2716_=_C3934 ,C2716_=_C3935 ,C2716_=_C3936 ,\nC2716_=_C3937 ,C2716_=_C3938 ,C2719_=_C3191 ,C2719_=_C3458 ,C2719_=_C3603 ,C2719_=_C3681 ,\nC2719_=_C4013 ,C2719_=_C4043 ,C2719_=_C4071 ,C2719_=_C4074 ,C2719_=_C4075 ,C2723_=_C2727 ,\nC2723_=_C2728 ,C2723_=_C2734 ,C2723_=_C3448 ,C2723_=_C3498 ,C2723_=_C3499 ,C2723_=_C3500 ,\nC2723_=_C3501 ,C2723_=_C3502 ,C2723_=_C3504 ,C2723_=_C3505 ,C2723_=_C3506 ,C2723_=_C3507 ,\nC2723_=_C3508 ,C2723_=_C3509 ,C2727_=_C2728 ,C2727_=_C2734 ,C2727_=_C3189 ,C2727_=_C3722 ,\nC2727_=_C3764 ,C2727_=_C3856 ,C2727_=_C3886 ,C2727_=_C3907 ,C2727_=_C3908 ,C2727_=_C3909 ,\nC2727_=_C3911 ,C2727_=_C3912 ,C2727_=_C3913 ,C2728_=_C2734 ,C2728_=_C3010 ,C2728_=_C3047 ,\nC2728_=_C3453 ,C2728_=_C3601 ,C2728_=_C3677 ,C2728_=_C3934 ,C2728_=_C3935 ,C2728_=_C3936 ,\nC2728_=_C3937 ,C2728_=_C3938 ,C2734_=_C3461 ,C2734_=_C3983 ,C2734_=_C4015 ,C2734_=_C4041 ,\nC2734_=_C4095 ,C2740_=_C2749 ,C2740_=_C3266 ,C2740_=_C3629 ,C2740_=_C3631 ,C2740_=_C3633 ,\nC2749_=_C2829 ,C2749_=_C3079 ,C2749_=_C3107 ,C2749_=_C3169 ,C2749_=_C3193 ,C2749_=_C3203 ,\nC2749_=_C3336 ,C2749_=_C3578 ,C2749_=_C3704 ,C2749_=_C3778 ,C2749_=_C3870 ,C2749_=_C3967 ,\nC2749_=_C3981 ,C2749_=_C4014 ,C2752_=_C2754 ,C2752_=_C2755 ,C2752_=_C2756 ,C2752_=_C2759 ,\nC2752_=_C2760 ,C2752_=_C2764 ,C2752_=_C2765 ,C2752_=_C2766 ,C2752_=_C2767</w:t>
      </w:r>
    </w:p>
    <w:p>
      <w:pPr>
        <w:pStyle w:val="PreformattedText"/>
        <w:bidi w:val="0"/>
        <w:spacing w:before="0" w:after="0"/>
        <w:jc w:val="left"/>
        <w:rPr/>
      </w:pPr>
      <w:r>
        <w:rPr/>
        <w:t xml:space="preserve"> </w:t>
      </w:r>
      <w:r>
        <w:rPr/>
        <w:t>,C2752_=_C2851 ,\nC2752_=_C2859 ,C2754_=_C2755 ,C2754_=_C2756 ,C2754_=_C2759 ,C2754_=_C2760 ,C2754_=_C2764 ,\nC2754_=_C2765 ,C2754_=_C2766 ,C2754_=_C2767 ,C2754_=_C3253 ,C2754_=_C3257 ,C2755_=_C2756 ,\nC2755_=_C2759 ,C2755_=_C2760 ,C2755_=_C2764 ,C2755_=_C2765 ,C2755_=_C2766 ,C2755_=_C2767 ,\nC2755_=_C3317 ,C2755_=_C3319 ,C2756_=_C2759 ,C2756_=_C2760 ,C2756_=_C2764 ,C2756_=_C2765 ,\nC2756_=_C2766 ,C2756_=_C2767 ,C2756_=_C3337 ,C2756_=_C3351 ,C2756_=_C3352 ,C2756_=_C3356 ,\nC2759_=_C2760 ,C2759_=_C2764 ,C2759_=_C2765 ,C2759_=_C2766 ,C2759_=_C2767 ,C2759_=_C3470 ,\nC2759_=_C3498 ,C2759_=_C3722 ,C2759_=_C3724 ,C2760_=_C2764 ,C2760_=_C2765 ,C2760_=_C2766 ,\nC2760_=_C2767 ,C2760_=_C2913 ,C2760_=_C3582 ,C2760_=_C3764 ,C2764_=_C2765 ,C2764_=_C2766 ,\nC2764_=_C2767 ,C2764_=_C2915 ,C2764_=_C3907 ,C2764_=_C3967 ,C2765_=_C2766 ,C2765_=_C2767 ,\nC2765_=_C2917 ,C2765_=_C3542 ,C2765_=_C3911 ,C2766_=_C2767 ,C2766_=_C3476 ,C2766_=_C3762 ,\nC2766_=_C3953 ,C2766_=_C4091 ,C2767_=_C3477 ,C2767_=_C3954 ,C2772_=_C2774 ,C2772_=_C2775 ,\nC2772_=_C2776 ,C2772_=_C2777 ,C2772_=_C2778 ,C2772_=_C3087 ,C2772_=_C3704 ,C2774_=_C2775 ,\nC2774_=_C2776 ,C2774_=_C2777 ,C2774_=_C2778 ,C2774_=_C3239 ,C2774_=_C3346 ,C2774_=_C3685 ,\nC2774_=_C3758 ,C2775_=_C2776 ,C2775_=_C2777 ,C2775_=_C2778 ,C2775_=_C3466 ,C2776_=_C2777 ,\nC2776_=_C2778 ,C2776_=_C3539 ,C2777_=_C2778 ,C2778_=_C2990 ,C2778_=_C3349 ,C2778_=_C3507 ,\nC2778_=_C3541 ,C2778_=_C3589 ,C2778_=_C3711 ,C2778_=_C3931 ,C2778_=_C4079 ,C2787_=_C2868 ,\nC2787_=_C2895 ,C2787_=_C3044 ,C2787_=_C3413 ,C2787_=_C3510 ,C2787_=_C3533 ,C2787_=_C3534 ,\nC2787_=_C3538 ,C2787_=_C3539 ,C2787_=_C3540 ,C2787_=_C3541 ,C2787_=_C3542 ,C2787_=_C3544 ,\nC2814_=_C2817 ,C2814_=_C2819 ,C2814_=_C2820 ,C2814_=_C2829 ,C2814_=_C3140 ,C2814_=_C3180 ,\nC2814_=_C3231 ,C2814_=_C3237 ,C2814_=_C3238 ,C2814_=_C3239 ,C2814_=_C3240 ,C2814_=_C3242 ,\nC2814_=_C3243 ,C2814_=_C3244 ,C2814_=_C3246 ,C2814_=_C3247 ,C2814_=_C3248 ,C2814_=_C3249 ,\nC2817_=_C2819 ,C2817_=_C2820 ,C2817_=_C2829 ,C2817_=_C2866 ,C2817_=_C2965 ,C2817_=_C3290 ,\nC2817_=_C3337 ,C2817_=_C3339 ,C2817_=_C3345 ,C2817_=_C3346 ,C2817_=_C3347 ,C2817_=_C3349 ,\nC2819_=_C2820 ,C2819_=_C2829 ,C2819_=_C3293 ,C2819_=_C3684 ,C2819_=_C3685 ,C2819_=_C3686 ,\nC2819_=_C3687 ,C2819_=_C3688 ,C2820_=_C2829 ,C2820_=_C2899 ,C2820_=_C2924 ,C2820_=_C2939 ,\nC2820_=_C3046 ,C2820_=_C3223 ,C2820_=_C3294 ,C2820_=_C3416 ,C2820_=_C3548 ,C2820_=_C3668 ,\nC2820_=_C3757 ,C2820_=_C3758 ,C2820_=_C3759 ,C2820_=_C3760 ,C2820_=_C3762 ,C2820_=_C3763 ,\nC2829_=_C3079 ,C2829_=_C3107 ,C2829_=_C3169 ,C2829_=_C3193 ,C2829_=_C3203 ,C2829_=_C3336 ,\nC2829_=_C3578 ,C2829_=_C3704 ,C2829_=_C3778 ,C2829_=_C3870 ,C2829_=_C3967 ,C2829_=_C3981 ,\nC2829_=_C4014 ,C2830_=_C3081 ,C2830_=_C3087 ,C2830_=_C3088 ,C2830_=_C3090 ,C2830_=_C3091 ,\nC2851_=_C2859 ,C2851_=_C2883 ,C2851_=_C3125 ,C2851_=_C3291 ,C2851_=_C3352 ,C2851_=_C3470 ,\nC2851_=_C3471 ,C2851_=_C3472 ,C2851_=_C3475 ,C2851_=_C3476 ,C2851_=_C3477 ,C2859_=_C3356 ,\nC2859_=_C3366 ,C2859_=_C3724 ,C2859_=_C3867 ,C2859_=_C3950 ,C2859_=_C3951 ,C2859_=_C3952 ,\nC2859_=_C3953 ,C2859_=_C3954 ,C2859_=_C3955 ,C2859_=_C3956 ,C2866_=_C2868 ,C2866_=_C2869 ,\nC2866_=_C2870 ,C2866_=_C2872 ,C2866_=_C2877 ,C2866_=_C2965 ,C2866_=_C3290 ,C2866_=_C3337 ,\nC2866_=_C3339 ,C2866_=_C3345 ,C2866_=_C3346 ,C2866_=_C3347 ,C2866_=_C3349 ,C2868_=_C2869 ,\nC2868_=_C2870 ,C2868_=_C2872 ,C2868_=_C2877 ,C2868_=_C2895 ,C2868_=_C3044 ,C2868_=_C3413 ,\nC2868_=_C3510 ,C2868_=_C3533 ,C2868_=_C3534 ,C2868_=_C3538 ,C2868_=_C3539 ,C2868_=_C3540 ,\nC2868_=_C3541 ,C2868_=_C3542 ,C2868_=_C3544 ,C2869_=_C2870 ,C2869_=_C2872 ,C2869_=_C2877 ,\nC2869_=_C3414 ,C2869_=_C3582 ,C2869_=_C3583 ,C2869_=_C3584 ,C2869_=_C3586 ,C2869_=_C3587 ,\nC2869_=_C3588 ,C2869_=_C3589 ,C2869_=_C3591 ,C2870_=_C2872 ,C2870_=_C2877 ,C2870_=_C3253 ,\nC2870_=_C3317 ,C2870_=_C3451 ,C2870_=_C3706 ,C2870_=_C3709 ,C2870_=_C3710 ,C2870_=_C3711 ,\nC2872_=_C2877 ,C2872_=_C2972 ,C2872_=_C3492 ,C2872_=_C3923 ,C2872_=_C3930 ,C2872_=_C3931 ,\nC2872_=_C3933 ,C2877_=_C2928 ,C2877_=_C2944 ,C2877_=_C3170 ,C2877_=_C3228 ,C2877_=_C3553 ,\nC2877_=_C3566 ,C2877_=_C4031 ,C2877_=_C4061 ,C2877_=_C4079 ,C2877_=_C4091 ,C2879_=_C2883 ,\nC2879_=_C2888 ,C2879_=_C3057 ,C2879_=_C3058 ,C2879_=_C3059 ,C2879_=_C3061 ,C2879_=_C3062 ,\nC2883_=_C2888 ,C2883_=_C3125 ,C2883_=_C3291 ,C2883_=_C3352 ,C2883_=_C3470 ,C2883_=_C3471 ,\nC2883_=_C3472 ,C2883_=_C3475 ,C2883_=_C3476 ,C2883_=_C3477 ,C2888_=_C3135 ,C2888_=_C3257 ,\nC2888_=_C3269 ,C2888_=_C3299 ,C2888_=_C3319 ,C2888_=_C3857 ,C2891_=_C2895 ,C2891_=_C2899 ,\nC2891_=_C2907 ,C2891_=_C2908 ,C2891_=_C2911 ,C2891_=_C2913 ,C2891_=_C2915 ,C2891_=_C2916 ,\nC2891_=_C2917 ,C2891_=_C2918 ,C2895_=_C2899 ,C2895_=_C3044 ,C2895_=_C3413 ,C2895_=_C3510 ,\nC2895_=_C3533 ,C2895_=_C3534 ,C2895_=_C3538 ,C2895_=_C3539 ,C2895_=_C3540 ,C2895_=_C3541 ,\nC2895_=_C3542 ,C2895_=_C3544 ,C2899_=_C2924 ,C2899_=_C2939 ,C2899_=_C3046 ,C2899_=_C3223 ,\nC2899_=_C3294 ,C2899_=_C3416 ,C2899_=_C3548 ,C2899_=_C3668 ,C2899_=_C3757 ,C2899_=_C3758 ,\nC2899_=_C3759 ,C2899_=_C3760 ,C2899_=_C3762 ,C2899_=_C3763 ,C2907_=_C2908 ,C2907_=_C2911 ,\nC2907_=_C2913 ,C2907_=_C2915 ,C2907_=_C2916 ,C2907_=_C2917 ,C2907_=_C2918 ,C2907_=_C3043 ,\nC2907_=_C3044 ,C2907_=_C3046 ,C2907_=_C3047 ,C2908_=_C2911 ,C2908_=_C2913 ,C2908_=_C2915 ,\nC2908_=_C2916 ,C2908_=_C2917 ,C2908_=_C2918 ,C2908_=_C3413 ,C2908_=_C3414 ,C2908_=_C3416 ,\nC2911_=_C2913 ,C2911_=_C2915 ,C2911_=_C2916 ,C2911_=_C2917 ,C2911_=_C2918 ,C2911_=_C3533 ,\nC2911_=_C3668 ,C2913_=_C2915 ,C2913_=_C2916 ,C2913_=_C2917 ,C2913_=_C2918 ,C2913_=_C3582 ,\nC2913_=_C3764 ,C2915_=_C2916 ,C2915_=_C2917 ,C2915_=_C2918 ,C2915_=_C3907 ,C2915_=_C3967 ,\nC2916_=_C2917 ,C2916_=_C2918 ,C2916_=_C3538 ,C2916_=_C3760 ,C2917_=_C2918 ,C2917_=_C3542 ,\nC2917_=_C3911 ,C2918_=_C3544 ,C2918_=_C3763 ,C2924_=_C2928 ,C2924_=_C2939 ,C2924_=_C3046 ,\nC2924_=_C3223 ,C2924_=_C3294 ,C2924_=_C3416 ,C2924_=_C3548 ,C2924_=_C3668 ,C2924_=_C3757 ,\nC2924_=_C3758 ,C2924_=_C3759 ,C2924_=_C3760 ,C2924_=_C3762 ,C2924_=_C3763 ,C2928_=_C2944 ,\nC2928_=_C3170 ,C2928_=_C3228 ,C2928_=_C3553 ,C2928_=_C3566 ,C2928_=_C4031 ,C2928_=_C4061 ,\nC2928_=_C4079 ,C2928_=_C4091 ,C2939_=_C2944 ,C2939_=_C3046 ,C2939_=_C3223 ,C2939_=_C3294 ,\nC2939_=_C3416 ,C2939_=_C3548 ,C2939_=_C3668 ,C2939_=_C3757 ,C2939_=_C3758 ,C2939_=_C3759 ,\nC2939_=_C3760 ,C2939_=_C3762 ,C2939_=_C3763 ,C2944_=_C3170 ,C2944_=_C3228 ,C2944_=_C3553 ,\nC2944_=_C3566 ,C2944_=_C4031 ,C2944_=_C4061 ,C2944_=_C4079 ,C2944_=_C4091 ,C2952_=_C3377 ,\nC2952_=_C3399 ,C2952_=_C3478 ,C2952_=_C3479 ,C2952_=_C3484 ,C2952_=_C3485 ,C2952_=_C3486 ,\nC2965_=_C2968 ,C2965_=_C2972 ,C2965_=_C3290 ,C2965_=_C3337 ,C2965_=_C3339 ,C2965_=_C3345 ,\nC2965_=_C3346 ,C2965_=_C3347 ,C2965_=_C3349 ,C2968_=_C2972 ,C2968_=_C3043 ,C2968_=_C3206 ,\nC2968_=_C3220 ,C2968_=_C3351 ,C2968_=_C3463 ,C2968_=_C3464 ,C2968_=_C3466 ,C2968_=_C3467 ,\nC2968_=_C3468 ,C2968_=_C3469 ,C2972_=_C3492 ,C2972_=_C3923 ,C2972_=_C3930 ,C2972_=_C3931 ,\nC2972_=_C3933 ,C2975_=_C2977 ,C2975_=_C2980 ,C2975_=_C2981 ,C2975_=_C2983 ,C2975_=_C2984 ,\nC2975_=_C2985 ,C2975_=_C2986 ,C2975_=_C2987 ,C2975_=_C2988 ,C2975_=_C2990 ,C2975_=_C2991 ,\nC2975_=_C2992 ,C2975_=_C3180 ,C2975_=_C3189 ,C2975_=_C3191 ,C2975_=_C3193 ,C2977_=_C2980 ,\nC2977_=_C2981 ,C2977_=_C2983 ,C2977_=_C2984 ,C2977_=_C2985 ,C2977_=_C2986 ,C2977_=_C2987 ,\nC2977_=_C2988 ,C2977_=_C2990 ,C2977_=_C2991 ,C2977_=_C2992 ,C2977_=_C3448 ,C2977_=_C3451 ,\nC2977_=_C3453 ,C2977_=_C3458 ,C2977_=_C3461 ,C2980_=_C2981 ,C2980_=_C2983 ,C2980_=_C2984 ,\nC2980_=_C2985 ,C2980_=_C2986 ,C2980_=_C2987 ,C2980_=_C2988 ,C2980_=_C2990 ,C2980_=_C2991 ,\nC2980_=_C2992 ,C2980_=_C3500 ,C2980_=_C3706 ,C2981_=_C2983 ,C2981_=_C2984 ,C2981_=_C2985 ,\nC2981_=_C2986 ,C2981_=_C2987 ,C2981_=_C2988 ,C2981_=_C2990 ,C2981_=_C2991 ,C2981_=_C2992 ,\nC2983_=_C2984 ,C2983_=_C2985 ,C2983_=_C2986 ,C2983_=_C2987 ,C2983_=_C2988 ,C2983_=_C2990 ,\nC2983_=_C2991 ,C2983_=_C2992 ,C2983_=_C3026 ,C2983_=_C3923 ,C2984_=_C2985 ,C2984_=_C2986 ,\nC2984_=_C2987 ,C2984_=_C2988 ,C2984_=_C2990 ,C2984_=_C2991 ,C2984_=_C2992 ,C2984_=_C3027 ,\nC2984_=_C3584 ,C2985_=_C2986 ,C2985_=_C2987 ,C2985_=_C2988 ,C2985_=_C2990 ,C2985_=_C2991 ,\nC2985_=_C2992 ,C2985_=_C3505 ,C2985_=_C3709 ,C2986_=_C2987 ,C2986_=_C2988 ,C2986_=_C2990 ,\nC2986_=_C2991 ,C2986_=_C2992 ,C2987_=_C2988 ,C2987_=_C2990 ,C2987_=_C2991 ,C2987_=_C2992 ,\nC2987_=_C3244 ,C2987_=_C3909 ,C2987_=_C3937 ,C2987_=_C4043 ,C2988_=_C2990 ,C2988_=_C2991 ,\nC2988_=_C2992 ,C2988_=_C3506 ,C2988_=_C3710 ,C2990_=_C2991 ,C2990_=_C2992 ,C2990_=_C3349 ,\nC2990_=_C3507 ,C2990_=_C3541 ,C2990_=_C3589 ,C2990_=_C3711 ,C2990_=_C3931 ,C2990_=_C4079 ,\nC2991_=_C2992 ,C2991_=_C3247 ,C2991_=_C3485 ,C2991_=_C3912 ,C2991_=_C4074 ,C2992_=_C3091 ,\nC2992_=_C3248 ,C2992_=_C3913 ,C2992_=_C4075 ,C3010_=_C3047 ,C3010_=_C3453 ,C3010_=_C3601 ,\nC3010_=_C3677 ,C3010_=_C3934 ,C3010_=_C3935 ,C3010_=_C3936 ,C3010_=_C3937 ,C3010_=_C3938 ,\nC3018_=_C3025 ,C3018_=_C3026 ,C3018_=_C3027 ,C3018_=_C3028 ,C3018_=_C3029 ,C3025_=_C3026 ,\nC3025_=_C3027 ,C3025_=_C3028 ,C3025_=_C3029 ,C3026_=_C3027 ,C3026_=_C3028 ,C3026_=_C3029 ,\nC3026_=_C3923 ,C3027_=_C3028 ,C3027_=_C3029 ,C3027_=_C3584 ,C3028_=_C3029 ,C3028_=_C3061 ,\nC3028_=_C3283 ,C3028_=_C3800 ,C3028_=_C3936 ,C3028_=_C4013 ,C3028_=_C4014 ,C3028_=_C4015 ,\nC3029_=_C3062 ,C3029_=_C3284 ,C3029_=_C3803 ,C3029_=_C4071 ,C3043_=_C3044 ,C3043_=_C3046 ,\nC3043_=_C3047 ,C3043_=_C3206 ,C3043_=_C3220 ,C3043_=_C3351 ,C3043_=_C3463 ,C3043_=_C3464 ,\nC3043_=_C3466 ,C3043_=_C3467 ,C3043_=_C3468 ,C3043_=_C3469 ,C3044_=_C3046 ,C3044_=_C3047 ,\nC3044_=_C3413 ,C3044_=_C3510 ,C3044_=_C3533 ,C3044_=_C3534 ,C3044_=_C3538 ,C3044_=_C3539 ,\nC3044_=_C3540 ,C3044_=_C3541 ,C3044_=_C3542 ,C3044_=_C3544 ,C3046_=_C3047 ,C3046_=_C3223 ,\nC3046_=_C3294 ,C3046_=_C3416 ,C3046_=_C3548 ,C3046_=_C3668 ,C3046_=_C3757 ,C3046_=_C3758 ,\nC3046_=_C3759 ,C3046_=_C3760 ,C3046_=_C3762 ,C3046_=_C3763 ,C3047_=_C3453 ,C3047_=_C3601 ,\nC3047_=_C3677 ,C3047_=_C3934 ,C3047_=_C3935</w:t>
      </w:r>
    </w:p>
    <w:p>
      <w:pPr>
        <w:pStyle w:val="PreformattedText"/>
        <w:bidi w:val="0"/>
        <w:spacing w:before="0" w:after="0"/>
        <w:jc w:val="left"/>
        <w:rPr/>
      </w:pPr>
      <w:r>
        <w:rPr/>
        <w:t xml:space="preserve"> </w:t>
      </w:r>
      <w:r>
        <w:rPr/>
        <w:t>,C3047_=_C3936 ,C3047_=_C3937 ,C3047_=_C3938 ,\nC3057_=_C3058 ,C3057_=_C3059 ,C3057_=_C3061 ,C3057_=_C3062 ,C3058_=_C3059 ,C3058_=_C3061 ,\nC3058_=_C3062 ,C3058_=_C3534 ,C3058_=_C3677 ,C3058_=_C3681 ,C3059_=_C3061 ,C3059_=_C3062 ,\nC3061_=_C3062 ,C3061_=_C3283 ,C3061_=_C3800 ,C3061_=_C3936 ,C3061_=_C4013 ,C3061_=_C4014 ,\nC3061_=_C4015 ,C3062_=_C3284 ,C3062_=_C3803 ,C3062_=_C4071 ,C3079_=_C3107 ,C3079_=_C3169 ,\nC3079_=_C3193 ,C3079_=_C3203 ,C3079_=_C3336 ,C3079_=_C3578 ,C3079_=_C3704 ,C3079_=_C3778 ,\nC3079_=_C3870 ,C3079_=_C3967 ,C3079_=_C3981 ,C3079_=_C4014 ,C3081_=_C3087 ,C3081_=_C3088 ,\nC3081_=_C3090 ,C3081_=_C3091 ,C3081_=_C3263 ,C3081_=_C3266 ,C3081_=_C3269 ,C3081_=_C3277 ,\nC3087_=_C3088 ,C3087_=_C3090 ,C3087_=_C3091 ,C3087_=_C3704 ,C3088_=_C3090 ,C3088_=_C3091 ,\nC3090_=_C3091 ,C3090_=_C3631 ,C3091_=_C3248 ,C3091_=_C3913 ,C3091_=_C4075 ,C3107_=_C3169 ,\nC3107_=_C3193 ,C3107_=_C3203 ,C3107_=_C3336 ,C3107_=_C3578 ,C3107_=_C3704 ,C3107_=_C3778 ,\nC3107_=_C3870 ,C3107_=_C3967 ,C3107_=_C3981 ,C3107_=_C4014 ,C3125_=_C3135 ,C3125_=_C3291 ,\nC3125_=_C3352 ,C3125_=_C3470 ,C3125_=_C3471 ,C3125_=_C3472 ,C3125_=_C3475 ,C3125_=_C3476 ,\nC3125_=_C3477 ,C3135_=_C3257 ,C3135_=_C3269 ,C3135_=_C3299 ,C3135_=_C3319 ,C3135_=_C3857 ,\nC3140_=_C3143 ,C3140_=_C3146 ,C3140_=_C3180 ,C3140_=_C3231 ,C3140_=_C3237 ,C3140_=_C3238 ,\nC3140_=_C3239 ,C3140_=_C3240 ,C3140_=_C3242 ,C3140_=_C3243 ,C3140_=_C3244 ,C3140_=_C3246 ,\nC3140_=_C3247 ,C3140_=_C3248 ,C3140_=_C3249 ,C3143_=_C3146 ,C3143_=_C3622 ,C3143_=_C3623 ,\nC3143_=_C3624 ,C3143_=_C3625 ,C3143_=_C3627 ,C3146_=_C3799 ,C3146_=_C3800 ,C3146_=_C3801 ,\nC3146_=_C3802 ,C3146_=_C3803 ,C3146_=_C3805 ,C3146_=_C3807 ,C3169_=_C3170 ,C3169_=_C3193 ,\nC3169_=_C3203 ,C3169_=_C3336 ,C3169_=_C3578 ,C3169_=_C3704 ,C3169_=_C3778 ,C3169_=_C3870 ,\nC3169_=_C3967 ,C3169_=_C3981 ,C3169_=_C4014 ,C3170_=_C3228 ,C3170_=_C3553 ,C3170_=_C3566 ,\nC3170_=_C4031 ,C3170_=_C4061 ,C3170_=_C4079 ,C3170_=_C4091 ,C3180_=_C3189 ,C3180_=_C3191 ,\nC3180_=_C3193 ,C3180_=_C3231 ,C3180_=_C3237 ,C3180_=_C3238 ,C3180_=_C3239 ,C3180_=_C3240 ,\nC3180_=_C3242 ,C3180_=_C3243 ,C3180_=_C3244 ,C3180_=_C3246 ,C3180_=_C3247 ,C3180_=_C3248 ,\nC3180_=_C3249 ,C3189_=_C3191 ,C3189_=_C3193 ,C3189_=_C3722 ,C3189_=_C3764 ,C3189_=_C3856 ,\nC3189_=_C3886 ,C3189_=_C3907 ,C3189_=_C3908 ,C3189_=_C3909 ,C3189_=_C3911 ,C3189_=_C3912 ,\nC3189_=_C3913 ,C3191_=_C3193 ,C3191_=_C3458 ,C3191_=_C3603 ,C3191_=_C3681 ,C3191_=_C4013 ,\nC3191_=_C4043 ,C3191_=_C4071 ,C3191_=_C4074 ,C3191_=_C4075 ,C3193_=_C3203 ,C3193_=_C3336 ,\nC3193_=_C3578 ,C3193_=_C3704 ,C3193_=_C3778 ,C3193_=_C3870 ,C3193_=_C3967 ,C3193_=_C3981 ,\nC3193_=_C4014 ,C3203_=_C3336 ,C3203_=_C3578 ,C3203_=_C3704 ,C3203_=_C3778 ,C3203_=_C3870 ,\nC3203_=_C3967 ,C3203_=_C3981 ,C3203_=_C4014 ,C3206_=_C3220 ,C3206_=_C3351 ,C3206_=_C3463 ,\nC3206_=_C3464 ,C3206_=_C3466 ,C3206_=_C3467 ,C3206_=_C3468 ,C3206_=_C3469 ,C3220_=_C3223 ,\nC3220_=_C3228 ,C3220_=_C3351 ,C3220_=_C3463 ,C3220_=_C3464 ,C3220_=_C3466 ,C3220_=_C3467 ,\nC3220_=_C3468 ,C3220_=_C3469 ,C3223_=_C3228 ,C3223_=_C3294 ,C3223_=_C3416 ,C3223_=_C3548 ,\nC3223_=_C3668 ,C3223_=_C3757 ,C3223_=_C3758 ,C3223_=_C3759 ,C3223_=_C3760 ,C3223_=_C3762 ,\nC3223_=_C3763 ,C3228_=_C3553 ,C3228_=_C3566 ,C3228_=_C4031 ,C3228_=_C4061 ,C3228_=_C4079 ,\nC3228_=_C4091 ,C3231_=_C3237 ,C3231_=_C3238 ,C3231_=_C3239 ,C3231_=_C3240 ,C3231_=_C3242 ,\nC3231_=_C3243 ,C3231_=_C3244 ,C3231_=_C3246 ,C3231_=_C3247 ,C3231_=_C3248 ,C3231_=_C3249 ,\nC3231_=_C3290 ,C3231_=_C3291 ,C3231_=_C3293 ,C3231_=_C3294 ,C3231_=_C3299 ,C3237_=_C3238 ,\nC3237_=_C3239 ,C3237_=_C3240 ,C3237_=_C3242 ,C3237_=_C3243 ,C3237_=_C3244 ,C3237_=_C3246 ,\nC3237_=_C3247 ,C3237_=_C3248 ,C3237_=_C3249 ,C3237_=_C3622 ,C3237_=_C3799 ,C3238_=_C3239 ,\nC3238_=_C3240 ,C3238_=_C3242 ,C3238_=_C3243 ,C3238_=_C3244 ,C3238_=_C3246 ,C3238_=_C3247 ,\nC3238_=_C3248 ,C3238_=_C3249 ,C3238_=_C3345 ,C3238_=_C3684 ,C3238_=_C3757 ,C3239_=_C3240 ,\nC3239_=_C3242 ,C3239_=_C3243 ,C3239_=_C3244 ,C3239_=_C3246 ,C3239_=_C3247 ,C3239_=_C3248 ,\nC3239_=_C3249 ,C3239_=_C3346 ,C3239_=_C3685 ,C3239_=_C3758 ,C3240_=_C3242 ,C3240_=_C3243 ,\nC3240_=_C3244 ,C3240_=_C3246 ,C3240_=_C3247 ,C3240_=_C3248 ,C3240_=_C3249 ,C3240_=_C3347 ,\nC3240_=_C3502 ,C3240_=_C3686 ,C3240_=_C3759 ,C3240_=_C3886 ,C3242_=_C3243 ,C3242_=_C3244 ,\nC3242_=_C3246 ,C3242_=_C3247 ,C3242_=_C3248 ,C3242_=_C3249 ,C3242_=_C3623 ,C3242_=_C3801 ,\nC3243_=_C3244 ,C3243_=_C3246 ,C3243_=_C3247 ,C3243_=_C3248 ,C3243_=_C3249 ,C3243_=_C3624 ,\nC3243_=_C3802 ,C3244_=_C3246 ,C3244_=_C3247 ,C3244_=_C3248 ,C3244_=_C3249 ,C3244_=_C3909 ,\nC3244_=_C3937 ,C3244_=_C4043 ,C3246_=_C3247 ,C3246_=_C3248 ,C3246_=_C3249 ,C3246_=_C3588 ,\nC3246_=_C3625 ,C3246_=_C3805 ,C3246_=_C3952 ,C3247_=_C3248 ,C3247_=_C3249 ,C3247_=_C3485 ,\nC3247_=_C3912 ,C3247_=_C4074 ,C3248_=_C3249 ,C3248_=_C3913 ,C3248_=_C4075 ,C3249_=_C3627 ,\nC3249_=_C3807 ,C3249_=_C3933 ,C3253_=_C3257 ,C3253_=_C3317 ,C3253_=_C3451 ,C3253_=_C3706 ,\nC3253_=_C3709 ,C3253_=_C3710 ,C3253_=_C3711 ,C3257_=_C3269 ,C3257_=_C3299 ,C3257_=_C3319 ,\nC3257_=_C3857 ,C3263_=_C3266 ,C3263_=_C3269 ,C3263_=_C3277 ,C3263_=_C3280 ,C3263_=_C3283 ,\nC3263_=_C3284 ,C3263_=_C3286 ,C3263_=_C3287 ,C3266_=_C3269 ,C3266_=_C3277 ,C3266_=_C3629 ,\nC3266_=_C3631 ,C3266_=_C3633 ,C3269_=_C3277 ,C3269_=_C3299 ,C3269_=_C3319 ,C3269_=_C3857 ,\nC3277_=_C3397 ,C3280_=_C3283 ,C3280_=_C3284 ,C3280_=_C3286 ,C3280_=_C3287 ,C3280_=_C3499 ,\nC3280_=_C3778 ,C3283_=_C3284 ,C3283_=_C3286 ,C3283_=_C3287 ,C3283_=_C3800 ,C3283_=_C3936 ,\nC3283_=_C4013 ,C3283_=_C4014 ,C3283_=_C4015 ,C3284_=_C3286 ,C3284_=_C3287 ,C3284_=_C3803 ,\nC3284_=_C4071 ,C3286_=_C3287 ,C3286_=_C3508 ,C3287_=_C3509 ,C3287_=_C4095 ,C3290_=_C3291 ,\nC3290_=_C3293 ,C3290_=_C3294 ,C3290_=_C3299 ,C3290_=_C3337 ,C3290_=_C3339 ,C3290_=_C3345 ,\nC3290_=_C3346 ,C3290_=_C3347 ,C3290_=_C3349 ,C3291_=_C3293 ,C3291_=_C3294 ,C3291_=_C3299 ,\nC3291_=_C3352 ,C3291_=_C3470 ,C3291_=_C3471 ,C3291_=_C3472 ,C3291_=_C3475 ,C3291_=_C3476 ,\nC3291_=_C3477 ,C3293_=_C3294 ,C3293_=_C3299 ,C3293_=_C3684 ,C3293_=_C3685 ,C3293_=_C3686 ,\nC3293_=_C3687 ,C3293_=_C3688 ,C3294_=_C3299 ,C3294_=_C3416 ,C3294_=_C3548 ,C3294_=_C3668 ,\nC3294_=_C3757 ,C3294_=_C3758 ,C3294_=_C3759 ,C3294_=_C3760 ,C3294_=_C3762 ,C3294_=_C3763 ,\nC3299_=_C3319 ,C3299_=_C3857 ,C3317_=_C3319 ,C3317_=_C3451 ,C3317_=_C3706 ,C3317_=_C3709 ,\nC3317_=_C3710 ,C3317_=_C3711 ,C3319_=_C3857 ,C3336_=_C3578 ,C3336_=_C3704 ,C3336_=_C3778 ,\nC3336_=_C3870 ,C3336_=_C3967 ,C3336_=_C3981 ,C3336_=_C4014 ,C3337_=_C3339 ,C3337_=_C3345 ,\nC3337_=_C3346 ,C3337_=_C3347 ,C3337_=_C3349 ,C3337_=_C3351 ,C3337_=_C3352 ,C3337_=_C3356 ,\nC3339_=_C3345 ,C3339_=_C3346 ,C3339_=_C3347 ,C3339_=_C3349 ,C3339_=_C3463 ,C3339_=_C3478 ,\nC3339_=_C3492 ,C3345_=_C3346 ,C3345_=_C3347 ,C3345_=_C3349 ,C3345_=_C3684 ,C3345_=_C3757 ,\nC3346_=_C3347 ,C3346_=_C3349 ,C3346_=_C3685 ,C3346_=_C3758 ,C3347_=_C3349 ,C3347_=_C3502 ,\nC3347_=_C3686 ,C3347_=_C3759 ,C3347_=_C3886 ,C3349_=_C3507 ,C3349_=_C3541 ,C3349_=_C3589 ,\nC3349_=_C3711 ,C3349_=_C3931 ,C3349_=_C4079 ,C3351_=_C3352 ,C3351_=_C3356 ,C3351_=_C3463 ,\nC3351_=_C3464 ,C3351_=_C3466 ,C3351_=_C3467 ,C3351_=_C3468 ,C3351_=_C3469 ,C3352_=_C3356 ,\nC3352_=_C3470 ,C3352_=_C3471 ,C3352_=_C3472 ,C3352_=_C3475 ,C3352_=_C3476 ,C3352_=_C3477 ,\nC3356_=_C3366 ,C3356_=_C3724 ,C3356_=_C3867 ,C3356_=_C3950 ,C3356_=_C3951 ,C3356_=_C3952 ,\nC3356_=_C3953 ,C3356_=_C3954 ,C3356_=_C3955 ,C3356_=_C3956 ,C3366_=_C3724 ,C3366_=_C3867 ,\nC3366_=_C3950 ,C3366_=_C3951 ,C3366_=_C3952 ,C3366_=_C3953 ,C3366_=_C3954 ,C3366_=_C3955 ,\nC3366_=_C3956 ,C3377_=_C3399 ,C3377_=_C3478 ,C3377_=_C3479 ,C3377_=_C3484 ,C3377_=_C3485 ,\nC3377_=_C3486 ,C3399_=_C3478 ,C3399_=_C3479 ,C3399_=_C3484 ,C3399_=_C3485 ,C3399_=_C3486 ,\nC3413_=_C3414 ,C3413_=_C3416 ,C3413_=_C3510 ,C3413_=_C3533 ,C3413_=_C3534 ,C3413_=_C3538 ,\nC3413_=_C3539 ,C3413_=_C3540 ,C3413_=_C3541 ,C3413_=_C3542 ,C3413_=_C3544 ,C3414_=_C3416 ,\nC3414_=_C3582 ,C3414_=_C3583 ,C3414_=_C3584 ,C3414_=_C3586 ,C3414_=_C3587 ,C3414_=_C3588 ,\nC3414_=_C3589 ,C3414_=_C3591 ,C3416_=_C3548 ,C3416_=_C3668 ,C3416_=_C3757 ,C3416_=_C3758 ,\nC3416_=_C3759 ,C3416_=_C3760 ,C3416_=_C3762 ,C3416_=_C3763 ,C3448_=_C3451 ,C3448_=_C3453 ,\nC3448_=_C3458 ,C3448_=_C3461 ,C3448_=_C3498 ,C3448_=_C3499 ,C3448_=_C3500 ,C3448_=_C3501 ,\nC3448_=_C3502 ,C3448_=_C3504 ,C3448_=_C3505 ,C3448_=_C3506 ,C3448_=_C3507 ,C3448_=_C3508 ,\nC3448_=_C3509 ,C3451_=_C3453 ,C3451_=_C3458 ,C3451_=_C3461 ,C3451_=_C3706 ,C3451_=_C3709 ,\nC3451_=_C3710 ,C3451_=_C3711 ,C3453_=_C3458 ,C3453_=_C3461 ,C3453_=_C3601 ,C3453_=_C3677 ,\nC3453_=_C3934 ,C3453_=_C3935 ,C3453_=_C3936 ,C3453_=_C3937 ,C3453_=_C3938 ,C3458_=_C3461 ,\nC3458_=_C3603 ,C3458_=_C3681 ,C3458_=_C4013 ,C3458_=_C4043 ,C3458_=_C4071 ,C3458_=_C4074 ,\nC3458_=_C4075 ,C3461_=_C3983 ,C3461_=_C4015 ,C3461_=_C4041 ,C3461_=_C4095 ,C3463_=_C3464 ,\nC3463_=_C3466 ,C3463_=_C3467 ,C3463_=_C3468 ,C3463_=_C3469 ,C3463_=_C3478 ,C3463_=_C3492 ,\nC3464_=_C3466 ,C3464_=_C3467 ,C3464_=_C3468 ,C3464_=_C3469 ,C3464_=_C3472 ,C3464_=_C3867 ,\nC3464_=_C3870 ,C3466_=_C3467 ,C3466_=_C3468 ,C3466_=_C3469 ,C3467_=_C3468 ,C3467_=_C3469 ,\nC3467_=_C3930 ,C3467_=_C4041 ,C3468_=_C3469 ,C3468_=_C3475 ,C3468_=_C3938 ,C3468_=_C3951 ,\nC3470_=_C3471 ,C3470_=_C3472 ,C3470_=_C3475 ,C3470_=_C3476 ,C3470_=_C3477 ,C3470_=_C3498 ,\nC3470_=_C3722 ,C3470_=_C3724 ,C3471_=_C3472 ,C3471_=_C3475 ,C3471_=_C3476 ,C3471_=_C3477 ,\nC3471_=_C3501 ,C3471_=_C3856 ,C3471_=_C3857 ,C3472_=_C3475 ,C3472_=_C3476 ,C3472_=_C3477 ,\nC3472_=_C3867 ,C3472_=_C3870 ,C3475_=_C3476 ,C3475_=_C3477 ,C3475_=_C3938 ,C3475_=_C3951 ,\nC3476_=_C3477 ,C3476_=_C3762 ,C3476_=_C3953 ,C3476_=_C4091 ,C3477_=_C3954 ,C3478_=_C3479 ,\nC3478_=_C3484 ,C3478_=_C3485 ,C3478_=_C3486 ,C3478_=_C3492 ,C3479_=_C3484 ,C3479_=_C3485 ,\nC3479_=_C3486 ,C3479_=_C3578 ,C3484_=_C3485 ,C3484_=_C3486 ,C3485_=_C3486 ,C3485_=_C3912 ,\nC3485_=_C4074 ,C3492_=_C3923 ,C3492_=_C3930 ,C3492_=_C3931 ,C3492_=_C3933 ,C3498_=_C3499 ,\nC3498_=_C3500</w:t>
      </w:r>
    </w:p>
    <w:p>
      <w:pPr>
        <w:pStyle w:val="PreformattedText"/>
        <w:bidi w:val="0"/>
        <w:spacing w:before="0" w:after="0"/>
        <w:jc w:val="left"/>
        <w:rPr/>
      </w:pPr>
      <w:r>
        <w:rPr/>
        <w:t xml:space="preserve"> </w:t>
      </w:r>
      <w:r>
        <w:rPr/>
        <w:t>,C3498_=_C3501 ,C3498_=_C3502 ,C3498_=_C3504 ,C3498_=_C3505 ,C3498_=_C3506 ,\nC3498_=_C3507 ,C3498_=_C3508 ,C3498_=_C3509 ,C3498_=_C3722 ,C3498_=_C3724 ,C3499_=_C3500 ,\nC3499_=_C3501 ,C3499_=_C3502 ,C3499_=_C3504 ,C3499_=_C3505 ,C3499_=_C3506 ,C3499_=_C3507 ,\nC3499_=_C3508 ,C3499_=_C3509 ,C3499_=_C3778 ,C3500_=_C3501 ,C3500_=_C3502 ,C3500_=_C3504 ,\nC3500_=_C3505 ,C3500_=_C3506 ,C3500_=_C3507 ,C3500_=_C3508 ,C3500_=_C3509 ,C3500_=_C3706 ,\nC3501_=_C3502 ,C3501_=_C3504 ,C3501_=_C3505 ,C3501_=_C3506 ,C3501_=_C3507 ,C3501_=_C3508 ,\nC3501_=_C3509 ,C3501_=_C3856 ,C3501_=_C3857 ,C3502_=_C3504 ,C3502_=_C3505 ,C3502_=_C3506 ,\nC3502_=_C3507 ,C3502_=_C3508 ,C3502_=_C3509 ,C3502_=_C3686 ,C3502_=_C3759 ,C3502_=_C3886 ,\nC3504_=_C3505 ,C3504_=_C3506 ,C3504_=_C3507 ,C3504_=_C3508 ,C3504_=_C3509 ,C3504_=_C3908 ,\nC3505_=_C3506 ,C3505_=_C3507 ,C3505_=_C3508 ,C3505_=_C3509 ,C3505_=_C3709 ,C3506_=_C3507 ,\nC3506_=_C3508 ,C3506_=_C3509 ,C3506_=_C3710 ,C3507_=_C3508 ,C3507_=_C3509 ,C3507_=_C3541 ,\nC3507_=_C3589 ,C3507_=_C3711 ,C3507_=_C3931 ,C3507_=_C4079 ,C3508_=_C3509 ,C3509_=_C4095 ,\nC3510_=_C3533 ,C3510_=_C3534 ,C3510_=_C3538 ,C3510_=_C3539 ,C3510_=_C3540 ,C3510_=_C3541 ,\nC3510_=_C3542 ,C3510_=_C3544 ,C3533_=_C3534 ,C3533_=_C3538 ,C3533_=_C3539 ,C3533_=_C3540 ,\nC3533_=_C3541 ,C3533_=_C3542 ,C3533_=_C3544 ,C3533_=_C3668 ,C3534_=_C3538 ,C3534_=_C3539 ,\nC3534_=_C3540 ,C3534_=_C3541 ,C3534_=_C3542 ,C3534_=_C3544 ,C3534_=_C3677 ,C3534_=_C3681 ,\nC3538_=_C3539 ,C3538_=_C3540 ,C3538_=_C3541 ,C3538_=_C3542 ,C3538_=_C3544 ,C3538_=_C3760 ,\nC3539_=_C3540 ,C3539_=_C3541 ,C3539_=_C3542 ,C3539_=_C3544 ,C3540_=_C3541 ,C3540_=_C3542 ,\nC3540_=_C3544 ,C3541_=_C3542 ,C3541_=_C3544 ,C3541_=_C3589 ,C3541_=_C3711 ,C3541_=_C3931 ,\nC3541_=_C4079 ,C3542_=_C3544 ,C3542_=_C3911 ,C3544_=_C3763 ,C3548_=_C3553 ,C3548_=_C3668 ,\nC3548_=_C3757 ,C3548_=_C3758 ,C3548_=_C3759 ,C3548_=_C3760 ,C3548_=_C3762 ,C3548_=_C3763 ,\nC3553_=_C3566 ,C3553_=_C4031 ,C3553_=_C4061 ,C3553_=_C4079 ,C3553_=_C4091 ,C3566_=_C4031 ,\nC3566_=_C4061 ,C3566_=_C4079 ,C3566_=_C4091 ,C3578_=_C3704 ,C3578_=_C3778 ,C3578_=_C3870 ,\nC3578_=_C3967 ,C3578_=_C3981 ,C3578_=_C4014 ,C3582_=_C3583 ,C3582_=_C3584 ,C3582_=_C3586 ,\nC3582_=_C3587 ,C3582_=_C3588 ,C3582_=_C3589 ,C3582_=_C3591 ,C3582_=_C3764 ,C3583_=_C3584 ,\nC3583_=_C3586 ,C3583_=_C3587 ,C3583_=_C3588 ,C3583_=_C3589 ,C3583_=_C3591 ,C3584_=_C3586 ,\nC3584_=_C3587 ,C3584_=_C3588 ,C3584_=_C3589 ,C3584_=_C3591 ,C3586_=_C3587 ,C3586_=_C3588 ,\nC3586_=_C3589 ,C3586_=_C3591 ,C3587_=_C3588 ,C3587_=_C3589 ,C3587_=_C3591 ,C3588_=_C3589 ,\nC3588_=_C3591 ,C3588_=_C3625 ,C3588_=_C3805 ,C3588_=_C3952 ,C3589_=_C3591 ,C3589_=_C3711 ,\nC3589_=_C3931 ,C3589_=_C4079 ,C3601_=_C3603 ,C3601_=_C3677 ,C3601_=_C3934 ,C3601_=_C3935 ,\nC3601_=_C3936 ,C3601_=_C3937 ,C3601_=_C3938 ,C3603_=_C3681 ,C3603_=_C4013 ,C3603_=_C4043 ,\nC3603_=_C4071 ,C3603_=_C4074 ,C3603_=_C4075 ,C3622_=_C3623 ,C3622_=_C3624 ,C3622_=_C3625 ,\nC3622_=_C3627 ,C3622_=_C3799 ,C3623_=_C3624 ,C3623_=_C3625 ,C3623_=_C3627 ,C3623_=_C3801 ,\nC3624_=_C3625 ,C3624_=_C3627 ,C3624_=_C3802 ,C3625_=_C3627 ,C3625_=_C3805 ,C3625_=_C3952 ,\nC3627_=_C3807 ,C3627_=_C3933 ,C3629_=_C3631 ,C3629_=_C3633 ,C3631_=_C3633 ,C3633_=_C3956 ,\nC3668_=_C3757 ,C3668_=_C3758 ,C3668_=_C3759 ,C3668_=_C3760 ,C3668_=_C3762 ,C3668_=_C3763 ,\nC3677_=_C3681 ,C3677_=_C3934 ,C3677_=_C3935 ,C3677_=_C3936 ,C3677_=_C3937 ,C3677_=_C3938 ,\nC3681_=_C4013 ,C3681_=_C4043 ,C3681_=_C4071 ,C3681_=_C4074 ,C3681_=_C4075 ,C3684_=_C3685 ,\nC3684_=_C3686 ,C3684_=_C3687 ,C3684_=_C3688 ,C3684_=_C3757 ,C3685_=_C3686 ,C3685_=_C3687 ,\nC3685_=_C3688 ,C3685_=_C3758 ,C3686_=_C3687 ,C3686_=_C3688 ,C3686_=_C3759 ,C3686_=_C3886 ,\nC3687_=_C3688 ,C3704_=_C3778 ,C3704_=_C3870 ,C3704_=_C3967 ,C3704_=_C3981 ,C3704_=_C4014 ,\nC3706_=_C3709 ,C3706_=_C3710 ,C3706_=_C3711 ,C3709_=_C3710 ,C3709_=_C3711 ,C3710_=_C3711 ,\nC3711_=_C3931 ,C3711_=_C4079 ,C3722_=_C3724 ,C3722_=_C3764 ,C3722_=_C3856 ,C3722_=_C3886 ,\nC3722_=_C3907 ,C3722_=_C3908 ,C3722_=_C3909 ,C3722_=_C3911 ,C3722_=_C3912 ,C3722_=_C3913 ,\nC3724_=_C3867 ,C3724_=_C3950 ,C3724_=_C3951 ,C3724_=_C3952 ,C3724_=_C3953 ,C3724_=_C3954 ,\nC3724_=_C3955 ,C3724_=_C3956 ,C3757_=_C3758 ,C3757_=_C3759 ,C3757_=_C3760 ,C3757_=_C3762 ,\nC3757_=_C3763 ,C3758_=_C3759 ,C3758_=_C3760 ,C3758_=_C3762 ,C3758_=_C3763 ,C3759_=_C3760 ,\nC3759_=_C3762 ,C3759_=_C3763 ,C3759_=_C3886 ,C3760_=_C3762 ,C3760_=_C3763 ,C3762_=_C3763 ,\nC3762_=_C3953 ,C3762_=_C4091 ,C3764_=_C3856 ,C3764_=_C3886 ,C3764_=_C3907 ,C3764_=_C3908 ,\nC3764_=_C3909 ,C3764_=_C3911 ,C3764_=_C3912 ,C3764_=_C3913 ,C3778_=_C3870 ,C3778_=_C3967 ,\nC3778_=_C3981 ,C3778_=_C4014 ,C3799_=_C3800 ,C3799_=_C3801 ,C3799_=_C3802 ,C3799_=_C3803 ,\nC3799_=_C3805 ,C3799_=_C3807 ,C3800_=_C3801 ,C3800_=_C3802 ,C3800_=_C3803 ,C3800_=_C3805 ,\nC3800_=_C3807 ,C3800_=_C3936 ,C3800_=_C4013 ,C3800_=_C4014 ,C3800_=_C4015 ,C3801_=_C3802 ,\nC3801_=_C3803 ,C3801_=_C3805 ,C3801_=_C3807 ,C3802_=_C3803 ,C3802_=_C3805 ,C3802_=_C3807 ,\nC3803_=_C3805 ,C3803_=_C3807 ,C3803_=_C4071 ,C3805_=_C3807 ,C3805_=_C3952 ,C3807_=_C3933 ,\nC3856_=_C3857 ,C3856_=_C3886 ,C3856_=_C3907 ,C3856_=_C3908 ,C3856_=_C3909 ,C3856_=_C3911 ,\nC3856_=_C3912 ,C3856_=_C3913 ,C3867_=_C3870 ,C3867_=_C3950 ,C3867_=_C3951 ,C3867_=_C3952 ,\nC3867_=_C3953 ,C3867_=_C3954 ,C3867_=_C3955 ,C3867_=_C3956 ,C3870_=_C3967 ,C3870_=_C3981 ,\nC3870_=_C4014 ,C3886_=_C3907 ,C3886_=_C3908 ,C3886_=_C3909 ,C3886_=_C3911 ,C3886_=_C3912 ,\nC3886_=_C3913 ,C3907_=_C3908 ,C3907_=_C3909 ,C3907_=_C3911 ,C3907_=_C3912 ,C3907_=_C3913 ,\nC3907_=_C3967 ,C3908_=_C3909 ,C3908_=_C3911 ,C3908_=_C3912 ,C3908_=_C3913 ,C3909_=_C3911 ,\nC3909_=_C3912 ,C3909_=_C3913 ,C3909_=_C3937 ,C3909_=_C4043 ,C3911_=_C3912 ,C3911_=_C3913 ,\nC3912_=_C3913 ,C3912_=_C4074 ,C3913_=_C4075 ,C3923_=_C3930 ,C3923_=_C3931 ,C3923_=_C3933 ,\nC3930_=_C3931 ,C3930_=_C3933 ,C3930_=_C4041 ,C3931_=_C3933 ,C3931_=_C4079 ,C3934_=_C3935 ,\nC3934_=_C3936 ,C3934_=_C3937 ,C3934_=_C3938 ,C3935_=_C3936 ,C3935_=_C3937 ,C3935_=_C3938 ,\nC3935_=_C3981 ,C3935_=_C3983 ,C3936_=_C3937 ,C3936_=_C3938 ,C3936_=_C4013 ,C3936_=_C4014 ,\nC3936_=_C4015 ,C3937_=_C3938 ,C3937_=_C4043 ,C3938_=_C3951 ,C3950_=_C3951 ,C3950_=_C3952 ,\nC3950_=_C3953 ,C3950_=_C3954 ,C3950_=_C3955 ,C3950_=_C3956 ,C3951_=_C3952 ,C3951_=_C3953 ,\nC3951_=_C3954 ,C3951_=_C3955 ,C3951_=_C3956 ,C3952_=_C3953 ,C3952_=_C3954 ,C3952_=_C3955 ,\nC3952_=_C3956 ,C3953_=_C3954 ,C3953_=_C3955 ,C3953_=_C3956 ,C3953_=_C4091 ,C3954_=_C3955 ,\nC3954_=_C3956 ,C3955_=_C3956 ,C3967_=_C3981 ,C3967_=_C4014 ,C3981_=_C3983 ,C3981_=_C4014 ,\nC3983_=_C4015 ,C3983_=_C4041 ,C3983_=_C4095 ,C4013_=_C4014 ,C4013_=_C4015 ,C4013_=_C4043 ,\nC4013_=_C4071 ,C4013_=_C4074 ,C4013_=_C4075 ,C4014_=_C4015 ,C4015_=_C4041 ,C4015_=_C4095 ,\nC4031_=_C4061 ,C4031_=_C4079 ,C4031_=_C4091 ,C4041_=_C4095 ,C4043_=_C4071 ,C4043_=_C4074 ,\nC4043_=_C4075 ,C4061_=_C4079 ,C4061_=_C4091 ,C4071_=_C4074 ,C4071_=_C4075 ,C4074_=_C4075 ,\nC4079_=_C4091 ,"];69[shape=box, label="id:69 level: 2\n1423: C69 C89 C90 C91 C131 \nC132 C133 C212 C239 C256 C257 \nC269 C270 C285 C334 C354 C355 \nC359 C369 C371 C374 C376 C377 \nC379 C380 C382 C383 C384 C385 \nC386 C387 C388 C389 C390 C391 \nC393 C394 C395 C396 C397 C398 \nC399 C402 C403 C405 C407 C412 \nC414 C416 C419 C420 C422 C423 \nC425 C429 C433 C434 C435 C438 \nC439 C440 C467 C468 C471 C473 \nC478 C479 C480 C482 C483 C487 \nC491 C494 C497 C499 C504 C506 \nC507 C509 C515 C518 C519 C530 \nC534 C540 C542 C547 C548 C551 \nC554 C555 C559 C564 C565 C572 \nC584 C586 C594 C607 C614 C624 \nC625 C629 C638 C640 C641 C645 \nC648 C655 C658 C660 C669 C676 \nC677 C678 C682 C683 C684 C685 \nC686 C687 C688 C689 C690 C691 \nC692 C694 C696 C697 C698 C701 \nC702 C703 C704 C705 C714 C716 \nC718 C720 C723 C726 C730 C732 \nC733 C736 C739 C740 C741 C742 \nC744 C747 C749 C752 C757 C758 \nC759 C760 C761 C762 C764 C768 \nC773 C774 C776 C780 C781 C782 \nC784 C795 C826 C831 C832 C836 \nC837 C839 C840 C841 C843 C844 \nC846 C847 C848 C852 C853 C855 \nC856 C858 C859 C861 C862 C863 \nC864 C865 C866 C867 C868 C869 \nC870 C871 C872 C873 C875 C876 \nC877 C878 C879 C880 C883 C884 \nC885 C887 C893 C896 C898 C900 \nC909 C913 C914 C915 C916 C927 \nC930 C933 C934 C935 C936 C937 \nC942 C952 C958 C960 C964 C965 \nC966 C967 C968 C969 C971 C972 \nC973 C977 C978 C979 C980 C981 \nC982 C983 C984 C986 C987 C992 \nC1000 C1003 C1004 C1012 C1013 C1014 \nC1021 C1024 C1033 C1040 C1047 C1048 \nC1055 C1056 C1057 C1062 C1064 C1066 \nC1067 C1068 C1070 C1071 C1073 C1074 \nC1076 C1077 C1078 C1079 C1080 C1081 \nC1083 C1084 C1085 C1087 C1088 C1092 \nC1093 C1095 C1098 C1099 C1101 C1103 \nC1105 C1108 C1111 C1114 C1116 C1117 \nC1118 C1119 C1120 C1122 C1127 C1130 \nC1133 C1134 C1138 C1139 C1141 C1144 \nC1145 C1149 C1150 C1155 C1157 C1163 \nC1170 C1171 C1174 C1175 C1177 C1178 \nC1179 C1180 C1182 C1187 C1190 C1191 \nC1192 C1194 C1195 C1205 C1215 C1216 \nC1221 C1222 C1223 C1225 C1228 C1229 \nC1235 C1238 C1239 C1240 C1242 C1244 \nC1245 C1253 C1257 C1258 C1259 C1260 \nC1263 C1272 C1276 C1289 C1291 C1292 \nC1294 C1295 C1297 C1301 C1303 C1304 \nC1305 C1307 C1308 C1310 C1314 C1320 \nC1327 C1334 C1335 C1337 C1339 C1342 \nC1345 C1346 C1354 C1356 C1371 C1372 \nC1378 C1380 C1382 C1385 C1386 C1390 \nC1391 C1392 C1394 C1396 C1399 C1400 \nC1403 C1404 C1415 C1419 C1421 C1424 \nC1430 C1433 C1437 C1438 C1439 C1440 \nC1441 C1442 C1443 C1444 C1447 C1449 \nC1450 C1453 C1463 C1476 C1477 C1478 \nC1479 C1480 C1481 C1482 C1483 C1484 \nC1485 C1486 C1488 C1489 C1490 C1491 \nC1493 C1494 C1495 C1496 C1497 C1499 \nC1500 C1501 C1502 C1503 C1505 C1506 \nC1507 C1508 C1509 C1510 C1511 C1512 \nC1513 C1514 C1515 C1516 C1519 C1520 \nC1525 C1527 C1529 C1530 C1533 C1539 \nC1541 C1545 C1548 C1551 C1553 C1562 \nC1563 C1565 C1566 C1569 C1570 C1572 \nC1573 C1574 C1578 C1579 C1581 C1582 \nC1585 C1586 C1587 C1590 C1595 C1597 \nC1599 C1602 C1604 C1605 C1607 C1608 \nC1614 C1616 C1623 C1629 C1632 C1635 \nC1636 C1638 C1639 C1640 C1643 C1649 \nC1650 C1652 C1654 C1662</w:t>
      </w:r>
    </w:p>
    <w:p>
      <w:pPr>
        <w:pStyle w:val="PreformattedText"/>
        <w:bidi w:val="0"/>
        <w:spacing w:before="0" w:after="0"/>
        <w:jc w:val="left"/>
        <w:rPr/>
      </w:pPr>
      <w:r>
        <w:rPr/>
        <w:t xml:space="preserve"> </w:t>
      </w:r>
      <w:r>
        <w:rPr/>
        <w:t>C1668 C1673 \nC1676 C1678 C1679 C1681 C1683 C1684 \nC1688 C1691 C1694 C1695 C1700 C1715 \nC1719 C1727 C1732 C1733 C1735 C1736 \nC1738 C1739 C1740 C1742 C1743 C1746 \nC1749 C1750 C1751 C1753 C1755 C1756 \nC1759 C1761 C1767 C1768 C1777 C1779 \nC1780 C1784 C1785 C1791 C1793 C1798 \nC1799 C1808 C1819 C1821 C1826 C1827 \nC1832 C1833 C1834 C1836 C1841 C1844 \nC1846 C1847 C1850 C1851 C1854 C1857 \nC1858 C1860 C1861 C1865 C1866 C1873 \nC1879 C1881 C1884 C1889 C1890 C1896 \nC1899 C1903 C1904 C1908 C1910 C1918 \nC1923 C1924 C1933 C1936 C1937 C1941 \nC1942 C1946 C1948 C1951 C1953 C1954 \nC1966 C1967 C1972 C1977 C1979 C1980 \nC1984 C1985 C1999 C2006 C2014 C2017 \nC2018 C2020 C2029 C2036 C2038 C2039 \nC2040 C2041 C2043 C2045 C2046 C2047 \nC2048 C2049 C2051 C2052 C2054 C2056 \nC2058 C2059 C2060 C2061 C2062 C2064 \nC2065 C2067 C2068 C2069 C2072 C2073 \nC2074 C2075 C2076 C2077 C2083 C2091 \nC2092 C2096 C2100 C2101 C2102 C2105 \nC2107 C2110 C2113 C2115 C2120 C2123 \nC2131 C2132 C2134 C2136 C2160 C2161 \nC2165 C2167 C2169 C2171 C2173 C2176 \nC2179 C2180 C2181 C2182 C2183 C2184 \nC2185 C2186 C2187 C2189 C2190 C2191 \nC2193 C2194 C2195 C2196 C2197 C2200 \nC2201 C2203 C2204 C2205 C2206 C2207 \nC2209 C2210 C2211 C2212 C2213 C2235 \nC2240 C2242 C2243 C2244 C2249 C2251 \nC2252 C2253 C2255 C2256 C2259 C2260 \nC2262 C2263 C2264 C2265 C2266 C2267 \nC2268 C2270 C2272 C2273 C2274 C2276 \nC2277 C2278 C2280 C2283 C2285 C2288 \nC2289 C2290 C2293 C2298 C2299 C2300 \nC2301 C2304 C2305 C2306 C2310 C2311 \nC2312 C2315 C2316 C2321 C2326 C2329 \nC2331 C2335 C2336 C2342 C2349 C2357 \nC2361 C2362 C2363 C2365 C2366 C2367 \nC2368 C2374 C2380 C2382 C2388 C2391 \nC2392 C2393 C2394 C2395 C2396 C2397 \nC2398 C2400 C2401 C2402 C2403 C2404 \nC2405 C2406 C2407 C2408 C2409 C2410 \nC2412 C2413 C2416 C2417 C2419 C2422 \nC2425 C2426 C2427 C2430 C2431 C2432 \nC2434 C2435 C2437 C2439 C2442 C2443 \nC2446 C2448 C2449 C2450 C2451 C2456 \nC2457 C2458 C2459 C2462 C2464 C2465 \nC2466 C2469 C2470 C2471 C2475 C2476 \nC2480 C2488 C2490 C2495 C2510 C2511 \nC2520 C2525 C2527 C2542 C2543 C2545 \nC2549 C2550 C2555 C2557 C2559 C2563 \nC2566 C2573 C2574 C2575 C2578 C2580 \nC2582 C2583 C2584 C2592 C2594 C2598 \nC2600 C2602 C2603 C2604 C2608 C2611 \nC2613 C2616 C2617 C2622 C2623 C2624 \nC2625 C2626 C2627 C2628 C2629 C2630 \nC2631 C2632 C2634 C2635 C2637 C2638 \nC2639 C2640 C2641 C2642 C2645 C2646 \nC2651 C2656 C2657 C2661 C2662 C2664 \nC2668 C2669 C2670 C2676 C2680 C2683 \nC2684 C2689 C2696 C2697 C2698 C2703 \nC2706 C2707 C2711 C2715 C2717 C2718 \nC2720 C2724 C2730 C2737 C2741 C2742 \nC2744 C2746 C2752 C2759 C2767 C2774 \nC2777 C2778 C2786 C2787 C2788 C2791 \nC2792 C2793 C2795 C2797 C2798 C2801 \nC2803 C2804 C2805 C2806 C2807 C2809 \nC2813 C2821 C2823 C2824 C2833 C2834 \nC2836 C2837 C2841 C2842 C2843 C2846 \nC2849 C2851 C2852 C2855 C2856 C2857 \nC2858 C2859 C2860 C2862 C2863 C2865 \nC2875 C2880 C2886 C2894 C2898 C2900 \nC2901 C2902 C2906 C2908 C2911 C2916 \nC2918 C2932 C2934 C2937 C2941 C2948 \nC2952 C2956 C2958 C2960 C2961 C2964 \nC2965 C2966 C2968 C2971 C2972 C2973 \nC2974 C2975 C2980 C2987 C2988 C2990 \nC2991 C2993 C2996 C2997 C2998 C3000 \nC3002 C3006 C3008 C3010 C3011 C3012 \nC3015 C3025 C3028 C3029 C3032 C3033 \nC3037 C3039 C3042 C3045 C3049 C3054 \nC3059 C3061 C3062 C3065 C3066 C3067 \nC3068 C3070 C3096 C3098 C3100 C3101 \nC3104 C3106 C3107 C3108 C3111 C3112 \nC3113 C3114 C3117 C3118 C3122 C3123 \nC3124 C3125 C3128 C3129 C3130 C3133 \nC3135 C3140 C3141 C3143 C3144 C3146 \nC3147 C3148 C3150 C3151 C3152 C3153 \nC3154 C3155 C3158 C3160 C3161 C3163 \nC3164 C3165 C3166 C3169 C3170 C3171 \nC3173 C3174 C3179 C3180 C3184 C3185 \nC3186 C3189 C3191 C3193 C3195 C3197 \nC3198 C3199 C3202 C3203 C3208 C3216 \nC3224 C3227 C3237 C3239 C3242 C3243 \nC3244 C3247 C3249 C3251 C3252 C3261 \nC3262 C3267 C3273 C3280 C3283 C3284 \nC3297 C3302 C3303 C3306 C3310 C3311 \nC3316 C3321 C3323 C3324 C3326 C3327 \nC3328 C3329 C3332 C3334 C3339 C3346 \nC3349 C3353 C3354 C3360 C3361 C3362 \nC3367 C3368 C3377 C3390 C3391 C3394 \nC3396 C3399 C3403 C3404 C3407 C3408 \nC3409 C3413 C3414 C3416 C3418 C3419 \nC3421 C3423 C3427 C3428 C3429 C3430 \nC3432 C3437 C3438 C3439 C3442 C3443 \nC3445 C3446 C3449 C3452 C3456 C3457 \nC3459 C3463 C3464 C3470 C3472 C3477 \nC3478 C3479 C3484 C3485 C3486 C3491 \nC3492 C3493 C3496 C3498 C3499 C3500 \nC3504 C3506 C3507 C3510 C3512 C3516 \nC3518 C3519 C3520 C3524 C3533 C3538 \nC3541 C3544 C3545 C3547 C3562 C3564 \nC3570 C3571 C3573 C3574 C3575 C3578 \nC3589 C3591 C3593 C3594 C3595 C3596 \nC3597 C3600 C3601 C3603 C3605 C3606 \nC3608 C3609 C3617 C3622 C3623 C3624 \nC3627 C3635 C3636 C3646 C3647 C3648 \nC3649 C3650 C3652 C3653 C3654 C3655 \nC3657 C3658 C3659 C3660 C3661 C3662 \nC3665 C3668 C3671 C3676 C3679 C3685 \nC3690 C3691 C3692 C3693 C3694 C3695 \nC3696 C3697 C3702 C3703 C3706 C3710 \nC3711 C3715 C3718 C3720 C3721 C3722 \nC3723 C3724 C3727 C3728 C3735 C3738 \nC3739 C3741 C3744 C3747 C3748 C3749 \nC3750 C3751 C3752 C3754 C3755 C3758 \nC3760 C3763 C3772 C3774 C3777 C3778 \nC3779 C3781 C3788 C3791 C3792 C3794 \nC3796 C3797 C3799 C3800 C3801 C3802 \nC3803 C3807 C3808 C3809 C3813 C3815 \nC3820 C3821 C3822 C3823 C3824 C3827 \nC3828 C3829 C3836 C3837 C3839 C3840 \nC3847 C3848 C3850 C3851 C3854 C3858 \nC3862 C3864 C3866 C3867 C3868 C3869 \nC3870 C3871 C3872 C3873 C3874 C3875 \nC3887 C3891 C3892 C3893 C3895 C3897 \nC3902 C3906 C3908 C3909 C3912 C3915 \nC3916 C3920 C3926 C3929 C3931 C3933 \nC3935 C3936 C3937 C3942 C3943 C3944 \nC3948 C3954 C3961 C3963 C3969 C3970 \nC3971 C3972 C3974 C3975 C3980 C3981 \nC3982 C3983 C3986 C3987 C3996 C3997 \nC3999 C4001 C4003 C4006 C4007 C4008 \nC4011 C4012 C4013 C4014 C4015 C4019 \nC4020 C4021 C4025 C4026 C4031 C4035 \nC4036 C4038 C4042 C4043 C4046 C4058 \nC4061 C4070 C4071 C4072 C4074 C4078 \nC4079 C4081 C4083 C4085 C4087 C4092 \nC4094 C4097 \n18702: C69_=_C89( C69 C89 ) C69_=_C131( C69 C131 ) C69_=_C212( C69 C212 ) C69_=_C239( C69 C239 ) C69_=_C285( C69 C285 ) \nC69_=_C334( C69 C334 ) C69_=_C572( C69 C572 ) C69_=_C1103( C69 C1103 ) C69_=_C1485( C69 C1485 ) C69_=_C2865( C69 C2865 ) C69_=_C3171( C69 C3171 ) \nC69_=_C3173( C69 C3173 ) C69_=_C3174( C69 C3174 ) C89_=_C90( C89 C90 ) C89_=_C91( C89 C91 ) C89_=_C131( C89 C131 ) C89_=_C212( C89 C212 ) \nC89_=_C239( C89 C239 ) C89_=_C285( C89 C285 ) C89_=_C334( C89 C334 ) C89_=_C572( C89 C572 ) C89_=_C1103( C89 C1103 ) C89_=_C1485( C89 C1485 ) \nC89_=_C2865( C89 C2865 ) C89_=_C3171( C89 C3171 ) C89_=_C3173( C89 C3173 ) C89_=_C3174( C89 C3174 ) C90_=_C91( C90 C91 ) C90_=_C132( C90 C132 ) \nC90_=_C256( C90 C256 ) C90_=_C269( C90 C269 ) C90_=_C978( C90 C978 ) C90_=_C1004( C90 C1004 ) C90_=_C1602( C90 C1602 ) C90_=_C1623( C90 C1623 ) \nC90_=_C1738( C90 C1738 ) C90_=_C2131( C90 C2131 ) C90_=_C2194( C90 C2194 ) C90_=_C2471( C90 C2471 ) C90_=_C2715( C90 C2715 ) C90_=_C2900( C90 C2900 ) \nC90_=_C3032( C90 C3032 ) C90_=_C3224( C90 C3224 ) C90_=_C3390( C90 C3390 ) C90_=_C3438( C90 C3438 ) C90_=_C3648( C90 C3648 ) C90_=_C3715( C90 C3715 ) \nC90_=_C3820( C90 C3820 ) C90_=_C3821( C90 C3821 ) C91_=_C133( C91 C133 ) C91_=_C257( C91 C257 ) C91_=_C270( C91 C270 ) C91_=_C468( C91 C468 ) \nC91_=_C952( C91 C952 ) C91_=_C1235( C91 C1235 ) C91_=_C1739( C91 C1739 ) C91_=_C2067( C91 C2067 ) C91_=_C2901( C91 C2901 ) C91_=_C2980( C91 C2980 ) \nC91_=_C3033( C91 C3033 ) C91_=_C3391( C91 C3391 ) C91_=_C3452( C91 C3452 ) C91_=_C3500( C91 C3500 ) C91_=_C3706( C91 C3706 ) C91_=_C3822( C91 C3822 ) \nC91_=_C3823( C91 C3823 ) C91_=_C3824( C91 C3824 ) C91_=_C3827( C91 C3827 ) C91_=_C3828( C91 C3828 ) C91_=_C3829( C91 C3829 ) C131_=_C132( C131 C132 ) \nC131_=_C133( C131 C133 ) C131_=_C212( C131 C212 ) C131_=_C239( C131 C239 ) C131_=_C285( C131 C285 ) C131_=_C334( C131 C334 ) C131_=_C572( C131 C572 ) \nC131_=_C1103( C131 C1103 ) C131_=_C1485( C131 C1485 ) C131_=_C2865( C131 C2865 ) C131_=_C3171( C131 C3171 ) C131_=_C3173( C131 C3173 ) C131_=_C3174( C131 C3174 ) \nC132_=_C133( C132 C133 ) C132_=_C256( C132 C256 ) C132_=_C269( C132 C269 ) C132_=_C978( C132 C978 ) C132_=_C1004( C132 C1004 ) C132_=_C1602( C132 C1602 ) \nC132_=_C1623( C132 C1623 ) C132_=_C1738( C132 C1738 ) C132_=_C2131( C132 C2131 ) C132_=_C2194( C132 C2194 ) C132_=_C2471( C132 C2471 ) C132_=_C2715( C132 C2715 ) \nC132_=_C2900( C132 C2900 ) C132_=_C3032( C132 C3032 ) C132_=_C3224( C132 C3224 ) C132_=_C3390( C132 C3390 ) C132_=_C3438( C132 C3438 ) C132_=_C3648( C132 C3648 ) \nC132_=_C3715( C132 C3715 ) C132_=_C3820( C132 C3820 ) C132_=_C3821( C132 C3821 ) C133_=_C257( C133 C257 ) C133_=_C270( C133 C270 ) C133_=_C468( C133 C468 ) \nC133_=_C952( C133 C952 ) C133_=_C1235( C133 C1235 ) C133_=_C1739( C133 C1739 ) C133_=_C2067( C133 C2067 ) C133_=_C2901( C133 C2901 ) C133_=_C2980( C133 C2980 ) \nC133_=_C3033( C133 C3033 ) C133_=_C3391( C133 C3391 ) C133_=_C3452( C133 C3452 ) C133_=_C3500( C133 C3500 ) C133_=_C3706( C133 C3706 ) C133_=_C3822( C133 C3822 ) \nC133_=_C3823( C133 C3823 ) C133_=_C3824( C133 C3824 ) C133_=_C3827( C133 C3827 ) C133_=_C3828( C133 C3828 ) C133_=_C3829( C133 C3829 ) C212_=_C239( C212 C239 ) \nC212_=_C285( C212 C285 ) C212_=_C334( C212 C334 ) C212_=_C572( C212 C572 ) C212_=_C1103( C212 C1103 ) C212_=_C1485( C212 C1485 ) C212_=_C2865( C212 C2865 ) \nC212_=_C3171( C212 C3171 ) C212_=_C3173( C212 C3173 ) C212_=_C3174( C212 C3174 ) C239_=_C285( C239 C285 ) C239_=_C334( C239 C334 ) C239_=_C572( C239 C572 ) \nC239_=_C1103( C239 C1103 ) C239_=_C1485( C239 C1485 ) C239_=_C2865( C239 C2865 ) C239_=_C3171( C239 C3171 ) C239_=_C3173( C239 C3173 ) C239_=_C3174( C239 C3174 ) \nC256_=_C257( C256 C257 ) C256_=_C269( C256 C269 ) C256_=_C978( C256 C978 ) C256_=_C1004( C256 C1004 ) C256_=_C1602( C256 C1602 ) C256_=_C1623( C256 C1623 ) \nC256_=_C1738( C256 C1738 ) C256_=_C2131( C256 C2131 ) C256_=_C2194( C256 C2194 ) C256_=_C2471( C256 C2471 ) C256_=_C2715( C256 C2715 ) C256_=_C2900( C256 C2900 ) \nC256_=_C3032( C256 C3032 ) C256_=_C3224( C256 C3224 ) C256_=_C3390( C256 C3390 ) C256_=_C3438( C256</w:t>
      </w:r>
    </w:p>
    <w:p>
      <w:pPr>
        <w:pStyle w:val="PreformattedText"/>
        <w:bidi w:val="0"/>
        <w:spacing w:before="0" w:after="0"/>
        <w:jc w:val="left"/>
        <w:rPr/>
      </w:pPr>
      <w:r>
        <w:rPr/>
        <w:t xml:space="preserve"> </w:t>
      </w:r>
      <w:r>
        <w:rPr/>
        <w:t>C3438 ) C256_=_C3648( C256 C3648 ) C256_=_C3715( C256 C3715 ) \nC256_=_C3820( C256 C3820 ) C256_=_C3821( C256 C3821 ) C257_=_C270( C257 C270 ) C257_=_C468( C257 C468 ) C257_=_C952( C257 C952 ) C257_=_C1235( C257 C1235 ) \nC257_=_C1739( C257 C1739 ) C257_=_C2067( C257 C2067 ) C257_=_C2901( C257 C2901 ) C257_=_C2980( C257 C2980 ) C257_=_C3033( C257 C3033 ) C257_=_C3391( C257 C3391 ) \nC257_=_C3452( C257 C3452 ) C257_=_C3500( C257 C3500 ) C257_=_C3706( C257 C3706 ) C257_=_C3822( C257 C3822 ) C257_=_C3823( C257 C3823 ) C257_=_C3824( C257 C3824 ) \nC257_=_C3827( C257 C3827 ) C257_=_C3828( C257 C3828 ) C257_=_C3829( C257 C3829 ) C269_=_C270( C269 C270 ) C269_=_C978( C269 C978 ) C269_=_C1004( C269 C1004 ) \nC269_=_C1602( C269 C1602 ) C269_=_C1623( C269 C1623 ) C269_=_C1738( C269 C1738 ) C269_=_C2131( C269 C2131 ) C269_=_C2194( C269 C2194 ) C269_=_C2471( C269 C2471 ) \nC269_=_C2715( C269 C2715 ) C269_=_C2900( C269 C2900 ) C269_=_C3032( C269 C3032 ) C269_=_C3224( C269 C3224 ) C269_=_C3390( C269 C3390 ) C269_=_C3438( C269 C3438 ) \nC269_=_C3648( C269 C3648 ) C269_=_C3715( C269 C3715 ) C269_=_C3820( C269 C3820 ) C269_=_C3821( C269 C3821 ) C270_=_C468( C270 C468 ) C270_=_C952( C270 C952 ) \nC270_=_C1235( C270 C1235 ) C270_=_C1739( C270 C1739 ) C270_=_C2067( C270 C2067 ) C270_=_C2901( C270 C2901 ) C270_=_C2980( C270 C2980 ) C270_=_C3033( C270 C3033 ) \nC270_=_C3391( C270 C3391 ) C270_=_C3452( C270 C3452 ) C270_=_C3500( C270 C3500 ) C270_=_C3706( C270 C3706 ) C270_=_C3822( C270 C3822 ) C270_=_C3823( C270 C3823 ) \nC270_=_C3824( C270 C3824 ) C270_=_C3827( C270 C3827 ) C270_=_C3828( C270 C3828 ) C270_=_C3829( C270 C3829 ) C285_=_C334( C285 C334 ) C285_=_C572( C285 C572 ) \nC285_=_C1103( C285 C1103 ) C285_=_C1485( C285 C1485 ) C285_=_C2865( C285 C2865 ) C285_=_C3171( C285 C3171 ) C285_=_C3173( C285 C3173 ) C285_=_C3174( C285 C3174 ) \nC334_=_C572( C334 C572 ) C334_=_C1103( C334 C1103 ) C334_=_C1485( C334 C1485 ) C334_=_C2865( C334 C2865 ) C334_=_C3171( C334 C3171 ) C334_=_C3173( C334 C3173 ) \nC334_=_C3174( C334 C3174 ) C354_=_C355( C354 C355 ) C354_=_C359( C354 C359 ) C354_=_C369( C354 C369 ) C354_=_C371( C354 C371 ) C354_=_C382( C354 C382 ) \nC354_=_C1021( C354 C1021 ) C354_=_C1223( C354 C1223 ) C354_=_C1337( C354 C1337 ) C354_=_C1503( C354 C1503 ) C354_=_C2336( C354 C2336 ) C354_=_C2391( C354 C2391 ) \nC354_=_C2448( C354 C2448 ) C354_=_C2449( C354 C2449 ) C354_=_C2450( C354 C2450 ) C354_=_C2451( C354 C2451 ) C354_=_C2456( C354 C2456 ) C354_=_C2457( C354 C2457 ) \nC354_=_C2458( C354 C2458 ) C354_=_C2459( C354 C2459 ) C354_=_C2462( C354 C2462 ) C354_=_C2464( C354 C2464 ) C354_=_C2465( C354 C2465 ) C354_=_C2466( C354 C2466 ) \nC355_=_C359( C355 C359 ) C355_=_C369( C355 C369 ) C355_=_C371( C355 C371 ) C355_=_C744( C355 C744 ) C355_=_C896( C355 C896 ) C355_=_C1024( C355 C1024 ) \nC355_=_C1225( C355 C1225 ) C355_=_C1314( C355 C1314 ) C355_=_C1339( C355 C1339 ) C355_=_C2020( C355 C2020 ) C355_=_C2256( C355 C2256 ) C355_=_C2274( C355 C2274 ) \nC355_=_C2374( C355 C2374 ) C355_=_C2450( C355 C2450 ) C355_=_C2622( C355 C2622 ) C355_=_C2623( C355 C2623 ) C355_=_C2624( C355 C2624 ) C355_=_C2625( C355 C2625 ) \nC355_=_C2626( C355 C2626 ) C355_=_C2627( C355 C2627 ) C355_=_C2628( C355 C2628 ) C355_=_C2629( C355 C2629 ) C355_=_C2630( C355 C2630 ) C355_=_C2631( C355 C2631 ) \nC355_=_C2632( C355 C2632 ) C355_=_C2634( C355 C2634 ) C355_=_C2635( C355 C2635 ) C355_=_C2637( C355 C2637 ) C359_=_C369( C359 C369 ) C359_=_C371( C359 C371 ) \nC359_=_C1127( C359 C1127 ) C359_=_C1440( C359 C1440 ) C359_=_C2975( C359 C2975 ) C359_=_C3067( C359 C3067 ) C359_=_C3179( C359 C3179 ) C359_=_C3180( C359 C3180 ) \nC359_=_C3184( C359 C3184 ) C359_=_C3185( C359 C3185 ) C359_=_C3186( C359 C3186 ) C359_=_C3189( C359 C3189 ) C359_=_C3191( C359 C3191 ) C359_=_C3193( C359 C3193 ) \nC359_=_C3195( C359 C3195 ) C369_=_C371( C369 C371 ) C369_=_C1139( C369 C1139 ) C369_=_C1676( C369 C1676 ) C369_=_C1985( C369 C1985 ) C369_=_C2670( C369 C2670 ) \nC369_=_C2717( C369 C2717 ) C369_=_C2987( C369 C2987 ) C369_=_C3244( C369 C3244 ) C369_=_C3456( C369 C3456 ) C369_=_C3652( C369 C3652 ) C369_=_C3679( C369 C3679 ) \nC369_=_C3741( C369 C3741 ) C369_=_C3909( C369 C3909 ) C369_=_C3937( C369 C3937 ) C369_=_C4043( C369 C4043 ) C369_=_C4046( C369 C4046 ) C371_=_C986( C371 C986 ) \nC371_=_C1012( C371 C1012 ) C371_=_C1141( C371 C1141 ) C371_=_C1604( C371 C1604 ) C371_=_C1742( C371 C1742 ) C371_=_C2196( C371 C2196 ) C371_=_C2475( C371 C2475 ) \nC371_=_C2991( C371 C2991 ) C371_=_C3247( C371 C3247 ) C371_=_C3445( C371 C3445 ) C371_=_C3485( C371 C3485 ) C371_=_C3653( C371 C3653 ) C371_=_C3912( C371 C3912 ) \nC371_=_C4074( C371 C4074 ) C371_=_C4085( C371 C4085 ) C371_=_C4087( C371 C4087 ) C374_=_C376( C374 C376 ) C374_=_C377( C374 C377 ) C374_=_C379( C374 C379 ) \nC374_=_C380( C374 C380 ) C374_=_C382( C374 C382 ) C374_=_C383( C374 C383 ) C374_=_C384( C374 C384 ) C374_=_C385( C374 C385 ) C374_=_C386( C374 C386 ) \nC374_=_C387( C374 C387 ) C374_=_C388( C374 C388 ) C374_=_C389( C374 C389 ) C374_=_C390( C374 C390 ) C374_=_C391( C374 C391 ) C374_=_C393( C374 C393 ) \nC374_=_C394( C374 C394 ) C374_=_C395( C374 C395 ) C374_=_C396( C374 C396 ) C374_=_C397( C374 C397 ) C374_=_C398( C374 C398 ) C374_=_C399( C374 C399 ) \nC374_=_C402( C374 C402 ) C374_=_C403( C374 C403 ) C374_=_C467( C374 C467 ) C374_=_C468( C374 C468 ) C374_=_C471( C374 C471 ) C374_=_C473( C374 C473 ) \nC376_=_C377( C376 C377 ) C376_=_C379( C376 C379 ) C376_=_C380( C376 C380 ) C376_=_C382( C376 C382 ) C376_=_C383( C376 C383 ) C376_=_C384( C376 C384 ) \nC376_=_C385( C376 C385 ) C376_=_C386( C376 C386 ) C376_=_C387( C376 C387 ) C376_=_C388( C376 C388 ) C376_=_C389( C376 C389 ) C376_=_C390( C376 C390 ) \nC376_=_C391( C376 C391 ) C376_=_C393( C376 C393 ) C376_=_C394( C376 C394 ) C376_=_C395( C376 C395 ) C376_=_C396( C376 C396 ) C376_=_C397( C376 C397 ) \nC376_=_C398( C376 C398 ) C376_=_C399( C376 C399 ) C376_=_C402( C376 C402 ) C376_=_C403( C376 C403 ) C376_=_C942( C376 C942 ) C376_=_C952( C376 C952 ) \nC376_=_C958( C376 C958 ) C376_=_C960( C376 C960 ) C377_=_C379( C377 C379 ) C377_=_C380( C377 C380 ) C377_=_C382( C377 C382 ) C377_=_C383( C377 C383 ) \nC377_=_C384( C377 C384 ) C377_=_C385( C377 C385 ) C377_=_C386( C377 C386 ) C377_=_C387( C377 C387 ) C377_=_C388( C377 C388 ) C377_=_C389( C377 C389 ) \nC377_=_C390( C377 C390 ) C377_=_C391( C377 C391 ) C377_=_C393( C377 C393 ) C377_=_C394( C377 C394 ) C377_=_C395( C377 C395 ) C377_=_C396( C377 C396 ) \nC377_=_C397( C377 C397 ) C377_=_C398( C377 C398 ) C377_=_C399( C377 C399 ) C377_=_C402( C377 C402 ) C377_=_C403( C377 C403 ) C377_=_C859( C377 C859 ) \nC377_=_C1095( C377 C1095 ) C377_=_C1098( C377 C1098 ) C377_=_C1099( C377 C1099 ) C377_=_C1101( C377 C1101 ) C377_=_C1103( C377 C1103 ) C377_=_C1105( C377 C1105 ) \nC377_=_C1108( C377 C1108 ) C377_=_C1111( C377 C1111 ) C377_=_C1114( C377 C1114 ) C377_=_C1116( C377 C1116 ) C377_=_C1117( C377 C1117 ) C377_=_C1118( C377 C1118 ) \nC377_=_C1119( C377 C1119 ) C377_=_C1120( C377 C1120 ) C379_=_C380( C379 C380 ) C379_=_C382( C379 C382 ) C379_=_C383( C379 C383 ) C379_=_C384( C379 C384 ) \nC379_=_C385( C379 C385 ) C379_=_C386( C379 C386 ) C379_=_C387( C379 C387 ) C379_=_C388( C379 C388 ) C379_=_C389( C379 C389 ) C379_=_C390( C379 C390 ) \nC379_=_C391( C379 C391 ) C379_=_C393( C379 C393 ) C379_=_C394( C379 C394 ) C379_=_C395( C379 C395 ) C379_=_C396( C379 C396 ) C379_=_C397( C379 C397 ) \nC379_=_C398( C379 C398 ) C379_=_C399( C379 C399 ) C379_=_C402( C379 C402 ) C379_=_C403( C379 C403 ) C379_=_C1746( C379 C1746 ) C379_=_C1933( C379 C1933 ) \nC379_=_C1936( C379 C1936 ) C379_=_C1937( C379 C1937 ) C379_=_C1941( C379 C1941 ) C379_=_C1942( C379 C1942 ) C379_=_C1946( C379 C1946 ) C379_=_C1948( C379 C1948 ) \nC380_=_C382( C380 C382 ) C380_=_C383( C380 C383 ) C380_=_C384( C380 C384 ) C380_=_C385( C380 C385 ) C380_=_C386( C380 C386 ) C380_=_C387( C380 C387 ) \nC380_=_C388( C380 C388 ) C380_=_C389( C380 C389 ) C380_=_C390( C380 C390 ) C380_=_C391( C380 C391 ) C380_=_C393( C380 C393 ) C380_=_C394( C380 C394 ) \nC380_=_C395( C380 C395 ) C380_=_C396( C380 C396 ) C380_=_C397( C380 C397 ) C380_=_C398( C380 C398 ) C380_=_C399( C380 C399 ) C380_=_C402( C380 C402 ) \nC380_=_C403( C380 C403 ) C380_=_C2335( C380 C2335 ) C380_=_C2336( C380 C2336 ) C380_=_C2342( C380 C2342 ) C380_=_C2349( C380 C2349 ) C382_=_C383( C382 C383 ) \nC382_=_C384( C382 C384 ) C382_=_C385( C382 C385 ) C382_=_C386( C382 C386 ) C382_=_C387( C382 C387 ) C382_=_C388( C382 C388 ) C382_=_C389( C382 C389 ) \nC382_=_C390( C382 C390 ) C382_=_C391( C382 C391 ) C382_=_C393( C382 C393 ) C382_=_C394( C382 C394 ) C382_=_C395( C382 C395 ) C382_=_C396( C382 C396 ) \nC382_=_C397( C382 C397 ) C382_=_C398( C382 C398 ) C382_=_C399( C382 C399 ) C382_=_C402( C382 C402 ) C382_=_C403( C382 C403 ) C382_=_C1021( C382 C1021 ) \nC382_=_C1223( C382 C1223 ) C382_=_C1337( C382 C1337 ) C382_=_C1503( C382 C1503 ) C382_=_C2336( C382 C2336 ) C382_=_C2391( C382 C2391 ) C382_=_C2448( C382 C2448 ) \nC382_=_C2449( C382 C2449 ) C382_=_C2450( C382 C2450 ) C382_=_C2451( C382 C2451 ) C382_=_C2456( C382 C2456 ) C382_=_C2457( C382 C2457 ) C382_=_C2458( C382 C2458 ) \nC382_=_C2459( C382 C2459 ) C382_=_C2462( C382 C2462 ) C382_=_C2464( C382 C2464 ) C382_=_C2465( C382 C2465 ) C382_=_C2466( C382 C2466 ) C383_=_C384( C383 C384 ) \nC383_=_C385( C383 C385 ) C383_=_C386( C383 C386 ) C383_=_C387( C383 C387 ) C383_=_C388( C383 C388 ) C383_=_C389( C383 C389 ) C383_=_C390( C383 C390 ) \nC383_=_C391( C383 C391 ) C383_=_C393( C383 C393 ) C383_=_C394( C383 C394 ) C383_=_C395( C383 C395 ) C383_=_C396( C383 C396 ) C383_=_C397( C383 C397 ) \nC383_=_C398( C383 C398 ) C383_=_C399( C383 C399 ) C383_=_C402( C383 C402 ) C383_=_C403( C383 C403 ) C383_=_C2392( C383 C2392 ) C383_=_C2448( C383 C2448 ) \nC383_=_C2488( C383 C2488 ) C383_=_C2490( C383 C2490 ) C383_=_C2495( C383 C2495 ) C384_=_C385( C384 C385 ) C384_=_C386( C384 C386 ) C384_=_C387( C384 C387 ) \nC384_=_C388( C384 C388</w:t>
      </w:r>
    </w:p>
    <w:p>
      <w:pPr>
        <w:pStyle w:val="PreformattedText"/>
        <w:bidi w:val="0"/>
        <w:spacing w:before="0" w:after="0"/>
        <w:jc w:val="left"/>
        <w:rPr/>
      </w:pPr>
      <w:r>
        <w:rPr/>
        <w:t xml:space="preserve"> </w:t>
      </w:r>
      <w:r>
        <w:rPr/>
        <w:t>) C384_=_C389( C384 C389 ) C384_=_C390( C384 C390 ) C384_=_C391( C384 C391 ) C384_=_C393( C384 C393 ) C384_=_C394( C384 C394 ) \nC384_=_C395( C384 C395 ) C384_=_C396( C384 C396 ) C384_=_C397( C384 C397 ) C384_=_C398( C384 C398 ) C384_=_C399( C384 C399 ) C384_=_C402( C384 C402 ) \nC384_=_C403( C384 C403 ) C384_=_C866( C384 C866 ) C384_=_C1751( C384 C1751 ) C384_=_C2300( C384 C2300 ) C384_=_C2393( C384 C2393 ) C384_=_C2449( C384 C2449 ) \nC384_=_C2592( C384 C2592 ) C384_=_C2594( C384 C2594 ) C384_=_C2598( C384 C2598 ) C384_=_C2600( C384 C2600 ) C385_=_C386( C385 C386 ) C385_=_C387( C385 C387 ) \nC385_=_C388( C385 C388 ) C385_=_C389( C385 C389 ) C385_=_C390( C385 C390 ) C385_=_C391( C385 C391 ) C385_=_C393( C385 C393 ) C385_=_C394( C385 C394 ) \nC385_=_C395( C385 C395 ) C385_=_C396( C385 C396 ) C385_=_C397( C385 C397 ) C385_=_C398( C385 C398 ) C385_=_C399( C385 C399 ) C385_=_C402( C385 C402 ) \nC385_=_C403( C385 C403 ) C385_=_C867( C385 C867 ) C385_=_C1505( C385 C1505 ) C385_=_C2185( C385 C2185 ) C385_=_C2640( C385 C2640 ) C385_=_C2774( C385 C2774 ) \nC385_=_C2777( C385 C2777 ) C385_=_C2778( C385 C2778 ) C386_=_C387( C386 C387 ) C386_=_C388( C386 C388 ) C386_=_C389( C386 C389 ) C386_=_C390( C386 C390 ) \nC386_=_C391( C386 C391 ) C386_=_C393( C386 C393 ) C386_=_C394( C386 C394 ) C386_=_C395( C386 C395 ) C386_=_C396( C386 C396 ) C386_=_C397( C386 C397 ) \nC386_=_C398( C386 C398 ) C386_=_C399( C386 C399 ) C386_=_C402( C386 C402 ) C386_=_C403( C386 C403 ) C386_=_C1841( C386 C1841 ) C386_=_C2932( C386 C2932 ) \nC386_=_C2934( C386 C2934 ) C386_=_C2937( C386 C2937 ) C386_=_C2941( C386 C2941 ) C386_=_C2948( C386 C2948 ) C387_=_C388( C387 C388 ) C387_=_C389( C387 C389 ) \nC387_=_C390( C387 C390 ) C387_=_C391( C387 C391 ) C387_=_C393( C387 C393 ) C387_=_C394( C387 C394 ) C387_=_C395( C387 C395 ) C387_=_C396( C387 C396 ) \nC387_=_C397( C387 C397 ) C387_=_C398( C387 C398 ) C387_=_C399( C387 C399 ) C387_=_C402( C387 C402 ) C387_=_C403( C387 C403 ) C387_=_C2397( C387 C2397 ) \nC387_=_C2456( C387 C2456 ) C387_=_C3025( C387 C3025 ) C387_=_C3028( C387 C3028 ) C387_=_C3029( C387 C3029 ) C388_=_C389( C388 C389 ) C388_=_C390( C388 C390 ) \nC388_=_C391( C388 C391 ) C388_=_C393( C388 C393 ) C388_=_C394( C388 C394 ) C388_=_C395( C388 C395 ) C388_=_C396( C388 C396 ) C388_=_C397( C388 C397 ) \nC388_=_C398( C388 C398 ) C388_=_C399( C388 C399 ) C388_=_C402( C388 C402 ) C388_=_C403( C388 C403 ) C388_=_C685( C388 C685 ) C388_=_C1077( C388 C1077 ) \nC388_=_C2060( C388 C2060 ) C388_=_C2398( C388 C2398 ) C388_=_C2437( C388 C2437 ) C388_=_C2457( C388 C2457 ) C388_=_C3111( C388 C3111 ) C388_=_C3112( C388 C3112 ) \nC388_=_C3113( C388 C3113 ) C388_=_C3114( C388 C3114 ) C388_=_C3117( C388 C3117 ) C388_=_C3118( C388 C3118 ) C389_=_C390( C389 C390 ) C389_=_C391( C389 C391 ) \nC389_=_C393( C389 C393 ) C389_=_C394( C389 C394 ) C389_=_C395( C389 C395 ) C389_=_C396( C389 C396 ) C389_=_C397( C389 C397 ) C389_=_C398( C389 C398 ) \nC389_=_C399( C389 C399 ) C389_=_C402( C389 C402 ) C389_=_C403( C389 C403 ) C389_=_C773( C389 C773 ) C389_=_C1759( C389 C1759 ) C389_=_C2265( C389 C2265 ) \nC389_=_C2645( C389 C2645 ) C389_=_C3161( C389 C3161 ) C389_=_C3562( C389 C3562 ) C389_=_C3564( C389 C3564 ) C390_=_C391( C390 C391 ) C390_=_C393( C390 C393 ) \nC390_=_C394( C390 C394 ) C390_=_C395( C390 C395 ) C390_=_C396( C390 C396 ) C390_=_C397( C390 C397 ) C390_=_C398( C390 C398 ) C390_=_C399( C390 C399 ) \nC390_=_C402( C390 C402 ) C390_=_C403( C390 C403 ) C390_=_C499( C390 C499 ) C390_=_C872( C390 C872 ) C390_=_C1516( C390 C1516 ) C390_=_C2289( C390 C2289 ) \nC390_=_C3100( C390 C3100 ) C390_=_C3163( C390 C3163 ) C390_=_C3185( C390 C3185 ) C390_=_C3199( C390 C3199 ) C390_=_C3570( C390 C3570 ) C390_=_C3697( C390 C3697 ) \nC390_=_C3702( C390 C3702 ) C390_=_C3703( C390 C3703 ) C391_=_C393( C391 C393 ) C391_=_C394( C391 C394 ) C391_=_C395( C391 C395 ) C391_=_C396( C391 C396 ) \nC391_=_C397( C391 C397 ) C391_=_C398( C391 C398 ) C391_=_C399( C391 C399 ) C391_=_C402( C391 C402 ) C391_=_C403( C391 C403 ) C391_=_C3130( C391 C3130 ) \nC391_=_C3165( C391 C3165 ) C391_=_C3186( C391 C3186 ) C391_=_C3595( C391 C3595 ) C391_=_C3636( C391 C3636 ) C391_=_C3646( C391 C3646 ) C391_=_C3738( C391 C3738 ) \nC391_=_C3739( C391 C3739 ) C391_=_C3741( C391 C3741 ) C391_=_C3744( C391 C3744 ) C391_=_C3747( C391 C3747 ) C393_=_C394( C393 C394 ) C393_=_C395( C393 C395 ) \nC393_=_C396( C393 C396 ) C393_=_C397( C393 C397 ) C393_=_C398( C393 C398 ) C393_=_C399( C393 C399 ) C393_=_C402( C393 C402 ) C393_=_C403( C393 C403 ) \nC393_=_C648( C393 C648 ) C393_=_C723( C393 C723 ) C393_=_C875( C393 C875 ) C393_=_C2006( C393 C2006 ) C393_=_C2326( C393 C2326 ) C393_=_C2349( C393 C2349 ) \nC393_=_C2408( C393 C2408 ) C393_=_C2490( C393 C2490 ) C393_=_C2594( C393 C2594 ) C393_=_C3025( C393 C3025 ) C393_=_C3114( C393 C3114 ) C393_=_C3649( C393 C3649 ) \nC393_=_C3739( C393 C3739 ) C393_=_C3781( C393 C3781 ) C393_=_C3891( C393 C3891 ) C393_=_C3892( C393 C3892 ) C393_=_C3893( C393 C3893 ) C393_=_C3895( C393 C3895 ) \nC393_=_C3897( C393 C3897 ) C394_=_C395( C394 C395 ) C394_=_C396( C394 C396 ) C394_=_C397( C394 C397 ) C394_=_C398( C394 C398 ) C394_=_C399( C394 C399 ) \nC394_=_C402( C394 C402 ) C394_=_C403( C394 C403 ) C394_=_C981( C394 C981 ) C394_=_C1258( C394 C1258 ) C394_=_C1493( C394 C1493 ) C394_=_C2409( C394 C2409 ) \nC394_=_C2464( C394 C2464 ) C394_=_C2971( C394 C2971 ) C394_=_C3491( C394 C3491 ) C394_=_C3892( C394 C3892 ) C394_=_C3926( C394 C3926 ) C395_=_C396( C395 C396 ) \nC395_=_C397( C395 C397 ) C395_=_C398( C395 C398 ) C395_=_C399( C395 C399 ) C395_=_C402( C395 C402 ) C395_=_C403( C395 C403 ) C395_=_C982( C395 C982 ) \nC395_=_C2069( C395 C2069 ) C395_=_C2410( C395 C2410 ) C395_=_C2465( C395 C2465 ) C395_=_C3893( C395 C3893 ) C395_=_C3929( C395 C3929 ) C396_=_C397( C396 C397 ) \nC396_=_C398( C396 C398 ) C396_=_C399( C396 C399 ) C396_=_C402( C396 C402 ) C396_=_C403( C396 C403 ) C396_=_C853( C396 C853 ) C396_=_C877( C396 C877 ) \nC396_=_C1519( C396 C1519 ) C396_=_C2073( C396 C2073 ) C396_=_C2806( C396 C2806 ) C396_=_C3824( C396 C3824 ) C396_=_C3873( C396 C3873 ) C396_=_C4006( C396 C4006 ) \nC396_=_C4007( C396 C4007 ) C396_=_C4008( C396 C4008 ) C396_=_C4011( C396 C4011 ) C397_=_C398( C397 C398 ) C397_=_C399( C397 C399 ) C397_=_C402( C397 C402 ) \nC397_=_C403( C397 C403 ) C397_=_C878( C397 C878 ) C397_=_C1520( C397 C1520 ) C397_=_C2110( C397 C2110 ) C397_=_C2268( C397 C2268 ) C397_=_C2792( C397 C2792 ) \nC397_=_C3518( C397 C3518 ) C397_=_C3875( C397 C3875 ) C397_=_C4025( C397 C4025 ) C397_=_C4026( C397 C4026 ) C398_=_C399( C398 C399 ) C398_=_C402( C398 C402 ) \nC398_=_C403( C398 C403 ) C398_=_C935( C398 C935 ) C398_=_C2113( C398 C2113 ) C398_=_C2270( C398 C2270 ) C398_=_C2793( C398 C2793 ) C398_=_C3407( C398 C3407 ) \nC398_=_C3519( C398 C3519 ) C399_=_C402( C399 C402 ) C399_=_C403( C399 C403 ) C399_=_C2211( C399 C2211 ) C399_=_C2430( C399 C2430 ) C399_=_C3693( C399 C3693 ) \nC399_=_C3980( C399 C3980 ) C402_=_C403( C402 C403 ) C402_=_C883( C402 C883 ) C402_=_C1768( C402 C1768 ) C402_=_C2316( C402 C2316 ) C402_=_C3671( C402 C3671 ) \nC402_=_C4036( C402 C4036 ) C402_=_C4092( C402 C4092 ) C403_=_C781( C403 C781 ) C403_=_C3695( C403 C3695 ) C403_=_C3982( C403 C3982 ) C405_=_C407( C405 C407 ) \nC405_=_C412( C405 C412 ) C405_=_C414( C405 C414 ) C405_=_C416( C405 C416 ) C405_=_C419( C405 C419 ) C405_=_C420( C405 C420 ) C405_=_C422( C405 C422 ) \nC405_=_C423( C405 C423 ) C405_=_C425( C405 C425 ) C405_=_C429( C405 C429 ) C405_=_C534( C405 C534 ) C405_=_C732( C405 C732 ) C405_=_C836( C405 C836 ) \nC405_=_C837( C405 C837 ) C405_=_C839( C405 C839 ) C405_=_C840( C405 C840 ) C405_=_C841( C405 C841 ) C405_=_C843( C405 C843 ) C405_=_C844( C405 C844 ) \nC405_=_C846( C405 C846 ) C405_=_C847( C405 C847 ) C405_=_C848( C405 C848 ) C405_=_C852( C405 C852 ) C405_=_C853( C405 C853 ) C405_=_C855( C405 C855 ) \nC405_=_C856( C405 C856 ) C405_=_C858( C405 C858 ) C407_=_C412( C407 C412 ) C407_=_C414( C407 C414 ) C407_=_C416( C407 C416 ) C407_=_C419( C407 C419 ) \nC407_=_C420( C407 C420 ) C407_=_C422( C407 C422 ) C407_=_C423( C407 C423 ) C407_=_C425( C407 C425 ) C407_=_C1171( C407 C1171 ) C407_=_C1380( C407 C1380 ) \nC407_=_C1563( C407 C1563 ) C407_=_C1565( C407 C1565 ) C407_=_C1566( C407 C1566 ) C407_=_C1569( C407 C1569 ) C407_=_C1570( C407 C1570 ) C407_=_C1572( C407 C1572 ) \nC407_=_C1573( C407 C1573 ) C407_=_C1574( C407 C1574 ) C407_=_C1578( C407 C1578 ) C407_=_C1579( C407 C1579 ) C407_=_C1581( C407 C1581 ) C407_=_C1582( C407 C1582 ) \nC407_=_C1585( C407 C1585 ) C412_=_C414( C412 C414 ) C412_=_C416( C412 C416 ) C412_=_C419( C412 C419 ) C412_=_C420( C412 C420 ) C412_=_C422( C412 C422 ) \nC412_=_C423( C412 C423 ) C412_=_C425( C412 C425 ) C412_=_C840( C412 C840 ) C412_=_C893( C412 C893 ) C412_=_C942( C412 C942 ) C412_=_C1335( C412 C1335 ) \nC412_=_C1385( C412 C1385 ) C412_=_C1566( C412 C1566 ) C412_=_C1608( C412 C1608 ) C412_=_C1791( C412 C1791 ) C412_=_C1890( C412 C1890 ) C412_=_C2038( C412 C2038 ) \nC412_=_C2039( C412 C2039 ) C412_=_C2040( C412 C2040 ) C412_=_C2041( C412 C2041 ) C412_=_C2043( C412 C2043 ) C412_=_C2045( C412 C2045 ) C412_=_C2046( C412 C2046 ) \nC412_=_C2047( C412 C2047 ) C412_=_C2048( C412 C2048 ) C412_=_C2049( C412 C2049 ) C412_=_C2051( C412 C2051 ) C412_=_C2052( C412 C2052 ) C412_=_C2054( C412 C2054 ) \nC414_=_C416( C414 C416 ) C414_=_C419( C414 C419 ) C414_=_C420( C414 C420 ) C414_=_C422( C414 C422 ) C414_=_C423( C414 C423 ) C414_=_C425( C414 C425 ) \nC414_=_C435( C414 C435 ) C414_=_C542( C414 C542 ) C414_=_C742( C414 C742 ) C414_=_C843( C414 C843 ) C414_=_C1222( C414 C1222 ) C414_=_C1386( C414 C1386 ) \nC414_=_C1569( C414 C1569 ) C414_=_C1793( C414 C1793 ) C414_=_C2200( C414 C2200 ) C414_=_C2434( C414 C2434 ) C414_=_C2435( C414 C2435 ) C414_=_C2437( C414 C2437 ) \nC414_=_C2439( C414 C2439 ) C414_=_C2442( C414 C2442 ) C414_=_C2443( C414 C2443 ) C414_=_C2446( C414 C2446 ) C416_=_C419( C416 C419 ) C416_=_C420( C416 C420 ) \nC416_=_C422(</w:t>
      </w:r>
    </w:p>
    <w:p>
      <w:pPr>
        <w:pStyle w:val="PreformattedText"/>
        <w:bidi w:val="0"/>
        <w:spacing w:before="0" w:after="0"/>
        <w:jc w:val="left"/>
        <w:rPr/>
      </w:pPr>
      <w:r>
        <w:rPr/>
        <w:t xml:space="preserve"> </w:t>
      </w:r>
      <w:r>
        <w:rPr/>
        <w:t>C416 C422 ) C416_=_C423( C416 C423 ) C416_=_C425( C416 C425 ) C416_=_C547( C416 C547 ) C416_=_C1484( C416 C1484 ) C416_=_C1614( C416 C1614 ) \nC416_=_C1662( C416 C1662 ) C416_=_C1819( C416 C1819 ) C416_=_C1933( C416 C1933 ) C416_=_C2120( C416 C2120 ) C416_=_C2240( C416 C2240 ) C416_=_C2706( C416 C2706 ) \nC416_=_C2993( C416 C2993 ) C416_=_C2996( C416 C2996 ) C416_=_C2997( C416 C2997 ) C416_=_C2998( C416 C2998 ) C416_=_C3000( C416 C3000 ) C416_=_C3002( C416 C3002 ) \nC419_=_C420( C419 C420 ) C419_=_C422( C419 C422 ) C419_=_C423( C419 C423 ) C419_=_C425( C419 C425 ) C419_=_C720( C419 C720 ) C419_=_C977( C419 C977 ) \nC419_=_C1057( C419 C1057 ) C419_=_C1394( C419 C1394 ) C419_=_C1798( C419 C1798 ) C419_=_C1881( C419 C1881 ) C419_=_C2046( C419 C2046 ) C419_=_C2442( C419 C2442 ) \nC419_=_C3647( C419 C3647 ) C419_=_C3738( C419 C3738 ) C419_=_C3749( C419 C3749 ) C419_=_C3788( C419 C3788 ) C419_=_C3791( C419 C3791 ) C419_=_C3792( C419 C3792 ) \nC419_=_C3794( C419 C3794 ) C419_=_C3796( C419 C3796 ) C419_=_C3797( C419 C3797 ) C420_=_C422( C420 C422 ) C420_=_C423( C420 C423 ) C420_=_C425( C420 C425 ) \nC420_=_C1396( C420 C1396 ) C420_=_C1740( C420 C1740 ) C420_=_C1799( C420 C1799 ) C420_=_C2047( C420 C2047 ) C420_=_C2443( C420 C2443 ) C420_=_C2578( C420 C2578 ) \nC420_=_C2836( C420 C2836 ) C420_=_C3327( C420 C3327 ) C420_=_C3439( C420 C3439 ) C420_=_C3484( C420 C3484 ) C420_=_C3847( C420 C3847 ) C420_=_C3848( C420 C3848 ) \nC420_=_C3850( C420 C3850 ) C420_=_C3851( C420 C3851 ) C420_=_C3854( C420 C3854 ) C422_=_C423( C422 C423 ) C422_=_C425( C422 C425 ) C422_=_C554( C422 C554 ) \nC422_=_C655( C422 C655 ) C422_=_C1064( C422 C1064 ) C422_=_C1144( C422 C1144 ) C422_=_C1194( C422 C1194 ) C422_=_C1678( C422 C1678 ) C422_=_C1832( C422 C1832 ) \nC422_=_C1865( C422 C1865 ) C422_=_C1946( C422 C1946 ) C422_=_C2251( C422 C2251 ) C422_=_C2767( C422 C2767 ) C422_=_C3037( C422 C3037 ) C422_=_C3360( C422 C3360 ) \nC422_=_C3477( C422 C3477 ) C422_=_C3728( C422 C3728 ) C422_=_C3954( C422 C3954 ) C422_=_C4094( C422 C4094 ) C423_=_C425( C423 C425 ) C423_=_C555( C423 C555 ) \nC423_=_C1195( C423 C1195 ) C423_=_C1679( C423 C1679 ) C423_=_C1833( C423 C1833 ) C423_=_C1866( C423 C1866 ) C423_=_C1948( C423 C1948 ) C423_=_C2076( C423 C2076 ) \nC423_=_C2252( C423 C2252 ) C423_=_C3039( C423 C3039 ) C423_=_C3396( C423 C3396 ) C423_=_C3920( C423 C3920 ) C423_=_C4011( C423 C4011 ) C423_=_C4081( C423 C4081 ) \nC425_=_C530( C425 C530 ) C425_=_C858( C425 C858 ) C425_=_C1263( C425 C1263 ) C425_=_C1403( C425 C1403 ) C425_=_C1585( C425 C1585 ) C425_=_C1654( C425 C1654 ) \nC425_=_C1808( C425 C1808 ) C425_=_C2179( C425 C2179 ) C425_=_C2703( C425 C2703 ) C425_=_C2974( C425 C2974 ) C425_=_C3249( C425 C3249 ) C425_=_C3496( C425 C3496 ) \nC425_=_C3627( C425 C3627 ) C425_=_C3796( C425 C3796 ) C425_=_C3807( C425 C3807 ) C425_=_C3815( C425 C3815 ) C425_=_C3854( C425 C3854 ) C425_=_C3926( C425 C3926 ) \nC425_=_C3933( C425 C3933 ) C425_=_C4038( C425 C4038 ) C425_=_C4042( C425 C4042 ) C425_=_C4078( C425 C4078 ) C425_=_C4083( C425 C4083 ) C429_=_C433( C429 C433 ) \nC429_=_C434( C429 C434 ) C429_=_C435( C429 C435 ) C429_=_C438( C429 C438 ) C429_=_C439( C429 C439 ) C429_=_C440( C429 C440 ) C429_=_C534( C429 C534 ) \nC429_=_C732( C429 C732 ) C429_=_C836( C429 C836 ) C429_=_C837( C429 C837 ) C429_=_C839( C429 C839 ) C429_=_C840( C429 C840 ) C429_=_C841( C429 C841 ) \nC429_=_C843( C429 C843 ) C429_=_C844( C429 C844 ) C429_=_C846( C429 C846 ) C429_=_C847( C429 C847 ) C429_=_C848( C429 C848 ) C429_=_C852( C429 C852 ) \nC429_=_C853( C429 C853 ) C429_=_C855( C429 C855 ) C429_=_C856( C429 C856 ) C429_=_C858( C429 C858 ) C433_=_C434( C433 C434 ) C433_=_C435( C433 C435 ) \nC433_=_C438( C433 C438 ) C433_=_C439( C433 C439 ) C433_=_C440( C433 C440 ) C433_=_C540( C433 C540 ) C433_=_C739( C433 C739 ) C433_=_C1177( C433 C1177 ) \nC433_=_C1221( C433 C1221 ) C433_=_C1857( C433 C1857 ) C433_=_C2200( C433 C2200 ) C433_=_C2201( C433 C2201 ) C433_=_C2203( C433 C2203 ) C433_=_C2204( C433 C2204 ) \nC433_=_C2205( C433 C2205 ) C433_=_C2206( C433 C2206 ) C433_=_C2207( C433 C2207 ) C433_=_C2209( C433 C2209 ) C433_=_C2210( C433 C2210 ) C433_=_C2211( C433 C2211 ) \nC433_=_C2212( C433 C2212 ) C433_=_C2213( C433 C2213 ) C434_=_C435( C434 C435 ) C434_=_C438( C434 C438 ) C434_=_C439( C434 C439 ) C434_=_C440( C434 C440 ) \nC434_=_C607( C434 C607 ) C434_=_C1101( C434 C1101 ) C434_=_C1149( C434 C1149 ) C434_=_C1481( C434 C1481 ) C434_=_C2357( C434 C2357 ) C434_=_C2361( C434 C2361 ) \nC434_=_C2362( C434 C2362 ) C434_=_C2363( C434 C2363 ) C434_=_C2365( C434 C2365 ) C434_=_C2366( C434 C2366 ) C434_=_C2367( C434 C2367 ) C434_=_C2368( C434 C2368 ) \nC435_=_C438( C435 C438 ) C435_=_C439( C435 C439 ) C435_=_C440( C435 C440 ) C435_=_C542( C435 C542 ) C435_=_C742( C435 C742 ) C435_=_C843( C435 C843 ) \nC435_=_C1222( C435 C1222 ) C435_=_C1386( C435 C1386 ) C435_=_C1569( C435 C1569 ) C435_=_C1793( C435 C1793 ) C435_=_C2200( C435 C2200 ) C435_=_C2434( C435 C2434 ) \nC435_=_C2435( C435 C2435 ) C435_=_C2437( C435 C2437 ) C435_=_C2439( C435 C2439 ) C435_=_C2442( C435 C2442 ) C435_=_C2443( C435 C2443 ) C435_=_C2446( C435 C2446 ) \nC438_=_C439( C438 C439 ) C438_=_C440( C438 C440 ) C438_=_C548( C438 C548 ) C438_=_C747( C438 C747 ) C438_=_C795( C438 C795 ) C438_=_C846( C438 C846 ) \nC438_=_C1205( C438 C1205 ) C438_=_C1228( C438 C1228 ) C438_=_C1463( C438 C1463 ) C438_=_C1899( C438 C1899 ) C438_=_C1918( C438 C1918 ) C438_=_C2204( C438 C2204 ) \nC438_=_C2342( C438 C2342 ) C438_=_C2555( C438 C2555 ) C438_=_C2604( C438 C2604 ) C438_=_C2657( C438 C2657 ) C438_=_C2720( C438 C2720 ) C438_=_C2797( C438 C2797 ) \nC438_=_C3006( C438 C3006 ) C438_=_C3008( C438 C3008 ) C438_=_C3010( C438 C3010 ) C438_=_C3011( C438 C3011 ) C438_=_C3012( C438 C3012 ) C438_=_C3015( C438 C3015 ) \nC439_=_C440( C439 C440 ) C439_=_C614( C439 C614 ) C439_=_C1157( C439 C1157 ) C439_=_C1616( C439 C1616 ) C439_=_C2123( C439 C2123 ) C439_=_C2707( C439 C2707 ) \nC439_=_C2880( C439 C2880 ) C439_=_C3122( C439 C3122 ) C439_=_C3123( C439 C3123 ) C439_=_C3124( C439 C3124 ) C439_=_C3125( C439 C3125 ) C439_=_C3128( C439 C3128 ) \nC439_=_C3129( C439 C3129 ) C439_=_C3130( C439 C3130 ) C439_=_C3133( C439 C3133 ) C439_=_C3135( C439 C3135 ) C440_=_C491( C440 C491 ) C440_=_C551( C440 C551 ) \nC440_=_C749( C440 C749 ) C440_=_C847( C440 C847 ) C440_=_C1229( C440 C1229 ) C440_=_C1415( C440 C1415 ) C440_=_C1441( C440 C1441 ) C440_=_C1821( C440 C1821 ) \nC440_=_C2206( C440 C2206 ) C440_=_C2283( C440 C2283 ) C440_=_C2520( C440 C2520 ) C440_=_C2557( C440 C2557 ) C440_=_C2737( C440 C2737 ) C440_=_C2813( C440 C2813 ) \nC440_=_C3068( C440 C3068 ) C440_=_C3096( C440 C3096 ) C440_=_C3160( C440 C3160 ) C440_=_C3179( C440 C3179 ) C440_=_C3197( C440 C3197 ) C440_=_C3198( C440 C3198 ) \nC440_=_C3199( C440 C3199 ) C440_=_C3202( C440 C3202 ) C440_=_C3203( C440 C3203 ) C467_=_C468( C467 C468 ) C467_=_C471( C467 C471 ) C467_=_C473( C467 C473 ) \nC467_=_C669( C467 C669 ) C467_=_C1421( C467 C1421 ) C467_=_C1715( C467 C1715 ) C467_=_C1826( C467 C1826 ) C467_=_C2083( C467 C2083 ) C467_=_C2510( C467 C2510 ) \nC467_=_C2525( C467 C2525 ) C467_=_C2545( C467 C2545 ) C467_=_C2742( C467 C2742 ) C467_=_C2821( C467 C2821 ) C467_=_C3113( C467 C3113 ) C467_=_C3280( C467 C3280 ) \nC467_=_C3306( C467 C3306 ) C467_=_C3326( C467 C3326 ) C467_=_C3499( C467 C3499 ) C467_=_C3774( C467 C3774 ) C467_=_C3777( C467 C3777 ) C467_=_C3778( C467 C3778 ) \nC467_=_C3779( C467 C3779 ) C468_=_C471( C468 C471 ) C468_=_C473( C468 C473 ) C468_=_C952( C468 C952 ) C468_=_C1235( C468 C1235 ) C468_=_C1739( C468 C1739 ) \nC468_=_C2067( C468 C2067 ) C468_=_C2901( C468 C2901 ) C468_=_C2980( C468 C2980 ) C468_=_C3033( C468 C3033 ) C468_=_C3391( C468 C3391 ) C468_=_C3452( C468 C3452 ) \nC468_=_C3500( C468 C3500 ) C468_=_C3706( C468 C3706 ) C468_=_C3822( C468 C3822 ) C468_=_C3823( C468 C3823 ) C468_=_C3824( C468 C3824 ) C468_=_C3827( C468 C3827 ) \nC468_=_C3828( C468 C3828 ) C468_=_C3829( C468 C3829 ) C471_=_C473( C471 C473 ) C471_=_C702( C471 C702 ) C471_=_C958( C471 C958 ) C471_=_C1238( C471 C1238 ) \nC471_=_C1539( C471 C1539 ) C471_=_C1966( C471 C1966 ) C471_=_C2988( C471 C2988 ) C471_=_C3261( C471 C3261 ) C471_=_C3457( C471 C3457 ) C471_=_C3506( C471 C3506 ) \nC471_=_C3710( C471 C3710 ) C471_=_C3837( C471 C3837 ) C471_=_C3902( C471 C3902 ) C471_=_C3961( C471 C3961 ) C471_=_C3986( C471 C3986 ) C471_=_C4001( C471 C4001 ) \nC471_=_C4058( C471 C4058 ) C473_=_C832( C473 C832 ) C473_=_C960( C473 C960 ) C473_=_C1119( C473 C1119 ) C473_=_C1192( C473 C1192 ) C473_=_C1239( C473 C1239 ) \nC473_=_C1719( C473 C1719 ) C473_=_C2778( C473 C2778 ) C473_=_C2875( C473 C2875 ) C473_=_C2990( C473 C2990 ) C473_=_C3349( C473 C3349 ) C473_=_C3459( C473 C3459 ) \nC473_=_C3507( C473 C3507 ) C473_=_C3541( C473 C3541 ) C473_=_C3589( C473 C3589 ) C473_=_C3703( C473 C3703 ) C473_=_C3711( C473 C3711 ) C473_=_C3827( C473 C3827 ) \nC473_=_C3931( C473 C3931 ) C473_=_C3987( C473 C3987 ) C473_=_C4008( C473 C4008 ) C473_=_C4026( C473 C4026 ) C473_=_C4058( C473 C4058 ) C473_=_C4079( C473 C4079 ) \nC478_=_C479( C478 C479 ) C478_=_C480( C478 C480 ) C478_=_C482( C478 C482 ) C478_=_C483( C478 C483 ) C478_=_C487( C478 C487 ) C478_=_C491( C478 C491 ) \nC478_=_C494( C478 C494 ) C478_=_C497( C478 C497 ) C478_=_C499( C478 C499 ) C478_=_C504( C478 C504 ) C478_=_C1430( C478 C1430 ) C478_=_C1433( C478 C1433 ) \nC478_=_C1437( C478 C1437 ) C478_=_C1438( C478 C1438 ) C478_=_C1439( C478 C1439 ) C478_=_C1440( C478 C1440 ) C478_=_C1441( C478 C1441 ) C478_=_C1442( C478 C1442 ) \nC478_=_C1443( C478 C1443 ) C478_=_C1444( C478 C1444 ) C478_=_C1447( C478 C1447 ) C478_=_C1449( C478 C1449 ) C478_=_C1450( C478 C1450 ) C478_=_C1453( C478 C1453 ) \nC479_=_C480( C479 C480 ) C479_=_C482( C479 C482 ) C479_=_C483( C479 C483 ) C479_=_C487( C479 C487 ) C479_=_C491( C479 C491 ) C479_=_C494( C479 C494 ) \nC479_=_C497( C479 C497 ) C479_=_C499( C479 C499 ) C479_=_C504( C479 C504 ) C479_=_C1478( C479 C1478 ) C479_=_C1681(</w:t>
      </w:r>
    </w:p>
    <w:p>
      <w:pPr>
        <w:pStyle w:val="PreformattedText"/>
        <w:bidi w:val="0"/>
        <w:spacing w:before="0" w:after="0"/>
        <w:jc w:val="left"/>
        <w:rPr/>
      </w:pPr>
      <w:r>
        <w:rPr/>
        <w:t xml:space="preserve"> </w:t>
      </w:r>
      <w:r>
        <w:rPr/>
        <w:t>C479 C1681 ) C479_=_C1683( C479 C1683 ) \nC479_=_C1684( C479 C1684 ) C479_=_C1688( C479 C1688 ) C479_=_C1691( C479 C1691 ) C479_=_C1694( C479 C1694 ) C479_=_C1695( C479 C1695 ) C479_=_C1700( C479 C1700 ) \nC480_=_C482( C480 C482 ) C480_=_C483( C480 C483 ) C480_=_C487( C480 C487 ) C480_=_C491( C480 C491 ) C480_=_C494( C480 C494 ) C480_=_C497( C480 C497 ) \nC480_=_C499( C480 C499 ) C480_=_C504( C480 C504 ) C480_=_C1068( C480 C1068 ) C480_=_C1727( C480 C1727 ) C480_=_C1732( C480 C1732 ) C480_=_C1733( C480 C1733 ) \nC480_=_C1735( C480 C1735 ) C480_=_C1736( C480 C1736 ) C480_=_C1738( C480 C1738 ) C480_=_C1739( C480 C1739 ) C480_=_C1740( C480 C1740 ) C480_=_C1742( C480 C1742 ) \nC480_=_C1743( C480 C1743 ) C482_=_C483( C482 C483 ) C482_=_C487( C482 C487 ) C482_=_C491( C482 C491 ) C482_=_C494( C482 C494 ) C482_=_C497( C482 C497 ) \nC482_=_C499( C482 C499 ) C482_=_C504( C482 C504 ) C482_=_C1245( C482 C1245 ) C482_=_C1479( C482 C1479 ) C482_=_C2091( C482 C2091 ) C482_=_C2160( C482 C2160 ) \nC482_=_C2161( C482 C2161 ) C482_=_C2165( C482 C2165 ) C482_=_C2167( C482 C2167 ) C482_=_C2169( C482 C2169 ) C482_=_C2171( C482 C2171 ) C482_=_C2173( C482 C2173 ) \nC482_=_C2176( C482 C2176 ) C482_=_C2179( C482 C2179 ) C483_=_C487( C483 C487 ) C483_=_C491( C483 C491 ) C483_=_C494( C483 C494 ) C483_=_C497( C483 C497 ) \nC483_=_C499( C483 C499 ) C483_=_C504( C483 C504 ) C483_=_C564( C483 C564 ) C483_=_C584( C483 C584 ) C483_=_C658( C483 C658 ) C483_=_C992( C483 C992 ) \nC483_=_C1586( C483 C1586 ) C483_=_C1683( C483 C1683 ) C483_=_C2092( C483 C2092 ) C483_=_C2160( C483 C2160 ) C483_=_C2180( C483 C2180 ) C483_=_C2181( C483 C2181 ) \nC483_=_C2182( C483 C2182 ) C483_=_C2183( C483 C2183 ) C483_=_C2184( C483 C2184 ) C483_=_C2185( C483 C2185 ) C483_=_C2186( C483 C2186 ) C483_=_C2187( C483 C2187 ) \nC483_=_C2189( C483 C2189 ) C483_=_C2190( C483 C2190 ) C483_=_C2191( C483 C2191 ) C483_=_C2193( C483 C2193 ) C483_=_C2194( C483 C2194 ) C483_=_C2195( C483 C2195 ) \nC483_=_C2196( C483 C2196 ) C483_=_C2197( C483 C2197 ) C487_=_C491( C487 C491 ) C487_=_C494( C487 C494 ) C487_=_C497( C487 C497 ) C487_=_C499( C487 C499 ) \nC487_=_C504( C487 C504 ) C487_=_C2205( C487 C2205 ) C487_=_C2278( C487 C2278 ) C487_=_C2417( C487 C2417 ) C487_=_C3065( C487 C3065 ) C487_=_C3066( C487 C3066 ) \nC487_=_C3067( C487 C3067 ) C487_=_C3068( C487 C3068 ) C487_=_C3070( C487 C3070 ) C491_=_C494( C491 C494 ) C491_=_C497( C491 C497 ) C491_=_C499( C491 C499 ) \nC491_=_C504( C491 C504 ) C491_=_C551( C491 C551 ) C491_=_C749( C491 C749 ) C491_=_C847( C491 C847 ) C491_=_C1229( C491 C1229 ) C491_=_C1415( C491 C1415 ) \nC491_=_C1441( C491 C1441 ) C491_=_C1821( C491 C1821 ) C491_=_C2206( C491 C2206 ) C491_=_C2283( C491 C2283 ) C491_=_C2520( C491 C2520 ) C491_=_C2557( C491 C2557 ) \nC491_=_C2737( C491 C2737 ) C491_=_C2813( C491 C2813 ) C491_=_C3068( C491 C3068 ) C491_=_C3096( C491 C3096 ) C491_=_C3160( C491 C3160 ) C491_=_C3179( C491 C3179 ) \nC491_=_C3197( C491 C3197 ) C491_=_C3198( C491 C3198 ) C491_=_C3199( C491 C3199 ) C491_=_C3202( C491 C3202 ) C491_=_C3203( C491 C3203 ) C494_=_C497( C494 C497 ) \nC494_=_C499( C494 C499 ) C494_=_C504( C494 C504 ) C494_=_C2952( C494 C2952 ) C494_=_C3377( C494 C3377 ) C494_=_C3399( C494 C3399 ) C494_=_C3478( C494 C3478 ) \nC494_=_C3479( C494 C3479 ) C494_=_C3484( C494 C3484 ) C494_=_C3485( C494 C3485 ) C494_=_C3486( C494 C3486 ) C497_=_C499( C497 C499 ) C497_=_C504( C497 C504 ) \nC497_=_C2102( C497 C2102 ) C497_=_C2189( C497 C2189 ) C497_=_C2422( C497 C2422 ) C497_=_C3098( C497 C3098 ) C497_=_C3608( C497 C3608 ) C497_=_C3609( C497 C3609 ) \nC497_=_C3617( C497 C3617 ) C499_=_C504( C499 C504 ) C499_=_C872( C499 C872 ) C499_=_C1516( C499 C1516 ) C499_=_C2289( C499 C2289 ) C499_=_C3100( C499 C3100 ) \nC499_=_C3163( C499 C3163 ) C499_=_C3185( C499 C3185 ) C499_=_C3199( C499 C3199 ) C499_=_C3570( C499 C3570 ) C499_=_C3697( C499 C3697 ) C499_=_C3702( C499 C3702 ) \nC499_=_C3703( C499 C3703 ) C504_=_C2293( C504 C2293 ) C504_=_C3107( C504 C3107 ) C504_=_C3169( C504 C3169 ) C504_=_C3193( C504 C3193 ) C504_=_C3203( C504 C3203 ) \nC504_=_C3578( C504 C3578 ) C504_=_C3778( C504 C3778 ) C504_=_C3870( C504 C3870 ) C504_=_C3981( C504 C3981 ) C504_=_C4014( C504 C4014 ) C506_=_C507( C506 C507 ) \nC506_=_C509( C506 C509 ) C506_=_C515( C506 C515 ) C506_=_C518( C506 C518 ) C506_=_C519( C506 C519 ) C506_=_C530( C506 C530 ) C506_=_C913( C506 C913 ) \nC506_=_C914( C506 C914 ) C506_=_C915( C506 C915 ) C506_=_C916( C506 C916 ) C506_=_C927( C506 C927 ) C506_=_C930( C506 C930 ) C506_=_C933( C506 C933 ) \nC506_=_C934( C506 C934 ) C506_=_C935( C506 C935 ) C506_=_C936( C506 C936 ) C506_=_C937( C506 C937 ) C507_=_C509( C507 C509 ) C507_=_C515( C507 C515 ) \nC507_=_C518( C507 C518 ) C507_=_C519( C507 C519 ) C507_=_C530( C507 C530 ) C507_=_C1170( C507 C1170 ) C507_=_C1240( C507 C1240 ) C507_=_C1242( C507 C1242 ) \nC507_=_C1244( C507 C1244 ) C507_=_C1245( C507 C1245 ) C507_=_C1253( C507 C1253 ) C507_=_C1257( C507 C1257 ) C507_=_C1258( C507 C1258 ) C507_=_C1259( C507 C1259 ) \nC507_=_C1260( C507 C1260 ) C507_=_C1263( C507 C1263 ) C509_=_C515( C509 C515 ) C509_=_C518( C509 C518 ) C509_=_C519( C509 C519 ) C509_=_C530( C509 C530 ) \nC509_=_C914( C509 C914 ) C509_=_C1240( C509 C1240 ) C509_=_C1378( C509 C1378 ) C509_=_C1404( C509 C1404 ) C509_=_C1476( C509 C1476 ) C509_=_C1477( C509 C1477 ) \nC509_=_C1478( C509 C1478 ) C509_=_C1479( C509 C1479 ) C509_=_C1480( C509 C1480 ) C509_=_C1481( C509 C1481 ) C509_=_C1482( C509 C1482 ) C509_=_C1483( C509 C1483 ) \nC509_=_C1484( C509 C1484 ) C509_=_C1485( C509 C1485 ) C509_=_C1486( C509 C1486 ) C509_=_C1488( C509 C1488 ) C509_=_C1489( C509 C1489 ) C509_=_C1490( C509 C1490 ) \nC509_=_C1491( C509 C1491 ) C509_=_C1493( C509 C1493 ) C509_=_C1494( C509 C1494 ) C509_=_C1495( C509 C1495 ) C509_=_C1496( C509 C1496 ) C509_=_C1497( C509 C1497 ) \nC515_=_C518( C515 C518 ) C515_=_C519( C515 C519 ) C515_=_C530( C515 C530 ) C515_=_C684( C515 C684 ) C515_=_C1155( C515 C1155 ) C515_=_C1483( C515 C1483 ) \nC515_=_C1510( C515 C1510 ) C515_=_C1590( C515 C1590 ) C515_=_C1638( C515 C1638 ) C515_=_C2165( C515 C2165 ) C515_=_C2396( C515 C2396 ) C515_=_C2676( C515 C2676 ) \nC515_=_C2965( C515 C2965 ) C515_=_C2966( C515 C2966 ) C515_=_C2968( C515 C2968 ) C515_=_C2971( C515 C2971 ) C515_=_C2972( C515 C2972 ) C515_=_C2973( C515 C2973 ) \nC515_=_C2974( C515 C2974 ) C518_=_C519( C518 C519 ) C518_=_C530( C518 C530 ) C518_=_C1272( C518 C1272 ) C518_=_C1390( C518 C1390 ) C518_=_C1733( C518 C1733 ) \nC518_=_C1777( C518 C1777 ) C518_=_C1936( C518 C1936 ) C518_=_C2573( C518 C2573 ) C518_=_C3302( C518 C3302 ) C518_=_C3361( C518 C3361 ) C518_=_C3399( C518 C3399 ) \nC518_=_C3403( C518 C3403 ) C518_=_C3404( C518 C3404 ) C518_=_C3407( C518 C3407 ) C518_=_C3408( C518 C3408 ) C518_=_C3409( C518 C3409 ) C519_=_C530( C519 C530 ) \nC519_=_C692( C519 C692 ) C519_=_C1163( C519 C1163 ) C519_=_C1488( C519 C1488 ) C519_=_C1597( C519 C1597 ) C519_=_C1640( C519 C1640 ) C519_=_C1735( C519 C1735 ) \nC519_=_C2169( C519 C2169 ) C519_=_C2404( C519 C2404 ) C519_=_C2680( C519 C2680 ) C519_=_C3339( C519 C3339 ) C519_=_C3353( C519 C3353 ) C519_=_C3463( C519 C3463 ) \nC519_=_C3478( C519 C3478 ) C519_=_C3491( C519 C3491 ) C519_=_C3492( C519 C3492 ) C519_=_C3493( C519 C3493 ) C519_=_C3496( C519 C3496 ) C530_=_C858( C530 C858 ) \nC530_=_C1263( C530 C1263 ) C530_=_C1403( C530 C1403 ) C530_=_C1585( C530 C1585 ) C530_=_C1654( C530 C1654 ) C530_=_C1808( C530 C1808 ) C530_=_C2179( C530 C2179 ) \nC530_=_C2703( C530 C2703 ) C530_=_C2974( C530 C2974 ) C530_=_C3249( C530 C3249 ) C530_=_C3496( C530 C3496 ) C530_=_C3627( C530 C3627 ) C530_=_C3796( C530 C3796 ) \nC530_=_C3807( C530 C3807 ) C530_=_C3815( C530 C3815 ) C530_=_C3854( C530 C3854 ) C530_=_C3926( C530 C3926 ) C530_=_C3933( C530 C3933 ) C530_=_C4038( C530 C4038 ) \nC530_=_C4042( C530 C4042 ) C530_=_C4078( C530 C4078 ) C530_=_C4083( C530 C4083 ) C534_=_C540( C534 C540 ) C534_=_C542( C534 C542 ) C534_=_C547( C534 C547 ) \nC534_=_C548( C534 C548 ) C534_=_C551( C534 C551 ) C534_=_C554( C534 C554 ) C534_=_C555( C534 C555 ) C534_=_C732( C534 C732 ) C534_=_C836( C534 C836 ) \nC534_=_C837( C534 C837 ) C534_=_C839( C534 C839 ) C534_=_C840( C534 C840 ) C534_=_C841( C534 C841 ) C534_=_C843( C534 C843 ) C534_=_C844( C534 C844 ) \nC534_=_C846( C534 C846 ) C534_=_C847( C534 C847 ) C534_=_C848( C534 C848 ) C534_=_C852( C534 C852 ) C534_=_C853( C534 C853 ) C534_=_C855( C534 C855 ) \nC534_=_C856( C534 C856 ) C534_=_C858( C534 C858 ) C540_=_C542( C540 C542 ) C540_=_C547( C540 C547 ) C540_=_C548( C540 C548 ) C540_=_C551( C540 C551 ) \nC540_=_C554( C540 C554 ) C540_=_C555( C540 C555 ) C540_=_C739( C540 C739 ) C540_=_C1177( C540 C1177 ) C540_=_C1221( C540 C1221 ) C540_=_C1857( C540 C1857 ) \nC540_=_C2200( C540 C2200 ) C540_=_C2201( C540 C2201 ) C540_=_C2203( C540 C2203 ) C540_=_C2204( C540 C2204 ) C540_=_C2205( C540 C2205 ) C540_=_C2206( C540 C2206 ) \nC540_=_C2207( C540 C2207 ) C540_=_C2209( C540 C2209 ) C540_=_C2210( C540 C2210 ) C540_=_C2211( C540 C2211 ) C540_=_C2212( C540 C2212 ) C540_=_C2213( C540 C2213 ) \nC542_=_C547( C542 C547 ) C542_=_C548( C542 C548 ) C542_=_C551( C542 C551 ) C542_=_C554( C542 C554 ) C542_=_C555( C542 C555 ) C542_=_C742( C542 C742 ) \nC542_=_C843( C542 C843 ) C542_=_C1222( C542 C1222 ) C542_=_C1386( C542 C1386 ) C542_=_C1569( C542 C1569 ) C542_=_C1793( C542 C1793 ) C542_=_C2200( C542 C2200 ) \nC542_=_C2434( C542 C2434 ) C542_=_C2435( C542 C2435 ) C542_=_C2437( C542 C2437 ) C542_=_C2439( C542 C2439 ) C542_=_C2442( C542 C2442 ) C542_=_C2443( C542 C2443 ) \nC542_=_C2446( C542 C2446 ) C547_=_C548( C547 C548 ) C547_=_C551( C547 C551 ) C547_=_C554( C547 C554 ) C547_=_C555( C547 C555 ) C547_=_C1484( C547 C1484 ) \nC547_=_C1614( C547 C1614 ) C547_=_C1662( C547 C1662 ) C547_=_C1819( C547 C1819 ) C547_=_C1933( C547 C1933 ) C547_=_C2120( C547 C2120 ) C547_=_C2240( C547 C2240 ) \nC547_=_C2706( C547 C2706 ) C547_=_C2993( C547 C2993 ) C547_=_C2996( C547 C2996 ) C547_=_C2997( C547</w:t>
      </w:r>
    </w:p>
    <w:p>
      <w:pPr>
        <w:pStyle w:val="PreformattedText"/>
        <w:bidi w:val="0"/>
        <w:spacing w:before="0" w:after="0"/>
        <w:jc w:val="left"/>
        <w:rPr/>
      </w:pPr>
      <w:r>
        <w:rPr/>
        <w:t xml:space="preserve"> </w:t>
      </w:r>
      <w:r>
        <w:rPr/>
        <w:t>C2997 ) C547_=_C2998( C547 C2998 ) C547_=_C3000( C547 C3000 ) \nC547_=_C3002( C547 C3002 ) C548_=_C551( C548 C551 ) C548_=_C554( C548 C554 ) C548_=_C555( C548 C555 ) C548_=_C747( C548 C747 ) C548_=_C795( C548 C795 ) \nC548_=_C846( C548 C846 ) C548_=_C1205( C548 C1205 ) C548_=_C1228( C548 C1228 ) C548_=_C1463( C548 C1463 ) C548_=_C1899( C548 C1899 ) C548_=_C1918( C548 C1918 ) \nC548_=_C2204( C548 C2204 ) C548_=_C2342( C548 C2342 ) C548_=_C2555( C548 C2555 ) C548_=_C2604( C548 C2604 ) C548_=_C2657( C548 C2657 ) C548_=_C2720( C548 C2720 ) \nC548_=_C2797( C548 C2797 ) C548_=_C3006( C548 C3006 ) C548_=_C3008( C548 C3008 ) C548_=_C3010( C548 C3010 ) C548_=_C3011( C548 C3011 ) C548_=_C3012( C548 C3012 ) \nC548_=_C3015( C548 C3015 ) C551_=_C554( C551 C554 ) C551_=_C555( C551 C555 ) C551_=_C749( C551 C749 ) C551_=_C847( C551 C847 ) C551_=_C1229( C551 C1229 ) \nC551_=_C1415( C551 C1415 ) C551_=_C1441( C551 C1441 ) C551_=_C1821( C551 C1821 ) C551_=_C2206( C551 C2206 ) C551_=_C2283( C551 C2283 ) C551_=_C2520( C551 C2520 ) \nC551_=_C2557( C551 C2557 ) C551_=_C2737( C551 C2737 ) C551_=_C2813( C551 C2813 ) C551_=_C3068( C551 C3068 ) C551_=_C3096( C551 C3096 ) C551_=_C3160( C551 C3160 ) \nC551_=_C3179( C551 C3179 ) C551_=_C3197( C551 C3197 ) C551_=_C3198( C551 C3198 ) C551_=_C3199( C551 C3199 ) C551_=_C3202( C551 C3202 ) C551_=_C3203( C551 C3203 ) \nC554_=_C555( C554 C555 ) C554_=_C655( C554 C655 ) C554_=_C1064( C554 C1064 ) C554_=_C1144( C554 C1144 ) C554_=_C1194( C554 C1194 ) C554_=_C1678( C554 C1678 ) \nC554_=_C1832( C554 C1832 ) C554_=_C1865( C554 C1865 ) C554_=_C1946( C554 C1946 ) C554_=_C2251( C554 C2251 ) C554_=_C2767( C554 C2767 ) C554_=_C3037( C554 C3037 ) \nC554_=_C3360( C554 C3360 ) C554_=_C3477( C554 C3477 ) C554_=_C3728( C554 C3728 ) C554_=_C3954( C554 C3954 ) C554_=_C4094( C554 C4094 ) C555_=_C1195( C555 C1195 ) \nC555_=_C1679( C555 C1679 ) C555_=_C1833( C555 C1833 ) C555_=_C1866( C555 C1866 ) C555_=_C1948( C555 C1948 ) C555_=_C2076( C555 C2076 ) C555_=_C2252( C555 C2252 ) \nC555_=_C3039( C555 C3039 ) C555_=_C3396( C555 C3396 ) C555_=_C3920( C555 C3920 ) C555_=_C4011( C555 C4011 ) C555_=_C4081( C555 C4081 ) C559_=_C564( C559 C564 ) \nC559_=_C565( C559 C565 ) C559_=_C572( C559 C572 ) C559_=_C757( C559 C757 ) C559_=_C758( C559 C758 ) C559_=_C759( C559 C759 ) C559_=_C760( C559 C760 ) \nC559_=_C761( C559 C761 ) C559_=_C762( C559 C762 ) C559_=_C764( C559 C764 ) C559_=_C768( C559 C768 ) C559_=_C773( C559 C773 ) C559_=_C774( C559 C774 ) \nC559_=_C776( C559 C776 ) C559_=_C780( C559 C780 ) C559_=_C781( C559 C781 ) C559_=_C782( C559 C782 ) C564_=_C565( C564 C565 ) C564_=_C572( C564 C572 ) \nC564_=_C584( C564 C584 ) C564_=_C658( C564 C658 ) C564_=_C992( C564 C992 ) C564_=_C1586( C564 C1586 ) C564_=_C1683( C564 C1683 ) C564_=_C2092( C564 C2092 ) \nC564_=_C2160( C564 C2160 ) C564_=_C2180( C564 C2180 ) C564_=_C2181( C564 C2181 ) C564_=_C2182( C564 C2182 ) C564_=_C2183( C564 C2183 ) C564_=_C2184( C564 C2184 ) \nC564_=_C2185( C564 C2185 ) C564_=_C2186( C564 C2186 ) C564_=_C2187( C564 C2187 ) C564_=_C2189( C564 C2189 ) C564_=_C2190( C564 C2190 ) C564_=_C2191( C564 C2191 ) \nC564_=_C2193( C564 C2193 ) C564_=_C2194( C564 C2194 ) C564_=_C2195( C564 C2195 ) C564_=_C2196( C564 C2196 ) C564_=_C2197( C564 C2197 ) C565_=_C572( C565 C572 ) \nC565_=_C586( C565 C586 ) C565_=_C660( C565 C660 ) C565_=_C1179( C565 C1179 ) C565_=_C1292( C565 C1292 ) C565_=_C1636( C565 C1636 ) C565_=_C2182( C565 C2182 ) \nC565_=_C2638( C565 C2638 ) C565_=_C2639( C565 C2639 ) C565_=_C2640( C565 C2640 ) C565_=_C2641( C565 C2641 ) C565_=_C2642( C565 C2642 ) C565_=_C2645( C565 C2645 ) \nC565_=_C2646( C565 C2646 ) C565_=_C2651( C565 C2651 ) C572_=_C1103( C572 C1103 ) C572_=_C1485( C572 C1485 ) C572_=_C2865( C572 C2865 ) C572_=_C3171( C572 C3171 ) \nC572_=_C3173( C572 C3173 ) C572_=_C3174( C572 C3174 ) C584_=_C586( C584 C586 ) C584_=_C594( C584 C594 ) C584_=_C658( C584 C658 ) C584_=_C992( C584 C992 ) \nC584_=_C1586( C584 C1586 ) C584_=_C1683( C584 C1683 ) C584_=_C2092( C584 C2092 ) C584_=_C2160( C584 C2160 ) C584_=_C2180( C584 C2180 ) C584_=_C2181( C584 C2181 ) \nC584_=_C2182( C584 C2182 ) C584_=_C2183( C584 C2183 ) C584_=_C2184( C584 C2184 ) C584_=_C2185( C584 C2185 ) C584_=_C2186( C584 C2186 ) C584_=_C2187( C584 C2187 ) \nC584_=_C2189( C584 C2189 ) C584_=_C2190( C584 C2190 ) C584_=_C2191( C584 C2191 ) C584_=_C2193( C584 C2193 ) C584_=_C2194( C584 C2194 ) C584_=_C2195( C584 C2195 ) \nC584_=_C2196( C584 C2196 ) C584_=_C2197( C584 C2197 ) C586_=_C594( C586 C594 ) C586_=_C660( C586 C660 ) C586_=_C1179( C586 C1179 ) C586_=_C1292( C586 C1292 ) \nC586_=_C1636( C586 C1636 ) C586_=_C2182( C586 C2182 ) C586_=_C2638( C586 C2638 ) C586_=_C2639( C586 C2639 ) C586_=_C2640( C586 C2640 ) C586_=_C2641( C586 C2641 ) \nC586_=_C2642( C586 C2642 ) C586_=_C2645( C586 C2645 ) C586_=_C2646( C586 C2646 ) C586_=_C2651( C586 C2651 ) C594_=_C641( C594 C641 ) C594_=_C898( C594 C898 ) \nC594_=_C1182( C594 C1182 ) C594_=_C1439( C594 C1439 ) C594_=_C1639( C594 C1639 ) C594_=_C1860( C594 C1860 ) C594_=_C1951( C594 C1951 ) C594_=_C3066( C594 C3066 ) \nC594_=_C3160( C594 C3160 ) C594_=_C3161( C594 C3161 ) C594_=_C3163( C594 C3163 ) C594_=_C3164( C594 C3164 ) C594_=_C3165( C594 C3165 ) C594_=_C3166( C594 C3166 ) \nC594_=_C3169( C594 C3169 ) C594_=_C3170( C594 C3170 ) C607_=_C614( C607 C614 ) C607_=_C624( C607 C624 ) C607_=_C625( C607 C625 ) C607_=_C1101( C607 C1101 ) \nC607_=_C1149( C607 C1149 ) C607_=_C1481( C607 C1481 ) C607_=_C2357( C607 C2357 ) C607_=_C2361( C607 C2361 ) C607_=_C2362( C607 C2362 ) C607_=_C2363( C607 C2363 ) \nC607_=_C2365( C607 C2365 ) C607_=_C2366( C607 C2366 ) C607_=_C2367( C607 C2367 ) C607_=_C2368( C607 C2368 ) C614_=_C624( C614 C624 ) C614_=_C625( C614 C625 ) \nC614_=_C1157( C614 C1157 ) C614_=_C1616( C614 C1616 ) C614_=_C2123( C614 C2123 ) C614_=_C2707( C614 C2707 ) C614_=_C2880( C614 C2880 ) C614_=_C3122( C614 C3122 ) \nC614_=_C3123( C614 C3123 ) C614_=_C3124( C614 C3124 ) C614_=_C3125( C614 C3125 ) C614_=_C3128( C614 C3128 ) C614_=_C3129( C614 C3129 ) C614_=_C3130( C614 C3130 ) \nC614_=_C3133( C614 C3133 ) C614_=_C3135( C614 C3135 ) C624_=_C625( C624 C625 ) C624_=_C726( C624 C726 ) C624_=_C1062( C624 C1062 ) C624_=_C1216( C624 C1216 ) \nC624_=_C1303( C624 C1303 ) C624_=_C1449( C624 C1449 ) C624_=_C1884( C624 C1884 ) C624_=_C1924( C624 C1924 ) C624_=_C2134( C624 C2134 ) C624_=_C2329( C624 C2329 ) \nC624_=_C2684( C624 C2684 ) C624_=_C2961( C624 C2961 ) C624_=_C3028( C624 C3028 ) C624_=_C3061( C624 C3061 ) C624_=_C3283( C624 C3283 ) C624_=_C3792( C624 C3792 ) \nC624_=_C3800( C624 C3800 ) C624_=_C3836( C624 C3836 ) C624_=_C3936( C624 C3936 ) C624_=_C3943( C624 C3943 ) C624_=_C4012( C624 C4012 ) C624_=_C4013( C624 C4013 ) \nC624_=_C4014( C624 C4014 ) C624_=_C4015( C624 C4015 ) C625_=_C1629( C625 C1629 ) C625_=_C2074( C625 C2074 ) C625_=_C2136( C625 C2136 ) C625_=_C2331( C625 C2331 ) \nC625_=_C2718( C625 C2718 ) C625_=_C3029( C625 C3029 ) C625_=_C3062( C625 C3062 ) C625_=_C3227( C625 C3227 ) C625_=_C3284( C625 C3284 ) C625_=_C3394( C625 C3394 ) \nC625_=_C3718( C625 C3718 ) C625_=_C3803( C625 C3803 ) C625_=_C3916( C625 C3916 ) C625_=_C4007( C625 C4007 ) C625_=_C4012( C625 C4012 ) C625_=_C4071( C625 C4071 ) \nC625_=_C4072( C625 C4072 ) C629_=_C638( C629 C638 ) C629_=_C640( C629 C640 ) C629_=_C641( C629 C641 ) C629_=_C645( C629 C645 ) C629_=_C648( C629 C648 ) \nC629_=_C655( C629 C655 ) C629_=_C704( C629 C704 ) C629_=_C859( C629 C859 ) C629_=_C861( C629 C861 ) C629_=_C862( C629 C862 ) C629_=_C863( C629 C863 ) \nC629_=_C864( C629 C864 ) C629_=_C865( C629 C865 ) C629_=_C866( C629 C866 ) C629_=_C867( C629 C867 ) C629_=_C868( C629 C868 ) C629_=_C869( C629 C869 ) \nC629_=_C870( C629 C870 ) C629_=_C871( C629 C871 ) C629_=_C872( C629 C872 ) C629_=_C873( C629 C873 ) C629_=_C875( C629 C875 ) C629_=_C876( C629 C876 ) \nC629_=_C877( C629 C877 ) C629_=_C878( C629 C878 ) C629_=_C879( C629 C879 ) C629_=_C880( C629 C880 ) C629_=_C883( C629 C883 ) C629_=_C884( C629 C884 ) \nC629_=_C885( C629 C885 ) C638_=_C640( C638 C640 ) C638_=_C641( C638 C641 ) C638_=_C645( C638 C645 ) C638_=_C648( C638 C648 ) C638_=_C655( C638 C655 ) \nC638_=_C1047( C638 C1047 ) C638_=_C1122( C638 C1122 ) C638_=_C1507( C638 C1507 ) C638_=_C1548( C638 C1548 ) C638_=_C1972( C638 C1972 ) C638_=_C2752( C638 C2752 ) \nC638_=_C2849( C638 C2849 ) C638_=_C2851( C638 C2851 ) C638_=_C2852( C638 C2852 ) C638_=_C2855( C638 C2855 ) C638_=_C2856( C638 C2856 ) C638_=_C2857( C638 C2857 ) \nC638_=_C2858( C638 C2858 ) C638_=_C2859( C638 C2859 ) C638_=_C2860( C638 C2860 ) C638_=_C2862( C638 C2862 ) C638_=_C2863( C638 C2863 ) C640_=_C641( C640 C641 ) \nC640_=_C645( C640 C645 ) C640_=_C648( C640 C648 ) C640_=_C655( C640 C655 ) C640_=_C716( C640 C716 ) C640_=_C869( C640 C869 ) C640_=_C1437( C640 C1437 ) \nC640_=_C1688( C640 C1688 ) C640_=_C1999( C640 C1999 ) C640_=_C2167( C640 C2167 ) C640_=_C2187( C640 C2187 ) C640_=_C2321( C640 C2321 ) C640_=_C3065( C640 C3065 ) \nC640_=_C3096( C640 C3096 ) C640_=_C3098( C640 C3098 ) C640_=_C3100( C640 C3100 ) C640_=_C3101( C640 C3101 ) C640_=_C3104( C640 C3104 ) C640_=_C3106( C640 C3106 ) \nC640_=_C3107( C640 C3107 ) C640_=_C3108( C640 C3108 ) C641_=_C645( C641 C645 ) C641_=_C648( C641 C648 ) C641_=_C655( C641 C655 ) C641_=_C898( C641 C898 ) \nC641_=_C1182( C641 C1182 ) C641_=_C1439( C641 C1439 ) C641_=_C1639( C641 C1639 ) C641_=_C1860( C641 C1860 ) C641_=_C1951( C641 C1951 ) C641_=_C3066( C641 C3066 ) \nC641_=_C3160( C641 C3160 ) C641_=_C3161( C641 C3161 ) C641_=_C3163( C641 C3163 ) C641_=_C3164( C641 C3164 ) C641_=_C3165( C641 C3165 ) C641_=_C3166( C641 C3166 ) \nC641_=_C3169( C641 C3169 ) C641_=_C3170( C641 C3170 ) C645_=_C648( C645 C648 ) C645_=_C655( C645 C655 ) C645_=_C826( C645 C826 ) C645_=_C1055( C645 C1055 ) \nC645_=_C1134( C645 C1134 ) C645_=_C1643( C645 C1643 ) C645_=_C1780( C645 C1780 ) C645_=_C1904( C645 C1904 ) C645_=_C2613( C645 C2613 ) C645_=_C2664( C645 C2664 ) \nC645_=_C2724( C645 C2724 ) C645_=_C2759(</w:t>
      </w:r>
    </w:p>
    <w:p>
      <w:pPr>
        <w:pStyle w:val="PreformattedText"/>
        <w:bidi w:val="0"/>
        <w:spacing w:before="0" w:after="0"/>
        <w:jc w:val="left"/>
        <w:rPr/>
      </w:pPr>
      <w:r>
        <w:rPr/>
        <w:t xml:space="preserve"> </w:t>
      </w:r>
      <w:r>
        <w:rPr/>
        <w:t>C645 C2759 ) C645_=_C2801( C645 C2801 ) C645_=_C2855( C645 C2855 ) C645_=_C3354( C645 C3354 ) C645_=_C3470( C645 C3470 ) \nC645_=_C3498( C645 C3498 ) C645_=_C3658( C645 C3658 ) C645_=_C3720( C645 C3720 ) C645_=_C3721( C645 C3721 ) C645_=_C3722( C645 C3722 ) C645_=_C3723( C645 C3723 ) \nC645_=_C3724( C645 C3724 ) C645_=_C3727( C645 C3727 ) C645_=_C3728( C645 C3728 ) C648_=_C655( C648 C655 ) C648_=_C723( C648 C723 ) C648_=_C875( C648 C875 ) \nC648_=_C2006( C648 C2006 ) C648_=_C2326( C648 C2326 ) C648_=_C2349( C648 C2349 ) C648_=_C2408( C648 C2408 ) C648_=_C2490( C648 C2490 ) C648_=_C2594( C648 C2594 ) \nC648_=_C3025( C648 C3025 ) C648_=_C3114( C648 C3114 ) C648_=_C3649( C648 C3649 ) C648_=_C3739( C648 C3739 ) C648_=_C3781( C648 C3781 ) C648_=_C3891( C648 C3891 ) \nC648_=_C3892( C648 C3892 ) C648_=_C3893( C648 C3893 ) C648_=_C3895( C648 C3895 ) C648_=_C3897( C648 C3897 ) C655_=_C1064( C655 C1064 ) C655_=_C1144( C655 C1144 ) \nC655_=_C1194( C655 C1194 ) C655_=_C1678( C655 C1678 ) C655_=_C1832( C655 C1832 ) C655_=_C1865( C655 C1865 ) C655_=_C1946( C655 C1946 ) C655_=_C2251( C655 C2251 ) \nC655_=_C2767( C655 C2767 ) C655_=_C3037( C655 C3037 ) C655_=_C3360( C655 C3360 ) C655_=_C3477( C655 C3477 ) C655_=_C3728( C655 C3728 ) C655_=_C3954( C655 C3954 ) \nC655_=_C4094( C655 C4094 ) C658_=_C660( C658 C660 ) C658_=_C669( C658 C669 ) C658_=_C992( C658 C992 ) C658_=_C1586( C658 C1586 ) C658_=_C1683( C658 C1683 ) \nC658_=_C2092( C658 C2092 ) C658_=_C2160( C658 C2160 ) C658_=_C2180( C658 C2180 ) C658_=_C2181( C658 C2181 ) C658_=_C2182( C658 C2182 ) C658_=_C2183( C658 C2183 ) \nC658_=_C2184( C658 C2184 ) C658_=_C2185( C658 C2185 ) C658_=_C2186( C658 C2186 ) C658_=_C2187( C658 C2187 ) C658_=_C2189( C658 C2189 ) C658_=_C2190( C658 C2190 ) \nC658_=_C2191( C658 C2191 ) C658_=_C2193( C658 C2193 ) C658_=_C2194( C658 C2194 ) C658_=_C2195( C658 C2195 ) C658_=_C2196( C658 C2196 ) C658_=_C2197( C658 C2197 ) \nC660_=_C669( C660 C669 ) C660_=_C1179( C660 C1179 ) C660_=_C1292( C660 C1292 ) C660_=_C1636( C660 C1636 ) C660_=_C2182( C660 C2182 ) C660_=_C2638( C660 C2638 ) \nC660_=_C2639( C660 C2639 ) C660_=_C2640( C660 C2640 ) C660_=_C2641( C660 C2641 ) C660_=_C2642( C660 C2642 ) C660_=_C2645( C660 C2645 ) C660_=_C2646( C660 C2646 ) \nC660_=_C2651( C660 C2651 ) C669_=_C1421( C669 C1421 ) C669_=_C1715( C669 C1715 ) C669_=_C1826( C669 C1826 ) C669_=_C2083( C669 C2083 ) C669_=_C2510( C669 C2510 ) \nC669_=_C2525( C669 C2525 ) C669_=_C2545( C669 C2545 ) C669_=_C2742( C669 C2742 ) C669_=_C2821( C669 C2821 ) C669_=_C3113( C669 C3113 ) C669_=_C3280( C669 C3280 ) \nC669_=_C3306( C669 C3306 ) C669_=_C3326( C669 C3326 ) C669_=_C3499( C669 C3499 ) C669_=_C3774( C669 C3774 ) C669_=_C3777( C669 C3777 ) C669_=_C3778( C669 C3778 ) \nC669_=_C3779( C669 C3779 ) C676_=_C677( C676 C677 ) C676_=_C678( C676 C678 ) C676_=_C682( C676 C682 ) C676_=_C683( C676 C683 ) C676_=_C684( C676 C684 ) \nC676_=_C685( C676 C685 ) C676_=_C686( C676 C686 ) C676_=_C687( C676 C687 ) C676_=_C688( C676 C688 ) C676_=_C689( C676 C689 ) C676_=_C690( C676 C690 ) \nC676_=_C691( C676 C691 ) C676_=_C692( C676 C692 ) C676_=_C694( C676 C694 ) C676_=_C696( C676 C696 ) C676_=_C697( C676 C697 ) C676_=_C698( C676 C698 ) \nC676_=_C701( C676 C701 ) C676_=_C702( C676 C702 ) C676_=_C703( C676 C703 ) C676_=_C1149( C676 C1149 ) C676_=_C1150( C676 C1150 ) C676_=_C1155( C676 C1155 ) \nC676_=_C1157( C676 C1157 ) C676_=_C1163( C676 C1163 ) C677_=_C678( C677 C678 ) C677_=_C682( C677 C682 ) C677_=_C683( C677 C683 ) C677_=_C684( C677 C684 ) \nC677_=_C685( C677 C685 ) C677_=_C686( C677 C686 ) C677_=_C687( C677 C687 ) C677_=_C688( C677 C688 ) C677_=_C689( C677 C689 ) C677_=_C690( C677 C690 ) \nC677_=_C691( C677 C691 ) C677_=_C692( C677 C692 ) C677_=_C694( C677 C694 ) C677_=_C696( C677 C696 ) C677_=_C697( C677 C697 ) C677_=_C698( C677 C698 ) \nC677_=_C701( C677 C701 ) C677_=_C702( C677 C702 ) C677_=_C703( C677 C703 ) C677_=_C967( C677 C967 ) C677_=_C1586( C677 C1586 ) C677_=_C1587( C677 C1587 ) \nC677_=_C1590( C677 C1590 ) C677_=_C1595( C677 C1595 ) C677_=_C1597( C677 C1597 ) C677_=_C1599( C677 C1599 ) C677_=_C1602( C677 C1602 ) C677_=_C1604( C677 C1604 ) \nC677_=_C1605( C677 C1605 ) C677_=_C1607( C677 C1607 ) C678_=_C682( C678 C682 ) C678_=_C683( C678 C683 ) C678_=_C684( C678 C684 ) C678_=_C685( C678 C685 ) \nC678_=_C686( C678 C686 ) C678_=_C687( C678 C687 ) C678_=_C688( C678 C688 ) C678_=_C689( C678 C689 ) C678_=_C690( C678 C690 ) C678_=_C691( C678 C691 ) \nC678_=_C692( C678 C692 ) C678_=_C694( C678 C694 ) C678_=_C696( C678 C696 ) C678_=_C697( C678 C697 ) C678_=_C698( C678 C698 ) C678_=_C701( C678 C701 ) \nC678_=_C702( C678 C702 ) C678_=_C703( C678 C703 ) C678_=_C969( C678 C969 ) C678_=_C1951( C678 C1951 ) C678_=_C1953( C678 C1953 ) C678_=_C1954( C678 C1954 ) \nC678_=_C1966( C678 C1966 ) C678_=_C1967( C678 C1967 ) C682_=_C683( C682 C683 ) C682_=_C684( C682 C684 ) C682_=_C685( C682 C685 ) C682_=_C686( C682 C686 ) \nC682_=_C687( C682 C687 ) C682_=_C688( C682 C688 ) C682_=_C689( C682 C689 ) C682_=_C690( C682 C690 ) C682_=_C691( C682 C691 ) C682_=_C692( C682 C692 ) \nC682_=_C694( C682 C694 ) C682_=_C696( C682 C696 ) C682_=_C697( C682 C697 ) C682_=_C698( C682 C698 ) C682_=_C701( C682 C701 ) C682_=_C702( C682 C702 ) \nC682_=_C703( C682 C703 ) C682_=_C1073( C682 C1073 ) C682_=_C1482( C682 C1482 ) C682_=_C2058( C682 C2058 ) C682_=_C2434( C682 C2434 ) C682_=_C2542( C682 C2542 ) \nC682_=_C2543( C682 C2543 ) C682_=_C2545( C682 C2545 ) C682_=_C2549( C682 C2549 ) C682_=_C2550( C682 C2550 ) C683_=_C684( C683 C684 ) C683_=_C685( C683 C685 ) \nC683_=_C686( C683 C686 ) C683_=_C687( C683 C687 ) C683_=_C688( C683 C688 ) C683_=_C689( C683 C689 ) C683_=_C690( C683 C690 ) C683_=_C691( C683 C691 ) \nC683_=_C692( C683 C692 ) C683_=_C694( C683 C694 ) C683_=_C696( C683 C696 ) C683_=_C697( C683 C697 ) C683_=_C698( C683 C698 ) C683_=_C701( C683 C701 ) \nC683_=_C702( C683 C702 ) C683_=_C703( C683 C703 ) C683_=_C2183( C683 C2183 ) C683_=_C2394( C683 C2394 ) C683_=_C2638( C683 C2638 ) C683_=_C2676( C683 C2676 ) \nC683_=_C2680( C683 C2680 ) C683_=_C2683( C683 C2683 ) C683_=_C2684( C683 C2684 ) C684_=_C685( C684 C685 ) C684_=_C686( C684 C686 ) C684_=_C687( C684 C687 ) \nC684_=_C688( C684 C688 ) C684_=_C689( C684 C689 ) C684_=_C690( C684 C690 ) C684_=_C691( C684 C691 ) C684_=_C692( C684 C692 ) C684_=_C694( C684 C694 ) \nC684_=_C696( C684 C696 ) C684_=_C697( C684 C697 ) C684_=_C698( C684 C698 ) C684_=_C701( C684 C701 ) C684_=_C702( C684 C702 ) C684_=_C703( C684 C703 ) \nC684_=_C1155( C684 C1155 ) C684_=_C1483( C684 C1483 ) C684_=_C1510( C684 C1510 ) C684_=_C1590( C684 C1590 ) C684_=_C1638( C684 C1638 ) C684_=_C2165( C684 C2165 ) \nC684_=_C2396( C684 C2396 ) C684_=_C2676( C684 C2676 ) C684_=_C2965( C684 C2965 ) C684_=_C2966( C684 C2966 ) C684_=_C2968( C684 C2968 ) C684_=_C2971( C684 C2971 ) \nC684_=_C2972( C684 C2972 ) C684_=_C2973( C684 C2973 ) C684_=_C2974( C684 C2974 ) C685_=_C686( C685 C686 ) C685_=_C687( C685 C687 ) C685_=_C688( C685 C688 ) \nC685_=_C689( C685 C689 ) C685_=_C690( C685 C690 ) C685_=_C691( C685 C691 ) C685_=_C692( C685 C692 ) C685_=_C694( C685 C694 ) C685_=_C696( C685 C696 ) \nC685_=_C697( C685 C697 ) C685_=_C698( C685 C698 ) C685_=_C701( C685 C701 ) C685_=_C702( C685 C702 ) C685_=_C703( C685 C703 ) C685_=_C1077( C685 C1077 ) \nC685_=_C2060( C685 C2060 ) C685_=_C2398( C685 C2398 ) C685_=_C2437( C685 C2437 ) C685_=_C2457( C685 C2457 ) C685_=_C3111( C685 C3111 ) C685_=_C3112( C685 C3112 ) \nC685_=_C3113( C685 C3113 ) C685_=_C3114( C685 C3114 ) C685_=_C3117( C685 C3117 ) C685_=_C3118( C685 C3118 ) C686_=_C687( C686 C687 ) C686_=_C688( C686 C688 ) \nC686_=_C689( C686 C689 ) C686_=_C690( C686 C690 ) C686_=_C691( C686 C691 ) C686_=_C692( C686 C692 ) C686_=_C694( C686 C694 ) C686_=_C696( C686 C696 ) \nC686_=_C697( C686 C697 ) C686_=_C698( C686 C698 ) C686_=_C701( C686 C701 ) C686_=_C702( C686 C702 ) C686_=_C703( C686 C703 ) C686_=_C2458( C686 C2458 ) \nC686_=_C2626( C686 C2626 ) C686_=_C3251( C686 C3251 ) C686_=_C3252( C686 C3252 ) C686_=_C3261( C686 C3261 ) C686_=_C3262( C686 C3262 ) C687_=_C688( C687 C688 ) \nC687_=_C689( C687 C689 ) C687_=_C690( C687 C690 ) C687_=_C691( C687 C691 ) C687_=_C692( C687 C692 ) C687_=_C694( C687 C694 ) C687_=_C696( C687 C696 ) \nC687_=_C697( C687 C697 ) C687_=_C698( C687 C698 ) C687_=_C701( C687 C701 ) C687_=_C702( C687 C702 ) C687_=_C703( C687 C703 ) C687_=_C927( C687 C927 ) \nC687_=_C1081( C687 C1081 ) C687_=_C2061( C687 C2061 ) C687_=_C2439( C687 C2439 ) C687_=_C3302( C687 C3302 ) C687_=_C3303( C687 C3303 ) C687_=_C3306( C687 C3306 ) \nC687_=_C3310( C687 C3310 ) C687_=_C3311( C687 C3311 ) C688_=_C689( C688 C689 ) C688_=_C690( C688 C690 ) C688_=_C691( C688 C691 ) C688_=_C692( C688 C692 ) \nC688_=_C694( C688 C694 ) C688_=_C696( C688 C696 ) C688_=_C697( C688 C697 ) C688_=_C698( C688 C698 ) C688_=_C701( C688 C701 ) C688_=_C702( C688 C702 ) \nC688_=_C703( C688 C703 ) C688_=_C2401( C688 C2401 ) C688_=_C2965( C688 C2965 ) C688_=_C3339( C688 C3339 ) C688_=_C3346( C688 C3346 ) C688_=_C3349( C688 C3349 ) \nC689_=_C690( C689 C690 ) C689_=_C691( C689 C691 ) C689_=_C692( C689 C692 ) C689_=_C694( C689 C694 ) C689_=_C696( C689 C696 ) C689_=_C697( C689 C697 ) \nC689_=_C698( C689 C698 ) C689_=_C701( C689 C701 ) C689_=_C702( C689 C702 ) C689_=_C703( C689 C703 ) C689_=_C2402( C689 C2402 ) C689_=_C2849( C689 C2849 ) \nC689_=_C2966( C689 C2966 ) C689_=_C3353( C689 C3353 ) C689_=_C3354( C689 C3354 ) C689_=_C3360( C689 C3360 ) C690_=_C691( C690 C691 ) C690_=_C692( C690 C692 ) \nC690_=_C694( C690 C694 ) C690_=_C696( C690 C696 ) C690_=_C697( C690 C697 ) C690_=_C698( C690 C698 ) C690_=_C701( C690 C701 ) C690_=_C702( C690 C702 ) \nC690_=_C703( C690 C703 ) C690_=_C1392( C690 C1392 ) C690_=_C1530( C690 C1530 ) C690_=_C1937( C690 C1937 ) C690_=_C1953( C690 C1953 ) C690_=_C2574( C690 C2574 ) \nC690_=_C3251( C690 C3251 ) C690_=_C3362( C690 C3362 ) C690_=_C3427( C690 C3427 ) C690_=_C3428( C690 C3428 ) C690_=_C3429( C690 C3429 ) C690_=_C3430(</w:t>
      </w:r>
    </w:p>
    <w:p>
      <w:pPr>
        <w:pStyle w:val="PreformattedText"/>
        <w:bidi w:val="0"/>
        <w:spacing w:before="0" w:after="0"/>
        <w:jc w:val="left"/>
        <w:rPr/>
      </w:pPr>
      <w:r>
        <w:rPr/>
        <w:t xml:space="preserve"> </w:t>
      </w:r>
      <w:r>
        <w:rPr/>
        <w:t>C690 C3430 ) \nC690_=_C3432( C690 C3432 ) C691_=_C692( C691 C692 ) C691_=_C694( C691 C694 ) C691_=_C696( C691 C696 ) C691_=_C697( C691 C697 ) C691_=_C698( C691 C698 ) \nC691_=_C701( C691 C701 ) C691_=_C702( C691 C702 ) C691_=_C703( C691 C703 ) C691_=_C2403( C691 C2403 ) C691_=_C2968( C691 C2968 ) C691_=_C3463( C691 C3463 ) \nC691_=_C3464( C691 C3464 ) C692_=_C694( C692 C694 ) C692_=_C696( C692 C696 ) C692_=_C697( C692 C697 ) C692_=_C698( C692 C698 ) C692_=_C701( C692 C701 ) \nC692_=_C702( C692 C702 ) C692_=_C703( C692 C703 ) C692_=_C1163( C692 C1163 ) C692_=_C1488( C692 C1488 ) C692_=_C1597( C692 C1597 ) C692_=_C1640( C692 C1640 ) \nC692_=_C1735( C692 C1735 ) C692_=_C2169( C692 C2169 ) C692_=_C2404( C692 C2404 ) C692_=_C2680( C692 C2680 ) C692_=_C3339( C692 C3339 ) C692_=_C3353( C692 C3353 ) \nC692_=_C3463( C692 C3463 ) C692_=_C3478( C692 C3478 ) C692_=_C3491( C692 C3491 ) C692_=_C3492( C692 C3492 ) C692_=_C3493( C692 C3493 ) C692_=_C3496( C692 C3496 ) \nC694_=_C696( C694 C696 ) C694_=_C697( C694 C697 ) C694_=_C698( C694 C698 ) C694_=_C701( C694 C701 ) C694_=_C702( C694 C702 ) C694_=_C703( C694 C703 ) \nC694_=_C1443( C694 C1443 ) C694_=_C1736( C694 C1736 ) C694_=_C1954( C694 C1954 ) C694_=_C3070( C694 C3070 ) C694_=_C3198( C694 C3198 ) C694_=_C3252( C694 C3252 ) \nC694_=_C3479( C694 C3479 ) C694_=_C3570( C694 C3570 ) C694_=_C3571( C694 C3571 ) C694_=_C3573( C694 C3573 ) C694_=_C3574( C694 C3574 ) C694_=_C3575( C694 C3575 ) \nC694_=_C3578( C694 C3578 ) C696_=_C697( C696 C697 ) C696_=_C698( C696 C698 ) C696_=_C701( C696 C701 ) C696_=_C702( C696 C702 ) C696_=_C703( C696 C703 ) \nC696_=_C979( C696 C979 ) C696_=_C2958( C696 C2958 ) C696_=_C3427( C696 C3427 ) C696_=_C3571( C696 C3571 ) C696_=_C3750( C696 C3750 ) C696_=_C3788( C696 C3788 ) \nC696_=_C3836( C696 C3836 ) C696_=_C3837( C696 C3837 ) C696_=_C3839( C696 C3839 ) C696_=_C3840( C696 C3840 ) C697_=_C698( C697 C698 ) C697_=_C701( C697 C701 ) \nC697_=_C702( C697 C702 ) C697_=_C703( C697 C703 ) C697_=_C876( C697 C876 ) C697_=_C3104( C697 C3104 ) C697_=_C3429( C697 C3429 ) C697_=_C3573( C697 C3573 ) \nC697_=_C3891( C697 C3891 ) C697_=_C3902( C697 C3902 ) C697_=_C3906( C697 C3906 ) C698_=_C701( C698 C701 ) C698_=_C702( C698 C702 ) C698_=_C703( C698 C703 ) \nC698_=_C1495( C698 C1495 ) C698_=_C3419( C698 C3419 ) C698_=_C3430( C698 C3430 ) C698_=_C3574( C698 C3574 ) C698_=_C3961( C698 C3961 ) C698_=_C3963( C698 C3963 ) \nC701_=_C702( C701 C702 ) C701_=_C703( C701 C703 ) C701_=_C776( C701 C776 ) C701_=_C2427( C701 C2427 ) C701_=_C2791( C701 C2791 ) C701_=_C3421( C701 C3421 ) \nC701_=_C3432( C701 C3432 ) C701_=_C3575( C701 C3575 ) C701_=_C3808( C701 C3808 ) C701_=_C4001( C701 C4001 ) C701_=_C4003( C701 C4003 ) C702_=_C703( C702 C703 ) \nC702_=_C958( C702 C958 ) C702_=_C1238( C702 C1238 ) C702_=_C1539( C702 C1539 ) C702_=_C1966( C702 C1966 ) C702_=_C2988( C702 C2988 ) C702_=_C3261( C702 C3261 ) \nC702_=_C3457( C702 C3457 ) C702_=_C3506( C702 C3506 ) C702_=_C3710( C702 C3710 ) C702_=_C3837( C702 C3837 ) C702_=_C3902( C702 C3902 ) C702_=_C3961( C702 C3961 ) \nC702_=_C3986( C702 C3986 ) C702_=_C4001( C702 C4001 ) C702_=_C4058( C702 C4058 ) C703_=_C1145( C703 C1145 ) C703_=_C1541( C703 C1541 ) C703_=_C1967( C703 C1967 ) \nC703_=_C2906( C703 C2906 ) C703_=_C2918( C703 C2918 ) C703_=_C3054( C703 C3054 ) C703_=_C3262( C703 C3262 ) C703_=_C3544( C703 C3544 ) C703_=_C3763( C703 C3763 ) \nC703_=_C3839( C703 C3839 ) C703_=_C3906( C703 C3906 ) C703_=_C3963( C703 C3963 ) C703_=_C4003( C703 C4003 ) C704_=_C705( C704 C705 ) C704_=_C714( C704 C714 ) \nC704_=_C716( C704 C716 ) C704_=_C718( C704 C718 ) C704_=_C720( C704 C720 ) C704_=_C723( C704 C723 ) C704_=_C726( C704 C726 ) C704_=_C730( C704 C730 ) \nC704_=_C859( C704 C859 ) C704_=_C861( C704 C861 ) C704_=_C862( C704 C862 ) C704_=_C863( C704 C863 ) C704_=_C864( C704 C864 ) C704_=_C865( C704 C865 ) \nC704_=_C866( C704 C866 ) C704_=_C867( C704 C867 ) C704_=_C868( C704 C868 ) C704_=_C869( C704 C869 ) C704_=_C870( C704 C870 ) C704_=_C871( C704 C871 ) \nC704_=_C872( C704 C872 ) C704_=_C873( C704 C873 ) C704_=_C875( C704 C875 ) C704_=_C876( C704 C876 ) C704_=_C877( C704 C877 ) C704_=_C878( C704 C878 ) \nC704_=_C879( C704 C879 ) C704_=_C880( C704 C880 ) C704_=_C883( C704 C883 ) C704_=_C884( C704 C884 ) C704_=_C885( C704 C885 ) C705_=_C714( C705 C714 ) \nC705_=_C716( C705 C716 ) C705_=_C718( C705 C718 ) C705_=_C720( C705 C720 ) C705_=_C723( C705 C723 ) C705_=_C726( C705 C726 ) C705_=_C730( C705 C730 ) \nC705_=_C733( C705 C733 ) C705_=_C784( C705 C784 ) C705_=_C964( C705 C964 ) C705_=_C965( C705 C965 ) C705_=_C966( C705 C966 ) C705_=_C967( C705 C967 ) \nC705_=_C968( C705 C968 ) C705_=_C969( C705 C969 ) C705_=_C971( C705 C971 ) C705_=_C972( C705 C972 ) C705_=_C973( C705 C973 ) C705_=_C977( C705 C977 ) \nC705_=_C978( C705 C978 ) C705_=_C979( C705 C979 ) C705_=_C980( C705 C980 ) C705_=_C981( C705 C981 ) C705_=_C982( C705 C982 ) C705_=_C983( C705 C983 ) \nC705_=_C984( C705 C984 ) C705_=_C986( C705 C986 ) C705_=_C987( C705 C987 ) C714_=_C716( C714 C716 ) C714_=_C718( C714 C718 ) C714_=_C720( C714 C720 ) \nC714_=_C723( C714 C723 ) C714_=_C726( C714 C726 ) C714_=_C730( C714 C730 ) C714_=_C972( C714 C972 ) C714_=_C1048( C714 C1048 ) C714_=_C1509( C714 C1509 ) \nC714_=_C1727( C714 C1727 ) C714_=_C1873( C714 C1873 ) C714_=_C2952( C714 C2952 ) C714_=_C2956( C714 C2956 ) C714_=_C2958( C714 C2958 ) C714_=_C2960( C714 C2960 ) \nC714_=_C2961( C714 C2961 ) C714_=_C2964( C714 C2964 ) C716_=_C718( C716 C718 ) C716_=_C720( C716 C720 ) C716_=_C723( C716 C723 ) C716_=_C726( C716 C726 ) \nC716_=_C730( C716 C730 ) C716_=_C869( C716 C869 ) C716_=_C1437( C716 C1437 ) C716_=_C1688( C716 C1688 ) C716_=_C1999( C716 C1999 ) C716_=_C2167( C716 C2167 ) \nC716_=_C2187( C716 C2187 ) C716_=_C2321( C716 C2321 ) C716_=_C3065( C716 C3065 ) C716_=_C3096( C716 C3096 ) C716_=_C3098( C716 C3098 ) C716_=_C3100( C716 C3100 ) \nC716_=_C3101( C716 C3101 ) C716_=_C3104( C716 C3104 ) C716_=_C3106( C716 C3106 ) C716_=_C3107( C716 C3107 ) C716_=_C3108( C716 C3108 ) C718_=_C720( C718 C720 ) \nC718_=_C723( C718 C723 ) C718_=_C726( C718 C726 ) C718_=_C730( C718 C730 ) C718_=_C752( C718 C752 ) C718_=_C1056( C718 C1056 ) C718_=_C1553( C718 C1553 ) \nC718_=_C1879( C718 C1879 ) C718_=_C1980( C718 C1980 ) C718_=_C2029( C718 C2029 ) C718_=_C2267( C718 C2267 ) C718_=_C2290( C718 C2290 ) C718_=_C2856( C718 C2856 ) \nC718_=_C2886( C718 C2886 ) C718_=_C2956( C718 C2956 ) C718_=_C3059( C718 C3059 ) C718_=_C3524( C718 C3524 ) C718_=_C3547( C718 C3547 ) C718_=_C3596( C718 C3596 ) \nC718_=_C3676( C718 C3676 ) C718_=_C3748( C718 C3748 ) C718_=_C3749( C718 C3749 ) C718_=_C3750( C718 C3750 ) C718_=_C3751( C718 C3751 ) C718_=_C3752( C718 C3752 ) \nC718_=_C3754( C718 C3754 ) C718_=_C3755( C718 C3755 ) C720_=_C723( C720 C723 ) C720_=_C726( C720 C726 ) C720_=_C730( C720 C730 ) C720_=_C977( C720 C977 ) \nC720_=_C1057( C720 C1057 ) C720_=_C1394( C720 C1394 ) C720_=_C1798( C720 C1798 ) C720_=_C1881( C720 C1881 ) C720_=_C2046( C720 C2046 ) C720_=_C2442( C720 C2442 ) \nC720_=_C3647( C720 C3647 ) C720_=_C3738( C720 C3738 ) C720_=_C3749( C720 C3749 ) C720_=_C3788( C720 C3788 ) C720_=_C3791( C720 C3791 ) C720_=_C3792( C720 C3792 ) \nC720_=_C3794( C720 C3794 ) C720_=_C3796( C720 C3796 ) C720_=_C3797( C720 C3797 ) C723_=_C726( C723 C726 ) C723_=_C730( C723 C730 ) C723_=_C875( C723 C875 ) \nC723_=_C2006( C723 C2006 ) C723_=_C2326( C723 C2326 ) C723_=_C2349( C723 C2349 ) C723_=_C2408( C723 C2408 ) C723_=_C2490( C723 C2490 ) C723_=_C2594( C723 C2594 ) \nC723_=_C3025( C723 C3025 ) C723_=_C3114( C723 C3114 ) C723_=_C3649( C723 C3649 ) C723_=_C3739( C723 C3739 ) C723_=_C3781( C723 C3781 ) C723_=_C3891( C723 C3891 ) \nC723_=_C3892( C723 C3892 ) C723_=_C3893( C723 C3893 ) C723_=_C3895( C723 C3895 ) C723_=_C3897( C723 C3897 ) C726_=_C730( C726 C730 ) C726_=_C1062( C726 C1062 ) \nC726_=_C1216( C726 C1216 ) C726_=_C1303( C726 C1303 ) C726_=_C1449( C726 C1449 ) C726_=_C1884( C726 C1884 ) C726_=_C1924( C726 C1924 ) C726_=_C2134( C726 C2134 ) \nC726_=_C2329( C726 C2329 ) C726_=_C2684( C726 C2684 ) C726_=_C2961( C726 C2961 ) C726_=_C3028( C726 C3028 ) C726_=_C3061( C726 C3061 ) C726_=_C3283( C726 C3283 ) \nC726_=_C3792( C726 C3792 ) C726_=_C3800( C726 C3800 ) C726_=_C3836( C726 C3836 ) C726_=_C3936( C726 C3936 ) C726_=_C3943( C726 C3943 ) C726_=_C4012( C726 C4012 ) \nC726_=_C4013( C726 C4013 ) C726_=_C4014( C726 C4014 ) C726_=_C4015( C726 C4015 ) C730_=_C1014( C730 C1014 ) C730_=_C1066( C730 C1066 ) C730_=_C1356( C730 C1356 ) \nC730_=_C1453( C730 C1453 ) C730_=_C1607( C730 C1607 ) C730_=_C1854( C730 C1854 ) C730_=_C1889( C730 C1889 ) C730_=_C2253( C730 C2253 ) C730_=_C2480( C730 C2480 ) \nC730_=_C2948( C730 C2948 ) C730_=_C2964( C730 C2964 ) C730_=_C3797( C730 C3797 ) C730_=_C3821( C730 C3821 ) C730_=_C3840( C730 C3840 ) C730_=_C3948( C730 C3948 ) \nC730_=_C3997( C730 C3997 ) C730_=_C4087( C730 C4087 ) C730_=_C4097( C730 C4097 ) C732_=_C733( C732 C733 ) C732_=_C736( C732 C736 ) C732_=_C739( C732 C739 ) \nC732_=_C740( C732 C740 ) C732_=_C741( C732 C741 ) C732_=_C742( C732 C742 ) C732_=_C744( C732 C744 ) C732_=_C747( C732 C747 ) C732_=_C749( C732 C749 ) \nC732_=_C752( C732 C752 ) C732_=_C836( C732 C836 ) C732_=_C837( C732 C837 ) C732_=_C839( C732 C839 ) C732_=_C840( C732 C840 ) C732_=_C841( C732 C841 ) \nC732_=_C843( C732 C843 ) C732_=_C844( C732 C844 ) C732_=_C846( C732 C846 ) C732_=_C847( C732 C847 ) C732_=_C848( C732 C848 ) C732_=_C852( C732 C852 ) \nC732_=_C853( C732 C853 ) C732_=_C855( C732 C855 ) C732_=_C856( C732 C856 ) C732_=_C858( C732 C858 ) C733_=_C736( C733 C736 ) C733_=_C739( C733 C739 ) \nC733_=_C740( C733 C740 ) C733_=_C741( C733 C741 ) C733_=_C742( C733 C742 ) C733_=_C744( C733 C744 ) C733_=_C747( C733 C747 ) C733_=_C749( C733 C749 ) \nC733_=_C752( C733 C752 ) C733_=_C784( C733 C784 ) C733_=_C964( C733 C964 ) C733_=_C965( C733 C965 ) C733_=_C966( C733 C966 ) C733_=_C967( C733 C967 ) \nC733_=_C968( C733 C968 ) C733_=_C969( C733 C969</w:t>
      </w:r>
    </w:p>
    <w:p>
      <w:pPr>
        <w:pStyle w:val="PreformattedText"/>
        <w:bidi w:val="0"/>
        <w:spacing w:before="0" w:after="0"/>
        <w:jc w:val="left"/>
        <w:rPr/>
      </w:pPr>
      <w:r>
        <w:rPr/>
        <w:t xml:space="preserve"> </w:t>
      </w:r>
      <w:r>
        <w:rPr/>
        <w:t>) C733_=_C971( C733 C971 ) C733_=_C972( C733 C972 ) C733_=_C973( C733 C973 ) C733_=_C977( C733 C977 ) \nC733_=_C978( C733 C978 ) C733_=_C979( C733 C979 ) C733_=_C980( C733 C980 ) C733_=_C981( C733 C981 ) C733_=_C982( C733 C982 ) C733_=_C983( C733 C983 ) \nC733_=_C984( C733 C984 ) C733_=_C986( C733 C986 ) C733_=_C987( C733 C987 ) C736_=_C739( C736 C739 ) C736_=_C740( C736 C740 ) C736_=_C741( C736 C741 ) \nC736_=_C742( C736 C742 ) C736_=_C744( C736 C744 ) C736_=_C747( C736 C747 ) C736_=_C749( C736 C749 ) C736_=_C752( C736 C752 ) C736_=_C915( C736 C915 ) \nC736_=_C1095( C736 C1095 ) C736_=_C1499( C736 C1499 ) C736_=_C1500( C736 C1500 ) C736_=_C1501( C736 C1501 ) C736_=_C1502( C736 C1502 ) C736_=_C1503( C736 C1503 ) \nC736_=_C1505( C736 C1505 ) C736_=_C1506( C736 C1506 ) C736_=_C1507( C736 C1507 ) C736_=_C1508( C736 C1508 ) C736_=_C1509( C736 C1509 ) C736_=_C1510( C736 C1510 ) \nC736_=_C1511( C736 C1511 ) C736_=_C1512( C736 C1512 ) C736_=_C1513( C736 C1513 ) C736_=_C1514( C736 C1514 ) C736_=_C1515( C736 C1515 ) C736_=_C1516( C736 C1516 ) \nC736_=_C1519( C736 C1519 ) C736_=_C1520( C736 C1520 ) C739_=_C740( C739 C740 ) C739_=_C741( C739 C741 ) C739_=_C742( C739 C742 ) C739_=_C744( C739 C744 ) \nC739_=_C747( C739 C747 ) C739_=_C749( C739 C749 ) C739_=_C752( C739 C752 ) C739_=_C1177( C739 C1177 ) C739_=_C1221( C739 C1221 ) C739_=_C1857( C739 C1857 ) \nC739_=_C2200( C739 C2200 ) C739_=_C2201( C739 C2201 ) C739_=_C2203( C739 C2203 ) C739_=_C2204( C739 C2204 ) C739_=_C2205( C739 C2205 ) C739_=_C2206( C739 C2206 ) \nC739_=_C2207( C739 C2207 ) C739_=_C2209( C739 C2209 ) C739_=_C2210( C739 C2210 ) C739_=_C2211( C739 C2211 ) C739_=_C2212( C739 C2212 ) C739_=_C2213( C739 C2213 ) \nC740_=_C741( C740 C741 ) C740_=_C742( C740 C742 ) C740_=_C744( C740 C744 ) C740_=_C747( C740 C747 ) C740_=_C749( C740 C749 ) C740_=_C752( C740 C752 ) \nC740_=_C1178( C740 C1178 ) C740_=_C1501( C740 C1501 ) C740_=_C1635( C740 C1635 ) C740_=_C2017( C740 C2017 ) C740_=_C2255( C740 C2255 ) C740_=_C2256( C740 C2256 ) \nC740_=_C2259( C740 C2259 ) C740_=_C2260( C740 C2260 ) C740_=_C2262( C740 C2262 ) C740_=_C2263( C740 C2263 ) C740_=_C2264( C740 C2264 ) C740_=_C2265( C740 C2265 ) \nC740_=_C2266( C740 C2266 ) C740_=_C2267( C740 C2267 ) C740_=_C2268( C740 C2268 ) C740_=_C2270( C740 C2270 ) C740_=_C2272( C740 C2272 ) C740_=_C2273( C740 C2273 ) \nC741_=_C742( C741 C742 ) C741_=_C744( C741 C744 ) C741_=_C747( C741 C747 ) C741_=_C749( C741 C749 ) C741_=_C752( C741 C752 ) C741_=_C1291( C741 C1291 ) \nC741_=_C1433( C741 C1433 ) C741_=_C1502( C741 C1502 ) C741_=_C2018( C741 C2018 ) C741_=_C2274( C741 C2274 ) C741_=_C2276( C741 C2276 ) C741_=_C2277( C741 C2277 ) \nC741_=_C2278( C741 C2278 ) C741_=_C2280( C741 C2280 ) C741_=_C2283( C741 C2283 ) C741_=_C2285( C741 C2285 ) C741_=_C2288( C741 C2288 ) C741_=_C2289( C741 C2289 ) \nC741_=_C2290( C741 C2290 ) C741_=_C2293( C741 C2293 ) C742_=_C744( C742 C744 ) C742_=_C747( C742 C747 ) C742_=_C749( C742 C749 ) C742_=_C752( C742 C752 ) \nC742_=_C843( C742 C843 ) C742_=_C1222( C742 C1222 ) C742_=_C1386( C742 C1386 ) C742_=_C1569( C742 C1569 ) C742_=_C1793( C742 C1793 ) C742_=_C2200( C742 C2200 ) \nC742_=_C2434( C742 C2434 ) C742_=_C2435( C742 C2435 ) C742_=_C2437( C742 C2437 ) C742_=_C2439( C742 C2439 ) C742_=_C2442( C742 C2442 ) C742_=_C2443( C742 C2443 ) \nC742_=_C2446( C742 C2446 ) C744_=_C747( C744 C747 ) C744_=_C749( C744 C749 ) C744_=_C752( C744 C752 ) C744_=_C896( C744 C896 ) C744_=_C1024( C744 C1024 ) \nC744_=_C1225( C744 C1225 ) C744_=_C1314( C744 C1314 ) C744_=_C1339( C744 C1339 ) C744_=_C2020( C744 C2020 ) C744_=_C2256( C744 C2256 ) C744_=_C2274( C744 C2274 ) \nC744_=_C2374( C744 C2374 ) C744_=_C2450( C744 C2450 ) C744_=_C2622( C744 C2622 ) C744_=_C2623( C744 C2623 ) C744_=_C2624( C744 C2624 ) C744_=_C2625( C744 C2625 ) \nC744_=_C2626( C744 C2626 ) C744_=_C2627( C744 C2627 ) C744_=_C2628( C744 C2628 ) C744_=_C2629( C744 C2629 ) C744_=_C2630( C744 C2630 ) C744_=_C2631( C744 C2631 ) \nC744_=_C2632( C744 C2632 ) C744_=_C2634( C744 C2634 ) C744_=_C2635( C744 C2635 ) C744_=_C2637( C744 C2637 ) C747_=_C749( C747 C749 ) C747_=_C752( C747 C752 ) \nC747_=_C795( C747 C795 ) C747_=_C846( C747 C846 ) C747_=_C1205( C747 C1205 ) C747_=_C1228( C747 C1228 ) C747_=_C1463( C747 C1463 ) C747_=_C1899( C747 C1899 ) \nC747_=_C1918( C747 C1918 ) C747_=_C2204( C747 C2204 ) C747_=_C2342( C747 C2342 ) C747_=_C2555( C747 C2555 ) C747_=_C2604( C747 C2604 ) C747_=_C2657( C747 C2657 ) \nC747_=_C2720( C747 C2720 ) C747_=_C2797( C747 C2797 ) C747_=_C3006( C747 C3006 ) C747_=_C3008( C747 C3008 ) C747_=_C3010( C747 C3010 ) C747_=_C3011( C747 C3011 ) \nC747_=_C3012( C747 C3012 ) C747_=_C3015( C747 C3015 ) C749_=_C752( C749 C752 ) C749_=_C847( C749 C847 ) C749_=_C1229( C749 C1229 ) C749_=_C1415( C749 C1415 ) \nC749_=_C1441( C749 C1441 ) C749_=_C1821( C749 C1821 ) C749_=_C2206( C749 C2206 ) C749_=_C2283( C749 C2283 ) C749_=_C2520( C749 C2520 ) C749_=_C2557( C749 C2557 ) \nC749_=_C2737( C749 C2737 ) C749_=_C2813( C749 C2813 ) C749_=_C3068( C749 C3068 ) C749_=_C3096( C749 C3096 ) C749_=_C3160( C749 C3160 ) C749_=_C3179( C749 C3179 ) \nC749_=_C3197( C749 C3197 ) C749_=_C3198( C749 C3198 ) C749_=_C3199( C749 C3199 ) C749_=_C3202( C749 C3202 ) C749_=_C3203( C749 C3203 ) C752_=_C1056( C752 C1056 ) \nC752_=_C1553( C752 C1553 ) C752_=_C1879( C752 C1879 ) C752_=_C1980( C752 C1980 ) C752_=_C2029( C752 C2029 ) C752_=_C2267( C752 C2267 ) C752_=_C2290( C752 C2290 ) \nC752_=_C2856( C752 C2856 ) C752_=_C2886( C752 C2886 ) C752_=_C2956( C752 C2956 ) C752_=_C3059( C752 C3059 ) C752_=_C3524( C752 C3524 ) C752_=_C3547( C752 C3547 ) \nC752_=_C3596( C752 C3596 ) C752_=_C3676( C752 C3676 ) C752_=_C3748( C752 C3748 ) C752_=_C3749( C752 C3749 ) C752_=_C3750( C752 C3750 ) C752_=_C3751( C752 C3751 ) \nC752_=_C3752( C752 C3752 ) C752_=_C3754( C752 C3754 ) C752_=_C3755( C752 C3755 ) C757_=_C758( C757 C758 ) C757_=_C759( C757 C759 ) C757_=_C760( C757 C760 ) \nC757_=_C761( C757 C761 ) C757_=_C762( C757 C762 ) C757_=_C764( C757 C764 ) C757_=_C768( C757 C768 ) C757_=_C773( C757 C773 ) C757_=_C774( C757 C774 ) \nC757_=_C776( C757 C776 ) C757_=_C780( C757 C780 ) C757_=_C781( C757 C781 ) C757_=_C782( C757 C782 ) C757_=_C826( C757 C826 ) C757_=_C831( C757 C831 ) \nC757_=_C832( C757 C832 ) C758_=_C759( C758 C759 ) C758_=_C760( C758 C760 ) C758_=_C761( C758 C761 ) C758_=_C762( C758 C762 ) C758_=_C764( C758 C764 ) \nC758_=_C768( C758 C768 ) C758_=_C773( C758 C773 ) C758_=_C774( C758 C774 ) C758_=_C776( C758 C776 ) C758_=_C780( C758 C780 ) C758_=_C781( C758 C781 ) \nC758_=_C782( C758 C782 ) C758_=_C1170( C758 C1170 ) C758_=_C1171( C758 C1171 ) C758_=_C1174( C758 C1174 ) C758_=_C1175( C758 C1175 ) C758_=_C1177( C758 C1177 ) \nC758_=_C1178( C758 C1178 ) C758_=_C1179( C758 C1179 ) C758_=_C1180( C758 C1180 ) C758_=_C1182( C758 C1182 ) C758_=_C1187( C758 C1187 ) C758_=_C1190( C758 C1190 ) \nC758_=_C1191( C758 C1191 ) C758_=_C1192( C758 C1192 ) C758_=_C1194( C758 C1194 ) C758_=_C1195( C758 C1195 ) C759_=_C760( C759 C760 ) C759_=_C761( C759 C761 ) \nC759_=_C762( C759 C762 ) C759_=_C764( C759 C764 ) C759_=_C768( C759 C768 ) C759_=_C773( C759 C773 ) C759_=_C774( C759 C774 ) C759_=_C776( C759 C776 ) \nC759_=_C780( C759 C780 ) C759_=_C781( C759 C781 ) C759_=_C782( C759 C782 ) C759_=_C913( C759 C913 ) C759_=_C1272( C759 C1272 ) C759_=_C1276( C759 C1276 ) \nC760_=_C761( C760 C761 ) C760_=_C762( C760 C762 ) C760_=_C764( C760 C764 ) C760_=_C768( C760 C768 ) C760_=_C773( C760 C773 ) C760_=_C774( C760 C774 ) \nC760_=_C776( C760 C776 ) C760_=_C780( C760 C780 ) C760_=_C781( C760 C781 ) C760_=_C782( C760 C782 ) C760_=_C1476( C760 C1476 ) C760_=_C1525( C760 C1525 ) \nC760_=_C1527( C760 C1527 ) C760_=_C1529( C760 C1529 ) C760_=_C1530( C760 C1530 ) C760_=_C1533( C760 C1533 ) C760_=_C1539( C760 C1539 ) C760_=_C1541( C760 C1541 ) \nC761_=_C762( C761 C762 ) C761_=_C764( C761 C764 ) C761_=_C768( C761 C768 ) C761_=_C773( C761 C773 ) C761_=_C774( C761 C774 ) C761_=_C776( C761 C776 ) \nC761_=_C780( C761 C780 ) C761_=_C781( C761 C781 ) C761_=_C782( C761 C782 ) C761_=_C1545( C761 C1545 ) C761_=_C1548( C761 C1548 ) C761_=_C1551( C761 C1551 ) \nC761_=_C1553( C761 C1553 ) C761_=_C1562( C761 C1562 ) C762_=_C764( C762 C764 ) C762_=_C768( C762 C768 ) C762_=_C773( C762 C773 ) C762_=_C774( C762 C774 ) \nC762_=_C776( C762 C776 ) C762_=_C780( C762 C780 ) C762_=_C781( C762 C781 ) C762_=_C782( C762 C782 ) C762_=_C1242( C762 C1242 ) C762_=_C1477( C762 C1477 ) \nC762_=_C1632( C762 C1632 ) C762_=_C1635( C762 C1635 ) C762_=_C1636( C762 C1636 ) C762_=_C1638( C762 C1638 ) C762_=_C1639( C762 C1639 ) C762_=_C1640( C762 C1640 ) \nC762_=_C1643( C762 C1643 ) C762_=_C1649( C762 C1649 ) C762_=_C1650( C762 C1650 ) C762_=_C1652( C762 C1652 ) C762_=_C1654( C762 C1654 ) C764_=_C768( C764 C768 ) \nC764_=_C773( C764 C773 ) C764_=_C774( C764 C774 ) C764_=_C776( C764 C776 ) C764_=_C780( C764 C780 ) C764_=_C781( C764 C781 ) C764_=_C782( C764 C782 ) \nC764_=_C1918( C764 C1918 ) C764_=_C1923( C764 C1923 ) C764_=_C1924( C764 C1924 ) C768_=_C773( C768 C773 ) C768_=_C774( C768 C774 ) C768_=_C776( C768 C776 ) \nC768_=_C780( C768 C780 ) C768_=_C781( C768 C781 ) C768_=_C782( C768 C782 ) C768_=_C2395( C768 C2395 ) C768_=_C2689( C768 C2689 ) C768_=_C2696( C768 C2696 ) \nC768_=_C2697( C768 C2697 ) C768_=_C2698( C768 C2698 ) C768_=_C2703( C768 C2703 ) C773_=_C774( C773 C774 ) C773_=_C776( C773 C776 ) C773_=_C780( C773 C780 ) \nC773_=_C781( C773 C781 ) C773_=_C782( C773 C782 ) C773_=_C1759( C773 C1759 ) C773_=_C2265( C773 C2265 ) C773_=_C2645( C773 C2645 ) C773_=_C3161( C773 C3161 ) \nC773_=_C3562( C773 C3562 ) C773_=_C3564( C773 C3564 ) C774_=_C776( C774 C776 ) C774_=_C780( C774 C780 ) C774_=_C781( C774 C781 ) C774_=_C782( C774 C782 ) \nC774_=_C3685( C774 C3685 ) C776_=_C780( C776 C780 ) C776_=_C781( C776 C781 ) C776_=_C782( C776 C782 ) C776_=_C2427( C776 C2427 ) C776_=_C2791( C776 C2791 ) \nC776_=_C3421( C776 C3421 ) C776_=_C3432( C776 C3432 ) C776_=_C3575( C776 C3575</w:t>
      </w:r>
    </w:p>
    <w:p>
      <w:pPr>
        <w:pStyle w:val="PreformattedText"/>
        <w:bidi w:val="0"/>
        <w:spacing w:before="0" w:after="0"/>
        <w:jc w:val="left"/>
        <w:rPr/>
      </w:pPr>
      <w:r>
        <w:rPr/>
        <w:t xml:space="preserve"> </w:t>
      </w:r>
      <w:r>
        <w:rPr/>
        <w:t>) C776_=_C3808( C776 C3808 ) C776_=_C4001( C776 C4001 ) C776_=_C4003( C776 C4003 ) \nC780_=_C781( C780 C781 ) C780_=_C782( C780 C782 ) C780_=_C1767( C780 C1767 ) C780_=_C2273( C780 C2273 ) C780_=_C2651( C780 C2651 ) C780_=_C3170( C780 C3170 ) \nC780_=_C4031( C780 C4031 ) C780_=_C4061( C780 C4061 ) C780_=_C4079( C780 C4079 ) C781_=_C782( C781 C782 ) C781_=_C3695( C781 C3695 ) C781_=_C3982( C781 C3982 ) \nC782_=_C1092( C782 C1092 ) C782_=_C2637( C782 C2637 ) C782_=_C3696( C782 C3696 ) C782_=_C4070( C782 C4070 ) C784_=_C795( C784 C795 ) C784_=_C964( C784 C964 ) \nC784_=_C965( C784 C965 ) C784_=_C966( C784 C966 ) C784_=_C967( C784 C967 ) C784_=_C968( C784 C968 ) C784_=_C969( C784 C969 ) C784_=_C971( C784 C971 ) \nC784_=_C972( C784 C972 ) C784_=_C973( C784 C973 ) C784_=_C977( C784 C977 ) C784_=_C978( C784 C978 ) C784_=_C979( C784 C979 ) C784_=_C980( C784 C980 ) \nC784_=_C981( C784 C981 ) C784_=_C982( C784 C982 ) C784_=_C983( C784 C983 ) C784_=_C984( C784 C984 ) C784_=_C986( C784 C986 ) C784_=_C987( C784 C987 ) \nC795_=_C846( C795 C846 ) C795_=_C1205( C795 C1205 ) C795_=_C1228( C795 C1228 ) C795_=_C1463( C795 C1463 ) C795_=_C1899( C795 C1899 ) C795_=_C1918( C795 C1918 ) \nC795_=_C2204( C795 C2204 ) C795_=_C2342( C795 C2342 ) C795_=_C2555( C795 C2555 ) C795_=_C2604( C795 C2604 ) C795_=_C2657( C795 C2657 ) C795_=_C2720( C795 C2720 ) \nC795_=_C2797( C795 C2797 ) C795_=_C3006( C795 C3006 ) C795_=_C3008( C795 C3008 ) C795_=_C3010( C795 C3010 ) C795_=_C3011( C795 C3011 ) C795_=_C3012( C795 C3012 ) \nC795_=_C3015( C795 C3015 ) C826_=_C831( C826 C831 ) C826_=_C832( C826 C832 ) C826_=_C1055( C826 C1055 ) C826_=_C1134( C826 C1134 ) C826_=_C1643( C826 C1643 ) \nC826_=_C1780( C826 C1780 ) C826_=_C1904( C826 C1904 ) C826_=_C2613( C826 C2613 ) C826_=_C2664( C826 C2664 ) C826_=_C2724( C826 C2724 ) C826_=_C2759( C826 C2759 ) \nC826_=_C2801( C826 C2801 ) C826_=_C2855( C826 C2855 ) C826_=_C3354( C826 C3354 ) C826_=_C3470( C826 C3470 ) C826_=_C3498( C826 C3498 ) C826_=_C3658( C826 C3658 ) \nC826_=_C3720( C826 C3720 ) C826_=_C3721( C826 C3721 ) C826_=_C3722( C826 C3722 ) C826_=_C3723( C826 C3723 ) C826_=_C3724( C826 C3724 ) C826_=_C3727( C826 C3727 ) \nC826_=_C3728( C826 C3728 ) C831_=_C832( C831 C832 ) C831_=_C1649( C831 C1649 ) C831_=_C1785( C831 C1785 ) C831_=_C1908( C831 C1908 ) C831_=_C2550( C831 C2550 ) \nC831_=_C2616( C831 C2616 ) C831_=_C2668( C831 C2668 ) C831_=_C2730( C831 C2730 ) C831_=_C2805( C831 C2805 ) C831_=_C3118( C831 C3118 ) C831_=_C3311( C831 C3311 ) \nC831_=_C3504( C831 C3504 ) C831_=_C3662( C831 C3662 ) C831_=_C3858( C831 C3858 ) C831_=_C3887( C831 C3887 ) C831_=_C3908( C831 C3908 ) C831_=_C3942( C831 C3942 ) \nC832_=_C960( C832 C960 ) C832_=_C1119( C832 C1119 ) C832_=_C1192( C832 C1192 ) C832_=_C1239( C832 C1239 ) C832_=_C1719( C832 C1719 ) C832_=_C2778( C832 C2778 ) \nC832_=_C2875( C832 C2875 ) C832_=_C2990( C832 C2990 ) C832_=_C3349( C832 C3349 ) C832_=_C3459( C832 C3459 ) C832_=_C3507( C832 C3507 ) C832_=_C3541( C832 C3541 ) \nC832_=_C3589( C832 C3589 ) C832_=_C3703( C832 C3703 ) C832_=_C3711( C832 C3711 ) C832_=_C3827( C832 C3827 ) C832_=_C3931( C832 C3931 ) C832_=_C3987( C832 C3987 ) \nC832_=_C4008( C832 C4008 ) C832_=_C4026( C832 C4026 ) C832_=_C4058( C832 C4058 ) C832_=_C4079( C832 C4079 ) C836_=_C837( C836 C837 ) C836_=_C839( C836 C839 ) \nC836_=_C840( C836 C840 ) C836_=_C841( C836 C841 ) C836_=_C843( C836 C843 ) C836_=_C844( C836 C844 ) C836_=_C846( C836 C846 ) C836_=_C847( C836 C847 ) \nC836_=_C848( C836 C848 ) C836_=_C852( C836 C852 ) C836_=_C853( C836 C853 ) C836_=_C855( C836 C855 ) C836_=_C856( C836 C856 ) C836_=_C858( C836 C858 ) \nC836_=_C1221( C836 C1221 ) C836_=_C1222( C836 C1222 ) C836_=_C1223( C836 C1223 ) C836_=_C1225( C836 C1225 ) C836_=_C1228( C836 C1228 ) C836_=_C1229( C836 C1229 ) \nC836_=_C1235( C836 C1235 ) C836_=_C1238( C836 C1238 ) C836_=_C1239( C836 C1239 ) C837_=_C839( C837 C839 ) C837_=_C840( C837 C840 ) C837_=_C841( C837 C841 ) \nC837_=_C843( C837 C843 ) C837_=_C844( C837 C844 ) C837_=_C846( C837 C846 ) C837_=_C847( C837 C847 ) C837_=_C848( C837 C848 ) C837_=_C852( C837 C852 ) \nC837_=_C853( C837 C853 ) C837_=_C855( C837 C855 ) C837_=_C856( C837 C856 ) C837_=_C858( C837 C858 ) C837_=_C1378( C837 C1378 ) C837_=_C1380( C837 C1380 ) \nC837_=_C1382( C837 C1382 ) C837_=_C1385( C837 C1385 ) C837_=_C1386( C837 C1386 ) C837_=_C1390( C837 C1390 ) C837_=_C1391( C837 C1391 ) C837_=_C1392( C837 C1392 ) \nC837_=_C1394( C837 C1394 ) C837_=_C1396( C837 C1396 ) C837_=_C1399( C837 C1399 ) C837_=_C1400( C837 C1400 ) C837_=_C1403( C837 C1403 ) C839_=_C840( C839 C840 ) \nC839_=_C841( C839 C841 ) C839_=_C843( C839 C843 ) C839_=_C844( C839 C844 ) C839_=_C846( C839 C846 ) C839_=_C847( C839 C847 ) C839_=_C848( C839 C848 ) \nC839_=_C852( C839 C852 ) C839_=_C853( C839 C853 ) C839_=_C855( C839 C855 ) C839_=_C856( C839 C856 ) C839_=_C858( C839 C858 ) C839_=_C1563( C839 C1563 ) \nC839_=_C1791( C839 C1791 ) C839_=_C1793( C839 C1793 ) C839_=_C1798( C839 C1798 ) C839_=_C1799( C839 C1799 ) C839_=_C1808( C839 C1808 ) C840_=_C841( C840 C841 ) \nC840_=_C843( C840 C843 ) C840_=_C844( C840 C844 ) C840_=_C846( C840 C846 ) C840_=_C847( C840 C847 ) C840_=_C848( C840 C848 ) C840_=_C852( C840 C852 ) \nC840_=_C853( C840 C853 ) C840_=_C855( C840 C855 ) C840_=_C856( C840 C856 ) C840_=_C858( C840 C858 ) C840_=_C893( C840 C893 ) C840_=_C942( C840 C942 ) \nC840_=_C1335( C840 C1335 ) C840_=_C1385( C840 C1385 ) C840_=_C1566( C840 C1566 ) C840_=_C1608( C840 C1608 ) C840_=_C1791( C840 C1791 ) C840_=_C1890( C840 C1890 ) \nC840_=_C2038( C840 C2038 ) C840_=_C2039( C840 C2039 ) C840_=_C2040( C840 C2040 ) C840_=_C2041( C840 C2041 ) C840_=_C2043( C840 C2043 ) C840_=_C2045( C840 C2045 ) \nC840_=_C2046( C840 C2046 ) C840_=_C2047( C840 C2047 ) C840_=_C2048( C840 C2048 ) C840_=_C2049( C840 C2049 ) C840_=_C2051( C840 C2051 ) C840_=_C2052( C840 C2052 ) \nC840_=_C2054( C840 C2054 ) C841_=_C843( C841 C843 ) C841_=_C844( C841 C844 ) C841_=_C846( C841 C846 ) C841_=_C847( C841 C847 ) C841_=_C848( C841 C848 ) \nC841_=_C852( C841 C852 ) C841_=_C853( C841 C853 ) C841_=_C855( C841 C855 ) C841_=_C856( C841 C856 ) C841_=_C858( C841 C858 ) C841_=_C1098( C841 C1098 ) \nC841_=_C1289( C841 C1289 ) C841_=_C1545( C841 C1545 ) C841_=_C2014( C841 C2014 ) C841_=_C2056( C841 C2056 ) C841_=_C2058( C841 C2058 ) C841_=_C2059( C841 C2059 ) \nC841_=_C2060( C841 C2060 ) C841_=_C2061( C841 C2061 ) C841_=_C2062( C841 C2062 ) C841_=_C2064( C841 C2064 ) C841_=_C2065( C841 C2065 ) C841_=_C2067( C841 C2067 ) \nC841_=_C2068( C841 C2068 ) C841_=_C2069( C841 C2069 ) C841_=_C2072( C841 C2072 ) C841_=_C2073( C841 C2073 ) C841_=_C2074( C841 C2074 ) C841_=_C2075( C841 C2075 ) \nC841_=_C2076( C841 C2076 ) C841_=_C2077( C841 C2077 ) C843_=_C844( C843 C844 ) C843_=_C846( C843 C846 ) C843_=_C847( C843 C847 ) C843_=_C848( C843 C848 ) \nC843_=_C852( C843 C852 ) C843_=_C853( C843 C853 ) C843_=_C855( C843 C855 ) C843_=_C856( C843 C856 ) C843_=_C858( C843 C858 ) C843_=_C1222( C843 C1222 ) \nC843_=_C1386( C843 C1386 ) C843_=_C1569( C843 C1569 ) C843_=_C1793( C843 C1793 ) C843_=_C2200( C843 C2200 ) C843_=_C2434( C843 C2434 ) C843_=_C2435( C843 C2435 ) \nC843_=_C2437( C843 C2437 ) C843_=_C2439( C843 C2439 ) C843_=_C2442( C843 C2442 ) C843_=_C2443( C843 C2443 ) C843_=_C2446( C843 C2446 ) C844_=_C846( C844 C846 ) \nC844_=_C847( C844 C847 ) C844_=_C848( C844 C848 ) C844_=_C852( C844 C852 ) C844_=_C853( C844 C853 ) C844_=_C855( C844 C855 ) C844_=_C856( C844 C856 ) \nC844_=_C858( C844 C858 ) C844_=_C865( C844 C865 ) C844_=_C1749( C844 C1749 ) C844_=_C2201( C844 C2201 ) C844_=_C2298( C844 C2298 ) C844_=_C2435( C844 C2435 ) \nC844_=_C2555( C844 C2555 ) C844_=_C2557( C844 C2557 ) C844_=_C2559( C844 C2559 ) C844_=_C2563( C844 C2563 ) C844_=_C2566( C844 C2566 ) C846_=_C847( C846 C847 ) \nC846_=_C848( C846 C848 ) C846_=_C852( C846 C852 ) C846_=_C853( C846 C853 ) C846_=_C855( C846 C855 ) C846_=_C856( C846 C856 ) C846_=_C858( C846 C858 ) \nC846_=_C1205( C846 C1205 ) C846_=_C1228( C846 C1228 ) C846_=_C1463( C846 C1463 ) C846_=_C1899( C846 C1899 ) C846_=_C1918( C846 C1918 ) C846_=_C2204( C846 C2204 ) \nC846_=_C2342( C846 C2342 ) C846_=_C2555( C846 C2555 ) C846_=_C2604( C846 C2604 ) C846_=_C2657( C846 C2657 ) C846_=_C2720( C846 C2720 ) C846_=_C2797( C846 C2797 ) \nC846_=_C3006( C846 C3006 ) C846_=_C3008( C846 C3008 ) C846_=_C3010( C846 C3010 ) C846_=_C3011( C846 C3011 ) C846_=_C3012( C846 C3012 ) C846_=_C3015( C846 C3015 ) \nC847_=_C848( C847 C848 ) C847_=_C852( C847 C852 ) C847_=_C853( C847 C853 ) C847_=_C855( C847 C855 ) C847_=_C856( C847 C856 ) C847_=_C858( C847 C858 ) \nC847_=_C1229( C847 C1229 ) C847_=_C1415( C847 C1415 ) C847_=_C1441( C847 C1441 ) C847_=_C1821( C847 C1821 ) C847_=_C2206( C847 C2206 ) C847_=_C2283( C847 C2283 ) \nC847_=_C2520( C847 C2520 ) C847_=_C2557( C847 C2557 ) C847_=_C2737( C847 C2737 ) C847_=_C2813( C847 C2813 ) C847_=_C3068( C847 C3068 ) C847_=_C3096( C847 C3096 ) \nC847_=_C3160( C847 C3160 ) C847_=_C3179( C847 C3179 ) C847_=_C3197( C847 C3197 ) C847_=_C3198( C847 C3198 ) C847_=_C3199( C847 C3199 ) C847_=_C3202( C847 C3202 ) \nC847_=_C3203( C847 C3203 ) C848_=_C852( C848 C852 ) C848_=_C853( C848 C853 ) C848_=_C855( C848 C855 ) C848_=_C856( C848 C856 ) C848_=_C858( C848 C858 ) \nC848_=_C2062( C848 C2062 ) C848_=_C2798( C848 C2798 ) C848_=_C2997( C848 C2997 ) C848_=_C3124( C848 C3124 ) C848_=_C3390( C848 C3390 ) C848_=_C3391( C848 C3391 ) \nC848_=_C3394( C848 C3394 ) C848_=_C3396( C848 C3396 ) C852_=_C853( C852 C853 ) C852_=_C855( C852 C855 ) C852_=_C856( C852 C856 ) C852_=_C858( C852 C858 ) \nC852_=_C1087( C852 C1087 ) C852_=_C2068( C852 C2068 ) C852_=_C2634( C852 C2634 ) C852_=_C2803( C852 C2803 ) C852_=_C2858( C852 C2858 ) C852_=_C3600( C852 C3600 ) \nC852_=_C3691( C852 C3691 ) C852_=_C3751( C852 C3751 ) C852_=_C3822( C852 C3822 ) C852_=_C3915( C852 C3915 ) C852_=_C3916( C852 C3916 ) C852_=_C3920( C852 C3920 ) \nC853_=_C855( C853 C855 ) C853_=_C856( C853 C856 ) C853_=_C858( C853 C858</w:t>
      </w:r>
    </w:p>
    <w:p>
      <w:pPr>
        <w:pStyle w:val="PreformattedText"/>
        <w:bidi w:val="0"/>
        <w:spacing w:before="0" w:after="0"/>
        <w:jc w:val="left"/>
        <w:rPr/>
      </w:pPr>
      <w:r>
        <w:rPr/>
        <w:t xml:space="preserve"> </w:t>
      </w:r>
      <w:r>
        <w:rPr/>
        <w:t>) C853_=_C877( C853 C877 ) C853_=_C1519( C853 C1519 ) C853_=_C2073( C853 C2073 ) \nC853_=_C2806( C853 C2806 ) C853_=_C3824( C853 C3824 ) C853_=_C3873( C853 C3873 ) C853_=_C4006( C853 C4006 ) C853_=_C4007( C853 C4007 ) C853_=_C4008( C853 C4008 ) \nC853_=_C4011( C853 C4011 ) C855_=_C856( C855 C856 ) C855_=_C858( C855 C858 ) C855_=_C937( C855 C937 ) C855_=_C2075( C855 C2075 ) C855_=_C2809( C855 C2809 ) \nC855_=_C3409( C855 C3409 ) C855_=_C3828( C855 C3828 ) C855_=_C4072( C855 C4072 ) C855_=_C4081( C855 C4081 ) C856_=_C858( C856 C858 ) C856_=_C1582( C856 C1582 ) \nC856_=_C2054( C856 C2054 ) C856_=_C2446( C856 C2446 ) C856_=_C3777( C856 C3777 ) C856_=_C3794( C856 C3794 ) C856_=_C3851( C856 C3851 ) C856_=_C4083( C856 C4083 ) \nC858_=_C1263( C858 C1263 ) C858_=_C1403( C858 C1403 ) C858_=_C1585( C858 C1585 ) C858_=_C1654( C858 C1654 ) C858_=_C1808( C858 C1808 ) C858_=_C2179( C858 C2179 ) \nC858_=_C2703( C858 C2703 ) C858_=_C2974( C858 C2974 ) C858_=_C3249( C858 C3249 ) C858_=_C3496( C858 C3496 ) C858_=_C3627( C858 C3627 ) C858_=_C3796( C858 C3796 ) \nC858_=_C3807( C858 C3807 ) C858_=_C3815( C858 C3815 ) C858_=_C3854( C858 C3854 ) C858_=_C3926( C858 C3926 ) C858_=_C3933( C858 C3933 ) C858_=_C4038( C858 C4038 ) \nC858_=_C4042( C858 C4042 ) C858_=_C4078( C858 C4078 ) C858_=_C4083( C858 C4083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59_=_C875( C859 C875 ) C859_=_C876( C859 C876 ) \nC859_=_C877( C859 C877 ) C859_=_C878( C859 C878 ) C859_=_C879( C859 C879 ) C859_=_C880( C859 C880 ) C859_=_C883( C859 C883 ) C859_=_C884( C859 C884 ) \nC859_=_C885( C859 C885 ) C859_=_C1095( C859 C1095 ) C859_=_C1098( C859 C1098 ) C859_=_C1099( C859 C1099 ) C859_=_C1101( C859 C1101 ) C859_=_C1103( C859 C1103 ) \nC859_=_C1105( C859 C1105 ) C859_=_C1108( C859 C1108 ) C859_=_C1111( C859 C1111 ) C859_=_C1114( C859 C1114 ) C859_=_C1116( C859 C1116 ) C859_=_C1117( C859 C1117 ) \nC859_=_C1118( C859 C1118 ) C859_=_C1119( C859 C1119 ) C859_=_C1120( C859 C1120 ) C861_=_C862( C861 C862 ) C861_=_C863( C861 C863 ) C861_=_C864( C861 C864 ) \nC861_=_C865( C861 C865 ) C861_=_C866( C861 C866 ) C861_=_C867( C861 C867 ) C861_=_C868( C861 C868 ) C861_=_C869( C861 C869 ) C861_=_C870( C861 C870 ) \nC861_=_C871( C861 C871 ) C861_=_C872( C861 C872 ) C861_=_C873( C861 C873 ) C861_=_C875( C861 C875 ) C861_=_C876( C861 C876 ) C861_=_C877( C861 C877 ) \nC861_=_C878( C861 C878 ) C861_=_C879( C861 C879 ) C861_=_C880( C861 C880 ) C861_=_C883( C861 C883 ) C861_=_C884( C861 C884 ) C861_=_C885( C861 C885 ) \nC861_=_C1174( C861 C1174 ) C861_=_C1382( C861 C1382 ) C861_=_C1632( C861 C1632 ) C861_=_C1746( C861 C1746 ) C861_=_C1749( C861 C1749 ) C861_=_C1750( C861 C1750 ) \nC861_=_C1751( C861 C1751 ) C861_=_C1753( C861 C1753 ) C861_=_C1755( C861 C1755 ) C861_=_C1756( C861 C1756 ) C861_=_C1759( C861 C1759 ) C861_=_C1761( C861 C1761 ) \nC861_=_C1767( C861 C1767 ) C861_=_C1768( C861 C1768 ) C862_=_C863( C862 C863 ) C862_=_C864( C862 C864 ) C862_=_C865( C862 C865 ) C862_=_C866( C862 C866 ) \nC862_=_C867( C862 C867 ) C862_=_C868( C862 C868 ) C862_=_C869( C862 C869 ) C862_=_C870( C862 C870 ) C862_=_C871( C862 C871 ) C862_=_C872( C862 C872 ) \nC862_=_C873( C862 C873 ) C862_=_C875( C862 C875 ) C862_=_C876( C862 C876 ) C862_=_C877( C862 C877 ) C862_=_C878( C862 C878 ) C862_=_C879( C862 C879 ) \nC862_=_C880( C862 C880 ) C862_=_C883( C862 C883 ) C862_=_C884( C862 C884 ) C862_=_C885( C862 C885 ) C862_=_C1999( C862 C1999 ) C862_=_C2006( C862 C2006 ) \nC863_=_C864( C863 C864 ) C863_=_C865( C863 C865 ) C863_=_C866( C863 C866 ) C863_=_C867( C863 C867 ) C863_=_C868( C863 C868 ) C863_=_C869( C863 C869 ) \nC863_=_C870( C863 C870 ) C863_=_C871( C863 C871 ) C863_=_C872( C863 C872 ) C863_=_C873( C863 C873 ) C863_=_C875( C863 C875 ) C863_=_C876( C863 C876 ) \nC863_=_C877( C863 C877 ) C863_=_C878( C863 C878 ) C863_=_C879( C863 C879 ) C863_=_C880( C863 C880 ) C863_=_C883( C863 C883 ) C863_=_C884( C863 C884 ) \nC863_=_C885( C863 C885 ) C863_=_C1480( C863 C1480 ) C863_=_C2298( C863 C2298 ) C863_=_C2299( C863 C2299 ) C863_=_C2300( C863 C2300 ) C863_=_C2301( C863 C2301 ) \nC863_=_C2304( C863 C2304 ) C863_=_C2305( C863 C2305 ) C863_=_C2306( C863 C2306 ) C863_=_C2310( C863 C2310 ) C863_=_C2311( C863 C2311 ) C863_=_C2312( C863 C2312 ) \nC863_=_C2315( C863 C2315 ) C863_=_C2316( C863 C2316 ) C864_=_C865( C864 C865 ) C864_=_C866( C864 C866 ) C864_=_C867( C864 C867 ) C864_=_C868( C864 C868 ) \nC864_=_C869( C864 C869 ) C864_=_C870( C864 C870 ) C864_=_C871( C864 C871 ) C864_=_C872( C864 C872 ) C864_=_C873( C864 C873 ) C864_=_C875( C864 C875 ) \nC864_=_C876( C864 C876 ) C864_=_C877( C864 C877 ) C864_=_C878( C864 C878 ) C864_=_C879( C864 C879 ) C864_=_C880( C864 C880 ) C864_=_C883( C864 C883 ) \nC864_=_C884( C864 C884 ) C864_=_C885( C864 C885 ) C864_=_C2321( C864 C2321 ) C864_=_C2326( C864 C2326 ) C864_=_C2329( C864 C2329 ) C864_=_C2331( C864 C2331 ) \nC865_=_C866( C865 C866 ) C865_=_C867( C865 C867 ) C865_=_C868( C865 C868 ) C865_=_C869( C865 C869 ) C865_=_C870( C865 C870 ) C865_=_C871( C865 C871 ) \nC865_=_C872( C865 C872 ) C865_=_C873( C865 C873 ) C865_=_C875( C865 C875 ) C865_=_C876( C865 C876 ) C865_=_C877( C865 C877 ) C865_=_C878( C865 C878 ) \nC865_=_C879( C865 C879 ) C865_=_C880( C865 C880 ) C865_=_C883( C865 C883 ) C865_=_C884( C865 C884 ) C865_=_C885( C865 C885 ) C865_=_C1749( C865 C1749 ) \nC865_=_C2201( C865 C2201 ) C865_=_C2298( C865 C2298 ) C865_=_C2435( C865 C2435 ) C865_=_C2555( C865 C2555 ) C865_=_C2557( C865 C2557 ) C865_=_C2559( C865 C2559 ) \nC865_=_C2563( C865 C2563 ) C865_=_C2566( C865 C2566 ) C866_=_C867( C866 C867 ) C866_=_C868( C866 C868 ) C866_=_C869( C866 C869 ) C866_=_C870( C866 C870 ) \nC866_=_C871( C866 C871 ) C866_=_C872( C866 C872 ) C866_=_C873( C866 C873 ) C866_=_C875( C866 C875 ) C866_=_C876( C866 C876 ) C866_=_C877( C866 C877 ) \nC866_=_C878( C866 C878 ) C866_=_C879( C866 C879 ) C866_=_C880( C866 C880 ) C866_=_C883( C866 C883 ) C866_=_C884( C866 C884 ) C866_=_C885( C866 C885 ) \nC866_=_C1751( C866 C1751 ) C866_=_C2300( C866 C2300 ) C866_=_C2393( C866 C2393 ) C866_=_C2449( C866 C2449 ) C866_=_C2592( C866 C2592 ) C866_=_C2594( C866 C2594 ) \nC866_=_C2598( C866 C2598 ) C866_=_C2600( C866 C2600 ) C867_=_C868( C867 C868 ) C867_=_C869( C867 C869 ) C867_=_C870( C867 C870 ) C867_=_C871( C867 C871 ) \nC867_=_C872( C867 C872 ) C867_=_C873( C867 C873 ) C867_=_C875( C867 C875 ) C867_=_C876( C867 C876 ) C867_=_C877( C867 C877 ) C867_=_C878( C867 C878 ) \nC867_=_C879( C867 C879 ) C867_=_C880( C867 C880 ) C867_=_C883( C867 C883 ) C867_=_C884( C867 C884 ) C867_=_C885( C867 C885 ) C867_=_C1505( C867 C1505 ) \nC867_=_C2185( C867 C2185 ) C867_=_C2640( C867 C2640 ) C867_=_C2774( C867 C2774 ) C867_=_C2777( C867 C2777 ) C867_=_C2778( C867 C2778 ) C868_=_C869( C868 C869 ) \nC868_=_C870( C868 C870 ) C868_=_C871( C868 C871 ) C868_=_C872( C868 C872 ) C868_=_C873( C868 C873 ) C868_=_C875( C868 C875 ) C868_=_C876( C868 C876 ) \nC868_=_C877( C868 C877 ) C868_=_C878( C868 C878 ) C868_=_C879( C868 C879 ) C868_=_C880( C868 C880 ) C868_=_C883( C868 C883 ) C868_=_C884( C868 C884 ) \nC868_=_C885( C868 C885 ) C868_=_C1572( C868 C1572 ) C868_=_C1753( C868 C1753 ) C868_=_C2301( C868 C2301 ) C868_=_C2833( C868 C2833 ) C868_=_C2834( C868 C2834 ) \nC868_=_C2836( C868 C2836 ) C868_=_C2837( C868 C2837 ) C868_=_C2841( C868 C2841 ) C868_=_C2842( C868 C2842 ) C868_=_C2843( C868 C2843 ) C868_=_C2846( C868 C2846 ) \nC869_=_C870( C869 C870 ) C869_=_C871( C869 C871 ) C869_=_C872( C869 C872 ) C869_=_C873( C869 C873 ) C869_=_C875( C869 C875 ) C869_=_C876( C869 C876 ) \nC869_=_C877( C869 C877 ) C869_=_C878( C869 C878 ) C869_=_C879( C869 C879 ) C869_=_C880( C869 C880 ) C869_=_C883( C869 C883 ) C869_=_C884( C869 C884 ) \nC869_=_C885( C869 C885 ) C869_=_C1437( C869 C1437 ) C869_=_C1688( C869 C1688 ) C869_=_C1999( C869 C1999 ) C869_=_C2167( C869 C2167 ) C869_=_C2187( C869 C2187 ) \nC869_=_C2321( C869 C2321 ) C869_=_C3065( C869 C3065 ) C869_=_C3096( C869 C3096 ) C869_=_C3098( C869 C3098 ) C869_=_C3100( C869 C3100 ) C869_=_C3101( C869 C3101 ) \nC869_=_C3104( C869 C3104 ) C869_=_C3106( C869 C3106 ) C869_=_C3107( C869 C3107 ) C869_=_C3108( C869 C3108 ) C870_=_C871( C870 C871 ) C870_=_C872( C870 C872 ) \nC870_=_C873( C870 C873 ) C870_=_C875( C870 C875 ) C870_=_C876( C870 C876 ) C870_=_C877( C870 C877 ) C870_=_C878( C870 C878 ) C870_=_C879( C870 C879 ) \nC870_=_C880( C870 C880 ) C870_=_C883( C870 C883 ) C870_=_C884( C870 C884 ) C870_=_C885( C870 C885 ) C870_=_C1755( C870 C1755 ) C870_=_C2304( C870 C2304 ) \nC870_=_C2459( C870 C2459 ) C870_=_C2627( C870 C2627 ) C870_=_C3316( C870 C3316 ) C870_=_C3321( C870 C3321 ) C870_=_C3323( C870 C3323 ) C871_=_C872( C871 C872 ) \nC871_=_C873( C871 C873 ) C871_=_C875( C871 C875 ) C871_=_C876( C871 C876 ) C871_=_C877( C871 C877 ) C871_=_C878( C871 C878 ) C871_=_C879( C871 C879 ) \nC871_=_C880( C871 C880 ) C871_=_C883( C871 C883 ) C871_=_C884( C871 C884 ) C871_=_C885( C871 C885 ) C871_=_C1133( C871 C1133 ) C871_=_C1187( C871 C1187 ) \nC871_=_C1861( C871 C1861 ) C871_=_C2559( C871 C2559 ) C871_=_C2592( C871 C2592 ) C871_=_C2834( C871 C2834 ) C871_=_C2898( C871 C2898 ) C871_=_C2911( C871 C2911 ) \nC871_=_C3045( C871 C3045 ) C871_=_C3316( C871 C3316 ) C871_=_C3533( C871 C3533 ) C871_=_C3668( C871 C3668 ) C871_=_C3671( C871 C3671 ) C872_=_C873( C872 C873 ) \nC872_=_C875( C872 C875 ) C872_=_C876( C872 C876 ) C872_=_C877( C872 C877 ) C872_=_C878( C872 C878 ) C872_=_C879( C872 C879 ) C872_=_C880( C872 C880 ) \nC872_=_C883( C872 C883 ) C872_=_C884( C872 C884 ) C872_=_C885( C872 C885 ) C872_=_C1516( C872 C1516 ) C872_=_C2289( C872 C2289 ) C872_=_C3100( C872 C3100 ) \nC872_=_C3163( C872 C3163 ) C872_=_C3185( C872 C3185 ) C872_=_C3199( C872</w:t>
      </w:r>
    </w:p>
    <w:p>
      <w:pPr>
        <w:pStyle w:val="PreformattedText"/>
        <w:bidi w:val="0"/>
        <w:spacing w:before="0" w:after="0"/>
        <w:jc w:val="left"/>
        <w:rPr/>
      </w:pPr>
      <w:r>
        <w:rPr/>
        <w:t xml:space="preserve"> </w:t>
      </w:r>
      <w:r>
        <w:rPr/>
        <w:t>C3199 ) C872_=_C3570( C872 C3570 ) C872_=_C3697( C872 C3697 ) C872_=_C3702( C872 C3702 ) \nC872_=_C3703( C872 C3703 ) C873_=_C875( C873 C875 ) C873_=_C876( C873 C876 ) C873_=_C877( C873 C877 ) C873_=_C878( C873 C878 ) C873_=_C879( C873 C879 ) \nC873_=_C880( C873 C880 ) C873_=_C883( C873 C883 ) C873_=_C884( C873 C884 ) C873_=_C885( C873 C885 ) C873_=_C3101( C873 C3101 ) C873_=_C3781( C873 C3781 ) \nC875_=_C876( C875 C876 ) C875_=_C877( C875 C877 ) C875_=_C878( C875 C878 ) C875_=_C879( C875 C879 ) C875_=_C880( C875 C880 ) C875_=_C883( C875 C883 ) \nC875_=_C884( C875 C884 ) C875_=_C885( C875 C885 ) C875_=_C2006( C875 C2006 ) C875_=_C2326( C875 C2326 ) C875_=_C2349( C875 C2349 ) C875_=_C2408( C875 C2408 ) \nC875_=_C2490( C875 C2490 ) C875_=_C2594( C875 C2594 ) C875_=_C3025( C875 C3025 ) C875_=_C3114( C875 C3114 ) C875_=_C3649( C875 C3649 ) C875_=_C3739( C875 C3739 ) \nC875_=_C3781( C875 C3781 ) C875_=_C3891( C875 C3891 ) C875_=_C3892( C875 C3892 ) C875_=_C3893( C875 C3893 ) C875_=_C3895( C875 C3895 ) C875_=_C3897( C875 C3897 ) \nC876_=_C877( C876 C877 ) C876_=_C878( C876 C878 ) C876_=_C879( C876 C879 ) C876_=_C880( C876 C880 ) C876_=_C883( C876 C883 ) C876_=_C884( C876 C884 ) \nC876_=_C885( C876 C885 ) C876_=_C3104( C876 C3104 ) C876_=_C3429( C876 C3429 ) C876_=_C3573( C876 C3573 ) C876_=_C3891( C876 C3891 ) C876_=_C3902( C876 C3902 ) \nC876_=_C3906( C876 C3906 ) C877_=_C878( C877 C878 ) C877_=_C879( C877 C879 ) C877_=_C880( C877 C880 ) C877_=_C883( C877 C883 ) C877_=_C884( C877 C884 ) \nC877_=_C885( C877 C885 ) C877_=_C1519( C877 C1519 ) C877_=_C2073( C877 C2073 ) C877_=_C2806( C877 C2806 ) C877_=_C3824( C877 C3824 ) C877_=_C3873( C877 C3873 ) \nC877_=_C4006( C877 C4006 ) C877_=_C4007( C877 C4007 ) C877_=_C4008( C877 C4008 ) C877_=_C4011( C877 C4011 ) C878_=_C879( C878 C879 ) C878_=_C880( C878 C880 ) \nC878_=_C883( C878 C883 ) C878_=_C884( C878 C884 ) C878_=_C885( C878 C885 ) C878_=_C1520( C878 C1520 ) C878_=_C2110( C878 C2110 ) C878_=_C2268( C878 C2268 ) \nC878_=_C2792( C878 C2792 ) C878_=_C3518( C878 C3518 ) C878_=_C3875( C878 C3875 ) C878_=_C4025( C878 C4025 ) C878_=_C4026( C878 C4026 ) C879_=_C880( C879 C880 ) \nC879_=_C883( C879 C883 ) C879_=_C884( C879 C884 ) C879_=_C885( C879 C885 ) C879_=_C1116( C879 C1116 ) C879_=_C2412( C879 C2412 ) C879_=_C2563( C879 C2563 ) \nC879_=_C2598( C879 C2598 ) C879_=_C2698( C879 C2698 ) C879_=_C2842( C879 C2842 ) C879_=_C3151( C879 C3151 ) C879_=_C3243( C879 C3243 ) C879_=_C3321( C879 C3321 ) \nC879_=_C3624( C879 C3624 ) C879_=_C3802( C879 C3802 ) C879_=_C3971( C879 C3971 ) C879_=_C4020( C879 C4020 ) C879_=_C4035( C879 C4035 ) C879_=_C4036( C879 C4036 ) \nC879_=_C4038( C879 C4038 ) C880_=_C883( C880 C883 ) C880_=_C884( C880 C884 ) C880_=_C885( C880 C885 ) C880_=_C3015( C880 C3015 ) C880_=_C3106( C880 C3106 ) \nC880_=_C3869( C880 C3869 ) C880_=_C3895( C880 C3895 ) C883_=_C884( C883 C884 ) C883_=_C885( C883 C885 ) C883_=_C1768( C883 C1768 ) C883_=_C2316( C883 C2316 ) \nC883_=_C3671( C883 C3671 ) C883_=_C4036( C883 C4036 ) C883_=_C4092( C883 C4092 ) C884_=_C885( C884 C885 ) C884_=_C3108( C884 C3108 ) C884_=_C3779( C884 C3779 ) \nC884_=_C3897( C884 C3897 ) C885_=_C987( C885 C987 ) C885_=_C1013( C885 C1013 ) C885_=_C1308( C885 C1308 ) C885_=_C1605( C885 C1605 ) C885_=_C2197( C885 C2197 ) \nC885_=_C2476( C885 C2476 ) C885_=_C2566( C885 C2566 ) C885_=_C2600( C885 C2600 ) C885_=_C2846( C885 C2846 ) C885_=_C3155( C885 C3155 ) C885_=_C3323( C885 C3323 ) \nC885_=_C3446( C885 C3446 ) C885_=_C3655( C885 C3655 ) C885_=_C4092( C885 C4092 ) C885_=_C4097( C885 C4097 ) C887_=_C893( C887 C893 ) C887_=_C896( C887 C896 ) \nC887_=_C898( C887 C898 ) C887_=_C900( C887 C900 ) C887_=_C909( C887 C909 ) C887_=_C1040( C887 C1040 ) C887_=_C1067( C887 C1067 ) C887_=_C1068( C887 C1068 ) \nC887_=_C1070( C887 C1070 ) C887_=_C1071( C887 C1071 ) C887_=_C1073( C887 C1073 ) C887_=_C1074( C887 C1074 ) C887_=_C1076( C887 C1076 ) C887_=_C1077( C887 C1077 ) \nC887_=_C1078( C887 C1078 ) C887_=_C1079( C887 C1079 ) C887_=_C1080( C887 C1080 ) C887_=_C1081( C887 C1081 ) C887_=_C1083( C887 C1083 ) C887_=_C1084( C887 C1084 ) \nC887_=_C1085( C887 C1085 ) C887_=_C1087( C887 C1087 ) C887_=_C1088( C887 C1088 ) C887_=_C1092( C887 C1092 ) C887_=_C1093( C887 C1093 ) C893_=_C896( C893 C896 ) \nC893_=_C898( C893 C898 ) C893_=_C900( C893 C900 ) C893_=_C909( C893 C909 ) C893_=_C942( C893 C942 ) C893_=_C1335( C893 C1335 ) C893_=_C1385( C893 C1385 ) \nC893_=_C1566( C893 C1566 ) C893_=_C1608( C893 C1608 ) C893_=_C1791( C893 C1791 ) C893_=_C1890( C893 C1890 ) C893_=_C2038( C893 C2038 ) C893_=_C2039( C893 C2039 ) \nC893_=_C2040( C893 C2040 ) C893_=_C2041( C893 C2041 ) C893_=_C2043( C893 C2043 ) C893_=_C2045( C893 C2045 ) C893_=_C2046( C893 C2046 ) C893_=_C2047( C893 C2047 ) \nC893_=_C2048( C893 C2048 ) C893_=_C2049( C893 C2049 ) C893_=_C2051( C893 C2051 ) C893_=_C2052( C893 C2052 ) C893_=_C2054( C893 C2054 ) C896_=_C898( C896 C898 ) \nC896_=_C900( C896 C900 ) C896_=_C909( C896 C909 ) C896_=_C1024( C896 C1024 ) C896_=_C1225( C896 C1225 ) C896_=_C1314( C896 C1314 ) C896_=_C1339( C896 C1339 ) \nC896_=_C2020( C896 C2020 ) C896_=_C2256( C896 C2256 ) C896_=_C2274( C896 C2274 ) C896_=_C2374( C896 C2374 ) C896_=_C2450( C896 C2450 ) C896_=_C2622( C896 C2622 ) \nC896_=_C2623( C896 C2623 ) C896_=_C2624( C896 C2624 ) C896_=_C2625( C896 C2625 ) C896_=_C2626( C896 C2626 ) C896_=_C2627( C896 C2627 ) C896_=_C2628( C896 C2628 ) \nC896_=_C2629( C896 C2629 ) C896_=_C2630( C896 C2630 ) C896_=_C2631( C896 C2631 ) C896_=_C2632( C896 C2632 ) C896_=_C2634( C896 C2634 ) C896_=_C2635( C896 C2635 ) \nC896_=_C2637( C896 C2637 ) C898_=_C900( C898 C900 ) C898_=_C909( C898 C909 ) C898_=_C1182( C898 C1182 ) C898_=_C1439( C898 C1439 ) C898_=_C1639( C898 C1639 ) \nC898_=_C1860( C898 C1860 ) C898_=_C1951( C898 C1951 ) C898_=_C3066( C898 C3066 ) C898_=_C3160( C898 C3160 ) C898_=_C3161( C898 C3161 ) C898_=_C3163( C898 C3163 ) \nC898_=_C3164( C898 C3164 ) C898_=_C3165( C898 C3165 ) C898_=_C3166( C898 C3166 ) C898_=_C3169( C898 C3169 ) C898_=_C3170( C898 C3170 ) C900_=_C909( C900 C909 ) \nC900_=_C1084( C900 C1084 ) C900_=_C1320( C900 C1320 ) C900_=_C1371( C900 C1371 ) C900_=_C1515( C900 C1515 ) C900_=_C1779( C900 C1779 ) C900_=_C1979( C900 C1979 ) \nC900_=_C2380( C900 C2380 ) C900_=_C2488( C900 C2488 ) C900_=_C2630( C900 C2630 ) C900_=_C2741( C900 C2741 ) C900_=_C3112( C900 C3112 ) C900_=_C3208( C900 C3208 ) \nC900_=_C3267( C900 C3267 ) C900_=_C3690( C900 C3690 ) C900_=_C3691( C900 C3691 ) C900_=_C3692( C900 C3692 ) C900_=_C3693( C900 C3693 ) C900_=_C3694( C900 C3694 ) \nC900_=_C3695( C900 C3695 ) C900_=_C3696( C900 C3696 ) C909_=_C1118( C909 C1118 ) C909_=_C1327( C909 C1327 ) C909_=_C1581( C909 C1581 ) C909_=_C2315( C909 C2315 ) \nC909_=_C2388( C909 C2388 ) C909_=_C2584( C909 C2584 ) C909_=_C2777( C909 C2777 ) C909_=_C2843( C909 C2843 ) C909_=_C3216( C909 C3216 ) C909_=_C3334( C909 C3334 ) \nC909_=_C3694( C909 C3694 ) C909_=_C3702( C909 C3702 ) C909_=_C3735( C909 C3735 ) C909_=_C3850( C909 C3850 ) C909_=_C3915( C909 C3915 ) C909_=_C3975( C909 C3975 ) \nC909_=_C4006( C909 C4006 ) C909_=_C4019( C909 C4019 ) C909_=_C4025( C909 C4025 ) C909_=_C4070( C909 C4070 ) C913_=_C914( C913 C914 ) C913_=_C915( C913 C915 ) \nC913_=_C916( C913 C916 ) C913_=_C927( C913 C927 ) C913_=_C930( C913 C930 ) C913_=_C933( C913 C933 ) C913_=_C934( C913 C934 ) C913_=_C935( C913 C935 ) \nC913_=_C936( C913 C936 ) C913_=_C937( C913 C937 ) C913_=_C1272( C913 C1272 ) C913_=_C1276( C913 C1276 ) C914_=_C915( C914 C915 ) C914_=_C916( C914 C916 ) \nC914_=_C927( C914 C927 ) C914_=_C930( C914 C930 ) C914_=_C933( C914 C933 ) C914_=_C934( C914 C934 ) C914_=_C935( C914 C935 ) C914_=_C936( C914 C936 ) \nC914_=_C937( C914 C937 ) C914_=_C1240( C914 C1240 ) C914_=_C1378( C914 C1378 ) C914_=_C1404( C914 C1404 ) C914_=_C1476( C914 C1476 ) C914_=_C1477( C914 C1477 ) \nC914_=_C1478( C914 C1478 ) C914_=_C1479( C914 C1479 ) C914_=_C1480( C914 C1480 ) C914_=_C1481( C914 C1481 ) C914_=_C1482( C914 C1482 ) C914_=_C1483( C914 C1483 ) \nC914_=_C1484( C914 C1484 ) C914_=_C1485( C914 C1485 ) C914_=_C1486( C914 C1486 ) C914_=_C1488( C914 C1488 ) C914_=_C1489( C914 C1489 ) C914_=_C1490( C914 C1490 ) \nC914_=_C1491( C914 C1491 ) C914_=_C1493( C914 C1493 ) C914_=_C1494( C914 C1494 ) C914_=_C1495( C914 C1495 ) C914_=_C1496( C914 C1496 ) C914_=_C1497( C914 C1497 ) \nC915_=_C916( C915 C916 ) C915_=_C927( C915 C927 ) C915_=_C930( C915 C930 ) C915_=_C933( C915 C933 ) C915_=_C934( C915 C934 ) C915_=_C935( C915 C935 ) \nC915_=_C936( C915 C936 ) C915_=_C937( C915 C937 ) C915_=_C1095( C915 C1095 ) C915_=_C1499( C915 C1499 ) C915_=_C1500( C915 C1500 ) C915_=_C1501( C915 C1501 ) \nC915_=_C1502( C915 C1502 ) C915_=_C1503( C915 C1503 ) C915_=_C1505( C915 C1505 ) C915_=_C1506( C915 C1506 ) C915_=_C1507( C915 C1507 ) C915_=_C1508( C915 C1508 ) \nC915_=_C1509( C915 C1509 ) C915_=_C1510( C915 C1510 ) C915_=_C1511( C915 C1511 ) C915_=_C1512( C915 C1512 ) C915_=_C1513( C915 C1513 ) C915_=_C1514( C915 C1514 ) \nC915_=_C1515( C915 C1515 ) C915_=_C1516( C915 C1516 ) C915_=_C1519( C915 C1519 ) C915_=_C1520( C915 C1520 ) C916_=_C927( C916 C927 ) C916_=_C930( C916 C930 ) \nC916_=_C933( C916 C933 ) C916_=_C934( C916 C934 ) C916_=_C935( C916 C935 ) C916_=_C936( C916 C936 ) C916_=_C937( C916 C937 ) C916_=_C1777( C916 C1777 ) \nC916_=_C1779( C916 C1779 ) C916_=_C1780( C916 C1780 ) C916_=_C1784( C916 C1784 ) C916_=_C1785( C916 C1785 ) C927_=_C930( C927 C930 ) C927_=_C933( C927 C933 ) \nC927_=_C934( C927 C934 ) C927_=_C935( C927 C935 ) C927_=_C936( C927 C936 ) C927_=_C937( C927 C937 ) C927_=_C1081( C927 C1081 ) C927_=_C2061( C927 C2061 ) \nC927_=_C2439( C927 C2439 ) C927_=_C3302( C927 C3302 ) C927_=_C3303( C927 C3303 ) C927_=_C3306( C927 C3306 ) C927_=_C3310( C927 C3310 ) C927_=_C3311( C927 C3311 ) \nC930_=_C933( C930 C933 ) C930_=_C934( C930 C934 ) C930_=_C935( C930 C935 ) C930_=_C936( C930 C936 ) C930_=_C937( C930 C937 ) C930_=_C1000( C930 C1000 ) \nC930_=_C1253( C930</w:t>
      </w:r>
    </w:p>
    <w:p>
      <w:pPr>
        <w:pStyle w:val="PreformattedText"/>
        <w:bidi w:val="0"/>
        <w:spacing w:before="0" w:after="0"/>
        <w:jc w:val="left"/>
        <w:rPr/>
      </w:pPr>
      <w:r>
        <w:rPr/>
        <w:t xml:space="preserve"> </w:t>
      </w:r>
      <w:r>
        <w:rPr/>
        <w:t>C1253 ) C930_=_C1574( C930 C1574 ) C930_=_C1595( C930 C1595 ) C930_=_C2306( C930 C2306 ) C930_=_C2362( C930 C2362 ) C930_=_C2469( C930 C2469 ) \nC930_=_C2575( C930 C2575 ) C930_=_C2833( C930 C2833 ) C930_=_C2998( C930 C2998 ) C930_=_C3171( C930 C3171 ) C930_=_C3324( C930 C3324 ) C930_=_C3437( C930 C3437 ) \nC930_=_C3438( C930 C3438 ) C930_=_C3439( C930 C3439 ) C930_=_C3442( C930 C3442 ) C930_=_C3443( C930 C3443 ) C930_=_C3445( C930 C3445 ) C930_=_C3446( C930 C3446 ) \nC933_=_C934( C933 C934 ) C933_=_C935( C933 C935 ) C933_=_C936( C933 C936 ) C933_=_C937( C933 C937 ) C933_=_C1033( C933 C1033 ) C933_=_C1257( C933 C1257 ) \nC933_=_C1276( C933 C1276 ) C933_=_C1424( C933 C1424 ) C933_=_C1827( C933 C1827 ) C933_=_C2132( C933 C2132 ) C933_=_C2310( C933 C2310 ) C933_=_C2366( C933 C2366 ) \nC933_=_C2382( C933 C2382 ) C933_=_C2511( C933 C2511 ) C933_=_C2527( C933 C2527 ) C933_=_C2744( C933 C2744 ) C933_=_C2823( C933 C2823 ) C933_=_C3002( C933 C3002 ) \nC933_=_C3173( C933 C3173 ) C933_=_C3328( C933 C3328 ) C933_=_C3464( C933 C3464 ) C933_=_C3472( C933 C3472 ) C933_=_C3659( C933 C3659 ) C933_=_C3867( C933 C3867 ) \nC933_=_C3868( C933 C3868 ) C933_=_C3869( C933 C3869 ) C933_=_C3870( C933 C3870 ) C934_=_C935( C934 C935 ) C934_=_C936( C934 C936 ) C934_=_C937( C934 C937 ) \nC934_=_C3404( C934 C3404 ) C934_=_C3721( C934 C3721 ) C934_=_C3871( C934 C3871 ) C934_=_C3887( C934 C3887 ) C935_=_C936( C935 C936 ) C935_=_C937( C935 C937 ) \nC935_=_C2113( C935 C2113 ) C935_=_C2270( C935 C2270 ) C935_=_C2793( C935 C2793 ) C935_=_C3407( C935 C3407 ) C935_=_C3519( C935 C3519 ) C936_=_C937( C936 C937 ) \nC936_=_C3408( C936 C3408 ) C937_=_C2075( C937 C2075 ) C937_=_C2809( C937 C2809 ) C937_=_C3409( C937 C3409 ) C937_=_C3828( C937 C3828 ) C937_=_C4072( C937 C4072 ) \nC937_=_C4081( C937 C4081 ) C942_=_C952( C942 C952 ) C942_=_C958( C942 C958 ) C942_=_C960( C942 C960 ) C942_=_C1335( C942 C1335 ) C942_=_C1385( C942 C1385 ) \nC942_=_C1566( C942 C1566 ) C942_=_C1608( C942 C1608 ) C942_=_C1791( C942 C1791 ) C942_=_C1890( C942 C1890 ) C942_=_C2038( C942 C2038 ) C942_=_C2039( C942 C2039 ) \nC942_=_C2040( C942 C2040 ) C942_=_C2041( C942 C2041 ) C942_=_C2043( C942 C2043 ) C942_=_C2045( C942 C2045 ) C942_=_C2046( C942 C2046 ) C942_=_C2047( C942 C2047 ) \nC942_=_C2048( C942 C2048 ) C942_=_C2049( C942 C2049 ) C942_=_C2051( C942 C2051 ) C942_=_C2052( C942 C2052 ) C942_=_C2054( C942 C2054 ) C952_=_C958( C952 C958 ) \nC952_=_C960( C952 C960 ) C952_=_C1235( C952 C1235 ) C952_=_C1739( C952 C1739 ) C952_=_C2067( C952 C2067 ) C952_=_C2901( C952 C2901 ) C952_=_C2980( C952 C2980 ) \nC952_=_C3033( C952 C3033 ) C952_=_C3391( C952 C3391 ) C952_=_C3452( C952 C3452 ) C952_=_C3500( C952 C3500 ) C952_=_C3706( C952 C3706 ) C952_=_C3822( C952 C3822 ) \nC952_=_C3823( C952 C3823 ) C952_=_C3824( C952 C3824 ) C952_=_C3827( C952 C3827 ) C952_=_C3828( C952 C3828 ) C952_=_C3829( C952 C3829 ) C958_=_C960( C958 C960 ) \nC958_=_C1238( C958 C1238 ) C958_=_C1539( C958 C1539 ) C958_=_C1966( C958 C1966 ) C958_=_C2988( C958 C2988 ) C958_=_C3261( C958 C3261 ) C958_=_C3457( C958 C3457 ) \nC958_=_C3506( C958 C3506 ) C958_=_C3710( C958 C3710 ) C958_=_C3837( C958 C3837 ) C958_=_C3902( C958 C3902 ) C958_=_C3961( C958 C3961 ) C958_=_C3986( C958 C3986 ) \nC958_=_C4001( C958 C4001 ) C958_=_C4058( C958 C4058 ) C960_=_C1119( C960 C1119 ) C960_=_C1192( C960 C1192 ) C960_=_C1239( C960 C1239 ) C960_=_C1719( C960 C1719 ) \nC960_=_C2778( C960 C2778 ) C960_=_C2875( C960 C2875 ) C960_=_C2990( C960 C2990 ) C960_=_C3349( C960 C3349 ) C960_=_C3459( C960 C3459 ) C960_=_C3507( C960 C3507 ) \nC960_=_C3541( C960 C3541 ) C960_=_C3589( C960 C3589 ) C960_=_C3703( C960 C3703 ) C960_=_C3711( C960 C3711 ) C960_=_C3827( C960 C3827 ) C960_=_C3931( C960 C3931 ) \nC960_=_C3987( C960 C3987 ) C960_=_C4008( C960 C4008 ) C960_=_C4026( C960 C4026 ) C960_=_C4058( C960 C4058 ) C960_=_C4079( C960 C4079 ) C964_=_C965( C964 C965 ) \nC964_=_C966( C964 C966 ) C964_=_C967( C964 C967 ) C964_=_C968( C964 C968 ) C964_=_C969( C964 C969 ) C964_=_C971( C964 C971 ) C964_=_C972( C964 C972 ) \nC964_=_C973( C964 C973 ) C964_=_C977( C964 C977 ) C964_=_C978( C964 C978 ) C964_=_C979( C964 C979 ) C964_=_C980( C964 C980 ) C964_=_C981( C964 C981 ) \nC964_=_C982( C964 C982 ) C964_=_C983( C964 C983 ) C964_=_C984( C964 C984 ) C964_=_C986( C964 C986 ) C964_=_C987( C964 C987 ) C964_=_C992( C964 C992 ) \nC964_=_C1000( C964 C1000 ) C964_=_C1003( C964 C1003 ) C964_=_C1004( C964 C1004 ) C964_=_C1012( C964 C1012 ) C964_=_C1013( C964 C1013 ) C964_=_C1014( C964 C1014 ) \nC965_=_C966( C965 C966 ) C965_=_C967( C965 C967 ) C965_=_C968( C965 C968 ) C965_=_C969( C965 C969 ) C965_=_C971( C965 C971 ) C965_=_C972( C965 C972 ) \nC965_=_C973( C965 C973 ) C965_=_C977( C965 C977 ) C965_=_C978( C965 C978 ) C965_=_C979( C965 C979 ) C965_=_C980( C965 C980 ) C965_=_C981( C965 C981 ) \nC965_=_C982( C965 C982 ) C965_=_C983( C965 C983 ) C965_=_C984( C965 C984 ) C965_=_C986( C965 C986 ) C965_=_C987( C965 C987 ) C965_=_C1040( C965 C1040 ) \nC965_=_C1047( C965 C1047 ) C965_=_C1048( C965 C1048 ) C965_=_C1055( C965 C1055 ) C965_=_C1056( C965 C1056 ) C965_=_C1057( C965 C1057 ) C965_=_C1062( C965 C1062 ) \nC965_=_C1064( C965 C1064 ) C965_=_C1066( C965 C1066 ) C966_=_C967( C966 C967 ) C966_=_C968( C966 C968 ) C966_=_C969( C966 C969 ) C966_=_C971( C966 C971 ) \nC966_=_C972( C966 C972 ) C966_=_C973( C966 C973 ) C966_=_C977( C966 C977 ) C966_=_C978( C966 C978 ) C966_=_C979( C966 C979 ) C966_=_C980( C966 C980 ) \nC966_=_C981( C966 C981 ) C966_=_C982( C966 C982 ) C966_=_C983( C966 C983 ) C966_=_C984( C966 C984 ) C966_=_C986( C966 C986 ) C966_=_C987( C966 C987 ) \nC966_=_C1463( C966 C1463 ) C967_=_C968( C967 C968 ) C967_=_C969( C967 C969 ) C967_=_C971( C967 C971 ) C967_=_C972( C967 C972 ) C967_=_C973( C967 C973 ) \nC967_=_C977( C967 C977 ) C967_=_C978( C967 C978 ) C967_=_C979( C967 C979 ) C967_=_C980( C967 C980 ) C967_=_C981( C967 C981 ) C967_=_C982( C967 C982 ) \nC967_=_C983( C967 C983 ) C967_=_C984( C967 C984 ) C967_=_C986( C967 C986 ) C967_=_C987( C967 C987 ) C967_=_C1586( C967 C1586 ) C967_=_C1587( C967 C1587 ) \nC967_=_C1590( C967 C1590 ) C967_=_C1595( C967 C1595 ) C967_=_C1597( C967 C1597 ) C967_=_C1599( C967 C1599 ) C967_=_C1602( C967 C1602 ) C967_=_C1604( C967 C1604 ) \nC967_=_C1605( C967 C1605 ) C967_=_C1607( C967 C1607 ) C968_=_C969( C968 C969 ) C968_=_C971( C968 C971 ) C968_=_C972( C968 C972 ) C968_=_C973( C968 C973 ) \nC968_=_C977( C968 C977 ) C968_=_C978( C968 C978 ) C968_=_C979( C968 C979 ) C968_=_C980( C968 C980 ) C968_=_C981( C968 C981 ) C968_=_C982( C968 C982 ) \nC968_=_C983( C968 C983 ) C968_=_C984( C968 C984 ) C968_=_C986( C968 C986 ) C968_=_C987( C968 C987 ) C968_=_C1873( C968 C1873 ) C968_=_C1879( C968 C1879 ) \nC968_=_C1881( C968 C1881 ) C968_=_C1884( C968 C1884 ) C968_=_C1889( C968 C1889 ) C969_=_C971( C969 C971 ) C969_=_C972( C969 C972 ) C969_=_C973( C969 C973 ) \nC969_=_C977( C969 C977 ) C969_=_C978( C969 C978 ) C969_=_C979( C969 C979 ) C969_=_C980( C969 C980 ) C969_=_C981( C969 C981 ) C969_=_C982( C969 C982 ) \nC969_=_C983( C969 C983 ) C969_=_C984( C969 C984 ) C969_=_C986( C969 C986 ) C969_=_C987( C969 C987 ) C969_=_C1951( C969 C1951 ) C969_=_C1953( C969 C1953 ) \nC969_=_C1954( C969 C1954 ) C969_=_C1966( C969 C1966 ) C969_=_C1967( C969 C1967 ) C971_=_C972( C971 C972 ) C971_=_C973( C971 C973 ) C971_=_C977( C971 C977 ) \nC971_=_C978( C971 C978 ) C971_=_C979( C971 C979 ) C971_=_C980( C971 C980 ) C971_=_C981( C971 C981 ) C971_=_C982( C971 C982 ) C971_=_C983( C971 C983 ) \nC971_=_C984( C971 C984 ) C971_=_C986( C971 C986 ) C971_=_C987( C971 C987 ) C971_=_C2181( C971 C2181 ) C971_=_C2469( C971 C2469 ) C971_=_C2470( C971 C2470 ) \nC971_=_C2471( C971 C2471 ) C971_=_C2475( C971 C2475 ) C971_=_C2476( C971 C2476 ) C971_=_C2480( C971 C2480 ) C972_=_C973( C972 C973 ) C972_=_C977( C972 C977 ) \nC972_=_C978( C972 C978 ) C972_=_C979( C972 C979 ) C972_=_C980( C972 C980 ) C972_=_C981( C972 C981 ) C972_=_C982( C972 C982 ) C972_=_C983( C972 C983 ) \nC972_=_C984( C972 C984 ) C972_=_C986( C972 C986 ) C972_=_C987( C972 C987 ) C972_=_C1048( C972 C1048 ) C972_=_C1509( C972 C1509 ) C972_=_C1727( C972 C1727 ) \nC972_=_C1873( C972 C1873 ) C972_=_C2952( C972 C2952 ) C972_=_C2956( C972 C2956 ) C972_=_C2958( C972 C2958 ) C972_=_C2960( C972 C2960 ) C972_=_C2961( C972 C2961 ) \nC972_=_C2964( C972 C2964 ) C973_=_C977( C973 C977 ) C973_=_C978( C973 C978 ) C973_=_C979( C973 C979 ) C973_=_C980( C973 C980 ) C973_=_C981( C973 C981 ) \nC973_=_C982( C973 C982 ) C973_=_C983( C973 C983 ) C973_=_C984( C973 C984 ) C973_=_C986( C973 C986 ) C973_=_C987( C973 C987 ) C973_=_C2975( C973 C2975 ) \nC973_=_C2980( C973 C2980 ) C973_=_C2987( C973 C2987 ) C973_=_C2988( C973 C2988 ) C973_=_C2990( C973 C2990 ) C973_=_C2991( C973 C2991 ) C977_=_C978( C977 C978 ) \nC977_=_C979( C977 C979 ) C977_=_C980( C977 C980 ) C977_=_C981( C977 C981 ) C977_=_C982( C977 C982 ) C977_=_C983( C977 C983 ) C977_=_C984( C977 C984 ) \nC977_=_C986( C977 C986 ) C977_=_C987( C977 C987 ) C977_=_C1057( C977 C1057 ) C977_=_C1394( C977 C1394 ) C977_=_C1798( C977 C1798 ) C977_=_C1881( C977 C1881 ) \nC977_=_C2046( C977 C2046 ) C977_=_C2442( C977 C2442 ) C977_=_C3647( C977 C3647 ) C977_=_C3738( C977 C3738 ) C977_=_C3749( C977 C3749 ) C977_=_C3788( C977 C3788 ) \nC977_=_C3791( C977 C3791 ) C977_=_C3792( C977 C3792 ) C977_=_C3794( C977 C3794 ) C977_=_C3796( C977 C3796 ) C977_=_C3797( C977 C3797 ) C978_=_C979( C978 C979 ) \nC978_=_C980( C978 C980 ) C978_=_C981( C978 C981 ) C978_=_C982( C978 C982 ) C978_=_C983( C978 C983 ) C978_=_C984( C978 C984 ) C978_=_C986( C978 C986 ) \nC978_=_C987( C978 C987 ) C978_=_C1004( C978 C1004 ) C978_=_C1602( C978 C1602 ) C978_=_C1623( C978 C1623 ) C978_=_C1738( C978 C1738 ) C978_=_C2131( C978 C2131 ) \nC978_=_C2194( C978 C2194 ) C978_=_C2471( C978 C2471 ) C978_=_C2715( C978 C2715 ) C978_=_C2900( C978 C2900 ) C978_=_C3032( C978 C3032 ) C978_=_C3224( C978 C3224 ) \nC978_=_C3390( C978 C3390 ) C978_=_C3438( C978 C3438 ) C978_=_C3648( C978</w:t>
      </w:r>
    </w:p>
    <w:p>
      <w:pPr>
        <w:pStyle w:val="PreformattedText"/>
        <w:bidi w:val="0"/>
        <w:spacing w:before="0" w:after="0"/>
        <w:jc w:val="left"/>
        <w:rPr/>
      </w:pPr>
      <w:r>
        <w:rPr/>
        <w:t xml:space="preserve"> </w:t>
      </w:r>
      <w:r>
        <w:rPr/>
        <w:t>C3648 ) C978_=_C3715( C978 C3715 ) C978_=_C3820( C978 C3820 ) C978_=_C3821( C978 C3821 ) \nC979_=_C980( C979 C980 ) C979_=_C981( C979 C981 ) C979_=_C982( C979 C982 ) C979_=_C983( C979 C983 ) C979_=_C984( C979 C984 ) C979_=_C986( C979 C986 ) \nC979_=_C987( C979 C987 ) C979_=_C2958( C979 C2958 ) C979_=_C3427( C979 C3427 ) C979_=_C3571( C979 C3571 ) C979_=_C3750( C979 C3750 ) C979_=_C3788( C979 C3788 ) \nC979_=_C3836( C979 C3836 ) C979_=_C3837( C979 C3837 ) C979_=_C3839( C979 C3839 ) C979_=_C3840( C979 C3840 ) C980_=_C981( C980 C981 ) C980_=_C982( C980 C982 ) \nC980_=_C983( C980 C983 ) C980_=_C984( C980 C984 ) C980_=_C986( C980 C986 ) C980_=_C987( C980 C987 ) C980_=_C2209( C980 C2209 ) C980_=_C2425( C980 C2425 ) \nC981_=_C982( C981 C982 ) C981_=_C983( C981 C983 ) C981_=_C984( C981 C984 ) C981_=_C986( C981 C986 ) C981_=_C987( C981 C987 ) C981_=_C1258( C981 C1258 ) \nC981_=_C1493( C981 C1493 ) C981_=_C2409( C981 C2409 ) C981_=_C2464( C981 C2464 ) C981_=_C2971( C981 C2971 ) C981_=_C3491( C981 C3491 ) C981_=_C3892( C981 C3892 ) \nC981_=_C3926( C981 C3926 ) C982_=_C983( C982 C983 ) C982_=_C984( C982 C984 ) C982_=_C986( C982 C986 ) C982_=_C987( C982 C987 ) C982_=_C2069( C982 C2069 ) \nC982_=_C2410( C982 C2410 ) C982_=_C2465( C982 C2465 ) C982_=_C3893( C982 C3893 ) C982_=_C3929( C982 C3929 ) C983_=_C984( C983 C984 ) C983_=_C986( C983 C986 ) \nC983_=_C987( C983 C987 ) C983_=_C2049( C983 C2049 ) C983_=_C2210( C983 C2210 ) C983_=_C2426( C983 C2426 ) C983_=_C2804( C983 C2804 ) C983_=_C2960( C983 C2960 ) \nC983_=_C3011( C983 C3011 ) C983_=_C3660( C983 C3660 ) C983_=_C3723( C983 C3723 ) C983_=_C3752( C983 C3752 ) C983_=_C3791( C983 C3791 ) C983_=_C3942( C983 C3942 ) \nC983_=_C3943( C983 C3943 ) C983_=_C3944( C983 C3944 ) C983_=_C3948( C983 C3948 ) C984_=_C986( C984 C986 ) C984_=_C987( C984 C987 ) C984_=_C1850( C984 C1850 ) \nC984_=_C3148( C984 C3148 ) C984_=_C3516( C984 C3516 ) C984_=_C3650( C984 C3650 ) C984_=_C3996( C984 C3996 ) C984_=_C3997( C984 C3997 ) C986_=_C987( C986 C987 ) \nC986_=_C1012( C986 C1012 ) C986_=_C1141( C986 C1141 ) C986_=_C1604( C986 C1604 ) C986_=_C1742( C986 C1742 ) C986_=_C2196( C986 C2196 ) C986_=_C2475( C986 C2475 ) \nC986_=_C2991( C986 C2991 ) C986_=_C3247( C986 C3247 ) C986_=_C3445( C986 C3445 ) C986_=_C3485( C986 C3485 ) C986_=_C3653( C986 C3653 ) C986_=_C3912( C986 C3912 ) \nC986_=_C4074( C986 C4074 ) C986_=_C4085( C986 C4085 ) C986_=_C4087( C986 C4087 ) C987_=_C1013( C987 C1013 ) C987_=_C1308( C987 C1308 ) C987_=_C1605( C987 C1605 ) \nC987_=_C2197( C987 C2197 ) C987_=_C2476( C987 C2476 ) C987_=_C2566( C987 C2566 ) C987_=_C2600( C987 C2600 ) C987_=_C2846( C987 C2846 ) C987_=_C3155( C987 C3155 ) \nC987_=_C3323( C987 C3323 ) C987_=_C3446( C987 C3446 ) C987_=_C3655( C987 C3655 ) C987_=_C4092( C987 C4092 ) C987_=_C4097( C987 C4097 ) C992_=_C1000( C992 C1000 ) \nC992_=_C1003( C992 C1003 ) C992_=_C1004( C992 C1004 ) C992_=_C1012( C992 C1012 ) C992_=_C1013( C992 C1013 ) C992_=_C1014( C992 C1014 ) C992_=_C1586( C992 C1586 ) \nC992_=_C1683( C992 C1683 ) C992_=_C2092( C992 C2092 ) C992_=_C2160( C992 C2160 ) C992_=_C2180( C992 C2180 ) C992_=_C2181( C992 C2181 ) C992_=_C2182( C992 C2182 ) \nC992_=_C2183( C992 C2183 ) C992_=_C2184( C992 C2184 ) C992_=_C2185( C992 C2185 ) C992_=_C2186( C992 C2186 ) C992_=_C2187( C992 C2187 ) C992_=_C2189( C992 C2189 ) \nC992_=_C2190( C992 C2190 ) C992_=_C2191( C992 C2191 ) C992_=_C2193( C992 C2193 ) C992_=_C2194( C992 C2194 ) C992_=_C2195( C992 C2195 ) C992_=_C2196( C992 C2196 ) \nC992_=_C2197( C992 C2197 ) C1000_=_C1003( C1000 C1003 ) C1000_=_C1004( C1000 C1004 ) C1000_=_C1012( C1000 C1012 ) C1000_=_C1013( C1000 C1013 ) C1000_=_C1014( C1000 C1014 ) \nC1000_=_C1253( C1000 C1253 ) C1000_=_C1574( C1000 C1574 ) C1000_=_C1595( C1000 C1595 ) C1000_=_C2306( C1000 C2306 ) C1000_=_C2362( C1000 C2362 ) C1000_=_C2469( C1000 C2469 ) \nC1000_=_C2575( C1000 C2575 ) C1000_=_C2833( C1000 C2833 ) C1000_=_C2998( C1000 C2998 ) C1000_=_C3171( C1000 C3171 ) C1000_=_C3324( C1000 C3324 ) C1000_=_C3437( C1000 C3437 ) \nC1000_=_C3438( C1000 C3438 ) C1000_=_C3439( C1000 C3439 ) C1000_=_C3442( C1000 C3442 ) C1000_=_C3443( C1000 C3443 ) C1000_=_C3445( C1000 C3445 ) C1000_=_C3446( C1000 C3446 ) \nC1003_=_C1004( C1003 C1004 ) C1003_=_C1012( C1003 C1012 ) C1003_=_C1013( C1003 C1013 ) C1003_=_C1014( C1003 C1014 ) C1003_=_C1346( C1003 C1346 ) C1003_=_C1444( C1003 C1444 ) \nC1003_=_C1599( C1003 C1599 ) C1003_=_C1847( C1003 C1847 ) C1003_=_C2244( C1003 C2244 ) C1003_=_C2470( C1003 C2470 ) C1003_=_C2937( C1003 C2937 ) C1003_=_C3128( C1003 C3128 ) \nC1003_=_C3184( C1003 C3184 ) C1003_=_C3593( C1003 C3593 ) C1003_=_C3635( C1003 C3635 ) C1003_=_C3646( C1003 C3646 ) C1003_=_C3647( C1003 C3647 ) C1003_=_C3648( C1003 C3648 ) \nC1003_=_C3649( C1003 C3649 ) C1003_=_C3650( C1003 C3650 ) C1003_=_C3652( C1003 C3652 ) C1003_=_C3653( C1003 C3653 ) C1003_=_C3654( C1003 C3654 ) C1003_=_C3655( C1003 C3655 ) \nC1003_=_C3657( C1003 C3657 ) C1004_=_C1012( C1004 C1012 ) C1004_=_C1013( C1004 C1013 ) C1004_=_C1014( C1004 C1014 ) C1004_=_C1602( C1004 C1602 ) C1004_=_C1623( C1004 C1623 ) \nC1004_=_C1738( C1004 C1738 ) C1004_=_C2131( C1004 C2131 ) C1004_=_C2194( C1004 C2194 ) C1004_=_C2471( C1004 C2471 ) C1004_=_C2715( C1004 C2715 ) C1004_=_C2900( C1004 C2900 ) \nC1004_=_C3032( C1004 C3032 ) C1004_=_C3224( C1004 C3224 ) C1004_=_C3390( C1004 C3390 ) C1004_=_C3438( C1004 C3438 ) C1004_=_C3648( C1004 C3648 ) C1004_=_C3715( C1004 C3715 ) \nC1004_=_C3820( C1004 C3820 ) C1004_=_C3821( C1004 C3821 ) C1012_=_C1013( C1012 C1013 ) C1012_=_C1014( C1012 C1014 ) C1012_=_C1141( C1012 C1141 ) C1012_=_C1604( C1012 C1604 ) \nC1012_=_C1742( C1012 C1742 ) C1012_=_C2196( C1012 C2196 ) C1012_=_C2475( C1012 C2475 ) C1012_=_C2991( C1012 C2991 ) C1012_=_C3247( C1012 C3247 ) C1012_=_C3445( C1012 C3445 ) \nC1012_=_C3485( C1012 C3485 ) C1012_=_C3653( C1012 C3653 ) C1012_=_C3912( C1012 C3912 ) C1012_=_C4074( C1012 C4074 ) C1012_=_C4085( C1012 C4085 ) C1012_=_C4087( C1012 C4087 ) \nC1013_=_C1014( C1013 C1014 ) C1013_=_C1308( C1013 C1308 ) C1013_=_C1605( C1013 C1605 ) C1013_=_C2197( C1013 C2197 ) C1013_=_C2476( C1013 C2476 ) C1013_=_C2566( C1013 C2566 ) \nC1013_=_C2600( C1013 C2600 ) C1013_=_C2846( C1013 C2846 ) C1013_=_C3155( C1013 C3155 ) C1013_=_C3323( C1013 C3323 ) C1013_=_C3446( C1013 C3446 ) C1013_=_C3655( C1013 C3655 ) \nC1013_=_C4092( C1013 C4092 ) C1013_=_C4097( C1013 C4097 ) C1014_=_C1066( C1014 C1066 ) C1014_=_C1356( C1014 C1356 ) C1014_=_C1453( C1014 C1453 ) C1014_=_C1607( C1014 C1607 ) \nC1014_=_C1854( C1014 C1854 ) C1014_=_C1889( C1014 C1889 ) C1014_=_C2253( C1014 C2253 ) C1014_=_C2480( C1014 C2480 ) C1014_=_C2948( C1014 C2948 ) C1014_=_C2964( C1014 C2964 ) \nC1014_=_C3797( C1014 C3797 ) C1014_=_C3821( C1014 C3821 ) C1014_=_C3840( C1014 C3840 ) C1014_=_C3948( C1014 C3948 ) C1014_=_C3997( C1014 C3997 ) C1014_=_C4087( C1014 C4087 ) \nC1014_=_C4097( C1014 C4097 ) C1021_=_C1024( C1021 C1024 ) C1021_=_C1033( C1021 C1033 ) C1021_=_C1223( C1021 C1223 ) C1021_=_C1337( C1021 C1337 ) C1021_=_C1503( C1021 C1503 ) \nC1021_=_C2336( C1021 C2336 ) C1021_=_C2391( C1021 C2391 ) C1021_=_C2448( C1021 C2448 ) C1021_=_C2449( C1021 C2449 ) C1021_=_C2450( C1021 C2450 ) C1021_=_C2451( C1021 C2451 ) \nC1021_=_C2456( C1021 C2456 ) C1021_=_C2457( C1021 C2457 ) C1021_=_C2458( C1021 C2458 ) C1021_=_C2459( C1021 C2459 ) C1021_=_C2462( C1021 C2462 ) C1021_=_C2464( C1021 C2464 ) \nC1021_=_C2465( C1021 C2465 ) C1021_=_C2466( C1021 C2466 ) C1024_=_C1033( C1024 C1033 ) C1024_=_C1225( C1024 C1225 ) C1024_=_C1314( C1024 C1314 ) C1024_=_C1339( C1024 C1339 ) \nC1024_=_C2020( C1024 C2020 ) C1024_=_C2256( C1024 C2256 ) C1024_=_C2274( C1024 C2274 ) C1024_=_C2374( C1024 C2374 ) C1024_=_C2450( C1024 C2450 ) C1024_=_C2622( C1024 C2622 ) \nC1024_=_C2623( C1024 C2623 ) C1024_=_C2624( C1024 C2624 ) C1024_=_C2625( C1024 C2625 ) C1024_=_C2626( C1024 C2626 ) C1024_=_C2627( C1024 C2627 ) C1024_=_C2628( C1024 C2628 ) \nC1024_=_C2629( C1024 C2629 ) C1024_=_C2630( C1024 C2630 ) C1024_=_C2631( C1024 C2631 ) C1024_=_C2632( C1024 C2632 ) C1024_=_C2634( C1024 C2634 ) C1024_=_C2635( C1024 C2635 ) \nC1024_=_C2637( C1024 C2637 ) C1033_=_C1257( C1033 C1257 ) C1033_=_C1276( C1033 C1276 ) C1033_=_C1424( C1033 C1424 ) C1033_=_C1827( C1033 C1827 ) C1033_=_C2132( C1033 C2132 ) \nC1033_=_C2310( C1033 C2310 ) C1033_=_C2366( C1033 C2366 ) C1033_=_C2382( C1033 C2382 ) C1033_=_C2511( C1033 C2511 ) C1033_=_C2527( C1033 C2527 ) C1033_=_C2744( C1033 C2744 ) \nC1033_=_C2823( C1033 C2823 ) C1033_=_C3002( C1033 C3002 ) C1033_=_C3173( C1033 C3173 ) C1033_=_C3328( C1033 C3328 ) C1033_=_C3464( C1033 C3464 ) C1033_=_C3472( C1033 C3472 ) \nC1033_=_C3659( C1033 C3659 ) C1033_=_C3867( C1033 C3867 ) C1033_=_C3868( C1033 C3868 ) C1033_=_C3869( C1033 C3869 ) C1033_=_C3870( C1033 C3870 ) C1040_=_C1047( C1040 C1047 ) \nC1040_=_C1048( C1040 C1048 ) C1040_=_C1055( C1040 C1055 ) C1040_=_C1056( C1040 C1056 ) C1040_=_C1057( C1040 C1057 ) C1040_=_C1062( C1040 C1062 ) C1040_=_C1064( C1040 C1064 ) \nC1040_=_C1066( C1040 C1066 ) C1040_=_C1067( C1040 C1067 ) C1040_=_C1068( C1040 C1068 ) C1040_=_C1070( C1040 C1070 ) C1040_=_C1071( C1040 C1071 ) C1040_=_C1073( C1040 C1073 ) \nC1040_=_C1074( C1040 C1074 ) C1040_=_C1076( C1040 C1076 ) C1040_=_C1077( C1040 C1077 ) C1040_=_C1078( C1040 C1078 ) C1040_=_C1079( C1040 C1079 ) C1040_=_C1080( C1040 C1080 ) \nC1040_=_C1081( C1040 C1081 ) C1040_=_C1083( C1040 C1083 ) C1040_=_C1084( C1040 C1084 ) C1040_=_C1085( C1040 C1085 ) C1040_=_C1087( C1040 C1087 ) C1040_=_C1088( C1040 C1088 ) \nC1040_=_C1092( C1040 C1092 ) C1040_=_C1093( C1040 C1093 ) C1047_=_C1048( C1047 C1048 ) C1047_=_C1055( C1047 C1055 ) C1047_=_C1056( C1047 C1056 ) C1047_=_C1057( C1047 C1057 ) \nC1047_=_C1062( C1047 C1062 ) C1047_=_C1064( C1047 C1064 ) C1047_=_C1066( C1047 C1066 ) C1047_=_C1122( C1047 C1122 ) C1047_=_C1507( C1047 C1507 ) C1047_=_C1548( C1047 C1548 ) \nC1047_=_C1972( C1047 C1972 ) C1047_=_C2752( C1047 C2752 ) C1047_=_C2849( C1047 C2849 )</w:t>
      </w:r>
    </w:p>
    <w:p>
      <w:pPr>
        <w:pStyle w:val="PreformattedText"/>
        <w:bidi w:val="0"/>
        <w:spacing w:before="0" w:after="0"/>
        <w:jc w:val="left"/>
        <w:rPr/>
      </w:pPr>
      <w:r>
        <w:rPr/>
        <w:t xml:space="preserve"> </w:t>
      </w:r>
      <w:r>
        <w:rPr/>
        <w:t>C1047_=_C2851( C1047 C2851 ) C1047_=_C2852( C1047 C2852 ) C1047_=_C2855( C1047 C2855 ) \nC1047_=_C2856( C1047 C2856 ) C1047_=_C2857( C1047 C2857 ) C1047_=_C2858( C1047 C2858 ) C1047_=_C2859( C1047 C2859 ) C1047_=_C2860( C1047 C2860 ) C1047_=_C2862( C1047 C2862 ) \nC1047_=_C2863( C1047 C2863 ) C1048_=_C1055( C1048 C1055 ) C1048_=_C1056( C1048 C1056 ) C1048_=_C1057( C1048 C1057 ) C1048_=_C1062( C1048 C1062 ) C1048_=_C1064( C1048 C1064 ) \nC1048_=_C1066( C1048 C1066 ) C1048_=_C1509( C1048 C1509 ) C1048_=_C1727( C1048 C1727 ) C1048_=_C1873( C1048 C1873 ) C1048_=_C2952( C1048 C2952 ) C1048_=_C2956( C1048 C2956 ) \nC1048_=_C2958( C1048 C2958 ) C1048_=_C2960( C1048 C2960 ) C1048_=_C2961( C1048 C2961 ) C1048_=_C2964( C1048 C2964 ) C1055_=_C1056( C1055 C1056 ) C1055_=_C1057( C1055 C1057 ) \nC1055_=_C1062( C1055 C1062 ) C1055_=_C1064( C1055 C1064 ) C1055_=_C1066( C1055 C1066 ) C1055_=_C1134( C1055 C1134 ) C1055_=_C1643( C1055 C1643 ) C1055_=_C1780( C1055 C1780 ) \nC1055_=_C1904( C1055 C1904 ) C1055_=_C2613( C1055 C2613 ) C1055_=_C2664( C1055 C2664 ) C1055_=_C2724( C1055 C2724 ) C1055_=_C2759( C1055 C2759 ) C1055_=_C2801( C1055 C2801 ) \nC1055_=_C2855( C1055 C2855 ) C1055_=_C3354( C1055 C3354 ) C1055_=_C3470( C1055 C3470 ) C1055_=_C3498( C1055 C3498 ) C1055_=_C3658( C1055 C3658 ) C1055_=_C3720( C1055 C3720 ) \nC1055_=_C3721( C1055 C3721 ) C1055_=_C3722( C1055 C3722 ) C1055_=_C3723( C1055 C3723 ) C1055_=_C3724( C1055 C3724 ) C1055_=_C3727( C1055 C3727 ) C1055_=_C3728( C1055 C3728 ) \nC1056_=_C1057( C1056 C1057 ) C1056_=_C1062( C1056 C1062 ) C1056_=_C1064( C1056 C1064 ) C1056_=_C1066( C1056 C1066 ) C1056_=_C1553( C1056 C1553 ) C1056_=_C1879( C1056 C1879 ) \nC1056_=_C1980( C1056 C1980 ) C1056_=_C2029( C1056 C2029 ) C1056_=_C2267( C1056 C2267 ) C1056_=_C2290( C1056 C2290 ) C1056_=_C2856( C1056 C2856 ) C1056_=_C2886( C1056 C2886 ) \nC1056_=_C2956( C1056 C2956 ) C1056_=_C3059( C1056 C3059 ) C1056_=_C3524( C1056 C3524 ) C1056_=_C3547( C1056 C3547 ) C1056_=_C3596( C1056 C3596 ) C1056_=_C3676( C1056 C3676 ) \nC1056_=_C3748( C1056 C3748 ) C1056_=_C3749( C1056 C3749 ) C1056_=_C3750( C1056 C3750 ) C1056_=_C3751( C1056 C3751 ) C1056_=_C3752( C1056 C3752 ) C1056_=_C3754( C1056 C3754 ) \nC1056_=_C3755( C1056 C3755 ) C1057_=_C1062( C1057 C1062 ) C1057_=_C1064( C1057 C1064 ) C1057_=_C1066( C1057 C1066 ) C1057_=_C1394( C1057 C1394 ) C1057_=_C1798( C1057 C1798 ) \nC1057_=_C1881( C1057 C1881 ) C1057_=_C2046( C1057 C2046 ) C1057_=_C2442( C1057 C2442 ) C1057_=_C3647( C1057 C3647 ) C1057_=_C3738( C1057 C3738 ) C1057_=_C3749( C1057 C3749 ) \nC1057_=_C3788( C1057 C3788 ) C1057_=_C3791( C1057 C3791 ) C1057_=_C3792( C1057 C3792 ) C1057_=_C3794( C1057 C3794 ) C1057_=_C3796( C1057 C3796 ) C1057_=_C3797( C1057 C3797 ) \nC1062_=_C1064( C1062 C1064 ) C1062_=_C1066( C1062 C1066 ) C1062_=_C1216( C1062 C1216 ) C1062_=_C1303( C1062 C1303 ) C1062_=_C1449( C1062 C1449 ) C1062_=_C1884( C1062 C1884 ) \nC1062_=_C1924( C1062 C1924 ) C1062_=_C2134( C1062 C2134 ) C1062_=_C2329( C1062 C2329 ) C1062_=_C2684( C1062 C2684 ) C1062_=_C2961( C1062 C2961 ) C1062_=_C3028( C1062 C3028 ) \nC1062_=_C3061( C1062 C3061 ) C1062_=_C3283( C1062 C3283 ) C1062_=_C3792( C1062 C3792 ) C1062_=_C3800( C1062 C3800 ) C1062_=_C3836( C1062 C3836 ) C1062_=_C3936( C1062 C3936 ) \nC1062_=_C3943( C1062 C3943 ) C1062_=_C4012( C1062 C4012 ) C1062_=_C4013( C1062 C4013 ) C1062_=_C4014( C1062 C4014 ) C1062_=_C4015( C1062 C4015 ) C1064_=_C1066( C1064 C1066 ) \nC1064_=_C1144( C1064 C1144 ) C1064_=_C1194( C1064 C1194 ) C1064_=_C1678( C1064 C1678 ) C1064_=_C1832( C1064 C1832 ) C1064_=_C1865( C1064 C1865 ) C1064_=_C1946( C1064 C1946 ) \nC1064_=_C2251( C1064 C2251 ) C1064_=_C2767( C1064 C2767 ) C1064_=_C3037( C1064 C3037 ) C1064_=_C3360( C1064 C3360 ) C1064_=_C3477( C1064 C3477 ) C1064_=_C3728( C1064 C3728 ) \nC1064_=_C3954( C1064 C3954 ) C1064_=_C4094( C1064 C4094 ) C1066_=_C1356( C1066 C1356 ) C1066_=_C1453( C1066 C1453 ) C1066_=_C1607( C1066 C1607 ) C1066_=_C1854( C1066 C1854 ) \nC1066_=_C1889( C1066 C1889 ) C1066_=_C2253( C1066 C2253 ) C1066_=_C2480( C1066 C2480 ) C1066_=_C2948( C1066 C2948 ) C1066_=_C2964( C1066 C2964 ) C1066_=_C3797( C1066 C3797 ) \nC1066_=_C3821( C1066 C3821 ) C1066_=_C3840( C1066 C3840 ) C1066_=_C3948( C1066 C3948 ) C1066_=_C3997( C1066 C3997 ) C1066_=_C4087( C1066 C4087 ) C1066_=_C4097( C1066 C4097 ) \nC1067_=_C1068( C1067 C1068 ) C1067_=_C1070( C1067 C1070 ) C1067_=_C1071( C1067 C1071 ) C1067_=_C1073( C1067 C1073 ) C1067_=_C1074( C1067 C1074 ) C1067_=_C1076( C1067 C1076 ) \nC1067_=_C1077( C1067 C1077 ) C1067_=_C1078( C1067 C1078 ) C1067_=_C1079( C1067 C1079 ) C1067_=_C1080( C1067 C1080 ) C1067_=_C1081( C1067 C1081 ) C1067_=_C1083( C1067 C1083 ) \nC1067_=_C1084( C1067 C1084 ) C1067_=_C1085( C1067 C1085 ) C1067_=_C1087( C1067 C1087 ) C1067_=_C1088( C1067 C1088 ) C1067_=_C1092( C1067 C1092 ) C1067_=_C1093( C1067 C1093 ) \nC1067_=_C1314( C1067 C1314 ) C1067_=_C1320( C1067 C1320 ) C1067_=_C1327( C1067 C1327 ) C1068_=_C1070( C1068 C1070 ) C1068_=_C1071( C1068 C1071 ) C1068_=_C1073( C1068 C1073 ) \nC1068_=_C1074( C1068 C1074 ) C1068_=_C1076( C1068 C1076 ) C1068_=_C1077( C1068 C1077 ) C1068_=_C1078( C1068 C1078 ) C1068_=_C1079( C1068 C1079 ) C1068_=_C1080( C1068 C1080 ) \nC1068_=_C1081( C1068 C1081 ) C1068_=_C1083( C1068 C1083 ) C1068_=_C1084( C1068 C1084 ) C1068_=_C1085( C1068 C1085 ) C1068_=_C1087( C1068 C1087 ) C1068_=_C1088( C1068 C1088 ) \nC1068_=_C1092( C1068 C1092 ) C1068_=_C1093( C1068 C1093 ) C1068_=_C1727( C1068 C1727 ) C1068_=_C1732( C1068 C1732 ) C1068_=_C1733( C1068 C1733 ) C1068_=_C1735( C1068 C1735 ) \nC1068_=_C1736( C1068 C1736 ) C1068_=_C1738( C1068 C1738 ) C1068_=_C1739( C1068 C1739 ) C1068_=_C1740( C1068 C1740 ) C1068_=_C1742( C1068 C1742 ) C1068_=_C1743( C1068 C1743 ) \nC1070_=_C1071( C1070 C1071 ) C1070_=_C1073( C1070 C1073 ) C1070_=_C1074( C1070 C1074 ) C1070_=_C1076( C1070 C1076 ) C1070_=_C1077( C1070 C1077 ) C1070_=_C1078( C1070 C1078 ) \nC1070_=_C1079( C1070 C1079 ) C1070_=_C1080( C1070 C1080 ) C1070_=_C1081( C1070 C1081 ) C1070_=_C1083( C1070 C1083 ) C1070_=_C1084( C1070 C1084 ) C1070_=_C1085( C1070 C1085 ) \nC1070_=_C1087( C1070 C1087 ) C1070_=_C1088( C1070 C1088 ) C1070_=_C1092( C1070 C1092 ) C1070_=_C1093( C1070 C1093 ) C1071_=_C1073( C1071 C1073 ) C1071_=_C1074( C1071 C1074 ) \nC1071_=_C1076( C1071 C1076 ) C1071_=_C1077( C1071 C1077 ) C1071_=_C1078( C1071 C1078 ) C1071_=_C1079( C1071 C1079 ) C1071_=_C1080( C1071 C1080 ) C1071_=_C1081( C1071 C1081 ) \nC1071_=_C1083( C1071 C1083 ) C1071_=_C1084( C1071 C1084 ) C1071_=_C1085( C1071 C1085 ) C1071_=_C1087( C1071 C1087 ) C1071_=_C1088( C1071 C1088 ) C1071_=_C1092( C1071 C1092 ) \nC1071_=_C1093( C1071 C1093 ) C1071_=_C2374( C1071 C2374 ) C1071_=_C2380( C1071 C2380 ) C1071_=_C2382( C1071 C2382 ) C1071_=_C2388( C1071 C2388 ) C1073_=_C1074( C1073 C1074 ) \nC1073_=_C1076( C1073 C1076 ) C1073_=_C1077( C1073 C1077 ) C1073_=_C1078( C1073 C1078 ) C1073_=_C1079( C1073 C1079 ) C1073_=_C1080( C1073 C1080 ) C1073_=_C1081( C1073 C1081 ) \nC1073_=_C1083( C1073 C1083 ) C1073_=_C1084( C1073 C1084 ) C1073_=_C1085( C1073 C1085 ) C1073_=_C1087( C1073 C1087 ) C1073_=_C1088( C1073 C1088 ) C1073_=_C1092( C1073 C1092 ) \nC1073_=_C1093( C1073 C1093 ) C1073_=_C1482( C1073 C1482 ) C1073_=_C2058( C1073 C2058 ) C1073_=_C2434( C1073 C2434 ) C1073_=_C2542( C1073 C2542 ) C1073_=_C2543( C1073 C2543 ) \nC1073_=_C2545( C1073 C2545 ) C1073_=_C2549( C1073 C2549 ) C1073_=_C2550( C1073 C2550 ) C1074_=_C1076( C1074 C1076 ) C1074_=_C1077( C1074 C1077 ) C1074_=_C1078( C1074 C1078 ) \nC1074_=_C1079( C1074 C1079 ) C1074_=_C1080( C1074 C1080 ) C1074_=_C1081( C1074 C1081 ) C1074_=_C1083( C1074 C1083 ) C1074_=_C1084( C1074 C1084 ) C1074_=_C1085( C1074 C1085 ) \nC1074_=_C1087( C1074 C1087 ) C1074_=_C1088( C1074 C1088 ) C1074_=_C1092( C1074 C1092 ) C1074_=_C1093( C1074 C1093 ) C1074_=_C2039( C1074 C2039 ) C1074_=_C2096( C1074 C2096 ) \nC1074_=_C2255( C1074 C2255 ) C1074_=_C2602( C1074 C2602 ) C1074_=_C2603( C1074 C2603 ) C1074_=_C2604( C1074 C2604 ) C1074_=_C2608( C1074 C2608 ) C1074_=_C2611( C1074 C2611 ) \nC1074_=_C2613( C1074 C2613 ) C1074_=_C2616( C1074 C2616 ) C1074_=_C2617( C1074 C2617 ) C1076_=_C1077( C1076 C1077 ) C1076_=_C1078( C1076 C1078 ) C1076_=_C1079( C1076 C1079 ) \nC1076_=_C1080( C1076 C1080 ) C1076_=_C1081( C1076 C1081 ) C1076_=_C1083( C1076 C1083 ) C1076_=_C1084( C1076 C1084 ) C1076_=_C1085( C1076 C1085 ) C1076_=_C1087( C1076 C1087 ) \nC1076_=_C1088( C1076 C1088 ) C1076_=_C1092( C1076 C1092 ) C1076_=_C1093( C1076 C1093 ) C1077_=_C1078( C1077 C1078 ) C1077_=_C1079( C1077 C1079 ) C1077_=_C1080( C1077 C1080 ) \nC1077_=_C1081( C1077 C1081 ) C1077_=_C1083( C1077 C1083 ) C1077_=_C1084( C1077 C1084 ) C1077_=_C1085( C1077 C1085 ) C1077_=_C1087( C1077 C1087 ) C1077_=_C1088( C1077 C1088 ) \nC1077_=_C1092( C1077 C1092 ) C1077_=_C1093( C1077 C1093 ) C1077_=_C2060( C1077 C2060 ) C1077_=_C2398( C1077 C2398 ) C1077_=_C2437( C1077 C2437 ) C1077_=_C2457( C1077 C2457 ) \nC1077_=_C3111( C1077 C3111 ) C1077_=_C3112( C1077 C3112 ) C1077_=_C3113( C1077 C3113 ) C1077_=_C3114( C1077 C3114 ) C1077_=_C3117( C1077 C3117 ) C1077_=_C3118( C1077 C3118 ) \nC1078_=_C1079( C1078 C1079 ) C1078_=_C1080( C1078 C1080 ) C1078_=_C1081( C1078 C1081 ) C1078_=_C1083( C1078 C1083 ) C1078_=_C1084( C1078 C1084 ) C1078_=_C1085( C1078 C1085 ) \nC1078_=_C1087( C1078 C1087 ) C1078_=_C1088( C1078 C1088 ) C1078_=_C1092( C1078 C1092 ) C1078_=_C1093( C1078 C1093 ) C1078_=_C2625( C1078 C2625 ) C1078_=_C3208( C1078 C3208 ) \nC1078_=_C3216( C1078 C3216 ) C1079_=_C1080( C1079 C1080 ) C1079_=_C1081( C1079 C1081 ) C1079_=_C1083( C1079 C1083 ) C1079_=_C1084( C1079 C1084 ) C1079_=_C1085( C1079 C1085 ) \nC1079_=_C1087( C1079 C1087 ) C1079_=_C1088( C1079 C1088 ) C1079_=_C1092( C1079 C1092 ) C1079_=_C1093( C1079 C1093 ) C1079_=_C3267( C1079 C3267 ) C1079_=_C3273( C1079 C3273 ) \nC1080_=_C1081( C1080 C1081 ) C1080_=_C1083( C1080 C1083 ) C1080_=_C1084( C1080 C1084 ) C1080_=_C1085( C1080 C1085 ) C1080_=_C1087(</w:t>
      </w:r>
    </w:p>
    <w:p>
      <w:pPr>
        <w:pStyle w:val="PreformattedText"/>
        <w:bidi w:val="0"/>
        <w:spacing w:before="0" w:after="0"/>
        <w:jc w:val="left"/>
        <w:rPr/>
      </w:pPr>
      <w:r>
        <w:rPr/>
        <w:t xml:space="preserve"> </w:t>
      </w:r>
      <w:r>
        <w:rPr/>
        <w:t>C1080 C1087 ) C1080_=_C1088( C1080 C1088 ) \nC1080_=_C1092( C1080 C1092 ) C1080_=_C1093( C1080 C1093 ) C1080_=_C3280( C1080 C3280 ) C1080_=_C3283( C1080 C3283 ) C1080_=_C3284( C1080 C3284 ) C1081_=_C1083( C1081 C1083 ) \nC1081_=_C1084( C1081 C1084 ) C1081_=_C1085( C1081 C1085 ) C1081_=_C1087( C1081 C1087 ) C1081_=_C1088( C1081 C1088 ) C1081_=_C1092( C1081 C1092 ) C1081_=_C1093( C1081 C1093 ) \nC1081_=_C2061( C1081 C2061 ) C1081_=_C2439( C1081 C2439 ) C1081_=_C3302( C1081 C3302 ) C1081_=_C3303( C1081 C3303 ) C1081_=_C3306( C1081 C3306 ) C1081_=_C3310( C1081 C3310 ) \nC1081_=_C3311( C1081 C3311 ) C1083_=_C1084( C1083 C1084 ) C1083_=_C1085( C1083 C1085 ) C1083_=_C1087( C1083 C1087 ) C1083_=_C1088( C1083 C1088 ) C1083_=_C1092( C1083 C1092 ) \nC1083_=_C1093( C1083 C1093 ) C1084_=_C1085( C1084 C1085 ) C1084_=_C1087( C1084 C1087 ) C1084_=_C1088( C1084 C1088 ) C1084_=_C1092( C1084 C1092 ) C1084_=_C1093( C1084 C1093 ) \nC1084_=_C1320( C1084 C1320 ) C1084_=_C1371( C1084 C1371 ) C1084_=_C1515( C1084 C1515 ) C1084_=_C1779( C1084 C1779 ) C1084_=_C1979( C1084 C1979 ) C1084_=_C2380( C1084 C2380 ) \nC1084_=_C2488( C1084 C2488 ) C1084_=_C2630( C1084 C2630 ) C1084_=_C2741( C1084 C2741 ) C1084_=_C3112( C1084 C3112 ) C1084_=_C3208( C1084 C3208 ) C1084_=_C3267( C1084 C3267 ) \nC1084_=_C3690( C1084 C3690 ) C1084_=_C3691( C1084 C3691 ) C1084_=_C3692( C1084 C3692 ) C1084_=_C3693( C1084 C3693 ) C1084_=_C3694( C1084 C3694 ) C1084_=_C3695( C1084 C3695 ) \nC1084_=_C3696( C1084 C3696 ) C1085_=_C1087( C1085 C1087 ) C1085_=_C1088( C1085 C1088 ) C1085_=_C1092( C1085 C1092 ) C1085_=_C1093( C1085 C1093 ) C1085_=_C2045( C1085 C2045 ) \nC1085_=_C2632( C1085 C2632 ) C1085_=_C3690( C1085 C3690 ) C1085_=_C3735( C1085 C3735 ) C1087_=_C1088( C1087 C1088 ) C1087_=_C1092( C1087 C1092 ) C1087_=_C1093( C1087 C1093 ) \nC1087_=_C2068( C1087 C2068 ) C1087_=_C2634( C1087 C2634 ) C1087_=_C2803( C1087 C2803 ) C1087_=_C2858( C1087 C2858 ) C1087_=_C3600( C1087 C3600 ) C1087_=_C3691( C1087 C3691 ) \nC1087_=_C3751( C1087 C3751 ) C1087_=_C3822( C1087 C3822 ) C1087_=_C3915( C1087 C3915 ) C1087_=_C3916( C1087 C3916 ) C1087_=_C3920( C1087 C3920 ) C1088_=_C1092( C1088 C1092 ) \nC1088_=_C1093( C1088 C1093 ) C1088_=_C2367( C1088 C2367 ) C1088_=_C2466( C1088 C2466 ) C1088_=_C2635( C1088 C2635 ) C1088_=_C3135( C1088 C3135 ) C1092_=_C1093( C1092 C1093 ) \nC1092_=_C2637( C1092 C2637 ) C1092_=_C3696( C1092 C3696 ) C1092_=_C4070( C1092 C4070 ) C1095_=_C1098( C1095 C1098 ) C1095_=_C1099( C1095 C1099 ) C1095_=_C1101( C1095 C1101 ) \nC1095_=_C1103( C1095 C1103 ) C1095_=_C1105( C1095 C1105 ) C1095_=_C1108( C1095 C1108 ) C1095_=_C1111( C1095 C1111 ) C1095_=_C1114( C1095 C1114 ) C1095_=_C1116( C1095 C1116 ) \nC1095_=_C1117( C1095 C1117 ) C1095_=_C1118( C1095 C1118 ) C1095_=_C1119( C1095 C1119 ) C1095_=_C1120( C1095 C1120 ) C1095_=_C1499( C1095 C1499 ) C1095_=_C1500( C1095 C1500 ) \nC1095_=_C1501( C1095 C1501 ) C1095_=_C1502( C1095 C1502 ) C1095_=_C1503( C1095 C1503 ) C1095_=_C1505( C1095 C1505 ) C1095_=_C1506( C1095 C1506 ) C1095_=_C1507( C1095 C1507 ) \nC1095_=_C1508( C1095 C1508 ) C1095_=_C1509( C1095 C1509 ) C1095_=_C1510( C1095 C1510 ) C1095_=_C1511( C1095 C1511 ) C1095_=_C1512( C1095 C1512 ) C1095_=_C1513( C1095 C1513 ) \nC1095_=_C1514( C1095 C1514 ) C1095_=_C1515( C1095 C1515 ) C1095_=_C1516( C1095 C1516 ) C1095_=_C1519( C1095 C1519 ) C1095_=_C1520( C1095 C1520 ) C1098_=_C1099( C1098 C1099 ) \nC1098_=_C1101( C1098 C1101 ) C1098_=_C1103( C1098 C1103 ) C1098_=_C1105( C1098 C1105 ) C1098_=_C1108( C1098 C1108 ) C1098_=_C1111( C1098 C1111 ) C1098_=_C1114( C1098 C1114 ) \nC1098_=_C1116( C1098 C1116 ) C1098_=_C1117( C1098 C1117 ) C1098_=_C1118( C1098 C1118 ) C1098_=_C1119( C1098 C1119 ) C1098_=_C1120( C1098 C1120 ) C1098_=_C1289( C1098 C1289 ) \nC1098_=_C1545( C1098 C1545 ) C1098_=_C2014( C1098 C2014 ) C1098_=_C2056( C1098 C2056 ) C1098_=_C2058( C1098 C2058 ) C1098_=_C2059( C1098 C2059 ) C1098_=_C2060( C1098 C2060 ) \nC1098_=_C2061( C1098 C2061 ) C1098_=_C2062( C1098 C2062 ) C1098_=_C2064( C1098 C2064 ) C1098_=_C2065( C1098 C2065 ) C1098_=_C2067( C1098 C2067 ) C1098_=_C2068( C1098 C2068 ) \nC1098_=_C2069( C1098 C2069 ) C1098_=_C2072( C1098 C2072 ) C1098_=_C2073( C1098 C2073 ) C1098_=_C2074( C1098 C2074 ) C1098_=_C2075( C1098 C2075 ) C1098_=_C2076( C1098 C2076 ) \nC1098_=_C2077( C1098 C2077 ) C1099_=_C1101( C1099 C1101 ) C1099_=_C1103( C1099 C1103 ) C1099_=_C1105( C1099 C1105 ) C1099_=_C1108( C1099 C1108 ) C1099_=_C1111( C1099 C1111 ) \nC1099_=_C1114( C1099 C1114 ) C1099_=_C1116( C1099 C1116 ) C1099_=_C1117( C1099 C1117 ) C1099_=_C1118( C1099 C1118 ) C1099_=_C1119( C1099 C1119 ) C1099_=_C1120( C1099 C1120 ) \nC1099_=_C1681( C1099 C1681 ) C1099_=_C2091( C1099 C2091 ) C1099_=_C2092( C1099 C2092 ) C1099_=_C2096( C1099 C2096 ) C1099_=_C2100( C1099 C2100 ) C1099_=_C2101( C1099 C2101 ) \nC1099_=_C2102( C1099 C2102 ) C1099_=_C2105( C1099 C2105 ) C1099_=_C2107( C1099 C2107 ) C1099_=_C2110( C1099 C2110 ) C1099_=_C2113( C1099 C2113 ) C1099_=_C2115( C1099 C2115 ) \nC1101_=_C1103( C1101 C1103 ) C1101_=_C1105( C1101 C1105 ) C1101_=_C1108( C1101 C1108 ) C1101_=_C1111( C1101 C1111 ) C1101_=_C1114( C1101 C1114 ) C1101_=_C1116( C1101 C1116 ) \nC1101_=_C1117( C1101 C1117 ) C1101_=_C1118( C1101 C1118 ) C1101_=_C1119( C1101 C1119 ) C1101_=_C1120( C1101 C1120 ) C1101_=_C1149( C1101 C1149 ) C1101_=_C1481( C1101 C1481 ) \nC1101_=_C2357( C1101 C2357 ) C1101_=_C2361( C1101 C2361 ) C1101_=_C2362( C1101 C2362 ) C1101_=_C2363( C1101 C2363 ) C1101_=_C2365( C1101 C2365 ) C1101_=_C2366( C1101 C2366 ) \nC1101_=_C2367( C1101 C2367 ) C1101_=_C2368( C1101 C2368 ) C1103_=_C1105( C1103 C1105 ) C1103_=_C1108( C1103 C1108 ) C1103_=_C1111( C1103 C1111 ) C1103_=_C1114( C1103 C1114 ) \nC1103_=_C1116( C1103 C1116 ) C1103_=_C1117( C1103 C1117 ) C1103_=_C1118( C1103 C1118 ) C1103_=_C1119( C1103 C1119 ) C1103_=_C1120( C1103 C1120 ) C1103_=_C1485( C1103 C1485 ) \nC1103_=_C2865( C1103 C2865 ) C1103_=_C3171( C1103 C3171 ) C1103_=_C3173( C1103 C3173 ) C1103_=_C3174( C1103 C3174 ) C1105_=_C1108( C1105 C1108 ) C1105_=_C1111( C1105 C1111 ) \nC1105_=_C1114( C1105 C1114 ) C1105_=_C1116( C1105 C1116 ) C1105_=_C1117( C1105 C1117 ) C1105_=_C1118( C1105 C1118 ) C1105_=_C1119( C1105 C1119 ) C1105_=_C1120( C1105 C1120 ) \nC1105_=_C1490( C1105 C1490 ) C1105_=_C1903( C1105 C1903 ) C1105_=_C2043( C1105 C2043 ) C1105_=_C2611( C1105 C2611 ) C1105_=_C2662( C1105 C2662 ) C1105_=_C3008( C1105 C3008 ) \nC1105_=_C3437( C1105 C3437 ) C1105_=_C3658( C1105 C3658 ) C1105_=_C3659( C1105 C3659 ) C1105_=_C3660( C1105 C3660 ) C1105_=_C3661( C1105 C3661 ) C1105_=_C3662( C1105 C3662 ) \nC1105_=_C3665( C1105 C3665 ) C1108_=_C1111( C1108 C1111 ) C1108_=_C1114( C1108 C1114 ) C1108_=_C1116( C1108 C1116 ) C1108_=_C1117( C1108 C1117 ) C1108_=_C1118( C1108 C1118 ) \nC1108_=_C1119( C1108 C1119 ) C1108_=_C1120( C1108 C1120 ) C1108_=_C1578( C1108 C1578 ) C1108_=_C1673( C1108 C1673 ) C1108_=_C2311( C1108 C2311 ) C1108_=_C2580( C1108 C2580 ) \nC1108_=_C2774( C1108 C2774 ) C1108_=_C2824( C1108 C2824 ) C1108_=_C2837( C1108 C2837 ) C1108_=_C3239( C1108 C3239 ) C1108_=_C3297( C1108 C3297 ) C1108_=_C3329( C1108 C3329 ) \nC1108_=_C3346( C1108 C3346 ) C1108_=_C3685( C1108 C3685 ) C1108_=_C3697( C1108 C3697 ) C1108_=_C3758( C1108 C3758 ) C1108_=_C3847( C1108 C3847 ) C1108_=_C3862( C1108 C3862 ) \nC1108_=_C3871( C1108 C3871 ) C1108_=_C3872( C1108 C3872 ) C1108_=_C3873( C1108 C3873 ) C1108_=_C3874( C1108 C3874 ) C1108_=_C3875( C1108 C3875 ) C1111_=_C1114( C1111 C1114 ) \nC1111_=_C1116( C1111 C1116 ) C1111_=_C1117( C1111 C1117 ) C1111_=_C1118( C1111 C1118 ) C1111_=_C1119( C1111 C1119 ) C1111_=_C1120( C1111 C1120 ) C1111_=_C1138( C1111 C1138 ) \nC1111_=_C1399( C1111 C1399 ) C1111_=_C1941( C1111 C1941 ) C1111_=_C2582( C1111 C2582 ) C1111_=_C2902( C1111 C2902 ) C1111_=_C2916( C1111 C2916 ) C1111_=_C3049( C1111 C3049 ) \nC1111_=_C3367( C1111 C3367 ) C1111_=_C3538( C1111 C3538 ) C1111_=_C3760( C1111 C3760 ) C1111_=_C3864( C1111 C3864 ) C1111_=_C3969( C1111 C3969 ) C1114_=_C1116( C1114 C1116 ) \nC1114_=_C1117( C1114 C1117 ) C1114_=_C1118( C1114 C1118 ) C1114_=_C1119( C1114 C1119 ) C1114_=_C1120( C1114 C1120 ) C1114_=_C1400( C1114 C1400 ) C1114_=_C1942( C1114 C1942 ) \nC1114_=_C2583( C1114 C2583 ) C1114_=_C2841( C1114 C2841 ) C1114_=_C3332( C1114 C3332 ) C1114_=_C3368( C1114 C3368 ) C1114_=_C3443( C1114 C3443 ) C1114_=_C3866( C1114 C3866 ) \nC1114_=_C3874( C1114 C3874 ) C1114_=_C3970( C1114 C3970 ) C1114_=_C3974( C1114 C3974 ) C1114_=_C4019( C1114 C4019 ) C1116_=_C1117( C1116 C1117 ) C1116_=_C1118( C1116 C1118 ) \nC1116_=_C1119( C1116 C1119 ) C1116_=_C1120( C1116 C1120 ) C1116_=_C2412( C1116 C2412 ) C1116_=_C2563( C1116 C2563 ) C1116_=_C2598( C1116 C2598 ) C1116_=_C2698( C1116 C2698 ) \nC1116_=_C2842( C1116 C2842 ) C1116_=_C3151( C1116 C3151 ) C1116_=_C3243( C1116 C3243 ) C1116_=_C3321( C1116 C3321 ) C1116_=_C3624( C1116 C3624 ) C1116_=_C3802( C1116 C3802 ) \nC1116_=_C3971( C1116 C3971 ) C1116_=_C4020( C1116 C4020 ) C1116_=_C4035( C1116 C4035 ) C1116_=_C4036( C1116 C4036 ) C1116_=_C4038( C1116 C4038 ) C1117_=_C1118( C1117 C1118 ) \nC1117_=_C1119( C1117 C1119 ) C1117_=_C1120( C1117 C1120 ) C1117_=_C1191( C1117 C1191 ) C1117_=_C1305( C1117 C1305 ) C1117_=_C1652( C1117 C1652 ) C1117_=_C3152( C1117 C3152 ) \nC1117_=_C3564( C1117 C3564 ) C1117_=_C3972( C1117 C3972 ) C1117_=_C4061( C1117 C4061 ) C1118_=_C1119( C1118 C1119 ) C1118_=_C1120( C1118 C1120 ) C1118_=_C1327( C1118 C1327 ) \nC1118_=_C1581( C1118 C1581 ) C1118_=_C2315( C1118 C2315 ) C1118_=_C2388( C1118 C2388 ) C1118_=_C2584( C1118 C2584 ) C1118_=_C2777( C1118 C2777 ) C1118_=_C2843( C1118 C2843 ) \nC1118_=_C3216( C1118 C3216 ) C1118_=_C3334( C1118 C3334 ) C1118_=_C3694( C1118 C3694 ) C1118_=_C3702( C1118 C3702 ) C1118_=_C3735( C1118 C3735 ) C1118_=_C3850( C1118 C3850 ) \nC1118_=_C3915( C1118 C3915 ) C1118_=_C3975( C1118 C3975 ) C1118_=_C4006( C1118 C4006 ) C1118_=_C4019( C1118 C4019 ) C1118_=_C4025( C1118 C4025 ) C1118_=_C4070( C1118 C4070 ) \nC1119_=_C1120(</w:t>
      </w:r>
    </w:p>
    <w:p>
      <w:pPr>
        <w:pStyle w:val="PreformattedText"/>
        <w:bidi w:val="0"/>
        <w:spacing w:before="0" w:after="0"/>
        <w:jc w:val="left"/>
        <w:rPr/>
      </w:pPr>
      <w:r>
        <w:rPr/>
        <w:t xml:space="preserve"> </w:t>
      </w:r>
      <w:r>
        <w:rPr/>
        <w:t>C1119 C1120 ) C1119_=_C1192( C1119 C1192 ) C1119_=_C1239( C1119 C1239 ) C1119_=_C1719( C1119 C1719 ) C1119_=_C2778( C1119 C2778 ) C1119_=_C2875( C1119 C2875 ) \nC1119_=_C2990( C1119 C2990 ) C1119_=_C3349( C1119 C3349 ) C1119_=_C3459( C1119 C3459 ) C1119_=_C3507( C1119 C3507 ) C1119_=_C3541( C1119 C3541 ) C1119_=_C3589( C1119 C3589 ) \nC1119_=_C3703( C1119 C3703 ) C1119_=_C3711( C1119 C3711 ) C1119_=_C3827( C1119 C3827 ) C1119_=_C3931( C1119 C3931 ) C1119_=_C3987( C1119 C3987 ) C1119_=_C4008( C1119 C4008 ) \nC1119_=_C4026( C1119 C4026 ) C1119_=_C4058( C1119 C4058 ) C1119_=_C4079( C1119 C4079 ) C1120_=_C1310( C1120 C1310 ) C1120_=_C1562( C1120 C1562 ) C1120_=_C2036( C1120 C2036 ) \nC1120_=_C2077( C1120 C2077 ) C1120_=_C2235( C1120 C2235 ) C1120_=_C3158( C1120 C3158 ) C1120_=_C3591( C1120 C3591 ) C1120_=_C3657( C1120 C3657 ) C1120_=_C3747( C1120 C3747 ) \nC1120_=_C3772( C1120 C3772 ) C1120_=_C3929( C1120 C3929 ) C1120_=_C3999( C1120 C3999 ) C1122_=_C1127( C1122 C1127 ) C1122_=_C1130( C1122 C1130 ) C1122_=_C1133( C1122 C1133 ) \nC1122_=_C1134( C1122 C1134 ) C1122_=_C1138( C1122 C1138 ) C1122_=_C1139( C1122 C1139 ) C1122_=_C1141( C1122 C1141 ) C1122_=_C1144( C1122 C1144 ) C1122_=_C1145( C1122 C1145 ) \nC1122_=_C1507( C1122 C1507 ) C1122_=_C1548( C1122 C1548 ) C1122_=_C1972( C1122 C1972 ) C1122_=_C2752( C1122 C2752 ) C1122_=_C2849( C1122 C2849 ) C1122_=_C2851( C1122 C2851 ) \nC1122_=_C2852( C1122 C2852 ) C1122_=_C2855( C1122 C2855 ) C1122_=_C2856( C1122 C2856 ) C1122_=_C2857( C1122 C2857 ) C1122_=_C2858( C1122 C2858 ) C1122_=_C2859( C1122 C2859 ) \nC1122_=_C2860( C1122 C2860 ) C1122_=_C2862( C1122 C2862 ) C1122_=_C2863( C1122 C2863 ) C1127_=_C1130( C1127 C1130 ) C1127_=_C1133( C1127 C1133 ) C1127_=_C1134( C1127 C1134 ) \nC1127_=_C1138( C1127 C1138 ) C1127_=_C1139( C1127 C1139 ) C1127_=_C1141( C1127 C1141 ) C1127_=_C1144( C1127 C1144 ) C1127_=_C1145( C1127 C1145 ) C1127_=_C1440( C1127 C1440 ) \nC1127_=_C2975( C1127 C2975 ) C1127_=_C3067( C1127 C3067 ) C1127_=_C3179( C1127 C3179 ) C1127_=_C3180( C1127 C3180 ) C1127_=_C3184( C1127 C3184 ) C1127_=_C3185( C1127 C3185 ) \nC1127_=_C3186( C1127 C3186 ) C1127_=_C3189( C1127 C3189 ) C1127_=_C3191( C1127 C3191 ) C1127_=_C3193( C1127 C3193 ) C1127_=_C3195( C1127 C3195 ) C1130_=_C1133( C1130 C1133 ) \nC1130_=_C1134( C1130 C1134 ) C1130_=_C1138( C1130 C1138 ) C1130_=_C1139( C1130 C1139 ) C1130_=_C1141( C1130 C1141 ) C1130_=_C1144( C1130 C1144 ) C1130_=_C1145( C1130 C1145 ) \nC1130_=_C1391( C1130 C1391 ) C1130_=_C1419( C1130 C1419 ) C1130_=_C1486( C1130 C1486 ) C1130_=_C1529( C1130 C1529 ) C1130_=_C1691( C1130 C1691 ) C1130_=_C2542( C1130 C2542 ) \nC1130_=_C2894( C1130 C2894 ) C1130_=_C2908( C1130 C2908 ) C1130_=_C3042( C1130 C3042 ) C1130_=_C3413( C1130 C3413 ) C1130_=_C3414( C1130 C3414 ) C1130_=_C3416( C1130 C3416 ) \nC1130_=_C3418( C1130 C3418 ) C1130_=_C3419( C1130 C3419 ) C1130_=_C3421( C1130 C3421 ) C1130_=_C3423( C1130 C3423 ) C1133_=_C1134( C1133 C1134 ) C1133_=_C1138( C1133 C1138 ) \nC1133_=_C1139( C1133 C1139 ) C1133_=_C1141( C1133 C1141 ) C1133_=_C1144( C1133 C1144 ) C1133_=_C1145( C1133 C1145 ) C1133_=_C1187( C1133 C1187 ) C1133_=_C1861( C1133 C1861 ) \nC1133_=_C2559( C1133 C2559 ) C1133_=_C2592( C1133 C2592 ) C1133_=_C2834( C1133 C2834 ) C1133_=_C2898( C1133 C2898 ) C1133_=_C2911( C1133 C2911 ) C1133_=_C3045( C1133 C3045 ) \nC1133_=_C3316( C1133 C3316 ) C1133_=_C3533( C1133 C3533 ) C1133_=_C3668( C1133 C3668 ) C1133_=_C3671( C1133 C3671 ) C1134_=_C1138( C1134 C1138 ) C1134_=_C1139( C1134 C1139 ) \nC1134_=_C1141( C1134 C1141 ) C1134_=_C1144( C1134 C1144 ) C1134_=_C1145( C1134 C1145 ) C1134_=_C1643( C1134 C1643 ) C1134_=_C1780( C1134 C1780 ) C1134_=_C1904( C1134 C1904 ) \nC1134_=_C2613( C1134 C2613 ) C1134_=_C2664( C1134 C2664 ) C1134_=_C2724( C1134 C2724 ) C1134_=_C2759( C1134 C2759 ) C1134_=_C2801( C1134 C2801 ) C1134_=_C2855( C1134 C2855 ) \nC1134_=_C3354( C1134 C3354 ) C1134_=_C3470( C1134 C3470 ) C1134_=_C3498( C1134 C3498 ) C1134_=_C3658( C1134 C3658 ) C1134_=_C3720( C1134 C3720 ) C1134_=_C3721( C1134 C3721 ) \nC1134_=_C3722( C1134 C3722 ) C1134_=_C3723( C1134 C3723 ) C1134_=_C3724( C1134 C3724 ) C1134_=_C3727( C1134 C3727 ) C1134_=_C3728( C1134 C3728 ) C1138_=_C1139( C1138 C1139 ) \nC1138_=_C1141( C1138 C1141 ) C1138_=_C1144( C1138 C1144 ) C1138_=_C1145( C1138 C1145 ) C1138_=_C1399( C1138 C1399 ) C1138_=_C1941( C1138 C1941 ) C1138_=_C2582( C1138 C2582 ) \nC1138_=_C2902( C1138 C2902 ) C1138_=_C2916( C1138 C2916 ) C1138_=_C3049( C1138 C3049 ) C1138_=_C3367( C1138 C3367 ) C1138_=_C3538( C1138 C3538 ) C1138_=_C3760( C1138 C3760 ) \nC1138_=_C3864( C1138 C3864 ) C1138_=_C3969( C1138 C3969 ) C1139_=_C1141( C1139 C1141 ) C1139_=_C1144( C1139 C1144 ) C1139_=_C1145( C1139 C1145 ) C1139_=_C1676( C1139 C1676 ) \nC1139_=_C1985( C1139 C1985 ) C1139_=_C2670( C1139 C2670 ) C1139_=_C2717( C1139 C2717 ) C1139_=_C2987( C1139 C2987 ) C1139_=_C3244( C1139 C3244 ) C1139_=_C3456( C1139 C3456 ) \nC1139_=_C3652( C1139 C3652 ) C1139_=_C3679( C1139 C3679 ) C1139_=_C3741( C1139 C3741 ) C1139_=_C3909( C1139 C3909 ) C1139_=_C3937( C1139 C3937 ) C1139_=_C4043( C1139 C4043 ) \nC1139_=_C4046( C1139 C4046 ) C1141_=_C1144( C1141 C1144 ) C1141_=_C1145( C1141 C1145 ) C1141_=_C1604( C1141 C1604 ) C1141_=_C1742( C1141 C1742 ) C1141_=_C2196( C1141 C2196 ) \nC1141_=_C2475( C1141 C2475 ) C1141_=_C2991( C1141 C2991 ) C1141_=_C3247( C1141 C3247 ) C1141_=_C3445( C1141 C3445 ) C1141_=_C3485( C1141 C3485 ) C1141_=_C3653( C1141 C3653 ) \nC1141_=_C3912( C1141 C3912 ) C1141_=_C4074( C1141 C4074 ) C1141_=_C4085( C1141 C4085 ) C1141_=_C4087( C1141 C4087 ) C1144_=_C1145( C1144 C1145 ) C1144_=_C1194( C1144 C1194 ) \nC1144_=_C1678( C1144 C1678 ) C1144_=_C1832( C1144 C1832 ) C1144_=_C1865( C1144 C1865 ) C1144_=_C1946( C1144 C1946 ) C1144_=_C2251( C1144 C2251 ) C1144_=_C2767( C1144 C2767 ) \nC1144_=_C3037( C1144 C3037 ) C1144_=_C3360( C1144 C3360 ) C1144_=_C3477( C1144 C3477 ) C1144_=_C3728( C1144 C3728 ) C1144_=_C3954( C1144 C3954 ) C1144_=_C4094( C1144 C4094 ) \nC1145_=_C1541( C1145 C1541 ) C1145_=_C1967( C1145 C1967 ) C1145_=_C2906( C1145 C2906 ) C1145_=_C2918( C1145 C2918 ) C1145_=_C3054( C1145 C3054 ) C1145_=_C3262( C1145 C3262 ) \nC1145_=_C3544( C1145 C3544 ) C1145_=_C3763( C1145 C3763 ) C1145_=_C3839( C1145 C3839 ) C1145_=_C3906( C1145 C3906 ) C1145_=_C3963( C1145 C3963 ) C1145_=_C4003( C1145 C4003 ) \nC1149_=_C1150( C1149 C1150 ) C1149_=_C1155( C1149 C1155 ) C1149_=_C1157( C1149 C1157 ) C1149_=_C1163( C1149 C1163 ) C1149_=_C1481( C1149 C1481 ) C1149_=_C2357( C1149 C2357 ) \nC1149_=_C2361( C1149 C2361 ) C1149_=_C2362( C1149 C2362 ) C1149_=_C2363( C1149 C2363 ) C1149_=_C2365( C1149 C2365 ) C1149_=_C2366( C1149 C2366 ) C1149_=_C2367( C1149 C2367 ) \nC1149_=_C2368( C1149 C2368 ) C1150_=_C1155( C1150 C1155 ) C1150_=_C1157( C1150 C1157 ) C1150_=_C1163( C1150 C1163 ) C1150_=_C1587( C1150 C1587 ) C1150_=_C2335( C1150 C2335 ) \nC1150_=_C2391( C1150 C2391 ) C1150_=_C2392( C1150 C2392 ) C1150_=_C2393( C1150 C2393 ) C1150_=_C2394( C1150 C2394 ) C1150_=_C2395( C1150 C2395 ) C1150_=_C2396( C1150 C2396 ) \nC1150_=_C2397( C1150 C2397 ) C1150_=_C2398( C1150 C2398 ) C1150_=_C2400( C1150 C2400 ) C1150_=_C2401( C1150 C2401 ) C1150_=_C2402( C1150 C2402 ) C1150_=_C2403( C1150 C2403 ) \nC1150_=_C2404( C1150 C2404 ) C1150_=_C2405( C1150 C2405 ) C1150_=_C2406( C1150 C2406 ) C1150_=_C2407( C1150 C2407 ) C1150_=_C2408( C1150 C2408 ) C1150_=_C2409( C1150 C2409 ) \nC1150_=_C2410( C1150 C2410 ) C1150_=_C2412( C1150 C2412 ) C1150_=_C2413( C1150 C2413 ) C1155_=_C1157( C1155 C1157 ) C1155_=_C1163( C1155 C1163 ) C1155_=_C1483( C1155 C1483 ) \nC1155_=_C1510( C1155 C1510 ) C1155_=_C1590( C1155 C1590 ) C1155_=_C1638( C1155 C1638 ) C1155_=_C2165( C1155 C2165 ) C1155_=_C2396( C1155 C2396 ) C1155_=_C2676( C1155 C2676 ) \nC1155_=_C2965( C1155 C2965 ) C1155_=_C2966( C1155 C2966 ) C1155_=_C2968( C1155 C2968 ) C1155_=_C2971( C1155 C2971 ) C1155_=_C2972( C1155 C2972 ) C1155_=_C2973( C1155 C2973 ) \nC1155_=_C2974( C1155 C2974 ) C1157_=_C1163( C1157 C1163 ) C1157_=_C1616( C1157 C1616 ) C1157_=_C2123( C1157 C2123 ) C1157_=_C2707( C1157 C2707 ) C1157_=_C2880( C1157 C2880 ) \nC1157_=_C3122( C1157 C3122 ) C1157_=_C3123( C1157 C3123 ) C1157_=_C3124( C1157 C3124 ) C1157_=_C3125( C1157 C3125 ) C1157_=_C3128( C1157 C3128 ) C1157_=_C3129( C1157 C3129 ) \nC1157_=_C3130( C1157 C3130 ) C1157_=_C3133( C1157 C3133 ) C1157_=_C3135( C1157 C3135 ) C1163_=_C1488( C1163 C1488 ) C1163_=_C1597( C1163 C1597 ) C1163_=_C1640( C1163 C1640 ) \nC1163_=_C1735( C1163 C1735 ) C1163_=_C2169( C1163 C2169 ) C1163_=_C2404( C1163 C2404 ) C1163_=_C2680( C1163 C2680 ) C1163_=_C3339( C1163 C3339 ) C1163_=_C3353( C1163 C3353 ) \nC1163_=_C3463( C1163 C3463 ) C1163_=_C3478( C1163 C3478 ) C1163_=_C3491( C1163 C3491 ) C1163_=_C3492( C1163 C3492 ) C1163_=_C3493( C1163 C3493 ) C1163_=_C3496( C1163 C3496 ) \nC1170_=_C1171( C1170 C1171 ) C1170_=_C1174( C1170 C1174 ) C1170_=_C1175( C1170 C1175 ) C1170_=_C1177( C1170 C1177 ) C1170_=_C1178( C1170 C1178 ) C1170_=_C1179( C1170 C1179 ) \nC1170_=_C1180( C1170 C1180 ) C1170_=_C1182( C1170 C1182 ) C1170_=_C1187( C1170 C1187 ) C1170_=_C1190( C1170 C1190 ) C1170_=_C1191( C1170 C1191 ) C1170_=_C1192( C1170 C1192 ) \nC1170_=_C1194( C1170 C1194 ) C1170_=_C1195( C1170 C1195 ) C1170_=_C1240( C1170 C1240 ) C1170_=_C1242( C1170 C1242 ) C1170_=_C1244( C1170 C1244 ) C1170_=_C1245( C1170 C1245 ) \nC1170_=_C1253( C1170 C1253 ) C1170_=_C1257( C1170 C1257 ) C1170_=_C1258( C1170 C1258 ) C1170_=_C1259( C1170 C1259 ) C1170_=_C1260( C1170 C1260 ) C1170_=_C1263( C1170 C1263 ) \nC1171_=_C1174( C1171 C1174 ) C1171_=_C1175( C1171 C1175 ) C1171_=_C1177( C1171 C1177 ) C1171_=_C1178( C1171 C1178 ) C1171_=_C1179( C1171 C1179 ) C1171_=_C1180( C1171 C1180 ) \nC1171_=_C1182( C1171 C1182 ) C1171_=_C1187( C1171 C1187 ) C1171_=_C1190( C1171 C1190 ) C1171_=_C1191( C1171 C1191 ) C1171_=_C1192( C1171 C1192 ) C1171_=_C1194( C1171 C1194 ) \nC1171_=_C1195( C1171 C1195 ) C1171_=_C1380( C1171 C1380 ) C1171_=_C1563(</w:t>
      </w:r>
    </w:p>
    <w:p>
      <w:pPr>
        <w:pStyle w:val="PreformattedText"/>
        <w:bidi w:val="0"/>
        <w:spacing w:before="0" w:after="0"/>
        <w:jc w:val="left"/>
        <w:rPr/>
      </w:pPr>
      <w:r>
        <w:rPr/>
        <w:t xml:space="preserve"> </w:t>
      </w:r>
      <w:r>
        <w:rPr/>
        <w:t>C1171 C1563 ) C1171_=_C1565( C1171 C1565 ) C1171_=_C1566( C1171 C1566 ) C1171_=_C1569( C1171 C1569 ) \nC1171_=_C1570( C1171 C1570 ) C1171_=_C1572( C1171 C1572 ) C1171_=_C1573( C1171 C1573 ) C1171_=_C1574( C1171 C1574 ) C1171_=_C1578( C1171 C1578 ) C1171_=_C1579( C1171 C1579 ) \nC1171_=_C1581( C1171 C1581 ) C1171_=_C1582( C1171 C1582 ) C1171_=_C1585( C1171 C1585 ) C1174_=_C1175( C1174 C1175 ) C1174_=_C1177( C1174 C1177 ) C1174_=_C1178( C1174 C1178 ) \nC1174_=_C1179( C1174 C1179 ) C1174_=_C1180( C1174 C1180 ) C1174_=_C1182( C1174 C1182 ) C1174_=_C1187( C1174 C1187 ) C1174_=_C1190( C1174 C1190 ) C1174_=_C1191( C1174 C1191 ) \nC1174_=_C1192( C1174 C1192 ) C1174_=_C1194( C1174 C1194 ) C1174_=_C1195( C1174 C1195 ) C1174_=_C1382( C1174 C1382 ) C1174_=_C1632( C1174 C1632 ) C1174_=_C1746( C1174 C1746 ) \nC1174_=_C1749( C1174 C1749 ) C1174_=_C1750( C1174 C1750 ) C1174_=_C1751( C1174 C1751 ) C1174_=_C1753( C1174 C1753 ) C1174_=_C1755( C1174 C1755 ) C1174_=_C1756( C1174 C1756 ) \nC1174_=_C1759( C1174 C1759 ) C1174_=_C1761( C1174 C1761 ) C1174_=_C1767( C1174 C1767 ) C1174_=_C1768( C1174 C1768 ) C1175_=_C1177( C1175 C1177 ) C1175_=_C1178( C1175 C1178 ) \nC1175_=_C1179( C1175 C1179 ) C1175_=_C1180( C1175 C1180 ) C1175_=_C1182( C1175 C1182 ) C1175_=_C1187( C1175 C1187 ) C1175_=_C1190( C1175 C1190 ) C1175_=_C1191( C1175 C1191 ) \nC1175_=_C1192( C1175 C1192 ) C1175_=_C1194( C1175 C1194 ) C1175_=_C1195( C1175 C1195 ) C1175_=_C1334( C1175 C1334 ) C1175_=_C1430( C1175 C1430 ) C1175_=_C1499( C1175 C1499 ) \nC1175_=_C1834( C1175 C1834 ) C1175_=_C1836( C1175 C1836 ) C1175_=_C1841( C1175 C1841 ) C1175_=_C1844( C1175 C1844 ) C1175_=_C1846( C1175 C1846 ) C1175_=_C1847( C1175 C1847 ) \nC1175_=_C1850( C1175 C1850 ) C1175_=_C1851( C1175 C1851 ) C1175_=_C1854( C1175 C1854 ) C1177_=_C1178( C1177 C1178 ) C1177_=_C1179( C1177 C1179 ) C1177_=_C1180( C1177 C1180 ) \nC1177_=_C1182( C1177 C1182 ) C1177_=_C1187( C1177 C1187 ) C1177_=_C1190( C1177 C1190 ) C1177_=_C1191( C1177 C1191 ) C1177_=_C1192( C1177 C1192 ) C1177_=_C1194( C1177 C1194 ) \nC1177_=_C1195( C1177 C1195 ) C1177_=_C1221( C1177 C1221 ) C1177_=_C1857( C1177 C1857 ) C1177_=_C2200( C1177 C2200 ) C1177_=_C2201( C1177 C2201 ) C1177_=_C2203( C1177 C2203 ) \nC1177_=_C2204( C1177 C2204 ) C1177_=_C2205( C1177 C2205 ) C1177_=_C2206( C1177 C2206 ) C1177_=_C2207( C1177 C2207 ) C1177_=_C2209( C1177 C2209 ) C1177_=_C2210( C1177 C2210 ) \nC1177_=_C2211( C1177 C2211 ) C1177_=_C2212( C1177 C2212 ) C1177_=_C2213( C1177 C2213 ) C1178_=_C1179( C1178 C1179 ) C1178_=_C1180( C1178 C1180 ) C1178_=_C1182( C1178 C1182 ) \nC1178_=_C1187( C1178 C1187 ) C1178_=_C1190( C1178 C1190 ) C1178_=_C1191( C1178 C1191 ) C1178_=_C1192( C1178 C1192 ) C1178_=_C1194( C1178 C1194 ) C1178_=_C1195( C1178 C1195 ) \nC1178_=_C1501( C1178 C1501 ) C1178_=_C1635( C1178 C1635 ) C1178_=_C2017( C1178 C2017 ) C1178_=_C2255( C1178 C2255 ) C1178_=_C2256( C1178 C2256 ) C1178_=_C2259( C1178 C2259 ) \nC1178_=_C2260( C1178 C2260 ) C1178_=_C2262( C1178 C2262 ) C1178_=_C2263( C1178 C2263 ) C1178_=_C2264( C1178 C2264 ) C1178_=_C2265( C1178 C2265 ) C1178_=_C2266( C1178 C2266 ) \nC1178_=_C2267( C1178 C2267 ) C1178_=_C2268( C1178 C2268 ) C1178_=_C2270( C1178 C2270 ) C1178_=_C2272( C1178 C2272 ) C1178_=_C2273( C1178 C2273 ) C1179_=_C1180( C1179 C1180 ) \nC1179_=_C1182( C1179 C1182 ) C1179_=_C1187( C1179 C1187 ) C1179_=_C1190( C1179 C1190 ) C1179_=_C1191( C1179 C1191 ) C1179_=_C1192( C1179 C1192 ) C1179_=_C1194( C1179 C1194 ) \nC1179_=_C1195( C1179 C1195 ) C1179_=_C1292( C1179 C1292 ) C1179_=_C1636( C1179 C1636 ) C1179_=_C2182( C1179 C2182 ) C1179_=_C2638( C1179 C2638 ) C1179_=_C2639( C1179 C2639 ) \nC1179_=_C2640( C1179 C2640 ) C1179_=_C2641( C1179 C2641 ) C1179_=_C2642( C1179 C2642 ) C1179_=_C2645( C1179 C2645 ) C1179_=_C2646( C1179 C2646 ) C1179_=_C2651( C1179 C2651 ) \nC1180_=_C1182( C1180 C1182 ) C1180_=_C1187( C1180 C1187 ) C1180_=_C1190( C1180 C1190 ) C1180_=_C1191( C1180 C1191 ) C1180_=_C1192( C1180 C1192 ) C1180_=_C1194( C1180 C1194 ) \nC1180_=_C1195( C1180 C1195 ) C1180_=_C1858( C1180 C1858 ) C1180_=_C1896( C1180 C1896 ) C1180_=_C2041( C1180 C2041 ) C1180_=_C2059( C1180 C2059 ) C1180_=_C2603( C1180 C2603 ) \nC1180_=_C2656( C1180 C2656 ) C1180_=_C2797( C1180 C2797 ) C1180_=_C2798( C1180 C2798 ) C1180_=_C2801( C1180 C2801 ) C1180_=_C2803( C1180 C2803 ) C1180_=_C2804( C1180 C2804 ) \nC1180_=_C2805( C1180 C2805 ) C1180_=_C2806( C1180 C2806 ) C1180_=_C2807( C1180 C2807 ) C1180_=_C2809( C1180 C2809 ) C1182_=_C1187( C1182 C1187 ) C1182_=_C1190( C1182 C1190 ) \nC1182_=_C1191( C1182 C1191 ) C1182_=_C1192( C1182 C1192 ) C1182_=_C1194( C1182 C1194 ) C1182_=_C1195( C1182 C1195 ) C1182_=_C1439( C1182 C1439 ) C1182_=_C1639( C1182 C1639 ) \nC1182_=_C1860( C1182 C1860 ) C1182_=_C1951( C1182 C1951 ) C1182_=_C3066( C1182 C3066 ) C1182_=_C3160( C1182 C3160 ) C1182_=_C3161( C1182 C3161 ) C1182_=_C3163( C1182 C3163 ) \nC1182_=_C3164( C1182 C3164 ) C1182_=_C3165( C1182 C3165 ) C1182_=_C3166( C1182 C3166 ) C1182_=_C3169( C1182 C3169 ) C1182_=_C3170( C1182 C3170 ) C1187_=_C1190( C1187 C1190 ) \nC1187_=_C1191( C1187 C1191 ) C1187_=_C1192( C1187 C1192 ) C1187_=_C1194( C1187 C1194 ) C1187_=_C1195( C1187 C1195 ) C1187_=_C1861( C1187 C1861 ) C1187_=_C2559( C1187 C2559 ) \nC1187_=_C2592( C1187 C2592 ) C1187_=_C2834( C1187 C2834 ) C1187_=_C2898( C1187 C2898 ) C1187_=_C2911( C1187 C2911 ) C1187_=_C3045( C1187 C3045 ) C1187_=_C3316( C1187 C3316 ) \nC1187_=_C3533( C1187 C3533 ) C1187_=_C3668( C1187 C3668 ) C1187_=_C3671( C1187 C3671 ) C1190_=_C1191( C1190 C1191 ) C1190_=_C1192( C1190 C1192 ) C1190_=_C1194( C1190 C1194 ) \nC1190_=_C1195( C1190 C1195 ) C1190_=_C1304( C1190 C1304 ) C1190_=_C1650( C1190 C1650 ) C1190_=_C1700( C1190 C1700 ) C1190_=_C2176( C1190 C2176 ) C1190_=_C2195( C1190 C2195 ) \nC1190_=_C3150( C1190 C3150 ) C1190_=_C3562( C1190 C3562 ) C1190_=_C3617( C1190 C3617 ) C1190_=_C4031( C1190 C4031 ) C1191_=_C1192( C1191 C1192 ) C1191_=_C1194( C1191 C1194 ) \nC1191_=_C1195( C1191 C1195 ) C1191_=_C1305( C1191 C1305 ) C1191_=_C1652( C1191 C1652 ) C1191_=_C3152( C1191 C3152 ) C1191_=_C3564( C1191 C3564 ) C1191_=_C3972( C1191 C3972 ) \nC1191_=_C4061( C1191 C4061 ) C1192_=_C1194( C1192 C1194 ) C1192_=_C1195( C1192 C1195 ) C1192_=_C1239( C1192 C1239 ) C1192_=_C1719( C1192 C1719 ) C1192_=_C2778( C1192 C2778 ) \nC1192_=_C2875( C1192 C2875 ) C1192_=_C2990( C1192 C2990 ) C1192_=_C3349( C1192 C3349 ) C1192_=_C3459( C1192 C3459 ) C1192_=_C3507( C1192 C3507 ) C1192_=_C3541( C1192 C3541 ) \nC1192_=_C3589( C1192 C3589 ) C1192_=_C3703( C1192 C3703 ) C1192_=_C3711( C1192 C3711 ) C1192_=_C3827( C1192 C3827 ) C1192_=_C3931( C1192 C3931 ) C1192_=_C3987( C1192 C3987 ) \nC1192_=_C4008( C1192 C4008 ) C1192_=_C4026( C1192 C4026 ) C1192_=_C4058( C1192 C4058 ) C1192_=_C4079( C1192 C4079 ) C1194_=_C1195( C1194 C1195 ) C1194_=_C1678( C1194 C1678 ) \nC1194_=_C1832( C1194 C1832 ) C1194_=_C1865( C1194 C1865 ) C1194_=_C1946( C1194 C1946 ) C1194_=_C2251( C1194 C2251 ) C1194_=_C2767( C1194 C2767 ) C1194_=_C3037( C1194 C3037 ) \nC1194_=_C3360( C1194 C3360 ) C1194_=_C3477( C1194 C3477 ) C1194_=_C3728( C1194 C3728 ) C1194_=_C3954( C1194 C3954 ) C1194_=_C4094( C1194 C4094 ) C1195_=_C1679( C1195 C1679 ) \nC1195_=_C1833( C1195 C1833 ) C1195_=_C1866( C1195 C1866 ) C1195_=_C1948( C1195 C1948 ) C1195_=_C2076( C1195 C2076 ) C1195_=_C2252( C1195 C2252 ) C1195_=_C3039( C1195 C3039 ) \nC1195_=_C3396( C1195 C3396 ) C1195_=_C3920( C1195 C3920 ) C1195_=_C4011( C1195 C4011 ) C1195_=_C4081( C1195 C4081 ) C1205_=_C1215( C1205 C1215 ) C1205_=_C1216( C1205 C1216 ) \nC1205_=_C1228( C1205 C1228 ) C1205_=_C1463( C1205 C1463 ) C1205_=_C1899( C1205 C1899 ) C1205_=_C1918( C1205 C1918 ) C1205_=_C2204( C1205 C2204 ) C1205_=_C2342( C1205 C2342 ) \nC1205_=_C2555( C1205 C2555 ) C1205_=_C2604( C1205 C2604 ) C1205_=_C2657( C1205 C2657 ) C1205_=_C2720( C1205 C2720 ) C1205_=_C2797( C1205 C2797 ) C1205_=_C3006( C1205 C3006 ) \nC1205_=_C3008( C1205 C3008 ) C1205_=_C3010( C1205 C3010 ) C1205_=_C3011( C1205 C3011 ) C1205_=_C3012( C1205 C3012 ) C1205_=_C3015( C1205 C3015 ) C1215_=_C1216( C1215 C1216 ) \nC1215_=_C1301( C1215 C1301 ) C1215_=_C1372( C1215 C1372 ) C1215_=_C1447( C1215 C1447 ) C1215_=_C1784( C1215 C1784 ) C1215_=_C1923( C1215 C1923 ) C1215_=_C1984( C1215 C1984 ) \nC1215_=_C2495( C1215 C2495 ) C1215_=_C2549( C1215 C2549 ) C1215_=_C2683( C1215 C2683 ) C1215_=_C2746( C1215 C2746 ) C1215_=_C3117( C1215 C3117 ) C1215_=_C3273( C1215 C3273 ) \nC1215_=_C3310( C1215 C3310 ) C1215_=_C3692( C1215 C3692 ) C1215_=_C3935( C1215 C3935 ) C1215_=_C3980( C1215 C3980 ) C1215_=_C3981( C1215 C3981 ) C1215_=_C3982( C1215 C3982 ) \nC1215_=_C3983( C1215 C3983 ) C1216_=_C1303( C1216 C1303 ) C1216_=_C1449( C1216 C1449 ) C1216_=_C1884( C1216 C1884 ) C1216_=_C1924( C1216 C1924 ) C1216_=_C2134( C1216 C2134 ) \nC1216_=_C2329( C1216 C2329 ) C1216_=_C2684( C1216 C2684 ) C1216_=_C2961( C1216 C2961 ) C1216_=_C3028( C1216 C3028 ) C1216_=_C3061( C1216 C3061 ) C1216_=_C3283( C1216 C3283 ) \nC1216_=_C3792( C1216 C3792 ) C1216_=_C3800( C1216 C3800 ) C1216_=_C3836( C1216 C3836 ) C1216_=_C3936( C1216 C3936 ) C1216_=_C3943( C1216 C3943 ) C1216_=_C4012( C1216 C4012 ) \nC1216_=_C4013( C1216 C4013 ) C1216_=_C4014( C1216 C4014 ) C1216_=_C4015( C1216 C4015 ) C1221_=_C1222( C1221 C1222 ) C1221_=_C1223( C1221 C1223 ) C1221_=_C1225( C1221 C1225 ) \nC1221_=_C1228( C1221 C1228 ) C1221_=_C1229( C1221 C1229 ) C1221_=_C1235( C1221 C1235 ) C1221_=_C1238( C1221 C1238 ) C1221_=_C1239( C1221 C1239 ) C1221_=_C1857( C1221 C1857 ) \nC1221_=_C2200( C1221 C2200 ) C1221_=_C2201( C1221 C2201 ) C1221_=_C2203( C1221 C2203 ) C1221_=_C2204( C1221 C2204 ) C1221_=_C2205( C1221 C2205 ) C1221_=_C2206( C1221 C2206 ) \nC1221_=_C2207( C1221 C2207 ) C1221_=_C2209( C1221 C2209 ) C1221_=_C2210( C1221 C2210 ) C1221_=_C2211( C1221 C2211 ) C1221_=_C2212( C1221 C2212 ) C1221_=_C2213( C1221 C2213 ) \nC1222_=_C1223( C1222 C1223 ) C1222_=_C1225( C1222 C1225 ) C1222_=_C1228( C1222 C1228 ) C1222_=_C1229( C1222 C1229 ) C1222_=_C1235(</w:t>
      </w:r>
    </w:p>
    <w:p>
      <w:pPr>
        <w:pStyle w:val="PreformattedText"/>
        <w:bidi w:val="0"/>
        <w:spacing w:before="0" w:after="0"/>
        <w:jc w:val="left"/>
        <w:rPr/>
      </w:pPr>
      <w:r>
        <w:rPr/>
        <w:t xml:space="preserve"> </w:t>
      </w:r>
      <w:r>
        <w:rPr/>
        <w:t>C1222 C1235 ) C1222_=_C1238( C1222 C1238 ) \nC1222_=_C1239( C1222 C1239 ) C1222_=_C1386( C1222 C1386 ) C1222_=_C1569( C1222 C1569 ) C1222_=_C1793( C1222 C1793 ) C1222_=_C2200( C1222 C2200 ) C1222_=_C2434( C1222 C2434 ) \nC1222_=_C2435( C1222 C2435 ) C1222_=_C2437( C1222 C2437 ) C1222_=_C2439( C1222 C2439 ) C1222_=_C2442( C1222 C2442 ) C1222_=_C2443( C1222 C2443 ) C1222_=_C2446( C1222 C2446 ) \nC1223_=_C1225( C1223 C1225 ) C1223_=_C1228( C1223 C1228 ) C1223_=_C1229( C1223 C1229 ) C1223_=_C1235( C1223 C1235 ) C1223_=_C1238( C1223 C1238 ) C1223_=_C1239( C1223 C1239 ) \nC1223_=_C1337( C1223 C1337 ) C1223_=_C1503( C1223 C1503 ) C1223_=_C2336( C1223 C2336 ) C1223_=_C2391( C1223 C2391 ) C1223_=_C2448( C1223 C2448 ) C1223_=_C2449( C1223 C2449 ) \nC1223_=_C2450( C1223 C2450 ) C1223_=_C2451( C1223 C2451 ) C1223_=_C2456( C1223 C2456 ) C1223_=_C2457( C1223 C2457 ) C1223_=_C2458( C1223 C2458 ) C1223_=_C2459( C1223 C2459 ) \nC1223_=_C2462( C1223 C2462 ) C1223_=_C2464( C1223 C2464 ) C1223_=_C2465( C1223 C2465 ) C1223_=_C2466( C1223 C2466 ) C1225_=_C1228( C1225 C1228 ) C1225_=_C1229( C1225 C1229 ) \nC1225_=_C1235( C1225 C1235 ) C1225_=_C1238( C1225 C1238 ) C1225_=_C1239( C1225 C1239 ) C1225_=_C1314( C1225 C1314 ) C1225_=_C1339( C1225 C1339 ) C1225_=_C2020( C1225 C2020 ) \nC1225_=_C2256( C1225 C2256 ) C1225_=_C2274( C1225 C2274 ) C1225_=_C2374( C1225 C2374 ) C1225_=_C2450( C1225 C2450 ) C1225_=_C2622( C1225 C2622 ) C1225_=_C2623( C1225 C2623 ) \nC1225_=_C2624( C1225 C2624 ) C1225_=_C2625( C1225 C2625 ) C1225_=_C2626( C1225 C2626 ) C1225_=_C2627( C1225 C2627 ) C1225_=_C2628( C1225 C2628 ) C1225_=_C2629( C1225 C2629 ) \nC1225_=_C2630( C1225 C2630 ) C1225_=_C2631( C1225 C2631 ) C1225_=_C2632( C1225 C2632 ) C1225_=_C2634( C1225 C2634 ) C1225_=_C2635( C1225 C2635 ) C1225_=_C2637( C1225 C2637 ) \nC1228_=_C1229( C1228 C1229 ) C1228_=_C1235( C1228 C1235 ) C1228_=_C1238( C1228 C1238 ) C1228_=_C1239( C1228 C1239 ) C1228_=_C1463( C1228 C1463 ) C1228_=_C1899( C1228 C1899 ) \nC1228_=_C1918( C1228 C1918 ) C1228_=_C2204( C1228 C2204 ) C1228_=_C2342( C1228 C2342 ) C1228_=_C2555( C1228 C2555 ) C1228_=_C2604( C1228 C2604 ) C1228_=_C2657( C1228 C2657 ) \nC1228_=_C2720( C1228 C2720 ) C1228_=_C2797( C1228 C2797 ) C1228_=_C3006( C1228 C3006 ) C1228_=_C3008( C1228 C3008 ) C1228_=_C3010( C1228 C3010 ) C1228_=_C3011( C1228 C3011 ) \nC1228_=_C3012( C1228 C3012 ) C1228_=_C3015( C1228 C3015 ) C1229_=_C1235( C1229 C1235 ) C1229_=_C1238( C1229 C1238 ) C1229_=_C1239( C1229 C1239 ) C1229_=_C1415( C1229 C1415 ) \nC1229_=_C1441( C1229 C1441 ) C1229_=_C1821( C1229 C1821 ) C1229_=_C2206( C1229 C2206 ) C1229_=_C2283( C1229 C2283 ) C1229_=_C2520( C1229 C2520 ) C1229_=_C2557( C1229 C2557 ) \nC1229_=_C2737( C1229 C2737 ) C1229_=_C2813( C1229 C2813 ) C1229_=_C3068( C1229 C3068 ) C1229_=_C3096( C1229 C3096 ) C1229_=_C3160( C1229 C3160 ) C1229_=_C3179( C1229 C3179 ) \nC1229_=_C3197( C1229 C3197 ) C1229_=_C3198( C1229 C3198 ) C1229_=_C3199( C1229 C3199 ) C1229_=_C3202( C1229 C3202 ) C1229_=_C3203( C1229 C3203 ) C1235_=_C1238( C1235 C1238 ) \nC1235_=_C1239( C1235 C1239 ) C1235_=_C1739( C1235 C1739 ) C1235_=_C2067( C1235 C2067 ) C1235_=_C2901( C1235 C2901 ) C1235_=_C2980( C1235 C2980 ) C1235_=_C3033( C1235 C3033 ) \nC1235_=_C3391( C1235 C3391 ) C1235_=_C3452( C1235 C3452 ) C1235_=_C3500( C1235 C3500 ) C1235_=_C3706( C1235 C3706 ) C1235_=_C3822( C1235 C3822 ) C1235_=_C3823( C1235 C3823 ) \nC1235_=_C3824( C1235 C3824 ) C1235_=_C3827( C1235 C3827 ) C1235_=_C3828( C1235 C3828 ) C1235_=_C3829( C1235 C3829 ) C1238_=_C1239( C1238 C1239 ) C1238_=_C1539( C1238 C1539 ) \nC1238_=_C1966( C1238 C1966 ) C1238_=_C2988( C1238 C2988 ) C1238_=_C3261( C1238 C3261 ) C1238_=_C3457( C1238 C3457 ) C1238_=_C3506( C1238 C3506 ) C1238_=_C3710( C1238 C3710 ) \nC1238_=_C3837( C1238 C3837 ) C1238_=_C3902( C1238 C3902 ) C1238_=_C3961( C1238 C3961 ) C1238_=_C3986( C1238 C3986 ) C1238_=_C4001( C1238 C4001 ) C1238_=_C4058( C1238 C4058 ) \nC1239_=_C1719( C1239 C1719 ) C1239_=_C2778( C1239 C2778 ) C1239_=_C2875( C1239 C2875 ) C1239_=_C2990( C1239 C2990 ) C1239_=_C3349( C1239 C3349 ) C1239_=_C3459( C1239 C3459 ) \nC1239_=_C3507( C1239 C3507 ) C1239_=_C3541( C1239 C3541 ) C1239_=_C3589( C1239 C3589 ) C1239_=_C3703( C1239 C3703 ) C1239_=_C3711( C1239 C3711 ) C1239_=_C3827( C1239 C3827 ) \nC1239_=_C3931( C1239 C3931 ) C1239_=_C3987( C1239 C3987 ) C1239_=_C4008( C1239 C4008 ) C1239_=_C4026( C1239 C4026 ) C1239_=_C4058( C1239 C4058 ) C1239_=_C4079( C1239 C4079 ) \nC1240_=_C1242( C1240 C1242 ) C1240_=_C1244( C1240 C1244 ) C1240_=_C1245( C1240 C1245 ) C1240_=_C1253( C1240 C1253 ) C1240_=_C1257( C1240 C1257 ) C1240_=_C1258( C1240 C1258 ) \nC1240_=_C1259( C1240 C1259 ) C1240_=_C1260( C1240 C1260 ) C1240_=_C1263( C1240 C1263 ) C1240_=_C1378( C1240 C1378 ) C1240_=_C1404( C1240 C1404 ) C1240_=_C1476( C1240 C1476 ) \nC1240_=_C1477( C1240 C1477 ) C1240_=_C1478( C1240 C1478 ) C1240_=_C1479( C1240 C1479 ) C1240_=_C1480( C1240 C1480 ) C1240_=_C1481( C1240 C1481 ) C1240_=_C1482( C1240 C1482 ) \nC1240_=_C1483( C1240 C1483 ) C1240_=_C1484( C1240 C1484 ) C1240_=_C1485( C1240 C1485 ) C1240_=_C1486( C1240 C1486 ) C1240_=_C1488( C1240 C1488 ) C1240_=_C1489( C1240 C1489 ) \nC1240_=_C1490( C1240 C1490 ) C1240_=_C1491( C1240 C1491 ) C1240_=_C1493( C1240 C1493 ) C1240_=_C1494( C1240 C1494 ) C1240_=_C1495( C1240 C1495 ) C1240_=_C1496( C1240 C1496 ) \nC1240_=_C1497( C1240 C1497 ) C1242_=_C1244( C1242 C1244 ) C1242_=_C1245( C1242 C1245 ) C1242_=_C1253( C1242 C1253 ) C1242_=_C1257( C1242 C1257 ) C1242_=_C1258( C1242 C1258 ) \nC1242_=_C1259( C1242 C1259 ) C1242_=_C1260( C1242 C1260 ) C1242_=_C1263( C1242 C1263 ) C1242_=_C1477( C1242 C1477 ) C1242_=_C1632( C1242 C1632 ) C1242_=_C1635( C1242 C1635 ) \nC1242_=_C1636( C1242 C1636 ) C1242_=_C1638( C1242 C1638 ) C1242_=_C1639( C1242 C1639 ) C1242_=_C1640( C1242 C1640 ) C1242_=_C1643( C1242 C1643 ) C1242_=_C1649( C1242 C1649 ) \nC1242_=_C1650( C1242 C1650 ) C1242_=_C1652( C1242 C1652 ) C1242_=_C1654( C1242 C1654 ) C1244_=_C1245( C1244 C1245 ) C1244_=_C1253( C1244 C1253 ) C1244_=_C1257( C1244 C1257 ) \nC1244_=_C1258( C1244 C1258 ) C1244_=_C1259( C1244 C1259 ) C1244_=_C1260( C1244 C1260 ) C1244_=_C1263( C1244 C1263 ) C1244_=_C1565( C1244 C1565 ) C1244_=_C1834( C1244 C1834 ) \nC1244_=_C1857( C1244 C1857 ) C1244_=_C1858( C1244 C1858 ) C1244_=_C1860( C1244 C1860 ) C1244_=_C1861( C1244 C1861 ) C1244_=_C1865( C1244 C1865 ) C1244_=_C1866( C1244 C1866 ) \nC1245_=_C1253( C1245 C1253 ) C1245_=_C1257( C1245 C1257 ) C1245_=_C1258( C1245 C1258 ) C1245_=_C1259( C1245 C1259 ) C1245_=_C1260( C1245 C1260 ) C1245_=_C1263( C1245 C1263 ) \nC1245_=_C1479( C1245 C1479 ) C1245_=_C2091( C1245 C2091 ) C1245_=_C2160( C1245 C2160 ) C1245_=_C2161( C1245 C2161 ) C1245_=_C2165( C1245 C2165 ) C1245_=_C2167( C1245 C2167 ) \nC1245_=_C2169( C1245 C2169 ) C1245_=_C2171( C1245 C2171 ) C1245_=_C2173( C1245 C2173 ) C1245_=_C2176( C1245 C2176 ) C1245_=_C2179( C1245 C2179 ) C1253_=_C1257( C1253 C1257 ) \nC1253_=_C1258( C1253 C1258 ) C1253_=_C1259( C1253 C1259 ) C1253_=_C1260( C1253 C1260 ) C1253_=_C1263( C1253 C1263 ) C1253_=_C1574( C1253 C1574 ) C1253_=_C1595( C1253 C1595 ) \nC1253_=_C2306( C1253 C2306 ) C1253_=_C2362( C1253 C2362 ) C1253_=_C2469( C1253 C2469 ) C1253_=_C2575( C1253 C2575 ) C1253_=_C2833( C1253 C2833 ) C1253_=_C2998( C1253 C2998 ) \nC1253_=_C3171( C1253 C3171 ) C1253_=_C3324( C1253 C3324 ) C1253_=_C3437( C1253 C3437 ) C1253_=_C3438( C1253 C3438 ) C1253_=_C3439( C1253 C3439 ) C1253_=_C3442( C1253 C3442 ) \nC1253_=_C3443( C1253 C3443 ) C1253_=_C3445( C1253 C3445 ) C1253_=_C3446( C1253 C3446 ) C1257_=_C1258( C1257 C1258 ) C1257_=_C1259( C1257 C1259 ) C1257_=_C1260( C1257 C1260 ) \nC1257_=_C1263( C1257 C1263 ) C1257_=_C1276( C1257 C1276 ) C1257_=_C1424( C1257 C1424 ) C1257_=_C1827( C1257 C1827 ) C1257_=_C2132( C1257 C2132 ) C1257_=_C2310( C1257 C2310 ) \nC1257_=_C2366( C1257 C2366 ) C1257_=_C2382( C1257 C2382 ) C1257_=_C2511( C1257 C2511 ) C1257_=_C2527( C1257 C2527 ) C1257_=_C2744( C1257 C2744 ) C1257_=_C2823( C1257 C2823 ) \nC1257_=_C3002( C1257 C3002 ) C1257_=_C3173( C1257 C3173 ) C1257_=_C3328( C1257 C3328 ) C1257_=_C3464( C1257 C3464 ) C1257_=_C3472( C1257 C3472 ) C1257_=_C3659( C1257 C3659 ) \nC1257_=_C3867( C1257 C3867 ) C1257_=_C3868( C1257 C3868 ) C1257_=_C3869( C1257 C3869 ) C1257_=_C3870( C1257 C3870 ) C1258_=_C1259( C1258 C1259 ) C1258_=_C1260( C1258 C1260 ) \nC1258_=_C1263( C1258 C1263 ) C1258_=_C1493( C1258 C1493 ) C1258_=_C2409( C1258 C2409 ) C1258_=_C2464( C1258 C2464 ) C1258_=_C2971( C1258 C2971 ) C1258_=_C3491( C1258 C3491 ) \nC1258_=_C3892( C1258 C3892 ) C1258_=_C3926( C1258 C3926 ) C1259_=_C1260( C1259 C1260 ) C1259_=_C1263( C1259 C1263 ) C1259_=_C1494( C1259 C1494 ) C1259_=_C2972( C1259 C2972 ) \nC1259_=_C3492( C1259 C3492 ) C1259_=_C3931( C1259 C3931 ) C1259_=_C3933( C1259 C3933 ) C1260_=_C1263( C1260 C1263 ) C1260_=_C1496( C1260 C1496 ) C1260_=_C2973( C1260 C2973 ) \nC1260_=_C3493( C1260 C3493 ) C1260_=_C4042( C1260 C4042 ) C1263_=_C1403( C1263 C1403 ) C1263_=_C1585( C1263 C1585 ) C1263_=_C1654( C1263 C1654 ) C1263_=_C1808( C1263 C1808 ) \nC1263_=_C2179( C1263 C2179 ) C1263_=_C2703( C1263 C2703 ) C1263_=_C2974( C1263 C2974 ) C1263_=_C3249( C1263 C3249 ) C1263_=_C3496( C1263 C3496 ) C1263_=_C3627( C1263 C3627 ) \nC1263_=_C3796( C1263 C3796 ) C1263_=_C3807( C1263 C3807 ) C1263_=_C3815( C1263 C3815 ) C1263_=_C3854( C1263 C3854 ) C1263_=_C3926( C1263 C3926 ) C1263_=_C3933( C1263 C3933 ) \nC1263_=_C4038( C1263 C4038 ) C1263_=_C4042( C1263 C4042 ) C1263_=_C4078( C1263 C4078 ) C1263_=_C4083( C1263 C4083 ) C1272_=_C1276( C1272 C1276 ) C1272_=_C1390( C1272 C1390 ) \nC1272_=_C1733( C1272 C1733 ) C1272_=_C1777( C1272 C1777 ) C1272_=_C1936( C1272 C1936 ) C1272_=_C2573( C1272 C2573 ) C1272_=_C3302( C1272 C3302 ) C1272_=_C3361( C1272 C3361 ) \nC1272_=_C3399( C1272 C3399 ) C1272_=_C3403( C1272 C3403 ) C1272_=_C3404( C1272 C3404 ) C1272_=_C3407( C1272 C3407 ) C1272_=_C3408( C1272 C3408 ) C1272_=_C3409( C1272 C3409 ) \nC1276_=_C1424(</w:t>
      </w:r>
    </w:p>
    <w:p>
      <w:pPr>
        <w:pStyle w:val="PreformattedText"/>
        <w:bidi w:val="0"/>
        <w:spacing w:before="0" w:after="0"/>
        <w:jc w:val="left"/>
        <w:rPr/>
      </w:pPr>
      <w:r>
        <w:rPr/>
        <w:t xml:space="preserve"> </w:t>
      </w:r>
      <w:r>
        <w:rPr/>
        <w:t>C1276 C1424 ) C1276_=_C1827( C1276 C1827 ) C1276_=_C2132( C1276 C2132 ) C1276_=_C2310( C1276 C2310 ) C1276_=_C2366( C1276 C2366 ) C1276_=_C2382( C1276 C2382 ) \nC1276_=_C2511( C1276 C2511 ) C1276_=_C2527( C1276 C2527 ) C1276_=_C2744( C1276 C2744 ) C1276_=_C2823( C1276 C2823 ) C1276_=_C3002( C1276 C3002 ) C1276_=_C3173( C1276 C3173 ) \nC1276_=_C3328( C1276 C3328 ) C1276_=_C3464( C1276 C3464 ) C1276_=_C3472( C1276 C3472 ) C1276_=_C3659( C1276 C3659 ) C1276_=_C3867( C1276 C3867 ) C1276_=_C3868( C1276 C3868 ) \nC1276_=_C3869( C1276 C3869 ) C1276_=_C3870( C1276 C3870 ) C1289_=_C1291( C1289 C1291 ) C1289_=_C1292( C1289 C1292 ) C1289_=_C1294( C1289 C1294 ) C1289_=_C1295( C1289 C1295 ) \nC1289_=_C1297( C1289 C1297 ) C1289_=_C1301( C1289 C1301 ) C1289_=_C1303( C1289 C1303 ) C1289_=_C1304( C1289 C1304 ) C1289_=_C1305( C1289 C1305 ) C1289_=_C1307( C1289 C1307 ) \nC1289_=_C1308( C1289 C1308 ) C1289_=_C1310( C1289 C1310 ) C1289_=_C1545( C1289 C1545 ) C1289_=_C2014( C1289 C2014 ) C1289_=_C2056( C1289 C2056 ) C1289_=_C2058( C1289 C2058 ) \nC1289_=_C2059( C1289 C2059 ) C1289_=_C2060( C1289 C2060 ) C1289_=_C2061( C1289 C2061 ) C1289_=_C2062( C1289 C2062 ) C1289_=_C2064( C1289 C2064 ) C1289_=_C2065( C1289 C2065 ) \nC1289_=_C2067( C1289 C2067 ) C1289_=_C2068( C1289 C2068 ) C1289_=_C2069( C1289 C2069 ) C1289_=_C2072( C1289 C2072 ) C1289_=_C2073( C1289 C2073 ) C1289_=_C2074( C1289 C2074 ) \nC1289_=_C2075( C1289 C2075 ) C1289_=_C2076( C1289 C2076 ) C1289_=_C2077( C1289 C2077 ) C1291_=_C1292( C1291 C1292 ) C1291_=_C1294( C1291 C1294 ) C1291_=_C1295( C1291 C1295 ) \nC1291_=_C1297( C1291 C1297 ) C1291_=_C1301( C1291 C1301 ) C1291_=_C1303( C1291 C1303 ) C1291_=_C1304( C1291 C1304 ) C1291_=_C1305( C1291 C1305 ) C1291_=_C1307( C1291 C1307 ) \nC1291_=_C1308( C1291 C1308 ) C1291_=_C1310( C1291 C1310 ) C1291_=_C1433( C1291 C1433 ) C1291_=_C1502( C1291 C1502 ) C1291_=_C2018( C1291 C2018 ) C1291_=_C2274( C1291 C2274 ) \nC1291_=_C2276( C1291 C2276 ) C1291_=_C2277( C1291 C2277 ) C1291_=_C2278( C1291 C2278 ) C1291_=_C2280( C1291 C2280 ) C1291_=_C2283( C1291 C2283 ) C1291_=_C2285( C1291 C2285 ) \nC1291_=_C2288( C1291 C2288 ) C1291_=_C2289( C1291 C2289 ) C1291_=_C2290( C1291 C2290 ) C1291_=_C2293( C1291 C2293 ) C1292_=_C1294( C1292 C1294 ) C1292_=_C1295( C1292 C1295 ) \nC1292_=_C1297( C1292 C1297 ) C1292_=_C1301( C1292 C1301 ) C1292_=_C1303( C1292 C1303 ) C1292_=_C1304( C1292 C1304 ) C1292_=_C1305( C1292 C1305 ) C1292_=_C1307( C1292 C1307 ) \nC1292_=_C1308( C1292 C1308 ) C1292_=_C1310( C1292 C1310 ) C1292_=_C1636( C1292 C1636 ) C1292_=_C2182( C1292 C2182 ) C1292_=_C2638( C1292 C2638 ) C1292_=_C2639( C1292 C2639 ) \nC1292_=_C2640( C1292 C2640 ) C1292_=_C2641( C1292 C2641 ) C1292_=_C2642( C1292 C2642 ) C1292_=_C2645( C1292 C2645 ) C1292_=_C2646( C1292 C2646 ) C1292_=_C2651( C1292 C2651 ) \nC1294_=_C1295( C1294 C1295 ) C1294_=_C1297( C1294 C1297 ) C1294_=_C1301( C1294 C1301 ) C1294_=_C1303( C1294 C1303 ) C1294_=_C1304( C1294 C1304 ) C1294_=_C1305( C1294 C1305 ) \nC1294_=_C1307( C1294 C1307 ) C1294_=_C1308( C1294 C1308 ) C1294_=_C1310( C1294 C1310 ) C1294_=_C1342( C1294 C1342 ) C1294_=_C1438( C1294 C1438 ) C1294_=_C1844( C1294 C1844 ) \nC1294_=_C2242( C1294 C2242 ) C1294_=_C2280( C1294 C2280 ) C1294_=_C2642( C1294 C2642 ) C1294_=_C2689( C1294 C2689 ) C1294_=_C2932( C1294 C2932 ) C1294_=_C3140( C1294 C3140 ) \nC1294_=_C3141( C1294 C3141 ) C1294_=_C3143( C1294 C3143 ) C1294_=_C3144( C1294 C3144 ) C1294_=_C3146( C1294 C3146 ) C1294_=_C3147( C1294 C3147 ) C1294_=_C3148( C1294 C3148 ) \nC1294_=_C3150( C1294 C3150 ) C1294_=_C3151( C1294 C3151 ) C1294_=_C3152( C1294 C3152 ) C1294_=_C3153( C1294 C3153 ) C1294_=_C3154( C1294 C3154 ) C1294_=_C3155( C1294 C3155 ) \nC1294_=_C3158( C1294 C3158 ) C1295_=_C1297( C1295 C1297 ) C1295_=_C1301( C1295 C1301 ) C1295_=_C1303( C1295 C1303 ) C1295_=_C1304( C1295 C1304 ) C1295_=_C1305( C1295 C1305 ) \nC1295_=_C1307( C1295 C1307 ) C1295_=_C1308( C1295 C1308 ) C1295_=_C1310( C1295 C1310 ) C1295_=_C1512( C1295 C1512 ) C1295_=_C1732( C1295 C1732 ) C1295_=_C3141( C1295 C3141 ) \nC1295_=_C3377( C1295 C3377 ) C1297_=_C1301( C1297 C1301 ) C1297_=_C1303( C1297 C1303 ) C1297_=_C1304( C1297 C1304 ) C1297_=_C1305( C1297 C1305 ) C1297_=_C1307( C1297 C1307 ) \nC1297_=_C1308( C1297 C1308 ) C1297_=_C1310( C1297 C1310 ) C1297_=_C1694( C1297 C1694 ) C1297_=_C2171( C1297 C2171 ) C1297_=_C2191( C1297 C2191 ) C1297_=_C3144( C1297 C3144 ) \nC1297_=_C3608( C1297 C3608 ) C1297_=_C3635( C1297 C3635 ) C1297_=_C3636( C1297 C3636 ) C1301_=_C1303( C1301 C1303 ) C1301_=_C1304( C1301 C1304 ) C1301_=_C1305( C1301 C1305 ) \nC1301_=_C1307( C1301 C1307 ) C1301_=_C1308( C1301 C1308 ) C1301_=_C1310( C1301 C1310 ) C1301_=_C1372( C1301 C1372 ) C1301_=_C1447( C1301 C1447 ) C1301_=_C1784( C1301 C1784 ) \nC1301_=_C1923( C1301 C1923 ) C1301_=_C1984( C1301 C1984 ) C1301_=_C2495( C1301 C2495 ) C1301_=_C2549( C1301 C2549 ) C1301_=_C2683( C1301 C2683 ) C1301_=_C2746( C1301 C2746 ) \nC1301_=_C3117( C1301 C3117 ) C1301_=_C3273( C1301 C3273 ) C1301_=_C3310( C1301 C3310 ) C1301_=_C3692( C1301 C3692 ) C1301_=_C3935( C1301 C3935 ) C1301_=_C3980( C1301 C3980 ) \nC1301_=_C3981( C1301 C3981 ) C1301_=_C3982( C1301 C3982 ) C1301_=_C3983( C1301 C3983 ) C1303_=_C1304( C1303 C1304 ) C1303_=_C1305( C1303 C1305 ) C1303_=_C1307( C1303 C1307 ) \nC1303_=_C1308( C1303 C1308 ) C1303_=_C1310( C1303 C1310 ) C1303_=_C1449( C1303 C1449 ) C1303_=_C1884( C1303 C1884 ) C1303_=_C1924( C1303 C1924 ) C1303_=_C2134( C1303 C2134 ) \nC1303_=_C2329( C1303 C2329 ) C1303_=_C2684( C1303 C2684 ) C1303_=_C2961( C1303 C2961 ) C1303_=_C3028( C1303 C3028 ) C1303_=_C3061( C1303 C3061 ) C1303_=_C3283( C1303 C3283 ) \nC1303_=_C3792( C1303 C3792 ) C1303_=_C3800( C1303 C3800 ) C1303_=_C3836( C1303 C3836 ) C1303_=_C3936( C1303 C3936 ) C1303_=_C3943( C1303 C3943 ) C1303_=_C4012( C1303 C4012 ) \nC1303_=_C4013( C1303 C4013 ) C1303_=_C4014( C1303 C4014 ) C1303_=_C4015( C1303 C4015 ) C1304_=_C1305( C1304 C1305 ) C1304_=_C1307( C1304 C1307 ) C1304_=_C1308( C1304 C1308 ) \nC1304_=_C1310( C1304 C1310 ) C1304_=_C1650( C1304 C1650 ) C1304_=_C1700( C1304 C1700 ) C1304_=_C2176( C1304 C2176 ) C1304_=_C2195( C1304 C2195 ) C1304_=_C3150( C1304 C3150 ) \nC1304_=_C3562( C1304 C3562 ) C1304_=_C3617( C1304 C3617 ) C1304_=_C4031( C1304 C4031 ) C1305_=_C1307( C1305 C1307 ) C1305_=_C1308( C1305 C1308 ) C1305_=_C1310( C1305 C1310 ) \nC1305_=_C1652( C1305 C1652 ) C1305_=_C3152( C1305 C3152 ) C1305_=_C3564( C1305 C3564 ) C1305_=_C3972( C1305 C3972 ) C1305_=_C4061( C1305 C4061 ) C1307_=_C1308( C1307 C1308 ) \nC1307_=_C1310( C1307 C1310 ) C1307_=_C1743( C1307 C1743 ) C1307_=_C3154( C1307 C3154 ) C1307_=_C3486( C1307 C3486 ) C1307_=_C3654( C1307 C3654 ) C1307_=_C3744( C1307 C3744 ) \nC1308_=_C1310( C1308 C1310 ) C1308_=_C1605( C1308 C1605 ) C1308_=_C2197( C1308 C2197 ) C1308_=_C2476( C1308 C2476 ) C1308_=_C2566( C1308 C2566 ) C1308_=_C2600( C1308 C2600 ) \nC1308_=_C2846( C1308 C2846 ) C1308_=_C3155( C1308 C3155 ) C1308_=_C3323( C1308 C3323 ) C1308_=_C3446( C1308 C3446 ) C1308_=_C3655( C1308 C3655 ) C1308_=_C4092( C1308 C4092 ) \nC1308_=_C4097( C1308 C4097 ) C1310_=_C1562( C1310 C1562 ) C1310_=_C2036( C1310 C2036 ) C1310_=_C2077( C1310 C2077 ) C1310_=_C2235( C1310 C2235 ) C1310_=_C3158( C1310 C3158 ) \nC1310_=_C3591( C1310 C3591 ) C1310_=_C3657( C1310 C3657 ) C1310_=_C3747( C1310 C3747 ) C1310_=_C3772( C1310 C3772 ) C1310_=_C3929( C1310 C3929 ) C1310_=_C3999( C1310 C3999 ) \nC1314_=_C1320( C1314 C1320 ) C1314_=_C1327( C1314 C1327 ) C1314_=_C1339( C1314 C1339 ) C1314_=_C2020( C1314 C2020 ) C1314_=_C2256( C1314 C2256 ) C1314_=_C2274( C1314 C2274 ) \nC1314_=_C2374( C1314 C2374 ) C1314_=_C2450( C1314 C2450 ) C1314_=_C2622( C1314 C2622 ) C1314_=_C2623( C1314 C2623 ) C1314_=_C2624( C1314 C2624 ) C1314_=_C2625( C1314 C2625 ) \nC1314_=_C2626( C1314 C2626 ) C1314_=_C2627( C1314 C2627 ) C1314_=_C2628( C1314 C2628 ) C1314_=_C2629( C1314 C2629 ) C1314_=_C2630( C1314 C2630 ) C1314_=_C2631( C1314 C2631 ) \nC1314_=_C2632( C1314 C2632 ) C1314_=_C2634( C1314 C2634 ) C1314_=_C2635( C1314 C2635 ) C1314_=_C2637( C1314 C2637 ) C1320_=_C1327( C1320 C1327 ) C1320_=_C1371( C1320 C1371 ) \nC1320_=_C1515( C1320 C1515 ) C1320_=_C1779( C1320 C1779 ) C1320_=_C1979( C1320 C1979 ) C1320_=_C2380( C1320 C2380 ) C1320_=_C2488( C1320 C2488 ) C1320_=_C2630( C1320 C2630 ) \nC1320_=_C2741( C1320 C2741 ) C1320_=_C3112( C1320 C3112 ) C1320_=_C3208( C1320 C3208 ) C1320_=_C3267( C1320 C3267 ) C1320_=_C3690( C1320 C3690 ) C1320_=_C3691( C1320 C3691 ) \nC1320_=_C3692( C1320 C3692 ) C1320_=_C3693( C1320 C3693 ) C1320_=_C3694( C1320 C3694 ) C1320_=_C3695( C1320 C3695 ) C1320_=_C3696( C1320 C3696 ) C1327_=_C1581( C1327 C1581 ) \nC1327_=_C2315( C1327 C2315 ) C1327_=_C2388( C1327 C2388 ) C1327_=_C2584( C1327 C2584 ) C1327_=_C2777( C1327 C2777 ) C1327_=_C2843( C1327 C2843 ) C1327_=_C3216( C1327 C3216 ) \nC1327_=_C3334( C1327 C3334 ) C1327_=_C3694( C1327 C3694 ) C1327_=_C3702( C1327 C3702 ) C1327_=_C3735( C1327 C3735 ) C1327_=_C3850( C1327 C3850 ) C1327_=_C3915( C1327 C3915 ) \nC1327_=_C3975( C1327 C3975 ) C1327_=_C4006( C1327 C4006 ) C1327_=_C4019( C1327 C4019 ) C1327_=_C4025( C1327 C4025 ) C1327_=_C4070( C1327 C4070 ) C1334_=_C1335( C1334 C1335 ) \nC1334_=_C1337( C1334 C1337 ) C1334_=_C1339( C1334 C1339 ) C1334_=_C1342( C1334 C1342 ) C1334_=_C1345( C1334 C1345 ) C1334_=_C1346( C1334 C1346 ) C1334_=_C1354( C1334 C1354 ) \nC1334_=_C1356( C1334 C1356 ) C1334_=_C1430( C1334 C1430 ) C1334_=_C1499( C1334 C1499 ) C1334_=_C1834( C1334 C1834 ) C1334_=_C1836( C1334 C1836 ) C1334_=_C1841( C1334 C1841 ) \nC1334_=_C1844( C1334 C1844 ) C1334_=_C1846( C1334 C1846 ) C1334_=_C1847( C1334 C1847 ) C1334_=_C1850( C1334 C1850 ) C1334_=_C1851( C1334 C1851 ) C1334_=_C1854( C1334 C1854 ) \nC1335_=_C1337( C1335 C1337 ) C1335_=_C1339( C1335 C1339 ) C1335_=_C1342( C1335 C1342 ) C1335_=_C1345( C1335 C1345 ) C1335_=_C1346( C1335 C1346 ) C1335_=_C1354( C1335 C1354 ) \nC1335_=_C1356( C1335 C1356 ) C1335_=_C1385( C1335 C1385 ) C1335_=_C1566(</w:t>
      </w:r>
    </w:p>
    <w:p>
      <w:pPr>
        <w:pStyle w:val="PreformattedText"/>
        <w:bidi w:val="0"/>
        <w:spacing w:before="0" w:after="0"/>
        <w:jc w:val="left"/>
        <w:rPr/>
      </w:pPr>
      <w:r>
        <w:rPr/>
        <w:t xml:space="preserve"> </w:t>
      </w:r>
      <w:r>
        <w:rPr/>
        <w:t>C1335 C1566 ) C1335_=_C1608( C1335 C1608 ) C1335_=_C1791( C1335 C1791 ) C1335_=_C1890( C1335 C1890 ) \nC1335_=_C2038( C1335 C2038 ) C1335_=_C2039( C1335 C2039 ) C1335_=_C2040( C1335 C2040 ) C1335_=_C2041( C1335 C2041 ) C1335_=_C2043( C1335 C2043 ) C1335_=_C2045( C1335 C2045 ) \nC1335_=_C2046( C1335 C2046 ) C1335_=_C2047( C1335 C2047 ) C1335_=_C2048( C1335 C2048 ) C1335_=_C2049( C1335 C2049 ) C1335_=_C2051( C1335 C2051 ) C1335_=_C2052( C1335 C2052 ) \nC1335_=_C2054( C1335 C2054 ) C1337_=_C1339( C1337 C1339 ) C1337_=_C1342( C1337 C1342 ) C1337_=_C1345( C1337 C1345 ) C1337_=_C1346( C1337 C1346 ) C1337_=_C1354( C1337 C1354 ) \nC1337_=_C1356( C1337 C1356 ) C1337_=_C1503( C1337 C1503 ) C1337_=_C2336( C1337 C2336 ) C1337_=_C2391( C1337 C2391 ) C1337_=_C2448( C1337 C2448 ) C1337_=_C2449( C1337 C2449 ) \nC1337_=_C2450( C1337 C2450 ) C1337_=_C2451( C1337 C2451 ) C1337_=_C2456( C1337 C2456 ) C1337_=_C2457( C1337 C2457 ) C1337_=_C2458( C1337 C2458 ) C1337_=_C2459( C1337 C2459 ) \nC1337_=_C2462( C1337 C2462 ) C1337_=_C2464( C1337 C2464 ) C1337_=_C2465( C1337 C2465 ) C1337_=_C2466( C1337 C2466 ) C1339_=_C1342( C1339 C1342 ) C1339_=_C1345( C1339 C1345 ) \nC1339_=_C1346( C1339 C1346 ) C1339_=_C1354( C1339 C1354 ) C1339_=_C1356( C1339 C1356 ) C1339_=_C2020( C1339 C2020 ) C1339_=_C2256( C1339 C2256 ) C1339_=_C2274( C1339 C2274 ) \nC1339_=_C2374( C1339 C2374 ) C1339_=_C2450( C1339 C2450 ) C1339_=_C2622( C1339 C2622 ) C1339_=_C2623( C1339 C2623 ) C1339_=_C2624( C1339 C2624 ) C1339_=_C2625( C1339 C2625 ) \nC1339_=_C2626( C1339 C2626 ) C1339_=_C2627( C1339 C2627 ) C1339_=_C2628( C1339 C2628 ) C1339_=_C2629( C1339 C2629 ) C1339_=_C2630( C1339 C2630 ) C1339_=_C2631( C1339 C2631 ) \nC1339_=_C2632( C1339 C2632 ) C1339_=_C2634( C1339 C2634 ) C1339_=_C2635( C1339 C2635 ) C1339_=_C2637( C1339 C2637 ) C1342_=_C1345( C1342 C1345 ) C1342_=_C1346( C1342 C1346 ) \nC1342_=_C1354( C1342 C1354 ) C1342_=_C1356( C1342 C1356 ) C1342_=_C1438( C1342 C1438 ) C1342_=_C1844( C1342 C1844 ) C1342_=_C2242( C1342 C2242 ) C1342_=_C2280( C1342 C2280 ) \nC1342_=_C2642( C1342 C2642 ) C1342_=_C2689( C1342 C2689 ) C1342_=_C2932( C1342 C2932 ) C1342_=_C3140( C1342 C3140 ) C1342_=_C3141( C1342 C3141 ) C1342_=_C3143( C1342 C3143 ) \nC1342_=_C3144( C1342 C3144 ) C1342_=_C3146( C1342 C3146 ) C1342_=_C3147( C1342 C3147 ) C1342_=_C3148( C1342 C3148 ) C1342_=_C3150( C1342 C3150 ) C1342_=_C3151( C1342 C3151 ) \nC1342_=_C3152( C1342 C3152 ) C1342_=_C3153( C1342 C3153 ) C1342_=_C3154( C1342 C3154 ) C1342_=_C3155( C1342 C3155 ) C1342_=_C3158( C1342 C3158 ) C1345_=_C1346( C1345 C1346 ) \nC1345_=_C1354( C1345 C1354 ) C1345_=_C1356( C1345 C1356 ) C1345_=_C1442( C1345 C1442 ) C1345_=_C1846( C1345 C1846 ) C1345_=_C2100( C1345 C2100 ) C1345_=_C2243( C1345 C2243 ) \nC1345_=_C2262( C1345 C2262 ) C1345_=_C2543( C1345 C2543 ) C1345_=_C2608( C1345 C2608 ) C1345_=_C2786( C1345 C2786 ) C1345_=_C2934( C1345 C2934 ) C1345_=_C3111( C1345 C3111 ) \nC1345_=_C3303( C1345 C3303 ) C1345_=_C3510( C1345 C3510 ) C1345_=_C3512( C1345 C3512 ) C1345_=_C3516( C1345 C3516 ) C1345_=_C3518( C1345 C3518 ) C1345_=_C3519( C1345 C3519 ) \nC1345_=_C3520( C1345 C3520 ) C1346_=_C1354( C1346 C1354 ) C1346_=_C1356( C1346 C1356 ) C1346_=_C1444( C1346 C1444 ) C1346_=_C1599( C1346 C1599 ) C1346_=_C1847( C1346 C1847 ) \nC1346_=_C2244( C1346 C2244 ) C1346_=_C2470( C1346 C2470 ) C1346_=_C2937( C1346 C2937 ) C1346_=_C3128( C1346 C3128 ) C1346_=_C3184( C1346 C3184 ) C1346_=_C3593( C1346 C3593 ) \nC1346_=_C3635( C1346 C3635 ) C1346_=_C3646( C1346 C3646 ) C1346_=_C3647( C1346 C3647 ) C1346_=_C3648( C1346 C3648 ) C1346_=_C3649( C1346 C3649 ) C1346_=_C3650( C1346 C3650 ) \nC1346_=_C3652( C1346 C3652 ) C1346_=_C3653( C1346 C3653 ) C1346_=_C3654( C1346 C3654 ) C1346_=_C3655( C1346 C3655 ) C1346_=_C3657( C1346 C3657 ) C1354_=_C1356( C1354 C1356 ) \nC1354_=_C1450( C1354 C1450 ) C1354_=_C1851( C1354 C1851 ) C1354_=_C1910( C1354 C1910 ) C1354_=_C2249( C1354 C2249 ) C1354_=_C2617( C1354 C2617 ) C1354_=_C2669( C1354 C2669 ) \nC1354_=_C2697( C1354 C2697 ) C1354_=_C2807( C1354 C2807 ) C1354_=_C2941( C1354 C2941 ) C1354_=_C3242( C1354 C3242 ) C1354_=_C3623( C1354 C3623 ) C1354_=_C3665( C1354 C3665 ) \nC1354_=_C3801( C1354 C3801 ) C1354_=_C3809( C1354 C3809 ) C1354_=_C3944( C1354 C3944 ) C1354_=_C3996( C1354 C3996 ) C1354_=_C4020( C1354 C4020 ) C1354_=_C4021( C1354 C4021 ) \nC1356_=_C1453( C1356 C1453 ) C1356_=_C1607( C1356 C1607 ) C1356_=_C1854( C1356 C1854 ) C1356_=_C1889( C1356 C1889 ) C1356_=_C2253( C1356 C2253 ) C1356_=_C2480( C1356 C2480 ) \nC1356_=_C2948( C1356 C2948 ) C1356_=_C2964( C1356 C2964 ) C1356_=_C3797( C1356 C3797 ) C1356_=_C3821( C1356 C3821 ) C1356_=_C3840( C1356 C3840 ) C1356_=_C3948( C1356 C3948 ) \nC1356_=_C3997( C1356 C3997 ) C1356_=_C4087( C1356 C4087 ) C1356_=_C4097( C1356 C4097 ) C1371_=_C1372( C1371 C1372 ) C1371_=_C1515( C1371 C1515 ) C1371_=_C1779( C1371 C1779 ) \nC1371_=_C1979( C1371 C1979 ) C1371_=_C2380( C1371 C2380 ) C1371_=_C2488( C1371 C2488 ) C1371_=_C2630( C1371 C2630 ) C1371_=_C2741( C1371 C2741 ) C1371_=_C3112( C1371 C3112 ) \nC1371_=_C3208( C1371 C3208 ) C1371_=_C3267( C1371 C3267 ) C1371_=_C3690( C1371 C3690 ) C1371_=_C3691( C1371 C3691 ) C1371_=_C3692( C1371 C3692 ) C1371_=_C3693( C1371 C3693 ) \nC1371_=_C3694( C1371 C3694 ) C1371_=_C3695( C1371 C3695 ) C1371_=_C3696( C1371 C3696 ) C1372_=_C1447( C1372 C1447 ) C1372_=_C1784( C1372 C1784 ) C1372_=_C1923( C1372 C1923 ) \nC1372_=_C1984( C1372 C1984 ) C1372_=_C2495( C1372 C2495 ) C1372_=_C2549( C1372 C2549 ) C1372_=_C2683( C1372 C2683 ) C1372_=_C2746( C1372 C2746 ) C1372_=_C3117( C1372 C3117 ) \nC1372_=_C3273( C1372 C3273 ) C1372_=_C3310( C1372 C3310 ) C1372_=_C3692( C1372 C3692 ) C1372_=_C3935( C1372 C3935 ) C1372_=_C3980( C1372 C3980 ) C1372_=_C3981( C1372 C3981 ) \nC1372_=_C3982( C1372 C3982 ) C1372_=_C3983( C1372 C3983 ) C1378_=_C1380( C1378 C1380 ) C1378_=_C1382( C1378 C1382 ) C1378_=_C1385( C1378 C1385 ) C1378_=_C1386( C1378 C1386 ) \nC1378_=_C1390( C1378 C1390 ) C1378_=_C1391( C1378 C1391 ) C1378_=_C1392( C1378 C1392 ) C1378_=_C1394( C1378 C1394 ) C1378_=_C1396( C1378 C1396 ) C1378_=_C1399( C1378 C1399 ) \nC1378_=_C1400( C1378 C1400 ) C1378_=_C1403( C1378 C1403 ) C1378_=_C1404( C1378 C1404 ) C1378_=_C1476( C1378 C1476 ) C1378_=_C1477( C1378 C1477 ) C1378_=_C1478( C1378 C1478 ) \nC1378_=_C1479( C1378 C1479 ) C1378_=_C1480( C1378 C1480 ) C1378_=_C1481( C1378 C1481 ) C1378_=_C1482( C1378 C1482 ) C1378_=_C1483( C1378 C1483 ) C1378_=_C1484( C1378 C1484 ) \nC1378_=_C1485( C1378 C1485 ) C1378_=_C1486( C1378 C1486 ) C1378_=_C1488( C1378 C1488 ) C1378_=_C1489( C1378 C1489 ) C1378_=_C1490( C1378 C1490 ) C1378_=_C1491( C1378 C1491 ) \nC1378_=_C1493( C1378 C1493 ) C1378_=_C1494( C1378 C1494 ) C1378_=_C1495( C1378 C1495 ) C1378_=_C1496( C1378 C1496 ) C1378_=_C1497( C1378 C1497 ) C1380_=_C1382( C1380 C1382 ) \nC1380_=_C1385( C1380 C1385 ) C1380_=_C1386( C1380 C1386 ) C1380_=_C1390( C1380 C1390 ) C1380_=_C1391( C1380 C1391 ) C1380_=_C1392( C1380 C1392 ) C1380_=_C1394( C1380 C1394 ) \nC1380_=_C1396( C1380 C1396 ) C1380_=_C1399( C1380 C1399 ) C1380_=_C1400( C1380 C1400 ) C1380_=_C1403( C1380 C1403 ) C1380_=_C1563( C1380 C1563 ) C1380_=_C1565( C1380 C1565 ) \nC1380_=_C1566( C1380 C1566 ) C1380_=_C1569( C1380 C1569 ) C1380_=_C1570( C1380 C1570 ) C1380_=_C1572( C1380 C1572 ) C1380_=_C1573( C1380 C1573 ) C1380_=_C1574( C1380 C1574 ) \nC1380_=_C1578( C1380 C1578 ) C1380_=_C1579( C1380 C1579 ) C1380_=_C1581( C1380 C1581 ) C1380_=_C1582( C1380 C1582 ) C1380_=_C1585( C1380 C1585 ) C1382_=_C1385( C1382 C1385 ) \nC1382_=_C1386( C1382 C1386 ) C1382_=_C1390( C1382 C1390 ) C1382_=_C1391( C1382 C1391 ) C1382_=_C1392( C1382 C1392 ) C1382_=_C1394( C1382 C1394 ) C1382_=_C1396( C1382 C1396 ) \nC1382_=_C1399( C1382 C1399 ) C1382_=_C1400( C1382 C1400 ) C1382_=_C1403( C1382 C1403 ) C1382_=_C1632( C1382 C1632 ) C1382_=_C1746( C1382 C1746 ) C1382_=_C1749( C1382 C1749 ) \nC1382_=_C1750( C1382 C1750 ) C1382_=_C1751( C1382 C1751 ) C1382_=_C1753( C1382 C1753 ) C1382_=_C1755( C1382 C1755 ) C1382_=_C1756( C1382 C1756 ) C1382_=_C1759( C1382 C1759 ) \nC1382_=_C1761( C1382 C1761 ) C1382_=_C1767( C1382 C1767 ) C1382_=_C1768( C1382 C1768 ) C1385_=_C1386( C1385 C1386 ) C1385_=_C1390( C1385 C1390 ) C1385_=_C1391( C1385 C1391 ) \nC1385_=_C1392( C1385 C1392 ) C1385_=_C1394( C1385 C1394 ) C1385_=_C1396( C1385 C1396 ) C1385_=_C1399( C1385 C1399 ) C1385_=_C1400( C1385 C1400 ) C1385_=_C1403( C1385 C1403 ) \nC1385_=_C1566( C1385 C1566 ) C1385_=_C1608( C1385 C1608 ) C1385_=_C1791( C1385 C1791 ) C1385_=_C1890( C1385 C1890 ) C1385_=_C2038( C1385 C2038 ) C1385_=_C2039( C1385 C2039 ) \nC1385_=_C2040( C1385 C2040 ) C1385_=_C2041( C1385 C2041 ) C1385_=_C2043( C1385 C2043 ) C1385_=_C2045( C1385 C2045 ) C1385_=_C2046( C1385 C2046 ) C1385_=_C2047( C1385 C2047 ) \nC1385_=_C2048( C1385 C2048 ) C1385_=_C2049( C1385 C2049 ) C1385_=_C2051( C1385 C2051 ) C1385_=_C2052( C1385 C2052 ) C1385_=_C2054( C1385 C2054 ) C1386_=_C1390( C1386 C1390 ) \nC1386_=_C1391( C1386 C1391 ) C1386_=_C1392( C1386 C1392 ) C1386_=_C1394( C1386 C1394 ) C1386_=_C1396( C1386 C1396 ) C1386_=_C1399( C1386 C1399 ) C1386_=_C1400( C1386 C1400 ) \nC1386_=_C1403( C1386 C1403 ) C1386_=_C1569( C1386 C1569 ) C1386_=_C1793( C1386 C1793 ) C1386_=_C2200( C1386 C2200 ) C1386_=_C2434( C1386 C2434 ) C1386_=_C2435( C1386 C2435 ) \nC1386_=_C2437( C1386 C2437 ) C1386_=_C2439( C1386 C2439 ) C1386_=_C2442( C1386 C2442 ) C1386_=_C2443( C1386 C2443 ) C1386_=_C2446( C1386 C2446 ) C1390_=_C1391( C1390 C1391 ) \nC1390_=_C1392( C1390 C1392 ) C1390_=_C1394( C1390 C1394 ) C1390_=_C1396( C1390 C1396 ) C1390_=_C1399( C1390 C1399 ) C1390_=_C1400( C1390 C1400 ) C1390_=_C1403( C1390 C1403 ) \nC1390_=_C1733( C1390 C1733 ) C1390_=_C1777( C1390 C1777 ) C1390_=_C1936( C1390 C1936 ) C1390_=_C2573( C1390 C2573 ) C1390_=_C3302( C1390 C3302 ) C1390_=_C3361( C1390 C3361 ) \nC1390_=_C3399( C1390 C3399 ) C1390_=_C3403( C1390 C3403 ) C1390_=_C3404( C1390 C3404 ) C1390_=_C3407( C1390 C3407 ) C1390_=_C3408(</w:t>
      </w:r>
    </w:p>
    <w:p>
      <w:pPr>
        <w:pStyle w:val="PreformattedText"/>
        <w:bidi w:val="0"/>
        <w:spacing w:before="0" w:after="0"/>
        <w:jc w:val="left"/>
        <w:rPr/>
      </w:pPr>
      <w:r>
        <w:rPr/>
        <w:t xml:space="preserve"> </w:t>
      </w:r>
      <w:r>
        <w:rPr/>
        <w:t>C1390 C3408 ) C1390_=_C3409( C1390 C3409 ) \nC1391_=_C1392( C1391 C1392 ) C1391_=_C1394( C1391 C1394 ) C1391_=_C1396( C1391 C1396 ) C1391_=_C1399( C1391 C1399 ) C1391_=_C1400( C1391 C1400 ) C1391_=_C1403( C1391 C1403 ) \nC1391_=_C1419( C1391 C1419 ) C1391_=_C1486( C1391 C1486 ) C1391_=_C1529( C1391 C1529 ) C1391_=_C1691( C1391 C1691 ) C1391_=_C2542( C1391 C2542 ) C1391_=_C2894( C1391 C2894 ) \nC1391_=_C2908( C1391 C2908 ) C1391_=_C3042( C1391 C3042 ) C1391_=_C3413( C1391 C3413 ) C1391_=_C3414( C1391 C3414 ) C1391_=_C3416( C1391 C3416 ) C1391_=_C3418( C1391 C3418 ) \nC1391_=_C3419( C1391 C3419 ) C1391_=_C3421( C1391 C3421 ) C1391_=_C3423( C1391 C3423 ) C1392_=_C1394( C1392 C1394 ) C1392_=_C1396( C1392 C1396 ) C1392_=_C1399( C1392 C1399 ) \nC1392_=_C1400( C1392 C1400 ) C1392_=_C1403( C1392 C1403 ) C1392_=_C1530( C1392 C1530 ) C1392_=_C1937( C1392 C1937 ) C1392_=_C1953( C1392 C1953 ) C1392_=_C2574( C1392 C2574 ) \nC1392_=_C3251( C1392 C3251 ) C1392_=_C3362( C1392 C3362 ) C1392_=_C3427( C1392 C3427 ) C1392_=_C3428( C1392 C3428 ) C1392_=_C3429( C1392 C3429 ) C1392_=_C3430( C1392 C3430 ) \nC1392_=_C3432( C1392 C3432 ) C1394_=_C1396( C1394 C1396 ) C1394_=_C1399( C1394 C1399 ) C1394_=_C1400( C1394 C1400 ) C1394_=_C1403( C1394 C1403 ) C1394_=_C1798( C1394 C1798 ) \nC1394_=_C1881( C1394 C1881 ) C1394_=_C2046( C1394 C2046 ) C1394_=_C2442( C1394 C2442 ) C1394_=_C3647( C1394 C3647 ) C1394_=_C3738( C1394 C3738 ) C1394_=_C3749( C1394 C3749 ) \nC1394_=_C3788( C1394 C3788 ) C1394_=_C3791( C1394 C3791 ) C1394_=_C3792( C1394 C3792 ) C1394_=_C3794( C1394 C3794 ) C1394_=_C3796( C1394 C3796 ) C1394_=_C3797( C1394 C3797 ) \nC1396_=_C1399( C1396 C1399 ) C1396_=_C1400( C1396 C1400 ) C1396_=_C1403( C1396 C1403 ) C1396_=_C1740( C1396 C1740 ) C1396_=_C1799( C1396 C1799 ) C1396_=_C2047( C1396 C2047 ) \nC1396_=_C2443( C1396 C2443 ) C1396_=_C2578( C1396 C2578 ) C1396_=_C2836( C1396 C2836 ) C1396_=_C3327( C1396 C3327 ) C1396_=_C3439( C1396 C3439 ) C1396_=_C3484( C1396 C3484 ) \nC1396_=_C3847( C1396 C3847 ) C1396_=_C3848( C1396 C3848 ) C1396_=_C3850( C1396 C3850 ) C1396_=_C3851( C1396 C3851 ) C1396_=_C3854( C1396 C3854 ) C1399_=_C1400( C1399 C1400 ) \nC1399_=_C1403( C1399 C1403 ) C1399_=_C1941( C1399 C1941 ) C1399_=_C2582( C1399 C2582 ) C1399_=_C2902( C1399 C2902 ) C1399_=_C2916( C1399 C2916 ) C1399_=_C3049( C1399 C3049 ) \nC1399_=_C3367( C1399 C3367 ) C1399_=_C3538( C1399 C3538 ) C1399_=_C3760( C1399 C3760 ) C1399_=_C3864( C1399 C3864 ) C1399_=_C3969( C1399 C3969 ) C1400_=_C1403( C1400 C1403 ) \nC1400_=_C1942( C1400 C1942 ) C1400_=_C2583( C1400 C2583 ) C1400_=_C2841( C1400 C2841 ) C1400_=_C3332( C1400 C3332 ) C1400_=_C3368( C1400 C3368 ) C1400_=_C3443( C1400 C3443 ) \nC1400_=_C3866( C1400 C3866 ) C1400_=_C3874( C1400 C3874 ) C1400_=_C3970( C1400 C3970 ) C1400_=_C3974( C1400 C3974 ) C1400_=_C4019( C1400 C4019 ) C1403_=_C1585( C1403 C1585 ) \nC1403_=_C1654( C1403 C1654 ) C1403_=_C1808( C1403 C1808 ) C1403_=_C2179( C1403 C2179 ) C1403_=_C2703( C1403 C2703 ) C1403_=_C2974( C1403 C2974 ) C1403_=_C3249( C1403 C3249 ) \nC1403_=_C3496( C1403 C3496 ) C1403_=_C3627( C1403 C3627 ) C1403_=_C3796( C1403 C3796 ) C1403_=_C3807( C1403 C3807 ) C1403_=_C3815( C1403 C3815 ) C1403_=_C3854( C1403 C3854 ) \nC1403_=_C3926( C1403 C3926 ) C1403_=_C3933( C1403 C3933 ) C1403_=_C4038( C1403 C4038 ) C1403_=_C4042( C1403 C4042 ) C1403_=_C4078( C1403 C4078 ) C1403_=_C4083( C1403 C4083 ) \nC1404_=_C1415( C1404 C1415 ) C1404_=_C1419( C1404 C1419 ) C1404_=_C1421( C1404 C1421 ) C1404_=_C1424( C1404 C1424 ) C1404_=_C1476( C1404 C1476 ) C1404_=_C1477( C1404 C1477 ) \nC1404_=_C1478( C1404 C1478 ) C1404_=_C1479( C1404 C1479 ) C1404_=_C1480( C1404 C1480 ) C1404_=_C1481( C1404 C1481 ) C1404_=_C1482( C1404 C1482 ) C1404_=_C1483( C1404 C1483 ) \nC1404_=_C1484( C1404 C1484 ) C1404_=_C1485( C1404 C1485 ) C1404_=_C1486( C1404 C1486 ) C1404_=_C1488( C1404 C1488 ) C1404_=_C1489( C1404 C1489 ) C1404_=_C1490( C1404 C1490 ) \nC1404_=_C1491( C1404 C1491 ) C1404_=_C1493( C1404 C1493 ) C1404_=_C1494( C1404 C1494 ) C1404_=_C1495( C1404 C1495 ) C1404_=_C1496( C1404 C1496 ) C1404_=_C1497( C1404 C1497 ) \nC1415_=_C1419( C1415 C1419 ) C1415_=_C1421( C1415 C1421 ) C1415_=_C1424( C1415 C1424 ) C1415_=_C1441( C1415 C1441 ) C1415_=_C1821( C1415 C1821 ) C1415_=_C2206( C1415 C2206 ) \nC1415_=_C2283( C1415 C2283 ) C1415_=_C2520( C1415 C2520 ) C1415_=_C2557( C1415 C2557 ) C1415_=_C2737( C1415 C2737 ) C1415_=_C2813( C1415 C2813 ) C1415_=_C3068( C1415 C3068 ) \nC1415_=_C3096( C1415 C3096 ) C1415_=_C3160( C1415 C3160 ) C1415_=_C3179( C1415 C3179 ) C1415_=_C3197( C1415 C3197 ) C1415_=_C3198( C1415 C3198 ) C1415_=_C3199( C1415 C3199 ) \nC1415_=_C3202( C1415 C3202 ) C1415_=_C3203( C1415 C3203 ) C1419_=_C1421( C1419 C1421 ) C1419_=_C1424( C1419 C1424 ) C1419_=_C1486( C1419 C1486 ) C1419_=_C1529( C1419 C1529 ) \nC1419_=_C1691( C1419 C1691 ) C1419_=_C2542( C1419 C2542 ) C1419_=_C2894( C1419 C2894 ) C1419_=_C2908( C1419 C2908 ) C1419_=_C3042( C1419 C3042 ) C1419_=_C3413( C1419 C3413 ) \nC1419_=_C3414( C1419 C3414 ) C1419_=_C3416( C1419 C3416 ) C1419_=_C3418( C1419 C3418 ) C1419_=_C3419( C1419 C3419 ) C1419_=_C3421( C1419 C3421 ) C1419_=_C3423( C1419 C3423 ) \nC1421_=_C1424( C1421 C1424 ) C1421_=_C1715( C1421 C1715 ) C1421_=_C1826( C1421 C1826 ) C1421_=_C2083( C1421 C2083 ) C1421_=_C2510( C1421 C2510 ) C1421_=_C2525( C1421 C2525 ) \nC1421_=_C2545( C1421 C2545 ) C1421_=_C2742( C1421 C2742 ) C1421_=_C2821( C1421 C2821 ) C1421_=_C3113( C1421 C3113 ) C1421_=_C3280( C1421 C3280 ) C1421_=_C3306( C1421 C3306 ) \nC1421_=_C3326( C1421 C3326 ) C1421_=_C3499( C1421 C3499 ) C1421_=_C3774( C1421 C3774 ) C1421_=_C3777( C1421 C3777 ) C1421_=_C3778( C1421 C3778 ) C1421_=_C3779( C1421 C3779 ) \nC1424_=_C1827( C1424 C1827 ) C1424_=_C2132( C1424 C2132 ) C1424_=_C2310( C1424 C2310 ) C1424_=_C2366( C1424 C2366 ) C1424_=_C2382( C1424 C2382 ) C1424_=_C2511( C1424 C2511 ) \nC1424_=_C2527( C1424 C2527 ) C1424_=_C2744( C1424 C2744 ) C1424_=_C2823( C1424 C2823 ) C1424_=_C3002( C1424 C3002 ) C1424_=_C3173( C1424 C3173 ) C1424_=_C3328( C1424 C3328 ) \nC1424_=_C3464( C1424 C3464 ) C1424_=_C3472( C1424 C3472 ) C1424_=_C3659( C1424 C3659 ) C1424_=_C3867( C1424 C3867 ) C1424_=_C3868( C1424 C3868 ) C1424_=_C3869( C1424 C3869 ) \nC1424_=_C3870( C1424 C3870 ) C1430_=_C1433( C1430 C1433 ) C1430_=_C1437( C1430 C1437 ) C1430_=_C1438( C1430 C1438 ) C1430_=_C1439( C1430 C1439 ) C1430_=_C1440( C1430 C1440 ) \nC1430_=_C1441( C1430 C1441 ) C1430_=_C1442( C1430 C1442 ) C1430_=_C1443( C1430 C1443 ) C1430_=_C1444( C1430 C1444 ) C1430_=_C1447( C1430 C1447 ) C1430_=_C1449( C1430 C1449 ) \nC1430_=_C1450( C1430 C1450 ) C1430_=_C1453( C1430 C1453 ) C1430_=_C1499( C1430 C1499 ) C1430_=_C1834( C1430 C1834 ) C1430_=_C1836( C1430 C1836 ) C1430_=_C1841( C1430 C1841 ) \nC1430_=_C1844( C1430 C1844 ) C1430_=_C1846( C1430 C1846 ) C1430_=_C1847( C1430 C1847 ) C1430_=_C1850( C1430 C1850 ) C1430_=_C1851( C1430 C1851 ) C1430_=_C1854( C1430 C1854 ) \nC1433_=_C1437( C1433 C1437 ) C1433_=_C1438( C1433 C1438 ) C1433_=_C1439( C1433 C1439 ) C1433_=_C1440( C1433 C1440 ) C1433_=_C1441( C1433 C1441 ) C1433_=_C1442( C1433 C1442 ) \nC1433_=_C1443( C1433 C1443 ) C1433_=_C1444( C1433 C1444 ) C1433_=_C1447( C1433 C1447 ) C1433_=_C1449( C1433 C1449 ) C1433_=_C1450( C1433 C1450 ) C1433_=_C1453( C1433 C1453 ) \nC1433_=_C1502( C1433 C1502 ) C1433_=_C2018( C1433 C2018 ) C1433_=_C2274( C1433 C2274 ) C1433_=_C2276( C1433 C2276 ) C1433_=_C2277( C1433 C2277 ) C1433_=_C2278( C1433 C2278 ) \nC1433_=_C2280( C1433 C2280 ) C1433_=_C2283( C1433 C2283 ) C1433_=_C2285( C1433 C2285 ) C1433_=_C2288( C1433 C2288 ) C1433_=_C2289( C1433 C2289 ) C1433_=_C2290( C1433 C2290 ) \nC1433_=_C2293( C1433 C2293 ) C1437_=_C1438( C1437 C1438 ) C1437_=_C1439( C1437 C1439 ) C1437_=_C1440( C1437 C1440 ) C1437_=_C1441( C1437 C1441 ) C1437_=_C1442( C1437 C1442 ) \nC1437_=_C1443( C1437 C1443 ) C1437_=_C1444( C1437 C1444 ) C1437_=_C1447( C1437 C1447 ) C1437_=_C1449( C1437 C1449 ) C1437_=_C1450( C1437 C1450 ) C1437_=_C1453( C1437 C1453 ) \nC1437_=_C1688( C1437 C1688 ) C1437_=_C1999( C1437 C1999 ) C1437_=_C2167( C1437 C2167 ) C1437_=_C2187( C1437 C2187 ) C1437_=_C2321( C1437 C2321 ) C1437_=_C3065( C1437 C3065 ) \nC1437_=_C3096( C1437 C3096 ) C1437_=_C3098( C1437 C3098 ) C1437_=_C3100( C1437 C3100 ) C1437_=_C3101( C1437 C3101 ) C1437_=_C3104( C1437 C3104 ) C1437_=_C3106( C1437 C3106 ) \nC1437_=_C3107( C1437 C3107 ) C1437_=_C3108( C1437 C3108 ) C1438_=_C1439( C1438 C1439 ) C1438_=_C1440( C1438 C1440 ) C1438_=_C1441( C1438 C1441 ) C1438_=_C1442( C1438 C1442 ) \nC1438_=_C1443( C1438 C1443 ) C1438_=_C1444( C1438 C1444 ) C1438_=_C1447( C1438 C1447 ) C1438_=_C1449( C1438 C1449 ) C1438_=_C1450( C1438 C1450 ) C1438_=_C1453( C1438 C1453 ) \nC1438_=_C1844( C1438 C1844 ) C1438_=_C2242( C1438 C2242 ) C1438_=_C2280( C1438 C2280 ) C1438_=_C2642( C1438 C2642 ) C1438_=_C2689( C1438 C2689 ) C1438_=_C2932( C1438 C2932 ) \nC1438_=_C3140( C1438 C3140 ) C1438_=_C3141( C1438 C3141 ) C1438_=_C3143( C1438 C3143 ) C1438_=_C3144( C1438 C3144 ) C1438_=_C3146( C1438 C3146 ) C1438_=_C3147( C1438 C3147 ) \nC1438_=_C3148( C1438 C3148 ) C1438_=_C3150( C1438 C3150 ) C1438_=_C3151( C1438 C3151 ) C1438_=_C3152( C1438 C3152 ) C1438_=_C3153( C1438 C3153 ) C1438_=_C3154( C1438 C3154 ) \nC1438_=_C3155( C1438 C3155 ) C1438_=_C3158( C1438 C3158 ) C1439_=_C1440( C1439 C1440 ) C1439_=_C1441( C1439 C1441 ) C1439_=_C1442( C1439 C1442 ) C1439_=_C1443( C1439 C1443 ) \nC1439_=_C1444( C1439 C1444 ) C1439_=_C1447( C1439 C1447 ) C1439_=_C1449( C1439 C1449 ) C1439_=_C1450( C1439 C1450 ) C1439_=_C1453( C1439 C1453 ) C1439_=_C1639( C1439 C1639 ) \nC1439_=_C1860( C1439 C1860 ) C1439_=_C1951( C1439 C1951 ) C1439_=_C3066( C1439 C3066 ) C1439_=_C3160( C1439 C3160 ) C1439_=_C3161( C1439 C3161 ) C1439_=_C3163( C1439 C3163 ) \nC1439_=_C3164( C1439 C3164 ) C1439_=_C3165( C1439 C3165 ) C1439_=_C3166( C1439 C3166 ) C1439_=_C3169( C1439 C3169 ) C1439_=_C3170( C1439 C3170 ) C1440_=_C1441( C1440 C1441 ) \nC1440_=_C1442(</w:t>
      </w:r>
    </w:p>
    <w:p>
      <w:pPr>
        <w:pStyle w:val="PreformattedText"/>
        <w:bidi w:val="0"/>
        <w:spacing w:before="0" w:after="0"/>
        <w:jc w:val="left"/>
        <w:rPr/>
      </w:pPr>
      <w:r>
        <w:rPr/>
        <w:t xml:space="preserve"> </w:t>
      </w:r>
      <w:r>
        <w:rPr/>
        <w:t>C1440 C1442 ) C1440_=_C1443( C1440 C1443 ) C1440_=_C1444( C1440 C1444 ) C1440_=_C1447( C1440 C1447 ) C1440_=_C1449( C1440 C1449 ) C1440_=_C1450( C1440 C1450 ) \nC1440_=_C1453( C1440 C1453 ) C1440_=_C2975( C1440 C2975 ) C1440_=_C3067( C1440 C3067 ) C1440_=_C3179( C1440 C3179 ) C1440_=_C3180( C1440 C3180 ) C1440_=_C3184( C1440 C3184 ) \nC1440_=_C3185( C1440 C3185 ) C1440_=_C3186( C1440 C3186 ) C1440_=_C3189( C1440 C3189 ) C1440_=_C3191( C1440 C3191 ) C1440_=_C3193( C1440 C3193 ) C1440_=_C3195( C1440 C3195 ) \nC1441_=_C1442( C1441 C1442 ) C1441_=_C1443( C1441 C1443 ) C1441_=_C1444( C1441 C1444 ) C1441_=_C1447( C1441 C1447 ) C1441_=_C1449( C1441 C1449 ) C1441_=_C1450( C1441 C1450 ) \nC1441_=_C1453( C1441 C1453 ) C1441_=_C1821( C1441 C1821 ) C1441_=_C2206( C1441 C2206 ) C1441_=_C2283( C1441 C2283 ) C1441_=_C2520( C1441 C2520 ) C1441_=_C2557( C1441 C2557 ) \nC1441_=_C2737( C1441 C2737 ) C1441_=_C2813( C1441 C2813 ) C1441_=_C3068( C1441 C3068 ) C1441_=_C3096( C1441 C3096 ) C1441_=_C3160( C1441 C3160 ) C1441_=_C3179( C1441 C3179 ) \nC1441_=_C3197( C1441 C3197 ) C1441_=_C3198( C1441 C3198 ) C1441_=_C3199( C1441 C3199 ) C1441_=_C3202( C1441 C3202 ) C1441_=_C3203( C1441 C3203 ) C1442_=_C1443( C1442 C1443 ) \nC1442_=_C1444( C1442 C1444 ) C1442_=_C1447( C1442 C1447 ) C1442_=_C1449( C1442 C1449 ) C1442_=_C1450( C1442 C1450 ) C1442_=_C1453( C1442 C1453 ) C1442_=_C1846( C1442 C1846 ) \nC1442_=_C2100( C1442 C2100 ) C1442_=_C2243( C1442 C2243 ) C1442_=_C2262( C1442 C2262 ) C1442_=_C2543( C1442 C2543 ) C1442_=_C2608( C1442 C2608 ) C1442_=_C2786( C1442 C2786 ) \nC1442_=_C2934( C1442 C2934 ) C1442_=_C3111( C1442 C3111 ) C1442_=_C3303( C1442 C3303 ) C1442_=_C3510( C1442 C3510 ) C1442_=_C3512( C1442 C3512 ) C1442_=_C3516( C1442 C3516 ) \nC1442_=_C3518( C1442 C3518 ) C1442_=_C3519( C1442 C3519 ) C1442_=_C3520( C1442 C3520 ) C1443_=_C1444( C1443 C1444 ) C1443_=_C1447( C1443 C1447 ) C1443_=_C1449( C1443 C1449 ) \nC1443_=_C1450( C1443 C1450 ) C1443_=_C1453( C1443 C1453 ) C1443_=_C1736( C1443 C1736 ) C1443_=_C1954( C1443 C1954 ) C1443_=_C3070( C1443 C3070 ) C1443_=_C3198( C1443 C3198 ) \nC1443_=_C3252( C1443 C3252 ) C1443_=_C3479( C1443 C3479 ) C1443_=_C3570( C1443 C3570 ) C1443_=_C3571( C1443 C3571 ) C1443_=_C3573( C1443 C3573 ) C1443_=_C3574( C1443 C3574 ) \nC1443_=_C3575( C1443 C3575 ) C1443_=_C3578( C1443 C3578 ) C1444_=_C1447( C1444 C1447 ) C1444_=_C1449( C1444 C1449 ) C1444_=_C1450( C1444 C1450 ) C1444_=_C1453( C1444 C1453 ) \nC1444_=_C1599( C1444 C1599 ) C1444_=_C1847( C1444 C1847 ) C1444_=_C2244( C1444 C2244 ) C1444_=_C2470( C1444 C2470 ) C1444_=_C2937( C1444 C2937 ) C1444_=_C3128( C1444 C3128 ) \nC1444_=_C3184( C1444 C3184 ) C1444_=_C3593( C1444 C3593 ) C1444_=_C3635( C1444 C3635 ) C1444_=_C3646( C1444 C3646 ) C1444_=_C3647( C1444 C3647 ) C1444_=_C3648( C1444 C3648 ) \nC1444_=_C3649( C1444 C3649 ) C1444_=_C3650( C1444 C3650 ) C1444_=_C3652( C1444 C3652 ) C1444_=_C3653( C1444 C3653 ) C1444_=_C3654( C1444 C3654 ) C1444_=_C3655( C1444 C3655 ) \nC1444_=_C3657( C1444 C3657 ) C1447_=_C1449( C1447 C1449 ) C1447_=_C1450( C1447 C1450 ) C1447_=_C1453( C1447 C1453 ) C1447_=_C1784( C1447 C1784 ) C1447_=_C1923( C1447 C1923 ) \nC1447_=_C1984( C1447 C1984 ) C1447_=_C2495( C1447 C2495 ) C1447_=_C2549( C1447 C2549 ) C1447_=_C2683( C1447 C2683 ) C1447_=_C2746( C1447 C2746 ) C1447_=_C3117( C1447 C3117 ) \nC1447_=_C3273( C1447 C3273 ) C1447_=_C3310( C1447 C3310 ) C1447_=_C3692( C1447 C3692 ) C1447_=_C3935( C1447 C3935 ) C1447_=_C3980( C1447 C3980 ) C1447_=_C3981( C1447 C3981 ) \nC1447_=_C3982( C1447 C3982 ) C1447_=_C3983( C1447 C3983 ) C1449_=_C1450( C1449 C1450 ) C1449_=_C1453( C1449 C1453 ) C1449_=_C1884( C1449 C1884 ) C1449_=_C1924( C1449 C1924 ) \nC1449_=_C2134( C1449 C2134 ) C1449_=_C2329( C1449 C2329 ) C1449_=_C2684( C1449 C2684 ) C1449_=_C2961( C1449 C2961 ) C1449_=_C3028( C1449 C3028 ) C1449_=_C3061( C1449 C3061 ) \nC1449_=_C3283( C1449 C3283 ) C1449_=_C3792( C1449 C3792 ) C1449_=_C3800( C1449 C3800 ) C1449_=_C3836( C1449 C3836 ) C1449_=_C3936( C1449 C3936 ) C1449_=_C3943( C1449 C3943 ) \nC1449_=_C4012( C1449 C4012 ) C1449_=_C4013( C1449 C4013 ) C1449_=_C4014( C1449 C4014 ) C1449_=_C4015( C1449 C4015 ) C1450_=_C1453( C1450 C1453 ) C1450_=_C1851( C1450 C1851 ) \nC1450_=_C1910( C1450 C1910 ) C1450_=_C2249( C1450 C2249 ) C1450_=_C2617( C1450 C2617 ) C1450_=_C2669( C1450 C2669 ) C1450_=_C2697( C1450 C2697 ) C1450_=_C2807( C1450 C2807 ) \nC1450_=_C2941( C1450 C2941 ) C1450_=_C3242( C1450 C3242 ) C1450_=_C3623( C1450 C3623 ) C1450_=_C3665( C1450 C3665 ) C1450_=_C3801( C1450 C3801 ) C1450_=_C3809( C1450 C3809 ) \nC1450_=_C3944( C1450 C3944 ) C1450_=_C3996( C1450 C3996 ) C1450_=_C4020( C1450 C4020 ) C1450_=_C4021( C1450 C4021 ) C1453_=_C1607( C1453 C1607 ) C1453_=_C1854( C1453 C1854 ) \nC1453_=_C1889( C1453 C1889 ) C1453_=_C2253( C1453 C2253 ) C1453_=_C2480( C1453 C2480 ) C1453_=_C2948( C1453 C2948 ) C1453_=_C2964( C1453 C2964 ) C1453_=_C3797( C1453 C3797 ) \nC1453_=_C3821( C1453 C3821 ) C1453_=_C3840( C1453 C3840 ) C1453_=_C3948( C1453 C3948 ) C1453_=_C3997( C1453 C3997 ) C1453_=_C4087( C1453 C4087 ) C1453_=_C4097( C1453 C4097 ) \nC1463_=_C1899( C1463 C1899 ) C1463_=_C1918( C1463 C1918 ) C1463_=_C2204( C1463 C2204 ) C1463_=_C2342( C1463 C2342 ) C1463_=_C2555( C1463 C2555 ) C1463_=_C2604( C1463 C2604 ) \nC1463_=_C2657( C1463 C2657 ) C1463_=_C2720( C1463 C2720 ) C1463_=_C2797( C1463 C2797 ) C1463_=_C3006( C1463 C3006 ) C1463_=_C3008( C1463 C3008 ) C1463_=_C3010( C1463 C3010 ) \nC1463_=_C3011( C1463 C3011 ) C1463_=_C3012( C1463 C3012 ) C1463_=_C3015( C1463 C3015 ) C1476_=_C1477( C1476 C1477 ) C1476_=_C1478( C1476 C1478 ) C1476_=_C1479( C1476 C1479 ) \nC1476_=_C1480( C1476 C1480 ) C1476_=_C1481( C1476 C1481 ) C1476_=_C1482( C1476 C1482 ) C1476_=_C1483( C1476 C1483 ) C1476_=_C1484( C1476 C1484 ) C1476_=_C1485( C1476 C1485 ) \nC1476_=_C1486( C1476 C1486 ) C1476_=_C1488( C1476 C1488 ) C1476_=_C1489( C1476 C1489 ) C1476_=_C1490( C1476 C1490 ) C1476_=_C1491( C1476 C1491 ) C1476_=_C1493( C1476 C1493 ) \nC1476_=_C1494( C1476 C1494 ) C1476_=_C1495( C1476 C1495 ) C1476_=_C1496( C1476 C1496 ) C1476_=_C1497( C1476 C1497 ) C1476_=_C1525( C1476 C1525 ) C1476_=_C1527( C1476 C1527 ) \nC1476_=_C1529( C1476 C1529 ) C1476_=_C1530( C1476 C1530 ) C1476_=_C1533( C1476 C1533 ) C1476_=_C1539( C1476 C1539 ) C1476_=_C1541( C1476 C1541 ) C1477_=_C1478( C1477 C1478 ) \nC1477_=_C1479( C1477 C1479 ) C1477_=_C1480( C1477 C1480 ) C1477_=_C1481( C1477 C1481 ) C1477_=_C1482( C1477 C1482 ) C1477_=_C1483( C1477 C1483 ) C1477_=_C1484( C1477 C1484 ) \nC1477_=_C1485( C1477 C1485 ) C1477_=_C1486( C1477 C1486 ) C1477_=_C1488( C1477 C1488 ) C1477_=_C1489( C1477 C1489 ) C1477_=_C1490( C1477 C1490 ) C1477_=_C1491( C1477 C1491 ) \nC1477_=_C1493( C1477 C1493 ) C1477_=_C1494( C1477 C1494 ) C1477_=_C1495( C1477 C1495 ) C1477_=_C1496( C1477 C1496 ) C1477_=_C1497( C1477 C1497 ) C1477_=_C1632( C1477 C1632 ) \nC1477_=_C1635( C1477 C1635 ) C1477_=_C1636( C1477 C1636 ) C1477_=_C1638( C1477 C1638 ) C1477_=_C1639( C1477 C1639 ) C1477_=_C1640( C1477 C1640 ) C1477_=_C1643( C1477 C1643 ) \nC1477_=_C1649( C1477 C1649 ) C1477_=_C1650( C1477 C1650 ) C1477_=_C1652( C1477 C1652 ) C1477_=_C1654( C1477 C1654 ) C1478_=_C1479( C1478 C1479 ) C1478_=_C1480( C1478 C1480 ) \nC1478_=_C1481( C1478 C1481 ) C1478_=_C1482( C1478 C1482 ) C1478_=_C1483( C1478 C1483 ) C1478_=_C1484( C1478 C1484 ) C1478_=_C1485( C1478 C1485 ) C1478_=_C1486( C1478 C1486 ) \nC1478_=_C1488( C1478 C1488 ) C1478_=_C1489( C1478 C1489 ) C1478_=_C1490( C1478 C1490 ) C1478_=_C1491( C1478 C1491 ) C1478_=_C1493( C1478 C1493 ) C1478_=_C1494( C1478 C1494 ) \nC1478_=_C1495( C1478 C1495 ) C1478_=_C1496( C1478 C1496 ) C1478_=_C1497( C1478 C1497 ) C1478_=_C1681( C1478 C1681 ) C1478_=_C1683( C1478 C1683 ) C1478_=_C1684( C1478 C1684 ) \nC1478_=_C1688( C1478 C1688 ) C1478_=_C1691( C1478 C1691 ) C1478_=_C1694( C1478 C1694 ) C1478_=_C1695( C1478 C1695 ) C1478_=_C1700( C1478 C1700 ) C1479_=_C1480( C1479 C1480 ) \nC1479_=_C1481( C1479 C1481 ) C1479_=_C1482( C1479 C1482 ) C1479_=_C1483( C1479 C1483 ) C1479_=_C1484( C1479 C1484 ) C1479_=_C1485( C1479 C1485 ) C1479_=_C1486( C1479 C1486 ) \nC1479_=_C1488( C1479 C1488 ) C1479_=_C1489( C1479 C1489 ) C1479_=_C1490( C1479 C1490 ) C1479_=_C1491( C1479 C1491 ) C1479_=_C1493( C1479 C1493 ) C1479_=_C1494( C1479 C1494 ) \nC1479_=_C1495( C1479 C1495 ) C1479_=_C1496( C1479 C1496 ) C1479_=_C1497( C1479 C1497 ) C1479_=_C2091( C1479 C2091 ) C1479_=_C2160( C1479 C2160 ) C1479_=_C2161( C1479 C2161 ) \nC1479_=_C2165( C1479 C2165 ) C1479_=_C2167( C1479 C2167 ) C1479_=_C2169( C1479 C2169 ) C1479_=_C2171( C1479 C2171 ) C1479_=_C2173( C1479 C2173 ) C1479_=_C2176( C1479 C2176 ) \nC1479_=_C2179( C1479 C2179 ) C1480_=_C1481( C1480 C1481 ) C1480_=_C1482( C1480 C1482 ) C1480_=_C1483( C1480 C1483 ) C1480_=_C1484( C1480 C1484 ) C1480_=_C1485( C1480 C1485 ) \nC1480_=_C1486( C1480 C1486 ) C1480_=_C1488( C1480 C1488 ) C1480_=_C1489( C1480 C1489 ) C1480_=_C1490( C1480 C1490 ) C1480_=_C1491( C1480 C1491 ) C1480_=_C1493( C1480 C1493 ) \nC1480_=_C1494( C1480 C1494 ) C1480_=_C1495( C1480 C1495 ) C1480_=_C1496( C1480 C1496 ) C1480_=_C1497( C1480 C1497 ) C1480_=_C2298( C1480 C2298 ) C1480_=_C2299( C1480 C2299 ) \nC1480_=_C2300( C1480 C2300 ) C1480_=_C2301( C1480 C2301 ) C1480_=_C2304( C1480 C2304 ) C1480_=_C2305( C1480 C2305 ) C1480_=_C2306( C1480 C2306 ) C1480_=_C2310( C1480 C2310 ) \nC1480_=_C2311( C1480 C2311 ) C1480_=_C2312( C1480 C2312 ) C1480_=_C2315( C1480 C2315 ) C1480_=_C2316( C1480 C2316 ) C1481_=_C1482( C1481 C1482 ) C1481_=_C1483( C1481 C1483 ) \nC1481_=_C1484( C1481 C1484 ) C1481_=_C1485( C1481 C1485 ) C1481_=_C1486( C1481 C1486 ) C1481_=_C1488( C1481 C1488 ) C1481_=_C1489( C1481 C1489 ) C1481_=_C1490( C1481 C1490 ) \nC1481_=_C1491( C1481 C1491 ) C1481_=_C1493( C1481 C1493 ) C1481_=_C1494( C1481 C1494 ) C1481_=_C1495( C1481 C1495 ) C1481_=_C1496( C1481 C1496 ) C1481_=_C1497( C1481 C1497 ) \nC1481_=_C2357( C1481 C2357 ) C1481_=_C2361( C1481 C2361 ) C1481_=_C2362(</w:t>
      </w:r>
    </w:p>
    <w:p>
      <w:pPr>
        <w:pStyle w:val="PreformattedText"/>
        <w:bidi w:val="0"/>
        <w:spacing w:before="0" w:after="0"/>
        <w:jc w:val="left"/>
        <w:rPr/>
      </w:pPr>
      <w:r>
        <w:rPr/>
        <w:t xml:space="preserve"> </w:t>
      </w:r>
      <w:r>
        <w:rPr/>
        <w:t>C1481 C2362 ) C1481_=_C2363( C1481 C2363 ) C1481_=_C2365( C1481 C2365 ) C1481_=_C2366( C1481 C2366 ) \nC1481_=_C2367( C1481 C2367 ) C1481_=_C2368( C1481 C2368 ) C1482_=_C1483( C1482 C1483 ) C1482_=_C1484( C1482 C1484 ) C1482_=_C1485( C1482 C1485 ) C1482_=_C1486( C1482 C1486 ) \nC1482_=_C1488( C1482 C1488 ) C1482_=_C1489( C1482 C1489 ) C1482_=_C1490( C1482 C1490 ) C1482_=_C1491( C1482 C1491 ) C1482_=_C1493( C1482 C1493 ) C1482_=_C1494( C1482 C1494 ) \nC1482_=_C1495( C1482 C1495 ) C1482_=_C1496( C1482 C1496 ) C1482_=_C1497( C1482 C1497 ) C1482_=_C2058( C1482 C2058 ) C1482_=_C2434( C1482 C2434 ) C1482_=_C2542( C1482 C2542 ) \nC1482_=_C2543( C1482 C2543 ) C1482_=_C2545( C1482 C2545 ) C1482_=_C2549( C1482 C2549 ) C1482_=_C2550( C1482 C2550 ) C1483_=_C1484( C1483 C1484 ) C1483_=_C1485( C1483 C1485 ) \nC1483_=_C1486( C1483 C1486 ) C1483_=_C1488( C1483 C1488 ) C1483_=_C1489( C1483 C1489 ) C1483_=_C1490( C1483 C1490 ) C1483_=_C1491( C1483 C1491 ) C1483_=_C1493( C1483 C1493 ) \nC1483_=_C1494( C1483 C1494 ) C1483_=_C1495( C1483 C1495 ) C1483_=_C1496( C1483 C1496 ) C1483_=_C1497( C1483 C1497 ) C1483_=_C1510( C1483 C1510 ) C1483_=_C1590( C1483 C1590 ) \nC1483_=_C1638( C1483 C1638 ) C1483_=_C2165( C1483 C2165 ) C1483_=_C2396( C1483 C2396 ) C1483_=_C2676( C1483 C2676 ) C1483_=_C2965( C1483 C2965 ) C1483_=_C2966( C1483 C2966 ) \nC1483_=_C2968( C1483 C2968 ) C1483_=_C2971( C1483 C2971 ) C1483_=_C2972( C1483 C2972 ) C1483_=_C2973( C1483 C2973 ) C1483_=_C2974( C1483 C2974 ) C1484_=_C1485( C1484 C1485 ) \nC1484_=_C1486( C1484 C1486 ) C1484_=_C1488( C1484 C1488 ) C1484_=_C1489( C1484 C1489 ) C1484_=_C1490( C1484 C1490 ) C1484_=_C1491( C1484 C1491 ) C1484_=_C1493( C1484 C1493 ) \nC1484_=_C1494( C1484 C1494 ) C1484_=_C1495( C1484 C1495 ) C1484_=_C1496( C1484 C1496 ) C1484_=_C1497( C1484 C1497 ) C1484_=_C1614( C1484 C1614 ) C1484_=_C1662( C1484 C1662 ) \nC1484_=_C1819( C1484 C1819 ) C1484_=_C1933( C1484 C1933 ) C1484_=_C2120( C1484 C2120 ) C1484_=_C2240( C1484 C2240 ) C1484_=_C2706( C1484 C2706 ) C1484_=_C2993( C1484 C2993 ) \nC1484_=_C2996( C1484 C2996 ) C1484_=_C2997( C1484 C2997 ) C1484_=_C2998( C1484 C2998 ) C1484_=_C3000( C1484 C3000 ) C1484_=_C3002( C1484 C3002 ) C1485_=_C1486( C1485 C1486 ) \nC1485_=_C1488( C1485 C1488 ) C1485_=_C1489( C1485 C1489 ) C1485_=_C1490( C1485 C1490 ) C1485_=_C1491( C1485 C1491 ) C1485_=_C1493( C1485 C1493 ) C1485_=_C1494( C1485 C1494 ) \nC1485_=_C1495( C1485 C1495 ) C1485_=_C1496( C1485 C1496 ) C1485_=_C1497( C1485 C1497 ) C1485_=_C2865( C1485 C2865 ) C1485_=_C3171( C1485 C3171 ) C1485_=_C3173( C1485 C3173 ) \nC1485_=_C3174( C1485 C3174 ) C1486_=_C1488( C1486 C1488 ) C1486_=_C1489( C1486 C1489 ) C1486_=_C1490( C1486 C1490 ) C1486_=_C1491( C1486 C1491 ) C1486_=_C1493( C1486 C1493 ) \nC1486_=_C1494( C1486 C1494 ) C1486_=_C1495( C1486 C1495 ) C1486_=_C1496( C1486 C1496 ) C1486_=_C1497( C1486 C1497 ) C1486_=_C1529( C1486 C1529 ) C1486_=_C1691( C1486 C1691 ) \nC1486_=_C2542( C1486 C2542 ) C1486_=_C2894( C1486 C2894 ) C1486_=_C2908( C1486 C2908 ) C1486_=_C3042( C1486 C3042 ) C1486_=_C3413( C1486 C3413 ) C1486_=_C3414( C1486 C3414 ) \nC1486_=_C3416( C1486 C3416 ) C1486_=_C3418( C1486 C3418 ) C1486_=_C3419( C1486 C3419 ) C1486_=_C3421( C1486 C3421 ) C1486_=_C3423( C1486 C3423 ) C1488_=_C1489( C1488 C1489 ) \nC1488_=_C1490( C1488 C1490 ) C1488_=_C1491( C1488 C1491 ) C1488_=_C1493( C1488 C1493 ) C1488_=_C1494( C1488 C1494 ) C1488_=_C1495( C1488 C1495 ) C1488_=_C1496( C1488 C1496 ) \nC1488_=_C1497( C1488 C1497 ) C1488_=_C1597( C1488 C1597 ) C1488_=_C1640( C1488 C1640 ) C1488_=_C1735( C1488 C1735 ) C1488_=_C2169( C1488 C2169 ) C1488_=_C2404( C1488 C2404 ) \nC1488_=_C2680( C1488 C2680 ) C1488_=_C3339( C1488 C3339 ) C1488_=_C3353( C1488 C3353 ) C1488_=_C3463( C1488 C3463 ) C1488_=_C3478( C1488 C3478 ) C1488_=_C3491( C1488 C3491 ) \nC1488_=_C3492( C1488 C3492 ) C1488_=_C3493( C1488 C3493 ) C1488_=_C3496( C1488 C3496 ) C1489_=_C1490( C1489 C1490 ) C1489_=_C1491( C1489 C1491 ) C1489_=_C1493( C1489 C1493 ) \nC1489_=_C1494( C1489 C1494 ) C1489_=_C1495( C1489 C1495 ) C1489_=_C1496( C1489 C1496 ) C1489_=_C1497( C1489 C1497 ) C1489_=_C2064( C1489 C2064 ) C1489_=_C3414( C1489 C3414 ) \nC1489_=_C3589( C1489 C3589 ) C1489_=_C3591( C1489 C3591 ) C1490_=_C1491( C1490 C1491 ) C1490_=_C1493( C1490 C1493 ) C1490_=_C1494( C1490 C1494 ) C1490_=_C1495( C1490 C1495 ) \nC1490_=_C1496( C1490 C1496 ) C1490_=_C1497( C1490 C1497 ) C1490_=_C1903( C1490 C1903 ) C1490_=_C2043( C1490 C2043 ) C1490_=_C2611( C1490 C2611 ) C1490_=_C2662( C1490 C2662 ) \nC1490_=_C3008( C1490 C3008 ) C1490_=_C3437( C1490 C3437 ) C1490_=_C3658( C1490 C3658 ) C1490_=_C3659( C1490 C3659 ) C1490_=_C3660( C1490 C3660 ) C1490_=_C3661( C1490 C3661 ) \nC1490_=_C3662( C1490 C3662 ) C1490_=_C3665( C1490 C3665 ) C1491_=_C1493( C1491 C1493 ) C1491_=_C1494( C1491 C1494 ) C1491_=_C1495( C1491 C1495 ) C1491_=_C1496( C1491 C1496 ) \nC1491_=_C1497( C1491 C1497 ) C1491_=_C3418( C1491 C3418 ) C1493_=_C1494( C1493 C1494 ) C1493_=_C1495( C1493 C1495 ) C1493_=_C1496( C1493 C1496 ) C1493_=_C1497( C1493 C1497 ) \nC1493_=_C2409( C1493 C2409 ) C1493_=_C2464( C1493 C2464 ) C1493_=_C2971( C1493 C2971 ) C1493_=_C3491( C1493 C3491 ) C1493_=_C3892( C1493 C3892 ) C1493_=_C3926( C1493 C3926 ) \nC1494_=_C1495( C1494 C1495 ) C1494_=_C1496( C1494 C1496 ) C1494_=_C1497( C1494 C1497 ) C1494_=_C2972( C1494 C2972 ) C1494_=_C3492( C1494 C3492 ) C1494_=_C3931( C1494 C3931 ) \nC1494_=_C3933( C1494 C3933 ) C1495_=_C1496( C1495 C1496 ) C1495_=_C1497( C1495 C1497 ) C1495_=_C3419( C1495 C3419 ) C1495_=_C3430( C1495 C3430 ) C1495_=_C3574( C1495 C3574 ) \nC1495_=_C3961( C1495 C3961 ) C1495_=_C3963( C1495 C3963 ) C1496_=_C1497( C1496 C1497 ) C1496_=_C2973( C1496 C2973 ) C1496_=_C3493( C1496 C3493 ) C1496_=_C4042( C1496 C4042 ) \nC1497_=_C2413( C1497 C2413 ) C1497_=_C3153( C1497 C3153 ) C1497_=_C3423( C1497 C3423 ) C1497_=_C3813( C1497 C3813 ) C1497_=_C4021( C1497 C4021 ) C1497_=_C4035( C1497 C4035 ) \nC1497_=_C4078( C1497 C4078 ) C1499_=_C1500( C1499 C1500 ) C1499_=_C1501( C1499 C1501 ) C1499_=_C1502( C1499 C1502 ) C1499_=_C1503( C1499 C1503 ) C1499_=_C1505( C1499 C1505 ) \nC1499_=_C1506( C1499 C1506 ) C1499_=_C1507( C1499 C1507 ) C1499_=_C1508( C1499 C1508 ) C1499_=_C1509( C1499 C1509 ) C1499_=_C1510( C1499 C1510 ) C1499_=_C1511( C1499 C1511 ) \nC1499_=_C1512( C1499 C1512 ) C1499_=_C1513( C1499 C1513 ) C1499_=_C1514( C1499 C1514 ) C1499_=_C1515( C1499 C1515 ) C1499_=_C1516( C1499 C1516 ) C1499_=_C1519( C1499 C1519 ) \nC1499_=_C1520( C1499 C1520 ) C1499_=_C1834( C1499 C1834 ) C1499_=_C1836( C1499 C1836 ) C1499_=_C1841( C1499 C1841 ) C1499_=_C1844( C1499 C1844 ) C1499_=_C1846( C1499 C1846 ) \nC1499_=_C1847( C1499 C1847 ) C1499_=_C1850( C1499 C1850 ) C1499_=_C1851( C1499 C1851 ) C1499_=_C1854( C1499 C1854 ) C1500_=_C1501( C1500 C1501 ) C1500_=_C1502( C1500 C1502 ) \nC1500_=_C1503( C1500 C1503 ) C1500_=_C1505( C1500 C1505 ) C1500_=_C1506( C1500 C1506 ) C1500_=_C1507( C1500 C1507 ) C1500_=_C1508( C1500 C1508 ) C1500_=_C1509( C1500 C1509 ) \nC1500_=_C1510( C1500 C1510 ) C1500_=_C1511( C1500 C1511 ) C1500_=_C1512( C1500 C1512 ) C1500_=_C1513( C1500 C1513 ) C1500_=_C1514( C1500 C1514 ) C1500_=_C1515( C1500 C1515 ) \nC1500_=_C1516( C1500 C1516 ) C1500_=_C1519( C1500 C1519 ) C1500_=_C1520( C1500 C1520 ) C1500_=_C2014( C1500 C2014 ) C1500_=_C2017( C1500 C2017 ) C1500_=_C2018( C1500 C2018 ) \nC1500_=_C2020( C1500 C2020 ) C1500_=_C2029( C1500 C2029 ) C1500_=_C2036( C1500 C2036 ) C1501_=_C1502( C1501 C1502 ) C1501_=_C1503( C1501 C1503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1_=_C1516( C1501 C1516 ) C1501_=_C1519( C1501 C1519 ) \nC1501_=_C1520( C1501 C1520 ) C1501_=_C1635( C1501 C1635 ) C1501_=_C2017( C1501 C2017 ) C1501_=_C2255( C1501 C2255 ) C1501_=_C2256( C1501 C2256 ) C1501_=_C2259( C1501 C2259 ) \nC1501_=_C2260( C1501 C2260 ) C1501_=_C2262( C1501 C2262 ) C1501_=_C2263( C1501 C2263 ) C1501_=_C2264( C1501 C2264 ) C1501_=_C2265( C1501 C2265 ) C1501_=_C2266( C1501 C2266 ) \nC1501_=_C2267( C1501 C2267 ) C1501_=_C2268( C1501 C2268 ) C1501_=_C2270( C1501 C2270 ) C1501_=_C2272( C1501 C2272 ) C1501_=_C2273( C1501 C2273 ) C1502_=_C1503( C1502 C1503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9( C1502 C1519 ) C1502_=_C1520( C1502 C1520 ) C1502_=_C2018( C1502 C2018 ) C1502_=_C2274( C1502 C2274 ) C1502_=_C2276( C1502 C2276 ) C1502_=_C2277( C1502 C2277 ) \nC1502_=_C2278( C1502 C2278 ) C1502_=_C2280( C1502 C2280 ) C1502_=_C2283( C1502 C2283 ) C1502_=_C2285( C1502 C2285 ) C1502_=_C2288( C1502 C2288 ) C1502_=_C2289( C1502 C2289 ) \nC1502_=_C2290( C1502 C2290 ) C1502_=_C2293( C1502 C2293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9( C1503 C1519 ) C1503_=_C1520( C1503 C1520 ) C1503_=_C2336( C1503 C2336 ) C1503_=_C2391( C1503 C2391 ) \nC1503_=_C2448( C1503 C2448 ) C1503_=_C2449( C1503 C2449 ) C1503_=_C2450( C1503 C2450 ) C1503_=_C2451( C1503 C2451 ) C1503_=_C2456( C1503 C2456 ) C1503_=_C2457( C1503 C2457 ) \nC1503_=_C2458( C1503 C2458 ) C1503_=_C2459( C1503 C2459 ) C1503_=_C2462( C1503 C2462 ) C1503_=_C2464( C1503 C2464 ) C1503_=_C2465(</w:t>
      </w:r>
    </w:p>
    <w:p>
      <w:pPr>
        <w:pStyle w:val="PreformattedText"/>
        <w:bidi w:val="0"/>
        <w:spacing w:before="0" w:after="0"/>
        <w:jc w:val="left"/>
        <w:rPr/>
      </w:pPr>
      <w:r>
        <w:rPr/>
        <w:t xml:space="preserve"> </w:t>
      </w:r>
      <w:r>
        <w:rPr/>
        <w:t>C1503 C2465 ) C1503_=_C2466( C1503 C2466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9( C1505 C1519 ) \nC1505_=_C1520( C1505 C1520 ) C1505_=_C2185( C1505 C2185 ) C1505_=_C2640( C1505 C2640 ) C1505_=_C2774( C1505 C2774 ) C1505_=_C2777( C1505 C2777 ) C1505_=_C2778( C1505 C2778 ) \nC1506_=_C1507( C1506 C1507 ) C1506_=_C1508( C1506 C1508 ) C1506_=_C1509( C1506 C1509 ) C1506_=_C1510( C1506 C1510 ) C1506_=_C1511( C1506 C1511 ) C1506_=_C1512( C1506 C1512 ) \nC1506_=_C1513( C1506 C1513 ) C1506_=_C1514( C1506 C1514 ) C1506_=_C1515( C1506 C1515 ) C1506_=_C1516( C1506 C1516 ) C1506_=_C1519( C1506 C1519 ) C1506_=_C1520( C1506 C1520 ) \nC1506_=_C1527( C1506 C1527 ) C1506_=_C2602( C1506 C2602 ) C1506_=_C2786( C1506 C2786 ) C1506_=_C2787( C1506 C2787 ) C1506_=_C2788( C1506 C2788 ) C1506_=_C2791( C1506 C2791 ) \nC1506_=_C2792( C1506 C2792 ) C1506_=_C2793( C1506 C2793 ) C1506_=_C2795( C1506 C2795 ) C1507_=_C1508( C1507 C1508 ) C1507_=_C1509( C1507 C1509 ) C1507_=_C1510( C1507 C1510 ) \nC1507_=_C1511( C1507 C1511 ) C1507_=_C1512( C1507 C1512 ) C1507_=_C1513( C1507 C1513 ) C1507_=_C1514( C1507 C1514 ) C1507_=_C1515( C1507 C1515 ) C1507_=_C1516( C1507 C1516 ) \nC1507_=_C1519( C1507 C1519 ) C1507_=_C1520( C1507 C1520 ) C1507_=_C1548( C1507 C1548 ) C1507_=_C1972( C1507 C1972 ) C1507_=_C2752( C1507 C2752 ) C1507_=_C2849( C1507 C2849 ) \nC1507_=_C2851( C1507 C2851 ) C1507_=_C2852( C1507 C2852 ) C1507_=_C2855( C1507 C2855 ) C1507_=_C2856( C1507 C2856 ) C1507_=_C2857( C1507 C2857 ) C1507_=_C2858( C1507 C2858 ) \nC1507_=_C2859( C1507 C2859 ) C1507_=_C2860( C1507 C2860 ) C1507_=_C2862( C1507 C2862 ) C1507_=_C2863( C1507 C2863 ) C1508_=_C1509( C1508 C1509 ) C1508_=_C1510( C1508 C1510 ) \nC1508_=_C1511( C1508 C1511 ) C1508_=_C1512( C1508 C1512 ) C1508_=_C1513( C1508 C1513 ) C1508_=_C1514( C1508 C1514 ) C1508_=_C1515( C1508 C1515 ) C1508_=_C1516( C1508 C1516 ) \nC1508_=_C1519( C1508 C1519 ) C1508_=_C1520( C1508 C1520 ) C1508_=_C2259( C1508 C2259 ) C1508_=_C2276( C1508 C2276 ) C1508_=_C2357( C1508 C2357 ) C1508_=_C2623( C1508 C2623 ) \nC1508_=_C2880( C1508 C2880 ) C1508_=_C2886( C1508 C2886 ) C1509_=_C1510( C1509 C1510 ) C1509_=_C1511( C1509 C1511 ) C1509_=_C1512( C1509 C1512 ) C1509_=_C1513( C1509 C1513 ) \nC1509_=_C1514( C1509 C1514 ) C1509_=_C1515( C1509 C1515 ) C1509_=_C1516( C1509 C1516 ) C1509_=_C1519( C1509 C1519 ) C1509_=_C1520( C1509 C1520 ) C1509_=_C1727( C1509 C1727 ) \nC1509_=_C1873( C1509 C1873 ) C1509_=_C2952( C1509 C2952 ) C1509_=_C2956( C1509 C2956 ) C1509_=_C2958( C1509 C2958 ) C1509_=_C2960( C1509 C2960 ) C1509_=_C2961( C1509 C2961 ) \nC1509_=_C2964( C1509 C2964 ) C1510_=_C1511( C1510 C1511 ) C1510_=_C1512( C1510 C1512 ) C1510_=_C1513( C1510 C1513 ) C1510_=_C1514( C1510 C1514 ) C1510_=_C1515( C1510 C1515 ) \nC1510_=_C1516( C1510 C1516 ) C1510_=_C1519( C1510 C1519 ) C1510_=_C1520( C1510 C1520 ) C1510_=_C1590( C1510 C1590 ) C1510_=_C1638( C1510 C1638 ) C1510_=_C2165( C1510 C2165 ) \nC1510_=_C2396( C1510 C2396 ) C1510_=_C2676( C1510 C2676 ) C1510_=_C2965( C1510 C2965 ) C1510_=_C2966( C1510 C2966 ) C1510_=_C2968( C1510 C2968 ) C1510_=_C2971( C1510 C2971 ) \nC1510_=_C2972( C1510 C2972 ) C1510_=_C2973( C1510 C2973 ) C1510_=_C2974( C1510 C2974 ) C1511_=_C1512( C1511 C1512 ) C1511_=_C1513( C1511 C1513 ) C1511_=_C1514( C1511 C1514 ) \nC1511_=_C1515( C1511 C1515 ) C1511_=_C1516( C1511 C1516 ) C1511_=_C1519( C1511 C1519 ) C1511_=_C1520( C1511 C1520 ) C1511_=_C2260( C1511 C2260 ) C1511_=_C2277( C1511 C2277 ) \nC1511_=_C2624( C1511 C2624 ) C1511_=_C3059( C1511 C3059 ) C1511_=_C3061( C1511 C3061 ) C1511_=_C3062( C1511 C3062 ) C1512_=_C1513( C1512 C1513 ) C1512_=_C1514( C1512 C1514 ) \nC1512_=_C1515( C1512 C1515 ) C1512_=_C1516( C1512 C1516 ) C1512_=_C1519( C1512 C1519 ) C1512_=_C1520( C1512 C1520 ) C1512_=_C1732( C1512 C1732 ) C1512_=_C3141( C1512 C3141 ) \nC1512_=_C3377( C1512 C3377 ) C1513_=_C1514( C1513 C1514 ) C1513_=_C1515( C1513 C1515 ) C1513_=_C1516( C1513 C1516 ) C1513_=_C1519( C1513 C1519 ) C1513_=_C1520( C1513 C1520 ) \nC1513_=_C2263( C1513 C2263 ) C1513_=_C2285( C1513 C2285 ) C1513_=_C2628( C1513 C2628 ) C1513_=_C3524( C1513 C3524 ) C1514_=_C1515( C1514 C1515 ) C1514_=_C1516( C1514 C1516 ) \nC1514_=_C1519( C1514 C1519 ) C1514_=_C1520( C1514 C1520 ) C1514_=_C2105( C1514 C2105 ) C1514_=_C2266( C1514 C2266 ) C1514_=_C2288( C1514 C2288 ) C1514_=_C2629( C1514 C2629 ) \nC1514_=_C2788( C1514 C2788 ) C1514_=_C3512( C1514 C3512 ) C1514_=_C3594( C1514 C3594 ) C1514_=_C3676( C1514 C3676 ) C1514_=_C3679( C1514 C3679 ) C1515_=_C1516( C1515 C1516 ) \nC1515_=_C1519( C1515 C1519 ) C1515_=_C1520( C1515 C1520 ) C1515_=_C1779( C1515 C1779 ) C1515_=_C1979( C1515 C1979 ) C1515_=_C2380( C1515 C2380 ) C1515_=_C2488( C1515 C2488 ) \nC1515_=_C2630( C1515 C2630 ) C1515_=_C2741( C1515 C2741 ) C1515_=_C3112( C1515 C3112 ) C1515_=_C3208( C1515 C3208 ) C1515_=_C3267( C1515 C3267 ) C1515_=_C3690( C1515 C3690 ) \nC1515_=_C3691( C1515 C3691 ) C1515_=_C3692( C1515 C3692 ) C1515_=_C3693( C1515 C3693 ) C1515_=_C3694( C1515 C3694 ) C1515_=_C3695( C1515 C3695 ) C1515_=_C3696( C1515 C3696 ) \nC1516_=_C1519( C1516 C1519 ) C1516_=_C1520( C1516 C1520 ) C1516_=_C2289( C1516 C2289 ) C1516_=_C3100( C1516 C3100 ) C1516_=_C3163( C1516 C3163 ) C1516_=_C3185( C1516 C3185 ) \nC1516_=_C3199( C1516 C3199 ) C1516_=_C3570( C1516 C3570 ) C1516_=_C3697( C1516 C3697 ) C1516_=_C3702( C1516 C3702 ) C1516_=_C3703( C1516 C3703 ) C1519_=_C1520( C1519 C1520 ) \nC1519_=_C2073( C1519 C2073 ) C1519_=_C2806( C1519 C2806 ) C1519_=_C3824( C1519 C3824 ) C1519_=_C3873( C1519 C3873 ) C1519_=_C4006( C1519 C4006 ) C1519_=_C4007( C1519 C4007 ) \nC1519_=_C4008( C1519 C4008 ) C1519_=_C4011( C1519 C4011 ) C1520_=_C2110( C1520 C2110 ) C1520_=_C2268( C1520 C2268 ) C1520_=_C2792( C1520 C2792 ) C1520_=_C3518( C1520 C3518 ) \nC1520_=_C3875( C1520 C3875 ) C1520_=_C4025( C1520 C4025 ) C1520_=_C4026( C1520 C4026 ) C1525_=_C1527( C1525 C1527 ) C1525_=_C1529( C1525 C1529 ) C1525_=_C1530( C1525 C1530 ) \nC1525_=_C1533( C1525 C1533 ) C1525_=_C1539( C1525 C1539 ) C1525_=_C1541( C1525 C1541 ) C1525_=_C1684( C1525 C1684 ) C1525_=_C2161( C1525 C2161 ) C1525_=_C2180( C1525 C2180 ) \nC1525_=_C2416( C1525 C2416 ) C1525_=_C2417( C1525 C2417 ) C1525_=_C2419( C1525 C2419 ) C1525_=_C2422( C1525 C2422 ) C1525_=_C2425( C1525 C2425 ) C1525_=_C2426( C1525 C2426 ) \nC1525_=_C2427( C1525 C2427 ) C1525_=_C2430( C1525 C2430 ) C1525_=_C2431( C1525 C2431 ) C1525_=_C2432( C1525 C2432 ) C1527_=_C1529( C1527 C1529 ) C1527_=_C1530( C1527 C1530 ) \nC1527_=_C1533( C1527 C1533 ) C1527_=_C1539( C1527 C1539 ) C1527_=_C1541( C1527 C1541 ) C1527_=_C2602( C1527 C2602 ) C1527_=_C2786( C1527 C2786 ) C1527_=_C2787( C1527 C2787 ) \nC1527_=_C2788( C1527 C2788 ) C1527_=_C2791( C1527 C2791 ) C1527_=_C2792( C1527 C2792 ) C1527_=_C2793( C1527 C2793 ) C1527_=_C2795( C1527 C2795 ) C1529_=_C1530( C1529 C1530 ) \nC1529_=_C1533( C1529 C1533 ) C1529_=_C1539( C1529 C1539 ) C1529_=_C1541( C1529 C1541 ) C1529_=_C1691( C1529 C1691 ) C1529_=_C2542( C1529 C2542 ) C1529_=_C2894( C1529 C2894 ) \nC1529_=_C2908( C1529 C2908 ) C1529_=_C3042( C1529 C3042 ) C1529_=_C3413( C1529 C3413 ) C1529_=_C3414( C1529 C3414 ) C1529_=_C3416( C1529 C3416 ) C1529_=_C3418( C1529 C3418 ) \nC1529_=_C3419( C1529 C3419 ) C1529_=_C3421( C1529 C3421 ) C1529_=_C3423( C1529 C3423 ) C1530_=_C1533( C1530 C1533 ) C1530_=_C1539( C1530 C1539 ) C1530_=_C1541( C1530 C1541 ) \nC1530_=_C1937( C1530 C1937 ) C1530_=_C1953( C1530 C1953 ) C1530_=_C2574( C1530 C2574 ) C1530_=_C3251( C1530 C3251 ) C1530_=_C3362( C1530 C3362 ) C1530_=_C3427( C1530 C3427 ) \nC1530_=_C3428( C1530 C3428 ) C1530_=_C3429( C1530 C3429 ) C1530_=_C3430( C1530 C3430 ) C1530_=_C3432( C1530 C3432 ) C1533_=_C1539( C1533 C1539 ) C1533_=_C1541( C1533 C1541 ) \nC1533_=_C1695( C1533 C1695 ) C1533_=_C2173( C1533 C2173 ) C1533_=_C2193( C1533 C2193 ) C1533_=_C2407( C1533 C2407 ) C1533_=_C2696( C1533 C2696 ) C1533_=_C3147( C1533 C3147 ) \nC1533_=_C3237( C1533 C3237 ) C1533_=_C3609( C1533 C3609 ) C1533_=_C3622( C1533 C3622 ) C1533_=_C3799( C1533 C3799 ) C1533_=_C3808( C1533 C3808 ) C1533_=_C3809( C1533 C3809 ) \nC1533_=_C3813( C1533 C3813 ) C1533_=_C3815( C1533 C3815 ) C1539_=_C1541( C1539 C1541 ) C1539_=_C1966( C1539 C1966 ) C1539_=_C2988( C1539 C2988 ) C1539_=_C3261( C1539 C3261 ) \nC1539_=_C3457( C1539 C3457 ) C1539_=_C3506( C1539 C3506 ) C1539_=_C3710( C1539 C3710 ) C1539_=_C3837( C1539 C3837 ) C1539_=_C3902( C1539 C3902 ) C1539_=_C3961( C1539 C3961 ) \nC1539_=_C3986( C1539 C3986 ) C1539_=_C4001( C1539 C4001 ) C1539_=_C4058( C1539 C4058 ) C1541_=_C1967( C1541 C1967 ) C1541_=_C2906( C1541 C2906 ) C1541_=_C2918( C1541 C2918 ) \nC1541_=_C3054( C1541 C3054 ) C1541_=_C3262( C1541 C3262 ) C1541_=_C3544( C1541 C3544 ) C1541_=_C3763( C1541 C3763 ) C1541_=_C3839( C1541 C3839 ) C1541_=_C3906( C1541 C3906 ) \nC1541_=_C3963( C1541 C3963 ) C1541_=_C4003( C1541 C4003 ) C1545_=_C1548( C1545 C1548 ) C1545_=_C1551( C1545 C1551 ) C1545_=_C1553( C1545 C1553 ) C1545_=_C1562( C1545 C1562 ) \nC1545_=_C2014( C1545 C2014 ) C1545_=_C2056( C1545 C2056 ) C1545_=_C2058( C1545 C2058 ) C1545_=_C2059( C1545 C2059 ) C1545_=_C2060( C1545 C2060 ) C1545_=_C2061( C1545 C2061 ) \nC1545_=_C2062( C1545 C2062 ) C1545_=_C2064( C1545 C2064 ) C1545_=_C2065( C1545 C2065 ) C1545_=_C2067( C1545 C2067 ) C1545_=_C2068( C1545 C2068 ) C1545_=_C2069( C1545 C2069 ) \nC1545_=_C2072( C1545 C2072 ) C1545_=_C2073( C1545 C2073 ) C1545_=_C2074( C1545 C2074 ) C1545_=_C2075( C1545 C2075 ) C1545_=_C2076( C1545 C2076 ) C1545_=_C2077( C1545 C2077 ) \nC1548_=_C1551( C1548 C1551 ) C1548_=_C1553( C1548 C1553 ) C1548_=_C1562( C1548 C1562 ) C1548_=_C1972( C1548 C1972 ) C1548_=_C2752( C1548 C2752 ) C1548_=_C2849( C1548 C2849 ) \nC1548_=_C2851(</w:t>
      </w:r>
    </w:p>
    <w:p>
      <w:pPr>
        <w:pStyle w:val="PreformattedText"/>
        <w:bidi w:val="0"/>
        <w:spacing w:before="0" w:after="0"/>
        <w:jc w:val="left"/>
        <w:rPr/>
      </w:pPr>
      <w:r>
        <w:rPr/>
        <w:t xml:space="preserve"> </w:t>
      </w:r>
      <w:r>
        <w:rPr/>
        <w:t>C1548 C2851 ) C1548_=_C2852( C1548 C2852 ) C1548_=_C2855( C1548 C2855 ) C1548_=_C2856( C1548 C2856 ) C1548_=_C2857( C1548 C2857 ) C1548_=_C2858( C1548 C2858 ) \nC1548_=_C2859( C1548 C2859 ) C1548_=_C2860( C1548 C2860 ) C1548_=_C2862( C1548 C2862 ) C1548_=_C2863( C1548 C2863 ) C1551_=_C1553( C1551 C1553 ) C1551_=_C1562( C1551 C1562 ) \nC1551_=_C1668( C1551 C1668 ) C1551_=_C1977( C1551 C1977 ) C1551_=_C2661( C1551 C2661 ) C1551_=_C2711( C1551 C2711 ) C1551_=_C3449( C1551 C3449 ) C1551_=_C3545( C1551 C3545 ) \nC1551_=_C3593( C1551 C3593 ) C1551_=_C3594( C1551 C3594 ) C1551_=_C3595( C1551 C3595 ) C1551_=_C3596( C1551 C3596 ) C1551_=_C3597( C1551 C3597 ) C1551_=_C3600( C1551 C3600 ) \nC1551_=_C3601( C1551 C3601 ) C1551_=_C3603( C1551 C3603 ) C1551_=_C3605( C1551 C3605 ) C1551_=_C3606( C1551 C3606 ) C1553_=_C1562( C1553 C1562 ) C1553_=_C1879( C1553 C1879 ) \nC1553_=_C1980( C1553 C1980 ) C1553_=_C2029( C1553 C2029 ) C1553_=_C2267( C1553 C2267 ) C1553_=_C2290( C1553 C2290 ) C1553_=_C2856( C1553 C2856 ) C1553_=_C2886( C1553 C2886 ) \nC1553_=_C2956( C1553 C2956 ) C1553_=_C3059( C1553 C3059 ) C1553_=_C3524( C1553 C3524 ) C1553_=_C3547( C1553 C3547 ) C1553_=_C3596( C1553 C3596 ) C1553_=_C3676( C1553 C3676 ) \nC1553_=_C3748( C1553 C3748 ) C1553_=_C3749( C1553 C3749 ) C1553_=_C3750( C1553 C3750 ) C1553_=_C3751( C1553 C3751 ) C1553_=_C3752( C1553 C3752 ) C1553_=_C3754( C1553 C3754 ) \nC1553_=_C3755( C1553 C3755 ) C1562_=_C2036( C1562 C2036 ) C1562_=_C2077( C1562 C2077 ) C1562_=_C2235( C1562 C2235 ) C1562_=_C3158( C1562 C3158 ) C1562_=_C3591( C1562 C3591 ) \nC1562_=_C3657( C1562 C3657 ) C1562_=_C3747( C1562 C3747 ) C1562_=_C3772( C1562 C3772 ) C1562_=_C3929( C1562 C3929 ) C1562_=_C3999( C1562 C3999 ) C1563_=_C1565( C1563 C1565 ) \nC1563_=_C1566( C1563 C1566 ) C1563_=_C1569( C1563 C1569 ) C1563_=_C1570( C1563 C1570 ) C1563_=_C1572( C1563 C1572 ) C1563_=_C1573( C1563 C1573 ) C1563_=_C1574( C1563 C1574 ) \nC1563_=_C1578( C1563 C1578 ) C1563_=_C1579( C1563 C1579 ) C1563_=_C1581( C1563 C1581 ) C1563_=_C1582( C1563 C1582 ) C1563_=_C1585( C1563 C1585 ) C1563_=_C1791( C1563 C1791 ) \nC1563_=_C1793( C1563 C1793 ) C1563_=_C1798( C1563 C1798 ) C1563_=_C1799( C1563 C1799 ) C1563_=_C1808( C1563 C1808 ) C1565_=_C1566( C1565 C1566 ) C1565_=_C1569( C1565 C1569 ) \nC1565_=_C1570( C1565 C1570 ) C1565_=_C1572( C1565 C1572 ) C1565_=_C1573( C1565 C1573 ) C1565_=_C1574( C1565 C1574 ) C1565_=_C1578( C1565 C1578 ) C1565_=_C1579( C1565 C1579 ) \nC1565_=_C1581( C1565 C1581 ) C1565_=_C1582( C1565 C1582 ) C1565_=_C1585( C1565 C1585 ) C1565_=_C1834( C1565 C1834 ) C1565_=_C1857( C1565 C1857 ) C1565_=_C1858( C1565 C1858 ) \nC1565_=_C1860( C1565 C1860 ) C1565_=_C1861( C1565 C1861 ) C1565_=_C1865( C1565 C1865 ) C1565_=_C1866( C1565 C1866 ) C1566_=_C1569( C1566 C1569 ) C1566_=_C1570( C1566 C1570 ) \nC1566_=_C1572( C1566 C1572 ) C1566_=_C1573( C1566 C1573 ) C1566_=_C1574( C1566 C1574 ) C1566_=_C1578( C1566 C1578 ) C1566_=_C1579( C1566 C1579 ) C1566_=_C1581( C1566 C1581 ) \nC1566_=_C1582( C1566 C1582 ) C1566_=_C1585( C1566 C1585 ) C1566_=_C1608( C1566 C1608 ) C1566_=_C1791( C1566 C1791 ) C1566_=_C1890( C1566 C1890 ) C1566_=_C2038( C1566 C2038 ) \nC1566_=_C2039( C1566 C2039 ) C1566_=_C2040( C1566 C2040 ) C1566_=_C2041( C1566 C2041 ) C1566_=_C2043( C1566 C2043 ) C1566_=_C2045( C1566 C2045 ) C1566_=_C2046( C1566 C2046 ) \nC1566_=_C2047( C1566 C2047 ) C1566_=_C2048( C1566 C2048 ) C1566_=_C2049( C1566 C2049 ) C1566_=_C2051( C1566 C2051 ) C1566_=_C2052( C1566 C2052 ) C1566_=_C2054( C1566 C2054 ) \nC1569_=_C1570( C1569 C1570 ) C1569_=_C1572( C1569 C1572 ) C1569_=_C1573( C1569 C1573 ) C1569_=_C1574( C1569 C1574 ) C1569_=_C1578( C1569 C1578 ) C1569_=_C1579( C1569 C1579 ) \nC1569_=_C1581( C1569 C1581 ) C1569_=_C1582( C1569 C1582 ) C1569_=_C1585( C1569 C1585 ) C1569_=_C1793( C1569 C1793 ) C1569_=_C2200( C1569 C2200 ) C1569_=_C2434( C1569 C2434 ) \nC1569_=_C2435( C1569 C2435 ) C1569_=_C2437( C1569 C2437 ) C1569_=_C2439( C1569 C2439 ) C1569_=_C2442( C1569 C2442 ) C1569_=_C2443( C1569 C2443 ) C1569_=_C2446( C1569 C2446 ) \nC1570_=_C1572( C1570 C1572 ) C1570_=_C1573( C1570 C1573 ) C1570_=_C1574( C1570 C1574 ) C1570_=_C1578( C1570 C1578 ) C1570_=_C1579( C1570 C1579 ) C1570_=_C1581( C1570 C1581 ) \nC1570_=_C1582( C1570 C1582 ) C1570_=_C1585( C1570 C1585 ) C1570_=_C1750( C1570 C1750 ) C1570_=_C2299( C1570 C2299 ) C1570_=_C2573( C1570 C2573 ) C1570_=_C2574( C1570 C2574 ) \nC1570_=_C2575( C1570 C2575 ) C1570_=_C2578( C1570 C2578 ) C1570_=_C2580( C1570 C2580 ) C1570_=_C2582( C1570 C2582 ) C1570_=_C2583( C1570 C2583 ) C1570_=_C2584( C1570 C2584 ) \nC1572_=_C1573( C1572 C1573 ) C1572_=_C1574( C1572 C1574 ) C1572_=_C1578( C1572 C1578 ) C1572_=_C1579( C1572 C1579 ) C1572_=_C1581( C1572 C1581 ) C1572_=_C1582( C1572 C1582 ) \nC1572_=_C1585( C1572 C1585 ) C1572_=_C1753( C1572 C1753 ) C1572_=_C2301( C1572 C2301 ) C1572_=_C2833( C1572 C2833 ) C1572_=_C2834( C1572 C2834 ) C1572_=_C2836( C1572 C2836 ) \nC1572_=_C2837( C1572 C2837 ) C1572_=_C2841( C1572 C2841 ) C1572_=_C2842( C1572 C2842 ) C1572_=_C2843( C1572 C2843 ) C1572_=_C2846( C1572 C2846 ) C1573_=_C1574( C1573 C1574 ) \nC1573_=_C1578( C1573 C1578 ) C1573_=_C1579( C1573 C1579 ) C1573_=_C1581( C1573 C1581 ) C1573_=_C1582( C1573 C1582 ) C1573_=_C1585( C1573 C1585 ) C1573_=_C2305( C1573 C2305 ) \nC1573_=_C3197( C1573 C3197 ) C1573_=_C3324( C1573 C3324 ) C1573_=_C3326( C1573 C3326 ) C1573_=_C3327( C1573 C3327 ) C1573_=_C3328( C1573 C3328 ) C1573_=_C3329( C1573 C3329 ) \nC1573_=_C3332( C1573 C3332 ) C1573_=_C3334( C1573 C3334 ) C1574_=_C1578( C1574 C1578 ) C1574_=_C1579( C1574 C1579 ) C1574_=_C1581( C1574 C1581 ) C1574_=_C1582( C1574 C1582 ) \nC1574_=_C1585( C1574 C1585 ) C1574_=_C1595( C1574 C1595 ) C1574_=_C2306( C1574 C2306 ) C1574_=_C2362( C1574 C2362 ) C1574_=_C2469( C1574 C2469 ) C1574_=_C2575( C1574 C2575 ) \nC1574_=_C2833( C1574 C2833 ) C1574_=_C2998( C1574 C2998 ) C1574_=_C3171( C1574 C3171 ) C1574_=_C3324( C1574 C3324 ) C1574_=_C3437( C1574 C3437 ) C1574_=_C3438( C1574 C3438 ) \nC1574_=_C3439( C1574 C3439 ) C1574_=_C3442( C1574 C3442 ) C1574_=_C3443( C1574 C3443 ) C1574_=_C3445( C1574 C3445 ) C1574_=_C3446( C1574 C3446 ) C1578_=_C1579( C1578 C1579 ) \nC1578_=_C1581( C1578 C1581 ) C1578_=_C1582( C1578 C1582 ) C1578_=_C1585( C1578 C1585 ) C1578_=_C1673( C1578 C1673 ) C1578_=_C2311( C1578 C2311 ) C1578_=_C2580( C1578 C2580 ) \nC1578_=_C2774( C1578 C2774 ) C1578_=_C2824( C1578 C2824 ) C1578_=_C2837( C1578 C2837 ) C1578_=_C3239( C1578 C3239 ) C1578_=_C3297( C1578 C3297 ) C1578_=_C3329( C1578 C3329 ) \nC1578_=_C3346( C1578 C3346 ) C1578_=_C3685( C1578 C3685 ) C1578_=_C3697( C1578 C3697 ) C1578_=_C3758( C1578 C3758 ) C1578_=_C3847( C1578 C3847 ) C1578_=_C3862( C1578 C3862 ) \nC1578_=_C3871( C1578 C3871 ) C1578_=_C3872( C1578 C3872 ) C1578_=_C3873( C1578 C3873 ) C1578_=_C3874( C1578 C3874 ) C1578_=_C3875( C1578 C3875 ) C1579_=_C1581( C1579 C1581 ) \nC1579_=_C1582( C1579 C1582 ) C1579_=_C1585( C1579 C1585 ) C1579_=_C2312( C1579 C2312 ) C1579_=_C3166( C1579 C3166 ) C1579_=_C3442( C1579 C3442 ) C1579_=_C3848( C1579 C3848 ) \nC1579_=_C3872( C1579 C3872 ) C1579_=_C3974( C1579 C3974 ) C1579_=_C3975( C1579 C3975 ) C1581_=_C1582( C1581 C1582 ) C1581_=_C1585( C1581 C1585 ) C1581_=_C2315( C1581 C2315 ) \nC1581_=_C2388( C1581 C2388 ) C1581_=_C2584( C1581 C2584 ) C1581_=_C2777( C1581 C2777 ) C1581_=_C2843( C1581 C2843 ) C1581_=_C3216( C1581 C3216 ) C1581_=_C3334( C1581 C3334 ) \nC1581_=_C3694( C1581 C3694 ) C1581_=_C3702( C1581 C3702 ) C1581_=_C3735( C1581 C3735 ) C1581_=_C3850( C1581 C3850 ) C1581_=_C3915( C1581 C3915 ) C1581_=_C3975( C1581 C3975 ) \nC1581_=_C4006( C1581 C4006 ) C1581_=_C4019( C1581 C4019 ) C1581_=_C4025( C1581 C4025 ) C1581_=_C4070( C1581 C4070 ) C1582_=_C1585( C1582 C1585 ) C1582_=_C2054( C1582 C2054 ) \nC1582_=_C2446( C1582 C2446 ) C1582_=_C3777( C1582 C3777 ) C1582_=_C3794( C1582 C3794 ) C1582_=_C3851( C1582 C3851 ) C1582_=_C4083( C1582 C4083 ) C1585_=_C1654( C1585 C1654 ) \nC1585_=_C1808( C1585 C1808 ) C1585_=_C2179( C1585 C2179 ) C1585_=_C2703( C1585 C2703 ) C1585_=_C2974( C1585 C2974 ) C1585_=_C3249( C1585 C3249 ) C1585_=_C3496( C1585 C3496 ) \nC1585_=_C3627( C1585 C3627 ) C1585_=_C3796( C1585 C3796 ) C1585_=_C3807( C1585 C3807 ) C1585_=_C3815( C1585 C3815 ) C1585_=_C3854( C1585 C3854 ) C1585_=_C3926( C1585 C3926 ) \nC1585_=_C3933( C1585 C3933 ) C1585_=_C4038( C1585 C4038 ) C1585_=_C4042( C1585 C4042 ) C1585_=_C4078( C1585 C4078 ) C1585_=_C4083( C1585 C4083 ) C1586_=_C1587( C1586 C1587 ) \nC1586_=_C1590( C1586 C1590 ) C1586_=_C1595( C1586 C1595 ) C1586_=_C1597( C1586 C1597 ) C1586_=_C1599( C1586 C1599 ) C1586_=_C1602( C1586 C1602 ) C1586_=_C1604( C1586 C1604 ) \nC1586_=_C1605( C1586 C1605 ) C1586_=_C1607( C1586 C1607 ) C1586_=_C1683( C1586 C1683 ) C1586_=_C2092( C1586 C2092 ) C1586_=_C2160( C1586 C2160 ) C1586_=_C2180( C1586 C2180 ) \nC1586_=_C2181( C1586 C2181 ) C1586_=_C2182( C1586 C2182 ) C1586_=_C2183( C1586 C2183 ) C1586_=_C2184( C1586 C2184 ) C1586_=_C2185( C1586 C2185 ) C1586_=_C2186( C1586 C2186 ) \nC1586_=_C2187( C1586 C2187 ) C1586_=_C2189( C1586 C2189 ) C1586_=_C2190( C1586 C2190 ) C1586_=_C2191( C1586 C2191 ) C1586_=_C2193( C1586 C2193 ) C1586_=_C2194( C1586 C2194 ) \nC1586_=_C2195( C1586 C2195 ) C1586_=_C2196( C1586 C2196 ) C1586_=_C2197( C1586 C2197 ) C1587_=_C1590( C1587 C1590 ) C1587_=_C1595( C1587 C1595 ) C1587_=_C1597( C1587 C1597 ) \nC1587_=_C1599( C1587 C1599 ) C1587_=_C1602( C1587 C1602 ) C1587_=_C1604( C1587 C1604 ) C1587_=_C1605( C1587 C1605 ) C1587_=_C1607( C1587 C1607 ) C1587_=_C2335( C1587 C2335 ) \nC1587_=_C2391( C1587 C2391 ) C1587_=_C2392( C1587 C2392 ) C1587_=_C2393( C1587 C2393 ) C1587_=_C2394( C1587 C2394 ) C1587_=_C2395( C1587 C2395 ) C1587_=_C2396( C1587 C2396 ) \nC1587_=_C2397( C1587 C2397 ) C1587_=_C2398( C1587 C2398 ) C1587_=_C2400( C1587 C2400 ) C1587_=_C2401( C1587 C2401 ) C1587_=_C2402( C1587 C2402 ) C1587_=_C2403( C1587 C2403 ) \nC1587_=_C2404( C1587 C2404 ) C1587_=_C2405( C1587 C2405 ) C1587_=_C2406(</w:t>
      </w:r>
    </w:p>
    <w:p>
      <w:pPr>
        <w:pStyle w:val="PreformattedText"/>
        <w:bidi w:val="0"/>
        <w:spacing w:before="0" w:after="0"/>
        <w:jc w:val="left"/>
        <w:rPr/>
      </w:pPr>
      <w:r>
        <w:rPr/>
        <w:t xml:space="preserve"> </w:t>
      </w:r>
      <w:r>
        <w:rPr/>
        <w:t>C1587 C2406 ) C1587_=_C2407( C1587 C2407 ) C1587_=_C2408( C1587 C2408 ) C1587_=_C2409( C1587 C2409 ) \nC1587_=_C2410( C1587 C2410 ) C1587_=_C2412( C1587 C2412 ) C1587_=_C2413( C1587 C2413 ) C1590_=_C1595( C1590 C1595 ) C1590_=_C1597( C1590 C1597 ) C1590_=_C1599( C1590 C1599 ) \nC1590_=_C1602( C1590 C1602 ) C1590_=_C1604( C1590 C1604 ) C1590_=_C1605( C1590 C1605 ) C1590_=_C1607( C1590 C1607 ) C1590_=_C1638( C1590 C1638 ) C1590_=_C2165( C1590 C2165 ) \nC1590_=_C2396( C1590 C2396 ) C1590_=_C2676( C1590 C2676 ) C1590_=_C2965( C1590 C2965 ) C1590_=_C2966( C1590 C2966 ) C1590_=_C2968( C1590 C2968 ) C1590_=_C2971( C1590 C2971 ) \nC1590_=_C2972( C1590 C2972 ) C1590_=_C2973( C1590 C2973 ) C1590_=_C2974( C1590 C2974 ) C1595_=_C1597( C1595 C1597 ) C1595_=_C1599( C1595 C1599 ) C1595_=_C1602( C1595 C1602 ) \nC1595_=_C1604( C1595 C1604 ) C1595_=_C1605( C1595 C1605 ) C1595_=_C1607( C1595 C1607 ) C1595_=_C2306( C1595 C2306 ) C1595_=_C2362( C1595 C2362 ) C1595_=_C2469( C1595 C2469 ) \nC1595_=_C2575( C1595 C2575 ) C1595_=_C2833( C1595 C2833 ) C1595_=_C2998( C1595 C2998 ) C1595_=_C3171( C1595 C3171 ) C1595_=_C3324( C1595 C3324 ) C1595_=_C3437( C1595 C3437 ) \nC1595_=_C3438( C1595 C3438 ) C1595_=_C3439( C1595 C3439 ) C1595_=_C3442( C1595 C3442 ) C1595_=_C3443( C1595 C3443 ) C1595_=_C3445( C1595 C3445 ) C1595_=_C3446( C1595 C3446 ) \nC1597_=_C1599( C1597 C1599 ) C1597_=_C1602( C1597 C1602 ) C1597_=_C1604( C1597 C1604 ) C1597_=_C1605( C1597 C1605 ) C1597_=_C1607( C1597 C1607 ) C1597_=_C1640( C1597 C1640 ) \nC1597_=_C1735( C1597 C1735 ) C1597_=_C2169( C1597 C2169 ) C1597_=_C2404( C1597 C2404 ) C1597_=_C2680( C1597 C2680 ) C1597_=_C3339( C1597 C3339 ) C1597_=_C3353( C1597 C3353 ) \nC1597_=_C3463( C1597 C3463 ) C1597_=_C3478( C1597 C3478 ) C1597_=_C3491( C1597 C3491 ) C1597_=_C3492( C1597 C3492 ) C1597_=_C3493( C1597 C3493 ) C1597_=_C3496( C1597 C3496 ) \nC1599_=_C1602( C1599 C1602 ) C1599_=_C1604( C1599 C1604 ) C1599_=_C1605( C1599 C1605 ) C1599_=_C1607( C1599 C1607 ) C1599_=_C1847( C1599 C1847 ) C1599_=_C2244( C1599 C2244 ) \nC1599_=_C2470( C1599 C2470 ) C1599_=_C2937( C1599 C2937 ) C1599_=_C3128( C1599 C3128 ) C1599_=_C3184( C1599 C3184 ) C1599_=_C3593( C1599 C3593 ) C1599_=_C3635( C1599 C3635 ) \nC1599_=_C3646( C1599 C3646 ) C1599_=_C3647( C1599 C3647 ) C1599_=_C3648( C1599 C3648 ) C1599_=_C3649( C1599 C3649 ) C1599_=_C3650( C1599 C3650 ) C1599_=_C3652( C1599 C3652 ) \nC1599_=_C3653( C1599 C3653 ) C1599_=_C3654( C1599 C3654 ) C1599_=_C3655( C1599 C3655 ) C1599_=_C3657( C1599 C3657 ) C1602_=_C1604( C1602 C1604 ) C1602_=_C1605( C1602 C1605 ) \nC1602_=_C1607( C1602 C1607 ) C1602_=_C1623( C1602 C1623 ) C1602_=_C1738( C1602 C1738 ) C1602_=_C2131( C1602 C2131 ) C1602_=_C2194( C1602 C2194 ) C1602_=_C2471( C1602 C2471 ) \nC1602_=_C2715( C1602 C2715 ) C1602_=_C2900( C1602 C2900 ) C1602_=_C3032( C1602 C3032 ) C1602_=_C3224( C1602 C3224 ) C1602_=_C3390( C1602 C3390 ) C1602_=_C3438( C1602 C3438 ) \nC1602_=_C3648( C1602 C3648 ) C1602_=_C3715( C1602 C3715 ) C1602_=_C3820( C1602 C3820 ) C1602_=_C3821( C1602 C3821 ) C1604_=_C1605( C1604 C1605 ) C1604_=_C1607( C1604 C1607 ) \nC1604_=_C1742( C1604 C1742 ) C1604_=_C2196( C1604 C2196 ) C1604_=_C2475( C1604 C2475 ) C1604_=_C2991( C1604 C2991 ) C1604_=_C3247( C1604 C3247 ) C1604_=_C3445( C1604 C3445 ) \nC1604_=_C3485( C1604 C3485 ) C1604_=_C3653( C1604 C3653 ) C1604_=_C3912( C1604 C3912 ) C1604_=_C4074( C1604 C4074 ) C1604_=_C4085( C1604 C4085 ) C1604_=_C4087( C1604 C4087 ) \nC1605_=_C1607( C1605 C1607 ) C1605_=_C2197( C1605 C2197 ) C1605_=_C2476( C1605 C2476 ) C1605_=_C2566( C1605 C2566 ) C1605_=_C2600( C1605 C2600 ) C1605_=_C2846( C1605 C2846 ) \nC1605_=_C3155( C1605 C3155 ) C1605_=_C3323( C1605 C3323 ) C1605_=_C3446( C1605 C3446 ) C1605_=_C3655( C1605 C3655 ) C1605_=_C4092( C1605 C4092 ) C1605_=_C4097( C1605 C4097 ) \nC1607_=_C1854( C1607 C1854 ) C1607_=_C1889( C1607 C1889 ) C1607_=_C2253( C1607 C2253 ) C1607_=_C2480( C1607 C2480 ) C1607_=_C2948( C1607 C2948 ) C1607_=_C2964( C1607 C2964 ) \nC1607_=_C3797( C1607 C3797 ) C1607_=_C3821( C1607 C3821 ) C1607_=_C3840( C1607 C3840 ) C1607_=_C3948( C1607 C3948 ) C1607_=_C3997( C1607 C3997 ) C1607_=_C4087( C1607 C4087 ) \nC1607_=_C4097( C1607 C4097 ) C1608_=_C1614( C1608 C1614 ) C1608_=_C1616( C1608 C1616 ) C1608_=_C1623( C1608 C1623 ) C1608_=_C1629( C1608 C1629 ) C1608_=_C1791( C1608 C1791 ) \nC1608_=_C1890( C1608 C1890 ) C1608_=_C2038( C1608 C2038 ) C1608_=_C2039( C1608 C2039 ) C1608_=_C2040( C1608 C2040 ) C1608_=_C2041( C1608 C2041 ) C1608_=_C2043( C1608 C2043 ) \nC1608_=_C2045( C1608 C2045 ) C1608_=_C2046( C1608 C2046 ) C1608_=_C2047( C1608 C2047 ) C1608_=_C2048( C1608 C2048 ) C1608_=_C2049( C1608 C2049 ) C1608_=_C2051( C1608 C2051 ) \nC1608_=_C2052( C1608 C2052 ) C1608_=_C2054( C1608 C2054 ) C1614_=_C1616( C1614 C1616 ) C1614_=_C1623( C1614 C1623 ) C1614_=_C1629( C1614 C1629 ) C1614_=_C1662( C1614 C1662 ) \nC1614_=_C1819( C1614 C1819 ) C1614_=_C1933( C1614 C1933 ) C1614_=_C2120( C1614 C2120 ) C1614_=_C2240( C1614 C2240 ) C1614_=_C2706( C1614 C2706 ) C1614_=_C2993( C1614 C2993 ) \nC1614_=_C2996( C1614 C2996 ) C1614_=_C2997( C1614 C2997 ) C1614_=_C2998( C1614 C2998 ) C1614_=_C3000( C1614 C3000 ) C1614_=_C3002( C1614 C3002 ) C1616_=_C1623( C1616 C1623 ) \nC1616_=_C1629( C1616 C1629 ) C1616_=_C2123( C1616 C2123 ) C1616_=_C2707( C1616 C2707 ) C1616_=_C2880( C1616 C2880 ) C1616_=_C3122( C1616 C3122 ) C1616_=_C3123( C1616 C3123 ) \nC1616_=_C3124( C1616 C3124 ) C1616_=_C3125( C1616 C3125 ) C1616_=_C3128( C1616 C3128 ) C1616_=_C3129( C1616 C3129 ) C1616_=_C3130( C1616 C3130 ) C1616_=_C3133( C1616 C3133 ) \nC1616_=_C3135( C1616 C3135 ) C1623_=_C1629( C1623 C1629 ) C1623_=_C1738( C1623 C1738 ) C1623_=_C2131( C1623 C2131 ) C1623_=_C2194( C1623 C2194 ) C1623_=_C2471( C1623 C2471 ) \nC1623_=_C2715( C1623 C2715 ) C1623_=_C2900( C1623 C2900 ) C1623_=_C3032( C1623 C3032 ) C1623_=_C3224( C1623 C3224 ) C1623_=_C3390( C1623 C3390 ) C1623_=_C3438( C1623 C3438 ) \nC1623_=_C3648( C1623 C3648 ) C1623_=_C3715( C1623 C3715 ) C1623_=_C3820( C1623 C3820 ) C1623_=_C3821( C1623 C3821 ) C1629_=_C2074( C1629 C2074 ) C1629_=_C2136( C1629 C2136 ) \nC1629_=_C2331( C1629 C2331 ) C1629_=_C2718( C1629 C2718 ) C1629_=_C3029( C1629 C3029 ) C1629_=_C3062( C1629 C3062 ) C1629_=_C3227( C1629 C3227 ) C1629_=_C3284( C1629 C3284 ) \nC1629_=_C3394( C1629 C3394 ) C1629_=_C3718( C1629 C3718 ) C1629_=_C3803( C1629 C3803 ) C1629_=_C3916( C1629 C3916 ) C1629_=_C4007( C1629 C4007 ) C1629_=_C4012( C1629 C4012 ) \nC1629_=_C4071( C1629 C4071 ) C1629_=_C4072( C1629 C4072 ) C1632_=_C1635( C1632 C1635 ) C1632_=_C1636( C1632 C1636 ) C1632_=_C1638( C1632 C1638 ) C1632_=_C1639( C1632 C1639 ) \nC1632_=_C1640( C1632 C1640 ) C1632_=_C1643( C1632 C1643 ) C1632_=_C1649( C1632 C1649 ) C1632_=_C1650( C1632 C1650 ) C1632_=_C1652( C1632 C1652 ) C1632_=_C1654( C1632 C1654 ) \nC1632_=_C1746( C1632 C1746 ) C1632_=_C1749( C1632 C1749 ) C1632_=_C1750( C1632 C1750 ) C1632_=_C1751( C1632 C1751 ) C1632_=_C1753( C1632 C1753 ) C1632_=_C1755( C1632 C1755 ) \nC1632_=_C1756( C1632 C1756 ) C1632_=_C1759( C1632 C1759 ) C1632_=_C1761( C1632 C1761 ) C1632_=_C1767( C1632 C1767 ) C1632_=_C1768( C1632 C1768 ) C1635_=_C1636( C1635 C1636 ) \nC1635_=_C1638( C1635 C1638 ) C1635_=_C1639( C1635 C1639 ) C1635_=_C1640( C1635 C1640 ) C1635_=_C1643( C1635 C1643 ) C1635_=_C1649( C1635 C1649 ) C1635_=_C1650( C1635 C1650 ) \nC1635_=_C1652( C1635 C1652 ) C1635_=_C1654( C1635 C1654 ) C1635_=_C2017( C1635 C2017 ) C1635_=_C2255( C1635 C2255 ) C1635_=_C2256( C1635 C2256 ) C1635_=_C2259( C1635 C2259 ) \nC1635_=_C2260( C1635 C2260 ) C1635_=_C2262( C1635 C2262 ) C1635_=_C2263( C1635 C2263 ) C1635_=_C2264( C1635 C2264 ) C1635_=_C2265( C1635 C2265 ) C1635_=_C2266( C1635 C2266 ) \nC1635_=_C2267( C1635 C2267 ) C1635_=_C2268( C1635 C2268 ) C1635_=_C2270( C1635 C2270 ) C1635_=_C2272( C1635 C2272 ) C1635_=_C2273( C1635 C2273 ) C1636_=_C1638( C1636 C1638 ) \nC1636_=_C1639( C1636 C1639 ) C1636_=_C1640( C1636 C1640 ) C1636_=_C1643( C1636 C1643 ) C1636_=_C1649( C1636 C1649 ) C1636_=_C1650( C1636 C1650 ) C1636_=_C1652( C1636 C1652 ) \nC1636_=_C1654( C1636 C1654 ) C1636_=_C2182( C1636 C2182 ) C1636_=_C2638( C1636 C2638 ) C1636_=_C2639( C1636 C2639 ) C1636_=_C2640( C1636 C2640 ) C1636_=_C2641( C1636 C2641 ) \nC1636_=_C2642( C1636 C2642 ) C1636_=_C2645( C1636 C2645 ) C1636_=_C2646( C1636 C2646 ) C1636_=_C2651( C1636 C2651 ) C1638_=_C1639( C1638 C1639 ) C1638_=_C1640( C1638 C1640 ) \nC1638_=_C1643( C1638 C1643 ) C1638_=_C1649( C1638 C1649 ) C1638_=_C1650( C1638 C1650 ) C1638_=_C1652( C1638 C1652 ) C1638_=_C1654( C1638 C1654 ) C1638_=_C2165( C1638 C2165 ) \nC1638_=_C2396( C1638 C2396 ) C1638_=_C2676( C1638 C2676 ) C1638_=_C2965( C1638 C2965 ) C1638_=_C2966( C1638 C2966 ) C1638_=_C2968( C1638 C2968 ) C1638_=_C2971( C1638 C2971 ) \nC1638_=_C2972( C1638 C2972 ) C1638_=_C2973( C1638 C2973 ) C1638_=_C2974( C1638 C2974 ) C1639_=_C1640( C1639 C1640 ) C1639_=_C1643( C1639 C1643 ) C1639_=_C1649( C1639 C1649 ) \nC1639_=_C1650( C1639 C1650 ) C1639_=_C1652( C1639 C1652 ) C1639_=_C1654( C1639 C1654 ) C1639_=_C1860( C1639 C1860 ) C1639_=_C1951( C1639 C1951 ) C1639_=_C3066( C1639 C3066 ) \nC1639_=_C3160( C1639 C3160 ) C1639_=_C3161( C1639 C3161 ) C1639_=_C3163( C1639 C3163 ) C1639_=_C3164( C1639 C3164 ) C1639_=_C3165( C1639 C3165 ) C1639_=_C3166( C1639 C3166 ) \nC1639_=_C3169( C1639 C3169 ) C1639_=_C3170( C1639 C3170 ) C1640_=_C1643( C1640 C1643 ) C1640_=_C1649( C1640 C1649 ) C1640_=_C1650( C1640 C1650 ) C1640_=_C1652( C1640 C1652 ) \nC1640_=_C1654( C1640 C1654 ) C1640_=_C1735( C1640 C1735 ) C1640_=_C2169( C1640 C2169 ) C1640_=_C2404( C1640 C2404 ) C1640_=_C2680( C1640 C2680 ) C1640_=_C3339( C1640 C3339 ) \nC1640_=_C3353( C1640 C3353 ) C1640_=_C3463( C1640 C3463 ) C1640_=_C3478( C1640 C3478 ) C1640_=_C3491( C1640 C3491 ) C1640_=_C3492( C1640 C3492 ) C1640_=_C3493( C1640 C3493 ) \nC1640_=_C3496( C1640 C3496 ) C1643_=_C1649( C1643 C1649 ) C1643_=_C1650( C1643 C1650 ) C1643_=_C1652( C1643 C1652 ) C1643_=_C1654(</w:t>
      </w:r>
    </w:p>
    <w:p>
      <w:pPr>
        <w:pStyle w:val="PreformattedText"/>
        <w:bidi w:val="0"/>
        <w:spacing w:before="0" w:after="0"/>
        <w:jc w:val="left"/>
        <w:rPr/>
      </w:pPr>
      <w:r>
        <w:rPr/>
        <w:t xml:space="preserve"> </w:t>
      </w:r>
      <w:r>
        <w:rPr/>
        <w:t>C1643 C1654 ) C1643_=_C1780( C1643 C1780 ) \nC1643_=_C1904( C1643 C1904 ) C1643_=_C2613( C1643 C2613 ) C1643_=_C2664( C1643 C2664 ) C1643_=_C2724( C1643 C2724 ) C1643_=_C2759( C1643 C2759 ) C1643_=_C2801( C1643 C2801 ) \nC1643_=_C2855( C1643 C2855 ) C1643_=_C3354( C1643 C3354 ) C1643_=_C3470( C1643 C3470 ) C1643_=_C3498( C1643 C3498 ) C1643_=_C3658( C1643 C3658 ) C1643_=_C3720( C1643 C3720 ) \nC1643_=_C3721( C1643 C3721 ) C1643_=_C3722( C1643 C3722 ) C1643_=_C3723( C1643 C3723 ) C1643_=_C3724( C1643 C3724 ) C1643_=_C3727( C1643 C3727 ) C1643_=_C3728( C1643 C3728 ) \nC1649_=_C1650( C1649 C1650 ) C1649_=_C1652( C1649 C1652 ) C1649_=_C1654( C1649 C1654 ) C1649_=_C1785( C1649 C1785 ) C1649_=_C1908( C1649 C1908 ) C1649_=_C2550( C1649 C2550 ) \nC1649_=_C2616( C1649 C2616 ) C1649_=_C2668( C1649 C2668 ) C1649_=_C2730( C1649 C2730 ) C1649_=_C2805( C1649 C2805 ) C1649_=_C3118( C1649 C3118 ) C1649_=_C3311( C1649 C3311 ) \nC1649_=_C3504( C1649 C3504 ) C1649_=_C3662( C1649 C3662 ) C1649_=_C3858( C1649 C3858 ) C1649_=_C3887( C1649 C3887 ) C1649_=_C3908( C1649 C3908 ) C1649_=_C3942( C1649 C3942 ) \nC1650_=_C1652( C1650 C1652 ) C1650_=_C1654( C1650 C1654 ) C1650_=_C1700( C1650 C1700 ) C1650_=_C2176( C1650 C2176 ) C1650_=_C2195( C1650 C2195 ) C1650_=_C3150( C1650 C3150 ) \nC1650_=_C3562( C1650 C3562 ) C1650_=_C3617( C1650 C3617 ) C1650_=_C4031( C1650 C4031 ) C1652_=_C1654( C1652 C1654 ) C1652_=_C3152( C1652 C3152 ) C1652_=_C3564( C1652 C3564 ) \nC1652_=_C3972( C1652 C3972 ) C1652_=_C4061( C1652 C4061 ) C1654_=_C1808( C1654 C1808 ) C1654_=_C2179( C1654 C2179 ) C1654_=_C2703( C1654 C2703 ) C1654_=_C2974( C1654 C2974 ) \nC1654_=_C3249( C1654 C3249 ) C1654_=_C3496( C1654 C3496 ) C1654_=_C3627( C1654 C3627 ) C1654_=_C3796( C1654 C3796 ) C1654_=_C3807( C1654 C3807 ) C1654_=_C3815( C1654 C3815 ) \nC1654_=_C3854( C1654 C3854 ) C1654_=_C3926( C1654 C3926 ) C1654_=_C3933( C1654 C3933 ) C1654_=_C4038( C1654 C4038 ) C1654_=_C4042( C1654 C4042 ) C1654_=_C4078( C1654 C4078 ) \nC1654_=_C4083( C1654 C4083 ) C1662_=_C1668( C1662 C1668 ) C1662_=_C1673( C1662 C1673 ) C1662_=_C1676( C1662 C1676 ) C1662_=_C1678( C1662 C1678 ) C1662_=_C1679( C1662 C1679 ) \nC1662_=_C1819( C1662 C1819 ) C1662_=_C1933( C1662 C1933 ) C1662_=_C2120( C1662 C2120 ) C1662_=_C2240( C1662 C2240 ) C1662_=_C2706( C1662 C2706 ) C1662_=_C2993( C1662 C2993 ) \nC1662_=_C2996( C1662 C2996 ) C1662_=_C2997( C1662 C2997 ) C1662_=_C2998( C1662 C2998 ) C1662_=_C3000( C1662 C3000 ) C1662_=_C3002( C1662 C3002 ) C1668_=_C1673( C1668 C1673 ) \nC1668_=_C1676( C1668 C1676 ) C1668_=_C1678( C1668 C1678 ) C1668_=_C1679( C1668 C1679 ) C1668_=_C1977( C1668 C1977 ) C1668_=_C2661( C1668 C2661 ) C1668_=_C2711( C1668 C2711 ) \nC1668_=_C3449( C1668 C3449 ) C1668_=_C3545( C1668 C3545 ) C1668_=_C3593( C1668 C3593 ) C1668_=_C3594( C1668 C3594 ) C1668_=_C3595( C1668 C3595 ) C1668_=_C3596( C1668 C3596 ) \nC1668_=_C3597( C1668 C3597 ) C1668_=_C3600( C1668 C3600 ) C1668_=_C3601( C1668 C3601 ) C1668_=_C3603( C1668 C3603 ) C1668_=_C3605( C1668 C3605 ) C1668_=_C3606( C1668 C3606 ) \nC1673_=_C1676( C1673 C1676 ) C1673_=_C1678( C1673 C1678 ) C1673_=_C1679( C1673 C1679 ) C1673_=_C2311( C1673 C2311 ) C1673_=_C2580( C1673 C2580 ) C1673_=_C2774( C1673 C2774 ) \nC1673_=_C2824( C1673 C2824 ) C1673_=_C2837( C1673 C2837 ) C1673_=_C3239( C1673 C3239 ) C1673_=_C3297( C1673 C3297 ) C1673_=_C3329( C1673 C3329 ) C1673_=_C3346( C1673 C3346 ) \nC1673_=_C3685( C1673 C3685 ) C1673_=_C3697( C1673 C3697 ) C1673_=_C3758( C1673 C3758 ) C1673_=_C3847( C1673 C3847 ) C1673_=_C3862( C1673 C3862 ) C1673_=_C3871( C1673 C3871 ) \nC1673_=_C3872( C1673 C3872 ) C1673_=_C3873( C1673 C3873 ) C1673_=_C3874( C1673 C3874 ) C1673_=_C3875( C1673 C3875 ) C1676_=_C1678( C1676 C1678 ) C1676_=_C1679( C1676 C1679 ) \nC1676_=_C1985( C1676 C1985 ) C1676_=_C2670( C1676 C2670 ) C1676_=_C2717( C1676 C2717 ) C1676_=_C2987( C1676 C2987 ) C1676_=_C3244( C1676 C3244 ) C1676_=_C3456( C1676 C3456 ) \nC1676_=_C3652( C1676 C3652 ) C1676_=_C3679( C1676 C3679 ) C1676_=_C3741( C1676 C3741 ) C1676_=_C3909( C1676 C3909 ) C1676_=_C3937( C1676 C3937 ) C1676_=_C4043( C1676 C4043 ) \nC1676_=_C4046( C1676 C4046 ) C1678_=_C1679( C1678 C1679 ) C1678_=_C1832( C1678 C1832 ) C1678_=_C1865( C1678 C1865 ) C1678_=_C1946( C1678 C1946 ) C1678_=_C2251( C1678 C2251 ) \nC1678_=_C2767( C1678 C2767 ) C1678_=_C3037( C1678 C3037 ) C1678_=_C3360( C1678 C3360 ) C1678_=_C3477( C1678 C3477 ) C1678_=_C3728( C1678 C3728 ) C1678_=_C3954( C1678 C3954 ) \nC1678_=_C4094( C1678 C4094 ) C1679_=_C1833( C1679 C1833 ) C1679_=_C1866( C1679 C1866 ) C1679_=_C1948( C1679 C1948 ) C1679_=_C2076( C1679 C2076 ) C1679_=_C2252( C1679 C2252 ) \nC1679_=_C3039( C1679 C3039 ) C1679_=_C3396( C1679 C3396 ) C1679_=_C3920( C1679 C3920 ) C1679_=_C4011( C1679 C4011 ) C1679_=_C4081( C1679 C4081 ) C1681_=_C1683( C1681 C1683 ) \nC1681_=_C1684( C1681 C1684 ) C1681_=_C1688( C1681 C1688 ) C1681_=_C1691( C1681 C1691 ) C1681_=_C1694( C1681 C1694 ) C1681_=_C1695( C1681 C1695 ) C1681_=_C1700( C1681 C1700 ) \nC1681_=_C2091( C1681 C2091 ) C1681_=_C2092( C1681 C2092 ) C1681_=_C2096( C1681 C2096 ) C1681_=_C2100( C1681 C2100 ) C1681_=_C2101( C1681 C2101 ) C1681_=_C2102( C1681 C2102 ) \nC1681_=_C2105( C1681 C2105 ) C1681_=_C2107( C1681 C2107 ) C1681_=_C2110( C1681 C2110 ) C1681_=_C2113( C1681 C2113 ) C1681_=_C2115( C1681 C2115 ) C1683_=_C1684( C1683 C1684 ) \nC1683_=_C1688( C1683 C1688 ) C1683_=_C1691( C1683 C1691 ) C1683_=_C1694( C1683 C1694 ) C1683_=_C1695( C1683 C1695 ) C1683_=_C1700( C1683 C1700 ) C1683_=_C2092( C1683 C2092 ) \nC1683_=_C2160( C1683 C2160 ) C1683_=_C2180( C1683 C2180 ) C1683_=_C2181( C1683 C2181 ) C1683_=_C2182( C1683 C2182 ) C1683_=_C2183( C1683 C2183 ) C1683_=_C2184( C1683 C2184 ) \nC1683_=_C2185( C1683 C2185 ) C1683_=_C2186( C1683 C2186 ) C1683_=_C2187( C1683 C2187 ) C1683_=_C2189( C1683 C2189 ) C1683_=_C2190( C1683 C2190 ) C1683_=_C2191( C1683 C2191 ) \nC1683_=_C2193( C1683 C2193 ) C1683_=_C2194( C1683 C2194 ) C1683_=_C2195( C1683 C2195 ) C1683_=_C2196( C1683 C2196 ) C1683_=_C2197( C1683 C2197 ) C1684_=_C1688( C1684 C1688 ) \nC1684_=_C1691( C1684 C1691 ) C1684_=_C1694( C1684 C1694 ) C1684_=_C1695( C1684 C1695 ) C1684_=_C1700( C1684 C1700 ) C1684_=_C2161( C1684 C2161 ) C1684_=_C2180( C1684 C2180 ) \nC1684_=_C2416( C1684 C2416 ) C1684_=_C2417( C1684 C2417 ) C1684_=_C2419( C1684 C2419 ) C1684_=_C2422( C1684 C2422 ) C1684_=_C2425( C1684 C2425 ) C1684_=_C2426( C1684 C2426 ) \nC1684_=_C2427( C1684 C2427 ) C1684_=_C2430( C1684 C2430 ) C1684_=_C2431( C1684 C2431 ) C1684_=_C2432( C1684 C2432 ) C1688_=_C1691( C1688 C1691 ) C1688_=_C1694( C1688 C1694 ) \nC1688_=_C1695( C1688 C1695 ) C1688_=_C1700( C1688 C1700 ) C1688_=_C1999( C1688 C1999 ) C1688_=_C2167( C1688 C2167 ) C1688_=_C2187( C1688 C2187 ) C1688_=_C2321( C1688 C2321 ) \nC1688_=_C3065( C1688 C3065 ) C1688_=_C3096( C1688 C3096 ) C1688_=_C3098( C1688 C3098 ) C1688_=_C3100( C1688 C3100 ) C1688_=_C3101( C1688 C3101 ) C1688_=_C3104( C1688 C3104 ) \nC1688_=_C3106( C1688 C3106 ) C1688_=_C3107( C1688 C3107 ) C1688_=_C3108( C1688 C3108 ) C1691_=_C1694( C1691 C1694 ) C1691_=_C1695( C1691 C1695 ) C1691_=_C1700( C1691 C1700 ) \nC1691_=_C2542( C1691 C2542 ) C1691_=_C2894( C1691 C2894 ) C1691_=_C2908( C1691 C2908 ) C1691_=_C3042( C1691 C3042 ) C1691_=_C3413( C1691 C3413 ) C1691_=_C3414( C1691 C3414 ) \nC1691_=_C3416( C1691 C3416 ) C1691_=_C3418( C1691 C3418 ) C1691_=_C3419( C1691 C3419 ) C1691_=_C3421( C1691 C3421 ) C1691_=_C3423( C1691 C3423 ) C1694_=_C1695( C1694 C1695 ) \nC1694_=_C1700( C1694 C1700 ) C1694_=_C2171( C1694 C2171 ) C1694_=_C2191( C1694 C2191 ) C1694_=_C3144( C1694 C3144 ) C1694_=_C3608( C1694 C3608 ) C1694_=_C3635( C1694 C3635 ) \nC1694_=_C3636( C1694 C3636 ) C1695_=_C1700( C1695 C1700 ) C1695_=_C2173( C1695 C2173 ) C1695_=_C2193( C1695 C2193 ) C1695_=_C2407( C1695 C2407 ) C1695_=_C2696( C1695 C2696 ) \nC1695_=_C3147( C1695 C3147 ) C1695_=_C3237( C1695 C3237 ) C1695_=_C3609( C1695 C3609 ) C1695_=_C3622( C1695 C3622 ) C1695_=_C3799( C1695 C3799 ) C1695_=_C3808( C1695 C3808 ) \nC1695_=_C3809( C1695 C3809 ) C1695_=_C3813( C1695 C3813 ) C1695_=_C3815( C1695 C3815 ) C1700_=_C2176( C1700 C2176 ) C1700_=_C2195( C1700 C2195 ) C1700_=_C3150( C1700 C3150 ) \nC1700_=_C3562( C1700 C3562 ) C1700_=_C3617( C1700 C3617 ) C1700_=_C4031( C1700 C4031 ) C1715_=_C1719( C1715 C1719 ) C1715_=_C1826( C1715 C1826 ) C1715_=_C2083( C1715 C2083 ) \nC1715_=_C2510( C1715 C2510 ) C1715_=_C2525( C1715 C2525 ) C1715_=_C2545( C1715 C2545 ) C1715_=_C2742( C1715 C2742 ) C1715_=_C2821( C1715 C2821 ) C1715_=_C3113( C1715 C3113 ) \nC1715_=_C3280( C1715 C3280 ) C1715_=_C3306( C1715 C3306 ) C1715_=_C3326( C1715 C3326 ) C1715_=_C3499( C1715 C3499 ) C1715_=_C3774( C1715 C3774 ) C1715_=_C3777( C1715 C3777 ) \nC1715_=_C3778( C1715 C3778 ) C1715_=_C3779( C1715 C3779 ) C1719_=_C2778( C1719 C2778 ) C1719_=_C2875( C1719 C2875 ) C1719_=_C2990( C1719 C2990 ) C1719_=_C3349( C1719 C3349 ) \nC1719_=_C3459( C1719 C3459 ) C1719_=_C3507( C1719 C3507 ) C1719_=_C3541( C1719 C3541 ) C1719_=_C3589( C1719 C3589 ) C1719_=_C3703( C1719 C3703 ) C1719_=_C3711( C1719 C3711 ) \nC1719_=_C3827( C1719 C3827 ) C1719_=_C3931( C1719 C3931 ) C1719_=_C3987( C1719 C3987 ) C1719_=_C4008( C1719 C4008 ) C1719_=_C4026( C1719 C4026 ) C1719_=_C4058( C1719 C4058 ) \nC1719_=_C4079( C1719 C4079 ) C1727_=_C1732( C1727 C1732 ) C1727_=_C1733( C1727 C1733 ) C1727_=_C1735( C1727 C1735 ) C1727_=_C1736( C1727 C1736 ) C1727_=_C1738( C1727 C1738 ) \nC1727_=_C1739( C1727 C1739 ) C1727_=_C1740( C1727 C1740 ) C1727_=_C1742( C1727 C1742 ) C1727_=_C1743( C1727 C1743 ) C1727_=_C1873( C1727 C1873 ) C1727_=_C2952( C1727 C2952 ) \nC1727_=_C2956( C1727 C2956 ) C1727_=_C2958( C1727 C2958 ) C1727_=_C2960( C1727 C2960 ) C1727_=_C2961( C1727 C2961 ) C1727_=_C2964( C1727 C2964 ) C1732_=_C1733( C1732 C1733 ) \nC1732_=_C1735( C1732 C1735 ) C1732_=_C1736( C1732 C1736 ) C1732_=_C1738( C1732 C1738 ) C1732_=_C1739( C1732 C1739 ) C1732_=_C1740( C1732 C1740 ) C1732_=_C1742( C1732 C1742 ) \nC1732_=_C1743(</w:t>
      </w:r>
    </w:p>
    <w:p>
      <w:pPr>
        <w:pStyle w:val="PreformattedText"/>
        <w:bidi w:val="0"/>
        <w:spacing w:before="0" w:after="0"/>
        <w:jc w:val="left"/>
        <w:rPr/>
      </w:pPr>
      <w:r>
        <w:rPr/>
        <w:t xml:space="preserve"> </w:t>
      </w:r>
      <w:r>
        <w:rPr/>
        <w:t>C1732 C1743 ) C1732_=_C3141( C1732 C3141 ) C1732_=_C3377( C1732 C3377 ) C1733_=_C1735( C1733 C1735 ) C1733_=_C1736( C1733 C1736 ) C1733_=_C1738( C1733 C1738 ) \nC1733_=_C1739( C1733 C1739 ) C1733_=_C1740( C1733 C1740 ) C1733_=_C1742( C1733 C1742 ) C1733_=_C1743( C1733 C1743 ) C1733_=_C1777( C1733 C1777 ) C1733_=_C1936( C1733 C1936 ) \nC1733_=_C2573( C1733 C2573 ) C1733_=_C3302( C1733 C3302 ) C1733_=_C3361( C1733 C3361 ) C1733_=_C3399( C1733 C3399 ) C1733_=_C3403( C1733 C3403 ) C1733_=_C3404( C1733 C3404 ) \nC1733_=_C3407( C1733 C3407 ) C1733_=_C3408( C1733 C3408 ) C1733_=_C3409( C1733 C3409 ) C1735_=_C1736( C1735 C1736 ) C1735_=_C1738( C1735 C1738 ) C1735_=_C1739( C1735 C1739 ) \nC1735_=_C1740( C1735 C1740 ) C1735_=_C1742( C1735 C1742 ) C1735_=_C1743( C1735 C1743 ) C1735_=_C2169( C1735 C2169 ) C1735_=_C2404( C1735 C2404 ) C1735_=_C2680( C1735 C2680 ) \nC1735_=_C3339( C1735 C3339 ) C1735_=_C3353( C1735 C3353 ) C1735_=_C3463( C1735 C3463 ) C1735_=_C3478( C1735 C3478 ) C1735_=_C3491( C1735 C3491 ) C1735_=_C3492( C1735 C3492 ) \nC1735_=_C3493( C1735 C3493 ) C1735_=_C3496( C1735 C3496 ) C1736_=_C1738( C1736 C1738 ) C1736_=_C1739( C1736 C1739 ) C1736_=_C1740( C1736 C1740 ) C1736_=_C1742( C1736 C1742 ) \nC1736_=_C1743( C1736 C1743 ) C1736_=_C1954( C1736 C1954 ) C1736_=_C3070( C1736 C3070 ) C1736_=_C3198( C1736 C3198 ) C1736_=_C3252( C1736 C3252 ) C1736_=_C3479( C1736 C3479 ) \nC1736_=_C3570( C1736 C3570 ) C1736_=_C3571( C1736 C3571 ) C1736_=_C3573( C1736 C3573 ) C1736_=_C3574( C1736 C3574 ) C1736_=_C3575( C1736 C3575 ) C1736_=_C3578( C1736 C3578 ) \nC1738_=_C1739( C1738 C1739 ) C1738_=_C1740( C1738 C1740 ) C1738_=_C1742( C1738 C1742 ) C1738_=_C1743( C1738 C1743 ) C1738_=_C2131( C1738 C2131 ) C1738_=_C2194( C1738 C2194 ) \nC1738_=_C2471( C1738 C2471 ) C1738_=_C2715( C1738 C2715 ) C1738_=_C2900( C1738 C2900 ) C1738_=_C3032( C1738 C3032 ) C1738_=_C3224( C1738 C3224 ) C1738_=_C3390( C1738 C3390 ) \nC1738_=_C3438( C1738 C3438 ) C1738_=_C3648( C1738 C3648 ) C1738_=_C3715( C1738 C3715 ) C1738_=_C3820( C1738 C3820 ) C1738_=_C3821( C1738 C3821 ) C1739_=_C1740( C1739 C1740 ) \nC1739_=_C1742( C1739 C1742 ) C1739_=_C1743( C1739 C1743 ) C1739_=_C2067( C1739 C2067 ) C1739_=_C2901( C1739 C2901 ) C1739_=_C2980( C1739 C2980 ) C1739_=_C3033( C1739 C3033 ) \nC1739_=_C3391( C1739 C3391 ) C1739_=_C3452( C1739 C3452 ) C1739_=_C3500( C1739 C3500 ) C1739_=_C3706( C1739 C3706 ) C1739_=_C3822( C1739 C3822 ) C1739_=_C3823( C1739 C3823 ) \nC1739_=_C3824( C1739 C3824 ) C1739_=_C3827( C1739 C3827 ) C1739_=_C3828( C1739 C3828 ) C1739_=_C3829( C1739 C3829 ) C1740_=_C1742( C1740 C1742 ) C1740_=_C1743( C1740 C1743 ) \nC1740_=_C1799( C1740 C1799 ) C1740_=_C2047( C1740 C2047 ) C1740_=_C2443( C1740 C2443 ) C1740_=_C2578( C1740 C2578 ) C1740_=_C2836( C1740 C2836 ) C1740_=_C3327( C1740 C3327 ) \nC1740_=_C3439( C1740 C3439 ) C1740_=_C3484( C1740 C3484 ) C1740_=_C3847( C1740 C3847 ) C1740_=_C3848( C1740 C3848 ) C1740_=_C3850( C1740 C3850 ) C1740_=_C3851( C1740 C3851 ) \nC1740_=_C3854( C1740 C3854 ) C1742_=_C1743( C1742 C1743 ) C1742_=_C2196( C1742 C2196 ) C1742_=_C2475( C1742 C2475 ) C1742_=_C2991( C1742 C2991 ) C1742_=_C3247( C1742 C3247 ) \nC1742_=_C3445( C1742 C3445 ) C1742_=_C3485( C1742 C3485 ) C1742_=_C3653( C1742 C3653 ) C1742_=_C3912( C1742 C3912 ) C1742_=_C4074( C1742 C4074 ) C1742_=_C4085( C1742 C4085 ) \nC1742_=_C4087( C1742 C4087 ) C1743_=_C3154( C1743 C3154 ) C1743_=_C3486( C1743 C3486 ) C1743_=_C3654( C1743 C3654 ) C1743_=_C3744( C1743 C3744 ) C1746_=_C1749( C1746 C1749 ) \nC1746_=_C1750( C1746 C1750 ) C1746_=_C1751( C1746 C1751 ) C1746_=_C1753( C1746 C1753 ) C1746_=_C1755( C1746 C1755 ) C1746_=_C1756( C1746 C1756 ) C1746_=_C1759( C1746 C1759 ) \nC1746_=_C1761( C1746 C1761 ) C1746_=_C1767( C1746 C1767 ) C1746_=_C1768( C1746 C1768 ) C1746_=_C1933( C1746 C1933 ) C1746_=_C1936( C1746 C1936 ) C1746_=_C1937( C1746 C1937 ) \nC1746_=_C1941( C1746 C1941 ) C1746_=_C1942( C1746 C1942 ) C1746_=_C1946( C1746 C1946 ) C1746_=_C1948( C1746 C1948 ) C1749_=_C1750( C1749 C1750 ) C1749_=_C1751( C1749 C1751 ) \nC1749_=_C1753( C1749 C1753 ) C1749_=_C1755( C1749 C1755 ) C1749_=_C1756( C1749 C1756 ) C1749_=_C1759( C1749 C1759 ) C1749_=_C1761( C1749 C1761 ) C1749_=_C1767( C1749 C1767 ) \nC1749_=_C1768( C1749 C1768 ) C1749_=_C2201( C1749 C2201 ) C1749_=_C2298( C1749 C2298 ) C1749_=_C2435( C1749 C2435 ) C1749_=_C2555( C1749 C2555 ) C1749_=_C2557( C1749 C2557 ) \nC1749_=_C2559( C1749 C2559 ) C1749_=_C2563( C1749 C2563 ) C1749_=_C2566( C1749 C2566 ) C1750_=_C1751( C1750 C1751 ) C1750_=_C1753( C1750 C1753 ) C1750_=_C1755( C1750 C1755 ) \nC1750_=_C1756( C1750 C1756 ) C1750_=_C1759( C1750 C1759 ) C1750_=_C1761( C1750 C1761 ) C1750_=_C1767( C1750 C1767 ) C1750_=_C1768( C1750 C1768 ) C1750_=_C2299( C1750 C2299 ) \nC1750_=_C2573( C1750 C2573 ) C1750_=_C2574( C1750 C2574 ) C1750_=_C2575( C1750 C2575 ) C1750_=_C2578( C1750 C2578 ) C1750_=_C2580( C1750 C2580 ) C1750_=_C2582( C1750 C2582 ) \nC1750_=_C2583( C1750 C2583 ) C1750_=_C2584( C1750 C2584 ) C1751_=_C1753( C1751 C1753 ) C1751_=_C1755( C1751 C1755 ) C1751_=_C1756( C1751 C1756 ) C1751_=_C1759( C1751 C1759 ) \nC1751_=_C1761( C1751 C1761 ) C1751_=_C1767( C1751 C1767 ) C1751_=_C1768( C1751 C1768 ) C1751_=_C2300( C1751 C2300 ) C1751_=_C2393( C1751 C2393 ) C1751_=_C2449( C1751 C2449 ) \nC1751_=_C2592( C1751 C2592 ) C1751_=_C2594( C1751 C2594 ) C1751_=_C2598( C1751 C2598 ) C1751_=_C2600( C1751 C2600 ) C1753_=_C1755( C1753 C1755 ) C1753_=_C1756( C1753 C1756 ) \nC1753_=_C1759( C1753 C1759 ) C1753_=_C1761( C1753 C1761 ) C1753_=_C1767( C1753 C1767 ) C1753_=_C1768( C1753 C1768 ) C1753_=_C2301( C1753 C2301 ) C1753_=_C2833( C1753 C2833 ) \nC1753_=_C2834( C1753 C2834 ) C1753_=_C2836( C1753 C2836 ) C1753_=_C2837( C1753 C2837 ) C1753_=_C2841( C1753 C2841 ) C1753_=_C2842( C1753 C2842 ) C1753_=_C2843( C1753 C2843 ) \nC1753_=_C2846( C1753 C2846 ) C1755_=_C1756( C1755 C1756 ) C1755_=_C1759( C1755 C1759 ) C1755_=_C1761( C1755 C1761 ) C1755_=_C1767( C1755 C1767 ) C1755_=_C1768( C1755 C1768 ) \nC1755_=_C2304( C1755 C2304 ) C1755_=_C2459( C1755 C2459 ) C1755_=_C2627( C1755 C2627 ) C1755_=_C3316( C1755 C3316 ) C1755_=_C3321( C1755 C3321 ) C1755_=_C3323( C1755 C3323 ) \nC1756_=_C1759( C1756 C1759 ) C1756_=_C1761( C1756 C1761 ) C1756_=_C1767( C1756 C1767 ) C1756_=_C1768( C1756 C1768 ) C1756_=_C2207( C1756 C2207 ) C1756_=_C2419( C1756 C2419 ) \nC1756_=_C3361( C1756 C3361 ) C1756_=_C3362( C1756 C3362 ) C1756_=_C3367( C1756 C3367 ) C1756_=_C3368( C1756 C3368 ) C1759_=_C1761( C1759 C1761 ) C1759_=_C1767( C1759 C1767 ) \nC1759_=_C1768( C1759 C1768 ) C1759_=_C2265( C1759 C2265 ) C1759_=_C2645( C1759 C2645 ) C1759_=_C3161( C1759 C3161 ) C1759_=_C3562( C1759 C3562 ) C1759_=_C3564( C1759 C3564 ) \nC1761_=_C1767( C1761 C1767 ) C1761_=_C1768( C1761 C1768 ) C1761_=_C3403( C1761 C3403 ) C1761_=_C3428( C1761 C3428 ) C1761_=_C3862( C1761 C3862 ) C1761_=_C3864( C1761 C3864 ) \nC1761_=_C3866( C1761 C3866 ) C1767_=_C1768( C1767 C1768 ) C1767_=_C2273( C1767 C2273 ) C1767_=_C2651( C1767 C2651 ) C1767_=_C3170( C1767 C3170 ) C1767_=_C4031( C1767 C4031 ) \nC1767_=_C4061( C1767 C4061 ) C1767_=_C4079( C1767 C4079 ) C1768_=_C2316( C1768 C2316 ) C1768_=_C3671( C1768 C3671 ) C1768_=_C4036( C1768 C4036 ) C1768_=_C4092( C1768 C4092 ) \nC1777_=_C1779( C1777 C1779 ) C1777_=_C1780( C1777 C1780 ) C1777_=_C1784( C1777 C1784 ) C1777_=_C1785( C1777 C1785 ) C1777_=_C1936( C1777 C1936 ) C1777_=_C2573( C1777 C2573 ) \nC1777_=_C3302( C1777 C3302 ) C1777_=_C3361( C1777 C3361 ) C1777_=_C3399( C1777 C3399 ) C1777_=_C3403( C1777 C3403 ) C1777_=_C3404( C1777 C3404 ) C1777_=_C3407( C1777 C3407 ) \nC1777_=_C3408( C1777 C3408 ) C1777_=_C3409( C1777 C3409 ) C1779_=_C1780( C1779 C1780 ) C1779_=_C1784( C1779 C1784 ) C1779_=_C1785( C1779 C1785 ) C1779_=_C1979( C1779 C1979 ) \nC1779_=_C2380( C1779 C2380 ) C1779_=_C2488( C1779 C2488 ) C1779_=_C2630( C1779 C2630 ) C1779_=_C2741( C1779 C2741 ) C1779_=_C3112( C1779 C3112 ) C1779_=_C3208( C1779 C3208 ) \nC1779_=_C3267( C1779 C3267 ) C1779_=_C3690( C1779 C3690 ) C1779_=_C3691( C1779 C3691 ) C1779_=_C3692( C1779 C3692 ) C1779_=_C3693( C1779 C3693 ) C1779_=_C3694( C1779 C3694 ) \nC1779_=_C3695( C1779 C3695 ) C1779_=_C3696( C1779 C3696 ) C1780_=_C1784( C1780 C1784 ) C1780_=_C1785( C1780 C1785 ) C1780_=_C1904( C1780 C1904 ) C1780_=_C2613( C1780 C2613 ) \nC1780_=_C2664( C1780 C2664 ) C1780_=_C2724( C1780 C2724 ) C1780_=_C2759( C1780 C2759 ) C1780_=_C2801( C1780 C2801 ) C1780_=_C2855( C1780 C2855 ) C1780_=_C3354( C1780 C3354 ) \nC1780_=_C3470( C1780 C3470 ) C1780_=_C3498( C1780 C3498 ) C1780_=_C3658( C1780 C3658 ) C1780_=_C3720( C1780 C3720 ) C1780_=_C3721( C1780 C3721 ) C1780_=_C3722( C1780 C3722 ) \nC1780_=_C3723( C1780 C3723 ) C1780_=_C3724( C1780 C3724 ) C1780_=_C3727( C1780 C3727 ) C1780_=_C3728( C1780 C3728 ) C1784_=_C1785( C1784 C1785 ) C1784_=_C1923( C1784 C1923 ) \nC1784_=_C1984( C1784 C1984 ) C1784_=_C2495( C1784 C2495 ) C1784_=_C2549( C1784 C2549 ) C1784_=_C2683( C1784 C2683 ) C1784_=_C2746( C1784 C2746 ) C1784_=_C3117( C1784 C3117 ) \nC1784_=_C3273( C1784 C3273 ) C1784_=_C3310( C1784 C3310 ) C1784_=_C3692( C1784 C3692 ) C1784_=_C3935( C1784 C3935 ) C1784_=_C3980( C1784 C3980 ) C1784_=_C3981( C1784 C3981 ) \nC1784_=_C3982( C1784 C3982 ) C1784_=_C3983( C1784 C3983 ) C1785_=_C1908( C1785 C1908 ) C1785_=_C2550( C1785 C2550 ) C1785_=_C2616( C1785 C2616 ) C1785_=_C2668( C1785 C2668 ) \nC1785_=_C2730( C1785 C2730 ) C1785_=_C2805( C1785 C2805 ) C1785_=_C3118( C1785 C3118 ) C1785_=_C3311( C1785 C3311 ) C1785_=_C3504( C1785 C3504 ) C1785_=_C3662( C1785 C3662 ) \nC1785_=_C3858( C1785 C3858 ) C1785_=_C3887( C1785 C3887 ) C1785_=_C3908( C1785 C3908 ) C1785_=_C3942( C1785 C3942 ) C1791_=_C1793( C1791 C1793 ) C1791_=_C1798( C1791 C1798 ) \nC1791_=_C1799( C1791 C1799 ) C1791_=_C1808( C1791 C1808 ) C1791_=_C1890( C1791 C1890 ) C1791_=_C2038( C1791 C2038 ) C1791_=_C2039( C1791 C2039 ) C1791_=_C2040( C1791 C2040 ) \nC1791_=_C2041( C1791 C2041 ) C1791_=_C2043( C1791 C2043 ) C1791_=_C2045(</w:t>
      </w:r>
    </w:p>
    <w:p>
      <w:pPr>
        <w:pStyle w:val="PreformattedText"/>
        <w:bidi w:val="0"/>
        <w:spacing w:before="0" w:after="0"/>
        <w:jc w:val="left"/>
        <w:rPr/>
      </w:pPr>
      <w:r>
        <w:rPr/>
        <w:t xml:space="preserve"> </w:t>
      </w:r>
      <w:r>
        <w:rPr/>
        <w:t>C1791 C2045 ) C1791_=_C2046( C1791 C2046 ) C1791_=_C2047( C1791 C2047 ) C1791_=_C2048( C1791 C2048 ) \nC1791_=_C2049( C1791 C2049 ) C1791_=_C2051( C1791 C2051 ) C1791_=_C2052( C1791 C2052 ) C1791_=_C2054( C1791 C2054 ) C1793_=_C1798( C1793 C1798 ) C1793_=_C1799( C1793 C1799 ) \nC1793_=_C1808( C1793 C1808 ) C1793_=_C2200( C1793 C2200 ) C1793_=_C2434( C1793 C2434 ) C1793_=_C2435( C1793 C2435 ) C1793_=_C2437( C1793 C2437 ) C1793_=_C2439( C1793 C2439 ) \nC1793_=_C2442( C1793 C2442 ) C1793_=_C2443( C1793 C2443 ) C1793_=_C2446( C1793 C2446 ) C1798_=_C1799( C1798 C1799 ) C1798_=_C1808( C1798 C1808 ) C1798_=_C1881( C1798 C1881 ) \nC1798_=_C2046( C1798 C2046 ) C1798_=_C2442( C1798 C2442 ) C1798_=_C3647( C1798 C3647 ) C1798_=_C3738( C1798 C3738 ) C1798_=_C3749( C1798 C3749 ) C1798_=_C3788( C1798 C3788 ) \nC1798_=_C3791( C1798 C3791 ) C1798_=_C3792( C1798 C3792 ) C1798_=_C3794( C1798 C3794 ) C1798_=_C3796( C1798 C3796 ) C1798_=_C3797( C1798 C3797 ) C1799_=_C1808( C1799 C1808 ) \nC1799_=_C2047( C1799 C2047 ) C1799_=_C2443( C1799 C2443 ) C1799_=_C2578( C1799 C2578 ) C1799_=_C2836( C1799 C2836 ) C1799_=_C3327( C1799 C3327 ) C1799_=_C3439( C1799 C3439 ) \nC1799_=_C3484( C1799 C3484 ) C1799_=_C3847( C1799 C3847 ) C1799_=_C3848( C1799 C3848 ) C1799_=_C3850( C1799 C3850 ) C1799_=_C3851( C1799 C3851 ) C1799_=_C3854( C1799 C3854 ) \nC1808_=_C2179( C1808 C2179 ) C1808_=_C2703( C1808 C2703 ) C1808_=_C2974( C1808 C2974 ) C1808_=_C3249( C1808 C3249 ) C1808_=_C3496( C1808 C3496 ) C1808_=_C3627( C1808 C3627 ) \nC1808_=_C3796( C1808 C3796 ) C1808_=_C3807( C1808 C3807 ) C1808_=_C3815( C1808 C3815 ) C1808_=_C3854( C1808 C3854 ) C1808_=_C3926( C1808 C3926 ) C1808_=_C3933( C1808 C3933 ) \nC1808_=_C4038( C1808 C4038 ) C1808_=_C4042( C1808 C4042 ) C1808_=_C4078( C1808 C4078 ) C1808_=_C4083( C1808 C4083 ) C1819_=_C1821( C1819 C1821 ) C1819_=_C1826( C1819 C1826 ) \nC1819_=_C1827( C1819 C1827 ) C1819_=_C1832( C1819 C1832 ) C1819_=_C1833( C1819 C1833 ) C1819_=_C1933( C1819 C1933 ) C1819_=_C2120( C1819 C2120 ) C1819_=_C2240( C1819 C2240 ) \nC1819_=_C2706( C1819 C2706 ) C1819_=_C2993( C1819 C2993 ) C1819_=_C2996( C1819 C2996 ) C1819_=_C2997( C1819 C2997 ) C1819_=_C2998( C1819 C2998 ) C1819_=_C3000( C1819 C3000 ) \nC1819_=_C3002( C1819 C3002 ) C1821_=_C1826( C1821 C1826 ) C1821_=_C1827( C1821 C1827 ) C1821_=_C1832( C1821 C1832 ) C1821_=_C1833( C1821 C1833 ) C1821_=_C2206( C1821 C2206 ) \nC1821_=_C2283( C1821 C2283 ) C1821_=_C2520( C1821 C2520 ) C1821_=_C2557( C1821 C2557 ) C1821_=_C2737( C1821 C2737 ) C1821_=_C2813( C1821 C2813 ) C1821_=_C3068( C1821 C3068 ) \nC1821_=_C3096( C1821 C3096 ) C1821_=_C3160( C1821 C3160 ) C1821_=_C3179( C1821 C3179 ) C1821_=_C3197( C1821 C3197 ) C1821_=_C3198( C1821 C3198 ) C1821_=_C3199( C1821 C3199 ) \nC1821_=_C3202( C1821 C3202 ) C1821_=_C3203( C1821 C3203 ) C1826_=_C1827( C1826 C1827 ) C1826_=_C1832( C1826 C1832 ) C1826_=_C1833( C1826 C1833 ) C1826_=_C2083( C1826 C2083 ) \nC1826_=_C2510( C1826 C2510 ) C1826_=_C2525( C1826 C2525 ) C1826_=_C2545( C1826 C2545 ) C1826_=_C2742( C1826 C2742 ) C1826_=_C2821( C1826 C2821 ) C1826_=_C3113( C1826 C3113 ) \nC1826_=_C3280( C1826 C3280 ) C1826_=_C3306( C1826 C3306 ) C1826_=_C3326( C1826 C3326 ) C1826_=_C3499( C1826 C3499 ) C1826_=_C3774( C1826 C3774 ) C1826_=_C3777( C1826 C3777 ) \nC1826_=_C3778( C1826 C3778 ) C1826_=_C3779( C1826 C3779 ) C1827_=_C1832( C1827 C1832 ) C1827_=_C1833( C1827 C1833 ) C1827_=_C2132( C1827 C2132 ) C1827_=_C2310( C1827 C2310 ) \nC1827_=_C2366( C1827 C2366 ) C1827_=_C2382( C1827 C2382 ) C1827_=_C2511( C1827 C2511 ) C1827_=_C2527( C1827 C2527 ) C1827_=_C2744( C1827 C2744 ) C1827_=_C2823( C1827 C2823 ) \nC1827_=_C3002( C1827 C3002 ) C1827_=_C3173( C1827 C3173 ) C1827_=_C3328( C1827 C3328 ) C1827_=_C3464( C1827 C3464 ) C1827_=_C3472( C1827 C3472 ) C1827_=_C3659( C1827 C3659 ) \nC1827_=_C3867( C1827 C3867 ) C1827_=_C3868( C1827 C3868 ) C1827_=_C3869( C1827 C3869 ) C1827_=_C3870( C1827 C3870 ) C1832_=_C1833( C1832 C1833 ) C1832_=_C1865( C1832 C1865 ) \nC1832_=_C1946( C1832 C1946 ) C1832_=_C2251( C1832 C2251 ) C1832_=_C2767( C1832 C2767 ) C1832_=_C3037( C1832 C3037 ) C1832_=_C3360( C1832 C3360 ) C1832_=_C3477( C1832 C3477 ) \nC1832_=_C3728( C1832 C3728 ) C1832_=_C3954( C1832 C3954 ) C1832_=_C4094( C1832 C4094 ) C1833_=_C1866( C1833 C1866 ) C1833_=_C1948( C1833 C1948 ) C1833_=_C2076( C1833 C2076 ) \nC1833_=_C2252( C1833 C2252 ) C1833_=_C3039( C1833 C3039 ) C1833_=_C3396( C1833 C3396 ) C1833_=_C3920( C1833 C3920 ) C1833_=_C4011( C1833 C4011 ) C1833_=_C4081( C1833 C4081 ) \nC1834_=_C1836( C1834 C1836 ) C1834_=_C1841( C1834 C1841 ) C1834_=_C1844( C1834 C1844 ) C1834_=_C1846( C1834 C1846 ) C1834_=_C1847( C1834 C1847 ) C1834_=_C1850( C1834 C1850 ) \nC1834_=_C1851( C1834 C1851 ) C1834_=_C1854( C1834 C1854 ) C1834_=_C1857( C1834 C1857 ) C1834_=_C1858( C1834 C1858 ) C1834_=_C1860( C1834 C1860 ) C1834_=_C1861( C1834 C1861 ) \nC1834_=_C1865( C1834 C1865 ) C1834_=_C1866( C1834 C1866 ) C1836_=_C1841( C1836 C1841 ) C1836_=_C1844( C1836 C1844 ) C1836_=_C1846( C1836 C1846 ) C1836_=_C1847( C1836 C1847 ) \nC1836_=_C1850( C1836 C1850 ) C1836_=_C1851( C1836 C1851 ) C1836_=_C1854( C1836 C1854 ) C1836_=_C2240( C1836 C2240 ) C1836_=_C2242( C1836 C2242 ) C1836_=_C2243( C1836 C2243 ) \nC1836_=_C2244( C1836 C2244 ) C1836_=_C2249( C1836 C2249 ) C1836_=_C2251( C1836 C2251 ) C1836_=_C2252( C1836 C2252 ) C1836_=_C2253( C1836 C2253 ) C1841_=_C1844( C1841 C1844 ) \nC1841_=_C1846( C1841 C1846 ) C1841_=_C1847( C1841 C1847 ) C1841_=_C1850( C1841 C1850 ) C1841_=_C1851( C1841 C1851 ) C1841_=_C1854( C1841 C1854 ) C1841_=_C2932( C1841 C2932 ) \nC1841_=_C2934( C1841 C2934 ) C1841_=_C2937( C1841 C2937 ) C1841_=_C2941( C1841 C2941 ) C1841_=_C2948( C1841 C2948 ) C1844_=_C1846( C1844 C1846 ) C1844_=_C1847( C1844 C1847 ) \nC1844_=_C1850( C1844 C1850 ) C1844_=_C1851( C1844 C1851 ) C1844_=_C1854( C1844 C1854 ) C1844_=_C2242( C1844 C2242 ) C1844_=_C2280( C1844 C2280 ) C1844_=_C2642( C1844 C2642 ) \nC1844_=_C2689( C1844 C2689 ) C1844_=_C2932( C1844 C2932 ) C1844_=_C3140( C1844 C3140 ) C1844_=_C3141( C1844 C3141 ) C1844_=_C3143( C1844 C3143 ) C1844_=_C3144( C1844 C3144 ) \nC1844_=_C3146( C1844 C3146 ) C1844_=_C3147( C1844 C3147 ) C1844_=_C3148( C1844 C3148 ) C1844_=_C3150( C1844 C3150 ) C1844_=_C3151( C1844 C3151 ) C1844_=_C3152( C1844 C3152 ) \nC1844_=_C3153( C1844 C3153 ) C1844_=_C3154( C1844 C3154 ) C1844_=_C3155( C1844 C3155 ) C1844_=_C3158( C1844 C3158 ) C1846_=_C1847( C1846 C1847 ) C1846_=_C1850( C1846 C1850 ) \nC1846_=_C1851( C1846 C1851 ) C1846_=_C1854( C1846 C1854 ) C1846_=_C2100( C1846 C2100 ) C1846_=_C2243( C1846 C2243 ) C1846_=_C2262( C1846 C2262 ) C1846_=_C2543( C1846 C2543 ) \nC1846_=_C2608( C1846 C2608 ) C1846_=_C2786( C1846 C2786 ) C1846_=_C2934( C1846 C2934 ) C1846_=_C3111( C1846 C3111 ) C1846_=_C3303( C1846 C3303 ) C1846_=_C3510( C1846 C3510 ) \nC1846_=_C3512( C1846 C3512 ) C1846_=_C3516( C1846 C3516 ) C1846_=_C3518( C1846 C3518 ) C1846_=_C3519( C1846 C3519 ) C1846_=_C3520( C1846 C3520 ) C1847_=_C1850( C1847 C1850 ) \nC1847_=_C1851( C1847 C1851 ) C1847_=_C1854( C1847 C1854 ) C1847_=_C2244( C1847 C2244 ) C1847_=_C2470( C1847 C2470 ) C1847_=_C2937( C1847 C2937 ) C1847_=_C3128( C1847 C3128 ) \nC1847_=_C3184( C1847 C3184 ) C1847_=_C3593( C1847 C3593 ) C1847_=_C3635( C1847 C3635 ) C1847_=_C3646( C1847 C3646 ) C1847_=_C3647( C1847 C3647 ) C1847_=_C3648( C1847 C3648 ) \nC1847_=_C3649( C1847 C3649 ) C1847_=_C3650( C1847 C3650 ) C1847_=_C3652( C1847 C3652 ) C1847_=_C3653( C1847 C3653 ) C1847_=_C3654( C1847 C3654 ) C1847_=_C3655( C1847 C3655 ) \nC1847_=_C3657( C1847 C3657 ) C1850_=_C1851( C1850 C1851 ) C1850_=_C1854( C1850 C1854 ) C1850_=_C3148( C1850 C3148 ) C1850_=_C3516( C1850 C3516 ) C1850_=_C3650( C1850 C3650 ) \nC1850_=_C3996( C1850 C3996 ) C1850_=_C3997( C1850 C3997 ) C1851_=_C1854( C1851 C1854 ) C1851_=_C1910( C1851 C1910 ) C1851_=_C2249( C1851 C2249 ) C1851_=_C2617( C1851 C2617 ) \nC1851_=_C2669( C1851 C2669 ) C1851_=_C2697( C1851 C2697 ) C1851_=_C2807( C1851 C2807 ) C1851_=_C2941( C1851 C2941 ) C1851_=_C3242( C1851 C3242 ) C1851_=_C3623( C1851 C3623 ) \nC1851_=_C3665( C1851 C3665 ) C1851_=_C3801( C1851 C3801 ) C1851_=_C3809( C1851 C3809 ) C1851_=_C3944( C1851 C3944 ) C1851_=_C3996( C1851 C3996 ) C1851_=_C4020( C1851 C4020 ) \nC1851_=_C4021( C1851 C4021 ) C1854_=_C1889( C1854 C1889 ) C1854_=_C2253( C1854 C2253 ) C1854_=_C2480( C1854 C2480 ) C1854_=_C2948( C1854 C2948 ) C1854_=_C2964( C1854 C2964 ) \nC1854_=_C3797( C1854 C3797 ) C1854_=_C3821( C1854 C3821 ) C1854_=_C3840( C1854 C3840 ) C1854_=_C3948( C1854 C3948 ) C1854_=_C3997( C1854 C3997 ) C1854_=_C4087( C1854 C4087 ) \nC1854_=_C4097( C1854 C4097 ) C1857_=_C1858( C1857 C1858 ) C1857_=_C1860( C1857 C1860 ) C1857_=_C1861( C1857 C1861 ) C1857_=_C1865( C1857 C1865 ) C1857_=_C1866( C1857 C1866 ) \nC1857_=_C2200( C1857 C2200 ) C1857_=_C2201( C1857 C2201 ) C1857_=_C2203( C1857 C2203 ) C1857_=_C2204( C1857 C2204 ) C1857_=_C2205( C1857 C2205 ) C1857_=_C2206( C1857 C2206 ) \nC1857_=_C2207( C1857 C2207 ) C1857_=_C2209( C1857 C2209 ) C1857_=_C2210( C1857 C2210 ) C1857_=_C2211( C1857 C2211 ) C1857_=_C2212( C1857 C2212 ) C1857_=_C2213( C1857 C2213 ) \nC1858_=_C1860( C1858 C1860 ) C1858_=_C1861( C1858 C1861 ) C1858_=_C1865( C1858 C1865 ) C1858_=_C1866( C1858 C1866 ) C1858_=_C1896( C1858 C1896 ) C1858_=_C2041( C1858 C2041 ) \nC1858_=_C2059( C1858 C2059 ) C1858_=_C2603( C1858 C2603 ) C1858_=_C2656( C1858 C2656 ) C1858_=_C2797( C1858 C2797 ) C1858_=_C2798( C1858 C2798 ) C1858_=_C2801( C1858 C2801 ) \nC1858_=_C2803( C1858 C2803 ) C1858_=_C2804( C1858 C2804 ) C1858_=_C2805( C1858 C2805 ) C1858_=_C2806( C1858 C2806 ) C1858_=_C2807( C1858 C2807 ) C1858_=_C2809( C1858 C2809 ) \nC1860_=_C1861( C1860 C1861 ) C1860_=_C1865( C1860 C1865 ) C1860_=_C1866( C1860 C1866 ) C1860_=_C1951( C1860 C1951 ) C1860_=_C3066( C1860 C3066 ) C1860_=_C3160( C1860 C3160 ) \nC1860_=_C3161( C1860 C3161 ) C1860_=_C3163( C1860 C3163 ) C1860_=_C3164( C1860 C3164 ) C1860_=_C3165( C1860 C3165 ) C1860_=_C3166(</w:t>
      </w:r>
    </w:p>
    <w:p>
      <w:pPr>
        <w:pStyle w:val="PreformattedText"/>
        <w:bidi w:val="0"/>
        <w:spacing w:before="0" w:after="0"/>
        <w:jc w:val="left"/>
        <w:rPr/>
      </w:pPr>
      <w:r>
        <w:rPr/>
        <w:t xml:space="preserve"> </w:t>
      </w:r>
      <w:r>
        <w:rPr/>
        <w:t>C1860 C3166 ) C1860_=_C3169( C1860 C3169 ) \nC1860_=_C3170( C1860 C3170 ) C1861_=_C1865( C1861 C1865 ) C1861_=_C1866( C1861 C1866 ) C1861_=_C2559( C1861 C2559 ) C1861_=_C2592( C1861 C2592 ) C1861_=_C2834( C1861 C2834 ) \nC1861_=_C2898( C1861 C2898 ) C1861_=_C2911( C1861 C2911 ) C1861_=_C3045( C1861 C3045 ) C1861_=_C3316( C1861 C3316 ) C1861_=_C3533( C1861 C3533 ) C1861_=_C3668( C1861 C3668 ) \nC1861_=_C3671( C1861 C3671 ) C1865_=_C1866( C1865 C1866 ) C1865_=_C1946( C1865 C1946 ) C1865_=_C2251( C1865 C2251 ) C1865_=_C2767( C1865 C2767 ) C1865_=_C3037( C1865 C3037 ) \nC1865_=_C3360( C1865 C3360 ) C1865_=_C3477( C1865 C3477 ) C1865_=_C3728( C1865 C3728 ) C1865_=_C3954( C1865 C3954 ) C1865_=_C4094( C1865 C4094 ) C1866_=_C1948( C1866 C1948 ) \nC1866_=_C2076( C1866 C2076 ) C1866_=_C2252( C1866 C2252 ) C1866_=_C3039( C1866 C3039 ) C1866_=_C3396( C1866 C3396 ) C1866_=_C3920( C1866 C3920 ) C1866_=_C4011( C1866 C4011 ) \nC1866_=_C4081( C1866 C4081 ) C1873_=_C1879( C1873 C1879 ) C1873_=_C1881( C1873 C1881 ) C1873_=_C1884( C1873 C1884 ) C1873_=_C1889( C1873 C1889 ) C1873_=_C2952( C1873 C2952 ) \nC1873_=_C2956( C1873 C2956 ) C1873_=_C2958( C1873 C2958 ) C1873_=_C2960( C1873 C2960 ) C1873_=_C2961( C1873 C2961 ) C1873_=_C2964( C1873 C2964 ) C1879_=_C1881( C1879 C1881 ) \nC1879_=_C1884( C1879 C1884 ) C1879_=_C1889( C1879 C1889 ) C1879_=_C1980( C1879 C1980 ) C1879_=_C2029( C1879 C2029 ) C1879_=_C2267( C1879 C2267 ) C1879_=_C2290( C1879 C2290 ) \nC1879_=_C2856( C1879 C2856 ) C1879_=_C2886( C1879 C2886 ) C1879_=_C2956( C1879 C2956 ) C1879_=_C3059( C1879 C3059 ) C1879_=_C3524( C1879 C3524 ) C1879_=_C3547( C1879 C3547 ) \nC1879_=_C3596( C1879 C3596 ) C1879_=_C3676( C1879 C3676 ) C1879_=_C3748( C1879 C3748 ) C1879_=_C3749( C1879 C3749 ) C1879_=_C3750( C1879 C3750 ) C1879_=_C3751( C1879 C3751 ) \nC1879_=_C3752( C1879 C3752 ) C1879_=_C3754( C1879 C3754 ) C1879_=_C3755( C1879 C3755 ) C1881_=_C1884( C1881 C1884 ) C1881_=_C1889( C1881 C1889 ) C1881_=_C2046( C1881 C2046 ) \nC1881_=_C2442( C1881 C2442 ) C1881_=_C3647( C1881 C3647 ) C1881_=_C3738( C1881 C3738 ) C1881_=_C3749( C1881 C3749 ) C1881_=_C3788( C1881 C3788 ) C1881_=_C3791( C1881 C3791 ) \nC1881_=_C3792( C1881 C3792 ) C1881_=_C3794( C1881 C3794 ) C1881_=_C3796( C1881 C3796 ) C1881_=_C3797( C1881 C3797 ) C1884_=_C1889( C1884 C1889 ) C1884_=_C1924( C1884 C1924 ) \nC1884_=_C2134( C1884 C2134 ) C1884_=_C2329( C1884 C2329 ) C1884_=_C2684( C1884 C2684 ) C1884_=_C2961( C1884 C2961 ) C1884_=_C3028( C1884 C3028 ) C1884_=_C3061( C1884 C3061 ) \nC1884_=_C3283( C1884 C3283 ) C1884_=_C3792( C1884 C3792 ) C1884_=_C3800( C1884 C3800 ) C1884_=_C3836( C1884 C3836 ) C1884_=_C3936( C1884 C3936 ) C1884_=_C3943( C1884 C3943 ) \nC1884_=_C4012( C1884 C4012 ) C1884_=_C4013( C1884 C4013 ) C1884_=_C4014( C1884 C4014 ) C1884_=_C4015( C1884 C4015 ) C1889_=_C2253( C1889 C2253 ) C1889_=_C2480( C1889 C2480 ) \nC1889_=_C2948( C1889 C2948 ) C1889_=_C2964( C1889 C2964 ) C1889_=_C3797( C1889 C3797 ) C1889_=_C3821( C1889 C3821 ) C1889_=_C3840( C1889 C3840 ) C1889_=_C3948( C1889 C3948 ) \nC1889_=_C3997( C1889 C3997 ) C1889_=_C4087( C1889 C4087 ) C1889_=_C4097( C1889 C4097 ) C1890_=_C1896( C1890 C1896 ) C1890_=_C1899( C1890 C1899 ) C1890_=_C1903( C1890 C1903 ) \nC1890_=_C1904( C1890 C1904 ) C1890_=_C1908( C1890 C1908 ) C1890_=_C1910( C1890 C1910 ) C1890_=_C2038( C1890 C2038 ) C1890_=_C2039( C1890 C2039 ) C1890_=_C2040( C1890 C2040 ) \nC1890_=_C2041( C1890 C2041 ) C1890_=_C2043( C1890 C2043 ) C1890_=_C2045( C1890 C2045 ) C1890_=_C2046( C1890 C2046 ) C1890_=_C2047( C1890 C2047 ) C1890_=_C2048( C1890 C2048 ) \nC1890_=_C2049( C1890 C2049 ) C1890_=_C2051( C1890 C2051 ) C1890_=_C2052( C1890 C2052 ) C1890_=_C2054( C1890 C2054 ) C1896_=_C1899( C1896 C1899 ) C1896_=_C1903( C1896 C1903 ) \nC1896_=_C1904( C1896 C1904 ) C1896_=_C1908( C1896 C1908 ) C1896_=_C1910( C1896 C1910 ) C1896_=_C2041( C1896 C2041 ) C1896_=_C2059( C1896 C2059 ) C1896_=_C2603( C1896 C2603 ) \nC1896_=_C2656( C1896 C2656 ) C1896_=_C2797( C1896 C2797 ) C1896_=_C2798( C1896 C2798 ) C1896_=_C2801( C1896 C2801 ) C1896_=_C2803( C1896 C2803 ) C1896_=_C2804( C1896 C2804 ) \nC1896_=_C2805( C1896 C2805 ) C1896_=_C2806( C1896 C2806 ) C1896_=_C2807( C1896 C2807 ) C1896_=_C2809( C1896 C2809 ) C1899_=_C1903( C1899 C1903 ) C1899_=_C1904( C1899 C1904 ) \nC1899_=_C1908( C1899 C1908 ) C1899_=_C1910( C1899 C1910 ) C1899_=_C1918( C1899 C1918 ) C1899_=_C2204( C1899 C2204 ) C1899_=_C2342( C1899 C2342 ) C1899_=_C2555( C1899 C2555 ) \nC1899_=_C2604( C1899 C2604 ) C1899_=_C2657( C1899 C2657 ) C1899_=_C2720( C1899 C2720 ) C1899_=_C2797( C1899 C2797 ) C1899_=_C3006( C1899 C3006 ) C1899_=_C3008( C1899 C3008 ) \nC1899_=_C3010( C1899 C3010 ) C1899_=_C3011( C1899 C3011 ) C1899_=_C3012( C1899 C3012 ) C1899_=_C3015( C1899 C3015 ) C1903_=_C1904( C1903 C1904 ) C1903_=_C1908( C1903 C1908 ) \nC1903_=_C1910( C1903 C1910 ) C1903_=_C2043( C1903 C2043 ) C1903_=_C2611( C1903 C2611 ) C1903_=_C2662( C1903 C2662 ) C1903_=_C3008( C1903 C3008 ) C1903_=_C3437( C1903 C3437 ) \nC1903_=_C3658( C1903 C3658 ) C1903_=_C3659( C1903 C3659 ) C1903_=_C3660( C1903 C3660 ) C1903_=_C3661( C1903 C3661 ) C1903_=_C3662( C1903 C3662 ) C1903_=_C3665( C1903 C3665 ) \nC1904_=_C1908( C1904 C1908 ) C1904_=_C1910( C1904 C1910 ) C1904_=_C2613( C1904 C2613 ) C1904_=_C2664( C1904 C2664 ) C1904_=_C2724( C1904 C2724 ) C1904_=_C2759( C1904 C2759 ) \nC1904_=_C2801( C1904 C2801 ) C1904_=_C2855( C1904 C2855 ) C1904_=_C3354( C1904 C3354 ) C1904_=_C3470( C1904 C3470 ) C1904_=_C3498( C1904 C3498 ) C1904_=_C3658( C1904 C3658 ) \nC1904_=_C3720( C1904 C3720 ) C1904_=_C3721( C1904 C3721 ) C1904_=_C3722( C1904 C3722 ) C1904_=_C3723( C1904 C3723 ) C1904_=_C3724( C1904 C3724 ) C1904_=_C3727( C1904 C3727 ) \nC1904_=_C3728( C1904 C3728 ) C1908_=_C1910( C1908 C1910 ) C1908_=_C2550( C1908 C2550 ) C1908_=_C2616( C1908 C2616 ) C1908_=_C2668( C1908 C2668 ) C1908_=_C2730( C1908 C2730 ) \nC1908_=_C2805( C1908 C2805 ) C1908_=_C3118( C1908 C3118 ) C1908_=_C3311( C1908 C3311 ) C1908_=_C3504( C1908 C3504 ) C1908_=_C3662( C1908 C3662 ) C1908_=_C3858( C1908 C3858 ) \nC1908_=_C3887( C1908 C3887 ) C1908_=_C3908( C1908 C3908 ) C1908_=_C3942( C1908 C3942 ) C1910_=_C2249( C1910 C2249 ) C1910_=_C2617( C1910 C2617 ) C1910_=_C2669( C1910 C2669 ) \nC1910_=_C2697( C1910 C2697 ) C1910_=_C2807( C1910 C2807 ) C1910_=_C2941( C1910 C2941 ) C1910_=_C3242( C1910 C3242 ) C1910_=_C3623( C1910 C3623 ) C1910_=_C3665( C1910 C3665 ) \nC1910_=_C3801( C1910 C3801 ) C1910_=_C3809( C1910 C3809 ) C1910_=_C3944( C1910 C3944 ) C1910_=_C3996( C1910 C3996 ) C1910_=_C4020( C1910 C4020 ) C1910_=_C4021( C1910 C4021 ) \nC1918_=_C1923( C1918 C1923 ) C1918_=_C1924( C1918 C1924 ) C1918_=_C2204( C1918 C2204 ) C1918_=_C2342( C1918 C2342 ) C1918_=_C2555( C1918 C2555 ) C1918_=_C2604( C1918 C2604 ) \nC1918_=_C2657( C1918 C2657 ) C1918_=_C2720( C1918 C2720 ) C1918_=_C2797( C1918 C2797 ) C1918_=_C3006( C1918 C3006 ) C1918_=_C3008( C1918 C3008 ) C1918_=_C3010( C1918 C3010 ) \nC1918_=_C3011( C1918 C3011 ) C1918_=_C3012( C1918 C3012 ) C1918_=_C3015( C1918 C3015 ) C1923_=_C1924( C1923 C1924 ) C1923_=_C1984( C1923 C1984 ) C1923_=_C2495( C1923 C2495 ) \nC1923_=_C2549( C1923 C2549 ) C1923_=_C2683( C1923 C2683 ) C1923_=_C2746( C1923 C2746 ) C1923_=_C3117( C1923 C3117 ) C1923_=_C3273( C1923 C3273 ) C1923_=_C3310( C1923 C3310 ) \nC1923_=_C3692( C1923 C3692 ) C1923_=_C3935( C1923 C3935 ) C1923_=_C3980( C1923 C3980 ) C1923_=_C3981( C1923 C3981 ) C1923_=_C3982( C1923 C3982 ) C1923_=_C3983( C1923 C3983 ) \nC1924_=_C2134( C1924 C2134 ) C1924_=_C2329( C1924 C2329 ) C1924_=_C2684( C1924 C2684 ) C1924_=_C2961( C1924 C2961 ) C1924_=_C3028( C1924 C3028 ) C1924_=_C3061( C1924 C3061 ) \nC1924_=_C3283( C1924 C3283 ) C1924_=_C3792( C1924 C3792 ) C1924_=_C3800( C1924 C3800 ) C1924_=_C3836( C1924 C3836 ) C1924_=_C3936( C1924 C3936 ) C1924_=_C3943( C1924 C3943 ) \nC1924_=_C4012( C1924 C4012 ) C1924_=_C4013( C1924 C4013 ) C1924_=_C4014( C1924 C4014 ) C1924_=_C4015( C1924 C4015 ) C1933_=_C1936( C1933 C1936 ) C1933_=_C1937( C1933 C1937 ) \nC1933_=_C1941( C1933 C1941 ) C1933_=_C1942( C1933 C1942 ) C1933_=_C1946( C1933 C1946 ) C1933_=_C1948( C1933 C1948 ) C1933_=_C2120( C1933 C2120 ) C1933_=_C2240( C1933 C2240 ) \nC1933_=_C2706( C1933 C2706 ) C1933_=_C2993( C1933 C2993 ) C1933_=_C2996( C1933 C2996 ) C1933_=_C2997( C1933 C2997 ) C1933_=_C2998( C1933 C2998 ) C1933_=_C3000( C1933 C3000 ) \nC1933_=_C3002( C1933 C3002 ) C1936_=_C1937( C1936 C1937 ) C1936_=_C1941( C1936 C1941 ) C1936_=_C1942( C1936 C1942 ) C1936_=_C1946( C1936 C1946 ) C1936_=_C1948( C1936 C1948 ) \nC1936_=_C2573( C1936 C2573 ) C1936_=_C3302( C1936 C3302 ) C1936_=_C3361( C1936 C3361 ) C1936_=_C3399( C1936 C3399 ) C1936_=_C3403( C1936 C3403 ) C1936_=_C3404( C1936 C3404 ) \nC1936_=_C3407( C1936 C3407 ) C1936_=_C3408( C1936 C3408 ) C1936_=_C3409( C1936 C3409 ) C1937_=_C1941( C1937 C1941 ) C1937_=_C1942( C1937 C1942 ) C1937_=_C1946( C1937 C1946 ) \nC1937_=_C1948( C1937 C1948 ) C1937_=_C1953( C1937 C1953 ) C1937_=_C2574( C1937 C2574 ) C1937_=_C3251( C1937 C3251 ) C1937_=_C3362( C1937 C3362 ) C1937_=_C3427( C1937 C3427 ) \nC1937_=_C3428( C1937 C3428 ) C1937_=_C3429( C1937 C3429 ) C1937_=_C3430( C1937 C3430 ) C1937_=_C3432( C1937 C3432 ) C1941_=_C1942( C1941 C1942 ) C1941_=_C1946( C1941 C1946 ) \nC1941_=_C1948( C1941 C1948 ) C1941_=_C2582( C1941 C2582 ) C1941_=_C2902( C1941 C2902 ) C1941_=_C2916( C1941 C2916 ) C1941_=_C3049( C1941 C3049 ) C1941_=_C3367( C1941 C3367 ) \nC1941_=_C3538( C1941 C3538 ) C1941_=_C3760( C1941 C3760 ) C1941_=_C3864( C1941 C3864 ) C1941_=_C3969( C1941 C3969 ) C1942_=_C1946( C1942 C1946 ) C1942_=_C1948( C1942 C1948 ) \nC1942_=_C2583( C1942 C2583 ) C1942_=_C2841( C1942 C2841 ) C1942_=_C3332( C1942 C3332 ) C1942_=_C3368( C1942 C3368 ) C1942_=_C3443( C1942 C3443 ) C1942_=_C3866( C1942 C3866 ) \nC1942_=_C3874( C1942 C3874 ) C1942_=_C3970( C1942 C3970 ) C1942_=_C3974( C1942 C3974 ) C1942_=_C4019( C1942 C4019 ) C1946_=_C1948( C1946 C1948 ) C1946_=_C2251( C1946 C2251 ) \nC1946_=_C2767(</w:t>
      </w:r>
    </w:p>
    <w:p>
      <w:pPr>
        <w:pStyle w:val="PreformattedText"/>
        <w:bidi w:val="0"/>
        <w:spacing w:before="0" w:after="0"/>
        <w:jc w:val="left"/>
        <w:rPr/>
      </w:pPr>
      <w:r>
        <w:rPr/>
        <w:t xml:space="preserve"> </w:t>
      </w:r>
      <w:r>
        <w:rPr/>
        <w:t>C1946 C2767 ) C1946_=_C3037( C1946 C3037 ) C1946_=_C3360( C1946 C3360 ) C1946_=_C3477( C1946 C3477 ) C1946_=_C3728( C1946 C3728 ) C1946_=_C3954( C1946 C3954 ) \nC1946_=_C4094( C1946 C4094 ) C1948_=_C2076( C1948 C2076 ) C1948_=_C2252( C1948 C2252 ) C1948_=_C3039( C1948 C3039 ) C1948_=_C3396( C1948 C3396 ) C1948_=_C3920( C1948 C3920 ) \nC1948_=_C4011( C1948 C4011 ) C1948_=_C4081( C1948 C4081 ) C1951_=_C1953( C1951 C1953 ) C1951_=_C1954( C1951 C1954 ) C1951_=_C1966( C1951 C1966 ) C1951_=_C1967( C1951 C1967 ) \nC1951_=_C3066( C1951 C3066 ) C1951_=_C3160( C1951 C3160 ) C1951_=_C3161( C1951 C3161 ) C1951_=_C3163( C1951 C3163 ) C1951_=_C3164( C1951 C3164 ) C1951_=_C3165( C1951 C3165 ) \nC1951_=_C3166( C1951 C3166 ) C1951_=_C3169( C1951 C3169 ) C1951_=_C3170( C1951 C3170 ) C1953_=_C1954( C1953 C1954 ) C1953_=_C1966( C1953 C1966 ) C1953_=_C1967( C1953 C1967 ) \nC1953_=_C2574( C1953 C2574 ) C1953_=_C3251( C1953 C3251 ) C1953_=_C3362( C1953 C3362 ) C1953_=_C3427( C1953 C3427 ) C1953_=_C3428( C1953 C3428 ) C1953_=_C3429( C1953 C3429 ) \nC1953_=_C3430( C1953 C3430 ) C1953_=_C3432( C1953 C3432 ) C1954_=_C1966( C1954 C1966 ) C1954_=_C1967( C1954 C1967 ) C1954_=_C3070( C1954 C3070 ) C1954_=_C3198( C1954 C3198 ) \nC1954_=_C3252( C1954 C3252 ) C1954_=_C3479( C1954 C3479 ) C1954_=_C3570( C1954 C3570 ) C1954_=_C3571( C1954 C3571 ) C1954_=_C3573( C1954 C3573 ) C1954_=_C3574( C1954 C3574 ) \nC1954_=_C3575( C1954 C3575 ) C1954_=_C3578( C1954 C3578 ) C1966_=_C1967( C1966 C1967 ) C1966_=_C2988( C1966 C2988 ) C1966_=_C3261( C1966 C3261 ) C1966_=_C3457( C1966 C3457 ) \nC1966_=_C3506( C1966 C3506 ) C1966_=_C3710( C1966 C3710 ) C1966_=_C3837( C1966 C3837 ) C1966_=_C3902( C1966 C3902 ) C1966_=_C3961( C1966 C3961 ) C1966_=_C3986( C1966 C3986 ) \nC1966_=_C4001( C1966 C4001 ) C1966_=_C4058( C1966 C4058 ) C1967_=_C2906( C1967 C2906 ) C1967_=_C2918( C1967 C2918 ) C1967_=_C3054( C1967 C3054 ) C1967_=_C3262( C1967 C3262 ) \nC1967_=_C3544( C1967 C3544 ) C1967_=_C3763( C1967 C3763 ) C1967_=_C3839( C1967 C3839 ) C1967_=_C3906( C1967 C3906 ) C1967_=_C3963( C1967 C3963 ) C1967_=_C4003( C1967 C4003 ) \nC1972_=_C1977( C1972 C1977 ) C1972_=_C1979( C1972 C1979 ) C1972_=_C1980( C1972 C1980 ) C1972_=_C1984( C1972 C1984 ) C1972_=_C1985( C1972 C1985 ) C1972_=_C2752( C1972 C2752 ) \nC1972_=_C2849( C1972 C2849 ) C1972_=_C2851( C1972 C2851 ) C1972_=_C2852( C1972 C2852 ) C1972_=_C2855( C1972 C2855 ) C1972_=_C2856( C1972 C2856 ) C1972_=_C2857( C1972 C2857 ) \nC1972_=_C2858( C1972 C2858 ) C1972_=_C2859( C1972 C2859 ) C1972_=_C2860( C1972 C2860 ) C1972_=_C2862( C1972 C2862 ) C1972_=_C2863( C1972 C2863 ) C1977_=_C1979( C1977 C1979 ) \nC1977_=_C1980( C1977 C1980 ) C1977_=_C1984( C1977 C1984 ) C1977_=_C1985( C1977 C1985 ) C1977_=_C2661( C1977 C2661 ) C1977_=_C2711( C1977 C2711 ) C1977_=_C3449( C1977 C3449 ) \nC1977_=_C3545( C1977 C3545 ) C1977_=_C3593( C1977 C3593 ) C1977_=_C3594( C1977 C3594 ) C1977_=_C3595( C1977 C3595 ) C1977_=_C3596( C1977 C3596 ) C1977_=_C3597( C1977 C3597 ) \nC1977_=_C3600( C1977 C3600 ) C1977_=_C3601( C1977 C3601 ) C1977_=_C3603( C1977 C3603 ) C1977_=_C3605( C1977 C3605 ) C1977_=_C3606( C1977 C3606 ) C1979_=_C1980( C1979 C1980 ) \nC1979_=_C1984( C1979 C1984 ) C1979_=_C1985( C1979 C1985 ) C1979_=_C2380( C1979 C2380 ) C1979_=_C2488( C1979 C2488 ) C1979_=_C2630( C1979 C2630 ) C1979_=_C2741( C1979 C2741 ) \nC1979_=_C3112( C1979 C3112 ) C1979_=_C3208( C1979 C3208 ) C1979_=_C3267( C1979 C3267 ) C1979_=_C3690( C1979 C3690 ) C1979_=_C3691( C1979 C3691 ) C1979_=_C3692( C1979 C3692 ) \nC1979_=_C3693( C1979 C3693 ) C1979_=_C3694( C1979 C3694 ) C1979_=_C3695( C1979 C3695 ) C1979_=_C3696( C1979 C3696 ) C1980_=_C1984( C1980 C1984 ) C1980_=_C1985( C1980 C1985 ) \nC1980_=_C2029( C1980 C2029 ) C1980_=_C2267( C1980 C2267 ) C1980_=_C2290( C1980 C2290 ) C1980_=_C2856( C1980 C2856 ) C1980_=_C2886( C1980 C2886 ) C1980_=_C2956( C1980 C2956 ) \nC1980_=_C3059( C1980 C3059 ) C1980_=_C3524( C1980 C3524 ) C1980_=_C3547( C1980 C3547 ) C1980_=_C3596( C1980 C3596 ) C1980_=_C3676( C1980 C3676 ) C1980_=_C3748( C1980 C3748 ) \nC1980_=_C3749( C1980 C3749 ) C1980_=_C3750( C1980 C3750 ) C1980_=_C3751( C1980 C3751 ) C1980_=_C3752( C1980 C3752 ) C1980_=_C3754( C1980 C3754 ) C1980_=_C3755( C1980 C3755 ) \nC1984_=_C1985( C1984 C1985 ) C1984_=_C2495( C1984 C2495 ) C1984_=_C2549( C1984 C2549 ) C1984_=_C2683( C1984 C2683 ) C1984_=_C2746( C1984 C2746 ) C1984_=_C3117( C1984 C3117 ) \nC1984_=_C3273( C1984 C3273 ) C1984_=_C3310( C1984 C3310 ) C1984_=_C3692( C1984 C3692 ) C1984_=_C3935( C1984 C3935 ) C1984_=_C3980( C1984 C3980 ) C1984_=_C3981( C1984 C3981 ) \nC1984_=_C3982( C1984 C3982 ) C1984_=_C3983( C1984 C3983 ) C1985_=_C2670( C1985 C2670 ) C1985_=_C2717( C1985 C2717 ) C1985_=_C2987( C1985 C2987 ) C1985_=_C3244( C1985 C3244 ) \nC1985_=_C3456( C1985 C3456 ) C1985_=_C3652( C1985 C3652 ) C1985_=_C3679( C1985 C3679 ) C1985_=_C3741( C1985 C3741 ) C1985_=_C3909( C1985 C3909 ) C1985_=_C3937( C1985 C3937 ) \nC1985_=_C4043( C1985 C4043 ) C1985_=_C4046( C1985 C4046 ) C1999_=_C2006( C1999 C2006 ) C1999_=_C2167( C1999 C2167 ) C1999_=_C2187( C1999 C2187 ) C1999_=_C2321( C1999 C2321 ) \nC1999_=_C3065( C1999 C3065 ) C1999_=_C3096( C1999 C3096 ) C1999_=_C3098( C1999 C3098 ) C1999_=_C3100( C1999 C3100 ) C1999_=_C3101( C1999 C3101 ) C1999_=_C3104( C1999 C3104 ) \nC1999_=_C3106( C1999 C3106 ) C1999_=_C3107( C1999 C3107 ) C1999_=_C3108( C1999 C3108 ) C2006_=_C2326( C2006 C2326 ) C2006_=_C2349( C2006 C2349 ) C2006_=_C2408( C2006 C2408 ) \nC2006_=_C2490( C2006 C2490 ) C2006_=_C2594( C2006 C2594 ) C2006_=_C3025( C2006 C3025 ) C2006_=_C3114( C2006 C3114 ) C2006_=_C3649( C2006 C3649 ) C2006_=_C3739( C2006 C3739 ) \nC2006_=_C3781( C2006 C3781 ) C2006_=_C3891( C2006 C3891 ) C2006_=_C3892( C2006 C3892 ) C2006_=_C3893( C2006 C3893 ) C2006_=_C3895( C2006 C3895 ) C2006_=_C3897( C2006 C3897 ) \nC2014_=_C2017( C2014 C2017 ) C2014_=_C2018( C2014 C2018 ) C2014_=_C2020( C2014 C2020 ) C2014_=_C2029( C2014 C2029 ) C2014_=_C2036( C2014 C2036 ) C2014_=_C2056( C2014 C2056 ) \nC2014_=_C2058( C2014 C2058 ) C2014_=_C2059( C2014 C2059 ) C2014_=_C2060( C2014 C2060 ) C2014_=_C2061( C2014 C2061 ) C2014_=_C2062( C2014 C2062 ) C2014_=_C2064( C2014 C2064 ) \nC2014_=_C2065( C2014 C2065 ) C2014_=_C2067( C2014 C2067 ) C2014_=_C2068( C2014 C2068 ) C2014_=_C2069( C2014 C2069 ) C2014_=_C2072( C2014 C2072 ) C2014_=_C2073( C2014 C2073 ) \nC2014_=_C2074( C2014 C2074 ) C2014_=_C2075( C2014 C2075 ) C2014_=_C2076( C2014 C2076 ) C2014_=_C2077( C2014 C2077 ) C2017_=_C2018( C2017 C2018 ) C2017_=_C2020( C2017 C2020 ) \nC2017_=_C2029( C2017 C2029 ) C2017_=_C2036( C2017 C2036 ) C2017_=_C2255( C2017 C2255 ) C2017_=_C2256( C2017 C2256 ) C2017_=_C2259( C2017 C2259 ) C2017_=_C2260( C2017 C2260 ) \nC2017_=_C2262( C2017 C2262 ) C2017_=_C2263( C2017 C2263 ) C2017_=_C2264( C2017 C2264 ) C2017_=_C2265( C2017 C2265 ) C2017_=_C2266( C2017 C2266 ) C2017_=_C2267( C2017 C2267 ) \nC2017_=_C2268( C2017 C2268 ) C2017_=_C2270( C2017 C2270 ) C2017_=_C2272( C2017 C2272 ) C2017_=_C2273( C2017 C2273 ) C2018_=_C2020( C2018 C2020 ) C2018_=_C2029( C2018 C2029 ) \nC2018_=_C2036( C2018 C2036 ) C2018_=_C2274( C2018 C2274 ) C2018_=_C2276( C2018 C2276 ) C2018_=_C2277( C2018 C2277 ) C2018_=_C2278( C2018 C2278 ) C2018_=_C2280( C2018 C2280 ) \nC2018_=_C2283( C2018 C2283 ) C2018_=_C2285( C2018 C2285 ) C2018_=_C2288( C2018 C2288 ) C2018_=_C2289( C2018 C2289 ) C2018_=_C2290( C2018 C2290 ) C2018_=_C2293( C2018 C2293 ) \nC2020_=_C2029( C2020 C2029 ) C2020_=_C2036( C2020 C2036 ) C2020_=_C2256( C2020 C2256 ) C2020_=_C2274( C2020 C2274 ) C2020_=_C2374( C2020 C2374 ) C2020_=_C2450( C2020 C2450 ) \nC2020_=_C2622( C2020 C2622 ) C2020_=_C2623( C2020 C2623 ) C2020_=_C2624( C2020 C2624 ) C2020_=_C2625( C2020 C2625 ) C2020_=_C2626( C2020 C2626 ) C2020_=_C2627( C2020 C2627 ) \nC2020_=_C2628( C2020 C2628 ) C2020_=_C2629( C2020 C2629 ) C2020_=_C2630( C2020 C2630 ) C2020_=_C2631( C2020 C2631 ) C2020_=_C2632( C2020 C2632 ) C2020_=_C2634( C2020 C2634 ) \nC2020_=_C2635( C2020 C2635 ) C2020_=_C2637( C2020 C2637 ) C2029_=_C2036( C2029 C2036 ) C2029_=_C2267( C2029 C2267 ) C2029_=_C2290( C2029 C2290 ) C2029_=_C2856( C2029 C2856 ) \nC2029_=_C2886( C2029 C2886 ) C2029_=_C2956( C2029 C2956 ) C2029_=_C3059( C2029 C3059 ) C2029_=_C3524( C2029 C3524 ) C2029_=_C3547( C2029 C3547 ) C2029_=_C3596( C2029 C3596 ) \nC2029_=_C3676( C2029 C3676 ) C2029_=_C3748( C2029 C3748 ) C2029_=_C3749( C2029 C3749 ) C2029_=_C3750( C2029 C3750 ) C2029_=_C3751( C2029 C3751 ) C2029_=_C3752( C2029 C3752 ) \nC2029_=_C3754( C2029 C3754 ) C2029_=_C3755( C2029 C3755 ) C2036_=_C2077( C2036 C2077 ) C2036_=_C2235( C2036 C2235 ) C2036_=_C3158( C2036 C3158 ) C2036_=_C3591( C2036 C3591 ) \nC2036_=_C3657( C2036 C3657 ) C2036_=_C3747( C2036 C3747 ) C2036_=_C3772( C2036 C3772 ) C2036_=_C3929( C2036 C3929 ) C2036_=_C3999( C2036 C3999 ) C2038_=_C2039( C2038 C2039 ) \nC2038_=_C2040( C2038 C2040 ) C2038_=_C2041( C2038 C2041 ) C2038_=_C2043( C2038 C2043 ) C2038_=_C2045( C2038 C2045 ) C2038_=_C2046( C2038 C2046 ) C2038_=_C2047( C2038 C2047 ) \nC2038_=_C2048( C2038 C2048 ) C2038_=_C2049( C2038 C2049 ) C2038_=_C2051( C2038 C2051 ) C2038_=_C2052( C2038 C2052 ) C2038_=_C2054( C2038 C2054 ) C2038_=_C2520( C2038 C2520 ) \nC2038_=_C2525( C2038 C2525 ) C2038_=_C2527( C2038 C2527 ) C2039_=_C2040( C2039 C2040 ) C2039_=_C2041( C2039 C2041 ) C2039_=_C2043( C2039 C2043 ) C2039_=_C2045( C2039 C2045 ) \nC2039_=_C2046( C2039 C2046 ) C2039_=_C2047( C2039 C2047 ) C2039_=_C2048( C2039 C2048 ) C2039_=_C2049( C2039 C2049 ) C2039_=_C2051( C2039 C2051 ) C2039_=_C2052( C2039 C2052 ) \nC2039_=_C2054( C2039 C2054 ) C2039_=_C2096( C2039 C2096 ) C2039_=_C2255( C2039 C2255 ) C2039_=_C2602( C2039 C2602 ) C2039_=_C2603( C2039 C2603 ) C2039_=_C2604( C2039 C2604 ) \nC2039_=_C2608( C2039 C2608 ) C2039_=_C2611( C2039 C2611 ) C2039_=_C2613( C2039 C2613 ) C2039_=_C2616( C2039 C2616 ) C2039_=_C2617( C2039 C2617 ) C2040_=_C2041( C2040 C2041 ) \nC2040_=_C2043( C2040 C2043 ) C2040_=_C2045( C2040 C2045 ) C2040_=_C2046(</w:t>
      </w:r>
    </w:p>
    <w:p>
      <w:pPr>
        <w:pStyle w:val="PreformattedText"/>
        <w:bidi w:val="0"/>
        <w:spacing w:before="0" w:after="0"/>
        <w:jc w:val="left"/>
        <w:rPr/>
      </w:pPr>
      <w:r>
        <w:rPr/>
        <w:t xml:space="preserve"> </w:t>
      </w:r>
      <w:r>
        <w:rPr/>
        <w:t>C2040 C2046 ) C2040_=_C2047( C2040 C2047 ) C2040_=_C2048( C2040 C2048 ) C2040_=_C2049( C2040 C2049 ) \nC2040_=_C2051( C2040 C2051 ) C2040_=_C2052( C2040 C2052 ) C2040_=_C2054( C2040 C2054 ) C2040_=_C2656( C2040 C2656 ) C2040_=_C2657( C2040 C2657 ) C2040_=_C2661( C2040 C2661 ) \nC2040_=_C2662( C2040 C2662 ) C2040_=_C2664( C2040 C2664 ) C2040_=_C2668( C2040 C2668 ) C2040_=_C2669( C2040 C2669 ) C2040_=_C2670( C2040 C2670 ) C2041_=_C2043( C2041 C2043 ) \nC2041_=_C2045( C2041 C2045 ) C2041_=_C2046( C2041 C2046 ) C2041_=_C2047( C2041 C2047 ) C2041_=_C2048( C2041 C2048 ) C2041_=_C2049( C2041 C2049 ) C2041_=_C2051( C2041 C2051 ) \nC2041_=_C2052( C2041 C2052 ) C2041_=_C2054( C2041 C2054 ) C2041_=_C2059( C2041 C2059 ) C2041_=_C2603( C2041 C2603 ) C2041_=_C2656( C2041 C2656 ) C2041_=_C2797( C2041 C2797 ) \nC2041_=_C2798( C2041 C2798 ) C2041_=_C2801( C2041 C2801 ) C2041_=_C2803( C2041 C2803 ) C2041_=_C2804( C2041 C2804 ) C2041_=_C2805( C2041 C2805 ) C2041_=_C2806( C2041 C2806 ) \nC2041_=_C2807( C2041 C2807 ) C2041_=_C2809( C2041 C2809 ) C2043_=_C2045( C2043 C2045 ) C2043_=_C2046( C2043 C2046 ) C2043_=_C2047( C2043 C2047 ) C2043_=_C2048( C2043 C2048 ) \nC2043_=_C2049( C2043 C2049 ) C2043_=_C2051( C2043 C2051 ) C2043_=_C2052( C2043 C2052 ) C2043_=_C2054( C2043 C2054 ) C2043_=_C2611( C2043 C2611 ) C2043_=_C2662( C2043 C2662 ) \nC2043_=_C3008( C2043 C3008 ) C2043_=_C3437( C2043 C3437 ) C2043_=_C3658( C2043 C3658 ) C2043_=_C3659( C2043 C3659 ) C2043_=_C3660( C2043 C3660 ) C2043_=_C3661( C2043 C3661 ) \nC2043_=_C3662( C2043 C3662 ) C2043_=_C3665( C2043 C3665 ) C2045_=_C2046( C2045 C2046 ) C2045_=_C2047( C2045 C2047 ) C2045_=_C2048( C2045 C2048 ) C2045_=_C2049( C2045 C2049 ) \nC2045_=_C2051( C2045 C2051 ) C2045_=_C2052( C2045 C2052 ) C2045_=_C2054( C2045 C2054 ) C2045_=_C2632( C2045 C2632 ) C2045_=_C3690( C2045 C3690 ) C2045_=_C3735( C2045 C3735 ) \nC2046_=_C2047( C2046 C2047 ) C2046_=_C2048( C2046 C2048 ) C2046_=_C2049( C2046 C2049 ) C2046_=_C2051( C2046 C2051 ) C2046_=_C2052( C2046 C2052 ) C2046_=_C2054( C2046 C2054 ) \nC2046_=_C2442( C2046 C2442 ) C2046_=_C3647( C2046 C3647 ) C2046_=_C3738( C2046 C3738 ) C2046_=_C3749( C2046 C3749 ) C2046_=_C3788( C2046 C3788 ) C2046_=_C3791( C2046 C3791 ) \nC2046_=_C3792( C2046 C3792 ) C2046_=_C3794( C2046 C3794 ) C2046_=_C3796( C2046 C3796 ) C2046_=_C3797( C2046 C3797 ) C2047_=_C2048( C2047 C2048 ) C2047_=_C2049( C2047 C2049 ) \nC2047_=_C2051( C2047 C2051 ) C2047_=_C2052( C2047 C2052 ) C2047_=_C2054( C2047 C2054 ) C2047_=_C2443( C2047 C2443 ) C2047_=_C2578( C2047 C2578 ) C2047_=_C2836( C2047 C2836 ) \nC2047_=_C3327( C2047 C3327 ) C2047_=_C3439( C2047 C3439 ) C2047_=_C3484( C2047 C3484 ) C2047_=_C3847( C2047 C3847 ) C2047_=_C3848( C2047 C3848 ) C2047_=_C3850( C2047 C3850 ) \nC2047_=_C3851( C2047 C3851 ) C2047_=_C3854( C2047 C3854 ) C2048_=_C2049( C2048 C2049 ) C2048_=_C2051( C2048 C2051 ) C2048_=_C2052( C2048 C2052 ) C2048_=_C2054( C2048 C2054 ) \nC2048_=_C2365( C2048 C2365 ) C2048_=_C3133( C2048 C3133 ) C2048_=_C3720( C2048 C3720 ) C2048_=_C3858( C2048 C3858 ) C2049_=_C2051( C2049 C2051 ) C2049_=_C2052( C2049 C2052 ) \nC2049_=_C2054( C2049 C2054 ) C2049_=_C2210( C2049 C2210 ) C2049_=_C2426( C2049 C2426 ) C2049_=_C2804( C2049 C2804 ) C2049_=_C2960( C2049 C2960 ) C2049_=_C3011( C2049 C3011 ) \nC2049_=_C3660( C2049 C3660 ) C2049_=_C3723( C2049 C3723 ) C2049_=_C3752( C2049 C3752 ) C2049_=_C3791( C2049 C3791 ) C2049_=_C3942( C2049 C3942 ) C2049_=_C3943( C2049 C3943 ) \nC2049_=_C3944( C2049 C3944 ) C2049_=_C3948( C2049 C3948 ) C2051_=_C2052( C2051 C2052 ) C2051_=_C2054( C2051 C2054 ) C2052_=_C2054( C2052 C2054 ) C2052_=_C2072( C2052 C2072 ) \nC2052_=_C3999( C2052 C3999 ) C2054_=_C2446( C2054 C2446 ) C2054_=_C3777( C2054 C3777 ) C2054_=_C3794( C2054 C3794 ) C2054_=_C3851( C2054 C3851 ) C2054_=_C4083( C2054 C4083 ) \nC2056_=_C2058( C2056 C2058 ) C2056_=_C2059( C2056 C2059 ) C2056_=_C2060( C2056 C2060 ) C2056_=_C2061( C2056 C2061 ) C2056_=_C2062( C2056 C2062 ) C2056_=_C2064( C2056 C2064 ) \nC2056_=_C2065( C2056 C2065 ) C2056_=_C2067( C2056 C2067 ) C2056_=_C2068( C2056 C2068 ) C2056_=_C2069( C2056 C2069 ) C2056_=_C2072( C2056 C2072 ) C2056_=_C2073( C2056 C2073 ) \nC2056_=_C2074( C2056 C2074 ) C2056_=_C2075( C2056 C2075 ) C2056_=_C2076( C2056 C2076 ) C2056_=_C2077( C2056 C2077 ) C2056_=_C2235( C2056 C2235 ) C2058_=_C2059( C2058 C2059 ) \nC2058_=_C2060( C2058 C2060 ) C2058_=_C2061( C2058 C2061 ) C2058_=_C2062( C2058 C2062 ) C2058_=_C2064( C2058 C2064 ) C2058_=_C2065( C2058 C2065 ) C2058_=_C2067( C2058 C2067 ) \nC2058_=_C2068( C2058 C2068 ) C2058_=_C2069( C2058 C2069 ) C2058_=_C2072( C2058 C2072 ) C2058_=_C2073( C2058 C2073 ) C2058_=_C2074( C2058 C2074 ) C2058_=_C2075( C2058 C2075 ) \nC2058_=_C2076( C2058 C2076 ) C2058_=_C2077( C2058 C2077 ) C2058_=_C2434( C2058 C2434 ) C2058_=_C2542( C2058 C2542 ) C2058_=_C2543( C2058 C2543 ) C2058_=_C2545( C2058 C2545 ) \nC2058_=_C2549( C2058 C2549 ) C2058_=_C2550( C2058 C2550 ) C2059_=_C2060( C2059 C2060 ) C2059_=_C2061( C2059 C2061 ) C2059_=_C2062( C2059 C2062 ) C2059_=_C2064( C2059 C2064 ) \nC2059_=_C2065( C2059 C2065 ) C2059_=_C2067( C2059 C2067 ) C2059_=_C2068( C2059 C2068 ) C2059_=_C2069( C2059 C2069 ) C2059_=_C2072( C2059 C2072 ) C2059_=_C2073( C2059 C2073 ) \nC2059_=_C2074( C2059 C2074 ) C2059_=_C2075( C2059 C2075 ) C2059_=_C2076( C2059 C2076 ) C2059_=_C2077( C2059 C2077 ) C2059_=_C2603( C2059 C2603 ) C2059_=_C2656( C2059 C2656 ) \nC2059_=_C2797( C2059 C2797 ) C2059_=_C2798( C2059 C2798 ) C2059_=_C2801( C2059 C2801 ) C2059_=_C2803( C2059 C2803 ) C2059_=_C2804( C2059 C2804 ) C2059_=_C2805( C2059 C2805 ) \nC2059_=_C2806( C2059 C2806 ) C2059_=_C2807( C2059 C2807 ) C2059_=_C2809( C2059 C2809 ) C2060_=_C2061( C2060 C2061 ) C2060_=_C2062( C2060 C2062 ) C2060_=_C2064( C2060 C2064 ) \nC2060_=_C2065( C2060 C2065 ) C2060_=_C2067( C2060 C2067 ) C2060_=_C2068( C2060 C2068 ) C2060_=_C2069( C2060 C2069 ) C2060_=_C2072( C2060 C2072 ) C2060_=_C2073( C2060 C2073 ) \nC2060_=_C2074( C2060 C2074 ) C2060_=_C2075( C2060 C2075 ) C2060_=_C2076( C2060 C2076 ) C2060_=_C2077( C2060 C2077 ) C2060_=_C2398( C2060 C2398 ) C2060_=_C2437( C2060 C2437 ) \nC2060_=_C2457( C2060 C2457 ) C2060_=_C3111( C2060 C3111 ) C2060_=_C3112( C2060 C3112 ) C2060_=_C3113( C2060 C3113 ) C2060_=_C3114( C2060 C3114 ) C2060_=_C3117( C2060 C3117 ) \nC2060_=_C3118( C2060 C3118 ) C2061_=_C2062( C2061 C2062 ) C2061_=_C2064( C2061 C2064 ) C2061_=_C2065( C2061 C2065 ) C2061_=_C2067( C2061 C2067 ) C2061_=_C2068( C2061 C2068 ) \nC2061_=_C2069( C2061 C2069 ) C2061_=_C2072( C2061 C2072 ) C2061_=_C2073( C2061 C2073 ) C2061_=_C2074( C2061 C2074 ) C2061_=_C2075( C2061 C2075 ) C2061_=_C2076( C2061 C2076 ) \nC2061_=_C2077( C2061 C2077 ) C2061_=_C2439( C2061 C2439 ) C2061_=_C3302( C2061 C3302 ) C2061_=_C3303( C2061 C3303 ) C2061_=_C3306( C2061 C3306 ) C2061_=_C3310( C2061 C3310 ) \nC2061_=_C3311( C2061 C3311 ) C2062_=_C2064( C2062 C2064 ) C2062_=_C2065( C2062 C2065 ) C2062_=_C2067( C2062 C2067 ) C2062_=_C2068( C2062 C2068 ) C2062_=_C2069( C2062 C2069 ) \nC2062_=_C2072( C2062 C2072 ) C2062_=_C2073( C2062 C2073 ) C2062_=_C2074( C2062 C2074 ) C2062_=_C2075( C2062 C2075 ) C2062_=_C2076( C2062 C2076 ) C2062_=_C2077( C2062 C2077 ) \nC2062_=_C2798( C2062 C2798 ) C2062_=_C2997( C2062 C2997 ) C2062_=_C3124( C2062 C3124 ) C2062_=_C3390( C2062 C3390 ) C2062_=_C3391( C2062 C3391 ) C2062_=_C3394( C2062 C3394 ) \nC2062_=_C3396( C2062 C3396 ) C2064_=_C2065( C2064 C2065 ) C2064_=_C2067( C2064 C2067 ) C2064_=_C2068( C2064 C2068 ) C2064_=_C2069( C2064 C2069 ) C2064_=_C2072( C2064 C2072 ) \nC2064_=_C2073( C2064 C2073 ) C2064_=_C2074( C2064 C2074 ) C2064_=_C2075( C2064 C2075 ) C2064_=_C2076( C2064 C2076 ) C2064_=_C2077( C2064 C2077 ) C2064_=_C3414( C2064 C3414 ) \nC2064_=_C3589( C2064 C3589 ) C2064_=_C3591( C2064 C3591 ) C2065_=_C2067( C2065 C2067 ) C2065_=_C2068( C2065 C2068 ) C2065_=_C2069( C2065 C2069 ) C2065_=_C2072( C2065 C2072 ) \nC2065_=_C2073( C2065 C2073 ) C2065_=_C2074( C2065 C2074 ) C2065_=_C2075( C2065 C2075 ) C2065_=_C2076( C2065 C2076 ) C2065_=_C2077( C2065 C2077 ) C2065_=_C2857( C2065 C2857 ) \nC2065_=_C3597( C2065 C3597 ) C2065_=_C3748( C2065 C3748 ) C2065_=_C3772( C2065 C3772 ) C2067_=_C2068( C2067 C2068 ) C2067_=_C2069( C2067 C2069 ) C2067_=_C2072( C2067 C2072 ) \nC2067_=_C2073( C2067 C2073 ) C2067_=_C2074( C2067 C2074 ) C2067_=_C2075( C2067 C2075 ) C2067_=_C2076( C2067 C2076 ) C2067_=_C2077( C2067 C2077 ) C2067_=_C2901( C2067 C2901 ) \nC2067_=_C2980( C2067 C2980 ) C2067_=_C3033( C2067 C3033 ) C2067_=_C3391( C2067 C3391 ) C2067_=_C3452( C2067 C3452 ) C2067_=_C3500( C2067 C3500 ) C2067_=_C3706( C2067 C3706 ) \nC2067_=_C3822( C2067 C3822 ) C2067_=_C3823( C2067 C3823 ) C2067_=_C3824( C2067 C3824 ) C2067_=_C3827( C2067 C3827 ) C2067_=_C3828( C2067 C3828 ) C2067_=_C3829( C2067 C3829 ) \nC2068_=_C2069( C2068 C2069 ) C2068_=_C2072( C2068 C2072 ) C2068_=_C2073( C2068 C2073 ) C2068_=_C2074( C2068 C2074 ) C2068_=_C2075( C2068 C2075 ) C2068_=_C2076( C2068 C2076 ) \nC2068_=_C2077( C2068 C2077 ) C2068_=_C2634( C2068 C2634 ) C2068_=_C2803( C2068 C2803 ) C2068_=_C2858( C2068 C2858 ) C2068_=_C3600( C2068 C3600 ) C2068_=_C3691( C2068 C3691 ) \nC2068_=_C3751( C2068 C3751 ) C2068_=_C3822( C2068 C3822 ) C2068_=_C3915( C2068 C3915 ) C2068_=_C3916( C2068 C3916 ) C2068_=_C3920( C2068 C3920 ) C2069_=_C2072( C2069 C2072 ) \nC2069_=_C2073( C2069 C2073 ) C2069_=_C2074( C2069 C2074 ) C2069_=_C2075( C2069 C2075 ) C2069_=_C2076( C2069 C2076 ) C2069_=_C2077( C2069 C2077 ) C2069_=_C2410( C2069 C2410 ) \nC2069_=_C2465( C2069 C2465 ) C2069_=_C3893( C2069 C3893 ) C2069_=_C3929( C2069 C3929 ) C2072_=_C2073( C2072 C2073 ) C2072_=_C2074( C2072 C2074 ) C2072_=_C2075( C2072 C2075 ) \nC2072_=_C2076( C2072 C2076 ) C2072_=_C2077( C2072 C2077 ) C2072_=_C3999( C2072 C3999 ) C2073_=_C2074( C2073 C2074 ) C2073_=_C2075( C2073 C2075 ) C2073_=_C2076( C2073 C2076 ) \nC2073_=_C2077( C2073 C2077 ) C2073_=_C2806( C2073 C2806 ) C2073_=_C3824( C2073 C3824 ) C2073_=_C3873( C2073 C3873 ) C2073_=_C4006(</w:t>
      </w:r>
    </w:p>
    <w:p>
      <w:pPr>
        <w:pStyle w:val="PreformattedText"/>
        <w:bidi w:val="0"/>
        <w:spacing w:before="0" w:after="0"/>
        <w:jc w:val="left"/>
        <w:rPr/>
      </w:pPr>
      <w:r>
        <w:rPr/>
        <w:t xml:space="preserve"> </w:t>
      </w:r>
      <w:r>
        <w:rPr/>
        <w:t>C2073 C4006 ) C2073_=_C4007( C2073 C4007 ) \nC2073_=_C4008( C2073 C4008 ) C2073_=_C4011( C2073 C4011 ) C2074_=_C2075( C2074 C2075 ) C2074_=_C2076( C2074 C2076 ) C2074_=_C2077( C2074 C2077 ) C2074_=_C2136( C2074 C2136 ) \nC2074_=_C2331( C2074 C2331 ) C2074_=_C2718( C2074 C2718 ) C2074_=_C3029( C2074 C3029 ) C2074_=_C3062( C2074 C3062 ) C2074_=_C3227( C2074 C3227 ) C2074_=_C3284( C2074 C3284 ) \nC2074_=_C3394( C2074 C3394 ) C2074_=_C3718( C2074 C3718 ) C2074_=_C3803( C2074 C3803 ) C2074_=_C3916( C2074 C3916 ) C2074_=_C4007( C2074 C4007 ) C2074_=_C4012( C2074 C4012 ) \nC2074_=_C4071( C2074 C4071 ) C2074_=_C4072( C2074 C4072 ) C2075_=_C2076( C2075 C2076 ) C2075_=_C2077( C2075 C2077 ) C2075_=_C2809( C2075 C2809 ) C2075_=_C3409( C2075 C3409 ) \nC2075_=_C3828( C2075 C3828 ) C2075_=_C4072( C2075 C4072 ) C2075_=_C4081( C2075 C4081 ) C2076_=_C2077( C2076 C2077 ) C2076_=_C2252( C2076 C2252 ) C2076_=_C3039( C2076 C3039 ) \nC2076_=_C3396( C2076 C3396 ) C2076_=_C3920( C2076 C3920 ) C2076_=_C4011( C2076 C4011 ) C2076_=_C4081( C2076 C4081 ) C2077_=_C2235( C2077 C2235 ) C2077_=_C3158( C2077 C3158 ) \nC2077_=_C3591( C2077 C3591 ) C2077_=_C3657( C2077 C3657 ) C2077_=_C3747( C2077 C3747 ) C2077_=_C3772( C2077 C3772 ) C2077_=_C3929( C2077 C3929 ) C2077_=_C3999( C2077 C3999 ) \nC2083_=_C2510( C2083 C2510 ) C2083_=_C2525( C2083 C2525 ) C2083_=_C2545( C2083 C2545 ) C2083_=_C2742( C2083 C2742 ) C2083_=_C2821( C2083 C2821 ) C2083_=_C3113( C2083 C3113 ) \nC2083_=_C3280( C2083 C3280 ) C2083_=_C3306( C2083 C3306 ) C2083_=_C3326( C2083 C3326 ) C2083_=_C3499( C2083 C3499 ) C2083_=_C3774( C2083 C3774 ) C2083_=_C3777( C2083 C3777 ) \nC2083_=_C3778( C2083 C3778 ) C2083_=_C3779( C2083 C3779 ) C2091_=_C2092( C2091 C2092 ) C2091_=_C2096( C2091 C2096 ) C2091_=_C2100( C2091 C2100 ) C2091_=_C2101( C2091 C2101 ) \nC2091_=_C2102( C2091 C2102 ) C2091_=_C2105( C2091 C2105 ) C2091_=_C2107( C2091 C2107 ) C2091_=_C2110( C2091 C2110 ) C2091_=_C2113( C2091 C2113 ) C2091_=_C2115( C2091 C2115 ) \nC2091_=_C2160( C2091 C2160 ) C2091_=_C2161( C2091 C2161 ) C2091_=_C2165( C2091 C2165 ) C2091_=_C2167( C2091 C2167 ) C2091_=_C2169( C2091 C2169 ) C2091_=_C2171( C2091 C2171 ) \nC2091_=_C2173( C2091 C2173 ) C2091_=_C2176( C2091 C2176 ) C2091_=_C2179( C2091 C2179 ) C2092_=_C2096( C2092 C2096 ) C2092_=_C2100( C2092 C2100 ) C2092_=_C2101( C2092 C2101 ) \nC2092_=_C2102( C2092 C2102 ) C2092_=_C2105( C2092 C2105 ) C2092_=_C2107( C2092 C2107 ) C2092_=_C2110( C2092 C2110 ) C2092_=_C2113( C2092 C2113 ) C2092_=_C2115( C2092 C2115 ) \nC2092_=_C2160( C2092 C2160 ) C2092_=_C2180( C2092 C2180 ) C2092_=_C2181( C2092 C2181 ) C2092_=_C2182( C2092 C2182 ) C2092_=_C2183( C2092 C2183 ) C2092_=_C2184( C2092 C2184 ) \nC2092_=_C2185( C2092 C2185 ) C2092_=_C2186( C2092 C2186 ) C2092_=_C2187( C2092 C2187 ) C2092_=_C2189( C2092 C2189 ) C2092_=_C2190( C2092 C2190 ) C2092_=_C2191( C2092 C2191 ) \nC2092_=_C2193( C2092 C2193 ) C2092_=_C2194( C2092 C2194 ) C2092_=_C2195( C2092 C2195 ) C2092_=_C2196( C2092 C2196 ) C2092_=_C2197( C2092 C2197 ) C2096_=_C2100( C2096 C2100 ) \nC2096_=_C2101( C2096 C2101 ) C2096_=_C2102( C2096 C2102 ) C2096_=_C2105( C2096 C2105 ) C2096_=_C2107( C2096 C2107 ) C2096_=_C2110( C2096 C2110 ) C2096_=_C2113( C2096 C2113 ) \nC2096_=_C2115( C2096 C2115 ) C2096_=_C2255( C2096 C2255 ) C2096_=_C2602( C2096 C2602 ) C2096_=_C2603( C2096 C2603 ) C2096_=_C2604( C2096 C2604 ) C2096_=_C2608( C2096 C2608 ) \nC2096_=_C2611( C2096 C2611 ) C2096_=_C2613( C2096 C2613 ) C2096_=_C2616( C2096 C2616 ) C2096_=_C2617( C2096 C2617 ) C2100_=_C2101( C2100 C2101 ) C2100_=_C2102( C2100 C2102 ) \nC2100_=_C2105( C2100 C2105 ) C2100_=_C2107( C2100 C2107 ) C2100_=_C2110( C2100 C2110 ) C2100_=_C2113( C2100 C2113 ) C2100_=_C2115( C2100 C2115 ) C2100_=_C2243( C2100 C2243 ) \nC2100_=_C2262( C2100 C2262 ) C2100_=_C2543( C2100 C2543 ) C2100_=_C2608( C2100 C2608 ) C2100_=_C2786( C2100 C2786 ) C2100_=_C2934( C2100 C2934 ) C2100_=_C3111( C2100 C3111 ) \nC2100_=_C3303( C2100 C3303 ) C2100_=_C3510( C2100 C3510 ) C2100_=_C3512( C2100 C3512 ) C2100_=_C3516( C2100 C3516 ) C2100_=_C3518( C2100 C3518 ) C2100_=_C3519( C2100 C3519 ) \nC2100_=_C3520( C2100 C3520 ) C2101_=_C2102( C2101 C2102 ) C2101_=_C2105( C2101 C2105 ) C2101_=_C2107( C2101 C2107 ) C2101_=_C2110( C2101 C2110 ) C2101_=_C2113( C2101 C2113 ) \nC2101_=_C2115( C2101 C2115 ) C2101_=_C2264( C2101 C2264 ) C2101_=_C2787( C2101 C2787 ) C2101_=_C3413( C2101 C3413 ) C2101_=_C3510( C2101 C3510 ) C2101_=_C3533( C2101 C3533 ) \nC2101_=_C3538( C2101 C3538 ) C2101_=_C3541( C2101 C3541 ) C2101_=_C3544( C2101 C3544 ) C2102_=_C2105( C2102 C2105 ) C2102_=_C2107( C2102 C2107 ) C2102_=_C2110( C2102 C2110 ) \nC2102_=_C2113( C2102 C2113 ) C2102_=_C2115( C2102 C2115 ) C2102_=_C2189( C2102 C2189 ) C2102_=_C2422( C2102 C2422 ) C2102_=_C3098( C2102 C3098 ) C2102_=_C3608( C2102 C3608 ) \nC2102_=_C3609( C2102 C3609 ) C2102_=_C3617( C2102 C3617 ) C2105_=_C2107( C2105 C2107 ) C2105_=_C2110( C2105 C2110 ) C2105_=_C2113( C2105 C2113 ) C2105_=_C2115( C2105 C2115 ) \nC2105_=_C2266( C2105 C2266 ) C2105_=_C2288( C2105 C2288 ) C2105_=_C2629( C2105 C2629 ) C2105_=_C2788( C2105 C2788 ) C2105_=_C3512( C2105 C3512 ) C2105_=_C3594( C2105 C3594 ) \nC2105_=_C3676( C2105 C3676 ) C2105_=_C3679( C2105 C3679 ) C2107_=_C2110( C2107 C2110 ) C2107_=_C2113( C2107 C2113 ) C2107_=_C2115( C2107 C2115 ) C2107_=_C2368( C2107 C2368 ) \nC2107_=_C3012( C2107 C3012 ) C2107_=_C3174( C2107 C3174 ) C2107_=_C3661( C2107 C3661 ) C2107_=_C3969( C2107 C3969 ) C2107_=_C3970( C2107 C3970 ) C2107_=_C3971( C2107 C3971 ) \nC2107_=_C3972( C2107 C3972 ) C2110_=_C2113( C2110 C2113 ) C2110_=_C2115( C2110 C2115 ) C2110_=_C2268( C2110 C2268 ) C2110_=_C2792( C2110 C2792 ) C2110_=_C3518( C2110 C3518 ) \nC2110_=_C3875( C2110 C3875 ) C2110_=_C4025( C2110 C4025 ) C2110_=_C4026( C2110 C4026 ) C2113_=_C2115( C2113 C2115 ) C2113_=_C2270( C2113 C2270 ) C2113_=_C2793( C2113 C2793 ) \nC2113_=_C3407( C2113 C3407 ) C2113_=_C3519( C2113 C3519 ) C2115_=_C2212( C2115 C2212 ) C2115_=_C2272( C2115 C2272 ) C2115_=_C2431( C2115 C2431 ) C2115_=_C2795( C2115 C2795 ) \nC2115_=_C3520( C2115 C3520 ) C2120_=_C2123( C2120 C2123 ) C2120_=_C2131( C2120 C2131 ) C2120_=_C2132( C2120 C2132 ) C2120_=_C2134( C2120 C2134 ) C2120_=_C2136( C2120 C2136 ) \nC2120_=_C2240( C2120 C2240 ) C2120_=_C2706( C2120 C2706 ) C2120_=_C2993( C2120 C2993 ) C2120_=_C2996( C2120 C2996 ) C2120_=_C2997( C2120 C2997 ) C2120_=_C2998( C2120 C2998 ) \nC2120_=_C3000( C2120 C3000 ) C2120_=_C3002( C2120 C3002 ) C2123_=_C2131( C2123 C2131 ) C2123_=_C2132( C2123 C2132 ) C2123_=_C2134( C2123 C2134 ) C2123_=_C2136( C2123 C2136 ) \nC2123_=_C2707( C2123 C2707 ) C2123_=_C2880( C2123 C2880 ) C2123_=_C3122( C2123 C3122 ) C2123_=_C3123( C2123 C3123 ) C2123_=_C3124( C2123 C3124 ) C2123_=_C3125( C2123 C3125 ) \nC2123_=_C3128( C2123 C3128 ) C2123_=_C3129( C2123 C3129 ) C2123_=_C3130( C2123 C3130 ) C2123_=_C3133( C2123 C3133 ) C2123_=_C3135( C2123 C3135 ) C2131_=_C2132( C2131 C2132 ) \nC2131_=_C2134( C2131 C2134 ) C2131_=_C2136( C2131 C2136 ) C2131_=_C2194( C2131 C2194 ) C2131_=_C2471( C2131 C2471 ) C2131_=_C2715( C2131 C2715 ) C2131_=_C2900( C2131 C2900 ) \nC2131_=_C3032( C2131 C3032 ) C2131_=_C3224( C2131 C3224 ) C2131_=_C3390( C2131 C3390 ) C2131_=_C3438( C2131 C3438 ) C2131_=_C3648( C2131 C3648 ) C2131_=_C3715( C2131 C3715 ) \nC2131_=_C3820( C2131 C3820 ) C2131_=_C3821( C2131 C3821 ) C2132_=_C2134( C2132 C2134 ) C2132_=_C2136( C2132 C2136 ) C2132_=_C2310( C2132 C2310 ) C2132_=_C2366( C2132 C2366 ) \nC2132_=_C2382( C2132 C2382 ) C2132_=_C2511( C2132 C2511 ) C2132_=_C2527( C2132 C2527 ) C2132_=_C2744( C2132 C2744 ) C2132_=_C2823( C2132 C2823 ) C2132_=_C3002( C2132 C3002 ) \nC2132_=_C3173( C2132 C3173 ) C2132_=_C3328( C2132 C3328 ) C2132_=_C3464( C2132 C3464 ) C2132_=_C3472( C2132 C3472 ) C2132_=_C3659( C2132 C3659 ) C2132_=_C3867( C2132 C3867 ) \nC2132_=_C3868( C2132 C3868 ) C2132_=_C3869( C2132 C3869 ) C2132_=_C3870( C2132 C3870 ) C2134_=_C2136( C2134 C2136 ) C2134_=_C2329( C2134 C2329 ) C2134_=_C2684( C2134 C2684 ) \nC2134_=_C2961( C2134 C2961 ) C2134_=_C3028( C2134 C3028 ) C2134_=_C3061( C2134 C3061 ) C2134_=_C3283( C2134 C3283 ) C2134_=_C3792( C2134 C3792 ) C2134_=_C3800( C2134 C3800 ) \nC2134_=_C3836( C2134 C3836 ) C2134_=_C3936( C2134 C3936 ) C2134_=_C3943( C2134 C3943 ) C2134_=_C4012( C2134 C4012 ) C2134_=_C4013( C2134 C4013 ) C2134_=_C4014( C2134 C4014 ) \nC2134_=_C4015( C2134 C4015 ) C2136_=_C2331( C2136 C2331 ) C2136_=_C2718( C2136 C2718 ) C2136_=_C3029( C2136 C3029 ) C2136_=_C3062( C2136 C3062 ) C2136_=_C3227( C2136 C3227 ) \nC2136_=_C3284( C2136 C3284 ) C2136_=_C3394( C2136 C3394 ) C2136_=_C3718( C2136 C3718 ) C2136_=_C3803( C2136 C3803 ) C2136_=_C3916( C2136 C3916 ) C2136_=_C4007( C2136 C4007 ) \nC2136_=_C4012( C2136 C4012 ) C2136_=_C4071( C2136 C4071 ) C2136_=_C4072( C2136 C4072 ) C2160_=_C2161( C2160 C2161 ) C2160_=_C2165( C2160 C2165 ) C2160_=_C2167( C2160 C2167 ) \nC2160_=_C2169( C2160 C2169 ) C2160_=_C2171( C2160 C2171 ) C2160_=_C2173( C2160 C2173 ) C2160_=_C2176( C2160 C2176 ) C2160_=_C2179( C2160 C2179 ) C2160_=_C2180( C2160 C2180 ) \nC2160_=_C2181( C2160 C2181 ) C2160_=_C2182( C2160 C2182 ) C2160_=_C2183( C2160 C2183 ) C2160_=_C2184( C2160 C2184 ) C2160_=_C2185( C2160 C2185 ) C2160_=_C2186( C2160 C2186 ) \nC2160_=_C2187( C2160 C2187 ) C2160_=_C2189( C2160 C2189 ) C2160_=_C2190( C2160 C2190 ) C2160_=_C2191( C2160 C2191 ) C2160_=_C2193( C2160 C2193 ) C2160_=_C2194( C2160 C2194 ) \nC2160_=_C2195( C2160 C2195 ) C2160_=_C2196( C2160 C2196 ) C2160_=_C2197( C2160 C2197 ) C2161_=_C2165( C2161 C2165 ) C2161_=_C2167( C2161 C2167 ) C2161_=_C2169( C2161 C2169 ) \nC2161_=_C2171( C2161 C2171 ) C2161_=_C2173( C2161 C2173 ) C2161_=_C2176( C2161 C2176 ) C2161_=_C2179( C2161 C2179 ) C2161_=_C2180( C2161 C2180 ) C2161_=_C2416( C2161 C2416 ) \nC2161_=_C2417( C2161 C2417 ) C2161_=_C2419( C2161 C2419 ) C2161_=_C2422( C2161 C2422 ) C2161_=_C2425( C2161 C2425 ) C2161_=_C2426( C2161 C2426 ) C2161_=_C2427( C2161 C2427 ) \nC2161_=_C2430(</w:t>
      </w:r>
    </w:p>
    <w:p>
      <w:pPr>
        <w:pStyle w:val="PreformattedText"/>
        <w:bidi w:val="0"/>
        <w:spacing w:before="0" w:after="0"/>
        <w:jc w:val="left"/>
        <w:rPr/>
      </w:pPr>
      <w:r>
        <w:rPr/>
        <w:t xml:space="preserve"> </w:t>
      </w:r>
      <w:r>
        <w:rPr/>
        <w:t>C2161 C2430 ) C2161_=_C2431( C2161 C2431 ) C2161_=_C2432( C2161 C2432 ) C2165_=_C2167( C2165 C2167 ) C2165_=_C2169( C2165 C2169 ) C2165_=_C2171( C2165 C2171 ) \nC2165_=_C2173( C2165 C2173 ) C2165_=_C2176( C2165 C2176 ) C2165_=_C2179( C2165 C2179 ) C2165_=_C2396( C2165 C2396 ) C2165_=_C2676( C2165 C2676 ) C2165_=_C2965( C2165 C2965 ) \nC2165_=_C2966( C2165 C2966 ) C2165_=_C2968( C2165 C2968 ) C2165_=_C2971( C2165 C2971 ) C2165_=_C2972( C2165 C2972 ) C2165_=_C2973( C2165 C2973 ) C2165_=_C2974( C2165 C2974 ) \nC2167_=_C2169( C2167 C2169 ) C2167_=_C2171( C2167 C2171 ) C2167_=_C2173( C2167 C2173 ) C2167_=_C2176( C2167 C2176 ) C2167_=_C2179( C2167 C2179 ) C2167_=_C2187( C2167 C2187 ) \nC2167_=_C2321( C2167 C2321 ) C2167_=_C3065( C2167 C3065 ) C2167_=_C3096( C2167 C3096 ) C2167_=_C3098( C2167 C3098 ) C2167_=_C3100( C2167 C3100 ) C2167_=_C3101( C2167 C3101 ) \nC2167_=_C3104( C2167 C3104 ) C2167_=_C3106( C2167 C3106 ) C2167_=_C3107( C2167 C3107 ) C2167_=_C3108( C2167 C3108 ) C2169_=_C2171( C2169 C2171 ) C2169_=_C2173( C2169 C2173 ) \nC2169_=_C2176( C2169 C2176 ) C2169_=_C2179( C2169 C2179 ) C2169_=_C2404( C2169 C2404 ) C2169_=_C2680( C2169 C2680 ) C2169_=_C3339( C2169 C3339 ) C2169_=_C3353( C2169 C3353 ) \nC2169_=_C3463( C2169 C3463 ) C2169_=_C3478( C2169 C3478 ) C2169_=_C3491( C2169 C3491 ) C2169_=_C3492( C2169 C3492 ) C2169_=_C3493( C2169 C3493 ) C2169_=_C3496( C2169 C3496 ) \nC2171_=_C2173( C2171 C2173 ) C2171_=_C2176( C2171 C2176 ) C2171_=_C2179( C2171 C2179 ) C2171_=_C2191( C2171 C2191 ) C2171_=_C3144( C2171 C3144 ) C2171_=_C3608( C2171 C3608 ) \nC2171_=_C3635( C2171 C3635 ) C2171_=_C3636( C2171 C3636 ) C2173_=_C2176( C2173 C2176 ) C2173_=_C2179( C2173 C2179 ) C2173_=_C2193( C2173 C2193 ) C2173_=_C2407( C2173 C2407 ) \nC2173_=_C2696( C2173 C2696 ) C2173_=_C3147( C2173 C3147 ) C2173_=_C3237( C2173 C3237 ) C2173_=_C3609( C2173 C3609 ) C2173_=_C3622( C2173 C3622 ) C2173_=_C3799( C2173 C3799 ) \nC2173_=_C3808( C2173 C3808 ) C2173_=_C3809( C2173 C3809 ) C2173_=_C3813( C2173 C3813 ) C2173_=_C3815( C2173 C3815 ) C2176_=_C2179( C2176 C2179 ) C2176_=_C2195( C2176 C2195 ) \nC2176_=_C3150( C2176 C3150 ) C2176_=_C3562( C2176 C3562 ) C2176_=_C3617( C2176 C3617 ) C2176_=_C4031( C2176 C4031 ) C2179_=_C2703( C2179 C2703 ) C2179_=_C2974( C2179 C2974 ) \nC2179_=_C3249( C2179 C3249 ) C2179_=_C3496( C2179 C3496 ) C2179_=_C3627( C2179 C3627 ) C2179_=_C3796( C2179 C3796 ) C2179_=_C3807( C2179 C3807 ) C2179_=_C3815( C2179 C3815 ) \nC2179_=_C3854( C2179 C3854 ) C2179_=_C3926( C2179 C3926 ) C2179_=_C3933( C2179 C3933 ) C2179_=_C4038( C2179 C4038 ) C2179_=_C4042( C2179 C4042 ) C2179_=_C4078( C2179 C4078 ) \nC2179_=_C4083( C2179 C4083 ) C2180_=_C2181( C2180 C2181 ) C2180_=_C2182( C2180 C2182 ) C2180_=_C2183( C2180 C2183 ) C2180_=_C2184( C2180 C2184 ) C2180_=_C2185( C2180 C2185 ) \nC2180_=_C2186( C2180 C2186 ) C2180_=_C2187( C2180 C2187 ) C2180_=_C2189( C2180 C2189 ) C2180_=_C2190( C2180 C2190 ) C2180_=_C2191( C2180 C2191 ) C2180_=_C2193( C2180 C2193 ) \nC2180_=_C2194( C2180 C2194 ) C2180_=_C2195( C2180 C2195 ) C2180_=_C2196( C2180 C2196 ) C2180_=_C2197( C2180 C2197 ) C2180_=_C2416( C2180 C2416 ) C2180_=_C2417( C2180 C2417 ) \nC2180_=_C2419( C2180 C2419 ) C2180_=_C2422( C2180 C2422 ) C2180_=_C2425( C2180 C2425 ) C2180_=_C2426( C2180 C2426 ) C2180_=_C2427( C2180 C2427 ) C2180_=_C2430( C2180 C2430 ) \nC2180_=_C2431( C2180 C2431 ) C2180_=_C2432( C2180 C2432 ) C2181_=_C2182( C2181 C2182 ) C2181_=_C2183( C2181 C2183 ) C2181_=_C2184( C2181 C2184 ) C2181_=_C2185( C2181 C2185 ) \nC2181_=_C2186( C2181 C2186 ) C2181_=_C2187( C2181 C2187 ) C2181_=_C2189( C2181 C2189 ) C2181_=_C2190( C2181 C2190 ) C2181_=_C2191( C2181 C2191 ) C2181_=_C2193( C2181 C2193 ) \nC2181_=_C2194( C2181 C2194 ) C2181_=_C2195( C2181 C2195 ) C2181_=_C2196( C2181 C2196 ) C2181_=_C2197( C2181 C2197 ) C2181_=_C2469( C2181 C2469 ) C2181_=_C2470( C2181 C2470 ) \nC2181_=_C2471( C2181 C2471 ) C2181_=_C2475( C2181 C2475 ) C2181_=_C2476( C2181 C2476 ) C2181_=_C2480( C2181 C2480 ) C2182_=_C2183( C2182 C2183 ) C2182_=_C2184( C2182 C2184 ) \nC2182_=_C2185( C2182 C2185 ) C2182_=_C2186( C2182 C2186 ) C2182_=_C2187( C2182 C2187 ) C2182_=_C2189( C2182 C2189 ) C2182_=_C2190( C2182 C2190 ) C2182_=_C2191( C2182 C2191 ) \nC2182_=_C2193( C2182 C2193 ) C2182_=_C2194( C2182 C2194 ) C2182_=_C2195( C2182 C2195 ) C2182_=_C2196( C2182 C2196 ) C2182_=_C2197( C2182 C2197 ) C2182_=_C2638( C2182 C2638 ) \nC2182_=_C2639( C2182 C2639 ) C2182_=_C2640( C2182 C2640 ) C2182_=_C2641( C2182 C2641 ) C2182_=_C2642( C2182 C2642 ) C2182_=_C2645( C2182 C2645 ) C2182_=_C2646( C2182 C2646 ) \nC2182_=_C2651( C2182 C2651 ) C2183_=_C2184( C2183 C2184 ) C2183_=_C2185( C2183 C2185 ) C2183_=_C2186( C2183 C2186 ) C2183_=_C2187( C2183 C2187 ) C2183_=_C2189( C2183 C2189 ) \nC2183_=_C2190( C2183 C2190 ) C2183_=_C2191( C2183 C2191 ) C2183_=_C2193( C2183 C2193 ) C2183_=_C2194( C2183 C2194 ) C2183_=_C2195( C2183 C2195 ) C2183_=_C2196( C2183 C2196 ) \nC2183_=_C2197( C2183 C2197 ) C2183_=_C2394( C2183 C2394 ) C2183_=_C2638( C2183 C2638 ) C2183_=_C2676( C2183 C2676 ) C2183_=_C2680( C2183 C2680 ) C2183_=_C2683( C2183 C2683 ) \nC2183_=_C2684( C2183 C2684 ) C2184_=_C2185( C2184 C2185 ) C2184_=_C2186( C2184 C2186 ) C2184_=_C2187( C2184 C2187 ) C2184_=_C2189( C2184 C2189 ) C2184_=_C2190( C2184 C2190 ) \nC2184_=_C2191( C2184 C2191 ) C2184_=_C2193( C2184 C2193 ) C2184_=_C2194( C2184 C2194 ) C2184_=_C2195( C2184 C2195 ) C2184_=_C2196( C2184 C2196 ) C2184_=_C2197( C2184 C2197 ) \nC2184_=_C2639( C2184 C2639 ) C2184_=_C2706( C2184 C2706 ) C2184_=_C2707( C2184 C2707 ) C2184_=_C2711( C2184 C2711 ) C2184_=_C2715( C2184 C2715 ) C2184_=_C2717( C2184 C2717 ) \nC2184_=_C2718( C2184 C2718 ) C2185_=_C2186( C2185 C2186 ) C2185_=_C2187( C2185 C2187 ) C2185_=_C2189( C2185 C2189 ) C2185_=_C2190( C2185 C2190 ) C2185_=_C2191( C2185 C2191 ) \nC2185_=_C2193( C2185 C2193 ) C2185_=_C2194( C2185 C2194 ) C2185_=_C2195( C2185 C2195 ) C2185_=_C2196( C2185 C2196 ) C2185_=_C2197( C2185 C2197 ) C2185_=_C2640( C2185 C2640 ) \nC2185_=_C2774( C2185 C2774 ) C2185_=_C2777( C2185 C2777 ) C2185_=_C2778( C2185 C2778 ) C2186_=_C2187( C2186 C2187 ) C2186_=_C2189( C2186 C2189 ) C2186_=_C2190( C2186 C2190 ) \nC2186_=_C2191( C2186 C2191 ) C2186_=_C2193( C2186 C2193 ) C2186_=_C2194( C2186 C2194 ) C2186_=_C2195( C2186 C2195 ) C2186_=_C2196( C2186 C2196 ) C2186_=_C2197( C2186 C2197 ) \nC2186_=_C2641( C2186 C2641 ) C2186_=_C2908( C2186 C2908 ) C2186_=_C2911( C2186 C2911 ) C2186_=_C2916( C2186 C2916 ) C2186_=_C2918( C2186 C2918 ) C2187_=_C2189( C2187 C2189 ) \nC2187_=_C2190( C2187 C2190 ) C2187_=_C2191( C2187 C2191 ) C2187_=_C2193( C2187 C2193 ) C2187_=_C2194( C2187 C2194 ) C2187_=_C2195( C2187 C2195 ) C2187_=_C2196( C2187 C2196 ) \nC2187_=_C2197( C2187 C2197 ) C2187_=_C2321( C2187 C2321 ) C2187_=_C3065( C2187 C3065 ) C2187_=_C3096( C2187 C3096 ) C2187_=_C3098( C2187 C3098 ) C2187_=_C3100( C2187 C3100 ) \nC2187_=_C3101( C2187 C3101 ) C2187_=_C3104( C2187 C3104 ) C2187_=_C3106( C2187 C3106 ) C2187_=_C3107( C2187 C3107 ) C2187_=_C3108( C2187 C3108 ) C2189_=_C2190( C2189 C2190 ) \nC2189_=_C2191( C2189 C2191 ) C2189_=_C2193( C2189 C2193 ) C2189_=_C2194( C2189 C2194 ) C2189_=_C2195( C2189 C2195 ) C2189_=_C2196( C2189 C2196 ) C2189_=_C2197( C2189 C2197 ) \nC2189_=_C2422( C2189 C2422 ) C2189_=_C3098( C2189 C3098 ) C2189_=_C3608( C2189 C3608 ) C2189_=_C3609( C2189 C3609 ) C2189_=_C3617( C2189 C3617 ) C2190_=_C2191( C2190 C2191 ) \nC2190_=_C2193( C2190 C2193 ) C2190_=_C2194( C2190 C2194 ) C2190_=_C2195( C2190 C2195 ) C2190_=_C2196( C2190 C2196 ) C2190_=_C2197( C2190 C2197 ) C2190_=_C2405( C2190 C2405 ) \nC2190_=_C2646( C2190 C2646 ) C2190_=_C3143( C2190 C3143 ) C2190_=_C3622( C2190 C3622 ) C2190_=_C3623( C2190 C3623 ) C2190_=_C3624( C2190 C3624 ) C2190_=_C3627( C2190 C3627 ) \nC2191_=_C2193( C2191 C2193 ) C2191_=_C2194( C2191 C2194 ) C2191_=_C2195( C2191 C2195 ) C2191_=_C2196( C2191 C2196 ) C2191_=_C2197( C2191 C2197 ) C2191_=_C3144( C2191 C3144 ) \nC2191_=_C3608( C2191 C3608 ) C2191_=_C3635( C2191 C3635 ) C2191_=_C3636( C2191 C3636 ) C2193_=_C2194( C2193 C2194 ) C2193_=_C2195( C2193 C2195 ) C2193_=_C2196( C2193 C2196 ) \nC2193_=_C2197( C2193 C2197 ) C2193_=_C2407( C2193 C2407 ) C2193_=_C2696( C2193 C2696 ) C2193_=_C3147( C2193 C3147 ) C2193_=_C3237( C2193 C3237 ) C2193_=_C3609( C2193 C3609 ) \nC2193_=_C3622( C2193 C3622 ) C2193_=_C3799( C2193 C3799 ) C2193_=_C3808( C2193 C3808 ) C2193_=_C3809( C2193 C3809 ) C2193_=_C3813( C2193 C3813 ) C2193_=_C3815( C2193 C3815 ) \nC2194_=_C2195( C2194 C2195 ) C2194_=_C2196( C2194 C2196 ) C2194_=_C2197( C2194 C2197 ) C2194_=_C2471( C2194 C2471 ) C2194_=_C2715( C2194 C2715 ) C2194_=_C2900( C2194 C2900 ) \nC2194_=_C3032( C2194 C3032 ) C2194_=_C3224( C2194 C3224 ) C2194_=_C3390( C2194 C3390 ) C2194_=_C3438( C2194 C3438 ) C2194_=_C3648( C2194 C3648 ) C2194_=_C3715( C2194 C3715 ) \nC2194_=_C3820( C2194 C3820 ) C2194_=_C3821( C2194 C3821 ) C2195_=_C2196( C2195 C2196 ) C2195_=_C2197( C2195 C2197 ) C2195_=_C3150( C2195 C3150 ) C2195_=_C3562( C2195 C3562 ) \nC2195_=_C3617( C2195 C3617 ) C2195_=_C4031( C2195 C4031 ) C2196_=_C2197( C2196 C2197 ) C2196_=_C2475( C2196 C2475 ) C2196_=_C2991( C2196 C2991 ) C2196_=_C3247( C2196 C3247 ) \nC2196_=_C3445( C2196 C3445 ) C2196_=_C3485( C2196 C3485 ) C2196_=_C3653( C2196 C3653 ) C2196_=_C3912( C2196 C3912 ) C2196_=_C4074( C2196 C4074 ) C2196_=_C4085( C2196 C4085 ) \nC2196_=_C4087( C2196 C4087 ) C2197_=_C2476( C2197 C2476 ) C2197_=_C2566( C2197 C2566 ) C2197_=_C2600( C2197 C2600 ) C2197_=_C2846( C2197 C2846 ) C2197_=_C3155( C2197 C3155 ) \nC2197_=_C3323( C2197 C3323 ) C2197_=_C3446( C2197 C3446 ) C2197_=_C3655( C2197 C3655 ) C2197_=_C4092( C2197 C4092 ) C2197_=_C4097( C2197 C4097 ) C2200_=_C2201( C2200 C2201 ) \nC2200_=_C2203( C2200 C2203 ) C2200_=_C2204( C2200 C2204 ) C2200_=_C2205( C2200 C2205 ) C2200_=_C2206( C2200 C2206 ) C2200_=_C2207( C2200 C2207 ) C2200_=_C2209( C2200 C2209 ) \nC2200_=_C2210( C2200 C2210 ) C2200_=_C2211( C2200 C2211 ) C2200_=_C2212(</w:t>
      </w:r>
    </w:p>
    <w:p>
      <w:pPr>
        <w:pStyle w:val="PreformattedText"/>
        <w:bidi w:val="0"/>
        <w:spacing w:before="0" w:after="0"/>
        <w:jc w:val="left"/>
        <w:rPr/>
      </w:pPr>
      <w:r>
        <w:rPr/>
        <w:t xml:space="preserve"> </w:t>
      </w:r>
      <w:r>
        <w:rPr/>
        <w:t>C2200 C2212 ) C2200_=_C2213( C2200 C2213 ) C2200_=_C2434( C2200 C2434 ) C2200_=_C2435( C2200 C2435 ) \nC2200_=_C2437( C2200 C2437 ) C2200_=_C2439( C2200 C2439 ) C2200_=_C2442( C2200 C2442 ) C2200_=_C2443( C2200 C2443 ) C2200_=_C2446( C2200 C2446 ) C2201_=_C2203( C2201 C2203 ) \nC2201_=_C2204( C2201 C2204 ) C2201_=_C2205( C2201 C2205 ) C2201_=_C2206( C2201 C2206 ) C2201_=_C2207( C2201 C2207 ) C2201_=_C2209( C2201 C2209 ) C2201_=_C2210( C2201 C2210 ) \nC2201_=_C2211( C2201 C2211 ) C2201_=_C2212( C2201 C2212 ) C2201_=_C2213( C2201 C2213 ) C2201_=_C2298( C2201 C2298 ) C2201_=_C2435( C2201 C2435 ) C2201_=_C2555( C2201 C2555 ) \nC2201_=_C2557( C2201 C2557 ) C2201_=_C2559( C2201 C2559 ) C2201_=_C2563( C2201 C2563 ) C2201_=_C2566( C2201 C2566 ) C2203_=_C2204( C2203 C2204 ) C2203_=_C2205( C2203 C2205 ) \nC2203_=_C2206( C2203 C2206 ) C2203_=_C2207( C2203 C2207 ) C2203_=_C2209( C2203 C2209 ) C2203_=_C2210( C2203 C2210 ) C2203_=_C2211( C2203 C2211 ) C2203_=_C2212( C2203 C2212 ) \nC2203_=_C2213( C2203 C2213 ) C2203_=_C2416( C2203 C2416 ) C2203_=_C2865( C2203 C2865 ) C2203_=_C2875( C2203 C2875 ) C2204_=_C2205( C2204 C2205 ) C2204_=_C2206( C2204 C2206 ) \nC2204_=_C2207( C2204 C2207 ) C2204_=_C2209( C2204 C2209 ) C2204_=_C2210( C2204 C2210 ) C2204_=_C2211( C2204 C2211 ) C2204_=_C2212( C2204 C2212 ) C2204_=_C2213( C2204 C2213 ) \nC2204_=_C2342( C2204 C2342 ) C2204_=_C2555( C2204 C2555 ) C2204_=_C2604( C2204 C2604 ) C2204_=_C2657( C2204 C2657 ) C2204_=_C2720( C2204 C2720 ) C2204_=_C2797( C2204 C2797 ) \nC2204_=_C3006( C2204 C3006 ) C2204_=_C3008( C2204 C3008 ) C2204_=_C3010( C2204 C3010 ) C2204_=_C3011( C2204 C3011 ) C2204_=_C3012( C2204 C3012 ) C2204_=_C3015( C2204 C3015 ) \nC2205_=_C2206( C2205 C2206 ) C2205_=_C2207( C2205 C2207 ) C2205_=_C2209( C2205 C2209 ) C2205_=_C2210( C2205 C2210 ) C2205_=_C2211( C2205 C2211 ) C2205_=_C2212( C2205 C2212 ) \nC2205_=_C2213( C2205 C2213 ) C2205_=_C2278( C2205 C2278 ) C2205_=_C2417( C2205 C2417 ) C2205_=_C3065( C2205 C3065 ) C2205_=_C3066( C2205 C3066 ) C2205_=_C3067( C2205 C3067 ) \nC2205_=_C3068( C2205 C3068 ) C2205_=_C3070( C2205 C3070 ) C2206_=_C2207( C2206 C2207 ) C2206_=_C2209( C2206 C2209 ) C2206_=_C2210( C2206 C2210 ) C2206_=_C2211( C2206 C2211 ) \nC2206_=_C2212( C2206 C2212 ) C2206_=_C2213( C2206 C2213 ) C2206_=_C2283( C2206 C2283 ) C2206_=_C2520( C2206 C2520 ) C2206_=_C2557( C2206 C2557 ) C2206_=_C2737( C2206 C2737 ) \nC2206_=_C2813( C2206 C2813 ) C2206_=_C3068( C2206 C3068 ) C2206_=_C3096( C2206 C3096 ) C2206_=_C3160( C2206 C3160 ) C2206_=_C3179( C2206 C3179 ) C2206_=_C3197( C2206 C3197 ) \nC2206_=_C3198( C2206 C3198 ) C2206_=_C3199( C2206 C3199 ) C2206_=_C3202( C2206 C3202 ) C2206_=_C3203( C2206 C3203 ) C2207_=_C2209( C2207 C2209 ) C2207_=_C2210( C2207 C2210 ) \nC2207_=_C2211( C2207 C2211 ) C2207_=_C2212( C2207 C2212 ) C2207_=_C2213( C2207 C2213 ) C2207_=_C2419( C2207 C2419 ) C2207_=_C3361( C2207 C3361 ) C2207_=_C3362( C2207 C3362 ) \nC2207_=_C3367( C2207 C3367 ) C2207_=_C3368( C2207 C3368 ) C2209_=_C2210( C2209 C2210 ) C2209_=_C2211( C2209 C2211 ) C2209_=_C2212( C2209 C2212 ) C2209_=_C2213( C2209 C2213 ) \nC2209_=_C2425( C2209 C2425 ) C2210_=_C2211( C2210 C2211 ) C2210_=_C2212( C2210 C2212 ) C2210_=_C2213( C2210 C2213 ) C2210_=_C2426( C2210 C2426 ) C2210_=_C2804( C2210 C2804 ) \nC2210_=_C2960( C2210 C2960 ) C2210_=_C3011( C2210 C3011 ) C2210_=_C3660( C2210 C3660 ) C2210_=_C3723( C2210 C3723 ) C2210_=_C3752( C2210 C3752 ) C2210_=_C3791( C2210 C3791 ) \nC2210_=_C3942( C2210 C3942 ) C2210_=_C3943( C2210 C3943 ) C2210_=_C3944( C2210 C3944 ) C2210_=_C3948( C2210 C3948 ) C2211_=_C2212( C2211 C2212 ) C2211_=_C2213( C2211 C2213 ) \nC2211_=_C2430( C2211 C2430 ) C2211_=_C3693( C2211 C3693 ) C2211_=_C3980( C2211 C3980 ) C2212_=_C2213( C2212 C2213 ) C2212_=_C2272( C2212 C2272 ) C2212_=_C2431( C2212 C2431 ) \nC2212_=_C2795( C2212 C2795 ) C2212_=_C3520( C2212 C3520 ) C2213_=_C2432( C2213 C2432 ) C2213_=_C3195( C2213 C3195 ) C2213_=_C4046( C2213 C4046 ) C2213_=_C4085( C2213 C4085 ) \nC2235_=_C3158( C2235 C3158 ) C2235_=_C3591( C2235 C3591 ) C2235_=_C3657( C2235 C3657 ) C2235_=_C3747( C2235 C3747 ) C2235_=_C3772( C2235 C3772 ) C2235_=_C3929( C2235 C3929 ) \nC2235_=_C3999( C2235 C3999 ) C2240_=_C2242( C2240 C2242 ) C2240_=_C2243( C2240 C2243 ) C2240_=_C2244( C2240 C2244 ) C2240_=_C2249( C2240 C2249 ) C2240_=_C2251( C2240 C2251 ) \nC2240_=_C2252( C2240 C2252 ) C2240_=_C2253( C2240 C2253 ) C2240_=_C2706( C2240 C2706 ) C2240_=_C2993( C2240 C2993 ) C2240_=_C2996( C2240 C2996 ) C2240_=_C2997( C2240 C2997 ) \nC2240_=_C2998( C2240 C2998 ) C2240_=_C3000( C2240 C3000 ) C2240_=_C3002( C2240 C3002 ) C2242_=_C2243( C2242 C2243 ) C2242_=_C2244( C2242 C2244 ) C2242_=_C2249( C2242 C2249 ) \nC2242_=_C2251( C2242 C2251 ) C2242_=_C2252( C2242 C2252 ) C2242_=_C2253( C2242 C2253 ) C2242_=_C2280( C2242 C2280 ) C2242_=_C2642( C2242 C2642 ) C2242_=_C2689( C2242 C2689 ) \nC2242_=_C2932( C2242 C2932 ) C2242_=_C3140( C2242 C3140 ) C2242_=_C3141( C2242 C3141 ) C2242_=_C3143( C2242 C3143 ) C2242_=_C3144( C2242 C3144 ) C2242_=_C3146( C2242 C3146 ) \nC2242_=_C3147( C2242 C3147 ) C2242_=_C3148( C2242 C3148 ) C2242_=_C3150( C2242 C3150 ) C2242_=_C3151( C2242 C3151 ) C2242_=_C3152( C2242 C3152 ) C2242_=_C3153( C2242 C3153 ) \nC2242_=_C3154( C2242 C3154 ) C2242_=_C3155( C2242 C3155 ) C2242_=_C3158( C2242 C3158 ) C2243_=_C2244( C2243 C2244 ) C2243_=_C2249( C2243 C2249 ) C2243_=_C2251( C2243 C2251 ) \nC2243_=_C2252( C2243 C2252 ) C2243_=_C2253( C2243 C2253 ) C2243_=_C2262( C2243 C2262 ) C2243_=_C2543( C2243 C2543 ) C2243_=_C2608( C2243 C2608 ) C2243_=_C2786( C2243 C2786 ) \nC2243_=_C2934( C2243 C2934 ) C2243_=_C3111( C2243 C3111 ) C2243_=_C3303( C2243 C3303 ) C2243_=_C3510( C2243 C3510 ) C2243_=_C3512( C2243 C3512 ) C2243_=_C3516( C2243 C3516 ) \nC2243_=_C3518( C2243 C3518 ) C2243_=_C3519( C2243 C3519 ) C2243_=_C3520( C2243 C3520 ) C2244_=_C2249( C2244 C2249 ) C2244_=_C2251( C2244 C2251 ) C2244_=_C2252( C2244 C2252 ) \nC2244_=_C2253( C2244 C2253 ) C2244_=_C2470( C2244 C2470 ) C2244_=_C2937( C2244 C2937 ) C2244_=_C3128( C2244 C3128 ) C2244_=_C3184( C2244 C3184 ) C2244_=_C3593( C2244 C3593 ) \nC2244_=_C3635( C2244 C3635 ) C2244_=_C3646( C2244 C3646 ) C2244_=_C3647( C2244 C3647 ) C2244_=_C3648( C2244 C3648 ) C2244_=_C3649( C2244 C3649 ) C2244_=_C3650( C2244 C3650 ) \nC2244_=_C3652( C2244 C3652 ) C2244_=_C3653( C2244 C3653 ) C2244_=_C3654( C2244 C3654 ) C2244_=_C3655( C2244 C3655 ) C2244_=_C3657( C2244 C3657 ) C2249_=_C2251( C2249 C2251 ) \nC2249_=_C2252( C2249 C2252 ) C2249_=_C2253( C2249 C2253 ) C2249_=_C2617( C2249 C2617 ) C2249_=_C2669( C2249 C2669 ) C2249_=_C2697( C2249 C2697 ) C2249_=_C2807( C2249 C2807 ) \nC2249_=_C2941( C2249 C2941 ) C2249_=_C3242( C2249 C3242 ) C2249_=_C3623( C2249 C3623 ) C2249_=_C3665( C2249 C3665 ) C2249_=_C3801( C2249 C3801 ) C2249_=_C3809( C2249 C3809 ) \nC2249_=_C3944( C2249 C3944 ) C2249_=_C3996( C2249 C3996 ) C2249_=_C4020( C2249 C4020 ) C2249_=_C4021( C2249 C4021 ) C2251_=_C2252( C2251 C2252 ) C2251_=_C2253( C2251 C2253 ) \nC2251_=_C2767( C2251 C2767 ) C2251_=_C3037( C2251 C3037 ) C2251_=_C3360( C2251 C3360 ) C2251_=_C3477( C2251 C3477 ) C2251_=_C3728( C2251 C3728 ) C2251_=_C3954( C2251 C3954 ) \nC2251_=_C4094( C2251 C4094 ) C2252_=_C2253( C2252 C2253 ) C2252_=_C3039( C2252 C3039 ) C2252_=_C3396( C2252 C3396 ) C2252_=_C3920( C2252 C3920 ) C2252_=_C4011( C2252 C4011 ) \nC2252_=_C4081( C2252 C4081 ) C2253_=_C2480( C2253 C2480 ) C2253_=_C2948( C2253 C2948 ) C2253_=_C2964( C2253 C2964 ) C2253_=_C3797( C2253 C3797 ) C2253_=_C3821( C2253 C3821 ) \nC2253_=_C3840( C2253 C3840 ) C2253_=_C3948( C2253 C3948 ) C2253_=_C3997( C2253 C3997 ) C2253_=_C4087( C2253 C4087 ) C2253_=_C4097( C2253 C4097 ) C2255_=_C2256( C2255 C2256 ) \nC2255_=_C2259( C2255 C2259 ) C2255_=_C2260( C2255 C2260 ) C2255_=_C2262( C2255 C2262 ) C2255_=_C2263( C2255 C2263 ) C2255_=_C2264( C2255 C2264 ) C2255_=_C2265( C2255 C2265 ) \nC2255_=_C2266( C2255 C2266 ) C2255_=_C2267( C2255 C2267 ) C2255_=_C2268( C2255 C2268 ) C2255_=_C2270( C2255 C2270 ) C2255_=_C2272( C2255 C2272 ) C2255_=_C2273( C2255 C2273 ) \nC2255_=_C2602( C2255 C2602 ) C2255_=_C2603( C2255 C2603 ) C2255_=_C2604( C2255 C2604 ) C2255_=_C2608( C2255 C2608 ) C2255_=_C2611( C2255 C2611 ) C2255_=_C2613( C2255 C2613 ) \nC2255_=_C2616( C2255 C2616 ) C2255_=_C2617( C2255 C2617 ) C2256_=_C2259( C2256 C2259 ) C2256_=_C2260( C2256 C2260 ) C2256_=_C2262( C2256 C2262 ) C2256_=_C2263( C2256 C2263 ) \nC2256_=_C2264( C2256 C2264 ) C2256_=_C2265( C2256 C2265 ) C2256_=_C2266( C2256 C2266 ) C2256_=_C2267( C2256 C2267 ) C2256_=_C2268( C2256 C2268 ) C2256_=_C2270( C2256 C2270 ) \nC2256_=_C2272( C2256 C2272 ) C2256_=_C2273( C2256 C2273 ) C2256_=_C2274( C2256 C2274 ) C2256_=_C2374( C2256 C2374 ) C2256_=_C2450( C2256 C2450 ) C2256_=_C2622( C2256 C2622 ) \nC2256_=_C2623( C2256 C2623 ) C2256_=_C2624( C2256 C2624 ) C2256_=_C2625( C2256 C2625 ) C2256_=_C2626( C2256 C2626 ) C2256_=_C2627( C2256 C2627 ) C2256_=_C2628( C2256 C2628 ) \nC2256_=_C2629( C2256 C2629 ) C2256_=_C2630( C2256 C2630 ) C2256_=_C2631( C2256 C2631 ) C2256_=_C2632( C2256 C2632 ) C2256_=_C2634( C2256 C2634 ) C2256_=_C2635( C2256 C2635 ) \nC2256_=_C2637( C2256 C2637 ) C2259_=_C2260( C2259 C2260 ) C2259_=_C2262( C2259 C2262 ) C2259_=_C2263( C2259 C2263 ) C2259_=_C2264( C2259 C2264 ) C2259_=_C2265( C2259 C2265 ) \nC2259_=_C2266( C2259 C2266 ) C2259_=_C2267( C2259 C2267 ) C2259_=_C2268( C2259 C2268 ) C2259_=_C2270( C2259 C2270 ) C2259_=_C2272( C2259 C2272 ) C2259_=_C2273( C2259 C2273 ) \nC2259_=_C2276( C2259 C2276 ) C2259_=_C2357( C2259 C2357 ) C2259_=_C2623( C2259 C2623 ) C2259_=_C2880( C2259 C2880 ) C2259_=_C2886( C2259 C2886 ) C2260_=_C2262( C2260 C2262 ) \nC2260_=_C2263( C2260 C2263 ) C2260_=_C2264( C2260 C2264 ) C2260_=_C2265( C2260 C2265 ) C2260_=_C2266( C2260 C2266 ) C2260_=_C2267( C2260 C2267 ) C2260_=_C2268( C2260 C2268 ) \nC2260_=_C2270( C2260 C2270 ) C2260_=_C2272( C2260 C2272 ) C2260_=_C2273( C2260 C2273 ) C2260_=_C2277( C2260 C2277 ) C2260_=_C2624(</w:t>
      </w:r>
    </w:p>
    <w:p>
      <w:pPr>
        <w:pStyle w:val="PreformattedText"/>
        <w:bidi w:val="0"/>
        <w:spacing w:before="0" w:after="0"/>
        <w:jc w:val="left"/>
        <w:rPr/>
      </w:pPr>
      <w:r>
        <w:rPr/>
        <w:t xml:space="preserve"> </w:t>
      </w:r>
      <w:r>
        <w:rPr/>
        <w:t>C2260 C2624 ) C2260_=_C3059( C2260 C3059 ) \nC2260_=_C3061( C2260 C3061 ) C2260_=_C3062( C2260 C3062 ) C2262_=_C2263( C2262 C2263 ) C2262_=_C2264( C2262 C2264 ) C2262_=_C2265( C2262 C2265 ) C2262_=_C2266( C2262 C2266 ) \nC2262_=_C2267( C2262 C2267 ) C2262_=_C2268( C2262 C2268 ) C2262_=_C2270( C2262 C2270 ) C2262_=_C2272( C2262 C2272 ) C2262_=_C2273( C2262 C2273 ) C2262_=_C2543( C2262 C2543 ) \nC2262_=_C2608( C2262 C2608 ) C2262_=_C2786( C2262 C2786 ) C2262_=_C2934( C2262 C2934 ) C2262_=_C3111( C2262 C3111 ) C2262_=_C3303( C2262 C3303 ) C2262_=_C3510( C2262 C3510 ) \nC2262_=_C3512( C2262 C3512 ) C2262_=_C3516( C2262 C3516 ) C2262_=_C3518( C2262 C3518 ) C2262_=_C3519( C2262 C3519 ) C2262_=_C3520( C2262 C3520 ) C2263_=_C2264( C2263 C2264 ) \nC2263_=_C2265( C2263 C2265 ) C2263_=_C2266( C2263 C2266 ) C2263_=_C2267( C2263 C2267 ) C2263_=_C2268( C2263 C2268 ) C2263_=_C2270( C2263 C2270 ) C2263_=_C2272( C2263 C2272 ) \nC2263_=_C2273( C2263 C2273 ) C2263_=_C2285( C2263 C2285 ) C2263_=_C2628( C2263 C2628 ) C2263_=_C3524( C2263 C3524 ) C2264_=_C2265( C2264 C2265 ) C2264_=_C2266( C2264 C2266 ) \nC2264_=_C2267( C2264 C2267 ) C2264_=_C2268( C2264 C2268 ) C2264_=_C2270( C2264 C2270 ) C2264_=_C2272( C2264 C2272 ) C2264_=_C2273( C2264 C2273 ) C2264_=_C2787( C2264 C2787 ) \nC2264_=_C3413( C2264 C3413 ) C2264_=_C3510( C2264 C3510 ) C2264_=_C3533( C2264 C3533 ) C2264_=_C3538( C2264 C3538 ) C2264_=_C3541( C2264 C3541 ) C2264_=_C3544( C2264 C3544 ) \nC2265_=_C2266( C2265 C2266 ) C2265_=_C2267( C2265 C2267 ) C2265_=_C2268( C2265 C2268 ) C2265_=_C2270( C2265 C2270 ) C2265_=_C2272( C2265 C2272 ) C2265_=_C2273( C2265 C2273 ) \nC2265_=_C2645( C2265 C2645 ) C2265_=_C3161( C2265 C3161 ) C2265_=_C3562( C2265 C3562 ) C2265_=_C3564( C2265 C3564 ) C2266_=_C2267( C2266 C2267 ) C2266_=_C2268( C2266 C2268 ) \nC2266_=_C2270( C2266 C2270 ) C2266_=_C2272( C2266 C2272 ) C2266_=_C2273( C2266 C2273 ) C2266_=_C2288( C2266 C2288 ) C2266_=_C2629( C2266 C2629 ) C2266_=_C2788( C2266 C2788 ) \nC2266_=_C3512( C2266 C3512 ) C2266_=_C3594( C2266 C3594 ) C2266_=_C3676( C2266 C3676 ) C2266_=_C3679( C2266 C3679 ) C2267_=_C2268( C2267 C2268 ) C2267_=_C2270( C2267 C2270 ) \nC2267_=_C2272( C2267 C2272 ) C2267_=_C2273( C2267 C2273 ) C2267_=_C2290( C2267 C2290 ) C2267_=_C2856( C2267 C2856 ) C2267_=_C2886( C2267 C2886 ) C2267_=_C2956( C2267 C2956 ) \nC2267_=_C3059( C2267 C3059 ) C2267_=_C3524( C2267 C3524 ) C2267_=_C3547( C2267 C3547 ) C2267_=_C3596( C2267 C3596 ) C2267_=_C3676( C2267 C3676 ) C2267_=_C3748( C2267 C3748 ) \nC2267_=_C3749( C2267 C3749 ) C2267_=_C3750( C2267 C3750 ) C2267_=_C3751( C2267 C3751 ) C2267_=_C3752( C2267 C3752 ) C2267_=_C3754( C2267 C3754 ) C2267_=_C3755( C2267 C3755 ) \nC2268_=_C2270( C2268 C2270 ) C2268_=_C2272( C2268 C2272 ) C2268_=_C2273( C2268 C2273 ) C2268_=_C2792( C2268 C2792 ) C2268_=_C3518( C2268 C3518 ) C2268_=_C3875( C2268 C3875 ) \nC2268_=_C4025( C2268 C4025 ) C2268_=_C4026( C2268 C4026 ) C2270_=_C2272( C2270 C2272 ) C2270_=_C2273( C2270 C2273 ) C2270_=_C2793( C2270 C2793 ) C2270_=_C3407( C2270 C3407 ) \nC2270_=_C3519( C2270 C3519 ) C2272_=_C2273( C2272 C2273 ) C2272_=_C2431( C2272 C2431 ) C2272_=_C2795( C2272 C2795 ) C2272_=_C3520( C2272 C3520 ) C2273_=_C2651( C2273 C2651 ) \nC2273_=_C3170( C2273 C3170 ) C2273_=_C4031( C2273 C4031 ) C2273_=_C4061( C2273 C4061 ) C2273_=_C4079( C2273 C4079 ) C2274_=_C2276( C2274 C2276 ) C2274_=_C2277( C2274 C2277 ) \nC2274_=_C2278( C2274 C2278 ) C2274_=_C2280( C2274 C2280 ) C2274_=_C2283( C2274 C2283 ) C2274_=_C2285( C2274 C2285 ) C2274_=_C2288( C2274 C2288 ) C2274_=_C2289( C2274 C2289 ) \nC2274_=_C2290( C2274 C2290 ) C2274_=_C2293( C2274 C2293 ) C2274_=_C2374( C2274 C2374 ) C2274_=_C2450( C2274 C2450 ) C2274_=_C2622( C2274 C2622 ) C2274_=_C2623( C2274 C2623 ) \nC2274_=_C2624( C2274 C2624 ) C2274_=_C2625( C2274 C2625 ) C2274_=_C2626( C2274 C2626 ) C2274_=_C2627( C2274 C2627 ) C2274_=_C2628( C2274 C2628 ) C2274_=_C2629( C2274 C2629 ) \nC2274_=_C2630( C2274 C2630 ) C2274_=_C2631( C2274 C2631 ) C2274_=_C2632( C2274 C2632 ) C2274_=_C2634( C2274 C2634 ) C2274_=_C2635( C2274 C2635 ) C2274_=_C2637( C2274 C2637 ) \nC2276_=_C2277( C2276 C2277 ) C2276_=_C2278( C2276 C2278 ) C2276_=_C2280( C2276 C2280 ) C2276_=_C2283( C2276 C2283 ) C2276_=_C2285( C2276 C2285 ) C2276_=_C2288( C2276 C2288 ) \nC2276_=_C2289( C2276 C2289 ) C2276_=_C2290( C2276 C2290 ) C2276_=_C2293( C2276 C2293 ) C2276_=_C2357( C2276 C2357 ) C2276_=_C2623( C2276 C2623 ) C2276_=_C2880( C2276 C2880 ) \nC2276_=_C2886( C2276 C2886 ) C2277_=_C2278( C2277 C2278 ) C2277_=_C2280( C2277 C2280 ) C2277_=_C2283( C2277 C2283 ) C2277_=_C2285( C2277 C2285 ) C2277_=_C2288( C2277 C2288 ) \nC2277_=_C2289( C2277 C2289 ) C2277_=_C2290( C2277 C2290 ) C2277_=_C2293( C2277 C2293 ) C2277_=_C2624( C2277 C2624 ) C2277_=_C3059( C2277 C3059 ) C2277_=_C3061( C2277 C3061 ) \nC2277_=_C3062( C2277 C3062 ) C2278_=_C2280( C2278 C2280 ) C2278_=_C2283( C2278 C2283 ) C2278_=_C2285( C2278 C2285 ) C2278_=_C2288( C2278 C2288 ) C2278_=_C2289( C2278 C2289 ) \nC2278_=_C2290( C2278 C2290 ) C2278_=_C2293( C2278 C2293 ) C2278_=_C2417( C2278 C2417 ) C2278_=_C3065( C2278 C3065 ) C2278_=_C3066( C2278 C3066 ) C2278_=_C3067( C2278 C3067 ) \nC2278_=_C3068( C2278 C3068 ) C2278_=_C3070( C2278 C3070 ) C2280_=_C2283( C2280 C2283 ) C2280_=_C2285( C2280 C2285 ) C2280_=_C2288( C2280 C2288 ) C2280_=_C2289( C2280 C2289 ) \nC2280_=_C2290( C2280 C2290 ) C2280_=_C2293( C2280 C2293 ) C2280_=_C2642( C2280 C2642 ) C2280_=_C2689( C2280 C2689 ) C2280_=_C2932( C2280 C2932 ) C2280_=_C3140( C2280 C3140 ) \nC2280_=_C3141( C2280 C3141 ) C2280_=_C3143( C2280 C3143 ) C2280_=_C3144( C2280 C3144 ) C2280_=_C3146( C2280 C3146 ) C2280_=_C3147( C2280 C3147 ) C2280_=_C3148( C2280 C3148 ) \nC2280_=_C3150( C2280 C3150 ) C2280_=_C3151( C2280 C3151 ) C2280_=_C3152( C2280 C3152 ) C2280_=_C3153( C2280 C3153 ) C2280_=_C3154( C2280 C3154 ) C2280_=_C3155( C2280 C3155 ) \nC2280_=_C3158( C2280 C3158 ) C2283_=_C2285( C2283 C2285 ) C2283_=_C2288( C2283 C2288 ) C2283_=_C2289( C2283 C2289 ) C2283_=_C2290( C2283 C2290 ) C2283_=_C2293( C2283 C2293 ) \nC2283_=_C2520( C2283 C2520 ) C2283_=_C2557( C2283 C2557 ) C2283_=_C2737( C2283 C2737 ) C2283_=_C2813( C2283 C2813 ) C2283_=_C3068( C2283 C3068 ) C2283_=_C3096( C2283 C3096 ) \nC2283_=_C3160( C2283 C3160 ) C2283_=_C3179( C2283 C3179 ) C2283_=_C3197( C2283 C3197 ) C2283_=_C3198( C2283 C3198 ) C2283_=_C3199( C2283 C3199 ) C2283_=_C3202( C2283 C3202 ) \nC2283_=_C3203( C2283 C3203 ) C2285_=_C2288( C2285 C2288 ) C2285_=_C2289( C2285 C2289 ) C2285_=_C2290( C2285 C2290 ) C2285_=_C2293( C2285 C2293 ) C2285_=_C2628( C2285 C2628 ) \nC2285_=_C3524( C2285 C3524 ) C2288_=_C2289( C2288 C2289 ) C2288_=_C2290( C2288 C2290 ) C2288_=_C2293( C2288 C2293 ) C2288_=_C2629( C2288 C2629 ) C2288_=_C2788( C2288 C2788 ) \nC2288_=_C3512( C2288 C3512 ) C2288_=_C3594( C2288 C3594 ) C2288_=_C3676( C2288 C3676 ) C2288_=_C3679( C2288 C3679 ) C2289_=_C2290( C2289 C2290 ) C2289_=_C2293( C2289 C2293 ) \nC2289_=_C3100( C2289 C3100 ) C2289_=_C3163( C2289 C3163 ) C2289_=_C3185( C2289 C3185 ) C2289_=_C3199( C2289 C3199 ) C2289_=_C3570( C2289 C3570 ) C2289_=_C3697( C2289 C3697 ) \nC2289_=_C3702( C2289 C3702 ) C2289_=_C3703( C2289 C3703 ) C2290_=_C2293( C2290 C2293 ) C2290_=_C2856( C2290 C2856 ) C2290_=_C2886( C2290 C2886 ) C2290_=_C2956( C2290 C2956 ) \nC2290_=_C3059( C2290 C3059 ) C2290_=_C3524( C2290 C3524 ) C2290_=_C3547( C2290 C3547 ) C2290_=_C3596( C2290 C3596 ) C2290_=_C3676( C2290 C3676 ) C2290_=_C3748( C2290 C3748 ) \nC2290_=_C3749( C2290 C3749 ) C2290_=_C3750( C2290 C3750 ) C2290_=_C3751( C2290 C3751 ) C2290_=_C3752( C2290 C3752 ) C2290_=_C3754( C2290 C3754 ) C2290_=_C3755( C2290 C3755 ) \nC2293_=_C3107( C2293 C3107 ) C2293_=_C3169( C2293 C3169 ) C2293_=_C3193( C2293 C3193 ) C2293_=_C3203( C2293 C3203 ) C2293_=_C3578( C2293 C3578 ) C2293_=_C3778( C2293 C3778 ) \nC2293_=_C3870( C2293 C3870 ) C2293_=_C3981( C2293 C3981 ) C2293_=_C4014( C2293 C4014 ) C2298_=_C2299( C2298 C2299 ) C2298_=_C2300( C2298 C2300 ) C2298_=_C2301( C2298 C2301 ) \nC2298_=_C2304( C2298 C2304 ) C2298_=_C2305( C2298 C2305 ) C2298_=_C2306( C2298 C2306 ) C2298_=_C2310( C2298 C2310 ) C2298_=_C2311( C2298 C2311 ) C2298_=_C2312( C2298 C2312 ) \nC2298_=_C2315( C2298 C2315 ) C2298_=_C2316( C2298 C2316 ) C2298_=_C2435( C2298 C2435 ) C2298_=_C2555( C2298 C2555 ) C2298_=_C2557( C2298 C2557 ) C2298_=_C2559( C2298 C2559 ) \nC2298_=_C2563( C2298 C2563 ) C2298_=_C2566( C2298 C2566 ) C2299_=_C2300( C2299 C2300 ) C2299_=_C2301( C2299 C2301 ) C2299_=_C2304( C2299 C2304 ) C2299_=_C2305( C2299 C2305 ) \nC2299_=_C2306( C2299 C2306 ) C2299_=_C2310( C2299 C2310 ) C2299_=_C2311( C2299 C2311 ) C2299_=_C2312( C2299 C2312 ) C2299_=_C2315( C2299 C2315 ) C2299_=_C2316( C2299 C2316 ) \nC2299_=_C2573( C2299 C2573 ) C2299_=_C2574( C2299 C2574 ) C2299_=_C2575( C2299 C2575 ) C2299_=_C2578( C2299 C2578 ) C2299_=_C2580( C2299 C2580 ) C2299_=_C2582( C2299 C2582 ) \nC2299_=_C2583( C2299 C2583 ) C2299_=_C2584( C2299 C2584 ) C2300_=_C2301( C2300 C2301 ) C2300_=_C2304( C2300 C2304 ) C2300_=_C2305( C2300 C2305 ) C2300_=_C2306( C2300 C2306 ) \nC2300_=_C2310( C2300 C2310 ) C2300_=_C2311( C2300 C2311 ) C2300_=_C2312( C2300 C2312 ) C2300_=_C2315( C2300 C2315 ) C2300_=_C2316( C2300 C2316 ) C2300_=_C2393( C2300 C2393 ) \nC2300_=_C2449( C2300 C2449 ) C2300_=_C2592( C2300 C2592 ) C2300_=_C2594( C2300 C2594 ) C2300_=_C2598( C2300 C2598 ) C2300_=_C2600( C2300 C2600 ) C2301_=_C2304( C2301 C2304 ) \nC2301_=_C2305( C2301 C2305 ) C2301_=_C2306( C2301 C2306 ) C2301_=_C2310( C2301 C2310 ) C2301_=_C2311( C2301 C2311 ) C2301_=_C2312( C2301 C2312 ) C2301_=_C2315( C2301 C2315 ) \nC2301_=_C2316( C2301 C2316 ) C2301_=_C2833( C2301 C2833 ) C2301_=_C2834( C2301 C2834 ) C2301_=_C2836( C2301 C2836 ) C2301_=_C2837( C2301 C2837 ) C2301_=_C2841( C2301 C2841 ) \nC2301_=_C2842( C2301 C2842 ) C2301_=_C2843( C2301 C2843 ) C2301_=_C2846( C2301 C2846 ) C2304_=_C2305( C2304 C2305 ) C2304_=_C2306( C2304 C2306 ) C2304_=_C2310( C2304 C2310 ) \nC2304_=_C2311(</w:t>
      </w:r>
    </w:p>
    <w:p>
      <w:pPr>
        <w:pStyle w:val="PreformattedText"/>
        <w:bidi w:val="0"/>
        <w:spacing w:before="0" w:after="0"/>
        <w:jc w:val="left"/>
        <w:rPr/>
      </w:pPr>
      <w:r>
        <w:rPr/>
        <w:t xml:space="preserve"> </w:t>
      </w:r>
      <w:r>
        <w:rPr/>
        <w:t>C2304 C2311 ) C2304_=_C2312( C2304 C2312 ) C2304_=_C2315( C2304 C2315 ) C2304_=_C2316( C2304 C2316 ) C2304_=_C2459( C2304 C2459 ) C2304_=_C2627( C2304 C2627 ) \nC2304_=_C3316( C2304 C3316 ) C2304_=_C3321( C2304 C3321 ) C2304_=_C3323( C2304 C3323 ) C2305_=_C2306( C2305 C2306 ) C2305_=_C2310( C2305 C2310 ) C2305_=_C2311( C2305 C2311 ) \nC2305_=_C2312( C2305 C2312 ) C2305_=_C2315( C2305 C2315 ) C2305_=_C2316( C2305 C2316 ) C2305_=_C3197( C2305 C3197 ) C2305_=_C3324( C2305 C3324 ) C2305_=_C3326( C2305 C3326 ) \nC2305_=_C3327( C2305 C3327 ) C2305_=_C3328( C2305 C3328 ) C2305_=_C3329( C2305 C3329 ) C2305_=_C3332( C2305 C3332 ) C2305_=_C3334( C2305 C3334 ) C2306_=_C2310( C2306 C2310 ) \nC2306_=_C2311( C2306 C2311 ) C2306_=_C2312( C2306 C2312 ) C2306_=_C2315( C2306 C2315 ) C2306_=_C2316( C2306 C2316 ) C2306_=_C2362( C2306 C2362 ) C2306_=_C2469( C2306 C2469 ) \nC2306_=_C2575( C2306 C2575 ) C2306_=_C2833( C2306 C2833 ) C2306_=_C2998( C2306 C2998 ) C2306_=_C3171( C2306 C3171 ) C2306_=_C3324( C2306 C3324 ) C2306_=_C3437( C2306 C3437 ) \nC2306_=_C3438( C2306 C3438 ) C2306_=_C3439( C2306 C3439 ) C2306_=_C3442( C2306 C3442 ) C2306_=_C3443( C2306 C3443 ) C2306_=_C3445( C2306 C3445 ) C2306_=_C3446( C2306 C3446 ) \nC2310_=_C2311( C2310 C2311 ) C2310_=_C2312( C2310 C2312 ) C2310_=_C2315( C2310 C2315 ) C2310_=_C2316( C2310 C2316 ) C2310_=_C2366( C2310 C2366 ) C2310_=_C2382( C2310 C2382 ) \nC2310_=_C2511( C2310 C2511 ) C2310_=_C2527( C2310 C2527 ) C2310_=_C2744( C2310 C2744 ) C2310_=_C2823( C2310 C2823 ) C2310_=_C3002( C2310 C3002 ) C2310_=_C3173( C2310 C3173 ) \nC2310_=_C3328( C2310 C3328 ) C2310_=_C3464( C2310 C3464 ) C2310_=_C3472( C2310 C3472 ) C2310_=_C3659( C2310 C3659 ) C2310_=_C3867( C2310 C3867 ) C2310_=_C3868( C2310 C3868 ) \nC2310_=_C3869( C2310 C3869 ) C2310_=_C3870( C2310 C3870 ) C2311_=_C2312( C2311 C2312 ) C2311_=_C2315( C2311 C2315 ) C2311_=_C2316( C2311 C2316 ) C2311_=_C2580( C2311 C2580 ) \nC2311_=_C2774( C2311 C2774 ) C2311_=_C2824( C2311 C2824 ) C2311_=_C2837( C2311 C2837 ) C2311_=_C3239( C2311 C3239 ) C2311_=_C3297( C2311 C3297 ) C2311_=_C3329( C2311 C3329 ) \nC2311_=_C3346( C2311 C3346 ) C2311_=_C3685( C2311 C3685 ) C2311_=_C3697( C2311 C3697 ) C2311_=_C3758( C2311 C3758 ) C2311_=_C3847( C2311 C3847 ) C2311_=_C3862( C2311 C3862 ) \nC2311_=_C3871( C2311 C3871 ) C2311_=_C3872( C2311 C3872 ) C2311_=_C3873( C2311 C3873 ) C2311_=_C3874( C2311 C3874 ) C2311_=_C3875( C2311 C3875 ) C2312_=_C2315( C2312 C2315 ) \nC2312_=_C2316( C2312 C2316 ) C2312_=_C3166( C2312 C3166 ) C2312_=_C3442( C2312 C3442 ) C2312_=_C3848( C2312 C3848 ) C2312_=_C3872( C2312 C3872 ) C2312_=_C3974( C2312 C3974 ) \nC2312_=_C3975( C2312 C3975 ) C2315_=_C2316( C2315 C2316 ) C2315_=_C2388( C2315 C2388 ) C2315_=_C2584( C2315 C2584 ) C2315_=_C2777( C2315 C2777 ) C2315_=_C2843( C2315 C2843 ) \nC2315_=_C3216( C2315 C3216 ) C2315_=_C3334( C2315 C3334 ) C2315_=_C3694( C2315 C3694 ) C2315_=_C3702( C2315 C3702 ) C2315_=_C3735( C2315 C3735 ) C2315_=_C3850( C2315 C3850 ) \nC2315_=_C3915( C2315 C3915 ) C2315_=_C3975( C2315 C3975 ) C2315_=_C4006( C2315 C4006 ) C2315_=_C4019( C2315 C4019 ) C2315_=_C4025( C2315 C4025 ) C2315_=_C4070( C2315 C4070 ) \nC2316_=_C3671( C2316 C3671 ) C2316_=_C4036( C2316 C4036 ) C2316_=_C4092( C2316 C4092 ) C2321_=_C2326( C2321 C2326 ) C2321_=_C2329( C2321 C2329 ) C2321_=_C2331( C2321 C2331 ) \nC2321_=_C3065( C2321 C3065 ) C2321_=_C3096( C2321 C3096 ) C2321_=_C3098( C2321 C3098 ) C2321_=_C3100( C2321 C3100 ) C2321_=_C3101( C2321 C3101 ) C2321_=_C3104( C2321 C3104 ) \nC2321_=_C3106( C2321 C3106 ) C2321_=_C3107( C2321 C3107 ) C2321_=_C3108( C2321 C3108 ) C2326_=_C2329( C2326 C2329 ) C2326_=_C2331( C2326 C2331 ) C2326_=_C2349( C2326 C2349 ) \nC2326_=_C2408( C2326 C2408 ) C2326_=_C2490( C2326 C2490 ) C2326_=_C2594( C2326 C2594 ) C2326_=_C3025( C2326 C3025 ) C2326_=_C3114( C2326 C3114 ) C2326_=_C3649( C2326 C3649 ) \nC2326_=_C3739( C2326 C3739 ) C2326_=_C3781( C2326 C3781 ) C2326_=_C3891( C2326 C3891 ) C2326_=_C3892( C2326 C3892 ) C2326_=_C3893( C2326 C3893 ) C2326_=_C3895( C2326 C3895 ) \nC2326_=_C3897( C2326 C3897 ) C2329_=_C2331( C2329 C2331 ) C2329_=_C2684( C2329 C2684 ) C2329_=_C2961( C2329 C2961 ) C2329_=_C3028( C2329 C3028 ) C2329_=_C3061( C2329 C3061 ) \nC2329_=_C3283( C2329 C3283 ) C2329_=_C3792( C2329 C3792 ) C2329_=_C3800( C2329 C3800 ) C2329_=_C3836( C2329 C3836 ) C2329_=_C3936( C2329 C3936 ) C2329_=_C3943( C2329 C3943 ) \nC2329_=_C4012( C2329 C4012 ) C2329_=_C4013( C2329 C4013 ) C2329_=_C4014( C2329 C4014 ) C2329_=_C4015( C2329 C4015 ) C2331_=_C2718( C2331 C2718 ) C2331_=_C3029( C2331 C3029 ) \nC2331_=_C3062( C2331 C3062 ) C2331_=_C3227( C2331 C3227 ) C2331_=_C3284( C2331 C3284 ) C2331_=_C3394( C2331 C3394 ) C2331_=_C3718( C2331 C3718 ) C2331_=_C3803( C2331 C3803 ) \nC2331_=_C3916( C2331 C3916 ) C2331_=_C4007( C2331 C4007 ) C2331_=_C4012( C2331 C4012 ) C2331_=_C4071( C2331 C4071 ) C2331_=_C4072( C2331 C4072 ) C2335_=_C2336( C2335 C2336 ) \nC2335_=_C2342( C2335 C2342 ) C2335_=_C2349( C2335 C2349 ) C2335_=_C2391( C2335 C2391 ) C2335_=_C2392( C2335 C2392 ) C2335_=_C2393( C2335 C2393 ) C2335_=_C2394( C2335 C2394 ) \nC2335_=_C2395( C2335 C2395 ) C2335_=_C2396( C2335 C2396 ) C2335_=_C2397( C2335 C2397 ) C2335_=_C2398( C2335 C2398 ) C2335_=_C2400( C2335 C2400 ) C2335_=_C2401( C2335 C2401 ) \nC2335_=_C2402( C2335 C2402 ) C2335_=_C2403( C2335 C2403 ) C2335_=_C2404( C2335 C2404 ) C2335_=_C2405( C2335 C2405 ) C2335_=_C2406( C2335 C2406 ) C2335_=_C2407( C2335 C2407 ) \nC2335_=_C2408( C2335 C2408 ) C2335_=_C2409( C2335 C2409 ) C2335_=_C2410( C2335 C2410 ) C2335_=_C2412( C2335 C2412 ) C2335_=_C2413( C2335 C2413 ) C2336_=_C2342( C2336 C2342 ) \nC2336_=_C2349( C2336 C2349 ) C2336_=_C2391( C2336 C2391 ) C2336_=_C2448( C2336 C2448 ) C2336_=_C2449( C2336 C2449 ) C2336_=_C2450( C2336 C2450 ) C2336_=_C2451( C2336 C2451 ) \nC2336_=_C2456( C2336 C2456 ) C2336_=_C2457( C2336 C2457 ) C2336_=_C2458( C2336 C2458 ) C2336_=_C2459( C2336 C2459 ) C2336_=_C2462( C2336 C2462 ) C2336_=_C2464( C2336 C2464 ) \nC2336_=_C2465( C2336 C2465 ) C2336_=_C2466( C2336 C2466 ) C2342_=_C2349( C2342 C2349 ) C2342_=_C2555( C2342 C2555 ) C2342_=_C2604( C2342 C2604 ) C2342_=_C2657( C2342 C2657 ) \nC2342_=_C2720( C2342 C2720 ) C2342_=_C2797( C2342 C2797 ) C2342_=_C3006( C2342 C3006 ) C2342_=_C3008( C2342 C3008 ) C2342_=_C3010( C2342 C3010 ) C2342_=_C3011( C2342 C3011 ) \nC2342_=_C3012( C2342 C3012 ) C2342_=_C3015( C2342 C3015 ) C2349_=_C2408( C2349 C2408 ) C2349_=_C2490( C2349 C2490 ) C2349_=_C2594( C2349 C2594 ) C2349_=_C3025( C2349 C3025 ) \nC2349_=_C3114( C2349 C3114 ) C2349_=_C3649( C2349 C3649 ) C2349_=_C3739( C2349 C3739 ) C2349_=_C3781( C2349 C3781 ) C2349_=_C3891( C2349 C3891 ) C2349_=_C3892( C2349 C3892 ) \nC2349_=_C3893( C2349 C3893 ) C2349_=_C3895( C2349 C3895 ) C2349_=_C3897( C2349 C3897 ) C2357_=_C2361( C2357 C2361 ) C2357_=_C2362( C2357 C2362 ) C2357_=_C2363( C2357 C2363 ) \nC2357_=_C2365( C2357 C2365 ) C2357_=_C2366( C2357 C2366 ) C2357_=_C2367( C2357 C2367 ) C2357_=_C2368( C2357 C2368 ) C2357_=_C2623( C2357 C2623 ) C2357_=_C2880( C2357 C2880 ) \nC2357_=_C2886( C2357 C2886 ) C2361_=_C2362( C2361 C2362 ) C2361_=_C2363( C2361 C2363 ) C2361_=_C2365( C2361 C2365 ) C2361_=_C2366( C2361 C2366 ) C2361_=_C2367( C2361 C2367 ) \nC2361_=_C2368( C2361 C2368 ) C2361_=_C3123( C2361 C3123 ) C2361_=_C3297( C2361 C3297 ) C2362_=_C2363( C2362 C2363 ) C2362_=_C2365( C2362 C2365 ) C2362_=_C2366( C2362 C2366 ) \nC2362_=_C2367( C2362 C2367 ) C2362_=_C2368( C2362 C2368 ) C2362_=_C2469( C2362 C2469 ) C2362_=_C2575( C2362 C2575 ) C2362_=_C2833( C2362 C2833 ) C2362_=_C2998( C2362 C2998 ) \nC2362_=_C3171( C2362 C3171 ) C2362_=_C3324( C2362 C3324 ) C2362_=_C3437( C2362 C3437 ) C2362_=_C3438( C2362 C3438 ) C2362_=_C3439( C2362 C3439 ) C2362_=_C3442( C2362 C3442 ) \nC2362_=_C3443( C2362 C3443 ) C2362_=_C3445( C2362 C3445 ) C2362_=_C3446( C2362 C3446 ) C2363_=_C2365( C2363 C2365 ) C2363_=_C2366( C2363 C2366 ) C2363_=_C2367( C2363 C2367 ) \nC2363_=_C2368( C2363 C2368 ) C2363_=_C2851( C2363 C2851 ) C2363_=_C3125( C2363 C3125 ) C2363_=_C3470( C2363 C3470 ) C2363_=_C3472( C2363 C3472 ) C2363_=_C3477( C2363 C3477 ) \nC2365_=_C2366( C2365 C2366 ) C2365_=_C2367( C2365 C2367 ) C2365_=_C2368( C2365 C2368 ) C2365_=_C3133( C2365 C3133 ) C2365_=_C3720( C2365 C3720 ) C2365_=_C3858( C2365 C3858 ) \nC2366_=_C2367( C2366 C2367 ) C2366_=_C2368( C2366 C2368 ) C2366_=_C2382( C2366 C2382 ) C2366_=_C2511( C2366 C2511 ) C2366_=_C2527( C2366 C2527 ) C2366_=_C2744( C2366 C2744 ) \nC2366_=_C2823( C2366 C2823 ) C2366_=_C3002( C2366 C3002 ) C2366_=_C3173( C2366 C3173 ) C2366_=_C3328( C2366 C3328 ) C2366_=_C3464( C2366 C3464 ) C2366_=_C3472( C2366 C3472 ) \nC2366_=_C3659( C2366 C3659 ) C2366_=_C3867( C2366 C3867 ) C2366_=_C3868( C2366 C3868 ) C2366_=_C3869( C2366 C3869 ) C2366_=_C3870( C2366 C3870 ) C2367_=_C2368( C2367 C2368 ) \nC2367_=_C2466( C2367 C2466 ) C2367_=_C2635( C2367 C2635 ) C2367_=_C3135( C2367 C3135 ) C2368_=_C3012( C2368 C3012 ) C2368_=_C3174( C2368 C3174 ) C2368_=_C3661( C2368 C3661 ) \nC2368_=_C3969( C2368 C3969 ) C2368_=_C3970( C2368 C3970 ) C2368_=_C3971( C2368 C3971 ) C2368_=_C3972( C2368 C3972 ) C2374_=_C2380( C2374 C2380 ) C2374_=_C2382( C2374 C2382 ) \nC2374_=_C2388( C2374 C2388 ) C2374_=_C2450( C2374 C2450 ) C2374_=_C2622( C2374 C2622 ) C2374_=_C2623( C2374 C2623 ) C2374_=_C2624( C2374 C2624 ) C2374_=_C2625( C2374 C2625 ) \nC2374_=_C2626( C2374 C2626 ) C2374_=_C2627( C2374 C2627 ) C2374_=_C2628( C2374 C2628 ) C2374_=_C2629( C2374 C2629 ) C2374_=_C2630( C2374 C2630 ) C2374_=_C2631( C2374 C2631 ) \nC2374_=_C2632( C2374 C2632 ) C2374_=_C2634( C2374 C2634 ) C2374_=_C2635( C2374 C2635 ) C2374_=_C2637( C2374 C2637 ) C2380_=_C2382( C2380 C2382 ) C2380_=_C2388( C2380 C2388 ) \nC2380_=_C2488( C2380 C2488 ) C2380_=_C2630( C2380 C2630 ) C2380_=_C2741( C2380 C2741 ) C2380_=_C3112( C2380 C3112 ) C2380_=_C3208( C2380 C3208 ) C2380_=_C3267( C2380 C3267 ) \nC2380_=_C3690( C2380 C3690 ) C2380_=_C3691( C2380 C3691 ) C2380_=_C3692(</w:t>
      </w:r>
    </w:p>
    <w:p>
      <w:pPr>
        <w:pStyle w:val="PreformattedText"/>
        <w:bidi w:val="0"/>
        <w:spacing w:before="0" w:after="0"/>
        <w:jc w:val="left"/>
        <w:rPr/>
      </w:pPr>
      <w:r>
        <w:rPr/>
        <w:t xml:space="preserve"> </w:t>
      </w:r>
      <w:r>
        <w:rPr/>
        <w:t>C2380 C3692 ) C2380_=_C3693( C2380 C3693 ) C2380_=_C3694( C2380 C3694 ) C2380_=_C3695( C2380 C3695 ) \nC2380_=_C3696( C2380 C3696 ) C2382_=_C2388( C2382 C2388 ) C2382_=_C2511( C2382 C2511 ) C2382_=_C2527( C2382 C2527 ) C2382_=_C2744( C2382 C2744 ) C2382_=_C2823( C2382 C2823 ) \nC2382_=_C3002( C2382 C3002 ) C2382_=_C3173( C2382 C3173 ) C2382_=_C3328( C2382 C3328 ) C2382_=_C3464( C2382 C3464 ) C2382_=_C3472( C2382 C3472 ) C2382_=_C3659( C2382 C3659 ) \nC2382_=_C3867( C2382 C3867 ) C2382_=_C3868( C2382 C3868 ) C2382_=_C3869( C2382 C3869 ) C2382_=_C3870( C2382 C3870 ) C2388_=_C2584( C2388 C2584 ) C2388_=_C2777( C2388 C2777 ) \nC2388_=_C2843( C2388 C2843 ) C2388_=_C3216( C2388 C3216 ) C2388_=_C3334( C2388 C3334 ) C2388_=_C3694( C2388 C3694 ) C2388_=_C3702( C2388 C3702 ) C2388_=_C3735( C2388 C3735 ) \nC2388_=_C3850( C2388 C3850 ) C2388_=_C3915( C2388 C3915 ) C2388_=_C3975( C2388 C3975 ) C2388_=_C4006( C2388 C4006 ) C2388_=_C4019( C2388 C4019 ) C2388_=_C4025( C2388 C4025 ) \nC2388_=_C4070( C2388 C4070 ) C2391_=_C2392( C2391 C2392 ) C2391_=_C2393( C2391 C2393 ) C2391_=_C2394( C2391 C2394 ) C2391_=_C2395( C2391 C2395 ) C2391_=_C2396( C2391 C2396 ) \nC2391_=_C2397( C2391 C2397 ) C2391_=_C2398( C2391 C2398 ) C2391_=_C2400( C2391 C2400 ) C2391_=_C2401( C2391 C2401 ) C2391_=_C2402( C2391 C2402 ) C2391_=_C2403( C2391 C2403 ) \nC2391_=_C2404( C2391 C2404 ) C2391_=_C2405( C2391 C2405 ) C2391_=_C2406( C2391 C2406 ) C2391_=_C2407( C2391 C2407 ) C2391_=_C2408( C2391 C2408 ) C2391_=_C2409( C2391 C2409 ) \nC2391_=_C2410( C2391 C2410 ) C2391_=_C2412( C2391 C2412 ) C2391_=_C2413( C2391 C2413 ) C2391_=_C2448( C2391 C2448 ) C2391_=_C2449( C2391 C2449 ) C2391_=_C2450( C2391 C2450 ) \nC2391_=_C2451( C2391 C2451 ) C2391_=_C2456( C2391 C2456 ) C2391_=_C2457( C2391 C2457 ) C2391_=_C2458( C2391 C2458 ) C2391_=_C2459( C2391 C2459 ) C2391_=_C2462( C2391 C2462 ) \nC2391_=_C2464( C2391 C2464 ) C2391_=_C2465( C2391 C2465 ) C2391_=_C2466( C2391 C2466 ) C2392_=_C2393( C2392 C2393 ) C2392_=_C2394( C2392 C2394 ) C2392_=_C2395( C2392 C2395 ) \nC2392_=_C2396( C2392 C2396 ) C2392_=_C2397( C2392 C2397 ) C2392_=_C2398( C2392 C2398 ) C2392_=_C2400( C2392 C2400 ) C2392_=_C2401( C2392 C2401 ) C2392_=_C2402( C2392 C2402 ) \nC2392_=_C2403( C2392 C2403 ) C2392_=_C2404( C2392 C2404 ) C2392_=_C2405( C2392 C2405 ) C2392_=_C2406( C2392 C2406 ) C2392_=_C2407( C2392 C2407 ) C2392_=_C2408( C2392 C2408 ) \nC2392_=_C2409( C2392 C2409 ) C2392_=_C2410( C2392 C2410 ) C2392_=_C2412( C2392 C2412 ) C2392_=_C2413( C2392 C2413 ) C2392_=_C2448( C2392 C2448 ) C2392_=_C2488( C2392 C2488 ) \nC2392_=_C2490( C2392 C2490 ) C2392_=_C2495( C2392 C2495 ) C2393_=_C2394( C2393 C2394 ) C2393_=_C2395( C2393 C2395 ) C2393_=_C2396( C2393 C2396 ) C2393_=_C2397( C2393 C2397 ) \nC2393_=_C2398( C2393 C2398 ) C2393_=_C2400( C2393 C2400 ) C2393_=_C2401( C2393 C2401 ) C2393_=_C2402( C2393 C2402 ) C2393_=_C2403( C2393 C2403 ) C2393_=_C2404( C2393 C2404 ) \nC2393_=_C2405( C2393 C2405 ) C2393_=_C2406( C2393 C2406 ) C2393_=_C2407( C2393 C2407 ) C2393_=_C2408( C2393 C2408 ) C2393_=_C2409( C2393 C2409 ) C2393_=_C2410( C2393 C2410 ) \nC2393_=_C2412( C2393 C2412 ) C2393_=_C2413( C2393 C2413 ) C2393_=_C2449( C2393 C2449 ) C2393_=_C2592( C2393 C2592 ) C2393_=_C2594( C2393 C2594 ) C2393_=_C2598( C2393 C2598 ) \nC2393_=_C2600( C2393 C2600 ) C2394_=_C2395( C2394 C2395 ) C2394_=_C2396( C2394 C2396 ) C2394_=_C2397( C2394 C2397 ) C2394_=_C2398( C2394 C2398 ) C2394_=_C2400( C2394 C2400 ) \nC2394_=_C2401( C2394 C2401 ) C2394_=_C2402( C2394 C2402 ) C2394_=_C2403( C2394 C2403 ) C2394_=_C2404( C2394 C2404 ) C2394_=_C2405( C2394 C2405 ) C2394_=_C2406( C2394 C2406 ) \nC2394_=_C2407( C2394 C2407 ) C2394_=_C2408( C2394 C2408 ) C2394_=_C2409( C2394 C2409 ) C2394_=_C2410( C2394 C2410 ) C2394_=_C2412( C2394 C2412 ) C2394_=_C2413( C2394 C2413 ) \nC2394_=_C2638( C2394 C2638 ) C2394_=_C2676( C2394 C2676 ) C2394_=_C2680( C2394 C2680 ) C2394_=_C2683( C2394 C2683 ) C2394_=_C2684( C2394 C2684 ) C2395_=_C2396( C2395 C2396 ) \nC2395_=_C2397( C2395 C2397 ) C2395_=_C2398( C2395 C2398 ) C2395_=_C2400( C2395 C2400 ) C2395_=_C2401( C2395 C2401 ) C2395_=_C2402( C2395 C2402 ) C2395_=_C2403( C2395 C2403 ) \nC2395_=_C2404( C2395 C2404 ) C2395_=_C2405( C2395 C2405 ) C2395_=_C2406( C2395 C2406 ) C2395_=_C2407( C2395 C2407 ) C2395_=_C2408( C2395 C2408 ) C2395_=_C2409( C2395 C2409 ) \nC2395_=_C2410( C2395 C2410 ) C2395_=_C2412( C2395 C2412 ) C2395_=_C2413( C2395 C2413 ) C2395_=_C2689( C2395 C2689 ) C2395_=_C2696( C2395 C2696 ) C2395_=_C2697( C2395 C2697 ) \nC2395_=_C2698( C2395 C2698 ) C2395_=_C2703( C2395 C2703 ) C2396_=_C2397( C2396 C2397 ) C2396_=_C2398( C2396 C2398 ) C2396_=_C2400( C2396 C2400 ) C2396_=_C2401( C2396 C2401 ) \nC2396_=_C2402( C2396 C2402 ) C2396_=_C2403( C2396 C2403 ) C2396_=_C2404( C2396 C2404 ) C2396_=_C2405( C2396 C2405 ) C2396_=_C2406( C2396 C2406 ) C2396_=_C2407( C2396 C2407 ) \nC2396_=_C2408( C2396 C2408 ) C2396_=_C2409( C2396 C2409 ) C2396_=_C2410( C2396 C2410 ) C2396_=_C2412( C2396 C2412 ) C2396_=_C2413( C2396 C2413 ) C2396_=_C2676( C2396 C2676 ) \nC2396_=_C2965( C2396 C2965 ) C2396_=_C2966( C2396 C2966 ) C2396_=_C2968( C2396 C2968 ) C2396_=_C2971( C2396 C2971 ) C2396_=_C2972( C2396 C2972 ) C2396_=_C2973( C2396 C2973 ) \nC2396_=_C2974( C2396 C2974 ) C2397_=_C2398( C2397 C2398 ) C2397_=_C2400( C2397 C2400 ) C2397_=_C2401( C2397 C2401 ) C2397_=_C2402( C2397 C2402 ) C2397_=_C2403( C2397 C2403 ) \nC2397_=_C2404( C2397 C2404 ) C2397_=_C2405( C2397 C2405 ) C2397_=_C2406( C2397 C2406 ) C2397_=_C2407( C2397 C2407 ) C2397_=_C2408( C2397 C2408 ) C2397_=_C2409( C2397 C2409 ) \nC2397_=_C2410( C2397 C2410 ) C2397_=_C2412( C2397 C2412 ) C2397_=_C2413( C2397 C2413 ) C2397_=_C2456( C2397 C2456 ) C2397_=_C3025( C2397 C3025 ) C2397_=_C3028( C2397 C3028 ) \nC2397_=_C3029( C2397 C3029 ) C2398_=_C2400( C2398 C2400 ) C2398_=_C2401( C2398 C2401 ) C2398_=_C2402( C2398 C2402 ) C2398_=_C2403( C2398 C2403 ) C2398_=_C2404( C2398 C2404 ) \nC2398_=_C2405( C2398 C2405 ) C2398_=_C2406( C2398 C2406 ) C2398_=_C2407( C2398 C2407 ) C2398_=_C2408( C2398 C2408 ) C2398_=_C2409( C2398 C2409 ) C2398_=_C2410( C2398 C2410 ) \nC2398_=_C2412( C2398 C2412 ) C2398_=_C2413( C2398 C2413 ) C2398_=_C2437( C2398 C2437 ) C2398_=_C2457( C2398 C2457 ) C2398_=_C3111( C2398 C3111 ) C2398_=_C3112( C2398 C3112 ) \nC2398_=_C3113( C2398 C3113 ) C2398_=_C3114( C2398 C3114 ) C2398_=_C3117( C2398 C3117 ) C2398_=_C3118( C2398 C3118 ) C2400_=_C2401( C2400 C2401 ) C2400_=_C2402( C2400 C2402 ) \nC2400_=_C2403( C2400 C2403 ) C2400_=_C2404( C2400 C2404 ) C2400_=_C2405( C2400 C2405 ) C2400_=_C2406( C2400 C2406 ) C2400_=_C2407( C2400 C2407 ) C2400_=_C2408( C2400 C2408 ) \nC2400_=_C2409( C2400 C2409 ) C2400_=_C2410( C2400 C2410 ) C2400_=_C2412( C2400 C2412 ) C2400_=_C2413( C2400 C2413 ) C2400_=_C3140( C2400 C3140 ) C2400_=_C3180( C2400 C3180 ) \nC2400_=_C3237( C2400 C3237 ) C2400_=_C3239( C2400 C3239 ) C2400_=_C3242( C2400 C3242 ) C2400_=_C3243( C2400 C3243 ) C2400_=_C3244( C2400 C3244 ) C2400_=_C3247( C2400 C3247 ) \nC2400_=_C3249( C2400 C3249 ) C2401_=_C2402( C2401 C2402 ) C2401_=_C2403( C2401 C2403 ) C2401_=_C2404( C2401 C2404 ) C2401_=_C2405( C2401 C2405 ) C2401_=_C2406( C2401 C2406 ) \nC2401_=_C2407( C2401 C2407 ) C2401_=_C2408( C2401 C2408 ) C2401_=_C2409( C2401 C2409 ) C2401_=_C2410( C2401 C2410 ) C2401_=_C2412( C2401 C2412 ) C2401_=_C2413( C2401 C2413 ) \nC2401_=_C2965( C2401 C2965 ) C2401_=_C3339( C2401 C3339 ) C2401_=_C3346( C2401 C3346 ) C2401_=_C3349( C2401 C3349 ) C2402_=_C2403( C2402 C2403 ) C2402_=_C2404( C2402 C2404 ) \nC2402_=_C2405( C2402 C2405 ) C2402_=_C2406( C2402 C2406 ) C2402_=_C2407( C2402 C2407 ) C2402_=_C2408( C2402 C2408 ) C2402_=_C2409( C2402 C2409 ) C2402_=_C2410( C2402 C2410 ) \nC2402_=_C2412( C2402 C2412 ) C2402_=_C2413( C2402 C2413 ) C2402_=_C2849( C2402 C2849 ) C2402_=_C2966( C2402 C2966 ) C2402_=_C3353( C2402 C3353 ) C2402_=_C3354( C2402 C3354 ) \nC2402_=_C3360( C2402 C3360 ) C2403_=_C2404( C2403 C2404 ) C2403_=_C2405( C2403 C2405 ) C2403_=_C2406( C2403 C2406 ) C2403_=_C2407( C2403 C2407 ) C2403_=_C2408( C2403 C2408 ) \nC2403_=_C2409( C2403 C2409 ) C2403_=_C2410( C2403 C2410 ) C2403_=_C2412( C2403 C2412 ) C2403_=_C2413( C2403 C2413 ) C2403_=_C2968( C2403 C2968 ) C2403_=_C3463( C2403 C3463 ) \nC2403_=_C3464( C2403 C3464 ) C2404_=_C2405( C2404 C2405 ) C2404_=_C2406( C2404 C2406 ) C2404_=_C2407( C2404 C2407 ) C2404_=_C2408( C2404 C2408 ) C2404_=_C2409( C2404 C2409 ) \nC2404_=_C2410( C2404 C2410 ) C2404_=_C2412( C2404 C2412 ) C2404_=_C2413( C2404 C2413 ) C2404_=_C2680( C2404 C2680 ) C2404_=_C3339( C2404 C3339 ) C2404_=_C3353( C2404 C3353 ) \nC2404_=_C3463( C2404 C3463 ) C2404_=_C3478( C2404 C3478 ) C2404_=_C3491( C2404 C3491 ) C2404_=_C3492( C2404 C3492 ) C2404_=_C3493( C2404 C3493 ) C2404_=_C3496( C2404 C3496 ) \nC2405_=_C2406( C2405 C2406 ) C2405_=_C2407( C2405 C2407 ) C2405_=_C2408( C2405 C2408 ) C2405_=_C2409( C2405 C2409 ) C2405_=_C2410( C2405 C2410 ) C2405_=_C2412( C2405 C2412 ) \nC2405_=_C2413( C2405 C2413 ) C2405_=_C2646( C2405 C2646 ) C2405_=_C3143( C2405 C3143 ) C2405_=_C3622( C2405 C3622 ) C2405_=_C3623( C2405 C3623 ) C2405_=_C3624( C2405 C3624 ) \nC2405_=_C3627( C2405 C3627 ) C2406_=_C2407( C2406 C2407 ) C2406_=_C2408( C2406 C2408 ) C2406_=_C2409( C2406 C2409 ) C2406_=_C2410( C2406 C2410 ) C2406_=_C2412( C2406 C2412 ) \nC2406_=_C2413( C2406 C2413 ) C2406_=_C3146( C2406 C3146 ) C2406_=_C3799( C2406 C3799 ) C2406_=_C3800( C2406 C3800 ) C2406_=_C3801( C2406 C3801 ) C2406_=_C3802( C2406 C3802 ) \nC2406_=_C3803( C2406 C3803 ) C2406_=_C3807( C2406 C3807 ) C2407_=_C2408( C2407 C2408 ) C2407_=_C2409( C2407 C2409 ) C2407_=_C2410( C2407 C2410 ) C2407_=_C2412( C2407 C2412 ) \nC2407_=_C2413( C2407 C2413 ) C2407_=_C2696( C2407 C2696 ) C2407_=_C3147( C2407 C3147 ) C2407_=_C3237( C2407 C3237 ) C2407_=_C3609( C2407 C3609 ) C2407_=_C3622( C2407 C3622 ) \nC2407_=_C3799( C2407 C3799 ) C2407_=_C3808( C2407 C3808 ) C2407_=_C3809( C2407 C3809 ) C2407_=_C3813( C2407 C3813 ) C2407_=_C3815(</w:t>
      </w:r>
    </w:p>
    <w:p>
      <w:pPr>
        <w:pStyle w:val="PreformattedText"/>
        <w:bidi w:val="0"/>
        <w:spacing w:before="0" w:after="0"/>
        <w:jc w:val="left"/>
        <w:rPr/>
      </w:pPr>
      <w:r>
        <w:rPr/>
        <w:t xml:space="preserve"> </w:t>
      </w:r>
      <w:r>
        <w:rPr/>
        <w:t>C2407 C3815 ) C2408_=_C2409( C2408 C2409 ) \nC2408_=_C2410( C2408 C2410 ) C2408_=_C2412( C2408 C2412 ) C2408_=_C2413( C2408 C2413 ) C2408_=_C2490( C2408 C2490 ) C2408_=_C2594( C2408 C2594 ) C2408_=_C3025( C2408 C3025 ) \nC2408_=_C3114( C2408 C3114 ) C2408_=_C3649( C2408 C3649 ) C2408_=_C3739( C2408 C3739 ) C2408_=_C3781( C2408 C3781 ) C2408_=_C3891( C2408 C3891 ) C2408_=_C3892( C2408 C3892 ) \nC2408_=_C3893( C2408 C3893 ) C2408_=_C3895( C2408 C3895 ) C2408_=_C3897( C2408 C3897 ) C2409_=_C2410( C2409 C2410 ) C2409_=_C2412( C2409 C2412 ) C2409_=_C2413( C2409 C2413 ) \nC2409_=_C2464( C2409 C2464 ) C2409_=_C2971( C2409 C2971 ) C2409_=_C3491( C2409 C3491 ) C2409_=_C3892( C2409 C3892 ) C2409_=_C3926( C2409 C3926 ) C2410_=_C2412( C2410 C2412 ) \nC2410_=_C2413( C2410 C2413 ) C2410_=_C2465( C2410 C2465 ) C2410_=_C3893( C2410 C3893 ) C2410_=_C3929( C2410 C3929 ) C2412_=_C2413( C2412 C2413 ) C2412_=_C2563( C2412 C2563 ) \nC2412_=_C2598( C2412 C2598 ) C2412_=_C2698( C2412 C2698 ) C2412_=_C2842( C2412 C2842 ) C2412_=_C3151( C2412 C3151 ) C2412_=_C3243( C2412 C3243 ) C2412_=_C3321( C2412 C3321 ) \nC2412_=_C3624( C2412 C3624 ) C2412_=_C3802( C2412 C3802 ) C2412_=_C3971( C2412 C3971 ) C2412_=_C4020( C2412 C4020 ) C2412_=_C4035( C2412 C4035 ) C2412_=_C4036( C2412 C4036 ) \nC2412_=_C4038( C2412 C4038 ) C2413_=_C3153( C2413 C3153 ) C2413_=_C3423( C2413 C3423 ) C2413_=_C3813( C2413 C3813 ) C2413_=_C4021( C2413 C4021 ) C2413_=_C4035( C2413 C4035 ) \nC2413_=_C4078( C2413 C4078 ) C2416_=_C2417( C2416 C2417 ) C2416_=_C2419( C2416 C2419 ) C2416_=_C2422( C2416 C2422 ) C2416_=_C2425( C2416 C2425 ) C2416_=_C2426( C2416 C2426 ) \nC2416_=_C2427( C2416 C2427 ) C2416_=_C2430( C2416 C2430 ) C2416_=_C2431( C2416 C2431 ) C2416_=_C2432( C2416 C2432 ) C2416_=_C2865( C2416 C2865 ) C2416_=_C2875( C2416 C2875 ) \nC2417_=_C2419( C2417 C2419 ) C2417_=_C2422( C2417 C2422 ) C2417_=_C2425( C2417 C2425 ) C2417_=_C2426( C2417 C2426 ) C2417_=_C2427( C2417 C2427 ) C2417_=_C2430( C2417 C2430 ) \nC2417_=_C2431( C2417 C2431 ) C2417_=_C2432( C2417 C2432 ) C2417_=_C3065( C2417 C3065 ) C2417_=_C3066( C2417 C3066 ) C2417_=_C3067( C2417 C3067 ) C2417_=_C3068( C2417 C3068 ) \nC2417_=_C3070( C2417 C3070 ) C2419_=_C2422( C2419 C2422 ) C2419_=_C2425( C2419 C2425 ) C2419_=_C2426( C2419 C2426 ) C2419_=_C2427( C2419 C2427 ) C2419_=_C2430( C2419 C2430 ) \nC2419_=_C2431( C2419 C2431 ) C2419_=_C2432( C2419 C2432 ) C2419_=_C3361( C2419 C3361 ) C2419_=_C3362( C2419 C3362 ) C2419_=_C3367( C2419 C3367 ) C2419_=_C3368( C2419 C3368 ) \nC2422_=_C2425( C2422 C2425 ) C2422_=_C2426( C2422 C2426 ) C2422_=_C2427( C2422 C2427 ) C2422_=_C2430( C2422 C2430 ) C2422_=_C2431( C2422 C2431 ) C2422_=_C2432( C2422 C2432 ) \nC2422_=_C3098( C2422 C3098 ) C2422_=_C3608( C2422 C3608 ) C2422_=_C3609( C2422 C3609 ) C2422_=_C3617( C2422 C3617 ) C2425_=_C2426( C2425 C2426 ) C2425_=_C2427( C2425 C2427 ) \nC2425_=_C2430( C2425 C2430 ) C2425_=_C2431( C2425 C2431 ) C2425_=_C2432( C2425 C2432 ) C2426_=_C2427( C2426 C2427 ) C2426_=_C2430( C2426 C2430 ) C2426_=_C2431( C2426 C2431 ) \nC2426_=_C2432( C2426 C2432 ) C2426_=_C2804( C2426 C2804 ) C2426_=_C2960( C2426 C2960 ) C2426_=_C3011( C2426 C3011 ) C2426_=_C3660( C2426 C3660 ) C2426_=_C3723( C2426 C3723 ) \nC2426_=_C3752( C2426 C3752 ) C2426_=_C3791( C2426 C3791 ) C2426_=_C3942( C2426 C3942 ) C2426_=_C3943( C2426 C3943 ) C2426_=_C3944( C2426 C3944 ) C2426_=_C3948( C2426 C3948 ) \nC2427_=_C2430( C2427 C2430 ) C2427_=_C2431( C2427 C2431 ) C2427_=_C2432( C2427 C2432 ) C2427_=_C2791( C2427 C2791 ) C2427_=_C3421( C2427 C3421 ) C2427_=_C3432( C2427 C3432 ) \nC2427_=_C3575( C2427 C3575 ) C2427_=_C3808( C2427 C3808 ) C2427_=_C4001( C2427 C4001 ) C2427_=_C4003( C2427 C4003 ) C2430_=_C2431( C2430 C2431 ) C2430_=_C2432( C2430 C2432 ) \nC2430_=_C3693( C2430 C3693 ) C2430_=_C3980( C2430 C3980 ) C2431_=_C2432( C2431 C2432 ) C2431_=_C2795( C2431 C2795 ) C2431_=_C3520( C2431 C3520 ) C2432_=_C3195( C2432 C3195 ) \nC2432_=_C4046( C2432 C4046 ) C2432_=_C4085( C2432 C4085 ) C2434_=_C2435( C2434 C2435 ) C2434_=_C2437( C2434 C2437 ) C2434_=_C2439( C2434 C2439 ) C2434_=_C2442( C2434 C2442 ) \nC2434_=_C2443( C2434 C2443 ) C2434_=_C2446( C2434 C2446 ) C2434_=_C2542( C2434 C2542 ) C2434_=_C2543( C2434 C2543 ) C2434_=_C2545( C2434 C2545 ) C2434_=_C2549( C2434 C2549 ) \nC2434_=_C2550( C2434 C2550 ) C2435_=_C2437( C2435 C2437 ) C2435_=_C2439( C2435 C2439 ) C2435_=_C2442( C2435 C2442 ) C2435_=_C2443( C2435 C2443 ) C2435_=_C2446( C2435 C2446 ) \nC2435_=_C2555( C2435 C2555 ) C2435_=_C2557( C2435 C2557 ) C2435_=_C2559( C2435 C2559 ) C2435_=_C2563( C2435 C2563 ) C2435_=_C2566( C2435 C2566 ) C2437_=_C2439( C2437 C2439 ) \nC2437_=_C2442( C2437 C2442 ) C2437_=_C2443( C2437 C2443 ) C2437_=_C2446( C2437 C2446 ) C2437_=_C2457( C2437 C2457 ) C2437_=_C3111( C2437 C3111 ) C2437_=_C3112( C2437 C3112 ) \nC2437_=_C3113( C2437 C3113 ) C2437_=_C3114( C2437 C3114 ) C2437_=_C3117( C2437 C3117 ) C2437_=_C3118( C2437 C3118 ) C2439_=_C2442( C2439 C2442 ) C2439_=_C2443( C2439 C2443 ) \nC2439_=_C2446( C2439 C2446 ) C2439_=_C3302( C2439 C3302 ) C2439_=_C3303( C2439 C3303 ) C2439_=_C3306( C2439 C3306 ) C2439_=_C3310( C2439 C3310 ) C2439_=_C3311( C2439 C3311 ) \nC2442_=_C2443( C2442 C2443 ) C2442_=_C2446( C2442 C2446 ) C2442_=_C3647( C2442 C3647 ) C2442_=_C3738( C2442 C3738 ) C2442_=_C3749( C2442 C3749 ) C2442_=_C3788( C2442 C3788 ) \nC2442_=_C3791( C2442 C3791 ) C2442_=_C3792( C2442 C3792 ) C2442_=_C3794( C2442 C3794 ) C2442_=_C3796( C2442 C3796 ) C2442_=_C3797( C2442 C3797 ) C2443_=_C2446( C2443 C2446 ) \nC2443_=_C2578( C2443 C2578 ) C2443_=_C2836( C2443 C2836 ) C2443_=_C3327( C2443 C3327 ) C2443_=_C3439( C2443 C3439 ) C2443_=_C3484( C2443 C3484 ) C2443_=_C3847( C2443 C3847 ) \nC2443_=_C3848( C2443 C3848 ) C2443_=_C3850( C2443 C3850 ) C2443_=_C3851( C2443 C3851 ) C2443_=_C3854( C2443 C3854 ) C2446_=_C3777( C2446 C3777 ) C2446_=_C3794( C2446 C3794 ) \nC2446_=_C3851( C2446 C3851 ) C2446_=_C4083( C2446 C4083 ) C2448_=_C2449( C2448 C2449 ) C2448_=_C2450( C2448 C2450 ) C2448_=_C2451( C2448 C2451 ) C2448_=_C2456( C2448 C2456 ) \nC2448_=_C2457( C2448 C2457 ) C2448_=_C2458( C2448 C2458 ) C2448_=_C2459( C2448 C2459 ) C2448_=_C2462( C2448 C2462 ) C2448_=_C2464( C2448 C2464 ) C2448_=_C2465( C2448 C2465 ) \nC2448_=_C2466( C2448 C2466 ) C2448_=_C2488( C2448 C2488 ) C2448_=_C2490( C2448 C2490 ) C2448_=_C2495( C2448 C2495 ) C2449_=_C2450( C2449 C2450 ) C2449_=_C2451( C2449 C2451 ) \nC2449_=_C2456( C2449 C2456 ) C2449_=_C2457( C2449 C2457 ) C2449_=_C2458( C2449 C2458 ) C2449_=_C2459( C2449 C2459 ) C2449_=_C2462( C2449 C2462 ) C2449_=_C2464( C2449 C2464 ) \nC2449_=_C2465( C2449 C2465 ) C2449_=_C2466( C2449 C2466 ) C2449_=_C2592( C2449 C2592 ) C2449_=_C2594( C2449 C2594 ) C2449_=_C2598( C2449 C2598 ) C2449_=_C2600( C2449 C2600 ) \nC2450_=_C2451( C2450 C2451 ) C2450_=_C2456( C2450 C2456 ) C2450_=_C2457( C2450 C2457 ) C2450_=_C2458( C2450 C2458 ) C2450_=_C2459( C2450 C2459 ) C2450_=_C2462( C2450 C2462 ) \nC2450_=_C2464( C2450 C2464 ) C2450_=_C2465( C2450 C2465 ) C2450_=_C2466( C2450 C2466 ) C2450_=_C2622( C2450 C2622 ) C2450_=_C2623( C2450 C2623 ) C2450_=_C2624( C2450 C2624 ) \nC2450_=_C2625( C2450 C2625 ) C2450_=_C2626( C2450 C2626 ) C2450_=_C2627( C2450 C2627 ) C2450_=_C2628( C2450 C2628 ) C2450_=_C2629( C2450 C2629 ) C2450_=_C2630( C2450 C2630 ) \nC2450_=_C2631( C2450 C2631 ) C2450_=_C2632( C2450 C2632 ) C2450_=_C2634( C2450 C2634 ) C2450_=_C2635( C2450 C2635 ) C2450_=_C2637( C2450 C2637 ) C2451_=_C2456( C2451 C2456 ) \nC2451_=_C2457( C2451 C2457 ) C2451_=_C2458( C2451 C2458 ) C2451_=_C2459( C2451 C2459 ) C2451_=_C2462( C2451 C2462 ) C2451_=_C2464( C2451 C2464 ) C2451_=_C2465( C2451 C2465 ) \nC2451_=_C2466( C2451 C2466 ) C2451_=_C2622( C2451 C2622 ) C2451_=_C2752( C2451 C2752 ) C2451_=_C2759( C2451 C2759 ) C2451_=_C2767( C2451 C2767 ) C2456_=_C2457( C2456 C2457 ) \nC2456_=_C2458( C2456 C2458 ) C2456_=_C2459( C2456 C2459 ) C2456_=_C2462( C2456 C2462 ) C2456_=_C2464( C2456 C2464 ) C2456_=_C2465( C2456 C2465 ) C2456_=_C2466( C2456 C2466 ) \nC2456_=_C3025( C2456 C3025 ) C2456_=_C3028( C2456 C3028 ) C2456_=_C3029( C2456 C3029 ) C2457_=_C2458( C2457 C2458 ) C2457_=_C2459( C2457 C2459 ) C2457_=_C2462( C2457 C2462 ) \nC2457_=_C2464( C2457 C2464 ) C2457_=_C2465( C2457 C2465 ) C2457_=_C2466( C2457 C2466 ) C2457_=_C3111( C2457 C3111 ) C2457_=_C3112( C2457 C3112 ) C2457_=_C3113( C2457 C3113 ) \nC2457_=_C3114( C2457 C3114 ) C2457_=_C3117( C2457 C3117 ) C2457_=_C3118( C2457 C3118 ) C2458_=_C2459( C2458 C2459 ) C2458_=_C2462( C2458 C2462 ) C2458_=_C2464( C2458 C2464 ) \nC2458_=_C2465( C2458 C2465 ) C2458_=_C2466( C2458 C2466 ) C2458_=_C2626( C2458 C2626 ) C2458_=_C3251( C2458 C3251 ) C2458_=_C3252( C2458 C3252 ) C2458_=_C3261( C2458 C3261 ) \nC2458_=_C3262( C2458 C3262 ) C2459_=_C2462( C2459 C2462 ) C2459_=_C2464( C2459 C2464 ) C2459_=_C2465( C2459 C2465 ) C2459_=_C2466( C2459 C2466 ) C2459_=_C2627( C2459 C2627 ) \nC2459_=_C3316( C2459 C3316 ) C2459_=_C3321( C2459 C3321 ) C2459_=_C3323( C2459 C3323 ) C2462_=_C2464( C2462 C2464 ) C2462_=_C2465( C2462 C2465 ) C2462_=_C2466( C2462 C2466 ) \nC2462_=_C2631( C2462 C2631 ) C2462_=_C3706( C2462 C3706 ) C2462_=_C3710( C2462 C3710 ) C2462_=_C3711( C2462 C3711 ) C2464_=_C2465( C2464 C2465 ) C2464_=_C2466( C2464 C2466 ) \nC2464_=_C2971( C2464 C2971 ) C2464_=_C3491( C2464 C3491 ) C2464_=_C3892( C2464 C3892 ) C2464_=_C3926( C2464 C3926 ) C2465_=_C2466( C2465 C2466 ) C2465_=_C3893( C2465 C3893 ) \nC2465_=_C3929( C2465 C3929 ) C2466_=_C2635( C2466 C2635 ) C2466_=_C3135( C2466 C3135 ) C2469_=_C2470( C2469 C2470 ) C2469_=_C2471( C2469 C2471 ) C2469_=_C2475( C2469 C2475 ) \nC2469_=_C2476( C2469 C2476 ) C2469_=_C2480( C2469 C2480 ) C2469_=_C2575( C2469 C2575 ) C2469_=_C2833( C2469 C2833 ) C2469_=_C2998( C2469 C2998 ) C2469_=_C3171( C2469 C3171 ) \nC2469_=_C3324( C2469 C3324 ) C2469_=_C3437( C2469 C3437 ) C2469_=_C3438( C2469 C3438 ) C2469_=_C3439( C2469 C3439 ) C2469_=_C3442( C2469 C3442 ) C2469_=_C3443( C2469 C3443 ) \nC2469_=_C3445(</w:t>
      </w:r>
    </w:p>
    <w:p>
      <w:pPr>
        <w:pStyle w:val="PreformattedText"/>
        <w:bidi w:val="0"/>
        <w:spacing w:before="0" w:after="0"/>
        <w:jc w:val="left"/>
        <w:rPr/>
      </w:pPr>
      <w:r>
        <w:rPr/>
        <w:t xml:space="preserve"> </w:t>
      </w:r>
      <w:r>
        <w:rPr/>
        <w:t>C2469 C3445 ) C2469_=_C3446( C2469 C3446 ) C2470_=_C2471( C2470 C2471 ) C2470_=_C2475( C2470 C2475 ) C2470_=_C2476( C2470 C2476 ) C2470_=_C2480( C2470 C2480 ) \nC2470_=_C2937( C2470 C2937 ) C2470_=_C3128( C2470 C3128 ) C2470_=_C3184( C2470 C3184 ) C2470_=_C3593( C2470 C3593 ) C2470_=_C3635( C2470 C3635 ) C2470_=_C3646( C2470 C3646 ) \nC2470_=_C3647( C2470 C3647 ) C2470_=_C3648( C2470 C3648 ) C2470_=_C3649( C2470 C3649 ) C2470_=_C3650( C2470 C3650 ) C2470_=_C3652( C2470 C3652 ) C2470_=_C3653( C2470 C3653 ) \nC2470_=_C3654( C2470 C3654 ) C2470_=_C3655( C2470 C3655 ) C2470_=_C3657( C2470 C3657 ) C2471_=_C2475( C2471 C2475 ) C2471_=_C2476( C2471 C2476 ) C2471_=_C2480( C2471 C2480 ) \nC2471_=_C2715( C2471 C2715 ) C2471_=_C2900( C2471 C2900 ) C2471_=_C3032( C2471 C3032 ) C2471_=_C3224( C2471 C3224 ) C2471_=_C3390( C2471 C3390 ) C2471_=_C3438( C2471 C3438 ) \nC2471_=_C3648( C2471 C3648 ) C2471_=_C3715( C2471 C3715 ) C2471_=_C3820( C2471 C3820 ) C2471_=_C3821( C2471 C3821 ) C2475_=_C2476( C2475 C2476 ) C2475_=_C2480( C2475 C2480 ) \nC2475_=_C2991( C2475 C2991 ) C2475_=_C3247( C2475 C3247 ) C2475_=_C3445( C2475 C3445 ) C2475_=_C3485( C2475 C3485 ) C2475_=_C3653( C2475 C3653 ) C2475_=_C3912( C2475 C3912 ) \nC2475_=_C4074( C2475 C4074 ) C2475_=_C4085( C2475 C4085 ) C2475_=_C4087( C2475 C4087 ) C2476_=_C2480( C2476 C2480 ) C2476_=_C2566( C2476 C2566 ) C2476_=_C2600( C2476 C2600 ) \nC2476_=_C2846( C2476 C2846 ) C2476_=_C3155( C2476 C3155 ) C2476_=_C3323( C2476 C3323 ) C2476_=_C3446( C2476 C3446 ) C2476_=_C3655( C2476 C3655 ) C2476_=_C4092( C2476 C4092 ) \nC2476_=_C4097( C2476 C4097 ) C2480_=_C2948( C2480 C2948 ) C2480_=_C2964( C2480 C2964 ) C2480_=_C3797( C2480 C3797 ) C2480_=_C3821( C2480 C3821 ) C2480_=_C3840( C2480 C3840 ) \nC2480_=_C3948( C2480 C3948 ) C2480_=_C3997( C2480 C3997 ) C2480_=_C4087( C2480 C4087 ) C2480_=_C4097( C2480 C4097 ) C2488_=_C2490( C2488 C2490 ) C2488_=_C2495( C2488 C2495 ) \nC2488_=_C2630( C2488 C2630 ) C2488_=_C2741( C2488 C2741 ) C2488_=_C3112( C2488 C3112 ) C2488_=_C3208( C2488 C3208 ) C2488_=_C3267( C2488 C3267 ) C2488_=_C3690( C2488 C3690 ) \nC2488_=_C3691( C2488 C3691 ) C2488_=_C3692( C2488 C3692 ) C2488_=_C3693( C2488 C3693 ) C2488_=_C3694( C2488 C3694 ) C2488_=_C3695( C2488 C3695 ) C2488_=_C3696( C2488 C3696 ) \nC2490_=_C2495( C2490 C2495 ) C2490_=_C2594( C2490 C2594 ) C2490_=_C3025( C2490 C3025 ) C2490_=_C3114( C2490 C3114 ) C2490_=_C3649( C2490 C3649 ) C2490_=_C3739( C2490 C3739 ) \nC2490_=_C3781( C2490 C3781 ) C2490_=_C3891( C2490 C3891 ) C2490_=_C3892( C2490 C3892 ) C2490_=_C3893( C2490 C3893 ) C2490_=_C3895( C2490 C3895 ) C2490_=_C3897( C2490 C3897 ) \nC2495_=_C2549( C2495 C2549 ) C2495_=_C2683( C2495 C2683 ) C2495_=_C2746( C2495 C2746 ) C2495_=_C3117( C2495 C3117 ) C2495_=_C3273( C2495 C3273 ) C2495_=_C3310( C2495 C3310 ) \nC2495_=_C3692( C2495 C3692 ) C2495_=_C3935( C2495 C3935 ) C2495_=_C3980( C2495 C3980 ) C2495_=_C3981( C2495 C3981 ) C2495_=_C3982( C2495 C3982 ) C2495_=_C3983( C2495 C3983 ) \nC2510_=_C2511( C2510 C2511 ) C2510_=_C2525( C2510 C2525 ) C2510_=_C2545( C2510 C2545 ) C2510_=_C2742( C2510 C2742 ) C2510_=_C2821( C2510 C2821 ) C2510_=_C3113( C2510 C3113 ) \nC2510_=_C3280( C2510 C3280 ) C2510_=_C3306( C2510 C3306 ) C2510_=_C3326( C2510 C3326 ) C2510_=_C3499( C2510 C3499 ) C2510_=_C3774( C2510 C3774 ) C2510_=_C3777( C2510 C3777 ) \nC2510_=_C3778( C2510 C3778 ) C2510_=_C3779( C2510 C3779 ) C2511_=_C2527( C2511 C2527 ) C2511_=_C2744( C2511 C2744 ) C2511_=_C2823( C2511 C2823 ) C2511_=_C3002( C2511 C3002 ) \nC2511_=_C3173( C2511 C3173 ) C2511_=_C3328( C2511 C3328 ) C2511_=_C3464( C2511 C3464 ) C2511_=_C3472( C2511 C3472 ) C2511_=_C3659( C2511 C3659 ) C2511_=_C3867( C2511 C3867 ) \nC2511_=_C3868( C2511 C3868 ) C2511_=_C3869( C2511 C3869 ) C2511_=_C3870( C2511 C3870 ) C2520_=_C2525( C2520 C2525 ) C2520_=_C2527( C2520 C2527 ) C2520_=_C2557( C2520 C2557 ) \nC2520_=_C2737( C2520 C2737 ) C2520_=_C2813( C2520 C2813 ) C2520_=_C3068( C2520 C3068 ) C2520_=_C3096( C2520 C3096 ) C2520_=_C3160( C2520 C3160 ) C2520_=_C3179( C2520 C3179 ) \nC2520_=_C3197( C2520 C3197 ) C2520_=_C3198( C2520 C3198 ) C2520_=_C3199( C2520 C3199 ) C2520_=_C3202( C2520 C3202 ) C2520_=_C3203( C2520 C3203 ) C2525_=_C2527( C2525 C2527 ) \nC2525_=_C2545( C2525 C2545 ) C2525_=_C2742( C2525 C2742 ) C2525_=_C2821( C2525 C2821 ) C2525_=_C3113( C2525 C3113 ) C2525_=_C3280( C2525 C3280 ) C2525_=_C3306( C2525 C3306 ) \nC2525_=_C3326( C2525 C3326 ) C2525_=_C3499( C2525 C3499 ) C2525_=_C3774( C2525 C3774 ) C2525_=_C3777( C2525 C3777 ) C2525_=_C3778( C2525 C3778 ) C2525_=_C3779( C2525 C3779 ) \nC2527_=_C2744( C2527 C2744 ) C2527_=_C2823( C2527 C2823 ) C2527_=_C3002( C2527 C3002 ) C2527_=_C3173( C2527 C3173 ) C2527_=_C3328( C2527 C3328 ) C2527_=_C3464( C2527 C3464 ) \nC2527_=_C3472( C2527 C3472 ) C2527_=_C3659( C2527 C3659 ) C2527_=_C3867( C2527 C3867 ) C2527_=_C3868( C2527 C3868 ) C2527_=_C3869( C2527 C3869 ) C2527_=_C3870( C2527 C3870 ) \nC2542_=_C2543( C2542 C2543 ) C2542_=_C2545( C2542 C2545 ) C2542_=_C2549( C2542 C2549 ) C2542_=_C2550( C2542 C2550 ) C2542_=_C2894( C2542 C2894 ) C2542_=_C2908( C2542 C2908 ) \nC2542_=_C3042( C2542 C3042 ) C2542_=_C3413( C2542 C3413 ) C2542_=_C3414( C2542 C3414 ) C2542_=_C3416( C2542 C3416 ) C2542_=_C3418( C2542 C3418 ) C2542_=_C3419( C2542 C3419 ) \nC2542_=_C3421( C2542 C3421 ) C2542_=_C3423( C2542 C3423 ) C2543_=_C2545( C2543 C2545 ) C2543_=_C2549( C2543 C2549 ) C2543_=_C2550( C2543 C2550 ) C2543_=_C2608( C2543 C2608 ) \nC2543_=_C2786( C2543 C2786 ) C2543_=_C2934( C2543 C2934 ) C2543_=_C3111( C2543 C3111 ) C2543_=_C3303( C2543 C3303 ) C2543_=_C3510( C2543 C3510 ) C2543_=_C3512( C2543 C3512 ) \nC2543_=_C3516( C2543 C3516 ) C2543_=_C3518( C2543 C3518 ) C2543_=_C3519( C2543 C3519 ) C2543_=_C3520( C2543 C3520 ) C2545_=_C2549( C2545 C2549 ) C2545_=_C2550( C2545 C2550 ) \nC2545_=_C2742( C2545 C2742 ) C2545_=_C2821( C2545 C2821 ) C2545_=_C3113( C2545 C3113 ) C2545_=_C3280( C2545 C3280 ) C2545_=_C3306( C2545 C3306 ) C2545_=_C3326( C2545 C3326 ) \nC2545_=_C3499( C2545 C3499 ) C2545_=_C3774( C2545 C3774 ) C2545_=_C3777( C2545 C3777 ) C2545_=_C3778( C2545 C3778 ) C2545_=_C3779( C2545 C3779 ) C2549_=_C2550( C2549 C2550 ) \nC2549_=_C2683( C2549 C2683 ) C2549_=_C2746( C2549 C2746 ) C2549_=_C3117( C2549 C3117 ) C2549_=_C3273( C2549 C3273 ) C2549_=_C3310( C2549 C3310 ) C2549_=_C3692( C2549 C3692 ) \nC2549_=_C3935( C2549 C3935 ) C2549_=_C3980( C2549 C3980 ) C2549_=_C3981( C2549 C3981 ) C2549_=_C3982( C2549 C3982 ) C2549_=_C3983( C2549 C3983 ) C2550_=_C2616( C2550 C2616 ) \nC2550_=_C2668( C2550 C2668 ) C2550_=_C2730( C2550 C2730 ) C2550_=_C2805( C2550 C2805 ) C2550_=_C3118( C2550 C3118 ) C2550_=_C3311( C2550 C3311 ) C2550_=_C3504( C2550 C3504 ) \nC2550_=_C3662( C2550 C3662 ) C2550_=_C3858( C2550 C3858 ) C2550_=_C3887( C2550 C3887 ) C2550_=_C3908( C2550 C3908 ) C2550_=_C3942( C2550 C3942 ) C2555_=_C2557( C2555 C2557 ) \nC2555_=_C2559( C2555 C2559 ) C2555_=_C2563( C2555 C2563 ) C2555_=_C2566( C2555 C2566 ) C2555_=_C2604( C2555 C2604 ) C2555_=_C2657( C2555 C2657 ) C2555_=_C2720( C2555 C2720 ) \nC2555_=_C2797( C2555 C2797 ) C2555_=_C3006( C2555 C3006 ) C2555_=_C3008( C2555 C3008 ) C2555_=_C3010( C2555 C3010 ) C2555_=_C3011( C2555 C3011 ) C2555_=_C3012( C2555 C3012 ) \nC2555_=_C3015( C2555 C3015 ) C2557_=_C2559( C2557 C2559 ) C2557_=_C2563( C2557 C2563 ) C2557_=_C2566( C2557 C2566 ) C2557_=_C2737( C2557 C2737 ) C2557_=_C2813( C2557 C2813 ) \nC2557_=_C3068( C2557 C3068 ) C2557_=_C3096( C2557 C3096 ) C2557_=_C3160( C2557 C3160 ) C2557_=_C3179( C2557 C3179 ) C2557_=_C3197( C2557 C3197 ) C2557_=_C3198( C2557 C3198 ) \nC2557_=_C3199( C2557 C3199 ) C2557_=_C3202( C2557 C3202 ) C2557_=_C3203( C2557 C3203 ) C2559_=_C2563( C2559 C2563 ) C2559_=_C2566( C2559 C2566 ) C2559_=_C2592( C2559 C2592 ) \nC2559_=_C2834( C2559 C2834 ) C2559_=_C2898( C2559 C2898 ) C2559_=_C2911( C2559 C2911 ) C2559_=_C3045( C2559 C3045 ) C2559_=_C3316( C2559 C3316 ) C2559_=_C3533( C2559 C3533 ) \nC2559_=_C3668( C2559 C3668 ) C2559_=_C3671( C2559 C3671 ) C2563_=_C2566( C2563 C2566 ) C2563_=_C2598( C2563 C2598 ) C2563_=_C2698( C2563 C2698 ) C2563_=_C2842( C2563 C2842 ) \nC2563_=_C3151( C2563 C3151 ) C2563_=_C3243( C2563 C3243 ) C2563_=_C3321( C2563 C3321 ) C2563_=_C3624( C2563 C3624 ) C2563_=_C3802( C2563 C3802 ) C2563_=_C3971( C2563 C3971 ) \nC2563_=_C4020( C2563 C4020 ) C2563_=_C4035( C2563 C4035 ) C2563_=_C4036( C2563 C4036 ) C2563_=_C4038( C2563 C4038 ) C2566_=_C2600( C2566 C2600 ) C2566_=_C2846( C2566 C2846 ) \nC2566_=_C3155( C2566 C3155 ) C2566_=_C3323( C2566 C3323 ) C2566_=_C3446( C2566 C3446 ) C2566_=_C3655( C2566 C3655 ) C2566_=_C4092( C2566 C4092 ) C2566_=_C4097( C2566 C4097 ) \nC2573_=_C2574( C2573 C2574 ) C2573_=_C2575( C2573 C2575 ) C2573_=_C2578( C2573 C2578 ) C2573_=_C2580( C2573 C2580 ) C2573_=_C2582( C2573 C2582 ) C2573_=_C2583( C2573 C2583 ) \nC2573_=_C2584( C2573 C2584 ) C2573_=_C3302( C2573 C3302 ) C2573_=_C3361( C2573 C3361 ) C2573_=_C3399( C2573 C3399 ) C2573_=_C3403( C2573 C3403 ) C2573_=_C3404( C2573 C3404 ) \nC2573_=_C3407( C2573 C3407 ) C2573_=_C3408( C2573 C3408 ) C2573_=_C3409( C2573 C3409 ) C2574_=_C2575( C2574 C2575 ) C2574_=_C2578( C2574 C2578 ) C2574_=_C2580( C2574 C2580 ) \nC2574_=_C2582( C2574 C2582 ) C2574_=_C2583( C2574 C2583 ) C2574_=_C2584( C2574 C2584 ) C2574_=_C3251( C2574 C3251 ) C2574_=_C3362( C2574 C3362 ) C2574_=_C3427( C2574 C3427 ) \nC2574_=_C3428( C2574 C3428 ) C2574_=_C3429( C2574 C3429 ) C2574_=_C3430( C2574 C3430 ) C2574_=_C3432( C2574 C3432 ) C2575_=_C2578( C2575 C2578 ) C2575_=_C2580( C2575 C2580 ) \nC2575_=_C2582( C2575 C2582 ) C2575_=_C2583( C2575 C2583 ) C2575_=_C2584( C2575 C2584 ) C2575_=_C2833( C2575 C2833 ) C2575_=_C2998( C2575 C2998 ) C2575_=_C3171( C2575 C3171 ) \nC2575_=_C3324( C2575 C3324 ) C2575_=_C3437( C2575 C3437 ) C2575_=_C3438( C2575 C3438 ) C2575_=_C3439( C2575 C3439 ) C2575_=_C3442( C2575 C3442 ) C2575_=_C3443( C2575 C3443 ) \nC2575_=_C3445( C2575 C3445 ) C2575_=_C3446( C2575 C3446 ) C2578_=_C2580(</w:t>
      </w:r>
    </w:p>
    <w:p>
      <w:pPr>
        <w:pStyle w:val="PreformattedText"/>
        <w:bidi w:val="0"/>
        <w:spacing w:before="0" w:after="0"/>
        <w:jc w:val="left"/>
        <w:rPr/>
      </w:pPr>
      <w:r>
        <w:rPr/>
        <w:t xml:space="preserve"> </w:t>
      </w:r>
      <w:r>
        <w:rPr/>
        <w:t>C2578 C2580 ) C2578_=_C2582( C2578 C2582 ) C2578_=_C2583( C2578 C2583 ) C2578_=_C2584( C2578 C2584 ) \nC2578_=_C2836( C2578 C2836 ) C2578_=_C3327( C2578 C3327 ) C2578_=_C3439( C2578 C3439 ) C2578_=_C3484( C2578 C3484 ) C2578_=_C3847( C2578 C3847 ) C2578_=_C3848( C2578 C3848 ) \nC2578_=_C3850( C2578 C3850 ) C2578_=_C3851( C2578 C3851 ) C2578_=_C3854( C2578 C3854 ) C2580_=_C2582( C2580 C2582 ) C2580_=_C2583( C2580 C2583 ) C2580_=_C2584( C2580 C2584 ) \nC2580_=_C2774( C2580 C2774 ) C2580_=_C2824( C2580 C2824 ) C2580_=_C2837( C2580 C2837 ) C2580_=_C3239( C2580 C3239 ) C2580_=_C3297( C2580 C3297 ) C2580_=_C3329( C2580 C3329 ) \nC2580_=_C3346( C2580 C3346 ) C2580_=_C3685( C2580 C3685 ) C2580_=_C3697( C2580 C3697 ) C2580_=_C3758( C2580 C3758 ) C2580_=_C3847( C2580 C3847 ) C2580_=_C3862( C2580 C3862 ) \nC2580_=_C3871( C2580 C3871 ) C2580_=_C3872( C2580 C3872 ) C2580_=_C3873( C2580 C3873 ) C2580_=_C3874( C2580 C3874 ) C2580_=_C3875( C2580 C3875 ) C2582_=_C2583( C2582 C2583 ) \nC2582_=_C2584( C2582 C2584 ) C2582_=_C2902( C2582 C2902 ) C2582_=_C2916( C2582 C2916 ) C2582_=_C3049( C2582 C3049 ) C2582_=_C3367( C2582 C3367 ) C2582_=_C3538( C2582 C3538 ) \nC2582_=_C3760( C2582 C3760 ) C2582_=_C3864( C2582 C3864 ) C2582_=_C3969( C2582 C3969 ) C2583_=_C2584( C2583 C2584 ) C2583_=_C2841( C2583 C2841 ) C2583_=_C3332( C2583 C3332 ) \nC2583_=_C3368( C2583 C3368 ) C2583_=_C3443( C2583 C3443 ) C2583_=_C3866( C2583 C3866 ) C2583_=_C3874( C2583 C3874 ) C2583_=_C3970( C2583 C3970 ) C2583_=_C3974( C2583 C3974 ) \nC2583_=_C4019( C2583 C4019 ) C2584_=_C2777( C2584 C2777 ) C2584_=_C2843( C2584 C2843 ) C2584_=_C3216( C2584 C3216 ) C2584_=_C3334( C2584 C3334 ) C2584_=_C3694( C2584 C3694 ) \nC2584_=_C3702( C2584 C3702 ) C2584_=_C3735( C2584 C3735 ) C2584_=_C3850( C2584 C3850 ) C2584_=_C3915( C2584 C3915 ) C2584_=_C3975( C2584 C3975 ) C2584_=_C4006( C2584 C4006 ) \nC2584_=_C4019( C2584 C4019 ) C2584_=_C4025( C2584 C4025 ) C2584_=_C4070( C2584 C4070 ) C2592_=_C2594( C2592 C2594 ) C2592_=_C2598( C2592 C2598 ) C2592_=_C2600( C2592 C2600 ) \nC2592_=_C2834( C2592 C2834 ) C2592_=_C2898( C2592 C2898 ) C2592_=_C2911( C2592 C2911 ) C2592_=_C3045( C2592 C3045 ) C2592_=_C3316( C2592 C3316 ) C2592_=_C3533( C2592 C3533 ) \nC2592_=_C3668( C2592 C3668 ) C2592_=_C3671( C2592 C3671 ) C2594_=_C2598( C2594 C2598 ) C2594_=_C2600( C2594 C2600 ) C2594_=_C3025( C2594 C3025 ) C2594_=_C3114( C2594 C3114 ) \nC2594_=_C3649( C2594 C3649 ) C2594_=_C3739( C2594 C3739 ) C2594_=_C3781( C2594 C3781 ) C2594_=_C3891( C2594 C3891 ) C2594_=_C3892( C2594 C3892 ) C2594_=_C3893( C2594 C3893 ) \nC2594_=_C3895( C2594 C3895 ) C2594_=_C3897( C2594 C3897 ) C2598_=_C2600( C2598 C2600 ) C2598_=_C2698( C2598 C2698 ) C2598_=_C2842( C2598 C2842 ) C2598_=_C3151( C2598 C3151 ) \nC2598_=_C3243( C2598 C3243 ) C2598_=_C3321( C2598 C3321 ) C2598_=_C3624( C2598 C3624 ) C2598_=_C3802( C2598 C3802 ) C2598_=_C3971( C2598 C3971 ) C2598_=_C4020( C2598 C4020 ) \nC2598_=_C4035( C2598 C4035 ) C2598_=_C4036( C2598 C4036 ) C2598_=_C4038( C2598 C4038 ) C2600_=_C2846( C2600 C2846 ) C2600_=_C3155( C2600 C3155 ) C2600_=_C3323( C2600 C3323 ) \nC2600_=_C3446( C2600 C3446 ) C2600_=_C3655( C2600 C3655 ) C2600_=_C4092( C2600 C4092 ) C2600_=_C4097( C2600 C4097 ) C2602_=_C2603( C2602 C2603 ) C2602_=_C2604( C2602 C2604 ) \nC2602_=_C2608( C2602 C2608 ) C2602_=_C2611( C2602 C2611 ) C2602_=_C2613( C2602 C2613 ) C2602_=_C2616( C2602 C2616 ) C2602_=_C2617( C2602 C2617 ) C2602_=_C2786( C2602 C2786 ) \nC2602_=_C2787( C2602 C2787 ) C2602_=_C2788( C2602 C2788 ) C2602_=_C2791( C2602 C2791 ) C2602_=_C2792( C2602 C2792 ) C2602_=_C2793( C2602 C2793 ) C2602_=_C2795( C2602 C2795 ) \nC2603_=_C2604( C2603 C2604 ) C2603_=_C2608( C2603 C2608 ) C2603_=_C2611( C2603 C2611 ) C2603_=_C2613( C2603 C2613 ) C2603_=_C2616( C2603 C2616 ) C2603_=_C2617( C2603 C2617 ) \nC2603_=_C2656( C2603 C2656 ) C2603_=_C2797( C2603 C2797 ) C2603_=_C2798( C2603 C2798 ) C2603_=_C2801( C2603 C2801 ) C2603_=_C2803( C2603 C2803 ) C2603_=_C2804( C2603 C2804 ) \nC2603_=_C2805( C2603 C2805 ) C2603_=_C2806( C2603 C2806 ) C2603_=_C2807( C2603 C2807 ) C2603_=_C2809( C2603 C2809 ) C2604_=_C2608( C2604 C2608 ) C2604_=_C2611( C2604 C2611 ) \nC2604_=_C2613( C2604 C2613 ) C2604_=_C2616( C2604 C2616 ) C2604_=_C2617( C2604 C2617 ) C2604_=_C2657( C2604 C2657 ) C2604_=_C2720( C2604 C2720 ) C2604_=_C2797( C2604 C2797 ) \nC2604_=_C3006( C2604 C3006 ) C2604_=_C3008( C2604 C3008 ) C2604_=_C3010( C2604 C3010 ) C2604_=_C3011( C2604 C3011 ) C2604_=_C3012( C2604 C3012 ) C2604_=_C3015( C2604 C3015 ) \nC2608_=_C2611( C2608 C2611 ) C2608_=_C2613( C2608 C2613 ) C2608_=_C2616( C2608 C2616 ) C2608_=_C2617( C2608 C2617 ) C2608_=_C2786( C2608 C2786 ) C2608_=_C2934( C2608 C2934 ) \nC2608_=_C3111( C2608 C3111 ) C2608_=_C3303( C2608 C3303 ) C2608_=_C3510( C2608 C3510 ) C2608_=_C3512( C2608 C3512 ) C2608_=_C3516( C2608 C3516 ) C2608_=_C3518( C2608 C3518 ) \nC2608_=_C3519( C2608 C3519 ) C2608_=_C3520( C2608 C3520 ) C2611_=_C2613( C2611 C2613 ) C2611_=_C2616( C2611 C2616 ) C2611_=_C2617( C2611 C2617 ) C2611_=_C2662( C2611 C2662 ) \nC2611_=_C3008( C2611 C3008 ) C2611_=_C3437( C2611 C3437 ) C2611_=_C3658( C2611 C3658 ) C2611_=_C3659( C2611 C3659 ) C2611_=_C3660( C2611 C3660 ) C2611_=_C3661( C2611 C3661 ) \nC2611_=_C3662( C2611 C3662 ) C2611_=_C3665( C2611 C3665 ) C2613_=_C2616( C2613 C2616 ) C2613_=_C2617( C2613 C2617 ) C2613_=_C2664( C2613 C2664 ) C2613_=_C2724( C2613 C2724 ) \nC2613_=_C2759( C2613 C2759 ) C2613_=_C2801( C2613 C2801 ) C2613_=_C2855( C2613 C2855 ) C2613_=_C3354( C2613 C3354 ) C2613_=_C3470( C2613 C3470 ) C2613_=_C3498( C2613 C3498 ) \nC2613_=_C3658( C2613 C3658 ) C2613_=_C3720( C2613 C3720 ) C2613_=_C3721( C2613 C3721 ) C2613_=_C3722( C2613 C3722 ) C2613_=_C3723( C2613 C3723 ) C2613_=_C3724( C2613 C3724 ) \nC2613_=_C3727( C2613 C3727 ) C2613_=_C3728( C2613 C3728 ) C2616_=_C2617( C2616 C2617 ) C2616_=_C2668( C2616 C2668 ) C2616_=_C2730( C2616 C2730 ) C2616_=_C2805( C2616 C2805 ) \nC2616_=_C3118( C2616 C3118 ) C2616_=_C3311( C2616 C3311 ) C2616_=_C3504( C2616 C3504 ) C2616_=_C3662( C2616 C3662 ) C2616_=_C3858( C2616 C3858 ) C2616_=_C3887( C2616 C3887 ) \nC2616_=_C3908( C2616 C3908 ) C2616_=_C3942( C2616 C3942 ) C2617_=_C2669( C2617 C2669 ) C2617_=_C2697( C2617 C2697 ) C2617_=_C2807( C2617 C2807 ) C2617_=_C2941( C2617 C2941 ) \nC2617_=_C3242( C2617 C3242 ) C2617_=_C3623( C2617 C3623 ) C2617_=_C3665( C2617 C3665 ) C2617_=_C3801( C2617 C3801 ) C2617_=_C3809( C2617 C3809 ) C2617_=_C3944( C2617 C3944 ) \nC2617_=_C3996( C2617 C3996 ) C2617_=_C4020( C2617 C4020 ) C2617_=_C4021( C2617 C4021 ) C2622_=_C2623( C2622 C2623 ) C2622_=_C2624( C2622 C2624 ) C2622_=_C2625( C2622 C2625 ) \nC2622_=_C2626( C2622 C2626 ) C2622_=_C2627( C2622 C2627 ) C2622_=_C2628( C2622 C2628 ) C2622_=_C2629( C2622 C2629 ) C2622_=_C2630( C2622 C2630 ) C2622_=_C2631( C2622 C2631 ) \nC2622_=_C2632( C2622 C2632 ) C2622_=_C2634( C2622 C2634 ) C2622_=_C2635( C2622 C2635 ) C2622_=_C2637( C2622 C2637 ) C2622_=_C2752( C2622 C2752 ) C2622_=_C2759( C2622 C2759 ) \nC2622_=_C2767( C2622 C2767 ) C2623_=_C2624( C2623 C2624 ) C2623_=_C2625( C2623 C2625 ) C2623_=_C2626( C2623 C2626 ) C2623_=_C2627( C2623 C2627 ) C2623_=_C2628( C2623 C2628 ) \nC2623_=_C2629( C2623 C2629 ) C2623_=_C2630( C2623 C2630 ) C2623_=_C2631( C2623 C2631 ) C2623_=_C2632( C2623 C2632 ) C2623_=_C2634( C2623 C2634 ) C2623_=_C2635( C2623 C2635 ) \nC2623_=_C2637( C2623 C2637 ) C2623_=_C2880( C2623 C2880 ) C2623_=_C2886( C2623 C2886 ) C2624_=_C2625( C2624 C2625 ) C2624_=_C2626( C2624 C2626 ) C2624_=_C2627( C2624 C2627 ) \nC2624_=_C2628( C2624 C2628 ) C2624_=_C2629( C2624 C2629 ) C2624_=_C2630( C2624 C2630 ) C2624_=_C2631( C2624 C2631 ) C2624_=_C2632( C2624 C2632 ) C2624_=_C2634( C2624 C2634 ) \nC2624_=_C2635( C2624 C2635 ) C2624_=_C2637( C2624 C2637 ) C2624_=_C3059( C2624 C3059 ) C2624_=_C3061( C2624 C3061 ) C2624_=_C3062( C2624 C3062 ) C2625_=_C2626( C2625 C2626 ) \nC2625_=_C2627( C2625 C2627 ) C2625_=_C2628( C2625 C2628 ) C2625_=_C2629( C2625 C2629 ) C2625_=_C2630( C2625 C2630 ) C2625_=_C2631( C2625 C2631 ) C2625_=_C2632( C2625 C2632 ) \nC2625_=_C2634( C2625 C2634 ) C2625_=_C2635( C2625 C2635 ) C2625_=_C2637( C2625 C2637 ) C2625_=_C3208( C2625 C3208 ) C2625_=_C3216( C2625 C3216 ) C2626_=_C2627( C2626 C2627 ) \nC2626_=_C2628( C2626 C2628 ) C2626_=_C2629( C2626 C2629 ) C2626_=_C2630( C2626 C2630 ) C2626_=_C2631( C2626 C2631 ) C2626_=_C2632( C2626 C2632 ) C2626_=_C2634( C2626 C2634 ) \nC2626_=_C2635( C2626 C2635 ) C2626_=_C2637( C2626 C2637 ) C2626_=_C3251( C2626 C3251 ) C2626_=_C3252( C2626 C3252 ) C2626_=_C3261( C2626 C3261 ) C2626_=_C3262( C2626 C3262 ) \nC2627_=_C2628( C2627 C2628 ) C2627_=_C2629( C2627 C2629 ) C2627_=_C2630( C2627 C2630 ) C2627_=_C2631( C2627 C2631 ) C2627_=_C2632( C2627 C2632 ) C2627_=_C2634( C2627 C2634 ) \nC2627_=_C2635( C2627 C2635 ) C2627_=_C2637( C2627 C2637 ) C2627_=_C3316( C2627 C3316 ) C2627_=_C3321( C2627 C3321 ) C2627_=_C3323( C2627 C3323 ) C2628_=_C2629( C2628 C2629 ) \nC2628_=_C2630( C2628 C2630 ) C2628_=_C2631( C2628 C2631 ) C2628_=_C2632( C2628 C2632 ) C2628_=_C2634( C2628 C2634 ) C2628_=_C2635( C2628 C2635 ) C2628_=_C2637( C2628 C2637 ) \nC2628_=_C3524( C2628 C3524 ) C2629_=_C2630( C2629 C2630 ) C2629_=_C2631( C2629 C2631 ) C2629_=_C2632( C2629 C2632 ) C2629_=_C2634( C2629 C2634 ) C2629_=_C2635( C2629 C2635 ) \nC2629_=_C2637( C2629 C2637 ) C2629_=_C2788( C2629 C2788 ) C2629_=_C3512( C2629 C3512 ) C2629_=_C3594( C2629 C3594 ) C2629_=_C3676( C2629 C3676 ) C2629_=_C3679( C2629 C3679 ) \nC2630_=_C2631( C2630 C2631 ) C2630_=_C2632( C2630 C2632 ) C2630_=_C2634( C2630 C2634 ) C2630_=_C2635( C2630 C2635 ) C2630_=_C2637( C2630 C2637 ) C2630_=_C2741( C2630 C2741 ) \nC2630_=_C3112( C2630 C3112 ) C2630_=_C3208( C2630 C3208 ) C2630_=_C3267( C2630 C3267 ) C2630_=_C3690( C2630 C3690 ) C2630_=_C3691( C2630 C3691 ) C2630_=_C3692( C2630 C3692 ) \nC2630_=_C3693( C2630 C3693 ) C2630_=_C3694( C2630 C3694 ) C2630_=_C3695( C2630 C3695 ) C2630_=_C3696( C2630 C3696 ) C2631_=_C2632(</w:t>
      </w:r>
    </w:p>
    <w:p>
      <w:pPr>
        <w:pStyle w:val="PreformattedText"/>
        <w:bidi w:val="0"/>
        <w:spacing w:before="0" w:after="0"/>
        <w:jc w:val="left"/>
        <w:rPr/>
      </w:pPr>
      <w:r>
        <w:rPr/>
        <w:t xml:space="preserve"> </w:t>
      </w:r>
      <w:r>
        <w:rPr/>
        <w:t>C2631 C2632 ) C2631_=_C2634( C2631 C2634 ) \nC2631_=_C2635( C2631 C2635 ) C2631_=_C2637( C2631 C2637 ) C2631_=_C3706( C2631 C3706 ) C2631_=_C3710( C2631 C3710 ) C2631_=_C3711( C2631 C3711 ) C2632_=_C2634( C2632 C2634 ) \nC2632_=_C2635( C2632 C2635 ) C2632_=_C2637( C2632 C2637 ) C2632_=_C3690( C2632 C3690 ) C2632_=_C3735( C2632 C3735 ) C2634_=_C2635( C2634 C2635 ) C2634_=_C2637( C2634 C2637 ) \nC2634_=_C2803( C2634 C2803 ) C2634_=_C2858( C2634 C2858 ) C2634_=_C3600( C2634 C3600 ) C2634_=_C3691( C2634 C3691 ) C2634_=_C3751( C2634 C3751 ) C2634_=_C3822( C2634 C3822 ) \nC2634_=_C3915( C2634 C3915 ) C2634_=_C3916( C2634 C3916 ) C2634_=_C3920( C2634 C3920 ) C2635_=_C2637( C2635 C2637 ) C2635_=_C3135( C2635 C3135 ) C2637_=_C3696( C2637 C3696 ) \nC2637_=_C4070( C2637 C4070 ) C2638_=_C2639( C2638 C2639 ) C2638_=_C2640( C2638 C2640 ) C2638_=_C2641( C2638 C2641 ) C2638_=_C2642( C2638 C2642 ) C2638_=_C2645( C2638 C2645 ) \nC2638_=_C2646( C2638 C2646 ) C2638_=_C2651( C2638 C2651 ) C2638_=_C2676( C2638 C2676 ) C2638_=_C2680( C2638 C2680 ) C2638_=_C2683( C2638 C2683 ) C2638_=_C2684( C2638 C2684 ) \nC2639_=_C2640( C2639 C2640 ) C2639_=_C2641( C2639 C2641 ) C2639_=_C2642( C2639 C2642 ) C2639_=_C2645( C2639 C2645 ) C2639_=_C2646( C2639 C2646 ) C2639_=_C2651( C2639 C2651 ) \nC2639_=_C2706( C2639 C2706 ) C2639_=_C2707( C2639 C2707 ) C2639_=_C2711( C2639 C2711 ) C2639_=_C2715( C2639 C2715 ) C2639_=_C2717( C2639 C2717 ) C2639_=_C2718( C2639 C2718 ) \nC2640_=_C2641( C2640 C2641 ) C2640_=_C2642( C2640 C2642 ) C2640_=_C2645( C2640 C2645 ) C2640_=_C2646( C2640 C2646 ) C2640_=_C2651( C2640 C2651 ) C2640_=_C2774( C2640 C2774 ) \nC2640_=_C2777( C2640 C2777 ) C2640_=_C2778( C2640 C2778 ) C2641_=_C2642( C2641 C2642 ) C2641_=_C2645( C2641 C2645 ) C2641_=_C2646( C2641 C2646 ) C2641_=_C2651( C2641 C2651 ) \nC2641_=_C2908( C2641 C2908 ) C2641_=_C2911( C2641 C2911 ) C2641_=_C2916( C2641 C2916 ) C2641_=_C2918( C2641 C2918 ) C2642_=_C2645( C2642 C2645 ) C2642_=_C2646( C2642 C2646 ) \nC2642_=_C2651( C2642 C2651 ) C2642_=_C2689( C2642 C2689 ) C2642_=_C2932( C2642 C2932 ) C2642_=_C3140( C2642 C3140 ) C2642_=_C3141( C2642 C3141 ) C2642_=_C3143( C2642 C3143 ) \nC2642_=_C3144( C2642 C3144 ) C2642_=_C3146( C2642 C3146 ) C2642_=_C3147( C2642 C3147 ) C2642_=_C3148( C2642 C3148 ) C2642_=_C3150( C2642 C3150 ) C2642_=_C3151( C2642 C3151 ) \nC2642_=_C3152( C2642 C3152 ) C2642_=_C3153( C2642 C3153 ) C2642_=_C3154( C2642 C3154 ) C2642_=_C3155( C2642 C3155 ) C2642_=_C3158( C2642 C3158 ) C2645_=_C2646( C2645 C2646 ) \nC2645_=_C2651( C2645 C2651 ) C2645_=_C3161( C2645 C3161 ) C2645_=_C3562( C2645 C3562 ) C2645_=_C3564( C2645 C3564 ) C2646_=_C2651( C2646 C2651 ) C2646_=_C3143( C2646 C3143 ) \nC2646_=_C3622( C2646 C3622 ) C2646_=_C3623( C2646 C3623 ) C2646_=_C3624( C2646 C3624 ) C2646_=_C3627( C2646 C3627 ) C2651_=_C3170( C2651 C3170 ) C2651_=_C4031( C2651 C4031 ) \nC2651_=_C4061( C2651 C4061 ) C2651_=_C4079( C2651 C4079 ) C2656_=_C2657( C2656 C2657 ) C2656_=_C2661( C2656 C2661 ) C2656_=_C2662( C2656 C2662 ) C2656_=_C2664( C2656 C2664 ) \nC2656_=_C2668( C2656 C2668 ) C2656_=_C2669( C2656 C2669 ) C2656_=_C2670( C2656 C2670 ) C2656_=_C2797( C2656 C2797 ) C2656_=_C2798( C2656 C2798 ) C2656_=_C2801( C2656 C2801 ) \nC2656_=_C2803( C2656 C2803 ) C2656_=_C2804( C2656 C2804 ) C2656_=_C2805( C2656 C2805 ) C2656_=_C2806( C2656 C2806 ) C2656_=_C2807( C2656 C2807 ) C2656_=_C2809( C2656 C2809 ) \nC2657_=_C2661( C2657 C2661 ) C2657_=_C2662( C2657 C2662 ) C2657_=_C2664( C2657 C2664 ) C2657_=_C2668( C2657 C2668 ) C2657_=_C2669( C2657 C2669 ) C2657_=_C2670( C2657 C2670 ) \nC2657_=_C2720( C2657 C2720 ) C2657_=_C2797( C2657 C2797 ) C2657_=_C3006( C2657 C3006 ) C2657_=_C3008( C2657 C3008 ) C2657_=_C3010( C2657 C3010 ) C2657_=_C3011( C2657 C3011 ) \nC2657_=_C3012( C2657 C3012 ) C2657_=_C3015( C2657 C3015 ) C2661_=_C2662( C2661 C2662 ) C2661_=_C2664( C2661 C2664 ) C2661_=_C2668( C2661 C2668 ) C2661_=_C2669( C2661 C2669 ) \nC2661_=_C2670( C2661 C2670 ) C2661_=_C2711( C2661 C2711 ) C2661_=_C3449( C2661 C3449 ) C2661_=_C3545( C2661 C3545 ) C2661_=_C3593( C2661 C3593 ) C2661_=_C3594( C2661 C3594 ) \nC2661_=_C3595( C2661 C3595 ) C2661_=_C3596( C2661 C3596 ) C2661_=_C3597( C2661 C3597 ) C2661_=_C3600( C2661 C3600 ) C2661_=_C3601( C2661 C3601 ) C2661_=_C3603( C2661 C3603 ) \nC2661_=_C3605( C2661 C3605 ) C2661_=_C3606( C2661 C3606 ) C2662_=_C2664( C2662 C2664 ) C2662_=_C2668( C2662 C2668 ) C2662_=_C2669( C2662 C2669 ) C2662_=_C2670( C2662 C2670 ) \nC2662_=_C3008( C2662 C3008 ) C2662_=_C3437( C2662 C3437 ) C2662_=_C3658( C2662 C3658 ) C2662_=_C3659( C2662 C3659 ) C2662_=_C3660( C2662 C3660 ) C2662_=_C3661( C2662 C3661 ) \nC2662_=_C3662( C2662 C3662 ) C2662_=_C3665( C2662 C3665 ) C2664_=_C2668( C2664 C2668 ) C2664_=_C2669( C2664 C2669 ) C2664_=_C2670( C2664 C2670 ) C2664_=_C2724( C2664 C2724 ) \nC2664_=_C2759( C2664 C2759 ) C2664_=_C2801( C2664 C2801 ) C2664_=_C2855( C2664 C2855 ) C2664_=_C3354( C2664 C3354 ) C2664_=_C3470( C2664 C3470 ) C2664_=_C3498( C2664 C3498 ) \nC2664_=_C3658( C2664 C3658 ) C2664_=_C3720( C2664 C3720 ) C2664_=_C3721( C2664 C3721 ) C2664_=_C3722( C2664 C3722 ) C2664_=_C3723( C2664 C3723 ) C2664_=_C3724( C2664 C3724 ) \nC2664_=_C3727( C2664 C3727 ) C2664_=_C3728( C2664 C3728 ) C2668_=_C2669( C2668 C2669 ) C2668_=_C2670( C2668 C2670 ) C2668_=_C2730( C2668 C2730 ) C2668_=_C2805( C2668 C2805 ) \nC2668_=_C3118( C2668 C3118 ) C2668_=_C3311( C2668 C3311 ) C2668_=_C3504( C2668 C3504 ) C2668_=_C3662( C2668 C3662 ) C2668_=_C3858( C2668 C3858 ) C2668_=_C3887( C2668 C3887 ) \nC2668_=_C3908( C2668 C3908 ) C2668_=_C3942( C2668 C3942 ) C2669_=_C2670( C2669 C2670 ) C2669_=_C2697( C2669 C2697 ) C2669_=_C2807( C2669 C2807 ) C2669_=_C2941( C2669 C2941 ) \nC2669_=_C3242( C2669 C3242 ) C2669_=_C3623( C2669 C3623 ) C2669_=_C3665( C2669 C3665 ) C2669_=_C3801( C2669 C3801 ) C2669_=_C3809( C2669 C3809 ) C2669_=_C3944( C2669 C3944 ) \nC2669_=_C3996( C2669 C3996 ) C2669_=_C4020( C2669 C4020 ) C2669_=_C4021( C2669 C4021 ) C2670_=_C2717( C2670 C2717 ) C2670_=_C2987( C2670 C2987 ) C2670_=_C3244( C2670 C3244 ) \nC2670_=_C3456( C2670 C3456 ) C2670_=_C3652( C2670 C3652 ) C2670_=_C3679( C2670 C3679 ) C2670_=_C3741( C2670 C3741 ) C2670_=_C3909( C2670 C3909 ) C2670_=_C3937( C2670 C3937 ) \nC2670_=_C4043( C2670 C4043 ) C2670_=_C4046( C2670 C4046 ) C2676_=_C2680( C2676 C2680 ) C2676_=_C2683( C2676 C2683 ) C2676_=_C2684( C2676 C2684 ) C2676_=_C2965( C2676 C2965 ) \nC2676_=_C2966( C2676 C2966 ) C2676_=_C2968( C2676 C2968 ) C2676_=_C2971( C2676 C2971 ) C2676_=_C2972( C2676 C2972 ) C2676_=_C2973( C2676 C2973 ) C2676_=_C2974( C2676 C2974 ) \nC2680_=_C2683( C2680 C2683 ) C2680_=_C2684( C2680 C2684 ) C2680_=_C3339( C2680 C3339 ) C2680_=_C3353( C2680 C3353 ) C2680_=_C3463( C2680 C3463 ) C2680_=_C3478( C2680 C3478 ) \nC2680_=_C3491( C2680 C3491 ) C2680_=_C3492( C2680 C3492 ) C2680_=_C3493( C2680 C3493 ) C2680_=_C3496( C2680 C3496 ) C2683_=_C2684( C2683 C2684 ) C2683_=_C2746( C2683 C2746 ) \nC2683_=_C3117( C2683 C3117 ) C2683_=_C3273( C2683 C3273 ) C2683_=_C3310( C2683 C3310 ) C2683_=_C3692( C2683 C3692 ) C2683_=_C3935( C2683 C3935 ) C2683_=_C3980( C2683 C3980 ) \nC2683_=_C3981( C2683 C3981 ) C2683_=_C3982( C2683 C3982 ) C2683_=_C3983( C2683 C3983 ) C2684_=_C2961( C2684 C2961 ) C2684_=_C3028( C2684 C3028 ) C2684_=_C3061( C2684 C3061 ) \nC2684_=_C3283( C2684 C3283 ) C2684_=_C3792( C2684 C3792 ) C2684_=_C3800( C2684 C3800 ) C2684_=_C3836( C2684 C3836 ) C2684_=_C3936( C2684 C3936 ) C2684_=_C3943( C2684 C3943 ) \nC2684_=_C4012( C2684 C4012 ) C2684_=_C4013( C2684 C4013 ) C2684_=_C4014( C2684 C4014 ) C2684_=_C4015( C2684 C4015 ) C2689_=_C2696( C2689 C2696 ) C2689_=_C2697( C2689 C2697 ) \nC2689_=_C2698( C2689 C2698 ) C2689_=_C2703( C2689 C2703 ) C2689_=_C2932( C2689 C2932 ) C2689_=_C3140( C2689 C3140 ) C2689_=_C3141( C2689 C3141 ) C2689_=_C3143( C2689 C3143 ) \nC2689_=_C3144( C2689 C3144 ) C2689_=_C3146( C2689 C3146 ) C2689_=_C3147( C2689 C3147 ) C2689_=_C3148( C2689 C3148 ) C2689_=_C3150( C2689 C3150 ) C2689_=_C3151( C2689 C3151 ) \nC2689_=_C3152( C2689 C3152 ) C2689_=_C3153( C2689 C3153 ) C2689_=_C3154( C2689 C3154 ) C2689_=_C3155( C2689 C3155 ) C2689_=_C3158( C2689 C3158 ) C2696_=_C2697( C2696 C2697 ) \nC2696_=_C2698( C2696 C2698 ) C2696_=_C2703( C2696 C2703 ) C2696_=_C3147( C2696 C3147 ) C2696_=_C3237( C2696 C3237 ) C2696_=_C3609( C2696 C3609 ) C2696_=_C3622( C2696 C3622 ) \nC2696_=_C3799( C2696 C3799 ) C2696_=_C3808( C2696 C3808 ) C2696_=_C3809( C2696 C3809 ) C2696_=_C3813( C2696 C3813 ) C2696_=_C3815( C2696 C3815 ) C2697_=_C2698( C2697 C2698 ) \nC2697_=_C2703( C2697 C2703 ) C2697_=_C2807( C2697 C2807 ) C2697_=_C2941( C2697 C2941 ) C2697_=_C3242( C2697 C3242 ) C2697_=_C3623( C2697 C3623 ) C2697_=_C3665( C2697 C3665 ) \nC2697_=_C3801( C2697 C3801 ) C2697_=_C3809( C2697 C3809 ) C2697_=_C3944( C2697 C3944 ) C2697_=_C3996( C2697 C3996 ) C2697_=_C4020( C2697 C4020 ) C2697_=_C4021( C2697 C4021 ) \nC2698_=_C2703( C2698 C2703 ) C2698_=_C2842( C2698 C2842 ) C2698_=_C3151( C2698 C3151 ) C2698_=_C3243( C2698 C3243 ) C2698_=_C3321( C2698 C3321 ) C2698_=_C3624( C2698 C3624 ) \nC2698_=_C3802( C2698 C3802 ) C2698_=_C3971( C2698 C3971 ) C2698_=_C4020( C2698 C4020 ) C2698_=_C4035( C2698 C4035 ) C2698_=_C4036( C2698 C4036 ) C2698_=_C4038( C2698 C4038 ) \nC2703_=_C2974( C2703 C2974 ) C2703_=_C3249( C2703 C3249 ) C2703_=_C3496( C2703 C3496 ) C2703_=_C3627( C2703 C3627 ) C2703_=_C3796( C2703 C3796 ) C2703_=_C3807( C2703 C3807 ) \nC2703_=_C3815( C2703 C3815 ) C2703_=_C3854( C2703 C3854 ) C2703_=_C3926( C2703 C3926 ) C2703_=_C3933( C2703 C3933 ) C2703_=_C4038( C2703 C4038 ) C2703_=_C4042( C2703 C4042 ) \nC2703_=_C4078( C2703 C4078 ) C2703_=_C4083( C2703 C4083 ) C2706_=_C2707( C2706 C2707 ) C2706_=_C2711( C2706 C2711 ) C2706_=_C2715( C2706 C2715 ) C2706_=_C2717( C2706 C2717 ) \nC2706_=_C2718( C2706 C2718 ) C2706_=_C2993( C2706 C2993 ) C2706_=_C2996( C2706 C2996 ) C2706_=_C2997( C2706 C2997 ) C2706_=_C2998( C2706 C2998 ) C2706_=_C3000( C2706 C3000 ) \nC2706_=_C3002(</w:t>
      </w:r>
    </w:p>
    <w:p>
      <w:pPr>
        <w:pStyle w:val="PreformattedText"/>
        <w:bidi w:val="0"/>
        <w:spacing w:before="0" w:after="0"/>
        <w:jc w:val="left"/>
        <w:rPr/>
      </w:pPr>
      <w:r>
        <w:rPr/>
        <w:t xml:space="preserve"> </w:t>
      </w:r>
      <w:r>
        <w:rPr/>
        <w:t>C2706 C3002 ) C2707_=_C2711( C2707 C2711 ) C2707_=_C2715( C2707 C2715 ) C2707_=_C2717( C2707 C2717 ) C2707_=_C2718( C2707 C2718 ) C2707_=_C2880( C2707 C2880 ) \nC2707_=_C3122( C2707 C3122 ) C2707_=_C3123( C2707 C3123 ) C2707_=_C3124( C2707 C3124 ) C2707_=_C3125( C2707 C3125 ) C2707_=_C3128( C2707 C3128 ) C2707_=_C3129( C2707 C3129 ) \nC2707_=_C3130( C2707 C3130 ) C2707_=_C3133( C2707 C3133 ) C2707_=_C3135( C2707 C3135 ) C2711_=_C2715( C2711 C2715 ) C2711_=_C2717( C2711 C2717 ) C2711_=_C2718( C2711 C2718 ) \nC2711_=_C3449( C2711 C3449 ) C2711_=_C3545( C2711 C3545 ) C2711_=_C3593( C2711 C3593 ) C2711_=_C3594( C2711 C3594 ) C2711_=_C3595( C2711 C3595 ) C2711_=_C3596( C2711 C3596 ) \nC2711_=_C3597( C2711 C3597 ) C2711_=_C3600( C2711 C3600 ) C2711_=_C3601( C2711 C3601 ) C2711_=_C3603( C2711 C3603 ) C2711_=_C3605( C2711 C3605 ) C2711_=_C3606( C2711 C3606 ) \nC2715_=_C2717( C2715 C2717 ) C2715_=_C2718( C2715 C2718 ) C2715_=_C2900( C2715 C2900 ) C2715_=_C3032( C2715 C3032 ) C2715_=_C3224( C2715 C3224 ) C2715_=_C3390( C2715 C3390 ) \nC2715_=_C3438( C2715 C3438 ) C2715_=_C3648( C2715 C3648 ) C2715_=_C3715( C2715 C3715 ) C2715_=_C3820( C2715 C3820 ) C2715_=_C3821( C2715 C3821 ) C2717_=_C2718( C2717 C2718 ) \nC2717_=_C2987( C2717 C2987 ) C2717_=_C3244( C2717 C3244 ) C2717_=_C3456( C2717 C3456 ) C2717_=_C3652( C2717 C3652 ) C2717_=_C3679( C2717 C3679 ) C2717_=_C3741( C2717 C3741 ) \nC2717_=_C3909( C2717 C3909 ) C2717_=_C3937( C2717 C3937 ) C2717_=_C4043( C2717 C4043 ) C2717_=_C4046( C2717 C4046 ) C2718_=_C3029( C2718 C3029 ) C2718_=_C3062( C2718 C3062 ) \nC2718_=_C3227( C2718 C3227 ) C2718_=_C3284( C2718 C3284 ) C2718_=_C3394( C2718 C3394 ) C2718_=_C3718( C2718 C3718 ) C2718_=_C3803( C2718 C3803 ) C2718_=_C3916( C2718 C3916 ) \nC2718_=_C4007( C2718 C4007 ) C2718_=_C4012( C2718 C4012 ) C2718_=_C4071( C2718 C4071 ) C2718_=_C4072( C2718 C4072 ) C2720_=_C2724( C2720 C2724 ) C2720_=_C2730( C2720 C2730 ) \nC2720_=_C2797( C2720 C2797 ) C2720_=_C3006( C2720 C3006 ) C2720_=_C3008( C2720 C3008 ) C2720_=_C3010( C2720 C3010 ) C2720_=_C3011( C2720 C3011 ) C2720_=_C3012( C2720 C3012 ) \nC2720_=_C3015( C2720 C3015 ) C2724_=_C2730( C2724 C2730 ) C2724_=_C2759( C2724 C2759 ) C2724_=_C2801( C2724 C2801 ) C2724_=_C2855( C2724 C2855 ) C2724_=_C3354( C2724 C3354 ) \nC2724_=_C3470( C2724 C3470 ) C2724_=_C3498( C2724 C3498 ) C2724_=_C3658( C2724 C3658 ) C2724_=_C3720( C2724 C3720 ) C2724_=_C3721( C2724 C3721 ) C2724_=_C3722( C2724 C3722 ) \nC2724_=_C3723( C2724 C3723 ) C2724_=_C3724( C2724 C3724 ) C2724_=_C3727( C2724 C3727 ) C2724_=_C3728( C2724 C3728 ) C2730_=_C2805( C2730 C2805 ) C2730_=_C3118( C2730 C3118 ) \nC2730_=_C3311( C2730 C3311 ) C2730_=_C3504( C2730 C3504 ) C2730_=_C3662( C2730 C3662 ) C2730_=_C3858( C2730 C3858 ) C2730_=_C3887( C2730 C3887 ) C2730_=_C3908( C2730 C3908 ) \nC2730_=_C3942( C2730 C3942 ) C2737_=_C2741( C2737 C2741 ) C2737_=_C2742( C2737 C2742 ) C2737_=_C2744( C2737 C2744 ) C2737_=_C2746( C2737 C2746 ) C2737_=_C2813( C2737 C2813 ) \nC2737_=_C3068( C2737 C3068 ) C2737_=_C3096( C2737 C3096 ) C2737_=_C3160( C2737 C3160 ) C2737_=_C3179( C2737 C3179 ) C2737_=_C3197( C2737 C3197 ) C2737_=_C3198( C2737 C3198 ) \nC2737_=_C3199( C2737 C3199 ) C2737_=_C3202( C2737 C3202 ) C2737_=_C3203( C2737 C3203 ) C2741_=_C2742( C2741 C2742 ) C2741_=_C2744( C2741 C2744 ) C2741_=_C2746( C2741 C2746 ) \nC2741_=_C3112( C2741 C3112 ) C2741_=_C3208( C2741 C3208 ) C2741_=_C3267( C2741 C3267 ) C2741_=_C3690( C2741 C3690 ) C2741_=_C3691( C2741 C3691 ) C2741_=_C3692( C2741 C3692 ) \nC2741_=_C3693( C2741 C3693 ) C2741_=_C3694( C2741 C3694 ) C2741_=_C3695( C2741 C3695 ) C2741_=_C3696( C2741 C3696 ) C2742_=_C2744( C2742 C2744 ) C2742_=_C2746( C2742 C2746 ) \nC2742_=_C2821( C2742 C2821 ) C2742_=_C3113( C2742 C3113 ) C2742_=_C3280( C2742 C3280 ) C2742_=_C3306( C2742 C3306 ) C2742_=_C3326( C2742 C3326 ) C2742_=_C3499( C2742 C3499 ) \nC2742_=_C3774( C2742 C3774 ) C2742_=_C3777( C2742 C3777 ) C2742_=_C3778( C2742 C3778 ) C2742_=_C3779( C2742 C3779 ) C2744_=_C2746( C2744 C2746 ) C2744_=_C2823( C2744 C2823 ) \nC2744_=_C3002( C2744 C3002 ) C2744_=_C3173( C2744 C3173 ) C2744_=_C3328( C2744 C3328 ) C2744_=_C3464( C2744 C3464 ) C2744_=_C3472( C2744 C3472 ) C2744_=_C3659( C2744 C3659 ) \nC2744_=_C3867( C2744 C3867 ) C2744_=_C3868( C2744 C3868 ) C2744_=_C3869( C2744 C3869 ) C2744_=_C3870( C2744 C3870 ) C2746_=_C3117( C2746 C3117 ) C2746_=_C3273( C2746 C3273 ) \nC2746_=_C3310( C2746 C3310 ) C2746_=_C3692( C2746 C3692 ) C2746_=_C3935( C2746 C3935 ) C2746_=_C3980( C2746 C3980 ) C2746_=_C3981( C2746 C3981 ) C2746_=_C3982( C2746 C3982 ) \nC2746_=_C3983( C2746 C3983 ) C2752_=_C2759( C2752 C2759 ) C2752_=_C2767( C2752 C2767 ) C2752_=_C2849( C2752 C2849 ) C2752_=_C2851( C2752 C2851 ) C2752_=_C2852( C2752 C2852 ) \nC2752_=_C2855( C2752 C2855 ) C2752_=_C2856( C2752 C2856 ) C2752_=_C2857( C2752 C2857 ) C2752_=_C2858( C2752 C2858 ) C2752_=_C2859( C2752 C2859 ) C2752_=_C2860( C2752 C2860 ) \nC2752_=_C2862( C2752 C2862 ) C2752_=_C2863( C2752 C2863 ) C2759_=_C2767( C2759 C2767 ) C2759_=_C2801( C2759 C2801 ) C2759_=_C2855( C2759 C2855 ) C2759_=_C3354( C2759 C3354 ) \nC2759_=_C3470( C2759 C3470 ) C2759_=_C3498( C2759 C3498 ) C2759_=_C3658( C2759 C3658 ) C2759_=_C3720( C2759 C3720 ) C2759_=_C3721( C2759 C3721 ) C2759_=_C3722( C2759 C3722 ) \nC2759_=_C3723( C2759 C3723 ) C2759_=_C3724( C2759 C3724 ) C2759_=_C3727( C2759 C3727 ) C2759_=_C3728( C2759 C3728 ) C2767_=_C3037( C2767 C3037 ) C2767_=_C3360( C2767 C3360 ) \nC2767_=_C3477( C2767 C3477 ) C2767_=_C3728( C2767 C3728 ) C2767_=_C3954( C2767 C3954 ) C2767_=_C4094( C2767 C4094 ) C2774_=_C2777( C2774 C2777 ) C2774_=_C2778( C2774 C2778 ) \nC2774_=_C2824( C2774 C2824 ) C2774_=_C2837( C2774 C2837 ) C2774_=_C3239( C2774 C3239 ) C2774_=_C3297( C2774 C3297 ) C2774_=_C3329( C2774 C3329 ) C2774_=_C3346( C2774 C3346 ) \nC2774_=_C3685( C2774 C3685 ) C2774_=_C3697( C2774 C3697 ) C2774_=_C3758( C2774 C3758 ) C2774_=_C3847( C2774 C3847 ) C2774_=_C3862( C2774 C3862 ) C2774_=_C3871( C2774 C3871 ) \nC2774_=_C3872( C2774 C3872 ) C2774_=_C3873( C2774 C3873 ) C2774_=_C3874( C2774 C3874 ) C2774_=_C3875( C2774 C3875 ) C2777_=_C2778( C2777 C2778 ) C2777_=_C2843( C2777 C2843 ) \nC2777_=_C3216( C2777 C3216 ) C2777_=_C3334( C2777 C3334 ) C2777_=_C3694( C2777 C3694 ) C2777_=_C3702( C2777 C3702 ) C2777_=_C3735( C2777 C3735 ) C2777_=_C3850( C2777 C3850 ) \nC2777_=_C3915( C2777 C3915 ) C2777_=_C3975( C2777 C3975 ) C2777_=_C4006( C2777 C4006 ) C2777_=_C4019( C2777 C4019 ) C2777_=_C4025( C2777 C4025 ) C2777_=_C4070( C2777 C4070 ) \nC2778_=_C2875( C2778 C2875 ) C2778_=_C2990( C2778 C2990 ) C2778_=_C3349( C2778 C3349 ) C2778_=_C3459( C2778 C3459 ) C2778_=_C3507( C2778 C3507 ) C2778_=_C3541( C2778 C3541 ) \nC2778_=_C3589( C2778 C3589 ) C2778_=_C3703( C2778 C3703 ) C2778_=_C3711( C2778 C3711 ) C2778_=_C3827( C2778 C3827 ) C2778_=_C3931( C2778 C3931 ) C2778_=_C3987( C2778 C3987 ) \nC2778_=_C4008( C2778 C4008 ) C2778_=_C4026( C2778 C4026 ) C2778_=_C4058( C2778 C4058 ) C2778_=_C4079( C2778 C4079 ) C2786_=_C2787( C2786 C2787 ) C2786_=_C2788( C2786 C2788 ) \nC2786_=_C2791( C2786 C2791 ) C2786_=_C2792( C2786 C2792 ) C2786_=_C2793( C2786 C2793 ) C2786_=_C2795( C2786 C2795 ) C2786_=_C2934( C2786 C2934 ) C2786_=_C3111( C2786 C3111 ) \nC2786_=_C3303( C2786 C3303 ) C2786_=_C3510( C2786 C3510 ) C2786_=_C3512( C2786 C3512 ) C2786_=_C3516( C2786 C3516 ) C2786_=_C3518( C2786 C3518 ) C2786_=_C3519( C2786 C3519 ) \nC2786_=_C3520( C2786 C3520 ) C2787_=_C2788( C2787 C2788 ) C2787_=_C2791( C2787 C2791 ) C2787_=_C2792( C2787 C2792 ) C2787_=_C2793( C2787 C2793 ) C2787_=_C2795( C2787 C2795 ) \nC2787_=_C3413( C2787 C3413 ) C2787_=_C3510( C2787 C3510 ) C2787_=_C3533( C2787 C3533 ) C2787_=_C3538( C2787 C3538 ) C2787_=_C3541( C2787 C3541 ) C2787_=_C3544( C2787 C3544 ) \nC2788_=_C2791( C2788 C2791 ) C2788_=_C2792( C2788 C2792 ) C2788_=_C2793( C2788 C2793 ) C2788_=_C2795( C2788 C2795 ) C2788_=_C3512( C2788 C3512 ) C2788_=_C3594( C2788 C3594 ) \nC2788_=_C3676( C2788 C3676 ) C2788_=_C3679( C2788 C3679 ) C2791_=_C2792( C2791 C2792 ) C2791_=_C2793( C2791 C2793 ) C2791_=_C2795( C2791 C2795 ) C2791_=_C3421( C2791 C3421 ) \nC2791_=_C3432( C2791 C3432 ) C2791_=_C3575( C2791 C3575 ) C2791_=_C3808( C2791 C3808 ) C2791_=_C4001( C2791 C4001 ) C2791_=_C4003( C2791 C4003 ) C2792_=_C2793( C2792 C2793 ) \nC2792_=_C2795( C2792 C2795 ) C2792_=_C3518( C2792 C3518 ) C2792_=_C3875( C2792 C3875 ) C2792_=_C4025( C2792 C4025 ) C2792_=_C4026( C2792 C4026 ) C2793_=_C2795( C2793 C2795 ) \nC2793_=_C3407( C2793 C3407 ) C2793_=_C3519( C2793 C3519 ) C2795_=_C3520( C2795 C3520 ) C2797_=_C2798( C2797 C2798 ) C2797_=_C2801( C2797 C2801 ) C2797_=_C2803( C2797 C2803 ) \nC2797_=_C2804( C2797 C2804 ) C2797_=_C2805( C2797 C2805 ) C2797_=_C2806( C2797 C2806 ) C2797_=_C2807( C2797 C2807 ) C2797_=_C2809( C2797 C2809 ) C2797_=_C3006( C2797 C3006 ) \nC2797_=_C3008( C2797 C3008 ) C2797_=_C3010( C2797 C3010 ) C2797_=_C3011( C2797 C3011 ) C2797_=_C3012( C2797 C3012 ) C2797_=_C3015( C2797 C3015 ) C2798_=_C2801( C2798 C2801 ) \nC2798_=_C2803( C2798 C2803 ) C2798_=_C2804( C2798 C2804 ) C2798_=_C2805( C2798 C2805 ) C2798_=_C2806( C2798 C2806 ) C2798_=_C2807( C2798 C2807 ) C2798_=_C2809( C2798 C2809 ) \nC2798_=_C2997( C2798 C2997 ) C2798_=_C3124( C2798 C3124 ) C2798_=_C3390( C2798 C3390 ) C2798_=_C3391( C2798 C3391 ) C2798_=_C3394( C2798 C3394 ) C2798_=_C3396( C2798 C3396 ) \nC2801_=_C2803( C2801 C2803 ) C2801_=_C2804( C2801 C2804 ) C2801_=_C2805( C2801 C2805 ) C2801_=_C2806( C2801 C2806 ) C2801_=_C2807( C2801 C2807 ) C2801_=_C2809( C2801 C2809 ) \nC2801_=_C2855( C2801 C2855 ) C2801_=_C3354( C2801 C3354 ) C2801_=_C3470( C2801 C3470 ) C2801_=_C3498( C2801 C3498 ) C2801_=_C3658( C2801 C3658 ) C2801_=_C3720( C2801 C3720 ) \nC2801_=_C3721( C2801 C3721 ) C2801_=_C3722( C2801 C3722 ) C2801_=_C3723( C2801 C3723 ) C2801_=_C3724( C2801 C3724 ) C2801_=_C3727( C2801 C3727 ) C2801_=_C3728( C2801 C3728 ) \nC2803_=_C2804( C2803 C2804 ) C2803_=_C2805( C2803 C2805 ) C2803_=_C2806(</w:t>
      </w:r>
    </w:p>
    <w:p>
      <w:pPr>
        <w:pStyle w:val="PreformattedText"/>
        <w:bidi w:val="0"/>
        <w:spacing w:before="0" w:after="0"/>
        <w:jc w:val="left"/>
        <w:rPr/>
      </w:pPr>
      <w:r>
        <w:rPr/>
        <w:t xml:space="preserve"> </w:t>
      </w:r>
      <w:r>
        <w:rPr/>
        <w:t>C2803 C2806 ) C2803_=_C2807( C2803 C2807 ) C2803_=_C2809( C2803 C2809 ) C2803_=_C2858( C2803 C2858 ) \nC2803_=_C3600( C2803 C3600 ) C2803_=_C3691( C2803 C3691 ) C2803_=_C3751( C2803 C3751 ) C2803_=_C3822( C2803 C3822 ) C2803_=_C3915( C2803 C3915 ) C2803_=_C3916( C2803 C3916 ) \nC2803_=_C3920( C2803 C3920 ) C2804_=_C2805( C2804 C2805 ) C2804_=_C2806( C2804 C2806 ) C2804_=_C2807( C2804 C2807 ) C2804_=_C2809( C2804 C2809 ) C2804_=_C2960( C2804 C2960 ) \nC2804_=_C3011( C2804 C3011 ) C2804_=_C3660( C2804 C3660 ) C2804_=_C3723( C2804 C3723 ) C2804_=_C3752( C2804 C3752 ) C2804_=_C3791( C2804 C3791 ) C2804_=_C3942( C2804 C3942 ) \nC2804_=_C3943( C2804 C3943 ) C2804_=_C3944( C2804 C3944 ) C2804_=_C3948( C2804 C3948 ) C2805_=_C2806( C2805 C2806 ) C2805_=_C2807( C2805 C2807 ) C2805_=_C2809( C2805 C2809 ) \nC2805_=_C3118( C2805 C3118 ) C2805_=_C3311( C2805 C3311 ) C2805_=_C3504( C2805 C3504 ) C2805_=_C3662( C2805 C3662 ) C2805_=_C3858( C2805 C3858 ) C2805_=_C3887( C2805 C3887 ) \nC2805_=_C3908( C2805 C3908 ) C2805_=_C3942( C2805 C3942 ) C2806_=_C2807( C2806 C2807 ) C2806_=_C2809( C2806 C2809 ) C2806_=_C3824( C2806 C3824 ) C2806_=_C3873( C2806 C3873 ) \nC2806_=_C4006( C2806 C4006 ) C2806_=_C4007( C2806 C4007 ) C2806_=_C4008( C2806 C4008 ) C2806_=_C4011( C2806 C4011 ) C2807_=_C2809( C2807 C2809 ) C2807_=_C2941( C2807 C2941 ) \nC2807_=_C3242( C2807 C3242 ) C2807_=_C3623( C2807 C3623 ) C2807_=_C3665( C2807 C3665 ) C2807_=_C3801( C2807 C3801 ) C2807_=_C3809( C2807 C3809 ) C2807_=_C3944( C2807 C3944 ) \nC2807_=_C3996( C2807 C3996 ) C2807_=_C4020( C2807 C4020 ) C2807_=_C4021( C2807 C4021 ) C2809_=_C3409( C2809 C3409 ) C2809_=_C3828( C2809 C3828 ) C2809_=_C4072( C2809 C4072 ) \nC2809_=_C4081( C2809 C4081 ) C2813_=_C2821( C2813 C2821 ) C2813_=_C2823( C2813 C2823 ) C2813_=_C2824( C2813 C2824 ) C2813_=_C3068( C2813 C3068 ) C2813_=_C3096( C2813 C3096 ) \nC2813_=_C3160( C2813 C3160 ) C2813_=_C3179( C2813 C3179 ) C2813_=_C3197( C2813 C3197 ) C2813_=_C3198( C2813 C3198 ) C2813_=_C3199( C2813 C3199 ) C2813_=_C3202( C2813 C3202 ) \nC2813_=_C3203( C2813 C3203 ) C2821_=_C2823( C2821 C2823 ) C2821_=_C2824( C2821 C2824 ) C2821_=_C3113( C2821 C3113 ) C2821_=_C3280( C2821 C3280 ) C2821_=_C3306( C2821 C3306 ) \nC2821_=_C3326( C2821 C3326 ) C2821_=_C3499( C2821 C3499 ) C2821_=_C3774( C2821 C3774 ) C2821_=_C3777( C2821 C3777 ) C2821_=_C3778( C2821 C3778 ) C2821_=_C3779( C2821 C3779 ) \nC2823_=_C2824( C2823 C2824 ) C2823_=_C3002( C2823 C3002 ) C2823_=_C3173( C2823 C3173 ) C2823_=_C3328( C2823 C3328 ) C2823_=_C3464( C2823 C3464 ) C2823_=_C3472( C2823 C3472 ) \nC2823_=_C3659( C2823 C3659 ) C2823_=_C3867( C2823 C3867 ) C2823_=_C3868( C2823 C3868 ) C2823_=_C3869( C2823 C3869 ) C2823_=_C3870( C2823 C3870 ) C2824_=_C2837( C2824 C2837 ) \nC2824_=_C3239( C2824 C3239 ) C2824_=_C3297( C2824 C3297 ) C2824_=_C3329( C2824 C3329 ) C2824_=_C3346( C2824 C3346 ) C2824_=_C3685( C2824 C3685 ) C2824_=_C3697( C2824 C3697 ) \nC2824_=_C3758( C2824 C3758 ) C2824_=_C3847( C2824 C3847 ) C2824_=_C3862( C2824 C3862 ) C2824_=_C3871( C2824 C3871 ) C2824_=_C3872( C2824 C3872 ) C2824_=_C3873( C2824 C3873 ) \nC2824_=_C3874( C2824 C3874 ) C2824_=_C3875( C2824 C3875 ) C2833_=_C2834( C2833 C2834 ) C2833_=_C2836( C2833 C2836 ) C2833_=_C2837( C2833 C2837 ) C2833_=_C2841( C2833 C2841 ) \nC2833_=_C2842( C2833 C2842 ) C2833_=_C2843( C2833 C2843 ) C2833_=_C2846( C2833 C2846 ) C2833_=_C2998( C2833 C2998 ) C2833_=_C3171( C2833 C3171 ) C2833_=_C3324( C2833 C3324 ) \nC2833_=_C3437( C2833 C3437 ) C2833_=_C3438( C2833 C3438 ) C2833_=_C3439( C2833 C3439 ) C2833_=_C3442( C2833 C3442 ) C2833_=_C3443( C2833 C3443 ) C2833_=_C3445( C2833 C3445 ) \nC2833_=_C3446( C2833 C3446 ) C2834_=_C2836( C2834 C2836 ) C2834_=_C2837( C2834 C2837 ) C2834_=_C2841( C2834 C2841 ) C2834_=_C2842( C2834 C2842 ) C2834_=_C2843( C2834 C2843 ) \nC2834_=_C2846( C2834 C2846 ) C2834_=_C2898( C2834 C2898 ) C2834_=_C2911( C2834 C2911 ) C2834_=_C3045( C2834 C3045 ) C2834_=_C3316( C2834 C3316 ) C2834_=_C3533( C2834 C3533 ) \nC2834_=_C3668( C2834 C3668 ) C2834_=_C3671( C2834 C3671 ) C2836_=_C2837( C2836 C2837 ) C2836_=_C2841( C2836 C2841 ) C2836_=_C2842( C2836 C2842 ) C2836_=_C2843( C2836 C2843 ) \nC2836_=_C2846( C2836 C2846 ) C2836_=_C3327( C2836 C3327 ) C2836_=_C3439( C2836 C3439 ) C2836_=_C3484( C2836 C3484 ) C2836_=_C3847( C2836 C3847 ) C2836_=_C3848( C2836 C3848 ) \nC2836_=_C3850( C2836 C3850 ) C2836_=_C3851( C2836 C3851 ) C2836_=_C3854( C2836 C3854 ) C2837_=_C2841( C2837 C2841 ) C2837_=_C2842( C2837 C2842 ) C2837_=_C2843( C2837 C2843 ) \nC2837_=_C2846( C2837 C2846 ) C2837_=_C3239( C2837 C3239 ) C2837_=_C3297( C2837 C3297 ) C2837_=_C3329( C2837 C3329 ) C2837_=_C3346( C2837 C3346 ) C2837_=_C3685( C2837 C3685 ) \nC2837_=_C3697( C2837 C3697 ) C2837_=_C3758( C2837 C3758 ) C2837_=_C3847( C2837 C3847 ) C2837_=_C3862( C2837 C3862 ) C2837_=_C3871( C2837 C3871 ) C2837_=_C3872( C2837 C3872 ) \nC2837_=_C3873( C2837 C3873 ) C2837_=_C3874( C2837 C3874 ) C2837_=_C3875( C2837 C3875 ) C2841_=_C2842( C2841 C2842 ) C2841_=_C2843( C2841 C2843 ) C2841_=_C2846( C2841 C2846 ) \nC2841_=_C3332( C2841 C3332 ) C2841_=_C3368( C2841 C3368 ) C2841_=_C3443( C2841 C3443 ) C2841_=_C3866( C2841 C3866 ) C2841_=_C3874( C2841 C3874 ) C2841_=_C3970( C2841 C3970 ) \nC2841_=_C3974( C2841 C3974 ) C2841_=_C4019( C2841 C4019 ) C2842_=_C2843( C2842 C2843 ) C2842_=_C2846( C2842 C2846 ) C2842_=_C3151( C2842 C3151 ) C2842_=_C3243( C2842 C3243 ) \nC2842_=_C3321( C2842 C3321 ) C2842_=_C3624( C2842 C3624 ) C2842_=_C3802( C2842 C3802 ) C2842_=_C3971( C2842 C3971 ) C2842_=_C4020( C2842 C4020 ) C2842_=_C4035( C2842 C4035 ) \nC2842_=_C4036( C2842 C4036 ) C2842_=_C4038( C2842 C4038 ) C2843_=_C2846( C2843 C2846 ) C2843_=_C3216( C2843 C3216 ) C2843_=_C3334( C2843 C3334 ) C2843_=_C3694( C2843 C3694 ) \nC2843_=_C3702( C2843 C3702 ) C2843_=_C3735( C2843 C3735 ) C2843_=_C3850( C2843 C3850 ) C2843_=_C3915( C2843 C3915 ) C2843_=_C3975( C2843 C3975 ) C2843_=_C4006( C2843 C4006 ) \nC2843_=_C4019( C2843 C4019 ) C2843_=_C4025( C2843 C4025 ) C2843_=_C4070( C2843 C4070 ) C2846_=_C3155( C2846 C3155 ) C2846_=_C3323( C2846 C3323 ) C2846_=_C3446( C2846 C3446 ) \nC2846_=_C3655( C2846 C3655 ) C2846_=_C4092( C2846 C4092 ) C2846_=_C4097( C2846 C4097 ) C2849_=_C2851( C2849 C2851 ) C2849_=_C2852( C2849 C2852 ) C2849_=_C2855( C2849 C2855 ) \nC2849_=_C2856( C2849 C2856 ) C2849_=_C2857( C2849 C2857 ) C2849_=_C2858( C2849 C2858 ) C2849_=_C2859( C2849 C2859 ) C2849_=_C2860( C2849 C2860 ) C2849_=_C2862( C2849 C2862 ) \nC2849_=_C2863( C2849 C2863 ) C2849_=_C2966( C2849 C2966 ) C2849_=_C3353( C2849 C3353 ) C2849_=_C3354( C2849 C3354 ) C2849_=_C3360( C2849 C3360 ) C2851_=_C2852( C2851 C2852 ) \nC2851_=_C2855( C2851 C2855 ) C2851_=_C2856( C2851 C2856 ) C2851_=_C2857( C2851 C2857 ) C2851_=_C2858( C2851 C2858 ) C2851_=_C2859( C2851 C2859 ) C2851_=_C2860( C2851 C2860 ) \nC2851_=_C2862( C2851 C2862 ) C2851_=_C2863( C2851 C2863 ) C2851_=_C3125( C2851 C3125 ) C2851_=_C3470( C2851 C3470 ) C2851_=_C3472( C2851 C3472 ) C2851_=_C3477( C2851 C3477 ) \nC2852_=_C2855( C2852 C2855 ) C2852_=_C2856( C2852 C2856 ) C2852_=_C2857( C2852 C2857 ) C2852_=_C2858( C2852 C2858 ) C2852_=_C2859( C2852 C2859 ) C2852_=_C2860( C2852 C2860 ) \nC2852_=_C2862( C2852 C2862 ) C2852_=_C2863( C2852 C2863 ) C2852_=_C3545( C2852 C3545 ) C2852_=_C3547( C2852 C3547 ) C2855_=_C2856( C2855 C2856 ) C2855_=_C2857( C2855 C2857 ) \nC2855_=_C2858( C2855 C2858 ) C2855_=_C2859( C2855 C2859 ) C2855_=_C2860( C2855 C2860 ) C2855_=_C2862( C2855 C2862 ) C2855_=_C2863( C2855 C2863 ) C2855_=_C3354( C2855 C3354 ) \nC2855_=_C3470( C2855 C3470 ) C2855_=_C3498( C2855 C3498 ) C2855_=_C3658( C2855 C3658 ) C2855_=_C3720( C2855 C3720 ) C2855_=_C3721( C2855 C3721 ) C2855_=_C3722( C2855 C3722 ) \nC2855_=_C3723( C2855 C3723 ) C2855_=_C3724( C2855 C3724 ) C2855_=_C3727( C2855 C3727 ) C2855_=_C3728( C2855 C3728 ) C2856_=_C2857( C2856 C2857 ) C2856_=_C2858( C2856 C2858 ) \nC2856_=_C2859( C2856 C2859 ) C2856_=_C2860( C2856 C2860 ) C2856_=_C2862( C2856 C2862 ) C2856_=_C2863( C2856 C2863 ) C2856_=_C2886( C2856 C2886 ) C2856_=_C2956( C2856 C2956 ) \nC2856_=_C3059( C2856 C3059 ) C2856_=_C3524( C2856 C3524 ) C2856_=_C3547( C2856 C3547 ) C2856_=_C3596( C2856 C3596 ) C2856_=_C3676( C2856 C3676 ) C2856_=_C3748( C2856 C3748 ) \nC2856_=_C3749( C2856 C3749 ) C2856_=_C3750( C2856 C3750 ) C2856_=_C3751( C2856 C3751 ) C2856_=_C3752( C2856 C3752 ) C2856_=_C3754( C2856 C3754 ) C2856_=_C3755( C2856 C3755 ) \nC2857_=_C2858( C2857 C2858 ) C2857_=_C2859( C2857 C2859 ) C2857_=_C2860( C2857 C2860 ) C2857_=_C2862( C2857 C2862 ) C2857_=_C2863( C2857 C2863 ) C2857_=_C3597( C2857 C3597 ) \nC2857_=_C3748( C2857 C3748 ) C2857_=_C3772( C2857 C3772 ) C2858_=_C2859( C2858 C2859 ) C2858_=_C2860( C2858 C2860 ) C2858_=_C2862( C2858 C2862 ) C2858_=_C2863( C2858 C2863 ) \nC2858_=_C3600( C2858 C3600 ) C2858_=_C3691( C2858 C3691 ) C2858_=_C3751( C2858 C3751 ) C2858_=_C3822( C2858 C3822 ) C2858_=_C3915( C2858 C3915 ) C2858_=_C3916( C2858 C3916 ) \nC2858_=_C3920( C2858 C3920 ) C2859_=_C2860( C2859 C2860 ) C2859_=_C2862( C2859 C2862 ) C2859_=_C2863( C2859 C2863 ) C2859_=_C3724( C2859 C3724 ) C2859_=_C3867( C2859 C3867 ) \nC2859_=_C3954( C2859 C3954 ) C2860_=_C2862( C2860 C2862 ) C2860_=_C2863( C2860 C2863 ) C2860_=_C3727( C2860 C3727 ) C2860_=_C4094( C2860 C4094 ) C2862_=_C2863( C2862 C2863 ) \nC2862_=_C3605( C2862 C3605 ) C2862_=_C3754( C2862 C3754 ) C2863_=_C3606( C2863 C3606 ) C2863_=_C3755( C2863 C3755 ) C2865_=_C2875( C2865 C2875 ) C2865_=_C3171( C2865 C3171 ) \nC2865_=_C3173( C2865 C3173 ) C2865_=_C3174( C2865 C3174 ) C2875_=_C2990( C2875 C2990 ) C2875_=_C3349( C2875 C3349 ) C2875_=_C3459( C2875 C3459 ) C2875_=_C3507( C2875 C3507 ) \nC2875_=_C3541( C2875 C3541 ) C2875_=_C3589( C2875 C3589 ) C2875_=_C3703( C2875 C3703 ) C2875_=_C3711( C2875 C3711 ) C2875_=_C3827( C2875 C3827 ) C2875_=_C3931( C2875 C3931 ) \nC2875_=_C3987( C2875 C3987 ) C2875_=_C4008( C2875 C4008 ) C2875_=_C4026( C2875 C4026 ) C2875_=_C4058( C2875 C4058 ) C2875_=_C4079(</w:t>
      </w:r>
    </w:p>
    <w:p>
      <w:pPr>
        <w:pStyle w:val="PreformattedText"/>
        <w:bidi w:val="0"/>
        <w:spacing w:before="0" w:after="0"/>
        <w:jc w:val="left"/>
        <w:rPr/>
      </w:pPr>
      <w:r>
        <w:rPr/>
        <w:t xml:space="preserve"> </w:t>
      </w:r>
      <w:r>
        <w:rPr/>
        <w:t>C2875 C4079 ) C2880_=_C2886( C2880 C2886 ) \nC2880_=_C3122( C2880 C3122 ) C2880_=_C3123( C2880 C3123 ) C2880_=_C3124( C2880 C3124 ) C2880_=_C3125( C2880 C3125 ) C2880_=_C3128( C2880 C3128 ) C2880_=_C3129( C2880 C3129 ) \nC2880_=_C3130( C2880 C3130 ) C2880_=_C3133( C2880 C3133 ) C2880_=_C3135( C2880 C3135 ) C2886_=_C2956( C2886 C2956 ) C2886_=_C3059( C2886 C3059 ) C2886_=_C3524( C2886 C3524 ) \nC2886_=_C3547( C2886 C3547 ) C2886_=_C3596( C2886 C3596 ) C2886_=_C3676( C2886 C3676 ) C2886_=_C3748( C2886 C3748 ) C2886_=_C3749( C2886 C3749 ) C2886_=_C3750( C2886 C3750 ) \nC2886_=_C3751( C2886 C3751 ) C2886_=_C3752( C2886 C3752 ) C2886_=_C3754( C2886 C3754 ) C2886_=_C3755( C2886 C3755 ) C2894_=_C2898( C2894 C2898 ) C2894_=_C2900( C2894 C2900 ) \nC2894_=_C2901( C2894 C2901 ) C2894_=_C2902( C2894 C2902 ) C2894_=_C2906( C2894 C2906 ) C2894_=_C2908( C2894 C2908 ) C2894_=_C3042( C2894 C3042 ) C2894_=_C3413( C2894 C3413 ) \nC2894_=_C3414( C2894 C3414 ) C2894_=_C3416( C2894 C3416 ) C2894_=_C3418( C2894 C3418 ) C2894_=_C3419( C2894 C3419 ) C2894_=_C3421( C2894 C3421 ) C2894_=_C3423( C2894 C3423 ) \nC2898_=_C2900( C2898 C2900 ) C2898_=_C2901( C2898 C2901 ) C2898_=_C2902( C2898 C2902 ) C2898_=_C2906( C2898 C2906 ) C2898_=_C2911( C2898 C2911 ) C2898_=_C3045( C2898 C3045 ) \nC2898_=_C3316( C2898 C3316 ) C2898_=_C3533( C2898 C3533 ) C2898_=_C3668( C2898 C3668 ) C2898_=_C3671( C2898 C3671 ) C2900_=_C2901( C2900 C2901 ) C2900_=_C2902( C2900 C2902 ) \nC2900_=_C2906( C2900 C2906 ) C2900_=_C3032( C2900 C3032 ) C2900_=_C3224( C2900 C3224 ) C2900_=_C3390( C2900 C3390 ) C2900_=_C3438( C2900 C3438 ) C2900_=_C3648( C2900 C3648 ) \nC2900_=_C3715( C2900 C3715 ) C2900_=_C3820( C2900 C3820 ) C2900_=_C3821( C2900 C3821 ) C2901_=_C2902( C2901 C2902 ) C2901_=_C2906( C2901 C2906 ) C2901_=_C2980( C2901 C2980 ) \nC2901_=_C3033( C2901 C3033 ) C2901_=_C3391( C2901 C3391 ) C2901_=_C3452( C2901 C3452 ) C2901_=_C3500( C2901 C3500 ) C2901_=_C3706( C2901 C3706 ) C2901_=_C3822( C2901 C3822 ) \nC2901_=_C3823( C2901 C3823 ) C2901_=_C3824( C2901 C3824 ) C2901_=_C3827( C2901 C3827 ) C2901_=_C3828( C2901 C3828 ) C2901_=_C3829( C2901 C3829 ) C2902_=_C2906( C2902 C2906 ) \nC2902_=_C2916( C2902 C2916 ) C2902_=_C3049( C2902 C3049 ) C2902_=_C3367( C2902 C3367 ) C2902_=_C3538( C2902 C3538 ) C2902_=_C3760( C2902 C3760 ) C2902_=_C3864( C2902 C3864 ) \nC2902_=_C3969( C2902 C3969 ) C2906_=_C2918( C2906 C2918 ) C2906_=_C3054( C2906 C3054 ) C2906_=_C3262( C2906 C3262 ) C2906_=_C3544( C2906 C3544 ) C2906_=_C3763( C2906 C3763 ) \nC2906_=_C3839( C2906 C3839 ) C2906_=_C3906( C2906 C3906 ) C2906_=_C3963( C2906 C3963 ) C2906_=_C4003( C2906 C4003 ) C2908_=_C2911( C2908 C2911 ) C2908_=_C2916( C2908 C2916 ) \nC2908_=_C2918( C2908 C2918 ) C2908_=_C3042( C2908 C3042 ) C2908_=_C3413( C2908 C3413 ) C2908_=_C3414( C2908 C3414 ) C2908_=_C3416( C2908 C3416 ) C2908_=_C3418( C2908 C3418 ) \nC2908_=_C3419( C2908 C3419 ) C2908_=_C3421( C2908 C3421 ) C2908_=_C3423( C2908 C3423 ) C2911_=_C2916( C2911 C2916 ) C2911_=_C2918( C2911 C2918 ) C2911_=_C3045( C2911 C3045 ) \nC2911_=_C3316( C2911 C3316 ) C2911_=_C3533( C2911 C3533 ) C2911_=_C3668( C2911 C3668 ) C2911_=_C3671( C2911 C3671 ) C2916_=_C2918( C2916 C2918 ) C2916_=_C3049( C2916 C3049 ) \nC2916_=_C3367( C2916 C3367 ) C2916_=_C3538( C2916 C3538 ) C2916_=_C3760( C2916 C3760 ) C2916_=_C3864( C2916 C3864 ) C2916_=_C3969( C2916 C3969 ) C2918_=_C3054( C2918 C3054 ) \nC2918_=_C3262( C2918 C3262 ) C2918_=_C3544( C2918 C3544 ) C2918_=_C3763( C2918 C3763 ) C2918_=_C3839( C2918 C3839 ) C2918_=_C3906( C2918 C3906 ) C2918_=_C3963( C2918 C3963 ) \nC2918_=_C4003( C2918 C4003 ) C2932_=_C2934( C2932 C2934 ) C2932_=_C2937( C2932 C2937 ) C2932_=_C2941( C2932 C2941 ) C2932_=_C2948( C2932 C2948 ) C2932_=_C3140( C2932 C3140 ) \nC2932_=_C3141( C2932 C3141 ) C2932_=_C3143( C2932 C3143 ) C2932_=_C3144( C2932 C3144 ) C2932_=_C3146( C2932 C3146 ) C2932_=_C3147( C2932 C3147 ) C2932_=_C3148( C2932 C3148 ) \nC2932_=_C3150( C2932 C3150 ) C2932_=_C3151( C2932 C3151 ) C2932_=_C3152( C2932 C3152 ) C2932_=_C3153( C2932 C3153 ) C2932_=_C3154( C2932 C3154 ) C2932_=_C3155( C2932 C3155 ) \nC2932_=_C3158( C2932 C3158 ) C2934_=_C2937( C2934 C2937 ) C2934_=_C2941( C2934 C2941 ) C2934_=_C2948( C2934 C2948 ) C2934_=_C3111( C2934 C3111 ) C2934_=_C3303( C2934 C3303 ) \nC2934_=_C3510( C2934 C3510 ) C2934_=_C3512( C2934 C3512 ) C2934_=_C3516( C2934 C3516 ) C2934_=_C3518( C2934 C3518 ) C2934_=_C3519( C2934 C3519 ) C2934_=_C3520( C2934 C3520 ) \nC2937_=_C2941( C2937 C2941 ) C2937_=_C2948( C2937 C2948 ) C2937_=_C3128( C2937 C3128 ) C2937_=_C3184( C2937 C3184 ) C2937_=_C3593( C2937 C3593 ) C2937_=_C3635( C2937 C3635 ) \nC2937_=_C3646( C2937 C3646 ) C2937_=_C3647( C2937 C3647 ) C2937_=_C3648( C2937 C3648 ) C2937_=_C3649( C2937 C3649 ) C2937_=_C3650( C2937 C3650 ) C2937_=_C3652( C2937 C3652 ) \nC2937_=_C3653( C2937 C3653 ) C2937_=_C3654( C2937 C3654 ) C2937_=_C3655( C2937 C3655 ) C2937_=_C3657( C2937 C3657 ) C2941_=_C2948( C2941 C2948 ) C2941_=_C3242( C2941 C3242 ) \nC2941_=_C3623( C2941 C3623 ) C2941_=_C3665( C2941 C3665 ) C2941_=_C3801( C2941 C3801 ) C2941_=_C3809( C2941 C3809 ) C2941_=_C3944( C2941 C3944 ) C2941_=_C3996( C2941 C3996 ) \nC2941_=_C4020( C2941 C4020 ) C2941_=_C4021( C2941 C4021 ) C2948_=_C2964( C2948 C2964 ) C2948_=_C3797( C2948 C3797 ) C2948_=_C3821( C2948 C3821 ) C2948_=_C3840( C2948 C3840 ) \nC2948_=_C3948( C2948 C3948 ) C2948_=_C3997( C2948 C3997 ) C2948_=_C4087( C2948 C4087 ) C2948_=_C4097( C2948 C4097 ) C2952_=_C2956( C2952 C2956 ) C2952_=_C2958( C2952 C2958 ) \nC2952_=_C2960( C2952 C2960 ) C2952_=_C2961( C2952 C2961 ) C2952_=_C2964( C2952 C2964 ) C2952_=_C3377( C2952 C3377 ) C2952_=_C3399( C2952 C3399 ) C2952_=_C3478( C2952 C3478 ) \nC2952_=_C3479( C2952 C3479 ) C2952_=_C3484( C2952 C3484 ) C2952_=_C3485( C2952 C3485 ) C2952_=_C3486( C2952 C3486 ) C2956_=_C2958( C2956 C2958 ) C2956_=_C2960( C2956 C2960 ) \nC2956_=_C2961( C2956 C2961 ) C2956_=_C2964( C2956 C2964 ) C2956_=_C3059( C2956 C3059 ) C2956_=_C3524( C2956 C3524 ) C2956_=_C3547( C2956 C3547 ) C2956_=_C3596( C2956 C3596 ) \nC2956_=_C3676( C2956 C3676 ) C2956_=_C3748( C2956 C3748 ) C2956_=_C3749( C2956 C3749 ) C2956_=_C3750( C2956 C3750 ) C2956_=_C3751( C2956 C3751 ) C2956_=_C3752( C2956 C3752 ) \nC2956_=_C3754( C2956 C3754 ) C2956_=_C3755( C2956 C3755 ) C2958_=_C2960( C2958 C2960 ) C2958_=_C2961( C2958 C2961 ) C2958_=_C2964( C2958 C2964 ) C2958_=_C3427( C2958 C3427 ) \nC2958_=_C3571( C2958 C3571 ) C2958_=_C3750( C2958 C3750 ) C2958_=_C3788( C2958 C3788 ) C2958_=_C3836( C2958 C3836 ) C2958_=_C3837( C2958 C3837 ) C2958_=_C3839( C2958 C3839 ) \nC2958_=_C3840( C2958 C3840 ) C2960_=_C2961( C2960 C2961 ) C2960_=_C2964( C2960 C2964 ) C2960_=_C3011( C2960 C3011 ) C2960_=_C3660( C2960 C3660 ) C2960_=_C3723( C2960 C3723 ) \nC2960_=_C3752( C2960 C3752 ) C2960_=_C3791( C2960 C3791 ) C2960_=_C3942( C2960 C3942 ) C2960_=_C3943( C2960 C3943 ) C2960_=_C3944( C2960 C3944 ) C2960_=_C3948( C2960 C3948 ) \nC2961_=_C2964( C2961 C2964 ) C2961_=_C3028( C2961 C3028 ) C2961_=_C3061( C2961 C3061 ) C2961_=_C3283( C2961 C3283 ) C2961_=_C3792( C2961 C3792 ) C2961_=_C3800( C2961 C3800 ) \nC2961_=_C3836( C2961 C3836 ) C2961_=_C3936( C2961 C3936 ) C2961_=_C3943( C2961 C3943 ) C2961_=_C4012( C2961 C4012 ) C2961_=_C4013( C2961 C4013 ) C2961_=_C4014( C2961 C4014 ) \nC2961_=_C4015( C2961 C4015 ) C2964_=_C3797( C2964 C3797 ) C2964_=_C3821( C2964 C3821 ) C2964_=_C3840( C2964 C3840 ) C2964_=_C3948( C2964 C3948 ) C2964_=_C3997( C2964 C3997 ) \nC2964_=_C4087( C2964 C4087 ) C2964_=_C4097( C2964 C4097 ) C2965_=_C2966( C2965 C2966 ) C2965_=_C2968( C2965 C2968 ) C2965_=_C2971( C2965 C2971 ) C2965_=_C2972( C2965 C2972 ) \nC2965_=_C2973( C2965 C2973 ) C2965_=_C2974( C2965 C2974 ) C2965_=_C3339( C2965 C3339 ) C2965_=_C3346( C2965 C3346 ) C2965_=_C3349( C2965 C3349 ) C2966_=_C2968( C2966 C2968 ) \nC2966_=_C2971( C2966 C2971 ) C2966_=_C2972( C2966 C2972 ) C2966_=_C2973( C2966 C2973 ) C2966_=_C2974( C2966 C2974 ) C2966_=_C3353( C2966 C3353 ) C2966_=_C3354( C2966 C3354 ) \nC2966_=_C3360( C2966 C3360 ) C2968_=_C2971( C2968 C2971 ) C2968_=_C2972( C2968 C2972 ) C2968_=_C2973( C2968 C2973 ) C2968_=_C2974( C2968 C2974 ) C2968_=_C3463( C2968 C3463 ) \nC2968_=_C3464( C2968 C3464 ) C2971_=_C2972( C2971 C2972 ) C2971_=_C2973( C2971 C2973 ) C2971_=_C2974( C2971 C2974 ) C2971_=_C3491( C2971 C3491 ) C2971_=_C3892( C2971 C3892 ) \nC2971_=_C3926( C2971 C3926 ) C2972_=_C2973( C2972 C2973 ) C2972_=_C2974( C2972 C2974 ) C2972_=_C3492( C2972 C3492 ) C2972_=_C3931( C2972 C3931 ) C2972_=_C3933( C2972 C3933 ) \nC2973_=_C2974( C2973 C2974 ) C2973_=_C3493( C2973 C3493 ) C2973_=_C4042( C2973 C4042 ) C2974_=_C3249( C2974 C3249 ) C2974_=_C3496( C2974 C3496 ) C2974_=_C3627( C2974 C3627 ) \nC2974_=_C3796( C2974 C3796 ) C2974_=_C3807( C2974 C3807 ) C2974_=_C3815( C2974 C3815 ) C2974_=_C3854( C2974 C3854 ) C2974_=_C3926( C2974 C3926 ) C2974_=_C3933( C2974 C3933 ) \nC2974_=_C4038( C2974 C4038 ) C2974_=_C4042( C2974 C4042 ) C2974_=_C4078( C2974 C4078 ) C2974_=_C4083( C2974 C4083 ) C2975_=_C2980( C2975 C2980 ) C2975_=_C2987( C2975 C2987 ) \nC2975_=_C2988( C2975 C2988 ) C2975_=_C2990( C2975 C2990 ) C2975_=_C2991( C2975 C2991 ) C2975_=_C3067( C2975 C3067 ) C2975_=_C3179( C2975 C3179 ) C2975_=_C3180( C2975 C3180 ) \nC2975_=_C3184( C2975 C3184 ) C2975_=_C3185( C2975 C3185 ) C2975_=_C3186( C2975 C3186 ) C2975_=_C3189( C2975 C3189 ) C2975_=_C3191( C2975 C3191 ) C2975_=_C3193( C2975 C3193 ) \nC2975_=_C3195( C2975 C3195 ) C2980_=_C2987( C2980 C2987 ) C2980_=_C2988( C2980 C2988 ) C2980_=_C2990( C2980 C2990 ) C2980_=_C2991( C2980 C2991 ) C2980_=_C3033( C2980 C3033 ) \nC2980_=_C3391( C2980 C3391 ) C2980_=_C3452( C2980 C3452 ) C2980_=_C3500( C2980 C3500 ) C2980_=_C3706( C2980 C3706 ) C2980_=_C3822( C2980 C3822 ) C2980_=_C3823( C2980 C3823 ) \nC2980_=_C3824( C2980 C3824 ) C2980_=_C3827( C2980 C3827 ) C2980_=_C3828( C2980 C3828 ) C2980_=_C3829( C2980 C3829 ) C2987_=_C2988( C2987 C2988 ) C2987_=_C2990( C2987 C2990 ) \nC2987_=_C2991(</w:t>
      </w:r>
    </w:p>
    <w:p>
      <w:pPr>
        <w:pStyle w:val="PreformattedText"/>
        <w:bidi w:val="0"/>
        <w:spacing w:before="0" w:after="0"/>
        <w:jc w:val="left"/>
        <w:rPr/>
      </w:pPr>
      <w:r>
        <w:rPr/>
        <w:t xml:space="preserve"> </w:t>
      </w:r>
      <w:r>
        <w:rPr/>
        <w:t>C2987 C2991 ) C2987_=_C3244( C2987 C3244 ) C2987_=_C3456( C2987 C3456 ) C2987_=_C3652( C2987 C3652 ) C2987_=_C3679( C2987 C3679 ) C2987_=_C3741( C2987 C3741 ) \nC2987_=_C3909( C2987 C3909 ) C2987_=_C3937( C2987 C3937 ) C2987_=_C4043( C2987 C4043 ) C2987_=_C4046( C2987 C4046 ) C2988_=_C2990( C2988 C2990 ) C2988_=_C2991( C2988 C2991 ) \nC2988_=_C3261( C2988 C3261 ) C2988_=_C3457( C2988 C3457 ) C2988_=_C3506( C2988 C3506 ) C2988_=_C3710( C2988 C3710 ) C2988_=_C3837( C2988 C3837 ) C2988_=_C3902( C2988 C3902 ) \nC2988_=_C3961( C2988 C3961 ) C2988_=_C3986( C2988 C3986 ) C2988_=_C4001( C2988 C4001 ) C2988_=_C4058( C2988 C4058 ) C2990_=_C2991( C2990 C2991 ) C2990_=_C3349( C2990 C3349 ) \nC2990_=_C3459( C2990 C3459 ) C2990_=_C3507( C2990 C3507 ) C2990_=_C3541( C2990 C3541 ) C2990_=_C3589( C2990 C3589 ) C2990_=_C3703( C2990 C3703 ) C2990_=_C3711( C2990 C3711 ) \nC2990_=_C3827( C2990 C3827 ) C2990_=_C3931( C2990 C3931 ) C2990_=_C3987( C2990 C3987 ) C2990_=_C4008( C2990 C4008 ) C2990_=_C4026( C2990 C4026 ) C2990_=_C4058( C2990 C4058 ) \nC2990_=_C4079( C2990 C4079 ) C2991_=_C3247( C2991 C3247 ) C2991_=_C3445( C2991 C3445 ) C2991_=_C3485( C2991 C3485 ) C2991_=_C3653( C2991 C3653 ) C2991_=_C3912( C2991 C3912 ) \nC2991_=_C4074( C2991 C4074 ) C2991_=_C4085( C2991 C4085 ) C2991_=_C4087( C2991 C4087 ) C2993_=_C2996( C2993 C2996 ) C2993_=_C2997( C2993 C2997 ) C2993_=_C2998( C2993 C2998 ) \nC2993_=_C3000( C2993 C3000 ) C2993_=_C3002( C2993 C3002 ) C2993_=_C3032( C2993 C3032 ) C2993_=_C3033( C2993 C3033 ) C2993_=_C3037( C2993 C3037 ) C2993_=_C3039( C2993 C3039 ) \nC2996_=_C2997( C2996 C2997 ) C2996_=_C2998( C2996 C2998 ) C2996_=_C3000( C2996 C3000 ) C2996_=_C3002( C2996 C3002 ) C2996_=_C3122( C2996 C3122 ) C2996_=_C3224( C2996 C3224 ) \nC2996_=_C3227( C2996 C3227 ) C2997_=_C2998( C2997 C2998 ) C2997_=_C3000( C2997 C3000 ) C2997_=_C3002( C2997 C3002 ) C2997_=_C3124( C2997 C3124 ) C2997_=_C3390( C2997 C3390 ) \nC2997_=_C3391( C2997 C3391 ) C2997_=_C3394( C2997 C3394 ) C2997_=_C3396( C2997 C3396 ) C2998_=_C3000( C2998 C3000 ) C2998_=_C3002( C2998 C3002 ) C2998_=_C3171( C2998 C3171 ) \nC2998_=_C3324( C2998 C3324 ) C2998_=_C3437( C2998 C3437 ) C2998_=_C3438( C2998 C3438 ) C2998_=_C3439( C2998 C3439 ) C2998_=_C3442( C2998 C3442 ) C2998_=_C3443( C2998 C3443 ) \nC2998_=_C3445( C2998 C3445 ) C2998_=_C3446( C2998 C3446 ) C3000_=_C3002( C3000 C3002 ) C3000_=_C3129( C3000 C3129 ) C3000_=_C3164( C3000 C3164 ) C3000_=_C3715( C3000 C3715 ) \nC3000_=_C3718( C3000 C3718 ) C3002_=_C3173( C3002 C3173 ) C3002_=_C3328( C3002 C3328 ) C3002_=_C3464( C3002 C3464 ) C3002_=_C3472( C3002 C3472 ) C3002_=_C3659( C3002 C3659 ) \nC3002_=_C3867( C3002 C3867 ) C3002_=_C3868( C3002 C3868 ) C3002_=_C3869( C3002 C3869 ) C3002_=_C3870( C3002 C3870 ) C3006_=_C3008( C3006 C3008 ) C3006_=_C3010( C3006 C3010 ) \nC3006_=_C3011( C3006 C3011 ) C3006_=_C3012( C3006 C3012 ) C3006_=_C3015( C3006 C3015 ) C3006_=_C3042( C3006 C3042 ) C3006_=_C3045( C3006 C3045 ) C3006_=_C3049( C3006 C3049 ) \nC3006_=_C3054( C3006 C3054 ) C3008_=_C3010( C3008 C3010 ) C3008_=_C3011( C3008 C3011 ) C3008_=_C3012( C3008 C3012 ) C3008_=_C3015( C3008 C3015 ) C3008_=_C3437( C3008 C3437 ) \nC3008_=_C3658( C3008 C3658 ) C3008_=_C3659( C3008 C3659 ) C3008_=_C3660( C3008 C3660 ) C3008_=_C3661( C3008 C3661 ) C3008_=_C3662( C3008 C3662 ) C3008_=_C3665( C3008 C3665 ) \nC3010_=_C3011( C3010 C3011 ) C3010_=_C3012( C3010 C3012 ) C3010_=_C3015( C3010 C3015 ) C3010_=_C3601( C3010 C3601 ) C3010_=_C3935( C3010 C3935 ) C3010_=_C3936( C3010 C3936 ) \nC3010_=_C3937( C3010 C3937 ) C3011_=_C3012( C3011 C3012 ) C3011_=_C3015( C3011 C3015 ) C3011_=_C3660( C3011 C3660 ) C3011_=_C3723( C3011 C3723 ) C3011_=_C3752( C3011 C3752 ) \nC3011_=_C3791( C3011 C3791 ) C3011_=_C3942( C3011 C3942 ) C3011_=_C3943( C3011 C3943 ) C3011_=_C3944( C3011 C3944 ) C3011_=_C3948( C3011 C3948 ) C3012_=_C3015( C3012 C3015 ) \nC3012_=_C3174( C3012 C3174 ) C3012_=_C3661( C3012 C3661 ) C3012_=_C3969( C3012 C3969 ) C3012_=_C3970( C3012 C3970 ) C3012_=_C3971( C3012 C3971 ) C3012_=_C3972( C3012 C3972 ) \nC3015_=_C3106( C3015 C3106 ) C3015_=_C3869( C3015 C3869 ) C3015_=_C3895( C3015 C3895 ) C3025_=_C3028( C3025 C3028 ) C3025_=_C3029( C3025 C3029 ) C3025_=_C3114( C3025 C3114 ) \nC3025_=_C3649( C3025 C3649 ) C3025_=_C3739( C3025 C3739 ) C3025_=_C3781( C3025 C3781 ) C3025_=_C3891( C3025 C3891 ) C3025_=_C3892( C3025 C3892 ) C3025_=_C3893( C3025 C3893 ) \nC3025_=_C3895( C3025 C3895 ) C3025_=_C3897( C3025 C3897 ) C3028_=_C3029( C3028 C3029 ) C3028_=_C3061( C3028 C3061 ) C3028_=_C3283( C3028 C3283 ) C3028_=_C3792( C3028 C3792 ) \nC3028_=_C3800( C3028 C3800 ) C3028_=_C3836( C3028 C3836 ) C3028_=_C3936( C3028 C3936 ) C3028_=_C3943( C3028 C3943 ) C3028_=_C4012( C3028 C4012 ) C3028_=_C4013( C3028 C4013 ) \nC3028_=_C4014( C3028 C4014 ) C3028_=_C4015( C3028 C4015 ) C3029_=_C3062( C3029 C3062 ) C3029_=_C3227( C3029 C3227 ) C3029_=_C3284( C3029 C3284 ) C3029_=_C3394( C3029 C3394 ) \nC3029_=_C3718( C3029 C3718 ) C3029_=_C3803( C3029 C3803 ) C3029_=_C3916( C3029 C3916 ) C3029_=_C4007( C3029 C4007 ) C3029_=_C4012( C3029 C4012 ) C3029_=_C4071( C3029 C4071 ) \nC3029_=_C4072( C3029 C4072 ) C3032_=_C3033( C3032 C3033 ) C3032_=_C3037( C3032 C3037 ) C3032_=_C3039( C3032 C3039 ) C3032_=_C3224( C3032 C3224 ) C3032_=_C3390( C3032 C3390 ) \nC3032_=_C3438( C3032 C3438 ) C3032_=_C3648( C3032 C3648 ) C3032_=_C3715( C3032 C3715 ) C3032_=_C3820( C3032 C3820 ) C3032_=_C3821( C3032 C3821 ) C3033_=_C3037( C3033 C3037 ) \nC3033_=_C3039( C3033 C3039 ) C3033_=_C3391( C3033 C3391 ) C3033_=_C3452( C3033 C3452 ) C3033_=_C3500( C3033 C3500 ) C3033_=_C3706( C3033 C3706 ) C3033_=_C3822( C3033 C3822 ) \nC3033_=_C3823( C3033 C3823 ) C3033_=_C3824( C3033 C3824 ) C3033_=_C3827( C3033 C3827 ) C3033_=_C3828( C3033 C3828 ) C3033_=_C3829( C3033 C3829 ) C3037_=_C3039( C3037 C3039 ) \nC3037_=_C3360( C3037 C3360 ) C3037_=_C3477( C3037 C3477 ) C3037_=_C3728( C3037 C3728 ) C3037_=_C3954( C3037 C3954 ) C3037_=_C4094( C3037 C4094 ) C3039_=_C3396( C3039 C3396 ) \nC3039_=_C3920( C3039 C3920 ) C3039_=_C4011( C3039 C4011 ) C3039_=_C4081( C3039 C4081 ) C3042_=_C3045( C3042 C3045 ) C3042_=_C3049( C3042 C3049 ) C3042_=_C3054( C3042 C3054 ) \nC3042_=_C3413( C3042 C3413 ) C3042_=_C3414( C3042 C3414 ) C3042_=_C3416( C3042 C3416 ) C3042_=_C3418( C3042 C3418 ) C3042_=_C3419( C3042 C3419 ) C3042_=_C3421( C3042 C3421 ) \nC3042_=_C3423( C3042 C3423 ) C3045_=_C3049( C3045 C3049 ) C3045_=_C3054( C3045 C3054 ) C3045_=_C3316( C3045 C3316 ) C3045_=_C3533( C3045 C3533 ) C3045_=_C3668( C3045 C3668 ) \nC3045_=_C3671( C3045 C3671 ) C3049_=_C3054( C3049 C3054 ) C3049_=_C3367( C3049 C3367 ) C3049_=_C3538( C3049 C3538 ) C3049_=_C3760( C3049 C3760 ) C3049_=_C3864( C3049 C3864 ) \nC3049_=_C3969( C3049 C3969 ) C3054_=_C3262( C3054 C3262 ) C3054_=_C3544( C3054 C3544 ) C3054_=_C3763( C3054 C3763 ) C3054_=_C3839( C3054 C3839 ) C3054_=_C3906( C3054 C3906 ) \nC3054_=_C3963( C3054 C3963 ) C3054_=_C4003( C3054 C4003 ) C3059_=_C3061( C3059 C3061 ) C3059_=_C3062( C3059 C3062 ) C3059_=_C3524( C3059 C3524 ) C3059_=_C3547( C3059 C3547 ) \nC3059_=_C3596( C3059 C3596 ) C3059_=_C3676( C3059 C3676 ) C3059_=_C3748( C3059 C3748 ) C3059_=_C3749( C3059 C3749 ) C3059_=_C3750( C3059 C3750 ) C3059_=_C3751( C3059 C3751 ) \nC3059_=_C3752( C3059 C3752 ) C3059_=_C3754( C3059 C3754 ) C3059_=_C3755( C3059 C3755 ) C3061_=_C3062( C3061 C3062 ) C3061_=_C3283( C3061 C3283 ) C3061_=_C3792( C3061 C3792 ) \nC3061_=_C3800( C3061 C3800 ) C3061_=_C3836( C3061 C3836 ) C3061_=_C3936( C3061 C3936 ) C3061_=_C3943( C3061 C3943 ) C3061_=_C4012( C3061 C4012 ) C3061_=_C4013( C3061 C4013 ) \nC3061_=_C4014( C3061 C4014 ) C3061_=_C4015( C3061 C4015 ) C3062_=_C3227( C3062 C3227 ) C3062_=_C3284( C3062 C3284 ) C3062_=_C3394( C3062 C3394 ) C3062_=_C3718( C3062 C3718 ) \nC3062_=_C3803( C3062 C3803 ) C3062_=_C3916( C3062 C3916 ) C3062_=_C4007( C3062 C4007 ) C3062_=_C4012( C3062 C4012 ) C3062_=_C4071( C3062 C4071 ) C3062_=_C4072( C3062 C4072 ) \nC3065_=_C3066( C3065 C3066 ) C3065_=_C3067( C3065 C3067 ) C3065_=_C3068( C3065 C3068 ) C3065_=_C3070( C3065 C3070 ) C3065_=_C3096( C3065 C3096 ) C3065_=_C3098( C3065 C3098 ) \nC3065_=_C3100( C3065 C3100 ) C3065_=_C3101( C3065 C3101 ) C3065_=_C3104( C3065 C3104 ) C3065_=_C3106( C3065 C3106 ) C3065_=_C3107( C3065 C3107 ) C3065_=_C3108( C3065 C3108 ) \nC3066_=_C3067( C3066 C3067 ) C3066_=_C3068( C3066 C3068 ) C3066_=_C3070( C3066 C3070 ) C3066_=_C3160( C3066 C3160 ) C3066_=_C3161( C3066 C3161 ) C3066_=_C3163( C3066 C3163 ) \nC3066_=_C3164( C3066 C3164 ) C3066_=_C3165( C3066 C3165 ) C3066_=_C3166( C3066 C3166 ) C3066_=_C3169( C3066 C3169 ) C3066_=_C3170( C3066 C3170 ) C3067_=_C3068( C3067 C3068 ) \nC3067_=_C3070( C3067 C3070 ) C3067_=_C3179( C3067 C3179 ) C3067_=_C3180( C3067 C3180 ) C3067_=_C3184( C3067 C3184 ) C3067_=_C3185( C3067 C3185 ) C3067_=_C3186( C3067 C3186 ) \nC3067_=_C3189( C3067 C3189 ) C3067_=_C3191( C3067 C3191 ) C3067_=_C3193( C3067 C3193 ) C3067_=_C3195( C3067 C3195 ) C3068_=_C3070( C3068 C3070 ) C3068_=_C3096( C3068 C3096 ) \nC3068_=_C3160( C3068 C3160 ) C3068_=_C3179( C3068 C3179 ) C3068_=_C3197( C3068 C3197 ) C3068_=_C3198( C3068 C3198 ) C3068_=_C3199( C3068 C3199 ) C3068_=_C3202( C3068 C3202 ) \nC3068_=_C3203( C3068 C3203 ) C3070_=_C3198( C3070 C3198 ) C3070_=_C3252( C3070 C3252 ) C3070_=_C3479( C3070 C3479 ) C3070_=_C3570( C3070 C3570 ) C3070_=_C3571( C3070 C3571 ) \nC3070_=_C3573( C3070 C3573 ) C3070_=_C3574( C3070 C3574 ) C3070_=_C3575( C3070 C3575 ) C3070_=_C3578( C3070 C3578 ) C3096_=_C3098( C3096 C3098 ) C3096_=_C3100( C3096 C3100 ) \nC3096_=_C3101( C3096 C3101 ) C3096_=_C3104( C3096 C3104 ) C3096_=_C3106( C3096 C3106 ) C3096_=_C3107( C3096 C3107 ) C3096_=_C3108( C3096 C3108 ) C3096_=_C3160( C3096 C3160 ) \nC3096_=_C3179( C3096 C3179 ) C3096_=_C3197( C3096 C3197 ) C3096_=_C3198( C3096 C3198 ) C3096_=_C3199( C3096 C3199 ) C3096_=_C3202( C3096 C3202 ) C3096_=_C3203( C3096 C3203 ) \nC3098_=_C3100( C3098 C3100 ) C3098_=_C3101( C3098 C3101 ) C3098_=_C3104(</w:t>
      </w:r>
    </w:p>
    <w:p>
      <w:pPr>
        <w:pStyle w:val="PreformattedText"/>
        <w:bidi w:val="0"/>
        <w:spacing w:before="0" w:after="0"/>
        <w:jc w:val="left"/>
        <w:rPr/>
      </w:pPr>
      <w:r>
        <w:rPr/>
        <w:t xml:space="preserve"> </w:t>
      </w:r>
      <w:r>
        <w:rPr/>
        <w:t>C3098 C3104 ) C3098_=_C3106( C3098 C3106 ) C3098_=_C3107( C3098 C3107 ) C3098_=_C3108( C3098 C3108 ) \nC3098_=_C3608( C3098 C3608 ) C3098_=_C3609( C3098 C3609 ) C3098_=_C3617( C3098 C3617 ) C3100_=_C3101( C3100 C3101 ) C3100_=_C3104( C3100 C3104 ) C3100_=_C3106( C3100 C3106 ) \nC3100_=_C3107( C3100 C3107 ) C3100_=_C3108( C3100 C3108 ) C3100_=_C3163( C3100 C3163 ) C3100_=_C3185( C3100 C3185 ) C3100_=_C3199( C3100 C3199 ) C3100_=_C3570( C3100 C3570 ) \nC3100_=_C3697( C3100 C3697 ) C3100_=_C3702( C3100 C3702 ) C3100_=_C3703( C3100 C3703 ) C3101_=_C3104( C3101 C3104 ) C3101_=_C3106( C3101 C3106 ) C3101_=_C3107( C3101 C3107 ) \nC3101_=_C3108( C3101 C3108 ) C3101_=_C3781( C3101 C3781 ) C3104_=_C3106( C3104 C3106 ) C3104_=_C3107( C3104 C3107 ) C3104_=_C3108( C3104 C3108 ) C3104_=_C3429( C3104 C3429 ) \nC3104_=_C3573( C3104 C3573 ) C3104_=_C3891( C3104 C3891 ) C3104_=_C3902( C3104 C3902 ) C3104_=_C3906( C3104 C3906 ) C3106_=_C3107( C3106 C3107 ) C3106_=_C3108( C3106 C3108 ) \nC3106_=_C3869( C3106 C3869 ) C3106_=_C3895( C3106 C3895 ) C3107_=_C3108( C3107 C3108 ) C3107_=_C3169( C3107 C3169 ) C3107_=_C3193( C3107 C3193 ) C3107_=_C3203( C3107 C3203 ) \nC3107_=_C3578( C3107 C3578 ) C3107_=_C3778( C3107 C3778 ) C3107_=_C3870( C3107 C3870 ) C3107_=_C3981( C3107 C3981 ) C3107_=_C4014( C3107 C4014 ) C3108_=_C3779( C3108 C3779 ) \nC3108_=_C3897( C3108 C3897 ) C3111_=_C3112( C3111 C3112 ) C3111_=_C3113( C3111 C3113 ) C3111_=_C3114( C3111 C3114 ) C3111_=_C3117( C3111 C3117 ) C3111_=_C3118( C3111 C3118 ) \nC3111_=_C3303( C3111 C3303 ) C3111_=_C3510( C3111 C3510 ) C3111_=_C3512( C3111 C3512 ) C3111_=_C3516( C3111 C3516 ) C3111_=_C3518( C3111 C3518 ) C3111_=_C3519( C3111 C3519 ) \nC3111_=_C3520( C3111 C3520 ) C3112_=_C3113( C3112 C3113 ) C3112_=_C3114( C3112 C3114 ) C3112_=_C3117( C3112 C3117 ) C3112_=_C3118( C3112 C3118 ) C3112_=_C3208( C3112 C3208 ) \nC3112_=_C3267( C3112 C3267 ) C3112_=_C3690( C3112 C3690 ) C3112_=_C3691( C3112 C3691 ) C3112_=_C3692( C3112 C3692 ) C3112_=_C3693( C3112 C3693 ) C3112_=_C3694( C3112 C3694 ) \nC3112_=_C3695( C3112 C3695 ) C3112_=_C3696( C3112 C3696 ) C3113_=_C3114( C3113 C3114 ) C3113_=_C3117( C3113 C3117 ) C3113_=_C3118( C3113 C3118 ) C3113_=_C3280( C3113 C3280 ) \nC3113_=_C3306( C3113 C3306 ) C3113_=_C3326( C3113 C3326 ) C3113_=_C3499( C3113 C3499 ) C3113_=_C3774( C3113 C3774 ) C3113_=_C3777( C3113 C3777 ) C3113_=_C3778( C3113 C3778 ) \nC3113_=_C3779( C3113 C3779 ) C3114_=_C3117( C3114 C3117 ) C3114_=_C3118( C3114 C3118 ) C3114_=_C3649( C3114 C3649 ) C3114_=_C3739( C3114 C3739 ) C3114_=_C3781( C3114 C3781 ) \nC3114_=_C3891( C3114 C3891 ) C3114_=_C3892( C3114 C3892 ) C3114_=_C3893( C3114 C3893 ) C3114_=_C3895( C3114 C3895 ) C3114_=_C3897( C3114 C3897 ) C3117_=_C3118( C3117 C3118 ) \nC3117_=_C3273( C3117 C3273 ) C3117_=_C3310( C3117 C3310 ) C3117_=_C3692( C3117 C3692 ) C3117_=_C3935( C3117 C3935 ) C3117_=_C3980( C3117 C3980 ) C3117_=_C3981( C3117 C3981 ) \nC3117_=_C3982( C3117 C3982 ) C3117_=_C3983( C3117 C3983 ) C3118_=_C3311( C3118 C3311 ) C3118_=_C3504( C3118 C3504 ) C3118_=_C3662( C3118 C3662 ) C3118_=_C3858( C3118 C3858 ) \nC3118_=_C3887( C3118 C3887 ) C3118_=_C3908( C3118 C3908 ) C3118_=_C3942( C3118 C3942 ) C3122_=_C3123( C3122 C3123 ) C3122_=_C3124( C3122 C3124 ) C3122_=_C3125( C3122 C3125 ) \nC3122_=_C3128( C3122 C3128 ) C3122_=_C3129( C3122 C3129 ) C3122_=_C3130( C3122 C3130 ) C3122_=_C3133( C3122 C3133 ) C3122_=_C3135( C3122 C3135 ) C3122_=_C3224( C3122 C3224 ) \nC3122_=_C3227( C3122 C3227 ) C3123_=_C3124( C3123 C3124 ) C3123_=_C3125( C3123 C3125 ) C3123_=_C3128( C3123 C3128 ) C3123_=_C3129( C3123 C3129 ) C3123_=_C3130( C3123 C3130 ) \nC3123_=_C3133( C3123 C3133 ) C3123_=_C3135( C3123 C3135 ) C3123_=_C3297( C3123 C3297 ) C3124_=_C3125( C3124 C3125 ) C3124_=_C3128( C3124 C3128 ) C3124_=_C3129( C3124 C3129 ) \nC3124_=_C3130( C3124 C3130 ) C3124_=_C3133( C3124 C3133 ) C3124_=_C3135( C3124 C3135 ) C3124_=_C3390( C3124 C3390 ) C3124_=_C3391( C3124 C3391 ) C3124_=_C3394( C3124 C3394 ) \nC3124_=_C3396( C3124 C3396 ) C3125_=_C3128( C3125 C3128 ) C3125_=_C3129( C3125 C3129 ) C3125_=_C3130( C3125 C3130 ) C3125_=_C3133( C3125 C3133 ) C3125_=_C3135( C3125 C3135 ) \nC3125_=_C3470( C3125 C3470 ) C3125_=_C3472( C3125 C3472 ) C3125_=_C3477( C3125 C3477 ) C3128_=_C3129( C3128 C3129 ) C3128_=_C3130( C3128 C3130 ) C3128_=_C3133( C3128 C3133 ) \nC3128_=_C3135( C3128 C3135 ) C3128_=_C3184( C3128 C3184 ) C3128_=_C3593( C3128 C3593 ) C3128_=_C3635( C3128 C3635 ) C3128_=_C3646( C3128 C3646 ) C3128_=_C3647( C3128 C3647 ) \nC3128_=_C3648( C3128 C3648 ) C3128_=_C3649( C3128 C3649 ) C3128_=_C3650( C3128 C3650 ) C3128_=_C3652( C3128 C3652 ) C3128_=_C3653( C3128 C3653 ) C3128_=_C3654( C3128 C3654 ) \nC3128_=_C3655( C3128 C3655 ) C3128_=_C3657( C3128 C3657 ) C3129_=_C3130( C3129 C3130 ) C3129_=_C3133( C3129 C3133 ) C3129_=_C3135( C3129 C3135 ) C3129_=_C3164( C3129 C3164 ) \nC3129_=_C3715( C3129 C3715 ) C3129_=_C3718( C3129 C3718 ) C3130_=_C3133( C3130 C3133 ) C3130_=_C3135( C3130 C3135 ) C3130_=_C3165( C3130 C3165 ) C3130_=_C3186( C3130 C3186 ) \nC3130_=_C3595( C3130 C3595 ) C3130_=_C3636( C3130 C3636 ) C3130_=_C3646( C3130 C3646 ) C3130_=_C3738( C3130 C3738 ) C3130_=_C3739( C3130 C3739 ) C3130_=_C3741( C3130 C3741 ) \nC3130_=_C3744( C3130 C3744 ) C3130_=_C3747( C3130 C3747 ) C3133_=_C3135( C3133 C3135 ) C3133_=_C3720( C3133 C3720 ) C3133_=_C3858( C3133 C3858 ) C3140_=_C3141( C3140 C3141 ) \nC3140_=_C3143( C3140 C3143 ) C3140_=_C3144( C3140 C3144 ) C3140_=_C3146( C3140 C3146 ) C3140_=_C3147( C3140 C3147 ) C3140_=_C3148( C3140 C3148 ) C3140_=_C3150( C3140 C3150 ) \nC3140_=_C3151( C3140 C3151 ) C3140_=_C3152( C3140 C3152 ) C3140_=_C3153( C3140 C3153 ) C3140_=_C3154( C3140 C3154 ) C3140_=_C3155( C3140 C3155 ) C3140_=_C3158( C3140 C3158 ) \nC3140_=_C3180( C3140 C3180 ) C3140_=_C3237( C3140 C3237 ) C3140_=_C3239( C3140 C3239 ) C3140_=_C3242( C3140 C3242 ) C3140_=_C3243( C3140 C3243 ) C3140_=_C3244( C3140 C3244 ) \nC3140_=_C3247( C3140 C3247 ) C3140_=_C3249( C3140 C3249 ) C3141_=_C3143( C3141 C3143 ) C3141_=_C3144( C3141 C3144 ) C3141_=_C3146( C3141 C3146 ) C3141_=_C3147( C3141 C3147 ) \nC3141_=_C3148( C3141 C3148 ) C3141_=_C3150( C3141 C3150 ) C3141_=_C3151( C3141 C3151 ) C3141_=_C3152( C3141 C3152 ) C3141_=_C3153( C3141 C3153 ) C3141_=_C3154( C3141 C3154 ) \nC3141_=_C3155( C3141 C3155 ) C3141_=_C3158( C3141 C3158 ) C3141_=_C3377( C3141 C3377 ) C3143_=_C3144( C3143 C3144 ) C3143_=_C3146( C3143 C3146 ) C3143_=_C3147( C3143 C3147 ) \nC3143_=_C3148( C3143 C3148 ) C3143_=_C3150( C3143 C3150 ) C3143_=_C3151( C3143 C3151 ) C3143_=_C3152( C3143 C3152 ) C3143_=_C3153( C3143 C3153 ) C3143_=_C3154( C3143 C3154 ) \nC3143_=_C3155( C3143 C3155 ) C3143_=_C3158( C3143 C3158 ) C3143_=_C3622( C3143 C3622 ) C3143_=_C3623( C3143 C3623 ) C3143_=_C3624( C3143 C3624 ) C3143_=_C3627( C3143 C3627 ) \nC3144_=_C3146( C3144 C3146 ) C3144_=_C3147( C3144 C3147 ) C3144_=_C3148( C3144 C3148 ) C3144_=_C3150( C3144 C3150 ) C3144_=_C3151( C3144 C3151 ) C3144_=_C3152( C3144 C3152 ) \nC3144_=_C3153( C3144 C3153 ) C3144_=_C3154( C3144 C3154 ) C3144_=_C3155( C3144 C3155 ) C3144_=_C3158( C3144 C3158 ) C3144_=_C3608( C3144 C3608 ) C3144_=_C3635( C3144 C3635 ) \nC3144_=_C3636( C3144 C3636 ) C3146_=_C3147( C3146 C3147 ) C3146_=_C3148( C3146 C3148 ) C3146_=_C3150( C3146 C3150 ) C3146_=_C3151( C3146 C3151 ) C3146_=_C3152( C3146 C3152 ) \nC3146_=_C3153( C3146 C3153 ) C3146_=_C3154( C3146 C3154 ) C3146_=_C3155( C3146 C3155 ) C3146_=_C3158( C3146 C3158 ) C3146_=_C3799( C3146 C3799 ) C3146_=_C3800( C3146 C3800 ) \nC3146_=_C3801( C3146 C3801 ) C3146_=_C3802( C3146 C3802 ) C3146_=_C3803( C3146 C3803 ) C3146_=_C3807( C3146 C3807 ) C3147_=_C3148( C3147 C3148 ) C3147_=_C3150( C3147 C3150 ) \nC3147_=_C3151( C3147 C3151 ) C3147_=_C3152( C3147 C3152 ) C3147_=_C3153( C3147 C3153 ) C3147_=_C3154( C3147 C3154 ) C3147_=_C3155( C3147 C3155 ) C3147_=_C3158( C3147 C3158 ) \nC3147_=_C3237( C3147 C3237 ) C3147_=_C3609( C3147 C3609 ) C3147_=_C3622( C3147 C3622 ) C3147_=_C3799( C3147 C3799 ) C3147_=_C3808( C3147 C3808 ) C3147_=_C3809( C3147 C3809 ) \nC3147_=_C3813( C3147 C3813 ) C3147_=_C3815( C3147 C3815 ) C3148_=_C3150( C3148 C3150 ) C3148_=_C3151( C3148 C3151 ) C3148_=_C3152( C3148 C3152 ) C3148_=_C3153( C3148 C3153 ) \nC3148_=_C3154( C3148 C3154 ) C3148_=_C3155( C3148 C3155 ) C3148_=_C3158( C3148 C3158 ) C3148_=_C3516( C3148 C3516 ) C3148_=_C3650( C3148 C3650 ) C3148_=_C3996( C3148 C3996 ) \nC3148_=_C3997( C3148 C3997 ) C3150_=_C3151( C3150 C3151 ) C3150_=_C3152( C3150 C3152 ) C3150_=_C3153( C3150 C3153 ) C3150_=_C3154( C3150 C3154 ) C3150_=_C3155( C3150 C3155 ) \nC3150_=_C3158( C3150 C3158 ) C3150_=_C3562( C3150 C3562 ) C3150_=_C3617( C3150 C3617 ) C3150_=_C4031( C3150 C4031 ) C3151_=_C3152( C3151 C3152 ) C3151_=_C3153( C3151 C3153 ) \nC3151_=_C3154( C3151 C3154 ) C3151_=_C3155( C3151 C3155 ) C3151_=_C3158( C3151 C3158 ) C3151_=_C3243( C3151 C3243 ) C3151_=_C3321( C3151 C3321 ) C3151_=_C3624( C3151 C3624 ) \nC3151_=_C3802( C3151 C3802 ) C3151_=_C3971( C3151 C3971 ) C3151_=_C4020( C3151 C4020 ) C3151_=_C4035( C3151 C4035 ) C3151_=_C4036( C3151 C4036 ) C3151_=_C4038( C3151 C4038 ) \nC3152_=_C3153( C3152 C3153 ) C3152_=_C3154( C3152 C3154 ) C3152_=_C3155( C3152 C3155 ) C3152_=_C3158( C3152 C3158 ) C3152_=_C3564( C3152 C3564 ) C3152_=_C3972( C3152 C3972 ) \nC3152_=_C4061( C3152 C4061 ) C3153_=_C3154( C3153 C3154 ) C3153_=_C3155( C3153 C3155 ) C3153_=_C3158( C3153 C3158 ) C3153_=_C3423( C3153 C3423 ) C3153_=_C3813( C3153 C3813 ) \nC3153_=_C4021( C3153 C4021 ) C3153_=_C4035( C3153 C4035 ) C3153_=_C4078( C3153 C4078 ) C3154_=_C3155( C3154 C3155 ) C3154_=_C3158( C3154 C3158 ) C3154_=_C3486( C3154 C3486 ) \nC3154_=_C3654( C3154 C3654 ) C3154_=_C3744( C3154 C3744 ) C3155_=_C3158( C3155 C3158 ) C3155_=_C3323( C3155 C3323 ) C3155_=_C3446( C3155 C3446 ) C3155_=_C3655( C3155 C3655 ) \nC3155_=_C4092( C3155 C4092 ) C3155_=_C4097( C3155 C4097 ) C3158_=_C3591( C3158 C3591 ) C3158_=_C3657( C3158 C3657 ) C3158_=_C3747(</w:t>
      </w:r>
    </w:p>
    <w:p>
      <w:pPr>
        <w:pStyle w:val="PreformattedText"/>
        <w:bidi w:val="0"/>
        <w:spacing w:before="0" w:after="0"/>
        <w:jc w:val="left"/>
        <w:rPr/>
      </w:pPr>
      <w:r>
        <w:rPr/>
        <w:t xml:space="preserve"> </w:t>
      </w:r>
      <w:r>
        <w:rPr/>
        <w:t>C3158 C3747 ) C3158_=_C3772( C3158 C3772 ) \nC3158_=_C3929( C3158 C3929 ) C3158_=_C3999( C3158 C3999 ) C3160_=_C3161( C3160 C3161 ) C3160_=_C3163( C3160 C3163 ) C3160_=_C3164( C3160 C3164 ) C3160_=_C3165( C3160 C3165 ) \nC3160_=_C3166( C3160 C3166 ) C3160_=_C3169( C3160 C3169 ) C3160_=_C3170( C3160 C3170 ) C3160_=_C3179( C3160 C3179 ) C3160_=_C3197( C3160 C3197 ) C3160_=_C3198( C3160 C3198 ) \nC3160_=_C3199( C3160 C3199 ) C3160_=_C3202( C3160 C3202 ) C3160_=_C3203( C3160 C3203 ) C3161_=_C3163( C3161 C3163 ) C3161_=_C3164( C3161 C3164 ) C3161_=_C3165( C3161 C3165 ) \nC3161_=_C3166( C3161 C3166 ) C3161_=_C3169( C3161 C3169 ) C3161_=_C3170( C3161 C3170 ) C3161_=_C3562( C3161 C3562 ) C3161_=_C3564( C3161 C3564 ) C3163_=_C3164( C3163 C3164 ) \nC3163_=_C3165( C3163 C3165 ) C3163_=_C3166( C3163 C3166 ) C3163_=_C3169( C3163 C3169 ) C3163_=_C3170( C3163 C3170 ) C3163_=_C3185( C3163 C3185 ) C3163_=_C3199( C3163 C3199 ) \nC3163_=_C3570( C3163 C3570 ) C3163_=_C3697( C3163 C3697 ) C3163_=_C3702( C3163 C3702 ) C3163_=_C3703( C3163 C3703 ) C3164_=_C3165( C3164 C3165 ) C3164_=_C3166( C3164 C3166 ) \nC3164_=_C3169( C3164 C3169 ) C3164_=_C3170( C3164 C3170 ) C3164_=_C3715( C3164 C3715 ) C3164_=_C3718( C3164 C3718 ) C3165_=_C3166( C3165 C3166 ) C3165_=_C3169( C3165 C3169 ) \nC3165_=_C3170( C3165 C3170 ) C3165_=_C3186( C3165 C3186 ) C3165_=_C3595( C3165 C3595 ) C3165_=_C3636( C3165 C3636 ) C3165_=_C3646( C3165 C3646 ) C3165_=_C3738( C3165 C3738 ) \nC3165_=_C3739( C3165 C3739 ) C3165_=_C3741( C3165 C3741 ) C3165_=_C3744( C3165 C3744 ) C3165_=_C3747( C3165 C3747 ) C3166_=_C3169( C3166 C3169 ) C3166_=_C3170( C3166 C3170 ) \nC3166_=_C3442( C3166 C3442 ) C3166_=_C3848( C3166 C3848 ) C3166_=_C3872( C3166 C3872 ) C3166_=_C3974( C3166 C3974 ) C3166_=_C3975( C3166 C3975 ) C3169_=_C3170( C3169 C3170 ) \nC3169_=_C3193( C3169 C3193 ) C3169_=_C3203( C3169 C3203 ) C3169_=_C3578( C3169 C3578 ) C3169_=_C3778( C3169 C3778 ) C3169_=_C3870( C3169 C3870 ) C3169_=_C3981( C3169 C3981 ) \nC3169_=_C4014( C3169 C4014 ) C3170_=_C4031( C3170 C4031 ) C3170_=_C4061( C3170 C4061 ) C3170_=_C4079( C3170 C4079 ) C3171_=_C3173( C3171 C3173 ) C3171_=_C3174( C3171 C3174 ) \nC3171_=_C3324( C3171 C3324 ) C3171_=_C3437( C3171 C3437 ) C3171_=_C3438( C3171 C3438 ) C3171_=_C3439( C3171 C3439 ) C3171_=_C3442( C3171 C3442 ) C3171_=_C3443( C3171 C3443 ) \nC3171_=_C3445( C3171 C3445 ) C3171_=_C3446( C3171 C3446 ) C3173_=_C3174( C3173 C3174 ) C3173_=_C3328( C3173 C3328 ) C3173_=_C3464( C3173 C3464 ) C3173_=_C3472( C3173 C3472 ) \nC3173_=_C3659( C3173 C3659 ) C3173_=_C3867( C3173 C3867 ) C3173_=_C3868( C3173 C3868 ) C3173_=_C3869( C3173 C3869 ) C3173_=_C3870( C3173 C3870 ) C3174_=_C3661( C3174 C3661 ) \nC3174_=_C3969( C3174 C3969 ) C3174_=_C3970( C3174 C3970 ) C3174_=_C3971( C3174 C3971 ) C3174_=_C3972( C3174 C3972 ) C3179_=_C3180( C3179 C3180 ) C3179_=_C3184( C3179 C3184 ) \nC3179_=_C3185( C3179 C3185 ) C3179_=_C3186( C3179 C3186 ) C3179_=_C3189( C3179 C3189 ) C3179_=_C3191( C3179 C3191 ) C3179_=_C3193( C3179 C3193 ) C3179_=_C3195( C3179 C3195 ) \nC3179_=_C3197( C3179 C3197 ) C3179_=_C3198( C3179 C3198 ) C3179_=_C3199( C3179 C3199 ) C3179_=_C3202( C3179 C3202 ) C3179_=_C3203( C3179 C3203 ) C3180_=_C3184( C3180 C3184 ) \nC3180_=_C3185( C3180 C3185 ) C3180_=_C3186( C3180 C3186 ) C3180_=_C3189( C3180 C3189 ) C3180_=_C3191( C3180 C3191 ) C3180_=_C3193( C3180 C3193 ) C3180_=_C3195( C3180 C3195 ) \nC3180_=_C3237( C3180 C3237 ) C3180_=_C3239( C3180 C3239 ) C3180_=_C3242( C3180 C3242 ) C3180_=_C3243( C3180 C3243 ) C3180_=_C3244( C3180 C3244 ) C3180_=_C3247( C3180 C3247 ) \nC3180_=_C3249( C3180 C3249 ) C3184_=_C3185( C3184 C3185 ) C3184_=_C3186( C3184 C3186 ) C3184_=_C3189( C3184 C3189 ) C3184_=_C3191( C3184 C3191 ) C3184_=_C3193( C3184 C3193 ) \nC3184_=_C3195( C3184 C3195 ) C3184_=_C3593( C3184 C3593 ) C3184_=_C3635( C3184 C3635 ) C3184_=_C3646( C3184 C3646 ) C3184_=_C3647( C3184 C3647 ) C3184_=_C3648( C3184 C3648 ) \nC3184_=_C3649( C3184 C3649 ) C3184_=_C3650( C3184 C3650 ) C3184_=_C3652( C3184 C3652 ) C3184_=_C3653( C3184 C3653 ) C3184_=_C3654( C3184 C3654 ) C3184_=_C3655( C3184 C3655 ) \nC3184_=_C3657( C3184 C3657 ) C3185_=_C3186( C3185 C3186 ) C3185_=_C3189( C3185 C3189 ) C3185_=_C3191( C3185 C3191 ) C3185_=_C3193( C3185 C3193 ) C3185_=_C3195( C3185 C3195 ) \nC3185_=_C3199( C3185 C3199 ) C3185_=_C3570( C3185 C3570 ) C3185_=_C3697( C3185 C3697 ) C3185_=_C3702( C3185 C3702 ) C3185_=_C3703( C3185 C3703 ) C3186_=_C3189( C3186 C3189 ) \nC3186_=_C3191( C3186 C3191 ) C3186_=_C3193( C3186 C3193 ) C3186_=_C3195( C3186 C3195 ) C3186_=_C3595( C3186 C3595 ) C3186_=_C3636( C3186 C3636 ) C3186_=_C3646( C3186 C3646 ) \nC3186_=_C3738( C3186 C3738 ) C3186_=_C3739( C3186 C3739 ) C3186_=_C3741( C3186 C3741 ) C3186_=_C3744( C3186 C3744 ) C3186_=_C3747( C3186 C3747 ) C3189_=_C3191( C3189 C3191 ) \nC3189_=_C3193( C3189 C3193 ) C3189_=_C3195( C3189 C3195 ) C3189_=_C3722( C3189 C3722 ) C3189_=_C3908( C3189 C3908 ) C3189_=_C3909( C3189 C3909 ) C3189_=_C3912( C3189 C3912 ) \nC3191_=_C3193( C3191 C3193 ) C3191_=_C3195( C3191 C3195 ) C3191_=_C3603( C3191 C3603 ) C3191_=_C4013( C3191 C4013 ) C3191_=_C4043( C3191 C4043 ) C3191_=_C4071( C3191 C4071 ) \nC3191_=_C4074( C3191 C4074 ) C3193_=_C3195( C3193 C3195 ) C3193_=_C3203( C3193 C3203 ) C3193_=_C3578( C3193 C3578 ) C3193_=_C3778( C3193 C3778 ) C3193_=_C3870( C3193 C3870 ) \nC3193_=_C3981( C3193 C3981 ) C3193_=_C4014( C3193 C4014 ) C3195_=_C4046( C3195 C4046 ) C3195_=_C4085( C3195 C4085 ) C3197_=_C3198( C3197 C3198 ) C3197_=_C3199( C3197 C3199 ) \nC3197_=_C3202( C3197 C3202 ) C3197_=_C3203( C3197 C3203 ) C3197_=_C3324( C3197 C3324 ) C3197_=_C3326( C3197 C3326 ) C3197_=_C3327( C3197 C3327 ) C3197_=_C3328( C3197 C3328 ) \nC3197_=_C3329( C3197 C3329 ) C3197_=_C3332( C3197 C3332 ) C3197_=_C3334( C3197 C3334 ) C3198_=_C3199( C3198 C3199 ) C3198_=_C3202( C3198 C3202 ) C3198_=_C3203( C3198 C3203 ) \nC3198_=_C3252( C3198 C3252 ) C3198_=_C3479( C3198 C3479 ) C3198_=_C3570( C3198 C3570 ) C3198_=_C3571( C3198 C3571 ) C3198_=_C3573( C3198 C3573 ) C3198_=_C3574( C3198 C3574 ) \nC3198_=_C3575( C3198 C3575 ) C3198_=_C3578( C3198 C3578 ) C3199_=_C3202( C3199 C3202 ) C3199_=_C3203( C3199 C3203 ) C3199_=_C3570( C3199 C3570 ) C3199_=_C3697( C3199 C3697 ) \nC3199_=_C3702( C3199 C3702 ) C3199_=_C3703( C3199 C3703 ) C3202_=_C3203( C3202 C3203 ) C3202_=_C3774( C3202 C3774 ) C3202_=_C3868( C3202 C3868 ) C3203_=_C3578( C3203 C3578 ) \nC3203_=_C3778( C3203 C3778 ) C3203_=_C3870( C3203 C3870 ) C3203_=_C3981( C3203 C3981 ) C3203_=_C4014( C3203 C4014 ) C3208_=_C3216( C3208 C3216 ) C3208_=_C3267( C3208 C3267 ) \nC3208_=_C3690( C3208 C3690 ) C3208_=_C3691( C3208 C3691 ) C3208_=_C3692( C3208 C3692 ) C3208_=_C3693( C3208 C3693 ) C3208_=_C3694( C3208 C3694 ) C3208_=_C3695( C3208 C3695 ) \nC3208_=_C3696( C3208 C3696 ) C3216_=_C3334( C3216 C3334 ) C3216_=_C3694( C3216 C3694 ) C3216_=_C3702( C3216 C3702 ) C3216_=_C3735( C3216 C3735 ) C3216_=_C3850( C3216 C3850 ) \nC3216_=_C3915( C3216 C3915 ) C3216_=_C3975( C3216 C3975 ) C3216_=_C4006( C3216 C4006 ) C3216_=_C4019( C3216 C4019 ) C3216_=_C4025( C3216 C4025 ) C3216_=_C4070( C3216 C4070 ) \nC3224_=_C3227( C3224 C3227 ) C3224_=_C3390( C3224 C3390 ) C3224_=_C3438( C3224 C3438 ) C3224_=_C3648( C3224 C3648 ) C3224_=_C3715( C3224 C3715 ) C3224_=_C3820( C3224 C3820 ) \nC3224_=_C3821( C3224 C3821 ) C3227_=_C3284( C3227 C3284 ) C3227_=_C3394( C3227 C3394 ) C3227_=_C3718( C3227 C3718 ) C3227_=_C3803( C3227 C3803 ) C3227_=_C3916( C3227 C3916 ) \nC3227_=_C4007( C3227 C4007 ) C3227_=_C4012( C3227 C4012 ) C3227_=_C4071( C3227 C4071 ) C3227_=_C4072( C3227 C4072 ) C3237_=_C3239( C3237 C3239 ) C3237_=_C3242( C3237 C3242 ) \nC3237_=_C3243( C3237 C3243 ) C3237_=_C3244( C3237 C3244 ) C3237_=_C3247( C3237 C3247 ) C3237_=_C3249( C3237 C3249 ) C3237_=_C3609( C3237 C3609 ) C3237_=_C3622( C3237 C3622 ) \nC3237_=_C3799( C3237 C3799 ) C3237_=_C3808( C3237 C3808 ) C3237_=_C3809( C3237 C3809 ) C3237_=_C3813( C3237 C3813 ) C3237_=_C3815( C3237 C3815 ) C3239_=_C3242( C3239 C3242 ) \nC3239_=_C3243( C3239 C3243 ) C3239_=_C3244( C3239 C3244 ) C3239_=_C3247( C3239 C3247 ) C3239_=_C3249( C3239 C3249 ) C3239_=_C3297( C3239 C3297 ) C3239_=_C3329( C3239 C3329 ) \nC3239_=_C3346( C3239 C3346 ) C3239_=_C3685( C3239 C3685 ) C3239_=_C3697( C3239 C3697 ) C3239_=_C3758( C3239 C3758 ) C3239_=_C3847( C3239 C3847 ) C3239_=_C3862( C3239 C3862 ) \nC3239_=_C3871( C3239 C3871 ) C3239_=_C3872( C3239 C3872 ) C3239_=_C3873( C3239 C3873 ) C3239_=_C3874( C3239 C3874 ) C3239_=_C3875( C3239 C3875 ) C3242_=_C3243( C3242 C3243 ) \nC3242_=_C3244( C3242 C3244 ) C3242_=_C3247( C3242 C3247 ) C3242_=_C3249( C3242 C3249 ) C3242_=_C3623( C3242 C3623 ) C3242_=_C3665( C3242 C3665 ) C3242_=_C3801( C3242 C3801 ) \nC3242_=_C3809( C3242 C3809 ) C3242_=_C3944( C3242 C3944 ) C3242_=_C3996( C3242 C3996 ) C3242_=_C4020( C3242 C4020 ) C3242_=_C4021( C3242 C4021 ) C3243_=_C3244( C3243 C3244 ) \nC3243_=_C3247( C3243 C3247 ) C3243_=_C3249( C3243 C3249 ) C3243_=_C3321( C3243 C3321 ) C3243_=_C3624( C3243 C3624 ) C3243_=_C3802( C3243 C3802 ) C3243_=_C3971( C3243 C3971 ) \nC3243_=_C4020( C3243 C4020 ) C3243_=_C4035( C3243 C4035 ) C3243_=_C4036( C3243 C4036 ) C3243_=_C4038( C3243 C4038 ) C3244_=_C3247( C3244 C3247 ) C3244_=_C3249( C3244 C3249 ) \nC3244_=_C3456( C3244 C3456 ) C3244_=_C3652( C3244 C3652 ) C3244_=_C3679( C3244 C3679 ) C3244_=_C3741( C3244 C3741 ) C3244_=_C3909( C3244 C3909 ) C3244_=_C3937( C3244 C3937 ) \nC3244_=_C4043( C3244 C4043 ) C3244_=_C4046( C3244 C4046 ) C3247_=_C3249( C3247 C3249 ) C3247_=_C3445( C3247 C3445 ) C3247_=_C3485( C3247 C3485 ) C3247_=_C3653( C3247 C3653 ) \nC3247_=_C3912( C3247 C3912 ) C3247_=_C4074( C3247 C4074 ) C3247_=_C4085( C3247 C4085 ) C3247_=_C4087( C3247 C4087 ) C3249_=_C3496( C3249 C3496 ) C3249_=_C3627( C3249 C3627 ) \nC3249_=_C3796( C3249 C3796 ) C3249_=_C3807( C3249 C3807 ) C3249_=_C3815( C3249 C3815 ) C3249_=_C3854( C3249 C3854 ) C3249_=_C3926( C3249 C3926 ) C3249_=_C3933( C3249 C3933 ) \nC3249_=_C4038(</w:t>
      </w:r>
    </w:p>
    <w:p>
      <w:pPr>
        <w:pStyle w:val="PreformattedText"/>
        <w:bidi w:val="0"/>
        <w:spacing w:before="0" w:after="0"/>
        <w:jc w:val="left"/>
        <w:rPr/>
      </w:pPr>
      <w:r>
        <w:rPr/>
        <w:t xml:space="preserve"> </w:t>
      </w:r>
      <w:r>
        <w:rPr/>
        <w:t>C3249 C4038 ) C3249_=_C4042( C3249 C4042 ) C3249_=_C4078( C3249 C4078 ) C3249_=_C4083( C3249 C4083 ) C3251_=_C3252( C3251 C3252 ) C3251_=_C3261( C3251 C3261 ) \nC3251_=_C3262( C3251 C3262 ) C3251_=_C3362( C3251 C3362 ) C3251_=_C3427( C3251 C3427 ) C3251_=_C3428( C3251 C3428 ) C3251_=_C3429( C3251 C3429 ) C3251_=_C3430( C3251 C3430 ) \nC3251_=_C3432( C3251 C3432 ) C3252_=_C3261( C3252 C3261 ) C3252_=_C3262( C3252 C3262 ) C3252_=_C3479( C3252 C3479 ) C3252_=_C3570( C3252 C3570 ) C3252_=_C3571( C3252 C3571 ) \nC3252_=_C3573( C3252 C3573 ) C3252_=_C3574( C3252 C3574 ) C3252_=_C3575( C3252 C3575 ) C3252_=_C3578( C3252 C3578 ) C3261_=_C3262( C3261 C3262 ) C3261_=_C3457( C3261 C3457 ) \nC3261_=_C3506( C3261 C3506 ) C3261_=_C3710( C3261 C3710 ) C3261_=_C3837( C3261 C3837 ) C3261_=_C3902( C3261 C3902 ) C3261_=_C3961( C3261 C3961 ) C3261_=_C3986( C3261 C3986 ) \nC3261_=_C4001( C3261 C4001 ) C3261_=_C4058( C3261 C4058 ) C3262_=_C3544( C3262 C3544 ) C3262_=_C3763( C3262 C3763 ) C3262_=_C3839( C3262 C3839 ) C3262_=_C3906( C3262 C3906 ) \nC3262_=_C3963( C3262 C3963 ) C3262_=_C4003( C3262 C4003 ) C3267_=_C3273( C3267 C3273 ) C3267_=_C3690( C3267 C3690 ) C3267_=_C3691( C3267 C3691 ) C3267_=_C3692( C3267 C3692 ) \nC3267_=_C3693( C3267 C3693 ) C3267_=_C3694( C3267 C3694 ) C3267_=_C3695( C3267 C3695 ) C3267_=_C3696( C3267 C3696 ) C3273_=_C3310( C3273 C3310 ) C3273_=_C3692( C3273 C3692 ) \nC3273_=_C3935( C3273 C3935 ) C3273_=_C3980( C3273 C3980 ) C3273_=_C3981( C3273 C3981 ) C3273_=_C3982( C3273 C3982 ) C3273_=_C3983( C3273 C3983 ) C3280_=_C3283( C3280 C3283 ) \nC3280_=_C3284( C3280 C3284 ) C3280_=_C3306( C3280 C3306 ) C3280_=_C3326( C3280 C3326 ) C3280_=_C3499( C3280 C3499 ) C3280_=_C3774( C3280 C3774 ) C3280_=_C3777( C3280 C3777 ) \nC3280_=_C3778( C3280 C3778 ) C3280_=_C3779( C3280 C3779 ) C3283_=_C3284( C3283 C3284 ) C3283_=_C3792( C3283 C3792 ) C3283_=_C3800( C3283 C3800 ) C3283_=_C3836( C3283 C3836 ) \nC3283_=_C3936( C3283 C3936 ) C3283_=_C3943( C3283 C3943 ) C3283_=_C4012( C3283 C4012 ) C3283_=_C4013( C3283 C4013 ) C3283_=_C4014( C3283 C4014 ) C3283_=_C4015( C3283 C4015 ) \nC3284_=_C3394( C3284 C3394 ) C3284_=_C3718( C3284 C3718 ) C3284_=_C3803( C3284 C3803 ) C3284_=_C3916( C3284 C3916 ) C3284_=_C4007( C3284 C4007 ) C3284_=_C4012( C3284 C4012 ) \nC3284_=_C4071( C3284 C4071 ) C3284_=_C4072( C3284 C4072 ) C3297_=_C3329( C3297 C3329 ) C3297_=_C3346( C3297 C3346 ) C3297_=_C3685( C3297 C3685 ) C3297_=_C3697( C3297 C3697 ) \nC3297_=_C3758( C3297 C3758 ) C3297_=_C3847( C3297 C3847 ) C3297_=_C3862( C3297 C3862 ) C3297_=_C3871( C3297 C3871 ) C3297_=_C3872( C3297 C3872 ) C3297_=_C3873( C3297 C3873 ) \nC3297_=_C3874( C3297 C3874 ) C3297_=_C3875( C3297 C3875 ) C3302_=_C3303( C3302 C3303 ) C3302_=_C3306( C3302 C3306 ) C3302_=_C3310( C3302 C3310 ) C3302_=_C3311( C3302 C3311 ) \nC3302_=_C3361( C3302 C3361 ) C3302_=_C3399( C3302 C3399 ) C3302_=_C3403( C3302 C3403 ) C3302_=_C3404( C3302 C3404 ) C3302_=_C3407( C3302 C3407 ) C3302_=_C3408( C3302 C3408 ) \nC3302_=_C3409( C3302 C3409 ) C3303_=_C3306( C3303 C3306 ) C3303_=_C3310( C3303 C3310 ) C3303_=_C3311( C3303 C3311 ) C3303_=_C3510( C3303 C3510 ) C3303_=_C3512( C3303 C3512 ) \nC3303_=_C3516( C3303 C3516 ) C3303_=_C3518( C3303 C3518 ) C3303_=_C3519( C3303 C3519 ) C3303_=_C3520( C3303 C3520 ) C3306_=_C3310( C3306 C3310 ) C3306_=_C3311( C3306 C3311 ) \nC3306_=_C3326( C3306 C3326 ) C3306_=_C3499( C3306 C3499 ) C3306_=_C3774( C3306 C3774 ) C3306_=_C3777( C3306 C3777 ) C3306_=_C3778( C3306 C3778 ) C3306_=_C3779( C3306 C3779 ) \nC3310_=_C3311( C3310 C3311 ) C3310_=_C3692( C3310 C3692 ) C3310_=_C3935( C3310 C3935 ) C3310_=_C3980( C3310 C3980 ) C3310_=_C3981( C3310 C3981 ) C3310_=_C3982( C3310 C3982 ) \nC3310_=_C3983( C3310 C3983 ) C3311_=_C3504( C3311 C3504 ) C3311_=_C3662( C3311 C3662 ) C3311_=_C3858( C3311 C3858 ) C3311_=_C3887( C3311 C3887 ) C3311_=_C3908( C3311 C3908 ) \nC3311_=_C3942( C3311 C3942 ) C3316_=_C3321( C3316 C3321 ) C3316_=_C3323( C3316 C3323 ) C3316_=_C3533( C3316 C3533 ) C3316_=_C3668( C3316 C3668 ) C3316_=_C3671( C3316 C3671 ) \nC3321_=_C3323( C3321 C3323 ) C3321_=_C3624( C3321 C3624 ) C3321_=_C3802( C3321 C3802 ) C3321_=_C3971( C3321 C3971 ) C3321_=_C4020( C3321 C4020 ) C3321_=_C4035( C3321 C4035 ) \nC3321_=_C4036( C3321 C4036 ) C3321_=_C4038( C3321 C4038 ) C3323_=_C3446( C3323 C3446 ) C3323_=_C3655( C3323 C3655 ) C3323_=_C4092( C3323 C4092 ) C3323_=_C4097( C3323 C4097 ) \nC3324_=_C3326( C3324 C3326 ) C3324_=_C3327( C3324 C3327 ) C3324_=_C3328( C3324 C3328 ) C3324_=_C3329( C3324 C3329 ) C3324_=_C3332( C3324 C3332 ) C3324_=_C3334( C3324 C3334 ) \nC3324_=_C3437( C3324 C3437 ) C3324_=_C3438( C3324 C3438 ) C3324_=_C3439( C3324 C3439 ) C3324_=_C3442( C3324 C3442 ) C3324_=_C3443( C3324 C3443 ) C3324_=_C3445( C3324 C3445 ) \nC3324_=_C3446( C3324 C3446 ) C3326_=_C3327( C3326 C3327 ) C3326_=_C3328( C3326 C3328 ) C3326_=_C3329( C3326 C3329 ) C3326_=_C3332( C3326 C3332 ) C3326_=_C3334( C3326 C3334 ) \nC3326_=_C3499( C3326 C3499 ) C3326_=_C3774( C3326 C3774 ) C3326_=_C3777( C3326 C3777 ) C3326_=_C3778( C3326 C3778 ) C3326_=_C3779( C3326 C3779 ) C3327_=_C3328( C3327 C3328 ) \nC3327_=_C3329( C3327 C3329 ) C3327_=_C3332( C3327 C3332 ) C3327_=_C3334( C3327 C3334 ) C3327_=_C3439( C3327 C3439 ) C3327_=_C3484( C3327 C3484 ) C3327_=_C3847( C3327 C3847 ) \nC3327_=_C3848( C3327 C3848 ) C3327_=_C3850( C3327 C3850 ) C3327_=_C3851( C3327 C3851 ) C3327_=_C3854( C3327 C3854 ) C3328_=_C3329( C3328 C3329 ) C3328_=_C3332( C3328 C3332 ) \nC3328_=_C3334( C3328 C3334 ) C3328_=_C3464( C3328 C3464 ) C3328_=_C3472( C3328 C3472 ) C3328_=_C3659( C3328 C3659 ) C3328_=_C3867( C3328 C3867 ) C3328_=_C3868( C3328 C3868 ) \nC3328_=_C3869( C3328 C3869 ) C3328_=_C3870( C3328 C3870 ) C3329_=_C3332( C3329 C3332 ) C3329_=_C3334( C3329 C3334 ) C3329_=_C3346( C3329 C3346 ) C3329_=_C3685( C3329 C3685 ) \nC3329_=_C3697( C3329 C3697 ) C3329_=_C3758( C3329 C3758 ) C3329_=_C3847( C3329 C3847 ) C3329_=_C3862( C3329 C3862 ) C3329_=_C3871( C3329 C3871 ) C3329_=_C3872( C3329 C3872 ) \nC3329_=_C3873( C3329 C3873 ) C3329_=_C3874( C3329 C3874 ) C3329_=_C3875( C3329 C3875 ) C3332_=_C3334( C3332 C3334 ) C3332_=_C3368( C3332 C3368 ) C3332_=_C3443( C3332 C3443 ) \nC3332_=_C3866( C3332 C3866 ) C3332_=_C3874( C3332 C3874 ) C3332_=_C3970( C3332 C3970 ) C3332_=_C3974( C3332 C3974 ) C3332_=_C4019( C3332 C4019 ) C3334_=_C3694( C3334 C3694 ) \nC3334_=_C3702( C3334 C3702 ) C3334_=_C3735( C3334 C3735 ) C3334_=_C3850( C3334 C3850 ) C3334_=_C3915( C3334 C3915 ) C3334_=_C3975( C3334 C3975 ) C3334_=_C4006( C3334 C4006 ) \nC3334_=_C4019( C3334 C4019 ) C3334_=_C4025( C3334 C4025 ) C3334_=_C4070( C3334 C4070 ) C3339_=_C3346( C3339 C3346 ) C3339_=_C3349( C3339 C3349 ) C3339_=_C3353( C3339 C3353 ) \nC3339_=_C3463( C3339 C3463 ) C3339_=_C3478( C3339 C3478 ) C3339_=_C3491( C3339 C3491 ) C3339_=_C3492( C3339 C3492 ) C3339_=_C3493( C3339 C3493 ) C3339_=_C3496( C3339 C3496 ) \nC3346_=_C3349( C3346 C3349 ) C3346_=_C3685( C3346 C3685 ) C3346_=_C3697( C3346 C3697 ) C3346_=_C3758( C3346 C3758 ) C3346_=_C3847( C3346 C3847 ) C3346_=_C3862( C3346 C3862 ) \nC3346_=_C3871( C3346 C3871 ) C3346_=_C3872( C3346 C3872 ) C3346_=_C3873( C3346 C3873 ) C3346_=_C3874( C3346 C3874 ) C3346_=_C3875( C3346 C3875 ) C3349_=_C3459( C3349 C3459 ) \nC3349_=_C3507( C3349 C3507 ) C3349_=_C3541( C3349 C3541 ) C3349_=_C3589( C3349 C3589 ) C3349_=_C3703( C3349 C3703 ) C3349_=_C3711( C3349 C3711 ) C3349_=_C3827( C3349 C3827 ) \nC3349_=_C3931( C3349 C3931 ) C3349_=_C3987( C3349 C3987 ) C3349_=_C4008( C3349 C4008 ) C3349_=_C4026( C3349 C4026 ) C3349_=_C4058( C3349 C4058 ) C3349_=_C4079( C3349 C4079 ) \nC3353_=_C3354( C3353 C3354 ) C3353_=_C3360( C3353 C3360 ) C3353_=_C3463( C3353 C3463 ) C3353_=_C3478( C3353 C3478 ) C3353_=_C3491( C3353 C3491 ) C3353_=_C3492( C3353 C3492 ) \nC3353_=_C3493( C3353 C3493 ) C3353_=_C3496( C3353 C3496 ) C3354_=_C3360( C3354 C3360 ) C3354_=_C3470( C3354 C3470 ) C3354_=_C3498( C3354 C3498 ) C3354_=_C3658( C3354 C3658 ) \nC3354_=_C3720( C3354 C3720 ) C3354_=_C3721( C3354 C3721 ) C3354_=_C3722( C3354 C3722 ) C3354_=_C3723( C3354 C3723 ) C3354_=_C3724( C3354 C3724 ) C3354_=_C3727( C3354 C3727 ) \nC3354_=_C3728( C3354 C3728 ) C3360_=_C3477( C3360 C3477 ) C3360_=_C3728( C3360 C3728 ) C3360_=_C3954( C3360 C3954 ) C3360_=_C4094( C3360 C4094 ) C3361_=_C3362( C3361 C3362 ) \nC3361_=_C3367( C3361 C3367 ) C3361_=_C3368( C3361 C3368 ) C3361_=_C3399( C3361 C3399 ) C3361_=_C3403( C3361 C3403 ) C3361_=_C3404( C3361 C3404 ) C3361_=_C3407( C3361 C3407 ) \nC3361_=_C3408( C3361 C3408 ) C3361_=_C3409( C3361 C3409 ) C3362_=_C3367( C3362 C3367 ) C3362_=_C3368( C3362 C3368 ) C3362_=_C3427( C3362 C3427 ) C3362_=_C3428( C3362 C3428 ) \nC3362_=_C3429( C3362 C3429 ) C3362_=_C3430( C3362 C3430 ) C3362_=_C3432( C3362 C3432 ) C3367_=_C3368( C3367 C3368 ) C3367_=_C3538( C3367 C3538 ) C3367_=_C3760( C3367 C3760 ) \nC3367_=_C3864( C3367 C3864 ) C3367_=_C3969( C3367 C3969 ) C3368_=_C3443( C3368 C3443 ) C3368_=_C3866( C3368 C3866 ) C3368_=_C3874( C3368 C3874 ) C3368_=_C3970( C3368 C3970 ) \nC3368_=_C3974( C3368 C3974 ) C3368_=_C4019( C3368 C4019 ) C3377_=_C3399( C3377 C3399 ) C3377_=_C3478( C3377 C3478 ) C3377_=_C3479( C3377 C3479 ) C3377_=_C3484( C3377 C3484 ) \nC3377_=_C3485( C3377 C3485 ) C3377_=_C3486( C3377 C3486 ) C3390_=_C3391( C3390 C3391 ) C3390_=_C3394( C3390 C3394 ) C3390_=_C3396( C3390 C3396 ) C3390_=_C3438( C3390 C3438 ) \nC3390_=_C3648( C3390 C3648 ) C3390_=_C3715( C3390 C3715 ) C3390_=_C3820( C3390 C3820 ) C3390_=_C3821( C3390 C3821 ) C3391_=_C3394( C3391 C3394 ) C3391_=_C3396( C3391 C3396 ) \nC3391_=_C3452( C3391 C3452 ) C3391_=_C3500( C3391 C3500 ) C3391_=_C3706( C3391 C3706 ) C3391_=_C3822( C3391 C3822 ) C3391_=_C3823( C3391 C3823 ) C3391_=_C3824( C3391 C3824 ) \nC3391_=_C3827( C3391 C3827 ) C3391_=_C3828( C3391 C3828 ) C3391_=_C3829( C3391 C3829 ) C3394_=_C3396( C3394 C3396 ) C3394_=_C3718( C3394 C3718 ) C3394_=_C3803( C3394 C3803 ) \nC3394_=_C3916( C3394 C3916 ) C3394_=_C4007( C3394 C4007 ) C3394_=_C4012(</w:t>
      </w:r>
    </w:p>
    <w:p>
      <w:pPr>
        <w:pStyle w:val="PreformattedText"/>
        <w:bidi w:val="0"/>
        <w:spacing w:before="0" w:after="0"/>
        <w:jc w:val="left"/>
        <w:rPr/>
      </w:pPr>
      <w:r>
        <w:rPr/>
        <w:t xml:space="preserve"> </w:t>
      </w:r>
      <w:r>
        <w:rPr/>
        <w:t>C3394 C4012 ) C3394_=_C4071( C3394 C4071 ) C3394_=_C4072( C3394 C4072 ) C3396_=_C3920( C3396 C3920 ) \nC3396_=_C4011( C3396 C4011 ) C3396_=_C4081( C3396 C4081 ) C3399_=_C3403( C3399 C3403 ) C3399_=_C3404( C3399 C3404 ) C3399_=_C3407( C3399 C3407 ) C3399_=_C3408( C3399 C3408 ) \nC3399_=_C3409( C3399 C3409 ) C3399_=_C3478( C3399 C3478 ) C3399_=_C3479( C3399 C3479 ) C3399_=_C3484( C3399 C3484 ) C3399_=_C3485( C3399 C3485 ) C3399_=_C3486( C3399 C3486 ) \nC3403_=_C3404( C3403 C3404 ) C3403_=_C3407( C3403 C3407 ) C3403_=_C3408( C3403 C3408 ) C3403_=_C3409( C3403 C3409 ) C3403_=_C3428( C3403 C3428 ) C3403_=_C3862( C3403 C3862 ) \nC3403_=_C3864( C3403 C3864 ) C3403_=_C3866( C3403 C3866 ) C3404_=_C3407( C3404 C3407 ) C3404_=_C3408( C3404 C3408 ) C3404_=_C3409( C3404 C3409 ) C3404_=_C3721( C3404 C3721 ) \nC3404_=_C3871( C3404 C3871 ) C3404_=_C3887( C3404 C3887 ) C3407_=_C3408( C3407 C3408 ) C3407_=_C3409( C3407 C3409 ) C3407_=_C3519( C3407 C3519 ) C3408_=_C3409( C3408 C3409 ) \nC3409_=_C3828( C3409 C3828 ) C3409_=_C4072( C3409 C4072 ) C3409_=_C4081( C3409 C4081 ) C3413_=_C3414( C3413 C3414 ) C3413_=_C3416( C3413 C3416 ) C3413_=_C3418( C3413 C3418 ) \nC3413_=_C3419( C3413 C3419 ) C3413_=_C3421( C3413 C3421 ) C3413_=_C3423( C3413 C3423 ) C3413_=_C3510( C3413 C3510 ) C3413_=_C3533( C3413 C3533 ) C3413_=_C3538( C3413 C3538 ) \nC3413_=_C3541( C3413 C3541 ) C3413_=_C3544( C3413 C3544 ) C3414_=_C3416( C3414 C3416 ) C3414_=_C3418( C3414 C3418 ) C3414_=_C3419( C3414 C3419 ) C3414_=_C3421( C3414 C3421 ) \nC3414_=_C3423( C3414 C3423 ) C3414_=_C3589( C3414 C3589 ) C3414_=_C3591( C3414 C3591 ) C3416_=_C3418( C3416 C3418 ) C3416_=_C3419( C3416 C3419 ) C3416_=_C3421( C3416 C3421 ) \nC3416_=_C3423( C3416 C3423 ) C3416_=_C3668( C3416 C3668 ) C3416_=_C3758( C3416 C3758 ) C3416_=_C3760( C3416 C3760 ) C3416_=_C3763( C3416 C3763 ) C3418_=_C3419( C3418 C3419 ) \nC3418_=_C3421( C3418 C3421 ) C3418_=_C3423( C3418 C3423 ) C3419_=_C3421( C3419 C3421 ) C3419_=_C3423( C3419 C3423 ) C3419_=_C3430( C3419 C3430 ) C3419_=_C3574( C3419 C3574 ) \nC3419_=_C3961( C3419 C3961 ) C3419_=_C3963( C3419 C3963 ) C3421_=_C3423( C3421 C3423 ) C3421_=_C3432( C3421 C3432 ) C3421_=_C3575( C3421 C3575 ) C3421_=_C3808( C3421 C3808 ) \nC3421_=_C4001( C3421 C4001 ) C3421_=_C4003( C3421 C4003 ) C3423_=_C3813( C3423 C3813 ) C3423_=_C4021( C3423 C4021 ) C3423_=_C4035( C3423 C4035 ) C3423_=_C4078( C3423 C4078 ) \nC3427_=_C3428( C3427 C3428 ) C3427_=_C3429( C3427 C3429 ) C3427_=_C3430( C3427 C3430 ) C3427_=_C3432( C3427 C3432 ) C3427_=_C3571( C3427 C3571 ) C3427_=_C3750( C3427 C3750 ) \nC3427_=_C3788( C3427 C3788 ) C3427_=_C3836( C3427 C3836 ) C3427_=_C3837( C3427 C3837 ) C3427_=_C3839( C3427 C3839 ) C3427_=_C3840( C3427 C3840 ) C3428_=_C3429( C3428 C3429 ) \nC3428_=_C3430( C3428 C3430 ) C3428_=_C3432( C3428 C3432 ) C3428_=_C3862( C3428 C3862 ) C3428_=_C3864( C3428 C3864 ) C3428_=_C3866( C3428 C3866 ) C3429_=_C3430( C3429 C3430 ) \nC3429_=_C3432( C3429 C3432 ) C3429_=_C3573( C3429 C3573 ) C3429_=_C3891( C3429 C3891 ) C3429_=_C3902( C3429 C3902 ) C3429_=_C3906( C3429 C3906 ) C3430_=_C3432( C3430 C3432 ) \nC3430_=_C3574( C3430 C3574 ) C3430_=_C3961( C3430 C3961 ) C3430_=_C3963( C3430 C3963 ) C3432_=_C3575( C3432 C3575 ) C3432_=_C3808( C3432 C3808 ) C3432_=_C4001( C3432 C4001 ) \nC3432_=_C4003( C3432 C4003 ) C3437_=_C3438( C3437 C3438 ) C3437_=_C3439( C3437 C3439 ) C3437_=_C3442( C3437 C3442 ) C3437_=_C3443( C3437 C3443 ) C3437_=_C3445( C3437 C3445 ) \nC3437_=_C3446( C3437 C3446 ) C3437_=_C3658( C3437 C3658 ) C3437_=_C3659( C3437 C3659 ) C3437_=_C3660( C3437 C3660 ) C3437_=_C3661( C3437 C3661 ) C3437_=_C3662( C3437 C3662 ) \nC3437_=_C3665( C3437 C3665 ) C3438_=_C3439( C3438 C3439 ) C3438_=_C3442( C3438 C3442 ) C3438_=_C3443( C3438 C3443 ) C3438_=_C3445( C3438 C3445 ) C3438_=_C3446( C3438 C3446 ) \nC3438_=_C3648( C3438 C3648 ) C3438_=_C3715( C3438 C3715 ) C3438_=_C3820( C3438 C3820 ) C3438_=_C3821( C3438 C3821 ) C3439_=_C3442( C3439 C3442 ) C3439_=_C3443( C3439 C3443 ) \nC3439_=_C3445( C3439 C3445 ) C3439_=_C3446( C3439 C3446 ) C3439_=_C3484( C3439 C3484 ) C3439_=_C3847( C3439 C3847 ) C3439_=_C3848( C3439 C3848 ) C3439_=_C3850( C3439 C3850 ) \nC3439_=_C3851( C3439 C3851 ) C3439_=_C3854( C3439 C3854 ) C3442_=_C3443( C3442 C3443 ) C3442_=_C3445( C3442 C3445 ) C3442_=_C3446( C3442 C3446 ) C3442_=_C3848( C3442 C3848 ) \nC3442_=_C3872( C3442 C3872 ) C3442_=_C3974( C3442 C3974 ) C3442_=_C3975( C3442 C3975 ) C3443_=_C3445( C3443 C3445 ) C3443_=_C3446( C3443 C3446 ) C3443_=_C3866( C3443 C3866 ) \nC3443_=_C3874( C3443 C3874 ) C3443_=_C3970( C3443 C3970 ) C3443_=_C3974( C3443 C3974 ) C3443_=_C4019( C3443 C4019 ) C3445_=_C3446( C3445 C3446 ) C3445_=_C3485( C3445 C3485 ) \nC3445_=_C3653( C3445 C3653 ) C3445_=_C3912( C3445 C3912 ) C3445_=_C4074( C3445 C4074 ) C3445_=_C4085( C3445 C4085 ) C3445_=_C4087( C3445 C4087 ) C3446_=_C3655( C3446 C3655 ) \nC3446_=_C4092( C3446 C4092 ) C3446_=_C4097( C3446 C4097 ) C3449_=_C3452( C3449 C3452 ) C3449_=_C3456( C3449 C3456 ) C3449_=_C3457( C3449 C3457 ) C3449_=_C3459( C3449 C3459 ) \nC3449_=_C3545( C3449 C3545 ) C3449_=_C3593( C3449 C3593 ) C3449_=_C3594( C3449 C3594 ) C3449_=_C3595( C3449 C3595 ) C3449_=_C3596( C3449 C3596 ) C3449_=_C3597( C3449 C3597 ) \nC3449_=_C3600( C3449 C3600 ) C3449_=_C3601( C3449 C3601 ) C3449_=_C3603( C3449 C3603 ) C3449_=_C3605( C3449 C3605 ) C3449_=_C3606( C3449 C3606 ) C3452_=_C3456( C3452 C3456 ) \nC3452_=_C3457( C3452 C3457 ) C3452_=_C3459( C3452 C3459 ) C3452_=_C3500( C3452 C3500 ) C3452_=_C3706( C3452 C3706 ) C3452_=_C3822( C3452 C3822 ) C3452_=_C3823( C3452 C3823 ) \nC3452_=_C3824( C3452 C3824 ) C3452_=_C3827( C3452 C3827 ) C3452_=_C3828( C3452 C3828 ) C3452_=_C3829( C3452 C3829 ) C3456_=_C3457( C3456 C3457 ) C3456_=_C3459( C3456 C3459 ) \nC3456_=_C3652( C3456 C3652 ) C3456_=_C3679( C3456 C3679 ) C3456_=_C3741( C3456 C3741 ) C3456_=_C3909( C3456 C3909 ) C3456_=_C3937( C3456 C3937 ) C3456_=_C4043( C3456 C4043 ) \nC3456_=_C4046( C3456 C4046 ) C3457_=_C3459( C3457 C3459 ) C3457_=_C3506( C3457 C3506 ) C3457_=_C3710( C3457 C3710 ) C3457_=_C3837( C3457 C3837 ) C3457_=_C3902( C3457 C3902 ) \nC3457_=_C3961( C3457 C3961 ) C3457_=_C3986( C3457 C3986 ) C3457_=_C4001( C3457 C4001 ) C3457_=_C4058( C3457 C4058 ) C3459_=_C3507( C3459 C3507 ) C3459_=_C3541( C3459 C3541 ) \nC3459_=_C3589( C3459 C3589 ) C3459_=_C3703( C3459 C3703 ) C3459_=_C3711( C3459 C3711 ) C3459_=_C3827( C3459 C3827 ) C3459_=_C3931( C3459 C3931 ) C3459_=_C3987( C3459 C3987 ) \nC3459_=_C4008( C3459 C4008 ) C3459_=_C4026( C3459 C4026 ) C3459_=_C4058( C3459 C4058 ) C3459_=_C4079( C3459 C4079 ) C3463_=_C3464( C3463 C3464 ) C3463_=_C3478( C3463 C3478 ) \nC3463_=_C3491( C3463 C3491 ) C3463_=_C3492( C3463 C3492 ) C3463_=_C3493( C3463 C3493 ) C3463_=_C3496( C3463 C3496 ) C3464_=_C3472( C3464 C3472 ) C3464_=_C3659( C3464 C3659 ) \nC3464_=_C3867( C3464 C3867 ) C3464_=_C3868( C3464 C3868 ) C3464_=_C3869( C3464 C3869 ) C3464_=_C3870( C3464 C3870 ) C3470_=_C3472( C3470 C3472 ) C3470_=_C3477( C3470 C3477 ) \nC3470_=_C3498( C3470 C3498 ) C3470_=_C3658( C3470 C3658 ) C3470_=_C3720( C3470 C3720 ) C3470_=_C3721( C3470 C3721 ) C3470_=_C3722( C3470 C3722 ) C3470_=_C3723( C3470 C3723 ) \nC3470_=_C3724( C3470 C3724 ) C3470_=_C3727( C3470 C3727 ) C3470_=_C3728( C3470 C3728 ) C3472_=_C3477( C3472 C3477 ) C3472_=_C3659( C3472 C3659 ) C3472_=_C3867( C3472 C3867 ) \nC3472_=_C3868( C3472 C3868 ) C3472_=_C3869( C3472 C3869 ) C3472_=_C3870( C3472 C3870 ) C3477_=_C3728( C3477 C3728 ) C3477_=_C3954( C3477 C3954 ) C3477_=_C4094( C3477 C4094 ) \nC3478_=_C3479( C3478 C3479 ) C3478_=_C3484( C3478 C3484 ) C3478_=_C3485( C3478 C3485 ) C3478_=_C3486( C3478 C3486 ) C3478_=_C3491( C3478 C3491 ) C3478_=_C3492( C3478 C3492 ) \nC3478_=_C3493( C3478 C3493 ) C3478_=_C3496( C3478 C3496 ) C3479_=_C3484( C3479 C3484 ) C3479_=_C3485( C3479 C3485 ) C3479_=_C3486( C3479 C3486 ) C3479_=_C3570( C3479 C3570 ) \nC3479_=_C3571( C3479 C3571 ) C3479_=_C3573( C3479 C3573 ) C3479_=_C3574( C3479 C3574 ) C3479_=_C3575( C3479 C3575 ) C3479_=_C3578( C3479 C3578 ) C3484_=_C3485( C3484 C3485 ) \nC3484_=_C3486( C3484 C3486 ) C3484_=_C3847( C3484 C3847 ) C3484_=_C3848( C3484 C3848 ) C3484_=_C3850( C3484 C3850 ) C3484_=_C3851( C3484 C3851 ) C3484_=_C3854( C3484 C3854 ) \nC3485_=_C3486( C3485 C3486 ) C3485_=_C3653( C3485 C3653 ) C3485_=_C3912( C3485 C3912 ) C3485_=_C4074( C3485 C4074 ) C3485_=_C4085( C3485 C4085 ) C3485_=_C4087( C3485 C4087 ) \nC3486_=_C3654( C3486 C3654 ) C3486_=_C3744( C3486 C3744 ) C3491_=_C3492( C3491 C3492 ) C3491_=_C3493( C3491 C3493 ) C3491_=_C3496( C3491 C3496 ) C3491_=_C3892( C3491 C3892 ) \nC3491_=_C3926( C3491 C3926 ) C3492_=_C3493( C3492 C3493 ) C3492_=_C3496( C3492 C3496 ) C3492_=_C3931( C3492 C3931 ) C3492_=_C3933( C3492 C3933 ) C3493_=_C3496( C3493 C3496 ) \nC3493_=_C4042( C3493 C4042 ) C3496_=_C3627( C3496 C3627 ) C3496_=_C3796( C3496 C3796 ) C3496_=_C3807( C3496 C3807 ) C3496_=_C3815( C3496 C3815 ) C3496_=_C3854( C3496 C3854 ) \nC3496_=_C3926( C3496 C3926 ) C3496_=_C3933( C3496 C3933 ) C3496_=_C4038( C3496 C4038 ) C3496_=_C4042( C3496 C4042 ) C3496_=_C4078( C3496 C4078 ) C3496_=_C4083( C3496 C4083 ) \nC3498_=_C3499( C3498 C3499 ) C3498_=_C3500( C3498 C3500 ) C3498_=_C3504( C3498 C3504 ) C3498_=_C3506( C3498 C3506 ) C3498_=_C3507( C3498 C3507 ) C3498_=_C3658( C3498 C3658 ) \nC3498_=_C3720( C3498 C3720 ) C3498_=_C3721( C3498 C3721 ) C3498_=_C3722( C3498 C3722 ) C3498_=_C3723( C3498 C3723 ) C3498_=_C3724( C3498 C3724 ) C3498_=_C3727( C3498 C3727 ) \nC3498_=_C3728( C3498 C3728 ) C3499_=_C3500( C3499 C3500 ) C3499_=_C3504( C3499 C3504 ) C3499_=_C3506( C3499 C3506 ) C3499_=_C3507( C3499 C3507 ) C3499_=_C3774( C3499 C3774 ) \nC3499_=_C3777( C3499 C3777 ) C3499_=_C3778( C3499 C3778 ) C3499_=_C3779( C3499 C3779 ) C3500_=_C3504( C3500 C3504 ) C3500_=_C3506( C3500 C3506 ) C3500_=_C3507( C3500 C3507 ) \nC3500_=_C3706( C3500 C3706 ) C3500_=_C3822( C3500 C3822 ) C3500_=_C3823( C3500 C3823 ) C3500_=_C3824( C3500 C3824 ) C3500_=_C3827(</w:t>
      </w:r>
    </w:p>
    <w:p>
      <w:pPr>
        <w:pStyle w:val="PreformattedText"/>
        <w:bidi w:val="0"/>
        <w:spacing w:before="0" w:after="0"/>
        <w:jc w:val="left"/>
        <w:rPr/>
      </w:pPr>
      <w:r>
        <w:rPr/>
        <w:t xml:space="preserve"> </w:t>
      </w:r>
      <w:r>
        <w:rPr/>
        <w:t>C3500 C3827 ) C3500_=_C3828( C3500 C3828 ) \nC3500_=_C3829( C3500 C3829 ) C3504_=_C3506( C3504 C3506 ) C3504_=_C3507( C3504 C3507 ) C3504_=_C3662( C3504 C3662 ) C3504_=_C3858( C3504 C3858 ) C3504_=_C3887( C3504 C3887 ) \nC3504_=_C3908( C3504 C3908 ) C3504_=_C3942( C3504 C3942 ) C3506_=_C3507( C3506 C3507 ) C3506_=_C3710( C3506 C3710 ) C3506_=_C3837( C3506 C3837 ) C3506_=_C3902( C3506 C3902 ) \nC3506_=_C3961( C3506 C3961 ) C3506_=_C3986( C3506 C3986 ) C3506_=_C4001( C3506 C4001 ) C3506_=_C4058( C3506 C4058 ) C3507_=_C3541( C3507 C3541 ) C3507_=_C3589( C3507 C3589 ) \nC3507_=_C3703( C3507 C3703 ) C3507_=_C3711( C3507 C3711 ) C3507_=_C3827( C3507 C3827 ) C3507_=_C3931( C3507 C3931 ) C3507_=_C3987( C3507 C3987 ) C3507_=_C4008( C3507 C4008 ) \nC3507_=_C4026( C3507 C4026 ) C3507_=_C4058( C3507 C4058 ) C3507_=_C4079( C3507 C4079 ) C3510_=_C3512( C3510 C3512 ) C3510_=_C3516( C3510 C3516 ) C3510_=_C3518( C3510 C3518 ) \nC3510_=_C3519( C3510 C3519 ) C3510_=_C3520( C3510 C3520 ) C3510_=_C3533( C3510 C3533 ) C3510_=_C3538( C3510 C3538 ) C3510_=_C3541( C3510 C3541 ) C3510_=_C3544( C3510 C3544 ) \nC3512_=_C3516( C3512 C3516 ) C3512_=_C3518( C3512 C3518 ) C3512_=_C3519( C3512 C3519 ) C3512_=_C3520( C3512 C3520 ) C3512_=_C3594( C3512 C3594 ) C3512_=_C3676( C3512 C3676 ) \nC3512_=_C3679( C3512 C3679 ) C3516_=_C3518( C3516 C3518 ) C3516_=_C3519( C3516 C3519 ) C3516_=_C3520( C3516 C3520 ) C3516_=_C3650( C3516 C3650 ) C3516_=_C3996( C3516 C3996 ) \nC3516_=_C3997( C3516 C3997 ) C3518_=_C3519( C3518 C3519 ) C3518_=_C3520( C3518 C3520 ) C3518_=_C3875( C3518 C3875 ) C3518_=_C4025( C3518 C4025 ) C3518_=_C4026( C3518 C4026 ) \nC3519_=_C3520( C3519 C3520 ) C3524_=_C3547( C3524 C3547 ) C3524_=_C3596( C3524 C3596 ) C3524_=_C3676( C3524 C3676 ) C3524_=_C3748( C3524 C3748 ) C3524_=_C3749( C3524 C3749 ) \nC3524_=_C3750( C3524 C3750 ) C3524_=_C3751( C3524 C3751 ) C3524_=_C3752( C3524 C3752 ) C3524_=_C3754( C3524 C3754 ) C3524_=_C3755( C3524 C3755 ) C3533_=_C3538( C3533 C3538 ) \nC3533_=_C3541( C3533 C3541 ) C3533_=_C3544( C3533 C3544 ) C3533_=_C3668( C3533 C3668 ) C3533_=_C3671( C3533 C3671 ) C3538_=_C3541( C3538 C3541 ) C3538_=_C3544( C3538 C3544 ) \nC3538_=_C3760( C3538 C3760 ) C3538_=_C3864( C3538 C3864 ) C3538_=_C3969( C3538 C3969 ) C3541_=_C3544( C3541 C3544 ) C3541_=_C3589( C3541 C3589 ) C3541_=_C3703( C3541 C3703 ) \nC3541_=_C3711( C3541 C3711 ) C3541_=_C3827( C3541 C3827 ) C3541_=_C3931( C3541 C3931 ) C3541_=_C3987( C3541 C3987 ) C3541_=_C4008( C3541 C4008 ) C3541_=_C4026( C3541 C4026 ) \nC3541_=_C4058( C3541 C4058 ) C3541_=_C4079( C3541 C4079 ) C3544_=_C3763( C3544 C3763 ) C3544_=_C3839( C3544 C3839 ) C3544_=_C3906( C3544 C3906 ) C3544_=_C3963( C3544 C3963 ) \nC3544_=_C4003( C3544 C4003 ) C3545_=_C3547( C3545 C3547 ) C3545_=_C3593( C3545 C3593 ) C3545_=_C3594( C3545 C3594 ) C3545_=_C3595( C3545 C3595 ) C3545_=_C3596( C3545 C3596 ) \nC3545_=_C3597( C3545 C3597 ) C3545_=_C3600( C3545 C3600 ) C3545_=_C3601( C3545 C3601 ) C3545_=_C3603( C3545 C3603 ) C3545_=_C3605( C3545 C3605 ) C3545_=_C3606( C3545 C3606 ) \nC3547_=_C3596( C3547 C3596 ) C3547_=_C3676( C3547 C3676 ) C3547_=_C3748( C3547 C3748 ) C3547_=_C3749( C3547 C3749 ) C3547_=_C3750( C3547 C3750 ) C3547_=_C3751( C3547 C3751 ) \nC3547_=_C3752( C3547 C3752 ) C3547_=_C3754( C3547 C3754 ) C3547_=_C3755( C3547 C3755 ) C3562_=_C3564( C3562 C3564 ) C3562_=_C3617( C3562 C3617 ) C3562_=_C4031( C3562 C4031 ) \nC3564_=_C3972( C3564 C3972 ) C3564_=_C4061( C3564 C4061 ) C3570_=_C3571( C3570 C3571 ) C3570_=_C3573( C3570 C3573 ) C3570_=_C3574( C3570 C3574 ) C3570_=_C3575( C3570 C3575 ) \nC3570_=_C3578( C3570 C3578 ) C3570_=_C3697( C3570 C3697 ) C3570_=_C3702( C3570 C3702 ) C3570_=_C3703( C3570 C3703 ) C3571_=_C3573( C3571 C3573 ) C3571_=_C3574( C3571 C3574 ) \nC3571_=_C3575( C3571 C3575 ) C3571_=_C3578( C3571 C3578 ) C3571_=_C3750( C3571 C3750 ) C3571_=_C3788( C3571 C3788 ) C3571_=_C3836( C3571 C3836 ) C3571_=_C3837( C3571 C3837 ) \nC3571_=_C3839( C3571 C3839 ) C3571_=_C3840( C3571 C3840 ) C3573_=_C3574( C3573 C3574 ) C3573_=_C3575( C3573 C3575 ) C3573_=_C3578( C3573 C3578 ) C3573_=_C3891( C3573 C3891 ) \nC3573_=_C3902( C3573 C3902 ) C3573_=_C3906( C3573 C3906 ) C3574_=_C3575( C3574 C3575 ) C3574_=_C3578( C3574 C3578 ) C3574_=_C3961( C3574 C3961 ) C3574_=_C3963( C3574 C3963 ) \nC3575_=_C3578( C3575 C3578 ) C3575_=_C3808( C3575 C3808 ) C3575_=_C4001( C3575 C4001 ) C3575_=_C4003( C3575 C4003 ) C3578_=_C3778( C3578 C3778 ) C3578_=_C3870( C3578 C3870 ) \nC3578_=_C3981( C3578 C3981 ) C3578_=_C4014( C3578 C4014 ) C3589_=_C3591( C3589 C3591 ) C3589_=_C3703( C3589 C3703 ) C3589_=_C3711( C3589 C3711 ) C3589_=_C3827( C3589 C3827 ) \nC3589_=_C3931( C3589 C3931 ) C3589_=_C3987( C3589 C3987 ) C3589_=_C4008( C3589 C4008 ) C3589_=_C4026( C3589 C4026 ) C3589_=_C4058( C3589 C4058 ) C3589_=_C4079( C3589 C4079 ) \nC3591_=_C3657( C3591 C3657 ) C3591_=_C3747( C3591 C3747 ) C3591_=_C3772( C3591 C3772 ) C3591_=_C3929( C3591 C3929 ) C3591_=_C3999( C3591 C3999 ) C3593_=_C3594( C3593 C3594 ) \nC3593_=_C3595( C3593 C3595 ) C3593_=_C3596( C3593 C3596 ) C3593_=_C3597( C3593 C3597 ) C3593_=_C3600( C3593 C3600 ) C3593_=_C3601( C3593 C3601 ) C3593_=_C3603( C3593 C3603 ) \nC3593_=_C3605( C3593 C3605 ) C3593_=_C3606( C3593 C3606 ) C3593_=_C3635( C3593 C3635 ) C3593_=_C3646( C3593 C3646 ) C3593_=_C3647( C3593 C3647 ) C3593_=_C3648( C3593 C3648 ) \nC3593_=_C3649( C3593 C3649 ) C3593_=_C3650( C3593 C3650 ) C3593_=_C3652( C3593 C3652 ) C3593_=_C3653( C3593 C3653 ) C3593_=_C3654( C3593 C3654 ) C3593_=_C3655( C3593 C3655 ) \nC3593_=_C3657( C3593 C3657 ) C3594_=_C3595( C3594 C3595 ) C3594_=_C3596( C3594 C3596 ) C3594_=_C3597( C3594 C3597 ) C3594_=_C3600( C3594 C3600 ) C3594_=_C3601( C3594 C3601 ) \nC3594_=_C3603( C3594 C3603 ) C3594_=_C3605( C3594 C3605 ) C3594_=_C3606( C3594 C3606 ) C3594_=_C3676( C3594 C3676 ) C3594_=_C3679( C3594 C3679 ) C3595_=_C3596( C3595 C3596 ) \nC3595_=_C3597( C3595 C3597 ) C3595_=_C3600( C3595 C3600 ) C3595_=_C3601( C3595 C3601 ) C3595_=_C3603( C3595 C3603 ) C3595_=_C3605( C3595 C3605 ) C3595_=_C3606( C3595 C3606 ) \nC3595_=_C3636( C3595 C3636 ) C3595_=_C3646( C3595 C3646 ) C3595_=_C3738( C3595 C3738 ) C3595_=_C3739( C3595 C3739 ) C3595_=_C3741( C3595 C3741 ) C3595_=_C3744( C3595 C3744 ) \nC3595_=_C3747( C3595 C3747 ) C3596_=_C3597( C3596 C3597 ) C3596_=_C3600( C3596 C3600 ) C3596_=_C3601( C3596 C3601 ) C3596_=_C3603( C3596 C3603 ) C3596_=_C3605( C3596 C3605 ) \nC3596_=_C3606( C3596 C3606 ) C3596_=_C3676( C3596 C3676 ) C3596_=_C3748( C3596 C3748 ) C3596_=_C3749( C3596 C3749 ) C3596_=_C3750( C3596 C3750 ) C3596_=_C3751( C3596 C3751 ) \nC3596_=_C3752( C3596 C3752 ) C3596_=_C3754( C3596 C3754 ) C3596_=_C3755( C3596 C3755 ) C3597_=_C3600( C3597 C3600 ) C3597_=_C3601( C3597 C3601 ) C3597_=_C3603( C3597 C3603 ) \nC3597_=_C3605( C3597 C3605 ) C3597_=_C3606( C3597 C3606 ) C3597_=_C3748( C3597 C3748 ) C3597_=_C3772( C3597 C3772 ) C3600_=_C3601( C3600 C3601 ) C3600_=_C3603( C3600 C3603 ) \nC3600_=_C3605( C3600 C3605 ) C3600_=_C3606( C3600 C3606 ) C3600_=_C3691( C3600 C3691 ) C3600_=_C3751( C3600 C3751 ) C3600_=_C3822( C3600 C3822 ) C3600_=_C3915( C3600 C3915 ) \nC3600_=_C3916( C3600 C3916 ) C3600_=_C3920( C3600 C3920 ) C3601_=_C3603( C3601 C3603 ) C3601_=_C3605( C3601 C3605 ) C3601_=_C3606( C3601 C3606 ) C3601_=_C3935( C3601 C3935 ) \nC3601_=_C3936( C3601 C3936 ) C3601_=_C3937( C3601 C3937 ) C3603_=_C3605( C3603 C3605 ) C3603_=_C3606( C3603 C3606 ) C3603_=_C4013( C3603 C4013 ) C3603_=_C4043( C3603 C4043 ) \nC3603_=_C4071( C3603 C4071 ) C3603_=_C4074( C3603 C4074 ) C3605_=_C3606( C3605 C3606 ) C3605_=_C3754( C3605 C3754 ) C3606_=_C3755( C3606 C3755 ) C3608_=_C3609( C3608 C3609 ) \nC3608_=_C3617( C3608 C3617 ) C3608_=_C3635( C3608 C3635 ) C3608_=_C3636( C3608 C3636 ) C3609_=_C3617( C3609 C3617 ) C3609_=_C3622( C3609 C3622 ) C3609_=_C3799( C3609 C3799 ) \nC3609_=_C3808( C3609 C3808 ) C3609_=_C3809( C3609 C3809 ) C3609_=_C3813( C3609 C3813 ) C3609_=_C3815( C3609 C3815 ) C3617_=_C4031( C3617 C4031 ) C3622_=_C3623( C3622 C3623 ) \nC3622_=_C3624( C3622 C3624 ) C3622_=_C3627( C3622 C3627 ) C3622_=_C3799( C3622 C3799 ) C3622_=_C3808( C3622 C3808 ) C3622_=_C3809( C3622 C3809 ) C3622_=_C3813( C3622 C3813 ) \nC3622_=_C3815( C3622 C3815 ) C3623_=_C3624( C3623 C3624 ) C3623_=_C3627( C3623 C3627 ) C3623_=_C3665( C3623 C3665 ) C3623_=_C3801( C3623 C3801 ) C3623_=_C3809( C3623 C3809 ) \nC3623_=_C3944( C3623 C3944 ) C3623_=_C3996( C3623 C3996 ) C3623_=_C4020( C3623 C4020 ) C3623_=_C4021( C3623 C4021 ) C3624_=_C3627( C3624 C3627 ) C3624_=_C3802( C3624 C3802 ) \nC3624_=_C3971( C3624 C3971 ) C3624_=_C4020( C3624 C4020 ) C3624_=_C4035( C3624 C4035 ) C3624_=_C4036( C3624 C4036 ) C3624_=_C4038( C3624 C4038 ) C3627_=_C3796( C3627 C3796 ) \nC3627_=_C3807( C3627 C3807 ) C3627_=_C3815( C3627 C3815 ) C3627_=_C3854( C3627 C3854 ) C3627_=_C3926( C3627 C3926 ) C3627_=_C3933( C3627 C3933 ) C3627_=_C4038( C3627 C4038 ) \nC3627_=_C4042( C3627 C4042 ) C3627_=_C4078( C3627 C4078 ) C3627_=_C4083( C3627 C4083 ) C3635_=_C3636( C3635 C3636 ) C3635_=_C3646( C3635 C3646 ) C3635_=_C3647( C3635 C3647 ) \nC3635_=_C3648( C3635 C3648 ) C3635_=_C3649( C3635 C3649 ) C3635_=_C3650( C3635 C3650 ) C3635_=_C3652( C3635 C3652 ) C3635_=_C3653( C3635 C3653 ) C3635_=_C3654( C3635 C3654 ) \nC3635_=_C3655( C3635 C3655 ) C3635_=_C3657( C3635 C3657 ) C3636_=_C3646( C3636 C3646 ) C3636_=_C3738( C3636 C3738 ) C3636_=_C3739( C3636 C3739 ) C3636_=_C3741( C3636 C3741 ) \nC3636_=_C3744( C3636 C3744 ) C3636_=_C3747( C3636 C3747 ) C3646_=_C3647( C3646 C3647 ) C3646_=_C3648( C3646 C3648 ) C3646_=_C3649( C3646 C3649 ) C3646_=_C3650( C3646 C3650 ) \nC3646_=_C3652( C3646 C3652 ) C3646_=_C3653( C3646 C3653 ) C3646_=_C3654( C3646 C3654 ) C3646_=_C3655( C3646 C3655 ) C3646_=_C3657( C3646 C3657 ) C3646_=_C3738( C3646 C3738 ) \nC3646_=_C3739( C3646 C3739 ) C3646_=_C3741( C3646 C3741 ) C3646_=_C3744( C3646 C3744 ) C3646_=_C3747( C3646 C3747 ) C3647_=_C3648( C3647 C3648 ) C3647_=_C3649( C3647 C3649 ) \nC3647_=_C3650(</w:t>
      </w:r>
    </w:p>
    <w:p>
      <w:pPr>
        <w:pStyle w:val="PreformattedText"/>
        <w:bidi w:val="0"/>
        <w:spacing w:before="0" w:after="0"/>
        <w:jc w:val="left"/>
        <w:rPr/>
      </w:pPr>
      <w:r>
        <w:rPr/>
        <w:t xml:space="preserve"> </w:t>
      </w:r>
      <w:r>
        <w:rPr/>
        <w:t>C3647 C3650 ) C3647_=_C3652( C3647 C3652 ) C3647_=_C3653( C3647 C3653 ) C3647_=_C3654( C3647 C3654 ) C3647_=_C3655( C3647 C3655 ) C3647_=_C3657( C3647 C3657 ) \nC3647_=_C3738( C3647 C3738 ) C3647_=_C3749( C3647 C3749 ) C3647_=_C3788( C3647 C3788 ) C3647_=_C3791( C3647 C3791 ) C3647_=_C3792( C3647 C3792 ) C3647_=_C3794( C3647 C3794 ) \nC3647_=_C3796( C3647 C3796 ) C3647_=_C3797( C3647 C3797 ) C3648_=_C3649( C3648 C3649 ) C3648_=_C3650( C3648 C3650 ) C3648_=_C3652( C3648 C3652 ) C3648_=_C3653( C3648 C3653 ) \nC3648_=_C3654( C3648 C3654 ) C3648_=_C3655( C3648 C3655 ) C3648_=_C3657( C3648 C3657 ) C3648_=_C3715( C3648 C3715 ) C3648_=_C3820( C3648 C3820 ) C3648_=_C3821( C3648 C3821 ) \nC3649_=_C3650( C3649 C3650 ) C3649_=_C3652( C3649 C3652 ) C3649_=_C3653( C3649 C3653 ) C3649_=_C3654( C3649 C3654 ) C3649_=_C3655( C3649 C3655 ) C3649_=_C3657( C3649 C3657 ) \nC3649_=_C3739( C3649 C3739 ) C3649_=_C3781( C3649 C3781 ) C3649_=_C3891( C3649 C3891 ) C3649_=_C3892( C3649 C3892 ) C3649_=_C3893( C3649 C3893 ) C3649_=_C3895( C3649 C3895 ) \nC3649_=_C3897( C3649 C3897 ) C3650_=_C3652( C3650 C3652 ) C3650_=_C3653( C3650 C3653 ) C3650_=_C3654( C3650 C3654 ) C3650_=_C3655( C3650 C3655 ) C3650_=_C3657( C3650 C3657 ) \nC3650_=_C3996( C3650 C3996 ) C3650_=_C3997( C3650 C3997 ) C3652_=_C3653( C3652 C3653 ) C3652_=_C3654( C3652 C3654 ) C3652_=_C3655( C3652 C3655 ) C3652_=_C3657( C3652 C3657 ) \nC3652_=_C3679( C3652 C3679 ) C3652_=_C3741( C3652 C3741 ) C3652_=_C3909( C3652 C3909 ) C3652_=_C3937( C3652 C3937 ) C3652_=_C4043( C3652 C4043 ) C3652_=_C4046( C3652 C4046 ) \nC3653_=_C3654( C3653 C3654 ) C3653_=_C3655( C3653 C3655 ) C3653_=_C3657( C3653 C3657 ) C3653_=_C3912( C3653 C3912 ) C3653_=_C4074( C3653 C4074 ) C3653_=_C4085( C3653 C4085 ) \nC3653_=_C4087( C3653 C4087 ) C3654_=_C3655( C3654 C3655 ) C3654_=_C3657( C3654 C3657 ) C3654_=_C3744( C3654 C3744 ) C3655_=_C3657( C3655 C3657 ) C3655_=_C4092( C3655 C4092 ) \nC3655_=_C4097( C3655 C4097 ) C3657_=_C3747( C3657 C3747 ) C3657_=_C3772( C3657 C3772 ) C3657_=_C3929( C3657 C3929 ) C3657_=_C3999( C3657 C3999 ) C3658_=_C3659( C3658 C3659 ) \nC3658_=_C3660( C3658 C3660 ) C3658_=_C3661( C3658 C3661 ) C3658_=_C3662( C3658 C3662 ) C3658_=_C3665( C3658 C3665 ) C3658_=_C3720( C3658 C3720 ) C3658_=_C3721( C3658 C3721 ) \nC3658_=_C3722( C3658 C3722 ) C3658_=_C3723( C3658 C3723 ) C3658_=_C3724( C3658 C3724 ) C3658_=_C3727( C3658 C3727 ) C3658_=_C3728( C3658 C3728 ) C3659_=_C3660( C3659 C3660 ) \nC3659_=_C3661( C3659 C3661 ) C3659_=_C3662( C3659 C3662 ) C3659_=_C3665( C3659 C3665 ) C3659_=_C3867( C3659 C3867 ) C3659_=_C3868( C3659 C3868 ) C3659_=_C3869( C3659 C3869 ) \nC3659_=_C3870( C3659 C3870 ) C3660_=_C3661( C3660 C3661 ) C3660_=_C3662( C3660 C3662 ) C3660_=_C3665( C3660 C3665 ) C3660_=_C3723( C3660 C3723 ) C3660_=_C3752( C3660 C3752 ) \nC3660_=_C3791( C3660 C3791 ) C3660_=_C3942( C3660 C3942 ) C3660_=_C3943( C3660 C3943 ) C3660_=_C3944( C3660 C3944 ) C3660_=_C3948( C3660 C3948 ) C3661_=_C3662( C3661 C3662 ) \nC3661_=_C3665( C3661 C3665 ) C3661_=_C3969( C3661 C3969 ) C3661_=_C3970( C3661 C3970 ) C3661_=_C3971( C3661 C3971 ) C3661_=_C3972( C3661 C3972 ) C3662_=_C3665( C3662 C3665 ) \nC3662_=_C3858( C3662 C3858 ) C3662_=_C3887( C3662 C3887 ) C3662_=_C3908( C3662 C3908 ) C3662_=_C3942( C3662 C3942 ) C3665_=_C3801( C3665 C3801 ) C3665_=_C3809( C3665 C3809 ) \nC3665_=_C3944( C3665 C3944 ) C3665_=_C3996( C3665 C3996 ) C3665_=_C4020( C3665 C4020 ) C3665_=_C4021( C3665 C4021 ) C3668_=_C3671( C3668 C3671 ) C3668_=_C3758( C3668 C3758 ) \nC3668_=_C3760( C3668 C3760 ) C3668_=_C3763( C3668 C3763 ) C3671_=_C4036( C3671 C4036 ) C3671_=_C4092( C3671 C4092 ) C3676_=_C3679( C3676 C3679 ) C3676_=_C3748( C3676 C3748 ) \nC3676_=_C3749( C3676 C3749 ) C3676_=_C3750( C3676 C3750 ) C3676_=_C3751( C3676 C3751 ) C3676_=_C3752( C3676 C3752 ) C3676_=_C3754( C3676 C3754 ) C3676_=_C3755( C3676 C3755 ) \nC3679_=_C3741( C3679 C3741 ) C3679_=_C3909( C3679 C3909 ) C3679_=_C3937( C3679 C3937 ) C3679_=_C4043( C3679 C4043 ) C3679_=_C4046( C3679 C4046 ) C3685_=_C3697( C3685 C3697 ) \nC3685_=_C3758( C3685 C3758 ) C3685_=_C3847( C3685 C3847 ) C3685_=_C3862( C3685 C3862 ) C3685_=_C3871( C3685 C3871 ) C3685_=_C3872( C3685 C3872 ) C3685_=_C3873( C3685 C3873 ) \nC3685_=_C3874( C3685 C3874 ) C3685_=_C3875( C3685 C3875 ) C3690_=_C3691( C3690 C3691 ) C3690_=_C3692( C3690 C3692 ) C3690_=_C3693( C3690 C3693 ) C3690_=_C3694( C3690 C3694 ) \nC3690_=_C3695( C3690 C3695 ) C3690_=_C3696( C3690 C3696 ) C3690_=_C3735( C3690 C3735 ) C3691_=_C3692( C3691 C3692 ) C3691_=_C3693( C3691 C3693 ) C3691_=_C3694( C3691 C3694 ) \nC3691_=_C3695( C3691 C3695 ) C3691_=_C3696( C3691 C3696 ) C3691_=_C3751( C3691 C3751 ) C3691_=_C3822( C3691 C3822 ) C3691_=_C3915( C3691 C3915 ) C3691_=_C3916( C3691 C3916 ) \nC3691_=_C3920( C3691 C3920 ) C3692_=_C3693( C3692 C3693 ) C3692_=_C3694( C3692 C3694 ) C3692_=_C3695( C3692 C3695 ) C3692_=_C3696( C3692 C3696 ) C3692_=_C3935( C3692 C3935 ) \nC3692_=_C3980( C3692 C3980 ) C3692_=_C3981( C3692 C3981 ) C3692_=_C3982( C3692 C3982 ) C3692_=_C3983( C3692 C3983 ) C3693_=_C3694( C3693 C3694 ) C3693_=_C3695( C3693 C3695 ) \nC3693_=_C3696( C3693 C3696 ) C3693_=_C3980( C3693 C3980 ) C3694_=_C3695( C3694 C3695 ) C3694_=_C3696( C3694 C3696 ) C3694_=_C3702( C3694 C3702 ) C3694_=_C3735( C3694 C3735 ) \nC3694_=_C3850( C3694 C3850 ) C3694_=_C3915( C3694 C3915 ) C3694_=_C3975( C3694 C3975 ) C3694_=_C4006( C3694 C4006 ) C3694_=_C4019( C3694 C4019 ) C3694_=_C4025( C3694 C4025 ) \nC3694_=_C4070( C3694 C4070 ) C3695_=_C3696( C3695 C3696 ) C3695_=_C3982( C3695 C3982 ) C3696_=_C4070( C3696 C4070 ) C3697_=_C3702( C3697 C3702 ) C3697_=_C3703( C3697 C3703 ) \nC3697_=_C3758( C3697 C3758 ) C3697_=_C3847( C3697 C3847 ) C3697_=_C3862( C3697 C3862 ) C3697_=_C3871( C3697 C3871 ) C3697_=_C3872( C3697 C3872 ) C3697_=_C3873( C3697 C3873 ) \nC3697_=_C3874( C3697 C3874 ) C3697_=_C3875( C3697 C3875 ) C3702_=_C3703( C3702 C3703 ) C3702_=_C3735( C3702 C3735 ) C3702_=_C3850( C3702 C3850 ) C3702_=_C3915( C3702 C3915 ) \nC3702_=_C3975( C3702 C3975 ) C3702_=_C4006( C3702 C4006 ) C3702_=_C4019( C3702 C4019 ) C3702_=_C4025( C3702 C4025 ) C3702_=_C4070( C3702 C4070 ) C3703_=_C3711( C3703 C3711 ) \nC3703_=_C3827( C3703 C3827 ) C3703_=_C3931( C3703 C3931 ) C3703_=_C3987( C3703 C3987 ) C3703_=_C4008( C3703 C4008 ) C3703_=_C4026( C3703 C4026 ) C3703_=_C4058( C3703 C4058 ) \nC3703_=_C4079( C3703 C4079 ) C3706_=_C3710( C3706 C3710 ) C3706_=_C3711( C3706 C3711 ) C3706_=_C3822( C3706 C3822 ) C3706_=_C3823( C3706 C3823 ) C3706_=_C3824( C3706 C3824 ) \nC3706_=_C3827( C3706 C3827 ) C3706_=_C3828( C3706 C3828 ) C3706_=_C3829( C3706 C3829 ) C3710_=_C3711( C3710 C3711 ) C3710_=_C3837( C3710 C3837 ) C3710_=_C3902( C3710 C3902 ) \nC3710_=_C3961( C3710 C3961 ) C3710_=_C3986( C3710 C3986 ) C3710_=_C4001( C3710 C4001 ) C3710_=_C4058( C3710 C4058 ) C3711_=_C3827( C3711 C3827 ) C3711_=_C3931( C3711 C3931 ) \nC3711_=_C3987( C3711 C3987 ) C3711_=_C4008( C3711 C4008 ) C3711_=_C4026( C3711 C4026 ) C3711_=_C4058( C3711 C4058 ) C3711_=_C4079( C3711 C4079 ) C3715_=_C3718( C3715 C3718 ) \nC3715_=_C3820( C3715 C3820 ) C3715_=_C3821( C3715 C3821 ) C3718_=_C3803( C3718 C3803 ) C3718_=_C3916( C3718 C3916 ) C3718_=_C4007( C3718 C4007 ) C3718_=_C4012( C3718 C4012 ) \nC3718_=_C4071( C3718 C4071 ) C3718_=_C4072( C3718 C4072 ) C3720_=_C3721( C3720 C3721 ) C3720_=_C3722( C3720 C3722 ) C3720_=_C3723( C3720 C3723 ) C3720_=_C3724( C3720 C3724 ) \nC3720_=_C3727( C3720 C3727 ) C3720_=_C3728( C3720 C3728 ) C3720_=_C3858( C3720 C3858 ) C3721_=_C3722( C3721 C3722 ) C3721_=_C3723( C3721 C3723 ) C3721_=_C3724( C3721 C3724 ) \nC3721_=_C3727( C3721 C3727 ) C3721_=_C3728( C3721 C3728 ) C3721_=_C3871( C3721 C3871 ) C3721_=_C3887( C3721 C3887 ) C3722_=_C3723( C3722 C3723 ) C3722_=_C3724( C3722 C3724 ) \nC3722_=_C3727( C3722 C3727 ) C3722_=_C3728( C3722 C3728 ) C3722_=_C3908( C3722 C3908 ) C3722_=_C3909( C3722 C3909 ) C3722_=_C3912( C3722 C3912 ) C3723_=_C3724( C3723 C3724 ) \nC3723_=_C3727( C3723 C3727 ) C3723_=_C3728( C3723 C3728 ) C3723_=_C3752( C3723 C3752 ) C3723_=_C3791( C3723 C3791 ) C3723_=_C3942( C3723 C3942 ) C3723_=_C3943( C3723 C3943 ) \nC3723_=_C3944( C3723 C3944 ) C3723_=_C3948( C3723 C3948 ) C3724_=_C3727( C3724 C3727 ) C3724_=_C3728( C3724 C3728 ) C3724_=_C3867( C3724 C3867 ) C3724_=_C3954( C3724 C3954 ) \nC3727_=_C3728( C3727 C3728 ) C3727_=_C4094( C3727 C4094 ) C3728_=_C3954( C3728 C3954 ) C3728_=_C4094( C3728 C4094 ) C3735_=_C3850( C3735 C3850 ) C3735_=_C3915( C3735 C3915 ) \nC3735_=_C3975( C3735 C3975 ) C3735_=_C4006( C3735 C4006 ) C3735_=_C4019( C3735 C4019 ) C3735_=_C4025( C3735 C4025 ) C3735_=_C4070( C3735 C4070 ) C3738_=_C3739( C3738 C3739 ) \nC3738_=_C3741( C3738 C3741 ) C3738_=_C3744( C3738 C3744 ) C3738_=_C3747( C3738 C3747 ) C3738_=_C3749( C3738 C3749 ) C3738_=_C3788( C3738 C3788 ) C3738_=_C3791( C3738 C3791 ) \nC3738_=_C3792( C3738 C3792 ) C3738_=_C3794( C3738 C3794 ) C3738_=_C3796( C3738 C3796 ) C3738_=_C3797( C3738 C3797 ) C3739_=_C3741( C3739 C3741 ) C3739_=_C3744( C3739 C3744 ) \nC3739_=_C3747( C3739 C3747 ) C3739_=_C3781( C3739 C3781 ) C3739_=_C3891( C3739 C3891 ) C3739_=_C3892( C3739 C3892 ) C3739_=_C3893( C3739 C3893 ) C3739_=_C3895( C3739 C3895 ) \nC3739_=_C3897( C3739 C3897 ) C3741_=_C3744( C3741 C3744 ) C3741_=_C3747( C3741 C3747 ) C3741_=_C3909( C3741 C3909 ) C3741_=_C3937( C3741 C3937 ) C3741_=_C4043( C3741 C4043 ) \nC3741_=_C4046( C3741 C4046 ) C3744_=_C3747( C3744 C3747 ) C3747_=_C3772( C3747 C3772 ) C3747_=_C3929( C3747 C3929 ) C3747_=_C3999( C3747 C3999 ) C3748_=_C3749( C3748 C3749 ) \nC3748_=_C3750( C3748 C3750 ) C3748_=_C3751( C3748 C3751 ) C3748_=_C3752( C3748 C3752 ) C3748_=_C3754( C3748 C3754 ) C3748_=_C3755( C3748 C3755 ) C3748_=_C3772( C3748 C3772 ) \nC3749_=_C3750( C3749 C3750 ) C3749_=_C3751( C3749 C3751 ) C3749_=_C3752( C3749 C3752 ) C3749_=_C3754( C3749 C3754 ) C3749_=_C3755( C3749 C3755 ) C3749_=_C3788( C3749 C3788 ) \nC3749_=_C3791( C3749 C3791 ) C3749_=_C3792( C3749 C3792 ) C3749_=_C3794(</w:t>
      </w:r>
    </w:p>
    <w:p>
      <w:pPr>
        <w:pStyle w:val="PreformattedText"/>
        <w:bidi w:val="0"/>
        <w:spacing w:before="0" w:after="0"/>
        <w:jc w:val="left"/>
        <w:rPr/>
      </w:pPr>
      <w:r>
        <w:rPr/>
        <w:t xml:space="preserve"> </w:t>
      </w:r>
      <w:r>
        <w:rPr/>
        <w:t>C3749 C3794 ) C3749_=_C3796( C3749 C3796 ) C3749_=_C3797( C3749 C3797 ) C3750_=_C3751( C3750 C3751 ) \nC3750_=_C3752( C3750 C3752 ) C3750_=_C3754( C3750 C3754 ) C3750_=_C3755( C3750 C3755 ) C3750_=_C3788( C3750 C3788 ) C3750_=_C3836( C3750 C3836 ) C3750_=_C3837( C3750 C3837 ) \nC3750_=_C3839( C3750 C3839 ) C3750_=_C3840( C3750 C3840 ) C3751_=_C3752( C3751 C3752 ) C3751_=_C3754( C3751 C3754 ) C3751_=_C3755( C3751 C3755 ) C3751_=_C3822( C3751 C3822 ) \nC3751_=_C3915( C3751 C3915 ) C3751_=_C3916( C3751 C3916 ) C3751_=_C3920( C3751 C3920 ) C3752_=_C3754( C3752 C3754 ) C3752_=_C3755( C3752 C3755 ) C3752_=_C3791( C3752 C3791 ) \nC3752_=_C3942( C3752 C3942 ) C3752_=_C3943( C3752 C3943 ) C3752_=_C3944( C3752 C3944 ) C3752_=_C3948( C3752 C3948 ) C3754_=_C3755( C3754 C3755 ) C3758_=_C3760( C3758 C3760 ) \nC3758_=_C3763( C3758 C3763 ) C3758_=_C3847( C3758 C3847 ) C3758_=_C3862( C3758 C3862 ) C3758_=_C3871( C3758 C3871 ) C3758_=_C3872( C3758 C3872 ) C3758_=_C3873( C3758 C3873 ) \nC3758_=_C3874( C3758 C3874 ) C3758_=_C3875( C3758 C3875 ) C3760_=_C3763( C3760 C3763 ) C3760_=_C3864( C3760 C3864 ) C3760_=_C3969( C3760 C3969 ) C3763_=_C3839( C3763 C3839 ) \nC3763_=_C3906( C3763 C3906 ) C3763_=_C3963( C3763 C3963 ) C3763_=_C4003( C3763 C4003 ) C3772_=_C3929( C3772 C3929 ) C3772_=_C3999( C3772 C3999 ) C3774_=_C3777( C3774 C3777 ) \nC3774_=_C3778( C3774 C3778 ) C3774_=_C3779( C3774 C3779 ) C3774_=_C3868( C3774 C3868 ) C3777_=_C3778( C3777 C3778 ) C3777_=_C3779( C3777 C3779 ) C3777_=_C3794( C3777 C3794 ) \nC3777_=_C3851( C3777 C3851 ) C3777_=_C4083( C3777 C4083 ) C3778_=_C3779( C3778 C3779 ) C3778_=_C3870( C3778 C3870 ) C3778_=_C3981( C3778 C3981 ) C3778_=_C4014( C3778 C4014 ) \nC3779_=_C3897( C3779 C3897 ) C3781_=_C3891( C3781 C3891 ) C3781_=_C3892( C3781 C3892 ) C3781_=_C3893( C3781 C3893 ) C3781_=_C3895( C3781 C3895 ) C3781_=_C3897( C3781 C3897 ) \nC3788_=_C3791( C3788 C3791 ) C3788_=_C3792( C3788 C3792 ) C3788_=_C3794( C3788 C3794 ) C3788_=_C3796( C3788 C3796 ) C3788_=_C3797( C3788 C3797 ) C3788_=_C3836( C3788 C3836 ) \nC3788_=_C3837( C3788 C3837 ) C3788_=_C3839( C3788 C3839 ) C3788_=_C3840( C3788 C3840 ) C3791_=_C3792( C3791 C3792 ) C3791_=_C3794( C3791 C3794 ) C3791_=_C3796( C3791 C3796 ) \nC3791_=_C3797( C3791 C3797 ) C3791_=_C3942( C3791 C3942 ) C3791_=_C3943( C3791 C3943 ) C3791_=_C3944( C3791 C3944 ) C3791_=_C3948( C3791 C3948 ) C3792_=_C3794( C3792 C3794 ) \nC3792_=_C3796( C3792 C3796 ) C3792_=_C3797( C3792 C3797 ) C3792_=_C3800( C3792 C3800 ) C3792_=_C3836( C3792 C3836 ) C3792_=_C3936( C3792 C3936 ) C3792_=_C3943( C3792 C3943 ) \nC3792_=_C4012( C3792 C4012 ) C3792_=_C4013( C3792 C4013 ) C3792_=_C4014( C3792 C4014 ) C3792_=_C4015( C3792 C4015 ) C3794_=_C3796( C3794 C3796 ) C3794_=_C3797( C3794 C3797 ) \nC3794_=_C3851( C3794 C3851 ) C3794_=_C4083( C3794 C4083 ) C3796_=_C3797( C3796 C3797 ) C3796_=_C3807( C3796 C3807 ) C3796_=_C3815( C3796 C3815 ) C3796_=_C3854( C3796 C3854 ) \nC3796_=_C3926( C3796 C3926 ) C3796_=_C3933( C3796 C3933 ) C3796_=_C4038( C3796 C4038 ) C3796_=_C4042( C3796 C4042 ) C3796_=_C4078( C3796 C4078 ) C3796_=_C4083( C3796 C4083 ) \nC3797_=_C3821( C3797 C3821 ) C3797_=_C3840( C3797 C3840 ) C3797_=_C3948( C3797 C3948 ) C3797_=_C3997( C3797 C3997 ) C3797_=_C4087( C3797 C4087 ) C3797_=_C4097( C3797 C4097 ) \nC3799_=_C3800( C3799 C3800 ) C3799_=_C3801( C3799 C3801 ) C3799_=_C3802( C3799 C3802 ) C3799_=_C3803( C3799 C3803 ) C3799_=_C3807( C3799 C3807 ) C3799_=_C3808( C3799 C3808 ) \nC3799_=_C3809( C3799 C3809 ) C3799_=_C3813( C3799 C3813 ) C3799_=_C3815( C3799 C3815 ) C3800_=_C3801( C3800 C3801 ) C3800_=_C3802( C3800 C3802 ) C3800_=_C3803( C3800 C3803 ) \nC3800_=_C3807( C3800 C3807 ) C3800_=_C3836( C3800 C3836 ) C3800_=_C3936( C3800 C3936 ) C3800_=_C3943( C3800 C3943 ) C3800_=_C4012( C3800 C4012 ) C3800_=_C4013( C3800 C4013 ) \nC3800_=_C4014( C3800 C4014 ) C3800_=_C4015( C3800 C4015 ) C3801_=_C3802( C3801 C3802 ) C3801_=_C3803( C3801 C3803 ) C3801_=_C3807( C3801 C3807 ) C3801_=_C3809( C3801 C3809 ) \nC3801_=_C3944( C3801 C3944 ) C3801_=_C3996( C3801 C3996 ) C3801_=_C4020( C3801 C4020 ) C3801_=_C4021( C3801 C4021 ) C3802_=_C3803( C3802 C3803 ) C3802_=_C3807( C3802 C3807 ) \nC3802_=_C3971( C3802 C3971 ) C3802_=_C4020( C3802 C4020 ) C3802_=_C4035( C3802 C4035 ) C3802_=_C4036( C3802 C4036 ) C3802_=_C4038( C3802 C4038 ) C3803_=_C3807( C3803 C3807 ) \nC3803_=_C3916( C3803 C3916 ) C3803_=_C4007( C3803 C4007 ) C3803_=_C4012( C3803 C4012 ) C3803_=_C4071( C3803 C4071 ) C3803_=_C4072( C3803 C4072 ) C3807_=_C3815( C3807 C3815 ) \nC3807_=_C3854( C3807 C3854 ) C3807_=_C3926( C3807 C3926 ) C3807_=_C3933( C3807 C3933 ) C3807_=_C4038( C3807 C4038 ) C3807_=_C4042( C3807 C4042 ) C3807_=_C4078( C3807 C4078 ) \nC3807_=_C4083( C3807 C4083 ) C3808_=_C3809( C3808 C3809 ) C3808_=_C3813( C3808 C3813 ) C3808_=_C3815( C3808 C3815 ) C3808_=_C4001( C3808 C4001 ) C3808_=_C4003( C3808 C4003 ) \nC3809_=_C3813( C3809 C3813 ) C3809_=_C3815( C3809 C3815 ) C3809_=_C3944( C3809 C3944 ) C3809_=_C3996( C3809 C3996 ) C3809_=_C4020( C3809 C4020 ) C3809_=_C4021( C3809 C4021 ) \nC3813_=_C3815( C3813 C3815 ) C3813_=_C4021( C3813 C4021 ) C3813_=_C4035( C3813 C4035 ) C3813_=_C4078( C3813 C4078 ) C3815_=_C3854( C3815 C3854 ) C3815_=_C3926( C3815 C3926 ) \nC3815_=_C3933( C3815 C3933 ) C3815_=_C4038( C3815 C4038 ) C3815_=_C4042( C3815 C4042 ) C3815_=_C4078( C3815 C4078 ) C3815_=_C4083( C3815 C4083 ) C3820_=_C3821( C3820 C3821 ) \nC3820_=_C3829( C3820 C3829 ) C3821_=_C3840( C3821 C3840 ) C3821_=_C3948( C3821 C3948 ) C3821_=_C3997( C3821 C3997 ) C3821_=_C4087( C3821 C4087 ) C3821_=_C4097( C3821 C4097 ) \nC3822_=_C3823( C3822 C3823 ) C3822_=_C3824( C3822 C3824 ) C3822_=_C3827( C3822 C3827 ) C3822_=_C3828( C3822 C3828 ) C3822_=_C3829( C3822 C3829 ) C3822_=_C3915( C3822 C3915 ) \nC3822_=_C3916( C3822 C3916 ) C3822_=_C3920( C3822 C3920 ) C3823_=_C3824( C3823 C3824 ) C3823_=_C3827( C3823 C3827 ) C3823_=_C3828( C3823 C3828 ) C3823_=_C3829( C3823 C3829 ) \nC3823_=_C3986( C3823 C3986 ) C3823_=_C3987( C3823 C3987 ) C3824_=_C3827( C3824 C3827 ) C3824_=_C3828( C3824 C3828 ) C3824_=_C3829( C3824 C3829 ) C3824_=_C3873( C3824 C3873 ) \nC3824_=_C4006( C3824 C4006 ) C3824_=_C4007( C3824 C4007 ) C3824_=_C4008( C3824 C4008 ) C3824_=_C4011( C3824 C4011 ) C3827_=_C3828( C3827 C3828 ) C3827_=_C3829( C3827 C3829 ) \nC3827_=_C3931( C3827 C3931 ) C3827_=_C3987( C3827 C3987 ) C3827_=_C4008( C3827 C4008 ) C3827_=_C4026( C3827 C4026 ) C3827_=_C4058( C3827 C4058 ) C3827_=_C4079( C3827 C4079 ) \nC3828_=_C3829( C3828 C3829 ) C3828_=_C4072( C3828 C4072 ) C3828_=_C4081( C3828 C4081 ) C3836_=_C3837( C3836 C3837 ) C3836_=_C3839( C3836 C3839 ) C3836_=_C3840( C3836 C3840 ) \nC3836_=_C3936( C3836 C3936 ) C3836_=_C3943( C3836 C3943 ) C3836_=_C4012( C3836 C4012 ) C3836_=_C4013( C3836 C4013 ) C3836_=_C4014( C3836 C4014 ) C3836_=_C4015( C3836 C4015 ) \nC3837_=_C3839( C3837 C3839 ) C3837_=_C3840( C3837 C3840 ) C3837_=_C3902( C3837 C3902 ) C3837_=_C3961( C3837 C3961 ) C3837_=_C3986( C3837 C3986 ) C3837_=_C4001( C3837 C4001 ) \nC3837_=_C4058( C3837 C4058 ) C3839_=_C3840( C3839 C3840 ) C3839_=_C3906( C3839 C3906 ) C3839_=_C3963( C3839 C3963 ) C3839_=_C4003( C3839 C4003 ) C3840_=_C3948( C3840 C3948 ) \nC3840_=_C3997( C3840 C3997 ) C3840_=_C4087( C3840 C4087 ) C3840_=_C4097( C3840 C4097 ) C3847_=_C3848( C3847 C3848 ) C3847_=_C3850( C3847 C3850 ) C3847_=_C3851( C3847 C3851 ) \nC3847_=_C3854( C3847 C3854 ) C3847_=_C3862( C3847 C3862 ) C3847_=_C3871( C3847 C3871 ) C3847_=_C3872( C3847 C3872 ) C3847_=_C3873( C3847 C3873 ) C3847_=_C3874( C3847 C3874 ) \nC3847_=_C3875( C3847 C3875 ) C3848_=_C3850( C3848 C3850 ) C3848_=_C3851( C3848 C3851 ) C3848_=_C3854( C3848 C3854 ) C3848_=_C3872( C3848 C3872 ) C3848_=_C3974( C3848 C3974 ) \nC3848_=_C3975( C3848 C3975 ) C3850_=_C3851( C3850 C3851 ) C3850_=_C3854( C3850 C3854 ) C3850_=_C3915( C3850 C3915 ) C3850_=_C3975( C3850 C3975 ) C3850_=_C4006( C3850 C4006 ) \nC3850_=_C4019( C3850 C4019 ) C3850_=_C4025( C3850 C4025 ) C3850_=_C4070( C3850 C4070 ) C3851_=_C3854( C3851 C3854 ) C3851_=_C4083( C3851 C4083 ) C3854_=_C3926( C3854 C3926 ) \nC3854_=_C3933( C3854 C3933 ) C3854_=_C4038( C3854 C4038 ) C3854_=_C4042( C3854 C4042 ) C3854_=_C4078( C3854 C4078 ) C3854_=_C4083( C3854 C4083 ) C3858_=_C3887( C3858 C3887 ) \nC3858_=_C3908( C3858 C3908 ) C3858_=_C3942( C3858 C3942 ) C3862_=_C3864( C3862 C3864 ) C3862_=_C3866( C3862 C3866 ) C3862_=_C3871( C3862 C3871 ) C3862_=_C3872( C3862 C3872 ) \nC3862_=_C3873( C3862 C3873 ) C3862_=_C3874( C3862 C3874 ) C3862_=_C3875( C3862 C3875 ) C3864_=_C3866( C3864 C3866 ) C3864_=_C3969( C3864 C3969 ) C3866_=_C3874( C3866 C3874 ) \nC3866_=_C3970( C3866 C3970 ) C3866_=_C3974( C3866 C3974 ) C3866_=_C4019( C3866 C4019 ) C3867_=_C3868( C3867 C3868 ) C3867_=_C3869( C3867 C3869 ) C3867_=_C3870( C3867 C3870 ) \nC3867_=_C3954( C3867 C3954 ) C3868_=_C3869( C3868 C3869 ) C3868_=_C3870( C3868 C3870 ) C3869_=_C3870( C3869 C3870 ) C3869_=_C3895( C3869 C3895 ) C3870_=_C3981( C3870 C3981 ) \nC3870_=_C4014( C3870 C4014 ) C3871_=_C3872( C3871 C3872 ) C3871_=_C3873( C3871 C3873 ) C3871_=_C3874( C3871 C3874 ) C3871_=_C3875( C3871 C3875 ) C3871_=_C3887( C3871 C3887 ) \nC3872_=_C3873( C3872 C3873 ) C3872_=_C3874( C3872 C3874 ) C3872_=_C3875( C3872 C3875 ) C3872_=_C3974( C3872 C3974 ) C3872_=_C3975( C3872 C3975 ) C3873_=_C3874( C3873 C3874 ) \nC3873_=_C3875( C3873 C3875 ) C3873_=_C4006( C3873 C4006 ) C3873_=_C4007( C3873 C4007 ) C3873_=_C4008( C3873 C4008 ) C3873_=_C4011( C3873 C4011 ) C3874_=_C3875( C3874 C3875 ) \nC3874_=_C3970( C3874 C3970 ) C3874_=_C3974( C3874 C3974 ) C3874_=_C4019( C3874 C4019 ) C3875_=_C4025( C3875 C4025 ) C3875_=_C4026( C3875 C4026 ) C3887_=_C3908( C3887 C3908 ) \nC3887_=_C3942( C3887 C3942 ) C3891_=_C3892( C3891 C3892 ) C3891_=_C3893( C3891 C3893 ) C3891_=_C3895( C3891 C3895 ) C3891_=_C3897( C3891 C3897 ) C3891_=_C3902( C3891 C3902 ) \nC3891_=_C3906( C3891 C3906 ) C3892_=_C3893( C3892 C3893 ) C3892_=_C3895( C3892 C3895 ) C3892_=_C3897( C3892 C3897 ) C3892_=_C3926(</w:t>
      </w:r>
    </w:p>
    <w:p>
      <w:pPr>
        <w:pStyle w:val="PreformattedText"/>
        <w:bidi w:val="0"/>
        <w:spacing w:before="0" w:after="0"/>
        <w:jc w:val="left"/>
        <w:rPr/>
      </w:pPr>
      <w:r>
        <w:rPr/>
        <w:t xml:space="preserve"> </w:t>
      </w:r>
      <w:r>
        <w:rPr/>
        <w:t>C3892 C3926 ) C3893_=_C3895( C3893 C3895 ) \nC3893_=_C3897( C3893 C3897 ) C3893_=_C3929( C3893 C3929 ) C3895_=_C3897( C3895 C3897 ) C3902_=_C3906( C3902 C3906 ) C3902_=_C3961( C3902 C3961 ) C3902_=_C3986( C3902 C3986 ) \nC3902_=_C4001( C3902 C4001 ) C3902_=_C4058( C3902 C4058 ) C3906_=_C3963( C3906 C3963 ) C3906_=_C4003( C3906 C4003 ) C3908_=_C3909( C3908 C3909 ) C3908_=_C3912( C3908 C3912 ) \nC3908_=_C3942( C3908 C3942 ) C3909_=_C3912( C3909 C3912 ) C3909_=_C3937( C3909 C3937 ) C3909_=_C4043( C3909 C4043 ) C3909_=_C4046( C3909 C4046 ) C3912_=_C4074( C3912 C4074 ) \nC3912_=_C4085( C3912 C4085 ) C3912_=_C4087( C3912 C4087 ) C3915_=_C3916( C3915 C3916 ) C3915_=_C3920( C3915 C3920 ) C3915_=_C3975( C3915 C3975 ) C3915_=_C4006( C3915 C4006 ) \nC3915_=_C4019( C3915 C4019 ) C3915_=_C4025( C3915 C4025 ) C3915_=_C4070( C3915 C4070 ) C3916_=_C3920( C3916 C3920 ) C3916_=_C4007( C3916 C4007 ) C3916_=_C4012( C3916 C4012 ) \nC3916_=_C4071( C3916 C4071 ) C3916_=_C4072( C3916 C4072 ) C3920_=_C4011( C3920 C4011 ) C3920_=_C4081( C3920 C4081 ) C3926_=_C3933( C3926 C3933 ) C3926_=_C4038( C3926 C4038 ) \nC3926_=_C4042( C3926 C4042 ) C3926_=_C4078( C3926 C4078 ) C3926_=_C4083( C3926 C4083 ) C3929_=_C3999( C3929 C3999 ) C3931_=_C3933( C3931 C3933 ) C3931_=_C3987( C3931 C3987 ) \nC3931_=_C4008( C3931 C4008 ) C3931_=_C4026( C3931 C4026 ) C3931_=_C4058( C3931 C4058 ) C3931_=_C4079( C3931 C4079 ) C3933_=_C4038( C3933 C4038 ) C3933_=_C4042( C3933 C4042 ) \nC3933_=_C4078( C3933 C4078 ) C3933_=_C4083( C3933 C4083 ) C3935_=_C3936( C3935 C3936 ) C3935_=_C3937( C3935 C3937 ) C3935_=_C3980( C3935 C3980 ) C3935_=_C3981( C3935 C3981 ) \nC3935_=_C3982( C3935 C3982 ) C3935_=_C3983( C3935 C3983 ) C3936_=_C3937( C3936 C3937 ) C3936_=_C3943( C3936 C3943 ) C3936_=_C4012( C3936 C4012 ) C3936_=_C4013( C3936 C4013 ) \nC3936_=_C4014( C3936 C4014 ) C3936_=_C4015( C3936 C4015 ) C3937_=_C4043( C3937 C4043 ) C3937_=_C4046( C3937 C4046 ) C3942_=_C3943( C3942 C3943 ) C3942_=_C3944( C3942 C3944 ) \nC3942_=_C3948( C3942 C3948 ) C3943_=_C3944( C3943 C3944 ) C3943_=_C3948( C3943 C3948 ) C3943_=_C4012( C3943 C4012 ) C3943_=_C4013( C3943 C4013 ) C3943_=_C4014( C3943 C4014 ) \nC3943_=_C4015( C3943 C4015 ) C3944_=_C3948( C3944 C3948 ) C3944_=_C3996( C3944 C3996 ) C3944_=_C4020( C3944 C4020 ) C3944_=_C4021( C3944 C4021 ) C3948_=_C3997( C3948 C3997 ) \nC3948_=_C4087( C3948 C4087 ) C3948_=_C4097( C3948 C4097 ) C3954_=_C4094( C3954 C4094 ) C3961_=_C3963( C3961 C3963 ) C3961_=_C3986( C3961 C3986 ) C3961_=_C4001( C3961 C4001 ) \nC3961_=_C4058( C3961 C4058 ) C3963_=_C4003( C3963 C4003 ) C3969_=_C3970( C3969 C3970 ) C3969_=_C3971( C3969 C3971 ) C3969_=_C3972( C3969 C3972 ) C3970_=_C3971( C3970 C3971 ) \nC3970_=_C3972( C3970 C3972 ) C3970_=_C3974( C3970 C3974 ) C3970_=_C4019( C3970 C4019 ) C3971_=_C3972( C3971 C3972 ) C3971_=_C4020( C3971 C4020 ) C3971_=_C4035( C3971 C4035 ) \nC3971_=_C4036( C3971 C4036 ) C3971_=_C4038( C3971 C4038 ) C3972_=_C4061( C3972 C4061 ) C3974_=_C3975( C3974 C3975 ) C3974_=_C4019( C3974 C4019 ) C3975_=_C4006( C3975 C4006 ) \nC3975_=_C4019( C3975 C4019 ) C3975_=_C4025( C3975 C4025 ) C3975_=_C4070( C3975 C4070 ) C3980_=_C3981( C3980 C3981 ) C3980_=_C3982( C3980 C3982 ) C3980_=_C3983( C3980 C3983 ) \nC3981_=_C3982( C3981 C3982 ) C3981_=_C3983( C3981 C3983 ) C3981_=_C4014( C3981 C4014 ) C3982_=_C3983( C3982 C3983 ) C3983_=_C4015( C3983 C4015 ) C3986_=_C3987( C3986 C3987 ) \nC3986_=_C4001( C3986 C4001 ) C3986_=_C4058( C3986 C4058 ) C3987_=_C4008( C3987 C4008 ) C3987_=_C4026( C3987 C4026 ) C3987_=_C4058( C3987 C4058 ) C3987_=_C4079( C3987 C4079 ) \nC3996_=_C3997( C3996 C3997 ) C3996_=_C4020( C3996 C4020 ) C3996_=_C4021( C3996 C4021 ) C3997_=_C4087( C3997 C4087 ) C3997_=_C4097( C3997 C4097 ) C4001_=_C4003( C4001 C4003 ) \nC4001_=_C4058( C4001 C4058 ) C4006_=_C4007( C4006 C4007 ) C4006_=_C4008( C4006 C4008 ) C4006_=_C4011( C4006 C4011 ) C4006_=_C4019( C4006 C4019 ) C4006_=_C4025( C4006 C4025 ) \nC4006_=_C4070( C4006 C4070 ) C4007_=_C4008( C4007 C4008 ) C4007_=_C4011( C4007 C4011 ) C4007_=_C4012( C4007 C4012 ) C4007_=_C4071( C4007 C4071 ) C4007_=_C4072( C4007 C4072 ) \nC4008_=_C4011( C4008 C4011 ) C4008_=_C4026( C4008 C4026 ) C4008_=_C4058( C4008 C4058 ) C4008_=_C4079( C4008 C4079 ) C4011_=_C4081( C4011 C4081 ) C4012_=_C4013( C4012 C4013 ) \nC4012_=_C4014( C4012 C4014 ) C4012_=_C4015( C4012 C4015 ) C4012_=_C4071( C4012 C4071 ) C4012_=_C4072( C4012 C4072 ) C4013_=_C4014( C4013 C4014 ) C4013_=_C4015( C4013 C4015 ) \nC4013_=_C4043( C4013 C4043 ) C4013_=_C4071( C4013 C4071 ) C4013_=_C4074( C4013 C4074 ) C4014_=_C4015( C4014 C4015 ) C4019_=_C4025( C4019 C4025 ) C4019_=_C4070( C4019 C4070 ) \nC4020_=_C4021( C4020 C4021 ) C4020_=_C4035( C4020 C4035 ) C4020_=_C4036( C4020 C4036 ) C4020_=_C4038( C4020 C4038 ) C4021_=_C4035( C4021 C4035 ) C4021_=_C4078( C4021 C4078 ) \nC4025_=_C4026( C4025 C4026 ) C4025_=_C4070( C4025 C4070 ) C4026_=_C4058( C4026 C4058 ) C4026_=_C4079( C4026 C4079 ) C4031_=_C4061( C4031 C4061 ) C4031_=_C4079( C4031 C4079 ) \nC4035_=_C4036( C4035 C4036 ) C4035_=_C4038( C4035 C4038 ) C4035_=_C4078( C4035 C4078 ) C4036_=_C4038( C4036 C4038 ) C4036_=_C4092( C4036 C4092 ) C4038_=_C4042( C4038 C4042 ) \nC4038_=_C4078( C4038 C4078 ) C4038_=_C4083( C4038 C4083 ) C4042_=_C4078( C4042 C4078 ) C4042_=_C4083( C4042 C4083 ) C4043_=_C4046( C4043 C4046 ) C4043_=_C4071( C4043 C4071 ) \nC4043_=_C4074( C4043 C4074 ) C4046_=_C4085( C4046 C4085 ) C4058_=_C4079( C4058 C4079 ) C4061_=_C4079( C4061 C4079 ) C4071_=_C4072( C4071 C4072 ) C4071_=_C4074( C4071 C4074 ) \nC4072_=_C4081( C4072 C4081 ) C4074_=_C4085( C4074 C4085 ) C4074_=_C4087( C4074 C4087 ) C4078_=_C4083( C4078 C4083 ) C4085_=_C4087( C4085 C4087 ) C4087_=_C4097( C4087 C4097 ) \nC4092_=_C4097( C4092 C4097 ) "];64-&gt;69[label="1235: C69 C89 C90 C91 C131 \nC132 C133 C212 C239 C256 C257 \nC269 C270 C285 C334 C354 C355 \nC359 C369 C371 C374 C376 C377 \nC379 C380 C383 C384 C385 C386 \nC387 C388 C389 C390 C391 C394 \nC395 C396 C397 C398 C399 C402 \nC403 C405 C407 C412 C414 C416 \nC419 C420 C422 C423 C425 C429 \nC433 C434 C435 C438 C439 C440 \nC467 C468 C471 C473 C478 C479 \nC480 C482 C487 C494 C497 C499 \nC504 C506 C507 C509 C515 C518 \nC519 C530 C534 C540 C542 C547 \nC548 C551 C554 C555 C559 C564 \nC565 C572 C584 C586 C594 C607 \nC614 C624 C625 C629 C638 C640 \nC641 C645 C648 C655 C658 C660 \nC669 C676 C677 C678 C682 C683 \nC685 C686 C687 C688 C689 C691 \nC696 C697 C698 C701 C704 C705 \nC714 C716 C718 C720 C723 C726 \nC730 C732 C733 C736 C739 C740 \nC741 C742 C744 C747 C749 C752 \nC757 C758 C759 C760 C761 C762 \nC764 C768 C773 C774 C776 C780 \nC781 C782 C784 C795 C826 C831 \nC832 C836 C837 C839 C844 C848 \nC852 C853 C855 C856 C859 C862 \nC864 C865 C866 C867 C868 C870 \nC872 C873 C876 C877 C878 C880 \nC883 C884 C887 C893 C896 C898 \nC900 C909 C913 C916 C927 C934 \nC935 C936 C937 C942 C952 C958 \nC960 C964 C965 C966 C967 C968 \nC969 C971 C973 C979 C980 C981 \nC982 C983 C984 C992 C1000 C1003 \nC1004 C1012 C1013 C1014 C1021 C1024 \nC1033 C1040 C1047 C1048 C1055 C1056 \nC1057 C1062 C1064 C1066 C1067 C1068 \nC1070 C1071 C1073 C1074 C1076 C1077 \nC1078 C1079 C1080 C1081 C1083 C1085 \nC1087 C1088 C1092 C1093 C1095 C1098 \nC1099 C1101 C1103 C1105 C1108 C1111 \nC1114 C1116 C1117 C1118 C1119 C1120 \nC1122 C1127 C1130 C1133 C1134 C1138 \nC1139 C1141 C1144 C1145 C1149 C1150 \nC1155 C1157 C1163 C1170 C1171 C1174 \nC1175 C1177 C1178 C1179 C1180 C1182 \nC1187 C1190 C1191 C1192 C1194 C1195 \nC1205 C1215 C1216 C1221 C1222 C1223 \nC1225 C1228 C1229 C1235 C1238 C1239 \nC1242 C1244 C1245 C1258 C1259 C1260 \nC1272 C1276 C1289 C1291 C1292 C1294 \nC1295 C1297 C1301 C1303 C1304 C1305 \nC1307 C1308 C1310 C1314 C1320 C1327 \nC1334 C1335 C1337 C1339 C1342 C1345 \nC1346 C1354 C1356 C1371 C1372 C1378 \nC1380 C1382 C1385 C1386 C1390 C1391 \nC1392 C1394 C1396 C1399 C1400 C1403 \nC1404 C1415 C1419 C1421 C1424 C1430 \nC1433 C1437 C1438 C1439 C1440 C1441 \nC1442 C1443 C1444 C1447 C1449 C1450 \nC1453 C1463 C1476 C1477 C1478 C1479 \nC1482 C1489 C1491 C1493 C1494 C1495 \nC1496 C1497 C1500 C1505 C1508 C1511 \nC1513 C1514 C1516 C1519 C1520 C1525 \nC1527 C1529 C1530 C1533 C1539 C1541 \nC1545 C1548 C1551 C1553 C1562 C1563 \nC1565 C1570 C1572 C1573 C1579 C1582 \nC1586 C1587 C1590 C1595 C1597 C1599 \nC1602 C1604 C1605 C1607 C1608 C1614 \nC1616 C1623 C1629 C1632 C1635 C1636 \nC1638 C1639 C1640 C1643 C1649 C1650 \nC1652 C1654 C1662 C1668 C1673 C1676 \nC1678 C1679 C1681 C1683 C1684 C1688 \nC1691 C1694 C1695 C1700 C1715 C1719 \nC1727 C1732 C1733 C1735 C1736 C1738 \nC1739 C1740 C1742 C1743 C1746 C1749 \nC1750 C1751 C1753 C1755 C1756 C1759 \nC1761 C1767 C1768 C1777 C1779 C1780 \nC1784 C1785 C1791 C1793 C1798 C1799 \nC1808 C1819 C1821 C1826 C1827 C1832 \nC1833 C1834 C1836 C1841 C1850 C1857 \nC1858 C1860 C1861 C1865 C1866 C1873 \nC1879 C1881 C1884 C1889 C1890 C1896 \nC1899 C1903 C1904 C1908 C1910 C1918 \nC1923 C1924 C1933 C1936 C1937 C1941 \nC1942 C1946 C1948 C1951 C1953 C1954 \nC1966 C1967 C1972 C1977 C1979 C1980 \nC1984 C1985 C1999 C2006 C2014 C2017 \nC2018 C2020 C2029 C2036 C2038 C2039 \nC2040 C2045 C2048 C2049 C2051 C2052 \nC2054 C2056 C2058 C2060 C2061 C2062 \nC2064 C2065 C2068 C2069 C2072 C2073 \nC2075 C2083 C2091 C2096 C2101 C2102 \nC2105 C2107 C2110 C2113 C2115 C2120 \nC2123 C2131 C2132 C2134 C2136 C2160 \nC2161 C2165 C2167 C2169 C2171 C2173 \nC2176 C2179 C2181 C2183 C2184 C2185 \nC2186 C2189 C2190 C2201 C2203 C2205 \nC2207 C2209 C2210 C2211 C2212 C2213 \nC2235 C2240 C2242 C2243 C2244 C2249 \nC2251 C2252 C2253 C2255 C2259 C2260 \nC2263 C2264 C2265 C2266 C2268 C2270 \nC2272 C2273 C2276 C2277 C2278 C2285 \nC2288 C2289 C2293 C2298 C2299 C2300 \nC2301 C2304 C2305 C2312 C2316 C2321 \nC2326 C2329 C2331 C2335 C2336 C2342 \nC2349 C2357 C2361 C2363 C2365 C2367 \nC2368 C2374 C2380 C2382 C2388 C2392 \nC2393 C2394 C2395 C2397 C2398 C2400 \nC2401 C2402 C2403 C2405 C2406 C2409 \nC2410 C2413 C2416 C2417 C2419 C2422 \nC2425 C2426 C2427 C2430 C2431 C2432 \nC2434 C2435 C2437 C2439 C2446</w:t>
      </w:r>
    </w:p>
    <w:p>
      <w:pPr>
        <w:pStyle w:val="PreformattedText"/>
        <w:bidi w:val="0"/>
        <w:spacing w:before="0" w:after="0"/>
        <w:jc w:val="left"/>
        <w:rPr/>
      </w:pPr>
      <w:r>
        <w:rPr/>
        <w:t xml:space="preserve"> </w:t>
      </w:r>
      <w:r>
        <w:rPr/>
        <w:t>C2448 \nC2449 C2451 C2456 C2457 C2458 C2459 \nC2462 C2464 C2465 C2466 C2469 C2470 \nC2471 C2475 C2476 C2480 C2488 C2490 \nC2495 C2510 C2511 C2520 C2525 C2527 \nC2542 C2543 C2545 C2549 C2550 C2555 \nC2557 C2559 C2563 C2566 C2573 C2574 \nC2575 C2578 C2580 C2582 C2583 C2584 \nC2592 C2594 C2598 C2600 C2602 C2603 \nC2604 C2608 C2611 C2613 C2616 C2617 \nC2622 C2623 C2624 C2625 C2626 C2627 \nC2628 C2629 C2631 C2632 C2634 C2635 \nC2637 C2638 C2639 C2640 C2641 C2645 \nC2646 C2651 C2656 C2657 C2661 C2662 \nC2664 C2668 C2669 C2670 C2676 C2680 \nC2683 C2684 C2689 C2696 C2697 C2698 \nC2703 C2706 C2707 C2711 C2715 C2717 \nC2718 C2720 C2724 C2730 C2737 C2741 \nC2742 C2744 C2746 C2752 C2759 C2767 \nC2774 C2777 C2778 C2787 C2788 C2791 \nC2792 C2793 C2795 C2798 C2803 C2804 \nC2806 C2809 C2813 C2821 C2823 C2824 \nC2833 C2834 C2836 C2837 C2841 C2842 \nC2843 C2846 C2849 C2851 C2852 C2857 \nC2858 C2859 C2860 C2862 C2863 C2865 \nC2875 C2880 C2886 C2894 C2898 C2900 \nC2901 C2902 C2906 C2908 C2911 C2916 \nC2918 C2932 C2934 C2937 C2941 C2948 \nC2952 C2958 C2960 C2965 C2966 C2968 \nC2971 C2972 C2973 C2975 C2980 C2987 \nC2988 C2990 C2991 C2993 C2996 C2997 \nC3000 C3006 C3010 C3011 C3012 C3015 \nC3025 C3028 C3029 C3032 C3033 C3037 \nC3039 C3042 C3045 C3049 C3054 C3059 \nC3061 C3062 C3065 C3066 C3067 C3068 \nC3070 C3098 C3100 C3101 C3104 C3106 \nC3107 C3108 C3111 C3112 C3113 C3114 \nC3117 C3118 C3122 C3123 C3124 C3125 \nC3129 C3130 C3133 C3135 C3140 C3143 \nC3146 C3148 C3153 C3161 C3163 C3164 \nC3165 C3166 C3169 C3170 C3174 C3180 \nC3185 C3186 C3189 C3191 C3193 C3195 \nC3197 C3199 C3202 C3203 C3208 C3216 \nC3224 C3227 C3237 C3239 C3242 C3243 \nC3244 C3247 C3249 C3251 C3252 C3261 \nC3262 C3267 C3273 C3280 C3283 C3284 \nC3297 C3302 C3303 C3306 C3310 C3311 \nC3316 C3321 C3323 C3324 C3326 C3327 \nC3328 C3329 C3332 C3334 C3339 C3346 \nC3349 C3353 C3354 C3360 C3361 C3362 \nC3367 C3368 C3377 C3390 C3391 C3394 \nC3396 C3399 C3403 C3404 C3407 C3408 \nC3409 C3413 C3414 C3416 C3418 C3419 \nC3421 C3423 C3427 C3428 C3429 C3430 \nC3432 C3442 C3449 C3452 C3456 C3457 \nC3459 C3463 C3464 C3470 C3472 C3477 \nC3478 C3479 C3484 C3485 C3486 C3491 \nC3492 C3493 C3498 C3499 C3500 C3504 \nC3506 C3507 C3510 C3512 C3516 C3518 \nC3519 C3520 C3524 C3533 C3538 C3541 \nC3544 C3545 C3547 C3562 C3564 C3570 \nC3571 C3573 C3574 C3575 C3578 C3589 \nC3591 C3594 C3595 C3597 C3600 C3601 \nC3603 C3605 C3606 C3608 C3609 C3617 \nC3622 C3623 C3624 C3627 C3636 C3646 \nC3650 C3660 C3661 C3668 C3671 C3676 \nC3679 C3685 C3690 C3691 C3693 C3695 \nC3696 C3697 C3702 C3703 C3706 C3710 \nC3711 C3715 C3718 C3720 C3721 C3722 \nC3723 C3724 C3727 C3735 C3738 C3739 \nC3741 C3744 C3747 C3748 C3750 C3751 \nC3752 C3754 C3755 C3758 C3760 C3763 \nC3772 C3774 C3777 C3778 C3779 C3781 \nC3788 C3791 C3794 C3799 C3800 C3801 \nC3802 C3803 C3807 C3808 C3813 C3820 \nC3822 C3823 C3824 C3828 C3829 C3836 \nC3837 C3839 C3840 C3848 C3851 C3858 \nC3862 C3864 C3866 C3867 C3868 C3869 \nC3870 C3871 C3872 C3873 C3875 C3887 \nC3891 C3892 C3893 C3895 C3897 C3902 \nC3906 C3908 C3909 C3912 C3915 C3916 \nC3920 C3926 C3929 C3931 C3933 C3935 \nC3936 C3937 C3942 C3943 C3944 C3948 \nC3954 C3961 C3963 C3969 C3970 C3971 \nC3972 C3974 C3975 C3980 C3981 C3982 \nC3983 C3986 C3987 C3996 C3997 C3999 \nC4001 C4003 C4006 C4007 C4008 C4011 \nC4013 C4014 C4015 C4021 C4025 C4026 \nC4031 C4035 C4036 C4042 C4043 C4046 \nC4061 C4070 C4071 C4072 C4074 C4078 \nC4079 C4081 C4083 C4085 C4092 C4094 \n12888: C69_=_C89 ,C69_=_C131 ,C69_=_C212 ,C69_=_C239 ,C69_=_C285 ,\nC69_=_C334 ,C69_=_C572 ,C69_=_C1103 ,C69_=_C2865 ,C69_=_C3174 ,C89_=_C90 ,\nC89_=_C91 ,C89_=_C131 ,C89_=_C212 ,C89_=_C239 ,C89_=_C285 ,C89_=_C334 ,\nC89_=_C572 ,C89_=_C1103 ,C89_=_C2865 ,C89_=_C3174 ,C90_=_C91 ,C90_=_C132 ,\nC90_=_C256 ,C90_=_C269 ,C90_=_C1004 ,C90_=_C1602 ,C90_=_C1623 ,C90_=_C1738 ,\nC90_=_C2131 ,C90_=_C2471 ,C90_=_C2715 ,C90_=_C2900 ,C90_=_C3032 ,C90_=_C3224 ,\nC90_=_C3390 ,C90_=_C3715 ,C90_=_C3820 ,C91_=_C133 ,C91_=_C257 ,C91_=_C270 ,\nC91_=_C468 ,C91_=_C952 ,C91_=_C1235 ,C91_=_C1739 ,C91_=_C2901 ,C91_=_C2980 ,\nC91_=_C3033 ,C91_=_C3391 ,C91_=_C3452 ,C91_=_C3500 ,C91_=_C3706 ,C91_=_C3822 ,\nC91_=_C3823 ,C91_=_C3824 ,C91_=_C3828 ,C91_=_C3829 ,C131_=_C132 ,C131_=_C133 ,\nC131_=_C212 ,C131_=_C239 ,C131_=_C285 ,C131_=_C334 ,C131_=_C572 ,C131_=_C1103 ,\nC131_=_C2865 ,C131_=_C3174 ,C132_=_C133 ,C132_=_C256 ,C132_=_C269 ,C132_=_C1004 ,\nC132_=_C1602 ,C132_=_C1623 ,C132_=_C1738 ,C132_=_C2131 ,C132_=_C2471 ,C132_=_C2715 ,\nC132_=_C2900 ,C132_=_C3032 ,C132_=_C3224 ,C132_=_C3390 ,C132_=_C3715 ,C132_=_C3820 ,\nC133_=_C257 ,C133_=_C270 ,C133_=_C468 ,C133_=_C952 ,C133_=_C1235 ,C133_=_C1739 ,\nC133_=_C2901 ,C133_=_C2980 ,C133_=_C3033 ,C133_=_C3391 ,C133_=_C3452 ,C133_=_C3500 ,\nC133_=_C3706 ,C133_=_C3822 ,C133_=_C3823 ,C133_=_C3824 ,C133_=_C3828 ,C133_=_C3829 ,\nC212_=_C239 ,C212_=_C285 ,C212_=_C334 ,C212_=_C572 ,C212_=_C1103 ,C212_=_C2865 ,\nC212_=_C3174 ,C239_=_C285 ,C239_=_C334 ,C239_=_C572 ,C239_=_C1103 ,C239_=_C2865 ,\nC239_=_C3174 ,C256_=_C257 ,C256_=_C269 ,C256_=_C1004 ,C256_=_C1602 ,C256_=_C1623 ,\nC256_=_C1738 ,C256_=_C2131 ,C256_=_C2471 ,C256_=_C2715 ,C256_=_C2900 ,C256_=_C3032 ,\nC256_=_C3224 ,C256_=_C3390 ,C256_=_C3715 ,C256_=_C3820 ,C257_=_C270 ,C257_=_C468 ,\nC257_=_C952 ,C257_=_C1235 ,C257_=_C1739 ,C257_=_C2901 ,C257_=_C2980 ,C257_=_C3033 ,\nC257_=_C3391 ,C257_=_C3452 ,C257_=_C3500 ,C257_=_C3706 ,C257_=_C3822 ,C257_=_C3823 ,\nC257_=_C3824 ,C257_=_C3828 ,C257_=_C3829 ,C269_=_C270 ,C269_=_C1004 ,C269_=_C1602 ,\nC269_=_C1623 ,C269_=_C1738 ,C269_=_C2131 ,C269_=_C2471 ,C269_=_C2715 ,C269_=_C2900 ,\nC269_=_C3032 ,C269_=_C3224 ,C269_=_C3390 ,C269_=_C3715 ,C269_=_C3820 ,C270_=_C468 ,\nC270_=_C952 ,C270_=_C1235 ,C270_=_C1739 ,C270_=_C2901 ,C270_=_C2980 ,C270_=_C3033 ,\nC270_=_C3391 ,C270_=_C3452 ,C270_=_C3500 ,C270_=_C3706 ,C270_=_C3822 ,C270_=_C3823 ,\nC270_=_C3824 ,C270_=_C3828 ,C270_=_C3829 ,C285_=_C334 ,C285_=_C572 ,C285_=_C1103 ,\nC285_=_C2865 ,C285_=_C3174 ,C334_=_C572 ,C334_=_C1103 ,C334_=_C2865 ,C334_=_C3174 ,\nC354_=_C355 ,C354_=_C359 ,C354_=_C369 ,C354_=_C371 ,C354_=_C1021 ,C354_=_C1223 ,\nC354_=_C1337 ,C354_=_C2336 ,C354_=_C2448 ,C354_=_C2449 ,C354_=_C2451 ,C354_=_C2456 ,\nC354_=_C2457 ,C354_=_C2458 ,C354_=_C2459 ,C354_=_C2462 ,C354_=_C2464 ,C354_=_C2465 ,\nC354_=_C2466 ,C355_=_C359 ,C355_=_C369 ,C355_=_C371 ,C355_=_C744 ,C355_=_C896 ,\nC355_=_C1024 ,C355_=_C1225 ,C355_=_C1314 ,C355_=_C1339 ,C355_=_C2020 ,C355_=_C2374 ,\nC355_=_C2622 ,C355_=_C2623 ,C355_=_C2624 ,C355_=_C2625 ,C355_=_C2626 ,C355_=_C2627 ,\nC355_=_C2628 ,C355_=_C2629 ,C355_=_C2631 ,C355_=_C2632 ,C355_=_C2634 ,C355_=_C2635 ,\nC355_=_C2637 ,C359_=_C369 ,C359_=_C371 ,C359_=_C1127 ,C359_=_C1440 ,C359_=_C2975 ,\nC359_=_C3067 ,C359_=_C3180 ,C359_=_C3185 ,C359_=_C3186 ,C359_=_C3189 ,C359_=_C3191 ,\nC359_=_C3193 ,C359_=_C3195 ,C369_=_C371 ,C369_=_C1139 ,C369_=_C1676 ,C369_=_C1985 ,\nC369_=_C2670 ,C369_=_C2717 ,C369_=_C2987 ,C369_=_C3244 ,C369_=_C3456 ,C369_=_C3679 ,\nC369_=_C3741 ,C369_=_C3909 ,C369_=_C3937 ,C369_=_C4043 ,C369_=_C4046 ,C371_=_C1012 ,\nC371_=_C1141 ,C371_=_C1604 ,C371_=_C1742 ,C371_=_C2475 ,C371_=_C2991 ,C371_=_C3247 ,\nC371_=_C3485 ,C371_=_C3912 ,C371_=_C4074 ,C371_=_C4085 ,C374_=_C376 ,C374_=_C377 ,\nC374_=_C379 ,C374_=_C380 ,C374_=_C383 ,C374_=_C384 ,C374_=_C385 ,C374_=_C386 ,\nC374_=_C387 ,C374_=_C388 ,C374_=_C389 ,C374_=_C390 ,C374_=_C391 ,C374_=_C394 ,\nC374_=_C395 ,C374_=_C396 ,C374_=_C397 ,C374_=_C398 ,C374_=_C399 ,C374_=_C402 ,\nC374_=_C403 ,C374_=_C467 ,C374_=_C468 ,C374_=_C471 ,C374_=_C473 ,C376_=_C377 ,\nC376_=_C379 ,C376_=_C380 ,C376_=_C383 ,C376_=_C384 ,C376_=_C385 ,C376_=_C386 ,\nC376_=_C387 ,C376_=_C388 ,C376_=_C389 ,C376_=_C390 ,C376_=_C391 ,C376_=_C394 ,\nC376_=_C395 ,C376_=_C396 ,C376_=_C397 ,C376_=_C398 ,C376_=_C399 ,C376_=_C402 ,\nC376_=_C403 ,C376_=_C942 ,C376_=_C952 ,C376_=_C958 ,C376_=_C960 ,C377_=_C379 ,\nC377_=_C380 ,C377_=_C383 ,C377_=_C384 ,C377_=_C385 ,C377_=_C386 ,C377_=_C387 ,\nC377_=_C388 ,C377_=_C389 ,C377_=_C390 ,C377_=_C391 ,C377_=_C394 ,C377_=_C395 ,\nC377_=_C396 ,C377_=_C397 ,C377_=_C398 ,C377_=_C399 ,C377_=_C402 ,C377_=_C403 ,\nC377_=_C859 ,C377_=_C1095 ,C377_=_C1098 ,C377_=_C1099 ,C377_=_C1101 ,C377_=_C1103 ,\nC377_=_C1105 ,C377_=_C1108 ,C377_=_C1111 ,C377_=_C1114 ,C377_=_C1116 ,C377_=_C1117 ,\nC377_=_C1118 ,C377_=_C1119 ,C377_=_C1120 ,C379_=_C380 ,C379_=_C383 ,C379_=_C384 ,\nC379_=_C385 ,C379_=_C386 ,C379_=_C387 ,C379_=_C388 ,C379_=_C389 ,C379_=_C390 ,\nC379_=_C391 ,C379_=_C394 ,C379_=_C395 ,C379_=_C396 ,C379_=_C397 ,C379_=_C398 ,\nC379_=_C399 ,C379_=_C402 ,C379_=_C403 ,C379_=_C1746 ,C379_=_C1933 ,C379_=_C1936 ,\nC379_=_C1937 ,C379_=_C1941 ,C379_=_C1942 ,C379_=_C1946 ,C379_=_C1948 ,C380_=_C383 ,\nC380_=_C384 ,C380_=_C385 ,C380_=_C386 ,C380_=_C387 ,C380_=_C388 ,C380_=_C389 ,\nC380_=_C390 ,C380_=_C391 ,C380_=_C394 ,C380_=_C395 ,C380_=_C396 ,C380_=_C397 ,\nC380_=_C398 ,C380_=_C399 ,C380_=_C402 ,C380_=_C403 ,C380_=_C2335 ,C380_=_C2336 ,\nC380_=_C2342 ,C380_=_C2349 ,C383_=_C384 ,C383_=_C385 ,C383_=_C386 ,C383_=_C387 ,\nC383_=_C388 ,C383_=_C389 ,C383_=_C390 ,C383_=_C391 ,C383_=_C394 ,C383_=_C395 ,\nC383_=_C396 ,C383_=_C397 ,C383_=_C398 ,C383_=_C399 ,C383_=_C402 ,C383_=_C403 ,\nC383_=_C2392 ,C383_=_C2448 ,C383_=_C2488 ,C383_=_C2490 ,C383_=_C2495 ,C384_=_C385 ,\nC384_=_C386 ,C384_=_C387 ,C384_=_C388 ,C384_=_C389 ,C384_=_C390 ,C384_=_C391 ,\nC384_=_C394 ,C384_=_C395 ,C384_=_C396 ,C384_=_C397 ,C384_=_C398 ,C384_=_C399 ,\nC384_=_C402 ,C384_=_C403 ,C384_=_C866 ,C384_=_C1751 ,C384_=_C2300 ,C384_=_C2393 ,\nC384_=_C2449 ,C384_=_C2592 ,C384_=_C2594 ,C384_=_C2598 ,C384_=_C2600 ,C385_=_C386 ,\nC385_=_C387 ,C385_=_C388 ,C385_=_C389 ,C385_=_C390 ,C385_=_C391 ,C385_=_C394 ,\nC385_=_C395 ,C385_=_C396 ,C385_=_C397 ,C385_=_C398 ,C385_=_C399 ,C385_=_C402 ,\nC385_=_C403 ,C385_=_C867 ,C385_=_C1505 ,C385_=_C2185 ,C385_=_C2640 ,C385_=_C2774 ,\nC385_=_C2777 ,C385_=_C2778 ,C386_=_C387 ,C386_=_C388 ,C386_=_C389 ,C386_=_C390 ,\nC386_=_C391 ,C386_=_C394 ,C386_=_C395 ,C386_=_C396 ,C386_=_C397</w:t>
      </w:r>
    </w:p>
    <w:p>
      <w:pPr>
        <w:pStyle w:val="PreformattedText"/>
        <w:bidi w:val="0"/>
        <w:spacing w:before="0" w:after="0"/>
        <w:jc w:val="left"/>
        <w:rPr/>
      </w:pPr>
      <w:r>
        <w:rPr/>
        <w:t xml:space="preserve"> </w:t>
      </w:r>
      <w:r>
        <w:rPr/>
        <w:t>,C386_=_C398 ,\nC386_=_C399 ,C386_=_C402 ,C386_=_C403 ,C386_=_C1841 ,C386_=_C2932 ,C386_=_C2934 ,\nC386_=_C2937 ,C386_=_C2941 ,C386_=_C2948 ,C387_=_C388 ,C387_=_C389 ,C387_=_C390 ,\nC387_=_C391 ,C387_=_C394 ,C387_=_C395 ,C387_=_C396 ,C387_=_C397 ,C387_=_C398 ,\nC387_=_C399 ,C387_=_C402 ,C387_=_C403 ,C387_=_C2397 ,C387_=_C2456 ,C387_=_C3025 ,\nC387_=_C3028 ,C387_=_C3029 ,C388_=_C389 ,C388_=_C390 ,C388_=_C391 ,C388_=_C394 ,\nC388_=_C395 ,C388_=_C396 ,C388_=_C397 ,C388_=_C398 ,C388_=_C399 ,C388_=_C402 ,\nC388_=_C403 ,C388_=_C685 ,C388_=_C1077 ,C388_=_C2060 ,C388_=_C2398 ,C388_=_C2437 ,\nC388_=_C2457 ,C388_=_C3111 ,C388_=_C3112 ,C388_=_C3113 ,C388_=_C3114 ,C388_=_C3117 ,\nC388_=_C3118 ,C389_=_C390 ,C389_=_C391 ,C389_=_C394 ,C389_=_C395 ,C389_=_C396 ,\nC389_=_C397 ,C389_=_C398 ,C389_=_C399 ,C389_=_C402 ,C389_=_C403 ,C389_=_C773 ,\nC389_=_C1759 ,C389_=_C2265 ,C389_=_C2645 ,C389_=_C3161 ,C389_=_C3562 ,C389_=_C3564 ,\nC390_=_C391 ,C390_=_C394 ,C390_=_C395 ,C390_=_C396 ,C390_=_C397 ,C390_=_C398 ,\nC390_=_C399 ,C390_=_C402 ,C390_=_C403 ,C390_=_C499 ,C390_=_C872 ,C390_=_C1516 ,\nC390_=_C2289 ,C390_=_C3100 ,C390_=_C3163 ,C390_=_C3185 ,C390_=_C3199 ,C390_=_C3570 ,\nC390_=_C3697 ,C390_=_C3702 ,C390_=_C3703 ,C391_=_C394 ,C391_=_C395 ,C391_=_C396 ,\nC391_=_C397 ,C391_=_C398 ,C391_=_C399 ,C391_=_C402 ,C391_=_C403 ,C391_=_C3130 ,\nC391_=_C3165 ,C391_=_C3186 ,C391_=_C3595 ,C391_=_C3636 ,C391_=_C3646 ,C391_=_C3738 ,\nC391_=_C3739 ,C391_=_C3741 ,C391_=_C3744 ,C391_=_C3747 ,C394_=_C395 ,C394_=_C396 ,\nC394_=_C397 ,C394_=_C398 ,C394_=_C399 ,C394_=_C402 ,C394_=_C403 ,C394_=_C981 ,\nC394_=_C1258 ,C394_=_C1493 ,C394_=_C2409 ,C394_=_C2464 ,C394_=_C2971 ,C394_=_C3491 ,\nC394_=_C3892 ,C394_=_C3926 ,C395_=_C396 ,C395_=_C397 ,C395_=_C398 ,C395_=_C399 ,\nC395_=_C402 ,C395_=_C403 ,C395_=_C982 ,C395_=_C2069 ,C395_=_C2410 ,C395_=_C2465 ,\nC395_=_C3893 ,C395_=_C3929 ,C396_=_C397 ,C396_=_C398 ,C396_=_C399 ,C396_=_C402 ,\nC396_=_C403 ,C396_=_C853 ,C396_=_C877 ,C396_=_C1519 ,C396_=_C2073 ,C396_=_C2806 ,\nC396_=_C3824 ,C396_=_C3873 ,C396_=_C4006 ,C396_=_C4007 ,C396_=_C4008 ,C396_=_C4011 ,\nC397_=_C398 ,C397_=_C399 ,C397_=_C402 ,C397_=_C403 ,C397_=_C878 ,C397_=_C1520 ,\nC397_=_C2110 ,C397_=_C2268 ,C397_=_C2792 ,C397_=_C3518 ,C397_=_C3875 ,C397_=_C4025 ,\nC397_=_C4026 ,C398_=_C399 ,C398_=_C402 ,C398_=_C403 ,C398_=_C935 ,C398_=_C2113 ,\nC398_=_C2270 ,C398_=_C2793 ,C398_=_C3407 ,C398_=_C3519 ,C399_=_C402 ,C399_=_C403 ,\nC399_=_C2211 ,C399_=_C2430 ,C399_=_C3693 ,C399_=_C3980 ,C402_=_C403 ,C402_=_C883 ,\nC402_=_C1768 ,C402_=_C2316 ,C402_=_C3671 ,C402_=_C4036 ,C402_=_C4092 ,C403_=_C781 ,\nC403_=_C3695 ,C403_=_C3982 ,C405_=_C407 ,C405_=_C412 ,C405_=_C414 ,C405_=_C416 ,\nC405_=_C419 ,C405_=_C420 ,C405_=_C422 ,C405_=_C423 ,C405_=_C425 ,C405_=_C429 ,\nC405_=_C534 ,C405_=_C732 ,C405_=_C836 ,C405_=_C837 ,C405_=_C839 ,C405_=_C844 ,\nC405_=_C848 ,C405_=_C852 ,C405_=_C853 ,C405_=_C855 ,C405_=_C856 ,C407_=_C412 ,\nC407_=_C414 ,C407_=_C416 ,C407_=_C419 ,C407_=_C420 ,C407_=_C422 ,C407_=_C423 ,\nC407_=_C425 ,C407_=_C1171 ,C407_=_C1380 ,C407_=_C1563 ,C407_=_C1565 ,C407_=_C1570 ,\nC407_=_C1572 ,C407_=_C1573 ,C407_=_C1579 ,C407_=_C1582 ,C412_=_C414 ,C412_=_C416 ,\nC412_=_C419 ,C412_=_C420 ,C412_=_C422 ,C412_=_C423 ,C412_=_C425 ,C412_=_C893 ,\nC412_=_C942 ,C412_=_C1335 ,C412_=_C1385 ,C412_=_C1608 ,C412_=_C1791 ,C412_=_C1890 ,\nC412_=_C2038 ,C412_=_C2039 ,C412_=_C2040 ,C412_=_C2045 ,C412_=_C2048 ,C412_=_C2049 ,\nC412_=_C2051 ,C412_=_C2052 ,C412_=_C2054 ,C414_=_C416 ,C414_=_C419 ,C414_=_C420 ,\nC414_=_C422 ,C414_=_C423 ,C414_=_C425 ,C414_=_C435 ,C414_=_C542 ,C414_=_C742 ,\nC414_=_C1222 ,C414_=_C1386 ,C414_=_C1793 ,C414_=_C2434 ,C414_=_C2435 ,C414_=_C2437 ,\nC414_=_C2439 ,C414_=_C2446 ,C416_=_C419 ,C416_=_C420 ,C416_=_C422 ,C416_=_C423 ,\nC416_=_C425 ,C416_=_C547 ,C416_=_C1614 ,C416_=_C1662 ,C416_=_C1819 ,C416_=_C1933 ,\nC416_=_C2120 ,C416_=_C2240 ,C416_=_C2706 ,C416_=_C2993 ,C416_=_C2996 ,C416_=_C2997 ,\nC416_=_C3000 ,C419_=_C420 ,C419_=_C422 ,C419_=_C423 ,C419_=_C425 ,C419_=_C720 ,\nC419_=_C1057 ,C419_=_C1394 ,C419_=_C1798 ,C419_=_C1881 ,C419_=_C3738 ,C419_=_C3788 ,\nC419_=_C3791 ,C419_=_C3794 ,C420_=_C422 ,C420_=_C423 ,C420_=_C425 ,C420_=_C1396 ,\nC420_=_C1740 ,C420_=_C1799 ,C420_=_C2578 ,C420_=_C2836 ,C420_=_C3327 ,C420_=_C3484 ,\nC420_=_C3848 ,C420_=_C3851 ,C422_=_C423 ,C422_=_C425 ,C422_=_C554 ,C422_=_C655 ,\nC422_=_C1064 ,C422_=_C1144 ,C422_=_C1194 ,C422_=_C1678 ,C422_=_C1832 ,C422_=_C1865 ,\nC422_=_C1946 ,C422_=_C2251 ,C422_=_C2767 ,C422_=_C3037 ,C422_=_C3360 ,C422_=_C3477 ,\nC422_=_C3954 ,C422_=_C4094 ,C423_=_C425 ,C423_=_C555 ,C423_=_C1195 ,C423_=_C1679 ,\nC423_=_C1833 ,C423_=_C1866 ,C423_=_C1948 ,C423_=_C2252 ,C423_=_C3039 ,C423_=_C3396 ,\nC423_=_C3920 ,C423_=_C4011 ,C423_=_C4081 ,C425_=_C530 ,C425_=_C1403 ,C425_=_C1654 ,\nC425_=_C1808 ,C425_=_C2179 ,C425_=_C2703 ,C425_=_C3249 ,C425_=_C3627 ,C425_=_C3807 ,\nC425_=_C3926 ,C425_=_C3933 ,C425_=_C4042 ,C425_=_C4078 ,C425_=_C4083 ,C429_=_C433 ,\nC429_=_C434 ,C429_=_C435 ,C429_=_C438 ,C429_=_C439 ,C429_=_C440 ,C429_=_C534 ,\nC429_=_C732 ,C429_=_C836 ,C429_=_C837 ,C429_=_C839 ,C429_=_C844 ,C429_=_C848 ,\nC429_=_C852 ,C429_=_C853 ,C429_=_C855 ,C429_=_C856 ,C433_=_C434 ,C433_=_C435 ,\nC433_=_C438 ,C433_=_C439 ,C433_=_C440 ,C433_=_C540 ,C433_=_C739 ,C433_=_C1177 ,\nC433_=_C1221 ,C433_=_C1857 ,C433_=_C2201 ,C433_=_C2203 ,C433_=_C2205 ,C433_=_C2207 ,\nC433_=_C2209 ,C433_=_C2210 ,C433_=_C2211 ,C433_=_C2212 ,C433_=_C2213 ,C434_=_C435 ,\nC434_=_C438 ,C434_=_C439 ,C434_=_C440 ,C434_=_C607 ,C434_=_C1101 ,C434_=_C1149 ,\nC434_=_C2357 ,C434_=_C2361 ,C434_=_C2363 ,C434_=_C2365 ,C434_=_C2367 ,C434_=_C2368 ,\nC435_=_C438 ,C435_=_C439 ,C435_=_C440 ,C435_=_C542 ,C435_=_C742 ,C435_=_C1222 ,\nC435_=_C1386 ,C435_=_C1793 ,C435_=_C2434 ,C435_=_C2435 ,C435_=_C2437 ,C435_=_C2439 ,\nC435_=_C2446 ,C438_=_C439 ,C438_=_C440 ,C438_=_C548 ,C438_=_C747 ,C438_=_C795 ,\nC438_=_C1205 ,C438_=_C1228 ,C438_=_C1463 ,C438_=_C1899 ,C438_=_C1918 ,C438_=_C2342 ,\nC438_=_C2555 ,C438_=_C2604 ,C438_=_C2657 ,C438_=_C2720 ,C438_=_C3006 ,C438_=_C3010 ,\nC438_=_C3011 ,C438_=_C3012 ,C438_=_C3015 ,C439_=_C440 ,C439_=_C614 ,C439_=_C1157 ,\nC439_=_C1616 ,C439_=_C2123 ,C439_=_C2707 ,C439_=_C2880 ,C439_=_C3122 ,C439_=_C3123 ,\nC439_=_C3124 ,C439_=_C3125 ,C439_=_C3129 ,C439_=_C3130 ,C439_=_C3133 ,C439_=_C3135 ,\nC440_=_C551 ,C440_=_C749 ,C440_=_C1229 ,C440_=_C1415 ,C440_=_C1441 ,C440_=_C1821 ,\nC440_=_C2520 ,C440_=_C2557 ,C440_=_C2737 ,C440_=_C2813 ,C440_=_C3068 ,C440_=_C3197 ,\nC440_=_C3199 ,C440_=_C3202 ,C440_=_C3203 ,C467_=_C468 ,C467_=_C471 ,C467_=_C473 ,\nC467_=_C669 ,C467_=_C1421 ,C467_=_C1715 ,C467_=_C1826 ,C467_=_C2083 ,C467_=_C2510 ,\nC467_=_C2525 ,C467_=_C2545 ,C467_=_C2742 ,C467_=_C2821 ,C467_=_C3113 ,C467_=_C3280 ,\nC467_=_C3306 ,C467_=_C3326 ,C467_=_C3499 ,C467_=_C3774 ,C467_=_C3777 ,C467_=_C3778 ,\nC467_=_C3779 ,C468_=_C471 ,C468_=_C473 ,C468_=_C952 ,C468_=_C1235 ,C468_=_C1739 ,\nC468_=_C2901 ,C468_=_C2980 ,C468_=_C3033 ,C468_=_C3391 ,C468_=_C3452 ,C468_=_C3500 ,\nC468_=_C3706 ,C468_=_C3822 ,C468_=_C3823 ,C468_=_C3824 ,C468_=_C3828 ,C468_=_C3829 ,\nC471_=_C473 ,C471_=_C958 ,C471_=_C1238 ,C471_=_C1539 ,C471_=_C1966 ,C471_=_C2988 ,\nC471_=_C3261 ,C471_=_C3457 ,C471_=_C3506 ,C471_=_C3710 ,C471_=_C3837 ,C471_=_C3902 ,\nC471_=_C3961 ,C471_=_C3986 ,C471_=_C4001 ,C473_=_C832 ,C473_=_C960 ,C473_=_C1119 ,\nC473_=_C1192 ,C473_=_C1239 ,C473_=_C1719 ,C473_=_C2778 ,C473_=_C2875 ,C473_=_C2990 ,\nC473_=_C3349 ,C473_=_C3459 ,C473_=_C3507 ,C473_=_C3541 ,C473_=_C3589 ,C473_=_C3703 ,\nC473_=_C3711 ,C473_=_C3931 ,C473_=_C3987 ,C473_=_C4008 ,C473_=_C4026 ,C473_=_C4079 ,\nC478_=_C479 ,C478_=_C480 ,C478_=_C482 ,C478_=_C487 ,C478_=_C494 ,C478_=_C497 ,\nC478_=_C499 ,C478_=_C504 ,C478_=_C1430 ,C478_=_C1433 ,C478_=_C1437 ,C478_=_C1438 ,\nC478_=_C1439 ,C478_=_C1440 ,C478_=_C1441 ,C478_=_C1442 ,C478_=_C1443 ,C478_=_C1444 ,\nC478_=_C1447 ,C478_=_C1449 ,C478_=_C1450 ,C478_=_C1453 ,C479_=_C480 ,C479_=_C482 ,\nC479_=_C487 ,C479_=_C494 ,C479_=_C497 ,C479_=_C499 ,C479_=_C504 ,C479_=_C1478 ,\nC479_=_C1681 ,C479_=_C1683 ,C479_=_C1684 ,C479_=_C1688 ,C479_=_C1691 ,C479_=_C1694 ,\nC479_=_C1695 ,C479_=_C1700 ,C480_=_C482 ,C480_=_C487 ,C480_=_C494 ,C480_=_C497 ,\nC480_=_C499 ,C480_=_C504 ,C480_=_C1068 ,C480_=_C1727 ,C480_=_C1732 ,C480_=_C1733 ,\nC480_=_C1735 ,C480_=_C1736 ,C480_=_C1738 ,C480_=_C1739 ,C480_=_C1740 ,C480_=_C1742 ,\nC480_=_C1743 ,C482_=_C487 ,C482_=_C494 ,C482_=_C497 ,C482_=_C499 ,C482_=_C504 ,\nC482_=_C1245 ,C482_=_C1479 ,C482_=_C2091 ,C482_=_C2160 ,C482_=_C2161 ,C482_=_C2165 ,\nC482_=_C2167 ,C482_=_C2169 ,C482_=_C2171 ,C482_=_C2173 ,C482_=_C2176 ,C482_=_C2179 ,\nC487_=_C494 ,C487_=_C497 ,C487_=_C499 ,C487_=_C504 ,C487_=_C2205 ,C487_=_C2278 ,\nC487_=_C2417 ,C487_=_C3065 ,C487_=_C3066 ,C487_=_C3067 ,C487_=_C3068 ,C487_=_C3070 ,\nC494_=_C497 ,C494_=_C499 ,C494_=_C504 ,C494_=_C2952 ,C494_=_C3377 ,C494_=_C3399 ,\nC494_=_C3478 ,C494_=_C3479 ,C494_=_C3484 ,C494_=_C3485 ,C494_=_C3486 ,C497_=_C499 ,\nC497_=_C504 ,C497_=_C2102 ,C497_=_C2189 ,C497_=_C2422 ,C497_=_C3098 ,C497_=_C3608 ,\nC497_=_C3609 ,C497_=_C3617 ,C499_=_C504 ,C499_=_C872 ,C499_=_C1516 ,C499_=_C2289 ,\nC499_=_C3100 ,C499_=_C3163 ,C499_=_C3185 ,C499_=_C3199 ,C499_=_C3570 ,C499_=_C3697 ,\nC499_=_C3702 ,C499_=_C3703 ,C504_=_C2293 ,C504_=_C3107 ,C504_=_C3169 ,C504_=_C3193 ,\nC504_=_C3203 ,C504_=_C3578 ,C504_=_C3778 ,C504_=_C3870 ,C504_=_C3981 ,C504_=_C4014 ,\nC506_=_C507 ,C506_=_C509 ,C506_=_C515 ,C506_=_C518 ,C506_=_C519 ,C506_=_C530 ,\nC506_=_C913 ,C506_=_C916 ,C506_=_C927 ,C506_=_C934 ,C506_=_C935 ,C506_=_C936 ,\nC506_=_C937 ,C507_=_C509 ,C507_=_C515 ,C507_=_C518 ,C507_=_C519 ,C507_=_C530 ,\nC507_=_C1170 ,C507_=_C1242 ,C507_=_C1244 ,C507_=_C1245 ,C507_=_C1258 ,C507_=_C1259 ,\nC507_=_C1260 ,C509_=_C515 ,C509_=_C518 ,C509_=_C519 ,C509_=_C530 ,C509_=_C1378 ,\nC509_=_C1404 ,C509_=_C1476 ,C509_=_C1477 ,C509_=_C1478 ,C509_=_C1479 ,C509_=_C1482 ,\nC509_=_C1489 ,C509_=_C1491 ,C509_=_C1493 ,C509_=_C1494 ,C509_=_C1495 ,C509_=_C1496 ,\nC509_=_C1497</w:t>
      </w:r>
    </w:p>
    <w:p>
      <w:pPr>
        <w:pStyle w:val="PreformattedText"/>
        <w:bidi w:val="0"/>
        <w:spacing w:before="0" w:after="0"/>
        <w:jc w:val="left"/>
        <w:rPr/>
      </w:pPr>
      <w:r>
        <w:rPr/>
        <w:t xml:space="preserve"> </w:t>
      </w:r>
      <w:r>
        <w:rPr/>
        <w:t>,C515_=_C518 ,C515_=_C519 ,C515_=_C530 ,C515_=_C1155 ,C515_=_C1590 ,\nC515_=_C1638 ,C515_=_C2165 ,C515_=_C2676 ,C515_=_C2965 ,C515_=_C2966 ,C515_=_C2968 ,\nC515_=_C2971 ,C515_=_C2972 ,C515_=_C2973 ,C518_=_C519 ,C518_=_C530 ,C518_=_C1272 ,\nC518_=_C1390 ,C518_=_C1733 ,C518_=_C1777 ,C518_=_C1936 ,C518_=_C2573 ,C518_=_C3302 ,\nC518_=_C3361 ,C518_=_C3399 ,C518_=_C3403 ,C518_=_C3404 ,C518_=_C3407 ,C518_=_C3408 ,\nC518_=_C3409 ,C519_=_C530 ,C519_=_C1163 ,C519_=_C1597 ,C519_=_C1640 ,C519_=_C1735 ,\nC519_=_C2169 ,C519_=_C2680 ,C519_=_C3339 ,C519_=_C3353 ,C519_=_C3463 ,C519_=_C3478 ,\nC519_=_C3491 ,C519_=_C3492 ,C519_=_C3493 ,C530_=_C1403 ,C530_=_C1654 ,C530_=_C1808 ,\nC530_=_C2179 ,C530_=_C2703 ,C530_=_C3249 ,C530_=_C3627 ,C530_=_C3807 ,C530_=_C3926 ,\nC530_=_C3933 ,C530_=_C4042 ,C530_=_C4078 ,C530_=_C4083 ,C534_=_C540 ,C534_=_C542 ,\nC534_=_C547 ,C534_=_C548 ,C534_=_C551 ,C534_=_C554 ,C534_=_C555 ,C534_=_C732 ,\nC534_=_C836 ,C534_=_C837 ,C534_=_C839 ,C534_=_C844 ,C534_=_C848 ,C534_=_C852 ,\nC534_=_C853 ,C534_=_C855 ,C534_=_C856 ,C540_=_C542 ,C540_=_C547 ,C540_=_C548 ,\nC540_=_C551 ,C540_=_C554 ,C540_=_C555 ,C540_=_C739 ,C540_=_C1177 ,C540_=_C1221 ,\nC540_=_C1857 ,C540_=_C2201 ,C540_=_C2203 ,C540_=_C2205 ,C540_=_C2207 ,C540_=_C2209 ,\nC540_=_C2210 ,C540_=_C2211 ,C540_=_C2212 ,C540_=_C2213 ,C542_=_C547 ,C542_=_C548 ,\nC542_=_C551 ,C542_=_C554 ,C542_=_C555 ,C542_=_C742 ,C542_=_C1222 ,C542_=_C1386 ,\nC542_=_C1793 ,C542_=_C2434 ,C542_=_C2435 ,C542_=_C2437 ,C542_=_C2439 ,C542_=_C2446 ,\nC547_=_C548 ,C547_=_C551 ,C547_=_C554 ,C547_=_C555 ,C547_=_C1614 ,C547_=_C1662 ,\nC547_=_C1819 ,C547_=_C1933 ,C547_=_C2120 ,C547_=_C2240 ,C547_=_C2706 ,C547_=_C2993 ,\nC547_=_C2996 ,C547_=_C2997 ,C547_=_C3000 ,C548_=_C551 ,C548_=_C554 ,C548_=_C555 ,\nC548_=_C747 ,C548_=_C795 ,C548_=_C1205 ,C548_=_C1228 ,C548_=_C1463 ,C548_=_C1899 ,\nC548_=_C1918 ,C548_=_C2342 ,C548_=_C2555 ,C548_=_C2604 ,C548_=_C2657 ,C548_=_C2720 ,\nC548_=_C3006 ,C548_=_C3010 ,C548_=_C3011 ,C548_=_C3012 ,C548_=_C3015 ,C551_=_C554 ,\nC551_=_C555 ,C551_=_C749 ,C551_=_C1229 ,C551_=_C1415 ,C551_=_C1441 ,C551_=_C1821 ,\nC551_=_C2520 ,C551_=_C2557 ,C551_=_C2737 ,C551_=_C2813 ,C551_=_C3068 ,C551_=_C3197 ,\nC551_=_C3199 ,C551_=_C3202 ,C551_=_C3203 ,C554_=_C555 ,C554_=_C655 ,C554_=_C1064 ,\nC554_=_C1144 ,C554_=_C1194 ,C554_=_C1678 ,C554_=_C1832 ,C554_=_C1865 ,C554_=_C1946 ,\nC554_=_C2251 ,C554_=_C2767 ,C554_=_C3037 ,C554_=_C3360 ,C554_=_C3477 ,C554_=_C3954 ,\nC554_=_C4094 ,C555_=_C1195 ,C555_=_C1679 ,C555_=_C1833 ,C555_=_C1866 ,C555_=_C1948 ,\nC555_=_C2252 ,C555_=_C3039 ,C555_=_C3396 ,C555_=_C3920 ,C555_=_C4011 ,C555_=_C4081 ,\nC559_=_C564 ,C559_=_C565 ,C559_=_C572 ,C559_=_C757 ,C559_=_C758 ,C559_=_C759 ,\nC559_=_C760 ,C559_=_C761 ,C559_=_C762 ,C559_=_C764 ,C559_=_C768 ,C559_=_C773 ,\nC559_=_C774 ,C559_=_C776 ,C559_=_C780 ,C559_=_C781 ,C559_=_C782 ,C564_=_C565 ,\nC564_=_C572 ,C564_=_C584 ,C564_=_C658 ,C564_=_C992 ,C564_=_C1586 ,C564_=_C1683 ,\nC564_=_C2160 ,C564_=_C2181 ,C564_=_C2183 ,C564_=_C2184 ,C564_=_C2185 ,C564_=_C2186 ,\nC564_=_C2189 ,C564_=_C2190 ,C565_=_C572 ,C565_=_C586 ,C565_=_C660 ,C565_=_C1179 ,\nC565_=_C1292 ,C565_=_C1636 ,C565_=_C2638 ,C565_=_C2639 ,C565_=_C2640 ,C565_=_C2641 ,\nC565_=_C2645 ,C565_=_C2646 ,C565_=_C2651 ,C572_=_C1103 ,C572_=_C2865 ,C572_=_C3174 ,\nC584_=_C586 ,C584_=_C594 ,C584_=_C658 ,C584_=_C992 ,C584_=_C1586 ,C584_=_C1683 ,\nC584_=_C2160 ,C584_=_C2181 ,C584_=_C2183 ,C584_=_C2184 ,C584_=_C2185 ,C584_=_C2186 ,\nC584_=_C2189 ,C584_=_C2190 ,C586_=_C594 ,C586_=_C660 ,C586_=_C1179 ,C586_=_C1292 ,\nC586_=_C1636 ,C586_=_C2638 ,C586_=_C2639 ,C586_=_C2640 ,C586_=_C2641 ,C586_=_C2645 ,\nC586_=_C2646 ,C586_=_C2651 ,C594_=_C641 ,C594_=_C898 ,C594_=_C1182 ,C594_=_C1439 ,\nC594_=_C1639 ,C594_=_C1860 ,C594_=_C1951 ,C594_=_C3066 ,C594_=_C3161 ,C594_=_C3163 ,\nC594_=_C3164 ,C594_=_C3165 ,C594_=_C3166 ,C594_=_C3169 ,C594_=_C3170 ,C607_=_C614 ,\nC607_=_C624 ,C607_=_C625 ,C607_=_C1101 ,C607_=_C1149 ,C607_=_C2357 ,C607_=_C2361 ,\nC607_=_C2363 ,C607_=_C2365 ,C607_=_C2367 ,C607_=_C2368 ,C614_=_C624 ,C614_=_C625 ,\nC614_=_C1157 ,C614_=_C1616 ,C614_=_C2123 ,C614_=_C2707 ,C614_=_C2880 ,C614_=_C3122 ,\nC614_=_C3123 ,C614_=_C3124 ,C614_=_C3125 ,C614_=_C3129 ,C614_=_C3130 ,C614_=_C3133 ,\nC614_=_C3135 ,C624_=_C625 ,C624_=_C726 ,C624_=_C1062 ,C624_=_C1216 ,C624_=_C1303 ,\nC624_=_C1449 ,C624_=_C1884 ,C624_=_C1924 ,C624_=_C2134 ,C624_=_C2329 ,C624_=_C2684 ,\nC624_=_C3028 ,C624_=_C3061 ,C624_=_C3283 ,C624_=_C3800 ,C624_=_C3836 ,C624_=_C3936 ,\nC624_=_C3943 ,C624_=_C4013 ,C624_=_C4014 ,C624_=_C4015 ,C625_=_C1629 ,C625_=_C2136 ,\nC625_=_C2331 ,C625_=_C2718 ,C625_=_C3029 ,C625_=_C3062 ,C625_=_C3227 ,C625_=_C3284 ,\nC625_=_C3394 ,C625_=_C3718 ,C625_=_C3803 ,C625_=_C3916 ,C625_=_C4007 ,C625_=_C4071 ,\nC625_=_C4072 ,C629_=_C638 ,C629_=_C640 ,C629_=_C641 ,C629_=_C645 ,C629_=_C648 ,\nC629_=_C655 ,C629_=_C704 ,C629_=_C859 ,C629_=_C862 ,C629_=_C864 ,C629_=_C865 ,\nC629_=_C866 ,C629_=_C867 ,C629_=_C868 ,C629_=_C870 ,C629_=_C872 ,C629_=_C873 ,\nC629_=_C876 ,C629_=_C877 ,C629_=_C878 ,C629_=_C880 ,C629_=_C883 ,C629_=_C884 ,\nC638_=_C640 ,C638_=_C641 ,C638_=_C645 ,C638_=_C648 ,C638_=_C655 ,C638_=_C1047 ,\nC638_=_C1122 ,C638_=_C1548 ,C638_=_C1972 ,C638_=_C2752 ,C638_=_C2849 ,C638_=_C2851 ,\nC638_=_C2852 ,C638_=_C2857 ,C638_=_C2858 ,C638_=_C2859 ,C638_=_C2860 ,C638_=_C2862 ,\nC638_=_C2863 ,C640_=_C641 ,C640_=_C645 ,C640_=_C648 ,C640_=_C655 ,C640_=_C716 ,\nC640_=_C1437 ,C640_=_C1688 ,C640_=_C1999 ,C640_=_C2167 ,C640_=_C2321 ,C640_=_C3065 ,\nC640_=_C3098 ,C640_=_C3100 ,C640_=_C3101 ,C640_=_C3104 ,C640_=_C3106 ,C640_=_C3107 ,\nC640_=_C3108 ,C641_=_C645 ,C641_=_C648 ,C641_=_C655 ,C641_=_C898 ,C641_=_C1182 ,\nC641_=_C1439 ,C641_=_C1639 ,C641_=_C1860 ,C641_=_C1951 ,C641_=_C3066 ,C641_=_C3161 ,\nC641_=_C3163 ,C641_=_C3164 ,C641_=_C3165 ,C641_=_C3166 ,C641_=_C3169 ,C641_=_C3170 ,\nC645_=_C648 ,C645_=_C655 ,C645_=_C826 ,C645_=_C1055 ,C645_=_C1134 ,C645_=_C1643 ,\nC645_=_C1780 ,C645_=_C1904 ,C645_=_C2613 ,C645_=_C2664 ,C645_=_C2724 ,C645_=_C2759 ,\nC645_=_C3354 ,C645_=_C3470 ,C645_=_C3498 ,C645_=_C3720 ,C645_=_C3721 ,C645_=_C3722 ,\nC645_=_C3723 ,C645_=_C3724 ,C645_=_C3727 ,C648_=_C655 ,C648_=_C723 ,C648_=_C2006 ,\nC648_=_C2326 ,C648_=_C2349 ,C648_=_C2490 ,C648_=_C2594 ,C648_=_C3025 ,C648_=_C3114 ,\nC648_=_C3739 ,C648_=_C3781 ,C648_=_C3891 ,C648_=_C3892 ,C648_=_C3893 ,C648_=_C3895 ,\nC648_=_C3897 ,C655_=_C1064 ,C655_=_C1144 ,C655_=_C1194 ,C655_=_C1678 ,C655_=_C1832 ,\nC655_=_C1865 ,C655_=_C1946 ,C655_=_C2251 ,C655_=_C2767 ,C655_=_C3037 ,C655_=_C3360 ,\nC655_=_C3477 ,C655_=_C3954 ,C655_=_C4094 ,C658_=_C660 ,C658_=_C669 ,C658_=_C992 ,\nC658_=_C1586 ,C658_=_C1683 ,C658_=_C2160 ,C658_=_C2181 ,C658_=_C2183 ,C658_=_C2184 ,\nC658_=_C2185 ,C658_=_C2186 ,C658_=_C2189 ,C658_=_C2190 ,C660_=_C669 ,C660_=_C1179 ,\nC660_=_C1292 ,C660_=_C1636 ,C660_=_C2638 ,C660_=_C2639 ,C660_=_C2640 ,C660_=_C2641 ,\nC660_=_C2645 ,C660_=_C2646 ,C660_=_C2651 ,C669_=_C1421 ,C669_=_C1715 ,C669_=_C1826 ,\nC669_=_C2083 ,C669_=_C2510 ,C669_=_C2525 ,C669_=_C2545 ,C669_=_C2742 ,C669_=_C2821 ,\nC669_=_C3113 ,C669_=_C3280 ,C669_=_C3306 ,C669_=_C3326 ,C669_=_C3499 ,C669_=_C3774 ,\nC669_=_C3777 ,C669_=_C3778 ,C669_=_C3779 ,C676_=_C677 ,C676_=_C678 ,C676_=_C682 ,\nC676_=_C683 ,C676_=_C685 ,C676_=_C686 ,C676_=_C687 ,C676_=_C688 ,C676_=_C689 ,\nC676_=_C691 ,C676_=_C696 ,C676_=_C697 ,C676_=_C698 ,C676_=_C701 ,C676_=_C1149 ,\nC676_=_C1150 ,C676_=_C1155 ,C676_=_C1157 ,C676_=_C1163 ,C677_=_C678 ,C677_=_C682 ,\nC677_=_C683 ,C677_=_C685 ,C677_=_C686 ,C677_=_C687 ,C677_=_C688 ,C677_=_C689 ,\nC677_=_C691 ,C677_=_C696 ,C677_=_C697 ,C677_=_C698 ,C677_=_C701 ,C677_=_C967 ,\nC677_=_C1586 ,C677_=_C1587 ,C677_=_C1590 ,C677_=_C1595 ,C677_=_C1597 ,C677_=_C1599 ,\nC677_=_C1602 ,C677_=_C1604 ,C677_=_C1605 ,C677_=_C1607 ,C678_=_C682 ,C678_=_C683 ,\nC678_=_C685 ,C678_=_C686 ,C678_=_C687 ,C678_=_C688 ,C678_=_C689 ,C678_=_C691 ,\nC678_=_C696 ,C678_=_C697 ,C678_=_C698 ,C678_=_C701 ,C678_=_C969 ,C678_=_C1951 ,\nC678_=_C1953 ,C678_=_C1954 ,C678_=_C1966 ,C678_=_C1967 ,C682_=_C683 ,C682_=_C685 ,\nC682_=_C686 ,C682_=_C687 ,C682_=_C688 ,C682_=_C689 ,C682_=_C691 ,C682_=_C696 ,\nC682_=_C697 ,C682_=_C698 ,C682_=_C701 ,C682_=_C1073 ,C682_=_C1482 ,C682_=_C2058 ,\nC682_=_C2434 ,C682_=_C2542 ,C682_=_C2543 ,C682_=_C2545 ,C682_=_C2549 ,C682_=_C2550 ,\nC683_=_C685 ,C683_=_C686 ,C683_=_C687 ,C683_=_C688 ,C683_=_C689 ,C683_=_C691 ,\nC683_=_C696 ,C683_=_C697 ,C683_=_C698 ,C683_=_C701 ,C683_=_C2183 ,C683_=_C2394 ,\nC683_=_C2638 ,C683_=_C2676 ,C683_=_C2680 ,C683_=_C2683 ,C683_=_C2684 ,C685_=_C686 ,\nC685_=_C687 ,C685_=_C688 ,C685_=_C689 ,C685_=_C691 ,C685_=_C696 ,C685_=_C697 ,\nC685_=_C698 ,C685_=_C701 ,C685_=_C1077 ,C685_=_C2060 ,C685_=_C2398 ,C685_=_C2437 ,\nC685_=_C2457 ,C685_=_C3111 ,C685_=_C3112 ,C685_=_C3113 ,C685_=_C3114 ,C685_=_C3117 ,\nC685_=_C3118 ,C686_=_C687 ,C686_=_C688 ,C686_=_C689 ,C686_=_C691 ,C686_=_C696 ,\nC686_=_C697 ,C686_=_C698 ,C686_=_C701 ,C686_=_C2458 ,C686_=_C2626 ,C686_=_C3251 ,\nC686_=_C3252 ,C686_=_C3261 ,C686_=_C3262 ,C687_=_C688 ,C687_=_C689 ,C687_=_C691 ,\nC687_=_C696 ,C687_=_C697 ,C687_=_C698 ,C687_=_C701 ,C687_=_C927 ,C687_=_C1081 ,\nC687_=_C2061 ,C687_=_C2439 ,C687_=_C3302 ,C687_=_C3303 ,C687_=_C3306 ,C687_=_C3310 ,\nC687_=_C3311 ,C688_=_C689 ,C688_=_C691 ,C688_=_C696 ,C688_=_C697 ,C688_=_C698 ,\nC688_=_C701 ,C688_=_C2401 ,C688_=_C2965 ,C688_=_C3339 ,C688_=_C3346 ,C688_=_C3349 ,\nC689_=_C691 ,C689_=_C696 ,C689_=_C697 ,C689_=_C698 ,C689_=_C701 ,C689_=_C2402 ,\nC689_=_C2849 ,C689_=_C2966 ,C689_=_C3353 ,C689_=_C3354 ,C689_=_C3360 ,C691_=_C696 ,\nC691_=_C697 ,C691_=_C698 ,C691_=_C701 ,C691_=_C2403 ,C691_=_C2968 ,C691_=_C3463 ,\nC691_=_C3464 ,C696_=_C697 ,C696_=_C698 ,C696_=_C701 ,C696_=_C979 ,C696_=_C2958 ,\nC696_=_C3427 ,C696_=_C3571 ,C696_=_C3750 ,C696_=_C3788 ,C696_=_C3836 ,C696_=_C3837 ,\nC696_=_C3839 ,C696_=_C3840 ,C697_=_C698 ,C697_=_C701 ,C697_=_C876 ,C697_=_C3104 ,\nC697_=_C3429 ,C697_=_C3573 ,C697_=_C3891 ,C697_=_C3902 ,C697_=_C3906 ,C698_=_C701 ,\nC698_=_C1495</w:t>
      </w:r>
    </w:p>
    <w:p>
      <w:pPr>
        <w:pStyle w:val="PreformattedText"/>
        <w:bidi w:val="0"/>
        <w:spacing w:before="0" w:after="0"/>
        <w:jc w:val="left"/>
        <w:rPr/>
      </w:pPr>
      <w:r>
        <w:rPr/>
        <w:t xml:space="preserve"> </w:t>
      </w:r>
      <w:r>
        <w:rPr/>
        <w:t>,C698_=_C3419 ,C698_=_C3430 ,C698_=_C3574 ,C698_=_C3961 ,C698_=_C3963 ,\nC701_=_C776 ,C701_=_C2427 ,C701_=_C2791 ,C701_=_C3421 ,C701_=_C3432 ,C701_=_C3575 ,\nC701_=_C3808 ,C701_=_C4001 ,C701_=_C4003 ,C704_=_C705 ,C704_=_C714 ,C704_=_C716 ,\nC704_=_C718 ,C704_=_C720 ,C704_=_C723 ,C704_=_C726 ,C704_=_C730 ,C704_=_C859 ,\nC704_=_C862 ,C704_=_C864 ,C704_=_C865 ,C704_=_C866 ,C704_=_C867 ,C704_=_C868 ,\nC704_=_C870 ,C704_=_C872 ,C704_=_C873 ,C704_=_C876 ,C704_=_C877 ,C704_=_C878 ,\nC704_=_C880 ,C704_=_C883 ,C704_=_C884 ,C705_=_C714 ,C705_=_C716 ,C705_=_C718 ,\nC705_=_C720 ,C705_=_C723 ,C705_=_C726 ,C705_=_C730 ,C705_=_C733 ,C705_=_C784 ,\nC705_=_C964 ,C705_=_C965 ,C705_=_C966 ,C705_=_C967 ,C705_=_C968 ,C705_=_C969 ,\nC705_=_C971 ,C705_=_C973 ,C705_=_C979 ,C705_=_C980 ,C705_=_C981 ,C705_=_C982 ,\nC705_=_C983 ,C705_=_C984 ,C714_=_C716 ,C714_=_C718 ,C714_=_C720 ,C714_=_C723 ,\nC714_=_C726 ,C714_=_C730 ,C714_=_C1048 ,C714_=_C1727 ,C714_=_C1873 ,C714_=_C2952 ,\nC714_=_C2958 ,C714_=_C2960 ,C716_=_C718 ,C716_=_C720 ,C716_=_C723 ,C716_=_C726 ,\nC716_=_C730 ,C716_=_C1437 ,C716_=_C1688 ,C716_=_C1999 ,C716_=_C2167 ,C716_=_C2321 ,\nC716_=_C3065 ,C716_=_C3098 ,C716_=_C3100 ,C716_=_C3101 ,C716_=_C3104 ,C716_=_C3106 ,\nC716_=_C3107 ,C716_=_C3108 ,C718_=_C720 ,C718_=_C723 ,C718_=_C726 ,C718_=_C730 ,\nC718_=_C752 ,C718_=_C1056 ,C718_=_C1553 ,C718_=_C1879 ,C718_=_C1980 ,C718_=_C2029 ,\nC718_=_C2886 ,C718_=_C3059 ,C718_=_C3524 ,C718_=_C3547 ,C718_=_C3676 ,C718_=_C3748 ,\nC718_=_C3750 ,C718_=_C3751 ,C718_=_C3752 ,C718_=_C3754 ,C718_=_C3755 ,C720_=_C723 ,\nC720_=_C726 ,C720_=_C730 ,C720_=_C1057 ,C720_=_C1394 ,C720_=_C1798 ,C720_=_C1881 ,\nC720_=_C3738 ,C720_=_C3788 ,C720_=_C3791 ,C720_=_C3794 ,C723_=_C726 ,C723_=_C730 ,\nC723_=_C2006 ,C723_=_C2326 ,C723_=_C2349 ,C723_=_C2490 ,C723_=_C2594 ,C723_=_C3025 ,\nC723_=_C3114 ,C723_=_C3739 ,C723_=_C3781 ,C723_=_C3891 ,C723_=_C3892 ,C723_=_C3893 ,\nC723_=_C3895 ,C723_=_C3897 ,C726_=_C730 ,C726_=_C1062 ,C726_=_C1216 ,C726_=_C1303 ,\nC726_=_C1449 ,C726_=_C1884 ,C726_=_C1924 ,C726_=_C2134 ,C726_=_C2329 ,C726_=_C2684 ,\nC726_=_C3028 ,C726_=_C3061 ,C726_=_C3283 ,C726_=_C3800 ,C726_=_C3836 ,C726_=_C3936 ,\nC726_=_C3943 ,C726_=_C4013 ,C726_=_C4014 ,C726_=_C4015 ,C730_=_C1014 ,C730_=_C1066 ,\nC730_=_C1356 ,C730_=_C1453 ,C730_=_C1607 ,C730_=_C1889 ,C730_=_C2253 ,C730_=_C2480 ,\nC730_=_C2948 ,C730_=_C3840 ,C730_=_C3948 ,C730_=_C3997 ,C732_=_C733 ,C732_=_C736 ,\nC732_=_C739 ,C732_=_C740 ,C732_=_C741 ,C732_=_C742 ,C732_=_C744 ,C732_=_C747 ,\nC732_=_C749 ,C732_=_C752 ,C732_=_C836 ,C732_=_C837 ,C732_=_C839 ,C732_=_C844 ,\nC732_=_C848 ,C732_=_C852 ,C732_=_C853 ,C732_=_C855 ,C732_=_C856 ,C733_=_C736 ,\nC733_=_C739 ,C733_=_C740 ,C733_=_C741 ,C733_=_C742 ,C733_=_C744 ,C733_=_C747 ,\nC733_=_C749 ,C733_=_C752 ,C733_=_C784 ,C733_=_C964 ,C733_=_C965 ,C733_=_C966 ,\nC733_=_C967 ,C733_=_C968 ,C733_=_C969 ,C733_=_C971 ,C733_=_C973 ,C733_=_C979 ,\nC733_=_C980 ,C733_=_C981 ,C733_=_C982 ,C733_=_C983 ,C733_=_C984 ,C736_=_C739 ,\nC736_=_C740 ,C736_=_C741 ,C736_=_C742 ,C736_=_C744 ,C736_=_C747 ,C736_=_C749 ,\nC736_=_C752 ,C736_=_C1095 ,C736_=_C1500 ,C736_=_C1505 ,C736_=_C1508 ,C736_=_C1511 ,\nC736_=_C1513 ,C736_=_C1514 ,C736_=_C1516 ,C736_=_C1519 ,C736_=_C1520 ,C739_=_C740 ,\nC739_=_C741 ,C739_=_C742 ,C739_=_C744 ,C739_=_C747 ,C739_=_C749 ,C739_=_C752 ,\nC739_=_C1177 ,C739_=_C1221 ,C739_=_C1857 ,C739_=_C2201 ,C739_=_C2203 ,C739_=_C2205 ,\nC739_=_C2207 ,C739_=_C2209 ,C739_=_C2210 ,C739_=_C2211 ,C739_=_C2212 ,C739_=_C2213 ,\nC740_=_C741 ,C740_=_C742 ,C740_=_C744 ,C740_=_C747 ,C740_=_C749 ,C740_=_C752 ,\nC740_=_C1178 ,C740_=_C1635 ,C740_=_C2017 ,C740_=_C2255 ,C740_=_C2259 ,C740_=_C2260 ,\nC740_=_C2263 ,C740_=_C2264 ,C740_=_C2265 ,C740_=_C2266 ,C740_=_C2268 ,C740_=_C2270 ,\nC740_=_C2272 ,C740_=_C2273 ,C741_=_C742 ,C741_=_C744 ,C741_=_C747 ,C741_=_C749 ,\nC741_=_C752 ,C741_=_C1291 ,C741_=_C1433 ,C741_=_C2018 ,C741_=_C2276 ,C741_=_C2277 ,\nC741_=_C2278 ,C741_=_C2285 ,C741_=_C2288 ,C741_=_C2289 ,C741_=_C2293 ,C742_=_C744 ,\nC742_=_C747 ,C742_=_C749 ,C742_=_C752 ,C742_=_C1222 ,C742_=_C1386 ,C742_=_C1793 ,\nC742_=_C2434 ,C742_=_C2435 ,C742_=_C2437 ,C742_=_C2439 ,C742_=_C2446 ,C744_=_C747 ,\nC744_=_C749 ,C744_=_C752 ,C744_=_C896 ,C744_=_C1024 ,C744_=_C1225 ,C744_=_C1314 ,\nC744_=_C1339 ,C744_=_C2020 ,C744_=_C2374 ,C744_=_C2622 ,C744_=_C2623 ,C744_=_C2624 ,\nC744_=_C2625 ,C744_=_C2626 ,C744_=_C2627 ,C744_=_C2628 ,C744_=_C2629 ,C744_=_C2631 ,\nC744_=_C2632 ,C744_=_C2634 ,C744_=_C2635 ,C744_=_C2637 ,C747_=_C749 ,C747_=_C752 ,\nC747_=_C795 ,C747_=_C1205 ,C747_=_C1228 ,C747_=_C1463 ,C747_=_C1899 ,C747_=_C1918 ,\nC747_=_C2342 ,C747_=_C2555 ,C747_=_C2604 ,C747_=_C2657 ,C747_=_C2720 ,C747_=_C3006 ,\nC747_=_C3010 ,C747_=_C3011 ,C747_=_C3012 ,C747_=_C3015 ,C749_=_C752 ,C749_=_C1229 ,\nC749_=_C1415 ,C749_=_C1441 ,C749_=_C1821 ,C749_=_C2520 ,C749_=_C2557 ,C749_=_C2737 ,\nC749_=_C2813 ,C749_=_C3068 ,C749_=_C3197 ,C749_=_C3199 ,C749_=_C3202 ,C749_=_C3203 ,\nC752_=_C1056 ,C752_=_C1553 ,C752_=_C1879 ,C752_=_C1980 ,C752_=_C2029 ,C752_=_C2886 ,\nC752_=_C3059 ,C752_=_C3524 ,C752_=_C3547 ,C752_=_C3676 ,C752_=_C3748 ,C752_=_C3750 ,\nC752_=_C3751 ,C752_=_C3752 ,C752_=_C3754 ,C752_=_C3755 ,C757_=_C758 ,C757_=_C759 ,\nC757_=_C760 ,C757_=_C761 ,C757_=_C762 ,C757_=_C764 ,C757_=_C768 ,C757_=_C773 ,\nC757_=_C774 ,C757_=_C776 ,C757_=_C780 ,C757_=_C781 ,C757_=_C782 ,C757_=_C826 ,\nC757_=_C831 ,C757_=_C832 ,C758_=_C759 ,C758_=_C760 ,C758_=_C761 ,C758_=_C762 ,\nC758_=_C764 ,C758_=_C768 ,C758_=_C773 ,C758_=_C774 ,C758_=_C776 ,C758_=_C780 ,\nC758_=_C781 ,C758_=_C782 ,C758_=_C1170 ,C758_=_C1171 ,C758_=_C1174 ,C758_=_C1175 ,\nC758_=_C1177 ,C758_=_C1178 ,C758_=_C1179 ,C758_=_C1180 ,C758_=_C1182 ,C758_=_C1187 ,\nC758_=_C1190 ,C758_=_C1191 ,C758_=_C1192 ,C758_=_C1194 ,C758_=_C1195 ,C759_=_C760 ,\nC759_=_C761 ,C759_=_C762 ,C759_=_C764 ,C759_=_C768 ,C759_=_C773 ,C759_=_C774 ,\nC759_=_C776 ,C759_=_C780 ,C759_=_C781 ,C759_=_C782 ,C759_=_C913 ,C759_=_C1272 ,\nC759_=_C1276 ,C760_=_C761 ,C760_=_C762 ,C760_=_C764 ,C760_=_C768 ,C760_=_C773 ,\nC760_=_C774 ,C760_=_C776 ,C760_=_C780 ,C760_=_C781 ,C760_=_C782 ,C760_=_C1476 ,\nC760_=_C1525 ,C760_=_C1527 ,C760_=_C1529 ,C760_=_C1530 ,C760_=_C1533 ,C760_=_C1539 ,\nC760_=_C1541 ,C761_=_C762 ,C761_=_C764 ,C761_=_C768 ,C761_=_C773 ,C761_=_C774 ,\nC761_=_C776 ,C761_=_C780 ,C761_=_C781 ,C761_=_C782 ,C761_=_C1545 ,C761_=_C1548 ,\nC761_=_C1551 ,C761_=_C1553 ,C761_=_C1562 ,C762_=_C764 ,C762_=_C768 ,C762_=_C773 ,\nC762_=_C774 ,C762_=_C776 ,C762_=_C780 ,C762_=_C781 ,C762_=_C782 ,C762_=_C1242 ,\nC762_=_C1477 ,C762_=_C1632 ,C762_=_C1635 ,C762_=_C1636 ,C762_=_C1638 ,C762_=_C1639 ,\nC762_=_C1640 ,C762_=_C1643 ,C762_=_C1649 ,C762_=_C1650 ,C762_=_C1652 ,C762_=_C1654 ,\nC764_=_C768 ,C764_=_C773 ,C764_=_C774 ,C764_=_C776 ,C764_=_C780 ,C764_=_C781 ,\nC764_=_C782 ,C764_=_C1918 ,C764_=_C1923 ,C764_=_C1924 ,C768_=_C773 ,C768_=_C774 ,\nC768_=_C776 ,C768_=_C780 ,C768_=_C781 ,C768_=_C782 ,C768_=_C2395 ,C768_=_C2689 ,\nC768_=_C2696 ,C768_=_C2697 ,C768_=_C2698 ,C768_=_C2703 ,C773_=_C774 ,C773_=_C776 ,\nC773_=_C780 ,C773_=_C781 ,C773_=_C782 ,C773_=_C1759 ,C773_=_C2265 ,C773_=_C2645 ,\nC773_=_C3161 ,C773_=_C3562 ,C773_=_C3564 ,C774_=_C776 ,C774_=_C780 ,C774_=_C781 ,\nC774_=_C782 ,C774_=_C3685 ,C776_=_C780 ,C776_=_C781 ,C776_=_C782 ,C776_=_C2427 ,\nC776_=_C2791 ,C776_=_C3421 ,C776_=_C3432 ,C776_=_C3575 ,C776_=_C3808 ,C776_=_C4001 ,\nC776_=_C4003 ,C780_=_C781 ,C780_=_C782 ,C780_=_C1767 ,C780_=_C2273 ,C780_=_C2651 ,\nC780_=_C3170 ,C780_=_C4031 ,C780_=_C4061 ,C780_=_C4079 ,C781_=_C782 ,C781_=_C3695 ,\nC781_=_C3982 ,C782_=_C1092 ,C782_=_C2637 ,C782_=_C3696 ,C782_=_C4070 ,C784_=_C795 ,\nC784_=_C964 ,C784_=_C965 ,C784_=_C966 ,C784_=_C967 ,C784_=_C968 ,C784_=_C969 ,\nC784_=_C971 ,C784_=_C973 ,C784_=_C979 ,C784_=_C980 ,C784_=_C981 ,C784_=_C982 ,\nC784_=_C983 ,C784_=_C984 ,C795_=_C1205 ,C795_=_C1228 ,C795_=_C1463 ,C795_=_C1899 ,\nC795_=_C1918 ,C795_=_C2342 ,C795_=_C2555 ,C795_=_C2604 ,C795_=_C2657 ,C795_=_C2720 ,\nC795_=_C3006 ,C795_=_C3010 ,C795_=_C3011 ,C795_=_C3012 ,C795_=_C3015 ,C826_=_C831 ,\nC826_=_C832 ,C826_=_C1055 ,C826_=_C1134 ,C826_=_C1643 ,C826_=_C1780 ,C826_=_C1904 ,\nC826_=_C2613 ,C826_=_C2664 ,C826_=_C2724 ,C826_=_C2759 ,C826_=_C3354 ,C826_=_C3470 ,\nC826_=_C3498 ,C826_=_C3720 ,C826_=_C3721 ,C826_=_C3722 ,C826_=_C3723 ,C826_=_C3724 ,\nC826_=_C3727 ,C831_=_C832 ,C831_=_C1649 ,C831_=_C1785 ,C831_=_C1908 ,C831_=_C2550 ,\nC831_=_C2616 ,C831_=_C2668 ,C831_=_C2730 ,C831_=_C3118 ,C831_=_C3311 ,C831_=_C3504 ,\nC831_=_C3858 ,C831_=_C3887 ,C831_=_C3908 ,C831_=_C3942 ,C832_=_C960 ,C832_=_C1119 ,\nC832_=_C1192 ,C832_=_C1239 ,C832_=_C1719 ,C832_=_C2778 ,C832_=_C2875 ,C832_=_C2990 ,\nC832_=_C3349 ,C832_=_C3459 ,C832_=_C3507 ,C832_=_C3541 ,C832_=_C3589 ,C832_=_C3703 ,\nC832_=_C3711 ,C832_=_C3931 ,C832_=_C3987 ,C832_=_C4008 ,C832_=_C4026 ,C832_=_C4079 ,\nC836_=_C837 ,C836_=_C839 ,C836_=_C844 ,C836_=_C848 ,C836_=_C852 ,C836_=_C853 ,\nC836_=_C855 ,C836_=_C856 ,C836_=_C1221 ,C836_=_C1222 ,C836_=_C1223 ,C836_=_C1225 ,\nC836_=_C1228 ,C836_=_C1229 ,C836_=_C1235 ,C836_=_C1238 ,C836_=_C1239 ,C837_=_C839 ,\nC837_=_C844 ,C837_=_C848 ,C837_=_C852 ,C837_=_C853 ,C837_=_C855 ,C837_=_C856 ,\nC837_=_C1378 ,C837_=_C1380 ,C837_=_C1382 ,C837_=_C1385 ,C837_=_C1386 ,C837_=_C1390 ,\nC837_=_C1391 ,C837_=_C1392 ,C837_=_C1394 ,C837_=_C1396 ,C837_=_C1399 ,C837_=_C1400 ,\nC837_=_C1403 ,C839_=_C844 ,C839_=_C848 ,C839_=_C852 ,C839_=_C853 ,C839_=_C855 ,\nC839_=_C856 ,C839_=_C1563 ,C839_=_C1791 ,C839_=_C1793 ,C839_=_C1798 ,C839_=_C1799 ,\nC839_=_C1808 ,C844_=_C848 ,C844_=_C852 ,C844_=_C853 ,C844_=_C855 ,C844_=_C856 ,\nC844_=_C865 ,C844_=_C1749 ,C844_=_C2201 ,C844_=_C2298 ,C844_=_C2435 ,C844_=_C2555 ,\nC844_=_C2557 ,C844_=_C2559 ,C844_=_C2563 ,C844_=_C2566 ,C848_=_C852 ,C848_=_C853 ,\nC848_=_C855 ,C848_=_C856 ,C848_=_C2062 ,C848_=_C2798 ,C848_=_C2997 ,C848_=_C3124 ,\nC848_=_C3390 ,C848_=_C3391 ,C848_=_C3394 ,C848_=_C3396 ,C852_=_C853 ,C852_=_C855 ,\nC852_=_C856 ,C852_=_C1087 ,C852_=_C2068 ,C852_=_C2634 ,C852_=_C2803</w:t>
      </w:r>
    </w:p>
    <w:p>
      <w:pPr>
        <w:pStyle w:val="PreformattedText"/>
        <w:bidi w:val="0"/>
        <w:spacing w:before="0" w:after="0"/>
        <w:jc w:val="left"/>
        <w:rPr/>
      </w:pPr>
      <w:r>
        <w:rPr/>
        <w:t xml:space="preserve"> </w:t>
      </w:r>
      <w:r>
        <w:rPr/>
        <w:t>,C852_=_C2858 ,\nC852_=_C3600 ,C852_=_C3691 ,C852_=_C3751 ,C852_=_C3822 ,C852_=_C3915 ,C852_=_C3916 ,\nC852_=_C3920 ,C853_=_C855 ,C853_=_C856 ,C853_=_C877 ,C853_=_C1519 ,C853_=_C2073 ,\nC853_=_C2806 ,C853_=_C3824 ,C853_=_C3873 ,C853_=_C4006 ,C853_=_C4007 ,C853_=_C4008 ,\nC853_=_C4011 ,C855_=_C856 ,C855_=_C937 ,C855_=_C2075 ,C855_=_C2809 ,C855_=_C3409 ,\nC855_=_C3828 ,C855_=_C4072 ,C855_=_C4081 ,C856_=_C1582 ,C856_=_C2054 ,C856_=_C2446 ,\nC856_=_C3777 ,C856_=_C3794 ,C856_=_C3851 ,C856_=_C4083 ,C859_=_C862 ,C859_=_C864 ,\nC859_=_C865 ,C859_=_C866 ,C859_=_C867 ,C859_=_C868 ,C859_=_C870 ,C859_=_C872 ,\nC859_=_C873 ,C859_=_C876 ,C859_=_C877 ,C859_=_C878 ,C859_=_C880 ,C859_=_C883 ,\nC859_=_C884 ,C859_=_C1095 ,C859_=_C1098 ,C859_=_C1099 ,C859_=_C1101 ,C859_=_C1103 ,\nC859_=_C1105 ,C859_=_C1108 ,C859_=_C1111 ,C859_=_C1114 ,C859_=_C1116 ,C859_=_C1117 ,\nC859_=_C1118 ,C859_=_C1119 ,C859_=_C1120 ,C862_=_C864 ,C862_=_C865 ,C862_=_C866 ,\nC862_=_C867 ,C862_=_C868 ,C862_=_C870 ,C862_=_C872 ,C862_=_C873 ,C862_=_C876 ,\nC862_=_C877 ,C862_=_C878 ,C862_=_C880 ,C862_=_C883 ,C862_=_C884 ,C862_=_C1999 ,\nC862_=_C2006 ,C864_=_C865 ,C864_=_C866 ,C864_=_C867 ,C864_=_C868 ,C864_=_C870 ,\nC864_=_C872 ,C864_=_C873 ,C864_=_C876 ,C864_=_C877 ,C864_=_C878 ,C864_=_C880 ,\nC864_=_C883 ,C864_=_C884 ,C864_=_C2321 ,C864_=_C2326 ,C864_=_C2329 ,C864_=_C2331 ,\nC865_=_C866 ,C865_=_C867 ,C865_=_C868 ,C865_=_C870 ,C865_=_C872 ,C865_=_C873 ,\nC865_=_C876 ,C865_=_C877 ,C865_=_C878 ,C865_=_C880 ,C865_=_C883 ,C865_=_C884 ,\nC865_=_C1749 ,C865_=_C2201 ,C865_=_C2298 ,C865_=_C2435 ,C865_=_C2555 ,C865_=_C2557 ,\nC865_=_C2559 ,C865_=_C2563 ,C865_=_C2566 ,C866_=_C867 ,C866_=_C868 ,C866_=_C870 ,\nC866_=_C872 ,C866_=_C873 ,C866_=_C876 ,C866_=_C877 ,C866_=_C878 ,C866_=_C880 ,\nC866_=_C883 ,C866_=_C884 ,C866_=_C1751 ,C866_=_C2300 ,C866_=_C2393 ,C866_=_C2449 ,\nC866_=_C2592 ,C866_=_C2594 ,C866_=_C2598 ,C866_=_C2600 ,C867_=_C868 ,C867_=_C870 ,\nC867_=_C872 ,C867_=_C873 ,C867_=_C876 ,C867_=_C877 ,C867_=_C878 ,C867_=_C880 ,\nC867_=_C883 ,C867_=_C884 ,C867_=_C1505 ,C867_=_C2185 ,C867_=_C2640 ,C867_=_C2774 ,\nC867_=_C2777 ,C867_=_C2778 ,C868_=_C870 ,C868_=_C872 ,C868_=_C873 ,C868_=_C876 ,\nC868_=_C877 ,C868_=_C878 ,C868_=_C880 ,C868_=_C883 ,C868_=_C884 ,C868_=_C1572 ,\nC868_=_C1753 ,C868_=_C2301 ,C868_=_C2833 ,C868_=_C2834 ,C868_=_C2836 ,C868_=_C2837 ,\nC868_=_C2841 ,C868_=_C2842 ,C868_=_C2843 ,C868_=_C2846 ,C870_=_C872 ,C870_=_C873 ,\nC870_=_C876 ,C870_=_C877 ,C870_=_C878 ,C870_=_C880 ,C870_=_C883 ,C870_=_C884 ,\nC870_=_C1755 ,C870_=_C2304 ,C870_=_C2459 ,C870_=_C2627 ,C870_=_C3316 ,C870_=_C3321 ,\nC870_=_C3323 ,C872_=_C873 ,C872_=_C876 ,C872_=_C877 ,C872_=_C878 ,C872_=_C880 ,\nC872_=_C883 ,C872_=_C884 ,C872_=_C1516 ,C872_=_C2289 ,C872_=_C3100 ,C872_=_C3163 ,\nC872_=_C3185 ,C872_=_C3199 ,C872_=_C3570 ,C872_=_C3697 ,C872_=_C3702 ,C872_=_C3703 ,\nC873_=_C876 ,C873_=_C877 ,C873_=_C878 ,C873_=_C880 ,C873_=_C883 ,C873_=_C884 ,\nC873_=_C3101 ,C873_=_C3781 ,C876_=_C877 ,C876_=_C878 ,C876_=_C880 ,C876_=_C883 ,\nC876_=_C884 ,C876_=_C3104 ,C876_=_C3429 ,C876_=_C3573 ,C876_=_C3891 ,C876_=_C3902 ,\nC876_=_C3906 ,C877_=_C878 ,C877_=_C880 ,C877_=_C883 ,C877_=_C884 ,C877_=_C1519 ,\nC877_=_C2073 ,C877_=_C2806 ,C877_=_C3824 ,C877_=_C3873 ,C877_=_C4006 ,C877_=_C4007 ,\nC877_=_C4008 ,C877_=_C4011 ,C878_=_C880 ,C878_=_C883 ,C878_=_C884 ,C878_=_C1520 ,\nC878_=_C2110 ,C878_=_C2268 ,C878_=_C2792 ,C878_=_C3518 ,C878_=_C3875 ,C878_=_C4025 ,\nC878_=_C4026 ,C880_=_C883 ,C880_=_C884 ,C880_=_C3015 ,C880_=_C3106 ,C880_=_C3869 ,\nC880_=_C3895 ,C883_=_C884 ,C883_=_C1768 ,C883_=_C2316 ,C883_=_C3671 ,C883_=_C4036 ,\nC883_=_C4092 ,C884_=_C3108 ,C884_=_C3779 ,C884_=_C3897 ,C887_=_C893 ,C887_=_C896 ,\nC887_=_C898 ,C887_=_C900 ,C887_=_C909 ,C887_=_C1040 ,C887_=_C1067 ,C887_=_C1068 ,\nC887_=_C1070 ,C887_=_C1071 ,C887_=_C1073 ,C887_=_C1074 ,C887_=_C1076 ,C887_=_C1077 ,\nC887_=_C1078 ,C887_=_C1079 ,C887_=_C1080 ,C887_=_C1081 ,C887_=_C1083 ,C887_=_C1085 ,\nC887_=_C1087 ,C887_=_C1088 ,C887_=_C1092 ,C887_=_C1093 ,C893_=_C896 ,C893_=_C898 ,\nC893_=_C900 ,C893_=_C909 ,C893_=_C942 ,C893_=_C1335 ,C893_=_C1385 ,C893_=_C1608 ,\nC893_=_C1791 ,C893_=_C1890 ,C893_=_C2038 ,C893_=_C2039 ,C893_=_C2040 ,C893_=_C2045 ,\nC893_=_C2048 ,C893_=_C2049 ,C893_=_C2051 ,C893_=_C2052 ,C893_=_C2054 ,C896_=_C898 ,\nC896_=_C900 ,C896_=_C909 ,C896_=_C1024 ,C896_=_C1225 ,C896_=_C1314 ,C896_=_C1339 ,\nC896_=_C2020 ,C896_=_C2374 ,C896_=_C2622 ,C896_=_C2623 ,C896_=_C2624 ,C896_=_C2625 ,\nC896_=_C2626 ,C896_=_C2627 ,C896_=_C2628 ,C896_=_C2629 ,C896_=_C2631 ,C896_=_C2632 ,\nC896_=_C2634 ,C896_=_C2635 ,C896_=_C2637 ,C898_=_C900 ,C898_=_C909 ,C898_=_C1182 ,\nC898_=_C1439 ,C898_=_C1639 ,C898_=_C1860 ,C898_=_C1951 ,C898_=_C3066 ,C898_=_C3161 ,\nC898_=_C3163 ,C898_=_C3164 ,C898_=_C3165 ,C898_=_C3166 ,C898_=_C3169 ,C898_=_C3170 ,\nC900_=_C909 ,C900_=_C1320 ,C900_=_C1371 ,C900_=_C1779 ,C900_=_C1979 ,C900_=_C2380 ,\nC900_=_C2488 ,C900_=_C2741 ,C900_=_C3112 ,C900_=_C3208 ,C900_=_C3267 ,C900_=_C3690 ,\nC900_=_C3691 ,C900_=_C3693 ,C900_=_C3695 ,C900_=_C3696 ,C909_=_C1118 ,C909_=_C1327 ,\nC909_=_C2388 ,C909_=_C2584 ,C909_=_C2777 ,C909_=_C2843 ,C909_=_C3216 ,C909_=_C3334 ,\nC909_=_C3702 ,C909_=_C3735 ,C909_=_C3915 ,C909_=_C3975 ,C909_=_C4006 ,C909_=_C4025 ,\nC909_=_C4070 ,C913_=_C916 ,C913_=_C927 ,C913_=_C934 ,C913_=_C935 ,C913_=_C936 ,\nC913_=_C937 ,C913_=_C1272 ,C913_=_C1276 ,C916_=_C927 ,C916_=_C934 ,C916_=_C935 ,\nC916_=_C936 ,C916_=_C937 ,C916_=_C1777 ,C916_=_C1779 ,C916_=_C1780 ,C916_=_C1784 ,\nC916_=_C1785 ,C927_=_C934 ,C927_=_C935 ,C927_=_C936 ,C927_=_C937 ,C927_=_C1081 ,\nC927_=_C2061 ,C927_=_C2439 ,C927_=_C3302 ,C927_=_C3303 ,C927_=_C3306 ,C927_=_C3310 ,\nC927_=_C3311 ,C934_=_C935 ,C934_=_C936 ,C934_=_C937 ,C934_=_C3404 ,C934_=_C3721 ,\nC934_=_C3871 ,C934_=_C3887 ,C935_=_C936 ,C935_=_C937 ,C935_=_C2113 ,C935_=_C2270 ,\nC935_=_C2793 ,C935_=_C3407 ,C935_=_C3519 ,C936_=_C937 ,C936_=_C3408 ,C937_=_C2075 ,\nC937_=_C2809 ,C937_=_C3409 ,C937_=_C3828 ,C937_=_C4072 ,C937_=_C4081 ,C942_=_C952 ,\nC942_=_C958 ,C942_=_C960 ,C942_=_C1335 ,C942_=_C1385 ,C942_=_C1608 ,C942_=_C1791 ,\nC942_=_C1890 ,C942_=_C2038 ,C942_=_C2039 ,C942_=_C2040 ,C942_=_C2045 ,C942_=_C2048 ,\nC942_=_C2049 ,C942_=_C2051 ,C942_=_C2052 ,C942_=_C2054 ,C952_=_C958 ,C952_=_C960 ,\nC952_=_C1235 ,C952_=_C1739 ,C952_=_C2901 ,C952_=_C2980 ,C952_=_C3033 ,C952_=_C3391 ,\nC952_=_C3452 ,C952_=_C3500 ,C952_=_C3706 ,C952_=_C3822 ,C952_=_C3823 ,C952_=_C3824 ,\nC952_=_C3828 ,C952_=_C3829 ,C958_=_C960 ,C958_=_C1238 ,C958_=_C1539 ,C958_=_C1966 ,\nC958_=_C2988 ,C958_=_C3261 ,C958_=_C3457 ,C958_=_C3506 ,C958_=_C3710 ,C958_=_C3837 ,\nC958_=_C3902 ,C958_=_C3961 ,C958_=_C3986 ,C958_=_C4001 ,C960_=_C1119 ,C960_=_C1192 ,\nC960_=_C1239 ,C960_=_C1719 ,C960_=_C2778 ,C960_=_C2875 ,C960_=_C2990 ,C960_=_C3349 ,\nC960_=_C3459 ,C960_=_C3507 ,C960_=_C3541 ,C960_=_C3589 ,C960_=_C3703 ,C960_=_C3711 ,\nC960_=_C3931 ,C960_=_C3987 ,C960_=_C4008 ,C960_=_C4026 ,C960_=_C4079 ,C964_=_C965 ,\nC964_=_C966 ,C964_=_C967 ,C964_=_C968 ,C964_=_C969 ,C964_=_C971 ,C964_=_C973 ,\nC964_=_C979 ,C964_=_C980 ,C964_=_C981 ,C964_=_C982 ,C964_=_C983 ,C964_=_C984 ,\nC964_=_C992 ,C964_=_C1000 ,C964_=_C1003 ,C964_=_C1004 ,C964_=_C1012 ,C964_=_C1013 ,\nC964_=_C1014 ,C965_=_C966 ,C965_=_C967 ,C965_=_C968 ,C965_=_C969 ,C965_=_C971 ,\nC965_=_C973 ,C965_=_C979 ,C965_=_C980 ,C965_=_C981 ,C965_=_C982 ,C965_=_C983 ,\nC965_=_C984 ,C965_=_C1040 ,C965_=_C1047 ,C965_=_C1048 ,C965_=_C1055 ,C965_=_C1056 ,\nC965_=_C1057 ,C965_=_C1062 ,C965_=_C1064 ,C965_=_C1066 ,C966_=_C967 ,C966_=_C968 ,\nC966_=_C969 ,C966_=_C971 ,C966_=_C973 ,C966_=_C979 ,C966_=_C980 ,C966_=_C981 ,\nC966_=_C982 ,C966_=_C983 ,C966_=_C984 ,C966_=_C1463 ,C967_=_C968 ,C967_=_C969 ,\nC967_=_C971 ,C967_=_C973 ,C967_=_C979 ,C967_=_C980 ,C967_=_C981 ,C967_=_C982 ,\nC967_=_C983 ,C967_=_C984 ,C967_=_C1586 ,C967_=_C1587 ,C967_=_C1590 ,C967_=_C1595 ,\nC967_=_C1597 ,C967_=_C1599 ,C967_=_C1602 ,C967_=_C1604 ,C967_=_C1605 ,C967_=_C1607 ,\nC968_=_C969 ,C968_=_C971 ,C968_=_C973 ,C968_=_C979 ,C968_=_C980 ,C968_=_C981 ,\nC968_=_C982 ,C968_=_C983 ,C968_=_C984 ,C968_=_C1873 ,C968_=_C1879 ,C968_=_C1881 ,\nC968_=_C1884 ,C968_=_C1889 ,C969_=_C971 ,C969_=_C973 ,C969_=_C979 ,C969_=_C980 ,\nC969_=_C981 ,C969_=_C982 ,C969_=_C983 ,C969_=_C984 ,C969_=_C1951 ,C969_=_C1953 ,\nC969_=_C1954 ,C969_=_C1966 ,C969_=_C1967 ,C971_=_C973 ,C971_=_C979 ,C971_=_C980 ,\nC971_=_C981 ,C971_=_C982 ,C971_=_C983 ,C971_=_C984 ,C971_=_C2181 ,C971_=_C2469 ,\nC971_=_C2470 ,C971_=_C2471 ,C971_=_C2475 ,C971_=_C2476 ,C971_=_C2480 ,C973_=_C979 ,\nC973_=_C980 ,C973_=_C981 ,C973_=_C982 ,C973_=_C983 ,C973_=_C984 ,C973_=_C2975 ,\nC973_=_C2980 ,C973_=_C2987 ,C973_=_C2988 ,C973_=_C2990 ,C973_=_C2991 ,C979_=_C980 ,\nC979_=_C981 ,C979_=_C982 ,C979_=_C983 ,C979_=_C984 ,C979_=_C2958 ,C979_=_C3427 ,\nC979_=_C3571 ,C979_=_C3750 ,C979_=_C3788 ,C979_=_C3836 ,C979_=_C3837 ,C979_=_C3839 ,\nC979_=_C3840 ,C980_=_C981 ,C980_=_C982 ,C980_=_C983 ,C980_=_C984 ,C980_=_C2209 ,\nC980_=_C2425 ,C981_=_C982 ,C981_=_C983 ,C981_=_C984 ,C981_=_C1258 ,C981_=_C1493 ,\nC981_=_C2409 ,C981_=_C2464 ,C981_=_C2971 ,C981_=_C3491 ,C981_=_C3892 ,C981_=_C3926 ,\nC982_=_C983 ,C982_=_C984 ,C982_=_C2069 ,C982_=_C2410 ,C982_=_C2465 ,C982_=_C3893 ,\nC982_=_C3929 ,C983_=_C984 ,C983_=_C2049 ,C983_=_C2210 ,C983_=_C2426 ,C983_=_C2804 ,\nC983_=_C2960 ,C983_=_C3011 ,C983_=_C3660 ,C983_=_C3723 ,C983_=_C3752 ,C983_=_C3791 ,\nC983_=_C3942 ,C983_=_C3943 ,C983_=_C3944 ,C983_=_C3948 ,C984_=_C1850 ,C984_=_C3148 ,\nC984_=_C3516 ,C984_=_C3650 ,C984_=_C3996 ,C984_=_C3997 ,C992_=_C1000 ,C992_=_C1003 ,\nC992_=_C1004 ,C992_=_C1012 ,C992_=_C1013 ,C992_=_C1014 ,C992_=_C1586 ,C992_=_C1683 ,\nC992_=_C2160 ,C992_=_C2181 ,C992_=_C2183 ,C992_=_C2184 ,C992_=_C2185 ,C992_=_C2186 ,\nC992_=_C2189 ,C992_=_C2190 ,C1000_=_C1003 ,C1000_=_C1004 ,C1000_=_C1012 ,C1000_=_C1013 ,\nC1000_=_C1014 ,C1000_=_C1595 ,C1000_=_C2469 ,C1000_=_C2575 ,C1000_=_C2833 ,C1000_=_C3324 ,\nC1000_=_C3442 ,C1003_=_C1004 ,C1003_=_C1012 ,C1003_=_C1013 ,C1003_=_C1014</w:t>
      </w:r>
    </w:p>
    <w:p>
      <w:pPr>
        <w:pStyle w:val="PreformattedText"/>
        <w:bidi w:val="0"/>
        <w:spacing w:before="0" w:after="0"/>
        <w:jc w:val="left"/>
        <w:rPr/>
      </w:pPr>
      <w:r>
        <w:rPr/>
        <w:t xml:space="preserve"> </w:t>
      </w:r>
      <w:r>
        <w:rPr/>
        <w:t>,C1003_=_C1346 ,\nC1003_=_C1444 ,C1003_=_C1599 ,C1003_=_C2244 ,C1003_=_C2470 ,C1003_=_C2937 ,C1003_=_C3646 ,\nC1003_=_C3650 ,C1004_=_C1012 ,C1004_=_C1013 ,C1004_=_C1014 ,C1004_=_C1602 ,C1004_=_C1623 ,\nC1004_=_C1738 ,C1004_=_C2131 ,C1004_=_C2471 ,C1004_=_C2715 ,C1004_=_C2900 ,C1004_=_C3032 ,\nC1004_=_C3224 ,C1004_=_C3390 ,C1004_=_C3715 ,C1004_=_C3820 ,C1012_=_C1013 ,C1012_=_C1014 ,\nC1012_=_C1141 ,C1012_=_C1604 ,C1012_=_C1742 ,C1012_=_C2475 ,C1012_=_C2991 ,C1012_=_C3247 ,\nC1012_=_C3485 ,C1012_=_C3912 ,C1012_=_C4074 ,C1012_=_C4085 ,C1013_=_C1014 ,C1013_=_C1308 ,\nC1013_=_C1605 ,C1013_=_C2476 ,C1013_=_C2566 ,C1013_=_C2600 ,C1013_=_C2846 ,C1013_=_C3323 ,\nC1013_=_C4092 ,C1014_=_C1066 ,C1014_=_C1356 ,C1014_=_C1453 ,C1014_=_C1607 ,C1014_=_C1889 ,\nC1014_=_C2253 ,C1014_=_C2480 ,C1014_=_C2948 ,C1014_=_C3840 ,C1014_=_C3948 ,C1014_=_C3997 ,\nC1021_=_C1024 ,C1021_=_C1033 ,C1021_=_C1223 ,C1021_=_C1337 ,C1021_=_C2336 ,C1021_=_C2448 ,\nC1021_=_C2449 ,C1021_=_C2451 ,C1021_=_C2456 ,C1021_=_C2457 ,C1021_=_C2458 ,C1021_=_C2459 ,\nC1021_=_C2462 ,C1021_=_C2464 ,C1021_=_C2465 ,C1021_=_C2466 ,C1024_=_C1033 ,C1024_=_C1225 ,\nC1024_=_C1314 ,C1024_=_C1339 ,C1024_=_C2020 ,C1024_=_C2374 ,C1024_=_C2622 ,C1024_=_C2623 ,\nC1024_=_C2624 ,C1024_=_C2625 ,C1024_=_C2626 ,C1024_=_C2627 ,C1024_=_C2628 ,C1024_=_C2629 ,\nC1024_=_C2631 ,C1024_=_C2632 ,C1024_=_C2634 ,C1024_=_C2635 ,C1024_=_C2637 ,C1033_=_C1276 ,\nC1033_=_C1424 ,C1033_=_C1827 ,C1033_=_C2132 ,C1033_=_C2382 ,C1033_=_C2511 ,C1033_=_C2527 ,\nC1033_=_C2744 ,C1033_=_C2823 ,C1033_=_C3328 ,C1033_=_C3464 ,C1033_=_C3472 ,C1033_=_C3867 ,\nC1033_=_C3868 ,C1033_=_C3869 ,C1033_=_C3870 ,C1040_=_C1047 ,C1040_=_C1048 ,C1040_=_C1055 ,\nC1040_=_C1056 ,C1040_=_C1057 ,C1040_=_C1062 ,C1040_=_C1064 ,C1040_=_C1066 ,C1040_=_C1067 ,\nC1040_=_C1068 ,C1040_=_C1070 ,C1040_=_C1071 ,C1040_=_C1073 ,C1040_=_C1074 ,C1040_=_C1076 ,\nC1040_=_C1077 ,C1040_=_C1078 ,C1040_=_C1079 ,C1040_=_C1080 ,C1040_=_C1081 ,C1040_=_C1083 ,\nC1040_=_C1085 ,C1040_=_C1087 ,C1040_=_C1088 ,C1040_=_C1092 ,C1040_=_C1093 ,C1047_=_C1048 ,\nC1047_=_C1055 ,C1047_=_C1056 ,C1047_=_C1057 ,C1047_=_C1062 ,C1047_=_C1064 ,C1047_=_C1066 ,\nC1047_=_C1122 ,C1047_=_C1548 ,C1047_=_C1972 ,C1047_=_C2752 ,C1047_=_C2849 ,C1047_=_C2851 ,\nC1047_=_C2852 ,C1047_=_C2857 ,C1047_=_C2858 ,C1047_=_C2859 ,C1047_=_C2860 ,C1047_=_C2862 ,\nC1047_=_C2863 ,C1048_=_C1055 ,C1048_=_C1056 ,C1048_=_C1057 ,C1048_=_C1062 ,C1048_=_C1064 ,\nC1048_=_C1066 ,C1048_=_C1727 ,C1048_=_C1873 ,C1048_=_C2952 ,C1048_=_C2958 ,C1048_=_C2960 ,\nC1055_=_C1056 ,C1055_=_C1057 ,C1055_=_C1062 ,C1055_=_C1064 ,C1055_=_C1066 ,C1055_=_C1134 ,\nC1055_=_C1643 ,C1055_=_C1780 ,C1055_=_C1904 ,C1055_=_C2613 ,C1055_=_C2664 ,C1055_=_C2724 ,\nC1055_=_C2759 ,C1055_=_C3354 ,C1055_=_C3470 ,C1055_=_C3498 ,C1055_=_C3720 ,C1055_=_C3721 ,\nC1055_=_C3722 ,C1055_=_C3723 ,C1055_=_C3724 ,C1055_=_C3727 ,C1056_=_C1057 ,C1056_=_C1062 ,\nC1056_=_C1064 ,C1056_=_C1066 ,C1056_=_C1553 ,C1056_=_C1879 ,C1056_=_C1980 ,C1056_=_C2029 ,\nC1056_=_C2886 ,C1056_=_C3059 ,C1056_=_C3524 ,C1056_=_C3547 ,C1056_=_C3676 ,C1056_=_C3748 ,\nC1056_=_C3750 ,C1056_=_C3751 ,C1056_=_C3752 ,C1056_=_C3754 ,C1056_=_C3755 ,C1057_=_C1062 ,\nC1057_=_C1064 ,C1057_=_C1066 ,C1057_=_C1394 ,C1057_=_C1798 ,C1057_=_C1881 ,C1057_=_C3738 ,\nC1057_=_C3788 ,C1057_=_C3791 ,C1057_=_C3794 ,C1062_=_C1064 ,C1062_=_C1066 ,C1062_=_C1216 ,\nC1062_=_C1303 ,C1062_=_C1449 ,C1062_=_C1884 ,C1062_=_C1924 ,C1062_=_C2134 ,C1062_=_C2329 ,\nC1062_=_C2684 ,C1062_=_C3028 ,C1062_=_C3061 ,C1062_=_C3283 ,C1062_=_C3800 ,C1062_=_C3836 ,\nC1062_=_C3936 ,C1062_=_C3943 ,C1062_=_C4013 ,C1062_=_C4014 ,C1062_=_C4015 ,C1064_=_C1066 ,\nC1064_=_C1144 ,C1064_=_C1194 ,C1064_=_C1678 ,C1064_=_C1832 ,C1064_=_C1865 ,C1064_=_C1946 ,\nC1064_=_C2251 ,C1064_=_C2767 ,C1064_=_C3037 ,C1064_=_C3360 ,C1064_=_C3477 ,C1064_=_C3954 ,\nC1064_=_C4094 ,C1066_=_C1356 ,C1066_=_C1453 ,C1066_=_C1607 ,C1066_=_C1889 ,C1066_=_C2253 ,\nC1066_=_C2480 ,C1066_=_C2948 ,C1066_=_C3840 ,C1066_=_C3948 ,C1066_=_C3997 ,C1067_=_C1068 ,\nC1067_=_C1070 ,C1067_=_C1071 ,C1067_=_C1073 ,C1067_=_C1074 ,C1067_=_C1076 ,C1067_=_C1077 ,\nC1067_=_C1078 ,C1067_=_C1079 ,C1067_=_C1080 ,C1067_=_C1081 ,C1067_=_C1083 ,C1067_=_C1085 ,\nC1067_=_C1087 ,C1067_=_C1088 ,C1067_=_C1092 ,C1067_=_C1093 ,C1067_=_C1314 ,C1067_=_C1320 ,\nC1067_=_C1327 ,C1068_=_C1070 ,C1068_=_C1071 ,C1068_=_C1073 ,C1068_=_C1074 ,C1068_=_C1076 ,\nC1068_=_C1077 ,C1068_=_C1078 ,C1068_=_C1079 ,C1068_=_C1080 ,C1068_=_C1081 ,C1068_=_C1083 ,\nC1068_=_C1085 ,C1068_=_C1087 ,C1068_=_C1088 ,C1068_=_C1092 ,C1068_=_C1093 ,C1068_=_C1727 ,\nC1068_=_C1732 ,C1068_=_C1733 ,C1068_=_C1735 ,C1068_=_C1736 ,C1068_=_C1738 ,C1068_=_C1739 ,\nC1068_=_C1740 ,C1068_=_C1742 ,C1068_=_C1743 ,C1070_=_C1071 ,C1070_=_C1073 ,C1070_=_C1074 ,\nC1070_=_C1076 ,C1070_=_C1077 ,C1070_=_C1078 ,C1070_=_C1079 ,C1070_=_C1080 ,C1070_=_C1081 ,\nC1070_=_C1083 ,C1070_=_C1085 ,C1070_=_C1087 ,C1070_=_C1088 ,C1070_=_C1092 ,C1070_=_C1093 ,\nC1071_=_C1073 ,C1071_=_C1074 ,C1071_=_C1076 ,C1071_=_C1077 ,C1071_=_C1078 ,C1071_=_C1079 ,\nC1071_=_C1080 ,C1071_=_C1081 ,C1071_=_C1083 ,C1071_=_C1085 ,C1071_=_C1087 ,C1071_=_C1088 ,\nC1071_=_C1092 ,C1071_=_C1093 ,C1071_=_C2374 ,C1071_=_C2380 ,C1071_=_C2382 ,C1071_=_C2388 ,\nC1073_=_C1074 ,C1073_=_C1076 ,C1073_=_C1077 ,C1073_=_C1078 ,C1073_=_C1079 ,C1073_=_C1080 ,\nC1073_=_C1081 ,C1073_=_C1083 ,C1073_=_C1085 ,C1073_=_C1087 ,C1073_=_C1088 ,C1073_=_C1092 ,\nC1073_=_C1093 ,C1073_=_C1482 ,C1073_=_C2058 ,C1073_=_C2434 ,C1073_=_C2542 ,C1073_=_C2543 ,\nC1073_=_C2545 ,C1073_=_C2549 ,C1073_=_C2550 ,C1074_=_C1076 ,C1074_=_C1077 ,C1074_=_C1078 ,\nC1074_=_C1079 ,C1074_=_C1080 ,C1074_=_C1081 ,C1074_=_C1083 ,C1074_=_C1085 ,C1074_=_C1087 ,\nC1074_=_C1088 ,C1074_=_C1092 ,C1074_=_C1093 ,C1074_=_C2039 ,C1074_=_C2096 ,C1074_=_C2255 ,\nC1074_=_C2602 ,C1074_=_C2603 ,C1074_=_C2604 ,C1074_=_C2608 ,C1074_=_C2611 ,C1074_=_C2613 ,\nC1074_=_C2616 ,C1074_=_C2617 ,C1076_=_C1077 ,C1076_=_C1078 ,C1076_=_C1079 ,C1076_=_C1080 ,\nC1076_=_C1081 ,C1076_=_C1083 ,C1076_=_C1085 ,C1076_=_C1087 ,C1076_=_C1088 ,C1076_=_C1092 ,\nC1076_=_C1093 ,C1077_=_C1078 ,C1077_=_C1079 ,C1077_=_C1080 ,C1077_=_C1081 ,C1077_=_C1083 ,\nC1077_=_C1085 ,C1077_=_C1087 ,C1077_=_C1088 ,C1077_=_C1092 ,C1077_=_C1093 ,C1077_=_C2060 ,\nC1077_=_C2398 ,C1077_=_C2437 ,C1077_=_C2457 ,C1077_=_C3111 ,C1077_=_C3112 ,C1077_=_C3113 ,\nC1077_=_C3114 ,C1077_=_C3117 ,C1077_=_C3118 ,C1078_=_C1079 ,C1078_=_C1080 ,C1078_=_C1081 ,\nC1078_=_C1083 ,C1078_=_C1085 ,C1078_=_C1087 ,C1078_=_C1088 ,C1078_=_C1092 ,C1078_=_C1093 ,\nC1078_=_C2625 ,C1078_=_C3208 ,C1078_=_C3216 ,C1079_=_C1080 ,C1079_=_C1081 ,C1079_=_C1083 ,\nC1079_=_C1085 ,C1079_=_C1087 ,C1079_=_C1088 ,C1079_=_C1092 ,C1079_=_C1093 ,C1079_=_C3267 ,\nC1079_=_C3273 ,C1080_=_C1081 ,C1080_=_C1083 ,C1080_=_C1085 ,C1080_=_C1087 ,C1080_=_C1088 ,\nC1080_=_C1092 ,C1080_=_C1093 ,C1080_=_C3280 ,C1080_=_C3283 ,C1080_=_C3284 ,C1081_=_C1083 ,\nC1081_=_C1085 ,C1081_=_C1087 ,C1081_=_C1088 ,C1081_=_C1092 ,C1081_=_C1093 ,C1081_=_C2061 ,\nC1081_=_C2439 ,C1081_=_C3302 ,C1081_=_C3303 ,C1081_=_C3306 ,C1081_=_C3310 ,C1081_=_C3311 ,\nC1083_=_C1085 ,C1083_=_C1087 ,C1083_=_C1088 ,C1083_=_C1092 ,C1083_=_C1093 ,C1085_=_C1087 ,\nC1085_=_C1088 ,C1085_=_C1092 ,C1085_=_C1093 ,C1085_=_C2045 ,C1085_=_C2632 ,C1085_=_C3690 ,\nC1085_=_C3735 ,C1087_=_C1088 ,C1087_=_C1092 ,C1087_=_C1093 ,C1087_=_C2068 ,C1087_=_C2634 ,\nC1087_=_C2803 ,C1087_=_C2858 ,C1087_=_C3600 ,C1087_=_C3691 ,C1087_=_C3751 ,C1087_=_C3822 ,\nC1087_=_C3915 ,C1087_=_C3916 ,C1087_=_C3920 ,C1088_=_C1092 ,C1088_=_C1093 ,C1088_=_C2367 ,\nC1088_=_C2466 ,C1088_=_C2635 ,C1088_=_C3135 ,C1092_=_C1093 ,C1092_=_C2637 ,C1092_=_C3696 ,\nC1092_=_C4070 ,C1095_=_C1098 ,C1095_=_C1099 ,C1095_=_C1101 ,C1095_=_C1103 ,C1095_=_C1105 ,\nC1095_=_C1108 ,C1095_=_C1111 ,C1095_=_C1114 ,C1095_=_C1116 ,C1095_=_C1117 ,C1095_=_C1118 ,\nC1095_=_C1119 ,C1095_=_C1120 ,C1095_=_C1500 ,C1095_=_C1505 ,C1095_=_C1508 ,C1095_=_C1511 ,\nC1095_=_C1513 ,C1095_=_C1514 ,C1095_=_C1516 ,C1095_=_C1519 ,C1095_=_C1520 ,C1098_=_C1099 ,\nC1098_=_C1101 ,C1098_=_C1103 ,C1098_=_C1105 ,C1098_=_C1108 ,C1098_=_C1111 ,C1098_=_C1114 ,\nC1098_=_C1116 ,C1098_=_C1117 ,C1098_=_C1118 ,C1098_=_C1119 ,C1098_=_C1120 ,C1098_=_C1289 ,\nC1098_=_C1545 ,C1098_=_C2014 ,C1098_=_C2056 ,C1098_=_C2058 ,C1098_=_C2060 ,C1098_=_C2061 ,\nC1098_=_C2062 ,C1098_=_C2064 ,C1098_=_C2065 ,C1098_=_C2068 ,C1098_=_C2069 ,C1098_=_C2072 ,\nC1098_=_C2073 ,C1098_=_C2075 ,C1099_=_C1101 ,C1099_=_C1103 ,C1099_=_C1105 ,C1099_=_C1108 ,\nC1099_=_C1111 ,C1099_=_C1114 ,C1099_=_C1116 ,C1099_=_C1117 ,C1099_=_C1118 ,C1099_=_C1119 ,\nC1099_=_C1120 ,C1099_=_C1681 ,C1099_=_C2091 ,C1099_=_C2096 ,C1099_=_C2101 ,C1099_=_C2102 ,\nC1099_=_C2105 ,C1099_=_C2107 ,C1099_=_C2110 ,C1099_=_C2113 ,C1099_=_C2115 ,C1101_=_C1103 ,\nC1101_=_C1105 ,C1101_=_C1108 ,C1101_=_C1111 ,C1101_=_C1114 ,C1101_=_C1116 ,C1101_=_C1117 ,\nC1101_=_C1118 ,C1101_=_C1119 ,C1101_=_C1120 ,C1101_=_C1149 ,C1101_=_C2357 ,C1101_=_C2361 ,\nC1101_=_C2363 ,C1101_=_C2365 ,C1101_=_C2367 ,C1101_=_C2368 ,C1103_=_C1105 ,C1103_=_C1108 ,\nC1103_=_C1111 ,C1103_=_C1114 ,C1103_=_C1116 ,C1103_=_C1117 ,C1103_=_C1118 ,C1103_=_C1119 ,\nC1103_=_C1120 ,C1103_=_C2865 ,C1103_=_C3174 ,C1105_=_C1108 ,C1105_=_C1111 ,C1105_=_C1114 ,\nC1105_=_C1116 ,C1105_=_C1117 ,C1105_=_C1118 ,C1105_=_C1119 ,C1105_=_C1120 ,C1105_=_C1903 ,\nC1105_=_C2611 ,C1105_=_C2662 ,C1105_=_C3660 ,C1105_=_C3661 ,C1108_=_C1111 ,C1108_=_C1114 ,\nC1108_=_C1116 ,C1108_=_C1117 ,C1108_=_C1118 ,C1108_=_C1119 ,C1108_=_C1120 ,C1108_=_C1673 ,\nC1108_=_C2580 ,C1108_=_C2774 ,C1108_=_C2824 ,C1108_=_C2837 ,C1108_=_C3239 ,C1108_=_C3297 ,\nC1108_=_C3329 ,C1108_=_C3346 ,C1108_=_C3685 ,C1108_=_C3697 ,C1108_=_C3758 ,C1108_=_C3862 ,\nC1108_=_C3871 ,C1108_=_C3872 ,C1108_=_C3873 ,C1108_=_C3875 ,C1111_=_C1114 ,C1111_=_C1116 ,\nC1111_=_C1117 ,C1111_=_C1118 ,C1111_=_C1119 ,C1111_=_C1120 ,C1111_=_C1138 ,C1111_=_C1399 ,\nC1111_=_C1941 ,C1111_=_C2582 ,C1111_=_C2902 ,C1111_=_C2916 ,C1111_=_C3049 ,C1111_=_C3367 ,\nC1111_=_C3538 ,C1111_=_C3760 ,C1111_=_C3864</w:t>
      </w:r>
    </w:p>
    <w:p>
      <w:pPr>
        <w:pStyle w:val="PreformattedText"/>
        <w:bidi w:val="0"/>
        <w:spacing w:before="0" w:after="0"/>
        <w:jc w:val="left"/>
        <w:rPr/>
      </w:pPr>
      <w:r>
        <w:rPr/>
        <w:t xml:space="preserve"> </w:t>
      </w:r>
      <w:r>
        <w:rPr/>
        <w:t>,C1111_=_C3969 ,C1114_=_C1116 ,C1114_=_C1117 ,\nC1114_=_C1118 ,C1114_=_C1119 ,C1114_=_C1120 ,C1114_=_C1400 ,C1114_=_C1942 ,C1114_=_C2583 ,\nC1114_=_C2841 ,C1114_=_C3332 ,C1114_=_C3368 ,C1114_=_C3866 ,C1114_=_C3970 ,C1114_=_C3974 ,\nC1116_=_C1117 ,C1116_=_C1118 ,C1116_=_C1119 ,C1116_=_C1120 ,C1116_=_C2563 ,C1116_=_C2598 ,\nC1116_=_C2698 ,C1116_=_C2842 ,C1116_=_C3243 ,C1116_=_C3321 ,C1116_=_C3624 ,C1116_=_C3802 ,\nC1116_=_C3971 ,C1116_=_C4035 ,C1116_=_C4036 ,C1117_=_C1118 ,C1117_=_C1119 ,C1117_=_C1120 ,\nC1117_=_C1191 ,C1117_=_C1305 ,C1117_=_C1652 ,C1117_=_C3564 ,C1117_=_C3972 ,C1117_=_C4061 ,\nC1118_=_C1119 ,C1118_=_C1120 ,C1118_=_C1327 ,C1118_=_C2388 ,C1118_=_C2584 ,C1118_=_C2777 ,\nC1118_=_C2843 ,C1118_=_C3216 ,C1118_=_C3334 ,C1118_=_C3702 ,C1118_=_C3735 ,C1118_=_C3915 ,\nC1118_=_C3975 ,C1118_=_C4006 ,C1118_=_C4025 ,C1118_=_C4070 ,C1119_=_C1120 ,C1119_=_C1192 ,\nC1119_=_C1239 ,C1119_=_C1719 ,C1119_=_C2778 ,C1119_=_C2875 ,C1119_=_C2990 ,C1119_=_C3349 ,\nC1119_=_C3459 ,C1119_=_C3507 ,C1119_=_C3541 ,C1119_=_C3589 ,C1119_=_C3703 ,C1119_=_C3711 ,\nC1119_=_C3931 ,C1119_=_C3987 ,C1119_=_C4008 ,C1119_=_C4026 ,C1119_=_C4079 ,C1120_=_C1310 ,\nC1120_=_C1562 ,C1120_=_C2036 ,C1120_=_C2235 ,C1120_=_C3591 ,C1120_=_C3747 ,C1120_=_C3772 ,\nC1120_=_C3929 ,C1120_=_C3999 ,C1122_=_C1127 ,C1122_=_C1130 ,C1122_=_C1133 ,C1122_=_C1134 ,\nC1122_=_C1138 ,C1122_=_C1139 ,C1122_=_C1141 ,C1122_=_C1144 ,C1122_=_C1145 ,C1122_=_C1548 ,\nC1122_=_C1972 ,C1122_=_C2752 ,C1122_=_C2849 ,C1122_=_C2851 ,C1122_=_C2852 ,C1122_=_C2857 ,\nC1122_=_C2858 ,C1122_=_C2859 ,C1122_=_C2860 ,C1122_=_C2862 ,C1122_=_C2863 ,C1127_=_C1130 ,\nC1127_=_C1133 ,C1127_=_C1134 ,C1127_=_C1138 ,C1127_=_C1139 ,C1127_=_C1141 ,C1127_=_C1144 ,\nC1127_=_C1145 ,C1127_=_C1440 ,C1127_=_C2975 ,C1127_=_C3067 ,C1127_=_C3180 ,C1127_=_C3185 ,\nC1127_=_C3186 ,C1127_=_C3189 ,C1127_=_C3191 ,C1127_=_C3193 ,C1127_=_C3195 ,C1130_=_C1133 ,\nC1130_=_C1134 ,C1130_=_C1138 ,C1130_=_C1139 ,C1130_=_C1141 ,C1130_=_C1144 ,C1130_=_C1145 ,\nC1130_=_C1391 ,C1130_=_C1419 ,C1130_=_C1529 ,C1130_=_C1691 ,C1130_=_C2542 ,C1130_=_C2894 ,\nC1130_=_C2908 ,C1130_=_C3042 ,C1130_=_C3413 ,C1130_=_C3414 ,C1130_=_C3416 ,C1130_=_C3418 ,\nC1130_=_C3419 ,C1130_=_C3421 ,C1130_=_C3423 ,C1133_=_C1134 ,C1133_=_C1138 ,C1133_=_C1139 ,\nC1133_=_C1141 ,C1133_=_C1144 ,C1133_=_C1145 ,C1133_=_C1187 ,C1133_=_C1861 ,C1133_=_C2559 ,\nC1133_=_C2592 ,C1133_=_C2834 ,C1133_=_C2898 ,C1133_=_C2911 ,C1133_=_C3045 ,C1133_=_C3316 ,\nC1133_=_C3533 ,C1133_=_C3668 ,C1133_=_C3671 ,C1134_=_C1138 ,C1134_=_C1139 ,C1134_=_C1141 ,\nC1134_=_C1144 ,C1134_=_C1145 ,C1134_=_C1643 ,C1134_=_C1780 ,C1134_=_C1904 ,C1134_=_C2613 ,\nC1134_=_C2664 ,C1134_=_C2724 ,C1134_=_C2759 ,C1134_=_C3354 ,C1134_=_C3470 ,C1134_=_C3498 ,\nC1134_=_C3720 ,C1134_=_C3721 ,C1134_=_C3722 ,C1134_=_C3723 ,C1134_=_C3724 ,C1134_=_C3727 ,\nC1138_=_C1139 ,C1138_=_C1141 ,C1138_=_C1144 ,C1138_=_C1145 ,C1138_=_C1399 ,C1138_=_C1941 ,\nC1138_=_C2582 ,C1138_=_C2902 ,C1138_=_C2916 ,C1138_=_C3049 ,C1138_=_C3367 ,C1138_=_C3538 ,\nC1138_=_C3760 ,C1138_=_C3864 ,C1138_=_C3969 ,C1139_=_C1141 ,C1139_=_C1144 ,C1139_=_C1145 ,\nC1139_=_C1676 ,C1139_=_C1985 ,C1139_=_C2670 ,C1139_=_C2717 ,C1139_=_C2987 ,C1139_=_C3244 ,\nC1139_=_C3456 ,C1139_=_C3679 ,C1139_=_C3741 ,C1139_=_C3909 ,C1139_=_C3937 ,C1139_=_C4043 ,\nC1139_=_C4046 ,C1141_=_C1144 ,C1141_=_C1145 ,C1141_=_C1604 ,C1141_=_C1742 ,C1141_=_C2475 ,\nC1141_=_C2991 ,C1141_=_C3247 ,C1141_=_C3485 ,C1141_=_C3912 ,C1141_=_C4074 ,C1141_=_C4085 ,\nC1144_=_C1145 ,C1144_=_C1194 ,C1144_=_C1678 ,C1144_=_C1832 ,C1144_=_C1865 ,C1144_=_C1946 ,\nC1144_=_C2251 ,C1144_=_C2767 ,C1144_=_C3037 ,C1144_=_C3360 ,C1144_=_C3477 ,C1144_=_C3954 ,\nC1144_=_C4094 ,C1145_=_C1541 ,C1145_=_C1967 ,C1145_=_C2906 ,C1145_=_C2918 ,C1145_=_C3054 ,\nC1145_=_C3262 ,C1145_=_C3544 ,C1145_=_C3763 ,C1145_=_C3839 ,C1145_=_C3906 ,C1145_=_C3963 ,\nC1145_=_C4003 ,C1149_=_C1150 ,C1149_=_C1155 ,C1149_=_C1157 ,C1149_=_C1163 ,C1149_=_C2357 ,\nC1149_=_C2361 ,C1149_=_C2363 ,C1149_=_C2365 ,C1149_=_C2367 ,C1149_=_C2368 ,C1150_=_C1155 ,\nC1150_=_C1157 ,C1150_=_C1163 ,C1150_=_C1587 ,C1150_=_C2335 ,C1150_=_C2392 ,C1150_=_C2393 ,\nC1150_=_C2394 ,C1150_=_C2395 ,C1150_=_C2397 ,C1150_=_C2398 ,C1150_=_C2400 ,C1150_=_C2401 ,\nC1150_=_C2402 ,C1150_=_C2403 ,C1150_=_C2405 ,C1150_=_C2406 ,C1150_=_C2409 ,C1150_=_C2410 ,\nC1150_=_C2413 ,C1155_=_C1157 ,C1155_=_C1163 ,C1155_=_C1590 ,C1155_=_C1638 ,C1155_=_C2165 ,\nC1155_=_C2676 ,C1155_=_C2965 ,C1155_=_C2966 ,C1155_=_C2968 ,C1155_=_C2971 ,C1155_=_C2972 ,\nC1155_=_C2973 ,C1157_=_C1163 ,C1157_=_C1616 ,C1157_=_C2123 ,C1157_=_C2707 ,C1157_=_C2880 ,\nC1157_=_C3122 ,C1157_=_C3123 ,C1157_=_C3124 ,C1157_=_C3125 ,C1157_=_C3129 ,C1157_=_C3130 ,\nC1157_=_C3133 ,C1157_=_C3135 ,C1163_=_C1597 ,C1163_=_C1640 ,C1163_=_C1735 ,C1163_=_C2169 ,\nC1163_=_C2680 ,C1163_=_C3339 ,C1163_=_C3353 ,C1163_=_C3463 ,C1163_=_C3478 ,C1163_=_C3491 ,\nC1163_=_C3492 ,C1163_=_C3493 ,C1170_=_C1171 ,C1170_=_C1174 ,C1170_=_C1175 ,C1170_=_C1177 ,\nC1170_=_C1178 ,C1170_=_C1179 ,C1170_=_C1180 ,C1170_=_C1182 ,C1170_=_C1187 ,C1170_=_C1190 ,\nC1170_=_C1191 ,C1170_=_C1192 ,C1170_=_C1194 ,C1170_=_C1195 ,C1170_=_C1242 ,C1170_=_C1244 ,\nC1170_=_C1245 ,C1170_=_C1258 ,C1170_=_C1259 ,C1170_=_C1260 ,C1171_=_C1174 ,C1171_=_C1175 ,\nC1171_=_C1177 ,C1171_=_C1178 ,C1171_=_C1179 ,C1171_=_C1180 ,C1171_=_C1182 ,C1171_=_C1187 ,\nC1171_=_C1190 ,C1171_=_C1191 ,C1171_=_C1192 ,C1171_=_C1194 ,C1171_=_C1195 ,C1171_=_C1380 ,\nC1171_=_C1563 ,C1171_=_C1565 ,C1171_=_C1570 ,C1171_=_C1572 ,C1171_=_C1573 ,C1171_=_C1579 ,\nC1171_=_C1582 ,C1174_=_C1175 ,C1174_=_C1177 ,C1174_=_C1178 ,C1174_=_C1179 ,C1174_=_C1180 ,\nC1174_=_C1182 ,C1174_=_C1187 ,C1174_=_C1190 ,C1174_=_C1191 ,C1174_=_C1192 ,C1174_=_C1194 ,\nC1174_=_C1195 ,C1174_=_C1382 ,C1174_=_C1632 ,C1174_=_C1746 ,C1174_=_C1749 ,C1174_=_C1750 ,\nC1174_=_C1751 ,C1174_=_C1753 ,C1174_=_C1755 ,C1174_=_C1756 ,C1174_=_C1759 ,C1174_=_C1761 ,\nC1174_=_C1767 ,C1174_=_C1768 ,C1175_=_C1177 ,C1175_=_C1178 ,C1175_=_C1179 ,C1175_=_C1180 ,\nC1175_=_C1182 ,C1175_=_C1187 ,C1175_=_C1190 ,C1175_=_C1191 ,C1175_=_C1192 ,C1175_=_C1194 ,\nC1175_=_C1195 ,C1175_=_C1334 ,C1175_=_C1430 ,C1175_=_C1834 ,C1175_=_C1836 ,C1175_=_C1841 ,\nC1175_=_C1850 ,C1177_=_C1178 ,C1177_=_C1179 ,C1177_=_C1180 ,C1177_=_C1182 ,C1177_=_C1187 ,\nC1177_=_C1190 ,C1177_=_C1191 ,C1177_=_C1192 ,C1177_=_C1194 ,C1177_=_C1195 ,C1177_=_C1221 ,\nC1177_=_C1857 ,C1177_=_C2201 ,C1177_=_C2203 ,C1177_=_C2205 ,C1177_=_C2207 ,C1177_=_C2209 ,\nC1177_=_C2210 ,C1177_=_C2211 ,C1177_=_C2212 ,C1177_=_C2213 ,C1178_=_C1179 ,C1178_=_C1180 ,\nC1178_=_C1182 ,C1178_=_C1187 ,C1178_=_C1190 ,C1178_=_C1191 ,C1178_=_C1192 ,C1178_=_C1194 ,\nC1178_=_C1195 ,C1178_=_C1635 ,C1178_=_C2017 ,C1178_=_C2255 ,C1178_=_C2259 ,C1178_=_C2260 ,\nC1178_=_C2263 ,C1178_=_C2264 ,C1178_=_C2265 ,C1178_=_C2266 ,C1178_=_C2268 ,C1178_=_C2270 ,\nC1178_=_C2272 ,C1178_=_C2273 ,C1179_=_C1180 ,C1179_=_C1182 ,C1179_=_C1187 ,C1179_=_C1190 ,\nC1179_=_C1191 ,C1179_=_C1192 ,C1179_=_C1194 ,C1179_=_C1195 ,C1179_=_C1292 ,C1179_=_C1636 ,\nC1179_=_C2638 ,C1179_=_C2639 ,C1179_=_C2640 ,C1179_=_C2641 ,C1179_=_C2645 ,C1179_=_C2646 ,\nC1179_=_C2651 ,C1180_=_C1182 ,C1180_=_C1187 ,C1180_=_C1190 ,C1180_=_C1191 ,C1180_=_C1192 ,\nC1180_=_C1194 ,C1180_=_C1195 ,C1180_=_C1858 ,C1180_=_C1896 ,C1180_=_C2603 ,C1180_=_C2656 ,\nC1180_=_C2798 ,C1180_=_C2803 ,C1180_=_C2804 ,C1180_=_C2806 ,C1180_=_C2809 ,C1182_=_C1187 ,\nC1182_=_C1190 ,C1182_=_C1191 ,C1182_=_C1192 ,C1182_=_C1194 ,C1182_=_C1195 ,C1182_=_C1439 ,\nC1182_=_C1639 ,C1182_=_C1860 ,C1182_=_C1951 ,C1182_=_C3066 ,C1182_=_C3161 ,C1182_=_C3163 ,\nC1182_=_C3164 ,C1182_=_C3165 ,C1182_=_C3166 ,C1182_=_C3169 ,C1182_=_C3170 ,C1187_=_C1190 ,\nC1187_=_C1191 ,C1187_=_C1192 ,C1187_=_C1194 ,C1187_=_C1195 ,C1187_=_C1861 ,C1187_=_C2559 ,\nC1187_=_C2592 ,C1187_=_C2834 ,C1187_=_C2898 ,C1187_=_C2911 ,C1187_=_C3045 ,C1187_=_C3316 ,\nC1187_=_C3533 ,C1187_=_C3668 ,C1187_=_C3671 ,C1190_=_C1191 ,C1190_=_C1192 ,C1190_=_C1194 ,\nC1190_=_C1195 ,C1190_=_C1304 ,C1190_=_C1650 ,C1190_=_C1700 ,C1190_=_C2176 ,C1190_=_C3562 ,\nC1190_=_C3617 ,C1190_=_C4031 ,C1191_=_C1192 ,C1191_=_C1194 ,C1191_=_C1195 ,C1191_=_C1305 ,\nC1191_=_C1652 ,C1191_=_C3564 ,C1191_=_C3972 ,C1191_=_C4061 ,C1192_=_C1194 ,C1192_=_C1195 ,\nC1192_=_C1239 ,C1192_=_C1719 ,C1192_=_C2778 ,C1192_=_C2875 ,C1192_=_C2990 ,C1192_=_C3349 ,\nC1192_=_C3459 ,C1192_=_C3507 ,C1192_=_C3541 ,C1192_=_C3589 ,C1192_=_C3703 ,C1192_=_C3711 ,\nC1192_=_C3931 ,C1192_=_C3987 ,C1192_=_C4008 ,C1192_=_C4026 ,C1192_=_C4079 ,C1194_=_C1195 ,\nC1194_=_C1678 ,C1194_=_C1832 ,C1194_=_C1865 ,C1194_=_C1946 ,C1194_=_C2251 ,C1194_=_C2767 ,\nC1194_=_C3037 ,C1194_=_C3360 ,C1194_=_C3477 ,C1194_=_C3954 ,C1194_=_C4094 ,C1195_=_C1679 ,\nC1195_=_C1833 ,C1195_=_C1866 ,C1195_=_C1948 ,C1195_=_C2252 ,C1195_=_C3039 ,C1195_=_C3396 ,\nC1195_=_C3920 ,C1195_=_C4011 ,C1195_=_C4081 ,C1205_=_C1215 ,C1205_=_C1216 ,C1205_=_C1228 ,\nC1205_=_C1463 ,C1205_=_C1899 ,C1205_=_C1918 ,C1205_=_C2342 ,C1205_=_C2555 ,C1205_=_C2604 ,\nC1205_=_C2657 ,C1205_=_C2720 ,C1205_=_C3006 ,C1205_=_C3010 ,C1205_=_C3011 ,C1205_=_C3012 ,\nC1205_=_C3015 ,C1215_=_C1216 ,C1215_=_C1301 ,C1215_=_C1372 ,C1215_=_C1447 ,C1215_=_C1784 ,\nC1215_=_C1923 ,C1215_=_C1984 ,C1215_=_C2495 ,C1215_=_C2549 ,C1215_=_C2683 ,C1215_=_C2746 ,\nC1215_=_C3117 ,C1215_=_C3273 ,C1215_=_C3310 ,C1215_=_C3935 ,C1215_=_C3980 ,C1215_=_C3981 ,\nC1215_=_C3982 ,C1215_=_C3983 ,C1216_=_C1303 ,C1216_=_C1449 ,C1216_=_C1884 ,C1216_=_C1924 ,\nC1216_=_C2134 ,C1216_=_C2329 ,C1216_=_C2684 ,C1216_=_C3028 ,C1216_=_C3061 ,C1216_=_C3283 ,\nC1216_=_C3800 ,C1216_=_C3836 ,C1216_=_C3936 ,C1216_=_C3943 ,C1216_=_C4013 ,C1216_=_C4014 ,\nC1216_=_C4015 ,C1221_=_C1222 ,C1221_=_C1223 ,C1221_=_C1225 ,C1221_=_C1228 ,C1221_=_C1229 ,\nC1221_=_C1235 ,C1221_=_C1238 ,C1221_=_C1239 ,C1221_=_C1857 ,C1221_=_C2201 ,C1221_=_C2203 ,\nC1221_=_C2205 ,C1221_=_C2207 ,C1221_=_C2209 ,C1221_=_C2210 ,C1221_=_C2211 ,C1221_=_C2212 ,\nC1221_=_C2213 ,C1222_=_C1223 ,C1222_=_C1225 ,C1222_=_C1228 ,C1222_=_C1229 ,C1222_=_C1235 ,\nC1222_=_C1238</w:t>
      </w:r>
    </w:p>
    <w:p>
      <w:pPr>
        <w:pStyle w:val="PreformattedText"/>
        <w:bidi w:val="0"/>
        <w:spacing w:before="0" w:after="0"/>
        <w:jc w:val="left"/>
        <w:rPr/>
      </w:pPr>
      <w:r>
        <w:rPr/>
        <w:t xml:space="preserve"> </w:t>
      </w:r>
      <w:r>
        <w:rPr/>
        <w:t>,C1222_=_C1239 ,C1222_=_C1386 ,C1222_=_C1793 ,C1222_=_C2434 ,C1222_=_C2435 ,\nC1222_=_C2437 ,C1222_=_C2439 ,C1222_=_C2446 ,C1223_=_C1225 ,C1223_=_C1228 ,C1223_=_C1229 ,\nC1223_=_C1235 ,C1223_=_C1238 ,C1223_=_C1239 ,C1223_=_C1337 ,C1223_=_C2336 ,C1223_=_C2448 ,\nC1223_=_C2449 ,C1223_=_C2451 ,C1223_=_C2456 ,C1223_=_C2457 ,C1223_=_C2458 ,C1223_=_C2459 ,\nC1223_=_C2462 ,C1223_=_C2464 ,C1223_=_C2465 ,C1223_=_C2466 ,C1225_=_C1228 ,C1225_=_C1229 ,\nC1225_=_C1235 ,C1225_=_C1238 ,C1225_=_C1239 ,C1225_=_C1314 ,C1225_=_C1339 ,C1225_=_C2020 ,\nC1225_=_C2374 ,C1225_=_C2622 ,C1225_=_C2623 ,C1225_=_C2624 ,C1225_=_C2625 ,C1225_=_C2626 ,\nC1225_=_C2627 ,C1225_=_C2628 ,C1225_=_C2629 ,C1225_=_C2631 ,C1225_=_C2632 ,C1225_=_C2634 ,\nC1225_=_C2635 ,C1225_=_C2637 ,C1228_=_C1229 ,C1228_=_C1235 ,C1228_=_C1238 ,C1228_=_C1239 ,\nC1228_=_C1463 ,C1228_=_C1899 ,C1228_=_C1918 ,C1228_=_C2342 ,C1228_=_C2555 ,C1228_=_C2604 ,\nC1228_=_C2657 ,C1228_=_C2720 ,C1228_=_C3006 ,C1228_=_C3010 ,C1228_=_C3011 ,C1228_=_C3012 ,\nC1228_=_C3015 ,C1229_=_C1235 ,C1229_=_C1238 ,C1229_=_C1239 ,C1229_=_C1415 ,C1229_=_C1441 ,\nC1229_=_C1821 ,C1229_=_C2520 ,C1229_=_C2557 ,C1229_=_C2737 ,C1229_=_C2813 ,C1229_=_C3068 ,\nC1229_=_C3197 ,C1229_=_C3199 ,C1229_=_C3202 ,C1229_=_C3203 ,C1235_=_C1238 ,C1235_=_C1239 ,\nC1235_=_C1739 ,C1235_=_C2901 ,C1235_=_C2980 ,C1235_=_C3033 ,C1235_=_C3391 ,C1235_=_C3452 ,\nC1235_=_C3500 ,C1235_=_C3706 ,C1235_=_C3822 ,C1235_=_C3823 ,C1235_=_C3824 ,C1235_=_C3828 ,\nC1235_=_C3829 ,C1238_=_C1239 ,C1238_=_C1539 ,C1238_=_C1966 ,C1238_=_C2988 ,C1238_=_C3261 ,\nC1238_=_C3457 ,C1238_=_C3506 ,C1238_=_C3710 ,C1238_=_C3837 ,C1238_=_C3902 ,C1238_=_C3961 ,\nC1238_=_C3986 ,C1238_=_C4001 ,C1239_=_C1719 ,C1239_=_C2778 ,C1239_=_C2875 ,C1239_=_C2990 ,\nC1239_=_C3349 ,C1239_=_C3459 ,C1239_=_C3507 ,C1239_=_C3541 ,C1239_=_C3589 ,C1239_=_C3703 ,\nC1239_=_C3711 ,C1239_=_C3931 ,C1239_=_C3987 ,C1239_=_C4008 ,C1239_=_C4026 ,C1239_=_C4079 ,\nC1242_=_C1244 ,C1242_=_C1245 ,C1242_=_C1258 ,C1242_=_C1259 ,C1242_=_C1260 ,C1242_=_C1477 ,\nC1242_=_C1632 ,C1242_=_C1635 ,C1242_=_C1636 ,C1242_=_C1638 ,C1242_=_C1639 ,C1242_=_C1640 ,\nC1242_=_C1643 ,C1242_=_C1649 ,C1242_=_C1650 ,C1242_=_C1652 ,C1242_=_C1654 ,C1244_=_C1245 ,\nC1244_=_C1258 ,C1244_=_C1259 ,C1244_=_C1260 ,C1244_=_C1565 ,C1244_=_C1834 ,C1244_=_C1857 ,\nC1244_=_C1858 ,C1244_=_C1860 ,C1244_=_C1861 ,C1244_=_C1865 ,C1244_=_C1866 ,C1245_=_C1258 ,\nC1245_=_C1259 ,C1245_=_C1260 ,C1245_=_C1479 ,C1245_=_C2091 ,C1245_=_C2160 ,C1245_=_C2161 ,\nC1245_=_C2165 ,C1245_=_C2167 ,C1245_=_C2169 ,C1245_=_C2171 ,C1245_=_C2173 ,C1245_=_C2176 ,\nC1245_=_C2179 ,C1258_=_C1259 ,C1258_=_C1260 ,C1258_=_C1493 ,C1258_=_C2409 ,C1258_=_C2464 ,\nC1258_=_C2971 ,C1258_=_C3491 ,C1258_=_C3892 ,C1258_=_C3926 ,C1259_=_C1260 ,C1259_=_C1494 ,\nC1259_=_C2972 ,C1259_=_C3492 ,C1259_=_C3931 ,C1259_=_C3933 ,C1260_=_C1496 ,C1260_=_C2973 ,\nC1260_=_C3493 ,C1260_=_C4042 ,C1272_=_C1276 ,C1272_=_C1390 ,C1272_=_C1733 ,C1272_=_C1777 ,\nC1272_=_C1936 ,C1272_=_C2573 ,C1272_=_C3302 ,C1272_=_C3361 ,C1272_=_C3399 ,C1272_=_C3403 ,\nC1272_=_C3404 ,C1272_=_C3407 ,C1272_=_C3408 ,C1272_=_C3409 ,C1276_=_C1424 ,C1276_=_C1827 ,\nC1276_=_C2132 ,C1276_=_C2382 ,C1276_=_C2511 ,C1276_=_C2527 ,C1276_=_C2744 ,C1276_=_C2823 ,\nC1276_=_C3328 ,C1276_=_C3464 ,C1276_=_C3472 ,C1276_=_C3867 ,C1276_=_C3868 ,C1276_=_C3869 ,\nC1276_=_C3870 ,C1289_=_C1291 ,C1289_=_C1292 ,C1289_=_C1294 ,C1289_=_C1295 ,C1289_=_C1297 ,\nC1289_=_C1301 ,C1289_=_C1303 ,C1289_=_C1304 ,C1289_=_C1305 ,C1289_=_C1307 ,C1289_=_C1308 ,\nC1289_=_C1310 ,C1289_=_C1545 ,C1289_=_C2014 ,C1289_=_C2056 ,C1289_=_C2058 ,C1289_=_C2060 ,\nC1289_=_C2061 ,C1289_=_C2062 ,C1289_=_C2064 ,C1289_=_C2065 ,C1289_=_C2068 ,C1289_=_C2069 ,\nC1289_=_C2072 ,C1289_=_C2073 ,C1289_=_C2075 ,C1291_=_C1292 ,C1291_=_C1294 ,C1291_=_C1295 ,\nC1291_=_C1297 ,C1291_=_C1301 ,C1291_=_C1303 ,C1291_=_C1304 ,C1291_=_C1305 ,C1291_=_C1307 ,\nC1291_=_C1308 ,C1291_=_C1310 ,C1291_=_C1433 ,C1291_=_C2018 ,C1291_=_C2276 ,C1291_=_C2277 ,\nC1291_=_C2278 ,C1291_=_C2285 ,C1291_=_C2288 ,C1291_=_C2289 ,C1291_=_C2293 ,C1292_=_C1294 ,\nC1292_=_C1295 ,C1292_=_C1297 ,C1292_=_C1301 ,C1292_=_C1303 ,C1292_=_C1304 ,C1292_=_C1305 ,\nC1292_=_C1307 ,C1292_=_C1308 ,C1292_=_C1310 ,C1292_=_C1636 ,C1292_=_C2638 ,C1292_=_C2639 ,\nC1292_=_C2640 ,C1292_=_C2641 ,C1292_=_C2645 ,C1292_=_C2646 ,C1292_=_C2651 ,C1294_=_C1295 ,\nC1294_=_C1297 ,C1294_=_C1301 ,C1294_=_C1303 ,C1294_=_C1304 ,C1294_=_C1305 ,C1294_=_C1307 ,\nC1294_=_C1308 ,C1294_=_C1310 ,C1294_=_C1342 ,C1294_=_C1438 ,C1294_=_C2242 ,C1294_=_C2689 ,\nC1294_=_C2932 ,C1294_=_C3140 ,C1294_=_C3143 ,C1294_=_C3146 ,C1294_=_C3148 ,C1294_=_C3153 ,\nC1295_=_C1297 ,C1295_=_C1301 ,C1295_=_C1303 ,C1295_=_C1304 ,C1295_=_C1305 ,C1295_=_C1307 ,\nC1295_=_C1308 ,C1295_=_C1310 ,C1295_=_C1732 ,C1295_=_C3377 ,C1297_=_C1301 ,C1297_=_C1303 ,\nC1297_=_C1304 ,C1297_=_C1305 ,C1297_=_C1307 ,C1297_=_C1308 ,C1297_=_C1310 ,C1297_=_C1694 ,\nC1297_=_C2171 ,C1297_=_C3608 ,C1297_=_C3636 ,C1301_=_C1303 ,C1301_=_C1304 ,C1301_=_C1305 ,\nC1301_=_C1307 ,C1301_=_C1308 ,C1301_=_C1310 ,C1301_=_C1372 ,C1301_=_C1447 ,C1301_=_C1784 ,\nC1301_=_C1923 ,C1301_=_C1984 ,C1301_=_C2495 ,C1301_=_C2549 ,C1301_=_C2683 ,C1301_=_C2746 ,\nC1301_=_C3117 ,C1301_=_C3273 ,C1301_=_C3310 ,C1301_=_C3935 ,C1301_=_C3980 ,C1301_=_C3981 ,\nC1301_=_C3982 ,C1301_=_C3983 ,C1303_=_C1304 ,C1303_=_C1305 ,C1303_=_C1307 ,C1303_=_C1308 ,\nC1303_=_C1310 ,C1303_=_C1449 ,C1303_=_C1884 ,C1303_=_C1924 ,C1303_=_C2134 ,C1303_=_C2329 ,\nC1303_=_C2684 ,C1303_=_C3028 ,C1303_=_C3061 ,C1303_=_C3283 ,C1303_=_C3800 ,C1303_=_C3836 ,\nC1303_=_C3936 ,C1303_=_C3943 ,C1303_=_C4013 ,C1303_=_C4014 ,C1303_=_C4015 ,C1304_=_C1305 ,\nC1304_=_C1307 ,C1304_=_C1308 ,C1304_=_C1310 ,C1304_=_C1650 ,C1304_=_C1700 ,C1304_=_C2176 ,\nC1304_=_C3562 ,C1304_=_C3617 ,C1304_=_C4031 ,C1305_=_C1307 ,C1305_=_C1308 ,C1305_=_C1310 ,\nC1305_=_C1652 ,C1305_=_C3564 ,C1305_=_C3972 ,C1305_=_C4061 ,C1307_=_C1308 ,C1307_=_C1310 ,\nC1307_=_C1743 ,C1307_=_C3486 ,C1307_=_C3744 ,C1308_=_C1310 ,C1308_=_C1605 ,C1308_=_C2476 ,\nC1308_=_C2566 ,C1308_=_C2600 ,C1308_=_C2846 ,C1308_=_C3323 ,C1308_=_C4092 ,C1310_=_C1562 ,\nC1310_=_C2036 ,C1310_=_C2235 ,C1310_=_C3591 ,C1310_=_C3747 ,C1310_=_C3772 ,C1310_=_C3929 ,\nC1310_=_C3999 ,C1314_=_C1320 ,C1314_=_C1327 ,C1314_=_C1339 ,C1314_=_C2020 ,C1314_=_C2374 ,\nC1314_=_C2622 ,C1314_=_C2623 ,C1314_=_C2624 ,C1314_=_C2625 ,C1314_=_C2626 ,C1314_=_C2627 ,\nC1314_=_C2628 ,C1314_=_C2629 ,C1314_=_C2631 ,C1314_=_C2632 ,C1314_=_C2634 ,C1314_=_C2635 ,\nC1314_=_C2637 ,C1320_=_C1327 ,C1320_=_C1371 ,C1320_=_C1779 ,C1320_=_C1979 ,C1320_=_C2380 ,\nC1320_=_C2488 ,C1320_=_C2741 ,C1320_=_C3112 ,C1320_=_C3208 ,C1320_=_C3267 ,C1320_=_C3690 ,\nC1320_=_C3691 ,C1320_=_C3693 ,C1320_=_C3695 ,C1320_=_C3696 ,C1327_=_C2388 ,C1327_=_C2584 ,\nC1327_=_C2777 ,C1327_=_C2843 ,C1327_=_C3216 ,C1327_=_C3334 ,C1327_=_C3702 ,C1327_=_C3735 ,\nC1327_=_C3915 ,C1327_=_C3975 ,C1327_=_C4006 ,C1327_=_C4025 ,C1327_=_C4070 ,C1334_=_C1335 ,\nC1334_=_C1337 ,C1334_=_C1339 ,C1334_=_C1342 ,C1334_=_C1345 ,C1334_=_C1346 ,C1334_=_C1354 ,\nC1334_=_C1356 ,C1334_=_C1430 ,C1334_=_C1834 ,C1334_=_C1836 ,C1334_=_C1841 ,C1334_=_C1850 ,\nC1335_=_C1337 ,C1335_=_C1339 ,C1335_=_C1342 ,C1335_=_C1345 ,C1335_=_C1346 ,C1335_=_C1354 ,\nC1335_=_C1356 ,C1335_=_C1385 ,C1335_=_C1608 ,C1335_=_C1791 ,C1335_=_C1890 ,C1335_=_C2038 ,\nC1335_=_C2039 ,C1335_=_C2040 ,C1335_=_C2045 ,C1335_=_C2048 ,C1335_=_C2049 ,C1335_=_C2051 ,\nC1335_=_C2052 ,C1335_=_C2054 ,C1337_=_C1339 ,C1337_=_C1342 ,C1337_=_C1345 ,C1337_=_C1346 ,\nC1337_=_C1354 ,C1337_=_C1356 ,C1337_=_C2336 ,C1337_=_C2448 ,C1337_=_C2449 ,C1337_=_C2451 ,\nC1337_=_C2456 ,C1337_=_C2457 ,C1337_=_C2458 ,C1337_=_C2459 ,C1337_=_C2462 ,C1337_=_C2464 ,\nC1337_=_C2465 ,C1337_=_C2466 ,C1339_=_C1342 ,C1339_=_C1345 ,C1339_=_C1346 ,C1339_=_C1354 ,\nC1339_=_C1356 ,C1339_=_C2020 ,C1339_=_C2374 ,C1339_=_C2622 ,C1339_=_C2623 ,C1339_=_C2624 ,\nC1339_=_C2625 ,C1339_=_C2626 ,C1339_=_C2627 ,C1339_=_C2628 ,C1339_=_C2629 ,C1339_=_C2631 ,\nC1339_=_C2632 ,C1339_=_C2634 ,C1339_=_C2635 ,C1339_=_C2637 ,C1342_=_C1345 ,C1342_=_C1346 ,\nC1342_=_C1354 ,C1342_=_C1356 ,C1342_=_C1438 ,C1342_=_C2242 ,C1342_=_C2689 ,C1342_=_C2932 ,\nC1342_=_C3140 ,C1342_=_C3143 ,C1342_=_C3146 ,C1342_=_C3148 ,C1342_=_C3153 ,C1345_=_C1346 ,\nC1345_=_C1354 ,C1345_=_C1356 ,C1345_=_C1442 ,C1345_=_C2243 ,C1345_=_C2543 ,C1345_=_C2608 ,\nC1345_=_C2934 ,C1345_=_C3111 ,C1345_=_C3303 ,C1345_=_C3510 ,C1345_=_C3512 ,C1345_=_C3516 ,\nC1345_=_C3518 ,C1345_=_C3519 ,C1345_=_C3520 ,C1346_=_C1354 ,C1346_=_C1356 ,C1346_=_C1444 ,\nC1346_=_C1599 ,C1346_=_C2244 ,C1346_=_C2470 ,C1346_=_C2937 ,C1346_=_C3646 ,C1346_=_C3650 ,\nC1354_=_C1356 ,C1354_=_C1450 ,C1354_=_C1910 ,C1354_=_C2249 ,C1354_=_C2617 ,C1354_=_C2669 ,\nC1354_=_C2697 ,C1354_=_C2941 ,C1354_=_C3242 ,C1354_=_C3623 ,C1354_=_C3801 ,C1354_=_C3944 ,\nC1354_=_C3996 ,C1354_=_C4021 ,C1356_=_C1453 ,C1356_=_C1607 ,C1356_=_C1889 ,C1356_=_C2253 ,\nC1356_=_C2480 ,C1356_=_C2948 ,C1356_=_C3840 ,C1356_=_C3948 ,C1356_=_C3997 ,C1371_=_C1372 ,\nC1371_=_C1779 ,C1371_=_C1979 ,C1371_=_C2380 ,C1371_=_C2488 ,C1371_=_C2741 ,C1371_=_C3112 ,\nC1371_=_C3208 ,C1371_=_C3267 ,C1371_=_C3690 ,C1371_=_C3691 ,C1371_=_C3693 ,C1371_=_C3695 ,\nC1371_=_C3696 ,C1372_=_C1447 ,C1372_=_C1784 ,C1372_=_C1923 ,C1372_=_C1984 ,C1372_=_C2495 ,\nC1372_=_C2549 ,C1372_=_C2683 ,C1372_=_C2746 ,C1372_=_C3117 ,C1372_=_C3273 ,C1372_=_C3310 ,\nC1372_=_C3935 ,C1372_=_C3980 ,C1372_=_C3981 ,C1372_=_C3982 ,C1372_=_C3983 ,C1378_=_C1380 ,\nC1378_=_C1382 ,C1378_=_C1385 ,C1378_=_C1386 ,C1378_=_C1390 ,C1378_=_C1391 ,C1378_=_C1392 ,\nC1378_=_C1394 ,C1378_=_C1396 ,C1378_=_C1399 ,C1378_=_C1400 ,C1378_=_C1403 ,C1378_=_C1404 ,\nC1378_=_C1476 ,C1378_=_C1477 ,C1378_=_C1478 ,C1378_=_C1479 ,C1378_=_C1482 ,C1378_=_C1489 ,\nC1378_=_C1491 ,C1378_=_C1493 ,C1378_=_C1494 ,C1378_=_C1495 ,C1378_=_C1496 ,C1378_=_C1497 ,\nC1380_=_C1382 ,C1380_=_C1385 ,C1380_=_C1386 ,C1380_=_C1390 ,C1380_=_C1391 ,C1380_=_C1392 ,\nC1380_=_C1394 ,C1380_=_C1396 ,C1380_=_C1399 ,C1380_=_C1400 ,C1380_=_C1403</w:t>
      </w:r>
    </w:p>
    <w:p>
      <w:pPr>
        <w:pStyle w:val="PreformattedText"/>
        <w:bidi w:val="0"/>
        <w:spacing w:before="0" w:after="0"/>
        <w:jc w:val="left"/>
        <w:rPr/>
      </w:pPr>
      <w:r>
        <w:rPr/>
        <w:t xml:space="preserve"> </w:t>
      </w:r>
      <w:r>
        <w:rPr/>
        <w:t>,C1380_=_C1563 ,\nC1380_=_C1565 ,C1380_=_C1570 ,C1380_=_C1572 ,C1380_=_C1573 ,C1380_=_C1579 ,C1380_=_C1582 ,\nC1382_=_C1385 ,C1382_=_C1386 ,C1382_=_C1390 ,C1382_=_C1391 ,C1382_=_C1392 ,C1382_=_C1394 ,\nC1382_=_C1396 ,C1382_=_C1399 ,C1382_=_C1400 ,C1382_=_C1403 ,C1382_=_C1632 ,C1382_=_C1746 ,\nC1382_=_C1749 ,C1382_=_C1750 ,C1382_=_C1751 ,C1382_=_C1753 ,C1382_=_C1755 ,C1382_=_C1756 ,\nC1382_=_C1759 ,C1382_=_C1761 ,C1382_=_C1767 ,C1382_=_C1768 ,C1385_=_C1386 ,C1385_=_C1390 ,\nC1385_=_C1391 ,C1385_=_C1392 ,C1385_=_C1394 ,C1385_=_C1396 ,C1385_=_C1399 ,C1385_=_C1400 ,\nC1385_=_C1403 ,C1385_=_C1608 ,C1385_=_C1791 ,C1385_=_C1890 ,C1385_=_C2038 ,C1385_=_C2039 ,\nC1385_=_C2040 ,C1385_=_C2045 ,C1385_=_C2048 ,C1385_=_C2049 ,C1385_=_C2051 ,C1385_=_C2052 ,\nC1385_=_C2054 ,C1386_=_C1390 ,C1386_=_C1391 ,C1386_=_C1392 ,C1386_=_C1394 ,C1386_=_C1396 ,\nC1386_=_C1399 ,C1386_=_C1400 ,C1386_=_C1403 ,C1386_=_C1793 ,C1386_=_C2434 ,C1386_=_C2435 ,\nC1386_=_C2437 ,C1386_=_C2439 ,C1386_=_C2446 ,C1390_=_C1391 ,C1390_=_C1392 ,C1390_=_C1394 ,\nC1390_=_C1396 ,C1390_=_C1399 ,C1390_=_C1400 ,C1390_=_C1403 ,C1390_=_C1733 ,C1390_=_C1777 ,\nC1390_=_C1936 ,C1390_=_C2573 ,C1390_=_C3302 ,C1390_=_C3361 ,C1390_=_C3399 ,C1390_=_C3403 ,\nC1390_=_C3404 ,C1390_=_C3407 ,C1390_=_C3408 ,C1390_=_C3409 ,C1391_=_C1392 ,C1391_=_C1394 ,\nC1391_=_C1396 ,C1391_=_C1399 ,C1391_=_C1400 ,C1391_=_C1403 ,C1391_=_C1419 ,C1391_=_C1529 ,\nC1391_=_C1691 ,C1391_=_C2542 ,C1391_=_C2894 ,C1391_=_C2908 ,C1391_=_C3042 ,C1391_=_C3413 ,\nC1391_=_C3414 ,C1391_=_C3416 ,C1391_=_C3418 ,C1391_=_C3419 ,C1391_=_C3421 ,C1391_=_C3423 ,\nC1392_=_C1394 ,C1392_=_C1396 ,C1392_=_C1399 ,C1392_=_C1400 ,C1392_=_C1403 ,C1392_=_C1530 ,\nC1392_=_C1937 ,C1392_=_C1953 ,C1392_=_C2574 ,C1392_=_C3251 ,C1392_=_C3362 ,C1392_=_C3427 ,\nC1392_=_C3428 ,C1392_=_C3429 ,C1392_=_C3430 ,C1392_=_C3432 ,C1394_=_C1396 ,C1394_=_C1399 ,\nC1394_=_C1400 ,C1394_=_C1403 ,C1394_=_C1798 ,C1394_=_C1881 ,C1394_=_C3738 ,C1394_=_C3788 ,\nC1394_=_C3791 ,C1394_=_C3794 ,C1396_=_C1399 ,C1396_=_C1400 ,C1396_=_C1403 ,C1396_=_C1740 ,\nC1396_=_C1799 ,C1396_=_C2578 ,C1396_=_C2836 ,C1396_=_C3327 ,C1396_=_C3484 ,C1396_=_C3848 ,\nC1396_=_C3851 ,C1399_=_C1400 ,C1399_=_C1403 ,C1399_=_C1941 ,C1399_=_C2582 ,C1399_=_C2902 ,\nC1399_=_C2916 ,C1399_=_C3049 ,C1399_=_C3367 ,C1399_=_C3538 ,C1399_=_C3760 ,C1399_=_C3864 ,\nC1399_=_C3969 ,C1400_=_C1403 ,C1400_=_C1942 ,C1400_=_C2583 ,C1400_=_C2841 ,C1400_=_C3332 ,\nC1400_=_C3368 ,C1400_=_C3866 ,C1400_=_C3970 ,C1400_=_C3974 ,C1403_=_C1654 ,C1403_=_C1808 ,\nC1403_=_C2179 ,C1403_=_C2703 ,C1403_=_C3249 ,C1403_=_C3627 ,C1403_=_C3807 ,C1403_=_C3926 ,\nC1403_=_C3933 ,C1403_=_C4042 ,C1403_=_C4078 ,C1403_=_C4083 ,C1404_=_C1415 ,C1404_=_C1419 ,\nC1404_=_C1421 ,C1404_=_C1424 ,C1404_=_C1476 ,C1404_=_C1477 ,C1404_=_C1478 ,C1404_=_C1479 ,\nC1404_=_C1482 ,C1404_=_C1489 ,C1404_=_C1491 ,C1404_=_C1493 ,C1404_=_C1494 ,C1404_=_C1495 ,\nC1404_=_C1496 ,C1404_=_C1497 ,C1415_=_C1419 ,C1415_=_C1421 ,C1415_=_C1424 ,C1415_=_C1441 ,\nC1415_=_C1821 ,C1415_=_C2520 ,C1415_=_C2557 ,C1415_=_C2737 ,C1415_=_C2813 ,C1415_=_C3068 ,\nC1415_=_C3197 ,C1415_=_C3199 ,C1415_=_C3202 ,C1415_=_C3203 ,C1419_=_C1421 ,C1419_=_C1424 ,\nC1419_=_C1529 ,C1419_=_C1691 ,C1419_=_C2542 ,C1419_=_C2894 ,C1419_=_C2908 ,C1419_=_C3042 ,\nC1419_=_C3413 ,C1419_=_C3414 ,C1419_=_C3416 ,C1419_=_C3418 ,C1419_=_C3419 ,C1419_=_C3421 ,\nC1419_=_C3423 ,C1421_=_C1424 ,C1421_=_C1715 ,C1421_=_C1826 ,C1421_=_C2083 ,C1421_=_C2510 ,\nC1421_=_C2525 ,C1421_=_C2545 ,C1421_=_C2742 ,C1421_=_C2821 ,C1421_=_C3113 ,C1421_=_C3280 ,\nC1421_=_C3306 ,C1421_=_C3326 ,C1421_=_C3499 ,C1421_=_C3774 ,C1421_=_C3777 ,C1421_=_C3778 ,\nC1421_=_C3779 ,C1424_=_C1827 ,C1424_=_C2132 ,C1424_=_C2382 ,C1424_=_C2511 ,C1424_=_C2527 ,\nC1424_=_C2744 ,C1424_=_C2823 ,C1424_=_C3328 ,C1424_=_C3464 ,C1424_=_C3472 ,C1424_=_C3867 ,\nC1424_=_C3868 ,C1424_=_C3869 ,C1424_=_C3870 ,C1430_=_C1433 ,C1430_=_C1437 ,C1430_=_C1438 ,\nC1430_=_C1439 ,C1430_=_C1440 ,C1430_=_C1441 ,C1430_=_C1442 ,C1430_=_C1443 ,C1430_=_C1444 ,\nC1430_=_C1447 ,C1430_=_C1449 ,C1430_=_C1450 ,C1430_=_C1453 ,C1430_=_C1834 ,C1430_=_C1836 ,\nC1430_=_C1841 ,C1430_=_C1850 ,C1433_=_C1437 ,C1433_=_C1438 ,C1433_=_C1439 ,C1433_=_C1440 ,\nC1433_=_C1441 ,C1433_=_C1442 ,C1433_=_C1443 ,C1433_=_C1444 ,C1433_=_C1447 ,C1433_=_C1449 ,\nC1433_=_C1450 ,C1433_=_C1453 ,C1433_=_C2018 ,C1433_=_C2276 ,C1433_=_C2277 ,C1433_=_C2278 ,\nC1433_=_C2285 ,C1433_=_C2288 ,C1433_=_C2289 ,C1433_=_C2293 ,C1437_=_C1438 ,C1437_=_C1439 ,\nC1437_=_C1440 ,C1437_=_C1441 ,C1437_=_C1442 ,C1437_=_C1443 ,C1437_=_C1444 ,C1437_=_C1447 ,\nC1437_=_C1449 ,C1437_=_C1450 ,C1437_=_C1453 ,C1437_=_C1688 ,C1437_=_C1999 ,C1437_=_C2167 ,\nC1437_=_C2321 ,C1437_=_C3065 ,C1437_=_C3098 ,C1437_=_C3100 ,C1437_=_C3101 ,C1437_=_C3104 ,\nC1437_=_C3106 ,C1437_=_C3107 ,C1437_=_C3108 ,C1438_=_C1439 ,C1438_=_C1440 ,C1438_=_C1441 ,\nC1438_=_C1442 ,C1438_=_C1443 ,C1438_=_C1444 ,C1438_=_C1447 ,C1438_=_C1449 ,C1438_=_C1450 ,\nC1438_=_C1453 ,C1438_=_C2242 ,C1438_=_C2689 ,C1438_=_C2932 ,C1438_=_C3140 ,C1438_=_C3143 ,\nC1438_=_C3146 ,C1438_=_C3148 ,C1438_=_C3153 ,C1439_=_C1440 ,C1439_=_C1441 ,C1439_=_C1442 ,\nC1439_=_C1443 ,C1439_=_C1444 ,C1439_=_C1447 ,C1439_=_C1449 ,C1439_=_C1450 ,C1439_=_C1453 ,\nC1439_=_C1639 ,C1439_=_C1860 ,C1439_=_C1951 ,C1439_=_C3066 ,C1439_=_C3161 ,C1439_=_C3163 ,\nC1439_=_C3164 ,C1439_=_C3165 ,C1439_=_C3166 ,C1439_=_C3169 ,C1439_=_C3170 ,C1440_=_C1441 ,\nC1440_=_C1442 ,C1440_=_C1443 ,C1440_=_C1444 ,C1440_=_C1447 ,C1440_=_C1449 ,C1440_=_C1450 ,\nC1440_=_C1453 ,C1440_=_C2975 ,C1440_=_C3067 ,C1440_=_C3180 ,C1440_=_C3185 ,C1440_=_C3186 ,\nC1440_=_C3189 ,C1440_=_C3191 ,C1440_=_C3193 ,C1440_=_C3195 ,C1441_=_C1442 ,C1441_=_C1443 ,\nC1441_=_C1444 ,C1441_=_C1447 ,C1441_=_C1449 ,C1441_=_C1450 ,C1441_=_C1453 ,C1441_=_C1821 ,\nC1441_=_C2520 ,C1441_=_C2557 ,C1441_=_C2737 ,C1441_=_C2813 ,C1441_=_C3068 ,C1441_=_C3197 ,\nC1441_=_C3199 ,C1441_=_C3202 ,C1441_=_C3203 ,C1442_=_C1443 ,C1442_=_C1444 ,C1442_=_C1447 ,\nC1442_=_C1449 ,C1442_=_C1450 ,C1442_=_C1453 ,C1442_=_C2243 ,C1442_=_C2543 ,C1442_=_C2608 ,\nC1442_=_C2934 ,C1442_=_C3111 ,C1442_=_C3303 ,C1442_=_C3510 ,C1442_=_C3512 ,C1442_=_C3516 ,\nC1442_=_C3518 ,C1442_=_C3519 ,C1442_=_C3520 ,C1443_=_C1444 ,C1443_=_C1447 ,C1443_=_C1449 ,\nC1443_=_C1450 ,C1443_=_C1453 ,C1443_=_C1736 ,C1443_=_C1954 ,C1443_=_C3070 ,C1443_=_C3252 ,\nC1443_=_C3479 ,C1443_=_C3570 ,C1443_=_C3571 ,C1443_=_C3573 ,C1443_=_C3574 ,C1443_=_C3575 ,\nC1443_=_C3578 ,C1444_=_C1447 ,C1444_=_C1449 ,C1444_=_C1450 ,C1444_=_C1453 ,C1444_=_C1599 ,\nC1444_=_C2244 ,C1444_=_C2470 ,C1444_=_C2937 ,C1444_=_C3646 ,C1444_=_C3650 ,C1447_=_C1449 ,\nC1447_=_C1450 ,C1447_=_C1453 ,C1447_=_C1784 ,C1447_=_C1923 ,C1447_=_C1984 ,C1447_=_C2495 ,\nC1447_=_C2549 ,C1447_=_C2683 ,C1447_=_C2746 ,C1447_=_C3117 ,C1447_=_C3273 ,C1447_=_C3310 ,\nC1447_=_C3935 ,C1447_=_C3980 ,C1447_=_C3981 ,C1447_=_C3982 ,C1447_=_C3983 ,C1449_=_C1450 ,\nC1449_=_C1453 ,C1449_=_C1884 ,C1449_=_C1924 ,C1449_=_C2134 ,C1449_=_C2329 ,C1449_=_C2684 ,\nC1449_=_C3028 ,C1449_=_C3061 ,C1449_=_C3283 ,C1449_=_C3800 ,C1449_=_C3836 ,C1449_=_C3936 ,\nC1449_=_C3943 ,C1449_=_C4013 ,C1449_=_C4014 ,C1449_=_C4015 ,C1450_=_C1453 ,C1450_=_C1910 ,\nC1450_=_C2249 ,C1450_=_C2617 ,C1450_=_C2669 ,C1450_=_C2697 ,C1450_=_C2941 ,C1450_=_C3242 ,\nC1450_=_C3623 ,C1450_=_C3801 ,C1450_=_C3944 ,C1450_=_C3996 ,C1450_=_C4021 ,C1453_=_C1607 ,\nC1453_=_C1889 ,C1453_=_C2253 ,C1453_=_C2480 ,C1453_=_C2948 ,C1453_=_C3840 ,C1453_=_C3948 ,\nC1453_=_C3997 ,C1463_=_C1899 ,C1463_=_C1918 ,C1463_=_C2342 ,C1463_=_C2555 ,C1463_=_C2604 ,\nC1463_=_C2657 ,C1463_=_C2720 ,C1463_=_C3006 ,C1463_=_C3010 ,C1463_=_C3011 ,C1463_=_C3012 ,\nC1463_=_C3015 ,C1476_=_C1477 ,C1476_=_C1478 ,C1476_=_C1479 ,C1476_=_C1482 ,C1476_=_C1489 ,\nC1476_=_C1491 ,C1476_=_C1493 ,C1476_=_C1494 ,C1476_=_C1495 ,C1476_=_C1496 ,C1476_=_C1497 ,\nC1476_=_C1525 ,C1476_=_C1527 ,C1476_=_C1529 ,C1476_=_C1530 ,C1476_=_C1533 ,C1476_=_C1539 ,\nC1476_=_C1541 ,C1477_=_C1478 ,C1477_=_C1479 ,C1477_=_C1482 ,C1477_=_C1489 ,C1477_=_C1491 ,\nC1477_=_C1493 ,C1477_=_C1494 ,C1477_=_C1495 ,C1477_=_C1496 ,C1477_=_C1497 ,C1477_=_C1632 ,\nC1477_=_C1635 ,C1477_=_C1636 ,C1477_=_C1638 ,C1477_=_C1639 ,C1477_=_C1640 ,C1477_=_C1643 ,\nC1477_=_C1649 ,C1477_=_C1650 ,C1477_=_C1652 ,C1477_=_C1654 ,C1478_=_C1479 ,C1478_=_C1482 ,\nC1478_=_C1489 ,C1478_=_C1491 ,C1478_=_C1493 ,C1478_=_C1494 ,C1478_=_C1495 ,C1478_=_C1496 ,\nC1478_=_C1497 ,C1478_=_C1681 ,C1478_=_C1683 ,C1478_=_C1684 ,C1478_=_C1688 ,C1478_=_C1691 ,\nC1478_=_C1694 ,C1478_=_C1695 ,C1478_=_C1700 ,C1479_=_C1482 ,C1479_=_C1489 ,C1479_=_C1491 ,\nC1479_=_C1493 ,C1479_=_C1494 ,C1479_=_C1495 ,C1479_=_C1496 ,C1479_=_C1497 ,C1479_=_C2091 ,\nC1479_=_C2160 ,C1479_=_C2161 ,C1479_=_C2165 ,C1479_=_C2167 ,C1479_=_C2169 ,C1479_=_C2171 ,\nC1479_=_C2173 ,C1479_=_C2176 ,C1479_=_C2179 ,C1482_=_C1489 ,C1482_=_C1491 ,C1482_=_C1493 ,\nC1482_=_C1494 ,C1482_=_C1495 ,C1482_=_C1496 ,C1482_=_C1497 ,C1482_=_C2058 ,C1482_=_C2434 ,\nC1482_=_C2542 ,C1482_=_C2543 ,C1482_=_C2545 ,C1482_=_C2549 ,C1482_=_C2550 ,C1489_=_C1491 ,\nC1489_=_C1493 ,C1489_=_C1494 ,C1489_=_C1495 ,C1489_=_C1496 ,C1489_=_C1497 ,C1489_=_C2064 ,\nC1489_=_C3414 ,C1489_=_C3589 ,C1489_=_C3591 ,C1491_=_C1493 ,C1491_=_C1494 ,C1491_=_C1495 ,\nC1491_=_C1496 ,C1491_=_C1497 ,C1491_=_C3418 ,C1493_=_C1494 ,C1493_=_C1495 ,C1493_=_C1496 ,\nC1493_=_C1497 ,C1493_=_C2409 ,C1493_=_C2464 ,C1493_=_C2971 ,C1493_=_C3491 ,C1493_=_C3892 ,\nC1493_=_C3926 ,C1494_=_C1495 ,C1494_=_C1496 ,C1494_=_C1497 ,C1494_=_C2972 ,C1494_=_C3492 ,\nC1494_=_C3931 ,C1494_=_C3933 ,C1495_=_C1496 ,C1495_=_C1497 ,C1495_=_C3419 ,C1495_=_C3430 ,\nC1495_=_C3574 ,C1495_=_C3961 ,C1495_=_C3963 ,C1496_=_C1497 ,C1496_=_C2973 ,C1496_=_C3493 ,\nC1496_=_C4042 ,C1497_=_C2413 ,C1497_=_C3153 ,C1497_=_C3423 ,C1497_=_C3813 ,C1497_=_C4021 ,\nC1497_=_C4035 ,C1497_=_C4078 ,C1500_=_C1505 ,C1500_=_C1508 ,C1500_=_C1511 ,C1500_=_C1513 ,\nC1500_=_C1514 ,C1500_=_C1516 ,C1500_=_C1519 ,C1500_=_C1520 ,C1500_=_C2014 ,C1500_=_C2017 ,\nC1500_=_C2018 ,C1500_=_C2020 ,C1500_=_C2029</w:t>
      </w:r>
    </w:p>
    <w:p>
      <w:pPr>
        <w:pStyle w:val="PreformattedText"/>
        <w:bidi w:val="0"/>
        <w:spacing w:before="0" w:after="0"/>
        <w:jc w:val="left"/>
        <w:rPr/>
      </w:pPr>
      <w:r>
        <w:rPr/>
        <w:t xml:space="preserve"> </w:t>
      </w:r>
      <w:r>
        <w:rPr/>
        <w:t>,C1500_=_C2036 ,C1505_=_C1508 ,C1505_=_C1511 ,\nC1505_=_C1513 ,C1505_=_C1514 ,C1505_=_C1516 ,C1505_=_C1519 ,C1505_=_C1520 ,C1505_=_C2185 ,\nC1505_=_C2640 ,C1505_=_C2774 ,C1505_=_C2777 ,C1505_=_C2778 ,C1508_=_C1511 ,C1508_=_C1513 ,\nC1508_=_C1514 ,C1508_=_C1516 ,C1508_=_C1519 ,C1508_=_C1520 ,C1508_=_C2259 ,C1508_=_C2276 ,\nC1508_=_C2357 ,C1508_=_C2623 ,C1508_=_C2880 ,C1508_=_C2886 ,C1511_=_C1513 ,C1511_=_C1514 ,\nC1511_=_C1516 ,C1511_=_C1519 ,C1511_=_C1520 ,C1511_=_C2260 ,C1511_=_C2277 ,C1511_=_C2624 ,\nC1511_=_C3059 ,C1511_=_C3061 ,C1511_=_C3062 ,C1513_=_C1514 ,C1513_=_C1516 ,C1513_=_C1519 ,\nC1513_=_C1520 ,C1513_=_C2263 ,C1513_=_C2285 ,C1513_=_C2628 ,C1513_=_C3524 ,C1514_=_C1516 ,\nC1514_=_C1519 ,C1514_=_C1520 ,C1514_=_C2105 ,C1514_=_C2266 ,C1514_=_C2288 ,C1514_=_C2629 ,\nC1514_=_C2788 ,C1514_=_C3512 ,C1514_=_C3594 ,C1514_=_C3676 ,C1514_=_C3679 ,C1516_=_C1519 ,\nC1516_=_C1520 ,C1516_=_C2289 ,C1516_=_C3100 ,C1516_=_C3163 ,C1516_=_C3185 ,C1516_=_C3199 ,\nC1516_=_C3570 ,C1516_=_C3697 ,C1516_=_C3702 ,C1516_=_C3703 ,C1519_=_C1520 ,C1519_=_C2073 ,\nC1519_=_C2806 ,C1519_=_C3824 ,C1519_=_C3873 ,C1519_=_C4006 ,C1519_=_C4007 ,C1519_=_C4008 ,\nC1519_=_C4011 ,C1520_=_C2110 ,C1520_=_C2268 ,C1520_=_C2792 ,C1520_=_C3518 ,C1520_=_C3875 ,\nC1520_=_C4025 ,C1520_=_C4026 ,C1525_=_C1527 ,C1525_=_C1529 ,C1525_=_C1530 ,C1525_=_C1533 ,\nC1525_=_C1539 ,C1525_=_C1541 ,C1525_=_C1684 ,C1525_=_C2161 ,C1525_=_C2416 ,C1525_=_C2417 ,\nC1525_=_C2419 ,C1525_=_C2422 ,C1525_=_C2425 ,C1525_=_C2426 ,C1525_=_C2427 ,C1525_=_C2430 ,\nC1525_=_C2431 ,C1525_=_C2432 ,C1527_=_C1529 ,C1527_=_C1530 ,C1527_=_C1533 ,C1527_=_C1539 ,\nC1527_=_C1541 ,C1527_=_C2602 ,C1527_=_C2787 ,C1527_=_C2788 ,C1527_=_C2791 ,C1527_=_C2792 ,\nC1527_=_C2793 ,C1527_=_C2795 ,C1529_=_C1530 ,C1529_=_C1533 ,C1529_=_C1539 ,C1529_=_C1541 ,\nC1529_=_C1691 ,C1529_=_C2542 ,C1529_=_C2894 ,C1529_=_C2908 ,C1529_=_C3042 ,C1529_=_C3413 ,\nC1529_=_C3414 ,C1529_=_C3416 ,C1529_=_C3418 ,C1529_=_C3419 ,C1529_=_C3421 ,C1529_=_C3423 ,\nC1530_=_C1533 ,C1530_=_C1539 ,C1530_=_C1541 ,C1530_=_C1937 ,C1530_=_C1953 ,C1530_=_C2574 ,\nC1530_=_C3251 ,C1530_=_C3362 ,C1530_=_C3427 ,C1530_=_C3428 ,C1530_=_C3429 ,C1530_=_C3430 ,\nC1530_=_C3432 ,C1533_=_C1539 ,C1533_=_C1541 ,C1533_=_C1695 ,C1533_=_C2173 ,C1533_=_C2696 ,\nC1533_=_C3237 ,C1533_=_C3609 ,C1533_=_C3622 ,C1533_=_C3799 ,C1533_=_C3808 ,C1533_=_C3813 ,\nC1539_=_C1541 ,C1539_=_C1966 ,C1539_=_C2988 ,C1539_=_C3261 ,C1539_=_C3457 ,C1539_=_C3506 ,\nC1539_=_C3710 ,C1539_=_C3837 ,C1539_=_C3902 ,C1539_=_C3961 ,C1539_=_C3986 ,C1539_=_C4001 ,\nC1541_=_C1967 ,C1541_=_C2906 ,C1541_=_C2918 ,C1541_=_C3054 ,C1541_=_C3262 ,C1541_=_C3544 ,\nC1541_=_C3763 ,C1541_=_C3839 ,C1541_=_C3906 ,C1541_=_C3963 ,C1541_=_C4003 ,C1545_=_C1548 ,\nC1545_=_C1551 ,C1545_=_C1553 ,C1545_=_C1562 ,C1545_=_C2014 ,C1545_=_C2056 ,C1545_=_C2058 ,\nC1545_=_C2060 ,C1545_=_C2061 ,C1545_=_C2062 ,C1545_=_C2064 ,C1545_=_C2065 ,C1545_=_C2068 ,\nC1545_=_C2069 ,C1545_=_C2072 ,C1545_=_C2073 ,C1545_=_C2075 ,C1548_=_C1551 ,C1548_=_C1553 ,\nC1548_=_C1562 ,C1548_=_C1972 ,C1548_=_C2752 ,C1548_=_C2849 ,C1548_=_C2851 ,C1548_=_C2852 ,\nC1548_=_C2857 ,C1548_=_C2858 ,C1548_=_C2859 ,C1548_=_C2860 ,C1548_=_C2862 ,C1548_=_C2863 ,\nC1551_=_C1553 ,C1551_=_C1562 ,C1551_=_C1668 ,C1551_=_C1977 ,C1551_=_C2661 ,C1551_=_C2711 ,\nC1551_=_C3449 ,C1551_=_C3545 ,C1551_=_C3594 ,C1551_=_C3595 ,C1551_=_C3597 ,C1551_=_C3600 ,\nC1551_=_C3601 ,C1551_=_C3603 ,C1551_=_C3605 ,C1551_=_C3606 ,C1553_=_C1562 ,C1553_=_C1879 ,\nC1553_=_C1980 ,C1553_=_C2029 ,C1553_=_C2886 ,C1553_=_C3059 ,C1553_=_C3524 ,C1553_=_C3547 ,\nC1553_=_C3676 ,C1553_=_C3748 ,C1553_=_C3750 ,C1553_=_C3751 ,C1553_=_C3752 ,C1553_=_C3754 ,\nC1553_=_C3755 ,C1562_=_C2036 ,C1562_=_C2235 ,C1562_=_C3591 ,C1562_=_C3747 ,C1562_=_C3772 ,\nC1562_=_C3929 ,C1562_=_C3999 ,C1563_=_C1565 ,C1563_=_C1570 ,C1563_=_C1572 ,C1563_=_C1573 ,\nC1563_=_C1579 ,C1563_=_C1582 ,C1563_=_C1791 ,C1563_=_C1793 ,C1563_=_C1798 ,C1563_=_C1799 ,\nC1563_=_C1808 ,C1565_=_C1570 ,C1565_=_C1572 ,C1565_=_C1573 ,C1565_=_C1579 ,C1565_=_C1582 ,\nC1565_=_C1834 ,C1565_=_C1857 ,C1565_=_C1858 ,C1565_=_C1860 ,C1565_=_C1861 ,C1565_=_C1865 ,\nC1565_=_C1866 ,C1570_=_C1572 ,C1570_=_C1573 ,C1570_=_C1579 ,C1570_=_C1582 ,C1570_=_C1750 ,\nC1570_=_C2299 ,C1570_=_C2573 ,C1570_=_C2574 ,C1570_=_C2575 ,C1570_=_C2578 ,C1570_=_C2580 ,\nC1570_=_C2582 ,C1570_=_C2583 ,C1570_=_C2584 ,C1572_=_C1573 ,C1572_=_C1579 ,C1572_=_C1582 ,\nC1572_=_C1753 ,C1572_=_C2301 ,C1572_=_C2833 ,C1572_=_C2834 ,C1572_=_C2836 ,C1572_=_C2837 ,\nC1572_=_C2841 ,C1572_=_C2842 ,C1572_=_C2843 ,C1572_=_C2846 ,C1573_=_C1579 ,C1573_=_C1582 ,\nC1573_=_C2305 ,C1573_=_C3197 ,C1573_=_C3324 ,C1573_=_C3326 ,C1573_=_C3327 ,C1573_=_C3328 ,\nC1573_=_C3329 ,C1573_=_C3332 ,C1573_=_C3334 ,C1579_=_C1582 ,C1579_=_C2312 ,C1579_=_C3166 ,\nC1579_=_C3442 ,C1579_=_C3848 ,C1579_=_C3872 ,C1579_=_C3974 ,C1579_=_C3975 ,C1582_=_C2054 ,\nC1582_=_C2446 ,C1582_=_C3777 ,C1582_=_C3794 ,C1582_=_C3851 ,C1582_=_C4083 ,C1586_=_C1587 ,\nC1586_=_C1590 ,C1586_=_C1595 ,C1586_=_C1597 ,C1586_=_C1599 ,C1586_=_C1602 ,C1586_=_C1604 ,\nC1586_=_C1605 ,C1586_=_C1607 ,C1586_=_C1683 ,C1586_=_C2160 ,C1586_=_C2181 ,C1586_=_C2183 ,\nC1586_=_C2184 ,C1586_=_C2185 ,C1586_=_C2186 ,C1586_=_C2189 ,C1586_=_C2190 ,C1587_=_C1590 ,\nC1587_=_C1595 ,C1587_=_C1597 ,C1587_=_C1599 ,C1587_=_C1602 ,C1587_=_C1604 ,C1587_=_C1605 ,\nC1587_=_C1607 ,C1587_=_C2335 ,C1587_=_C2392 ,C1587_=_C2393 ,C1587_=_C2394 ,C1587_=_C2395 ,\nC1587_=_C2397 ,C1587_=_C2398 ,C1587_=_C2400 ,C1587_=_C2401 ,C1587_=_C2402 ,C1587_=_C2403 ,\nC1587_=_C2405 ,C1587_=_C2406 ,C1587_=_C2409 ,C1587_=_C2410 ,C1587_=_C2413 ,C1590_=_C1595 ,\nC1590_=_C1597 ,C1590_=_C1599 ,C1590_=_C1602 ,C1590_=_C1604 ,C1590_=_C1605 ,C1590_=_C1607 ,\nC1590_=_C1638 ,C1590_=_C2165 ,C1590_=_C2676 ,C1590_=_C2965 ,C1590_=_C2966 ,C1590_=_C2968 ,\nC1590_=_C2971 ,C1590_=_C2972 ,C1590_=_C2973 ,C1595_=_C1597 ,C1595_=_C1599 ,C1595_=_C1602 ,\nC1595_=_C1604 ,C1595_=_C1605 ,C1595_=_C1607 ,C1595_=_C2469 ,C1595_=_C2575 ,C1595_=_C2833 ,\nC1595_=_C3324 ,C1595_=_C3442 ,C1597_=_C1599 ,C1597_=_C1602 ,C1597_=_C1604 ,C1597_=_C1605 ,\nC1597_=_C1607 ,C1597_=_C1640 ,C1597_=_C1735 ,C1597_=_C2169 ,C1597_=_C2680 ,C1597_=_C3339 ,\nC1597_=_C3353 ,C1597_=_C3463 ,C1597_=_C3478 ,C1597_=_C3491 ,C1597_=_C3492 ,C1597_=_C3493 ,\nC1599_=_C1602 ,C1599_=_C1604 ,C1599_=_C1605 ,C1599_=_C1607 ,C1599_=_C2244 ,C1599_=_C2470 ,\nC1599_=_C2937 ,C1599_=_C3646 ,C1599_=_C3650 ,C1602_=_C1604 ,C1602_=_C1605 ,C1602_=_C1607 ,\nC1602_=_C1623 ,C1602_=_C1738 ,C1602_=_C2131 ,C1602_=_C2471 ,C1602_=_C2715 ,C1602_=_C2900 ,\nC1602_=_C3032 ,C1602_=_C3224 ,C1602_=_C3390 ,C1602_=_C3715 ,C1602_=_C3820 ,C1604_=_C1605 ,\nC1604_=_C1607 ,C1604_=_C1742 ,C1604_=_C2475 ,C1604_=_C2991 ,C1604_=_C3247 ,C1604_=_C3485 ,\nC1604_=_C3912 ,C1604_=_C4074 ,C1604_=_C4085 ,C1605_=_C1607 ,C1605_=_C2476 ,C1605_=_C2566 ,\nC1605_=_C2600 ,C1605_=_C2846 ,C1605_=_C3323 ,C1605_=_C4092 ,C1607_=_C1889 ,C1607_=_C2253 ,\nC1607_=_C2480 ,C1607_=_C2948 ,C1607_=_C3840 ,C1607_=_C3948 ,C1607_=_C3997 ,C1608_=_C1614 ,\nC1608_=_C1616 ,C1608_=_C1623 ,C1608_=_C1629 ,C1608_=_C1791 ,C1608_=_C1890 ,C1608_=_C2038 ,\nC1608_=_C2039 ,C1608_=_C2040 ,C1608_=_C2045 ,C1608_=_C2048 ,C1608_=_C2049 ,C1608_=_C2051 ,\nC1608_=_C2052 ,C1608_=_C2054 ,C1614_=_C1616 ,C1614_=_C1623 ,C1614_=_C1629 ,C1614_=_C1662 ,\nC1614_=_C1819 ,C1614_=_C1933 ,C1614_=_C2120 ,C1614_=_C2240 ,C1614_=_C2706 ,C1614_=_C2993 ,\nC1614_=_C2996 ,C1614_=_C2997 ,C1614_=_C3000 ,C1616_=_C1623 ,C1616_=_C1629 ,C1616_=_C2123 ,\nC1616_=_C2707 ,C1616_=_C2880 ,C1616_=_C3122 ,C1616_=_C3123 ,C1616_=_C3124 ,C1616_=_C3125 ,\nC1616_=_C3129 ,C1616_=_C3130 ,C1616_=_C3133 ,C1616_=_C3135 ,C1623_=_C1629 ,C1623_=_C1738 ,\nC1623_=_C2131 ,C1623_=_C2471 ,C1623_=_C2715 ,C1623_=_C2900 ,C1623_=_C3032 ,C1623_=_C3224 ,\nC1623_=_C3390 ,C1623_=_C3715 ,C1623_=_C3820 ,C1629_=_C2136 ,C1629_=_C2331 ,C1629_=_C2718 ,\nC1629_=_C3029 ,C1629_=_C3062 ,C1629_=_C3227 ,C1629_=_C3284 ,C1629_=_C3394 ,C1629_=_C3718 ,\nC1629_=_C3803 ,C1629_=_C3916 ,C1629_=_C4007 ,C1629_=_C4071 ,C1629_=_C4072 ,C1632_=_C1635 ,\nC1632_=_C1636 ,C1632_=_C1638 ,C1632_=_C1639 ,C1632_=_C1640 ,C1632_=_C1643 ,C1632_=_C1649 ,\nC1632_=_C1650 ,C1632_=_C1652 ,C1632_=_C1654 ,C1632_=_C1746 ,C1632_=_C1749 ,C1632_=_C1750 ,\nC1632_=_C1751 ,C1632_=_C1753 ,C1632_=_C1755 ,C1632_=_C1756 ,C1632_=_C1759 ,C1632_=_C1761 ,\nC1632_=_C1767 ,C1632_=_C1768 ,C1635_=_C1636 ,C1635_=_C1638 ,C1635_=_C1639 ,C1635_=_C1640 ,\nC1635_=_C1643 ,C1635_=_C1649 ,C1635_=_C1650 ,C1635_=_C1652 ,C1635_=_C1654 ,C1635_=_C2017 ,\nC1635_=_C2255 ,C1635_=_C2259 ,C1635_=_C2260 ,C1635_=_C2263 ,C1635_=_C2264 ,C1635_=_C2265 ,\nC1635_=_C2266 ,C1635_=_C2268 ,C1635_=_C2270 ,C1635_=_C2272 ,C1635_=_C2273 ,C1636_=_C1638 ,\nC1636_=_C1639 ,C1636_=_C1640 ,C1636_=_C1643 ,C1636_=_C1649 ,C1636_=_C1650 ,C1636_=_C1652 ,\nC1636_=_C1654 ,C1636_=_C2638 ,C1636_=_C2639 ,C1636_=_C2640 ,C1636_=_C2641 ,C1636_=_C2645 ,\nC1636_=_C2646 ,C1636_=_C2651 ,C1638_=_C1639 ,C1638_=_C1640 ,C1638_=_C1643 ,C1638_=_C1649 ,\nC1638_=_C1650 ,C1638_=_C1652 ,C1638_=_C1654 ,C1638_=_C2165 ,C1638_=_C2676 ,C1638_=_C2965 ,\nC1638_=_C2966 ,C1638_=_C2968 ,C1638_=_C2971 ,C1638_=_C2972 ,C1638_=_C2973 ,C1639_=_C1640 ,\nC1639_=_C1643 ,C1639_=_C1649 ,C1639_=_C1650 ,C1639_=_C1652 ,C1639_=_C1654 ,C1639_=_C1860 ,\nC1639_=_C1951 ,C1639_=_C3066 ,C1639_=_C3161 ,C1639_=_C3163 ,C1639_=_C3164 ,C1639_=_C3165 ,\nC1639_=_C3166 ,C1639_=_C3169 ,C1639_=_C3170 ,C1640_=_C1643 ,C1640_=_C1649 ,C1640_=_C1650 ,\nC1640_=_C1652 ,C1640_=_C1654 ,C1640_=_C1735 ,C1640_=_C2169 ,C1640_=_C2680 ,C1640_=_C3339 ,\nC1640_=_C3353 ,C1640_=_C3463 ,C1640_=_C3478 ,C1640_=_C3491 ,C1640_=_C3492 ,C1640_=_C3493 ,\nC1643_=_C1649 ,C1643_=_C1650 ,C1643_=_C1652 ,C1643_=_C1654 ,C1643_=_C1780 ,C1643_=_C1904 ,\nC1643_=_C2613 ,C1643_=_C2664 ,C1643_=_C2724 ,C1643_=_C2759 ,C1643_=_C3354 ,C1643_=_C3470 ,\nC1643_=_C3498 ,C1643_=_C3720 ,C1643_=_C3721 ,C1643_=_C3722 ,C1643_=_C3723 ,C1643_=_C3724 ,\nC1643_=_C3727 ,C1649_=_C1650 ,C1649_=_C1652 ,C1649_=_C1654 ,C1649_=_C1785 ,C1649_=_C1908 ,\nC1649_=_C2550</w:t>
      </w:r>
    </w:p>
    <w:p>
      <w:pPr>
        <w:pStyle w:val="PreformattedText"/>
        <w:bidi w:val="0"/>
        <w:spacing w:before="0" w:after="0"/>
        <w:jc w:val="left"/>
        <w:rPr/>
      </w:pPr>
      <w:r>
        <w:rPr/>
        <w:t xml:space="preserve"> </w:t>
      </w:r>
      <w:r>
        <w:rPr/>
        <w:t>,C1649_=_C2616 ,C1649_=_C2668 ,C1649_=_C2730 ,C1649_=_C3118 ,C1649_=_C3311 ,\nC1649_=_C3504 ,C1649_=_C3858 ,C1649_=_C3887 ,C1649_=_C3908 ,C1649_=_C3942 ,C1650_=_C1652 ,\nC1650_=_C1654 ,C1650_=_C1700 ,C1650_=_C2176 ,C1650_=_C3562 ,C1650_=_C3617 ,C1650_=_C4031 ,\nC1652_=_C1654 ,C1652_=_C3564 ,C1652_=_C3972 ,C1652_=_C4061 ,C1654_=_C1808 ,C1654_=_C2179 ,\nC1654_=_C2703 ,C1654_=_C3249 ,C1654_=_C3627 ,C1654_=_C3807 ,C1654_=_C3926 ,C1654_=_C3933 ,\nC1654_=_C4042 ,C1654_=_C4078 ,C1654_=_C4083 ,C1662_=_C1668 ,C1662_=_C1673 ,C1662_=_C1676 ,\nC1662_=_C1678 ,C1662_=_C1679 ,C1662_=_C1819 ,C1662_=_C1933 ,C1662_=_C2120 ,C1662_=_C2240 ,\nC1662_=_C2706 ,C1662_=_C2993 ,C1662_=_C2996 ,C1662_=_C2997 ,C1662_=_C3000 ,C1668_=_C1673 ,\nC1668_=_C1676 ,C1668_=_C1678 ,C1668_=_C1679 ,C1668_=_C1977 ,C1668_=_C2661 ,C1668_=_C2711 ,\nC1668_=_C3449 ,C1668_=_C3545 ,C1668_=_C3594 ,C1668_=_C3595 ,C1668_=_C3597 ,C1668_=_C3600 ,\nC1668_=_C3601 ,C1668_=_C3603 ,C1668_=_C3605 ,C1668_=_C3606 ,C1673_=_C1676 ,C1673_=_C1678 ,\nC1673_=_C1679 ,C1673_=_C2580 ,C1673_=_C2774 ,C1673_=_C2824 ,C1673_=_C2837 ,C1673_=_C3239 ,\nC1673_=_C3297 ,C1673_=_C3329 ,C1673_=_C3346 ,C1673_=_C3685 ,C1673_=_C3697 ,C1673_=_C3758 ,\nC1673_=_C3862 ,C1673_=_C3871 ,C1673_=_C3872 ,C1673_=_C3873 ,C1673_=_C3875 ,C1676_=_C1678 ,\nC1676_=_C1679 ,C1676_=_C1985 ,C1676_=_C2670 ,C1676_=_C2717 ,C1676_=_C2987 ,C1676_=_C3244 ,\nC1676_=_C3456 ,C1676_=_C3679 ,C1676_=_C3741 ,C1676_=_C3909 ,C1676_=_C3937 ,C1676_=_C4043 ,\nC1676_=_C4046 ,C1678_=_C1679 ,C1678_=_C1832 ,C1678_=_C1865 ,C1678_=_C1946 ,C1678_=_C2251 ,\nC1678_=_C2767 ,C1678_=_C3037 ,C1678_=_C3360 ,C1678_=_C3477 ,C1678_=_C3954 ,C1678_=_C4094 ,\nC1679_=_C1833 ,C1679_=_C1866 ,C1679_=_C1948 ,C1679_=_C2252 ,C1679_=_C3039 ,C1679_=_C3396 ,\nC1679_=_C3920 ,C1679_=_C4011 ,C1679_=_C4081 ,C1681_=_C1683 ,C1681_=_C1684 ,C1681_=_C1688 ,\nC1681_=_C1691 ,C1681_=_C1694 ,C1681_=_C1695 ,C1681_=_C1700 ,C1681_=_C2091 ,C1681_=_C2096 ,\nC1681_=_C2101 ,C1681_=_C2102 ,C1681_=_C2105 ,C1681_=_C2107 ,C1681_=_C2110 ,C1681_=_C2113 ,\nC1681_=_C2115 ,C1683_=_C1684 ,C1683_=_C1688 ,C1683_=_C1691 ,C1683_=_C1694 ,C1683_=_C1695 ,\nC1683_=_C1700 ,C1683_=_C2160 ,C1683_=_C2181 ,C1683_=_C2183 ,C1683_=_C2184 ,C1683_=_C2185 ,\nC1683_=_C2186 ,C1683_=_C2189 ,C1683_=_C2190 ,C1684_=_C1688 ,C1684_=_C1691 ,C1684_=_C1694 ,\nC1684_=_C1695 ,C1684_=_C1700 ,C1684_=_C2161 ,C1684_=_C2416 ,C1684_=_C2417 ,C1684_=_C2419 ,\nC1684_=_C2422 ,C1684_=_C2425 ,C1684_=_C2426 ,C1684_=_C2427 ,C1684_=_C2430 ,C1684_=_C2431 ,\nC1684_=_C2432 ,C1688_=_C1691 ,C1688_=_C1694 ,C1688_=_C1695 ,C1688_=_C1700 ,C1688_=_C1999 ,\nC1688_=_C2167 ,C1688_=_C2321 ,C1688_=_C3065 ,C1688_=_C3098 ,C1688_=_C3100 ,C1688_=_C3101 ,\nC1688_=_C3104 ,C1688_=_C3106 ,C1688_=_C3107 ,C1688_=_C3108 ,C1691_=_C1694 ,C1691_=_C1695 ,\nC1691_=_C1700 ,C1691_=_C2542 ,C1691_=_C2894 ,C1691_=_C2908 ,C1691_=_C3042 ,C1691_=_C3413 ,\nC1691_=_C3414 ,C1691_=_C3416 ,C1691_=_C3418 ,C1691_=_C3419 ,C1691_=_C3421 ,C1691_=_C3423 ,\nC1694_=_C1695 ,C1694_=_C1700 ,C1694_=_C2171 ,C1694_=_C3608 ,C1694_=_C3636 ,C1695_=_C1700 ,\nC1695_=_C2173 ,C1695_=_C2696 ,C1695_=_C3237 ,C1695_=_C3609 ,C1695_=_C3622 ,C1695_=_C3799 ,\nC1695_=_C3808 ,C1695_=_C3813 ,C1700_=_C2176 ,C1700_=_C3562 ,C1700_=_C3617 ,C1700_=_C4031 ,\nC1715_=_C1719 ,C1715_=_C1826 ,C1715_=_C2083 ,C1715_=_C2510 ,C1715_=_C2525 ,C1715_=_C2545 ,\nC1715_=_C2742 ,C1715_=_C2821 ,C1715_=_C3113 ,C1715_=_C3280 ,C1715_=_C3306 ,C1715_=_C3326 ,\nC1715_=_C3499 ,C1715_=_C3774 ,C1715_=_C3777 ,C1715_=_C3778 ,C1715_=_C3779 ,C1719_=_C2778 ,\nC1719_=_C2875 ,C1719_=_C2990 ,C1719_=_C3349 ,C1719_=_C3459 ,C1719_=_C3507 ,C1719_=_C3541 ,\nC1719_=_C3589 ,C1719_=_C3703 ,C1719_=_C3711 ,C1719_=_C3931 ,C1719_=_C3987 ,C1719_=_C4008 ,\nC1719_=_C4026 ,C1719_=_C4079 ,C1727_=_C1732 ,C1727_=_C1733 ,C1727_=_C1735 ,C1727_=_C1736 ,\nC1727_=_C1738 ,C1727_=_C1739 ,C1727_=_C1740 ,C1727_=_C1742 ,C1727_=_C1743 ,C1727_=_C1873 ,\nC1727_=_C2952 ,C1727_=_C2958 ,C1727_=_C2960 ,C1732_=_C1733 ,C1732_=_C1735 ,C1732_=_C1736 ,\nC1732_=_C1738 ,C1732_=_C1739 ,C1732_=_C1740 ,C1732_=_C1742 ,C1732_=_C1743 ,C1732_=_C3377 ,\nC1733_=_C1735 ,C1733_=_C1736 ,C1733_=_C1738 ,C1733_=_C1739 ,C1733_=_C1740 ,C1733_=_C1742 ,\nC1733_=_C1743 ,C1733_=_C1777 ,C1733_=_C1936 ,C1733_=_C2573 ,C1733_=_C3302 ,C1733_=_C3361 ,\nC1733_=_C3399 ,C1733_=_C3403 ,C1733_=_C3404 ,C1733_=_C3407 ,C1733_=_C3408 ,C1733_=_C3409 ,\nC1735_=_C1736 ,C1735_=_C1738 ,C1735_=_C1739 ,C1735_=_C1740 ,C1735_=_C1742 ,C1735_=_C1743 ,\nC1735_=_C2169 ,C1735_=_C2680 ,C1735_=_C3339 ,C1735_=_C3353 ,C1735_=_C3463 ,C1735_=_C3478 ,\nC1735_=_C3491 ,C1735_=_C3492 ,C1735_=_C3493 ,C1736_=_C1738 ,C1736_=_C1739 ,C1736_=_C1740 ,\nC1736_=_C1742 ,C1736_=_C1743 ,C1736_=_C1954 ,C1736_=_C3070 ,C1736_=_C3252 ,C1736_=_C3479 ,\nC1736_=_C3570 ,C1736_=_C3571 ,C1736_=_C3573 ,C1736_=_C3574 ,C1736_=_C3575 ,C1736_=_C3578 ,\nC1738_=_C1739 ,C1738_=_C1740 ,C1738_=_C1742 ,C1738_=_C1743 ,C1738_=_C2131 ,C1738_=_C2471 ,\nC1738_=_C2715 ,C1738_=_C2900 ,C1738_=_C3032 ,C1738_=_C3224 ,C1738_=_C3390 ,C1738_=_C3715 ,\nC1738_=_C3820 ,C1739_=_C1740 ,C1739_=_C1742 ,C1739_=_C1743 ,C1739_=_C2901 ,C1739_=_C2980 ,\nC1739_=_C3033 ,C1739_=_C3391 ,C1739_=_C3452 ,C1739_=_C3500 ,C1739_=_C3706 ,C1739_=_C3822 ,\nC1739_=_C3823 ,C1739_=_C3824 ,C1739_=_C3828 ,C1739_=_C3829 ,C1740_=_C1742 ,C1740_=_C1743 ,\nC1740_=_C1799 ,C1740_=_C2578 ,C1740_=_C2836 ,C1740_=_C3327 ,C1740_=_C3484 ,C1740_=_C3848 ,\nC1740_=_C3851 ,C1742_=_C1743 ,C1742_=_C2475 ,C1742_=_C2991 ,C1742_=_C3247 ,C1742_=_C3485 ,\nC1742_=_C3912 ,C1742_=_C4074 ,C1742_=_C4085 ,C1743_=_C3486 ,C1743_=_C3744 ,C1746_=_C1749 ,\nC1746_=_C1750 ,C1746_=_C1751 ,C1746_=_C1753 ,C1746_=_C1755 ,C1746_=_C1756 ,C1746_=_C1759 ,\nC1746_=_C1761 ,C1746_=_C1767 ,C1746_=_C1768 ,C1746_=_C1933 ,C1746_=_C1936 ,C1746_=_C1937 ,\nC1746_=_C1941 ,C1746_=_C1942 ,C1746_=_C1946 ,C1746_=_C1948 ,C1749_=_C1750 ,C1749_=_C1751 ,\nC1749_=_C1753 ,C1749_=_C1755 ,C1749_=_C1756 ,C1749_=_C1759 ,C1749_=_C1761 ,C1749_=_C1767 ,\nC1749_=_C1768 ,C1749_=_C2201 ,C1749_=_C2298 ,C1749_=_C2435 ,C1749_=_C2555 ,C1749_=_C2557 ,\nC1749_=_C2559 ,C1749_=_C2563 ,C1749_=_C2566 ,C1750_=_C1751 ,C1750_=_C1753 ,C1750_=_C1755 ,\nC1750_=_C1756 ,C1750_=_C1759 ,C1750_=_C1761 ,C1750_=_C1767 ,C1750_=_C1768 ,C1750_=_C2299 ,\nC1750_=_C2573 ,C1750_=_C2574 ,C1750_=_C2575 ,C1750_=_C2578 ,C1750_=_C2580 ,C1750_=_C2582 ,\nC1750_=_C2583 ,C1750_=_C2584 ,C1751_=_C1753 ,C1751_=_C1755 ,C1751_=_C1756 ,C1751_=_C1759 ,\nC1751_=_C1761 ,C1751_=_C1767 ,C1751_=_C1768 ,C1751_=_C2300 ,C1751_=_C2393 ,C1751_=_C2449 ,\nC1751_=_C2592 ,C1751_=_C2594 ,C1751_=_C2598 ,C1751_=_C2600 ,C1753_=_C1755 ,C1753_=_C1756 ,\nC1753_=_C1759 ,C1753_=_C1761 ,C1753_=_C1767 ,C1753_=_C1768 ,C1753_=_C2301 ,C1753_=_C2833 ,\nC1753_=_C2834 ,C1753_=_C2836 ,C1753_=_C2837 ,C1753_=_C2841 ,C1753_=_C2842 ,C1753_=_C2843 ,\nC1753_=_C2846 ,C1755_=_C1756 ,C1755_=_C1759 ,C1755_=_C1761 ,C1755_=_C1767 ,C1755_=_C1768 ,\nC1755_=_C2304 ,C1755_=_C2459 ,C1755_=_C2627 ,C1755_=_C3316 ,C1755_=_C3321 ,C1755_=_C3323 ,\nC1756_=_C1759 ,C1756_=_C1761 ,C1756_=_C1767 ,C1756_=_C1768 ,C1756_=_C2207 ,C1756_=_C2419 ,\nC1756_=_C3361 ,C1756_=_C3362 ,C1756_=_C3367 ,C1756_=_C3368 ,C1759_=_C1761 ,C1759_=_C1767 ,\nC1759_=_C1768 ,C1759_=_C2265 ,C1759_=_C2645 ,C1759_=_C3161 ,C1759_=_C3562 ,C1759_=_C3564 ,\nC1761_=_C1767 ,C1761_=_C1768 ,C1761_=_C3403 ,C1761_=_C3428 ,C1761_=_C3862 ,C1761_=_C3864 ,\nC1761_=_C3866 ,C1767_=_C1768 ,C1767_=_C2273 ,C1767_=_C2651 ,C1767_=_C3170 ,C1767_=_C4031 ,\nC1767_=_C4061 ,C1767_=_C4079 ,C1768_=_C2316 ,C1768_=_C3671 ,C1768_=_C4036 ,C1768_=_C4092 ,\nC1777_=_C1779 ,C1777_=_C1780 ,C1777_=_C1784 ,C1777_=_C1785 ,C1777_=_C1936 ,C1777_=_C2573 ,\nC1777_=_C3302 ,C1777_=_C3361 ,C1777_=_C3399 ,C1777_=_C3403 ,C1777_=_C3404 ,C1777_=_C3407 ,\nC1777_=_C3408 ,C1777_=_C3409 ,C1779_=_C1780 ,C1779_=_C1784 ,C1779_=_C1785 ,C1779_=_C1979 ,\nC1779_=_C2380 ,C1779_=_C2488 ,C1779_=_C2741 ,C1779_=_C3112 ,C1779_=_C3208 ,C1779_=_C3267 ,\nC1779_=_C3690 ,C1779_=_C3691 ,C1779_=_C3693 ,C1779_=_C3695 ,C1779_=_C3696 ,C1780_=_C1784 ,\nC1780_=_C1785 ,C1780_=_C1904 ,C1780_=_C2613 ,C1780_=_C2664 ,C1780_=_C2724 ,C1780_=_C2759 ,\nC1780_=_C3354 ,C1780_=_C3470 ,C1780_=_C3498 ,C1780_=_C3720 ,C1780_=_C3721 ,C1780_=_C3722 ,\nC1780_=_C3723 ,C1780_=_C3724 ,C1780_=_C3727 ,C1784_=_C1785 ,C1784_=_C1923 ,C1784_=_C1984 ,\nC1784_=_C2495 ,C1784_=_C2549 ,C1784_=_C2683 ,C1784_=_C2746 ,C1784_=_C3117 ,C1784_=_C3273 ,\nC1784_=_C3310 ,C1784_=_C3935 ,C1784_=_C3980 ,C1784_=_C3981 ,C1784_=_C3982 ,C1784_=_C3983 ,\nC1785_=_C1908 ,C1785_=_C2550 ,C1785_=_C2616 ,C1785_=_C2668 ,C1785_=_C2730 ,C1785_=_C3118 ,\nC1785_=_C3311 ,C1785_=_C3504 ,C1785_=_C3858 ,C1785_=_C3887 ,C1785_=_C3908 ,C1785_=_C3942 ,\nC1791_=_C1793 ,C1791_=_C1798 ,C1791_=_C1799 ,C1791_=_C1808 ,C1791_=_C1890 ,C1791_=_C2038 ,\nC1791_=_C2039 ,C1791_=_C2040 ,C1791_=_C2045 ,C1791_=_C2048 ,C1791_=_C2049 ,C1791_=_C2051 ,\nC1791_=_C2052 ,C1791_=_C2054 ,C1793_=_C1798 ,C1793_=_C1799 ,C1793_=_C1808 ,C1793_=_C2434 ,\nC1793_=_C2435 ,C1793_=_C2437 ,C1793_=_C2439 ,C1793_=_C2446 ,C1798_=_C1799 ,C1798_=_C1808 ,\nC1798_=_C1881 ,C1798_=_C3738 ,C1798_=_C3788 ,C1798_=_C3791 ,C1798_=_C3794 ,C1799_=_C1808 ,\nC1799_=_C2578 ,C1799_=_C2836 ,C1799_=_C3327 ,C1799_=_C3484 ,C1799_=_C3848 ,C1799_=_C3851 ,\nC1808_=_C2179 ,C1808_=_C2703 ,C1808_=_C3249 ,C1808_=_C3627 ,C1808_=_C3807 ,C1808_=_C3926 ,\nC1808_=_C3933 ,C1808_=_C4042 ,C1808_=_C4078 ,C1808_=_C4083 ,C1819_=_C1821 ,C1819_=_C1826 ,\nC1819_=_C1827 ,C1819_=_C1832 ,C1819_=_C1833 ,C1819_=_C1933 ,C1819_=_C2120 ,C1819_=_C2240 ,\nC1819_=_C2706 ,C1819_=_C2993 ,C1819_=_C2996 ,C1819_=_C2997 ,C1819_=_C3000 ,C1821_=_C1826 ,\nC1821_=_C1827 ,C1821_=_C1832 ,C1821_=_C1833 ,C1821_=_C2520 ,C1821_=_C2557 ,C1821_=_C2737 ,\nC1821_=_C2813 ,C1821_=_C3068 ,C1821_=_C3197 ,C1821_=_C3199 ,C1821_=_C3202 ,C1821_=_C3203 ,\nC1826_=_C1827 ,C1826_=_C1832 ,C1826_=_C1833 ,C1826_=_C2083 ,C1826_=_C2510 ,C1826_=_C2525 ,\nC1826_=_C2545 ,C1826_=_C2742 ,C1826_=_C2821 ,C1826_=_C3113 ,C1826_=_C3280 ,C1826_=_C3306 ,\nC1826_=_C3326 ,C1826_=_C3499 ,C1826_=_C3774 ,C1826_=_C3777 ,C1826_=_C3778</w:t>
      </w:r>
    </w:p>
    <w:p>
      <w:pPr>
        <w:pStyle w:val="PreformattedText"/>
        <w:bidi w:val="0"/>
        <w:spacing w:before="0" w:after="0"/>
        <w:jc w:val="left"/>
        <w:rPr/>
      </w:pPr>
      <w:r>
        <w:rPr/>
        <w:t xml:space="preserve"> </w:t>
      </w:r>
      <w:r>
        <w:rPr/>
        <w:t>,C1826_=_C3779 ,\nC1827_=_C1832 ,C1827_=_C1833 ,C1827_=_C2132 ,C1827_=_C2382 ,C1827_=_C2511 ,C1827_=_C2527 ,\nC1827_=_C2744 ,C1827_=_C2823 ,C1827_=_C3328 ,C1827_=_C3464 ,C1827_=_C3472 ,C1827_=_C3867 ,\nC1827_=_C3868 ,C1827_=_C3869 ,C1827_=_C3870 ,C1832_=_C1833 ,C1832_=_C1865 ,C1832_=_C1946 ,\nC1832_=_C2251 ,C1832_=_C2767 ,C1832_=_C3037 ,C1832_=_C3360 ,C1832_=_C3477 ,C1832_=_C3954 ,\nC1832_=_C4094 ,C1833_=_C1866 ,C1833_=_C1948 ,C1833_=_C2252 ,C1833_=_C3039 ,C1833_=_C3396 ,\nC1833_=_C3920 ,C1833_=_C4011 ,C1833_=_C4081 ,C1834_=_C1836 ,C1834_=_C1841 ,C1834_=_C1850 ,\nC1834_=_C1857 ,C1834_=_C1858 ,C1834_=_C1860 ,C1834_=_C1861 ,C1834_=_C1865 ,C1834_=_C1866 ,\nC1836_=_C1841 ,C1836_=_C1850 ,C1836_=_C2240 ,C1836_=_C2242 ,C1836_=_C2243 ,C1836_=_C2244 ,\nC1836_=_C2249 ,C1836_=_C2251 ,C1836_=_C2252 ,C1836_=_C2253 ,C1841_=_C1850 ,C1841_=_C2932 ,\nC1841_=_C2934 ,C1841_=_C2937 ,C1841_=_C2941 ,C1841_=_C2948 ,C1850_=_C3148 ,C1850_=_C3516 ,\nC1850_=_C3650 ,C1850_=_C3996 ,C1850_=_C3997 ,C1857_=_C1858 ,C1857_=_C1860 ,C1857_=_C1861 ,\nC1857_=_C1865 ,C1857_=_C1866 ,C1857_=_C2201 ,C1857_=_C2203 ,C1857_=_C2205 ,C1857_=_C2207 ,\nC1857_=_C2209 ,C1857_=_C2210 ,C1857_=_C2211 ,C1857_=_C2212 ,C1857_=_C2213 ,C1858_=_C1860 ,\nC1858_=_C1861 ,C1858_=_C1865 ,C1858_=_C1866 ,C1858_=_C1896 ,C1858_=_C2603 ,C1858_=_C2656 ,\nC1858_=_C2798 ,C1858_=_C2803 ,C1858_=_C2804 ,C1858_=_C2806 ,C1858_=_C2809 ,C1860_=_C1861 ,\nC1860_=_C1865 ,C1860_=_C1866 ,C1860_=_C1951 ,C1860_=_C3066 ,C1860_=_C3161 ,C1860_=_C3163 ,\nC1860_=_C3164 ,C1860_=_C3165 ,C1860_=_C3166 ,C1860_=_C3169 ,C1860_=_C3170 ,C1861_=_C1865 ,\nC1861_=_C1866 ,C1861_=_C2559 ,C1861_=_C2592 ,C1861_=_C2834 ,C1861_=_C2898 ,C1861_=_C2911 ,\nC1861_=_C3045 ,C1861_=_C3316 ,C1861_=_C3533 ,C1861_=_C3668 ,C1861_=_C3671 ,C1865_=_C1866 ,\nC1865_=_C1946 ,C1865_=_C2251 ,C1865_=_C2767 ,C1865_=_C3037 ,C1865_=_C3360 ,C1865_=_C3477 ,\nC1865_=_C3954 ,C1865_=_C4094 ,C1866_=_C1948 ,C1866_=_C2252 ,C1866_=_C3039 ,C1866_=_C3396 ,\nC1866_=_C3920 ,C1866_=_C4011 ,C1866_=_C4081 ,C1873_=_C1879 ,C1873_=_C1881 ,C1873_=_C1884 ,\nC1873_=_C1889 ,C1873_=_C2952 ,C1873_=_C2958 ,C1873_=_C2960 ,C1879_=_C1881 ,C1879_=_C1884 ,\nC1879_=_C1889 ,C1879_=_C1980 ,C1879_=_C2029 ,C1879_=_C2886 ,C1879_=_C3059 ,C1879_=_C3524 ,\nC1879_=_C3547 ,C1879_=_C3676 ,C1879_=_C3748 ,C1879_=_C3750 ,C1879_=_C3751 ,C1879_=_C3752 ,\nC1879_=_C3754 ,C1879_=_C3755 ,C1881_=_C1884 ,C1881_=_C1889 ,C1881_=_C3738 ,C1881_=_C3788 ,\nC1881_=_C3791 ,C1881_=_C3794 ,C1884_=_C1889 ,C1884_=_C1924 ,C1884_=_C2134 ,C1884_=_C2329 ,\nC1884_=_C2684 ,C1884_=_C3028 ,C1884_=_C3061 ,C1884_=_C3283 ,C1884_=_C3800 ,C1884_=_C3836 ,\nC1884_=_C3936 ,C1884_=_C3943 ,C1884_=_C4013 ,C1884_=_C4014 ,C1884_=_C4015 ,C1889_=_C2253 ,\nC1889_=_C2480 ,C1889_=_C2948 ,C1889_=_C3840 ,C1889_=_C3948 ,C1889_=_C3997 ,C1890_=_C1896 ,\nC1890_=_C1899 ,C1890_=_C1903 ,C1890_=_C1904 ,C1890_=_C1908 ,C1890_=_C1910 ,C1890_=_C2038 ,\nC1890_=_C2039 ,C1890_=_C2040 ,C1890_=_C2045 ,C1890_=_C2048 ,C1890_=_C2049 ,C1890_=_C2051 ,\nC1890_=_C2052 ,C1890_=_C2054 ,C1896_=_C1899 ,C1896_=_C1903 ,C1896_=_C1904 ,C1896_=_C1908 ,\nC1896_=_C1910 ,C1896_=_C2603 ,C1896_=_C2656 ,C1896_=_C2798 ,C1896_=_C2803 ,C1896_=_C2804 ,\nC1896_=_C2806 ,C1896_=_C2809 ,C1899_=_C1903 ,C1899_=_C1904 ,C1899_=_C1908 ,C1899_=_C1910 ,\nC1899_=_C1918 ,C1899_=_C2342 ,C1899_=_C2555 ,C1899_=_C2604 ,C1899_=_C2657 ,C1899_=_C2720 ,\nC1899_=_C3006 ,C1899_=_C3010 ,C1899_=_C3011 ,C1899_=_C3012 ,C1899_=_C3015 ,C1903_=_C1904 ,\nC1903_=_C1908 ,C1903_=_C1910 ,C1903_=_C2611 ,C1903_=_C2662 ,C1903_=_C3660 ,C1903_=_C3661 ,\nC1904_=_C1908 ,C1904_=_C1910 ,C1904_=_C2613 ,C1904_=_C2664 ,C1904_=_C2724 ,C1904_=_C2759 ,\nC1904_=_C3354 ,C1904_=_C3470 ,C1904_=_C3498 ,C1904_=_C3720 ,C1904_=_C3721 ,C1904_=_C3722 ,\nC1904_=_C3723 ,C1904_=_C3724 ,C1904_=_C3727 ,C1908_=_C1910 ,C1908_=_C2550 ,C1908_=_C2616 ,\nC1908_=_C2668 ,C1908_=_C2730 ,C1908_=_C3118 ,C1908_=_C3311 ,C1908_=_C3504 ,C1908_=_C3858 ,\nC1908_=_C3887 ,C1908_=_C3908 ,C1908_=_C3942 ,C1910_=_C2249 ,C1910_=_C2617 ,C1910_=_C2669 ,\nC1910_=_C2697 ,C1910_=_C2941 ,C1910_=_C3242 ,C1910_=_C3623 ,C1910_=_C3801 ,C1910_=_C3944 ,\nC1910_=_C3996 ,C1910_=_C4021 ,C1918_=_C1923 ,C1918_=_C1924 ,C1918_=_C2342 ,C1918_=_C2555 ,\nC1918_=_C2604 ,C1918_=_C2657 ,C1918_=_C2720 ,C1918_=_C3006 ,C1918_=_C3010 ,C1918_=_C3011 ,\nC1918_=_C3012 ,C1918_=_C3015 ,C1923_=_C1924 ,C1923_=_C1984 ,C1923_=_C2495 ,C1923_=_C2549 ,\nC1923_=_C2683 ,C1923_=_C2746 ,C1923_=_C3117 ,C1923_=_C3273 ,C1923_=_C3310 ,C1923_=_C3935 ,\nC1923_=_C3980 ,C1923_=_C3981 ,C1923_=_C3982 ,C1923_=_C3983 ,C1924_=_C2134 ,C1924_=_C2329 ,\nC1924_=_C2684 ,C1924_=_C3028 ,C1924_=_C3061 ,C1924_=_C3283 ,C1924_=_C3800 ,C1924_=_C3836 ,\nC1924_=_C3936 ,C1924_=_C3943 ,C1924_=_C4013 ,C1924_=_C4014 ,C1924_=_C4015 ,C1933_=_C1936 ,\nC1933_=_C1937 ,C1933_=_C1941 ,C1933_=_C1942 ,C1933_=_C1946 ,C1933_=_C1948 ,C1933_=_C2120 ,\nC1933_=_C2240 ,C1933_=_C2706 ,C1933_=_C2993 ,C1933_=_C2996 ,C1933_=_C2997 ,C1933_=_C3000 ,\nC1936_=_C1937 ,C1936_=_C1941 ,C1936_=_C1942 ,C1936_=_C1946 ,C1936_=_C1948 ,C1936_=_C2573 ,\nC1936_=_C3302 ,C1936_=_C3361 ,C1936_=_C3399 ,C1936_=_C3403 ,C1936_=_C3404 ,C1936_=_C3407 ,\nC1936_=_C3408 ,C1936_=_C3409 ,C1937_=_C1941 ,C1937_=_C1942 ,C1937_=_C1946 ,C1937_=_C1948 ,\nC1937_=_C1953 ,C1937_=_C2574 ,C1937_=_C3251 ,C1937_=_C3362 ,C1937_=_C3427 ,C1937_=_C3428 ,\nC1937_=_C3429 ,C1937_=_C3430 ,C1937_=_C3432 ,C1941_=_C1942 ,C1941_=_C1946 ,C1941_=_C1948 ,\nC1941_=_C2582 ,C1941_=_C2902 ,C1941_=_C2916 ,C1941_=_C3049 ,C1941_=_C3367 ,C1941_=_C3538 ,\nC1941_=_C3760 ,C1941_=_C3864 ,C1941_=_C3969 ,C1942_=_C1946 ,C1942_=_C1948 ,C1942_=_C2583 ,\nC1942_=_C2841 ,C1942_=_C3332 ,C1942_=_C3368 ,C1942_=_C3866 ,C1942_=_C3970 ,C1942_=_C3974 ,\nC1946_=_C1948 ,C1946_=_C2251 ,C1946_=_C2767 ,C1946_=_C3037 ,C1946_=_C3360 ,C1946_=_C3477 ,\nC1946_=_C3954 ,C1946_=_C4094 ,C1948_=_C2252 ,C1948_=_C3039 ,C1948_=_C3396 ,C1948_=_C3920 ,\nC1948_=_C4011 ,C1948_=_C4081 ,C1951_=_C1953 ,C1951_=_C1954 ,C1951_=_C1966 ,C1951_=_C1967 ,\nC1951_=_C3066 ,C1951_=_C3161 ,C1951_=_C3163 ,C1951_=_C3164 ,C1951_=_C3165 ,C1951_=_C3166 ,\nC1951_=_C3169 ,C1951_=_C3170 ,C1953_=_C1954 ,C1953_=_C1966 ,C1953_=_C1967 ,C1953_=_C2574 ,\nC1953_=_C3251 ,C1953_=_C3362 ,C1953_=_C3427 ,C1953_=_C3428 ,C1953_=_C3429 ,C1953_=_C3430 ,\nC1953_=_C3432 ,C1954_=_C1966 ,C1954_=_C1967 ,C1954_=_C3070 ,C1954_=_C3252 ,C1954_=_C3479 ,\nC1954_=_C3570 ,C1954_=_C3571 ,C1954_=_C3573 ,C1954_=_C3574 ,C1954_=_C3575 ,C1954_=_C3578 ,\nC1966_=_C1967 ,C1966_=_C2988 ,C1966_=_C3261 ,C1966_=_C3457 ,C1966_=_C3506 ,C1966_=_C3710 ,\nC1966_=_C3837 ,C1966_=_C3902 ,C1966_=_C3961 ,C1966_=_C3986 ,C1966_=_C4001 ,C1967_=_C2906 ,\nC1967_=_C2918 ,C1967_=_C3054 ,C1967_=_C3262 ,C1967_=_C3544 ,C1967_=_C3763 ,C1967_=_C3839 ,\nC1967_=_C3906 ,C1967_=_C3963 ,C1967_=_C4003 ,C1972_=_C1977 ,C1972_=_C1979 ,C1972_=_C1980 ,\nC1972_=_C1984 ,C1972_=_C1985 ,C1972_=_C2752 ,C1972_=_C2849 ,C1972_=_C2851 ,C1972_=_C2852 ,\nC1972_=_C2857 ,C1972_=_C2858 ,C1972_=_C2859 ,C1972_=_C2860 ,C1972_=_C2862 ,C1972_=_C2863 ,\nC1977_=_C1979 ,C1977_=_C1980 ,C1977_=_C1984 ,C1977_=_C1985 ,C1977_=_C2661 ,C1977_=_C2711 ,\nC1977_=_C3449 ,C1977_=_C3545 ,C1977_=_C3594 ,C1977_=_C3595 ,C1977_=_C3597 ,C1977_=_C3600 ,\nC1977_=_C3601 ,C1977_=_C3603 ,C1977_=_C3605 ,C1977_=_C3606 ,C1979_=_C1980 ,C1979_=_C1984 ,\nC1979_=_C1985 ,C1979_=_C2380 ,C1979_=_C2488 ,C1979_=_C2741 ,C1979_=_C3112 ,C1979_=_C3208 ,\nC1979_=_C3267 ,C1979_=_C3690 ,C1979_=_C3691 ,C1979_=_C3693 ,C1979_=_C3695 ,C1979_=_C3696 ,\nC1980_=_C1984 ,C1980_=_C1985 ,C1980_=_C2029 ,C1980_=_C2886 ,C1980_=_C3059 ,C1980_=_C3524 ,\nC1980_=_C3547 ,C1980_=_C3676 ,C1980_=_C3748 ,C1980_=_C3750 ,C1980_=_C3751 ,C1980_=_C3752 ,\nC1980_=_C3754 ,C1980_=_C3755 ,C1984_=_C1985 ,C1984_=_C2495 ,C1984_=_C2549 ,C1984_=_C2683 ,\nC1984_=_C2746 ,C1984_=_C3117 ,C1984_=_C3273 ,C1984_=_C3310 ,C1984_=_C3935 ,C1984_=_C3980 ,\nC1984_=_C3981 ,C1984_=_C3982 ,C1984_=_C3983 ,C1985_=_C2670 ,C1985_=_C2717 ,C1985_=_C2987 ,\nC1985_=_C3244 ,C1985_=_C3456 ,C1985_=_C3679 ,C1985_=_C3741 ,C1985_=_C3909 ,C1985_=_C3937 ,\nC1985_=_C4043 ,C1985_=_C4046 ,C1999_=_C2006 ,C1999_=_C2167 ,C1999_=_C2321 ,C1999_=_C3065 ,\nC1999_=_C3098 ,C1999_=_C3100 ,C1999_=_C3101 ,C1999_=_C3104 ,C1999_=_C3106 ,C1999_=_C3107 ,\nC1999_=_C3108 ,C2006_=_C2326 ,C2006_=_C2349 ,C2006_=_C2490 ,C2006_=_C2594 ,C2006_=_C3025 ,\nC2006_=_C3114 ,C2006_=_C3739 ,C2006_=_C3781 ,C2006_=_C3891 ,C2006_=_C3892 ,C2006_=_C3893 ,\nC2006_=_C3895 ,C2006_=_C3897 ,C2014_=_C2017 ,C2014_=_C2018 ,C2014_=_C2020 ,C2014_=_C2029 ,\nC2014_=_C2036 ,C2014_=_C2056 ,C2014_=_C2058 ,C2014_=_C2060 ,C2014_=_C2061 ,C2014_=_C2062 ,\nC2014_=_C2064 ,C2014_=_C2065 ,C2014_=_C2068 ,C2014_=_C2069 ,C2014_=_C2072 ,C2014_=_C2073 ,\nC2014_=_C2075 ,C2017_=_C2018 ,C2017_=_C2020 ,C2017_=_C2029 ,C2017_=_C2036 ,C2017_=_C2255 ,\nC2017_=_C2259 ,C2017_=_C2260 ,C2017_=_C2263 ,C2017_=_C2264 ,C2017_=_C2265 ,C2017_=_C2266 ,\nC2017_=_C2268 ,C2017_=_C2270 ,C2017_=_C2272 ,C2017_=_C2273 ,C2018_=_C2020 ,C2018_=_C2029 ,\nC2018_=_C2036 ,C2018_=_C2276 ,C2018_=_C2277 ,C2018_=_C2278 ,C2018_=_C2285 ,C2018_=_C2288 ,\nC2018_=_C2289 ,C2018_=_C2293 ,C2020_=_C2029 ,C2020_=_C2036 ,C2020_=_C2374 ,C2020_=_C2622 ,\nC2020_=_C2623 ,C2020_=_C2624 ,C2020_=_C2625 ,C2020_=_C2626 ,C2020_=_C2627 ,C2020_=_C2628 ,\nC2020_=_C2629 ,C2020_=_C2631 ,C2020_=_C2632 ,C2020_=_C2634 ,C2020_=_C2635 ,C2020_=_C2637 ,\nC2029_=_C2036 ,C2029_=_C2886 ,C2029_=_C3059 ,C2029_=_C3524 ,C2029_=_C3547 ,C2029_=_C3676 ,\nC2029_=_C3748 ,C2029_=_C3750 ,C2029_=_C3751 ,C2029_=_C3752 ,C2029_=_C3754 ,C2029_=_C3755 ,\nC2036_=_C2235 ,C2036_=_C3591 ,C2036_=_C3747 ,C2036_=_C3772 ,C2036_=_C3929 ,C2036_=_C3999 ,\nC2038_=_C2039 ,C2038_=_C2040 ,C2038_=_C2045 ,C2038_=_C2048 ,C2038_=_C2049 ,C2038_=_C2051 ,\nC2038_=_C2052 ,C2038_=_C2054 ,C2038_=_C2520 ,C2038_=_C2525 ,C2038_=_C2527 ,C2039_=_C2040 ,\nC2039_=_C2045 ,C2039_=_C2048 ,C2039_=_C2049 ,C2039_=_C2051 ,C2039_=_C2052 ,C2039_=_C2054 ,\nC2039_=_C2096 ,C2039_=_C2255 ,C2039_=_C2602 ,C2039_=_C2603 ,C2039_=_C2604 ,C2039_=_C2608 ,\nC2039_=_C2611 ,C2039_=_C2613 ,C2039_=_C2616</w:t>
      </w:r>
    </w:p>
    <w:p>
      <w:pPr>
        <w:pStyle w:val="PreformattedText"/>
        <w:bidi w:val="0"/>
        <w:spacing w:before="0" w:after="0"/>
        <w:jc w:val="left"/>
        <w:rPr/>
      </w:pPr>
      <w:r>
        <w:rPr/>
        <w:t xml:space="preserve"> </w:t>
      </w:r>
      <w:r>
        <w:rPr/>
        <w:t>,C2039_=_C2617 ,C2040_=_C2045 ,C2040_=_C2048 ,\nC2040_=_C2049 ,C2040_=_C2051 ,C2040_=_C2052 ,C2040_=_C2054 ,C2040_=_C2656 ,C2040_=_C2657 ,\nC2040_=_C2661 ,C2040_=_C2662 ,C2040_=_C2664 ,C2040_=_C2668 ,C2040_=_C2669 ,C2040_=_C2670 ,\nC2045_=_C2048 ,C2045_=_C2049 ,C2045_=_C2051 ,C2045_=_C2052 ,C2045_=_C2054 ,C2045_=_C2632 ,\nC2045_=_C3690 ,C2045_=_C3735 ,C2048_=_C2049 ,C2048_=_C2051 ,C2048_=_C2052 ,C2048_=_C2054 ,\nC2048_=_C2365 ,C2048_=_C3133 ,C2048_=_C3720 ,C2048_=_C3858 ,C2049_=_C2051 ,C2049_=_C2052 ,\nC2049_=_C2054 ,C2049_=_C2210 ,C2049_=_C2426 ,C2049_=_C2804 ,C2049_=_C2960 ,C2049_=_C3011 ,\nC2049_=_C3660 ,C2049_=_C3723 ,C2049_=_C3752 ,C2049_=_C3791 ,C2049_=_C3942 ,C2049_=_C3943 ,\nC2049_=_C3944 ,C2049_=_C3948 ,C2051_=_C2052 ,C2051_=_C2054 ,C2052_=_C2054 ,C2052_=_C2072 ,\nC2052_=_C3999 ,C2054_=_C2446 ,C2054_=_C3777 ,C2054_=_C3794 ,C2054_=_C3851 ,C2054_=_C4083 ,\nC2056_=_C2058 ,C2056_=_C2060 ,C2056_=_C2061 ,C2056_=_C2062 ,C2056_=_C2064 ,C2056_=_C2065 ,\nC2056_=_C2068 ,C2056_=_C2069 ,C2056_=_C2072 ,C2056_=_C2073 ,C2056_=_C2075 ,C2056_=_C2235 ,\nC2058_=_C2060 ,C2058_=_C2061 ,C2058_=_C2062 ,C2058_=_C2064 ,C2058_=_C2065 ,C2058_=_C2068 ,\nC2058_=_C2069 ,C2058_=_C2072 ,C2058_=_C2073 ,C2058_=_C2075 ,C2058_=_C2434 ,C2058_=_C2542 ,\nC2058_=_C2543 ,C2058_=_C2545 ,C2058_=_C2549 ,C2058_=_C2550 ,C2060_=_C2061 ,C2060_=_C2062 ,\nC2060_=_C2064 ,C2060_=_C2065 ,C2060_=_C2068 ,C2060_=_C2069 ,C2060_=_C2072 ,C2060_=_C2073 ,\nC2060_=_C2075 ,C2060_=_C2398 ,C2060_=_C2437 ,C2060_=_C2457 ,C2060_=_C3111 ,C2060_=_C3112 ,\nC2060_=_C3113 ,C2060_=_C3114 ,C2060_=_C3117 ,C2060_=_C3118 ,C2061_=_C2062 ,C2061_=_C2064 ,\nC2061_=_C2065 ,C2061_=_C2068 ,C2061_=_C2069 ,C2061_=_C2072 ,C2061_=_C2073 ,C2061_=_C2075 ,\nC2061_=_C2439 ,C2061_=_C3302 ,C2061_=_C3303 ,C2061_=_C3306 ,C2061_=_C3310 ,C2061_=_C3311 ,\nC2062_=_C2064 ,C2062_=_C2065 ,C2062_=_C2068 ,C2062_=_C2069 ,C2062_=_C2072 ,C2062_=_C2073 ,\nC2062_=_C2075 ,C2062_=_C2798 ,C2062_=_C2997 ,C2062_=_C3124 ,C2062_=_C3390 ,C2062_=_C3391 ,\nC2062_=_C3394 ,C2062_=_C3396 ,C2064_=_C2065 ,C2064_=_C2068 ,C2064_=_C2069 ,C2064_=_C2072 ,\nC2064_=_C2073 ,C2064_=_C2075 ,C2064_=_C3414 ,C2064_=_C3589 ,C2064_=_C3591 ,C2065_=_C2068 ,\nC2065_=_C2069 ,C2065_=_C2072 ,C2065_=_C2073 ,C2065_=_C2075 ,C2065_=_C2857 ,C2065_=_C3597 ,\nC2065_=_C3748 ,C2065_=_C3772 ,C2068_=_C2069 ,C2068_=_C2072 ,C2068_=_C2073 ,C2068_=_C2075 ,\nC2068_=_C2634 ,C2068_=_C2803 ,C2068_=_C2858 ,C2068_=_C3600 ,C2068_=_C3691 ,C2068_=_C3751 ,\nC2068_=_C3822 ,C2068_=_C3915 ,C2068_=_C3916 ,C2068_=_C3920 ,C2069_=_C2072 ,C2069_=_C2073 ,\nC2069_=_C2075 ,C2069_=_C2410 ,C2069_=_C2465 ,C2069_=_C3893 ,C2069_=_C3929 ,C2072_=_C2073 ,\nC2072_=_C2075 ,C2072_=_C3999 ,C2073_=_C2075 ,C2073_=_C2806 ,C2073_=_C3824 ,C2073_=_C3873 ,\nC2073_=_C4006 ,C2073_=_C4007 ,C2073_=_C4008 ,C2073_=_C4011 ,C2075_=_C2809 ,C2075_=_C3409 ,\nC2075_=_C3828 ,C2075_=_C4072 ,C2075_=_C4081 ,C2083_=_C2510 ,C2083_=_C2525 ,C2083_=_C2545 ,\nC2083_=_C2742 ,C2083_=_C2821 ,C2083_=_C3113 ,C2083_=_C3280 ,C2083_=_C3306 ,C2083_=_C3326 ,\nC2083_=_C3499 ,C2083_=_C3774 ,C2083_=_C3777 ,C2083_=_C3778 ,C2083_=_C3779 ,C2091_=_C2096 ,\nC2091_=_C2101 ,C2091_=_C2102 ,C2091_=_C2105 ,C2091_=_C2107 ,C2091_=_C2110 ,C2091_=_C2113 ,\nC2091_=_C2115 ,C2091_=_C2160 ,C2091_=_C2161 ,C2091_=_C2165 ,C2091_=_C2167 ,C2091_=_C2169 ,\nC2091_=_C2171 ,C2091_=_C2173 ,C2091_=_C2176 ,C2091_=_C2179 ,C2096_=_C2101 ,C2096_=_C2102 ,\nC2096_=_C2105 ,C2096_=_C2107 ,C2096_=_C2110 ,C2096_=_C2113 ,C2096_=_C2115 ,C2096_=_C2255 ,\nC2096_=_C2602 ,C2096_=_C2603 ,C2096_=_C2604 ,C2096_=_C2608 ,C2096_=_C2611 ,C2096_=_C2613 ,\nC2096_=_C2616 ,C2096_=_C2617 ,C2101_=_C2102 ,C2101_=_C2105 ,C2101_=_C2107 ,C2101_=_C2110 ,\nC2101_=_C2113 ,C2101_=_C2115 ,C2101_=_C2264 ,C2101_=_C2787 ,C2101_=_C3413 ,C2101_=_C3510 ,\nC2101_=_C3533 ,C2101_=_C3538 ,C2101_=_C3541 ,C2101_=_C3544 ,C2102_=_C2105 ,C2102_=_C2107 ,\nC2102_=_C2110 ,C2102_=_C2113 ,C2102_=_C2115 ,C2102_=_C2189 ,C2102_=_C2422 ,C2102_=_C3098 ,\nC2102_=_C3608 ,C2102_=_C3609 ,C2102_=_C3617 ,C2105_=_C2107 ,C2105_=_C2110 ,C2105_=_C2113 ,\nC2105_=_C2115 ,C2105_=_C2266 ,C2105_=_C2288 ,C2105_=_C2629 ,C2105_=_C2788 ,C2105_=_C3512 ,\nC2105_=_C3594 ,C2105_=_C3676 ,C2105_=_C3679 ,C2107_=_C2110 ,C2107_=_C2113 ,C2107_=_C2115 ,\nC2107_=_C2368 ,C2107_=_C3012 ,C2107_=_C3174 ,C2107_=_C3661 ,C2107_=_C3969 ,C2107_=_C3970 ,\nC2107_=_C3971 ,C2107_=_C3972 ,C2110_=_C2113 ,C2110_=_C2115 ,C2110_=_C2268 ,C2110_=_C2792 ,\nC2110_=_C3518 ,C2110_=_C3875 ,C2110_=_C4025 ,C2110_=_C4026 ,C2113_=_C2115 ,C2113_=_C2270 ,\nC2113_=_C2793 ,C2113_=_C3407 ,C2113_=_C3519 ,C2115_=_C2212 ,C2115_=_C2272 ,C2115_=_C2431 ,\nC2115_=_C2795 ,C2115_=_C3520 ,C2120_=_C2123 ,C2120_=_C2131 ,C2120_=_C2132 ,C2120_=_C2134 ,\nC2120_=_C2136 ,C2120_=_C2240 ,C2120_=_C2706 ,C2120_=_C2993 ,C2120_=_C2996 ,C2120_=_C2997 ,\nC2120_=_C3000 ,C2123_=_C2131 ,C2123_=_C2132 ,C2123_=_C2134 ,C2123_=_C2136 ,C2123_=_C2707 ,\nC2123_=_C2880 ,C2123_=_C3122 ,C2123_=_C3123 ,C2123_=_C3124 ,C2123_=_C3125 ,C2123_=_C3129 ,\nC2123_=_C3130 ,C2123_=_C3133 ,C2123_=_C3135 ,C2131_=_C2132 ,C2131_=_C2134 ,C2131_=_C2136 ,\nC2131_=_C2471 ,C2131_=_C2715 ,C2131_=_C2900 ,C2131_=_C3032 ,C2131_=_C3224 ,C2131_=_C3390 ,\nC2131_=_C3715 ,C2131_=_C3820 ,C2132_=_C2134 ,C2132_=_C2136 ,C2132_=_C2382 ,C2132_=_C2511 ,\nC2132_=_C2527 ,C2132_=_C2744 ,C2132_=_C2823 ,C2132_=_C3328 ,C2132_=_C3464 ,C2132_=_C3472 ,\nC2132_=_C3867 ,C2132_=_C3868 ,C2132_=_C3869 ,C2132_=_C3870 ,C2134_=_C2136 ,C2134_=_C2329 ,\nC2134_=_C2684 ,C2134_=_C3028 ,C2134_=_C3061 ,C2134_=_C3283 ,C2134_=_C3800 ,C2134_=_C3836 ,\nC2134_=_C3936 ,C2134_=_C3943 ,C2134_=_C4013 ,C2134_=_C4014 ,C2134_=_C4015 ,C2136_=_C2331 ,\nC2136_=_C2718 ,C2136_=_C3029 ,C2136_=_C3062 ,C2136_=_C3227 ,C2136_=_C3284 ,C2136_=_C3394 ,\nC2136_=_C3718 ,C2136_=_C3803 ,C2136_=_C3916 ,C2136_=_C4007 ,C2136_=_C4071 ,C2136_=_C4072 ,\nC2160_=_C2161 ,C2160_=_C2165 ,C2160_=_C2167 ,C2160_=_C2169 ,C2160_=_C2171 ,C2160_=_C2173 ,\nC2160_=_C2176 ,C2160_=_C2179 ,C2160_=_C2181 ,C2160_=_C2183 ,C2160_=_C2184 ,C2160_=_C2185 ,\nC2160_=_C2186 ,C2160_=_C2189 ,C2160_=_C2190 ,C2161_=_C2165 ,C2161_=_C2167 ,C2161_=_C2169 ,\nC2161_=_C2171 ,C2161_=_C2173 ,C2161_=_C2176 ,C2161_=_C2179 ,C2161_=_C2416 ,C2161_=_C2417 ,\nC2161_=_C2419 ,C2161_=_C2422 ,C2161_=_C2425 ,C2161_=_C2426 ,C2161_=_C2427 ,C2161_=_C2430 ,\nC2161_=_C2431 ,C2161_=_C2432 ,C2165_=_C2167 ,C2165_=_C2169 ,C2165_=_C2171 ,C2165_=_C2173 ,\nC2165_=_C2176 ,C2165_=_C2179 ,C2165_=_C2676 ,C2165_=_C2965 ,C2165_=_C2966 ,C2165_=_C2968 ,\nC2165_=_C2971 ,C2165_=_C2972 ,C2165_=_C2973 ,C2167_=_C2169 ,C2167_=_C2171 ,C2167_=_C2173 ,\nC2167_=_C2176 ,C2167_=_C2179 ,C2167_=_C2321 ,C2167_=_C3065 ,C2167_=_C3098 ,C2167_=_C3100 ,\nC2167_=_C3101 ,C2167_=_C3104 ,C2167_=_C3106 ,C2167_=_C3107 ,C2167_=_C3108 ,C2169_=_C2171 ,\nC2169_=_C2173 ,C2169_=_C2176 ,C2169_=_C2179 ,C2169_=_C2680 ,C2169_=_C3339 ,C2169_=_C3353 ,\nC2169_=_C3463 ,C2169_=_C3478 ,C2169_=_C3491 ,C2169_=_C3492 ,C2169_=_C3493 ,C2171_=_C2173 ,\nC2171_=_C2176 ,C2171_=_C2179 ,C2171_=_C3608 ,C2171_=_C3636 ,C2173_=_C2176 ,C2173_=_C2179 ,\nC2173_=_C2696 ,C2173_=_C3237 ,C2173_=_C3609 ,C2173_=_C3622 ,C2173_=_C3799 ,C2173_=_C3808 ,\nC2173_=_C3813 ,C2176_=_C2179 ,C2176_=_C3562 ,C2176_=_C3617 ,C2176_=_C4031 ,C2179_=_C2703 ,\nC2179_=_C3249 ,C2179_=_C3627 ,C2179_=_C3807 ,C2179_=_C3926 ,C2179_=_C3933 ,C2179_=_C4042 ,\nC2179_=_C4078 ,C2179_=_C4083 ,C2181_=_C2183 ,C2181_=_C2184 ,C2181_=_C2185 ,C2181_=_C2186 ,\nC2181_=_C2189 ,C2181_=_C2190 ,C2181_=_C2469 ,C2181_=_C2470 ,C2181_=_C2471 ,C2181_=_C2475 ,\nC2181_=_C2476 ,C2181_=_C2480 ,C2183_=_C2184 ,C2183_=_C2185 ,C2183_=_C2186 ,C2183_=_C2189 ,\nC2183_=_C2190 ,C2183_=_C2394 ,C2183_=_C2638 ,C2183_=_C2676 ,C2183_=_C2680 ,C2183_=_C2683 ,\nC2183_=_C2684 ,C2184_=_C2185 ,C2184_=_C2186 ,C2184_=_C2189 ,C2184_=_C2190 ,C2184_=_C2639 ,\nC2184_=_C2706 ,C2184_=_C2707 ,C2184_=_C2711 ,C2184_=_C2715 ,C2184_=_C2717 ,C2184_=_C2718 ,\nC2185_=_C2186 ,C2185_=_C2189 ,C2185_=_C2190 ,C2185_=_C2640 ,C2185_=_C2774 ,C2185_=_C2777 ,\nC2185_=_C2778 ,C2186_=_C2189 ,C2186_=_C2190 ,C2186_=_C2641 ,C2186_=_C2908 ,C2186_=_C2911 ,\nC2186_=_C2916 ,C2186_=_C2918 ,C2189_=_C2190 ,C2189_=_C2422 ,C2189_=_C3098 ,C2189_=_C3608 ,\nC2189_=_C3609 ,C2189_=_C3617 ,C2190_=_C2405 ,C2190_=_C2646 ,C2190_=_C3143 ,C2190_=_C3622 ,\nC2190_=_C3623 ,C2190_=_C3624 ,C2190_=_C3627 ,C2201_=_C2203 ,C2201_=_C2205 ,C2201_=_C2207 ,\nC2201_=_C2209 ,C2201_=_C2210 ,C2201_=_C2211 ,C2201_=_C2212 ,C2201_=_C2213 ,C2201_=_C2298 ,\nC2201_=_C2435 ,C2201_=_C2555 ,C2201_=_C2557 ,C2201_=_C2559 ,C2201_=_C2563 ,C2201_=_C2566 ,\nC2203_=_C2205 ,C2203_=_C2207 ,C2203_=_C2209 ,C2203_=_C2210 ,C2203_=_C2211 ,C2203_=_C2212 ,\nC2203_=_C2213 ,C2203_=_C2416 ,C2203_=_C2865 ,C2203_=_C2875 ,C2205_=_C2207 ,C2205_=_C2209 ,\nC2205_=_C2210 ,C2205_=_C2211 ,C2205_=_C2212 ,C2205_=_C2213 ,C2205_=_C2278 ,C2205_=_C2417 ,\nC2205_=_C3065 ,C2205_=_C3066 ,C2205_=_C3067 ,C2205_=_C3068 ,C2205_=_C3070 ,C2207_=_C2209 ,\nC2207_=_C2210 ,C2207_=_C2211 ,C2207_=_C2212 ,C2207_=_C2213 ,C2207_=_C2419 ,C2207_=_C3361 ,\nC2207_=_C3362 ,C2207_=_C3367 ,C2207_=_C3368 ,C2209_=_C2210 ,C2209_=_C2211 ,C2209_=_C2212 ,\nC2209_=_C2213 ,C2209_=_C2425 ,C2210_=_C2211 ,C2210_=_C2212 ,C2210_=_C2213 ,C2210_=_C2426 ,\nC2210_=_C2804 ,C2210_=_C2960 ,C2210_=_C3011 ,C2210_=_C3660 ,C2210_=_C3723 ,C2210_=_C3752 ,\nC2210_=_C3791 ,C2210_=_C3942 ,C2210_=_C3943 ,C2210_=_C3944 ,C2210_=_C3948 ,C2211_=_C2212 ,\nC2211_=_C2213 ,C2211_=_C2430 ,C2211_=_C3693 ,C2211_=_C3980 ,C2212_=_C2213 ,C2212_=_C2272 ,\nC2212_=_C2431 ,C2212_=_C2795 ,C2212_=_C3520 ,C2213_=_C2432 ,C2213_=_C3195 ,C2213_=_C4046 ,\nC2213_=_C4085 ,C2235_=_C3591 ,C2235_=_C3747 ,C2235_=_C3772 ,C2235_=_C3929 ,C2235_=_C3999 ,\nC2240_=_C2242 ,C2240_=_C2243 ,C2240_=_C2244 ,C2240_=_C2249 ,C2240_=_C2251 ,C2240_=_C2252 ,\nC2240_=_C2253 ,C2240_=_C2706 ,C2240_=_C2993 ,C2240_=_C2996 ,C2240_=_C2997 ,C2240_=_C3000 ,\nC2242_=_C2243 ,C2242_=_C2244 ,C2242_=_C2249 ,C2242_=_C2251 ,C2242_=_C2252 ,C2242_=_C2253 ,\nC2242_=_C2689 ,C2242_=_C2932 ,C2242_=_C3140 ,C2242_=_C3143 ,C2242_=_C3146 ,C2242_=_C3148 ,\nC2242_=_C3153</w:t>
      </w:r>
    </w:p>
    <w:p>
      <w:pPr>
        <w:pStyle w:val="PreformattedText"/>
        <w:bidi w:val="0"/>
        <w:spacing w:before="0" w:after="0"/>
        <w:jc w:val="left"/>
        <w:rPr/>
      </w:pPr>
      <w:r>
        <w:rPr/>
        <w:t xml:space="preserve"> </w:t>
      </w:r>
      <w:r>
        <w:rPr/>
        <w:t>,C2243_=_C2244 ,C2243_=_C2249 ,C2243_=_C2251 ,C2243_=_C2252 ,C2243_=_C2253 ,\nC2243_=_C2543 ,C2243_=_C2608 ,C2243_=_C2934 ,C2243_=_C3111 ,C2243_=_C3303 ,C2243_=_C3510 ,\nC2243_=_C3512 ,C2243_=_C3516 ,C2243_=_C3518 ,C2243_=_C3519 ,C2243_=_C3520 ,C2244_=_C2249 ,\nC2244_=_C2251 ,C2244_=_C2252 ,C2244_=_C2253 ,C2244_=_C2470 ,C2244_=_C2937 ,C2244_=_C3646 ,\nC2244_=_C3650 ,C2249_=_C2251 ,C2249_=_C2252 ,C2249_=_C2253 ,C2249_=_C2617 ,C2249_=_C2669 ,\nC2249_=_C2697 ,C2249_=_C2941 ,C2249_=_C3242 ,C2249_=_C3623 ,C2249_=_C3801 ,C2249_=_C3944 ,\nC2249_=_C3996 ,C2249_=_C4021 ,C2251_=_C2252 ,C2251_=_C2253 ,C2251_=_C2767 ,C2251_=_C3037 ,\nC2251_=_C3360 ,C2251_=_C3477 ,C2251_=_C3954 ,C2251_=_C4094 ,C2252_=_C2253 ,C2252_=_C3039 ,\nC2252_=_C3396 ,C2252_=_C3920 ,C2252_=_C4011 ,C2252_=_C4081 ,C2253_=_C2480 ,C2253_=_C2948 ,\nC2253_=_C3840 ,C2253_=_C3948 ,C2253_=_C3997 ,C2255_=_C2259 ,C2255_=_C2260 ,C2255_=_C2263 ,\nC2255_=_C2264 ,C2255_=_C2265 ,C2255_=_C2266 ,C2255_=_C2268 ,C2255_=_C2270 ,C2255_=_C2272 ,\nC2255_=_C2273 ,C2255_=_C2602 ,C2255_=_C2603 ,C2255_=_C2604 ,C2255_=_C2608 ,C2255_=_C2611 ,\nC2255_=_C2613 ,C2255_=_C2616 ,C2255_=_C2617 ,C2259_=_C2260 ,C2259_=_C2263 ,C2259_=_C2264 ,\nC2259_=_C2265 ,C2259_=_C2266 ,C2259_=_C2268 ,C2259_=_C2270 ,C2259_=_C2272 ,C2259_=_C2273 ,\nC2259_=_C2276 ,C2259_=_C2357 ,C2259_=_C2623 ,C2259_=_C2880 ,C2259_=_C2886 ,C2260_=_C2263 ,\nC2260_=_C2264 ,C2260_=_C2265 ,C2260_=_C2266 ,C2260_=_C2268 ,C2260_=_C2270 ,C2260_=_C2272 ,\nC2260_=_C2273 ,C2260_=_C2277 ,C2260_=_C2624 ,C2260_=_C3059 ,C2260_=_C3061 ,C2260_=_C3062 ,\nC2263_=_C2264 ,C2263_=_C2265 ,C2263_=_C2266 ,C2263_=_C2268 ,C2263_=_C2270 ,C2263_=_C2272 ,\nC2263_=_C2273 ,C2263_=_C2285 ,C2263_=_C2628 ,C2263_=_C3524 ,C2264_=_C2265 ,C2264_=_C2266 ,\nC2264_=_C2268 ,C2264_=_C2270 ,C2264_=_C2272 ,C2264_=_C2273 ,C2264_=_C2787 ,C2264_=_C3413 ,\nC2264_=_C3510 ,C2264_=_C3533 ,C2264_=_C3538 ,C2264_=_C3541 ,C2264_=_C3544 ,C2265_=_C2266 ,\nC2265_=_C2268 ,C2265_=_C2270 ,C2265_=_C2272 ,C2265_=_C2273 ,C2265_=_C2645 ,C2265_=_C3161 ,\nC2265_=_C3562 ,C2265_=_C3564 ,C2266_=_C2268 ,C2266_=_C2270 ,C2266_=_C2272 ,C2266_=_C2273 ,\nC2266_=_C2288 ,C2266_=_C2629 ,C2266_=_C2788 ,C2266_=_C3512 ,C2266_=_C3594 ,C2266_=_C3676 ,\nC2266_=_C3679 ,C2268_=_C2270 ,C2268_=_C2272 ,C2268_=_C2273 ,C2268_=_C2792 ,C2268_=_C3518 ,\nC2268_=_C3875 ,C2268_=_C4025 ,C2268_=_C4026 ,C2270_=_C2272 ,C2270_=_C2273 ,C2270_=_C2793 ,\nC2270_=_C3407 ,C2270_=_C3519 ,C2272_=_C2273 ,C2272_=_C2431 ,C2272_=_C2795 ,C2272_=_C3520 ,\nC2273_=_C2651 ,C2273_=_C3170 ,C2273_=_C4031 ,C2273_=_C4061 ,C2273_=_C4079 ,C2276_=_C2277 ,\nC2276_=_C2278 ,C2276_=_C2285 ,C2276_=_C2288 ,C2276_=_C2289 ,C2276_=_C2293 ,C2276_=_C2357 ,\nC2276_=_C2623 ,C2276_=_C2880 ,C2276_=_C2886 ,C2277_=_C2278 ,C2277_=_C2285 ,C2277_=_C2288 ,\nC2277_=_C2289 ,C2277_=_C2293 ,C2277_=_C2624 ,C2277_=_C3059 ,C2277_=_C3061 ,C2277_=_C3062 ,\nC2278_=_C2285 ,C2278_=_C2288 ,C2278_=_C2289 ,C2278_=_C2293 ,C2278_=_C2417 ,C2278_=_C3065 ,\nC2278_=_C3066 ,C2278_=_C3067 ,C2278_=_C3068 ,C2278_=_C3070 ,C2285_=_C2288 ,C2285_=_C2289 ,\nC2285_=_C2293 ,C2285_=_C2628 ,C2285_=_C3524 ,C2288_=_C2289 ,C2288_=_C2293 ,C2288_=_C2629 ,\nC2288_=_C2788 ,C2288_=_C3512 ,C2288_=_C3594 ,C2288_=_C3676 ,C2288_=_C3679 ,C2289_=_C2293 ,\nC2289_=_C3100 ,C2289_=_C3163 ,C2289_=_C3185 ,C2289_=_C3199 ,C2289_=_C3570 ,C2289_=_C3697 ,\nC2289_=_C3702 ,C2289_=_C3703 ,C2293_=_C3107 ,C2293_=_C3169 ,C2293_=_C3193 ,C2293_=_C3203 ,\nC2293_=_C3578 ,C2293_=_C3778 ,C2293_=_C3870 ,C2293_=_C3981 ,C2293_=_C4014 ,C2298_=_C2299 ,\nC2298_=_C2300 ,C2298_=_C2301 ,C2298_=_C2304 ,C2298_=_C2305 ,C2298_=_C2312 ,C2298_=_C2316 ,\nC2298_=_C2435 ,C2298_=_C2555 ,C2298_=_C2557 ,C2298_=_C2559 ,C2298_=_C2563 ,C2298_=_C2566 ,\nC2299_=_C2300 ,C2299_=_C2301 ,C2299_=_C2304 ,C2299_=_C2305 ,C2299_=_C2312 ,C2299_=_C2316 ,\nC2299_=_C2573 ,C2299_=_C2574 ,C2299_=_C2575 ,C2299_=_C2578 ,C2299_=_C2580 ,C2299_=_C2582 ,\nC2299_=_C2583 ,C2299_=_C2584 ,C2300_=_C2301 ,C2300_=_C2304 ,C2300_=_C2305 ,C2300_=_C2312 ,\nC2300_=_C2316 ,C2300_=_C2393 ,C2300_=_C2449 ,C2300_=_C2592 ,C2300_=_C2594 ,C2300_=_C2598 ,\nC2300_=_C2600 ,C2301_=_C2304 ,C2301_=_C2305 ,C2301_=_C2312 ,C2301_=_C2316 ,C2301_=_C2833 ,\nC2301_=_C2834 ,C2301_=_C2836 ,C2301_=_C2837 ,C2301_=_C2841 ,C2301_=_C2842 ,C2301_=_C2843 ,\nC2301_=_C2846 ,C2304_=_C2305 ,C2304_=_C2312 ,C2304_=_C2316 ,C2304_=_C2459 ,C2304_=_C2627 ,\nC2304_=_C3316 ,C2304_=_C3321 ,C2304_=_C3323 ,C2305_=_C2312 ,C2305_=_C2316 ,C2305_=_C3197 ,\nC2305_=_C3324 ,C2305_=_C3326 ,C2305_=_C3327 ,C2305_=_C3328 ,C2305_=_C3329 ,C2305_=_C3332 ,\nC2305_=_C3334 ,C2312_=_C2316 ,C2312_=_C3166 ,C2312_=_C3442 ,C2312_=_C3848 ,C2312_=_C3872 ,\nC2312_=_C3974 ,C2312_=_C3975 ,C2316_=_C3671 ,C2316_=_C4036 ,C2316_=_C4092 ,C2321_=_C2326 ,\nC2321_=_C2329 ,C2321_=_C2331 ,C2321_=_C3065 ,C2321_=_C3098 ,C2321_=_C3100 ,C2321_=_C3101 ,\nC2321_=_C3104 ,C2321_=_C3106 ,C2321_=_C3107 ,C2321_=_C3108 ,C2326_=_C2329 ,C2326_=_C2331 ,\nC2326_=_C2349 ,C2326_=_C2490 ,C2326_=_C2594 ,C2326_=_C3025 ,C2326_=_C3114 ,C2326_=_C3739 ,\nC2326_=_C3781 ,C2326_=_C3891 ,C2326_=_C3892 ,C2326_=_C3893 ,C2326_=_C3895 ,C2326_=_C3897 ,\nC2329_=_C2331 ,C2329_=_C2684 ,C2329_=_C3028 ,C2329_=_C3061 ,C2329_=_C3283 ,C2329_=_C3800 ,\nC2329_=_C3836 ,C2329_=_C3936 ,C2329_=_C3943 ,C2329_=_C4013 ,C2329_=_C4014 ,C2329_=_C4015 ,\nC2331_=_C2718 ,C2331_=_C3029 ,C2331_=_C3062 ,C2331_=_C3227 ,C2331_=_C3284 ,C2331_=_C3394 ,\nC2331_=_C3718 ,C2331_=_C3803 ,C2331_=_C3916 ,C2331_=_C4007 ,C2331_=_C4071 ,C2331_=_C4072 ,\nC2335_=_C2336 ,C2335_=_C2342 ,C2335_=_C2349 ,C2335_=_C2392 ,C2335_=_C2393 ,C2335_=_C2394 ,\nC2335_=_C2395 ,C2335_=_C2397 ,C2335_=_C2398 ,C2335_=_C2400 ,C2335_=_C2401 ,C2335_=_C2402 ,\nC2335_=_C2403 ,C2335_=_C2405 ,C2335_=_C2406 ,C2335_=_C2409 ,C2335_=_C2410 ,C2335_=_C2413 ,\nC2336_=_C2342 ,C2336_=_C2349 ,C2336_=_C2448 ,C2336_=_C2449 ,C2336_=_C2451 ,C2336_=_C2456 ,\nC2336_=_C2457 ,C2336_=_C2458 ,C2336_=_C2459 ,C2336_=_C2462 ,C2336_=_C2464 ,C2336_=_C2465 ,\nC2336_=_C2466 ,C2342_=_C2349 ,C2342_=_C2555 ,C2342_=_C2604 ,C2342_=_C2657 ,C2342_=_C2720 ,\nC2342_=_C3006 ,C2342_=_C3010 ,C2342_=_C3011 ,C2342_=_C3012 ,C2342_=_C3015 ,C2349_=_C2490 ,\nC2349_=_C2594 ,C2349_=_C3025 ,C2349_=_C3114 ,C2349_=_C3739 ,C2349_=_C3781 ,C2349_=_C3891 ,\nC2349_=_C3892 ,C2349_=_C3893 ,C2349_=_C3895 ,C2349_=_C3897 ,C2357_=_C2361 ,C2357_=_C2363 ,\nC2357_=_C2365 ,C2357_=_C2367 ,C2357_=_C2368 ,C2357_=_C2623 ,C2357_=_C2880 ,C2357_=_C2886 ,\nC2361_=_C2363 ,C2361_=_C2365 ,C2361_=_C2367 ,C2361_=_C2368 ,C2361_=_C3123 ,C2361_=_C3297 ,\nC2363_=_C2365 ,C2363_=_C2367 ,C2363_=_C2368 ,C2363_=_C2851 ,C2363_=_C3125 ,C2363_=_C3470 ,\nC2363_=_C3472 ,C2363_=_C3477 ,C2365_=_C2367 ,C2365_=_C2368 ,C2365_=_C3133 ,C2365_=_C3720 ,\nC2365_=_C3858 ,C2367_=_C2368 ,C2367_=_C2466 ,C2367_=_C2635 ,C2367_=_C3135 ,C2368_=_C3012 ,\nC2368_=_C3174 ,C2368_=_C3661 ,C2368_=_C3969 ,C2368_=_C3970 ,C2368_=_C3971 ,C2368_=_C3972 ,\nC2374_=_C2380 ,C2374_=_C2382 ,C2374_=_C2388 ,C2374_=_C2622 ,C2374_=_C2623 ,C2374_=_C2624 ,\nC2374_=_C2625 ,C2374_=_C2626 ,C2374_=_C2627 ,C2374_=_C2628 ,C2374_=_C2629 ,C2374_=_C2631 ,\nC2374_=_C2632 ,C2374_=_C2634 ,C2374_=_C2635 ,C2374_=_C2637 ,C2380_=_C2382 ,C2380_=_C2388 ,\nC2380_=_C2488 ,C2380_=_C2741 ,C2380_=_C3112 ,C2380_=_C3208 ,C2380_=_C3267 ,C2380_=_C3690 ,\nC2380_=_C3691 ,C2380_=_C3693 ,C2380_=_C3695 ,C2380_=_C3696 ,C2382_=_C2388 ,C2382_=_C2511 ,\nC2382_=_C2527 ,C2382_=_C2744 ,C2382_=_C2823 ,C2382_=_C3328 ,C2382_=_C3464 ,C2382_=_C3472 ,\nC2382_=_C3867 ,C2382_=_C3868 ,C2382_=_C3869 ,C2382_=_C3870 ,C2388_=_C2584 ,C2388_=_C2777 ,\nC2388_=_C2843 ,C2388_=_C3216 ,C2388_=_C3334 ,C2388_=_C3702 ,C2388_=_C3735 ,C2388_=_C3915 ,\nC2388_=_C3975 ,C2388_=_C4006 ,C2388_=_C4025 ,C2388_=_C4070 ,C2392_=_C2393 ,C2392_=_C2394 ,\nC2392_=_C2395 ,C2392_=_C2397 ,C2392_=_C2398 ,C2392_=_C2400 ,C2392_=_C2401 ,C2392_=_C2402 ,\nC2392_=_C2403 ,C2392_=_C2405 ,C2392_=_C2406 ,C2392_=_C2409 ,C2392_=_C2410 ,C2392_=_C2413 ,\nC2392_=_C2448 ,C2392_=_C2488 ,C2392_=_C2490 ,C2392_=_C2495 ,C2393_=_C2394 ,C2393_=_C2395 ,\nC2393_=_C2397 ,C2393_=_C2398 ,C2393_=_C2400 ,C2393_=_C2401 ,C2393_=_C2402 ,C2393_=_C2403 ,\nC2393_=_C2405 ,C2393_=_C2406 ,C2393_=_C2409 ,C2393_=_C2410 ,C2393_=_C2413 ,C2393_=_C2449 ,\nC2393_=_C2592 ,C2393_=_C2594 ,C2393_=_C2598 ,C2393_=_C2600 ,C2394_=_C2395 ,C2394_=_C2397 ,\nC2394_=_C2398 ,C2394_=_C2400 ,C2394_=_C2401 ,C2394_=_C2402 ,C2394_=_C2403 ,C2394_=_C2405 ,\nC2394_=_C2406 ,C2394_=_C2409 ,C2394_=_C2410 ,C2394_=_C2413 ,C2394_=_C2638 ,C2394_=_C2676 ,\nC2394_=_C2680 ,C2394_=_C2683 ,C2394_=_C2684 ,C2395_=_C2397 ,C2395_=_C2398 ,C2395_=_C2400 ,\nC2395_=_C2401 ,C2395_=_C2402 ,C2395_=_C2403 ,C2395_=_C2405 ,C2395_=_C2406 ,C2395_=_C2409 ,\nC2395_=_C2410 ,C2395_=_C2413 ,C2395_=_C2689 ,C2395_=_C2696 ,C2395_=_C2697 ,C2395_=_C2698 ,\nC2395_=_C2703 ,C2397_=_C2398 ,C2397_=_C2400 ,C2397_=_C2401 ,C2397_=_C2402 ,C2397_=_C2403 ,\nC2397_=_C2405 ,C2397_=_C2406 ,C2397_=_C2409 ,C2397_=_C2410 ,C2397_=_C2413 ,C2397_=_C2456 ,\nC2397_=_C3025 ,C2397_=_C3028 ,C2397_=_C3029 ,C2398_=_C2400 ,C2398_=_C2401 ,C2398_=_C2402 ,\nC2398_=_C2403 ,C2398_=_C2405 ,C2398_=_C2406 ,C2398_=_C2409 ,C2398_=_C2410 ,C2398_=_C2413 ,\nC2398_=_C2437 ,C2398_=_C2457 ,C2398_=_C3111 ,C2398_=_C3112 ,C2398_=_C3113 ,C2398_=_C3114 ,\nC2398_=_C3117 ,C2398_=_C3118 ,C2400_=_C2401 ,C2400_=_C2402 ,C2400_=_C2403 ,C2400_=_C2405 ,\nC2400_=_C2406 ,C2400_=_C2409 ,C2400_=_C2410 ,C2400_=_C2413 ,C2400_=_C3140 ,C2400_=_C3180 ,\nC2400_=_C3237 ,C2400_=_C3239 ,C2400_=_C3242 ,C2400_=_C3243 ,C2400_=_C3244 ,C2400_=_C3247 ,\nC2400_=_C3249 ,C2401_=_C2402 ,C2401_=_C2403 ,C2401_=_C2405 ,C2401_=_C2406 ,C2401_=_C2409 ,\nC2401_=_C2410 ,C2401_=_C2413 ,C2401_=_C2965 ,C2401_=_C3339 ,C2401_=_C3346 ,C2401_=_C3349 ,\nC2402_=_C2403 ,C2402_=_C2405 ,C2402_=_C2406 ,C2402_=_C2409 ,C2402_=_C2410 ,C2402_=_C2413 ,\nC2402_=_C2849 ,C2402_=_C2966 ,C2402_=_C3353 ,C2402_=_C3354 ,C2402_=_C3360 ,C2403_=_C2405 ,\nC2403_=_C2406 ,C2403_=_C2409 ,C2403_=_C2410 ,C2403_=_C2413 ,C2403_=_C2968 ,C2403_=_C3463 ,\nC2403_=_C3464 ,C2405_=_C2406 ,C2405_=_C2409 ,C2405_=_C2410 ,C2405_=_C2413</w:t>
      </w:r>
    </w:p>
    <w:p>
      <w:pPr>
        <w:pStyle w:val="PreformattedText"/>
        <w:bidi w:val="0"/>
        <w:spacing w:before="0" w:after="0"/>
        <w:jc w:val="left"/>
        <w:rPr/>
      </w:pPr>
      <w:r>
        <w:rPr/>
        <w:t xml:space="preserve"> </w:t>
      </w:r>
      <w:r>
        <w:rPr/>
        <w:t>,C2405_=_C2646 ,\nC2405_=_C3143 ,C2405_=_C3622 ,C2405_=_C3623 ,C2405_=_C3624 ,C2405_=_C3627 ,C2406_=_C2409 ,\nC2406_=_C2410 ,C2406_=_C2413 ,C2406_=_C3146 ,C2406_=_C3799 ,C2406_=_C3800 ,C2406_=_C3801 ,\nC2406_=_C3802 ,C2406_=_C3803 ,C2406_=_C3807 ,C2409_=_C2410 ,C2409_=_C2413 ,C2409_=_C2464 ,\nC2409_=_C2971 ,C2409_=_C3491 ,C2409_=_C3892 ,C2409_=_C3926 ,C2410_=_C2413 ,C2410_=_C2465 ,\nC2410_=_C3893 ,C2410_=_C3929 ,C2413_=_C3153 ,C2413_=_C3423 ,C2413_=_C3813 ,C2413_=_C4021 ,\nC2413_=_C4035 ,C2413_=_C4078 ,C2416_=_C2417 ,C2416_=_C2419 ,C2416_=_C2422 ,C2416_=_C2425 ,\nC2416_=_C2426 ,C2416_=_C2427 ,C2416_=_C2430 ,C2416_=_C2431 ,C2416_=_C2432 ,C2416_=_C2865 ,\nC2416_=_C2875 ,C2417_=_C2419 ,C2417_=_C2422 ,C2417_=_C2425 ,C2417_=_C2426 ,C2417_=_C2427 ,\nC2417_=_C2430 ,C2417_=_C2431 ,C2417_=_C2432 ,C2417_=_C3065 ,C2417_=_C3066 ,C2417_=_C3067 ,\nC2417_=_C3068 ,C2417_=_C3070 ,C2419_=_C2422 ,C2419_=_C2425 ,C2419_=_C2426 ,C2419_=_C2427 ,\nC2419_=_C2430 ,C2419_=_C2431 ,C2419_=_C2432 ,C2419_=_C3361 ,C2419_=_C3362 ,C2419_=_C3367 ,\nC2419_=_C3368 ,C2422_=_C2425 ,C2422_=_C2426 ,C2422_=_C2427 ,C2422_=_C2430 ,C2422_=_C2431 ,\nC2422_=_C2432 ,C2422_=_C3098 ,C2422_=_C3608 ,C2422_=_C3609 ,C2422_=_C3617 ,C2425_=_C2426 ,\nC2425_=_C2427 ,C2425_=_C2430 ,C2425_=_C2431 ,C2425_=_C2432 ,C2426_=_C2427 ,C2426_=_C2430 ,\nC2426_=_C2431 ,C2426_=_C2432 ,C2426_=_C2804 ,C2426_=_C2960 ,C2426_=_C3011 ,C2426_=_C3660 ,\nC2426_=_C3723 ,C2426_=_C3752 ,C2426_=_C3791 ,C2426_=_C3942 ,C2426_=_C3943 ,C2426_=_C3944 ,\nC2426_=_C3948 ,C2427_=_C2430 ,C2427_=_C2431 ,C2427_=_C2432 ,C2427_=_C2791 ,C2427_=_C3421 ,\nC2427_=_C3432 ,C2427_=_C3575 ,C2427_=_C3808 ,C2427_=_C4001 ,C2427_=_C4003 ,C2430_=_C2431 ,\nC2430_=_C2432 ,C2430_=_C3693 ,C2430_=_C3980 ,C2431_=_C2432 ,C2431_=_C2795 ,C2431_=_C3520 ,\nC2432_=_C3195 ,C2432_=_C4046 ,C2432_=_C4085 ,C2434_=_C2435 ,C2434_=_C2437 ,C2434_=_C2439 ,\nC2434_=_C2446 ,C2434_=_C2542 ,C2434_=_C2543 ,C2434_=_C2545 ,C2434_=_C2549 ,C2434_=_C2550 ,\nC2435_=_C2437 ,C2435_=_C2439 ,C2435_=_C2446 ,C2435_=_C2555 ,C2435_=_C2557 ,C2435_=_C2559 ,\nC2435_=_C2563 ,C2435_=_C2566 ,C2437_=_C2439 ,C2437_=_C2446 ,C2437_=_C2457 ,C2437_=_C3111 ,\nC2437_=_C3112 ,C2437_=_C3113 ,C2437_=_C3114 ,C2437_=_C3117 ,C2437_=_C3118 ,C2439_=_C2446 ,\nC2439_=_C3302 ,C2439_=_C3303 ,C2439_=_C3306 ,C2439_=_C3310 ,C2439_=_C3311 ,C2446_=_C3777 ,\nC2446_=_C3794 ,C2446_=_C3851 ,C2446_=_C4083 ,C2448_=_C2449 ,C2448_=_C2451 ,C2448_=_C2456 ,\nC2448_=_C2457 ,C2448_=_C2458 ,C2448_=_C2459 ,C2448_=_C2462 ,C2448_=_C2464 ,C2448_=_C2465 ,\nC2448_=_C2466 ,C2448_=_C2488 ,C2448_=_C2490 ,C2448_=_C2495 ,C2449_=_C2451 ,C2449_=_C2456 ,\nC2449_=_C2457 ,C2449_=_C2458 ,C2449_=_C2459 ,C2449_=_C2462 ,C2449_=_C2464 ,C2449_=_C2465 ,\nC2449_=_C2466 ,C2449_=_C2592 ,C2449_=_C2594 ,C2449_=_C2598 ,C2449_=_C2600 ,C2451_=_C2456 ,\nC2451_=_C2457 ,C2451_=_C2458 ,C2451_=_C2459 ,C2451_=_C2462 ,C2451_=_C2464 ,C2451_=_C2465 ,\nC2451_=_C2466 ,C2451_=_C2622 ,C2451_=_C2752 ,C2451_=_C2759 ,C2451_=_C2767 ,C2456_=_C2457 ,\nC2456_=_C2458 ,C2456_=_C2459 ,C2456_=_C2462 ,C2456_=_C2464 ,C2456_=_C2465 ,C2456_=_C2466 ,\nC2456_=_C3025 ,C2456_=_C3028 ,C2456_=_C3029 ,C2457_=_C2458 ,C2457_=_C2459 ,C2457_=_C2462 ,\nC2457_=_C2464 ,C2457_=_C2465 ,C2457_=_C2466 ,C2457_=_C3111 ,C2457_=_C3112 ,C2457_=_C3113 ,\nC2457_=_C3114 ,C2457_=_C3117 ,C2457_=_C3118 ,C2458_=_C2459 ,C2458_=_C2462 ,C2458_=_C2464 ,\nC2458_=_C2465 ,C2458_=_C2466 ,C2458_=_C2626 ,C2458_=_C3251 ,C2458_=_C3252 ,C2458_=_C3261 ,\nC2458_=_C3262 ,C2459_=_C2462 ,C2459_=_C2464 ,C2459_=_C2465 ,C2459_=_C2466 ,C2459_=_C2627 ,\nC2459_=_C3316 ,C2459_=_C3321 ,C2459_=_C3323 ,C2462_=_C2464 ,C2462_=_C2465 ,C2462_=_C2466 ,\nC2462_=_C2631 ,C2462_=_C3706 ,C2462_=_C3710 ,C2462_=_C3711 ,C2464_=_C2465 ,C2464_=_C2466 ,\nC2464_=_C2971 ,C2464_=_C3491 ,C2464_=_C3892 ,C2464_=_C3926 ,C2465_=_C2466 ,C2465_=_C3893 ,\nC2465_=_C3929 ,C2466_=_C2635 ,C2466_=_C3135 ,C2469_=_C2470 ,C2469_=_C2471 ,C2469_=_C2475 ,\nC2469_=_C2476 ,C2469_=_C2480 ,C2469_=_C2575 ,C2469_=_C2833 ,C2469_=_C3324 ,C2469_=_C3442 ,\nC2470_=_C2471 ,C2470_=_C2475 ,C2470_=_C2476 ,C2470_=_C2480 ,C2470_=_C2937 ,C2470_=_C3646 ,\nC2470_=_C3650 ,C2471_=_C2475 ,C2471_=_C2476 ,C2471_=_C2480 ,C2471_=_C2715 ,C2471_=_C2900 ,\nC2471_=_C3032 ,C2471_=_C3224 ,C2471_=_C3390 ,C2471_=_C3715 ,C2471_=_C3820 ,C2475_=_C2476 ,\nC2475_=_C2480 ,C2475_=_C2991 ,C2475_=_C3247 ,C2475_=_C3485 ,C2475_=_C3912 ,C2475_=_C4074 ,\nC2475_=_C4085 ,C2476_=_C2480 ,C2476_=_C2566 ,C2476_=_C2600 ,C2476_=_C2846 ,C2476_=_C3323 ,\nC2476_=_C4092 ,C2480_=_C2948 ,C2480_=_C3840 ,C2480_=_C3948 ,C2480_=_C3997 ,C2488_=_C2490 ,\nC2488_=_C2495 ,C2488_=_C2741 ,C2488_=_C3112 ,C2488_=_C3208 ,C2488_=_C3267 ,C2488_=_C3690 ,\nC2488_=_C3691 ,C2488_=_C3693 ,C2488_=_C3695 ,C2488_=_C3696 ,C2490_=_C2495 ,C2490_=_C2594 ,\nC2490_=_C3025 ,C2490_=_C3114 ,C2490_=_C3739 ,C2490_=_C3781 ,C2490_=_C3891 ,C2490_=_C3892 ,\nC2490_=_C3893 ,C2490_=_C3895 ,C2490_=_C3897 ,C2495_=_C2549 ,C2495_=_C2683 ,C2495_=_C2746 ,\nC2495_=_C3117 ,C2495_=_C3273 ,C2495_=_C3310 ,C2495_=_C3935 ,C2495_=_C3980 ,C2495_=_C3981 ,\nC2495_=_C3982 ,C2495_=_C3983 ,C2510_=_C2511 ,C2510_=_C2525 ,C2510_=_C2545 ,C2510_=_C2742 ,\nC2510_=_C2821 ,C2510_=_C3113 ,C2510_=_C3280 ,C2510_=_C3306 ,C2510_=_C3326 ,C2510_=_C3499 ,\nC2510_=_C3774 ,C2510_=_C3777 ,C2510_=_C3778 ,C2510_=_C3779 ,C2511_=_C2527 ,C2511_=_C2744 ,\nC2511_=_C2823 ,C2511_=_C3328 ,C2511_=_C3464 ,C2511_=_C3472 ,C2511_=_C3867 ,C2511_=_C3868 ,\nC2511_=_C3869 ,C2511_=_C3870 ,C2520_=_C2525 ,C2520_=_C2527 ,C2520_=_C2557 ,C2520_=_C2737 ,\nC2520_=_C2813 ,C2520_=_C3068 ,C2520_=_C3197 ,C2520_=_C3199 ,C2520_=_C3202 ,C2520_=_C3203 ,\nC2525_=_C2527 ,C2525_=_C2545 ,C2525_=_C2742 ,C2525_=_C2821 ,C2525_=_C3113 ,C2525_=_C3280 ,\nC2525_=_C3306 ,C2525_=_C3326 ,C2525_=_C3499 ,C2525_=_C3774 ,C2525_=_C3777 ,C2525_=_C3778 ,\nC2525_=_C3779 ,C2527_=_C2744 ,C2527_=_C2823 ,C2527_=_C3328 ,C2527_=_C3464 ,C2527_=_C3472 ,\nC2527_=_C3867 ,C2527_=_C3868 ,C2527_=_C3869 ,C2527_=_C3870 ,C2542_=_C2543 ,C2542_=_C2545 ,\nC2542_=_C2549 ,C2542_=_C2550 ,C2542_=_C2894 ,C2542_=_C2908 ,C2542_=_C3042 ,C2542_=_C3413 ,\nC2542_=_C3414 ,C2542_=_C3416 ,C2542_=_C3418 ,C2542_=_C3419 ,C2542_=_C3421 ,C2542_=_C3423 ,\nC2543_=_C2545 ,C2543_=_C2549 ,C2543_=_C2550 ,C2543_=_C2608 ,C2543_=_C2934 ,C2543_=_C3111 ,\nC2543_=_C3303 ,C2543_=_C3510 ,C2543_=_C3512 ,C2543_=_C3516 ,C2543_=_C3518 ,C2543_=_C3519 ,\nC2543_=_C3520 ,C2545_=_C2549 ,C2545_=_C2550 ,C2545_=_C2742 ,C2545_=_C2821 ,C2545_=_C3113 ,\nC2545_=_C3280 ,C2545_=_C3306 ,C2545_=_C3326 ,C2545_=_C3499 ,C2545_=_C3774 ,C2545_=_C3777 ,\nC2545_=_C3778 ,C2545_=_C3779 ,C2549_=_C2550 ,C2549_=_C2683 ,C2549_=_C2746 ,C2549_=_C3117 ,\nC2549_=_C3273 ,C2549_=_C3310 ,C2549_=_C3935 ,C2549_=_C3980 ,C2549_=_C3981 ,C2549_=_C3982 ,\nC2549_=_C3983 ,C2550_=_C2616 ,C2550_=_C2668 ,C2550_=_C2730 ,C2550_=_C3118 ,C2550_=_C3311 ,\nC2550_=_C3504 ,C2550_=_C3858 ,C2550_=_C3887 ,C2550_=_C3908 ,C2550_=_C3942 ,C2555_=_C2557 ,\nC2555_=_C2559 ,C2555_=_C2563 ,C2555_=_C2566 ,C2555_=_C2604 ,C2555_=_C2657 ,C2555_=_C2720 ,\nC2555_=_C3006 ,C2555_=_C3010 ,C2555_=_C3011 ,C2555_=_C3012 ,C2555_=_C3015 ,C2557_=_C2559 ,\nC2557_=_C2563 ,C2557_=_C2566 ,C2557_=_C2737 ,C2557_=_C2813 ,C2557_=_C3068 ,C2557_=_C3197 ,\nC2557_=_C3199 ,C2557_=_C3202 ,C2557_=_C3203 ,C2559_=_C2563 ,C2559_=_C2566 ,C2559_=_C2592 ,\nC2559_=_C2834 ,C2559_=_C2898 ,C2559_=_C2911 ,C2559_=_C3045 ,C2559_=_C3316 ,C2559_=_C3533 ,\nC2559_=_C3668 ,C2559_=_C3671 ,C2563_=_C2566 ,C2563_=_C2598 ,C2563_=_C2698 ,C2563_=_C2842 ,\nC2563_=_C3243 ,C2563_=_C3321 ,C2563_=_C3624 ,C2563_=_C3802 ,C2563_=_C3971 ,C2563_=_C4035 ,\nC2563_=_C4036 ,C2566_=_C2600 ,C2566_=_C2846 ,C2566_=_C3323 ,C2566_=_C4092 ,C2573_=_C2574 ,\nC2573_=_C2575 ,C2573_=_C2578 ,C2573_=_C2580 ,C2573_=_C2582 ,C2573_=_C2583 ,C2573_=_C2584 ,\nC2573_=_C3302 ,C2573_=_C3361 ,C2573_=_C3399 ,C2573_=_C3403 ,C2573_=_C3404 ,C2573_=_C3407 ,\nC2573_=_C3408 ,C2573_=_C3409 ,C2574_=_C2575 ,C2574_=_C2578 ,C2574_=_C2580 ,C2574_=_C2582 ,\nC2574_=_C2583 ,C2574_=_C2584 ,C2574_=_C3251 ,C2574_=_C3362 ,C2574_=_C3427 ,C2574_=_C3428 ,\nC2574_=_C3429 ,C2574_=_C3430 ,C2574_=_C3432 ,C2575_=_C2578 ,C2575_=_C2580 ,C2575_=_C2582 ,\nC2575_=_C2583 ,C2575_=_C2584 ,C2575_=_C2833 ,C2575_=_C3324 ,C2575_=_C3442 ,C2578_=_C2580 ,\nC2578_=_C2582 ,C2578_=_C2583 ,C2578_=_C2584 ,C2578_=_C2836 ,C2578_=_C3327 ,C2578_=_C3484 ,\nC2578_=_C3848 ,C2578_=_C3851 ,C2580_=_C2582 ,C2580_=_C2583 ,C2580_=_C2584 ,C2580_=_C2774 ,\nC2580_=_C2824 ,C2580_=_C2837 ,C2580_=_C3239 ,C2580_=_C3297 ,C2580_=_C3329 ,C2580_=_C3346 ,\nC2580_=_C3685 ,C2580_=_C3697 ,C2580_=_C3758 ,C2580_=_C3862 ,C2580_=_C3871 ,C2580_=_C3872 ,\nC2580_=_C3873 ,C2580_=_C3875 ,C2582_=_C2583 ,C2582_=_C2584 ,C2582_=_C2902 ,C2582_=_C2916 ,\nC2582_=_C3049 ,C2582_=_C3367 ,C2582_=_C3538 ,C2582_=_C3760 ,C2582_=_C3864 ,C2582_=_C3969 ,\nC2583_=_C2584 ,C2583_=_C2841 ,C2583_=_C3332 ,C2583_=_C3368 ,C2583_=_C3866 ,C2583_=_C3970 ,\nC2583_=_C3974 ,C2584_=_C2777 ,C2584_=_C2843 ,C2584_=_C3216 ,C2584_=_C3334 ,C2584_=_C3702 ,\nC2584_=_C3735 ,C2584_=_C3915 ,C2584_=_C3975 ,C2584_=_C4006 ,C2584_=_C4025 ,C2584_=_C4070 ,\nC2592_=_C2594 ,C2592_=_C2598 ,C2592_=_C2600 ,C2592_=_C2834 ,C2592_=_C2898 ,C2592_=_C2911 ,\nC2592_=_C3045 ,C2592_=_C3316 ,C2592_=_C3533 ,C2592_=_C3668 ,C2592_=_C3671 ,C2594_=_C2598 ,\nC2594_=_C2600 ,C2594_=_C3025 ,C2594_=_C3114 ,C2594_=_C3739 ,C2594_=_C3781 ,C2594_=_C3891 ,\nC2594_=_C3892 ,C2594_=_C3893 ,C2594_=_C3895 ,C2594_=_C3897 ,C2598_=_C2600 ,C2598_=_C2698 ,\nC2598_=_C2842 ,C2598_=_C3243 ,C2598_=_C3321 ,C2598_=_C3624 ,C2598_=_C3802 ,C2598_=_C3971 ,\nC2598_=_C4035 ,C2598_=_C4036 ,C2600_=_C2846 ,C2600_=_C3323 ,C2600_=_C4092 ,C2602_=_C2603 ,\nC2602_=_C2604 ,C2602_=_C2608 ,C2602_=_C2611 ,C2602_=_C2613 ,C2602_=_C2616 ,C2602_=_C2617 ,\nC2602_=_C2787 ,C2602_=_C2788 ,C2602_=_C2791 ,C2602_=_C2792 ,C2602_=_C2793 ,C2602_=_C2795 ,\nC2603_=_C2604 ,C2603_=_C2608 ,C2603_=_C2611 ,C2603_=_C2613 ,C2603_=_C2616 ,C2603_=_C2617 ,\nC2603_=_C2656 ,C2603_=_C2798 ,C2603_=_C2803 ,C2603_=_C2804 ,C2603_=_C2806 ,C2603_=_C2809 ,\nC2604_=_C2608 ,C2604_=_C2611 ,C2604_=_C2613</w:t>
      </w:r>
    </w:p>
    <w:p>
      <w:pPr>
        <w:pStyle w:val="PreformattedText"/>
        <w:bidi w:val="0"/>
        <w:spacing w:before="0" w:after="0"/>
        <w:jc w:val="left"/>
        <w:rPr/>
      </w:pPr>
      <w:r>
        <w:rPr/>
        <w:t xml:space="preserve"> </w:t>
      </w:r>
      <w:r>
        <w:rPr/>
        <w:t>,C2604_=_C2616 ,C2604_=_C2617 ,C2604_=_C2657 ,\nC2604_=_C2720 ,C2604_=_C3006 ,C2604_=_C3010 ,C2604_=_C3011 ,C2604_=_C3012 ,C2604_=_C3015 ,\nC2608_=_C2611 ,C2608_=_C2613 ,C2608_=_C2616 ,C2608_=_C2617 ,C2608_=_C2934 ,C2608_=_C3111 ,\nC2608_=_C3303 ,C2608_=_C3510 ,C2608_=_C3512 ,C2608_=_C3516 ,C2608_=_C3518 ,C2608_=_C3519 ,\nC2608_=_C3520 ,C2611_=_C2613 ,C2611_=_C2616 ,C2611_=_C2617 ,C2611_=_C2662 ,C2611_=_C3660 ,\nC2611_=_C3661 ,C2613_=_C2616 ,C2613_=_C2617 ,C2613_=_C2664 ,C2613_=_C2724 ,C2613_=_C2759 ,\nC2613_=_C3354 ,C2613_=_C3470 ,C2613_=_C3498 ,C2613_=_C3720 ,C2613_=_C3721 ,C2613_=_C3722 ,\nC2613_=_C3723 ,C2613_=_C3724 ,C2613_=_C3727 ,C2616_=_C2617 ,C2616_=_C2668 ,C2616_=_C2730 ,\nC2616_=_C3118 ,C2616_=_C3311 ,C2616_=_C3504 ,C2616_=_C3858 ,C2616_=_C3887 ,C2616_=_C3908 ,\nC2616_=_C3942 ,C2617_=_C2669 ,C2617_=_C2697 ,C2617_=_C2941 ,C2617_=_C3242 ,C2617_=_C3623 ,\nC2617_=_C3801 ,C2617_=_C3944 ,C2617_=_C3996 ,C2617_=_C4021 ,C2622_=_C2623 ,C2622_=_C2624 ,\nC2622_=_C2625 ,C2622_=_C2626 ,C2622_=_C2627 ,C2622_=_C2628 ,C2622_=_C2629 ,C2622_=_C2631 ,\nC2622_=_C2632 ,C2622_=_C2634 ,C2622_=_C2635 ,C2622_=_C2637 ,C2622_=_C2752 ,C2622_=_C2759 ,\nC2622_=_C2767 ,C2623_=_C2624 ,C2623_=_C2625 ,C2623_=_C2626 ,C2623_=_C2627 ,C2623_=_C2628 ,\nC2623_=_C2629 ,C2623_=_C2631 ,C2623_=_C2632 ,C2623_=_C2634 ,C2623_=_C2635 ,C2623_=_C2637 ,\nC2623_=_C2880 ,C2623_=_C2886 ,C2624_=_C2625 ,C2624_=_C2626 ,C2624_=_C2627 ,C2624_=_C2628 ,\nC2624_=_C2629 ,C2624_=_C2631 ,C2624_=_C2632 ,C2624_=_C2634 ,C2624_=_C2635 ,C2624_=_C2637 ,\nC2624_=_C3059 ,C2624_=_C3061 ,C2624_=_C3062 ,C2625_=_C2626 ,C2625_=_C2627 ,C2625_=_C2628 ,\nC2625_=_C2629 ,C2625_=_C2631 ,C2625_=_C2632 ,C2625_=_C2634 ,C2625_=_C2635 ,C2625_=_C2637 ,\nC2625_=_C3208 ,C2625_=_C3216 ,C2626_=_C2627 ,C2626_=_C2628 ,C2626_=_C2629 ,C2626_=_C2631 ,\nC2626_=_C2632 ,C2626_=_C2634 ,C2626_=_C2635 ,C2626_=_C2637 ,C2626_=_C3251 ,C2626_=_C3252 ,\nC2626_=_C3261 ,C2626_=_C3262 ,C2627_=_C2628 ,C2627_=_C2629 ,C2627_=_C2631 ,C2627_=_C2632 ,\nC2627_=_C2634 ,C2627_=_C2635 ,C2627_=_C2637 ,C2627_=_C3316 ,C2627_=_C3321 ,C2627_=_C3323 ,\nC2628_=_C2629 ,C2628_=_C2631 ,C2628_=_C2632 ,C2628_=_C2634 ,C2628_=_C2635 ,C2628_=_C2637 ,\nC2628_=_C3524 ,C2629_=_C2631 ,C2629_=_C2632 ,C2629_=_C2634 ,C2629_=_C2635 ,C2629_=_C2637 ,\nC2629_=_C2788 ,C2629_=_C3512 ,C2629_=_C3594 ,C2629_=_C3676 ,C2629_=_C3679 ,C2631_=_C2632 ,\nC2631_=_C2634 ,C2631_=_C2635 ,C2631_=_C2637 ,C2631_=_C3706 ,C2631_=_C3710 ,C2631_=_C3711 ,\nC2632_=_C2634 ,C2632_=_C2635 ,C2632_=_C2637 ,C2632_=_C3690 ,C2632_=_C3735 ,C2634_=_C2635 ,\nC2634_=_C2637 ,C2634_=_C2803 ,C2634_=_C2858 ,C2634_=_C3600 ,C2634_=_C3691 ,C2634_=_C3751 ,\nC2634_=_C3822 ,C2634_=_C3915 ,C2634_=_C3916 ,C2634_=_C3920 ,C2635_=_C2637 ,C2635_=_C3135 ,\nC2637_=_C3696 ,C2637_=_C4070 ,C2638_=_C2639 ,C2638_=_C2640 ,C2638_=_C2641 ,C2638_=_C2645 ,\nC2638_=_C2646 ,C2638_=_C2651 ,C2638_=_C2676 ,C2638_=_C2680 ,C2638_=_C2683 ,C2638_=_C2684 ,\nC2639_=_C2640 ,C2639_=_C2641 ,C2639_=_C2645 ,C2639_=_C2646 ,C2639_=_C2651 ,C2639_=_C2706 ,\nC2639_=_C2707 ,C2639_=_C2711 ,C2639_=_C2715 ,C2639_=_C2717 ,C2639_=_C2718 ,C2640_=_C2641 ,\nC2640_=_C2645 ,C2640_=_C2646 ,C2640_=_C2651 ,C2640_=_C2774 ,C2640_=_C2777 ,C2640_=_C2778 ,\nC2641_=_C2645 ,C2641_=_C2646 ,C2641_=_C2651 ,C2641_=_C2908 ,C2641_=_C2911 ,C2641_=_C2916 ,\nC2641_=_C2918 ,C2645_=_C2646 ,C2645_=_C2651 ,C2645_=_C3161 ,C2645_=_C3562 ,C2645_=_C3564 ,\nC2646_=_C2651 ,C2646_=_C3143 ,C2646_=_C3622 ,C2646_=_C3623 ,C2646_=_C3624 ,C2646_=_C3627 ,\nC2651_=_C3170 ,C2651_=_C4031 ,C2651_=_C4061 ,C2651_=_C4079 ,C2656_=_C2657 ,C2656_=_C2661 ,\nC2656_=_C2662 ,C2656_=_C2664 ,C2656_=_C2668 ,C2656_=_C2669 ,C2656_=_C2670 ,C2656_=_C2798 ,\nC2656_=_C2803 ,C2656_=_C2804 ,C2656_=_C2806 ,C2656_=_C2809 ,C2657_=_C2661 ,C2657_=_C2662 ,\nC2657_=_C2664 ,C2657_=_C2668 ,C2657_=_C2669 ,C2657_=_C2670 ,C2657_=_C2720 ,C2657_=_C3006 ,\nC2657_=_C3010 ,C2657_=_C3011 ,C2657_=_C3012 ,C2657_=_C3015 ,C2661_=_C2662 ,C2661_=_C2664 ,\nC2661_=_C2668 ,C2661_=_C2669 ,C2661_=_C2670 ,C2661_=_C2711 ,C2661_=_C3449 ,C2661_=_C3545 ,\nC2661_=_C3594 ,C2661_=_C3595 ,C2661_=_C3597 ,C2661_=_C3600 ,C2661_=_C3601 ,C2661_=_C3603 ,\nC2661_=_C3605 ,C2661_=_C3606 ,C2662_=_C2664 ,C2662_=_C2668 ,C2662_=_C2669 ,C2662_=_C2670 ,\nC2662_=_C3660 ,C2662_=_C3661 ,C2664_=_C2668 ,C2664_=_C2669 ,C2664_=_C2670 ,C2664_=_C2724 ,\nC2664_=_C2759 ,C2664_=_C3354 ,C2664_=_C3470 ,C2664_=_C3498 ,C2664_=_C3720 ,C2664_=_C3721 ,\nC2664_=_C3722 ,C2664_=_C3723 ,C2664_=_C3724 ,C2664_=_C3727 ,C2668_=_C2669 ,C2668_=_C2670 ,\nC2668_=_C2730 ,C2668_=_C3118 ,C2668_=_C3311 ,C2668_=_C3504 ,C2668_=_C3858 ,C2668_=_C3887 ,\nC2668_=_C3908 ,C2668_=_C3942 ,C2669_=_C2670 ,C2669_=_C2697 ,C2669_=_C2941 ,C2669_=_C3242 ,\nC2669_=_C3623 ,C2669_=_C3801 ,C2669_=_C3944 ,C2669_=_C3996 ,C2669_=_C4021 ,C2670_=_C2717 ,\nC2670_=_C2987 ,C2670_=_C3244 ,C2670_=_C3456 ,C2670_=_C3679 ,C2670_=_C3741 ,C2670_=_C3909 ,\nC2670_=_C3937 ,C2670_=_C4043 ,C2670_=_C4046 ,C2676_=_C2680 ,C2676_=_C2683 ,C2676_=_C2684 ,\nC2676_=_C2965 ,C2676_=_C2966 ,C2676_=_C2968 ,C2676_=_C2971 ,C2676_=_C2972 ,C2676_=_C2973 ,\nC2680_=_C2683 ,C2680_=_C2684 ,C2680_=_C3339 ,C2680_=_C3353 ,C2680_=_C3463 ,C2680_=_C3478 ,\nC2680_=_C3491 ,C2680_=_C3492 ,C2680_=_C3493 ,C2683_=_C2684 ,C2683_=_C2746 ,C2683_=_C3117 ,\nC2683_=_C3273 ,C2683_=_C3310 ,C2683_=_C3935 ,C2683_=_C3980 ,C2683_=_C3981 ,C2683_=_C3982 ,\nC2683_=_C3983 ,C2684_=_C3028 ,C2684_=_C3061 ,C2684_=_C3283 ,C2684_=_C3800 ,C2684_=_C3836 ,\nC2684_=_C3936 ,C2684_=_C3943 ,C2684_=_C4013 ,C2684_=_C4014 ,C2684_=_C4015 ,C2689_=_C2696 ,\nC2689_=_C2697 ,C2689_=_C2698 ,C2689_=_C2703 ,C2689_=_C2932 ,C2689_=_C3140 ,C2689_=_C3143 ,\nC2689_=_C3146 ,C2689_=_C3148 ,C2689_=_C3153 ,C2696_=_C2697 ,C2696_=_C2698 ,C2696_=_C2703 ,\nC2696_=_C3237 ,C2696_=_C3609 ,C2696_=_C3622 ,C2696_=_C3799 ,C2696_=_C3808 ,C2696_=_C3813 ,\nC2697_=_C2698 ,C2697_=_C2703 ,C2697_=_C2941 ,C2697_=_C3242 ,C2697_=_C3623 ,C2697_=_C3801 ,\nC2697_=_C3944 ,C2697_=_C3996 ,C2697_=_C4021 ,C2698_=_C2703 ,C2698_=_C2842 ,C2698_=_C3243 ,\nC2698_=_C3321 ,C2698_=_C3624 ,C2698_=_C3802 ,C2698_=_C3971 ,C2698_=_C4035 ,C2698_=_C4036 ,\nC2703_=_C3249 ,C2703_=_C3627 ,C2703_=_C3807 ,C2703_=_C3926 ,C2703_=_C3933 ,C2703_=_C4042 ,\nC2703_=_C4078 ,C2703_=_C4083 ,C2706_=_C2707 ,C2706_=_C2711 ,C2706_=_C2715 ,C2706_=_C2717 ,\nC2706_=_C2718 ,C2706_=_C2993 ,C2706_=_C2996 ,C2706_=_C2997 ,C2706_=_C3000 ,C2707_=_C2711 ,\nC2707_=_C2715 ,C2707_=_C2717 ,C2707_=_C2718 ,C2707_=_C2880 ,C2707_=_C3122 ,C2707_=_C3123 ,\nC2707_=_C3124 ,C2707_=_C3125 ,C2707_=_C3129 ,C2707_=_C3130 ,C2707_=_C3133 ,C2707_=_C3135 ,\nC2711_=_C2715 ,C2711_=_C2717 ,C2711_=_C2718 ,C2711_=_C3449 ,C2711_=_C3545 ,C2711_=_C3594 ,\nC2711_=_C3595 ,C2711_=_C3597 ,C2711_=_C3600 ,C2711_=_C3601 ,C2711_=_C3603 ,C2711_=_C3605 ,\nC2711_=_C3606 ,C2715_=_C2717 ,C2715_=_C2718 ,C2715_=_C2900 ,C2715_=_C3032 ,C2715_=_C3224 ,\nC2715_=_C3390 ,C2715_=_C3715 ,C2715_=_C3820 ,C2717_=_C2718 ,C2717_=_C2987 ,C2717_=_C3244 ,\nC2717_=_C3456 ,C2717_=_C3679 ,C2717_=_C3741 ,C2717_=_C3909 ,C2717_=_C3937 ,C2717_=_C4043 ,\nC2717_=_C4046 ,C2718_=_C3029 ,C2718_=_C3062 ,C2718_=_C3227 ,C2718_=_C3284 ,C2718_=_C3394 ,\nC2718_=_C3718 ,C2718_=_C3803 ,C2718_=_C3916 ,C2718_=_C4007 ,C2718_=_C4071 ,C2718_=_C4072 ,\nC2720_=_C2724 ,C2720_=_C2730 ,C2720_=_C3006 ,C2720_=_C3010 ,C2720_=_C3011 ,C2720_=_C3012 ,\nC2720_=_C3015 ,C2724_=_C2730 ,C2724_=_C2759 ,C2724_=_C3354 ,C2724_=_C3470 ,C2724_=_C3498 ,\nC2724_=_C3720 ,C2724_=_C3721 ,C2724_=_C3722 ,C2724_=_C3723 ,C2724_=_C3724 ,C2724_=_C3727 ,\nC2730_=_C3118 ,C2730_=_C3311 ,C2730_=_C3504 ,C2730_=_C3858 ,C2730_=_C3887 ,C2730_=_C3908 ,\nC2730_=_C3942 ,C2737_=_C2741 ,C2737_=_C2742 ,C2737_=_C2744 ,C2737_=_C2746 ,C2737_=_C2813 ,\nC2737_=_C3068 ,C2737_=_C3197 ,C2737_=_C3199 ,C2737_=_C3202 ,C2737_=_C3203 ,C2741_=_C2742 ,\nC2741_=_C2744 ,C2741_=_C2746 ,C2741_=_C3112 ,C2741_=_C3208 ,C2741_=_C3267 ,C2741_=_C3690 ,\nC2741_=_C3691 ,C2741_=_C3693 ,C2741_=_C3695 ,C2741_=_C3696 ,C2742_=_C2744 ,C2742_=_C2746 ,\nC2742_=_C2821 ,C2742_=_C3113 ,C2742_=_C3280 ,C2742_=_C3306 ,C2742_=_C3326 ,C2742_=_C3499 ,\nC2742_=_C3774 ,C2742_=_C3777 ,C2742_=_C3778 ,C2742_=_C3779 ,C2744_=_C2746 ,C2744_=_C2823 ,\nC2744_=_C3328 ,C2744_=_C3464 ,C2744_=_C3472 ,C2744_=_C3867 ,C2744_=_C3868 ,C2744_=_C3869 ,\nC2744_=_C3870 ,C2746_=_C3117 ,C2746_=_C3273 ,C2746_=_C3310 ,C2746_=_C3935 ,C2746_=_C3980 ,\nC2746_=_C3981 ,C2746_=_C3982 ,C2746_=_C3983 ,C2752_=_C2759 ,C2752_=_C2767 ,C2752_=_C2849 ,\nC2752_=_C2851 ,C2752_=_C2852 ,C2752_=_C2857 ,C2752_=_C2858 ,C2752_=_C2859 ,C2752_=_C2860 ,\nC2752_=_C2862 ,C2752_=_C2863 ,C2759_=_C2767 ,C2759_=_C3354 ,C2759_=_C3470 ,C2759_=_C3498 ,\nC2759_=_C3720 ,C2759_=_C3721 ,C2759_=_C3722 ,C2759_=_C3723 ,C2759_=_C3724 ,C2759_=_C3727 ,\nC2767_=_C3037 ,C2767_=_C3360 ,C2767_=_C3477 ,C2767_=_C3954 ,C2767_=_C4094 ,C2774_=_C2777 ,\nC2774_=_C2778 ,C2774_=_C2824 ,C2774_=_C2837 ,C2774_=_C3239 ,C2774_=_C3297 ,C2774_=_C3329 ,\nC2774_=_C3346 ,C2774_=_C3685 ,C2774_=_C3697 ,C2774_=_C3758 ,C2774_=_C3862 ,C2774_=_C3871 ,\nC2774_=_C3872 ,C2774_=_C3873 ,C2774_=_C3875 ,C2777_=_C2778 ,C2777_=_C2843 ,C2777_=_C3216 ,\nC2777_=_C3334 ,C2777_=_C3702 ,C2777_=_C3735 ,C2777_=_C3915 ,C2777_=_C3975 ,C2777_=_C4006 ,\nC2777_=_C4025 ,C2777_=_C4070 ,C2778_=_C2875 ,C2778_=_C2990 ,C2778_=_C3349 ,C2778_=_C3459 ,\nC2778_=_C3507 ,C2778_=_C3541 ,C2778_=_C3589 ,C2778_=_C3703 ,C2778_=_C3711 ,C2778_=_C3931 ,\nC2778_=_C3987 ,C2778_=_C4008 ,C2778_=_C4026 ,C2778_=_C4079 ,C2787_=_C2788 ,C2787_=_C2791 ,\nC2787_=_C2792 ,C2787_=_C2793 ,C2787_=_C2795 ,C2787_=_C3413 ,C2787_=_C3510 ,C2787_=_C3533 ,\nC2787_=_C3538 ,C2787_=_C3541 ,C2787_=_C3544 ,C2788_=_C2791 ,C2788_=_C2792 ,C2788_=_C2793 ,\nC2788_=_C2795 ,C2788_=_C3512 ,C2788_=_C3594 ,C2788_=_C3676 ,C2788_=_C3679 ,C2791_=_C2792 ,\nC2791_=_C2793 ,C2791_=_C2795 ,C2791_=_C3421 ,C2791_=_C3432 ,C2791_=_C3575 ,C2791_=_C3808 ,\nC2791_=_C4001 ,C2791_=_C4003 ,C2792_=_C2793 ,C2792_=_C2795 ,C2792_=_C3518 ,C2792_=_C3875 ,\nC2792_=_C4025 ,C2792_=_C4026 ,C2793_=_C2795 ,C2793_=_C3407 ,C2793_=_C3519 ,C2795_=_C3520 ,\nC2798_=_C2803</w:t>
      </w:r>
    </w:p>
    <w:p>
      <w:pPr>
        <w:pStyle w:val="PreformattedText"/>
        <w:bidi w:val="0"/>
        <w:spacing w:before="0" w:after="0"/>
        <w:jc w:val="left"/>
        <w:rPr/>
      </w:pPr>
      <w:r>
        <w:rPr/>
        <w:t xml:space="preserve"> </w:t>
      </w:r>
      <w:r>
        <w:rPr/>
        <w:t>,C2798_=_C2804 ,C2798_=_C2806 ,C2798_=_C2809 ,C2798_=_C2997 ,C2798_=_C3124 ,\nC2798_=_C3390 ,C2798_=_C3391 ,C2798_=_C3394 ,C2798_=_C3396 ,C2803_=_C2804 ,C2803_=_C2806 ,\nC2803_=_C2809 ,C2803_=_C2858 ,C2803_=_C3600 ,C2803_=_C3691 ,C2803_=_C3751 ,C2803_=_C3822 ,\nC2803_=_C3915 ,C2803_=_C3916 ,C2803_=_C3920 ,C2804_=_C2806 ,C2804_=_C2809 ,C2804_=_C2960 ,\nC2804_=_C3011 ,C2804_=_C3660 ,C2804_=_C3723 ,C2804_=_C3752 ,C2804_=_C3791 ,C2804_=_C3942 ,\nC2804_=_C3943 ,C2804_=_C3944 ,C2804_=_C3948 ,C2806_=_C2809 ,C2806_=_C3824 ,C2806_=_C3873 ,\nC2806_=_C4006 ,C2806_=_C4007 ,C2806_=_C4008 ,C2806_=_C4011 ,C2809_=_C3409 ,C2809_=_C3828 ,\nC2809_=_C4072 ,C2809_=_C4081 ,C2813_=_C2821 ,C2813_=_C2823 ,C2813_=_C2824 ,C2813_=_C3068 ,\nC2813_=_C3197 ,C2813_=_C3199 ,C2813_=_C3202 ,C2813_=_C3203 ,C2821_=_C2823 ,C2821_=_C2824 ,\nC2821_=_C3113 ,C2821_=_C3280 ,C2821_=_C3306 ,C2821_=_C3326 ,C2821_=_C3499 ,C2821_=_C3774 ,\nC2821_=_C3777 ,C2821_=_C3778 ,C2821_=_C3779 ,C2823_=_C2824 ,C2823_=_C3328 ,C2823_=_C3464 ,\nC2823_=_C3472 ,C2823_=_C3867 ,C2823_=_C3868 ,C2823_=_C3869 ,C2823_=_C3870 ,C2824_=_C2837 ,\nC2824_=_C3239 ,C2824_=_C3297 ,C2824_=_C3329 ,C2824_=_C3346 ,C2824_=_C3685 ,C2824_=_C3697 ,\nC2824_=_C3758 ,C2824_=_C3862 ,C2824_=_C3871 ,C2824_=_C3872 ,C2824_=_C3873 ,C2824_=_C3875 ,\nC2833_=_C2834 ,C2833_=_C2836 ,C2833_=_C2837 ,C2833_=_C2841 ,C2833_=_C2842 ,C2833_=_C2843 ,\nC2833_=_C2846 ,C2833_=_C3324 ,C2833_=_C3442 ,C2834_=_C2836 ,C2834_=_C2837 ,C2834_=_C2841 ,\nC2834_=_C2842 ,C2834_=_C2843 ,C2834_=_C2846 ,C2834_=_C2898 ,C2834_=_C2911 ,C2834_=_C3045 ,\nC2834_=_C3316 ,C2834_=_C3533 ,C2834_=_C3668 ,C2834_=_C3671 ,C2836_=_C2837 ,C2836_=_C2841 ,\nC2836_=_C2842 ,C2836_=_C2843 ,C2836_=_C2846 ,C2836_=_C3327 ,C2836_=_C3484 ,C2836_=_C3848 ,\nC2836_=_C3851 ,C2837_=_C2841 ,C2837_=_C2842 ,C2837_=_C2843 ,C2837_=_C2846 ,C2837_=_C3239 ,\nC2837_=_C3297 ,C2837_=_C3329 ,C2837_=_C3346 ,C2837_=_C3685 ,C2837_=_C3697 ,C2837_=_C3758 ,\nC2837_=_C3862 ,C2837_=_C3871 ,C2837_=_C3872 ,C2837_=_C3873 ,C2837_=_C3875 ,C2841_=_C2842 ,\nC2841_=_C2843 ,C2841_=_C2846 ,C2841_=_C3332 ,C2841_=_C3368 ,C2841_=_C3866 ,C2841_=_C3970 ,\nC2841_=_C3974 ,C2842_=_C2843 ,C2842_=_C2846 ,C2842_=_C3243 ,C2842_=_C3321 ,C2842_=_C3624 ,\nC2842_=_C3802 ,C2842_=_C3971 ,C2842_=_C4035 ,C2842_=_C4036 ,C2843_=_C2846 ,C2843_=_C3216 ,\nC2843_=_C3334 ,C2843_=_C3702 ,C2843_=_C3735 ,C2843_=_C3915 ,C2843_=_C3975 ,C2843_=_C4006 ,\nC2843_=_C4025 ,C2843_=_C4070 ,C2846_=_C3323 ,C2846_=_C4092 ,C2849_=_C2851 ,C2849_=_C2852 ,\nC2849_=_C2857 ,C2849_=_C2858 ,C2849_=_C2859 ,C2849_=_C2860 ,C2849_=_C2862 ,C2849_=_C2863 ,\nC2849_=_C2966 ,C2849_=_C3353 ,C2849_=_C3354 ,C2849_=_C3360 ,C2851_=_C2852 ,C2851_=_C2857 ,\nC2851_=_C2858 ,C2851_=_C2859 ,C2851_=_C2860 ,C2851_=_C2862 ,C2851_=_C2863 ,C2851_=_C3125 ,\nC2851_=_C3470 ,C2851_=_C3472 ,C2851_=_C3477 ,C2852_=_C2857 ,C2852_=_C2858 ,C2852_=_C2859 ,\nC2852_=_C2860 ,C2852_=_C2862 ,C2852_=_C2863 ,C2852_=_C3545 ,C2852_=_C3547 ,C2857_=_C2858 ,\nC2857_=_C2859 ,C2857_=_C2860 ,C2857_=_C2862 ,C2857_=_C2863 ,C2857_=_C3597 ,C2857_=_C3748 ,\nC2857_=_C3772 ,C2858_=_C2859 ,C2858_=_C2860 ,C2858_=_C2862 ,C2858_=_C2863 ,C2858_=_C3600 ,\nC2858_=_C3691 ,C2858_=_C3751 ,C2858_=_C3822 ,C2858_=_C3915 ,C2858_=_C3916 ,C2858_=_C3920 ,\nC2859_=_C2860 ,C2859_=_C2862 ,C2859_=_C2863 ,C2859_=_C3724 ,C2859_=_C3867 ,C2859_=_C3954 ,\nC2860_=_C2862 ,C2860_=_C2863 ,C2860_=_C3727 ,C2860_=_C4094 ,C2862_=_C2863 ,C2862_=_C3605 ,\nC2862_=_C3754 ,C2863_=_C3606 ,C2863_=_C3755 ,C2865_=_C2875 ,C2865_=_C3174 ,C2875_=_C2990 ,\nC2875_=_C3349 ,C2875_=_C3459 ,C2875_=_C3507 ,C2875_=_C3541 ,C2875_=_C3589 ,C2875_=_C3703 ,\nC2875_=_C3711 ,C2875_=_C3931 ,C2875_=_C3987 ,C2875_=_C4008 ,C2875_=_C4026 ,C2875_=_C4079 ,\nC2880_=_C2886 ,C2880_=_C3122 ,C2880_=_C3123 ,C2880_=_C3124 ,C2880_=_C3125 ,C2880_=_C3129 ,\nC2880_=_C3130 ,C2880_=_C3133 ,C2880_=_C3135 ,C2886_=_C3059 ,C2886_=_C3524 ,C2886_=_C3547 ,\nC2886_=_C3676 ,C2886_=_C3748 ,C2886_=_C3750 ,C2886_=_C3751 ,C2886_=_C3752 ,C2886_=_C3754 ,\nC2886_=_C3755 ,C2894_=_C2898 ,C2894_=_C2900 ,C2894_=_C2901 ,C2894_=_C2902 ,C2894_=_C2906 ,\nC2894_=_C2908 ,C2894_=_C3042 ,C2894_=_C3413 ,C2894_=_C3414 ,C2894_=_C3416 ,C2894_=_C3418 ,\nC2894_=_C3419 ,C2894_=_C3421 ,C2894_=_C3423 ,C2898_=_C2900 ,C2898_=_C2901 ,C2898_=_C2902 ,\nC2898_=_C2906 ,C2898_=_C2911 ,C2898_=_C3045 ,C2898_=_C3316 ,C2898_=_C3533 ,C2898_=_C3668 ,\nC2898_=_C3671 ,C2900_=_C2901 ,C2900_=_C2902 ,C2900_=_C2906 ,C2900_=_C3032 ,C2900_=_C3224 ,\nC2900_=_C3390 ,C2900_=_C3715 ,C2900_=_C3820 ,C2901_=_C2902 ,C2901_=_C2906 ,C2901_=_C2980 ,\nC2901_=_C3033 ,C2901_=_C3391 ,C2901_=_C3452 ,C2901_=_C3500 ,C2901_=_C3706 ,C2901_=_C3822 ,\nC2901_=_C3823 ,C2901_=_C3824 ,C2901_=_C3828 ,C2901_=_C3829 ,C2902_=_C2906 ,C2902_=_C2916 ,\nC2902_=_C3049 ,C2902_=_C3367 ,C2902_=_C3538 ,C2902_=_C3760 ,C2902_=_C3864 ,C2902_=_C3969 ,\nC2906_=_C2918 ,C2906_=_C3054 ,C2906_=_C3262 ,C2906_=_C3544 ,C2906_=_C3763 ,C2906_=_C3839 ,\nC2906_=_C3906 ,C2906_=_C3963 ,C2906_=_C4003 ,C2908_=_C2911 ,C2908_=_C2916 ,C2908_=_C2918 ,\nC2908_=_C3042 ,C2908_=_C3413 ,C2908_=_C3414 ,C2908_=_C3416 ,C2908_=_C3418 ,C2908_=_C3419 ,\nC2908_=_C3421 ,C2908_=_C3423 ,C2911_=_C2916 ,C2911_=_C2918 ,C2911_=_C3045 ,C2911_=_C3316 ,\nC2911_=_C3533 ,C2911_=_C3668 ,C2911_=_C3671 ,C2916_=_C2918 ,C2916_=_C3049 ,C2916_=_C3367 ,\nC2916_=_C3538 ,C2916_=_C3760 ,C2916_=_C3864 ,C2916_=_C3969 ,C2918_=_C3054 ,C2918_=_C3262 ,\nC2918_=_C3544 ,C2918_=_C3763 ,C2918_=_C3839 ,C2918_=_C3906 ,C2918_=_C3963 ,C2918_=_C4003 ,\nC2932_=_C2934 ,C2932_=_C2937 ,C2932_=_C2941 ,C2932_=_C2948 ,C2932_=_C3140 ,C2932_=_C3143 ,\nC2932_=_C3146 ,C2932_=_C3148 ,C2932_=_C3153 ,C2934_=_C2937 ,C2934_=_C2941 ,C2934_=_C2948 ,\nC2934_=_C3111 ,C2934_=_C3303 ,C2934_=_C3510 ,C2934_=_C3512 ,C2934_=_C3516 ,C2934_=_C3518 ,\nC2934_=_C3519 ,C2934_=_C3520 ,C2937_=_C2941 ,C2937_=_C2948 ,C2937_=_C3646 ,C2937_=_C3650 ,\nC2941_=_C2948 ,C2941_=_C3242 ,C2941_=_C3623 ,C2941_=_C3801 ,C2941_=_C3944 ,C2941_=_C3996 ,\nC2941_=_C4021 ,C2948_=_C3840 ,C2948_=_C3948 ,C2948_=_C3997 ,C2952_=_C2958 ,C2952_=_C2960 ,\nC2952_=_C3377 ,C2952_=_C3399 ,C2952_=_C3478 ,C2952_=_C3479 ,C2952_=_C3484 ,C2952_=_C3485 ,\nC2952_=_C3486 ,C2958_=_C2960 ,C2958_=_C3427 ,C2958_=_C3571 ,C2958_=_C3750 ,C2958_=_C3788 ,\nC2958_=_C3836 ,C2958_=_C3837 ,C2958_=_C3839 ,C2958_=_C3840 ,C2960_=_C3011 ,C2960_=_C3660 ,\nC2960_=_C3723 ,C2960_=_C3752 ,C2960_=_C3791 ,C2960_=_C3942 ,C2960_=_C3943 ,C2960_=_C3944 ,\nC2960_=_C3948 ,C2965_=_C2966 ,C2965_=_C2968 ,C2965_=_C2971 ,C2965_=_C2972 ,C2965_=_C2973 ,\nC2965_=_C3339 ,C2965_=_C3346 ,C2965_=_C3349 ,C2966_=_C2968 ,C2966_=_C2971 ,C2966_=_C2972 ,\nC2966_=_C2973 ,C2966_=_C3353 ,C2966_=_C3354 ,C2966_=_C3360 ,C2968_=_C2971 ,C2968_=_C2972 ,\nC2968_=_C2973 ,C2968_=_C3463 ,C2968_=_C3464 ,C2971_=_C2972 ,C2971_=_C2973 ,C2971_=_C3491 ,\nC2971_=_C3892 ,C2971_=_C3926 ,C2972_=_C2973 ,C2972_=_C3492 ,C2972_=_C3931 ,C2972_=_C3933 ,\nC2973_=_C3493 ,C2973_=_C4042 ,C2975_=_C2980 ,C2975_=_C2987 ,C2975_=_C2988 ,C2975_=_C2990 ,\nC2975_=_C2991 ,C2975_=_C3067 ,C2975_=_C3180 ,C2975_=_C3185 ,C2975_=_C3186 ,C2975_=_C3189 ,\nC2975_=_C3191 ,C2975_=_C3193 ,C2975_=_C3195 ,C2980_=_C2987 ,C2980_=_C2988 ,C2980_=_C2990 ,\nC2980_=_C2991 ,C2980_=_C3033 ,C2980_=_C3391 ,C2980_=_C3452 ,C2980_=_C3500 ,C2980_=_C3706 ,\nC2980_=_C3822 ,C2980_=_C3823 ,C2980_=_C3824 ,C2980_=_C3828 ,C2980_=_C3829 ,C2987_=_C2988 ,\nC2987_=_C2990 ,C2987_=_C2991 ,C2987_=_C3244 ,C2987_=_C3456 ,C2987_=_C3679 ,C2987_=_C3741 ,\nC2987_=_C3909 ,C2987_=_C3937 ,C2987_=_C4043 ,C2987_=_C4046 ,C2988_=_C2990 ,C2988_=_C2991 ,\nC2988_=_C3261 ,C2988_=_C3457 ,C2988_=_C3506 ,C2988_=_C3710 ,C2988_=_C3837 ,C2988_=_C3902 ,\nC2988_=_C3961 ,C2988_=_C3986 ,C2988_=_C4001 ,C2990_=_C2991 ,C2990_=_C3349 ,C2990_=_C3459 ,\nC2990_=_C3507 ,C2990_=_C3541 ,C2990_=_C3589 ,C2990_=_C3703 ,C2990_=_C3711 ,C2990_=_C3931 ,\nC2990_=_C3987 ,C2990_=_C4008 ,C2990_=_C4026 ,C2990_=_C4079 ,C2991_=_C3247 ,C2991_=_C3485 ,\nC2991_=_C3912 ,C2991_=_C4074 ,C2991_=_C4085 ,C2993_=_C2996 ,C2993_=_C2997 ,C2993_=_C3000 ,\nC2993_=_C3032 ,C2993_=_C3033 ,C2993_=_C3037 ,C2993_=_C3039 ,C2996_=_C2997 ,C2996_=_C3000 ,\nC2996_=_C3122 ,C2996_=_C3224 ,C2996_=_C3227 ,C2997_=_C3000 ,C2997_=_C3124 ,C2997_=_C3390 ,\nC2997_=_C3391 ,C2997_=_C3394 ,C2997_=_C3396 ,C3000_=_C3129 ,C3000_=_C3164 ,C3000_=_C3715 ,\nC3000_=_C3718 ,C3006_=_C3010 ,C3006_=_C3011 ,C3006_=_C3012 ,C3006_=_C3015 ,C3006_=_C3042 ,\nC3006_=_C3045 ,C3006_=_C3049 ,C3006_=_C3054 ,C3010_=_C3011 ,C3010_=_C3012 ,C3010_=_C3015 ,\nC3010_=_C3601 ,C3010_=_C3935 ,C3010_=_C3936 ,C3010_=_C3937 ,C3011_=_C3012 ,C3011_=_C3015 ,\nC3011_=_C3660 ,C3011_=_C3723 ,C3011_=_C3752 ,C3011_=_C3791 ,C3011_=_C3942 ,C3011_=_C3943 ,\nC3011_=_C3944 ,C3011_=_C3948 ,C3012_=_C3015 ,C3012_=_C3174 ,C3012_=_C3661 ,C3012_=_C3969 ,\nC3012_=_C3970 ,C3012_=_C3971 ,C3012_=_C3972 ,C3015_=_C3106 ,C3015_=_C3869 ,C3015_=_C3895 ,\nC3025_=_C3028 ,C3025_=_C3029 ,C3025_=_C3114 ,C3025_=_C3739 ,C3025_=_C3781 ,C3025_=_C3891 ,\nC3025_=_C3892 ,C3025_=_C3893 ,C3025_=_C3895 ,C3025_=_C3897 ,C3028_=_C3029 ,C3028_=_C3061 ,\nC3028_=_C3283 ,C3028_=_C3800 ,C3028_=_C3836 ,C3028_=_C3936 ,C3028_=_C3943 ,C3028_=_C4013 ,\nC3028_=_C4014 ,C3028_=_C4015 ,C3029_=_C3062 ,C3029_=_C3227 ,C3029_=_C3284 ,C3029_=_C3394 ,\nC3029_=_C3718 ,C3029_=_C3803 ,C3029_=_C3916 ,C3029_=_C4007 ,C3029_=_C4071 ,C3029_=_C4072 ,\nC3032_=_C3033 ,C3032_=_C3037 ,C3032_=_C3039 ,C3032_=_C3224 ,C3032_=_C3390 ,C3032_=_C3715 ,\nC3032_=_C3820 ,C3033_=_C3037 ,C3033_=_C3039 ,C3033_=_C3391 ,C3033_=_C3452 ,C3033_=_C3500 ,\nC3033_=_C3706 ,C3033_=_C3822 ,C3033_=_C3823 ,C3033_=_C3824 ,C3033_=_C3828 ,C3033_=_C3829 ,\nC3037_=_C3039 ,C3037_=_C3360 ,C3037_=_C3477 ,C3037_=_C3954 ,C3037_=_C4094 ,C3039_=_C3396 ,\nC3039_=_C3920 ,C3039_=_C4011 ,C3039_=_C4081 ,C3042_=_C3045 ,C3042_=_C3049 ,C3042_=_C3054 ,\nC3042_=_C3413 ,C3042_=_C3414 ,C3042_=_C3416 ,C3042_=_C3418 ,C3042_=_C3419 ,C3042_=_C3421 ,\nC3042_=_C3423 ,C3045_=_C3049 ,C3045_=_C3054 ,C3045_=_C3316 ,C3045_=_C3533 ,C3045_=_C3668 ,\nC3045_=_C3671 ,C3049_=_C3054 ,C3049_=_C3367 ,C3049_=_C3538 ,C3049_=_C3760</w:t>
      </w:r>
    </w:p>
    <w:p>
      <w:pPr>
        <w:pStyle w:val="PreformattedText"/>
        <w:bidi w:val="0"/>
        <w:spacing w:before="0" w:after="0"/>
        <w:jc w:val="left"/>
        <w:rPr/>
      </w:pPr>
      <w:r>
        <w:rPr/>
        <w:t xml:space="preserve"> </w:t>
      </w:r>
      <w:r>
        <w:rPr/>
        <w:t>,C3049_=_C3864 ,\nC3049_=_C3969 ,C3054_=_C3262 ,C3054_=_C3544 ,C3054_=_C3763 ,C3054_=_C3839 ,C3054_=_C3906 ,\nC3054_=_C3963 ,C3054_=_C4003 ,C3059_=_C3061 ,C3059_=_C3062 ,C3059_=_C3524 ,C3059_=_C3547 ,\nC3059_=_C3676 ,C3059_=_C3748 ,C3059_=_C3750 ,C3059_=_C3751 ,C3059_=_C3752 ,C3059_=_C3754 ,\nC3059_=_C3755 ,C3061_=_C3062 ,C3061_=_C3283 ,C3061_=_C3800 ,C3061_=_C3836 ,C3061_=_C3936 ,\nC3061_=_C3943 ,C3061_=_C4013 ,C3061_=_C4014 ,C3061_=_C4015 ,C3062_=_C3227 ,C3062_=_C3284 ,\nC3062_=_C3394 ,C3062_=_C3718 ,C3062_=_C3803 ,C3062_=_C3916 ,C3062_=_C4007 ,C3062_=_C4071 ,\nC3062_=_C4072 ,C3065_=_C3066 ,C3065_=_C3067 ,C3065_=_C3068 ,C3065_=_C3070 ,C3065_=_C3098 ,\nC3065_=_C3100 ,C3065_=_C3101 ,C3065_=_C3104 ,C3065_=_C3106 ,C3065_=_C3107 ,C3065_=_C3108 ,\nC3066_=_C3067 ,C3066_=_C3068 ,C3066_=_C3070 ,C3066_=_C3161 ,C3066_=_C3163 ,C3066_=_C3164 ,\nC3066_=_C3165 ,C3066_=_C3166 ,C3066_=_C3169 ,C3066_=_C3170 ,C3067_=_C3068 ,C3067_=_C3070 ,\nC3067_=_C3180 ,C3067_=_C3185 ,C3067_=_C3186 ,C3067_=_C3189 ,C3067_=_C3191 ,C3067_=_C3193 ,\nC3067_=_C3195 ,C3068_=_C3070 ,C3068_=_C3197 ,C3068_=_C3199 ,C3068_=_C3202 ,C3068_=_C3203 ,\nC3070_=_C3252 ,C3070_=_C3479 ,C3070_=_C3570 ,C3070_=_C3571 ,C3070_=_C3573 ,C3070_=_C3574 ,\nC3070_=_C3575 ,C3070_=_C3578 ,C3098_=_C3100 ,C3098_=_C3101 ,C3098_=_C3104 ,C3098_=_C3106 ,\nC3098_=_C3107 ,C3098_=_C3108 ,C3098_=_C3608 ,C3098_=_C3609 ,C3098_=_C3617 ,C3100_=_C3101 ,\nC3100_=_C3104 ,C3100_=_C3106 ,C3100_=_C3107 ,C3100_=_C3108 ,C3100_=_C3163 ,C3100_=_C3185 ,\nC3100_=_C3199 ,C3100_=_C3570 ,C3100_=_C3697 ,C3100_=_C3702 ,C3100_=_C3703 ,C3101_=_C3104 ,\nC3101_=_C3106 ,C3101_=_C3107 ,C3101_=_C3108 ,C3101_=_C3781 ,C3104_=_C3106 ,C3104_=_C3107 ,\nC3104_=_C3108 ,C3104_=_C3429 ,C3104_=_C3573 ,C3104_=_C3891 ,C3104_=_C3902 ,C3104_=_C3906 ,\nC3106_=_C3107 ,C3106_=_C3108 ,C3106_=_C3869 ,C3106_=_C3895 ,C3107_=_C3108 ,C3107_=_C3169 ,\nC3107_=_C3193 ,C3107_=_C3203 ,C3107_=_C3578 ,C3107_=_C3778 ,C3107_=_C3870 ,C3107_=_C3981 ,\nC3107_=_C4014 ,C3108_=_C3779 ,C3108_=_C3897 ,C3111_=_C3112 ,C3111_=_C3113 ,C3111_=_C3114 ,\nC3111_=_C3117 ,C3111_=_C3118 ,C3111_=_C3303 ,C3111_=_C3510 ,C3111_=_C3512 ,C3111_=_C3516 ,\nC3111_=_C3518 ,C3111_=_C3519 ,C3111_=_C3520 ,C3112_=_C3113 ,C3112_=_C3114 ,C3112_=_C3117 ,\nC3112_=_C3118 ,C3112_=_C3208 ,C3112_=_C3267 ,C3112_=_C3690 ,C3112_=_C3691 ,C3112_=_C3693 ,\nC3112_=_C3695 ,C3112_=_C3696 ,C3113_=_C3114 ,C3113_=_C3117 ,C3113_=_C3118 ,C3113_=_C3280 ,\nC3113_=_C3306 ,C3113_=_C3326 ,C3113_=_C3499 ,C3113_=_C3774 ,C3113_=_C3777 ,C3113_=_C3778 ,\nC3113_=_C3779 ,C3114_=_C3117 ,C3114_=_C3118 ,C3114_=_C3739 ,C3114_=_C3781 ,C3114_=_C3891 ,\nC3114_=_C3892 ,C3114_=_C3893 ,C3114_=_C3895 ,C3114_=_C3897 ,C3117_=_C3118 ,C3117_=_C3273 ,\nC3117_=_C3310 ,C3117_=_C3935 ,C3117_=_C3980 ,C3117_=_C3981 ,C3117_=_C3982 ,C3117_=_C3983 ,\nC3118_=_C3311 ,C3118_=_C3504 ,C3118_=_C3858 ,C3118_=_C3887 ,C3118_=_C3908 ,C3118_=_C3942 ,\nC3122_=_C3123 ,C3122_=_C3124 ,C3122_=_C3125 ,C3122_=_C3129 ,C3122_=_C3130 ,C3122_=_C3133 ,\nC3122_=_C3135 ,C3122_=_C3224 ,C3122_=_C3227 ,C3123_=_C3124 ,C3123_=_C3125 ,C3123_=_C3129 ,\nC3123_=_C3130 ,C3123_=_C3133 ,C3123_=_C3135 ,C3123_=_C3297 ,C3124_=_C3125 ,C3124_=_C3129 ,\nC3124_=_C3130 ,C3124_=_C3133 ,C3124_=_C3135 ,C3124_=_C3390 ,C3124_=_C3391 ,C3124_=_C3394 ,\nC3124_=_C3396 ,C3125_=_C3129 ,C3125_=_C3130 ,C3125_=_C3133 ,C3125_=_C3135 ,C3125_=_C3470 ,\nC3125_=_C3472 ,C3125_=_C3477 ,C3129_=_C3130 ,C3129_=_C3133 ,C3129_=_C3135 ,C3129_=_C3164 ,\nC3129_=_C3715 ,C3129_=_C3718 ,C3130_=_C3133 ,C3130_=_C3135 ,C3130_=_C3165 ,C3130_=_C3186 ,\nC3130_=_C3595 ,C3130_=_C3636 ,C3130_=_C3646 ,C3130_=_C3738 ,C3130_=_C3739 ,C3130_=_C3741 ,\nC3130_=_C3744 ,C3130_=_C3747 ,C3133_=_C3135 ,C3133_=_C3720 ,C3133_=_C3858 ,C3140_=_C3143 ,\nC3140_=_C3146 ,C3140_=_C3148 ,C3140_=_C3153 ,C3140_=_C3180 ,C3140_=_C3237 ,C3140_=_C3239 ,\nC3140_=_C3242 ,C3140_=_C3243 ,C3140_=_C3244 ,C3140_=_C3247 ,C3140_=_C3249 ,C3143_=_C3146 ,\nC3143_=_C3148 ,C3143_=_C3153 ,C3143_=_C3622 ,C3143_=_C3623 ,C3143_=_C3624 ,C3143_=_C3627 ,\nC3146_=_C3148 ,C3146_=_C3153 ,C3146_=_C3799 ,C3146_=_C3800 ,C3146_=_C3801 ,C3146_=_C3802 ,\nC3146_=_C3803 ,C3146_=_C3807 ,C3148_=_C3153 ,C3148_=_C3516 ,C3148_=_C3650 ,C3148_=_C3996 ,\nC3148_=_C3997 ,C3153_=_C3423 ,C3153_=_C3813 ,C3153_=_C4021 ,C3153_=_C4035 ,C3153_=_C4078 ,\nC3161_=_C3163 ,C3161_=_C3164 ,C3161_=_C3165 ,C3161_=_C3166 ,C3161_=_C3169 ,C3161_=_C3170 ,\nC3161_=_C3562 ,C3161_=_C3564 ,C3163_=_C3164 ,C3163_=_C3165 ,C3163_=_C3166 ,C3163_=_C3169 ,\nC3163_=_C3170 ,C3163_=_C3185 ,C3163_=_C3199 ,C3163_=_C3570 ,C3163_=_C3697 ,C3163_=_C3702 ,\nC3163_=_C3703 ,C3164_=_C3165 ,C3164_=_C3166 ,C3164_=_C3169 ,C3164_=_C3170 ,C3164_=_C3715 ,\nC3164_=_C3718 ,C3165_=_C3166 ,C3165_=_C3169 ,C3165_=_C3170 ,C3165_=_C3186 ,C3165_=_C3595 ,\nC3165_=_C3636 ,C3165_=_C3646 ,C3165_=_C3738 ,C3165_=_C3739 ,C3165_=_C3741 ,C3165_=_C3744 ,\nC3165_=_C3747 ,C3166_=_C3169 ,C3166_=_C3170 ,C3166_=_C3442 ,C3166_=_C3848 ,C3166_=_C3872 ,\nC3166_=_C3974 ,C3166_=_C3975 ,C3169_=_C3170 ,C3169_=_C3193 ,C3169_=_C3203 ,C3169_=_C3578 ,\nC3169_=_C3778 ,C3169_=_C3870 ,C3169_=_C3981 ,C3169_=_C4014 ,C3170_=_C4031 ,C3170_=_C4061 ,\nC3170_=_C4079 ,C3174_=_C3661 ,C3174_=_C3969 ,C3174_=_C3970 ,C3174_=_C3971 ,C3174_=_C3972 ,\nC3180_=_C3185 ,C3180_=_C3186 ,C3180_=_C3189 ,C3180_=_C3191 ,C3180_=_C3193 ,C3180_=_C3195 ,\nC3180_=_C3237 ,C3180_=_C3239 ,C3180_=_C3242 ,C3180_=_C3243 ,C3180_=_C3244 ,C3180_=_C3247 ,\nC3180_=_C3249 ,C3185_=_C3186 ,C3185_=_C3189 ,C3185_=_C3191 ,C3185_=_C3193 ,C3185_=_C3195 ,\nC3185_=_C3199 ,C3185_=_C3570 ,C3185_=_C3697 ,C3185_=_C3702 ,C3185_=_C3703 ,C3186_=_C3189 ,\nC3186_=_C3191 ,C3186_=_C3193 ,C3186_=_C3195 ,C3186_=_C3595 ,C3186_=_C3636 ,C3186_=_C3646 ,\nC3186_=_C3738 ,C3186_=_C3739 ,C3186_=_C3741 ,C3186_=_C3744 ,C3186_=_C3747 ,C3189_=_C3191 ,\nC3189_=_C3193 ,C3189_=_C3195 ,C3189_=_C3722 ,C3189_=_C3908 ,C3189_=_C3909 ,C3189_=_C3912 ,\nC3191_=_C3193 ,C3191_=_C3195 ,C3191_=_C3603 ,C3191_=_C4013 ,C3191_=_C4043 ,C3191_=_C4071 ,\nC3191_=_C4074 ,C3193_=_C3195 ,C3193_=_C3203 ,C3193_=_C3578 ,C3193_=_C3778 ,C3193_=_C3870 ,\nC3193_=_C3981 ,C3193_=_C4014 ,C3195_=_C4046 ,C3195_=_C4085 ,C3197_=_C3199 ,C3197_=_C3202 ,\nC3197_=_C3203 ,C3197_=_C3324 ,C3197_=_C3326 ,C3197_=_C3327 ,C3197_=_C3328 ,C3197_=_C3329 ,\nC3197_=_C3332 ,C3197_=_C3334 ,C3199_=_C3202 ,C3199_=_C3203 ,C3199_=_C3570 ,C3199_=_C3697 ,\nC3199_=_C3702 ,C3199_=_C3703 ,C3202_=_C3203 ,C3202_=_C3774 ,C3202_=_C3868 ,C3203_=_C3578 ,\nC3203_=_C3778 ,C3203_=_C3870 ,C3203_=_C3981 ,C3203_=_C4014 ,C3208_=_C3216 ,C3208_=_C3267 ,\nC3208_=_C3690 ,C3208_=_C3691 ,C3208_=_C3693 ,C3208_=_C3695 ,C3208_=_C3696 ,C3216_=_C3334 ,\nC3216_=_C3702 ,C3216_=_C3735 ,C3216_=_C3915 ,C3216_=_C3975 ,C3216_=_C4006 ,C3216_=_C4025 ,\nC3216_=_C4070 ,C3224_=_C3227 ,C3224_=_C3390 ,C3224_=_C3715 ,C3224_=_C3820 ,C3227_=_C3284 ,\nC3227_=_C3394 ,C3227_=_C3718 ,C3227_=_C3803 ,C3227_=_C3916 ,C3227_=_C4007 ,C3227_=_C4071 ,\nC3227_=_C4072 ,C3237_=_C3239 ,C3237_=_C3242 ,C3237_=_C3243 ,C3237_=_C3244 ,C3237_=_C3247 ,\nC3237_=_C3249 ,C3237_=_C3609 ,C3237_=_C3622 ,C3237_=_C3799 ,C3237_=_C3808 ,C3237_=_C3813 ,\nC3239_=_C3242 ,C3239_=_C3243 ,C3239_=_C3244 ,C3239_=_C3247 ,C3239_=_C3249 ,C3239_=_C3297 ,\nC3239_=_C3329 ,C3239_=_C3346 ,C3239_=_C3685 ,C3239_=_C3697 ,C3239_=_C3758 ,C3239_=_C3862 ,\nC3239_=_C3871 ,C3239_=_C3872 ,C3239_=_C3873 ,C3239_=_C3875 ,C3242_=_C3243 ,C3242_=_C3244 ,\nC3242_=_C3247 ,C3242_=_C3249 ,C3242_=_C3623 ,C3242_=_C3801 ,C3242_=_C3944 ,C3242_=_C3996 ,\nC3242_=_C4021 ,C3243_=_C3244 ,C3243_=_C3247 ,C3243_=_C3249 ,C3243_=_C3321 ,C3243_=_C3624 ,\nC3243_=_C3802 ,C3243_=_C3971 ,C3243_=_C4035 ,C3243_=_C4036 ,C3244_=_C3247 ,C3244_=_C3249 ,\nC3244_=_C3456 ,C3244_=_C3679 ,C3244_=_C3741 ,C3244_=_C3909 ,C3244_=_C3937 ,C3244_=_C4043 ,\nC3244_=_C4046 ,C3247_=_C3249 ,C3247_=_C3485 ,C3247_=_C3912 ,C3247_=_C4074 ,C3247_=_C4085 ,\nC3249_=_C3627 ,C3249_=_C3807 ,C3249_=_C3926 ,C3249_=_C3933 ,C3249_=_C4042 ,C3249_=_C4078 ,\nC3249_=_C4083 ,C3251_=_C3252 ,C3251_=_C3261 ,C3251_=_C3262 ,C3251_=_C3362 ,C3251_=_C3427 ,\nC3251_=_C3428 ,C3251_=_C3429 ,C3251_=_C3430 ,C3251_=_C3432 ,C3252_=_C3261 ,C3252_=_C3262 ,\nC3252_=_C3479 ,C3252_=_C3570 ,C3252_=_C3571 ,C3252_=_C3573 ,C3252_=_C3574 ,C3252_=_C3575 ,\nC3252_=_C3578 ,C3261_=_C3262 ,C3261_=_C3457 ,C3261_=_C3506 ,C3261_=_C3710 ,C3261_=_C3837 ,\nC3261_=_C3902 ,C3261_=_C3961 ,C3261_=_C3986 ,C3261_=_C4001 ,C3262_=_C3544 ,C3262_=_C3763 ,\nC3262_=_C3839 ,C3262_=_C3906 ,C3262_=_C3963 ,C3262_=_C4003 ,C3267_=_C3273 ,C3267_=_C3690 ,\nC3267_=_C3691 ,C3267_=_C3693 ,C3267_=_C3695 ,C3267_=_C3696 ,C3273_=_C3310 ,C3273_=_C3935 ,\nC3273_=_C3980 ,C3273_=_C3981 ,C3273_=_C3982 ,C3273_=_C3983 ,C3280_=_C3283 ,C3280_=_C3284 ,\nC3280_=_C3306 ,C3280_=_C3326 ,C3280_=_C3499 ,C3280_=_C3774 ,C3280_=_C3777 ,C3280_=_C3778 ,\nC3280_=_C3779 ,C3283_=_C3284 ,C3283_=_C3800 ,C3283_=_C3836 ,C3283_=_C3936 ,C3283_=_C3943 ,\nC3283_=_C4013 ,C3283_=_C4014 ,C3283_=_C4015 ,C3284_=_C3394 ,C3284_=_C3718 ,C3284_=_C3803 ,\nC3284_=_C3916 ,C3284_=_C4007 ,C3284_=_C4071 ,C3284_=_C4072 ,C3297_=_C3329 ,C3297_=_C3346 ,\nC3297_=_C3685 ,C3297_=_C3697 ,C3297_=_C3758 ,C3297_=_C3862 ,C3297_=_C3871 ,C3297_=_C3872 ,\nC3297_=_C3873 ,C3297_=_C3875 ,C3302_=_C3303 ,C3302_=_C3306 ,C3302_=_C3310 ,C3302_=_C3311 ,\nC3302_=_C3361 ,C3302_=_C3399 ,C3302_=_C3403 ,C3302_=_C3404 ,C3302_=_C3407 ,C3302_=_C3408 ,\nC3302_=_C3409 ,C3303_=_C3306 ,C3303_=_C3310 ,C3303_=_C3311 ,C3303_=_C3510 ,C3303_=_C3512 ,\nC3303_=_C3516 ,C3303_=_C3518 ,C3303_=_C3519 ,C3303_=_C3520 ,C3306_=_C3310 ,C3306_=_C3311 ,\nC3306_=_C3326 ,C3306_=_C3499 ,C3306_=_C3774 ,C3306_=_C3777 ,C3306_=_C3778 ,C3306_=_C3779 ,\nC3310_=_C3311 ,C3310_=_C3935 ,C3310_=_C3980 ,C3310_=_C3981 ,C3310_=_C3982 ,C3310_=_C3983 ,\nC3311_=_C3504 ,C3311_=_C3858 ,C3311_=_C3887 ,C3311_=_C3908 ,C3311_=_C3942 ,C3316_=_C3321 ,\nC3316_=_C3323 ,C3316_=_C3533 ,C3316_=_C3668 ,C3316_=_C3671 ,C3321_=_C3323 ,C3321_=_C3624 ,\nC3321_=_C3802 ,C3321_=_C3971 ,C3321_=_C4035 ,C3321_=_C4036 ,C3323_=_C4092 ,C3324_=_C3326 ,\nC3324_=_C3327 ,C3324_=_C3328 ,C3324_=_C3329</w:t>
      </w:r>
    </w:p>
    <w:p>
      <w:pPr>
        <w:pStyle w:val="PreformattedText"/>
        <w:bidi w:val="0"/>
        <w:spacing w:before="0" w:after="0"/>
        <w:jc w:val="left"/>
        <w:rPr/>
      </w:pPr>
      <w:r>
        <w:rPr/>
        <w:t xml:space="preserve"> </w:t>
      </w:r>
      <w:r>
        <w:rPr/>
        <w:t>,C3324_=_C3332 ,C3324_=_C3334 ,C3324_=_C3442 ,\nC3326_=_C3327 ,C3326_=_C3328 ,C3326_=_C3329 ,C3326_=_C3332 ,C3326_=_C3334 ,C3326_=_C3499 ,\nC3326_=_C3774 ,C3326_=_C3777 ,C3326_=_C3778 ,C3326_=_C3779 ,C3327_=_C3328 ,C3327_=_C3329 ,\nC3327_=_C3332 ,C3327_=_C3334 ,C3327_=_C3484 ,C3327_=_C3848 ,C3327_=_C3851 ,C3328_=_C3329 ,\nC3328_=_C3332 ,C3328_=_C3334 ,C3328_=_C3464 ,C3328_=_C3472 ,C3328_=_C3867 ,C3328_=_C3868 ,\nC3328_=_C3869 ,C3328_=_C3870 ,C3329_=_C3332 ,C3329_=_C3334 ,C3329_=_C3346 ,C3329_=_C3685 ,\nC3329_=_C3697 ,C3329_=_C3758 ,C3329_=_C3862 ,C3329_=_C3871 ,C3329_=_C3872 ,C3329_=_C3873 ,\nC3329_=_C3875 ,C3332_=_C3334 ,C3332_=_C3368 ,C3332_=_C3866 ,C3332_=_C3970 ,C3332_=_C3974 ,\nC3334_=_C3702 ,C3334_=_C3735 ,C3334_=_C3915 ,C3334_=_C3975 ,C3334_=_C4006 ,C3334_=_C4025 ,\nC3334_=_C4070 ,C3339_=_C3346 ,C3339_=_C3349 ,C3339_=_C3353 ,C3339_=_C3463 ,C3339_=_C3478 ,\nC3339_=_C3491 ,C3339_=_C3492 ,C3339_=_C3493 ,C3346_=_C3349 ,C3346_=_C3685 ,C3346_=_C3697 ,\nC3346_=_C3758 ,C3346_=_C3862 ,C3346_=_C3871 ,C3346_=_C3872 ,C3346_=_C3873 ,C3346_=_C3875 ,\nC3349_=_C3459 ,C3349_=_C3507 ,C3349_=_C3541 ,C3349_=_C3589 ,C3349_=_C3703 ,C3349_=_C3711 ,\nC3349_=_C3931 ,C3349_=_C3987 ,C3349_=_C4008 ,C3349_=_C4026 ,C3349_=_C4079 ,C3353_=_C3354 ,\nC3353_=_C3360 ,C3353_=_C3463 ,C3353_=_C3478 ,C3353_=_C3491 ,C3353_=_C3492 ,C3353_=_C3493 ,\nC3354_=_C3360 ,C3354_=_C3470 ,C3354_=_C3498 ,C3354_=_C3720 ,C3354_=_C3721 ,C3354_=_C3722 ,\nC3354_=_C3723 ,C3354_=_C3724 ,C3354_=_C3727 ,C3360_=_C3477 ,C3360_=_C3954 ,C3360_=_C4094 ,\nC3361_=_C3362 ,C3361_=_C3367 ,C3361_=_C3368 ,C3361_=_C3399 ,C3361_=_C3403 ,C3361_=_C3404 ,\nC3361_=_C3407 ,C3361_=_C3408 ,C3361_=_C3409 ,C3362_=_C3367 ,C3362_=_C3368 ,C3362_=_C3427 ,\nC3362_=_C3428 ,C3362_=_C3429 ,C3362_=_C3430 ,C3362_=_C3432 ,C3367_=_C3368 ,C3367_=_C3538 ,\nC3367_=_C3760 ,C3367_=_C3864 ,C3367_=_C3969 ,C3368_=_C3866 ,C3368_=_C3970 ,C3368_=_C3974 ,\nC3377_=_C3399 ,C3377_=_C3478 ,C3377_=_C3479 ,C3377_=_C3484 ,C3377_=_C3485 ,C3377_=_C3486 ,\nC3390_=_C3391 ,C3390_=_C3394 ,C3390_=_C3396 ,C3390_=_C3715 ,C3390_=_C3820 ,C3391_=_C3394 ,\nC3391_=_C3396 ,C3391_=_C3452 ,C3391_=_C3500 ,C3391_=_C3706 ,C3391_=_C3822 ,C3391_=_C3823 ,\nC3391_=_C3824 ,C3391_=_C3828 ,C3391_=_C3829 ,C3394_=_C3396 ,C3394_=_C3718 ,C3394_=_C3803 ,\nC3394_=_C3916 ,C3394_=_C4007 ,C3394_=_C4071 ,C3394_=_C4072 ,C3396_=_C3920 ,C3396_=_C4011 ,\nC3396_=_C4081 ,C3399_=_C3403 ,C3399_=_C3404 ,C3399_=_C3407 ,C3399_=_C3408 ,C3399_=_C3409 ,\nC3399_=_C3478 ,C3399_=_C3479 ,C3399_=_C3484 ,C3399_=_C3485 ,C3399_=_C3486 ,C3403_=_C3404 ,\nC3403_=_C3407 ,C3403_=_C3408 ,C3403_=_C3409 ,C3403_=_C3428 ,C3403_=_C3862 ,C3403_=_C3864 ,\nC3403_=_C3866 ,C3404_=_C3407 ,C3404_=_C3408 ,C3404_=_C3409 ,C3404_=_C3721 ,C3404_=_C3871 ,\nC3404_=_C3887 ,C3407_=_C3408 ,C3407_=_C3409 ,C3407_=_C3519 ,C3408_=_C3409 ,C3409_=_C3828 ,\nC3409_=_C4072 ,C3409_=_C4081 ,C3413_=_C3414 ,C3413_=_C3416 ,C3413_=_C3418 ,C3413_=_C3419 ,\nC3413_=_C3421 ,C3413_=_C3423 ,C3413_=_C3510 ,C3413_=_C3533 ,C3413_=_C3538 ,C3413_=_C3541 ,\nC3413_=_C3544 ,C3414_=_C3416 ,C3414_=_C3418 ,C3414_=_C3419 ,C3414_=_C3421 ,C3414_=_C3423 ,\nC3414_=_C3589 ,C3414_=_C3591 ,C3416_=_C3418 ,C3416_=_C3419 ,C3416_=_C3421 ,C3416_=_C3423 ,\nC3416_=_C3668 ,C3416_=_C3758 ,C3416_=_C3760 ,C3416_=_C3763 ,C3418_=_C3419 ,C3418_=_C3421 ,\nC3418_=_C3423 ,C3419_=_C3421 ,C3419_=_C3423 ,C3419_=_C3430 ,C3419_=_C3574 ,C3419_=_C3961 ,\nC3419_=_C3963 ,C3421_=_C3423 ,C3421_=_C3432 ,C3421_=_C3575 ,C3421_=_C3808 ,C3421_=_C4001 ,\nC3421_=_C4003 ,C3423_=_C3813 ,C3423_=_C4021 ,C3423_=_C4035 ,C3423_=_C4078 ,C3427_=_C3428 ,\nC3427_=_C3429 ,C3427_=_C3430 ,C3427_=_C3432 ,C3427_=_C3571 ,C3427_=_C3750 ,C3427_=_C3788 ,\nC3427_=_C3836 ,C3427_=_C3837 ,C3427_=_C3839 ,C3427_=_C3840 ,C3428_=_C3429 ,C3428_=_C3430 ,\nC3428_=_C3432 ,C3428_=_C3862 ,C3428_=_C3864 ,C3428_=_C3866 ,C3429_=_C3430 ,C3429_=_C3432 ,\nC3429_=_C3573 ,C3429_=_C3891 ,C3429_=_C3902 ,C3429_=_C3906 ,C3430_=_C3432 ,C3430_=_C3574 ,\nC3430_=_C3961 ,C3430_=_C3963 ,C3432_=_C3575 ,C3432_=_C3808 ,C3432_=_C4001 ,C3432_=_C4003 ,\nC3442_=_C3848 ,C3442_=_C3872 ,C3442_=_C3974 ,C3442_=_C3975 ,C3449_=_C3452 ,C3449_=_C3456 ,\nC3449_=_C3457 ,C3449_=_C3459 ,C3449_=_C3545 ,C3449_=_C3594 ,C3449_=_C3595 ,C3449_=_C3597 ,\nC3449_=_C3600 ,C3449_=_C3601 ,C3449_=_C3603 ,C3449_=_C3605 ,C3449_=_C3606 ,C3452_=_C3456 ,\nC3452_=_C3457 ,C3452_=_C3459 ,C3452_=_C3500 ,C3452_=_C3706 ,C3452_=_C3822 ,C3452_=_C3823 ,\nC3452_=_C3824 ,C3452_=_C3828 ,C3452_=_C3829 ,C3456_=_C3457 ,C3456_=_C3459 ,C3456_=_C3679 ,\nC3456_=_C3741 ,C3456_=_C3909 ,C3456_=_C3937 ,C3456_=_C4043 ,C3456_=_C4046 ,C3457_=_C3459 ,\nC3457_=_C3506 ,C3457_=_C3710 ,C3457_=_C3837 ,C3457_=_C3902 ,C3457_=_C3961 ,C3457_=_C3986 ,\nC3457_=_C4001 ,C3459_=_C3507 ,C3459_=_C3541 ,C3459_=_C3589 ,C3459_=_C3703 ,C3459_=_C3711 ,\nC3459_=_C3931 ,C3459_=_C3987 ,C3459_=_C4008 ,C3459_=_C4026 ,C3459_=_C4079 ,C3463_=_C3464 ,\nC3463_=_C3478 ,C3463_=_C3491 ,C3463_=_C3492 ,C3463_=_C3493 ,C3464_=_C3472 ,C3464_=_C3867 ,\nC3464_=_C3868 ,C3464_=_C3869 ,C3464_=_C3870 ,C3470_=_C3472 ,C3470_=_C3477 ,C3470_=_C3498 ,\nC3470_=_C3720 ,C3470_=_C3721 ,C3470_=_C3722 ,C3470_=_C3723 ,C3470_=_C3724 ,C3470_=_C3727 ,\nC3472_=_C3477 ,C3472_=_C3867 ,C3472_=_C3868 ,C3472_=_C3869 ,C3472_=_C3870 ,C3477_=_C3954 ,\nC3477_=_C4094 ,C3478_=_C3479 ,C3478_=_C3484 ,C3478_=_C3485 ,C3478_=_C3486 ,C3478_=_C3491 ,\nC3478_=_C3492 ,C3478_=_C3493 ,C3479_=_C3484 ,C3479_=_C3485 ,C3479_=_C3486 ,C3479_=_C3570 ,\nC3479_=_C3571 ,C3479_=_C3573 ,C3479_=_C3574 ,C3479_=_C3575 ,C3479_=_C3578 ,C3484_=_C3485 ,\nC3484_=_C3486 ,C3484_=_C3848 ,C3484_=_C3851 ,C3485_=_C3486 ,C3485_=_C3912 ,C3485_=_C4074 ,\nC3485_=_C4085 ,C3486_=_C3744 ,C3491_=_C3492 ,C3491_=_C3493 ,C3491_=_C3892 ,C3491_=_C3926 ,\nC3492_=_C3493 ,C3492_=_C3931 ,C3492_=_C3933 ,C3493_=_C4042 ,C3498_=_C3499 ,C3498_=_C3500 ,\nC3498_=_C3504 ,C3498_=_C3506 ,C3498_=_C3507 ,C3498_=_C3720 ,C3498_=_C3721 ,C3498_=_C3722 ,\nC3498_=_C3723 ,C3498_=_C3724 ,C3498_=_C3727 ,C3499_=_C3500 ,C3499_=_C3504 ,C3499_=_C3506 ,\nC3499_=_C3507 ,C3499_=_C3774 ,C3499_=_C3777 ,C3499_=_C3778 ,C3499_=_C3779 ,C3500_=_C3504 ,\nC3500_=_C3506 ,C3500_=_C3507 ,C3500_=_C3706 ,C3500_=_C3822 ,C3500_=_C3823 ,C3500_=_C3824 ,\nC3500_=_C3828 ,C3500_=_C3829 ,C3504_=_C3506 ,C3504_=_C3507 ,C3504_=_C3858 ,C3504_=_C3887 ,\nC3504_=_C3908 ,C3504_=_C3942 ,C3506_=_C3507 ,C3506_=_C3710 ,C3506_=_C3837 ,C3506_=_C3902 ,\nC3506_=_C3961 ,C3506_=_C3986 ,C3506_=_C4001 ,C3507_=_C3541 ,C3507_=_C3589 ,C3507_=_C3703 ,\nC3507_=_C3711 ,C3507_=_C3931 ,C3507_=_C3987 ,C3507_=_C4008 ,C3507_=_C4026 ,C3507_=_C4079 ,\nC3510_=_C3512 ,C3510_=_C3516 ,C3510_=_C3518 ,C3510_=_C3519 ,C3510_=_C3520 ,C3510_=_C3533 ,\nC3510_=_C3538 ,C3510_=_C3541 ,C3510_=_C3544 ,C3512_=_C3516 ,C3512_=_C3518 ,C3512_=_C3519 ,\nC3512_=_C3520 ,C3512_=_C3594 ,C3512_=_C3676 ,C3512_=_C3679 ,C3516_=_C3518 ,C3516_=_C3519 ,\nC3516_=_C3520 ,C3516_=_C3650 ,C3516_=_C3996 ,C3516_=_C3997 ,C3518_=_C3519 ,C3518_=_C3520 ,\nC3518_=_C3875 ,C3518_=_C4025 ,C3518_=_C4026 ,C3519_=_C3520 ,C3524_=_C3547 ,C3524_=_C3676 ,\nC3524_=_C3748 ,C3524_=_C3750 ,C3524_=_C3751 ,C3524_=_C3752 ,C3524_=_C3754 ,C3524_=_C3755 ,\nC3533_=_C3538 ,C3533_=_C3541 ,C3533_=_C3544 ,C3533_=_C3668 ,C3533_=_C3671 ,C3538_=_C3541 ,\nC3538_=_C3544 ,C3538_=_C3760 ,C3538_=_C3864 ,C3538_=_C3969 ,C3541_=_C3544 ,C3541_=_C3589 ,\nC3541_=_C3703 ,C3541_=_C3711 ,C3541_=_C3931 ,C3541_=_C3987 ,C3541_=_C4008 ,C3541_=_C4026 ,\nC3541_=_C4079 ,C3544_=_C3763 ,C3544_=_C3839 ,C3544_=_C3906 ,C3544_=_C3963 ,C3544_=_C4003 ,\nC3545_=_C3547 ,C3545_=_C3594 ,C3545_=_C3595 ,C3545_=_C3597 ,C3545_=_C3600 ,C3545_=_C3601 ,\nC3545_=_C3603 ,C3545_=_C3605 ,C3545_=_C3606 ,C3547_=_C3676 ,C3547_=_C3748 ,C3547_=_C3750 ,\nC3547_=_C3751 ,C3547_=_C3752 ,C3547_=_C3754 ,C3547_=_C3755 ,C3562_=_C3564 ,C3562_=_C3617 ,\nC3562_=_C4031 ,C3564_=_C3972 ,C3564_=_C4061 ,C3570_=_C3571 ,C3570_=_C3573 ,C3570_=_C3574 ,\nC3570_=_C3575 ,C3570_=_C3578 ,C3570_=_C3697 ,C3570_=_C3702 ,C3570_=_C3703 ,C3571_=_C3573 ,\nC3571_=_C3574 ,C3571_=_C3575 ,C3571_=_C3578 ,C3571_=_C3750 ,C3571_=_C3788 ,C3571_=_C3836 ,\nC3571_=_C3837 ,C3571_=_C3839 ,C3571_=_C3840 ,C3573_=_C3574 ,C3573_=_C3575 ,C3573_=_C3578 ,\nC3573_=_C3891 ,C3573_=_C3902 ,C3573_=_C3906 ,C3574_=_C3575 ,C3574_=_C3578 ,C3574_=_C3961 ,\nC3574_=_C3963 ,C3575_=_C3578 ,C3575_=_C3808 ,C3575_=_C4001 ,C3575_=_C4003 ,C3578_=_C3778 ,\nC3578_=_C3870 ,C3578_=_C3981 ,C3578_=_C4014 ,C3589_=_C3591 ,C3589_=_C3703 ,C3589_=_C3711 ,\nC3589_=_C3931 ,C3589_=_C3987 ,C3589_=_C4008 ,C3589_=_C4026 ,C3589_=_C4079 ,C3591_=_C3747 ,\nC3591_=_C3772 ,C3591_=_C3929 ,C3591_=_C3999 ,C3594_=_C3595 ,C3594_=_C3597 ,C3594_=_C3600 ,\nC3594_=_C3601 ,C3594_=_C3603 ,C3594_=_C3605 ,C3594_=_C3606 ,C3594_=_C3676 ,C3594_=_C3679 ,\nC3595_=_C3597 ,C3595_=_C3600 ,C3595_=_C3601 ,C3595_=_C3603 ,C3595_=_C3605 ,C3595_=_C3606 ,\nC3595_=_C3636 ,C3595_=_C3646 ,C3595_=_C3738 ,C3595_=_C3739 ,C3595_=_C3741 ,C3595_=_C3744 ,\nC3595_=_C3747 ,C3597_=_C3600 ,C3597_=_C3601 ,C3597_=_C3603 ,C3597_=_C3605 ,C3597_=_C3606 ,\nC3597_=_C3748 ,C3597_=_C3772 ,C3600_=_C3601 ,C3600_=_C3603 ,C3600_=_C3605 ,C3600_=_C3606 ,\nC3600_=_C3691 ,C3600_=_C3751 ,C3600_=_C3822 ,C3600_=_C3915 ,C3600_=_C3916 ,C3600_=_C3920 ,\nC3601_=_C3603 ,C3601_=_C3605 ,C3601_=_C3606 ,C3601_=_C3935 ,C3601_=_C3936 ,C3601_=_C3937 ,\nC3603_=_C3605 ,C3603_=_C3606 ,C3603_=_C4013 ,C3603_=_C4043 ,C3603_=_C4071 ,C3603_=_C4074 ,\nC3605_=_C3606 ,C3605_=_C3754 ,C3606_=_C3755 ,C3608_=_C3609 ,C3608_=_C3617 ,C3608_=_C3636 ,\nC3609_=_C3617 ,C3609_=_C3622 ,C3609_=_C3799 ,C3609_=_C3808 ,C3609_=_C3813 ,C3617_=_C4031 ,\nC3622_=_C3623 ,C3622_=_C3624 ,C3622_=_C3627 ,C3622_=_C3799 ,C3622_=_C3808 ,C3622_=_C3813 ,\nC3623_=_C3624 ,C3623_=_C3627 ,C3623_=_C3801 ,C3623_=_C3944 ,C3623_=_C3996 ,C3623_=_C4021 ,\nC3624_=_C3627 ,C3624_=_C3802 ,C3624_=_C3971 ,C3624_=_C4035 ,C3624_=_C4036 ,C3627_=_C3807 ,\nC3627_=_C3926 ,C3627_=_C3933 ,C3627_=_C4042 ,C3627_=_C4078 ,C3627_=_C4083 ,C3636_=_C3646 ,\nC3636_=_C3738 ,C3636_=_C3739 ,C3636_=_C3741 ,C3636_=_C3744 ,C3636_=_C3747 ,C3646_=_C3650 ,\nC3646_=_C3738</w:t>
      </w:r>
    </w:p>
    <w:p>
      <w:pPr>
        <w:pStyle w:val="PreformattedText"/>
        <w:bidi w:val="0"/>
        <w:spacing w:before="0" w:after="0"/>
        <w:jc w:val="left"/>
        <w:rPr/>
      </w:pPr>
      <w:r>
        <w:rPr/>
        <w:t xml:space="preserve"> </w:t>
      </w:r>
      <w:r>
        <w:rPr/>
        <w:t>,C3646_=_C3739 ,C3646_=_C3741 ,C3646_=_C3744 ,C3646_=_C3747 ,C3650_=_C3996 ,\nC3650_=_C3997 ,C3660_=_C3661 ,C3660_=_C3723 ,C3660_=_C3752 ,C3660_=_C3791 ,C3660_=_C3942 ,\nC3660_=_C3943 ,C3660_=_C3944 ,C3660_=_C3948 ,C3661_=_C3969 ,C3661_=_C3970 ,C3661_=_C3971 ,\nC3661_=_C3972 ,C3668_=_C3671 ,C3668_=_C3758 ,C3668_=_C3760 ,C3668_=_C3763 ,C3671_=_C4036 ,\nC3671_=_C4092 ,C3676_=_C3679 ,C3676_=_C3748 ,C3676_=_C3750 ,C3676_=_C3751 ,C3676_=_C3752 ,\nC3676_=_C3754 ,C3676_=_C3755 ,C3679_=_C3741 ,C3679_=_C3909 ,C3679_=_C3937 ,C3679_=_C4043 ,\nC3679_=_C4046 ,C3685_=_C3697 ,C3685_=_C3758 ,C3685_=_C3862 ,C3685_=_C3871 ,C3685_=_C3872 ,\nC3685_=_C3873 ,C3685_=_C3875 ,C3690_=_C3691 ,C3690_=_C3693 ,C3690_=_C3695 ,C3690_=_C3696 ,\nC3690_=_C3735 ,C3691_=_C3693 ,C3691_=_C3695 ,C3691_=_C3696 ,C3691_=_C3751 ,C3691_=_C3822 ,\nC3691_=_C3915 ,C3691_=_C3916 ,C3691_=_C3920 ,C3693_=_C3695 ,C3693_=_C3696 ,C3693_=_C3980 ,\nC3695_=_C3696 ,C3695_=_C3982 ,C3696_=_C4070 ,C3697_=_C3702 ,C3697_=_C3703 ,C3697_=_C3758 ,\nC3697_=_C3862 ,C3697_=_C3871 ,C3697_=_C3872 ,C3697_=_C3873 ,C3697_=_C3875 ,C3702_=_C3703 ,\nC3702_=_C3735 ,C3702_=_C3915 ,C3702_=_C3975 ,C3702_=_C4006 ,C3702_=_C4025 ,C3702_=_C4070 ,\nC3703_=_C3711 ,C3703_=_C3931 ,C3703_=_C3987 ,C3703_=_C4008 ,C3703_=_C4026 ,C3703_=_C4079 ,\nC3706_=_C3710 ,C3706_=_C3711 ,C3706_=_C3822 ,C3706_=_C3823 ,C3706_=_C3824 ,C3706_=_C3828 ,\nC3706_=_C3829 ,C3710_=_C3711 ,C3710_=_C3837 ,C3710_=_C3902 ,C3710_=_C3961 ,C3710_=_C3986 ,\nC3710_=_C4001 ,C3711_=_C3931 ,C3711_=_C3987 ,C3711_=_C4008 ,C3711_=_C4026 ,C3711_=_C4079 ,\nC3715_=_C3718 ,C3715_=_C3820 ,C3718_=_C3803 ,C3718_=_C3916 ,C3718_=_C4007 ,C3718_=_C4071 ,\nC3718_=_C4072 ,C3720_=_C3721 ,C3720_=_C3722 ,C3720_=_C3723 ,C3720_=_C3724 ,C3720_=_C3727 ,\nC3720_=_C3858 ,C3721_=_C3722 ,C3721_=_C3723 ,C3721_=_C3724 ,C3721_=_C3727 ,C3721_=_C3871 ,\nC3721_=_C3887 ,C3722_=_C3723 ,C3722_=_C3724 ,C3722_=_C3727 ,C3722_=_C3908 ,C3722_=_C3909 ,\nC3722_=_C3912 ,C3723_=_C3724 ,C3723_=_C3727 ,C3723_=_C3752 ,C3723_=_C3791 ,C3723_=_C3942 ,\nC3723_=_C3943 ,C3723_=_C3944 ,C3723_=_C3948 ,C3724_=_C3727 ,C3724_=_C3867 ,C3724_=_C3954 ,\nC3727_=_C4094 ,C3735_=_C3915 ,C3735_=_C3975 ,C3735_=_C4006 ,C3735_=_C4025 ,C3735_=_C4070 ,\nC3738_=_C3739 ,C3738_=_C3741 ,C3738_=_C3744 ,C3738_=_C3747 ,C3738_=_C3788 ,C3738_=_C3791 ,\nC3738_=_C3794 ,C3739_=_C3741 ,C3739_=_C3744 ,C3739_=_C3747 ,C3739_=_C3781 ,C3739_=_C3891 ,\nC3739_=_C3892 ,C3739_=_C3893 ,C3739_=_C3895 ,C3739_=_C3897 ,C3741_=_C3744 ,C3741_=_C3747 ,\nC3741_=_C3909 ,C3741_=_C3937 ,C3741_=_C4043 ,C3741_=_C4046 ,C3744_=_C3747 ,C3747_=_C3772 ,\nC3747_=_C3929 ,C3747_=_C3999 ,C3748_=_C3750 ,C3748_=_C3751 ,C3748_=_C3752 ,C3748_=_C3754 ,\nC3748_=_C3755 ,C3748_=_C3772 ,C3750_=_C3751 ,C3750_=_C3752 ,C3750_=_C3754 ,C3750_=_C3755 ,\nC3750_=_C3788 ,C3750_=_C3836 ,C3750_=_C3837 ,C3750_=_C3839 ,C3750_=_C3840 ,C3751_=_C3752 ,\nC3751_=_C3754 ,C3751_=_C3755 ,C3751_=_C3822 ,C3751_=_C3915 ,C3751_=_C3916 ,C3751_=_C3920 ,\nC3752_=_C3754 ,C3752_=_C3755 ,C3752_=_C3791 ,C3752_=_C3942 ,C3752_=_C3943 ,C3752_=_C3944 ,\nC3752_=_C3948 ,C3754_=_C3755 ,C3758_=_C3760 ,C3758_=_C3763 ,C3758_=_C3862 ,C3758_=_C3871 ,\nC3758_=_C3872 ,C3758_=_C3873 ,C3758_=_C3875 ,C3760_=_C3763 ,C3760_=_C3864 ,C3760_=_C3969 ,\nC3763_=_C3839 ,C3763_=_C3906 ,C3763_=_C3963 ,C3763_=_C4003 ,C3772_=_C3929 ,C3772_=_C3999 ,\nC3774_=_C3777 ,C3774_=_C3778 ,C3774_=_C3779 ,C3774_=_C3868 ,C3777_=_C3778 ,C3777_=_C3779 ,\nC3777_=_C3794 ,C3777_=_C3851 ,C3777_=_C4083 ,C3778_=_C3779 ,C3778_=_C3870 ,C3778_=_C3981 ,\nC3778_=_C4014 ,C3779_=_C3897 ,C3781_=_C3891 ,C3781_=_C3892 ,C3781_=_C3893 ,C3781_=_C3895 ,\nC3781_=_C3897 ,C3788_=_C3791 ,C3788_=_C3794 ,C3788_=_C3836 ,C3788_=_C3837 ,C3788_=_C3839 ,\nC3788_=_C3840 ,C3791_=_C3794 ,C3791_=_C3942 ,C3791_=_C3943 ,C3791_=_C3944 ,C3791_=_C3948 ,\nC3794_=_C3851 ,C3794_=_C4083 ,C3799_=_C3800 ,C3799_=_C3801 ,C3799_=_C3802 ,C3799_=_C3803 ,\nC3799_=_C3807 ,C3799_=_C3808 ,C3799_=_C3813 ,C3800_=_C3801 ,C3800_=_C3802 ,C3800_=_C3803 ,\nC3800_=_C3807 ,C3800_=_C3836 ,C3800_=_C3936 ,C3800_=_C3943 ,C3800_=_C4013 ,C3800_=_C4014 ,\nC3800_=_C4015 ,C3801_=_C3802 ,C3801_=_C3803 ,C3801_=_C3807 ,C3801_=_C3944 ,C3801_=_C3996 ,\nC3801_=_C4021 ,C3802_=_C3803 ,C3802_=_C3807 ,C3802_=_C3971 ,C3802_=_C4035 ,C3802_=_C4036 ,\nC3803_=_C3807 ,C3803_=_C3916 ,C3803_=_C4007 ,C3803_=_C4071 ,C3803_=_C4072 ,C3807_=_C3926 ,\nC3807_=_C3933 ,C3807_=_C4042 ,C3807_=_C4078 ,C3807_=_C4083 ,C3808_=_C3813 ,C3808_=_C4001 ,\nC3808_=_C4003 ,C3813_=_C4021 ,C3813_=_C4035 ,C3813_=_C4078 ,C3820_=_C3829 ,C3822_=_C3823 ,\nC3822_=_C3824 ,C3822_=_C3828 ,C3822_=_C3829 ,C3822_=_C3915 ,C3822_=_C3916 ,C3822_=_C3920 ,\nC3823_=_C3824 ,C3823_=_C3828 ,C3823_=_C3829 ,C3823_=_C3986 ,C3823_=_C3987 ,C3824_=_C3828 ,\nC3824_=_C3829 ,C3824_=_C3873 ,C3824_=_C4006 ,C3824_=_C4007 ,C3824_=_C4008 ,C3824_=_C4011 ,\nC3828_=_C3829 ,C3828_=_C4072 ,C3828_=_C4081 ,C3836_=_C3837 ,C3836_=_C3839 ,C3836_=_C3840 ,\nC3836_=_C3936 ,C3836_=_C3943 ,C3836_=_C4013 ,C3836_=_C4014 ,C3836_=_C4015 ,C3837_=_C3839 ,\nC3837_=_C3840 ,C3837_=_C3902 ,C3837_=_C3961 ,C3837_=_C3986 ,C3837_=_C4001 ,C3839_=_C3840 ,\nC3839_=_C3906 ,C3839_=_C3963 ,C3839_=_C4003 ,C3840_=_C3948 ,C3840_=_C3997 ,C3848_=_C3851 ,\nC3848_=_C3872 ,C3848_=_C3974 ,C3848_=_C3975 ,C3851_=_C4083 ,C3858_=_C3887 ,C3858_=_C3908 ,\nC3858_=_C3942 ,C3862_=_C3864 ,C3862_=_C3866 ,C3862_=_C3871 ,C3862_=_C3872 ,C3862_=_C3873 ,\nC3862_=_C3875 ,C3864_=_C3866 ,C3864_=_C3969 ,C3866_=_C3970 ,C3866_=_C3974 ,C3867_=_C3868 ,\nC3867_=_C3869 ,C3867_=_C3870 ,C3867_=_C3954 ,C3868_=_C3869 ,C3868_=_C3870 ,C3869_=_C3870 ,\nC3869_=_C3895 ,C3870_=_C3981 ,C3870_=_C4014 ,C3871_=_C3872 ,C3871_=_C3873 ,C3871_=_C3875 ,\nC3871_=_C3887 ,C3872_=_C3873 ,C3872_=_C3875 ,C3872_=_C3974 ,C3872_=_C3975 ,C3873_=_C3875 ,\nC3873_=_C4006 ,C3873_=_C4007 ,C3873_=_C4008 ,C3873_=_C4011 ,C3875_=_C4025 ,C3875_=_C4026 ,\nC3887_=_C3908 ,C3887_=_C3942 ,C3891_=_C3892 ,C3891_=_C3893 ,C3891_=_C3895 ,C3891_=_C3897 ,\nC3891_=_C3902 ,C3891_=_C3906 ,C3892_=_C3893 ,C3892_=_C3895 ,C3892_=_C3897 ,C3892_=_C3926 ,\nC3893_=_C3895 ,C3893_=_C3897 ,C3893_=_C3929 ,C3895_=_C3897 ,C3902_=_C3906 ,C3902_=_C3961 ,\nC3902_=_C3986 ,C3902_=_C4001 ,C3906_=_C3963 ,C3906_=_C4003 ,C3908_=_C3909 ,C3908_=_C3912 ,\nC3908_=_C3942 ,C3909_=_C3912 ,C3909_=_C3937 ,C3909_=_C4043 ,C3909_=_C4046 ,C3912_=_C4074 ,\nC3912_=_C4085 ,C3915_=_C3916 ,C3915_=_C3920 ,C3915_=_C3975 ,C3915_=_C4006 ,C3915_=_C4025 ,\nC3915_=_C4070 ,C3916_=_C3920 ,C3916_=_C4007 ,C3916_=_C4071 ,C3916_=_C4072 ,C3920_=_C4011 ,\nC3920_=_C4081 ,C3926_=_C3933 ,C3926_=_C4042 ,C3926_=_C4078 ,C3926_=_C4083 ,C3929_=_C3999 ,\nC3931_=_C3933 ,C3931_=_C3987 ,C3931_=_C4008 ,C3931_=_C4026 ,C3931_=_C4079 ,C3933_=_C4042 ,\nC3933_=_C4078 ,C3933_=_C4083 ,C3935_=_C3936 ,C3935_=_C3937 ,C3935_=_C3980 ,C3935_=_C3981 ,\nC3935_=_C3982 ,C3935_=_C3983 ,C3936_=_C3937 ,C3936_=_C3943 ,C3936_=_C4013 ,C3936_=_C4014 ,\nC3936_=_C4015 ,C3937_=_C4043 ,C3937_=_C4046 ,C3942_=_C3943 ,C3942_=_C3944 ,C3942_=_C3948 ,\nC3943_=_C3944 ,C3943_=_C3948 ,C3943_=_C4013 ,C3943_=_C4014 ,C3943_=_C4015 ,C3944_=_C3948 ,\nC3944_=_C3996 ,C3944_=_C4021 ,C3948_=_C3997 ,C3954_=_C4094 ,C3961_=_C3963 ,C3961_=_C3986 ,\nC3961_=_C4001 ,C3963_=_C4003 ,C3969_=_C3970 ,C3969_=_C3971 ,C3969_=_C3972 ,C3970_=_C3971 ,\nC3970_=_C3972 ,C3970_=_C3974 ,C3971_=_C3972 ,C3971_=_C4035 ,C3971_=_C4036 ,C3972_=_C4061 ,\nC3974_=_C3975 ,C3975_=_C4006 ,C3975_=_C4025 ,C3975_=_C4070 ,C3980_=_C3981 ,C3980_=_C3982 ,\nC3980_=_C3983 ,C3981_=_C3982 ,C3981_=_C3983 ,C3981_=_C4014 ,C3982_=_C3983 ,C3983_=_C4015 ,\nC3986_=_C3987 ,C3986_=_C4001 ,C3987_=_C4008 ,C3987_=_C4026 ,C3987_=_C4079 ,C3996_=_C3997 ,\nC3996_=_C4021 ,C4001_=_C4003 ,C4006_=_C4007 ,C4006_=_C4008 ,C4006_=_C4011 ,C4006_=_C4025 ,\nC4006_=_C4070 ,C4007_=_C4008 ,C4007_=_C4011 ,C4007_=_C4071 ,C4007_=_C4072 ,C4008_=_C4011 ,\nC4008_=_C4026 ,C4008_=_C4079 ,C4011_=_C4081 ,C4013_=_C4014 ,C4013_=_C4015 ,C4013_=_C4043 ,\nC4013_=_C4071 ,C4013_=_C4074 ,C4014_=_C4015 ,C4021_=_C4035 ,C4021_=_C4078 ,C4025_=_C4026 ,\nC4025_=_C4070 ,C4026_=_C4079 ,C4031_=_C4061 ,C4031_=_C4079 ,C4035_=_C4036 ,C4035_=_C4078 ,\nC4036_=_C4092 ,C4042_=_C4078 ,C4042_=_C4083 ,C4043_=_C4046 ,C4043_=_C4071 ,C4043_=_C4074 ,\nC4046_=_C4085 ,C4061_=_C4079 ,C4071_=_C4072 ,C4071_=_C4074 ,C4072_=_C4081 ,C4074_=_C4085 ,\nC4078_=_C4083 ,"];70[shape=box, label="id:70 level: 2\n660: C17 C63 C67 C68 C70 \nC71 C72 C86 C93 C113 C127 \nC164 C168 C170 C172 C173 C175 \nC186 C189 C191 C196 C197 C211 \nC238 C245 C272 C283 C288 C308 \nC309 C311 C314 C315 C333 C341 \nC350 C353 C365 C372 C376 C379 \nC389 C391 C394 C395 C398 C399 \nC402 C403 C411 C428 C447 C453 \nC456 C462 C464 C466 C470 C472 \nC475 C476 C477 C487 C522 C526 \nC527 C533 C538 C570 C575 C577 \nC582 C593 C598 C606 C627 C628 \nC629 C630 C631 C632 C633 C635 \nC637 C638 C639 C640 C641 C642 \nC643 C644 C645 C646 C648 C649 \nC650 C651 C653 C655 C671 C674 \nC678 C710 C719 C725 C727 C728 \nC732 C733 C734 C736 C738 C739 \nC740 C741 C742 C743 C744 C745 \nC746 C747 C748 C749 C750 C751 \nC752 C753 C756 C773 C781 C784 \nC785 C787 C788 C790 C791 C792 \nC794 C795 C797 C798 C801 C802 \nC803 C804 C805 C807 C808 C809 \nC818 C819 C834 C864 C873 C880 \nC883 C884 C886 C888 C892 C897 \nC903 C935 C938 C939 C940 C942 \nC943 C944 C945 C946 C947 C949 \nC950 C952 C953 C954 C955 C956 \nC958 C960 C961 C966 C969 C980 \nC981 C982 C983 C1038 C1039 C1045 \nC1059 C1067 C1074 C1109 C1126 C1143 \nC1146 C1169 C1181 C1185 C1198 C1204 \nC1207 C1217 C1232 C1258 C1260 C1279 \nC1281 C1283 C1299 C1311 C1312 C1313 \nC1314 C1316 C1317 C1318 C1320 C1321 \nC1322 C1323 C1324 C1325 C1327 C1329 \nC1330 C1331 C1374 C1376 C1384 C1389 \nC1436 C1454 C1455 C1456 C1459 C1461 \nC1462 C1463 C1465 C1467 C1470 C1471 \nC1472 C1473 C1475 C1493 C1496 C1556 \nC1558 C1601 C1615 C1628 C1631 C1637 \nC1642 C1647 C1651 C1656 C1667 C1704 \nC1707 C1716 C1722 C1725 C1746 C1756 \nC1759 C1768 C1772 C1786 C1788 C1790 \nC1796 C1811 C1855 C1859 C1863 C1883 \nC1891 C1893 C1906 C1907 C1917 C1919 \nC1925 C1927 C1930 C1931 C1932 C1933 \nC1934 C1936</w:t>
      </w:r>
    </w:p>
    <w:p>
      <w:pPr>
        <w:pStyle w:val="PreformattedText"/>
        <w:bidi w:val="0"/>
        <w:spacing w:before="0" w:after="0"/>
        <w:jc w:val="left"/>
        <w:rPr/>
      </w:pPr>
      <w:r>
        <w:rPr/>
        <w:t xml:space="preserve"> </w:t>
      </w:r>
      <w:r>
        <w:rPr/>
        <w:t>C1937 C1940 C1941 C1942 \nC1946 C1948 C1949 C1950 C1951 C1952 \nC1953 C1954 C1955 C1956 C1957 C1958 \nC1959 C1962 C1963 C1964 C1965 C1966 \nC1967 C1975 C1986 C1988 C1993 C2002 \nC2004 C2011 C2012 C2025 C2031 C2039 \nC2049 C2069 C2081 C2088 C2096 C2113 \nC2115 C2116 C2135 C2140 C2142 C2149 \nC2156 C2157 C2174 C2177 C2203 C2205 \nC2207 C2209 C2210 C2211 C2212 C2213 \nC2227 C2234 C2250 C2255 C2265 C2270 \nC2272 C2278 C2316 C2318 C2319 C2320 \nC2321 C2322 C2323 C2325 C2326 C2327 \nC2328 C2329 C2331 C2332 C2334 C2339 \nC2344 C2350 C2351 C2354 C2375 C2386 \nC2387 C2389 C2409 C2410 C2416 C2417 \nC2419 C2425 C2426 C2430 C2431 C2432 \nC2464 C2465 C2467 C2492 C2493 C2496 \nC2497 C2498 C2513 C2515 C2522 C2564 \nC2565 C2572 C2595 C2596 C2599 C2601 \nC2602 C2603 C2604 C2605 C2606 C2607 \nC2608 C2609 C2610 C2611 C2612 C2613 \nC2615 C2616 C2617 C2618 C2621 C2645 \nC2659 C2667 C2700 C2710 C2720 C2723 \nC2724 C2725 C2726 C2727 C2728 C2729 \nC2730 C2734 C2743 C2748 C2750 C2765 \nC2793 C2795 C2804 C2844 C2845 C2865 \nC2866 C2868 C2869 C2870 C2872 C2875 \nC2877 C2893 C2896 C2907 C2917 C2936 \nC2938 C2942 C2943 C2945 C2947 C2960 \nC2971 C2973 C2977 C2981 C2983 C2984 \nC2992 C3006 C3011 C3015 C3026 C3027 \nC3035 C3040 C3041 C3042 C3043 C3044 \nC3045 C3046 C3047 C3048 C3049 C3050 \nC3053 C3054 C3065 C3066 C3067 C3068 \nC3070 C3071 C3072 C3076 C3079 C3091 \nC3101 C3106 C3108 C3115 C3116 C3119 \nC3120 C3130 C3161 C3165 C3186 C3195 \nC3211 C3215 C3217 C3226 C3229 C3248 \nC3275 C3276 C3287 C3307 C3312 C3322 \nC3361 C3362 C3363 C3366 C3367 C3368 \nC3369 C3371 C3374 C3375 C3407 C3448 \nC3449 C3450 C3451 C3452 C3453 C3454 \nC3456 C3457 C3458 C3459 C3461 C3467 \nC3468 C3469 C3475 C3491 C3493 C3509 \nC3519 C3520 C3540 C3542 C3550 C3558 \nC3560 C3561 C3562 C3564 C3566 C3569 \nC3584 C3595 C3629 C3636 C3646 C3660 \nC3671 C3680 C3682 C3687 C3693 C3695 \nC3705 C3713 C3714 C3723 C3738 C3739 \nC3740 C3741 C3744 C3747 C3752 C3766 \nC3769 C3779 C3780 C3781 C3782 C3783 \nC3786 C3787 C3791 C3831 C3833 C3869 \nC3878 C3879 C3881 C3884 C3888 C3892 \nC3893 C3895 C3897 C3903 C3904 C3905 \nC3911 C3913 C3923 C3924 C3926 C3927 \nC3928 C3929 C3930 C3938 C3942 C3943 \nC3944 C3948 C3951 C3966 C3973 C3980 \nC3982 C3994 C4005 C4010 C4024 C4027 \nC4036 C4039 C4041 C4042 C4046 C4048 \nC4051 C4075 C4082 C4085 C4092 C4095 \nC4099 \n7865: C17_=_C93( C17 C93 ) C17_=_C113( C17 C113 ) C17_=_C172( C17 C172 ) C17_=_C272( C17 C272 ) C17_=_C288( C17 C288 ) \nC17_=_C671( C17 C671 ) C17_=_C753( C17 C753 ) C17_=_C798( C17 C798 ) C17_=_C980( C17 C980 ) C17_=_C1467( C17 C1467 ) C17_=_C1958( C17 C1958 ) \nC17_=_C2209( C17 C2209 ) C17_=_C2425( C17 C2425 ) C17_=_C2981( C17 C2981 ) C17_=_C3035( C17 C3035 ) C17_=_C3831( C17 C3831 ) C17_=_C3878( C17 C3878 ) \nC17_=_C3879( C17 C3879 ) C17_=_C3881( C17 C3881 ) C17_=_C3884( C17 C3884 ) C63_=_C67( C63 C67 ) C63_=_C68( C63 C68 ) C63_=_C70( C63 C70 ) \nC63_=_C71( C63 C71 ) C63_=_C72( C63 C72 ) C63_=_C164( C63 C164 ) C63_=_C186( C63 C186 ) C63_=_C308( C63 C308 ) C63_=_C888( C63 C888 ) \nC63_=_C1067( C63 C1067 ) C63_=_C1146( C63 C1146 ) C63_=_C1311( C63 C1311 ) C63_=_C1312( C63 C1312 ) C63_=_C1313( C63 C1313 ) C63_=_C1314( C63 C1314 ) \nC63_=_C1316( C63 C1316 ) C63_=_C1317( C63 C1317 ) C63_=_C1318( C63 C1318 ) C63_=_C1320( C63 C1320 ) C63_=_C1321( C63 C1321 ) C63_=_C1322( C63 C1322 ) \nC63_=_C1323( C63 C1323 ) C63_=_C1324( C63 C1324 ) C63_=_C1325( C63 C1325 ) C63_=_C1327( C63 C1327 ) C63_=_C1329( C63 C1329 ) C63_=_C1330( C63 C1330 ) \nC63_=_C1331( C63 C1331 ) C67_=_C68( C67 C68 ) C67_=_C70( C67 C70 ) C67_=_C71( C67 C71 ) C67_=_C72( C67 C72 ) C67_=_C168( C67 C168 ) \nC67_=_C189( C67 C189 ) C67_=_C309( C67 C309 ) C67_=_C818( C67 C818 ) C67_=_C1204( C67 C1204 ) C67_=_C1637( C67 C1637 ) C67_=_C1772( C67 C1772 ) \nC67_=_C1917( C67 C1917 ) C67_=_C2339( C67 C2339 ) C67_=_C2720( C67 C2720 ) C67_=_C2723( C67 C2723 ) C67_=_C2724( C67 C2724 ) C67_=_C2725( C67 C2725 ) \nC67_=_C2726( C67 C2726 ) C67_=_C2727( C67 C2727 ) C67_=_C2728( C67 C2728 ) C67_=_C2729( C67 C2729 ) C67_=_C2730( C67 C2730 ) C67_=_C2734( C67 C2734 ) \nC68_=_C70( C68 C70 ) C68_=_C71( C68 C71 ) C68_=_C72( C68 C72 ) C68_=_C86( C68 C86 ) C68_=_C127( C68 C127 ) C68_=_C211( C68 C211 ) \nC68_=_C238( C68 C238 ) C68_=_C283( C68 C283 ) C68_=_C333( C68 C333 ) C68_=_C570( C68 C570 ) C68_=_C819( C68 C819 ) C68_=_C1181( C68 C1181 ) \nC68_=_C1707( C68 C1707 ) C68_=_C2203( C68 C2203 ) C68_=_C2416( C68 C2416 ) C68_=_C2865( C68 C2865 ) C68_=_C2866( C68 C2866 ) C68_=_C2868( C68 C2868 ) \nC68_=_C2869( C68 C2869 ) C68_=_C2870( C68 C2870 ) C68_=_C2872( C68 C2872 ) C68_=_C2875( C68 C2875 ) C68_=_C2877( C68 C2877 ) C70_=_C71( C70 C71 ) \nC70_=_C72( C70 C72 ) C70_=_C170( C70 C170 ) C70_=_C191( C70 C191 ) C70_=_C311( C70 C311 ) C70_=_C462( C70 C462 ) C70_=_C946( C70 C946 ) \nC70_=_C1232( C70 C1232 ) C70_=_C1667( C70 C1667 ) C70_=_C1975( C70 C1975 ) C70_=_C2659( C70 C2659 ) C70_=_C2710( C70 C2710 ) C70_=_C2977( C70 C2977 ) \nC70_=_C3448( C70 C3448 ) C70_=_C3449( C70 C3449 ) C70_=_C3450( C70 C3450 ) C70_=_C3451( C70 C3451 ) C70_=_C3452( C70 C3452 ) C70_=_C3453( C70 C3453 ) \nC70_=_C3454( C70 C3454 ) C70_=_C3456( C70 C3456 ) C70_=_C3457( C70 C3457 ) C70_=_C3458( C70 C3458 ) C70_=_C3459( C70 C3459 ) C70_=_C3461( C70 C3461 ) \nC71_=_C72( C71 C72 ) C71_=_C173( C71 C173 ) C71_=_C196( C71 C196 ) C71_=_C314( C71 C314 ) C71_=_C526( C71 C526 ) C71_=_C1260( C71 C1260 ) \nC71_=_C1496( C71 C1496 ) C71_=_C1628( C71 C1628 ) C71_=_C1651( C71 C1651 ) C71_=_C2156( C71 C2156 ) C71_=_C2177( C71 C2177 ) C71_=_C2386( C71 C2386 ) \nC71_=_C2973( C71 C2973 ) C71_=_C3215( C71 C3215 ) C71_=_C3226( C71 C3226 ) C71_=_C3467( C71 C3467 ) C71_=_C3493( C71 C3493 ) C71_=_C3930( C71 C3930 ) \nC71_=_C4005( C71 C4005 ) C71_=_C4039( C71 C4039 ) C71_=_C4041( C71 C4041 ) C71_=_C4042( C71 C4042 ) C72_=_C175( C72 C175 ) C72_=_C197( C72 C197 ) \nC72_=_C315( C72 C315 ) C72_=_C476( C72 C476 ) C72_=_C674( C72 C674 ) C72_=_C728( C72 C728 ) C72_=_C884( C72 C884 ) C72_=_C1722( C72 C1722 ) \nC72_=_C2012( C72 C2012 ) C72_=_C2088( C72 C2088 ) C72_=_C2515( C72 C2515 ) C72_=_C3108( C72 C3108 ) C72_=_C3287( C72 C3287 ) C72_=_C3509( C72 C3509 ) \nC72_=_C3779( C72 C3779 ) C72_=_C3897( C72 C3897 ) C72_=_C3904( C72 C3904 ) C72_=_C4082( C72 C4082 ) C72_=_C4095( C72 C4095 ) C86_=_C93( C86 C93 ) \nC86_=_C127( C86 C127 ) C86_=_C211( C86 C211 ) C86_=_C238( C86 C238 ) C86_=_C283( C86 C283 ) C86_=_C333( C86 C333 ) C86_=_C570( C86 C570 ) \nC86_=_C819( C86 C819 ) C86_=_C1181( C86 C1181 ) C86_=_C1707( C86 C1707 ) C86_=_C2203( C86 C2203 ) C86_=_C2416( C86 C2416 ) C86_=_C2865( C86 C2865 ) \nC86_=_C2866( C86 C2866 ) C86_=_C2868( C86 C2868 ) C86_=_C2869( C86 C2869 ) C86_=_C2870( C86 C2870 ) C86_=_C2872( C86 C2872 ) C86_=_C2875( C86 C2875 ) \nC86_=_C2877( C86 C2877 ) C93_=_C113( C93 C113 ) C93_=_C172( C93 C172 ) C93_=_C272( C93 C272 ) C93_=_C288( C93 C288 ) C93_=_C671( C93 C671 ) \nC93_=_C753( C93 C753 ) C93_=_C798( C93 C798 ) C93_=_C980( C93 C980 ) C93_=_C1467( C93 C1467 ) C93_=_C1958( C93 C1958 ) C93_=_C2209( C93 C2209 ) \nC93_=_C2425( C93 C2425 ) C93_=_C2981( C93 C2981 ) C93_=_C3035( C93 C3035 ) C93_=_C3831( C93 C3831 ) C93_=_C3878( C93 C3878 ) C93_=_C3879( C93 C3879 ) \nC93_=_C3881( C93 C3881 ) C93_=_C3884( C93 C3884 ) C113_=_C172( C113 C172 ) C113_=_C272( C113 C272 ) C113_=_C288( C113 C288 ) C113_=_C671( C113 C671 ) \nC113_=_C753( C113 C753 ) C113_=_C798( C113 C798 ) C113_=_C980( C113 C980 ) C113_=_C1467( C113 C1467 ) C113_=_C1958( C113 C1958 ) C113_=_C2209( C113 C2209 ) \nC113_=_C2425( C113 C2425 ) C113_=_C2981( C113 C2981 ) C113_=_C3035( C113 C3035 ) C113_=_C3831( C113 C3831 ) C113_=_C3878( C113 C3878 ) C113_=_C3879( C113 C3879 ) \nC113_=_C3881( C113 C3881 ) C113_=_C3884( C113 C3884 ) C127_=_C211( C127 C211 ) C127_=_C238( C127 C238 ) C127_=_C283( C127 C283 ) C127_=_C333( C127 C333 ) \nC127_=_C570( C127 C570 ) C127_=_C819( C127 C819 ) C127_=_C1181( C127 C1181 ) C127_=_C1707( C127 C1707 ) C127_=_C2203( C127 C2203 ) C127_=_C2416( C127 C2416 ) \nC127_=_C2865( C127 C2865 ) C127_=_C2866( C127 C2866 ) C127_=_C2868( C127 C2868 ) C127_=_C2869( C127 C2869 ) C127_=_C2870( C127 C2870 ) C127_=_C2872( C127 C2872 ) \nC127_=_C2875( C127 C2875 ) C127_=_C2877( C127 C2877 ) C164_=_C168( C164 C168 ) C164_=_C170( C164 C170 ) C164_=_C172( C164 C172 ) C164_=_C173( C164 C173 ) \nC164_=_C175( C164 C175 ) C164_=_C186( C164 C186 ) C164_=_C308( C164 C308 ) C164_=_C888( C164 C888 ) C164_=_C1067( C164 C1067 ) C164_=_C1146( C164 C1146 ) \nC164_=_C1311( C164 C1311 ) C164_=_C1312( C164 C1312 ) C164_=_C1313( C164 C1313 ) C164_=_C1314( C164 C1314 ) C164_=_C1316( C164 C1316 ) C164_=_C1317( C164 C1317 ) \nC164_=_C1318( C164 C1318 ) C164_=_C1320( C164 C1320 ) C164_=_C1321( C164 C1321 ) C164_=_C1322( C164 C1322 ) C164_=_C1323( C164 C1323 ) C164_=_C1324( C164 C1324 ) \nC164_=_C1325( C164 C1325 ) C164_=_C1327( C164 C1327 ) C164_=_C1329( C164 C1329 ) C164_=_C1330( C164 C1330 ) C164_=_C1331( C164 C1331 ) C168_=_C170( C168 C170 ) \nC168_=_C172( C168 C172 ) C168_=_C173( C168 C173 ) C168_=_C175( C168 C175 ) C168_=_C189( C168 C189 ) C168_=_C309( C168 C309 ) C168_=_C818( C168 C818 ) \nC168_=_C1204( C168 C1204 ) C168_=_C1637( C168 C1637 ) C168_=_C1772( C168 C1772 ) C168_=_C1917( C168 C1917 ) C168_=_C2339( C168 C2339 ) C168_=_C2720( C168 C2720 ) \nC168_=_C2723( C168 C2723 ) C168_=_C2724( C168 C2724 ) C168_=_C2725( C168 C2725 ) C168_=_C2726( C168 C2726 ) C168_=_C2727( C168 C2727 ) C168_=_C2728( C168 C2728 ) \nC168_=_C2729( C168 C2729 ) C168_=_C2730( C168 C2730 ) C168_=_C2734( C168 C2734 ) C170_=_C172( C170 C172 ) C170_=_C173( C170 C173 ) C170_=_C175( C170 C175 ) \nC170_=_C191( C170 C191 ) C170_=_C311( C170 C311 ) C170_=_C462( C170 C462 ) C170_=_C946( C170 C946 ) C170_=_C1232( C170 C1232 ) C170_=_C1667( C170 C1667 ) \nC170_=_C1975( C170 C1975 ) C170_=_C2659( C170 C2659 ) C170_=_C2710( C170 C2710 ) C170_=_C2977( C170 C2977 ) C170_=_C3448( C170 C3448 ) C170_=_C3449( C170 C3449 ) \nC170_=_C3450( C170 C3450 ) C170_=_C3451( C170 C3451 ) C170_=_C3452(</w:t>
      </w:r>
    </w:p>
    <w:p>
      <w:pPr>
        <w:pStyle w:val="PreformattedText"/>
        <w:bidi w:val="0"/>
        <w:spacing w:before="0" w:after="0"/>
        <w:jc w:val="left"/>
        <w:rPr/>
      </w:pPr>
      <w:r>
        <w:rPr/>
        <w:t xml:space="preserve"> </w:t>
      </w:r>
      <w:r>
        <w:rPr/>
        <w:t>C170 C3452 ) C170_=_C3453( C170 C3453 ) C170_=_C3454( C170 C3454 ) C170_=_C3456( C170 C3456 ) \nC170_=_C3457( C170 C3457 ) C170_=_C3458( C170 C3458 ) C170_=_C3459( C170 C3459 ) C170_=_C3461( C170 C3461 ) C172_=_C173( C172 C173 ) C172_=_C175( C172 C175 ) \nC172_=_C272( C172 C272 ) C172_=_C288( C172 C288 ) C172_=_C671( C172 C671 ) C172_=_C753( C172 C753 ) C172_=_C798( C172 C798 ) C172_=_C980( C172 C980 ) \nC172_=_C1467( C172 C1467 ) C172_=_C1958( C172 C1958 ) C172_=_C2209( C172 C2209 ) C172_=_C2425( C172 C2425 ) C172_=_C2981( C172 C2981 ) C172_=_C3035( C172 C3035 ) \nC172_=_C3831( C172 C3831 ) C172_=_C3878( C172 C3878 ) C172_=_C3879( C172 C3879 ) C172_=_C3881( C172 C3881 ) C172_=_C3884( C172 C3884 ) C173_=_C175( C173 C175 ) \nC173_=_C196( C173 C196 ) C173_=_C314( C173 C314 ) C173_=_C526( C173 C526 ) C173_=_C1260( C173 C1260 ) C173_=_C1496( C173 C1496 ) C173_=_C1628( C173 C1628 ) \nC173_=_C1651( C173 C1651 ) C173_=_C2156( C173 C2156 ) C173_=_C2177( C173 C2177 ) C173_=_C2386( C173 C2386 ) C173_=_C2973( C173 C2973 ) C173_=_C3215( C173 C3215 ) \nC173_=_C3226( C173 C3226 ) C173_=_C3467( C173 C3467 ) C173_=_C3493( C173 C3493 ) C173_=_C3930( C173 C3930 ) C173_=_C4005( C173 C4005 ) C173_=_C4039( C173 C4039 ) \nC173_=_C4041( C173 C4041 ) C173_=_C4042( C173 C4042 ) C175_=_C197( C175 C197 ) C175_=_C315( C175 C315 ) C175_=_C476( C175 C476 ) C175_=_C674( C175 C674 ) \nC175_=_C728( C175 C728 ) C175_=_C884( C175 C884 ) C175_=_C1722( C175 C1722 ) C175_=_C2012( C175 C2012 ) C175_=_C2088( C175 C2088 ) C175_=_C2515( C175 C2515 ) \nC175_=_C3108( C175 C3108 ) C175_=_C3287( C175 C3287 ) C175_=_C3509( C175 C3509 ) C175_=_C3779( C175 C3779 ) C175_=_C3897( C175 C3897 ) C175_=_C3904( C175 C3904 ) \nC175_=_C4082( C175 C4082 ) C175_=_C4095( C175 C4095 ) C186_=_C189( C186 C189 ) C186_=_C191( C186 C191 ) C186_=_C196( C186 C196 ) C186_=_C197( C186 C197 ) \nC186_=_C308( C186 C308 ) C186_=_C888( C186 C888 ) C186_=_C1067( C186 C1067 ) C186_=_C1146( C186 C1146 ) C186_=_C1311( C186 C1311 ) C186_=_C1312( C186 C1312 ) \nC186_=_C1313( C186 C1313 ) C186_=_C1314( C186 C1314 ) C186_=_C1316( C186 C1316 ) C186_=_C1317( C186 C1317 ) C186_=_C1318( C186 C1318 ) C186_=_C1320( C186 C1320 ) \nC186_=_C1321( C186 C1321 ) C186_=_C1322( C186 C1322 ) C186_=_C1323( C186 C1323 ) C186_=_C1324( C186 C1324 ) C186_=_C1325( C186 C1325 ) C186_=_C1327( C186 C1327 ) \nC186_=_C1329( C186 C1329 ) C186_=_C1330( C186 C1330 ) C186_=_C1331( C186 C1331 ) C189_=_C191( C189 C191 ) C189_=_C196( C189 C196 ) C189_=_C197( C189 C197 ) \nC189_=_C309( C189 C309 ) C189_=_C818( C189 C818 ) C189_=_C1204( C189 C1204 ) C189_=_C1637( C189 C1637 ) C189_=_C1772( C189 C1772 ) C189_=_C1917( C189 C1917 ) \nC189_=_C2339( C189 C2339 ) C189_=_C2720( C189 C2720 ) C189_=_C2723( C189 C2723 ) C189_=_C2724( C189 C2724 ) C189_=_C2725( C189 C2725 ) C189_=_C2726( C189 C2726 ) \nC189_=_C2727( C189 C2727 ) C189_=_C2728( C189 C2728 ) C189_=_C2729( C189 C2729 ) C189_=_C2730( C189 C2730 ) C189_=_C2734( C189 C2734 ) C191_=_C196( C191 C196 ) \nC191_=_C197( C191 C197 ) C191_=_C311( C191 C311 ) C191_=_C462( C191 C462 ) C191_=_C946( C191 C946 ) C191_=_C1232( C191 C1232 ) C191_=_C1667( C191 C1667 ) \nC191_=_C1975( C191 C1975 ) C191_=_C2659( C191 C2659 ) C191_=_C2710( C191 C2710 ) C191_=_C2977( C191 C2977 ) C191_=_C3448( C191 C3448 ) C191_=_C3449( C191 C3449 ) \nC191_=_C3450( C191 C3450 ) C191_=_C3451( C191 C3451 ) C191_=_C3452( C191 C3452 ) C191_=_C3453( C191 C3453 ) C191_=_C3454( C191 C3454 ) C191_=_C3456( C191 C3456 ) \nC191_=_C3457( C191 C3457 ) C191_=_C3458( C191 C3458 ) C191_=_C3459( C191 C3459 ) C191_=_C3461( C191 C3461 ) C196_=_C197( C196 C197 ) C196_=_C314( C196 C314 ) \nC196_=_C526( C196 C526 ) C196_=_C1260( C196 C1260 ) C196_=_C1496( C196 C1496 ) C196_=_C1628( C196 C1628 ) C196_=_C1651( C196 C1651 ) C196_=_C2156( C196 C2156 ) \nC196_=_C2177( C196 C2177 ) C196_=_C2386( C196 C2386 ) C196_=_C2973( C196 C2973 ) C196_=_C3215( C196 C3215 ) C196_=_C3226( C196 C3226 ) C196_=_C3467( C196 C3467 ) \nC196_=_C3493( C196 C3493 ) C196_=_C3930( C196 C3930 ) C196_=_C4005( C196 C4005 ) C196_=_C4039( C196 C4039 ) C196_=_C4041( C196 C4041 ) C196_=_C4042( C196 C4042 ) \nC197_=_C315( C197 C315 ) C197_=_C476( C197 C476 ) C197_=_C674( C197 C674 ) C197_=_C728( C197 C728 ) C197_=_C884( C197 C884 ) C197_=_C1722( C197 C1722 ) \nC197_=_C2012( C197 C2012 ) C197_=_C2088( C197 C2088 ) C197_=_C2515( C197 C2515 ) C197_=_C3108( C197 C3108 ) C197_=_C3287( C197 C3287 ) C197_=_C3509( C197 C3509 ) \nC197_=_C3779( C197 C3779 ) C197_=_C3897( C197 C3897 ) C197_=_C3904( C197 C3904 ) C197_=_C4082( C197 C4082 ) C197_=_C4095( C197 C4095 ) C211_=_C238( C211 C238 ) \nC211_=_C283( C211 C283 ) C211_=_C333( C211 C333 ) C211_=_C570( C211 C570 ) C211_=_C819( C211 C819 ) C211_=_C1181( C211 C1181 ) C211_=_C1707( C211 C1707 ) \nC211_=_C2203( C211 C2203 ) C211_=_C2416( C211 C2416 ) C211_=_C2865( C211 C2865 ) C211_=_C2866( C211 C2866 ) C211_=_C2868( C211 C2868 ) C211_=_C2869( C211 C2869 ) \nC211_=_C2870( C211 C2870 ) C211_=_C2872( C211 C2872 ) C211_=_C2875( C211 C2875 ) C211_=_C2877( C211 C2877 ) C238_=_C245( C238 C245 ) C238_=_C283( C238 C283 ) \nC238_=_C333( C238 C333 ) C238_=_C570( C238 C570 ) C238_=_C819( C238 C819 ) C238_=_C1181( C238 C1181 ) C238_=_C1707( C238 C1707 ) C238_=_C2203( C238 C2203 ) \nC238_=_C2416( C238 C2416 ) C238_=_C2865( C238 C2865 ) C238_=_C2866( C238 C2866 ) C238_=_C2868( C238 C2868 ) C238_=_C2869( C238 C2869 ) C238_=_C2870( C238 C2870 ) \nC238_=_C2872( C238 C2872 ) C238_=_C2875( C238 C2875 ) C238_=_C2877( C238 C2877 ) C245_=_C341( C245 C341 ) C245_=_C365( C245 C365 ) C245_=_C447( C245 C447 ) \nC245_=_C719( C245 C719 ) C245_=_C873( C245 C873 ) C245_=_C1601( C245 C1601 ) C245_=_C1716( C245 C1716 ) C245_=_C1906( C245 C1906 ) C245_=_C2004( C245 C2004 ) \nC245_=_C2743( C245 C2743 ) C245_=_C3101( C245 C3101 ) C245_=_C3211( C245 C3211 ) C245_=_C3307( C245 C3307 ) C245_=_C3550( C245 C3550 ) C245_=_C3629( C245 C3629 ) \nC245_=_C3714( C245 C3714 ) C245_=_C3780( C245 C3780 ) C245_=_C3781( C245 C3781 ) C245_=_C3782( C245 C3782 ) C245_=_C3783( C245 C3783 ) C245_=_C3786( C245 C3786 ) \nC245_=_C3787( C245 C3787 ) C272_=_C288( C272 C288 ) C272_=_C671( C272 C671 ) C272_=_C753( C272 C753 ) C272_=_C798( C272 C798 ) C272_=_C980( C272 C980 ) \nC272_=_C1467( C272 C1467 ) C272_=_C1958( C272 C1958 ) C272_=_C2209( C272 C2209 ) C272_=_C2425( C272 C2425 ) C272_=_C2981( C272 C2981 ) C272_=_C3035( C272 C3035 ) \nC272_=_C3831( C272 C3831 ) C272_=_C3878( C272 C3878 ) C272_=_C3879( C272 C3879 ) C272_=_C3881( C272 C3881 ) C272_=_C3884( C272 C3884 ) C283_=_C288( C283 C288 ) \nC283_=_C333( C283 C333 ) C283_=_C570( C283 C570 ) C283_=_C819( C283 C819 ) C283_=_C1181( C283 C1181 ) C283_=_C1707( C283 C1707 ) C283_=_C2203( C283 C2203 ) \nC283_=_C2416( C283 C2416 ) C283_=_C2865( C283 C2865 ) C283_=_C2866( C283 C2866 ) C283_=_C2868( C283 C2868 ) C283_=_C2869( C283 C2869 ) C283_=_C2870( C283 C2870 ) \nC283_=_C2872( C283 C2872 ) C283_=_C2875( C283 C2875 ) C283_=_C2877( C283 C2877 ) C288_=_C671( C288 C671 ) C288_=_C753( C288 C753 ) C288_=_C798( C288 C798 ) \nC288_=_C980( C288 C980 ) C288_=_C1467( C288 C1467 ) C288_=_C1958( C288 C1958 ) C288_=_C2209( C288 C2209 ) C288_=_C2425( C288 C2425 ) C288_=_C2981( C288 C2981 ) \nC288_=_C3035( C288 C3035 ) C288_=_C3831( C288 C3831 ) C288_=_C3878( C288 C3878 ) C288_=_C3879( C288 C3879 ) C288_=_C3881( C288 C3881 ) C288_=_C3884( C288 C3884 ) \nC308_=_C309( C308 C309 ) C308_=_C311( C308 C311 ) C308_=_C314( C308 C314 ) C308_=_C315( C308 C315 ) C308_=_C888( C308 C888 ) C308_=_C1067( C308 C1067 ) \nC308_=_C1146( C308 C1146 ) C308_=_C1311( C308 C1311 ) C308_=_C1312( C308 C1312 ) C308_=_C1313( C308 C1313 ) C308_=_C1314( C308 C1314 ) C308_=_C1316( C308 C1316 ) \nC308_=_C1317( C308 C1317 ) C308_=_C1318( C308 C1318 ) C308_=_C1320( C308 C1320 ) C308_=_C1321( C308 C1321 ) C308_=_C1322( C308 C1322 ) C308_=_C1323( C308 C1323 ) \nC308_=_C1324( C308 C1324 ) C308_=_C1325( C308 C1325 ) C308_=_C1327( C308 C1327 ) C308_=_C1329( C308 C1329 ) C308_=_C1330( C308 C1330 ) C308_=_C1331( C308 C1331 ) \nC309_=_C311( C309 C311 ) C309_=_C314( C309 C314 ) C309_=_C315( C309 C315 ) C309_=_C818( C309 C818 ) C309_=_C1204( C309 C1204 ) C309_=_C1637( C309 C1637 ) \nC309_=_C1772( C309 C1772 ) C309_=_C1917( C309 C1917 ) C309_=_C2339( C309 C2339 ) C309_=_C2720( C309 C2720 ) C309_=_C2723( C309 C2723 ) C309_=_C2724( C309 C2724 ) \nC309_=_C2725( C309 C2725 ) C309_=_C2726( C309 C2726 ) C309_=_C2727( C309 C2727 ) C309_=_C2728( C309 C2728 ) C309_=_C2729( C309 C2729 ) C309_=_C2730( C309 C2730 ) \nC309_=_C2734( C309 C2734 ) C311_=_C314( C311 C314 ) C311_=_C315( C311 C315 ) C311_=_C462( C311 C462 ) C311_=_C946( C311 C946 ) C311_=_C1232( C311 C1232 ) \nC311_=_C1667( C311 C1667 ) C311_=_C1975( C311 C1975 ) C311_=_C2659( C311 C2659 ) C311_=_C2710( C311 C2710 ) C311_=_C2977( C311 C2977 ) C311_=_C3448( C311 C3448 ) \nC311_=_C3449( C311 C3449 ) C311_=_C3450( C311 C3450 ) C311_=_C3451( C311 C3451 ) C311_=_C3452( C311 C3452 ) C311_=_C3453( C311 C3453 ) C311_=_C3454( C311 C3454 ) \nC311_=_C3456( C311 C3456 ) C311_=_C3457( C311 C3457 ) C311_=_C3458( C311 C3458 ) C311_=_C3459( C311 C3459 ) C311_=_C3461( C311 C3461 ) C314_=_C315( C314 C315 ) \nC314_=_C526( C314 C526 ) C314_=_C1260( C314 C1260 ) C314_=_C1496( C314 C1496 ) C314_=_C1628( C314 C1628 ) C314_=_C1651( C314 C1651 ) C314_=_C2156( C314 C2156 ) \nC314_=_C2177( C314 C2177 ) C314_=_C2386( C314 C2386 ) C314_=_C2973( C314 C2973 ) C314_=_C3215( C314 C3215 ) C314_=_C3226( C314 C3226 ) C314_=_C3467( C314 C3467 ) \nC314_=_C3493( C314 C3493 ) C314_=_C3930( C314 C3930 ) C314_=_C4005( C314 C4005 ) C314_=_C4039( C314 C4039 ) C314_=_C4041( C314 C4041 ) C314_=_C4042( C314 C4042 ) \nC315_=_C476( C315 C476 ) C315_=_C674( C315 C674 ) C315_=_C728( C315 C728 ) C315_=_C884( C315 C884 ) C315_=_C1722( C315 C1722 ) C315_=_C2012( C315 C2012 ) \nC315_=_C2088( C315 C2088 ) C315_=_C2515( C315 C2515 ) C315_=_C3108( C315 C3108 ) C315_=_C3287( C315 C3287 ) C315_=_C3509( C315 C3509 ) C315_=_C3779(</w:t>
      </w:r>
    </w:p>
    <w:p>
      <w:pPr>
        <w:pStyle w:val="PreformattedText"/>
        <w:bidi w:val="0"/>
        <w:spacing w:before="0" w:after="0"/>
        <w:jc w:val="left"/>
        <w:rPr/>
      </w:pPr>
      <w:r>
        <w:rPr/>
        <w:t xml:space="preserve"> </w:t>
      </w:r>
      <w:r>
        <w:rPr/>
        <w:t>C315 C3779 ) \nC315_=_C3897( C315 C3897 ) C315_=_C3904( C315 C3904 ) C315_=_C4082( C315 C4082 ) C315_=_C4095( C315 C4095 ) C333_=_C341( C333 C341 ) C333_=_C570( C333 C570 ) \nC333_=_C819( C333 C819 ) C333_=_C1181( C333 C1181 ) C333_=_C1707( C333 C1707 ) C333_=_C2203( C333 C2203 ) C333_=_C2416( C333 C2416 ) C333_=_C2865( C333 C2865 ) \nC333_=_C2866( C333 C2866 ) C333_=_C2868( C333 C2868 ) C333_=_C2869( C333 C2869 ) C333_=_C2870( C333 C2870 ) C333_=_C2872( C333 C2872 ) C333_=_C2875( C333 C2875 ) \nC333_=_C2877( C333 C2877 ) C341_=_C365( C341 C365 ) C341_=_C447( C341 C447 ) C341_=_C719( C341 C719 ) C341_=_C873( C341 C873 ) C341_=_C1601( C341 C1601 ) \nC341_=_C1716( C341 C1716 ) C341_=_C1906( C341 C1906 ) C341_=_C2004( C341 C2004 ) C341_=_C2743( C341 C2743 ) C341_=_C3101( C341 C3101 ) C341_=_C3211( C341 C3211 ) \nC341_=_C3307( C341 C3307 ) C341_=_C3550( C341 C3550 ) C341_=_C3629( C341 C3629 ) C341_=_C3714( C341 C3714 ) C341_=_C3780( C341 C3780 ) C341_=_C3781( C341 C3781 ) \nC341_=_C3782( C341 C3782 ) C341_=_C3783( C341 C3783 ) C341_=_C3786( C341 C3786 ) C341_=_C3787( C341 C3787 ) C350_=_C353( C350 C353 ) C350_=_C365( C350 C365 ) \nC350_=_C372( C350 C372 ) C350_=_C966( C350 C966 ) C350_=_C1198( C350 C1198 ) C350_=_C1454( C350 C1454 ) C350_=_C1455( C350 C1455 ) C350_=_C1456( C350 C1456 ) \nC350_=_C1459( C350 C1459 ) C350_=_C1461( C350 C1461 ) C350_=_C1462( C350 C1462 ) C350_=_C1463( C350 C1463 ) C350_=_C1465( C350 C1465 ) C350_=_C1467( C350 C1467 ) \nC350_=_C1470( C350 C1470 ) C350_=_C1471( C350 C1471 ) C350_=_C1472( C350 C1472 ) C350_=_C1473( C350 C1473 ) C350_=_C1475( C350 C1475 ) C353_=_C365( C353 C365 ) \nC353_=_C372( C353 C372 ) C353_=_C606( C353 C606 ) C353_=_C710( C353 C710 ) C353_=_C864( C353 C864 ) C353_=_C1704( C353 C1704 ) C353_=_C1891( C353 C1891 ) \nC353_=_C1993( C353 C1993 ) C353_=_C2116( C353 C2116 ) C353_=_C2318( C353 C2318 ) C353_=_C2319( C353 C2319 ) C353_=_C2320( C353 C2320 ) C353_=_C2321( C353 C2321 ) \nC353_=_C2322( C353 C2322 ) C353_=_C2323( C353 C2323 ) C353_=_C2325( C353 C2325 ) C353_=_C2326( C353 C2326 ) C353_=_C2327( C353 C2327 ) C353_=_C2328( C353 C2328 ) \nC353_=_C2329( C353 C2329 ) C353_=_C2331( C353 C2331 ) C353_=_C2332( C353 C2332 ) C353_=_C2334( C353 C2334 ) C365_=_C372( C365 C372 ) C365_=_C447( C365 C447 ) \nC365_=_C719( C365 C719 ) C365_=_C873( C365 C873 ) C365_=_C1601( C365 C1601 ) C365_=_C1716( C365 C1716 ) C365_=_C1906( C365 C1906 ) C365_=_C2004( C365 C2004 ) \nC365_=_C2743( C365 C2743 ) C365_=_C3101( C365 C3101 ) C365_=_C3211( C365 C3211 ) C365_=_C3307( C365 C3307 ) C365_=_C3550( C365 C3550 ) C365_=_C3629( C365 C3629 ) \nC365_=_C3714( C365 C3714 ) C365_=_C3780( C365 C3780 ) C365_=_C3781( C365 C3781 ) C365_=_C3782( C365 C3782 ) C365_=_C3783( C365 C3783 ) C365_=_C3786( C365 C3786 ) \nC365_=_C3787( C365 C3787 ) C372_=_C1143( C372 C1143 ) C372_=_C1169( C372 C1169 ) C372_=_C1329( C372 C1329 ) C372_=_C2213( C372 C2213 ) C372_=_C2234( C372 C2234 ) \nC372_=_C2432( C372 C2432 ) C372_=_C2565( C372 C2565 ) C372_=_C2845( C372 C2845 ) C372_=_C2992( C372 C2992 ) C372_=_C3091( C372 C3091 ) C372_=_C3195( C372 C3195 ) \nC372_=_C3248( C372 C3248 ) C372_=_C3705( C372 C3705 ) C372_=_C3905( C372 C3905 ) C372_=_C3913( C372 C3913 ) C372_=_C3994( C372 C3994 ) C372_=_C4046( C372 C4046 ) \nC372_=_C4075( C372 C4075 ) C372_=_C4085( C372 C4085 ) C376_=_C379( C376 C379 ) C376_=_C389( C376 C389 ) C376_=_C391( C376 C391 ) C376_=_C394( C376 C394 ) \nC376_=_C395( C376 C395 ) C376_=_C398( C376 C398 ) C376_=_C399( C376 C399 ) C376_=_C402( C376 C402 ) C376_=_C403( C376 C403 ) C376_=_C453( C376 C453 ) \nC376_=_C886( C376 C886 ) C376_=_C938( C376 C938 ) C376_=_C939( C376 C939 ) C376_=_C940( C376 C940 ) C376_=_C942( C376 C942 ) C376_=_C943( C376 C943 ) \nC376_=_C944( C376 C944 ) C376_=_C945( C376 C945 ) C376_=_C946( C376 C946 ) C376_=_C947( C376 C947 ) C376_=_C949( C376 C949 ) C376_=_C950( C376 C950 ) \nC376_=_C952( C376 C952 ) C376_=_C953( C376 C953 ) C376_=_C954( C376 C954 ) C376_=_C955( C376 C955 ) C376_=_C956( C376 C956 ) C376_=_C958( C376 C958 ) \nC376_=_C960( C376 C960 ) C376_=_C961( C376 C961 ) C379_=_C389( C379 C389 ) C379_=_C391( C379 C391 ) C379_=_C394( C379 C394 ) C379_=_C395( C379 C395 ) \nC379_=_C398( C379 C398 ) C379_=_C399( C379 C399 ) C379_=_C402( C379 C402 ) C379_=_C403( C379 C403 ) C379_=_C411( C379 C411 ) C379_=_C456( C379 C456 ) \nC379_=_C538( C379 C538 ) C379_=_C1384( C379 C1384 ) C379_=_C1656( C379 C1656 ) C379_=_C1746( C379 C1746 ) C379_=_C1811( C379 C1811 ) C379_=_C1930( C379 C1930 ) \nC379_=_C1931( C379 C1931 ) C379_=_C1932( C379 C1932 ) C379_=_C1933( C379 C1933 ) C379_=_C1934( C379 C1934 ) C379_=_C1936( C379 C1936 ) C379_=_C1937( C379 C1937 ) \nC379_=_C1940( C379 C1940 ) C379_=_C1941( C379 C1941 ) C379_=_C1942( C379 C1942 ) C379_=_C1946( C379 C1946 ) C379_=_C1948( C379 C1948 ) C389_=_C391( C389 C391 ) \nC389_=_C394( C389 C394 ) C389_=_C395( C389 C395 ) C389_=_C398( C389 C398 ) C389_=_C399( C389 C399 ) C389_=_C402( C389 C402 ) C389_=_C403( C389 C403 ) \nC389_=_C464( C389 C464 ) C389_=_C773( C389 C773 ) C389_=_C1185( C389 C1185 ) C389_=_C1642( C389 C1642 ) C389_=_C1759( C389 C1759 ) C389_=_C2002( C389 C2002 ) \nC389_=_C2025( C389 C2025 ) C389_=_C2149( C389 C2149 ) C389_=_C2265( C389 C2265 ) C389_=_C2522( C389 C2522 ) C389_=_C2645( C389 C2645 ) C389_=_C2896( C389 C2896 ) \nC389_=_C2936( C389 C2936 ) C389_=_C3161( C389 C3161 ) C389_=_C3558( C389 C3558 ) C389_=_C3560( C389 C3560 ) C389_=_C3561( C389 C3561 ) C389_=_C3562( C389 C3562 ) \nC389_=_C3564( C389 C3564 ) C389_=_C3566( C389 C3566 ) C389_=_C3569( C389 C3569 ) C391_=_C394( C391 C394 ) C391_=_C395( C391 C395 ) C391_=_C398( C391 C398 ) \nC391_=_C399( C391 C399 ) C391_=_C402( C391 C402 ) C391_=_C403( C391 C403 ) C391_=_C466( C391 C466 ) C391_=_C598( C391 C598 ) C391_=_C646( C391 C646 ) \nC391_=_C903( C391 C903 ) C391_=_C1863( C391 C1863 ) C391_=_C1956( C391 C1956 ) C391_=_C2938( C391 C2938 ) C391_=_C3130( C391 C3130 ) C391_=_C3165( C391 C3165 ) \nC391_=_C3186( C391 C3186 ) C391_=_C3595( C391 C3595 ) C391_=_C3636( C391 C3636 ) C391_=_C3646( C391 C3646 ) C391_=_C3713( C391 C3713 ) C391_=_C3738( C391 C3738 ) \nC391_=_C3739( C391 C3739 ) C391_=_C3740( C391 C3740 ) C391_=_C3741( C391 C3741 ) C391_=_C3744( C391 C3744 ) C391_=_C3747( C391 C3747 ) C394_=_C395( C394 C395 ) \nC394_=_C398( C394 C398 ) C394_=_C399( C394 C399 ) C394_=_C402( C394 C402 ) C394_=_C403( C394 C403 ) C394_=_C522( C394 C522 ) C394_=_C981( C394 C981 ) \nC394_=_C1258( C394 C1258 ) C394_=_C1493( C394 C1493 ) C394_=_C1647( C394 C1647 ) C394_=_C2174( C394 C2174 ) C394_=_C2350( C394 C2350 ) C394_=_C2409( C394 C2409 ) \nC394_=_C2464( C394 C2464 ) C394_=_C2492( C394 C2492 ) C394_=_C2595( C394 C2595 ) C394_=_C2971( C394 C2971 ) C394_=_C2983( C394 C2983 ) C394_=_C3026( C394 C3026 ) \nC394_=_C3115( C394 C3115 ) C394_=_C3491( C394 C3491 ) C394_=_C3878( C394 C3878 ) C394_=_C3892( C394 C3892 ) C394_=_C3923( C394 C3923 ) C394_=_C3924( C394 C3924 ) \nC394_=_C3926( C394 C3926 ) C395_=_C398( C395 C398 ) C395_=_C399( C395 C399 ) C395_=_C402( C395 C402 ) C395_=_C403( C395 C403 ) C395_=_C982( C395 C982 ) \nC395_=_C1109( C395 C1109 ) C395_=_C1299( C395 C1299 ) C395_=_C1556( C395 C1556 ) C395_=_C2031( C395 C2031 ) C395_=_C2069( C395 C2069 ) C395_=_C2227( C395 C2227 ) \nC395_=_C2351( C395 C2351 ) C395_=_C2410( C395 C2410 ) C395_=_C2465( C395 C2465 ) C395_=_C2493( C395 C2493 ) C395_=_C2596( C395 C2596 ) C395_=_C2984( C395 C2984 ) \nC395_=_C3027( C395 C3027 ) C395_=_C3116( C395 C3116 ) C395_=_C3584( C395 C3584 ) C395_=_C3766( C395 C3766 ) C395_=_C3879( C395 C3879 ) C395_=_C3893( C395 C3893 ) \nC395_=_C3927( C395 C3927 ) C395_=_C3928( C395 C3928 ) C395_=_C3929( C395 C3929 ) C398_=_C399( C398 C399 ) C398_=_C402( C398 C402 ) C398_=_C403( C398 C403 ) \nC398_=_C470( C398 C470 ) C398_=_C527( C398 C527 ) C398_=_C935( C398 C935 ) C398_=_C1279( C398 C1279 ) C398_=_C1786( C398 C1786 ) C398_=_C2113( C398 C2113 ) \nC398_=_C2270( C398 C2270 ) C398_=_C2793( C398 C2793 ) C398_=_C2942( C398 C2942 ) C398_=_C3312( C398 C3312 ) C398_=_C3407( C398 C3407 ) C398_=_C3519( C398 C3519 ) \nC398_=_C3540( C398 C3540 ) C398_=_C3680( C398 C3680 ) C398_=_C3888( C398 C3888 ) C398_=_C4024( C398 C4024 ) C398_=_C4048( C398 C4048 ) C398_=_C4051( C398 C4051 ) \nC399_=_C402( C399 C402 ) C399_=_C403( C399 C403 ) C399_=_C472( C399 C472 ) C399_=_C1374( C399 C1374 ) C399_=_C1788( C399 C1788 ) C399_=_C1986( C399 C1986 ) \nC399_=_C2211( C399 C2211 ) C399_=_C2430( C399 C2430 ) C399_=_C2496( C399 C2496 ) C399_=_C2748( C399 C2748 ) C399_=_C2943( C399 C2943 ) C399_=_C3119( C399 C3119 ) \nC399_=_C3275( C399 C3275 ) C399_=_C3693( C399 C3693 ) C399_=_C3980( C399 C3980 ) C402_=_C403( C402 C403 ) C402_=_C475( C402 C475 ) C402_=_C883( C402 C883 ) \nC402_=_C1631( C402 C1631 ) C402_=_C1768( C402 C1768 ) C402_=_C2157( C402 C2157 ) C402_=_C2316( C402 C2316 ) C402_=_C2389( C402 C2389 ) C402_=_C2564( C402 C2564 ) \nC402_=_C2599( C402 C2599 ) C402_=_C2844( C402 C2844 ) C402_=_C2945( C402 C2945 ) C402_=_C3053( C402 C3053 ) C402_=_C3217( C402 C3217 ) C402_=_C3229( C402 C3229 ) \nC402_=_C3322( C402 C3322 ) C402_=_C3469( C402 C3469 ) C402_=_C3671( C402 C3671 ) C402_=_C4010( C402 C4010 ) C402_=_C4036( C402 C4036 ) C402_=_C4039( C402 C4039 ) \nC402_=_C4092( C402 C4092 ) C403_=_C477( C403 C477 ) C403_=_C575( C403 C575 ) C403_=_C781( C403 C781 ) C403_=_C834( C403 C834 ) C403_=_C1283( C403 C1283 ) \nC403_=_C1376( C403 C1376 ) C403_=_C1558( C403 C1558 ) C403_=_C1790( C403 C1790 ) C403_=_C1927( C403 C1927 ) C403_=_C1988( C403 C1988 ) C403_=_C2498( C403 C2498 ) \nC403_=_C2700( C403 C2700 ) C403_=_C2750( C403 C2750 ) C403_=_C2947( C403 C2947 ) C403_=_C3120( C403 C3120 ) C403_=_C3276( C403 C3276 ) C403_=_C3687( C403 C3687 ) \nC403_=_C3695( C403 C3695 ) C403_=_C3982( C403 C3982 ) C403_=_C4099( C403 C4099 ) C411_=_C456( C411 C456 ) C411_=_C538( C411 C538 ) C411_=_C1384( C411 C1384 ) \nC411_=_C1656( C411 C1656 ) C411_=_C1746( C411 C1746 ) C411_=_C1811( C411 C1811 ) C411_=_C1930( C411 C1930</w:t>
      </w:r>
    </w:p>
    <w:p>
      <w:pPr>
        <w:pStyle w:val="PreformattedText"/>
        <w:bidi w:val="0"/>
        <w:spacing w:before="0" w:after="0"/>
        <w:jc w:val="left"/>
        <w:rPr/>
      </w:pPr>
      <w:r>
        <w:rPr/>
        <w:t xml:space="preserve"> </w:t>
      </w:r>
      <w:r>
        <w:rPr/>
        <w:t>) C411_=_C1931( C411 C1931 ) C411_=_C1932( C411 C1932 ) \nC411_=_C1933( C411 C1933 ) C411_=_C1934( C411 C1934 ) C411_=_C1936( C411 C1936 ) C411_=_C1937( C411 C1937 ) C411_=_C1940( C411 C1940 ) C411_=_C1941( C411 C1941 ) \nC411_=_C1942( C411 C1942 ) C411_=_C1946( C411 C1946 ) C411_=_C1948( C411 C1948 ) C428_=_C447( C428 C447 ) C428_=_C533( C428 C533 ) C428_=_C732( C428 C732 ) \nC428_=_C733( C428 C733 ) C428_=_C734( C428 C734 ) C428_=_C736( C428 C736 ) C428_=_C738( C428 C738 ) C428_=_C739( C428 C739 ) C428_=_C740( C428 C740 ) \nC428_=_C741( C428 C741 ) C428_=_C742( C428 C742 ) C428_=_C743( C428 C743 ) C428_=_C744( C428 C744 ) C428_=_C745( C428 C745 ) C428_=_C746( C428 C746 ) \nC428_=_C747( C428 C747 ) C428_=_C748( C428 C748 ) C428_=_C749( C428 C749 ) C428_=_C750( C428 C750 ) C428_=_C751( C428 C751 ) C428_=_C752( C428 C752 ) \nC428_=_C753( C428 C753 ) C428_=_C756( C428 C756 ) C447_=_C719( C447 C719 ) C447_=_C873( C447 C873 ) C447_=_C1601( C447 C1601 ) C447_=_C1716( C447 C1716 ) \nC447_=_C1906( C447 C1906 ) C447_=_C2004( C447 C2004 ) C447_=_C2743( C447 C2743 ) C447_=_C3101( C447 C3101 ) C447_=_C3211( C447 C3211 ) C447_=_C3307( C447 C3307 ) \nC447_=_C3550( C447 C3550 ) C447_=_C3629( C447 C3629 ) C447_=_C3714( C447 C3714 ) C447_=_C3780( C447 C3780 ) C447_=_C3781( C447 C3781 ) C447_=_C3782( C447 C3782 ) \nC447_=_C3783( C447 C3783 ) C447_=_C3786( C447 C3786 ) C447_=_C3787( C447 C3787 ) C453_=_C456( C453 C456 ) C453_=_C462( C453 C462 ) C453_=_C464( C453 C464 ) \nC453_=_C466( C453 C466 ) C453_=_C470( C453 C470 ) C453_=_C472( C453 C472 ) C453_=_C475( C453 C475 ) C453_=_C476( C453 C476 ) C453_=_C477( C453 C477 ) \nC453_=_C886( C453 C886 ) C453_=_C938( C453 C938 ) C453_=_C939( C453 C939 ) C453_=_C940( C453 C940 ) C453_=_C942( C453 C942 ) C453_=_C943( C453 C943 ) \nC453_=_C944( C453 C944 ) C453_=_C945( C453 C945 ) C453_=_C946( C453 C946 ) C453_=_C947( C453 C947 ) C453_=_C949( C453 C949 ) C453_=_C950( C453 C950 ) \nC453_=_C952( C453 C952 ) C453_=_C953( C453 C953 ) C453_=_C954( C453 C954 ) C453_=_C955( C453 C955 ) C453_=_C956( C453 C956 ) C453_=_C958( C453 C958 ) \nC453_=_C960( C453 C960 ) C453_=_C961( C453 C961 ) C456_=_C462( C456 C462 ) C456_=_C464( C456 C464 ) C456_=_C466( C456 C466 ) C456_=_C470( C456 C470 ) \nC456_=_C472( C456 C472 ) C456_=_C475( C456 C475 ) C456_=_C476( C456 C476 ) C456_=_C477( C456 C477 ) C456_=_C538( C456 C538 ) C456_=_C1384( C456 C1384 ) \nC456_=_C1656( C456 C1656 ) C456_=_C1746( C456 C1746 ) C456_=_C1811( C456 C1811 ) C456_=_C1930( C456 C1930 ) C456_=_C1931( C456 C1931 ) C456_=_C1932( C456 C1932 ) \nC456_=_C1933( C456 C1933 ) C456_=_C1934( C456 C1934 ) C456_=_C1936( C456 C1936 ) C456_=_C1937( C456 C1937 ) C456_=_C1940( C456 C1940 ) C456_=_C1941( C456 C1941 ) \nC456_=_C1942( C456 C1942 ) C456_=_C1946( C456 C1946 ) C456_=_C1948( C456 C1948 ) C462_=_C464( C462 C464 ) C462_=_C466( C462 C466 ) C462_=_C470( C462 C470 ) \nC462_=_C472( C462 C472 ) C462_=_C475( C462 C475 ) C462_=_C476( C462 C476 ) C462_=_C477( C462 C477 ) C462_=_C946( C462 C946 ) C462_=_C1232( C462 C1232 ) \nC462_=_C1667( C462 C1667 ) C462_=_C1975( C462 C1975 ) C462_=_C2659( C462 C2659 ) C462_=_C2710( C462 C2710 ) C462_=_C2977( C462 C2977 ) C462_=_C3448( C462 C3448 ) \nC462_=_C3449( C462 C3449 ) C462_=_C3450( C462 C3450 ) C462_=_C3451( C462 C3451 ) C462_=_C3452( C462 C3452 ) C462_=_C3453( C462 C3453 ) C462_=_C3454( C462 C3454 ) \nC462_=_C3456( C462 C3456 ) C462_=_C3457( C462 C3457 ) C462_=_C3458( C462 C3458 ) C462_=_C3459( C462 C3459 ) C462_=_C3461( C462 C3461 ) C464_=_C466( C464 C466 ) \nC464_=_C470( C464 C470 ) C464_=_C472( C464 C472 ) C464_=_C475( C464 C475 ) C464_=_C476( C464 C476 ) C464_=_C477( C464 C477 ) C464_=_C773( C464 C773 ) \nC464_=_C1185( C464 C1185 ) C464_=_C1642( C464 C1642 ) C464_=_C1759( C464 C1759 ) C464_=_C2002( C464 C2002 ) C464_=_C2025( C464 C2025 ) C464_=_C2149( C464 C2149 ) \nC464_=_C2265( C464 C2265 ) C464_=_C2522( C464 C2522 ) C464_=_C2645( C464 C2645 ) C464_=_C2896( C464 C2896 ) C464_=_C2936( C464 C2936 ) C464_=_C3161( C464 C3161 ) \nC464_=_C3558( C464 C3558 ) C464_=_C3560( C464 C3560 ) C464_=_C3561( C464 C3561 ) C464_=_C3562( C464 C3562 ) C464_=_C3564( C464 C3564 ) C464_=_C3566( C464 C3566 ) \nC464_=_C3569( C464 C3569 ) C466_=_C470( C466 C470 ) C466_=_C472( C466 C472 ) C466_=_C475( C466 C475 ) C466_=_C476( C466 C476 ) C466_=_C477( C466 C477 ) \nC466_=_C598( C466 C598 ) C466_=_C646( C466 C646 ) C466_=_C903( C466 C903 ) C466_=_C1863( C466 C1863 ) C466_=_C1956( C466 C1956 ) C466_=_C2938( C466 C2938 ) \nC466_=_C3130( C466 C3130 ) C466_=_C3165( C466 C3165 ) C466_=_C3186( C466 C3186 ) C466_=_C3595( C466 C3595 ) C466_=_C3636( C466 C3636 ) C466_=_C3646( C466 C3646 ) \nC466_=_C3713( C466 C3713 ) C466_=_C3738( C466 C3738 ) C466_=_C3739( C466 C3739 ) C466_=_C3740( C466 C3740 ) C466_=_C3741( C466 C3741 ) C466_=_C3744( C466 C3744 ) \nC466_=_C3747( C466 C3747 ) C470_=_C472( C470 C472 ) C470_=_C475( C470 C475 ) C470_=_C476( C470 C476 ) C470_=_C477( C470 C477 ) C470_=_C527( C470 C527 ) \nC470_=_C935( C470 C935 ) C470_=_C1279( C470 C1279 ) C470_=_C1786( C470 C1786 ) C470_=_C2113( C470 C2113 ) C470_=_C2270( C470 C2270 ) C470_=_C2793( C470 C2793 ) \nC470_=_C2942( C470 C2942 ) C470_=_C3312( C470 C3312 ) C470_=_C3407( C470 C3407 ) C470_=_C3519( C470 C3519 ) C470_=_C3540( C470 C3540 ) C470_=_C3680( C470 C3680 ) \nC470_=_C3888( C470 C3888 ) C470_=_C4024( C470 C4024 ) C470_=_C4048( C470 C4048 ) C470_=_C4051( C470 C4051 ) C472_=_C475( C472 C475 ) C472_=_C476( C472 C476 ) \nC472_=_C477( C472 C477 ) C472_=_C1374( C472 C1374 ) C472_=_C1788( C472 C1788 ) C472_=_C1986( C472 C1986 ) C472_=_C2211( C472 C2211 ) C472_=_C2430( C472 C2430 ) \nC472_=_C2496( C472 C2496 ) C472_=_C2748( C472 C2748 ) C472_=_C2943( C472 C2943 ) C472_=_C3119( C472 C3119 ) C472_=_C3275( C472 C3275 ) C472_=_C3693( C472 C3693 ) \nC472_=_C3980( C472 C3980 ) C475_=_C476( C475 C476 ) C475_=_C477( C475 C477 ) C475_=_C883( C475 C883 ) C475_=_C1631( C475 C1631 ) C475_=_C1768( C475 C1768 ) \nC475_=_C2157( C475 C2157 ) C475_=_C2316( C475 C2316 ) C475_=_C2389( C475 C2389 ) C475_=_C2564( C475 C2564 ) C475_=_C2599( C475 C2599 ) C475_=_C2844( C475 C2844 ) \nC475_=_C2945( C475 C2945 ) C475_=_C3053( C475 C3053 ) C475_=_C3217( C475 C3217 ) C475_=_C3229( C475 C3229 ) C475_=_C3322( C475 C3322 ) C475_=_C3469( C475 C3469 ) \nC475_=_C3671( C475 C3671 ) C475_=_C4010( C475 C4010 ) C475_=_C4036( C475 C4036 ) C475_=_C4039( C475 C4039 ) C475_=_C4092( C475 C4092 ) C476_=_C477( C476 C477 ) \nC476_=_C674( C476 C674 ) C476_=_C728( C476 C728 ) C476_=_C884( C476 C884 ) C476_=_C1722( C476 C1722 ) C476_=_C2012( C476 C2012 ) C476_=_C2088( C476 C2088 ) \nC476_=_C2515( C476 C2515 ) C476_=_C3108( C476 C3108 ) C476_=_C3287( C476 C3287 ) C476_=_C3509( C476 C3509 ) C476_=_C3779( C476 C3779 ) C476_=_C3897( C476 C3897 ) \nC476_=_C3904( C476 C3904 ) C476_=_C4082( C476 C4082 ) C476_=_C4095( C476 C4095 ) C477_=_C575( C477 C575 ) C477_=_C781( C477 C781 ) C477_=_C834( C477 C834 ) \nC477_=_C1283( C477 C1283 ) C477_=_C1376( C477 C1376 ) C477_=_C1558( C477 C1558 ) C477_=_C1790( C477 C1790 ) C477_=_C1927( C477 C1927 ) C477_=_C1988( C477 C1988 ) \nC477_=_C2498( C477 C2498 ) C477_=_C2700( C477 C2700 ) C477_=_C2750( C477 C2750 ) C477_=_C2947( C477 C2947 ) C477_=_C3120( C477 C3120 ) C477_=_C3276( C477 C3276 ) \nC477_=_C3687( C477 C3687 ) C477_=_C3695( C477 C3695 ) C477_=_C3982( C477 C3982 ) C477_=_C4099( C477 C4099 ) C487_=_C593( C487 C593 ) C487_=_C639( C487 C639 ) \nC487_=_C897( C487 C897 ) C487_=_C1436( C487 C1436 ) C487_=_C1859( C487 C1859 ) C487_=_C1950( C487 C1950 ) C487_=_C2205( C487 C2205 ) C487_=_C2278( C487 C2278 ) \nC487_=_C2417( C487 C2417 ) C487_=_C3065( C487 C3065 ) C487_=_C3066( C487 C3066 ) C487_=_C3067( C487 C3067 ) C487_=_C3068( C487 C3068 ) C487_=_C3070( C487 C3070 ) \nC487_=_C3071( C487 C3071 ) C487_=_C3072( C487 C3072 ) C487_=_C3076( C487 C3076 ) C487_=_C3079( C487 C3079 ) C522_=_C526( C522 C526 ) C522_=_C527( C522 C527 ) \nC522_=_C981( C522 C981 ) C522_=_C1258( C522 C1258 ) C522_=_C1493( C522 C1493 ) C522_=_C1647( C522 C1647 ) C522_=_C2174( C522 C2174 ) C522_=_C2350( C522 C2350 ) \nC522_=_C2409( C522 C2409 ) C522_=_C2464( C522 C2464 ) C522_=_C2492( C522 C2492 ) C522_=_C2595( C522 C2595 ) C522_=_C2971( C522 C2971 ) C522_=_C2983( C522 C2983 ) \nC522_=_C3026( C522 C3026 ) C522_=_C3115( C522 C3115 ) C522_=_C3491( C522 C3491 ) C522_=_C3878( C522 C3878 ) C522_=_C3892( C522 C3892 ) C522_=_C3923( C522 C3923 ) \nC522_=_C3924( C522 C3924 ) C522_=_C3926( C522 C3926 ) C526_=_C527( C526 C527 ) C526_=_C1260( C526 C1260 ) C526_=_C1496( C526 C1496 ) C526_=_C1628( C526 C1628 ) \nC526_=_C1651( C526 C1651 ) C526_=_C2156( C526 C2156 ) C526_=_C2177( C526 C2177 ) C526_=_C2386( C526 C2386 ) C526_=_C2973( C526 C2973 ) C526_=_C3215( C526 C3215 ) \nC526_=_C3226( C526 C3226 ) C526_=_C3467( C526 C3467 ) C526_=_C3493( C526 C3493 ) C526_=_C3930( C526 C3930 ) C526_=_C4005( C526 C4005 ) C526_=_C4039( C526 C4039 ) \nC526_=_C4041( C526 C4041 ) C526_=_C4042( C526 C4042 ) C527_=_C935( C527 C935 ) C527_=_C1279( C527 C1279 ) C527_=_C1786( C527 C1786 ) C527_=_C2113( C527 C2113 ) \nC527_=_C2270( C527 C2270 ) C527_=_C2793( C527 C2793 ) C527_=_C2942( C527 C2942 ) C527_=_C3312( C527 C3312 ) C527_=_C3407( C527 C3407 ) C527_=_C3519( C527 C3519 ) \nC527_=_C3540( C527 C3540 ) C527_=_C3680( C527 C3680 ) C527_=_C3888( C527 C3888 ) C527_=_C4024( C527 C4024 ) C527_=_C4048( C527 C4048 ) C527_=_C4051( C527 C4051 ) \nC533_=_C538( C533 C538 ) C533_=_C732( C533 C732 ) C533_=_C733( C533 C733 ) C533_=_C734( C533 C734 ) C533_=_C736( C533 C736 ) C533_=_C738( C533 C738 ) \nC533_=_C739( C533 C739 ) C533_=_C740( C533 C740 ) C533_=_C741( C533 C741 ) C533_=_C742( C533 C742 ) C533_=_C743( C533 C743 ) C533_=_C744( C533 C744 ) \nC533_=_C745( C533 C745 ) C533_=_C746( C533 C746 ) C533_=_C747( C533 C747 ) C533_=_C748( C533 C748 ) C533_=_C749( C533 C749 ) C533_=_C750( C533 C750 ) \nC533_=_C751( C533 C751 ) C533_=_C752( C533 C752 ) C533_=_C753( C533 C753 ) C533_=_C756( C533 C756 )</w:t>
      </w:r>
    </w:p>
    <w:p>
      <w:pPr>
        <w:pStyle w:val="PreformattedText"/>
        <w:bidi w:val="0"/>
        <w:spacing w:before="0" w:after="0"/>
        <w:jc w:val="left"/>
        <w:rPr/>
      </w:pPr>
      <w:r>
        <w:rPr/>
        <w:t xml:space="preserve"> </w:t>
      </w:r>
      <w:r>
        <w:rPr/>
        <w:t>C538_=_C1384( C538 C1384 ) C538_=_C1656( C538 C1656 ) \nC538_=_C1746( C538 C1746 ) C538_=_C1811( C538 C1811 ) C538_=_C1930( C538 C1930 ) C538_=_C1931( C538 C1931 ) C538_=_C1932( C538 C1932 ) C538_=_C1933( C538 C1933 ) \nC538_=_C1934( C538 C1934 ) C538_=_C1936( C538 C1936 ) C538_=_C1937( C538 C1937 ) C538_=_C1940( C538 C1940 ) C538_=_C1941( C538 C1941 ) C538_=_C1942( C538 C1942 ) \nC538_=_C1946( C538 C1946 ) C538_=_C1948( C538 C1948 ) C570_=_C575( C570 C575 ) C570_=_C819( C570 C819 ) C570_=_C1181( C570 C1181 ) C570_=_C1707( C570 C1707 ) \nC570_=_C2203( C570 C2203 ) C570_=_C2416( C570 C2416 ) C570_=_C2865( C570 C2865 ) C570_=_C2866( C570 C2866 ) C570_=_C2868( C570 C2868 ) C570_=_C2869( C570 C2869 ) \nC570_=_C2870( C570 C2870 ) C570_=_C2872( C570 C2872 ) C570_=_C2875( C570 C2875 ) C570_=_C2877( C570 C2877 ) C575_=_C781( C575 C781 ) C575_=_C834( C575 C834 ) \nC575_=_C1283( C575 C1283 ) C575_=_C1376( C575 C1376 ) C575_=_C1558( C575 C1558 ) C575_=_C1790( C575 C1790 ) C575_=_C1927( C575 C1927 ) C575_=_C1988( C575 C1988 ) \nC575_=_C2498( C575 C2498 ) C575_=_C2700( C575 C2700 ) C575_=_C2750( C575 C2750 ) C575_=_C2947( C575 C2947 ) C575_=_C3120( C575 C3120 ) C575_=_C3276( C575 C3276 ) \nC575_=_C3687( C575 C3687 ) C575_=_C3695( C575 C3695 ) C575_=_C3982( C575 C3982 ) C575_=_C4099( C575 C4099 ) C577_=_C582( C577 C582 ) C577_=_C593( C577 C593 ) \nC577_=_C598( C577 C598 ) C577_=_C628( C577 C628 ) C577_=_C629( C577 C629 ) C577_=_C630( C577 C630 ) C577_=_C631( C577 C631 ) C577_=_C632( C577 C632 ) \nC577_=_C633( C577 C633 ) C577_=_C635( C577 C635 ) C577_=_C637( C577 C637 ) C577_=_C638( C577 C638 ) C577_=_C639( C577 C639 ) C577_=_C640( C577 C640 ) \nC577_=_C641( C577 C641 ) C577_=_C642( C577 C642 ) C577_=_C643( C577 C643 ) C577_=_C644( C577 C644 ) C577_=_C645( C577 C645 ) C577_=_C646( C577 C646 ) \nC577_=_C648( C577 C648 ) C577_=_C649( C577 C649 ) C577_=_C650( C577 C650 ) C577_=_C651( C577 C651 ) C577_=_C653( C577 C653 ) C577_=_C655( C577 C655 ) \nC582_=_C593( C582 C593 ) C582_=_C598( C582 C598 ) C582_=_C678( C582 C678 ) C582_=_C892( C582 C892 ) C582_=_C969( C582 C969 ) C582_=_C1855( C582 C1855 ) \nC582_=_C1949( C582 C1949 ) C582_=_C1950( C582 C1950 ) C582_=_C1951( C582 C1951 ) C582_=_C1952( C582 C1952 ) C582_=_C1953( C582 C1953 ) C582_=_C1954( C582 C1954 ) \nC582_=_C1955( C582 C1955 ) C582_=_C1956( C582 C1956 ) C582_=_C1957( C582 C1957 ) C582_=_C1958( C582 C1958 ) C582_=_C1959( C582 C1959 ) C582_=_C1962( C582 C1962 ) \nC582_=_C1963( C582 C1963 ) C582_=_C1964( C582 C1964 ) C582_=_C1965( C582 C1965 ) C582_=_C1966( C582 C1966 ) C582_=_C1967( C582 C1967 ) C593_=_C598( C593 C598 ) \nC593_=_C639( C593 C639 ) C593_=_C897( C593 C897 ) C593_=_C1436( C593 C1436 ) C593_=_C1859( C593 C1859 ) C593_=_C1950( C593 C1950 ) C593_=_C2205( C593 C2205 ) \nC593_=_C2278( C593 C2278 ) C593_=_C2417( C593 C2417 ) C593_=_C3065( C593 C3065 ) C593_=_C3066( C593 C3066 ) C593_=_C3067( C593 C3067 ) C593_=_C3068( C593 C3068 ) \nC593_=_C3070( C593 C3070 ) C593_=_C3071( C593 C3071 ) C593_=_C3072( C593 C3072 ) C593_=_C3076( C593 C3076 ) C593_=_C3079( C593 C3079 ) C598_=_C646( C598 C646 ) \nC598_=_C903( C598 C903 ) C598_=_C1863( C598 C1863 ) C598_=_C1956( C598 C1956 ) C598_=_C2938( C598 C2938 ) C598_=_C3130( C598 C3130 ) C598_=_C3165( C598 C3165 ) \nC598_=_C3186( C598 C3186 ) C598_=_C3595( C598 C3595 ) C598_=_C3636( C598 C3636 ) C598_=_C3646( C598 C3646 ) C598_=_C3713( C598 C3713 ) C598_=_C3738( C598 C3738 ) \nC598_=_C3739( C598 C3739 ) C598_=_C3740( C598 C3740 ) C598_=_C3741( C598 C3741 ) C598_=_C3744( C598 C3744 ) C598_=_C3747( C598 C3747 ) C606_=_C627( C606 C627 ) \nC606_=_C710( C606 C710 ) C606_=_C864( C606 C864 ) C606_=_C1704( C606 C1704 ) C606_=_C1891( C606 C1891 ) C606_=_C1993( C606 C1993 ) C606_=_C2116( C606 C2116 ) \nC606_=_C2318( C606 C2318 ) C606_=_C2319( C606 C2319 ) C606_=_C2320( C606 C2320 ) C606_=_C2321( C606 C2321 ) C606_=_C2322( C606 C2322 ) C606_=_C2323( C606 C2323 ) \nC606_=_C2325( C606 C2325 ) C606_=_C2326( C606 C2326 ) C606_=_C2327( C606 C2327 ) C606_=_C2328( C606 C2328 ) C606_=_C2329( C606 C2329 ) C606_=_C2331( C606 C2331 ) \nC606_=_C2332( C606 C2332 ) C606_=_C2334( C606 C2334 ) C627_=_C1039( C627 C1039 ) C627_=_C2115( C627 C2115 ) C627_=_C2212( C627 C2212 ) C627_=_C2250( C627 C2250 ) \nC627_=_C2272( C627 C2272 ) C627_=_C2431( C627 C2431 ) C627_=_C2497( C627 C2497 ) C627_=_C2765( C627 C2765 ) C627_=_C2795( C627 C2795 ) C627_=_C2917( C627 C2917 ) \nC627_=_C3520( C627 C3520 ) C627_=_C3542( C627 C3542 ) C627_=_C3682( C627 C3682 ) C627_=_C3769( C627 C3769 ) C627_=_C3911( C627 C3911 ) C627_=_C3966( C627 C3966 ) \nC627_=_C4027( C627 C4027 ) C628_=_C629( C628 C629 ) C628_=_C630( C628 C630 ) C628_=_C631( C628 C631 ) C628_=_C632( C628 C632 ) C628_=_C633( C628 C633 ) \nC628_=_C635( C628 C635 ) C628_=_C637( C628 C637 ) C628_=_C638( C628 C638 ) C628_=_C639( C628 C639 ) C628_=_C640( C628 C640 ) C628_=_C641( C628 C641 ) \nC628_=_C642( C628 C642 ) C628_=_C643( C628 C643 ) C628_=_C644( C628 C644 ) C628_=_C645( C628 C645 ) C628_=_C646( C628 C646 ) C628_=_C648( C628 C648 ) \nC628_=_C649( C628 C649 ) C628_=_C650( C628 C650 ) C628_=_C651( C628 C651 ) C628_=_C653( C628 C653 ) C628_=_C655( C628 C655 ) C628_=_C710( C628 C710 ) \nC628_=_C719( C628 C719 ) C628_=_C725( C628 C725 ) C628_=_C727( C628 C727 ) C628_=_C728( C628 C728 ) C629_=_C630( C629 C630 ) C629_=_C631( C629 C631 ) \nC629_=_C632( C629 C632 ) C629_=_C633( C629 C633 ) C629_=_C635( C629 C635 ) C629_=_C637( C629 C637 ) C629_=_C638( C629 C638 ) C629_=_C639( C629 C639 ) \nC629_=_C640( C629 C640 ) C629_=_C641( C629 C641 ) C629_=_C642( C629 C642 ) C629_=_C643( C629 C643 ) C629_=_C644( C629 C644 ) C629_=_C645( C629 C645 ) \nC629_=_C646( C629 C646 ) C629_=_C648( C629 C648 ) C629_=_C649( C629 C649 ) C629_=_C650( C629 C650 ) C629_=_C651( C629 C651 ) C629_=_C653( C629 C653 ) \nC629_=_C655( C629 C655 ) C629_=_C864( C629 C864 ) C629_=_C873( C629 C873 ) C629_=_C880( C629 C880 ) C629_=_C883( C629 C883 ) C629_=_C884( C629 C884 ) \nC630_=_C631( C630 C631 ) C630_=_C632( C630 C632 ) C630_=_C633( C630 C633 ) C630_=_C635( C630 C635 ) C630_=_C637( C630 C637 ) C630_=_C638( C630 C638 ) \nC630_=_C639( C630 C639 ) C630_=_C640( C630 C640 ) C630_=_C641( C630 C641 ) C630_=_C642( C630 C642 ) C630_=_C643( C630 C643 ) C630_=_C644( C630 C644 ) \nC630_=_C645( C630 C645 ) C630_=_C646( C630 C646 ) C630_=_C648( C630 C648 ) C630_=_C649( C630 C649 ) C630_=_C650( C630 C650 ) C630_=_C651( C630 C651 ) \nC630_=_C653( C630 C653 ) C630_=_C655( C630 C655 ) C630_=_C886( C630 C886 ) C630_=_C888( C630 C888 ) C630_=_C892( C630 C892 ) C630_=_C897( C630 C897 ) \nC630_=_C903( C630 C903 ) C631_=_C632( C631 C632 ) C631_=_C633( C631 C633 ) C631_=_C635( C631 C635 ) C631_=_C637( C631 C637 ) C631_=_C638( C631 C638 ) \nC631_=_C639( C631 C639 ) C631_=_C640( C631 C640 ) C631_=_C641( C631 C641 ) C631_=_C642( C631 C642 ) C631_=_C643( C631 C643 ) C631_=_C644( C631 C644 ) \nC631_=_C645( C631 C645 ) C631_=_C646( C631 C646 ) C631_=_C648( C631 C648 ) C631_=_C649( C631 C649 ) C631_=_C650( C631 C650 ) C631_=_C651( C631 C651 ) \nC631_=_C653( C631 C653 ) C631_=_C655( C631 C655 ) C631_=_C1045( C631 C1045 ) C631_=_C1059( C631 C1059 ) C632_=_C633( C632 C633 ) C632_=_C635( C632 C635 ) \nC632_=_C637( C632 C637 ) C632_=_C638( C632 C638 ) C632_=_C639( C632 C639 ) C632_=_C640( C632 C640 ) C632_=_C641( C632 C641 ) C632_=_C642( C632 C642 ) \nC632_=_C643( C632 C643 ) C632_=_C644( C632 C644 ) C632_=_C645( C632 C645 ) C632_=_C646( C632 C646 ) C632_=_C648( C632 C648 ) C632_=_C649( C632 C649 ) \nC632_=_C650( C632 C650 ) C632_=_C651( C632 C651 ) C632_=_C653( C632 C653 ) C632_=_C655( C632 C655 ) C632_=_C1126( C632 C1126 ) C632_=_C1143( C632 C1143 ) \nC633_=_C635( C633 C635 ) C633_=_C637( C633 C637 ) C633_=_C638( C633 C638 ) C633_=_C639( C633 C639 ) C633_=_C640( C633 C640 ) C633_=_C641( C633 C641 ) \nC633_=_C642( C633 C642 ) C633_=_C643( C633 C643 ) C633_=_C644( C633 C644 ) C633_=_C645( C633 C645 ) C633_=_C646( C633 C646 ) C633_=_C648( C633 C648 ) \nC633_=_C649( C633 C649 ) C633_=_C650( C633 C650 ) C633_=_C651( C633 C651 ) C633_=_C653( C633 C653 ) C633_=_C655( C633 C655 ) C633_=_C1855( C633 C1855 ) \nC633_=_C1859( C633 C1859 ) C633_=_C1863( C633 C1863 ) C635_=_C637( C635 C637 ) C635_=_C638( C635 C638 ) C635_=_C639( C635 C639 ) C635_=_C640( C635 C640 ) \nC635_=_C641( C635 C641 ) C635_=_C642( C635 C642 ) C635_=_C643( C635 C643 ) C635_=_C644( C635 C644 ) C635_=_C645( C635 C645 ) C635_=_C646( C635 C646 ) \nC635_=_C648( C635 C648 ) C635_=_C649( C635 C649 ) C635_=_C650( C635 C650 ) C635_=_C651( C635 C651 ) C635_=_C653( C635 C653 ) C635_=_C655( C635 C655 ) \nC635_=_C1993( C635 C1993 ) C635_=_C2002( C635 C2002 ) C635_=_C2004( C635 C2004 ) C635_=_C2011( C635 C2011 ) C635_=_C2012( C635 C2012 ) C637_=_C638( C637 C638 ) \nC637_=_C639( C637 C639 ) C637_=_C640( C637 C640 ) C637_=_C641( C637 C641 ) C637_=_C642( C637 C642 ) C637_=_C643( C637 C643 ) C637_=_C644( C637 C644 ) \nC637_=_C645( C637 C645 ) C637_=_C646( C637 C646 ) C637_=_C648( C637 C648 ) C637_=_C649( C637 C649 ) C637_=_C650( C637 C650 ) C637_=_C651( C637 C651 ) \nC637_=_C653( C637 C653 ) C637_=_C655( C637 C655 ) C637_=_C2765( C637 C2765 ) C638_=_C639( C638 C639 ) C638_=_C640( C638 C640 ) C638_=_C641( C638 C641 ) \nC638_=_C642( C638 C642 ) C638_=_C643( C638 C643 ) C638_=_C644( C638 C644 ) C638_=_C645( C638 C645 ) C638_=_C646( C638 C646 ) C638_=_C648( C638 C648 ) \nC638_=_C649( C638 C649 ) C638_=_C650( C638 C650 ) C638_=_C651( C638 C651 ) C638_=_C653( C638 C653 ) C638_=_C655( C638 C655 ) C639_=_C640( C639 C640 ) \nC639_=_C641( C639 C641 ) C639_=_C642( C639 C642 ) C639_=_C643( C639 C643 ) C639_=_C644( C639 C644 ) C639_=_C645( C639 C645 ) C639_=_C646( C639 C646 ) \nC639_=_C648( C639 C648 ) C639_=_C649( C639 C649 ) C639_=_C650( C639 C650 ) C639_=_C651( C639 C651 ) C639_=_C653( C639 C653 ) C639_=_C655( C639 C655 ) \nC639_=_C897( C639 C897 ) C639_=_C1436( C639 C1436 ) C639_=_C1859( C639 C1859 ) C639_=_C1950( C639 C1950 ) C639_=_C2205( C639 C2205 ) C639_=_C2278(</w:t>
      </w:r>
    </w:p>
    <w:p>
      <w:pPr>
        <w:pStyle w:val="PreformattedText"/>
        <w:bidi w:val="0"/>
        <w:spacing w:before="0" w:after="0"/>
        <w:jc w:val="left"/>
        <w:rPr/>
      </w:pPr>
      <w:r>
        <w:rPr/>
        <w:t xml:space="preserve"> </w:t>
      </w:r>
      <w:r>
        <w:rPr/>
        <w:t>C639 C2278 ) \nC639_=_C2417( C639 C2417 ) C639_=_C3065( C639 C3065 ) C639_=_C3066( C639 C3066 ) C639_=_C3067( C639 C3067 ) C639_=_C3068( C639 C3068 ) C639_=_C3070( C639 C3070 ) \nC639_=_C3071( C639 C3071 ) C639_=_C3072( C639 C3072 ) C639_=_C3076( C639 C3076 ) C639_=_C3079( C639 C3079 ) C640_=_C641( C640 C641 ) C640_=_C642( C640 C642 ) \nC640_=_C643( C640 C643 ) C640_=_C644( C640 C644 ) C640_=_C645( C640 C645 ) C640_=_C646( C640 C646 ) C640_=_C648( C640 C648 ) C640_=_C649( C640 C649 ) \nC640_=_C650( C640 C650 ) C640_=_C651( C640 C651 ) C640_=_C653( C640 C653 ) C640_=_C655( C640 C655 ) C640_=_C2321( C640 C2321 ) C640_=_C3065( C640 C3065 ) \nC640_=_C3101( C640 C3101 ) C640_=_C3106( C640 C3106 ) C640_=_C3108( C640 C3108 ) C641_=_C642( C641 C642 ) C641_=_C643( C641 C643 ) C641_=_C644( C641 C644 ) \nC641_=_C645( C641 C645 ) C641_=_C646( C641 C646 ) C641_=_C648( C641 C648 ) C641_=_C649( C641 C649 ) C641_=_C650( C641 C650 ) C641_=_C651( C641 C651 ) \nC641_=_C653( C641 C653 ) C641_=_C655( C641 C655 ) C641_=_C1951( C641 C1951 ) C641_=_C3066( C641 C3066 ) C641_=_C3161( C641 C3161 ) C641_=_C3165( C641 C3165 ) \nC642_=_C643( C642 C643 ) C642_=_C644( C642 C644 ) C642_=_C645( C642 C645 ) C642_=_C646( C642 C646 ) C642_=_C648( C642 C648 ) C642_=_C649( C642 C649 ) \nC642_=_C650( C642 C650 ) C642_=_C651( C642 C651 ) C642_=_C653( C642 C653 ) C642_=_C655( C642 C655 ) C643_=_C644( C643 C644 ) C643_=_C645( C643 C645 ) \nC643_=_C646( C643 C646 ) C643_=_C648( C643 C648 ) C643_=_C649( C643 C649 ) C643_=_C650( C643 C650 ) C643_=_C651( C643 C651 ) C643_=_C653( C643 C653 ) \nC643_=_C655( C643 C655 ) C643_=_C3475( C643 C3475 ) C644_=_C645( C644 C645 ) C644_=_C646( C644 C646 ) C644_=_C648( C644 C648 ) C644_=_C649( C644 C649 ) \nC644_=_C650( C644 C650 ) C644_=_C651( C644 C651 ) C644_=_C653( C644 C653 ) C644_=_C655( C644 C655 ) C644_=_C1955( C644 C1955 ) C644_=_C3072( C644 C3072 ) \nC644_=_C3713( C644 C3713 ) C644_=_C3714( C644 C3714 ) C645_=_C646( C645 C646 ) C645_=_C648( C645 C648 ) C645_=_C649( C645 C649 ) C645_=_C650( C645 C650 ) \nC645_=_C651( C645 C651 ) C645_=_C653( C645 C653 ) C645_=_C655( C645 C655 ) C645_=_C2613( C645 C2613 ) C645_=_C2724( C645 C2724 ) C645_=_C3723( C645 C3723 ) \nC646_=_C648( C646 C648 ) C646_=_C649( C646 C649 ) C646_=_C650( C646 C650 ) C646_=_C651( C646 C651 ) C646_=_C653( C646 C653 ) C646_=_C655( C646 C655 ) \nC646_=_C903( C646 C903 ) C646_=_C1863( C646 C1863 ) C646_=_C1956( C646 C1956 ) C646_=_C2938( C646 C2938 ) C646_=_C3130( C646 C3130 ) C646_=_C3165( C646 C3165 ) \nC646_=_C3186( C646 C3186 ) C646_=_C3595( C646 C3595 ) C646_=_C3636( C646 C3636 ) C646_=_C3646( C646 C3646 ) C646_=_C3713( C646 C3713 ) C646_=_C3738( C646 C3738 ) \nC646_=_C3739( C646 C3739 ) C646_=_C3740( C646 C3740 ) C646_=_C3741( C646 C3741 ) C646_=_C3744( C646 C3744 ) C646_=_C3747( C646 C3747 ) C648_=_C649( C648 C649 ) \nC648_=_C650( C648 C650 ) C648_=_C651( C648 C651 ) C648_=_C653( C648 C653 ) C648_=_C655( C648 C655 ) C648_=_C2326( C648 C2326 ) C648_=_C3739( C648 C3739 ) \nC648_=_C3781( C648 C3781 ) C648_=_C3892( C648 C3892 ) C648_=_C3893( C648 C3893 ) C648_=_C3895( C648 C3895 ) C648_=_C3897( C648 C3897 ) C649_=_C650( C649 C650 ) \nC649_=_C651( C649 C651 ) C649_=_C653( C649 C653 ) C649_=_C655( C649 C655 ) C649_=_C1323( C649 C1323 ) C649_=_C1959( C649 C1959 ) C649_=_C2327( C649 C2327 ) \nC649_=_C3782( C649 C3782 ) C649_=_C3903( C649 C3903 ) C649_=_C3904( C649 C3904 ) C649_=_C3905( C649 C3905 ) C650_=_C651( C650 C651 ) C650_=_C653( C650 C653 ) \nC650_=_C655( C650 C655 ) C650_=_C802( C650 C802 ) C650_=_C3366( C650 C3366 ) C650_=_C3951( C650 C3951 ) C651_=_C653( C651 C653 ) C651_=_C655( C651 C655 ) \nC651_=_C1963( C651 C1963 ) C651_=_C3076( C651 C3076 ) C651_=_C3740( C651 C3740 ) C653_=_C655( C653 C655 ) C653_=_C3884( C653 C3884 ) C655_=_C1946( C655 C1946 ) \nC671_=_C674( C671 C674 ) C671_=_C753( C671 C753 ) C671_=_C798( C671 C798 ) C671_=_C980( C671 C980 ) C671_=_C1467( C671 C1467 ) C671_=_C1958( C671 C1958 ) \nC671_=_C2209( C671 C2209 ) C671_=_C2425( C671 C2425 ) C671_=_C2981( C671 C2981 ) C671_=_C3035( C671 C3035 ) C671_=_C3831( C671 C3831 ) C671_=_C3878( C671 C3878 ) \nC671_=_C3879( C671 C3879 ) C671_=_C3881( C671 C3881 ) C671_=_C3884( C671 C3884 ) C674_=_C728( C674 C728 ) C674_=_C884( C674 C884 ) C674_=_C1722( C674 C1722 ) \nC674_=_C2012( C674 C2012 ) C674_=_C2088( C674 C2088 ) C674_=_C2515( C674 C2515 ) C674_=_C3108( C674 C3108 ) C674_=_C3287( C674 C3287 ) C674_=_C3509( C674 C3509 ) \nC674_=_C3779( C674 C3779 ) C674_=_C3897( C674 C3897 ) C674_=_C3904( C674 C3904 ) C674_=_C4082( C674 C4082 ) C674_=_C4095( C674 C4095 ) C678_=_C892( C678 C892 ) \nC678_=_C969( C678 C969 ) C678_=_C1855( C678 C1855 ) C678_=_C1949( C678 C1949 ) C678_=_C1950( C678 C1950 ) C678_=_C1951( C678 C1951 ) C678_=_C1952( C678 C1952 ) \nC678_=_C1953( C678 C1953 ) C678_=_C1954( C678 C1954 ) C678_=_C1955( C678 C1955 ) C678_=_C1956( C678 C1956 ) C678_=_C1957( C678 C1957 ) C678_=_C1958( C678 C1958 ) \nC678_=_C1959( C678 C1959 ) C678_=_C1962( C678 C1962 ) C678_=_C1963( C678 C1963 ) C678_=_C1964( C678 C1964 ) C678_=_C1965( C678 C1965 ) C678_=_C1966( C678 C1966 ) \nC678_=_C1967( C678 C1967 ) C710_=_C719( C710 C719 ) C710_=_C725( C710 C725 ) C710_=_C727( C710 C727 ) C710_=_C728( C710 C728 ) C710_=_C864( C710 C864 ) \nC710_=_C1704( C710 C1704 ) C710_=_C1891( C710 C1891 ) C710_=_C1993( C710 C1993 ) C710_=_C2116( C710 C2116 ) C710_=_C2318( C710 C2318 ) C710_=_C2319( C710 C2319 ) \nC710_=_C2320( C710 C2320 ) C710_=_C2321( C710 C2321 ) C710_=_C2322( C710 C2322 ) C710_=_C2323( C710 C2323 ) C710_=_C2325( C710 C2325 ) C710_=_C2326( C710 C2326 ) \nC710_=_C2327( C710 C2327 ) C710_=_C2328( C710 C2328 ) C710_=_C2329( C710 C2329 ) C710_=_C2331( C710 C2331 ) C710_=_C2332( C710 C2332 ) C710_=_C2334( C710 C2334 ) \nC719_=_C725( C719 C725 ) C719_=_C727( C719 C727 ) C719_=_C728( C719 C728 ) C719_=_C873( C719 C873 ) C719_=_C1601( C719 C1601 ) C719_=_C1716( C719 C1716 ) \nC719_=_C1906( C719 C1906 ) C719_=_C2004( C719 C2004 ) C719_=_C2743( C719 C2743 ) C719_=_C3101( C719 C3101 ) C719_=_C3211( C719 C3211 ) C719_=_C3307( C719 C3307 ) \nC719_=_C3550( C719 C3550 ) C719_=_C3629( C719 C3629 ) C719_=_C3714( C719 C3714 ) C719_=_C3780( C719 C3780 ) C719_=_C3781( C719 C3781 ) C719_=_C3782( C719 C3782 ) \nC719_=_C3783( C719 C3783 ) C719_=_C3786( C719 C3786 ) C719_=_C3787( C719 C3787 ) C725_=_C727( C725 C727 ) C725_=_C728( C725 C728 ) C725_=_C983( C725 C983 ) \nC725_=_C1059( C725 C1059 ) C725_=_C1883( C725 C1883 ) C725_=_C1907( C725 C1907 ) C725_=_C2049( C725 C2049 ) C725_=_C2210( C725 C2210 ) C725_=_C2426( C725 C2426 ) \nC725_=_C2667( C725 C2667 ) C725_=_C2804( C725 C2804 ) C725_=_C2960( C725 C2960 ) C725_=_C3011( C725 C3011 ) C725_=_C3660( C725 C3660 ) C725_=_C3723( C725 C3723 ) \nC725_=_C3752( C725 C3752 ) C725_=_C3791( C725 C3791 ) C725_=_C3833( C725 C3833 ) C725_=_C3942( C725 C3942 ) C725_=_C3943( C725 C3943 ) C725_=_C3944( C725 C3944 ) \nC725_=_C3948( C725 C3948 ) C727_=_C728( C727 C728 ) C727_=_C880( C727 C880 ) C727_=_C1038( C727 C1038 ) C727_=_C1217( C727 C1217 ) C727_=_C1281( C727 C1281 ) \nC727_=_C1925( C727 C1925 ) C727_=_C2011( C727 C2011 ) C727_=_C2135( C727 C2135 ) C727_=_C2354( C727 C2354 ) C727_=_C2387( C727 C2387 ) C727_=_C2513( C727 C2513 ) \nC727_=_C3015( C727 C3015 ) C727_=_C3106( C727 C3106 ) C727_=_C3468( C727 C3468 ) C727_=_C3475( C727 C3475 ) C727_=_C3869( C727 C3869 ) C727_=_C3895( C727 C3895 ) \nC727_=_C3903( C727 C3903 ) C727_=_C3938( C727 C3938 ) C727_=_C3951( C727 C3951 ) C727_=_C3973( C727 C3973 ) C728_=_C884( C728 C884 ) C728_=_C1722( C728 C1722 ) \nC728_=_C2012( C728 C2012 ) C728_=_C2088( C728 C2088 ) C728_=_C2515( C728 C2515 ) C728_=_C3108( C728 C3108 ) C728_=_C3287( C728 C3287 ) C728_=_C3509( C728 C3509 ) \nC728_=_C3779( C728 C3779 ) C728_=_C3897( C728 C3897 ) C728_=_C3904( C728 C3904 ) C728_=_C4082( C728 C4082 ) C728_=_C4095( C728 C4095 ) C732_=_C733( C732 C733 ) \nC732_=_C734( C732 C734 ) C732_=_C736( C732 C736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2_=_C756( C732 C756 ) C733_=_C734( C733 C734 ) C733_=_C736( C733 C736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6( C733 C756 ) C733_=_C784( C733 C784 ) C733_=_C966( C733 C966 ) C733_=_C969( C733 C969 ) C733_=_C980( C733 C980 ) \nC733_=_C981( C733 C981 ) C733_=_C982( C733 C982 ) C733_=_C983( C733 C983 ) C734_=_C736( C734 C736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6( C734 C756 ) C734_=_C938( C734 C938 ) C734_=_C1232( C734 C1232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6(</w:t>
      </w:r>
    </w:p>
    <w:p>
      <w:pPr>
        <w:pStyle w:val="PreformattedText"/>
        <w:bidi w:val="0"/>
        <w:spacing w:before="0" w:after="0"/>
        <w:jc w:val="left"/>
        <w:rPr/>
      </w:pPr>
      <w:r>
        <w:rPr/>
        <w:t xml:space="preserve"> </w:t>
      </w:r>
      <w:r>
        <w:rPr/>
        <w:t>C736 C756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6( C738 C756 ) C738_=_C2025( C738 C2025 ) C738_=_C2031( C738 C2031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6( C739 C756 ) C739_=_C2203( C739 C2203 ) C739_=_C2205( C739 C2205 ) C739_=_C2207( C739 C2207 ) C739_=_C2209( C739 C2209 ) C739_=_C2210( C739 C2210 ) \nC739_=_C2211( C739 C2211 ) C739_=_C2212( C739 C2212 ) C739_=_C2213( C739 C2213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6( C740 C756 ) C740_=_C2255( C740 C2255 ) \nC740_=_C2265( C740 C2265 ) C740_=_C2270( C740 C2270 ) C740_=_C2272( C740 C2272 ) C741_=_C742( C741 C742 ) C741_=_C743( C741 C743 ) C741_=_C744( C741 C744 ) \nC741_=_C745( C741 C745 ) C741_=_C746( C741 C746 ) C741_=_C747( C741 C747 ) C741_=_C748( C741 C748 ) C741_=_C749( C741 C749 ) C741_=_C750( C741 C750 ) \nC741_=_C751( C741 C751 ) C741_=_C752( C741 C752 ) C741_=_C753( C741 C753 ) C741_=_C756( C741 C756 ) C741_=_C2278( C741 C2278 ) C742_=_C743( C742 C743 ) \nC742_=_C744( C742 C744 ) C742_=_C745( C742 C745 ) C742_=_C746( C742 C746 ) C742_=_C747( C742 C747 ) C742_=_C748( C742 C748 ) C742_=_C749( C742 C749 ) \nC742_=_C750( C742 C750 ) C742_=_C751( C742 C751 ) C742_=_C752( C742 C752 ) C742_=_C753( C742 C753 ) C742_=_C756( C742 C756 ) C743_=_C744( C743 C744 ) \nC743_=_C745( C743 C745 ) C743_=_C746( C743 C746 ) C743_=_C747( C743 C747 ) C743_=_C748( C743 C748 ) C743_=_C749( C743 C749 ) C743_=_C750( C743 C750 ) \nC743_=_C751( C743 C751 ) C743_=_C752( C743 C752 ) C743_=_C753( C743 C753 ) C743_=_C756( C743 C756 ) C743_=_C1313( C743 C1313 ) C743_=_C2564( C743 C2564 ) \nC743_=_C2565( C743 C2565 ) C744_=_C745( C744 C745 ) C744_=_C746( C744 C746 ) C744_=_C747( C744 C747 ) C744_=_C748( C744 C748 ) C744_=_C749( C744 C749 ) \nC744_=_C750( C744 C750 ) C744_=_C751( C744 C751 ) C744_=_C752( C744 C752 ) C744_=_C753( C744 C753 ) C744_=_C756( C744 C756 ) C744_=_C1314( C744 C1314 ) \nC745_=_C746( C745 C746 ) C745_=_C747( C745 C747 ) C745_=_C748( C745 C748 ) C745_=_C749( C745 C749 ) C745_=_C750( C745 C750 ) C745_=_C751( C745 C751 ) \nC745_=_C752( C745 C752 ) C745_=_C753( C745 C753 ) C745_=_C756( C745 C756 ) C746_=_C747( C746 C747 ) C746_=_C748( C746 C748 ) C746_=_C749( C746 C749 ) \nC746_=_C750( C746 C750 ) C746_=_C751( C746 C751 ) C746_=_C752( C746 C752 ) C746_=_C753( C746 C753 ) C746_=_C756( C746 C756 ) C746_=_C794( C746 C794 ) \nC746_=_C945( C746 C945 ) C746_=_C1462( C746 C1462 ) C746_=_C1949( C746 C1949 ) C746_=_C2977( C746 C2977 ) C746_=_C2981( C746 C2981 ) C746_=_C2983( C746 C2983 ) \nC746_=_C2984( C746 C2984 ) C746_=_C2992( C746 C2992 ) C747_=_C748( C747 C748 ) C747_=_C749( C747 C749 ) C747_=_C750( C747 C750 ) C747_=_C751( C747 C751 ) \nC747_=_C752( C747 C752 ) C747_=_C753( C747 C753 ) C747_=_C756( C747 C756 ) C747_=_C795( C747 C795 ) C747_=_C1463( C747 C1463 ) C747_=_C2604( C747 C2604 ) \nC747_=_C2720( C747 C2720 ) C747_=_C3006( C747 C3006 ) C747_=_C3011( C747 C3011 ) C747_=_C3015( C747 C3015 ) C748_=_C749( C748 C749 ) C748_=_C750( C748 C750 ) \nC748_=_C751( C748 C751 ) C748_=_C752( C748 C752 ) C748_=_C753( C748 C753 ) C748_=_C756( C748 C756 ) C748_=_C2320( C748 C2320 ) C749_=_C750( C749 C750 ) \nC749_=_C751( C749 C751 ) C749_=_C752( C749 C752 ) C749_=_C753( C749 C753 ) C749_=_C756( C749 C756 ) C749_=_C3068( C749 C3068 ) C750_=_C751( C750 C751 ) \nC750_=_C752( C750 C752 ) C750_=_C753( C750 C753 ) C750_=_C756( C750 C756 ) C751_=_C752( C751 C752 ) C751_=_C753( C751 C753 ) C751_=_C756( C751 C756 ) \nC751_=_C2612( C751 C2612 ) C751_=_C3450( C751 C3450 ) C751_=_C3680( C751 C3680 ) C751_=_C3682( C751 C3682 ) C752_=_C753( C752 C753 ) C752_=_C756( C752 C756 ) \nC752_=_C3752( C752 C3752 ) C753_=_C756( C753 C756 ) C753_=_C798( C753 C798 ) C753_=_C980( C753 C980 ) C753_=_C1467( C753 C1467 ) C753_=_C1958( C753 C1958 ) \nC753_=_C2209( C753 C2209 ) C753_=_C2425( C753 C2425 ) C753_=_C2981( C753 C2981 ) C753_=_C3035( C753 C3035 ) C753_=_C3831( C753 C3831 ) C753_=_C3878( C753 C3878 ) \nC753_=_C3879( C753 C3879 ) C753_=_C3881( C753 C3881 ) C753_=_C3884( C753 C3884 ) C756_=_C804( C756 C804 ) C756_=_C1473( C756 C1473 ) C756_=_C1964( C756 C1964 ) \nC756_=_C3881( C756 C3881 ) C756_=_C3924( C756 C3924 ) C756_=_C3927( C756 C3927 ) C773_=_C781( C773 C781 ) C773_=_C1185( C773 C1185 ) C773_=_C1642( C773 C1642 ) \nC773_=_C1759( C773 C1759 ) C773_=_C2002( C773 C2002 ) C773_=_C2025( C773 C2025 ) C773_=_C2149( C773 C2149 ) C773_=_C2265( C773 C2265 ) C773_=_C2522( C773 C2522 ) \nC773_=_C2645( C773 C2645 ) C773_=_C2896( C773 C2896 ) C773_=_C2936( C773 C2936 ) C773_=_C3161( C773 C3161 ) C773_=_C3558( C773 C3558 ) C773_=_C3560( C773 C3560 ) \nC773_=_C3561( C773 C3561 ) C773_=_C3562( C773 C3562 ) C773_=_C3564( C773 C3564 ) C773_=_C3566( C773 C3566 ) C773_=_C3569( C773 C3569 ) C781_=_C834( C781 C834 ) \nC781_=_C1283( C781 C1283 ) C781_=_C1376( C781 C1376 ) C781_=_C1558( C781 C1558 ) C781_=_C1790( C781 C1790 ) C781_=_C1927( C781 C1927 ) C781_=_C1988( C781 C1988 ) \nC781_=_C2498( C781 C2498 ) C781_=_C2700( C781 C2700 ) C781_=_C2750( C781 C2750 ) C781_=_C2947( C781 C2947 ) C781_=_C3120( C781 C3120 ) C781_=_C3276( C781 C3276 ) \nC781_=_C3687( C781 C3687 ) C781_=_C3695( C781 C3695 ) C781_=_C3982( C781 C3982 ) C781_=_C4099( C781 C4099 ) C784_=_C785( C784 C785 ) C784_=_C787( C784 C787 ) \nC784_=_C788( C784 C788 ) C784_=_C790( C784 C790 ) C784_=_C791( C784 C791 ) C784_=_C792( C784 C792 ) C784_=_C794( C784 C794 ) C784_=_C795( C784 C795 ) \nC784_=_C797( C784 C797 ) C784_=_C798( C784 C798 ) C784_=_C801( C784 C801 ) C784_=_C802( C784 C802 ) C784_=_C803( C784 C803 ) C784_=_C804( C784 C804 ) \nC784_=_C805( C784 C805 ) C784_=_C807( C784 C807 ) C784_=_C808( C784 C808 ) C784_=_C809( C784 C809 ) C784_=_C966( C784 C966 ) C784_=_C969( C784 C969 ) \nC784_=_C980( C784 C980 ) C784_=_C981( C784 C981 ) C784_=_C982( C784 C982 ) C784_=_C983( C784 C983 ) C785_=_C787( C785 C787 ) C785_=_C788( C785 C788 ) \nC785_=_C790( C785 C790 ) C785_=_C791( C785 C791 ) C785_=_C792( C785 C792 ) C785_=_C794( C785 C794 ) C785_=_C795( C785 C795 ) C785_=_C797( C785 C797 ) \nC785_=_C798( C785 C798 ) C785_=_C801( C785 C801 ) C785_=_C802( C785 C802 ) C785_=_C803( C785 C803 ) C785_=_C804( C785 C804 ) C785_=_C805( C785 C805 ) \nC785_=_C807( C785 C807 ) C785_=_C808( C785 C808 ) C785_=_C809( C785 C809 ) C785_=_C1198( C785 C1198 ) C785_=_C1204( C785 C1204 ) C785_=_C1207( C785 C1207 ) \nC785_=_C1217( C785 C1217 ) C787_=_C788( C787 C788 ) C787_=_C790( C787 C790 ) C787_=_C791( C787 C791 ) C787_=_C792( C787 C792 ) C787_=_C794( C787 C794 ) \nC787_=_C795( C787 C795 ) C787_=_C797( C787 C797 ) C787_=_C798( C787 C798 ) C787_=_C801( C787 C801 ) C787_=_C802( C787 C802 ) C787_=_C803( C787 C803 ) \nC787_=_C804( C787 C804 ) C787_=_C805( C787 C805 ) C787_=_C807( C787 C807 ) C787_=_C808( C787 C808 ) C787_=_C809( C787 C809 ) C787_=_C1796( C787 C1796 ) \nC788_=_C790( C788 C790 ) C788_=_C791( C788 C791 ) C788_=_C792( C788 C792 ) C788_=_C794( C788 C794 ) C788_=_C795( C788 C795 ) C788_=_C797( C788 C797 ) \nC788_=_C798( C788 C798 ) C788_=_C801( C788 C801 ) C788_=_C802( C788 C802 ) C788_=_C803( C788 C803 ) C788_=_C804( C788 C804 ) C788_=_C805( C788 C805 ) \nC788_=_C807( C788 C807 ) C788_=_C808( C788 C808 ) C788_=_C809( C788 C809 ) C788_=_C1456( C788 C1456 ) C788_=_C1917( C788 C1917 ) C788_=_C1919( C788 C1919 ) \nC788_=_C1925( C788 C1925 ) C788_=_C1927( C788 C1927 ) C790_=_C791( C790 C791 ) C790_=_C792( C790 C792 ) C790_=_C794( C790 C794 ) C790_=_C795( C790 C795 ) \nC790_=_C797( C790 C797 ) C790_=_C798( C790 C798 ) C790_=_C801( C790 C801 ) C790_=_C802( C790 C802 ) C790_=_C803( C790 C803 ) C790_=_C804( C790 C804 ) \nC790_=_C805( C790 C805 ) C790_=_C807( C790 C807 ) C790_=_C808( C790 C808 ) C790_=_C809( C790 C809 ) C790_=_C2081( C790 C2081 ) C790_=_C2088( C790 C2088 ) \nC791_=_C792( C791 C792 ) C791_=_C794( C791 C794 ) C791_=_C795( C791 C795 ) C791_=_C797( C791 C797 ) C791_=_C798( C791 C798 ) C791_=_C801( C791 C801 ) \nC791_=_C802( C791 C802 ) C791_=_C803( C791 C803 ) C791_=_C804( C791 C804 ) C791_=_C805( C791 C805 ) C791_=_C807( C791 C807 ) C791_=_C808( C791 C808 ) \nC791_=_C809( C791 C809 ) C791_=_C1459( C791 C1459 ) C791_=_C2339( C791 C2339 ) C791_=_C2344( C791 C2344 ) C791_=_C2350( C791 C2350 ) C791_=_C2351( C791 C2351 ) \nC791_=_C2354( C791 C2354 ) C792_=_C794( C792 C794 ) C792_=_C795( C792 C795 ) C792_=_C797( C792 C797 ) C792_=_C798( C792 C798 ) C792_=_C801( C792 C801 ) \nC792_=_C802( C792 C802 ) C792_=_C803( C792 C803 ) C792_=_C804( C792 C804 ) C792_=_C805( C792 C805 ) C792_=_C807( C792 C807 ) C792_=_C808( C792 C808 ) \nC792_=_C809( C792 C809 ) C792_=_C2467( C792 C2467 ) C794_=_C795( C794 C795 ) C794_=_C797( C794 C797 ) C794_=_C798( C794 C798 ) C794_=_C801( C794 C801 ) \nC794_=_C802( C794 C802 ) C794_=_C803( C794 C803 ) C794_=_C804( C794 C804 ) C794_=_C805( C794 C805 ) C794_=_C807( C794 C807 ) C794_=_C808( C794 C808 ) \nC794_=_C809( C794 C809 ) C794_=_C945( C794 C945 ) C794_=_C1462( C794 C1462 ) C794_=_C1949( C794 C1949 ) C794_=_C2977( C794 C2977 ) C794_=_C2981( C794 C2981 ) \nC794_=_C2983( C794 C2983 ) C794_=_C2984(</w:t>
      </w:r>
    </w:p>
    <w:p>
      <w:pPr>
        <w:pStyle w:val="PreformattedText"/>
        <w:bidi w:val="0"/>
        <w:spacing w:before="0" w:after="0"/>
        <w:jc w:val="left"/>
        <w:rPr/>
      </w:pPr>
      <w:r>
        <w:rPr/>
        <w:t xml:space="preserve"> </w:t>
      </w:r>
      <w:r>
        <w:rPr/>
        <w:t>C794 C2984 ) C794_=_C2992( C794 C2992 ) C795_=_C797( C795 C797 ) C795_=_C798( C795 C798 ) C795_=_C801( C795 C801 ) \nC795_=_C802( C795 C802 ) C795_=_C803( C795 C803 ) C795_=_C804( C795 C804 ) C795_=_C805( C795 C805 ) C795_=_C807( C795 C807 ) C795_=_C808( C795 C808 ) \nC795_=_C809( C795 C809 ) C795_=_C1463( C795 C1463 ) C795_=_C2604( C795 C2604 ) C795_=_C2720( C795 C2720 ) C795_=_C3006( C795 C3006 ) C795_=_C3011( C795 C3011 ) \nC795_=_C3015( C795 C3015 ) C797_=_C798( C797 C798 ) C797_=_C801( C797 C801 ) C797_=_C802( C797 C802 ) C797_=_C803( C797 C803 ) C797_=_C804( C797 C804 ) \nC797_=_C805( C797 C805 ) C797_=_C807( C797 C807 ) C797_=_C808( C797 C808 ) C797_=_C809( C797 C809 ) C797_=_C1389( C797 C1389 ) C797_=_C1756( C797 C1756 ) \nC797_=_C1796( C797 C1796 ) C797_=_C2081( C797 C2081 ) C797_=_C2207( C797 C2207 ) C797_=_C2419( C797 C2419 ) C797_=_C2467( C797 C2467 ) C797_=_C2572( C797 C2572 ) \nC797_=_C3361( C797 C3361 ) C797_=_C3362( C797 C3362 ) C797_=_C3363( C797 C3363 ) C797_=_C3366( C797 C3366 ) C797_=_C3367( C797 C3367 ) C797_=_C3368( C797 C3368 ) \nC797_=_C3369( C797 C3369 ) C797_=_C3371( C797 C3371 ) C797_=_C3374( C797 C3374 ) C797_=_C3375( C797 C3375 ) C798_=_C801( C798 C801 ) C798_=_C802( C798 C802 ) \nC798_=_C803( C798 C803 ) C798_=_C804( C798 C804 ) C798_=_C805( C798 C805 ) C798_=_C807( C798 C807 ) C798_=_C808( C798 C808 ) C798_=_C809( C798 C809 ) \nC798_=_C980( C798 C980 ) C798_=_C1467( C798 C1467 ) C798_=_C1958( C798 C1958 ) C798_=_C2209( C798 C2209 ) C798_=_C2425( C798 C2425 ) C798_=_C2981( C798 C2981 ) \nC798_=_C3035( C798 C3035 ) C798_=_C3831( C798 C3831 ) C798_=_C3878( C798 C3878 ) C798_=_C3879( C798 C3879 ) C798_=_C3881( C798 C3881 ) C798_=_C3884( C798 C3884 ) \nC801_=_C802( C801 C802 ) C801_=_C803( C801 C803 ) C801_=_C804( C801 C804 ) C801_=_C805( C801 C805 ) C801_=_C807( C801 C807 ) C801_=_C808( C801 C808 ) \nC801_=_C809( C801 C809 ) C801_=_C1470( C801 C1470 ) C801_=_C2728( C801 C2728 ) C801_=_C3047( C801 C3047 ) C801_=_C3453( C801 C3453 ) C801_=_C3938( C801 C3938 ) \nC802_=_C803( C802 C803 ) C802_=_C804( C802 C804 ) C802_=_C805( C802 C805 ) C802_=_C807( C802 C807 ) C802_=_C808( C802 C808 ) C802_=_C809( C802 C809 ) \nC802_=_C3366( C802 C3366 ) C802_=_C3951( C802 C3951 ) C803_=_C804( C803 C804 ) C803_=_C805( C803 C805 ) C803_=_C807( C803 C807 ) C803_=_C808( C803 C808 ) \nC803_=_C809( C803 C809 ) C803_=_C1471( C803 C1471 ) C803_=_C2729( C803 C2729 ) C803_=_C3048( C803 C3048 ) C803_=_C3973( C803 C3973 ) C804_=_C805( C804 C805 ) \nC804_=_C807( C804 C807 ) C804_=_C808( C804 C808 ) C804_=_C809( C804 C809 ) C804_=_C1473( C804 C1473 ) C804_=_C1964( C804 C1964 ) C804_=_C3881( C804 C3881 ) \nC804_=_C3924( C804 C3924 ) C804_=_C3927( C804 C3927 ) C805_=_C807( C805 C807 ) C805_=_C808( C805 C808 ) C805_=_C809( C805 C809 ) C805_=_C3369( C805 C3369 ) \nC805_=_C4048( C805 C4048 ) C807_=_C808( C807 C808 ) C807_=_C809( C807 C809 ) C807_=_C3371( C807 C3371 ) C808_=_C809( C808 C809 ) C808_=_C3374( C808 C3374 ) \nC809_=_C1475( C809 C1475 ) C809_=_C2334( C809 C2334 ) C809_=_C3375( C809 C3375 ) C809_=_C3787( C809 C3787 ) C818_=_C819( C818 C819 ) C818_=_C834( C818 C834 ) \nC818_=_C1204( C818 C1204 ) C818_=_C1637( C818 C1637 ) C818_=_C1772( C818 C1772 ) C818_=_C1917( C818 C1917 ) C818_=_C2339( C818 C2339 ) C818_=_C2720( C818 C2720 ) \nC818_=_C2723( C818 C2723 ) C818_=_C2724( C818 C2724 ) C818_=_C2725( C818 C2725 ) C818_=_C2726( C818 C2726 ) C818_=_C2727( C818 C2727 ) C818_=_C2728( C818 C2728 ) \nC818_=_C2729( C818 C2729 ) C818_=_C2730( C818 C2730 ) C818_=_C2734( C818 C2734 ) C819_=_C834( C819 C834 ) C819_=_C1181( C819 C1181 ) C819_=_C1707( C819 C1707 ) \nC819_=_C2203( C819 C2203 ) C819_=_C2416( C819 C2416 ) C819_=_C2865( C819 C2865 ) C819_=_C2866( C819 C2866 ) C819_=_C2868( C819 C2868 ) C819_=_C2869( C819 C2869 ) \nC819_=_C2870( C819 C2870 ) C819_=_C2872( C819 C2872 ) C819_=_C2875( C819 C2875 ) C819_=_C2877( C819 C2877 ) C834_=_C1283( C834 C1283 ) C834_=_C1376( C834 C1376 ) \nC834_=_C1558( C834 C1558 ) C834_=_C1790( C834 C1790 ) C834_=_C1927( C834 C1927 ) C834_=_C1988( C834 C1988 ) C834_=_C2498( C834 C2498 ) C834_=_C2700( C834 C2700 ) \nC834_=_C2750( C834 C2750 ) C834_=_C2947( C834 C2947 ) C834_=_C3120( C834 C3120 ) C834_=_C3276( C834 C3276 ) C834_=_C3687( C834 C3687 ) C834_=_C3695( C834 C3695 ) \nC834_=_C3982( C834 C3982 ) C834_=_C4099( C834 C4099 ) C864_=_C873( C864 C873 ) C864_=_C880( C864 C880 ) C864_=_C883( C864 C883 ) C864_=_C884( C864 C884 ) \nC864_=_C1704( C864 C1704 ) C864_=_C1891( C864 C1891 ) C864_=_C1993( C864 C1993 ) C864_=_C2116( C864 C2116 ) C864_=_C2318( C864 C2318 ) C864_=_C2319( C864 C2319 ) \nC864_=_C2320( C864 C2320 ) C864_=_C2321( C864 C2321 ) C864_=_C2322( C864 C2322 ) C864_=_C2323( C864 C2323 ) C864_=_C2325( C864 C2325 ) C864_=_C2326( C864 C2326 ) \nC864_=_C2327( C864 C2327 ) C864_=_C2328( C864 C2328 ) C864_=_C2329( C864 C2329 ) C864_=_C2331( C864 C2331 ) C864_=_C2332( C864 C2332 ) C864_=_C2334( C864 C2334 ) \nC873_=_C880( C873 C880 ) C873_=_C883( C873 C883 ) C873_=_C884( C873 C884 ) C873_=_C1601( C873 C1601 ) C873_=_C1716( C873 C1716 ) C873_=_C1906( C873 C1906 ) \nC873_=_C2004( C873 C2004 ) C873_=_C2743( C873 C2743 ) C873_=_C3101( C873 C3101 ) C873_=_C3211( C873 C3211 ) C873_=_C3307( C873 C3307 ) C873_=_C3550( C873 C3550 ) \nC873_=_C3629( C873 C3629 ) C873_=_C3714( C873 C3714 ) C873_=_C3780( C873 C3780 ) C873_=_C3781( C873 C3781 ) C873_=_C3782( C873 C3782 ) C873_=_C3783( C873 C3783 ) \nC873_=_C3786( C873 C3786 ) C873_=_C3787( C873 C3787 ) C880_=_C883( C880 C883 ) C880_=_C884( C880 C884 ) C880_=_C1038( C880 C1038 ) C880_=_C1217( C880 C1217 ) \nC880_=_C1281( C880 C1281 ) C880_=_C1925( C880 C1925 ) C880_=_C2011( C880 C2011 ) C880_=_C2135( C880 C2135 ) C880_=_C2354( C880 C2354 ) C880_=_C2387( C880 C2387 ) \nC880_=_C2513( C880 C2513 ) C880_=_C3015( C880 C3015 ) C880_=_C3106( C880 C3106 ) C880_=_C3468( C880 C3468 ) C880_=_C3475( C880 C3475 ) C880_=_C3869( C880 C3869 ) \nC880_=_C3895( C880 C3895 ) C880_=_C3903( C880 C3903 ) C880_=_C3938( C880 C3938 ) C880_=_C3951( C880 C3951 ) C880_=_C3973( C880 C3973 ) C883_=_C884( C883 C884 ) \nC883_=_C1631( C883 C1631 ) C883_=_C1768( C883 C1768 ) C883_=_C2157( C883 C2157 ) C883_=_C2316( C883 C2316 ) C883_=_C2389( C883 C2389 ) C883_=_C2564( C883 C2564 ) \nC883_=_C2599( C883 C2599 ) C883_=_C2844( C883 C2844 ) C883_=_C2945( C883 C2945 ) C883_=_C3053( C883 C3053 ) C883_=_C3217( C883 C3217 ) C883_=_C3229( C883 C3229 ) \nC883_=_C3322( C883 C3322 ) C883_=_C3469( C883 C3469 ) C883_=_C3671( C883 C3671 ) C883_=_C4010( C883 C4010 ) C883_=_C4036( C883 C4036 ) C883_=_C4039( C883 C4039 ) \nC883_=_C4092( C883 C4092 ) C884_=_C1722( C884 C1722 ) C884_=_C2012( C884 C2012 ) C884_=_C2088( C884 C2088 ) C884_=_C2515( C884 C2515 ) C884_=_C3108( C884 C3108 ) \nC884_=_C3287( C884 C3287 ) C884_=_C3509( C884 C3509 ) C884_=_C3779( C884 C3779 ) C884_=_C3897( C884 C3897 ) C884_=_C3904( C884 C3904 ) C884_=_C4082( C884 C4082 ) \nC884_=_C4095( C884 C4095 ) C886_=_C888( C886 C888 ) C886_=_C892( C886 C892 ) C886_=_C897( C886 C897 ) C886_=_C903( C886 C903 ) C886_=_C938( C886 C938 ) \nC886_=_C939( C886 C939 ) C886_=_C940( C886 C940 ) C886_=_C942( C886 C942 ) C886_=_C943( C886 C943 ) C886_=_C944( C886 C944 ) C886_=_C945( C886 C945 ) \nC886_=_C946( C886 C946 ) C886_=_C947( C886 C947 ) C886_=_C949( C886 C949 ) C886_=_C950( C886 C950 ) C886_=_C952( C886 C952 ) C886_=_C953( C886 C953 ) \nC886_=_C954( C886 C954 ) C886_=_C955( C886 C955 ) C886_=_C956( C886 C956 ) C886_=_C958( C886 C958 ) C886_=_C960( C886 C960 ) C886_=_C961( C886 C961 ) \nC888_=_C892( C888 C892 ) C888_=_C897( C888 C897 ) C888_=_C903( C888 C903 ) C888_=_C1067( C888 C1067 ) C888_=_C1146( C888 C1146 ) C888_=_C1311( C888 C1311 ) \nC888_=_C1312( C888 C1312 ) C888_=_C1313( C888 C1313 ) C888_=_C1314( C888 C1314 ) C888_=_C1316( C888 C1316 ) C888_=_C1317( C888 C1317 ) C888_=_C1318( C888 C1318 ) \nC888_=_C1320( C888 C1320 ) C888_=_C1321( C888 C1321 ) C888_=_C1322( C888 C1322 ) C888_=_C1323( C888 C1323 ) C888_=_C1324( C888 C1324 ) C888_=_C1325( C888 C1325 ) \nC888_=_C1327( C888 C1327 ) C888_=_C1329( C888 C1329 ) C888_=_C1330( C888 C1330 ) C888_=_C1331( C888 C1331 ) C892_=_C897( C892 C897 ) C892_=_C903( C892 C903 ) \nC892_=_C969( C892 C969 ) C892_=_C1855( C892 C1855 ) C892_=_C1949( C892 C1949 ) C892_=_C1950( C892 C1950 ) C892_=_C1951( C892 C1951 ) C892_=_C1952( C892 C1952 ) \nC892_=_C1953( C892 C1953 ) C892_=_C1954( C892 C1954 ) C892_=_C1955( C892 C1955 ) C892_=_C1956( C892 C1956 ) C892_=_C1957( C892 C1957 ) C892_=_C1958( C892 C1958 ) \nC892_=_C1959( C892 C1959 ) C892_=_C1962( C892 C1962 ) C892_=_C1963( C892 C1963 ) C892_=_C1964( C892 C1964 ) C892_=_C1965( C892 C1965 ) C892_=_C1966( C892 C1966 ) \nC892_=_C1967( C892 C1967 ) C897_=_C903( C897 C903 ) C897_=_C1436( C897 C1436 ) C897_=_C1859( C897 C1859 ) C897_=_C1950( C897 C1950 ) C897_=_C2205( C897 C2205 ) \nC897_=_C2278( C897 C2278 ) C897_=_C2417( C897 C2417 ) C897_=_C3065( C897 C3065 ) C897_=_C3066( C897 C3066 ) C897_=_C3067( C897 C3067 ) C897_=_C3068( C897 C3068 ) \nC897_=_C3070( C897 C3070 ) C897_=_C3071( C897 C3071 ) C897_=_C3072( C897 C3072 ) C897_=_C3076( C897 C3076 ) C897_=_C3079( C897 C3079 ) C903_=_C1863( C903 C1863 ) \nC903_=_C1956( C903 C1956 ) C903_=_C2938( C903 C2938 ) C903_=_C3130( C903 C3130 ) C903_=_C3165( C903 C3165 ) C903_=_C3186( C903 C3186 ) C903_=_C3595( C903 C3595 ) \nC903_=_C3636( C903 C3636 ) C903_=_C3646( C903 C3646 ) C903_=_C3713( C903 C3713 ) C903_=_C3738( C903 C3738 ) C903_=_C3739( C903 C3739 ) C903_=_C3740( C903 C3740 ) \nC903_=_C3741( C903 C3741 ) C903_=_C3744( C903 C3744 ) C903_=_C3747( C903 C3747 ) C935_=_C1279( C935 C1279 ) C935_=_C1786( C935 C1786 ) C935_=_C2113( C935 C2113 ) \nC935_=_C2270( C935 C2270 ) C935_=_C2793( C935 C2793 ) C935_=_C2942( C935 C2942 ) C935_=_C3312( C935 C3312 ) C935_=_C3407( C935 C3407 ) C935_=_C3519( C935 C3519 ) \nC935_=_C3540( C935 C3540 ) C935_=_C3680( C935 C3680 ) C935_=_C3888( C935 C3888 ) C935_=_C4024( C935 C4024 ) C935_=_C4048( C935 C4048 )</w:t>
      </w:r>
    </w:p>
    <w:p>
      <w:pPr>
        <w:pStyle w:val="PreformattedText"/>
        <w:bidi w:val="0"/>
        <w:spacing w:before="0" w:after="0"/>
        <w:jc w:val="left"/>
        <w:rPr/>
      </w:pPr>
      <w:r>
        <w:rPr/>
        <w:t xml:space="preserve"> </w:t>
      </w:r>
      <w:r>
        <w:rPr/>
        <w:t>C935_=_C4051( C935 C4051 ) \nC938_=_C939( C938 C939 ) C938_=_C940( C938 C940 ) C938_=_C942( C938 C942 ) C938_=_C943( C938 C943 ) C938_=_C944( C938 C944 ) C938_=_C945( C938 C945 ) \nC938_=_C946( C938 C946 ) C938_=_C947( C938 C947 ) C938_=_C949( C938 C949 ) C938_=_C950( C938 C950 ) C938_=_C952( C938 C952 ) C938_=_C953( C938 C953 ) \nC938_=_C954( C938 C954 ) C938_=_C955( C938 C955 ) C938_=_C956( C938 C956 ) C938_=_C958( C938 C958 ) C938_=_C960( C938 C960 ) C938_=_C961( C938 C961 ) \nC938_=_C1232( C938 C1232 ) C939_=_C940( C939 C940 ) C939_=_C942( C939 C942 ) C939_=_C943( C939 C943 ) C939_=_C944( C939 C944 ) C939_=_C945( C939 C945 ) \nC939_=_C946( C939 C946 ) C939_=_C947( C939 C947 ) C939_=_C949( C939 C949 ) C939_=_C950( C939 C950 ) C939_=_C952( C939 C952 ) C939_=_C953( C939 C953 ) \nC939_=_C954( C939 C954 ) C939_=_C955( C939 C955 ) C939_=_C956( C939 C956 ) C939_=_C958( C939 C958 ) C939_=_C960( C939 C960 ) C939_=_C961( C939 C961 ) \nC940_=_C942( C940 C942 ) C940_=_C943( C940 C943 ) C940_=_C944( C940 C944 ) C940_=_C945( C940 C945 ) C940_=_C946( C940 C946 ) C940_=_C947( C940 C947 ) \nC940_=_C949( C940 C949 ) C940_=_C950( C940 C950 ) C940_=_C952( C940 C952 ) C940_=_C953( C940 C953 ) C940_=_C954( C940 C954 ) C940_=_C955( C940 C955 ) \nC940_=_C956( C940 C956 ) C940_=_C958( C940 C958 ) C940_=_C960( C940 C960 ) C940_=_C961( C940 C961 ) C940_=_C1615( C940 C1615 ) C940_=_C1628( C940 C1628 ) \nC940_=_C1631( C940 C1631 ) C942_=_C943( C942 C943 ) C942_=_C944( C942 C944 ) C942_=_C945( C942 C945 ) C942_=_C946( C942 C946 ) C942_=_C947( C942 C947 ) \nC942_=_C949( C942 C949 ) C942_=_C950( C942 C950 ) C942_=_C952( C942 C952 ) C942_=_C953( C942 C953 ) C942_=_C954( C942 C954 ) C942_=_C955( C942 C955 ) \nC942_=_C956( C942 C956 ) C942_=_C958( C942 C958 ) C942_=_C960( C942 C960 ) C942_=_C961( C942 C961 ) C942_=_C2039( C942 C2039 ) C942_=_C2049( C942 C2049 ) \nC943_=_C944( C943 C944 ) C943_=_C945( C943 C945 ) C943_=_C946( C943 C946 ) C943_=_C947( C943 C947 ) C943_=_C949( C943 C949 ) C943_=_C950( C943 C950 ) \nC943_=_C952( C943 C952 ) C943_=_C953( C943 C953 ) C943_=_C954( C943 C954 ) C943_=_C955( C943 C955 ) C943_=_C956( C943 C956 ) C943_=_C958( C943 C958 ) \nC943_=_C960( C943 C960 ) C943_=_C961( C943 C961 ) C943_=_C2522( C943 C2522 ) C944_=_C945( C944 C945 ) C944_=_C946( C944 C946 ) C944_=_C947( C944 C947 ) \nC944_=_C949( C944 C949 ) C944_=_C950( C944 C950 ) C944_=_C952( C944 C952 ) C944_=_C953( C944 C953 ) C944_=_C954( C944 C954 ) C944_=_C955( C944 C955 ) \nC944_=_C956( C944 C956 ) C944_=_C958( C944 C958 ) C944_=_C960( C944 C960 ) C944_=_C961( C944 C961 ) C944_=_C1932( C944 C1932 ) C944_=_C2936( C944 C2936 ) \nC944_=_C2938( C944 C2938 ) C944_=_C2942( C944 C2942 ) C944_=_C2943( C944 C2943 ) C944_=_C2945( C944 C2945 ) C944_=_C2947( C944 C2947 ) C945_=_C946( C945 C946 ) \nC945_=_C947( C945 C947 ) C945_=_C949( C945 C949 ) C945_=_C950( C945 C950 ) C945_=_C952( C945 C952 ) C945_=_C953( C945 C953 ) C945_=_C954( C945 C954 ) \nC945_=_C955( C945 C955 ) C945_=_C956( C945 C956 ) C945_=_C958( C945 C958 ) C945_=_C960( C945 C960 ) C945_=_C961( C945 C961 ) C945_=_C1462( C945 C1462 ) \nC945_=_C1949( C945 C1949 ) C945_=_C2977( C945 C2977 ) C945_=_C2981( C945 C2981 ) C945_=_C2983( C945 C2983 ) C945_=_C2984( C945 C2984 ) C945_=_C2992( C945 C2992 ) \nC946_=_C947( C946 C947 ) C946_=_C949( C946 C949 ) C946_=_C950( C946 C950 ) C946_=_C952( C946 C952 ) C946_=_C953( C946 C953 ) C946_=_C954( C946 C954 ) \nC946_=_C955( C946 C955 ) C946_=_C956( C946 C956 ) C946_=_C958( C946 C958 ) C946_=_C960( C946 C960 ) C946_=_C961( C946 C961 ) C946_=_C1232( C946 C1232 ) \nC946_=_C1667( C946 C1667 ) C946_=_C1975( C946 C1975 ) C946_=_C2659( C946 C2659 ) C946_=_C2710( C946 C2710 ) C946_=_C2977( C946 C2977 ) C946_=_C3448( C946 C3448 ) \nC946_=_C3449( C946 C3449 ) C946_=_C3450( C946 C3450 ) C946_=_C3451( C946 C3451 ) C946_=_C3452( C946 C3452 ) C946_=_C3453( C946 C3453 ) C946_=_C3454( C946 C3454 ) \nC946_=_C3456( C946 C3456 ) C946_=_C3457( C946 C3457 ) C946_=_C3458( C946 C3458 ) C946_=_C3459( C946 C3459 ) C946_=_C3461( C946 C3461 ) C947_=_C949( C947 C949 ) \nC947_=_C950( C947 C950 ) C947_=_C952( C947 C952 ) C947_=_C953( C947 C953 ) C947_=_C954( C947 C954 ) C947_=_C955( C947 C955 ) C947_=_C956( C947 C956 ) \nC947_=_C958( C947 C958 ) C947_=_C960( C947 C960 ) C947_=_C961( C947 C961 ) C947_=_C2723( C947 C2723 ) C947_=_C3448( C947 C3448 ) C947_=_C3509( C947 C3509 ) \nC949_=_C950( C949 C950 ) C949_=_C952( C949 C952 ) C949_=_C953( C949 C953 ) C949_=_C954( C949 C954 ) C949_=_C955( C949 C955 ) C949_=_C956( C949 C956 ) \nC949_=_C958( C949 C958 ) C949_=_C960( C949 C960 ) C949_=_C961( C949 C961 ) C949_=_C2870( C949 C2870 ) C949_=_C3451( C949 C3451 ) C950_=_C952( C950 C952 ) \nC950_=_C953( C950 C953 ) C950_=_C954( C950 C954 ) C950_=_C955( C950 C955 ) C950_=_C956( C950 C956 ) C950_=_C958( C950 C958 ) C950_=_C960( C950 C960 ) \nC950_=_C961( C950 C961 ) C950_=_C1322( C950 C1322 ) C952_=_C953( C952 C953 ) C952_=_C954( C952 C954 ) C952_=_C955( C952 C955 ) C952_=_C956( C952 C956 ) \nC952_=_C958( C952 C958 ) C952_=_C960( C952 C960 ) C952_=_C961( C952 C961 ) C952_=_C3452( C952 C3452 ) C953_=_C954( C953 C954 ) C953_=_C955( C953 C955 ) \nC953_=_C956( C953 C956 ) C953_=_C958( C953 C958 ) C953_=_C960( C953 C960 ) C953_=_C961( C953 C961 ) C953_=_C2725( C953 C2725 ) C954_=_C955( C954 C955 ) \nC954_=_C956( C954 C956 ) C954_=_C958( C954 C958 ) C954_=_C960( C954 C960 ) C954_=_C961( C954 C961 ) C954_=_C3454( C954 C3454 ) C955_=_C956( C955 C956 ) \nC955_=_C958( C955 C958 ) C955_=_C960( C955 C960 ) C955_=_C961( C955 C961 ) C955_=_C1325( C955 C1325 ) C955_=_C1472( C955 C1472 ) C955_=_C2328( C955 C2328 ) \nC955_=_C3783( C955 C3783 ) C955_=_C3994( C955 C3994 ) C956_=_C958( C956 C958 ) C956_=_C960( C956 C960 ) C956_=_C961( C956 C961 ) C956_=_C3928( C956 C3928 ) \nC958_=_C960( C958 C960 ) C958_=_C961( C958 C961 ) C958_=_C1966( C958 C1966 ) C958_=_C3457( C958 C3457 ) C960_=_C961( C960 C961 ) C960_=_C2875( C960 C2875 ) \nC960_=_C3459( C960 C3459 ) C961_=_C4082( C961 C4082 ) C966_=_C969( C966 C969 ) C966_=_C980( C966 C980 ) C966_=_C981( C966 C981 ) C966_=_C982( C966 C982 ) \nC966_=_C983( C966 C983 ) C966_=_C1198( C966 C1198 ) C966_=_C1454( C966 C1454 ) C966_=_C1455( C966 C1455 ) C966_=_C1456( C966 C1456 ) C966_=_C1459( C966 C1459 ) \nC966_=_C1461( C966 C1461 ) C966_=_C1462( C966 C1462 ) C966_=_C1463( C966 C1463 ) C966_=_C1465( C966 C1465 ) C966_=_C1467( C966 C1467 ) C966_=_C1470( C966 C1470 ) \nC966_=_C1471( C966 C1471 ) C966_=_C1472( C966 C1472 ) C966_=_C1473( C966 C1473 ) C966_=_C1475( C966 C1475 ) C969_=_C980( C969 C980 ) C969_=_C981( C969 C981 ) \nC969_=_C982( C969 C982 ) C969_=_C983( C969 C983 ) C969_=_C1855( C969 C1855 ) C969_=_C1949( C969 C1949 ) C969_=_C1950( C969 C1950 ) C969_=_C1951( C969 C1951 ) \nC969_=_C1952( C969 C1952 ) C969_=_C1953( C969 C1953 ) C969_=_C1954( C969 C1954 ) C969_=_C1955( C969 C1955 ) C969_=_C1956( C969 C1956 ) C969_=_C1957( C969 C1957 ) \nC969_=_C1958( C969 C1958 ) C969_=_C1959( C969 C1959 ) C969_=_C1962( C969 C1962 ) C969_=_C1963( C969 C1963 ) C969_=_C1964( C969 C1964 ) C969_=_C1965( C969 C1965 ) \nC969_=_C1966( C969 C1966 ) C969_=_C1967( C969 C1967 ) C980_=_C981( C980 C981 ) C980_=_C982( C980 C982 ) C980_=_C983( C980 C983 ) C980_=_C1467( C980 C1467 ) \nC980_=_C1958( C980 C1958 ) C980_=_C2209( C980 C2209 ) C980_=_C2425( C980 C2425 ) C980_=_C2981( C980 C2981 ) C980_=_C3035( C980 C3035 ) C980_=_C3831( C980 C3831 ) \nC980_=_C3878( C980 C3878 ) C980_=_C3879( C980 C3879 ) C980_=_C3881( C980 C3881 ) C980_=_C3884( C980 C3884 ) C981_=_C982( C981 C982 ) C981_=_C983( C981 C983 ) \nC981_=_C1258( C981 C1258 ) C981_=_C1493( C981 C1493 ) C981_=_C1647( C981 C1647 ) C981_=_C2174( C981 C2174 ) C981_=_C2350( C981 C2350 ) C981_=_C2409( C981 C2409 ) \nC981_=_C2464( C981 C2464 ) C981_=_C2492( C981 C2492 ) C981_=_C2595( C981 C2595 ) C981_=_C2971( C981 C2971 ) C981_=_C2983( C981 C2983 ) C981_=_C3026( C981 C3026 ) \nC981_=_C3115( C981 C3115 ) C981_=_C3491( C981 C3491 ) C981_=_C3878( C981 C3878 ) C981_=_C3892( C981 C3892 ) C981_=_C3923( C981 C3923 ) C981_=_C3924( C981 C3924 ) \nC981_=_C3926( C981 C3926 ) C982_=_C983( C982 C983 ) C982_=_C1109( C982 C1109 ) C982_=_C1299( C982 C1299 ) C982_=_C1556( C982 C1556 ) C982_=_C2031( C982 C2031 ) \nC982_=_C2069( C982 C2069 ) C982_=_C2227( C982 C2227 ) C982_=_C2351( C982 C2351 ) C982_=_C2410( C982 C2410 ) C982_=_C2465( C982 C2465 ) C982_=_C2493( C982 C2493 ) \nC982_=_C2596( C982 C2596 ) C982_=_C2984( C982 C2984 ) C982_=_C3027( C982 C3027 ) C982_=_C3116( C982 C3116 ) C982_=_C3584( C982 C3584 ) C982_=_C3766( C982 C3766 ) \nC982_=_C3879( C982 C3879 ) C982_=_C3893( C982 C3893 ) C982_=_C3927( C982 C3927 ) C982_=_C3928( C982 C3928 ) C982_=_C3929( C982 C3929 ) C983_=_C1059( C983 C1059 ) \nC983_=_C1883( C983 C1883 ) C983_=_C1907( C983 C1907 ) C983_=_C2049( C983 C2049 ) C983_=_C2210( C983 C2210 ) C983_=_C2426( C983 C2426 ) C983_=_C2667( C983 C2667 ) \nC983_=_C2804( C983 C2804 ) C983_=_C2960( C983 C2960 ) C983_=_C3011( C983 C3011 ) C983_=_C3660( C983 C3660 ) C983_=_C3723( C983 C3723 ) C983_=_C3752( C983 C3752 ) \nC983_=_C3791( C983 C3791 ) C983_=_C3833( C983 C3833 ) C983_=_C3942( C983 C3942 ) C983_=_C3943( C983 C3943 ) C983_=_C3944( C983 C3944 ) C983_=_C3948( C983 C3948 ) \nC1038_=_C1039( C1038 C1039 ) C1038_=_C1217( C1038 C1217 ) C1038_=_C1281( C1038 C1281 ) C1038_=_C1925( C1038 C1925 ) C1038_=_C2011( C1038 C2011 ) C1038_=_C2135( C1038 C2135 ) \nC1038_=_C2354( C1038 C2354 ) C1038_=_C2387( C1038 C2387 ) C1038_=_C2513( C1038 C2513 ) C1038_=_C3015( C1038 C3015 ) C1038_=_C3106( C1038 C3106 ) C1038_=_C3468( C1038 C3468 ) \nC1038_=_C3475( C1038 C3475 ) C1038_=_C3869( C1038 C3869 ) C1038_=_C3895( C1038 C3895 ) C1038_=_C3903( C1038 C3903 ) C1038_=_C3938( C1038 C3938 ) C1038_=_C3951( C1038 C3951 ) \nC1038_=_C3973( C1038 C3973 ) C1039_=_C2115( C1039 C2115 ) C1039_=_C2212( C1039 C2212 ) C1039_=_C2250( C1039 C2250 ) C1039_=_C2272( C1039 C2272 ) C1039_=_C2431( C1039 C2431 ) \nC1039_=_C2497( C1039 C2497</w:t>
      </w:r>
    </w:p>
    <w:p>
      <w:pPr>
        <w:pStyle w:val="PreformattedText"/>
        <w:bidi w:val="0"/>
        <w:spacing w:before="0" w:after="0"/>
        <w:jc w:val="left"/>
        <w:rPr/>
      </w:pPr>
      <w:r>
        <w:rPr/>
        <w:t xml:space="preserve"> </w:t>
      </w:r>
      <w:r>
        <w:rPr/>
        <w:t>) C1039_=_C2765( C1039 C2765 ) C1039_=_C2795( C1039 C2795 ) C1039_=_C2917( C1039 C2917 ) C1039_=_C3520( C1039 C3520 ) C1039_=_C3542( C1039 C3542 ) \nC1039_=_C3682( C1039 C3682 ) C1039_=_C3769( C1039 C3769 ) C1039_=_C3911( C1039 C3911 ) C1039_=_C3966( C1039 C3966 ) C1039_=_C4027( C1039 C4027 ) C1045_=_C1059( C1045 C1059 ) \nC1045_=_C1074( C1045 C1074 ) C1045_=_C1725( C1045 C1725 ) C1045_=_C1893( C1045 C1893 ) C1045_=_C2039( C1045 C2039 ) C1045_=_C2096( C1045 C2096 ) C1045_=_C2140( C1045 C2140 ) \nC1045_=_C2255( C1045 C2255 ) C1045_=_C2601( C1045 C2601 ) C1045_=_C2602( C1045 C2602 ) C1045_=_C2603( C1045 C2603 ) C1045_=_C2604( C1045 C2604 ) C1045_=_C2605( C1045 C2605 ) \nC1045_=_C2606( C1045 C2606 ) C1045_=_C2607( C1045 C2607 ) C1045_=_C2608( C1045 C2608 ) C1045_=_C2609( C1045 C2609 ) C1045_=_C2610( C1045 C2610 ) C1045_=_C2611( C1045 C2611 ) \nC1045_=_C2612( C1045 C2612 ) C1045_=_C2613( C1045 C2613 ) C1045_=_C2615( C1045 C2615 ) C1045_=_C2616( C1045 C2616 ) C1045_=_C2617( C1045 C2617 ) C1045_=_C2618( C1045 C2618 ) \nC1045_=_C2621( C1045 C2621 ) C1059_=_C1883( C1059 C1883 ) C1059_=_C1907( C1059 C1907 ) C1059_=_C2049( C1059 C2049 ) C1059_=_C2210( C1059 C2210 ) C1059_=_C2426( C1059 C2426 ) \nC1059_=_C2667( C1059 C2667 ) C1059_=_C2804( C1059 C2804 ) C1059_=_C2960( C1059 C2960 ) C1059_=_C3011( C1059 C3011 ) C1059_=_C3660( C1059 C3660 ) C1059_=_C3723( C1059 C3723 ) \nC1059_=_C3752( C1059 C3752 ) C1059_=_C3791( C1059 C3791 ) C1059_=_C3833( C1059 C3833 ) C1059_=_C3942( C1059 C3942 ) C1059_=_C3943( C1059 C3943 ) C1059_=_C3944( C1059 C3944 ) \nC1059_=_C3948( C1059 C3948 ) C1067_=_C1074( C1067 C1074 ) C1067_=_C1146( C1067 C1146 ) C1067_=_C1311( C1067 C1311 ) C1067_=_C1312( C1067 C1312 ) C1067_=_C1313( C1067 C1313 ) \nC1067_=_C1314( C1067 C1314 ) C1067_=_C1316( C1067 C1316 ) C1067_=_C1317( C1067 C1317 ) C1067_=_C1318( C1067 C1318 ) C1067_=_C1320( C1067 C1320 ) C1067_=_C1321( C1067 C1321 ) \nC1067_=_C1322( C1067 C1322 ) C1067_=_C1323( C1067 C1323 ) C1067_=_C1324( C1067 C1324 ) C1067_=_C1325( C1067 C1325 ) C1067_=_C1327( C1067 C1327 ) C1067_=_C1329( C1067 C1329 ) \nC1067_=_C1330( C1067 C1330 ) C1067_=_C1331( C1067 C1331 ) C1074_=_C1725( C1074 C1725 ) C1074_=_C1893( C1074 C1893 ) C1074_=_C2039( C1074 C2039 ) C1074_=_C2096( C1074 C2096 ) \nC1074_=_C2140( C1074 C2140 ) C1074_=_C2255( C1074 C2255 ) C1074_=_C2601( C1074 C2601 ) C1074_=_C2602( C1074 C2602 ) C1074_=_C2603( C1074 C2603 ) C1074_=_C2604( C1074 C2604 ) \nC1074_=_C2605( C1074 C2605 ) C1074_=_C2606( C1074 C2606 ) C1074_=_C2607( C1074 C2607 ) C1074_=_C2608( C1074 C2608 ) C1074_=_C2609( C1074 C2609 ) C1074_=_C2610( C1074 C2610 ) \nC1074_=_C2611( C1074 C2611 ) C1074_=_C2612( C1074 C2612 ) C1074_=_C2613( C1074 C2613 ) C1074_=_C2615( C1074 C2615 ) C1074_=_C2616( C1074 C2616 ) C1074_=_C2617( C1074 C2617 ) \nC1074_=_C2618( C1074 C2618 ) C1074_=_C2621( C1074 C2621 ) C1109_=_C1299( C1109 C1299 ) C1109_=_C1556( C1109 C1556 ) C1109_=_C2031( C1109 C2031 ) C1109_=_C2069( C1109 C2069 ) \nC1109_=_C2227( C1109 C2227 ) C1109_=_C2351( C1109 C2351 ) C1109_=_C2410( C1109 C2410 ) C1109_=_C2465( C1109 C2465 ) C1109_=_C2493( C1109 C2493 ) C1109_=_C2596( C1109 C2596 ) \nC1109_=_C2984( C1109 C2984 ) C1109_=_C3027( C1109 C3027 ) C1109_=_C3116( C1109 C3116 ) C1109_=_C3584( C1109 C3584 ) C1109_=_C3766( C1109 C3766 ) C1109_=_C3879( C1109 C3879 ) \nC1109_=_C3893( C1109 C3893 ) C1109_=_C3927( C1109 C3927 ) C1109_=_C3928( C1109 C3928 ) C1109_=_C3929( C1109 C3929 ) C1126_=_C1143( C1126 C1143 ) C1126_=_C1207( C1126 C1207 ) \nC1126_=_C1615( C1126 C1615 ) C1126_=_C1919( C1126 C1919 ) C1126_=_C2142( C1126 C2142 ) C1126_=_C2344( C1126 C2344 ) C1126_=_C2375( C1126 C2375 ) C1126_=_C2893( C1126 C2893 ) \nC1126_=_C2907( C1126 C2907 ) C1126_=_C3006( C1126 C3006 ) C1126_=_C3040( C1126 C3040 ) C1126_=_C3041( C1126 C3041 ) C1126_=_C3042( C1126 C3042 ) C1126_=_C3043( C1126 C3043 ) \nC1126_=_C3044( C1126 C3044 ) C1126_=_C3045( C1126 C3045 ) C1126_=_C3046( C1126 C3046 ) C1126_=_C3047( C1126 C3047 ) C1126_=_C3048( C1126 C3048 ) C1126_=_C3049( C1126 C3049 ) \nC1126_=_C3050( C1126 C3050 ) C1126_=_C3053( C1126 C3053 ) C1126_=_C3054( C1126 C3054 ) C1143_=_C1169( C1143 C1169 ) C1143_=_C1329( C1143 C1329 ) C1143_=_C2213( C1143 C2213 ) \nC1143_=_C2234( C1143 C2234 ) C1143_=_C2432( C1143 C2432 ) C1143_=_C2565( C1143 C2565 ) C1143_=_C2845( C1143 C2845 ) C1143_=_C2992( C1143 C2992 ) C1143_=_C3091( C1143 C3091 ) \nC1143_=_C3195( C1143 C3195 ) C1143_=_C3248( C1143 C3248 ) C1143_=_C3705( C1143 C3705 ) C1143_=_C3905( C1143 C3905 ) C1143_=_C3913( C1143 C3913 ) C1143_=_C3994( C1143 C3994 ) \nC1143_=_C4046( C1143 C4046 ) C1143_=_C4075( C1143 C4075 ) C1143_=_C4085( C1143 C4085 ) C1146_=_C1169( C1146 C1169 ) C1146_=_C1311( C1146 C1311 ) C1146_=_C1312( C1146 C1312 ) \nC1146_=_C1313( C1146 C1313 ) C1146_=_C1314( C1146 C1314 ) C1146_=_C1316( C1146 C1316 ) C1146_=_C1317( C1146 C1317 ) C1146_=_C1318( C1146 C1318 ) C1146_=_C1320( C1146 C1320 ) \nC1146_=_C1321( C1146 C1321 ) C1146_=_C1322( C1146 C1322 ) C1146_=_C1323( C1146 C1323 ) C1146_=_C1324( C1146 C1324 ) C1146_=_C1325( C1146 C1325 ) C1146_=_C1327( C1146 C1327 ) \nC1146_=_C1329( C1146 C1329 ) C1146_=_C1330( C1146 C1330 ) C1146_=_C1331( C1146 C1331 ) C1169_=_C1329( C1169 C1329 ) C1169_=_C2213( C1169 C2213 ) C1169_=_C2234( C1169 C2234 ) \nC1169_=_C2432( C1169 C2432 ) C1169_=_C2565( C1169 C2565 ) C1169_=_C2845( C1169 C2845 ) C1169_=_C2992( C1169 C2992 ) C1169_=_C3091( C1169 C3091 ) C1169_=_C3195( C1169 C3195 ) \nC1169_=_C3248( C1169 C3248 ) C1169_=_C3705( C1169 C3705 ) C1169_=_C3905( C1169 C3905 ) C1169_=_C3913( C1169 C3913 ) C1169_=_C3994( C1169 C3994 ) C1169_=_C4046( C1169 C4046 ) \nC1169_=_C4075( C1169 C4075 ) C1169_=_C4085( C1169 C4085 ) C1181_=_C1185( C1181 C1185 ) C1181_=_C1707( C1181 C1707 ) C1181_=_C2203( C1181 C2203 ) C1181_=_C2416( C1181 C2416 ) \nC1181_=_C2865( C1181 C2865 ) C1181_=_C2866( C1181 C2866 ) C1181_=_C2868( C1181 C2868 ) C1181_=_C2869( C1181 C2869 ) C1181_=_C2870( C1181 C2870 ) C1181_=_C2872( C1181 C2872 ) \nC1181_=_C2875( C1181 C2875 ) C1181_=_C2877( C1181 C2877 ) C1185_=_C1642( C1185 C1642 ) C1185_=_C1759( C1185 C1759 ) C1185_=_C2002( C1185 C2002 ) C1185_=_C2025( C1185 C2025 ) \nC1185_=_C2149( C1185 C2149 ) C1185_=_C2265( C1185 C2265 ) C1185_=_C2522( C1185 C2522 ) C1185_=_C2645( C1185 C2645 ) C1185_=_C2896( C1185 C2896 ) C1185_=_C2936( C1185 C2936 ) \nC1185_=_C3161( C1185 C3161 ) C1185_=_C3558( C1185 C3558 ) C1185_=_C3560( C1185 C3560 ) C1185_=_C3561( C1185 C3561 ) C1185_=_C3562( C1185 C3562 ) C1185_=_C3564( C1185 C3564 ) \nC1185_=_C3566( C1185 C3566 ) C1185_=_C3569( C1185 C3569 ) C1198_=_C1204( C1198 C1204 ) C1198_=_C1207( C1198 C1207 ) C1198_=_C1217( C1198 C1217 ) C1198_=_C1454( C1198 C1454 ) \nC1198_=_C1455( C1198 C1455 ) C1198_=_C1456( C1198 C1456 ) C1198_=_C1459( C1198 C1459 ) C1198_=_C1461( C1198 C1461 ) C1198_=_C1462( C1198 C1462 ) C1198_=_C1463( C1198 C1463 ) \nC1198_=_C1465( C1198 C1465 ) C1198_=_C1467( C1198 C1467 ) C1198_=_C1470( C1198 C1470 ) C1198_=_C1471( C1198 C1471 ) C1198_=_C1472( C1198 C1472 ) C1198_=_C1473( C1198 C1473 ) \nC1198_=_C1475( C1198 C1475 ) C1204_=_C1207( C1204 C1207 ) C1204_=_C1217( C1204 C1217 ) C1204_=_C1637( C1204 C1637 ) C1204_=_C1772( C1204 C1772 ) C1204_=_C1917( C1204 C1917 ) \nC1204_=_C2339( C1204 C2339 ) C1204_=_C2720( C1204 C2720 ) C1204_=_C2723( C1204 C2723 ) C1204_=_C2724( C1204 C2724 ) C1204_=_C2725( C1204 C2725 ) C1204_=_C2726( C1204 C2726 ) \nC1204_=_C2727( C1204 C2727 ) C1204_=_C2728( C1204 C2728 ) C1204_=_C2729( C1204 C2729 ) C1204_=_C2730( C1204 C2730 ) C1204_=_C2734( C1204 C2734 ) C1207_=_C1217( C1207 C1217 ) \nC1207_=_C1615( C1207 C1615 ) C1207_=_C1919( C1207 C1919 ) C1207_=_C2142( C1207 C2142 ) C1207_=_C2344( C1207 C2344 ) C1207_=_C2375( C1207 C2375 ) C1207_=_C2893( C1207 C2893 ) \nC1207_=_C2907( C1207 C2907 ) C1207_=_C3006( C1207 C3006 ) C1207_=_C3040( C1207 C3040 ) C1207_=_C3041( C1207 C3041 ) C1207_=_C3042( C1207 C3042 ) C1207_=_C3043( C1207 C3043 ) \nC1207_=_C3044( C1207 C3044 ) C1207_=_C3045( C1207 C3045 ) C1207_=_C3046( C1207 C3046 ) C1207_=_C3047( C1207 C3047 ) C1207_=_C3048( C1207 C3048 ) C1207_=_C3049( C1207 C3049 ) \nC1207_=_C3050( C1207 C3050 ) C1207_=_C3053( C1207 C3053 ) C1207_=_C3054( C1207 C3054 ) C1217_=_C1281( C1217 C1281 ) C1217_=_C1925( C1217 C1925 ) C1217_=_C2011( C1217 C2011 ) \nC1217_=_C2135( C1217 C2135 ) C1217_=_C2354( C1217 C2354 ) C1217_=_C2387( C1217 C2387 ) C1217_=_C2513( C1217 C2513 ) C1217_=_C3015( C1217 C3015 ) C1217_=_C3106( C1217 C3106 ) \nC1217_=_C3468( C1217 C3468 ) C1217_=_C3475( C1217 C3475 ) C1217_=_C3869( C1217 C3869 ) C1217_=_C3895( C1217 C3895 ) C1217_=_C3903( C1217 C3903 ) C1217_=_C3938( C1217 C3938 ) \nC1217_=_C3951( C1217 C3951 ) C1217_=_C3973( C1217 C3973 ) C1232_=_C1667( C1232 C1667 ) C1232_=_C1975( C1232 C1975 ) C1232_=_C2659( C1232 C2659 ) C1232_=_C2710( C1232 C2710 ) \nC1232_=_C2977( C1232 C2977 ) C1232_=_C3448( C1232 C3448 ) C1232_=_C3449( C1232 C3449 ) C1232_=_C3450( C1232 C3450 ) C1232_=_C3451( C1232 C3451 ) C1232_=_C3452( C1232 C3452 ) \nC1232_=_C3453( C1232 C3453 ) C1232_=_C3454( C1232 C3454 ) C1232_=_C3456( C1232 C3456 ) C1232_=_C3457( C1232 C3457 ) C1232_=_C3458( C1232 C3458 ) C1232_=_C3459( C1232 C3459 ) \nC1232_=_C3461( C1232 C3461 ) C1258_=_C1260( C1258 C1260 ) C1258_=_C1493( C1258 C1493 ) C1258_=_C1647( C1258 C1647 ) C1258_=_C2174( C1258 C2174 ) C1258_=_C2350( C1258 C2350 ) \nC1258_=_C2409( C1258 C2409 ) C1258_=_C2464( C1258 C2464 ) C1258_=_C2492( C1258 C2492 ) C1258_=_C2595( C1258 C2595 ) C1258_=_C2971( C1258 C2971 ) C1258_=_C2983( C1258 C2983 ) \nC1258_=_C3026( C1258 C3026 ) C1258_=_C3115( C1258 C3115 ) C1258_=_C3491( C1258 C3491 ) C1258_=_C3878( C1258 C3878 ) C1258_=_C3892( C1258 C3892 ) C1258_=_C3923( C1258 C3923 ) \nC1258_=_C3924( C1258 C3924 ) C1258_=_C3926( C1258 C3926 ) C1260_=_C1496( C1260 C1496 ) C1260_=_C1628( C1260 C1628 ) C1260_=_C1651( C1260 C1651 ) C1260_=_C2156( C1260 C2156 ) \nC1260_=_C2177( C1260 C2177 ) C1260_=_C2386( C1260 C2386 ) C1260_=_C2973(</w:t>
      </w:r>
    </w:p>
    <w:p>
      <w:pPr>
        <w:pStyle w:val="PreformattedText"/>
        <w:bidi w:val="0"/>
        <w:spacing w:before="0" w:after="0"/>
        <w:jc w:val="left"/>
        <w:rPr/>
      </w:pPr>
      <w:r>
        <w:rPr/>
        <w:t xml:space="preserve"> </w:t>
      </w:r>
      <w:r>
        <w:rPr/>
        <w:t>C1260 C2973 ) C1260_=_C3215( C1260 C3215 ) C1260_=_C3226( C1260 C3226 ) C1260_=_C3467( C1260 C3467 ) \nC1260_=_C3493( C1260 C3493 ) C1260_=_C3930( C1260 C3930 ) C1260_=_C4005( C1260 C4005 ) C1260_=_C4039( C1260 C4039 ) C1260_=_C4041( C1260 C4041 ) C1260_=_C4042( C1260 C4042 ) \nC1279_=_C1281( C1279 C1281 ) C1279_=_C1283( C1279 C1283 ) C1279_=_C1786( C1279 C1786 ) C1279_=_C2113( C1279 C2113 ) C1279_=_C2270( C1279 C2270 ) C1279_=_C2793( C1279 C2793 ) \nC1279_=_C2942( C1279 C2942 ) C1279_=_C3312( C1279 C3312 ) C1279_=_C3407( C1279 C3407 ) C1279_=_C3519( C1279 C3519 ) C1279_=_C3540( C1279 C3540 ) C1279_=_C3680( C1279 C3680 ) \nC1279_=_C3888( C1279 C3888 ) C1279_=_C4024( C1279 C4024 ) C1279_=_C4048( C1279 C4048 ) C1279_=_C4051( C1279 C4051 ) C1281_=_C1283( C1281 C1283 ) C1281_=_C1925( C1281 C1925 ) \nC1281_=_C2011( C1281 C2011 ) C1281_=_C2135( C1281 C2135 ) C1281_=_C2354( C1281 C2354 ) C1281_=_C2387( C1281 C2387 ) C1281_=_C2513( C1281 C2513 ) C1281_=_C3015( C1281 C3015 ) \nC1281_=_C3106( C1281 C3106 ) C1281_=_C3468( C1281 C3468 ) C1281_=_C3475( C1281 C3475 ) C1281_=_C3869( C1281 C3869 ) C1281_=_C3895( C1281 C3895 ) C1281_=_C3903( C1281 C3903 ) \nC1281_=_C3938( C1281 C3938 ) C1281_=_C3951( C1281 C3951 ) C1281_=_C3973( C1281 C3973 ) C1283_=_C1376( C1283 C1376 ) C1283_=_C1558( C1283 C1558 ) C1283_=_C1790( C1283 C1790 ) \nC1283_=_C1927( C1283 C1927 ) C1283_=_C1988( C1283 C1988 ) C1283_=_C2498( C1283 C2498 ) C1283_=_C2700( C1283 C2700 ) C1283_=_C2750( C1283 C2750 ) C1283_=_C2947( C1283 C2947 ) \nC1283_=_C3120( C1283 C3120 ) C1283_=_C3276( C1283 C3276 ) C1283_=_C3687( C1283 C3687 ) C1283_=_C3695( C1283 C3695 ) C1283_=_C3982( C1283 C3982 ) C1283_=_C4099( C1283 C4099 ) \nC1299_=_C1556( C1299 C1556 ) C1299_=_C2031( C1299 C2031 ) C1299_=_C2069( C1299 C2069 ) C1299_=_C2227( C1299 C2227 ) C1299_=_C2351( C1299 C2351 ) C1299_=_C2410( C1299 C2410 ) \nC1299_=_C2465( C1299 C2465 ) C1299_=_C2493( C1299 C2493 ) C1299_=_C2596( C1299 C2596 ) C1299_=_C2984( C1299 C2984 ) C1299_=_C3027( C1299 C3027 ) C1299_=_C3116( C1299 C3116 ) \nC1299_=_C3584( C1299 C3584 ) C1299_=_C3766( C1299 C3766 ) C1299_=_C3879( C1299 C3879 ) C1299_=_C3893( C1299 C3893 ) C1299_=_C3927( C1299 C3927 ) C1299_=_C3928( C1299 C3928 ) \nC1299_=_C3929( C1299 C3929 ) C1311_=_C1312( C1311 C1312 ) C1311_=_C1313( C1311 C1313 ) C1311_=_C1314( C1311 C1314 ) C1311_=_C1316( C1311 C1316 ) C1311_=_C1317( C1311 C1317 ) \nC1311_=_C1318( C1311 C1318 ) C1311_=_C1320( C1311 C1320 ) C1311_=_C1321( C1311 C1321 ) C1311_=_C1322( C1311 C1322 ) C1311_=_C1323( C1311 C1323 ) C1311_=_C1324( C1311 C1324 ) \nC1311_=_C1325( C1311 C1325 ) C1311_=_C1327( C1311 C1327 ) C1311_=_C1329( C1311 C1329 ) C1311_=_C1330( C1311 C1330 ) C1311_=_C1331( C1311 C1331 ) C1311_=_C2227( C1311 C2227 ) \nC1311_=_C2234( C1311 C2234 ) C1312_=_C1313( C1312 C1313 ) C1312_=_C1314( C1312 C1314 ) C1312_=_C1316( C1312 C1316 ) C1312_=_C1317( C1312 C1317 ) C1312_=_C1318( C1312 C1318 ) \nC1312_=_C1320( C1312 C1320 ) C1312_=_C1321( C1312 C1321 ) C1312_=_C1322( C1312 C1322 ) C1312_=_C1323( C1312 C1323 ) C1312_=_C1324( C1312 C1324 ) C1312_=_C1325( C1312 C1325 ) \nC1312_=_C1327( C1312 C1327 ) C1312_=_C1329( C1312 C1329 ) C1312_=_C1330( C1312 C1330 ) C1312_=_C1331( C1312 C1331 ) C1312_=_C2375( C1312 C2375 ) C1312_=_C2386( C1312 C2386 ) \nC1312_=_C2387( C1312 C2387 ) C1312_=_C2389( C1312 C2389 ) C1313_=_C1314( C1313 C1314 ) C1313_=_C1316( C1313 C1316 ) C1313_=_C1317( C1313 C1317 ) C1313_=_C1318( C1313 C1318 ) \nC1313_=_C1320( C1313 C1320 ) C1313_=_C1321( C1313 C1321 ) C1313_=_C1322( C1313 C1322 ) C1313_=_C1323( C1313 C1323 ) C1313_=_C1324( C1313 C1324 ) C1313_=_C1325( C1313 C1325 ) \nC1313_=_C1327( C1313 C1327 ) C1313_=_C1329( C1313 C1329 ) C1313_=_C1330( C1313 C1330 ) C1313_=_C1331( C1313 C1331 ) C1313_=_C2564( C1313 C2564 ) C1313_=_C2565( C1313 C2565 ) \nC1314_=_C1316( C1314 C1316 ) C1314_=_C1317( C1314 C1317 ) C1314_=_C1318( C1314 C1318 ) C1314_=_C1320( C1314 C1320 ) C1314_=_C1321( C1314 C1321 ) C1314_=_C1322( C1314 C1322 ) \nC1314_=_C1323( C1314 C1323 ) C1314_=_C1324( C1314 C1324 ) C1314_=_C1325( C1314 C1325 ) C1314_=_C1327( C1314 C1327 ) C1314_=_C1329( C1314 C1329 ) C1314_=_C1330( C1314 C1330 ) \nC1314_=_C1331( C1314 C1331 ) C1316_=_C1317( C1316 C1317 ) C1316_=_C1318( C1316 C1318 ) C1316_=_C1320( C1316 C1320 ) C1316_=_C1321( C1316 C1321 ) C1316_=_C1322( C1316 C1322 ) \nC1316_=_C1323( C1316 C1323 ) C1316_=_C1324( C1316 C1324 ) C1316_=_C1325( C1316 C1325 ) C1316_=_C1327( C1316 C1327 ) C1316_=_C1329( C1316 C1329 ) C1316_=_C1330( C1316 C1330 ) \nC1316_=_C1331( C1316 C1331 ) C1316_=_C2844( C1316 C2844 ) C1316_=_C2845( C1316 C2845 ) C1317_=_C1318( C1317 C1318 ) C1317_=_C1320( C1317 C1320 ) C1317_=_C1321( C1317 C1321 ) \nC1317_=_C1322( C1317 C1322 ) C1317_=_C1323( C1317 C1323 ) C1317_=_C1324( C1317 C1324 ) C1317_=_C1325( C1317 C1325 ) C1317_=_C1327( C1317 C1327 ) C1317_=_C1329( C1317 C1329 ) \nC1317_=_C1330( C1317 C1330 ) C1317_=_C1331( C1317 C1331 ) C1317_=_C2605( C1317 C2605 ) C1317_=_C3091( C1317 C3091 ) C1318_=_C1320( C1318 C1320 ) C1318_=_C1321( C1318 C1321 ) \nC1318_=_C1322( C1318 C1322 ) C1318_=_C1323( C1318 C1323 ) C1318_=_C1324( C1318 C1324 ) C1318_=_C1325( C1318 C1325 ) C1318_=_C1327( C1318 C1327 ) C1318_=_C1329( C1318 C1329 ) \nC1318_=_C1330( C1318 C1330 ) C1318_=_C1331( C1318 C1331 ) C1318_=_C3040( C1318 C3040 ) C1318_=_C3211( C1318 C3211 ) C1318_=_C3215( C1318 C3215 ) C1318_=_C3217( C1318 C3217 ) \nC1320_=_C1321( C1320 C1321 ) C1320_=_C1322( C1320 C1322 ) C1320_=_C1323( C1320 C1323 ) C1320_=_C1324( C1320 C1324 ) C1320_=_C1325( C1320 C1325 ) C1320_=_C1327( C1320 C1327 ) \nC1320_=_C1329( C1320 C1329 ) C1320_=_C1330( C1320 C1330 ) C1320_=_C1331( C1320 C1331 ) C1320_=_C3693( C1320 C3693 ) C1320_=_C3695( C1320 C3695 ) C1321_=_C1322( C1321 C1322 ) \nC1321_=_C1323( C1321 C1323 ) C1321_=_C1324( C1321 C1324 ) C1321_=_C1325( C1321 C1325 ) C1321_=_C1327( C1321 C1327 ) C1321_=_C1329( C1321 C1329 ) C1321_=_C1330( C1321 C1330 ) \nC1321_=_C1331( C1321 C1331 ) C1321_=_C3071( C1321 C3071 ) C1321_=_C3705( C1321 C3705 ) C1322_=_C1323( C1322 C1323 ) C1322_=_C1324( C1322 C1324 ) C1322_=_C1325( C1322 C1325 ) \nC1322_=_C1327( C1322 C1327 ) C1322_=_C1329( C1322 C1329 ) C1322_=_C1330( C1322 C1330 ) C1322_=_C1331( C1322 C1331 ) C1323_=_C1324( C1323 C1324 ) C1323_=_C1325( C1323 C1325 ) \nC1323_=_C1327( C1323 C1327 ) C1323_=_C1329( C1323 C1329 ) C1323_=_C1330( C1323 C1330 ) C1323_=_C1331( C1323 C1331 ) C1323_=_C1959( C1323 C1959 ) C1323_=_C2327( C1323 C2327 ) \nC1323_=_C3782( C1323 C3782 ) C1323_=_C3903( C1323 C3903 ) C1323_=_C3904( C1323 C3904 ) C1323_=_C3905( C1323 C3905 ) C1324_=_C1325( C1324 C1325 ) C1324_=_C1327( C1324 C1327 ) \nC1324_=_C1329( C1324 C1329 ) C1324_=_C1330( C1324 C1330 ) C1324_=_C1331( C1324 C1331 ) C1325_=_C1327( C1325 C1327 ) C1325_=_C1329( C1325 C1329 ) C1325_=_C1330( C1325 C1330 ) \nC1325_=_C1331( C1325 C1331 ) C1325_=_C1472( C1325 C1472 ) C1325_=_C2328( C1325 C2328 ) C1325_=_C3783( C1325 C3783 ) C1325_=_C3994( C1325 C3994 ) C1327_=_C1329( C1327 C1329 ) \nC1327_=_C1330( C1327 C1330 ) C1327_=_C1331( C1327 C1331 ) C1329_=_C1330( C1329 C1330 ) C1329_=_C1331( C1329 C1331 ) C1329_=_C2213( C1329 C2213 ) C1329_=_C2234( C1329 C2234 ) \nC1329_=_C2432( C1329 C2432 ) C1329_=_C2565( C1329 C2565 ) C1329_=_C2845( C1329 C2845 ) C1329_=_C2992( C1329 C2992 ) C1329_=_C3091( C1329 C3091 ) C1329_=_C3195( C1329 C3195 ) \nC1329_=_C3248( C1329 C3248 ) C1329_=_C3705( C1329 C3705 ) C1329_=_C3905( C1329 C3905 ) C1329_=_C3913( C1329 C3913 ) C1329_=_C3994( C1329 C3994 ) C1329_=_C4046( C1329 C4046 ) \nC1329_=_C4075( C1329 C4075 ) C1329_=_C4085( C1329 C4085 ) C1330_=_C1331( C1330 C1331 ) C1330_=_C3786( C1330 C3786 ) C1330_=_C4099( C1330 C4099 ) C1331_=_C2734( C1331 C2734 ) \nC1331_=_C3461( C1331 C3461 ) C1331_=_C4041( C1331 C4041 ) C1331_=_C4095( C1331 C4095 ) C1374_=_C1376( C1374 C1376 ) C1374_=_C1788( C1374 C1788 ) C1374_=_C1986( C1374 C1986 ) \nC1374_=_C2211( C1374 C2211 ) C1374_=_C2430( C1374 C2430 ) C1374_=_C2496( C1374 C2496 ) C1374_=_C2748( C1374 C2748 ) C1374_=_C2943( C1374 C2943 ) C1374_=_C3119( C1374 C3119 ) \nC1374_=_C3275( C1374 C3275 ) C1374_=_C3693( C1374 C3693 ) C1374_=_C3980( C1374 C3980 ) C1376_=_C1558( C1376 C1558 ) C1376_=_C1790( C1376 C1790 ) C1376_=_C1927( C1376 C1927 ) \nC1376_=_C1988( C1376 C1988 ) C1376_=_C2498( C1376 C2498 ) C1376_=_C2700( C1376 C2700 ) C1376_=_C2750( C1376 C2750 ) C1376_=_C2947( C1376 C2947 ) C1376_=_C3120( C1376 C3120 ) \nC1376_=_C3276( C1376 C3276 ) C1376_=_C3687( C1376 C3687 ) C1376_=_C3695( C1376 C3695 ) C1376_=_C3982( C1376 C3982 ) C1376_=_C4099( C1376 C4099 ) C1384_=_C1389( C1384 C1389 ) \nC1384_=_C1656( C1384 C1656 ) C1384_=_C1746( C1384 C1746 ) C1384_=_C1811( C1384 C1811 ) C1384_=_C1930( C1384 C1930 ) C1384_=_C1931( C1384 C1931 ) C1384_=_C1932( C1384 C1932 ) \nC1384_=_C1933( C1384 C1933 ) C1384_=_C1934( C1384 C1934 ) C1384_=_C1936( C1384 C1936 ) C1384_=_C1937( C1384 C1937 ) C1384_=_C1940( C1384 C1940 ) C1384_=_C1941( C1384 C1941 ) \nC1384_=_C1942( C1384 C1942 ) C1384_=_C1946( C1384 C1946 ) C1384_=_C1948( C1384 C1948 ) C1389_=_C1756( C1389 C1756 ) C1389_=_C1796( C1389 C1796 ) C1389_=_C2081( C1389 C2081 ) \nC1389_=_C2207( C1389 C2207 ) C1389_=_C2419( C1389 C2419 ) C1389_=_C2467( C1389 C2467 ) C1389_=_C2572( C1389 C2572 ) C1389_=_C3361( C1389 C3361 ) C1389_=_C3362( C1389 C3362 ) \nC1389_=_C3363( C1389 C3363 ) C1389_=_C3366( C1389 C3366 ) C1389_=_C3367( C1389 C3367 ) C1389_=_C3368( C1389 C3368 ) C1389_=_C3369( C1389 C3369 ) C1389_=_C3371( C1389 C3371 ) \nC1389_=_C3374( C1389 C3374 ) C1389_=_C3375( C1389 C3375 ) C1436_=_C1859( C1436 C1859 ) C1436_=_C1950( C1436 C1950 ) C1436_=_C2205( C1436 C2205 ) C1436_=_C2278( C1436 C2278 ) \nC1436_=_C2417( C1436 C2417 ) C1436_=_C3065( C1436 C3065 ) C1436_=_C3066( C1436 C3066 ) C1436_=_C3067( C1436 C3067 ) C1436_=_C3068( C1436 C3068 ) C1436_=_C3070( C1436 C3070 ) \nC1436_=_C3071( C1436 C3071 ) C1436_=_C3072( C1436 C3072 ) C1436_=_C3076( C1436 C3076 ) C1436_=_C3079( C1436 C3079 ) C1454_=_C1455(</w:t>
      </w:r>
    </w:p>
    <w:p>
      <w:pPr>
        <w:pStyle w:val="PreformattedText"/>
        <w:bidi w:val="0"/>
        <w:spacing w:before="0" w:after="0"/>
        <w:jc w:val="left"/>
        <w:rPr/>
      </w:pPr>
      <w:r>
        <w:rPr/>
        <w:t xml:space="preserve"> </w:t>
      </w:r>
      <w:r>
        <w:rPr/>
        <w:t>C1454 C1455 ) C1454_=_C1456( C1454 C1456 ) \nC1454_=_C1459( C1454 C1459 ) C1454_=_C1461( C1454 C1461 ) C1454_=_C1462( C1454 C1462 ) C1454_=_C1463( C1454 C1463 ) C1454_=_C1465( C1454 C1465 ) C1454_=_C1467( C1454 C1467 ) \nC1454_=_C1470( C1454 C1470 ) C1454_=_C1471( C1454 C1471 ) C1454_=_C1472( C1454 C1472 ) C1454_=_C1473( C1454 C1473 ) C1454_=_C1475( C1454 C1475 ) C1454_=_C1704( C1454 C1704 ) \nC1454_=_C1707( C1454 C1707 ) C1454_=_C1716( C1454 C1716 ) C1454_=_C1722( C1454 C1722 ) C1455_=_C1456( C1455 C1456 ) C1455_=_C1459( C1455 C1459 ) C1455_=_C1461( C1455 C1461 ) \nC1455_=_C1462( C1455 C1462 ) C1455_=_C1463( C1455 C1463 ) C1455_=_C1465( C1455 C1465 ) C1455_=_C1467( C1455 C1467 ) C1455_=_C1470( C1455 C1470 ) C1455_=_C1471( C1455 C1471 ) \nC1455_=_C1472( C1455 C1472 ) C1455_=_C1473( C1455 C1473 ) C1455_=_C1475( C1455 C1475 ) C1455_=_C1891( C1455 C1891 ) C1455_=_C1893( C1455 C1893 ) C1455_=_C1906( C1455 C1906 ) \nC1455_=_C1907( C1455 C1907 ) C1456_=_C1459( C1456 C1459 ) C1456_=_C1461( C1456 C1461 ) C1456_=_C1462( C1456 C1462 ) C1456_=_C1463( C1456 C1463 ) C1456_=_C1465( C1456 C1465 ) \nC1456_=_C1467( C1456 C1467 ) C1456_=_C1470( C1456 C1470 ) C1456_=_C1471( C1456 C1471 ) C1456_=_C1472( C1456 C1472 ) C1456_=_C1473( C1456 C1473 ) C1456_=_C1475( C1456 C1475 ) \nC1456_=_C1917( C1456 C1917 ) C1456_=_C1919( C1456 C1919 ) C1456_=_C1925( C1456 C1925 ) C1456_=_C1927( C1456 C1927 ) C1459_=_C1461( C1459 C1461 ) C1459_=_C1462( C1459 C1462 ) \nC1459_=_C1463( C1459 C1463 ) C1459_=_C1465( C1459 C1465 ) C1459_=_C1467( C1459 C1467 ) C1459_=_C1470( C1459 C1470 ) C1459_=_C1471( C1459 C1471 ) C1459_=_C1472( C1459 C1472 ) \nC1459_=_C1473( C1459 C1473 ) C1459_=_C1475( C1459 C1475 ) C1459_=_C2339( C1459 C2339 ) C1459_=_C2344( C1459 C2344 ) C1459_=_C2350( C1459 C2350 ) C1459_=_C2351( C1459 C2351 ) \nC1459_=_C2354( C1459 C2354 ) C1461_=_C1462( C1461 C1462 ) C1461_=_C1463( C1461 C1463 ) C1461_=_C1465( C1461 C1465 ) C1461_=_C1467( C1461 C1467 ) C1461_=_C1470( C1461 C1470 ) \nC1461_=_C1471( C1461 C1471 ) C1461_=_C1472( C1461 C1472 ) C1461_=_C1473( C1461 C1473 ) C1461_=_C1475( C1461 C1475 ) C1461_=_C2318( C1461 C2318 ) C1461_=_C2743( C1461 C2743 ) \nC1461_=_C2748( C1461 C2748 ) C1461_=_C2750( C1461 C2750 ) C1462_=_C1463( C1462 C1463 ) C1462_=_C1465( C1462 C1465 ) C1462_=_C1467( C1462 C1467 ) C1462_=_C1470( C1462 C1470 ) \nC1462_=_C1471( C1462 C1471 ) C1462_=_C1472( C1462 C1472 ) C1462_=_C1473( C1462 C1473 ) C1462_=_C1475( C1462 C1475 ) C1462_=_C1949( C1462 C1949 ) C1462_=_C2977( C1462 C2977 ) \nC1462_=_C2981( C1462 C2981 ) C1462_=_C2983( C1462 C2983 ) C1462_=_C2984( C1462 C2984 ) C1462_=_C2992( C1462 C2992 ) C1463_=_C1465( C1463 C1465 ) C1463_=_C1467( C1463 C1467 ) \nC1463_=_C1470( C1463 C1470 ) C1463_=_C1471( C1463 C1471 ) C1463_=_C1472( C1463 C1472 ) C1463_=_C1473( C1463 C1473 ) C1463_=_C1475( C1463 C1475 ) C1463_=_C2604( C1463 C2604 ) \nC1463_=_C2720( C1463 C2720 ) C1463_=_C3006( C1463 C3006 ) C1463_=_C3011( C1463 C3011 ) C1463_=_C3015( C1463 C3015 ) C1465_=_C1467( C1465 C1467 ) C1465_=_C1470( C1465 C1470 ) \nC1465_=_C1471( C1465 C1471 ) C1465_=_C1472( C1465 C1472 ) C1465_=_C1473( C1465 C1473 ) C1465_=_C1475( C1465 C1475 ) C1465_=_C2323( C1465 C2323 ) C1465_=_C2610( C1465 C2610 ) \nC1465_=_C3629( C1465 C3629 ) C1467_=_C1470( C1467 C1470 ) C1467_=_C1471( C1467 C1471 ) C1467_=_C1472( C1467 C1472 ) C1467_=_C1473( C1467 C1473 ) C1467_=_C1475( C1467 C1475 ) \nC1467_=_C1958( C1467 C1958 ) C1467_=_C2209( C1467 C2209 ) C1467_=_C2425( C1467 C2425 ) C1467_=_C2981( C1467 C2981 ) C1467_=_C3035( C1467 C3035 ) C1467_=_C3831( C1467 C3831 ) \nC1467_=_C3878( C1467 C3878 ) C1467_=_C3879( C1467 C3879 ) C1467_=_C3881( C1467 C3881 ) C1467_=_C3884( C1467 C3884 ) C1470_=_C1471( C1470 C1471 ) C1470_=_C1472( C1470 C1472 ) \nC1470_=_C1473( C1470 C1473 ) C1470_=_C1475( C1470 C1475 ) C1470_=_C2728( C1470 C2728 ) C1470_=_C3047( C1470 C3047 ) C1470_=_C3453( C1470 C3453 ) C1470_=_C3938( C1470 C3938 ) \nC1471_=_C1472( C1471 C1472 ) C1471_=_C1473( C1471 C1473 ) C1471_=_C1475( C1471 C1475 ) C1471_=_C2729( C1471 C2729 ) C1471_=_C3048( C1471 C3048 ) C1471_=_C3973( C1471 C3973 ) \nC1472_=_C1473( C1472 C1473 ) C1472_=_C1475( C1472 C1475 ) C1472_=_C2328( C1472 C2328 ) C1472_=_C3783( C1472 C3783 ) C1472_=_C3994( C1472 C3994 ) C1473_=_C1475( C1473 C1475 ) \nC1473_=_C1964( C1473 C1964 ) C1473_=_C3881( C1473 C3881 ) C1473_=_C3924( C1473 C3924 ) C1473_=_C3927( C1473 C3927 ) C1475_=_C2334( C1475 C2334 ) C1475_=_C3375( C1475 C3375 ) \nC1475_=_C3787( C1475 C3787 ) C1493_=_C1496( C1493 C1496 ) C1493_=_C1647( C1493 C1647 ) C1493_=_C2174( C1493 C2174 ) C1493_=_C2350( C1493 C2350 ) C1493_=_C2409( C1493 C2409 ) \nC1493_=_C2464( C1493 C2464 ) C1493_=_C2492( C1493 C2492 ) C1493_=_C2595( C1493 C2595 ) C1493_=_C2971( C1493 C2971 ) C1493_=_C2983( C1493 C2983 ) C1493_=_C3026( C1493 C3026 ) \nC1493_=_C3115( C1493 C3115 ) C1493_=_C3491( C1493 C3491 ) C1493_=_C3878( C1493 C3878 ) C1493_=_C3892( C1493 C3892 ) C1493_=_C3923( C1493 C3923 ) C1493_=_C3924( C1493 C3924 ) \nC1493_=_C3926( C1493 C3926 ) C1496_=_C1628( C1496 C1628 ) C1496_=_C1651( C1496 C1651 ) C1496_=_C2156( C1496 C2156 ) C1496_=_C2177( C1496 C2177 ) C1496_=_C2386( C1496 C2386 ) \nC1496_=_C2973( C1496 C2973 ) C1496_=_C3215( C1496 C3215 ) C1496_=_C3226( C1496 C3226 ) C1496_=_C3467( C1496 C3467 ) C1496_=_C3493( C1496 C3493 ) C1496_=_C3930( C1496 C3930 ) \nC1496_=_C4005( C1496 C4005 ) C1496_=_C4039( C1496 C4039 ) C1496_=_C4041( C1496 C4041 ) C1496_=_C4042( C1496 C4042 ) C1556_=_C1558( C1556 C1558 ) C1556_=_C2031( C1556 C2031 ) \nC1556_=_C2069( C1556 C2069 ) C1556_=_C2227( C1556 C2227 ) C1556_=_C2351( C1556 C2351 ) C1556_=_C2410( C1556 C2410 ) C1556_=_C2465( C1556 C2465 ) C1556_=_C2493( C1556 C2493 ) \nC1556_=_C2596( C1556 C2596 ) C1556_=_C2984( C1556 C2984 ) C1556_=_C3027( C1556 C3027 ) C1556_=_C3116( C1556 C3116 ) C1556_=_C3584( C1556 C3584 ) C1556_=_C3766( C1556 C3766 ) \nC1556_=_C3879( C1556 C3879 ) C1556_=_C3893( C1556 C3893 ) C1556_=_C3927( C1556 C3927 ) C1556_=_C3928( C1556 C3928 ) C1556_=_C3929( C1556 C3929 ) C1558_=_C1790( C1558 C1790 ) \nC1558_=_C1927( C1558 C1927 ) C1558_=_C1988( C1558 C1988 ) C1558_=_C2498( C1558 C2498 ) C1558_=_C2700( C1558 C2700 ) C1558_=_C2750( C1558 C2750 ) C1558_=_C2947( C1558 C2947 ) \nC1558_=_C3120( C1558 C3120 ) C1558_=_C3276( C1558 C3276 ) C1558_=_C3687( C1558 C3687 ) C1558_=_C3695( C1558 C3695 ) C1558_=_C3982( C1558 C3982 ) C1558_=_C4099( C1558 C4099 ) \nC1601_=_C1716( C1601 C1716 ) C1601_=_C1906( C1601 C1906 ) C1601_=_C2004( C1601 C2004 ) C1601_=_C2743( C1601 C2743 ) C1601_=_C3101( C1601 C3101 ) C1601_=_C3211( C1601 C3211 ) \nC1601_=_C3307( C1601 C3307 ) C1601_=_C3550( C1601 C3550 ) C1601_=_C3629( C1601 C3629 ) C1601_=_C3714( C1601 C3714 ) C1601_=_C3780( C1601 C3780 ) C1601_=_C3781( C1601 C3781 ) \nC1601_=_C3782( C1601 C3782 ) C1601_=_C3783( C1601 C3783 ) C1601_=_C3786( C1601 C3786 ) C1601_=_C3787( C1601 C3787 ) C1615_=_C1628( C1615 C1628 ) C1615_=_C1631( C1615 C1631 ) \nC1615_=_C1919( C1615 C1919 ) C1615_=_C2142( C1615 C2142 ) C1615_=_C2344( C1615 C2344 ) C1615_=_C2375( C1615 C2375 ) C1615_=_C2893( C1615 C2893 ) C1615_=_C2907( C1615 C2907 ) \nC1615_=_C3006( C1615 C3006 ) C1615_=_C3040( C1615 C3040 ) C1615_=_C3041( C1615 C3041 ) C1615_=_C3042( C1615 C3042 ) C1615_=_C3043( C1615 C3043 ) C1615_=_C3044( C1615 C3044 ) \nC1615_=_C3045( C1615 C3045 ) C1615_=_C3046( C1615 C3046 ) C1615_=_C3047( C1615 C3047 ) C1615_=_C3048( C1615 C3048 ) C1615_=_C3049( C1615 C3049 ) C1615_=_C3050( C1615 C3050 ) \nC1615_=_C3053( C1615 C3053 ) C1615_=_C3054( C1615 C3054 ) C1628_=_C1631( C1628 C1631 ) C1628_=_C1651( C1628 C1651 ) C1628_=_C2156( C1628 C2156 ) C1628_=_C2177( C1628 C2177 ) \nC1628_=_C2386( C1628 C2386 ) C1628_=_C2973( C1628 C2973 ) C1628_=_C3215( C1628 C3215 ) C1628_=_C3226( C1628 C3226 ) C1628_=_C3467( C1628 C3467 ) C1628_=_C3493( C1628 C3493 ) \nC1628_=_C3930( C1628 C3930 ) C1628_=_C4005( C1628 C4005 ) C1628_=_C4039( C1628 C4039 ) C1628_=_C4041( C1628 C4041 ) C1628_=_C4042( C1628 C4042 ) C1631_=_C1768( C1631 C1768 ) \nC1631_=_C2157( C1631 C2157 ) C1631_=_C2316( C1631 C2316 ) C1631_=_C2389( C1631 C2389 ) C1631_=_C2564( C1631 C2564 ) C1631_=_C2599( C1631 C2599 ) C1631_=_C2844( C1631 C2844 ) \nC1631_=_C2945( C1631 C2945 ) C1631_=_C3053( C1631 C3053 ) C1631_=_C3217( C1631 C3217 ) C1631_=_C3229( C1631 C3229 ) C1631_=_C3322( C1631 C3322 ) C1631_=_C3469( C1631 C3469 ) \nC1631_=_C3671( C1631 C3671 ) C1631_=_C4010( C1631 C4010 ) C1631_=_C4036( C1631 C4036 ) C1631_=_C4039( C1631 C4039 ) C1631_=_C4092( C1631 C4092 ) C1637_=_C1642( C1637 C1642 ) \nC1637_=_C1647( C1637 C1647 ) C1637_=_C1651( C1637 C1651 ) C1637_=_C1772( C1637 C1772 ) C1637_=_C1917( C1637 C1917 ) C1637_=_C2339( C1637 C2339 ) C1637_=_C2720( C1637 C2720 ) \nC1637_=_C2723( C1637 C2723 ) C1637_=_C2724( C1637 C2724 ) C1637_=_C2725( C1637 C2725 ) C1637_=_C2726( C1637 C2726 ) C1637_=_C2727( C1637 C2727 ) C1637_=_C2728( C1637 C2728 ) \nC1637_=_C2729( C1637 C2729 ) C1637_=_C2730( C1637 C2730 ) C1637_=_C2734( C1637 C2734 ) C1642_=_C1647( C1642 C1647 ) C1642_=_C1651( C1642 C1651 ) C1642_=_C1759( C1642 C1759 ) \nC1642_=_C2002( C1642 C2002 ) C1642_=_C2025( C1642 C2025 ) C1642_=_C2149( C1642 C2149 ) C1642_=_C2265( C1642 C2265 ) C1642_=_C2522( C1642 C2522 ) C1642_=_C2645( C1642 C2645 ) \nC1642_=_C2896( C1642 C2896 ) C1642_=_C2936( C1642 C2936 ) C1642_=_C3161( C1642 C3161 ) C1642_=_C3558( C1642 C3558 ) C1642_=_C3560( C1642 C3560 ) C1642_=_C3561( C1642 C3561 ) \nC1642_=_C3562( C1642 C3562 ) C1642_=_C3564( C1642 C3564 ) C1642_=_C3566( C1642 C3566 ) C1642_=_C3569( C1642 C3569 ) C1647_=_C1651( C1647 C1651 ) C1647_=_C2174( C1647 C2174 ) \nC1647_=_C2350( C1647 C2350 ) C1647_=_C2409( C1647 C2409 ) C1647_=_C2464( C1647 C2464 ) C1647_=_C2492( C1647 C2492 ) C1647_=_C2595( C1647 C2595 ) C1647_=_C2971( C1647 C2971 ) \nC1647_=_C2983( C1647 C2983 ) C1647_=_C3026( C1647 C3026 ) C1647_=_C3115( C1647 C3115 ) C1647_=_C3491( C1647 C3491 ) C1647_=_C3878( C1647 C3878 ) C1647_=_C3892( C1647 C3892 ) \nC1647_=_C3923(</w:t>
      </w:r>
    </w:p>
    <w:p>
      <w:pPr>
        <w:pStyle w:val="PreformattedText"/>
        <w:bidi w:val="0"/>
        <w:spacing w:before="0" w:after="0"/>
        <w:jc w:val="left"/>
        <w:rPr/>
      </w:pPr>
      <w:r>
        <w:rPr/>
        <w:t xml:space="preserve"> </w:t>
      </w:r>
      <w:r>
        <w:rPr/>
        <w:t>C1647 C3923 ) C1647_=_C3924( C1647 C3924 ) C1647_=_C3926( C1647 C3926 ) C1651_=_C2156( C1651 C2156 ) C1651_=_C2177( C1651 C2177 ) C1651_=_C2386( C1651 C2386 ) \nC1651_=_C2973( C1651 C2973 ) C1651_=_C3215( C1651 C3215 ) C1651_=_C3226( C1651 C3226 ) C1651_=_C3467( C1651 C3467 ) C1651_=_C3493( C1651 C3493 ) C1651_=_C3930( C1651 C3930 ) \nC1651_=_C4005( C1651 C4005 ) C1651_=_C4039( C1651 C4039 ) C1651_=_C4041( C1651 C4041 ) C1651_=_C4042( C1651 C4042 ) C1656_=_C1667( C1656 C1667 ) C1656_=_C1746( C1656 C1746 ) \nC1656_=_C1811( C1656 C1811 ) C1656_=_C1930( C1656 C1930 ) C1656_=_C1931( C1656 C1931 ) C1656_=_C1932( C1656 C1932 ) C1656_=_C1933( C1656 C1933 ) C1656_=_C1934( C1656 C1934 ) \nC1656_=_C1936( C1656 C1936 ) C1656_=_C1937( C1656 C1937 ) C1656_=_C1940( C1656 C1940 ) C1656_=_C1941( C1656 C1941 ) C1656_=_C1942( C1656 C1942 ) C1656_=_C1946( C1656 C1946 ) \nC1656_=_C1948( C1656 C1948 ) C1667_=_C1975( C1667 C1975 ) C1667_=_C2659( C1667 C2659 ) C1667_=_C2710( C1667 C2710 ) C1667_=_C2977( C1667 C2977 ) C1667_=_C3448( C1667 C3448 ) \nC1667_=_C3449( C1667 C3449 ) C1667_=_C3450( C1667 C3450 ) C1667_=_C3451( C1667 C3451 ) C1667_=_C3452( C1667 C3452 ) C1667_=_C3453( C1667 C3453 ) C1667_=_C3454( C1667 C3454 ) \nC1667_=_C3456( C1667 C3456 ) C1667_=_C3457( C1667 C3457 ) C1667_=_C3458( C1667 C3458 ) C1667_=_C3459( C1667 C3459 ) C1667_=_C3461( C1667 C3461 ) C1704_=_C1707( C1704 C1707 ) \nC1704_=_C1716( C1704 C1716 ) C1704_=_C1722( C1704 C1722 ) C1704_=_C1891( C1704 C1891 ) C1704_=_C1993( C1704 C1993 ) C1704_=_C2116( C1704 C2116 ) C1704_=_C2318( C1704 C2318 ) \nC1704_=_C2319( C1704 C2319 ) C1704_=_C2320( C1704 C2320 ) C1704_=_C2321( C1704 C2321 ) C1704_=_C2322( C1704 C2322 ) C1704_=_C2323( C1704 C2323 ) C1704_=_C2325( C1704 C2325 ) \nC1704_=_C2326( C1704 C2326 ) C1704_=_C2327( C1704 C2327 ) C1704_=_C2328( C1704 C2328 ) C1704_=_C2329( C1704 C2329 ) C1704_=_C2331( C1704 C2331 ) C1704_=_C2332( C1704 C2332 ) \nC1704_=_C2334( C1704 C2334 ) C1707_=_C1716( C1707 C1716 ) C1707_=_C1722( C1707 C1722 ) C1707_=_C2203( C1707 C2203 ) C1707_=_C2416( C1707 C2416 ) C1707_=_C2865( C1707 C2865 ) \nC1707_=_C2866( C1707 C2866 ) C1707_=_C2868( C1707 C2868 ) C1707_=_C2869( C1707 C2869 ) C1707_=_C2870( C1707 C2870 ) C1707_=_C2872( C1707 C2872 ) C1707_=_C2875( C1707 C2875 ) \nC1707_=_C2877( C1707 C2877 ) C1716_=_C1722( C1716 C1722 ) C1716_=_C1906( C1716 C1906 ) C1716_=_C2004( C1716 C2004 ) C1716_=_C2743( C1716 C2743 ) C1716_=_C3101( C1716 C3101 ) \nC1716_=_C3211( C1716 C3211 ) C1716_=_C3307( C1716 C3307 ) C1716_=_C3550( C1716 C3550 ) C1716_=_C3629( C1716 C3629 ) C1716_=_C3714( C1716 C3714 ) C1716_=_C3780( C1716 C3780 ) \nC1716_=_C3781( C1716 C3781 ) C1716_=_C3782( C1716 C3782 ) C1716_=_C3783( C1716 C3783 ) C1716_=_C3786( C1716 C3786 ) C1716_=_C3787( C1716 C3787 ) C1722_=_C2012( C1722 C2012 ) \nC1722_=_C2088( C1722 C2088 ) C1722_=_C2515( C1722 C2515 ) C1722_=_C3108( C1722 C3108 ) C1722_=_C3287( C1722 C3287 ) C1722_=_C3509( C1722 C3509 ) C1722_=_C3779( C1722 C3779 ) \nC1722_=_C3897( C1722 C3897 ) C1722_=_C3904( C1722 C3904 ) C1722_=_C4082( C1722 C4082 ) C1722_=_C4095( C1722 C4095 ) C1725_=_C1893( C1725 C1893 ) C1725_=_C2039( C1725 C2039 ) \nC1725_=_C2096( C1725 C2096 ) C1725_=_C2140( C1725 C2140 ) C1725_=_C2255( C1725 C2255 ) C1725_=_C2601( C1725 C2601 ) C1725_=_C2602( C1725 C2602 ) C1725_=_C2603( C1725 C2603 ) \nC1725_=_C2604( C1725 C2604 ) C1725_=_C2605( C1725 C2605 ) C1725_=_C2606( C1725 C2606 ) C1725_=_C2607( C1725 C2607 ) C1725_=_C2608( C1725 C2608 ) C1725_=_C2609( C1725 C2609 ) \nC1725_=_C2610( C1725 C2610 ) C1725_=_C2611( C1725 C2611 ) C1725_=_C2612( C1725 C2612 ) C1725_=_C2613( C1725 C2613 ) C1725_=_C2615( C1725 C2615 ) C1725_=_C2616( C1725 C2616 ) \nC1725_=_C2617( C1725 C2617 ) C1725_=_C2618( C1725 C2618 ) C1725_=_C2621( C1725 C2621 ) C1746_=_C1756( C1746 C1756 ) C1746_=_C1759( C1746 C1759 ) C1746_=_C1768( C1746 C1768 ) \nC1746_=_C1811( C1746 C1811 ) C1746_=_C1930( C1746 C1930 ) C1746_=_C1931( C1746 C1931 ) C1746_=_C1932( C1746 C1932 ) C1746_=_C1933( C1746 C1933 ) C1746_=_C1934( C1746 C1934 ) \nC1746_=_C1936( C1746 C1936 ) C1746_=_C1937( C1746 C1937 ) C1746_=_C1940( C1746 C1940 ) C1746_=_C1941( C1746 C1941 ) C1746_=_C1942( C1746 C1942 ) C1746_=_C1946( C1746 C1946 ) \nC1746_=_C1948( C1746 C1948 ) C1756_=_C1759( C1756 C1759 ) C1756_=_C1768( C1756 C1768 ) C1756_=_C1796( C1756 C1796 ) C1756_=_C2081( C1756 C2081 ) C1756_=_C2207( C1756 C2207 ) \nC1756_=_C2419( C1756 C2419 ) C1756_=_C2467( C1756 C2467 ) C1756_=_C2572( C1756 C2572 ) C1756_=_C3361( C1756 C3361 ) C1756_=_C3362( C1756 C3362 ) C1756_=_C3363( C1756 C3363 ) \nC1756_=_C3366( C1756 C3366 ) C1756_=_C3367( C1756 C3367 ) C1756_=_C3368( C1756 C3368 ) C1756_=_C3369( C1756 C3369 ) C1756_=_C3371( C1756 C3371 ) C1756_=_C3374( C1756 C3374 ) \nC1756_=_C3375( C1756 C3375 ) C1759_=_C1768( C1759 C1768 ) C1759_=_C2002( C1759 C2002 ) C1759_=_C2025( C1759 C2025 ) C1759_=_C2149( C1759 C2149 ) C1759_=_C2265( C1759 C2265 ) \nC1759_=_C2522( C1759 C2522 ) C1759_=_C2645( C1759 C2645 ) C1759_=_C2896( C1759 C2896 ) C1759_=_C2936( C1759 C2936 ) C1759_=_C3161( C1759 C3161 ) C1759_=_C3558( C1759 C3558 ) \nC1759_=_C3560( C1759 C3560 ) C1759_=_C3561( C1759 C3561 ) C1759_=_C3562( C1759 C3562 ) C1759_=_C3564( C1759 C3564 ) C1759_=_C3566( C1759 C3566 ) C1759_=_C3569( C1759 C3569 ) \nC1768_=_C2157( C1768 C2157 ) C1768_=_C2316( C1768 C2316 ) C1768_=_C2389( C1768 C2389 ) C1768_=_C2564( C1768 C2564 ) C1768_=_C2599( C1768 C2599 ) C1768_=_C2844( C1768 C2844 ) \nC1768_=_C2945( C1768 C2945 ) C1768_=_C3053( C1768 C3053 ) C1768_=_C3217( C1768 C3217 ) C1768_=_C3229( C1768 C3229 ) C1768_=_C3322( C1768 C3322 ) C1768_=_C3469( C1768 C3469 ) \nC1768_=_C3671( C1768 C3671 ) C1768_=_C4010( C1768 C4010 ) C1768_=_C4036( C1768 C4036 ) C1768_=_C4039( C1768 C4039 ) C1768_=_C4092( C1768 C4092 ) C1772_=_C1786( C1772 C1786 ) \nC1772_=_C1788( C1772 C1788 ) C1772_=_C1790( C1772 C1790 ) C1772_=_C1917( C1772 C1917 ) C1772_=_C2339( C1772 C2339 ) C1772_=_C2720( C1772 C2720 ) C1772_=_C2723( C1772 C2723 ) \nC1772_=_C2724( C1772 C2724 ) C1772_=_C2725( C1772 C2725 ) C1772_=_C2726( C1772 C2726 ) C1772_=_C2727( C1772 C2727 ) C1772_=_C2728( C1772 C2728 ) C1772_=_C2729( C1772 C2729 ) \nC1772_=_C2730( C1772 C2730 ) C1772_=_C2734( C1772 C2734 ) C1786_=_C1788( C1786 C1788 ) C1786_=_C1790( C1786 C1790 ) C1786_=_C2113( C1786 C2113 ) C1786_=_C2270( C1786 C2270 ) \nC1786_=_C2793( C1786 C2793 ) C1786_=_C2942( C1786 C2942 ) C1786_=_C3312( C1786 C3312 ) C1786_=_C3407( C1786 C3407 ) C1786_=_C3519( C1786 C3519 ) C1786_=_C3540( C1786 C3540 ) \nC1786_=_C3680( C1786 C3680 ) C1786_=_C3888( C1786 C3888 ) C1786_=_C4024( C1786 C4024 ) C1786_=_C4048( C1786 C4048 ) C1786_=_C4051( C1786 C4051 ) C1788_=_C1790( C1788 C1790 ) \nC1788_=_C1986( C1788 C1986 ) C1788_=_C2211( C1788 C2211 ) C1788_=_C2430( C1788 C2430 ) C1788_=_C2496( C1788 C2496 ) C1788_=_C2748( C1788 C2748 ) C1788_=_C2943( C1788 C2943 ) \nC1788_=_C3119( C1788 C3119 ) C1788_=_C3275( C1788 C3275 ) C1788_=_C3693( C1788 C3693 ) C1788_=_C3980( C1788 C3980 ) C1790_=_C1927( C1790 C1927 ) C1790_=_C1988( C1790 C1988 ) \nC1790_=_C2498( C1790 C2498 ) C1790_=_C2700( C1790 C2700 ) C1790_=_C2750( C1790 C2750 ) C1790_=_C2947( C1790 C2947 ) C1790_=_C3120( C1790 C3120 ) C1790_=_C3276( C1790 C3276 ) \nC1790_=_C3687( C1790 C3687 ) C1790_=_C3695( C1790 C3695 ) C1790_=_C3982( C1790 C3982 ) C1790_=_C4099( C1790 C4099 ) C1796_=_C2081( C1796 C2081 ) C1796_=_C2207( C1796 C2207 ) \nC1796_=_C2419( C1796 C2419 ) C1796_=_C2467( C1796 C2467 ) C1796_=_C2572( C1796 C2572 ) C1796_=_C3361( C1796 C3361 ) C1796_=_C3362( C1796 C3362 ) C1796_=_C3363( C1796 C3363 ) \nC1796_=_C3366( C1796 C3366 ) C1796_=_C3367( C1796 C3367 ) C1796_=_C3368( C1796 C3368 ) C1796_=_C3369( C1796 C3369 ) C1796_=_C3371( C1796 C3371 ) C1796_=_C3374( C1796 C3374 ) \nC1796_=_C3375( C1796 C3375 ) C1811_=_C1930( C1811 C1930 ) C1811_=_C1931( C1811 C1931 ) C1811_=_C1932( C1811 C1932 ) C1811_=_C1933( C1811 C1933 ) C1811_=_C1934( C1811 C1934 ) \nC1811_=_C1936( C1811 C1936 ) C1811_=_C1937( C1811 C1937 ) C1811_=_C1940( C1811 C1940 ) C1811_=_C1941( C1811 C1941 ) C1811_=_C1942( C1811 C1942 ) C1811_=_C1946( C1811 C1946 ) \nC1811_=_C1948( C1811 C1948 ) C1855_=_C1859( C1855 C1859 ) C1855_=_C1863( C1855 C1863 ) C1855_=_C1949( C1855 C1949 ) C1855_=_C1950( C1855 C1950 ) C1855_=_C1951( C1855 C1951 ) \nC1855_=_C1952( C1855 C1952 ) C1855_=_C1953( C1855 C1953 ) C1855_=_C1954( C1855 C1954 ) C1855_=_C1955( C1855 C1955 ) C1855_=_C1956( C1855 C1956 ) C1855_=_C1957( C1855 C1957 ) \nC1855_=_C1958( C1855 C1958 ) C1855_=_C1959( C1855 C1959 ) C1855_=_C1962( C1855 C1962 ) C1855_=_C1963( C1855 C1963 ) C1855_=_C1964( C1855 C1964 ) C1855_=_C1965( C1855 C1965 ) \nC1855_=_C1966( C1855 C1966 ) C1855_=_C1967( C1855 C1967 ) C1859_=_C1863( C1859 C1863 ) C1859_=_C1950( C1859 C1950 ) C1859_=_C2205( C1859 C2205 ) C1859_=_C2278( C1859 C2278 ) \nC1859_=_C2417( C1859 C2417 ) C1859_=_C3065( C1859 C3065 ) C1859_=_C3066( C1859 C3066 ) C1859_=_C3067( C1859 C3067 ) C1859_=_C3068( C1859 C3068 ) C1859_=_C3070( C1859 C3070 ) \nC1859_=_C3071( C1859 C3071 ) C1859_=_C3072( C1859 C3072 ) C1859_=_C3076( C1859 C3076 ) C1859_=_C3079( C1859 C3079 ) C1863_=_C1956( C1863 C1956 ) C1863_=_C2938( C1863 C2938 ) \nC1863_=_C3130( C1863 C3130 ) C1863_=_C3165( C1863 C3165 ) C1863_=_C3186( C1863 C3186 ) C1863_=_C3595( C1863 C3595 ) C1863_=_C3636( C1863 C3636 ) C1863_=_C3646( C1863 C3646 ) \nC1863_=_C3713( C1863 C3713 ) C1863_=_C3738( C1863 C3738 ) C1863_=_C3739( C1863 C3739 ) C1863_=_C3740( C1863 C3740 ) C1863_=_C3741( C1863 C3741 ) C1863_=_C3744( C1863 C3744 ) \nC1863_=_C3747( C1863 C3747 ) C1883_=_C1907( C1883 C1907 ) C1883_=_C2049( C1883 C2049 ) C1883_=_C2210( C1883 C2210 ) C1883_=_C2426( C1883 C2426 ) C1883_=_C2667( C1883 C2667 ) \nC1883_=_C2804( C1883 C2804 ) C1883_=_C2960( C1883 C2960 ) C1883_=_C3011( C1883 C3011 ) C1883_=_C3660( C1883 C3660 ) C1883_=_C3723( C1883 C3723 ) C1883_=_C3752( C1883 C3752 ) \nC1883_=_C3791( C1883 C3791 ) C1883_=_C3833( C1883 C3833 ) C1883_=_C3942(</w:t>
      </w:r>
    </w:p>
    <w:p>
      <w:pPr>
        <w:pStyle w:val="PreformattedText"/>
        <w:bidi w:val="0"/>
        <w:spacing w:before="0" w:after="0"/>
        <w:jc w:val="left"/>
        <w:rPr/>
      </w:pPr>
      <w:r>
        <w:rPr/>
        <w:t xml:space="preserve"> </w:t>
      </w:r>
      <w:r>
        <w:rPr/>
        <w:t>C1883 C3942 ) C1883_=_C3943( C1883 C3943 ) C1883_=_C3944( C1883 C3944 ) C1883_=_C3948( C1883 C3948 ) \nC1891_=_C1893( C1891 C1893 ) C1891_=_C1906( C1891 C1906 ) C1891_=_C1907( C1891 C1907 ) C1891_=_C1993( C1891 C1993 ) C1891_=_C2116( C1891 C2116 ) C1891_=_C2318( C1891 C2318 ) \nC1891_=_C2319( C1891 C2319 ) C1891_=_C2320( C1891 C2320 ) C1891_=_C2321( C1891 C2321 ) C1891_=_C2322( C1891 C2322 ) C1891_=_C2323( C1891 C2323 ) C1891_=_C2325( C1891 C2325 ) \nC1891_=_C2326( C1891 C2326 ) C1891_=_C2327( C1891 C2327 ) C1891_=_C2328( C1891 C2328 ) C1891_=_C2329( C1891 C2329 ) C1891_=_C2331( C1891 C2331 ) C1891_=_C2332( C1891 C2332 ) \nC1891_=_C2334( C1891 C2334 ) C1893_=_C1906( C1893 C1906 ) C1893_=_C1907( C1893 C1907 ) C1893_=_C2039( C1893 C2039 ) C1893_=_C2096( C1893 C2096 ) C1893_=_C2140( C1893 C2140 ) \nC1893_=_C2255( C1893 C2255 ) C1893_=_C2601( C1893 C2601 ) C1893_=_C2602( C1893 C2602 ) C1893_=_C2603( C1893 C2603 ) C1893_=_C2604( C1893 C2604 ) C1893_=_C2605( C1893 C2605 ) \nC1893_=_C2606( C1893 C2606 ) C1893_=_C2607( C1893 C2607 ) C1893_=_C2608( C1893 C2608 ) C1893_=_C2609( C1893 C2609 ) C1893_=_C2610( C1893 C2610 ) C1893_=_C2611( C1893 C2611 ) \nC1893_=_C2612( C1893 C2612 ) C1893_=_C2613( C1893 C2613 ) C1893_=_C2615( C1893 C2615 ) C1893_=_C2616( C1893 C2616 ) C1893_=_C2617( C1893 C2617 ) C1893_=_C2618( C1893 C2618 ) \nC1893_=_C2621( C1893 C2621 ) C1906_=_C1907( C1906 C1907 ) C1906_=_C2004( C1906 C2004 ) C1906_=_C2743( C1906 C2743 ) C1906_=_C3101( C1906 C3101 ) C1906_=_C3211( C1906 C3211 ) \nC1906_=_C3307( C1906 C3307 ) C1906_=_C3550( C1906 C3550 ) C1906_=_C3629( C1906 C3629 ) C1906_=_C3714( C1906 C3714 ) C1906_=_C3780( C1906 C3780 ) C1906_=_C3781( C1906 C3781 ) \nC1906_=_C3782( C1906 C3782 ) C1906_=_C3783( C1906 C3783 ) C1906_=_C3786( C1906 C3786 ) C1906_=_C3787( C1906 C3787 ) C1907_=_C2049( C1907 C2049 ) C1907_=_C2210( C1907 C2210 ) \nC1907_=_C2426( C1907 C2426 ) C1907_=_C2667( C1907 C2667 ) C1907_=_C2804( C1907 C2804 ) C1907_=_C2960( C1907 C2960 ) C1907_=_C3011( C1907 C3011 ) C1907_=_C3660( C1907 C3660 ) \nC1907_=_C3723( C1907 C3723 ) C1907_=_C3752( C1907 C3752 ) C1907_=_C3791( C1907 C3791 ) C1907_=_C3833( C1907 C3833 ) C1907_=_C3942( C1907 C3942 ) C1907_=_C3943( C1907 C3943 ) \nC1907_=_C3944( C1907 C3944 ) C1907_=_C3948( C1907 C3948 ) C1917_=_C1919( C1917 C1919 ) C1917_=_C1925( C1917 C1925 ) C1917_=_C1927( C1917 C1927 ) C1917_=_C2339( C1917 C2339 ) \nC1917_=_C2720( C1917 C2720 ) C1917_=_C2723( C1917 C2723 ) C1917_=_C2724( C1917 C2724 ) C1917_=_C2725( C1917 C2725 ) C1917_=_C2726( C1917 C2726 ) C1917_=_C2727( C1917 C2727 ) \nC1917_=_C2728( C1917 C2728 ) C1917_=_C2729( C1917 C2729 ) C1917_=_C2730( C1917 C2730 ) C1917_=_C2734( C1917 C2734 ) C1919_=_C1925( C1919 C1925 ) C1919_=_C1927( C1919 C1927 ) \nC1919_=_C2142( C1919 C2142 ) C1919_=_C2344( C1919 C2344 ) C1919_=_C2375( C1919 C2375 ) C1919_=_C2893( C1919 C2893 ) C1919_=_C2907( C1919 C2907 ) C1919_=_C3006( C1919 C3006 ) \nC1919_=_C3040( C1919 C3040 ) C1919_=_C3041( C1919 C3041 ) C1919_=_C3042( C1919 C3042 ) C1919_=_C3043( C1919 C3043 ) C1919_=_C3044( C1919 C3044 ) C1919_=_C3045( C1919 C3045 ) \nC1919_=_C3046( C1919 C3046 ) C1919_=_C3047( C1919 C3047 ) C1919_=_C3048( C1919 C3048 ) C1919_=_C3049( C1919 C3049 ) C1919_=_C3050( C1919 C3050 ) C1919_=_C3053( C1919 C3053 ) \nC1919_=_C3054( C1919 C3054 ) C1925_=_C1927( C1925 C1927 ) C1925_=_C2011( C1925 C2011 ) C1925_=_C2135( C1925 C2135 ) C1925_=_C2354( C1925 C2354 ) C1925_=_C2387( C1925 C2387 ) \nC1925_=_C2513( C1925 C2513 ) C1925_=_C3015( C1925 C3015 ) C1925_=_C3106( C1925 C3106 ) C1925_=_C3468( C1925 C3468 ) C1925_=_C3475( C1925 C3475 ) C1925_=_C3869( C1925 C3869 ) \nC1925_=_C3895( C1925 C3895 ) C1925_=_C3903( C1925 C3903 ) C1925_=_C3938( C1925 C3938 ) C1925_=_C3951( C1925 C3951 ) C1925_=_C3973( C1925 C3973 ) C1927_=_C1988( C1927 C1988 ) \nC1927_=_C2498( C1927 C2498 ) C1927_=_C2700( C1927 C2700 ) C1927_=_C2750( C1927 C2750 ) C1927_=_C2947( C1927 C2947 ) C1927_=_C3120( C1927 C3120 ) C1927_=_C3276( C1927 C3276 ) \nC1927_=_C3687( C1927 C3687 ) C1927_=_C3695( C1927 C3695 ) C1927_=_C3982( C1927 C3982 ) C1927_=_C4099( C1927 C4099 ) C1930_=_C1931( C1930 C1931 ) C1930_=_C1932( C1930 C1932 ) \nC1930_=_C1933( C1930 C1933 ) C1930_=_C1934( C1930 C1934 ) C1930_=_C1936( C1930 C1936 ) C1930_=_C1937( C1930 C1937 ) C1930_=_C1940( C1930 C1940 ) C1930_=_C1941( C1930 C1941 ) \nC1930_=_C1942( C1930 C1942 ) C1930_=_C1946( C1930 C1946 ) C1930_=_C1948( C1930 C1948 ) C1930_=_C2250( C1930 C2250 ) C1931_=_C1932( C1931 C1932 ) C1931_=_C1933( C1931 C1933 ) \nC1931_=_C1934( C1931 C1934 ) C1931_=_C1936( C1931 C1936 ) C1931_=_C1937( C1931 C1937 ) C1931_=_C1940( C1931 C1940 ) C1931_=_C1941( C1931 C1941 ) C1931_=_C1942( C1931 C1942 ) \nC1931_=_C1946( C1931 C1946 ) C1931_=_C1948( C1931 C1948 ) C1931_=_C2572( C1931 C2572 ) C1932_=_C1933( C1932 C1933 ) C1932_=_C1934( C1932 C1934 ) C1932_=_C1936( C1932 C1936 ) \nC1932_=_C1937( C1932 C1937 ) C1932_=_C1940( C1932 C1940 ) C1932_=_C1941( C1932 C1941 ) C1932_=_C1942( C1932 C1942 ) C1932_=_C1946( C1932 C1946 ) C1932_=_C1948( C1932 C1948 ) \nC1932_=_C2936( C1932 C2936 ) C1932_=_C2938( C1932 C2938 ) C1932_=_C2942( C1932 C2942 ) C1932_=_C2943( C1932 C2943 ) C1932_=_C2945( C1932 C2945 ) C1932_=_C2947( C1932 C2947 ) \nC1933_=_C1934( C1933 C1934 ) C1933_=_C1936( C1933 C1936 ) C1933_=_C1937( C1933 C1937 ) C1933_=_C1940( C1933 C1940 ) C1933_=_C1941( C1933 C1941 ) C1933_=_C1942( C1933 C1942 ) \nC1933_=_C1946( C1933 C1946 ) C1933_=_C1948( C1933 C1948 ) C1934_=_C1936( C1934 C1936 ) C1934_=_C1937( C1934 C1937 ) C1934_=_C1940( C1934 C1940 ) C1934_=_C1941( C1934 C1941 ) \nC1934_=_C1942( C1934 C1942 ) C1934_=_C1946( C1934 C1946 ) C1934_=_C1948( C1934 C1948 ) C1934_=_C3035( C1934 C3035 ) C1936_=_C1937( C1936 C1937 ) C1936_=_C1940( C1936 C1940 ) \nC1936_=_C1941( C1936 C1941 ) C1936_=_C1942( C1936 C1942 ) C1936_=_C1946( C1936 C1946 ) C1936_=_C1948( C1936 C1948 ) C1936_=_C3361( C1936 C3361 ) C1936_=_C3407( C1936 C3407 ) \nC1937_=_C1940( C1937 C1940 ) C1937_=_C1941( C1937 C1941 ) C1937_=_C1942( C1937 C1942 ) C1937_=_C1946( C1937 C1946 ) C1937_=_C1948( C1937 C1948 ) C1937_=_C1953( C1937 C1953 ) \nC1937_=_C3362( C1937 C3362 ) C1940_=_C1941( C1940 C1941 ) C1940_=_C1942( C1940 C1942 ) C1940_=_C1946( C1940 C1946 ) C1940_=_C1948( C1940 C1948 ) C1940_=_C3363( C1940 C3363 ) \nC1941_=_C1942( C1941 C1942 ) C1941_=_C1946( C1941 C1946 ) C1941_=_C1948( C1941 C1948 ) C1941_=_C3049( C1941 C3049 ) C1941_=_C3367( C1941 C3367 ) C1942_=_C1946( C1942 C1946 ) \nC1942_=_C1948( C1942 C1948 ) C1942_=_C3368( C1942 C3368 ) C1946_=_C1948( C1946 C1948 ) C1949_=_C1950( C1949 C1950 ) C1949_=_C1951( C1949 C1951 ) C1949_=_C1952( C1949 C1952 ) \nC1949_=_C1953( C1949 C1953 ) C1949_=_C1954( C1949 C1954 ) C1949_=_C1955( C1949 C1955 ) C1949_=_C1956( C1949 C1956 ) C1949_=_C1957( C1949 C1957 ) C1949_=_C1958( C1949 C1958 ) \nC1949_=_C1959( C1949 C1959 ) C1949_=_C1962( C1949 C1962 ) C1949_=_C1963( C1949 C1963 ) C1949_=_C1964( C1949 C1964 ) C1949_=_C1965( C1949 C1965 ) C1949_=_C1966( C1949 C1966 ) \nC1949_=_C1967( C1949 C1967 ) C1949_=_C2977( C1949 C2977 ) C1949_=_C2981( C1949 C2981 ) C1949_=_C2983( C1949 C2983 ) C1949_=_C2984( C1949 C2984 ) C1949_=_C2992( C1949 C2992 ) \nC1950_=_C1951( C1950 C1951 ) C1950_=_C1952( C1950 C1952 ) C1950_=_C1953( C1950 C1953 ) C1950_=_C1954( C1950 C1954 ) C1950_=_C1955( C1950 C1955 ) C1950_=_C1956( C1950 C1956 ) \nC1950_=_C1957( C1950 C1957 ) C1950_=_C1958( C1950 C1958 ) C1950_=_C1959( C1950 C1959 ) C1950_=_C1962( C1950 C1962 ) C1950_=_C1963( C1950 C1963 ) C1950_=_C1964( C1950 C1964 ) \nC1950_=_C1965( C1950 C1965 ) C1950_=_C1966( C1950 C1966 ) C1950_=_C1967( C1950 C1967 ) C1950_=_C2205( C1950 C2205 ) C1950_=_C2278( C1950 C2278 ) C1950_=_C2417( C1950 C2417 ) \nC1950_=_C3065( C1950 C3065 ) C1950_=_C3066( C1950 C3066 ) C1950_=_C3067( C1950 C3067 ) C1950_=_C3068( C1950 C3068 ) C1950_=_C3070( C1950 C3070 ) C1950_=_C3071( C1950 C3071 ) \nC1950_=_C3072( C1950 C3072 ) C1950_=_C3076( C1950 C3076 ) C1950_=_C3079( C1950 C3079 ) C1951_=_C1952( C1951 C1952 ) C1951_=_C1953( C1951 C1953 ) C1951_=_C1954( C1951 C1954 ) \nC1951_=_C1955( C1951 C1955 ) C1951_=_C1956( C1951 C1956 ) C1951_=_C1957( C1951 C1957 ) C1951_=_C1958( C1951 C1958 ) C1951_=_C1959( C1951 C1959 ) C1951_=_C1962( C1951 C1962 ) \nC1951_=_C1963( C1951 C1963 ) C1951_=_C1964( C1951 C1964 ) C1951_=_C1965( C1951 C1965 ) C1951_=_C1966( C1951 C1966 ) C1951_=_C1967( C1951 C1967 ) C1951_=_C3066( C1951 C3066 ) \nC1951_=_C3161( C1951 C3161 ) C1951_=_C3165( C1951 C3165 ) C1952_=_C1953( C1952 C1953 ) C1952_=_C1954( C1952 C1954 ) C1952_=_C1955( C1952 C1955 ) C1952_=_C1956( C1952 C1956 ) \nC1952_=_C1957( C1952 C1957 ) C1952_=_C1958( C1952 C1958 ) C1952_=_C1959( C1952 C1959 ) C1952_=_C1962( C1952 C1962 ) C1952_=_C1963( C1952 C1963 ) C1952_=_C1964( C1952 C1964 ) \nC1952_=_C1965( C1952 C1965 ) C1952_=_C1966( C1952 C1966 ) C1952_=_C1967( C1952 C1967 ) C1953_=_C1954( C1953 C1954 ) C1953_=_C1955( C1953 C1955 ) C1953_=_C1956( C1953 C1956 ) \nC1953_=_C1957( C1953 C1957 ) C1953_=_C1958( C1953 C1958 ) C1953_=_C1959( C1953 C1959 ) C1953_=_C1962( C1953 C1962 ) C1953_=_C1963( C1953 C1963 ) C1953_=_C1964( C1953 C1964 ) \nC1953_=_C1965( C1953 C1965 ) C1953_=_C1966( C1953 C1966 ) C1953_=_C1967( C1953 C1967 ) C1953_=_C3362( C1953 C3362 ) C1954_=_C1955( C1954 C1955 ) C1954_=_C1956( C1954 C1956 ) \nC1954_=_C1957( C1954 C1957 ) C1954_=_C1958( C1954 C1958 ) C1954_=_C1959( C1954 C1959 ) C1954_=_C1962( C1954 C1962 ) C1954_=_C1963( C1954 C1963 ) C1954_=_C1964( C1954 C1964 ) \nC1954_=_C1965( C1954 C1965 ) C1954_=_C1966( C1954 C1966 ) C1954_=_C1967( C1954 C1967 ) C1954_=_C3070( C1954 C3070 ) C1955_=_C1956( C1955 C1956 ) C1955_=_C1957( C1955 C1957 ) \nC1955_=_C1958( C1955 C1958 ) C1955_=_C1959( C1955 C1959 ) C1955_=_C1962( C1955 C1962 ) C1955_=_C1963( C1955 C1963 ) C1955_=_C1964( C1955 C1964 ) C1955_=_C1965( C1955 C1965 ) \nC1955_=_C1966( C1955 C1966 ) C1955_=_C1967( C1955 C1967 ) C1955_=_C3072( C1955 C3072 ) C1955_=_C3713( C1955 C3713 ) C1955_=_C3714(</w:t>
      </w:r>
    </w:p>
    <w:p>
      <w:pPr>
        <w:pStyle w:val="PreformattedText"/>
        <w:bidi w:val="0"/>
        <w:spacing w:before="0" w:after="0"/>
        <w:jc w:val="left"/>
        <w:rPr/>
      </w:pPr>
      <w:r>
        <w:rPr/>
        <w:t xml:space="preserve"> </w:t>
      </w:r>
      <w:r>
        <w:rPr/>
        <w:t>C1955 C3714 ) C1956_=_C1957( C1956 C1957 ) \nC1956_=_C1958( C1956 C1958 ) C1956_=_C1959( C1956 C1959 ) C1956_=_C1962( C1956 C1962 ) C1956_=_C1963( C1956 C1963 ) C1956_=_C1964( C1956 C1964 ) C1956_=_C1965( C1956 C1965 ) \nC1956_=_C1966( C1956 C1966 ) C1956_=_C1967( C1956 C1967 ) C1956_=_C2938( C1956 C2938 ) C1956_=_C3130( C1956 C3130 ) C1956_=_C3165( C1956 C3165 ) C1956_=_C3186( C1956 C3186 ) \nC1956_=_C3595( C1956 C3595 ) C1956_=_C3636( C1956 C3636 ) C1956_=_C3646( C1956 C3646 ) C1956_=_C3713( C1956 C3713 ) C1956_=_C3738( C1956 C3738 ) C1956_=_C3739( C1956 C3739 ) \nC1956_=_C3740( C1956 C3740 ) C1956_=_C3741( C1956 C3741 ) C1956_=_C3744( C1956 C3744 ) C1956_=_C3747( C1956 C3747 ) C1957_=_C1958( C1957 C1958 ) C1957_=_C1959( C1957 C1959 ) \nC1957_=_C1962( C1957 C1962 ) C1957_=_C1963( C1957 C1963 ) C1957_=_C1964( C1957 C1964 ) C1957_=_C1965( C1957 C1965 ) C1957_=_C1966( C1957 C1966 ) C1957_=_C1967( C1957 C1967 ) \nC1957_=_C3831( C1957 C3831 ) C1957_=_C3833( C1957 C3833 ) C1958_=_C1959( C1958 C1959 ) C1958_=_C1962( C1958 C1962 ) C1958_=_C1963( C1958 C1963 ) C1958_=_C1964( C1958 C1964 ) \nC1958_=_C1965( C1958 C1965 ) C1958_=_C1966( C1958 C1966 ) C1958_=_C1967( C1958 C1967 ) C1958_=_C2209( C1958 C2209 ) C1958_=_C2425( C1958 C2425 ) C1958_=_C2981( C1958 C2981 ) \nC1958_=_C3035( C1958 C3035 ) C1958_=_C3831( C1958 C3831 ) C1958_=_C3878( C1958 C3878 ) C1958_=_C3879( C1958 C3879 ) C1958_=_C3881( C1958 C3881 ) C1958_=_C3884( C1958 C3884 ) \nC1959_=_C1962( C1959 C1962 ) C1959_=_C1963( C1959 C1963 ) C1959_=_C1964( C1959 C1964 ) C1959_=_C1965( C1959 C1965 ) C1959_=_C1966( C1959 C1966 ) C1959_=_C1967( C1959 C1967 ) \nC1959_=_C2327( C1959 C2327 ) C1959_=_C3782( C1959 C3782 ) C1959_=_C3903( C1959 C3903 ) C1959_=_C3904( C1959 C3904 ) C1959_=_C3905( C1959 C3905 ) C1962_=_C1963( C1962 C1963 ) \nC1962_=_C1964( C1962 C1964 ) C1962_=_C1965( C1962 C1965 ) C1962_=_C1966( C1962 C1966 ) C1962_=_C1967( C1962 C1967 ) C1963_=_C1964( C1963 C1964 ) C1963_=_C1965( C1963 C1965 ) \nC1963_=_C1966( C1963 C1966 ) C1963_=_C1967( C1963 C1967 ) C1963_=_C3076( C1963 C3076 ) C1963_=_C3740( C1963 C3740 ) C1964_=_C1965( C1964 C1965 ) C1964_=_C1966( C1964 C1966 ) \nC1964_=_C1967( C1964 C1967 ) C1964_=_C3881( C1964 C3881 ) C1964_=_C3924( C1964 C3924 ) C1964_=_C3927( C1964 C3927 ) C1965_=_C1966( C1965 C1966 ) C1965_=_C1967( C1965 C1967 ) \nC1965_=_C3560( C1965 C3560 ) C1966_=_C1967( C1966 C1967 ) C1966_=_C3457( C1966 C3457 ) C1967_=_C3054( C1967 C3054 ) C1975_=_C1986( C1975 C1986 ) C1975_=_C1988( C1975 C1988 ) \nC1975_=_C2659( C1975 C2659 ) C1975_=_C2710( C1975 C2710 ) C1975_=_C2977( C1975 C2977 ) C1975_=_C3448( C1975 C3448 ) C1975_=_C3449( C1975 C3449 ) C1975_=_C3450( C1975 C3450 ) \nC1975_=_C3451( C1975 C3451 ) C1975_=_C3452( C1975 C3452 ) C1975_=_C3453( C1975 C3453 ) C1975_=_C3454( C1975 C3454 ) C1975_=_C3456( C1975 C3456 ) C1975_=_C3457( C1975 C3457 ) \nC1975_=_C3458( C1975 C3458 ) C1975_=_C3459( C1975 C3459 ) C1975_=_C3461( C1975 C3461 ) C1986_=_C1988( C1986 C1988 ) C1986_=_C2211( C1986 C2211 ) C1986_=_C2430( C1986 C2430 ) \nC1986_=_C2496( C1986 C2496 ) C1986_=_C2748( C1986 C2748 ) C1986_=_C2943( C1986 C2943 ) C1986_=_C3119( C1986 C3119 ) C1986_=_C3275( C1986 C3275 ) C1986_=_C3693( C1986 C3693 ) \nC1986_=_C3980( C1986 C3980 ) C1988_=_C2498( C1988 C2498 ) C1988_=_C2700( C1988 C2700 ) C1988_=_C2750( C1988 C2750 ) C1988_=_C2947( C1988 C2947 ) C1988_=_C3120( C1988 C3120 ) \nC1988_=_C3276( C1988 C3276 ) C1988_=_C3687( C1988 C3687 ) C1988_=_C3695( C1988 C3695 ) C1988_=_C3982( C1988 C3982 ) C1988_=_C4099( C1988 C4099 ) C1993_=_C2002( C1993 C2002 ) \nC1993_=_C2004( C1993 C2004 ) C1993_=_C2011( C1993 C2011 ) C1993_=_C2012( C1993 C2012 ) C1993_=_C2116( C1993 C2116 ) C1993_=_C2318( C1993 C2318 ) C1993_=_C2319( C1993 C2319 ) \nC1993_=_C2320( C1993 C2320 ) C1993_=_C2321( C1993 C2321 ) C1993_=_C2322( C1993 C2322 ) C1993_=_C2323( C1993 C2323 ) C1993_=_C2325( C1993 C2325 ) C1993_=_C2326( C1993 C2326 ) \nC1993_=_C2327( C1993 C2327 ) C1993_=_C2328( C1993 C2328 ) C1993_=_C2329( C1993 C2329 ) C1993_=_C2331( C1993 C2331 ) C1993_=_C2332( C1993 C2332 ) C1993_=_C2334( C1993 C2334 ) \nC2002_=_C2004( C2002 C2004 ) C2002_=_C2011( C2002 C2011 ) C2002_=_C2012( C2002 C2012 ) C2002_=_C2025( C2002 C2025 ) C2002_=_C2149( C2002 C2149 ) C2002_=_C2265( C2002 C2265 ) \nC2002_=_C2522( C2002 C2522 ) C2002_=_C2645( C2002 C2645 ) C2002_=_C2896( C2002 C2896 ) C2002_=_C2936( C2002 C2936 ) C2002_=_C3161( C2002 C3161 ) C2002_=_C3558( C2002 C3558 ) \nC2002_=_C3560( C2002 C3560 ) C2002_=_C3561( C2002 C3561 ) C2002_=_C3562( C2002 C3562 ) C2002_=_C3564( C2002 C3564 ) C2002_=_C3566( C2002 C3566 ) C2002_=_C3569( C2002 C3569 ) \nC2004_=_C2011( C2004 C2011 ) C2004_=_C2012( C2004 C2012 ) C2004_=_C2743( C2004 C2743 ) C2004_=_C3101( C2004 C3101 ) C2004_=_C3211( C2004 C3211 ) C2004_=_C3307( C2004 C3307 ) \nC2004_=_C3550( C2004 C3550 ) C2004_=_C3629( C2004 C3629 ) C2004_=_C3714( C2004 C3714 ) C2004_=_C3780( C2004 C3780 ) C2004_=_C3781( C2004 C3781 ) C2004_=_C3782( C2004 C3782 ) \nC2004_=_C3783( C2004 C3783 ) C2004_=_C3786( C2004 C3786 ) C2004_=_C3787( C2004 C3787 ) C2011_=_C2012( C2011 C2012 ) C2011_=_C2135( C2011 C2135 ) C2011_=_C2354( C2011 C2354 ) \nC2011_=_C2387( C2011 C2387 ) C2011_=_C2513( C2011 C2513 ) C2011_=_C3015( C2011 C3015 ) C2011_=_C3106( C2011 C3106 ) C2011_=_C3468( C2011 C3468 ) C2011_=_C3475( C2011 C3475 ) \nC2011_=_C3869( C2011 C3869 ) C2011_=_C3895( C2011 C3895 ) C2011_=_C3903( C2011 C3903 ) C2011_=_C3938( C2011 C3938 ) C2011_=_C3951( C2011 C3951 ) C2011_=_C3973( C2011 C3973 ) \nC2012_=_C2088( C2012 C2088 ) C2012_=_C2515( C2012 C2515 ) C2012_=_C3108( C2012 C3108 ) C2012_=_C3287( C2012 C3287 ) C2012_=_C3509( C2012 C3509 ) C2012_=_C3779( C2012 C3779 ) \nC2012_=_C3897( C2012 C3897 ) C2012_=_C3904( C2012 C3904 ) C2012_=_C4082( C2012 C4082 ) C2012_=_C4095( C2012 C4095 ) C2025_=_C2031( C2025 C2031 ) C2025_=_C2149( C2025 C2149 ) \nC2025_=_C2265( C2025 C2265 ) C2025_=_C2522( C2025 C2522 ) C2025_=_C2645( C2025 C2645 ) C2025_=_C2896( C2025 C2896 ) C2025_=_C2936( C2025 C2936 ) C2025_=_C3161( C2025 C3161 ) \nC2025_=_C3558( C2025 C3558 ) C2025_=_C3560( C2025 C3560 ) C2025_=_C3561( C2025 C3561 ) C2025_=_C3562( C2025 C3562 ) C2025_=_C3564( C2025 C3564 ) C2025_=_C3566( C2025 C3566 ) \nC2025_=_C3569( C2025 C3569 ) C2031_=_C2069( C2031 C2069 ) C2031_=_C2227( C2031 C2227 ) C2031_=_C2351( C2031 C2351 ) C2031_=_C2410( C2031 C2410 ) C2031_=_C2465( C2031 C2465 ) \nC2031_=_C2493( C2031 C2493 ) C2031_=_C2596( C2031 C2596 ) C2031_=_C2984( C2031 C2984 ) C2031_=_C3027( C2031 C3027 ) C2031_=_C3116( C2031 C3116 ) C2031_=_C3584( C2031 C3584 ) \nC2031_=_C3766( C2031 C3766 ) C2031_=_C3879( C2031 C3879 ) C2031_=_C3893( C2031 C3893 ) C2031_=_C3927( C2031 C3927 ) C2031_=_C3928( C2031 C3928 ) C2031_=_C3929( C2031 C3929 ) \nC2039_=_C2049( C2039 C2049 ) C2039_=_C2096( C2039 C2096 ) C2039_=_C2140( C2039 C2140 ) C2039_=_C2255( C2039 C2255 ) C2039_=_C2601( C2039 C2601 ) C2039_=_C2602( C2039 C2602 ) \nC2039_=_C2603( C2039 C2603 ) C2039_=_C2604( C2039 C2604 ) C2039_=_C2605( C2039 C2605 ) C2039_=_C2606( C2039 C2606 ) C2039_=_C2607( C2039 C2607 ) C2039_=_C2608( C2039 C2608 ) \nC2039_=_C2609( C2039 C2609 ) C2039_=_C2610( C2039 C2610 ) C2039_=_C2611( C2039 C2611 ) C2039_=_C2612( C2039 C2612 ) C2039_=_C2613( C2039 C2613 ) C2039_=_C2615( C2039 C2615 ) \nC2039_=_C2616( C2039 C2616 ) C2039_=_C2617( C2039 C2617 ) C2039_=_C2618( C2039 C2618 ) C2039_=_C2621( C2039 C2621 ) C2049_=_C2210( C2049 C2210 ) C2049_=_C2426( C2049 C2426 ) \nC2049_=_C2667( C2049 C2667 ) C2049_=_C2804( C2049 C2804 ) C2049_=_C2960( C2049 C2960 ) C2049_=_C3011( C2049 C3011 ) C2049_=_C3660( C2049 C3660 ) C2049_=_C3723( C2049 C3723 ) \nC2049_=_C3752( C2049 C3752 ) C2049_=_C3791( C2049 C3791 ) C2049_=_C3833( C2049 C3833 ) C2049_=_C3942( C2049 C3942 ) C2049_=_C3943( C2049 C3943 ) C2049_=_C3944( C2049 C3944 ) \nC2049_=_C3948( C2049 C3948 ) C2069_=_C2227( C2069 C2227 ) C2069_=_C2351( C2069 C2351 ) C2069_=_C2410( C2069 C2410 ) C2069_=_C2465( C2069 C2465 ) C2069_=_C2493( C2069 C2493 ) \nC2069_=_C2596( C2069 C2596 ) C2069_=_C2984( C2069 C2984 ) C2069_=_C3027( C2069 C3027 ) C2069_=_C3116( C2069 C3116 ) C2069_=_C3584( C2069 C3584 ) C2069_=_C3766( C2069 C3766 ) \nC2069_=_C3879( C2069 C3879 ) C2069_=_C3893( C2069 C3893 ) C2069_=_C3927( C2069 C3927 ) C2069_=_C3928( C2069 C3928 ) C2069_=_C3929( C2069 C3929 ) C2081_=_C2088( C2081 C2088 ) \nC2081_=_C2207( C2081 C2207 ) C2081_=_C2419( C2081 C2419 ) C2081_=_C2467( C2081 C2467 ) C2081_=_C2572( C2081 C2572 ) C2081_=_C3361( C2081 C3361 ) C2081_=_C3362( C2081 C3362 ) \nC2081_=_C3363( C2081 C3363 ) C2081_=_C3366( C2081 C3366 ) C2081_=_C3367( C2081 C3367 ) C2081_=_C3368( C2081 C3368 ) C2081_=_C3369( C2081 C3369 ) C2081_=_C3371( C2081 C3371 ) \nC2081_=_C3374( C2081 C3374 ) C2081_=_C3375( C2081 C3375 ) C2088_=_C2515( C2088 C2515 ) C2088_=_C3108( C2088 C3108 ) C2088_=_C3287( C2088 C3287 ) C2088_=_C3509( C2088 C3509 ) \nC2088_=_C3779( C2088 C3779 ) C2088_=_C3897( C2088 C3897 ) C2088_=_C3904( C2088 C3904 ) C2088_=_C4082( C2088 C4082 ) C2088_=_C4095( C2088 C4095 ) C2096_=_C2113( C2096 C2113 ) \nC2096_=_C2115( C2096 C2115 ) C2096_=_C2140( C2096 C2140 ) C2096_=_C2255( C2096 C2255 ) C2096_=_C2601( C2096 C2601 ) C2096_=_C2602( C2096 C2602 ) C2096_=_C2603( C2096 C2603 ) \nC2096_=_C2604( C2096 C2604 ) C2096_=_C2605( C2096 C2605 ) C2096_=_C2606( C2096 C2606 ) C2096_=_C2607( C2096 C2607 ) C2096_=_C2608( C2096 C2608 ) C2096_=_C2609( C2096 C2609 ) \nC2096_=_C2610( C2096 C2610 ) C2096_=_C2611( C2096 C2611 ) C2096_=_C2612( C2096 C2612 ) C2096_=_C2613( C2096 C2613 ) C2096_=_C2615( C2096 C2615 ) C2096_=_C2616( C2096 C2616 ) \nC2096_=_C2617( C2096 C2617 ) C2096_=_C2618( C2096 C2618 ) C2096_=_C2621( C2096 C2621 ) C2113_=_C2115( C2113 C2115 ) C2113_=_C2270( C2113 C2270 ) C2113_=_C2793( C2113 C2793 ) \nC2113_=_C2942( C2113 C2942 ) C2113_=_C3312( C2113 C3312 ) C2113_=_C3407( C2113 C3407 ) C2113_=_C3519( C2113 C3519 ) C2113_=_C3540( C2113 C3540 ) C2113_=_C3680( C2113 C3680 ) \nC2113_=_C3888(</w:t>
      </w:r>
    </w:p>
    <w:p>
      <w:pPr>
        <w:pStyle w:val="PreformattedText"/>
        <w:bidi w:val="0"/>
        <w:spacing w:before="0" w:after="0"/>
        <w:jc w:val="left"/>
        <w:rPr/>
      </w:pPr>
      <w:r>
        <w:rPr/>
        <w:t xml:space="preserve"> </w:t>
      </w:r>
      <w:r>
        <w:rPr/>
        <w:t>C2113 C3888 ) C2113_=_C4024( C2113 C4024 ) C2113_=_C4048( C2113 C4048 ) C2113_=_C4051( C2113 C4051 ) C2115_=_C2212( C2115 C2212 ) C2115_=_C2250( C2115 C2250 ) \nC2115_=_C2272( C2115 C2272 ) C2115_=_C2431( C2115 C2431 ) C2115_=_C2497( C2115 C2497 ) C2115_=_C2765( C2115 C2765 ) C2115_=_C2795( C2115 C2795 ) C2115_=_C2917( C2115 C2917 ) \nC2115_=_C3520( C2115 C3520 ) C2115_=_C3542( C2115 C3542 ) C2115_=_C3682( C2115 C3682 ) C2115_=_C3769( C2115 C3769 ) C2115_=_C3911( C2115 C3911 ) C2115_=_C3966( C2115 C3966 ) \nC2115_=_C4027( C2115 C4027 ) C2116_=_C2135( C2116 C2135 ) C2116_=_C2318( C2116 C2318 ) C2116_=_C2319( C2116 C2319 ) C2116_=_C2320( C2116 C2320 ) C2116_=_C2321( C2116 C2321 ) \nC2116_=_C2322( C2116 C2322 ) C2116_=_C2323( C2116 C2323 ) C2116_=_C2325( C2116 C2325 ) C2116_=_C2326( C2116 C2326 ) C2116_=_C2327( C2116 C2327 ) C2116_=_C2328( C2116 C2328 ) \nC2116_=_C2329( C2116 C2329 ) C2116_=_C2331( C2116 C2331 ) C2116_=_C2332( C2116 C2332 ) C2116_=_C2334( C2116 C2334 ) C2135_=_C2354( C2135 C2354 ) C2135_=_C2387( C2135 C2387 ) \nC2135_=_C2513( C2135 C2513 ) C2135_=_C3015( C2135 C3015 ) C2135_=_C3106( C2135 C3106 ) C2135_=_C3468( C2135 C3468 ) C2135_=_C3475( C2135 C3475 ) C2135_=_C3869( C2135 C3869 ) \nC2135_=_C3895( C2135 C3895 ) C2135_=_C3903( C2135 C3903 ) C2135_=_C3938( C2135 C3938 ) C2135_=_C3951( C2135 C3951 ) C2135_=_C3973( C2135 C3973 ) C2140_=_C2142( C2140 C2142 ) \nC2140_=_C2149( C2140 C2149 ) C2140_=_C2156( C2140 C2156 ) C2140_=_C2157( C2140 C2157 ) C2140_=_C2255( C2140 C2255 ) C2140_=_C2601( C2140 C2601 ) C2140_=_C2602( C2140 C2602 ) \nC2140_=_C2603( C2140 C2603 ) C2140_=_C2604( C2140 C2604 ) C2140_=_C2605( C2140 C2605 ) C2140_=_C2606( C2140 C2606 ) C2140_=_C2607( C2140 C2607 ) C2140_=_C2608( C2140 C2608 ) \nC2140_=_C2609( C2140 C2609 ) C2140_=_C2610( C2140 C2610 ) C2140_=_C2611( C2140 C2611 ) C2140_=_C2612( C2140 C2612 ) C2140_=_C2613( C2140 C2613 ) C2140_=_C2615( C2140 C2615 ) \nC2140_=_C2616( C2140 C2616 ) C2140_=_C2617( C2140 C2617 ) C2140_=_C2618( C2140 C2618 ) C2140_=_C2621( C2140 C2621 ) C2142_=_C2149( C2142 C2149 ) C2142_=_C2156( C2142 C2156 ) \nC2142_=_C2157( C2142 C2157 ) C2142_=_C2344( C2142 C2344 ) C2142_=_C2375( C2142 C2375 ) C2142_=_C2893( C2142 C2893 ) C2142_=_C2907( C2142 C2907 ) C2142_=_C3006( C2142 C3006 ) \nC2142_=_C3040( C2142 C3040 ) C2142_=_C3041( C2142 C3041 ) C2142_=_C3042( C2142 C3042 ) C2142_=_C3043( C2142 C3043 ) C2142_=_C3044( C2142 C3044 ) C2142_=_C3045( C2142 C3045 ) \nC2142_=_C3046( C2142 C3046 ) C2142_=_C3047( C2142 C3047 ) C2142_=_C3048( C2142 C3048 ) C2142_=_C3049( C2142 C3049 ) C2142_=_C3050( C2142 C3050 ) C2142_=_C3053( C2142 C3053 ) \nC2142_=_C3054( C2142 C3054 ) C2149_=_C2156( C2149 C2156 ) C2149_=_C2157( C2149 C2157 ) C2149_=_C2265( C2149 C2265 ) C2149_=_C2522( C2149 C2522 ) C2149_=_C2645( C2149 C2645 ) \nC2149_=_C2896( C2149 C2896 ) C2149_=_C2936( C2149 C2936 ) C2149_=_C3161( C2149 C3161 ) C2149_=_C3558( C2149 C3558 ) C2149_=_C3560( C2149 C3560 ) C2149_=_C3561( C2149 C3561 ) \nC2149_=_C3562( C2149 C3562 ) C2149_=_C3564( C2149 C3564 ) C2149_=_C3566( C2149 C3566 ) C2149_=_C3569( C2149 C3569 ) C2156_=_C2157( C2156 C2157 ) C2156_=_C2177( C2156 C2177 ) \nC2156_=_C2386( C2156 C2386 ) C2156_=_C2973( C2156 C2973 ) C2156_=_C3215( C2156 C3215 ) C2156_=_C3226( C2156 C3226 ) C2156_=_C3467( C2156 C3467 ) C2156_=_C3493( C2156 C3493 ) \nC2156_=_C3930( C2156 C3930 ) C2156_=_C4005( C2156 C4005 ) C2156_=_C4039( C2156 C4039 ) C2156_=_C4041( C2156 C4041 ) C2156_=_C4042( C2156 C4042 ) C2157_=_C2316( C2157 C2316 ) \nC2157_=_C2389( C2157 C2389 ) C2157_=_C2564( C2157 C2564 ) C2157_=_C2599( C2157 C2599 ) C2157_=_C2844( C2157 C2844 ) C2157_=_C2945( C2157 C2945 ) C2157_=_C3053( C2157 C3053 ) \nC2157_=_C3217( C2157 C3217 ) C2157_=_C3229( C2157 C3229 ) C2157_=_C3322( C2157 C3322 ) C2157_=_C3469( C2157 C3469 ) C2157_=_C3671( C2157 C3671 ) C2157_=_C4010( C2157 C4010 ) \nC2157_=_C4036( C2157 C4036 ) C2157_=_C4039( C2157 C4039 ) C2157_=_C4092( C2157 C4092 ) C2174_=_C2177( C2174 C2177 ) C2174_=_C2350( C2174 C2350 ) C2174_=_C2409( C2174 C2409 ) \nC2174_=_C2464( C2174 C2464 ) C2174_=_C2492( C2174 C2492 ) C2174_=_C2595( C2174 C2595 ) C2174_=_C2971( C2174 C2971 ) C2174_=_C2983( C2174 C2983 ) C2174_=_C3026( C2174 C3026 ) \nC2174_=_C3115( C2174 C3115 ) C2174_=_C3491( C2174 C3491 ) C2174_=_C3878( C2174 C3878 ) C2174_=_C3892( C2174 C3892 ) C2174_=_C3923( C2174 C3923 ) C2174_=_C3924( C2174 C3924 ) \nC2174_=_C3926( C2174 C3926 ) C2177_=_C2386( C2177 C2386 ) C2177_=_C2973( C2177 C2973 ) C2177_=_C3215( C2177 C3215 ) C2177_=_C3226( C2177 C3226 ) C2177_=_C3467( C2177 C3467 ) \nC2177_=_C3493( C2177 C3493 ) C2177_=_C3930( C2177 C3930 ) C2177_=_C4005( C2177 C4005 ) C2177_=_C4039( C2177 C4039 ) C2177_=_C4041( C2177 C4041 ) C2177_=_C4042( C2177 C4042 ) \nC2203_=_C2205( C2203 C2205 ) C2203_=_C2207( C2203 C2207 ) C2203_=_C2209( C2203 C2209 ) C2203_=_C2210( C2203 C2210 ) C2203_=_C2211( C2203 C2211 ) C2203_=_C2212( C2203 C2212 ) \nC2203_=_C2213( C2203 C2213 ) C2203_=_C2416( C2203 C2416 ) C2203_=_C2865( C2203 C2865 ) C2203_=_C2866( C2203 C2866 ) C2203_=_C2868( C2203 C2868 ) C2203_=_C2869( C2203 C2869 ) \nC2203_=_C2870( C2203 C2870 ) C2203_=_C2872( C2203 C2872 ) C2203_=_C2875( C2203 C2875 ) C2203_=_C2877( C2203 C2877 ) C2205_=_C2207( C2205 C2207 ) C2205_=_C2209( C2205 C2209 ) \nC2205_=_C2210( C2205 C2210 ) C2205_=_C2211( C2205 C2211 ) C2205_=_C2212( C2205 C2212 ) C2205_=_C2213( C2205 C2213 ) C2205_=_C2278( C2205 C2278 ) C2205_=_C2417( C2205 C2417 ) \nC2205_=_C3065( C2205 C3065 ) C2205_=_C3066( C2205 C3066 ) C2205_=_C3067( C2205 C3067 ) C2205_=_C3068( C2205 C3068 ) C2205_=_C3070( C2205 C3070 ) C2205_=_C3071( C2205 C3071 ) \nC2205_=_C3072( C2205 C3072 ) C2205_=_C3076( C2205 C3076 ) C2205_=_C3079( C2205 C3079 ) C2207_=_C2209( C2207 C2209 ) C2207_=_C2210( C2207 C2210 ) C2207_=_C2211( C2207 C2211 ) \nC2207_=_C2212( C2207 C2212 ) C2207_=_C2213( C2207 C2213 ) C2207_=_C2419( C2207 C2419 ) C2207_=_C2467( C2207 C2467 ) C2207_=_C2572( C2207 C2572 ) C2207_=_C3361( C2207 C3361 ) \nC2207_=_C3362( C2207 C3362 ) C2207_=_C3363( C2207 C3363 ) C2207_=_C3366( C2207 C3366 ) C2207_=_C3367( C2207 C3367 ) C2207_=_C3368( C2207 C3368 ) C2207_=_C3369( C2207 C3369 ) \nC2207_=_C3371( C2207 C3371 ) C2207_=_C3374( C2207 C3374 ) C2207_=_C3375( C2207 C3375 ) C2209_=_C2210( C2209 C2210 ) C2209_=_C2211( C2209 C2211 ) C2209_=_C2212( C2209 C2212 ) \nC2209_=_C2213( C2209 C2213 ) C2209_=_C2425( C2209 C2425 ) C2209_=_C2981( C2209 C2981 ) C2209_=_C3035( C2209 C3035 ) C2209_=_C3831( C2209 C3831 ) C2209_=_C3878( C2209 C3878 ) \nC2209_=_C3879( C2209 C3879 ) C2209_=_C3881( C2209 C3881 ) C2209_=_C3884( C2209 C3884 ) C2210_=_C2211( C2210 C2211 ) C2210_=_C2212( C2210 C2212 ) C2210_=_C2213( C2210 C2213 ) \nC2210_=_C2426( C2210 C2426 ) C2210_=_C2667( C2210 C2667 ) C2210_=_C2804( C2210 C2804 ) C2210_=_C2960( C2210 C2960 ) C2210_=_C3011( C2210 C3011 ) C2210_=_C3660( C2210 C3660 ) \nC2210_=_C3723( C2210 C3723 ) C2210_=_C3752( C2210 C3752 ) C2210_=_C3791( C2210 C3791 ) C2210_=_C3833( C2210 C3833 ) C2210_=_C3942( C2210 C3942 ) C2210_=_C3943( C2210 C3943 ) \nC2210_=_C3944( C2210 C3944 ) C2210_=_C3948( C2210 C3948 ) C2211_=_C2212( C2211 C2212 ) C2211_=_C2213( C2211 C2213 ) C2211_=_C2430( C2211 C2430 ) C2211_=_C2496( C2211 C2496 ) \nC2211_=_C2748( C2211 C2748 ) C2211_=_C2943( C2211 C2943 ) C2211_=_C3119( C2211 C3119 ) C2211_=_C3275( C2211 C3275 ) C2211_=_C3693( C2211 C3693 ) C2211_=_C3980( C2211 C3980 ) \nC2212_=_C2213( C2212 C2213 ) C2212_=_C2250( C2212 C2250 ) C2212_=_C2272( C2212 C2272 ) C2212_=_C2431( C2212 C2431 ) C2212_=_C2497( C2212 C2497 ) C2212_=_C2765( C2212 C2765 ) \nC2212_=_C2795( C2212 C2795 ) C2212_=_C2917( C2212 C2917 ) C2212_=_C3520( C2212 C3520 ) C2212_=_C3542( C2212 C3542 ) C2212_=_C3682( C2212 C3682 ) C2212_=_C3769( C2212 C3769 ) \nC2212_=_C3911( C2212 C3911 ) C2212_=_C3966( C2212 C3966 ) C2212_=_C4027( C2212 C4027 ) C2213_=_C2234( C2213 C2234 ) C2213_=_C2432( C2213 C2432 ) C2213_=_C2565( C2213 C2565 ) \nC2213_=_C2845( C2213 C2845 ) C2213_=_C2992( C2213 C2992 ) C2213_=_C3091( C2213 C3091 ) C2213_=_C3195( C2213 C3195 ) C2213_=_C3248( C2213 C3248 ) C2213_=_C3705( C2213 C3705 ) \nC2213_=_C3905( C2213 C3905 ) C2213_=_C3913( C2213 C3913 ) C2213_=_C3994( C2213 C3994 ) C2213_=_C4046( C2213 C4046 ) C2213_=_C4075( C2213 C4075 ) C2213_=_C4085( C2213 C4085 ) \nC2227_=_C2234( C2227 C2234 ) C2227_=_C2351( C2227 C2351 ) C2227_=_C2410( C2227 C2410 ) C2227_=_C2465( C2227 C2465 ) C2227_=_C2493( C2227 C2493 ) C2227_=_C2596( C2227 C2596 ) \nC2227_=_C2984( C2227 C2984 ) C2227_=_C3027( C2227 C3027 ) C2227_=_C3116( C2227 C3116 ) C2227_=_C3584( C2227 C3584 ) C2227_=_C3766( C2227 C3766 ) C2227_=_C3879( C2227 C3879 ) \nC2227_=_C3893( C2227 C3893 ) C2227_=_C3927( C2227 C3927 ) C2227_=_C3928( C2227 C3928 ) C2227_=_C3929( C2227 C3929 ) C2234_=_C2432( C2234 C2432 ) C2234_=_C2565( C2234 C2565 ) \nC2234_=_C2845( C2234 C2845 ) C2234_=_C2992( C2234 C2992 ) C2234_=_C3091( C2234 C3091 ) C2234_=_C3195( C2234 C3195 ) C2234_=_C3248( C2234 C3248 ) C2234_=_C3705( C2234 C3705 ) \nC2234_=_C3905( C2234 C3905 ) C2234_=_C3913( C2234 C3913 ) C2234_=_C3994( C2234 C3994 ) C2234_=_C4046( C2234 C4046 ) C2234_=_C4075( C2234 C4075 ) C2234_=_C4085( C2234 C4085 ) \nC2250_=_C2272( C2250 C2272 ) C2250_=_C2431( C2250 C2431 ) C2250_=_C2497( C2250 C2497 ) C2250_=_C2765( C2250 C2765 ) C2250_=_C2795( C2250 C2795 ) C2250_=_C2917( C2250 C2917 ) \nC2250_=_C3520( C2250 C3520 ) C2250_=_C3542( C2250 C3542 ) C2250_=_C3682( C2250 C3682 ) C2250_=_C3769( C2250 C3769 ) C2250_=_C3911( C2250 C3911 ) C2250_=_C3966( C2250 C3966 ) \nC2250_=_C4027( C2250 C4027 ) C2255_=_C2265( C2255 C2265 ) C2255_=_C2270( C2255 C2270 ) C2255_=_C2272( C2255 C2272 ) C2255_=_C2601( C2255 C2601 ) C2255_=_C2602( C2255 C2602 ) \nC2255_=_C2603( C2255 C2603 ) C2255_=_C2604( C2255 C2604 ) C2255_=_C2605( C2255 C2605 ) C2255_=_C2606( C2255 C2606 ) C2255_=_C2607( C2255 C2607 ) C2255_=_C2608( C2255 C2608 ) \nC2255_=_C2609( C2255 C2609 ) C2255_=_C2610( C2255 C2610 ) C2255_=_C2611(</w:t>
      </w:r>
    </w:p>
    <w:p>
      <w:pPr>
        <w:pStyle w:val="PreformattedText"/>
        <w:bidi w:val="0"/>
        <w:spacing w:before="0" w:after="0"/>
        <w:jc w:val="left"/>
        <w:rPr/>
      </w:pPr>
      <w:r>
        <w:rPr/>
        <w:t xml:space="preserve"> </w:t>
      </w:r>
      <w:r>
        <w:rPr/>
        <w:t>C2255 C2611 ) C2255_=_C2612( C2255 C2612 ) C2255_=_C2613( C2255 C2613 ) C2255_=_C2615( C2255 C2615 ) \nC2255_=_C2616( C2255 C2616 ) C2255_=_C2617( C2255 C2617 ) C2255_=_C2618( C2255 C2618 ) C2255_=_C2621( C2255 C2621 ) C2265_=_C2270( C2265 C2270 ) C2265_=_C2272( C2265 C2272 ) \nC2265_=_C2522( C2265 C2522 ) C2265_=_C2645( C2265 C2645 ) C2265_=_C2896( C2265 C2896 ) C2265_=_C2936( C2265 C2936 ) C2265_=_C3161( C2265 C3161 ) C2265_=_C3558( C2265 C3558 ) \nC2265_=_C3560( C2265 C3560 ) C2265_=_C3561( C2265 C3561 ) C2265_=_C3562( C2265 C3562 ) C2265_=_C3564( C2265 C3564 ) C2265_=_C3566( C2265 C3566 ) C2265_=_C3569( C2265 C3569 ) \nC2270_=_C2272( C2270 C2272 ) C2270_=_C2793( C2270 C2793 ) C2270_=_C2942( C2270 C2942 ) C2270_=_C3312( C2270 C3312 ) C2270_=_C3407( C2270 C3407 ) C2270_=_C3519( C2270 C3519 ) \nC2270_=_C3540( C2270 C3540 ) C2270_=_C3680( C2270 C3680 ) C2270_=_C3888( C2270 C3888 ) C2270_=_C4024( C2270 C4024 ) C2270_=_C4048( C2270 C4048 ) C2270_=_C4051( C2270 C4051 ) \nC2272_=_C2431( C2272 C2431 ) C2272_=_C2497( C2272 C2497 ) C2272_=_C2765( C2272 C2765 ) C2272_=_C2795( C2272 C2795 ) C2272_=_C2917( C2272 C2917 ) C2272_=_C3520( C2272 C3520 ) \nC2272_=_C3542( C2272 C3542 ) C2272_=_C3682( C2272 C3682 ) C2272_=_C3769( C2272 C3769 ) C2272_=_C3911( C2272 C3911 ) C2272_=_C3966( C2272 C3966 ) C2272_=_C4027( C2272 C4027 ) \nC2278_=_C2417( C2278 C2417 ) C2278_=_C3065( C2278 C3065 ) C2278_=_C3066( C2278 C3066 ) C2278_=_C3067( C2278 C3067 ) C2278_=_C3068( C2278 C3068 ) C2278_=_C3070( C2278 C3070 ) \nC2278_=_C3071( C2278 C3071 ) C2278_=_C3072( C2278 C3072 ) C2278_=_C3076( C2278 C3076 ) C2278_=_C3079( C2278 C3079 ) C2316_=_C2389( C2316 C2389 ) C2316_=_C2564( C2316 C2564 ) \nC2316_=_C2599( C2316 C2599 ) C2316_=_C2844( C2316 C2844 ) C2316_=_C2945( C2316 C2945 ) C2316_=_C3053( C2316 C3053 ) C2316_=_C3217( C2316 C3217 ) C2316_=_C3229( C2316 C3229 ) \nC2316_=_C3322( C2316 C3322 ) C2316_=_C3469( C2316 C3469 ) C2316_=_C3671( C2316 C3671 ) C2316_=_C4010( C2316 C4010 ) C2316_=_C4036( C2316 C4036 ) C2316_=_C4039( C2316 C4039 ) \nC2316_=_C4092( C2316 C4092 ) C2318_=_C2319( C2318 C2319 ) C2318_=_C2320( C2318 C2320 ) C2318_=_C2321( C2318 C2321 ) C2318_=_C2322( C2318 C2322 ) C2318_=_C2323( C2318 C2323 ) \nC2318_=_C2325( C2318 C2325 ) C2318_=_C2326( C2318 C2326 ) C2318_=_C2327( C2318 C2327 ) C2318_=_C2328( C2318 C2328 ) C2318_=_C2329( C2318 C2329 ) C2318_=_C2331( C2318 C2331 ) \nC2318_=_C2332( C2318 C2332 ) C2318_=_C2334( C2318 C2334 ) C2318_=_C2743( C2318 C2743 ) C2318_=_C2748( C2318 C2748 ) C2318_=_C2750( C2318 C2750 ) C2319_=_C2320( C2319 C2320 ) \nC2319_=_C2321( C2319 C2321 ) C2319_=_C2322( C2319 C2322 ) C2319_=_C2323( C2319 C2323 ) C2319_=_C2325( C2319 C2325 ) C2319_=_C2326( C2319 C2326 ) C2319_=_C2327( C2319 C2327 ) \nC2319_=_C2328( C2319 C2328 ) C2319_=_C2329( C2319 C2329 ) C2319_=_C2331( C2319 C2331 ) C2319_=_C2332( C2319 C2332 ) C2319_=_C2334( C2319 C2334 ) C2319_=_C3026( C2319 C3026 ) \nC2319_=_C3027( C2319 C3027 ) C2320_=_C2321( C2320 C2321 ) C2320_=_C2322( C2320 C2322 ) C2320_=_C2323( C2320 C2323 ) C2320_=_C2325( C2320 C2325 ) C2320_=_C2326( C2320 C2326 ) \nC2320_=_C2327( C2320 C2327 ) C2320_=_C2328( C2320 C2328 ) C2320_=_C2329( C2320 C2329 ) C2320_=_C2331( C2320 C2331 ) C2320_=_C2332( C2320 C2332 ) C2320_=_C2334( C2320 C2334 ) \nC2321_=_C2322( C2321 C2322 ) C2321_=_C2323( C2321 C2323 ) C2321_=_C2325( C2321 C2325 ) C2321_=_C2326( C2321 C2326 ) C2321_=_C2327( C2321 C2327 ) C2321_=_C2328( C2321 C2328 ) \nC2321_=_C2329( C2321 C2329 ) C2321_=_C2331( C2321 C2331 ) C2321_=_C2332( C2321 C2332 ) C2321_=_C2334( C2321 C2334 ) C2321_=_C3065( C2321 C3065 ) C2321_=_C3101( C2321 C3101 ) \nC2321_=_C3106( C2321 C3106 ) C2321_=_C3108( C2321 C3108 ) C2322_=_C2323( C2322 C2323 ) C2322_=_C2325( C2322 C2325 ) C2322_=_C2326( C2322 C2326 ) C2322_=_C2327( C2322 C2327 ) \nC2322_=_C2328( C2322 C2328 ) C2322_=_C2329( C2322 C2329 ) C2322_=_C2331( C2322 C2331 ) C2322_=_C2332( C2322 C2332 ) C2322_=_C2334( C2322 C2334 ) C2322_=_C2607( C2322 C2607 ) \nC2322_=_C3287( C2322 C3287 ) C2323_=_C2325( C2323 C2325 ) C2323_=_C2326( C2323 C2326 ) C2323_=_C2327( C2323 C2327 ) C2323_=_C2328( C2323 C2328 ) C2323_=_C2329( C2323 C2329 ) \nC2323_=_C2331( C2323 C2331 ) C2323_=_C2332( C2323 C2332 ) C2323_=_C2334( C2323 C2334 ) C2323_=_C2610( C2323 C2610 ) C2323_=_C3629( C2323 C3629 ) C2325_=_C2326( C2325 C2326 ) \nC2325_=_C2327( C2325 C2327 ) C2325_=_C2328( C2325 C2328 ) C2325_=_C2329( C2325 C2329 ) C2325_=_C2331( C2325 C2331 ) C2325_=_C2332( C2325 C2332 ) C2325_=_C2334( C2325 C2334 ) \nC2326_=_C2327( C2326 C2327 ) C2326_=_C2328( C2326 C2328 ) C2326_=_C2329( C2326 C2329 ) C2326_=_C2331( C2326 C2331 ) C2326_=_C2332( C2326 C2332 ) C2326_=_C2334( C2326 C2334 ) \nC2326_=_C3739( C2326 C3739 ) C2326_=_C3781( C2326 C3781 ) C2326_=_C3892( C2326 C3892 ) C2326_=_C3893( C2326 C3893 ) C2326_=_C3895( C2326 C3895 ) C2326_=_C3897( C2326 C3897 ) \nC2327_=_C2328( C2327 C2328 ) C2327_=_C2329( C2327 C2329 ) C2327_=_C2331( C2327 C2331 ) C2327_=_C2332( C2327 C2332 ) C2327_=_C2334( C2327 C2334 ) C2327_=_C3782( C2327 C3782 ) \nC2327_=_C3903( C2327 C3903 ) C2327_=_C3904( C2327 C3904 ) C2327_=_C3905( C2327 C3905 ) C2328_=_C2329( C2328 C2329 ) C2328_=_C2331( C2328 C2331 ) C2328_=_C2332( C2328 C2332 ) \nC2328_=_C2334( C2328 C2334 ) C2328_=_C3783( C2328 C3783 ) C2328_=_C3994( C2328 C3994 ) C2329_=_C2331( C2329 C2331 ) C2329_=_C2332( C2329 C2332 ) C2329_=_C2334( C2329 C2334 ) \nC2329_=_C3943( C2329 C3943 ) C2331_=_C2332( C2331 C2332 ) C2331_=_C2334( C2331 C2334 ) C2332_=_C2334( C2332 C2334 ) C2332_=_C3458( C2332 C3458 ) C2332_=_C4075( C2332 C4075 ) \nC2334_=_C3375( C2334 C3375 ) C2334_=_C3787( C2334 C3787 ) C2339_=_C2344( C2339 C2344 ) C2339_=_C2350( C2339 C2350 ) C2339_=_C2351( C2339 C2351 ) C2339_=_C2354( C2339 C2354 ) \nC2339_=_C2720( C2339 C2720 ) C2339_=_C2723( C2339 C2723 ) C2339_=_C2724( C2339 C2724 ) C2339_=_C2725( C2339 C2725 ) C2339_=_C2726( C2339 C2726 ) C2339_=_C2727( C2339 C2727 ) \nC2339_=_C2728( C2339 C2728 ) C2339_=_C2729( C2339 C2729 ) C2339_=_C2730( C2339 C2730 ) C2339_=_C2734( C2339 C2734 ) C2344_=_C2350( C2344 C2350 ) C2344_=_C2351( C2344 C2351 ) \nC2344_=_C2354( C2344 C2354 ) C2344_=_C2375( C2344 C2375 ) C2344_=_C2893( C2344 C2893 ) C2344_=_C2907( C2344 C2907 ) C2344_=_C3006( C2344 C3006 ) C2344_=_C3040( C2344 C3040 ) \nC2344_=_C3041( C2344 C3041 ) C2344_=_C3042( C2344 C3042 ) C2344_=_C3043( C2344 C3043 ) C2344_=_C3044( C2344 C3044 ) C2344_=_C3045( C2344 C3045 ) C2344_=_C3046( C2344 C3046 ) \nC2344_=_C3047( C2344 C3047 ) C2344_=_C3048( C2344 C3048 ) C2344_=_C3049( C2344 C3049 ) C2344_=_C3050( C2344 C3050 ) C2344_=_C3053( C2344 C3053 ) C2344_=_C3054( C2344 C3054 ) \nC2350_=_C2351( C2350 C2351 ) C2350_=_C2354( C2350 C2354 ) C2350_=_C2409( C2350 C2409 ) C2350_=_C2464( C2350 C2464 ) C2350_=_C2492( C2350 C2492 ) C2350_=_C2595( C2350 C2595 ) \nC2350_=_C2971( C2350 C2971 ) C2350_=_C2983( C2350 C2983 ) C2350_=_C3026( C2350 C3026 ) C2350_=_C3115( C2350 C3115 ) C2350_=_C3491( C2350 C3491 ) C2350_=_C3878( C2350 C3878 ) \nC2350_=_C3892( C2350 C3892 ) C2350_=_C3923( C2350 C3923 ) C2350_=_C3924( C2350 C3924 ) C2350_=_C3926( C2350 C3926 ) C2351_=_C2354( C2351 C2354 ) C2351_=_C2410( C2351 C2410 ) \nC2351_=_C2465( C2351 C2465 ) C2351_=_C2493( C2351 C2493 ) C2351_=_C2596( C2351 C2596 ) C2351_=_C2984( C2351 C2984 ) C2351_=_C3027( C2351 C3027 ) C2351_=_C3116( C2351 C3116 ) \nC2351_=_C3584( C2351 C3584 ) C2351_=_C3766( C2351 C3766 ) C2351_=_C3879( C2351 C3879 ) C2351_=_C3893( C2351 C3893 ) C2351_=_C3927( C2351 C3927 ) C2351_=_C3928( C2351 C3928 ) \nC2351_=_C3929( C2351 C3929 ) C2354_=_C2387( C2354 C2387 ) C2354_=_C2513( C2354 C2513 ) C2354_=_C3015( C2354 C3015 ) C2354_=_C3106( C2354 C3106 ) C2354_=_C3468( C2354 C3468 ) \nC2354_=_C3475( C2354 C3475 ) C2354_=_C3869( C2354 C3869 ) C2354_=_C3895( C2354 C3895 ) C2354_=_C3903( C2354 C3903 ) C2354_=_C3938( C2354 C3938 ) C2354_=_C3951( C2354 C3951 ) \nC2354_=_C3973( C2354 C3973 ) C2375_=_C2386( C2375 C2386 ) C2375_=_C2387( C2375 C2387 ) C2375_=_C2389( C2375 C2389 ) C2375_=_C2893( C2375 C2893 ) C2375_=_C2907( C2375 C2907 ) \nC2375_=_C3006( C2375 C3006 ) C2375_=_C3040( C2375 C3040 ) C2375_=_C3041( C2375 C3041 ) C2375_=_C3042( C2375 C3042 ) C2375_=_C3043( C2375 C3043 ) C2375_=_C3044( C2375 C3044 ) \nC2375_=_C3045( C2375 C3045 ) C2375_=_C3046( C2375 C3046 ) C2375_=_C3047( C2375 C3047 ) C2375_=_C3048( C2375 C3048 ) C2375_=_C3049( C2375 C3049 ) C2375_=_C3050( C2375 C3050 ) \nC2375_=_C3053( C2375 C3053 ) C2375_=_C3054( C2375 C3054 ) C2386_=_C2387( C2386 C2387 ) C2386_=_C2389( C2386 C2389 ) C2386_=_C2973( C2386 C2973 ) C2386_=_C3215( C2386 C3215 ) \nC2386_=_C3226( C2386 C3226 ) C2386_=_C3467( C2386 C3467 ) C2386_=_C3493( C2386 C3493 ) C2386_=_C3930( C2386 C3930 ) C2386_=_C4005( C2386 C4005 ) C2386_=_C4039( C2386 C4039 ) \nC2386_=_C4041( C2386 C4041 ) C2386_=_C4042( C2386 C4042 ) C2387_=_C2389( C2387 C2389 ) C2387_=_C2513( C2387 C2513 ) C2387_=_C3015( C2387 C3015 ) C2387_=_C3106( C2387 C3106 ) \nC2387_=_C3468( C2387 C3468 ) C2387_=_C3475( C2387 C3475 ) C2387_=_C3869( C2387 C3869 ) C2387_=_C3895( C2387 C3895 ) C2387_=_C3903( C2387 C3903 ) C2387_=_C3938( C2387 C3938 ) \nC2387_=_C3951( C2387 C3951 ) C2387_=_C3973( C2387 C3973 ) C2389_=_C2564( C2389 C2564 ) C2389_=_C2599( C2389 C2599 ) C2389_=_C2844( C2389 C2844 ) C2389_=_C2945( C2389 C2945 ) \nC2389_=_C3053( C2389 C3053 ) C2389_=_C3217( C2389 C3217 ) C2389_=_C3229( C2389 C3229 ) C2389_=_C3322( C2389 C3322 ) C2389_=_C3469( C2389 C3469 ) C2389_=_C3671( C2389 C3671 ) \nC2389_=_C4010( C2389 C4010 ) C2389_=_C4036( C2389 C4036 ) C2389_=_C4039( C2389 C4039 ) C2389_=_C4092( C2389 C4092 ) C2409_=_C2410( C2409 C2410 ) C2409_=_C2464( C2409 C2464 ) \nC2409_=_C2492( C2409 C2492 ) C2409_=_C2595( C2409 C2595 ) C2409_=_C2971( C2409 C2971 ) C2409_=_C2983( C2409 C2983 ) C2409_=_C3026( C2409 C3026 ) C2409_=_C3115( C2409 C3115 ) \nC2409_=_C3491( C2409 C3491 ) C2409_=_C3878( C2409 C3878 ) C2409_=_C3892( C2409 C3892 ) C2409_=_C3923( C2409 C3923 ) C2409_=_C3924(</w:t>
      </w:r>
    </w:p>
    <w:p>
      <w:pPr>
        <w:pStyle w:val="PreformattedText"/>
        <w:bidi w:val="0"/>
        <w:spacing w:before="0" w:after="0"/>
        <w:jc w:val="left"/>
        <w:rPr/>
      </w:pPr>
      <w:r>
        <w:rPr/>
        <w:t xml:space="preserve"> </w:t>
      </w:r>
      <w:r>
        <w:rPr/>
        <w:t>C2409 C3924 ) C2409_=_C3926( C2409 C3926 ) \nC2410_=_C2465( C2410 C2465 ) C2410_=_C2493( C2410 C2493 ) C2410_=_C2596( C2410 C2596 ) C2410_=_C2984( C2410 C2984 ) C2410_=_C3027( C2410 C3027 ) C2410_=_C3116( C2410 C3116 ) \nC2410_=_C3584( C2410 C3584 ) C2410_=_C3766( C2410 C3766 ) C2410_=_C3879( C2410 C3879 ) C2410_=_C3893( C2410 C3893 ) C2410_=_C3927( C2410 C3927 ) C2410_=_C3928( C2410 C3928 ) \nC2410_=_C3929( C2410 C3929 ) C2416_=_C2417( C2416 C2417 ) C2416_=_C2419( C2416 C2419 ) C2416_=_C2425( C2416 C2425 ) C2416_=_C2426( C2416 C2426 ) C2416_=_C2430( C2416 C2430 ) \nC2416_=_C2431( C2416 C2431 ) C2416_=_C2432( C2416 C2432 ) C2416_=_C2865( C2416 C2865 ) C2416_=_C2866( C2416 C2866 ) C2416_=_C2868( C2416 C2868 ) C2416_=_C2869( C2416 C2869 ) \nC2416_=_C2870( C2416 C2870 ) C2416_=_C2872( C2416 C2872 ) C2416_=_C2875( C2416 C2875 ) C2416_=_C2877( C2416 C2877 ) C2417_=_C2419( C2417 C2419 ) C2417_=_C2425( C2417 C2425 ) \nC2417_=_C2426( C2417 C2426 ) C2417_=_C2430( C2417 C2430 ) C2417_=_C2431( C2417 C2431 ) C2417_=_C2432( C2417 C2432 ) C2417_=_C3065( C2417 C3065 ) C2417_=_C3066( C2417 C3066 ) \nC2417_=_C3067( C2417 C3067 ) C2417_=_C3068( C2417 C3068 ) C2417_=_C3070( C2417 C3070 ) C2417_=_C3071( C2417 C3071 ) C2417_=_C3072( C2417 C3072 ) C2417_=_C3076( C2417 C3076 ) \nC2417_=_C3079( C2417 C3079 ) C2419_=_C2425( C2419 C2425 ) C2419_=_C2426( C2419 C2426 ) C2419_=_C2430( C2419 C2430 ) C2419_=_C2431( C2419 C2431 ) C2419_=_C2432( C2419 C2432 ) \nC2419_=_C2467( C2419 C2467 ) C2419_=_C2572( C2419 C2572 ) C2419_=_C3361( C2419 C3361 ) C2419_=_C3362( C2419 C3362 ) C2419_=_C3363( C2419 C3363 ) C2419_=_C3366( C2419 C3366 ) \nC2419_=_C3367( C2419 C3367 ) C2419_=_C3368( C2419 C3368 ) C2419_=_C3369( C2419 C3369 ) C2419_=_C3371( C2419 C3371 ) C2419_=_C3374( C2419 C3374 ) C2419_=_C3375( C2419 C3375 ) \nC2425_=_C2426( C2425 C2426 ) C2425_=_C2430( C2425 C2430 ) C2425_=_C2431( C2425 C2431 ) C2425_=_C2432( C2425 C2432 ) C2425_=_C2981( C2425 C2981 ) C2425_=_C3035( C2425 C3035 ) \nC2425_=_C3831( C2425 C3831 ) C2425_=_C3878( C2425 C3878 ) C2425_=_C3879( C2425 C3879 ) C2425_=_C3881( C2425 C3881 ) C2425_=_C3884( C2425 C3884 ) C2426_=_C2430( C2426 C2430 ) \nC2426_=_C2431( C2426 C2431 ) C2426_=_C2432( C2426 C2432 ) C2426_=_C2667( C2426 C2667 ) C2426_=_C2804( C2426 C2804 ) C2426_=_C2960( C2426 C2960 ) C2426_=_C3011( C2426 C3011 ) \nC2426_=_C3660( C2426 C3660 ) C2426_=_C3723( C2426 C3723 ) C2426_=_C3752( C2426 C3752 ) C2426_=_C3791( C2426 C3791 ) C2426_=_C3833( C2426 C3833 ) C2426_=_C3942( C2426 C3942 ) \nC2426_=_C3943( C2426 C3943 ) C2426_=_C3944( C2426 C3944 ) C2426_=_C3948( C2426 C3948 ) C2430_=_C2431( C2430 C2431 ) C2430_=_C2432( C2430 C2432 ) C2430_=_C2496( C2430 C2496 ) \nC2430_=_C2748( C2430 C2748 ) C2430_=_C2943( C2430 C2943 ) C2430_=_C3119( C2430 C3119 ) C2430_=_C3275( C2430 C3275 ) C2430_=_C3693( C2430 C3693 ) C2430_=_C3980( C2430 C3980 ) \nC2431_=_C2432( C2431 C2432 ) C2431_=_C2497( C2431 C2497 ) C2431_=_C2765( C2431 C2765 ) C2431_=_C2795( C2431 C2795 ) C2431_=_C2917( C2431 C2917 ) C2431_=_C3520( C2431 C3520 ) \nC2431_=_C3542( C2431 C3542 ) C2431_=_C3682( C2431 C3682 ) C2431_=_C3769( C2431 C3769 ) C2431_=_C3911( C2431 C3911 ) C2431_=_C3966( C2431 C3966 ) C2431_=_C4027( C2431 C4027 ) \nC2432_=_C2565( C2432 C2565 ) C2432_=_C2845( C2432 C2845 ) C2432_=_C2992( C2432 C2992 ) C2432_=_C3091( C2432 C3091 ) C2432_=_C3195( C2432 C3195 ) C2432_=_C3248( C2432 C3248 ) \nC2432_=_C3705( C2432 C3705 ) C2432_=_C3905( C2432 C3905 ) C2432_=_C3913( C2432 C3913 ) C2432_=_C3994( C2432 C3994 ) C2432_=_C4046( C2432 C4046 ) C2432_=_C4075( C2432 C4075 ) \nC2432_=_C4085( C2432 C4085 ) C2464_=_C2465( C2464 C2465 ) C2464_=_C2492( C2464 C2492 ) C2464_=_C2595( C2464 C2595 ) C2464_=_C2971( C2464 C2971 ) C2464_=_C2983( C2464 C2983 ) \nC2464_=_C3026( C2464 C3026 ) C2464_=_C3115( C2464 C3115 ) C2464_=_C3491( C2464 C3491 ) C2464_=_C3878( C2464 C3878 ) C2464_=_C3892( C2464 C3892 ) C2464_=_C3923( C2464 C3923 ) \nC2464_=_C3924( C2464 C3924 ) C2464_=_C3926( C2464 C3926 ) C2465_=_C2493( C2465 C2493 ) C2465_=_C2596( C2465 C2596 ) C2465_=_C2984( C2465 C2984 ) C2465_=_C3027( C2465 C3027 ) \nC2465_=_C3116( C2465 C3116 ) C2465_=_C3584( C2465 C3584 ) C2465_=_C3766( C2465 C3766 ) C2465_=_C3879( C2465 C3879 ) C2465_=_C3893( C2465 C3893 ) C2465_=_C3927( C2465 C3927 ) \nC2465_=_C3928( C2465 C3928 ) C2465_=_C3929( C2465 C3929 ) C2467_=_C2572( C2467 C2572 ) C2467_=_C3361( C2467 C3361 ) C2467_=_C3362( C2467 C3362 ) C2467_=_C3363( C2467 C3363 ) \nC2467_=_C3366( C2467 C3366 ) C2467_=_C3367( C2467 C3367 ) C2467_=_C3368( C2467 C3368 ) C2467_=_C3369( C2467 C3369 ) C2467_=_C3371( C2467 C3371 ) C2467_=_C3374( C2467 C3374 ) \nC2467_=_C3375( C2467 C3375 ) C2492_=_C2493( C2492 C2493 ) C2492_=_C2496( C2492 C2496 ) C2492_=_C2497( C2492 C2497 ) C2492_=_C2498( C2492 C2498 ) C2492_=_C2595( C2492 C2595 ) \nC2492_=_C2971( C2492 C2971 ) C2492_=_C2983( C2492 C2983 ) C2492_=_C3026( C2492 C3026 ) C2492_=_C3115( C2492 C3115 ) C2492_=_C3491( C2492 C3491 ) C2492_=_C3878( C2492 C3878 ) \nC2492_=_C3892( C2492 C3892 ) C2492_=_C3923( C2492 C3923 ) C2492_=_C3924( C2492 C3924 ) C2492_=_C3926( C2492 C3926 ) C2493_=_C2496( C2493 C2496 ) C2493_=_C2497( C2493 C2497 ) \nC2493_=_C2498( C2493 C2498 ) C2493_=_C2596( C2493 C2596 ) C2493_=_C2984( C2493 C2984 ) C2493_=_C3027( C2493 C3027 ) C2493_=_C3116( C2493 C3116 ) C2493_=_C3584( C2493 C3584 ) \nC2493_=_C3766( C2493 C3766 ) C2493_=_C3879( C2493 C3879 ) C2493_=_C3893( C2493 C3893 ) C2493_=_C3927( C2493 C3927 ) C2493_=_C3928( C2493 C3928 ) C2493_=_C3929( C2493 C3929 ) \nC2496_=_C2497( C2496 C2497 ) C2496_=_C2498( C2496 C2498 ) C2496_=_C2748( C2496 C2748 ) C2496_=_C2943( C2496 C2943 ) C2496_=_C3119( C2496 C3119 ) C2496_=_C3275( C2496 C3275 ) \nC2496_=_C3693( C2496 C3693 ) C2496_=_C3980( C2496 C3980 ) C2497_=_C2498( C2497 C2498 ) C2497_=_C2765( C2497 C2765 ) C2497_=_C2795( C2497 C2795 ) C2497_=_C2917( C2497 C2917 ) \nC2497_=_C3520( C2497 C3520 ) C2497_=_C3542( C2497 C3542 ) C2497_=_C3682( C2497 C3682 ) C2497_=_C3769( C2497 C3769 ) C2497_=_C3911( C2497 C3911 ) C2497_=_C3966( C2497 C3966 ) \nC2497_=_C4027( C2497 C4027 ) C2498_=_C2700( C2498 C2700 ) C2498_=_C2750( C2498 C2750 ) C2498_=_C2947( C2498 C2947 ) C2498_=_C3120( C2498 C3120 ) C2498_=_C3276( C2498 C3276 ) \nC2498_=_C3687( C2498 C3687 ) C2498_=_C3695( C2498 C3695 ) C2498_=_C3982( C2498 C3982 ) C2498_=_C4099( C2498 C4099 ) C2513_=_C2515( C2513 C2515 ) C2513_=_C3015( C2513 C3015 ) \nC2513_=_C3106( C2513 C3106 ) C2513_=_C3468( C2513 C3468 ) C2513_=_C3475( C2513 C3475 ) C2513_=_C3869( C2513 C3869 ) C2513_=_C3895( C2513 C3895 ) C2513_=_C3903( C2513 C3903 ) \nC2513_=_C3938( C2513 C3938 ) C2513_=_C3951( C2513 C3951 ) C2513_=_C3973( C2513 C3973 ) C2515_=_C3108( C2515 C3108 ) C2515_=_C3287( C2515 C3287 ) C2515_=_C3509( C2515 C3509 ) \nC2515_=_C3779( C2515 C3779 ) C2515_=_C3897( C2515 C3897 ) C2515_=_C3904( C2515 C3904 ) C2515_=_C4082( C2515 C4082 ) C2515_=_C4095( C2515 C4095 ) C2522_=_C2645( C2522 C2645 ) \nC2522_=_C2896( C2522 C2896 ) C2522_=_C2936( C2522 C2936 ) C2522_=_C3161( C2522 C3161 ) C2522_=_C3558( C2522 C3558 ) C2522_=_C3560( C2522 C3560 ) C2522_=_C3561( C2522 C3561 ) \nC2522_=_C3562( C2522 C3562 ) C2522_=_C3564( C2522 C3564 ) C2522_=_C3566( C2522 C3566 ) C2522_=_C3569( C2522 C3569 ) C2564_=_C2565( C2564 C2565 ) C2564_=_C2599( C2564 C2599 ) \nC2564_=_C2844( C2564 C2844 ) C2564_=_C2945( C2564 C2945 ) C2564_=_C3053( C2564 C3053 ) C2564_=_C3217( C2564 C3217 ) C2564_=_C3229( C2564 C3229 ) C2564_=_C3322( C2564 C3322 ) \nC2564_=_C3469( C2564 C3469 ) C2564_=_C3671( C2564 C3671 ) C2564_=_C4010( C2564 C4010 ) C2564_=_C4036( C2564 C4036 ) C2564_=_C4039( C2564 C4039 ) C2564_=_C4092( C2564 C4092 ) \nC2565_=_C2845( C2565 C2845 ) C2565_=_C2992( C2565 C2992 ) C2565_=_C3091( C2565 C3091 ) C2565_=_C3195( C2565 C3195 ) C2565_=_C3248( C2565 C3248 ) C2565_=_C3705( C2565 C3705 ) \nC2565_=_C3905( C2565 C3905 ) C2565_=_C3913( C2565 C3913 ) C2565_=_C3994( C2565 C3994 ) C2565_=_C4046( C2565 C4046 ) C2565_=_C4075( C2565 C4075 ) C2565_=_C4085( C2565 C4085 ) \nC2572_=_C3361( C2572 C3361 ) C2572_=_C3362( C2572 C3362 ) C2572_=_C3363( C2572 C3363 ) C2572_=_C3366( C2572 C3366 ) C2572_=_C3367( C2572 C3367 ) C2572_=_C3368( C2572 C3368 ) \nC2572_=_C3369( C2572 C3369 ) C2572_=_C3371( C2572 C3371 ) C2572_=_C3374( C2572 C3374 ) C2572_=_C3375( C2572 C3375 ) C2595_=_C2596( C2595 C2596 ) C2595_=_C2599( C2595 C2599 ) \nC2595_=_C2971( C2595 C2971 ) C2595_=_C2983( C2595 C2983 ) C2595_=_C3026( C2595 C3026 ) C2595_=_C3115( C2595 C3115 ) C2595_=_C3491( C2595 C3491 ) C2595_=_C3878( C2595 C3878 ) \nC2595_=_C3892( C2595 C3892 ) C2595_=_C3923( C2595 C3923 ) C2595_=_C3924( C2595 C3924 ) C2595_=_C3926( C2595 C3926 ) C2596_=_C2599( C2596 C2599 ) C2596_=_C2984( C2596 C2984 ) \nC2596_=_C3027( C2596 C3027 ) C2596_=_C3116( C2596 C3116 ) C2596_=_C3584( C2596 C3584 ) C2596_=_C3766( C2596 C3766 ) C2596_=_C3879( C2596 C3879 ) C2596_=_C3893( C2596 C3893 ) \nC2596_=_C3927( C2596 C3927 ) C2596_=_C3928( C2596 C3928 ) C2596_=_C3929( C2596 C3929 ) C2599_=_C2844( C2599 C2844 ) C2599_=_C2945( C2599 C2945 ) C2599_=_C3053( C2599 C3053 ) \nC2599_=_C3217( C2599 C3217 ) C2599_=_C3229( C2599 C3229 ) C2599_=_C3322( C2599 C3322 ) C2599_=_C3469( C2599 C3469 ) C2599_=_C3671( C2599 C3671 ) C2599_=_C4010( C2599 C4010 ) \nC2599_=_C4036( C2599 C4036 ) C2599_=_C4039( C2599 C4039 ) C2599_=_C4092( C2599 C4092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2613( C2601 C2613 ) C2601_=_C2615( C2601 C2615 ) C2601_=_C2616( C2601 C2616 ) C2601_=_C2617( C2601 C2617 ) \nC2601_=_C2618( C2601 C2618 ) C2601_=_C2621( C2601 C2621 ) C2601_=_C2659( C2601 C2659 ) C2601_=_C2667( C2601 C2667 ) C2602_=_C2603( C2602 C2603 ) C2602_=_C2604( C2602 C2604 ) \nC2602_=_C2605(</w:t>
      </w:r>
    </w:p>
    <w:p>
      <w:pPr>
        <w:pStyle w:val="PreformattedText"/>
        <w:bidi w:val="0"/>
        <w:spacing w:before="0" w:after="0"/>
        <w:jc w:val="left"/>
        <w:rPr/>
      </w:pPr>
      <w:r>
        <w:rPr/>
        <w:t xml:space="preserve"> </w:t>
      </w:r>
      <w:r>
        <w:rPr/>
        <w:t>C2602 C2605 ) C2602_=_C2606( C2602 C2606 ) C2602_=_C2607( C2602 C2607 ) C2602_=_C2608( C2602 C2608 ) C2602_=_C2609( C2602 C2609 ) C2602_=_C2610( C2602 C2610 ) \nC2602_=_C2611( C2602 C2611 ) C2602_=_C2612( C2602 C2612 ) C2602_=_C2613( C2602 C2613 ) C2602_=_C2615( C2602 C2615 ) C2602_=_C2616( C2602 C2616 ) C2602_=_C2617( C2602 C2617 ) \nC2602_=_C2618( C2602 C2618 ) C2602_=_C2621( C2602 C2621 ) C2602_=_C2793( C2602 C2793 ) C2602_=_C2795( C2602 C2795 ) C2603_=_C2604( C2603 C2604 ) C2603_=_C2605( C2603 C2605 ) \nC2603_=_C2606( C2603 C2606 ) C2603_=_C2607( C2603 C2607 ) C2603_=_C2608( C2603 C2608 ) C2603_=_C2609( C2603 C2609 ) C2603_=_C2610( C2603 C2610 ) C2603_=_C2611( C2603 C2611 ) \nC2603_=_C2612( C2603 C2612 ) C2603_=_C2613( C2603 C2613 ) C2603_=_C2615( C2603 C2615 ) C2603_=_C2616( C2603 C2616 ) C2603_=_C2617( C2603 C2617 ) C2603_=_C2618( C2603 C2618 ) \nC2603_=_C2621( C2603 C2621 ) C2603_=_C2804( C2603 C2804 ) C2604_=_C2605( C2604 C2605 ) C2604_=_C2606( C2604 C2606 ) C2604_=_C2607( C2604 C2607 ) C2604_=_C2608( C2604 C2608 ) \nC2604_=_C2609( C2604 C2609 ) C2604_=_C2610( C2604 C2610 ) C2604_=_C2611( C2604 C2611 ) C2604_=_C2612( C2604 C2612 ) C2604_=_C2613( C2604 C2613 ) C2604_=_C2615( C2604 C2615 ) \nC2604_=_C2616( C2604 C2616 ) C2604_=_C2617( C2604 C2617 ) C2604_=_C2618( C2604 C2618 ) C2604_=_C2621( C2604 C2621 ) C2604_=_C2720( C2604 C2720 ) C2604_=_C3006( C2604 C3006 ) \nC2604_=_C3011( C2604 C3011 ) C2604_=_C3015( C2604 C3015 ) C2605_=_C2606( C2605 C2606 ) C2605_=_C2607( C2605 C2607 ) C2605_=_C2608( C2605 C2608 ) C2605_=_C2609( C2605 C2609 ) \nC2605_=_C2610( C2605 C2610 ) C2605_=_C2611( C2605 C2611 ) C2605_=_C2612( C2605 C2612 ) C2605_=_C2613( C2605 C2613 ) C2605_=_C2615( C2605 C2615 ) C2605_=_C2616( C2605 C2616 ) \nC2605_=_C2617( C2605 C2617 ) C2605_=_C2618( C2605 C2618 ) C2605_=_C2621( C2605 C2621 ) C2605_=_C3091( C2605 C3091 ) C2606_=_C2607( C2606 C2607 ) C2606_=_C2608( C2606 C2608 ) \nC2606_=_C2609( C2606 C2609 ) C2606_=_C2610( C2606 C2610 ) C2606_=_C2611( C2606 C2611 ) C2606_=_C2612( C2606 C2612 ) C2606_=_C2613( C2606 C2613 ) C2606_=_C2615( C2606 C2615 ) \nC2606_=_C2616( C2606 C2616 ) C2606_=_C2617( C2606 C2617 ) C2606_=_C2618( C2606 C2618 ) C2606_=_C2621( C2606 C2621 ) C2606_=_C3275( C2606 C3275 ) C2606_=_C3276( C2606 C3276 ) \nC2607_=_C2608( C2607 C2608 ) C2607_=_C2609( C2607 C2609 ) C2607_=_C2610( C2607 C2610 ) C2607_=_C2611( C2607 C2611 ) C2607_=_C2612( C2607 C2612 ) C2607_=_C2613( C2607 C2613 ) \nC2607_=_C2615( C2607 C2615 ) C2607_=_C2616( C2607 C2616 ) C2607_=_C2617( C2607 C2617 ) C2607_=_C2618( C2607 C2618 ) C2607_=_C2621( C2607 C2621 ) C2607_=_C3287( C2607 C3287 ) \nC2608_=_C2609( C2608 C2609 ) C2608_=_C2610( C2608 C2610 ) C2608_=_C2611( C2608 C2611 ) C2608_=_C2612( C2608 C2612 ) C2608_=_C2613( C2608 C2613 ) C2608_=_C2615( C2608 C2615 ) \nC2608_=_C2616( C2608 C2616 ) C2608_=_C2617( C2608 C2617 ) C2608_=_C2618( C2608 C2618 ) C2608_=_C2621( C2608 C2621 ) C2608_=_C3519( C2608 C3519 ) C2608_=_C3520( C2608 C3520 ) \nC2609_=_C2610( C2609 C2610 ) C2609_=_C2611( C2609 C2611 ) C2609_=_C2612( C2609 C2612 ) C2609_=_C2613( C2609 C2613 ) C2609_=_C2615( C2609 C2615 ) C2609_=_C2616( C2609 C2616 ) \nC2609_=_C2617( C2609 C2617 ) C2609_=_C2618( C2609 C2618 ) C2609_=_C2621( C2609 C2621 ) C2609_=_C2868( C2609 C2868 ) C2609_=_C3044( C2609 C3044 ) C2609_=_C3540( C2609 C3540 ) \nC2609_=_C3542( C2609 C3542 ) C2610_=_C2611( C2610 C2611 ) C2610_=_C2612( C2610 C2612 ) C2610_=_C2613( C2610 C2613 ) C2610_=_C2615( C2610 C2615 ) C2610_=_C2616( C2610 C2616 ) \nC2610_=_C2617( C2610 C2617 ) C2610_=_C2618( C2610 C2618 ) C2610_=_C2621( C2610 C2621 ) C2610_=_C3629( C2610 C3629 ) C2611_=_C2612( C2611 C2612 ) C2611_=_C2613( C2611 C2613 ) \nC2611_=_C2615( C2611 C2615 ) C2611_=_C2616( C2611 C2616 ) C2611_=_C2617( C2611 C2617 ) C2611_=_C2618( C2611 C2618 ) C2611_=_C2621( C2611 C2621 ) C2611_=_C3660( C2611 C3660 ) \nC2612_=_C2613( C2612 C2613 ) C2612_=_C2615( C2612 C2615 ) C2612_=_C2616( C2612 C2616 ) C2612_=_C2617( C2612 C2617 ) C2612_=_C2618( C2612 C2618 ) C2612_=_C2621( C2612 C2621 ) \nC2612_=_C3450( C2612 C3450 ) C2612_=_C3680( C2612 C3680 ) C2612_=_C3682( C2612 C3682 ) C2613_=_C2615( C2613 C2615 ) C2613_=_C2616( C2613 C2616 ) C2613_=_C2617( C2613 C2617 ) \nC2613_=_C2618( C2613 C2618 ) C2613_=_C2621( C2613 C2621 ) C2613_=_C2724( C2613 C2724 ) C2613_=_C3723( C2613 C3723 ) C2615_=_C2616( C2615 C2616 ) C2615_=_C2617( C2615 C2617 ) \nC2615_=_C2618( C2615 C2618 ) C2615_=_C2621( C2615 C2621 ) C2616_=_C2617( C2616 C2617 ) C2616_=_C2618( C2616 C2618 ) C2616_=_C2621( C2616 C2621 ) C2616_=_C2730( C2616 C2730 ) \nC2616_=_C3942( C2616 C3942 ) C2617_=_C2618( C2617 C2618 ) C2617_=_C2621( C2617 C2621 ) C2617_=_C3944( C2617 C3944 ) C2618_=_C2621( C2618 C2621 ) C2618_=_C3561( C2618 C3561 ) \nC2618_=_C4024( C2618 C4024 ) C2618_=_C4027( C2618 C4027 ) C2645_=_C2896( C2645 C2896 ) C2645_=_C2936( C2645 C2936 ) C2645_=_C3161( C2645 C3161 ) C2645_=_C3558( C2645 C3558 ) \nC2645_=_C3560( C2645 C3560 ) C2645_=_C3561( C2645 C3561 ) C2645_=_C3562( C2645 C3562 ) C2645_=_C3564( C2645 C3564 ) C2645_=_C3566( C2645 C3566 ) C2645_=_C3569( C2645 C3569 ) \nC2659_=_C2667( C2659 C2667 ) C2659_=_C2710( C2659 C2710 ) C2659_=_C2977( C2659 C2977 ) C2659_=_C3448( C2659 C3448 ) C2659_=_C3449( C2659 C3449 ) C2659_=_C3450( C2659 C3450 ) \nC2659_=_C3451( C2659 C3451 ) C2659_=_C3452( C2659 C3452 ) C2659_=_C3453( C2659 C3453 ) C2659_=_C3454( C2659 C3454 ) C2659_=_C3456( C2659 C3456 ) C2659_=_C3457( C2659 C3457 ) \nC2659_=_C3458( C2659 C3458 ) C2659_=_C3459( C2659 C3459 ) C2659_=_C3461( C2659 C3461 ) C2667_=_C2804( C2667 C2804 ) C2667_=_C2960( C2667 C2960 ) C2667_=_C3011( C2667 C3011 ) \nC2667_=_C3660( C2667 C3660 ) C2667_=_C3723( C2667 C3723 ) C2667_=_C3752( C2667 C3752 ) C2667_=_C3791( C2667 C3791 ) C2667_=_C3833( C2667 C3833 ) C2667_=_C3942( C2667 C3942 ) \nC2667_=_C3943( C2667 C3943 ) C2667_=_C3944( C2667 C3944 ) C2667_=_C3948( C2667 C3948 ) C2700_=_C2750( C2700 C2750 ) C2700_=_C2947( C2700 C2947 ) C2700_=_C3120( C2700 C3120 ) \nC2700_=_C3276( C2700 C3276 ) C2700_=_C3687( C2700 C3687 ) C2700_=_C3695( C2700 C3695 ) C2700_=_C3982( C2700 C3982 ) C2700_=_C4099( C2700 C4099 ) C2710_=_C2977( C2710 C2977 ) \nC2710_=_C3448( C2710 C3448 ) C2710_=_C3449( C2710 C3449 ) C2710_=_C3450( C2710 C3450 ) C2710_=_C3451( C2710 C3451 ) C2710_=_C3452( C2710 C3452 ) C2710_=_C3453( C2710 C3453 ) \nC2710_=_C3454( C2710 C3454 ) C2710_=_C3456( C2710 C3456 ) C2710_=_C3457( C2710 C3457 ) C2710_=_C3458( C2710 C3458 ) C2710_=_C3459( C2710 C3459 ) C2710_=_C3461( C2710 C3461 ) \nC2720_=_C2723( C2720 C2723 ) C2720_=_C2724( C2720 C2724 ) C2720_=_C2725( C2720 C2725 ) C2720_=_C2726( C2720 C2726 ) C2720_=_C2727( C2720 C2727 ) C2720_=_C2728( C2720 C2728 ) \nC2720_=_C2729( C2720 C2729 ) C2720_=_C2730( C2720 C2730 ) C2720_=_C2734( C2720 C2734 ) C2720_=_C3006( C2720 C3006 ) C2720_=_C3011( C2720 C3011 ) C2720_=_C3015( C2720 C3015 ) \nC2723_=_C2724( C2723 C2724 ) C2723_=_C2725( C2723 C2725 ) C2723_=_C2726( C2723 C2726 ) C2723_=_C2727( C2723 C2727 ) C2723_=_C2728( C2723 C2728 ) C2723_=_C2729( C2723 C2729 ) \nC2723_=_C2730( C2723 C2730 ) C2723_=_C2734( C2723 C2734 ) C2723_=_C3448( C2723 C3448 ) C2723_=_C3509( C2723 C3509 ) C2724_=_C2725( C2724 C2725 ) C2724_=_C2726( C2724 C2726 ) \nC2724_=_C2727( C2724 C2727 ) C2724_=_C2728( C2724 C2728 ) C2724_=_C2729( C2724 C2729 ) C2724_=_C2730( C2724 C2730 ) C2724_=_C2734( C2724 C2734 ) C2724_=_C3723( C2724 C3723 ) \nC2725_=_C2726( C2725 C2726 ) C2725_=_C2727( C2725 C2727 ) C2725_=_C2728( C2725 C2728 ) C2725_=_C2729( C2725 C2729 ) C2725_=_C2730( C2725 C2730 ) C2725_=_C2734( C2725 C2734 ) \nC2726_=_C2727( C2726 C2727 ) C2726_=_C2728( C2726 C2728 ) C2726_=_C2729( C2726 C2729 ) C2726_=_C2730( C2726 C2730 ) C2726_=_C2734( C2726 C2734 ) C2726_=_C3888( C2726 C3888 ) \nC2727_=_C2728( C2727 C2728 ) C2727_=_C2729( C2727 C2729 ) C2727_=_C2730( C2727 C2730 ) C2727_=_C2734( C2727 C2734 ) C2727_=_C3911( C2727 C3911 ) C2727_=_C3913( C2727 C3913 ) \nC2728_=_C2729( C2728 C2729 ) C2728_=_C2730( C2728 C2730 ) C2728_=_C2734( C2728 C2734 ) C2728_=_C3047( C2728 C3047 ) C2728_=_C3453( C2728 C3453 ) C2728_=_C3938( C2728 C3938 ) \nC2729_=_C2730( C2729 C2730 ) C2729_=_C2734( C2729 C2734 ) C2729_=_C3048( C2729 C3048 ) C2729_=_C3973( C2729 C3973 ) C2730_=_C2734( C2730 C2734 ) C2730_=_C3942( C2730 C3942 ) \nC2734_=_C3461( C2734 C3461 ) C2734_=_C4041( C2734 C4041 ) C2734_=_C4095( C2734 C4095 ) C2743_=_C2748( C2743 C2748 ) C2743_=_C2750( C2743 C2750 ) C2743_=_C3101( C2743 C3101 ) \nC2743_=_C3211( C2743 C3211 ) C2743_=_C3307( C2743 C3307 ) C2743_=_C3550( C2743 C3550 ) C2743_=_C3629( C2743 C3629 ) C2743_=_C3714( C2743 C3714 ) C2743_=_C3780( C2743 C3780 ) \nC2743_=_C3781( C2743 C3781 ) C2743_=_C3782( C2743 C3782 ) C2743_=_C3783( C2743 C3783 ) C2743_=_C3786( C2743 C3786 ) C2743_=_C3787( C2743 C3787 ) C2748_=_C2750( C2748 C2750 ) \nC2748_=_C2943( C2748 C2943 ) C2748_=_C3119( C2748 C3119 ) C2748_=_C3275( C2748 C3275 ) C2748_=_C3693( C2748 C3693 ) C2748_=_C3980( C2748 C3980 ) C2750_=_C2947( C2750 C2947 ) \nC2750_=_C3120( C2750 C3120 ) C2750_=_C3276( C2750 C3276 ) C2750_=_C3687( C2750 C3687 ) C2750_=_C3695( C2750 C3695 ) C2750_=_C3982( C2750 C3982 ) C2750_=_C4099( C2750 C4099 ) \nC2765_=_C2795( C2765 C2795 ) C2765_=_C2917( C2765 C2917 ) C2765_=_C3520( C2765 C3520 ) C2765_=_C3542( C2765 C3542 ) C2765_=_C3682( C2765 C3682 ) C2765_=_C3769( C2765 C3769 ) \nC2765_=_C3911( C2765 C3911 ) C2765_=_C3966( C2765 C3966 ) C2765_=_C4027( C2765 C4027 ) C2793_=_C2795( C2793 C2795 ) C2793_=_C2942( C2793 C2942 ) C2793_=_C3312( C2793 C3312 ) \nC2793_=_C3407( C2793 C3407 ) C2793_=_C3519( C2793 C3519 ) C2793_=_C3540( C2793 C3540 ) C2793_=_C3680( C2793 C3680 ) C2793_=_C3888( C2793 C3888 ) C2793_=_C4024( C2793 C4024 ) \nC2793_=_C4048( C2793 C4048 ) C2793_=_C4051( C2793 C4051 ) C2795_=_C2917( C2795 C2917 ) C2795_=_C3520( C2795 C3520 ) C2795_=_C3542( C2795 C3542 ) C2795_=_C3682( C2795 C3682 ) \nC2795_=_C3769( C2795 C3769 ) C2795_=_C3911( C2795 C3911 ) C2795_=_C3966(</w:t>
      </w:r>
    </w:p>
    <w:p>
      <w:pPr>
        <w:pStyle w:val="PreformattedText"/>
        <w:bidi w:val="0"/>
        <w:spacing w:before="0" w:after="0"/>
        <w:jc w:val="left"/>
        <w:rPr/>
      </w:pPr>
      <w:r>
        <w:rPr/>
        <w:t xml:space="preserve"> </w:t>
      </w:r>
      <w:r>
        <w:rPr/>
        <w:t>C2795 C3966 ) C2795_=_C4027( C2795 C4027 ) C2804_=_C2960( C2804 C2960 ) C2804_=_C3011( C2804 C3011 ) \nC2804_=_C3660( C2804 C3660 ) C2804_=_C3723( C2804 C3723 ) C2804_=_C3752( C2804 C3752 ) C2804_=_C3791( C2804 C3791 ) C2804_=_C3833( C2804 C3833 ) C2804_=_C3942( C2804 C3942 ) \nC2804_=_C3943( C2804 C3943 ) C2804_=_C3944( C2804 C3944 ) C2804_=_C3948( C2804 C3948 ) C2844_=_C2845( C2844 C2845 ) C2844_=_C2945( C2844 C2945 ) C2844_=_C3053( C2844 C3053 ) \nC2844_=_C3217( C2844 C3217 ) C2844_=_C3229( C2844 C3229 ) C2844_=_C3322( C2844 C3322 ) C2844_=_C3469( C2844 C3469 ) C2844_=_C3671( C2844 C3671 ) C2844_=_C4010( C2844 C4010 ) \nC2844_=_C4036( C2844 C4036 ) C2844_=_C4039( C2844 C4039 ) C2844_=_C4092( C2844 C4092 ) C2845_=_C2992( C2845 C2992 ) C2845_=_C3091( C2845 C3091 ) C2845_=_C3195( C2845 C3195 ) \nC2845_=_C3248( C2845 C3248 ) C2845_=_C3705( C2845 C3705 ) C2845_=_C3905( C2845 C3905 ) C2845_=_C3913( C2845 C3913 ) C2845_=_C3994( C2845 C3994 ) C2845_=_C4046( C2845 C4046 ) \nC2845_=_C4075( C2845 C4075 ) C2845_=_C4085( C2845 C4085 ) C2865_=_C2866( C2865 C2866 ) C2865_=_C2868( C2865 C2868 ) C2865_=_C2869( C2865 C2869 ) C2865_=_C2870( C2865 C2870 ) \nC2865_=_C2872( C2865 C2872 ) C2865_=_C2875( C2865 C2875 ) C2865_=_C2877( C2865 C2877 ) C2866_=_C2868( C2866 C2868 ) C2866_=_C2869( C2866 C2869 ) C2866_=_C2870( C2866 C2870 ) \nC2866_=_C2872( C2866 C2872 ) C2866_=_C2875( C2866 C2875 ) C2866_=_C2877( C2866 C2877 ) C2868_=_C2869( C2868 C2869 ) C2868_=_C2870( C2868 C2870 ) C2868_=_C2872( C2868 C2872 ) \nC2868_=_C2875( C2868 C2875 ) C2868_=_C2877( C2868 C2877 ) C2868_=_C3044( C2868 C3044 ) C2868_=_C3540( C2868 C3540 ) C2868_=_C3542( C2868 C3542 ) C2869_=_C2870( C2869 C2870 ) \nC2869_=_C2872( C2869 C2872 ) C2869_=_C2875( C2869 C2875 ) C2869_=_C2877( C2869 C2877 ) C2869_=_C3584( C2869 C3584 ) C2870_=_C2872( C2870 C2872 ) C2870_=_C2875( C2870 C2875 ) \nC2870_=_C2877( C2870 C2877 ) C2870_=_C3451( C2870 C3451 ) C2872_=_C2875( C2872 C2875 ) C2872_=_C2877( C2872 C2877 ) C2872_=_C3923( C2872 C3923 ) C2872_=_C3930( C2872 C3930 ) \nC2875_=_C2877( C2875 C2877 ) C2875_=_C3459( C2875 C3459 ) C2877_=_C3566( C2877 C3566 ) C2893_=_C2896( C2893 C2896 ) C2893_=_C2907( C2893 C2907 ) C2893_=_C3006( C2893 C3006 ) \nC2893_=_C3040( C2893 C3040 ) C2893_=_C3041( C2893 C3041 ) C2893_=_C3042( C2893 C3042 ) C2893_=_C3043( C2893 C3043 ) C2893_=_C3044( C2893 C3044 ) C2893_=_C3045( C2893 C3045 ) \nC2893_=_C3046( C2893 C3046 ) C2893_=_C3047( C2893 C3047 ) C2893_=_C3048( C2893 C3048 ) C2893_=_C3049( C2893 C3049 ) C2893_=_C3050( C2893 C3050 ) C2893_=_C3053( C2893 C3053 ) \nC2893_=_C3054( C2893 C3054 ) C2896_=_C2936( C2896 C2936 ) C2896_=_C3161( C2896 C3161 ) C2896_=_C3558( C2896 C3558 ) C2896_=_C3560( C2896 C3560 ) C2896_=_C3561( C2896 C3561 ) \nC2896_=_C3562( C2896 C3562 ) C2896_=_C3564( C2896 C3564 ) C2896_=_C3566( C2896 C3566 ) C2896_=_C3569( C2896 C3569 ) C2907_=_C2917( C2907 C2917 ) C2907_=_C3006( C2907 C3006 ) \nC2907_=_C3040( C2907 C3040 ) C2907_=_C3041( C2907 C3041 ) C2907_=_C3042( C2907 C3042 ) C2907_=_C3043( C2907 C3043 ) C2907_=_C3044( C2907 C3044 ) C2907_=_C3045( C2907 C3045 ) \nC2907_=_C3046( C2907 C3046 ) C2907_=_C3047( C2907 C3047 ) C2907_=_C3048( C2907 C3048 ) C2907_=_C3049( C2907 C3049 ) C2907_=_C3050( C2907 C3050 ) C2907_=_C3053( C2907 C3053 ) \nC2907_=_C3054( C2907 C3054 ) C2917_=_C3520( C2917 C3520 ) C2917_=_C3542( C2917 C3542 ) C2917_=_C3682( C2917 C3682 ) C2917_=_C3769( C2917 C3769 ) C2917_=_C3911( C2917 C3911 ) \nC2917_=_C3966( C2917 C3966 ) C2917_=_C4027( C2917 C4027 ) C2936_=_C2938( C2936 C2938 ) C2936_=_C2942( C2936 C2942 ) C2936_=_C2943( C2936 C2943 ) C2936_=_C2945( C2936 C2945 ) \nC2936_=_C2947( C2936 C2947 ) C2936_=_C3161( C2936 C3161 ) C2936_=_C3558( C2936 C3558 ) C2936_=_C3560( C2936 C3560 ) C2936_=_C3561( C2936 C3561 ) C2936_=_C3562( C2936 C3562 ) \nC2936_=_C3564( C2936 C3564 ) C2936_=_C3566( C2936 C3566 ) C2936_=_C3569( C2936 C3569 ) C2938_=_C2942( C2938 C2942 ) C2938_=_C2943( C2938 C2943 ) C2938_=_C2945( C2938 C2945 ) \nC2938_=_C2947( C2938 C2947 ) C2938_=_C3130( C2938 C3130 ) C2938_=_C3165( C2938 C3165 ) C2938_=_C3186( C2938 C3186 ) C2938_=_C3595( C2938 C3595 ) C2938_=_C3636( C2938 C3636 ) \nC2938_=_C3646( C2938 C3646 ) C2938_=_C3713( C2938 C3713 ) C2938_=_C3738( C2938 C3738 ) C2938_=_C3739( C2938 C3739 ) C2938_=_C3740( C2938 C3740 ) C2938_=_C3741( C2938 C3741 ) \nC2938_=_C3744( C2938 C3744 ) C2938_=_C3747( C2938 C3747 ) C2942_=_C2943( C2942 C2943 ) C2942_=_C2945( C2942 C2945 ) C2942_=_C2947( C2942 C2947 ) C2942_=_C3312( C2942 C3312 ) \nC2942_=_C3407( C2942 C3407 ) C2942_=_C3519( C2942 C3519 ) C2942_=_C3540( C2942 C3540 ) C2942_=_C3680( C2942 C3680 ) C2942_=_C3888( C2942 C3888 ) C2942_=_C4024( C2942 C4024 ) \nC2942_=_C4048( C2942 C4048 ) C2942_=_C4051( C2942 C4051 ) C2943_=_C2945( C2943 C2945 ) C2943_=_C2947( C2943 C2947 ) C2943_=_C3119( C2943 C3119 ) C2943_=_C3275( C2943 C3275 ) \nC2943_=_C3693( C2943 C3693 ) C2943_=_C3980( C2943 C3980 ) C2945_=_C2947( C2945 C2947 ) C2945_=_C3053( C2945 C3053 ) C2945_=_C3217( C2945 C3217 ) C2945_=_C3229( C2945 C3229 ) \nC2945_=_C3322( C2945 C3322 ) C2945_=_C3469( C2945 C3469 ) C2945_=_C3671( C2945 C3671 ) C2945_=_C4010( C2945 C4010 ) C2945_=_C4036( C2945 C4036 ) C2945_=_C4039( C2945 C4039 ) \nC2945_=_C4092( C2945 C4092 ) C2947_=_C3120( C2947 C3120 ) C2947_=_C3276( C2947 C3276 ) C2947_=_C3687( C2947 C3687 ) C2947_=_C3695( C2947 C3695 ) C2947_=_C3982( C2947 C3982 ) \nC2947_=_C4099( C2947 C4099 ) C2960_=_C3011( C2960 C3011 ) C2960_=_C3660( C2960 C3660 ) C2960_=_C3723( C2960 C3723 ) C2960_=_C3752( C2960 C3752 ) C2960_=_C3791( C2960 C3791 ) \nC2960_=_C3833( C2960 C3833 ) C2960_=_C3942( C2960 C3942 ) C2960_=_C3943( C2960 C3943 ) C2960_=_C3944( C2960 C3944 ) C2960_=_C3948( C2960 C3948 ) C2971_=_C2973( C2971 C2973 ) \nC2971_=_C2983( C2971 C2983 ) C2971_=_C3026( C2971 C3026 ) C2971_=_C3115( C2971 C3115 ) C2971_=_C3491( C2971 C3491 ) C2971_=_C3878( C2971 C3878 ) C2971_=_C3892( C2971 C3892 ) \nC2971_=_C3923( C2971 C3923 ) C2971_=_C3924( C2971 C3924 ) C2971_=_C3926( C2971 C3926 ) C2973_=_C3215( C2973 C3215 ) C2973_=_C3226( C2973 C3226 ) C2973_=_C3467( C2973 C3467 ) \nC2973_=_C3493( C2973 C3493 ) C2973_=_C3930( C2973 C3930 ) C2973_=_C4005( C2973 C4005 ) C2973_=_C4039( C2973 C4039 ) C2973_=_C4041( C2973 C4041 ) C2973_=_C4042( C2973 C4042 ) \nC2977_=_C2981( C2977 C2981 ) C2977_=_C2983( C2977 C2983 ) C2977_=_C2984( C2977 C2984 ) C2977_=_C2992( C2977 C2992 ) C2977_=_C3448( C2977 C3448 ) C2977_=_C3449( C2977 C3449 ) \nC2977_=_C3450( C2977 C3450 ) C2977_=_C3451( C2977 C3451 ) C2977_=_C3452( C2977 C3452 ) C2977_=_C3453( C2977 C3453 ) C2977_=_C3454( C2977 C3454 ) C2977_=_C3456( C2977 C3456 ) \nC2977_=_C3457( C2977 C3457 ) C2977_=_C3458( C2977 C3458 ) C2977_=_C3459( C2977 C3459 ) C2977_=_C3461( C2977 C3461 ) C2981_=_C2983( C2981 C2983 ) C2981_=_C2984( C2981 C2984 ) \nC2981_=_C2992( C2981 C2992 ) C2981_=_C3035( C2981 C3035 ) C2981_=_C3831( C2981 C3831 ) C2981_=_C3878( C2981 C3878 ) C2981_=_C3879( C2981 C3879 ) C2981_=_C3881( C2981 C3881 ) \nC2981_=_C3884( C2981 C3884 ) C2983_=_C2984( C2983 C2984 ) C2983_=_C2992( C2983 C2992 ) C2983_=_C3026( C2983 C3026 ) C2983_=_C3115( C2983 C3115 ) C2983_=_C3491( C2983 C3491 ) \nC2983_=_C3878( C2983 C3878 ) C2983_=_C3892( C2983 C3892 ) C2983_=_C3923( C2983 C3923 ) C2983_=_C3924( C2983 C3924 ) C2983_=_C3926( C2983 C3926 ) C2984_=_C2992( C2984 C2992 ) \nC2984_=_C3027( C2984 C3027 ) C2984_=_C3116( C2984 C3116 ) C2984_=_C3584( C2984 C3584 ) C2984_=_C3766( C2984 C3766 ) C2984_=_C3879( C2984 C3879 ) C2984_=_C3893( C2984 C3893 ) \nC2984_=_C3927( C2984 C3927 ) C2984_=_C3928( C2984 C3928 ) C2984_=_C3929( C2984 C3929 ) C2992_=_C3091( C2992 C3091 ) C2992_=_C3195( C2992 C3195 ) C2992_=_C3248( C2992 C3248 ) \nC2992_=_C3705( C2992 C3705 ) C2992_=_C3905( C2992 C3905 ) C2992_=_C3913( C2992 C3913 ) C2992_=_C3994( C2992 C3994 ) C2992_=_C4046( C2992 C4046 ) C2992_=_C4075( C2992 C4075 ) \nC2992_=_C4085( C2992 C4085 ) C3006_=_C3011( C3006 C3011 ) C3006_=_C3015( C3006 C3015 ) C3006_=_C3040( C3006 C3040 ) C3006_=_C3041( C3006 C3041 ) C3006_=_C3042( C3006 C3042 ) \nC3006_=_C3043( C3006 C3043 ) C3006_=_C3044( C3006 C3044 ) C3006_=_C3045( C3006 C3045 ) C3006_=_C3046( C3006 C3046 ) C3006_=_C3047( C3006 C3047 ) C3006_=_C3048( C3006 C3048 ) \nC3006_=_C3049( C3006 C3049 ) C3006_=_C3050( C3006 C3050 ) C3006_=_C3053( C3006 C3053 ) C3006_=_C3054( C3006 C3054 ) C3011_=_C3015( C3011 C3015 ) C3011_=_C3660( C3011 C3660 ) \nC3011_=_C3723( C3011 C3723 ) C3011_=_C3752( C3011 C3752 ) C3011_=_C3791( C3011 C3791 ) C3011_=_C3833( C3011 C3833 ) C3011_=_C3942( C3011 C3942 ) C3011_=_C3943( C3011 C3943 ) \nC3011_=_C3944( C3011 C3944 ) C3011_=_C3948( C3011 C3948 ) C3015_=_C3106( C3015 C3106 ) C3015_=_C3468( C3015 C3468 ) C3015_=_C3475( C3015 C3475 ) C3015_=_C3869( C3015 C3869 ) \nC3015_=_C3895( C3015 C3895 ) C3015_=_C3903( C3015 C3903 ) C3015_=_C3938( C3015 C3938 ) C3015_=_C3951( C3015 C3951 ) C3015_=_C3973( C3015 C3973 ) C3026_=_C3027( C3026 C3027 ) \nC3026_=_C3115( C3026 C3115 ) C3026_=_C3491( C3026 C3491 ) C3026_=_C3878( C3026 C3878 ) C3026_=_C3892( C3026 C3892 ) C3026_=_C3923( C3026 C3923 ) C3026_=_C3924( C3026 C3924 ) \nC3026_=_C3926( C3026 C3926 ) C3027_=_C3116( C3027 C3116 ) C3027_=_C3584( C3027 C3584 ) C3027_=_C3766( C3027 C3766 ) C3027_=_C3879( C3027 C3879 ) C3027_=_C3893( C3027 C3893 ) \nC3027_=_C3927( C3027 C3927 ) C3027_=_C3928( C3027 C3928 ) C3027_=_C3929( C3027 C3929 ) C3035_=_C3831( C3035 C3831 ) C3035_=_C3878( C3035 C3878 ) C3035_=_C3879( C3035 C3879 ) \nC3035_=_C3881( C3035 C3881 ) C3035_=_C3884( C3035 C3884 ) C3040_=_C3041( C3040 C3041 ) C3040_=_C3042( C3040 C3042 ) C3040_=_C3043( C3040 C3043 ) C3040_=_C3044( C3040 C3044 ) \nC3040_=_C3045( C3040 C3045 ) C3040_=_C3046( C3040 C3046 ) C3040_=_C3047( C3040 C3047 ) C3040_=_C3048( C3040 C3048 ) C3040_=_C3049( C3040 C3049 ) C3040_=_C3050( C3040 C3050 ) \nC3040_=_C3053( C3040 C3053 ) C3040_=_C3054( C3040 C3054 ) C3040_=_C3211( C3040 C3211 ) C3040_=_C3215( C3040 C3215 ) C3040_=_C3217(</w:t>
      </w:r>
    </w:p>
    <w:p>
      <w:pPr>
        <w:pStyle w:val="PreformattedText"/>
        <w:bidi w:val="0"/>
        <w:spacing w:before="0" w:after="0"/>
        <w:jc w:val="left"/>
        <w:rPr/>
      </w:pPr>
      <w:r>
        <w:rPr/>
        <w:t xml:space="preserve"> </w:t>
      </w:r>
      <w:r>
        <w:rPr/>
        <w:t>C3040 C3217 ) C3041_=_C3042( C3041 C3042 ) \nC3041_=_C3043( C3041 C3043 ) C3041_=_C3044( C3041 C3044 ) C3041_=_C3045( C3041 C3045 ) C3041_=_C3046( C3041 C3046 ) C3041_=_C3047( C3041 C3047 ) C3041_=_C3048( C3041 C3048 ) \nC3041_=_C3049( C3041 C3049 ) C3041_=_C3050( C3041 C3050 ) C3041_=_C3053( C3041 C3053 ) C3041_=_C3054( C3041 C3054 ) C3041_=_C3226( C3041 C3226 ) C3041_=_C3229( C3041 C3229 ) \nC3042_=_C3043( C3042 C3043 ) C3042_=_C3044( C3042 C3044 ) C3042_=_C3045( C3042 C3045 ) C3042_=_C3046( C3042 C3046 ) C3042_=_C3047( C3042 C3047 ) C3042_=_C3048( C3042 C3048 ) \nC3042_=_C3049( C3042 C3049 ) C3042_=_C3050( C3042 C3050 ) C3042_=_C3053( C3042 C3053 ) C3042_=_C3054( C3042 C3054 ) C3043_=_C3044( C3043 C3044 ) C3043_=_C3045( C3043 C3045 ) \nC3043_=_C3046( C3043 C3046 ) C3043_=_C3047( C3043 C3047 ) C3043_=_C3048( C3043 C3048 ) C3043_=_C3049( C3043 C3049 ) C3043_=_C3050( C3043 C3050 ) C3043_=_C3053( C3043 C3053 ) \nC3043_=_C3054( C3043 C3054 ) C3043_=_C3467( C3043 C3467 ) C3043_=_C3468( C3043 C3468 ) C3043_=_C3469( C3043 C3469 ) C3044_=_C3045( C3044 C3045 ) C3044_=_C3046( C3044 C3046 ) \nC3044_=_C3047( C3044 C3047 ) C3044_=_C3048( C3044 C3048 ) C3044_=_C3049( C3044 C3049 ) C3044_=_C3050( C3044 C3050 ) C3044_=_C3053( C3044 C3053 ) C3044_=_C3054( C3044 C3054 ) \nC3044_=_C3540( C3044 C3540 ) C3044_=_C3542( C3044 C3542 ) C3045_=_C3046( C3045 C3046 ) C3045_=_C3047( C3045 C3047 ) C3045_=_C3048( C3045 C3048 ) C3045_=_C3049( C3045 C3049 ) \nC3045_=_C3050( C3045 C3050 ) C3045_=_C3053( C3045 C3053 ) C3045_=_C3054( C3045 C3054 ) C3045_=_C3671( C3045 C3671 ) C3046_=_C3047( C3046 C3047 ) C3046_=_C3048( C3046 C3048 ) \nC3046_=_C3049( C3046 C3049 ) C3046_=_C3050( C3046 C3050 ) C3046_=_C3053( C3046 C3053 ) C3046_=_C3054( C3046 C3054 ) C3047_=_C3048( C3047 C3048 ) C3047_=_C3049( C3047 C3049 ) \nC3047_=_C3050( C3047 C3050 ) C3047_=_C3053( C3047 C3053 ) C3047_=_C3054( C3047 C3054 ) C3047_=_C3453( C3047 C3453 ) C3047_=_C3938( C3047 C3938 ) C3048_=_C3049( C3048 C3049 ) \nC3048_=_C3050( C3048 C3050 ) C3048_=_C3053( C3048 C3053 ) C3048_=_C3054( C3048 C3054 ) C3048_=_C3973( C3048 C3973 ) C3049_=_C3050( C3049 C3050 ) C3049_=_C3053( C3049 C3053 ) \nC3049_=_C3054( C3049 C3054 ) C3049_=_C3367( C3049 C3367 ) C3050_=_C3053( C3050 C3053 ) C3050_=_C3054( C3050 C3054 ) C3050_=_C4005( C3050 C4005 ) C3050_=_C4010( C3050 C4010 ) \nC3053_=_C3054( C3053 C3054 ) C3053_=_C3217( C3053 C3217 ) C3053_=_C3229( C3053 C3229 ) C3053_=_C3322( C3053 C3322 ) C3053_=_C3469( C3053 C3469 ) C3053_=_C3671( C3053 C3671 ) \nC3053_=_C4010( C3053 C4010 ) C3053_=_C4036( C3053 C4036 ) C3053_=_C4039( C3053 C4039 ) C3053_=_C4092( C3053 C4092 ) C3065_=_C3066( C3065 C3066 ) C3065_=_C3067( C3065 C3067 ) \nC3065_=_C3068( C3065 C3068 ) C3065_=_C3070( C3065 C3070 ) C3065_=_C3071( C3065 C3071 ) C3065_=_C3072( C3065 C3072 ) C3065_=_C3076( C3065 C3076 ) C3065_=_C3079( C3065 C3079 ) \nC3065_=_C3101( C3065 C3101 ) C3065_=_C3106( C3065 C3106 ) C3065_=_C3108( C3065 C3108 ) C3066_=_C3067( C3066 C3067 ) C3066_=_C3068( C3066 C3068 ) C3066_=_C3070( C3066 C3070 ) \nC3066_=_C3071( C3066 C3071 ) C3066_=_C3072( C3066 C3072 ) C3066_=_C3076( C3066 C3076 ) C3066_=_C3079( C3066 C3079 ) C3066_=_C3161( C3066 C3161 ) C3066_=_C3165( C3066 C3165 ) \nC3067_=_C3068( C3067 C3068 ) C3067_=_C3070( C3067 C3070 ) C3067_=_C3071( C3067 C3071 ) C3067_=_C3072( C3067 C3072 ) C3067_=_C3076( C3067 C3076 ) C3067_=_C3079( C3067 C3079 ) \nC3067_=_C3186( C3067 C3186 ) C3067_=_C3195( C3067 C3195 ) C3068_=_C3070( C3068 C3070 ) C3068_=_C3071( C3068 C3071 ) C3068_=_C3072( C3068 C3072 ) C3068_=_C3076( C3068 C3076 ) \nC3068_=_C3079( C3068 C3079 ) C3070_=_C3071( C3070 C3071 ) C3070_=_C3072( C3070 C3072 ) C3070_=_C3076( C3070 C3076 ) C3070_=_C3079( C3070 C3079 ) C3071_=_C3072( C3071 C3072 ) \nC3071_=_C3076( C3071 C3076 ) C3071_=_C3079( C3071 C3079 ) C3071_=_C3705( C3071 C3705 ) C3072_=_C3076( C3072 C3076 ) C3072_=_C3079( C3072 C3079 ) C3072_=_C3713( C3072 C3713 ) \nC3072_=_C3714( C3072 C3714 ) C3076_=_C3079( C3076 C3079 ) C3076_=_C3740( C3076 C3740 ) C3091_=_C3195( C3091 C3195 ) C3091_=_C3248( C3091 C3248 ) C3091_=_C3705( C3091 C3705 ) \nC3091_=_C3905( C3091 C3905 ) C3091_=_C3913( C3091 C3913 ) C3091_=_C3994( C3091 C3994 ) C3091_=_C4046( C3091 C4046 ) C3091_=_C4075( C3091 C4075 ) C3091_=_C4085( C3091 C4085 ) \nC3101_=_C3106( C3101 C3106 ) C3101_=_C3108( C3101 C3108 ) C3101_=_C3211( C3101 C3211 ) C3101_=_C3307( C3101 C3307 ) C3101_=_C3550( C3101 C3550 ) C3101_=_C3629( C3101 C3629 ) \nC3101_=_C3714( C3101 C3714 ) C3101_=_C3780( C3101 C3780 ) C3101_=_C3781( C3101 C3781 ) C3101_=_C3782( C3101 C3782 ) C3101_=_C3783( C3101 C3783 ) C3101_=_C3786( C3101 C3786 ) \nC3101_=_C3787( C3101 C3787 ) C3106_=_C3108( C3106 C3108 ) C3106_=_C3468( C3106 C3468 ) C3106_=_C3475( C3106 C3475 ) C3106_=_C3869( C3106 C3869 ) C3106_=_C3895( C3106 C3895 ) \nC3106_=_C3903( C3106 C3903 ) C3106_=_C3938( C3106 C3938 ) C3106_=_C3951( C3106 C3951 ) C3106_=_C3973( C3106 C3973 ) C3108_=_C3287( C3108 C3287 ) C3108_=_C3509( C3108 C3509 ) \nC3108_=_C3779( C3108 C3779 ) C3108_=_C3897( C3108 C3897 ) C3108_=_C3904( C3108 C3904 ) C3108_=_C4082( C3108 C4082 ) C3108_=_C4095( C3108 C4095 ) C3115_=_C3116( C3115 C3116 ) \nC3115_=_C3119( C3115 C3119 ) C3115_=_C3120( C3115 C3120 ) C3115_=_C3491( C3115 C3491 ) C3115_=_C3878( C3115 C3878 ) C3115_=_C3892( C3115 C3892 ) C3115_=_C3923( C3115 C3923 ) \nC3115_=_C3924( C3115 C3924 ) C3115_=_C3926( C3115 C3926 ) C3116_=_C3119( C3116 C3119 ) C3116_=_C3120( C3116 C3120 ) C3116_=_C3584( C3116 C3584 ) C3116_=_C3766( C3116 C3766 ) \nC3116_=_C3879( C3116 C3879 ) C3116_=_C3893( C3116 C3893 ) C3116_=_C3927( C3116 C3927 ) C3116_=_C3928( C3116 C3928 ) C3116_=_C3929( C3116 C3929 ) C3119_=_C3120( C3119 C3120 ) \nC3119_=_C3275( C3119 C3275 ) C3119_=_C3693( C3119 C3693 ) C3119_=_C3980( C3119 C3980 ) C3120_=_C3276( C3120 C3276 ) C3120_=_C3687( C3120 C3687 ) C3120_=_C3695( C3120 C3695 ) \nC3120_=_C3982( C3120 C3982 ) C3120_=_C4099( C3120 C4099 ) C3130_=_C3165( C3130 C3165 ) C3130_=_C3186( C3130 C3186 ) C3130_=_C3595( C3130 C3595 ) C3130_=_C3636( C3130 C3636 ) \nC3130_=_C3646( C3130 C3646 ) C3130_=_C3713( C3130 C3713 ) C3130_=_C3738( C3130 C3738 ) C3130_=_C3739( C3130 C3739 ) C3130_=_C3740( C3130 C3740 ) C3130_=_C3741( C3130 C3741 ) \nC3130_=_C3744( C3130 C3744 ) C3130_=_C3747( C3130 C3747 ) C3161_=_C3165( C3161 C3165 ) C3161_=_C3558( C3161 C3558 ) C3161_=_C3560( C3161 C3560 ) C3161_=_C3561( C3161 C3561 ) \nC3161_=_C3562( C3161 C3562 ) C3161_=_C3564( C3161 C3564 ) C3161_=_C3566( C3161 C3566 ) C3161_=_C3569( C3161 C3569 ) C3165_=_C3186( C3165 C3186 ) C3165_=_C3595( C3165 C3595 ) \nC3165_=_C3636( C3165 C3636 ) C3165_=_C3646( C3165 C3646 ) C3165_=_C3713( C3165 C3713 ) C3165_=_C3738( C3165 C3738 ) C3165_=_C3739( C3165 C3739 ) C3165_=_C3740( C3165 C3740 ) \nC3165_=_C3741( C3165 C3741 ) C3165_=_C3744( C3165 C3744 ) C3165_=_C3747( C3165 C3747 ) C3186_=_C3195( C3186 C3195 ) C3186_=_C3595( C3186 C3595 ) C3186_=_C3636( C3186 C3636 ) \nC3186_=_C3646( C3186 C3646 ) C3186_=_C3713( C3186 C3713 ) C3186_=_C3738( C3186 C3738 ) C3186_=_C3739( C3186 C3739 ) C3186_=_C3740( C3186 C3740 ) C3186_=_C3741( C3186 C3741 ) \nC3186_=_C3744( C3186 C3744 ) C3186_=_C3747( C3186 C3747 ) C3195_=_C3248( C3195 C3248 ) C3195_=_C3705( C3195 C3705 ) C3195_=_C3905( C3195 C3905 ) C3195_=_C3913( C3195 C3913 ) \nC3195_=_C3994( C3195 C3994 ) C3195_=_C4046( C3195 C4046 ) C3195_=_C4075( C3195 C4075 ) C3195_=_C4085( C3195 C4085 ) C3211_=_C3215( C3211 C3215 ) C3211_=_C3217( C3211 C3217 ) \nC3211_=_C3307( C3211 C3307 ) C3211_=_C3550( C3211 C3550 ) C3211_=_C3629( C3211 C3629 ) C3211_=_C3714( C3211 C3714 ) C3211_=_C3780( C3211 C3780 ) C3211_=_C3781( C3211 C3781 ) \nC3211_=_C3782( C3211 C3782 ) C3211_=_C3783( C3211 C3783 ) C3211_=_C3786( C3211 C3786 ) C3211_=_C3787( C3211 C3787 ) C3215_=_C3217( C3215 C3217 ) C3215_=_C3226( C3215 C3226 ) \nC3215_=_C3467( C3215 C3467 ) C3215_=_C3493( C3215 C3493 ) C3215_=_C3930( C3215 C3930 ) C3215_=_C4005( C3215 C4005 ) C3215_=_C4039( C3215 C4039 ) C3215_=_C4041( C3215 C4041 ) \nC3215_=_C4042( C3215 C4042 ) C3217_=_C3229( C3217 C3229 ) C3217_=_C3322( C3217 C3322 ) C3217_=_C3469( C3217 C3469 ) C3217_=_C3671( C3217 C3671 ) C3217_=_C4010( C3217 C4010 ) \nC3217_=_C4036( C3217 C4036 ) C3217_=_C4039( C3217 C4039 ) C3217_=_C4092( C3217 C4092 ) C3226_=_C3229( C3226 C3229 ) C3226_=_C3467( C3226 C3467 ) C3226_=_C3493( C3226 C3493 ) \nC3226_=_C3930( C3226 C3930 ) C3226_=_C4005( C3226 C4005 ) C3226_=_C4039( C3226 C4039 ) C3226_=_C4041( C3226 C4041 ) C3226_=_C4042( C3226 C4042 ) C3229_=_C3322( C3229 C3322 ) \nC3229_=_C3469( C3229 C3469 ) C3229_=_C3671( C3229 C3671 ) C3229_=_C4010( C3229 C4010 ) C3229_=_C4036( C3229 C4036 ) C3229_=_C4039( C3229 C4039 ) C3229_=_C4092( C3229 C4092 ) \nC3248_=_C3705( C3248 C3705 ) C3248_=_C3905( C3248 C3905 ) C3248_=_C3913( C3248 C3913 ) C3248_=_C3994( C3248 C3994 ) C3248_=_C4046( C3248 C4046 ) C3248_=_C4075( C3248 C4075 ) \nC3248_=_C4085( C3248 C4085 ) C3275_=_C3276( C3275 C3276 ) C3275_=_C3693( C3275 C3693 ) C3275_=_C3980( C3275 C3980 ) C3276_=_C3687( C3276 C3687 ) C3276_=_C3695( C3276 C3695 ) \nC3276_=_C3982( C3276 C3982 ) C3276_=_C4099( C3276 C4099 ) C3287_=_C3509( C3287 C3509 ) C3287_=_C3779( C3287 C3779 ) C3287_=_C3897( C3287 C3897 ) C3287_=_C3904( C3287 C3904 ) \nC3287_=_C4082( C3287 C4082 ) C3287_=_C4095( C3287 C4095 ) C3307_=_C3312( C3307 C3312 ) C3307_=_C3550( C3307 C3550 ) C3307_=_C3629( C3307 C3629 ) C3307_=_C3714( C3307 C3714 ) \nC3307_=_C3780( C3307 C3780 ) C3307_=_C3781( C3307 C3781 ) C3307_=_C3782( C3307 C3782 ) C3307_=_C3783( C3307 C3783 ) C3307_=_C3786( C3307 C3786 ) C3307_=_C3787( C3307 C3787 ) \nC3312_=_C3407( C3312 C3407 ) C3312_=_C3519( C3312 C3519 ) C3312_=_C3540( C3312 C3540 ) C3312_=_C3680( C3312 C3680 ) C3312_=_C3888( C3312 C3888 ) C3312_=_C4024( C3312 C4024 ) \nC3312_=_C4048( C3312 C4048 ) C3312_=_C4051( C3312 C4051 ) C3322_=_C3469( C3322 C3469 ) C3322_=_C3671( C3322 C3671 ) C3322_=_C4010( C3322 C4010 ) C3322_=_C4036( C3322 C4036 ) \nC3322_=_C4039(</w:t>
      </w:r>
    </w:p>
    <w:p>
      <w:pPr>
        <w:pStyle w:val="PreformattedText"/>
        <w:bidi w:val="0"/>
        <w:spacing w:before="0" w:after="0"/>
        <w:jc w:val="left"/>
        <w:rPr/>
      </w:pPr>
      <w:r>
        <w:rPr/>
        <w:t xml:space="preserve"> </w:t>
      </w:r>
      <w:r>
        <w:rPr/>
        <w:t>C3322 C4039 ) C3322_=_C4092( C3322 C4092 ) C3361_=_C3362( C3361 C3362 ) C3361_=_C3363( C3361 C3363 ) C3361_=_C3366( C3361 C3366 ) C3361_=_C3367( C3361 C3367 ) \nC3361_=_C3368( C3361 C3368 ) C3361_=_C3369( C3361 C3369 ) C3361_=_C3371( C3361 C3371 ) C3361_=_C3374( C3361 C3374 ) C3361_=_C3375( C3361 C3375 ) C3361_=_C3407( C3361 C3407 ) \nC3362_=_C3363( C3362 C3363 ) C3362_=_C3366( C3362 C3366 ) C3362_=_C3367( C3362 C3367 ) C3362_=_C3368( C3362 C3368 ) C3362_=_C3369( C3362 C3369 ) C3362_=_C3371( C3362 C3371 ) \nC3362_=_C3374( C3362 C3374 ) C3362_=_C3375( C3362 C3375 ) C3363_=_C3366( C3363 C3366 ) C3363_=_C3367( C3363 C3367 ) C3363_=_C3368( C3363 C3368 ) C3363_=_C3369( C3363 C3369 ) \nC3363_=_C3371( C3363 C3371 ) C3363_=_C3374( C3363 C3374 ) C3363_=_C3375( C3363 C3375 ) C3366_=_C3367( C3366 C3367 ) C3366_=_C3368( C3366 C3368 ) C3366_=_C3369( C3366 C3369 ) \nC3366_=_C3371( C3366 C3371 ) C3366_=_C3374( C3366 C3374 ) C3366_=_C3375( C3366 C3375 ) C3366_=_C3951( C3366 C3951 ) C3367_=_C3368( C3367 C3368 ) C3367_=_C3369( C3367 C3369 ) \nC3367_=_C3371( C3367 C3371 ) C3367_=_C3374( C3367 C3374 ) C3367_=_C3375( C3367 C3375 ) C3368_=_C3369( C3368 C3369 ) C3368_=_C3371( C3368 C3371 ) C3368_=_C3374( C3368 C3374 ) \nC3368_=_C3375( C3368 C3375 ) C3369_=_C3371( C3369 C3371 ) C3369_=_C3374( C3369 C3374 ) C3369_=_C3375( C3369 C3375 ) C3369_=_C4048( C3369 C4048 ) C3371_=_C3374( C3371 C3374 ) \nC3371_=_C3375( C3371 C3375 ) C3374_=_C3375( C3374 C3375 ) C3375_=_C3787( C3375 C3787 ) C3407_=_C3519( C3407 C3519 ) C3407_=_C3540( C3407 C3540 ) C3407_=_C3680( C3407 C3680 ) \nC3407_=_C3888( C3407 C3888 ) C3407_=_C4024( C3407 C4024 ) C3407_=_C4048( C3407 C4048 ) C3407_=_C4051( C3407 C4051 ) C3448_=_C3449( C3448 C3449 ) C3448_=_C3450( C3448 C3450 ) \nC3448_=_C3451( C3448 C3451 ) C3448_=_C3452( C3448 C3452 ) C3448_=_C3453( C3448 C3453 ) C3448_=_C3454( C3448 C3454 ) C3448_=_C3456( C3448 C3456 ) C3448_=_C3457( C3448 C3457 ) \nC3448_=_C3458( C3448 C3458 ) C3448_=_C3459( C3448 C3459 ) C3448_=_C3461( C3448 C3461 ) C3448_=_C3509( C3448 C3509 ) C3449_=_C3450( C3449 C3450 ) C3449_=_C3451( C3449 C3451 ) \nC3449_=_C3452( C3449 C3452 ) C3449_=_C3453( C3449 C3453 ) C3449_=_C3454( C3449 C3454 ) C3449_=_C3456( C3449 C3456 ) C3449_=_C3457( C3449 C3457 ) C3449_=_C3458( C3449 C3458 ) \nC3449_=_C3459( C3449 C3459 ) C3449_=_C3461( C3449 C3461 ) C3449_=_C3595( C3449 C3595 ) C3450_=_C3451( C3450 C3451 ) C3450_=_C3452( C3450 C3452 ) C3450_=_C3453( C3450 C3453 ) \nC3450_=_C3454( C3450 C3454 ) C3450_=_C3456( C3450 C3456 ) C3450_=_C3457( C3450 C3457 ) C3450_=_C3458( C3450 C3458 ) C3450_=_C3459( C3450 C3459 ) C3450_=_C3461( C3450 C3461 ) \nC3450_=_C3680( C3450 C3680 ) C3450_=_C3682( C3450 C3682 ) C3451_=_C3452( C3451 C3452 ) C3451_=_C3453( C3451 C3453 ) C3451_=_C3454( C3451 C3454 ) C3451_=_C3456( C3451 C3456 ) \nC3451_=_C3457( C3451 C3457 ) C3451_=_C3458( C3451 C3458 ) C3451_=_C3459( C3451 C3459 ) C3451_=_C3461( C3451 C3461 ) C3452_=_C3453( C3452 C3453 ) C3452_=_C3454( C3452 C3454 ) \nC3452_=_C3456( C3452 C3456 ) C3452_=_C3457( C3452 C3457 ) C3452_=_C3458( C3452 C3458 ) C3452_=_C3459( C3452 C3459 ) C3452_=_C3461( C3452 C3461 ) C3453_=_C3454( C3453 C3454 ) \nC3453_=_C3456( C3453 C3456 ) C3453_=_C3457( C3453 C3457 ) C3453_=_C3458( C3453 C3458 ) C3453_=_C3459( C3453 C3459 ) C3453_=_C3461( C3453 C3461 ) C3453_=_C3938( C3453 C3938 ) \nC3454_=_C3456( C3454 C3456 ) C3454_=_C3457( C3454 C3457 ) C3454_=_C3458( C3454 C3458 ) C3454_=_C3459( C3454 C3459 ) C3454_=_C3461( C3454 C3461 ) C3456_=_C3457( C3456 C3457 ) \nC3456_=_C3458( C3456 C3458 ) C3456_=_C3459( C3456 C3459 ) C3456_=_C3461( C3456 C3461 ) C3456_=_C3741( C3456 C3741 ) C3456_=_C4046( C3456 C4046 ) C3457_=_C3458( C3457 C3458 ) \nC3457_=_C3459( C3457 C3459 ) C3457_=_C3461( C3457 C3461 ) C3458_=_C3459( C3458 C3459 ) C3458_=_C3461( C3458 C3461 ) C3458_=_C4075( C3458 C4075 ) C3459_=_C3461( C3459 C3461 ) \nC3461_=_C4041( C3461 C4041 ) C3461_=_C4095( C3461 C4095 ) C3467_=_C3468( C3467 C3468 ) C3467_=_C3469( C3467 C3469 ) C3467_=_C3493( C3467 C3493 ) C3467_=_C3930( C3467 C3930 ) \nC3467_=_C4005( C3467 C4005 ) C3467_=_C4039( C3467 C4039 ) C3467_=_C4041( C3467 C4041 ) C3467_=_C4042( C3467 C4042 ) C3468_=_C3469( C3468 C3469 ) C3468_=_C3475( C3468 C3475 ) \nC3468_=_C3869( C3468 C3869 ) C3468_=_C3895( C3468 C3895 ) C3468_=_C3903( C3468 C3903 ) C3468_=_C3938( C3468 C3938 ) C3468_=_C3951( C3468 C3951 ) C3468_=_C3973( C3468 C3973 ) \nC3469_=_C3671( C3469 C3671 ) C3469_=_C4010( C3469 C4010 ) C3469_=_C4036( C3469 C4036 ) C3469_=_C4039( C3469 C4039 ) C3469_=_C4092( C3469 C4092 ) C3475_=_C3869( C3475 C3869 ) \nC3475_=_C3895( C3475 C3895 ) C3475_=_C3903( C3475 C3903 ) C3475_=_C3938( C3475 C3938 ) C3475_=_C3951( C3475 C3951 ) C3475_=_C3973( C3475 C3973 ) C3491_=_C3493( C3491 C3493 ) \nC3491_=_C3878( C3491 C3878 ) C3491_=_C3892( C3491 C3892 ) C3491_=_C3923( C3491 C3923 ) C3491_=_C3924( C3491 C3924 ) C3491_=_C3926( C3491 C3926 ) C3493_=_C3930( C3493 C3930 ) \nC3493_=_C4005( C3493 C4005 ) C3493_=_C4039( C3493 C4039 ) C3493_=_C4041( C3493 C4041 ) C3493_=_C4042( C3493 C4042 ) C3509_=_C3779( C3509 C3779 ) C3509_=_C3897( C3509 C3897 ) \nC3509_=_C3904( C3509 C3904 ) C3509_=_C4082( C3509 C4082 ) C3509_=_C4095( C3509 C4095 ) C3519_=_C3520( C3519 C3520 ) C3519_=_C3540( C3519 C3540 ) C3519_=_C3680( C3519 C3680 ) \nC3519_=_C3888( C3519 C3888 ) C3519_=_C4024( C3519 C4024 ) C3519_=_C4048( C3519 C4048 ) C3519_=_C4051( C3519 C4051 ) C3520_=_C3542( C3520 C3542 ) C3520_=_C3682( C3520 C3682 ) \nC3520_=_C3769( C3520 C3769 ) C3520_=_C3911( C3520 C3911 ) C3520_=_C3966( C3520 C3966 ) C3520_=_C4027( C3520 C4027 ) C3540_=_C3542( C3540 C3542 ) C3540_=_C3680( C3540 C3680 ) \nC3540_=_C3888( C3540 C3888 ) C3540_=_C4024( C3540 C4024 ) C3540_=_C4048( C3540 C4048 ) C3540_=_C4051( C3540 C4051 ) C3542_=_C3682( C3542 C3682 ) C3542_=_C3769( C3542 C3769 ) \nC3542_=_C3911( C3542 C3911 ) C3542_=_C3966( C3542 C3966 ) C3542_=_C4027( C3542 C4027 ) C3550_=_C3629( C3550 C3629 ) C3550_=_C3714( C3550 C3714 ) C3550_=_C3780( C3550 C3780 ) \nC3550_=_C3781( C3550 C3781 ) C3550_=_C3782( C3550 C3782 ) C3550_=_C3783( C3550 C3783 ) C3550_=_C3786( C3550 C3786 ) C3550_=_C3787( C3550 C3787 ) C3558_=_C3560( C3558 C3560 ) \nC3558_=_C3561( C3558 C3561 ) C3558_=_C3562( C3558 C3562 ) C3558_=_C3564( C3558 C3564 ) C3558_=_C3566( C3558 C3566 ) C3558_=_C3569( C3558 C3569 ) C3560_=_C3561( C3560 C3561 ) \nC3560_=_C3562( C3560 C3562 ) C3560_=_C3564( C3560 C3564 ) C3560_=_C3566( C3560 C3566 ) C3560_=_C3569( C3560 C3569 ) C3561_=_C3562( C3561 C3562 ) C3561_=_C3564( C3561 C3564 ) \nC3561_=_C3566( C3561 C3566 ) C3561_=_C3569( C3561 C3569 ) C3561_=_C4024( C3561 C4024 ) C3561_=_C4027( C3561 C4027 ) C3562_=_C3564( C3562 C3564 ) C3562_=_C3566( C3562 C3566 ) \nC3562_=_C3569( C3562 C3569 ) C3564_=_C3566( C3564 C3566 ) C3564_=_C3569( C3564 C3569 ) C3566_=_C3569( C3566 C3569 ) C3584_=_C3766( C3584 C3766 ) C3584_=_C3879( C3584 C3879 ) \nC3584_=_C3893( C3584 C3893 ) C3584_=_C3927( C3584 C3927 ) C3584_=_C3928( C3584 C3928 ) C3584_=_C3929( C3584 C3929 ) C3595_=_C3636( C3595 C3636 ) C3595_=_C3646( C3595 C3646 ) \nC3595_=_C3713( C3595 C3713 ) C3595_=_C3738( C3595 C3738 ) C3595_=_C3739( C3595 C3739 ) C3595_=_C3740( C3595 C3740 ) C3595_=_C3741( C3595 C3741 ) C3595_=_C3744( C3595 C3744 ) \nC3595_=_C3747( C3595 C3747 ) C3629_=_C3714( C3629 C3714 ) C3629_=_C3780( C3629 C3780 ) C3629_=_C3781( C3629 C3781 ) C3629_=_C3782( C3629 C3782 ) C3629_=_C3783( C3629 C3783 ) \nC3629_=_C3786( C3629 C3786 ) C3629_=_C3787( C3629 C3787 ) C3636_=_C3646( C3636 C3646 ) C3636_=_C3713( C3636 C3713 ) C3636_=_C3738( C3636 C3738 ) C3636_=_C3739( C3636 C3739 ) \nC3636_=_C3740( C3636 C3740 ) C3636_=_C3741( C3636 C3741 ) C3636_=_C3744( C3636 C3744 ) C3636_=_C3747( C3636 C3747 ) C3646_=_C3713( C3646 C3713 ) C3646_=_C3738( C3646 C3738 ) \nC3646_=_C3739( C3646 C3739 ) C3646_=_C3740( C3646 C3740 ) C3646_=_C3741( C3646 C3741 ) C3646_=_C3744( C3646 C3744 ) C3646_=_C3747( C3646 C3747 ) C3660_=_C3723( C3660 C3723 ) \nC3660_=_C3752( C3660 C3752 ) C3660_=_C3791( C3660 C3791 ) C3660_=_C3833( C3660 C3833 ) C3660_=_C3942( C3660 C3942 ) C3660_=_C3943( C3660 C3943 ) C3660_=_C3944( C3660 C3944 ) \nC3660_=_C3948( C3660 C3948 ) C3671_=_C4010( C3671 C4010 ) C3671_=_C4036( C3671 C4036 ) C3671_=_C4039( C3671 C4039 ) C3671_=_C4092( C3671 C4092 ) C3680_=_C3682( C3680 C3682 ) \nC3680_=_C3888( C3680 C3888 ) C3680_=_C4024( C3680 C4024 ) C3680_=_C4048( C3680 C4048 ) C3680_=_C4051( C3680 C4051 ) C3682_=_C3769( C3682 C3769 ) C3682_=_C3911( C3682 C3911 ) \nC3682_=_C3966( C3682 C3966 ) C3682_=_C4027( C3682 C4027 ) C3687_=_C3695( C3687 C3695 ) C3687_=_C3982( C3687 C3982 ) C3687_=_C4099( C3687 C4099 ) C3693_=_C3695( C3693 C3695 ) \nC3693_=_C3980( C3693 C3980 ) C3695_=_C3982( C3695 C3982 ) C3695_=_C4099( C3695 C4099 ) C3705_=_C3905( C3705 C3905 ) C3705_=_C3913( C3705 C3913 ) C3705_=_C3994( C3705 C3994 ) \nC3705_=_C4046( C3705 C4046 ) C3705_=_C4075( C3705 C4075 ) C3705_=_C4085( C3705 C4085 ) C3713_=_C3714( C3713 C3714 ) C3713_=_C3738( C3713 C3738 ) C3713_=_C3739( C3713 C3739 ) \nC3713_=_C3740( C3713 C3740 ) C3713_=_C3741( C3713 C3741 ) C3713_=_C3744( C3713 C3744 ) C3713_=_C3747( C3713 C3747 ) C3714_=_C3780( C3714 C3780 ) C3714_=_C3781( C3714 C3781 ) \nC3714_=_C3782( C3714 C3782 ) C3714_=_C3783( C3714 C3783 ) C3714_=_C3786( C3714 C3786 ) C3714_=_C3787( C3714 C3787 ) C3723_=_C3752( C3723 C3752 ) C3723_=_C3791( C3723 C3791 ) \nC3723_=_C3833( C3723 C3833 ) C3723_=_C3942( C3723 C3942 ) C3723_=_C3943( C3723 C3943 ) C3723_=_C3944( C3723 C3944 ) C3723_=_C3948( C3723 C3948 ) C3738_=_C3739( C3738 C3739 ) \nC3738_=_C3740( C3738 C3740 ) C3738_=_C3741( C3738 C3741 ) C3738_=_C3744( C3738 C3744 ) C3738_=_C3747( C3738 C3747 ) C3738_=_C3791( C3738 C3791 ) C3739_=_C3740( C3739 C3740 ) \nC3739_=_C3741( C3739 C3741 ) C3739_=_C3744( C3739 C3744 ) C3739_=_C3747( C3739 C3747 ) C3739_=_C3781( C3739 C3781 ) C3739_=_C3892( C3739 C3892 ) C3739_=_C3893( C3739 C3893 ) \nC3739_=_C3895( C3739 C3895 ) C3739_=_C3897( C3739 C3897 ) C3740_=_C3741(</w:t>
      </w:r>
    </w:p>
    <w:p>
      <w:pPr>
        <w:pStyle w:val="PreformattedText"/>
        <w:bidi w:val="0"/>
        <w:spacing w:before="0" w:after="0"/>
        <w:jc w:val="left"/>
        <w:rPr/>
      </w:pPr>
      <w:r>
        <w:rPr/>
        <w:t xml:space="preserve"> </w:t>
      </w:r>
      <w:r>
        <w:rPr/>
        <w:t>C3740 C3741 ) C3740_=_C3744( C3740 C3744 ) C3740_=_C3747( C3740 C3747 ) C3741_=_C3744( C3741 C3744 ) \nC3741_=_C3747( C3741 C3747 ) C3741_=_C4046( C3741 C4046 ) C3744_=_C3747( C3744 C3747 ) C3747_=_C3929( C3747 C3929 ) C3752_=_C3791( C3752 C3791 ) C3752_=_C3833( C3752 C3833 ) \nC3752_=_C3942( C3752 C3942 ) C3752_=_C3943( C3752 C3943 ) C3752_=_C3944( C3752 C3944 ) C3752_=_C3948( C3752 C3948 ) C3766_=_C3769( C3766 C3769 ) C3766_=_C3879( C3766 C3879 ) \nC3766_=_C3893( C3766 C3893 ) C3766_=_C3927( C3766 C3927 ) C3766_=_C3928( C3766 C3928 ) C3766_=_C3929( C3766 C3929 ) C3769_=_C3911( C3769 C3911 ) C3769_=_C3966( C3769 C3966 ) \nC3769_=_C4027( C3769 C4027 ) C3779_=_C3897( C3779 C3897 ) C3779_=_C3904( C3779 C3904 ) C3779_=_C4082( C3779 C4082 ) C3779_=_C4095( C3779 C4095 ) C3780_=_C3781( C3780 C3781 ) \nC3780_=_C3782( C3780 C3782 ) C3780_=_C3783( C3780 C3783 ) C3780_=_C3786( C3780 C3786 ) C3780_=_C3787( C3780 C3787 ) C3781_=_C3782( C3781 C3782 ) C3781_=_C3783( C3781 C3783 ) \nC3781_=_C3786( C3781 C3786 ) C3781_=_C3787( C3781 C3787 ) C3781_=_C3892( C3781 C3892 ) C3781_=_C3893( C3781 C3893 ) C3781_=_C3895( C3781 C3895 ) C3781_=_C3897( C3781 C3897 ) \nC3782_=_C3783( C3782 C3783 ) C3782_=_C3786( C3782 C3786 ) C3782_=_C3787( C3782 C3787 ) C3782_=_C3903( C3782 C3903 ) C3782_=_C3904( C3782 C3904 ) C3782_=_C3905( C3782 C3905 ) \nC3783_=_C3786( C3783 C3786 ) C3783_=_C3787( C3783 C3787 ) C3783_=_C3994( C3783 C3994 ) C3786_=_C3787( C3786 C3787 ) C3786_=_C4099( C3786 C4099 ) C3791_=_C3833( C3791 C3833 ) \nC3791_=_C3942( C3791 C3942 ) C3791_=_C3943( C3791 C3943 ) C3791_=_C3944( C3791 C3944 ) C3791_=_C3948( C3791 C3948 ) C3831_=_C3833( C3831 C3833 ) C3831_=_C3878( C3831 C3878 ) \nC3831_=_C3879( C3831 C3879 ) C3831_=_C3881( C3831 C3881 ) C3831_=_C3884( C3831 C3884 ) C3833_=_C3942( C3833 C3942 ) C3833_=_C3943( C3833 C3943 ) C3833_=_C3944( C3833 C3944 ) \nC3833_=_C3948( C3833 C3948 ) C3869_=_C3895( C3869 C3895 ) C3869_=_C3903( C3869 C3903 ) C3869_=_C3938( C3869 C3938 ) C3869_=_C3951( C3869 C3951 ) C3869_=_C3973( C3869 C3973 ) \nC3878_=_C3879( C3878 C3879 ) C3878_=_C3881( C3878 C3881 ) C3878_=_C3884( C3878 C3884 ) C3878_=_C3892( C3878 C3892 ) C3878_=_C3923( C3878 C3923 ) C3878_=_C3924( C3878 C3924 ) \nC3878_=_C3926( C3878 C3926 ) C3879_=_C3881( C3879 C3881 ) C3879_=_C3884( C3879 C3884 ) C3879_=_C3893( C3879 C3893 ) C3879_=_C3927( C3879 C3927 ) C3879_=_C3928( C3879 C3928 ) \nC3879_=_C3929( C3879 C3929 ) C3881_=_C3884( C3881 C3884 ) C3881_=_C3924( C3881 C3924 ) C3881_=_C3927( C3881 C3927 ) C3888_=_C4024( C3888 C4024 ) C3888_=_C4048( C3888 C4048 ) \nC3888_=_C4051( C3888 C4051 ) C3892_=_C3893( C3892 C3893 ) C3892_=_C3895( C3892 C3895 ) C3892_=_C3897( C3892 C3897 ) C3892_=_C3923( C3892 C3923 ) C3892_=_C3924( C3892 C3924 ) \nC3892_=_C3926( C3892 C3926 ) C3893_=_C3895( C3893 C3895 ) C3893_=_C3897( C3893 C3897 ) C3893_=_C3927( C3893 C3927 ) C3893_=_C3928( C3893 C3928 ) C3893_=_C3929( C3893 C3929 ) \nC3895_=_C3897( C3895 C3897 ) C3895_=_C3903( C3895 C3903 ) C3895_=_C3938( C3895 C3938 ) C3895_=_C3951( C3895 C3951 ) C3895_=_C3973( C3895 C3973 ) C3897_=_C3904( C3897 C3904 ) \nC3897_=_C4082( C3897 C4082 ) C3897_=_C4095( C3897 C4095 ) C3903_=_C3904( C3903 C3904 ) C3903_=_C3905( C3903 C3905 ) C3903_=_C3938( C3903 C3938 ) C3903_=_C3951( C3903 C3951 ) \nC3903_=_C3973( C3903 C3973 ) C3904_=_C3905( C3904 C3905 ) C3904_=_C4082( C3904 C4082 ) C3904_=_C4095( C3904 C4095 ) C3905_=_C3913( C3905 C3913 ) C3905_=_C3994( C3905 C3994 ) \nC3905_=_C4046( C3905 C4046 ) C3905_=_C4075( C3905 C4075 ) C3905_=_C4085( C3905 C4085 ) C3911_=_C3913( C3911 C3913 ) C3911_=_C3966( C3911 C3966 ) C3911_=_C4027( C3911 C4027 ) \nC3913_=_C3994( C3913 C3994 ) C3913_=_C4046( C3913 C4046 ) C3913_=_C4075( C3913 C4075 ) C3913_=_C4085( C3913 C4085 ) C3923_=_C3924( C3923 C3924 ) C3923_=_C3926( C3923 C3926 ) \nC3923_=_C3930( C3923 C3930 ) C3924_=_C3926( C3924 C3926 ) C3924_=_C3927( C3924 C3927 ) C3926_=_C4042( C3926 C4042 ) C3927_=_C3928( C3927 C3928 ) C3927_=_C3929( C3927 C3929 ) \nC3928_=_C3929( C3928 C3929 ) C3930_=_C4005( C3930 C4005 ) C3930_=_C4039( C3930 C4039 ) C3930_=_C4041( C3930 C4041 ) C3930_=_C4042( C3930 C4042 ) C3938_=_C3951( C3938 C3951 ) \nC3938_=_C3973( C3938 C3973 ) C3942_=_C3943( C3942 C3943 ) C3942_=_C3944( C3942 C3944 ) C3942_=_C3948( C3942 C3948 ) C3943_=_C3944( C3943 C3944 ) C3943_=_C3948( C3943 C3948 ) \nC3944_=_C3948( C3944 C3948 ) C3951_=_C3973( C3951 C3973 ) C3966_=_C4027( C3966 C4027 ) C3980_=_C3982( C3980 C3982 ) C3982_=_C4099( C3982 C4099 ) C3994_=_C4046( C3994 C4046 ) \nC3994_=_C4075( C3994 C4075 ) C3994_=_C4085( C3994 C4085 ) C4005_=_C4010( C4005 C4010 ) C4005_=_C4039( C4005 C4039 ) C4005_=_C4041( C4005 C4041 ) C4005_=_C4042( C4005 C4042 ) \nC4010_=_C4036( C4010 C4036 ) C4010_=_C4039( C4010 C4039 ) C4010_=_C4092( C4010 C4092 ) C4024_=_C4027( C4024 C4027 ) C4024_=_C4048( C4024 C4048 ) C4024_=_C4051( C4024 C4051 ) \nC4036_=_C4039( C4036 C4039 ) C4036_=_C4092( C4036 C4092 ) C4039_=_C4041( C4039 C4041 ) C4039_=_C4042( C4039 C4042 ) C4039_=_C4092( C4039 C4092 ) C4041_=_C4042( C4041 C4042 ) \nC4041_=_C4095( C4041 C4095 ) C4046_=_C4075( C4046 C4075 ) C4046_=_C4085( C4046 C4085 ) C4048_=_C4051( C4048 C4051 ) C4075_=_C4085( C4075 C4085 ) C4082_=_C4095( C4082 C4095 ) "];65-&gt;70[label="645: C17 C63 C67 C68 C70 \nC71 C72 C86 C93 C113 C127 \nC164 C168 C170 C172 C173 C175 \nC186 C189 C191 C196 C197 C211 \nC238 C245 C272 C283 C288 C308 \nC309 C311 C314 C315 C333 C341 \nC350 C353 C365 C372 C376 C379 \nC389 C391 C394 C395 C398 C399 \nC402 C403 C411 C428 C447 C453 \nC456 C462 C464 C466 C470 C472 \nC475 C476 C477 C487 C522 C526 \nC527 C533 C538 C570 C575 C577 \nC582 C593 C598 C606 C627 C628 \nC629 C630 C631 C632 C633 C635 \nC637 C638 C640 C641 C642 C643 \nC644 C645 C648 C649 C650 C651 \nC653 C655 C671 C674 C678 C710 \nC719 C725 C727 C728 C732 C733 \nC734 C736 C738 C739 C740 C741 \nC742 C743 C744 C745 C746 C747 \nC748 C749 C750 C751 C752 C756 \nC773 C781 C784 C785 C787 C788 \nC790 C791 C792 C794 C795 C801 \nC802 C803 C804 C805 C807 C808 \nC809 C818 C819 C834 C864 C873 \nC880 C883 C884 C886 C888 C892 \nC897 C903 C935 C938 C939 C940 \nC942 C943 C944 C945 C947 C949 \nC950 C952 C953 C954 C955 C956 \nC958 C960 C961 C966 C969 C980 \nC981 C982 C983 C1038 C1039 C1045 \nC1059 C1067 C1074 C1109 C1126 C1143 \nC1146 C1169 C1181 C1185 C1198 C1204 \nC1207 C1217 C1232 C1258 C1260 C1279 \nC1281 C1283 C1299 C1311 C1312 C1313 \nC1314 C1316 C1317 C1318 C1320 C1321 \nC1322 C1323 C1324 C1325 C1327 C1330 \nC1331 C1374 C1376 C1384 C1389 C1436 \nC1454 C1455 C1456 C1459 C1461 C1462 \nC1463 C1465 C1470 C1471 C1472 C1473 \nC1475 C1493 C1496 C1556 C1558 C1601 \nC1615 C1628 C1631 C1637 C1642 C1647 \nC1651 C1656 C1667 C1704 C1707 C1716 \nC1722 C1725 C1746 C1756 C1759 C1768 \nC1772 C1786 C1788 C1790 C1796 C1811 \nC1855 C1859 C1863 C1883 C1891 C1893 \nC1906 C1907 C1917 C1919 C1925 C1927 \nC1930 C1931 C1932 C1933 C1934 C1936 \nC1937 C1940 C1941 C1942 C1946 C1948 \nC1949 C1951 C1952 C1953 C1954 C1955 \nC1957 C1959 C1962 C1963 C1964 C1965 \nC1966 C1967 C1975 C1986 C1988 C1993 \nC2002 C2004 C2011 C2012 C2025 C2031 \nC2039 C2049 C2069 C2081 C2088 C2096 \nC2113 C2115 C2116 C2135 C2140 C2142 \nC2149 C2156 C2157 C2174 C2177 C2203 \nC2205 C2207 C2209 C2210 C2211 C2212 \nC2213 C2227 C2234 C2250 C2255 C2265 \nC2270 C2272 C2278 C2316 C2318 C2319 \nC2320 C2321 C2322 C2323 C2325 C2326 \nC2327 C2328 C2329 C2331 C2332 C2334 \nC2339 C2344 C2350 C2351 C2354 C2375 \nC2386 C2387 C2389 C2409 C2410 C2416 \nC2417 C2419 C2425 C2426 C2430 C2431 \nC2432 C2464 C2465 C2467 C2492 C2493 \nC2496 C2497 C2498 C2513 C2515 C2522 \nC2564 C2565 C2572 C2595 C2596 C2599 \nC2601 C2602 C2603 C2604 C2605 C2606 \nC2607 C2608 C2609 C2610 C2611 C2612 \nC2613 C2615 C2616 C2617 C2618 C2621 \nC2645 C2659 C2667 C2700 C2710 C2720 \nC2723 C2724 C2725 C2726 C2727 C2728 \nC2729 C2730 C2734 C2743 C2748 C2750 \nC2765 C2793 C2795 C2804 C2844 C2845 \nC2865 C2866 C2868 C2869 C2870 C2872 \nC2875 C2877 C2893 C2896 C2907 C2917 \nC2936 C2938 C2942 C2943 C2945 C2947 \nC2960 C2971 C2973 C2977 C2981 C2983 \nC2984 C2992 C3006 C3011 C3015 C3026 \nC3027 C3035 C3040 C3041 C3042 C3043 \nC3044 C3045 C3046 C3047 C3048 C3049 \nC3050 C3054 C3065 C3066 C3067 C3068 \nC3070 C3071 C3072 C3076 C3079 C3091 \nC3101 C3106 C3108 C3115 C3116 C3119 \nC3120 C3130 C3161 C3165 C3186 C3195 \nC3211 C3215 C3217 C3226 C3229 C3248 \nC3275 C3276 C3287 C3307 C3312 C3322 \nC3361 C3362 C3363 C3366 C3367 C3368 \nC3369 C3371 C3374 C3375 C3407 C3448 \nC3449 C3450 C3451 C3452 C3453 C3454 \nC3456 C3457 C3458 C3459 C3461 C3467 \nC3468 C3469 C3475 C3491 C3493 C3509 \nC3519 C3520 C3540 C3542 C3550 C3558 \nC3560 C3561 C3562 C3564 C3566 C3569 \nC3584 C3595 C3629 C3636 C3646 C3660 \nC3671 C3680 C3682 C3687 C3693 C3695 \nC3705 C3713 C3714 C3723 C3738 C3739 \nC3740 C3741 C3744 C3747 C3752 C3766 \nC3769 C3779 C3780 C3781 C3782 C3783 \nC3786 C3787 C3791 C3831 C3833 C3869 \nC3881 C3884 C3888 C3892 C3893 C3895 \nC3897 C3903 C3904 C3905 C3911 C3913 \nC3923 C3924 C3926 C3927 C3928 C3929 \nC3930 C3938 C3942 C3943 C3944 C3948 \nC3951 C3966 C3973 C3980 C3982 C3994 \nC4005 C4010 C4024 C4027 C4036 C4041 \nC4042 C4046 C4048 C4051 C4075 C4082 \nC4085 C4092 C4095 C4099 \n7277: C17_=_C93 ,C17_=_C113 ,C17_=_C172 ,C17_=_C272 ,C17_=_C288 ,\nC17_=_C671 ,C17_=_C980 ,C17_=_C2209 ,C17_=_C2425 ,C17_=_C2981 ,C17_=_C3035 ,\nC17_=_C3831 ,C17_=_C3881 ,C17_=_C3884 ,C63_=_C67 ,C63_=_C68 ,C63_=_C70 ,\nC63_=_C71 ,C63_=_C72 ,C63_=_C164 ,C63_=_C186 ,C63_=_C308 ,C63_=_C888 ,\nC63_=_C1067 ,C63_=_C1146 ,C63_=_C1311 ,C63_=_C1312 ,C63_=_C1313 ,C63_=_C1314 ,\nC63_=_C1316 ,C63_=_C1317 ,C63_=_C1318 ,C63_=_C1320 ,C63_=_C1321 ,C63_=_C1322 ,\nC63_=_C1323 ,C63_=_C1324 ,C63_=_C1325 ,C63_=_C1327 ,C63_=_C1330 ,C63_=_C1331 ,\nC67_=_C68 ,C67_=_C70 ,C67_=_C71 ,C67_=_C72 ,C67_=_C168 ,C67_=_C189 ,\nC67_=_C309 ,C67_=_C818 ,C67_=_C1204 ,C67_=_C1637 ,C67_=_C1772 ,C67_=_C1917 ,\nC67_=_C2339 ,C67_=_C2720 ,C67_=_C2723 ,C67_=_C2724 ,C67_=_C2725 ,C67_=_C2726 ,\nC67_=_C2727 ,C67_=_C2728</w:t>
      </w:r>
    </w:p>
    <w:p>
      <w:pPr>
        <w:pStyle w:val="PreformattedText"/>
        <w:bidi w:val="0"/>
        <w:spacing w:before="0" w:after="0"/>
        <w:jc w:val="left"/>
        <w:rPr/>
      </w:pPr>
      <w:r>
        <w:rPr/>
        <w:t xml:space="preserve"> </w:t>
      </w:r>
      <w:r>
        <w:rPr/>
        <w:t>,C67_=_C2729 ,C67_=_C2730 ,C67_=_C2734 ,C68_=_C70 ,\nC68_=_C71 ,C68_=_C72 ,C68_=_C86 ,C68_=_C127 ,C68_=_C211 ,C68_=_C238 ,\nC68_=_C283 ,C68_=_C333 ,C68_=_C570 ,C68_=_C819 ,C68_=_C1181 ,C68_=_C1707 ,\nC68_=_C2203 ,C68_=_C2416 ,C68_=_C2865 ,C68_=_C2866 ,C68_=_C2868 ,C68_=_C2869 ,\nC68_=_C2870 ,C68_=_C2872 ,C68_=_C2875 ,C68_=_C2877 ,C70_=_C71 ,C70_=_C72 ,\nC70_=_C170 ,C70_=_C191 ,C70_=_C311 ,C70_=_C462 ,C70_=_C1232 ,C70_=_C1667 ,\nC70_=_C1975 ,C70_=_C2659 ,C70_=_C2710 ,C70_=_C2977 ,C70_=_C3448 ,C70_=_C3449 ,\nC70_=_C3450 ,C70_=_C3451 ,C70_=_C3452 ,C70_=_C3453 ,C70_=_C3454 ,C70_=_C3456 ,\nC70_=_C3457 ,C70_=_C3458 ,C70_=_C3459 ,C70_=_C3461 ,C71_=_C72 ,C71_=_C173 ,\nC71_=_C196 ,C71_=_C314 ,C71_=_C526 ,C71_=_C1260 ,C71_=_C1496 ,C71_=_C1628 ,\nC71_=_C1651 ,C71_=_C2156 ,C71_=_C2177 ,C71_=_C2386 ,C71_=_C2973 ,C71_=_C3215 ,\nC71_=_C3226 ,C71_=_C3467 ,C71_=_C3493 ,C71_=_C3930 ,C71_=_C4005 ,C71_=_C4041 ,\nC71_=_C4042 ,C72_=_C175 ,C72_=_C197 ,C72_=_C315 ,C72_=_C476 ,C72_=_C674 ,\nC72_=_C728 ,C72_=_C884 ,C72_=_C1722 ,C72_=_C2012 ,C72_=_C2088 ,C72_=_C2515 ,\nC72_=_C3108 ,C72_=_C3287 ,C72_=_C3509 ,C72_=_C3779 ,C72_=_C3897 ,C72_=_C3904 ,\nC72_=_C4082 ,C72_=_C4095 ,C86_=_C93 ,C86_=_C127 ,C86_=_C211 ,C86_=_C238 ,\nC86_=_C283 ,C86_=_C333 ,C86_=_C570 ,C86_=_C819 ,C86_=_C1181 ,C86_=_C1707 ,\nC86_=_C2203 ,C86_=_C2416 ,C86_=_C2865 ,C86_=_C2866 ,C86_=_C2868 ,C86_=_C2869 ,\nC86_=_C2870 ,C86_=_C2872 ,C86_=_C2875 ,C86_=_C2877 ,C93_=_C113 ,C93_=_C172 ,\nC93_=_C272 ,C93_=_C288 ,C93_=_C671 ,C93_=_C980 ,C93_=_C2209 ,C93_=_C2425 ,\nC93_=_C2981 ,C93_=_C3035 ,C93_=_C3831 ,C93_=_C3881 ,C93_=_C3884 ,C113_=_C172 ,\nC113_=_C272 ,C113_=_C288 ,C113_=_C671 ,C113_=_C980 ,C113_=_C2209 ,C113_=_C2425 ,\nC113_=_C2981 ,C113_=_C3035 ,C113_=_C3831 ,C113_=_C3881 ,C113_=_C3884 ,C127_=_C211 ,\nC127_=_C238 ,C127_=_C283 ,C127_=_C333 ,C127_=_C570 ,C127_=_C819 ,C127_=_C1181 ,\nC127_=_C1707 ,C127_=_C2203 ,C127_=_C2416 ,C127_=_C2865 ,C127_=_C2866 ,C127_=_C2868 ,\nC127_=_C2869 ,C127_=_C2870 ,C127_=_C2872 ,C127_=_C2875 ,C127_=_C2877 ,C164_=_C168 ,\nC164_=_C170 ,C164_=_C172 ,C164_=_C173 ,C164_=_C175 ,C164_=_C186 ,C164_=_C308 ,\nC164_=_C888 ,C164_=_C1067 ,C164_=_C1146 ,C164_=_C1311 ,C164_=_C1312 ,C164_=_C1313 ,\nC164_=_C1314 ,C164_=_C1316 ,C164_=_C1317 ,C164_=_C1318 ,C164_=_C1320 ,C164_=_C1321 ,\nC164_=_C1322 ,C164_=_C1323 ,C164_=_C1324 ,C164_=_C1325 ,C164_=_C1327 ,C164_=_C1330 ,\nC164_=_C1331 ,C168_=_C170 ,C168_=_C172 ,C168_=_C173 ,C168_=_C175 ,C168_=_C189 ,\nC168_=_C309 ,C168_=_C818 ,C168_=_C1204 ,C168_=_C1637 ,C168_=_C1772 ,C168_=_C1917 ,\nC168_=_C2339 ,C168_=_C2720 ,C168_=_C2723 ,C168_=_C2724 ,C168_=_C2725 ,C168_=_C2726 ,\nC168_=_C2727 ,C168_=_C2728 ,C168_=_C2729 ,C168_=_C2730 ,C168_=_C2734 ,C170_=_C172 ,\nC170_=_C173 ,C170_=_C175 ,C170_=_C191 ,C170_=_C311 ,C170_=_C462 ,C170_=_C1232 ,\nC170_=_C1667 ,C170_=_C1975 ,C170_=_C2659 ,C170_=_C2710 ,C170_=_C2977 ,C170_=_C3448 ,\nC170_=_C3449 ,C170_=_C3450 ,C170_=_C3451 ,C170_=_C3452 ,C170_=_C3453 ,C170_=_C3454 ,\nC170_=_C3456 ,C170_=_C3457 ,C170_=_C3458 ,C170_=_C3459 ,C170_=_C3461 ,C172_=_C173 ,\nC172_=_C175 ,C172_=_C272 ,C172_=_C288 ,C172_=_C671 ,C172_=_C980 ,C172_=_C2209 ,\nC172_=_C2425 ,C172_=_C2981 ,C172_=_C3035 ,C172_=_C3831 ,C172_=_C3881 ,C172_=_C3884 ,\nC173_=_C175 ,C173_=_C196 ,C173_=_C314 ,C173_=_C526 ,C173_=_C1260 ,C173_=_C1496 ,\nC173_=_C1628 ,C173_=_C1651 ,C173_=_C2156 ,C173_=_C2177 ,C173_=_C2386 ,C173_=_C2973 ,\nC173_=_C3215 ,C173_=_C3226 ,C173_=_C3467 ,C173_=_C3493 ,C173_=_C3930 ,C173_=_C4005 ,\nC173_=_C4041 ,C173_=_C4042 ,C175_=_C197 ,C175_=_C315 ,C175_=_C476 ,C175_=_C674 ,\nC175_=_C728 ,C175_=_C884 ,C175_=_C1722 ,C175_=_C2012 ,C175_=_C2088 ,C175_=_C2515 ,\nC175_=_C3108 ,C175_=_C3287 ,C175_=_C3509 ,C175_=_C3779 ,C175_=_C3897 ,C175_=_C3904 ,\nC175_=_C4082 ,C175_=_C4095 ,C186_=_C189 ,C186_=_C191 ,C186_=_C196 ,C186_=_C197 ,\nC186_=_C308 ,C186_=_C888 ,C186_=_C1067 ,C186_=_C1146 ,C186_=_C1311 ,C186_=_C1312 ,\nC186_=_C1313 ,C186_=_C1314 ,C186_=_C1316 ,C186_=_C1317 ,C186_=_C1318 ,C186_=_C1320 ,\nC186_=_C1321 ,C186_=_C1322 ,C186_=_C1323 ,C186_=_C1324 ,C186_=_C1325 ,C186_=_C1327 ,\nC186_=_C1330 ,C186_=_C1331 ,C189_=_C191 ,C189_=_C196 ,C189_=_C197 ,C189_=_C309 ,\nC189_=_C818 ,C189_=_C1204 ,C189_=_C1637 ,C189_=_C1772 ,C189_=_C1917 ,C189_=_C2339 ,\nC189_=_C2720 ,C189_=_C2723 ,C189_=_C2724 ,C189_=_C2725 ,C189_=_C2726 ,C189_=_C2727 ,\nC189_=_C2728 ,C189_=_C2729 ,C189_=_C2730 ,C189_=_C2734 ,C191_=_C196 ,C191_=_C197 ,\nC191_=_C311 ,C191_=_C462 ,C191_=_C1232 ,C191_=_C1667 ,C191_=_C1975 ,C191_=_C2659 ,\nC191_=_C2710 ,C191_=_C2977 ,C191_=_C3448 ,C191_=_C3449 ,C191_=_C3450 ,C191_=_C3451 ,\nC191_=_C3452 ,C191_=_C3453 ,C191_=_C3454 ,C191_=_C3456 ,C191_=_C3457 ,C191_=_C3458 ,\nC191_=_C3459 ,C191_=_C3461 ,C196_=_C197 ,C196_=_C314 ,C196_=_C526 ,C196_=_C1260 ,\nC196_=_C1496 ,C196_=_C1628 ,C196_=_C1651 ,C196_=_C2156 ,C196_=_C2177 ,C196_=_C2386 ,\nC196_=_C2973 ,C196_=_C3215 ,C196_=_C3226 ,C196_=_C3467 ,C196_=_C3493 ,C196_=_C3930 ,\nC196_=_C4005 ,C196_=_C4041 ,C196_=_C4042 ,C197_=_C315 ,C197_=_C476 ,C197_=_C674 ,\nC197_=_C728 ,C197_=_C884 ,C197_=_C1722 ,C197_=_C2012 ,C197_=_C2088 ,C197_=_C2515 ,\nC197_=_C3108 ,C197_=_C3287 ,C197_=_C3509 ,C197_=_C3779 ,C197_=_C3897 ,C197_=_C3904 ,\nC197_=_C4082 ,C197_=_C4095 ,C211_=_C238 ,C211_=_C283 ,C211_=_C333 ,C211_=_C570 ,\nC211_=_C819 ,C211_=_C1181 ,C211_=_C1707 ,C211_=_C2203 ,C211_=_C2416 ,C211_=_C2865 ,\nC211_=_C2866 ,C211_=_C2868 ,C211_=_C2869 ,C211_=_C2870 ,C211_=_C2872 ,C211_=_C2875 ,\nC211_=_C2877 ,C238_=_C245 ,C238_=_C283 ,C238_=_C333 ,C238_=_C570 ,C238_=_C819 ,\nC238_=_C1181 ,C238_=_C1707 ,C238_=_C2203 ,C238_=_C2416 ,C238_=_C2865 ,C238_=_C2866 ,\nC238_=_C2868 ,C238_=_C2869 ,C238_=_C2870 ,C238_=_C2872 ,C238_=_C2875 ,C238_=_C2877 ,\nC245_=_C341 ,C245_=_C365 ,C245_=_C447 ,C245_=_C719 ,C245_=_C873 ,C245_=_C1601 ,\nC245_=_C1716 ,C245_=_C1906 ,C245_=_C2004 ,C245_=_C2743 ,C245_=_C3101 ,C245_=_C3211 ,\nC245_=_C3307 ,C245_=_C3550 ,C245_=_C3629 ,C245_=_C3714 ,C245_=_C3780 ,C245_=_C3781 ,\nC245_=_C3782 ,C245_=_C3783 ,C245_=_C3786 ,C245_=_C3787 ,C272_=_C288 ,C272_=_C671 ,\nC272_=_C980 ,C272_=_C2209 ,C272_=_C2425 ,C272_=_C2981 ,C272_=_C3035 ,C272_=_C3831 ,\nC272_=_C3881 ,C272_=_C3884 ,C283_=_C288 ,C283_=_C333 ,C283_=_C570 ,C283_=_C819 ,\nC283_=_C1181 ,C283_=_C1707 ,C283_=_C2203 ,C283_=_C2416 ,C283_=_C2865 ,C283_=_C2866 ,\nC283_=_C2868 ,C283_=_C2869 ,C283_=_C2870 ,C283_=_C2872 ,C283_=_C2875 ,C283_=_C2877 ,\nC288_=_C671 ,C288_=_C980 ,C288_=_C2209 ,C288_=_C2425 ,C288_=_C2981 ,C288_=_C3035 ,\nC288_=_C3831 ,C288_=_C3881 ,C288_=_C3884 ,C308_=_C309 ,C308_=_C311 ,C308_=_C314 ,\nC308_=_C315 ,C308_=_C888 ,C308_=_C1067 ,C308_=_C1146 ,C308_=_C1311 ,C308_=_C1312 ,\nC308_=_C1313 ,C308_=_C1314 ,C308_=_C1316 ,C308_=_C1317 ,C308_=_C1318 ,C308_=_C1320 ,\nC308_=_C1321 ,C308_=_C1322 ,C308_=_C1323 ,C308_=_C1324 ,C308_=_C1325 ,C308_=_C1327 ,\nC308_=_C1330 ,C308_=_C1331 ,C309_=_C311 ,C309_=_C314 ,C309_=_C315 ,C309_=_C818 ,\nC309_=_C1204 ,C309_=_C1637 ,C309_=_C1772 ,C309_=_C1917 ,C309_=_C2339 ,C309_=_C2720 ,\nC309_=_C2723 ,C309_=_C2724 ,C309_=_C2725 ,C309_=_C2726 ,C309_=_C2727 ,C309_=_C2728 ,\nC309_=_C2729 ,C309_=_C2730 ,C309_=_C2734 ,C311_=_C314 ,C311_=_C315 ,C311_=_C462 ,\nC311_=_C1232 ,C311_=_C1667 ,C311_=_C1975 ,C311_=_C2659 ,C311_=_C2710 ,C311_=_C2977 ,\nC311_=_C3448 ,C311_=_C3449 ,C311_=_C3450 ,C311_=_C3451 ,C311_=_C3452 ,C311_=_C3453 ,\nC311_=_C3454 ,C311_=_C3456 ,C311_=_C3457 ,C311_=_C3458 ,C311_=_C3459 ,C311_=_C3461 ,\nC314_=_C315 ,C314_=_C526 ,C314_=_C1260 ,C314_=_C1496 ,C314_=_C1628 ,C314_=_C1651 ,\nC314_=_C2156 ,C314_=_C2177 ,C314_=_C2386 ,C314_=_C2973 ,C314_=_C3215 ,C314_=_C3226 ,\nC314_=_C3467 ,C314_=_C3493 ,C314_=_C3930 ,C314_=_C4005 ,C314_=_C4041 ,C314_=_C4042 ,\nC315_=_C476 ,C315_=_C674 ,C315_=_C728 ,C315_=_C884 ,C315_=_C1722 ,C315_=_C2012 ,\nC315_=_C2088 ,C315_=_C2515 ,C315_=_C3108 ,C315_=_C3287 ,C315_=_C3509 ,C315_=_C3779 ,\nC315_=_C3897 ,C315_=_C3904 ,C315_=_C4082 ,C315_=_C4095 ,C333_=_C341 ,C333_=_C570 ,\nC333_=_C819 ,C333_=_C1181 ,C333_=_C1707 ,C333_=_C2203 ,C333_=_C2416 ,C333_=_C2865 ,\nC333_=_C2866 ,C333_=_C2868 ,C333_=_C2869 ,C333_=_C2870 ,C333_=_C2872 ,C333_=_C2875 ,\nC333_=_C2877 ,C341_=_C365 ,C341_=_C447 ,C341_=_C719 ,C341_=_C873 ,C341_=_C1601 ,\nC341_=_C1716 ,C341_=_C1906 ,C341_=_C2004 ,C341_=_C2743 ,C341_=_C3101 ,C341_=_C3211 ,\nC341_=_C3307 ,C341_=_C3550 ,C341_=_C3629 ,C341_=_C3714 ,C341_=_C3780 ,C341_=_C3781 ,\nC341_=_C3782 ,C341_=_C3783 ,C341_=_C3786 ,C341_=_C3787 ,C350_=_C353 ,C350_=_C365 ,\nC350_=_C372 ,C350_=_C966 ,C350_=_C1198 ,C350_=_C1454 ,C350_=_C1455 ,C350_=_C1456 ,\nC350_=_C1459 ,C350_=_C1461 ,C350_=_C1462 ,C350_=_C1463 ,C350_=_C1465 ,C350_=_C1470 ,\nC350_=_C1471 ,C350_=_C1472 ,C350_=_C1473 ,C350_=_C1475 ,C353_=_C365 ,C353_=_C372 ,\nC353_=_C606 ,C353_=_C710 ,C353_=_C864 ,C353_=_C1704 ,C353_=_C1891 ,C353_=_C1993 ,\nC353_=_C2116 ,C353_=_C2318 ,C353_=_C2319 ,C353_=_C2320 ,C353_=_C2321 ,C353_=_C2322 ,\nC353_=_C2323 ,C353_=_C2325 ,C353_=_C2326 ,C353_=_C2327 ,C353_=_C2328 ,C353_=_C2329 ,\nC353_=_C2331 ,C353_=_C2332 ,C353_=_C2334 ,C365_=_C372 ,C365_=_C447 ,C365_=_C719 ,\nC365_=_C873 ,C365_=_C1601 ,C365_=_C1716 ,C365_=_C1906 ,C365_=_C2004 ,C365_=_C2743 ,\nC365_=_C3101 ,C365_=_C3211 ,C365_=_C3307 ,C365_=_C3550 ,C365_=_C3629 ,C365_=_C3714 ,\nC365_=_C3780 ,C365_=_C3781 ,C365_=_C3782 ,C365_=_C3783 ,C365_=_C3786 ,C365_=_C3787 ,\nC372_=_C1143 ,C372_=_C1169 ,C372_=_C2213 ,C372_=_C2234 ,C372_=_C2432 ,C372_=_C2565 ,\nC372_=_C2845 ,C372_=_C2992 ,C372_=_C3091 ,C372_=_C3195 ,C372_=_C3248 ,C372_=_C3705 ,\nC372_=_C3905 ,C372_=_C3913 ,C372_=_C3994 ,C372_=_C4046 ,C372_=_C4075 ,C372_=_C4085 ,\nC376_=_C379 ,C376_=_C389 ,C376_=_C391 ,C376_=_C394 ,C376_=_C395 ,C376_=_C398 ,\nC376_=_C399 ,C376_=_C402 ,C376_=_C403 ,C376_=_C453 ,C376_=_C886 ,C376_=_C938 ,\nC376_=_C939 ,C376_=_C940 ,C376_=_C942 ,C376_=_C943 ,C376_=_C944 ,C376_=_C945 ,\nC376_=_C947 ,C376_=_C949 ,C376_=_C950 ,C376_=_C952 ,C376_=_C953 ,C376_=_C954 ,\nC376_=_C955 ,C376_=_C956 ,C376_=_C958 ,C376_=_C960 ,C376_=_C961 ,C379_=_C389 ,\nC379_=_C391 ,C379_=_C394 ,C379_=_C395</w:t>
      </w:r>
    </w:p>
    <w:p>
      <w:pPr>
        <w:pStyle w:val="PreformattedText"/>
        <w:bidi w:val="0"/>
        <w:spacing w:before="0" w:after="0"/>
        <w:jc w:val="left"/>
        <w:rPr/>
      </w:pPr>
      <w:r>
        <w:rPr/>
        <w:t xml:space="preserve"> </w:t>
      </w:r>
      <w:r>
        <w:rPr/>
        <w:t>,C379_=_C398 ,C379_=_C399 ,C379_=_C402 ,\nC379_=_C403 ,C379_=_C411 ,C379_=_C456 ,C379_=_C538 ,C379_=_C1384 ,C379_=_C1656 ,\nC379_=_C1746 ,C379_=_C1811 ,C379_=_C1930 ,C379_=_C1931 ,C379_=_C1932 ,C379_=_C1933 ,\nC379_=_C1934 ,C379_=_C1936 ,C379_=_C1937 ,C379_=_C1940 ,C379_=_C1941 ,C379_=_C1942 ,\nC379_=_C1946 ,C379_=_C1948 ,C389_=_C391 ,C389_=_C394 ,C389_=_C395 ,C389_=_C398 ,\nC389_=_C399 ,C389_=_C402 ,C389_=_C403 ,C389_=_C464 ,C389_=_C773 ,C389_=_C1185 ,\nC389_=_C1642 ,C389_=_C1759 ,C389_=_C2002 ,C389_=_C2025 ,C389_=_C2149 ,C389_=_C2265 ,\nC389_=_C2522 ,C389_=_C2645 ,C389_=_C2896 ,C389_=_C2936 ,C389_=_C3161 ,C389_=_C3558 ,\nC389_=_C3560 ,C389_=_C3561 ,C389_=_C3562 ,C389_=_C3564 ,C389_=_C3566 ,C389_=_C3569 ,\nC391_=_C394 ,C391_=_C395 ,C391_=_C398 ,C391_=_C399 ,C391_=_C402 ,C391_=_C403 ,\nC391_=_C466 ,C391_=_C598 ,C391_=_C903 ,C391_=_C1863 ,C391_=_C2938 ,C391_=_C3130 ,\nC391_=_C3165 ,C391_=_C3186 ,C391_=_C3595 ,C391_=_C3636 ,C391_=_C3646 ,C391_=_C3713 ,\nC391_=_C3738 ,C391_=_C3739 ,C391_=_C3740 ,C391_=_C3741 ,C391_=_C3744 ,C391_=_C3747 ,\nC394_=_C395 ,C394_=_C398 ,C394_=_C399 ,C394_=_C402 ,C394_=_C403 ,C394_=_C522 ,\nC394_=_C981 ,C394_=_C1258 ,C394_=_C1493 ,C394_=_C1647 ,C394_=_C2174 ,C394_=_C2350 ,\nC394_=_C2409 ,C394_=_C2464 ,C394_=_C2492 ,C394_=_C2595 ,C394_=_C2971 ,C394_=_C2983 ,\nC394_=_C3026 ,C394_=_C3115 ,C394_=_C3491 ,C394_=_C3892 ,C394_=_C3923 ,C394_=_C3924 ,\nC394_=_C3926 ,C395_=_C398 ,C395_=_C399 ,C395_=_C402 ,C395_=_C403 ,C395_=_C982 ,\nC395_=_C1109 ,C395_=_C1299 ,C395_=_C1556 ,C395_=_C2031 ,C395_=_C2069 ,C395_=_C2227 ,\nC395_=_C2351 ,C395_=_C2410 ,C395_=_C2465 ,C395_=_C2493 ,C395_=_C2596 ,C395_=_C2984 ,\nC395_=_C3027 ,C395_=_C3116 ,C395_=_C3584 ,C395_=_C3766 ,C395_=_C3893 ,C395_=_C3927 ,\nC395_=_C3928 ,C395_=_C3929 ,C398_=_C399 ,C398_=_C402 ,C398_=_C403 ,C398_=_C470 ,\nC398_=_C527 ,C398_=_C935 ,C398_=_C1279 ,C398_=_C1786 ,C398_=_C2113 ,C398_=_C2270 ,\nC398_=_C2793 ,C398_=_C2942 ,C398_=_C3312 ,C398_=_C3407 ,C398_=_C3519 ,C398_=_C3540 ,\nC398_=_C3680 ,C398_=_C3888 ,C398_=_C4024 ,C398_=_C4048 ,C398_=_C4051 ,C399_=_C402 ,\nC399_=_C403 ,C399_=_C472 ,C399_=_C1374 ,C399_=_C1788 ,C399_=_C1986 ,C399_=_C2211 ,\nC399_=_C2430 ,C399_=_C2496 ,C399_=_C2748 ,C399_=_C2943 ,C399_=_C3119 ,C399_=_C3275 ,\nC399_=_C3693 ,C399_=_C3980 ,C402_=_C403 ,C402_=_C475 ,C402_=_C883 ,C402_=_C1631 ,\nC402_=_C1768 ,C402_=_C2157 ,C402_=_C2316 ,C402_=_C2389 ,C402_=_C2564 ,C402_=_C2599 ,\nC402_=_C2844 ,C402_=_C2945 ,C402_=_C3217 ,C402_=_C3229 ,C402_=_C3322 ,C402_=_C3469 ,\nC402_=_C3671 ,C402_=_C4010 ,C402_=_C4036 ,C402_=_C4092 ,C403_=_C477 ,C403_=_C575 ,\nC403_=_C781 ,C403_=_C834 ,C403_=_C1283 ,C403_=_C1376 ,C403_=_C1558 ,C403_=_C1790 ,\nC403_=_C1927 ,C403_=_C1988 ,C403_=_C2498 ,C403_=_C2700 ,C403_=_C2750 ,C403_=_C2947 ,\nC403_=_C3120 ,C403_=_C3276 ,C403_=_C3687 ,C403_=_C3695 ,C403_=_C3982 ,C403_=_C4099 ,\nC411_=_C456 ,C411_=_C538 ,C411_=_C1384 ,C411_=_C1656 ,C411_=_C1746 ,C411_=_C1811 ,\nC411_=_C1930 ,C411_=_C1931 ,C411_=_C1932 ,C411_=_C1933 ,C411_=_C1934 ,C411_=_C1936 ,\nC411_=_C1937 ,C411_=_C1940 ,C411_=_C1941 ,C411_=_C1942 ,C411_=_C1946 ,C411_=_C1948 ,\nC428_=_C447 ,C428_=_C533 ,C428_=_C732 ,C428_=_C733 ,C428_=_C734 ,C428_=_C736 ,\nC428_=_C738 ,C428_=_C739 ,C428_=_C740 ,C428_=_C741 ,C428_=_C742 ,C428_=_C743 ,\nC428_=_C744 ,C428_=_C745 ,C428_=_C746 ,C428_=_C747 ,C428_=_C748 ,C428_=_C749 ,\nC428_=_C750 ,C428_=_C751 ,C428_=_C752 ,C428_=_C756 ,C447_=_C719 ,C447_=_C873 ,\nC447_=_C1601 ,C447_=_C1716 ,C447_=_C1906 ,C447_=_C2004 ,C447_=_C2743 ,C447_=_C3101 ,\nC447_=_C3211 ,C447_=_C3307 ,C447_=_C3550 ,C447_=_C3629 ,C447_=_C3714 ,C447_=_C3780 ,\nC447_=_C3781 ,C447_=_C3782 ,C447_=_C3783 ,C447_=_C3786 ,C447_=_C3787 ,C453_=_C456 ,\nC453_=_C462 ,C453_=_C464 ,C453_=_C466 ,C453_=_C470 ,C453_=_C472 ,C453_=_C475 ,\nC453_=_C476 ,C453_=_C477 ,C453_=_C886 ,C453_=_C938 ,C453_=_C939 ,C453_=_C940 ,\nC453_=_C942 ,C453_=_C943 ,C453_=_C944 ,C453_=_C945 ,C453_=_C947 ,C453_=_C949 ,\nC453_=_C950 ,C453_=_C952 ,C453_=_C953 ,C453_=_C954 ,C453_=_C955 ,C453_=_C956 ,\nC453_=_C958 ,C453_=_C960 ,C453_=_C961 ,C456_=_C462 ,C456_=_C464 ,C456_=_C466 ,\nC456_=_C470 ,C456_=_C472 ,C456_=_C475 ,C456_=_C476 ,C456_=_C477 ,C456_=_C538 ,\nC456_=_C1384 ,C456_=_C1656 ,C456_=_C1746 ,C456_=_C1811 ,C456_=_C1930 ,C456_=_C1931 ,\nC456_=_C1932 ,C456_=_C1933 ,C456_=_C1934 ,C456_=_C1936 ,C456_=_C1937 ,C456_=_C1940 ,\nC456_=_C1941 ,C456_=_C1942 ,C456_=_C1946 ,C456_=_C1948 ,C462_=_C464 ,C462_=_C466 ,\nC462_=_C470 ,C462_=_C472 ,C462_=_C475 ,C462_=_C476 ,C462_=_C477 ,C462_=_C1232 ,\nC462_=_C1667 ,C462_=_C1975 ,C462_=_C2659 ,C462_=_C2710 ,C462_=_C2977 ,C462_=_C3448 ,\nC462_=_C3449 ,C462_=_C3450 ,C462_=_C3451 ,C462_=_C3452 ,C462_=_C3453 ,C462_=_C3454 ,\nC462_=_C3456 ,C462_=_C3457 ,C462_=_C3458 ,C462_=_C3459 ,C462_=_C3461 ,C464_=_C466 ,\nC464_=_C470 ,C464_=_C472 ,C464_=_C475 ,C464_=_C476 ,C464_=_C477 ,C464_=_C773 ,\nC464_=_C1185 ,C464_=_C1642 ,C464_=_C1759 ,C464_=_C2002 ,C464_=_C2025 ,C464_=_C2149 ,\nC464_=_C2265 ,C464_=_C2522 ,C464_=_C2645 ,C464_=_C2896 ,C464_=_C2936 ,C464_=_C3161 ,\nC464_=_C3558 ,C464_=_C3560 ,C464_=_C3561 ,C464_=_C3562 ,C464_=_C3564 ,C464_=_C3566 ,\nC464_=_C3569 ,C466_=_C470 ,C466_=_C472 ,C466_=_C475 ,C466_=_C476 ,C466_=_C477 ,\nC466_=_C598 ,C466_=_C903 ,C466_=_C1863 ,C466_=_C2938 ,C466_=_C3130 ,C466_=_C3165 ,\nC466_=_C3186 ,C466_=_C3595 ,C466_=_C3636 ,C466_=_C3646 ,C466_=_C3713 ,C466_=_C3738 ,\nC466_=_C3739 ,C466_=_C3740 ,C466_=_C3741 ,C466_=_C3744 ,C466_=_C3747 ,C470_=_C472 ,\nC470_=_C475 ,C470_=_C476 ,C470_=_C477 ,C470_=_C527 ,C470_=_C935 ,C470_=_C1279 ,\nC470_=_C1786 ,C470_=_C2113 ,C470_=_C2270 ,C470_=_C2793 ,C470_=_C2942 ,C470_=_C3312 ,\nC470_=_C3407 ,C470_=_C3519 ,C470_=_C3540 ,C470_=_C3680 ,C470_=_C3888 ,C470_=_C4024 ,\nC470_=_C4048 ,C470_=_C4051 ,C472_=_C475 ,C472_=_C476 ,C472_=_C477 ,C472_=_C1374 ,\nC472_=_C1788 ,C472_=_C1986 ,C472_=_C2211 ,C472_=_C2430 ,C472_=_C2496 ,C472_=_C2748 ,\nC472_=_C2943 ,C472_=_C3119 ,C472_=_C3275 ,C472_=_C3693 ,C472_=_C3980 ,C475_=_C476 ,\nC475_=_C477 ,C475_=_C883 ,C475_=_C1631 ,C475_=_C1768 ,C475_=_C2157 ,C475_=_C2316 ,\nC475_=_C2389 ,C475_=_C2564 ,C475_=_C2599 ,C475_=_C2844 ,C475_=_C2945 ,C475_=_C3217 ,\nC475_=_C3229 ,C475_=_C3322 ,C475_=_C3469 ,C475_=_C3671 ,C475_=_C4010 ,C475_=_C4036 ,\nC475_=_C4092 ,C476_=_C477 ,C476_=_C674 ,C476_=_C728 ,C476_=_C884 ,C476_=_C1722 ,\nC476_=_C2012 ,C476_=_C2088 ,C476_=_C2515 ,C476_=_C3108 ,C476_=_C3287 ,C476_=_C3509 ,\nC476_=_C3779 ,C476_=_C3897 ,C476_=_C3904 ,C476_=_C4082 ,C476_=_C4095 ,C477_=_C575 ,\nC477_=_C781 ,C477_=_C834 ,C477_=_C1283 ,C477_=_C1376 ,C477_=_C1558 ,C477_=_C1790 ,\nC477_=_C1927 ,C477_=_C1988 ,C477_=_C2498 ,C477_=_C2700 ,C477_=_C2750 ,C477_=_C2947 ,\nC477_=_C3120 ,C477_=_C3276 ,C477_=_C3687 ,C477_=_C3695 ,C477_=_C3982 ,C477_=_C4099 ,\nC487_=_C593 ,C487_=_C897 ,C487_=_C1436 ,C487_=_C1859 ,C487_=_C2205 ,C487_=_C2278 ,\nC487_=_C2417 ,C487_=_C3065 ,C487_=_C3066 ,C487_=_C3067 ,C487_=_C3068 ,C487_=_C3070 ,\nC487_=_C3071 ,C487_=_C3072 ,C487_=_C3076 ,C487_=_C3079 ,C522_=_C526 ,C522_=_C527 ,\nC522_=_C981 ,C522_=_C1258 ,C522_=_C1493 ,C522_=_C1647 ,C522_=_C2174 ,C522_=_C2350 ,\nC522_=_C2409 ,C522_=_C2464 ,C522_=_C2492 ,C522_=_C2595 ,C522_=_C2971 ,C522_=_C2983 ,\nC522_=_C3026 ,C522_=_C3115 ,C522_=_C3491 ,C522_=_C3892 ,C522_=_C3923 ,C522_=_C3924 ,\nC522_=_C3926 ,C526_=_C527 ,C526_=_C1260 ,C526_=_C1496 ,C526_=_C1628 ,C526_=_C1651 ,\nC526_=_C2156 ,C526_=_C2177 ,C526_=_C2386 ,C526_=_C2973 ,C526_=_C3215 ,C526_=_C3226 ,\nC526_=_C3467 ,C526_=_C3493 ,C526_=_C3930 ,C526_=_C4005 ,C526_=_C4041 ,C526_=_C4042 ,\nC527_=_C935 ,C527_=_C1279 ,C527_=_C1786 ,C527_=_C2113 ,C527_=_C2270 ,C527_=_C2793 ,\nC527_=_C2942 ,C527_=_C3312 ,C527_=_C3407 ,C527_=_C3519 ,C527_=_C3540 ,C527_=_C3680 ,\nC527_=_C3888 ,C527_=_C4024 ,C527_=_C4048 ,C527_=_C4051 ,C533_=_C538 ,C533_=_C732 ,\nC533_=_C733 ,C533_=_C734 ,C533_=_C736 ,C533_=_C738 ,C533_=_C739 ,C533_=_C740 ,\nC533_=_C741 ,C533_=_C742 ,C533_=_C743 ,C533_=_C744 ,C533_=_C745 ,C533_=_C746 ,\nC533_=_C747 ,C533_=_C748 ,C533_=_C749 ,C533_=_C750 ,C533_=_C751 ,C533_=_C752 ,\nC533_=_C756 ,C538_=_C1384 ,C538_=_C1656 ,C538_=_C1746 ,C538_=_C1811 ,C538_=_C1930 ,\nC538_=_C1931 ,C538_=_C1932 ,C538_=_C1933 ,C538_=_C1934 ,C538_=_C1936 ,C538_=_C1937 ,\nC538_=_C1940 ,C538_=_C1941 ,C538_=_C1942 ,C538_=_C1946 ,C538_=_C1948 ,C570_=_C575 ,\nC570_=_C819 ,C570_=_C1181 ,C570_=_C1707 ,C570_=_C2203 ,C570_=_C2416 ,C570_=_C2865 ,\nC570_=_C2866 ,C570_=_C2868 ,C570_=_C2869 ,C570_=_C2870 ,C570_=_C2872 ,C570_=_C2875 ,\nC570_=_C2877 ,C575_=_C781 ,C575_=_C834 ,C575_=_C1283 ,C575_=_C1376 ,C575_=_C1558 ,\nC575_=_C1790 ,C575_=_C1927 ,C575_=_C1988 ,C575_=_C2498 ,C575_=_C2700 ,C575_=_C2750 ,\nC575_=_C2947 ,C575_=_C3120 ,C575_=_C3276 ,C575_=_C3687 ,C575_=_C3695 ,C575_=_C3982 ,\nC575_=_C4099 ,C577_=_C582 ,C577_=_C593 ,C577_=_C598 ,C577_=_C628 ,C577_=_C629 ,\nC577_=_C630 ,C577_=_C631 ,C577_=_C632 ,C577_=_C633 ,C577_=_C635 ,C577_=_C637 ,\nC577_=_C638 ,C577_=_C640 ,C577_=_C641 ,C577_=_C642 ,C577_=_C643 ,C577_=_C644 ,\nC577_=_C645 ,C577_=_C648 ,C577_=_C649 ,C577_=_C650 ,C577_=_C651 ,C577_=_C653 ,\nC577_=_C655 ,C582_=_C593 ,C582_=_C598 ,C582_=_C678 ,C582_=_C892 ,C582_=_C969 ,\nC582_=_C1855 ,C582_=_C1949 ,C582_=_C1951 ,C582_=_C1952 ,C582_=_C1953 ,C582_=_C1954 ,\nC582_=_C1955 ,C582_=_C1957 ,C582_=_C1959 ,C582_=_C1962 ,C582_=_C1963 ,C582_=_C1964 ,\nC582_=_C1965 ,C582_=_C1966 ,C582_=_C1967 ,C593_=_C598 ,C593_=_C897 ,C593_=_C1436 ,\nC593_=_C1859 ,C593_=_C2205 ,C593_=_C2278 ,C593_=_C2417 ,C593_=_C3065 ,C593_=_C3066 ,\nC593_=_C3067 ,C593_=_C3068 ,C593_=_C3070 ,C593_=_C3071 ,C593_=_C3072 ,C593_=_C3076 ,\nC593_=_C3079 ,C598_=_C903 ,C598_=_C1863 ,C598_=_C2938 ,C598_=_C3130 ,C598_=_C3165 ,\nC598_=_C3186 ,C598_=_C3595 ,C598_=_C3636 ,C598_=_C3646 ,C598_=_C3713 ,C598_=_C3738 ,\nC598_=_C3739 ,C598_=_C3740 ,C598_=_C3741 ,C598_=_C3744 ,C598_=_C3747 ,C606_=_C627 ,\nC606_=_C710 ,C606_=_C864 ,C606_=_C1704 ,C606_=_C1891 ,C606_=_C1993 ,C606_=_C2116 ,\nC606_=_C2318 ,C606_=_C2319 ,C606_=_C2320 ,C606_=_C2321 ,C606_=_C2322 ,C606_=_C2323 ,\nC606_=_C2325 ,C606_=_C2326</w:t>
      </w:r>
    </w:p>
    <w:p>
      <w:pPr>
        <w:pStyle w:val="PreformattedText"/>
        <w:bidi w:val="0"/>
        <w:spacing w:before="0" w:after="0"/>
        <w:jc w:val="left"/>
        <w:rPr/>
      </w:pPr>
      <w:r>
        <w:rPr/>
        <w:t xml:space="preserve"> </w:t>
      </w:r>
      <w:r>
        <w:rPr/>
        <w:t>,C606_=_C2327 ,C606_=_C2328 ,C606_=_C2329 ,C606_=_C2331 ,\nC606_=_C2332 ,C606_=_C2334 ,C627_=_C1039 ,C627_=_C2115 ,C627_=_C2212 ,C627_=_C2250 ,\nC627_=_C2272 ,C627_=_C2431 ,C627_=_C2497 ,C627_=_C2765 ,C627_=_C2795 ,C627_=_C2917 ,\nC627_=_C3520 ,C627_=_C3542 ,C627_=_C3682 ,C627_=_C3769 ,C627_=_C3911 ,C627_=_C3966 ,\nC627_=_C4027 ,C628_=_C629 ,C628_=_C630 ,C628_=_C631 ,C628_=_C632 ,C628_=_C633 ,\nC628_=_C635 ,C628_=_C637 ,C628_=_C638 ,C628_=_C640 ,C628_=_C641 ,C628_=_C642 ,\nC628_=_C643 ,C628_=_C644 ,C628_=_C645 ,C628_=_C648 ,C628_=_C649 ,C628_=_C650 ,\nC628_=_C651 ,C628_=_C653 ,C628_=_C655 ,C628_=_C710 ,C628_=_C719 ,C628_=_C725 ,\nC628_=_C727 ,C628_=_C728 ,C629_=_C630 ,C629_=_C631 ,C629_=_C632 ,C629_=_C633 ,\nC629_=_C635 ,C629_=_C637 ,C629_=_C638 ,C629_=_C640 ,C629_=_C641 ,C629_=_C642 ,\nC629_=_C643 ,C629_=_C644 ,C629_=_C645 ,C629_=_C648 ,C629_=_C649 ,C629_=_C650 ,\nC629_=_C651 ,C629_=_C653 ,C629_=_C655 ,C629_=_C864 ,C629_=_C873 ,C629_=_C880 ,\nC629_=_C883 ,C629_=_C884 ,C630_=_C631 ,C630_=_C632 ,C630_=_C633 ,C630_=_C635 ,\nC630_=_C637 ,C630_=_C638 ,C630_=_C640 ,C630_=_C641 ,C630_=_C642 ,C630_=_C643 ,\nC630_=_C644 ,C630_=_C645 ,C630_=_C648 ,C630_=_C649 ,C630_=_C650 ,C630_=_C651 ,\nC630_=_C653 ,C630_=_C655 ,C630_=_C886 ,C630_=_C888 ,C630_=_C892 ,C630_=_C897 ,\nC630_=_C903 ,C631_=_C632 ,C631_=_C633 ,C631_=_C635 ,C631_=_C637 ,C631_=_C638 ,\nC631_=_C640 ,C631_=_C641 ,C631_=_C642 ,C631_=_C643 ,C631_=_C644 ,C631_=_C645 ,\nC631_=_C648 ,C631_=_C649 ,C631_=_C650 ,C631_=_C651 ,C631_=_C653 ,C631_=_C655 ,\nC631_=_C1045 ,C631_=_C1059 ,C632_=_C633 ,C632_=_C635 ,C632_=_C637 ,C632_=_C638 ,\nC632_=_C640 ,C632_=_C641 ,C632_=_C642 ,C632_=_C643 ,C632_=_C644 ,C632_=_C645 ,\nC632_=_C648 ,C632_=_C649 ,C632_=_C650 ,C632_=_C651 ,C632_=_C653 ,C632_=_C655 ,\nC632_=_C1126 ,C632_=_C1143 ,C633_=_C635 ,C633_=_C637 ,C633_=_C638 ,C633_=_C640 ,\nC633_=_C641 ,C633_=_C642 ,C633_=_C643 ,C633_=_C644 ,C633_=_C645 ,C633_=_C648 ,\nC633_=_C649 ,C633_=_C650 ,C633_=_C651 ,C633_=_C653 ,C633_=_C655 ,C633_=_C1855 ,\nC633_=_C1859 ,C633_=_C1863 ,C635_=_C637 ,C635_=_C638 ,C635_=_C640 ,C635_=_C641 ,\nC635_=_C642 ,C635_=_C643 ,C635_=_C644 ,C635_=_C645 ,C635_=_C648 ,C635_=_C649 ,\nC635_=_C650 ,C635_=_C651 ,C635_=_C653 ,C635_=_C655 ,C635_=_C1993 ,C635_=_C2002 ,\nC635_=_C2004 ,C635_=_C2011 ,C635_=_C2012 ,C637_=_C638 ,C637_=_C640 ,C637_=_C641 ,\nC637_=_C642 ,C637_=_C643 ,C637_=_C644 ,C637_=_C645 ,C637_=_C648 ,C637_=_C649 ,\nC637_=_C650 ,C637_=_C651 ,C637_=_C653 ,C637_=_C655 ,C637_=_C2765 ,C638_=_C640 ,\nC638_=_C641 ,C638_=_C642 ,C638_=_C643 ,C638_=_C644 ,C638_=_C645 ,C638_=_C648 ,\nC638_=_C649 ,C638_=_C650 ,C638_=_C651 ,C638_=_C653 ,C638_=_C655 ,C640_=_C641 ,\nC640_=_C642 ,C640_=_C643 ,C640_=_C644 ,C640_=_C645 ,C640_=_C648 ,C640_=_C649 ,\nC640_=_C650 ,C640_=_C651 ,C640_=_C653 ,C640_=_C655 ,C640_=_C2321 ,C640_=_C3065 ,\nC640_=_C3101 ,C640_=_C3106 ,C640_=_C3108 ,C641_=_C642 ,C641_=_C643 ,C641_=_C644 ,\nC641_=_C645 ,C641_=_C648 ,C641_=_C649 ,C641_=_C650 ,C641_=_C651 ,C641_=_C653 ,\nC641_=_C655 ,C641_=_C1951 ,C641_=_C3066 ,C641_=_C3161 ,C641_=_C3165 ,C642_=_C643 ,\nC642_=_C644 ,C642_=_C645 ,C642_=_C648 ,C642_=_C649 ,C642_=_C650 ,C642_=_C651 ,\nC642_=_C653 ,C642_=_C655 ,C643_=_C644 ,C643_=_C645 ,C643_=_C648 ,C643_=_C649 ,\nC643_=_C650 ,C643_=_C651 ,C643_=_C653 ,C643_=_C655 ,C643_=_C3475 ,C644_=_C645 ,\nC644_=_C648 ,C644_=_C649 ,C644_=_C650 ,C644_=_C651 ,C644_=_C653 ,C644_=_C655 ,\nC644_=_C1955 ,C644_=_C3072 ,C644_=_C3713 ,C644_=_C3714 ,C645_=_C648 ,C645_=_C649 ,\nC645_=_C650 ,C645_=_C651 ,C645_=_C653 ,C645_=_C655 ,C645_=_C2613 ,C645_=_C2724 ,\nC645_=_C3723 ,C648_=_C649 ,C648_=_C650 ,C648_=_C651 ,C648_=_C653 ,C648_=_C655 ,\nC648_=_C2326 ,C648_=_C3739 ,C648_=_C3781 ,C648_=_C3892 ,C648_=_C3893 ,C648_=_C3895 ,\nC648_=_C3897 ,C649_=_C650 ,C649_=_C651 ,C649_=_C653 ,C649_=_C655 ,C649_=_C1323 ,\nC649_=_C1959 ,C649_=_C2327 ,C649_=_C3782 ,C649_=_C3903 ,C649_=_C3904 ,C649_=_C3905 ,\nC650_=_C651 ,C650_=_C653 ,C650_=_C655 ,C650_=_C802 ,C650_=_C3366 ,C650_=_C3951 ,\nC651_=_C653 ,C651_=_C655 ,C651_=_C1963 ,C651_=_C3076 ,C651_=_C3740 ,C653_=_C655 ,\nC653_=_C3884 ,C655_=_C1946 ,C671_=_C674 ,C671_=_C980 ,C671_=_C2209 ,C671_=_C2425 ,\nC671_=_C2981 ,C671_=_C3035 ,C671_=_C3831 ,C671_=_C3881 ,C671_=_C3884 ,C674_=_C728 ,\nC674_=_C884 ,C674_=_C1722 ,C674_=_C2012 ,C674_=_C2088 ,C674_=_C2515 ,C674_=_C3108 ,\nC674_=_C3287 ,C674_=_C3509 ,C674_=_C3779 ,C674_=_C3897 ,C674_=_C3904 ,C674_=_C4082 ,\nC674_=_C4095 ,C678_=_C892 ,C678_=_C969 ,C678_=_C1855 ,C678_=_C1949 ,C678_=_C1951 ,\nC678_=_C1952 ,C678_=_C1953 ,C678_=_C1954 ,C678_=_C1955 ,C678_=_C1957 ,C678_=_C1959 ,\nC678_=_C1962 ,C678_=_C1963 ,C678_=_C1964 ,C678_=_C1965 ,C678_=_C1966 ,C678_=_C1967 ,\nC710_=_C719 ,C710_=_C725 ,C710_=_C727 ,C710_=_C728 ,C710_=_C864 ,C710_=_C1704 ,\nC710_=_C1891 ,C710_=_C1993 ,C710_=_C2116 ,C710_=_C2318 ,C710_=_C2319 ,C710_=_C2320 ,\nC710_=_C2321 ,C710_=_C2322 ,C710_=_C2323 ,C710_=_C2325 ,C710_=_C2326 ,C710_=_C2327 ,\nC710_=_C2328 ,C710_=_C2329 ,C710_=_C2331 ,C710_=_C2332 ,C710_=_C2334 ,C719_=_C725 ,\nC719_=_C727 ,C719_=_C728 ,C719_=_C873 ,C719_=_C1601 ,C719_=_C1716 ,C719_=_C1906 ,\nC719_=_C2004 ,C719_=_C2743 ,C719_=_C3101 ,C719_=_C3211 ,C719_=_C3307 ,C719_=_C3550 ,\nC719_=_C3629 ,C719_=_C3714 ,C719_=_C3780 ,C719_=_C3781 ,C719_=_C3782 ,C719_=_C3783 ,\nC719_=_C3786 ,C719_=_C3787 ,C725_=_C727 ,C725_=_C728 ,C725_=_C983 ,C725_=_C1059 ,\nC725_=_C1883 ,C725_=_C1907 ,C725_=_C2049 ,C725_=_C2210 ,C725_=_C2426 ,C725_=_C2667 ,\nC725_=_C2804 ,C725_=_C2960 ,C725_=_C3011 ,C725_=_C3660 ,C725_=_C3723 ,C725_=_C3752 ,\nC725_=_C3791 ,C725_=_C3833 ,C725_=_C3942 ,C725_=_C3943 ,C725_=_C3944 ,C725_=_C3948 ,\nC727_=_C728 ,C727_=_C880 ,C727_=_C1038 ,C727_=_C1217 ,C727_=_C1281 ,C727_=_C1925 ,\nC727_=_C2011 ,C727_=_C2135 ,C727_=_C2354 ,C727_=_C2387 ,C727_=_C2513 ,C727_=_C3015 ,\nC727_=_C3106 ,C727_=_C3468 ,C727_=_C3475 ,C727_=_C3869 ,C727_=_C3895 ,C727_=_C3903 ,\nC727_=_C3938 ,C727_=_C3951 ,C727_=_C3973 ,C728_=_C884 ,C728_=_C1722 ,C728_=_C2012 ,\nC728_=_C2088 ,C728_=_C2515 ,C728_=_C3108 ,C728_=_C3287 ,C728_=_C3509 ,C728_=_C3779 ,\nC728_=_C3897 ,C728_=_C3904 ,C728_=_C4082 ,C728_=_C4095 ,C732_=_C733 ,C732_=_C734 ,\nC732_=_C736 ,C732_=_C738 ,C732_=_C739 ,C732_=_C740 ,C732_=_C741 ,C732_=_C742 ,\nC732_=_C743 ,C732_=_C744 ,C732_=_C745 ,C732_=_C746 ,C732_=_C747 ,C732_=_C748 ,\nC732_=_C749 ,C732_=_C750 ,C732_=_C751 ,C732_=_C752 ,C732_=_C756 ,C733_=_C734 ,\nC733_=_C736 ,C733_=_C738 ,C733_=_C739 ,C733_=_C740 ,C733_=_C741 ,C733_=_C742 ,\nC733_=_C743 ,C733_=_C744 ,C733_=_C745 ,C733_=_C746 ,C733_=_C747 ,C733_=_C748 ,\nC733_=_C749 ,C733_=_C750 ,C733_=_C751 ,C733_=_C752 ,C733_=_C756 ,C733_=_C784 ,\nC733_=_C966 ,C733_=_C969 ,C733_=_C980 ,C733_=_C981 ,C733_=_C982 ,C733_=_C983 ,\nC734_=_C736 ,C734_=_C738 ,C734_=_C739 ,C734_=_C740 ,C734_=_C741 ,C734_=_C742 ,\nC734_=_C743 ,C734_=_C744 ,C734_=_C745 ,C734_=_C746 ,C734_=_C747 ,C734_=_C748 ,\nC734_=_C749 ,C734_=_C750 ,C734_=_C751 ,C734_=_C752 ,C734_=_C756 ,C734_=_C938 ,\nC734_=_C1232 ,C736_=_C738 ,C736_=_C739 ,C736_=_C740 ,C736_=_C741 ,C736_=_C742 ,\nC736_=_C743 ,C736_=_C744 ,C736_=_C745 ,C736_=_C746 ,C736_=_C747 ,C736_=_C748 ,\nC736_=_C749 ,C736_=_C750 ,C736_=_C751 ,C736_=_C752 ,C736_=_C756 ,C738_=_C739 ,\nC738_=_C740 ,C738_=_C741 ,C738_=_C742 ,C738_=_C743 ,C738_=_C744 ,C738_=_C745 ,\nC738_=_C746 ,C738_=_C747 ,C738_=_C748 ,C738_=_C749 ,C738_=_C750 ,C738_=_C751 ,\nC738_=_C752 ,C738_=_C756 ,C738_=_C2025 ,C738_=_C2031 ,C739_=_C740 ,C739_=_C741 ,\nC739_=_C742 ,C739_=_C743 ,C739_=_C744 ,C739_=_C745 ,C739_=_C746 ,C739_=_C747 ,\nC739_=_C748 ,C739_=_C749 ,C739_=_C750 ,C739_=_C751 ,C739_=_C752 ,C739_=_C756 ,\nC739_=_C2203 ,C739_=_C2205 ,C739_=_C2207 ,C739_=_C2209 ,C739_=_C2210 ,C739_=_C2211 ,\nC739_=_C2212 ,C739_=_C2213 ,C740_=_C741 ,C740_=_C742 ,C740_=_C743 ,C740_=_C744 ,\nC740_=_C745 ,C740_=_C746 ,C740_=_C747 ,C740_=_C748 ,C740_=_C749 ,C740_=_C750 ,\nC740_=_C751 ,C740_=_C752 ,C740_=_C756 ,C740_=_C2255 ,C740_=_C2265 ,C740_=_C2270 ,\nC740_=_C2272 ,C741_=_C742 ,C741_=_C743 ,C741_=_C744 ,C741_=_C745 ,C741_=_C746 ,\nC741_=_C747 ,C741_=_C748 ,C741_=_C749 ,C741_=_C750 ,C741_=_C751 ,C741_=_C752 ,\nC741_=_C756 ,C741_=_C2278 ,C742_=_C743 ,C742_=_C744 ,C742_=_C745 ,C742_=_C746 ,\nC742_=_C747 ,C742_=_C748 ,C742_=_C749 ,C742_=_C750 ,C742_=_C751 ,C742_=_C752 ,\nC742_=_C756 ,C743_=_C744 ,C743_=_C745 ,C743_=_C746 ,C743_=_C747 ,C743_=_C748 ,\nC743_=_C749 ,C743_=_C750 ,C743_=_C751 ,C743_=_C752 ,C743_=_C756 ,C743_=_C1313 ,\nC743_=_C2564 ,C743_=_C2565 ,C744_=_C745 ,C744_=_C746 ,C744_=_C747 ,C744_=_C748 ,\nC744_=_C749 ,C744_=_C750 ,C744_=_C751 ,C744_=_C752 ,C744_=_C756 ,C744_=_C1314 ,\nC745_=_C746 ,C745_=_C747 ,C745_=_C748 ,C745_=_C749 ,C745_=_C750 ,C745_=_C751 ,\nC745_=_C752 ,C745_=_C756 ,C746_=_C747 ,C746_=_C748 ,C746_=_C749 ,C746_=_C750 ,\nC746_=_C751 ,C746_=_C752 ,C746_=_C756 ,C746_=_C794 ,C746_=_C945 ,C746_=_C1462 ,\nC746_=_C1949 ,C746_=_C2977 ,C746_=_C2981 ,C746_=_C2983 ,C746_=_C2984 ,C746_=_C2992 ,\nC747_=_C748 ,C747_=_C749 ,C747_=_C750 ,C747_=_C751 ,C747_=_C752 ,C747_=_C756 ,\nC747_=_C795 ,C747_=_C1463 ,C747_=_C2604 ,C747_=_C2720 ,C747_=_C3006 ,C747_=_C3011 ,\nC747_=_C3015 ,C748_=_C749 ,C748_=_C750 ,C748_=_C751 ,C748_=_C752 ,C748_=_C756 ,\nC748_=_C2320 ,C749_=_C750 ,C749_=_C751 ,C749_=_C752 ,C749_=_C756 ,C749_=_C3068 ,\nC750_=_C751 ,C750_=_C752 ,C750_=_C756 ,C751_=_C752 ,C751_=_C756 ,C751_=_C2612 ,\nC751_=_C3450 ,C751_=_C3680 ,C751_=_C3682 ,C752_=_C756 ,C752_=_C3752 ,C756_=_C804 ,\nC756_=_C1473 ,C756_=_C1964 ,C756_=_C3881 ,C756_=_C3924 ,C756_=_C3927 ,C773_=_C781 ,\nC773_=_C1185 ,C773_=_C1642 ,C773_=_C1759 ,C773_=_C2002 ,C773_=_C2025 ,C773_=_C2149 ,\nC773_=_C2265 ,C773_=_C2522 ,C773_=_C2645 ,C773_=_C2896 ,C773_=_C2936 ,C773_=_C3161 ,\nC773_=_C3558 ,C773_=_C3560 ,C773_=_C3561 ,C773_=_C3562 ,C773_=_C3564 ,C773_=_C3566 ,\nC773_=_C3569 ,C781_=_C834 ,C781_=_C1283 ,C781_=_C1376 ,C781_=_C1558 ,C781_=_C1790 ,\nC781_=_C1927 ,C781_=_C1988 ,C781_=_C2498 ,C781_=_C2700 ,C781_=_C2750 ,C781_=_C2947 ,\nC781_=_C3120 ,C781_=_C3276 ,C781_=_C3687 ,C781_=_C3695 ,C781_=_C3982</w:t>
      </w:r>
    </w:p>
    <w:p>
      <w:pPr>
        <w:pStyle w:val="PreformattedText"/>
        <w:bidi w:val="0"/>
        <w:spacing w:before="0" w:after="0"/>
        <w:jc w:val="left"/>
        <w:rPr/>
      </w:pPr>
      <w:r>
        <w:rPr/>
        <w:t xml:space="preserve"> </w:t>
      </w:r>
      <w:r>
        <w:rPr/>
        <w:t>,C781_=_C4099 ,\nC784_=_C785 ,C784_=_C787 ,C784_=_C788 ,C784_=_C790 ,C784_=_C791 ,C784_=_C792 ,\nC784_=_C794 ,C784_=_C795 ,C784_=_C801 ,C784_=_C802 ,C784_=_C803 ,C784_=_C804 ,\nC784_=_C805 ,C784_=_C807 ,C784_=_C808 ,C784_=_C809 ,C784_=_C966 ,C784_=_C969 ,\nC784_=_C980 ,C784_=_C981 ,C784_=_C982 ,C784_=_C983 ,C785_=_C787 ,C785_=_C788 ,\nC785_=_C790 ,C785_=_C791 ,C785_=_C792 ,C785_=_C794 ,C785_=_C795 ,C785_=_C801 ,\nC785_=_C802 ,C785_=_C803 ,C785_=_C804 ,C785_=_C805 ,C785_=_C807 ,C785_=_C808 ,\nC785_=_C809 ,C785_=_C1198 ,C785_=_C1204 ,C785_=_C1207 ,C785_=_C1217 ,C787_=_C788 ,\nC787_=_C790 ,C787_=_C791 ,C787_=_C792 ,C787_=_C794 ,C787_=_C795 ,C787_=_C801 ,\nC787_=_C802 ,C787_=_C803 ,C787_=_C804 ,C787_=_C805 ,C787_=_C807 ,C787_=_C808 ,\nC787_=_C809 ,C787_=_C1796 ,C788_=_C790 ,C788_=_C791 ,C788_=_C792 ,C788_=_C794 ,\nC788_=_C795 ,C788_=_C801 ,C788_=_C802 ,C788_=_C803 ,C788_=_C804 ,C788_=_C805 ,\nC788_=_C807 ,C788_=_C808 ,C788_=_C809 ,C788_=_C1456 ,C788_=_C1917 ,C788_=_C1919 ,\nC788_=_C1925 ,C788_=_C1927 ,C790_=_C791 ,C790_=_C792 ,C790_=_C794 ,C790_=_C795 ,\nC790_=_C801 ,C790_=_C802 ,C790_=_C803 ,C790_=_C804 ,C790_=_C805 ,C790_=_C807 ,\nC790_=_C808 ,C790_=_C809 ,C790_=_C2081 ,C790_=_C2088 ,C791_=_C792 ,C791_=_C794 ,\nC791_=_C795 ,C791_=_C801 ,C791_=_C802 ,C791_=_C803 ,C791_=_C804 ,C791_=_C805 ,\nC791_=_C807 ,C791_=_C808 ,C791_=_C809 ,C791_=_C1459 ,C791_=_C2339 ,C791_=_C2344 ,\nC791_=_C2350 ,C791_=_C2351 ,C791_=_C2354 ,C792_=_C794 ,C792_=_C795 ,C792_=_C801 ,\nC792_=_C802 ,C792_=_C803 ,C792_=_C804 ,C792_=_C805 ,C792_=_C807 ,C792_=_C808 ,\nC792_=_C809 ,C792_=_C2467 ,C794_=_C795 ,C794_=_C801 ,C794_=_C802 ,C794_=_C803 ,\nC794_=_C804 ,C794_=_C805 ,C794_=_C807 ,C794_=_C808 ,C794_=_C809 ,C794_=_C945 ,\nC794_=_C1462 ,C794_=_C1949 ,C794_=_C2977 ,C794_=_C2981 ,C794_=_C2983 ,C794_=_C2984 ,\nC794_=_C2992 ,C795_=_C801 ,C795_=_C802 ,C795_=_C803 ,C795_=_C804 ,C795_=_C805 ,\nC795_=_C807 ,C795_=_C808 ,C795_=_C809 ,C795_=_C1463 ,C795_=_C2604 ,C795_=_C2720 ,\nC795_=_C3006 ,C795_=_C3011 ,C795_=_C3015 ,C801_=_C802 ,C801_=_C803 ,C801_=_C804 ,\nC801_=_C805 ,C801_=_C807 ,C801_=_C808 ,C801_=_C809 ,C801_=_C1470 ,C801_=_C2728 ,\nC801_=_C3047 ,C801_=_C3453 ,C801_=_C3938 ,C802_=_C803 ,C802_=_C804 ,C802_=_C805 ,\nC802_=_C807 ,C802_=_C808 ,C802_=_C809 ,C802_=_C3366 ,C802_=_C3951 ,C803_=_C804 ,\nC803_=_C805 ,C803_=_C807 ,C803_=_C808 ,C803_=_C809 ,C803_=_C1471 ,C803_=_C2729 ,\nC803_=_C3048 ,C803_=_C3973 ,C804_=_C805 ,C804_=_C807 ,C804_=_C808 ,C804_=_C809 ,\nC804_=_C1473 ,C804_=_C1964 ,C804_=_C3881 ,C804_=_C3924 ,C804_=_C3927 ,C805_=_C807 ,\nC805_=_C808 ,C805_=_C809 ,C805_=_C3369 ,C805_=_C4048 ,C807_=_C808 ,C807_=_C809 ,\nC807_=_C3371 ,C808_=_C809 ,C808_=_C3374 ,C809_=_C1475 ,C809_=_C2334 ,C809_=_C3375 ,\nC809_=_C3787 ,C818_=_C819 ,C818_=_C834 ,C818_=_C1204 ,C818_=_C1637 ,C818_=_C1772 ,\nC818_=_C1917 ,C818_=_C2339 ,C818_=_C2720 ,C818_=_C2723 ,C818_=_C2724 ,C818_=_C2725 ,\nC818_=_C2726 ,C818_=_C2727 ,C818_=_C2728 ,C818_=_C2729 ,C818_=_C2730 ,C818_=_C2734 ,\nC819_=_C834 ,C819_=_C1181 ,C819_=_C1707 ,C819_=_C2203 ,C819_=_C2416 ,C819_=_C2865 ,\nC819_=_C2866 ,C819_=_C2868 ,C819_=_C2869 ,C819_=_C2870 ,C819_=_C2872 ,C819_=_C2875 ,\nC819_=_C2877 ,C834_=_C1283 ,C834_=_C1376 ,C834_=_C1558 ,C834_=_C1790 ,C834_=_C1927 ,\nC834_=_C1988 ,C834_=_C2498 ,C834_=_C2700 ,C834_=_C2750 ,C834_=_C2947 ,C834_=_C3120 ,\nC834_=_C3276 ,C834_=_C3687 ,C834_=_C3695 ,C834_=_C3982 ,C834_=_C4099 ,C864_=_C873 ,\nC864_=_C880 ,C864_=_C883 ,C864_=_C884 ,C864_=_C1704 ,C864_=_C1891 ,C864_=_C1993 ,\nC864_=_C2116 ,C864_=_C2318 ,C864_=_C2319 ,C864_=_C2320 ,C864_=_C2321 ,C864_=_C2322 ,\nC864_=_C2323 ,C864_=_C2325 ,C864_=_C2326 ,C864_=_C2327 ,C864_=_C2328 ,C864_=_C2329 ,\nC864_=_C2331 ,C864_=_C2332 ,C864_=_C2334 ,C873_=_C880 ,C873_=_C883 ,C873_=_C884 ,\nC873_=_C1601 ,C873_=_C1716 ,C873_=_C1906 ,C873_=_C2004 ,C873_=_C2743 ,C873_=_C3101 ,\nC873_=_C3211 ,C873_=_C3307 ,C873_=_C3550 ,C873_=_C3629 ,C873_=_C3714 ,C873_=_C3780 ,\nC873_=_C3781 ,C873_=_C3782 ,C873_=_C3783 ,C873_=_C3786 ,C873_=_C3787 ,C880_=_C883 ,\nC880_=_C884 ,C880_=_C1038 ,C880_=_C1217 ,C880_=_C1281 ,C880_=_C1925 ,C880_=_C2011 ,\nC880_=_C2135 ,C880_=_C2354 ,C880_=_C2387 ,C880_=_C2513 ,C880_=_C3015 ,C880_=_C3106 ,\nC880_=_C3468 ,C880_=_C3475 ,C880_=_C3869 ,C880_=_C3895 ,C880_=_C3903 ,C880_=_C3938 ,\nC880_=_C3951 ,C880_=_C3973 ,C883_=_C884 ,C883_=_C1631 ,C883_=_C1768 ,C883_=_C2157 ,\nC883_=_C2316 ,C883_=_C2389 ,C883_=_C2564 ,C883_=_C2599 ,C883_=_C2844 ,C883_=_C2945 ,\nC883_=_C3217 ,C883_=_C3229 ,C883_=_C3322 ,C883_=_C3469 ,C883_=_C3671 ,C883_=_C4010 ,\nC883_=_C4036 ,C883_=_C4092 ,C884_=_C1722 ,C884_=_C2012 ,C884_=_C2088 ,C884_=_C2515 ,\nC884_=_C3108 ,C884_=_C3287 ,C884_=_C3509 ,C884_=_C3779 ,C884_=_C3897 ,C884_=_C3904 ,\nC884_=_C4082 ,C884_=_C4095 ,C886_=_C888 ,C886_=_C892 ,C886_=_C897 ,C886_=_C903 ,\nC886_=_C938 ,C886_=_C939 ,C886_=_C940 ,C886_=_C942 ,C886_=_C943 ,C886_=_C944 ,\nC886_=_C945 ,C886_=_C947 ,C886_=_C949 ,C886_=_C950 ,C886_=_C952 ,C886_=_C953 ,\nC886_=_C954 ,C886_=_C955 ,C886_=_C956 ,C886_=_C958 ,C886_=_C960 ,C886_=_C961 ,\nC888_=_C892 ,C888_=_C897 ,C888_=_C903 ,C888_=_C1067 ,C888_=_C1146 ,C888_=_C1311 ,\nC888_=_C1312 ,C888_=_C1313 ,C888_=_C1314 ,C888_=_C1316 ,C888_=_C1317 ,C888_=_C1318 ,\nC888_=_C1320 ,C888_=_C1321 ,C888_=_C1322 ,C888_=_C1323 ,C888_=_C1324 ,C888_=_C1325 ,\nC888_=_C1327 ,C888_=_C1330 ,C888_=_C1331 ,C892_=_C897 ,C892_=_C903 ,C892_=_C969 ,\nC892_=_C1855 ,C892_=_C1949 ,C892_=_C1951 ,C892_=_C1952 ,C892_=_C1953 ,C892_=_C1954 ,\nC892_=_C1955 ,C892_=_C1957 ,C892_=_C1959 ,C892_=_C1962 ,C892_=_C1963 ,C892_=_C1964 ,\nC892_=_C1965 ,C892_=_C1966 ,C892_=_C1967 ,C897_=_C903 ,C897_=_C1436 ,C897_=_C1859 ,\nC897_=_C2205 ,C897_=_C2278 ,C897_=_C2417 ,C897_=_C3065 ,C897_=_C3066 ,C897_=_C3067 ,\nC897_=_C3068 ,C897_=_C3070 ,C897_=_C3071 ,C897_=_C3072 ,C897_=_C3076 ,C897_=_C3079 ,\nC903_=_C1863 ,C903_=_C2938 ,C903_=_C3130 ,C903_=_C3165 ,C903_=_C3186 ,C903_=_C3595 ,\nC903_=_C3636 ,C903_=_C3646 ,C903_=_C3713 ,C903_=_C3738 ,C903_=_C3739 ,C903_=_C3740 ,\nC903_=_C3741 ,C903_=_C3744 ,C903_=_C3747 ,C935_=_C1279 ,C935_=_C1786 ,C935_=_C2113 ,\nC935_=_C2270 ,C935_=_C2793 ,C935_=_C2942 ,C935_=_C3312 ,C935_=_C3407 ,C935_=_C3519 ,\nC935_=_C3540 ,C935_=_C3680 ,C935_=_C3888 ,C935_=_C4024 ,C935_=_C4048 ,C935_=_C4051 ,\nC938_=_C939 ,C938_=_C940 ,C938_=_C942 ,C938_=_C943 ,C938_=_C944 ,C938_=_C945 ,\nC938_=_C947 ,C938_=_C949 ,C938_=_C950 ,C938_=_C952 ,C938_=_C953 ,C938_=_C954 ,\nC938_=_C955 ,C938_=_C956 ,C938_=_C958 ,C938_=_C960 ,C938_=_C961 ,C938_=_C1232 ,\nC939_=_C940 ,C939_=_C942 ,C939_=_C943 ,C939_=_C944 ,C939_=_C945 ,C939_=_C947 ,\nC939_=_C949 ,C939_=_C950 ,C939_=_C952 ,C939_=_C953 ,C939_=_C954 ,C939_=_C955 ,\nC939_=_C956 ,C939_=_C958 ,C939_=_C960 ,C939_=_C961 ,C940_=_C942 ,C940_=_C943 ,\nC940_=_C944 ,C940_=_C945 ,C940_=_C947 ,C940_=_C949 ,C940_=_C950 ,C940_=_C952 ,\nC940_=_C953 ,C940_=_C954 ,C940_=_C955 ,C940_=_C956 ,C940_=_C958 ,C940_=_C960 ,\nC940_=_C961 ,C940_=_C1615 ,C940_=_C1628 ,C940_=_C1631 ,C942_=_C943 ,C942_=_C944 ,\nC942_=_C945 ,C942_=_C947 ,C942_=_C949 ,C942_=_C950 ,C942_=_C952 ,C942_=_C953 ,\nC942_=_C954 ,C942_=_C955 ,C942_=_C956 ,C942_=_C958 ,C942_=_C960 ,C942_=_C961 ,\nC942_=_C2039 ,C942_=_C2049 ,C943_=_C944 ,C943_=_C945 ,C943_=_C947 ,C943_=_C949 ,\nC943_=_C950 ,C943_=_C952 ,C943_=_C953 ,C943_=_C954 ,C943_=_C955 ,C943_=_C956 ,\nC943_=_C958 ,C943_=_C960 ,C943_=_C961 ,C943_=_C2522 ,C944_=_C945 ,C944_=_C947 ,\nC944_=_C949 ,C944_=_C950 ,C944_=_C952 ,C944_=_C953 ,C944_=_C954 ,C944_=_C955 ,\nC944_=_C956 ,C944_=_C958 ,C944_=_C960 ,C944_=_C961 ,C944_=_C1932 ,C944_=_C2936 ,\nC944_=_C2938 ,C944_=_C2942 ,C944_=_C2943 ,C944_=_C2945 ,C944_=_C2947 ,C945_=_C947 ,\nC945_=_C949 ,C945_=_C950 ,C945_=_C952 ,C945_=_C953 ,C945_=_C954 ,C945_=_C955 ,\nC945_=_C956 ,C945_=_C958 ,C945_=_C960 ,C945_=_C961 ,C945_=_C1462 ,C945_=_C1949 ,\nC945_=_C2977 ,C945_=_C2981 ,C945_=_C2983 ,C945_=_C2984 ,C945_=_C2992 ,C947_=_C949 ,\nC947_=_C950 ,C947_=_C952 ,C947_=_C953 ,C947_=_C954 ,C947_=_C955 ,C947_=_C956 ,\nC947_=_C958 ,C947_=_C960 ,C947_=_C961 ,C947_=_C2723 ,C947_=_C3448 ,C947_=_C3509 ,\nC949_=_C950 ,C949_=_C952 ,C949_=_C953 ,C949_=_C954 ,C949_=_C955 ,C949_=_C956 ,\nC949_=_C958 ,C949_=_C960 ,C949_=_C961 ,C949_=_C2870 ,C949_=_C3451 ,C950_=_C952 ,\nC950_=_C953 ,C950_=_C954 ,C950_=_C955 ,C950_=_C956 ,C950_=_C958 ,C950_=_C960 ,\nC950_=_C961 ,C950_=_C1322 ,C952_=_C953 ,C952_=_C954 ,C952_=_C955 ,C952_=_C956 ,\nC952_=_C958 ,C952_=_C960 ,C952_=_C961 ,C952_=_C3452 ,C953_=_C954 ,C953_=_C955 ,\nC953_=_C956 ,C953_=_C958 ,C953_=_C960 ,C953_=_C961 ,C953_=_C2725 ,C954_=_C955 ,\nC954_=_C956 ,C954_=_C958 ,C954_=_C960 ,C954_=_C961 ,C954_=_C3454 ,C955_=_C956 ,\nC955_=_C958 ,C955_=_C960 ,C955_=_C961 ,C955_=_C1325 ,C955_=_C1472 ,C955_=_C2328 ,\nC955_=_C3783 ,C955_=_C3994 ,C956_=_C958 ,C956_=_C960 ,C956_=_C961 ,C956_=_C3928 ,\nC958_=_C960 ,C958_=_C961 ,C958_=_C1966 ,C958_=_C3457 ,C960_=_C961 ,C960_=_C2875 ,\nC960_=_C3459 ,C961_=_C4082 ,C966_=_C969 ,C966_=_C980 ,C966_=_C981 ,C966_=_C982 ,\nC966_=_C983 ,C966_=_C1198 ,C966_=_C1454 ,C966_=_C1455 ,C966_=_C1456 ,C966_=_C1459 ,\nC966_=_C1461 ,C966_=_C1462 ,C966_=_C1463 ,C966_=_C1465 ,C966_=_C1470 ,C966_=_C1471 ,\nC966_=_C1472 ,C966_=_C1473 ,C966_=_C1475 ,C969_=_C980 ,C969_=_C981 ,C969_=_C982 ,\nC969_=_C983 ,C969_=_C1855 ,C969_=_C1949 ,C969_=_C1951 ,C969_=_C1952 ,C969_=_C1953 ,\nC969_=_C1954 ,C969_=_C1955 ,C969_=_C1957 ,C969_=_C1959 ,C969_=_C1962 ,C969_=_C1963 ,\nC969_=_C1964 ,C969_=_C1965 ,C969_=_C1966 ,C969_=_C1967 ,C980_=_C981 ,C980_=_C982 ,\nC980_=_C983 ,C980_=_C2209 ,C980_=_C2425 ,C980_=_C2981 ,C980_=_C3035 ,C980_=_C3831 ,\nC980_=_C3881 ,C980_=_C3884 ,C981_=_C982 ,C981_=_C983 ,C981_=_C1258 ,C981_=_C1493 ,\nC981_=_C1647 ,C981_=_C2174 ,C981_=_C2350 ,C981_=_C2409 ,C981_=_C2464 ,C981_=_C2492 ,\nC981_=_C2595 ,C981_=_C2971 ,C981_=_C2983 ,C981_=_C3026 ,C981_=_C3115 ,C981_=_C3491 ,\nC981_=_C3892 ,C981_=_C3923 ,C981_=_C3924 ,C981_=_C3926 ,C982_=_C983 ,C982_=_C1109 ,\nC982_=_C1299 ,C982_=_C1556 ,C982_=_C2031 ,C982_=_C2069 ,C982_=_C2227 ,C982_=_C2351 ,\nC982_=_C2410</w:t>
      </w:r>
    </w:p>
    <w:p>
      <w:pPr>
        <w:pStyle w:val="PreformattedText"/>
        <w:bidi w:val="0"/>
        <w:spacing w:before="0" w:after="0"/>
        <w:jc w:val="left"/>
        <w:rPr/>
      </w:pPr>
      <w:r>
        <w:rPr/>
        <w:t xml:space="preserve"> </w:t>
      </w:r>
      <w:r>
        <w:rPr/>
        <w:t>,C982_=_C2465 ,C982_=_C2493 ,C982_=_C2596 ,C982_=_C2984 ,C982_=_C3027 ,\nC982_=_C3116 ,C982_=_C3584 ,C982_=_C3766 ,C982_=_C3893 ,C982_=_C3927 ,C982_=_C3928 ,\nC982_=_C3929 ,C983_=_C1059 ,C983_=_C1883 ,C983_=_C1907 ,C983_=_C2049 ,C983_=_C2210 ,\nC983_=_C2426 ,C983_=_C2667 ,C983_=_C2804 ,C983_=_C2960 ,C983_=_C3011 ,C983_=_C3660 ,\nC983_=_C3723 ,C983_=_C3752 ,C983_=_C3791 ,C983_=_C3833 ,C983_=_C3942 ,C983_=_C3943 ,\nC983_=_C3944 ,C983_=_C3948 ,C1038_=_C1039 ,C1038_=_C1217 ,C1038_=_C1281 ,C1038_=_C1925 ,\nC1038_=_C2011 ,C1038_=_C2135 ,C1038_=_C2354 ,C1038_=_C2387 ,C1038_=_C2513 ,C1038_=_C3015 ,\nC1038_=_C3106 ,C1038_=_C3468 ,C1038_=_C3475 ,C1038_=_C3869 ,C1038_=_C3895 ,C1038_=_C3903 ,\nC1038_=_C3938 ,C1038_=_C3951 ,C1038_=_C3973 ,C1039_=_C2115 ,C1039_=_C2212 ,C1039_=_C2250 ,\nC1039_=_C2272 ,C1039_=_C2431 ,C1039_=_C2497 ,C1039_=_C2765 ,C1039_=_C2795 ,C1039_=_C2917 ,\nC1039_=_C3520 ,C1039_=_C3542 ,C1039_=_C3682 ,C1039_=_C3769 ,C1039_=_C3911 ,C1039_=_C3966 ,\nC1039_=_C4027 ,C1045_=_C1059 ,C1045_=_C1074 ,C1045_=_C1725 ,C1045_=_C1893 ,C1045_=_C2039 ,\nC1045_=_C2096 ,C1045_=_C2140 ,C1045_=_C2255 ,C1045_=_C2601 ,C1045_=_C2602 ,C1045_=_C2603 ,\nC1045_=_C2604 ,C1045_=_C2605 ,C1045_=_C2606 ,C1045_=_C2607 ,C1045_=_C2608 ,C1045_=_C2609 ,\nC1045_=_C2610 ,C1045_=_C2611 ,C1045_=_C2612 ,C1045_=_C2613 ,C1045_=_C2615 ,C1045_=_C2616 ,\nC1045_=_C2617 ,C1045_=_C2618 ,C1045_=_C2621 ,C1059_=_C1883 ,C1059_=_C1907 ,C1059_=_C2049 ,\nC1059_=_C2210 ,C1059_=_C2426 ,C1059_=_C2667 ,C1059_=_C2804 ,C1059_=_C2960 ,C1059_=_C3011 ,\nC1059_=_C3660 ,C1059_=_C3723 ,C1059_=_C3752 ,C1059_=_C3791 ,C1059_=_C3833 ,C1059_=_C3942 ,\nC1059_=_C3943 ,C1059_=_C3944 ,C1059_=_C3948 ,C1067_=_C1074 ,C1067_=_C1146 ,C1067_=_C1311 ,\nC1067_=_C1312 ,C1067_=_C1313 ,C1067_=_C1314 ,C1067_=_C1316 ,C1067_=_C1317 ,C1067_=_C1318 ,\nC1067_=_C1320 ,C1067_=_C1321 ,C1067_=_C1322 ,C1067_=_C1323 ,C1067_=_C1324 ,C1067_=_C1325 ,\nC1067_=_C1327 ,C1067_=_C1330 ,C1067_=_C1331 ,C1074_=_C1725 ,C1074_=_C1893 ,C1074_=_C2039 ,\nC1074_=_C2096 ,C1074_=_C2140 ,C1074_=_C2255 ,C1074_=_C2601 ,C1074_=_C2602 ,C1074_=_C2603 ,\nC1074_=_C2604 ,C1074_=_C2605 ,C1074_=_C2606 ,C1074_=_C2607 ,C1074_=_C2608 ,C1074_=_C2609 ,\nC1074_=_C2610 ,C1074_=_C2611 ,C1074_=_C2612 ,C1074_=_C2613 ,C1074_=_C2615 ,C1074_=_C2616 ,\nC1074_=_C2617 ,C1074_=_C2618 ,C1074_=_C2621 ,C1109_=_C1299 ,C1109_=_C1556 ,C1109_=_C2031 ,\nC1109_=_C2069 ,C1109_=_C2227 ,C1109_=_C2351 ,C1109_=_C2410 ,C1109_=_C2465 ,C1109_=_C2493 ,\nC1109_=_C2596 ,C1109_=_C2984 ,C1109_=_C3027 ,C1109_=_C3116 ,C1109_=_C3584 ,C1109_=_C3766 ,\nC1109_=_C3893 ,C1109_=_C3927 ,C1109_=_C3928 ,C1109_=_C3929 ,C1126_=_C1143 ,C1126_=_C1207 ,\nC1126_=_C1615 ,C1126_=_C1919 ,C1126_=_C2142 ,C1126_=_C2344 ,C1126_=_C2375 ,C1126_=_C2893 ,\nC1126_=_C2907 ,C1126_=_C3006 ,C1126_=_C3040 ,C1126_=_C3041 ,C1126_=_C3042 ,C1126_=_C3043 ,\nC1126_=_C3044 ,C1126_=_C3045 ,C1126_=_C3046 ,C1126_=_C3047 ,C1126_=_C3048 ,C1126_=_C3049 ,\nC1126_=_C3050 ,C1126_=_C3054 ,C1143_=_C1169 ,C1143_=_C2213 ,C1143_=_C2234 ,C1143_=_C2432 ,\nC1143_=_C2565 ,C1143_=_C2845 ,C1143_=_C2992 ,C1143_=_C3091 ,C1143_=_C3195 ,C1143_=_C3248 ,\nC1143_=_C3705 ,C1143_=_C3905 ,C1143_=_C3913 ,C1143_=_C3994 ,C1143_=_C4046 ,C1143_=_C4075 ,\nC1143_=_C4085 ,C1146_=_C1169 ,C1146_=_C1311 ,C1146_=_C1312 ,C1146_=_C1313 ,C1146_=_C1314 ,\nC1146_=_C1316 ,C1146_=_C1317 ,C1146_=_C1318 ,C1146_=_C1320 ,C1146_=_C1321 ,C1146_=_C1322 ,\nC1146_=_C1323 ,C1146_=_C1324 ,C1146_=_C1325 ,C1146_=_C1327 ,C1146_=_C1330 ,C1146_=_C1331 ,\nC1169_=_C2213 ,C1169_=_C2234 ,C1169_=_C2432 ,C1169_=_C2565 ,C1169_=_C2845 ,C1169_=_C2992 ,\nC1169_=_C3091 ,C1169_=_C3195 ,C1169_=_C3248 ,C1169_=_C3705 ,C1169_=_C3905 ,C1169_=_C3913 ,\nC1169_=_C3994 ,C1169_=_C4046 ,C1169_=_C4075 ,C1169_=_C4085 ,C1181_=_C1185 ,C1181_=_C1707 ,\nC1181_=_C2203 ,C1181_=_C2416 ,C1181_=_C2865 ,C1181_=_C2866 ,C1181_=_C2868 ,C1181_=_C2869 ,\nC1181_=_C2870 ,C1181_=_C2872 ,C1181_=_C2875 ,C1181_=_C2877 ,C1185_=_C1642 ,C1185_=_C1759 ,\nC1185_=_C2002 ,C1185_=_C2025 ,C1185_=_C2149 ,C1185_=_C2265 ,C1185_=_C2522 ,C1185_=_C2645 ,\nC1185_=_C2896 ,C1185_=_C2936 ,C1185_=_C3161 ,C1185_=_C3558 ,C1185_=_C3560 ,C1185_=_C3561 ,\nC1185_=_C3562 ,C1185_=_C3564 ,C1185_=_C3566 ,C1185_=_C3569 ,C1198_=_C1204 ,C1198_=_C1207 ,\nC1198_=_C1217 ,C1198_=_C1454 ,C1198_=_C1455 ,C1198_=_C1456 ,C1198_=_C1459 ,C1198_=_C1461 ,\nC1198_=_C1462 ,C1198_=_C1463 ,C1198_=_C1465 ,C1198_=_C1470 ,C1198_=_C1471 ,C1198_=_C1472 ,\nC1198_=_C1473 ,C1198_=_C1475 ,C1204_=_C1207 ,C1204_=_C1217 ,C1204_=_C1637 ,C1204_=_C1772 ,\nC1204_=_C1917 ,C1204_=_C2339 ,C1204_=_C2720 ,C1204_=_C2723 ,C1204_=_C2724 ,C1204_=_C2725 ,\nC1204_=_C2726 ,C1204_=_C2727 ,C1204_=_C2728 ,C1204_=_C2729 ,C1204_=_C2730 ,C1204_=_C2734 ,\nC1207_=_C1217 ,C1207_=_C1615 ,C1207_=_C1919 ,C1207_=_C2142 ,C1207_=_C2344 ,C1207_=_C2375 ,\nC1207_=_C2893 ,C1207_=_C2907 ,C1207_=_C3006 ,C1207_=_C3040 ,C1207_=_C3041 ,C1207_=_C3042 ,\nC1207_=_C3043 ,C1207_=_C3044 ,C1207_=_C3045 ,C1207_=_C3046 ,C1207_=_C3047 ,C1207_=_C3048 ,\nC1207_=_C3049 ,C1207_=_C3050 ,C1207_=_C3054 ,C1217_=_C1281 ,C1217_=_C1925 ,C1217_=_C2011 ,\nC1217_=_C2135 ,C1217_=_C2354 ,C1217_=_C2387 ,C1217_=_C2513 ,C1217_=_C3015 ,C1217_=_C3106 ,\nC1217_=_C3468 ,C1217_=_C3475 ,C1217_=_C3869 ,C1217_=_C3895 ,C1217_=_C3903 ,C1217_=_C3938 ,\nC1217_=_C3951 ,C1217_=_C3973 ,C1232_=_C1667 ,C1232_=_C1975 ,C1232_=_C2659 ,C1232_=_C2710 ,\nC1232_=_C2977 ,C1232_=_C3448 ,C1232_=_C3449 ,C1232_=_C3450 ,C1232_=_C3451 ,C1232_=_C3452 ,\nC1232_=_C3453 ,C1232_=_C3454 ,C1232_=_C3456 ,C1232_=_C3457 ,C1232_=_C3458 ,C1232_=_C3459 ,\nC1232_=_C3461 ,C1258_=_C1260 ,C1258_=_C1493 ,C1258_=_C1647 ,C1258_=_C2174 ,C1258_=_C2350 ,\nC1258_=_C2409 ,C1258_=_C2464 ,C1258_=_C2492 ,C1258_=_C2595 ,C1258_=_C2971 ,C1258_=_C2983 ,\nC1258_=_C3026 ,C1258_=_C3115 ,C1258_=_C3491 ,C1258_=_C3892 ,C1258_=_C3923 ,C1258_=_C3924 ,\nC1258_=_C3926 ,C1260_=_C1496 ,C1260_=_C1628 ,C1260_=_C1651 ,C1260_=_C2156 ,C1260_=_C2177 ,\nC1260_=_C2386 ,C1260_=_C2973 ,C1260_=_C3215 ,C1260_=_C3226 ,C1260_=_C3467 ,C1260_=_C3493 ,\nC1260_=_C3930 ,C1260_=_C4005 ,C1260_=_C4041 ,C1260_=_C4042 ,C1279_=_C1281 ,C1279_=_C1283 ,\nC1279_=_C1786 ,C1279_=_C2113 ,C1279_=_C2270 ,C1279_=_C2793 ,C1279_=_C2942 ,C1279_=_C3312 ,\nC1279_=_C3407 ,C1279_=_C3519 ,C1279_=_C3540 ,C1279_=_C3680 ,C1279_=_C3888 ,C1279_=_C4024 ,\nC1279_=_C4048 ,C1279_=_C4051 ,C1281_=_C1283 ,C1281_=_C1925 ,C1281_=_C2011 ,C1281_=_C2135 ,\nC1281_=_C2354 ,C1281_=_C2387 ,C1281_=_C2513 ,C1281_=_C3015 ,C1281_=_C3106 ,C1281_=_C3468 ,\nC1281_=_C3475 ,C1281_=_C3869 ,C1281_=_C3895 ,C1281_=_C3903 ,C1281_=_C3938 ,C1281_=_C3951 ,\nC1281_=_C3973 ,C1283_=_C1376 ,C1283_=_C1558 ,C1283_=_C1790 ,C1283_=_C1927 ,C1283_=_C1988 ,\nC1283_=_C2498 ,C1283_=_C2700 ,C1283_=_C2750 ,C1283_=_C2947 ,C1283_=_C3120 ,C1283_=_C3276 ,\nC1283_=_C3687 ,C1283_=_C3695 ,C1283_=_C3982 ,C1283_=_C4099 ,C1299_=_C1556 ,C1299_=_C2031 ,\nC1299_=_C2069 ,C1299_=_C2227 ,C1299_=_C2351 ,C1299_=_C2410 ,C1299_=_C2465 ,C1299_=_C2493 ,\nC1299_=_C2596 ,C1299_=_C2984 ,C1299_=_C3027 ,C1299_=_C3116 ,C1299_=_C3584 ,C1299_=_C3766 ,\nC1299_=_C3893 ,C1299_=_C3927 ,C1299_=_C3928 ,C1299_=_C3929 ,C1311_=_C1312 ,C1311_=_C1313 ,\nC1311_=_C1314 ,C1311_=_C1316 ,C1311_=_C1317 ,C1311_=_C1318 ,C1311_=_C1320 ,C1311_=_C1321 ,\nC1311_=_C1322 ,C1311_=_C1323 ,C1311_=_C1324 ,C1311_=_C1325 ,C1311_=_C1327 ,C1311_=_C1330 ,\nC1311_=_C1331 ,C1311_=_C2227 ,C1311_=_C2234 ,C1312_=_C1313 ,C1312_=_C1314 ,C1312_=_C1316 ,\nC1312_=_C1317 ,C1312_=_C1318 ,C1312_=_C1320 ,C1312_=_C1321 ,C1312_=_C1322 ,C1312_=_C1323 ,\nC1312_=_C1324 ,C1312_=_C1325 ,C1312_=_C1327 ,C1312_=_C1330 ,C1312_=_C1331 ,C1312_=_C2375 ,\nC1312_=_C2386 ,C1312_=_C2387 ,C1312_=_C2389 ,C1313_=_C1314 ,C1313_=_C1316 ,C1313_=_C1317 ,\nC1313_=_C1318 ,C1313_=_C1320 ,C1313_=_C1321 ,C1313_=_C1322 ,C1313_=_C1323 ,C1313_=_C1324 ,\nC1313_=_C1325 ,C1313_=_C1327 ,C1313_=_C1330 ,C1313_=_C1331 ,C1313_=_C2564 ,C1313_=_C2565 ,\nC1314_=_C1316 ,C1314_=_C1317 ,C1314_=_C1318 ,C1314_=_C1320 ,C1314_=_C1321 ,C1314_=_C1322 ,\nC1314_=_C1323 ,C1314_=_C1324 ,C1314_=_C1325 ,C1314_=_C1327 ,C1314_=_C1330 ,C1314_=_C1331 ,\nC1316_=_C1317 ,C1316_=_C1318 ,C1316_=_C1320 ,C1316_=_C1321 ,C1316_=_C1322 ,C1316_=_C1323 ,\nC1316_=_C1324 ,C1316_=_C1325 ,C1316_=_C1327 ,C1316_=_C1330 ,C1316_=_C1331 ,C1316_=_C2844 ,\nC1316_=_C2845 ,C1317_=_C1318 ,C1317_=_C1320 ,C1317_=_C1321 ,C1317_=_C1322 ,C1317_=_C1323 ,\nC1317_=_C1324 ,C1317_=_C1325 ,C1317_=_C1327 ,C1317_=_C1330 ,C1317_=_C1331 ,C1317_=_C2605 ,\nC1317_=_C3091 ,C1318_=_C1320 ,C1318_=_C1321 ,C1318_=_C1322 ,C1318_=_C1323 ,C1318_=_C1324 ,\nC1318_=_C1325 ,C1318_=_C1327 ,C1318_=_C1330 ,C1318_=_C1331 ,C1318_=_C3040 ,C1318_=_C3211 ,\nC1318_=_C3215 ,C1318_=_C3217 ,C1320_=_C1321 ,C1320_=_C1322 ,C1320_=_C1323 ,C1320_=_C1324 ,\nC1320_=_C1325 ,C1320_=_C1327 ,C1320_=_C1330 ,C1320_=_C1331 ,C1320_=_C3693 ,C1320_=_C3695 ,\nC1321_=_C1322 ,C1321_=_C1323 ,C1321_=_C1324 ,C1321_=_C1325 ,C1321_=_C1327 ,C1321_=_C1330 ,\nC1321_=_C1331 ,C1321_=_C3071 ,C1321_=_C3705 ,C1322_=_C1323 ,C1322_=_C1324 ,C1322_=_C1325 ,\nC1322_=_C1327 ,C1322_=_C1330 ,C1322_=_C1331 ,C1323_=_C1324 ,C1323_=_C1325 ,C1323_=_C1327 ,\nC1323_=_C1330 ,C1323_=_C1331 ,C1323_=_C1959 ,C1323_=_C2327 ,C1323_=_C3782 ,C1323_=_C3903 ,\nC1323_=_C3904 ,C1323_=_C3905 ,C1324_=_C1325 ,C1324_=_C1327 ,C1324_=_C1330 ,C1324_=_C1331 ,\nC1325_=_C1327 ,C1325_=_C1330 ,C1325_=_C1331 ,C1325_=_C1472 ,C1325_=_C2328 ,C1325_=_C3783 ,\nC1325_=_C3994 ,C1327_=_C1330 ,C1327_=_C1331 ,C1330_=_C1331 ,C1330_=_C3786 ,C1330_=_C4099 ,\nC1331_=_C2734 ,C1331_=_C3461 ,C1331_=_C4041 ,C1331_=_C4095 ,C1374_=_C1376 ,C1374_=_C1788 ,\nC1374_=_C1986 ,C1374_=_C2211 ,C1374_=_C2430 ,C1374_=_C2496 ,C1374_=_C2748 ,C1374_=_C2943 ,\nC1374_=_C3119 ,C1374_=_C3275 ,C1374_=_C3693 ,C1374_=_C3980 ,C1376_=_C1558 ,C1376_=_C1790 ,\nC1376_=_C1927 ,C1376_=_C1988 ,C1376_=_C2498 ,C1376_=_C2700 ,C1376_=_C2750 ,C1376_=_C2947 ,\nC1376_=_C3120 ,C1376_=_C3276 ,C1376_=_C3687 ,C1376_=_C3695 ,C1376_=_C3982 ,C1376_=_C4099 ,\nC1384_=_C1389 ,C1384_=_C1656 ,C1384_=_C1746 ,C1384_=_C1811 ,C1384_=_C1930 ,C1384_=_C1931 ,\nC1384_=_C1932</w:t>
      </w:r>
    </w:p>
    <w:p>
      <w:pPr>
        <w:pStyle w:val="PreformattedText"/>
        <w:bidi w:val="0"/>
        <w:spacing w:before="0" w:after="0"/>
        <w:jc w:val="left"/>
        <w:rPr/>
      </w:pPr>
      <w:r>
        <w:rPr/>
        <w:t xml:space="preserve"> </w:t>
      </w:r>
      <w:r>
        <w:rPr/>
        <w:t>,C1384_=_C1933 ,C1384_=_C1934 ,C1384_=_C1936 ,C1384_=_C1937 ,C1384_=_C1940 ,\nC1384_=_C1941 ,C1384_=_C1942 ,C1384_=_C1946 ,C1384_=_C1948 ,C1389_=_C1756 ,C1389_=_C1796 ,\nC1389_=_C2081 ,C1389_=_C2207 ,C1389_=_C2419 ,C1389_=_C2467 ,C1389_=_C2572 ,C1389_=_C3361 ,\nC1389_=_C3362 ,C1389_=_C3363 ,C1389_=_C3366 ,C1389_=_C3367 ,C1389_=_C3368 ,C1389_=_C3369 ,\nC1389_=_C3371 ,C1389_=_C3374 ,C1389_=_C3375 ,C1436_=_C1859 ,C1436_=_C2205 ,C1436_=_C2278 ,\nC1436_=_C2417 ,C1436_=_C3065 ,C1436_=_C3066 ,C1436_=_C3067 ,C1436_=_C3068 ,C1436_=_C3070 ,\nC1436_=_C3071 ,C1436_=_C3072 ,C1436_=_C3076 ,C1436_=_C3079 ,C1454_=_C1455 ,C1454_=_C1456 ,\nC1454_=_C1459 ,C1454_=_C1461 ,C1454_=_C1462 ,C1454_=_C1463 ,C1454_=_C1465 ,C1454_=_C1470 ,\nC1454_=_C1471 ,C1454_=_C1472 ,C1454_=_C1473 ,C1454_=_C1475 ,C1454_=_C1704 ,C1454_=_C1707 ,\nC1454_=_C1716 ,C1454_=_C1722 ,C1455_=_C1456 ,C1455_=_C1459 ,C1455_=_C1461 ,C1455_=_C1462 ,\nC1455_=_C1463 ,C1455_=_C1465 ,C1455_=_C1470 ,C1455_=_C1471 ,C1455_=_C1472 ,C1455_=_C1473 ,\nC1455_=_C1475 ,C1455_=_C1891 ,C1455_=_C1893 ,C1455_=_C1906 ,C1455_=_C1907 ,C1456_=_C1459 ,\nC1456_=_C1461 ,C1456_=_C1462 ,C1456_=_C1463 ,C1456_=_C1465 ,C1456_=_C1470 ,C1456_=_C1471 ,\nC1456_=_C1472 ,C1456_=_C1473 ,C1456_=_C1475 ,C1456_=_C1917 ,C1456_=_C1919 ,C1456_=_C1925 ,\nC1456_=_C1927 ,C1459_=_C1461 ,C1459_=_C1462 ,C1459_=_C1463 ,C1459_=_C1465 ,C1459_=_C1470 ,\nC1459_=_C1471 ,C1459_=_C1472 ,C1459_=_C1473 ,C1459_=_C1475 ,C1459_=_C2339 ,C1459_=_C2344 ,\nC1459_=_C2350 ,C1459_=_C2351 ,C1459_=_C2354 ,C1461_=_C1462 ,C1461_=_C1463 ,C1461_=_C1465 ,\nC1461_=_C1470 ,C1461_=_C1471 ,C1461_=_C1472 ,C1461_=_C1473 ,C1461_=_C1475 ,C1461_=_C2318 ,\nC1461_=_C2743 ,C1461_=_C2748 ,C1461_=_C2750 ,C1462_=_C1463 ,C1462_=_C1465 ,C1462_=_C1470 ,\nC1462_=_C1471 ,C1462_=_C1472 ,C1462_=_C1473 ,C1462_=_C1475 ,C1462_=_C1949 ,C1462_=_C2977 ,\nC1462_=_C2981 ,C1462_=_C2983 ,C1462_=_C2984 ,C1462_=_C2992 ,C1463_=_C1465 ,C1463_=_C1470 ,\nC1463_=_C1471 ,C1463_=_C1472 ,C1463_=_C1473 ,C1463_=_C1475 ,C1463_=_C2604 ,C1463_=_C2720 ,\nC1463_=_C3006 ,C1463_=_C3011 ,C1463_=_C3015 ,C1465_=_C1470 ,C1465_=_C1471 ,C1465_=_C1472 ,\nC1465_=_C1473 ,C1465_=_C1475 ,C1465_=_C2323 ,C1465_=_C2610 ,C1465_=_C3629 ,C1470_=_C1471 ,\nC1470_=_C1472 ,C1470_=_C1473 ,C1470_=_C1475 ,C1470_=_C2728 ,C1470_=_C3047 ,C1470_=_C3453 ,\nC1470_=_C3938 ,C1471_=_C1472 ,C1471_=_C1473 ,C1471_=_C1475 ,C1471_=_C2729 ,C1471_=_C3048 ,\nC1471_=_C3973 ,C1472_=_C1473 ,C1472_=_C1475 ,C1472_=_C2328 ,C1472_=_C3783 ,C1472_=_C3994 ,\nC1473_=_C1475 ,C1473_=_C1964 ,C1473_=_C3881 ,C1473_=_C3924 ,C1473_=_C3927 ,C1475_=_C2334 ,\nC1475_=_C3375 ,C1475_=_C3787 ,C1493_=_C1496 ,C1493_=_C1647 ,C1493_=_C2174 ,C1493_=_C2350 ,\nC1493_=_C2409 ,C1493_=_C2464 ,C1493_=_C2492 ,C1493_=_C2595 ,C1493_=_C2971 ,C1493_=_C2983 ,\nC1493_=_C3026 ,C1493_=_C3115 ,C1493_=_C3491 ,C1493_=_C3892 ,C1493_=_C3923 ,C1493_=_C3924 ,\nC1493_=_C3926 ,C1496_=_C1628 ,C1496_=_C1651 ,C1496_=_C2156 ,C1496_=_C2177 ,C1496_=_C2386 ,\nC1496_=_C2973 ,C1496_=_C3215 ,C1496_=_C3226 ,C1496_=_C3467 ,C1496_=_C3493 ,C1496_=_C3930 ,\nC1496_=_C4005 ,C1496_=_C4041 ,C1496_=_C4042 ,C1556_=_C1558 ,C1556_=_C2031 ,C1556_=_C2069 ,\nC1556_=_C2227 ,C1556_=_C2351 ,C1556_=_C2410 ,C1556_=_C2465 ,C1556_=_C2493 ,C1556_=_C2596 ,\nC1556_=_C2984 ,C1556_=_C3027 ,C1556_=_C3116 ,C1556_=_C3584 ,C1556_=_C3766 ,C1556_=_C3893 ,\nC1556_=_C3927 ,C1556_=_C3928 ,C1556_=_C3929 ,C1558_=_C1790 ,C1558_=_C1927 ,C1558_=_C1988 ,\nC1558_=_C2498 ,C1558_=_C2700 ,C1558_=_C2750 ,C1558_=_C2947 ,C1558_=_C3120 ,C1558_=_C3276 ,\nC1558_=_C3687 ,C1558_=_C3695 ,C1558_=_C3982 ,C1558_=_C4099 ,C1601_=_C1716 ,C1601_=_C1906 ,\nC1601_=_C2004 ,C1601_=_C2743 ,C1601_=_C3101 ,C1601_=_C3211 ,C1601_=_C3307 ,C1601_=_C3550 ,\nC1601_=_C3629 ,C1601_=_C3714 ,C1601_=_C3780 ,C1601_=_C3781 ,C1601_=_C3782 ,C1601_=_C3783 ,\nC1601_=_C3786 ,C1601_=_C3787 ,C1615_=_C1628 ,C1615_=_C1631 ,C1615_=_C1919 ,C1615_=_C2142 ,\nC1615_=_C2344 ,C1615_=_C2375 ,C1615_=_C2893 ,C1615_=_C2907 ,C1615_=_C3006 ,C1615_=_C3040 ,\nC1615_=_C3041 ,C1615_=_C3042 ,C1615_=_C3043 ,C1615_=_C3044 ,C1615_=_C3045 ,C1615_=_C3046 ,\nC1615_=_C3047 ,C1615_=_C3048 ,C1615_=_C3049 ,C1615_=_C3050 ,C1615_=_C3054 ,C1628_=_C1631 ,\nC1628_=_C1651 ,C1628_=_C2156 ,C1628_=_C2177 ,C1628_=_C2386 ,C1628_=_C2973 ,C1628_=_C3215 ,\nC1628_=_C3226 ,C1628_=_C3467 ,C1628_=_C3493 ,C1628_=_C3930 ,C1628_=_C4005 ,C1628_=_C4041 ,\nC1628_=_C4042 ,C1631_=_C1768 ,C1631_=_C2157 ,C1631_=_C2316 ,C1631_=_C2389 ,C1631_=_C2564 ,\nC1631_=_C2599 ,C1631_=_C2844 ,C1631_=_C2945 ,C1631_=_C3217 ,C1631_=_C3229 ,C1631_=_C3322 ,\nC1631_=_C3469 ,C1631_=_C3671 ,C1631_=_C4010 ,C1631_=_C4036 ,C1631_=_C4092 ,C1637_=_C1642 ,\nC1637_=_C1647 ,C1637_=_C1651 ,C1637_=_C1772 ,C1637_=_C1917 ,C1637_=_C2339 ,C1637_=_C2720 ,\nC1637_=_C2723 ,C1637_=_C2724 ,C1637_=_C2725 ,C1637_=_C2726 ,C1637_=_C2727 ,C1637_=_C2728 ,\nC1637_=_C2729 ,C1637_=_C2730 ,C1637_=_C2734 ,C1642_=_C1647 ,C1642_=_C1651 ,C1642_=_C1759 ,\nC1642_=_C2002 ,C1642_=_C2025 ,C1642_=_C2149 ,C1642_=_C2265 ,C1642_=_C2522 ,C1642_=_C2645 ,\nC1642_=_C2896 ,C1642_=_C2936 ,C1642_=_C3161 ,C1642_=_C3558 ,C1642_=_C3560 ,C1642_=_C3561 ,\nC1642_=_C3562 ,C1642_=_C3564 ,C1642_=_C3566 ,C1642_=_C3569 ,C1647_=_C1651 ,C1647_=_C2174 ,\nC1647_=_C2350 ,C1647_=_C2409 ,C1647_=_C2464 ,C1647_=_C2492 ,C1647_=_C2595 ,C1647_=_C2971 ,\nC1647_=_C2983 ,C1647_=_C3026 ,C1647_=_C3115 ,C1647_=_C3491 ,C1647_=_C3892 ,C1647_=_C3923 ,\nC1647_=_C3924 ,C1647_=_C3926 ,C1651_=_C2156 ,C1651_=_C2177 ,C1651_=_C2386 ,C1651_=_C2973 ,\nC1651_=_C3215 ,C1651_=_C3226 ,C1651_=_C3467 ,C1651_=_C3493 ,C1651_=_C3930 ,C1651_=_C4005 ,\nC1651_=_C4041 ,C1651_=_C4042 ,C1656_=_C1667 ,C1656_=_C1746 ,C1656_=_C1811 ,C1656_=_C1930 ,\nC1656_=_C1931 ,C1656_=_C1932 ,C1656_=_C1933 ,C1656_=_C1934 ,C1656_=_C1936 ,C1656_=_C1937 ,\nC1656_=_C1940 ,C1656_=_C1941 ,C1656_=_C1942 ,C1656_=_C1946 ,C1656_=_C1948 ,C1667_=_C1975 ,\nC1667_=_C2659 ,C1667_=_C2710 ,C1667_=_C2977 ,C1667_=_C3448 ,C1667_=_C3449 ,C1667_=_C3450 ,\nC1667_=_C3451 ,C1667_=_C3452 ,C1667_=_C3453 ,C1667_=_C3454 ,C1667_=_C3456 ,C1667_=_C3457 ,\nC1667_=_C3458 ,C1667_=_C3459 ,C1667_=_C3461 ,C1704_=_C1707 ,C1704_=_C1716 ,C1704_=_C1722 ,\nC1704_=_C1891 ,C1704_=_C1993 ,C1704_=_C2116 ,C1704_=_C2318 ,C1704_=_C2319 ,C1704_=_C2320 ,\nC1704_=_C2321 ,C1704_=_C2322 ,C1704_=_C2323 ,C1704_=_C2325 ,C1704_=_C2326 ,C1704_=_C2327 ,\nC1704_=_C2328 ,C1704_=_C2329 ,C1704_=_C2331 ,C1704_=_C2332 ,C1704_=_C2334 ,C1707_=_C1716 ,\nC1707_=_C1722 ,C1707_=_C2203 ,C1707_=_C2416 ,C1707_=_C2865 ,C1707_=_C2866 ,C1707_=_C2868 ,\nC1707_=_C2869 ,C1707_=_C2870 ,C1707_=_C2872 ,C1707_=_C2875 ,C1707_=_C2877 ,C1716_=_C1722 ,\nC1716_=_C1906 ,C1716_=_C2004 ,C1716_=_C2743 ,C1716_=_C3101 ,C1716_=_C3211 ,C1716_=_C3307 ,\nC1716_=_C3550 ,C1716_=_C3629 ,C1716_=_C3714 ,C1716_=_C3780 ,C1716_=_C3781 ,C1716_=_C3782 ,\nC1716_=_C3783 ,C1716_=_C3786 ,C1716_=_C3787 ,C1722_=_C2012 ,C1722_=_C2088 ,C1722_=_C2515 ,\nC1722_=_C3108 ,C1722_=_C3287 ,C1722_=_C3509 ,C1722_=_C3779 ,C1722_=_C3897 ,C1722_=_C3904 ,\nC1722_=_C4082 ,C1722_=_C4095 ,C1725_=_C1893 ,C1725_=_C2039 ,C1725_=_C2096 ,C1725_=_C2140 ,\nC1725_=_C2255 ,C1725_=_C2601 ,C1725_=_C2602 ,C1725_=_C2603 ,C1725_=_C2604 ,C1725_=_C2605 ,\nC1725_=_C2606 ,C1725_=_C2607 ,C1725_=_C2608 ,C1725_=_C2609 ,C1725_=_C2610 ,C1725_=_C2611 ,\nC1725_=_C2612 ,C1725_=_C2613 ,C1725_=_C2615 ,C1725_=_C2616 ,C1725_=_C2617 ,C1725_=_C2618 ,\nC1725_=_C2621 ,C1746_=_C1756 ,C1746_=_C1759 ,C1746_=_C1768 ,C1746_=_C1811 ,C1746_=_C1930 ,\nC1746_=_C1931 ,C1746_=_C1932 ,C1746_=_C1933 ,C1746_=_C1934 ,C1746_=_C1936 ,C1746_=_C1937 ,\nC1746_=_C1940 ,C1746_=_C1941 ,C1746_=_C1942 ,C1746_=_C1946 ,C1746_=_C1948 ,C1756_=_C1759 ,\nC1756_=_C1768 ,C1756_=_C1796 ,C1756_=_C2081 ,C1756_=_C2207 ,C1756_=_C2419 ,C1756_=_C2467 ,\nC1756_=_C2572 ,C1756_=_C3361 ,C1756_=_C3362 ,C1756_=_C3363 ,C1756_=_C3366 ,C1756_=_C3367 ,\nC1756_=_C3368 ,C1756_=_C3369 ,C1756_=_C3371 ,C1756_=_C3374 ,C1756_=_C3375 ,C1759_=_C1768 ,\nC1759_=_C2002 ,C1759_=_C2025 ,C1759_=_C2149 ,C1759_=_C2265 ,C1759_=_C2522 ,C1759_=_C2645 ,\nC1759_=_C2896 ,C1759_=_C2936 ,C1759_=_C3161 ,C1759_=_C3558 ,C1759_=_C3560 ,C1759_=_C3561 ,\nC1759_=_C3562 ,C1759_=_C3564 ,C1759_=_C3566 ,C1759_=_C3569 ,C1768_=_C2157 ,C1768_=_C2316 ,\nC1768_=_C2389 ,C1768_=_C2564 ,C1768_=_C2599 ,C1768_=_C2844 ,C1768_=_C2945 ,C1768_=_C3217 ,\nC1768_=_C3229 ,C1768_=_C3322 ,C1768_=_C3469 ,C1768_=_C3671 ,C1768_=_C4010 ,C1768_=_C4036 ,\nC1768_=_C4092 ,C1772_=_C1786 ,C1772_=_C1788 ,C1772_=_C1790 ,C1772_=_C1917 ,C1772_=_C2339 ,\nC1772_=_C2720 ,C1772_=_C2723 ,C1772_=_C2724 ,C1772_=_C2725 ,C1772_=_C2726 ,C1772_=_C2727 ,\nC1772_=_C2728 ,C1772_=_C2729 ,C1772_=_C2730 ,C1772_=_C2734 ,C1786_=_C1788 ,C1786_=_C1790 ,\nC1786_=_C2113 ,C1786_=_C2270 ,C1786_=_C2793 ,C1786_=_C2942 ,C1786_=_C3312 ,C1786_=_C3407 ,\nC1786_=_C3519 ,C1786_=_C3540 ,C1786_=_C3680 ,C1786_=_C3888 ,C1786_=_C4024 ,C1786_=_C4048 ,\nC1786_=_C4051 ,C1788_=_C1790 ,C1788_=_C1986 ,C1788_=_C2211 ,C1788_=_C2430 ,C1788_=_C2496 ,\nC1788_=_C2748 ,C1788_=_C2943 ,C1788_=_C3119 ,C1788_=_C3275 ,C1788_=_C3693 ,C1788_=_C3980 ,\nC1790_=_C1927 ,C1790_=_C1988 ,C1790_=_C2498 ,C1790_=_C2700 ,C1790_=_C2750 ,C1790_=_C2947 ,\nC1790_=_C3120 ,C1790_=_C3276 ,C1790_=_C3687 ,C1790_=_C3695 ,C1790_=_C3982 ,C1790_=_C4099 ,\nC1796_=_C2081 ,C1796_=_C2207 ,C1796_=_C2419 ,C1796_=_C2467 ,C1796_=_C2572 ,C1796_=_C3361 ,\nC1796_=_C3362 ,C1796_=_C3363 ,C1796_=_C3366 ,C1796_=_C3367 ,C1796_=_C3368 ,C1796_=_C3369 ,\nC1796_=_C3371 ,C1796_=_C3374 ,C1796_=_C3375 ,C1811_=_C1930 ,C1811_=_C1931 ,C1811_=_C1932 ,\nC1811_=_C1933 ,C1811_=_C1934 ,C1811_=_C1936 ,C1811_=_C1937 ,C1811_=_C1940 ,C1811_=_C1941 ,\nC1811_=_C1942 ,C1811_=_C1946 ,C1811_=_C1948 ,C1855_=_C1859 ,C1855_=_C1863 ,C1855_=_C1949 ,\nC1855_=_C1951 ,C1855_=_C1952 ,C1855_=_C1953 ,C1855_=_C1954 ,C1855_=_C1955 ,C1855_=_C1957 ,\nC1855_=_C1959 ,C1855_=_C1962 ,C1855_=_C1963 ,C1855_=_C1964 ,C1855_=_C1965 ,C1855_=_C1966 ,\nC1855_=_C1967 ,C1859_=_C1863 ,C1859_=_C2205 ,C1859_=_C2278 ,C1859_=_C2417 ,C1859_=_C3065 ,\nC1859_=_C3066 ,C1859_=_C3067 ,C1859_=_C3068 ,C1859_=_C3070 ,C1859_=_C3071</w:t>
      </w:r>
    </w:p>
    <w:p>
      <w:pPr>
        <w:pStyle w:val="PreformattedText"/>
        <w:bidi w:val="0"/>
        <w:spacing w:before="0" w:after="0"/>
        <w:jc w:val="left"/>
        <w:rPr/>
      </w:pPr>
      <w:r>
        <w:rPr/>
        <w:t xml:space="preserve"> </w:t>
      </w:r>
      <w:r>
        <w:rPr/>
        <w:t>,C1859_=_C3072 ,\nC1859_=_C3076 ,C1859_=_C3079 ,C1863_=_C2938 ,C1863_=_C3130 ,C1863_=_C3165 ,C1863_=_C3186 ,\nC1863_=_C3595 ,C1863_=_C3636 ,C1863_=_C3646 ,C1863_=_C3713 ,C1863_=_C3738 ,C1863_=_C3739 ,\nC1863_=_C3740 ,C1863_=_C3741 ,C1863_=_C3744 ,C1863_=_C3747 ,C1883_=_C1907 ,C1883_=_C2049 ,\nC1883_=_C2210 ,C1883_=_C2426 ,C1883_=_C2667 ,C1883_=_C2804 ,C1883_=_C2960 ,C1883_=_C3011 ,\nC1883_=_C3660 ,C1883_=_C3723 ,C1883_=_C3752 ,C1883_=_C3791 ,C1883_=_C3833 ,C1883_=_C3942 ,\nC1883_=_C3943 ,C1883_=_C3944 ,C1883_=_C3948 ,C1891_=_C1893 ,C1891_=_C1906 ,C1891_=_C1907 ,\nC1891_=_C1993 ,C1891_=_C2116 ,C1891_=_C2318 ,C1891_=_C2319 ,C1891_=_C2320 ,C1891_=_C2321 ,\nC1891_=_C2322 ,C1891_=_C2323 ,C1891_=_C2325 ,C1891_=_C2326 ,C1891_=_C2327 ,C1891_=_C2328 ,\nC1891_=_C2329 ,C1891_=_C2331 ,C1891_=_C2332 ,C1891_=_C2334 ,C1893_=_C1906 ,C1893_=_C1907 ,\nC1893_=_C2039 ,C1893_=_C2096 ,C1893_=_C2140 ,C1893_=_C2255 ,C1893_=_C2601 ,C1893_=_C2602 ,\nC1893_=_C2603 ,C1893_=_C2604 ,C1893_=_C2605 ,C1893_=_C2606 ,C1893_=_C2607 ,C1893_=_C2608 ,\nC1893_=_C2609 ,C1893_=_C2610 ,C1893_=_C2611 ,C1893_=_C2612 ,C1893_=_C2613 ,C1893_=_C2615 ,\nC1893_=_C2616 ,C1893_=_C2617 ,C1893_=_C2618 ,C1893_=_C2621 ,C1906_=_C1907 ,C1906_=_C2004 ,\nC1906_=_C2743 ,C1906_=_C3101 ,C1906_=_C3211 ,C1906_=_C3307 ,C1906_=_C3550 ,C1906_=_C3629 ,\nC1906_=_C3714 ,C1906_=_C3780 ,C1906_=_C3781 ,C1906_=_C3782 ,C1906_=_C3783 ,C1906_=_C3786 ,\nC1906_=_C3787 ,C1907_=_C2049 ,C1907_=_C2210 ,C1907_=_C2426 ,C1907_=_C2667 ,C1907_=_C2804 ,\nC1907_=_C2960 ,C1907_=_C3011 ,C1907_=_C3660 ,C1907_=_C3723 ,C1907_=_C3752 ,C1907_=_C3791 ,\nC1907_=_C3833 ,C1907_=_C3942 ,C1907_=_C3943 ,C1907_=_C3944 ,C1907_=_C3948 ,C1917_=_C1919 ,\nC1917_=_C1925 ,C1917_=_C1927 ,C1917_=_C2339 ,C1917_=_C2720 ,C1917_=_C2723 ,C1917_=_C2724 ,\nC1917_=_C2725 ,C1917_=_C2726 ,C1917_=_C2727 ,C1917_=_C2728 ,C1917_=_C2729 ,C1917_=_C2730 ,\nC1917_=_C2734 ,C1919_=_C1925 ,C1919_=_C1927 ,C1919_=_C2142 ,C1919_=_C2344 ,C1919_=_C2375 ,\nC1919_=_C2893 ,C1919_=_C2907 ,C1919_=_C3006 ,C1919_=_C3040 ,C1919_=_C3041 ,C1919_=_C3042 ,\nC1919_=_C3043 ,C1919_=_C3044 ,C1919_=_C3045 ,C1919_=_C3046 ,C1919_=_C3047 ,C1919_=_C3048 ,\nC1919_=_C3049 ,C1919_=_C3050 ,C1919_=_C3054 ,C1925_=_C1927 ,C1925_=_C2011 ,C1925_=_C2135 ,\nC1925_=_C2354 ,C1925_=_C2387 ,C1925_=_C2513 ,C1925_=_C3015 ,C1925_=_C3106 ,C1925_=_C3468 ,\nC1925_=_C3475 ,C1925_=_C3869 ,C1925_=_C3895 ,C1925_=_C3903 ,C1925_=_C3938 ,C1925_=_C3951 ,\nC1925_=_C3973 ,C1927_=_C1988 ,C1927_=_C2498 ,C1927_=_C2700 ,C1927_=_C2750 ,C1927_=_C2947 ,\nC1927_=_C3120 ,C1927_=_C3276 ,C1927_=_C3687 ,C1927_=_C3695 ,C1927_=_C3982 ,C1927_=_C4099 ,\nC1930_=_C1931 ,C1930_=_C1932 ,C1930_=_C1933 ,C1930_=_C1934 ,C1930_=_C1936 ,C1930_=_C1937 ,\nC1930_=_C1940 ,C1930_=_C1941 ,C1930_=_C1942 ,C1930_=_C1946 ,C1930_=_C1948 ,C1930_=_C2250 ,\nC1931_=_C1932 ,C1931_=_C1933 ,C1931_=_C1934 ,C1931_=_C1936 ,C1931_=_C1937 ,C1931_=_C1940 ,\nC1931_=_C1941 ,C1931_=_C1942 ,C1931_=_C1946 ,C1931_=_C1948 ,C1931_=_C2572 ,C1932_=_C1933 ,\nC1932_=_C1934 ,C1932_=_C1936 ,C1932_=_C1937 ,C1932_=_C1940 ,C1932_=_C1941 ,C1932_=_C1942 ,\nC1932_=_C1946 ,C1932_=_C1948 ,C1932_=_C2936 ,C1932_=_C2938 ,C1932_=_C2942 ,C1932_=_C2943 ,\nC1932_=_C2945 ,C1932_=_C2947 ,C1933_=_C1934 ,C1933_=_C1936 ,C1933_=_C1937 ,C1933_=_C1940 ,\nC1933_=_C1941 ,C1933_=_C1942 ,C1933_=_C1946 ,C1933_=_C1948 ,C1934_=_C1936 ,C1934_=_C1937 ,\nC1934_=_C1940 ,C1934_=_C1941 ,C1934_=_C1942 ,C1934_=_C1946 ,C1934_=_C1948 ,C1934_=_C3035 ,\nC1936_=_C1937 ,C1936_=_C1940 ,C1936_=_C1941 ,C1936_=_C1942 ,C1936_=_C1946 ,C1936_=_C1948 ,\nC1936_=_C3361 ,C1936_=_C3407 ,C1937_=_C1940 ,C1937_=_C1941 ,C1937_=_C1942 ,C1937_=_C1946 ,\nC1937_=_C1948 ,C1937_=_C1953 ,C1937_=_C3362 ,C1940_=_C1941 ,C1940_=_C1942 ,C1940_=_C1946 ,\nC1940_=_C1948 ,C1940_=_C3363 ,C1941_=_C1942 ,C1941_=_C1946 ,C1941_=_C1948 ,C1941_=_C3049 ,\nC1941_=_C3367 ,C1942_=_C1946 ,C1942_=_C1948 ,C1942_=_C3368 ,C1946_=_C1948 ,C1949_=_C1951 ,\nC1949_=_C1952 ,C1949_=_C1953 ,C1949_=_C1954 ,C1949_=_C1955 ,C1949_=_C1957 ,C1949_=_C1959 ,\nC1949_=_C1962 ,C1949_=_C1963 ,C1949_=_C1964 ,C1949_=_C1965 ,C1949_=_C1966 ,C1949_=_C1967 ,\nC1949_=_C2977 ,C1949_=_C2981 ,C1949_=_C2983 ,C1949_=_C2984 ,C1949_=_C2992 ,C1951_=_C1952 ,\nC1951_=_C1953 ,C1951_=_C1954 ,C1951_=_C1955 ,C1951_=_C1957 ,C1951_=_C1959 ,C1951_=_C1962 ,\nC1951_=_C1963 ,C1951_=_C1964 ,C1951_=_C1965 ,C1951_=_C1966 ,C1951_=_C1967 ,C1951_=_C3066 ,\nC1951_=_C3161 ,C1951_=_C3165 ,C1952_=_C1953 ,C1952_=_C1954 ,C1952_=_C1955 ,C1952_=_C1957 ,\nC1952_=_C1959 ,C1952_=_C1962 ,C1952_=_C1963 ,C1952_=_C1964 ,C1952_=_C1965 ,C1952_=_C1966 ,\nC1952_=_C1967 ,C1953_=_C1954 ,C1953_=_C1955 ,C1953_=_C1957 ,C1953_=_C1959 ,C1953_=_C1962 ,\nC1953_=_C1963 ,C1953_=_C1964 ,C1953_=_C1965 ,C1953_=_C1966 ,C1953_=_C1967 ,C1953_=_C3362 ,\nC1954_=_C1955 ,C1954_=_C1957 ,C1954_=_C1959 ,C1954_=_C1962 ,C1954_=_C1963 ,C1954_=_C1964 ,\nC1954_=_C1965 ,C1954_=_C1966 ,C1954_=_C1967 ,C1954_=_C3070 ,C1955_=_C1957 ,C1955_=_C1959 ,\nC1955_=_C1962 ,C1955_=_C1963 ,C1955_=_C1964 ,C1955_=_C1965 ,C1955_=_C1966 ,C1955_=_C1967 ,\nC1955_=_C3072 ,C1955_=_C3713 ,C1955_=_C3714 ,C1957_=_C1959 ,C1957_=_C1962 ,C1957_=_C1963 ,\nC1957_=_C1964 ,C1957_=_C1965 ,C1957_=_C1966 ,C1957_=_C1967 ,C1957_=_C3831 ,C1957_=_C3833 ,\nC1959_=_C1962 ,C1959_=_C1963 ,C1959_=_C1964 ,C1959_=_C1965 ,C1959_=_C1966 ,C1959_=_C1967 ,\nC1959_=_C2327 ,C1959_=_C3782 ,C1959_=_C3903 ,C1959_=_C3904 ,C1959_=_C3905 ,C1962_=_C1963 ,\nC1962_=_C1964 ,C1962_=_C1965 ,C1962_=_C1966 ,C1962_=_C1967 ,C1963_=_C1964 ,C1963_=_C1965 ,\nC1963_=_C1966 ,C1963_=_C1967 ,C1963_=_C3076 ,C1963_=_C3740 ,C1964_=_C1965 ,C1964_=_C1966 ,\nC1964_=_C1967 ,C1964_=_C3881 ,C1964_=_C3924 ,C1964_=_C3927 ,C1965_=_C1966 ,C1965_=_C1967 ,\nC1965_=_C3560 ,C1966_=_C1967 ,C1966_=_C3457 ,C1967_=_C3054 ,C1975_=_C1986 ,C1975_=_C1988 ,\nC1975_=_C2659 ,C1975_=_C2710 ,C1975_=_C2977 ,C1975_=_C3448 ,C1975_=_C3449 ,C1975_=_C3450 ,\nC1975_=_C3451 ,C1975_=_C3452 ,C1975_=_C3453 ,C1975_=_C3454 ,C1975_=_C3456 ,C1975_=_C3457 ,\nC1975_=_C3458 ,C1975_=_C3459 ,C1975_=_C3461 ,C1986_=_C1988 ,C1986_=_C2211 ,C1986_=_C2430 ,\nC1986_=_C2496 ,C1986_=_C2748 ,C1986_=_C2943 ,C1986_=_C3119 ,C1986_=_C3275 ,C1986_=_C3693 ,\nC1986_=_C3980 ,C1988_=_C2498 ,C1988_=_C2700 ,C1988_=_C2750 ,C1988_=_C2947 ,C1988_=_C3120 ,\nC1988_=_C3276 ,C1988_=_C3687 ,C1988_=_C3695 ,C1988_=_C3982 ,C1988_=_C4099 ,C1993_=_C2002 ,\nC1993_=_C2004 ,C1993_=_C2011 ,C1993_=_C2012 ,C1993_=_C2116 ,C1993_=_C2318 ,C1993_=_C2319 ,\nC1993_=_C2320 ,C1993_=_C2321 ,C1993_=_C2322 ,C1993_=_C2323 ,C1993_=_C2325 ,C1993_=_C2326 ,\nC1993_=_C2327 ,C1993_=_C2328 ,C1993_=_C2329 ,C1993_=_C2331 ,C1993_=_C2332 ,C1993_=_C2334 ,\nC2002_=_C2004 ,C2002_=_C2011 ,C2002_=_C2012 ,C2002_=_C2025 ,C2002_=_C2149 ,C2002_=_C2265 ,\nC2002_=_C2522 ,C2002_=_C2645 ,C2002_=_C2896 ,C2002_=_C2936 ,C2002_=_C3161 ,C2002_=_C3558 ,\nC2002_=_C3560 ,C2002_=_C3561 ,C2002_=_C3562 ,C2002_=_C3564 ,C2002_=_C3566 ,C2002_=_C3569 ,\nC2004_=_C2011 ,C2004_=_C2012 ,C2004_=_C2743 ,C2004_=_C3101 ,C2004_=_C3211 ,C2004_=_C3307 ,\nC2004_=_C3550 ,C2004_=_C3629 ,C2004_=_C3714 ,C2004_=_C3780 ,C2004_=_C3781 ,C2004_=_C3782 ,\nC2004_=_C3783 ,C2004_=_C3786 ,C2004_=_C3787 ,C2011_=_C2012 ,C2011_=_C2135 ,C2011_=_C2354 ,\nC2011_=_C2387 ,C2011_=_C2513 ,C2011_=_C3015 ,C2011_=_C3106 ,C2011_=_C3468 ,C2011_=_C3475 ,\nC2011_=_C3869 ,C2011_=_C3895 ,C2011_=_C3903 ,C2011_=_C3938 ,C2011_=_C3951 ,C2011_=_C3973 ,\nC2012_=_C2088 ,C2012_=_C2515 ,C2012_=_C3108 ,C2012_=_C3287 ,C2012_=_C3509 ,C2012_=_C3779 ,\nC2012_=_C3897 ,C2012_=_C3904 ,C2012_=_C4082 ,C2012_=_C4095 ,C2025_=_C2031 ,C2025_=_C2149 ,\nC2025_=_C2265 ,C2025_=_C2522 ,C2025_=_C2645 ,C2025_=_C2896 ,C2025_=_C2936 ,C2025_=_C3161 ,\nC2025_=_C3558 ,C2025_=_C3560 ,C2025_=_C3561 ,C2025_=_C3562 ,C2025_=_C3564 ,C2025_=_C3566 ,\nC2025_=_C3569 ,C2031_=_C2069 ,C2031_=_C2227 ,C2031_=_C2351 ,C2031_=_C2410 ,C2031_=_C2465 ,\nC2031_=_C2493 ,C2031_=_C2596 ,C2031_=_C2984 ,C2031_=_C3027 ,C2031_=_C3116 ,C2031_=_C3584 ,\nC2031_=_C3766 ,C2031_=_C3893 ,C2031_=_C3927 ,C2031_=_C3928 ,C2031_=_C3929 ,C2039_=_C2049 ,\nC2039_=_C2096 ,C2039_=_C2140 ,C2039_=_C2255 ,C2039_=_C2601 ,C2039_=_C2602 ,C2039_=_C2603 ,\nC2039_=_C2604 ,C2039_=_C2605 ,C2039_=_C2606 ,C2039_=_C2607 ,C2039_=_C2608 ,C2039_=_C2609 ,\nC2039_=_C2610 ,C2039_=_C2611 ,C2039_=_C2612 ,C2039_=_C2613 ,C2039_=_C2615 ,C2039_=_C2616 ,\nC2039_=_C2617 ,C2039_=_C2618 ,C2039_=_C2621 ,C2049_=_C2210 ,C2049_=_C2426 ,C2049_=_C2667 ,\nC2049_=_C2804 ,C2049_=_C2960 ,C2049_=_C3011 ,C2049_=_C3660 ,C2049_=_C3723 ,C2049_=_C3752 ,\nC2049_=_C3791 ,C2049_=_C3833 ,C2049_=_C3942 ,C2049_=_C3943 ,C2049_=_C3944 ,C2049_=_C3948 ,\nC2069_=_C2227 ,C2069_=_C2351 ,C2069_=_C2410 ,C2069_=_C2465 ,C2069_=_C2493 ,C2069_=_C2596 ,\nC2069_=_C2984 ,C2069_=_C3027 ,C2069_=_C3116 ,C2069_=_C3584 ,C2069_=_C3766 ,C2069_=_C3893 ,\nC2069_=_C3927 ,C2069_=_C3928 ,C2069_=_C3929 ,C2081_=_C2088 ,C2081_=_C2207 ,C2081_=_C2419 ,\nC2081_=_C2467 ,C2081_=_C2572 ,C2081_=_C3361 ,C2081_=_C3362 ,C2081_=_C3363 ,C2081_=_C3366 ,\nC2081_=_C3367 ,C2081_=_C3368 ,C2081_=_C3369 ,C2081_=_C3371 ,C2081_=_C3374 ,C2081_=_C3375 ,\nC2088_=_C2515 ,C2088_=_C3108 ,C2088_=_C3287 ,C2088_=_C3509 ,C2088_=_C3779 ,C2088_=_C3897 ,\nC2088_=_C3904 ,C2088_=_C4082 ,C2088_=_C4095 ,C2096_=_C2113 ,C2096_=_C2115 ,C2096_=_C2140 ,\nC2096_=_C2255 ,C2096_=_C2601 ,C2096_=_C2602 ,C2096_=_C2603 ,C2096_=_C2604 ,C2096_=_C2605 ,\nC2096_=_C2606 ,C2096_=_C2607 ,C2096_=_C2608 ,C2096_=_C2609 ,C2096_=_C2610 ,C2096_=_C2611 ,\nC2096_=_C2612 ,C2096_=_C2613 ,C2096_=_C2615 ,C2096_=_C2616 ,C2096_=_C2617 ,C2096_=_C2618 ,\nC2096_=_C2621 ,C2113_=_C2115 ,C2113_=_C2270 ,C2113_=_C2793 ,C2113_=_C2942 ,C2113_=_C3312 ,\nC2113_=_C3407 ,C2113_=_C3519 ,C2113_=_C3540 ,C2113_=_C3680 ,C2113_=_C3888 ,C2113_=_C4024 ,\nC2113_=_C4048 ,C2113_=_C4051 ,C2115_=_C2212 ,C2115_=_C2250 ,C2115_=_C2272 ,C2115_=_C2431 ,\nC2115_=_C2497 ,C2115_=_C2765 ,C2115_=_C2795 ,C2115_=_C2917 ,C2115_=_C3520 ,C2115_=_C3542 ,\nC2115_=_C3682 ,C2115_=_C3769 ,C2115_=_C3911 ,C2115_=_C3966 ,C2115_=_C4027 ,C2116_=_C2135 ,\nC2116_=_C2318 ,C2116_=_C2319 ,C2116_=_C2320</w:t>
      </w:r>
    </w:p>
    <w:p>
      <w:pPr>
        <w:pStyle w:val="PreformattedText"/>
        <w:bidi w:val="0"/>
        <w:spacing w:before="0" w:after="0"/>
        <w:jc w:val="left"/>
        <w:rPr/>
      </w:pPr>
      <w:r>
        <w:rPr/>
        <w:t xml:space="preserve"> </w:t>
      </w:r>
      <w:r>
        <w:rPr/>
        <w:t>,C2116_=_C2321 ,C2116_=_C2322 ,C2116_=_C2323 ,\nC2116_=_C2325 ,C2116_=_C2326 ,C2116_=_C2327 ,C2116_=_C2328 ,C2116_=_C2329 ,C2116_=_C2331 ,\nC2116_=_C2332 ,C2116_=_C2334 ,C2135_=_C2354 ,C2135_=_C2387 ,C2135_=_C2513 ,C2135_=_C3015 ,\nC2135_=_C3106 ,C2135_=_C3468 ,C2135_=_C3475 ,C2135_=_C3869 ,C2135_=_C3895 ,C2135_=_C3903 ,\nC2135_=_C3938 ,C2135_=_C3951 ,C2135_=_C3973 ,C2140_=_C2142 ,C2140_=_C2149 ,C2140_=_C2156 ,\nC2140_=_C2157 ,C2140_=_C2255 ,C2140_=_C2601 ,C2140_=_C2602 ,C2140_=_C2603 ,C2140_=_C2604 ,\nC2140_=_C2605 ,C2140_=_C2606 ,C2140_=_C2607 ,C2140_=_C2608 ,C2140_=_C2609 ,C2140_=_C2610 ,\nC2140_=_C2611 ,C2140_=_C2612 ,C2140_=_C2613 ,C2140_=_C2615 ,C2140_=_C2616 ,C2140_=_C2617 ,\nC2140_=_C2618 ,C2140_=_C2621 ,C2142_=_C2149 ,C2142_=_C2156 ,C2142_=_C2157 ,C2142_=_C2344 ,\nC2142_=_C2375 ,C2142_=_C2893 ,C2142_=_C2907 ,C2142_=_C3006 ,C2142_=_C3040 ,C2142_=_C3041 ,\nC2142_=_C3042 ,C2142_=_C3043 ,C2142_=_C3044 ,C2142_=_C3045 ,C2142_=_C3046 ,C2142_=_C3047 ,\nC2142_=_C3048 ,C2142_=_C3049 ,C2142_=_C3050 ,C2142_=_C3054 ,C2149_=_C2156 ,C2149_=_C2157 ,\nC2149_=_C2265 ,C2149_=_C2522 ,C2149_=_C2645 ,C2149_=_C2896 ,C2149_=_C2936 ,C2149_=_C3161 ,\nC2149_=_C3558 ,C2149_=_C3560 ,C2149_=_C3561 ,C2149_=_C3562 ,C2149_=_C3564 ,C2149_=_C3566 ,\nC2149_=_C3569 ,C2156_=_C2157 ,C2156_=_C2177 ,C2156_=_C2386 ,C2156_=_C2973 ,C2156_=_C3215 ,\nC2156_=_C3226 ,C2156_=_C3467 ,C2156_=_C3493 ,C2156_=_C3930 ,C2156_=_C4005 ,C2156_=_C4041 ,\nC2156_=_C4042 ,C2157_=_C2316 ,C2157_=_C2389 ,C2157_=_C2564 ,C2157_=_C2599 ,C2157_=_C2844 ,\nC2157_=_C2945 ,C2157_=_C3217 ,C2157_=_C3229 ,C2157_=_C3322 ,C2157_=_C3469 ,C2157_=_C3671 ,\nC2157_=_C4010 ,C2157_=_C4036 ,C2157_=_C4092 ,C2174_=_C2177 ,C2174_=_C2350 ,C2174_=_C2409 ,\nC2174_=_C2464 ,C2174_=_C2492 ,C2174_=_C2595 ,C2174_=_C2971 ,C2174_=_C2983 ,C2174_=_C3026 ,\nC2174_=_C3115 ,C2174_=_C3491 ,C2174_=_C3892 ,C2174_=_C3923 ,C2174_=_C3924 ,C2174_=_C3926 ,\nC2177_=_C2386 ,C2177_=_C2973 ,C2177_=_C3215 ,C2177_=_C3226 ,C2177_=_C3467 ,C2177_=_C3493 ,\nC2177_=_C3930 ,C2177_=_C4005 ,C2177_=_C4041 ,C2177_=_C4042 ,C2203_=_C2205 ,C2203_=_C2207 ,\nC2203_=_C2209 ,C2203_=_C2210 ,C2203_=_C2211 ,C2203_=_C2212 ,C2203_=_C2213 ,C2203_=_C2416 ,\nC2203_=_C2865 ,C2203_=_C2866 ,C2203_=_C2868 ,C2203_=_C2869 ,C2203_=_C2870 ,C2203_=_C2872 ,\nC2203_=_C2875 ,C2203_=_C2877 ,C2205_=_C2207 ,C2205_=_C2209 ,C2205_=_C2210 ,C2205_=_C2211 ,\nC2205_=_C2212 ,C2205_=_C2213 ,C2205_=_C2278 ,C2205_=_C2417 ,C2205_=_C3065 ,C2205_=_C3066 ,\nC2205_=_C3067 ,C2205_=_C3068 ,C2205_=_C3070 ,C2205_=_C3071 ,C2205_=_C3072 ,C2205_=_C3076 ,\nC2205_=_C3079 ,C2207_=_C2209 ,C2207_=_C2210 ,C2207_=_C2211 ,C2207_=_C2212 ,C2207_=_C2213 ,\nC2207_=_C2419 ,C2207_=_C2467 ,C2207_=_C2572 ,C2207_=_C3361 ,C2207_=_C3362 ,C2207_=_C3363 ,\nC2207_=_C3366 ,C2207_=_C3367 ,C2207_=_C3368 ,C2207_=_C3369 ,C2207_=_C3371 ,C2207_=_C3374 ,\nC2207_=_C3375 ,C2209_=_C2210 ,C2209_=_C2211 ,C2209_=_C2212 ,C2209_=_C2213 ,C2209_=_C2425 ,\nC2209_=_C2981 ,C2209_=_C3035 ,C2209_=_C3831 ,C2209_=_C3881 ,C2209_=_C3884 ,C2210_=_C2211 ,\nC2210_=_C2212 ,C2210_=_C2213 ,C2210_=_C2426 ,C2210_=_C2667 ,C2210_=_C2804 ,C2210_=_C2960 ,\nC2210_=_C3011 ,C2210_=_C3660 ,C2210_=_C3723 ,C2210_=_C3752 ,C2210_=_C3791 ,C2210_=_C3833 ,\nC2210_=_C3942 ,C2210_=_C3943 ,C2210_=_C3944 ,C2210_=_C3948 ,C2211_=_C2212 ,C2211_=_C2213 ,\nC2211_=_C2430 ,C2211_=_C2496 ,C2211_=_C2748 ,C2211_=_C2943 ,C2211_=_C3119 ,C2211_=_C3275 ,\nC2211_=_C3693 ,C2211_=_C3980 ,C2212_=_C2213 ,C2212_=_C2250 ,C2212_=_C2272 ,C2212_=_C2431 ,\nC2212_=_C2497 ,C2212_=_C2765 ,C2212_=_C2795 ,C2212_=_C2917 ,C2212_=_C3520 ,C2212_=_C3542 ,\nC2212_=_C3682 ,C2212_=_C3769 ,C2212_=_C3911 ,C2212_=_C3966 ,C2212_=_C4027 ,C2213_=_C2234 ,\nC2213_=_C2432 ,C2213_=_C2565 ,C2213_=_C2845 ,C2213_=_C2992 ,C2213_=_C3091 ,C2213_=_C3195 ,\nC2213_=_C3248 ,C2213_=_C3705 ,C2213_=_C3905 ,C2213_=_C3913 ,C2213_=_C3994 ,C2213_=_C4046 ,\nC2213_=_C4075 ,C2213_=_C4085 ,C2227_=_C2234 ,C2227_=_C2351 ,C2227_=_C2410 ,C2227_=_C2465 ,\nC2227_=_C2493 ,C2227_=_C2596 ,C2227_=_C2984 ,C2227_=_C3027 ,C2227_=_C3116 ,C2227_=_C3584 ,\nC2227_=_C3766 ,C2227_=_C3893 ,C2227_=_C3927 ,C2227_=_C3928 ,C2227_=_C3929 ,C2234_=_C2432 ,\nC2234_=_C2565 ,C2234_=_C2845 ,C2234_=_C2992 ,C2234_=_C3091 ,C2234_=_C3195 ,C2234_=_C3248 ,\nC2234_=_C3705 ,C2234_=_C3905 ,C2234_=_C3913 ,C2234_=_C3994 ,C2234_=_C4046 ,C2234_=_C4075 ,\nC2234_=_C4085 ,C2250_=_C2272 ,C2250_=_C2431 ,C2250_=_C2497 ,C2250_=_C2765 ,C2250_=_C2795 ,\nC2250_=_C2917 ,C2250_=_C3520 ,C2250_=_C3542 ,C2250_=_C3682 ,C2250_=_C3769 ,C2250_=_C3911 ,\nC2250_=_C3966 ,C2250_=_C4027 ,C2255_=_C2265 ,C2255_=_C2270 ,C2255_=_C2272 ,C2255_=_C2601 ,\nC2255_=_C2602 ,C2255_=_C2603 ,C2255_=_C2604 ,C2255_=_C2605 ,C2255_=_C2606 ,C2255_=_C2607 ,\nC2255_=_C2608 ,C2255_=_C2609 ,C2255_=_C2610 ,C2255_=_C2611 ,C2255_=_C2612 ,C2255_=_C2613 ,\nC2255_=_C2615 ,C2255_=_C2616 ,C2255_=_C2617 ,C2255_=_C2618 ,C2255_=_C2621 ,C2265_=_C2270 ,\nC2265_=_C2272 ,C2265_=_C2522 ,C2265_=_C2645 ,C2265_=_C2896 ,C2265_=_C2936 ,C2265_=_C3161 ,\nC2265_=_C3558 ,C2265_=_C3560 ,C2265_=_C3561 ,C2265_=_C3562 ,C2265_=_C3564 ,C2265_=_C3566 ,\nC2265_=_C3569 ,C2270_=_C2272 ,C2270_=_C2793 ,C2270_=_C2942 ,C2270_=_C3312 ,C2270_=_C3407 ,\nC2270_=_C3519 ,C2270_=_C3540 ,C2270_=_C3680 ,C2270_=_C3888 ,C2270_=_C4024 ,C2270_=_C4048 ,\nC2270_=_C4051 ,C2272_=_C2431 ,C2272_=_C2497 ,C2272_=_C2765 ,C2272_=_C2795 ,C2272_=_C2917 ,\nC2272_=_C3520 ,C2272_=_C3542 ,C2272_=_C3682 ,C2272_=_C3769 ,C2272_=_C3911 ,C2272_=_C3966 ,\nC2272_=_C4027 ,C2278_=_C2417 ,C2278_=_C3065 ,C2278_=_C3066 ,C2278_=_C3067 ,C2278_=_C3068 ,\nC2278_=_C3070 ,C2278_=_C3071 ,C2278_=_C3072 ,C2278_=_C3076 ,C2278_=_C3079 ,C2316_=_C2389 ,\nC2316_=_C2564 ,C2316_=_C2599 ,C2316_=_C2844 ,C2316_=_C2945 ,C2316_=_C3217 ,C2316_=_C3229 ,\nC2316_=_C3322 ,C2316_=_C3469 ,C2316_=_C3671 ,C2316_=_C4010 ,C2316_=_C4036 ,C2316_=_C4092 ,\nC2318_=_C2319 ,C2318_=_C2320 ,C2318_=_C2321 ,C2318_=_C2322 ,C2318_=_C2323 ,C2318_=_C2325 ,\nC2318_=_C2326 ,C2318_=_C2327 ,C2318_=_C2328 ,C2318_=_C2329 ,C2318_=_C2331 ,C2318_=_C2332 ,\nC2318_=_C2334 ,C2318_=_C2743 ,C2318_=_C2748 ,C2318_=_C2750 ,C2319_=_C2320 ,C2319_=_C2321 ,\nC2319_=_C2322 ,C2319_=_C2323 ,C2319_=_C2325 ,C2319_=_C2326 ,C2319_=_C2327 ,C2319_=_C2328 ,\nC2319_=_C2329 ,C2319_=_C2331 ,C2319_=_C2332 ,C2319_=_C2334 ,C2319_=_C3026 ,C2319_=_C3027 ,\nC2320_=_C2321 ,C2320_=_C2322 ,C2320_=_C2323 ,C2320_=_C2325 ,C2320_=_C2326 ,C2320_=_C2327 ,\nC2320_=_C2328 ,C2320_=_C2329 ,C2320_=_C2331 ,C2320_=_C2332 ,C2320_=_C2334 ,C2321_=_C2322 ,\nC2321_=_C2323 ,C2321_=_C2325 ,C2321_=_C2326 ,C2321_=_C2327 ,C2321_=_C2328 ,C2321_=_C2329 ,\nC2321_=_C2331 ,C2321_=_C2332 ,C2321_=_C2334 ,C2321_=_C3065 ,C2321_=_C3101 ,C2321_=_C3106 ,\nC2321_=_C3108 ,C2322_=_C2323 ,C2322_=_C2325 ,C2322_=_C2326 ,C2322_=_C2327 ,C2322_=_C2328 ,\nC2322_=_C2329 ,C2322_=_C2331 ,C2322_=_C2332 ,C2322_=_C2334 ,C2322_=_C2607 ,C2322_=_C3287 ,\nC2323_=_C2325 ,C2323_=_C2326 ,C2323_=_C2327 ,C2323_=_C2328 ,C2323_=_C2329 ,C2323_=_C2331 ,\nC2323_=_C2332 ,C2323_=_C2334 ,C2323_=_C2610 ,C2323_=_C3629 ,C2325_=_C2326 ,C2325_=_C2327 ,\nC2325_=_C2328 ,C2325_=_C2329 ,C2325_=_C2331 ,C2325_=_C2332 ,C2325_=_C2334 ,C2326_=_C2327 ,\nC2326_=_C2328 ,C2326_=_C2329 ,C2326_=_C2331 ,C2326_=_C2332 ,C2326_=_C2334 ,C2326_=_C3739 ,\nC2326_=_C3781 ,C2326_=_C3892 ,C2326_=_C3893 ,C2326_=_C3895 ,C2326_=_C3897 ,C2327_=_C2328 ,\nC2327_=_C2329 ,C2327_=_C2331 ,C2327_=_C2332 ,C2327_=_C2334 ,C2327_=_C3782 ,C2327_=_C3903 ,\nC2327_=_C3904 ,C2327_=_C3905 ,C2328_=_C2329 ,C2328_=_C2331 ,C2328_=_C2332 ,C2328_=_C2334 ,\nC2328_=_C3783 ,C2328_=_C3994 ,C2329_=_C2331 ,C2329_=_C2332 ,C2329_=_C2334 ,C2329_=_C3943 ,\nC2331_=_C2332 ,C2331_=_C2334 ,C2332_=_C2334 ,C2332_=_C3458 ,C2332_=_C4075 ,C2334_=_C3375 ,\nC2334_=_C3787 ,C2339_=_C2344 ,C2339_=_C2350 ,C2339_=_C2351 ,C2339_=_C2354 ,C2339_=_C2720 ,\nC2339_=_C2723 ,C2339_=_C2724 ,C2339_=_C2725 ,C2339_=_C2726 ,C2339_=_C2727 ,C2339_=_C2728 ,\nC2339_=_C2729 ,C2339_=_C2730 ,C2339_=_C2734 ,C2344_=_C2350 ,C2344_=_C2351 ,C2344_=_C2354 ,\nC2344_=_C2375 ,C2344_=_C2893 ,C2344_=_C2907 ,C2344_=_C3006 ,C2344_=_C3040 ,C2344_=_C3041 ,\nC2344_=_C3042 ,C2344_=_C3043 ,C2344_=_C3044 ,C2344_=_C3045 ,C2344_=_C3046 ,C2344_=_C3047 ,\nC2344_=_C3048 ,C2344_=_C3049 ,C2344_=_C3050 ,C2344_=_C3054 ,C2350_=_C2351 ,C2350_=_C2354 ,\nC2350_=_C2409 ,C2350_=_C2464 ,C2350_=_C2492 ,C2350_=_C2595 ,C2350_=_C2971 ,C2350_=_C2983 ,\nC2350_=_C3026 ,C2350_=_C3115 ,C2350_=_C3491 ,C2350_=_C3892 ,C2350_=_C3923 ,C2350_=_C3924 ,\nC2350_=_C3926 ,C2351_=_C2354 ,C2351_=_C2410 ,C2351_=_C2465 ,C2351_=_C2493 ,C2351_=_C2596 ,\nC2351_=_C2984 ,C2351_=_C3027 ,C2351_=_C3116 ,C2351_=_C3584 ,C2351_=_C3766 ,C2351_=_C3893 ,\nC2351_=_C3927 ,C2351_=_C3928 ,C2351_=_C3929 ,C2354_=_C2387 ,C2354_=_C2513 ,C2354_=_C3015 ,\nC2354_=_C3106 ,C2354_=_C3468 ,C2354_=_C3475 ,C2354_=_C3869 ,C2354_=_C3895 ,C2354_=_C3903 ,\nC2354_=_C3938 ,C2354_=_C3951 ,C2354_=_C3973 ,C2375_=_C2386 ,C2375_=_C2387 ,C2375_=_C2389 ,\nC2375_=_C2893 ,C2375_=_C2907 ,C2375_=_C3006 ,C2375_=_C3040 ,C2375_=_C3041 ,C2375_=_C3042 ,\nC2375_=_C3043 ,C2375_=_C3044 ,C2375_=_C3045 ,C2375_=_C3046 ,C2375_=_C3047 ,C2375_=_C3048 ,\nC2375_=_C3049 ,C2375_=_C3050 ,C2375_=_C3054 ,C2386_=_C2387 ,C2386_=_C2389 ,C2386_=_C2973 ,\nC2386_=_C3215 ,C2386_=_C3226 ,C2386_=_C3467 ,C2386_=_C3493 ,C2386_=_C3930 ,C2386_=_C4005 ,\nC2386_=_C4041 ,C2386_=_C4042 ,C2387_=_C2389 ,C2387_=_C2513 ,C2387_=_C3015 ,C2387_=_C3106 ,\nC2387_=_C3468 ,C2387_=_C3475 ,C2387_=_C3869 ,C2387_=_C3895 ,C2387_=_C3903 ,C2387_=_C3938 ,\nC2387_=_C3951 ,C2387_=_C3973 ,C2389_=_C2564 ,C2389_=_C2599 ,C2389_=_C2844 ,C2389_=_C2945 ,\nC2389_=_C3217 ,C2389_=_C3229 ,C2389_=_C3322 ,C2389_=_C3469 ,C2389_=_C3671 ,C2389_=_C4010 ,\nC2389_=_C4036 ,C2389_=_C4092 ,C2409_=_C2410 ,C2409_=_C2464 ,C2409_=_C2492 ,C2409_=_C2595 ,\nC2409_=_C2971 ,C2409_=_C2983 ,C2409_=_C3026 ,C2409_=_C3115 ,C2409_=_C3491 ,C2409_=_C3892 ,\nC2409_=_C3923 ,C2409_=_C3924 ,C2409_=_C3926 ,C2410_=_C2465 ,C2410_=_C2493 ,C2410_=_C2596 ,\nC2410_=_C2984 ,C2410_=_C3027 ,C2410_=_C3116 ,C2410_=_C3584 ,C2410_=_C3766 ,C2410_=_C3893 ,\nC2410_=_C3927</w:t>
      </w:r>
    </w:p>
    <w:p>
      <w:pPr>
        <w:pStyle w:val="PreformattedText"/>
        <w:bidi w:val="0"/>
        <w:spacing w:before="0" w:after="0"/>
        <w:jc w:val="left"/>
        <w:rPr/>
      </w:pPr>
      <w:r>
        <w:rPr/>
        <w:t xml:space="preserve"> </w:t>
      </w:r>
      <w:r>
        <w:rPr/>
        <w:t>,C2410_=_C3928 ,C2410_=_C3929 ,C2416_=_C2417 ,C2416_=_C2419 ,C2416_=_C2425 ,\nC2416_=_C2426 ,C2416_=_C2430 ,C2416_=_C2431 ,C2416_=_C2432 ,C2416_=_C2865 ,C2416_=_C2866 ,\nC2416_=_C2868 ,C2416_=_C2869 ,C2416_=_C2870 ,C2416_=_C2872 ,C2416_=_C2875 ,C2416_=_C2877 ,\nC2417_=_C2419 ,C2417_=_C2425 ,C2417_=_C2426 ,C2417_=_C2430 ,C2417_=_C2431 ,C2417_=_C2432 ,\nC2417_=_C3065 ,C2417_=_C3066 ,C2417_=_C3067 ,C2417_=_C3068 ,C2417_=_C3070 ,C2417_=_C3071 ,\nC2417_=_C3072 ,C2417_=_C3076 ,C2417_=_C3079 ,C2419_=_C2425 ,C2419_=_C2426 ,C2419_=_C2430 ,\nC2419_=_C2431 ,C2419_=_C2432 ,C2419_=_C2467 ,C2419_=_C2572 ,C2419_=_C3361 ,C2419_=_C3362 ,\nC2419_=_C3363 ,C2419_=_C3366 ,C2419_=_C3367 ,C2419_=_C3368 ,C2419_=_C3369 ,C2419_=_C3371 ,\nC2419_=_C3374 ,C2419_=_C3375 ,C2425_=_C2426 ,C2425_=_C2430 ,C2425_=_C2431 ,C2425_=_C2432 ,\nC2425_=_C2981 ,C2425_=_C3035 ,C2425_=_C3831 ,C2425_=_C3881 ,C2425_=_C3884 ,C2426_=_C2430 ,\nC2426_=_C2431 ,C2426_=_C2432 ,C2426_=_C2667 ,C2426_=_C2804 ,C2426_=_C2960 ,C2426_=_C3011 ,\nC2426_=_C3660 ,C2426_=_C3723 ,C2426_=_C3752 ,C2426_=_C3791 ,C2426_=_C3833 ,C2426_=_C3942 ,\nC2426_=_C3943 ,C2426_=_C3944 ,C2426_=_C3948 ,C2430_=_C2431 ,C2430_=_C2432 ,C2430_=_C2496 ,\nC2430_=_C2748 ,C2430_=_C2943 ,C2430_=_C3119 ,C2430_=_C3275 ,C2430_=_C3693 ,C2430_=_C3980 ,\nC2431_=_C2432 ,C2431_=_C2497 ,C2431_=_C2765 ,C2431_=_C2795 ,C2431_=_C2917 ,C2431_=_C3520 ,\nC2431_=_C3542 ,C2431_=_C3682 ,C2431_=_C3769 ,C2431_=_C3911 ,C2431_=_C3966 ,C2431_=_C4027 ,\nC2432_=_C2565 ,C2432_=_C2845 ,C2432_=_C2992 ,C2432_=_C3091 ,C2432_=_C3195 ,C2432_=_C3248 ,\nC2432_=_C3705 ,C2432_=_C3905 ,C2432_=_C3913 ,C2432_=_C3994 ,C2432_=_C4046 ,C2432_=_C4075 ,\nC2432_=_C4085 ,C2464_=_C2465 ,C2464_=_C2492 ,C2464_=_C2595 ,C2464_=_C2971 ,C2464_=_C2983 ,\nC2464_=_C3026 ,C2464_=_C3115 ,C2464_=_C3491 ,C2464_=_C3892 ,C2464_=_C3923 ,C2464_=_C3924 ,\nC2464_=_C3926 ,C2465_=_C2493 ,C2465_=_C2596 ,C2465_=_C2984 ,C2465_=_C3027 ,C2465_=_C3116 ,\nC2465_=_C3584 ,C2465_=_C3766 ,C2465_=_C3893 ,C2465_=_C3927 ,C2465_=_C3928 ,C2465_=_C3929 ,\nC2467_=_C2572 ,C2467_=_C3361 ,C2467_=_C3362 ,C2467_=_C3363 ,C2467_=_C3366 ,C2467_=_C3367 ,\nC2467_=_C3368 ,C2467_=_C3369 ,C2467_=_C3371 ,C2467_=_C3374 ,C2467_=_C3375 ,C2492_=_C2493 ,\nC2492_=_C2496 ,C2492_=_C2497 ,C2492_=_C2498 ,C2492_=_C2595 ,C2492_=_C2971 ,C2492_=_C2983 ,\nC2492_=_C3026 ,C2492_=_C3115 ,C2492_=_C3491 ,C2492_=_C3892 ,C2492_=_C3923 ,C2492_=_C3924 ,\nC2492_=_C3926 ,C2493_=_C2496 ,C2493_=_C2497 ,C2493_=_C2498 ,C2493_=_C2596 ,C2493_=_C2984 ,\nC2493_=_C3027 ,C2493_=_C3116 ,C2493_=_C3584 ,C2493_=_C3766 ,C2493_=_C3893 ,C2493_=_C3927 ,\nC2493_=_C3928 ,C2493_=_C3929 ,C2496_=_C2497 ,C2496_=_C2498 ,C2496_=_C2748 ,C2496_=_C2943 ,\nC2496_=_C3119 ,C2496_=_C3275 ,C2496_=_C3693 ,C2496_=_C3980 ,C2497_=_C2498 ,C2497_=_C2765 ,\nC2497_=_C2795 ,C2497_=_C2917 ,C2497_=_C3520 ,C2497_=_C3542 ,C2497_=_C3682 ,C2497_=_C3769 ,\nC2497_=_C3911 ,C2497_=_C3966 ,C2497_=_C4027 ,C2498_=_C2700 ,C2498_=_C2750 ,C2498_=_C2947 ,\nC2498_=_C3120 ,C2498_=_C3276 ,C2498_=_C3687 ,C2498_=_C3695 ,C2498_=_C3982 ,C2498_=_C4099 ,\nC2513_=_C2515 ,C2513_=_C3015 ,C2513_=_C3106 ,C2513_=_C3468 ,C2513_=_C3475 ,C2513_=_C3869 ,\nC2513_=_C3895 ,C2513_=_C3903 ,C2513_=_C3938 ,C2513_=_C3951 ,C2513_=_C3973 ,C2515_=_C3108 ,\nC2515_=_C3287 ,C2515_=_C3509 ,C2515_=_C3779 ,C2515_=_C3897 ,C2515_=_C3904 ,C2515_=_C4082 ,\nC2515_=_C4095 ,C2522_=_C2645 ,C2522_=_C2896 ,C2522_=_C2936 ,C2522_=_C3161 ,C2522_=_C3558 ,\nC2522_=_C3560 ,C2522_=_C3561 ,C2522_=_C3562 ,C2522_=_C3564 ,C2522_=_C3566 ,C2522_=_C3569 ,\nC2564_=_C2565 ,C2564_=_C2599 ,C2564_=_C2844 ,C2564_=_C2945 ,C2564_=_C3217 ,C2564_=_C3229 ,\nC2564_=_C3322 ,C2564_=_C3469 ,C2564_=_C3671 ,C2564_=_C4010 ,C2564_=_C4036 ,C2564_=_C4092 ,\nC2565_=_C2845 ,C2565_=_C2992 ,C2565_=_C3091 ,C2565_=_C3195 ,C2565_=_C3248 ,C2565_=_C3705 ,\nC2565_=_C3905 ,C2565_=_C3913 ,C2565_=_C3994 ,C2565_=_C4046 ,C2565_=_C4075 ,C2565_=_C4085 ,\nC2572_=_C3361 ,C2572_=_C3362 ,C2572_=_C3363 ,C2572_=_C3366 ,C2572_=_C3367 ,C2572_=_C3368 ,\nC2572_=_C3369 ,C2572_=_C3371 ,C2572_=_C3374 ,C2572_=_C3375 ,C2595_=_C2596 ,C2595_=_C2599 ,\nC2595_=_C2971 ,C2595_=_C2983 ,C2595_=_C3026 ,C2595_=_C3115 ,C2595_=_C3491 ,C2595_=_C3892 ,\nC2595_=_C3923 ,C2595_=_C3924 ,C2595_=_C3926 ,C2596_=_C2599 ,C2596_=_C2984 ,C2596_=_C3027 ,\nC2596_=_C3116 ,C2596_=_C3584 ,C2596_=_C3766 ,C2596_=_C3893 ,C2596_=_C3927 ,C2596_=_C3928 ,\nC2596_=_C3929 ,C2599_=_C2844 ,C2599_=_C2945 ,C2599_=_C3217 ,C2599_=_C3229 ,C2599_=_C3322 ,\nC2599_=_C3469 ,C2599_=_C3671 ,C2599_=_C4010 ,C2599_=_C4036 ,C2599_=_C4092 ,C2601_=_C2602 ,\nC2601_=_C2603 ,C2601_=_C2604 ,C2601_=_C2605 ,C2601_=_C2606 ,C2601_=_C2607 ,C2601_=_C2608 ,\nC2601_=_C2609 ,C2601_=_C2610 ,C2601_=_C2611 ,C2601_=_C2612 ,C2601_=_C2613 ,C2601_=_C2615 ,\nC2601_=_C2616 ,C2601_=_C2617 ,C2601_=_C2618 ,C2601_=_C2621 ,C2601_=_C2659 ,C2601_=_C2667 ,\nC2602_=_C2603 ,C2602_=_C2604 ,C2602_=_C2605 ,C2602_=_C2606 ,C2602_=_C2607 ,C2602_=_C2608 ,\nC2602_=_C2609 ,C2602_=_C2610 ,C2602_=_C2611 ,C2602_=_C2612 ,C2602_=_C2613 ,C2602_=_C2615 ,\nC2602_=_C2616 ,C2602_=_C2617 ,C2602_=_C2618 ,C2602_=_C2621 ,C2602_=_C2793 ,C2602_=_C2795 ,\nC2603_=_C2604 ,C2603_=_C2605 ,C2603_=_C2606 ,C2603_=_C2607 ,C2603_=_C2608 ,C2603_=_C2609 ,\nC2603_=_C2610 ,C2603_=_C2611 ,C2603_=_C2612 ,C2603_=_C2613 ,C2603_=_C2615 ,C2603_=_C2616 ,\nC2603_=_C2617 ,C2603_=_C2618 ,C2603_=_C2621 ,C2603_=_C2804 ,C2604_=_C2605 ,C2604_=_C2606 ,\nC2604_=_C2607 ,C2604_=_C2608 ,C2604_=_C2609 ,C2604_=_C2610 ,C2604_=_C2611 ,C2604_=_C2612 ,\nC2604_=_C2613 ,C2604_=_C2615 ,C2604_=_C2616 ,C2604_=_C2617 ,C2604_=_C2618 ,C2604_=_C2621 ,\nC2604_=_C2720 ,C2604_=_C3006 ,C2604_=_C3011 ,C2604_=_C3015 ,C2605_=_C2606 ,C2605_=_C2607 ,\nC2605_=_C2608 ,C2605_=_C2609 ,C2605_=_C2610 ,C2605_=_C2611 ,C2605_=_C2612 ,C2605_=_C2613 ,\nC2605_=_C2615 ,C2605_=_C2616 ,C2605_=_C2617 ,C2605_=_C2618 ,C2605_=_C2621 ,C2605_=_C3091 ,\nC2606_=_C2607 ,C2606_=_C2608 ,C2606_=_C2609 ,C2606_=_C2610 ,C2606_=_C2611 ,C2606_=_C2612 ,\nC2606_=_C2613 ,C2606_=_C2615 ,C2606_=_C2616 ,C2606_=_C2617 ,C2606_=_C2618 ,C2606_=_C2621 ,\nC2606_=_C3275 ,C2606_=_C3276 ,C2607_=_C2608 ,C2607_=_C2609 ,C2607_=_C2610 ,C2607_=_C2611 ,\nC2607_=_C2612 ,C2607_=_C2613 ,C2607_=_C2615 ,C2607_=_C2616 ,C2607_=_C2617 ,C2607_=_C2618 ,\nC2607_=_C2621 ,C2607_=_C3287 ,C2608_=_C2609 ,C2608_=_C2610 ,C2608_=_C2611 ,C2608_=_C2612 ,\nC2608_=_C2613 ,C2608_=_C2615 ,C2608_=_C2616 ,C2608_=_C2617 ,C2608_=_C2618 ,C2608_=_C2621 ,\nC2608_=_C3519 ,C2608_=_C3520 ,C2609_=_C2610 ,C2609_=_C2611 ,C2609_=_C2612 ,C2609_=_C2613 ,\nC2609_=_C2615 ,C2609_=_C2616 ,C2609_=_C2617 ,C2609_=_C2618 ,C2609_=_C2621 ,C2609_=_C2868 ,\nC2609_=_C3044 ,C2609_=_C3540 ,C2609_=_C3542 ,C2610_=_C2611 ,C2610_=_C2612 ,C2610_=_C2613 ,\nC2610_=_C2615 ,C2610_=_C2616 ,C2610_=_C2617 ,C2610_=_C2618 ,C2610_=_C2621 ,C2610_=_C3629 ,\nC2611_=_C2612 ,C2611_=_C2613 ,C2611_=_C2615 ,C2611_=_C2616 ,C2611_=_C2617 ,C2611_=_C2618 ,\nC2611_=_C2621 ,C2611_=_C3660 ,C2612_=_C2613 ,C2612_=_C2615 ,C2612_=_C2616 ,C2612_=_C2617 ,\nC2612_=_C2618 ,C2612_=_C2621 ,C2612_=_C3450 ,C2612_=_C3680 ,C2612_=_C3682 ,C2613_=_C2615 ,\nC2613_=_C2616 ,C2613_=_C2617 ,C2613_=_C2618 ,C2613_=_C2621 ,C2613_=_C2724 ,C2613_=_C3723 ,\nC2615_=_C2616 ,C2615_=_C2617 ,C2615_=_C2618 ,C2615_=_C2621 ,C2616_=_C2617 ,C2616_=_C2618 ,\nC2616_=_C2621 ,C2616_=_C2730 ,C2616_=_C3942 ,C2617_=_C2618 ,C2617_=_C2621 ,C2617_=_C3944 ,\nC2618_=_C2621 ,C2618_=_C3561 ,C2618_=_C4024 ,C2618_=_C4027 ,C2645_=_C2896 ,C2645_=_C2936 ,\nC2645_=_C3161 ,C2645_=_C3558 ,C2645_=_C3560 ,C2645_=_C3561 ,C2645_=_C3562 ,C2645_=_C3564 ,\nC2645_=_C3566 ,C2645_=_C3569 ,C2659_=_C2667 ,C2659_=_C2710 ,C2659_=_C2977 ,C2659_=_C3448 ,\nC2659_=_C3449 ,C2659_=_C3450 ,C2659_=_C3451 ,C2659_=_C3452 ,C2659_=_C3453 ,C2659_=_C3454 ,\nC2659_=_C3456 ,C2659_=_C3457 ,C2659_=_C3458 ,C2659_=_C3459 ,C2659_=_C3461 ,C2667_=_C2804 ,\nC2667_=_C2960 ,C2667_=_C3011 ,C2667_=_C3660 ,C2667_=_C3723 ,C2667_=_C3752 ,C2667_=_C3791 ,\nC2667_=_C3833 ,C2667_=_C3942 ,C2667_=_C3943 ,C2667_=_C3944 ,C2667_=_C3948 ,C2700_=_C2750 ,\nC2700_=_C2947 ,C2700_=_C3120 ,C2700_=_C3276 ,C2700_=_C3687 ,C2700_=_C3695 ,C2700_=_C3982 ,\nC2700_=_C4099 ,C2710_=_C2977 ,C2710_=_C3448 ,C2710_=_C3449 ,C2710_=_C3450 ,C2710_=_C3451 ,\nC2710_=_C3452 ,C2710_=_C3453 ,C2710_=_C3454 ,C2710_=_C3456 ,C2710_=_C3457 ,C2710_=_C3458 ,\nC2710_=_C3459 ,C2710_=_C3461 ,C2720_=_C2723 ,C2720_=_C2724 ,C2720_=_C2725 ,C2720_=_C2726 ,\nC2720_=_C2727 ,C2720_=_C2728 ,C2720_=_C2729 ,C2720_=_C2730 ,C2720_=_C2734 ,C2720_=_C3006 ,\nC2720_=_C3011 ,C2720_=_C3015 ,C2723_=_C2724 ,C2723_=_C2725 ,C2723_=_C2726 ,C2723_=_C2727 ,\nC2723_=_C2728 ,C2723_=_C2729 ,C2723_=_C2730 ,C2723_=_C2734 ,C2723_=_C3448 ,C2723_=_C3509 ,\nC2724_=_C2725 ,C2724_=_C2726 ,C2724_=_C2727 ,C2724_=_C2728 ,C2724_=_C2729 ,C2724_=_C2730 ,\nC2724_=_C2734 ,C2724_=_C3723 ,C2725_=_C2726 ,C2725_=_C2727 ,C2725_=_C2728 ,C2725_=_C2729 ,\nC2725_=_C2730 ,C2725_=_C2734 ,C2726_=_C2727 ,C2726_=_C2728 ,C2726_=_C2729 ,C2726_=_C2730 ,\nC2726_=_C2734 ,C2726_=_C3888 ,C2727_=_C2728 ,C2727_=_C2729 ,C2727_=_C2730 ,C2727_=_C2734 ,\nC2727_=_C3911 ,C2727_=_C3913 ,C2728_=_C2729 ,C2728_=_C2730 ,C2728_=_C2734 ,C2728_=_C3047 ,\nC2728_=_C3453 ,C2728_=_C3938 ,C2729_=_C2730 ,C2729_=_C2734 ,C2729_=_C3048 ,C2729_=_C3973 ,\nC2730_=_C2734 ,C2730_=_C3942 ,C2734_=_C3461 ,C2734_=_C4041 ,C2734_=_C4095 ,C2743_=_C2748 ,\nC2743_=_C2750 ,C2743_=_C3101 ,C2743_=_C3211 ,C2743_=_C3307 ,C2743_=_C3550 ,C2743_=_C3629 ,\nC2743_=_C3714 ,C2743_=_C3780 ,C2743_=_C3781 ,C2743_=_C3782 ,C2743_=_C3783 ,C2743_=_C3786 ,\nC2743_=_C3787 ,C2748_=_C2750 ,C2748_=_C2943 ,C2748_=_C3119 ,C2748_=_C3275 ,C2748_=_C3693 ,\nC2748_=_C3980 ,C2750_=_C2947 ,C2750_=_C3120 ,C2750_=_C3276 ,C2750_=_C3687 ,C2750_=_C3695 ,\nC2750_=_C3982 ,C2750_=_C4099 ,C2765_=_C2795 ,C2765_=_C2917 ,C2765_=_C3520 ,C2765_=_C3542 ,\nC2765_=_C3682 ,C2765_=_C3769 ,C2765_=_C3911 ,C2765_=_C3966 ,C2765_=_C4027 ,C2793_=_C2795 ,\nC2793_=_C2942 ,C2793_=_C3312 ,C2793_=_C3407 ,C2793_=_C3519 ,C2793_=_C3540 ,C2793_=_C3680 ,\nC2793_=_C3888 ,C2793_=_C4024 ,C2793_=_C4048 ,C2793_=_C4051 ,C2795_=_C2917</w:t>
      </w:r>
    </w:p>
    <w:p>
      <w:pPr>
        <w:pStyle w:val="PreformattedText"/>
        <w:bidi w:val="0"/>
        <w:spacing w:before="0" w:after="0"/>
        <w:jc w:val="left"/>
        <w:rPr/>
      </w:pPr>
      <w:r>
        <w:rPr/>
        <w:t xml:space="preserve"> </w:t>
      </w:r>
      <w:r>
        <w:rPr/>
        <w:t>,C2795_=_C3520 ,\nC2795_=_C3542 ,C2795_=_C3682 ,C2795_=_C3769 ,C2795_=_C3911 ,C2795_=_C3966 ,C2795_=_C4027 ,\nC2804_=_C2960 ,C2804_=_C3011 ,C2804_=_C3660 ,C2804_=_C3723 ,C2804_=_C3752 ,C2804_=_C3791 ,\nC2804_=_C3833 ,C2804_=_C3942 ,C2804_=_C3943 ,C2804_=_C3944 ,C2804_=_C3948 ,C2844_=_C2845 ,\nC2844_=_C2945 ,C2844_=_C3217 ,C2844_=_C3229 ,C2844_=_C3322 ,C2844_=_C3469 ,C2844_=_C3671 ,\nC2844_=_C4010 ,C2844_=_C4036 ,C2844_=_C4092 ,C2845_=_C2992 ,C2845_=_C3091 ,C2845_=_C3195 ,\nC2845_=_C3248 ,C2845_=_C3705 ,C2845_=_C3905 ,C2845_=_C3913 ,C2845_=_C3994 ,C2845_=_C4046 ,\nC2845_=_C4075 ,C2845_=_C4085 ,C2865_=_C2866 ,C2865_=_C2868 ,C2865_=_C2869 ,C2865_=_C2870 ,\nC2865_=_C2872 ,C2865_=_C2875 ,C2865_=_C2877 ,C2866_=_C2868 ,C2866_=_C2869 ,C2866_=_C2870 ,\nC2866_=_C2872 ,C2866_=_C2875 ,C2866_=_C2877 ,C2868_=_C2869 ,C2868_=_C2870 ,C2868_=_C2872 ,\nC2868_=_C2875 ,C2868_=_C2877 ,C2868_=_C3044 ,C2868_=_C3540 ,C2868_=_C3542 ,C2869_=_C2870 ,\nC2869_=_C2872 ,C2869_=_C2875 ,C2869_=_C2877 ,C2869_=_C3584 ,C2870_=_C2872 ,C2870_=_C2875 ,\nC2870_=_C2877 ,C2870_=_C3451 ,C2872_=_C2875 ,C2872_=_C2877 ,C2872_=_C3923 ,C2872_=_C3930 ,\nC2875_=_C2877 ,C2875_=_C3459 ,C2877_=_C3566 ,C2893_=_C2896 ,C2893_=_C2907 ,C2893_=_C3006 ,\nC2893_=_C3040 ,C2893_=_C3041 ,C2893_=_C3042 ,C2893_=_C3043 ,C2893_=_C3044 ,C2893_=_C3045 ,\nC2893_=_C3046 ,C2893_=_C3047 ,C2893_=_C3048 ,C2893_=_C3049 ,C2893_=_C3050 ,C2893_=_C3054 ,\nC2896_=_C2936 ,C2896_=_C3161 ,C2896_=_C3558 ,C2896_=_C3560 ,C2896_=_C3561 ,C2896_=_C3562 ,\nC2896_=_C3564 ,C2896_=_C3566 ,C2896_=_C3569 ,C2907_=_C2917 ,C2907_=_C3006 ,C2907_=_C3040 ,\nC2907_=_C3041 ,C2907_=_C3042 ,C2907_=_C3043 ,C2907_=_C3044 ,C2907_=_C3045 ,C2907_=_C3046 ,\nC2907_=_C3047 ,C2907_=_C3048 ,C2907_=_C3049 ,C2907_=_C3050 ,C2907_=_C3054 ,C2917_=_C3520 ,\nC2917_=_C3542 ,C2917_=_C3682 ,C2917_=_C3769 ,C2917_=_C3911 ,C2917_=_C3966 ,C2917_=_C4027 ,\nC2936_=_C2938 ,C2936_=_C2942 ,C2936_=_C2943 ,C2936_=_C2945 ,C2936_=_C2947 ,C2936_=_C3161 ,\nC2936_=_C3558 ,C2936_=_C3560 ,C2936_=_C3561 ,C2936_=_C3562 ,C2936_=_C3564 ,C2936_=_C3566 ,\nC2936_=_C3569 ,C2938_=_C2942 ,C2938_=_C2943 ,C2938_=_C2945 ,C2938_=_C2947 ,C2938_=_C3130 ,\nC2938_=_C3165 ,C2938_=_C3186 ,C2938_=_C3595 ,C2938_=_C3636 ,C2938_=_C3646 ,C2938_=_C3713 ,\nC2938_=_C3738 ,C2938_=_C3739 ,C2938_=_C3740 ,C2938_=_C3741 ,C2938_=_C3744 ,C2938_=_C3747 ,\nC2942_=_C2943 ,C2942_=_C2945 ,C2942_=_C2947 ,C2942_=_C3312 ,C2942_=_C3407 ,C2942_=_C3519 ,\nC2942_=_C3540 ,C2942_=_C3680 ,C2942_=_C3888 ,C2942_=_C4024 ,C2942_=_C4048 ,C2942_=_C4051 ,\nC2943_=_C2945 ,C2943_=_C2947 ,C2943_=_C3119 ,C2943_=_C3275 ,C2943_=_C3693 ,C2943_=_C3980 ,\nC2945_=_C2947 ,C2945_=_C3217 ,C2945_=_C3229 ,C2945_=_C3322 ,C2945_=_C3469 ,C2945_=_C3671 ,\nC2945_=_C4010 ,C2945_=_C4036 ,C2945_=_C4092 ,C2947_=_C3120 ,C2947_=_C3276 ,C2947_=_C3687 ,\nC2947_=_C3695 ,C2947_=_C3982 ,C2947_=_C4099 ,C2960_=_C3011 ,C2960_=_C3660 ,C2960_=_C3723 ,\nC2960_=_C3752 ,C2960_=_C3791 ,C2960_=_C3833 ,C2960_=_C3942 ,C2960_=_C3943 ,C2960_=_C3944 ,\nC2960_=_C3948 ,C2971_=_C2973 ,C2971_=_C2983 ,C2971_=_C3026 ,C2971_=_C3115 ,C2971_=_C3491 ,\nC2971_=_C3892 ,C2971_=_C3923 ,C2971_=_C3924 ,C2971_=_C3926 ,C2973_=_C3215 ,C2973_=_C3226 ,\nC2973_=_C3467 ,C2973_=_C3493 ,C2973_=_C3930 ,C2973_=_C4005 ,C2973_=_C4041 ,C2973_=_C4042 ,\nC2977_=_C2981 ,C2977_=_C2983 ,C2977_=_C2984 ,C2977_=_C2992 ,C2977_=_C3448 ,C2977_=_C3449 ,\nC2977_=_C3450 ,C2977_=_C3451 ,C2977_=_C3452 ,C2977_=_C3453 ,C2977_=_C3454 ,C2977_=_C3456 ,\nC2977_=_C3457 ,C2977_=_C3458 ,C2977_=_C3459 ,C2977_=_C3461 ,C2981_=_C2983 ,C2981_=_C2984 ,\nC2981_=_C2992 ,C2981_=_C3035 ,C2981_=_C3831 ,C2981_=_C3881 ,C2981_=_C3884 ,C2983_=_C2984 ,\nC2983_=_C2992 ,C2983_=_C3026 ,C2983_=_C3115 ,C2983_=_C3491 ,C2983_=_C3892 ,C2983_=_C3923 ,\nC2983_=_C3924 ,C2983_=_C3926 ,C2984_=_C2992 ,C2984_=_C3027 ,C2984_=_C3116 ,C2984_=_C3584 ,\nC2984_=_C3766 ,C2984_=_C3893 ,C2984_=_C3927 ,C2984_=_C3928 ,C2984_=_C3929 ,C2992_=_C3091 ,\nC2992_=_C3195 ,C2992_=_C3248 ,C2992_=_C3705 ,C2992_=_C3905 ,C2992_=_C3913 ,C2992_=_C3994 ,\nC2992_=_C4046 ,C2992_=_C4075 ,C2992_=_C4085 ,C3006_=_C3011 ,C3006_=_C3015 ,C3006_=_C3040 ,\nC3006_=_C3041 ,C3006_=_C3042 ,C3006_=_C3043 ,C3006_=_C3044 ,C3006_=_C3045 ,C3006_=_C3046 ,\nC3006_=_C3047 ,C3006_=_C3048 ,C3006_=_C3049 ,C3006_=_C3050 ,C3006_=_C3054 ,C3011_=_C3015 ,\nC3011_=_C3660 ,C3011_=_C3723 ,C3011_=_C3752 ,C3011_=_C3791 ,C3011_=_C3833 ,C3011_=_C3942 ,\nC3011_=_C3943 ,C3011_=_C3944 ,C3011_=_C3948 ,C3015_=_C3106 ,C3015_=_C3468 ,C3015_=_C3475 ,\nC3015_=_C3869 ,C3015_=_C3895 ,C3015_=_C3903 ,C3015_=_C3938 ,C3015_=_C3951 ,C3015_=_C3973 ,\nC3026_=_C3027 ,C3026_=_C3115 ,C3026_=_C3491 ,C3026_=_C3892 ,C3026_=_C3923 ,C3026_=_C3924 ,\nC3026_=_C3926 ,C3027_=_C3116 ,C3027_=_C3584 ,C3027_=_C3766 ,C3027_=_C3893 ,C3027_=_C3927 ,\nC3027_=_C3928 ,C3027_=_C3929 ,C3035_=_C3831 ,C3035_=_C3881 ,C3035_=_C3884 ,C3040_=_C3041 ,\nC3040_=_C3042 ,C3040_=_C3043 ,C3040_=_C3044 ,C3040_=_C3045 ,C3040_=_C3046 ,C3040_=_C3047 ,\nC3040_=_C3048 ,C3040_=_C3049 ,C3040_=_C3050 ,C3040_=_C3054 ,C3040_=_C3211 ,C3040_=_C3215 ,\nC3040_=_C3217 ,C3041_=_C3042 ,C3041_=_C3043 ,C3041_=_C3044 ,C3041_=_C3045 ,C3041_=_C3046 ,\nC3041_=_C3047 ,C3041_=_C3048 ,C3041_=_C3049 ,C3041_=_C3050 ,C3041_=_C3054 ,C3041_=_C3226 ,\nC3041_=_C3229 ,C3042_=_C3043 ,C3042_=_C3044 ,C3042_=_C3045 ,C3042_=_C3046 ,C3042_=_C3047 ,\nC3042_=_C3048 ,C3042_=_C3049 ,C3042_=_C3050 ,C3042_=_C3054 ,C3043_=_C3044 ,C3043_=_C3045 ,\nC3043_=_C3046 ,C3043_=_C3047 ,C3043_=_C3048 ,C3043_=_C3049 ,C3043_=_C3050 ,C3043_=_C3054 ,\nC3043_=_C3467 ,C3043_=_C3468 ,C3043_=_C3469 ,C3044_=_C3045 ,C3044_=_C3046 ,C3044_=_C3047 ,\nC3044_=_C3048 ,C3044_=_C3049 ,C3044_=_C3050 ,C3044_=_C3054 ,C3044_=_C3540 ,C3044_=_C3542 ,\nC3045_=_C3046 ,C3045_=_C3047 ,C3045_=_C3048 ,C3045_=_C3049 ,C3045_=_C3050 ,C3045_=_C3054 ,\nC3045_=_C3671 ,C3046_=_C3047 ,C3046_=_C3048 ,C3046_=_C3049 ,C3046_=_C3050 ,C3046_=_C3054 ,\nC3047_=_C3048 ,C3047_=_C3049 ,C3047_=_C3050 ,C3047_=_C3054 ,C3047_=_C3453 ,C3047_=_C3938 ,\nC3048_=_C3049 ,C3048_=_C3050 ,C3048_=_C3054 ,C3048_=_C3973 ,C3049_=_C3050 ,C3049_=_C3054 ,\nC3049_=_C3367 ,C3050_=_C3054 ,C3050_=_C4005 ,C3050_=_C4010 ,C3065_=_C3066 ,C3065_=_C3067 ,\nC3065_=_C3068 ,C3065_=_C3070 ,C3065_=_C3071 ,C3065_=_C3072 ,C3065_=_C3076 ,C3065_=_C3079 ,\nC3065_=_C3101 ,C3065_=_C3106 ,C3065_=_C3108 ,C3066_=_C3067 ,C3066_=_C3068 ,C3066_=_C3070 ,\nC3066_=_C3071 ,C3066_=_C3072 ,C3066_=_C3076 ,C3066_=_C3079 ,C3066_=_C3161 ,C3066_=_C3165 ,\nC3067_=_C3068 ,C3067_=_C3070 ,C3067_=_C3071 ,C3067_=_C3072 ,C3067_=_C3076 ,C3067_=_C3079 ,\nC3067_=_C3186 ,C3067_=_C3195 ,C3068_=_C3070 ,C3068_=_C3071 ,C3068_=_C3072 ,C3068_=_C3076 ,\nC3068_=_C3079 ,C3070_=_C3071 ,C3070_=_C3072 ,C3070_=_C3076 ,C3070_=_C3079 ,C3071_=_C3072 ,\nC3071_=_C3076 ,C3071_=_C3079 ,C3071_=_C3705 ,C3072_=_C3076 ,C3072_=_C3079 ,C3072_=_C3713 ,\nC3072_=_C3714 ,C3076_=_C3079 ,C3076_=_C3740 ,C3091_=_C3195 ,C3091_=_C3248 ,C3091_=_C3705 ,\nC3091_=_C3905 ,C3091_=_C3913 ,C3091_=_C3994 ,C3091_=_C4046 ,C3091_=_C4075 ,C3091_=_C4085 ,\nC3101_=_C3106 ,C3101_=_C3108 ,C3101_=_C3211 ,C3101_=_C3307 ,C3101_=_C3550 ,C3101_=_C3629 ,\nC3101_=_C3714 ,C3101_=_C3780 ,C3101_=_C3781 ,C3101_=_C3782 ,C3101_=_C3783 ,C3101_=_C3786 ,\nC3101_=_C3787 ,C3106_=_C3108 ,C3106_=_C3468 ,C3106_=_C3475 ,C3106_=_C3869 ,C3106_=_C3895 ,\nC3106_=_C3903 ,C3106_=_C3938 ,C3106_=_C3951 ,C3106_=_C3973 ,C3108_=_C3287 ,C3108_=_C3509 ,\nC3108_=_C3779 ,C3108_=_C3897 ,C3108_=_C3904 ,C3108_=_C4082 ,C3108_=_C4095 ,C3115_=_C3116 ,\nC3115_=_C3119 ,C3115_=_C3120 ,C3115_=_C3491 ,C3115_=_C3892 ,C3115_=_C3923 ,C3115_=_C3924 ,\nC3115_=_C3926 ,C3116_=_C3119 ,C3116_=_C3120 ,C3116_=_C3584 ,C3116_=_C3766 ,C3116_=_C3893 ,\nC3116_=_C3927 ,C3116_=_C3928 ,C3116_=_C3929 ,C3119_=_C3120 ,C3119_=_C3275 ,C3119_=_C3693 ,\nC3119_=_C3980 ,C3120_=_C3276 ,C3120_=_C3687 ,C3120_=_C3695 ,C3120_=_C3982 ,C3120_=_C4099 ,\nC3130_=_C3165 ,C3130_=_C3186 ,C3130_=_C3595 ,C3130_=_C3636 ,C3130_=_C3646 ,C3130_=_C3713 ,\nC3130_=_C3738 ,C3130_=_C3739 ,C3130_=_C3740 ,C3130_=_C3741 ,C3130_=_C3744 ,C3130_=_C3747 ,\nC3161_=_C3165 ,C3161_=_C3558 ,C3161_=_C3560 ,C3161_=_C3561 ,C3161_=_C3562 ,C3161_=_C3564 ,\nC3161_=_C3566 ,C3161_=_C3569 ,C3165_=_C3186 ,C3165_=_C3595 ,C3165_=_C3636 ,C3165_=_C3646 ,\nC3165_=_C3713 ,C3165_=_C3738 ,C3165_=_C3739 ,C3165_=_C3740 ,C3165_=_C3741 ,C3165_=_C3744 ,\nC3165_=_C3747 ,C3186_=_C3195 ,C3186_=_C3595 ,C3186_=_C3636 ,C3186_=_C3646 ,C3186_=_C3713 ,\nC3186_=_C3738 ,C3186_=_C3739 ,C3186_=_C3740 ,C3186_=_C3741 ,C3186_=_C3744 ,C3186_=_C3747 ,\nC3195_=_C3248 ,C3195_=_C3705 ,C3195_=_C3905 ,C3195_=_C3913 ,C3195_=_C3994 ,C3195_=_C4046 ,\nC3195_=_C4075 ,C3195_=_C4085 ,C3211_=_C3215 ,C3211_=_C3217 ,C3211_=_C3307 ,C3211_=_C3550 ,\nC3211_=_C3629 ,C3211_=_C3714 ,C3211_=_C3780 ,C3211_=_C3781 ,C3211_=_C3782 ,C3211_=_C3783 ,\nC3211_=_C3786 ,C3211_=_C3787 ,C3215_=_C3217 ,C3215_=_C3226 ,C3215_=_C3467 ,C3215_=_C3493 ,\nC3215_=_C3930 ,C3215_=_C4005 ,C3215_=_C4041 ,C3215_=_C4042 ,C3217_=_C3229 ,C3217_=_C3322 ,\nC3217_=_C3469 ,C3217_=_C3671 ,C3217_=_C4010 ,C3217_=_C4036 ,C3217_=_C4092 ,C3226_=_C3229 ,\nC3226_=_C3467 ,C3226_=_C3493 ,C3226_=_C3930 ,C3226_=_C4005 ,C3226_=_C4041 ,C3226_=_C4042 ,\nC3229_=_C3322 ,C3229_=_C3469 ,C3229_=_C3671 ,C3229_=_C4010 ,C3229_=_C4036 ,C3229_=_C4092 ,\nC3248_=_C3705 ,C3248_=_C3905 ,C3248_=_C3913 ,C3248_=_C3994 ,C3248_=_C4046 ,C3248_=_C4075 ,\nC3248_=_C4085 ,C3275_=_C3276 ,C3275_=_C3693 ,C3275_=_C3980 ,C3276_=_C3687 ,C3276_=_C3695 ,\nC3276_=_C3982 ,C3276_=_C4099 ,C3287_=_C3509 ,C3287_=_C3779 ,C3287_=_C3897 ,C3287_=_C3904 ,\nC3287_=_C4082 ,C3287_=_C4095 ,C3307_=_C3312 ,C3307_=_C3550 ,C3307_=_C3629 ,C3307_=_C3714 ,\nC3307_=_C3780 ,C3307_=_C3781 ,C3307_=_C3782 ,C3307_=_C3783 ,C3307_=_C3786 ,C3307_=_C3787 ,\nC3312_=_C3407 ,C3312_=_C3519 ,C3312_=_C3540 ,C3312_=_C3680 ,C3312_=_C3888 ,C3312_=_C4024 ,\nC3312_=_C4048 ,C3312_=_C4051 ,C3322_=_C3469 ,C3322_=_C3671 ,C3322_=_C4010 ,C3322_=_C4036 ,\nC3322_=_C4092 ,C3361_=_C3362 ,C3361_=_C3363 ,C3361_=_C3366 ,C3361_=_C3367 ,C3361_=_C3368 ,\nC3361_=_C3369 ,C3361_=_C3371 ,C3361_=_C3374</w:t>
      </w:r>
    </w:p>
    <w:p>
      <w:pPr>
        <w:pStyle w:val="PreformattedText"/>
        <w:bidi w:val="0"/>
        <w:spacing w:before="0" w:after="0"/>
        <w:jc w:val="left"/>
        <w:rPr/>
      </w:pPr>
      <w:r>
        <w:rPr/>
        <w:t xml:space="preserve"> </w:t>
      </w:r>
      <w:r>
        <w:rPr/>
        <w:t>,C3361_=_C3375 ,C3361_=_C3407 ,C3362_=_C3363 ,\nC3362_=_C3366 ,C3362_=_C3367 ,C3362_=_C3368 ,C3362_=_C3369 ,C3362_=_C3371 ,C3362_=_C3374 ,\nC3362_=_C3375 ,C3363_=_C3366 ,C3363_=_C3367 ,C3363_=_C3368 ,C3363_=_C3369 ,C3363_=_C3371 ,\nC3363_=_C3374 ,C3363_=_C3375 ,C3366_=_C3367 ,C3366_=_C3368 ,C3366_=_C3369 ,C3366_=_C3371 ,\nC3366_=_C3374 ,C3366_=_C3375 ,C3366_=_C3951 ,C3367_=_C3368 ,C3367_=_C3369 ,C3367_=_C3371 ,\nC3367_=_C3374 ,C3367_=_C3375 ,C3368_=_C3369 ,C3368_=_C3371 ,C3368_=_C3374 ,C3368_=_C3375 ,\nC3369_=_C3371 ,C3369_=_C3374 ,C3369_=_C3375 ,C3369_=_C4048 ,C3371_=_C3374 ,C3371_=_C3375 ,\nC3374_=_C3375 ,C3375_=_C3787 ,C3407_=_C3519 ,C3407_=_C3540 ,C3407_=_C3680 ,C3407_=_C3888 ,\nC3407_=_C4024 ,C3407_=_C4048 ,C3407_=_C4051 ,C3448_=_C3449 ,C3448_=_C3450 ,C3448_=_C3451 ,\nC3448_=_C3452 ,C3448_=_C3453 ,C3448_=_C3454 ,C3448_=_C3456 ,C3448_=_C3457 ,C3448_=_C3458 ,\nC3448_=_C3459 ,C3448_=_C3461 ,C3448_=_C3509 ,C3449_=_C3450 ,C3449_=_C3451 ,C3449_=_C3452 ,\nC3449_=_C3453 ,C3449_=_C3454 ,C3449_=_C3456 ,C3449_=_C3457 ,C3449_=_C3458 ,C3449_=_C3459 ,\nC3449_=_C3461 ,C3449_=_C3595 ,C3450_=_C3451 ,C3450_=_C3452 ,C3450_=_C3453 ,C3450_=_C3454 ,\nC3450_=_C3456 ,C3450_=_C3457 ,C3450_=_C3458 ,C3450_=_C3459 ,C3450_=_C3461 ,C3450_=_C3680 ,\nC3450_=_C3682 ,C3451_=_C3452 ,C3451_=_C3453 ,C3451_=_C3454 ,C3451_=_C3456 ,C3451_=_C3457 ,\nC3451_=_C3458 ,C3451_=_C3459 ,C3451_=_C3461 ,C3452_=_C3453 ,C3452_=_C3454 ,C3452_=_C3456 ,\nC3452_=_C3457 ,C3452_=_C3458 ,C3452_=_C3459 ,C3452_=_C3461 ,C3453_=_C3454 ,C3453_=_C3456 ,\nC3453_=_C3457 ,C3453_=_C3458 ,C3453_=_C3459 ,C3453_=_C3461 ,C3453_=_C3938 ,C3454_=_C3456 ,\nC3454_=_C3457 ,C3454_=_C3458 ,C3454_=_C3459 ,C3454_=_C3461 ,C3456_=_C3457 ,C3456_=_C3458 ,\nC3456_=_C3459 ,C3456_=_C3461 ,C3456_=_C3741 ,C3456_=_C4046 ,C3457_=_C3458 ,C3457_=_C3459 ,\nC3457_=_C3461 ,C3458_=_C3459 ,C3458_=_C3461 ,C3458_=_C4075 ,C3459_=_C3461 ,C3461_=_C4041 ,\nC3461_=_C4095 ,C3467_=_C3468 ,C3467_=_C3469 ,C3467_=_C3493 ,C3467_=_C3930 ,C3467_=_C4005 ,\nC3467_=_C4041 ,C3467_=_C4042 ,C3468_=_C3469 ,C3468_=_C3475 ,C3468_=_C3869 ,C3468_=_C3895 ,\nC3468_=_C3903 ,C3468_=_C3938 ,C3468_=_C3951 ,C3468_=_C3973 ,C3469_=_C3671 ,C3469_=_C4010 ,\nC3469_=_C4036 ,C3469_=_C4092 ,C3475_=_C3869 ,C3475_=_C3895 ,C3475_=_C3903 ,C3475_=_C3938 ,\nC3475_=_C3951 ,C3475_=_C3973 ,C3491_=_C3493 ,C3491_=_C3892 ,C3491_=_C3923 ,C3491_=_C3924 ,\nC3491_=_C3926 ,C3493_=_C3930 ,C3493_=_C4005 ,C3493_=_C4041 ,C3493_=_C4042 ,C3509_=_C3779 ,\nC3509_=_C3897 ,C3509_=_C3904 ,C3509_=_C4082 ,C3509_=_C4095 ,C3519_=_C3520 ,C3519_=_C3540 ,\nC3519_=_C3680 ,C3519_=_C3888 ,C3519_=_C4024 ,C3519_=_C4048 ,C3519_=_C4051 ,C3520_=_C3542 ,\nC3520_=_C3682 ,C3520_=_C3769 ,C3520_=_C3911 ,C3520_=_C3966 ,C3520_=_C4027 ,C3540_=_C3542 ,\nC3540_=_C3680 ,C3540_=_C3888 ,C3540_=_C4024 ,C3540_=_C4048 ,C3540_=_C4051 ,C3542_=_C3682 ,\nC3542_=_C3769 ,C3542_=_C3911 ,C3542_=_C3966 ,C3542_=_C4027 ,C3550_=_C3629 ,C3550_=_C3714 ,\nC3550_=_C3780 ,C3550_=_C3781 ,C3550_=_C3782 ,C3550_=_C3783 ,C3550_=_C3786 ,C3550_=_C3787 ,\nC3558_=_C3560 ,C3558_=_C3561 ,C3558_=_C3562 ,C3558_=_C3564 ,C3558_=_C3566 ,C3558_=_C3569 ,\nC3560_=_C3561 ,C3560_=_C3562 ,C3560_=_C3564 ,C3560_=_C3566 ,C3560_=_C3569 ,C3561_=_C3562 ,\nC3561_=_C3564 ,C3561_=_C3566 ,C3561_=_C3569 ,C3561_=_C4024 ,C3561_=_C4027 ,C3562_=_C3564 ,\nC3562_=_C3566 ,C3562_=_C3569 ,C3564_=_C3566 ,C3564_=_C3569 ,C3566_=_C3569 ,C3584_=_C3766 ,\nC3584_=_C3893 ,C3584_=_C3927 ,C3584_=_C3928 ,C3584_=_C3929 ,C3595_=_C3636 ,C3595_=_C3646 ,\nC3595_=_C3713 ,C3595_=_C3738 ,C3595_=_C3739 ,C3595_=_C3740 ,C3595_=_C3741 ,C3595_=_C3744 ,\nC3595_=_C3747 ,C3629_=_C3714 ,C3629_=_C3780 ,C3629_=_C3781 ,C3629_=_C3782 ,C3629_=_C3783 ,\nC3629_=_C3786 ,C3629_=_C3787 ,C3636_=_C3646 ,C3636_=_C3713 ,C3636_=_C3738 ,C3636_=_C3739 ,\nC3636_=_C3740 ,C3636_=_C3741 ,C3636_=_C3744 ,C3636_=_C3747 ,C3646_=_C3713 ,C3646_=_C3738 ,\nC3646_=_C3739 ,C3646_=_C3740 ,C3646_=_C3741 ,C3646_=_C3744 ,C3646_=_C3747 ,C3660_=_C3723 ,\nC3660_=_C3752 ,C3660_=_C3791 ,C3660_=_C3833 ,C3660_=_C3942 ,C3660_=_C3943 ,C3660_=_C3944 ,\nC3660_=_C3948 ,C3671_=_C4010 ,C3671_=_C4036 ,C3671_=_C4092 ,C3680_=_C3682 ,C3680_=_C3888 ,\nC3680_=_C4024 ,C3680_=_C4048 ,C3680_=_C4051 ,C3682_=_C3769 ,C3682_=_C3911 ,C3682_=_C3966 ,\nC3682_=_C4027 ,C3687_=_C3695 ,C3687_=_C3982 ,C3687_=_C4099 ,C3693_=_C3695 ,C3693_=_C3980 ,\nC3695_=_C3982 ,C3695_=_C4099 ,C3705_=_C3905 ,C3705_=_C3913 ,C3705_=_C3994 ,C3705_=_C4046 ,\nC3705_=_C4075 ,C3705_=_C4085 ,C3713_=_C3714 ,C3713_=_C3738 ,C3713_=_C3739 ,C3713_=_C3740 ,\nC3713_=_C3741 ,C3713_=_C3744 ,C3713_=_C3747 ,C3714_=_C3780 ,C3714_=_C3781 ,C3714_=_C3782 ,\nC3714_=_C3783 ,C3714_=_C3786 ,C3714_=_C3787 ,C3723_=_C3752 ,C3723_=_C3791 ,C3723_=_C3833 ,\nC3723_=_C3942 ,C3723_=_C3943 ,C3723_=_C3944 ,C3723_=_C3948 ,C3738_=_C3739 ,C3738_=_C3740 ,\nC3738_=_C3741 ,C3738_=_C3744 ,C3738_=_C3747 ,C3738_=_C3791 ,C3739_=_C3740 ,C3739_=_C3741 ,\nC3739_=_C3744 ,C3739_=_C3747 ,C3739_=_C3781 ,C3739_=_C3892 ,C3739_=_C3893 ,C3739_=_C3895 ,\nC3739_=_C3897 ,C3740_=_C3741 ,C3740_=_C3744 ,C3740_=_C3747 ,C3741_=_C3744 ,C3741_=_C3747 ,\nC3741_=_C4046 ,C3744_=_C3747 ,C3747_=_C3929 ,C3752_=_C3791 ,C3752_=_C3833 ,C3752_=_C3942 ,\nC3752_=_C3943 ,C3752_=_C3944 ,C3752_=_C3948 ,C3766_=_C3769 ,C3766_=_C3893 ,C3766_=_C3927 ,\nC3766_=_C3928 ,C3766_=_C3929 ,C3769_=_C3911 ,C3769_=_C3966 ,C3769_=_C4027 ,C3779_=_C3897 ,\nC3779_=_C3904 ,C3779_=_C4082 ,C3779_=_C4095 ,C3780_=_C3781 ,C3780_=_C3782 ,C3780_=_C3783 ,\nC3780_=_C3786 ,C3780_=_C3787 ,C3781_=_C3782 ,C3781_=_C3783 ,C3781_=_C3786 ,C3781_=_C3787 ,\nC3781_=_C3892 ,C3781_=_C3893 ,C3781_=_C3895 ,C3781_=_C3897 ,C3782_=_C3783 ,C3782_=_C3786 ,\nC3782_=_C3787 ,C3782_=_C3903 ,C3782_=_C3904 ,C3782_=_C3905 ,C3783_=_C3786 ,C3783_=_C3787 ,\nC3783_=_C3994 ,C3786_=_C3787 ,C3786_=_C4099 ,C3791_=_C3833 ,C3791_=_C3942 ,C3791_=_C3943 ,\nC3791_=_C3944 ,C3791_=_C3948 ,C3831_=_C3833 ,C3831_=_C3881 ,C3831_=_C3884 ,C3833_=_C3942 ,\nC3833_=_C3943 ,C3833_=_C3944 ,C3833_=_C3948 ,C3869_=_C3895 ,C3869_=_C3903 ,C3869_=_C3938 ,\nC3869_=_C3951 ,C3869_=_C3973 ,C3881_=_C3884 ,C3881_=_C3924 ,C3881_=_C3927 ,C3888_=_C4024 ,\nC3888_=_C4048 ,C3888_=_C4051 ,C3892_=_C3893 ,C3892_=_C3895 ,C3892_=_C3897 ,C3892_=_C3923 ,\nC3892_=_C3924 ,C3892_=_C3926 ,C3893_=_C3895 ,C3893_=_C3897 ,C3893_=_C3927 ,C3893_=_C3928 ,\nC3893_=_C3929 ,C3895_=_C3897 ,C3895_=_C3903 ,C3895_=_C3938 ,C3895_=_C3951 ,C3895_=_C3973 ,\nC3897_=_C3904 ,C3897_=_C4082 ,C3897_=_C4095 ,C3903_=_C3904 ,C3903_=_C3905 ,C3903_=_C3938 ,\nC3903_=_C3951 ,C3903_=_C3973 ,C3904_=_C3905 ,C3904_=_C4082 ,C3904_=_C4095 ,C3905_=_C3913 ,\nC3905_=_C3994 ,C3905_=_C4046 ,C3905_=_C4075 ,C3905_=_C4085 ,C3911_=_C3913 ,C3911_=_C3966 ,\nC3911_=_C4027 ,C3913_=_C3994 ,C3913_=_C4046 ,C3913_=_C4075 ,C3913_=_C4085 ,C3923_=_C3924 ,\nC3923_=_C3926 ,C3923_=_C3930 ,C3924_=_C3926 ,C3924_=_C3927 ,C3926_=_C4042 ,C3927_=_C3928 ,\nC3927_=_C3929 ,C3928_=_C3929 ,C3930_=_C4005 ,C3930_=_C4041 ,C3930_=_C4042 ,C3938_=_C3951 ,\nC3938_=_C3973 ,C3942_=_C3943 ,C3942_=_C3944 ,C3942_=_C3948 ,C3943_=_C3944 ,C3943_=_C3948 ,\nC3944_=_C3948 ,C3951_=_C3973 ,C3966_=_C4027 ,C3980_=_C3982 ,C3982_=_C4099 ,C3994_=_C4046 ,\nC3994_=_C4075 ,C3994_=_C4085 ,C4005_=_C4010 ,C4005_=_C4041 ,C4005_=_C4042 ,C4010_=_C4036 ,\nC4010_=_C4092 ,C4024_=_C4027 ,C4024_=_C4048 ,C4024_=_C4051 ,C4036_=_C4092 ,C4041_=_C4042 ,\nC4041_=_C4095 ,C4046_=_C4075 ,C4046_=_C4085 ,C4048_=_C4051 ,C4075_=_C4085 ,C4082_=_C4095 ,"];71[shape=box, label="id:71 level: 2\n757: C13 C14 C17 C18 C19 \nC21 C30 C35 C37 C38 C40 \nC41 C42 C44 C48 C56 C62 \nC63 C64 C65 C66 C67 C68 \nC69 C70 C71 C72 C73 C78 \nC83 C84 C85 C86 C89 C90 \nC91 C93 C107 C108 C109 C110 \nC113 C114 C119 C125 C126 C127 \nC129 C131 C132 C133 C134 C135 \nC140 C147 C148 C149 C150 C151 \nC152 C153 C155 C163 C164 C165 \nC166 C167 C168 C170 C172 C173 \nC175 C176 C186 C187 C189 C191 \nC193 C196 C197 C198 C200 C208 \nC209 C210 C211 C212 C213 C214 \nC215 C221 C222 C223 C224 C225 \nC226 C227 C229 C230 C231 C232 \nC234 C235 C236 C238 C239 C240 \nC241 C244 C245 C246 C247 C248 \nC252 C254 C256 C257 C258 C259 \nC260 C265 C266 C269 C270 C272 \nC273 C279 C280 C281 C282 C283 \nC285 C286 C288 C290 C293 C295 \nC296 C298 C299 C300 C302 C306 \nC308 C309 C310 C311 C312 C313 \nC314 C315 C316 C318 C319 C320 \nC321 C322 C323 C324 C325 C326 \nC327 C329 C330 C331 C333 C334 \nC335 C336 C338 C339 C341 C342 \nC345 C352 C380 C386 C396 C397 \nC404 C405 C406 C407 C408 C409 \nC411 C412 C413 C414 C416 C417 \nC419 C420 C421 C422 C423 C424 \nC425 C445 C457 C459 C469 C497 \nC506 C507 C508 C509 C510 C511 \nC512 C514 C515 C516 C518 C519 \nC521 C522 C523 C526 C527 C528 \nC529 C530 C537 C549 C581 C600 \nC633 C642 C651 C653 C657 C665 \nC670 C673 C689 C696 C701 C722 \nC756 C776 C787 C790 C791 C792 \nC804 C839 C848 C852 C853 C877 \nC878 C890 C891 C902 C905 C906 \nC940 C944 C950 C954 C971 C979 \nC984 C994 C1002 C1009 C1052 C1058 \nC1063 C1085 C1087 C1113 C1115 C1123 \nC1129 C1142 C1160 C1176 C1200 C1237 \nC1244 C1322 C1324 C1333 C1341 C1348 \nC1352 C1358 C1361 C1383 C1407 C1414 \nC1435 C1448 C1455 C1459 C1473 C1519 \nC1520 C1524 C1528 C1532 C1536 C1537 \nC1538 C1549 C1555 C1563 C1565 C1579 \nC1588 C1594 C1598 C1608 C1609 C1610 \nC1611 C1612 C1613 C1614 C1615 C1616 \nC1617 C1620 C1621 C1622 C1623 C1624 \nC1625 C1626 C1628 C1629 C1630 C1631 \nC1655 C1663 C1687 C1693 C1702 C1703 \nC1726 C1728 C1744 C1791 C1792 C1793 \nC1794 C1796 C1798 C1799 C1800 C1803 \nC1804 C1805 C1806 C1807 C1808 C1809 \nC1811 C1812 C1813 C1814 C1815 C1816 \nC1819 C1820 C1821 C1823 C1825 C1826 \nC1827 C1828 C1829 C1830 C1831 C1832 \nC1833 C1834 C1841 C1850 C1855 C1857 \nC1858 C1859 C1860 C1861 C1862 C1863 \nC1865 C1866 C1867 C1868 C1871 C1872 \nC1874 C1878 C1882 C1888 C1890 C1891 \nC1892 C1893 C1894 C1895 C1896 C1899 \nC1902 C1903 C1904 C1905 C1906 C1907 \nC1908 C1909 C1910 C1911 C1912 C1913 \nC1914 C1932 C1934 C1957 C1963 C1964 \nC1965 C1976 C1982 C1997 C1998 C2003 \nC2009 C2010 C2013 C2022 C2027 C2033 \nC2034 C2035 C2045 C2062 C2068 C2073 \nC2079 C2080 C2081 C2082 C2083 C2084 \nC2085</w:t>
      </w:r>
    </w:p>
    <w:p>
      <w:pPr>
        <w:pStyle w:val="PreformattedText"/>
        <w:bidi w:val="0"/>
        <w:spacing w:before="0" w:after="0"/>
        <w:jc w:val="left"/>
        <w:rPr/>
      </w:pPr>
      <w:r>
        <w:rPr/>
        <w:t xml:space="preserve"> </w:t>
      </w:r>
      <w:r>
        <w:rPr/>
        <w:t>C2086 C2087 C2088 C2089 C2090 \nC2102 C2110 C2124 C2126 C2141 C2145 \nC2150 C2153 C2154 C2155 C2158 C2170 \nC2181 C2189 C2222 C2231 C2239 C2241 \nC2248 C2268 C2312 C2335 C2336 C2337 \nC2338 C2339 C2340 C2341 C2342 C2343 \nC2344 C2345 C2346 C2347 C2348 C2349 \nC2350 C2351 C2352 C2353 C2354 C2355 \nC2377 C2381 C2383 C2385 C2402 C2422 \nC2427 C2467 C2469 C2470 C2471 C2472 \nC2473 C2474 C2475 C2476 C2477 C2478 \nC2479 C2480 C2519 C2523 C2524 C2531 \nC2532 C2535 C2537 C2581 C2587 C2618 \nC2632 C2634 C2678 C2708 C2709 C2756 \nC2766 C2775 C2776 C2791 C2792 C2798 \nC2803 C2806 C2839 C2849 C2852 C2858 \nC2860 C2891 C2893 C2894 C2895 C2896 \nC2898 C2899 C2900 C2901 C2902 C2906 \nC2921 C2922 C2924 C2925 C2927 C2928 \nC2929 C2930 C2931 C2932 C2934 C2936 \nC2937 C2938 C2939 C2940 C2941 C2942 \nC2943 C2944 C2945 C2946 C2947 C2948 \nC2958 C2966 C2985 C2986 C2993 C2996 \nC2997 C3032 C3033 C3035 C3037 C3039 \nC3041 C3050 C3076 C3098 C3122 C3124 \nC3148 C3166 C3204 C3207 C3210 C3213 \nC3214 C3220 C3222 C3223 C3224 C3226 \nC3227 C3228 C3229 C3230 C3254 C3260 \nC3265 C3274 C3304 C3331 C3337 C3351 \nC3352 C3353 C3354 C3356 C3360 C3389 \nC3390 C3391 C3394 C3395 C3396 C3397 \nC3421 C3427 C3432 C3442 C3454 C3466 \nC3476 C3505 C3516 C3518 C3522 C3529 \nC3539 C3545 C3546 C3547 C3548 C3549 \nC3550 C3551 C3553 C3554 C3555 C3556 \nC3557 C3558 C3560 C3561 C3569 C3571 \nC3575 C3600 C3608 C3609 C3610 C3611 \nC3612 C3613 C3617 C3650 C3678 C3690 \nC3691 C3700 C3701 C3709 C3717 C3727 \nC3729 C3730 C3732 C3734 C3735 C3736 \nC3737 C3740 C3750 C3751 C3762 C3765 \nC3788 C3808 C3820 C3822 C3823 C3824 \nC3829 C3831 C3832 C3833 C3834 C3836 \nC3837 C3839 C3840 C3844 C3848 C3872 \nC3873 C3875 C3881 C3884 C3901 C3915 \nC3916 C3917 C3918 C3919 C3920 C3921 \nC3924 C3927 C3953 C3959 C3960 C3965 \nC3968 C3974 C3975 C3976 C3977 C3986 \nC3987 C3996 C3997 C4001 C4003 C4004 \nC4005 C4006 C4007 C4008 C4009 C4010 \nC4011 C4024 C4025 C4026 C4027 C4091 \nC4094 C4100 \n9238: C13_=_C14( C13 C14 ) C13_=_C17( C13 C17 ) C13_=_C18( C13 C18 ) C13_=_C19( C13 C19 ) C13_=_C21( C13 C21 ) \nC13_=_C84( C13 C84 ) C13_=_C107( C13 C107 ) C13_=_C163( C13 C163 ) C13_=_C265( C13 C265 ) C13_=_C281( C13 C281 ) C13_=_C657( C13 C657 ) \nC13_=_C665( C13 C665 ) C13_=_C670( C13 C670 ) C13_=_C673( C13 C673 ) C14_=_C17( C14 C17 ) C14_=_C18( C14 C18 ) C14_=_C19( C14 C19 ) \nC14_=_C21( C14 C21 ) C14_=_C129( C14 C129 ) C14_=_C149( C14 C149 ) C14_=_C224( C14 C224 ) C14_=_C254( C14 C254 ) C14_=_C310( C14 C310 ) \nC14_=_C1414( C14 C1414 ) C14_=_C1687( C14 C1687 ) C14_=_C1871( C14 C1871 ) C14_=_C1998( C14 C1998 ) C14_=_C2340( C14 C2340 ) C14_=_C2537( C14 C2537 ) \nC14_=_C2587( C14 C2587 ) C14_=_C2921( C14 C2921 ) C14_=_C2922( C14 C2922 ) C14_=_C2924( C14 C2924 ) C14_=_C2925( C14 C2925 ) C14_=_C2927( C14 C2927 ) \nC14_=_C2928( C14 C2928 ) C14_=_C2929( C14 C2929 ) C14_=_C2930( C14 C2930 ) C14_=_C2931( C14 C2931 ) C17_=_C18( C17 C18 ) C17_=_C19( C17 C19 ) \nC17_=_C21( C17 C21 ) C17_=_C93( C17 C93 ) C17_=_C113( C17 C113 ) C17_=_C172( C17 C172 ) C17_=_C272( C17 C272 ) C17_=_C288( C17 C288 ) \nC17_=_C3035( C17 C3035 ) C17_=_C3831( C17 C3831 ) C17_=_C3881( C17 C3881 ) C17_=_C3884( C17 C3884 ) C18_=_C19( C18 C19 ) C18_=_C21( C18 C21 ) \nC18_=_C114( C18 C114 ) C18_=_C151( C18 C151 ) C18_=_C193( C18 C193 ) C18_=_C214( C18 C214 ) C18_=_C225( C18 C225 ) C18_=_C258( C18 C258 ) \nC18_=_C273( C18 C273 ) C18_=_C312( C18 C312 ) C18_=_C325( C18 C325 ) C18_=_C523( C18 C523 ) C19_=_C21( C19 C21 ) C19_=_C134( C19 C134 ) \nC19_=_C152( C19 C152 ) C19_=_C226( C19 C226 ) C19_=_C259( C19 C259 ) C19_=_C313( C19 C313 ) C19_=_C600( C19 C600 ) C19_=_C651( C19 C651 ) \nC19_=_C906( C19 C906 ) C19_=_C1579( C19 C1579 ) C19_=_C1963( C19 C1963 ) C19_=_C2312( C19 C2312 ) C19_=_C2581( C19 C2581 ) C19_=_C2839( C19 C2839 ) \nC19_=_C3076( C19 C3076 ) C19_=_C3166( C19 C3166 ) C19_=_C3331( C19 C3331 ) C19_=_C3442( C19 C3442 ) C19_=_C3717( C19 C3717 ) C19_=_C3740( C19 C3740 ) \nC19_=_C3848( C19 C3848 ) C19_=_C3872( C19 C3872 ) C19_=_C3974( C19 C3974 ) C19_=_C3975( C19 C3975 ) C19_=_C3976( C19 C3976 ) C19_=_C3977( C19 C3977 ) \nC21_=_C135( C21 C135 ) C21_=_C153( C21 C153 ) C21_=_C227( C21 C227 ) C21_=_C260( C21 C260 ) C21_=_C316( C21 C316 ) C21_=_C1806( C21 C1806 ) \nC21_=_C2089( C21 C2089 ) C21_=_C2477( C21 C2477 ) C21_=_C2930( C21 C2930 ) C21_=_C3556( C21 C3556 ) C21_=_C3919( C21 C3919 ) C21_=_C3976( C21 C3976 ) \nC21_=_C4100( C21 C4100 ) C30_=_C35( C30 C35 ) C30_=_C37( C30 C37 ) C30_=_C38( C30 C38 ) C30_=_C40( C30 C40 ) C30_=_C41( C30 C41 ) \nC30_=_C42( C30 C42 ) C30_=_C44( C30 C44 ) C30_=_C48( C30 C48 ) C30_=_C56( C30 C56 ) C30_=_C78( C30 C78 ) C30_=_C119( C30 C119 ) \nC30_=_C140( C30 C140 ) C30_=_C200( C30 C200 ) C30_=_C229( C30 C229 ) C30_=_C230( C30 C230 ) C30_=_C231( C30 C231 ) C30_=_C232( C30 C232 ) \nC30_=_C234( C30 C234 ) C30_=_C235( C30 C235 ) C30_=_C236( C30 C236 ) C30_=_C238( C30 C238 ) C30_=_C239( C30 C239 ) C30_=_C240( C30 C240 ) \nC30_=_C241( C30 C241 ) C30_=_C244( C30 C244 ) C30_=_C245( C30 C245 ) C30_=_C246( C30 C246 ) C30_=_C247( C30 C247 ) C30_=_C248( C30 C248 ) \nC35_=_C37( C35 C37 ) C35_=_C38( C35 C38 ) C35_=_C40( C35 C40 ) C35_=_C41( C35 C41 ) C35_=_C42( C35 C42 ) C35_=_C44( C35 C44 ) \nC35_=_C48( C35 C48 ) C35_=_C147( C35 C147 ) C35_=_C208( C35 C208 ) C35_=_C279( C35 C279 ) C35_=_C293( C35 C293 ) C35_=_C319( C35 C319 ) \nC35_=_C404( C35 C404 ) C35_=_C405( C35 C405 ) C35_=_C406( C35 C406 ) C35_=_C407( C35 C407 ) C35_=_C408( C35 C408 ) C35_=_C409( C35 C409 ) \nC35_=_C411( C35 C411 ) C35_=_C412( C35 C412 ) C35_=_C413( C35 C413 ) C35_=_C414( C35 C414 ) C35_=_C416( C35 C416 ) C35_=_C417( C35 C417 ) \nC35_=_C419( C35 C419 ) C35_=_C420( C35 C420 ) C35_=_C421( C35 C421 ) C35_=_C422( C35 C422 ) C35_=_C423( C35 C423 ) C35_=_C424( C35 C424 ) \nC35_=_C425( C35 C425 ) C37_=_C38( C37 C38 ) C37_=_C40( C37 C40 ) C37_=_C41( C37 C41 ) C37_=_C42( C37 C42 ) C37_=_C44( C37 C44 ) \nC37_=_C48( C37 C48 ) C37_=_C64( C37 C64 ) C37_=_C108( C37 C108 ) C37_=_C165( C37 C165 ) C37_=_C221( C37 C221 ) C37_=_C295( C37 C295 ) \nC37_=_C320( C37 C320 ) C37_=_C1358( C37 C1358 ) C37_=_C1361( C37 C1361 ) C38_=_C40( C38 C40 ) C38_=_C41( C38 C41 ) C38_=_C42( C38 C42 ) \nC38_=_C44( C38 C44 ) C38_=_C48( C38 C48 ) C38_=_C187( C38 C187 ) C38_=_C296( C38 C296 ) C38_=_C330( C38 C330 ) C38_=_C510( C38 C510 ) \nC38_=_C1524( C38 C1524 ) C38_=_C1528( C38 C1528 ) C38_=_C1532( C38 C1532 ) C38_=_C1536( C38 C1536 ) C38_=_C1537( C38 C1537 ) C38_=_C1538( C38 C1538 ) \nC40_=_C41( C40 C41 ) C40_=_C42( C40 C42 ) C40_=_C44( C40 C44 ) C40_=_C48( C40 C48 ) C40_=_C65( C40 C65 ) C40_=_C109( C40 C109 ) \nC40_=_C166( C40 C166 ) C40_=_C222( C40 C222 ) C40_=_C298( C40 C298 ) C40_=_C321( C40 C321 ) C40_=_C581( C40 C581 ) C40_=_C633( C40 C633 ) \nC40_=_C891( C40 C891 ) C40_=_C1176( C40 C1176 ) C40_=_C1244( C40 C1244 ) C40_=_C1358( C40 C1358 ) C40_=_C1565( C40 C1565 ) C40_=_C1834( C40 C1834 ) \nC40_=_C1855( C40 C1855 ) C40_=_C1857( C40 C1857 ) C40_=_C1858( C40 C1858 ) C40_=_C1859( C40 C1859 ) C40_=_C1860( C40 C1860 ) C40_=_C1861( C40 C1861 ) \nC40_=_C1862( C40 C1862 ) C40_=_C1863( C40 C1863 ) C40_=_C1865( C40 C1865 ) C40_=_C1866( C40 C1866 ) C41_=_C42( C41 C42 ) C41_=_C44( C41 C44 ) \nC41_=_C48( C41 C48 ) C41_=_C66( C41 C66 ) C41_=_C110( C41 C110 ) C41_=_C167( C41 C167 ) C41_=_C223( C41 C223 ) C41_=_C299( C41 C299 ) \nC41_=_C322( C41 C322 ) C41_=_C457( C41 C457 ) C41_=_C657( C41 C657 ) C41_=_C790( C41 C790 ) C41_=_C1361( C41 C1361 ) C41_=_C1703( C41 C1703 ) \nC41_=_C1792( C41 C1792 ) C41_=_C2079( C41 C2079 ) C41_=_C2080( C41 C2080 ) C41_=_C2081( C41 C2081 ) C41_=_C2082( C41 C2082 ) C41_=_C2083( C41 C2083 ) \nC41_=_C2084( C41 C2084 ) C41_=_C2085( C41 C2085 ) C41_=_C2086( C41 C2086 ) C41_=_C2087( C41 C2087 ) C41_=_C2088( C41 C2088 ) C41_=_C2089( C41 C2089 ) \nC41_=_C2090( C41 C2090 ) C42_=_C44( C42 C44 ) C42_=_C48( C42 C48 ) C42_=_C148( C42 C148 ) C42_=_C210( C42 C210 ) C42_=_C282( C42 C282 ) \nC42_=_C300( C42 C300 ) C42_=_C323( C42 C323 ) C42_=_C792( C42 C792 ) C42_=_C971( C42 C971 ) C42_=_C994( C42 C994 ) C42_=_C1588( C42 C1588 ) \nC42_=_C1794( C42 C1794 ) C42_=_C2181( C42 C2181 ) C42_=_C2467( C42 C2467 ) C42_=_C2469( C42 C2469 ) C42_=_C2470( C42 C2470 ) C42_=_C2471( C42 C2471 ) \nC42_=_C2472( C42 C2472 ) C42_=_C2473( C42 C2473 ) C42_=_C2474( C42 C2474 ) C42_=_C2475( C42 C2475 ) C42_=_C2476( C42 C2476 ) C42_=_C2477( C42 C2477 ) \nC42_=_C2478( C42 C2478 ) C42_=_C2479( C42 C2479 ) C42_=_C2480( C42 C2480 ) C44_=_C48( C44 C48 ) C44_=_C150( C44 C150 ) C44_=_C213( C44 C213 ) \nC44_=_C286( C44 C286 ) C44_=_C302( C44 C302 ) C44_=_C324( C44 C324 ) C44_=_C848( C44 C848 ) C44_=_C2062( C44 C2062 ) C44_=_C2126( C44 C2126 ) \nC44_=_C2709( C44 C2709 ) C44_=_C2798( C44 C2798 ) C44_=_C2997( C44 C2997 ) C44_=_C3124( C44 C3124 ) C44_=_C3389( C44 C3389 ) C44_=_C3390( C44 C3390 ) \nC44_=_C3391( C44 C3391 ) C44_=_C3394( C44 C3394 ) C44_=_C3395( C44 C3395 ) C44_=_C3396( C44 C3396 ) C44_=_C3397( C44 C3397 ) C48_=_C155( C48 C155 ) \nC48_=_C215( C48 C215 ) C48_=_C248( C48 C248 ) C48_=_C290( C48 C290 ) C48_=_C306( C48 C306 ) C48_=_C326( C48 C326 ) C48_=_C424( C48 C424 ) \nC48_=_C2479( C48 C2479 ) C48_=_C3397( C48 C3397 ) C56_=_C62( C56 C62 ) C56_=_C63( C56 C63 ) C56_=_C64( C56 C64 ) C56_=_C65( C56 C65 ) \nC56_=_C66( C56 C66 ) C56_=_C67( C56 C67 ) C56_=_C68( C56 C68 ) C56_=_C69( C56 C69 ) C56_=_C70( C56 C70 ) C56_=_C71( C56 C71 ) \nC56_=_C72( C56 C72 ) C56_=_C73( C56 C73 ) C56_=_C78( C56 C78 ) C56_=_C119( C56 C119 ) C56_=_C140( C56 C140 ) C56_=_C200( C56 C200 ) \nC56_=_C229( C56 C229 ) C56_=_C230( C56 C230 ) C56_=_C231( C56 C231 ) C56_=_C232( C56 C232 ) C56_=_C234( C56 C234 ) C56_=_C235( C56 C235 ) \nC56_=_C236( C56 C236 ) C56_=_C238( C56 C238 ) C56_=_C239( C56 C239 ) C56_=_C240( C56 C240 ) C56_=_C241( C56 C241 ) C56_=_C244( C56 C244 ) \nC56_=_C245( C56 C245 ) C56_=_C246( C56 C246 ) C56_=_C247( C56 C247 ) C56_=_C248( C56 C248 ) C62_=_C63( C62 C63 ) C62_=_C64( C62 C64 ) \nC62_=_C65( C62 C65 ) C62_=_C66( C62 C66 ) C62_=_C67(</w:t>
      </w:r>
    </w:p>
    <w:p>
      <w:pPr>
        <w:pStyle w:val="PreformattedText"/>
        <w:bidi w:val="0"/>
        <w:spacing w:before="0" w:after="0"/>
        <w:jc w:val="left"/>
        <w:rPr/>
      </w:pPr>
      <w:r>
        <w:rPr/>
        <w:t xml:space="preserve"> </w:t>
      </w:r>
      <w:r>
        <w:rPr/>
        <w:t>C62 C67 ) C62_=_C68( C62 C68 ) C62_=_C69( C62 C69 ) C62_=_C70( C62 C70 ) \nC62_=_C71( C62 C71 ) C62_=_C72( C62 C72 ) C62_=_C73( C62 C73 ) C62_=_C83( C62 C83 ) C62_=_C125( C62 C125 ) C62_=_C209( C62 C209 ) \nC62_=_C235( C62 C235 ) C62_=_C280( C62 C280 ) C62_=_C329( C62 C329 ) C63_=_C64( C63 C64 ) C63_=_C65( C63 C65 ) C63_=_C66( C63 C66 ) \nC63_=_C67( C63 C67 ) C63_=_C68( C63 C68 ) C63_=_C69( C63 C69 ) C63_=_C70( C63 C70 ) C63_=_C71( C63 C71 ) C63_=_C72( C63 C72 ) \nC63_=_C73( C63 C73 ) C63_=_C164( C63 C164 ) C63_=_C186( C63 C186 ) C63_=_C308( C63 C308 ) C63_=_C1322( C63 C1322 ) C63_=_C1324( C63 C1324 ) \nC64_=_C65( C64 C65 ) C64_=_C66( C64 C66 ) C64_=_C67( C64 C67 ) C64_=_C68( C64 C68 ) C64_=_C69( C64 C69 ) C64_=_C70( C64 C70 ) \nC64_=_C71( C64 C71 ) C64_=_C72( C64 C72 ) C64_=_C73( C64 C73 ) C64_=_C108( C64 C108 ) C64_=_C165( C64 C165 ) C64_=_C221( C64 C221 ) \nC64_=_C295( C64 C295 ) C64_=_C320( C64 C320 ) C64_=_C1358( C64 C1358 ) C64_=_C1361( C64 C1361 ) C65_=_C66( C65 C66 ) C65_=_C67( C65 C67 ) \nC65_=_C68( C65 C68 ) C65_=_C69( C65 C69 ) C65_=_C70( C65 C70 ) C65_=_C71( C65 C71 ) C65_=_C72( C65 C72 ) C65_=_C73( C65 C73 ) \nC65_=_C109( C65 C109 ) C65_=_C166( C65 C166 ) C65_=_C222( C65 C222 ) C65_=_C298( C65 C298 ) C65_=_C321( C65 C321 ) C65_=_C581( C65 C581 ) \nC65_=_C633( C65 C633 ) C65_=_C891( C65 C891 ) C65_=_C1176( C65 C1176 ) C65_=_C1244( C65 C1244 ) C65_=_C1358( C65 C1358 ) C65_=_C1565( C65 C1565 ) \nC65_=_C1834( C65 C1834 ) C65_=_C1855( C65 C1855 ) C65_=_C1857( C65 C1857 ) C65_=_C1858( C65 C1858 ) C65_=_C1859( C65 C1859 ) C65_=_C1860( C65 C1860 ) \nC65_=_C1861( C65 C1861 ) C65_=_C1862( C65 C1862 ) C65_=_C1863( C65 C1863 ) C65_=_C1865( C65 C1865 ) C65_=_C1866( C65 C1866 ) C66_=_C67( C66 C67 ) \nC66_=_C68( C66 C68 ) C66_=_C69( C66 C69 ) C66_=_C70( C66 C70 ) C66_=_C71( C66 C71 ) C66_=_C72( C66 C72 ) C66_=_C73( C66 C73 ) \nC66_=_C110( C66 C110 ) C66_=_C167( C66 C167 ) C66_=_C223( C66 C223 ) C66_=_C299( C66 C299 ) C66_=_C322( C66 C322 ) C66_=_C457( C66 C457 ) \nC66_=_C657( C66 C657 ) C66_=_C790( C66 C790 ) C66_=_C1361( C66 C1361 ) C66_=_C1703( C66 C1703 ) C66_=_C1792( C66 C1792 ) C66_=_C2079( C66 C2079 ) \nC66_=_C2080( C66 C2080 ) C66_=_C2081( C66 C2081 ) C66_=_C2082( C66 C2082 ) C66_=_C2083( C66 C2083 ) C66_=_C2084( C66 C2084 ) C66_=_C2085( C66 C2085 ) \nC66_=_C2086( C66 C2086 ) C66_=_C2087( C66 C2087 ) C66_=_C2088( C66 C2088 ) C66_=_C2089( C66 C2089 ) C66_=_C2090( C66 C2090 ) C67_=_C68( C67 C68 ) \nC67_=_C69( C67 C69 ) C67_=_C70( C67 C70 ) C67_=_C71( C67 C71 ) C67_=_C72( C67 C72 ) C67_=_C73( C67 C73 ) C67_=_C168( C67 C168 ) \nC67_=_C189( C67 C189 ) C67_=_C309( C67 C309 ) C67_=_C2339( C67 C2339 ) C68_=_C69( C68 C69 ) C68_=_C70( C68 C70 ) C68_=_C71( C68 C71 ) \nC68_=_C72( C68 C72 ) C68_=_C73( C68 C73 ) C68_=_C86( C68 C86 ) C68_=_C127( C68 C127 ) C68_=_C211( C68 C211 ) C68_=_C238( C68 C238 ) \nC68_=_C283( C68 C283 ) C68_=_C333( C68 C333 ) C69_=_C70( C69 C70 ) C69_=_C71( C69 C71 ) C69_=_C72( C69 C72 ) C69_=_C73( C69 C73 ) \nC69_=_C89( C69 C89 ) C69_=_C131( C69 C131 ) C69_=_C212( C69 C212 ) C69_=_C239( C69 C239 ) C69_=_C285( C69 C285 ) C69_=_C334( C69 C334 ) \nC70_=_C71( C70 C71 ) C70_=_C72( C70 C72 ) C70_=_C73( C70 C73 ) C70_=_C170( C70 C170 ) C70_=_C191( C70 C191 ) C70_=_C311( C70 C311 ) \nC70_=_C3454( C70 C3454 ) C71_=_C72( C71 C72 ) C71_=_C73( C71 C73 ) C71_=_C173( C71 C173 ) C71_=_C196( C71 C196 ) C71_=_C314( C71 C314 ) \nC71_=_C526( C71 C526 ) C71_=_C1628( C71 C1628 ) C71_=_C3226( C71 C3226 ) C71_=_C4005( C71 C4005 ) C72_=_C73( C72 C73 ) C72_=_C175( C72 C175 ) \nC72_=_C197( C72 C197 ) C72_=_C315( C72 C315 ) C72_=_C2088( C72 C2088 ) C73_=_C176( C73 C176 ) C73_=_C198( C73 C198 ) C73_=_C318( C73 C318 ) \nC78_=_C83( C78 C83 ) C78_=_C84( C78 C84 ) C78_=_C85( C78 C85 ) C78_=_C86( C78 C86 ) C78_=_C89( C78 C89 ) C78_=_C90( C78 C90 ) \nC78_=_C91( C78 C91 ) C78_=_C93( C78 C93 ) C78_=_C119( C78 C119 ) C78_=_C140( C78 C140 ) C78_=_C200( C78 C200 ) C78_=_C229( C78 C229 ) \nC78_=_C230( C78 C230 ) C78_=_C231( C78 C231 ) C78_=_C232( C78 C232 ) C78_=_C234( C78 C234 ) C78_=_C235( C78 C235 ) C78_=_C236( C78 C236 ) \nC78_=_C238( C78 C238 ) C78_=_C239( C78 C239 ) C78_=_C240( C78 C240 ) C78_=_C241( C78 C241 ) C78_=_C244( C78 C244 ) C78_=_C245( C78 C245 ) \nC78_=_C246( C78 C246 ) C78_=_C247( C78 C247 ) C78_=_C248( C78 C248 ) C83_=_C84( C83 C84 ) C83_=_C85( C83 C85 ) C83_=_C86( C83 C86 ) \nC83_=_C89( C83 C89 ) C83_=_C90( C83 C90 ) C83_=_C91( C83 C91 ) C83_=_C93( C83 C93 ) C83_=_C125( C83 C125 ) C83_=_C209( C83 C209 ) \nC83_=_C235( C83 C235 ) C83_=_C280( C83 C280 ) C83_=_C329( C83 C329 ) C84_=_C85( C84 C85 ) C84_=_C86( C84 C86 ) C84_=_C89( C84 C89 ) \nC84_=_C90( C84 C90 ) C84_=_C91( C84 C91 ) C84_=_C93( C84 C93 ) C84_=_C107( C84 C107 ) C84_=_C163( C84 C163 ) C84_=_C265( C84 C265 ) \nC84_=_C281( C84 C281 ) C84_=_C657( C84 C657 ) C84_=_C665( C84 C665 ) C84_=_C670( C84 C670 ) C84_=_C673( C84 C673 ) C85_=_C86( C85 C86 ) \nC85_=_C89( C85 C89 ) C85_=_C90( C85 C90 ) C85_=_C91( C85 C91 ) C85_=_C93( C85 C93 ) C85_=_C126( C85 C126 ) C85_=_C252( C85 C252 ) \nC85_=_C266( C85 C266 ) C85_=_C1726( C85 C1726 ) C85_=_C1728( C85 C1728 ) C85_=_C1744( C85 C1744 ) C86_=_C89( C86 C89 ) C86_=_C90( C86 C90 ) \nC86_=_C91( C86 C91 ) C86_=_C93( C86 C93 ) C86_=_C127( C86 C127 ) C86_=_C211( C86 C211 ) C86_=_C238( C86 C238 ) C86_=_C283( C86 C283 ) \nC86_=_C333( C86 C333 ) C89_=_C90( C89 C90 ) C89_=_C91( C89 C91 ) C89_=_C93( C89 C93 ) C89_=_C131( C89 C131 ) C89_=_C212( C89 C212 ) \nC89_=_C239( C89 C239 ) C89_=_C285( C89 C285 ) C89_=_C334( C89 C334 ) C90_=_C91( C90 C91 ) C90_=_C93( C90 C93 ) C90_=_C132( C90 C132 ) \nC90_=_C256( C90 C256 ) C90_=_C269( C90 C269 ) C90_=_C1623( C90 C1623 ) C90_=_C2471( C90 C2471 ) C90_=_C2900( C90 C2900 ) C90_=_C3032( C90 C3032 ) \nC90_=_C3224( C90 C3224 ) C90_=_C3390( C90 C3390 ) C90_=_C3820( C90 C3820 ) C91_=_C93( C91 C93 ) C91_=_C133( C91 C133 ) C91_=_C257( C91 C257 ) \nC91_=_C270( C91 C270 ) C91_=_C2901( C91 C2901 ) C91_=_C3033( C91 C3033 ) C91_=_C3391( C91 C3391 ) C91_=_C3822( C91 C3822 ) C91_=_C3823( C91 C3823 ) \nC91_=_C3824( C91 C3824 ) C91_=_C3829( C91 C3829 ) C93_=_C113( C93 C113 ) C93_=_C172( C93 C172 ) C93_=_C272( C93 C272 ) C93_=_C288( C93 C288 ) \nC93_=_C3035( C93 C3035 ) C93_=_C3831( C93 C3831 ) C93_=_C3881( C93 C3881 ) C93_=_C3884( C93 C3884 ) C107_=_C108( C107 C108 ) C107_=_C109( C107 C109 ) \nC107_=_C110( C107 C110 ) C107_=_C113( C107 C113 ) C107_=_C114( C107 C114 ) C107_=_C163( C107 C163 ) C107_=_C265( C107 C265 ) C107_=_C281( C107 C281 ) \nC107_=_C657( C107 C657 ) C107_=_C665( C107 C665 ) C107_=_C670( C107 C670 ) C107_=_C673( C107 C673 ) C108_=_C109( C108 C109 ) C108_=_C110( C108 C110 ) \nC108_=_C113( C108 C113 ) C108_=_C114( C108 C114 ) C108_=_C165( C108 C165 ) C108_=_C221( C108 C221 ) C108_=_C295( C108 C295 ) C108_=_C320( C108 C320 ) \nC108_=_C1358( C108 C1358 ) C108_=_C1361( C108 C1361 ) C109_=_C110( C109 C110 ) C109_=_C113( C109 C113 ) C109_=_C114( C109 C114 ) C109_=_C166( C109 C166 ) \nC109_=_C222( C109 C222 ) C109_=_C298( C109 C298 ) C109_=_C321( C109 C321 ) C109_=_C581( C109 C581 ) C109_=_C633( C109 C633 ) C109_=_C891( C109 C891 ) \nC109_=_C1176( C109 C1176 ) C109_=_C1244( C109 C1244 ) C109_=_C1358( C109 C1358 ) C109_=_C1565( C109 C1565 ) C109_=_C1834( C109 C1834 ) C109_=_C1855( C109 C1855 ) \nC109_=_C1857( C109 C1857 ) C109_=_C1858( C109 C1858 ) C109_=_C1859( C109 C1859 ) C109_=_C1860( C109 C1860 ) C109_=_C1861( C109 C1861 ) C109_=_C1862( C109 C1862 ) \nC109_=_C1863( C109 C1863 ) C109_=_C1865( C109 C1865 ) C109_=_C1866( C109 C1866 ) C110_=_C113( C110 C113 ) C110_=_C114( C110 C114 ) C110_=_C167( C110 C167 ) \nC110_=_C223( C110 C223 ) C110_=_C299( C110 C299 ) C110_=_C322( C110 C322 ) C110_=_C457( C110 C457 ) C110_=_C657( C110 C657 ) C110_=_C790( C110 C790 ) \nC110_=_C1361( C110 C1361 ) C110_=_C1703( C110 C1703 ) C110_=_C1792( C110 C1792 ) C110_=_C2079( C110 C2079 ) C110_=_C2080( C110 C2080 ) C110_=_C2081( C110 C2081 ) \nC110_=_C2082( C110 C2082 ) C110_=_C2083( C110 C2083 ) C110_=_C2084( C110 C2084 ) C110_=_C2085( C110 C2085 ) C110_=_C2086( C110 C2086 ) C110_=_C2087( C110 C2087 ) \nC110_=_C2088( C110 C2088 ) C110_=_C2089( C110 C2089 ) C110_=_C2090( C110 C2090 ) C113_=_C114( C113 C114 ) C113_=_C172( C113 C172 ) C113_=_C272( C113 C272 ) \nC113_=_C288( C113 C288 ) C113_=_C3035( C113 C3035 ) C113_=_C3831( C113 C3831 ) C113_=_C3881( C113 C3881 ) C113_=_C3884( C113 C3884 ) C114_=_C151( C114 C151 ) \nC114_=_C193( C114 C193 ) C114_=_C214( C114 C214 ) C114_=_C225( C114 C225 ) C114_=_C258( C114 C258 ) C114_=_C273( C114 C273 ) C114_=_C312( C114 C312 ) \nC114_=_C325( C114 C325 ) C114_=_C523( C114 C523 ) C119_=_C125( C119 C125 ) C119_=_C126( C119 C126 ) C119_=_C127( C119 C127 ) C119_=_C129( C119 C129 ) \nC119_=_C131( C119 C131 ) C119_=_C132( C119 C132 ) C119_=_C133( C119 C133 ) C119_=_C134( C119 C134 ) C119_=_C135( C119 C135 ) C119_=_C140( C119 C140 ) \nC119_=_C200( C119 C200 ) C119_=_C229( C119 C229 ) C119_=_C230( C119 C230 ) C119_=_C231( C119 C231 ) C119_=_C232( C119 C232 ) C119_=_C234( C119 C234 ) \nC119_=_C235( C119 C235 ) C119_=_C236( C119 C236 ) C119_=_C238( C119 C238 ) C119_=_C239( C119 C239 ) C119_=_C240( C119 C240 ) C119_=_C241( C119 C241 ) \nC119_=_C244( C119 C244 ) C119_=_C245( C119 C245 ) C119_=_C246( C119 C246 ) C119_=_C247( C119 C247 ) C119_=_C248( C119 C248 ) C125_=_C126( C125 C126 ) \nC125_=_C127( C125 C127 ) C125_=_C129( C125 C129 ) C125_=_C131( C125 C131 ) C125_=_C132( C125 C132 ) C125_=_C133( C125 C133 ) C125_=_C134( C125 C134 ) \nC125_=_C135( C125 C135 ) C125_=_C209( C125 C209 ) C125_=_C235( C125 C235 ) C125_=_C280( C125 C280 ) C125_=_C329( C125 C329 ) C126_=_C127( C126 C127 ) \nC126_=_C129( C126 C129 ) C126_=_C131( C126 C131 ) C126_=_C132( C126 C132 ) C126_=_C133( C126 C133 ) C126_=_C134( C126 C134 ) C126_=_C135( C126 C135 ) \nC126_=_C252( C126 C252 ) C126_=_C266( C126 C266 ) C126_=_C1726( C126 C1726 ) C126_=_C1728( C126 C1728 ) C126_=_C1744( C126 C1744 ) C127_=_C129( C127 C129 ) \nC127_=_C131( C127 C131</w:t>
      </w:r>
    </w:p>
    <w:p>
      <w:pPr>
        <w:pStyle w:val="PreformattedText"/>
        <w:bidi w:val="0"/>
        <w:spacing w:before="0" w:after="0"/>
        <w:jc w:val="left"/>
        <w:rPr/>
      </w:pPr>
      <w:r>
        <w:rPr/>
        <w:t xml:space="preserve"> </w:t>
      </w:r>
      <w:r>
        <w:rPr/>
        <w:t>) C127_=_C132( C127 C132 ) C127_=_C133( C127 C133 ) C127_=_C134( C127 C134 ) C127_=_C135( C127 C135 ) C127_=_C211( C127 C211 ) \nC127_=_C238( C127 C238 ) C127_=_C283( C127 C283 ) C127_=_C333( C127 C333 ) C129_=_C131( C129 C131 ) C129_=_C132( C129 C132 ) C129_=_C133( C129 C133 ) \nC129_=_C134( C129 C134 ) C129_=_C135( C129 C135 ) C129_=_C149( C129 C149 ) C129_=_C224( C129 C224 ) C129_=_C254( C129 C254 ) C129_=_C310( C129 C310 ) \nC129_=_C1414( C129 C1414 ) C129_=_C1687( C129 C1687 ) C129_=_C1871( C129 C1871 ) C129_=_C1998( C129 C1998 ) C129_=_C2340( C129 C2340 ) C129_=_C2537( C129 C2537 ) \nC129_=_C2587( C129 C2587 ) C129_=_C2921( C129 C2921 ) C129_=_C2922( C129 C2922 ) C129_=_C2924( C129 C2924 ) C129_=_C2925( C129 C2925 ) C129_=_C2927( C129 C2927 ) \nC129_=_C2928( C129 C2928 ) C129_=_C2929( C129 C2929 ) C129_=_C2930( C129 C2930 ) C129_=_C2931( C129 C2931 ) C131_=_C132( C131 C132 ) C131_=_C133( C131 C133 ) \nC131_=_C134( C131 C134 ) C131_=_C135( C131 C135 ) C131_=_C212( C131 C212 ) C131_=_C239( C131 C239 ) C131_=_C285( C131 C285 ) C131_=_C334( C131 C334 ) \nC132_=_C133( C132 C133 ) C132_=_C134( C132 C134 ) C132_=_C135( C132 C135 ) C132_=_C256( C132 C256 ) C132_=_C269( C132 C269 ) C132_=_C1623( C132 C1623 ) \nC132_=_C2471( C132 C2471 ) C132_=_C2900( C132 C2900 ) C132_=_C3032( C132 C3032 ) C132_=_C3224( C132 C3224 ) C132_=_C3390( C132 C3390 ) C132_=_C3820( C132 C3820 ) \nC133_=_C134( C133 C134 ) C133_=_C135( C133 C135 ) C133_=_C257( C133 C257 ) C133_=_C270( C133 C270 ) C133_=_C2901( C133 C2901 ) C133_=_C3033( C133 C3033 ) \nC133_=_C3391( C133 C3391 ) C133_=_C3822( C133 C3822 ) C133_=_C3823( C133 C3823 ) C133_=_C3824( C133 C3824 ) C133_=_C3829( C133 C3829 ) C134_=_C135( C134 C135 ) \nC134_=_C152( C134 C152 ) C134_=_C226( C134 C226 ) C134_=_C259( C134 C259 ) C134_=_C313( C134 C313 ) C134_=_C600( C134 C600 ) C134_=_C651( C134 C651 ) \nC134_=_C906( C134 C906 ) C134_=_C1579( C134 C1579 ) C134_=_C1963( C134 C1963 ) C134_=_C2312( C134 C2312 ) C134_=_C2581( C134 C2581 ) C134_=_C2839( C134 C2839 ) \nC134_=_C3076( C134 C3076 ) C134_=_C3166( C134 C3166 ) C134_=_C3331( C134 C3331 ) C134_=_C3442( C134 C3442 ) C134_=_C3717( C134 C3717 ) C134_=_C3740( C134 C3740 ) \nC134_=_C3848( C134 C3848 ) C134_=_C3872( C134 C3872 ) C134_=_C3974( C134 C3974 ) C134_=_C3975( C134 C3975 ) C134_=_C3976( C134 C3976 ) C134_=_C3977( C134 C3977 ) \nC135_=_C153( C135 C153 ) C135_=_C227( C135 C227 ) C135_=_C260( C135 C260 ) C135_=_C316( C135 C316 ) C135_=_C1806( C135 C1806 ) C135_=_C2089( C135 C2089 ) \nC135_=_C2477( C135 C2477 ) C135_=_C2930( C135 C2930 ) C135_=_C3556( C135 C3556 ) C135_=_C3919( C135 C3919 ) C135_=_C3976( C135 C3976 ) C135_=_C4100( C135 C4100 ) \nC140_=_C147( C140 C147 ) C140_=_C148( C140 C148 ) C140_=_C149( C140 C149 ) C140_=_C150( C140 C150 ) C140_=_C151( C140 C151 ) C140_=_C152( C140 C152 ) \nC140_=_C153( C140 C153 ) C140_=_C155( C140 C155 ) C140_=_C200( C140 C200 ) C140_=_C229( C140 C229 ) C140_=_C230( C140 C230 ) C140_=_C231( C140 C231 ) \nC140_=_C232( C140 C232 ) C140_=_C234( C140 C234 ) C140_=_C235( C140 C235 ) C140_=_C236( C140 C236 ) C140_=_C238( C140 C238 ) C140_=_C239( C140 C239 ) \nC140_=_C240( C140 C240 ) C140_=_C241( C140 C241 ) C140_=_C244( C140 C244 ) C140_=_C245( C140 C245 ) C140_=_C246( C140 C246 ) C140_=_C247( C140 C247 ) \nC140_=_C248( C140 C248 ) C147_=_C148( C147 C148 ) C147_=_C149( C147 C149 ) C147_=_C150( C147 C150 ) C147_=_C151( C147 C151 ) C147_=_C152( C147 C152 ) \nC147_=_C153( C147 C153 ) C147_=_C155( C147 C155 ) C147_=_C208( C147 C208 ) C147_=_C279( C147 C279 ) C147_=_C293( C147 C293 ) C147_=_C319( C147 C319 ) \nC147_=_C404( C147 C404 ) C147_=_C405( C147 C405 ) C147_=_C406( C147 C406 ) C147_=_C407( C147 C407 ) C147_=_C408( C147 C408 ) C147_=_C409( C147 C409 ) \nC147_=_C411( C147 C411 ) C147_=_C412( C147 C412 ) C147_=_C413( C147 C413 ) C147_=_C414( C147 C414 ) C147_=_C416( C147 C416 ) C147_=_C417( C147 C417 ) \nC147_=_C419( C147 C419 ) C147_=_C420( C147 C420 ) C147_=_C421( C147 C421 ) C147_=_C422( C147 C422 ) C147_=_C423( C147 C423 ) C147_=_C424( C147 C424 ) \nC147_=_C425( C147 C425 ) C148_=_C149( C148 C149 ) C148_=_C150( C148 C150 ) C148_=_C151( C148 C151 ) C148_=_C152( C148 C152 ) C148_=_C153( C148 C153 ) \nC148_=_C155( C148 C155 ) C148_=_C210( C148 C210 ) C148_=_C282( C148 C282 ) C148_=_C300( C148 C300 ) C148_=_C323( C148 C323 ) C148_=_C792( C148 C792 ) \nC148_=_C971( C148 C971 ) C148_=_C994( C148 C994 ) C148_=_C1588( C148 C1588 ) C148_=_C1794( C148 C1794 ) C148_=_C2181( C148 C2181 ) C148_=_C2467( C148 C2467 ) \nC148_=_C2469( C148 C2469 ) C148_=_C2470( C148 C2470 ) C148_=_C2471( C148 C2471 ) C148_=_C2472( C148 C2472 ) C148_=_C2473( C148 C2473 ) C148_=_C2474( C148 C2474 ) \nC148_=_C2475( C148 C2475 ) C148_=_C2476( C148 C2476 ) C148_=_C2477( C148 C2477 ) C148_=_C2478( C148 C2478 ) C148_=_C2479( C148 C2479 ) C148_=_C2480( C148 C2480 ) \nC149_=_C150( C149 C150 ) C149_=_C151( C149 C151 ) C149_=_C152( C149 C152 ) C149_=_C153( C149 C153 ) C149_=_C155( C149 C155 ) C149_=_C224( C149 C224 ) \nC149_=_C254( C149 C254 ) C149_=_C310( C149 C310 ) C149_=_C1414( C149 C1414 ) C149_=_C1687( C149 C1687 ) C149_=_C1871( C149 C1871 ) C149_=_C1998( C149 C1998 ) \nC149_=_C2340( C149 C2340 ) C149_=_C2537( C149 C2537 ) C149_=_C2587( C149 C2587 ) C149_=_C2921( C149 C2921 ) C149_=_C2922( C149 C2922 ) C149_=_C2924( C149 C2924 ) \nC149_=_C2925( C149 C2925 ) C149_=_C2927( C149 C2927 ) C149_=_C2928( C149 C2928 ) C149_=_C2929( C149 C2929 ) C149_=_C2930( C149 C2930 ) C149_=_C2931( C149 C2931 ) \nC150_=_C151( C150 C151 ) C150_=_C152( C150 C152 ) C150_=_C153( C150 C153 ) C150_=_C155( C150 C155 ) C150_=_C213( C150 C213 ) C150_=_C286( C150 C286 ) \nC150_=_C302( C150 C302 ) C150_=_C324( C150 C324 ) C150_=_C848( C150 C848 ) C150_=_C2062( C150 C2062 ) C150_=_C2126( C150 C2126 ) C150_=_C2709( C150 C2709 ) \nC150_=_C2798( C150 C2798 ) C150_=_C2997( C150 C2997 ) C150_=_C3124( C150 C3124 ) C150_=_C3389( C150 C3389 ) C150_=_C3390( C150 C3390 ) C150_=_C3391( C150 C3391 ) \nC150_=_C3394( C150 C3394 ) C150_=_C3395( C150 C3395 ) C150_=_C3396( C150 C3396 ) C150_=_C3397( C150 C3397 ) C151_=_C152( C151 C152 ) C151_=_C153( C151 C153 ) \nC151_=_C155( C151 C155 ) C151_=_C193( C151 C193 ) C151_=_C214( C151 C214 ) C151_=_C225( C151 C225 ) C151_=_C258( C151 C258 ) C151_=_C273( C151 C273 ) \nC151_=_C312( C151 C312 ) C151_=_C325( C151 C325 ) C151_=_C523( C151 C523 ) C152_=_C153( C152 C153 ) C152_=_C155( C152 C155 ) C152_=_C226( C152 C226 ) \nC152_=_C259( C152 C259 ) C152_=_C313( C152 C313 ) C152_=_C600( C152 C600 ) C152_=_C651( C152 C651 ) C152_=_C906( C152 C906 ) C152_=_C1579( C152 C1579 ) \nC152_=_C1963( C152 C1963 ) C152_=_C2312( C152 C2312 ) C152_=_C2581( C152 C2581 ) C152_=_C2839( C152 C2839 ) C152_=_C3076( C152 C3076 ) C152_=_C3166( C152 C3166 ) \nC152_=_C3331( C152 C3331 ) C152_=_C3442( C152 C3442 ) C152_=_C3717( C152 C3717 ) C152_=_C3740( C152 C3740 ) C152_=_C3848( C152 C3848 ) C152_=_C3872( C152 C3872 ) \nC152_=_C3974( C152 C3974 ) C152_=_C3975( C152 C3975 ) C152_=_C3976( C152 C3976 ) C152_=_C3977( C152 C3977 ) C153_=_C155( C153 C155 ) C153_=_C227( C153 C227 ) \nC153_=_C260( C153 C260 ) C153_=_C316( C153 C316 ) C153_=_C1806( C153 C1806 ) C153_=_C2089( C153 C2089 ) C153_=_C2477( C153 C2477 ) C153_=_C2930( C153 C2930 ) \nC153_=_C3556( C153 C3556 ) C153_=_C3919( C153 C3919 ) C153_=_C3976( C153 C3976 ) C153_=_C4100( C153 C4100 ) C155_=_C215( C155 C215 ) C155_=_C248( C155 C248 ) \nC155_=_C290( C155 C290 ) C155_=_C306( C155 C306 ) C155_=_C326( C155 C326 ) C155_=_C424( C155 C424 ) C155_=_C2479( C155 C2479 ) C155_=_C3397( C155 C3397 ) \nC163_=_C164( C163 C164 ) C163_=_C165( C163 C165 ) C163_=_C166( C163 C166 ) C163_=_C167( C163 C167 ) C163_=_C168( C163 C168 ) C163_=_C170( C163 C170 ) \nC163_=_C172( C163 C172 ) C163_=_C173( C163 C173 ) C163_=_C175( C163 C175 ) C163_=_C176( C163 C176 ) C163_=_C265( C163 C265 ) C163_=_C281( C163 C281 ) \nC163_=_C657( C163 C657 ) C163_=_C665( C163 C665 ) C163_=_C670( C163 C670 ) C163_=_C673( C163 C673 ) C164_=_C165( C164 C165 ) C164_=_C166( C164 C166 ) \nC164_=_C167( C164 C167 ) C164_=_C168( C164 C168 ) C164_=_C170( C164 C170 ) C164_=_C172( C164 C172 ) C164_=_C173( C164 C173 ) C164_=_C175( C164 C175 ) \nC164_=_C176( C164 C176 ) C164_=_C186( C164 C186 ) C164_=_C308( C164 C308 ) C164_=_C1322( C164 C1322 ) C164_=_C1324( C164 C1324 ) C165_=_C166( C165 C166 ) \nC165_=_C167( C165 C167 ) C165_=_C168( C165 C168 ) C165_=_C170( C165 C170 ) C165_=_C172( C165 C172 ) C165_=_C173( C165 C173 ) C165_=_C175( C165 C175 ) \nC165_=_C176( C165 C176 ) C165_=_C221( C165 C221 ) C165_=_C295( C165 C295 ) C165_=_C320( C165 C320 ) C165_=_C1358( C165 C1358 ) C165_=_C1361( C165 C1361 ) \nC166_=_C167( C166 C167 ) C166_=_C168( C166 C168 ) C166_=_C170( C166 C170 ) C166_=_C172( C166 C172 ) C166_=_C173( C166 C173 ) C166_=_C175( C166 C175 ) \nC166_=_C176( C166 C176 ) C166_=_C222( C166 C222 ) C166_=_C298( C166 C298 ) C166_=_C321( C166 C321 ) C166_=_C581( C166 C581 ) C166_=_C633( C166 C633 ) \nC166_=_C891( C166 C891 ) C166_=_C1176( C166 C1176 ) C166_=_C1244( C166 C1244 ) C166_=_C1358( C166 C1358 ) C166_=_C1565( C166 C1565 ) C166_=_C1834( C166 C1834 ) \nC166_=_C1855( C166 C1855 ) C166_=_C1857( C166 C1857 ) C166_=_C1858( C166 C1858 ) C166_=_C1859( C166 C1859 ) C166_=_C1860( C166 C1860 ) C166_=_C1861( C166 C1861 ) \nC166_=_C1862( C166 C1862 ) C166_=_C1863( C166 C1863 ) C166_=_C1865( C166 C1865 ) C166_=_C1866( C166 C1866 ) C167_=_C168( C167 C168 ) C167_=_C170( C167 C170 ) \nC167_=_C172( C167 C172 ) C167_=_C173( C167 C173 ) C167_=_C175( C167 C175 ) C167_=_C176( C167 C176 ) C167_=_C223( C167 C223 ) C167_=_C299( C167 C299 ) \nC167_=_C322( C167 C322 ) C167_=_C457( C167 C457 ) C167_=_C657( C167 C657 ) C167_=_C790( C167 C790 ) C167_=_C1361( C167 C1361 ) C167_=_C1703( C167 C1703 ) \nC167_=_C1792( C167 C1792 ) C167_=_C2079( C167 C2079 ) C167_=_C2080( C167 C2080 ) C167_=_C2081( C167 C2081 ) C167_=_C2082( C167 C2082 ) C167_=_C2083( C167 C2083 ) \nC167_=_C2084( C167 C2084 ) C167_=_C2085(</w:t>
      </w:r>
    </w:p>
    <w:p>
      <w:pPr>
        <w:pStyle w:val="PreformattedText"/>
        <w:bidi w:val="0"/>
        <w:spacing w:before="0" w:after="0"/>
        <w:jc w:val="left"/>
        <w:rPr/>
      </w:pPr>
      <w:r>
        <w:rPr/>
        <w:t xml:space="preserve"> </w:t>
      </w:r>
      <w:r>
        <w:rPr/>
        <w:t>C167 C2085 ) C167_=_C2086( C167 C2086 ) C167_=_C2087( C167 C2087 ) C167_=_C2088( C167 C2088 ) C167_=_C2089( C167 C2089 ) \nC167_=_C2090( C167 C2090 ) C168_=_C170( C168 C170 ) C168_=_C172( C168 C172 ) C168_=_C173( C168 C173 ) C168_=_C175( C168 C175 ) C168_=_C176( C168 C176 ) \nC168_=_C189( C168 C189 ) C168_=_C309( C168 C309 ) C168_=_C2339( C168 C2339 ) C170_=_C172( C170 C172 ) C170_=_C173( C170 C173 ) C170_=_C175( C170 C175 ) \nC170_=_C176( C170 C176 ) C170_=_C191( C170 C191 ) C170_=_C311( C170 C311 ) C170_=_C3454( C170 C3454 ) C172_=_C173( C172 C173 ) C172_=_C175( C172 C175 ) \nC172_=_C176( C172 C176 ) C172_=_C272( C172 C272 ) C172_=_C288( C172 C288 ) C172_=_C3035( C172 C3035 ) C172_=_C3831( C172 C3831 ) C172_=_C3881( C172 C3881 ) \nC172_=_C3884( C172 C3884 ) C173_=_C175( C173 C175 ) C173_=_C176( C173 C176 ) C173_=_C196( C173 C196 ) C173_=_C314( C173 C314 ) C173_=_C526( C173 C526 ) \nC173_=_C1628( C173 C1628 ) C173_=_C3226( C173 C3226 ) C173_=_C4005( C173 C4005 ) C175_=_C176( C175 C176 ) C175_=_C197( C175 C197 ) C175_=_C315( C175 C315 ) \nC175_=_C2088( C175 C2088 ) C176_=_C198( C176 C198 ) C176_=_C318( C176 C318 ) C186_=_C187( C186 C187 ) C186_=_C189( C186 C189 ) C186_=_C191( C186 C191 ) \nC186_=_C193( C186 C193 ) C186_=_C196( C186 C196 ) C186_=_C197( C186 C197 ) C186_=_C198( C186 C198 ) C186_=_C308( C186 C308 ) C186_=_C1322( C186 C1322 ) \nC186_=_C1324( C186 C1324 ) C187_=_C189( C187 C189 ) C187_=_C191( C187 C191 ) C187_=_C193( C187 C193 ) C187_=_C196( C187 C196 ) C187_=_C197( C187 C197 ) \nC187_=_C198( C187 C198 ) C187_=_C296( C187 C296 ) C187_=_C330( C187 C330 ) C187_=_C510( C187 C510 ) C187_=_C1524( C187 C1524 ) C187_=_C1528( C187 C1528 ) \nC187_=_C1532( C187 C1532 ) C187_=_C1536( C187 C1536 ) C187_=_C1537( C187 C1537 ) C187_=_C1538( C187 C1538 ) C189_=_C191( C189 C191 ) C189_=_C193( C189 C193 ) \nC189_=_C196( C189 C196 ) C189_=_C197( C189 C197 ) C189_=_C198( C189 C198 ) C189_=_C309( C189 C309 ) C189_=_C2339( C189 C2339 ) C191_=_C193( C191 C193 ) \nC191_=_C196( C191 C196 ) C191_=_C197( C191 C197 ) C191_=_C198( C191 C198 ) C191_=_C311( C191 C311 ) C191_=_C3454( C191 C3454 ) C193_=_C196( C193 C196 ) \nC193_=_C197( C193 C197 ) C193_=_C198( C193 C198 ) C193_=_C214( C193 C214 ) C193_=_C225( C193 C225 ) C193_=_C258( C193 C258 ) C193_=_C273( C193 C273 ) \nC193_=_C312( C193 C312 ) C193_=_C325( C193 C325 ) C193_=_C523( C193 C523 ) C196_=_C197( C196 C197 ) C196_=_C198( C196 C198 ) C196_=_C314( C196 C314 ) \nC196_=_C526( C196 C526 ) C196_=_C1628( C196 C1628 ) C196_=_C3226( C196 C3226 ) C196_=_C4005( C196 C4005 ) C197_=_C198( C197 C198 ) C197_=_C315( C197 C315 ) \nC197_=_C2088( C197 C2088 ) C198_=_C318( C198 C318 ) C200_=_C208( C200 C208 ) C200_=_C209( C200 C209 ) C200_=_C210( C200 C210 ) C200_=_C211( C200 C211 ) \nC200_=_C212( C200 C212 ) C200_=_C213( C200 C213 ) C200_=_C214( C200 C214 ) C200_=_C215( C200 C215 ) C200_=_C229( C200 C229 ) C200_=_C230( C200 C230 ) \nC200_=_C231( C200 C231 ) C200_=_C232( C200 C232 ) C200_=_C234( C200 C234 ) C200_=_C235( C200 C235 ) C200_=_C236( C200 C236 ) C200_=_C238( C200 C238 ) \nC200_=_C239( C200 C239 ) C200_=_C240( C200 C240 ) C200_=_C241( C200 C241 ) C200_=_C244( C200 C244 ) C200_=_C245( C200 C245 ) C200_=_C246( C200 C246 ) \nC200_=_C247( C200 C247 ) C200_=_C248( C200 C248 ) C208_=_C209( C208 C209 ) C208_=_C210( C208 C210 ) C208_=_C211( C208 C211 ) C208_=_C212( C208 C212 ) \nC208_=_C213( C208 C213 ) C208_=_C214( C208 C214 ) C208_=_C215( C208 C215 ) C208_=_C279( C208 C279 ) C208_=_C293( C208 C293 ) C208_=_C319( C208 C319 ) \nC208_=_C404( C208 C404 ) C208_=_C405( C208 C405 ) C208_=_C406( C208 C406 ) C208_=_C407( C208 C407 ) C208_=_C408( C208 C408 ) C208_=_C409( C208 C409 ) \nC208_=_C411( C208 C411 ) C208_=_C412( C208 C412 ) C208_=_C413( C208 C413 ) C208_=_C414( C208 C414 ) C208_=_C416( C208 C416 ) C208_=_C417( C208 C417 ) \nC208_=_C419( C208 C419 ) C208_=_C420( C208 C420 ) C208_=_C421( C208 C421 ) C208_=_C422( C208 C422 ) C208_=_C423( C208 C423 ) C208_=_C424( C208 C424 ) \nC208_=_C425( C208 C425 ) C209_=_C210( C209 C210 ) C209_=_C211( C209 C211 ) C209_=_C212( C209 C212 ) C209_=_C213( C209 C213 ) C209_=_C214( C209 C214 ) \nC209_=_C215( C209 C215 ) C209_=_C235( C209 C235 ) C209_=_C280( C209 C280 ) C209_=_C329( C209 C329 ) C210_=_C211( C210 C211 ) C210_=_C212( C210 C212 ) \nC210_=_C213( C210 C213 ) C210_=_C214( C210 C214 ) C210_=_C215( C210 C215 ) C210_=_C282( C210 C282 ) C210_=_C300( C210 C300 ) C210_=_C323( C210 C323 ) \nC210_=_C792( C210 C792 ) C210_=_C971( C210 C971 ) C210_=_C994( C210 C994 ) C210_=_C1588( C210 C1588 ) C210_=_C1794( C210 C1794 ) C210_=_C2181( C210 C2181 ) \nC210_=_C2467( C210 C2467 ) C210_=_C2469( C210 C2469 ) C210_=_C2470( C210 C2470 ) C210_=_C2471( C210 C2471 ) C210_=_C2472( C210 C2472 ) C210_=_C2473( C210 C2473 ) \nC210_=_C2474( C210 C2474 ) C210_=_C2475( C210 C2475 ) C210_=_C2476( C210 C2476 ) C210_=_C2477( C210 C2477 ) C210_=_C2478( C210 C2478 ) C210_=_C2479( C210 C2479 ) \nC210_=_C2480( C210 C2480 ) C211_=_C212( C211 C212 ) C211_=_C213( C211 C213 ) C211_=_C214( C211 C214 ) C211_=_C215( C211 C215 ) C211_=_C238( C211 C238 ) \nC211_=_C283( C211 C283 ) C211_=_C333( C211 C333 ) C212_=_C213( C212 C213 ) C212_=_C214( C212 C214 ) C212_=_C215( C212 C215 ) C212_=_C239( C212 C239 ) \nC212_=_C285( C212 C285 ) C212_=_C334( C212 C334 ) C213_=_C214( C213 C214 ) C213_=_C215( C213 C215 ) C213_=_C286( C213 C286 ) C213_=_C302( C213 C302 ) \nC213_=_C324( C213 C324 ) C213_=_C848( C213 C848 ) C213_=_C2062( C213 C2062 ) C213_=_C2126( C213 C2126 ) C213_=_C2709( C213 C2709 ) C213_=_C2798( C213 C2798 ) \nC213_=_C2997( C213 C2997 ) C213_=_C3124( C213 C3124 ) C213_=_C3389( C213 C3389 ) C213_=_C3390( C213 C3390 ) C213_=_C3391( C213 C3391 ) C213_=_C3394( C213 C3394 ) \nC213_=_C3395( C213 C3395 ) C213_=_C3396( C213 C3396 ) C213_=_C3397( C213 C3397 ) C214_=_C215( C214 C215 ) C214_=_C225( C214 C225 ) C214_=_C258( C214 C258 ) \nC214_=_C273( C214 C273 ) C214_=_C312( C214 C312 ) C214_=_C325( C214 C325 ) C214_=_C523( C214 C523 ) C215_=_C248( C215 C248 ) C215_=_C290( C215 C290 ) \nC215_=_C306( C215 C306 ) C215_=_C326( C215 C326 ) C215_=_C424( C215 C424 ) C215_=_C2479( C215 C2479 ) C215_=_C3397( C215 C3397 ) C221_=_C222( C221 C222 ) \nC221_=_C223( C221 C223 ) C221_=_C224( C221 C224 ) C221_=_C225( C221 C225 ) C221_=_C226( C221 C226 ) C221_=_C227( C221 C227 ) C221_=_C295( C221 C295 ) \nC221_=_C320( C221 C320 ) C221_=_C1358( C221 C1358 ) C221_=_C1361( C221 C1361 ) C222_=_C223( C222 C223 ) C222_=_C224( C222 C224 ) C222_=_C225( C222 C225 ) \nC222_=_C226( C222 C226 ) C222_=_C227( C222 C227 ) C222_=_C298( C222 C298 ) C222_=_C321( C222 C321 ) C222_=_C581( C222 C581 ) C222_=_C633( C222 C633 ) \nC222_=_C891( C222 C891 ) C222_=_C1176( C222 C1176 ) C222_=_C1244( C222 C1244 ) C222_=_C1358( C222 C1358 ) C222_=_C1565( C222 C1565 ) C222_=_C1834( C222 C1834 ) \nC222_=_C1855( C222 C1855 ) C222_=_C1857( C222 C1857 ) C222_=_C1858( C222 C1858 ) C222_=_C1859( C222 C1859 ) C222_=_C1860( C222 C1860 ) C222_=_C1861( C222 C1861 ) \nC222_=_C1862( C222 C1862 ) C222_=_C1863( C222 C1863 ) C222_=_C1865( C222 C1865 ) C222_=_C1866( C222 C1866 ) C223_=_C224( C223 C224 ) C223_=_C225( C223 C225 ) \nC223_=_C226( C223 C226 ) C223_=_C227( C223 C227 ) C223_=_C299( C223 C299 ) C223_=_C322( C223 C322 ) C223_=_C457( C223 C457 ) C223_=_C657( C223 C657 ) \nC223_=_C790( C223 C790 ) C223_=_C1361( C223 C1361 ) C223_=_C1703( C223 C1703 ) C223_=_C1792( C223 C1792 ) C223_=_C2079( C223 C2079 ) C223_=_C2080( C223 C2080 ) \nC223_=_C2081( C223 C2081 ) C223_=_C2082( C223 C2082 ) C223_=_C2083( C223 C2083 ) C223_=_C2084( C223 C2084 ) C223_=_C2085( C223 C2085 ) C223_=_C2086( C223 C2086 ) \nC223_=_C2087( C223 C2087 ) C223_=_C2088( C223 C2088 ) C223_=_C2089( C223 C2089 ) C223_=_C2090( C223 C2090 ) C224_=_C225( C224 C225 ) C224_=_C226( C224 C226 ) \nC224_=_C227( C224 C227 ) C224_=_C254( C224 C254 ) C224_=_C310( C224 C310 ) C224_=_C1414( C224 C1414 ) C224_=_C1687( C224 C1687 ) C224_=_C1871( C224 C1871 ) \nC224_=_C1998( C224 C1998 ) C224_=_C2340( C224 C2340 ) C224_=_C2537( C224 C2537 ) C224_=_C2587( C224 C2587 ) C224_=_C2921( C224 C2921 ) C224_=_C2922( C224 C2922 ) \nC224_=_C2924( C224 C2924 ) C224_=_C2925( C224 C2925 ) C224_=_C2927( C224 C2927 ) C224_=_C2928( C224 C2928 ) C224_=_C2929( C224 C2929 ) C224_=_C2930( C224 C2930 ) \nC224_=_C2931( C224 C2931 ) C225_=_C226( C225 C226 ) C225_=_C227( C225 C227 ) C225_=_C258( C225 C258 ) C225_=_C273( C225 C273 ) C225_=_C312( C225 C312 ) \nC225_=_C325( C225 C325 ) C225_=_C523( C225 C523 ) C226_=_C227( C226 C227 ) C226_=_C259( C226 C259 ) C226_=_C313( C226 C313 ) C226_=_C600( C226 C600 ) \nC226_=_C651( C226 C651 ) C226_=_C906( C226 C906 ) C226_=_C1579( C226 C1579 ) C226_=_C1963( C226 C1963 ) C226_=_C2312( C226 C2312 ) C226_=_C2581( C226 C2581 ) \nC226_=_C2839( C226 C2839 ) C226_=_C3076( C226 C3076 ) C226_=_C3166( C226 C3166 ) C226_=_C3331( C226 C3331 ) C226_=_C3442( C226 C3442 ) C226_=_C3717( C226 C3717 ) \nC226_=_C3740( C226 C3740 ) C226_=_C3848( C226 C3848 ) C226_=_C3872( C226 C3872 ) C226_=_C3974( C226 C3974 ) C226_=_C3975( C226 C3975 ) C226_=_C3976( C226 C3976 ) \nC226_=_C3977( C226 C3977 ) C227_=_C260( C227 C260 ) C227_=_C316( C227 C316 ) C227_=_C1806( C227 C1806 ) C227_=_C2089( C227 C2089 ) C227_=_C2477( C227 C2477 ) \nC227_=_C2930( C227 C2930 ) C227_=_C3556( C227 C3556 ) C227_=_C3919( C227 C3919 ) C227_=_C3976( C227 C3976 ) C227_=_C4100( C227 C4100 ) C229_=_C230( C229 C230 ) \nC229_=_C231( C229 C231 ) C229_=_C232( C229 C232 ) C229_=_C234( C229 C234 ) C229_=_C235( C229 C235 ) C229_=_C236( C229 C236 ) C229_=_C238( C229 C238 ) \nC229_=_C239( C229 C239 ) C229_=_C240( C229 C240 ) C229_=_C241( C229 C241 ) C229_=_C244( C229 C244 ) C229_=_C245( C229 C245 ) C229_=_C246( C229 C246 ) \nC229_=_C247( C229 C247 ) C229_=_C248( C229 C248 ) C229_=_C279( C229 C279 ) C229_=_C280( C229 C280 ) C229_=_C281( C229 C281 ) C229_=_C282( C229 C282 ) \nC229_=_C283( C229 C283 ) C229_=_C285( C229 C285 ) C229_=_C286( C229 C286 ) C229_=_C288( C229 C288</w:t>
      </w:r>
    </w:p>
    <w:p>
      <w:pPr>
        <w:pStyle w:val="PreformattedText"/>
        <w:bidi w:val="0"/>
        <w:spacing w:before="0" w:after="0"/>
        <w:jc w:val="left"/>
        <w:rPr/>
      </w:pPr>
      <w:r>
        <w:rPr/>
        <w:t xml:space="preserve"> </w:t>
      </w:r>
      <w:r>
        <w:rPr/>
        <w:t>) C229_=_C290( C229 C290 ) C230_=_C231( C230 C231 ) \nC230_=_C232( C230 C232 ) C230_=_C234( C230 C234 ) C230_=_C235( C230 C235 ) C230_=_C236( C230 C236 ) C230_=_C238( C230 C238 ) C230_=_C239( C230 C239 ) \nC230_=_C240( C230 C240 ) C230_=_C241( C230 C241 ) C230_=_C244( C230 C244 ) C230_=_C245( C230 C245 ) C230_=_C246( C230 C246 ) C230_=_C247( C230 C247 ) \nC230_=_C248( C230 C248 ) C230_=_C293( C230 C293 ) C230_=_C295( C230 C295 ) C230_=_C296( C230 C296 ) C230_=_C298( C230 C298 ) C230_=_C299( C230 C299 ) \nC230_=_C300( C230 C300 ) C230_=_C302( C230 C302 ) C230_=_C306( C230 C306 ) C231_=_C232( C231 C232 ) C231_=_C234( C231 C234 ) C231_=_C235( C231 C235 ) \nC231_=_C236( C231 C236 ) C231_=_C238( C231 C238 ) C231_=_C239( C231 C239 ) C231_=_C240( C231 C240 ) C231_=_C241( C231 C241 ) C231_=_C244( C231 C244 ) \nC231_=_C245( C231 C245 ) C231_=_C246( C231 C246 ) C231_=_C247( C231 C247 ) C231_=_C248( C231 C248 ) C231_=_C319( C231 C319 ) C231_=_C320( C231 C320 ) \nC231_=_C321( C231 C321 ) C231_=_C322( C231 C322 ) C231_=_C323( C231 C323 ) C231_=_C324( C231 C324 ) C231_=_C325( C231 C325 ) C231_=_C326( C231 C326 ) \nC232_=_C234( C232 C234 ) C232_=_C235( C232 C235 ) C232_=_C236( C232 C236 ) C232_=_C238( C232 C238 ) C232_=_C239( C232 C239 ) C232_=_C240( C232 C240 ) \nC232_=_C241( C232 C241 ) C232_=_C244( C232 C244 ) C232_=_C245( C232 C245 ) C232_=_C246( C232 C246 ) C232_=_C247( C232 C247 ) C232_=_C248( C232 C248 ) \nC232_=_C327( C232 C327 ) C232_=_C329( C232 C329 ) C232_=_C330( C232 C330 ) C232_=_C331( C232 C331 ) C232_=_C333( C232 C333 ) C232_=_C334( C232 C334 ) \nC232_=_C335( C232 C335 ) C232_=_C336( C232 C336 ) C232_=_C338( C232 C338 ) C232_=_C339( C232 C339 ) C232_=_C341( C232 C341 ) C232_=_C342( C232 C342 ) \nC232_=_C345( C232 C345 ) C234_=_C235( C234 C235 ) C234_=_C236( C234 C236 ) C234_=_C238( C234 C238 ) C234_=_C239( C234 C239 ) C234_=_C240( C234 C240 ) \nC234_=_C241( C234 C241 ) C234_=_C244( C234 C244 ) C234_=_C245( C234 C245 ) C234_=_C246( C234 C246 ) C234_=_C247( C234 C247 ) C234_=_C248( C234 C248 ) \nC234_=_C327( C234 C327 ) C234_=_C445( C234 C445 ) C235_=_C236( C235 C236 ) C235_=_C238( C235 C238 ) C235_=_C239( C235 C239 ) C235_=_C240( C235 C240 ) \nC235_=_C241( C235 C241 ) C235_=_C244( C235 C244 ) C235_=_C245( C235 C245 ) C235_=_C246( C235 C246 ) C235_=_C247( C235 C247 ) C235_=_C248( C235 C248 ) \nC235_=_C280( C235 C280 ) C235_=_C329( C235 C329 ) C236_=_C238( C236 C238 ) C236_=_C239( C236 C239 ) C236_=_C240( C236 C240 ) C236_=_C241( C236 C241 ) \nC236_=_C244( C236 C244 ) C236_=_C245( C236 C245 ) C236_=_C246( C236 C246 ) C236_=_C247( C236 C247 ) C236_=_C248( C236 C248 ) C236_=_C331( C236 C331 ) \nC236_=_C1588( C236 C1588 ) C236_=_C1594( C236 C1594 ) C236_=_C1598( C236 C1598 ) C238_=_C239( C238 C239 ) C238_=_C240( C238 C240 ) C238_=_C241( C238 C241 ) \nC238_=_C244( C238 C244 ) C238_=_C245( C238 C245 ) C238_=_C246( C238 C246 ) C238_=_C247( C238 C247 ) C238_=_C248( C238 C248 ) C238_=_C283( C238 C283 ) \nC238_=_C333( C238 C333 ) C239_=_C240( C239 C240 ) C239_=_C241( C239 C241 ) C239_=_C244( C239 C244 ) C239_=_C245( C239 C245 ) C239_=_C246( C239 C246 ) \nC239_=_C247( C239 C247 ) C239_=_C248( C239 C248 ) C239_=_C285( C239 C285 ) C239_=_C334( C239 C334 ) C240_=_C241( C240 C241 ) C240_=_C244( C240 C244 ) \nC240_=_C245( C240 C245 ) C240_=_C246( C240 C246 ) C240_=_C247( C240 C247 ) C240_=_C248( C240 C248 ) C240_=_C335( C240 C335 ) C240_=_C1617( C240 C1617 ) \nC240_=_C3204( C240 C3204 ) C240_=_C3207( C240 C3207 ) C240_=_C3210( C240 C3210 ) C240_=_C3213( C240 C3213 ) C240_=_C3214( C240 C3214 ) C241_=_C244( C241 C244 ) \nC241_=_C245( C241 C245 ) C241_=_C246( C241 C246 ) C241_=_C247( C241 C247 ) C241_=_C248( C241 C248 ) C241_=_C336( C241 C336 ) C241_=_C516( C241 C516 ) \nC241_=_C3304( C241 C3304 ) C244_=_C245( C244 C245 ) C244_=_C246( C244 C246 ) C244_=_C247( C244 C247 ) C244_=_C248( C244 C248 ) C244_=_C339( C244 C339 ) \nC244_=_C1621( C244 C1621 ) C244_=_C1862( C244 C1862 ) C244_=_C3222( C244 C3222 ) C244_=_C3389( C244 C3389 ) C244_=_C3546( C244 C3546 ) C244_=_C3717( C244 C3717 ) \nC245_=_C246( C245 C246 ) C245_=_C247( C245 C247 ) C245_=_C248( C245 C248 ) C245_=_C341( C245 C341 ) C245_=_C1906( C245 C1906 ) C245_=_C3550( C245 C3550 ) \nC246_=_C247( C246 C247 ) C246_=_C248( C246 C248 ) C246_=_C342( C246 C342 ) C246_=_C3551( C246 C3551 ) C246_=_C3610( C246 C3610 ) C246_=_C3844( C246 C3844 ) \nC247_=_C248( C247 C248 ) C247_=_C345( C247 C345 ) C247_=_C3555( C247 C3555 ) C247_=_C3737( C247 C3737 ) C247_=_C3918( C247 C3918 ) C248_=_C290( C248 C290 ) \nC248_=_C306( C248 C306 ) C248_=_C326( C248 C326 ) C248_=_C424( C248 C424 ) C248_=_C2479( C248 C2479 ) C248_=_C3397( C248 C3397 ) C252_=_C254( C252 C254 ) \nC252_=_C256( C252 C256 ) C252_=_C257( C252 C257 ) C252_=_C258( C252 C258 ) C252_=_C259( C252 C259 ) C252_=_C260( C252 C260 ) C252_=_C266( C252 C266 ) \nC252_=_C1726( C252 C1726 ) C252_=_C1728( C252 C1728 ) C252_=_C1744( C252 C1744 ) C254_=_C256( C254 C256 ) C254_=_C257( C254 C257 ) C254_=_C258( C254 C258 ) \nC254_=_C259( C254 C259 ) C254_=_C260( C254 C260 ) C254_=_C310( C254 C310 ) C254_=_C1414( C254 C1414 ) C254_=_C1687( C254 C1687 ) C254_=_C1871( C254 C1871 ) \nC254_=_C1998( C254 C1998 ) C254_=_C2340( C254 C2340 ) C254_=_C2537( C254 C2537 ) C254_=_C2587( C254 C2587 ) C254_=_C2921( C254 C2921 ) C254_=_C2922( C254 C2922 ) \nC254_=_C2924( C254 C2924 ) C254_=_C2925( C254 C2925 ) C254_=_C2927( C254 C2927 ) C254_=_C2928( C254 C2928 ) C254_=_C2929( C254 C2929 ) C254_=_C2930( C254 C2930 ) \nC254_=_C2931( C254 C2931 ) C256_=_C257( C256 C257 ) C256_=_C258( C256 C258 ) C256_=_C259( C256 C259 ) C256_=_C260( C256 C260 ) C256_=_C269( C256 C269 ) \nC256_=_C1623( C256 C1623 ) C256_=_C2471( C256 C2471 ) C256_=_C2900( C256 C2900 ) C256_=_C3032( C256 C3032 ) C256_=_C3224( C256 C3224 ) C256_=_C3390( C256 C3390 ) \nC256_=_C3820( C256 C3820 ) C257_=_C258( C257 C258 ) C257_=_C259( C257 C259 ) C257_=_C260( C257 C260 ) C257_=_C270( C257 C270 ) C257_=_C2901( C257 C2901 ) \nC257_=_C3033( C257 C3033 ) C257_=_C3391( C257 C3391 ) C257_=_C3822( C257 C3822 ) C257_=_C3823( C257 C3823 ) C257_=_C3824( C257 C3824 ) C257_=_C3829( C257 C3829 ) \nC258_=_C259( C258 C259 ) C258_=_C260( C258 C260 ) C258_=_C273( C258 C273 ) C258_=_C312( C258 C312 ) C258_=_C325( C258 C325 ) C258_=_C523( C258 C523 ) \nC259_=_C260( C259 C260 ) C259_=_C313( C259 C313 ) C259_=_C600( C259 C600 ) C259_=_C651( C259 C651 ) C259_=_C906( C259 C906 ) C259_=_C1579( C259 C1579 ) \nC259_=_C1963( C259 C1963 ) C259_=_C2312( C259 C2312 ) C259_=_C2581( C259 C2581 ) C259_=_C2839( C259 C2839 ) C259_=_C3076( C259 C3076 ) C259_=_C3166( C259 C3166 ) \nC259_=_C3331( C259 C3331 ) C259_=_C3442( C259 C3442 ) C259_=_C3717( C259 C3717 ) C259_=_C3740( C259 C3740 ) C259_=_C3848( C259 C3848 ) C259_=_C3872( C259 C3872 ) \nC259_=_C3974( C259 C3974 ) C259_=_C3975( C259 C3975 ) C259_=_C3976( C259 C3976 ) C259_=_C3977( C259 C3977 ) C260_=_C316( C260 C316 ) C260_=_C1806( C260 C1806 ) \nC260_=_C2089( C260 C2089 ) C260_=_C2477( C260 C2477 ) C260_=_C2930( C260 C2930 ) C260_=_C3556( C260 C3556 ) C260_=_C3919( C260 C3919 ) C260_=_C3976( C260 C3976 ) \nC260_=_C4100( C260 C4100 ) C265_=_C266( C265 C266 ) C265_=_C269( C265 C269 ) C265_=_C270( C265 C270 ) C265_=_C272( C265 C272 ) C265_=_C273( C265 C273 ) \nC265_=_C281( C265 C281 ) C265_=_C657( C265 C657 ) C265_=_C665( C265 C665 ) C265_=_C670( C265 C670 ) C265_=_C673( C265 C673 ) C266_=_C269( C266 C269 ) \nC266_=_C270( C266 C270 ) C266_=_C272( C266 C272 ) C266_=_C273( C266 C273 ) C266_=_C1726( C266 C1726 ) C266_=_C1728( C266 C1728 ) C266_=_C1744( C266 C1744 ) \nC269_=_C270( C269 C270 ) C269_=_C272( C269 C272 ) C269_=_C273( C269 C273 ) C269_=_C1623( C269 C1623 ) C269_=_C2471( C269 C2471 ) C269_=_C2900( C269 C2900 ) \nC269_=_C3032( C269 C3032 ) C269_=_C3224( C269 C3224 ) C269_=_C3390( C269 C3390 ) C269_=_C3820( C269 C3820 ) C270_=_C272( C270 C272 ) C270_=_C273( C270 C273 ) \nC270_=_C2901( C270 C2901 ) C270_=_C3033( C270 C3033 ) C270_=_C3391( C270 C3391 ) C270_=_C3822( C270 C3822 ) C270_=_C3823( C270 C3823 ) C270_=_C3824( C270 C3824 ) \nC270_=_C3829( C270 C3829 ) C272_=_C273( C272 C273 ) C272_=_C288( C272 C288 ) C272_=_C3035( C272 C3035 ) C272_=_C3831( C272 C3831 ) C272_=_C3881( C272 C3881 ) \nC272_=_C3884( C272 C3884 ) C273_=_C312( C273 C312 ) C273_=_C325( C273 C325 ) C273_=_C523( C273 C523 ) C279_=_C280( C279 C280 ) C279_=_C281( C279 C281 ) \nC279_=_C282( C279 C282 ) C279_=_C283( C279 C283 ) C279_=_C285( C279 C285 ) C279_=_C286( C279 C286 ) C279_=_C288( C279 C288 ) C279_=_C290( C279 C290 ) \nC279_=_C293( C279 C293 ) C279_=_C319( C279 C319 ) C279_=_C404( C279 C404 ) C279_=_C405( C279 C405 ) C279_=_C406( C279 C406 ) C279_=_C407( C279 C407 ) \nC279_=_C408( C279 C408 ) C279_=_C409( C279 C409 ) C279_=_C411( C279 C411 ) C279_=_C412( C279 C412 ) C279_=_C413( C279 C413 ) C279_=_C414( C279 C414 ) \nC279_=_C416( C279 C416 ) C279_=_C417( C279 C417 ) C279_=_C419( C279 C419 ) C279_=_C420( C279 C420 ) C279_=_C421( C279 C421 ) C279_=_C422( C279 C422 ) \nC279_=_C423( C279 C423 ) C279_=_C424( C279 C424 ) C279_=_C425( C279 C425 ) C280_=_C281( C280 C281 ) C280_=_C282( C280 C282 ) C280_=_C283( C280 C283 ) \nC280_=_C285( C280 C285 ) C280_=_C286( C280 C286 ) C280_=_C288( C280 C288 ) C280_=_C290( C280 C290 ) C280_=_C329( C280 C329 ) C281_=_C282( C281 C282 ) \nC281_=_C283( C281 C283 ) C281_=_C285( C281 C285 ) C281_=_C286( C281 C286 ) C281_=_C288( C281 C288 ) C281_=_C290( C281 C290 ) C281_=_C657( C281 C657 ) \nC281_=_C665( C281 C665 ) C281_=_C670( C281 C670 ) C281_=_C673( C281 C673 ) C282_=_C283( C282 C283 ) C282_=_C285( C282 C285 ) C282_=_C286( C282 C286 ) \nC282_=_C288( C282 C288 ) C282_=_C290( C282 C290 ) C282_=_C300( C282 C300 ) C282_=_C323( C282 C323 ) C282_=_C792( C282 C792 ) C282_=_C971( C282 C971 ) \nC282_=_C994( C282 C994 ) C282_=_C1588( C282 C1588 ) C282_=_C1794( C282 C1794 ) C282_=_C2181( C282 C2181 ) C282_=_C2467( C282 C2467 ) C282_=_C2469( C282 C2469 ) \nC282_=_C2470( C282 C2470 ) C282_=_C2471( C282 C2471</w:t>
      </w:r>
    </w:p>
    <w:p>
      <w:pPr>
        <w:pStyle w:val="PreformattedText"/>
        <w:bidi w:val="0"/>
        <w:spacing w:before="0" w:after="0"/>
        <w:jc w:val="left"/>
        <w:rPr/>
      </w:pPr>
      <w:r>
        <w:rPr/>
        <w:t xml:space="preserve"> </w:t>
      </w:r>
      <w:r>
        <w:rPr/>
        <w:t>) C282_=_C2472( C282 C2472 ) C282_=_C2473( C282 C2473 ) C282_=_C2474( C282 C2474 ) C282_=_C2475( C282 C2475 ) \nC282_=_C2476( C282 C2476 ) C282_=_C2477( C282 C2477 ) C282_=_C2478( C282 C2478 ) C282_=_C2479( C282 C2479 ) C282_=_C2480( C282 C2480 ) C283_=_C285( C283 C285 ) \nC283_=_C286( C283 C286 ) C283_=_C288( C283 C288 ) C283_=_C290( C283 C290 ) C283_=_C333( C283 C333 ) C285_=_C286( C285 C286 ) C285_=_C288( C285 C288 ) \nC285_=_C290( C285 C290 ) C285_=_C334( C285 C334 ) C286_=_C288( C286 C288 ) C286_=_C290( C286 C290 ) C286_=_C302( C286 C302 ) C286_=_C324( C286 C324 ) \nC286_=_C848( C286 C848 ) C286_=_C2062( C286 C2062 ) C286_=_C2126( C286 C2126 ) C286_=_C2709( C286 C2709 ) C286_=_C2798( C286 C2798 ) C286_=_C2997( C286 C2997 ) \nC286_=_C3124( C286 C3124 ) C286_=_C3389( C286 C3389 ) C286_=_C3390( C286 C3390 ) C286_=_C3391( C286 C3391 ) C286_=_C3394( C286 C3394 ) C286_=_C3395( C286 C3395 ) \nC286_=_C3396( C286 C3396 ) C286_=_C3397( C286 C3397 ) C288_=_C290( C288 C290 ) C288_=_C3035( C288 C3035 ) C288_=_C3831( C288 C3831 ) C288_=_C3881( C288 C3881 ) \nC288_=_C3884( C288 C3884 ) C290_=_C306( C290 C306 ) C290_=_C326( C290 C326 ) C290_=_C424( C290 C424 ) C290_=_C2479( C290 C2479 ) C290_=_C3397( C290 C3397 ) \nC293_=_C295( C293 C295 ) C293_=_C296( C293 C296 ) C293_=_C298( C293 C298 ) C293_=_C299( C293 C299 ) C293_=_C300( C293 C300 ) C293_=_C302( C293 C302 ) \nC293_=_C306( C293 C306 ) C293_=_C319( C293 C319 ) C293_=_C404( C293 C404 ) C293_=_C405( C293 C405 ) C293_=_C406( C293 C406 ) C293_=_C407( C293 C407 ) \nC293_=_C408( C293 C408 ) C293_=_C409( C293 C409 ) C293_=_C411( C293 C411 ) C293_=_C412( C293 C412 ) C293_=_C413( C293 C413 ) C293_=_C414( C293 C414 ) \nC293_=_C416( C293 C416 ) C293_=_C417( C293 C417 ) C293_=_C419( C293 C419 ) C293_=_C420( C293 C420 ) C293_=_C421( C293 C421 ) C293_=_C422( C293 C422 ) \nC293_=_C423( C293 C423 ) C293_=_C424( C293 C424 ) C293_=_C425( C293 C425 ) C295_=_C296( C295 C296 ) C295_=_C298( C295 C298 ) C295_=_C299( C295 C299 ) \nC295_=_C300( C295 C300 ) C295_=_C302( C295 C302 ) C295_=_C306( C295 C306 ) C295_=_C320( C295 C320 ) C295_=_C1358( C295 C1358 ) C295_=_C1361( C295 C1361 ) \nC296_=_C298( C296 C298 ) C296_=_C299( C296 C299 ) C296_=_C300( C296 C300 ) C296_=_C302( C296 C302 ) C296_=_C306( C296 C306 ) C296_=_C330( C296 C330 ) \nC296_=_C510( C296 C510 ) C296_=_C1524( C296 C1524 ) C296_=_C1528( C296 C1528 ) C296_=_C1532( C296 C1532 ) C296_=_C1536( C296 C1536 ) C296_=_C1537( C296 C1537 ) \nC296_=_C1538( C296 C1538 ) C298_=_C299( C298 C299 ) C298_=_C300( C298 C300 ) C298_=_C302( C298 C302 ) C298_=_C306( C298 C306 ) C298_=_C321( C298 C321 ) \nC298_=_C581( C298 C581 ) C298_=_C633( C298 C633 ) C298_=_C891( C298 C891 ) C298_=_C1176( C298 C1176 ) C298_=_C1244( C298 C1244 ) C298_=_C1358( C298 C1358 ) \nC298_=_C1565( C298 C1565 ) C298_=_C1834( C298 C1834 ) C298_=_C1855( C298 C1855 ) C298_=_C1857( C298 C1857 ) C298_=_C1858( C298 C1858 ) C298_=_C1859( C298 C1859 ) \nC298_=_C1860( C298 C1860 ) C298_=_C1861( C298 C1861 ) C298_=_C1862( C298 C1862 ) C298_=_C1863( C298 C1863 ) C298_=_C1865( C298 C1865 ) C298_=_C1866( C298 C1866 ) \nC299_=_C300( C299 C300 ) C299_=_C302( C299 C302 ) C299_=_C306( C299 C306 ) C299_=_C322( C299 C322 ) C299_=_C457( C299 C457 ) C299_=_C657( C299 C657 ) \nC299_=_C790( C299 C790 ) C299_=_C1361( C299 C1361 ) C299_=_C1703( C299 C1703 ) C299_=_C1792( C299 C1792 ) C299_=_C2079( C299 C2079 ) C299_=_C2080( C299 C2080 ) \nC299_=_C2081( C299 C2081 ) C299_=_C2082( C299 C2082 ) C299_=_C2083( C299 C2083 ) C299_=_C2084( C299 C2084 ) C299_=_C2085( C299 C2085 ) C299_=_C2086( C299 C2086 ) \nC299_=_C2087( C299 C2087 ) C299_=_C2088( C299 C2088 ) C299_=_C2089( C299 C2089 ) C299_=_C2090( C299 C2090 ) C300_=_C302( C300 C302 ) C300_=_C306( C300 C306 ) \nC300_=_C323( C300 C323 ) C300_=_C792( C300 C792 ) C300_=_C971( C300 C971 ) C300_=_C994( C300 C994 ) C300_=_C1588( C300 C1588 ) C300_=_C1794( C300 C1794 ) \nC300_=_C2181( C300 C2181 ) C300_=_C2467( C300 C2467 ) C300_=_C2469( C300 C2469 ) C300_=_C2470( C300 C2470 ) C300_=_C2471( C300 C2471 ) C300_=_C2472( C300 C2472 ) \nC300_=_C2473( C300 C2473 ) C300_=_C2474( C300 C2474 ) C300_=_C2475( C300 C2475 ) C300_=_C2476( C300 C2476 ) C300_=_C2477( C300 C2477 ) C300_=_C2478( C300 C2478 ) \nC300_=_C2479( C300 C2479 ) C300_=_C2480( C300 C2480 ) C302_=_C306( C302 C306 ) C302_=_C324( C302 C324 ) C302_=_C848( C302 C848 ) C302_=_C2062( C302 C2062 ) \nC302_=_C2126( C302 C2126 ) C302_=_C2709( C302 C2709 ) C302_=_C2798( C302 C2798 ) C302_=_C2997( C302 C2997 ) C302_=_C3124( C302 C3124 ) C302_=_C3389( C302 C3389 ) \nC302_=_C3390( C302 C3390 ) C302_=_C3391( C302 C3391 ) C302_=_C3394( C302 C3394 ) C302_=_C3395( C302 C3395 ) C302_=_C3396( C302 C3396 ) C302_=_C3397( C302 C3397 ) \nC306_=_C326( C306 C326 ) C306_=_C424( C306 C424 ) C306_=_C2479( C306 C2479 ) C306_=_C3397( C306 C3397 ) C308_=_C309( C308 C309 ) C308_=_C310( C308 C310 ) \nC308_=_C311( C308 C311 ) C308_=_C312( C308 C312 ) C308_=_C313( C308 C313 ) C308_=_C314( C308 C314 ) C308_=_C315( C308 C315 ) C308_=_C316( C308 C316 ) \nC308_=_C318( C308 C318 ) C308_=_C1322( C308 C1322 ) C308_=_C1324( C308 C1324 ) C309_=_C310( C309 C310 ) C309_=_C311( C309 C311 ) C309_=_C312( C309 C312 ) \nC309_=_C313( C309 C313 ) C309_=_C314( C309 C314 ) C309_=_C315( C309 C315 ) C309_=_C316( C309 C316 ) C309_=_C318( C309 C318 ) C309_=_C2339( C309 C2339 ) \nC310_=_C311( C310 C311 ) C310_=_C312( C310 C312 ) C310_=_C313( C310 C313 ) C310_=_C314( C310 C314 ) C310_=_C315( C310 C315 ) C310_=_C316( C310 C316 ) \nC310_=_C318( C310 C318 ) C310_=_C1414( C310 C1414 ) C310_=_C1687( C310 C1687 ) C310_=_C1871( C310 C1871 ) C310_=_C1998( C310 C1998 ) C310_=_C2340( C310 C2340 ) \nC310_=_C2537( C310 C2537 ) C310_=_C2587( C310 C2587 ) C310_=_C2921( C310 C2921 ) C310_=_C2922( C310 C2922 ) C310_=_C2924( C310 C2924 ) C310_=_C2925( C310 C2925 ) \nC310_=_C2927( C310 C2927 ) C310_=_C2928( C310 C2928 ) C310_=_C2929( C310 C2929 ) C310_=_C2930( C310 C2930 ) C310_=_C2931( C310 C2931 ) C311_=_C312( C311 C312 ) \nC311_=_C313( C311 C313 ) C311_=_C314( C311 C314 ) C311_=_C315( C311 C315 ) C311_=_C316( C311 C316 ) C311_=_C318( C311 C318 ) C311_=_C3454( C311 C3454 ) \nC312_=_C313( C312 C313 ) C312_=_C314( C312 C314 ) C312_=_C315( C312 C315 ) C312_=_C316( C312 C316 ) C312_=_C318( C312 C318 ) C312_=_C325( C312 C325 ) \nC312_=_C523( C312 C523 ) C313_=_C314( C313 C314 ) C313_=_C315( C313 C315 ) C313_=_C316( C313 C316 ) C313_=_C318( C313 C318 ) C313_=_C600( C313 C600 ) \nC313_=_C651( C313 C651 ) C313_=_C906( C313 C906 ) C313_=_C1579( C313 C1579 ) C313_=_C1963( C313 C1963 ) C313_=_C2312( C313 C2312 ) C313_=_C2581( C313 C2581 ) \nC313_=_C2839( C313 C2839 ) C313_=_C3076( C313 C3076 ) C313_=_C3166( C313 C3166 ) C313_=_C3331( C313 C3331 ) C313_=_C3442( C313 C3442 ) C313_=_C3717( C313 C3717 ) \nC313_=_C3740( C313 C3740 ) C313_=_C3848( C313 C3848 ) C313_=_C3872( C313 C3872 ) C313_=_C3974( C313 C3974 ) C313_=_C3975( C313 C3975 ) C313_=_C3976( C313 C3976 ) \nC313_=_C3977( C313 C3977 ) C314_=_C315( C314 C315 ) C314_=_C316( C314 C316 ) C314_=_C318( C314 C318 ) C314_=_C526( C314 C526 ) C314_=_C1628( C314 C1628 ) \nC314_=_C3226( C314 C3226 ) C314_=_C4005( C314 C4005 ) C315_=_C316( C315 C316 ) C315_=_C318( C315 C318 ) C315_=_C2088( C315 C2088 ) C316_=_C318( C316 C318 ) \nC316_=_C1806( C316 C1806 ) C316_=_C2089( C316 C2089 ) C316_=_C2477( C316 C2477 ) C316_=_C2930( C316 C2930 ) C316_=_C3556( C316 C3556 ) C316_=_C3919( C316 C3919 ) \nC316_=_C3976( C316 C3976 ) C316_=_C4100( C316 C4100 ) C319_=_C320( C319 C320 ) C319_=_C321( C319 C321 ) C319_=_C322( C319 C322 ) C319_=_C323( C319 C323 ) \nC319_=_C324( C319 C324 ) C319_=_C325( C319 C325 ) C319_=_C326( C319 C326 ) C319_=_C404( C319 C404 ) C319_=_C405( C319 C405 ) C319_=_C406( C319 C406 ) \nC319_=_C407( C319 C407 ) C319_=_C408( C319 C408 ) C319_=_C409( C319 C409 ) C319_=_C411( C319 C411 ) C319_=_C412( C319 C412 ) C319_=_C413( C319 C413 ) \nC319_=_C414( C319 C414 ) C319_=_C416( C319 C416 ) C319_=_C417( C319 C417 ) C319_=_C419( C319 C419 ) C319_=_C420( C319 C420 ) C319_=_C421( C319 C421 ) \nC319_=_C422( C319 C422 ) C319_=_C423( C319 C423 ) C319_=_C424( C319 C424 ) C319_=_C425( C319 C425 ) C320_=_C321( C320 C321 ) C320_=_C322( C320 C322 ) \nC320_=_C323( C320 C323 ) C320_=_C324( C320 C324 ) C320_=_C325( C320 C325 ) C320_=_C326( C320 C326 ) C320_=_C1358( C320 C1358 ) C320_=_C1361( C320 C1361 ) \nC321_=_C322( C321 C322 ) C321_=_C323( C321 C323 ) C321_=_C324( C321 C324 ) C321_=_C325( C321 C325 ) C321_=_C326( C321 C326 ) C321_=_C581( C321 C581 ) \nC321_=_C633( C321 C633 ) C321_=_C891( C321 C891 ) C321_=_C1176( C321 C1176 ) C321_=_C1244( C321 C1244 ) C321_=_C1358( C321 C1358 ) C321_=_C1565( C321 C1565 ) \nC321_=_C1834( C321 C1834 ) C321_=_C1855( C321 C1855 ) C321_=_C1857( C321 C1857 ) C321_=_C1858( C321 C1858 ) C321_=_C1859( C321 C1859 ) C321_=_C1860( C321 C1860 ) \nC321_=_C1861( C321 C1861 ) C321_=_C1862( C321 C1862 ) C321_=_C1863( C321 C1863 ) C321_=_C1865( C321 C1865 ) C321_=_C1866( C321 C1866 ) C322_=_C323( C322 C323 ) \nC322_=_C324( C322 C324 ) C322_=_C325( C322 C325 ) C322_=_C326( C322 C326 ) C322_=_C457( C322 C457 ) C322_=_C657( C322 C657 ) C322_=_C790( C322 C790 ) \nC322_=_C1361( C322 C1361 ) C322_=_C1703( C322 C1703 ) C322_=_C1792( C322 C1792 ) C322_=_C2079( C322 C2079 ) C322_=_C2080( C322 C2080 ) C322_=_C2081( C322 C2081 ) \nC322_=_C2082( C322 C2082 ) C322_=_C2083( C322 C2083 ) C322_=_C2084( C322 C2084 ) C322_=_C2085( C322 C2085 ) C322_=_C2086( C322 C2086 ) C322_=_C2087( C322 C2087 ) \nC322_=_C2088( C322 C2088 ) C322_=_C2089( C322 C2089 ) C322_=_C2090( C322 C2090 ) C323_=_C324( C323 C324 ) C323_=_C325( C323 C325 ) C323_=_C326( C323 C326 ) \nC323_=_C792( C323 C792 ) C323_=_C971( C323 C971 ) C323_=_C994( C323 C994 ) C323_=_C1588( C323 C1588 ) C323_=_C1794( C323 C1794 ) C323_=_C2181( C323 C2181 ) \nC323_=_C2467( C323 C2467 ) C323_=_C2469( C323 C2469 ) C323_=_C2470( C323 C2470 ) C323_=_C2471( C323 C2471 ) C323_=_C2472( C323 C2472 ) C323_=_C2473( C323 C2473 )</w:t>
      </w:r>
    </w:p>
    <w:p>
      <w:pPr>
        <w:pStyle w:val="PreformattedText"/>
        <w:bidi w:val="0"/>
        <w:spacing w:before="0" w:after="0"/>
        <w:jc w:val="left"/>
        <w:rPr/>
      </w:pPr>
      <w:r>
        <w:rPr/>
        <w:t xml:space="preserve"> </w:t>
      </w:r>
      <w:r>
        <w:rPr/>
        <w:t>\nC323_=_C2474( C323 C2474 ) C323_=_C2475( C323 C2475 ) C323_=_C2476( C323 C2476 ) C323_=_C2477( C323 C2477 ) C323_=_C2478( C323 C2478 ) C323_=_C2479( C323 C2479 ) \nC323_=_C2480( C323 C2480 ) C324_=_C325( C324 C325 ) C324_=_C326( C324 C326 ) C324_=_C848( C324 C848 ) C324_=_C2062( C324 C2062 ) C324_=_C2126( C324 C2126 ) \nC324_=_C2709( C324 C2709 ) C324_=_C2798( C324 C2798 ) C324_=_C2997( C324 C2997 ) C324_=_C3124( C324 C3124 ) C324_=_C3389( C324 C3389 ) C324_=_C3390( C324 C3390 ) \nC324_=_C3391( C324 C3391 ) C324_=_C3394( C324 C3394 ) C324_=_C3395( C324 C3395 ) C324_=_C3396( C324 C3396 ) C324_=_C3397( C324 C3397 ) C325_=_C326( C325 C326 ) \nC325_=_C523( C325 C523 ) C326_=_C424( C326 C424 ) C326_=_C2479( C326 C2479 ) C326_=_C3397( C326 C3397 ) C327_=_C329( C327 C329 ) C327_=_C330( C327 C330 ) \nC327_=_C331( C327 C331 ) C327_=_C333( C327 C333 ) C327_=_C334( C327 C334 ) C327_=_C335( C327 C335 ) C327_=_C336( C327 C336 ) C327_=_C338( C327 C338 ) \nC327_=_C339( C327 C339 ) C327_=_C341( C327 C341 ) C327_=_C342( C327 C342 ) C327_=_C345( C327 C345 ) C327_=_C445( C327 C445 ) C329_=_C330( C329 C330 ) \nC329_=_C331( C329 C331 ) C329_=_C333( C329 C333 ) C329_=_C334( C329 C334 ) C329_=_C335( C329 C335 ) C329_=_C336( C329 C336 ) C329_=_C338( C329 C338 ) \nC329_=_C339( C329 C339 ) C329_=_C341( C329 C341 ) C329_=_C342( C329 C342 ) C329_=_C345( C329 C345 ) C330_=_C331( C330 C331 ) C330_=_C333( C330 C333 ) \nC330_=_C334( C330 C334 ) C330_=_C335( C330 C335 ) C330_=_C336( C330 C336 ) C330_=_C338( C330 C338 ) C330_=_C339( C330 C339 ) C330_=_C341( C330 C341 ) \nC330_=_C342( C330 C342 ) C330_=_C345( C330 C345 ) C330_=_C510( C330 C510 ) C330_=_C1524( C330 C1524 ) C330_=_C1528( C330 C1528 ) C330_=_C1532( C330 C1532 ) \nC330_=_C1536( C330 C1536 ) C330_=_C1537( C330 C1537 ) C330_=_C1538( C330 C1538 ) C331_=_C333( C331 C333 ) C331_=_C334( C331 C334 ) C331_=_C335( C331 C335 ) \nC331_=_C336( C331 C336 ) C331_=_C338( C331 C338 ) C331_=_C339( C331 C339 ) C331_=_C341( C331 C341 ) C331_=_C342( C331 C342 ) C331_=_C345( C331 C345 ) \nC331_=_C1588( C331 C1588 ) C331_=_C1594( C331 C1594 ) C331_=_C1598( C331 C1598 ) C333_=_C334( C333 C334 ) C333_=_C335( C333 C335 ) C333_=_C336( C333 C336 ) \nC333_=_C338( C333 C338 ) C333_=_C339( C333 C339 ) C333_=_C341( C333 C341 ) C333_=_C342( C333 C342 ) C333_=_C345( C333 C345 ) C334_=_C335( C334 C335 ) \nC334_=_C336( C334 C336 ) C334_=_C338( C334 C338 ) C334_=_C339( C334 C339 ) C334_=_C341( C334 C341 ) C334_=_C342( C334 C342 ) C334_=_C345( C334 C345 ) \nC335_=_C336( C335 C336 ) C335_=_C338( C335 C338 ) C335_=_C339( C335 C339 ) C335_=_C341( C335 C341 ) C335_=_C342( C335 C342 ) C335_=_C345( C335 C345 ) \nC335_=_C1617( C335 C1617 ) C335_=_C3204( C335 C3204 ) C335_=_C3207( C335 C3207 ) C335_=_C3210( C335 C3210 ) C335_=_C3213( C335 C3213 ) C335_=_C3214( C335 C3214 ) \nC336_=_C338( C336 C338 ) C336_=_C339( C336 C339 ) C336_=_C341( C336 C341 ) C336_=_C342( C336 C342 ) C336_=_C345( C336 C345 ) C336_=_C516( C336 C516 ) \nC336_=_C3304( C336 C3304 ) C338_=_C339( C338 C339 ) C338_=_C341( C338 C341 ) C338_=_C342( C338 C342 ) C338_=_C345( C338 C345 ) C338_=_C445( C338 C445 ) \nC338_=_C1549( C338 C1549 ) C338_=_C1598( C338 C1598 ) C338_=_C1878( C338 C1878 ) C338_=_C1976( C338 C1976 ) C338_=_C2347( C338 C2347 ) C338_=_C2852( C338 C2852 ) \nC338_=_C3207( C338 C3207 ) C338_=_C3304( C338 C3304 ) C338_=_C3545( C338 C3545 ) C338_=_C3546( C338 C3546 ) C338_=_C3547( C338 C3547 ) C338_=_C3548( C338 C3548 ) \nC338_=_C3549( C338 C3549 ) C338_=_C3550( C338 C3550 ) C338_=_C3551( C338 C3551 ) C338_=_C3553( C338 C3553 ) C338_=_C3554( C338 C3554 ) C338_=_C3555( C338 C3555 ) \nC338_=_C3556( C338 C3556 ) C338_=_C3557( C338 C3557 ) C339_=_C341( C339 C341 ) C339_=_C342( C339 C342 ) C339_=_C345( C339 C345 ) C339_=_C1621( C339 C1621 ) \nC339_=_C1862( C339 C1862 ) C339_=_C3222( C339 C3222 ) C339_=_C3389( C339 C3389 ) C339_=_C3546( C339 C3546 ) C339_=_C3717( C339 C3717 ) C341_=_C342( C341 C342 ) \nC341_=_C345( C341 C345 ) C341_=_C1906( C341 C1906 ) C341_=_C3550( C341 C3550 ) C342_=_C345( C342 C345 ) C342_=_C3551( C342 C3551 ) C342_=_C3610( C342 C3610 ) \nC342_=_C3844( C342 C3844 ) C345_=_C3555( C345 C3555 ) C345_=_C3737( C345 C3737 ) C345_=_C3918( C345 C3918 ) C352_=_C1455( C352 C1455 ) C352_=_C1702( C352 C1702 ) \nC352_=_C1867( C352 C1867 ) C352_=_C1890( C352 C1890 ) C352_=_C1891( C352 C1891 ) C352_=_C1892( C352 C1892 ) C352_=_C1893( C352 C1893 ) C352_=_C1894( C352 C1894 ) \nC352_=_C1895( C352 C1895 ) C352_=_C1896( C352 C1896 ) C352_=_C1899( C352 C1899 ) C352_=_C1902( C352 C1902 ) C352_=_C1903( C352 C1903 ) C352_=_C1904( C352 C1904 ) \nC352_=_C1905( C352 C1905 ) C352_=_C1906( C352 C1906 ) C352_=_C1907( C352 C1907 ) C352_=_C1908( C352 C1908 ) C352_=_C1909( C352 C1909 ) C352_=_C1910( C352 C1910 ) \nC352_=_C1911( C352 C1911 ) C352_=_C1912( C352 C1912 ) C352_=_C1913( C352 C1913 ) C380_=_C386( C380 C386 ) C380_=_C396( C380 C396 ) C380_=_C397( C380 C397 ) \nC380_=_C791( C380 C791 ) C380_=_C1200( C380 C1200 ) C380_=_C1459( C380 C1459 ) C380_=_C1813( C380 C1813 ) C380_=_C1868( C380 C1868 ) C380_=_C1892( C380 C1892 ) \nC380_=_C1914( C380 C1914 ) C380_=_C2335( C380 C2335 ) C380_=_C2336( C380 C2336 ) C380_=_C2337( C380 C2337 ) C380_=_C2338( C380 C2338 ) C380_=_C2339( C380 C2339 ) \nC380_=_C2340( C380 C2340 ) C380_=_C2341( C380 C2341 ) C380_=_C2342( C380 C2342 ) C380_=_C2343( C380 C2343 ) C380_=_C2344( C380 C2344 ) C380_=_C2345( C380 C2345 ) \nC380_=_C2346( C380 C2346 ) C380_=_C2347( C380 C2347 ) C380_=_C2348( C380 C2348 ) C380_=_C2349( C380 C2349 ) C380_=_C2350( C380 C2350 ) C380_=_C2351( C380 C2351 ) \nC380_=_C2352( C380 C2352 ) C380_=_C2353( C380 C2353 ) C380_=_C2354( C380 C2354 ) C380_=_C2355( C380 C2355 ) C386_=_C396( C386 C396 ) C386_=_C397( C386 C397 ) \nC386_=_C459( C386 C459 ) C386_=_C944( C386 C944 ) C386_=_C1341( C386 C1341 ) C386_=_C1435( C386 C1435 ) C386_=_C1841( C386 C1841 ) C386_=_C1872( C386 C1872 ) \nC386_=_C1932( C386 C1932 ) C386_=_C2239( C386 C2239 ) C386_=_C2341( C386 C2341 ) C386_=_C2932( C386 C2932 ) C386_=_C2934( C386 C2934 ) C386_=_C2936( C386 C2936 ) \nC386_=_C2937( C386 C2937 ) C386_=_C2938( C386 C2938 ) C386_=_C2939( C386 C2939 ) C386_=_C2940( C386 C2940 ) C386_=_C2941( C386 C2941 ) C386_=_C2942( C386 C2942 ) \nC386_=_C2943( C386 C2943 ) C386_=_C2944( C386 C2944 ) C386_=_C2945( C386 C2945 ) C386_=_C2946( C386 C2946 ) C386_=_C2947( C386 C2947 ) C386_=_C2948( C386 C2948 ) \nC396_=_C397( C396 C397 ) C396_=_C853( C396 C853 ) C396_=_C877( C396 C877 ) C396_=_C1113( C396 C1113 ) C396_=_C1519( C396 C1519 ) C396_=_C2073( C396 C2073 ) \nC396_=_C2154( C396 C2154 ) C396_=_C2385( C396 C2385 ) C396_=_C2775( C396 C2775 ) C396_=_C2806( C396 C2806 ) C396_=_C3050( C396 C3050 ) C396_=_C3214( C396 C3214 ) \nC396_=_C3466( C396 C3466 ) C396_=_C3700( C396 C3700 ) C396_=_C3824( C396 C3824 ) C396_=_C3873( C396 C3873 ) C396_=_C4004( C396 C4004 ) C396_=_C4005( C396 C4005 ) \nC396_=_C4006( C396 C4006 ) C396_=_C4007( C396 C4007 ) C396_=_C4008( C396 C4008 ) C396_=_C4009( C396 C4009 ) C396_=_C4010( C396 C4010 ) C396_=_C4011( C396 C4011 ) \nC397_=_C878( C397 C878 ) C397_=_C1115( C397 C1115 ) C397_=_C1520( C397 C1520 ) C397_=_C2010( C397 C2010 ) C397_=_C2034( C397 C2034 ) C397_=_C2110( C397 C2110 ) \nC397_=_C2155( C397 C2155 ) C397_=_C2268( C397 C2268 ) C397_=_C2532( C397 C2532 ) C397_=_C2618( C397 C2618 ) C397_=_C2776( C397 C2776 ) C397_=_C2792( C397 C2792 ) \nC397_=_C3518( C397 C3518 ) C397_=_C3539( C397 C3539 ) C397_=_C3561( C397 C3561 ) C397_=_C3678( C397 C3678 ) C397_=_C3701( C397 C3701 ) C397_=_C3875( C397 C3875 ) \nC397_=_C4004( C397 C4004 ) C397_=_C4024( C397 C4024 ) C397_=_C4025( C397 C4025 ) C397_=_C4026( C397 C4026 ) C397_=_C4027( C397 C4027 ) C404_=_C405( C404 C405 ) \nC404_=_C406( C404 C406 ) C404_=_C407( C404 C407 ) C404_=_C408( C404 C408 ) C404_=_C409( C404 C409 ) C404_=_C411( C404 C411 ) C404_=_C412( C404 C412 ) \nC404_=_C413( C404 C413 ) C404_=_C414( C404 C414 ) C404_=_C416( C404 C416 ) C404_=_C417( C404 C417 ) C404_=_C419( C404 C419 ) C404_=_C420( C404 C420 ) \nC404_=_C421( C404 C421 ) C404_=_C422( C404 C422 ) C404_=_C423( C404 C423 ) C404_=_C424( C404 C424 ) C404_=_C425( C404 C425 ) C404_=_C537( C404 C537 ) \nC404_=_C549( C404 C549 ) C405_=_C406( C405 C406 ) C405_=_C407( C405 C407 ) C405_=_C408( C405 C408 ) C405_=_C409( C405 C409 ) C405_=_C411( C405 C411 ) \nC405_=_C412( C405 C412 ) C405_=_C413( C405 C413 ) C405_=_C414( C405 C414 ) C405_=_C416( C405 C416 ) C405_=_C417( C405 C417 ) C405_=_C419( C405 C419 ) \nC405_=_C420( C405 C420 ) C405_=_C421( C405 C421 ) C405_=_C422( C405 C422 ) C405_=_C423( C405 C423 ) C405_=_C424( C405 C424 ) C405_=_C425( C405 C425 ) \nC405_=_C839( C405 C839 ) C405_=_C848( C405 C848 ) C405_=_C852( C405 C852 ) C405_=_C853( C405 C853 ) C406_=_C407( C406 C407 ) C406_=_C408( C406 C408 ) \nC406_=_C409( C406 C409 ) C406_=_C411( C406 C411 ) C406_=_C412( C406 C412 ) C406_=_C413( C406 C413 ) C406_=_C414( C406 C414 ) C406_=_C416( C406 C416 ) \nC406_=_C417( C406 C417 ) C406_=_C419( C406 C419 ) C406_=_C420( C406 C420 ) C406_=_C421( C406 C421 ) C406_=_C422( C406 C422 ) C406_=_C423( C406 C423 ) \nC406_=_C424( C406 C424 ) C406_=_C425( C406 C425 ) C406_=_C1383( C406 C1383 ) C407_=_C408( C407 C408 ) C407_=_C409( C407 C409 ) C407_=_C411( C407 C411 ) \nC407_=_C412( C407 C412 ) C407_=_C413( C407 C413 ) C407_=_C414( C407 C414 ) C407_=_C416( C407 C416 ) C407_=_C417( C407 C417 ) C407_=_C419( C407 C419 ) \nC407_=_C420( C407 C420 ) C407_=_C421( C407 C421 ) C407_=_C422( C407 C422 ) C407_=_C423( C407 C423 ) C407_=_C424( C407 C424 ) C407_=_C425( C407 C425 ) \nC407_=_C1563( C407 C1563 ) C407_=_C1565( C407 C1565 ) C407_=_C1579( C407 C1579 ) C408_=_C409( C408 C409 ) C408_=_C411( C408 C411 ) C408_=_C412( C408 C412 ) \nC408_=_C413( C408 C413 ) C408_=_C414( C408 C414 ) C408_=_C416( C408 C416 ) C408_=_C417( C408 C417 ) C408_=_C419( C408 C419 ) C408_=_C420( C408 C420 ) \nC408_=_C421( C408 C421 ) C408_=_C422( C408 C422 ) C408_=_C423( C408 C423 ) C408_=_C424( C408</w:t>
      </w:r>
    </w:p>
    <w:p>
      <w:pPr>
        <w:pStyle w:val="PreformattedText"/>
        <w:bidi w:val="0"/>
        <w:spacing w:before="0" w:after="0"/>
        <w:jc w:val="left"/>
        <w:rPr/>
      </w:pPr>
      <w:r>
        <w:rPr/>
        <w:t xml:space="preserve"> </w:t>
      </w:r>
      <w:r>
        <w:rPr/>
        <w:t>C424 ) C408_=_C425( C408 C425 ) C408_=_C1655( C408 C1655 ) \nC408_=_C1663( C408 C1663 ) C409_=_C411( C409 C411 ) C409_=_C412( C409 C412 ) C409_=_C413( C409 C413 ) C409_=_C414( C409 C414 ) C409_=_C416( C409 C416 ) \nC409_=_C417( C409 C417 ) C409_=_C419( C409 C419 ) C409_=_C420( C409 C420 ) C409_=_C421( C409 C421 ) C409_=_C422( C409 C422 ) C409_=_C423( C409 C423 ) \nC409_=_C424( C409 C424 ) C409_=_C425( C409 C425 ) C409_=_C787( C409 C787 ) C409_=_C839( C409 C839 ) C409_=_C1383( C409 C1383 ) C409_=_C1524( C409 C1524 ) \nC409_=_C1563( C409 C1563 ) C409_=_C1791( C409 C1791 ) C409_=_C1792( C409 C1792 ) C409_=_C1793( C409 C1793 ) C409_=_C1794( C409 C1794 ) C409_=_C1796( C409 C1796 ) \nC409_=_C1798( C409 C1798 ) C409_=_C1799( C409 C1799 ) C409_=_C1800( C409 C1800 ) C409_=_C1803( C409 C1803 ) C409_=_C1804( C409 C1804 ) C409_=_C1805( C409 C1805 ) \nC409_=_C1806( C409 C1806 ) C409_=_C1807( C409 C1807 ) C409_=_C1808( C409 C1808 ) C411_=_C412( C411 C412 ) C411_=_C413( C411 C413 ) C411_=_C414( C411 C414 ) \nC411_=_C416( C411 C416 ) C411_=_C417( C411 C417 ) C411_=_C419( C411 C419 ) C411_=_C420( C411 C420 ) C411_=_C421( C411 C421 ) C411_=_C422( C411 C422 ) \nC411_=_C423( C411 C423 ) C411_=_C424( C411 C424 ) C411_=_C425( C411 C425 ) C411_=_C1811( C411 C1811 ) C411_=_C1932( C411 C1932 ) C411_=_C1934( C411 C1934 ) \nC412_=_C413( C412 C413 ) C412_=_C414( C412 C414 ) C412_=_C416( C412 C416 ) C412_=_C417( C412 C417 ) C412_=_C419( C412 C419 ) C412_=_C420( C412 C420 ) \nC412_=_C421( C412 C421 ) C412_=_C422( C412 C422 ) C412_=_C423( C412 C423 ) C412_=_C424( C412 C424 ) C412_=_C425( C412 C425 ) C412_=_C1608( C412 C1608 ) \nC412_=_C1791( C412 C1791 ) C412_=_C1890( C412 C1890 ) C412_=_C2045( C412 C2045 ) C413_=_C414( C413 C414 ) C413_=_C416( C413 C416 ) C413_=_C417( C413 C417 ) \nC413_=_C419( C413 C419 ) C413_=_C420( C413 C420 ) C413_=_C421( C413 C421 ) C413_=_C422( C413 C422 ) C413_=_C423( C413 C423 ) C413_=_C424( C413 C424 ) \nC413_=_C425( C413 C425 ) C413_=_C1812( C413 C1812 ) C413_=_C2239( C413 C2239 ) C413_=_C2241( C413 C2241 ) C413_=_C2248( C413 C2248 ) C414_=_C416( C414 C416 ) \nC414_=_C417( C414 C417 ) C414_=_C419( C414 C419 ) C414_=_C420( C414 C420 ) C414_=_C421( C414 C421 ) C414_=_C422( C414 C422 ) C414_=_C423( C414 C423 ) \nC414_=_C424( C414 C424 ) C414_=_C425( C414 C425 ) C414_=_C1793( C414 C1793 ) C416_=_C417( C416 C417 ) C416_=_C419( C416 C419 ) C416_=_C420( C416 C420 ) \nC416_=_C421( C416 C421 ) C416_=_C422( C416 C422 ) C416_=_C423( C416 C423 ) C416_=_C424( C416 C424 ) C416_=_C425( C416 C425 ) C416_=_C1614( C416 C1614 ) \nC416_=_C1819( C416 C1819 ) C416_=_C2993( C416 C2993 ) C416_=_C2996( C416 C2996 ) C416_=_C2997( C416 C2997 ) C417_=_C419( C417 C419 ) C417_=_C420( C417 C420 ) \nC417_=_C421( C417 C421 ) C417_=_C422( C417 C422 ) C417_=_C423( C417 C423 ) C417_=_C424( C417 C424 ) C417_=_C425( C417 C425 ) C417_=_C549( C417 C549 ) \nC417_=_C665( C417 C665 ) C417_=_C1663( C417 C1663 ) C417_=_C1728( C417 C1728 ) C417_=_C1820( C417 C1820 ) C417_=_C1934( C417 C1934 ) C417_=_C2241( C417 C2241 ) \nC417_=_C2993( C417 C2993 ) C417_=_C3032( C417 C3032 ) C417_=_C3033( C417 C3033 ) C417_=_C3035( C417 C3035 ) C417_=_C3037( C417 C3037 ) C417_=_C3039( C417 C3039 ) \nC419_=_C420( C419 C420 ) C419_=_C421( C419 C421 ) C419_=_C422( C419 C422 ) C419_=_C423( C419 C423 ) C419_=_C424( C419 C424 ) C419_=_C425( C419 C425 ) \nC419_=_C1798( C419 C1798 ) C419_=_C3788( C419 C3788 ) C420_=_C421( C420 C421 ) C420_=_C422( C420 C422 ) C420_=_C423( C420 C423 ) C420_=_C424( C420 C424 ) \nC420_=_C425( C420 C425 ) C420_=_C1799( C420 C1799 ) C420_=_C3848( C420 C3848 ) C421_=_C422( C421 C422 ) C421_=_C423( C421 C423 ) C421_=_C424( C421 C424 ) \nC421_=_C425( C421 C425 ) C421_=_C1630( C421 C1630 ) C421_=_C1805( C421 C1805 ) C421_=_C2087( C421 C2087 ) C421_=_C3736( C421 C3736 ) C422_=_C423( C422 C423 ) \nC422_=_C424( C422 C424 ) C422_=_C425( C422 C425 ) C422_=_C1832( C422 C1832 ) C422_=_C1865( C422 C1865 ) C422_=_C3037( C422 C3037 ) C422_=_C3360( C422 C3360 ) \nC422_=_C4094( C422 C4094 ) C423_=_C424( C423 C424 ) C423_=_C425( C423 C425 ) C423_=_C1833( C423 C1833 ) C423_=_C1866( C423 C1866 ) C423_=_C3039( C423 C3039 ) \nC423_=_C3396( C423 C3396 ) C423_=_C3920( C423 C3920 ) C423_=_C4011( C423 C4011 ) C424_=_C425( C424 C425 ) C424_=_C2479( C424 C2479 ) C424_=_C3397( C424 C3397 ) \nC425_=_C530( C425 C530 ) C425_=_C1808( C425 C1808 ) C445_=_C1549( C445 C1549 ) C445_=_C1598( C445 C1598 ) C445_=_C1878( C445 C1878 ) C445_=_C1976( C445 C1976 ) \nC445_=_C2347( C445 C2347 ) C445_=_C2852( C445 C2852 ) C445_=_C3207( C445 C3207 ) C445_=_C3304( C445 C3304 ) C445_=_C3545( C445 C3545 ) C445_=_C3546( C445 C3546 ) \nC445_=_C3547( C445 C3547 ) C445_=_C3548( C445 C3548 ) C445_=_C3549( C445 C3549 ) C445_=_C3550( C445 C3550 ) C445_=_C3551( C445 C3551 ) C445_=_C3553( C445 C3553 ) \nC445_=_C3554( C445 C3554 ) C445_=_C3555( C445 C3555 ) C445_=_C3556( C445 C3556 ) C445_=_C3557( C445 C3557 ) C457_=_C459( C457 C459 ) C457_=_C469( C457 C469 ) \nC457_=_C657( C457 C657 ) C457_=_C790( C457 C790 ) C457_=_C1361( C457 C1361 ) C457_=_C1703( C457 C1703 ) C457_=_C1792( C457 C1792 ) C457_=_C2079( C457 C2079 ) \nC457_=_C2080( C457 C2080 ) C457_=_C2081( C457 C2081 ) C457_=_C2082( C457 C2082 ) C457_=_C2083( C457 C2083 ) C457_=_C2084( C457 C2084 ) C457_=_C2085( C457 C2085 ) \nC457_=_C2086( C457 C2086 ) C457_=_C2087( C457 C2087 ) C457_=_C2088( C457 C2088 ) C457_=_C2089( C457 C2089 ) C457_=_C2090( C457 C2090 ) C459_=_C469( C459 C469 ) \nC459_=_C944( C459 C944 ) C459_=_C1341( C459 C1341 ) C459_=_C1435( C459 C1435 ) C459_=_C1841( C459 C1841 ) C459_=_C1872( C459 C1872 ) C459_=_C1932( C459 C1932 ) \nC459_=_C2239( C459 C2239 ) C459_=_C2341( C459 C2341 ) C459_=_C2932( C459 C2932 ) C459_=_C2934( C459 C2934 ) C459_=_C2936( C459 C2936 ) C459_=_C2937( C459 C2937 ) \nC459_=_C2938( C459 C2938 ) C459_=_C2939( C459 C2939 ) C459_=_C2940( C459 C2940 ) C459_=_C2941( C459 C2941 ) C459_=_C2942( C459 C2942 ) C459_=_C2943( C459 C2943 ) \nC459_=_C2944( C459 C2944 ) C459_=_C2945( C459 C2945 ) C459_=_C2946( C459 C2946 ) C459_=_C2947( C459 C2947 ) C459_=_C2948( C459 C2948 ) C469_=_C954( C469 C954 ) \nC469_=_C1009( C469 C1009 ) C469_=_C1237( C469 C1237 ) C469_=_C1536( C469 C1536 ) C469_=_C2231( C469 C2231 ) C469_=_C2985( C469 C2985 ) C469_=_C3274( C469 C3274 ) \nC469_=_C3454( C469 C3454 ) C469_=_C3505( C469 C3505 ) C469_=_C3529( C469 C3529 ) C469_=_C3709( C469 C3709 ) C469_=_C3823( C469 C3823 ) C469_=_C3844( C469 C3844 ) \nC469_=_C3959( C469 C3959 ) C469_=_C3965( C469 C3965 ) C469_=_C3968( C469 C3968 ) C469_=_C3986( C469 C3986 ) C469_=_C3987( C469 C3987 ) C497_=_C1002( C497 C1002 ) \nC497_=_C1693( C497 C1693 ) C497_=_C2003( C497 C2003 ) C497_=_C2027( C497 C2027 ) C497_=_C2102( C497 C2102 ) C497_=_C2150( C497 C2150 ) C497_=_C2170( C497 C2170 ) \nC497_=_C2189( C497 C2189 ) C497_=_C2222( C497 C2222 ) C497_=_C2422( C497 C2422 ) C497_=_C2523( C497 C2523 ) C497_=_C3098( C497 C3098 ) C497_=_C3265( C497 C3265 ) \nC497_=_C3522( C497 C3522 ) C497_=_C3558( C497 C3558 ) C497_=_C3608( C497 C3608 ) C497_=_C3609( C497 C3609 ) C497_=_C3610( C497 C3610 ) C497_=_C3611( C497 C3611 ) \nC497_=_C3612( C497 C3612 ) C497_=_C3613( C497 C3613 ) C497_=_C3617( C497 C3617 ) C506_=_C507( C506 C507 ) C506_=_C508( C506 C508 ) C506_=_C509( C506 C509 ) \nC506_=_C510( C506 C510 ) C506_=_C511( C506 C511 ) C506_=_C512( C506 C512 ) C506_=_C514( C506 C514 ) C506_=_C515( C506 C515 ) C506_=_C516( C506 C516 ) \nC506_=_C518( C506 C518 ) C506_=_C519( C506 C519 ) C506_=_C521( C506 C521 ) C506_=_C522( C506 C522 ) C506_=_C523( C506 C523 ) C506_=_C526( C506 C526 ) \nC506_=_C527( C506 C527 ) C506_=_C528( C506 C528 ) C506_=_C529( C506 C529 ) C506_=_C530( C506 C530 ) C507_=_C508( C507 C508 ) C507_=_C509( C507 C509 ) \nC507_=_C510( C507 C510 ) C507_=_C511( C507 C511 ) C507_=_C512( C507 C512 ) C507_=_C514( C507 C514 ) C507_=_C515( C507 C515 ) C507_=_C516( C507 C516 ) \nC507_=_C518( C507 C518 ) C507_=_C519( C507 C519 ) C507_=_C521( C507 C521 ) C507_=_C522( C507 C522 ) C507_=_C523( C507 C523 ) C507_=_C526( C507 C526 ) \nC507_=_C527( C507 C527 ) C507_=_C528( C507 C528 ) C507_=_C529( C507 C529 ) C507_=_C530( C507 C530 ) C507_=_C1244( C507 C1244 ) C508_=_C509( C508 C509 ) \nC508_=_C510( C508 C510 ) C508_=_C511( C508 C511 ) C508_=_C512( C508 C512 ) C508_=_C514( C508 C514 ) C508_=_C515( C508 C515 ) C508_=_C516( C508 C516 ) \nC508_=_C518( C508 C518 ) C508_=_C519( C508 C519 ) C508_=_C521( C508 C521 ) C508_=_C522( C508 C522 ) C508_=_C523( C508 C523 ) C508_=_C526( C508 C526 ) \nC508_=_C527( C508 C527 ) C508_=_C528( C508 C528 ) C508_=_C529( C508 C529 ) C508_=_C530( C508 C530 ) C509_=_C510( C509 C510 ) C509_=_C511( C509 C511 ) \nC509_=_C512( C509 C512 ) C509_=_C514( C509 C514 ) C509_=_C515( C509 C515 ) C509_=_C516( C509 C516 ) C509_=_C518( C509 C518 ) C509_=_C519( C509 C519 ) \nC509_=_C521( C509 C521 ) C509_=_C522( C509 C522 ) C509_=_C523( C509 C523 ) C509_=_C526( C509 C526 ) C509_=_C527( C509 C527 ) C509_=_C528( C509 C528 ) \nC509_=_C529( C509 C529 ) C509_=_C530( C509 C530 ) C510_=_C511( C510 C511 ) C510_=_C512( C510 C512 ) C510_=_C514( C510 C514 ) C510_=_C515( C510 C515 ) \nC510_=_C516( C510 C516 ) C510_=_C518( C510 C518 ) C510_=_C519( C510 C519 ) C510_=_C521( C510 C521 ) C510_=_C522( C510 C522 ) C510_=_C523( C510 C523 ) \nC510_=_C526( C510 C526 ) C510_=_C527( C510 C527 ) C510_=_C528( C510 C528 ) C510_=_C529( C510 C529 ) C510_=_C530( C510 C530 ) C510_=_C1524( C510 C1524 ) \nC510_=_C1528( C510 C1528 ) C510_=_C1532( C510 C1532 ) C510_=_C1536( C510 C1536 ) C510_=_C1537( C510 C1537 ) C510_=_C1538( C510 C1538 ) C511_=_C512( C511 C512 ) \nC511_=_C514( C511 C514 ) C511_=_C515( C511 C515 ) C511_=_C516( C511 C516 ) C511_=_C518( C511 C518 ) C511_=_C519( C511 C519 ) C511_=_C521( C511 C521 ) \nC511_=_C522( C511 C522 ) C511_=_C523( C511 C523 ) C511_=_C526( C511 C526 ) C511_=_C527( C511 C527 ) C511_=_C528( C511 C528 ) C511_=_C529( C511 C529 ) \nC511_=_C530( C511 C530 ) C512_=_C514( C512 C514 ) C512_=_C515( C512 C515</w:t>
      </w:r>
    </w:p>
    <w:p>
      <w:pPr>
        <w:pStyle w:val="PreformattedText"/>
        <w:bidi w:val="0"/>
        <w:spacing w:before="0" w:after="0"/>
        <w:jc w:val="left"/>
        <w:rPr/>
      </w:pPr>
      <w:r>
        <w:rPr/>
        <w:t xml:space="preserve"> </w:t>
      </w:r>
      <w:r>
        <w:rPr/>
        <w:t>) C512_=_C516( C512 C516 ) C512_=_C518( C512 C518 ) C512_=_C519( C512 C519 ) \nC512_=_C521( C512 C521 ) C512_=_C522( C512 C522 ) C512_=_C523( C512 C523 ) C512_=_C526( C512 C526 ) C512_=_C527( C512 C527 ) C512_=_C528( C512 C528 ) \nC512_=_C529( C512 C529 ) C512_=_C530( C512 C530 ) C514_=_C515( C514 C515 ) C514_=_C516( C514 C516 ) C514_=_C518( C514 C518 ) C514_=_C519( C514 C519 ) \nC514_=_C521( C514 C521 ) C514_=_C522( C514 C522 ) C514_=_C523( C514 C523 ) C514_=_C526( C514 C526 ) C514_=_C527( C514 C527 ) C514_=_C528( C514 C528 ) \nC514_=_C529( C514 C529 ) C514_=_C530( C514 C530 ) C514_=_C2170( C514 C2170 ) C515_=_C516( C515 C516 ) C515_=_C518( C515 C518 ) C515_=_C519( C515 C519 ) \nC515_=_C521( C515 C521 ) C515_=_C522( C515 C522 ) C515_=_C523( C515 C523 ) C515_=_C526( C515 C526 ) C515_=_C527( C515 C527 ) C515_=_C528( C515 C528 ) \nC515_=_C529( C515 C529 ) C515_=_C530( C515 C530 ) C515_=_C2966( C515 C2966 ) C516_=_C518( C516 C518 ) C516_=_C519( C516 C519 ) C516_=_C521( C516 C521 ) \nC516_=_C522( C516 C522 ) C516_=_C523( C516 C523 ) C516_=_C526( C516 C526 ) C516_=_C527( C516 C527 ) C516_=_C528( C516 C528 ) C516_=_C529( C516 C529 ) \nC516_=_C530( C516 C530 ) C516_=_C3304( C516 C3304 ) C518_=_C519( C518 C519 ) C518_=_C521( C518 C521 ) C518_=_C522( C518 C522 ) C518_=_C523( C518 C523 ) \nC518_=_C526( C518 C526 ) C518_=_C527( C518 C527 ) C518_=_C528( C518 C528 ) C518_=_C529( C518 C529 ) C518_=_C530( C518 C530 ) C519_=_C521( C519 C521 ) \nC519_=_C522( C519 C522 ) C519_=_C523( C519 C523 ) C519_=_C526( C519 C526 ) C519_=_C527( C519 C527 ) C519_=_C528( C519 C528 ) C519_=_C529( C519 C529 ) \nC519_=_C530( C519 C530 ) C519_=_C3353( C519 C3353 ) C521_=_C522( C521 C522 ) C521_=_C523( C521 C523 ) C521_=_C526( C521 C526 ) C521_=_C527( C521 C527 ) \nC521_=_C528( C521 C528 ) C521_=_C529( C521 C529 ) C521_=_C530( C521 C530 ) C522_=_C523( C522 C523 ) C522_=_C526( C522 C526 ) C522_=_C527( C522 C527 ) \nC522_=_C528( C522 C528 ) C522_=_C529( C522 C529 ) C522_=_C530( C522 C530 ) C522_=_C2350( C522 C2350 ) C522_=_C3924( C522 C3924 ) C523_=_C526( C523 C526 ) \nC523_=_C527( C523 C527 ) C523_=_C528( C523 C528 ) C523_=_C529( C523 C529 ) C523_=_C530( C523 C530 ) C526_=_C527( C526 C527 ) C526_=_C528( C526 C528 ) \nC526_=_C529( C526 C529 ) C526_=_C530( C526 C530 ) C526_=_C1628( C526 C1628 ) C526_=_C3226( C526 C3226 ) C526_=_C4005( C526 C4005 ) C527_=_C528( C527 C528 ) \nC527_=_C529( C527 C529 ) C527_=_C530( C527 C530 ) C527_=_C2942( C527 C2942 ) C527_=_C4024( C527 C4024 ) C528_=_C529( C528 C529 ) C528_=_C530( C528 C530 ) \nC528_=_C1803( C528 C1803 ) C528_=_C2085( C528 C2085 ) C528_=_C2473( C528 C2473 ) C529_=_C530( C529 C530 ) C529_=_C3395( C529 C3395 ) C529_=_C3917( C529 C3917 ) \nC529_=_C4009( C529 C4009 ) C530_=_C1808( C530 C1808 ) C537_=_C549( C537 C549 ) C537_=_C1407( C537 C1407 ) C537_=_C1655( C537 C1655 ) C537_=_C1809( C537 C1809 ) \nC537_=_C1811( C537 C1811 ) C537_=_C1812( C537 C1812 ) C537_=_C1813( C537 C1813 ) C537_=_C1814( C537 C1814 ) C537_=_C1815( C537 C1815 ) C537_=_C1816( C537 C1816 ) \nC537_=_C1819( C537 C1819 ) C537_=_C1820( C537 C1820 ) C537_=_C1821( C537 C1821 ) C537_=_C1823( C537 C1823 ) C537_=_C1825( C537 C1825 ) C537_=_C1826( C537 C1826 ) \nC537_=_C1827( C537 C1827 ) C537_=_C1828( C537 C1828 ) C537_=_C1829( C537 C1829 ) C537_=_C1830( C537 C1830 ) C537_=_C1831( C537 C1831 ) C537_=_C1832( C537 C1832 ) \nC537_=_C1833( C537 C1833 ) C549_=_C665( C549 C665 ) C549_=_C1663( C549 C1663 ) C549_=_C1728( C549 C1728 ) C549_=_C1820( C549 C1820 ) C549_=_C1934( C549 C1934 ) \nC549_=_C2241( C549 C2241 ) C549_=_C2993( C549 C2993 ) C549_=_C3032( C549 C3032 ) C549_=_C3033( C549 C3033 ) C549_=_C3035( C549 C3035 ) C549_=_C3037( C549 C3037 ) \nC549_=_C3039( C549 C3039 ) C581_=_C600( C581 C600 ) C581_=_C633( C581 C633 ) C581_=_C891( C581 C891 ) C581_=_C1176( C581 C1176 ) C581_=_C1244( C581 C1244 ) \nC581_=_C1358( C581 C1358 ) C581_=_C1565( C581 C1565 ) C581_=_C1834( C581 C1834 ) C581_=_C1855( C581 C1855 ) C581_=_C1857( C581 C1857 ) C581_=_C1858( C581 C1858 ) \nC581_=_C1859( C581 C1859 ) C581_=_C1860( C581 C1860 ) C581_=_C1861( C581 C1861 ) C581_=_C1862( C581 C1862 ) C581_=_C1863( C581 C1863 ) C581_=_C1865( C581 C1865 ) \nC581_=_C1866( C581 C1866 ) C600_=_C651( C600 C651 ) C600_=_C906( C600 C906 ) C600_=_C1579( C600 C1579 ) C600_=_C1963( C600 C1963 ) C600_=_C2312( C600 C2312 ) \nC600_=_C2581( C600 C2581 ) C600_=_C2839( C600 C2839 ) C600_=_C3076( C600 C3076 ) C600_=_C3166( C600 C3166 ) C600_=_C3331( C600 C3331 ) C600_=_C3442( C600 C3442 ) \nC600_=_C3717( C600 C3717 ) C600_=_C3740( C600 C3740 ) C600_=_C3848( C600 C3848 ) C600_=_C3872( C600 C3872 ) C600_=_C3974( C600 C3974 ) C600_=_C3975( C600 C3975 ) \nC600_=_C3976( C600 C3976 ) C600_=_C3977( C600 C3977 ) C633_=_C642( C633 C642 ) C633_=_C651( C633 C651 ) C633_=_C653( C633 C653 ) C633_=_C891( C633 C891 ) \nC633_=_C1176( C633 C1176 ) C633_=_C1244( C633 C1244 ) C633_=_C1358( C633 C1358 ) C633_=_C1565( C633 C1565 ) C633_=_C1834( C633 C1834 ) C633_=_C1855( C633 C1855 ) \nC633_=_C1857( C633 C1857 ) C633_=_C1858( C633 C1858 ) C633_=_C1859( C633 C1859 ) C633_=_C1860( C633 C1860 ) C633_=_C1861( C633 C1861 ) C633_=_C1862( C633 C1862 ) \nC633_=_C1863( C633 C1863 ) C633_=_C1865( C633 C1865 ) C633_=_C1866( C633 C1866 ) C642_=_C651( C642 C651 ) C642_=_C653( C642 C653 ) C642_=_C689( C642 C689 ) \nC642_=_C1052( C642 C1052 ) C642_=_C1129( C642 C1129 ) C642_=_C1160( C642 C1160 ) C642_=_C1528( C642 C1528 ) C642_=_C1594( C642 C1594 ) C642_=_C2402( C642 C2402 ) \nC642_=_C2678( C642 C2678 ) C642_=_C2756( C642 C2756 ) C642_=_C2849( C642 C2849 ) C642_=_C2966( C642 C2966 ) C642_=_C3337( C642 C3337 ) C642_=_C3351( C642 C3351 ) \nC642_=_C3352( C642 C3352 ) C642_=_C3353( C642 C3353 ) C642_=_C3354( C642 C3354 ) C642_=_C3356( C642 C3356 ) C642_=_C3360( C642 C3360 ) C651_=_C653( C651 C653 ) \nC651_=_C906( C651 C906 ) C651_=_C1579( C651 C1579 ) C651_=_C1963( C651 C1963 ) C651_=_C2312( C651 C2312 ) C651_=_C2581( C651 C2581 ) C651_=_C2839( C651 C2839 ) \nC651_=_C3076( C651 C3076 ) C651_=_C3166( C651 C3166 ) C651_=_C3331( C651 C3331 ) C651_=_C3442( C651 C3442 ) C651_=_C3717( C651 C3717 ) C651_=_C3740( C651 C3740 ) \nC651_=_C3848( C651 C3848 ) C651_=_C3872( C651 C3872 ) C651_=_C3974( C651 C3974 ) C651_=_C3975( C651 C3975 ) C651_=_C3976( C651 C3976 ) C651_=_C3977( C651 C3977 ) \nC653_=_C673( C653 C673 ) C653_=_C1063( C653 C1063 ) C653_=_C1142( C653 C1142 ) C653_=_C1831( C653 C1831 ) C653_=_C1888( C653 C1888 ) C653_=_C1912( C653 C1912 ) \nC653_=_C2766( C653 C2766 ) C653_=_C2860( C653 C2860 ) C653_=_C2929( C653 C2929 ) C653_=_C2946( C653 C2946 ) C653_=_C3230( C653 C3230 ) C653_=_C3476( C653 C3476 ) \nC653_=_C3554( C653 C3554 ) C653_=_C3727( C653 C3727 ) C653_=_C3762( C653 C3762 ) C653_=_C3884( C653 C3884 ) C653_=_C3953( C653 C3953 ) C653_=_C4091( C653 C4091 ) \nC653_=_C4094( C653 C4094 ) C657_=_C665( C657 C665 ) C657_=_C670( C657 C670 ) C657_=_C673( C657 C673 ) C657_=_C790( C657 C790 ) C657_=_C1361( C657 C1361 ) \nC657_=_C1703( C657 C1703 ) C657_=_C1792( C657 C1792 ) C657_=_C2079( C657 C2079 ) C657_=_C2080( C657 C2080 ) C657_=_C2081( C657 C2081 ) C657_=_C2082( C657 C2082 ) \nC657_=_C2083( C657 C2083 ) C657_=_C2084( C657 C2084 ) C657_=_C2085( C657 C2085 ) C657_=_C2086( C657 C2086 ) C657_=_C2087( C657 C2087 ) C657_=_C2088( C657 C2088 ) \nC657_=_C2089( C657 C2089 ) C657_=_C2090( C657 C2090 ) C665_=_C670( C665 C670 ) C665_=_C673( C665 C673 ) C665_=_C1663( C665 C1663 ) C665_=_C1728( C665 C1728 ) \nC665_=_C1820( C665 C1820 ) C665_=_C1934( C665 C1934 ) C665_=_C2241( C665 C2241 ) C665_=_C2993( C665 C2993 ) C665_=_C3032( C665 C3032 ) C665_=_C3033( C665 C3033 ) \nC665_=_C3035( C665 C3035 ) C665_=_C3037( C665 C3037 ) C665_=_C3039( C665 C3039 ) C670_=_C673( C670 C673 ) C670_=_C696( C670 C696 ) C670_=_C722( C670 C722 ) \nC670_=_C979( C670 C979 ) C670_=_C1058( C670 C1058 ) C670_=_C1882( C670 C1882 ) C670_=_C1957( C670 C1957 ) C670_=_C2958( C670 C2958 ) C670_=_C3254( C670 C3254 ) \nC670_=_C3427( C670 C3427 ) C670_=_C3571( C670 C3571 ) C670_=_C3750( C670 C3750 ) C670_=_C3788( C670 C3788 ) C670_=_C3831( C670 C3831 ) C670_=_C3832( C670 C3832 ) \nC670_=_C3833( C670 C3833 ) C670_=_C3834( C670 C3834 ) C670_=_C3836( C670 C3836 ) C670_=_C3837( C670 C3837 ) C670_=_C3839( C670 C3839 ) C670_=_C3840( C670 C3840 ) \nC673_=_C1063( C673 C1063 ) C673_=_C1142( C673 C1142 ) C673_=_C1831( C673 C1831 ) C673_=_C1888( C673 C1888 ) C673_=_C1912( C673 C1912 ) C673_=_C2766( C673 C2766 ) \nC673_=_C2860( C673 C2860 ) C673_=_C2929( C673 C2929 ) C673_=_C2946( C673 C2946 ) C673_=_C3230( C673 C3230 ) C673_=_C3476( C673 C3476 ) C673_=_C3554( C673 C3554 ) \nC673_=_C3727( C673 C3727 ) C673_=_C3762( C673 C3762 ) C673_=_C3884( C673 C3884 ) C673_=_C3953( C673 C3953 ) C673_=_C4091( C673 C4091 ) C673_=_C4094( C673 C4094 ) \nC689_=_C696( C689 C696 ) C689_=_C701( C689 C701 ) C689_=_C1052( C689 C1052 ) C689_=_C1129( C689 C1129 ) C689_=_C1160( C689 C1160 ) C689_=_C1528( C689 C1528 ) \nC689_=_C1594( C689 C1594 ) C689_=_C2402( C689 C2402 ) C689_=_C2678( C689 C2678 ) C689_=_C2756( C689 C2756 ) C689_=_C2849( C689 C2849 ) C689_=_C2966( C689 C2966 ) \nC689_=_C3337( C689 C3337 ) C689_=_C3351( C689 C3351 ) C689_=_C3352( C689 C3352 ) C689_=_C3353( C689 C3353 ) C689_=_C3354( C689 C3354 ) C689_=_C3356( C689 C3356 ) \nC689_=_C3360( C689 C3360 ) C696_=_C701( C696 C701 ) C696_=_C722( C696 C722 ) C696_=_C979( C696 C979 ) C696_=_C1058( C696 C1058 ) C696_=_C1882( C696 C1882 ) \nC696_=_C1957( C696 C1957 ) C696_=_C2958( C696 C2958 ) C696_=_C3254( C696 C3254 ) C696_=_C3427( C696 C3427 ) C696_=_C3571( C696 C3571 ) C696_=_C3750( C696 C3750 ) \nC696_=_C3788( C696 C3788 ) C696_=_C3831( C696 C3831 ) C696_=_C3832( C696 C3832 ) C696_=_C3833( C696 C3833 ) C696_=_C3834( C696 C3834 ) C696_=_C3836( C696 C3836 ) \nC696_=_C3837( C696 C3837 ) C696_=_C3839( C696 C3839 ) C696_=_C3840( C696 C3840 ) C701_=_C776( C701 C776 ) C701_=_C1538( C701 C1538 ) C701_=_C1965( C701 C1965 ) \nC701_=_C2009( C701 C2009 ) C701_=_C2033( C701 C2033 ) C701_=_C2153(</w:t>
      </w:r>
    </w:p>
    <w:p>
      <w:pPr>
        <w:pStyle w:val="PreformattedText"/>
        <w:bidi w:val="0"/>
        <w:spacing w:before="0" w:after="0"/>
        <w:jc w:val="left"/>
        <w:rPr/>
      </w:pPr>
      <w:r>
        <w:rPr/>
        <w:t xml:space="preserve"> </w:t>
      </w:r>
      <w:r>
        <w:rPr/>
        <w:t>C701 C2153 ) C701_=_C2427( C701 C2427 ) C701_=_C2531( C701 C2531 ) C701_=_C2791( C701 C2791 ) \nC701_=_C3260( C701 C3260 ) C701_=_C3421( C701 C3421 ) C701_=_C3432( C701 C3432 ) C701_=_C3560( C701 C3560 ) C701_=_C3575( C701 C3575 ) C701_=_C3808( C701 C3808 ) \nC701_=_C3901( C701 C3901 ) C701_=_C3960( C701 C3960 ) C701_=_C4001( C701 C4001 ) C701_=_C4003( C701 C4003 ) C722_=_C979( C722 C979 ) C722_=_C1058( C722 C1058 ) \nC722_=_C1882( C722 C1882 ) C722_=_C1957( C722 C1957 ) C722_=_C2958( C722 C2958 ) C722_=_C3254( C722 C3254 ) C722_=_C3427( C722 C3427 ) C722_=_C3571( C722 C3571 ) \nC722_=_C3750( C722 C3750 ) C722_=_C3788( C722 C3788 ) C722_=_C3831( C722 C3831 ) C722_=_C3832( C722 C3832 ) C722_=_C3833( C722 C3833 ) C722_=_C3834( C722 C3834 ) \nC722_=_C3836( C722 C3836 ) C722_=_C3837( C722 C3837 ) C722_=_C3839( C722 C3839 ) C722_=_C3840( C722 C3840 ) C756_=_C804( C756 C804 ) C756_=_C984( C756 C984 ) \nC756_=_C1352( C756 C1352 ) C756_=_C1448( C756 C1448 ) C756_=_C1473( C756 C1473 ) C756_=_C1537( C756 C1537 ) C756_=_C1850( C756 C1850 ) C756_=_C1964( C756 C1964 ) \nC756_=_C2248( C756 C2248 ) C756_=_C2940( C756 C2940 ) C756_=_C2986( C756 C2986 ) C756_=_C3148( C756 C3148 ) C756_=_C3516( C756 C3516 ) C756_=_C3650( C756 C3650 ) \nC756_=_C3881( C756 C3881 ) C756_=_C3924( C756 C3924 ) C756_=_C3927( C756 C3927 ) C756_=_C3996( C756 C3996 ) C756_=_C3997( C756 C3997 ) C776_=_C1538( C776 C1538 ) \nC776_=_C1965( C776 C1965 ) C776_=_C2009( C776 C2009 ) C776_=_C2033( C776 C2033 ) C776_=_C2153( C776 C2153 ) C776_=_C2427( C776 C2427 ) C776_=_C2531( C776 C2531 ) \nC776_=_C2791( C776 C2791 ) C776_=_C3260( C776 C3260 ) C776_=_C3421( C776 C3421 ) C776_=_C3432( C776 C3432 ) C776_=_C3560( C776 C3560 ) C776_=_C3575( C776 C3575 ) \nC776_=_C3808( C776 C3808 ) C776_=_C3901( C776 C3901 ) C776_=_C3960( C776 C3960 ) C776_=_C4001( C776 C4001 ) C776_=_C4003( C776 C4003 ) C787_=_C790( C787 C790 ) \nC787_=_C791( C787 C791 ) C787_=_C792( C787 C792 ) C787_=_C804( C787 C804 ) C787_=_C839( C787 C839 ) C787_=_C1383( C787 C1383 ) C787_=_C1524( C787 C1524 ) \nC787_=_C1563( C787 C1563 ) C787_=_C1791( C787 C1791 ) C787_=_C1792( C787 C1792 ) C787_=_C1793( C787 C1793 ) C787_=_C1794( C787 C1794 ) C787_=_C1796( C787 C1796 ) \nC787_=_C1798( C787 C1798 ) C787_=_C1799( C787 C1799 ) C787_=_C1800( C787 C1800 ) C787_=_C1803( C787 C1803 ) C787_=_C1804( C787 C1804 ) C787_=_C1805( C787 C1805 ) \nC787_=_C1806( C787 C1806 ) C787_=_C1807( C787 C1807 ) C787_=_C1808( C787 C1808 ) C790_=_C791( C790 C791 ) C790_=_C792( C790 C792 ) C790_=_C804( C790 C804 ) \nC790_=_C1361( C790 C1361 ) C790_=_C1703( C790 C1703 ) C790_=_C1792( C790 C1792 ) C790_=_C2079( C790 C2079 ) C790_=_C2080( C790 C2080 ) C790_=_C2081( C790 C2081 ) \nC790_=_C2082( C790 C2082 ) C790_=_C2083( C790 C2083 ) C790_=_C2084( C790 C2084 ) C790_=_C2085( C790 C2085 ) C790_=_C2086( C790 C2086 ) C790_=_C2087( C790 C2087 ) \nC790_=_C2088( C790 C2088 ) C790_=_C2089( C790 C2089 ) C790_=_C2090( C790 C2090 ) C791_=_C792( C791 C792 ) C791_=_C804( C791 C804 ) C791_=_C1200( C791 C1200 ) \nC791_=_C1459( C791 C1459 ) C791_=_C1813( C791 C1813 ) C791_=_C1868( C791 C1868 ) C791_=_C1892( C791 C1892 ) C791_=_C1914( C791 C1914 ) C791_=_C2335( C791 C2335 ) \nC791_=_C2336( C791 C2336 ) C791_=_C2337( C791 C2337 ) C791_=_C2338( C791 C2338 ) C791_=_C2339( C791 C2339 ) C791_=_C2340( C791 C2340 ) C791_=_C2341( C791 C2341 ) \nC791_=_C2342( C791 C2342 ) C791_=_C2343( C791 C2343 ) C791_=_C2344( C791 C2344 ) C791_=_C2345( C791 C2345 ) C791_=_C2346( C791 C2346 ) C791_=_C2347( C791 C2347 ) \nC791_=_C2348( C791 C2348 ) C791_=_C2349( C791 C2349 ) C791_=_C2350( C791 C2350 ) C791_=_C2351( C791 C2351 ) C791_=_C2352( C791 C2352 ) C791_=_C2353( C791 C2353 ) \nC791_=_C2354( C791 C2354 ) C791_=_C2355( C791 C2355 ) C792_=_C804( C792 C804 ) C792_=_C971( C792 C971 ) C792_=_C994( C792 C994 ) C792_=_C1588( C792 C1588 ) \nC792_=_C1794( C792 C1794 ) C792_=_C2181( C792 C2181 ) C792_=_C2467( C792 C2467 ) C792_=_C2469( C792 C2469 ) C792_=_C2470( C792 C2470 ) C792_=_C2471( C792 C2471 ) \nC792_=_C2472( C792 C2472 ) C792_=_C2473( C792 C2473 ) C792_=_C2474( C792 C2474 ) C792_=_C2475( C792 C2475 ) C792_=_C2476( C792 C2476 ) C792_=_C2477( C792 C2477 ) \nC792_=_C2478( C792 C2478 ) C792_=_C2479( C792 C2479 ) C792_=_C2480( C792 C2480 ) C804_=_C984( C804 C984 ) C804_=_C1352( C804 C1352 ) C804_=_C1448( C804 C1448 ) \nC804_=_C1473( C804 C1473 ) C804_=_C1537( C804 C1537 ) C804_=_C1850( C804 C1850 ) C804_=_C1964( C804 C1964 ) C804_=_C2248( C804 C2248 ) C804_=_C2940( C804 C2940 ) \nC804_=_C2986( C804 C2986 ) C804_=_C3148( C804 C3148 ) C804_=_C3516( C804 C3516 ) C804_=_C3650( C804 C3650 ) C804_=_C3881( C804 C3881 ) C804_=_C3924( C804 C3924 ) \nC804_=_C3927( C804 C3927 ) C804_=_C3996( C804 C3996 ) C804_=_C3997( C804 C3997 ) C839_=_C848( C839 C848 ) C839_=_C852( C839 C852 ) C839_=_C853( C839 C853 ) \nC839_=_C1383( C839 C1383 ) C839_=_C1524( C839 C1524 ) C839_=_C1563( C839 C1563 ) C839_=_C1791( C839 C1791 ) C839_=_C1792( C839 C1792 ) C839_=_C1793( C839 C1793 ) \nC839_=_C1794( C839 C1794 ) C839_=_C1796( C839 C1796 ) C839_=_C1798( C839 C1798 ) C839_=_C1799( C839 C1799 ) C839_=_C1800( C839 C1800 ) C839_=_C1803( C839 C1803 ) \nC839_=_C1804( C839 C1804 ) C839_=_C1805( C839 C1805 ) C839_=_C1806( C839 C1806 ) C839_=_C1807( C839 C1807 ) C839_=_C1808( C839 C1808 ) C848_=_C852( C848 C852 ) \nC848_=_C853( C848 C853 ) C848_=_C2062( C848 C2062 ) C848_=_C2126( C848 C2126 ) C848_=_C2709( C848 C2709 ) C848_=_C2798( C848 C2798 ) C848_=_C2997( C848 C2997 ) \nC848_=_C3124( C848 C3124 ) C848_=_C3389( C848 C3389 ) C848_=_C3390( C848 C3390 ) C848_=_C3391( C848 C3391 ) C848_=_C3394( C848 C3394 ) C848_=_C3395( C848 C3395 ) \nC848_=_C3396( C848 C3396 ) C848_=_C3397( C848 C3397 ) C852_=_C853( C852 C853 ) C852_=_C905( C852 C905 ) C852_=_C1087( C852 C1087 ) C852_=_C1324( C852 C1324 ) \nC852_=_C1555( C852 C1555 ) C852_=_C1982( C852 C1982 ) C852_=_C2068( C852 C2068 ) C852_=_C2383( C852 C2383 ) C852_=_C2634( C852 C2634 ) C852_=_C2803( C852 C2803 ) \nC852_=_C2858( C852 C2858 ) C852_=_C3213( C852 C3213 ) C852_=_C3600( C852 C3600 ) C852_=_C3691( C852 C3691 ) C852_=_C3730( C852 C3730 ) C852_=_C3751( C852 C3751 ) \nC852_=_C3765( C852 C3765 ) C852_=_C3822( C852 C3822 ) C852_=_C3915( C852 C3915 ) C852_=_C3916( C852 C3916 ) C852_=_C3917( C852 C3917 ) C852_=_C3918( C852 C3918 ) \nC852_=_C3919( C852 C3919 ) C852_=_C3920( C852 C3920 ) C852_=_C3921( C852 C3921 ) C853_=_C877( C853 C877 ) C853_=_C1113( C853 C1113 ) C853_=_C1519( C853 C1519 ) \nC853_=_C2073( C853 C2073 ) C853_=_C2154( C853 C2154 ) C853_=_C2385( C853 C2385 ) C853_=_C2775( C853 C2775 ) C853_=_C2806( C853 C2806 ) C853_=_C3050( C853 C3050 ) \nC853_=_C3214( C853 C3214 ) C853_=_C3466( C853 C3466 ) C853_=_C3700( C853 C3700 ) C853_=_C3824( C853 C3824 ) C853_=_C3873( C853 C3873 ) C853_=_C4004( C853 C4004 ) \nC853_=_C4005( C853 C4005 ) C853_=_C4006( C853 C4006 ) C853_=_C4007( C853 C4007 ) C853_=_C4008( C853 C4008 ) C853_=_C4009( C853 C4009 ) C853_=_C4010( C853 C4010 ) \nC853_=_C4011( C853 C4011 ) C877_=_C878( C877 C878 ) C877_=_C1113( C877 C1113 ) C877_=_C1519( C877 C1519 ) C877_=_C2073( C877 C2073 ) C877_=_C2154( C877 C2154 ) \nC877_=_C2385( C877 C2385 ) C877_=_C2775( C877 C2775 ) C877_=_C2806( C877 C2806 ) C877_=_C3050( C877 C3050 ) C877_=_C3214( C877 C3214 ) C877_=_C3466( C877 C3466 ) \nC877_=_C3700( C877 C3700 ) C877_=_C3824( C877 C3824 ) C877_=_C3873( C877 C3873 ) C877_=_C4004( C877 C4004 ) C877_=_C4005( C877 C4005 ) C877_=_C4006( C877 C4006 ) \nC877_=_C4007( C877 C4007 ) C877_=_C4008( C877 C4008 ) C877_=_C4009( C877 C4009 ) C877_=_C4010( C877 C4010 ) C877_=_C4011( C877 C4011 ) C878_=_C1115( C878 C1115 ) \nC878_=_C1520( C878 C1520 ) C878_=_C2010( C878 C2010 ) C878_=_C2034( C878 C2034 ) C878_=_C2110( C878 C2110 ) C878_=_C2155( C878 C2155 ) C878_=_C2268( C878 C2268 ) \nC878_=_C2532( C878 C2532 ) C878_=_C2618( C878 C2618 ) C878_=_C2776( C878 C2776 ) C878_=_C2792( C878 C2792 ) C878_=_C3518( C878 C3518 ) C878_=_C3539( C878 C3539 ) \nC878_=_C3561( C878 C3561 ) C878_=_C3678( C878 C3678 ) C878_=_C3701( C878 C3701 ) C878_=_C3875( C878 C3875 ) C878_=_C4004( C878 C4004 ) C878_=_C4024( C878 C4024 ) \nC878_=_C4025( C878 C4025 ) C878_=_C4026( C878 C4026 ) C878_=_C4027( C878 C4027 ) C890_=_C891( C890 C891 ) C890_=_C902( C890 C902 ) C890_=_C905( C890 C905 ) \nC890_=_C906( C890 C906 ) C890_=_C940( C890 C940 ) C890_=_C1333( C890 C1333 ) C890_=_C1608( C890 C1608 ) C890_=_C1609( C890 C1609 ) C890_=_C1610( C890 C1610 ) \nC890_=_C1611( C890 C1611 ) C890_=_C1612( C890 C1612 ) C890_=_C1613( C890 C1613 ) C890_=_C1614( C890 C1614 ) C890_=_C1615( C890 C1615 ) C890_=_C1616( C890 C1616 ) \nC890_=_C1617( C890 C1617 ) C890_=_C1620( C890 C1620 ) C890_=_C1621( C890 C1621 ) C890_=_C1622( C890 C1622 ) C890_=_C1623( C890 C1623 ) C890_=_C1624( C890 C1624 ) \nC890_=_C1625( C890 C1625 ) C890_=_C1626( C890 C1626 ) C890_=_C1628( C890 C1628 ) C890_=_C1629( C890 C1629 ) C890_=_C1630( C890 C1630 ) C890_=_C1631( C890 C1631 ) \nC891_=_C902( C891 C902 ) C891_=_C905( C891 C905 ) C891_=_C906( C891 C906 ) C891_=_C1176( C891 C1176 ) C891_=_C1244( C891 C1244 ) C891_=_C1358( C891 C1358 ) \nC891_=_C1565( C891 C1565 ) C891_=_C1834( C891 C1834 ) C891_=_C1855( C891 C1855 ) C891_=_C1857( C891 C1857 ) C891_=_C1858( C891 C1858 ) C891_=_C1859( C891 C1859 ) \nC891_=_C1860( C891 C1860 ) C891_=_C1861( C891 C1861 ) C891_=_C1862( C891 C1862 ) C891_=_C1863( C891 C1863 ) C891_=_C1865( C891 C1865 ) C891_=_C1866( C891 C1866 ) \nC902_=_C905( C902 C905 ) C902_=_C906( C902 C906 ) C902_=_C950( C902 C950 ) C902_=_C1085( C902 C1085 ) C902_=_C1322( C902 C1322 ) C902_=_C1348( C902 C1348 ) \nC902_=_C1532( C902 C1532 ) C902_=_C1622( C902 C1622 ) C902_=_C2045( C902 C2045 ) C902_=_C2381( C902 C2381 ) C902_=_C2524( C902 C2524 ) C902_=_C2632( C902 C2632 ) \nC902_=_C3210( C902 C3210 ) C902_=_C3690( C902 C3690 ) C902_=_C3729( C902 C3729 ) C902_=_C3730( C902 C3730 ) C902_=_C3732( C902 C3732 ) C902_=_C3734( C902 C3734 ) \nC902_=_C3735( C902 C3735 ) C902_=_C3736(</w:t>
      </w:r>
    </w:p>
    <w:p>
      <w:pPr>
        <w:pStyle w:val="PreformattedText"/>
        <w:bidi w:val="0"/>
        <w:spacing w:before="0" w:after="0"/>
        <w:jc w:val="left"/>
        <w:rPr/>
      </w:pPr>
      <w:r>
        <w:rPr/>
        <w:t xml:space="preserve"> </w:t>
      </w:r>
      <w:r>
        <w:rPr/>
        <w:t>C902 C3736 ) C902_=_C3737( C902 C3737 ) C905_=_C906( C905 C906 ) C905_=_C1087( C905 C1087 ) C905_=_C1324( C905 C1324 ) \nC905_=_C1555( C905 C1555 ) C905_=_C1982( C905 C1982 ) C905_=_C2068( C905 C2068 ) C905_=_C2383( C905 C2383 ) C905_=_C2634( C905 C2634 ) C905_=_C2803( C905 C2803 ) \nC905_=_C2858( C905 C2858 ) C905_=_C3213( C905 C3213 ) C905_=_C3600( C905 C3600 ) C905_=_C3691( C905 C3691 ) C905_=_C3730( C905 C3730 ) C905_=_C3751( C905 C3751 ) \nC905_=_C3765( C905 C3765 ) C905_=_C3822( C905 C3822 ) C905_=_C3915( C905 C3915 ) C905_=_C3916( C905 C3916 ) C905_=_C3917( C905 C3917 ) C905_=_C3918( C905 C3918 ) \nC905_=_C3919( C905 C3919 ) C905_=_C3920( C905 C3920 ) C905_=_C3921( C905 C3921 ) C906_=_C1579( C906 C1579 ) C906_=_C1963( C906 C1963 ) C906_=_C2312( C906 C2312 ) \nC906_=_C2581( C906 C2581 ) C906_=_C2839( C906 C2839 ) C906_=_C3076( C906 C3076 ) C906_=_C3166( C906 C3166 ) C906_=_C3331( C906 C3331 ) C906_=_C3442( C906 C3442 ) \nC906_=_C3717( C906 C3717 ) C906_=_C3740( C906 C3740 ) C906_=_C3848( C906 C3848 ) C906_=_C3872( C906 C3872 ) C906_=_C3974( C906 C3974 ) C906_=_C3975( C906 C3975 ) \nC906_=_C3976( C906 C3976 ) C906_=_C3977( C906 C3977 ) C940_=_C944( C940 C944 ) C940_=_C950( C940 C950 ) C940_=_C954( C940 C954 ) C940_=_C1333( C940 C1333 ) \nC940_=_C1608( C940 C1608 ) C940_=_C1609( C940 C1609 ) C940_=_C1610( C940 C1610 ) C940_=_C1611( C940 C1611 ) C940_=_C1612( C940 C1612 ) C940_=_C1613( C940 C1613 ) \nC940_=_C1614( C940 C1614 ) C940_=_C1615( C940 C1615 ) C940_=_C1616( C940 C1616 ) C940_=_C1617( C940 C1617 ) C940_=_C1620( C940 C1620 ) C940_=_C1621( C940 C1621 ) \nC940_=_C1622( C940 C1622 ) C940_=_C1623( C940 C1623 ) C940_=_C1624( C940 C1624 ) C940_=_C1625( C940 C1625 ) C940_=_C1626( C940 C1626 ) C940_=_C1628( C940 C1628 ) \nC940_=_C1629( C940 C1629 ) C940_=_C1630( C940 C1630 ) C940_=_C1631( C940 C1631 ) C944_=_C950( C944 C950 ) C944_=_C954( C944 C954 ) C944_=_C1341( C944 C1341 ) \nC944_=_C1435( C944 C1435 ) C944_=_C1841( C944 C1841 ) C944_=_C1872( C944 C1872 ) C944_=_C1932( C944 C1932 ) C944_=_C2239( C944 C2239 ) C944_=_C2341( C944 C2341 ) \nC944_=_C2932( C944 C2932 ) C944_=_C2934( C944 C2934 ) C944_=_C2936( C944 C2936 ) C944_=_C2937( C944 C2937 ) C944_=_C2938( C944 C2938 ) C944_=_C2939( C944 C2939 ) \nC944_=_C2940( C944 C2940 ) C944_=_C2941( C944 C2941 ) C944_=_C2942( C944 C2942 ) C944_=_C2943( C944 C2943 ) C944_=_C2944( C944 C2944 ) C944_=_C2945( C944 C2945 ) \nC944_=_C2946( C944 C2946 ) C944_=_C2947( C944 C2947 ) C944_=_C2948( C944 C2948 ) C950_=_C954( C950 C954 ) C950_=_C1085( C950 C1085 ) C950_=_C1322( C950 C1322 ) \nC950_=_C1348( C950 C1348 ) C950_=_C1532( C950 C1532 ) C950_=_C1622( C950 C1622 ) C950_=_C2045( C950 C2045 ) C950_=_C2381( C950 C2381 ) C950_=_C2524( C950 C2524 ) \nC950_=_C2632( C950 C2632 ) C950_=_C3210( C950 C3210 ) C950_=_C3690( C950 C3690 ) C950_=_C3729( C950 C3729 ) C950_=_C3730( C950 C3730 ) C950_=_C3732( C950 C3732 ) \nC950_=_C3734( C950 C3734 ) C950_=_C3735( C950 C3735 ) C950_=_C3736( C950 C3736 ) C950_=_C3737( C950 C3737 ) C954_=_C1009( C954 C1009 ) C954_=_C1237( C954 C1237 ) \nC954_=_C1536( C954 C1536 ) C954_=_C2231( C954 C2231 ) C954_=_C2985( C954 C2985 ) C954_=_C3274( C954 C3274 ) C954_=_C3454( C954 C3454 ) C954_=_C3505( C954 C3505 ) \nC954_=_C3529( C954 C3529 ) C954_=_C3709( C954 C3709 ) C954_=_C3823( C954 C3823 ) C954_=_C3844( C954 C3844 ) C954_=_C3959( C954 C3959 ) C954_=_C3965( C954 C3965 ) \nC954_=_C3968( C954 C3968 ) C954_=_C3986( C954 C3986 ) C954_=_C3987( C954 C3987 ) C971_=_C979( C971 C979 ) C971_=_C984( C971 C984 ) C971_=_C994( C971 C994 ) \nC971_=_C1588( C971 C1588 ) C971_=_C1794( C971 C1794 ) C971_=_C2181( C971 C2181 ) C971_=_C2467( C971 C2467 ) C971_=_C2469( C971 C2469 ) C971_=_C2470( C971 C2470 ) \nC971_=_C2471( C971 C2471 ) C971_=_C2472( C971 C2472 ) C971_=_C2473( C971 C2473 ) C971_=_C2474( C971 C2474 ) C971_=_C2475( C971 C2475 ) C971_=_C2476( C971 C2476 ) \nC971_=_C2477( C971 C2477 ) C971_=_C2478( C971 C2478 ) C971_=_C2479( C971 C2479 ) C971_=_C2480( C971 C2480 ) C979_=_C984( C979 C984 ) C979_=_C1058( C979 C1058 ) \nC979_=_C1882( C979 C1882 ) C979_=_C1957( C979 C1957 ) C979_=_C2958( C979 C2958 ) C979_=_C3254( C979 C3254 ) C979_=_C3427( C979 C3427 ) C979_=_C3571( C979 C3571 ) \nC979_=_C3750( C979 C3750 ) C979_=_C3788( C979 C3788 ) C979_=_C3831( C979 C3831 ) C979_=_C3832( C979 C3832 ) C979_=_C3833( C979 C3833 ) C979_=_C3834( C979 C3834 ) \nC979_=_C3836( C979 C3836 ) C979_=_C3837( C979 C3837 ) C979_=_C3839( C979 C3839 ) C979_=_C3840( C979 C3840 ) C984_=_C1352( C984 C1352 ) C984_=_C1448( C984 C1448 ) \nC984_=_C1473( C984 C1473 ) C984_=_C1537( C984 C1537 ) C984_=_C1850( C984 C1850 ) C984_=_C1964( C984 C1964 ) C984_=_C2248( C984 C2248 ) C984_=_C2940( C984 C2940 ) \nC984_=_C2986( C984 C2986 ) C984_=_C3148( C984 C3148 ) C984_=_C3516( C984 C3516 ) C984_=_C3650( C984 C3650 ) C984_=_C3881( C984 C3881 ) C984_=_C3924( C984 C3924 ) \nC984_=_C3927( C984 C3927 ) C984_=_C3996( C984 C3996 ) C984_=_C3997( C984 C3997 ) C994_=_C1002( C994 C1002 ) C994_=_C1009( C994 C1009 ) C994_=_C1588( C994 C1588 ) \nC994_=_C1794( C994 C1794 ) C994_=_C2181( C994 C2181 ) C994_=_C2467( C994 C2467 ) C994_=_C2469( C994 C2469 ) C994_=_C2470( C994 C2470 ) C994_=_C2471( C994 C2471 ) \nC994_=_C2472( C994 C2472 ) C994_=_C2473( C994 C2473 ) C994_=_C2474( C994 C2474 ) C994_=_C2475( C994 C2475 ) C994_=_C2476( C994 C2476 ) C994_=_C2477( C994 C2477 ) \nC994_=_C2478( C994 C2478 ) C994_=_C2479( C994 C2479 ) C994_=_C2480( C994 C2480 ) C1002_=_C1009( C1002 C1009 ) C1002_=_C1693( C1002 C1693 ) C1002_=_C2003( C1002 C2003 ) \nC1002_=_C2027( C1002 C2027 ) C1002_=_C2102( C1002 C2102 ) C1002_=_C2150( C1002 C2150 ) C1002_=_C2170( C1002 C2170 ) C1002_=_C2189( C1002 C2189 ) C1002_=_C2222( C1002 C2222 ) \nC1002_=_C2422( C1002 C2422 ) C1002_=_C2523( C1002 C2523 ) C1002_=_C3098( C1002 C3098 ) C1002_=_C3265( C1002 C3265 ) C1002_=_C3522( C1002 C3522 ) C1002_=_C3558( C1002 C3558 ) \nC1002_=_C3608( C1002 C3608 ) C1002_=_C3609( C1002 C3609 ) C1002_=_C3610( C1002 C3610 ) C1002_=_C3611( C1002 C3611 ) C1002_=_C3612( C1002 C3612 ) C1002_=_C3613( C1002 C3613 ) \nC1002_=_C3617( C1002 C3617 ) C1009_=_C1237( C1009 C1237 ) C1009_=_C1536( C1009 C1536 ) C1009_=_C2231( C1009 C2231 ) C1009_=_C2985( C1009 C2985 ) C1009_=_C3274( C1009 C3274 ) \nC1009_=_C3454( C1009 C3454 ) C1009_=_C3505( C1009 C3505 ) C1009_=_C3529( C1009 C3529 ) C1009_=_C3709( C1009 C3709 ) C1009_=_C3823( C1009 C3823 ) C1009_=_C3844( C1009 C3844 ) \nC1009_=_C3959( C1009 C3959 ) C1009_=_C3965( C1009 C3965 ) C1009_=_C3968( C1009 C3968 ) C1009_=_C3986( C1009 C3986 ) C1009_=_C3987( C1009 C3987 ) C1052_=_C1058( C1052 C1058 ) \nC1052_=_C1063( C1052 C1063 ) C1052_=_C1129( C1052 C1129 ) C1052_=_C1160( C1052 C1160 ) C1052_=_C1528( C1052 C1528 ) C1052_=_C1594( C1052 C1594 ) C1052_=_C2402( C1052 C2402 ) \nC1052_=_C2678( C1052 C2678 ) C1052_=_C2756( C1052 C2756 ) C1052_=_C2849( C1052 C2849 ) C1052_=_C2966( C1052 C2966 ) C1052_=_C3337( C1052 C3337 ) C1052_=_C3351( C1052 C3351 ) \nC1052_=_C3352( C1052 C3352 ) C1052_=_C3353( C1052 C3353 ) C1052_=_C3354( C1052 C3354 ) C1052_=_C3356( C1052 C3356 ) C1052_=_C3360( C1052 C3360 ) C1058_=_C1063( C1058 C1063 ) \nC1058_=_C1882( C1058 C1882 ) C1058_=_C1957( C1058 C1957 ) C1058_=_C2958( C1058 C2958 ) C1058_=_C3254( C1058 C3254 ) C1058_=_C3427( C1058 C3427 ) C1058_=_C3571( C1058 C3571 ) \nC1058_=_C3750( C1058 C3750 ) C1058_=_C3788( C1058 C3788 ) C1058_=_C3831( C1058 C3831 ) C1058_=_C3832( C1058 C3832 ) C1058_=_C3833( C1058 C3833 ) C1058_=_C3834( C1058 C3834 ) \nC1058_=_C3836( C1058 C3836 ) C1058_=_C3837( C1058 C3837 ) C1058_=_C3839( C1058 C3839 ) C1058_=_C3840( C1058 C3840 ) C1063_=_C1142( C1063 C1142 ) C1063_=_C1831( C1063 C1831 ) \nC1063_=_C1888( C1063 C1888 ) C1063_=_C1912( C1063 C1912 ) C1063_=_C2766( C1063 C2766 ) C1063_=_C2860( C1063 C2860 ) C1063_=_C2929( C1063 C2929 ) C1063_=_C2946( C1063 C2946 ) \nC1063_=_C3230( C1063 C3230 ) C1063_=_C3476( C1063 C3476 ) C1063_=_C3554( C1063 C3554 ) C1063_=_C3727( C1063 C3727 ) C1063_=_C3762( C1063 C3762 ) C1063_=_C3884( C1063 C3884 ) \nC1063_=_C3953( C1063 C3953 ) C1063_=_C4091( C1063 C4091 ) C1063_=_C4094( C1063 C4094 ) C1085_=_C1087( C1085 C1087 ) C1085_=_C1322( C1085 C1322 ) C1085_=_C1348( C1085 C1348 ) \nC1085_=_C1532( C1085 C1532 ) C1085_=_C1622( C1085 C1622 ) C1085_=_C2045( C1085 C2045 ) C1085_=_C2381( C1085 C2381 ) C1085_=_C2524( C1085 C2524 ) C1085_=_C2632( C1085 C2632 ) \nC1085_=_C3210( C1085 C3210 ) C1085_=_C3690( C1085 C3690 ) C1085_=_C3729( C1085 C3729 ) C1085_=_C3730( C1085 C3730 ) C1085_=_C3732( C1085 C3732 ) C1085_=_C3734( C1085 C3734 ) \nC1085_=_C3735( C1085 C3735 ) C1085_=_C3736( C1085 C3736 ) C1085_=_C3737( C1085 C3737 ) C1087_=_C1324( C1087 C1324 ) C1087_=_C1555( C1087 C1555 ) C1087_=_C1982( C1087 C1982 ) \nC1087_=_C2068( C1087 C2068 ) C1087_=_C2383( C1087 C2383 ) C1087_=_C2634( C1087 C2634 ) C1087_=_C2803( C1087 C2803 ) C1087_=_C2858( C1087 C2858 ) C1087_=_C3213( C1087 C3213 ) \nC1087_=_C3600( C1087 C3600 ) C1087_=_C3691( C1087 C3691 ) C1087_=_C3730( C1087 C3730 ) C1087_=_C3751( C1087 C3751 ) C1087_=_C3765( C1087 C3765 ) C1087_=_C3822( C1087 C3822 ) \nC1087_=_C3915( C1087 C3915 ) C1087_=_C3916( C1087 C3916 ) C1087_=_C3917( C1087 C3917 ) C1087_=_C3918( C1087 C3918 ) C1087_=_C3919( C1087 C3919 ) C1087_=_C3920( C1087 C3920 ) \nC1087_=_C3921( C1087 C3921 ) C1113_=_C1115( C1113 C1115 ) C1113_=_C1519( C1113 C1519 ) C1113_=_C2073( C1113 C2073 ) C1113_=_C2154( C1113 C2154 ) C1113_=_C2385( C1113 C2385 ) \nC1113_=_C2775( C1113 C2775 ) C1113_=_C2806( C1113 C2806 ) C1113_=_C3050( C1113 C3050 ) C1113_=_C3214( C1113 C3214 ) C1113_=_C3466( C1113 C3466 ) C1113_=_C3700( C1113 C3700 ) \nC1113_=_C3824( C1113 C3824 ) C1113_=_C3873( C1113 C3873 ) C1113_=_C4004( C1113 C4004 ) C1113_=_C4005( C1113 C4005 ) C1113_=_C4006( C1113 C4006 ) C1113_=_C4007( C1113 C4007 ) \nC1113_=_C4008( C1113 C4008 ) C1113_=_C4009( C1113 C4009 ) C1113_=_C4010( C1113 C4010 ) C1113_=_C4011( C1113 C4011 ) C1115_=_C1520( C1115 C1520 ) C1115_=_C2010(</w:t>
      </w:r>
    </w:p>
    <w:p>
      <w:pPr>
        <w:pStyle w:val="PreformattedText"/>
        <w:bidi w:val="0"/>
        <w:spacing w:before="0" w:after="0"/>
        <w:jc w:val="left"/>
        <w:rPr/>
      </w:pPr>
      <w:r>
        <w:rPr/>
        <w:t xml:space="preserve"> </w:t>
      </w:r>
      <w:r>
        <w:rPr/>
        <w:t>C1115 C2010 ) \nC1115_=_C2034( C1115 C2034 ) C1115_=_C2110( C1115 C2110 ) C1115_=_C2155( C1115 C2155 ) C1115_=_C2268( C1115 C2268 ) C1115_=_C2532( C1115 C2532 ) C1115_=_C2618( C1115 C2618 ) \nC1115_=_C2776( C1115 C2776 ) C1115_=_C2792( C1115 C2792 ) C1115_=_C3518( C1115 C3518 ) C1115_=_C3539( C1115 C3539 ) C1115_=_C3561( C1115 C3561 ) C1115_=_C3678( C1115 C3678 ) \nC1115_=_C3701( C1115 C3701 ) C1115_=_C3875( C1115 C3875 ) C1115_=_C4004( C1115 C4004 ) C1115_=_C4024( C1115 C4024 ) C1115_=_C4025( C1115 C4025 ) C1115_=_C4026( C1115 C4026 ) \nC1115_=_C4027( C1115 C4027 ) C1123_=_C1129( C1123 C1129 ) C1123_=_C1142( C1123 C1142 ) C1123_=_C1726( C1123 C1726 ) C1123_=_C1997( C1123 C1997 ) C1123_=_C2022( C1123 C2022 ) \nC1123_=_C2141( C1123 C2141 ) C1123_=_C2519( C1123 C2519 ) C1123_=_C2891( C1123 C2891 ) C1123_=_C2893( C1123 C2893 ) C1123_=_C2894( C1123 C2894 ) C1123_=_C2895( C1123 C2895 ) \nC1123_=_C2896( C1123 C2896 ) C1123_=_C2898( C1123 C2898 ) C1123_=_C2899( C1123 C2899 ) C1123_=_C2900( C1123 C2900 ) C1123_=_C2901( C1123 C2901 ) C1123_=_C2902( C1123 C2902 ) \nC1123_=_C2906( C1123 C2906 ) C1129_=_C1142( C1129 C1142 ) C1129_=_C1160( C1129 C1160 ) C1129_=_C1528( C1129 C1528 ) C1129_=_C1594( C1129 C1594 ) C1129_=_C2402( C1129 C2402 ) \nC1129_=_C2678( C1129 C2678 ) C1129_=_C2756( C1129 C2756 ) C1129_=_C2849( C1129 C2849 ) C1129_=_C2966( C1129 C2966 ) C1129_=_C3337( C1129 C3337 ) C1129_=_C3351( C1129 C3351 ) \nC1129_=_C3352( C1129 C3352 ) C1129_=_C3353( C1129 C3353 ) C1129_=_C3354( C1129 C3354 ) C1129_=_C3356( C1129 C3356 ) C1129_=_C3360( C1129 C3360 ) C1142_=_C1831( C1142 C1831 ) \nC1142_=_C1888( C1142 C1888 ) C1142_=_C1912( C1142 C1912 ) C1142_=_C2766( C1142 C2766 ) C1142_=_C2860( C1142 C2860 ) C1142_=_C2929( C1142 C2929 ) C1142_=_C2946( C1142 C2946 ) \nC1142_=_C3230( C1142 C3230 ) C1142_=_C3476( C1142 C3476 ) C1142_=_C3554( C1142 C3554 ) C1142_=_C3727( C1142 C3727 ) C1142_=_C3762( C1142 C3762 ) C1142_=_C3884( C1142 C3884 ) \nC1142_=_C3953( C1142 C3953 ) C1142_=_C4091( C1142 C4091 ) C1142_=_C4094( C1142 C4094 ) C1160_=_C1528( C1160 C1528 ) C1160_=_C1594( C1160 C1594 ) C1160_=_C2402( C1160 C2402 ) \nC1160_=_C2678( C1160 C2678 ) C1160_=_C2756( C1160 C2756 ) C1160_=_C2849( C1160 C2849 ) C1160_=_C2966( C1160 C2966 ) C1160_=_C3337( C1160 C3337 ) C1160_=_C3351( C1160 C3351 ) \nC1160_=_C3352( C1160 C3352 ) C1160_=_C3353( C1160 C3353 ) C1160_=_C3354( C1160 C3354 ) C1160_=_C3356( C1160 C3356 ) C1160_=_C3360( C1160 C3360 ) C1176_=_C1244( C1176 C1244 ) \nC1176_=_C1358( C1176 C1358 ) C1176_=_C1565( C1176 C1565 ) C1176_=_C1834( C1176 C1834 ) C1176_=_C1855( C1176 C1855 ) C1176_=_C1857( C1176 C1857 ) C1176_=_C1858( C1176 C1858 ) \nC1176_=_C1859( C1176 C1859 ) C1176_=_C1860( C1176 C1860 ) C1176_=_C1861( C1176 C1861 ) C1176_=_C1862( C1176 C1862 ) C1176_=_C1863( C1176 C1863 ) C1176_=_C1865( C1176 C1865 ) \nC1176_=_C1866( C1176 C1866 ) C1200_=_C1459( C1200 C1459 ) C1200_=_C1813( C1200 C1813 ) C1200_=_C1868( C1200 C1868 ) C1200_=_C1892( C1200 C1892 ) C1200_=_C1914( C1200 C1914 ) \nC1200_=_C2335( C1200 C2335 ) C1200_=_C2336( C1200 C2336 ) C1200_=_C2337( C1200 C2337 ) C1200_=_C2338( C1200 C2338 ) C1200_=_C2339( C1200 C2339 ) C1200_=_C2340( C1200 C2340 ) \nC1200_=_C2341( C1200 C2341 ) C1200_=_C2342( C1200 C2342 ) C1200_=_C2343( C1200 C2343 ) C1200_=_C2344( C1200 C2344 ) C1200_=_C2345( C1200 C2345 ) C1200_=_C2346( C1200 C2346 ) \nC1200_=_C2347( C1200 C2347 ) C1200_=_C2348( C1200 C2348 ) C1200_=_C2349( C1200 C2349 ) C1200_=_C2350( C1200 C2350 ) C1200_=_C2351( C1200 C2351 ) C1200_=_C2352( C1200 C2352 ) \nC1200_=_C2353( C1200 C2353 ) C1200_=_C2354( C1200 C2354 ) C1200_=_C2355( C1200 C2355 ) C1237_=_C1536( C1237 C1536 ) C1237_=_C2231( C1237 C2231 ) C1237_=_C2985( C1237 C2985 ) \nC1237_=_C3274( C1237 C3274 ) C1237_=_C3454( C1237 C3454 ) C1237_=_C3505( C1237 C3505 ) C1237_=_C3529( C1237 C3529 ) C1237_=_C3709( C1237 C3709 ) C1237_=_C3823( C1237 C3823 ) \nC1237_=_C3844( C1237 C3844 ) C1237_=_C3959( C1237 C3959 ) C1237_=_C3965( C1237 C3965 ) C1237_=_C3968( C1237 C3968 ) C1237_=_C3986( C1237 C3986 ) C1237_=_C3987( C1237 C3987 ) \nC1244_=_C1358( C1244 C1358 ) C1244_=_C1565( C1244 C1565 ) C1244_=_C1834( C1244 C1834 ) C1244_=_C1855( C1244 C1855 ) C1244_=_C1857( C1244 C1857 ) C1244_=_C1858( C1244 C1858 ) \nC1244_=_C1859( C1244 C1859 ) C1244_=_C1860( C1244 C1860 ) C1244_=_C1861( C1244 C1861 ) C1244_=_C1862( C1244 C1862 ) C1244_=_C1863( C1244 C1863 ) C1244_=_C1865( C1244 C1865 ) \nC1244_=_C1866( C1244 C1866 ) C1322_=_C1324( C1322 C1324 ) C1322_=_C1348( C1322 C1348 ) C1322_=_C1532( C1322 C1532 ) C1322_=_C1622( C1322 C1622 ) C1322_=_C2045( C1322 C2045 ) \nC1322_=_C2381( C1322 C2381 ) C1322_=_C2524( C1322 C2524 ) C1322_=_C2632( C1322 C2632 ) C1322_=_C3210( C1322 C3210 ) C1322_=_C3690( C1322 C3690 ) C1322_=_C3729( C1322 C3729 ) \nC1322_=_C3730( C1322 C3730 ) C1322_=_C3732( C1322 C3732 ) C1322_=_C3734( C1322 C3734 ) C1322_=_C3735( C1322 C3735 ) C1322_=_C3736( C1322 C3736 ) C1322_=_C3737( C1322 C3737 ) \nC1324_=_C1555( C1324 C1555 ) C1324_=_C1982( C1324 C1982 ) C1324_=_C2068( C1324 C2068 ) C1324_=_C2383( C1324 C2383 ) C1324_=_C2634( C1324 C2634 ) C1324_=_C2803( C1324 C2803 ) \nC1324_=_C2858( C1324 C2858 ) C1324_=_C3213( C1324 C3213 ) C1324_=_C3600( C1324 C3600 ) C1324_=_C3691( C1324 C3691 ) C1324_=_C3730( C1324 C3730 ) C1324_=_C3751( C1324 C3751 ) \nC1324_=_C3765( C1324 C3765 ) C1324_=_C3822( C1324 C3822 ) C1324_=_C3915( C1324 C3915 ) C1324_=_C3916( C1324 C3916 ) C1324_=_C3917( C1324 C3917 ) C1324_=_C3918( C1324 C3918 ) \nC1324_=_C3919( C1324 C3919 ) C1324_=_C3920( C1324 C3920 ) C1324_=_C3921( C1324 C3921 ) C1333_=_C1341( C1333 C1341 ) C1333_=_C1348( C1333 C1348 ) C1333_=_C1352( C1333 C1352 ) \nC1333_=_C1608( C1333 C1608 ) C1333_=_C1609( C1333 C1609 ) C1333_=_C1610( C1333 C1610 ) C1333_=_C1611( C1333 C1611 ) C1333_=_C1612( C1333 C1612 ) C1333_=_C1613( C1333 C1613 ) \nC1333_=_C1614( C1333 C1614 ) C1333_=_C1615( C1333 C1615 ) C1333_=_C1616( C1333 C1616 ) C1333_=_C1617( C1333 C1617 ) C1333_=_C1620( C1333 C1620 ) C1333_=_C1621( C1333 C1621 ) \nC1333_=_C1622( C1333 C1622 ) C1333_=_C1623( C1333 C1623 ) C1333_=_C1624( C1333 C1624 ) C1333_=_C1625( C1333 C1625 ) C1333_=_C1626( C1333 C1626 ) C1333_=_C1628( C1333 C1628 ) \nC1333_=_C1629( C1333 C1629 ) C1333_=_C1630( C1333 C1630 ) C1333_=_C1631( C1333 C1631 ) C1341_=_C1348( C1341 C1348 ) C1341_=_C1352( C1341 C1352 ) C1341_=_C1435( C1341 C1435 ) \nC1341_=_C1841( C1341 C1841 ) C1341_=_C1872( C1341 C1872 ) C1341_=_C1932( C1341 C1932 ) C1341_=_C2239( C1341 C2239 ) C1341_=_C2341( C1341 C2341 ) C1341_=_C2932( C1341 C2932 ) \nC1341_=_C2934( C1341 C2934 ) C1341_=_C2936( C1341 C2936 ) C1341_=_C2937( C1341 C2937 ) C1341_=_C2938( C1341 C2938 ) C1341_=_C2939( C1341 C2939 ) C1341_=_C2940( C1341 C2940 ) \nC1341_=_C2941( C1341 C2941 ) C1341_=_C2942( C1341 C2942 ) C1341_=_C2943( C1341 C2943 ) C1341_=_C2944( C1341 C2944 ) C1341_=_C2945( C1341 C2945 ) C1341_=_C2946( C1341 C2946 ) \nC1341_=_C2947( C1341 C2947 ) C1341_=_C2948( C1341 C2948 ) C1348_=_C1352( C1348 C1352 ) C1348_=_C1532( C1348 C1532 ) C1348_=_C1622( C1348 C1622 ) C1348_=_C2045( C1348 C2045 ) \nC1348_=_C2381( C1348 C2381 ) C1348_=_C2524( C1348 C2524 ) C1348_=_C2632( C1348 C2632 ) C1348_=_C3210( C1348 C3210 ) C1348_=_C3690( C1348 C3690 ) C1348_=_C3729( C1348 C3729 ) \nC1348_=_C3730( C1348 C3730 ) C1348_=_C3732( C1348 C3732 ) C1348_=_C3734( C1348 C3734 ) C1348_=_C3735( C1348 C3735 ) C1348_=_C3736( C1348 C3736 ) C1348_=_C3737( C1348 C3737 ) \nC1352_=_C1448( C1352 C1448 ) C1352_=_C1473( C1352 C1473 ) C1352_=_C1537( C1352 C1537 ) C1352_=_C1850( C1352 C1850 ) C1352_=_C1964( C1352 C1964 ) C1352_=_C2248( C1352 C2248 ) \nC1352_=_C2940( C1352 C2940 ) C1352_=_C2986( C1352 C2986 ) C1352_=_C3148( C1352 C3148 ) C1352_=_C3516( C1352 C3516 ) C1352_=_C3650( C1352 C3650 ) C1352_=_C3881( C1352 C3881 ) \nC1352_=_C3924( C1352 C3924 ) C1352_=_C3927( C1352 C3927 ) C1352_=_C3996( C1352 C3996 ) C1352_=_C3997( C1352 C3997 ) C1358_=_C1361( C1358 C1361 ) C1358_=_C1565( C1358 C1565 ) \nC1358_=_C1834( C1358 C1834 ) C1358_=_C1855( C1358 C1855 ) C1358_=_C1857( C1358 C1857 ) C1358_=_C1858( C1358 C1858 ) C1358_=_C1859( C1358 C1859 ) C1358_=_C1860( C1358 C1860 ) \nC1358_=_C1861( C1358 C1861 ) C1358_=_C1862( C1358 C1862 ) C1358_=_C1863( C1358 C1863 ) C1358_=_C1865( C1358 C1865 ) C1358_=_C1866( C1358 C1866 ) C1361_=_C1703( C1361 C1703 ) \nC1361_=_C1792( C1361 C1792 ) C1361_=_C2079( C1361 C2079 ) C1361_=_C2080( C1361 C2080 ) C1361_=_C2081( C1361 C2081 ) C1361_=_C2082( C1361 C2082 ) C1361_=_C2083( C1361 C2083 ) \nC1361_=_C2084( C1361 C2084 ) C1361_=_C2085( C1361 C2085 ) C1361_=_C2086( C1361 C2086 ) C1361_=_C2087( C1361 C2087 ) C1361_=_C2088( C1361 C2088 ) C1361_=_C2089( C1361 C2089 ) \nC1361_=_C2090( C1361 C2090 ) C1383_=_C1524( C1383 C1524 ) C1383_=_C1563( C1383 C1563 ) C1383_=_C1791( C1383 C1791 ) C1383_=_C1792( C1383 C1792 ) C1383_=_C1793( C1383 C1793 ) \nC1383_=_C1794( C1383 C1794 ) C1383_=_C1796( C1383 C1796 ) C1383_=_C1798( C1383 C1798 ) C1383_=_C1799( C1383 C1799 ) C1383_=_C1800( C1383 C1800 ) C1383_=_C1803( C1383 C1803 ) \nC1383_=_C1804( C1383 C1804 ) C1383_=_C1805( C1383 C1805 ) C1383_=_C1806( C1383 C1806 ) C1383_=_C1807( C1383 C1807 ) C1383_=_C1808( C1383 C1808 ) C1407_=_C1414( C1407 C1414 ) \nC1407_=_C1655( C1407 C1655 ) C1407_=_C1809( C1407 C1809 ) C1407_=_C1811( C1407 C1811 ) C1407_=_C1812( C1407 C1812 ) C1407_=_C1813( C1407 C1813 ) C1407_=_C1814( C1407 C1814 ) \nC1407_=_C1815( C1407 C1815 ) C1407_=_C1816( C1407 C1816 ) C1407_=_C1819( C1407 C1819 ) C1407_=_C1820( C1407 C1820 ) C1407_=_C1821( C1407 C1821 ) C1407_=_C1823( C1407 C1823 ) \nC1407_=_C1825( C1407 C1825 ) C1407_=_C1826( C1407 C1826 ) C1407_=_C1827( C1407 C1827 ) C1407_=_C1828( C1407 C1828 ) C1407_=_C1829( C1407 C1829 ) C1407_=_C1830( C1407 C1830 ) \nC1407_=_C1831( C1407 C1831 ) C1407_=_C1832( C1407 C1832 ) C1407_=_C1833( C1407 C1833 ) C1414_=_C1687( C1414 C1687 ) C1414_=_C1871( C1414 C1871 ) C1414_=_C1998( C1414 C1998 ) \nC1414_=_C2340( C1414 C2340 )</w:t>
      </w:r>
    </w:p>
    <w:p>
      <w:pPr>
        <w:pStyle w:val="PreformattedText"/>
        <w:bidi w:val="0"/>
        <w:spacing w:before="0" w:after="0"/>
        <w:jc w:val="left"/>
        <w:rPr/>
      </w:pPr>
      <w:r>
        <w:rPr/>
        <w:t xml:space="preserve"> </w:t>
      </w:r>
      <w:r>
        <w:rPr/>
        <w:t>C1414_=_C2537( C1414 C2537 ) C1414_=_C2587( C1414 C2587 ) C1414_=_C2921( C1414 C2921 ) C1414_=_C2922( C1414 C2922 ) C1414_=_C2924( C1414 C2924 ) \nC1414_=_C2925( C1414 C2925 ) C1414_=_C2927( C1414 C2927 ) C1414_=_C2928( C1414 C2928 ) C1414_=_C2929( C1414 C2929 ) C1414_=_C2930( C1414 C2930 ) C1414_=_C2931( C1414 C2931 ) \nC1435_=_C1448( C1435 C1448 ) C1435_=_C1841( C1435 C1841 ) C1435_=_C1872( C1435 C1872 ) C1435_=_C1932( C1435 C1932 ) C1435_=_C2239( C1435 C2239 ) C1435_=_C2341( C1435 C2341 ) \nC1435_=_C2932( C1435 C2932 ) C1435_=_C2934( C1435 C2934 ) C1435_=_C2936( C1435 C2936 ) C1435_=_C2937( C1435 C2937 ) C1435_=_C2938( C1435 C2938 ) C1435_=_C2939( C1435 C2939 ) \nC1435_=_C2940( C1435 C2940 ) C1435_=_C2941( C1435 C2941 ) C1435_=_C2942( C1435 C2942 ) C1435_=_C2943( C1435 C2943 ) C1435_=_C2944( C1435 C2944 ) C1435_=_C2945( C1435 C2945 ) \nC1435_=_C2946( C1435 C2946 ) C1435_=_C2947( C1435 C2947 ) C1435_=_C2948( C1435 C2948 ) C1448_=_C1473( C1448 C1473 ) C1448_=_C1537( C1448 C1537 ) C1448_=_C1850( C1448 C1850 ) \nC1448_=_C1964( C1448 C1964 ) C1448_=_C2248( C1448 C2248 ) C1448_=_C2940( C1448 C2940 ) C1448_=_C2986( C1448 C2986 ) C1448_=_C3148( C1448 C3148 ) C1448_=_C3516( C1448 C3516 ) \nC1448_=_C3650( C1448 C3650 ) C1448_=_C3881( C1448 C3881 ) C1448_=_C3924( C1448 C3924 ) C1448_=_C3927( C1448 C3927 ) C1448_=_C3996( C1448 C3996 ) C1448_=_C3997( C1448 C3997 ) \nC1455_=_C1459( C1455 C1459 ) C1455_=_C1473( C1455 C1473 ) C1455_=_C1702( C1455 C1702 ) C1455_=_C1867( C1455 C1867 ) C1455_=_C1890( C1455 C1890 ) C1455_=_C1891( C1455 C1891 ) \nC1455_=_C1892( C1455 C1892 ) C1455_=_C1893( C1455 C1893 ) C1455_=_C1894( C1455 C1894 ) C1455_=_C1895( C1455 C1895 ) C1455_=_C1896( C1455 C1896 ) C1455_=_C1899( C1455 C1899 ) \nC1455_=_C1902( C1455 C1902 ) C1455_=_C1903( C1455 C1903 ) C1455_=_C1904( C1455 C1904 ) C1455_=_C1905( C1455 C1905 ) C1455_=_C1906( C1455 C1906 ) C1455_=_C1907( C1455 C1907 ) \nC1455_=_C1908( C1455 C1908 ) C1455_=_C1909( C1455 C1909 ) C1455_=_C1910( C1455 C1910 ) C1455_=_C1911( C1455 C1911 ) C1455_=_C1912( C1455 C1912 ) C1455_=_C1913( C1455 C1913 ) \nC1459_=_C1473( C1459 C1473 ) C1459_=_C1813( C1459 C1813 ) C1459_=_C1868( C1459 C1868 ) C1459_=_C1892( C1459 C1892 ) C1459_=_C1914( C1459 C1914 ) C1459_=_C2335( C1459 C2335 ) \nC1459_=_C2336( C1459 C2336 ) C1459_=_C2337( C1459 C2337 ) C1459_=_C2338( C1459 C2338 ) C1459_=_C2339( C1459 C2339 ) C1459_=_C2340( C1459 C2340 ) C1459_=_C2341( C1459 C2341 ) \nC1459_=_C2342( C1459 C2342 ) C1459_=_C2343( C1459 C2343 ) C1459_=_C2344( C1459 C2344 ) C1459_=_C2345( C1459 C2345 ) C1459_=_C2346( C1459 C2346 ) C1459_=_C2347( C1459 C2347 ) \nC1459_=_C2348( C1459 C2348 ) C1459_=_C2349( C1459 C2349 ) C1459_=_C2350( C1459 C2350 ) C1459_=_C2351( C1459 C2351 ) C1459_=_C2352( C1459 C2352 ) C1459_=_C2353( C1459 C2353 ) \nC1459_=_C2354( C1459 C2354 ) C1459_=_C2355( C1459 C2355 ) C1473_=_C1537( C1473 C1537 ) C1473_=_C1850( C1473 C1850 ) C1473_=_C1964( C1473 C1964 ) C1473_=_C2248( C1473 C2248 ) \nC1473_=_C2940( C1473 C2940 ) C1473_=_C2986( C1473 C2986 ) C1473_=_C3148( C1473 C3148 ) C1473_=_C3516( C1473 C3516 ) C1473_=_C3650( C1473 C3650 ) C1473_=_C3881( C1473 C3881 ) \nC1473_=_C3924( C1473 C3924 ) C1473_=_C3927( C1473 C3927 ) C1473_=_C3996( C1473 C3996 ) C1473_=_C3997( C1473 C3997 ) C1519_=_C1520( C1519 C1520 ) C1519_=_C2073( C1519 C2073 ) \nC1519_=_C2154( C1519 C2154 ) C1519_=_C2385( C1519 C2385 ) C1519_=_C2775( C1519 C2775 ) C1519_=_C2806( C1519 C2806 ) C1519_=_C3050( C1519 C3050 ) C1519_=_C3214( C1519 C3214 ) \nC1519_=_C3466( C1519 C3466 ) C1519_=_C3700( C1519 C3700 ) C1519_=_C3824( C1519 C3824 ) C1519_=_C3873( C1519 C3873 ) C1519_=_C4004( C1519 C4004 ) C1519_=_C4005( C1519 C4005 ) \nC1519_=_C4006( C1519 C4006 ) C1519_=_C4007( C1519 C4007 ) C1519_=_C4008( C1519 C4008 ) C1519_=_C4009( C1519 C4009 ) C1519_=_C4010( C1519 C4010 ) C1519_=_C4011( C1519 C4011 ) \nC1520_=_C2010( C1520 C2010 ) C1520_=_C2034( C1520 C2034 ) C1520_=_C2110( C1520 C2110 ) C1520_=_C2155( C1520 C2155 ) C1520_=_C2268( C1520 C2268 ) C1520_=_C2532( C1520 C2532 ) \nC1520_=_C2618( C1520 C2618 ) C1520_=_C2776( C1520 C2776 ) C1520_=_C2792( C1520 C2792 ) C1520_=_C3518( C1520 C3518 ) C1520_=_C3539( C1520 C3539 ) C1520_=_C3561( C1520 C3561 ) \nC1520_=_C3678( C1520 C3678 ) C1520_=_C3701( C1520 C3701 ) C1520_=_C3875( C1520 C3875 ) C1520_=_C4004( C1520 C4004 ) C1520_=_C4024( C1520 C4024 ) C1520_=_C4025( C1520 C4025 ) \nC1520_=_C4026( C1520 C4026 ) C1520_=_C4027( C1520 C4027 ) C1524_=_C1528( C1524 C1528 ) C1524_=_C1532( C1524 C1532 ) C1524_=_C1536( C1524 C1536 ) C1524_=_C1537( C1524 C1537 ) \nC1524_=_C1538( C1524 C1538 ) C1524_=_C1563( C1524 C1563 ) C1524_=_C1791( C1524 C1791 ) C1524_=_C1792( C1524 C1792 ) C1524_=_C1793( C1524 C1793 ) C1524_=_C1794( C1524 C1794 ) \nC1524_=_C1796( C1524 C1796 ) C1524_=_C1798( C1524 C1798 ) C1524_=_C1799( C1524 C1799 ) C1524_=_C1800( C1524 C1800 ) C1524_=_C1803( C1524 C1803 ) C1524_=_C1804( C1524 C1804 ) \nC1524_=_C1805( C1524 C1805 ) C1524_=_C1806( C1524 C1806 ) C1524_=_C1807( C1524 C1807 ) C1524_=_C1808( C1524 C1808 ) C1528_=_C1532( C1528 C1532 ) C1528_=_C1536( C1528 C1536 ) \nC1528_=_C1537( C1528 C1537 ) C1528_=_C1538( C1528 C1538 ) C1528_=_C1594( C1528 C1594 ) C1528_=_C2402( C1528 C2402 ) C1528_=_C2678( C1528 C2678 ) C1528_=_C2756( C1528 C2756 ) \nC1528_=_C2849( C1528 C2849 ) C1528_=_C2966( C1528 C2966 ) C1528_=_C3337( C1528 C3337 ) C1528_=_C3351( C1528 C3351 ) C1528_=_C3352( C1528 C3352 ) C1528_=_C3353( C1528 C3353 ) \nC1528_=_C3354( C1528 C3354 ) C1528_=_C3356( C1528 C3356 ) C1528_=_C3360( C1528 C3360 ) C1532_=_C1536( C1532 C1536 ) C1532_=_C1537( C1532 C1537 ) C1532_=_C1538( C1532 C1538 ) \nC1532_=_C1622( C1532 C1622 ) C1532_=_C2045( C1532 C2045 ) C1532_=_C2381( C1532 C2381 ) C1532_=_C2524( C1532 C2524 ) C1532_=_C2632( C1532 C2632 ) C1532_=_C3210( C1532 C3210 ) \nC1532_=_C3690( C1532 C3690 ) C1532_=_C3729( C1532 C3729 ) C1532_=_C3730( C1532 C3730 ) C1532_=_C3732( C1532 C3732 ) C1532_=_C3734( C1532 C3734 ) C1532_=_C3735( C1532 C3735 ) \nC1532_=_C3736( C1532 C3736 ) C1532_=_C3737( C1532 C3737 ) C1536_=_C1537( C1536 C1537 ) C1536_=_C1538( C1536 C1538 ) C1536_=_C2231( C1536 C2231 ) C1536_=_C2985( C1536 C2985 ) \nC1536_=_C3274( C1536 C3274 ) C1536_=_C3454( C1536 C3454 ) C1536_=_C3505( C1536 C3505 ) C1536_=_C3529( C1536 C3529 ) C1536_=_C3709( C1536 C3709 ) C1536_=_C3823( C1536 C3823 ) \nC1536_=_C3844( C1536 C3844 ) C1536_=_C3959( C1536 C3959 ) C1536_=_C3965( C1536 C3965 ) C1536_=_C3968( C1536 C3968 ) C1536_=_C3986( C1536 C3986 ) C1536_=_C3987( C1536 C3987 ) \nC1537_=_C1538( C1537 C1538 ) C1537_=_C1850( C1537 C1850 ) C1537_=_C1964( C1537 C1964 ) C1537_=_C2248( C1537 C2248 ) C1537_=_C2940( C1537 C2940 ) C1537_=_C2986( C1537 C2986 ) \nC1537_=_C3148( C1537 C3148 ) C1537_=_C3516( C1537 C3516 ) C1537_=_C3650( C1537 C3650 ) C1537_=_C3881( C1537 C3881 ) C1537_=_C3924( C1537 C3924 ) C1537_=_C3927( C1537 C3927 ) \nC1537_=_C3996( C1537 C3996 ) C1537_=_C3997( C1537 C3997 ) C1538_=_C1965( C1538 C1965 ) C1538_=_C2009( C1538 C2009 ) C1538_=_C2033( C1538 C2033 ) C1538_=_C2153( C1538 C2153 ) \nC1538_=_C2427( C1538 C2427 ) C1538_=_C2531( C1538 C2531 ) C1538_=_C2791( C1538 C2791 ) C1538_=_C3260( C1538 C3260 ) C1538_=_C3421( C1538 C3421 ) C1538_=_C3432( C1538 C3432 ) \nC1538_=_C3560( C1538 C3560 ) C1538_=_C3575( C1538 C3575 ) C1538_=_C3808( C1538 C3808 ) C1538_=_C3901( C1538 C3901 ) C1538_=_C3960( C1538 C3960 ) C1538_=_C4001( C1538 C4001 ) \nC1538_=_C4003( C1538 C4003 ) C1549_=_C1555( C1549 C1555 ) C1549_=_C1598( C1549 C1598 ) C1549_=_C1878( C1549 C1878 ) C1549_=_C1976( C1549 C1976 ) C1549_=_C2347( C1549 C2347 ) \nC1549_=_C2852( C1549 C2852 ) C1549_=_C3207( C1549 C3207 ) C1549_=_C3304( C1549 C3304 ) C1549_=_C3545( C1549 C3545 ) C1549_=_C3546( C1549 C3546 ) C1549_=_C3547( C1549 C3547 ) \nC1549_=_C3548( C1549 C3548 ) C1549_=_C3549( C1549 C3549 ) C1549_=_C3550( C1549 C3550 ) C1549_=_C3551( C1549 C3551 ) C1549_=_C3553( C1549 C3553 ) C1549_=_C3554( C1549 C3554 ) \nC1549_=_C3555( C1549 C3555 ) C1549_=_C3556( C1549 C3556 ) C1549_=_C3557( C1549 C3557 ) C1555_=_C1982( C1555 C1982 ) C1555_=_C2068( C1555 C2068 ) C1555_=_C2383( C1555 C2383 ) \nC1555_=_C2634( C1555 C2634 ) C1555_=_C2803( C1555 C2803 ) C1555_=_C2858( C1555 C2858 ) C1555_=_C3213( C1555 C3213 ) C1555_=_C3600( C1555 C3600 ) C1555_=_C3691( C1555 C3691 ) \nC1555_=_C3730( C1555 C3730 ) C1555_=_C3751( C1555 C3751 ) C1555_=_C3765( C1555 C3765 ) C1555_=_C3822( C1555 C3822 ) C1555_=_C3915( C1555 C3915 ) C1555_=_C3916( C1555 C3916 ) \nC1555_=_C3917( C1555 C3917 ) C1555_=_C3918( C1555 C3918 ) C1555_=_C3919( C1555 C3919 ) C1555_=_C3920( C1555 C3920 ) C1555_=_C3921( C1555 C3921 ) C1563_=_C1565( C1563 C1565 ) \nC1563_=_C1579( C1563 C1579 ) C1563_=_C1791( C1563 C1791 ) C1563_=_C1792( C1563 C1792 ) C1563_=_C1793( C1563 C1793 ) C1563_=_C1794( C1563 C1794 ) C1563_=_C1796( C1563 C1796 ) \nC1563_=_C1798( C1563 C1798 ) C1563_=_C1799( C1563 C1799 ) C1563_=_C1800( C1563 C1800 ) C1563_=_C1803( C1563 C1803 ) C1563_=_C1804( C1563 C1804 ) C1563_=_C1805( C1563 C1805 ) \nC1563_=_C1806( C1563 C1806 ) C1563_=_C1807( C1563 C1807 ) C1563_=_C1808( C1563 C1808 ) C1565_=_C1579( C1565 C1579 ) C1565_=_C1834( C1565 C1834 ) C1565_=_C1855( C1565 C1855 ) \nC1565_=_C1857( C1565 C1857 ) C1565_=_C1858( C1565 C1858 ) C1565_=_C1859( C1565 C1859 ) C1565_=_C1860( C1565 C1860 ) C1565_=_C1861( C1565 C1861 ) C1565_=_C1862( C1565 C1862 ) \nC1565_=_C1863( C1565 C1863 ) C1565_=_C1865( C1565 C1865 ) C1565_=_C1866( C1565 C1866 ) C1579_=_C1963( C1579 C1963 ) C1579_=_C2312( C1579 C2312 ) C1579_=_C2581( C1579 C2581 ) \nC1579_=_C2839( C1579 C2839 ) C1579_=_C3076( C1579 C3076 ) C1579_=_C3166( C1579 C3166 ) C1579_=_C3331( C1579 C3331 ) C1579_=_C3442( C1579 C3442 ) C1579_=_C3717( C1579 C3717 ) \nC1579_=_C3740( C1579 C3740 ) C1579_=_C3848( C1579 C3848 ) C1579_=_C3872( C1579 C3872 ) C1579_=_C3974( C1579 C3974 ) C1579_=_C3975( C1579 C3975 ) C1579_=_C3976( C1579 C3976 ) \nC1579_=_C3977( C1579 C3977 ) C1588_=_C1594( C1588 C1594 ) C1588_=_C1598(</w:t>
      </w:r>
    </w:p>
    <w:p>
      <w:pPr>
        <w:pStyle w:val="PreformattedText"/>
        <w:bidi w:val="0"/>
        <w:spacing w:before="0" w:after="0"/>
        <w:jc w:val="left"/>
        <w:rPr/>
      </w:pPr>
      <w:r>
        <w:rPr/>
        <w:t xml:space="preserve"> </w:t>
      </w:r>
      <w:r>
        <w:rPr/>
        <w:t>C1588 C1598 ) C1588_=_C1794( C1588 C1794 ) C1588_=_C2181( C1588 C2181 ) C1588_=_C2467( C1588 C2467 ) \nC1588_=_C2469( C1588 C2469 ) C1588_=_C2470( C1588 C2470 ) C1588_=_C2471( C1588 C2471 ) C1588_=_C2472( C1588 C2472 ) C1588_=_C2473( C1588 C2473 ) C1588_=_C2474( C1588 C2474 ) \nC1588_=_C2475( C1588 C2475 ) C1588_=_C2476( C1588 C2476 ) C1588_=_C2477( C1588 C2477 ) C1588_=_C2478( C1588 C2478 ) C1588_=_C2479( C1588 C2479 ) C1588_=_C2480( C1588 C2480 ) \nC1594_=_C1598( C1594 C1598 ) C1594_=_C2402( C1594 C2402 ) C1594_=_C2678( C1594 C2678 ) C1594_=_C2756( C1594 C2756 ) C1594_=_C2849( C1594 C2849 ) C1594_=_C2966( C1594 C2966 ) \nC1594_=_C3337( C1594 C3337 ) C1594_=_C3351( C1594 C3351 ) C1594_=_C3352( C1594 C3352 ) C1594_=_C3353( C1594 C3353 ) C1594_=_C3354( C1594 C3354 ) C1594_=_C3356( C1594 C3356 ) \nC1594_=_C3360( C1594 C3360 ) C1598_=_C1878( C1598 C1878 ) C1598_=_C1976( C1598 C1976 ) C1598_=_C2347( C1598 C2347 ) C1598_=_C2852( C1598 C2852 ) C1598_=_C3207( C1598 C3207 ) \nC1598_=_C3304( C1598 C3304 ) C1598_=_C3545( C1598 C3545 ) C1598_=_C3546( C1598 C3546 ) C1598_=_C3547( C1598 C3547 ) C1598_=_C3548( C1598 C3548 ) C1598_=_C3549( C1598 C3549 ) \nC1598_=_C3550( C1598 C3550 ) C1598_=_C3551( C1598 C3551 ) C1598_=_C3553( C1598 C3553 ) C1598_=_C3554( C1598 C3554 ) C1598_=_C3555( C1598 C3555 ) C1598_=_C3556( C1598 C3556 ) \nC1598_=_C3557( C1598 C3557 ) C1608_=_C1609( C1608 C1609 ) C1608_=_C1610( C1608 C1610 ) C1608_=_C1611( C1608 C1611 ) C1608_=_C1612( C1608 C1612 ) C1608_=_C1613( C1608 C1613 ) \nC1608_=_C1614( C1608 C1614 ) C1608_=_C1615( C1608 C1615 ) C1608_=_C1616( C1608 C1616 ) C1608_=_C1617( C1608 C1617 ) C1608_=_C1620( C1608 C1620 ) C1608_=_C1621( C1608 C1621 ) \nC1608_=_C1622( C1608 C1622 ) C1608_=_C1623( C1608 C1623 ) C1608_=_C1624( C1608 C1624 ) C1608_=_C1625( C1608 C1625 ) C1608_=_C1626( C1608 C1626 ) C1608_=_C1628( C1608 C1628 ) \nC1608_=_C1629( C1608 C1629 ) C1608_=_C1630( C1608 C1630 ) C1608_=_C1631( C1608 C1631 ) C1608_=_C1791( C1608 C1791 ) C1608_=_C1890( C1608 C1890 ) C1608_=_C2045( C1608 C2045 ) \nC1609_=_C1610( C1609 C1610 ) C1609_=_C1611( C1609 C1611 ) C1609_=_C1612( C1609 C1612 ) C1609_=_C1613( C1609 C1613 ) C1609_=_C1614( C1609 C1614 ) C1609_=_C1615( C1609 C1615 ) \nC1609_=_C1616( C1609 C1616 ) C1609_=_C1617( C1609 C1617 ) C1609_=_C1620( C1609 C1620 ) C1609_=_C1621( C1609 C1621 ) C1609_=_C1622( C1609 C1622 ) C1609_=_C1623( C1609 C1623 ) \nC1609_=_C1624( C1609 C1624 ) C1609_=_C1625( C1609 C1625 ) C1609_=_C1626( C1609 C1626 ) C1609_=_C1628( C1609 C1628 ) C1609_=_C1629( C1609 C1629 ) C1609_=_C1630( C1609 C1630 ) \nC1609_=_C1631( C1609 C1631 ) C1609_=_C2124( C1609 C2124 ) C1609_=_C2126( C1609 C2126 ) C1610_=_C1611( C1610 C1611 ) C1610_=_C1612( C1610 C1612 ) C1610_=_C1613( C1610 C1613 ) \nC1610_=_C1614( C1610 C1614 ) C1610_=_C1615( C1610 C1615 ) C1610_=_C1616( C1610 C1616 ) C1610_=_C1617( C1610 C1617 ) C1610_=_C1620( C1610 C1620 ) C1610_=_C1621( C1610 C1621 ) \nC1610_=_C1622( C1610 C1622 ) C1610_=_C1623( C1610 C1623 ) C1610_=_C1624( C1610 C1624 ) C1610_=_C1625( C1610 C1625 ) C1610_=_C1626( C1610 C1626 ) C1610_=_C1628( C1610 C1628 ) \nC1610_=_C1629( C1610 C1629 ) C1610_=_C1630( C1610 C1630 ) C1610_=_C1631( C1610 C1631 ) C1610_=_C2141( C1610 C2141 ) C1610_=_C2145( C1610 C2145 ) C1610_=_C2150( C1610 C2150 ) \nC1610_=_C2153( C1610 C2153 ) C1610_=_C2154( C1610 C2154 ) C1610_=_C2155( C1610 C2155 ) C1610_=_C2158( C1610 C2158 ) C1611_=_C1612( C1611 C1612 ) C1611_=_C1613( C1611 C1613 ) \nC1611_=_C1614( C1611 C1614 ) C1611_=_C1615( C1611 C1615 ) C1611_=_C1616( C1611 C1616 ) C1611_=_C1617( C1611 C1617 ) C1611_=_C1620( C1611 C1620 ) C1611_=_C1621( C1611 C1621 ) \nC1611_=_C1622( C1611 C1622 ) C1611_=_C1623( C1611 C1623 ) C1611_=_C1624( C1611 C1624 ) C1611_=_C1625( C1611 C1625 ) C1611_=_C1626( C1611 C1626 ) C1611_=_C1628( C1611 C1628 ) \nC1611_=_C1629( C1611 C1629 ) C1611_=_C1630( C1611 C1630 ) C1611_=_C1631( C1611 C1631 ) C1611_=_C2377( C1611 C2377 ) C1611_=_C2381( C1611 C2381 ) C1611_=_C2383( C1611 C2383 ) \nC1611_=_C2385( C1611 C2385 ) C1612_=_C1613( C1612 C1613 ) C1612_=_C1614( C1612 C1614 ) C1612_=_C1615( C1612 C1615 ) C1612_=_C1616( C1612 C1616 ) C1612_=_C1617( C1612 C1617 ) \nC1612_=_C1620( C1612 C1620 ) C1612_=_C1621( C1612 C1621 ) C1612_=_C1622( C1612 C1622 ) C1612_=_C1623( C1612 C1623 ) C1612_=_C1624( C1612 C1624 ) C1612_=_C1625( C1612 C1625 ) \nC1612_=_C1626( C1612 C1626 ) C1612_=_C1628( C1612 C1628 ) C1612_=_C1629( C1612 C1629 ) C1612_=_C1630( C1612 C1630 ) C1612_=_C1631( C1612 C1631 ) C1612_=_C1814( C1612 C1814 ) \nC1612_=_C2519( C1612 C2519 ) C1612_=_C2523( C1612 C2523 ) C1612_=_C2524( C1612 C2524 ) C1612_=_C2531( C1612 C2531 ) C1612_=_C2532( C1612 C2532 ) C1612_=_C2535( C1612 C2535 ) \nC1613_=_C1614( C1613 C1614 ) C1613_=_C1615( C1613 C1615 ) C1613_=_C1616( C1613 C1616 ) C1613_=_C1617( C1613 C1617 ) C1613_=_C1620( C1613 C1620 ) C1613_=_C1621( C1613 C1621 ) \nC1613_=_C1622( C1613 C1622 ) C1613_=_C1623( C1613 C1623 ) C1613_=_C1624( C1613 C1624 ) C1613_=_C1625( C1613 C1625 ) C1613_=_C1626( C1613 C1626 ) C1613_=_C1628( C1613 C1628 ) \nC1613_=_C1629( C1613 C1629 ) C1613_=_C1630( C1613 C1630 ) C1613_=_C1631( C1613 C1631 ) C1613_=_C2708( C1613 C2708 ) C1613_=_C2709( C1613 C2709 ) C1614_=_C1615( C1614 C1615 ) \nC1614_=_C1616( C1614 C1616 ) C1614_=_C1617( C1614 C1617 ) C1614_=_C1620( C1614 C1620 ) C1614_=_C1621( C1614 C1621 ) C1614_=_C1622( C1614 C1622 ) C1614_=_C1623( C1614 C1623 ) \nC1614_=_C1624( C1614 C1624 ) C1614_=_C1625( C1614 C1625 ) C1614_=_C1626( C1614 C1626 ) C1614_=_C1628( C1614 C1628 ) C1614_=_C1629( C1614 C1629 ) C1614_=_C1630( C1614 C1630 ) \nC1614_=_C1631( C1614 C1631 ) C1614_=_C1819( C1614 C1819 ) C1614_=_C2993( C1614 C2993 ) C1614_=_C2996( C1614 C2996 ) C1614_=_C2997( C1614 C2997 ) C1615_=_C1616( C1615 C1616 ) \nC1615_=_C1617( C1615 C1617 ) C1615_=_C1620( C1615 C1620 ) C1615_=_C1621( C1615 C1621 ) C1615_=_C1622( C1615 C1622 ) C1615_=_C1623( C1615 C1623 ) C1615_=_C1624( C1615 C1624 ) \nC1615_=_C1625( C1615 C1625 ) C1615_=_C1626( C1615 C1626 ) C1615_=_C1628( C1615 C1628 ) C1615_=_C1629( C1615 C1629 ) C1615_=_C1630( C1615 C1630 ) C1615_=_C1631( C1615 C1631 ) \nC1615_=_C2344( C1615 C2344 ) C1615_=_C2893( C1615 C2893 ) C1615_=_C3041( C1615 C3041 ) C1615_=_C3050( C1615 C3050 ) C1616_=_C1617( C1616 C1617 ) C1616_=_C1620( C1616 C1620 ) \nC1616_=_C1621( C1616 C1621 ) C1616_=_C1622( C1616 C1622 ) C1616_=_C1623( C1616 C1623 ) C1616_=_C1624( C1616 C1624 ) C1616_=_C1625( C1616 C1625 ) C1616_=_C1626( C1616 C1626 ) \nC1616_=_C1628( C1616 C1628 ) C1616_=_C1629( C1616 C1629 ) C1616_=_C1630( C1616 C1630 ) C1616_=_C1631( C1616 C1631 ) C1616_=_C3122( C1616 C3122 ) C1616_=_C3124( C1616 C3124 ) \nC1617_=_C1620( C1617 C1620 ) C1617_=_C1621( C1617 C1621 ) C1617_=_C1622( C1617 C1622 ) C1617_=_C1623( C1617 C1623 ) C1617_=_C1624( C1617 C1624 ) C1617_=_C1625( C1617 C1625 ) \nC1617_=_C1626( C1617 C1626 ) C1617_=_C1628( C1617 C1628 ) C1617_=_C1629( C1617 C1629 ) C1617_=_C1630( C1617 C1630 ) C1617_=_C1631( C1617 C1631 ) C1617_=_C3204( C1617 C3204 ) \nC1617_=_C3207( C1617 C3207 ) C1617_=_C3210( C1617 C3210 ) C1617_=_C3213( C1617 C3213 ) C1617_=_C3214( C1617 C3214 ) C1620_=_C1621( C1620 C1621 ) C1620_=_C1622( C1620 C1622 ) \nC1620_=_C1623( C1620 C1623 ) C1620_=_C1624( C1620 C1624 ) C1620_=_C1625( C1620 C1625 ) C1620_=_C1626( C1620 C1626 ) C1620_=_C1628( C1620 C1628 ) C1620_=_C1629( C1620 C1629 ) \nC1620_=_C1630( C1620 C1630 ) C1620_=_C1631( C1620 C1631 ) C1620_=_C3220( C1620 C3220 ) C1620_=_C3351( C1620 C3351 ) C1620_=_C3466( C1620 C3466 ) C1621_=_C1622( C1621 C1622 ) \nC1621_=_C1623( C1621 C1623 ) C1621_=_C1624( C1621 C1624 ) C1621_=_C1625( C1621 C1625 ) C1621_=_C1626( C1621 C1626 ) C1621_=_C1628( C1621 C1628 ) C1621_=_C1629( C1621 C1629 ) \nC1621_=_C1630( C1621 C1630 ) C1621_=_C1631( C1621 C1631 ) C1621_=_C1862( C1621 C1862 ) C1621_=_C3222( C1621 C3222 ) C1621_=_C3389( C1621 C3389 ) C1621_=_C3546( C1621 C3546 ) \nC1621_=_C3717( C1621 C3717 ) C1622_=_C1623( C1622 C1623 ) C1622_=_C1624( C1622 C1624 ) C1622_=_C1625( C1622 C1625 ) C1622_=_C1626( C1622 C1626 ) C1622_=_C1628( C1622 C1628 ) \nC1622_=_C1629( C1622 C1629 ) C1622_=_C1630( C1622 C1630 ) C1622_=_C1631( C1622 C1631 ) C1622_=_C2045( C1622 C2045 ) C1622_=_C2381( C1622 C2381 ) C1622_=_C2524( C1622 C2524 ) \nC1622_=_C2632( C1622 C2632 ) C1622_=_C3210( C1622 C3210 ) C1622_=_C3690( C1622 C3690 ) C1622_=_C3729( C1622 C3729 ) C1622_=_C3730( C1622 C3730 ) C1622_=_C3732( C1622 C3732 ) \nC1622_=_C3734( C1622 C3734 ) C1622_=_C3735( C1622 C3735 ) C1622_=_C3736( C1622 C3736 ) C1622_=_C3737( C1622 C3737 ) C1623_=_C1624( C1623 C1624 ) C1623_=_C1625( C1623 C1625 ) \nC1623_=_C1626( C1623 C1626 ) C1623_=_C1628( C1623 C1628 ) C1623_=_C1629( C1623 C1629 ) C1623_=_C1630( C1623 C1630 ) C1623_=_C1631( C1623 C1631 ) C1623_=_C2471( C1623 C2471 ) \nC1623_=_C2900( C1623 C2900 ) C1623_=_C3032( C1623 C3032 ) C1623_=_C3224( C1623 C3224 ) C1623_=_C3390( C1623 C3390 ) C1623_=_C3820( C1623 C3820 ) C1624_=_C1625( C1624 C1625 ) \nC1624_=_C1626( C1624 C1626 ) C1624_=_C1628( C1624 C1628 ) C1624_=_C1629( C1624 C1629 ) C1624_=_C1630( C1624 C1630 ) C1624_=_C1631( C1624 C1631 ) C1624_=_C3729( C1624 C3729 ) \nC1625_=_C1626( C1625 C1626 ) C1625_=_C1628( C1625 C1628 ) C1625_=_C1629( C1625 C1629 ) C1625_=_C1630( C1625 C1630 ) C1625_=_C1631( C1625 C1631 ) C1625_=_C1909( C1625 C1909 ) \nC1625_=_C3732( C1625 C3732 ) C1626_=_C1628( C1626 C1628 ) C1626_=_C1629( C1626 C1629 ) C1626_=_C1630( C1626 C1630 ) C1626_=_C1631( C1626 C1631 ) C1626_=_C2927( C1626 C2927 ) \nC1626_=_C3734( C1626 C3734 ) C1628_=_C1629( C1628 C1629 ) C1628_=_C1630( C1628 C1630 ) C1628_=_C1631( C1628 C1631 ) C1628_=_C3226( C1628 C3226 ) C1628_=_C4005( C1628 C4005 ) \nC1629_=_C1630( C1629 C1630 ) C1629_=_C1631( C1629 C1631 ) C1629_=_C3227( C1629 C3227 ) C1629_=_C3394( C1629 C3394 ) C1629_=_C3916( C1629 C3916 ) C1629_=_C4007( C1629 C4007 ) \nC1630_=_C1631( C1630 C1631 ) C1630_=_C1805( C1630 C1805 ) C1630_=_C2087( C1630 C2087 ) C1630_=_C3736( C1630 C3736 ) C1631_=_C2945(</w:t>
      </w:r>
    </w:p>
    <w:p>
      <w:pPr>
        <w:pStyle w:val="PreformattedText"/>
        <w:bidi w:val="0"/>
        <w:spacing w:before="0" w:after="0"/>
        <w:jc w:val="left"/>
        <w:rPr/>
      </w:pPr>
      <w:r>
        <w:rPr/>
        <w:t xml:space="preserve"> </w:t>
      </w:r>
      <w:r>
        <w:rPr/>
        <w:t>C1631 C2945 ) C1631_=_C3229( C1631 C3229 ) \nC1631_=_C4010( C1631 C4010 ) C1655_=_C1663( C1655 C1663 ) C1655_=_C1809( C1655 C1809 ) C1655_=_C1811( C1655 C1811 ) C1655_=_C1812( C1655 C1812 ) C1655_=_C1813( C1655 C1813 ) \nC1655_=_C1814( C1655 C1814 ) C1655_=_C1815( C1655 C1815 ) C1655_=_C1816( C1655 C1816 ) C1655_=_C1819( C1655 C1819 ) C1655_=_C1820( C1655 C1820 ) C1655_=_C1821( C1655 C1821 ) \nC1655_=_C1823( C1655 C1823 ) C1655_=_C1825( C1655 C1825 ) C1655_=_C1826( C1655 C1826 ) C1655_=_C1827( C1655 C1827 ) C1655_=_C1828( C1655 C1828 ) C1655_=_C1829( C1655 C1829 ) \nC1655_=_C1830( C1655 C1830 ) C1655_=_C1831( C1655 C1831 ) C1655_=_C1832( C1655 C1832 ) C1655_=_C1833( C1655 C1833 ) C1663_=_C1728( C1663 C1728 ) C1663_=_C1820( C1663 C1820 ) \nC1663_=_C1934( C1663 C1934 ) C1663_=_C2241( C1663 C2241 ) C1663_=_C2993( C1663 C2993 ) C1663_=_C3032( C1663 C3032 ) C1663_=_C3033( C1663 C3033 ) C1663_=_C3035( C1663 C3035 ) \nC1663_=_C3037( C1663 C3037 ) C1663_=_C3039( C1663 C3039 ) C1687_=_C1693( C1687 C1693 ) C1687_=_C1871( C1687 C1871 ) C1687_=_C1998( C1687 C1998 ) C1687_=_C2340( C1687 C2340 ) \nC1687_=_C2537( C1687 C2537 ) C1687_=_C2587( C1687 C2587 ) C1687_=_C2921( C1687 C2921 ) C1687_=_C2922( C1687 C2922 ) C1687_=_C2924( C1687 C2924 ) C1687_=_C2925( C1687 C2925 ) \nC1687_=_C2927( C1687 C2927 ) C1687_=_C2928( C1687 C2928 ) C1687_=_C2929( C1687 C2929 ) C1687_=_C2930( C1687 C2930 ) C1687_=_C2931( C1687 C2931 ) C1693_=_C2003( C1693 C2003 ) \nC1693_=_C2027( C1693 C2027 ) C1693_=_C2102( C1693 C2102 ) C1693_=_C2150( C1693 C2150 ) C1693_=_C2170( C1693 C2170 ) C1693_=_C2189( C1693 C2189 ) C1693_=_C2222( C1693 C2222 ) \nC1693_=_C2422( C1693 C2422 ) C1693_=_C2523( C1693 C2523 ) C1693_=_C3098( C1693 C3098 ) C1693_=_C3265( C1693 C3265 ) C1693_=_C3522( C1693 C3522 ) C1693_=_C3558( C1693 C3558 ) \nC1693_=_C3608( C1693 C3608 ) C1693_=_C3609( C1693 C3609 ) C1693_=_C3610( C1693 C3610 ) C1693_=_C3611( C1693 C3611 ) C1693_=_C3612( C1693 C3612 ) C1693_=_C3613( C1693 C3613 ) \nC1693_=_C3617( C1693 C3617 ) C1702_=_C1703( C1702 C1703 ) C1702_=_C1867( C1702 C1867 ) C1702_=_C1890( C1702 C1890 ) C1702_=_C1891( C1702 C1891 ) C1702_=_C1892( C1702 C1892 ) \nC1702_=_C1893( C1702 C1893 ) C1702_=_C1894( C1702 C1894 ) C1702_=_C1895( C1702 C1895 ) C1702_=_C1896( C1702 C1896 ) C1702_=_C1899( C1702 C1899 ) C1702_=_C1902( C1702 C1902 ) \nC1702_=_C1903( C1702 C1903 ) C1702_=_C1904( C1702 C1904 ) C1702_=_C1905( C1702 C1905 ) C1702_=_C1906( C1702 C1906 ) C1702_=_C1907( C1702 C1907 ) C1702_=_C1908( C1702 C1908 ) \nC1702_=_C1909( C1702 C1909 ) C1702_=_C1910( C1702 C1910 ) C1702_=_C1911( C1702 C1911 ) C1702_=_C1912( C1702 C1912 ) C1702_=_C1913( C1702 C1913 ) C1703_=_C1792( C1703 C1792 ) \nC1703_=_C2079( C1703 C2079 ) C1703_=_C2080( C1703 C2080 ) C1703_=_C2081( C1703 C2081 ) C1703_=_C2082( C1703 C2082 ) C1703_=_C2083( C1703 C2083 ) C1703_=_C2084( C1703 C2084 ) \nC1703_=_C2085( C1703 C2085 ) C1703_=_C2086( C1703 C2086 ) C1703_=_C2087( C1703 C2087 ) C1703_=_C2088( C1703 C2088 ) C1703_=_C2089( C1703 C2089 ) C1703_=_C2090( C1703 C2090 ) \nC1726_=_C1728( C1726 C1728 ) C1726_=_C1744( C1726 C1744 ) C1726_=_C1997( C1726 C1997 ) C1726_=_C2022( C1726 C2022 ) C1726_=_C2141( C1726 C2141 ) C1726_=_C2519( C1726 C2519 ) \nC1726_=_C2891( C1726 C2891 ) C1726_=_C2893( C1726 C2893 ) C1726_=_C2894( C1726 C2894 ) C1726_=_C2895( C1726 C2895 ) C1726_=_C2896( C1726 C2896 ) C1726_=_C2898( C1726 C2898 ) \nC1726_=_C2899( C1726 C2899 ) C1726_=_C2900( C1726 C2900 ) C1726_=_C2901( C1726 C2901 ) C1726_=_C2902( C1726 C2902 ) C1726_=_C2906( C1726 C2906 ) C1728_=_C1744( C1728 C1744 ) \nC1728_=_C1820( C1728 C1820 ) C1728_=_C1934( C1728 C1934 ) C1728_=_C2241( C1728 C2241 ) C1728_=_C2993( C1728 C2993 ) C1728_=_C3032( C1728 C3032 ) C1728_=_C3033( C1728 C3033 ) \nC1728_=_C3035( C1728 C3035 ) C1728_=_C3037( C1728 C3037 ) C1728_=_C3039( C1728 C3039 ) C1744_=_C2013( C1744 C2013 ) C1744_=_C2035( C1744 C2035 ) C1744_=_C2158( C1744 C2158 ) \nC1744_=_C2535( C1744 C2535 ) C1744_=_C2931( C1744 C2931 ) C1744_=_C3569( C1744 C3569 ) C1744_=_C3820( C1744 C3820 ) C1744_=_C3829( C1744 C3829 ) C1744_=_C3977( C1744 C3977 ) \nC1744_=_C4100( C1744 C4100 ) C1791_=_C1792( C1791 C1792 ) C1791_=_C1793( C1791 C1793 ) C1791_=_C1794( C1791 C1794 ) C1791_=_C1796( C1791 C1796 ) C1791_=_C1798( C1791 C1798 ) \nC1791_=_C1799( C1791 C1799 ) C1791_=_C1800( C1791 C1800 ) C1791_=_C1803( C1791 C1803 ) C1791_=_C1804( C1791 C1804 ) C1791_=_C1805( C1791 C1805 ) C1791_=_C1806( C1791 C1806 ) \nC1791_=_C1807( C1791 C1807 ) C1791_=_C1808( C1791 C1808 ) C1791_=_C1890( C1791 C1890 ) C1791_=_C2045( C1791 C2045 ) C1792_=_C1793( C1792 C1793 ) C1792_=_C1794( C1792 C1794 ) \nC1792_=_C1796( C1792 C1796 ) C1792_=_C1798( C1792 C1798 ) C1792_=_C1799( C1792 C1799 ) C1792_=_C1800( C1792 C1800 ) C1792_=_C1803( C1792 C1803 ) C1792_=_C1804( C1792 C1804 ) \nC1792_=_C1805( C1792 C1805 ) C1792_=_C1806( C1792 C1806 ) C1792_=_C1807( C1792 C1807 ) C1792_=_C1808( C1792 C1808 ) C1792_=_C2079( C1792 C2079 ) C1792_=_C2080( C1792 C2080 ) \nC1792_=_C2081( C1792 C2081 ) C1792_=_C2082( C1792 C2082 ) C1792_=_C2083( C1792 C2083 ) C1792_=_C2084( C1792 C2084 ) C1792_=_C2085( C1792 C2085 ) C1792_=_C2086( C1792 C2086 ) \nC1792_=_C2087( C1792 C2087 ) C1792_=_C2088( C1792 C2088 ) C1792_=_C2089( C1792 C2089 ) C1792_=_C2090( C1792 C2090 ) C1793_=_C1794( C1793 C1794 ) C1793_=_C1796( C1793 C1796 ) \nC1793_=_C1798( C1793 C1798 ) C1793_=_C1799( C1793 C1799 ) C1793_=_C1800( C1793 C1800 ) C1793_=_C1803( C1793 C1803 ) C1793_=_C1804( C1793 C1804 ) C1793_=_C1805( C1793 C1805 ) \nC1793_=_C1806( C1793 C1806 ) C1793_=_C1807( C1793 C1807 ) C1793_=_C1808( C1793 C1808 ) C1794_=_C1796( C1794 C1796 ) C1794_=_C1798( C1794 C1798 ) C1794_=_C1799( C1794 C1799 ) \nC1794_=_C1800( C1794 C1800 ) C1794_=_C1803( C1794 C1803 ) C1794_=_C1804( C1794 C1804 ) C1794_=_C1805( C1794 C1805 ) C1794_=_C1806( C1794 C1806 ) C1794_=_C1807( C1794 C1807 ) \nC1794_=_C1808( C1794 C1808 ) C1794_=_C2181( C1794 C2181 ) C1794_=_C2467( C1794 C2467 ) C1794_=_C2469( C1794 C2469 ) C1794_=_C2470( C1794 C2470 ) C1794_=_C2471( C1794 C2471 ) \nC1794_=_C2472( C1794 C2472 ) C1794_=_C2473( C1794 C2473 ) C1794_=_C2474( C1794 C2474 ) C1794_=_C2475( C1794 C2475 ) C1794_=_C2476( C1794 C2476 ) C1794_=_C2477( C1794 C2477 ) \nC1794_=_C2478( C1794 C2478 ) C1794_=_C2479( C1794 C2479 ) C1794_=_C2480( C1794 C2480 ) C1796_=_C1798( C1796 C1798 ) C1796_=_C1799( C1796 C1799 ) C1796_=_C1800( C1796 C1800 ) \nC1796_=_C1803( C1796 C1803 ) C1796_=_C1804( C1796 C1804 ) C1796_=_C1805( C1796 C1805 ) C1796_=_C1806( C1796 C1806 ) C1796_=_C1807( C1796 C1807 ) C1796_=_C1808( C1796 C1808 ) \nC1796_=_C2081( C1796 C2081 ) C1796_=_C2467( C1796 C2467 ) C1798_=_C1799( C1798 C1799 ) C1798_=_C1800( C1798 C1800 ) C1798_=_C1803( C1798 C1803 ) C1798_=_C1804( C1798 C1804 ) \nC1798_=_C1805( C1798 C1805 ) C1798_=_C1806( C1798 C1806 ) C1798_=_C1807( C1798 C1807 ) C1798_=_C1808( C1798 C1808 ) C1798_=_C3788( C1798 C3788 ) C1799_=_C1800( C1799 C1800 ) \nC1799_=_C1803( C1799 C1803 ) C1799_=_C1804( C1799 C1804 ) C1799_=_C1805( C1799 C1805 ) C1799_=_C1806( C1799 C1806 ) C1799_=_C1807( C1799 C1807 ) C1799_=_C1808( C1799 C1808 ) \nC1799_=_C3848( C1799 C3848 ) C1800_=_C1803( C1800 C1803 ) C1800_=_C1804( C1800 C1804 ) C1800_=_C1805( C1800 C1805 ) C1800_=_C1806( C1800 C1806 ) C1800_=_C1807( C1800 C1807 ) \nC1800_=_C1808( C1800 C1808 ) C1800_=_C2084( C1800 C2084 ) C1800_=_C2472( C1800 C2472 ) C1800_=_C3356( C1800 C3356 ) C1800_=_C3953( C1800 C3953 ) C1803_=_C1804( C1803 C1804 ) \nC1803_=_C1805( C1803 C1805 ) C1803_=_C1806( C1803 C1806 ) C1803_=_C1807( C1803 C1807 ) C1803_=_C1808( C1803 C1808 ) C1803_=_C2085( C1803 C2085 ) C1803_=_C2473( C1803 C2473 ) \nC1804_=_C1805( C1804 C1805 ) C1804_=_C1806( C1804 C1806 ) C1804_=_C1807( C1804 C1807 ) C1804_=_C1808( C1804 C1808 ) C1804_=_C2086( C1804 C2086 ) C1804_=_C2474( C1804 C2474 ) \nC1805_=_C1806( C1805 C1806 ) C1805_=_C1807( C1805 C1807 ) C1805_=_C1808( C1805 C1808 ) C1805_=_C2087( C1805 C2087 ) C1805_=_C3736( C1805 C3736 ) C1806_=_C1807( C1806 C1807 ) \nC1806_=_C1808( C1806 C1808 ) C1806_=_C2089( C1806 C2089 ) C1806_=_C2477( C1806 C2477 ) C1806_=_C2930( C1806 C2930 ) C1806_=_C3556( C1806 C3556 ) C1806_=_C3919( C1806 C3919 ) \nC1806_=_C3976( C1806 C3976 ) C1806_=_C4100( C1806 C4100 ) C1807_=_C1808( C1807 C1808 ) C1807_=_C1913( C1807 C1913 ) C1807_=_C2090( C1807 C2090 ) C1807_=_C2478( C1807 C2478 ) \nC1807_=_C3557( C1807 C3557 ) C1807_=_C3921( C1807 C3921 ) C1809_=_C1811( C1809 C1811 ) C1809_=_C1812( C1809 C1812 ) C1809_=_C1813( C1809 C1813 ) C1809_=_C1814( C1809 C1814 ) \nC1809_=_C1815( C1809 C1815 ) C1809_=_C1816( C1809 C1816 ) C1809_=_C1819( C1809 C1819 ) C1809_=_C1820( C1809 C1820 ) C1809_=_C1821( C1809 C1821 ) C1809_=_C1823( C1809 C1823 ) \nC1809_=_C1825( C1809 C1825 ) C1809_=_C1826( C1809 C1826 ) C1809_=_C1827( C1809 C1827 ) C1809_=_C1828( C1809 C1828 ) C1809_=_C1829( C1809 C1829 ) C1809_=_C1830( C1809 C1830 ) \nC1809_=_C1831( C1809 C1831 ) C1809_=_C1832( C1809 C1832 ) C1809_=_C1833( C1809 C1833 ) C1809_=_C1867( C1809 C1867 ) C1809_=_C1868( C1809 C1868 ) C1809_=_C1871( C1809 C1871 ) \nC1809_=_C1872( C1809 C1872 ) C1809_=_C1874( C1809 C1874 ) C1809_=_C1878( C1809 C1878 ) C1809_=_C1882( C1809 C1882 ) C1809_=_C1888( C1809 C1888 ) C1811_=_C1812( C1811 C1812 ) \nC1811_=_C1813( C1811 C1813 ) C1811_=_C1814( C1811 C1814 ) C1811_=_C1815( C1811 C1815 ) C1811_=_C1816( C1811 C1816 ) C1811_=_C1819( C1811 C1819 ) C1811_=_C1820( C1811 C1820 ) \nC1811_=_C1821( C1811 C1821 ) C1811_=_C1823( C1811 C1823 ) C1811_=_C1825( C1811 C1825 ) C1811_=_C1826( C1811 C1826 ) C1811_=_C1827( C1811 C1827 ) C1811_=_C1828( C1811 C1828 ) \nC1811_=_C1829( C1811 C1829 ) C1811_=_C1830( C1811 C1830 ) C1811_=_C1831( C1811 C1831 ) C1811_=_C1832( C1811 C1832 ) C1811_=_C1833( C1811 C1833 ) C1811_=_C1932( C1811 C1932 ) \nC1811_=_C1934( C1811 C1934 ) C1812_=_C1813( C1812 C1813 ) C1812_=_C1814( C1812 C1814 ) C1812_=_C1815( C1812 C1815 ) C1812_=_C1816( C1812 C1816 ) C1812_=_C1819( C1812 C1819 ) \nC1812_=_C1820(</w:t>
      </w:r>
    </w:p>
    <w:p>
      <w:pPr>
        <w:pStyle w:val="PreformattedText"/>
        <w:bidi w:val="0"/>
        <w:spacing w:before="0" w:after="0"/>
        <w:jc w:val="left"/>
        <w:rPr/>
      </w:pPr>
      <w:r>
        <w:rPr/>
        <w:t xml:space="preserve"> </w:t>
      </w:r>
      <w:r>
        <w:rPr/>
        <w:t>C1812 C1820 ) C1812_=_C1821( C1812 C1821 ) C1812_=_C1823( C1812 C1823 ) C1812_=_C1825( C1812 C1825 ) C1812_=_C1826( C1812 C1826 ) C1812_=_C1827( C1812 C1827 ) \nC1812_=_C1828( C1812 C1828 ) C1812_=_C1829( C1812 C1829 ) C1812_=_C1830( C1812 C1830 ) C1812_=_C1831( C1812 C1831 ) C1812_=_C1832( C1812 C1832 ) C1812_=_C1833( C1812 C1833 ) \nC1812_=_C2239( C1812 C2239 ) C1812_=_C2241( C1812 C2241 ) C1812_=_C2248( C1812 C2248 ) C1813_=_C1814( C1813 C1814 ) C1813_=_C1815( C1813 C1815 ) C1813_=_C1816( C1813 C1816 ) \nC1813_=_C1819( C1813 C1819 ) C1813_=_C1820( C1813 C1820 ) C1813_=_C1821( C1813 C1821 ) C1813_=_C1823( C1813 C1823 ) C1813_=_C1825( C1813 C1825 ) C1813_=_C1826( C1813 C1826 ) \nC1813_=_C1827( C1813 C1827 ) C1813_=_C1828( C1813 C1828 ) C1813_=_C1829( C1813 C1829 ) C1813_=_C1830( C1813 C1830 ) C1813_=_C1831( C1813 C1831 ) C1813_=_C1832( C1813 C1832 ) \nC1813_=_C1833( C1813 C1833 ) C1813_=_C1868( C1813 C1868 ) C1813_=_C1892( C1813 C1892 ) C1813_=_C1914( C1813 C1914 ) C1813_=_C2335( C1813 C2335 ) C1813_=_C2336( C1813 C2336 ) \nC1813_=_C2337( C1813 C2337 ) C1813_=_C2338( C1813 C2338 ) C1813_=_C2339( C1813 C2339 ) C1813_=_C2340( C1813 C2340 ) C1813_=_C2341( C1813 C2341 ) C1813_=_C2342( C1813 C2342 ) \nC1813_=_C2343( C1813 C2343 ) C1813_=_C2344( C1813 C2344 ) C1813_=_C2345( C1813 C2345 ) C1813_=_C2346( C1813 C2346 ) C1813_=_C2347( C1813 C2347 ) C1813_=_C2348( C1813 C2348 ) \nC1813_=_C2349( C1813 C2349 ) C1813_=_C2350( C1813 C2350 ) C1813_=_C2351( C1813 C2351 ) C1813_=_C2352( C1813 C2352 ) C1813_=_C2353( C1813 C2353 ) C1813_=_C2354( C1813 C2354 ) \nC1813_=_C2355( C1813 C2355 ) C1814_=_C1815( C1814 C1815 ) C1814_=_C1816( C1814 C1816 ) C1814_=_C1819( C1814 C1819 ) C1814_=_C1820( C1814 C1820 ) C1814_=_C1821( C1814 C1821 ) \nC1814_=_C1823( C1814 C1823 ) C1814_=_C1825( C1814 C1825 ) C1814_=_C1826( C1814 C1826 ) C1814_=_C1827( C1814 C1827 ) C1814_=_C1828( C1814 C1828 ) C1814_=_C1829( C1814 C1829 ) \nC1814_=_C1830( C1814 C1830 ) C1814_=_C1831( C1814 C1831 ) C1814_=_C1832( C1814 C1832 ) C1814_=_C1833( C1814 C1833 ) C1814_=_C2519( C1814 C2519 ) C1814_=_C2523( C1814 C2523 ) \nC1814_=_C2524( C1814 C2524 ) C1814_=_C2531( C1814 C2531 ) C1814_=_C2532( C1814 C2532 ) C1814_=_C2535( C1814 C2535 ) C1815_=_C1816( C1815 C1816 ) C1815_=_C1819( C1815 C1819 ) \nC1815_=_C1820( C1815 C1820 ) C1815_=_C1821( C1815 C1821 ) C1815_=_C1823( C1815 C1823 ) C1815_=_C1825( C1815 C1825 ) C1815_=_C1826( C1815 C1826 ) C1815_=_C1827( C1815 C1827 ) \nC1815_=_C1828( C1815 C1828 ) C1815_=_C1829( C1815 C1829 ) C1815_=_C1830( C1815 C1830 ) C1815_=_C1831( C1815 C1831 ) C1815_=_C1832( C1815 C1832 ) C1815_=_C1833( C1815 C1833 ) \nC1815_=_C1895( C1815 C1895 ) C1816_=_C1819( C1816 C1819 ) C1816_=_C1820( C1816 C1820 ) C1816_=_C1821( C1816 C1821 ) C1816_=_C1823( C1816 C1823 ) C1816_=_C1825( C1816 C1825 ) \nC1816_=_C1826( C1816 C1826 ) C1816_=_C1827( C1816 C1827 ) C1816_=_C1828( C1816 C1828 ) C1816_=_C1829( C1816 C1829 ) C1816_=_C1830( C1816 C1830 ) C1816_=_C1831( C1816 C1831 ) \nC1816_=_C1832( C1816 C1832 ) C1816_=_C1833( C1816 C1833 ) C1819_=_C1820( C1819 C1820 ) C1819_=_C1821( C1819 C1821 ) C1819_=_C1823( C1819 C1823 ) C1819_=_C1825( C1819 C1825 ) \nC1819_=_C1826( C1819 C1826 ) C1819_=_C1827( C1819 C1827 ) C1819_=_C1828( C1819 C1828 ) C1819_=_C1829( C1819 C1829 ) C1819_=_C1830( C1819 C1830 ) C1819_=_C1831( C1819 C1831 ) \nC1819_=_C1832( C1819 C1832 ) C1819_=_C1833( C1819 C1833 ) C1819_=_C2993( C1819 C2993 ) C1819_=_C2996( C1819 C2996 ) C1819_=_C2997( C1819 C2997 ) C1820_=_C1821( C1820 C1821 ) \nC1820_=_C1823( C1820 C1823 ) C1820_=_C1825( C1820 C1825 ) C1820_=_C1826( C1820 C1826 ) C1820_=_C1827( C1820 C1827 ) C1820_=_C1828( C1820 C1828 ) C1820_=_C1829( C1820 C1829 ) \nC1820_=_C1830( C1820 C1830 ) C1820_=_C1831( C1820 C1831 ) C1820_=_C1832( C1820 C1832 ) C1820_=_C1833( C1820 C1833 ) C1820_=_C1934( C1820 C1934 ) C1820_=_C2241( C1820 C2241 ) \nC1820_=_C2993( C1820 C2993 ) C1820_=_C3032( C1820 C3032 ) C1820_=_C3033( C1820 C3033 ) C1820_=_C3035( C1820 C3035 ) C1820_=_C3037( C1820 C3037 ) C1820_=_C3039( C1820 C3039 ) \nC1821_=_C1823( C1821 C1823 ) C1821_=_C1825( C1821 C1825 ) C1821_=_C1826( C1821 C1826 ) C1821_=_C1827( C1821 C1827 ) C1821_=_C1828( C1821 C1828 ) C1821_=_C1829( C1821 C1829 ) \nC1821_=_C1830( C1821 C1830 ) C1821_=_C1831( C1821 C1831 ) C1821_=_C1832( C1821 C1832 ) C1821_=_C1833( C1821 C1833 ) C1823_=_C1825( C1823 C1825 ) C1823_=_C1826( C1823 C1826 ) \nC1823_=_C1827( C1823 C1827 ) C1823_=_C1828( C1823 C1828 ) C1823_=_C1829( C1823 C1829 ) C1823_=_C1830( C1823 C1830 ) C1823_=_C1831( C1823 C1831 ) C1823_=_C1832( C1823 C1832 ) \nC1823_=_C1833( C1823 C1833 ) C1823_=_C3331( C1823 C3331 ) C1825_=_C1826( C1825 C1826 ) C1825_=_C1827( C1825 C1827 ) C1825_=_C1828( C1825 C1828 ) C1825_=_C1829( C1825 C1829 ) \nC1825_=_C1830( C1825 C1830 ) C1825_=_C1831( C1825 C1831 ) C1825_=_C1832( C1825 C1832 ) C1825_=_C1833( C1825 C1833 ) C1825_=_C1905( C1825 C1905 ) C1825_=_C2348( C1825 C2348 ) \nC1825_=_C2899( C1825 C2899 ) C1825_=_C2924( C1825 C2924 ) C1825_=_C2939( C1825 C2939 ) C1825_=_C3223( C1825 C3223 ) C1825_=_C3548( C1825 C3548 ) C1825_=_C3762( C1825 C3762 ) \nC1826_=_C1827( C1826 C1827 ) C1826_=_C1828( C1826 C1828 ) C1826_=_C1829( C1826 C1829 ) C1826_=_C1830( C1826 C1830 ) C1826_=_C1831( C1826 C1831 ) C1826_=_C1832( C1826 C1832 ) \nC1826_=_C1833( C1826 C1833 ) C1826_=_C2083( C1826 C2083 ) C1827_=_C1828( C1827 C1828 ) C1827_=_C1829( C1827 C1829 ) C1827_=_C1830( C1827 C1830 ) C1827_=_C1831( C1827 C1831 ) \nC1827_=_C1832( C1827 C1832 ) C1827_=_C1833( C1827 C1833 ) C1828_=_C1829( C1828 C1829 ) C1828_=_C1830( C1828 C1830 ) C1828_=_C1831( C1828 C1831 ) C1828_=_C1832( C1828 C1832 ) \nC1828_=_C1833( C1828 C1833 ) C1828_=_C3612( C1828 C3612 ) C1828_=_C3965( C1828 C3965 ) C1829_=_C1830( C1829 C1830 ) C1829_=_C1831( C1829 C1831 ) C1829_=_C1832( C1829 C1832 ) \nC1829_=_C1833( C1829 C1833 ) C1830_=_C1831( C1830 C1831 ) C1830_=_C1832( C1830 C1832 ) C1830_=_C1833( C1830 C1833 ) C1830_=_C1911( C1830 C1911 ) C1830_=_C2355( C1830 C2355 ) \nC1830_=_C2928( C1830 C2928 ) C1830_=_C2944( C1830 C2944 ) C1830_=_C3228( C1830 C3228 ) C1830_=_C3553( C1830 C3553 ) C1830_=_C4091( C1830 C4091 ) C1831_=_C1832( C1831 C1832 ) \nC1831_=_C1833( C1831 C1833 ) C1831_=_C1888( C1831 C1888 ) C1831_=_C1912( C1831 C1912 ) C1831_=_C2766( C1831 C2766 ) C1831_=_C2860( C1831 C2860 ) C1831_=_C2929( C1831 C2929 ) \nC1831_=_C2946( C1831 C2946 ) C1831_=_C3230( C1831 C3230 ) C1831_=_C3476( C1831 C3476 ) C1831_=_C3554( C1831 C3554 ) C1831_=_C3727( C1831 C3727 ) C1831_=_C3762( C1831 C3762 ) \nC1831_=_C3884( C1831 C3884 ) C1831_=_C3953( C1831 C3953 ) C1831_=_C4091( C1831 C4091 ) C1831_=_C4094( C1831 C4094 ) C1832_=_C1833( C1832 C1833 ) C1832_=_C1865( C1832 C1865 ) \nC1832_=_C3037( C1832 C3037 ) C1832_=_C3360( C1832 C3360 ) C1832_=_C4094( C1832 C4094 ) C1833_=_C1866( C1833 C1866 ) C1833_=_C3039( C1833 C3039 ) C1833_=_C3396( C1833 C3396 ) \nC1833_=_C3920( C1833 C3920 ) C1833_=_C4011( C1833 C4011 ) C1834_=_C1841( C1834 C1841 ) C1834_=_C1850( C1834 C1850 ) C1834_=_C1855( C1834 C1855 ) C1834_=_C1857( C1834 C1857 ) \nC1834_=_C1858( C1834 C1858 ) C1834_=_C1859( C1834 C1859 ) C1834_=_C1860( C1834 C1860 ) C1834_=_C1861( C1834 C1861 ) C1834_=_C1862( C1834 C1862 ) C1834_=_C1863( C1834 C1863 ) \nC1834_=_C1865( C1834 C1865 ) C1834_=_C1866( C1834 C1866 ) C1841_=_C1850( C1841 C1850 ) C1841_=_C1872( C1841 C1872 ) C1841_=_C1932( C1841 C1932 ) C1841_=_C2239( C1841 C2239 ) \nC1841_=_C2341( C1841 C2341 ) C1841_=_C2932( C1841 C2932 ) C1841_=_C2934( C1841 C2934 ) C1841_=_C2936( C1841 C2936 ) C1841_=_C2937( C1841 C2937 ) C1841_=_C2938( C1841 C2938 ) \nC1841_=_C2939( C1841 C2939 ) C1841_=_C2940( C1841 C2940 ) C1841_=_C2941( C1841 C2941 ) C1841_=_C2942( C1841 C2942 ) C1841_=_C2943( C1841 C2943 ) C1841_=_C2944( C1841 C2944 ) \nC1841_=_C2945( C1841 C2945 ) C1841_=_C2946( C1841 C2946 ) C1841_=_C2947( C1841 C2947 ) C1841_=_C2948( C1841 C2948 ) C1850_=_C1964( C1850 C1964 ) C1850_=_C2248( C1850 C2248 ) \nC1850_=_C2940( C1850 C2940 ) C1850_=_C2986( C1850 C2986 ) C1850_=_C3148( C1850 C3148 ) C1850_=_C3516( C1850 C3516 ) C1850_=_C3650( C1850 C3650 ) C1850_=_C3881( C1850 C3881 ) \nC1850_=_C3924( C1850 C3924 ) C1850_=_C3927( C1850 C3927 ) C1850_=_C3996( C1850 C3996 ) C1850_=_C3997( C1850 C3997 ) C1855_=_C1857( C1855 C1857 ) C1855_=_C1858( C1855 C1858 ) \nC1855_=_C1859( C1855 C1859 ) C1855_=_C1860( C1855 C1860 ) C1855_=_C1861( C1855 C1861 ) C1855_=_C1862( C1855 C1862 ) C1855_=_C1863( C1855 C1863 ) C1855_=_C1865( C1855 C1865 ) \nC1855_=_C1866( C1855 C1866 ) C1855_=_C1957( C1855 C1957 ) C1855_=_C1963( C1855 C1963 ) C1855_=_C1964( C1855 C1964 ) C1855_=_C1965( C1855 C1965 ) C1857_=_C1858( C1857 C1858 ) \nC1857_=_C1859( C1857 C1859 ) C1857_=_C1860( C1857 C1860 ) C1857_=_C1861( C1857 C1861 ) C1857_=_C1862( C1857 C1862 ) C1857_=_C1863( C1857 C1863 ) C1857_=_C1865( C1857 C1865 ) \nC1857_=_C1866( C1857 C1866 ) C1858_=_C1859( C1858 C1859 ) C1858_=_C1860( C1858 C1860 ) C1858_=_C1861( C1858 C1861 ) C1858_=_C1862( C1858 C1862 ) C1858_=_C1863( C1858 C1863 ) \nC1858_=_C1865( C1858 C1865 ) C1858_=_C1866( C1858 C1866 ) C1858_=_C1896( C1858 C1896 ) C1858_=_C2798( C1858 C2798 ) C1858_=_C2803( C1858 C2803 ) C1858_=_C2806( C1858 C2806 ) \nC1859_=_C1860( C1859 C1860 ) C1859_=_C1861( C1859 C1861 ) C1859_=_C1862( C1859 C1862 ) C1859_=_C1863( C1859 C1863 ) C1859_=_C1865( C1859 C1865 ) C1859_=_C1866( C1859 C1866 ) \nC1859_=_C3076( C1859 C3076 ) C1860_=_C1861( C1860 C1861 ) C1860_=_C1862( C1860 C1862 ) C1860_=_C1863( C1860 C1863 ) C1860_=_C1865( C1860 C1865 ) C1860_=_C1866( C1860 C1866 ) \nC1860_=_C3166( C1860 C3166 ) C1861_=_C1862( C1861 C1862 ) C1861_=_C1863( C1861 C1863 ) C1861_=_C1865( C1861 C1865 ) C1861_=_C1866( C1861 C1866 ) C1861_=_C2898( C1861 C2898 ) \nC1862_=_C1863( C1862 C1863 ) C1862_=_C1865( C1862 C1865 ) C1862_=_C1866( C1862 C1866 ) C1862_=_C3222( C1862 C3222 ) C1862_=_C3389( C1862 C3389 ) C1862_=_C3546( C1862 C3546 ) \nC1862_=_C3717( C1862 C3717 ) C1863_=_C1865( C1863 C1865 ) C1863_=_C1866(</w:t>
      </w:r>
    </w:p>
    <w:p>
      <w:pPr>
        <w:pStyle w:val="PreformattedText"/>
        <w:bidi w:val="0"/>
        <w:spacing w:before="0" w:after="0"/>
        <w:jc w:val="left"/>
        <w:rPr/>
      </w:pPr>
      <w:r>
        <w:rPr/>
        <w:t xml:space="preserve"> </w:t>
      </w:r>
      <w:r>
        <w:rPr/>
        <w:t>C1863 C1866 ) C1863_=_C2938( C1863 C2938 ) C1863_=_C3740( C1863 C3740 ) C1865_=_C1866( C1865 C1866 ) \nC1865_=_C3037( C1865 C3037 ) C1865_=_C3360( C1865 C3360 ) C1865_=_C4094( C1865 C4094 ) C1866_=_C3039( C1866 C3039 ) C1866_=_C3396( C1866 C3396 ) C1866_=_C3920( C1866 C3920 ) \nC1866_=_C4011( C1866 C4011 ) C1867_=_C1868( C1867 C1868 ) C1867_=_C1871( C1867 C1871 ) C1867_=_C1872( C1867 C1872 ) C1867_=_C1874( C1867 C1874 ) C1867_=_C1878( C1867 C1878 ) \nC1867_=_C1882( C1867 C1882 ) C1867_=_C1888( C1867 C1888 ) C1867_=_C1890( C1867 C1890 ) C1867_=_C1891( C1867 C1891 ) C1867_=_C1892( C1867 C1892 ) C1867_=_C1893( C1867 C1893 ) \nC1867_=_C1894( C1867 C1894 ) C1867_=_C1895( C1867 C1895 ) C1867_=_C1896( C1867 C1896 ) C1867_=_C1899( C1867 C1899 ) C1867_=_C1902( C1867 C1902 ) C1867_=_C1903( C1867 C1903 ) \nC1867_=_C1904( C1867 C1904 ) C1867_=_C1905( C1867 C1905 ) C1867_=_C1906( C1867 C1906 ) C1867_=_C1907( C1867 C1907 ) C1867_=_C1908( C1867 C1908 ) C1867_=_C1909( C1867 C1909 ) \nC1867_=_C1910( C1867 C1910 ) C1867_=_C1911( C1867 C1911 ) C1867_=_C1912( C1867 C1912 ) C1867_=_C1913( C1867 C1913 ) C1868_=_C1871( C1868 C1871 ) C1868_=_C1872( C1868 C1872 ) \nC1868_=_C1874( C1868 C1874 ) C1868_=_C1878( C1868 C1878 ) C1868_=_C1882( C1868 C1882 ) C1868_=_C1888( C1868 C1888 ) C1868_=_C1892( C1868 C1892 ) C1868_=_C1914( C1868 C1914 ) \nC1868_=_C2335( C1868 C2335 ) C1868_=_C2336( C1868 C2336 ) C1868_=_C2337( C1868 C2337 ) C1868_=_C2338( C1868 C2338 ) C1868_=_C2339( C1868 C2339 ) C1868_=_C2340( C1868 C2340 ) \nC1868_=_C2341( C1868 C2341 ) C1868_=_C2342( C1868 C2342 ) C1868_=_C2343( C1868 C2343 ) C1868_=_C2344( C1868 C2344 ) C1868_=_C2345( C1868 C2345 ) C1868_=_C2346( C1868 C2346 ) \nC1868_=_C2347( C1868 C2347 ) C1868_=_C2348( C1868 C2348 ) C1868_=_C2349( C1868 C2349 ) C1868_=_C2350( C1868 C2350 ) C1868_=_C2351( C1868 C2351 ) C1868_=_C2352( C1868 C2352 ) \nC1868_=_C2353( C1868 C2353 ) C1868_=_C2354( C1868 C2354 ) C1868_=_C2355( C1868 C2355 ) C1871_=_C1872( C1871 C1872 ) C1871_=_C1874( C1871 C1874 ) C1871_=_C1878( C1871 C1878 ) \nC1871_=_C1882( C1871 C1882 ) C1871_=_C1888( C1871 C1888 ) C1871_=_C1998( C1871 C1998 ) C1871_=_C2340( C1871 C2340 ) C1871_=_C2537( C1871 C2537 ) C1871_=_C2587( C1871 C2587 ) \nC1871_=_C2921( C1871 C2921 ) C1871_=_C2922( C1871 C2922 ) C1871_=_C2924( C1871 C2924 ) C1871_=_C2925( C1871 C2925 ) C1871_=_C2927( C1871 C2927 ) C1871_=_C2928( C1871 C2928 ) \nC1871_=_C2929( C1871 C2929 ) C1871_=_C2930( C1871 C2930 ) C1871_=_C2931( C1871 C2931 ) C1872_=_C1874( C1872 C1874 ) C1872_=_C1878( C1872 C1878 ) C1872_=_C1882( C1872 C1882 ) \nC1872_=_C1888( C1872 C1888 ) C1872_=_C1932( C1872 C1932 ) C1872_=_C2239( C1872 C2239 ) C1872_=_C2341( C1872 C2341 ) C1872_=_C2932( C1872 C2932 ) C1872_=_C2934( C1872 C2934 ) \nC1872_=_C2936( C1872 C2936 ) C1872_=_C2937( C1872 C2937 ) C1872_=_C2938( C1872 C2938 ) C1872_=_C2939( C1872 C2939 ) C1872_=_C2940( C1872 C2940 ) C1872_=_C2941( C1872 C2941 ) \nC1872_=_C2942( C1872 C2942 ) C1872_=_C2943( C1872 C2943 ) C1872_=_C2944( C1872 C2944 ) C1872_=_C2945( C1872 C2945 ) C1872_=_C2946( C1872 C2946 ) C1872_=_C2947( C1872 C2947 ) \nC1872_=_C2948( C1872 C2948 ) C1874_=_C1878( C1874 C1878 ) C1874_=_C1882( C1874 C1882 ) C1874_=_C1888( C1874 C1888 ) C1874_=_C2124( C1874 C2124 ) C1874_=_C2145( C1874 C2145 ) \nC1874_=_C2346( C1874 C2346 ) C1874_=_C2377( C1874 C2377 ) C1874_=_C2708( C1874 C2708 ) C1874_=_C2996( C1874 C2996 ) C1874_=_C3041( C1874 C3041 ) C1874_=_C3122( C1874 C3122 ) \nC1874_=_C3204( C1874 C3204 ) C1874_=_C3220( C1874 C3220 ) C1874_=_C3222( C1874 C3222 ) C1874_=_C3223( C1874 C3223 ) C1874_=_C3224( C1874 C3224 ) C1874_=_C3226( C1874 C3226 ) \nC1874_=_C3227( C1874 C3227 ) C1874_=_C3228( C1874 C3228 ) C1874_=_C3229( C1874 C3229 ) C1874_=_C3230( C1874 C3230 ) C1878_=_C1882( C1878 C1882 ) C1878_=_C1888( C1878 C1888 ) \nC1878_=_C1976( C1878 C1976 ) C1878_=_C2347( C1878 C2347 ) C1878_=_C2852( C1878 C2852 ) C1878_=_C3207( C1878 C3207 ) C1878_=_C3304( C1878 C3304 ) C1878_=_C3545( C1878 C3545 ) \nC1878_=_C3546( C1878 C3546 ) C1878_=_C3547( C1878 C3547 ) C1878_=_C3548( C1878 C3548 ) C1878_=_C3549( C1878 C3549 ) C1878_=_C3550( C1878 C3550 ) C1878_=_C3551( C1878 C3551 ) \nC1878_=_C3553( C1878 C3553 ) C1878_=_C3554( C1878 C3554 ) C1878_=_C3555( C1878 C3555 ) C1878_=_C3556( C1878 C3556 ) C1878_=_C3557( C1878 C3557 ) C1882_=_C1888( C1882 C1888 ) \nC1882_=_C1957( C1882 C1957 ) C1882_=_C2958( C1882 C2958 ) C1882_=_C3254( C1882 C3254 ) C1882_=_C3427( C1882 C3427 ) C1882_=_C3571( C1882 C3571 ) C1882_=_C3750( C1882 C3750 ) \nC1882_=_C3788( C1882 C3788 ) C1882_=_C3831( C1882 C3831 ) C1882_=_C3832( C1882 C3832 ) C1882_=_C3833( C1882 C3833 ) C1882_=_C3834( C1882 C3834 ) C1882_=_C3836( C1882 C3836 ) \nC1882_=_C3837( C1882 C3837 ) C1882_=_C3839( C1882 C3839 ) C1882_=_C3840( C1882 C3840 ) C1888_=_C1912( C1888 C1912 ) C1888_=_C2766( C1888 C2766 ) C1888_=_C2860( C1888 C2860 ) \nC1888_=_C2929( C1888 C2929 ) C1888_=_C2946( C1888 C2946 ) C1888_=_C3230( C1888 C3230 ) C1888_=_C3476( C1888 C3476 ) C1888_=_C3554( C1888 C3554 ) C1888_=_C3727( C1888 C3727 ) \nC1888_=_C3762( C1888 C3762 ) C1888_=_C3884( C1888 C3884 ) C1888_=_C3953( C1888 C3953 ) C1888_=_C4091( C1888 C4091 ) C1888_=_C4094( C1888 C4094 ) C1890_=_C1891( C1890 C1891 ) \nC1890_=_C1892( C1890 C1892 ) C1890_=_C1893( C1890 C1893 ) C1890_=_C1894( C1890 C1894 ) C1890_=_C1895( C1890 C1895 ) C1890_=_C1896( C1890 C1896 ) C1890_=_C1899( C1890 C1899 ) \nC1890_=_C1902( C1890 C1902 ) C1890_=_C1903( C1890 C1903 ) C1890_=_C1904( C1890 C1904 ) C1890_=_C1905( C1890 C1905 ) C1890_=_C1906( C1890 C1906 ) C1890_=_C1907( C1890 C1907 ) \nC1890_=_C1908( C1890 C1908 ) C1890_=_C1909( C1890 C1909 ) C1890_=_C1910( C1890 C1910 ) C1890_=_C1911( C1890 C1911 ) C1890_=_C1912( C1890 C1912 ) C1890_=_C1913( C1890 C1913 ) \nC1890_=_C2045( C1890 C2045 ) C1891_=_C1892( C1891 C1892 ) C1891_=_C1893( C1891 C1893 ) C1891_=_C1894( C1891 C1894 ) C1891_=_C1895( C1891 C1895 ) C1891_=_C1896( C1891 C1896 ) \nC1891_=_C1899( C1891 C1899 ) C1891_=_C1902( C1891 C1902 ) C1891_=_C1903( C1891 C1903 ) C1891_=_C1904( C1891 C1904 ) C1891_=_C1905( C1891 C1905 ) C1891_=_C1906( C1891 C1906 ) \nC1891_=_C1907( C1891 C1907 ) C1891_=_C1908( C1891 C1908 ) C1891_=_C1909( C1891 C1909 ) C1891_=_C1910( C1891 C1910 ) C1891_=_C1911( C1891 C1911 ) C1891_=_C1912( C1891 C1912 ) \nC1891_=_C1913( C1891 C1913 ) C1892_=_C1893( C1892 C1893 ) C1892_=_C1894( C1892 C1894 ) C1892_=_C1895( C1892 C1895 ) C1892_=_C1896( C1892 C1896 ) C1892_=_C1899( C1892 C1899 ) \nC1892_=_C1902( C1892 C1902 ) C1892_=_C1903( C1892 C1903 ) C1892_=_C1904( C1892 C1904 ) C1892_=_C1905( C1892 C1905 ) C1892_=_C1906( C1892 C1906 ) C1892_=_C1907( C1892 C1907 ) \nC1892_=_C1908( C1892 C1908 ) C1892_=_C1909( C1892 C1909 ) C1892_=_C1910( C1892 C1910 ) C1892_=_C1911( C1892 C1911 ) C1892_=_C1912( C1892 C1912 ) C1892_=_C1913( C1892 C1913 ) \nC1892_=_C1914( C1892 C1914 ) C1892_=_C2335( C1892 C2335 ) C1892_=_C2336( C1892 C2336 ) C1892_=_C2337( C1892 C2337 ) C1892_=_C2338( C1892 C2338 ) C1892_=_C2339( C1892 C2339 ) \nC1892_=_C2340( C1892 C2340 ) C1892_=_C2341( C1892 C2341 ) C1892_=_C2342( C1892 C2342 ) C1892_=_C2343( C1892 C2343 ) C1892_=_C2344( C1892 C2344 ) C1892_=_C2345( C1892 C2345 ) \nC1892_=_C2346( C1892 C2346 ) C1892_=_C2347( C1892 C2347 ) C1892_=_C2348( C1892 C2348 ) C1892_=_C2349( C1892 C2349 ) C1892_=_C2350( C1892 C2350 ) C1892_=_C2351( C1892 C2351 ) \nC1892_=_C2352( C1892 C2352 ) C1892_=_C2353( C1892 C2353 ) C1892_=_C2354( C1892 C2354 ) C1892_=_C2355( C1892 C2355 ) C1893_=_C1894( C1893 C1894 ) C1893_=_C1895( C1893 C1895 ) \nC1893_=_C1896( C1893 C1896 ) C1893_=_C1899( C1893 C1899 ) C1893_=_C1902( C1893 C1902 ) C1893_=_C1903( C1893 C1903 ) C1893_=_C1904( C1893 C1904 ) C1893_=_C1905( C1893 C1905 ) \nC1893_=_C1906( C1893 C1906 ) C1893_=_C1907( C1893 C1907 ) C1893_=_C1908( C1893 C1908 ) C1893_=_C1909( C1893 C1909 ) C1893_=_C1910( C1893 C1910 ) C1893_=_C1911( C1893 C1911 ) \nC1893_=_C1912( C1893 C1912 ) C1893_=_C1913( C1893 C1913 ) C1893_=_C2618( C1893 C2618 ) C1894_=_C1895( C1894 C1895 ) C1894_=_C1896( C1894 C1896 ) C1894_=_C1899( C1894 C1899 ) \nC1894_=_C1902( C1894 C1902 ) C1894_=_C1903( C1894 C1903 ) C1894_=_C1904( C1894 C1904 ) C1894_=_C1905( C1894 C1905 ) C1894_=_C1906( C1894 C1906 ) C1894_=_C1907( C1894 C1907 ) \nC1894_=_C1908( C1894 C1908 ) C1894_=_C1909( C1894 C1909 ) C1894_=_C1910( C1894 C1910 ) C1894_=_C1911( C1894 C1911 ) C1894_=_C1912( C1894 C1912 ) C1894_=_C1913( C1894 C1913 ) \nC1895_=_C1896( C1895 C1896 ) C1895_=_C1899( C1895 C1899 ) C1895_=_C1902( C1895 C1902 ) C1895_=_C1903( C1895 C1903 ) C1895_=_C1904( C1895 C1904 ) C1895_=_C1905( C1895 C1905 ) \nC1895_=_C1906( C1895 C1906 ) C1895_=_C1907( C1895 C1907 ) C1895_=_C1908( C1895 C1908 ) C1895_=_C1909( C1895 C1909 ) C1895_=_C1910( C1895 C1910 ) C1895_=_C1911( C1895 C1911 ) \nC1895_=_C1912( C1895 C1912 ) C1895_=_C1913( C1895 C1913 ) C1896_=_C1899( C1896 C1899 ) C1896_=_C1902( C1896 C1902 ) C1896_=_C1903( C1896 C1903 ) C1896_=_C1904( C1896 C1904 ) \nC1896_=_C1905( C1896 C1905 ) C1896_=_C1906( C1896 C1906 ) C1896_=_C1907( C1896 C1907 ) C1896_=_C1908( C1896 C1908 ) C1896_=_C1909( C1896 C1909 ) C1896_=_C1910( C1896 C1910 ) \nC1896_=_C1911( C1896 C1911 ) C1896_=_C1912( C1896 C1912 ) C1896_=_C1913( C1896 C1913 ) C1896_=_C2798( C1896 C2798 ) C1896_=_C2803( C1896 C2803 ) C1896_=_C2806( C1896 C2806 ) \nC1899_=_C1902( C1899 C1902 ) C1899_=_C1903( C1899 C1903 ) C1899_=_C1904( C1899 C1904 ) C1899_=_C1905( C1899 C1905 ) C1899_=_C1906( C1899 C1906 ) C1899_=_C1907( C1899 C1907 ) \nC1899_=_C1908( C1899 C1908 ) C1899_=_C1909( C1899 C1909 ) C1899_=_C1910( C1899 C1910 ) C1899_=_C1911( C1899 C1911 ) C1899_=_C1912( C1899 C1912 ) C1899_=_C1913( C1899 C1913 ) \nC1899_=_C2342( C1899 C2342 ) C1902_=_C1903( C1902 C1903 ) C1902_=_C1904( C1902 C1904 ) C1902_=_C1905( C1902 C1905 ) C1902_=_C1906( C1902 C1906 ) C1902_=_C1907( C1902 C1907 ) \nC1902_=_C1908( C1902 C1908 ) C1902_=_C1909( C1902 C1909 ) C1902_=_C1910( C1902 C1910 ) C1902_=_C1911( C1902 C1911 ) C1902_=_C1912(</w:t>
      </w:r>
    </w:p>
    <w:p>
      <w:pPr>
        <w:pStyle w:val="PreformattedText"/>
        <w:bidi w:val="0"/>
        <w:spacing w:before="0" w:after="0"/>
        <w:jc w:val="left"/>
        <w:rPr/>
      </w:pPr>
      <w:r>
        <w:rPr/>
        <w:t xml:space="preserve"> </w:t>
      </w:r>
      <w:r>
        <w:rPr/>
        <w:t>C1902 C1912 ) C1902_=_C1913( C1902 C1913 ) \nC1903_=_C1904( C1903 C1904 ) C1903_=_C1905( C1903 C1905 ) C1903_=_C1906( C1903 C1906 ) C1903_=_C1907( C1903 C1907 ) C1903_=_C1908( C1903 C1908 ) C1903_=_C1909( C1903 C1909 ) \nC1903_=_C1910( C1903 C1910 ) C1903_=_C1911( C1903 C1911 ) C1903_=_C1912( C1903 C1912 ) C1903_=_C1913( C1903 C1913 ) C1904_=_C1905( C1904 C1905 ) C1904_=_C1906( C1904 C1906 ) \nC1904_=_C1907( C1904 C1907 ) C1904_=_C1908( C1904 C1908 ) C1904_=_C1909( C1904 C1909 ) C1904_=_C1910( C1904 C1910 ) C1904_=_C1911( C1904 C1911 ) C1904_=_C1912( C1904 C1912 ) \nC1904_=_C1913( C1904 C1913 ) C1904_=_C3354( C1904 C3354 ) C1904_=_C3727( C1904 C3727 ) C1905_=_C1906( C1905 C1906 ) C1905_=_C1907( C1905 C1907 ) C1905_=_C1908( C1905 C1908 ) \nC1905_=_C1909( C1905 C1909 ) C1905_=_C1910( C1905 C1910 ) C1905_=_C1911( C1905 C1911 ) C1905_=_C1912( C1905 C1912 ) C1905_=_C1913( C1905 C1913 ) C1905_=_C2348( C1905 C2348 ) \nC1905_=_C2899( C1905 C2899 ) C1905_=_C2924( C1905 C2924 ) C1905_=_C2939( C1905 C2939 ) C1905_=_C3223( C1905 C3223 ) C1905_=_C3548( C1905 C3548 ) C1905_=_C3762( C1905 C3762 ) \nC1906_=_C1907( C1906 C1907 ) C1906_=_C1908( C1906 C1908 ) C1906_=_C1909( C1906 C1909 ) C1906_=_C1910( C1906 C1910 ) C1906_=_C1911( C1906 C1911 ) C1906_=_C1912( C1906 C1912 ) \nC1906_=_C1913( C1906 C1913 ) C1906_=_C3550( C1906 C3550 ) C1907_=_C1908( C1907 C1908 ) C1907_=_C1909( C1907 C1909 ) C1907_=_C1910( C1907 C1910 ) C1907_=_C1911( C1907 C1911 ) \nC1907_=_C1912( C1907 C1912 ) C1907_=_C1913( C1907 C1913 ) C1907_=_C3833( C1907 C3833 ) C1908_=_C1909( C1908 C1909 ) C1908_=_C1910( C1908 C1910 ) C1908_=_C1911( C1908 C1911 ) \nC1908_=_C1912( C1908 C1912 ) C1908_=_C1913( C1908 C1913 ) C1909_=_C1910( C1909 C1910 ) C1909_=_C1911( C1909 C1911 ) C1909_=_C1912( C1909 C1912 ) C1909_=_C1913( C1909 C1913 ) \nC1909_=_C3732( C1909 C3732 ) C1910_=_C1911( C1910 C1911 ) C1910_=_C1912( C1910 C1912 ) C1910_=_C1913( C1910 C1913 ) C1910_=_C2941( C1910 C2941 ) C1910_=_C3996( C1910 C3996 ) \nC1911_=_C1912( C1911 C1912 ) C1911_=_C1913( C1911 C1913 ) C1911_=_C2355( C1911 C2355 ) C1911_=_C2928( C1911 C2928 ) C1911_=_C2944( C1911 C2944 ) C1911_=_C3228( C1911 C3228 ) \nC1911_=_C3553( C1911 C3553 ) C1911_=_C4091( C1911 C4091 ) C1912_=_C1913( C1912 C1913 ) C1912_=_C2766( C1912 C2766 ) C1912_=_C2860( C1912 C2860 ) C1912_=_C2929( C1912 C2929 ) \nC1912_=_C2946( C1912 C2946 ) C1912_=_C3230( C1912 C3230 ) C1912_=_C3476( C1912 C3476 ) C1912_=_C3554( C1912 C3554 ) C1912_=_C3727( C1912 C3727 ) C1912_=_C3762( C1912 C3762 ) \nC1912_=_C3884( C1912 C3884 ) C1912_=_C3953( C1912 C3953 ) C1912_=_C4091( C1912 C4091 ) C1912_=_C4094( C1912 C4094 ) C1913_=_C2090( C1913 C2090 ) C1913_=_C2478( C1913 C2478 ) \nC1913_=_C3557( C1913 C3557 ) C1913_=_C3921( C1913 C3921 ) C1914_=_C2335( C1914 C2335 ) C1914_=_C2336( C1914 C2336 ) C1914_=_C2337( C1914 C2337 ) C1914_=_C2338( C1914 C2338 ) \nC1914_=_C2339( C1914 C2339 ) C1914_=_C2340( C1914 C2340 ) C1914_=_C2341( C1914 C2341 ) C1914_=_C2342( C1914 C2342 ) C1914_=_C2343( C1914 C2343 ) C1914_=_C2344( C1914 C2344 ) \nC1914_=_C2345( C1914 C2345 ) C1914_=_C2346( C1914 C2346 ) C1914_=_C2347( C1914 C2347 ) C1914_=_C2348( C1914 C2348 ) C1914_=_C2349( C1914 C2349 ) C1914_=_C2350( C1914 C2350 ) \nC1914_=_C2351( C1914 C2351 ) C1914_=_C2352( C1914 C2352 ) C1914_=_C2353( C1914 C2353 ) C1914_=_C2354( C1914 C2354 ) C1914_=_C2355( C1914 C2355 ) C1932_=_C1934( C1932 C1934 ) \nC1932_=_C2239( C1932 C2239 ) C1932_=_C2341( C1932 C2341 ) C1932_=_C2932( C1932 C2932 ) C1932_=_C2934( C1932 C2934 ) C1932_=_C2936( C1932 C2936 ) C1932_=_C2937( C1932 C2937 ) \nC1932_=_C2938( C1932 C2938 ) C1932_=_C2939( C1932 C2939 ) C1932_=_C2940( C1932 C2940 ) C1932_=_C2941( C1932 C2941 ) C1932_=_C2942( C1932 C2942 ) C1932_=_C2943( C1932 C2943 ) \nC1932_=_C2944( C1932 C2944 ) C1932_=_C2945( C1932 C2945 ) C1932_=_C2946( C1932 C2946 ) C1932_=_C2947( C1932 C2947 ) C1932_=_C2948( C1932 C2948 ) C1934_=_C2241( C1934 C2241 ) \nC1934_=_C2993( C1934 C2993 ) C1934_=_C3032( C1934 C3032 ) C1934_=_C3033( C1934 C3033 ) C1934_=_C3035( C1934 C3035 ) C1934_=_C3037( C1934 C3037 ) C1934_=_C3039( C1934 C3039 ) \nC1957_=_C1963( C1957 C1963 ) C1957_=_C1964( C1957 C1964 ) C1957_=_C1965( C1957 C1965 ) C1957_=_C2958( C1957 C2958 ) C1957_=_C3254( C1957 C3254 ) C1957_=_C3427( C1957 C3427 ) \nC1957_=_C3571( C1957 C3571 ) C1957_=_C3750( C1957 C3750 ) C1957_=_C3788( C1957 C3788 ) C1957_=_C3831( C1957 C3831 ) C1957_=_C3832( C1957 C3832 ) C1957_=_C3833( C1957 C3833 ) \nC1957_=_C3834( C1957 C3834 ) C1957_=_C3836( C1957 C3836 ) C1957_=_C3837( C1957 C3837 ) C1957_=_C3839( C1957 C3839 ) C1957_=_C3840( C1957 C3840 ) C1963_=_C1964( C1963 C1964 ) \nC1963_=_C1965( C1963 C1965 ) C1963_=_C2312( C1963 C2312 ) C1963_=_C2581( C1963 C2581 ) C1963_=_C2839( C1963 C2839 ) C1963_=_C3076( C1963 C3076 ) C1963_=_C3166( C1963 C3166 ) \nC1963_=_C3331( C1963 C3331 ) C1963_=_C3442( C1963 C3442 ) C1963_=_C3717( C1963 C3717 ) C1963_=_C3740( C1963 C3740 ) C1963_=_C3848( C1963 C3848 ) C1963_=_C3872( C1963 C3872 ) \nC1963_=_C3974( C1963 C3974 ) C1963_=_C3975( C1963 C3975 ) C1963_=_C3976( C1963 C3976 ) C1963_=_C3977( C1963 C3977 ) C1964_=_C1965( C1964 C1965 ) C1964_=_C2248( C1964 C2248 ) \nC1964_=_C2940( C1964 C2940 ) C1964_=_C2986( C1964 C2986 ) C1964_=_C3148( C1964 C3148 ) C1964_=_C3516( C1964 C3516 ) C1964_=_C3650( C1964 C3650 ) C1964_=_C3881( C1964 C3881 ) \nC1964_=_C3924( C1964 C3924 ) C1964_=_C3927( C1964 C3927 ) C1964_=_C3996( C1964 C3996 ) C1964_=_C3997( C1964 C3997 ) C1965_=_C2009( C1965 C2009 ) C1965_=_C2033( C1965 C2033 ) \nC1965_=_C2153( C1965 C2153 ) C1965_=_C2427( C1965 C2427 ) C1965_=_C2531( C1965 C2531 ) C1965_=_C2791( C1965 C2791 ) C1965_=_C3260( C1965 C3260 ) C1965_=_C3421( C1965 C3421 ) \nC1965_=_C3432( C1965 C3432 ) C1965_=_C3560( C1965 C3560 ) C1965_=_C3575( C1965 C3575 ) C1965_=_C3808( C1965 C3808 ) C1965_=_C3901( C1965 C3901 ) C1965_=_C3960( C1965 C3960 ) \nC1965_=_C4001( C1965 C4001 ) C1965_=_C4003( C1965 C4003 ) C1976_=_C1982( C1976 C1982 ) C1976_=_C2347( C1976 C2347 ) C1976_=_C2852( C1976 C2852 ) C1976_=_C3207( C1976 C3207 ) \nC1976_=_C3304( C1976 C3304 ) C1976_=_C3545( C1976 C3545 ) C1976_=_C3546( C1976 C3546 ) C1976_=_C3547( C1976 C3547 ) C1976_=_C3548( C1976 C3548 ) C1976_=_C3549( C1976 C3549 ) \nC1976_=_C3550( C1976 C3550 ) C1976_=_C3551( C1976 C3551 ) C1976_=_C3553( C1976 C3553 ) C1976_=_C3554( C1976 C3554 ) C1976_=_C3555( C1976 C3555 ) C1976_=_C3556( C1976 C3556 ) \nC1976_=_C3557( C1976 C3557 ) C1982_=_C2068( C1982 C2068 ) C1982_=_C2383( C1982 C2383 ) C1982_=_C2634( C1982 C2634 ) C1982_=_C2803( C1982 C2803 ) C1982_=_C2858( C1982 C2858 ) \nC1982_=_C3213( C1982 C3213 ) C1982_=_C3600( C1982 C3600 ) C1982_=_C3691( C1982 C3691 ) C1982_=_C3730( C1982 C3730 ) C1982_=_C3751( C1982 C3751 ) C1982_=_C3765( C1982 C3765 ) \nC1982_=_C3822( C1982 C3822 ) C1982_=_C3915( C1982 C3915 ) C1982_=_C3916( C1982 C3916 ) C1982_=_C3917( C1982 C3917 ) C1982_=_C3918( C1982 C3918 ) C1982_=_C3919( C1982 C3919 ) \nC1982_=_C3920( C1982 C3920 ) C1982_=_C3921( C1982 C3921 ) C1997_=_C1998( C1997 C1998 ) C1997_=_C2003( C1997 C2003 ) C1997_=_C2009( C1997 C2009 ) C1997_=_C2010( C1997 C2010 ) \nC1997_=_C2013( C1997 C2013 ) C1997_=_C2022( C1997 C2022 ) C1997_=_C2141( C1997 C2141 ) C1997_=_C2519( C1997 C2519 ) C1997_=_C2891( C1997 C2891 ) C1997_=_C2893( C1997 C2893 ) \nC1997_=_C2894( C1997 C2894 ) C1997_=_C2895( C1997 C2895 ) C1997_=_C2896( C1997 C2896 ) C1997_=_C2898( C1997 C2898 ) C1997_=_C2899( C1997 C2899 ) C1997_=_C2900( C1997 C2900 ) \nC1997_=_C2901( C1997 C2901 ) C1997_=_C2902( C1997 C2902 ) C1997_=_C2906( C1997 C2906 ) C1998_=_C2003( C1998 C2003 ) C1998_=_C2009( C1998 C2009 ) C1998_=_C2010( C1998 C2010 ) \nC1998_=_C2013( C1998 C2013 ) C1998_=_C2340( C1998 C2340 ) C1998_=_C2537( C1998 C2537 ) C1998_=_C2587( C1998 C2587 ) C1998_=_C2921( C1998 C2921 ) C1998_=_C2922( C1998 C2922 ) \nC1998_=_C2924( C1998 C2924 ) C1998_=_C2925( C1998 C2925 ) C1998_=_C2927( C1998 C2927 ) C1998_=_C2928( C1998 C2928 ) C1998_=_C2929( C1998 C2929 ) C1998_=_C2930( C1998 C2930 ) \nC1998_=_C2931( C1998 C2931 ) C2003_=_C2009( C2003 C2009 ) C2003_=_C2010( C2003 C2010 ) C2003_=_C2013( C2003 C2013 ) C2003_=_C2027( C2003 C2027 ) C2003_=_C2102( C2003 C2102 ) \nC2003_=_C2150( C2003 C2150 ) C2003_=_C2170( C2003 C2170 ) C2003_=_C2189( C2003 C2189 ) C2003_=_C2222( C2003 C2222 ) C2003_=_C2422( C2003 C2422 ) C2003_=_C2523( C2003 C2523 ) \nC2003_=_C3098( C2003 C3098 ) C2003_=_C3265( C2003 C3265 ) C2003_=_C3522( C2003 C3522 ) C2003_=_C3558( C2003 C3558 ) C2003_=_C3608( C2003 C3608 ) C2003_=_C3609( C2003 C3609 ) \nC2003_=_C3610( C2003 C3610 ) C2003_=_C3611( C2003 C3611 ) C2003_=_C3612( C2003 C3612 ) C2003_=_C3613( C2003 C3613 ) C2003_=_C3617( C2003 C3617 ) C2009_=_C2010( C2009 C2010 ) \nC2009_=_C2013( C2009 C2013 ) C2009_=_C2033( C2009 C2033 ) C2009_=_C2153( C2009 C2153 ) C2009_=_C2427( C2009 C2427 ) C2009_=_C2531( C2009 C2531 ) C2009_=_C2791( C2009 C2791 ) \nC2009_=_C3260( C2009 C3260 ) C2009_=_C3421( C2009 C3421 ) C2009_=_C3432( C2009 C3432 ) C2009_=_C3560( C2009 C3560 ) C2009_=_C3575( C2009 C3575 ) C2009_=_C3808( C2009 C3808 ) \nC2009_=_C3901( C2009 C3901 ) C2009_=_C3960( C2009 C3960 ) C2009_=_C4001( C2009 C4001 ) C2009_=_C4003( C2009 C4003 ) C2010_=_C2013( C2010 C2013 ) C2010_=_C2034( C2010 C2034 ) \nC2010_=_C2110( C2010 C2110 ) C2010_=_C2155( C2010 C2155 ) C2010_=_C2268( C2010 C2268 ) C2010_=_C2532( C2010 C2532 ) C2010_=_C2618( C2010 C2618 ) C2010_=_C2776( C2010 C2776 ) \nC2010_=_C2792( C2010 C2792 ) C2010_=_C3518( C2010 C3518 ) C2010_=_C3539( C2010 C3539 ) C2010_=_C3561( C2010 C3561 ) C2010_=_C3678( C2010 C3678 ) C2010_=_C3701( C2010 C3701 ) \nC2010_=_C3875( C2010 C3875 ) C2010_=_C4004( C2010 C4004 ) C2010_=_C4024( C2010 C4024 ) C2010_=_C4025( C2010 C4025 ) C2010_=_C4026( C2010 C4026 ) C2010_=_C4027( C2010 C4027 ) \nC2013_=_C2035( C2013 C2035 ) C2013_=_C2158( C2013 C2158 ) C2013_=_C2535( C2013 C2535 ) C2013_=_C2931( C2013 C2931 ) C2013_=_C3569( C2013 C3569 ) C2013_=_C3820( C2013 C3820 ) \nC2013_=_C3829(</w:t>
      </w:r>
    </w:p>
    <w:p>
      <w:pPr>
        <w:pStyle w:val="PreformattedText"/>
        <w:bidi w:val="0"/>
        <w:spacing w:before="0" w:after="0"/>
        <w:jc w:val="left"/>
        <w:rPr/>
      </w:pPr>
      <w:r>
        <w:rPr/>
        <w:t xml:space="preserve"> </w:t>
      </w:r>
      <w:r>
        <w:rPr/>
        <w:t>C2013 C3829 ) C2013_=_C3977( C2013 C3977 ) C2013_=_C4100( C2013 C4100 ) C2022_=_C2027( C2022 C2027 ) C2022_=_C2033( C2022 C2033 ) C2022_=_C2034( C2022 C2034 ) \nC2022_=_C2035( C2022 C2035 ) C2022_=_C2141( C2022 C2141 ) C2022_=_C2519( C2022 C2519 ) C2022_=_C2891( C2022 C2891 ) C2022_=_C2893( C2022 C2893 ) C2022_=_C2894( C2022 C2894 ) \nC2022_=_C2895( C2022 C2895 ) C2022_=_C2896( C2022 C2896 ) C2022_=_C2898( C2022 C2898 ) C2022_=_C2899( C2022 C2899 ) C2022_=_C2900( C2022 C2900 ) C2022_=_C2901( C2022 C2901 ) \nC2022_=_C2902( C2022 C2902 ) C2022_=_C2906( C2022 C2906 ) C2027_=_C2033( C2027 C2033 ) C2027_=_C2034( C2027 C2034 ) C2027_=_C2035( C2027 C2035 ) C2027_=_C2102( C2027 C2102 ) \nC2027_=_C2150( C2027 C2150 ) C2027_=_C2170( C2027 C2170 ) C2027_=_C2189( C2027 C2189 ) C2027_=_C2222( C2027 C2222 ) C2027_=_C2422( C2027 C2422 ) C2027_=_C2523( C2027 C2523 ) \nC2027_=_C3098( C2027 C3098 ) C2027_=_C3265( C2027 C3265 ) C2027_=_C3522( C2027 C3522 ) C2027_=_C3558( C2027 C3558 ) C2027_=_C3608( C2027 C3608 ) C2027_=_C3609( C2027 C3609 ) \nC2027_=_C3610( C2027 C3610 ) C2027_=_C3611( C2027 C3611 ) C2027_=_C3612( C2027 C3612 ) C2027_=_C3613( C2027 C3613 ) C2027_=_C3617( C2027 C3617 ) C2033_=_C2034( C2033 C2034 ) \nC2033_=_C2035( C2033 C2035 ) C2033_=_C2153( C2033 C2153 ) C2033_=_C2427( C2033 C2427 ) C2033_=_C2531( C2033 C2531 ) C2033_=_C2791( C2033 C2791 ) C2033_=_C3260( C2033 C3260 ) \nC2033_=_C3421( C2033 C3421 ) C2033_=_C3432( C2033 C3432 ) C2033_=_C3560( C2033 C3560 ) C2033_=_C3575( C2033 C3575 ) C2033_=_C3808( C2033 C3808 ) C2033_=_C3901( C2033 C3901 ) \nC2033_=_C3960( C2033 C3960 ) C2033_=_C4001( C2033 C4001 ) C2033_=_C4003( C2033 C4003 ) C2034_=_C2035( C2034 C2035 ) C2034_=_C2110( C2034 C2110 ) C2034_=_C2155( C2034 C2155 ) \nC2034_=_C2268( C2034 C2268 ) C2034_=_C2532( C2034 C2532 ) C2034_=_C2618( C2034 C2618 ) C2034_=_C2776( C2034 C2776 ) C2034_=_C2792( C2034 C2792 ) C2034_=_C3518( C2034 C3518 ) \nC2034_=_C3539( C2034 C3539 ) C2034_=_C3561( C2034 C3561 ) C2034_=_C3678( C2034 C3678 ) C2034_=_C3701( C2034 C3701 ) C2034_=_C3875( C2034 C3875 ) C2034_=_C4004( C2034 C4004 ) \nC2034_=_C4024( C2034 C4024 ) C2034_=_C4025( C2034 C4025 ) C2034_=_C4026( C2034 C4026 ) C2034_=_C4027( C2034 C4027 ) C2035_=_C2158( C2035 C2158 ) C2035_=_C2535( C2035 C2535 ) \nC2035_=_C2931( C2035 C2931 ) C2035_=_C3569( C2035 C3569 ) C2035_=_C3820( C2035 C3820 ) C2035_=_C3829( C2035 C3829 ) C2035_=_C3977( C2035 C3977 ) C2035_=_C4100( C2035 C4100 ) \nC2045_=_C2381( C2045 C2381 ) C2045_=_C2524( C2045 C2524 ) C2045_=_C2632( C2045 C2632 ) C2045_=_C3210( C2045 C3210 ) C2045_=_C3690( C2045 C3690 ) C2045_=_C3729( C2045 C3729 ) \nC2045_=_C3730( C2045 C3730 ) C2045_=_C3732( C2045 C3732 ) C2045_=_C3734( C2045 C3734 ) C2045_=_C3735( C2045 C3735 ) C2045_=_C3736( C2045 C3736 ) C2045_=_C3737( C2045 C3737 ) \nC2062_=_C2068( C2062 C2068 ) C2062_=_C2073( C2062 C2073 ) C2062_=_C2126( C2062 C2126 ) C2062_=_C2709( C2062 C2709 ) C2062_=_C2798( C2062 C2798 ) C2062_=_C2997( C2062 C2997 ) \nC2062_=_C3124( C2062 C3124 ) C2062_=_C3389( C2062 C3389 ) C2062_=_C3390( C2062 C3390 ) C2062_=_C3391( C2062 C3391 ) C2062_=_C3394( C2062 C3394 ) C2062_=_C3395( C2062 C3395 ) \nC2062_=_C3396( C2062 C3396 ) C2062_=_C3397( C2062 C3397 ) C2068_=_C2073( C2068 C2073 ) C2068_=_C2383( C2068 C2383 ) C2068_=_C2634( C2068 C2634 ) C2068_=_C2803( C2068 C2803 ) \nC2068_=_C2858( C2068 C2858 ) C2068_=_C3213( C2068 C3213 ) C2068_=_C3600( C2068 C3600 ) C2068_=_C3691( C2068 C3691 ) C2068_=_C3730( C2068 C3730 ) C2068_=_C3751( C2068 C3751 ) \nC2068_=_C3765( C2068 C3765 ) C2068_=_C3822( C2068 C3822 ) C2068_=_C3915( C2068 C3915 ) C2068_=_C3916( C2068 C3916 ) C2068_=_C3917( C2068 C3917 ) C2068_=_C3918( C2068 C3918 ) \nC2068_=_C3919( C2068 C3919 ) C2068_=_C3920( C2068 C3920 ) C2068_=_C3921( C2068 C3921 ) C2073_=_C2154( C2073 C2154 ) C2073_=_C2385( C2073 C2385 ) C2073_=_C2775( C2073 C2775 ) \nC2073_=_C2806( C2073 C2806 ) C2073_=_C3050( C2073 C3050 ) C2073_=_C3214( C2073 C3214 ) C2073_=_C3466( C2073 C3466 ) C2073_=_C3700( C2073 C3700 ) C2073_=_C3824( C2073 C3824 ) \nC2073_=_C3873( C2073 C3873 ) C2073_=_C4004( C2073 C4004 ) C2073_=_C4005( C2073 C4005 ) C2073_=_C4006( C2073 C4006 ) C2073_=_C4007( C2073 C4007 ) C2073_=_C4008( C2073 C4008 ) \nC2073_=_C4009( C2073 C4009 ) C2073_=_C4010( C2073 C4010 ) C2073_=_C4011( C2073 C4011 ) C2079_=_C2080( C2079 C2080 ) C2079_=_C2081( C2079 C2081 ) C2079_=_C2082( C2079 C2082 ) \nC2079_=_C2083( C2079 C2083 ) C2079_=_C2084( C2079 C2084 ) C2079_=_C2085( C2079 C2085 ) C2079_=_C2086( C2079 C2086 ) C2079_=_C2087( C2079 C2087 ) C2079_=_C2088( C2079 C2088 ) \nC2079_=_C2089( C2079 C2089 ) C2079_=_C2090( C2079 C2090 ) C2080_=_C2081( C2080 C2081 ) C2080_=_C2082( C2080 C2082 ) C2080_=_C2083( C2080 C2083 ) C2080_=_C2084( C2080 C2084 ) \nC2080_=_C2085( C2080 C2085 ) C2080_=_C2086( C2080 C2086 ) C2080_=_C2087( C2080 C2087 ) C2080_=_C2088( C2080 C2088 ) C2080_=_C2089( C2080 C2089 ) C2080_=_C2090( C2080 C2090 ) \nC2081_=_C2082( C2081 C2082 ) C2081_=_C2083( C2081 C2083 ) C2081_=_C2084( C2081 C2084 ) C2081_=_C2085( C2081 C2085 ) C2081_=_C2086( C2081 C2086 ) C2081_=_C2087( C2081 C2087 ) \nC2081_=_C2088( C2081 C2088 ) C2081_=_C2089( C2081 C2089 ) C2081_=_C2090( C2081 C2090 ) C2081_=_C2467( C2081 C2467 ) C2082_=_C2083( C2082 C2083 ) C2082_=_C2084( C2082 C2084 ) \nC2082_=_C2085( C2082 C2085 ) C2082_=_C2086( C2082 C2086 ) C2082_=_C2087( C2082 C2087 ) C2082_=_C2088( C2082 C2088 ) C2082_=_C2089( C2082 C2089 ) C2082_=_C2090( C2082 C2090 ) \nC2082_=_C3505( C2082 C3505 ) C2083_=_C2084( C2083 C2084 ) C2083_=_C2085( C2083 C2085 ) C2083_=_C2086( C2083 C2086 ) C2083_=_C2087( C2083 C2087 ) C2083_=_C2088( C2083 C2088 ) \nC2083_=_C2089( C2083 C2089 ) C2083_=_C2090( C2083 C2090 ) C2084_=_C2085( C2084 C2085 ) C2084_=_C2086( C2084 C2086 ) C2084_=_C2087( C2084 C2087 ) C2084_=_C2088( C2084 C2088 ) \nC2084_=_C2089( C2084 C2089 ) C2084_=_C2090( C2084 C2090 ) C2084_=_C2472( C2084 C2472 ) C2084_=_C3356( C2084 C3356 ) C2084_=_C3953( C2084 C3953 ) C2085_=_C2086( C2085 C2086 ) \nC2085_=_C2087( C2085 C2087 ) C2085_=_C2088( C2085 C2088 ) C2085_=_C2089( C2085 C2089 ) C2085_=_C2090( C2085 C2090 ) C2085_=_C2473( C2085 C2473 ) C2086_=_C2087( C2086 C2087 ) \nC2086_=_C2088( C2086 C2088 ) C2086_=_C2089( C2086 C2089 ) C2086_=_C2090( C2086 C2090 ) C2086_=_C2474( C2086 C2474 ) C2087_=_C2088( C2087 C2088 ) C2087_=_C2089( C2087 C2089 ) \nC2087_=_C2090( C2087 C2090 ) C2087_=_C3736( C2087 C3736 ) C2088_=_C2089( C2088 C2089 ) C2088_=_C2090( C2088 C2090 ) C2089_=_C2090( C2089 C2090 ) C2089_=_C2477( C2089 C2477 ) \nC2089_=_C2930( C2089 C2930 ) C2089_=_C3556( C2089 C3556 ) C2089_=_C3919( C2089 C3919 ) C2089_=_C3976( C2089 C3976 ) C2089_=_C4100( C2089 C4100 ) C2090_=_C2478( C2090 C2478 ) \nC2090_=_C3557( C2090 C3557 ) C2090_=_C3921( C2090 C3921 ) C2102_=_C2110( C2102 C2110 ) C2102_=_C2150( C2102 C2150 ) C2102_=_C2170( C2102 C2170 ) C2102_=_C2189( C2102 C2189 ) \nC2102_=_C2222( C2102 C2222 ) C2102_=_C2422( C2102 C2422 ) C2102_=_C2523( C2102 C2523 ) C2102_=_C3098( C2102 C3098 ) C2102_=_C3265( C2102 C3265 ) C2102_=_C3522( C2102 C3522 ) \nC2102_=_C3558( C2102 C3558 ) C2102_=_C3608( C2102 C3608 ) C2102_=_C3609( C2102 C3609 ) C2102_=_C3610( C2102 C3610 ) C2102_=_C3611( C2102 C3611 ) C2102_=_C3612( C2102 C3612 ) \nC2102_=_C3613( C2102 C3613 ) C2102_=_C3617( C2102 C3617 ) C2110_=_C2155( C2110 C2155 ) C2110_=_C2268( C2110 C2268 ) C2110_=_C2532( C2110 C2532 ) C2110_=_C2618( C2110 C2618 ) \nC2110_=_C2776( C2110 C2776 ) C2110_=_C2792( C2110 C2792 ) C2110_=_C3518( C2110 C3518 ) C2110_=_C3539( C2110 C3539 ) C2110_=_C3561( C2110 C3561 ) C2110_=_C3678( C2110 C3678 ) \nC2110_=_C3701( C2110 C3701 ) C2110_=_C3875( C2110 C3875 ) C2110_=_C4004( C2110 C4004 ) C2110_=_C4024( C2110 C4024 ) C2110_=_C4025( C2110 C4025 ) C2110_=_C4026( C2110 C4026 ) \nC2110_=_C4027( C2110 C4027 ) C2124_=_C2126( C2124 C2126 ) C2124_=_C2145( C2124 C2145 ) C2124_=_C2346( C2124 C2346 ) C2124_=_C2377( C2124 C2377 ) C2124_=_C2708( C2124 C2708 ) \nC2124_=_C2996( C2124 C2996 ) C2124_=_C3041( C2124 C3041 ) C2124_=_C3122( C2124 C3122 ) C2124_=_C3204( C2124 C3204 ) C2124_=_C3220( C2124 C3220 ) C2124_=_C3222( C2124 C3222 ) \nC2124_=_C3223( C2124 C3223 ) C2124_=_C3224( C2124 C3224 ) C2124_=_C3226( C2124 C3226 ) C2124_=_C3227( C2124 C3227 ) C2124_=_C3228( C2124 C3228 ) C2124_=_C3229( C2124 C3229 ) \nC2124_=_C3230( C2124 C3230 ) C2126_=_C2709( C2126 C2709 ) C2126_=_C2798( C2126 C2798 ) C2126_=_C2997( C2126 C2997 ) C2126_=_C3124( C2126 C3124 ) C2126_=_C3389( C2126 C3389 ) \nC2126_=_C3390( C2126 C3390 ) C2126_=_C3391( C2126 C3391 ) C2126_=_C3394( C2126 C3394 ) C2126_=_C3395( C2126 C3395 ) C2126_=_C3396( C2126 C3396 ) C2126_=_C3397( C2126 C3397 ) \nC2141_=_C2145( C2141 C2145 ) C2141_=_C2150( C2141 C2150 ) C2141_=_C2153( C2141 C2153 ) C2141_=_C2154( C2141 C2154 ) C2141_=_C2155( C2141 C2155 ) C2141_=_C2158( C2141 C2158 ) \nC2141_=_C2519( C2141 C2519 ) C2141_=_C2891( C2141 C2891 ) C2141_=_C2893( C2141 C2893 ) C2141_=_C2894( C2141 C2894 ) C2141_=_C2895( C2141 C2895 ) C2141_=_C2896( C2141 C2896 ) \nC2141_=_C2898( C2141 C2898 ) C2141_=_C2899( C2141 C2899 ) C2141_=_C2900( C2141 C2900 ) C2141_=_C2901( C2141 C2901 ) C2141_=_C2902( C2141 C2902 ) C2141_=_C2906( C2141 C2906 ) \nC2145_=_C2150( C2145 C2150 ) C2145_=_C2153( C2145 C2153 ) C2145_=_C2154( C2145 C2154 ) C2145_=_C2155( C2145 C2155 ) C2145_=_C2158( C2145 C2158 ) C2145_=_C2346( C2145 C2346 ) \nC2145_=_C2377( C2145 C2377 ) C2145_=_C2708( C2145 C2708 ) C2145_=_C2996( C2145 C2996 ) C2145_=_C3041( C2145 C3041 ) C2145_=_C3122( C2145 C3122 ) C2145_=_C3204( C2145 C3204 ) \nC2145_=_C3220( C2145 C3220 ) C2145_=_C3222( C2145 C3222 ) C2145_=_C3223( C2145 C3223 ) C2145_=_C3224( C2145 C3224 ) C2145_=_C3226( C2145 C3226 ) C2145_=_C3227( C2145 C3227 ) \nC2145_=_C3228( C2145 C3228 ) C2145_=_C3229( C2145 C3229 ) C2145_=_C3230( C2145 C3230 ) C2150_=_C2153( C2150 C2153 ) C2150_=_C2154( C2150 C2154 ) C2150_=_C2155( C2150 C2155 ) \nC2150_=_C2158( C2150 C2158 ) C2150_=_C2170( C2150 C2170 ) C2150_=_C2189(</w:t>
      </w:r>
    </w:p>
    <w:p>
      <w:pPr>
        <w:pStyle w:val="PreformattedText"/>
        <w:bidi w:val="0"/>
        <w:spacing w:before="0" w:after="0"/>
        <w:jc w:val="left"/>
        <w:rPr/>
      </w:pPr>
      <w:r>
        <w:rPr/>
        <w:t xml:space="preserve"> </w:t>
      </w:r>
      <w:r>
        <w:rPr/>
        <w:t>C2150 C2189 ) C2150_=_C2222( C2150 C2222 ) C2150_=_C2422( C2150 C2422 ) C2150_=_C2523( C2150 C2523 ) \nC2150_=_C3098( C2150 C3098 ) C2150_=_C3265( C2150 C3265 ) C2150_=_C3522( C2150 C3522 ) C2150_=_C3558( C2150 C3558 ) C2150_=_C3608( C2150 C3608 ) C2150_=_C3609( C2150 C3609 ) \nC2150_=_C3610( C2150 C3610 ) C2150_=_C3611( C2150 C3611 ) C2150_=_C3612( C2150 C3612 ) C2150_=_C3613( C2150 C3613 ) C2150_=_C3617( C2150 C3617 ) C2153_=_C2154( C2153 C2154 ) \nC2153_=_C2155( C2153 C2155 ) C2153_=_C2158( C2153 C2158 ) C2153_=_C2427( C2153 C2427 ) C2153_=_C2531( C2153 C2531 ) C2153_=_C2791( C2153 C2791 ) C2153_=_C3260( C2153 C3260 ) \nC2153_=_C3421( C2153 C3421 ) C2153_=_C3432( C2153 C3432 ) C2153_=_C3560( C2153 C3560 ) C2153_=_C3575( C2153 C3575 ) C2153_=_C3808( C2153 C3808 ) C2153_=_C3901( C2153 C3901 ) \nC2153_=_C3960( C2153 C3960 ) C2153_=_C4001( C2153 C4001 ) C2153_=_C4003( C2153 C4003 ) C2154_=_C2155( C2154 C2155 ) C2154_=_C2158( C2154 C2158 ) C2154_=_C2385( C2154 C2385 ) \nC2154_=_C2775( C2154 C2775 ) C2154_=_C2806( C2154 C2806 ) C2154_=_C3050( C2154 C3050 ) C2154_=_C3214( C2154 C3214 ) C2154_=_C3466( C2154 C3466 ) C2154_=_C3700( C2154 C3700 ) \nC2154_=_C3824( C2154 C3824 ) C2154_=_C3873( C2154 C3873 ) C2154_=_C4004( C2154 C4004 ) C2154_=_C4005( C2154 C4005 ) C2154_=_C4006( C2154 C4006 ) C2154_=_C4007( C2154 C4007 ) \nC2154_=_C4008( C2154 C4008 ) C2154_=_C4009( C2154 C4009 ) C2154_=_C4010( C2154 C4010 ) C2154_=_C4011( C2154 C4011 ) C2155_=_C2158( C2155 C2158 ) C2155_=_C2268( C2155 C2268 ) \nC2155_=_C2532( C2155 C2532 ) C2155_=_C2618( C2155 C2618 ) C2155_=_C2776( C2155 C2776 ) C2155_=_C2792( C2155 C2792 ) C2155_=_C3518( C2155 C3518 ) C2155_=_C3539( C2155 C3539 ) \nC2155_=_C3561( C2155 C3561 ) C2155_=_C3678( C2155 C3678 ) C2155_=_C3701( C2155 C3701 ) C2155_=_C3875( C2155 C3875 ) C2155_=_C4004( C2155 C4004 ) C2155_=_C4024( C2155 C4024 ) \nC2155_=_C4025( C2155 C4025 ) C2155_=_C4026( C2155 C4026 ) C2155_=_C4027( C2155 C4027 ) C2158_=_C2535( C2158 C2535 ) C2158_=_C2931( C2158 C2931 ) C2158_=_C3569( C2158 C3569 ) \nC2158_=_C3820( C2158 C3820 ) C2158_=_C3829( C2158 C3829 ) C2158_=_C3977( C2158 C3977 ) C2158_=_C4100( C2158 C4100 ) C2170_=_C2189( C2170 C2189 ) C2170_=_C2222( C2170 C2222 ) \nC2170_=_C2422( C2170 C2422 ) C2170_=_C2523( C2170 C2523 ) C2170_=_C3098( C2170 C3098 ) C2170_=_C3265( C2170 C3265 ) C2170_=_C3522( C2170 C3522 ) C2170_=_C3558( C2170 C3558 ) \nC2170_=_C3608( C2170 C3608 ) C2170_=_C3609( C2170 C3609 ) C2170_=_C3610( C2170 C3610 ) C2170_=_C3611( C2170 C3611 ) C2170_=_C3612( C2170 C3612 ) C2170_=_C3613( C2170 C3613 ) \nC2170_=_C3617( C2170 C3617 ) C2181_=_C2189( C2181 C2189 ) C2181_=_C2467( C2181 C2467 ) C2181_=_C2469( C2181 C2469 ) C2181_=_C2470( C2181 C2470 ) C2181_=_C2471( C2181 C2471 ) \nC2181_=_C2472( C2181 C2472 ) C2181_=_C2473( C2181 C2473 ) C2181_=_C2474( C2181 C2474 ) C2181_=_C2475( C2181 C2475 ) C2181_=_C2476( C2181 C2476 ) C2181_=_C2477( C2181 C2477 ) \nC2181_=_C2478( C2181 C2478 ) C2181_=_C2479( C2181 C2479 ) C2181_=_C2480( C2181 C2480 ) C2189_=_C2222( C2189 C2222 ) C2189_=_C2422( C2189 C2422 ) C2189_=_C2523( C2189 C2523 ) \nC2189_=_C3098( C2189 C3098 ) C2189_=_C3265( C2189 C3265 ) C2189_=_C3522( C2189 C3522 ) C2189_=_C3558( C2189 C3558 ) C2189_=_C3608( C2189 C3608 ) C2189_=_C3609( C2189 C3609 ) \nC2189_=_C3610( C2189 C3610 ) C2189_=_C3611( C2189 C3611 ) C2189_=_C3612( C2189 C3612 ) C2189_=_C3613( C2189 C3613 ) C2189_=_C3617( C2189 C3617 ) C2222_=_C2231( C2222 C2231 ) \nC2222_=_C2422( C2222 C2422 ) C2222_=_C2523( C2222 C2523 ) C2222_=_C3098( C2222 C3098 ) C2222_=_C3265( C2222 C3265 ) C2222_=_C3522( C2222 C3522 ) C2222_=_C3558( C2222 C3558 ) \nC2222_=_C3608( C2222 C3608 ) C2222_=_C3609( C2222 C3609 ) C2222_=_C3610( C2222 C3610 ) C2222_=_C3611( C2222 C3611 ) C2222_=_C3612( C2222 C3612 ) C2222_=_C3613( C2222 C3613 ) \nC2222_=_C3617( C2222 C3617 ) C2231_=_C2985( C2231 C2985 ) C2231_=_C3274( C2231 C3274 ) C2231_=_C3454( C2231 C3454 ) C2231_=_C3505( C2231 C3505 ) C2231_=_C3529( C2231 C3529 ) \nC2231_=_C3709( C2231 C3709 ) C2231_=_C3823( C2231 C3823 ) C2231_=_C3844( C2231 C3844 ) C2231_=_C3959( C2231 C3959 ) C2231_=_C3965( C2231 C3965 ) C2231_=_C3968( C2231 C3968 ) \nC2231_=_C3986( C2231 C3986 ) C2231_=_C3987( C2231 C3987 ) C2239_=_C2241( C2239 C2241 ) C2239_=_C2248( C2239 C2248 ) C2239_=_C2341( C2239 C2341 ) C2239_=_C2932( C2239 C2932 ) \nC2239_=_C2934( C2239 C2934 ) C2239_=_C2936( C2239 C2936 ) C2239_=_C2937( C2239 C2937 ) C2239_=_C2938( C2239 C2938 ) C2239_=_C2939( C2239 C2939 ) C2239_=_C2940( C2239 C2940 ) \nC2239_=_C2941( C2239 C2941 ) C2239_=_C2942( C2239 C2942 ) C2239_=_C2943( C2239 C2943 ) C2239_=_C2944( C2239 C2944 ) C2239_=_C2945( C2239 C2945 ) C2239_=_C2946( C2239 C2946 ) \nC2239_=_C2947( C2239 C2947 ) C2239_=_C2948( C2239 C2948 ) C2241_=_C2248( C2241 C2248 ) C2241_=_C2993( C2241 C2993 ) C2241_=_C3032( C2241 C3032 ) C2241_=_C3033( C2241 C3033 ) \nC2241_=_C3035( C2241 C3035 ) C2241_=_C3037( C2241 C3037 ) C2241_=_C3039( C2241 C3039 ) C2248_=_C2940( C2248 C2940 ) C2248_=_C2986( C2248 C2986 ) C2248_=_C3148( C2248 C3148 ) \nC2248_=_C3516( C2248 C3516 ) C2248_=_C3650( C2248 C3650 ) C2248_=_C3881( C2248 C3881 ) C2248_=_C3924( C2248 C3924 ) C2248_=_C3927( C2248 C3927 ) C2248_=_C3996( C2248 C3996 ) \nC2248_=_C3997( C2248 C3997 ) C2268_=_C2532( C2268 C2532 ) C2268_=_C2618( C2268 C2618 ) C2268_=_C2776( C2268 C2776 ) C2268_=_C2792( C2268 C2792 ) C2268_=_C3518( C2268 C3518 ) \nC2268_=_C3539( C2268 C3539 ) C2268_=_C3561( C2268 C3561 ) C2268_=_C3678( C2268 C3678 ) C2268_=_C3701( C2268 C3701 ) C2268_=_C3875( C2268 C3875 ) C2268_=_C4004( C2268 C4004 ) \nC2268_=_C4024( C2268 C4024 ) C2268_=_C4025( C2268 C4025 ) C2268_=_C4026( C2268 C4026 ) C2268_=_C4027( C2268 C4027 ) C2312_=_C2581( C2312 C2581 ) C2312_=_C2839( C2312 C2839 ) \nC2312_=_C3076( C2312 C3076 ) C2312_=_C3166( C2312 C3166 ) C2312_=_C3331( C2312 C3331 ) C2312_=_C3442( C2312 C3442 ) C2312_=_C3717( C2312 C3717 ) C2312_=_C3740( C2312 C3740 ) \nC2312_=_C3848( C2312 C3848 ) C2312_=_C3872( C2312 C3872 ) C2312_=_C3974( C2312 C3974 ) C2312_=_C3975( C2312 C3975 ) C2312_=_C3976( C2312 C3976 ) C2312_=_C3977( C2312 C3977 ) \nC2335_=_C2336( C2335 C2336 ) C2335_=_C2337( C2335 C2337 ) C2335_=_C2338( C2335 C2338 ) C2335_=_C2339( C2335 C2339 ) C2335_=_C2340( C2335 C2340 ) C2335_=_C2341( C2335 C2341 ) \nC2335_=_C2342( C2335 C2342 ) C2335_=_C2343( C2335 C2343 ) C2335_=_C2344( C2335 C2344 ) C2335_=_C2345( C2335 C2345 ) C2335_=_C2346( C2335 C2346 ) C2335_=_C2347( C2335 C2347 ) \nC2335_=_C2348( C2335 C2348 ) C2335_=_C2349( C2335 C2349 ) C2335_=_C2350( C2335 C2350 ) C2335_=_C2351( C2335 C2351 ) C2335_=_C2352( C2335 C2352 ) C2335_=_C2353( C2335 C2353 ) \nC2335_=_C2354( C2335 C2354 ) C2335_=_C2355( C2335 C2355 ) C2335_=_C2402( C2335 C2402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6_=_C2348( C2336 C2348 ) C2336_=_C2349( C2336 C2349 ) C2336_=_C2350( C2336 C2350 ) C2336_=_C2351( C2336 C2351 ) \nC2336_=_C2352( C2336 C2352 ) C2336_=_C2353( C2336 C2353 ) C2336_=_C2354( C2336 C2354 ) C2336_=_C2355( C2336 C2355 ) C2337_=_C2338( C2337 C2338 ) C2337_=_C2339( C2337 C2339 ) \nC2337_=_C2340( C2337 C2340 ) C2337_=_C2341( C2337 C2341 ) C2337_=_C2342( C2337 C2342 ) C2337_=_C2343( C2337 C2343 ) C2337_=_C2344( C2337 C2344 ) C2337_=_C2345( C2337 C2345 ) \nC2337_=_C2346( C2337 C2346 ) C2337_=_C2347( C2337 C2347 ) C2337_=_C2348( C2337 C2348 ) C2337_=_C2349( C2337 C2349 ) C2337_=_C2350( C2337 C2350 ) C2337_=_C2351( C2337 C2351 ) \nC2337_=_C2352( C2337 C2352 ) C2337_=_C2353( C2337 C2353 ) C2337_=_C2354( C2337 C2354 ) C2337_=_C2355( C2337 C2355 ) C2338_=_C2339( C2338 C2339 ) C2338_=_C2340( C2338 C2340 ) \nC2338_=_C2341( C2338 C2341 ) C2338_=_C2342( C2338 C2342 ) C2338_=_C2343( C2338 C2343 ) C2338_=_C2344( C2338 C2344 ) C2338_=_C2345( C2338 C2345 ) C2338_=_C2346( C2338 C2346 ) \nC2338_=_C2347( C2338 C2347 ) C2338_=_C2348( C2338 C2348 ) C2338_=_C2349( C2338 C2349 ) C2338_=_C2350( C2338 C2350 ) C2338_=_C2351( C2338 C2351 ) C2338_=_C2352( C2338 C2352 ) \nC2338_=_C2353( C2338 C2353 ) C2338_=_C2354( C2338 C2354 ) C2338_=_C2355( C2338 C2355 ) C2338_=_C2587( C2338 C2587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2352( C2339 C2352 ) C2339_=_C2353( C2339 C2353 ) \nC2339_=_C2354( C2339 C2354 ) C2339_=_C2355( C2339 C2355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352( C2340 C2352 ) C2340_=_C2353( C2340 C2353 ) C2340_=_C2354( C2340 C2354 ) C2340_=_C2355( C2340 C2355 ) C2340_=_C2537( C2340 C2537 ) \nC2340_=_C2587( C2340 C2587 ) C2340_=_C2921( C2340 C2921 ) C2340_=_C2922( C2340 C2922 ) C2340_=_C2924( C2340 C2924 ) C2340_=_C2925( C2340 C2925 ) C2340_=_C2927( C2340 C2927 ) \nC2340_=_C2928( C2340 C2928 ) C2340_=_C2929( C2340 C2929 ) C2340_=_C2930( C2340 C2930 ) C2340_=_C2931( C2340 C2931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2353( C2341 C2353 ) C2341_=_C2354(</w:t>
      </w:r>
    </w:p>
    <w:p>
      <w:pPr>
        <w:pStyle w:val="PreformattedText"/>
        <w:bidi w:val="0"/>
        <w:spacing w:before="0" w:after="0"/>
        <w:jc w:val="left"/>
        <w:rPr/>
      </w:pPr>
      <w:r>
        <w:rPr/>
        <w:t xml:space="preserve"> </w:t>
      </w:r>
      <w:r>
        <w:rPr/>
        <w:t>C2341 C2354 ) C2341_=_C2355( C2341 C2355 ) \nC2341_=_C2932( C2341 C2932 ) C2341_=_C2934( C2341 C2934 ) C2341_=_C2936( C2341 C2936 ) C2341_=_C2937( C2341 C2937 ) C2341_=_C2938( C2341 C2938 ) C2341_=_C2939( C2341 C2939 ) \nC2341_=_C2940( C2341 C2940 ) C2341_=_C2941( C2341 C2941 ) C2341_=_C2942( C2341 C2942 ) C2341_=_C2943( C2341 C2943 ) C2341_=_C2944( C2341 C2944 ) C2341_=_C2945( C2341 C2945 ) \nC2341_=_C2946( C2341 C2946 ) C2341_=_C2947( C2341 C2947 ) C2341_=_C2948( C2341 C2948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355( C2342 C2355 ) C2343_=_C2344( C2343 C2344 ) C2343_=_C2345( C2343 C2345 ) \nC2343_=_C2346( C2343 C2346 ) C2343_=_C2347( C2343 C2347 ) C2343_=_C2348( C2343 C2348 ) C2343_=_C2349( C2343 C2349 ) C2343_=_C2350( C2343 C2350 ) C2343_=_C2351( C2343 C2351 ) \nC2343_=_C2352( C2343 C2352 ) C2343_=_C2353( C2343 C2353 ) C2343_=_C2354( C2343 C2354 ) C2343_=_C2355( C2343 C2355 ) C2344_=_C2345( C2344 C2345 ) C2344_=_C2346( C2344 C2346 ) \nC2344_=_C2347( C2344 C2347 ) C2344_=_C2348( C2344 C2348 ) C2344_=_C2349( C2344 C2349 ) C2344_=_C2350( C2344 C2350 ) C2344_=_C2351( C2344 C2351 ) C2344_=_C2352( C2344 C2352 ) \nC2344_=_C2353( C2344 C2353 ) C2344_=_C2354( C2344 C2354 ) C2344_=_C2355( C2344 C2355 ) C2344_=_C2893( C2344 C2893 ) C2344_=_C3041( C2344 C3041 ) C2344_=_C3050( C2344 C3050 ) \nC2345_=_C2346( C2345 C2346 ) C2345_=_C2347( C2345 C2347 ) C2345_=_C2348( C2345 C2348 ) C2345_=_C2349( C2345 C2349 ) C2345_=_C2350( C2345 C2350 ) C2345_=_C2351( C2345 C2351 ) \nC2345_=_C2352( C2345 C2352 ) C2345_=_C2353( C2345 C2353 ) C2345_=_C2354( C2345 C2354 ) C2345_=_C2355( C2345 C2355 ) C2346_=_C2347( C2346 C2347 ) C2346_=_C2348( C2346 C2348 ) \nC2346_=_C2349( C2346 C2349 ) C2346_=_C2350( C2346 C2350 ) C2346_=_C2351( C2346 C2351 ) C2346_=_C2352( C2346 C2352 ) C2346_=_C2353( C2346 C2353 ) C2346_=_C2354( C2346 C2354 ) \nC2346_=_C2355( C2346 C2355 ) C2346_=_C2377( C2346 C2377 ) C2346_=_C2708( C2346 C2708 ) C2346_=_C2996( C2346 C2996 ) C2346_=_C3041( C2346 C3041 ) C2346_=_C3122( C2346 C3122 ) \nC2346_=_C3204( C2346 C3204 ) C2346_=_C3220( C2346 C3220 ) C2346_=_C3222( C2346 C3222 ) C2346_=_C3223( C2346 C3223 ) C2346_=_C3224( C2346 C3224 ) C2346_=_C3226( C2346 C3226 ) \nC2346_=_C3227( C2346 C3227 ) C2346_=_C3228( C2346 C3228 ) C2346_=_C3229( C2346 C3229 ) C2346_=_C3230( C2346 C3230 ) C2347_=_C2348( C2347 C2348 ) C2347_=_C2349( C2347 C2349 ) \nC2347_=_C2350( C2347 C2350 ) C2347_=_C2351( C2347 C2351 ) C2347_=_C2352( C2347 C2352 ) C2347_=_C2353( C2347 C2353 ) C2347_=_C2354( C2347 C2354 ) C2347_=_C2355( C2347 C2355 ) \nC2347_=_C2852( C2347 C2852 ) C2347_=_C3207( C2347 C3207 ) C2347_=_C3304( C2347 C3304 ) C2347_=_C3545( C2347 C3545 ) C2347_=_C3546( C2347 C3546 ) C2347_=_C3547( C2347 C3547 ) \nC2347_=_C3548( C2347 C3548 ) C2347_=_C3549( C2347 C3549 ) C2347_=_C3550( C2347 C3550 ) C2347_=_C3551( C2347 C3551 ) C2347_=_C3553( C2347 C3553 ) C2347_=_C3554( C2347 C3554 ) \nC2347_=_C3555( C2347 C3555 ) C2347_=_C3556( C2347 C3556 ) C2347_=_C3557( C2347 C3557 ) C2348_=_C2349( C2348 C2349 ) C2348_=_C2350( C2348 C2350 ) C2348_=_C2351( C2348 C2351 ) \nC2348_=_C2352( C2348 C2352 ) C2348_=_C2353( C2348 C2353 ) C2348_=_C2354( C2348 C2354 ) C2348_=_C2355( C2348 C2355 ) C2348_=_C2899( C2348 C2899 ) C2348_=_C2924( C2348 C2924 ) \nC2348_=_C2939( C2348 C2939 ) C2348_=_C3223( C2348 C3223 ) C2348_=_C3548( C2348 C3548 ) C2348_=_C3762( C2348 C3762 ) C2349_=_C2350( C2349 C2350 ) C2349_=_C2351( C2349 C2351 ) \nC2349_=_C2352( C2349 C2352 ) C2349_=_C2353( C2349 C2353 ) C2349_=_C2354( C2349 C2354 ) C2349_=_C2355( C2349 C2355 ) C2350_=_C2351( C2350 C2351 ) C2350_=_C2352( C2350 C2352 ) \nC2350_=_C2353( C2350 C2353 ) C2350_=_C2354( C2350 C2354 ) C2350_=_C2355( C2350 C2355 ) C2350_=_C3924( C2350 C3924 ) C2351_=_C2352( C2351 C2352 ) C2351_=_C2353( C2351 C2353 ) \nC2351_=_C2354( C2351 C2354 ) C2351_=_C2355( C2351 C2355 ) C2351_=_C3927( C2351 C3927 ) C2352_=_C2353( C2352 C2353 ) C2352_=_C2354( C2352 C2354 ) C2352_=_C2355( C2352 C2355 ) \nC2353_=_C2354( C2353 C2354 ) C2353_=_C2355( C2353 C2355 ) C2353_=_C3613( C2353 C3613 ) C2353_=_C3968( C2353 C3968 ) C2354_=_C2355( C2354 C2355 ) C2355_=_C2928( C2355 C2928 ) \nC2355_=_C2944( C2355 C2944 ) C2355_=_C3228( C2355 C3228 ) C2355_=_C3553( C2355 C3553 ) C2355_=_C4091( C2355 C4091 ) C2377_=_C2381( C2377 C2381 ) C2377_=_C2383( C2377 C2383 ) \nC2377_=_C2385( C2377 C2385 ) C2377_=_C2708( C2377 C2708 ) C2377_=_C2996( C2377 C2996 ) C2377_=_C3041( C2377 C3041 ) C2377_=_C3122( C2377 C3122 ) C2377_=_C3204( C2377 C3204 ) \nC2377_=_C3220( C2377 C3220 ) C2377_=_C3222( C2377 C3222 ) C2377_=_C3223( C2377 C3223 ) C2377_=_C3224( C2377 C3224 ) C2377_=_C3226( C2377 C3226 ) C2377_=_C3227( C2377 C3227 ) \nC2377_=_C3228( C2377 C3228 ) C2377_=_C3229( C2377 C3229 ) C2377_=_C3230( C2377 C3230 ) C2381_=_C2383( C2381 C2383 ) C2381_=_C2385( C2381 C2385 ) C2381_=_C2524( C2381 C2524 ) \nC2381_=_C2632( C2381 C2632 ) C2381_=_C3210( C2381 C3210 ) C2381_=_C3690( C2381 C3690 ) C2381_=_C3729( C2381 C3729 ) C2381_=_C3730( C2381 C3730 ) C2381_=_C3732( C2381 C3732 ) \nC2381_=_C3734( C2381 C3734 ) C2381_=_C3735( C2381 C3735 ) C2381_=_C3736( C2381 C3736 ) C2381_=_C3737( C2381 C3737 ) C2383_=_C2385( C2383 C2385 ) C2383_=_C2634( C2383 C2634 ) \nC2383_=_C2803( C2383 C2803 ) C2383_=_C2858( C2383 C2858 ) C2383_=_C3213( C2383 C3213 ) C2383_=_C3600( C2383 C3600 ) C2383_=_C3691( C2383 C3691 ) C2383_=_C3730( C2383 C3730 ) \nC2383_=_C3751( C2383 C3751 ) C2383_=_C3765( C2383 C3765 ) C2383_=_C3822( C2383 C3822 ) C2383_=_C3915( C2383 C3915 ) C2383_=_C3916( C2383 C3916 ) C2383_=_C3917( C2383 C3917 ) \nC2383_=_C3918( C2383 C3918 ) C2383_=_C3919( C2383 C3919 ) C2383_=_C3920( C2383 C3920 ) C2383_=_C3921( C2383 C3921 ) C2385_=_C2775( C2385 C2775 ) C2385_=_C2806( C2385 C2806 ) \nC2385_=_C3050( C2385 C3050 ) C2385_=_C3214( C2385 C3214 ) C2385_=_C3466( C2385 C3466 ) C2385_=_C3700( C2385 C3700 ) C2385_=_C3824( C2385 C3824 ) C2385_=_C3873( C2385 C3873 ) \nC2385_=_C4004( C2385 C4004 ) C2385_=_C4005( C2385 C4005 ) C2385_=_C4006( C2385 C4006 ) C2385_=_C4007( C2385 C4007 ) C2385_=_C4008( C2385 C4008 ) C2385_=_C4009( C2385 C4009 ) \nC2385_=_C4010( C2385 C4010 ) C2385_=_C4011( C2385 C4011 ) C2402_=_C2678( C2402 C2678 ) C2402_=_C2756( C2402 C2756 ) C2402_=_C2849( C2402 C2849 ) C2402_=_C2966( C2402 C2966 ) \nC2402_=_C3337( C2402 C3337 ) C2402_=_C3351( C2402 C3351 ) C2402_=_C3352( C2402 C3352 ) C2402_=_C3353( C2402 C3353 ) C2402_=_C3354( C2402 C3354 ) C2402_=_C3356( C2402 C3356 ) \nC2402_=_C3360( C2402 C3360 ) C2422_=_C2427( C2422 C2427 ) C2422_=_C2523( C2422 C2523 ) C2422_=_C3098( C2422 C3098 ) C2422_=_C3265( C2422 C3265 ) C2422_=_C3522( C2422 C3522 ) \nC2422_=_C3558( C2422 C3558 ) C2422_=_C3608( C2422 C3608 ) C2422_=_C3609( C2422 C3609 ) C2422_=_C3610( C2422 C3610 ) C2422_=_C3611( C2422 C3611 ) C2422_=_C3612( C2422 C3612 ) \nC2422_=_C3613( C2422 C3613 ) C2422_=_C3617( C2422 C3617 ) C2427_=_C2531( C2427 C2531 ) C2427_=_C2791( C2427 C2791 ) C2427_=_C3260( C2427 C3260 ) C2427_=_C3421( C2427 C3421 ) \nC2427_=_C3432( C2427 C3432 ) C2427_=_C3560( C2427 C3560 ) C2427_=_C3575( C2427 C3575 ) C2427_=_C3808( C2427 C3808 ) C2427_=_C3901( C2427 C3901 ) C2427_=_C3960( C2427 C3960 ) \nC2427_=_C4001( C2427 C4001 ) C2427_=_C4003( C2427 C4003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7_=_C2480( C2467 C2480 ) C2469_=_C2470( C2469 C2470 ) C2469_=_C2471( C2469 C2471 ) C2469_=_C2472( C2469 C2472 ) C2469_=_C2473( C2469 C2473 ) \nC2469_=_C2474( C2469 C2474 ) C2469_=_C2475( C2469 C2475 ) C2469_=_C2476( C2469 C2476 ) C2469_=_C2477( C2469 C2477 ) C2469_=_C2478( C2469 C2478 ) C2469_=_C2479( C2469 C2479 ) \nC2469_=_C2480( C2469 C2480 ) C2469_=_C3442( C2469 C3442 ) C2470_=_C2471( C2470 C2471 ) C2470_=_C2472( C2470 C2472 ) C2470_=_C2473( C2470 C2473 ) C2470_=_C2474( C2470 C2474 ) \nC2470_=_C2475( C2470 C2475 ) C2470_=_C2476( C2470 C2476 ) C2470_=_C2477( C2470 C2477 ) C2470_=_C2478( C2470 C2478 ) C2470_=_C2479( C2470 C2479 ) C2470_=_C2480( C2470 C2480 ) \nC2470_=_C2937( C2470 C2937 ) C2470_=_C3650( C2470 C3650 ) C2471_=_C2472( C2471 C2472 ) C2471_=_C2473( C2471 C2473 ) C2471_=_C2474( C2471 C2474 ) C2471_=_C2475( C2471 C2475 ) \nC2471_=_C2476( C2471 C2476 ) C2471_=_C2477( C2471 C2477 ) C2471_=_C2478( C2471 C2478 ) C2471_=_C2479( C2471 C2479 ) C2471_=_C2480( C2471 C2480 ) C2471_=_C2900( C2471 C2900 ) \nC2471_=_C3032( C2471 C3032 ) C2471_=_C3224( C2471 C3224 ) C2471_=_C3390( C2471 C3390 ) C2471_=_C3820( C2471 C3820 ) C2472_=_C2473( C2472 C2473 ) C2472_=_C2474( C2472 C2474 ) \nC2472_=_C2475( C2472 C2475 ) C2472_=_C2476( C2472 C2476 ) C2472_=_C2477( C2472 C2477 ) C2472_=_C2478( C2472 C2478 ) C2472_=_C2479( C2472 C2479 ) C2472_=_C2480( C2472 C2480 ) \nC2472_=_C3356( C2472 C3356 ) C2472_=_C3953( C2472 C3953 ) C2473_=_C2474( C2473 C2474 ) C2473_=_C2475( C2473 C2475 ) C2473_=_C2476( C2473 C2476 ) C2473_=_C2477( C2473 C2477 ) \nC2473_=_C2478( C2473 C2478 ) C2473_=_C2479( C2473 C2479 ) C2473_=_C2480( C2473 C2480 ) C2474_=_C2475( C2474 C2475 ) C2474_=_C2476( C2474 C2476 ) C2474_=_C2477( C2474 C2477 ) \nC2474_=_C2478( C2474 C2478 ) C2474_=_C2479( C2474 C2479 ) C2474_=_C2480( C2474 C2480 ) C2475_=_C2476( C2475 C2476 ) C2475_=_C2477( C2475 C2477 ) C2475_=_C2478( C2475 C2478 ) \nC2475_=_C2479( C2475 C2479 ) C2475_=_C2480( C2475 C2480 ) C2476_=_C2477( C2476 C2477 ) C2476_=_C2478( C2476 C2478 ) C2476_=_C2479( C2476 C2479 ) C2476_=_C2480( C2476 C2480 ) \nC2477_=_C2478(</w:t>
      </w:r>
    </w:p>
    <w:p>
      <w:pPr>
        <w:pStyle w:val="PreformattedText"/>
        <w:bidi w:val="0"/>
        <w:spacing w:before="0" w:after="0"/>
        <w:jc w:val="left"/>
        <w:rPr/>
      </w:pPr>
      <w:r>
        <w:rPr/>
        <w:t xml:space="preserve"> </w:t>
      </w:r>
      <w:r>
        <w:rPr/>
        <w:t>C2477 C2478 ) C2477_=_C2479( C2477 C2479 ) C2477_=_C2480( C2477 C2480 ) C2477_=_C2930( C2477 C2930 ) C2477_=_C3556( C2477 C3556 ) C2477_=_C3919( C2477 C3919 ) \nC2477_=_C3976( C2477 C3976 ) C2477_=_C4100( C2477 C4100 ) C2478_=_C2479( C2478 C2479 ) C2478_=_C2480( C2478 C2480 ) C2478_=_C3557( C2478 C3557 ) C2478_=_C3921( C2478 C3921 ) \nC2479_=_C2480( C2479 C2480 ) C2479_=_C3397( C2479 C3397 ) C2480_=_C2948( C2480 C2948 ) C2480_=_C3840( C2480 C3840 ) C2480_=_C3997( C2480 C3997 ) C2519_=_C2523( C2519 C2523 ) \nC2519_=_C2524( C2519 C2524 ) C2519_=_C2531( C2519 C2531 ) C2519_=_C2532( C2519 C2532 ) C2519_=_C2535( C2519 C2535 ) C2519_=_C2891( C2519 C2891 ) C2519_=_C2893( C2519 C2893 ) \nC2519_=_C2894( C2519 C2894 ) C2519_=_C2895( C2519 C2895 ) C2519_=_C2896( C2519 C2896 ) C2519_=_C2898( C2519 C2898 ) C2519_=_C2899( C2519 C2899 ) C2519_=_C2900( C2519 C2900 ) \nC2519_=_C2901( C2519 C2901 ) C2519_=_C2902( C2519 C2902 ) C2519_=_C2906( C2519 C2906 ) C2523_=_C2524( C2523 C2524 ) C2523_=_C2531( C2523 C2531 ) C2523_=_C2532( C2523 C2532 ) \nC2523_=_C2535( C2523 C2535 ) C2523_=_C3098( C2523 C3098 ) C2523_=_C3265( C2523 C3265 ) C2523_=_C3522( C2523 C3522 ) C2523_=_C3558( C2523 C3558 ) C2523_=_C3608( C2523 C3608 ) \nC2523_=_C3609( C2523 C3609 ) C2523_=_C3610( C2523 C3610 ) C2523_=_C3611( C2523 C3611 ) C2523_=_C3612( C2523 C3612 ) C2523_=_C3613( C2523 C3613 ) C2523_=_C3617( C2523 C3617 ) \nC2524_=_C2531( C2524 C2531 ) C2524_=_C2532( C2524 C2532 ) C2524_=_C2535( C2524 C2535 ) C2524_=_C2632( C2524 C2632 ) C2524_=_C3210( C2524 C3210 ) C2524_=_C3690( C2524 C3690 ) \nC2524_=_C3729( C2524 C3729 ) C2524_=_C3730( C2524 C3730 ) C2524_=_C3732( C2524 C3732 ) C2524_=_C3734( C2524 C3734 ) C2524_=_C3735( C2524 C3735 ) C2524_=_C3736( C2524 C3736 ) \nC2524_=_C3737( C2524 C3737 ) C2531_=_C2532( C2531 C2532 ) C2531_=_C2535( C2531 C2535 ) C2531_=_C2791( C2531 C2791 ) C2531_=_C3260( C2531 C3260 ) C2531_=_C3421( C2531 C3421 ) \nC2531_=_C3432( C2531 C3432 ) C2531_=_C3560( C2531 C3560 ) C2531_=_C3575( C2531 C3575 ) C2531_=_C3808( C2531 C3808 ) C2531_=_C3901( C2531 C3901 ) C2531_=_C3960( C2531 C3960 ) \nC2531_=_C4001( C2531 C4001 ) C2531_=_C4003( C2531 C4003 ) C2532_=_C2535( C2532 C2535 ) C2532_=_C2618( C2532 C2618 ) C2532_=_C2776( C2532 C2776 ) C2532_=_C2792( C2532 C2792 ) \nC2532_=_C3518( C2532 C3518 ) C2532_=_C3539( C2532 C3539 ) C2532_=_C3561( C2532 C3561 ) C2532_=_C3678( C2532 C3678 ) C2532_=_C3701( C2532 C3701 ) C2532_=_C3875( C2532 C3875 ) \nC2532_=_C4004( C2532 C4004 ) C2532_=_C4024( C2532 C4024 ) C2532_=_C4025( C2532 C4025 ) C2532_=_C4026( C2532 C4026 ) C2532_=_C4027( C2532 C4027 ) C2535_=_C2931( C2535 C2931 ) \nC2535_=_C3569( C2535 C3569 ) C2535_=_C3820( C2535 C3820 ) C2535_=_C3829( C2535 C3829 ) C2535_=_C3977( C2535 C3977 ) C2535_=_C4100( C2535 C4100 ) C2537_=_C2587( C2537 C2587 ) \nC2537_=_C2921( C2537 C2921 ) C2537_=_C2922( C2537 C2922 ) C2537_=_C2924( C2537 C2924 ) C2537_=_C2925( C2537 C2925 ) C2537_=_C2927( C2537 C2927 ) C2537_=_C2928( C2537 C2928 ) \nC2537_=_C2929( C2537 C2929 ) C2537_=_C2930( C2537 C2930 ) C2537_=_C2931( C2537 C2931 ) C2581_=_C2839( C2581 C2839 ) C2581_=_C3076( C2581 C3076 ) C2581_=_C3166( C2581 C3166 ) \nC2581_=_C3331( C2581 C3331 ) C2581_=_C3442( C2581 C3442 ) C2581_=_C3717( C2581 C3717 ) C2581_=_C3740( C2581 C3740 ) C2581_=_C3848( C2581 C3848 ) C2581_=_C3872( C2581 C3872 ) \nC2581_=_C3974( C2581 C3974 ) C2581_=_C3975( C2581 C3975 ) C2581_=_C3976( C2581 C3976 ) C2581_=_C3977( C2581 C3977 ) C2587_=_C2921( C2587 C2921 ) C2587_=_C2922( C2587 C2922 ) \nC2587_=_C2924( C2587 C2924 ) C2587_=_C2925( C2587 C2925 ) C2587_=_C2927( C2587 C2927 ) C2587_=_C2928( C2587 C2928 ) C2587_=_C2929( C2587 C2929 ) C2587_=_C2930( C2587 C2930 ) \nC2587_=_C2931( C2587 C2931 ) C2618_=_C2776( C2618 C2776 ) C2618_=_C2792( C2618 C2792 ) C2618_=_C3518( C2618 C3518 ) C2618_=_C3539( C2618 C3539 ) C2618_=_C3561( C2618 C3561 ) \nC2618_=_C3678( C2618 C3678 ) C2618_=_C3701( C2618 C3701 ) C2618_=_C3875( C2618 C3875 ) C2618_=_C4004( C2618 C4004 ) C2618_=_C4024( C2618 C4024 ) C2618_=_C4025( C2618 C4025 ) \nC2618_=_C4026( C2618 C4026 ) C2618_=_C4027( C2618 C4027 ) C2632_=_C2634( C2632 C2634 ) C2632_=_C3210( C2632 C3210 ) C2632_=_C3690( C2632 C3690 ) C2632_=_C3729( C2632 C3729 ) \nC2632_=_C3730( C2632 C3730 ) C2632_=_C3732( C2632 C3732 ) C2632_=_C3734( C2632 C3734 ) C2632_=_C3735( C2632 C3735 ) C2632_=_C3736( C2632 C3736 ) C2632_=_C3737( C2632 C3737 ) \nC2634_=_C2803( C2634 C2803 ) C2634_=_C2858( C2634 C2858 ) C2634_=_C3213( C2634 C3213 ) C2634_=_C3600( C2634 C3600 ) C2634_=_C3691( C2634 C3691 ) C2634_=_C3730( C2634 C3730 ) \nC2634_=_C3751( C2634 C3751 ) C2634_=_C3765( C2634 C3765 ) C2634_=_C3822( C2634 C3822 ) C2634_=_C3915( C2634 C3915 ) C2634_=_C3916( C2634 C3916 ) C2634_=_C3917( C2634 C3917 ) \nC2634_=_C3918( C2634 C3918 ) C2634_=_C3919( C2634 C3919 ) C2634_=_C3920( C2634 C3920 ) C2634_=_C3921( C2634 C3921 ) C2678_=_C2756( C2678 C2756 ) C2678_=_C2849( C2678 C2849 ) \nC2678_=_C2966( C2678 C2966 ) C2678_=_C3337( C2678 C3337 ) C2678_=_C3351( C2678 C3351 ) C2678_=_C3352( C2678 C3352 ) C2678_=_C3353( C2678 C3353 ) C2678_=_C3354( C2678 C3354 ) \nC2678_=_C3356( C2678 C3356 ) C2678_=_C3360( C2678 C3360 ) C2708_=_C2709( C2708 C2709 ) C2708_=_C2996( C2708 C2996 ) C2708_=_C3041( C2708 C3041 ) C2708_=_C3122( C2708 C3122 ) \nC2708_=_C3204( C2708 C3204 ) C2708_=_C3220( C2708 C3220 ) C2708_=_C3222( C2708 C3222 ) C2708_=_C3223( C2708 C3223 ) C2708_=_C3224( C2708 C3224 ) C2708_=_C3226( C2708 C3226 ) \nC2708_=_C3227( C2708 C3227 ) C2708_=_C3228( C2708 C3228 ) C2708_=_C3229( C2708 C3229 ) C2708_=_C3230( C2708 C3230 ) C2709_=_C2798( C2709 C2798 ) C2709_=_C2997( C2709 C2997 ) \nC2709_=_C3124( C2709 C3124 ) C2709_=_C3389( C2709 C3389 ) C2709_=_C3390( C2709 C3390 ) C2709_=_C3391( C2709 C3391 ) C2709_=_C3394( C2709 C3394 ) C2709_=_C3395( C2709 C3395 ) \nC2709_=_C3396( C2709 C3396 ) C2709_=_C3397( C2709 C3397 ) C2756_=_C2766( C2756 C2766 ) C2756_=_C2849( C2756 C2849 ) C2756_=_C2966( C2756 C2966 ) C2756_=_C3337( C2756 C3337 ) \nC2756_=_C3351( C2756 C3351 ) C2756_=_C3352( C2756 C3352 ) C2756_=_C3353( C2756 C3353 ) C2756_=_C3354( C2756 C3354 ) C2756_=_C3356( C2756 C3356 ) C2756_=_C3360( C2756 C3360 ) \nC2766_=_C2860( C2766 C2860 ) C2766_=_C2929( C2766 C2929 ) C2766_=_C2946( C2766 C2946 ) C2766_=_C3230( C2766 C3230 ) C2766_=_C3476( C2766 C3476 ) C2766_=_C3554( C2766 C3554 ) \nC2766_=_C3727( C2766 C3727 ) C2766_=_C3762( C2766 C3762 ) C2766_=_C3884( C2766 C3884 ) C2766_=_C3953( C2766 C3953 ) C2766_=_C4091( C2766 C4091 ) C2766_=_C4094( C2766 C4094 ) \nC2775_=_C2776( C2775 C2776 ) C2775_=_C2806( C2775 C2806 ) C2775_=_C3050( C2775 C3050 ) C2775_=_C3214( C2775 C3214 ) C2775_=_C3466( C2775 C3466 ) C2775_=_C3700( C2775 C3700 ) \nC2775_=_C3824( C2775 C3824 ) C2775_=_C3873( C2775 C3873 ) C2775_=_C4004( C2775 C4004 ) C2775_=_C4005( C2775 C4005 ) C2775_=_C4006( C2775 C4006 ) C2775_=_C4007( C2775 C4007 ) \nC2775_=_C4008( C2775 C4008 ) C2775_=_C4009( C2775 C4009 ) C2775_=_C4010( C2775 C4010 ) C2775_=_C4011( C2775 C4011 ) C2776_=_C2792( C2776 C2792 ) C2776_=_C3518( C2776 C3518 ) \nC2776_=_C3539( C2776 C3539 ) C2776_=_C3561( C2776 C3561 ) C2776_=_C3678( C2776 C3678 ) C2776_=_C3701( C2776 C3701 ) C2776_=_C3875( C2776 C3875 ) C2776_=_C4004( C2776 C4004 ) \nC2776_=_C4024( C2776 C4024 ) C2776_=_C4025( C2776 C4025 ) C2776_=_C4026( C2776 C4026 ) C2776_=_C4027( C2776 C4027 ) C2791_=_C2792( C2791 C2792 ) C2791_=_C3260( C2791 C3260 ) \nC2791_=_C3421( C2791 C3421 ) C2791_=_C3432( C2791 C3432 ) C2791_=_C3560( C2791 C3560 ) C2791_=_C3575( C2791 C3575 ) C2791_=_C3808( C2791 C3808 ) C2791_=_C3901( C2791 C3901 ) \nC2791_=_C3960( C2791 C3960 ) C2791_=_C4001( C2791 C4001 ) C2791_=_C4003( C2791 C4003 ) C2792_=_C3518( C2792 C3518 ) C2792_=_C3539( C2792 C3539 ) C2792_=_C3561( C2792 C3561 ) \nC2792_=_C3678( C2792 C3678 ) C2792_=_C3701( C2792 C3701 ) C2792_=_C3875( C2792 C3875 ) C2792_=_C4004( C2792 C4004 ) C2792_=_C4024( C2792 C4024 ) C2792_=_C4025( C2792 C4025 ) \nC2792_=_C4026( C2792 C4026 ) C2792_=_C4027( C2792 C4027 ) C2798_=_C2803( C2798 C2803 ) C2798_=_C2806( C2798 C2806 ) C2798_=_C2997( C2798 C2997 ) C2798_=_C3124( C2798 C3124 ) \nC2798_=_C3389( C2798 C3389 ) C2798_=_C3390( C2798 C3390 ) C2798_=_C3391( C2798 C3391 ) C2798_=_C3394( C2798 C3394 ) C2798_=_C3395( C2798 C3395 ) C2798_=_C3396( C2798 C3396 ) \nC2798_=_C3397( C2798 C3397 ) C2803_=_C2806( C2803 C2806 ) C2803_=_C2858( C2803 C2858 ) C2803_=_C3213( C2803 C3213 ) C2803_=_C3600( C2803 C3600 ) C2803_=_C3691( C2803 C3691 ) \nC2803_=_C3730( C2803 C3730 ) C2803_=_C3751( C2803 C3751 ) C2803_=_C3765( C2803 C3765 ) C2803_=_C3822( C2803 C3822 ) C2803_=_C3915( C2803 C3915 ) C2803_=_C3916( C2803 C3916 ) \nC2803_=_C3917( C2803 C3917 ) C2803_=_C3918( C2803 C3918 ) C2803_=_C3919( C2803 C3919 ) C2803_=_C3920( C2803 C3920 ) C2803_=_C3921( C2803 C3921 ) C2806_=_C3050( C2806 C3050 ) \nC2806_=_C3214( C2806 C3214 ) C2806_=_C3466( C2806 C3466 ) C2806_=_C3700( C2806 C3700 ) C2806_=_C3824( C2806 C3824 ) C2806_=_C3873( C2806 C3873 ) C2806_=_C4004( C2806 C4004 ) \nC2806_=_C4005( C2806 C4005 ) C2806_=_C4006( C2806 C4006 ) C2806_=_C4007( C2806 C4007 ) C2806_=_C4008( C2806 C4008 ) C2806_=_C4009( C2806 C4009 ) C2806_=_C4010( C2806 C4010 ) \nC2806_=_C4011( C2806 C4011 ) C2839_=_C3076( C2839 C3076 ) C2839_=_C3166( C2839 C3166 ) C2839_=_C3331( C2839 C3331 ) C2839_=_C3442( C2839 C3442 ) C2839_=_C3717( C2839 C3717 ) \nC2839_=_C3740( C2839 C3740 ) C2839_=_C3848( C2839 C3848 ) C2839_=_C3872( C2839 C3872 ) C2839_=_C3974( C2839 C3974 ) C2839_=_C3975( C2839 C3975 ) C2839_=_C3976( C2839 C3976 ) \nC2839_=_C3977( C2839 C3977 ) C2849_=_C2852( C2849 C2852 ) C2849_=_C2858( C2849 C2858 ) C2849_=_C2860( C2849 C2860 ) C2849_=_C2966( C2849 C2966 ) C2849_=_C3337( C2849 C3337 ) \nC2849_=_C3351( C2849 C3351 ) C2849_=_C3352( C2849 C3352 ) C2849_=_C3353( C2849 C3353 ) C2849_=_C3354( C2849 C3354 ) C2849_=_C3356( C2849 C3356 ) C2849_=_C3360( C2849 C3360 ) \nC2852_=_C2858( C2852 C2858 ) C2852_=_C2860( C2852 C2860 ) C2852_=_C3207(</w:t>
      </w:r>
    </w:p>
    <w:p>
      <w:pPr>
        <w:pStyle w:val="PreformattedText"/>
        <w:bidi w:val="0"/>
        <w:spacing w:before="0" w:after="0"/>
        <w:jc w:val="left"/>
        <w:rPr/>
      </w:pPr>
      <w:r>
        <w:rPr/>
        <w:t xml:space="preserve"> </w:t>
      </w:r>
      <w:r>
        <w:rPr/>
        <w:t>C2852 C3207 ) C2852_=_C3304( C2852 C3304 ) C2852_=_C3545( C2852 C3545 ) C2852_=_C3546( C2852 C3546 ) \nC2852_=_C3547( C2852 C3547 ) C2852_=_C3548( C2852 C3548 ) C2852_=_C3549( C2852 C3549 ) C2852_=_C3550( C2852 C3550 ) C2852_=_C3551( C2852 C3551 ) C2852_=_C3553( C2852 C3553 ) \nC2852_=_C3554( C2852 C3554 ) C2852_=_C3555( C2852 C3555 ) C2852_=_C3556( C2852 C3556 ) C2852_=_C3557( C2852 C3557 ) C2858_=_C2860( C2858 C2860 ) C2858_=_C3213( C2858 C3213 ) \nC2858_=_C3600( C2858 C3600 ) C2858_=_C3691( C2858 C3691 ) C2858_=_C3730( C2858 C3730 ) C2858_=_C3751( C2858 C3751 ) C2858_=_C3765( C2858 C3765 ) C2858_=_C3822( C2858 C3822 ) \nC2858_=_C3915( C2858 C3915 ) C2858_=_C3916( C2858 C3916 ) C2858_=_C3917( C2858 C3917 ) C2858_=_C3918( C2858 C3918 ) C2858_=_C3919( C2858 C3919 ) C2858_=_C3920( C2858 C3920 ) \nC2858_=_C3921( C2858 C3921 ) C2860_=_C2929( C2860 C2929 ) C2860_=_C2946( C2860 C2946 ) C2860_=_C3230( C2860 C3230 ) C2860_=_C3476( C2860 C3476 ) C2860_=_C3554( C2860 C3554 ) \nC2860_=_C3727( C2860 C3727 ) C2860_=_C3762( C2860 C3762 ) C2860_=_C3884( C2860 C3884 ) C2860_=_C3953( C2860 C3953 ) C2860_=_C4091( C2860 C4091 ) C2860_=_C4094( C2860 C4094 ) \nC2891_=_C2893( C2891 C2893 ) C2891_=_C2894( C2891 C2894 ) C2891_=_C2895( C2891 C2895 ) C2891_=_C2896( C2891 C2896 ) C2891_=_C2898( C2891 C2898 ) C2891_=_C2899( C2891 C2899 ) \nC2891_=_C2900( C2891 C2900 ) C2891_=_C2901( C2891 C2901 ) C2891_=_C2902( C2891 C2902 ) C2891_=_C2906( C2891 C2906 ) C2893_=_C2894( C2893 C2894 ) C2893_=_C2895( C2893 C2895 ) \nC2893_=_C2896( C2893 C2896 ) C2893_=_C2898( C2893 C2898 ) C2893_=_C2899( C2893 C2899 ) C2893_=_C2900( C2893 C2900 ) C2893_=_C2901( C2893 C2901 ) C2893_=_C2902( C2893 C2902 ) \nC2893_=_C2906( C2893 C2906 ) C2893_=_C3041( C2893 C3041 ) C2893_=_C3050( C2893 C3050 ) C2894_=_C2895( C2894 C2895 ) C2894_=_C2896( C2894 C2896 ) C2894_=_C2898( C2894 C2898 ) \nC2894_=_C2899( C2894 C2899 ) C2894_=_C2900( C2894 C2900 ) C2894_=_C2901( C2894 C2901 ) C2894_=_C2902( C2894 C2902 ) C2894_=_C2906( C2894 C2906 ) C2894_=_C3421( C2894 C3421 ) \nC2895_=_C2896( C2895 C2896 ) C2895_=_C2898( C2895 C2898 ) C2895_=_C2899( C2895 C2899 ) C2895_=_C2900( C2895 C2900 ) C2895_=_C2901( C2895 C2901 ) C2895_=_C2902( C2895 C2902 ) \nC2895_=_C2906( C2895 C2906 ) C2895_=_C3539( C2895 C3539 ) C2896_=_C2898( C2896 C2898 ) C2896_=_C2899( C2896 C2899 ) C2896_=_C2900( C2896 C2900 ) C2896_=_C2901( C2896 C2901 ) \nC2896_=_C2902( C2896 C2902 ) C2896_=_C2906( C2896 C2906 ) C2896_=_C2936( C2896 C2936 ) C2896_=_C3558( C2896 C3558 ) C2896_=_C3560( C2896 C3560 ) C2896_=_C3561( C2896 C3561 ) \nC2896_=_C3569( C2896 C3569 ) C2898_=_C2899( C2898 C2899 ) C2898_=_C2900( C2898 C2900 ) C2898_=_C2901( C2898 C2901 ) C2898_=_C2902( C2898 C2902 ) C2898_=_C2906( C2898 C2906 ) \nC2899_=_C2900( C2899 C2900 ) C2899_=_C2901( C2899 C2901 ) C2899_=_C2902( C2899 C2902 ) C2899_=_C2906( C2899 C2906 ) C2899_=_C2924( C2899 C2924 ) C2899_=_C2939( C2899 C2939 ) \nC2899_=_C3223( C2899 C3223 ) C2899_=_C3548( C2899 C3548 ) C2899_=_C3762( C2899 C3762 ) C2900_=_C2901( C2900 C2901 ) C2900_=_C2902( C2900 C2902 ) C2900_=_C2906( C2900 C2906 ) \nC2900_=_C3032( C2900 C3032 ) C2900_=_C3224( C2900 C3224 ) C2900_=_C3390( C2900 C3390 ) C2900_=_C3820( C2900 C3820 ) C2901_=_C2902( C2901 C2902 ) C2901_=_C2906( C2901 C2906 ) \nC2901_=_C3033( C2901 C3033 ) C2901_=_C3391( C2901 C3391 ) C2901_=_C3822( C2901 C3822 ) C2901_=_C3823( C2901 C3823 ) C2901_=_C3824( C2901 C3824 ) C2901_=_C3829( C2901 C3829 ) \nC2902_=_C2906( C2902 C2906 ) C2906_=_C3839( C2906 C3839 ) C2906_=_C4003( C2906 C4003 ) C2921_=_C2922( C2921 C2922 ) C2921_=_C2924( C2921 C2924 ) C2921_=_C2925( C2921 C2925 ) \nC2921_=_C2927( C2921 C2927 ) C2921_=_C2928( C2921 C2928 ) C2921_=_C2929( C2921 C2929 ) C2921_=_C2930( C2921 C2930 ) C2921_=_C2931( C2921 C2931 ) C2921_=_C3254( C2921 C3254 ) \nC2921_=_C3260( C2921 C3260 ) C2922_=_C2924( C2922 C2924 ) C2922_=_C2925( C2922 C2925 ) C2922_=_C2927( C2922 C2927 ) C2922_=_C2928( C2922 C2928 ) C2922_=_C2929( C2922 C2929 ) \nC2922_=_C2930( C2922 C2930 ) C2922_=_C2931( C2922 C2931 ) C2924_=_C2925( C2924 C2925 ) C2924_=_C2927( C2924 C2927 ) C2924_=_C2928( C2924 C2928 ) C2924_=_C2929( C2924 C2929 ) \nC2924_=_C2930( C2924 C2930 ) C2924_=_C2931( C2924 C2931 ) C2924_=_C2939( C2924 C2939 ) C2924_=_C3223( C2924 C3223 ) C2924_=_C3548( C2924 C3548 ) C2924_=_C3762( C2924 C3762 ) \nC2925_=_C2927( C2925 C2927 ) C2925_=_C2928( C2925 C2928 ) C2925_=_C2929( C2925 C2929 ) C2925_=_C2930( C2925 C2930 ) C2925_=_C2931( C2925 C2931 ) C2927_=_C2928( C2927 C2928 ) \nC2927_=_C2929( C2927 C2929 ) C2927_=_C2930( C2927 C2930 ) C2927_=_C2931( C2927 C2931 ) C2927_=_C3734( C2927 C3734 ) C2928_=_C2929( C2928 C2929 ) C2928_=_C2930( C2928 C2930 ) \nC2928_=_C2931( C2928 C2931 ) C2928_=_C2944( C2928 C2944 ) C2928_=_C3228( C2928 C3228 ) C2928_=_C3553( C2928 C3553 ) C2928_=_C4091( C2928 C4091 ) C2929_=_C2930( C2929 C2930 ) \nC2929_=_C2931( C2929 C2931 ) C2929_=_C2946( C2929 C2946 ) C2929_=_C3230( C2929 C3230 ) C2929_=_C3476( C2929 C3476 ) C2929_=_C3554( C2929 C3554 ) C2929_=_C3727( C2929 C3727 ) \nC2929_=_C3762( C2929 C3762 ) C2929_=_C3884( C2929 C3884 ) C2929_=_C3953( C2929 C3953 ) C2929_=_C4091( C2929 C4091 ) C2929_=_C4094( C2929 C4094 ) C2930_=_C2931( C2930 C2931 ) \nC2930_=_C3556( C2930 C3556 ) C2930_=_C3919( C2930 C3919 ) C2930_=_C3976( C2930 C3976 ) C2930_=_C4100( C2930 C4100 ) C2931_=_C3569( C2931 C3569 ) C2931_=_C3820( C2931 C3820 ) \nC2931_=_C3829( C2931 C3829 ) C2931_=_C3977( C2931 C3977 ) C2931_=_C4100( C2931 C4100 ) C2932_=_C2934( C2932 C2934 ) C2932_=_C2936( C2932 C2936 ) C2932_=_C2937( C2932 C2937 ) \nC2932_=_C2938( C2932 C2938 ) C2932_=_C2939( C2932 C2939 ) C2932_=_C2940( C2932 C2940 ) C2932_=_C2941( C2932 C2941 ) C2932_=_C2942( C2932 C2942 ) C2932_=_C2943( C2932 C2943 ) \nC2932_=_C2944( C2932 C2944 ) C2932_=_C2945( C2932 C2945 ) C2932_=_C2946( C2932 C2946 ) C2932_=_C2947( C2932 C2947 ) C2932_=_C2948( C2932 C2948 ) C2932_=_C3148( C2932 C3148 ) \nC2934_=_C2936( C2934 C2936 ) C2934_=_C2937( C2934 C2937 ) C2934_=_C2938( C2934 C2938 ) C2934_=_C2939( C2934 C2939 ) C2934_=_C2940( C2934 C2940 ) C2934_=_C2941( C2934 C2941 ) \nC2934_=_C2942( C2934 C2942 ) C2934_=_C2943( C2934 C2943 ) C2934_=_C2944( C2934 C2944 ) C2934_=_C2945( C2934 C2945 ) C2934_=_C2946( C2934 C2946 ) C2934_=_C2947( C2934 C2947 ) \nC2934_=_C2948( C2934 C2948 ) C2934_=_C3516( C2934 C3516 ) C2934_=_C3518( C2934 C3518 ) C2936_=_C2937( C2936 C2937 ) C2936_=_C2938( C2936 C2938 ) C2936_=_C2939( C2936 C2939 ) \nC2936_=_C2940( C2936 C2940 ) C2936_=_C2941( C2936 C2941 ) C2936_=_C2942( C2936 C2942 ) C2936_=_C2943( C2936 C2943 ) C2936_=_C2944( C2936 C2944 ) C2936_=_C2945( C2936 C2945 ) \nC2936_=_C2946( C2936 C2946 ) C2936_=_C2947( C2936 C2947 ) C2936_=_C2948( C2936 C2948 ) C2936_=_C3558( C2936 C3558 ) C2936_=_C3560( C2936 C3560 ) C2936_=_C3561( C2936 C3561 ) \nC2936_=_C3569( C2936 C3569 ) C2937_=_C2938( C2937 C2938 ) C2937_=_C2939( C2937 C2939 ) C2937_=_C2940( C2937 C2940 ) C2937_=_C2941( C2937 C2941 ) C2937_=_C2942( C2937 C2942 ) \nC2937_=_C2943( C2937 C2943 ) C2937_=_C2944( C2937 C2944 ) C2937_=_C2945( C2937 C2945 ) C2937_=_C2946( C2937 C2946 ) C2937_=_C2947( C2937 C2947 ) C2937_=_C2948( C2937 C2948 ) \nC2937_=_C3650( C2937 C3650 ) C2938_=_C2939( C2938 C2939 ) C2938_=_C2940( C2938 C2940 ) C2938_=_C2941( C2938 C2941 ) C2938_=_C2942( C2938 C2942 ) C2938_=_C2943( C2938 C2943 ) \nC2938_=_C2944( C2938 C2944 ) C2938_=_C2945( C2938 C2945 ) C2938_=_C2946( C2938 C2946 ) C2938_=_C2947( C2938 C2947 ) C2938_=_C2948( C2938 C2948 ) C2938_=_C3740( C2938 C3740 ) \nC2939_=_C2940( C2939 C2940 ) C2939_=_C2941( C2939 C2941 ) C2939_=_C2942( C2939 C2942 ) C2939_=_C2943( C2939 C2943 ) C2939_=_C2944( C2939 C2944 ) C2939_=_C2945( C2939 C2945 ) \nC2939_=_C2946( C2939 C2946 ) C2939_=_C2947( C2939 C2947 ) C2939_=_C2948( C2939 C2948 ) C2939_=_C3223( C2939 C3223 ) C2939_=_C3548( C2939 C3548 ) C2939_=_C3762( C2939 C3762 ) \nC2940_=_C2941( C2940 C2941 ) C2940_=_C2942( C2940 C2942 ) C2940_=_C2943( C2940 C2943 ) C2940_=_C2944( C2940 C2944 ) C2940_=_C2945( C2940 C2945 ) C2940_=_C2946( C2940 C2946 ) \nC2940_=_C2947( C2940 C2947 ) C2940_=_C2948( C2940 C2948 ) C2940_=_C2986( C2940 C2986 ) C2940_=_C3148( C2940 C3148 ) C2940_=_C3516( C2940 C3516 ) C2940_=_C3650( C2940 C3650 ) \nC2940_=_C3881( C2940 C3881 ) C2940_=_C3924( C2940 C3924 ) C2940_=_C3927( C2940 C3927 ) C2940_=_C3996( C2940 C3996 ) C2940_=_C3997( C2940 C3997 ) C2941_=_C2942( C2941 C2942 ) \nC2941_=_C2943( C2941 C2943 ) C2941_=_C2944( C2941 C2944 ) C2941_=_C2945( C2941 C2945 ) C2941_=_C2946( C2941 C2946 ) C2941_=_C2947( C2941 C2947 ) C2941_=_C2948( C2941 C2948 ) \nC2941_=_C3996( C2941 C3996 ) C2942_=_C2943( C2942 C2943 ) C2942_=_C2944( C2942 C2944 ) C2942_=_C2945( C2942 C2945 ) C2942_=_C2946( C2942 C2946 ) C2942_=_C2947( C2942 C2947 ) \nC2942_=_C2948( C2942 C2948 ) C2942_=_C4024( C2942 C4024 ) C2943_=_C2944( C2943 C2944 ) C2943_=_C2945( C2943 C2945 ) C2943_=_C2946( C2943 C2946 ) C2943_=_C2947( C2943 C2947 ) \nC2943_=_C2948( C2943 C2948 ) C2944_=_C2945( C2944 C2945 ) C2944_=_C2946( C2944 C2946 ) C2944_=_C2947( C2944 C2947 ) C2944_=_C2948( C2944 C2948 ) C2944_=_C3228( C2944 C3228 ) \nC2944_=_C3553( C2944 C3553 ) C2944_=_C4091( C2944 C4091 ) C2945_=_C2946( C2945 C2946 ) C2945_=_C2947( C2945 C2947 ) C2945_=_C2948( C2945 C2948 ) C2945_=_C3229( C2945 C3229 ) \nC2945_=_C4010( C2945 C4010 ) C2946_=_C2947( C2946 C2947 ) C2946_=_C2948( C2946 C2948 ) C2946_=_C3230( C2946 C3230 ) C2946_=_C3476( C2946 C3476 ) C2946_=_C3554( C2946 C3554 ) \nC2946_=_C3727( C2946 C3727 ) C2946_=_C3762( C2946 C3762 ) C2946_=_C3884( C2946 C3884 ) C2946_=_C3953( C2946 C3953 ) C2946_=_C4091( C2946 C4091 ) C2946_=_C4094( C2946 C4094 ) \nC2947_=_C2948( C2947 C2948 ) C2948_=_C3840( C2948 C3840 ) C2948_=_C3997( C2948 C3997 ) C2958_=_C3254( C2958 C3254 ) C2958_=_C3427( C2958 C3427 ) C2958_=_C3571( C2958 C3571 ) \nC2958_=_C3750( C2958 C3750 ) C2958_=_C3788( C2958 C3788 ) C2958_=_C3831( C2958 C3831 ) C2958_=_C3832( C2958 C3832 ) C2958_=_C3833(</w:t>
      </w:r>
    </w:p>
    <w:p>
      <w:pPr>
        <w:pStyle w:val="PreformattedText"/>
        <w:bidi w:val="0"/>
        <w:spacing w:before="0" w:after="0"/>
        <w:jc w:val="left"/>
        <w:rPr/>
      </w:pPr>
      <w:r>
        <w:rPr/>
        <w:t xml:space="preserve"> </w:t>
      </w:r>
      <w:r>
        <w:rPr/>
        <w:t>C2958 C3833 ) C2958_=_C3834( C2958 C3834 ) \nC2958_=_C3836( C2958 C3836 ) C2958_=_C3837( C2958 C3837 ) C2958_=_C3839( C2958 C3839 ) C2958_=_C3840( C2958 C3840 ) C2966_=_C3337( C2966 C3337 ) C2966_=_C3351( C2966 C3351 ) \nC2966_=_C3352( C2966 C3352 ) C2966_=_C3353( C2966 C3353 ) C2966_=_C3354( C2966 C3354 ) C2966_=_C3356( C2966 C3356 ) C2966_=_C3360( C2966 C3360 ) C2985_=_C2986( C2985 C2986 ) \nC2985_=_C3274( C2985 C3274 ) C2985_=_C3454( C2985 C3454 ) C2985_=_C3505( C2985 C3505 ) C2985_=_C3529( C2985 C3529 ) C2985_=_C3709( C2985 C3709 ) C2985_=_C3823( C2985 C3823 ) \nC2985_=_C3844( C2985 C3844 ) C2985_=_C3959( C2985 C3959 ) C2985_=_C3965( C2985 C3965 ) C2985_=_C3968( C2985 C3968 ) C2985_=_C3986( C2985 C3986 ) C2985_=_C3987( C2985 C3987 ) \nC2986_=_C3148( C2986 C3148 ) C2986_=_C3516( C2986 C3516 ) C2986_=_C3650( C2986 C3650 ) C2986_=_C3881( C2986 C3881 ) C2986_=_C3924( C2986 C3924 ) C2986_=_C3927( C2986 C3927 ) \nC2986_=_C3996( C2986 C3996 ) C2986_=_C3997( C2986 C3997 ) C2993_=_C2996( C2993 C2996 ) C2993_=_C2997( C2993 C2997 ) C2993_=_C3032( C2993 C3032 ) C2993_=_C3033( C2993 C3033 ) \nC2993_=_C3035( C2993 C3035 ) C2993_=_C3037( C2993 C3037 ) C2993_=_C3039( C2993 C3039 ) C2996_=_C2997( C2996 C2997 ) C2996_=_C3041( C2996 C3041 ) C2996_=_C3122( C2996 C3122 ) \nC2996_=_C3204( C2996 C3204 ) C2996_=_C3220( C2996 C3220 ) C2996_=_C3222( C2996 C3222 ) C2996_=_C3223( C2996 C3223 ) C2996_=_C3224( C2996 C3224 ) C2996_=_C3226( C2996 C3226 ) \nC2996_=_C3227( C2996 C3227 ) C2996_=_C3228( C2996 C3228 ) C2996_=_C3229( C2996 C3229 ) C2996_=_C3230( C2996 C3230 ) C2997_=_C3124( C2997 C3124 ) C2997_=_C3389( C2997 C3389 ) \nC2997_=_C3390( C2997 C3390 ) C2997_=_C3391( C2997 C3391 ) C2997_=_C3394( C2997 C3394 ) C2997_=_C3395( C2997 C3395 ) C2997_=_C3396( C2997 C3396 ) C2997_=_C3397( C2997 C3397 ) \nC3032_=_C3033( C3032 C3033 ) C3032_=_C3035( C3032 C3035 ) C3032_=_C3037( C3032 C3037 ) C3032_=_C3039( C3032 C3039 ) C3032_=_C3224( C3032 C3224 ) C3032_=_C3390( C3032 C3390 ) \nC3032_=_C3820( C3032 C3820 ) C3033_=_C3035( C3033 C3035 ) C3033_=_C3037( C3033 C3037 ) C3033_=_C3039( C3033 C3039 ) C3033_=_C3391( C3033 C3391 ) C3033_=_C3822( C3033 C3822 ) \nC3033_=_C3823( C3033 C3823 ) C3033_=_C3824( C3033 C3824 ) C3033_=_C3829( C3033 C3829 ) C3035_=_C3037( C3035 C3037 ) C3035_=_C3039( C3035 C3039 ) C3035_=_C3831( C3035 C3831 ) \nC3035_=_C3881( C3035 C3881 ) C3035_=_C3884( C3035 C3884 ) C3037_=_C3039( C3037 C3039 ) C3037_=_C3360( C3037 C3360 ) C3037_=_C4094( C3037 C4094 ) C3039_=_C3396( C3039 C3396 ) \nC3039_=_C3920( C3039 C3920 ) C3039_=_C4011( C3039 C4011 ) C3041_=_C3050( C3041 C3050 ) C3041_=_C3122( C3041 C3122 ) C3041_=_C3204( C3041 C3204 ) C3041_=_C3220( C3041 C3220 ) \nC3041_=_C3222( C3041 C3222 ) C3041_=_C3223( C3041 C3223 ) C3041_=_C3224( C3041 C3224 ) C3041_=_C3226( C3041 C3226 ) C3041_=_C3227( C3041 C3227 ) C3041_=_C3228( C3041 C3228 ) \nC3041_=_C3229( C3041 C3229 ) C3041_=_C3230( C3041 C3230 ) C3050_=_C3214( C3050 C3214 ) C3050_=_C3466( C3050 C3466 ) C3050_=_C3700( C3050 C3700 ) C3050_=_C3824( C3050 C3824 ) \nC3050_=_C3873( C3050 C3873 ) C3050_=_C4004( C3050 C4004 ) C3050_=_C4005( C3050 C4005 ) C3050_=_C4006( C3050 C4006 ) C3050_=_C4007( C3050 C4007 ) C3050_=_C4008( C3050 C4008 ) \nC3050_=_C4009( C3050 C4009 ) C3050_=_C4010( C3050 C4010 ) C3050_=_C4011( C3050 C4011 ) C3076_=_C3166( C3076 C3166 ) C3076_=_C3331( C3076 C3331 ) C3076_=_C3442( C3076 C3442 ) \nC3076_=_C3717( C3076 C3717 ) C3076_=_C3740( C3076 C3740 ) C3076_=_C3848( C3076 C3848 ) C3076_=_C3872( C3076 C3872 ) C3076_=_C3974( C3076 C3974 ) C3076_=_C3975( C3076 C3975 ) \nC3076_=_C3976( C3076 C3976 ) C3076_=_C3977( C3076 C3977 ) C3098_=_C3265( C3098 C3265 ) C3098_=_C3522( C3098 C3522 ) C3098_=_C3558( C3098 C3558 ) C3098_=_C3608( C3098 C3608 ) \nC3098_=_C3609( C3098 C3609 ) C3098_=_C3610( C3098 C3610 ) C3098_=_C3611( C3098 C3611 ) C3098_=_C3612( C3098 C3612 ) C3098_=_C3613( C3098 C3613 ) C3098_=_C3617( C3098 C3617 ) \nC3122_=_C3124( C3122 C3124 ) C3122_=_C3204( C3122 C3204 ) C3122_=_C3220( C3122 C3220 ) C3122_=_C3222( C3122 C3222 ) C3122_=_C3223( C3122 C3223 ) C3122_=_C3224( C3122 C3224 ) \nC3122_=_C3226( C3122 C3226 ) C3122_=_C3227( C3122 C3227 ) C3122_=_C3228( C3122 C3228 ) C3122_=_C3229( C3122 C3229 ) C3122_=_C3230( C3122 C3230 ) C3124_=_C3389( C3124 C3389 ) \nC3124_=_C3390( C3124 C3390 ) C3124_=_C3391( C3124 C3391 ) C3124_=_C3394( C3124 C3394 ) C3124_=_C3395( C3124 C3395 ) C3124_=_C3396( C3124 C3396 ) C3124_=_C3397( C3124 C3397 ) \nC3148_=_C3516( C3148 C3516 ) C3148_=_C3650( C3148 C3650 ) C3148_=_C3881( C3148 C3881 ) C3148_=_C3924( C3148 C3924 ) C3148_=_C3927( C3148 C3927 ) C3148_=_C3996( C3148 C3996 ) \nC3148_=_C3997( C3148 C3997 ) C3166_=_C3331( C3166 C3331 ) C3166_=_C3442( C3166 C3442 ) C3166_=_C3717( C3166 C3717 ) C3166_=_C3740( C3166 C3740 ) C3166_=_C3848( C3166 C3848 ) \nC3166_=_C3872( C3166 C3872 ) C3166_=_C3974( C3166 C3974 ) C3166_=_C3975( C3166 C3975 ) C3166_=_C3976( C3166 C3976 ) C3166_=_C3977( C3166 C3977 ) C3204_=_C3207( C3204 C3207 ) \nC3204_=_C3210( C3204 C3210 ) C3204_=_C3213( C3204 C3213 ) C3204_=_C3214( C3204 C3214 ) C3204_=_C3220( C3204 C3220 ) C3204_=_C3222( C3204 C3222 ) C3204_=_C3223( C3204 C3223 ) \nC3204_=_C3224( C3204 C3224 ) C3204_=_C3226( C3204 C3226 ) C3204_=_C3227( C3204 C3227 ) C3204_=_C3228( C3204 C3228 ) C3204_=_C3229( C3204 C3229 ) C3204_=_C3230( C3204 C3230 ) \nC3207_=_C3210( C3207 C3210 ) C3207_=_C3213( C3207 C3213 ) C3207_=_C3214( C3207 C3214 ) C3207_=_C3304( C3207 C3304 ) C3207_=_C3545( C3207 C3545 ) C3207_=_C3546( C3207 C3546 ) \nC3207_=_C3547( C3207 C3547 ) C3207_=_C3548( C3207 C3548 ) C3207_=_C3549( C3207 C3549 ) C3207_=_C3550( C3207 C3550 ) C3207_=_C3551( C3207 C3551 ) C3207_=_C3553( C3207 C3553 ) \nC3207_=_C3554( C3207 C3554 ) C3207_=_C3555( C3207 C3555 ) C3207_=_C3556( C3207 C3556 ) C3207_=_C3557( C3207 C3557 ) C3210_=_C3213( C3210 C3213 ) C3210_=_C3214( C3210 C3214 ) \nC3210_=_C3690( C3210 C3690 ) C3210_=_C3729( C3210 C3729 ) C3210_=_C3730( C3210 C3730 ) C3210_=_C3732( C3210 C3732 ) C3210_=_C3734( C3210 C3734 ) C3210_=_C3735( C3210 C3735 ) \nC3210_=_C3736( C3210 C3736 ) C3210_=_C3737( C3210 C3737 ) C3213_=_C3214( C3213 C3214 ) C3213_=_C3600( C3213 C3600 ) C3213_=_C3691( C3213 C3691 ) C3213_=_C3730( C3213 C3730 ) \nC3213_=_C3751( C3213 C3751 ) C3213_=_C3765( C3213 C3765 ) C3213_=_C3822( C3213 C3822 ) C3213_=_C3915( C3213 C3915 ) C3213_=_C3916( C3213 C3916 ) C3213_=_C3917( C3213 C3917 ) \nC3213_=_C3918( C3213 C3918 ) C3213_=_C3919( C3213 C3919 ) C3213_=_C3920( C3213 C3920 ) C3213_=_C3921( C3213 C3921 ) C3214_=_C3466( C3214 C3466 ) C3214_=_C3700( C3214 C3700 ) \nC3214_=_C3824( C3214 C3824 ) C3214_=_C3873( C3214 C3873 ) C3214_=_C4004( C3214 C4004 ) C3214_=_C4005( C3214 C4005 ) C3214_=_C4006( C3214 C4006 ) C3214_=_C4007( C3214 C4007 ) \nC3214_=_C4008( C3214 C4008 ) C3214_=_C4009( C3214 C4009 ) C3214_=_C4010( C3214 C4010 ) C3214_=_C4011( C3214 C4011 ) C3220_=_C3222( C3220 C3222 ) C3220_=_C3223( C3220 C3223 ) \nC3220_=_C3224( C3220 C3224 ) C3220_=_C3226( C3220 C3226 ) C3220_=_C3227( C3220 C3227 ) C3220_=_C3228( C3220 C3228 ) C3220_=_C3229( C3220 C3229 ) C3220_=_C3230( C3220 C3230 ) \nC3220_=_C3351( C3220 C3351 ) C3220_=_C3466( C3220 C3466 ) C3222_=_C3223( C3222 C3223 ) C3222_=_C3224( C3222 C3224 ) C3222_=_C3226( C3222 C3226 ) C3222_=_C3227( C3222 C3227 ) \nC3222_=_C3228( C3222 C3228 ) C3222_=_C3229( C3222 C3229 ) C3222_=_C3230( C3222 C3230 ) C3222_=_C3389( C3222 C3389 ) C3222_=_C3546( C3222 C3546 ) C3222_=_C3717( C3222 C3717 ) \nC3223_=_C3224( C3223 C3224 ) C3223_=_C3226( C3223 C3226 ) C3223_=_C3227( C3223 C3227 ) C3223_=_C3228( C3223 C3228 ) C3223_=_C3229( C3223 C3229 ) C3223_=_C3230( C3223 C3230 ) \nC3223_=_C3548( C3223 C3548 ) C3223_=_C3762( C3223 C3762 ) C3224_=_C3226( C3224 C3226 ) C3224_=_C3227( C3224 C3227 ) C3224_=_C3228( C3224 C3228 ) C3224_=_C3229( C3224 C3229 ) \nC3224_=_C3230( C3224 C3230 ) C3224_=_C3390( C3224 C3390 ) C3224_=_C3820( C3224 C3820 ) C3226_=_C3227( C3226 C3227 ) C3226_=_C3228( C3226 C3228 ) C3226_=_C3229( C3226 C3229 ) \nC3226_=_C3230( C3226 C3230 ) C3226_=_C4005( C3226 C4005 ) C3227_=_C3228( C3227 C3228 ) C3227_=_C3229( C3227 C3229 ) C3227_=_C3230( C3227 C3230 ) C3227_=_C3394( C3227 C3394 ) \nC3227_=_C3916( C3227 C3916 ) C3227_=_C4007( C3227 C4007 ) C3228_=_C3229( C3228 C3229 ) C3228_=_C3230( C3228 C3230 ) C3228_=_C3553( C3228 C3553 ) C3228_=_C4091( C3228 C4091 ) \nC3229_=_C3230( C3229 C3230 ) C3229_=_C4010( C3229 C4010 ) C3230_=_C3476( C3230 C3476 ) C3230_=_C3554( C3230 C3554 ) C3230_=_C3727( C3230 C3727 ) C3230_=_C3762( C3230 C3762 ) \nC3230_=_C3884( C3230 C3884 ) C3230_=_C3953( C3230 C3953 ) C3230_=_C4091( C3230 C4091 ) C3230_=_C4094( C3230 C4094 ) C3254_=_C3260( C3254 C3260 ) C3254_=_C3427( C3254 C3427 ) \nC3254_=_C3571( C3254 C3571 ) C3254_=_C3750( C3254 C3750 ) C3254_=_C3788( C3254 C3788 ) C3254_=_C3831( C3254 C3831 ) C3254_=_C3832( C3254 C3832 ) C3254_=_C3833( C3254 C3833 ) \nC3254_=_C3834( C3254 C3834 ) C3254_=_C3836( C3254 C3836 ) C3254_=_C3837( C3254 C3837 ) C3254_=_C3839( C3254 C3839 ) C3254_=_C3840( C3254 C3840 ) C3260_=_C3421( C3260 C3421 ) \nC3260_=_C3432( C3260 C3432 ) C3260_=_C3560( C3260 C3560 ) C3260_=_C3575( C3260 C3575 ) C3260_=_C3808( C3260 C3808 ) C3260_=_C3901( C3260 C3901 ) C3260_=_C3960( C3260 C3960 ) \nC3260_=_C4001( C3260 C4001 ) C3260_=_C4003( C3260 C4003 ) C3265_=_C3274( C3265 C3274 ) C3265_=_C3522( C3265 C3522 ) C3265_=_C3558( C3265 C3558 ) C3265_=_C3608( C3265 C3608 ) \nC3265_=_C3609( C3265 C3609 ) C3265_=_C3610( C3265 C3610 ) C3265_=_C3611( C3265 C3611 ) C3265_=_C3612( C3265 C3612 ) C3265_=_C3613( C3265 C3613 ) C3265_=_C3617( C3265 C3617 ) \nC3274_=_C3454( C3274 C3454 ) C3274_=_C3505( C3274 C3505 ) C3274_=_C3529( C3274 C3529 ) C3274_=_C3709( C3274 C3709 ) C3274_=_C3823( C3274 C3823 ) C3274_=_C3844( C3274 C3844 ) \nC3274_=_C3959( C3274 C3959 ) C3274_=_C3965( C3274 C3965 ) C3274_=_C3968( C3274 C3968 ) C3274_=_C3986( C3274 C3986 ) C3274_=_C3987( C3274 C3987 ) C3304_=_C3545( C3304 C3545 ) \nC3304_=_C3546(</w:t>
      </w:r>
    </w:p>
    <w:p>
      <w:pPr>
        <w:pStyle w:val="PreformattedText"/>
        <w:bidi w:val="0"/>
        <w:spacing w:before="0" w:after="0"/>
        <w:jc w:val="left"/>
        <w:rPr/>
      </w:pPr>
      <w:r>
        <w:rPr/>
        <w:t xml:space="preserve"> </w:t>
      </w:r>
      <w:r>
        <w:rPr/>
        <w:t>C3304 C3546 ) C3304_=_C3547( C3304 C3547 ) C3304_=_C3548( C3304 C3548 ) C3304_=_C3549( C3304 C3549 ) C3304_=_C3550( C3304 C3550 ) C3304_=_C3551( C3304 C3551 ) \nC3304_=_C3553( C3304 C3553 ) C3304_=_C3554( C3304 C3554 ) C3304_=_C3555( C3304 C3555 ) C3304_=_C3556( C3304 C3556 ) C3304_=_C3557( C3304 C3557 ) C3331_=_C3442( C3331 C3442 ) \nC3331_=_C3717( C3331 C3717 ) C3331_=_C3740( C3331 C3740 ) C3331_=_C3848( C3331 C3848 ) C3331_=_C3872( C3331 C3872 ) C3331_=_C3974( C3331 C3974 ) C3331_=_C3975( C3331 C3975 ) \nC3331_=_C3976( C3331 C3976 ) C3331_=_C3977( C3331 C3977 ) C3337_=_C3351( C3337 C3351 ) C3337_=_C3352( C3337 C3352 ) C3337_=_C3353( C3337 C3353 ) C3337_=_C3354( C3337 C3354 ) \nC3337_=_C3356( C3337 C3356 ) C3337_=_C3360( C3337 C3360 ) C3351_=_C3352( C3351 C3352 ) C3351_=_C3353( C3351 C3353 ) C3351_=_C3354( C3351 C3354 ) C3351_=_C3356( C3351 C3356 ) \nC3351_=_C3360( C3351 C3360 ) C3351_=_C3466( C3351 C3466 ) C3352_=_C3353( C3352 C3353 ) C3352_=_C3354( C3352 C3354 ) C3352_=_C3356( C3352 C3356 ) C3352_=_C3360( C3352 C3360 ) \nC3352_=_C3476( C3352 C3476 ) C3353_=_C3354( C3353 C3354 ) C3353_=_C3356( C3353 C3356 ) C3353_=_C3360( C3353 C3360 ) C3354_=_C3356( C3354 C3356 ) C3354_=_C3360( C3354 C3360 ) \nC3354_=_C3727( C3354 C3727 ) C3356_=_C3360( C3356 C3360 ) C3356_=_C3953( C3356 C3953 ) C3360_=_C4094( C3360 C4094 ) C3389_=_C3390( C3389 C3390 ) C3389_=_C3391( C3389 C3391 ) \nC3389_=_C3394( C3389 C3394 ) C3389_=_C3395( C3389 C3395 ) C3389_=_C3396( C3389 C3396 ) C3389_=_C3397( C3389 C3397 ) C3389_=_C3546( C3389 C3546 ) C3389_=_C3717( C3389 C3717 ) \nC3390_=_C3391( C3390 C3391 ) C3390_=_C3394( C3390 C3394 ) C3390_=_C3395( C3390 C3395 ) C3390_=_C3396( C3390 C3396 ) C3390_=_C3397( C3390 C3397 ) C3390_=_C3820( C3390 C3820 ) \nC3391_=_C3394( C3391 C3394 ) C3391_=_C3395( C3391 C3395 ) C3391_=_C3396( C3391 C3396 ) C3391_=_C3397( C3391 C3397 ) C3391_=_C3822( C3391 C3822 ) C3391_=_C3823( C3391 C3823 ) \nC3391_=_C3824( C3391 C3824 ) C3391_=_C3829( C3391 C3829 ) C3394_=_C3395( C3394 C3395 ) C3394_=_C3396( C3394 C3396 ) C3394_=_C3397( C3394 C3397 ) C3394_=_C3916( C3394 C3916 ) \nC3394_=_C4007( C3394 C4007 ) C3395_=_C3396( C3395 C3396 ) C3395_=_C3397( C3395 C3397 ) C3395_=_C3917( C3395 C3917 ) C3395_=_C4009( C3395 C4009 ) C3396_=_C3397( C3396 C3397 ) \nC3396_=_C3920( C3396 C3920 ) C3396_=_C4011( C3396 C4011 ) C3421_=_C3432( C3421 C3432 ) C3421_=_C3560( C3421 C3560 ) C3421_=_C3575( C3421 C3575 ) C3421_=_C3808( C3421 C3808 ) \nC3421_=_C3901( C3421 C3901 ) C3421_=_C3960( C3421 C3960 ) C3421_=_C4001( C3421 C4001 ) C3421_=_C4003( C3421 C4003 ) C3427_=_C3432( C3427 C3432 ) C3427_=_C3571( C3427 C3571 ) \nC3427_=_C3750( C3427 C3750 ) C3427_=_C3788( C3427 C3788 ) C3427_=_C3831( C3427 C3831 ) C3427_=_C3832( C3427 C3832 ) C3427_=_C3833( C3427 C3833 ) C3427_=_C3834( C3427 C3834 ) \nC3427_=_C3836( C3427 C3836 ) C3427_=_C3837( C3427 C3837 ) C3427_=_C3839( C3427 C3839 ) C3427_=_C3840( C3427 C3840 ) C3432_=_C3560( C3432 C3560 ) C3432_=_C3575( C3432 C3575 ) \nC3432_=_C3808( C3432 C3808 ) C3432_=_C3901( C3432 C3901 ) C3432_=_C3960( C3432 C3960 ) C3432_=_C4001( C3432 C4001 ) C3432_=_C4003( C3432 C4003 ) C3442_=_C3717( C3442 C3717 ) \nC3442_=_C3740( C3442 C3740 ) C3442_=_C3848( C3442 C3848 ) C3442_=_C3872( C3442 C3872 ) C3442_=_C3974( C3442 C3974 ) C3442_=_C3975( C3442 C3975 ) C3442_=_C3976( C3442 C3976 ) \nC3442_=_C3977( C3442 C3977 ) C3454_=_C3505( C3454 C3505 ) C3454_=_C3529( C3454 C3529 ) C3454_=_C3709( C3454 C3709 ) C3454_=_C3823( C3454 C3823 ) C3454_=_C3844( C3454 C3844 ) \nC3454_=_C3959( C3454 C3959 ) C3454_=_C3965( C3454 C3965 ) C3454_=_C3968( C3454 C3968 ) C3454_=_C3986( C3454 C3986 ) C3454_=_C3987( C3454 C3987 ) C3466_=_C3700( C3466 C3700 ) \nC3466_=_C3824( C3466 C3824 ) C3466_=_C3873( C3466 C3873 ) C3466_=_C4004( C3466 C4004 ) C3466_=_C4005( C3466 C4005 ) C3466_=_C4006( C3466 C4006 ) C3466_=_C4007( C3466 C4007 ) \nC3466_=_C4008( C3466 C4008 ) C3466_=_C4009( C3466 C4009 ) C3466_=_C4010( C3466 C4010 ) C3466_=_C4011( C3466 C4011 ) C3476_=_C3554( C3476 C3554 ) C3476_=_C3727( C3476 C3727 ) \nC3476_=_C3762( C3476 C3762 ) C3476_=_C3884( C3476 C3884 ) C3476_=_C3953( C3476 C3953 ) C3476_=_C4091( C3476 C4091 ) C3476_=_C4094( C3476 C4094 ) C3505_=_C3529( C3505 C3529 ) \nC3505_=_C3709( C3505 C3709 ) C3505_=_C3823( C3505 C3823 ) C3505_=_C3844( C3505 C3844 ) C3505_=_C3959( C3505 C3959 ) C3505_=_C3965( C3505 C3965 ) C3505_=_C3968( C3505 C3968 ) \nC3505_=_C3986( C3505 C3986 ) C3505_=_C3987( C3505 C3987 ) C3516_=_C3518( C3516 C3518 ) C3516_=_C3650( C3516 C3650 ) C3516_=_C3881( C3516 C3881 ) C3516_=_C3924( C3516 C3924 ) \nC3516_=_C3927( C3516 C3927 ) C3516_=_C3996( C3516 C3996 ) C3516_=_C3997( C3516 C3997 ) C3518_=_C3539( C3518 C3539 ) C3518_=_C3561( C3518 C3561 ) C3518_=_C3678( C3518 C3678 ) \nC3518_=_C3701( C3518 C3701 ) C3518_=_C3875( C3518 C3875 ) C3518_=_C4004( C3518 C4004 ) C3518_=_C4024( C3518 C4024 ) C3518_=_C4025( C3518 C4025 ) C3518_=_C4026( C3518 C4026 ) \nC3518_=_C4027( C3518 C4027 ) C3522_=_C3529( C3522 C3529 ) C3522_=_C3558( C3522 C3558 ) C3522_=_C3608( C3522 C3608 ) C3522_=_C3609( C3522 C3609 ) C3522_=_C3610( C3522 C3610 ) \nC3522_=_C3611( C3522 C3611 ) C3522_=_C3612( C3522 C3612 ) C3522_=_C3613( C3522 C3613 ) C3522_=_C3617( C3522 C3617 ) C3529_=_C3709( C3529 C3709 ) C3529_=_C3823( C3529 C3823 ) \nC3529_=_C3844( C3529 C3844 ) C3529_=_C3959( C3529 C3959 ) C3529_=_C3965( C3529 C3965 ) C3529_=_C3968( C3529 C3968 ) C3529_=_C3986( C3529 C3986 ) C3529_=_C3987( C3529 C3987 ) \nC3539_=_C3561( C3539 C3561 ) C3539_=_C3678( C3539 C3678 ) C3539_=_C3701( C3539 C3701 ) C3539_=_C3875( C3539 C3875 ) C3539_=_C4004( C3539 C4004 ) C3539_=_C4024( C3539 C4024 ) \nC3539_=_C4025( C3539 C4025 ) C3539_=_C4026( C3539 C4026 ) C3539_=_C4027( C3539 C4027 ) C3545_=_C3546( C3545 C3546 ) C3545_=_C3547( C3545 C3547 ) C3545_=_C3548( C3545 C3548 ) \nC3545_=_C3549( C3545 C3549 ) C3545_=_C3550( C3545 C3550 ) C3545_=_C3551( C3545 C3551 ) C3545_=_C3553( C3545 C3553 ) C3545_=_C3554( C3545 C3554 ) C3545_=_C3555( C3545 C3555 ) \nC3545_=_C3556( C3545 C3556 ) C3545_=_C3557( C3545 C3557 ) C3545_=_C3600( C3545 C3600 ) C3546_=_C3547( C3546 C3547 ) C3546_=_C3548( C3546 C3548 ) C3546_=_C3549( C3546 C3549 ) \nC3546_=_C3550( C3546 C3550 ) C3546_=_C3551( C3546 C3551 ) C3546_=_C3553( C3546 C3553 ) C3546_=_C3554( C3546 C3554 ) C3546_=_C3555( C3546 C3555 ) C3546_=_C3556( C3546 C3556 ) \nC3546_=_C3557( C3546 C3557 ) C3546_=_C3717( C3546 C3717 ) C3547_=_C3548( C3547 C3548 ) C3547_=_C3549( C3547 C3549 ) C3547_=_C3550( C3547 C3550 ) C3547_=_C3551( C3547 C3551 ) \nC3547_=_C3553( C3547 C3553 ) C3547_=_C3554( C3547 C3554 ) C3547_=_C3555( C3547 C3555 ) C3547_=_C3556( C3547 C3556 ) C3547_=_C3557( C3547 C3557 ) C3547_=_C3750( C3547 C3750 ) \nC3547_=_C3751( C3547 C3751 ) C3548_=_C3549( C3548 C3549 ) C3548_=_C3550( C3548 C3550 ) C3548_=_C3551( C3548 C3551 ) C3548_=_C3553( C3548 C3553 ) C3548_=_C3554( C3548 C3554 ) \nC3548_=_C3555( C3548 C3555 ) C3548_=_C3556( C3548 C3556 ) C3548_=_C3557( C3548 C3557 ) C3548_=_C3762( C3548 C3762 ) C3549_=_C3550( C3549 C3550 ) C3549_=_C3551( C3549 C3551 ) \nC3549_=_C3553( C3549 C3553 ) C3549_=_C3554( C3549 C3554 ) C3549_=_C3555( C3549 C3555 ) C3549_=_C3556( C3549 C3556 ) C3549_=_C3557( C3549 C3557 ) C3549_=_C3765( C3549 C3765 ) \nC3550_=_C3551( C3550 C3551 ) C3550_=_C3553( C3550 C3553 ) C3550_=_C3554( C3550 C3554 ) C3550_=_C3555( C3550 C3555 ) C3550_=_C3556( C3550 C3556 ) C3550_=_C3557( C3550 C3557 ) \nC3551_=_C3553( C3551 C3553 ) C3551_=_C3554( C3551 C3554 ) C3551_=_C3555( C3551 C3555 ) C3551_=_C3556( C3551 C3556 ) C3551_=_C3557( C3551 C3557 ) C3551_=_C3610( C3551 C3610 ) \nC3551_=_C3844( C3551 C3844 ) C3553_=_C3554( C3553 C3554 ) C3553_=_C3555( C3553 C3555 ) C3553_=_C3556( C3553 C3556 ) C3553_=_C3557( C3553 C3557 ) C3553_=_C4091( C3553 C4091 ) \nC3554_=_C3555( C3554 C3555 ) C3554_=_C3556( C3554 C3556 ) C3554_=_C3557( C3554 C3557 ) C3554_=_C3727( C3554 C3727 ) C3554_=_C3762( C3554 C3762 ) C3554_=_C3884( C3554 C3884 ) \nC3554_=_C3953( C3554 C3953 ) C3554_=_C4091( C3554 C4091 ) C3554_=_C4094( C3554 C4094 ) C3555_=_C3556( C3555 C3556 ) C3555_=_C3557( C3555 C3557 ) C3555_=_C3737( C3555 C3737 ) \nC3555_=_C3918( C3555 C3918 ) C3556_=_C3557( C3556 C3557 ) C3556_=_C3919( C3556 C3919 ) C3556_=_C3976( C3556 C3976 ) C3556_=_C4100( C3556 C4100 ) C3557_=_C3921( C3557 C3921 ) \nC3558_=_C3560( C3558 C3560 ) C3558_=_C3561( C3558 C3561 ) C3558_=_C3569( C3558 C3569 ) C3558_=_C3608( C3558 C3608 ) C3558_=_C3609( C3558 C3609 ) C3558_=_C3610( C3558 C3610 ) \nC3558_=_C3611( C3558 C3611 ) C3558_=_C3612( C3558 C3612 ) C3558_=_C3613( C3558 C3613 ) C3558_=_C3617( C3558 C3617 ) C3560_=_C3561( C3560 C3561 ) C3560_=_C3569( C3560 C3569 ) \nC3560_=_C3575( C3560 C3575 ) C3560_=_C3808( C3560 C3808 ) C3560_=_C3901( C3560 C3901 ) C3560_=_C3960( C3560 C3960 ) C3560_=_C4001( C3560 C4001 ) C3560_=_C4003( C3560 C4003 ) \nC3561_=_C3569( C3561 C3569 ) C3561_=_C3678( C3561 C3678 ) C3561_=_C3701( C3561 C3701 ) C3561_=_C3875( C3561 C3875 ) C3561_=_C4004( C3561 C4004 ) C3561_=_C4024( C3561 C4024 ) \nC3561_=_C4025( C3561 C4025 ) C3561_=_C4026( C3561 C4026 ) C3561_=_C4027( C3561 C4027 ) C3569_=_C3820( C3569 C3820 ) C3569_=_C3829( C3569 C3829 ) C3569_=_C3977( C3569 C3977 ) \nC3569_=_C4100( C3569 C4100 ) C3571_=_C3575( C3571 C3575 ) C3571_=_C3750( C3571 C3750 ) C3571_=_C3788( C3571 C3788 ) C3571_=_C3831( C3571 C3831 ) C3571_=_C3832( C3571 C3832 ) \nC3571_=_C3833( C3571 C3833 ) C3571_=_C3834( C3571 C3834 ) C3571_=_C3836( C3571 C3836 ) C3571_=_C3837( C3571 C3837 ) C3571_=_C3839( C3571 C3839 ) C3571_=_C3840( C3571 C3840 ) \nC3575_=_C3808( C3575 C3808 ) C3575_=_C3901( C3575 C3901 ) C3575_=_C3960( C3575 C3960 ) C3575_=_C4001( C3575 C4001 ) C3575_=_C4003( C3575 C4003 ) C3600_=_C3691( C3600 C3691 ) \nC3600_=_C3730( C3600 C3730 ) C3600_=_C3751( C3600 C3751 ) C3600_=_C3765( C3600 C3765 ) C3600_=_C3822( C3600 C3822 ) C3600_=_C3915( C3600 C3915 ) C3600_=_C3916( C3600 C3916 ) \nC3600_=_C3917( C3600 C3917 ) C3600_=_C3918( C3600 C3918 ) C3600_=_C3919(</w:t>
      </w:r>
    </w:p>
    <w:p>
      <w:pPr>
        <w:pStyle w:val="PreformattedText"/>
        <w:bidi w:val="0"/>
        <w:spacing w:before="0" w:after="0"/>
        <w:jc w:val="left"/>
        <w:rPr/>
      </w:pPr>
      <w:r>
        <w:rPr/>
        <w:t xml:space="preserve"> </w:t>
      </w:r>
      <w:r>
        <w:rPr/>
        <w:t>C3600 C3919 ) C3600_=_C3920( C3600 C3920 ) C3600_=_C3921( C3600 C3921 ) C3608_=_C3609( C3608 C3609 ) \nC3608_=_C3610( C3608 C3610 ) C3608_=_C3611( C3608 C3611 ) C3608_=_C3612( C3608 C3612 ) C3608_=_C3613( C3608 C3613 ) C3608_=_C3617( C3608 C3617 ) C3609_=_C3610( C3609 C3610 ) \nC3609_=_C3611( C3609 C3611 ) C3609_=_C3612( C3609 C3612 ) C3609_=_C3613( C3609 C3613 ) C3609_=_C3617( C3609 C3617 ) C3609_=_C3808( C3609 C3808 ) C3610_=_C3611( C3610 C3611 ) \nC3610_=_C3612( C3610 C3612 ) C3610_=_C3613( C3610 C3613 ) C3610_=_C3617( C3610 C3617 ) C3610_=_C3844( C3610 C3844 ) C3611_=_C3612( C3611 C3612 ) C3611_=_C3613( C3611 C3613 ) \nC3611_=_C3617( C3611 C3617 ) C3611_=_C3834( C3611 C3834 ) C3611_=_C3959( C3611 C3959 ) C3611_=_C3960( C3611 C3960 ) C3612_=_C3613( C3612 C3613 ) C3612_=_C3617( C3612 C3617 ) \nC3612_=_C3965( C3612 C3965 ) C3613_=_C3617( C3613 C3617 ) C3613_=_C3968( C3613 C3968 ) C3650_=_C3881( C3650 C3881 ) C3650_=_C3924( C3650 C3924 ) C3650_=_C3927( C3650 C3927 ) \nC3650_=_C3996( C3650 C3996 ) C3650_=_C3997( C3650 C3997 ) C3678_=_C3701( C3678 C3701 ) C3678_=_C3875( C3678 C3875 ) C3678_=_C4004( C3678 C4004 ) C3678_=_C4024( C3678 C4024 ) \nC3678_=_C4025( C3678 C4025 ) C3678_=_C4026( C3678 C4026 ) C3678_=_C4027( C3678 C4027 ) C3690_=_C3691( C3690 C3691 ) C3690_=_C3729( C3690 C3729 ) C3690_=_C3730( C3690 C3730 ) \nC3690_=_C3732( C3690 C3732 ) C3690_=_C3734( C3690 C3734 ) C3690_=_C3735( C3690 C3735 ) C3690_=_C3736( C3690 C3736 ) C3690_=_C3737( C3690 C3737 ) C3691_=_C3730( C3691 C3730 ) \nC3691_=_C3751( C3691 C3751 ) C3691_=_C3765( C3691 C3765 ) C3691_=_C3822( C3691 C3822 ) C3691_=_C3915( C3691 C3915 ) C3691_=_C3916( C3691 C3916 ) C3691_=_C3917( C3691 C3917 ) \nC3691_=_C3918( C3691 C3918 ) C3691_=_C3919( C3691 C3919 ) C3691_=_C3920( C3691 C3920 ) C3691_=_C3921( C3691 C3921 ) C3700_=_C3701( C3700 C3701 ) C3700_=_C3824( C3700 C3824 ) \nC3700_=_C3873( C3700 C3873 ) C3700_=_C4004( C3700 C4004 ) C3700_=_C4005( C3700 C4005 ) C3700_=_C4006( C3700 C4006 ) C3700_=_C4007( C3700 C4007 ) C3700_=_C4008( C3700 C4008 ) \nC3700_=_C4009( C3700 C4009 ) C3700_=_C4010( C3700 C4010 ) C3700_=_C4011( C3700 C4011 ) C3701_=_C3875( C3701 C3875 ) C3701_=_C4004( C3701 C4004 ) C3701_=_C4024( C3701 C4024 ) \nC3701_=_C4025( C3701 C4025 ) C3701_=_C4026( C3701 C4026 ) C3701_=_C4027( C3701 C4027 ) C3709_=_C3823( C3709 C3823 ) C3709_=_C3844( C3709 C3844 ) C3709_=_C3959( C3709 C3959 ) \nC3709_=_C3965( C3709 C3965 ) C3709_=_C3968( C3709 C3968 ) C3709_=_C3986( C3709 C3986 ) C3709_=_C3987( C3709 C3987 ) C3717_=_C3740( C3717 C3740 ) C3717_=_C3848( C3717 C3848 ) \nC3717_=_C3872( C3717 C3872 ) C3717_=_C3974( C3717 C3974 ) C3717_=_C3975( C3717 C3975 ) C3717_=_C3976( C3717 C3976 ) C3717_=_C3977( C3717 C3977 ) C3727_=_C3762( C3727 C3762 ) \nC3727_=_C3884( C3727 C3884 ) C3727_=_C3953( C3727 C3953 ) C3727_=_C4091( C3727 C4091 ) C3727_=_C4094( C3727 C4094 ) C3729_=_C3730( C3729 C3730 ) C3729_=_C3732( C3729 C3732 ) \nC3729_=_C3734( C3729 C3734 ) C3729_=_C3735( C3729 C3735 ) C3729_=_C3736( C3729 C3736 ) C3729_=_C3737( C3729 C3737 ) C3730_=_C3732( C3730 C3732 ) C3730_=_C3734( C3730 C3734 ) \nC3730_=_C3735( C3730 C3735 ) C3730_=_C3736( C3730 C3736 ) C3730_=_C3737( C3730 C3737 ) C3730_=_C3751( C3730 C3751 ) C3730_=_C3765( C3730 C3765 ) C3730_=_C3822( C3730 C3822 ) \nC3730_=_C3915( C3730 C3915 ) C3730_=_C3916( C3730 C3916 ) C3730_=_C3917( C3730 C3917 ) C3730_=_C3918( C3730 C3918 ) C3730_=_C3919( C3730 C3919 ) C3730_=_C3920( C3730 C3920 ) \nC3730_=_C3921( C3730 C3921 ) C3732_=_C3734( C3732 C3734 ) C3732_=_C3735( C3732 C3735 ) C3732_=_C3736( C3732 C3736 ) C3732_=_C3737( C3732 C3737 ) C3734_=_C3735( C3734 C3735 ) \nC3734_=_C3736( C3734 C3736 ) C3734_=_C3737( C3734 C3737 ) C3735_=_C3736( C3735 C3736 ) C3735_=_C3737( C3735 C3737 ) C3735_=_C3915( C3735 C3915 ) C3735_=_C3975( C3735 C3975 ) \nC3735_=_C4006( C3735 C4006 ) C3735_=_C4025( C3735 C4025 ) C3736_=_C3737( C3736 C3737 ) C3737_=_C3918( C3737 C3918 ) C3740_=_C3848( C3740 C3848 ) C3740_=_C3872( C3740 C3872 ) \nC3740_=_C3974( C3740 C3974 ) C3740_=_C3975( C3740 C3975 ) C3740_=_C3976( C3740 C3976 ) C3740_=_C3977( C3740 C3977 ) C3750_=_C3751( C3750 C3751 ) C3750_=_C3788( C3750 C3788 ) \nC3750_=_C3831( C3750 C3831 ) C3750_=_C3832( C3750 C3832 ) C3750_=_C3833( C3750 C3833 ) C3750_=_C3834( C3750 C3834 ) C3750_=_C3836( C3750 C3836 ) C3750_=_C3837( C3750 C3837 ) \nC3750_=_C3839( C3750 C3839 ) C3750_=_C3840( C3750 C3840 ) C3751_=_C3765( C3751 C3765 ) C3751_=_C3822( C3751 C3822 ) C3751_=_C3915( C3751 C3915 ) C3751_=_C3916( C3751 C3916 ) \nC3751_=_C3917( C3751 C3917 ) C3751_=_C3918( C3751 C3918 ) C3751_=_C3919( C3751 C3919 ) C3751_=_C3920( C3751 C3920 ) C3751_=_C3921( C3751 C3921 ) C3762_=_C3884( C3762 C3884 ) \nC3762_=_C3953( C3762 C3953 ) C3762_=_C4091( C3762 C4091 ) C3762_=_C4094( C3762 C4094 ) C3765_=_C3822( C3765 C3822 ) C3765_=_C3915( C3765 C3915 ) C3765_=_C3916( C3765 C3916 ) \nC3765_=_C3917( C3765 C3917 ) C3765_=_C3918( C3765 C3918 ) C3765_=_C3919( C3765 C3919 ) C3765_=_C3920( C3765 C3920 ) C3765_=_C3921( C3765 C3921 ) C3788_=_C3831( C3788 C3831 ) \nC3788_=_C3832( C3788 C3832 ) C3788_=_C3833( C3788 C3833 ) C3788_=_C3834( C3788 C3834 ) C3788_=_C3836( C3788 C3836 ) C3788_=_C3837( C3788 C3837 ) C3788_=_C3839( C3788 C3839 ) \nC3788_=_C3840( C3788 C3840 ) C3808_=_C3901( C3808 C3901 ) C3808_=_C3960( C3808 C3960 ) C3808_=_C4001( C3808 C4001 ) C3808_=_C4003( C3808 C4003 ) C3820_=_C3829( C3820 C3829 ) \nC3820_=_C3977( C3820 C3977 ) C3820_=_C4100( C3820 C4100 ) C3822_=_C3823( C3822 C3823 ) C3822_=_C3824( C3822 C3824 ) C3822_=_C3829( C3822 C3829 ) C3822_=_C3915( C3822 C3915 ) \nC3822_=_C3916( C3822 C3916 ) C3822_=_C3917( C3822 C3917 ) C3822_=_C3918( C3822 C3918 ) C3822_=_C3919( C3822 C3919 ) C3822_=_C3920( C3822 C3920 ) C3822_=_C3921( C3822 C3921 ) \nC3823_=_C3824( C3823 C3824 ) C3823_=_C3829( C3823 C3829 ) C3823_=_C3844( C3823 C3844 ) C3823_=_C3959( C3823 C3959 ) C3823_=_C3965( C3823 C3965 ) C3823_=_C3968( C3823 C3968 ) \nC3823_=_C3986( C3823 C3986 ) C3823_=_C3987( C3823 C3987 ) C3824_=_C3829( C3824 C3829 ) C3824_=_C3873( C3824 C3873 ) C3824_=_C4004( C3824 C4004 ) C3824_=_C4005( C3824 C4005 ) \nC3824_=_C4006( C3824 C4006 ) C3824_=_C4007( C3824 C4007 ) C3824_=_C4008( C3824 C4008 ) C3824_=_C4009( C3824 C4009 ) C3824_=_C4010( C3824 C4010 ) C3824_=_C4011( C3824 C4011 ) \nC3829_=_C3977( C3829 C3977 ) C3829_=_C4100( C3829 C4100 ) C3831_=_C3832( C3831 C3832 ) C3831_=_C3833( C3831 C3833 ) C3831_=_C3834( C3831 C3834 ) C3831_=_C3836( C3831 C3836 ) \nC3831_=_C3837( C3831 C3837 ) C3831_=_C3839( C3831 C3839 ) C3831_=_C3840( C3831 C3840 ) C3831_=_C3881( C3831 C3881 ) C3831_=_C3884( C3831 C3884 ) C3832_=_C3833( C3832 C3833 ) \nC3832_=_C3834( C3832 C3834 ) C3832_=_C3836( C3832 C3836 ) C3832_=_C3837( C3832 C3837 ) C3832_=_C3839( C3832 C3839 ) C3832_=_C3840( C3832 C3840 ) C3832_=_C3901( C3832 C3901 ) \nC3833_=_C3834( C3833 C3834 ) C3833_=_C3836( C3833 C3836 ) C3833_=_C3837( C3833 C3837 ) C3833_=_C3839( C3833 C3839 ) C3833_=_C3840( C3833 C3840 ) C3834_=_C3836( C3834 C3836 ) \nC3834_=_C3837( C3834 C3837 ) C3834_=_C3839( C3834 C3839 ) C3834_=_C3840( C3834 C3840 ) C3834_=_C3959( C3834 C3959 ) C3834_=_C3960( C3834 C3960 ) C3836_=_C3837( C3836 C3837 ) \nC3836_=_C3839( C3836 C3839 ) C3836_=_C3840( C3836 C3840 ) C3837_=_C3839( C3837 C3839 ) C3837_=_C3840( C3837 C3840 ) C3837_=_C3986( C3837 C3986 ) C3837_=_C4001( C3837 C4001 ) \nC3839_=_C3840( C3839 C3840 ) C3839_=_C4003( C3839 C4003 ) C3840_=_C3997( C3840 C3997 ) C3844_=_C3959( C3844 C3959 ) C3844_=_C3965( C3844 C3965 ) C3844_=_C3968( C3844 C3968 ) \nC3844_=_C3986( C3844 C3986 ) C3844_=_C3987( C3844 C3987 ) C3848_=_C3872( C3848 C3872 ) C3848_=_C3974( C3848 C3974 ) C3848_=_C3975( C3848 C3975 ) C3848_=_C3976( C3848 C3976 ) \nC3848_=_C3977( C3848 C3977 ) C3872_=_C3873( C3872 C3873 ) C3872_=_C3875( C3872 C3875 ) C3872_=_C3974( C3872 C3974 ) C3872_=_C3975( C3872 C3975 ) C3872_=_C3976( C3872 C3976 ) \nC3872_=_C3977( C3872 C3977 ) C3873_=_C3875( C3873 C3875 ) C3873_=_C4004( C3873 C4004 ) C3873_=_C4005( C3873 C4005 ) C3873_=_C4006( C3873 C4006 ) C3873_=_C4007( C3873 C4007 ) \nC3873_=_C4008( C3873 C4008 ) C3873_=_C4009( C3873 C4009 ) C3873_=_C4010( C3873 C4010 ) C3873_=_C4011( C3873 C4011 ) C3875_=_C4004( C3875 C4004 ) C3875_=_C4024( C3875 C4024 ) \nC3875_=_C4025( C3875 C4025 ) C3875_=_C4026( C3875 C4026 ) C3875_=_C4027( C3875 C4027 ) C3881_=_C3884( C3881 C3884 ) C3881_=_C3924( C3881 C3924 ) C3881_=_C3927( C3881 C3927 ) \nC3881_=_C3996( C3881 C3996 ) C3881_=_C3997( C3881 C3997 ) C3884_=_C3953( C3884 C3953 ) C3884_=_C4091( C3884 C4091 ) C3884_=_C4094( C3884 C4094 ) C3901_=_C3960( C3901 C3960 ) \nC3901_=_C4001( C3901 C4001 ) C3901_=_C4003( C3901 C4003 ) C3915_=_C3916( C3915 C3916 ) C3915_=_C3917( C3915 C3917 ) C3915_=_C3918( C3915 C3918 ) C3915_=_C3919( C3915 C3919 ) \nC3915_=_C3920( C3915 C3920 ) C3915_=_C3921( C3915 C3921 ) C3915_=_C3975( C3915 C3975 ) C3915_=_C4006( C3915 C4006 ) C3915_=_C4025( C3915 C4025 ) C3916_=_C3917( C3916 C3917 ) \nC3916_=_C3918( C3916 C3918 ) C3916_=_C3919( C3916 C3919 ) C3916_=_C3920( C3916 C3920 ) C3916_=_C3921( C3916 C3921 ) C3916_=_C4007( C3916 C4007 ) C3917_=_C3918( C3917 C3918 ) \nC3917_=_C3919( C3917 C3919 ) C3917_=_C3920( C3917 C3920 ) C3917_=_C3921( C3917 C3921 ) C3917_=_C4009( C3917 C4009 ) C3918_=_C3919( C3918 C3919 ) C3918_=_C3920( C3918 C3920 ) \nC3918_=_C3921( C3918 C3921 ) C3919_=_C3920( C3919 C3920 ) C3919_=_C3921( C3919 C3921 ) C3919_=_C3976( C3919 C3976 ) C3919_=_C4100( C3919 C4100 ) C3920_=_C3921( C3920 C3921 ) \nC3920_=_C4011( C3920 C4011 ) C3924_=_C3927( C3924 C3927 ) C3924_=_C3996( C3924 C3996 ) C3924_=_C3997( C3924 C3997 ) C3927_=_C3996( C3927 C3996 ) C3927_=_C3997( C3927 C3997 ) \nC3953_=_C4091( C3953 C4091 ) C3953_=_C4094( C3953 C4094 ) C3959_=_C3960( C3959 C3960 ) C3959_=_C3965( C3959 C3965 ) C3959_=_C3968( C3959 C3968 ) C3959_=_C3986( C3959 C3986 ) \nC3959_=_C3987( C3959 C3987 ) C3960_=_C4001( C3960 C4001 ) C3960_=_C4003( C3960 C4003 ) C3965_=_C3968( C3965 C3968 ) C3965_=_C3986(</w:t>
      </w:r>
    </w:p>
    <w:p>
      <w:pPr>
        <w:pStyle w:val="PreformattedText"/>
        <w:bidi w:val="0"/>
        <w:spacing w:before="0" w:after="0"/>
        <w:jc w:val="left"/>
        <w:rPr/>
      </w:pPr>
      <w:r>
        <w:rPr/>
        <w:t xml:space="preserve"> </w:t>
      </w:r>
      <w:r>
        <w:rPr/>
        <w:t>C3965 C3986 ) C3965_=_C3987( C3965 C3987 ) \nC3968_=_C3986( C3968 C3986 ) C3968_=_C3987( C3968 C3987 ) C3974_=_C3975( C3974 C3975 ) C3974_=_C3976( C3974 C3976 ) C3974_=_C3977( C3974 C3977 ) C3975_=_C3976( C3975 C3976 ) \nC3975_=_C3977( C3975 C3977 ) C3975_=_C4006( C3975 C4006 ) C3975_=_C4025( C3975 C4025 ) C3976_=_C3977( C3976 C3977 ) C3976_=_C4100( C3976 C4100 ) C3977_=_C4100( C3977 C4100 ) \nC3986_=_C3987( C3986 C3987 ) C3986_=_C4001( C3986 C4001 ) C3987_=_C4008( C3987 C4008 ) C3987_=_C4026( C3987 C4026 ) C3996_=_C3997( C3996 C3997 ) C4001_=_C4003( C4001 C4003 ) \nC4004_=_C4005( C4004 C4005 ) C4004_=_C4006( C4004 C4006 ) C4004_=_C4007( C4004 C4007 ) C4004_=_C4008( C4004 C4008 ) C4004_=_C4009( C4004 C4009 ) C4004_=_C4010( C4004 C4010 ) \nC4004_=_C4011( C4004 C4011 ) C4004_=_C4024( C4004 C4024 ) C4004_=_C4025( C4004 C4025 ) C4004_=_C4026( C4004 C4026 ) C4004_=_C4027( C4004 C4027 ) C4005_=_C4006( C4005 C4006 ) \nC4005_=_C4007( C4005 C4007 ) C4005_=_C4008( C4005 C4008 ) C4005_=_C4009( C4005 C4009 ) C4005_=_C4010( C4005 C4010 ) C4005_=_C4011( C4005 C4011 ) C4006_=_C4007( C4006 C4007 ) \nC4006_=_C4008( C4006 C4008 ) C4006_=_C4009( C4006 C4009 ) C4006_=_C4010( C4006 C4010 ) C4006_=_C4011( C4006 C4011 ) C4006_=_C4025( C4006 C4025 ) C4007_=_C4008( C4007 C4008 ) \nC4007_=_C4009( C4007 C4009 ) C4007_=_C4010( C4007 C4010 ) C4007_=_C4011( C4007 C4011 ) C4008_=_C4009( C4008 C4009 ) C4008_=_C4010( C4008 C4010 ) C4008_=_C4011( C4008 C4011 ) \nC4008_=_C4026( C4008 C4026 ) C4009_=_C4010( C4009 C4010 ) C4009_=_C4011( C4009 C4011 ) C4010_=_C4011( C4010 C4011 ) C4024_=_C4025( C4024 C4025 ) C4024_=_C4026( C4024 C4026 ) \nC4024_=_C4027( C4024 C4027 ) C4025_=_C4026( C4025 C4026 ) C4025_=_C4027( C4025 C4027 ) C4026_=_C4027( C4026 C4027 ) C4091_=_C4094( C4091 C4094 ) "];65-&gt;71[label="679: C13 C17 C18 C21 C37 \nC38 C48 C62 C63 C64 C67 \nC68 C69 C70 C71 C72 C73 \nC83 C84 C85 C86 C89 C90 \nC91 C93 C107 C108 C113 C114 \nC125 C126 C127 C131 C132 C133 \nC135 C151 C153 C155 C163 C164 \nC165 C168 C170 C172 C173 C175 \nC176 C186 C187 C189 C191 C193 \nC196 C197 C198 C209 C211 C212 \nC214 C215 C221 C225 C227 C234 \nC235 C236 C238 C239 C240 C241 \nC244 C245 C246 C247 C248 C252 \nC256 C257 C258 C260 C265 C266 \nC269 C270 C272 C273 C280 C281 \nC283 C285 C288 C290 C295 C296 \nC306 C308 C309 C311 C312 C314 \nC315 C316 C318 C320 C325 C326 \nC327 C329 C330 C331 C333 C334 \nC335 C336 C339 C341 C342 C345 \nC352 C380 C386 C396 C397 C404 \nC405 C406 C407 C408 C411 C412 \nC413 C414 C416 C419 C420 C421 \nC422 C423 C424 C425 C445 C457 \nC459 C469 C497 C506 C507 C508 \nC509 C510 C511 C512 C514 C515 \nC516 C518 C519 C521 C522 C523 \nC526 C527 C528 C529 C530 C537 \nC549 C581 C600 C633 C642 C651 \nC653 C657 C665 C670 C673 C689 \nC696 C701 C722 C756 C776 C787 \nC790 C791 C792 C804 C839 C848 \nC852 C853 C877 C878 C890 C891 \nC902 C905 C906 C940 C944 C950 \nC954 C971 C979 C984 C994 C1002 \nC1009 C1052 C1058 C1063 C1085 C1087 \nC1113 C1115 C1123 C1129 C1142 C1160 \nC1176 C1200 C1237 C1244 C1322 C1324 \nC1333 C1341 C1348 C1352 C1358 C1361 \nC1383 C1407 C1414 C1435 C1448 C1455 \nC1459 C1473 C1519 C1520 C1524 C1528 \nC1532 C1536 C1537 C1538 C1549 C1555 \nC1563 C1565 C1579 C1588 C1594 C1598 \nC1608 C1609 C1610 C1611 C1612 C1613 \nC1614 C1615 C1616 C1617 C1620 C1621 \nC1623 C1624 C1625 C1626 C1628 C1629 \nC1630 C1631 C1655 C1663 C1687 C1693 \nC1702 C1703 C1726 C1728 C1744 C1791 \nC1793 C1796 C1798 C1799 C1800 C1803 \nC1804 C1805 C1806 C1807 C1808 C1809 \nC1811 C1812 C1814 C1815 C1816 C1819 \nC1821 C1823 C1825 C1826 C1827 C1828 \nC1829 C1830 C1832 C1833 C1834 C1841 \nC1850 C1855 C1857 C1858 C1859 C1860 \nC1861 C1862 C1863 C1865 C1866 C1867 \nC1868 C1871 C1872 C1874 C1878 C1882 \nC1888 C1890 C1891 C1893 C1894 C1895 \nC1896 C1899 C1902 C1903 C1904 C1905 \nC1906 C1907 C1908 C1909 C1910 C1911 \nC1913 C1914 C1932 C1934 C1957 C1963 \nC1964 C1965 C1976 C1982 C1997 C1998 \nC2003 C2009 C2010 C2013 C2022 C2027 \nC2033 C2034 C2035 C2045 C2062 C2068 \nC2073 C2079 C2080 C2081 C2082 C2083 \nC2084 C2085 C2086 C2087 C2088 C2089 \nC2090 C2102 C2110 C2124 C2126 C2141 \nC2145 C2150 C2153 C2154 C2155 C2158 \nC2170 C2181 C2189 C2222 C2231 C2239 \nC2241 C2248 C2268 C2312 C2335 C2336 \nC2337 C2338 C2339 C2342 C2343 C2344 \nC2345 C2348 C2349 C2350 C2351 C2352 \nC2353 C2354 C2355 C2377 C2381 C2383 \nC2385 C2402 C2422 C2427 C2467 C2469 \nC2470 C2471 C2472 C2473 C2474 C2475 \nC2476 C2477 C2478 C2479 C2480 C2519 \nC2523 C2524 C2531 C2532 C2535 C2537 \nC2581 C2587 C2618 C2632 C2634 C2678 \nC2708 C2709 C2756 C2766 C2775 C2776 \nC2791 C2792 C2798 C2803 C2806 C2839 \nC2849 C2852 C2858 C2860 C2891 C2893 \nC2894 C2895 C2896 C2898 C2899 C2900 \nC2901 C2902 C2906 C2921 C2922 C2924 \nC2925 C2927 C2928 C2930 C2932 C2934 \nC2936 C2937 C2938 C2939 C2941 C2942 \nC2943 C2944 C2945 C2947 C2948 C2958 \nC2966 C2985 C2986 C2993 C2996 C2997 \nC3032 C3033 C3035 C3037 C3039 C3041 \nC3050 C3076 C3098 C3122 C3124 C3148 \nC3166 C3204 C3207 C3210 C3213 C3214 \nC3220 C3222 C3223 C3224 C3226 C3227 \nC3228 C3229 C3254 C3260 C3265 C3274 \nC3304 C3331 C3337 C3351 C3352 C3353 \nC3354 C3356 C3360 C3389 C3390 C3391 \nC3394 C3395 C3396 C3397 C3421 C3427 \nC3432 C3442 C3454 C3466 C3476 C3505 \nC3516 C3518 C3522 C3529 C3539 C3545 \nC3546 C3547 C3548 C3549 C3550 C3551 \nC3553 C3555 C3556 C3557 C3558 C3560 \nC3561 C3569 C3571 C3575 C3600 C3608 \nC3609 C3610 C3611 C3612 C3613 C3617 \nC3650 C3678 C3690 C3691 C3700 C3701 \nC3709 C3717 C3727 C3729 C3732 C3734 \nC3735 C3736 C3737 C3740 C3750 C3751 \nC3762 C3765 C3788 C3808 C3820 C3822 \nC3823 C3824 C3829 C3831 C3832 C3833 \nC3834 C3836 C3837 C3839 C3840 C3844 \nC3848 C3872 C3873 C3875 C3881 C3884 \nC3901 C3915 C3916 C3917 C3918 C3919 \nC3920 C3921 C3924 C3927 C3953 C3959 \nC3960 C3965 C3968 C3974 C3975 C3976 \nC3986 C3987 C3996 C3997 C4001 C4003 \nC4005 C4006 C4007 C4008 C4009 C4010 \nC4011 C4024 C4025 C4026 C4027 C4091 \nC4094 C4100 \n6913: C13_=_C17 ,C13_=_C18 ,C13_=_C21 ,C13_=_C84 ,C13_=_C107 ,\nC13_=_C163 ,C13_=_C265 ,C13_=_C281 ,C13_=_C657 ,C13_=_C665 ,C13_=_C670 ,\nC13_=_C673 ,C17_=_C18 ,C17_=_C21 ,C17_=_C93 ,C17_=_C113 ,C17_=_C172 ,\nC17_=_C272 ,C17_=_C288 ,C17_=_C3035 ,C17_=_C3831 ,C17_=_C3881 ,C17_=_C3884 ,\nC18_=_C21 ,C18_=_C114 ,C18_=_C151 ,C18_=_C193 ,C18_=_C214 ,C18_=_C225 ,\nC18_=_C258 ,C18_=_C273 ,C18_=_C312 ,C18_=_C325 ,C18_=_C523 ,C21_=_C135 ,\nC21_=_C153 ,C21_=_C227 ,C21_=_C260 ,C21_=_C316 ,C21_=_C1806 ,C21_=_C2089 ,\nC21_=_C2477 ,C21_=_C2930 ,C21_=_C3556 ,C21_=_C3919 ,C21_=_C3976 ,C21_=_C4100 ,\nC37_=_C38 ,C37_=_C48 ,C37_=_C64 ,C37_=_C108 ,C37_=_C165 ,C37_=_C221 ,\nC37_=_C295 ,C37_=_C320 ,C37_=_C1358 ,C37_=_C1361 ,C38_=_C48 ,C38_=_C187 ,\nC38_=_C296 ,C38_=_C330 ,C38_=_C510 ,C38_=_C1524 ,C38_=_C1528 ,C38_=_C1532 ,\nC38_=_C1536 ,C38_=_C1537 ,C38_=_C1538 ,C48_=_C155 ,C48_=_C215 ,C48_=_C248 ,\nC48_=_C290 ,C48_=_C306 ,C48_=_C326 ,C48_=_C424 ,C48_=_C2479 ,C48_=_C3397 ,\nC62_=_C63 ,C62_=_C64 ,C62_=_C67 ,C62_=_C68 ,C62_=_C69 ,C62_=_C70 ,\nC62_=_C71 ,C62_=_C72 ,C62_=_C73 ,C62_=_C83 ,C62_=_C125 ,C62_=_C209 ,\nC62_=_C235 ,C62_=_C280 ,C62_=_C329 ,C63_=_C64 ,C63_=_C67 ,C63_=_C68 ,\nC63_=_C69 ,C63_=_C70 ,C63_=_C71 ,C63_=_C72 ,C63_=_C73 ,C63_=_C164 ,\nC63_=_C186 ,C63_=_C308 ,C63_=_C1322 ,C63_=_C1324 ,C64_=_C67 ,C64_=_C68 ,\nC64_=_C69 ,C64_=_C70 ,C64_=_C71 ,C64_=_C72 ,C64_=_C73 ,C64_=_C108 ,\nC64_=_C165 ,C64_=_C221 ,C64_=_C295 ,C64_=_C320 ,C64_=_C1358 ,C64_=_C1361 ,\nC67_=_C68 ,C67_=_C69 ,C67_=_C70 ,C67_=_C71 ,C67_=_C72 ,C67_=_C73 ,\nC67_=_C168 ,C67_=_C189 ,C67_=_C309 ,C67_=_C2339 ,C68_=_C69 ,C68_=_C70 ,\nC68_=_C71 ,C68_=_C72 ,C68_=_C73 ,C68_=_C86 ,C68_=_C127 ,C68_=_C211 ,\nC68_=_C238 ,C68_=_C283 ,C68_=_C333 ,C69_=_C70 ,C69_=_C71 ,C69_=_C72 ,\nC69_=_C73 ,C69_=_C89 ,C69_=_C131 ,C69_=_C212 ,C69_=_C239 ,C69_=_C285 ,\nC69_=_C334 ,C70_=_C71 ,C70_=_C72 ,C70_=_C73 ,C70_=_C170 ,C70_=_C191 ,\nC70_=_C311 ,C70_=_C3454 ,C71_=_C72 ,C71_=_C73 ,C71_=_C173 ,C71_=_C196 ,\nC71_=_C314 ,C71_=_C526 ,C71_=_C1628 ,C71_=_C3226 ,C71_=_C4005 ,C72_=_C73 ,\nC72_=_C175 ,C72_=_C197 ,C72_=_C315 ,C72_=_C2088 ,C73_=_C176 ,C73_=_C198 ,\nC73_=_C318 ,C83_=_C84 ,C83_=_C85 ,C83_=_C86 ,C83_=_C89 ,C83_=_C90 ,\nC83_=_C91 ,C83_=_C93 ,C83_=_C125 ,C83_=_C209 ,C83_=_C235 ,C83_=_C280 ,\nC83_=_C329 ,C84_=_C85 ,C84_=_C86 ,C84_=_C89 ,C84_=_C90 ,C84_=_C91 ,\nC84_=_C93 ,C84_=_C107 ,C84_=_C163 ,C84_=_C265 ,C84_=_C281 ,C84_=_C657 ,\nC84_=_C665 ,C84_=_C670 ,C84_=_C673 ,C85_=_C86 ,C85_=_C89 ,C85_=_C90 ,\nC85_=_C91 ,C85_=_C93 ,C85_=_C126 ,C85_=_C252 ,C85_=_C266 ,C85_=_C1726 ,\nC85_=_C1728 ,C85_=_C1744 ,C86_=_C89 ,C86_=_C90 ,C86_=_C91 ,C86_=_C93 ,\nC86_=_C127 ,C86_=_C211 ,C86_=_C238 ,C86_=_C283 ,C86_=_C333 ,C89_=_C90 ,\nC89_=_C91 ,C89_=_C93 ,C89_=_C131 ,C89_=_C212 ,C89_=_C239 ,C89_=_C285 ,\nC89_=_C334 ,C90_=_C91 ,C90_=_C93 ,C90_=_C132 ,C90_=_C256 ,C90_=_C269 ,\nC90_=_C1623 ,C90_=_C2471 ,C90_=_C2900 ,C90_=_C3032 ,C90_=_C3224 ,C90_=_C3390 ,\nC90_=_C3820 ,C91_=_C93 ,C91_=_C133 ,C91_=_C257 ,C91_=_C270 ,C91_=_C2901 ,\nC91_=_C3033 ,C91_=_C3391 ,C91_=_C3822 ,C91_=_C3823 ,C91_=_C3824 ,C91_=_C3829 ,\nC93_=_C113 ,C93_=_C172 ,C93_=_C272 ,C93_=_C288 ,C93_=_C3035 ,C93_=_C3831 ,\nC93_=_C3881 ,C93_=_C3884 ,C107_=_C108 ,C107_=_C113 ,C107_=_C114 ,C107_=_C163 ,\nC107_=_C265 ,C107_=_C281 ,C107_=_C657 ,C107_=_C665 ,C107_=_C670 ,C107_=_C673 ,\nC108_=_C113 ,C108_=_C114 ,C108_=_C165 ,C108_=_C221 ,C108_=_C295 ,C108_=_C320 ,\nC108_=_C1358 ,C108_=_C1361 ,C113_=_C114 ,C113_=_C172 ,C113_=_C272 ,C113_=_C288 ,\nC113_=_C3035 ,C113_=_C3831 ,C113_=_C3881 ,C113_=_C3884 ,C114_=_C151 ,C114_=_C193 ,\nC114_=_C214 ,C114_=_C225 ,C114_=_C258 ,C114_=_C273 ,C114_=_C312 ,C114_=_C325 ,\nC114_=_C523 ,C125_=_C126 ,C125_=_C127 ,C125_=_C131 ,C125_=_C132 ,C125_=_C133 ,\nC125_=_C135 ,C125_=_C209 ,C125_=_C235 ,C125_=_C280 ,C125_=_C329 ,C126_=_C127 ,\nC126_=_C131 ,C126_=_C132 ,C126_=_C133 ,C126_=_C135 ,C126_=_C252 ,C126_=_C266 ,\nC126_=_C1726 ,C126_=_C1728 ,C126_=_C1744 ,C127_=_C131 ,C127_=_C132 ,C127_=_C133 ,\nC127_=_C135 ,C127_=_C211 ,C127_=_C238 ,C127_=_C283 ,C127_=_C333 ,C131_=_C132 ,\nC131_=_C133</w:t>
      </w:r>
    </w:p>
    <w:p>
      <w:pPr>
        <w:pStyle w:val="PreformattedText"/>
        <w:bidi w:val="0"/>
        <w:spacing w:before="0" w:after="0"/>
        <w:jc w:val="left"/>
        <w:rPr/>
      </w:pPr>
      <w:r>
        <w:rPr/>
        <w:t xml:space="preserve"> </w:t>
      </w:r>
      <w:r>
        <w:rPr/>
        <w:t>,C131_=_C135 ,C131_=_C212 ,C131_=_C239 ,C131_=_C285 ,C131_=_C334 ,\nC132_=_C133 ,C132_=_C135 ,C132_=_C256 ,C132_=_C269 ,C132_=_C1623 ,C132_=_C2471 ,\nC132_=_C2900 ,C132_=_C3032 ,C132_=_C3224 ,C132_=_C3390 ,C132_=_C3820 ,C133_=_C135 ,\nC133_=_C257 ,C133_=_C270 ,C133_=_C2901 ,C133_=_C3033 ,C133_=_C3391 ,C133_=_C3822 ,\nC133_=_C3823 ,C133_=_C3824 ,C133_=_C3829 ,C135_=_C153 ,C135_=_C227 ,C135_=_C260 ,\nC135_=_C316 ,C135_=_C1806 ,C135_=_C2089 ,C135_=_C2477 ,C135_=_C2930 ,C135_=_C3556 ,\nC135_=_C3919 ,C135_=_C3976 ,C135_=_C4100 ,C151_=_C153 ,C151_=_C155 ,C151_=_C193 ,\nC151_=_C214 ,C151_=_C225 ,C151_=_C258 ,C151_=_C273 ,C151_=_C312 ,C151_=_C325 ,\nC151_=_C523 ,C153_=_C155 ,C153_=_C227 ,C153_=_C260 ,C153_=_C316 ,C153_=_C1806 ,\nC153_=_C2089 ,C153_=_C2477 ,C153_=_C2930 ,C153_=_C3556 ,C153_=_C3919 ,C153_=_C3976 ,\nC153_=_C4100 ,C155_=_C215 ,C155_=_C248 ,C155_=_C290 ,C155_=_C306 ,C155_=_C326 ,\nC155_=_C424 ,C155_=_C2479 ,C155_=_C3397 ,C163_=_C164 ,C163_=_C165 ,C163_=_C168 ,\nC163_=_C170 ,C163_=_C172 ,C163_=_C173 ,C163_=_C175 ,C163_=_C176 ,C163_=_C265 ,\nC163_=_C281 ,C163_=_C657 ,C163_=_C665 ,C163_=_C670 ,C163_=_C673 ,C164_=_C165 ,\nC164_=_C168 ,C164_=_C170 ,C164_=_C172 ,C164_=_C173 ,C164_=_C175 ,C164_=_C176 ,\nC164_=_C186 ,C164_=_C308 ,C164_=_C1322 ,C164_=_C1324 ,C165_=_C168 ,C165_=_C170 ,\nC165_=_C172 ,C165_=_C173 ,C165_=_C175 ,C165_=_C176 ,C165_=_C221 ,C165_=_C295 ,\nC165_=_C320 ,C165_=_C1358 ,C165_=_C1361 ,C168_=_C170 ,C168_=_C172 ,C168_=_C173 ,\nC168_=_C175 ,C168_=_C176 ,C168_=_C189 ,C168_=_C309 ,C168_=_C2339 ,C170_=_C172 ,\nC170_=_C173 ,C170_=_C175 ,C170_=_C176 ,C170_=_C191 ,C170_=_C311 ,C170_=_C3454 ,\nC172_=_C173 ,C172_=_C175 ,C172_=_C176 ,C172_=_C272 ,C172_=_C288 ,C172_=_C3035 ,\nC172_=_C3831 ,C172_=_C3881 ,C172_=_C3884 ,C173_=_C175 ,C173_=_C176 ,C173_=_C196 ,\nC173_=_C314 ,C173_=_C526 ,C173_=_C1628 ,C173_=_C3226 ,C173_=_C4005 ,C175_=_C176 ,\nC175_=_C197 ,C175_=_C315 ,C175_=_C2088 ,C176_=_C198 ,C176_=_C318 ,C186_=_C187 ,\nC186_=_C189 ,C186_=_C191 ,C186_=_C193 ,C186_=_C196 ,C186_=_C197 ,C186_=_C198 ,\nC186_=_C308 ,C186_=_C1322 ,C186_=_C1324 ,C187_=_C189 ,C187_=_C191 ,C187_=_C193 ,\nC187_=_C196 ,C187_=_C197 ,C187_=_C198 ,C187_=_C296 ,C187_=_C330 ,C187_=_C510 ,\nC187_=_C1524 ,C187_=_C1528 ,C187_=_C1532 ,C187_=_C1536 ,C187_=_C1537 ,C187_=_C1538 ,\nC189_=_C191 ,C189_=_C193 ,C189_=_C196 ,C189_=_C197 ,C189_=_C198 ,C189_=_C309 ,\nC189_=_C2339 ,C191_=_C193 ,C191_=_C196 ,C191_=_C197 ,C191_=_C198 ,C191_=_C311 ,\nC191_=_C3454 ,C193_=_C196 ,C193_=_C197 ,C193_=_C198 ,C193_=_C214 ,C193_=_C225 ,\nC193_=_C258 ,C193_=_C273 ,C193_=_C312 ,C193_=_C325 ,C193_=_C523 ,C196_=_C197 ,\nC196_=_C198 ,C196_=_C314 ,C196_=_C526 ,C196_=_C1628 ,C196_=_C3226 ,C196_=_C4005 ,\nC197_=_C198 ,C197_=_C315 ,C197_=_C2088 ,C198_=_C318 ,C209_=_C211 ,C209_=_C212 ,\nC209_=_C214 ,C209_=_C215 ,C209_=_C235 ,C209_=_C280 ,C209_=_C329 ,C211_=_C212 ,\nC211_=_C214 ,C211_=_C215 ,C211_=_C238 ,C211_=_C283 ,C211_=_C333 ,C212_=_C214 ,\nC212_=_C215 ,C212_=_C239 ,C212_=_C285 ,C212_=_C334 ,C214_=_C215 ,C214_=_C225 ,\nC214_=_C258 ,C214_=_C273 ,C214_=_C312 ,C214_=_C325 ,C214_=_C523 ,C215_=_C248 ,\nC215_=_C290 ,C215_=_C306 ,C215_=_C326 ,C215_=_C424 ,C215_=_C2479 ,C215_=_C3397 ,\nC221_=_C225 ,C221_=_C227 ,C221_=_C295 ,C221_=_C320 ,C221_=_C1358 ,C221_=_C1361 ,\nC225_=_C227 ,C225_=_C258 ,C225_=_C273 ,C225_=_C312 ,C225_=_C325 ,C225_=_C523 ,\nC227_=_C260 ,C227_=_C316 ,C227_=_C1806 ,C227_=_C2089 ,C227_=_C2477 ,C227_=_C2930 ,\nC227_=_C3556 ,C227_=_C3919 ,C227_=_C3976 ,C227_=_C4100 ,C234_=_C235 ,C234_=_C236 ,\nC234_=_C238 ,C234_=_C239 ,C234_=_C240 ,C234_=_C241 ,C234_=_C244 ,C234_=_C245 ,\nC234_=_C246 ,C234_=_C247 ,C234_=_C248 ,C234_=_C327 ,C234_=_C445 ,C235_=_C236 ,\nC235_=_C238 ,C235_=_C239 ,C235_=_C240 ,C235_=_C241 ,C235_=_C244 ,C235_=_C245 ,\nC235_=_C246 ,C235_=_C247 ,C235_=_C248 ,C235_=_C280 ,C235_=_C329 ,C236_=_C238 ,\nC236_=_C239 ,C236_=_C240 ,C236_=_C241 ,C236_=_C244 ,C236_=_C245 ,C236_=_C246 ,\nC236_=_C247 ,C236_=_C248 ,C236_=_C331 ,C236_=_C1588 ,C236_=_C1594 ,C236_=_C1598 ,\nC238_=_C239 ,C238_=_C240 ,C238_=_C241 ,C238_=_C244 ,C238_=_C245 ,C238_=_C246 ,\nC238_=_C247 ,C238_=_C248 ,C238_=_C283 ,C238_=_C333 ,C239_=_C240 ,C239_=_C241 ,\nC239_=_C244 ,C239_=_C245 ,C239_=_C246 ,C239_=_C247 ,C239_=_C248 ,C239_=_C285 ,\nC239_=_C334 ,C240_=_C241 ,C240_=_C244 ,C240_=_C245 ,C240_=_C246 ,C240_=_C247 ,\nC240_=_C248 ,C240_=_C335 ,C240_=_C1617 ,C240_=_C3204 ,C240_=_C3207 ,C240_=_C3210 ,\nC240_=_C3213 ,C240_=_C3214 ,C241_=_C244 ,C241_=_C245 ,C241_=_C246 ,C241_=_C247 ,\nC241_=_C248 ,C241_=_C336 ,C241_=_C516 ,C241_=_C3304 ,C244_=_C245 ,C244_=_C246 ,\nC244_=_C247 ,C244_=_C248 ,C244_=_C339 ,C244_=_C1621 ,C244_=_C1862 ,C244_=_C3222 ,\nC244_=_C3389 ,C244_=_C3546 ,C244_=_C3717 ,C245_=_C246 ,C245_=_C247 ,C245_=_C248 ,\nC245_=_C341 ,C245_=_C1906 ,C245_=_C3550 ,C246_=_C247 ,C246_=_C248 ,C246_=_C342 ,\nC246_=_C3551 ,C246_=_C3610 ,C246_=_C3844 ,C247_=_C248 ,C247_=_C345 ,C247_=_C3555 ,\nC247_=_C3737 ,C247_=_C3918 ,C248_=_C290 ,C248_=_C306 ,C248_=_C326 ,C248_=_C424 ,\nC248_=_C2479 ,C248_=_C3397 ,C252_=_C256 ,C252_=_C257 ,C252_=_C258 ,C252_=_C260 ,\nC252_=_C266 ,C252_=_C1726 ,C252_=_C1728 ,C252_=_C1744 ,C256_=_C257 ,C256_=_C258 ,\nC256_=_C260 ,C256_=_C269 ,C256_=_C1623 ,C256_=_C2471 ,C256_=_C2900 ,C256_=_C3032 ,\nC256_=_C3224 ,C256_=_C3390 ,C256_=_C3820 ,C257_=_C258 ,C257_=_C260 ,C257_=_C270 ,\nC257_=_C2901 ,C257_=_C3033 ,C257_=_C3391 ,C257_=_C3822 ,C257_=_C3823 ,C257_=_C3824 ,\nC257_=_C3829 ,C258_=_C260 ,C258_=_C273 ,C258_=_C312 ,C258_=_C325 ,C258_=_C523 ,\nC260_=_C316 ,C260_=_C1806 ,C260_=_C2089 ,C260_=_C2477 ,C260_=_C2930 ,C260_=_C3556 ,\nC260_=_C3919 ,C260_=_C3976 ,C260_=_C4100 ,C265_=_C266 ,C265_=_C269 ,C265_=_C270 ,\nC265_=_C272 ,C265_=_C273 ,C265_=_C281 ,C265_=_C657 ,C265_=_C665 ,C265_=_C670 ,\nC265_=_C673 ,C266_=_C269 ,C266_=_C270 ,C266_=_C272 ,C266_=_C273 ,C266_=_C1726 ,\nC266_=_C1728 ,C266_=_C1744 ,C269_=_C270 ,C269_=_C272 ,C269_=_C273 ,C269_=_C1623 ,\nC269_=_C2471 ,C269_=_C2900 ,C269_=_C3032 ,C269_=_C3224 ,C269_=_C3390 ,C269_=_C3820 ,\nC270_=_C272 ,C270_=_C273 ,C270_=_C2901 ,C270_=_C3033 ,C270_=_C3391 ,C270_=_C3822 ,\nC270_=_C3823 ,C270_=_C3824 ,C270_=_C3829 ,C272_=_C273 ,C272_=_C288 ,C272_=_C3035 ,\nC272_=_C3831 ,C272_=_C3881 ,C272_=_C3884 ,C273_=_C312 ,C273_=_C325 ,C273_=_C523 ,\nC280_=_C281 ,C280_=_C283 ,C280_=_C285 ,C280_=_C288 ,C280_=_C290 ,C280_=_C329 ,\nC281_=_C283 ,C281_=_C285 ,C281_=_C288 ,C281_=_C290 ,C281_=_C657 ,C281_=_C665 ,\nC281_=_C670 ,C281_=_C673 ,C283_=_C285 ,C283_=_C288 ,C283_=_C290 ,C283_=_C333 ,\nC285_=_C288 ,C285_=_C290 ,C285_=_C334 ,C288_=_C290 ,C288_=_C3035 ,C288_=_C3831 ,\nC288_=_C3881 ,C288_=_C3884 ,C290_=_C306 ,C290_=_C326 ,C290_=_C424 ,C290_=_C2479 ,\nC290_=_C3397 ,C295_=_C296 ,C295_=_C306 ,C295_=_C320 ,C295_=_C1358 ,C295_=_C1361 ,\nC296_=_C306 ,C296_=_C330 ,C296_=_C510 ,C296_=_C1524 ,C296_=_C1528 ,C296_=_C1532 ,\nC296_=_C1536 ,C296_=_C1537 ,C296_=_C1538 ,C306_=_C326 ,C306_=_C424 ,C306_=_C2479 ,\nC306_=_C3397 ,C308_=_C309 ,C308_=_C311 ,C308_=_C312 ,C308_=_C314 ,C308_=_C315 ,\nC308_=_C316 ,C308_=_C318 ,C308_=_C1322 ,C308_=_C1324 ,C309_=_C311 ,C309_=_C312 ,\nC309_=_C314 ,C309_=_C315 ,C309_=_C316 ,C309_=_C318 ,C309_=_C2339 ,C311_=_C312 ,\nC311_=_C314 ,C311_=_C315 ,C311_=_C316 ,C311_=_C318 ,C311_=_C3454 ,C312_=_C314 ,\nC312_=_C315 ,C312_=_C316 ,C312_=_C318 ,C312_=_C325 ,C312_=_C523 ,C314_=_C315 ,\nC314_=_C316 ,C314_=_C318 ,C314_=_C526 ,C314_=_C1628 ,C314_=_C3226 ,C314_=_C4005 ,\nC315_=_C316 ,C315_=_C318 ,C315_=_C2088 ,C316_=_C318 ,C316_=_C1806 ,C316_=_C2089 ,\nC316_=_C2477 ,C316_=_C2930 ,C316_=_C3556 ,C316_=_C3919 ,C316_=_C3976 ,C316_=_C4100 ,\nC320_=_C325 ,C320_=_C326 ,C320_=_C1358 ,C320_=_C1361 ,C325_=_C326 ,C325_=_C523 ,\nC326_=_C424 ,C326_=_C2479 ,C326_=_C3397 ,C327_=_C329 ,C327_=_C330 ,C327_=_C331 ,\nC327_=_C333 ,C327_=_C334 ,C327_=_C335 ,C327_=_C336 ,C327_=_C339 ,C327_=_C341 ,\nC327_=_C342 ,C327_=_C345 ,C327_=_C445 ,C329_=_C330 ,C329_=_C331 ,C329_=_C333 ,\nC329_=_C334 ,C329_=_C335 ,C329_=_C336 ,C329_=_C339 ,C329_=_C341 ,C329_=_C342 ,\nC329_=_C345 ,C330_=_C331 ,C330_=_C333 ,C330_=_C334 ,C330_=_C335 ,C330_=_C336 ,\nC330_=_C339 ,C330_=_C341 ,C330_=_C342 ,C330_=_C345 ,C330_=_C510 ,C330_=_C1524 ,\nC330_=_C1528 ,C330_=_C1532 ,C330_=_C1536 ,C330_=_C1537 ,C330_=_C1538 ,C331_=_C333 ,\nC331_=_C334 ,C331_=_C335 ,C331_=_C336 ,C331_=_C339 ,C331_=_C341 ,C331_=_C342 ,\nC331_=_C345 ,C331_=_C1588 ,C331_=_C1594 ,C331_=_C1598 ,C333_=_C334 ,C333_=_C335 ,\nC333_=_C336 ,C333_=_C339 ,C333_=_C341 ,C333_=_C342 ,C333_=_C345 ,C334_=_C335 ,\nC334_=_C336 ,C334_=_C339 ,C334_=_C341 ,C334_=_C342 ,C334_=_C345 ,C335_=_C336 ,\nC335_=_C339 ,C335_=_C341 ,C335_=_C342 ,C335_=_C345 ,C335_=_C1617 ,C335_=_C3204 ,\nC335_=_C3207 ,C335_=_C3210 ,C335_=_C3213 ,C335_=_C3214 ,C336_=_C339 ,C336_=_C341 ,\nC336_=_C342 ,C336_=_C345 ,C336_=_C516 ,C336_=_C3304 ,C339_=_C341 ,C339_=_C342 ,\nC339_=_C345 ,C339_=_C1621 ,C339_=_C1862 ,C339_=_C3222 ,C339_=_C3389 ,C339_=_C3546 ,\nC339_=_C3717 ,C341_=_C342 ,C341_=_C345 ,C341_=_C1906 ,C341_=_C3550 ,C342_=_C345 ,\nC342_=_C3551 ,C342_=_C3610 ,C342_=_C3844 ,C345_=_C3555 ,C345_=_C3737 ,C345_=_C3918 ,\nC352_=_C1455 ,C352_=_C1702 ,C352_=_C1867 ,C352_=_C1890 ,C352_=_C1891 ,C352_=_C1893 ,\nC352_=_C1894 ,C352_=_C1895 ,C352_=_C1896 ,C352_=_C1899 ,C352_=_C1902 ,C352_=_C1903 ,\nC352_=_C1904 ,C352_=_C1905 ,C352_=_C1906 ,C352_=_C1907 ,C352_=_C1908 ,C352_=_C1909 ,\nC352_=_C1910 ,C352_=_C1911 ,C352_=_C1913 ,C380_=_C386 ,C380_=_C396 ,C380_=_C397 ,\nC380_=_C791 ,C380_=_C1200 ,C380_=_C1459 ,C380_=_C1868 ,C380_=_C1914 ,C380_=_C2335 ,\nC380_=_C2336 ,C380_=_C2337 ,C380_=_C2338 ,C380_=_C2339 ,C380_=_C2342 ,C380_=_C2343 ,\nC380_=_C2344 ,C380_=_C2345 ,C380_=_C2348 ,C380_=_C2349 ,C380_=_C2350 ,C380_=_C2351 ,\nC380_=_C2352 ,C380_=_C2353 ,C380_=_C2354 ,C380_=_C2355 ,C386_=_C396 ,C386_=_C397 ,\nC386_=_C459 ,C386_=_C944 ,C386_=_C1341 ,C386_=_C1435 ,C386_=_C1841 ,C386_=_C1872 ,\nC386_=_C1932 ,C386_=_C2239 ,C386_=_C2932 ,C386_=_C2934 ,C386_=_C2936 ,C386_=_C2937 ,\nC386_=_C2938 ,C386_=_C2939 ,C386_=_C2941 ,C386_=_C2942</w:t>
      </w:r>
    </w:p>
    <w:p>
      <w:pPr>
        <w:pStyle w:val="PreformattedText"/>
        <w:bidi w:val="0"/>
        <w:spacing w:before="0" w:after="0"/>
        <w:jc w:val="left"/>
        <w:rPr/>
      </w:pPr>
      <w:r>
        <w:rPr/>
        <w:t xml:space="preserve"> </w:t>
      </w:r>
      <w:r>
        <w:rPr/>
        <w:t>,C386_=_C2943 ,C386_=_C2944 ,\nC386_=_C2945 ,C386_=_C2947 ,C386_=_C2948 ,C396_=_C397 ,C396_=_C853 ,C396_=_C877 ,\nC396_=_C1113 ,C396_=_C1519 ,C396_=_C2073 ,C396_=_C2154 ,C396_=_C2385 ,C396_=_C2775 ,\nC396_=_C2806 ,C396_=_C3050 ,C396_=_C3214 ,C396_=_C3466 ,C396_=_C3700 ,C396_=_C3824 ,\nC396_=_C3873 ,C396_=_C4005 ,C396_=_C4006 ,C396_=_C4007 ,C396_=_C4008 ,C396_=_C4009 ,\nC396_=_C4010 ,C396_=_C4011 ,C397_=_C878 ,C397_=_C1115 ,C397_=_C1520 ,C397_=_C2010 ,\nC397_=_C2034 ,C397_=_C2110 ,C397_=_C2155 ,C397_=_C2268 ,C397_=_C2532 ,C397_=_C2618 ,\nC397_=_C2776 ,C397_=_C2792 ,C397_=_C3518 ,C397_=_C3539 ,C397_=_C3561 ,C397_=_C3678 ,\nC397_=_C3701 ,C397_=_C3875 ,C397_=_C4024 ,C397_=_C4025 ,C397_=_C4026 ,C397_=_C4027 ,\nC404_=_C405 ,C404_=_C406 ,C404_=_C407 ,C404_=_C408 ,C404_=_C411 ,C404_=_C412 ,\nC404_=_C413 ,C404_=_C414 ,C404_=_C416 ,C404_=_C419 ,C404_=_C420 ,C404_=_C421 ,\nC404_=_C422 ,C404_=_C423 ,C404_=_C424 ,C404_=_C425 ,C404_=_C537 ,C404_=_C549 ,\nC405_=_C406 ,C405_=_C407 ,C405_=_C408 ,C405_=_C411 ,C405_=_C412 ,C405_=_C413 ,\nC405_=_C414 ,C405_=_C416 ,C405_=_C419 ,C405_=_C420 ,C405_=_C421 ,C405_=_C422 ,\nC405_=_C423 ,C405_=_C424 ,C405_=_C425 ,C405_=_C839 ,C405_=_C848 ,C405_=_C852 ,\nC405_=_C853 ,C406_=_C407 ,C406_=_C408 ,C406_=_C411 ,C406_=_C412 ,C406_=_C413 ,\nC406_=_C414 ,C406_=_C416 ,C406_=_C419 ,C406_=_C420 ,C406_=_C421 ,C406_=_C422 ,\nC406_=_C423 ,C406_=_C424 ,C406_=_C425 ,C406_=_C1383 ,C407_=_C408 ,C407_=_C411 ,\nC407_=_C412 ,C407_=_C413 ,C407_=_C414 ,C407_=_C416 ,C407_=_C419 ,C407_=_C420 ,\nC407_=_C421 ,C407_=_C422 ,C407_=_C423 ,C407_=_C424 ,C407_=_C425 ,C407_=_C1563 ,\nC407_=_C1565 ,C407_=_C1579 ,C408_=_C411 ,C408_=_C412 ,C408_=_C413 ,C408_=_C414 ,\nC408_=_C416 ,C408_=_C419 ,C408_=_C420 ,C408_=_C421 ,C408_=_C422 ,C408_=_C423 ,\nC408_=_C424 ,C408_=_C425 ,C408_=_C1655 ,C408_=_C1663 ,C411_=_C412 ,C411_=_C413 ,\nC411_=_C414 ,C411_=_C416 ,C411_=_C419 ,C411_=_C420 ,C411_=_C421 ,C411_=_C422 ,\nC411_=_C423 ,C411_=_C424 ,C411_=_C425 ,C411_=_C1811 ,C411_=_C1932 ,C411_=_C1934 ,\nC412_=_C413 ,C412_=_C414 ,C412_=_C416 ,C412_=_C419 ,C412_=_C420 ,C412_=_C421 ,\nC412_=_C422 ,C412_=_C423 ,C412_=_C424 ,C412_=_C425 ,C412_=_C1608 ,C412_=_C1791 ,\nC412_=_C1890 ,C412_=_C2045 ,C413_=_C414 ,C413_=_C416 ,C413_=_C419 ,C413_=_C420 ,\nC413_=_C421 ,C413_=_C422 ,C413_=_C423 ,C413_=_C424 ,C413_=_C425 ,C413_=_C1812 ,\nC413_=_C2239 ,C413_=_C2241 ,C413_=_C2248 ,C414_=_C416 ,C414_=_C419 ,C414_=_C420 ,\nC414_=_C421 ,C414_=_C422 ,C414_=_C423 ,C414_=_C424 ,C414_=_C425 ,C414_=_C1793 ,\nC416_=_C419 ,C416_=_C420 ,C416_=_C421 ,C416_=_C422 ,C416_=_C423 ,C416_=_C424 ,\nC416_=_C425 ,C416_=_C1614 ,C416_=_C1819 ,C416_=_C2993 ,C416_=_C2996 ,C416_=_C2997 ,\nC419_=_C420 ,C419_=_C421 ,C419_=_C422 ,C419_=_C423 ,C419_=_C424 ,C419_=_C425 ,\nC419_=_C1798 ,C419_=_C3788 ,C420_=_C421 ,C420_=_C422 ,C420_=_C423 ,C420_=_C424 ,\nC420_=_C425 ,C420_=_C1799 ,C420_=_C3848 ,C421_=_C422 ,C421_=_C423 ,C421_=_C424 ,\nC421_=_C425 ,C421_=_C1630 ,C421_=_C1805 ,C421_=_C2087 ,C421_=_C3736 ,C422_=_C423 ,\nC422_=_C424 ,C422_=_C425 ,C422_=_C1832 ,C422_=_C1865 ,C422_=_C3037 ,C422_=_C3360 ,\nC422_=_C4094 ,C423_=_C424 ,C423_=_C425 ,C423_=_C1833 ,C423_=_C1866 ,C423_=_C3039 ,\nC423_=_C3396 ,C423_=_C3920 ,C423_=_C4011 ,C424_=_C425 ,C424_=_C2479 ,C424_=_C3397 ,\nC425_=_C530 ,C425_=_C1808 ,C445_=_C1549 ,C445_=_C1598 ,C445_=_C1878 ,C445_=_C1976 ,\nC445_=_C2852 ,C445_=_C3207 ,C445_=_C3304 ,C445_=_C3545 ,C445_=_C3546 ,C445_=_C3547 ,\nC445_=_C3548 ,C445_=_C3549 ,C445_=_C3550 ,C445_=_C3551 ,C445_=_C3553 ,C445_=_C3555 ,\nC445_=_C3556 ,C445_=_C3557 ,C457_=_C459 ,C457_=_C469 ,C457_=_C657 ,C457_=_C790 ,\nC457_=_C1361 ,C457_=_C1703 ,C457_=_C2079 ,C457_=_C2080 ,C457_=_C2081 ,C457_=_C2082 ,\nC457_=_C2083 ,C457_=_C2084 ,C457_=_C2085 ,C457_=_C2086 ,C457_=_C2087 ,C457_=_C2088 ,\nC457_=_C2089 ,C457_=_C2090 ,C459_=_C469 ,C459_=_C944 ,C459_=_C1341 ,C459_=_C1435 ,\nC459_=_C1841 ,C459_=_C1872 ,C459_=_C1932 ,C459_=_C2239 ,C459_=_C2932 ,C459_=_C2934 ,\nC459_=_C2936 ,C459_=_C2937 ,C459_=_C2938 ,C459_=_C2939 ,C459_=_C2941 ,C459_=_C2942 ,\nC459_=_C2943 ,C459_=_C2944 ,C459_=_C2945 ,C459_=_C2947 ,C459_=_C2948 ,C469_=_C954 ,\nC469_=_C1009 ,C469_=_C1237 ,C469_=_C1536 ,C469_=_C2231 ,C469_=_C2985 ,C469_=_C3274 ,\nC469_=_C3454 ,C469_=_C3505 ,C469_=_C3529 ,C469_=_C3709 ,C469_=_C3823 ,C469_=_C3844 ,\nC469_=_C3959 ,C469_=_C3965 ,C469_=_C3968 ,C469_=_C3986 ,C469_=_C3987 ,C497_=_C1002 ,\nC497_=_C1693 ,C497_=_C2003 ,C497_=_C2027 ,C497_=_C2102 ,C497_=_C2150 ,C497_=_C2170 ,\nC497_=_C2189 ,C497_=_C2222 ,C497_=_C2422 ,C497_=_C2523 ,C497_=_C3098 ,C497_=_C3265 ,\nC497_=_C3522 ,C497_=_C3558 ,C497_=_C3608 ,C497_=_C3609 ,C497_=_C3610 ,C497_=_C3611 ,\nC497_=_C3612 ,C497_=_C3613 ,C497_=_C3617 ,C506_=_C507 ,C506_=_C508 ,C506_=_C509 ,\nC506_=_C510 ,C506_=_C511 ,C506_=_C512 ,C506_=_C514 ,C506_=_C515 ,C506_=_C516 ,\nC506_=_C518 ,C506_=_C519 ,C506_=_C521 ,C506_=_C522 ,C506_=_C523 ,C506_=_C526 ,\nC506_=_C527 ,C506_=_C528 ,C506_=_C529 ,C506_=_C530 ,C507_=_C508 ,C507_=_C509 ,\nC507_=_C510 ,C507_=_C511 ,C507_=_C512 ,C507_=_C514 ,C507_=_C515 ,C507_=_C516 ,\nC507_=_C518 ,C507_=_C519 ,C507_=_C521 ,C507_=_C522 ,C507_=_C523 ,C507_=_C526 ,\nC507_=_C527 ,C507_=_C528 ,C507_=_C529 ,C507_=_C530 ,C507_=_C1244 ,C508_=_C509 ,\nC508_=_C510 ,C508_=_C511 ,C508_=_C512 ,C508_=_C514 ,C508_=_C515 ,C508_=_C516 ,\nC508_=_C518 ,C508_=_C519 ,C508_=_C521 ,C508_=_C522 ,C508_=_C523 ,C508_=_C526 ,\nC508_=_C527 ,C508_=_C528 ,C508_=_C529 ,C508_=_C530 ,C509_=_C510 ,C509_=_C511 ,\nC509_=_C512 ,C509_=_C514 ,C509_=_C515 ,C509_=_C516 ,C509_=_C518 ,C509_=_C519 ,\nC509_=_C521 ,C509_=_C522 ,C509_=_C523 ,C509_=_C526 ,C509_=_C527 ,C509_=_C528 ,\nC509_=_C529 ,C509_=_C530 ,C510_=_C511 ,C510_=_C512 ,C510_=_C514 ,C510_=_C515 ,\nC510_=_C516 ,C510_=_C518 ,C510_=_C519 ,C510_=_C521 ,C510_=_C522 ,C510_=_C523 ,\nC510_=_C526 ,C510_=_C527 ,C510_=_C528 ,C510_=_C529 ,C510_=_C530 ,C510_=_C1524 ,\nC510_=_C1528 ,C510_=_C1532 ,C510_=_C1536 ,C510_=_C1537 ,C510_=_C1538 ,C511_=_C512 ,\nC511_=_C514 ,C511_=_C515 ,C511_=_C516 ,C511_=_C518 ,C511_=_C519 ,C511_=_C521 ,\nC511_=_C522 ,C511_=_C523 ,C511_=_C526 ,C511_=_C527 ,C511_=_C528 ,C511_=_C529 ,\nC511_=_C530 ,C512_=_C514 ,C512_=_C515 ,C512_=_C516 ,C512_=_C518 ,C512_=_C519 ,\nC512_=_C521 ,C512_=_C522 ,C512_=_C523 ,C512_=_C526 ,C512_=_C527 ,C512_=_C528 ,\nC512_=_C529 ,C512_=_C530 ,C514_=_C515 ,C514_=_C516 ,C514_=_C518 ,C514_=_C519 ,\nC514_=_C521 ,C514_=_C522 ,C514_=_C523 ,C514_=_C526 ,C514_=_C527 ,C514_=_C528 ,\nC514_=_C529 ,C514_=_C530 ,C514_=_C2170 ,C515_=_C516 ,C515_=_C518 ,C515_=_C519 ,\nC515_=_C521 ,C515_=_C522 ,C515_=_C523 ,C515_=_C526 ,C515_=_C527 ,C515_=_C528 ,\nC515_=_C529 ,C515_=_C530 ,C515_=_C2966 ,C516_=_C518 ,C516_=_C519 ,C516_=_C521 ,\nC516_=_C522 ,C516_=_C523 ,C516_=_C526 ,C516_=_C527 ,C516_=_C528 ,C516_=_C529 ,\nC516_=_C530 ,C516_=_C3304 ,C518_=_C519 ,C518_=_C521 ,C518_=_C522 ,C518_=_C523 ,\nC518_=_C526 ,C518_=_C527 ,C518_=_C528 ,C518_=_C529 ,C518_=_C530 ,C519_=_C521 ,\nC519_=_C522 ,C519_=_C523 ,C519_=_C526 ,C519_=_C527 ,C519_=_C528 ,C519_=_C529 ,\nC519_=_C530 ,C519_=_C3353 ,C521_=_C522 ,C521_=_C523 ,C521_=_C526 ,C521_=_C527 ,\nC521_=_C528 ,C521_=_C529 ,C521_=_C530 ,C522_=_C523 ,C522_=_C526 ,C522_=_C527 ,\nC522_=_C528 ,C522_=_C529 ,C522_=_C530 ,C522_=_C2350 ,C522_=_C3924 ,C523_=_C526 ,\nC523_=_C527 ,C523_=_C528 ,C523_=_C529 ,C523_=_C530 ,C526_=_C527 ,C526_=_C528 ,\nC526_=_C529 ,C526_=_C530 ,C526_=_C1628 ,C526_=_C3226 ,C526_=_C4005 ,C527_=_C528 ,\nC527_=_C529 ,C527_=_C530 ,C527_=_C2942 ,C527_=_C4024 ,C528_=_C529 ,C528_=_C530 ,\nC528_=_C1803 ,C528_=_C2085 ,C528_=_C2473 ,C529_=_C530 ,C529_=_C3395 ,C529_=_C3917 ,\nC529_=_C4009 ,C530_=_C1808 ,C537_=_C549 ,C537_=_C1407 ,C537_=_C1655 ,C537_=_C1809 ,\nC537_=_C1811 ,C537_=_C1812 ,C537_=_C1814 ,C537_=_C1815 ,C537_=_C1816 ,C537_=_C1819 ,\nC537_=_C1821 ,C537_=_C1823 ,C537_=_C1825 ,C537_=_C1826 ,C537_=_C1827 ,C537_=_C1828 ,\nC537_=_C1829 ,C537_=_C1830 ,C537_=_C1832 ,C537_=_C1833 ,C549_=_C665 ,C549_=_C1663 ,\nC549_=_C1728 ,C549_=_C1934 ,C549_=_C2241 ,C549_=_C2993 ,C549_=_C3032 ,C549_=_C3033 ,\nC549_=_C3035 ,C549_=_C3037 ,C549_=_C3039 ,C581_=_C600 ,C581_=_C633 ,C581_=_C891 ,\nC581_=_C1176 ,C581_=_C1244 ,C581_=_C1358 ,C581_=_C1565 ,C581_=_C1834 ,C581_=_C1855 ,\nC581_=_C1857 ,C581_=_C1858 ,C581_=_C1859 ,C581_=_C1860 ,C581_=_C1861 ,C581_=_C1862 ,\nC581_=_C1863 ,C581_=_C1865 ,C581_=_C1866 ,C600_=_C651 ,C600_=_C906 ,C600_=_C1579 ,\nC600_=_C1963 ,C600_=_C2312 ,C600_=_C2581 ,C600_=_C2839 ,C600_=_C3076 ,C600_=_C3166 ,\nC600_=_C3331 ,C600_=_C3442 ,C600_=_C3717 ,C600_=_C3740 ,C600_=_C3848 ,C600_=_C3872 ,\nC600_=_C3974 ,C600_=_C3975 ,C600_=_C3976 ,C633_=_C642 ,C633_=_C651 ,C633_=_C653 ,\nC633_=_C891 ,C633_=_C1176 ,C633_=_C1244 ,C633_=_C1358 ,C633_=_C1565 ,C633_=_C1834 ,\nC633_=_C1855 ,C633_=_C1857 ,C633_=_C1858 ,C633_=_C1859 ,C633_=_C1860 ,C633_=_C1861 ,\nC633_=_C1862 ,C633_=_C1863 ,C633_=_C1865 ,C633_=_C1866 ,C642_=_C651 ,C642_=_C653 ,\nC642_=_C689 ,C642_=_C1052 ,C642_=_C1129 ,C642_=_C1160 ,C642_=_C1528 ,C642_=_C1594 ,\nC642_=_C2402 ,C642_=_C2678 ,C642_=_C2756 ,C642_=_C2849 ,C642_=_C2966 ,C642_=_C3337 ,\nC642_=_C3351 ,C642_=_C3352 ,C642_=_C3353 ,C642_=_C3354 ,C642_=_C3356 ,C642_=_C3360 ,\nC651_=_C653 ,C651_=_C906 ,C651_=_C1579 ,C651_=_C1963 ,C651_=_C2312 ,C651_=_C2581 ,\nC651_=_C2839 ,C651_=_C3076 ,C651_=_C3166 ,C651_=_C3331 ,C651_=_C3442 ,C651_=_C3717 ,\nC651_=_C3740 ,C651_=_C3848 ,C651_=_C3872 ,C651_=_C3974 ,C651_=_C3975 ,C651_=_C3976 ,\nC653_=_C673 ,C653_=_C1063 ,C653_=_C1142 ,C653_=_C1888 ,C653_=_C2766 ,C653_=_C2860 ,\nC653_=_C3476 ,C653_=_C3727 ,C653_=_C3762 ,C653_=_C3884 ,C653_=_C3953 ,C653_=_C4091 ,\nC653_=_C4094 ,C657_=_C665 ,C657_=_C670 ,C657_=_C673 ,C657_=_C790 ,C657_=_C1361 ,\nC657_=_C1703 ,C657_=_C2079 ,C657_=_C2080 ,C657_=_C2081 ,C657_=_C2082 ,C657_=_C2083 ,\nC657_=_C2084 ,C657_=_C2085 ,C657_=_C2086 ,C657_=_C2087 ,C657_=_C2088 ,C657_=_C2089 ,\nC657_=_C2090 ,C665_=_C670 ,C665_=_C673 ,C665_=_C1663 ,C665_=_C1728 ,C665_=_C1934 ,\nC665_=_C2241 ,C665_=_C2993 ,C665_=_C3032 ,C665_=_C3033 ,C665_=_C3035 ,C665_=_C3037 ,\nC665_=_C3039</w:t>
      </w:r>
    </w:p>
    <w:p>
      <w:pPr>
        <w:pStyle w:val="PreformattedText"/>
        <w:bidi w:val="0"/>
        <w:spacing w:before="0" w:after="0"/>
        <w:jc w:val="left"/>
        <w:rPr/>
      </w:pPr>
      <w:r>
        <w:rPr/>
        <w:t xml:space="preserve"> </w:t>
      </w:r>
      <w:r>
        <w:rPr/>
        <w:t>,C670_=_C673 ,C670_=_C696 ,C670_=_C722 ,C670_=_C979 ,C670_=_C1058 ,\nC670_=_C1882 ,C670_=_C1957 ,C670_=_C2958 ,C670_=_C3254 ,C670_=_C3427 ,C670_=_C3571 ,\nC670_=_C3750 ,C670_=_C3788 ,C670_=_C3831 ,C670_=_C3832 ,C670_=_C3833 ,C670_=_C3834 ,\nC670_=_C3836 ,C670_=_C3837 ,C670_=_C3839 ,C670_=_C3840 ,C673_=_C1063 ,C673_=_C1142 ,\nC673_=_C1888 ,C673_=_C2766 ,C673_=_C2860 ,C673_=_C3476 ,C673_=_C3727 ,C673_=_C3762 ,\nC673_=_C3884 ,C673_=_C3953 ,C673_=_C4091 ,C673_=_C4094 ,C689_=_C696 ,C689_=_C701 ,\nC689_=_C1052 ,C689_=_C1129 ,C689_=_C1160 ,C689_=_C1528 ,C689_=_C1594 ,C689_=_C2402 ,\nC689_=_C2678 ,C689_=_C2756 ,C689_=_C2849 ,C689_=_C2966 ,C689_=_C3337 ,C689_=_C3351 ,\nC689_=_C3352 ,C689_=_C3353 ,C689_=_C3354 ,C689_=_C3356 ,C689_=_C3360 ,C696_=_C701 ,\nC696_=_C722 ,C696_=_C979 ,C696_=_C1058 ,C696_=_C1882 ,C696_=_C1957 ,C696_=_C2958 ,\nC696_=_C3254 ,C696_=_C3427 ,C696_=_C3571 ,C696_=_C3750 ,C696_=_C3788 ,C696_=_C3831 ,\nC696_=_C3832 ,C696_=_C3833 ,C696_=_C3834 ,C696_=_C3836 ,C696_=_C3837 ,C696_=_C3839 ,\nC696_=_C3840 ,C701_=_C776 ,C701_=_C1538 ,C701_=_C1965 ,C701_=_C2009 ,C701_=_C2033 ,\nC701_=_C2153 ,C701_=_C2427 ,C701_=_C2531 ,C701_=_C2791 ,C701_=_C3260 ,C701_=_C3421 ,\nC701_=_C3432 ,C701_=_C3560 ,C701_=_C3575 ,C701_=_C3808 ,C701_=_C3901 ,C701_=_C3960 ,\nC701_=_C4001 ,C701_=_C4003 ,C722_=_C979 ,C722_=_C1058 ,C722_=_C1882 ,C722_=_C1957 ,\nC722_=_C2958 ,C722_=_C3254 ,C722_=_C3427 ,C722_=_C3571 ,C722_=_C3750 ,C722_=_C3788 ,\nC722_=_C3831 ,C722_=_C3832 ,C722_=_C3833 ,C722_=_C3834 ,C722_=_C3836 ,C722_=_C3837 ,\nC722_=_C3839 ,C722_=_C3840 ,C756_=_C804 ,C756_=_C984 ,C756_=_C1352 ,C756_=_C1448 ,\nC756_=_C1473 ,C756_=_C1537 ,C756_=_C1850 ,C756_=_C1964 ,C756_=_C2248 ,C756_=_C2986 ,\nC756_=_C3148 ,C756_=_C3516 ,C756_=_C3650 ,C756_=_C3881 ,C756_=_C3924 ,C756_=_C3927 ,\nC756_=_C3996 ,C756_=_C3997 ,C776_=_C1538 ,C776_=_C1965 ,C776_=_C2009 ,C776_=_C2033 ,\nC776_=_C2153 ,C776_=_C2427 ,C776_=_C2531 ,C776_=_C2791 ,C776_=_C3260 ,C776_=_C3421 ,\nC776_=_C3432 ,C776_=_C3560 ,C776_=_C3575 ,C776_=_C3808 ,C776_=_C3901 ,C776_=_C3960 ,\nC776_=_C4001 ,C776_=_C4003 ,C787_=_C790 ,C787_=_C791 ,C787_=_C792 ,C787_=_C804 ,\nC787_=_C839 ,C787_=_C1383 ,C787_=_C1524 ,C787_=_C1563 ,C787_=_C1791 ,C787_=_C1793 ,\nC787_=_C1796 ,C787_=_C1798 ,C787_=_C1799 ,C787_=_C1800 ,C787_=_C1803 ,C787_=_C1804 ,\nC787_=_C1805 ,C787_=_C1806 ,C787_=_C1807 ,C787_=_C1808 ,C790_=_C791 ,C790_=_C792 ,\nC790_=_C804 ,C790_=_C1361 ,C790_=_C1703 ,C790_=_C2079 ,C790_=_C2080 ,C790_=_C2081 ,\nC790_=_C2082 ,C790_=_C2083 ,C790_=_C2084 ,C790_=_C2085 ,C790_=_C2086 ,C790_=_C2087 ,\nC790_=_C2088 ,C790_=_C2089 ,C790_=_C2090 ,C791_=_C792 ,C791_=_C804 ,C791_=_C1200 ,\nC791_=_C1459 ,C791_=_C1868 ,C791_=_C1914 ,C791_=_C2335 ,C791_=_C2336 ,C791_=_C2337 ,\nC791_=_C2338 ,C791_=_C2339 ,C791_=_C2342 ,C791_=_C2343 ,C791_=_C2344 ,C791_=_C2345 ,\nC791_=_C2348 ,C791_=_C2349 ,C791_=_C2350 ,C791_=_C2351 ,C791_=_C2352 ,C791_=_C2353 ,\nC791_=_C2354 ,C791_=_C2355 ,C792_=_C804 ,C792_=_C971 ,C792_=_C994 ,C792_=_C1588 ,\nC792_=_C2181 ,C792_=_C2467 ,C792_=_C2469 ,C792_=_C2470 ,C792_=_C2471 ,C792_=_C2472 ,\nC792_=_C2473 ,C792_=_C2474 ,C792_=_C2475 ,C792_=_C2476 ,C792_=_C2477 ,C792_=_C2478 ,\nC792_=_C2479 ,C792_=_C2480 ,C804_=_C984 ,C804_=_C1352 ,C804_=_C1448 ,C804_=_C1473 ,\nC804_=_C1537 ,C804_=_C1850 ,C804_=_C1964 ,C804_=_C2248 ,C804_=_C2986 ,C804_=_C3148 ,\nC804_=_C3516 ,C804_=_C3650 ,C804_=_C3881 ,C804_=_C3924 ,C804_=_C3927 ,C804_=_C3996 ,\nC804_=_C3997 ,C839_=_C848 ,C839_=_C852 ,C839_=_C853 ,C839_=_C1383 ,C839_=_C1524 ,\nC839_=_C1563 ,C839_=_C1791 ,C839_=_C1793 ,C839_=_C1796 ,C839_=_C1798 ,C839_=_C1799 ,\nC839_=_C1800 ,C839_=_C1803 ,C839_=_C1804 ,C839_=_C1805 ,C839_=_C1806 ,C839_=_C1807 ,\nC839_=_C1808 ,C848_=_C852 ,C848_=_C853 ,C848_=_C2062 ,C848_=_C2126 ,C848_=_C2709 ,\nC848_=_C2798 ,C848_=_C2997 ,C848_=_C3124 ,C848_=_C3389 ,C848_=_C3390 ,C848_=_C3391 ,\nC848_=_C3394 ,C848_=_C3395 ,C848_=_C3396 ,C848_=_C3397 ,C852_=_C853 ,C852_=_C905 ,\nC852_=_C1087 ,C852_=_C1324 ,C852_=_C1555 ,C852_=_C1982 ,C852_=_C2068 ,C852_=_C2383 ,\nC852_=_C2634 ,C852_=_C2803 ,C852_=_C2858 ,C852_=_C3213 ,C852_=_C3600 ,C852_=_C3691 ,\nC852_=_C3751 ,C852_=_C3765 ,C852_=_C3822 ,C852_=_C3915 ,C852_=_C3916 ,C852_=_C3917 ,\nC852_=_C3918 ,C852_=_C3919 ,C852_=_C3920 ,C852_=_C3921 ,C853_=_C877 ,C853_=_C1113 ,\nC853_=_C1519 ,C853_=_C2073 ,C853_=_C2154 ,C853_=_C2385 ,C853_=_C2775 ,C853_=_C2806 ,\nC853_=_C3050 ,C853_=_C3214 ,C853_=_C3466 ,C853_=_C3700 ,C853_=_C3824 ,C853_=_C3873 ,\nC853_=_C4005 ,C853_=_C4006 ,C853_=_C4007 ,C853_=_C4008 ,C853_=_C4009 ,C853_=_C4010 ,\nC853_=_C4011 ,C877_=_C878 ,C877_=_C1113 ,C877_=_C1519 ,C877_=_C2073 ,C877_=_C2154 ,\nC877_=_C2385 ,C877_=_C2775 ,C877_=_C2806 ,C877_=_C3050 ,C877_=_C3214 ,C877_=_C3466 ,\nC877_=_C3700 ,C877_=_C3824 ,C877_=_C3873 ,C877_=_C4005 ,C877_=_C4006 ,C877_=_C4007 ,\nC877_=_C4008 ,C877_=_C4009 ,C877_=_C4010 ,C877_=_C4011 ,C878_=_C1115 ,C878_=_C1520 ,\nC878_=_C2010 ,C878_=_C2034 ,C878_=_C2110 ,C878_=_C2155 ,C878_=_C2268 ,C878_=_C2532 ,\nC878_=_C2618 ,C878_=_C2776 ,C878_=_C2792 ,C878_=_C3518 ,C878_=_C3539 ,C878_=_C3561 ,\nC878_=_C3678 ,C878_=_C3701 ,C878_=_C3875 ,C878_=_C4024 ,C878_=_C4025 ,C878_=_C4026 ,\nC878_=_C4027 ,C890_=_C891 ,C890_=_C902 ,C890_=_C905 ,C890_=_C906 ,C890_=_C940 ,\nC890_=_C1333 ,C890_=_C1608 ,C890_=_C1609 ,C890_=_C1610 ,C890_=_C1611 ,C890_=_C1612 ,\nC890_=_C1613 ,C890_=_C1614 ,C890_=_C1615 ,C890_=_C1616 ,C890_=_C1617 ,C890_=_C1620 ,\nC890_=_C1621 ,C890_=_C1623 ,C890_=_C1624 ,C890_=_C1625 ,C890_=_C1626 ,C890_=_C1628 ,\nC890_=_C1629 ,C890_=_C1630 ,C890_=_C1631 ,C891_=_C902 ,C891_=_C905 ,C891_=_C906 ,\nC891_=_C1176 ,C891_=_C1244 ,C891_=_C1358 ,C891_=_C1565 ,C891_=_C1834 ,C891_=_C1855 ,\nC891_=_C1857 ,C891_=_C1858 ,C891_=_C1859 ,C891_=_C1860 ,C891_=_C1861 ,C891_=_C1862 ,\nC891_=_C1863 ,C891_=_C1865 ,C891_=_C1866 ,C902_=_C905 ,C902_=_C906 ,C902_=_C950 ,\nC902_=_C1085 ,C902_=_C1322 ,C902_=_C1348 ,C902_=_C1532 ,C902_=_C2045 ,C902_=_C2381 ,\nC902_=_C2524 ,C902_=_C2632 ,C902_=_C3210 ,C902_=_C3690 ,C902_=_C3729 ,C902_=_C3732 ,\nC902_=_C3734 ,C902_=_C3735 ,C902_=_C3736 ,C902_=_C3737 ,C905_=_C906 ,C905_=_C1087 ,\nC905_=_C1324 ,C905_=_C1555 ,C905_=_C1982 ,C905_=_C2068 ,C905_=_C2383 ,C905_=_C2634 ,\nC905_=_C2803 ,C905_=_C2858 ,C905_=_C3213 ,C905_=_C3600 ,C905_=_C3691 ,C905_=_C3751 ,\nC905_=_C3765 ,C905_=_C3822 ,C905_=_C3915 ,C905_=_C3916 ,C905_=_C3917 ,C905_=_C3918 ,\nC905_=_C3919 ,C905_=_C3920 ,C905_=_C3921 ,C906_=_C1579 ,C906_=_C1963 ,C906_=_C2312 ,\nC906_=_C2581 ,C906_=_C2839 ,C906_=_C3076 ,C906_=_C3166 ,C906_=_C3331 ,C906_=_C3442 ,\nC906_=_C3717 ,C906_=_C3740 ,C906_=_C3848 ,C906_=_C3872 ,C906_=_C3974 ,C906_=_C3975 ,\nC906_=_C3976 ,C940_=_C944 ,C940_=_C950 ,C940_=_C954 ,C940_=_C1333 ,C940_=_C1608 ,\nC940_=_C1609 ,C940_=_C1610 ,C940_=_C1611 ,C940_=_C1612 ,C940_=_C1613 ,C940_=_C1614 ,\nC940_=_C1615 ,C940_=_C1616 ,C940_=_C1617 ,C940_=_C1620 ,C940_=_C1621 ,C940_=_C1623 ,\nC940_=_C1624 ,C940_=_C1625 ,C940_=_C1626 ,C940_=_C1628 ,C940_=_C1629 ,C940_=_C1630 ,\nC940_=_C1631 ,C944_=_C950 ,C944_=_C954 ,C944_=_C1341 ,C944_=_C1435 ,C944_=_C1841 ,\nC944_=_C1872 ,C944_=_C1932 ,C944_=_C2239 ,C944_=_C2932 ,C944_=_C2934 ,C944_=_C2936 ,\nC944_=_C2937 ,C944_=_C2938 ,C944_=_C2939 ,C944_=_C2941 ,C944_=_C2942 ,C944_=_C2943 ,\nC944_=_C2944 ,C944_=_C2945 ,C944_=_C2947 ,C944_=_C2948 ,C950_=_C954 ,C950_=_C1085 ,\nC950_=_C1322 ,C950_=_C1348 ,C950_=_C1532 ,C950_=_C2045 ,C950_=_C2381 ,C950_=_C2524 ,\nC950_=_C2632 ,C950_=_C3210 ,C950_=_C3690 ,C950_=_C3729 ,C950_=_C3732 ,C950_=_C3734 ,\nC950_=_C3735 ,C950_=_C3736 ,C950_=_C3737 ,C954_=_C1009 ,C954_=_C1237 ,C954_=_C1536 ,\nC954_=_C2231 ,C954_=_C2985 ,C954_=_C3274 ,C954_=_C3454 ,C954_=_C3505 ,C954_=_C3529 ,\nC954_=_C3709 ,C954_=_C3823 ,C954_=_C3844 ,C954_=_C3959 ,C954_=_C3965 ,C954_=_C3968 ,\nC954_=_C3986 ,C954_=_C3987 ,C971_=_C979 ,C971_=_C984 ,C971_=_C994 ,C971_=_C1588 ,\nC971_=_C2181 ,C971_=_C2467 ,C971_=_C2469 ,C971_=_C2470 ,C971_=_C2471 ,C971_=_C2472 ,\nC971_=_C2473 ,C971_=_C2474 ,C971_=_C2475 ,C971_=_C2476 ,C971_=_C2477 ,C971_=_C2478 ,\nC971_=_C2479 ,C971_=_C2480 ,C979_=_C984 ,C979_=_C1058 ,C979_=_C1882 ,C979_=_C1957 ,\nC979_=_C2958 ,C979_=_C3254 ,C979_=_C3427 ,C979_=_C3571 ,C979_=_C3750 ,C979_=_C3788 ,\nC979_=_C3831 ,C979_=_C3832 ,C979_=_C3833 ,C979_=_C3834 ,C979_=_C3836 ,C979_=_C3837 ,\nC979_=_C3839 ,C979_=_C3840 ,C984_=_C1352 ,C984_=_C1448 ,C984_=_C1473 ,C984_=_C1537 ,\nC984_=_C1850 ,C984_=_C1964 ,C984_=_C2248 ,C984_=_C2986 ,C984_=_C3148 ,C984_=_C3516 ,\nC984_=_C3650 ,C984_=_C3881 ,C984_=_C3924 ,C984_=_C3927 ,C984_=_C3996 ,C984_=_C3997 ,\nC994_=_C1002 ,C994_=_C1009 ,C994_=_C1588 ,C994_=_C2181 ,C994_=_C2467 ,C994_=_C2469 ,\nC994_=_C2470 ,C994_=_C2471 ,C994_=_C2472 ,C994_=_C2473 ,C994_=_C2474 ,C994_=_C2475 ,\nC994_=_C2476 ,C994_=_C2477 ,C994_=_C2478 ,C994_=_C2479 ,C994_=_C2480 ,C1002_=_C1009 ,\nC1002_=_C1693 ,C1002_=_C2003 ,C1002_=_C2027 ,C1002_=_C2102 ,C1002_=_C2150 ,C1002_=_C2170 ,\nC1002_=_C2189 ,C1002_=_C2222 ,C1002_=_C2422 ,C1002_=_C2523 ,C1002_=_C3098 ,C1002_=_C3265 ,\nC1002_=_C3522 ,C1002_=_C3558 ,C1002_=_C3608 ,C1002_=_C3609 ,C1002_=_C3610 ,C1002_=_C3611 ,\nC1002_=_C3612 ,C1002_=_C3613 ,C1002_=_C3617 ,C1009_=_C1237 ,C1009_=_C1536 ,C1009_=_C2231 ,\nC1009_=_C2985 ,C1009_=_C3274 ,C1009_=_C3454 ,C1009_=_C3505 ,C1009_=_C3529 ,C1009_=_C3709 ,\nC1009_=_C3823 ,C1009_=_C3844 ,C1009_=_C3959 ,C1009_=_C3965 ,C1009_=_C3968 ,C1009_=_C3986 ,\nC1009_=_C3987 ,C1052_=_C1058 ,C1052_=_C1063 ,C1052_=_C1129 ,C1052_=_C1160 ,C1052_=_C1528 ,\nC1052_=_C1594 ,C1052_=_C2402 ,C1052_=_C2678 ,C1052_=_C2756 ,C1052_=_C2849 ,C1052_=_C2966 ,\nC1052_=_C3337 ,C1052_=_C3351 ,C1052_=_C3352 ,C1052_=_C3353 ,C1052_=_C3354 ,C1052_=_C3356 ,\nC1052_=_C3360 ,C1058_=_C1063 ,C1058_=_C1882 ,C1058_=_C1957 ,C1058_=_C2958 ,C1058_=_C3254 ,\nC1058_=_C3427 ,C1058_=_C3571 ,C1058_=_C3750 ,C1058_=_C3788 ,C1058_=_C3831 ,C1058_=_C3832 ,\nC1058_=_C3833 ,C1058_=_C3834 ,C1058_=_C3836 ,C1058_=_C3837 ,C1058_=_C3839 ,C1058_=_C3840 ,\nC1063_=_C1142 ,C1063_=_C1888 ,C1063_=_C2766 ,C1063_=_C2860 ,C1063_=_C3476 ,C1063_=_C3727 ,\nC1063_=_C3762</w:t>
      </w:r>
    </w:p>
    <w:p>
      <w:pPr>
        <w:pStyle w:val="PreformattedText"/>
        <w:bidi w:val="0"/>
        <w:spacing w:before="0" w:after="0"/>
        <w:jc w:val="left"/>
        <w:rPr/>
      </w:pPr>
      <w:r>
        <w:rPr/>
        <w:t xml:space="preserve"> </w:t>
      </w:r>
      <w:r>
        <w:rPr/>
        <w:t>,C1063_=_C3884 ,C1063_=_C3953 ,C1063_=_C4091 ,C1063_=_C4094 ,C1085_=_C1087 ,\nC1085_=_C1322 ,C1085_=_C1348 ,C1085_=_C1532 ,C1085_=_C2045 ,C1085_=_C2381 ,C1085_=_C2524 ,\nC1085_=_C2632 ,C1085_=_C3210 ,C1085_=_C3690 ,C1085_=_C3729 ,C1085_=_C3732 ,C1085_=_C3734 ,\nC1085_=_C3735 ,C1085_=_C3736 ,C1085_=_C3737 ,C1087_=_C1324 ,C1087_=_C1555 ,C1087_=_C1982 ,\nC1087_=_C2068 ,C1087_=_C2383 ,C1087_=_C2634 ,C1087_=_C2803 ,C1087_=_C2858 ,C1087_=_C3213 ,\nC1087_=_C3600 ,C1087_=_C3691 ,C1087_=_C3751 ,C1087_=_C3765 ,C1087_=_C3822 ,C1087_=_C3915 ,\nC1087_=_C3916 ,C1087_=_C3917 ,C1087_=_C3918 ,C1087_=_C3919 ,C1087_=_C3920 ,C1087_=_C3921 ,\nC1113_=_C1115 ,C1113_=_C1519 ,C1113_=_C2073 ,C1113_=_C2154 ,C1113_=_C2385 ,C1113_=_C2775 ,\nC1113_=_C2806 ,C1113_=_C3050 ,C1113_=_C3214 ,C1113_=_C3466 ,C1113_=_C3700 ,C1113_=_C3824 ,\nC1113_=_C3873 ,C1113_=_C4005 ,C1113_=_C4006 ,C1113_=_C4007 ,C1113_=_C4008 ,C1113_=_C4009 ,\nC1113_=_C4010 ,C1113_=_C4011 ,C1115_=_C1520 ,C1115_=_C2010 ,C1115_=_C2034 ,C1115_=_C2110 ,\nC1115_=_C2155 ,C1115_=_C2268 ,C1115_=_C2532 ,C1115_=_C2618 ,C1115_=_C2776 ,C1115_=_C2792 ,\nC1115_=_C3518 ,C1115_=_C3539 ,C1115_=_C3561 ,C1115_=_C3678 ,C1115_=_C3701 ,C1115_=_C3875 ,\nC1115_=_C4024 ,C1115_=_C4025 ,C1115_=_C4026 ,C1115_=_C4027 ,C1123_=_C1129 ,C1123_=_C1142 ,\nC1123_=_C1726 ,C1123_=_C1997 ,C1123_=_C2022 ,C1123_=_C2141 ,C1123_=_C2519 ,C1123_=_C2891 ,\nC1123_=_C2893 ,C1123_=_C2894 ,C1123_=_C2895 ,C1123_=_C2896 ,C1123_=_C2898 ,C1123_=_C2899 ,\nC1123_=_C2900 ,C1123_=_C2901 ,C1123_=_C2902 ,C1123_=_C2906 ,C1129_=_C1142 ,C1129_=_C1160 ,\nC1129_=_C1528 ,C1129_=_C1594 ,C1129_=_C2402 ,C1129_=_C2678 ,C1129_=_C2756 ,C1129_=_C2849 ,\nC1129_=_C2966 ,C1129_=_C3337 ,C1129_=_C3351 ,C1129_=_C3352 ,C1129_=_C3353 ,C1129_=_C3354 ,\nC1129_=_C3356 ,C1129_=_C3360 ,C1142_=_C1888 ,C1142_=_C2766 ,C1142_=_C2860 ,C1142_=_C3476 ,\nC1142_=_C3727 ,C1142_=_C3762 ,C1142_=_C3884 ,C1142_=_C3953 ,C1142_=_C4091 ,C1142_=_C4094 ,\nC1160_=_C1528 ,C1160_=_C1594 ,C1160_=_C2402 ,C1160_=_C2678 ,C1160_=_C2756 ,C1160_=_C2849 ,\nC1160_=_C2966 ,C1160_=_C3337 ,C1160_=_C3351 ,C1160_=_C3352 ,C1160_=_C3353 ,C1160_=_C3354 ,\nC1160_=_C3356 ,C1160_=_C3360 ,C1176_=_C1244 ,C1176_=_C1358 ,C1176_=_C1565 ,C1176_=_C1834 ,\nC1176_=_C1855 ,C1176_=_C1857 ,C1176_=_C1858 ,C1176_=_C1859 ,C1176_=_C1860 ,C1176_=_C1861 ,\nC1176_=_C1862 ,C1176_=_C1863 ,C1176_=_C1865 ,C1176_=_C1866 ,C1200_=_C1459 ,C1200_=_C1868 ,\nC1200_=_C1914 ,C1200_=_C2335 ,C1200_=_C2336 ,C1200_=_C2337 ,C1200_=_C2338 ,C1200_=_C2339 ,\nC1200_=_C2342 ,C1200_=_C2343 ,C1200_=_C2344 ,C1200_=_C2345 ,C1200_=_C2348 ,C1200_=_C2349 ,\nC1200_=_C2350 ,C1200_=_C2351 ,C1200_=_C2352 ,C1200_=_C2353 ,C1200_=_C2354 ,C1200_=_C2355 ,\nC1237_=_C1536 ,C1237_=_C2231 ,C1237_=_C2985 ,C1237_=_C3274 ,C1237_=_C3454 ,C1237_=_C3505 ,\nC1237_=_C3529 ,C1237_=_C3709 ,C1237_=_C3823 ,C1237_=_C3844 ,C1237_=_C3959 ,C1237_=_C3965 ,\nC1237_=_C3968 ,C1237_=_C3986 ,C1237_=_C3987 ,C1244_=_C1358 ,C1244_=_C1565 ,C1244_=_C1834 ,\nC1244_=_C1855 ,C1244_=_C1857 ,C1244_=_C1858 ,C1244_=_C1859 ,C1244_=_C1860 ,C1244_=_C1861 ,\nC1244_=_C1862 ,C1244_=_C1863 ,C1244_=_C1865 ,C1244_=_C1866 ,C1322_=_C1324 ,C1322_=_C1348 ,\nC1322_=_C1532 ,C1322_=_C2045 ,C1322_=_C2381 ,C1322_=_C2524 ,C1322_=_C2632 ,C1322_=_C3210 ,\nC1322_=_C3690 ,C1322_=_C3729 ,C1322_=_C3732 ,C1322_=_C3734 ,C1322_=_C3735 ,C1322_=_C3736 ,\nC1322_=_C3737 ,C1324_=_C1555 ,C1324_=_C1982 ,C1324_=_C2068 ,C1324_=_C2383 ,C1324_=_C2634 ,\nC1324_=_C2803 ,C1324_=_C2858 ,C1324_=_C3213 ,C1324_=_C3600 ,C1324_=_C3691 ,C1324_=_C3751 ,\nC1324_=_C3765 ,C1324_=_C3822 ,C1324_=_C3915 ,C1324_=_C3916 ,C1324_=_C3917 ,C1324_=_C3918 ,\nC1324_=_C3919 ,C1324_=_C3920 ,C1324_=_C3921 ,C1333_=_C1341 ,C1333_=_C1348 ,C1333_=_C1352 ,\nC1333_=_C1608 ,C1333_=_C1609 ,C1333_=_C1610 ,C1333_=_C1611 ,C1333_=_C1612 ,C1333_=_C1613 ,\nC1333_=_C1614 ,C1333_=_C1615 ,C1333_=_C1616 ,C1333_=_C1617 ,C1333_=_C1620 ,C1333_=_C1621 ,\nC1333_=_C1623 ,C1333_=_C1624 ,C1333_=_C1625 ,C1333_=_C1626 ,C1333_=_C1628 ,C1333_=_C1629 ,\nC1333_=_C1630 ,C1333_=_C1631 ,C1341_=_C1348 ,C1341_=_C1352 ,C1341_=_C1435 ,C1341_=_C1841 ,\nC1341_=_C1872 ,C1341_=_C1932 ,C1341_=_C2239 ,C1341_=_C2932 ,C1341_=_C2934 ,C1341_=_C2936 ,\nC1341_=_C2937 ,C1341_=_C2938 ,C1341_=_C2939 ,C1341_=_C2941 ,C1341_=_C2942 ,C1341_=_C2943 ,\nC1341_=_C2944 ,C1341_=_C2945 ,C1341_=_C2947 ,C1341_=_C2948 ,C1348_=_C1352 ,C1348_=_C1532 ,\nC1348_=_C2045 ,C1348_=_C2381 ,C1348_=_C2524 ,C1348_=_C2632 ,C1348_=_C3210 ,C1348_=_C3690 ,\nC1348_=_C3729 ,C1348_=_C3732 ,C1348_=_C3734 ,C1348_=_C3735 ,C1348_=_C3736 ,C1348_=_C3737 ,\nC1352_=_C1448 ,C1352_=_C1473 ,C1352_=_C1537 ,C1352_=_C1850 ,C1352_=_C1964 ,C1352_=_C2248 ,\nC1352_=_C2986 ,C1352_=_C3148 ,C1352_=_C3516 ,C1352_=_C3650 ,C1352_=_C3881 ,C1352_=_C3924 ,\nC1352_=_C3927 ,C1352_=_C3996 ,C1352_=_C3997 ,C1358_=_C1361 ,C1358_=_C1565 ,C1358_=_C1834 ,\nC1358_=_C1855 ,C1358_=_C1857 ,C1358_=_C1858 ,C1358_=_C1859 ,C1358_=_C1860 ,C1358_=_C1861 ,\nC1358_=_C1862 ,C1358_=_C1863 ,C1358_=_C1865 ,C1358_=_C1866 ,C1361_=_C1703 ,C1361_=_C2079 ,\nC1361_=_C2080 ,C1361_=_C2081 ,C1361_=_C2082 ,C1361_=_C2083 ,C1361_=_C2084 ,C1361_=_C2085 ,\nC1361_=_C2086 ,C1361_=_C2087 ,C1361_=_C2088 ,C1361_=_C2089 ,C1361_=_C2090 ,C1383_=_C1524 ,\nC1383_=_C1563 ,C1383_=_C1791 ,C1383_=_C1793 ,C1383_=_C1796 ,C1383_=_C1798 ,C1383_=_C1799 ,\nC1383_=_C1800 ,C1383_=_C1803 ,C1383_=_C1804 ,C1383_=_C1805 ,C1383_=_C1806 ,C1383_=_C1807 ,\nC1383_=_C1808 ,C1407_=_C1414 ,C1407_=_C1655 ,C1407_=_C1809 ,C1407_=_C1811 ,C1407_=_C1812 ,\nC1407_=_C1814 ,C1407_=_C1815 ,C1407_=_C1816 ,C1407_=_C1819 ,C1407_=_C1821 ,C1407_=_C1823 ,\nC1407_=_C1825 ,C1407_=_C1826 ,C1407_=_C1827 ,C1407_=_C1828 ,C1407_=_C1829 ,C1407_=_C1830 ,\nC1407_=_C1832 ,C1407_=_C1833 ,C1414_=_C1687 ,C1414_=_C1871 ,C1414_=_C1998 ,C1414_=_C2537 ,\nC1414_=_C2587 ,C1414_=_C2921 ,C1414_=_C2922 ,C1414_=_C2924 ,C1414_=_C2925 ,C1414_=_C2927 ,\nC1414_=_C2928 ,C1414_=_C2930 ,C1435_=_C1448 ,C1435_=_C1841 ,C1435_=_C1872 ,C1435_=_C1932 ,\nC1435_=_C2239 ,C1435_=_C2932 ,C1435_=_C2934 ,C1435_=_C2936 ,C1435_=_C2937 ,C1435_=_C2938 ,\nC1435_=_C2939 ,C1435_=_C2941 ,C1435_=_C2942 ,C1435_=_C2943 ,C1435_=_C2944 ,C1435_=_C2945 ,\nC1435_=_C2947 ,C1435_=_C2948 ,C1448_=_C1473 ,C1448_=_C1537 ,C1448_=_C1850 ,C1448_=_C1964 ,\nC1448_=_C2248 ,C1448_=_C2986 ,C1448_=_C3148 ,C1448_=_C3516 ,C1448_=_C3650 ,C1448_=_C3881 ,\nC1448_=_C3924 ,C1448_=_C3927 ,C1448_=_C3996 ,C1448_=_C3997 ,C1455_=_C1459 ,C1455_=_C1473 ,\nC1455_=_C1702 ,C1455_=_C1867 ,C1455_=_C1890 ,C1455_=_C1891 ,C1455_=_C1893 ,C1455_=_C1894 ,\nC1455_=_C1895 ,C1455_=_C1896 ,C1455_=_C1899 ,C1455_=_C1902 ,C1455_=_C1903 ,C1455_=_C1904 ,\nC1455_=_C1905 ,C1455_=_C1906 ,C1455_=_C1907 ,C1455_=_C1908 ,C1455_=_C1909 ,C1455_=_C1910 ,\nC1455_=_C1911 ,C1455_=_C1913 ,C1459_=_C1473 ,C1459_=_C1868 ,C1459_=_C1914 ,C1459_=_C2335 ,\nC1459_=_C2336 ,C1459_=_C2337 ,C1459_=_C2338 ,C1459_=_C2339 ,C1459_=_C2342 ,C1459_=_C2343 ,\nC1459_=_C2344 ,C1459_=_C2345 ,C1459_=_C2348 ,C1459_=_C2349 ,C1459_=_C2350 ,C1459_=_C2351 ,\nC1459_=_C2352 ,C1459_=_C2353 ,C1459_=_C2354 ,C1459_=_C2355 ,C1473_=_C1537 ,C1473_=_C1850 ,\nC1473_=_C1964 ,C1473_=_C2248 ,C1473_=_C2986 ,C1473_=_C3148 ,C1473_=_C3516 ,C1473_=_C3650 ,\nC1473_=_C3881 ,C1473_=_C3924 ,C1473_=_C3927 ,C1473_=_C3996 ,C1473_=_C3997 ,C1519_=_C1520 ,\nC1519_=_C2073 ,C1519_=_C2154 ,C1519_=_C2385 ,C1519_=_C2775 ,C1519_=_C2806 ,C1519_=_C3050 ,\nC1519_=_C3214 ,C1519_=_C3466 ,C1519_=_C3700 ,C1519_=_C3824 ,C1519_=_C3873 ,C1519_=_C4005 ,\nC1519_=_C4006 ,C1519_=_C4007 ,C1519_=_C4008 ,C1519_=_C4009 ,C1519_=_C4010 ,C1519_=_C4011 ,\nC1520_=_C2010 ,C1520_=_C2034 ,C1520_=_C2110 ,C1520_=_C2155 ,C1520_=_C2268 ,C1520_=_C2532 ,\nC1520_=_C2618 ,C1520_=_C2776 ,C1520_=_C2792 ,C1520_=_C3518 ,C1520_=_C3539 ,C1520_=_C3561 ,\nC1520_=_C3678 ,C1520_=_C3701 ,C1520_=_C3875 ,C1520_=_C4024 ,C1520_=_C4025 ,C1520_=_C4026 ,\nC1520_=_C4027 ,C1524_=_C1528 ,C1524_=_C1532 ,C1524_=_C1536 ,C1524_=_C1537 ,C1524_=_C1538 ,\nC1524_=_C1563 ,C1524_=_C1791 ,C1524_=_C1793 ,C1524_=_C1796 ,C1524_=_C1798 ,C1524_=_C1799 ,\nC1524_=_C1800 ,C1524_=_C1803 ,C1524_=_C1804 ,C1524_=_C1805 ,C1524_=_C1806 ,C1524_=_C1807 ,\nC1524_=_C1808 ,C1528_=_C1532 ,C1528_=_C1536 ,C1528_=_C1537 ,C1528_=_C1538 ,C1528_=_C1594 ,\nC1528_=_C2402 ,C1528_=_C2678 ,C1528_=_C2756 ,C1528_=_C2849 ,C1528_=_C2966 ,C1528_=_C3337 ,\nC1528_=_C3351 ,C1528_=_C3352 ,C1528_=_C3353 ,C1528_=_C3354 ,C1528_=_C3356 ,C1528_=_C3360 ,\nC1532_=_C1536 ,C1532_=_C1537 ,C1532_=_C1538 ,C1532_=_C2045 ,C1532_=_C2381 ,C1532_=_C2524 ,\nC1532_=_C2632 ,C1532_=_C3210 ,C1532_=_C3690 ,C1532_=_C3729 ,C1532_=_C3732 ,C1532_=_C3734 ,\nC1532_=_C3735 ,C1532_=_C3736 ,C1532_=_C3737 ,C1536_=_C1537 ,C1536_=_C1538 ,C1536_=_C2231 ,\nC1536_=_C2985 ,C1536_=_C3274 ,C1536_=_C3454 ,C1536_=_C3505 ,C1536_=_C3529 ,C1536_=_C3709 ,\nC1536_=_C3823 ,C1536_=_C3844 ,C1536_=_C3959 ,C1536_=_C3965 ,C1536_=_C3968 ,C1536_=_C3986 ,\nC1536_=_C3987 ,C1537_=_C1538 ,C1537_=_C1850 ,C1537_=_C1964 ,C1537_=_C2248 ,C1537_=_C2986 ,\nC1537_=_C3148 ,C1537_=_C3516 ,C1537_=_C3650 ,C1537_=_C3881 ,C1537_=_C3924 ,C1537_=_C3927 ,\nC1537_=_C3996 ,C1537_=_C3997 ,C1538_=_C1965 ,C1538_=_C2009 ,C1538_=_C2033 ,C1538_=_C2153 ,\nC1538_=_C2427 ,C1538_=_C2531 ,C1538_=_C2791 ,C1538_=_C3260 ,C1538_=_C3421 ,C1538_=_C3432 ,\nC1538_=_C3560 ,C1538_=_C3575 ,C1538_=_C3808 ,C1538_=_C3901 ,C1538_=_C3960 ,C1538_=_C4001 ,\nC1538_=_C4003 ,C1549_=_C1555 ,C1549_=_C1598 ,C1549_=_C1878 ,C1549_=_C1976 ,C1549_=_C2852 ,\nC1549_=_C3207 ,C1549_=_C3304 ,C1549_=_C3545 ,C1549_=_C3546 ,C1549_=_C3547 ,C1549_=_C3548 ,\nC1549_=_C3549 ,C1549_=_C3550 ,C1549_=_C3551 ,C1549_=_C3553 ,C1549_=_C3555 ,C1549_=_C3556 ,\nC1549_=_C3557 ,C1555_=_C1982 ,C1555_=_C2068 ,C1555_=_C2383 ,C1555_=_C2634 ,C1555_=_C2803 ,\nC1555_=_C2858 ,C1555_=_C3213 ,C1555_=_C3600 ,C1555_=_C3691 ,C1555_=_C3751 ,C1555_=_C3765 ,\nC1555_=_C3822 ,C1555_=_C3915 ,C1555_=_C3916 ,C1555_=_C3917 ,C1555_=_C3918 ,C1555_=_C3919 ,\nC1555_=_C3920 ,C1555_=_C3921 ,C1563_=_C1565 ,C1563_=_C1579 ,C1563_=_C1791 ,C1563_=_C1793 ,\nC1563_=_C1796 ,C1563_=_C1798 ,C1563_=_C1799 ,C1563_=_C1800 ,C1563_=_C1803</w:t>
      </w:r>
    </w:p>
    <w:p>
      <w:pPr>
        <w:pStyle w:val="PreformattedText"/>
        <w:bidi w:val="0"/>
        <w:spacing w:before="0" w:after="0"/>
        <w:jc w:val="left"/>
        <w:rPr/>
      </w:pPr>
      <w:r>
        <w:rPr/>
        <w:t xml:space="preserve"> </w:t>
      </w:r>
      <w:r>
        <w:rPr/>
        <w:t>,C1563_=_C1804 ,\nC1563_=_C1805 ,C1563_=_C1806 ,C1563_=_C1807 ,C1563_=_C1808 ,C1565_=_C1579 ,C1565_=_C1834 ,\nC1565_=_C1855 ,C1565_=_C1857 ,C1565_=_C1858 ,C1565_=_C1859 ,C1565_=_C1860 ,C1565_=_C1861 ,\nC1565_=_C1862 ,C1565_=_C1863 ,C1565_=_C1865 ,C1565_=_C1866 ,C1579_=_C1963 ,C1579_=_C2312 ,\nC1579_=_C2581 ,C1579_=_C2839 ,C1579_=_C3076 ,C1579_=_C3166 ,C1579_=_C3331 ,C1579_=_C3442 ,\nC1579_=_C3717 ,C1579_=_C3740 ,C1579_=_C3848 ,C1579_=_C3872 ,C1579_=_C3974 ,C1579_=_C3975 ,\nC1579_=_C3976 ,C1588_=_C1594 ,C1588_=_C1598 ,C1588_=_C2181 ,C1588_=_C2467 ,C1588_=_C2469 ,\nC1588_=_C2470 ,C1588_=_C2471 ,C1588_=_C2472 ,C1588_=_C2473 ,C1588_=_C2474 ,C1588_=_C2475 ,\nC1588_=_C2476 ,C1588_=_C2477 ,C1588_=_C2478 ,C1588_=_C2479 ,C1588_=_C2480 ,C1594_=_C1598 ,\nC1594_=_C2402 ,C1594_=_C2678 ,C1594_=_C2756 ,C1594_=_C2849 ,C1594_=_C2966 ,C1594_=_C3337 ,\nC1594_=_C3351 ,C1594_=_C3352 ,C1594_=_C3353 ,C1594_=_C3354 ,C1594_=_C3356 ,C1594_=_C3360 ,\nC1598_=_C1878 ,C1598_=_C1976 ,C1598_=_C2852 ,C1598_=_C3207 ,C1598_=_C3304 ,C1598_=_C3545 ,\nC1598_=_C3546 ,C1598_=_C3547 ,C1598_=_C3548 ,C1598_=_C3549 ,C1598_=_C3550 ,C1598_=_C3551 ,\nC1598_=_C3553 ,C1598_=_C3555 ,C1598_=_C3556 ,C1598_=_C3557 ,C1608_=_C1609 ,C1608_=_C1610 ,\nC1608_=_C1611 ,C1608_=_C1612 ,C1608_=_C1613 ,C1608_=_C1614 ,C1608_=_C1615 ,C1608_=_C1616 ,\nC1608_=_C1617 ,C1608_=_C1620 ,C1608_=_C1621 ,C1608_=_C1623 ,C1608_=_C1624 ,C1608_=_C1625 ,\nC1608_=_C1626 ,C1608_=_C1628 ,C1608_=_C1629 ,C1608_=_C1630 ,C1608_=_C1631 ,C1608_=_C1791 ,\nC1608_=_C1890 ,C1608_=_C2045 ,C1609_=_C1610 ,C1609_=_C1611 ,C1609_=_C1612 ,C1609_=_C1613 ,\nC1609_=_C1614 ,C1609_=_C1615 ,C1609_=_C1616 ,C1609_=_C1617 ,C1609_=_C1620 ,C1609_=_C1621 ,\nC1609_=_C1623 ,C1609_=_C1624 ,C1609_=_C1625 ,C1609_=_C1626 ,C1609_=_C1628 ,C1609_=_C1629 ,\nC1609_=_C1630 ,C1609_=_C1631 ,C1609_=_C2124 ,C1609_=_C2126 ,C1610_=_C1611 ,C1610_=_C1612 ,\nC1610_=_C1613 ,C1610_=_C1614 ,C1610_=_C1615 ,C1610_=_C1616 ,C1610_=_C1617 ,C1610_=_C1620 ,\nC1610_=_C1621 ,C1610_=_C1623 ,C1610_=_C1624 ,C1610_=_C1625 ,C1610_=_C1626 ,C1610_=_C1628 ,\nC1610_=_C1629 ,C1610_=_C1630 ,C1610_=_C1631 ,C1610_=_C2141 ,C1610_=_C2145 ,C1610_=_C2150 ,\nC1610_=_C2153 ,C1610_=_C2154 ,C1610_=_C2155 ,C1610_=_C2158 ,C1611_=_C1612 ,C1611_=_C1613 ,\nC1611_=_C1614 ,C1611_=_C1615 ,C1611_=_C1616 ,C1611_=_C1617 ,C1611_=_C1620 ,C1611_=_C1621 ,\nC1611_=_C1623 ,C1611_=_C1624 ,C1611_=_C1625 ,C1611_=_C1626 ,C1611_=_C1628 ,C1611_=_C1629 ,\nC1611_=_C1630 ,C1611_=_C1631 ,C1611_=_C2377 ,C1611_=_C2381 ,C1611_=_C2383 ,C1611_=_C2385 ,\nC1612_=_C1613 ,C1612_=_C1614 ,C1612_=_C1615 ,C1612_=_C1616 ,C1612_=_C1617 ,C1612_=_C1620 ,\nC1612_=_C1621 ,C1612_=_C1623 ,C1612_=_C1624 ,C1612_=_C1625 ,C1612_=_C1626 ,C1612_=_C1628 ,\nC1612_=_C1629 ,C1612_=_C1630 ,C1612_=_C1631 ,C1612_=_C1814 ,C1612_=_C2519 ,C1612_=_C2523 ,\nC1612_=_C2524 ,C1612_=_C2531 ,C1612_=_C2532 ,C1612_=_C2535 ,C1613_=_C1614 ,C1613_=_C1615 ,\nC1613_=_C1616 ,C1613_=_C1617 ,C1613_=_C1620 ,C1613_=_C1621 ,C1613_=_C1623 ,C1613_=_C1624 ,\nC1613_=_C1625 ,C1613_=_C1626 ,C1613_=_C1628 ,C1613_=_C1629 ,C1613_=_C1630 ,C1613_=_C1631 ,\nC1613_=_C2708 ,C1613_=_C2709 ,C1614_=_C1615 ,C1614_=_C1616 ,C1614_=_C1617 ,C1614_=_C1620 ,\nC1614_=_C1621 ,C1614_=_C1623 ,C1614_=_C1624 ,C1614_=_C1625 ,C1614_=_C1626 ,C1614_=_C1628 ,\nC1614_=_C1629 ,C1614_=_C1630 ,C1614_=_C1631 ,C1614_=_C1819 ,C1614_=_C2993 ,C1614_=_C2996 ,\nC1614_=_C2997 ,C1615_=_C1616 ,C1615_=_C1617 ,C1615_=_C1620 ,C1615_=_C1621 ,C1615_=_C1623 ,\nC1615_=_C1624 ,C1615_=_C1625 ,C1615_=_C1626 ,C1615_=_C1628 ,C1615_=_C1629 ,C1615_=_C1630 ,\nC1615_=_C1631 ,C1615_=_C2344 ,C1615_=_C2893 ,C1615_=_C3041 ,C1615_=_C3050 ,C1616_=_C1617 ,\nC1616_=_C1620 ,C1616_=_C1621 ,C1616_=_C1623 ,C1616_=_C1624 ,C1616_=_C1625 ,C1616_=_C1626 ,\nC1616_=_C1628 ,C1616_=_C1629 ,C1616_=_C1630 ,C1616_=_C1631 ,C1616_=_C3122 ,C1616_=_C3124 ,\nC1617_=_C1620 ,C1617_=_C1621 ,C1617_=_C1623 ,C1617_=_C1624 ,C1617_=_C1625 ,C1617_=_C1626 ,\nC1617_=_C1628 ,C1617_=_C1629 ,C1617_=_C1630 ,C1617_=_C1631 ,C1617_=_C3204 ,C1617_=_C3207 ,\nC1617_=_C3210 ,C1617_=_C3213 ,C1617_=_C3214 ,C1620_=_C1621 ,C1620_=_C1623 ,C1620_=_C1624 ,\nC1620_=_C1625 ,C1620_=_C1626 ,C1620_=_C1628 ,C1620_=_C1629 ,C1620_=_C1630 ,C1620_=_C1631 ,\nC1620_=_C3220 ,C1620_=_C3351 ,C1620_=_C3466 ,C1621_=_C1623 ,C1621_=_C1624 ,C1621_=_C1625 ,\nC1621_=_C1626 ,C1621_=_C1628 ,C1621_=_C1629 ,C1621_=_C1630 ,C1621_=_C1631 ,C1621_=_C1862 ,\nC1621_=_C3222 ,C1621_=_C3389 ,C1621_=_C3546 ,C1621_=_C3717 ,C1623_=_C1624 ,C1623_=_C1625 ,\nC1623_=_C1626 ,C1623_=_C1628 ,C1623_=_C1629 ,C1623_=_C1630 ,C1623_=_C1631 ,C1623_=_C2471 ,\nC1623_=_C2900 ,C1623_=_C3032 ,C1623_=_C3224 ,C1623_=_C3390 ,C1623_=_C3820 ,C1624_=_C1625 ,\nC1624_=_C1626 ,C1624_=_C1628 ,C1624_=_C1629 ,C1624_=_C1630 ,C1624_=_C1631 ,C1624_=_C3729 ,\nC1625_=_C1626 ,C1625_=_C1628 ,C1625_=_C1629 ,C1625_=_C1630 ,C1625_=_C1631 ,C1625_=_C1909 ,\nC1625_=_C3732 ,C1626_=_C1628 ,C1626_=_C1629 ,C1626_=_C1630 ,C1626_=_C1631 ,C1626_=_C2927 ,\nC1626_=_C3734 ,C1628_=_C1629 ,C1628_=_C1630 ,C1628_=_C1631 ,C1628_=_C3226 ,C1628_=_C4005 ,\nC1629_=_C1630 ,C1629_=_C1631 ,C1629_=_C3227 ,C1629_=_C3394 ,C1629_=_C3916 ,C1629_=_C4007 ,\nC1630_=_C1631 ,C1630_=_C1805 ,C1630_=_C2087 ,C1630_=_C3736 ,C1631_=_C2945 ,C1631_=_C3229 ,\nC1631_=_C4010 ,C1655_=_C1663 ,C1655_=_C1809 ,C1655_=_C1811 ,C1655_=_C1812 ,C1655_=_C1814 ,\nC1655_=_C1815 ,C1655_=_C1816 ,C1655_=_C1819 ,C1655_=_C1821 ,C1655_=_C1823 ,C1655_=_C1825 ,\nC1655_=_C1826 ,C1655_=_C1827 ,C1655_=_C1828 ,C1655_=_C1829 ,C1655_=_C1830 ,C1655_=_C1832 ,\nC1655_=_C1833 ,C1663_=_C1728 ,C1663_=_C1934 ,C1663_=_C2241 ,C1663_=_C2993 ,C1663_=_C3032 ,\nC1663_=_C3033 ,C1663_=_C3035 ,C1663_=_C3037 ,C1663_=_C3039 ,C1687_=_C1693 ,C1687_=_C1871 ,\nC1687_=_C1998 ,C1687_=_C2537 ,C1687_=_C2587 ,C1687_=_C2921 ,C1687_=_C2922 ,C1687_=_C2924 ,\nC1687_=_C2925 ,C1687_=_C2927 ,C1687_=_C2928 ,C1687_=_C2930 ,C1693_=_C2003 ,C1693_=_C2027 ,\nC1693_=_C2102 ,C1693_=_C2150 ,C1693_=_C2170 ,C1693_=_C2189 ,C1693_=_C2222 ,C1693_=_C2422 ,\nC1693_=_C2523 ,C1693_=_C3098 ,C1693_=_C3265 ,C1693_=_C3522 ,C1693_=_C3558 ,C1693_=_C3608 ,\nC1693_=_C3609 ,C1693_=_C3610 ,C1693_=_C3611 ,C1693_=_C3612 ,C1693_=_C3613 ,C1693_=_C3617 ,\nC1702_=_C1703 ,C1702_=_C1867 ,C1702_=_C1890 ,C1702_=_C1891 ,C1702_=_C1893 ,C1702_=_C1894 ,\nC1702_=_C1895 ,C1702_=_C1896 ,C1702_=_C1899 ,C1702_=_C1902 ,C1702_=_C1903 ,C1702_=_C1904 ,\nC1702_=_C1905 ,C1702_=_C1906 ,C1702_=_C1907 ,C1702_=_C1908 ,C1702_=_C1909 ,C1702_=_C1910 ,\nC1702_=_C1911 ,C1702_=_C1913 ,C1703_=_C2079 ,C1703_=_C2080 ,C1703_=_C2081 ,C1703_=_C2082 ,\nC1703_=_C2083 ,C1703_=_C2084 ,C1703_=_C2085 ,C1703_=_C2086 ,C1703_=_C2087 ,C1703_=_C2088 ,\nC1703_=_C2089 ,C1703_=_C2090 ,C1726_=_C1728 ,C1726_=_C1744 ,C1726_=_C1997 ,C1726_=_C2022 ,\nC1726_=_C2141 ,C1726_=_C2519 ,C1726_=_C2891 ,C1726_=_C2893 ,C1726_=_C2894 ,C1726_=_C2895 ,\nC1726_=_C2896 ,C1726_=_C2898 ,C1726_=_C2899 ,C1726_=_C2900 ,C1726_=_C2901 ,C1726_=_C2902 ,\nC1726_=_C2906 ,C1728_=_C1744 ,C1728_=_C1934 ,C1728_=_C2241 ,C1728_=_C2993 ,C1728_=_C3032 ,\nC1728_=_C3033 ,C1728_=_C3035 ,C1728_=_C3037 ,C1728_=_C3039 ,C1744_=_C2013 ,C1744_=_C2035 ,\nC1744_=_C2158 ,C1744_=_C2535 ,C1744_=_C3569 ,C1744_=_C3820 ,C1744_=_C3829 ,C1744_=_C4100 ,\nC1791_=_C1793 ,C1791_=_C1796 ,C1791_=_C1798 ,C1791_=_C1799 ,C1791_=_C1800 ,C1791_=_C1803 ,\nC1791_=_C1804 ,C1791_=_C1805 ,C1791_=_C1806 ,C1791_=_C1807 ,C1791_=_C1808 ,C1791_=_C1890 ,\nC1791_=_C2045 ,C1793_=_C1796 ,C1793_=_C1798 ,C1793_=_C1799 ,C1793_=_C1800 ,C1793_=_C1803 ,\nC1793_=_C1804 ,C1793_=_C1805 ,C1793_=_C1806 ,C1793_=_C1807 ,C1793_=_C1808 ,C1796_=_C1798 ,\nC1796_=_C1799 ,C1796_=_C1800 ,C1796_=_C1803 ,C1796_=_C1804 ,C1796_=_C1805 ,C1796_=_C1806 ,\nC1796_=_C1807 ,C1796_=_C1808 ,C1796_=_C2081 ,C1796_=_C2467 ,C1798_=_C1799 ,C1798_=_C1800 ,\nC1798_=_C1803 ,C1798_=_C1804 ,C1798_=_C1805 ,C1798_=_C1806 ,C1798_=_C1807 ,C1798_=_C1808 ,\nC1798_=_C3788 ,C1799_=_C1800 ,C1799_=_C1803 ,C1799_=_C1804 ,C1799_=_C1805 ,C1799_=_C1806 ,\nC1799_=_C1807 ,C1799_=_C1808 ,C1799_=_C3848 ,C1800_=_C1803 ,C1800_=_C1804 ,C1800_=_C1805 ,\nC1800_=_C1806 ,C1800_=_C1807 ,C1800_=_C1808 ,C1800_=_C2084 ,C1800_=_C2472 ,C1800_=_C3356 ,\nC1800_=_C3953 ,C1803_=_C1804 ,C1803_=_C1805 ,C1803_=_C1806 ,C1803_=_C1807 ,C1803_=_C1808 ,\nC1803_=_C2085 ,C1803_=_C2473 ,C1804_=_C1805 ,C1804_=_C1806 ,C1804_=_C1807 ,C1804_=_C1808 ,\nC1804_=_C2086 ,C1804_=_C2474 ,C1805_=_C1806 ,C1805_=_C1807 ,C1805_=_C1808 ,C1805_=_C2087 ,\nC1805_=_C3736 ,C1806_=_C1807 ,C1806_=_C1808 ,C1806_=_C2089 ,C1806_=_C2477 ,C1806_=_C2930 ,\nC1806_=_C3556 ,C1806_=_C3919 ,C1806_=_C3976 ,C1806_=_C4100 ,C1807_=_C1808 ,C1807_=_C1913 ,\nC1807_=_C2090 ,C1807_=_C2478 ,C1807_=_C3557 ,C1807_=_C3921 ,C1809_=_C1811 ,C1809_=_C1812 ,\nC1809_=_C1814 ,C1809_=_C1815 ,C1809_=_C1816 ,C1809_=_C1819 ,C1809_=_C1821 ,C1809_=_C1823 ,\nC1809_=_C1825 ,C1809_=_C1826 ,C1809_=_C1827 ,C1809_=_C1828 ,C1809_=_C1829 ,C1809_=_C1830 ,\nC1809_=_C1832 ,C1809_=_C1833 ,C1809_=_C1867 ,C1809_=_C1868 ,C1809_=_C1871 ,C1809_=_C1872 ,\nC1809_=_C1874 ,C1809_=_C1878 ,C1809_=_C1882 ,C1809_=_C1888 ,C1811_=_C1812 ,C1811_=_C1814 ,\nC1811_=_C1815 ,C1811_=_C1816 ,C1811_=_C1819 ,C1811_=_C1821 ,C1811_=_C1823 ,C1811_=_C1825 ,\nC1811_=_C1826 ,C1811_=_C1827 ,C1811_=_C1828 ,C1811_=_C1829 ,C1811_=_C1830 ,C1811_=_C1832 ,\nC1811_=_C1833 ,C1811_=_C1932 ,C1811_=_C1934 ,C1812_=_C1814 ,C1812_=_C1815 ,C1812_=_C1816 ,\nC1812_=_C1819 ,C1812_=_C1821 ,C1812_=_C1823 ,C1812_=_C1825 ,C1812_=_C1826 ,C1812_=_C1827 ,\nC1812_=_C1828 ,C1812_=_C1829 ,C1812_=_C1830 ,C1812_=_C1832 ,C1812_=_C1833 ,C1812_=_C2239 ,\nC1812_=_C2241 ,C1812_=_C2248 ,C1814_=_C1815 ,C1814_=_C1816 ,C1814_=_C1819 ,C1814_=_C1821 ,\nC1814_=_C1823 ,C1814_=_C1825 ,C1814_=_C1826 ,C1814_=_C1827 ,C1814_=_C1828 ,C1814_=_C1829 ,\nC1814_=_C1830 ,C1814_=_C1832 ,C1814_=_C1833 ,C1814_=_C2519 ,C1814_=_C2523 ,C1814_=_C2524 ,\nC1814_=_C2531 ,C1814_=_C2532 ,C1814_=_C2535 ,C1815_=_C1816 ,C1815_=_C1819 ,C1815_=_C1821 ,\nC1815_=_C1823 ,C1815_=_C1825 ,C1815_=_C1826 ,C1815_=_C1827 ,C1815_=_C1828 ,C1815_=_C1829 ,\nC1815_=_C1830 ,C1815_=_C1832 ,C1815_=_C1833</w:t>
      </w:r>
    </w:p>
    <w:p>
      <w:pPr>
        <w:pStyle w:val="PreformattedText"/>
        <w:bidi w:val="0"/>
        <w:spacing w:before="0" w:after="0"/>
        <w:jc w:val="left"/>
        <w:rPr/>
      </w:pPr>
      <w:r>
        <w:rPr/>
        <w:t xml:space="preserve"> </w:t>
      </w:r>
      <w:r>
        <w:rPr/>
        <w:t>,C1815_=_C1895 ,C1816_=_C1819 ,C1816_=_C1821 ,\nC1816_=_C1823 ,C1816_=_C1825 ,C1816_=_C1826 ,C1816_=_C1827 ,C1816_=_C1828 ,C1816_=_C1829 ,\nC1816_=_C1830 ,C1816_=_C1832 ,C1816_=_C1833 ,C1819_=_C1821 ,C1819_=_C1823 ,C1819_=_C1825 ,\nC1819_=_C1826 ,C1819_=_C1827 ,C1819_=_C1828 ,C1819_=_C1829 ,C1819_=_C1830 ,C1819_=_C1832 ,\nC1819_=_C1833 ,C1819_=_C2993 ,C1819_=_C2996 ,C1819_=_C2997 ,C1821_=_C1823 ,C1821_=_C1825 ,\nC1821_=_C1826 ,C1821_=_C1827 ,C1821_=_C1828 ,C1821_=_C1829 ,C1821_=_C1830 ,C1821_=_C1832 ,\nC1821_=_C1833 ,C1823_=_C1825 ,C1823_=_C1826 ,C1823_=_C1827 ,C1823_=_C1828 ,C1823_=_C1829 ,\nC1823_=_C1830 ,C1823_=_C1832 ,C1823_=_C1833 ,C1823_=_C3331 ,C1825_=_C1826 ,C1825_=_C1827 ,\nC1825_=_C1828 ,C1825_=_C1829 ,C1825_=_C1830 ,C1825_=_C1832 ,C1825_=_C1833 ,C1825_=_C1905 ,\nC1825_=_C2348 ,C1825_=_C2899 ,C1825_=_C2924 ,C1825_=_C2939 ,C1825_=_C3223 ,C1825_=_C3548 ,\nC1825_=_C3762 ,C1826_=_C1827 ,C1826_=_C1828 ,C1826_=_C1829 ,C1826_=_C1830 ,C1826_=_C1832 ,\nC1826_=_C1833 ,C1826_=_C2083 ,C1827_=_C1828 ,C1827_=_C1829 ,C1827_=_C1830 ,C1827_=_C1832 ,\nC1827_=_C1833 ,C1828_=_C1829 ,C1828_=_C1830 ,C1828_=_C1832 ,C1828_=_C1833 ,C1828_=_C3612 ,\nC1828_=_C3965 ,C1829_=_C1830 ,C1829_=_C1832 ,C1829_=_C1833 ,C1830_=_C1832 ,C1830_=_C1833 ,\nC1830_=_C1911 ,C1830_=_C2355 ,C1830_=_C2928 ,C1830_=_C2944 ,C1830_=_C3228 ,C1830_=_C3553 ,\nC1830_=_C4091 ,C1832_=_C1833 ,C1832_=_C1865 ,C1832_=_C3037 ,C1832_=_C3360 ,C1832_=_C4094 ,\nC1833_=_C1866 ,C1833_=_C3039 ,C1833_=_C3396 ,C1833_=_C3920 ,C1833_=_C4011 ,C1834_=_C1841 ,\nC1834_=_C1850 ,C1834_=_C1855 ,C1834_=_C1857 ,C1834_=_C1858 ,C1834_=_C1859 ,C1834_=_C1860 ,\nC1834_=_C1861 ,C1834_=_C1862 ,C1834_=_C1863 ,C1834_=_C1865 ,C1834_=_C1866 ,C1841_=_C1850 ,\nC1841_=_C1872 ,C1841_=_C1932 ,C1841_=_C2239 ,C1841_=_C2932 ,C1841_=_C2934 ,C1841_=_C2936 ,\nC1841_=_C2937 ,C1841_=_C2938 ,C1841_=_C2939 ,C1841_=_C2941 ,C1841_=_C2942 ,C1841_=_C2943 ,\nC1841_=_C2944 ,C1841_=_C2945 ,C1841_=_C2947 ,C1841_=_C2948 ,C1850_=_C1964 ,C1850_=_C2248 ,\nC1850_=_C2986 ,C1850_=_C3148 ,C1850_=_C3516 ,C1850_=_C3650 ,C1850_=_C3881 ,C1850_=_C3924 ,\nC1850_=_C3927 ,C1850_=_C3996 ,C1850_=_C3997 ,C1855_=_C1857 ,C1855_=_C1858 ,C1855_=_C1859 ,\nC1855_=_C1860 ,C1855_=_C1861 ,C1855_=_C1862 ,C1855_=_C1863 ,C1855_=_C1865 ,C1855_=_C1866 ,\nC1855_=_C1957 ,C1855_=_C1963 ,C1855_=_C1964 ,C1855_=_C1965 ,C1857_=_C1858 ,C1857_=_C1859 ,\nC1857_=_C1860 ,C1857_=_C1861 ,C1857_=_C1862 ,C1857_=_C1863 ,C1857_=_C1865 ,C1857_=_C1866 ,\nC1858_=_C1859 ,C1858_=_C1860 ,C1858_=_C1861 ,C1858_=_C1862 ,C1858_=_C1863 ,C1858_=_C1865 ,\nC1858_=_C1866 ,C1858_=_C1896 ,C1858_=_C2798 ,C1858_=_C2803 ,C1858_=_C2806 ,C1859_=_C1860 ,\nC1859_=_C1861 ,C1859_=_C1862 ,C1859_=_C1863 ,C1859_=_C1865 ,C1859_=_C1866 ,C1859_=_C3076 ,\nC1860_=_C1861 ,C1860_=_C1862 ,C1860_=_C1863 ,C1860_=_C1865 ,C1860_=_C1866 ,C1860_=_C3166 ,\nC1861_=_C1862 ,C1861_=_C1863 ,C1861_=_C1865 ,C1861_=_C1866 ,C1861_=_C2898 ,C1862_=_C1863 ,\nC1862_=_C1865 ,C1862_=_C1866 ,C1862_=_C3222 ,C1862_=_C3389 ,C1862_=_C3546 ,C1862_=_C3717 ,\nC1863_=_C1865 ,C1863_=_C1866 ,C1863_=_C2938 ,C1863_=_C3740 ,C1865_=_C1866 ,C1865_=_C3037 ,\nC1865_=_C3360 ,C1865_=_C4094 ,C1866_=_C3039 ,C1866_=_C3396 ,C1866_=_C3920 ,C1866_=_C4011 ,\nC1867_=_C1868 ,C1867_=_C1871 ,C1867_=_C1872 ,C1867_=_C1874 ,C1867_=_C1878 ,C1867_=_C1882 ,\nC1867_=_C1888 ,C1867_=_C1890 ,C1867_=_C1891 ,C1867_=_C1893 ,C1867_=_C1894 ,C1867_=_C1895 ,\nC1867_=_C1896 ,C1867_=_C1899 ,C1867_=_C1902 ,C1867_=_C1903 ,C1867_=_C1904 ,C1867_=_C1905 ,\nC1867_=_C1906 ,C1867_=_C1907 ,C1867_=_C1908 ,C1867_=_C1909 ,C1867_=_C1910 ,C1867_=_C1911 ,\nC1867_=_C1913 ,C1868_=_C1871 ,C1868_=_C1872 ,C1868_=_C1874 ,C1868_=_C1878 ,C1868_=_C1882 ,\nC1868_=_C1888 ,C1868_=_C1914 ,C1868_=_C2335 ,C1868_=_C2336 ,C1868_=_C2337 ,C1868_=_C2338 ,\nC1868_=_C2339 ,C1868_=_C2342 ,C1868_=_C2343 ,C1868_=_C2344 ,C1868_=_C2345 ,C1868_=_C2348 ,\nC1868_=_C2349 ,C1868_=_C2350 ,C1868_=_C2351 ,C1868_=_C2352 ,C1868_=_C2353 ,C1868_=_C2354 ,\nC1868_=_C2355 ,C1871_=_C1872 ,C1871_=_C1874 ,C1871_=_C1878 ,C1871_=_C1882 ,C1871_=_C1888 ,\nC1871_=_C1998 ,C1871_=_C2537 ,C1871_=_C2587 ,C1871_=_C2921 ,C1871_=_C2922 ,C1871_=_C2924 ,\nC1871_=_C2925 ,C1871_=_C2927 ,C1871_=_C2928 ,C1871_=_C2930 ,C1872_=_C1874 ,C1872_=_C1878 ,\nC1872_=_C1882 ,C1872_=_C1888 ,C1872_=_C1932 ,C1872_=_C2239 ,C1872_=_C2932 ,C1872_=_C2934 ,\nC1872_=_C2936 ,C1872_=_C2937 ,C1872_=_C2938 ,C1872_=_C2939 ,C1872_=_C2941 ,C1872_=_C2942 ,\nC1872_=_C2943 ,C1872_=_C2944 ,C1872_=_C2945 ,C1872_=_C2947 ,C1872_=_C2948 ,C1874_=_C1878 ,\nC1874_=_C1882 ,C1874_=_C1888 ,C1874_=_C2124 ,C1874_=_C2145 ,C1874_=_C2377 ,C1874_=_C2708 ,\nC1874_=_C2996 ,C1874_=_C3041 ,C1874_=_C3122 ,C1874_=_C3204 ,C1874_=_C3220 ,C1874_=_C3222 ,\nC1874_=_C3223 ,C1874_=_C3224 ,C1874_=_C3226 ,C1874_=_C3227 ,C1874_=_C3228 ,C1874_=_C3229 ,\nC1878_=_C1882 ,C1878_=_C1888 ,C1878_=_C1976 ,C1878_=_C2852 ,C1878_=_C3207 ,C1878_=_C3304 ,\nC1878_=_C3545 ,C1878_=_C3546 ,C1878_=_C3547 ,C1878_=_C3548 ,C1878_=_C3549 ,C1878_=_C3550 ,\nC1878_=_C3551 ,C1878_=_C3553 ,C1878_=_C3555 ,C1878_=_C3556 ,C1878_=_C3557 ,C1882_=_C1888 ,\nC1882_=_C1957 ,C1882_=_C2958 ,C1882_=_C3254 ,C1882_=_C3427 ,C1882_=_C3571 ,C1882_=_C3750 ,\nC1882_=_C3788 ,C1882_=_C3831 ,C1882_=_C3832 ,C1882_=_C3833 ,C1882_=_C3834 ,C1882_=_C3836 ,\nC1882_=_C3837 ,C1882_=_C3839 ,C1882_=_C3840 ,C1888_=_C2766 ,C1888_=_C2860 ,C1888_=_C3476 ,\nC1888_=_C3727 ,C1888_=_C3762 ,C1888_=_C3884 ,C1888_=_C3953 ,C1888_=_C4091 ,C1888_=_C4094 ,\nC1890_=_C1891 ,C1890_=_C1893 ,C1890_=_C1894 ,C1890_=_C1895 ,C1890_=_C1896 ,C1890_=_C1899 ,\nC1890_=_C1902 ,C1890_=_C1903 ,C1890_=_C1904 ,C1890_=_C1905 ,C1890_=_C1906 ,C1890_=_C1907 ,\nC1890_=_C1908 ,C1890_=_C1909 ,C1890_=_C1910 ,C1890_=_C1911 ,C1890_=_C1913 ,C1890_=_C2045 ,\nC1891_=_C1893 ,C1891_=_C1894 ,C1891_=_C1895 ,C1891_=_C1896 ,C1891_=_C1899 ,C1891_=_C1902 ,\nC1891_=_C1903 ,C1891_=_C1904 ,C1891_=_C1905 ,C1891_=_C1906 ,C1891_=_C1907 ,C1891_=_C1908 ,\nC1891_=_C1909 ,C1891_=_C1910 ,C1891_=_C1911 ,C1891_=_C1913 ,C1893_=_C1894 ,C1893_=_C1895 ,\nC1893_=_C1896 ,C1893_=_C1899 ,C1893_=_C1902 ,C1893_=_C1903 ,C1893_=_C1904 ,C1893_=_C1905 ,\nC1893_=_C1906 ,C1893_=_C1907 ,C1893_=_C1908 ,C1893_=_C1909 ,C1893_=_C1910 ,C1893_=_C1911 ,\nC1893_=_C1913 ,C1893_=_C2618 ,C1894_=_C1895 ,C1894_=_C1896 ,C1894_=_C1899 ,C1894_=_C1902 ,\nC1894_=_C1903 ,C1894_=_C1904 ,C1894_=_C1905 ,C1894_=_C1906 ,C1894_=_C1907 ,C1894_=_C1908 ,\nC1894_=_C1909 ,C1894_=_C1910 ,C1894_=_C1911 ,C1894_=_C1913 ,C1895_=_C1896 ,C1895_=_C1899 ,\nC1895_=_C1902 ,C1895_=_C1903 ,C1895_=_C1904 ,C1895_=_C1905 ,C1895_=_C1906 ,C1895_=_C1907 ,\nC1895_=_C1908 ,C1895_=_C1909 ,C1895_=_C1910 ,C1895_=_C1911 ,C1895_=_C1913 ,C1896_=_C1899 ,\nC1896_=_C1902 ,C1896_=_C1903 ,C1896_=_C1904 ,C1896_=_C1905 ,C1896_=_C1906 ,C1896_=_C1907 ,\nC1896_=_C1908 ,C1896_=_C1909 ,C1896_=_C1910 ,C1896_=_C1911 ,C1896_=_C1913 ,C1896_=_C2798 ,\nC1896_=_C2803 ,C1896_=_C2806 ,C1899_=_C1902 ,C1899_=_C1903 ,C1899_=_C1904 ,C1899_=_C1905 ,\nC1899_=_C1906 ,C1899_=_C1907 ,C1899_=_C1908 ,C1899_=_C1909 ,C1899_=_C1910 ,C1899_=_C1911 ,\nC1899_=_C1913 ,C1899_=_C2342 ,C1902_=_C1903 ,C1902_=_C1904 ,C1902_=_C1905 ,C1902_=_C1906 ,\nC1902_=_C1907 ,C1902_=_C1908 ,C1902_=_C1909 ,C1902_=_C1910 ,C1902_=_C1911 ,C1902_=_C1913 ,\nC1903_=_C1904 ,C1903_=_C1905 ,C1903_=_C1906 ,C1903_=_C1907 ,C1903_=_C1908 ,C1903_=_C1909 ,\nC1903_=_C1910 ,C1903_=_C1911 ,C1903_=_C1913 ,C1904_=_C1905 ,C1904_=_C1906 ,C1904_=_C1907 ,\nC1904_=_C1908 ,C1904_=_C1909 ,C1904_=_C1910 ,C1904_=_C1911 ,C1904_=_C1913 ,C1904_=_C3354 ,\nC1904_=_C3727 ,C1905_=_C1906 ,C1905_=_C1907 ,C1905_=_C1908 ,C1905_=_C1909 ,C1905_=_C1910 ,\nC1905_=_C1911 ,C1905_=_C1913 ,C1905_=_C2348 ,C1905_=_C2899 ,C1905_=_C2924 ,C1905_=_C2939 ,\nC1905_=_C3223 ,C1905_=_C3548 ,C1905_=_C3762 ,C1906_=_C1907 ,C1906_=_C1908 ,C1906_=_C1909 ,\nC1906_=_C1910 ,C1906_=_C1911 ,C1906_=_C1913 ,C1906_=_C3550 ,C1907_=_C1908 ,C1907_=_C1909 ,\nC1907_=_C1910 ,C1907_=_C1911 ,C1907_=_C1913 ,C1907_=_C3833 ,C1908_=_C1909 ,C1908_=_C1910 ,\nC1908_=_C1911 ,C1908_=_C1913 ,C1909_=_C1910 ,C1909_=_C1911 ,C1909_=_C1913 ,C1909_=_C3732 ,\nC1910_=_C1911 ,C1910_=_C1913 ,C1910_=_C2941 ,C1910_=_C3996 ,C1911_=_C1913 ,C1911_=_C2355 ,\nC1911_=_C2928 ,C1911_=_C2944 ,C1911_=_C3228 ,C1911_=_C3553 ,C1911_=_C4091 ,C1913_=_C2090 ,\nC1913_=_C2478 ,C1913_=_C3557 ,C1913_=_C3921 ,C1914_=_C2335 ,C1914_=_C2336 ,C1914_=_C2337 ,\nC1914_=_C2338 ,C1914_=_C2339 ,C1914_=_C2342 ,C1914_=_C2343 ,C1914_=_C2344 ,C1914_=_C2345 ,\nC1914_=_C2348 ,C1914_=_C2349 ,C1914_=_C2350 ,C1914_=_C2351 ,C1914_=_C2352 ,C1914_=_C2353 ,\nC1914_=_C2354 ,C1914_=_C2355 ,C1932_=_C1934 ,C1932_=_C2239 ,C1932_=_C2932 ,C1932_=_C2934 ,\nC1932_=_C2936 ,C1932_=_C2937 ,C1932_=_C2938 ,C1932_=_C2939 ,C1932_=_C2941 ,C1932_=_C2942 ,\nC1932_=_C2943 ,C1932_=_C2944 ,C1932_=_C2945 ,C1932_=_C2947 ,C1932_=_C2948 ,C1934_=_C2241 ,\nC1934_=_C2993 ,C1934_=_C3032 ,C1934_=_C3033 ,C1934_=_C3035 ,C1934_=_C3037 ,C1934_=_C3039 ,\nC1957_=_C1963 ,C1957_=_C1964 ,C1957_=_C1965 ,C1957_=_C2958 ,C1957_=_C3254 ,C1957_=_C3427 ,\nC1957_=_C3571 ,C1957_=_C3750 ,C1957_=_C3788 ,C1957_=_C3831 ,C1957_=_C3832 ,C1957_=_C3833 ,\nC1957_=_C3834 ,C1957_=_C3836 ,C1957_=_C3837 ,C1957_=_C3839 ,C1957_=_C3840 ,C1963_=_C1964 ,\nC1963_=_C1965 ,C1963_=_C2312 ,C1963_=_C2581 ,C1963_=_C2839 ,C1963_=_C3076 ,C1963_=_C3166 ,\nC1963_=_C3331 ,C1963_=_C3442 ,C1963_=_C3717 ,C1963_=_C3740 ,C1963_=_C3848 ,C1963_=_C3872 ,\nC1963_=_C3974 ,C1963_=_C3975 ,C1963_=_C3976 ,C1964_=_C1965 ,C1964_=_C2248 ,C1964_=_C2986 ,\nC1964_=_C3148 ,C1964_=_C3516 ,C1964_=_C3650 ,C1964_=_C3881 ,C1964_=_C3924 ,C1964_=_C3927 ,\nC1964_=_C3996 ,C1964_=_C3997 ,C1965_=_C2009 ,C1965_=_C2033 ,C1965_=_C2153 ,C1965_=_C2427 ,\nC1965_=_C2531 ,C1965_=_C2791 ,C1965_=_C3260 ,C1965_=_C3421 ,C1965_=_C3432 ,C1965_=_C3560 ,\nC1965_=_C3575 ,C1965_=_C3808 ,C1965_=_C3901 ,C1965_=_C3960 ,C1965_=_C4001 ,C1965_=_C4003 ,\nC1976_=_C1982 ,C1976_=_C2852 ,C1976_=_C3207 ,C1976_=_C3304 ,C1976_=_C3545 ,C1976_=_C3546 ,\nC1976_=_C3547 ,C1976_=_C3548 ,C1976_=_C3549 ,C1976_=_C3550 ,C1976_=_C3551 ,C1976_=_C3553 ,\nC1976_=_C3555</w:t>
      </w:r>
    </w:p>
    <w:p>
      <w:pPr>
        <w:pStyle w:val="PreformattedText"/>
        <w:bidi w:val="0"/>
        <w:spacing w:before="0" w:after="0"/>
        <w:jc w:val="left"/>
        <w:rPr/>
      </w:pPr>
      <w:r>
        <w:rPr/>
        <w:t xml:space="preserve"> </w:t>
      </w:r>
      <w:r>
        <w:rPr/>
        <w:t>,C1976_=_C3556 ,C1976_=_C3557 ,C1982_=_C2068 ,C1982_=_C2383 ,C1982_=_C2634 ,\nC1982_=_C2803 ,C1982_=_C2858 ,C1982_=_C3213 ,C1982_=_C3600 ,C1982_=_C3691 ,C1982_=_C3751 ,\nC1982_=_C3765 ,C1982_=_C3822 ,C1982_=_C3915 ,C1982_=_C3916 ,C1982_=_C3917 ,C1982_=_C3918 ,\nC1982_=_C3919 ,C1982_=_C3920 ,C1982_=_C3921 ,C1997_=_C1998 ,C1997_=_C2003 ,C1997_=_C2009 ,\nC1997_=_C2010 ,C1997_=_C2013 ,C1997_=_C2022 ,C1997_=_C2141 ,C1997_=_C2519 ,C1997_=_C2891 ,\nC1997_=_C2893 ,C1997_=_C2894 ,C1997_=_C2895 ,C1997_=_C2896 ,C1997_=_C2898 ,C1997_=_C2899 ,\nC1997_=_C2900 ,C1997_=_C2901 ,C1997_=_C2902 ,C1997_=_C2906 ,C1998_=_C2003 ,C1998_=_C2009 ,\nC1998_=_C2010 ,C1998_=_C2013 ,C1998_=_C2537 ,C1998_=_C2587 ,C1998_=_C2921 ,C1998_=_C2922 ,\nC1998_=_C2924 ,C1998_=_C2925 ,C1998_=_C2927 ,C1998_=_C2928 ,C1998_=_C2930 ,C2003_=_C2009 ,\nC2003_=_C2010 ,C2003_=_C2013 ,C2003_=_C2027 ,C2003_=_C2102 ,C2003_=_C2150 ,C2003_=_C2170 ,\nC2003_=_C2189 ,C2003_=_C2222 ,C2003_=_C2422 ,C2003_=_C2523 ,C2003_=_C3098 ,C2003_=_C3265 ,\nC2003_=_C3522 ,C2003_=_C3558 ,C2003_=_C3608 ,C2003_=_C3609 ,C2003_=_C3610 ,C2003_=_C3611 ,\nC2003_=_C3612 ,C2003_=_C3613 ,C2003_=_C3617 ,C2009_=_C2010 ,C2009_=_C2013 ,C2009_=_C2033 ,\nC2009_=_C2153 ,C2009_=_C2427 ,C2009_=_C2531 ,C2009_=_C2791 ,C2009_=_C3260 ,C2009_=_C3421 ,\nC2009_=_C3432 ,C2009_=_C3560 ,C2009_=_C3575 ,C2009_=_C3808 ,C2009_=_C3901 ,C2009_=_C3960 ,\nC2009_=_C4001 ,C2009_=_C4003 ,C2010_=_C2013 ,C2010_=_C2034 ,C2010_=_C2110 ,C2010_=_C2155 ,\nC2010_=_C2268 ,C2010_=_C2532 ,C2010_=_C2618 ,C2010_=_C2776 ,C2010_=_C2792 ,C2010_=_C3518 ,\nC2010_=_C3539 ,C2010_=_C3561 ,C2010_=_C3678 ,C2010_=_C3701 ,C2010_=_C3875 ,C2010_=_C4024 ,\nC2010_=_C4025 ,C2010_=_C4026 ,C2010_=_C4027 ,C2013_=_C2035 ,C2013_=_C2158 ,C2013_=_C2535 ,\nC2013_=_C3569 ,C2013_=_C3820 ,C2013_=_C3829 ,C2013_=_C4100 ,C2022_=_C2027 ,C2022_=_C2033 ,\nC2022_=_C2034 ,C2022_=_C2035 ,C2022_=_C2141 ,C2022_=_C2519 ,C2022_=_C2891 ,C2022_=_C2893 ,\nC2022_=_C2894 ,C2022_=_C2895 ,C2022_=_C2896 ,C2022_=_C2898 ,C2022_=_C2899 ,C2022_=_C2900 ,\nC2022_=_C2901 ,C2022_=_C2902 ,C2022_=_C2906 ,C2027_=_C2033 ,C2027_=_C2034 ,C2027_=_C2035 ,\nC2027_=_C2102 ,C2027_=_C2150 ,C2027_=_C2170 ,C2027_=_C2189 ,C2027_=_C2222 ,C2027_=_C2422 ,\nC2027_=_C2523 ,C2027_=_C3098 ,C2027_=_C3265 ,C2027_=_C3522 ,C2027_=_C3558 ,C2027_=_C3608 ,\nC2027_=_C3609 ,C2027_=_C3610 ,C2027_=_C3611 ,C2027_=_C3612 ,C2027_=_C3613 ,C2027_=_C3617 ,\nC2033_=_C2034 ,C2033_=_C2035 ,C2033_=_C2153 ,C2033_=_C2427 ,C2033_=_C2531 ,C2033_=_C2791 ,\nC2033_=_C3260 ,C2033_=_C3421 ,C2033_=_C3432 ,C2033_=_C3560 ,C2033_=_C3575 ,C2033_=_C3808 ,\nC2033_=_C3901 ,C2033_=_C3960 ,C2033_=_C4001 ,C2033_=_C4003 ,C2034_=_C2035 ,C2034_=_C2110 ,\nC2034_=_C2155 ,C2034_=_C2268 ,C2034_=_C2532 ,C2034_=_C2618 ,C2034_=_C2776 ,C2034_=_C2792 ,\nC2034_=_C3518 ,C2034_=_C3539 ,C2034_=_C3561 ,C2034_=_C3678 ,C2034_=_C3701 ,C2034_=_C3875 ,\nC2034_=_C4024 ,C2034_=_C4025 ,C2034_=_C4026 ,C2034_=_C4027 ,C2035_=_C2158 ,C2035_=_C2535 ,\nC2035_=_C3569 ,C2035_=_C3820 ,C2035_=_C3829 ,C2035_=_C4100 ,C2045_=_C2381 ,C2045_=_C2524 ,\nC2045_=_C2632 ,C2045_=_C3210 ,C2045_=_C3690 ,C2045_=_C3729 ,C2045_=_C3732 ,C2045_=_C3734 ,\nC2045_=_C3735 ,C2045_=_C3736 ,C2045_=_C3737 ,C2062_=_C2068 ,C2062_=_C2073 ,C2062_=_C2126 ,\nC2062_=_C2709 ,C2062_=_C2798 ,C2062_=_C2997 ,C2062_=_C3124 ,C2062_=_C3389 ,C2062_=_C3390 ,\nC2062_=_C3391 ,C2062_=_C3394 ,C2062_=_C3395 ,C2062_=_C3396 ,C2062_=_C3397 ,C2068_=_C2073 ,\nC2068_=_C2383 ,C2068_=_C2634 ,C2068_=_C2803 ,C2068_=_C2858 ,C2068_=_C3213 ,C2068_=_C3600 ,\nC2068_=_C3691 ,C2068_=_C3751 ,C2068_=_C3765 ,C2068_=_C3822 ,C2068_=_C3915 ,C2068_=_C3916 ,\nC2068_=_C3917 ,C2068_=_C3918 ,C2068_=_C3919 ,C2068_=_C3920 ,C2068_=_C3921 ,C2073_=_C2154 ,\nC2073_=_C2385 ,C2073_=_C2775 ,C2073_=_C2806 ,C2073_=_C3050 ,C2073_=_C3214 ,C2073_=_C3466 ,\nC2073_=_C3700 ,C2073_=_C3824 ,C2073_=_C3873 ,C2073_=_C4005 ,C2073_=_C4006 ,C2073_=_C4007 ,\nC2073_=_C4008 ,C2073_=_C4009 ,C2073_=_C4010 ,C2073_=_C4011 ,C2079_=_C2080 ,C2079_=_C2081 ,\nC2079_=_C2082 ,C2079_=_C2083 ,C2079_=_C2084 ,C2079_=_C2085 ,C2079_=_C2086 ,C2079_=_C2087 ,\nC2079_=_C2088 ,C2079_=_C2089 ,C2079_=_C2090 ,C2080_=_C2081 ,C2080_=_C2082 ,C2080_=_C2083 ,\nC2080_=_C2084 ,C2080_=_C2085 ,C2080_=_C2086 ,C2080_=_C2087 ,C2080_=_C2088 ,C2080_=_C2089 ,\nC2080_=_C2090 ,C2081_=_C2082 ,C2081_=_C2083 ,C2081_=_C2084 ,C2081_=_C2085 ,C2081_=_C2086 ,\nC2081_=_C2087 ,C2081_=_C2088 ,C2081_=_C2089 ,C2081_=_C2090 ,C2081_=_C2467 ,C2082_=_C2083 ,\nC2082_=_C2084 ,C2082_=_C2085 ,C2082_=_C2086 ,C2082_=_C2087 ,C2082_=_C2088 ,C2082_=_C2089 ,\nC2082_=_C2090 ,C2082_=_C3505 ,C2083_=_C2084 ,C2083_=_C2085 ,C2083_=_C2086 ,C2083_=_C2087 ,\nC2083_=_C2088 ,C2083_=_C2089 ,C2083_=_C2090 ,C2084_=_C2085 ,C2084_=_C2086 ,C2084_=_C2087 ,\nC2084_=_C2088 ,C2084_=_C2089 ,C2084_=_C2090 ,C2084_=_C2472 ,C2084_=_C3356 ,C2084_=_C3953 ,\nC2085_=_C2086 ,C2085_=_C2087 ,C2085_=_C2088 ,C2085_=_C2089 ,C2085_=_C2090 ,C2085_=_C2473 ,\nC2086_=_C2087 ,C2086_=_C2088 ,C2086_=_C2089 ,C2086_=_C2090 ,C2086_=_C2474 ,C2087_=_C2088 ,\nC2087_=_C2089 ,C2087_=_C2090 ,C2087_=_C3736 ,C2088_=_C2089 ,C2088_=_C2090 ,C2089_=_C2090 ,\nC2089_=_C2477 ,C2089_=_C2930 ,C2089_=_C3556 ,C2089_=_C3919 ,C2089_=_C3976 ,C2089_=_C4100 ,\nC2090_=_C2478 ,C2090_=_C3557 ,C2090_=_C3921 ,C2102_=_C2110 ,C2102_=_C2150 ,C2102_=_C2170 ,\nC2102_=_C2189 ,C2102_=_C2222 ,C2102_=_C2422 ,C2102_=_C2523 ,C2102_=_C3098 ,C2102_=_C3265 ,\nC2102_=_C3522 ,C2102_=_C3558 ,C2102_=_C3608 ,C2102_=_C3609 ,C2102_=_C3610 ,C2102_=_C3611 ,\nC2102_=_C3612 ,C2102_=_C3613 ,C2102_=_C3617 ,C2110_=_C2155 ,C2110_=_C2268 ,C2110_=_C2532 ,\nC2110_=_C2618 ,C2110_=_C2776 ,C2110_=_C2792 ,C2110_=_C3518 ,C2110_=_C3539 ,C2110_=_C3561 ,\nC2110_=_C3678 ,C2110_=_C3701 ,C2110_=_C3875 ,C2110_=_C4024 ,C2110_=_C4025 ,C2110_=_C4026 ,\nC2110_=_C4027 ,C2124_=_C2126 ,C2124_=_C2145 ,C2124_=_C2377 ,C2124_=_C2708 ,C2124_=_C2996 ,\nC2124_=_C3041 ,C2124_=_C3122 ,C2124_=_C3204 ,C2124_=_C3220 ,C2124_=_C3222 ,C2124_=_C3223 ,\nC2124_=_C3224 ,C2124_=_C3226 ,C2124_=_C3227 ,C2124_=_C3228 ,C2124_=_C3229 ,C2126_=_C2709 ,\nC2126_=_C2798 ,C2126_=_C2997 ,C2126_=_C3124 ,C2126_=_C3389 ,C2126_=_C3390 ,C2126_=_C3391 ,\nC2126_=_C3394 ,C2126_=_C3395 ,C2126_=_C3396 ,C2126_=_C3397 ,C2141_=_C2145 ,C2141_=_C2150 ,\nC2141_=_C2153 ,C2141_=_C2154 ,C2141_=_C2155 ,C2141_=_C2158 ,C2141_=_C2519 ,C2141_=_C2891 ,\nC2141_=_C2893 ,C2141_=_C2894 ,C2141_=_C2895 ,C2141_=_C2896 ,C2141_=_C2898 ,C2141_=_C2899 ,\nC2141_=_C2900 ,C2141_=_C2901 ,C2141_=_C2902 ,C2141_=_C2906 ,C2145_=_C2150 ,C2145_=_C2153 ,\nC2145_=_C2154 ,C2145_=_C2155 ,C2145_=_C2158 ,C2145_=_C2377 ,C2145_=_C2708 ,C2145_=_C2996 ,\nC2145_=_C3041 ,C2145_=_C3122 ,C2145_=_C3204 ,C2145_=_C3220 ,C2145_=_C3222 ,C2145_=_C3223 ,\nC2145_=_C3224 ,C2145_=_C3226 ,C2145_=_C3227 ,C2145_=_C3228 ,C2145_=_C3229 ,C2150_=_C2153 ,\nC2150_=_C2154 ,C2150_=_C2155 ,C2150_=_C2158 ,C2150_=_C2170 ,C2150_=_C2189 ,C2150_=_C2222 ,\nC2150_=_C2422 ,C2150_=_C2523 ,C2150_=_C3098 ,C2150_=_C3265 ,C2150_=_C3522 ,C2150_=_C3558 ,\nC2150_=_C3608 ,C2150_=_C3609 ,C2150_=_C3610 ,C2150_=_C3611 ,C2150_=_C3612 ,C2150_=_C3613 ,\nC2150_=_C3617 ,C2153_=_C2154 ,C2153_=_C2155 ,C2153_=_C2158 ,C2153_=_C2427 ,C2153_=_C2531 ,\nC2153_=_C2791 ,C2153_=_C3260 ,C2153_=_C3421 ,C2153_=_C3432 ,C2153_=_C3560 ,C2153_=_C3575 ,\nC2153_=_C3808 ,C2153_=_C3901 ,C2153_=_C3960 ,C2153_=_C4001 ,C2153_=_C4003 ,C2154_=_C2155 ,\nC2154_=_C2158 ,C2154_=_C2385 ,C2154_=_C2775 ,C2154_=_C2806 ,C2154_=_C3050 ,C2154_=_C3214 ,\nC2154_=_C3466 ,C2154_=_C3700 ,C2154_=_C3824 ,C2154_=_C3873 ,C2154_=_C4005 ,C2154_=_C4006 ,\nC2154_=_C4007 ,C2154_=_C4008 ,C2154_=_C4009 ,C2154_=_C4010 ,C2154_=_C4011 ,C2155_=_C2158 ,\nC2155_=_C2268 ,C2155_=_C2532 ,C2155_=_C2618 ,C2155_=_C2776 ,C2155_=_C2792 ,C2155_=_C3518 ,\nC2155_=_C3539 ,C2155_=_C3561 ,C2155_=_C3678 ,C2155_=_C3701 ,C2155_=_C3875 ,C2155_=_C4024 ,\nC2155_=_C4025 ,C2155_=_C4026 ,C2155_=_C4027 ,C2158_=_C2535 ,C2158_=_C3569 ,C2158_=_C3820 ,\nC2158_=_C3829 ,C2158_=_C4100 ,C2170_=_C2189 ,C2170_=_C2222 ,C2170_=_C2422 ,C2170_=_C2523 ,\nC2170_=_C3098 ,C2170_=_C3265 ,C2170_=_C3522 ,C2170_=_C3558 ,C2170_=_C3608 ,C2170_=_C3609 ,\nC2170_=_C3610 ,C2170_=_C3611 ,C2170_=_C3612 ,C2170_=_C3613 ,C2170_=_C3617 ,C2181_=_C2189 ,\nC2181_=_C2467 ,C2181_=_C2469 ,C2181_=_C2470 ,C2181_=_C2471 ,C2181_=_C2472 ,C2181_=_C2473 ,\nC2181_=_C2474 ,C2181_=_C2475 ,C2181_=_C2476 ,C2181_=_C2477 ,C2181_=_C2478 ,C2181_=_C2479 ,\nC2181_=_C2480 ,C2189_=_C2222 ,C2189_=_C2422 ,C2189_=_C2523 ,C2189_=_C3098 ,C2189_=_C3265 ,\nC2189_=_C3522 ,C2189_=_C3558 ,C2189_=_C3608 ,C2189_=_C3609 ,C2189_=_C3610 ,C2189_=_C3611 ,\nC2189_=_C3612 ,C2189_=_C3613 ,C2189_=_C3617 ,C2222_=_C2231 ,C2222_=_C2422 ,C2222_=_C2523 ,\nC2222_=_C3098 ,C2222_=_C3265 ,C2222_=_C3522 ,C2222_=_C3558 ,C2222_=_C3608 ,C2222_=_C3609 ,\nC2222_=_C3610 ,C2222_=_C3611 ,C2222_=_C3612 ,C2222_=_C3613 ,C2222_=_C3617 ,C2231_=_C2985 ,\nC2231_=_C3274 ,C2231_=_C3454 ,C2231_=_C3505 ,C2231_=_C3529 ,C2231_=_C3709 ,C2231_=_C3823 ,\nC2231_=_C3844 ,C2231_=_C3959 ,C2231_=_C3965 ,C2231_=_C3968 ,C2231_=_C3986 ,C2231_=_C3987 ,\nC2239_=_C2241 ,C2239_=_C2248 ,C2239_=_C2932 ,C2239_=_C2934 ,C2239_=_C2936 ,C2239_=_C2937 ,\nC2239_=_C2938 ,C2239_=_C2939 ,C2239_=_C2941 ,C2239_=_C2942 ,C2239_=_C2943 ,C2239_=_C2944 ,\nC2239_=_C2945 ,C2239_=_C2947 ,C2239_=_C2948 ,C2241_=_C2248 ,C2241_=_C2993 ,C2241_=_C3032 ,\nC2241_=_C3033 ,C2241_=_C3035 ,C2241_=_C3037 ,C2241_=_C3039 ,C2248_=_C2986 ,C2248_=_C3148 ,\nC2248_=_C3516 ,C2248_=_C3650 ,C2248_=_C3881 ,C2248_=_C3924 ,C2248_=_C3927 ,C2248_=_C3996 ,\nC2248_=_C3997 ,C2268_=_C2532 ,C2268_=_C2618 ,C2268_=_C2776 ,C2268_=_C2792 ,C2268_=_C3518 ,\nC2268_=_C3539 ,C2268_=_C3561 ,C2268_=_C3678 ,C2268_=_C3701 ,C2268_=_C3875 ,C2268_=_C4024 ,\nC2268_=_C4025 ,C2268_=_C4026 ,C2268_=_C4027 ,C2312_=_C2581 ,C2312_=_C2839 ,C2312_=_C3076 ,\nC2312_=_C3166 ,C2312_=_C3331 ,C2312_=_C3442 ,C2312_=_C3717 ,C2312_=_C3740 ,C2312_=_C3848 ,\nC2312_=_C3872 ,C2312_=_C3974 ,C2312_=_C3975 ,C2312_=_C3976 ,C2335_=_C2336 ,C2335_=_C2337 ,\nC2335_=_C2338 ,C2335_=_C2339 ,C2335_=_C2342 ,C2335_=_C2343 ,C2335_=_C2344</w:t>
      </w:r>
    </w:p>
    <w:p>
      <w:pPr>
        <w:pStyle w:val="PreformattedText"/>
        <w:bidi w:val="0"/>
        <w:spacing w:before="0" w:after="0"/>
        <w:jc w:val="left"/>
        <w:rPr/>
      </w:pPr>
      <w:r>
        <w:rPr/>
        <w:t xml:space="preserve"> </w:t>
      </w:r>
      <w:r>
        <w:rPr/>
        <w:t>,C2335_=_C2345 ,\nC2335_=_C2348 ,C2335_=_C2349 ,C2335_=_C2350 ,C2335_=_C2351 ,C2335_=_C2352 ,C2335_=_C2353 ,\nC2335_=_C2354 ,C2335_=_C2355 ,C2335_=_C2402 ,C2336_=_C2337 ,C2336_=_C2338 ,C2336_=_C2339 ,\nC2336_=_C2342 ,C2336_=_C2343 ,C2336_=_C2344 ,C2336_=_C2345 ,C2336_=_C2348 ,C2336_=_C2349 ,\nC2336_=_C2350 ,C2336_=_C2351 ,C2336_=_C2352 ,C2336_=_C2353 ,C2336_=_C2354 ,C2336_=_C2355 ,\nC2337_=_C2338 ,C2337_=_C2339 ,C2337_=_C2342 ,C2337_=_C2343 ,C2337_=_C2344 ,C2337_=_C2345 ,\nC2337_=_C2348 ,C2337_=_C2349 ,C2337_=_C2350 ,C2337_=_C2351 ,C2337_=_C2352 ,C2337_=_C2353 ,\nC2337_=_C2354 ,C2337_=_C2355 ,C2338_=_C2339 ,C2338_=_C2342 ,C2338_=_C2343 ,C2338_=_C2344 ,\nC2338_=_C2345 ,C2338_=_C2348 ,C2338_=_C2349 ,C2338_=_C2350 ,C2338_=_C2351 ,C2338_=_C2352 ,\nC2338_=_C2353 ,C2338_=_C2354 ,C2338_=_C2355 ,C2338_=_C2587 ,C2339_=_C2342 ,C2339_=_C2343 ,\nC2339_=_C2344 ,C2339_=_C2345 ,C2339_=_C2348 ,C2339_=_C2349 ,C2339_=_C2350 ,C2339_=_C2351 ,\nC2339_=_C2352 ,C2339_=_C2353 ,C2339_=_C2354 ,C2339_=_C2355 ,C2342_=_C2343 ,C2342_=_C2344 ,\nC2342_=_C2345 ,C2342_=_C2348 ,C2342_=_C2349 ,C2342_=_C2350 ,C2342_=_C2351 ,C2342_=_C2352 ,\nC2342_=_C2353 ,C2342_=_C2354 ,C2342_=_C2355 ,C2343_=_C2344 ,C2343_=_C2345 ,C2343_=_C2348 ,\nC2343_=_C2349 ,C2343_=_C2350 ,C2343_=_C2351 ,C2343_=_C2352 ,C2343_=_C2353 ,C2343_=_C2354 ,\nC2343_=_C2355 ,C2344_=_C2345 ,C2344_=_C2348 ,C2344_=_C2349 ,C2344_=_C2350 ,C2344_=_C2351 ,\nC2344_=_C2352 ,C2344_=_C2353 ,C2344_=_C2354 ,C2344_=_C2355 ,C2344_=_C2893 ,C2344_=_C3041 ,\nC2344_=_C3050 ,C2345_=_C2348 ,C2345_=_C2349 ,C2345_=_C2350 ,C2345_=_C2351 ,C2345_=_C2352 ,\nC2345_=_C2353 ,C2345_=_C2354 ,C2345_=_C2355 ,C2348_=_C2349 ,C2348_=_C2350 ,C2348_=_C2351 ,\nC2348_=_C2352 ,C2348_=_C2353 ,C2348_=_C2354 ,C2348_=_C2355 ,C2348_=_C2899 ,C2348_=_C2924 ,\nC2348_=_C2939 ,C2348_=_C3223 ,C2348_=_C3548 ,C2348_=_C3762 ,C2349_=_C2350 ,C2349_=_C2351 ,\nC2349_=_C2352 ,C2349_=_C2353 ,C2349_=_C2354 ,C2349_=_C2355 ,C2350_=_C2351 ,C2350_=_C2352 ,\nC2350_=_C2353 ,C2350_=_C2354 ,C2350_=_C2355 ,C2350_=_C3924 ,C2351_=_C2352 ,C2351_=_C2353 ,\nC2351_=_C2354 ,C2351_=_C2355 ,C2351_=_C3927 ,C2352_=_C2353 ,C2352_=_C2354 ,C2352_=_C2355 ,\nC2353_=_C2354 ,C2353_=_C2355 ,C2353_=_C3613 ,C2353_=_C3968 ,C2354_=_C2355 ,C2355_=_C2928 ,\nC2355_=_C2944 ,C2355_=_C3228 ,C2355_=_C3553 ,C2355_=_C4091 ,C2377_=_C2381 ,C2377_=_C2383 ,\nC2377_=_C2385 ,C2377_=_C2708 ,C2377_=_C2996 ,C2377_=_C3041 ,C2377_=_C3122 ,C2377_=_C3204 ,\nC2377_=_C3220 ,C2377_=_C3222 ,C2377_=_C3223 ,C2377_=_C3224 ,C2377_=_C3226 ,C2377_=_C3227 ,\nC2377_=_C3228 ,C2377_=_C3229 ,C2381_=_C2383 ,C2381_=_C2385 ,C2381_=_C2524 ,C2381_=_C2632 ,\nC2381_=_C3210 ,C2381_=_C3690 ,C2381_=_C3729 ,C2381_=_C3732 ,C2381_=_C3734 ,C2381_=_C3735 ,\nC2381_=_C3736 ,C2381_=_C3737 ,C2383_=_C2385 ,C2383_=_C2634 ,C2383_=_C2803 ,C2383_=_C2858 ,\nC2383_=_C3213 ,C2383_=_C3600 ,C2383_=_C3691 ,C2383_=_C3751 ,C2383_=_C3765 ,C2383_=_C3822 ,\nC2383_=_C3915 ,C2383_=_C3916 ,C2383_=_C3917 ,C2383_=_C3918 ,C2383_=_C3919 ,C2383_=_C3920 ,\nC2383_=_C3921 ,C2385_=_C2775 ,C2385_=_C2806 ,C2385_=_C3050 ,C2385_=_C3214 ,C2385_=_C3466 ,\nC2385_=_C3700 ,C2385_=_C3824 ,C2385_=_C3873 ,C2385_=_C4005 ,C2385_=_C4006 ,C2385_=_C4007 ,\nC2385_=_C4008 ,C2385_=_C4009 ,C2385_=_C4010 ,C2385_=_C4011 ,C2402_=_C2678 ,C2402_=_C2756 ,\nC2402_=_C2849 ,C2402_=_C2966 ,C2402_=_C3337 ,C2402_=_C3351 ,C2402_=_C3352 ,C2402_=_C3353 ,\nC2402_=_C3354 ,C2402_=_C3356 ,C2402_=_C3360 ,C2422_=_C2427 ,C2422_=_C2523 ,C2422_=_C3098 ,\nC2422_=_C3265 ,C2422_=_C3522 ,C2422_=_C3558 ,C2422_=_C3608 ,C2422_=_C3609 ,C2422_=_C3610 ,\nC2422_=_C3611 ,C2422_=_C3612 ,C2422_=_C3613 ,C2422_=_C3617 ,C2427_=_C2531 ,C2427_=_C2791 ,\nC2427_=_C3260 ,C2427_=_C3421 ,C2427_=_C3432 ,C2427_=_C3560 ,C2427_=_C3575 ,C2427_=_C3808 ,\nC2427_=_C3901 ,C2427_=_C3960 ,C2427_=_C4001 ,C2427_=_C4003 ,C2467_=_C2469 ,C2467_=_C2470 ,\nC2467_=_C2471 ,C2467_=_C2472 ,C2467_=_C2473 ,C2467_=_C2474 ,C2467_=_C2475 ,C2467_=_C2476 ,\nC2467_=_C2477 ,C2467_=_C2478 ,C2467_=_C2479 ,C2467_=_C2480 ,C2469_=_C2470 ,C2469_=_C2471 ,\nC2469_=_C2472 ,C2469_=_C2473 ,C2469_=_C2474 ,C2469_=_C2475 ,C2469_=_C2476 ,C2469_=_C2477 ,\nC2469_=_C2478 ,C2469_=_C2479 ,C2469_=_C2480 ,C2469_=_C3442 ,C2470_=_C2471 ,C2470_=_C2472 ,\nC2470_=_C2473 ,C2470_=_C2474 ,C2470_=_C2475 ,C2470_=_C2476 ,C2470_=_C2477 ,C2470_=_C2478 ,\nC2470_=_C2479 ,C2470_=_C2480 ,C2470_=_C2937 ,C2470_=_C3650 ,C2471_=_C2472 ,C2471_=_C2473 ,\nC2471_=_C2474 ,C2471_=_C2475 ,C2471_=_C2476 ,C2471_=_C2477 ,C2471_=_C2478 ,C2471_=_C2479 ,\nC2471_=_C2480 ,C2471_=_C2900 ,C2471_=_C3032 ,C2471_=_C3224 ,C2471_=_C3390 ,C2471_=_C3820 ,\nC2472_=_C2473 ,C2472_=_C2474 ,C2472_=_C2475 ,C2472_=_C2476 ,C2472_=_C2477 ,C2472_=_C2478 ,\nC2472_=_C2479 ,C2472_=_C2480 ,C2472_=_C3356 ,C2472_=_C3953 ,C2473_=_C2474 ,C2473_=_C2475 ,\nC2473_=_C2476 ,C2473_=_C2477 ,C2473_=_C2478 ,C2473_=_C2479 ,C2473_=_C2480 ,C2474_=_C2475 ,\nC2474_=_C2476 ,C2474_=_C2477 ,C2474_=_C2478 ,C2474_=_C2479 ,C2474_=_C2480 ,C2475_=_C2476 ,\nC2475_=_C2477 ,C2475_=_C2478 ,C2475_=_C2479 ,C2475_=_C2480 ,C2476_=_C2477 ,C2476_=_C2478 ,\nC2476_=_C2479 ,C2476_=_C2480 ,C2477_=_C2478 ,C2477_=_C2479 ,C2477_=_C2480 ,C2477_=_C2930 ,\nC2477_=_C3556 ,C2477_=_C3919 ,C2477_=_C3976 ,C2477_=_C4100 ,C2478_=_C2479 ,C2478_=_C2480 ,\nC2478_=_C3557 ,C2478_=_C3921 ,C2479_=_C2480 ,C2479_=_C3397 ,C2480_=_C2948 ,C2480_=_C3840 ,\nC2480_=_C3997 ,C2519_=_C2523 ,C2519_=_C2524 ,C2519_=_C2531 ,C2519_=_C2532 ,C2519_=_C2535 ,\nC2519_=_C2891 ,C2519_=_C2893 ,C2519_=_C2894 ,C2519_=_C2895 ,C2519_=_C2896 ,C2519_=_C2898 ,\nC2519_=_C2899 ,C2519_=_C2900 ,C2519_=_C2901 ,C2519_=_C2902 ,C2519_=_C2906 ,C2523_=_C2524 ,\nC2523_=_C2531 ,C2523_=_C2532 ,C2523_=_C2535 ,C2523_=_C3098 ,C2523_=_C3265 ,C2523_=_C3522 ,\nC2523_=_C3558 ,C2523_=_C3608 ,C2523_=_C3609 ,C2523_=_C3610 ,C2523_=_C3611 ,C2523_=_C3612 ,\nC2523_=_C3613 ,C2523_=_C3617 ,C2524_=_C2531 ,C2524_=_C2532 ,C2524_=_C2535 ,C2524_=_C2632 ,\nC2524_=_C3210 ,C2524_=_C3690 ,C2524_=_C3729 ,C2524_=_C3732 ,C2524_=_C3734 ,C2524_=_C3735 ,\nC2524_=_C3736 ,C2524_=_C3737 ,C2531_=_C2532 ,C2531_=_C2535 ,C2531_=_C2791 ,C2531_=_C3260 ,\nC2531_=_C3421 ,C2531_=_C3432 ,C2531_=_C3560 ,C2531_=_C3575 ,C2531_=_C3808 ,C2531_=_C3901 ,\nC2531_=_C3960 ,C2531_=_C4001 ,C2531_=_C4003 ,C2532_=_C2535 ,C2532_=_C2618 ,C2532_=_C2776 ,\nC2532_=_C2792 ,C2532_=_C3518 ,C2532_=_C3539 ,C2532_=_C3561 ,C2532_=_C3678 ,C2532_=_C3701 ,\nC2532_=_C3875 ,C2532_=_C4024 ,C2532_=_C4025 ,C2532_=_C4026 ,C2532_=_C4027 ,C2535_=_C3569 ,\nC2535_=_C3820 ,C2535_=_C3829 ,C2535_=_C4100 ,C2537_=_C2587 ,C2537_=_C2921 ,C2537_=_C2922 ,\nC2537_=_C2924 ,C2537_=_C2925 ,C2537_=_C2927 ,C2537_=_C2928 ,C2537_=_C2930 ,C2581_=_C2839 ,\nC2581_=_C3076 ,C2581_=_C3166 ,C2581_=_C3331 ,C2581_=_C3442 ,C2581_=_C3717 ,C2581_=_C3740 ,\nC2581_=_C3848 ,C2581_=_C3872 ,C2581_=_C3974 ,C2581_=_C3975 ,C2581_=_C3976 ,C2587_=_C2921 ,\nC2587_=_C2922 ,C2587_=_C2924 ,C2587_=_C2925 ,C2587_=_C2927 ,C2587_=_C2928 ,C2587_=_C2930 ,\nC2618_=_C2776 ,C2618_=_C2792 ,C2618_=_C3518 ,C2618_=_C3539 ,C2618_=_C3561 ,C2618_=_C3678 ,\nC2618_=_C3701 ,C2618_=_C3875 ,C2618_=_C4024 ,C2618_=_C4025 ,C2618_=_C4026 ,C2618_=_C4027 ,\nC2632_=_C2634 ,C2632_=_C3210 ,C2632_=_C3690 ,C2632_=_C3729 ,C2632_=_C3732 ,C2632_=_C3734 ,\nC2632_=_C3735 ,C2632_=_C3736 ,C2632_=_C3737 ,C2634_=_C2803 ,C2634_=_C2858 ,C2634_=_C3213 ,\nC2634_=_C3600 ,C2634_=_C3691 ,C2634_=_C3751 ,C2634_=_C3765 ,C2634_=_C3822 ,C2634_=_C3915 ,\nC2634_=_C3916 ,C2634_=_C3917 ,C2634_=_C3918 ,C2634_=_C3919 ,C2634_=_C3920 ,C2634_=_C3921 ,\nC2678_=_C2756 ,C2678_=_C2849 ,C2678_=_C2966 ,C2678_=_C3337 ,C2678_=_C3351 ,C2678_=_C3352 ,\nC2678_=_C3353 ,C2678_=_C3354 ,C2678_=_C3356 ,C2678_=_C3360 ,C2708_=_C2709 ,C2708_=_C2996 ,\nC2708_=_C3041 ,C2708_=_C3122 ,C2708_=_C3204 ,C2708_=_C3220 ,C2708_=_C3222 ,C2708_=_C3223 ,\nC2708_=_C3224 ,C2708_=_C3226 ,C2708_=_C3227 ,C2708_=_C3228 ,C2708_=_C3229 ,C2709_=_C2798 ,\nC2709_=_C2997 ,C2709_=_C3124 ,C2709_=_C3389 ,C2709_=_C3390 ,C2709_=_C3391 ,C2709_=_C3394 ,\nC2709_=_C3395 ,C2709_=_C3396 ,C2709_=_C3397 ,C2756_=_C2766 ,C2756_=_C2849 ,C2756_=_C2966 ,\nC2756_=_C3337 ,C2756_=_C3351 ,C2756_=_C3352 ,C2756_=_C3353 ,C2756_=_C3354 ,C2756_=_C3356 ,\nC2756_=_C3360 ,C2766_=_C2860 ,C2766_=_C3476 ,C2766_=_C3727 ,C2766_=_C3762 ,C2766_=_C3884 ,\nC2766_=_C3953 ,C2766_=_C4091 ,C2766_=_C4094 ,C2775_=_C2776 ,C2775_=_C2806 ,C2775_=_C3050 ,\nC2775_=_C3214 ,C2775_=_C3466 ,C2775_=_C3700 ,C2775_=_C3824 ,C2775_=_C3873 ,C2775_=_C4005 ,\nC2775_=_C4006 ,C2775_=_C4007 ,C2775_=_C4008 ,C2775_=_C4009 ,C2775_=_C4010 ,C2775_=_C4011 ,\nC2776_=_C2792 ,C2776_=_C3518 ,C2776_=_C3539 ,C2776_=_C3561 ,C2776_=_C3678 ,C2776_=_C3701 ,\nC2776_=_C3875 ,C2776_=_C4024 ,C2776_=_C4025 ,C2776_=_C4026 ,C2776_=_C4027 ,C2791_=_C2792 ,\nC2791_=_C3260 ,C2791_=_C3421 ,C2791_=_C3432 ,C2791_=_C3560 ,C2791_=_C3575 ,C2791_=_C3808 ,\nC2791_=_C3901 ,C2791_=_C3960 ,C2791_=_C4001 ,C2791_=_C4003 ,C2792_=_C3518 ,C2792_=_C3539 ,\nC2792_=_C3561 ,C2792_=_C3678 ,C2792_=_C3701 ,C2792_=_C3875 ,C2792_=_C4024 ,C2792_=_C4025 ,\nC2792_=_C4026 ,C2792_=_C4027 ,C2798_=_C2803 ,C2798_=_C2806 ,C2798_=_C2997 ,C2798_=_C3124 ,\nC2798_=_C3389 ,C2798_=_C3390 ,C2798_=_C3391 ,C2798_=_C3394 ,C2798_=_C3395 ,C2798_=_C3396 ,\nC2798_=_C3397 ,C2803_=_C2806 ,C2803_=_C2858 ,C2803_=_C3213 ,C2803_=_C3600 ,C2803_=_C3691 ,\nC2803_=_C3751 ,C2803_=_C3765 ,C2803_=_C3822 ,C2803_=_C3915 ,C2803_=_C3916 ,C2803_=_C3917 ,\nC2803_=_C3918 ,C2803_=_C3919 ,C2803_=_C3920 ,C2803_=_C3921 ,C2806_=_C3050 ,C2806_=_C3214 ,\nC2806_=_C3466 ,C2806_=_C3700 ,C2806_=_C3824 ,C2806_=_C3873 ,C2806_=_C4005 ,C2806_=_C4006 ,\nC2806_=_C4007 ,C2806_=_C4008 ,C2806_=_C4009 ,C2806_=_C4010 ,C2806_=_C4011 ,C2839_=_C3076 ,\nC2839_=_C3166 ,C2839_=_C3331 ,C2839_=_C3442 ,C2839_=_C3717 ,C2839_=_C3740 ,C2839_=_C3848 ,\nC2839_=_C3872 ,C2839_=_C3974 ,C2839_=_C3975 ,C2839_=_C3976 ,C2849_=_C2852 ,C2849_=_C2858 ,\nC2849_=_C2860 ,C2849_=_C2966 ,C2849_=_C3337 ,C2849_=_C3351 ,C2849_=_C3352 ,C2849_=_C3353 ,\nC2849_=_C3354 ,C2849_=_C3356 ,C2849_=_C3360 ,C2852_=_C2858 ,C2852_=_C2860 ,C2852_=_C3207 ,\nC2852_=_C3304 ,C2852_=_C3545 ,C2852_=_C3546</w:t>
      </w:r>
    </w:p>
    <w:p>
      <w:pPr>
        <w:pStyle w:val="PreformattedText"/>
        <w:bidi w:val="0"/>
        <w:spacing w:before="0" w:after="0"/>
        <w:jc w:val="left"/>
        <w:rPr/>
      </w:pPr>
      <w:r>
        <w:rPr/>
        <w:t xml:space="preserve"> </w:t>
      </w:r>
      <w:r>
        <w:rPr/>
        <w:t>,C2852_=_C3547 ,C2852_=_C3548 ,C2852_=_C3549 ,\nC2852_=_C3550 ,C2852_=_C3551 ,C2852_=_C3553 ,C2852_=_C3555 ,C2852_=_C3556 ,C2852_=_C3557 ,\nC2858_=_C2860 ,C2858_=_C3213 ,C2858_=_C3600 ,C2858_=_C3691 ,C2858_=_C3751 ,C2858_=_C3765 ,\nC2858_=_C3822 ,C2858_=_C3915 ,C2858_=_C3916 ,C2858_=_C3917 ,C2858_=_C3918 ,C2858_=_C3919 ,\nC2858_=_C3920 ,C2858_=_C3921 ,C2860_=_C3476 ,C2860_=_C3727 ,C2860_=_C3762 ,C2860_=_C3884 ,\nC2860_=_C3953 ,C2860_=_C4091 ,C2860_=_C4094 ,C2891_=_C2893 ,C2891_=_C2894 ,C2891_=_C2895 ,\nC2891_=_C2896 ,C2891_=_C2898 ,C2891_=_C2899 ,C2891_=_C2900 ,C2891_=_C2901 ,C2891_=_C2902 ,\nC2891_=_C2906 ,C2893_=_C2894 ,C2893_=_C2895 ,C2893_=_C2896 ,C2893_=_C2898 ,C2893_=_C2899 ,\nC2893_=_C2900 ,C2893_=_C2901 ,C2893_=_C2902 ,C2893_=_C2906 ,C2893_=_C3041 ,C2893_=_C3050 ,\nC2894_=_C2895 ,C2894_=_C2896 ,C2894_=_C2898 ,C2894_=_C2899 ,C2894_=_C2900 ,C2894_=_C2901 ,\nC2894_=_C2902 ,C2894_=_C2906 ,C2894_=_C3421 ,C2895_=_C2896 ,C2895_=_C2898 ,C2895_=_C2899 ,\nC2895_=_C2900 ,C2895_=_C2901 ,C2895_=_C2902 ,C2895_=_C2906 ,C2895_=_C3539 ,C2896_=_C2898 ,\nC2896_=_C2899 ,C2896_=_C2900 ,C2896_=_C2901 ,C2896_=_C2902 ,C2896_=_C2906 ,C2896_=_C2936 ,\nC2896_=_C3558 ,C2896_=_C3560 ,C2896_=_C3561 ,C2896_=_C3569 ,C2898_=_C2899 ,C2898_=_C2900 ,\nC2898_=_C2901 ,C2898_=_C2902 ,C2898_=_C2906 ,C2899_=_C2900 ,C2899_=_C2901 ,C2899_=_C2902 ,\nC2899_=_C2906 ,C2899_=_C2924 ,C2899_=_C2939 ,C2899_=_C3223 ,C2899_=_C3548 ,C2899_=_C3762 ,\nC2900_=_C2901 ,C2900_=_C2902 ,C2900_=_C2906 ,C2900_=_C3032 ,C2900_=_C3224 ,C2900_=_C3390 ,\nC2900_=_C3820 ,C2901_=_C2902 ,C2901_=_C2906 ,C2901_=_C3033 ,C2901_=_C3391 ,C2901_=_C3822 ,\nC2901_=_C3823 ,C2901_=_C3824 ,C2901_=_C3829 ,C2902_=_C2906 ,C2906_=_C3839 ,C2906_=_C4003 ,\nC2921_=_C2922 ,C2921_=_C2924 ,C2921_=_C2925 ,C2921_=_C2927 ,C2921_=_C2928 ,C2921_=_C2930 ,\nC2921_=_C3254 ,C2921_=_C3260 ,C2922_=_C2924 ,C2922_=_C2925 ,C2922_=_C2927 ,C2922_=_C2928 ,\nC2922_=_C2930 ,C2924_=_C2925 ,C2924_=_C2927 ,C2924_=_C2928 ,C2924_=_C2930 ,C2924_=_C2939 ,\nC2924_=_C3223 ,C2924_=_C3548 ,C2924_=_C3762 ,C2925_=_C2927 ,C2925_=_C2928 ,C2925_=_C2930 ,\nC2927_=_C2928 ,C2927_=_C2930 ,C2927_=_C3734 ,C2928_=_C2930 ,C2928_=_C2944 ,C2928_=_C3228 ,\nC2928_=_C3553 ,C2928_=_C4091 ,C2930_=_C3556 ,C2930_=_C3919 ,C2930_=_C3976 ,C2930_=_C4100 ,\nC2932_=_C2934 ,C2932_=_C2936 ,C2932_=_C2937 ,C2932_=_C2938 ,C2932_=_C2939 ,C2932_=_C2941 ,\nC2932_=_C2942 ,C2932_=_C2943 ,C2932_=_C2944 ,C2932_=_C2945 ,C2932_=_C2947 ,C2932_=_C2948 ,\nC2932_=_C3148 ,C2934_=_C2936 ,C2934_=_C2937 ,C2934_=_C2938 ,C2934_=_C2939 ,C2934_=_C2941 ,\nC2934_=_C2942 ,C2934_=_C2943 ,C2934_=_C2944 ,C2934_=_C2945 ,C2934_=_C2947 ,C2934_=_C2948 ,\nC2934_=_C3516 ,C2934_=_C3518 ,C2936_=_C2937 ,C2936_=_C2938 ,C2936_=_C2939 ,C2936_=_C2941 ,\nC2936_=_C2942 ,C2936_=_C2943 ,C2936_=_C2944 ,C2936_=_C2945 ,C2936_=_C2947 ,C2936_=_C2948 ,\nC2936_=_C3558 ,C2936_=_C3560 ,C2936_=_C3561 ,C2936_=_C3569 ,C2937_=_C2938 ,C2937_=_C2939 ,\nC2937_=_C2941 ,C2937_=_C2942 ,C2937_=_C2943 ,C2937_=_C2944 ,C2937_=_C2945 ,C2937_=_C2947 ,\nC2937_=_C2948 ,C2937_=_C3650 ,C2938_=_C2939 ,C2938_=_C2941 ,C2938_=_C2942 ,C2938_=_C2943 ,\nC2938_=_C2944 ,C2938_=_C2945 ,C2938_=_C2947 ,C2938_=_C2948 ,C2938_=_C3740 ,C2939_=_C2941 ,\nC2939_=_C2942 ,C2939_=_C2943 ,C2939_=_C2944 ,C2939_=_C2945 ,C2939_=_C2947 ,C2939_=_C2948 ,\nC2939_=_C3223 ,C2939_=_C3548 ,C2939_=_C3762 ,C2941_=_C2942 ,C2941_=_C2943 ,C2941_=_C2944 ,\nC2941_=_C2945 ,C2941_=_C2947 ,C2941_=_C2948 ,C2941_=_C3996 ,C2942_=_C2943 ,C2942_=_C2944 ,\nC2942_=_C2945 ,C2942_=_C2947 ,C2942_=_C2948 ,C2942_=_C4024 ,C2943_=_C2944 ,C2943_=_C2945 ,\nC2943_=_C2947 ,C2943_=_C2948 ,C2944_=_C2945 ,C2944_=_C2947 ,C2944_=_C2948 ,C2944_=_C3228 ,\nC2944_=_C3553 ,C2944_=_C4091 ,C2945_=_C2947 ,C2945_=_C2948 ,C2945_=_C3229 ,C2945_=_C4010 ,\nC2947_=_C2948 ,C2948_=_C3840 ,C2948_=_C3997 ,C2958_=_C3254 ,C2958_=_C3427 ,C2958_=_C3571 ,\nC2958_=_C3750 ,C2958_=_C3788 ,C2958_=_C3831 ,C2958_=_C3832 ,C2958_=_C3833 ,C2958_=_C3834 ,\nC2958_=_C3836 ,C2958_=_C3837 ,C2958_=_C3839 ,C2958_=_C3840 ,C2966_=_C3337 ,C2966_=_C3351 ,\nC2966_=_C3352 ,C2966_=_C3353 ,C2966_=_C3354 ,C2966_=_C3356 ,C2966_=_C3360 ,C2985_=_C2986 ,\nC2985_=_C3274 ,C2985_=_C3454 ,C2985_=_C3505 ,C2985_=_C3529 ,C2985_=_C3709 ,C2985_=_C3823 ,\nC2985_=_C3844 ,C2985_=_C3959 ,C2985_=_C3965 ,C2985_=_C3968 ,C2985_=_C3986 ,C2985_=_C3987 ,\nC2986_=_C3148 ,C2986_=_C3516 ,C2986_=_C3650 ,C2986_=_C3881 ,C2986_=_C3924 ,C2986_=_C3927 ,\nC2986_=_C3996 ,C2986_=_C3997 ,C2993_=_C2996 ,C2993_=_C2997 ,C2993_=_C3032 ,C2993_=_C3033 ,\nC2993_=_C3035 ,C2993_=_C3037 ,C2993_=_C3039 ,C2996_=_C2997 ,C2996_=_C3041 ,C2996_=_C3122 ,\nC2996_=_C3204 ,C2996_=_C3220 ,C2996_=_C3222 ,C2996_=_C3223 ,C2996_=_C3224 ,C2996_=_C3226 ,\nC2996_=_C3227 ,C2996_=_C3228 ,C2996_=_C3229 ,C2997_=_C3124 ,C2997_=_C3389 ,C2997_=_C3390 ,\nC2997_=_C3391 ,C2997_=_C3394 ,C2997_=_C3395 ,C2997_=_C3396 ,C2997_=_C3397 ,C3032_=_C3033 ,\nC3032_=_C3035 ,C3032_=_C3037 ,C3032_=_C3039 ,C3032_=_C3224 ,C3032_=_C3390 ,C3032_=_C3820 ,\nC3033_=_C3035 ,C3033_=_C3037 ,C3033_=_C3039 ,C3033_=_C3391 ,C3033_=_C3822 ,C3033_=_C3823 ,\nC3033_=_C3824 ,C3033_=_C3829 ,C3035_=_C3037 ,C3035_=_C3039 ,C3035_=_C3831 ,C3035_=_C3881 ,\nC3035_=_C3884 ,C3037_=_C3039 ,C3037_=_C3360 ,C3037_=_C4094 ,C3039_=_C3396 ,C3039_=_C3920 ,\nC3039_=_C4011 ,C3041_=_C3050 ,C3041_=_C3122 ,C3041_=_C3204 ,C3041_=_C3220 ,C3041_=_C3222 ,\nC3041_=_C3223 ,C3041_=_C3224 ,C3041_=_C3226 ,C3041_=_C3227 ,C3041_=_C3228 ,C3041_=_C3229 ,\nC3050_=_C3214 ,C3050_=_C3466 ,C3050_=_C3700 ,C3050_=_C3824 ,C3050_=_C3873 ,C3050_=_C4005 ,\nC3050_=_C4006 ,C3050_=_C4007 ,C3050_=_C4008 ,C3050_=_C4009 ,C3050_=_C4010 ,C3050_=_C4011 ,\nC3076_=_C3166 ,C3076_=_C3331 ,C3076_=_C3442 ,C3076_=_C3717 ,C3076_=_C3740 ,C3076_=_C3848 ,\nC3076_=_C3872 ,C3076_=_C3974 ,C3076_=_C3975 ,C3076_=_C3976 ,C3098_=_C3265 ,C3098_=_C3522 ,\nC3098_=_C3558 ,C3098_=_C3608 ,C3098_=_C3609 ,C3098_=_C3610 ,C3098_=_C3611 ,C3098_=_C3612 ,\nC3098_=_C3613 ,C3098_=_C3617 ,C3122_=_C3124 ,C3122_=_C3204 ,C3122_=_C3220 ,C3122_=_C3222 ,\nC3122_=_C3223 ,C3122_=_C3224 ,C3122_=_C3226 ,C3122_=_C3227 ,C3122_=_C3228 ,C3122_=_C3229 ,\nC3124_=_C3389 ,C3124_=_C3390 ,C3124_=_C3391 ,C3124_=_C3394 ,C3124_=_C3395 ,C3124_=_C3396 ,\nC3124_=_C3397 ,C3148_=_C3516 ,C3148_=_C3650 ,C3148_=_C3881 ,C3148_=_C3924 ,C3148_=_C3927 ,\nC3148_=_C3996 ,C3148_=_C3997 ,C3166_=_C3331 ,C3166_=_C3442 ,C3166_=_C3717 ,C3166_=_C3740 ,\nC3166_=_C3848 ,C3166_=_C3872 ,C3166_=_C3974 ,C3166_=_C3975 ,C3166_=_C3976 ,C3204_=_C3207 ,\nC3204_=_C3210 ,C3204_=_C3213 ,C3204_=_C3214 ,C3204_=_C3220 ,C3204_=_C3222 ,C3204_=_C3223 ,\nC3204_=_C3224 ,C3204_=_C3226 ,C3204_=_C3227 ,C3204_=_C3228 ,C3204_=_C3229 ,C3207_=_C3210 ,\nC3207_=_C3213 ,C3207_=_C3214 ,C3207_=_C3304 ,C3207_=_C3545 ,C3207_=_C3546 ,C3207_=_C3547 ,\nC3207_=_C3548 ,C3207_=_C3549 ,C3207_=_C3550 ,C3207_=_C3551 ,C3207_=_C3553 ,C3207_=_C3555 ,\nC3207_=_C3556 ,C3207_=_C3557 ,C3210_=_C3213 ,C3210_=_C3214 ,C3210_=_C3690 ,C3210_=_C3729 ,\nC3210_=_C3732 ,C3210_=_C3734 ,C3210_=_C3735 ,C3210_=_C3736 ,C3210_=_C3737 ,C3213_=_C3214 ,\nC3213_=_C3600 ,C3213_=_C3691 ,C3213_=_C3751 ,C3213_=_C3765 ,C3213_=_C3822 ,C3213_=_C3915 ,\nC3213_=_C3916 ,C3213_=_C3917 ,C3213_=_C3918 ,C3213_=_C3919 ,C3213_=_C3920 ,C3213_=_C3921 ,\nC3214_=_C3466 ,C3214_=_C3700 ,C3214_=_C3824 ,C3214_=_C3873 ,C3214_=_C4005 ,C3214_=_C4006 ,\nC3214_=_C4007 ,C3214_=_C4008 ,C3214_=_C4009 ,C3214_=_C4010 ,C3214_=_C4011 ,C3220_=_C3222 ,\nC3220_=_C3223 ,C3220_=_C3224 ,C3220_=_C3226 ,C3220_=_C3227 ,C3220_=_C3228 ,C3220_=_C3229 ,\nC3220_=_C3351 ,C3220_=_C3466 ,C3222_=_C3223 ,C3222_=_C3224 ,C3222_=_C3226 ,C3222_=_C3227 ,\nC3222_=_C3228 ,C3222_=_C3229 ,C3222_=_C3389 ,C3222_=_C3546 ,C3222_=_C3717 ,C3223_=_C3224 ,\nC3223_=_C3226 ,C3223_=_C3227 ,C3223_=_C3228 ,C3223_=_C3229 ,C3223_=_C3548 ,C3223_=_C3762 ,\nC3224_=_C3226 ,C3224_=_C3227 ,C3224_=_C3228 ,C3224_=_C3229 ,C3224_=_C3390 ,C3224_=_C3820 ,\nC3226_=_C3227 ,C3226_=_C3228 ,C3226_=_C3229 ,C3226_=_C4005 ,C3227_=_C3228 ,C3227_=_C3229 ,\nC3227_=_C3394 ,C3227_=_C3916 ,C3227_=_C4007 ,C3228_=_C3229 ,C3228_=_C3553 ,C3228_=_C4091 ,\nC3229_=_C4010 ,C3254_=_C3260 ,C3254_=_C3427 ,C3254_=_C3571 ,C3254_=_C3750 ,C3254_=_C3788 ,\nC3254_=_C3831 ,C3254_=_C3832 ,C3254_=_C3833 ,C3254_=_C3834 ,C3254_=_C3836 ,C3254_=_C3837 ,\nC3254_=_C3839 ,C3254_=_C3840 ,C3260_=_C3421 ,C3260_=_C3432 ,C3260_=_C3560 ,C3260_=_C3575 ,\nC3260_=_C3808 ,C3260_=_C3901 ,C3260_=_C3960 ,C3260_=_C4001 ,C3260_=_C4003 ,C3265_=_C3274 ,\nC3265_=_C3522 ,C3265_=_C3558 ,C3265_=_C3608 ,C3265_=_C3609 ,C3265_=_C3610 ,C3265_=_C3611 ,\nC3265_=_C3612 ,C3265_=_C3613 ,C3265_=_C3617 ,C3274_=_C3454 ,C3274_=_C3505 ,C3274_=_C3529 ,\nC3274_=_C3709 ,C3274_=_C3823 ,C3274_=_C3844 ,C3274_=_C3959 ,C3274_=_C3965 ,C3274_=_C3968 ,\nC3274_=_C3986 ,C3274_=_C3987 ,C3304_=_C3545 ,C3304_=_C3546 ,C3304_=_C3547 ,C3304_=_C3548 ,\nC3304_=_C3549 ,C3304_=_C3550 ,C3304_=_C3551 ,C3304_=_C3553 ,C3304_=_C3555 ,C3304_=_C3556 ,\nC3304_=_C3557 ,C3331_=_C3442 ,C3331_=_C3717 ,C3331_=_C3740 ,C3331_=_C3848 ,C3331_=_C3872 ,\nC3331_=_C3974 ,C3331_=_C3975 ,C3331_=_C3976 ,C3337_=_C3351 ,C3337_=_C3352 ,C3337_=_C3353 ,\nC3337_=_C3354 ,C3337_=_C3356 ,C3337_=_C3360 ,C3351_=_C3352 ,C3351_=_C3353 ,C3351_=_C3354 ,\nC3351_=_C3356 ,C3351_=_C3360 ,C3351_=_C3466 ,C3352_=_C3353 ,C3352_=_C3354 ,C3352_=_C3356 ,\nC3352_=_C3360 ,C3352_=_C3476 ,C3353_=_C3354 ,C3353_=_C3356 ,C3353_=_C3360 ,C3354_=_C3356 ,\nC3354_=_C3360 ,C3354_=_C3727 ,C3356_=_C3360 ,C3356_=_C3953 ,C3360_=_C4094 ,C3389_=_C3390 ,\nC3389_=_C3391 ,C3389_=_C3394 ,C3389_=_C3395 ,C3389_=_C3396 ,C3389_=_C3397 ,C3389_=_C3546 ,\nC3389_=_C3717 ,C3390_=_C3391 ,C3390_=_C3394 ,C3390_=_C3395 ,C3390_=_C3396 ,C3390_=_C3397 ,\nC3390_=_C3820 ,C3391_=_C3394 ,C3391_=_C3395 ,C3391_=_C3396 ,C3391_=_C3397 ,C3391_=_C3822 ,\nC3391_=_C3823 ,C3391_=_C3824 ,C3391_=_C3829 ,C3394_=_C3395 ,C3394_=_C3396 ,C3394_=_C3397 ,\nC3394_=_C3916 ,C3394_=_C4007 ,C3395_=_C3396 ,C3395_=_C3397 ,C3395_=_C3917 ,C3395_=_C4009 ,\nC3396_=_C3397 ,C3396_=_C3920 ,C3396_=_C4011 ,C3421_=_C3432 ,C3421_=_C3560 ,C3421_=_C3575 ,\nC3421_=_C3808</w:t>
      </w:r>
    </w:p>
    <w:p>
      <w:pPr>
        <w:pStyle w:val="PreformattedText"/>
        <w:bidi w:val="0"/>
        <w:spacing w:before="0" w:after="0"/>
        <w:jc w:val="left"/>
        <w:rPr/>
      </w:pPr>
      <w:r>
        <w:rPr/>
        <w:t xml:space="preserve"> </w:t>
      </w:r>
      <w:r>
        <w:rPr/>
        <w:t>,C3421_=_C3901 ,C3421_=_C3960 ,C3421_=_C4001 ,C3421_=_C4003 ,C3427_=_C3432 ,\nC3427_=_C3571 ,C3427_=_C3750 ,C3427_=_C3788 ,C3427_=_C3831 ,C3427_=_C3832 ,C3427_=_C3833 ,\nC3427_=_C3834 ,C3427_=_C3836 ,C3427_=_C3837 ,C3427_=_C3839 ,C3427_=_C3840 ,C3432_=_C3560 ,\nC3432_=_C3575 ,C3432_=_C3808 ,C3432_=_C3901 ,C3432_=_C3960 ,C3432_=_C4001 ,C3432_=_C4003 ,\nC3442_=_C3717 ,C3442_=_C3740 ,C3442_=_C3848 ,C3442_=_C3872 ,C3442_=_C3974 ,C3442_=_C3975 ,\nC3442_=_C3976 ,C3454_=_C3505 ,C3454_=_C3529 ,C3454_=_C3709 ,C3454_=_C3823 ,C3454_=_C3844 ,\nC3454_=_C3959 ,C3454_=_C3965 ,C3454_=_C3968 ,C3454_=_C3986 ,C3454_=_C3987 ,C3466_=_C3700 ,\nC3466_=_C3824 ,C3466_=_C3873 ,C3466_=_C4005 ,C3466_=_C4006 ,C3466_=_C4007 ,C3466_=_C4008 ,\nC3466_=_C4009 ,C3466_=_C4010 ,C3466_=_C4011 ,C3476_=_C3727 ,C3476_=_C3762 ,C3476_=_C3884 ,\nC3476_=_C3953 ,C3476_=_C4091 ,C3476_=_C4094 ,C3505_=_C3529 ,C3505_=_C3709 ,C3505_=_C3823 ,\nC3505_=_C3844 ,C3505_=_C3959 ,C3505_=_C3965 ,C3505_=_C3968 ,C3505_=_C3986 ,C3505_=_C3987 ,\nC3516_=_C3518 ,C3516_=_C3650 ,C3516_=_C3881 ,C3516_=_C3924 ,C3516_=_C3927 ,C3516_=_C3996 ,\nC3516_=_C3997 ,C3518_=_C3539 ,C3518_=_C3561 ,C3518_=_C3678 ,C3518_=_C3701 ,C3518_=_C3875 ,\nC3518_=_C4024 ,C3518_=_C4025 ,C3518_=_C4026 ,C3518_=_C4027 ,C3522_=_C3529 ,C3522_=_C3558 ,\nC3522_=_C3608 ,C3522_=_C3609 ,C3522_=_C3610 ,C3522_=_C3611 ,C3522_=_C3612 ,C3522_=_C3613 ,\nC3522_=_C3617 ,C3529_=_C3709 ,C3529_=_C3823 ,C3529_=_C3844 ,C3529_=_C3959 ,C3529_=_C3965 ,\nC3529_=_C3968 ,C3529_=_C3986 ,C3529_=_C3987 ,C3539_=_C3561 ,C3539_=_C3678 ,C3539_=_C3701 ,\nC3539_=_C3875 ,C3539_=_C4024 ,C3539_=_C4025 ,C3539_=_C4026 ,C3539_=_C4027 ,C3545_=_C3546 ,\nC3545_=_C3547 ,C3545_=_C3548 ,C3545_=_C3549 ,C3545_=_C3550 ,C3545_=_C3551 ,C3545_=_C3553 ,\nC3545_=_C3555 ,C3545_=_C3556 ,C3545_=_C3557 ,C3545_=_C3600 ,C3546_=_C3547 ,C3546_=_C3548 ,\nC3546_=_C3549 ,C3546_=_C3550 ,C3546_=_C3551 ,C3546_=_C3553 ,C3546_=_C3555 ,C3546_=_C3556 ,\nC3546_=_C3557 ,C3546_=_C3717 ,C3547_=_C3548 ,C3547_=_C3549 ,C3547_=_C3550 ,C3547_=_C3551 ,\nC3547_=_C3553 ,C3547_=_C3555 ,C3547_=_C3556 ,C3547_=_C3557 ,C3547_=_C3750 ,C3547_=_C3751 ,\nC3548_=_C3549 ,C3548_=_C3550 ,C3548_=_C3551 ,C3548_=_C3553 ,C3548_=_C3555 ,C3548_=_C3556 ,\nC3548_=_C3557 ,C3548_=_C3762 ,C3549_=_C3550 ,C3549_=_C3551 ,C3549_=_C3553 ,C3549_=_C3555 ,\nC3549_=_C3556 ,C3549_=_C3557 ,C3549_=_C3765 ,C3550_=_C3551 ,C3550_=_C3553 ,C3550_=_C3555 ,\nC3550_=_C3556 ,C3550_=_C3557 ,C3551_=_C3553 ,C3551_=_C3555 ,C3551_=_C3556 ,C3551_=_C3557 ,\nC3551_=_C3610 ,C3551_=_C3844 ,C3553_=_C3555 ,C3553_=_C3556 ,C3553_=_C3557 ,C3553_=_C4091 ,\nC3555_=_C3556 ,C3555_=_C3557 ,C3555_=_C3737 ,C3555_=_C3918 ,C3556_=_C3557 ,C3556_=_C3919 ,\nC3556_=_C3976 ,C3556_=_C4100 ,C3557_=_C3921 ,C3558_=_C3560 ,C3558_=_C3561 ,C3558_=_C3569 ,\nC3558_=_C3608 ,C3558_=_C3609 ,C3558_=_C3610 ,C3558_=_C3611 ,C3558_=_C3612 ,C3558_=_C3613 ,\nC3558_=_C3617 ,C3560_=_C3561 ,C3560_=_C3569 ,C3560_=_C3575 ,C3560_=_C3808 ,C3560_=_C3901 ,\nC3560_=_C3960 ,C3560_=_C4001 ,C3560_=_C4003 ,C3561_=_C3569 ,C3561_=_C3678 ,C3561_=_C3701 ,\nC3561_=_C3875 ,C3561_=_C4024 ,C3561_=_C4025 ,C3561_=_C4026 ,C3561_=_C4027 ,C3569_=_C3820 ,\nC3569_=_C3829 ,C3569_=_C4100 ,C3571_=_C3575 ,C3571_=_C3750 ,C3571_=_C3788 ,C3571_=_C3831 ,\nC3571_=_C3832 ,C3571_=_C3833 ,C3571_=_C3834 ,C3571_=_C3836 ,C3571_=_C3837 ,C3571_=_C3839 ,\nC3571_=_C3840 ,C3575_=_C3808 ,C3575_=_C3901 ,C3575_=_C3960 ,C3575_=_C4001 ,C3575_=_C4003 ,\nC3600_=_C3691 ,C3600_=_C3751 ,C3600_=_C3765 ,C3600_=_C3822 ,C3600_=_C3915 ,C3600_=_C3916 ,\nC3600_=_C3917 ,C3600_=_C3918 ,C3600_=_C3919 ,C3600_=_C3920 ,C3600_=_C3921 ,C3608_=_C3609 ,\nC3608_=_C3610 ,C3608_=_C3611 ,C3608_=_C3612 ,C3608_=_C3613 ,C3608_=_C3617 ,C3609_=_C3610 ,\nC3609_=_C3611 ,C3609_=_C3612 ,C3609_=_C3613 ,C3609_=_C3617 ,C3609_=_C3808 ,C3610_=_C3611 ,\nC3610_=_C3612 ,C3610_=_C3613 ,C3610_=_C3617 ,C3610_=_C3844 ,C3611_=_C3612 ,C3611_=_C3613 ,\nC3611_=_C3617 ,C3611_=_C3834 ,C3611_=_C3959 ,C3611_=_C3960 ,C3612_=_C3613 ,C3612_=_C3617 ,\nC3612_=_C3965 ,C3613_=_C3617 ,C3613_=_C3968 ,C3650_=_C3881 ,C3650_=_C3924 ,C3650_=_C3927 ,\nC3650_=_C3996 ,C3650_=_C3997 ,C3678_=_C3701 ,C3678_=_C3875 ,C3678_=_C4024 ,C3678_=_C4025 ,\nC3678_=_C4026 ,C3678_=_C4027 ,C3690_=_C3691 ,C3690_=_C3729 ,C3690_=_C3732 ,C3690_=_C3734 ,\nC3690_=_C3735 ,C3690_=_C3736 ,C3690_=_C3737 ,C3691_=_C3751 ,C3691_=_C3765 ,C3691_=_C3822 ,\nC3691_=_C3915 ,C3691_=_C3916 ,C3691_=_C3917 ,C3691_=_C3918 ,C3691_=_C3919 ,C3691_=_C3920 ,\nC3691_=_C3921 ,C3700_=_C3701 ,C3700_=_C3824 ,C3700_=_C3873 ,C3700_=_C4005 ,C3700_=_C4006 ,\nC3700_=_C4007 ,C3700_=_C4008 ,C3700_=_C4009 ,C3700_=_C4010 ,C3700_=_C4011 ,C3701_=_C3875 ,\nC3701_=_C4024 ,C3701_=_C4025 ,C3701_=_C4026 ,C3701_=_C4027 ,C3709_=_C3823 ,C3709_=_C3844 ,\nC3709_=_C3959 ,C3709_=_C3965 ,C3709_=_C3968 ,C3709_=_C3986 ,C3709_=_C3987 ,C3717_=_C3740 ,\nC3717_=_C3848 ,C3717_=_C3872 ,C3717_=_C3974 ,C3717_=_C3975 ,C3717_=_C3976 ,C3727_=_C3762 ,\nC3727_=_C3884 ,C3727_=_C3953 ,C3727_=_C4091 ,C3727_=_C4094 ,C3729_=_C3732 ,C3729_=_C3734 ,\nC3729_=_C3735 ,C3729_=_C3736 ,C3729_=_C3737 ,C3732_=_C3734 ,C3732_=_C3735 ,C3732_=_C3736 ,\nC3732_=_C3737 ,C3734_=_C3735 ,C3734_=_C3736 ,C3734_=_C3737 ,C3735_=_C3736 ,C3735_=_C3737 ,\nC3735_=_C3915 ,C3735_=_C3975 ,C3735_=_C4006 ,C3735_=_C4025 ,C3736_=_C3737 ,C3737_=_C3918 ,\nC3740_=_C3848 ,C3740_=_C3872 ,C3740_=_C3974 ,C3740_=_C3975 ,C3740_=_C3976 ,C3750_=_C3751 ,\nC3750_=_C3788 ,C3750_=_C3831 ,C3750_=_C3832 ,C3750_=_C3833 ,C3750_=_C3834 ,C3750_=_C3836 ,\nC3750_=_C3837 ,C3750_=_C3839 ,C3750_=_C3840 ,C3751_=_C3765 ,C3751_=_C3822 ,C3751_=_C3915 ,\nC3751_=_C3916 ,C3751_=_C3917 ,C3751_=_C3918 ,C3751_=_C3919 ,C3751_=_C3920 ,C3751_=_C3921 ,\nC3762_=_C3884 ,C3762_=_C3953 ,C3762_=_C4091 ,C3762_=_C4094 ,C3765_=_C3822 ,C3765_=_C3915 ,\nC3765_=_C3916 ,C3765_=_C3917 ,C3765_=_C3918 ,C3765_=_C3919 ,C3765_=_C3920 ,C3765_=_C3921 ,\nC3788_=_C3831 ,C3788_=_C3832 ,C3788_=_C3833 ,C3788_=_C3834 ,C3788_=_C3836 ,C3788_=_C3837 ,\nC3788_=_C3839 ,C3788_=_C3840 ,C3808_=_C3901 ,C3808_=_C3960 ,C3808_=_C4001 ,C3808_=_C4003 ,\nC3820_=_C3829 ,C3820_=_C4100 ,C3822_=_C3823 ,C3822_=_C3824 ,C3822_=_C3829 ,C3822_=_C3915 ,\nC3822_=_C3916 ,C3822_=_C3917 ,C3822_=_C3918 ,C3822_=_C3919 ,C3822_=_C3920 ,C3822_=_C3921 ,\nC3823_=_C3824 ,C3823_=_C3829 ,C3823_=_C3844 ,C3823_=_C3959 ,C3823_=_C3965 ,C3823_=_C3968 ,\nC3823_=_C3986 ,C3823_=_C3987 ,C3824_=_C3829 ,C3824_=_C3873 ,C3824_=_C4005 ,C3824_=_C4006 ,\nC3824_=_C4007 ,C3824_=_C4008 ,C3824_=_C4009 ,C3824_=_C4010 ,C3824_=_C4011 ,C3829_=_C4100 ,\nC3831_=_C3832 ,C3831_=_C3833 ,C3831_=_C3834 ,C3831_=_C3836 ,C3831_=_C3837 ,C3831_=_C3839 ,\nC3831_=_C3840 ,C3831_=_C3881 ,C3831_=_C3884 ,C3832_=_C3833 ,C3832_=_C3834 ,C3832_=_C3836 ,\nC3832_=_C3837 ,C3832_=_C3839 ,C3832_=_C3840 ,C3832_=_C3901 ,C3833_=_C3834 ,C3833_=_C3836 ,\nC3833_=_C3837 ,C3833_=_C3839 ,C3833_=_C3840 ,C3834_=_C3836 ,C3834_=_C3837 ,C3834_=_C3839 ,\nC3834_=_C3840 ,C3834_=_C3959 ,C3834_=_C3960 ,C3836_=_C3837 ,C3836_=_C3839 ,C3836_=_C3840 ,\nC3837_=_C3839 ,C3837_=_C3840 ,C3837_=_C3986 ,C3837_=_C4001 ,C3839_=_C3840 ,C3839_=_C4003 ,\nC3840_=_C3997 ,C3844_=_C3959 ,C3844_=_C3965 ,C3844_=_C3968 ,C3844_=_C3986 ,C3844_=_C3987 ,\nC3848_=_C3872 ,C3848_=_C3974 ,C3848_=_C3975 ,C3848_=_C3976 ,C3872_=_C3873 ,C3872_=_C3875 ,\nC3872_=_C3974 ,C3872_=_C3975 ,C3872_=_C3976 ,C3873_=_C3875 ,C3873_=_C4005 ,C3873_=_C4006 ,\nC3873_=_C4007 ,C3873_=_C4008 ,C3873_=_C4009 ,C3873_=_C4010 ,C3873_=_C4011 ,C3875_=_C4024 ,\nC3875_=_C4025 ,C3875_=_C4026 ,C3875_=_C4027 ,C3881_=_C3884 ,C3881_=_C3924 ,C3881_=_C3927 ,\nC3881_=_C3996 ,C3881_=_C3997 ,C3884_=_C3953 ,C3884_=_C4091 ,C3884_=_C4094 ,C3901_=_C3960 ,\nC3901_=_C4001 ,C3901_=_C4003 ,C3915_=_C3916 ,C3915_=_C3917 ,C3915_=_C3918 ,C3915_=_C3919 ,\nC3915_=_C3920 ,C3915_=_C3921 ,C3915_=_C3975 ,C3915_=_C4006 ,C3915_=_C4025 ,C3916_=_C3917 ,\nC3916_=_C3918 ,C3916_=_C3919 ,C3916_=_C3920 ,C3916_=_C3921 ,C3916_=_C4007 ,C3917_=_C3918 ,\nC3917_=_C3919 ,C3917_=_C3920 ,C3917_=_C3921 ,C3917_=_C4009 ,C3918_=_C3919 ,C3918_=_C3920 ,\nC3918_=_C3921 ,C3919_=_C3920 ,C3919_=_C3921 ,C3919_=_C3976 ,C3919_=_C4100 ,C3920_=_C3921 ,\nC3920_=_C4011 ,C3924_=_C3927 ,C3924_=_C3996 ,C3924_=_C3997 ,C3927_=_C3996 ,C3927_=_C3997 ,\nC3953_=_C4091 ,C3953_=_C4094 ,C3959_=_C3960 ,C3959_=_C3965 ,C3959_=_C3968 ,C3959_=_C3986 ,\nC3959_=_C3987 ,C3960_=_C4001 ,C3960_=_C4003 ,C3965_=_C3968 ,C3965_=_C3986 ,C3965_=_C3987 ,\nC3968_=_C3986 ,C3968_=_C3987 ,C3974_=_C3975 ,C3974_=_C3976 ,C3975_=_C3976 ,C3975_=_C4006 ,\nC3975_=_C4025 ,C3976_=_C4100 ,C3986_=_C3987 ,C3986_=_C4001 ,C3987_=_C4008 ,C3987_=_C4026 ,\nC3996_=_C3997 ,C4001_=_C4003 ,C4005_=_C4006 ,C4005_=_C4007 ,C4005_=_C4008 ,C4005_=_C4009 ,\nC4005_=_C4010 ,C4005_=_C4011 ,C4006_=_C4007 ,C4006_=_C4008 ,C4006_=_C4009 ,C4006_=_C4010 ,\nC4006_=_C4011 ,C4006_=_C4025 ,C4007_=_C4008 ,C4007_=_C4009 ,C4007_=_C4010 ,C4007_=_C4011 ,\nC4008_=_C4009 ,C4008_=_C4010 ,C4008_=_C4011 ,C4008_=_C4026 ,C4009_=_C4010 ,C4009_=_C4011 ,\nC4010_=_C4011 ,C4024_=_C4025 ,C4024_=_C4026 ,C4024_=_C4027 ,C4025_=_C4026 ,C4025_=_C4027 ,\nC4026_=_C4027 ,C4091_=_C4094 ,"];72[shape=box, label="id:72 level: 3\n285: C37 C64 C108 C165 C221 \nC295 C320 C349 C413 C421 C437 \nC442 C449 C474 C541 C605 C610 \nC616 C620 C623 C672 C707 C745 \nC750 C827 C856 C889 C904 C910 \nC939 C953 C961 C964 C968 C990 \nC992 C993 C994 C997 C1000 C1002 \nC1003 C1004 C1005 C1006 C1007 C1008 \nC1009 C1010 C1011 C1012 C1013 C1014 \nC1017 C1019 C1037 C1043 C1154 C1158 \nC1165 C1220 C1332 C1333 C1334 C1335 \nC1337 C1338 C1339 C1340 C1341 C1342 \nC1343 C1344 C1345 C1346 C1347 C1348 \nC1350 C1351 C1352 C1353 C1354 C1356 \nC1357 C1358 C1360 C1361 C1362 C1363 \nC1366 C1367 C1371 C1372 C1373 C1374 \nC1375 C1376 C1402 C1413 C1418 C1426 \nC1432 C1508 C1513 C1573 C1582 C1624 \nC1630 C1644 C1658 C1661 C1665 C1720 \nC1781 C1805 C1809 C1812 C1816 C1823 \nC1828 C1836 C1867 C1868 C1871 C1872 \nC1873 C1874 C1878 C1879 C1880 C1881 \nC1882 C1883 C1884 C1885 C1886 C1887 \nC1888 C1889 C1930 C2021 C2024 C2048 \nC2054 C2087 C2220 C2229 C2236 C2237 \nC2238 C2239</w:t>
      </w:r>
    </w:p>
    <w:p>
      <w:pPr>
        <w:pStyle w:val="PreformattedText"/>
        <w:bidi w:val="0"/>
        <w:spacing w:before="0" w:after="0"/>
        <w:jc w:val="left"/>
        <w:rPr/>
      </w:pPr>
      <w:r>
        <w:rPr/>
        <w:t xml:space="preserve"> </w:t>
      </w:r>
      <w:r>
        <w:rPr/>
        <w:t>C2240 C2241 C2242 C2243 \nC2244 C2245 C2246 C2248 C2249 C2250 \nC2251 C2252 C2253 C2259 C2263 C2276 \nC2285 C2305 C2357 C2361 C2365 C2446 \nC2494 C2514 C2518 C2521 C2526 C2528 \nC2533 C2571 C2623 C2628 C2725 C2735 \nC2739 C2745 C2764 C2813 C2814 C2817 \nC2819 C2820 C2821 C2822 C2823 C2824 \nC2825 C2826 C2827 C2828 C2829 C2832 \nC2879 C2880 C2883 C2885 C2886 C2887 \nC2888 C2889 C2890 C2915 C3057 C3123 \nC3133 C3197 C3202 C3231 C3264 C3271 \nC3286 C3290 C3291 C3293 C3294 C3295 \nC3296 C3297 C3298 C3299 C3300 C3301 \nC3324 C3326 C3327 C3328 C3329 C3330 \nC3331 C3332 C3333 C3334 C3335 C3336 \nC3471 C3501 C3508 C3522 C3523 C3524 \nC3525 C3526 C3527 C3528 C3529 C3530 \nC3531 C3612 C3720 C3729 C3736 C3767 \nC3774 C3777 C3794 C3842 C3851 C3855 \nC3856 C3857 C3858 C3859 C3860 C3868 \nC3907 C3957 C3964 C3965 C3966 C3967 \nC3993 C3998 C4082 C4083 \n3436: C37_=_C64( C37 C64 ) C37_=_C108( C37 C108 ) C37_=_C165( C37 C165 ) C37_=_C221( C37 C221 ) C37_=_C295( C37 C295 ) \nC37_=_C320( C37 C320 ) C37_=_C1357( C37 C1357 ) C37_=_C1358( C37 C1358 ) C37_=_C1360( C37 C1360 ) C37_=_C1361( C37 C1361 ) C37_=_C1362( C37 C1362 ) \nC37_=_C1363( C37 C1363 ) C37_=_C1366( C37 C1366 ) C37_=_C1367( C37 C1367 ) C37_=_C1371( C37 C1371 ) C37_=_C1372( C37 C1372 ) C37_=_C1373( C37 C1373 ) \nC37_=_C1374( C37 C1374 ) C37_=_C1375( C37 C1375 ) C37_=_C1376( C37 C1376 ) C64_=_C108( C64 C108 ) C64_=_C165( C64 C165 ) C64_=_C221( C64 C221 ) \nC64_=_C295( C64 C295 ) C64_=_C320( C64 C320 ) C64_=_C1357( C64 C1357 ) C64_=_C1358( C64 C1358 ) C64_=_C1360( C64 C1360 ) C64_=_C1361( C64 C1361 ) \nC64_=_C1362( C64 C1362 ) C64_=_C1363( C64 C1363 ) C64_=_C1366( C64 C1366 ) C64_=_C1367( C64 C1367 ) C64_=_C1371( C64 C1371 ) C64_=_C1372( C64 C1372 ) \nC64_=_C1373( C64 C1373 ) C64_=_C1374( C64 C1374 ) C64_=_C1375( C64 C1375 ) C64_=_C1376( C64 C1376 ) C108_=_C165( C108 C165 ) C108_=_C221( C108 C221 ) \nC108_=_C295( C108 C295 ) C108_=_C320( C108 C320 ) C108_=_C1357( C108 C1357 ) C108_=_C1358( C108 C1358 ) C108_=_C1360( C108 C1360 ) C108_=_C1361( C108 C1361 ) \nC108_=_C1362( C108 C1362 ) C108_=_C1363( C108 C1363 ) C108_=_C1366( C108 C1366 ) C108_=_C1367( C108 C1367 ) C108_=_C1371( C108 C1371 ) C108_=_C1372( C108 C1372 ) \nC108_=_C1373( C108 C1373 ) C108_=_C1374( C108 C1374 ) C108_=_C1375( C108 C1375 ) C108_=_C1376( C108 C1376 ) C165_=_C221( C165 C221 ) C165_=_C295( C165 C295 ) \nC165_=_C320( C165 C320 ) C165_=_C1357( C165 C1357 ) C165_=_C1358( C165 C1358 ) C165_=_C1360( C165 C1360 ) C165_=_C1361( C165 C1361 ) C165_=_C1362( C165 C1362 ) \nC165_=_C1363( C165 C1363 ) C165_=_C1366( C165 C1366 ) C165_=_C1367( C165 C1367 ) C165_=_C1371( C165 C1371 ) C165_=_C1372( C165 C1372 ) C165_=_C1373( C165 C1373 ) \nC165_=_C1374( C165 C1374 ) C165_=_C1375( C165 C1375 ) C165_=_C1376( C165 C1376 ) C221_=_C295( C221 C295 ) C221_=_C320( C221 C320 ) C221_=_C1357( C221 C1357 ) \nC221_=_C1358( C221 C1358 ) C221_=_C1360( C221 C1360 ) C221_=_C1361( C221 C1361 ) C221_=_C1362( C221 C1362 ) C221_=_C1363( C221 C1363 ) C221_=_C1366( C221 C1366 ) \nC221_=_C1367( C221 C1367 ) C221_=_C1371( C221 C1371 ) C221_=_C1372( C221 C1372 ) C221_=_C1373( C221 C1373 ) C221_=_C1374( C221 C1374 ) C221_=_C1375( C221 C1375 ) \nC221_=_C1376( C221 C1376 ) C295_=_C320( C295 C320 ) C295_=_C1357( C295 C1357 ) C295_=_C1358( C295 C1358 ) C295_=_C1360( C295 C1360 ) C295_=_C1361( C295 C1361 ) \nC295_=_C1362( C295 C1362 ) C295_=_C1363( C295 C1363 ) C295_=_C1366( C295 C1366 ) C295_=_C1367( C295 C1367 ) C295_=_C1371( C295 C1371 ) C295_=_C1372( C295 C1372 ) \nC295_=_C1373( C295 C1373 ) C295_=_C1374( C295 C1374 ) C295_=_C1375( C295 C1375 ) C295_=_C1376( C295 C1376 ) C320_=_C1357( C320 C1357 ) C320_=_C1358( C320 C1358 ) \nC320_=_C1360( C320 C1360 ) C320_=_C1361( C320 C1361 ) C320_=_C1362( C320 C1362 ) C320_=_C1363( C320 C1363 ) C320_=_C1366( C320 C1366 ) C320_=_C1367( C320 C1367 ) \nC320_=_C1371( C320 C1371 ) C320_=_C1372( C320 C1372 ) C320_=_C1373( C320 C1373 ) C320_=_C1374( C320 C1374 ) C320_=_C1375( C320 C1375 ) C320_=_C1376( C320 C1376 ) \nC349_=_C889( C349 C889 ) C349_=_C939( C349 C939 ) C349_=_C1017( C349 C1017 ) C349_=_C1220( C349 C1220 ) C349_=_C1332( C349 C1332 ) C349_=_C1333( C349 C1333 ) \nC349_=_C1334( C349 C1334 ) C349_=_C1335( C349 C1335 ) C349_=_C1337( C349 C1337 ) C349_=_C1338( C349 C1338 ) C349_=_C1339( C349 C1339 ) C349_=_C1340( C349 C1340 ) \nC349_=_C1341( C349 C1341 ) C349_=_C1342( C349 C1342 ) C349_=_C1343( C349 C1343 ) C349_=_C1344( C349 C1344 ) C349_=_C1345( C349 C1345 ) C349_=_C1346( C349 C1346 ) \nC349_=_C1347( C349 C1347 ) C349_=_C1348( C349 C1348 ) C349_=_C1350( C349 C1350 ) C349_=_C1351( C349 C1351 ) C349_=_C1352( C349 C1352 ) C349_=_C1353( C349 C1353 ) \nC349_=_C1354( C349 C1354 ) C349_=_C1356( C349 C1356 ) C413_=_C421( C413 C421 ) C413_=_C541( C413 C541 ) C413_=_C605( C413 C605 ) C413_=_C1019( C413 C1019 ) \nC413_=_C1432( C413 C1432 ) C413_=_C1658( C413 C1658 ) C413_=_C1812( C413 C1812 ) C413_=_C1836( C413 C1836 ) C413_=_C1930( C413 C1930 ) C413_=_C2236( C413 C2236 ) \nC413_=_C2237( C413 C2237 ) C413_=_C2238( C413 C2238 ) C413_=_C2239( C413 C2239 ) C413_=_C2240( C413 C2240 ) C413_=_C2241( C413 C2241 ) C413_=_C2242( C413 C2242 ) \nC413_=_C2243( C413 C2243 ) C413_=_C2244( C413 C2244 ) C413_=_C2245( C413 C2245 ) C413_=_C2246( C413 C2246 ) C413_=_C2248( C413 C2248 ) C413_=_C2249( C413 C2249 ) \nC413_=_C2250( C413 C2250 ) C413_=_C2251( C413 C2251 ) C413_=_C2252( C413 C2252 ) C413_=_C2253( C413 C2253 ) C421_=_C474( C421 C474 ) C421_=_C672( C421 C672 ) \nC421_=_C856( C421 C856 ) C421_=_C910( C421 C910 ) C421_=_C961( C421 C961 ) C421_=_C1402( C421 C1402 ) C421_=_C1582( C421 C1582 ) C421_=_C1630( C421 C1630 ) \nC421_=_C1720( C421 C1720 ) C421_=_C1805( C421 C1805 ) C421_=_C2054( C421 C2054 ) C421_=_C2087( C421 C2087 ) C421_=_C2446( C421 C2446 ) C421_=_C2514( C421 C2514 ) \nC421_=_C2533( C421 C2533 ) C421_=_C3286( C421 C3286 ) C421_=_C3508( C421 C3508 ) C421_=_C3736( C421 C3736 ) C421_=_C3777( C421 C3777 ) C421_=_C3794( C421 C3794 ) \nC421_=_C3851( C421 C3851 ) C421_=_C3993( C421 C3993 ) C421_=_C3998( C421 C3998 ) C421_=_C4082( C421 C4082 ) C421_=_C4083( C421 C4083 ) C437_=_C442( C437 C442 ) \nC437_=_C449( C437 C449 ) C437_=_C610( C437 C610 ) C437_=_C745( C437 C745 ) C437_=_C1154( C437 C1154 ) C437_=_C1508( C437 C1508 ) C437_=_C2021( C437 C2021 ) \nC437_=_C2259( C437 C2259 ) C437_=_C2276( C437 C2276 ) C437_=_C2357( C437 C2357 ) C437_=_C2623( C437 C2623 ) C437_=_C2879( C437 C2879 ) C437_=_C2880( C437 C2880 ) \nC437_=_C2883( C437 C2883 ) C437_=_C2885( C437 C2885 ) C437_=_C2886( C437 C2886 ) C437_=_C2887( C437 C2887 ) C437_=_C2888( C437 C2888 ) C437_=_C2889( C437 C2889 ) \nC437_=_C2890( C437 C2890 ) C442_=_C449( C442 C449 ) C442_=_C616( C442 C616 ) C442_=_C1158( C442 C1158 ) C442_=_C1665( C442 C1665 ) C442_=_C2361( C442 C2361 ) \nC442_=_C3123( C442 C3123 ) C442_=_C3231( C442 C3231 ) C442_=_C3290( C442 C3290 ) C442_=_C3291( C442 C3291 ) C442_=_C3293( C442 C3293 ) C442_=_C3294( C442 C3294 ) \nC442_=_C3295( C442 C3295 ) C442_=_C3296( C442 C3296 ) C442_=_C3297( C442 C3297 ) C442_=_C3298( C442 C3298 ) C442_=_C3299( C442 C3299 ) C442_=_C3300( C442 C3300 ) \nC442_=_C3301( C442 C3301 ) C449_=_C620( C449 C620 ) C449_=_C827( C449 C827 ) C449_=_C904( C449 C904 ) C449_=_C953( C449 C953 ) C449_=_C1165( C449 C1165 ) \nC449_=_C1624( C449 C1624 ) C449_=_C1644( C449 C1644 ) C449_=_C1781( C449 C1781 ) C449_=_C2048( C449 C2048 ) C449_=_C2365( C449 C2365 ) C449_=_C2526( C449 C2526 ) \nC449_=_C2725( C449 C2725 ) C449_=_C2887( C449 C2887 ) C449_=_C3133( C449 C3133 ) C449_=_C3295( C449 C3295 ) C449_=_C3471( C449 C3471 ) C449_=_C3501( C449 C3501 ) \nC449_=_C3720( C449 C3720 ) C449_=_C3729( C449 C3729 ) C449_=_C3855( C449 C3855 ) C449_=_C3856( C449 C3856 ) C449_=_C3857( C449 C3857 ) C449_=_C3858( C449 C3858 ) \nC449_=_C3859( C449 C3859 ) C449_=_C3860( C449 C3860 ) C474_=_C672( C474 C672 ) C474_=_C856( C474 C856 ) C474_=_C910( C474 C910 ) C474_=_C961( C474 C961 ) \nC474_=_C1402( C474 C1402 ) C474_=_C1582( C474 C1582 ) C474_=_C1630( C474 C1630 ) C474_=_C1720( C474 C1720 ) C474_=_C1805( C474 C1805 ) C474_=_C2054( C474 C2054 ) \nC474_=_C2087( C474 C2087 ) C474_=_C2446( C474 C2446 ) C474_=_C2514( C474 C2514 ) C474_=_C2533( C474 C2533 ) C474_=_C3286( C474 C3286 ) C474_=_C3508( C474 C3508 ) \nC474_=_C3736( C474 C3736 ) C474_=_C3777( C474 C3777 ) C474_=_C3794( C474 C3794 ) C474_=_C3851( C474 C3851 ) C474_=_C3993( C474 C3993 ) C474_=_C3998( C474 C3998 ) \nC474_=_C4082( C474 C4082 ) C474_=_C4083( C474 C4083 ) C541_=_C605( C541 C605 ) C541_=_C1019( C541 C1019 ) C541_=_C1432( C541 C1432 ) C541_=_C1658( C541 C1658 ) \nC541_=_C1812( C541 C1812 ) C541_=_C1836( C541 C1836 ) C541_=_C1930( C541 C1930 ) C541_=_C2236( C541 C2236 ) C541_=_C2237( C541 C2237 ) C541_=_C2238( C541 C2238 ) \nC541_=_C2239( C541 C2239 ) C541_=_C2240( C541 C2240 ) C541_=_C2241( C541 C2241 ) C541_=_C2242( C541 C2242 ) C541_=_C2243( C541 C2243 ) C541_=_C2244( C541 C2244 ) \nC541_=_C2245( C541 C2245 ) C541_=_C2246( C541 C2246 ) C541_=_C2248( C541 C2248 ) C541_=_C2249( C541 C2249 ) C541_=_C2250( C541 C2250 ) C541_=_C2251( C541 C2251 ) \nC541_=_C2252( C541 C2252 ) C541_=_C2253( C541 C2253 ) C605_=_C610( C605 C610 ) C605_=_C616( C605 C616 ) C605_=_C620( C605 C620 ) C605_=_C623( C605 C623 ) \nC605_=_C1019( C605 C1019 ) C605_=_C1432( C605 C1432 ) C605_=_C1658( C605 C1658 ) C605_=_C1812( C605 C1812 ) C605_=_C1836( C605 C1836 ) C605_=_C1930( C605 C1930 ) \nC605_=_C2236( C605 C2236 ) C605_=_C2237( C605 C2237 ) C605_=_C2238( C605 C2238 ) C605_=_C2239( C605 C2239 ) C605_=_C2240( C605 C2240 ) C605_=_C2241( C605 C2241 ) \nC605_=_C2242( C605 C2242 ) C605_=_C2243( C605 C2243 ) C605_=_C2244( C605 C2244 ) C605_=_C2245( C605 C2245 ) C605_=_C2246( C605 C2246 ) C605_=_C2248( C605 C2248 ) \nC605_=_C2249( C605 C2249 ) C605_=_C2250( C605 C2250 ) C605_=_C2251( C605 C2251 ) C605_=_C2252( C605 C2252 ) C605_=_C2253( C605 C2253 ) C610_=_C616( C610 C616 ) \nC610_=_C620( C610 C620 ) C610_=_C623( C610 C623 ) C610_=_C745( C610 C745</w:t>
      </w:r>
    </w:p>
    <w:p>
      <w:pPr>
        <w:pStyle w:val="PreformattedText"/>
        <w:bidi w:val="0"/>
        <w:spacing w:before="0" w:after="0"/>
        <w:jc w:val="left"/>
        <w:rPr/>
      </w:pPr>
      <w:r>
        <w:rPr/>
        <w:t xml:space="preserve"> </w:t>
      </w:r>
      <w:r>
        <w:rPr/>
        <w:t>) C610_=_C1154( C610 C1154 ) C610_=_C1508( C610 C1508 ) C610_=_C2021( C610 C2021 ) \nC610_=_C2259( C610 C2259 ) C610_=_C2276( C610 C2276 ) C610_=_C2357( C610 C2357 ) C610_=_C2623( C610 C2623 ) C610_=_C2879( C610 C2879 ) C610_=_C2880( C610 C2880 ) \nC610_=_C2883( C610 C2883 ) C610_=_C2885( C610 C2885 ) C610_=_C2886( C610 C2886 ) C610_=_C2887( C610 C2887 ) C610_=_C2888( C610 C2888 ) C610_=_C2889( C610 C2889 ) \nC610_=_C2890( C610 C2890 ) C616_=_C620( C616 C620 ) C616_=_C623( C616 C623 ) C616_=_C1158( C616 C1158 ) C616_=_C1665( C616 C1665 ) C616_=_C2361( C616 C2361 ) \nC616_=_C3123( C616 C3123 ) C616_=_C3231( C616 C3231 ) C616_=_C3290( C616 C3290 ) C616_=_C3291( C616 C3291 ) C616_=_C3293( C616 C3293 ) C616_=_C3294( C616 C3294 ) \nC616_=_C3295( C616 C3295 ) C616_=_C3296( C616 C3296 ) C616_=_C3297( C616 C3297 ) C616_=_C3298( C616 C3298 ) C616_=_C3299( C616 C3299 ) C616_=_C3300( C616 C3300 ) \nC616_=_C3301( C616 C3301 ) C620_=_C623( C620 C623 ) C620_=_C827( C620 C827 ) C620_=_C904( C620 C904 ) C620_=_C953( C620 C953 ) C620_=_C1165( C620 C1165 ) \nC620_=_C1624( C620 C1624 ) C620_=_C1644( C620 C1644 ) C620_=_C1781( C620 C1781 ) C620_=_C2048( C620 C2048 ) C620_=_C2365( C620 C2365 ) C620_=_C2526( C620 C2526 ) \nC620_=_C2725( C620 C2725 ) C620_=_C2887( C620 C2887 ) C620_=_C3133( C620 C3133 ) C620_=_C3295( C620 C3295 ) C620_=_C3471( C620 C3471 ) C620_=_C3501( C620 C3501 ) \nC620_=_C3720( C620 C3720 ) C620_=_C3729( C620 C3729 ) C620_=_C3855( C620 C3855 ) C620_=_C3856( C620 C3856 ) C620_=_C3857( C620 C3857 ) C620_=_C3858( C620 C3858 ) \nC620_=_C3859( C620 C3859 ) C620_=_C3860( C620 C3860 ) C623_=_C1007( C623 C1007 ) C623_=_C1037( C623 C1037 ) C623_=_C1426( C623 C1426 ) C623_=_C1828( C623 C1828 ) \nC623_=_C2229( C623 C2229 ) C623_=_C2494( C623 C2494 ) C623_=_C2528( C623 C2528 ) C623_=_C2745( C623 C2745 ) C623_=_C2764( C623 C2764 ) C623_=_C2826( C623 C2826 ) \nC623_=_C2915( C623 C2915 ) C623_=_C3202( C623 C3202 ) C623_=_C3271( C623 C3271 ) C623_=_C3330( C623 C3330 ) C623_=_C3527( C623 C3527 ) C623_=_C3612( C623 C3612 ) \nC623_=_C3767( C623 C3767 ) C623_=_C3774( C623 C3774 ) C623_=_C3842( C623 C3842 ) C623_=_C3868( C623 C3868 ) C623_=_C3907( C623 C3907 ) C623_=_C3957( C623 C3957 ) \nC623_=_C3964( C623 C3964 ) C623_=_C3965( C623 C3965 ) C623_=_C3966( C623 C3966 ) C623_=_C3967( C623 C3967 ) C672_=_C856( C672 C856 ) C672_=_C910( C672 C910 ) \nC672_=_C961( C672 C961 ) C672_=_C1402( C672 C1402 ) C672_=_C1582( C672 C1582 ) C672_=_C1630( C672 C1630 ) C672_=_C1720( C672 C1720 ) C672_=_C1805( C672 C1805 ) \nC672_=_C2054( C672 C2054 ) C672_=_C2087( C672 C2087 ) C672_=_C2446( C672 C2446 ) C672_=_C2514( C672 C2514 ) C672_=_C2533( C672 C2533 ) C672_=_C3286( C672 C3286 ) \nC672_=_C3508( C672 C3508 ) C672_=_C3736( C672 C3736 ) C672_=_C3777( C672 C3777 ) C672_=_C3794( C672 C3794 ) C672_=_C3851( C672 C3851 ) C672_=_C3993( C672 C3993 ) \nC672_=_C3998( C672 C3998 ) C672_=_C4082( C672 C4082 ) C672_=_C4083( C672 C4083 ) C707_=_C968( C707 C968 ) C707_=_C1043( C707 C1043 ) C707_=_C1809( C707 C1809 ) \nC707_=_C1867( C707 C1867 ) C707_=_C1868( C707 C1868 ) C707_=_C1871( C707 C1871 ) C707_=_C1872( C707 C1872 ) C707_=_C1873( C707 C1873 ) C707_=_C1874( C707 C1874 ) \nC707_=_C1878( C707 C1878 ) C707_=_C1879( C707 C1879 ) C707_=_C1880( C707 C1880 ) C707_=_C1881( C707 C1881 ) C707_=_C1882( C707 C1882 ) C707_=_C1883( C707 C1883 ) \nC707_=_C1884( C707 C1884 ) C707_=_C1885( C707 C1885 ) C707_=_C1886( C707 C1886 ) C707_=_C1887( C707 C1887 ) C707_=_C1888( C707 C1888 ) C707_=_C1889( C707 C1889 ) \nC745_=_C750( C745 C750 ) C745_=_C1154( C745 C1154 ) C745_=_C1508( C745 C1508 ) C745_=_C2021( C745 C2021 ) C745_=_C2259( C745 C2259 ) C745_=_C2276( C745 C2276 ) \nC745_=_C2357( C745 C2357 ) C745_=_C2623( C745 C2623 ) C745_=_C2879( C745 C2879 ) C745_=_C2880( C745 C2880 ) C745_=_C2883( C745 C2883 ) C745_=_C2885( C745 C2885 ) \nC745_=_C2886( C745 C2886 ) C745_=_C2887( C745 C2887 ) C745_=_C2888( C745 C2888 ) C745_=_C2889( C745 C2889 ) C745_=_C2890( C745 C2890 ) C750_=_C1513( C750 C1513 ) \nC750_=_C2024( C750 C2024 ) C750_=_C2220( C750 C2220 ) C750_=_C2263( C750 C2263 ) C750_=_C2285( C750 C2285 ) C750_=_C2628( C750 C2628 ) C750_=_C3057( C750 C3057 ) \nC750_=_C3264( C750 C3264 ) C750_=_C3522( C750 C3522 ) C750_=_C3523( C750 C3523 ) C750_=_C3524( C750 C3524 ) C750_=_C3525( C750 C3525 ) C750_=_C3526( C750 C3526 ) \nC750_=_C3527( C750 C3527 ) C750_=_C3528( C750 C3528 ) C750_=_C3529( C750 C3529 ) C750_=_C3530( C750 C3530 ) C750_=_C3531( C750 C3531 ) C827_=_C904( C827 C904 ) \nC827_=_C953( C827 C953 ) C827_=_C1165( C827 C1165 ) C827_=_C1624( C827 C1624 ) C827_=_C1644( C827 C1644 ) C827_=_C1781( C827 C1781 ) C827_=_C2048( C827 C2048 ) \nC827_=_C2365( C827 C2365 ) C827_=_C2526( C827 C2526 ) C827_=_C2725( C827 C2725 ) C827_=_C2887( C827 C2887 ) C827_=_C3133( C827 C3133 ) C827_=_C3295( C827 C3295 ) \nC827_=_C3471( C827 C3471 ) C827_=_C3501( C827 C3501 ) C827_=_C3720( C827 C3720 ) C827_=_C3729( C827 C3729 ) C827_=_C3855( C827 C3855 ) C827_=_C3856( C827 C3856 ) \nC827_=_C3857( C827 C3857 ) C827_=_C3858( C827 C3858 ) C827_=_C3859( C827 C3859 ) C827_=_C3860( C827 C3860 ) C856_=_C910( C856 C910 ) C856_=_C961( C856 C961 ) \nC856_=_C1402( C856 C1402 ) C856_=_C1582( C856 C1582 ) C856_=_C1630( C856 C1630 ) C856_=_C1720( C856 C1720 ) C856_=_C1805( C856 C1805 ) C856_=_C2054( C856 C2054 ) \nC856_=_C2087( C856 C2087 ) C856_=_C2446( C856 C2446 ) C856_=_C2514( C856 C2514 ) C856_=_C2533( C856 C2533 ) C856_=_C3286( C856 C3286 ) C856_=_C3508( C856 C3508 ) \nC856_=_C3736( C856 C3736 ) C856_=_C3777( C856 C3777 ) C856_=_C3794( C856 C3794 ) C856_=_C3851( C856 C3851 ) C856_=_C3993( C856 C3993 ) C856_=_C3998( C856 C3998 ) \nC856_=_C4082( C856 C4082 ) C856_=_C4083( C856 C4083 ) C889_=_C904( C889 C904 ) C889_=_C910( C889 C910 ) C889_=_C939( C889 C939 ) C889_=_C1017( C889 C1017 ) \nC889_=_C1220( C889 C1220 ) C889_=_C1332( C889 C1332 ) C889_=_C1333( C889 C1333 ) C889_=_C1334( C889 C1334 ) C889_=_C1335( C889 C1335 ) C889_=_C1337( C889 C1337 ) \nC889_=_C1338( C889 C1338 ) C889_=_C1339( C889 C1339 ) C889_=_C1340( C889 C1340 ) C889_=_C1341( C889 C1341 ) C889_=_C1342( C889 C1342 ) C889_=_C1343( C889 C1343 ) \nC889_=_C1344( C889 C1344 ) C889_=_C1345( C889 C1345 ) C889_=_C1346( C889 C1346 ) C889_=_C1347( C889 C1347 ) C889_=_C1348( C889 C1348 ) C889_=_C1350( C889 C1350 ) \nC889_=_C1351( C889 C1351 ) C889_=_C1352( C889 C1352 ) C889_=_C1353( C889 C1353 ) C889_=_C1354( C889 C1354 ) C889_=_C1356( C889 C1356 ) C904_=_C910( C904 C910 ) \nC904_=_C953( C904 C953 ) C904_=_C1165( C904 C1165 ) C904_=_C1624( C904 C1624 ) C904_=_C1644( C904 C1644 ) C904_=_C1781( C904 C1781 ) C904_=_C2048( C904 C2048 ) \nC904_=_C2365( C904 C2365 ) C904_=_C2526( C904 C2526 ) C904_=_C2725( C904 C2725 ) C904_=_C2887( C904 C2887 ) C904_=_C3133( C904 C3133 ) C904_=_C3295( C904 C3295 ) \nC904_=_C3471( C904 C3471 ) C904_=_C3501( C904 C3501 ) C904_=_C3720( C904 C3720 ) C904_=_C3729( C904 C3729 ) C904_=_C3855( C904 C3855 ) C904_=_C3856( C904 C3856 ) \nC904_=_C3857( C904 C3857 ) C904_=_C3858( C904 C3858 ) C904_=_C3859( C904 C3859 ) C904_=_C3860( C904 C3860 ) C910_=_C961( C910 C961 ) C910_=_C1402( C910 C1402 ) \nC910_=_C1582( C910 C1582 ) C910_=_C1630( C910 C1630 ) C910_=_C1720( C910 C1720 ) C910_=_C1805( C910 C1805 ) C910_=_C2054( C910 C2054 ) C910_=_C2087( C910 C2087 ) \nC910_=_C2446( C910 C2446 ) C910_=_C2514( C910 C2514 ) C910_=_C2533( C910 C2533 ) C910_=_C3286( C910 C3286 ) C910_=_C3508( C910 C3508 ) C910_=_C3736( C910 C3736 ) \nC910_=_C3777( C910 C3777 ) C910_=_C3794( C910 C3794 ) C910_=_C3851( C910 C3851 ) C910_=_C3993( C910 C3993 ) C910_=_C3998( C910 C3998 ) C910_=_C4082( C910 C4082 ) \nC910_=_C4083( C910 C4083 ) C939_=_C953( C939 C953 ) C939_=_C961( C939 C961 ) C939_=_C1017( C939 C1017 ) C939_=_C1220( C939 C1220 ) C939_=_C1332( C939 C1332 ) \nC939_=_C1333( C939 C1333 ) C939_=_C1334( C939 C1334 ) C939_=_C1335( C939 C1335 ) C939_=_C1337( C939 C1337 ) C939_=_C1338( C939 C1338 ) C939_=_C1339( C939 C1339 ) \nC939_=_C1340( C939 C1340 ) C939_=_C1341( C939 C1341 ) C939_=_C1342( C939 C1342 ) C939_=_C1343( C939 C1343 ) C939_=_C1344( C939 C1344 ) C939_=_C1345( C939 C1345 ) \nC939_=_C1346( C939 C1346 ) C939_=_C1347( C939 C1347 ) C939_=_C1348( C939 C1348 ) C939_=_C1350( C939 C1350 ) C939_=_C1351( C939 C1351 ) C939_=_C1352( C939 C1352 ) \nC939_=_C1353( C939 C1353 ) C939_=_C1354( C939 C1354 ) C939_=_C1356( C939 C1356 ) C953_=_C961( C953 C961 ) C953_=_C1165( C953 C1165 ) C953_=_C1624( C953 C1624 ) \nC953_=_C1644( C953 C1644 ) C953_=_C1781( C953 C1781 ) C953_=_C2048( C953 C2048 ) C953_=_C2365( C953 C2365 ) C953_=_C2526( C953 C2526 ) C953_=_C2725( C953 C2725 ) \nC953_=_C2887( C953 C2887 ) C953_=_C3133( C953 C3133 ) C953_=_C3295( C953 C3295 ) C953_=_C3471( C953 C3471 ) C953_=_C3501( C953 C3501 ) C953_=_C3720( C953 C3720 ) \nC953_=_C3729( C953 C3729 ) C953_=_C3855( C953 C3855 ) C953_=_C3856( C953 C3856 ) C953_=_C3857( C953 C3857 ) C953_=_C3858( C953 C3858 ) C953_=_C3859( C953 C3859 ) \nC953_=_C3860( C953 C3860 ) C961_=_C1402( C961 C1402 ) C961_=_C1582( C961 C1582 ) C961_=_C1630( C961 C1630 ) C961_=_C1720( C961 C1720 ) C961_=_C1805( C961 C1805 ) \nC961_=_C2054( C961 C2054 ) C961_=_C2087( C961 C2087 ) C961_=_C2446( C961 C2446 ) C961_=_C2514( C961 C2514 ) C961_=_C2533( C961 C2533 ) C961_=_C3286( C961 C3286 ) \nC961_=_C3508( C961 C3508 ) C961_=_C3736( C961 C3736 ) C961_=_C3777( C961 C3777 ) C961_=_C3794( C961 C3794 ) C961_=_C3851( C961 C3851 ) C961_=_C3993( C961 C3993 ) \nC961_=_C3998( C961 C3998 ) C961_=_C4082( C961 C4082 ) C961_=_C4083( C961 C4083 ) C964_=_C968( C964 C968 ) C964_=_C990( C964 C990 ) C964_=_C992( C964 C992 ) \nC964_=_C993( C964 C993 ) C964_=_C994( C964 C994 ) C964_=_C997( C964 C997 ) C964_=_C1000( C964 C1000 ) C964_=_C1002( C964 C1002 ) C964_=_C1003( C964 C1003 ) \nC964_=_C1004( C964 C1004 ) C964_=_C1005( C964 C1005 ) C964_=_C1006( C964 C1006 ) C964_=_C1007( C964 C1007 ) C964_=_C1008( C964 C1008 ) C964_=_C1009( C964 C1009 ) \nC964_=_C1010( C964 C1010 ) C964_=_C1011(</w:t>
      </w:r>
    </w:p>
    <w:p>
      <w:pPr>
        <w:pStyle w:val="PreformattedText"/>
        <w:bidi w:val="0"/>
        <w:spacing w:before="0" w:after="0"/>
        <w:jc w:val="left"/>
        <w:rPr/>
      </w:pPr>
      <w:r>
        <w:rPr/>
        <w:t xml:space="preserve"> </w:t>
      </w:r>
      <w:r>
        <w:rPr/>
        <w:t>C964 C1011 ) C964_=_C1012( C964 C1012 ) C964_=_C1013( C964 C1013 ) C964_=_C1014( C964 C1014 ) C968_=_C1043( C968 C1043 ) \nC968_=_C1809( C968 C1809 ) C968_=_C1867( C968 C1867 ) C968_=_C1868( C968 C1868 ) C968_=_C1871( C968 C1871 ) C968_=_C1872( C968 C1872 ) C968_=_C1873( C968 C1873 ) \nC968_=_C1874( C968 C1874 ) C968_=_C1878( C968 C1878 ) C968_=_C1879( C968 C1879 ) C968_=_C1880( C968 C1880 ) C968_=_C1881( C968 C1881 ) C968_=_C1882( C968 C1882 ) \nC968_=_C1883( C968 C1883 ) C968_=_C1884( C968 C1884 ) C968_=_C1885( C968 C1885 ) C968_=_C1886( C968 C1886 ) C968_=_C1887( C968 C1887 ) C968_=_C1888( C968 C1888 ) \nC968_=_C1889( C968 C1889 ) C990_=_C992( C990 C992 ) C990_=_C993( C990 C993 ) C990_=_C994( C990 C994 ) C990_=_C997( C990 C997 ) C990_=_C1000( C990 C1000 ) \nC990_=_C1002( C990 C1002 ) C990_=_C1003( C990 C1003 ) C990_=_C1004( C990 C1004 ) C990_=_C1005( C990 C1005 ) C990_=_C1006( C990 C1006 ) C990_=_C1007( C990 C1007 ) \nC990_=_C1008( C990 C1008 ) C990_=_C1009( C990 C1009 ) C990_=_C1010( C990 C1010 ) C990_=_C1011( C990 C1011 ) C990_=_C1012( C990 C1012 ) C990_=_C1013( C990 C1013 ) \nC990_=_C1014( C990 C1014 ) C992_=_C993( C992 C993 ) C992_=_C994( C992 C994 ) C992_=_C997( C992 C997 ) C992_=_C1000( C992 C1000 ) C992_=_C1002( C992 C1002 ) \nC992_=_C1003( C992 C1003 ) C992_=_C1004( C992 C1004 ) C992_=_C1005( C992 C1005 ) C992_=_C1006( C992 C1006 ) C992_=_C1007( C992 C1007 ) C992_=_C1008( C992 C1008 ) \nC992_=_C1009( C992 C1009 ) C992_=_C1010( C992 C1010 ) C992_=_C1011( C992 C1011 ) C992_=_C1012( C992 C1012 ) C992_=_C1013( C992 C1013 ) C992_=_C1014( C992 C1014 ) \nC993_=_C994( C993 C994 ) C993_=_C997( C993 C997 ) C993_=_C1000( C993 C1000 ) C993_=_C1002( C993 C1002 ) C993_=_C1003( C993 C1003 ) C993_=_C1004( C993 C1004 ) \nC993_=_C1005( C993 C1005 ) C993_=_C1006( C993 C1006 ) C993_=_C1007( C993 C1007 ) C993_=_C1008( C993 C1008 ) C993_=_C1009( C993 C1009 ) C993_=_C1010( C993 C1010 ) \nC993_=_C1011( C993 C1011 ) C993_=_C1012( C993 C1012 ) C993_=_C1013( C993 C1013 ) C993_=_C1014( C993 C1014 ) C993_=_C2220( C993 C2220 ) C993_=_C2229( C993 C2229 ) \nC994_=_C997( C994 C997 ) C994_=_C1000( C994 C1000 ) C994_=_C1002( C994 C1002 ) C994_=_C1003( C994 C1003 ) C994_=_C1004( C994 C1004 ) C994_=_C1005( C994 C1005 ) \nC994_=_C1006( C994 C1006 ) C994_=_C1007( C994 C1007 ) C994_=_C1008( C994 C1008 ) C994_=_C1009( C994 C1009 ) C994_=_C1010( C994 C1010 ) C994_=_C1011( C994 C1011 ) \nC994_=_C1012( C994 C1012 ) C994_=_C1013( C994 C1013 ) C994_=_C1014( C994 C1014 ) C997_=_C1000( C997 C1000 ) C997_=_C1002( C997 C1002 ) C997_=_C1003( C997 C1003 ) \nC997_=_C1004( C997 C1004 ) C997_=_C1005( C997 C1005 ) C997_=_C1006( C997 C1006 ) C997_=_C1007( C997 C1007 ) C997_=_C1008( C997 C1008 ) C997_=_C1009( C997 C1009 ) \nC997_=_C1010( C997 C1010 ) C997_=_C1011( C997 C1011 ) C997_=_C1012( C997 C1012 ) C997_=_C1013( C997 C1013 ) C997_=_C1014( C997 C1014 ) C997_=_C1367( C997 C1367 ) \nC997_=_C3264( C997 C3264 ) C997_=_C3271( C997 C3271 ) C1000_=_C1002( C1000 C1002 ) C1000_=_C1003( C1000 C1003 ) C1000_=_C1004( C1000 C1004 ) C1000_=_C1005( C1000 C1005 ) \nC1000_=_C1006( C1000 C1006 ) C1000_=_C1007( C1000 C1007 ) C1000_=_C1008( C1000 C1008 ) C1000_=_C1009( C1000 C1009 ) C1000_=_C1010( C1000 C1010 ) C1000_=_C1011( C1000 C1011 ) \nC1000_=_C1012( C1000 C1012 ) C1000_=_C1013( C1000 C1013 ) C1000_=_C1014( C1000 C1014 ) C1000_=_C3324( C1000 C3324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3522( C1002 C3522 ) C1002_=_C3612( C1002 C3612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346( C1003 C1346 ) \nC1003_=_C2244( C1003 C2244 ) C1004_=_C1005( C1004 C1005 ) C1004_=_C1006( C1004 C1006 ) C1004_=_C1007( C1004 C1007 ) C1004_=_C1008( C1004 C1008 ) C1004_=_C1009( C1004 C1009 ) \nC1004_=_C1010( C1004 C1010 ) C1004_=_C1011( C1004 C1011 ) C1004_=_C1012( C1004 C1012 ) C1004_=_C1013( C1004 C1013 ) C1004_=_C1014( C1004 C1014 ) C1005_=_C1006( C1005 C1006 ) \nC1005_=_C1007( C1005 C1007 ) C1005_=_C1008( C1005 C1008 ) C1005_=_C1009( C1005 C1009 ) C1005_=_C1010( C1005 C1010 ) C1005_=_C1011( C1005 C1011 ) C1005_=_C1012( C1005 C1012 ) \nC1005_=_C1013( C1005 C1013 ) C1005_=_C1014( C1005 C1014 ) C1005_=_C3525( C1005 C3525 ) C1005_=_C3842( C1005 C3842 ) C1006_=_C1007( C1006 C1007 ) C1006_=_C1008( C1006 C1008 ) \nC1006_=_C1009( C1006 C1009 ) C1006_=_C1010( C1006 C1010 ) C1006_=_C1011( C1006 C1011 ) C1006_=_C1012( C1006 C1012 ) C1006_=_C1013( C1006 C1013 ) C1006_=_C1014( C1006 C1014 ) \nC1006_=_C3526( C1006 C3526 ) C1006_=_C3957( C1006 C3957 ) C1007_=_C1008( C1007 C1008 ) C1007_=_C1009( C1007 C1009 ) C1007_=_C1010( C1007 C1010 ) C1007_=_C1011( C1007 C1011 ) \nC1007_=_C1012( C1007 C1012 ) C1007_=_C1013( C1007 C1013 ) C1007_=_C1014( C1007 C1014 ) C1007_=_C1037( C1007 C1037 ) C1007_=_C1426( C1007 C1426 ) C1007_=_C1828( C1007 C1828 ) \nC1007_=_C2229( C1007 C2229 ) C1007_=_C2494( C1007 C2494 ) C1007_=_C2528( C1007 C2528 ) C1007_=_C2745( C1007 C2745 ) C1007_=_C2764( C1007 C2764 ) C1007_=_C2826( C1007 C2826 ) \nC1007_=_C2915( C1007 C2915 ) C1007_=_C3202( C1007 C3202 ) C1007_=_C3271( C1007 C3271 ) C1007_=_C3330( C1007 C3330 ) C1007_=_C3527( C1007 C3527 ) C1007_=_C3612( C1007 C3612 ) \nC1007_=_C3767( C1007 C3767 ) C1007_=_C3774( C1007 C3774 ) C1007_=_C3842( C1007 C3842 ) C1007_=_C3868( C1007 C3868 ) C1007_=_C3907( C1007 C3907 ) C1007_=_C3957( C1007 C3957 ) \nC1007_=_C3964( C1007 C3964 ) C1007_=_C3965( C1007 C3965 ) C1007_=_C3966( C1007 C3966 ) C1007_=_C3967( C1007 C3967 ) C1008_=_C1009( C1008 C1009 ) C1008_=_C1010( C1008 C1010 ) \nC1008_=_C1011( C1008 C1011 ) C1008_=_C1012( C1008 C1012 ) C1008_=_C1013( C1008 C1013 ) C1008_=_C1014( C1008 C1014 ) C1008_=_C3528( C1008 C3528 ) C1008_=_C3964( C1008 C3964 ) \nC1009_=_C1010( C1009 C1010 ) C1009_=_C1011( C1009 C1011 ) C1009_=_C1012( C1009 C1012 ) C1009_=_C1013( C1009 C1013 ) C1009_=_C1014( C1009 C1014 ) C1009_=_C3529( C1009 C3529 ) \nC1009_=_C3965( C1009 C3965 ) C1010_=_C1011( C1010 C1011 ) C1010_=_C1012( C1010 C1012 ) C1010_=_C1013( C1010 C1013 ) C1010_=_C1014( C1010 C1014 ) C1010_=_C1373( C1010 C1373 ) \nC1010_=_C1885( C1010 C1885 ) C1010_=_C2827( C1010 C2827 ) C1010_=_C2889( C1010 C2889 ) C1010_=_C3300( C1010 C3300 ) C1010_=_C3333( C1010 C3333 ) C1010_=_C3530( C1010 C3530 ) \nC1011_=_C1012( C1011 C1012 ) C1011_=_C1013( C1011 C1013 ) C1011_=_C1014( C1011 C1014 ) C1011_=_C1375( C1011 C1375 ) C1011_=_C1886( C1011 C1886 ) C1011_=_C2828( C1011 C2828 ) \nC1011_=_C2890( C1011 C2890 ) C1011_=_C3301( C1011 C3301 ) C1011_=_C3335( C1011 C3335 ) C1011_=_C3531( C1011 C3531 ) C1012_=_C1013( C1012 C1013 ) C1012_=_C1014( C1012 C1014 ) \nC1013_=_C1014( C1013 C1014 ) C1014_=_C1356( C1014 C1356 ) C1014_=_C1889( C1014 C1889 ) C1014_=_C2253( C1014 C2253 ) C1017_=_C1019( C1017 C1019 ) C1017_=_C1037( C1017 C1037 ) \nC1017_=_C1220( C1017 C1220 ) C1017_=_C1332( C1017 C1332 ) C1017_=_C1333( C1017 C1333 ) C1017_=_C1334( C1017 C1334 ) C1017_=_C1335( C1017 C1335 ) C1017_=_C1337( C1017 C1337 ) \nC1017_=_C1338( C1017 C1338 ) C1017_=_C1339( C1017 C1339 ) C1017_=_C1340( C1017 C1340 ) C1017_=_C1341( C1017 C1341 ) C1017_=_C1342( C1017 C1342 ) C1017_=_C1343( C1017 C1343 ) \nC1017_=_C1344( C1017 C1344 ) C1017_=_C1345( C1017 C1345 ) C1017_=_C1346( C1017 C1346 ) C1017_=_C1347( C1017 C1347 ) C1017_=_C1348( C1017 C1348 ) C1017_=_C1350( C1017 C1350 ) \nC1017_=_C1351( C1017 C1351 ) C1017_=_C1352( C1017 C1352 ) C1017_=_C1353( C1017 C1353 ) C1017_=_C1354( C1017 C1354 ) C1017_=_C1356( C1017 C1356 ) C1019_=_C1037( C1019 C1037 ) \nC1019_=_C1432( C1019 C1432 ) C1019_=_C1658( C1019 C1658 ) C1019_=_C1812( C1019 C1812 ) C1019_=_C1836( C1019 C1836 ) C1019_=_C1930( C1019 C1930 ) C1019_=_C2236( C1019 C2236 ) \nC1019_=_C2237( C1019 C2237 ) C1019_=_C2238( C1019 C2238 ) C1019_=_C2239( C1019 C2239 ) C1019_=_C2240( C1019 C2240 ) C1019_=_C2241( C1019 C2241 ) C1019_=_C2242( C1019 C2242 ) \nC1019_=_C2243( C1019 C2243 ) C1019_=_C2244( C1019 C2244 ) C1019_=_C2245( C1019 C2245 ) C1019_=_C2246( C1019 C2246 ) C1019_=_C2248( C1019 C2248 ) C1019_=_C2249( C1019 C2249 ) \nC1019_=_C2250( C1019 C2250 ) C1019_=_C2251( C1019 C2251 ) C1019_=_C2252( C1019 C2252 ) C1019_=_C2253( C1019 C2253 ) C1037_=_C1426( C1037 C1426 ) C1037_=_C1828( C1037 C1828 ) \nC1037_=_C2229( C1037 C2229 ) C1037_=_C2494( C1037 C2494 ) C1037_=_C2528( C1037 C2528 ) C1037_=_C2745( C1037 C2745 ) C1037_=_C2764( C1037 C2764 ) C1037_=_C2826( C1037 C2826 ) \nC1037_=_C2915( C1037 C2915 ) C1037_=_C3202( C1037 C3202 ) C1037_=_C3271( C1037 C3271 ) C1037_=_C3330( C1037 C3330 ) C1037_=_C3527( C1037 C3527 ) C1037_=_C3612( C1037 C3612 ) \nC1037_=_C3767( C1037 C3767 ) C1037_=_C3774( C1037 C3774 ) C1037_=_C3842( C1037 C3842 ) C1037_=_C3868( C1037 C3868 ) C1037_=_C3907( C1037 C3907 ) C1037_=_C3957( C1037 C3957 ) \nC1037_=_C3964( C1037 C3964 ) C1037_=_C3965( C1037 C3965 ) C1037_=_C3966( C1037 C3966 ) C1037_=_C3967( C1037 C3967 ) C1043_=_C1809( C1043 C1809 ) C1043_=_C1867( C1043 C1867 ) \nC1043_=_C1868( C1043 C1868 ) C1043_=_C1871( C1043 C1871 ) C1043_=_C1872( C1043 C1872 ) C1043_=_C1873( C1043 C1873 ) C1043_=_C1874( C1043 C1874 ) C1043_=_C1878( C1043 C1878 ) \nC1043_=_C1879( C1043 C1879 ) C1043_=_C1880( C1043 C1880 ) C1043_=_C1881( C1043 C1881 ) C1043_=_C1882( C1043 C1882 ) C1043_=_C1883( C1043 C1883 ) C1043_=_C1884( C1043 C1884 ) \nC1043_=_C1885( C1043 C1885 ) C1043_=_C1886( C1043 C1886 ) C1043_=_C1887( C1043 C1887 ) C1043_=_C1888( C1043 C1888 ) C1043_=_C1889( C1043 C1889 ) C1154_=_C1158(</w:t>
      </w:r>
    </w:p>
    <w:p>
      <w:pPr>
        <w:pStyle w:val="PreformattedText"/>
        <w:bidi w:val="0"/>
        <w:spacing w:before="0" w:after="0"/>
        <w:jc w:val="left"/>
        <w:rPr/>
      </w:pPr>
      <w:r>
        <w:rPr/>
        <w:t xml:space="preserve"> </w:t>
      </w:r>
      <w:r>
        <w:rPr/>
        <w:t>C1154 C1158 ) \nC1154_=_C1165( C1154 C1165 ) C1154_=_C1508( C1154 C1508 ) C1154_=_C2021( C1154 C2021 ) C1154_=_C2259( C1154 C2259 ) C1154_=_C2276( C1154 C2276 ) C1154_=_C2357( C1154 C2357 ) \nC1154_=_C2623( C1154 C2623 ) C1154_=_C2879( C1154 C2879 ) C1154_=_C2880( C1154 C2880 ) C1154_=_C2883( C1154 C2883 ) C1154_=_C2885( C1154 C2885 ) C1154_=_C2886( C1154 C2886 ) \nC1154_=_C2887( C1154 C2887 ) C1154_=_C2888( C1154 C2888 ) C1154_=_C2889( C1154 C2889 ) C1154_=_C2890( C1154 C2890 ) C1158_=_C1165( C1158 C1165 ) C1158_=_C1665( C1158 C1665 ) \nC1158_=_C2361( C1158 C2361 ) C1158_=_C3123( C1158 C3123 ) C1158_=_C3231( C1158 C3231 ) C1158_=_C3290( C1158 C3290 ) C1158_=_C3291( C1158 C3291 ) C1158_=_C3293( C1158 C3293 ) \nC1158_=_C3294( C1158 C3294 ) C1158_=_C3295( C1158 C3295 ) C1158_=_C3296( C1158 C3296 ) C1158_=_C3297( C1158 C3297 ) C1158_=_C3298( C1158 C3298 ) C1158_=_C3299( C1158 C3299 ) \nC1158_=_C3300( C1158 C3300 ) C1158_=_C3301( C1158 C3301 ) C1165_=_C1624( C1165 C1624 ) C1165_=_C1644( C1165 C1644 ) C1165_=_C1781( C1165 C1781 ) C1165_=_C2048( C1165 C2048 ) \nC1165_=_C2365( C1165 C2365 ) C1165_=_C2526( C1165 C2526 ) C1165_=_C2725( C1165 C2725 ) C1165_=_C2887( C1165 C2887 ) C1165_=_C3133( C1165 C3133 ) C1165_=_C3295( C1165 C3295 ) \nC1165_=_C3471( C1165 C3471 ) C1165_=_C3501( C1165 C3501 ) C1165_=_C3720( C1165 C3720 ) C1165_=_C3729( C1165 C3729 ) C1165_=_C3855( C1165 C3855 ) C1165_=_C3856( C1165 C3856 ) \nC1165_=_C3857( C1165 C3857 ) C1165_=_C3858( C1165 C3858 ) C1165_=_C3859( C1165 C3859 ) C1165_=_C3860( C1165 C3860 ) C1220_=_C1332( C1220 C1332 ) C1220_=_C1333( C1220 C1333 ) \nC1220_=_C1334( C1220 C1334 ) C1220_=_C1335( C1220 C1335 ) C1220_=_C1337( C1220 C1337 ) C1220_=_C1338( C1220 C1338 ) C1220_=_C1339( C1220 C1339 ) C1220_=_C1340( C1220 C1340 ) \nC1220_=_C1341( C1220 C1341 ) C1220_=_C1342( C1220 C1342 ) C1220_=_C1343( C1220 C1343 ) C1220_=_C1344( C1220 C1344 ) C1220_=_C1345( C1220 C1345 ) C1220_=_C1346( C1220 C1346 ) \nC1220_=_C1347( C1220 C1347 ) C1220_=_C1348( C1220 C1348 ) C1220_=_C1350( C1220 C1350 ) C1220_=_C1351( C1220 C1351 ) C1220_=_C1352( C1220 C1352 ) C1220_=_C1353( C1220 C1353 ) \nC1220_=_C1354( C1220 C1354 ) C1220_=_C1356( C1220 C1356 ) C1332_=_C1333( C1332 C1333 ) C1332_=_C1334( C1332 C1334 ) C1332_=_C1335( C1332 C1335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1350( C1332 C1350 ) \nC1332_=_C1351( C1332 C1351 ) C1332_=_C1352( C1332 C1352 ) C1332_=_C1353( C1332 C1353 ) C1332_=_C1354( C1332 C1354 ) C1332_=_C1356( C1332 C1356 ) C1332_=_C1432( C1332 C1432 ) \nC1333_=_C1334( C1333 C1334 ) C1333_=_C1335( C1333 C1335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50( C1333 C1350 ) C1333_=_C1351( C1333 C1351 ) C1333_=_C1352( C1333 C1352 ) C1333_=_C1353( C1333 C1353 ) \nC1333_=_C1354( C1333 C1354 ) C1333_=_C1356( C1333 C1356 ) C1333_=_C1624( C1333 C1624 ) C1333_=_C1630( C1333 C1630 ) C1334_=_C1335( C1334 C1335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50( C1334 C1350 ) \nC1334_=_C1351( C1334 C1351 ) C1334_=_C1352( C1334 C1352 ) C1334_=_C1353( C1334 C1353 ) C1334_=_C1354( C1334 C1354 ) C1334_=_C1356( C1334 C1356 ) C1334_=_C1836( C1334 C18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50( C1335 C1350 ) C1335_=_C1351( C1335 C1351 ) C1335_=_C1352( C1335 C1352 ) C1335_=_C1353( C1335 C1353 ) C1335_=_C1354( C1335 C1354 ) C1335_=_C1356( C1335 C1356 ) \nC1335_=_C2048( C1335 C2048 ) C1335_=_C2054( C1335 C2054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50( C1337 C1350 ) C1337_=_C1351( C1337 C1351 ) C1337_=_C1352( C1337 C1352 ) C1337_=_C1353( C1337 C1353 ) C1337_=_C1354( C1337 C1354 ) \nC1337_=_C1356( C1337 C1356 ) C1338_=_C1339( C1338 C1339 ) C1338_=_C1340( C1338 C1340 ) C1338_=_C1341( C1338 C1341 ) C1338_=_C1342( C1338 C1342 ) C1338_=_C1343( C1338 C1343 ) \nC1338_=_C1344( C1338 C1344 ) C1338_=_C1345( C1338 C1345 ) C1338_=_C1346( C1338 C1346 ) C1338_=_C1347( C1338 C1347 ) C1338_=_C1348( C1338 C1348 ) C1338_=_C1350( C1338 C1350 ) \nC1338_=_C1351( C1338 C1351 ) C1338_=_C1352( C1338 C1352 ) C1338_=_C1353( C1338 C1353 ) C1338_=_C1354( C1338 C1354 ) C1338_=_C1356( C1338 C1356 ) C1338_=_C2518( C1338 C2518 ) \nC1338_=_C2521( C1338 C2521 ) C1338_=_C2526( C1338 C2526 ) C1338_=_C2528( C1338 C2528 ) C1338_=_C2533( C1338 C2533 ) C1339_=_C1340( C1339 C1340 ) C1339_=_C1341( C1339 C1341 ) \nC1339_=_C1342( C1339 C1342 ) C1339_=_C1343( C1339 C1343 ) C1339_=_C1344( C1339 C1344 ) C1339_=_C1345( C1339 C1345 ) C1339_=_C1346( C1339 C1346 ) C1339_=_C1347( C1339 C1347 ) \nC1339_=_C1348( C1339 C1348 ) C1339_=_C1350( C1339 C1350 ) C1339_=_C1351( C1339 C1351 ) C1339_=_C1352( C1339 C1352 ) C1339_=_C1353( C1339 C1353 ) C1339_=_C1354( C1339 C1354 ) \nC1339_=_C1356( C1339 C1356 ) C1339_=_C2623( C1339 C2623 ) C1339_=_C2628( C1339 C2628 ) C1340_=_C1341( C1340 C1341 ) C1340_=_C1342( C1340 C1342 ) C1340_=_C1343( C1340 C1343 ) \nC1340_=_C1344( C1340 C1344 ) C1340_=_C1345( C1340 C1345 ) C1340_=_C1346( C1340 C1346 ) C1340_=_C1347( C1340 C1347 ) C1340_=_C1348( C1340 C1348 ) C1340_=_C1350( C1340 C1350 ) \nC1340_=_C1351( C1340 C1351 ) C1340_=_C1352( C1340 C1352 ) C1340_=_C1353( C1340 C1353 ) C1340_=_C1354( C1340 C1354 ) C1340_=_C1356( C1340 C1356 ) C1340_=_C2237( C1340 C2237 ) \nC1340_=_C2764( C1340 C2764 ) C1341_=_C1342( C1341 C1342 ) C1341_=_C1343( C1341 C1343 ) C1341_=_C1344( C1341 C1344 ) C1341_=_C1345( C1341 C1345 ) C1341_=_C1346( C1341 C1346 ) \nC1341_=_C1347( C1341 C1347 ) C1341_=_C1348( C1341 C1348 ) C1341_=_C1350( C1341 C1350 ) C1341_=_C1351( C1341 C1351 ) C1341_=_C1352( C1341 C1352 ) C1341_=_C1353( C1341 C1353 ) \nC1341_=_C1354( C1341 C1354 ) C1341_=_C1356( C1341 C1356 ) C1341_=_C1872( C1341 C1872 ) C1341_=_C2239( C1341 C2239 ) C1342_=_C1343( C1342 C1343 ) C1342_=_C1344( C1342 C1344 ) \nC1342_=_C1345( C1342 C1345 ) C1342_=_C1346( C1342 C1346 ) C1342_=_C1347( C1342 C1347 ) C1342_=_C1348( C1342 C1348 ) C1342_=_C1350( C1342 C1350 ) C1342_=_C1351( C1342 C1351 ) \nC1342_=_C1352( C1342 C1352 ) C1342_=_C1353( C1342 C1353 ) C1342_=_C1354( C1342 C1354 ) C1342_=_C1356( C1342 C1356 ) C1342_=_C2242( C1342 C2242 ) C1343_=_C1344( C1343 C1344 ) \nC1343_=_C1345( C1343 C1345 ) C1343_=_C1346( C1343 C1346 ) C1343_=_C1347( C1343 C1347 ) C1343_=_C1348( C1343 C1348 ) C1343_=_C1350( C1343 C1350 ) C1343_=_C1351( C1343 C1351 ) \nC1343_=_C1352( C1343 C1352 ) C1343_=_C1353( C1343 C1353 ) C1343_=_C1354( C1343 C1354 ) C1343_=_C1356( C1343 C1356 ) C1344_=_C1345( C1344 C1345 ) C1344_=_C1346( C1344 C1346 ) \nC1344_=_C1347( C1344 C1347 ) C1344_=_C1348( C1344 C1348 ) C1344_=_C1350( C1344 C1350 ) C1344_=_C1351( C1344 C1351 ) C1344_=_C1352( C1344 C1352 ) C1344_=_C1353( C1344 C1353 ) \nC1344_=_C1354( C1344 C1354 ) C1344_=_C1356( C1344 C1356 ) C1345_=_C1346( C1345 C1346 ) C1345_=_C1347( C1345 C1347 ) C1345_=_C1348( C1345 C1348 ) C1345_=_C1350( C1345 C1350 ) \nC1345_=_C1351( C1345 C1351 ) C1345_=_C1352( C1345 C1352 ) C1345_=_C1353( C1345 C1353 ) C1345_=_C1354( C1345 C1354 ) C1345_=_C1356( C1345 C1356 ) C1345_=_C2243( C1345 C2243 ) \nC1346_=_C1347( C1346 C1347 ) C1346_=_C1348( C1346 C1348 ) C1346_=_C1350( C1346 C1350 ) C1346_=_C1351( C1346 C1351 ) C1346_=_C1352( C1346 C1352 ) C1346_=_C1353( C1346 C1353 ) \nC1346_=_C1354( C1346 C1354 ) C1346_=_C1356( C1346 C1356 ) C1346_=_C2244( C1346 C2244 ) C1347_=_C1348( C1347 C1348 ) C1347_=_C1350( C1347 C1350 ) C1347_=_C1351( C1347 C1351 ) \nC1347_=_C1352( C1347 C1352 ) C1347_=_C1353( C1347 C1353 ) C1347_=_C1354( C1347 C1354 ) C1347_=_C1356( C1347 C1356 ) C1348_=_C1350( C1348 C1350 ) C1348_=_C1351( C1348 C1351 ) \nC1348_=_C1352( C1348 C1352 ) C1348_=_C1353( C1348 C1353 ) C1348_=_C1354( C1348 C1354 ) C1348_=_C1356( C1348 C1356 ) C1348_=_C3729( C1348 C3729 ) C1348_=_C3736( C1348 C3736 ) \nC1350_=_C1351( C1350 C1351 ) C1350_=_C1352( C1350 C1352 ) C1350_=_C1353( C1350 C1353 ) C1350_=_C1354( C1350 C1354 ) C1350_=_C1356( C1350 C1356 ) C1350_=_C2888( C1350 C2888 ) \nC1350_=_C3299( C1350 C3299 ) C1350_=_C3857( C1350 C3857 ) C1351_=_C1352( C1351 C1352 ) C1351_=_C1353( C1351 C1353 ) C1351_=_C1354( C1351 C1354 ) C1351_=_C1356( C1351 C1356 ) \nC1351_=_C3859( C1351 C3859 ) C1351_=_C3993( C1351 C3993 ) C1352_=_C1353( C1352 C1353 ) C1352_=_C1354( C1352 C1354 ) C1352_=_C1356( C1352 C1356 ) C1352_=_C2248( C1352 C2248 ) \nC1353_=_C1354( C1353 C1354 ) C1353_=_C1356( C1353 C1356 ) C1353_=_C3860( C1353 C3860 ) C1353_=_C3998( C1353 C3998 ) C1354_=_C1356( C1354 C1356 ) C1354_=_C2249( C1354 C2249 ) \nC1356_=_C1889( C1356 C1889 )</w:t>
      </w:r>
    </w:p>
    <w:p>
      <w:pPr>
        <w:pStyle w:val="PreformattedText"/>
        <w:bidi w:val="0"/>
        <w:spacing w:before="0" w:after="0"/>
        <w:jc w:val="left"/>
        <w:rPr/>
      </w:pPr>
      <w:r>
        <w:rPr/>
        <w:t xml:space="preserve"> </w:t>
      </w:r>
      <w:r>
        <w:rPr/>
        <w:t>C1356_=_C2253( C1356 C2253 ) C1357_=_C1358( C1357 C1358 ) C1357_=_C1360( C1357 C1360 ) C1357_=_C1361( C1357 C1361 ) C1357_=_C1362( C1357 C1362 ) \nC1357_=_C1363( C1357 C1363 ) C1357_=_C1366( C1357 C1366 ) C1357_=_C1367( C1357 C1367 ) C1357_=_C1371( C1357 C1371 ) C1357_=_C1372( C1357 C1372 ) C1357_=_C1373( C1357 C1373 ) \nC1357_=_C1374( C1357 C1374 ) C1357_=_C1375( C1357 C1375 ) C1357_=_C1376( C1357 C1376 ) C1357_=_C1781( C1357 C1781 ) C1358_=_C1360( C1358 C1360 ) C1358_=_C1361( C1358 C1361 ) \nC1358_=_C1362( C1358 C1362 ) C1358_=_C1363( C1358 C1363 ) C1358_=_C1366( C1358 C1366 ) C1358_=_C1367( C1358 C1367 ) C1358_=_C1371( C1358 C1371 ) C1358_=_C1372( C1358 C1372 ) \nC1358_=_C1373( C1358 C1373 ) C1358_=_C1374( C1358 C1374 ) C1358_=_C1375( C1358 C1375 ) C1358_=_C1376( C1358 C1376 ) C1360_=_C1361( C1360 C1361 ) C1360_=_C1362( C1360 C1362 ) \nC1360_=_C1363( C1360 C1363 ) C1360_=_C1366( C1360 C1366 ) C1360_=_C1367( C1360 C1367 ) C1360_=_C1371( C1360 C1371 ) C1360_=_C1372( C1360 C1372 ) C1360_=_C1373( C1360 C1373 ) \nC1360_=_C1374( C1360 C1374 ) C1360_=_C1375( C1360 C1375 ) C1360_=_C1376( C1360 C1376 ) C1361_=_C1362( C1361 C1362 ) C1361_=_C1363( C1361 C1363 ) C1361_=_C1366( C1361 C1366 ) \nC1361_=_C1367( C1361 C1367 ) C1361_=_C1371( C1361 C1371 ) C1361_=_C1372( C1361 C1372 ) C1361_=_C1373( C1361 C1373 ) C1361_=_C1374( C1361 C1374 ) C1361_=_C1375( C1361 C1375 ) \nC1361_=_C1376( C1361 C1376 ) C1361_=_C2087( C1361 C2087 ) C1362_=_C1363( C1362 C1363 ) C1362_=_C1366( C1362 C1366 ) C1362_=_C1367( C1362 C1367 ) C1362_=_C1371( C1362 C1371 ) \nC1362_=_C1372( C1362 C1372 ) C1362_=_C1373( C1362 C1373 ) C1362_=_C1374( C1362 C1374 ) C1362_=_C1375( C1362 C1375 ) C1362_=_C1376( C1362 C1376 ) C1362_=_C2236( C1362 C2236 ) \nC1362_=_C2494( C1362 C2494 ) C1363_=_C1366( C1363 C1366 ) C1363_=_C1367( C1363 C1367 ) C1363_=_C1371( C1363 C1371 ) C1363_=_C1372( C1363 C1372 ) C1363_=_C1373( C1363 C1373 ) \nC1363_=_C1374( C1363 C1374 ) C1363_=_C1375( C1363 C1375 ) C1363_=_C1376( C1363 C1376 ) C1363_=_C2735( C1363 C2735 ) C1363_=_C2739( C1363 C2739 ) C1363_=_C2745( C1363 C2745 ) \nC1366_=_C1367( C1366 C1367 ) C1366_=_C1371( C1366 C1371 ) C1366_=_C1372( C1366 C1372 ) C1366_=_C1373( C1366 C1373 ) C1366_=_C1374( C1366 C1374 ) C1366_=_C1375( C1366 C1375 ) \nC1366_=_C1376( C1366 C1376 ) C1367_=_C1371( C1367 C1371 ) C1367_=_C1372( C1367 C1372 ) C1367_=_C1373( C1367 C1373 ) C1367_=_C1374( C1367 C1374 ) C1367_=_C1375( C1367 C1375 ) \nC1367_=_C1376( C1367 C1376 ) C1367_=_C3264( C1367 C3264 ) C1367_=_C3271( C1367 C3271 ) C1371_=_C1372( C1371 C1372 ) C1371_=_C1373( C1371 C1373 ) C1371_=_C1374( C1371 C1374 ) \nC1371_=_C1375( C1371 C1375 ) C1371_=_C1376( C1371 C1376 ) C1372_=_C1373( C1372 C1373 ) C1372_=_C1374( C1372 C1374 ) C1372_=_C1375( C1372 C1375 ) C1372_=_C1376( C1372 C1376 ) \nC1373_=_C1374( C1373 C1374 ) C1373_=_C1375( C1373 C1375 ) C1373_=_C1376( C1373 C1376 ) C1373_=_C1885( C1373 C1885 ) C1373_=_C2827( C1373 C2827 ) C1373_=_C2889( C1373 C2889 ) \nC1373_=_C3300( C1373 C3300 ) C1373_=_C3333( C1373 C3333 ) C1373_=_C3530( C1373 C3530 ) C1374_=_C1375( C1374 C1375 ) C1374_=_C1376( C1374 C1376 ) C1375_=_C1376( C1375 C1376 ) \nC1375_=_C1886( C1375 C1886 ) C1375_=_C2828( C1375 C2828 ) C1375_=_C2890( C1375 C2890 ) C1375_=_C3301( C1375 C3301 ) C1375_=_C3335( C1375 C3335 ) C1375_=_C3531( C1375 C3531 ) \nC1402_=_C1582( C1402 C1582 ) C1402_=_C1630( C1402 C1630 ) C1402_=_C1720( C1402 C1720 ) C1402_=_C1805( C1402 C1805 ) C1402_=_C2054( C1402 C2054 ) C1402_=_C2087( C1402 C2087 ) \nC1402_=_C2446( C1402 C2446 ) C1402_=_C2514( C1402 C2514 ) C1402_=_C2533( C1402 C2533 ) C1402_=_C3286( C1402 C3286 ) C1402_=_C3508( C1402 C3508 ) C1402_=_C3736( C1402 C3736 ) \nC1402_=_C3777( C1402 C3777 ) C1402_=_C3794( C1402 C3794 ) C1402_=_C3851( C1402 C3851 ) C1402_=_C3993( C1402 C3993 ) C1402_=_C3998( C1402 C3998 ) C1402_=_C4082( C1402 C4082 ) \nC1402_=_C4083( C1402 C4083 ) C1413_=_C1418( C1413 C1418 ) C1413_=_C1426( C1413 C1426 ) C1413_=_C1661( C1413 C1661 ) C1413_=_C1816( C1413 C1816 ) C1413_=_C2518( C1413 C2518 ) \nC1413_=_C2735( C1413 C2735 ) C1413_=_C2813( C1413 C2813 ) C1413_=_C2814( C1413 C2814 ) C1413_=_C2817( C1413 C2817 ) C1413_=_C2819( C1413 C2819 ) C1413_=_C2820( C1413 C2820 ) \nC1413_=_C2821( C1413 C2821 ) C1413_=_C2822( C1413 C2822 ) C1413_=_C2823( C1413 C2823 ) C1413_=_C2824( C1413 C2824 ) C1413_=_C2825( C1413 C2825 ) C1413_=_C2826( C1413 C2826 ) \nC1413_=_C2827( C1413 C2827 ) C1413_=_C2828( C1413 C2828 ) C1413_=_C2829( C1413 C2829 ) C1418_=_C1426( C1418 C1426 ) C1418_=_C1573( C1418 C1573 ) C1418_=_C1823( C1418 C1823 ) \nC1418_=_C2305( C1418 C2305 ) C1418_=_C2521( C1418 C2521 ) C1418_=_C2571( C1418 C2571 ) C1418_=_C2739( C1418 C2739 ) C1418_=_C2832( C1418 C2832 ) C1418_=_C3197( C1418 C3197 ) \nC1418_=_C3324( C1418 C3324 ) C1418_=_C3326( C1418 C3326 ) C1418_=_C3327( C1418 C3327 ) C1418_=_C3328( C1418 C3328 ) C1418_=_C3329( C1418 C3329 ) C1418_=_C3330( C1418 C3330 ) \nC1418_=_C3331( C1418 C3331 ) C1418_=_C3332( C1418 C3332 ) C1418_=_C3333( C1418 C3333 ) C1418_=_C3334( C1418 C3334 ) C1418_=_C3335( C1418 C3335 ) C1418_=_C3336( C1418 C3336 ) \nC1426_=_C1828( C1426 C1828 ) C1426_=_C2229( C1426 C2229 ) C1426_=_C2494( C1426 C2494 ) C1426_=_C2528( C1426 C2528 ) C1426_=_C2745( C1426 C2745 ) C1426_=_C2764( C1426 C2764 ) \nC1426_=_C2826( C1426 C2826 ) C1426_=_C2915( C1426 C2915 ) C1426_=_C3202( C1426 C3202 ) C1426_=_C3271( C1426 C3271 ) C1426_=_C3330( C1426 C3330 ) C1426_=_C3527( C1426 C3527 ) \nC1426_=_C3612( C1426 C3612 ) C1426_=_C3767( C1426 C3767 ) C1426_=_C3774( C1426 C3774 ) C1426_=_C3842( C1426 C3842 ) C1426_=_C3868( C1426 C3868 ) C1426_=_C3907( C1426 C3907 ) \nC1426_=_C3957( C1426 C3957 ) C1426_=_C3964( C1426 C3964 ) C1426_=_C3965( C1426 C3965 ) C1426_=_C3966( C1426 C3966 ) C1426_=_C3967( C1426 C3967 ) C1432_=_C1658( C1432 C1658 ) \nC1432_=_C1812( C1432 C1812 ) C1432_=_C1836( C1432 C1836 ) C1432_=_C1930( C1432 C1930 ) C1432_=_C2236( C1432 C2236 ) C1432_=_C2237( C1432 C2237 ) C1432_=_C2238( C1432 C2238 ) \nC1432_=_C2239( C1432 C2239 ) C1432_=_C2240( C1432 C2240 ) C1432_=_C2241( C1432 C2241 ) C1432_=_C2242( C1432 C2242 ) C1432_=_C2243( C1432 C2243 ) C1432_=_C2244( C1432 C2244 ) \nC1432_=_C2245( C1432 C2245 ) C1432_=_C2246( C1432 C2246 ) C1432_=_C2248( C1432 C2248 ) C1432_=_C2249( C1432 C2249 ) C1432_=_C2250( C1432 C2250 ) C1432_=_C2251( C1432 C2251 ) \nC1432_=_C2252( C1432 C2252 ) C1432_=_C2253( C1432 C2253 ) C1508_=_C1513( C1508 C1513 ) C1508_=_C2021( C1508 C2021 ) C1508_=_C2259( C1508 C2259 ) C1508_=_C2276( C1508 C2276 ) \nC1508_=_C2357( C1508 C2357 ) C1508_=_C2623( C1508 C2623 ) C1508_=_C2879( C1508 C2879 ) C1508_=_C2880( C1508 C2880 ) C1508_=_C2883( C1508 C2883 ) C1508_=_C2885( C1508 C2885 ) \nC1508_=_C2886( C1508 C2886 ) C1508_=_C2887( C1508 C2887 ) C1508_=_C2888( C1508 C2888 ) C1508_=_C2889( C1508 C2889 ) C1508_=_C2890( C1508 C2890 ) C1513_=_C2024( C1513 C2024 ) \nC1513_=_C2220( C1513 C2220 ) C1513_=_C2263( C1513 C2263 ) C1513_=_C2285( C1513 C2285 ) C1513_=_C2628( C1513 C2628 ) C1513_=_C3057( C1513 C3057 ) C1513_=_C3264( C1513 C3264 ) \nC1513_=_C3522( C1513 C3522 ) C1513_=_C3523( C1513 C3523 ) C1513_=_C3524( C1513 C3524 ) C1513_=_C3525( C1513 C3525 ) C1513_=_C3526( C1513 C3526 ) C1513_=_C3527( C1513 C3527 ) \nC1513_=_C3528( C1513 C3528 ) C1513_=_C3529( C1513 C3529 ) C1513_=_C3530( C1513 C3530 ) C1513_=_C3531( C1513 C3531 ) C1573_=_C1582( C1573 C1582 ) C1573_=_C1823( C1573 C1823 ) \nC1573_=_C2305( C1573 C2305 ) C1573_=_C2521( C1573 C2521 ) C1573_=_C2571( C1573 C2571 ) C1573_=_C2739( C1573 C2739 ) C1573_=_C2832( C1573 C2832 ) C1573_=_C3197( C1573 C3197 ) \nC1573_=_C3324( C1573 C3324 ) C1573_=_C3326( C1573 C3326 ) C1573_=_C3327( C1573 C3327 ) C1573_=_C3328( C1573 C3328 ) C1573_=_C3329( C1573 C3329 ) C1573_=_C3330( C1573 C3330 ) \nC1573_=_C3331( C1573 C3331 ) C1573_=_C3332( C1573 C3332 ) C1573_=_C3333( C1573 C3333 ) C1573_=_C3334( C1573 C3334 ) C1573_=_C3335( C1573 C3335 ) C1573_=_C3336( C1573 C3336 ) \nC1582_=_C1630( C1582 C1630 ) C1582_=_C1720( C1582 C1720 ) C1582_=_C1805( C1582 C1805 ) C1582_=_C2054( C1582 C2054 ) C1582_=_C2087( C1582 C2087 ) C1582_=_C2446( C1582 C2446 ) \nC1582_=_C2514( C1582 C2514 ) C1582_=_C2533( C1582 C2533 ) C1582_=_C3286( C1582 C3286 ) C1582_=_C3508( C1582 C3508 ) C1582_=_C3736( C1582 C3736 ) C1582_=_C3777( C1582 C3777 ) \nC1582_=_C3794( C1582 C3794 ) C1582_=_C3851( C1582 C3851 ) C1582_=_C3993( C1582 C3993 ) C1582_=_C3998( C1582 C3998 ) C1582_=_C4082( C1582 C4082 ) C1582_=_C4083( C1582 C4083 ) \nC1624_=_C1630( C1624 C1630 ) C1624_=_C1644( C1624 C1644 ) C1624_=_C1781( C1624 C1781 ) C1624_=_C2048( C1624 C2048 ) C1624_=_C2365( C1624 C2365 ) C1624_=_C2526( C1624 C2526 ) \nC1624_=_C2725( C1624 C2725 ) C1624_=_C2887( C1624 C2887 ) C1624_=_C3133( C1624 C3133 ) C1624_=_C3295( C1624 C3295 ) C1624_=_C3471( C1624 C3471 ) C1624_=_C3501( C1624 C3501 ) \nC1624_=_C3720( C1624 C3720 ) C1624_=_C3729( C1624 C3729 ) C1624_=_C3855( C1624 C3855 ) C1624_=_C3856( C1624 C3856 ) C1624_=_C3857( C1624 C3857 ) C1624_=_C3858( C1624 C3858 ) \nC1624_=_C3859( C1624 C3859 ) C1624_=_C3860( C1624 C3860 ) C1630_=_C1720( C1630 C1720 ) C1630_=_C1805( C1630 C1805 ) C1630_=_C2054( C1630 C2054 ) C1630_=_C2087( C1630 C2087 ) \nC1630_=_C2446( C1630 C2446 ) C1630_=_C2514( C1630 C2514 ) C1630_=_C2533( C1630 C2533 ) C1630_=_C3286( C1630 C3286 ) C1630_=_C3508( C1630 C3508 ) C1630_=_C3736( C1630 C3736 ) \nC1630_=_C3777( C1630 C3777 ) C1630_=_C3794( C1630 C3794 ) C1630_=_C3851( C1630 C3851 ) C1630_=_C3993( C1630 C3993 ) C1630_=_C3998( C1630 C3998 ) C1630_=_C4082( C1630 C4082 ) \nC1630_=_C4083( C1630 C4083 ) C1644_=_C1781( C1644 C1781 ) C1644_=_C2048( C1644 C2048 ) C1644_=_C2365( C1644 C2365 ) C1644_=_C2526( C1644 C2526 ) C1644_=_C2725( C1644 C2725 ) \nC1644_=_C2887( C1644 C2887 ) C1644_=_C3133( C1644 C3133 ) C1644_=_C3295( C1644 C3295 ) C1644_=_C3471( C1644 C3471 ) C1644_=_C3501( C1644 C3501 ) C1644_=_C3720( C1644 C3720 ) \nC1644_=_C3729( C1644 C3729 ) C1644_=_C3855( C1644 C3855 ) C1644_=_C3856(</w:t>
      </w:r>
    </w:p>
    <w:p>
      <w:pPr>
        <w:pStyle w:val="PreformattedText"/>
        <w:bidi w:val="0"/>
        <w:spacing w:before="0" w:after="0"/>
        <w:jc w:val="left"/>
        <w:rPr/>
      </w:pPr>
      <w:r>
        <w:rPr/>
        <w:t xml:space="preserve"> </w:t>
      </w:r>
      <w:r>
        <w:rPr/>
        <w:t>C1644 C3856 ) C1644_=_C3857( C1644 C3857 ) C1644_=_C3858( C1644 C3858 ) C1644_=_C3859( C1644 C3859 ) \nC1644_=_C3860( C1644 C3860 ) C1658_=_C1661( C1658 C1661 ) C1658_=_C1665( C1658 C1665 ) C1658_=_C1812( C1658 C1812 ) C1658_=_C1836( C1658 C1836 ) C1658_=_C1930( C1658 C1930 ) \nC1658_=_C2236( C1658 C2236 ) C1658_=_C2237( C1658 C2237 ) C1658_=_C2238( C1658 C2238 ) C1658_=_C2239( C1658 C2239 ) C1658_=_C2240( C1658 C2240 ) C1658_=_C2241( C1658 C2241 ) \nC1658_=_C2242( C1658 C2242 ) C1658_=_C2243( C1658 C2243 ) C1658_=_C2244( C1658 C2244 ) C1658_=_C2245( C1658 C2245 ) C1658_=_C2246( C1658 C2246 ) C1658_=_C2248( C1658 C2248 ) \nC1658_=_C2249( C1658 C2249 ) C1658_=_C2250( C1658 C2250 ) C1658_=_C2251( C1658 C2251 ) C1658_=_C2252( C1658 C2252 ) C1658_=_C2253( C1658 C2253 ) C1661_=_C1665( C1661 C1665 ) \nC1661_=_C1816( C1661 C1816 ) C1661_=_C2518( C1661 C2518 ) C1661_=_C2735( C1661 C2735 ) C1661_=_C2813( C1661 C2813 ) C1661_=_C2814( C1661 C2814 ) C1661_=_C2817( C1661 C2817 ) \nC1661_=_C2819( C1661 C2819 ) C1661_=_C2820( C1661 C2820 ) C1661_=_C2821( C1661 C2821 ) C1661_=_C2822( C1661 C2822 ) C1661_=_C2823( C1661 C2823 ) C1661_=_C2824( C1661 C2824 ) \nC1661_=_C2825( C1661 C2825 ) C1661_=_C2826( C1661 C2826 ) C1661_=_C2827( C1661 C2827 ) C1661_=_C2828( C1661 C2828 ) C1661_=_C2829( C1661 C2829 ) C1665_=_C2361( C1665 C2361 ) \nC1665_=_C3123( C1665 C3123 ) C1665_=_C3231( C1665 C3231 ) C1665_=_C3290( C1665 C3290 ) C1665_=_C3291( C1665 C3291 ) C1665_=_C3293( C1665 C3293 ) C1665_=_C3294( C1665 C3294 ) \nC1665_=_C3295( C1665 C3295 ) C1665_=_C3296( C1665 C3296 ) C1665_=_C3297( C1665 C3297 ) C1665_=_C3298( C1665 C3298 ) C1665_=_C3299( C1665 C3299 ) C1665_=_C3300( C1665 C3300 ) \nC1665_=_C3301( C1665 C3301 ) C1720_=_C1805( C1720 C1805 ) C1720_=_C2054( C1720 C2054 ) C1720_=_C2087( C1720 C2087 ) C1720_=_C2446( C1720 C2446 ) C1720_=_C2514( C1720 C2514 ) \nC1720_=_C2533( C1720 C2533 ) C1720_=_C3286( C1720 C3286 ) C1720_=_C3508( C1720 C3508 ) C1720_=_C3736( C1720 C3736 ) C1720_=_C3777( C1720 C3777 ) C1720_=_C3794( C1720 C3794 ) \nC1720_=_C3851( C1720 C3851 ) C1720_=_C3993( C1720 C3993 ) C1720_=_C3998( C1720 C3998 ) C1720_=_C4082( C1720 C4082 ) C1720_=_C4083( C1720 C4083 ) C1781_=_C2048( C1781 C2048 ) \nC1781_=_C2365( C1781 C2365 ) C1781_=_C2526( C1781 C2526 ) C1781_=_C2725( C1781 C2725 ) C1781_=_C2887( C1781 C2887 ) C1781_=_C3133( C1781 C3133 ) C1781_=_C3295( C1781 C3295 ) \nC1781_=_C3471( C1781 C3471 ) C1781_=_C3501( C1781 C3501 ) C1781_=_C3720( C1781 C3720 ) C1781_=_C3729( C1781 C3729 ) C1781_=_C3855( C1781 C3855 ) C1781_=_C3856( C1781 C3856 ) \nC1781_=_C3857( C1781 C3857 ) C1781_=_C3858( C1781 C3858 ) C1781_=_C3859( C1781 C3859 ) C1781_=_C3860( C1781 C3860 ) C1805_=_C2054( C1805 C2054 ) C1805_=_C2087( C1805 C2087 ) \nC1805_=_C2446( C1805 C2446 ) C1805_=_C2514( C1805 C2514 ) C1805_=_C2533( C1805 C2533 ) C1805_=_C3286( C1805 C3286 ) C1805_=_C3508( C1805 C3508 ) C1805_=_C3736( C1805 C3736 ) \nC1805_=_C3777( C1805 C3777 ) C1805_=_C3794( C1805 C3794 ) C1805_=_C3851( C1805 C3851 ) C1805_=_C3993( C1805 C3993 ) C1805_=_C3998( C1805 C3998 ) C1805_=_C4082( C1805 C4082 ) \nC1805_=_C4083( C1805 C4083 ) C1809_=_C1812( C1809 C1812 ) C1809_=_C1816( C1809 C1816 ) C1809_=_C1823( C1809 C1823 ) C1809_=_C1828( C1809 C1828 ) C1809_=_C1867( C1809 C1867 ) \nC1809_=_C1868( C1809 C1868 ) C1809_=_C1871( C1809 C1871 ) C1809_=_C1872( C1809 C1872 ) C1809_=_C1873( C1809 C1873 ) C1809_=_C1874( C1809 C1874 ) C1809_=_C1878( C1809 C1878 ) \nC1809_=_C1879( C1809 C1879 ) C1809_=_C1880( C1809 C1880 ) C1809_=_C1881( C1809 C1881 ) C1809_=_C1882( C1809 C1882 ) C1809_=_C1883( C1809 C1883 ) C1809_=_C1884( C1809 C1884 ) \nC1809_=_C1885( C1809 C1885 ) C1809_=_C1886( C1809 C1886 ) C1809_=_C1887( C1809 C1887 ) C1809_=_C1888( C1809 C1888 ) C1809_=_C1889( C1809 C1889 ) C1812_=_C1816( C1812 C1816 ) \nC1812_=_C1823( C1812 C1823 ) C1812_=_C1828( C1812 C1828 ) C1812_=_C1836( C1812 C1836 ) C1812_=_C1930( C1812 C1930 ) C1812_=_C2236( C1812 C2236 ) C1812_=_C2237( C1812 C2237 ) \nC1812_=_C2238( C1812 C2238 ) C1812_=_C2239( C1812 C2239 ) C1812_=_C2240( C1812 C2240 ) C1812_=_C2241( C1812 C2241 ) C1812_=_C2242( C1812 C2242 ) C1812_=_C2243( C1812 C2243 ) \nC1812_=_C2244( C1812 C2244 ) C1812_=_C2245( C1812 C2245 ) C1812_=_C2246( C1812 C2246 ) C1812_=_C2248( C1812 C2248 ) C1812_=_C2249( C1812 C2249 ) C1812_=_C2250( C1812 C2250 ) \nC1812_=_C2251( C1812 C2251 ) C1812_=_C2252( C1812 C2252 ) C1812_=_C2253( C1812 C2253 ) C1816_=_C1823( C1816 C1823 ) C1816_=_C1828( C1816 C1828 ) C1816_=_C2518( C1816 C2518 ) \nC1816_=_C2735( C1816 C2735 ) C1816_=_C2813( C1816 C2813 ) C1816_=_C2814( C1816 C2814 ) C1816_=_C2817( C1816 C2817 ) C1816_=_C2819( C1816 C2819 ) C1816_=_C2820( C1816 C2820 ) \nC1816_=_C2821( C1816 C2821 ) C1816_=_C2822( C1816 C2822 ) C1816_=_C2823( C1816 C2823 ) C1816_=_C2824( C1816 C2824 ) C1816_=_C2825( C1816 C2825 ) C1816_=_C2826( C1816 C2826 ) \nC1816_=_C2827( C1816 C2827 ) C1816_=_C2828( C1816 C2828 ) C1816_=_C2829( C1816 C2829 ) C1823_=_C1828( C1823 C1828 ) C1823_=_C2305( C1823 C2305 ) C1823_=_C2521( C1823 C2521 ) \nC1823_=_C2571( C1823 C2571 ) C1823_=_C2739( C1823 C2739 ) C1823_=_C2832( C1823 C2832 ) C1823_=_C3197( C1823 C3197 ) C1823_=_C3324( C1823 C3324 ) C1823_=_C3326( C1823 C3326 ) \nC1823_=_C3327( C1823 C3327 ) C1823_=_C3328( C1823 C3328 ) C1823_=_C3329( C1823 C3329 ) C1823_=_C3330( C1823 C3330 ) C1823_=_C3331( C1823 C3331 ) C1823_=_C3332( C1823 C3332 ) \nC1823_=_C3333( C1823 C3333 ) C1823_=_C3334( C1823 C3334 ) C1823_=_C3335( C1823 C3335 ) C1823_=_C3336( C1823 C3336 ) C1828_=_C2229( C1828 C2229 ) C1828_=_C2494( C1828 C2494 ) \nC1828_=_C2528( C1828 C2528 ) C1828_=_C2745( C1828 C2745 ) C1828_=_C2764( C1828 C2764 ) C1828_=_C2826( C1828 C2826 ) C1828_=_C2915( C1828 C2915 ) C1828_=_C3202( C1828 C3202 ) \nC1828_=_C3271( C1828 C3271 ) C1828_=_C3330( C1828 C3330 ) C1828_=_C3527( C1828 C3527 ) C1828_=_C3612( C1828 C3612 ) C1828_=_C3767( C1828 C3767 ) C1828_=_C3774( C1828 C3774 ) \nC1828_=_C3842( C1828 C3842 ) C1828_=_C3868( C1828 C3868 ) C1828_=_C3907( C1828 C3907 ) C1828_=_C3957( C1828 C3957 ) C1828_=_C3964( C1828 C3964 ) C1828_=_C3965( C1828 C3965 ) \nC1828_=_C3966( C1828 C3966 ) C1828_=_C3967( C1828 C3967 ) C1836_=_C1930( C1836 C1930 ) C1836_=_C2236( C1836 C2236 ) C1836_=_C2237( C1836 C2237 ) C1836_=_C2238( C1836 C2238 ) \nC1836_=_C2239( C1836 C2239 ) C1836_=_C2240( C1836 C2240 ) C1836_=_C2241( C1836 C2241 ) C1836_=_C2242( C1836 C2242 ) C1836_=_C2243( C1836 C2243 ) C1836_=_C2244( C1836 C2244 ) \nC1836_=_C2245( C1836 C2245 ) C1836_=_C2246( C1836 C2246 ) C1836_=_C2248( C1836 C2248 ) C1836_=_C2249( C1836 C2249 ) C1836_=_C2250( C1836 C2250 ) C1836_=_C2251( C1836 C2251 ) \nC1836_=_C2252( C1836 C2252 ) C1836_=_C2253( C1836 C2253 ) C1867_=_C1868( C1867 C1868 ) C1867_=_C1871( C1867 C1871 ) C1867_=_C1872( C1867 C1872 ) C1867_=_C1873( C1867 C1873 ) \nC1867_=_C1874( C1867 C1874 ) C1867_=_C1878( C1867 C1878 ) C1867_=_C1879( C1867 C1879 ) C1867_=_C1880( C1867 C1880 ) C1867_=_C1881( C1867 C1881 ) C1867_=_C1882( C1867 C1882 ) \nC1867_=_C1883( C1867 C1883 ) C1867_=_C1884( C1867 C1884 ) C1867_=_C1885( C1867 C1885 ) C1867_=_C1886( C1867 C1886 ) C1867_=_C1887( C1867 C1887 ) C1867_=_C1888( C1867 C1888 ) \nC1867_=_C1889( C1867 C1889 ) C1868_=_C1871( C1868 C1871 ) C1868_=_C1872( C1868 C1872 ) C1868_=_C1873( C1868 C1873 ) C1868_=_C1874( C1868 C1874 ) C1868_=_C1878( C1868 C1878 ) \nC1868_=_C1879( C1868 C1879 ) C1868_=_C1880( C1868 C1880 ) C1868_=_C1881( C1868 C1881 ) C1868_=_C1882( C1868 C1882 ) C1868_=_C1883( C1868 C1883 ) C1868_=_C1884( C1868 C1884 ) \nC1868_=_C1885( C1868 C1885 ) C1868_=_C1886( C1868 C1886 ) C1868_=_C1887( C1868 C1887 ) C1868_=_C1888( C1868 C1888 ) C1868_=_C1889( C1868 C1889 ) C1871_=_C1872( C1871 C1872 ) \nC1871_=_C1873( C1871 C1873 ) C1871_=_C1874( C1871 C1874 ) C1871_=_C1878( C1871 C1878 ) C1871_=_C1879( C1871 C1879 ) C1871_=_C1880( C1871 C1880 ) C1871_=_C1881( C1871 C1881 ) \nC1871_=_C1882( C1871 C1882 ) C1871_=_C1883( C1871 C1883 ) C1871_=_C1884( C1871 C1884 ) C1871_=_C1885( C1871 C1885 ) C1871_=_C1886( C1871 C1886 ) C1871_=_C1887( C1871 C1887 ) \nC1871_=_C1888( C1871 C1888 ) C1871_=_C1889( C1871 C1889 ) C1872_=_C1873( C1872 C1873 ) C1872_=_C1874( C1872 C1874 ) C1872_=_C1878( C1872 C1878 ) C1872_=_C1879( C1872 C1879 ) \nC1872_=_C1880( C1872 C1880 ) C1872_=_C1881( C1872 C1881 ) C1872_=_C1882( C1872 C1882 ) C1872_=_C1883( C1872 C1883 ) C1872_=_C1884( C1872 C1884 ) C1872_=_C1885( C1872 C1885 ) \nC1872_=_C1886( C1872 C1886 ) C1872_=_C1887( C1872 C1887 ) C1872_=_C1888( C1872 C1888 ) C1872_=_C1889( C1872 C1889 ) C1872_=_C2239( C1872 C2239 ) C1873_=_C1874( C1873 C1874 ) \nC1873_=_C1878( C1873 C1878 ) C1873_=_C1879( C1873 C1879 ) C1873_=_C1880( C1873 C1880 ) C1873_=_C1881( C1873 C1881 ) C1873_=_C1882( C1873 C1882 ) C1873_=_C1883( C1873 C1883 ) \nC1873_=_C1884( C1873 C1884 ) C1873_=_C1885( C1873 C1885 ) C1873_=_C1886( C1873 C1886 ) C1873_=_C1887( C1873 C1887 ) C1873_=_C1888( C1873 C1888 ) C1873_=_C1889( C1873 C1889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9_=_C1880( C1879 C1880 ) \nC1879_=_C1881( C1879 C1881 ) C1879_=_C1882( C1879 C1882 ) C1879_=_C1883( C1879 C1883 ) C1879_=_C1884( C1879 C1884 ) C1879_=_C1885( C1879 C1885 ) C1879_=_C1886( C1879 C1886 ) \nC1879_=_C1887( C1879 C1887 ) C1879_=_C1888( C1879 C1888 ) C1879_=_C1889( C1879 C1889 ) C1879_=_C2886( C1879 C2886 ) C1879_=_C3524(</w:t>
      </w:r>
    </w:p>
    <w:p>
      <w:pPr>
        <w:pStyle w:val="PreformattedText"/>
        <w:bidi w:val="0"/>
        <w:spacing w:before="0" w:after="0"/>
        <w:jc w:val="left"/>
        <w:rPr/>
      </w:pPr>
      <w:r>
        <w:rPr/>
        <w:t xml:space="preserve"> </w:t>
      </w:r>
      <w:r>
        <w:rPr/>
        <w:t>C1879 C3524 ) C1880_=_C1881( C1880 C1881 ) \nC1880_=_C1882( C1880 C1882 ) C1880_=_C1883( C1880 C1883 ) C1880_=_C1884( C1880 C1884 ) C1880_=_C1885( C1880 C1885 ) C1880_=_C1886( C1880 C1886 ) C1880_=_C1887( C1880 C1887 ) \nC1880_=_C1888( C1880 C1888 ) C1880_=_C1889( C1880 C1889 ) C1880_=_C2820( C1880 C2820 ) C1880_=_C3294( C1880 C3294 ) C1881_=_C1882( C1881 C1882 ) C1881_=_C1883( C1881 C1883 ) \nC1881_=_C1884( C1881 C1884 ) C1881_=_C1885( C1881 C1885 ) C1881_=_C1886( C1881 C1886 ) C1881_=_C1887( C1881 C1887 ) C1881_=_C1888( C1881 C1888 ) C1881_=_C1889( C1881 C1889 ) \nC1881_=_C3794( C1881 C3794 ) C1882_=_C1883( C1882 C1883 ) C1882_=_C1884( C1882 C1884 ) C1882_=_C1885( C1882 C1885 ) C1882_=_C1886( C1882 C1886 ) C1882_=_C1887( C1882 C1887 ) \nC1882_=_C1888( C1882 C1888 ) C1882_=_C1889( C1882 C1889 ) C1883_=_C1884( C1883 C1884 ) C1883_=_C1885( C1883 C1885 ) C1883_=_C1886( C1883 C1886 ) C1883_=_C1887( C1883 C1887 ) \nC1883_=_C1888( C1883 C1888 ) C1883_=_C1889( C1883 C1889 ) C1884_=_C1885( C1884 C1885 ) C1884_=_C1886( C1884 C1886 ) C1884_=_C1887( C1884 C1887 ) C1884_=_C1888( C1884 C1888 ) \nC1884_=_C1889( C1884 C1889 ) C1885_=_C1886( C1885 C1886 ) C1885_=_C1887( C1885 C1887 ) C1885_=_C1888( C1885 C1888 ) C1885_=_C1889( C1885 C1889 ) C1885_=_C2827( C1885 C2827 ) \nC1885_=_C2889( C1885 C2889 ) C1885_=_C3300( C1885 C3300 ) C1885_=_C3333( C1885 C3333 ) C1885_=_C3530( C1885 C3530 ) C1886_=_C1887( C1886 C1887 ) C1886_=_C1888( C1886 C1888 ) \nC1886_=_C1889( C1886 C1889 ) C1886_=_C2828( C1886 C2828 ) C1886_=_C2890( C1886 C2890 ) C1886_=_C3301( C1886 C3301 ) C1886_=_C3335( C1886 C3335 ) C1886_=_C3531( C1886 C3531 ) \nC1887_=_C1888( C1887 C1888 ) C1887_=_C1889( C1887 C1889 ) C1888_=_C1889( C1888 C1889 ) C1889_=_C2253( C1889 C2253 ) C1930_=_C2236( C1930 C2236 ) C1930_=_C2237( C1930 C2237 ) \nC1930_=_C2238( C1930 C2238 ) C1930_=_C2239( C1930 C2239 ) C1930_=_C2240( C1930 C2240 ) C1930_=_C2241( C1930 C2241 ) C1930_=_C2242( C1930 C2242 ) C1930_=_C2243( C1930 C2243 ) \nC1930_=_C2244( C1930 C2244 ) C1930_=_C2245( C1930 C2245 ) C1930_=_C2246( C1930 C2246 ) C1930_=_C2248( C1930 C2248 ) C1930_=_C2249( C1930 C2249 ) C1930_=_C2250( C1930 C2250 ) \nC1930_=_C2251( C1930 C2251 ) C1930_=_C2252( C1930 C2252 ) C1930_=_C2253( C1930 C2253 ) C2021_=_C2024( C2021 C2024 ) C2021_=_C2259( C2021 C2259 ) C2021_=_C2276( C2021 C2276 ) \nC2021_=_C2357( C2021 C2357 ) C2021_=_C2623( C2021 C2623 ) C2021_=_C2879( C2021 C2879 ) C2021_=_C2880( C2021 C2880 ) C2021_=_C2883( C2021 C2883 ) C2021_=_C2885( C2021 C2885 ) \nC2021_=_C2886( C2021 C2886 ) C2021_=_C2887( C2021 C2887 ) C2021_=_C2888( C2021 C2888 ) C2021_=_C2889( C2021 C2889 ) C2021_=_C2890( C2021 C2890 ) C2024_=_C2220( C2024 C2220 ) \nC2024_=_C2263( C2024 C2263 ) C2024_=_C2285( C2024 C2285 ) C2024_=_C2628( C2024 C2628 ) C2024_=_C3057( C2024 C3057 ) C2024_=_C3264( C2024 C3264 ) C2024_=_C3522( C2024 C3522 ) \nC2024_=_C3523( C2024 C3523 ) C2024_=_C3524( C2024 C3524 ) C2024_=_C3525( C2024 C3525 ) C2024_=_C3526( C2024 C3526 ) C2024_=_C3527( C2024 C3527 ) C2024_=_C3528( C2024 C3528 ) \nC2024_=_C3529( C2024 C3529 ) C2024_=_C3530( C2024 C3530 ) C2024_=_C3531( C2024 C3531 ) C2048_=_C2054( C2048 C2054 ) C2048_=_C2365( C2048 C2365 ) C2048_=_C2526( C2048 C2526 ) \nC2048_=_C2725( C2048 C2725 ) C2048_=_C2887( C2048 C2887 ) C2048_=_C3133( C2048 C3133 ) C2048_=_C3295( C2048 C3295 ) C2048_=_C3471( C2048 C3471 ) C2048_=_C3501( C2048 C3501 ) \nC2048_=_C3720( C2048 C3720 ) C2048_=_C3729( C2048 C3729 ) C2048_=_C3855( C2048 C3855 ) C2048_=_C3856( C2048 C3856 ) C2048_=_C3857( C2048 C3857 ) C2048_=_C3858( C2048 C3858 ) \nC2048_=_C3859( C2048 C3859 ) C2048_=_C3860( C2048 C3860 ) C2054_=_C2087( C2054 C2087 ) C2054_=_C2446( C2054 C2446 ) C2054_=_C2514( C2054 C2514 ) C2054_=_C2533( C2054 C2533 ) \nC2054_=_C3286( C2054 C3286 ) C2054_=_C3508( C2054 C3508 ) C2054_=_C3736( C2054 C3736 ) C2054_=_C3777( C2054 C3777 ) C2054_=_C3794( C2054 C3794 ) C2054_=_C3851( C2054 C3851 ) \nC2054_=_C3993( C2054 C3993 ) C2054_=_C3998( C2054 C3998 ) C2054_=_C4082( C2054 C4082 ) C2054_=_C4083( C2054 C4083 ) C2087_=_C2446( C2087 C2446 ) C2087_=_C2514( C2087 C2514 ) \nC2087_=_C2533( C2087 C2533 ) C2087_=_C3286( C2087 C3286 ) C2087_=_C3508( C2087 C3508 ) C2087_=_C3736( C2087 C3736 ) C2087_=_C3777( C2087 C3777 ) C2087_=_C3794( C2087 C3794 ) \nC2087_=_C3851( C2087 C3851 ) C2087_=_C3993( C2087 C3993 ) C2087_=_C3998( C2087 C3998 ) C2087_=_C4082( C2087 C4082 ) C2087_=_C4083( C2087 C4083 ) C2220_=_C2229( C2220 C2229 ) \nC2220_=_C2263( C2220 C2263 ) C2220_=_C2285( C2220 C2285 ) C2220_=_C2628( C2220 C2628 ) C2220_=_C3057( C2220 C3057 ) C2220_=_C3264( C2220 C3264 ) C2220_=_C3522( C2220 C3522 ) \nC2220_=_C3523( C2220 C3523 ) C2220_=_C3524( C2220 C3524 ) C2220_=_C3525( C2220 C3525 ) C2220_=_C3526( C2220 C3526 ) C2220_=_C3527( C2220 C3527 ) C2220_=_C3528( C2220 C3528 ) \nC2220_=_C3529( C2220 C3529 ) C2220_=_C3530( C2220 C3530 ) C2220_=_C3531( C2220 C3531 ) C2229_=_C2494( C2229 C2494 ) C2229_=_C2528( C2229 C2528 ) C2229_=_C2745( C2229 C2745 ) \nC2229_=_C2764( C2229 C2764 ) C2229_=_C2826( C2229 C2826 ) C2229_=_C2915( C2229 C2915 ) C2229_=_C3202( C2229 C3202 ) C2229_=_C3271( C2229 C3271 ) C2229_=_C3330( C2229 C3330 ) \nC2229_=_C3527( C2229 C3527 ) C2229_=_C3612( C2229 C3612 ) C2229_=_C3767( C2229 C3767 ) C2229_=_C3774( C2229 C3774 ) C2229_=_C3842( C2229 C3842 ) C2229_=_C3868( C2229 C3868 ) \nC2229_=_C3907( C2229 C3907 ) C2229_=_C3957( C2229 C3957 ) C2229_=_C3964( C2229 C3964 ) C2229_=_C3965( C2229 C3965 ) C2229_=_C3966( C2229 C3966 ) C2229_=_C3967( C2229 C3967 ) \nC2236_=_C2237( C2236 C2237 ) C2236_=_C2238( C2236 C2238 ) C2236_=_C2239( C2236 C2239 ) C2236_=_C2240( C2236 C2240 ) C2236_=_C2241( C2236 C2241 ) C2236_=_C2242( C2236 C2242 ) \nC2236_=_C2243( C2236 C2243 ) C2236_=_C2244( C2236 C2244 ) C2236_=_C2245( C2236 C2245 ) C2236_=_C2246( C2236 C2246 ) C2236_=_C2248( C2236 C2248 ) C2236_=_C2249( C2236 C2249 ) \nC2236_=_C2250( C2236 C2250 ) C2236_=_C2251( C2236 C2251 ) C2236_=_C2252( C2236 C2252 ) C2236_=_C2253( C2236 C2253 ) C2236_=_C2494( C2236 C2494 ) C2237_=_C2238( C2237 C2238 ) \nC2237_=_C2239( C2237 C2239 ) C2237_=_C2240( C2237 C2240 ) C2237_=_C2241( C2237 C2241 ) C2237_=_C2242( C2237 C2242 ) C2237_=_C2243( C2237 C2243 ) C2237_=_C2244( C2237 C2244 ) \nC2237_=_C2245( C2237 C2245 ) C2237_=_C2246( C2237 C2246 ) C2237_=_C2248( C2237 C2248 ) C2237_=_C2249( C2237 C2249 ) C2237_=_C2250( C2237 C2250 ) C2237_=_C2251( C2237 C2251 ) \nC2237_=_C2252( C2237 C2252 ) C2237_=_C2253( C2237 C2253 ) C2237_=_C2764( C2237 C2764 ) C2238_=_C2239( C2238 C2239 ) C2238_=_C2240( C2238 C2240 ) C2238_=_C2241( C2238 C2241 ) \nC2238_=_C2242( C2238 C2242 ) C2238_=_C2243( C2238 C2243 ) C2238_=_C2244( C2238 C2244 ) C2238_=_C2245( C2238 C2245 ) C2238_=_C2246( C2238 C2246 ) C2238_=_C2248( C2238 C2248 ) \nC2238_=_C2249( C2238 C2249 ) C2238_=_C2250( C2238 C2250 ) C2238_=_C2251( C2238 C2251 ) C2238_=_C2252( C2238 C2252 ) C2238_=_C2253( C2238 C2253 ) C2238_=_C2915( C2238 C2915 ) \nC2239_=_C2240( C2239 C2240 ) C2239_=_C2241( C2239 C2241 ) C2239_=_C2242( C2239 C2242 ) C2239_=_C2243( C2239 C2243 ) C2239_=_C2244( C2239 C2244 ) C2239_=_C2245( C2239 C2245 ) \nC2239_=_C2246( C2239 C2246 ) C2239_=_C2248( C2239 C2248 ) C2239_=_C2249( C2239 C2249 ) C2239_=_C2250( C2239 C2250 ) C2239_=_C2251( C2239 C2251 ) C2239_=_C2252( C2239 C2252 ) \nC2239_=_C2253( C2239 C2253 ) C2240_=_C2241( C2240 C2241 ) C2240_=_C2242( C2240 C2242 ) C2240_=_C2243( C2240 C2243 ) C2240_=_C2244( C2240 C2244 ) C2240_=_C2245( C2240 C2245 ) \nC2240_=_C2246( C2240 C2246 ) C2240_=_C2248( C2240 C2248 ) C2240_=_C2249( C2240 C2249 ) C2240_=_C2250( C2240 C2250 ) C2240_=_C2251( C2240 C2251 ) C2240_=_C2252( C2240 C2252 ) \nC2240_=_C2253( C2240 C2253 ) C2241_=_C2242( C2241 C2242 ) C2241_=_C2243( C2241 C2243 ) C2241_=_C2244( C2241 C2244 ) C2241_=_C2245( C2241 C2245 ) C2241_=_C2246( C2241 C2246 ) \nC2241_=_C2248( C2241 C2248 ) C2241_=_C2249( C2241 C2249 ) C2241_=_C2250( C2241 C2250 ) C2241_=_C2251( C2241 C2251 ) C2241_=_C2252( C2241 C2252 ) C2241_=_C2253( C2241 C2253 ) \nC2242_=_C2243( C2242 C2243 ) C2242_=_C2244( C2242 C2244 ) C2242_=_C2245( C2242 C2245 ) C2242_=_C2246( C2242 C2246 ) C2242_=_C2248( C2242 C2248 ) C2242_=_C2249( C2242 C2249 ) \nC2242_=_C2250( C2242 C2250 ) C2242_=_C2251( C2242 C2251 ) C2242_=_C2252( C2242 C2252 ) C2242_=_C2253( C2242 C2253 ) C2243_=_C2244( C2243 C2244 ) C2243_=_C2245( C2243 C2245 ) \nC2243_=_C2246( C2243 C2246 ) C2243_=_C2248( C2243 C2248 ) C2243_=_C2249( C2243 C2249 ) C2243_=_C2250( C2243 C2250 ) C2243_=_C2251( C2243 C2251 ) C2243_=_C2252( C2243 C2252 ) \nC2243_=_C2253( C2243 C2253 ) C2244_=_C2245( C2244 C2245 ) C2244_=_C2246( C2244 C2246 ) C2244_=_C2248( C2244 C2248 ) C2244_=_C2249( C2244 C2249 ) C2244_=_C2250( C2244 C2250 ) \nC2244_=_C2251( C2244 C2251 ) C2244_=_C2252( C2244 C2252 ) C2244_=_C2253( C2244 C2253 ) C2245_=_C2246( C2245 C2246 ) C2245_=_C2248( C2245 C2248 ) C2245_=_C2249( C2245 C2249 ) \nC2245_=_C2250( C2245 C2250 ) C2245_=_C2251( C2245 C2251 ) C2245_=_C2252( C2245 C2252 ) C2245_=_C2253( C2245 C2253 ) C2245_=_C3767( C2245 C3767 ) C2246_=_C2248( C2246 C2248 ) \nC2246_=_C2249( C2246 C2249 ) C2246_=_C2250( C2246 C2250 ) C2246_=_C2251( C2246 C2251 ) C2246_=_C2252( C2246 C2252 ) C2246_=_C2253( C2246 C2253 ) C2246_=_C3856( C2246 C3856 ) \nC2246_=_C3907( C2246 C3907 ) C2248_=_C2249( C2248 C2249 ) C2248_=_C2250( C2248 C2250 ) C2248_=_C2251( C2248 C2251 ) C2248_=_C2252( C2248 C2252 ) C2248_=_C2253( C2248 C2253 ) \nC2249_=_C2250( C2249 C2250 ) C2249_=_C2251( C2249 C2251 ) C2249_=_C2252( C2249 C2252 ) C2249_=_C2253( C2249 C2253 ) C2250_=_C2251( C2250 C2251 ) C2250_=_C2252( C2250 C2252 ) \nC2250_=_C2253( C2250 C2253 ) C2250_=_C3966( C2250 C3966 ) C2251_=_C2252( C2251 C2252 ) C2251_=_C2253( C2251 C2253 ) C2252_=_C2253( C2252 C2253 ) C2259_=_C2263( C2259 C2263 ) \nC2259_=_C2276( C2259 C2276 ) C2259_=_C2357( C2259 C2357 ) C2259_=_C2623( C2259 C2623 ) C2259_=_C2879( C2259 C2879 ) C2259_=_C2880( C2259 C2880 ) C2259_=_C2883( C2259 C2883 ) \nC2259_=_C2885(</w:t>
      </w:r>
    </w:p>
    <w:p>
      <w:pPr>
        <w:pStyle w:val="PreformattedText"/>
        <w:bidi w:val="0"/>
        <w:spacing w:before="0" w:after="0"/>
        <w:jc w:val="left"/>
        <w:rPr/>
      </w:pPr>
      <w:r>
        <w:rPr/>
        <w:t xml:space="preserve"> </w:t>
      </w:r>
      <w:r>
        <w:rPr/>
        <w:t>C2259 C2885 ) C2259_=_C2886( C2259 C2886 ) C2259_=_C2887( C2259 C2887 ) C2259_=_C2888( C2259 C2888 ) C2259_=_C2889( C2259 C2889 ) C2259_=_C2890( C2259 C2890 ) \nC2263_=_C2285( C2263 C2285 ) C2263_=_C2628( C2263 C2628 ) C2263_=_C3057( C2263 C3057 ) C2263_=_C3264( C2263 C3264 ) C2263_=_C3522( C2263 C3522 ) C2263_=_C3523( C2263 C3523 ) \nC2263_=_C3524( C2263 C3524 ) C2263_=_C3525( C2263 C3525 ) C2263_=_C3526( C2263 C3526 ) C2263_=_C3527( C2263 C3527 ) C2263_=_C3528( C2263 C3528 ) C2263_=_C3529( C2263 C3529 ) \nC2263_=_C3530( C2263 C3530 ) C2263_=_C3531( C2263 C3531 ) C2276_=_C2285( C2276 C2285 ) C2276_=_C2357( C2276 C2357 ) C2276_=_C2623( C2276 C2623 ) C2276_=_C2879( C2276 C2879 ) \nC2276_=_C2880( C2276 C2880 ) C2276_=_C2883( C2276 C2883 ) C2276_=_C2885( C2276 C2885 ) C2276_=_C2886( C2276 C2886 ) C2276_=_C2887( C2276 C2887 ) C2276_=_C2888( C2276 C2888 ) \nC2276_=_C2889( C2276 C2889 ) C2276_=_C2890( C2276 C2890 ) C2285_=_C2628( C2285 C2628 ) C2285_=_C3057( C2285 C3057 ) C2285_=_C3264( C2285 C3264 ) C2285_=_C3522( C2285 C3522 ) \nC2285_=_C3523( C2285 C3523 ) C2285_=_C3524( C2285 C3524 ) C2285_=_C3525( C2285 C3525 ) C2285_=_C3526( C2285 C3526 ) C2285_=_C3527( C2285 C3527 ) C2285_=_C3528( C2285 C3528 ) \nC2285_=_C3529( C2285 C3529 ) C2285_=_C3530( C2285 C3530 ) C2285_=_C3531( C2285 C3531 ) C2305_=_C2521( C2305 C2521 ) C2305_=_C2571( C2305 C2571 ) C2305_=_C2739( C2305 C2739 ) \nC2305_=_C2832( C2305 C2832 ) C2305_=_C3197( C2305 C3197 ) C2305_=_C3324( C2305 C3324 ) C2305_=_C3326( C2305 C3326 ) C2305_=_C3327( C2305 C3327 ) C2305_=_C3328( C2305 C3328 ) \nC2305_=_C3329( C2305 C3329 ) C2305_=_C3330( C2305 C3330 ) C2305_=_C3331( C2305 C3331 ) C2305_=_C3332( C2305 C3332 ) C2305_=_C3333( C2305 C3333 ) C2305_=_C3334( C2305 C3334 ) \nC2305_=_C3335( C2305 C3335 ) C2305_=_C3336( C2305 C3336 ) C2357_=_C2361( C2357 C2361 ) C2357_=_C2365( C2357 C2365 ) C2357_=_C2623( C2357 C2623 ) C2357_=_C2879( C2357 C2879 ) \nC2357_=_C2880( C2357 C2880 ) C2357_=_C2883( C2357 C2883 ) C2357_=_C2885( C2357 C2885 ) C2357_=_C2886( C2357 C2886 ) C2357_=_C2887( C2357 C2887 ) C2357_=_C2888( C2357 C2888 ) \nC2357_=_C2889( C2357 C2889 ) C2357_=_C2890( C2357 C2890 ) C2361_=_C2365( C2361 C2365 ) C2361_=_C3123( C2361 C3123 ) C2361_=_C3231( C2361 C3231 ) C2361_=_C3290( C2361 C3290 ) \nC2361_=_C3291( C2361 C3291 ) C2361_=_C3293( C2361 C3293 ) C2361_=_C3294( C2361 C3294 ) C2361_=_C3295( C2361 C3295 ) C2361_=_C3296( C2361 C3296 ) C2361_=_C3297( C2361 C3297 ) \nC2361_=_C3298( C2361 C3298 ) C2361_=_C3299( C2361 C3299 ) C2361_=_C3300( C2361 C3300 ) C2361_=_C3301( C2361 C3301 ) C2365_=_C2526( C2365 C2526 ) C2365_=_C2725( C2365 C2725 ) \nC2365_=_C2887( C2365 C2887 ) C2365_=_C3133( C2365 C3133 ) C2365_=_C3295( C2365 C3295 ) C2365_=_C3471( C2365 C3471 ) C2365_=_C3501( C2365 C3501 ) C2365_=_C3720( C2365 C3720 ) \nC2365_=_C3729( C2365 C3729 ) C2365_=_C3855( C2365 C3855 ) C2365_=_C3856( C2365 C3856 ) C2365_=_C3857( C2365 C3857 ) C2365_=_C3858( C2365 C3858 ) C2365_=_C3859( C2365 C3859 ) \nC2365_=_C3860( C2365 C3860 ) C2446_=_C2514( C2446 C2514 ) C2446_=_C2533( C2446 C2533 ) C2446_=_C3286( C2446 C3286 ) C2446_=_C3508( C2446 C3508 ) C2446_=_C3736( C2446 C3736 ) \nC2446_=_C3777( C2446 C3777 ) C2446_=_C3794( C2446 C3794 ) C2446_=_C3851( C2446 C3851 ) C2446_=_C3993( C2446 C3993 ) C2446_=_C3998( C2446 C3998 ) C2446_=_C4082( C2446 C4082 ) \nC2446_=_C4083( C2446 C4083 ) C2494_=_C2528( C2494 C2528 ) C2494_=_C2745( C2494 C2745 ) C2494_=_C2764( C2494 C2764 ) C2494_=_C2826( C2494 C2826 ) C2494_=_C2915( C2494 C2915 ) \nC2494_=_C3202( C2494 C3202 ) C2494_=_C3271( C2494 C3271 ) C2494_=_C3330( C2494 C3330 ) C2494_=_C3527( C2494 C3527 ) C2494_=_C3612( C2494 C3612 ) C2494_=_C3767( C2494 C3767 ) \nC2494_=_C3774( C2494 C3774 ) C2494_=_C3842( C2494 C3842 ) C2494_=_C3868( C2494 C3868 ) C2494_=_C3907( C2494 C3907 ) C2494_=_C3957( C2494 C3957 ) C2494_=_C3964( C2494 C3964 ) \nC2494_=_C3965( C2494 C3965 ) C2494_=_C3966( C2494 C3966 ) C2494_=_C3967( C2494 C3967 ) C2514_=_C2533( C2514 C2533 ) C2514_=_C3286( C2514 C3286 ) C2514_=_C3508( C2514 C3508 ) \nC2514_=_C3736( C2514 C3736 ) C2514_=_C3777( C2514 C3777 ) C2514_=_C3794( C2514 C3794 ) C2514_=_C3851( C2514 C3851 ) C2514_=_C3993( C2514 C3993 ) C2514_=_C3998( C2514 C3998 ) \nC2514_=_C4082( C2514 C4082 ) C2514_=_C4083( C2514 C4083 ) C2518_=_C2521( C2518 C2521 ) C2518_=_C2526( C2518 C2526 ) C2518_=_C2528( C2518 C2528 ) C2518_=_C2533( C2518 C2533 ) \nC2518_=_C2735( C2518 C2735 ) C2518_=_C2813( C2518 C2813 ) C2518_=_C2814( C2518 C2814 ) C2518_=_C2817( C2518 C2817 ) C2518_=_C2819( C2518 C2819 ) C2518_=_C2820( C2518 C2820 ) \nC2518_=_C2821( C2518 C2821 ) C2518_=_C2822( C2518 C2822 ) C2518_=_C2823( C2518 C2823 ) C2518_=_C2824( C2518 C2824 ) C2518_=_C2825( C2518 C2825 ) C2518_=_C2826( C2518 C2826 ) \nC2518_=_C2827( C2518 C2827 ) C2518_=_C2828( C2518 C2828 ) C2518_=_C2829( C2518 C2829 ) C2521_=_C2526( C2521 C2526 ) C2521_=_C2528( C2521 C2528 ) C2521_=_C2533( C2521 C2533 ) \nC2521_=_C2571( C2521 C2571 ) C2521_=_C2739( C2521 C2739 ) C2521_=_C2832( C2521 C2832 ) C2521_=_C3197( C2521 C3197 ) C2521_=_C3324( C2521 C3324 ) C2521_=_C3326( C2521 C3326 ) \nC2521_=_C3327( C2521 C3327 ) C2521_=_C3328( C2521 C3328 ) C2521_=_C3329( C2521 C3329 ) C2521_=_C3330( C2521 C3330 ) C2521_=_C3331( C2521 C3331 ) C2521_=_C3332( C2521 C3332 ) \nC2521_=_C3333( C2521 C3333 ) C2521_=_C3334( C2521 C3334 ) C2521_=_C3335( C2521 C3335 ) C2521_=_C3336( C2521 C3336 ) C2526_=_C2528( C2526 C2528 ) C2526_=_C2533( C2526 C2533 ) \nC2526_=_C2725( C2526 C2725 ) C2526_=_C2887( C2526 C2887 ) C2526_=_C3133( C2526 C3133 ) C2526_=_C3295( C2526 C3295 ) C2526_=_C3471( C2526 C3471 ) C2526_=_C3501( C2526 C3501 ) \nC2526_=_C3720( C2526 C3720 ) C2526_=_C3729( C2526 C3729 ) C2526_=_C3855( C2526 C3855 ) C2526_=_C3856( C2526 C3856 ) C2526_=_C3857( C2526 C3857 ) C2526_=_C3858( C2526 C3858 ) \nC2526_=_C3859( C2526 C3859 ) C2526_=_C3860( C2526 C3860 ) C2528_=_C2533( C2528 C2533 ) C2528_=_C2745( C2528 C2745 ) C2528_=_C2764( C2528 C2764 ) C2528_=_C2826( C2528 C2826 ) \nC2528_=_C2915( C2528 C2915 ) C2528_=_C3202( C2528 C3202 ) C2528_=_C3271( C2528 C3271 ) C2528_=_C3330( C2528 C3330 ) C2528_=_C3527( C2528 C3527 ) C2528_=_C3612( C2528 C3612 ) \nC2528_=_C3767( C2528 C3767 ) C2528_=_C3774( C2528 C3774 ) C2528_=_C3842( C2528 C3842 ) C2528_=_C3868( C2528 C3868 ) C2528_=_C3907( C2528 C3907 ) C2528_=_C3957( C2528 C3957 ) \nC2528_=_C3964( C2528 C3964 ) C2528_=_C3965( C2528 C3965 ) C2528_=_C3966( C2528 C3966 ) C2528_=_C3967( C2528 C3967 ) C2533_=_C3286( C2533 C3286 ) C2533_=_C3508( C2533 C3508 ) \nC2533_=_C3736( C2533 C3736 ) C2533_=_C3777( C2533 C3777 ) C2533_=_C3794( C2533 C3794 ) C2533_=_C3851( C2533 C3851 ) C2533_=_C3993( C2533 C3993 ) C2533_=_C3998( C2533 C3998 ) \nC2533_=_C4082( C2533 C4082 ) C2533_=_C4083( C2533 C4083 ) C2571_=_C2739( C2571 C2739 ) C2571_=_C2832( C2571 C2832 ) C2571_=_C3197( C2571 C3197 ) C2571_=_C3324( C2571 C3324 ) \nC2571_=_C3326( C2571 C3326 ) C2571_=_C3327( C2571 C3327 ) C2571_=_C3328( C2571 C3328 ) C2571_=_C3329( C2571 C3329 ) C2571_=_C3330( C2571 C3330 ) C2571_=_C3331( C2571 C3331 ) \nC2571_=_C3332( C2571 C3332 ) C2571_=_C3333( C2571 C3333 ) C2571_=_C3334( C2571 C3334 ) C2571_=_C3335( C2571 C3335 ) C2571_=_C3336( C2571 C3336 ) C2623_=_C2628( C2623 C2628 ) \nC2623_=_C2879( C2623 C2879 ) C2623_=_C2880( C2623 C2880 ) C2623_=_C2883( C2623 C2883 ) C2623_=_C2885( C2623 C2885 ) C2623_=_C2886( C2623 C2886 ) C2623_=_C2887( C2623 C2887 ) \nC2623_=_C2888( C2623 C2888 ) C2623_=_C2889( C2623 C2889 ) C2623_=_C2890( C2623 C2890 ) C2628_=_C3057( C2628 C3057 ) C2628_=_C3264( C2628 C3264 ) C2628_=_C3522( C2628 C3522 ) \nC2628_=_C3523( C2628 C3523 ) C2628_=_C3524( C2628 C3524 ) C2628_=_C3525( C2628 C3525 ) C2628_=_C3526( C2628 C3526 ) C2628_=_C3527( C2628 C3527 ) C2628_=_C3528( C2628 C3528 ) \nC2628_=_C3529( C2628 C3529 ) C2628_=_C3530( C2628 C3530 ) C2628_=_C3531( C2628 C3531 ) C2725_=_C2887( C2725 C2887 ) C2725_=_C3133( C2725 C3133 ) C2725_=_C3295( C2725 C3295 ) \nC2725_=_C3471( C2725 C3471 ) C2725_=_C3501( C2725 C3501 ) C2725_=_C3720( C2725 C3720 ) C2725_=_C3729( C2725 C3729 ) C2725_=_C3855( C2725 C3855 ) C2725_=_C3856( C2725 C3856 ) \nC2725_=_C3857( C2725 C3857 ) C2725_=_C3858( C2725 C3858 ) C2725_=_C3859( C2725 C3859 ) C2725_=_C3860( C2725 C3860 ) C2735_=_C2739( C2735 C2739 ) C2735_=_C2745( C2735 C2745 ) \nC2735_=_C2813( C2735 C2813 ) C2735_=_C2814( C2735 C2814 ) C2735_=_C2817( C2735 C2817 ) C2735_=_C2819( C2735 C2819 ) C2735_=_C2820( C2735 C2820 ) C2735_=_C2821( C2735 C2821 ) \nC2735_=_C2822( C2735 C2822 ) C2735_=_C2823( C2735 C2823 ) C2735_=_C2824( C2735 C2824 ) C2735_=_C2825( C2735 C2825 ) C2735_=_C2826( C2735 C2826 ) C2735_=_C2827( C2735 C2827 ) \nC2735_=_C2828( C2735 C2828 ) C2735_=_C2829( C2735 C2829 ) C2739_=_C2745( C2739 C2745 ) C2739_=_C2832( C2739 C2832 ) C2739_=_C3197( C2739 C3197 ) C2739_=_C3324( C2739 C3324 ) \nC2739_=_C3326( C2739 C3326 ) C2739_=_C3327( C2739 C3327 ) C2739_=_C3328( C2739 C3328 ) C2739_=_C3329( C2739 C3329 ) C2739_=_C3330( C2739 C3330 ) C2739_=_C3331( C2739 C3331 ) \nC2739_=_C3332( C2739 C3332 ) C2739_=_C3333( C2739 C3333 ) C2739_=_C3334( C2739 C3334 ) C2739_=_C3335( C2739 C3335 ) C2739_=_C3336( C2739 C3336 ) C2745_=_C2764( C2745 C2764 ) \nC2745_=_C2826( C2745 C2826 ) C2745_=_C2915( C2745 C2915 ) C2745_=_C3202( C2745 C3202 ) C2745_=_C3271( C2745 C3271 ) C2745_=_C3330( C2745 C3330 ) C2745_=_C3527( C2745 C3527 ) \nC2745_=_C3612( C2745 C3612 ) C2745_=_C3767( C2745 C3767 ) C2745_=_C3774( C2745 C3774 ) C2745_=_C3842( C2745 C3842 ) C2745_=_C3868( C2745 C3868 ) C2745_=_C3907( C2745 C3907 ) \nC2745_=_C3957( C2745 C3957 ) C2745_=_C3964( C2745 C3964 ) C2745_=_C3965( C2745 C3965 ) C2745_=_C3966( C2745 C3966 ) C2745_=_C3967( C2745 C3967 ) C2764_=_C2826( C2764 C2826 ) \nC2764_=_C2915( C2764 C2915 ) C2764_=_C3202( C2764 C3202 ) C2764_=_C3271( C2764 C3271 ) C2764_=_C3330( C2764 C3330 ) C2764_=_C3527( C2764 C3527 ) C2764_=_C3612( C2764 C3612 ) \nC2764_=_C3767( C2764 C3767 ) C2764_=_C3774( C2764 C3774 ) C2764_=_C3842(</w:t>
      </w:r>
    </w:p>
    <w:p>
      <w:pPr>
        <w:pStyle w:val="PreformattedText"/>
        <w:bidi w:val="0"/>
        <w:spacing w:before="0" w:after="0"/>
        <w:jc w:val="left"/>
        <w:rPr/>
      </w:pPr>
      <w:r>
        <w:rPr/>
        <w:t xml:space="preserve"> </w:t>
      </w:r>
      <w:r>
        <w:rPr/>
        <w:t>C2764 C3842 ) C2764_=_C3868( C2764 C3868 ) C2764_=_C3907( C2764 C3907 ) C2764_=_C3957( C2764 C3957 ) \nC2764_=_C3964( C2764 C3964 ) C2764_=_C3965( C2764 C3965 ) C2764_=_C3966( C2764 C3966 ) C2764_=_C3967( C2764 C3967 ) C2813_=_C2814( C2813 C2814 ) C2813_=_C2817( C2813 C2817 ) \nC2813_=_C2819( C2813 C2819 ) C2813_=_C2820( C2813 C2820 ) C2813_=_C2821( C2813 C2821 ) C2813_=_C2822( C2813 C2822 ) C2813_=_C2823( C2813 C2823 ) C2813_=_C2824( C2813 C2824 ) \nC2813_=_C2825( C2813 C2825 ) C2813_=_C2826( C2813 C2826 ) C2813_=_C2827( C2813 C2827 ) C2813_=_C2828( C2813 C2828 ) C2813_=_C2829( C2813 C2829 ) C2813_=_C3197( C2813 C3197 ) \nC2813_=_C3202( C2813 C3202 ) C2814_=_C2817( C2814 C2817 ) C2814_=_C2819( C2814 C2819 ) C2814_=_C2820( C2814 C2820 ) C2814_=_C2821( C2814 C2821 ) C2814_=_C2822( C2814 C2822 ) \nC2814_=_C2823( C2814 C2823 ) C2814_=_C2824( C2814 C2824 ) C2814_=_C2825( C2814 C2825 ) C2814_=_C2826( C2814 C2826 ) C2814_=_C2827( C2814 C2827 ) C2814_=_C2828( C2814 C2828 ) \nC2814_=_C2829( C2814 C2829 ) C2814_=_C3231( C2814 C3231 ) C2817_=_C2819( C2817 C2819 ) C2817_=_C2820( C2817 C2820 ) C2817_=_C2821( C2817 C2821 ) C2817_=_C2822( C2817 C2822 ) \nC2817_=_C2823( C2817 C2823 ) C2817_=_C2824( C2817 C2824 ) C2817_=_C2825( C2817 C2825 ) C2817_=_C2826( C2817 C2826 ) C2817_=_C2827( C2817 C2827 ) C2817_=_C2828( C2817 C2828 ) \nC2817_=_C2829( C2817 C2829 ) C2817_=_C3290( C2817 C3290 ) C2819_=_C2820( C2819 C2820 ) C2819_=_C2821( C2819 C2821 ) C2819_=_C2822( C2819 C2822 ) C2819_=_C2823( C2819 C2823 ) \nC2819_=_C2824( C2819 C2824 ) C2819_=_C2825( C2819 C2825 ) C2819_=_C2826( C2819 C2826 ) C2819_=_C2827( C2819 C2827 ) C2819_=_C2828( C2819 C2828 ) C2819_=_C2829( C2819 C2829 ) \nC2819_=_C3293( C2819 C3293 ) C2820_=_C2821( C2820 C2821 ) C2820_=_C2822( C2820 C2822 ) C2820_=_C2823( C2820 C2823 ) C2820_=_C2824( C2820 C2824 ) C2820_=_C2825( C2820 C2825 ) \nC2820_=_C2826( C2820 C2826 ) C2820_=_C2827( C2820 C2827 ) C2820_=_C2828( C2820 C2828 ) C2820_=_C2829( C2820 C2829 ) C2820_=_C3294( C2820 C3294 ) C2821_=_C2822( C2821 C2822 ) \nC2821_=_C2823( C2821 C2823 ) C2821_=_C2824( C2821 C2824 ) C2821_=_C2825( C2821 C2825 ) C2821_=_C2826( C2821 C2826 ) C2821_=_C2827( C2821 C2827 ) C2821_=_C2828( C2821 C2828 ) \nC2821_=_C2829( C2821 C2829 ) C2821_=_C3326( C2821 C3326 ) C2821_=_C3774( C2821 C3774 ) C2821_=_C3777( C2821 C3777 ) C2822_=_C2823( C2822 C2823 ) C2822_=_C2824( C2822 C2824 ) \nC2822_=_C2825( C2822 C2825 ) C2822_=_C2826( C2822 C2826 ) C2822_=_C2827( C2822 C2827 ) C2822_=_C2828( C2822 C2828 ) C2822_=_C2829( C2822 C2829 ) C2822_=_C3296( C2822 C3296 ) \nC2823_=_C2824( C2823 C2824 ) C2823_=_C2825( C2823 C2825 ) C2823_=_C2826( C2823 C2826 ) C2823_=_C2827( C2823 C2827 ) C2823_=_C2828( C2823 C2828 ) C2823_=_C2829( C2823 C2829 ) \nC2823_=_C3328( C2823 C3328 ) C2823_=_C3868( C2823 C3868 ) C2824_=_C2825( C2824 C2825 ) C2824_=_C2826( C2824 C2826 ) C2824_=_C2827( C2824 C2827 ) C2824_=_C2828( C2824 C2828 ) \nC2824_=_C2829( C2824 C2829 ) C2824_=_C3297( C2824 C3297 ) C2824_=_C3329( C2824 C3329 ) C2825_=_C2826( C2825 C2826 ) C2825_=_C2827( C2825 C2827 ) C2825_=_C2828( C2825 C2828 ) \nC2825_=_C2829( C2825 C2829 ) C2825_=_C3298( C2825 C3298 ) C2825_=_C3855( C2825 C3855 ) C2826_=_C2827( C2826 C2827 ) C2826_=_C2828( C2826 C2828 ) C2826_=_C2829( C2826 C2829 ) \nC2826_=_C2915( C2826 C2915 ) C2826_=_C3202( C2826 C3202 ) C2826_=_C3271( C2826 C3271 ) C2826_=_C3330( C2826 C3330 ) C2826_=_C3527( C2826 C3527 ) C2826_=_C3612( C2826 C3612 ) \nC2826_=_C3767( C2826 C3767 ) C2826_=_C3774( C2826 C3774 ) C2826_=_C3842( C2826 C3842 ) C2826_=_C3868( C2826 C3868 ) C2826_=_C3907( C2826 C3907 ) C2826_=_C3957( C2826 C3957 ) \nC2826_=_C3964( C2826 C3964 ) C2826_=_C3965( C2826 C3965 ) C2826_=_C3966( C2826 C3966 ) C2826_=_C3967( C2826 C3967 ) C2827_=_C2828( C2827 C2828 ) C2827_=_C2829( C2827 C2829 ) \nC2827_=_C2889( C2827 C2889 ) C2827_=_C3300( C2827 C3300 ) C2827_=_C3333( C2827 C3333 ) C2827_=_C3530( C2827 C3530 ) C2828_=_C2829( C2828 C2829 ) C2828_=_C2890( C2828 C2890 ) \nC2828_=_C3301( C2828 C3301 ) C2828_=_C3335( C2828 C3335 ) C2828_=_C3531( C2828 C3531 ) C2829_=_C3336( C2829 C3336 ) C2829_=_C3967( C2829 C3967 ) C2832_=_C3197( C2832 C3197 ) \nC2832_=_C3324( C2832 C3324 ) C2832_=_C3326( C2832 C3326 ) C2832_=_C3327( C2832 C3327 ) C2832_=_C3328( C2832 C3328 ) C2832_=_C3329( C2832 C3329 ) C2832_=_C3330( C2832 C3330 ) \nC2832_=_C3331( C2832 C3331 ) C2832_=_C3332( C2832 C3332 ) C2832_=_C3333( C2832 C3333 ) C2832_=_C3334( C2832 C3334 ) C2832_=_C3335( C2832 C3335 ) C2832_=_C3336( C2832 C3336 ) \nC2879_=_C2880( C2879 C2880 ) C2879_=_C2883( C2879 C2883 ) C2879_=_C2885( C2879 C2885 ) C2879_=_C2886( C2879 C2886 ) C2879_=_C2887( C2879 C2887 ) C2879_=_C2888( C2879 C2888 ) \nC2879_=_C2889( C2879 C2889 ) C2879_=_C2890( C2879 C2890 ) C2879_=_C3057( C2879 C3057 ) C2880_=_C2883( C2880 C2883 ) C2880_=_C2885( C2880 C2885 ) C2880_=_C2886( C2880 C2886 ) \nC2880_=_C2887( C2880 C2887 ) C2880_=_C2888( C2880 C2888 ) C2880_=_C2889( C2880 C2889 ) C2880_=_C2890( C2880 C2890 ) C2880_=_C3123( C2880 C3123 ) C2880_=_C3133( C2880 C3133 ) \nC2883_=_C2885( C2883 C2885 ) C2883_=_C2886( C2883 C2886 ) C2883_=_C2887( C2883 C2887 ) C2883_=_C2888( C2883 C2888 ) C2883_=_C2889( C2883 C2889 ) C2883_=_C2890( C2883 C2890 ) \nC2883_=_C3291( C2883 C3291 ) C2883_=_C3471( C2883 C3471 ) C2885_=_C2886( C2885 C2886 ) C2885_=_C2887( C2885 C2887 ) C2885_=_C2888( C2885 C2888 ) C2885_=_C2889( C2885 C2889 ) \nC2885_=_C2890( C2885 C2890 ) C2885_=_C3523( C2885 C3523 ) C2886_=_C2887( C2886 C2887 ) C2886_=_C2888( C2886 C2888 ) C2886_=_C2889( C2886 C2889 ) C2886_=_C2890( C2886 C2890 ) \nC2886_=_C3524( C2886 C3524 ) C2887_=_C2888( C2887 C2888 ) C2887_=_C2889( C2887 C2889 ) C2887_=_C2890( C2887 C2890 ) C2887_=_C3133( C2887 C3133 ) C2887_=_C3295( C2887 C3295 ) \nC2887_=_C3471( C2887 C3471 ) C2887_=_C3501( C2887 C3501 ) C2887_=_C3720( C2887 C3720 ) C2887_=_C3729( C2887 C3729 ) C2887_=_C3855( C2887 C3855 ) C2887_=_C3856( C2887 C3856 ) \nC2887_=_C3857( C2887 C3857 ) C2887_=_C3858( C2887 C3858 ) C2887_=_C3859( C2887 C3859 ) C2887_=_C3860( C2887 C3860 ) C2888_=_C2889( C2888 C2889 ) C2888_=_C2890( C2888 C2890 ) \nC2888_=_C3299( C2888 C3299 ) C2888_=_C3857( C2888 C3857 ) C2889_=_C2890( C2889 C2890 ) C2889_=_C3300( C2889 C3300 ) C2889_=_C3333( C2889 C3333 ) C2889_=_C3530( C2889 C3530 ) \nC2890_=_C3301( C2890 C3301 ) C2890_=_C3335( C2890 C3335 ) C2890_=_C3531( C2890 C3531 ) C2915_=_C3202( C2915 C3202 ) C2915_=_C3271( C2915 C3271 ) C2915_=_C3330( C2915 C3330 ) \nC2915_=_C3527( C2915 C3527 ) C2915_=_C3612( C2915 C3612 ) C2915_=_C3767( C2915 C3767 ) C2915_=_C3774( C2915 C3774 ) C2915_=_C3842( C2915 C3842 ) C2915_=_C3868( C2915 C3868 ) \nC2915_=_C3907( C2915 C3907 ) C2915_=_C3957( C2915 C3957 ) C2915_=_C3964( C2915 C3964 ) C2915_=_C3965( C2915 C3965 ) C2915_=_C3966( C2915 C3966 ) C2915_=_C3967( C2915 C3967 ) \nC3057_=_C3264( C3057 C3264 ) C3057_=_C3522( C3057 C3522 ) C3057_=_C3523( C3057 C3523 ) C3057_=_C3524( C3057 C3524 ) C3057_=_C3525( C3057 C3525 ) C3057_=_C3526( C3057 C3526 ) \nC3057_=_C3527( C3057 C3527 ) C3057_=_C3528( C3057 C3528 ) C3057_=_C3529( C3057 C3529 ) C3057_=_C3530( C3057 C3530 ) C3057_=_C3531( C3057 C3531 ) C3123_=_C3133( C3123 C3133 ) \nC3123_=_C3231( C3123 C3231 ) C3123_=_C3290( C3123 C3290 ) C3123_=_C3291( C3123 C3291 ) C3123_=_C3293( C3123 C3293 ) C3123_=_C3294( C3123 C3294 ) C3123_=_C3295( C3123 C3295 ) \nC3123_=_C3296( C3123 C3296 ) C3123_=_C3297( C3123 C3297 ) C3123_=_C3298( C3123 C3298 ) C3123_=_C3299( C3123 C3299 ) C3123_=_C3300( C3123 C3300 ) C3123_=_C3301( C3123 C3301 ) \nC3133_=_C3295( C3133 C3295 ) C3133_=_C3471( C3133 C3471 ) C3133_=_C3501( C3133 C3501 ) C3133_=_C3720( C3133 C3720 ) C3133_=_C3729( C3133 C3729 ) C3133_=_C3855( C3133 C3855 ) \nC3133_=_C3856( C3133 C3856 ) C3133_=_C3857( C3133 C3857 ) C3133_=_C3858( C3133 C3858 ) C3133_=_C3859( C3133 C3859 ) C3133_=_C3860( C3133 C3860 ) C3197_=_C3202( C3197 C3202 ) \nC3197_=_C3324( C3197 C3324 ) C3197_=_C3326( C3197 C3326 ) C3197_=_C3327( C3197 C3327 ) C3197_=_C3328( C3197 C3328 ) C3197_=_C3329( C3197 C3329 ) C3197_=_C3330( C3197 C3330 ) \nC3197_=_C3331( C3197 C3331 ) C3197_=_C3332( C3197 C3332 ) C3197_=_C3333( C3197 C3333 ) C3197_=_C3334( C3197 C3334 ) C3197_=_C3335( C3197 C3335 ) C3197_=_C3336( C3197 C3336 ) \nC3202_=_C3271( C3202 C3271 ) C3202_=_C3330( C3202 C3330 ) C3202_=_C3527( C3202 C3527 ) C3202_=_C3612( C3202 C3612 ) C3202_=_C3767( C3202 C3767 ) C3202_=_C3774( C3202 C3774 ) \nC3202_=_C3842( C3202 C3842 ) C3202_=_C3868( C3202 C3868 ) C3202_=_C3907( C3202 C3907 ) C3202_=_C3957( C3202 C3957 ) C3202_=_C3964( C3202 C3964 ) C3202_=_C3965( C3202 C3965 ) \nC3202_=_C3966( C3202 C3966 ) C3202_=_C3967( C3202 C3967 ) C3231_=_C3290( C3231 C3290 ) C3231_=_C3291( C3231 C3291 ) C3231_=_C3293( C3231 C3293 ) C3231_=_C3294( C3231 C3294 ) \nC3231_=_C3295( C3231 C3295 ) C3231_=_C3296( C3231 C3296 ) C3231_=_C3297( C3231 C3297 ) C3231_=_C3298( C3231 C3298 ) C3231_=_C3299( C3231 C3299 ) C3231_=_C3300( C3231 C3300 ) \nC3231_=_C3301( C3231 C3301 ) C3264_=_C3271( C3264 C3271 ) C3264_=_C3522( C3264 C3522 ) C3264_=_C3523( C3264 C3523 ) C3264_=_C3524( C3264 C3524 ) C3264_=_C3525( C3264 C3525 ) \nC3264_=_C3526( C3264 C3526 ) C3264_=_C3527( C3264 C3527 ) C3264_=_C3528( C3264 C3528 ) C3264_=_C3529( C3264 C3529 ) C3264_=_C3530( C3264 C3530 ) C3264_=_C3531( C3264 C3531 ) \nC3271_=_C3330( C3271 C3330 ) C3271_=_C3527( C3271 C3527 ) C3271_=_C3612( C3271 C3612 ) C3271_=_C3767( C3271 C3767 ) C3271_=_C3774( C3271 C3774 ) C3271_=_C3842( C3271 C3842 ) \nC3271_=_C3868( C3271 C3868 ) C3271_=_C3907( C3271 C3907 ) C3271_=_C3957( C3271 C3957 ) C3271_=_C3964( C3271 C3964 ) C3271_=_C3965( C3271 C3965 ) C3271_=_C3966( C3271 C3966 ) \nC3271_=_C3967( C3271 C3967 ) C3286_=_C3508( C3286 C3508 ) C3286_=_C3736( C3286 C3736 ) C3286_=_C3777( C3286 C3777 ) C3286_=_C3794( C3286 C3794 ) C3286_=_C3851( C3286 C3851 ) \nC3286_=_C3993( C3286 C3993 ) C3286_=_C3998( C3286 C3998 ) C3286_=_C4082( C3286 C4082 ) C3286_=_C4083( C3286 C4083 ) C3290_=_C3291(</w:t>
      </w:r>
    </w:p>
    <w:p>
      <w:pPr>
        <w:pStyle w:val="PreformattedText"/>
        <w:bidi w:val="0"/>
        <w:spacing w:before="0" w:after="0"/>
        <w:jc w:val="left"/>
        <w:rPr/>
      </w:pPr>
      <w:r>
        <w:rPr/>
        <w:t xml:space="preserve"> </w:t>
      </w:r>
      <w:r>
        <w:rPr/>
        <w:t>C3290 C3291 ) C3290_=_C3293( C3290 C3293 ) \nC3290_=_C3294( C3290 C3294 ) C3290_=_C3295( C3290 C3295 ) C3290_=_C3296( C3290 C3296 ) C3290_=_C3297( C3290 C3297 ) C3290_=_C3298( C3290 C3298 ) C3290_=_C3299( C3290 C3299 ) \nC3290_=_C3300( C3290 C3300 ) C3290_=_C3301( C3290 C3301 ) C3291_=_C3293( C3291 C3293 ) C3291_=_C3294( C3291 C3294 ) C3291_=_C3295( C3291 C3295 ) C3291_=_C3296( C3291 C3296 ) \nC3291_=_C3297( C3291 C3297 ) C3291_=_C3298( C3291 C3298 ) C3291_=_C3299( C3291 C3299 ) C3291_=_C3300( C3291 C3300 ) C3291_=_C3301( C3291 C3301 ) C3291_=_C3471( C3291 C3471 ) \nC3293_=_C3294( C3293 C3294 ) C3293_=_C3295( C3293 C3295 ) C3293_=_C3296( C3293 C3296 ) C3293_=_C3297( C3293 C3297 ) C3293_=_C3298( C3293 C3298 ) C3293_=_C3299( C3293 C3299 ) \nC3293_=_C3300( C3293 C3300 ) C3293_=_C3301( C3293 C3301 ) C3294_=_C3295( C3294 C3295 ) C3294_=_C3296( C3294 C3296 ) C3294_=_C3297( C3294 C3297 ) C3294_=_C3298( C3294 C3298 ) \nC3294_=_C3299( C3294 C3299 ) C3294_=_C3300( C3294 C3300 ) C3294_=_C3301( C3294 C3301 ) C3295_=_C3296( C3295 C3296 ) C3295_=_C3297( C3295 C3297 ) C3295_=_C3298( C3295 C3298 ) \nC3295_=_C3299( C3295 C3299 ) C3295_=_C3300( C3295 C3300 ) C3295_=_C3301( C3295 C3301 ) C3295_=_C3471( C3295 C3471 ) C3295_=_C3501( C3295 C3501 ) C3295_=_C3720( C3295 C3720 ) \nC3295_=_C3729( C3295 C3729 ) C3295_=_C3855( C3295 C3855 ) C3295_=_C3856( C3295 C3856 ) C3295_=_C3857( C3295 C3857 ) C3295_=_C3858( C3295 C3858 ) C3295_=_C3859( C3295 C3859 ) \nC3295_=_C3860( C3295 C3860 ) C3296_=_C3297( C3296 C3297 ) C3296_=_C3298( C3296 C3298 ) C3296_=_C3299( C3296 C3299 ) C3296_=_C3300( C3296 C3300 ) C3296_=_C3301( C3296 C3301 ) \nC3297_=_C3298( C3297 C3298 ) C3297_=_C3299( C3297 C3299 ) C3297_=_C3300( C3297 C3300 ) C3297_=_C3301( C3297 C3301 ) C3297_=_C3329( C3297 C3329 ) C3298_=_C3299( C3298 C3299 ) \nC3298_=_C3300( C3298 C3300 ) C3298_=_C3301( C3298 C3301 ) C3298_=_C3855( C3298 C3855 ) C3299_=_C3300( C3299 C3300 ) C3299_=_C3301( C3299 C3301 ) C3299_=_C3857( C3299 C3857 ) \nC3300_=_C3301( C3300 C3301 ) C3300_=_C3333( C3300 C3333 ) C3300_=_C3530( C3300 C3530 ) C3301_=_C3335( C3301 C3335 ) C3301_=_C3531( C3301 C3531 ) C3324_=_C3326( C3324 C3326 ) \nC3324_=_C3327( C3324 C3327 ) C3324_=_C3328( C3324 C3328 ) C3324_=_C3329( C3324 C3329 ) C3324_=_C3330( C3324 C3330 ) C3324_=_C3331( C3324 C3331 ) C3324_=_C3332( C3324 C3332 ) \nC3324_=_C3333( C3324 C3333 ) C3324_=_C3334( C3324 C3334 ) C3324_=_C3335( C3324 C3335 ) C3324_=_C3336( C3324 C3336 ) C3326_=_C3327( C3326 C3327 ) C3326_=_C3328( C3326 C3328 ) \nC3326_=_C3329( C3326 C3329 ) C3326_=_C3330( C3326 C3330 ) C3326_=_C3331( C3326 C3331 ) C3326_=_C3332( C3326 C3332 ) C3326_=_C3333( C3326 C3333 ) C3326_=_C3334( C3326 C3334 ) \nC3326_=_C3335( C3326 C3335 ) C3326_=_C3336( C3326 C3336 ) C3326_=_C3774( C3326 C3774 ) C3326_=_C3777( C3326 C3777 ) C3327_=_C3328( C3327 C3328 ) C3327_=_C3329( C3327 C3329 ) \nC3327_=_C3330( C3327 C3330 ) C3327_=_C3331( C3327 C3331 ) C3327_=_C3332( C3327 C3332 ) C3327_=_C3333( C3327 C3333 ) C3327_=_C3334( C3327 C3334 ) C3327_=_C3335( C3327 C3335 ) \nC3327_=_C3336( C3327 C3336 ) C3327_=_C3851( C3327 C3851 ) C3328_=_C3329( C3328 C3329 ) C3328_=_C3330( C3328 C3330 ) C3328_=_C3331( C3328 C3331 ) C3328_=_C3332( C3328 C3332 ) \nC3328_=_C3333( C3328 C3333 ) C3328_=_C3334( C3328 C3334 ) C3328_=_C3335( C3328 C3335 ) C3328_=_C3336( C3328 C3336 ) C3328_=_C3868( C3328 C3868 ) C3329_=_C3330( C3329 C3330 ) \nC3329_=_C3331( C3329 C3331 ) C3329_=_C3332( C3329 C3332 ) C3329_=_C3333( C3329 C3333 ) C3329_=_C3334( C3329 C3334 ) C3329_=_C3335( C3329 C3335 ) C3329_=_C3336( C3329 C3336 ) \nC3330_=_C3331( C3330 C3331 ) C3330_=_C3332( C3330 C3332 ) C3330_=_C3333( C3330 C3333 ) C3330_=_C3334( C3330 C3334 ) C3330_=_C3335( C3330 C3335 ) C3330_=_C3336( C3330 C3336 ) \nC3330_=_C3527( C3330 C3527 ) C3330_=_C3612( C3330 C3612 ) C3330_=_C3767( C3330 C3767 ) C3330_=_C3774( C3330 C3774 ) C3330_=_C3842( C3330 C3842 ) C3330_=_C3868( C3330 C3868 ) \nC3330_=_C3907( C3330 C3907 ) C3330_=_C3957( C3330 C3957 ) C3330_=_C3964( C3330 C3964 ) C3330_=_C3965( C3330 C3965 ) C3330_=_C3966( C3330 C3966 ) C3330_=_C3967( C3330 C3967 ) \nC3331_=_C3332( C3331 C3332 ) C3331_=_C3333( C3331 C3333 ) C3331_=_C3334( C3331 C3334 ) C3331_=_C3335( C3331 C3335 ) C3331_=_C3336( C3331 C3336 ) C3332_=_C3333( C3332 C3333 ) \nC3332_=_C3334( C3332 C3334 ) C3332_=_C3335( C3332 C3335 ) C3332_=_C3336( C3332 C3336 ) C3333_=_C3334( C3333 C3334 ) C3333_=_C3335( C3333 C3335 ) C3333_=_C3336( C3333 C3336 ) \nC3333_=_C3530( C3333 C3530 ) C3334_=_C3335( C3334 C3335 ) C3334_=_C3336( C3334 C3336 ) C3335_=_C3336( C3335 C3336 ) C3335_=_C3531( C3335 C3531 ) C3336_=_C3967( C3336 C3967 ) \nC3471_=_C3501( C3471 C3501 ) C3471_=_C3720( C3471 C3720 ) C3471_=_C3729( C3471 C3729 ) C3471_=_C3855( C3471 C3855 ) C3471_=_C3856( C3471 C3856 ) C3471_=_C3857( C3471 C3857 ) \nC3471_=_C3858( C3471 C3858 ) C3471_=_C3859( C3471 C3859 ) C3471_=_C3860( C3471 C3860 ) C3501_=_C3508( C3501 C3508 ) C3501_=_C3720( C3501 C3720 ) C3501_=_C3729( C3501 C3729 ) \nC3501_=_C3855( C3501 C3855 ) C3501_=_C3856( C3501 C3856 ) C3501_=_C3857( C3501 C3857 ) C3501_=_C3858( C3501 C3858 ) C3501_=_C3859( C3501 C3859 ) C3501_=_C3860( C3501 C3860 ) \nC3508_=_C3736( C3508 C3736 ) C3508_=_C3777( C3508 C3777 ) C3508_=_C3794( C3508 C3794 ) C3508_=_C3851( C3508 C3851 ) C3508_=_C3993( C3508 C3993 ) C3508_=_C3998( C3508 C3998 ) \nC3508_=_C4082( C3508 C4082 ) C3508_=_C4083( C3508 C4083 ) C3522_=_C3523( C3522 C3523 ) C3522_=_C3524( C3522 C3524 ) C3522_=_C3525( C3522 C3525 ) C3522_=_C3526( C3522 C3526 ) \nC3522_=_C3527( C3522 C3527 ) C3522_=_C3528( C3522 C3528 ) C3522_=_C3529( C3522 C3529 ) C3522_=_C3530( C3522 C3530 ) C3522_=_C3531( C3522 C3531 ) C3522_=_C3612( C3522 C3612 ) \nC3523_=_C3524( C3523 C3524 ) C3523_=_C3525( C3523 C3525 ) C3523_=_C3526( C3523 C3526 ) C3523_=_C3527( C3523 C3527 ) C3523_=_C3528( C3523 C3528 ) C3523_=_C3529( C3523 C3529 ) \nC3523_=_C3530( C3523 C3530 ) C3523_=_C3531( C3523 C3531 ) C3524_=_C3525( C3524 C3525 ) C3524_=_C3526( C3524 C3526 ) C3524_=_C3527( C3524 C3527 ) C3524_=_C3528( C3524 C3528 ) \nC3524_=_C3529( C3524 C3529 ) C3524_=_C3530( C3524 C3530 ) C3524_=_C3531( C3524 C3531 ) C3525_=_C3526( C3525 C3526 ) C3525_=_C3527( C3525 C3527 ) C3525_=_C3528( C3525 C3528 ) \nC3525_=_C3529( C3525 C3529 ) C3525_=_C3530( C3525 C3530 ) C3525_=_C3531( C3525 C3531 ) C3525_=_C3842( C3525 C3842 ) C3526_=_C3527( C3526 C3527 ) C3526_=_C3528( C3526 C3528 ) \nC3526_=_C3529( C3526 C3529 ) C3526_=_C3530( C3526 C3530 ) C3526_=_C3531( C3526 C3531 ) C3526_=_C3957( C3526 C3957 ) C3527_=_C3528( C3527 C3528 ) C3527_=_C3529( C3527 C3529 ) \nC3527_=_C3530( C3527 C3530 ) C3527_=_C3531( C3527 C3531 ) C3527_=_C3612( C3527 C3612 ) C3527_=_C3767( C3527 C3767 ) C3527_=_C3774( C3527 C3774 ) C3527_=_C3842( C3527 C3842 ) \nC3527_=_C3868( C3527 C3868 ) C3527_=_C3907( C3527 C3907 ) C3527_=_C3957( C3527 C3957 ) C3527_=_C3964( C3527 C3964 ) C3527_=_C3965( C3527 C3965 ) C3527_=_C3966( C3527 C3966 ) \nC3527_=_C3967( C3527 C3967 ) C3528_=_C3529( C3528 C3529 ) C3528_=_C3530( C3528 C3530 ) C3528_=_C3531( C3528 C3531 ) C3528_=_C3964( C3528 C3964 ) C3529_=_C3530( C3529 C3530 ) \nC3529_=_C3531( C3529 C3531 ) C3529_=_C3965( C3529 C3965 ) C3530_=_C3531( C3530 C3531 ) C3612_=_C3767( C3612 C3767 ) C3612_=_C3774( C3612 C3774 ) C3612_=_C3842( C3612 C3842 ) \nC3612_=_C3868( C3612 C3868 ) C3612_=_C3907( C3612 C3907 ) C3612_=_C3957( C3612 C3957 ) C3612_=_C3964( C3612 C3964 ) C3612_=_C3965( C3612 C3965 ) C3612_=_C3966( C3612 C3966 ) \nC3612_=_C3967( C3612 C3967 ) C3720_=_C3729( C3720 C3729 ) C3720_=_C3855( C3720 C3855 ) C3720_=_C3856( C3720 C3856 ) C3720_=_C3857( C3720 C3857 ) C3720_=_C3858( C3720 C3858 ) \nC3720_=_C3859( C3720 C3859 ) C3720_=_C3860( C3720 C3860 ) C3729_=_C3736( C3729 C3736 ) C3729_=_C3855( C3729 C3855 ) C3729_=_C3856( C3729 C3856 ) C3729_=_C3857( C3729 C3857 ) \nC3729_=_C3858( C3729 C3858 ) C3729_=_C3859( C3729 C3859 ) C3729_=_C3860( C3729 C3860 ) C3736_=_C3777( C3736 C3777 ) C3736_=_C3794( C3736 C3794 ) C3736_=_C3851( C3736 C3851 ) \nC3736_=_C3993( C3736 C3993 ) C3736_=_C3998( C3736 C3998 ) C3736_=_C4082( C3736 C4082 ) C3736_=_C4083( C3736 C4083 ) C3767_=_C3774( C3767 C3774 ) C3767_=_C3842( C3767 C3842 ) \nC3767_=_C3868( C3767 C3868 ) C3767_=_C3907( C3767 C3907 ) C3767_=_C3957( C3767 C3957 ) C3767_=_C3964( C3767 C3964 ) C3767_=_C3965( C3767 C3965 ) C3767_=_C3966( C3767 C3966 ) \nC3767_=_C3967( C3767 C3967 ) C3774_=_C3777( C3774 C3777 ) C3774_=_C3842( C3774 C3842 ) C3774_=_C3868( C3774 C3868 ) C3774_=_C3907( C3774 C3907 ) C3774_=_C3957( C3774 C3957 ) \nC3774_=_C3964( C3774 C3964 ) C3774_=_C3965( C3774 C3965 ) C3774_=_C3966( C3774 C3966 ) C3774_=_C3967( C3774 C3967 ) C3777_=_C3794( C3777 C3794 ) C3777_=_C3851( C3777 C3851 ) \nC3777_=_C3993( C3777 C3993 ) C3777_=_C3998( C3777 C3998 ) C3777_=_C4082( C3777 C4082 ) C3777_=_C4083( C3777 C4083 ) C3794_=_C3851( C3794 C3851 ) C3794_=_C3993( C3794 C3993 ) \nC3794_=_C3998( C3794 C3998 ) C3794_=_C4082( C3794 C4082 ) C3794_=_C4083( C3794 C4083 ) C3842_=_C3868( C3842 C3868 ) C3842_=_C3907( C3842 C3907 ) C3842_=_C3957( C3842 C3957 ) \nC3842_=_C3964( C3842 C3964 ) C3842_=_C3965( C3842 C3965 ) C3842_=_C3966( C3842 C3966 ) C3842_=_C3967( C3842 C3967 ) C3851_=_C3993( C3851 C3993 ) C3851_=_C3998( C3851 C3998 ) \nC3851_=_C4082( C3851 C4082 ) C3851_=_C4083( C3851 C4083 ) C3855_=_C3856( C3855 C3856 ) C3855_=_C3857( C3855 C3857 ) C3855_=_C3858( C3855 C3858 ) C3855_=_C3859( C3855 C3859 ) \nC3855_=_C3860( C3855 C3860 ) C3856_=_C3857( C3856 C3857 ) C3856_=_C3858( C3856 C3858 ) C3856_=_C3859( C3856 C3859 ) C3856_=_C3860( C3856 C3860 ) C3856_=_C3907( C3856 C3907 ) \nC3857_=_C3858( C3857 C3858 ) C3857_=_C3859( C3857 C3859 ) C3857_=_C3860( C3857 C3860 ) C3858_=_C3859( C3858 C3859 ) C3858_=_C3860( C3858 C3860 ) C3859_=_C3860( C3859 C3860 ) \nC3859_=_C3993( C3859 C3993 ) C3860_=_C3998( C3860 C3998 ) C3868_=_C3907( C3868 C3907 ) C3868_=_C3957( C3868 C3957 ) C3868_=_C3964( C3868 C3964 ) C3868_=_C3965( C3868 C3965 ) \nC3868_=_C3966(</w:t>
      </w:r>
    </w:p>
    <w:p>
      <w:pPr>
        <w:pStyle w:val="PreformattedText"/>
        <w:bidi w:val="0"/>
        <w:spacing w:before="0" w:after="0"/>
        <w:jc w:val="left"/>
        <w:rPr/>
      </w:pPr>
      <w:r>
        <w:rPr/>
        <w:t xml:space="preserve"> </w:t>
      </w:r>
      <w:r>
        <w:rPr/>
        <w:t>C3868 C3966 ) C3868_=_C3967( C3868 C3967 ) C3907_=_C3957( C3907 C3957 ) C3907_=_C3964( C3907 C3964 ) C3907_=_C3965( C3907 C3965 ) C3907_=_C3966( C3907 C3966 ) \nC3907_=_C3967( C3907 C3967 ) C3957_=_C3964( C3957 C3964 ) C3957_=_C3965( C3957 C3965 ) C3957_=_C3966( C3957 C3966 ) C3957_=_C3967( C3957 C3967 ) C3964_=_C3965( C3964 C3965 ) \nC3964_=_C3966( C3964 C3966 ) C3964_=_C3967( C3964 C3967 ) C3965_=_C3966( C3965 C3966 ) C3965_=_C3967( C3965 C3967 ) C3966_=_C3967( C3966 C3967 ) C3993_=_C3998( C3993 C3998 ) \nC3993_=_C4082( C3993 C4082 ) C3993_=_C4083( C3993 C4083 ) C3998_=_C4082( C3998 C4082 ) C3998_=_C4083( C3998 C4083 ) C4082_=_C4083( C4082 C4083 ) "];66-&gt;72[label="279: C37 C64 C108 C165 C221 \nC295 C320 C349 C413 C421 C437 \nC442 C449 C474 C541 C605 C610 \nC616 C620 C623 C672 C707 C745 \nC750 C827 C856 C889 C904 C910 \nC939 C953 C961 C964 C968 C990 \nC992 C993 C994 C997 C1000 C1002 \nC1003 C1004 C1005 C1006 C1008 C1009 \nC1010 C1011 C1012 C1013 C1014 C1017 \nC1019 C1037 C1043 C1154 C1158 C1165 \nC1220 C1332 C1333 C1334 C1335 C1337 \nC1338 C1339 C1340 C1341 C1342 C1343 \nC1344 C1345 C1346 C1347 C1348 C1350 \nC1351 C1352 C1353 C1354 C1356 C1357 \nC1358 C1360 C1361 C1362 C1363 C1366 \nC1367 C1371 C1372 C1373 C1374 C1375 \nC1376 C1402 C1413 C1418 C1426 C1432 \nC1508 C1513 C1573 C1582 C1624 C1630 \nC1644 C1658 C1661 C1665 C1720 C1781 \nC1805 C1809 C1812 C1816 C1823 C1828 \nC1836 C1867 C1868 C1871 C1872 C1873 \nC1874 C1878 C1879 C1880 C1881 C1882 \nC1883 C1884 C1885 C1886 C1887 C1888 \nC1889 C1930 C2021 C2024 C2048 C2054 \nC2087 C2220 C2229 C2236 C2237 C2238 \nC2239 C2240 C2241 C2242 C2243 C2244 \nC2245 C2246 C2248 C2249 C2250 C2251 \nC2252 C2253 C2259 C2263 C2276 C2285 \nC2305 C2357 C2361 C2365 C2446 C2494 \nC2514 C2518 C2521 C2526 C2528 C2533 \nC2571 C2623 C2628 C2725 C2735 C2739 \nC2745 C2764 C2813 C2814 C2817 C2819 \nC2820 C2821 C2822 C2823 C2824 C2825 \nC2827 C2828 C2829 C2832 C2879 C2880 \nC2883 C2885 C2886 C2888 C2889 C2890 \nC2915 C3057 C3123 C3133 C3197 C3202 \nC3231 C3264 C3271 C3286 C3290 C3291 \nC3293 C3294 C3296 C3297 C3298 C3299 \nC3300 C3301 C3324 C3326 C3327 C3328 \nC3329 C3331 C3332 C3333 C3334 C3335 \nC3336 C3471 C3501 C3508 C3522 C3523 \nC3524 C3525 C3526 C3528 C3529 C3530 \nC3531 C3612 C3720 C3729 C3736 C3767 \nC3774 C3777 C3794 C3842 C3851 C3855 \nC3856 C3857 C3858 C3859 C3860 C3868 \nC3907 C3957 C3964 C3965 C3966 C3967 \nC3993 C3998 C4082 C4083 \n3179: C37_=_C64 ,C37_=_C108 ,C37_=_C165 ,C37_=_C221 ,C37_=_C295 ,\nC37_=_C320 ,C37_=_C1357 ,C37_=_C1358 ,C37_=_C1360 ,C37_=_C1361 ,C37_=_C1362 ,\nC37_=_C1363 ,C37_=_C1366 ,C37_=_C1367 ,C37_=_C1371 ,C37_=_C1372 ,C37_=_C1373 ,\nC37_=_C1374 ,C37_=_C1375 ,C37_=_C1376 ,C64_=_C108 ,C64_=_C165 ,C64_=_C221 ,\nC64_=_C295 ,C64_=_C320 ,C64_=_C1357 ,C64_=_C1358 ,C64_=_C1360 ,C64_=_C1361 ,\nC64_=_C1362 ,C64_=_C1363 ,C64_=_C1366 ,C64_=_C1367 ,C64_=_C1371 ,C64_=_C1372 ,\nC64_=_C1373 ,C64_=_C1374 ,C64_=_C1375 ,C64_=_C1376 ,C108_=_C165 ,C108_=_C221 ,\nC108_=_C295 ,C108_=_C320 ,C108_=_C1357 ,C108_=_C1358 ,C108_=_C1360 ,C108_=_C1361 ,\nC108_=_C1362 ,C108_=_C1363 ,C108_=_C1366 ,C108_=_C1367 ,C108_=_C1371 ,C108_=_C1372 ,\nC108_=_C1373 ,C108_=_C1374 ,C108_=_C1375 ,C108_=_C1376 ,C165_=_C221 ,C165_=_C295 ,\nC165_=_C320 ,C165_=_C1357 ,C165_=_C1358 ,C165_=_C1360 ,C165_=_C1361 ,C165_=_C1362 ,\nC165_=_C1363 ,C165_=_C1366 ,C165_=_C1367 ,C165_=_C1371 ,C165_=_C1372 ,C165_=_C1373 ,\nC165_=_C1374 ,C165_=_C1375 ,C165_=_C1376 ,C221_=_C295 ,C221_=_C320 ,C221_=_C1357 ,\nC221_=_C1358 ,C221_=_C1360 ,C221_=_C1361 ,C221_=_C1362 ,C221_=_C1363 ,C221_=_C1366 ,\nC221_=_C1367 ,C221_=_C1371 ,C221_=_C1372 ,C221_=_C1373 ,C221_=_C1374 ,C221_=_C1375 ,\nC221_=_C1376 ,C295_=_C320 ,C295_=_C1357 ,C295_=_C1358 ,C295_=_C1360 ,C295_=_C1361 ,\nC295_=_C1362 ,C295_=_C1363 ,C295_=_C1366 ,C295_=_C1367 ,C295_=_C1371 ,C295_=_C1372 ,\nC295_=_C1373 ,C295_=_C1374 ,C295_=_C1375 ,C295_=_C1376 ,C320_=_C1357 ,C320_=_C1358 ,\nC320_=_C1360 ,C320_=_C1361 ,C320_=_C1362 ,C320_=_C1363 ,C320_=_C1366 ,C320_=_C1367 ,\nC320_=_C1371 ,C320_=_C1372 ,C320_=_C1373 ,C320_=_C1374 ,C320_=_C1375 ,C320_=_C1376 ,\nC349_=_C889 ,C349_=_C939 ,C349_=_C1017 ,C349_=_C1220 ,C349_=_C1332 ,C349_=_C1333 ,\nC349_=_C1334 ,C349_=_C1335 ,C349_=_C1337 ,C349_=_C1338 ,C349_=_C1339 ,C349_=_C1340 ,\nC349_=_C1341 ,C349_=_C1342 ,C349_=_C1343 ,C349_=_C1344 ,C349_=_C1345 ,C349_=_C1346 ,\nC349_=_C1347 ,C349_=_C1348 ,C349_=_C1350 ,C349_=_C1351 ,C349_=_C1352 ,C349_=_C1353 ,\nC349_=_C1354 ,C349_=_C1356 ,C413_=_C421 ,C413_=_C541 ,C413_=_C605 ,C413_=_C1019 ,\nC413_=_C1432 ,C413_=_C1658 ,C413_=_C1812 ,C413_=_C1836 ,C413_=_C1930 ,C413_=_C2236 ,\nC413_=_C2237 ,C413_=_C2238 ,C413_=_C2239 ,C413_=_C2240 ,C413_=_C2241 ,C413_=_C2242 ,\nC413_=_C2243 ,C413_=_C2244 ,C413_=_C2245 ,C413_=_C2246 ,C413_=_C2248 ,C413_=_C2249 ,\nC413_=_C2250 ,C413_=_C2251 ,C413_=_C2252 ,C413_=_C2253 ,C421_=_C474 ,C421_=_C672 ,\nC421_=_C856 ,C421_=_C910 ,C421_=_C961 ,C421_=_C1402 ,C421_=_C1582 ,C421_=_C1630 ,\nC421_=_C1720 ,C421_=_C1805 ,C421_=_C2054 ,C421_=_C2087 ,C421_=_C2446 ,C421_=_C2514 ,\nC421_=_C2533 ,C421_=_C3286 ,C421_=_C3508 ,C421_=_C3736 ,C421_=_C3777 ,C421_=_C3794 ,\nC421_=_C3851 ,C421_=_C3993 ,C421_=_C3998 ,C421_=_C4082 ,C421_=_C4083 ,C437_=_C442 ,\nC437_=_C449 ,C437_=_C610 ,C437_=_C745 ,C437_=_C1154 ,C437_=_C1508 ,C437_=_C2021 ,\nC437_=_C2259 ,C437_=_C2276 ,C437_=_C2357 ,C437_=_C2623 ,C437_=_C2879 ,C437_=_C2880 ,\nC437_=_C2883 ,C437_=_C2885 ,C437_=_C2886 ,C437_=_C2888 ,C437_=_C2889 ,C437_=_C2890 ,\nC442_=_C449 ,C442_=_C616 ,C442_=_C1158 ,C442_=_C1665 ,C442_=_C2361 ,C442_=_C3123 ,\nC442_=_C3231 ,C442_=_C3290 ,C442_=_C3291 ,C442_=_C3293 ,C442_=_C3294 ,C442_=_C3296 ,\nC442_=_C3297 ,C442_=_C3298 ,C442_=_C3299 ,C442_=_C3300 ,C442_=_C3301 ,C449_=_C620 ,\nC449_=_C827 ,C449_=_C904 ,C449_=_C953 ,C449_=_C1165 ,C449_=_C1624 ,C449_=_C1644 ,\nC449_=_C1781 ,C449_=_C2048 ,C449_=_C2365 ,C449_=_C2526 ,C449_=_C2725 ,C449_=_C3133 ,\nC449_=_C3471 ,C449_=_C3501 ,C449_=_C3720 ,C449_=_C3729 ,C449_=_C3855 ,C449_=_C3856 ,\nC449_=_C3857 ,C449_=_C3858 ,C449_=_C3859 ,C449_=_C3860 ,C474_=_C672 ,C474_=_C856 ,\nC474_=_C910 ,C474_=_C961 ,C474_=_C1402 ,C474_=_C1582 ,C474_=_C1630 ,C474_=_C1720 ,\nC474_=_C1805 ,C474_=_C2054 ,C474_=_C2087 ,C474_=_C2446 ,C474_=_C2514 ,C474_=_C2533 ,\nC474_=_C3286 ,C474_=_C3508 ,C474_=_C3736 ,C474_=_C3777 ,C474_=_C3794 ,C474_=_C3851 ,\nC474_=_C3993 ,C474_=_C3998 ,C474_=_C4082 ,C474_=_C4083 ,C541_=_C605 ,C541_=_C1019 ,\nC541_=_C1432 ,C541_=_C1658 ,C541_=_C1812 ,C541_=_C1836 ,C541_=_C1930 ,C541_=_C2236 ,\nC541_=_C2237 ,C541_=_C2238 ,C541_=_C2239 ,C541_=_C2240 ,C541_=_C2241 ,C541_=_C2242 ,\nC541_=_C2243 ,C541_=_C2244 ,C541_=_C2245 ,C541_=_C2246 ,C541_=_C2248 ,C541_=_C2249 ,\nC541_=_C2250 ,C541_=_C2251 ,C541_=_C2252 ,C541_=_C2253 ,C605_=_C610 ,C605_=_C616 ,\nC605_=_C620 ,C605_=_C623 ,C605_=_C1019 ,C605_=_C1432 ,C605_=_C1658 ,C605_=_C1812 ,\nC605_=_C1836 ,C605_=_C1930 ,C605_=_C2236 ,C605_=_C2237 ,C605_=_C2238 ,C605_=_C2239 ,\nC605_=_C2240 ,C605_=_C2241 ,C605_=_C2242 ,C605_=_C2243 ,C605_=_C2244 ,C605_=_C2245 ,\nC605_=_C2246 ,C605_=_C2248 ,C605_=_C2249 ,C605_=_C2250 ,C605_=_C2251 ,C605_=_C2252 ,\nC605_=_C2253 ,C610_=_C616 ,C610_=_C620 ,C610_=_C623 ,C610_=_C745 ,C610_=_C1154 ,\nC610_=_C1508 ,C610_=_C2021 ,C610_=_C2259 ,C610_=_C2276 ,C610_=_C2357 ,C610_=_C2623 ,\nC610_=_C2879 ,C610_=_C2880 ,C610_=_C2883 ,C610_=_C2885 ,C610_=_C2886 ,C610_=_C2888 ,\nC610_=_C2889 ,C610_=_C2890 ,C616_=_C620 ,C616_=_C623 ,C616_=_C1158 ,C616_=_C1665 ,\nC616_=_C2361 ,C616_=_C3123 ,C616_=_C3231 ,C616_=_C3290 ,C616_=_C3291 ,C616_=_C3293 ,\nC616_=_C3294 ,C616_=_C3296 ,C616_=_C3297 ,C616_=_C3298 ,C616_=_C3299 ,C616_=_C3300 ,\nC616_=_C3301 ,C620_=_C623 ,C620_=_C827 ,C620_=_C904 ,C620_=_C953 ,C620_=_C1165 ,\nC620_=_C1624 ,C620_=_C1644 ,C620_=_C1781 ,C620_=_C2048 ,C620_=_C2365 ,C620_=_C2526 ,\nC620_=_C2725 ,C620_=_C3133 ,C620_=_C3471 ,C620_=_C3501 ,C620_=_C3720 ,C620_=_C3729 ,\nC620_=_C3855 ,C620_=_C3856 ,C620_=_C3857 ,C620_=_C3858 ,C620_=_C3859 ,C620_=_C3860 ,\nC623_=_C1037 ,C623_=_C1426 ,C623_=_C1828 ,C623_=_C2229 ,C623_=_C2494 ,C623_=_C2528 ,\nC623_=_C2745 ,C623_=_C2764 ,C623_=_C2915 ,C623_=_C3202 ,C623_=_C3271 ,C623_=_C3612 ,\nC623_=_C3767 ,C623_=_C3774 ,C623_=_C3842 ,C623_=_C3868 ,C623_=_C3907 ,C623_=_C3957 ,\nC623_=_C3964 ,C623_=_C3965 ,C623_=_C3966 ,C623_=_C3967 ,C672_=_C856 ,C672_=_C910 ,\nC672_=_C961 ,C672_=_C1402 ,C672_=_C1582 ,C672_=_C1630 ,C672_=_C1720 ,C672_=_C1805 ,\nC672_=_C2054 ,C672_=_C2087 ,C672_=_C2446 ,C672_=_C2514 ,C672_=_C2533 ,C672_=_C3286 ,\nC672_=_C3508 ,C672_=_C3736 ,C672_=_C3777 ,C672_=_C3794 ,C672_=_C3851 ,C672_=_C3993 ,\nC672_=_C3998 ,C672_=_C4082 ,C672_=_C4083 ,C707_=_C968 ,C707_=_C1043 ,C707_=_C1809 ,\nC707_=_C1867 ,C707_=_C1868 ,C707_=_C1871 ,C707_=_C1872 ,C707_=_C1873 ,C707_=_C1874 ,\nC707_=_C1878 ,C707_=_C1879 ,C707_=_C1880 ,C707_=_C1881 ,C707_=_C1882 ,C707_=_C1883 ,\nC707_=_C1884 ,C707_=_C1885 ,C707_=_C1886 ,C707_=_C1887 ,C707_=_C1888 ,C707_=_C1889 ,\nC745_=_C750 ,C745_=_C1154 ,C745_=_C1508 ,C745_=_C2021 ,C745_=_C2259 ,C745_=_C2276 ,\nC745_=_C2357 ,C745_=_C2623 ,C745_=_C2879 ,C745_=_C2880 ,C745_=_C2883 ,C745_=_C2885 ,\nC745_=_C2886 ,C745_=_C2888 ,C745_=_C2889 ,C745_=_C2890 ,C750_=_C1513 ,C750_=_C2024 ,\nC750_=_C2220 ,C750_=_C2263 ,C750_=_C2285 ,C750_=_C2628 ,C750_=_C3057 ,C750_=_C3264 ,\nC750_=_C3522 ,C750_=_C3523 ,C750_=_C3524 ,C750_=_C3525 ,C750_=_C3526 ,C750_=_C3528 ,\nC750_=_C3529 ,C750_=_C3530 ,C750_=_C3531 ,C827_=_C904 ,C827_=_C953 ,C827_=_C1165 ,\nC827_=_C1624 ,C827_=_C1644 ,C827_=_C1781 ,C827_=_C2048 ,C827_=_C2365 ,C827_=_C2526 ,\nC827_=_C2725 ,C827_=_C3133 ,C827_=_C3471 ,C827_=_C3501 ,C827_=_C3720 ,C827_=_C3729 ,\nC827_=_C3855 ,C827_=_C3856 ,C827_=_C3857 ,C827_=_C3858 ,C827_=_C3859 ,C827_=_C3860 ,\nC856_=_C910 ,C856_=_C961 ,C856_=_C1402 ,C856_=_C1582 ,C856_=_C1630 ,C856_=_C1720 ,\nC856_=_C1805 ,C856_=_C2054 ,C856_=_C2087 ,C856_=_C2446 ,C856_=_C2514 ,C856_=_C2533 ,\nC856_=_C3286 ,C856_=_C3508 ,C856_=_C3736 ,C856_=_C3777 ,C856_=_C3794 ,C856_=_C3851 ,\nC856_=_C3993 ,C856_=_C3998 ,C856_=_C4082 ,C856_=_C4083</w:t>
      </w:r>
    </w:p>
    <w:p>
      <w:pPr>
        <w:pStyle w:val="PreformattedText"/>
        <w:bidi w:val="0"/>
        <w:spacing w:before="0" w:after="0"/>
        <w:jc w:val="left"/>
        <w:rPr/>
      </w:pPr>
      <w:r>
        <w:rPr/>
        <w:t xml:space="preserve"> </w:t>
      </w:r>
      <w:r>
        <w:rPr/>
        <w:t>,C889_=_C904 ,C889_=_C910 ,\nC889_=_C939 ,C889_=_C1017 ,C889_=_C1220 ,C889_=_C1332 ,C889_=_C1333 ,C889_=_C1334 ,\nC889_=_C1335 ,C889_=_C1337 ,C889_=_C1338 ,C889_=_C1339 ,C889_=_C1340 ,C889_=_C1341 ,\nC889_=_C1342 ,C889_=_C1343 ,C889_=_C1344 ,C889_=_C1345 ,C889_=_C1346 ,C889_=_C1347 ,\nC889_=_C1348 ,C889_=_C1350 ,C889_=_C1351 ,C889_=_C1352 ,C889_=_C1353 ,C889_=_C1354 ,\nC889_=_C1356 ,C904_=_C910 ,C904_=_C953 ,C904_=_C1165 ,C904_=_C1624 ,C904_=_C1644 ,\nC904_=_C1781 ,C904_=_C2048 ,C904_=_C2365 ,C904_=_C2526 ,C904_=_C2725 ,C904_=_C3133 ,\nC904_=_C3471 ,C904_=_C3501 ,C904_=_C3720 ,C904_=_C3729 ,C904_=_C3855 ,C904_=_C3856 ,\nC904_=_C3857 ,C904_=_C3858 ,C904_=_C3859 ,C904_=_C3860 ,C910_=_C961 ,C910_=_C1402 ,\nC910_=_C1582 ,C910_=_C1630 ,C910_=_C1720 ,C910_=_C1805 ,C910_=_C2054 ,C910_=_C2087 ,\nC910_=_C2446 ,C910_=_C2514 ,C910_=_C2533 ,C910_=_C3286 ,C910_=_C3508 ,C910_=_C3736 ,\nC910_=_C3777 ,C910_=_C3794 ,C910_=_C3851 ,C910_=_C3993 ,C910_=_C3998 ,C910_=_C4082 ,\nC910_=_C4083 ,C939_=_C953 ,C939_=_C961 ,C939_=_C1017 ,C939_=_C1220 ,C939_=_C1332 ,\nC939_=_C1333 ,C939_=_C1334 ,C939_=_C1335 ,C939_=_C1337 ,C939_=_C1338 ,C939_=_C1339 ,\nC939_=_C1340 ,C939_=_C1341 ,C939_=_C1342 ,C939_=_C1343 ,C939_=_C1344 ,C939_=_C1345 ,\nC939_=_C1346 ,C939_=_C1347 ,C939_=_C1348 ,C939_=_C1350 ,C939_=_C1351 ,C939_=_C1352 ,\nC939_=_C1353 ,C939_=_C1354 ,C939_=_C1356 ,C953_=_C961 ,C953_=_C1165 ,C953_=_C1624 ,\nC953_=_C1644 ,C953_=_C1781 ,C953_=_C2048 ,C953_=_C2365 ,C953_=_C2526 ,C953_=_C2725 ,\nC953_=_C3133 ,C953_=_C3471 ,C953_=_C3501 ,C953_=_C3720 ,C953_=_C3729 ,C953_=_C3855 ,\nC953_=_C3856 ,C953_=_C3857 ,C953_=_C3858 ,C953_=_C3859 ,C953_=_C3860 ,C961_=_C1402 ,\nC961_=_C1582 ,C961_=_C1630 ,C961_=_C1720 ,C961_=_C1805 ,C961_=_C2054 ,C961_=_C2087 ,\nC961_=_C2446 ,C961_=_C2514 ,C961_=_C2533 ,C961_=_C3286 ,C961_=_C3508 ,C961_=_C3736 ,\nC961_=_C3777 ,C961_=_C3794 ,C961_=_C3851 ,C961_=_C3993 ,C961_=_C3998 ,C961_=_C4082 ,\nC961_=_C4083 ,C964_=_C968 ,C964_=_C990 ,C964_=_C992 ,C964_=_C993 ,C964_=_C994 ,\nC964_=_C997 ,C964_=_C1000 ,C964_=_C1002 ,C964_=_C1003 ,C964_=_C1004 ,C964_=_C1005 ,\nC964_=_C1006 ,C964_=_C1008 ,C964_=_C1009 ,C964_=_C1010 ,C964_=_C1011 ,C964_=_C1012 ,\nC964_=_C1013 ,C964_=_C1014 ,C968_=_C1043 ,C968_=_C1809 ,C968_=_C1867 ,C968_=_C1868 ,\nC968_=_C1871 ,C968_=_C1872 ,C968_=_C1873 ,C968_=_C1874 ,C968_=_C1878 ,C968_=_C1879 ,\nC968_=_C1880 ,C968_=_C1881 ,C968_=_C1882 ,C968_=_C1883 ,C968_=_C1884 ,C968_=_C1885 ,\nC968_=_C1886 ,C968_=_C1887 ,C968_=_C1888 ,C968_=_C1889 ,C990_=_C992 ,C990_=_C993 ,\nC990_=_C994 ,C990_=_C997 ,C990_=_C1000 ,C990_=_C1002 ,C990_=_C1003 ,C990_=_C1004 ,\nC990_=_C1005 ,C990_=_C1006 ,C990_=_C1008 ,C990_=_C1009 ,C990_=_C1010 ,C990_=_C1011 ,\nC990_=_C1012 ,C990_=_C1013 ,C990_=_C1014 ,C992_=_C993 ,C992_=_C994 ,C992_=_C997 ,\nC992_=_C1000 ,C992_=_C1002 ,C992_=_C1003 ,C992_=_C1004 ,C992_=_C1005 ,C992_=_C1006 ,\nC992_=_C1008 ,C992_=_C1009 ,C992_=_C1010 ,C992_=_C1011 ,C992_=_C1012 ,C992_=_C1013 ,\nC992_=_C1014 ,C993_=_C994 ,C993_=_C997 ,C993_=_C1000 ,C993_=_C1002 ,C993_=_C1003 ,\nC993_=_C1004 ,C993_=_C1005 ,C993_=_C1006 ,C993_=_C1008 ,C993_=_C1009 ,C993_=_C1010 ,\nC993_=_C1011 ,C993_=_C1012 ,C993_=_C1013 ,C993_=_C1014 ,C993_=_C2220 ,C993_=_C2229 ,\nC994_=_C997 ,C994_=_C1000 ,C994_=_C1002 ,C994_=_C1003 ,C994_=_C1004 ,C994_=_C1005 ,\nC994_=_C1006 ,C994_=_C1008 ,C994_=_C1009 ,C994_=_C1010 ,C994_=_C1011 ,C994_=_C1012 ,\nC994_=_C1013 ,C994_=_C1014 ,C997_=_C1000 ,C997_=_C1002 ,C997_=_C1003 ,C997_=_C1004 ,\nC997_=_C1005 ,C997_=_C1006 ,C997_=_C1008 ,C997_=_C1009 ,C997_=_C1010 ,C997_=_C1011 ,\nC997_=_C1012 ,C997_=_C1013 ,C997_=_C1014 ,C997_=_C1367 ,C997_=_C3264 ,C997_=_C3271 ,\nC1000_=_C1002 ,C1000_=_C1003 ,C1000_=_C1004 ,C1000_=_C1005 ,C1000_=_C1006 ,C1000_=_C1008 ,\nC1000_=_C1009 ,C1000_=_C1010 ,C1000_=_C1011 ,C1000_=_C1012 ,C1000_=_C1013 ,C1000_=_C1014 ,\nC1000_=_C3324 ,C1002_=_C1003 ,C1002_=_C1004 ,C1002_=_C1005 ,C1002_=_C1006 ,C1002_=_C1008 ,\nC1002_=_C1009 ,C1002_=_C1010 ,C1002_=_C1011 ,C1002_=_C1012 ,C1002_=_C1013 ,C1002_=_C1014 ,\nC1002_=_C3522 ,C1002_=_C3612 ,C1003_=_C1004 ,C1003_=_C1005 ,C1003_=_C1006 ,C1003_=_C1008 ,\nC1003_=_C1009 ,C1003_=_C1010 ,C1003_=_C1011 ,C1003_=_C1012 ,C1003_=_C1013 ,C1003_=_C1014 ,\nC1003_=_C1346 ,C1003_=_C2244 ,C1004_=_C1005 ,C1004_=_C1006 ,C1004_=_C1008 ,C1004_=_C1009 ,\nC1004_=_C1010 ,C1004_=_C1011 ,C1004_=_C1012 ,C1004_=_C1013 ,C1004_=_C1014 ,C1005_=_C1006 ,\nC1005_=_C1008 ,C1005_=_C1009 ,C1005_=_C1010 ,C1005_=_C1011 ,C1005_=_C1012 ,C1005_=_C1013 ,\nC1005_=_C1014 ,C1005_=_C3525 ,C1005_=_C3842 ,C1006_=_C1008 ,C1006_=_C1009 ,C1006_=_C1010 ,\nC1006_=_C1011 ,C1006_=_C1012 ,C1006_=_C1013 ,C1006_=_C1014 ,C1006_=_C3526 ,C1006_=_C3957 ,\nC1008_=_C1009 ,C1008_=_C1010 ,C1008_=_C1011 ,C1008_=_C1012 ,C1008_=_C1013 ,C1008_=_C1014 ,\nC1008_=_C3528 ,C1008_=_C3964 ,C1009_=_C1010 ,C1009_=_C1011 ,C1009_=_C1012 ,C1009_=_C1013 ,\nC1009_=_C1014 ,C1009_=_C3529 ,C1009_=_C3965 ,C1010_=_C1011 ,C1010_=_C1012 ,C1010_=_C1013 ,\nC1010_=_C1014 ,C1010_=_C1373 ,C1010_=_C1885 ,C1010_=_C2827 ,C1010_=_C2889 ,C1010_=_C3300 ,\nC1010_=_C3333 ,C1010_=_C3530 ,C1011_=_C1012 ,C1011_=_C1013 ,C1011_=_C1014 ,C1011_=_C1375 ,\nC1011_=_C1886 ,C1011_=_C2828 ,C1011_=_C2890 ,C1011_=_C3301 ,C1011_=_C3335 ,C1011_=_C3531 ,\nC1012_=_C1013 ,C1012_=_C1014 ,C1013_=_C1014 ,C1014_=_C1356 ,C1014_=_C1889 ,C1014_=_C2253 ,\nC1017_=_C1019 ,C1017_=_C1037 ,C1017_=_C1220 ,C1017_=_C1332 ,C1017_=_C1333 ,C1017_=_C1334 ,\nC1017_=_C1335 ,C1017_=_C1337 ,C1017_=_C1338 ,C1017_=_C1339 ,C1017_=_C1340 ,C1017_=_C1341 ,\nC1017_=_C1342 ,C1017_=_C1343 ,C1017_=_C1344 ,C1017_=_C1345 ,C1017_=_C1346 ,C1017_=_C1347 ,\nC1017_=_C1348 ,C1017_=_C1350 ,C1017_=_C1351 ,C1017_=_C1352 ,C1017_=_C1353 ,C1017_=_C1354 ,\nC1017_=_C1356 ,C1019_=_C1037 ,C1019_=_C1432 ,C1019_=_C1658 ,C1019_=_C1812 ,C1019_=_C1836 ,\nC1019_=_C1930 ,C1019_=_C2236 ,C1019_=_C2237 ,C1019_=_C2238 ,C1019_=_C2239 ,C1019_=_C2240 ,\nC1019_=_C2241 ,C1019_=_C2242 ,C1019_=_C2243 ,C1019_=_C2244 ,C1019_=_C2245 ,C1019_=_C2246 ,\nC1019_=_C2248 ,C1019_=_C2249 ,C1019_=_C2250 ,C1019_=_C2251 ,C1019_=_C2252 ,C1019_=_C2253 ,\nC1037_=_C1426 ,C1037_=_C1828 ,C1037_=_C2229 ,C1037_=_C2494 ,C1037_=_C2528 ,C1037_=_C2745 ,\nC1037_=_C2764 ,C1037_=_C2915 ,C1037_=_C3202 ,C1037_=_C3271 ,C1037_=_C3612 ,C1037_=_C3767 ,\nC1037_=_C3774 ,C1037_=_C3842 ,C1037_=_C3868 ,C1037_=_C3907 ,C1037_=_C3957 ,C1037_=_C3964 ,\nC1037_=_C3965 ,C1037_=_C3966 ,C1037_=_C3967 ,C1043_=_C1809 ,C1043_=_C1867 ,C1043_=_C1868 ,\nC1043_=_C1871 ,C1043_=_C1872 ,C1043_=_C1873 ,C1043_=_C1874 ,C1043_=_C1878 ,C1043_=_C1879 ,\nC1043_=_C1880 ,C1043_=_C1881 ,C1043_=_C1882 ,C1043_=_C1883 ,C1043_=_C1884 ,C1043_=_C1885 ,\nC1043_=_C1886 ,C1043_=_C1887 ,C1043_=_C1888 ,C1043_=_C1889 ,C1154_=_C1158 ,C1154_=_C1165 ,\nC1154_=_C1508 ,C1154_=_C2021 ,C1154_=_C2259 ,C1154_=_C2276 ,C1154_=_C2357 ,C1154_=_C2623 ,\nC1154_=_C2879 ,C1154_=_C2880 ,C1154_=_C2883 ,C1154_=_C2885 ,C1154_=_C2886 ,C1154_=_C2888 ,\nC1154_=_C2889 ,C1154_=_C2890 ,C1158_=_C1165 ,C1158_=_C1665 ,C1158_=_C2361 ,C1158_=_C3123 ,\nC1158_=_C3231 ,C1158_=_C3290 ,C1158_=_C3291 ,C1158_=_C3293 ,C1158_=_C3294 ,C1158_=_C3296 ,\nC1158_=_C3297 ,C1158_=_C3298 ,C1158_=_C3299 ,C1158_=_C3300 ,C1158_=_C3301 ,C1165_=_C1624 ,\nC1165_=_C1644 ,C1165_=_C1781 ,C1165_=_C2048 ,C1165_=_C2365 ,C1165_=_C2526 ,C1165_=_C2725 ,\nC1165_=_C3133 ,C1165_=_C3471 ,C1165_=_C3501 ,C1165_=_C3720 ,C1165_=_C3729 ,C1165_=_C3855 ,\nC1165_=_C3856 ,C1165_=_C3857 ,C1165_=_C3858 ,C1165_=_C3859 ,C1165_=_C3860 ,C1220_=_C1332 ,\nC1220_=_C1333 ,C1220_=_C1334 ,C1220_=_C1335 ,C1220_=_C1337 ,C1220_=_C1338 ,C1220_=_C1339 ,\nC1220_=_C1340 ,C1220_=_C1341 ,C1220_=_C1342 ,C1220_=_C1343 ,C1220_=_C1344 ,C1220_=_C1345 ,\nC1220_=_C1346 ,C1220_=_C1347 ,C1220_=_C1348 ,C1220_=_C1350 ,C1220_=_C1351 ,C1220_=_C1352 ,\nC1220_=_C1353 ,C1220_=_C1354 ,C1220_=_C1356 ,C1332_=_C1333 ,C1332_=_C1334 ,C1332_=_C1335 ,\nC1332_=_C1337 ,C1332_=_C1338 ,C1332_=_C1339 ,C1332_=_C1340 ,C1332_=_C1341 ,C1332_=_C1342 ,\nC1332_=_C1343 ,C1332_=_C1344 ,C1332_=_C1345 ,C1332_=_C1346 ,C1332_=_C1347 ,C1332_=_C1348 ,\nC1332_=_C1350 ,C1332_=_C1351 ,C1332_=_C1352 ,C1332_=_C1353 ,C1332_=_C1354 ,C1332_=_C1356 ,\nC1332_=_C1432 ,C1333_=_C1334 ,C1333_=_C1335 ,C1333_=_C1337 ,C1333_=_C1338 ,C1333_=_C1339 ,\nC1333_=_C1340 ,C1333_=_C1341 ,C1333_=_C1342 ,C1333_=_C1343 ,C1333_=_C1344 ,C1333_=_C1345 ,\nC1333_=_C1346 ,C1333_=_C1347 ,C1333_=_C1348 ,C1333_=_C1350 ,C1333_=_C1351 ,C1333_=_C1352 ,\nC1333_=_C1353 ,C1333_=_C1354 ,C1333_=_C1356 ,C1333_=_C1624 ,C1333_=_C1630 ,C1334_=_C1335 ,\nC1334_=_C1337 ,C1334_=_C1338 ,C1334_=_C1339 ,C1334_=_C1340 ,C1334_=_C1341 ,C1334_=_C1342 ,\nC1334_=_C1343 ,C1334_=_C1344 ,C1334_=_C1345 ,C1334_=_C1346 ,C1334_=_C1347 ,C1334_=_C1348 ,\nC1334_=_C1350 ,C1334_=_C1351 ,C1334_=_C1352 ,C1334_=_C1353 ,C1334_=_C1354 ,C1334_=_C1356 ,\nC1334_=_C1836 ,C1335_=_C1337 ,C1335_=_C1338 ,C1335_=_C1339 ,C1335_=_C1340 ,C1335_=_C1341 ,\nC1335_=_C1342 ,C1335_=_C1343 ,C1335_=_C1344 ,C1335_=_C1345 ,C1335_=_C1346 ,C1335_=_C1347 ,\nC1335_=_C1348 ,C1335_=_C1350 ,C1335_=_C1351 ,C1335_=_C1352 ,C1335_=_C1353 ,C1335_=_C1354 ,\nC1335_=_C1356 ,C1335_=_C2048 ,C1335_=_C2054 ,C1337_=_C1338 ,C1337_=_C1339 ,C1337_=_C1340 ,\nC1337_=_C1341 ,C1337_=_C1342 ,C1337_=_C1343 ,C1337_=_C1344 ,C1337_=_C1345 ,C1337_=_C1346 ,\nC1337_=_C1347 ,C1337_=_C1348 ,C1337_=_C1350 ,C1337_=_C1351 ,C1337_=_C1352 ,C1337_=_C1353 ,\nC1337_=_C1354 ,C1337_=_C1356 ,C1338_=_C1339 ,C1338_=_C1340 ,C1338_=_C1341 ,C1338_=_C1342 ,\nC1338_=_C1343 ,C1338_=_C1344 ,C1338_=_C1345 ,C1338_=_C1346 ,C1338_=_C1347 ,C1338_=_C1348 ,\nC1338_=_C1350 ,C1338_=_C1351 ,C1338_=_C1352 ,C1338_=_C1353 ,C1338_=_C1354 ,C1338_=_C1356 ,\nC1338_=_C2518 ,C1338_=_C2521 ,C1338_=_C2526 ,C1338_=_C2528 ,C1338_=_C2533 ,C1339_=_C1340 ,\nC1339_=_C1341 ,C1339_=_C1342 ,C1339_=_C1343 ,C1339_=_C1344 ,C1339_=_C1345 ,C1339_=_C1346 ,\nC1339_=_C1347 ,C1339_=_C1348 ,C1339_=_C1350 ,C1339_=_C1351 ,C1339_=_C1352 ,C1339_=_C1353 ,\nC1339_=_C1354 ,C1339_=_C1356 ,C1339_=_C2623 ,C1339_=_C2628 ,C1340_=_C1341 ,C1340_=_C1342 ,\nC1340_=_C1343 ,C1340_=_C1344</w:t>
      </w:r>
    </w:p>
    <w:p>
      <w:pPr>
        <w:pStyle w:val="PreformattedText"/>
        <w:bidi w:val="0"/>
        <w:spacing w:before="0" w:after="0"/>
        <w:jc w:val="left"/>
        <w:rPr/>
      </w:pPr>
      <w:r>
        <w:rPr/>
        <w:t xml:space="preserve"> </w:t>
      </w:r>
      <w:r>
        <w:rPr/>
        <w:t>,C1340_=_C1345 ,C1340_=_C1346 ,C1340_=_C1347 ,C1340_=_C1348 ,\nC1340_=_C1350 ,C1340_=_C1351 ,C1340_=_C1352 ,C1340_=_C1353 ,C1340_=_C1354 ,C1340_=_C1356 ,\nC1340_=_C2237 ,C1340_=_C2764 ,C1341_=_C1342 ,C1341_=_C1343 ,C1341_=_C1344 ,C1341_=_C1345 ,\nC1341_=_C1346 ,C1341_=_C1347 ,C1341_=_C1348 ,C1341_=_C1350 ,C1341_=_C1351 ,C1341_=_C1352 ,\nC1341_=_C1353 ,C1341_=_C1354 ,C1341_=_C1356 ,C1341_=_C1872 ,C1341_=_C2239 ,C1342_=_C1343 ,\nC1342_=_C1344 ,C1342_=_C1345 ,C1342_=_C1346 ,C1342_=_C1347 ,C1342_=_C1348 ,C1342_=_C1350 ,\nC1342_=_C1351 ,C1342_=_C1352 ,C1342_=_C1353 ,C1342_=_C1354 ,C1342_=_C1356 ,C1342_=_C2242 ,\nC1343_=_C1344 ,C1343_=_C1345 ,C1343_=_C1346 ,C1343_=_C1347 ,C1343_=_C1348 ,C1343_=_C1350 ,\nC1343_=_C1351 ,C1343_=_C1352 ,C1343_=_C1353 ,C1343_=_C1354 ,C1343_=_C1356 ,C1344_=_C1345 ,\nC1344_=_C1346 ,C1344_=_C1347 ,C1344_=_C1348 ,C1344_=_C1350 ,C1344_=_C1351 ,C1344_=_C1352 ,\nC1344_=_C1353 ,C1344_=_C1354 ,C1344_=_C1356 ,C1345_=_C1346 ,C1345_=_C1347 ,C1345_=_C1348 ,\nC1345_=_C1350 ,C1345_=_C1351 ,C1345_=_C1352 ,C1345_=_C1353 ,C1345_=_C1354 ,C1345_=_C1356 ,\nC1345_=_C2243 ,C1346_=_C1347 ,C1346_=_C1348 ,C1346_=_C1350 ,C1346_=_C1351 ,C1346_=_C1352 ,\nC1346_=_C1353 ,C1346_=_C1354 ,C1346_=_C1356 ,C1346_=_C2244 ,C1347_=_C1348 ,C1347_=_C1350 ,\nC1347_=_C1351 ,C1347_=_C1352 ,C1347_=_C1353 ,C1347_=_C1354 ,C1347_=_C1356 ,C1348_=_C1350 ,\nC1348_=_C1351 ,C1348_=_C1352 ,C1348_=_C1353 ,C1348_=_C1354 ,C1348_=_C1356 ,C1348_=_C3729 ,\nC1348_=_C3736 ,C1350_=_C1351 ,C1350_=_C1352 ,C1350_=_C1353 ,C1350_=_C1354 ,C1350_=_C1356 ,\nC1350_=_C2888 ,C1350_=_C3299 ,C1350_=_C3857 ,C1351_=_C1352 ,C1351_=_C1353 ,C1351_=_C1354 ,\nC1351_=_C1356 ,C1351_=_C3859 ,C1351_=_C3993 ,C1352_=_C1353 ,C1352_=_C1354 ,C1352_=_C1356 ,\nC1352_=_C2248 ,C1353_=_C1354 ,C1353_=_C1356 ,C1353_=_C3860 ,C1353_=_C3998 ,C1354_=_C1356 ,\nC1354_=_C2249 ,C1356_=_C1889 ,C1356_=_C2253 ,C1357_=_C1358 ,C1357_=_C1360 ,C1357_=_C1361 ,\nC1357_=_C1362 ,C1357_=_C1363 ,C1357_=_C1366 ,C1357_=_C1367 ,C1357_=_C1371 ,C1357_=_C1372 ,\nC1357_=_C1373 ,C1357_=_C1374 ,C1357_=_C1375 ,C1357_=_C1376 ,C1357_=_C1781 ,C1358_=_C1360 ,\nC1358_=_C1361 ,C1358_=_C1362 ,C1358_=_C1363 ,C1358_=_C1366 ,C1358_=_C1367 ,C1358_=_C1371 ,\nC1358_=_C1372 ,C1358_=_C1373 ,C1358_=_C1374 ,C1358_=_C1375 ,C1358_=_C1376 ,C1360_=_C1361 ,\nC1360_=_C1362 ,C1360_=_C1363 ,C1360_=_C1366 ,C1360_=_C1367 ,C1360_=_C1371 ,C1360_=_C1372 ,\nC1360_=_C1373 ,C1360_=_C1374 ,C1360_=_C1375 ,C1360_=_C1376 ,C1361_=_C1362 ,C1361_=_C1363 ,\nC1361_=_C1366 ,C1361_=_C1367 ,C1361_=_C1371 ,C1361_=_C1372 ,C1361_=_C1373 ,C1361_=_C1374 ,\nC1361_=_C1375 ,C1361_=_C1376 ,C1361_=_C2087 ,C1362_=_C1363 ,C1362_=_C1366 ,C1362_=_C1367 ,\nC1362_=_C1371 ,C1362_=_C1372 ,C1362_=_C1373 ,C1362_=_C1374 ,C1362_=_C1375 ,C1362_=_C1376 ,\nC1362_=_C2236 ,C1362_=_C2494 ,C1363_=_C1366 ,C1363_=_C1367 ,C1363_=_C1371 ,C1363_=_C1372 ,\nC1363_=_C1373 ,C1363_=_C1374 ,C1363_=_C1375 ,C1363_=_C1376 ,C1363_=_C2735 ,C1363_=_C2739 ,\nC1363_=_C2745 ,C1366_=_C1367 ,C1366_=_C1371 ,C1366_=_C1372 ,C1366_=_C1373 ,C1366_=_C1374 ,\nC1366_=_C1375 ,C1366_=_C1376 ,C1367_=_C1371 ,C1367_=_C1372 ,C1367_=_C1373 ,C1367_=_C1374 ,\nC1367_=_C1375 ,C1367_=_C1376 ,C1367_=_C3264 ,C1367_=_C3271 ,C1371_=_C1372 ,C1371_=_C1373 ,\nC1371_=_C1374 ,C1371_=_C1375 ,C1371_=_C1376 ,C1372_=_C1373 ,C1372_=_C1374 ,C1372_=_C1375 ,\nC1372_=_C1376 ,C1373_=_C1374 ,C1373_=_C1375 ,C1373_=_C1376 ,C1373_=_C1885 ,C1373_=_C2827 ,\nC1373_=_C2889 ,C1373_=_C3300 ,C1373_=_C3333 ,C1373_=_C3530 ,C1374_=_C1375 ,C1374_=_C1376 ,\nC1375_=_C1376 ,C1375_=_C1886 ,C1375_=_C2828 ,C1375_=_C2890 ,C1375_=_C3301 ,C1375_=_C3335 ,\nC1375_=_C3531 ,C1402_=_C1582 ,C1402_=_C1630 ,C1402_=_C1720 ,C1402_=_C1805 ,C1402_=_C2054 ,\nC1402_=_C2087 ,C1402_=_C2446 ,C1402_=_C2514 ,C1402_=_C2533 ,C1402_=_C3286 ,C1402_=_C3508 ,\nC1402_=_C3736 ,C1402_=_C3777 ,C1402_=_C3794 ,C1402_=_C3851 ,C1402_=_C3993 ,C1402_=_C3998 ,\nC1402_=_C4082 ,C1402_=_C4083 ,C1413_=_C1418 ,C1413_=_C1426 ,C1413_=_C1661 ,C1413_=_C1816 ,\nC1413_=_C2518 ,C1413_=_C2735 ,C1413_=_C2813 ,C1413_=_C2814 ,C1413_=_C2817 ,C1413_=_C2819 ,\nC1413_=_C2820 ,C1413_=_C2821 ,C1413_=_C2822 ,C1413_=_C2823 ,C1413_=_C2824 ,C1413_=_C2825 ,\nC1413_=_C2827 ,C1413_=_C2828 ,C1413_=_C2829 ,C1418_=_C1426 ,C1418_=_C1573 ,C1418_=_C1823 ,\nC1418_=_C2305 ,C1418_=_C2521 ,C1418_=_C2571 ,C1418_=_C2739 ,C1418_=_C2832 ,C1418_=_C3197 ,\nC1418_=_C3324 ,C1418_=_C3326 ,C1418_=_C3327 ,C1418_=_C3328 ,C1418_=_C3329 ,C1418_=_C3331 ,\nC1418_=_C3332 ,C1418_=_C3333 ,C1418_=_C3334 ,C1418_=_C3335 ,C1418_=_C3336 ,C1426_=_C1828 ,\nC1426_=_C2229 ,C1426_=_C2494 ,C1426_=_C2528 ,C1426_=_C2745 ,C1426_=_C2764 ,C1426_=_C2915 ,\nC1426_=_C3202 ,C1426_=_C3271 ,C1426_=_C3612 ,C1426_=_C3767 ,C1426_=_C3774 ,C1426_=_C3842 ,\nC1426_=_C3868 ,C1426_=_C3907 ,C1426_=_C3957 ,C1426_=_C3964 ,C1426_=_C3965 ,C1426_=_C3966 ,\nC1426_=_C3967 ,C1432_=_C1658 ,C1432_=_C1812 ,C1432_=_C1836 ,C1432_=_C1930 ,C1432_=_C2236 ,\nC1432_=_C2237 ,C1432_=_C2238 ,C1432_=_C2239 ,C1432_=_C2240 ,C1432_=_C2241 ,C1432_=_C2242 ,\nC1432_=_C2243 ,C1432_=_C2244 ,C1432_=_C2245 ,C1432_=_C2246 ,C1432_=_C2248 ,C1432_=_C2249 ,\nC1432_=_C2250 ,C1432_=_C2251 ,C1432_=_C2252 ,C1432_=_C2253 ,C1508_=_C1513 ,C1508_=_C2021 ,\nC1508_=_C2259 ,C1508_=_C2276 ,C1508_=_C2357 ,C1508_=_C2623 ,C1508_=_C2879 ,C1508_=_C2880 ,\nC1508_=_C2883 ,C1508_=_C2885 ,C1508_=_C2886 ,C1508_=_C2888 ,C1508_=_C2889 ,C1508_=_C2890 ,\nC1513_=_C2024 ,C1513_=_C2220 ,C1513_=_C2263 ,C1513_=_C2285 ,C1513_=_C2628 ,C1513_=_C3057 ,\nC1513_=_C3264 ,C1513_=_C3522 ,C1513_=_C3523 ,C1513_=_C3524 ,C1513_=_C3525 ,C1513_=_C3526 ,\nC1513_=_C3528 ,C1513_=_C3529 ,C1513_=_C3530 ,C1513_=_C3531 ,C1573_=_C1582 ,C1573_=_C1823 ,\nC1573_=_C2305 ,C1573_=_C2521 ,C1573_=_C2571 ,C1573_=_C2739 ,C1573_=_C2832 ,C1573_=_C3197 ,\nC1573_=_C3324 ,C1573_=_C3326 ,C1573_=_C3327 ,C1573_=_C3328 ,C1573_=_C3329 ,C1573_=_C3331 ,\nC1573_=_C3332 ,C1573_=_C3333 ,C1573_=_C3334 ,C1573_=_C3335 ,C1573_=_C3336 ,C1582_=_C1630 ,\nC1582_=_C1720 ,C1582_=_C1805 ,C1582_=_C2054 ,C1582_=_C2087 ,C1582_=_C2446 ,C1582_=_C2514 ,\nC1582_=_C2533 ,C1582_=_C3286 ,C1582_=_C3508 ,C1582_=_C3736 ,C1582_=_C3777 ,C1582_=_C3794 ,\nC1582_=_C3851 ,C1582_=_C3993 ,C1582_=_C3998 ,C1582_=_C4082 ,C1582_=_C4083 ,C1624_=_C1630 ,\nC1624_=_C1644 ,C1624_=_C1781 ,C1624_=_C2048 ,C1624_=_C2365 ,C1624_=_C2526 ,C1624_=_C2725 ,\nC1624_=_C3133 ,C1624_=_C3471 ,C1624_=_C3501 ,C1624_=_C3720 ,C1624_=_C3729 ,C1624_=_C3855 ,\nC1624_=_C3856 ,C1624_=_C3857 ,C1624_=_C3858 ,C1624_=_C3859 ,C1624_=_C3860 ,C1630_=_C1720 ,\nC1630_=_C1805 ,C1630_=_C2054 ,C1630_=_C2087 ,C1630_=_C2446 ,C1630_=_C2514 ,C1630_=_C2533 ,\nC1630_=_C3286 ,C1630_=_C3508 ,C1630_=_C3736 ,C1630_=_C3777 ,C1630_=_C3794 ,C1630_=_C3851 ,\nC1630_=_C3993 ,C1630_=_C3998 ,C1630_=_C4082 ,C1630_=_C4083 ,C1644_=_C1781 ,C1644_=_C2048 ,\nC1644_=_C2365 ,C1644_=_C2526 ,C1644_=_C2725 ,C1644_=_C3133 ,C1644_=_C3471 ,C1644_=_C3501 ,\nC1644_=_C3720 ,C1644_=_C3729 ,C1644_=_C3855 ,C1644_=_C3856 ,C1644_=_C3857 ,C1644_=_C3858 ,\nC1644_=_C3859 ,C1644_=_C3860 ,C1658_=_C1661 ,C1658_=_C1665 ,C1658_=_C1812 ,C1658_=_C1836 ,\nC1658_=_C1930 ,C1658_=_C2236 ,C1658_=_C2237 ,C1658_=_C2238 ,C1658_=_C2239 ,C1658_=_C2240 ,\nC1658_=_C2241 ,C1658_=_C2242 ,C1658_=_C2243 ,C1658_=_C2244 ,C1658_=_C2245 ,C1658_=_C2246 ,\nC1658_=_C2248 ,C1658_=_C2249 ,C1658_=_C2250 ,C1658_=_C2251 ,C1658_=_C2252 ,C1658_=_C2253 ,\nC1661_=_C1665 ,C1661_=_C1816 ,C1661_=_C2518 ,C1661_=_C2735 ,C1661_=_C2813 ,C1661_=_C2814 ,\nC1661_=_C2817 ,C1661_=_C2819 ,C1661_=_C2820 ,C1661_=_C2821 ,C1661_=_C2822 ,C1661_=_C2823 ,\nC1661_=_C2824 ,C1661_=_C2825 ,C1661_=_C2827 ,C1661_=_C2828 ,C1661_=_C2829 ,C1665_=_C2361 ,\nC1665_=_C3123 ,C1665_=_C3231 ,C1665_=_C3290 ,C1665_=_C3291 ,C1665_=_C3293 ,C1665_=_C3294 ,\nC1665_=_C3296 ,C1665_=_C3297 ,C1665_=_C3298 ,C1665_=_C3299 ,C1665_=_C3300 ,C1665_=_C3301 ,\nC1720_=_C1805 ,C1720_=_C2054 ,C1720_=_C2087 ,C1720_=_C2446 ,C1720_=_C2514 ,C1720_=_C2533 ,\nC1720_=_C3286 ,C1720_=_C3508 ,C1720_=_C3736 ,C1720_=_C3777 ,C1720_=_C3794 ,C1720_=_C3851 ,\nC1720_=_C3993 ,C1720_=_C3998 ,C1720_=_C4082 ,C1720_=_C4083 ,C1781_=_C2048 ,C1781_=_C2365 ,\nC1781_=_C2526 ,C1781_=_C2725 ,C1781_=_C3133 ,C1781_=_C3471 ,C1781_=_C3501 ,C1781_=_C3720 ,\nC1781_=_C3729 ,C1781_=_C3855 ,C1781_=_C3856 ,C1781_=_C3857 ,C1781_=_C3858 ,C1781_=_C3859 ,\nC1781_=_C3860 ,C1805_=_C2054 ,C1805_=_C2087 ,C1805_=_C2446 ,C1805_=_C2514 ,C1805_=_C2533 ,\nC1805_=_C3286 ,C1805_=_C3508 ,C1805_=_C3736 ,C1805_=_C3777 ,C1805_=_C3794 ,C1805_=_C3851 ,\nC1805_=_C3993 ,C1805_=_C3998 ,C1805_=_C4082 ,C1805_=_C4083 ,C1809_=_C1812 ,C1809_=_C1816 ,\nC1809_=_C1823 ,C1809_=_C1828 ,C1809_=_C1867 ,C1809_=_C1868 ,C1809_=_C1871 ,C1809_=_C1872 ,\nC1809_=_C1873 ,C1809_=_C1874 ,C1809_=_C1878 ,C1809_=_C1879 ,C1809_=_C1880 ,C1809_=_C1881 ,\nC1809_=_C1882 ,C1809_=_C1883 ,C1809_=_C1884 ,C1809_=_C1885 ,C1809_=_C1886 ,C1809_=_C1887 ,\nC1809_=_C1888 ,C1809_=_C1889 ,C1812_=_C1816 ,C1812_=_C1823 ,C1812_=_C1828 ,C1812_=_C1836 ,\nC1812_=_C1930 ,C1812_=_C2236 ,C1812_=_C2237 ,C1812_=_C2238 ,C1812_=_C2239 ,C1812_=_C2240 ,\nC1812_=_C2241 ,C1812_=_C2242 ,C1812_=_C2243 ,C1812_=_C2244 ,C1812_=_C2245 ,C1812_=_C2246 ,\nC1812_=_C2248 ,C1812_=_C2249 ,C1812_=_C2250 ,C1812_=_C2251 ,C1812_=_C2252 ,C1812_=_C2253 ,\nC1816_=_C1823 ,C1816_=_C1828 ,C1816_=_C2518 ,C1816_=_C2735 ,C1816_=_C2813 ,C1816_=_C2814 ,\nC1816_=_C2817 ,C1816_=_C2819 ,C1816_=_C2820 ,C1816_=_C2821 ,C1816_=_C2822 ,C1816_=_C2823 ,\nC1816_=_C2824 ,C1816_=_C2825 ,C1816_=_C2827 ,C1816_=_C2828 ,C1816_=_C2829 ,C1823_=_C1828 ,\nC1823_=_C2305 ,C1823_=_C2521 ,C1823_=_C2571 ,C1823_=_C2739 ,C1823_=_C2832 ,C1823_=_C3197 ,\nC1823_=_C3324 ,C1823_=_C3326 ,C1823_=_C3327 ,C1823_=_C3328 ,C1823_=_C3329 ,C1823_=_C3331 ,\nC1823_=_C3332 ,C1823_=_C3333 ,C1823_=_C3334 ,C1823_=_C3335 ,C1823_=_C3336 ,C1828_=_C2229 ,\nC1828_=_C2494 ,C1828_=_C2528 ,C1828_=_C2745 ,C1828_=_C2764 ,C1828_=_C2915 ,C1828_=_C3202 ,\nC1828_=_C3271 ,C1828_=_C3612 ,C1828_=_C3767 ,C1828_=_C3774 ,C1828_=_C3842 ,C1828_=_C3868 ,\nC1828_=_C3907 ,C1828_=_C3957 ,C1828_=_C3964 ,C1828_=_C3965 ,C1828_=_C3966 ,C1828_=_C3967</w:t>
      </w:r>
    </w:p>
    <w:p>
      <w:pPr>
        <w:pStyle w:val="PreformattedText"/>
        <w:bidi w:val="0"/>
        <w:spacing w:before="0" w:after="0"/>
        <w:jc w:val="left"/>
        <w:rPr/>
      </w:pPr>
      <w:r>
        <w:rPr/>
        <w:t xml:space="preserve"> </w:t>
      </w:r>
      <w:r>
        <w:rPr/>
        <w:t>,\nC1836_=_C1930 ,C1836_=_C2236 ,C1836_=_C2237 ,C1836_=_C2238 ,C1836_=_C2239 ,C1836_=_C2240 ,\nC1836_=_C2241 ,C1836_=_C2242 ,C1836_=_C2243 ,C1836_=_C2244 ,C1836_=_C2245 ,C1836_=_C2246 ,\nC1836_=_C2248 ,C1836_=_C2249 ,C1836_=_C2250 ,C1836_=_C2251 ,C1836_=_C2252 ,C1836_=_C2253 ,\nC1867_=_C1868 ,C1867_=_C1871 ,C1867_=_C1872 ,C1867_=_C1873 ,C1867_=_C1874 ,C1867_=_C1878 ,\nC1867_=_C1879 ,C1867_=_C1880 ,C1867_=_C1881 ,C1867_=_C1882 ,C1867_=_C1883 ,C1867_=_C1884 ,\nC1867_=_C1885 ,C1867_=_C1886 ,C1867_=_C1887 ,C1867_=_C1888 ,C1867_=_C1889 ,C1868_=_C1871 ,\nC1868_=_C1872 ,C1868_=_C1873 ,C1868_=_C1874 ,C1868_=_C1878 ,C1868_=_C1879 ,C1868_=_C1880 ,\nC1868_=_C1881 ,C1868_=_C1882 ,C1868_=_C1883 ,C1868_=_C1884 ,C1868_=_C1885 ,C1868_=_C1886 ,\nC1868_=_C1887 ,C1868_=_C1888 ,C1868_=_C1889 ,C1871_=_C1872 ,C1871_=_C1873 ,C1871_=_C1874 ,\nC1871_=_C1878 ,C1871_=_C1879 ,C1871_=_C1880 ,C1871_=_C1881 ,C1871_=_C1882 ,C1871_=_C1883 ,\nC1871_=_C1884 ,C1871_=_C1885 ,C1871_=_C1886 ,C1871_=_C1887 ,C1871_=_C1888 ,C1871_=_C1889 ,\nC1872_=_C1873 ,C1872_=_C1874 ,C1872_=_C1878 ,C1872_=_C1879 ,C1872_=_C1880 ,C1872_=_C1881 ,\nC1872_=_C1882 ,C1872_=_C1883 ,C1872_=_C1884 ,C1872_=_C1885 ,C1872_=_C1886 ,C1872_=_C1887 ,\nC1872_=_C1888 ,C1872_=_C1889 ,C1872_=_C2239 ,C1873_=_C1874 ,C1873_=_C1878 ,C1873_=_C1879 ,\nC1873_=_C1880 ,C1873_=_C1881 ,C1873_=_C1882 ,C1873_=_C1883 ,C1873_=_C1884 ,C1873_=_C1885 ,\nC1873_=_C1886 ,C1873_=_C1887 ,C1873_=_C1888 ,C1873_=_C1889 ,C1874_=_C1878 ,C1874_=_C1879 ,\nC1874_=_C1880 ,C1874_=_C1881 ,C1874_=_C1882 ,C1874_=_C1883 ,C1874_=_C1884 ,C1874_=_C1885 ,\nC1874_=_C1886 ,C1874_=_C1887 ,C1874_=_C1888 ,C1874_=_C1889 ,C1878_=_C1879 ,C1878_=_C1880 ,\nC1878_=_C1881 ,C1878_=_C1882 ,C1878_=_C1883 ,C1878_=_C1884 ,C1878_=_C1885 ,C1878_=_C1886 ,\nC1878_=_C1887 ,C1878_=_C1888 ,C1878_=_C1889 ,C1879_=_C1880 ,C1879_=_C1881 ,C1879_=_C1882 ,\nC1879_=_C1883 ,C1879_=_C1884 ,C1879_=_C1885 ,C1879_=_C1886 ,C1879_=_C1887 ,C1879_=_C1888 ,\nC1879_=_C1889 ,C1879_=_C2886 ,C1879_=_C3524 ,C1880_=_C1881 ,C1880_=_C1882 ,C1880_=_C1883 ,\nC1880_=_C1884 ,C1880_=_C1885 ,C1880_=_C1886 ,C1880_=_C1887 ,C1880_=_C1888 ,C1880_=_C1889 ,\nC1880_=_C2820 ,C1880_=_C3294 ,C1881_=_C1882 ,C1881_=_C1883 ,C1881_=_C1884 ,C1881_=_C1885 ,\nC1881_=_C1886 ,C1881_=_C1887 ,C1881_=_C1888 ,C1881_=_C1889 ,C1881_=_C3794 ,C1882_=_C1883 ,\nC1882_=_C1884 ,C1882_=_C1885 ,C1882_=_C1886 ,C1882_=_C1887 ,C1882_=_C1888 ,C1882_=_C1889 ,\nC1883_=_C1884 ,C1883_=_C1885 ,C1883_=_C1886 ,C1883_=_C1887 ,C1883_=_C1888 ,C1883_=_C1889 ,\nC1884_=_C1885 ,C1884_=_C1886 ,C1884_=_C1887 ,C1884_=_C1888 ,C1884_=_C1889 ,C1885_=_C1886 ,\nC1885_=_C1887 ,C1885_=_C1888 ,C1885_=_C1889 ,C1885_=_C2827 ,C1885_=_C2889 ,C1885_=_C3300 ,\nC1885_=_C3333 ,C1885_=_C3530 ,C1886_=_C1887 ,C1886_=_C1888 ,C1886_=_C1889 ,C1886_=_C2828 ,\nC1886_=_C2890 ,C1886_=_C3301 ,C1886_=_C3335 ,C1886_=_C3531 ,C1887_=_C1888 ,C1887_=_C1889 ,\nC1888_=_C1889 ,C1889_=_C2253 ,C1930_=_C2236 ,C1930_=_C2237 ,C1930_=_C2238 ,C1930_=_C2239 ,\nC1930_=_C2240 ,C1930_=_C2241 ,C1930_=_C2242 ,C1930_=_C2243 ,C1930_=_C2244 ,C1930_=_C2245 ,\nC1930_=_C2246 ,C1930_=_C2248 ,C1930_=_C2249 ,C1930_=_C2250 ,C1930_=_C2251 ,C1930_=_C2252 ,\nC1930_=_C2253 ,C2021_=_C2024 ,C2021_=_C2259 ,C2021_=_C2276 ,C2021_=_C2357 ,C2021_=_C2623 ,\nC2021_=_C2879 ,C2021_=_C2880 ,C2021_=_C2883 ,C2021_=_C2885 ,C2021_=_C2886 ,C2021_=_C2888 ,\nC2021_=_C2889 ,C2021_=_C2890 ,C2024_=_C2220 ,C2024_=_C2263 ,C2024_=_C2285 ,C2024_=_C2628 ,\nC2024_=_C3057 ,C2024_=_C3264 ,C2024_=_C3522 ,C2024_=_C3523 ,C2024_=_C3524 ,C2024_=_C3525 ,\nC2024_=_C3526 ,C2024_=_C3528 ,C2024_=_C3529 ,C2024_=_C3530 ,C2024_=_C3531 ,C2048_=_C2054 ,\nC2048_=_C2365 ,C2048_=_C2526 ,C2048_=_C2725 ,C2048_=_C3133 ,C2048_=_C3471 ,C2048_=_C3501 ,\nC2048_=_C3720 ,C2048_=_C3729 ,C2048_=_C3855 ,C2048_=_C3856 ,C2048_=_C3857 ,C2048_=_C3858 ,\nC2048_=_C3859 ,C2048_=_C3860 ,C2054_=_C2087 ,C2054_=_C2446 ,C2054_=_C2514 ,C2054_=_C2533 ,\nC2054_=_C3286 ,C2054_=_C3508 ,C2054_=_C3736 ,C2054_=_C3777 ,C2054_=_C3794 ,C2054_=_C3851 ,\nC2054_=_C3993 ,C2054_=_C3998 ,C2054_=_C4082 ,C2054_=_C4083 ,C2087_=_C2446 ,C2087_=_C2514 ,\nC2087_=_C2533 ,C2087_=_C3286 ,C2087_=_C3508 ,C2087_=_C3736 ,C2087_=_C3777 ,C2087_=_C3794 ,\nC2087_=_C3851 ,C2087_=_C3993 ,C2087_=_C3998 ,C2087_=_C4082 ,C2087_=_C4083 ,C2220_=_C2229 ,\nC2220_=_C2263 ,C2220_=_C2285 ,C2220_=_C2628 ,C2220_=_C3057 ,C2220_=_C3264 ,C2220_=_C3522 ,\nC2220_=_C3523 ,C2220_=_C3524 ,C2220_=_C3525 ,C2220_=_C3526 ,C2220_=_C3528 ,C2220_=_C3529 ,\nC2220_=_C3530 ,C2220_=_C3531 ,C2229_=_C2494 ,C2229_=_C2528 ,C2229_=_C2745 ,C2229_=_C2764 ,\nC2229_=_C2915 ,C2229_=_C3202 ,C2229_=_C3271 ,C2229_=_C3612 ,C2229_=_C3767 ,C2229_=_C3774 ,\nC2229_=_C3842 ,C2229_=_C3868 ,C2229_=_C3907 ,C2229_=_C3957 ,C2229_=_C3964 ,C2229_=_C3965 ,\nC2229_=_C3966 ,C2229_=_C3967 ,C2236_=_C2237 ,C2236_=_C2238 ,C2236_=_C2239 ,C2236_=_C2240 ,\nC2236_=_C2241 ,C2236_=_C2242 ,C2236_=_C2243 ,C2236_=_C2244 ,C2236_=_C2245 ,C2236_=_C2246 ,\nC2236_=_C2248 ,C2236_=_C2249 ,C2236_=_C2250 ,C2236_=_C2251 ,C2236_=_C2252 ,C2236_=_C2253 ,\nC2236_=_C2494 ,C2237_=_C2238 ,C2237_=_C2239 ,C2237_=_C2240 ,C2237_=_C2241 ,C2237_=_C2242 ,\nC2237_=_C2243 ,C2237_=_C2244 ,C2237_=_C2245 ,C2237_=_C2246 ,C2237_=_C2248 ,C2237_=_C2249 ,\nC2237_=_C2250 ,C2237_=_C2251 ,C2237_=_C2252 ,C2237_=_C2253 ,C2237_=_C2764 ,C2238_=_C2239 ,\nC2238_=_C2240 ,C2238_=_C2241 ,C2238_=_C2242 ,C2238_=_C2243 ,C2238_=_C2244 ,C2238_=_C2245 ,\nC2238_=_C2246 ,C2238_=_C2248 ,C2238_=_C2249 ,C2238_=_C2250 ,C2238_=_C2251 ,C2238_=_C2252 ,\nC2238_=_C2253 ,C2238_=_C2915 ,C2239_=_C2240 ,C2239_=_C2241 ,C2239_=_C2242 ,C2239_=_C2243 ,\nC2239_=_C2244 ,C2239_=_C2245 ,C2239_=_C2246 ,C2239_=_C2248 ,C2239_=_C2249 ,C2239_=_C2250 ,\nC2239_=_C2251 ,C2239_=_C2252 ,C2239_=_C2253 ,C2240_=_C2241 ,C2240_=_C2242 ,C2240_=_C2243 ,\nC2240_=_C2244 ,C2240_=_C2245 ,C2240_=_C2246 ,C2240_=_C2248 ,C2240_=_C2249 ,C2240_=_C2250 ,\nC2240_=_C2251 ,C2240_=_C2252 ,C2240_=_C2253 ,C2241_=_C2242 ,C2241_=_C2243 ,C2241_=_C2244 ,\nC2241_=_C2245 ,C2241_=_C2246 ,C2241_=_C2248 ,C2241_=_C2249 ,C2241_=_C2250 ,C2241_=_C2251 ,\nC2241_=_C2252 ,C2241_=_C2253 ,C2242_=_C2243 ,C2242_=_C2244 ,C2242_=_C2245 ,C2242_=_C2246 ,\nC2242_=_C2248 ,C2242_=_C2249 ,C2242_=_C2250 ,C2242_=_C2251 ,C2242_=_C2252 ,C2242_=_C2253 ,\nC2243_=_C2244 ,C2243_=_C2245 ,C2243_=_C2246 ,C2243_=_C2248 ,C2243_=_C2249 ,C2243_=_C2250 ,\nC2243_=_C2251 ,C2243_=_C2252 ,C2243_=_C2253 ,C2244_=_C2245 ,C2244_=_C2246 ,C2244_=_C2248 ,\nC2244_=_C2249 ,C2244_=_C2250 ,C2244_=_C2251 ,C2244_=_C2252 ,C2244_=_C2253 ,C2245_=_C2246 ,\nC2245_=_C2248 ,C2245_=_C2249 ,C2245_=_C2250 ,C2245_=_C2251 ,C2245_=_C2252 ,C2245_=_C2253 ,\nC2245_=_C3767 ,C2246_=_C2248 ,C2246_=_C2249 ,C2246_=_C2250 ,C2246_=_C2251 ,C2246_=_C2252 ,\nC2246_=_C2253 ,C2246_=_C3856 ,C2246_=_C3907 ,C2248_=_C2249 ,C2248_=_C2250 ,C2248_=_C2251 ,\nC2248_=_C2252 ,C2248_=_C2253 ,C2249_=_C2250 ,C2249_=_C2251 ,C2249_=_C2252 ,C2249_=_C2253 ,\nC2250_=_C2251 ,C2250_=_C2252 ,C2250_=_C2253 ,C2250_=_C3966 ,C2251_=_C2252 ,C2251_=_C2253 ,\nC2252_=_C2253 ,C2259_=_C2263 ,C2259_=_C2276 ,C2259_=_C2357 ,C2259_=_C2623 ,C2259_=_C2879 ,\nC2259_=_C2880 ,C2259_=_C2883 ,C2259_=_C2885 ,C2259_=_C2886 ,C2259_=_C2888 ,C2259_=_C2889 ,\nC2259_=_C2890 ,C2263_=_C2285 ,C2263_=_C2628 ,C2263_=_C3057 ,C2263_=_C3264 ,C2263_=_C3522 ,\nC2263_=_C3523 ,C2263_=_C3524 ,C2263_=_C3525 ,C2263_=_C3526 ,C2263_=_C3528 ,C2263_=_C3529 ,\nC2263_=_C3530 ,C2263_=_C3531 ,C2276_=_C2285 ,C2276_=_C2357 ,C2276_=_C2623 ,C2276_=_C2879 ,\nC2276_=_C2880 ,C2276_=_C2883 ,C2276_=_C2885 ,C2276_=_C2886 ,C2276_=_C2888 ,C2276_=_C2889 ,\nC2276_=_C2890 ,C2285_=_C2628 ,C2285_=_C3057 ,C2285_=_C3264 ,C2285_=_C3522 ,C2285_=_C3523 ,\nC2285_=_C3524 ,C2285_=_C3525 ,C2285_=_C3526 ,C2285_=_C3528 ,C2285_=_C3529 ,C2285_=_C3530 ,\nC2285_=_C3531 ,C2305_=_C2521 ,C2305_=_C2571 ,C2305_=_C2739 ,C2305_=_C2832 ,C2305_=_C3197 ,\nC2305_=_C3324 ,C2305_=_C3326 ,C2305_=_C3327 ,C2305_=_C3328 ,C2305_=_C3329 ,C2305_=_C3331 ,\nC2305_=_C3332 ,C2305_=_C3333 ,C2305_=_C3334 ,C2305_=_C3335 ,C2305_=_C3336 ,C2357_=_C2361 ,\nC2357_=_C2365 ,C2357_=_C2623 ,C2357_=_C2879 ,C2357_=_C2880 ,C2357_=_C2883 ,C2357_=_C2885 ,\nC2357_=_C2886 ,C2357_=_C2888 ,C2357_=_C2889 ,C2357_=_C2890 ,C2361_=_C2365 ,C2361_=_C3123 ,\nC2361_=_C3231 ,C2361_=_C3290 ,C2361_=_C3291 ,C2361_=_C3293 ,C2361_=_C3294 ,C2361_=_C3296 ,\nC2361_=_C3297 ,C2361_=_C3298 ,C2361_=_C3299 ,C2361_=_C3300 ,C2361_=_C3301 ,C2365_=_C2526 ,\nC2365_=_C2725 ,C2365_=_C3133 ,C2365_=_C3471 ,C2365_=_C3501 ,C2365_=_C3720 ,C2365_=_C3729 ,\nC2365_=_C3855 ,C2365_=_C3856 ,C2365_=_C3857 ,C2365_=_C3858 ,C2365_=_C3859 ,C2365_=_C3860 ,\nC2446_=_C2514 ,C2446_=_C2533 ,C2446_=_C3286 ,C2446_=_C3508 ,C2446_=_C3736 ,C2446_=_C3777 ,\nC2446_=_C3794 ,C2446_=_C3851 ,C2446_=_C3993 ,C2446_=_C3998 ,C2446_=_C4082 ,C2446_=_C4083 ,\nC2494_=_C2528 ,C2494_=_C2745 ,C2494_=_C2764 ,C2494_=_C2915 ,C2494_=_C3202 ,C2494_=_C3271 ,\nC2494_=_C3612 ,C2494_=_C3767 ,C2494_=_C3774 ,C2494_=_C3842 ,C2494_=_C3868 ,C2494_=_C3907 ,\nC2494_=_C3957 ,C2494_=_C3964 ,C2494_=_C3965 ,C2494_=_C3966 ,C2494_=_C3967 ,C2514_=_C2533 ,\nC2514_=_C3286 ,C2514_=_C3508 ,C2514_=_C3736 ,C2514_=_C3777 ,C2514_=_C3794 ,C2514_=_C3851 ,\nC2514_=_C3993 ,C2514_=_C3998 ,C2514_=_C4082 ,C2514_=_C4083 ,C2518_=_C2521 ,C2518_=_C2526 ,\nC2518_=_C2528 ,C2518_=_C2533 ,C2518_=_C2735 ,C2518_=_C2813 ,C2518_=_C2814 ,C2518_=_C2817 ,\nC2518_=_C2819 ,C2518_=_C2820 ,C2518_=_C2821 ,C2518_=_C2822 ,C2518_=_C2823 ,C2518_=_C2824 ,\nC2518_=_C2825 ,C2518_=_C2827 ,C2518_=_C2828 ,C2518_=_C2829 ,C2521_=_C2526 ,C2521_=_C2528 ,\nC2521_=_C2533 ,C2521_=_C2571 ,C2521_=_C2739 ,C2521_=_C2832 ,C2521_=_C3197 ,C2521_=_C3324 ,\nC2521_=_C3326 ,C2521_=_C3327 ,C2521_=_C3328 ,C2521_=_C3329 ,C2521_=_C3331 ,C2521_=_C3332 ,\nC2521_=_C3333 ,C2521_=_C3334 ,C2521_=_C3335 ,C2521_=_C3336 ,C2526_=_C2528 ,C2526_=_C2533 ,\nC2526_=_C2725 ,C2526_=_C3133 ,C2526_=_C3471 ,C2526_=_C3501 ,C2526_=_C3720 ,C2526_=_C3729 ,\nC2526_=_C3855 ,C2526_=_C3856 ,C2526_=_C3857 ,C2526_=_C3858 ,C2526_=_C3859 ,C2526_=_C3860 ,\nC2528_=_C2533 ,C2528_=_C2745 ,C2528_=_C2764 ,C2528_=_C2915</w:t>
      </w:r>
    </w:p>
    <w:p>
      <w:pPr>
        <w:pStyle w:val="PreformattedText"/>
        <w:bidi w:val="0"/>
        <w:spacing w:before="0" w:after="0"/>
        <w:jc w:val="left"/>
        <w:rPr/>
      </w:pPr>
      <w:r>
        <w:rPr/>
        <w:t xml:space="preserve"> </w:t>
      </w:r>
      <w:r>
        <w:rPr/>
        <w:t>,C2528_=_C3202 ,C2528_=_C3271 ,\nC2528_=_C3612 ,C2528_=_C3767 ,C2528_=_C3774 ,C2528_=_C3842 ,C2528_=_C3868 ,C2528_=_C3907 ,\nC2528_=_C3957 ,C2528_=_C3964 ,C2528_=_C3965 ,C2528_=_C3966 ,C2528_=_C3967 ,C2533_=_C3286 ,\nC2533_=_C3508 ,C2533_=_C3736 ,C2533_=_C3777 ,C2533_=_C3794 ,C2533_=_C3851 ,C2533_=_C3993 ,\nC2533_=_C3998 ,C2533_=_C4082 ,C2533_=_C4083 ,C2571_=_C2739 ,C2571_=_C2832 ,C2571_=_C3197 ,\nC2571_=_C3324 ,C2571_=_C3326 ,C2571_=_C3327 ,C2571_=_C3328 ,C2571_=_C3329 ,C2571_=_C3331 ,\nC2571_=_C3332 ,C2571_=_C3333 ,C2571_=_C3334 ,C2571_=_C3335 ,C2571_=_C3336 ,C2623_=_C2628 ,\nC2623_=_C2879 ,C2623_=_C2880 ,C2623_=_C2883 ,C2623_=_C2885 ,C2623_=_C2886 ,C2623_=_C2888 ,\nC2623_=_C2889 ,C2623_=_C2890 ,C2628_=_C3057 ,C2628_=_C3264 ,C2628_=_C3522 ,C2628_=_C3523 ,\nC2628_=_C3524 ,C2628_=_C3525 ,C2628_=_C3526 ,C2628_=_C3528 ,C2628_=_C3529 ,C2628_=_C3530 ,\nC2628_=_C3531 ,C2725_=_C3133 ,C2725_=_C3471 ,C2725_=_C3501 ,C2725_=_C3720 ,C2725_=_C3729 ,\nC2725_=_C3855 ,C2725_=_C3856 ,C2725_=_C3857 ,C2725_=_C3858 ,C2725_=_C3859 ,C2725_=_C3860 ,\nC2735_=_C2739 ,C2735_=_C2745 ,C2735_=_C2813 ,C2735_=_C2814 ,C2735_=_C2817 ,C2735_=_C2819 ,\nC2735_=_C2820 ,C2735_=_C2821 ,C2735_=_C2822 ,C2735_=_C2823 ,C2735_=_C2824 ,C2735_=_C2825 ,\nC2735_=_C2827 ,C2735_=_C2828 ,C2735_=_C2829 ,C2739_=_C2745 ,C2739_=_C2832 ,C2739_=_C3197 ,\nC2739_=_C3324 ,C2739_=_C3326 ,C2739_=_C3327 ,C2739_=_C3328 ,C2739_=_C3329 ,C2739_=_C3331 ,\nC2739_=_C3332 ,C2739_=_C3333 ,C2739_=_C3334 ,C2739_=_C3335 ,C2739_=_C3336 ,C2745_=_C2764 ,\nC2745_=_C2915 ,C2745_=_C3202 ,C2745_=_C3271 ,C2745_=_C3612 ,C2745_=_C3767 ,C2745_=_C3774 ,\nC2745_=_C3842 ,C2745_=_C3868 ,C2745_=_C3907 ,C2745_=_C3957 ,C2745_=_C3964 ,C2745_=_C3965 ,\nC2745_=_C3966 ,C2745_=_C3967 ,C2764_=_C2915 ,C2764_=_C3202 ,C2764_=_C3271 ,C2764_=_C3612 ,\nC2764_=_C3767 ,C2764_=_C3774 ,C2764_=_C3842 ,C2764_=_C3868 ,C2764_=_C3907 ,C2764_=_C3957 ,\nC2764_=_C3964 ,C2764_=_C3965 ,C2764_=_C3966 ,C2764_=_C3967 ,C2813_=_C2814 ,C2813_=_C2817 ,\nC2813_=_C2819 ,C2813_=_C2820 ,C2813_=_C2821 ,C2813_=_C2822 ,C2813_=_C2823 ,C2813_=_C2824 ,\nC2813_=_C2825 ,C2813_=_C2827 ,C2813_=_C2828 ,C2813_=_C2829 ,C2813_=_C3197 ,C2813_=_C3202 ,\nC2814_=_C2817 ,C2814_=_C2819 ,C2814_=_C2820 ,C2814_=_C2821 ,C2814_=_C2822 ,C2814_=_C2823 ,\nC2814_=_C2824 ,C2814_=_C2825 ,C2814_=_C2827 ,C2814_=_C2828 ,C2814_=_C2829 ,C2814_=_C3231 ,\nC2817_=_C2819 ,C2817_=_C2820 ,C2817_=_C2821 ,C2817_=_C2822 ,C2817_=_C2823 ,C2817_=_C2824 ,\nC2817_=_C2825 ,C2817_=_C2827 ,C2817_=_C2828 ,C2817_=_C2829 ,C2817_=_C3290 ,C2819_=_C2820 ,\nC2819_=_C2821 ,C2819_=_C2822 ,C2819_=_C2823 ,C2819_=_C2824 ,C2819_=_C2825 ,C2819_=_C2827 ,\nC2819_=_C2828 ,C2819_=_C2829 ,C2819_=_C3293 ,C2820_=_C2821 ,C2820_=_C2822 ,C2820_=_C2823 ,\nC2820_=_C2824 ,C2820_=_C2825 ,C2820_=_C2827 ,C2820_=_C2828 ,C2820_=_C2829 ,C2820_=_C3294 ,\nC2821_=_C2822 ,C2821_=_C2823 ,C2821_=_C2824 ,C2821_=_C2825 ,C2821_=_C2827 ,C2821_=_C2828 ,\nC2821_=_C2829 ,C2821_=_C3326 ,C2821_=_C3774 ,C2821_=_C3777 ,C2822_=_C2823 ,C2822_=_C2824 ,\nC2822_=_C2825 ,C2822_=_C2827 ,C2822_=_C2828 ,C2822_=_C2829 ,C2822_=_C3296 ,C2823_=_C2824 ,\nC2823_=_C2825 ,C2823_=_C2827 ,C2823_=_C2828 ,C2823_=_C2829 ,C2823_=_C3328 ,C2823_=_C3868 ,\nC2824_=_C2825 ,C2824_=_C2827 ,C2824_=_C2828 ,C2824_=_C2829 ,C2824_=_C3297 ,C2824_=_C3329 ,\nC2825_=_C2827 ,C2825_=_C2828 ,C2825_=_C2829 ,C2825_=_C3298 ,C2825_=_C3855 ,C2827_=_C2828 ,\nC2827_=_C2829 ,C2827_=_C2889 ,C2827_=_C3300 ,C2827_=_C3333 ,C2827_=_C3530 ,C2828_=_C2829 ,\nC2828_=_C2890 ,C2828_=_C3301 ,C2828_=_C3335 ,C2828_=_C3531 ,C2829_=_C3336 ,C2829_=_C3967 ,\nC2832_=_C3197 ,C2832_=_C3324 ,C2832_=_C3326 ,C2832_=_C3327 ,C2832_=_C3328 ,C2832_=_C3329 ,\nC2832_=_C3331 ,C2832_=_C3332 ,C2832_=_C3333 ,C2832_=_C3334 ,C2832_=_C3335 ,C2832_=_C3336 ,\nC2879_=_C2880 ,C2879_=_C2883 ,C2879_=_C2885 ,C2879_=_C2886 ,C2879_=_C2888 ,C2879_=_C2889 ,\nC2879_=_C2890 ,C2879_=_C3057 ,C2880_=_C2883 ,C2880_=_C2885 ,C2880_=_C2886 ,C2880_=_C2888 ,\nC2880_=_C2889 ,C2880_=_C2890 ,C2880_=_C3123 ,C2880_=_C3133 ,C2883_=_C2885 ,C2883_=_C2886 ,\nC2883_=_C2888 ,C2883_=_C2889 ,C2883_=_C2890 ,C2883_=_C3291 ,C2883_=_C3471 ,C2885_=_C2886 ,\nC2885_=_C2888 ,C2885_=_C2889 ,C2885_=_C2890 ,C2885_=_C3523 ,C2886_=_C2888 ,C2886_=_C2889 ,\nC2886_=_C2890 ,C2886_=_C3524 ,C2888_=_C2889 ,C2888_=_C2890 ,C2888_=_C3299 ,C2888_=_C3857 ,\nC2889_=_C2890 ,C2889_=_C3300 ,C2889_=_C3333 ,C2889_=_C3530 ,C2890_=_C3301 ,C2890_=_C3335 ,\nC2890_=_C3531 ,C2915_=_C3202 ,C2915_=_C3271 ,C2915_=_C3612 ,C2915_=_C3767 ,C2915_=_C3774 ,\nC2915_=_C3842 ,C2915_=_C3868 ,C2915_=_C3907 ,C2915_=_C3957 ,C2915_=_C3964 ,C2915_=_C3965 ,\nC2915_=_C3966 ,C2915_=_C3967 ,C3057_=_C3264 ,C3057_=_C3522 ,C3057_=_C3523 ,C3057_=_C3524 ,\nC3057_=_C3525 ,C3057_=_C3526 ,C3057_=_C3528 ,C3057_=_C3529 ,C3057_=_C3530 ,C3057_=_C3531 ,\nC3123_=_C3133 ,C3123_=_C3231 ,C3123_=_C3290 ,C3123_=_C3291 ,C3123_=_C3293 ,C3123_=_C3294 ,\nC3123_=_C3296 ,C3123_=_C3297 ,C3123_=_C3298 ,C3123_=_C3299 ,C3123_=_C3300 ,C3123_=_C3301 ,\nC3133_=_C3471 ,C3133_=_C3501 ,C3133_=_C3720 ,C3133_=_C3729 ,C3133_=_C3855 ,C3133_=_C3856 ,\nC3133_=_C3857 ,C3133_=_C3858 ,C3133_=_C3859 ,C3133_=_C3860 ,C3197_=_C3202 ,C3197_=_C3324 ,\nC3197_=_C3326 ,C3197_=_C3327 ,C3197_=_C3328 ,C3197_=_C3329 ,C3197_=_C3331 ,C3197_=_C3332 ,\nC3197_=_C3333 ,C3197_=_C3334 ,C3197_=_C3335 ,C3197_=_C3336 ,C3202_=_C3271 ,C3202_=_C3612 ,\nC3202_=_C3767 ,C3202_=_C3774 ,C3202_=_C3842 ,C3202_=_C3868 ,C3202_=_C3907 ,C3202_=_C3957 ,\nC3202_=_C3964 ,C3202_=_C3965 ,C3202_=_C3966 ,C3202_=_C3967 ,C3231_=_C3290 ,C3231_=_C3291 ,\nC3231_=_C3293 ,C3231_=_C3294 ,C3231_=_C3296 ,C3231_=_C3297 ,C3231_=_C3298 ,C3231_=_C3299 ,\nC3231_=_C3300 ,C3231_=_C3301 ,C3264_=_C3271 ,C3264_=_C3522 ,C3264_=_C3523 ,C3264_=_C3524 ,\nC3264_=_C3525 ,C3264_=_C3526 ,C3264_=_C3528 ,C3264_=_C3529 ,C3264_=_C3530 ,C3264_=_C3531 ,\nC3271_=_C3612 ,C3271_=_C3767 ,C3271_=_C3774 ,C3271_=_C3842 ,C3271_=_C3868 ,C3271_=_C3907 ,\nC3271_=_C3957 ,C3271_=_C3964 ,C3271_=_C3965 ,C3271_=_C3966 ,C3271_=_C3967 ,C3286_=_C3508 ,\nC3286_=_C3736 ,C3286_=_C3777 ,C3286_=_C3794 ,C3286_=_C3851 ,C3286_=_C3993 ,C3286_=_C3998 ,\nC3286_=_C4082 ,C3286_=_C4083 ,C3290_=_C3291 ,C3290_=_C3293 ,C3290_=_C3294 ,C3290_=_C3296 ,\nC3290_=_C3297 ,C3290_=_C3298 ,C3290_=_C3299 ,C3290_=_C3300 ,C3290_=_C3301 ,C3291_=_C3293 ,\nC3291_=_C3294 ,C3291_=_C3296 ,C3291_=_C3297 ,C3291_=_C3298 ,C3291_=_C3299 ,C3291_=_C3300 ,\nC3291_=_C3301 ,C3291_=_C3471 ,C3293_=_C3294 ,C3293_=_C3296 ,C3293_=_C3297 ,C3293_=_C3298 ,\nC3293_=_C3299 ,C3293_=_C3300 ,C3293_=_C3301 ,C3294_=_C3296 ,C3294_=_C3297 ,C3294_=_C3298 ,\nC3294_=_C3299 ,C3294_=_C3300 ,C3294_=_C3301 ,C3296_=_C3297 ,C3296_=_C3298 ,C3296_=_C3299 ,\nC3296_=_C3300 ,C3296_=_C3301 ,C3297_=_C3298 ,C3297_=_C3299 ,C3297_=_C3300 ,C3297_=_C3301 ,\nC3297_=_C3329 ,C3298_=_C3299 ,C3298_=_C3300 ,C3298_=_C3301 ,C3298_=_C3855 ,C3299_=_C3300 ,\nC3299_=_C3301 ,C3299_=_C3857 ,C3300_=_C3301 ,C3300_=_C3333 ,C3300_=_C3530 ,C3301_=_C3335 ,\nC3301_=_C3531 ,C3324_=_C3326 ,C3324_=_C3327 ,C3324_=_C3328 ,C3324_=_C3329 ,C3324_=_C3331 ,\nC3324_=_C3332 ,C3324_=_C3333 ,C3324_=_C3334 ,C3324_=_C3335 ,C3324_=_C3336 ,C3326_=_C3327 ,\nC3326_=_C3328 ,C3326_=_C3329 ,C3326_=_C3331 ,C3326_=_C3332 ,C3326_=_C3333 ,C3326_=_C3334 ,\nC3326_=_C3335 ,C3326_=_C3336 ,C3326_=_C3774 ,C3326_=_C3777 ,C3327_=_C3328 ,C3327_=_C3329 ,\nC3327_=_C3331 ,C3327_=_C3332 ,C3327_=_C3333 ,C3327_=_C3334 ,C3327_=_C3335 ,C3327_=_C3336 ,\nC3327_=_C3851 ,C3328_=_C3329 ,C3328_=_C3331 ,C3328_=_C3332 ,C3328_=_C3333 ,C3328_=_C3334 ,\nC3328_=_C3335 ,C3328_=_C3336 ,C3328_=_C3868 ,C3329_=_C3331 ,C3329_=_C3332 ,C3329_=_C3333 ,\nC3329_=_C3334 ,C3329_=_C3335 ,C3329_=_C3336 ,C3331_=_C3332 ,C3331_=_C3333 ,C3331_=_C3334 ,\nC3331_=_C3335 ,C3331_=_C3336 ,C3332_=_C3333 ,C3332_=_C3334 ,C3332_=_C3335 ,C3332_=_C3336 ,\nC3333_=_C3334 ,C3333_=_C3335 ,C3333_=_C3336 ,C3333_=_C3530 ,C3334_=_C3335 ,C3334_=_C3336 ,\nC3335_=_C3336 ,C3335_=_C3531 ,C3336_=_C3967 ,C3471_=_C3501 ,C3471_=_C3720 ,C3471_=_C3729 ,\nC3471_=_C3855 ,C3471_=_C3856 ,C3471_=_C3857 ,C3471_=_C3858 ,C3471_=_C3859 ,C3471_=_C3860 ,\nC3501_=_C3508 ,C3501_=_C3720 ,C3501_=_C3729 ,C3501_=_C3855 ,C3501_=_C3856 ,C3501_=_C3857 ,\nC3501_=_C3858 ,C3501_=_C3859 ,C3501_=_C3860 ,C3508_=_C3736 ,C3508_=_C3777 ,C3508_=_C3794 ,\nC3508_=_C3851 ,C3508_=_C3993 ,C3508_=_C3998 ,C3508_=_C4082 ,C3508_=_C4083 ,C3522_=_C3523 ,\nC3522_=_C3524 ,C3522_=_C3525 ,C3522_=_C3526 ,C3522_=_C3528 ,C3522_=_C3529 ,C3522_=_C3530 ,\nC3522_=_C3531 ,C3522_=_C3612 ,C3523_=_C3524 ,C3523_=_C3525 ,C3523_=_C3526 ,C3523_=_C3528 ,\nC3523_=_C3529 ,C3523_=_C3530 ,C3523_=_C3531 ,C3524_=_C3525 ,C3524_=_C3526 ,C3524_=_C3528 ,\nC3524_=_C3529 ,C3524_=_C3530 ,C3524_=_C3531 ,C3525_=_C3526 ,C3525_=_C3528 ,C3525_=_C3529 ,\nC3525_=_C3530 ,C3525_=_C3531 ,C3525_=_C3842 ,C3526_=_C3528 ,C3526_=_C3529 ,C3526_=_C3530 ,\nC3526_=_C3531 ,C3526_=_C3957 ,C3528_=_C3529 ,C3528_=_C3530 ,C3528_=_C3531 ,C3528_=_C3964 ,\nC3529_=_C3530 ,C3529_=_C3531 ,C3529_=_C3965 ,C3530_=_C3531 ,C3612_=_C3767 ,C3612_=_C3774 ,\nC3612_=_C3842 ,C3612_=_C3868 ,C3612_=_C3907 ,C3612_=_C3957 ,C3612_=_C3964 ,C3612_=_C3965 ,\nC3612_=_C3966 ,C3612_=_C3967 ,C3720_=_C3729 ,C3720_=_C3855 ,C3720_=_C3856 ,C3720_=_C3857 ,\nC3720_=_C3858 ,C3720_=_C3859 ,C3720_=_C3860 ,C3729_=_C3736 ,C3729_=_C3855 ,C3729_=_C3856 ,\nC3729_=_C3857 ,C3729_=_C3858 ,C3729_=_C3859 ,C3729_=_C3860 ,C3736_=_C3777 ,C3736_=_C3794 ,\nC3736_=_C3851 ,C3736_=_C3993 ,C3736_=_C3998 ,C3736_=_C4082 ,C3736_=_C4083 ,C3767_=_C3774 ,\nC3767_=_C3842 ,C3767_=_C3868 ,C3767_=_C3907 ,C3767_=_C3957 ,C3767_=_C3964 ,C3767_=_C3965 ,\nC3767_=_C3966 ,C3767_=_C3967 ,C3774_=_C3777 ,C3774_=_C3842 ,C3774_=_C3868 ,C3774_=_C3907 ,\nC3774_=_C3957 ,C3774_=_C3964 ,C3774_=_C3965 ,C3774_=_C3966 ,C3774_=_C3967 ,C3777_=_C3794 ,\nC3777_=_C3851 ,C3777_=_C3993 ,C3777_=_C3998 ,C3777_=_C4082 ,C3777_=_C4083 ,C3794_=_C3851 ,\nC3794_=_C3993 ,C3794_=_C3998 ,C3794_=_C4082 ,C3794_=_C4083 ,C3842_=_C3868 ,C3842_=_C3907 ,\nC3842_=_C3957 ,C3842_=_C3964 ,C3842_=_C3965 ,C3842_=_C3966 ,C3842_=_C3967 ,C3851_=_C3993 ,\nC3851_=_C3998 ,C3851_=_C4082</w:t>
      </w:r>
    </w:p>
    <w:p>
      <w:pPr>
        <w:pStyle w:val="PreformattedText"/>
        <w:bidi w:val="0"/>
        <w:spacing w:before="0" w:after="0"/>
        <w:jc w:val="left"/>
        <w:rPr/>
      </w:pPr>
      <w:r>
        <w:rPr/>
        <w:t xml:space="preserve"> </w:t>
      </w:r>
      <w:r>
        <w:rPr/>
        <w:t>,C3851_=_C4083 ,C3855_=_C3856 ,C3855_=_C3857 ,C3855_=_C3858 ,\nC3855_=_C3859 ,C3855_=_C3860 ,C3856_=_C3857 ,C3856_=_C3858 ,C3856_=_C3859 ,C3856_=_C3860 ,\nC3856_=_C3907 ,C3857_=_C3858 ,C3857_=_C3859 ,C3857_=_C3860 ,C3858_=_C3859 ,C3858_=_C3860 ,\nC3859_=_C3860 ,C3859_=_C3993 ,C3860_=_C3998 ,C3868_=_C3907 ,C3868_=_C3957 ,C3868_=_C3964 ,\nC3868_=_C3965 ,C3868_=_C3966 ,C3868_=_C3967 ,C3907_=_C3957 ,C3907_=_C3964 ,C3907_=_C3965 ,\nC3907_=_C3966 ,C3907_=_C3967 ,C3957_=_C3964 ,C3957_=_C3965 ,C3957_=_C3966 ,C3957_=_C3967 ,\nC3964_=_C3965 ,C3964_=_C3966 ,C3964_=_C3967 ,C3965_=_C3966 ,C3965_=_C3967 ,C3966_=_C3967 ,\nC3993_=_C3998 ,C3993_=_C4082 ,C3993_=_C4083 ,C3998_=_C4082 ,C3998_=_C4083 ,C4082_=_C4083 ,"];73[shape=box, label="id:73 level: 3\n359: C21 C135 C153 C227 C260 \nC316 C356 C373 C383 C388 C408 \nC512 C521 C528 C529 C536 C562 \nC568 C589 C608 C618 C662 C685 \nC751 C761 C805 C808 C809 C812 \nC815 C828 C855 C916 C934 C936 \nC937 C997 C1010 C1011 C1022 C1032 \nC1050 C1077 C1079 C1096 C1107 C1264 \nC1265 C1277 C1280 C1282 C1286 C1298 \nC1357 C1360 C1362 C1363 C1366 C1367 \nC1373 C1375 C1412 C1461 C1475 C1514 \nC1542 C1544 C1545 C1546 C1547 C1548 \nC1549 C1550 C1551 C1552 C1553 C1555 \nC1556 C1557 C1558 C1559 C1562 C1613 \nC1633 C1645 C1655 C1656 C1658 C1659 \nC1661 C1662 C1663 C1664 C1665 C1666 \nC1667 C1668 C1670 C1671 C1672 C1673 \nC1674 C1675 C1676 C1677 C1678 C1679 \nC1706 C1723 C1730 C1770 C1772 C1776 \nC1777 C1778 C1779 C1780 C1781 C1783 \nC1784 C1785 C1786 C1788 C1790 C1803 \nC1806 C1807 C1815 C1885 C1886 C1895 \nC1913 C1968 C1969 C1971 C1972 C1973 \nC1974 C1975 C1976 C1977 C1979 C1980 \nC1982 C1983 C1984 C1985 C1986 C1987 \nC1988 C2028 C2030 C2060 C2065 C2075 \nC2085 C2089 C2090 C2105 C2119 C2146 \nC2184 C2219 C2224 C2236 C2245 C2266 \nC2288 C2318 C2334 C2337 C2345 C2392 \nC2398 C2437 C2448 C2457 C2473 C2477 \nC2478 C2481 C2483 C2484 C2485 C2488 \nC2489 C2490 C2491 C2492 C2493 C2494 \nC2495 C2496 C2497 C2498 C2517 C2538 \nC2589 C2606 C2612 C2629 C2639 C2654 \nC2663 C2673 C2704 C2705 C2706 C2707 \nC2708 C2709 C2710 C2711 C2712 C2714 \nC2715 C2716 C2717 C2718 C2719 C2726 \nC2735 C2737 C2739 C2740 C2741 C2742 \nC2743 C2744 C2745 C2746 C2747 C2748 \nC2749 C2750 C2751 C2760 C2788 C2809 \nC2825 C2827 C2828 C2857 C2862 C2863 \nC2885 C2889 C2890 C2913 C2930 C3018 \nC3058 C3081 C3110 C3111 C3112 C3113 \nC3114 C3115 C3116 C3117 C3118 C3119 \nC3120 C3240 C3263 C3264 C3265 C3266 \nC3267 C3268 C3269 C3270 C3271 C3272 \nC3273 C3274 C3275 C3276 C3277 C3298 \nC3300 C3301 C3309 C3313 C3314 C3333 \nC3335 C3347 C3369 C3374 C3375 C3395 \nC3404 C3408 C3409 C3450 C3502 C3512 \nC3523 C3530 C3531 C3534 C3549 C3556 \nC3557 C3582 C3594 C3597 C3605 C3606 \nC3633 C3676 C3677 C3678 C3679 C3680 \nC3681 C3682 C3686 C3721 C3748 C3754 \nC3755 C3759 C3764 C3765 C3766 C3767 \nC3768 C3769 C3772 C3787 C3828 C3855 \nC3863 C3871 C3886 C3887 C3888 C3917 \nC3919 C3921 C3950 C3955 C3956 C3976 \nC3995 C4009 C4048 C4051 C4054 C4056 \nC4057 C4072 C4076 C4077 C4081 C4100 \n4484: C21_=_C135( C21 C135 ) C21_=_C153( C21 C153 ) C21_=_C227( C21 C227 ) C21_=_C260( C21 C260 ) C21_=_C316( C21 C316 ) \nC21_=_C808( C21 C808 ) C21_=_C1806( C21 C1806 ) C21_=_C2089( C21 C2089 ) C21_=_C2477( C21 C2477 ) C21_=_C2862( C21 C2862 ) C21_=_C2930( C21 C2930 ) \nC21_=_C3374( C21 C3374 ) C21_=_C3556( C21 C3556 ) C21_=_C3605( C21 C3605 ) C21_=_C3754( C21 C3754 ) C21_=_C3919( C21 C3919 ) C21_=_C3955( C21 C3955 ) \nC21_=_C3976( C21 C3976 ) C21_=_C4056( C21 C4056 ) C21_=_C4076( C21 C4076 ) C21_=_C4100( C21 C4100 ) C135_=_C153( C135 C153 ) C135_=_C227( C135 C227 ) \nC135_=_C260( C135 C260 ) C135_=_C316( C135 C316 ) C135_=_C808( C135 C808 ) C135_=_C1806( C135 C1806 ) C135_=_C2089( C135 C2089 ) C135_=_C2477( C135 C2477 ) \nC135_=_C2862( C135 C2862 ) C135_=_C2930( C135 C2930 ) C135_=_C3374( C135 C3374 ) C135_=_C3556( C135 C3556 ) C135_=_C3605( C135 C3605 ) C135_=_C3754( C135 C3754 ) \nC135_=_C3919( C135 C3919 ) C135_=_C3955( C135 C3955 ) C135_=_C3976( C135 C3976 ) C135_=_C4056( C135 C4056 ) C135_=_C4076( C135 C4076 ) C135_=_C4100( C135 C4100 ) \nC153_=_C227( C153 C227 ) C153_=_C260( C153 C260 ) C153_=_C316( C153 C316 ) C153_=_C808( C153 C808 ) C153_=_C1806( C153 C1806 ) C153_=_C2089( C153 C2089 ) \nC153_=_C2477( C153 C2477 ) C153_=_C2862( C153 C2862 ) C153_=_C2930( C153 C2930 ) C153_=_C3374( C153 C3374 ) C153_=_C3556( C153 C3556 ) C153_=_C3605( C153 C3605 ) \nC153_=_C3754( C153 C3754 ) C153_=_C3919( C153 C3919 ) C153_=_C3955( C153 C3955 ) C153_=_C3976( C153 C3976 ) C153_=_C4056( C153 C4056 ) C153_=_C4076( C153 C4076 ) \nC153_=_C4100( C153 C4100 ) C227_=_C260( C227 C260 ) C227_=_C316( C227 C316 ) C227_=_C808( C227 C808 ) C227_=_C1806( C227 C1806 ) C227_=_C2089( C227 C2089 ) \nC227_=_C2477( C227 C2477 ) C227_=_C2862( C227 C2862 ) C227_=_C2930( C227 C2930 ) C227_=_C3374( C227 C3374 ) C227_=_C3556( C227 C3556 ) C227_=_C3605( C227 C3605 ) \nC227_=_C3754( C227 C3754 ) C227_=_C3919( C227 C3919 ) C227_=_C3955( C227 C3955 ) C227_=_C3976( C227 C3976 ) C227_=_C4056( C227 C4056 ) C227_=_C4076( C227 C4076 ) \nC227_=_C4100( C227 C4100 ) C260_=_C316( C260 C316 ) C260_=_C808( C260 C808 ) C260_=_C1806( C260 C1806 ) C260_=_C2089( C260 C2089 ) C260_=_C2477( C260 C2477 ) \nC260_=_C2862( C260 C2862 ) C260_=_C2930( C260 C2930 ) C260_=_C3374( C260 C3374 ) C260_=_C3556( C260 C3556 ) C260_=_C3605( C260 C3605 ) C260_=_C3754( C260 C3754 ) \nC260_=_C3919( C260 C3919 ) C260_=_C3955( C260 C3955 ) C260_=_C3976( C260 C3976 ) C260_=_C4056( C260 C4056 ) C260_=_C4076( C260 C4076 ) C260_=_C4100( C260 C4100 ) \nC316_=_C808( C316 C808 ) C316_=_C1806( C316 C1806 ) C316_=_C2089( C316 C2089 ) C316_=_C2477( C316 C2477 ) C316_=_C2862( C316 C2862 ) C316_=_C2930( C316 C2930 ) \nC316_=_C3374( C316 C3374 ) C316_=_C3556( C316 C3556 ) C316_=_C3605( C316 C3605 ) C316_=_C3754( C316 C3754 ) C316_=_C3919( C316 C3919 ) C316_=_C3955( C316 C3955 ) \nC316_=_C3976( C316 C3976 ) C316_=_C4056( C316 C4056 ) C316_=_C4076( C316 C4076 ) C316_=_C4100( C316 C4100 ) C356_=_C373( C356 C373 ) C356_=_C1363( C356 C1363 ) \nC356_=_C1412( C356 C1412 ) C356_=_C1461( C356 C1461 ) C356_=_C1706( C356 C1706 ) C356_=_C1815( C356 C1815 ) C356_=_C1895( C356 C1895 ) C356_=_C1971( C356 C1971 ) \nC356_=_C2318( C356 C2318 ) C356_=_C2517( C356 C2517 ) C356_=_C2735( C356 C2735 ) C356_=_C2737( C356 C2737 ) C356_=_C2739( C356 C2739 ) C356_=_C2740( C356 C2740 ) \nC356_=_C2741( C356 C2741 ) C356_=_C2742( C356 C2742 ) C356_=_C2743( C356 C2743 ) C356_=_C2744( C356 C2744 ) C356_=_C2745( C356 C2745 ) C356_=_C2746( C356 C2746 ) \nC356_=_C2747( C356 C2747 ) C356_=_C2748( C356 C2748 ) C356_=_C2749( C356 C2749 ) C356_=_C2750( C356 C2750 ) C356_=_C2751( C356 C2751 ) C373_=_C809( C373 C809 ) \nC373_=_C1475( C373 C1475 ) C373_=_C1723( C373 C1723 ) C373_=_C1807( C373 C1807 ) C373_=_C1913( C373 C1913 ) C373_=_C2090( C373 C2090 ) C373_=_C2334( C373 C2334 ) \nC373_=_C2478( C373 C2478 ) C373_=_C2751( C373 C2751 ) C373_=_C2863( C373 C2863 ) C373_=_C3375( C373 C3375 ) C373_=_C3557( C373 C3557 ) C373_=_C3606( C373 C3606 ) \nC373_=_C3633( C373 C3633 ) C373_=_C3755( C373 C3755 ) C373_=_C3787( C373 C3787 ) C373_=_C3921( C373 C3921 ) C373_=_C3956( C373 C3956 ) C373_=_C3995( C373 C3995 ) \nC373_=_C4057( C373 C4057 ) C373_=_C4077( C373 C4077 ) C383_=_C388( C383 C388 ) C383_=_C608( C383 C608 ) C383_=_C1022( C383 C1022 ) C383_=_C1362( C383 C1362 ) \nC383_=_C1968( C383 C1968 ) C383_=_C2236( C383 C2236 ) C383_=_C2337( C383 C2337 ) C383_=_C2392( C383 C2392 ) C383_=_C2448( C383 C2448 ) C383_=_C2481( C383 C2481 ) \nC383_=_C2483( C383 C2483 ) C383_=_C2484( C383 C2484 ) C383_=_C2485( C383 C2485 ) C383_=_C2488( C383 C2488 ) C383_=_C2489( C383 C2489 ) C383_=_C2490( C383 C2490 ) \nC383_=_C2491( C383 C2491 ) C383_=_C2492( C383 C2492 ) C383_=_C2493( C383 C2493 ) C383_=_C2494( C383 C2494 ) C383_=_C2495( C383 C2495 ) C383_=_C2496( C383 C2496 ) \nC383_=_C2497( C383 C2497 ) C383_=_C2498( C383 C2498 ) C388_=_C685( C388 C685 ) C388_=_C1077( C388 C1077 ) C388_=_C1366( C388 C1366 ) C388_=_C1973( C388 C1973 ) \nC388_=_C2060( C388 C2060 ) C388_=_C2345( C388 C2345 ) C388_=_C2398( C388 C2398 ) C388_=_C2437( C388 C2437 ) C388_=_C2457( C388 C2457 ) C388_=_C2538( C388 C2538 ) \nC388_=_C2589( C388 C2589 ) C388_=_C3018( C388 C3018 ) C388_=_C3110( C388 C3110 ) C388_=_C3111( C388 C3111 ) C388_=_C3112( C388 C3112 ) C388_=_C3113( C388 C3113 ) \nC388_=_C3114( C388 C3114 ) C388_=_C3115( C388 C3115 ) C388_=_C3116( C388 C3116 ) C388_=_C3117( C388 C3117 ) C388_=_C3118( C388 C3118 ) C388_=_C3119( C388 C3119 ) \nC388_=_C3120( C388 C3120 ) C408_=_C536( C408 C536 ) C408_=_C1655( C408 C1655 ) C408_=_C1656( C408 C1656 ) C408_=_C1658( C408 C1658 ) C408_=_C1659( C408 C1659 ) \nC408_=_C1661( C408 C1661 ) C408_=_C1662( C408 C1662 ) C408_=_C1663( C408 C1663 ) C408_=_C1664( C408 C1664 ) C408_=_C1665( C408 C1665 ) C408_=_C1666( C408 C1666 ) \nC408_=_C1667( C408 C1667 ) C408_=_C1668( C408 C1668 ) C408_=_C1670( C408 C1670 ) C408_=_C1671( C408 C1671 ) C408_=_C1672( C408 C1672 ) C408_=_C1673( C408 C1673 ) \nC408_=_C1674( C408 C1674 ) C408_=_C1675( C408 C1675 ) C408_=_C1676( C408 C1676 ) C408_=_C1677( C408 C1677 ) C408_=_C1678( C408 C1678 ) C408_=_C1679( C408 C1679 ) \nC512_=_C521( C512 C521 ) C512_=_C528( C512 C528 ) C512_=_C529( C512 C529 ) C512_=_C815( C512 C815 ) C512_=_C916( C512 C916 ) C512_=_C1265( C512 C1265 ) \nC512_=_C1357( C512 C1357 ) C512_=_C1633( C512 C1633 ) C512_=_C1770( C512 C1770 ) C512_=_C1772( C512 C1772 ) C512_=_C1776( C512 C1776 ) C512_=_C1777( C512 C1777 ) \nC512_=_C1778( C512 C1778 ) C512_=_C1779( C512 C1779 ) C512_=_C1780( C512 C1780 ) C512_=_C1781( C512 C1781 ) C512_=_C1783( C512 C1783 ) C512_=_C1784( C512 C1784 ) \nC512_=_C1785( C512 C1785 ) C512_=_C1786( C512 C1786 ) C512_=_C1788( C512 C1788 ) C512_=_C1790( C512 C1790 ) C521_=_C528( C521 C528 ) C521_=_C529( C521 C529 ) \nC521_=_C828( C521 C828 ) C521_=_C934( C521 C934 ) C521_=_C1277( C521 C1277 ) C521_=_C1645( C521 C1645 ) C521_=_C1674( C521 C1674 ) C521_=_C2726( C521 C2726 )</w:t>
      </w:r>
    </w:p>
    <w:p>
      <w:pPr>
        <w:pStyle w:val="PreformattedText"/>
        <w:bidi w:val="0"/>
        <w:spacing w:before="0" w:after="0"/>
        <w:jc w:val="left"/>
        <w:rPr/>
      </w:pPr>
      <w:r>
        <w:rPr/>
        <w:t xml:space="preserve"> </w:t>
      </w:r>
      <w:r>
        <w:rPr/>
        <w:t>\nC521_=_C2825( C521 C2825 ) C521_=_C3240( C521 C3240 ) C521_=_C3298( C521 C3298 ) C521_=_C3309( C521 C3309 ) C521_=_C3347( C521 C3347 ) C521_=_C3404( C521 C3404 ) \nC521_=_C3502( C521 C3502 ) C521_=_C3686( C521 C3686 ) C521_=_C3721( C521 C3721 ) C521_=_C3759( C521 C3759 ) C521_=_C3855( C521 C3855 ) C521_=_C3863( C521 C3863 ) \nC521_=_C3871( C521 C3871 ) C521_=_C3886( C521 C3886 ) C521_=_C3887( C521 C3887 ) C521_=_C3888( C521 C3888 ) C528_=_C529( C528 C529 ) C528_=_C805( C528 C805 ) \nC528_=_C936( C528 C936 ) C528_=_C1010( C528 C1010 ) C528_=_C1280( C528 C1280 ) C528_=_C1373( C528 C1373 ) C528_=_C1803( C528 C1803 ) C528_=_C1885( C528 C1885 ) \nC528_=_C2085( C528 C2085 ) C528_=_C2473( C528 C2473 ) C528_=_C2827( C528 C2827 ) C528_=_C2889( C528 C2889 ) C528_=_C3300( C528 C3300 ) C528_=_C3313( C528 C3313 ) \nC528_=_C3333( C528 C3333 ) C528_=_C3369( C528 C3369 ) C528_=_C3408( C528 C3408 ) C528_=_C3530( C528 C3530 ) C528_=_C3950( C528 C3950 ) C528_=_C4048( C528 C4048 ) \nC528_=_C4054( C528 C4054 ) C528_=_C4056( C528 C4056 ) C528_=_C4057( C528 C4057 ) C529_=_C855( C529 C855 ) C529_=_C937( C529 C937 ) C529_=_C1011( C529 C1011 ) \nC529_=_C1282( C529 C1282 ) C529_=_C1375( C529 C1375 ) C529_=_C1886( C529 C1886 ) C529_=_C2075( C529 C2075 ) C529_=_C2809( C529 C2809 ) C529_=_C2828( C529 C2828 ) \nC529_=_C2890( C529 C2890 ) C529_=_C3301( C529 C3301 ) C529_=_C3314( C529 C3314 ) C529_=_C3335( C529 C3335 ) C529_=_C3395( C529 C3395 ) C529_=_C3409( C529 C3409 ) \nC529_=_C3531( C529 C3531 ) C529_=_C3828( C529 C3828 ) C529_=_C3917( C529 C3917 ) C529_=_C4009( C529 C4009 ) C529_=_C4051( C529 C4051 ) C529_=_C4072( C529 C4072 ) \nC529_=_C4081( C529 C4081 ) C536_=_C1655( C536 C1655 ) C536_=_C1656( C536 C1656 ) C536_=_C1658( C536 C1658 ) C536_=_C1659( C536 C1659 ) C536_=_C1661( C536 C1661 ) \nC536_=_C1662( C536 C1662 ) C536_=_C1663( C536 C1663 ) C536_=_C1664( C536 C1664 ) C536_=_C1665( C536 C1665 ) C536_=_C1666( C536 C1666 ) C536_=_C1667( C536 C1667 ) \nC536_=_C1668( C536 C1668 ) C536_=_C1670( C536 C1670 ) C536_=_C1671( C536 C1671 ) C536_=_C1672( C536 C1672 ) C536_=_C1673( C536 C1673 ) C536_=_C1674( C536 C1674 ) \nC536_=_C1675( C536 C1675 ) C536_=_C1676( C536 C1676 ) C536_=_C1677( C536 C1677 ) C536_=_C1678( C536 C1678 ) C536_=_C1679( C536 C1679 ) C562_=_C568( C562 C568 ) \nC562_=_C761( C562 C761 ) C562_=_C812( C562 C812 ) C562_=_C1096( C562 C1096 ) C562_=_C1264( C562 C1264 ) C562_=_C1286( C562 C1286 ) C562_=_C1542( C562 C1542 ) \nC562_=_C1544( C562 C1544 ) C562_=_C1545( C562 C1545 ) C562_=_C1546( C562 C1546 ) C562_=_C1547( C562 C1547 ) C562_=_C1548( C562 C1548 ) C562_=_C1549( C562 C1549 ) \nC562_=_C1550( C562 C1550 ) C562_=_C1551( C562 C1551 ) C562_=_C1552( C562 C1552 ) C562_=_C1553( C562 C1553 ) C562_=_C1555( C562 C1555 ) C562_=_C1556( C562 C1556 ) \nC562_=_C1557( C562 C1557 ) C562_=_C1558( C562 C1558 ) C562_=_C1559( C562 C1559 ) C562_=_C1562( C562 C1562 ) C568_=_C589( C568 C589 ) C568_=_C662( C568 C662 ) \nC568_=_C1613( C568 C1613 ) C568_=_C2119( C568 C2119 ) C568_=_C2184( C568 C2184 ) C568_=_C2639( C568 C2639 ) C568_=_C2654( C568 C2654 ) C568_=_C2673( C568 C2673 ) \nC568_=_C2704( C568 C2704 ) C568_=_C2705( C568 C2705 ) C568_=_C2706( C568 C2706 ) C568_=_C2707( C568 C2707 ) C568_=_C2708( C568 C2708 ) C568_=_C2709( C568 C2709 ) \nC568_=_C2710( C568 C2710 ) C568_=_C2711( C568 C2711 ) C568_=_C2712( C568 C2712 ) C568_=_C2714( C568 C2714 ) C568_=_C2715( C568 C2715 ) C568_=_C2716( C568 C2716 ) \nC568_=_C2717( C568 C2717 ) C568_=_C2718( C568 C2718 ) C568_=_C2719( C568 C2719 ) C589_=_C662( C589 C662 ) C589_=_C1613( C589 C1613 ) C589_=_C2119( C589 C2119 ) \nC589_=_C2184( C589 C2184 ) C589_=_C2639( C589 C2639 ) C589_=_C2654( C589 C2654 ) C589_=_C2673( C589 C2673 ) C589_=_C2704( C589 C2704 ) C589_=_C2705( C589 C2705 ) \nC589_=_C2706( C589 C2706 ) C589_=_C2707( C589 C2707 ) C589_=_C2708( C589 C2708 ) C589_=_C2709( C589 C2709 ) C589_=_C2710( C589 C2710 ) C589_=_C2711( C589 C2711 ) \nC589_=_C2712( C589 C2712 ) C589_=_C2714( C589 C2714 ) C589_=_C2715( C589 C2715 ) C589_=_C2716( C589 C2716 ) C589_=_C2717( C589 C2717 ) C589_=_C2718( C589 C2718 ) \nC589_=_C2719( C589 C2719 ) C608_=_C618( C608 C618 ) C608_=_C1022( C608 C1022 ) C608_=_C1362( C608 C1362 ) C608_=_C1968( C608 C1968 ) C608_=_C2236( C608 C2236 ) \nC608_=_C2337( C608 C2337 ) C608_=_C2392( C608 C2392 ) C608_=_C2448( C608 C2448 ) C608_=_C2481( C608 C2481 ) C608_=_C2483( C608 C2483 ) C608_=_C2484( C608 C2484 ) \nC608_=_C2485( C608 C2485 ) C608_=_C2488( C608 C2488 ) C608_=_C2489( C608 C2489 ) C608_=_C2490( C608 C2490 ) C608_=_C2491( C608 C2491 ) C608_=_C2492( C608 C2492 ) \nC608_=_C2493( C608 C2493 ) C608_=_C2494( C608 C2494 ) C608_=_C2495( C608 C2495 ) C608_=_C2496( C608 C2496 ) C608_=_C2497( C608 C2497 ) C608_=_C2498( C608 C2498 ) \nC618_=_C1032( C618 C1032 ) C618_=_C1107( C618 C1107 ) C618_=_C1298( C618 C1298 ) C618_=_C2030( C618 C2030 ) C618_=_C2065( C618 C2065 ) C618_=_C2224( C618 C2224 ) \nC618_=_C2245( C618 C2245 ) C618_=_C2489( C618 C2489 ) C618_=_C2760( C618 C2760 ) C618_=_C2857( C618 C2857 ) C618_=_C2913( C618 C2913 ) C618_=_C3549( C618 C3549 ) \nC618_=_C3582( C618 C3582 ) C618_=_C3597( C618 C3597 ) C618_=_C3748( C618 C3748 ) C618_=_C3764( C618 C3764 ) C618_=_C3765( C618 C3765 ) C618_=_C3766( C618 C3766 ) \nC618_=_C3767( C618 C3767 ) C618_=_C3768( C618 C3768 ) C618_=_C3769( C618 C3769 ) C618_=_C3772( C618 C3772 ) C662_=_C1613( C662 C1613 ) C662_=_C2119( C662 C2119 ) \nC662_=_C2184( C662 C2184 ) C662_=_C2639( C662 C2639 ) C662_=_C2654( C662 C2654 ) C662_=_C2673( C662 C2673 ) C662_=_C2704( C662 C2704 ) C662_=_C2705( C662 C2705 ) \nC662_=_C2706( C662 C2706 ) C662_=_C2707( C662 C2707 ) C662_=_C2708( C662 C2708 ) C662_=_C2709( C662 C2709 ) C662_=_C2710( C662 C2710 ) C662_=_C2711( C662 C2711 ) \nC662_=_C2712( C662 C2712 ) C662_=_C2714( C662 C2714 ) C662_=_C2715( C662 C2715 ) C662_=_C2716( C662 C2716 ) C662_=_C2717( C662 C2717 ) C662_=_C2718( C662 C2718 ) \nC662_=_C2719( C662 C2719 ) C685_=_C1077( C685 C1077 ) C685_=_C1366( C685 C1366 ) C685_=_C1973( C685 C1973 ) C685_=_C2060( C685 C2060 ) C685_=_C2345( C685 C2345 ) \nC685_=_C2398( C685 C2398 ) C685_=_C2437( C685 C2437 ) C685_=_C2457( C685 C2457 ) C685_=_C2538( C685 C2538 ) C685_=_C2589( C685 C2589 ) C685_=_C3018( C685 C3018 ) \nC685_=_C3110( C685 C3110 ) C685_=_C3111( C685 C3111 ) C685_=_C3112( C685 C3112 ) C685_=_C3113( C685 C3113 ) C685_=_C3114( C685 C3114 ) C685_=_C3115( C685 C3115 ) \nC685_=_C3116( C685 C3116 ) C685_=_C3117( C685 C3117 ) C685_=_C3118( C685 C3118 ) C685_=_C3119( C685 C3119 ) C685_=_C3120( C685 C3120 ) C751_=_C1514( C751 C1514 ) \nC751_=_C2028( C751 C2028 ) C751_=_C2105( C751 C2105 ) C751_=_C2266( C751 C2266 ) C751_=_C2288( C751 C2288 ) C751_=_C2612( C751 C2612 ) C751_=_C2629( C751 C2629 ) \nC751_=_C2663( C751 C2663 ) C751_=_C2788( C751 C2788 ) C751_=_C2885( C751 C2885 ) C751_=_C3058( C751 C3058 ) C751_=_C3450( C751 C3450 ) C751_=_C3512( C751 C3512 ) \nC751_=_C3523( C751 C3523 ) C751_=_C3534( C751 C3534 ) C751_=_C3594( C751 C3594 ) C751_=_C3676( C751 C3676 ) C751_=_C3677( C751 C3677 ) C751_=_C3678( C751 C3678 ) \nC751_=_C3679( C751 C3679 ) C751_=_C3680( C751 C3680 ) C751_=_C3681( C751 C3681 ) C751_=_C3682( C751 C3682 ) C761_=_C812( C761 C812 ) C761_=_C1096( C761 C1096 ) \nC761_=_C1264( C761 C1264 ) C761_=_C1286( C761 C1286 ) C761_=_C1542( C761 C1542 ) C761_=_C1544( C761 C1544 ) C761_=_C1545( C761 C1545 ) C761_=_C1546( C761 C1546 ) \nC761_=_C1547( C761 C1547 ) C761_=_C1548( C761 C1548 ) C761_=_C1549( C761 C1549 ) C761_=_C1550( C761 C1550 ) C761_=_C1551( C761 C1551 ) C761_=_C1552( C761 C1552 ) \nC761_=_C1553( C761 C1553 ) C761_=_C1555( C761 C1555 ) C761_=_C1556( C761 C1556 ) C761_=_C1557( C761 C1557 ) C761_=_C1558( C761 C1558 ) C761_=_C1559( C761 C1559 ) \nC761_=_C1562( C761 C1562 ) C805_=_C808( C805 C808 ) C805_=_C809( C805 C809 ) C805_=_C936( C805 C936 ) C805_=_C1010( C805 C1010 ) C805_=_C1280( C805 C1280 ) \nC805_=_C1373( C805 C1373 ) C805_=_C1803( C805 C1803 ) C805_=_C1885( C805 C1885 ) C805_=_C2085( C805 C2085 ) C805_=_C2473( C805 C2473 ) C805_=_C2827( C805 C2827 ) \nC805_=_C2889( C805 C2889 ) C805_=_C3300( C805 C3300 ) C805_=_C3313( C805 C3313 ) C805_=_C3333( C805 C3333 ) C805_=_C3369( C805 C3369 ) C805_=_C3408( C805 C3408 ) \nC805_=_C3530( C805 C3530 ) C805_=_C3950( C805 C3950 ) C805_=_C4048( C805 C4048 ) C805_=_C4054( C805 C4054 ) C805_=_C4056( C805 C4056 ) C805_=_C4057( C805 C4057 ) \nC808_=_C809( C808 C809 ) C808_=_C1806( C808 C1806 ) C808_=_C2089( C808 C2089 ) C808_=_C2477( C808 C2477 ) C808_=_C2862( C808 C2862 ) C808_=_C2930( C808 C2930 ) \nC808_=_C3374( C808 C3374 ) C808_=_C3556( C808 C3556 ) C808_=_C3605( C808 C3605 ) C808_=_C3754( C808 C3754 ) C808_=_C3919( C808 C3919 ) C808_=_C3955( C808 C3955 ) \nC808_=_C3976( C808 C3976 ) C808_=_C4056( C808 C4056 ) C808_=_C4076( C808 C4076 ) C808_=_C4100( C808 C4100 ) C809_=_C1475( C809 C1475 ) C809_=_C1723( C809 C1723 ) \nC809_=_C1807( C809 C1807 ) C809_=_C1913( C809 C1913 ) C809_=_C2090( C809 C2090 ) C809_=_C2334( C809 C2334 ) C809_=_C2478( C809 C2478 ) C809_=_C2751( C809 C2751 ) \nC809_=_C2863( C809 C2863 ) C809_=_C3375( C809 C3375 ) C809_=_C3557( C809 C3557 ) C809_=_C3606( C809 C3606 ) C809_=_C3633( C809 C3633 ) C809_=_C3755( C809 C3755 ) \nC809_=_C3787( C809 C3787 ) C809_=_C3921( C809 C3921 ) C809_=_C3956( C809 C3956 ) C809_=_C3995( C809 C3995 ) C809_=_C4057( C809 C4057 ) C809_=_C4077( C809 C4077 ) \nC812_=_C815( C812 C815 ) C812_=_C828( C812 C828 ) C812_=_C1096( C812 C1096 ) C812_=_C1264( C812 C1264 ) C812_=_C1286( C812 C1286 ) C812_=_C1542( C812 C1542 ) \nC812_=_C1544( C812 C1544 ) C812_=_C1545( C812 C1545 ) C812_=_C1546( C812 C1546 ) C812_=_C1547( C812 C1547 ) C812_=_C1548( C812 C1548 ) C812_=_C1549( C812 C1549 ) \nC812_=_C1550( C812 C1550 ) C812_=_C1551( C812 C1551 ) C812_=_C1552( C812 C1552 ) C812_=_C1553( C812 C1553 ) C812_=_C1555( C812 C1555 ) C812_=_C1556( C812 C1556 ) \nC812_=_C1557( C812 C1557 ) C812_=_C1558( C812 C1558 ) C812_=_C1559( C812 C1559 ) C812_=_C1562( C812</w:t>
      </w:r>
    </w:p>
    <w:p>
      <w:pPr>
        <w:pStyle w:val="PreformattedText"/>
        <w:bidi w:val="0"/>
        <w:spacing w:before="0" w:after="0"/>
        <w:jc w:val="left"/>
        <w:rPr/>
      </w:pPr>
      <w:r>
        <w:rPr/>
        <w:t xml:space="preserve"> </w:t>
      </w:r>
      <w:r>
        <w:rPr/>
        <w:t>C1562 ) C815_=_C828( C815 C828 ) C815_=_C916( C815 C916 ) \nC815_=_C1265( C815 C1265 ) C815_=_C1357( C815 C1357 ) C815_=_C1633( C815 C1633 ) C815_=_C1770( C815 C1770 ) C815_=_C1772( C815 C1772 ) C815_=_C1776( C815 C1776 ) \nC815_=_C1777( C815 C1777 ) C815_=_C1778( C815 C1778 ) C815_=_C1779( C815 C1779 ) C815_=_C1780( C815 C1780 ) C815_=_C1781( C815 C1781 ) C815_=_C1783( C815 C1783 ) \nC815_=_C1784( C815 C1784 ) C815_=_C1785( C815 C1785 ) C815_=_C1786( C815 C1786 ) C815_=_C1788( C815 C1788 ) C815_=_C1790( C815 C1790 ) C828_=_C934( C828 C934 ) \nC828_=_C1277( C828 C1277 ) C828_=_C1645( C828 C1645 ) C828_=_C1674( C828 C1674 ) C828_=_C2726( C828 C2726 ) C828_=_C2825( C828 C2825 ) C828_=_C3240( C828 C3240 ) \nC828_=_C3298( C828 C3298 ) C828_=_C3309( C828 C3309 ) C828_=_C3347( C828 C3347 ) C828_=_C3404( C828 C3404 ) C828_=_C3502( C828 C3502 ) C828_=_C3686( C828 C3686 ) \nC828_=_C3721( C828 C3721 ) C828_=_C3759( C828 C3759 ) C828_=_C3855( C828 C3855 ) C828_=_C3863( C828 C3863 ) C828_=_C3871( C828 C3871 ) C828_=_C3886( C828 C3886 ) \nC828_=_C3887( C828 C3887 ) C828_=_C3888( C828 C3888 ) C855_=_C937( C855 C937 ) C855_=_C1011( C855 C1011 ) C855_=_C1282( C855 C1282 ) C855_=_C1375( C855 C1375 ) \nC855_=_C1886( C855 C1886 ) C855_=_C2075( C855 C2075 ) C855_=_C2809( C855 C2809 ) C855_=_C2828( C855 C2828 ) C855_=_C2890( C855 C2890 ) C855_=_C3301( C855 C3301 ) \nC855_=_C3314( C855 C3314 ) C855_=_C3335( C855 C3335 ) C855_=_C3395( C855 C3395 ) C855_=_C3409( C855 C3409 ) C855_=_C3531( C855 C3531 ) C855_=_C3828( C855 C3828 ) \nC855_=_C3917( C855 C3917 ) C855_=_C4009( C855 C4009 ) C855_=_C4051( C855 C4051 ) C855_=_C4072( C855 C4072 ) C855_=_C4081( C855 C4081 ) C916_=_C934( C916 C934 ) \nC916_=_C936( C916 C936 ) C916_=_C937( C916 C937 ) C916_=_C1265( C916 C1265 ) C916_=_C1357( C916 C1357 ) C916_=_C1633( C916 C1633 ) C916_=_C1770( C916 C1770 ) \nC916_=_C1772( C916 C1772 ) C916_=_C1776( C916 C1776 ) C916_=_C1777( C916 C1777 ) C916_=_C1778( C916 C1778 ) C916_=_C1779( C916 C1779 ) C916_=_C1780( C916 C1780 ) \nC916_=_C1781( C916 C1781 ) C916_=_C1783( C916 C1783 ) C916_=_C1784( C916 C1784 ) C916_=_C1785( C916 C1785 ) C916_=_C1786( C916 C1786 ) C916_=_C1788( C916 C1788 ) \nC916_=_C1790( C916 C1790 ) C934_=_C936( C934 C936 ) C934_=_C937( C934 C937 ) C934_=_C1277( C934 C1277 ) C934_=_C1645( C934 C1645 ) C934_=_C1674( C934 C1674 ) \nC934_=_C2726( C934 C2726 ) C934_=_C2825( C934 C2825 ) C934_=_C3240( C934 C3240 ) C934_=_C3298( C934 C3298 ) C934_=_C3309( C934 C3309 ) C934_=_C3347( C934 C3347 ) \nC934_=_C3404( C934 C3404 ) C934_=_C3502( C934 C3502 ) C934_=_C3686( C934 C3686 ) C934_=_C3721( C934 C3721 ) C934_=_C3759( C934 C3759 ) C934_=_C3855( C934 C3855 ) \nC934_=_C3863( C934 C3863 ) C934_=_C3871( C934 C3871 ) C934_=_C3886( C934 C3886 ) C934_=_C3887( C934 C3887 ) C934_=_C3888( C934 C3888 ) C936_=_C937( C936 C937 ) \nC936_=_C1010( C936 C1010 ) C936_=_C1280( C936 C1280 ) C936_=_C1373( C936 C1373 ) C936_=_C1803( C936 C1803 ) C936_=_C1885( C936 C1885 ) C936_=_C2085( C936 C2085 ) \nC936_=_C2473( C936 C2473 ) C936_=_C2827( C936 C2827 ) C936_=_C2889( C936 C2889 ) C936_=_C3300( C936 C3300 ) C936_=_C3313( C936 C3313 ) C936_=_C3333( C936 C3333 ) \nC936_=_C3369( C936 C3369 ) C936_=_C3408( C936 C3408 ) C936_=_C3530( C936 C3530 ) C936_=_C3950( C936 C3950 ) C936_=_C4048( C936 C4048 ) C936_=_C4054( C936 C4054 ) \nC936_=_C4056( C936 C4056 ) C936_=_C4057( C936 C4057 ) C937_=_C1011( C937 C1011 ) C937_=_C1282( C937 C1282 ) C937_=_C1375( C937 C1375 ) C937_=_C1886( C937 C1886 ) \nC937_=_C2075( C937 C2075 ) C937_=_C2809( C937 C2809 ) C937_=_C2828( C937 C2828 ) C937_=_C2890( C937 C2890 ) C937_=_C3301( C937 C3301 ) C937_=_C3314( C937 C3314 ) \nC937_=_C3335( C937 C3335 ) C937_=_C3395( C937 C3395 ) C937_=_C3409( C937 C3409 ) C937_=_C3531( C937 C3531 ) C937_=_C3828( C937 C3828 ) C937_=_C3917( C937 C3917 ) \nC937_=_C4009( C937 C4009 ) C937_=_C4051( C937 C4051 ) C937_=_C4072( C937 C4072 ) C937_=_C4081( C937 C4081 ) C997_=_C1010( C997 C1010 ) C997_=_C1011( C997 C1011 ) \nC997_=_C1050( C997 C1050 ) C997_=_C1079( C997 C1079 ) C997_=_C1367( C997 C1367 ) C997_=_C1730( C997 C1730 ) C997_=_C1974( C997 C1974 ) C997_=_C2146( C997 C2146 ) \nC997_=_C2219( C997 C2219 ) C997_=_C2606( C997 C2606 ) C997_=_C3081( C997 C3081 ) C997_=_C3263( C997 C3263 ) C997_=_C3264( C997 C3264 ) C997_=_C3265( C997 C3265 ) \nC997_=_C3266( C997 C3266 ) C997_=_C3267( C997 C3267 ) C997_=_C3268( C997 C3268 ) C997_=_C3269( C997 C3269 ) C997_=_C3270( C997 C3270 ) C997_=_C3271( C997 C3271 ) \nC997_=_C3272( C997 C3272 ) C997_=_C3273( C997 C3273 ) C997_=_C3274( C997 C3274 ) C997_=_C3275( C997 C3275 ) C997_=_C3276( C997 C3276 ) C997_=_C3277( C997 C3277 ) \nC1010_=_C1011( C1010 C1011 ) C1010_=_C1280( C1010 C1280 ) C1010_=_C1373( C1010 C1373 ) C1010_=_C1803( C1010 C1803 ) C1010_=_C1885( C1010 C1885 ) C1010_=_C2085( C1010 C2085 ) \nC1010_=_C2473( C1010 C2473 ) C1010_=_C2827( C1010 C2827 ) C1010_=_C2889( C1010 C2889 ) C1010_=_C3300( C1010 C3300 ) C1010_=_C3313( C1010 C3313 ) C1010_=_C3333( C1010 C3333 ) \nC1010_=_C3369( C1010 C3369 ) C1010_=_C3408( C1010 C3408 ) C1010_=_C3530( C1010 C3530 ) C1010_=_C3950( C1010 C3950 ) C1010_=_C4048( C1010 C4048 ) C1010_=_C4054( C1010 C4054 ) \nC1010_=_C4056( C1010 C4056 ) C1010_=_C4057( C1010 C4057 ) C1011_=_C1282( C1011 C1282 ) C1011_=_C1375( C1011 C1375 ) C1011_=_C1886( C1011 C1886 ) C1011_=_C2075( C1011 C2075 ) \nC1011_=_C2809( C1011 C2809 ) C1011_=_C2828( C1011 C2828 ) C1011_=_C2890( C1011 C2890 ) C1011_=_C3301( C1011 C3301 ) C1011_=_C3314( C1011 C3314 ) C1011_=_C3335( C1011 C3335 ) \nC1011_=_C3395( C1011 C3395 ) C1011_=_C3409( C1011 C3409 ) C1011_=_C3531( C1011 C3531 ) C1011_=_C3828( C1011 C3828 ) C1011_=_C3917( C1011 C3917 ) C1011_=_C4009( C1011 C4009 ) \nC1011_=_C4051( C1011 C4051 ) C1011_=_C4072( C1011 C4072 ) C1011_=_C4081( C1011 C4081 ) C1022_=_C1032( C1022 C1032 ) C1022_=_C1362( C1022 C1362 ) C1022_=_C1968( C1022 C1968 ) \nC1022_=_C2236( C1022 C2236 ) C1022_=_C2337( C1022 C2337 ) C1022_=_C2392( C1022 C2392 ) C1022_=_C2448( C1022 C2448 ) C1022_=_C2481( C1022 C2481 ) C1022_=_C2483( C1022 C2483 ) \nC1022_=_C2484( C1022 C2484 ) C1022_=_C2485( C1022 C2485 ) C1022_=_C2488( C1022 C2488 ) C1022_=_C2489( C1022 C2489 ) C1022_=_C2490( C1022 C2490 ) C1022_=_C2491( C1022 C2491 ) \nC1022_=_C2492( C1022 C2492 ) C1022_=_C2493( C1022 C2493 ) C1022_=_C2494( C1022 C2494 ) C1022_=_C2495( C1022 C2495 ) C1022_=_C2496( C1022 C2496 ) C1022_=_C2497( C1022 C2497 ) \nC1022_=_C2498( C1022 C2498 ) C1032_=_C1107( C1032 C1107 ) C1032_=_C1298( C1032 C1298 ) C1032_=_C2030( C1032 C2030 ) C1032_=_C2065( C1032 C2065 ) C1032_=_C2224( C1032 C2224 ) \nC1032_=_C2245( C1032 C2245 ) C1032_=_C2489( C1032 C2489 ) C1032_=_C2760( C1032 C2760 ) C1032_=_C2857( C1032 C2857 ) C1032_=_C2913( C1032 C2913 ) C1032_=_C3549( C1032 C3549 ) \nC1032_=_C3582( C1032 C3582 ) C1032_=_C3597( C1032 C3597 ) C1032_=_C3748( C1032 C3748 ) C1032_=_C3764( C1032 C3764 ) C1032_=_C3765( C1032 C3765 ) C1032_=_C3766( C1032 C3766 ) \nC1032_=_C3767( C1032 C3767 ) C1032_=_C3768( C1032 C3768 ) C1032_=_C3769( C1032 C3769 ) C1032_=_C3772( C1032 C3772 ) C1050_=_C1079( C1050 C1079 ) C1050_=_C1367( C1050 C1367 ) \nC1050_=_C1730( C1050 C1730 ) C1050_=_C1974( C1050 C1974 ) C1050_=_C2146( C1050 C2146 ) C1050_=_C2219( C1050 C2219 ) C1050_=_C2606( C1050 C2606 ) C1050_=_C3081( C1050 C3081 ) \nC1050_=_C3263( C1050 C3263 ) C1050_=_C3264( C1050 C3264 ) C1050_=_C3265( C1050 C3265 ) C1050_=_C3266( C1050 C3266 ) C1050_=_C3267( C1050 C3267 ) C1050_=_C3268( C1050 C3268 ) \nC1050_=_C3269( C1050 C3269 ) C1050_=_C3270( C1050 C3270 ) C1050_=_C3271( C1050 C3271 ) C1050_=_C3272( C1050 C3272 ) C1050_=_C3273( C1050 C3273 ) C1050_=_C3274( C1050 C3274 ) \nC1050_=_C3275( C1050 C3275 ) C1050_=_C3276( C1050 C3276 ) C1050_=_C3277( C1050 C3277 ) C1077_=_C1079( C1077 C1079 ) C1077_=_C1366( C1077 C1366 ) C1077_=_C1973( C1077 C1973 ) \nC1077_=_C2060( C1077 C2060 ) C1077_=_C2345( C1077 C2345 ) C1077_=_C2398( C1077 C2398 ) C1077_=_C2437( C1077 C2437 ) C1077_=_C2457( C1077 C2457 ) C1077_=_C2538( C1077 C2538 ) \nC1077_=_C2589( C1077 C2589 ) C1077_=_C3018( C1077 C3018 ) C1077_=_C3110( C1077 C3110 ) C1077_=_C3111( C1077 C3111 ) C1077_=_C3112( C1077 C3112 ) C1077_=_C3113( C1077 C3113 ) \nC1077_=_C3114( C1077 C3114 ) C1077_=_C3115( C1077 C3115 ) C1077_=_C3116( C1077 C3116 ) C1077_=_C3117( C1077 C3117 ) C1077_=_C3118( C1077 C3118 ) C1077_=_C3119( C1077 C3119 ) \nC1077_=_C3120( C1077 C3120 ) C1079_=_C1367( C1079 C1367 ) C1079_=_C1730( C1079 C1730 ) C1079_=_C1974( C1079 C1974 ) C1079_=_C2146( C1079 C2146 ) C1079_=_C2219( C1079 C2219 ) \nC1079_=_C2606( C1079 C2606 ) C1079_=_C3081( C1079 C3081 ) C1079_=_C3263( C1079 C3263 ) C1079_=_C3264( C1079 C3264 ) C1079_=_C3265( C1079 C3265 ) C1079_=_C3266( C1079 C3266 ) \nC1079_=_C3267( C1079 C3267 ) C1079_=_C3268( C1079 C3268 ) C1079_=_C3269( C1079 C3269 ) C1079_=_C3270( C1079 C3270 ) C1079_=_C3271( C1079 C3271 ) C1079_=_C3272( C1079 C3272 ) \nC1079_=_C3273( C1079 C3273 ) C1079_=_C3274( C1079 C3274 ) C1079_=_C3275( C1079 C3275 ) C1079_=_C3276( C1079 C3276 ) C1079_=_C3277( C1079 C3277 ) C1096_=_C1107( C1096 C1107 ) \nC1096_=_C1264( C1096 C1264 ) C1096_=_C1286( C1096 C1286 ) C1096_=_C1542( C1096 C1542 ) C1096_=_C1544( C1096 C1544 ) C1096_=_C1545( C1096 C1545 ) C1096_=_C1546( C1096 C1546 ) \nC1096_=_C1547( C1096 C1547 ) C1096_=_C1548( C1096 C1548 ) C1096_=_C1549( C1096 C1549 ) C1096_=_C1550( C1096 C1550 ) C1096_=_C1551( C1096 C1551 ) C1096_=_C1552( C1096 C1552 ) \nC1096_=_C1553( C1096 C1553 ) C1096_=_C1555( C1096 C1555 ) C1096_=_C1556( C1096 C1556 ) C1096_=_C1557( C1096 C1557 ) C1096_=_C1558( C1096 C1558 ) C1096_=_C1559( C1096 C1559 ) \nC1096_=_C1562( C1096 C1562 ) C1107_=_C1298( C1107 C1298 ) C1107_=_C2030( C1107 C2030 ) C1107_=_C2065( C1107 C2065 ) C1107_=_C2224( C1107 C2224 ) C1107_=_C2245( C1107 C2245 ) \nC1107_=_C2489( C1107 C2489 ) C1107_=_C2760( C1107 C2760 ) C1107_=_C2857( C1107 C2857 ) C1107_=_C2913( C1107 C2913 ) C1107_=_C3549( C1107 C3549 ) C1107_=_C3582(</w:t>
      </w:r>
    </w:p>
    <w:p>
      <w:pPr>
        <w:pStyle w:val="PreformattedText"/>
        <w:bidi w:val="0"/>
        <w:spacing w:before="0" w:after="0"/>
        <w:jc w:val="left"/>
        <w:rPr/>
      </w:pPr>
      <w:r>
        <w:rPr/>
        <w:t xml:space="preserve"> </w:t>
      </w:r>
      <w:r>
        <w:rPr/>
        <w:t>C1107 C3582 ) \nC1107_=_C3597( C1107 C3597 ) C1107_=_C3748( C1107 C3748 ) C1107_=_C3764( C1107 C3764 ) C1107_=_C3765( C1107 C3765 ) C1107_=_C3766( C1107 C3766 ) C1107_=_C3767( C1107 C3767 ) \nC1107_=_C3768( C1107 C3768 ) C1107_=_C3769( C1107 C3769 ) C1107_=_C3772( C1107 C3772 ) C1264_=_C1265( C1264 C1265 ) C1264_=_C1277( C1264 C1277 ) C1264_=_C1280( C1264 C1280 ) \nC1264_=_C1282( C1264 C1282 ) C1264_=_C1286( C1264 C1286 ) C1264_=_C1542( C1264 C1542 ) C1264_=_C1544( C1264 C1544 ) C1264_=_C1545( C1264 C1545 ) C1264_=_C1546( C1264 C1546 ) \nC1264_=_C1547( C1264 C1547 ) C1264_=_C1548( C1264 C1548 ) C1264_=_C1549( C1264 C1549 ) C1264_=_C1550( C1264 C1550 ) C1264_=_C1551( C1264 C1551 ) C1264_=_C1552( C1264 C1552 ) \nC1264_=_C1553( C1264 C1553 ) C1264_=_C1555( C1264 C1555 ) C1264_=_C1556( C1264 C1556 ) C1264_=_C1557( C1264 C1557 ) C1264_=_C1558( C1264 C1558 ) C1264_=_C1559( C1264 C1559 ) \nC1264_=_C1562( C1264 C1562 ) C1265_=_C1277( C1265 C1277 ) C1265_=_C1280( C1265 C1280 ) C1265_=_C1282( C1265 C1282 ) C1265_=_C1357( C1265 C1357 ) C1265_=_C1633( C1265 C1633 ) \nC1265_=_C1770( C1265 C1770 ) C1265_=_C1772( C1265 C1772 ) C1265_=_C1776( C1265 C1776 ) C1265_=_C1777( C1265 C1777 ) C1265_=_C1778( C1265 C1778 ) C1265_=_C1779( C1265 C1779 ) \nC1265_=_C1780( C1265 C1780 ) C1265_=_C1781( C1265 C1781 ) C1265_=_C1783( C1265 C1783 ) C1265_=_C1784( C1265 C1784 ) C1265_=_C1785( C1265 C1785 ) C1265_=_C1786( C1265 C1786 ) \nC1265_=_C1788( C1265 C1788 ) C1265_=_C1790( C1265 C1790 ) C1277_=_C1280( C1277 C1280 ) C1277_=_C1282( C1277 C1282 ) C1277_=_C1645( C1277 C1645 ) C1277_=_C1674( C1277 C1674 ) \nC1277_=_C2726( C1277 C2726 ) C1277_=_C2825( C1277 C2825 ) C1277_=_C3240( C1277 C3240 ) C1277_=_C3298( C1277 C3298 ) C1277_=_C3309( C1277 C3309 ) C1277_=_C3347( C1277 C3347 ) \nC1277_=_C3404( C1277 C3404 ) C1277_=_C3502( C1277 C3502 ) C1277_=_C3686( C1277 C3686 ) C1277_=_C3721( C1277 C3721 ) C1277_=_C3759( C1277 C3759 ) C1277_=_C3855( C1277 C3855 ) \nC1277_=_C3863( C1277 C3863 ) C1277_=_C3871( C1277 C3871 ) C1277_=_C3886( C1277 C3886 ) C1277_=_C3887( C1277 C3887 ) C1277_=_C3888( C1277 C3888 ) C1280_=_C1282( C1280 C1282 ) \nC1280_=_C1373( C1280 C1373 ) C1280_=_C1803( C1280 C1803 ) C1280_=_C1885( C1280 C1885 ) C1280_=_C2085( C1280 C2085 ) C1280_=_C2473( C1280 C2473 ) C1280_=_C2827( C1280 C2827 ) \nC1280_=_C2889( C1280 C2889 ) C1280_=_C3300( C1280 C3300 ) C1280_=_C3313( C1280 C3313 ) C1280_=_C3333( C1280 C3333 ) C1280_=_C3369( C1280 C3369 ) C1280_=_C3408( C1280 C3408 ) \nC1280_=_C3530( C1280 C3530 ) C1280_=_C3950( C1280 C3950 ) C1280_=_C4048( C1280 C4048 ) C1280_=_C4054( C1280 C4054 ) C1280_=_C4056( C1280 C4056 ) C1280_=_C4057( C1280 C4057 ) \nC1282_=_C1375( C1282 C1375 ) C1282_=_C1886( C1282 C1886 ) C1282_=_C2075( C1282 C2075 ) C1282_=_C2809( C1282 C2809 ) C1282_=_C2828( C1282 C2828 ) C1282_=_C2890( C1282 C2890 ) \nC1282_=_C3301( C1282 C3301 ) C1282_=_C3314( C1282 C3314 ) C1282_=_C3335( C1282 C3335 ) C1282_=_C3395( C1282 C3395 ) C1282_=_C3409( C1282 C3409 ) C1282_=_C3531( C1282 C3531 ) \nC1282_=_C3828( C1282 C3828 ) C1282_=_C3917( C1282 C3917 ) C1282_=_C4009( C1282 C4009 ) C1282_=_C4051( C1282 C4051 ) C1282_=_C4072( C1282 C4072 ) C1282_=_C4081( C1282 C4081 ) \nC1286_=_C1298( C1286 C1298 ) C1286_=_C1542( C1286 C1542 ) C1286_=_C1544( C1286 C1544 ) C1286_=_C1545( C1286 C1545 ) C1286_=_C1546( C1286 C1546 ) C1286_=_C1547( C1286 C1547 ) \nC1286_=_C1548( C1286 C1548 ) C1286_=_C1549( C1286 C1549 ) C1286_=_C1550( C1286 C1550 ) C1286_=_C1551( C1286 C1551 ) C1286_=_C1552( C1286 C1552 ) C1286_=_C1553( C1286 C1553 ) \nC1286_=_C1555( C1286 C1555 ) C1286_=_C1556( C1286 C1556 ) C1286_=_C1557( C1286 C1557 ) C1286_=_C1558( C1286 C1558 ) C1286_=_C1559( C1286 C1559 ) C1286_=_C1562( C1286 C1562 ) \nC1298_=_C2030( C1298 C2030 ) C1298_=_C2065( C1298 C2065 ) C1298_=_C2224( C1298 C2224 ) C1298_=_C2245( C1298 C2245 ) C1298_=_C2489( C1298 C2489 ) C1298_=_C2760( C1298 C2760 ) \nC1298_=_C2857( C1298 C2857 ) C1298_=_C2913( C1298 C2913 ) C1298_=_C3549( C1298 C3549 ) C1298_=_C3582( C1298 C3582 ) C1298_=_C3597( C1298 C3597 ) C1298_=_C3748( C1298 C3748 ) \nC1298_=_C3764( C1298 C3764 ) C1298_=_C3765( C1298 C3765 ) C1298_=_C3766( C1298 C3766 ) C1298_=_C3767( C1298 C3767 ) C1298_=_C3768( C1298 C3768 ) C1298_=_C3769( C1298 C3769 ) \nC1298_=_C3772( C1298 C3772 ) C1357_=_C1360( C1357 C1360 ) C1357_=_C1362( C1357 C1362 ) C1357_=_C1363( C1357 C1363 ) C1357_=_C1366( C1357 C1366 ) C1357_=_C1367( C1357 C1367 ) \nC1357_=_C1373( C1357 C1373 ) C1357_=_C1375( C1357 C1375 ) C1357_=_C1633( C1357 C1633 ) C1357_=_C1770( C1357 C1770 ) C1357_=_C1772( C1357 C1772 ) C1357_=_C1776( C1357 C1776 ) \nC1357_=_C1777( C1357 C1777 ) C1357_=_C1778( C1357 C1778 ) C1357_=_C1779( C1357 C1779 ) C1357_=_C1780( C1357 C1780 ) C1357_=_C1781( C1357 C1781 ) C1357_=_C1783( C1357 C1783 ) \nC1357_=_C1784( C1357 C1784 ) C1357_=_C1785( C1357 C1785 ) C1357_=_C1786( C1357 C1786 ) C1357_=_C1788( C1357 C1788 ) C1357_=_C1790( C1357 C1790 ) C1360_=_C1362( C1360 C1362 ) \nC1360_=_C1363( C1360 C1363 ) C1360_=_C1366( C1360 C1366 ) C1360_=_C1367( C1360 C1367 ) C1360_=_C1373( C1360 C1373 ) C1360_=_C1375( C1360 C1375 ) C1360_=_C1770( C1360 C1770 ) \nC1360_=_C1968( C1360 C1968 ) C1360_=_C1969( C1360 C1969 ) C1360_=_C1971( C1360 C1971 ) C1360_=_C1972( C1360 C1972 ) C1360_=_C1973( C1360 C1973 ) C1360_=_C1974( C1360 C1974 ) \nC1360_=_C1975( C1360 C1975 ) C1360_=_C1976( C1360 C1976 ) C1360_=_C1977( C1360 C1977 ) C1360_=_C1979( C1360 C1979 ) C1360_=_C1980( C1360 C1980 ) C1360_=_C1982( C1360 C1982 ) \nC1360_=_C1983( C1360 C1983 ) C1360_=_C1984( C1360 C1984 ) C1360_=_C1985( C1360 C1985 ) C1360_=_C1986( C1360 C1986 ) C1360_=_C1987( C1360 C1987 ) C1360_=_C1988( C1360 C1988 ) \nC1362_=_C1363( C1362 C1363 ) C1362_=_C1366( C1362 C1366 ) C1362_=_C1367( C1362 C1367 ) C1362_=_C1373( C1362 C1373 ) C1362_=_C1375( C1362 C1375 ) C1362_=_C1968( C1362 C1968 ) \nC1362_=_C2236( C1362 C2236 ) C1362_=_C2337( C1362 C2337 ) C1362_=_C2392( C1362 C2392 ) C1362_=_C2448( C1362 C2448 ) C1362_=_C2481( C1362 C2481 ) C1362_=_C2483( C1362 C2483 ) \nC1362_=_C2484( C1362 C2484 ) C1362_=_C2485( C1362 C2485 ) C1362_=_C2488( C1362 C2488 ) C1362_=_C2489( C1362 C2489 ) C1362_=_C2490( C1362 C2490 ) C1362_=_C2491( C1362 C2491 ) \nC1362_=_C2492( C1362 C2492 ) C1362_=_C2493( C1362 C2493 ) C1362_=_C2494( C1362 C2494 ) C1362_=_C2495( C1362 C2495 ) C1362_=_C2496( C1362 C2496 ) C1362_=_C2497( C1362 C2497 ) \nC1362_=_C2498( C1362 C2498 ) C1363_=_C1366( C1363 C1366 ) C1363_=_C1367( C1363 C1367 ) C1363_=_C1373( C1363 C1373 ) C1363_=_C1375( C1363 C1375 ) C1363_=_C1412( C1363 C1412 ) \nC1363_=_C1461( C1363 C1461 ) C1363_=_C1706( C1363 C1706 ) C1363_=_C1815( C1363 C1815 ) C1363_=_C1895( C1363 C1895 ) C1363_=_C1971( C1363 C1971 ) C1363_=_C2318( C1363 C2318 ) \nC1363_=_C2517( C1363 C2517 ) C1363_=_C2735( C1363 C2735 ) C1363_=_C2737( C1363 C2737 ) C1363_=_C2739( C1363 C2739 ) C1363_=_C2740( C1363 C2740 ) C1363_=_C2741( C1363 C2741 ) \nC1363_=_C2742( C1363 C2742 ) C1363_=_C2743( C1363 C2743 ) C1363_=_C2744( C1363 C2744 ) C1363_=_C2745( C1363 C2745 ) C1363_=_C2746( C1363 C2746 ) C1363_=_C2747( C1363 C2747 ) \nC1363_=_C2748( C1363 C2748 ) C1363_=_C2749( C1363 C2749 ) C1363_=_C2750( C1363 C2750 ) C1363_=_C2751( C1363 C2751 ) C1366_=_C1367( C1366 C1367 ) C1366_=_C1373( C1366 C1373 ) \nC1366_=_C1375( C1366 C1375 ) C1366_=_C1973( C1366 C1973 ) C1366_=_C2060( C1366 C2060 ) C1366_=_C2345( C1366 C2345 ) C1366_=_C2398( C1366 C2398 ) C1366_=_C2437( C1366 C2437 ) \nC1366_=_C2457( C1366 C2457 ) C1366_=_C2538( C1366 C2538 ) C1366_=_C2589( C1366 C2589 ) C1366_=_C3018( C1366 C3018 ) C1366_=_C3110( C1366 C3110 ) C1366_=_C3111( C1366 C3111 ) \nC1366_=_C3112( C1366 C3112 ) C1366_=_C3113( C1366 C3113 ) C1366_=_C3114( C1366 C3114 ) C1366_=_C3115( C1366 C3115 ) C1366_=_C3116( C1366 C3116 ) C1366_=_C3117( C1366 C3117 ) \nC1366_=_C3118( C1366 C3118 ) C1366_=_C3119( C1366 C3119 ) C1366_=_C3120( C1366 C3120 ) C1367_=_C1373( C1367 C1373 ) C1367_=_C1375( C1367 C1375 ) C1367_=_C1730( C1367 C1730 ) \nC1367_=_C1974( C1367 C1974 ) C1367_=_C2146( C1367 C2146 ) C1367_=_C2219( C1367 C2219 ) C1367_=_C2606( C1367 C2606 ) C1367_=_C3081( C1367 C3081 ) C1367_=_C3263( C1367 C3263 ) \nC1367_=_C3264( C1367 C3264 ) C1367_=_C3265( C1367 C3265 ) C1367_=_C3266( C1367 C3266 ) C1367_=_C3267( C1367 C3267 ) C1367_=_C3268( C1367 C3268 ) C1367_=_C3269( C1367 C3269 ) \nC1367_=_C3270( C1367 C3270 ) C1367_=_C3271( C1367 C3271 ) C1367_=_C3272( C1367 C3272 ) C1367_=_C3273( C1367 C3273 ) C1367_=_C3274( C1367 C3274 ) C1367_=_C3275( C1367 C3275 ) \nC1367_=_C3276( C1367 C3276 ) C1367_=_C3277( C1367 C3277 ) C1373_=_C1375( C1373 C1375 ) C1373_=_C1803( C1373 C1803 ) C1373_=_C1885( C1373 C1885 ) C1373_=_C2085( C1373 C2085 ) \nC1373_=_C2473( C1373 C2473 ) C1373_=_C2827( C1373 C2827 ) C1373_=_C2889( C1373 C2889 ) C1373_=_C3300( C1373 C3300 ) C1373_=_C3313( C1373 C3313 ) C1373_=_C3333( C1373 C3333 ) \nC1373_=_C3369( C1373 C3369 ) C1373_=_C3408( C1373 C3408 ) C1373_=_C3530( C1373 C3530 ) C1373_=_C3950( C1373 C3950 ) C1373_=_C4048( C1373 C4048 ) C1373_=_C4054( C1373 C4054 ) \nC1373_=_C4056( C1373 C4056 ) C1373_=_C4057( C1373 C4057 ) C1375_=_C1886( C1375 C1886 ) C1375_=_C2075( C1375 C2075 ) C1375_=_C2809( C1375 C2809 ) C1375_=_C2828( C1375 C2828 ) \nC1375_=_C2890( C1375 C2890 ) C1375_=_C3301( C1375 C3301 ) C1375_=_C3314( C1375 C3314 ) C1375_=_C3335( C1375 C3335 ) C1375_=_C3395( C1375 C3395 ) C1375_=_C3409( C1375 C3409 ) \nC1375_=_C3531( C1375 C3531 ) C1375_=_C3828( C1375 C3828 ) C1375_=_C3917( C1375 C3917 ) C1375_=_C4009( C1375 C4009 ) C1375_=_C4051( C1375 C4051 ) C1375_=_C4072( C1375 C4072 ) \nC1375_=_C4081( C1375 C4081 ) C1412_=_C1461( C1412 C1461 ) C1412_=_C1706( C1412 C1706 ) C1412_=_C1815( C1412 C1815 ) C1412_=_C1895( C1412 C1895 ) C1412_=_C1971( C1412 C1971 ) \nC1412_=_C2318( C1412 C2318 ) C1412_=_C2517( C1412 C2517 ) C1412_=_C2735( C1412 C2735 ) C1412_=_C2737( C1412 C2737 ) C1412_=_C2739( C1412 C2739 ) C1412_=_C2740( C1412 C2740 ) \nC1412_=_C2741( C1412 C2741 )</w:t>
      </w:r>
    </w:p>
    <w:p>
      <w:pPr>
        <w:pStyle w:val="PreformattedText"/>
        <w:bidi w:val="0"/>
        <w:spacing w:before="0" w:after="0"/>
        <w:jc w:val="left"/>
        <w:rPr/>
      </w:pPr>
      <w:r>
        <w:rPr/>
        <w:t xml:space="preserve"> </w:t>
      </w:r>
      <w:r>
        <w:rPr/>
        <w:t>C1412_=_C2742( C1412 C2742 ) C1412_=_C2743( C1412 C2743 ) C1412_=_C2744( C1412 C2744 ) C1412_=_C2745( C1412 C2745 ) C1412_=_C2746( C1412 C2746 ) \nC1412_=_C2747( C1412 C2747 ) C1412_=_C2748( C1412 C2748 ) C1412_=_C2749( C1412 C2749 ) C1412_=_C2750( C1412 C2750 ) C1412_=_C2751( C1412 C2751 ) C1461_=_C1475( C1461 C1475 ) \nC1461_=_C1706( C1461 C1706 ) C1461_=_C1815( C1461 C1815 ) C1461_=_C1895( C1461 C1895 ) C1461_=_C1971( C1461 C1971 ) C1461_=_C2318( C1461 C2318 ) C1461_=_C2517( C1461 C2517 ) \nC1461_=_C2735( C1461 C2735 ) C1461_=_C2737( C1461 C2737 ) C1461_=_C2739( C1461 C2739 ) C1461_=_C2740( C1461 C2740 ) C1461_=_C2741( C1461 C2741 ) C1461_=_C2742( C1461 C2742 ) \nC1461_=_C2743( C1461 C2743 ) C1461_=_C2744( C1461 C2744 ) C1461_=_C2745( C1461 C2745 ) C1461_=_C2746( C1461 C2746 ) C1461_=_C2747( C1461 C2747 ) C1461_=_C2748( C1461 C2748 ) \nC1461_=_C2749( C1461 C2749 ) C1461_=_C2750( C1461 C2750 ) C1461_=_C2751( C1461 C2751 ) C1475_=_C1723( C1475 C1723 ) C1475_=_C1807( C1475 C1807 ) C1475_=_C1913( C1475 C1913 ) \nC1475_=_C2090( C1475 C2090 ) C1475_=_C2334( C1475 C2334 ) C1475_=_C2478( C1475 C2478 ) C1475_=_C2751( C1475 C2751 ) C1475_=_C2863( C1475 C2863 ) C1475_=_C3375( C1475 C3375 ) \nC1475_=_C3557( C1475 C3557 ) C1475_=_C3606( C1475 C3606 ) C1475_=_C3633( C1475 C3633 ) C1475_=_C3755( C1475 C3755 ) C1475_=_C3787( C1475 C3787 ) C1475_=_C3921( C1475 C3921 ) \nC1475_=_C3956( C1475 C3956 ) C1475_=_C3995( C1475 C3995 ) C1475_=_C4057( C1475 C4057 ) C1475_=_C4077( C1475 C4077 ) C1514_=_C2028( C1514 C2028 ) C1514_=_C2105( C1514 C2105 ) \nC1514_=_C2266( C1514 C2266 ) C1514_=_C2288( C1514 C2288 ) C1514_=_C2612( C1514 C2612 ) C1514_=_C2629( C1514 C2629 ) C1514_=_C2663( C1514 C2663 ) C1514_=_C2788( C1514 C2788 ) \nC1514_=_C2885( C1514 C2885 ) C1514_=_C3058( C1514 C3058 ) C1514_=_C3450( C1514 C3450 ) C1514_=_C3512( C1514 C3512 ) C1514_=_C3523( C1514 C3523 ) C1514_=_C3534( C1514 C3534 ) \nC1514_=_C3594( C1514 C3594 ) C1514_=_C3676( C1514 C3676 ) C1514_=_C3677( C1514 C3677 ) C1514_=_C3678( C1514 C3678 ) C1514_=_C3679( C1514 C3679 ) C1514_=_C3680( C1514 C3680 ) \nC1514_=_C3681( C1514 C3681 ) C1514_=_C3682( C1514 C3682 ) C1542_=_C1544( C1542 C1544 ) C1542_=_C1545( C1542 C1545 ) C1542_=_C1546( C1542 C1546 ) C1542_=_C1547( C1542 C1547 ) \nC1542_=_C1548( C1542 C1548 ) C1542_=_C1549( C1542 C1549 ) C1542_=_C1550( C1542 C1550 ) C1542_=_C1551( C1542 C1551 ) C1542_=_C1552( C1542 C1552 ) C1542_=_C1553( C1542 C1553 ) \nC1542_=_C1555( C1542 C1555 ) C1542_=_C1556( C1542 C1556 ) C1542_=_C1557( C1542 C1557 ) C1542_=_C1558( C1542 C1558 ) C1542_=_C1559( C1542 C1559 ) C1542_=_C1562( C1542 C1562 ) \nC1544_=_C1545( C1544 C1545 ) C1544_=_C1546( C1544 C1546 ) C1544_=_C1547( C1544 C1547 ) C1544_=_C1548( C1544 C1548 ) C1544_=_C1549( C1544 C1549 ) C1544_=_C1550( C1544 C1550 ) \nC1544_=_C1551( C1544 C1551 ) C1544_=_C1552( C1544 C1552 ) C1544_=_C1553( C1544 C1553 ) C1544_=_C1555( C1544 C1555 ) C1544_=_C1556( C1544 C1556 ) C1544_=_C1557( C1544 C1557 ) \nC1544_=_C1558( C1544 C1558 ) C1544_=_C1559( C1544 C1559 ) C1544_=_C1562( C1544 C1562 ) C1544_=_C2028( C1544 C2028 ) C1544_=_C2030( C1544 C2030 ) C1545_=_C1546( C1545 C1546 ) \nC1545_=_C1547( C1545 C1547 ) C1545_=_C1548( C1545 C1548 ) C1545_=_C1549( C1545 C1549 ) C1545_=_C1550( C1545 C1550 ) C1545_=_C1551( C1545 C1551 ) C1545_=_C1552( C1545 C1552 ) \nC1545_=_C1553( C1545 C1553 ) C1545_=_C1555( C1545 C1555 ) C1545_=_C1556( C1545 C1556 ) C1545_=_C1557( C1545 C1557 ) C1545_=_C1558( C1545 C1558 ) C1545_=_C1559( C1545 C1559 ) \nC1545_=_C1562( C1545 C1562 ) C1545_=_C2060( C1545 C2060 ) C1545_=_C2065( C1545 C2065 ) C1545_=_C2075( C1545 C2075 ) C1546_=_C1547( C1546 C1547 ) C1546_=_C1548( C1546 C1548 ) \nC1546_=_C1549( C1546 C1549 ) C1546_=_C1550( C1546 C1550 ) C1546_=_C1551( C1546 C1551 ) C1546_=_C1552( C1546 C1552 ) C1546_=_C1553( C1546 C1553 ) C1546_=_C1555( C1546 C1555 ) \nC1546_=_C1556( C1546 C1556 ) C1546_=_C1557( C1546 C1557 ) C1546_=_C1558( C1546 C1558 ) C1546_=_C1559( C1546 C1559 ) C1546_=_C1562( C1546 C1562 ) C1546_=_C2219( C1546 C2219 ) \nC1546_=_C2224( C1546 C2224 ) C1547_=_C1548( C1547 C1548 ) C1547_=_C1549( C1547 C1549 ) C1547_=_C1550( C1547 C1550 ) C1547_=_C1551( C1547 C1551 ) C1547_=_C1552( C1547 C1552 ) \nC1547_=_C1553( C1547 C1553 ) C1547_=_C1555( C1547 C1555 ) C1547_=_C1556( C1547 C1556 ) C1547_=_C1557( C1547 C1557 ) C1547_=_C1558( C1547 C1558 ) C1547_=_C1559( C1547 C1559 ) \nC1547_=_C1562( C1547 C1562 ) C1548_=_C1549( C1548 C1549 ) C1548_=_C1550( C1548 C1550 ) C1548_=_C1551( C1548 C1551 ) C1548_=_C1552( C1548 C1552 ) C1548_=_C1553( C1548 C1553 ) \nC1548_=_C1555( C1548 C1555 ) C1548_=_C1556( C1548 C1556 ) C1548_=_C1557( C1548 C1557 ) C1548_=_C1558( C1548 C1558 ) C1548_=_C1559( C1548 C1559 ) C1548_=_C1562( C1548 C1562 ) \nC1548_=_C1972( C1548 C1972 ) C1548_=_C2857( C1548 C2857 ) C1548_=_C2862( C1548 C2862 ) C1548_=_C2863( C1548 C2863 ) C1549_=_C1550( C1549 C1550 ) C1549_=_C1551( C1549 C1551 ) \nC1549_=_C1552( C1549 C1552 ) C1549_=_C1553( C1549 C1553 ) C1549_=_C1555( C1549 C1555 ) C1549_=_C1556( C1549 C1556 ) C1549_=_C1557( C1549 C1557 ) C1549_=_C1558( C1549 C1558 ) \nC1549_=_C1559( C1549 C1559 ) C1549_=_C1562( C1549 C1562 ) C1549_=_C1976( C1549 C1976 ) C1549_=_C3549( C1549 C3549 ) C1549_=_C3556( C1549 C3556 ) C1549_=_C3557( C1549 C3557 ) \nC1550_=_C1551( C1550 C1551 ) C1550_=_C1552( C1550 C1552 ) C1550_=_C1553( C1550 C1553 ) C1550_=_C1555( C1550 C1555 ) C1550_=_C1556( C1550 C1556 ) C1550_=_C1557( C1550 C1557 ) \nC1550_=_C1558( C1550 C1558 ) C1550_=_C1559( C1550 C1559 ) C1550_=_C1562( C1550 C1562 ) C1550_=_C3582( C1550 C3582 ) C1551_=_C1552( C1551 C1552 ) C1551_=_C1553( C1551 C1553 ) \nC1551_=_C1555( C1551 C1555 ) C1551_=_C1556( C1551 C1556 ) C1551_=_C1557( C1551 C1557 ) C1551_=_C1558( C1551 C1558 ) C1551_=_C1559( C1551 C1559 ) C1551_=_C1562( C1551 C1562 ) \nC1551_=_C1668( C1551 C1668 ) C1551_=_C1977( C1551 C1977 ) C1551_=_C2711( C1551 C2711 ) C1551_=_C3594( C1551 C3594 ) C1551_=_C3597( C1551 C3597 ) C1551_=_C3605( C1551 C3605 ) \nC1551_=_C3606( C1551 C3606 ) C1552_=_C1553( C1552 C1553 ) C1552_=_C1555( C1552 C1555 ) C1552_=_C1556( C1552 C1556 ) C1552_=_C1557( C1552 C1557 ) C1552_=_C1558( C1552 C1558 ) \nC1552_=_C1559( C1552 C1559 ) C1552_=_C1562( C1552 C1562 ) C1552_=_C1670( C1552 C1670 ) C1552_=_C3686( C1552 C3686 ) C1553_=_C1555( C1553 C1555 ) C1553_=_C1556( C1553 C1556 ) \nC1553_=_C1557( C1553 C1557 ) C1553_=_C1558( C1553 C1558 ) C1553_=_C1559( C1553 C1559 ) C1553_=_C1562( C1553 C1562 ) C1553_=_C1980( C1553 C1980 ) C1553_=_C3676( C1553 C3676 ) \nC1553_=_C3748( C1553 C3748 ) C1553_=_C3754( C1553 C3754 ) C1553_=_C3755( C1553 C3755 ) C1555_=_C1556( C1555 C1556 ) C1555_=_C1557( C1555 C1557 ) C1555_=_C1558( C1555 C1558 ) \nC1555_=_C1559( C1555 C1559 ) C1555_=_C1562( C1555 C1562 ) C1555_=_C1982( C1555 C1982 ) C1555_=_C3765( C1555 C3765 ) C1555_=_C3917( C1555 C3917 ) C1555_=_C3919( C1555 C3919 ) \nC1555_=_C3921( C1555 C3921 ) C1556_=_C1557( C1556 C1557 ) C1556_=_C1558( C1556 C1558 ) C1556_=_C1559( C1556 C1559 ) C1556_=_C1562( C1556 C1562 ) C1556_=_C2493( C1556 C2493 ) \nC1556_=_C3116( C1556 C3116 ) C1556_=_C3766( C1556 C3766 ) C1557_=_C1558( C1557 C1558 ) C1557_=_C1559( C1557 C1559 ) C1557_=_C1562( C1557 C1562 ) C1557_=_C3768( C1557 C3768 ) \nC1558_=_C1559( C1558 C1559 ) C1558_=_C1562( C1558 C1562 ) C1558_=_C1790( C1558 C1790 ) C1558_=_C1988( C1558 C1988 ) C1558_=_C2498( C1558 C2498 ) C1558_=_C2750( C1558 C2750 ) \nC1558_=_C3120( C1558 C3120 ) C1558_=_C3276( C1558 C3276 ) C1559_=_C1562( C1559 C1562 ) C1562_=_C3772( C1562 C3772 ) C1613_=_C2119( C1613 C2119 ) C1613_=_C2184( C1613 C2184 ) \nC1613_=_C2639( C1613 C2639 ) C1613_=_C2654( C1613 C2654 ) C1613_=_C2673( C1613 C2673 ) C1613_=_C2704( C1613 C2704 ) C1613_=_C2705( C1613 C2705 ) C1613_=_C2706( C1613 C2706 ) \nC1613_=_C2707( C1613 C2707 ) C1613_=_C2708( C1613 C2708 ) C1613_=_C2709( C1613 C2709 ) C1613_=_C2710( C1613 C2710 ) C1613_=_C2711( C1613 C2711 ) C1613_=_C2712( C1613 C2712 ) \nC1613_=_C2714( C1613 C2714 ) C1613_=_C2715( C1613 C2715 ) C1613_=_C2716( C1613 C2716 ) C1613_=_C2717( C1613 C2717 ) C1613_=_C2718( C1613 C2718 ) C1613_=_C2719( C1613 C2719 ) \nC1633_=_C1645( C1633 C1645 ) C1633_=_C1770( C1633 C1770 ) C1633_=_C1772( C1633 C1772 ) C1633_=_C1776( C1633 C1776 ) C1633_=_C1777( C1633 C1777 ) C1633_=_C1778( C1633 C1778 ) \nC1633_=_C1779( C1633 C1779 ) C1633_=_C1780( C1633 C1780 ) C1633_=_C1781( C1633 C1781 ) C1633_=_C1783( C1633 C1783 ) C1633_=_C1784( C1633 C1784 ) C1633_=_C1785( C1633 C1785 ) \nC1633_=_C1786( C1633 C1786 ) C1633_=_C1788( C1633 C1788 ) C1633_=_C1790( C1633 C1790 ) C1645_=_C1674( C1645 C1674 ) C1645_=_C2726( C1645 C2726 ) C1645_=_C2825( C1645 C2825 ) \nC1645_=_C3240( C1645 C3240 ) C1645_=_C3298( C1645 C3298 ) C1645_=_C3309( C1645 C3309 ) C1645_=_C3347( C1645 C3347 ) C1645_=_C3404( C1645 C3404 ) C1645_=_C3502( C1645 C3502 ) \nC1645_=_C3686( C1645 C3686 ) C1645_=_C3721( C1645 C3721 ) C1645_=_C3759( C1645 C3759 ) C1645_=_C3855( C1645 C3855 ) C1645_=_C3863( C1645 C3863 ) C1645_=_C3871( C1645 C3871 ) \nC1645_=_C3886( C1645 C3886 ) C1645_=_C3887( C1645 C3887 ) C1645_=_C3888( C1645 C3888 ) C1655_=_C1656( C1655 C1656 ) C1655_=_C1658( C1655 C1658 ) C1655_=_C1659( C1655 C1659 ) \nC1655_=_C1661( C1655 C1661 ) C1655_=_C1662( C1655 C1662 ) C1655_=_C1663( C1655 C1663 ) C1655_=_C1664( C1655 C1664 ) C1655_=_C1665( C1655 C1665 ) C1655_=_C1666( C1655 C1666 ) \nC1655_=_C1667( C1655 C1667 ) C1655_=_C1668( C1655 C1668 ) C1655_=_C1670( C1655 C1670 ) C1655_=_C1671( C1655 C1671 ) C1655_=_C1672( C1655 C1672 ) C1655_=_C1673( C1655 C1673 ) \nC1655_=_C1674( C1655 C1674 ) C1655_=_C1675( C1655 C1675 ) C1655_=_C1676( C1655 C1676 ) C1655_=_C1677( C1655 C1677 ) C1655_=_C1678( C1655 C1678 ) C1655_=_C1679( C1655 C1679 ) \nC1655_=_C1815( C1655 C1815 ) C1656_=_C1658( C1656 C1658 ) C1656_=_C1659( C1656 C1659 ) C1656_=_C1661( C1656 C1661 ) C1656_=_C1662( C1656 C1662 ) C1656_=_C1663( C1656 C1663 ) \nC1656_=_C1664( C1656 C1664 ) C1656_=_C1665( C1656 C1665 ) C1656_=_C1666(</w:t>
      </w:r>
    </w:p>
    <w:p>
      <w:pPr>
        <w:pStyle w:val="PreformattedText"/>
        <w:bidi w:val="0"/>
        <w:spacing w:before="0" w:after="0"/>
        <w:jc w:val="left"/>
        <w:rPr/>
      </w:pPr>
      <w:r>
        <w:rPr/>
        <w:t xml:space="preserve"> </w:t>
      </w:r>
      <w:r>
        <w:rPr/>
        <w:t>C1656 C1666 ) C1656_=_C1667( C1656 C1667 ) C1656_=_C1668( C1656 C1668 ) C1656_=_C1670( C1656 C1670 ) \nC1656_=_C1671( C1656 C1671 ) C1656_=_C1672( C1656 C1672 ) C1656_=_C1673( C1656 C1673 ) C1656_=_C1674( C1656 C1674 ) C1656_=_C1675( C1656 C1675 ) C1656_=_C1676( C1656 C1676 ) \nC1656_=_C1677( C1656 C1677 ) C1656_=_C1678( C1656 C1678 ) C1656_=_C1679( C1656 C1679 ) C1658_=_C1659( C1658 C1659 ) C1658_=_C1661( C1658 C1661 ) C1658_=_C1662( C1658 C1662 ) \nC1658_=_C1663( C1658 C1663 ) C1658_=_C1664( C1658 C1664 ) C1658_=_C1665( C1658 C1665 ) C1658_=_C1666( C1658 C1666 ) C1658_=_C1667( C1658 C1667 ) C1658_=_C1668( C1658 C1668 ) \nC1658_=_C1670( C1658 C1670 ) C1658_=_C1671( C1658 C1671 ) C1658_=_C1672( C1658 C1672 ) C1658_=_C1673( C1658 C1673 ) C1658_=_C1674( C1658 C1674 ) C1658_=_C1675( C1658 C1675 ) \nC1658_=_C1676( C1658 C1676 ) C1658_=_C1677( C1658 C1677 ) C1658_=_C1678( C1658 C1678 ) C1658_=_C1679( C1658 C1679 ) C1658_=_C2236( C1658 C2236 ) C1658_=_C2245( C1658 C2245 ) \nC1659_=_C1661( C1659 C1661 ) C1659_=_C1662( C1659 C1662 ) C1659_=_C1663( C1659 C1663 ) C1659_=_C1664( C1659 C1664 ) C1659_=_C1665( C1659 C1665 ) C1659_=_C1666( C1659 C1666 ) \nC1659_=_C1667( C1659 C1667 ) C1659_=_C1668( C1659 C1668 ) C1659_=_C1670( C1659 C1670 ) C1659_=_C1671( C1659 C1671 ) C1659_=_C1672( C1659 C1672 ) C1659_=_C1673( C1659 C1673 ) \nC1659_=_C1674( C1659 C1674 ) C1659_=_C1675( C1659 C1675 ) C1659_=_C1676( C1659 C1676 ) C1659_=_C1677( C1659 C1677 ) C1659_=_C1678( C1659 C1678 ) C1659_=_C1679( C1659 C1679 ) \nC1659_=_C1969( C1659 C1969 ) C1659_=_C2654( C1659 C2654 ) C1659_=_C2663( C1659 C2663 ) C1661_=_C1662( C1661 C1662 ) C1661_=_C1663( C1661 C1663 ) C1661_=_C1664( C1661 C1664 ) \nC1661_=_C1665( C1661 C1665 ) C1661_=_C1666( C1661 C1666 ) C1661_=_C1667( C1661 C1667 ) C1661_=_C1668( C1661 C1668 ) C1661_=_C1670( C1661 C1670 ) C1661_=_C1671( C1661 C1671 ) \nC1661_=_C1672( C1661 C1672 ) C1661_=_C1673( C1661 C1673 ) C1661_=_C1674( C1661 C1674 ) C1661_=_C1675( C1661 C1675 ) C1661_=_C1676( C1661 C1676 ) C1661_=_C1677( C1661 C1677 ) \nC1661_=_C1678( C1661 C1678 ) C1661_=_C1679( C1661 C1679 ) C1661_=_C2735( C1661 C2735 ) C1661_=_C2825( C1661 C2825 ) C1661_=_C2827( C1661 C2827 ) C1661_=_C2828( C1661 C2828 ) \nC1662_=_C1663( C1662 C1663 ) C1662_=_C1664( C1662 C1664 ) C1662_=_C1665( C1662 C1665 ) C1662_=_C1666( C1662 C1666 ) C1662_=_C1667( C1662 C1667 ) C1662_=_C1668( C1662 C1668 ) \nC1662_=_C1670( C1662 C1670 ) C1662_=_C1671( C1662 C1671 ) C1662_=_C1672( C1662 C1672 ) C1662_=_C1673( C1662 C1673 ) C1662_=_C1674( C1662 C1674 ) C1662_=_C1675( C1662 C1675 ) \nC1662_=_C1676( C1662 C1676 ) C1662_=_C1677( C1662 C1677 ) C1662_=_C1678( C1662 C1678 ) C1662_=_C1679( C1662 C1679 ) C1662_=_C2706( C1662 C2706 ) C1663_=_C1664( C1663 C1664 ) \nC1663_=_C1665( C1663 C1665 ) C1663_=_C1666( C1663 C1666 ) C1663_=_C1667( C1663 C1667 ) C1663_=_C1668( C1663 C1668 ) C1663_=_C1670( C1663 C1670 ) C1663_=_C1671( C1663 C1671 ) \nC1663_=_C1672( C1663 C1672 ) C1663_=_C1673( C1663 C1673 ) C1663_=_C1674( C1663 C1674 ) C1663_=_C1675( C1663 C1675 ) C1663_=_C1676( C1663 C1676 ) C1663_=_C1677( C1663 C1677 ) \nC1663_=_C1678( C1663 C1678 ) C1663_=_C1679( C1663 C1679 ) C1664_=_C1665( C1664 C1665 ) C1664_=_C1666( C1664 C1666 ) C1664_=_C1667( C1664 C1667 ) C1664_=_C1668( C1664 C1668 ) \nC1664_=_C1670( C1664 C1670 ) C1664_=_C1671( C1664 C1671 ) C1664_=_C1672( C1664 C1672 ) C1664_=_C1673( C1664 C1673 ) C1664_=_C1674( C1664 C1674 ) C1664_=_C1675( C1664 C1675 ) \nC1664_=_C1676( C1664 C1676 ) C1664_=_C1677( C1664 C1677 ) C1664_=_C1678( C1664 C1678 ) C1664_=_C1679( C1664 C1679 ) C1664_=_C3240( C1664 C3240 ) C1665_=_C1666( C1665 C1666 ) \nC1665_=_C1667( C1665 C1667 ) C1665_=_C1668( C1665 C1668 ) C1665_=_C1670( C1665 C1670 ) C1665_=_C1671( C1665 C1671 ) C1665_=_C1672( C1665 C1672 ) C1665_=_C1673( C1665 C1673 ) \nC1665_=_C1674( C1665 C1674 ) C1665_=_C1675( C1665 C1675 ) C1665_=_C1676( C1665 C1676 ) C1665_=_C1677( C1665 C1677 ) C1665_=_C1678( C1665 C1678 ) C1665_=_C1679( C1665 C1679 ) \nC1665_=_C3298( C1665 C3298 ) C1665_=_C3300( C1665 C3300 ) C1665_=_C3301( C1665 C3301 ) C1666_=_C1667( C1666 C1667 ) C1666_=_C1668( C1666 C1668 ) C1666_=_C1670( C1666 C1670 ) \nC1666_=_C1671( C1666 C1671 ) C1666_=_C1672( C1666 C1672 ) C1666_=_C1673( C1666 C1673 ) C1666_=_C1674( C1666 C1674 ) C1666_=_C1675( C1666 C1675 ) C1666_=_C1676( C1666 C1676 ) \nC1666_=_C1677( C1666 C1677 ) C1666_=_C1678( C1666 C1678 ) C1666_=_C1679( C1666 C1679 ) C1666_=_C3347( C1666 C3347 ) C1667_=_C1668( C1667 C1668 ) C1667_=_C1670( C1667 C1670 ) \nC1667_=_C1671( C1667 C1671 ) C1667_=_C1672( C1667 C1672 ) C1667_=_C1673( C1667 C1673 ) C1667_=_C1674( C1667 C1674 ) C1667_=_C1675( C1667 C1675 ) C1667_=_C1676( C1667 C1676 ) \nC1667_=_C1677( C1667 C1677 ) C1667_=_C1678( C1667 C1678 ) C1667_=_C1679( C1667 C1679 ) C1667_=_C1975( C1667 C1975 ) C1667_=_C2710( C1667 C2710 ) C1667_=_C3450( C1667 C3450 ) \nC1668_=_C1670( C1668 C1670 ) C1668_=_C1671( C1668 C1671 ) C1668_=_C1672( C1668 C1672 ) C1668_=_C1673( C1668 C1673 ) C1668_=_C1674( C1668 C1674 ) C1668_=_C1675( C1668 C1675 ) \nC1668_=_C1676( C1668 C1676 ) C1668_=_C1677( C1668 C1677 ) C1668_=_C1678( C1668 C1678 ) C1668_=_C1679( C1668 C1679 ) C1668_=_C1977( C1668 C1977 ) C1668_=_C2711( C1668 C2711 ) \nC1668_=_C3594( C1668 C3594 ) C1668_=_C3597( C1668 C3597 ) C1668_=_C3605( C1668 C3605 ) C1668_=_C3606( C1668 C3606 ) C1670_=_C1671( C1670 C1671 ) C1670_=_C1672( C1670 C1672 ) \nC1670_=_C1673( C1670 C1673 ) C1670_=_C1674( C1670 C1674 ) C1670_=_C1675( C1670 C1675 ) C1670_=_C1676( C1670 C1676 ) C1670_=_C1677( C1670 C1677 ) C1670_=_C1678( C1670 C1678 ) \nC1670_=_C1679( C1670 C1679 ) C1670_=_C3686( C1670 C3686 ) C1671_=_C1672( C1671 C1672 ) C1671_=_C1673( C1671 C1673 ) C1671_=_C1674( C1671 C1674 ) C1671_=_C1675( C1671 C1675 ) \nC1671_=_C1676( C1671 C1676 ) C1671_=_C1677( C1671 C1677 ) C1671_=_C1678( C1671 C1678 ) C1671_=_C1679( C1671 C1679 ) C1671_=_C3759( C1671 C3759 ) C1672_=_C1673( C1672 C1673 ) \nC1672_=_C1674( C1672 C1674 ) C1672_=_C1675( C1672 C1675 ) C1672_=_C1676( C1672 C1676 ) C1672_=_C1677( C1672 C1677 ) C1672_=_C1678( C1672 C1678 ) C1672_=_C1679( C1672 C1679 ) \nC1672_=_C3863( C1672 C3863 ) C1673_=_C1674( C1673 C1674 ) C1673_=_C1675( C1673 C1675 ) C1673_=_C1676( C1673 C1676 ) C1673_=_C1677( C1673 C1677 ) C1673_=_C1678( C1673 C1678 ) \nC1673_=_C1679( C1673 C1679 ) C1673_=_C3871( C1673 C3871 ) C1674_=_C1675( C1674 C1675 ) C1674_=_C1676( C1674 C1676 ) C1674_=_C1677( C1674 C1677 ) C1674_=_C1678( C1674 C1678 ) \nC1674_=_C1679( C1674 C1679 ) C1674_=_C2726( C1674 C2726 ) C1674_=_C2825( C1674 C2825 ) C1674_=_C3240( C1674 C3240 ) C1674_=_C3298( C1674 C3298 ) C1674_=_C3309( C1674 C3309 ) \nC1674_=_C3347( C1674 C3347 ) C1674_=_C3404( C1674 C3404 ) C1674_=_C3502( C1674 C3502 ) C1674_=_C3686( C1674 C3686 ) C1674_=_C3721( C1674 C3721 ) C1674_=_C3759( C1674 C3759 ) \nC1674_=_C3855( C1674 C3855 ) C1674_=_C3863( C1674 C3863 ) C1674_=_C3871( C1674 C3871 ) C1674_=_C3886( C1674 C3886 ) C1674_=_C3887( C1674 C3887 ) C1674_=_C3888( C1674 C3888 ) \nC1675_=_C1676( C1675 C1676 ) C1675_=_C1677( C1675 C1677 ) C1675_=_C1678( C1675 C1678 ) C1675_=_C1679( C1675 C1679 ) C1675_=_C1983( C1675 C1983 ) C1675_=_C2716( C1675 C2716 ) \nC1675_=_C3677( C1675 C3677 ) C1676_=_C1677( C1676 C1677 ) C1676_=_C1678( C1676 C1678 ) C1676_=_C1679( C1676 C1679 ) C1676_=_C1985( C1676 C1985 ) C1676_=_C2717( C1676 C2717 ) \nC1676_=_C3679( C1676 C3679 ) C1677_=_C1678( C1677 C1678 ) C1677_=_C1679( C1677 C1679 ) C1677_=_C1987( C1677 C1987 ) C1677_=_C2719( C1677 C2719 ) C1677_=_C3681( C1677 C3681 ) \nC1678_=_C1679( C1678 C1679 ) C1679_=_C4081( C1679 C4081 ) C1706_=_C1723( C1706 C1723 ) C1706_=_C1815( C1706 C1815 ) C1706_=_C1895( C1706 C1895 ) C1706_=_C1971( C1706 C1971 ) \nC1706_=_C2318( C1706 C2318 ) C1706_=_C2517( C1706 C2517 ) C1706_=_C2735( C1706 C2735 ) C1706_=_C2737( C1706 C2737 ) C1706_=_C2739( C1706 C2739 ) C1706_=_C2740( C1706 C2740 ) \nC1706_=_C2741( C1706 C2741 ) C1706_=_C2742( C1706 C2742 ) C1706_=_C2743( C1706 C2743 ) C1706_=_C2744( C1706 C2744 ) C1706_=_C2745( C1706 C2745 ) C1706_=_C2746( C1706 C2746 ) \nC1706_=_C2747( C1706 C2747 ) C1706_=_C2748( C1706 C2748 ) C1706_=_C2749( C1706 C2749 ) C1706_=_C2750( C1706 C2750 ) C1706_=_C2751( C1706 C2751 ) C1723_=_C1807( C1723 C1807 ) \nC1723_=_C1913( C1723 C1913 ) C1723_=_C2090( C1723 C2090 ) C1723_=_C2334( C1723 C2334 ) C1723_=_C2478( C1723 C2478 ) C1723_=_C2751( C1723 C2751 ) C1723_=_C2863( C1723 C2863 ) \nC1723_=_C3375( C1723 C3375 ) C1723_=_C3557( C1723 C3557 ) C1723_=_C3606( C1723 C3606 ) C1723_=_C3633( C1723 C3633 ) C1723_=_C3755( C1723 C3755 ) C1723_=_C3787( C1723 C3787 ) \nC1723_=_C3921( C1723 C3921 ) C1723_=_C3956( C1723 C3956 ) C1723_=_C3995( C1723 C3995 ) C1723_=_C4057( C1723 C4057 ) C1723_=_C4077( C1723 C4077 ) C1730_=_C1974( C1730 C1974 ) \nC1730_=_C2146( C1730 C2146 ) C1730_=_C2219( C1730 C2219 ) C1730_=_C2606( C1730 C2606 ) C1730_=_C3081( C1730 C3081 ) C1730_=_C3263( C1730 C3263 ) C1730_=_C3264( C1730 C3264 ) \nC1730_=_C3265( C1730 C3265 ) C1730_=_C3266( C1730 C3266 ) C1730_=_C3267( C1730 C3267 ) C1730_=_C3268( C1730 C3268 ) C1730_=_C3269( C1730 C3269 ) C1730_=_C3270( C1730 C3270 ) \nC1730_=_C3271( C1730 C3271 ) C1730_=_C3272( C1730 C3272 ) C1730_=_C3273( C1730 C3273 ) C1730_=_C3274( C1730 C3274 ) C1730_=_C3275( C1730 C3275 ) C1730_=_C3276( C1730 C3276 ) \nC1730_=_C3277( C1730 C3277 ) C1770_=_C1772( C1770 C1772 ) C1770_=_C1776( C1770 C1776 ) C1770_=_C1777( C1770 C1777 ) C1770_=_C1778( C1770 C1778 ) C1770_=_C1779( C1770 C1779 ) \nC1770_=_C1780( C1770 C1780 ) C1770_=_C1781( C1770 C1781 ) C1770_=_C1783( C1770 C1783 ) C1770_=_C1784( C1770 C1784 ) C1770_=_C1785( C1770 C1785 ) C1770_=_C1786( C1770 C1786 ) \nC1770_=_C1788( C1770 C1788 ) C1770_=_C1790( C1770 C1790 ) C1770_=_C1968( C1770 C1968 ) C1770_=_C1969( C1770 C1969 ) C1770_=_C1971( C1770 C1971 ) C1770_=_C1972( C1770 C1972 ) \nC1770_=_C1973( C1770 C1973 ) C1770_=_C1974( C1770 C1974 ) C1770_=_C1975( C1770 C1975 ) C1770_=_C1976( C1770 C1976 ) C1770_=_C1977(</w:t>
      </w:r>
    </w:p>
    <w:p>
      <w:pPr>
        <w:pStyle w:val="PreformattedText"/>
        <w:bidi w:val="0"/>
        <w:spacing w:before="0" w:after="0"/>
        <w:jc w:val="left"/>
        <w:rPr/>
      </w:pPr>
      <w:r>
        <w:rPr/>
        <w:t xml:space="preserve"> </w:t>
      </w:r>
      <w:r>
        <w:rPr/>
        <w:t>C1770 C1977 ) C1770_=_C1979( C1770 C1979 ) \nC1770_=_C1980( C1770 C1980 ) C1770_=_C1982( C1770 C1982 ) C1770_=_C1983( C1770 C1983 ) C1770_=_C1984( C1770 C1984 ) C1770_=_C1985( C1770 C1985 ) C1770_=_C1986( C1770 C1986 ) \nC1770_=_C1987( C1770 C1987 ) C1770_=_C1988( C1770 C1988 ) C1772_=_C1776( C1772 C1776 ) C1772_=_C1777( C1772 C1777 ) C1772_=_C1778( C1772 C1778 ) C1772_=_C1779( C1772 C1779 ) \nC1772_=_C1780( C1772 C1780 ) C1772_=_C1781( C1772 C1781 ) C1772_=_C1783( C1772 C1783 ) C1772_=_C1784( C1772 C1784 ) C1772_=_C1785( C1772 C1785 ) C1772_=_C1786( C1772 C1786 ) \nC1772_=_C1788( C1772 C1788 ) C1772_=_C1790( C1772 C1790 ) C1772_=_C2726( C1772 C2726 ) C1776_=_C1777( C1776 C1777 ) C1776_=_C1778( C1776 C1778 ) C1776_=_C1779( C1776 C1779 ) \nC1776_=_C1780( C1776 C1780 ) C1776_=_C1781( C1776 C1781 ) C1776_=_C1783( C1776 C1783 ) C1776_=_C1784( C1776 C1784 ) C1776_=_C1785( C1776 C1785 ) C1776_=_C1786( C1776 C1786 ) \nC1776_=_C1788( C1776 C1788 ) C1776_=_C1790( C1776 C1790 ) C1776_=_C3110( C1776 C3110 ) C1776_=_C3309( C1776 C3309 ) C1776_=_C3313( C1776 C3313 ) C1776_=_C3314( C1776 C3314 ) \nC1777_=_C1778( C1777 C1778 ) C1777_=_C1779( C1777 C1779 ) C1777_=_C1780( C1777 C1780 ) C1777_=_C1781( C1777 C1781 ) C1777_=_C1783( C1777 C1783 ) C1777_=_C1784( C1777 C1784 ) \nC1777_=_C1785( C1777 C1785 ) C1777_=_C1786( C1777 C1786 ) C1777_=_C1788( C1777 C1788 ) C1777_=_C1790( C1777 C1790 ) C1777_=_C3404( C1777 C3404 ) C1777_=_C3408( C1777 C3408 ) \nC1777_=_C3409( C1777 C3409 ) C1778_=_C1779( C1778 C1779 ) C1778_=_C1780( C1778 C1780 ) C1778_=_C1781( C1778 C1781 ) C1778_=_C1783( C1778 C1783 ) C1778_=_C1784( C1778 C1784 ) \nC1778_=_C1785( C1778 C1785 ) C1778_=_C1786( C1778 C1786 ) C1778_=_C1788( C1778 C1788 ) C1778_=_C1790( C1778 C1790 ) C1778_=_C3502( C1778 C3502 ) C1779_=_C1780( C1779 C1780 ) \nC1779_=_C1781( C1779 C1781 ) C1779_=_C1783( C1779 C1783 ) C1779_=_C1784( C1779 C1784 ) C1779_=_C1785( C1779 C1785 ) C1779_=_C1786( C1779 C1786 ) C1779_=_C1788( C1779 C1788 ) \nC1779_=_C1790( C1779 C1790 ) C1779_=_C1979( C1779 C1979 ) C1779_=_C2488( C1779 C2488 ) C1779_=_C2741( C1779 C2741 ) C1779_=_C3112( C1779 C3112 ) C1779_=_C3267( C1779 C3267 ) \nC1780_=_C1781( C1780 C1781 ) C1780_=_C1783( C1780 C1783 ) C1780_=_C1784( C1780 C1784 ) C1780_=_C1785( C1780 C1785 ) C1780_=_C1786( C1780 C1786 ) C1780_=_C1788( C1780 C1788 ) \nC1780_=_C1790( C1780 C1790 ) C1780_=_C3721( C1780 C3721 ) C1781_=_C1783( C1781 C1783 ) C1781_=_C1784( C1781 C1784 ) C1781_=_C1785( C1781 C1785 ) C1781_=_C1786( C1781 C1786 ) \nC1781_=_C1788( C1781 C1788 ) C1781_=_C1790( C1781 C1790 ) C1781_=_C3855( C1781 C3855 ) C1783_=_C1784( C1783 C1784 ) C1783_=_C1785( C1783 C1785 ) C1783_=_C1786( C1783 C1786 ) \nC1783_=_C1788( C1783 C1788 ) C1783_=_C1790( C1783 C1790 ) C1783_=_C2491( C1783 C2491 ) C1783_=_C3764( C1783 C3764 ) C1783_=_C3886( C1783 C3886 ) C1784_=_C1785( C1784 C1785 ) \nC1784_=_C1786( C1784 C1786 ) C1784_=_C1788( C1784 C1788 ) C1784_=_C1790( C1784 C1790 ) C1784_=_C1984( C1784 C1984 ) C1784_=_C2495( C1784 C2495 ) C1784_=_C2746( C1784 C2746 ) \nC1784_=_C3117( C1784 C3117 ) C1784_=_C3273( C1784 C3273 ) C1785_=_C1786( C1785 C1786 ) C1785_=_C1788( C1785 C1788 ) C1785_=_C1790( C1785 C1790 ) C1785_=_C3118( C1785 C3118 ) \nC1785_=_C3887( C1785 C3887 ) C1786_=_C1788( C1786 C1788 ) C1786_=_C1790( C1786 C1790 ) C1786_=_C3680( C1786 C3680 ) C1786_=_C3888( C1786 C3888 ) C1786_=_C4048( C1786 C4048 ) \nC1786_=_C4051( C1786 C4051 ) C1788_=_C1790( C1788 C1790 ) C1788_=_C1986( C1788 C1986 ) C1788_=_C2496( C1788 C2496 ) C1788_=_C2748( C1788 C2748 ) C1788_=_C3119( C1788 C3119 ) \nC1788_=_C3275( C1788 C3275 ) C1790_=_C1988( C1790 C1988 ) C1790_=_C2498( C1790 C2498 ) C1790_=_C2750( C1790 C2750 ) C1790_=_C3120( C1790 C3120 ) C1790_=_C3276( C1790 C3276 ) \nC1803_=_C1806( C1803 C1806 ) C1803_=_C1807( C1803 C1807 ) C1803_=_C1885( C1803 C1885 ) C1803_=_C2085( C1803 C2085 ) C1803_=_C2473( C1803 C2473 ) C1803_=_C2827( C1803 C2827 ) \nC1803_=_C2889( C1803 C2889 ) C1803_=_C3300( C1803 C3300 ) C1803_=_C3313( C1803 C3313 ) C1803_=_C3333( C1803 C3333 ) C1803_=_C3369( C1803 C3369 ) C1803_=_C3408( C1803 C3408 ) \nC1803_=_C3530( C1803 C3530 ) C1803_=_C3950( C1803 C3950 ) C1803_=_C4048( C1803 C4048 ) C1803_=_C4054( C1803 C4054 ) C1803_=_C4056( C1803 C4056 ) C1803_=_C4057( C1803 C4057 ) \nC1806_=_C1807( C1806 C1807 ) C1806_=_C2089( C1806 C2089 ) C1806_=_C2477( C1806 C2477 ) C1806_=_C2862( C1806 C2862 ) C1806_=_C2930( C1806 C2930 ) C1806_=_C3374( C1806 C3374 ) \nC1806_=_C3556( C1806 C3556 ) C1806_=_C3605( C1806 C3605 ) C1806_=_C3754( C1806 C3754 ) C1806_=_C3919( C1806 C3919 ) C1806_=_C3955( C1806 C3955 ) C1806_=_C3976( C1806 C3976 ) \nC1806_=_C4056( C1806 C4056 ) C1806_=_C4076( C1806 C4076 ) C1806_=_C4100( C1806 C4100 ) C1807_=_C1913( C1807 C1913 ) C1807_=_C2090( C1807 C2090 ) C1807_=_C2334( C1807 C2334 ) \nC1807_=_C2478( C1807 C2478 ) C1807_=_C2751( C1807 C2751 ) C1807_=_C2863( C1807 C2863 ) C1807_=_C3375( C1807 C3375 ) C1807_=_C3557( C1807 C3557 ) C1807_=_C3606( C1807 C3606 ) \nC1807_=_C3633( C1807 C3633 ) C1807_=_C3755( C1807 C3755 ) C1807_=_C3787( C1807 C3787 ) C1807_=_C3921( C1807 C3921 ) C1807_=_C3956( C1807 C3956 ) C1807_=_C3995( C1807 C3995 ) \nC1807_=_C4057( C1807 C4057 ) C1807_=_C4077( C1807 C4077 ) C1815_=_C1895( C1815 C1895 ) C1815_=_C1971( C1815 C1971 ) C1815_=_C2318( C1815 C2318 ) C1815_=_C2517( C1815 C2517 ) \nC1815_=_C2735( C1815 C2735 ) C1815_=_C2737( C1815 C2737 ) C1815_=_C2739( C1815 C2739 ) C1815_=_C2740( C1815 C2740 ) C1815_=_C2741( C1815 C2741 ) C1815_=_C2742( C1815 C2742 ) \nC1815_=_C2743( C1815 C2743 ) C1815_=_C2744( C1815 C2744 ) C1815_=_C2745( C1815 C2745 ) C1815_=_C2746( C1815 C2746 ) C1815_=_C2747( C1815 C2747 ) C1815_=_C2748( C1815 C2748 ) \nC1815_=_C2749( C1815 C2749 ) C1815_=_C2750( C1815 C2750 ) C1815_=_C2751( C1815 C2751 ) C1885_=_C1886( C1885 C1886 ) C1885_=_C2085( C1885 C2085 ) C1885_=_C2473( C1885 C2473 ) \nC1885_=_C2827( C1885 C2827 ) C1885_=_C2889( C1885 C2889 ) C1885_=_C3300( C1885 C3300 ) C1885_=_C3313( C1885 C3313 ) C1885_=_C3333( C1885 C3333 ) C1885_=_C3369( C1885 C3369 ) \nC1885_=_C3408( C1885 C3408 ) C1885_=_C3530( C1885 C3530 ) C1885_=_C3950( C1885 C3950 ) C1885_=_C4048( C1885 C4048 ) C1885_=_C4054( C1885 C4054 ) C1885_=_C4056( C1885 C4056 ) \nC1885_=_C4057( C1885 C4057 ) C1886_=_C2075( C1886 C2075 ) C1886_=_C2809( C1886 C2809 ) C1886_=_C2828( C1886 C2828 ) C1886_=_C2890( C1886 C2890 ) C1886_=_C3301( C1886 C3301 ) \nC1886_=_C3314( C1886 C3314 ) C1886_=_C3335( C1886 C3335 ) C1886_=_C3395( C1886 C3395 ) C1886_=_C3409( C1886 C3409 ) C1886_=_C3531( C1886 C3531 ) C1886_=_C3828( C1886 C3828 ) \nC1886_=_C3917( C1886 C3917 ) C1886_=_C4009( C1886 C4009 ) C1886_=_C4051( C1886 C4051 ) C1886_=_C4072( C1886 C4072 ) C1886_=_C4081( C1886 C4081 ) C1895_=_C1913( C1895 C1913 ) \nC1895_=_C1971( C1895 C1971 ) C1895_=_C2318( C1895 C2318 ) C1895_=_C2517( C1895 C2517 ) C1895_=_C2735( C1895 C2735 ) C1895_=_C2737( C1895 C2737 ) C1895_=_C2739( C1895 C2739 ) \nC1895_=_C2740( C1895 C2740 ) C1895_=_C2741( C1895 C2741 ) C1895_=_C2742( C1895 C2742 ) C1895_=_C2743( C1895 C2743 ) C1895_=_C2744( C1895 C2744 ) C1895_=_C2745( C1895 C2745 ) \nC1895_=_C2746( C1895 C2746 ) C1895_=_C2747( C1895 C2747 ) C1895_=_C2748( C1895 C2748 ) C1895_=_C2749( C1895 C2749 ) C1895_=_C2750( C1895 C2750 ) C1895_=_C2751( C1895 C2751 ) \nC1913_=_C2090( C1913 C2090 ) C1913_=_C2334( C1913 C2334 ) C1913_=_C2478( C1913 C2478 ) C1913_=_C2751( C1913 C2751 ) C1913_=_C2863( C1913 C2863 ) C1913_=_C3375( C1913 C3375 ) \nC1913_=_C3557( C1913 C3557 ) C1913_=_C3606( C1913 C3606 ) C1913_=_C3633( C1913 C3633 ) C1913_=_C3755( C1913 C3755 ) C1913_=_C3787( C1913 C3787 ) C1913_=_C3921( C1913 C3921 ) \nC1913_=_C3956( C1913 C3956 ) C1913_=_C3995( C1913 C3995 ) C1913_=_C4057( C1913 C4057 ) C1913_=_C4077( C1913 C4077 ) C1968_=_C1969( C1968 C1969 ) C1968_=_C1971( C1968 C1971 ) \nC1968_=_C1972( C1968 C1972 ) C1968_=_C1973( C1968 C1973 ) C1968_=_C1974( C1968 C1974 ) C1968_=_C1975( C1968 C1975 ) C1968_=_C1976( C1968 C1976 ) C1968_=_C1977( C1968 C1977 ) \nC1968_=_C1979( C1968 C1979 ) C1968_=_C1980( C1968 C1980 ) C1968_=_C1982( C1968 C1982 ) C1968_=_C1983( C1968 C1983 ) C1968_=_C1984( C1968 C1984 ) C1968_=_C1985( C1968 C1985 ) \nC1968_=_C1986( C1968 C1986 ) C1968_=_C1987( C1968 C1987 ) C1968_=_C1988( C1968 C1988 ) C1968_=_C2236( C1968 C2236 ) C1968_=_C2337( C1968 C2337 ) C1968_=_C2392( C1968 C2392 ) \nC1968_=_C2448( C1968 C2448 ) C1968_=_C2481( C1968 C2481 ) C1968_=_C2483( C1968 C2483 ) C1968_=_C2484( C1968 C2484 ) C1968_=_C2485( C1968 C2485 ) C1968_=_C2488( C1968 C2488 ) \nC1968_=_C2489( C1968 C2489 ) C1968_=_C2490( C1968 C2490 ) C1968_=_C2491( C1968 C2491 ) C1968_=_C2492( C1968 C2492 ) C1968_=_C2493( C1968 C2493 ) C1968_=_C2494( C1968 C2494 ) \nC1968_=_C2495( C1968 C2495 ) C1968_=_C2496( C1968 C2496 ) C1968_=_C2497( C1968 C2497 ) C1968_=_C2498( C1968 C2498 ) C1969_=_C1971( C1969 C1971 ) C1969_=_C1972( C1969 C1972 ) \nC1969_=_C1973( C1969 C1973 ) C1969_=_C1974( C1969 C1974 ) C1969_=_C1975( C1969 C1975 ) C1969_=_C1976( C1969 C1976 ) C1969_=_C1977( C1969 C1977 ) C1969_=_C1979( C1969 C1979 ) \nC1969_=_C1980( C1969 C1980 ) C1969_=_C1982( C1969 C1982 ) C1969_=_C1983( C1969 C1983 ) C1969_=_C1984( C1969 C1984 ) C1969_=_C1985( C1969 C1985 ) C1969_=_C1986( C1969 C1986 ) \nC1969_=_C1987( C1969 C1987 ) C1969_=_C1988( C1969 C1988 ) C1969_=_C2654( C1969 C2654 ) C1969_=_C2663( C1969 C2663 ) C1971_=_C1972( C1971 C1972 ) C1971_=_C1973( C1971 C1973 ) \nC1971_=_C1974( C1971 C1974 ) C1971_=_C1975( C1971 C1975 ) C1971_=_C1976( C1971 C1976 ) C1971_=_C1977( C1971 C1977 ) C1971_=_C1979( C1971 C1979 ) C1971_=_C1980( C1971 C1980 ) \nC1971_=_C1982( C1971 C1982 ) C1971_=_C1983( C1971 C1983 ) C1971_=_C1984( C1971 C1984 ) C1971_=_C1985( C1971 C1985 ) C1971_=_C1986( C1971 C1986 ) C1971_=_C1987( C1971 C1987 ) \nC1971_=_C1988( C1971 C1988 ) C1971_=_C2318( C1971 C2318 ) C1971_=_C2517( C1971 C2517 ) C1971_=_C2735( C1971 C2735 ) C1971_=_C2737( C1971 C2737 ) C1971_=_C2739( C1971 C2739 ) \nC1971_=_C2740(</w:t>
      </w:r>
    </w:p>
    <w:p>
      <w:pPr>
        <w:pStyle w:val="PreformattedText"/>
        <w:bidi w:val="0"/>
        <w:spacing w:before="0" w:after="0"/>
        <w:jc w:val="left"/>
        <w:rPr/>
      </w:pPr>
      <w:r>
        <w:rPr/>
        <w:t xml:space="preserve"> </w:t>
      </w:r>
      <w:r>
        <w:rPr/>
        <w:t>C1971 C2740 ) C1971_=_C2741( C1971 C2741 ) C1971_=_C2742( C1971 C2742 ) C1971_=_C2743( C1971 C2743 ) C1971_=_C2744( C1971 C2744 ) C1971_=_C2745( C1971 C2745 ) \nC1971_=_C2746( C1971 C2746 ) C1971_=_C2747( C1971 C2747 ) C1971_=_C2748( C1971 C2748 ) C1971_=_C2749( C1971 C2749 ) C1971_=_C2750( C1971 C2750 ) C1971_=_C2751( C1971 C2751 ) \nC1972_=_C1973( C1972 C1973 ) C1972_=_C1974( C1972 C1974 ) C1972_=_C1975( C1972 C1975 ) C1972_=_C1976( C1972 C1976 ) C1972_=_C1977( C1972 C1977 ) C1972_=_C1979( C1972 C1979 ) \nC1972_=_C1980( C1972 C1980 ) C1972_=_C1982( C1972 C1982 ) C1972_=_C1983( C1972 C1983 ) C1972_=_C1984( C1972 C1984 ) C1972_=_C1985( C1972 C1985 ) C1972_=_C1986( C1972 C1986 ) \nC1972_=_C1987( C1972 C1987 ) C1972_=_C1988( C1972 C1988 ) C1972_=_C2857( C1972 C2857 ) C1972_=_C2862( C1972 C2862 ) C1972_=_C2863( C1972 C2863 ) C1973_=_C1974( C1973 C1974 ) \nC1973_=_C1975( C1973 C1975 ) C1973_=_C1976( C1973 C1976 ) C1973_=_C1977( C1973 C1977 ) C1973_=_C1979( C1973 C1979 ) C1973_=_C1980( C1973 C1980 ) C1973_=_C1982( C1973 C1982 ) \nC1973_=_C1983( C1973 C1983 ) C1973_=_C1984( C1973 C1984 ) C1973_=_C1985( C1973 C1985 ) C1973_=_C1986( C1973 C1986 ) C1973_=_C1987( C1973 C1987 ) C1973_=_C1988( C1973 C1988 ) \nC1973_=_C2060( C1973 C2060 ) C1973_=_C2345( C1973 C2345 ) C1973_=_C2398( C1973 C2398 ) C1973_=_C2437( C1973 C2437 ) C1973_=_C2457( C1973 C2457 ) C1973_=_C2538( C1973 C2538 ) \nC1973_=_C2589( C1973 C2589 ) C1973_=_C3018( C1973 C3018 ) C1973_=_C3110( C1973 C3110 ) C1973_=_C3111( C1973 C3111 ) C1973_=_C3112( C1973 C3112 ) C1973_=_C3113( C1973 C3113 ) \nC1973_=_C3114( C1973 C3114 ) C1973_=_C3115( C1973 C3115 ) C1973_=_C3116( C1973 C3116 ) C1973_=_C3117( C1973 C3117 ) C1973_=_C3118( C1973 C3118 ) C1973_=_C3119( C1973 C3119 ) \nC1973_=_C3120( C1973 C3120 ) C1974_=_C1975( C1974 C1975 ) C1974_=_C1976( C1974 C1976 ) C1974_=_C1977( C1974 C1977 ) C1974_=_C1979( C1974 C1979 ) C1974_=_C1980( C1974 C1980 ) \nC1974_=_C1982( C1974 C1982 ) C1974_=_C1983( C1974 C1983 ) C1974_=_C1984( C1974 C1984 ) C1974_=_C1985( C1974 C1985 ) C1974_=_C1986( C1974 C1986 ) C1974_=_C1987( C1974 C1987 ) \nC1974_=_C1988( C1974 C1988 ) C1974_=_C2146( C1974 C2146 ) C1974_=_C2219( C1974 C2219 ) C1974_=_C2606( C1974 C2606 ) C1974_=_C3081( C1974 C3081 ) C1974_=_C3263( C1974 C3263 ) \nC1974_=_C3264( C1974 C3264 ) C1974_=_C3265( C1974 C3265 ) C1974_=_C3266( C1974 C3266 ) C1974_=_C3267( C1974 C3267 ) C1974_=_C3268( C1974 C3268 ) C1974_=_C3269( C1974 C3269 ) \nC1974_=_C3270( C1974 C3270 ) C1974_=_C3271( C1974 C3271 ) C1974_=_C3272( C1974 C3272 ) C1974_=_C3273( C1974 C3273 ) C1974_=_C3274( C1974 C3274 ) C1974_=_C3275( C1974 C3275 ) \nC1974_=_C3276( C1974 C3276 ) C1974_=_C3277( C1974 C3277 ) C1975_=_C1976( C1975 C1976 ) C1975_=_C1977( C1975 C1977 ) C1975_=_C1979( C1975 C1979 ) C1975_=_C1980( C1975 C1980 ) \nC1975_=_C1982( C1975 C1982 ) C1975_=_C1983( C1975 C1983 ) C1975_=_C1984( C1975 C1984 ) C1975_=_C1985( C1975 C1985 ) C1975_=_C1986( C1975 C1986 ) C1975_=_C1987( C1975 C1987 ) \nC1975_=_C1988( C1975 C1988 ) C1975_=_C2710( C1975 C2710 ) C1975_=_C3450( C1975 C3450 ) C1976_=_C1977( C1976 C1977 ) C1976_=_C1979( C1976 C1979 ) C1976_=_C1980( C1976 C1980 ) \nC1976_=_C1982( C1976 C1982 ) C1976_=_C1983( C1976 C1983 ) C1976_=_C1984( C1976 C1984 ) C1976_=_C1985( C1976 C1985 ) C1976_=_C1986( C1976 C1986 ) C1976_=_C1987( C1976 C1987 ) \nC1976_=_C1988( C1976 C1988 ) C1976_=_C3549( C1976 C3549 ) C1976_=_C3556( C1976 C3556 ) C1976_=_C3557( C1976 C3557 ) C1977_=_C1979( C1977 C1979 ) C1977_=_C1980( C1977 C1980 ) \nC1977_=_C1982( C1977 C1982 ) C1977_=_C1983( C1977 C1983 ) C1977_=_C1984( C1977 C1984 ) C1977_=_C1985( C1977 C1985 ) C1977_=_C1986( C1977 C1986 ) C1977_=_C1987( C1977 C1987 ) \nC1977_=_C1988( C1977 C1988 ) C1977_=_C2711( C1977 C2711 ) C1977_=_C3594( C1977 C3594 ) C1977_=_C3597( C1977 C3597 ) C1977_=_C3605( C1977 C3605 ) C1977_=_C3606( C1977 C3606 ) \nC1979_=_C1980( C1979 C1980 ) C1979_=_C1982( C1979 C1982 ) C1979_=_C1983( C1979 C1983 ) C1979_=_C1984( C1979 C1984 ) C1979_=_C1985( C1979 C1985 ) C1979_=_C1986( C1979 C1986 ) \nC1979_=_C1987( C1979 C1987 ) C1979_=_C1988( C1979 C1988 ) C1979_=_C2488( C1979 C2488 ) C1979_=_C2741( C1979 C2741 ) C1979_=_C3112( C1979 C3112 ) C1979_=_C3267( C1979 C3267 ) \nC1980_=_C1982( C1980 C1982 ) C1980_=_C1983( C1980 C1983 ) C1980_=_C1984( C1980 C1984 ) C1980_=_C1985( C1980 C1985 ) C1980_=_C1986( C1980 C1986 ) C1980_=_C1987( C1980 C1987 ) \nC1980_=_C1988( C1980 C1988 ) C1980_=_C3676( C1980 C3676 ) C1980_=_C3748( C1980 C3748 ) C1980_=_C3754( C1980 C3754 ) C1980_=_C3755( C1980 C3755 ) C1982_=_C1983( C1982 C1983 ) \nC1982_=_C1984( C1982 C1984 ) C1982_=_C1985( C1982 C1985 ) C1982_=_C1986( C1982 C1986 ) C1982_=_C1987( C1982 C1987 ) C1982_=_C1988( C1982 C1988 ) C1982_=_C3765( C1982 C3765 ) \nC1982_=_C3917( C1982 C3917 ) C1982_=_C3919( C1982 C3919 ) C1982_=_C3921( C1982 C3921 ) C1983_=_C1984( C1983 C1984 ) C1983_=_C1985( C1983 C1985 ) C1983_=_C1986( C1983 C1986 ) \nC1983_=_C1987( C1983 C1987 ) C1983_=_C1988( C1983 C1988 ) C1983_=_C2716( C1983 C2716 ) C1983_=_C3677( C1983 C3677 ) C1984_=_C1985( C1984 C1985 ) C1984_=_C1986( C1984 C1986 ) \nC1984_=_C1987( C1984 C1987 ) C1984_=_C1988( C1984 C1988 ) C1984_=_C2495( C1984 C2495 ) C1984_=_C2746( C1984 C2746 ) C1984_=_C3117( C1984 C3117 ) C1984_=_C3273( C1984 C3273 ) \nC1985_=_C1986( C1985 C1986 ) C1985_=_C1987( C1985 C1987 ) C1985_=_C1988( C1985 C1988 ) C1985_=_C2717( C1985 C2717 ) C1985_=_C3679( C1985 C3679 ) C1986_=_C1987( C1986 C1987 ) \nC1986_=_C1988( C1986 C1988 ) C1986_=_C2496( C1986 C2496 ) C1986_=_C2748( C1986 C2748 ) C1986_=_C3119( C1986 C3119 ) C1986_=_C3275( C1986 C3275 ) C1987_=_C1988( C1987 C1988 ) \nC1987_=_C2719( C1987 C2719 ) C1987_=_C3681( C1987 C3681 ) C1988_=_C2498( C1988 C2498 ) C1988_=_C2750( C1988 C2750 ) C1988_=_C3120( C1988 C3120 ) C1988_=_C3276( C1988 C3276 ) \nC2028_=_C2030( C2028 C2030 ) C2028_=_C2105( C2028 C2105 ) C2028_=_C2266( C2028 C2266 ) C2028_=_C2288( C2028 C2288 ) C2028_=_C2612( C2028 C2612 ) C2028_=_C2629( C2028 C2629 ) \nC2028_=_C2663( C2028 C2663 ) C2028_=_C2788( C2028 C2788 ) C2028_=_C2885( C2028 C2885 ) C2028_=_C3058( C2028 C3058 ) C2028_=_C3450( C2028 C3450 ) C2028_=_C3512( C2028 C3512 ) \nC2028_=_C3523( C2028 C3523 ) C2028_=_C3534( C2028 C3534 ) C2028_=_C3594( C2028 C3594 ) C2028_=_C3676( C2028 C3676 ) C2028_=_C3677( C2028 C3677 ) C2028_=_C3678( C2028 C3678 ) \nC2028_=_C3679( C2028 C3679 ) C2028_=_C3680( C2028 C3680 ) C2028_=_C3681( C2028 C3681 ) C2028_=_C3682( C2028 C3682 ) C2030_=_C2065( C2030 C2065 ) C2030_=_C2224( C2030 C2224 ) \nC2030_=_C2245( C2030 C2245 ) C2030_=_C2489( C2030 C2489 ) C2030_=_C2760( C2030 C2760 ) C2030_=_C2857( C2030 C2857 ) C2030_=_C2913( C2030 C2913 ) C2030_=_C3549( C2030 C3549 ) \nC2030_=_C3582( C2030 C3582 ) C2030_=_C3597( C2030 C3597 ) C2030_=_C3748( C2030 C3748 ) C2030_=_C3764( C2030 C3764 ) C2030_=_C3765( C2030 C3765 ) C2030_=_C3766( C2030 C3766 ) \nC2030_=_C3767( C2030 C3767 ) C2030_=_C3768( C2030 C3768 ) C2030_=_C3769( C2030 C3769 ) C2030_=_C3772( C2030 C3772 ) C2060_=_C2065( C2060 C2065 ) C2060_=_C2075( C2060 C2075 ) \nC2060_=_C2345( C2060 C2345 ) C2060_=_C2398( C2060 C2398 ) C2060_=_C2437( C2060 C2437 ) C2060_=_C2457( C2060 C2457 ) C2060_=_C2538( C2060 C2538 ) C2060_=_C2589( C2060 C2589 ) \nC2060_=_C3018( C2060 C3018 ) C2060_=_C3110( C2060 C3110 ) C2060_=_C3111( C2060 C3111 ) C2060_=_C3112( C2060 C3112 ) C2060_=_C3113( C2060 C3113 ) C2060_=_C3114( C2060 C3114 ) \nC2060_=_C3115( C2060 C3115 ) C2060_=_C3116( C2060 C3116 ) C2060_=_C3117( C2060 C3117 ) C2060_=_C3118( C2060 C3118 ) C2060_=_C3119( C2060 C3119 ) C2060_=_C3120( C2060 C3120 ) \nC2065_=_C2075( C2065 C2075 ) C2065_=_C2224( C2065 C2224 ) C2065_=_C2245( C2065 C2245 ) C2065_=_C2489( C2065 C2489 ) C2065_=_C2760( C2065 C2760 ) C2065_=_C2857( C2065 C2857 ) \nC2065_=_C2913( C2065 C2913 ) C2065_=_C3549( C2065 C3549 ) C2065_=_C3582( C2065 C3582 ) C2065_=_C3597( C2065 C3597 ) C2065_=_C3748( C2065 C3748 ) C2065_=_C3764( C2065 C3764 ) \nC2065_=_C3765( C2065 C3765 ) C2065_=_C3766( C2065 C3766 ) C2065_=_C3767( C2065 C3767 ) C2065_=_C3768( C2065 C3768 ) C2065_=_C3769( C2065 C3769 ) C2065_=_C3772( C2065 C3772 ) \nC2075_=_C2809( C2075 C2809 ) C2075_=_C2828( C2075 C2828 ) C2075_=_C2890( C2075 C2890 ) C2075_=_C3301( C2075 C3301 ) C2075_=_C3314( C2075 C3314 ) C2075_=_C3335( C2075 C3335 ) \nC2075_=_C3395( C2075 C3395 ) C2075_=_C3409( C2075 C3409 ) C2075_=_C3531( C2075 C3531 ) C2075_=_C3828( C2075 C3828 ) C2075_=_C3917( C2075 C3917 ) C2075_=_C4009( C2075 C4009 ) \nC2075_=_C4051( C2075 C4051 ) C2075_=_C4072( C2075 C4072 ) C2075_=_C4081( C2075 C4081 ) C2085_=_C2089( C2085 C2089 ) C2085_=_C2090( C2085 C2090 ) C2085_=_C2473( C2085 C2473 ) \nC2085_=_C2827( C2085 C2827 ) C2085_=_C2889( C2085 C2889 ) C2085_=_C3300( C2085 C3300 ) C2085_=_C3313( C2085 C3313 ) C2085_=_C3333( C2085 C3333 ) C2085_=_C3369( C2085 C3369 ) \nC2085_=_C3408( C2085 C3408 ) C2085_=_C3530( C2085 C3530 ) C2085_=_C3950( C2085 C3950 ) C2085_=_C4048( C2085 C4048 ) C2085_=_C4054( C2085 C4054 ) C2085_=_C4056( C2085 C4056 ) \nC2085_=_C4057( C2085 C4057 ) C2089_=_C2090( C2089 C2090 ) C2089_=_C2477( C2089 C2477 ) C2089_=_C2862( C2089 C2862 ) C2089_=_C2930( C2089 C2930 ) C2089_=_C3374( C2089 C3374 ) \nC2089_=_C3556( C2089 C3556 ) C2089_=_C3605( C2089 C3605 ) C2089_=_C3754( C2089 C3754 ) C2089_=_C3919( C2089 C3919 ) C2089_=_C3955( C2089 C3955 ) C2089_=_C3976( C2089 C3976 ) \nC2089_=_C4056( C2089 C4056 ) C2089_=_C4076( C2089 C4076 ) C2089_=_C4100( C2089 C4100 ) C2090_=_C2334( C2090 C2334 ) C2090_=_C2478( C2090 C2478 ) C2090_=_C2751( C2090 C2751 ) \nC2090_=_C2863( C2090 C2863 ) C2090_=_C3375( C2090 C3375 ) C2090_=_C3557( C2090 C3557 ) C2090_=_C3606( C2090 C3606 ) C2090_=_C3633( C2090 C3633 ) C2090_=_C3755( C2090 C3755 ) \nC2090_=_C3787( C2090 C3787 ) C2090_=_C3921( C2090 C3921 ) C2090_=_C3956( C2090 C3956 ) C2090_=_C3995( C2090 C3995 ) C2090_=_C4057( C2090 C4057 ) C2090_=_C4077( C2090 C4077 ) \nC2105_=_C2266( C2105 C2266 ) C2105_=_C2288( C2105 C2288 ) C2105_=_C2612(</w:t>
      </w:r>
    </w:p>
    <w:p>
      <w:pPr>
        <w:pStyle w:val="PreformattedText"/>
        <w:bidi w:val="0"/>
        <w:spacing w:before="0" w:after="0"/>
        <w:jc w:val="left"/>
        <w:rPr/>
      </w:pPr>
      <w:r>
        <w:rPr/>
        <w:t xml:space="preserve"> </w:t>
      </w:r>
      <w:r>
        <w:rPr/>
        <w:t>C2105 C2612 ) C2105_=_C2629( C2105 C2629 ) C2105_=_C2663( C2105 C2663 ) C2105_=_C2788( C2105 C2788 ) \nC2105_=_C2885( C2105 C2885 ) C2105_=_C3058( C2105 C3058 ) C2105_=_C3450( C2105 C3450 ) C2105_=_C3512( C2105 C3512 ) C2105_=_C3523( C2105 C3523 ) C2105_=_C3534( C2105 C3534 ) \nC2105_=_C3594( C2105 C3594 ) C2105_=_C3676( C2105 C3676 ) C2105_=_C3677( C2105 C3677 ) C2105_=_C3678( C2105 C3678 ) C2105_=_C3679( C2105 C3679 ) C2105_=_C3680( C2105 C3680 ) \nC2105_=_C3681( C2105 C3681 ) C2105_=_C3682( C2105 C3682 ) C2119_=_C2184( C2119 C2184 ) C2119_=_C2639( C2119 C2639 ) C2119_=_C2654( C2119 C2654 ) C2119_=_C2673( C2119 C2673 ) \nC2119_=_C2704( C2119 C2704 ) C2119_=_C2705( C2119 C2705 ) C2119_=_C2706( C2119 C2706 ) C2119_=_C2707( C2119 C2707 ) C2119_=_C2708( C2119 C2708 ) C2119_=_C2709( C2119 C2709 ) \nC2119_=_C2710( C2119 C2710 ) C2119_=_C2711( C2119 C2711 ) C2119_=_C2712( C2119 C2712 ) C2119_=_C2714( C2119 C2714 ) C2119_=_C2715( C2119 C2715 ) C2119_=_C2716( C2119 C2716 ) \nC2119_=_C2717( C2119 C2717 ) C2119_=_C2718( C2119 C2718 ) C2119_=_C2719( C2119 C2719 ) C2146_=_C2219( C2146 C2219 ) C2146_=_C2606( C2146 C2606 ) C2146_=_C3081( C2146 C3081 ) \nC2146_=_C3263( C2146 C3263 ) C2146_=_C3264( C2146 C3264 ) C2146_=_C3265( C2146 C3265 ) C2146_=_C3266( C2146 C3266 ) C2146_=_C3267( C2146 C3267 ) C2146_=_C3268( C2146 C3268 ) \nC2146_=_C3269( C2146 C3269 ) C2146_=_C3270( C2146 C3270 ) C2146_=_C3271( C2146 C3271 ) C2146_=_C3272( C2146 C3272 ) C2146_=_C3273( C2146 C3273 ) C2146_=_C3274( C2146 C3274 ) \nC2146_=_C3275( C2146 C3275 ) C2146_=_C3276( C2146 C3276 ) C2146_=_C3277( C2146 C3277 ) C2184_=_C2639( C2184 C2639 ) C2184_=_C2654( C2184 C2654 ) C2184_=_C2673( C2184 C2673 ) \nC2184_=_C2704( C2184 C2704 ) C2184_=_C2705( C2184 C2705 ) C2184_=_C2706( C2184 C2706 ) C2184_=_C2707( C2184 C2707 ) C2184_=_C2708( C2184 C2708 ) C2184_=_C2709( C2184 C2709 ) \nC2184_=_C2710( C2184 C2710 ) C2184_=_C2711( C2184 C2711 ) C2184_=_C2712( C2184 C2712 ) C2184_=_C2714( C2184 C2714 ) C2184_=_C2715( C2184 C2715 ) C2184_=_C2716( C2184 C2716 ) \nC2184_=_C2717( C2184 C2717 ) C2184_=_C2718( C2184 C2718 ) C2184_=_C2719( C2184 C2719 ) C2219_=_C2224( C2219 C2224 ) C2219_=_C2606( C2219 C2606 ) C2219_=_C3081( C2219 C3081 ) \nC2219_=_C3263( C2219 C3263 ) C2219_=_C3264( C2219 C3264 ) C2219_=_C3265( C2219 C3265 ) C2219_=_C3266( C2219 C3266 ) C2219_=_C3267( C2219 C3267 ) C2219_=_C3268( C2219 C3268 ) \nC2219_=_C3269( C2219 C3269 ) C2219_=_C3270( C2219 C3270 ) C2219_=_C3271( C2219 C3271 ) C2219_=_C3272( C2219 C3272 ) C2219_=_C3273( C2219 C3273 ) C2219_=_C3274( C2219 C3274 ) \nC2219_=_C3275( C2219 C3275 ) C2219_=_C3276( C2219 C3276 ) C2219_=_C3277( C2219 C3277 ) C2224_=_C2245( C2224 C2245 ) C2224_=_C2489( C2224 C2489 ) C2224_=_C2760( C2224 C2760 ) \nC2224_=_C2857( C2224 C2857 ) C2224_=_C2913( C2224 C2913 ) C2224_=_C3549( C2224 C3549 ) C2224_=_C3582( C2224 C3582 ) C2224_=_C3597( C2224 C3597 ) C2224_=_C3748( C2224 C3748 ) \nC2224_=_C3764( C2224 C3764 ) C2224_=_C3765( C2224 C3765 ) C2224_=_C3766( C2224 C3766 ) C2224_=_C3767( C2224 C3767 ) C2224_=_C3768( C2224 C3768 ) C2224_=_C3769( C2224 C3769 ) \nC2224_=_C3772( C2224 C3772 ) C2236_=_C2245( C2236 C2245 ) C2236_=_C2337( C2236 C2337 ) C2236_=_C2392( C2236 C2392 ) C2236_=_C2448( C2236 C2448 ) C2236_=_C2481( C2236 C2481 ) \nC2236_=_C2483( C2236 C2483 ) C2236_=_C2484( C2236 C2484 ) C2236_=_C2485( C2236 C2485 ) C2236_=_C2488( C2236 C2488 ) C2236_=_C2489( C2236 C2489 ) C2236_=_C2490( C2236 C2490 ) \nC2236_=_C2491( C2236 C2491 ) C2236_=_C2492( C2236 C2492 ) C2236_=_C2493( C2236 C2493 ) C2236_=_C2494( C2236 C2494 ) C2236_=_C2495( C2236 C2495 ) C2236_=_C2496( C2236 C2496 ) \nC2236_=_C2497( C2236 C2497 ) C2236_=_C2498( C2236 C2498 ) C2245_=_C2489( C2245 C2489 ) C2245_=_C2760( C2245 C2760 ) C2245_=_C2857( C2245 C2857 ) C2245_=_C2913( C2245 C2913 ) \nC2245_=_C3549( C2245 C3549 ) C2245_=_C3582( C2245 C3582 ) C2245_=_C3597( C2245 C3597 ) C2245_=_C3748( C2245 C3748 ) C2245_=_C3764( C2245 C3764 ) C2245_=_C3765( C2245 C3765 ) \nC2245_=_C3766( C2245 C3766 ) C2245_=_C3767( C2245 C3767 ) C2245_=_C3768( C2245 C3768 ) C2245_=_C3769( C2245 C3769 ) C2245_=_C3772( C2245 C3772 ) C2266_=_C2288( C2266 C2288 ) \nC2266_=_C2612( C2266 C2612 ) C2266_=_C2629( C2266 C2629 ) C2266_=_C2663( C2266 C2663 ) C2266_=_C2788( C2266 C2788 ) C2266_=_C2885( C2266 C2885 ) C2266_=_C3058( C2266 C3058 ) \nC2266_=_C3450( C2266 C3450 ) C2266_=_C3512( C2266 C3512 ) C2266_=_C3523( C2266 C3523 ) C2266_=_C3534( C2266 C3534 ) C2266_=_C3594( C2266 C3594 ) C2266_=_C3676( C2266 C3676 ) \nC2266_=_C3677( C2266 C3677 ) C2266_=_C3678( C2266 C3678 ) C2266_=_C3679( C2266 C3679 ) C2266_=_C3680( C2266 C3680 ) C2266_=_C3681( C2266 C3681 ) C2266_=_C3682( C2266 C3682 ) \nC2288_=_C2612( C2288 C2612 ) C2288_=_C2629( C2288 C2629 ) C2288_=_C2663( C2288 C2663 ) C2288_=_C2788( C2288 C2788 ) C2288_=_C2885( C2288 C2885 ) C2288_=_C3058( C2288 C3058 ) \nC2288_=_C3450( C2288 C3450 ) C2288_=_C3512( C2288 C3512 ) C2288_=_C3523( C2288 C3523 ) C2288_=_C3534( C2288 C3534 ) C2288_=_C3594( C2288 C3594 ) C2288_=_C3676( C2288 C3676 ) \nC2288_=_C3677( C2288 C3677 ) C2288_=_C3678( C2288 C3678 ) C2288_=_C3679( C2288 C3679 ) C2288_=_C3680( C2288 C3680 ) C2288_=_C3681( C2288 C3681 ) C2288_=_C3682( C2288 C3682 ) \nC2318_=_C2334( C2318 C2334 ) C2318_=_C2517( C2318 C2517 ) C2318_=_C2735( C2318 C2735 ) C2318_=_C2737( C2318 C2737 ) C2318_=_C2739( C2318 C2739 ) C2318_=_C2740( C2318 C2740 ) \nC2318_=_C2741( C2318 C2741 ) C2318_=_C2742( C2318 C2742 ) C2318_=_C2743( C2318 C2743 ) C2318_=_C2744( C2318 C2744 ) C2318_=_C2745( C2318 C2745 ) C2318_=_C2746( C2318 C2746 ) \nC2318_=_C2747( C2318 C2747 ) C2318_=_C2748( C2318 C2748 ) C2318_=_C2749( C2318 C2749 ) C2318_=_C2750( C2318 C2750 ) C2318_=_C2751( C2318 C2751 ) C2334_=_C2478( C2334 C2478 ) \nC2334_=_C2751( C2334 C2751 ) C2334_=_C2863( C2334 C2863 ) C2334_=_C3375( C2334 C3375 ) C2334_=_C3557( C2334 C3557 ) C2334_=_C3606( C2334 C3606 ) C2334_=_C3633( C2334 C3633 ) \nC2334_=_C3755( C2334 C3755 ) C2334_=_C3787( C2334 C3787 ) C2334_=_C3921( C2334 C3921 ) C2334_=_C3956( C2334 C3956 ) C2334_=_C3995( C2334 C3995 ) C2334_=_C4057( C2334 C4057 ) \nC2334_=_C4077( C2334 C4077 ) C2337_=_C2345( C2337 C2345 ) C2337_=_C2392( C2337 C2392 ) C2337_=_C2448( C2337 C2448 ) C2337_=_C2481( C2337 C2481 ) C2337_=_C2483( C2337 C2483 ) \nC2337_=_C2484( C2337 C2484 ) C2337_=_C2485( C2337 C2485 ) C2337_=_C2488( C2337 C2488 ) C2337_=_C2489( C2337 C2489 ) C2337_=_C2490( C2337 C2490 ) C2337_=_C2491( C2337 C2491 ) \nC2337_=_C2492( C2337 C2492 ) C2337_=_C2493( C2337 C2493 ) C2337_=_C2494( C2337 C2494 ) C2337_=_C2495( C2337 C2495 ) C2337_=_C2496( C2337 C2496 ) C2337_=_C2497( C2337 C2497 ) \nC2337_=_C2498( C2337 C2498 ) C2345_=_C2398( C2345 C2398 ) C2345_=_C2437( C2345 C2437 ) C2345_=_C2457( C2345 C2457 ) C2345_=_C2538( C2345 C2538 ) C2345_=_C2589( C2345 C2589 ) \nC2345_=_C3018( C2345 C3018 ) C2345_=_C3110( C2345 C3110 ) C2345_=_C3111( C2345 C3111 ) C2345_=_C3112( C2345 C3112 ) C2345_=_C3113( C2345 C3113 ) C2345_=_C3114( C2345 C3114 ) \nC2345_=_C3115( C2345 C3115 ) C2345_=_C3116( C2345 C3116 ) C2345_=_C3117( C2345 C3117 ) C2345_=_C3118( C2345 C3118 ) C2345_=_C3119( C2345 C3119 ) C2345_=_C3120( C2345 C3120 ) \nC2392_=_C2398( C2392 C2398 ) C2392_=_C2448( C2392 C2448 ) C2392_=_C2481( C2392 C2481 ) C2392_=_C2483( C2392 C2483 ) C2392_=_C2484( C2392 C2484 ) C2392_=_C2485( C2392 C2485 ) \nC2392_=_C2488( C2392 C2488 ) C2392_=_C2489( C2392 C2489 ) C2392_=_C2490( C2392 C2490 ) C2392_=_C2491( C2392 C2491 ) C2392_=_C2492( C2392 C2492 ) C2392_=_C2493( C2392 C2493 ) \nC2392_=_C2494( C2392 C2494 ) C2392_=_C2495( C2392 C2495 ) C2392_=_C2496( C2392 C2496 ) C2392_=_C2497( C2392 C2497 ) C2392_=_C2498( C2392 C2498 ) C2398_=_C2437( C2398 C2437 ) \nC2398_=_C2457( C2398 C2457 ) C2398_=_C2538( C2398 C2538 ) C2398_=_C2589( C2398 C2589 ) C2398_=_C3018( C2398 C3018 ) C2398_=_C3110( C2398 C3110 ) C2398_=_C3111( C2398 C3111 ) \nC2398_=_C3112( C2398 C3112 ) C2398_=_C3113( C2398 C3113 ) C2398_=_C3114( C2398 C3114 ) C2398_=_C3115( C2398 C3115 ) C2398_=_C3116( C2398 C3116 ) C2398_=_C3117( C2398 C3117 ) \nC2398_=_C3118( C2398 C3118 ) C2398_=_C3119( C2398 C3119 ) C2398_=_C3120( C2398 C3120 ) C2437_=_C2457( C2437 C2457 ) C2437_=_C2538( C2437 C2538 ) C2437_=_C2589( C2437 C2589 ) \nC2437_=_C3018( C2437 C3018 ) C2437_=_C3110( C2437 C3110 ) C2437_=_C3111( C2437 C3111 ) C2437_=_C3112( C2437 C3112 ) C2437_=_C3113( C2437 C3113 ) C2437_=_C3114( C2437 C3114 ) \nC2437_=_C3115( C2437 C3115 ) C2437_=_C3116( C2437 C3116 ) C2437_=_C3117( C2437 C3117 ) C2437_=_C3118( C2437 C3118 ) C2437_=_C3119( C2437 C3119 ) C2437_=_C3120( C2437 C3120 ) \nC2448_=_C2457( C2448 C2457 ) C2448_=_C2481( C2448 C2481 ) C2448_=_C2483( C2448 C2483 ) C2448_=_C2484( C2448 C2484 ) C2448_=_C2485( C2448 C2485 ) C2448_=_C2488( C2448 C2488 ) \nC2448_=_C2489( C2448 C2489 ) C2448_=_C2490( C2448 C2490 ) C2448_=_C2491( C2448 C2491 ) C2448_=_C2492( C2448 C2492 ) C2448_=_C2493( C2448 C2493 ) C2448_=_C2494( C2448 C2494 ) \nC2448_=_C2495( C2448 C2495 ) C2448_=_C2496( C2448 C2496 ) C2448_=_C2497( C2448 C2497 ) C2448_=_C2498( C2448 C2498 ) C2457_=_C2538( C2457 C2538 ) C2457_=_C2589( C2457 C2589 ) \nC2457_=_C3018( C2457 C3018 ) C2457_=_C3110( C2457 C3110 ) C2457_=_C3111( C2457 C3111 ) C2457_=_C3112( C2457 C3112 ) C2457_=_C3113( C2457 C3113 ) C2457_=_C3114( C2457 C3114 ) \nC2457_=_C3115( C2457 C3115 ) C2457_=_C3116( C2457 C3116 ) C2457_=_C3117( C2457 C3117 ) C2457_=_C3118( C2457 C3118 ) C2457_=_C3119( C2457 C3119 ) C2457_=_C3120( C2457 C3120 ) \nC2473_=_C2477( C2473 C2477 ) C2473_=_C2478( C2473 C2478 ) C2473_=_C2827( C2473 C2827 ) C2473_=_C2889( C2473 C2889 ) C2473_=_C3300( C2473 C3300 ) C2473_=_C3313( C2473 C3313 ) \nC2473_=_C3333( C2473 C3333 ) C2473_=_C3369( C2473 C3369 ) C2473_=_C3408( C2473 C3408 ) C2473_=_C3530( C2473 C3530 ) C2473_=_C3950( C2473 C3950 ) C2473_=_C4048( C2473 C4048 ) \nC2473_=_C4054( C2473 C4054 ) C2473_=_C4056( C2473 C4056 ) C2473_=_C4057( C2473 C4057 ) C2477_=_C2478( C2477 C2478 ) C2477_=_C2862(</w:t>
      </w:r>
    </w:p>
    <w:p>
      <w:pPr>
        <w:pStyle w:val="PreformattedText"/>
        <w:bidi w:val="0"/>
        <w:spacing w:before="0" w:after="0"/>
        <w:jc w:val="left"/>
        <w:rPr/>
      </w:pPr>
      <w:r>
        <w:rPr/>
        <w:t xml:space="preserve"> </w:t>
      </w:r>
      <w:r>
        <w:rPr/>
        <w:t>C2477 C2862 ) C2477_=_C2930( C2477 C2930 ) \nC2477_=_C3374( C2477 C3374 ) C2477_=_C3556( C2477 C3556 ) C2477_=_C3605( C2477 C3605 ) C2477_=_C3754( C2477 C3754 ) C2477_=_C3919( C2477 C3919 ) C2477_=_C3955( C2477 C3955 ) \nC2477_=_C3976( C2477 C3976 ) C2477_=_C4056( C2477 C4056 ) C2477_=_C4076( C2477 C4076 ) C2477_=_C4100( C2477 C4100 ) C2478_=_C2751( C2478 C2751 ) C2478_=_C2863( C2478 C2863 ) \nC2478_=_C3375( C2478 C3375 ) C2478_=_C3557( C2478 C3557 ) C2478_=_C3606( C2478 C3606 ) C2478_=_C3633( C2478 C3633 ) C2478_=_C3755( C2478 C3755 ) C2478_=_C3787( C2478 C3787 ) \nC2478_=_C3921( C2478 C3921 ) C2478_=_C3956( C2478 C3956 ) C2478_=_C3995( C2478 C3995 ) C2478_=_C4057( C2478 C4057 ) C2478_=_C4077( C2478 C4077 ) C2481_=_C2483( C2481 C2483 ) \nC2481_=_C2484( C2481 C2484 ) C2481_=_C2485( C2481 C2485 ) C2481_=_C2488( C2481 C2488 ) C2481_=_C2489( C2481 C2489 ) C2481_=_C2490( C2481 C2490 ) C2481_=_C2491( C2481 C2491 ) \nC2481_=_C2492( C2481 C2492 ) C2481_=_C2493( C2481 C2493 ) C2481_=_C2494( C2481 C2494 ) C2481_=_C2495( C2481 C2495 ) C2481_=_C2496( C2481 C2496 ) C2481_=_C2497( C2481 C2497 ) \nC2481_=_C2498( C2481 C2498 ) C2481_=_C2589( C2481 C2589 ) C2483_=_C2484( C2483 C2484 ) C2483_=_C2485( C2483 C2485 ) C2483_=_C2488( C2483 C2488 ) C2483_=_C2489( C2483 C2489 ) \nC2483_=_C2490( C2483 C2490 ) C2483_=_C2491( C2483 C2491 ) C2483_=_C2492( C2483 C2492 ) C2483_=_C2493( C2483 C2493 ) C2483_=_C2494( C2483 C2494 ) C2483_=_C2495( C2483 C2495 ) \nC2483_=_C2496( C2483 C2496 ) C2483_=_C2497( C2483 C2497 ) C2483_=_C2498( C2483 C2498 ) C2483_=_C2760( C2483 C2760 ) C2484_=_C2485( C2484 C2485 ) C2484_=_C2488( C2484 C2488 ) \nC2484_=_C2489( C2484 C2489 ) C2484_=_C2490( C2484 C2490 ) C2484_=_C2491( C2484 C2491 ) C2484_=_C2492( C2484 C2492 ) C2484_=_C2493( C2484 C2493 ) C2484_=_C2494( C2484 C2494 ) \nC2484_=_C2495( C2484 C2495 ) C2484_=_C2496( C2484 C2496 ) C2484_=_C2497( C2484 C2497 ) C2484_=_C2498( C2484 C2498 ) C2484_=_C2705( C2484 C2705 ) C2484_=_C2913( C2484 C2913 ) \nC2485_=_C2488( C2485 C2488 ) C2485_=_C2489( C2485 C2489 ) C2485_=_C2490( C2485 C2490 ) C2485_=_C2491( C2485 C2491 ) C2485_=_C2492( C2485 C2492 ) C2485_=_C2493( C2485 C2493 ) \nC2485_=_C2494( C2485 C2494 ) C2485_=_C2495( C2485 C2495 ) C2485_=_C2496( C2485 C2496 ) C2485_=_C2497( C2485 C2497 ) C2485_=_C2498( C2485 C2498 ) C2485_=_C3018( C2485 C3018 ) \nC2488_=_C2489( C2488 C2489 ) C2488_=_C2490( C2488 C2490 ) C2488_=_C2491( C2488 C2491 ) C2488_=_C2492( C2488 C2492 ) C2488_=_C2493( C2488 C2493 ) C2488_=_C2494( C2488 C2494 ) \nC2488_=_C2495( C2488 C2495 ) C2488_=_C2496( C2488 C2496 ) C2488_=_C2497( C2488 C2497 ) C2488_=_C2498( C2488 C2498 ) C2488_=_C2741( C2488 C2741 ) C2488_=_C3112( C2488 C3112 ) \nC2488_=_C3267( C2488 C3267 ) C2489_=_C2490( C2489 C2490 ) C2489_=_C2491( C2489 C2491 ) C2489_=_C2492( C2489 C2492 ) C2489_=_C2493( C2489 C2493 ) C2489_=_C2494( C2489 C2494 ) \nC2489_=_C2495( C2489 C2495 ) C2489_=_C2496( C2489 C2496 ) C2489_=_C2497( C2489 C2497 ) C2489_=_C2498( C2489 C2498 ) C2489_=_C2760( C2489 C2760 ) C2489_=_C2857( C2489 C2857 ) \nC2489_=_C2913( C2489 C2913 ) C2489_=_C3549( C2489 C3549 ) C2489_=_C3582( C2489 C3582 ) C2489_=_C3597( C2489 C3597 ) C2489_=_C3748( C2489 C3748 ) C2489_=_C3764( C2489 C3764 ) \nC2489_=_C3765( C2489 C3765 ) C2489_=_C3766( C2489 C3766 ) C2489_=_C3767( C2489 C3767 ) C2489_=_C3768( C2489 C3768 ) C2489_=_C3769( C2489 C3769 ) C2489_=_C3772( C2489 C3772 ) \nC2490_=_C2491( C2490 C2491 ) C2490_=_C2492( C2490 C2492 ) C2490_=_C2493( C2490 C2493 ) C2490_=_C2494( C2490 C2494 ) C2490_=_C2495( C2490 C2495 ) C2490_=_C2496( C2490 C2496 ) \nC2490_=_C2497( C2490 C2497 ) C2490_=_C2498( C2490 C2498 ) C2490_=_C3114( C2490 C3114 ) C2491_=_C2492( C2491 C2492 ) C2491_=_C2493( C2491 C2493 ) C2491_=_C2494( C2491 C2494 ) \nC2491_=_C2495( C2491 C2495 ) C2491_=_C2496( C2491 C2496 ) C2491_=_C2497( C2491 C2497 ) C2491_=_C2498( C2491 C2498 ) C2491_=_C3764( C2491 C3764 ) C2491_=_C3886( C2491 C3886 ) \nC2492_=_C2493( C2492 C2493 ) C2492_=_C2494( C2492 C2494 ) C2492_=_C2495( C2492 C2495 ) C2492_=_C2496( C2492 C2496 ) C2492_=_C2497( C2492 C2497 ) C2492_=_C2498( C2492 C2498 ) \nC2492_=_C3115( C2492 C3115 ) C2493_=_C2494( C2493 C2494 ) C2493_=_C2495( C2493 C2495 ) C2493_=_C2496( C2493 C2496 ) C2493_=_C2497( C2493 C2497 ) C2493_=_C2498( C2493 C2498 ) \nC2493_=_C3116( C2493 C3116 ) C2493_=_C3766( C2493 C3766 ) C2494_=_C2495( C2494 C2495 ) C2494_=_C2496( C2494 C2496 ) C2494_=_C2497( C2494 C2497 ) C2494_=_C2498( C2494 C2498 ) \nC2494_=_C2745( C2494 C2745 ) C2494_=_C3271( C2494 C3271 ) C2494_=_C3767( C2494 C3767 ) C2495_=_C2496( C2495 C2496 ) C2495_=_C2497( C2495 C2497 ) C2495_=_C2498( C2495 C2498 ) \nC2495_=_C2746( C2495 C2746 ) C2495_=_C3117( C2495 C3117 ) C2495_=_C3273( C2495 C3273 ) C2496_=_C2497( C2496 C2497 ) C2496_=_C2498( C2496 C2498 ) C2496_=_C2748( C2496 C2748 ) \nC2496_=_C3119( C2496 C3119 ) C2496_=_C3275( C2496 C3275 ) C2497_=_C2498( C2497 C2498 ) C2497_=_C3682( C2497 C3682 ) C2497_=_C3769( C2497 C3769 ) C2498_=_C2750( C2498 C2750 ) \nC2498_=_C3120( C2498 C3120 ) C2498_=_C3276( C2498 C3276 ) C2517_=_C2735( C2517 C2735 ) C2517_=_C2737( C2517 C2737 ) C2517_=_C2739( C2517 C2739 ) C2517_=_C2740( C2517 C2740 ) \nC2517_=_C2741( C2517 C2741 ) C2517_=_C2742( C2517 C2742 ) C2517_=_C2743( C2517 C2743 ) C2517_=_C2744( C2517 C2744 ) C2517_=_C2745( C2517 C2745 ) C2517_=_C2746( C2517 C2746 ) \nC2517_=_C2747( C2517 C2747 ) C2517_=_C2748( C2517 C2748 ) C2517_=_C2749( C2517 C2749 ) C2517_=_C2750( C2517 C2750 ) C2517_=_C2751( C2517 C2751 ) C2538_=_C2589( C2538 C2589 ) \nC2538_=_C3018( C2538 C3018 ) C2538_=_C3110( C2538 C3110 ) C2538_=_C3111( C2538 C3111 ) C2538_=_C3112( C2538 C3112 ) C2538_=_C3113( C2538 C3113 ) C2538_=_C3114( C2538 C3114 ) \nC2538_=_C3115( C2538 C3115 ) C2538_=_C3116( C2538 C3116 ) C2538_=_C3117( C2538 C3117 ) C2538_=_C3118( C2538 C3118 ) C2538_=_C3119( C2538 C3119 ) C2538_=_C3120( C2538 C3120 ) \nC2589_=_C3018( C2589 C3018 ) C2589_=_C3110( C2589 C3110 ) C2589_=_C3111( C2589 C3111 ) C2589_=_C3112( C2589 C3112 ) C2589_=_C3113( C2589 C3113 ) C2589_=_C3114( C2589 C3114 ) \nC2589_=_C3115( C2589 C3115 ) C2589_=_C3116( C2589 C3116 ) C2589_=_C3117( C2589 C3117 ) C2589_=_C3118( C2589 C3118 ) C2589_=_C3119( C2589 C3119 ) C2589_=_C3120( C2589 C3120 ) \nC2606_=_C2612( C2606 C2612 ) C2606_=_C3081( C2606 C3081 ) C2606_=_C3263( C2606 C3263 ) C2606_=_C3264( C2606 C3264 ) C2606_=_C3265( C2606 C3265 ) C2606_=_C3266( C2606 C3266 ) \nC2606_=_C3267( C2606 C3267 ) C2606_=_C3268( C2606 C3268 ) C2606_=_C3269( C2606 C3269 ) C2606_=_C3270( C2606 C3270 ) C2606_=_C3271( C2606 C3271 ) C2606_=_C3272( C2606 C3272 ) \nC2606_=_C3273( C2606 C3273 ) C2606_=_C3274( C2606 C3274 ) C2606_=_C3275( C2606 C3275 ) C2606_=_C3276( C2606 C3276 ) C2606_=_C3277( C2606 C3277 ) C2612_=_C2629( C2612 C2629 ) \nC2612_=_C2663( C2612 C2663 ) C2612_=_C2788( C2612 C2788 ) C2612_=_C2885( C2612 C2885 ) C2612_=_C3058( C2612 C3058 ) C2612_=_C3450( C2612 C3450 ) C2612_=_C3512( C2612 C3512 ) \nC2612_=_C3523( C2612 C3523 ) C2612_=_C3534( C2612 C3534 ) C2612_=_C3594( C2612 C3594 ) C2612_=_C3676( C2612 C3676 ) C2612_=_C3677( C2612 C3677 ) C2612_=_C3678( C2612 C3678 ) \nC2612_=_C3679( C2612 C3679 ) C2612_=_C3680( C2612 C3680 ) C2612_=_C3681( C2612 C3681 ) C2612_=_C3682( C2612 C3682 ) C2629_=_C2663( C2629 C2663 ) C2629_=_C2788( C2629 C2788 ) \nC2629_=_C2885( C2629 C2885 ) C2629_=_C3058( C2629 C3058 ) C2629_=_C3450( C2629 C3450 ) C2629_=_C3512( C2629 C3512 ) C2629_=_C3523( C2629 C3523 ) C2629_=_C3534( C2629 C3534 ) \nC2629_=_C3594( C2629 C3594 ) C2629_=_C3676( C2629 C3676 ) C2629_=_C3677( C2629 C3677 ) C2629_=_C3678( C2629 C3678 ) C2629_=_C3679( C2629 C3679 ) C2629_=_C3680( C2629 C3680 ) \nC2629_=_C3681( C2629 C3681 ) C2629_=_C3682( C2629 C3682 ) C2639_=_C2654( C2639 C2654 ) C2639_=_C2673( C2639 C2673 ) C2639_=_C2704( C2639 C2704 ) C2639_=_C2705( C2639 C2705 ) \nC2639_=_C2706( C2639 C2706 ) C2639_=_C2707( C2639 C2707 ) C2639_=_C2708( C2639 C2708 ) C2639_=_C2709( C2639 C2709 ) C2639_=_C2710( C2639 C2710 ) C2639_=_C2711( C2639 C2711 ) \nC2639_=_C2712( C2639 C2712 ) C2639_=_C2714( C2639 C2714 ) C2639_=_C2715( C2639 C2715 ) C2639_=_C2716( C2639 C2716 ) C2639_=_C2717( C2639 C2717 ) C2639_=_C2718( C2639 C2718 ) \nC2639_=_C2719( C2639 C2719 ) C2654_=_C2663( C2654 C2663 ) C2654_=_C2673( C2654 C2673 ) C2654_=_C2704( C2654 C2704 ) C2654_=_C2705( C2654 C2705 ) C2654_=_C2706( C2654 C2706 ) \nC2654_=_C2707( C2654 C2707 ) C2654_=_C2708( C2654 C2708 ) C2654_=_C2709( C2654 C2709 ) C2654_=_C2710( C2654 C2710 ) C2654_=_C2711( C2654 C2711 ) C2654_=_C2712( C2654 C2712 ) \nC2654_=_C2714( C2654 C2714 ) C2654_=_C2715( C2654 C2715 ) C2654_=_C2716( C2654 C2716 ) C2654_=_C2717( C2654 C2717 ) C2654_=_C2718( C2654 C2718 ) C2654_=_C2719( C2654 C2719 ) \nC2663_=_C2788( C2663 C2788 ) C2663_=_C2885( C2663 C2885 ) C2663_=_C3058( C2663 C3058 ) C2663_=_C3450( C2663 C3450 ) C2663_=_C3512( C2663 C3512 ) C2663_=_C3523( C2663 C3523 ) \nC2663_=_C3534( C2663 C3534 ) C2663_=_C3594( C2663 C3594 ) C2663_=_C3676( C2663 C3676 ) C2663_=_C3677( C2663 C3677 ) C2663_=_C3678( C2663 C3678 ) C2663_=_C3679( C2663 C3679 ) \nC2663_=_C3680( C2663 C3680 ) C2663_=_C3681( C2663 C3681 ) C2663_=_C3682( C2663 C3682 ) C2673_=_C2704( C2673 C2704 ) C2673_=_C2705( C2673 C2705 ) C2673_=_C2706( C2673 C2706 ) \nC2673_=_C2707( C2673 C2707 ) C2673_=_C2708( C2673 C2708 ) C2673_=_C2709( C2673 C2709 ) C2673_=_C2710( C2673 C2710 ) C2673_=_C2711( C2673 C2711 ) C2673_=_C2712( C2673 C2712 ) \nC2673_=_C2714( C2673 C2714 ) C2673_=_C2715( C2673 C2715 ) C2673_=_C2716( C2673 C2716 ) C2673_=_C2717( C2673 C2717 ) C2673_=_C2718( C2673 C2718 ) C2673_=_C2719( C2673 C2719 ) \nC2704_=_C2705( C2704 C2705 ) C2704_=_C2706( C2704 C2706 ) C2704_=_C2707( C2704 C2707 ) C2704_=_C2708( C2704 C2708 ) C2704_=_C2709( C2704 C2709 ) C2704_=_C2710( C2704 C2710 ) \nC2704_=_C2711( C2704 C2711 ) C2704_=_C2712( C2704 C2712 ) C2704_=_C2714( C2704 C2714 ) C2704_=_C2715( C2704 C2715 ) C2704_=_C2716( C2704 C2716 ) C2704_=_C2717( C2704 C2717 ) \nC2704_=_C2718(</w:t>
      </w:r>
    </w:p>
    <w:p>
      <w:pPr>
        <w:pStyle w:val="PreformattedText"/>
        <w:bidi w:val="0"/>
        <w:spacing w:before="0" w:after="0"/>
        <w:jc w:val="left"/>
        <w:rPr/>
      </w:pPr>
      <w:r>
        <w:rPr/>
        <w:t xml:space="preserve"> </w:t>
      </w:r>
      <w:r>
        <w:rPr/>
        <w:t>C2704 C2718 ) C2704_=_C2719( C2704 C2719 ) C2705_=_C2706( C2705 C2706 ) C2705_=_C2707( C2705 C2707 ) C2705_=_C2708( C2705 C2708 ) C2705_=_C2709( C2705 C2709 ) \nC2705_=_C2710( C2705 C2710 ) C2705_=_C2711( C2705 C2711 ) C2705_=_C2712( C2705 C2712 ) C2705_=_C2714( C2705 C2714 ) C2705_=_C2715( C2705 C2715 ) C2705_=_C2716( C2705 C2716 ) \nC2705_=_C2717( C2705 C2717 ) C2705_=_C2718( C2705 C2718 ) C2705_=_C2719( C2705 C2719 ) C2705_=_C2913( C2705 C2913 ) C2706_=_C2707( C2706 C2707 ) C2706_=_C2708( C2706 C2708 ) \nC2706_=_C2709( C2706 C2709 ) C2706_=_C2710( C2706 C2710 ) C2706_=_C2711( C2706 C2711 ) C2706_=_C2712( C2706 C2712 ) C2706_=_C2714( C2706 C2714 ) C2706_=_C2715( C2706 C2715 ) \nC2706_=_C2716( C2706 C2716 ) C2706_=_C2717( C2706 C2717 ) C2706_=_C2718( C2706 C2718 ) C2706_=_C2719( C2706 C2719 ) C2707_=_C2708( C2707 C2708 ) C2707_=_C2709( C2707 C2709 ) \nC2707_=_C2710( C2707 C2710 ) C2707_=_C2711( C2707 C2711 ) C2707_=_C2712( C2707 C2712 ) C2707_=_C2714( C2707 C2714 ) C2707_=_C2715( C2707 C2715 ) C2707_=_C2716( C2707 C2716 ) \nC2707_=_C2717( C2707 C2717 ) C2707_=_C2718( C2707 C2718 ) C2707_=_C2719( C2707 C2719 ) C2708_=_C2709( C2708 C2709 ) C2708_=_C2710( C2708 C2710 ) C2708_=_C2711( C2708 C2711 ) \nC2708_=_C2712( C2708 C2712 ) C2708_=_C2714( C2708 C2714 ) C2708_=_C2715( C2708 C2715 ) C2708_=_C2716( C2708 C2716 ) C2708_=_C2717( C2708 C2717 ) C2708_=_C2718( C2708 C2718 ) \nC2708_=_C2719( C2708 C2719 ) C2709_=_C2710( C2709 C2710 ) C2709_=_C2711( C2709 C2711 ) C2709_=_C2712( C2709 C2712 ) C2709_=_C2714( C2709 C2714 ) C2709_=_C2715( C2709 C2715 ) \nC2709_=_C2716( C2709 C2716 ) C2709_=_C2717( C2709 C2717 ) C2709_=_C2718( C2709 C2718 ) C2709_=_C2719( C2709 C2719 ) C2709_=_C3395( C2709 C3395 ) C2710_=_C2711( C2710 C2711 ) \nC2710_=_C2712( C2710 C2712 ) C2710_=_C2714( C2710 C2714 ) C2710_=_C2715( C2710 C2715 ) C2710_=_C2716( C2710 C2716 ) C2710_=_C2717( C2710 C2717 ) C2710_=_C2718( C2710 C2718 ) \nC2710_=_C2719( C2710 C2719 ) C2710_=_C3450( C2710 C3450 ) C2711_=_C2712( C2711 C2712 ) C2711_=_C2714( C2711 C2714 ) C2711_=_C2715( C2711 C2715 ) C2711_=_C2716( C2711 C2716 ) \nC2711_=_C2717( C2711 C2717 ) C2711_=_C2718( C2711 C2718 ) C2711_=_C2719( C2711 C2719 ) C2711_=_C3594( C2711 C3594 ) C2711_=_C3597( C2711 C3597 ) C2711_=_C3605( C2711 C3605 ) \nC2711_=_C3606( C2711 C3606 ) C2712_=_C2714( C2712 C2714 ) C2712_=_C2715( C2712 C2715 ) C2712_=_C2716( C2712 C2716 ) C2712_=_C2717( C2712 C2717 ) C2712_=_C2718( C2712 C2718 ) \nC2712_=_C2719( C2712 C2719 ) C2714_=_C2715( C2714 C2715 ) C2714_=_C2716( C2714 C2716 ) C2714_=_C2717( C2714 C2717 ) C2714_=_C2718( C2714 C2718 ) C2714_=_C2719( C2714 C2719 ) \nC2715_=_C2716( C2715 C2716 ) C2715_=_C2717( C2715 C2717 ) C2715_=_C2718( C2715 C2718 ) C2715_=_C2719( C2715 C2719 ) C2716_=_C2717( C2716 C2717 ) C2716_=_C2718( C2716 C2718 ) \nC2716_=_C2719( C2716 C2719 ) C2716_=_C3677( C2716 C3677 ) C2717_=_C2718( C2717 C2718 ) C2717_=_C2719( C2717 C2719 ) C2717_=_C3679( C2717 C3679 ) C2718_=_C2719( C2718 C2719 ) \nC2718_=_C4072( C2718 C4072 ) C2719_=_C3681( C2719 C3681 ) C2726_=_C2825( C2726 C2825 ) C2726_=_C3240( C2726 C3240 ) C2726_=_C3298( C2726 C3298 ) C2726_=_C3309( C2726 C3309 ) \nC2726_=_C3347( C2726 C3347 ) C2726_=_C3404( C2726 C3404 ) C2726_=_C3502( C2726 C3502 ) C2726_=_C3686( C2726 C3686 ) C2726_=_C3721( C2726 C3721 ) C2726_=_C3759( C2726 C3759 ) \nC2726_=_C3855( C2726 C3855 ) C2726_=_C3863( C2726 C3863 ) C2726_=_C3871( C2726 C3871 ) C2726_=_C3886( C2726 C3886 ) C2726_=_C3887( C2726 C3887 ) C2726_=_C3888( C2726 C3888 ) \nC2735_=_C2737( C2735 C2737 ) C2735_=_C2739( C2735 C2739 ) C2735_=_C2740( C2735 C2740 ) C2735_=_C2741( C2735 C2741 ) C2735_=_C2742( C2735 C2742 ) C2735_=_C2743( C2735 C2743 ) \nC2735_=_C2744( C2735 C2744 ) C2735_=_C2745( C2735 C2745 ) C2735_=_C2746( C2735 C2746 ) C2735_=_C2747( C2735 C2747 ) C2735_=_C2748( C2735 C2748 ) C2735_=_C2749( C2735 C2749 ) \nC2735_=_C2750( C2735 C2750 ) C2735_=_C2751( C2735 C2751 ) C2735_=_C2825( C2735 C2825 ) C2735_=_C2827( C2735 C2827 ) C2735_=_C2828( C2735 C2828 ) C2737_=_C2739( C2737 C2739 ) \nC2737_=_C2740( C2737 C2740 ) C2737_=_C2741( C2737 C2741 ) C2737_=_C2742( C2737 C2742 ) C2737_=_C2743( C2737 C2743 ) C2737_=_C2744( C2737 C2744 ) C2737_=_C2745( C2737 C2745 ) \nC2737_=_C2746( C2737 C2746 ) C2737_=_C2747( C2737 C2747 ) C2737_=_C2748( C2737 C2748 ) C2737_=_C2749( C2737 C2749 ) C2737_=_C2750( C2737 C2750 ) C2737_=_C2751( C2737 C2751 ) \nC2739_=_C2740( C2739 C2740 ) C2739_=_C2741( C2739 C2741 ) C2739_=_C2742( C2739 C2742 ) C2739_=_C2743( C2739 C2743 ) C2739_=_C2744( C2739 C2744 ) C2739_=_C2745( C2739 C2745 ) \nC2739_=_C2746( C2739 C2746 ) C2739_=_C2747( C2739 C2747 ) C2739_=_C2748( C2739 C2748 ) C2739_=_C2749( C2739 C2749 ) C2739_=_C2750( C2739 C2750 ) C2739_=_C2751( C2739 C2751 ) \nC2739_=_C3333( C2739 C3333 ) C2739_=_C3335( C2739 C3335 ) C2740_=_C2741( C2740 C2741 ) C2740_=_C2742( C2740 C2742 ) C2740_=_C2743( C2740 C2743 ) C2740_=_C2744( C2740 C2744 ) \nC2740_=_C2745( C2740 C2745 ) C2740_=_C2746( C2740 C2746 ) C2740_=_C2747( C2740 C2747 ) C2740_=_C2748( C2740 C2748 ) C2740_=_C2749( C2740 C2749 ) C2740_=_C2750( C2740 C2750 ) \nC2740_=_C2751( C2740 C2751 ) C2740_=_C3266( C2740 C3266 ) C2740_=_C3633( C2740 C3633 ) C2741_=_C2742( C2741 C2742 ) C2741_=_C2743( C2741 C2743 ) C2741_=_C2744( C2741 C2744 ) \nC2741_=_C2745( C2741 C2745 ) C2741_=_C2746( C2741 C2746 ) C2741_=_C2747( C2741 C2747 ) C2741_=_C2748( C2741 C2748 ) C2741_=_C2749( C2741 C2749 ) C2741_=_C2750( C2741 C2750 ) \nC2741_=_C2751( C2741 C2751 ) C2741_=_C3112( C2741 C3112 ) C2741_=_C3267( C2741 C3267 ) C2742_=_C2743( C2742 C2743 ) C2742_=_C2744( C2742 C2744 ) C2742_=_C2745( C2742 C2745 ) \nC2742_=_C2746( C2742 C2746 ) C2742_=_C2747( C2742 C2747 ) C2742_=_C2748( C2742 C2748 ) C2742_=_C2749( C2742 C2749 ) C2742_=_C2750( C2742 C2750 ) C2742_=_C2751( C2742 C2751 ) \nC2742_=_C3113( C2742 C3113 ) C2743_=_C2744( C2743 C2744 ) C2743_=_C2745( C2743 C2745 ) C2743_=_C2746( C2743 C2746 ) C2743_=_C2747( C2743 C2747 ) C2743_=_C2748( C2743 C2748 ) \nC2743_=_C2749( C2743 C2749 ) C2743_=_C2750( C2743 C2750 ) C2743_=_C2751( C2743 C2751 ) C2743_=_C3787( C2743 C3787 ) C2744_=_C2745( C2744 C2745 ) C2744_=_C2746( C2744 C2746 ) \nC2744_=_C2747( C2744 C2747 ) C2744_=_C2748( C2744 C2748 ) C2744_=_C2749( C2744 C2749 ) C2744_=_C2750( C2744 C2750 ) C2744_=_C2751( C2744 C2751 ) C2745_=_C2746( C2745 C2746 ) \nC2745_=_C2747( C2745 C2747 ) C2745_=_C2748( C2745 C2748 ) C2745_=_C2749( C2745 C2749 ) C2745_=_C2750( C2745 C2750 ) C2745_=_C2751( C2745 C2751 ) C2745_=_C3271( C2745 C3271 ) \nC2745_=_C3767( C2745 C3767 ) C2746_=_C2747( C2746 C2747 ) C2746_=_C2748( C2746 C2748 ) C2746_=_C2749( C2746 C2749 ) C2746_=_C2750( C2746 C2750 ) C2746_=_C2751( C2746 C2751 ) \nC2746_=_C3117( C2746 C3117 ) C2746_=_C3273( C2746 C3273 ) C2747_=_C2748( C2747 C2748 ) C2747_=_C2749( C2747 C2749 ) C2747_=_C2750( C2747 C2750 ) C2747_=_C2751( C2747 C2751 ) \nC2747_=_C3995( C2747 C3995 ) C2748_=_C2749( C2748 C2749 ) C2748_=_C2750( C2748 C2750 ) C2748_=_C2751( C2748 C2751 ) C2748_=_C3119( C2748 C3119 ) C2748_=_C3275( C2748 C3275 ) \nC2749_=_C2750( C2749 C2750 ) C2749_=_C2751( C2749 C2751 ) C2750_=_C2751( C2750 C2751 ) C2750_=_C3120( C2750 C3120 ) C2750_=_C3276( C2750 C3276 ) C2751_=_C2863( C2751 C2863 ) \nC2751_=_C3375( C2751 C3375 ) C2751_=_C3557( C2751 C3557 ) C2751_=_C3606( C2751 C3606 ) C2751_=_C3633( C2751 C3633 ) C2751_=_C3755( C2751 C3755 ) C2751_=_C3787( C2751 C3787 ) \nC2751_=_C3921( C2751 C3921 ) C2751_=_C3956( C2751 C3956 ) C2751_=_C3995( C2751 C3995 ) C2751_=_C4057( C2751 C4057 ) C2751_=_C4077( C2751 C4077 ) C2760_=_C2857( C2760 C2857 ) \nC2760_=_C2913( C2760 C2913 ) C2760_=_C3549( C2760 C3549 ) C2760_=_C3582( C2760 C3582 ) C2760_=_C3597( C2760 C3597 ) C2760_=_C3748( C2760 C3748 ) C2760_=_C3764( C2760 C3764 ) \nC2760_=_C3765( C2760 C3765 ) C2760_=_C3766( C2760 C3766 ) C2760_=_C3767( C2760 C3767 ) C2760_=_C3768( C2760 C3768 ) C2760_=_C3769( C2760 C3769 ) C2760_=_C3772( C2760 C3772 ) \nC2788_=_C2885( C2788 C2885 ) C2788_=_C3058( C2788 C3058 ) C2788_=_C3450( C2788 C3450 ) C2788_=_C3512( C2788 C3512 ) C2788_=_C3523( C2788 C3523 ) C2788_=_C3534( C2788 C3534 ) \nC2788_=_C3594( C2788 C3594 ) C2788_=_C3676( C2788 C3676 ) C2788_=_C3677( C2788 C3677 ) C2788_=_C3678( C2788 C3678 ) C2788_=_C3679( C2788 C3679 ) C2788_=_C3680( C2788 C3680 ) \nC2788_=_C3681( C2788 C3681 ) C2788_=_C3682( C2788 C3682 ) C2809_=_C2828( C2809 C2828 ) C2809_=_C2890( C2809 C2890 ) C2809_=_C3301( C2809 C3301 ) C2809_=_C3314( C2809 C3314 ) \nC2809_=_C3335( C2809 C3335 ) C2809_=_C3395( C2809 C3395 ) C2809_=_C3409( C2809 C3409 ) C2809_=_C3531( C2809 C3531 ) C2809_=_C3828( C2809 C3828 ) C2809_=_C3917( C2809 C3917 ) \nC2809_=_C4009( C2809 C4009 ) C2809_=_C4051( C2809 C4051 ) C2809_=_C4072( C2809 C4072 ) C2809_=_C4081( C2809 C4081 ) C2825_=_C2827( C2825 C2827 ) C2825_=_C2828( C2825 C2828 ) \nC2825_=_C3240( C2825 C3240 ) C2825_=_C3298( C2825 C3298 ) C2825_=_C3309( C2825 C3309 ) C2825_=_C3347( C2825 C3347 ) C2825_=_C3404( C2825 C3404 ) C2825_=_C3502( C2825 C3502 ) \nC2825_=_C3686( C2825 C3686 ) C2825_=_C3721( C2825 C3721 ) C2825_=_C3759( C2825 C3759 ) C2825_=_C3855( C2825 C3855 ) C2825_=_C3863( C2825 C3863 ) C2825_=_C3871( C2825 C3871 ) \nC2825_=_C3886( C2825 C3886 ) C2825_=_C3887( C2825 C3887 ) C2825_=_C3888( C2825 C3888 ) C2827_=_C2828( C2827 C2828 ) C2827_=_C2889( C2827 C2889 ) C2827_=_C3300( C2827 C3300 ) \nC2827_=_C3313( C2827 C3313 ) C2827_=_C3333( C2827 C3333 ) C2827_=_C3369( C2827 C3369 ) C2827_=_C3408( C2827 C3408 ) C2827_=_C3530( C2827 C3530 ) C2827_=_C3950( C2827 C3950 ) \nC2827_=_C4048( C2827 C4048 ) C2827_=_C4054( C2827 C4054 ) C2827_=_C4056( C2827 C4056 ) C2827_=_C4057( C2827 C4057 ) C2828_=_C2890( C2828 C2890 ) C2828_=_C3301( C2828 C3301 ) \nC2828_=_C3314( C2828 C3314 ) C2828_=_C3335( C2828 C3335 ) C2828_=_C3395( C2828 C3395 ) C2828_=_C3409( C2828 C3409 ) C2828_=_C3531( C2828 C3531 ) C2828_=_C3828( C2828 C3828 ) \nC2828_=_C3917( C2828 C3917 ) C2828_=_C4009( C2828 C4009 ) C2828_=_C4051(</w:t>
      </w:r>
    </w:p>
    <w:p>
      <w:pPr>
        <w:pStyle w:val="PreformattedText"/>
        <w:bidi w:val="0"/>
        <w:spacing w:before="0" w:after="0"/>
        <w:jc w:val="left"/>
        <w:rPr/>
      </w:pPr>
      <w:r>
        <w:rPr/>
        <w:t xml:space="preserve"> </w:t>
      </w:r>
      <w:r>
        <w:rPr/>
        <w:t>C2828 C4051 ) C2828_=_C4072( C2828 C4072 ) C2828_=_C4081( C2828 C4081 ) C2857_=_C2862( C2857 C2862 ) \nC2857_=_C2863( C2857 C2863 ) C2857_=_C2913( C2857 C2913 ) C2857_=_C3549( C2857 C3549 ) C2857_=_C3582( C2857 C3582 ) C2857_=_C3597( C2857 C3597 ) C2857_=_C3748( C2857 C3748 ) \nC2857_=_C3764( C2857 C3764 ) C2857_=_C3765( C2857 C3765 ) C2857_=_C3766( C2857 C3766 ) C2857_=_C3767( C2857 C3767 ) C2857_=_C3768( C2857 C3768 ) C2857_=_C3769( C2857 C3769 ) \nC2857_=_C3772( C2857 C3772 ) C2862_=_C2863( C2862 C2863 ) C2862_=_C2930( C2862 C2930 ) C2862_=_C3374( C2862 C3374 ) C2862_=_C3556( C2862 C3556 ) C2862_=_C3605( C2862 C3605 ) \nC2862_=_C3754( C2862 C3754 ) C2862_=_C3919( C2862 C3919 ) C2862_=_C3955( C2862 C3955 ) C2862_=_C3976( C2862 C3976 ) C2862_=_C4056( C2862 C4056 ) C2862_=_C4076( C2862 C4076 ) \nC2862_=_C4100( C2862 C4100 ) C2863_=_C3375( C2863 C3375 ) C2863_=_C3557( C2863 C3557 ) C2863_=_C3606( C2863 C3606 ) C2863_=_C3633( C2863 C3633 ) C2863_=_C3755( C2863 C3755 ) \nC2863_=_C3787( C2863 C3787 ) C2863_=_C3921( C2863 C3921 ) C2863_=_C3956( C2863 C3956 ) C2863_=_C3995( C2863 C3995 ) C2863_=_C4057( C2863 C4057 ) C2863_=_C4077( C2863 C4077 ) \nC2885_=_C2889( C2885 C2889 ) C2885_=_C2890( C2885 C2890 ) C2885_=_C3058( C2885 C3058 ) C2885_=_C3450( C2885 C3450 ) C2885_=_C3512( C2885 C3512 ) C2885_=_C3523( C2885 C3523 ) \nC2885_=_C3534( C2885 C3534 ) C2885_=_C3594( C2885 C3594 ) C2885_=_C3676( C2885 C3676 ) C2885_=_C3677( C2885 C3677 ) C2885_=_C3678( C2885 C3678 ) C2885_=_C3679( C2885 C3679 ) \nC2885_=_C3680( C2885 C3680 ) C2885_=_C3681( C2885 C3681 ) C2885_=_C3682( C2885 C3682 ) C2889_=_C2890( C2889 C2890 ) C2889_=_C3300( C2889 C3300 ) C2889_=_C3313( C2889 C3313 ) \nC2889_=_C3333( C2889 C3333 ) C2889_=_C3369( C2889 C3369 ) C2889_=_C3408( C2889 C3408 ) C2889_=_C3530( C2889 C3530 ) C2889_=_C3950( C2889 C3950 ) C2889_=_C4048( C2889 C4048 ) \nC2889_=_C4054( C2889 C4054 ) C2889_=_C4056( C2889 C4056 ) C2889_=_C4057( C2889 C4057 ) C2890_=_C3301( C2890 C3301 ) C2890_=_C3314( C2890 C3314 ) C2890_=_C3335( C2890 C3335 ) \nC2890_=_C3395( C2890 C3395 ) C2890_=_C3409( C2890 C3409 ) C2890_=_C3531( C2890 C3531 ) C2890_=_C3828( C2890 C3828 ) C2890_=_C3917( C2890 C3917 ) C2890_=_C4009( C2890 C4009 ) \nC2890_=_C4051( C2890 C4051 ) C2890_=_C4072( C2890 C4072 ) C2890_=_C4081( C2890 C4081 ) C2913_=_C3549( C2913 C3549 ) C2913_=_C3582( C2913 C3582 ) C2913_=_C3597( C2913 C3597 ) \nC2913_=_C3748( C2913 C3748 ) C2913_=_C3764( C2913 C3764 ) C2913_=_C3765( C2913 C3765 ) C2913_=_C3766( C2913 C3766 ) C2913_=_C3767( C2913 C3767 ) C2913_=_C3768( C2913 C3768 ) \nC2913_=_C3769( C2913 C3769 ) C2913_=_C3772( C2913 C3772 ) C2930_=_C3374( C2930 C3374 ) C2930_=_C3556( C2930 C3556 ) C2930_=_C3605( C2930 C3605 ) C2930_=_C3754( C2930 C3754 ) \nC2930_=_C3919( C2930 C3919 ) C2930_=_C3955( C2930 C3955 ) C2930_=_C3976( C2930 C3976 ) C2930_=_C4056( C2930 C4056 ) C2930_=_C4076( C2930 C4076 ) C2930_=_C4100( C2930 C4100 ) \nC3018_=_C3110( C3018 C3110 ) C3018_=_C3111( C3018 C3111 ) C3018_=_C3112( C3018 C3112 ) C3018_=_C3113( C3018 C3113 ) C3018_=_C3114( C3018 C3114 ) C3018_=_C3115( C3018 C3115 ) \nC3018_=_C3116( C3018 C3116 ) C3018_=_C3117( C3018 C3117 ) C3018_=_C3118( C3018 C3118 ) C3018_=_C3119( C3018 C3119 ) C3018_=_C3120( C3018 C3120 ) C3058_=_C3450( C3058 C3450 ) \nC3058_=_C3512( C3058 C3512 ) C3058_=_C3523( C3058 C3523 ) C3058_=_C3534( C3058 C3534 ) C3058_=_C3594( C3058 C3594 ) C3058_=_C3676( C3058 C3676 ) C3058_=_C3677( C3058 C3677 ) \nC3058_=_C3678( C3058 C3678 ) C3058_=_C3679( C3058 C3679 ) C3058_=_C3680( C3058 C3680 ) C3058_=_C3681( C3058 C3681 ) C3058_=_C3682( C3058 C3682 ) C3081_=_C3263( C3081 C3263 ) \nC3081_=_C3264( C3081 C3264 ) C3081_=_C3265( C3081 C3265 ) C3081_=_C3266( C3081 C3266 ) C3081_=_C3267( C3081 C3267 ) C3081_=_C3268( C3081 C3268 ) C3081_=_C3269( C3081 C3269 ) \nC3081_=_C3270( C3081 C3270 ) C3081_=_C3271( C3081 C3271 ) C3081_=_C3272( C3081 C3272 ) C3081_=_C3273( C3081 C3273 ) C3081_=_C3274( C3081 C3274 ) C3081_=_C3275( C3081 C3275 ) \nC3081_=_C3276( C3081 C3276 ) C3081_=_C3277( C3081 C3277 ) C3110_=_C3111( C3110 C3111 ) C3110_=_C3112( C3110 C3112 ) C3110_=_C3113( C3110 C3113 ) C3110_=_C3114( C3110 C3114 ) \nC3110_=_C3115( C3110 C3115 ) C3110_=_C3116( C3110 C3116 ) C3110_=_C3117( C3110 C3117 ) C3110_=_C3118( C3110 C3118 ) C3110_=_C3119( C3110 C3119 ) C3110_=_C3120( C3110 C3120 ) \nC3110_=_C3309( C3110 C3309 ) C3110_=_C3313( C3110 C3313 ) C3110_=_C3314( C3110 C3314 ) C3111_=_C3112( C3111 C3112 ) C3111_=_C3113( C3111 C3113 ) C3111_=_C3114( C3111 C3114 ) \nC3111_=_C3115( C3111 C3115 ) C3111_=_C3116( C3111 C3116 ) C3111_=_C3117( C3111 C3117 ) C3111_=_C3118( C3111 C3118 ) C3111_=_C3119( C3111 C3119 ) C3111_=_C3120( C3111 C3120 ) \nC3111_=_C3512( C3111 C3512 ) C3112_=_C3113( C3112 C3113 ) C3112_=_C3114( C3112 C3114 ) C3112_=_C3115( C3112 C3115 ) C3112_=_C3116( C3112 C3116 ) C3112_=_C3117( C3112 C3117 ) \nC3112_=_C3118( C3112 C3118 ) C3112_=_C3119( C3112 C3119 ) C3112_=_C3120( C3112 C3120 ) C3112_=_C3267( C3112 C3267 ) C3113_=_C3114( C3113 C3114 ) C3113_=_C3115( C3113 C3115 ) \nC3113_=_C3116( C3113 C3116 ) C3113_=_C3117( C3113 C3117 ) C3113_=_C3118( C3113 C3118 ) C3113_=_C3119( C3113 C3119 ) C3113_=_C3120( C3113 C3120 ) C3114_=_C3115( C3114 C3115 ) \nC3114_=_C3116( C3114 C3116 ) C3114_=_C3117( C3114 C3117 ) C3114_=_C3118( C3114 C3118 ) C3114_=_C3119( C3114 C3119 ) C3114_=_C3120( C3114 C3120 ) C3115_=_C3116( C3115 C3116 ) \nC3115_=_C3117( C3115 C3117 ) C3115_=_C3118( C3115 C3118 ) C3115_=_C3119( C3115 C3119 ) C3115_=_C3120( C3115 C3120 ) C3116_=_C3117( C3116 C3117 ) C3116_=_C3118( C3116 C3118 ) \nC3116_=_C3119( C3116 C3119 ) C3116_=_C3120( C3116 C3120 ) C3116_=_C3766( C3116 C3766 ) C3117_=_C3118( C3117 C3118 ) C3117_=_C3119( C3117 C3119 ) C3117_=_C3120( C3117 C3120 ) \nC3117_=_C3273( C3117 C3273 ) C3118_=_C3119( C3118 C3119 ) C3118_=_C3120( C3118 C3120 ) C3118_=_C3887( C3118 C3887 ) C3119_=_C3120( C3119 C3120 ) C3119_=_C3275( C3119 C3275 ) \nC3120_=_C3276( C3120 C3276 ) C3240_=_C3298( C3240 C3298 ) C3240_=_C3309( C3240 C3309 ) C3240_=_C3347( C3240 C3347 ) C3240_=_C3404( C3240 C3404 ) C3240_=_C3502( C3240 C3502 ) \nC3240_=_C3686( C3240 C3686 ) C3240_=_C3721( C3240 C3721 ) C3240_=_C3759( C3240 C3759 ) C3240_=_C3855( C3240 C3855 ) C3240_=_C3863( C3240 C3863 ) C3240_=_C3871( C3240 C3871 ) \nC3240_=_C3886( C3240 C3886 ) C3240_=_C3887( C3240 C3887 ) C3240_=_C3888( C3240 C3888 ) C3263_=_C3264( C3263 C3264 ) C3263_=_C3265( C3263 C3265 ) C3263_=_C3266( C3263 C3266 ) \nC3263_=_C3267( C3263 C3267 ) C3263_=_C3268( C3263 C3268 ) C3263_=_C3269( C3263 C3269 ) C3263_=_C3270( C3263 C3270 ) C3263_=_C3271( C3263 C3271 ) C3263_=_C3272( C3263 C3272 ) \nC3263_=_C3273( C3263 C3273 ) C3263_=_C3274( C3263 C3274 ) C3263_=_C3275( C3263 C3275 ) C3263_=_C3276( C3263 C3276 ) C3263_=_C3277( C3263 C3277 ) C3264_=_C3265( C3264 C3265 ) \nC3264_=_C3266( C3264 C3266 ) C3264_=_C3267( C3264 C3267 ) C3264_=_C3268( C3264 C3268 ) C3264_=_C3269( C3264 C3269 ) C3264_=_C3270( C3264 C3270 ) C3264_=_C3271( C3264 C3271 ) \nC3264_=_C3272( C3264 C3272 ) C3264_=_C3273( C3264 C3273 ) C3264_=_C3274( C3264 C3274 ) C3264_=_C3275( C3264 C3275 ) C3264_=_C3276( C3264 C3276 ) C3264_=_C3277( C3264 C3277 ) \nC3264_=_C3523( C3264 C3523 ) C3264_=_C3530( C3264 C3530 ) C3264_=_C3531( C3264 C3531 ) C3265_=_C3266( C3265 C3266 ) C3265_=_C3267( C3265 C3267 ) C3265_=_C3268( C3265 C3268 ) \nC3265_=_C3269( C3265 C3269 ) C3265_=_C3270( C3265 C3270 ) C3265_=_C3271( C3265 C3271 ) C3265_=_C3272( C3265 C3272 ) C3265_=_C3273( C3265 C3273 ) C3265_=_C3274( C3265 C3274 ) \nC3265_=_C3275( C3265 C3275 ) C3265_=_C3276( C3265 C3276 ) C3265_=_C3277( C3265 C3277 ) C3266_=_C3267( C3266 C3267 ) C3266_=_C3268( C3266 C3268 ) C3266_=_C3269( C3266 C3269 ) \nC3266_=_C3270( C3266 C3270 ) C3266_=_C3271( C3266 C3271 ) C3266_=_C3272( C3266 C3272 ) C3266_=_C3273( C3266 C3273 ) C3266_=_C3274( C3266 C3274 ) C3266_=_C3275( C3266 C3275 ) \nC3266_=_C3276( C3266 C3276 ) C3266_=_C3277( C3266 C3277 ) C3266_=_C3633( C3266 C3633 ) C3267_=_C3268( C3267 C3268 ) C3267_=_C3269( C3267 C3269 ) C3267_=_C3270( C3267 C3270 ) \nC3267_=_C3271( C3267 C3271 ) C3267_=_C3272( C3267 C3272 ) C3267_=_C3273( C3267 C3273 ) C3267_=_C3274( C3267 C3274 ) C3267_=_C3275( C3267 C3275 ) C3267_=_C3276( C3267 C3276 ) \nC3267_=_C3277( C3267 C3277 ) C3268_=_C3269( C3268 C3269 ) C3268_=_C3270( C3268 C3270 ) C3268_=_C3271( C3268 C3271 ) C3268_=_C3272( C3268 C3272 ) C3268_=_C3273( C3268 C3273 ) \nC3268_=_C3274( C3268 C3274 ) C3268_=_C3275( C3268 C3275 ) C3268_=_C3276( C3268 C3276 ) C3268_=_C3277( C3268 C3277 ) C3269_=_C3270( C3269 C3270 ) C3269_=_C3271( C3269 C3271 ) \nC3269_=_C3272( C3269 C3272 ) C3269_=_C3273( C3269 C3273 ) C3269_=_C3274( C3269 C3274 ) C3269_=_C3275( C3269 C3275 ) C3269_=_C3276( C3269 C3276 ) C3269_=_C3277( C3269 C3277 ) \nC3270_=_C3271( C3270 C3271 ) C3270_=_C3272( C3270 C3272 ) C3270_=_C3273( C3270 C3273 ) C3270_=_C3274( C3270 C3274 ) C3270_=_C3275( C3270 C3275 ) C3270_=_C3276( C3270 C3276 ) \nC3270_=_C3277( C3270 C3277 ) C3271_=_C3272( C3271 C3272 ) C3271_=_C3273( C3271 C3273 ) C3271_=_C3274( C3271 C3274 ) C3271_=_C3275( C3271 C3275 ) C3271_=_C3276( C3271 C3276 ) \nC3271_=_C3277( C3271 C3277 ) C3271_=_C3767( C3271 C3767 ) C3272_=_C3273( C3272 C3273 ) C3272_=_C3274( C3272 C3274 ) C3272_=_C3275( C3272 C3275 ) C3272_=_C3276( C3272 C3276 ) \nC3272_=_C3277( C3272 C3277 ) C3273_=_C3274( C3273 C3274 ) C3273_=_C3275( C3273 C3275 ) C3273_=_C3276( C3273 C3276 ) C3273_=_C3277( C3273 C3277 ) C3274_=_C3275( C3274 C3275 ) \nC3274_=_C3276( C3274 C3276 ) C3274_=_C3277( C3274 C3277 ) C3275_=_C3276( C3275 C3276 ) C3275_=_C3277( C3275 C3277 ) C3276_=_C3277( C3276 C3277 ) C3298_=_C3300( C3298 C3300 ) \nC3298_=_C3301( C3298 C3301 ) C3298_=_C3309( C3298 C3309 ) C3298_=_C3347( C3298 C3347 ) C3298_=_C3404( C3298 C3404 ) C3298_=_C3502( C3298 C3502 ) C3298_=_C3686( C3298 C3686 ) \nC3298_=_C3721( C3298 C3721 ) C3298_=_C3759( C3298 C3759 ) C3298_=_C3855( C3298 C3855 ) C3298_=_C3863( C3298 C3863 ) C3298_=_C3871(</w:t>
      </w:r>
    </w:p>
    <w:p>
      <w:pPr>
        <w:pStyle w:val="PreformattedText"/>
        <w:bidi w:val="0"/>
        <w:spacing w:before="0" w:after="0"/>
        <w:jc w:val="left"/>
        <w:rPr/>
      </w:pPr>
      <w:r>
        <w:rPr/>
        <w:t xml:space="preserve"> </w:t>
      </w:r>
      <w:r>
        <w:rPr/>
        <w:t>C3298 C3871 ) C3298_=_C3886( C3298 C3886 ) \nC3298_=_C3887( C3298 C3887 ) C3298_=_C3888( C3298 C3888 ) C3300_=_C3301( C3300 C3301 ) C3300_=_C3313( C3300 C3313 ) C3300_=_C3333( C3300 C3333 ) C3300_=_C3369( C3300 C3369 ) \nC3300_=_C3408( C3300 C3408 ) C3300_=_C3530( C3300 C3530 ) C3300_=_C3950( C3300 C3950 ) C3300_=_C4048( C3300 C4048 ) C3300_=_C4054( C3300 C4054 ) C3300_=_C4056( C3300 C4056 ) \nC3300_=_C4057( C3300 C4057 ) C3301_=_C3314( C3301 C3314 ) C3301_=_C3335( C3301 C3335 ) C3301_=_C3395( C3301 C3395 ) C3301_=_C3409( C3301 C3409 ) C3301_=_C3531( C3301 C3531 ) \nC3301_=_C3828( C3301 C3828 ) C3301_=_C3917( C3301 C3917 ) C3301_=_C4009( C3301 C4009 ) C3301_=_C4051( C3301 C4051 ) C3301_=_C4072( C3301 C4072 ) C3301_=_C4081( C3301 C4081 ) \nC3309_=_C3313( C3309 C3313 ) C3309_=_C3314( C3309 C3314 ) C3309_=_C3347( C3309 C3347 ) C3309_=_C3404( C3309 C3404 ) C3309_=_C3502( C3309 C3502 ) C3309_=_C3686( C3309 C3686 ) \nC3309_=_C3721( C3309 C3721 ) C3309_=_C3759( C3309 C3759 ) C3309_=_C3855( C3309 C3855 ) C3309_=_C3863( C3309 C3863 ) C3309_=_C3871( C3309 C3871 ) C3309_=_C3886( C3309 C3886 ) \nC3309_=_C3887( C3309 C3887 ) C3309_=_C3888( C3309 C3888 ) C3313_=_C3314( C3313 C3314 ) C3313_=_C3333( C3313 C3333 ) C3313_=_C3369( C3313 C3369 ) C3313_=_C3408( C3313 C3408 ) \nC3313_=_C3530( C3313 C3530 ) C3313_=_C3950( C3313 C3950 ) C3313_=_C4048( C3313 C4048 ) C3313_=_C4054( C3313 C4054 ) C3313_=_C4056( C3313 C4056 ) C3313_=_C4057( C3313 C4057 ) \nC3314_=_C3335( C3314 C3335 ) C3314_=_C3395( C3314 C3395 ) C3314_=_C3409( C3314 C3409 ) C3314_=_C3531( C3314 C3531 ) C3314_=_C3828( C3314 C3828 ) C3314_=_C3917( C3314 C3917 ) \nC3314_=_C4009( C3314 C4009 ) C3314_=_C4051( C3314 C4051 ) C3314_=_C4072( C3314 C4072 ) C3314_=_C4081( C3314 C4081 ) C3333_=_C3335( C3333 C3335 ) C3333_=_C3369( C3333 C3369 ) \nC3333_=_C3408( C3333 C3408 ) C3333_=_C3530( C3333 C3530 ) C3333_=_C3950( C3333 C3950 ) C3333_=_C4048( C3333 C4048 ) C3333_=_C4054( C3333 C4054 ) C3333_=_C4056( C3333 C4056 ) \nC3333_=_C4057( C3333 C4057 ) C3335_=_C3395( C3335 C3395 ) C3335_=_C3409( C3335 C3409 ) C3335_=_C3531( C3335 C3531 ) C3335_=_C3828( C3335 C3828 ) C3335_=_C3917( C3335 C3917 ) \nC3335_=_C4009( C3335 C4009 ) C3335_=_C4051( C3335 C4051 ) C3335_=_C4072( C3335 C4072 ) C3335_=_C4081( C3335 C4081 ) C3347_=_C3404( C3347 C3404 ) C3347_=_C3502( C3347 C3502 ) \nC3347_=_C3686( C3347 C3686 ) C3347_=_C3721( C3347 C3721 ) C3347_=_C3759( C3347 C3759 ) C3347_=_C3855( C3347 C3855 ) C3347_=_C3863( C3347 C3863 ) C3347_=_C3871( C3347 C3871 ) \nC3347_=_C3886( C3347 C3886 ) C3347_=_C3887( C3347 C3887 ) C3347_=_C3888( C3347 C3888 ) C3369_=_C3374( C3369 C3374 ) C3369_=_C3375( C3369 C3375 ) C3369_=_C3408( C3369 C3408 ) \nC3369_=_C3530( C3369 C3530 ) C3369_=_C3950( C3369 C3950 ) C3369_=_C4048( C3369 C4048 ) C3369_=_C4054( C3369 C4054 ) C3369_=_C4056( C3369 C4056 ) C3369_=_C4057( C3369 C4057 ) \nC3374_=_C3375( C3374 C3375 ) C3374_=_C3556( C3374 C3556 ) C3374_=_C3605( C3374 C3605 ) C3374_=_C3754( C3374 C3754 ) C3374_=_C3919( C3374 C3919 ) C3374_=_C3955( C3374 C3955 ) \nC3374_=_C3976( C3374 C3976 ) C3374_=_C4056( C3374 C4056 ) C3374_=_C4076( C3374 C4076 ) C3374_=_C4100( C3374 C4100 ) C3375_=_C3557( C3375 C3557 ) C3375_=_C3606( C3375 C3606 ) \nC3375_=_C3633( C3375 C3633 ) C3375_=_C3755( C3375 C3755 ) C3375_=_C3787( C3375 C3787 ) C3375_=_C3921( C3375 C3921 ) C3375_=_C3956( C3375 C3956 ) C3375_=_C3995( C3375 C3995 ) \nC3375_=_C4057( C3375 C4057 ) C3375_=_C4077( C3375 C4077 ) C3395_=_C3409( C3395 C3409 ) C3395_=_C3531( C3395 C3531 ) C3395_=_C3828( C3395 C3828 ) C3395_=_C3917( C3395 C3917 ) \nC3395_=_C4009( C3395 C4009 ) C3395_=_C4051( C3395 C4051 ) C3395_=_C4072( C3395 C4072 ) C3395_=_C4081( C3395 C4081 ) C3404_=_C3408( C3404 C3408 ) C3404_=_C3409( C3404 C3409 ) \nC3404_=_C3502( C3404 C3502 ) C3404_=_C3686( C3404 C3686 ) C3404_=_C3721( C3404 C3721 ) C3404_=_C3759( C3404 C3759 ) C3404_=_C3855( C3404 C3855 ) C3404_=_C3863( C3404 C3863 ) \nC3404_=_C3871( C3404 C3871 ) C3404_=_C3886( C3404 C3886 ) C3404_=_C3887( C3404 C3887 ) C3404_=_C3888( C3404 C3888 ) C3408_=_C3409( C3408 C3409 ) C3408_=_C3530( C3408 C3530 ) \nC3408_=_C3950( C3408 C3950 ) C3408_=_C4048( C3408 C4048 ) C3408_=_C4054( C3408 C4054 ) C3408_=_C4056( C3408 C4056 ) C3408_=_C4057( C3408 C4057 ) C3409_=_C3531( C3409 C3531 ) \nC3409_=_C3828( C3409 C3828 ) C3409_=_C3917( C3409 C3917 ) C3409_=_C4009( C3409 C4009 ) C3409_=_C4051( C3409 C4051 ) C3409_=_C4072( C3409 C4072 ) C3409_=_C4081( C3409 C4081 ) \nC3450_=_C3512( C3450 C3512 ) C3450_=_C3523( C3450 C3523 ) C3450_=_C3534( C3450 C3534 ) C3450_=_C3594( C3450 C3594 ) C3450_=_C3676( C3450 C3676 ) C3450_=_C3677( C3450 C3677 ) \nC3450_=_C3678( C3450 C3678 ) C3450_=_C3679( C3450 C3679 ) C3450_=_C3680( C3450 C3680 ) C3450_=_C3681( C3450 C3681 ) C3450_=_C3682( C3450 C3682 ) C3502_=_C3686( C3502 C3686 ) \nC3502_=_C3721( C3502 C3721 ) C3502_=_C3759( C3502 C3759 ) C3502_=_C3855( C3502 C3855 ) C3502_=_C3863( C3502 C3863 ) C3502_=_C3871( C3502 C3871 ) C3502_=_C3886( C3502 C3886 ) \nC3502_=_C3887( C3502 C3887 ) C3502_=_C3888( C3502 C3888 ) C3512_=_C3523( C3512 C3523 ) C3512_=_C3534( C3512 C3534 ) C3512_=_C3594( C3512 C3594 ) C3512_=_C3676( C3512 C3676 ) \nC3512_=_C3677( C3512 C3677 ) C3512_=_C3678( C3512 C3678 ) C3512_=_C3679( C3512 C3679 ) C3512_=_C3680( C3512 C3680 ) C3512_=_C3681( C3512 C3681 ) C3512_=_C3682( C3512 C3682 ) \nC3523_=_C3530( C3523 C3530 ) C3523_=_C3531( C3523 C3531 ) C3523_=_C3534( C3523 C3534 ) C3523_=_C3594( C3523 C3594 ) C3523_=_C3676( C3523 C3676 ) C3523_=_C3677( C3523 C3677 ) \nC3523_=_C3678( C3523 C3678 ) C3523_=_C3679( C3523 C3679 ) C3523_=_C3680( C3523 C3680 ) C3523_=_C3681( C3523 C3681 ) C3523_=_C3682( C3523 C3682 ) C3530_=_C3531( C3530 C3531 ) \nC3530_=_C3950( C3530 C3950 ) C3530_=_C4048( C3530 C4048 ) C3530_=_C4054( C3530 C4054 ) C3530_=_C4056( C3530 C4056 ) C3530_=_C4057( C3530 C4057 ) C3531_=_C3828( C3531 C3828 ) \nC3531_=_C3917( C3531 C3917 ) C3531_=_C4009( C3531 C4009 ) C3531_=_C4051( C3531 C4051 ) C3531_=_C4072( C3531 C4072 ) C3531_=_C4081( C3531 C4081 ) C3534_=_C3594( C3534 C3594 ) \nC3534_=_C3676( C3534 C3676 ) C3534_=_C3677( C3534 C3677 ) C3534_=_C3678( C3534 C3678 ) C3534_=_C3679( C3534 C3679 ) C3534_=_C3680( C3534 C3680 ) C3534_=_C3681( C3534 C3681 ) \nC3534_=_C3682( C3534 C3682 ) C3549_=_C3556( C3549 C3556 ) C3549_=_C3557( C3549 C3557 ) C3549_=_C3582( C3549 C3582 ) C3549_=_C3597( C3549 C3597 ) C3549_=_C3748( C3549 C3748 ) \nC3549_=_C3764( C3549 C3764 ) C3549_=_C3765( C3549 C3765 ) C3549_=_C3766( C3549 C3766 ) C3549_=_C3767( C3549 C3767 ) C3549_=_C3768( C3549 C3768 ) C3549_=_C3769( C3549 C3769 ) \nC3549_=_C3772( C3549 C3772 ) C3556_=_C3557( C3556 C3557 ) C3556_=_C3605( C3556 C3605 ) C3556_=_C3754( C3556 C3754 ) C3556_=_C3919( C3556 C3919 ) C3556_=_C3955( C3556 C3955 ) \nC3556_=_C3976( C3556 C3976 ) C3556_=_C4056( C3556 C4056 ) C3556_=_C4076( C3556 C4076 ) C3556_=_C4100( C3556 C4100 ) C3557_=_C3606( C3557 C3606 ) C3557_=_C3633( C3557 C3633 ) \nC3557_=_C3755( C3557 C3755 ) C3557_=_C3787( C3557 C3787 ) C3557_=_C3921( C3557 C3921 ) C3557_=_C3956( C3557 C3956 ) C3557_=_C3995( C3557 C3995 ) C3557_=_C4057( C3557 C4057 ) \nC3557_=_C4077( C3557 C4077 ) C3582_=_C3597( C3582 C3597 ) C3582_=_C3748( C3582 C3748 ) C3582_=_C3764( C3582 C3764 ) C3582_=_C3765( C3582 C3765 ) C3582_=_C3766( C3582 C3766 ) \nC3582_=_C3767( C3582 C3767 ) C3582_=_C3768( C3582 C3768 ) C3582_=_C3769( C3582 C3769 ) C3582_=_C3772( C3582 C3772 ) C3594_=_C3597( C3594 C3597 ) C3594_=_C3605( C3594 C3605 ) \nC3594_=_C3606( C3594 C3606 ) C3594_=_C3676( C3594 C3676 ) C3594_=_C3677( C3594 C3677 ) C3594_=_C3678( C3594 C3678 ) C3594_=_C3679( C3594 C3679 ) C3594_=_C3680( C3594 C3680 ) \nC3594_=_C3681( C3594 C3681 ) C3594_=_C3682( C3594 C3682 ) C3597_=_C3605( C3597 C3605 ) C3597_=_C3606( C3597 C3606 ) C3597_=_C3748( C3597 C3748 ) C3597_=_C3764( C3597 C3764 ) \nC3597_=_C3765( C3597 C3765 ) C3597_=_C3766( C3597 C3766 ) C3597_=_C3767( C3597 C3767 ) C3597_=_C3768( C3597 C3768 ) C3597_=_C3769( C3597 C3769 ) C3597_=_C3772( C3597 C3772 ) \nC3605_=_C3606( C3605 C3606 ) C3605_=_C3754( C3605 C3754 ) C3605_=_C3919( C3605 C3919 ) C3605_=_C3955( C3605 C3955 ) C3605_=_C3976( C3605 C3976 ) C3605_=_C4056( C3605 C4056 ) \nC3605_=_C4076( C3605 C4076 ) C3605_=_C4100( C3605 C4100 ) C3606_=_C3633( C3606 C3633 ) C3606_=_C3755( C3606 C3755 ) C3606_=_C3787( C3606 C3787 ) C3606_=_C3921( C3606 C3921 ) \nC3606_=_C3956( C3606 C3956 ) C3606_=_C3995( C3606 C3995 ) C3606_=_C4057( C3606 C4057 ) C3606_=_C4077( C3606 C4077 ) C3633_=_C3755( C3633 C3755 ) C3633_=_C3787( C3633 C3787 ) \nC3633_=_C3921( C3633 C3921 ) C3633_=_C3956( C3633 C3956 ) C3633_=_C3995( C3633 C3995 ) C3633_=_C4057( C3633 C4057 ) C3633_=_C4077( C3633 C4077 ) C3676_=_C3677( C3676 C3677 ) \nC3676_=_C3678( C3676 C3678 ) C3676_=_C3679( C3676 C3679 ) C3676_=_C3680( C3676 C3680 ) C3676_=_C3681( C3676 C3681 ) C3676_=_C3682( C3676 C3682 ) C3676_=_C3748( C3676 C3748 ) \nC3676_=_C3754( C3676 C3754 ) C3676_=_C3755( C3676 C3755 ) C3677_=_C3678( C3677 C3678 ) C3677_=_C3679( C3677 C3679 ) C3677_=_C3680( C3677 C3680 ) C3677_=_C3681( C3677 C3681 ) \nC3677_=_C3682( C3677 C3682 ) C3678_=_C3679( C3678 C3679 ) C3678_=_C3680( C3678 C3680 ) C3678_=_C3681( C3678 C3681 ) C3678_=_C3682( C3678 C3682 ) C3679_=_C3680( C3679 C3680 ) \nC3679_=_C3681( C3679 C3681 ) C3679_=_C3682( C3679 C3682 ) C3680_=_C3681( C3680 C3681 ) C3680_=_C3682( C3680 C3682 ) C3680_=_C3888( C3680 C3888 ) C3680_=_C4048( C3680 C4048 ) \nC3680_=_C4051( C3680 C4051 ) C3681_=_C3682( C3681 C3682 ) C3682_=_C3769( C3682 C3769 ) C3686_=_C3721( C3686 C3721 ) C3686_=_C3759( C3686 C3759 ) C3686_=_C3855( C3686 C3855 ) \nC3686_=_C3863( C3686 C3863 ) C3686_=_C3871( C3686 C3871 ) C3686_=_C3886( C3686 C3886 ) C3686_=_C3887( C3686 C3887 ) C3686_=_C3888( C3686 C3888 ) C3721_=_C3759( C3721 C3759 ) \nC3721_=_C3855( C3721 C3855 ) C3721_=_C3863( C3721 C3863 ) C3721_=_C3871( C3721 C3871 ) C3721_=_C3886( C3721 C3886 ) C3721_=_C3887( C3721 C3887 ) C3721_=_C3888( C3721 C3888 ) \nC3748_=_C3754(</w:t>
      </w:r>
    </w:p>
    <w:p>
      <w:pPr>
        <w:pStyle w:val="PreformattedText"/>
        <w:bidi w:val="0"/>
        <w:spacing w:before="0" w:after="0"/>
        <w:jc w:val="left"/>
        <w:rPr/>
      </w:pPr>
      <w:r>
        <w:rPr/>
        <w:t xml:space="preserve"> </w:t>
      </w:r>
      <w:r>
        <w:rPr/>
        <w:t>C3748 C3754 ) C3748_=_C3755( C3748 C3755 ) C3748_=_C3764( C3748 C3764 ) C3748_=_C3765( C3748 C3765 ) C3748_=_C3766( C3748 C3766 ) C3748_=_C3767( C3748 C3767 ) \nC3748_=_C3768( C3748 C3768 ) C3748_=_C3769( C3748 C3769 ) C3748_=_C3772( C3748 C3772 ) C3754_=_C3755( C3754 C3755 ) C3754_=_C3919( C3754 C3919 ) C3754_=_C3955( C3754 C3955 ) \nC3754_=_C3976( C3754 C3976 ) C3754_=_C4056( C3754 C4056 ) C3754_=_C4076( C3754 C4076 ) C3754_=_C4100( C3754 C4100 ) C3755_=_C3787( C3755 C3787 ) C3755_=_C3921( C3755 C3921 ) \nC3755_=_C3956( C3755 C3956 ) C3755_=_C3995( C3755 C3995 ) C3755_=_C4057( C3755 C4057 ) C3755_=_C4077( C3755 C4077 ) C3759_=_C3855( C3759 C3855 ) C3759_=_C3863( C3759 C3863 ) \nC3759_=_C3871( C3759 C3871 ) C3759_=_C3886( C3759 C3886 ) C3759_=_C3887( C3759 C3887 ) C3759_=_C3888( C3759 C3888 ) C3764_=_C3765( C3764 C3765 ) C3764_=_C3766( C3764 C3766 ) \nC3764_=_C3767( C3764 C3767 ) C3764_=_C3768( C3764 C3768 ) C3764_=_C3769( C3764 C3769 ) C3764_=_C3772( C3764 C3772 ) C3764_=_C3886( C3764 C3886 ) C3765_=_C3766( C3765 C3766 ) \nC3765_=_C3767( C3765 C3767 ) C3765_=_C3768( C3765 C3768 ) C3765_=_C3769( C3765 C3769 ) C3765_=_C3772( C3765 C3772 ) C3765_=_C3917( C3765 C3917 ) C3765_=_C3919( C3765 C3919 ) \nC3765_=_C3921( C3765 C3921 ) C3766_=_C3767( C3766 C3767 ) C3766_=_C3768( C3766 C3768 ) C3766_=_C3769( C3766 C3769 ) C3766_=_C3772( C3766 C3772 ) C3767_=_C3768( C3767 C3768 ) \nC3767_=_C3769( C3767 C3769 ) C3767_=_C3772( C3767 C3772 ) C3768_=_C3769( C3768 C3769 ) C3768_=_C3772( C3768 C3772 ) C3769_=_C3772( C3769 C3772 ) C3787_=_C3921( C3787 C3921 ) \nC3787_=_C3956( C3787 C3956 ) C3787_=_C3995( C3787 C3995 ) C3787_=_C4057( C3787 C4057 ) C3787_=_C4077( C3787 C4077 ) C3828_=_C3917( C3828 C3917 ) C3828_=_C4009( C3828 C4009 ) \nC3828_=_C4051( C3828 C4051 ) C3828_=_C4072( C3828 C4072 ) C3828_=_C4081( C3828 C4081 ) C3855_=_C3863( C3855 C3863 ) C3855_=_C3871( C3855 C3871 ) C3855_=_C3886( C3855 C3886 ) \nC3855_=_C3887( C3855 C3887 ) C3855_=_C3888( C3855 C3888 ) C3863_=_C3871( C3863 C3871 ) C3863_=_C3886( C3863 C3886 ) C3863_=_C3887( C3863 C3887 ) C3863_=_C3888( C3863 C3888 ) \nC3871_=_C3886( C3871 C3886 ) C3871_=_C3887( C3871 C3887 ) C3871_=_C3888( C3871 C3888 ) C3886_=_C3887( C3886 C3887 ) C3886_=_C3888( C3886 C3888 ) C3887_=_C3888( C3887 C3888 ) \nC3888_=_C4048( C3888 C4048 ) C3888_=_C4051( C3888 C4051 ) C3917_=_C3919( C3917 C3919 ) C3917_=_C3921( C3917 C3921 ) C3917_=_C4009( C3917 C4009 ) C3917_=_C4051( C3917 C4051 ) \nC3917_=_C4072( C3917 C4072 ) C3917_=_C4081( C3917 C4081 ) C3919_=_C3921( C3919 C3921 ) C3919_=_C3955( C3919 C3955 ) C3919_=_C3976( C3919 C3976 ) C3919_=_C4056( C3919 C4056 ) \nC3919_=_C4076( C3919 C4076 ) C3919_=_C4100( C3919 C4100 ) C3921_=_C3956( C3921 C3956 ) C3921_=_C3995( C3921 C3995 ) C3921_=_C4057( C3921 C4057 ) C3921_=_C4077( C3921 C4077 ) \nC3950_=_C3955( C3950 C3955 ) C3950_=_C3956( C3950 C3956 ) C3950_=_C4048( C3950 C4048 ) C3950_=_C4054( C3950 C4054 ) C3950_=_C4056( C3950 C4056 ) C3950_=_C4057( C3950 C4057 ) \nC3955_=_C3956( C3955 C3956 ) C3955_=_C3976( C3955 C3976 ) C3955_=_C4056( C3955 C4056 ) C3955_=_C4076( C3955 C4076 ) C3955_=_C4100( C3955 C4100 ) C3956_=_C3995( C3956 C3995 ) \nC3956_=_C4057( C3956 C4057 ) C3956_=_C4077( C3956 C4077 ) C3976_=_C4056( C3976 C4056 ) C3976_=_C4076( C3976 C4076 ) C3976_=_C4100( C3976 C4100 ) C3995_=_C4057( C3995 C4057 ) \nC3995_=_C4077( C3995 C4077 ) C4009_=_C4051( C4009 C4051 ) C4009_=_C4072( C4009 C4072 ) C4009_=_C4081( C4009 C4081 ) C4048_=_C4051( C4048 C4051 ) C4048_=_C4054( C4048 C4054 ) \nC4048_=_C4056( C4048 C4056 ) C4048_=_C4057( C4048 C4057 ) C4051_=_C4072( C4051 C4072 ) C4051_=_C4081( C4051 C4081 ) C4054_=_C4056( C4054 C4056 ) C4054_=_C4057( C4054 C4057 ) \nC4054_=_C4076( C4054 C4076 ) C4054_=_C4077( C4054 C4077 ) C4056_=_C4057( C4056 C4057 ) C4056_=_C4076( C4056 C4076 ) C4056_=_C4100( C4056 C4100 ) C4057_=_C4077( C4057 C4077 ) \nC4072_=_C4081( C4072 C4081 ) C4076_=_C4077( C4076 C4077 ) C4076_=_C4100( C4076 C4100 ) "];66-&gt;73[label="349: C21 C135 C153 C227 C260 \nC316 C356 C373 C383 C388 C408 \nC512 C521 C528 C529 C536 C562 \nC568 C589 C608 C618 C662 C685 \nC751 C761 C805 C808 C809 C812 \nC815 C828 C855 C916 C934 C936 \nC937 C997 C1010 C1011 C1022 C1032 \nC1050 C1077 C1079 C1096 C1107 C1264 \nC1265 C1277 C1280 C1282 C1286 C1298 \nC1357 C1360 C1362 C1363 C1366 C1367 \nC1373 C1375 C1412 C1461 C1475 C1514 \nC1542 C1544 C1545 C1546 C1547 C1548 \nC1549 C1550 C1551 C1552 C1553 C1555 \nC1556 C1557 C1558 C1559 C1562 C1613 \nC1633 C1645 C1655 C1656 C1658 C1659 \nC1661 C1662 C1663 C1664 C1665 C1666 \nC1667 C1668 C1670 C1671 C1672 C1673 \nC1675 C1676 C1677 C1678 C1679 C1706 \nC1723 C1730 C1772 C1776 C1777 C1778 \nC1779 C1780 C1781 C1783 C1784 C1785 \nC1786 C1788 C1790 C1803 C1806 C1807 \nC1815 C1885 C1886 C1895 C1913 C1969 \nC1972 C1975 C1976 C1977 C1979 C1980 \nC1982 C1983 C1984 C1985 C1986 C1987 \nC1988 C2028 C2030 C2060 C2065 C2075 \nC2085 C2089 C2090 C2105 C2119 C2146 \nC2184 C2219 C2224 C2236 C2245 C2266 \nC2288 C2318 C2334 C2337 C2345 C2392 \nC2398 C2437 C2448 C2457 C2473 C2477 \nC2478 C2481 C2483 C2484 C2485 C2488 \nC2490 C2491 C2492 C2493 C2494 C2495 \nC2496 C2497 C2498 C2517 C2538 C2589 \nC2606 C2612 C2629 C2639 C2654 C2663 \nC2673 C2704 C2705 C2706 C2707 C2708 \nC2709 C2710 C2711 C2712 C2714 C2715 \nC2716 C2717 C2718 C2719 C2726 C2735 \nC2737 C2739 C2740 C2741 C2742 C2743 \nC2744 C2745 C2746 C2747 C2748 C2749 \nC2750 C2760 C2788 C2809 C2825 C2827 \nC2828 C2857 C2862 C2863 C2885 C2889 \nC2890 C2913 C2930 C3018 C3058 C3081 \nC3110 C3111 C3112 C3113 C3114 C3115 \nC3116 C3117 C3118 C3119 C3120 C3240 \nC3263 C3264 C3265 C3266 C3267 C3268 \nC3269 C3270 C3271 C3272 C3273 C3274 \nC3275 C3276 C3277 C3298 C3300 C3301 \nC3309 C3313 C3314 C3333 C3335 C3347 \nC3369 C3374 C3375 C3395 C3404 C3408 \nC3409 C3450 C3502 C3512 C3523 C3530 \nC3531 C3534 C3549 C3556 C3557 C3582 \nC3594 C3597 C3605 C3606 C3633 C3676 \nC3677 C3678 C3679 C3680 C3681 C3682 \nC3686 C3721 C3748 C3754 C3755 C3759 \nC3764 C3765 C3766 C3767 C3768 C3769 \nC3772 C3787 C3828 C3855 C3863 C3871 \nC3886 C3887 C3888 C3917 C3919 C3921 \nC3950 C3955 C3956 C3976 C3995 C4009 \nC4048 C4051 C4054 C4072 C4076 C4077 \nC4081 C4100 \n4069: C21_=_C135 ,C21_=_C153 ,C21_=_C227 ,C21_=_C260 ,C21_=_C316 ,\nC21_=_C808 ,C21_=_C1806 ,C21_=_C2089 ,C21_=_C2477 ,C21_=_C2862 ,C21_=_C2930 ,\nC21_=_C3374 ,C21_=_C3556 ,C21_=_C3605 ,C21_=_C3754 ,C21_=_C3919 ,C21_=_C3955 ,\nC21_=_C3976 ,C21_=_C4076 ,C21_=_C4100 ,C135_=_C153 ,C135_=_C227 ,C135_=_C260 ,\nC135_=_C316 ,C135_=_C808 ,C135_=_C1806 ,C135_=_C2089 ,C135_=_C2477 ,C135_=_C2862 ,\nC135_=_C2930 ,C135_=_C3374 ,C135_=_C3556 ,C135_=_C3605 ,C135_=_C3754 ,C135_=_C3919 ,\nC135_=_C3955 ,C135_=_C3976 ,C135_=_C4076 ,C135_=_C4100 ,C153_=_C227 ,C153_=_C260 ,\nC153_=_C316 ,C153_=_C808 ,C153_=_C1806 ,C153_=_C2089 ,C153_=_C2477 ,C153_=_C2862 ,\nC153_=_C2930 ,C153_=_C3374 ,C153_=_C3556 ,C153_=_C3605 ,C153_=_C3754 ,C153_=_C3919 ,\nC153_=_C3955 ,C153_=_C3976 ,C153_=_C4076 ,C153_=_C4100 ,C227_=_C260 ,C227_=_C316 ,\nC227_=_C808 ,C227_=_C1806 ,C227_=_C2089 ,C227_=_C2477 ,C227_=_C2862 ,C227_=_C2930 ,\nC227_=_C3374 ,C227_=_C3556 ,C227_=_C3605 ,C227_=_C3754 ,C227_=_C3919 ,C227_=_C3955 ,\nC227_=_C3976 ,C227_=_C4076 ,C227_=_C4100 ,C260_=_C316 ,C260_=_C808 ,C260_=_C1806 ,\nC260_=_C2089 ,C260_=_C2477 ,C260_=_C2862 ,C260_=_C2930 ,C260_=_C3374 ,C260_=_C3556 ,\nC260_=_C3605 ,C260_=_C3754 ,C260_=_C3919 ,C260_=_C3955 ,C260_=_C3976 ,C260_=_C4076 ,\nC260_=_C4100 ,C316_=_C808 ,C316_=_C1806 ,C316_=_C2089 ,C316_=_C2477 ,C316_=_C2862 ,\nC316_=_C2930 ,C316_=_C3374 ,C316_=_C3556 ,C316_=_C3605 ,C316_=_C3754 ,C316_=_C3919 ,\nC316_=_C3955 ,C316_=_C3976 ,C316_=_C4076 ,C316_=_C4100 ,C356_=_C373 ,C356_=_C1363 ,\nC356_=_C1412 ,C356_=_C1461 ,C356_=_C1706 ,C356_=_C1815 ,C356_=_C1895 ,C356_=_C2318 ,\nC356_=_C2517 ,C356_=_C2735 ,C356_=_C2737 ,C356_=_C2739 ,C356_=_C2740 ,C356_=_C2741 ,\nC356_=_C2742 ,C356_=_C2743 ,C356_=_C2744 ,C356_=_C2745 ,C356_=_C2746 ,C356_=_C2747 ,\nC356_=_C2748 ,C356_=_C2749 ,C356_=_C2750 ,C373_=_C809 ,C373_=_C1475 ,C373_=_C1723 ,\nC373_=_C1807 ,C373_=_C1913 ,C373_=_C2090 ,C373_=_C2334 ,C373_=_C2478 ,C373_=_C2863 ,\nC373_=_C3375 ,C373_=_C3557 ,C373_=_C3606 ,C373_=_C3633 ,C373_=_C3755 ,C373_=_C3787 ,\nC373_=_C3921 ,C373_=_C3956 ,C373_=_C3995 ,C373_=_C4077 ,C383_=_C388 ,C383_=_C608 ,\nC383_=_C1022 ,C383_=_C1362 ,C383_=_C2236 ,C383_=_C2337 ,C383_=_C2392 ,C383_=_C2448 ,\nC383_=_C2481 ,C383_=_C2483 ,C383_=_C2484 ,C383_=_C2485 ,C383_=_C2488 ,C383_=_C2490 ,\nC383_=_C2491 ,C383_=_C2492 ,C383_=_C2493 ,C383_=_C2494 ,C383_=_C2495 ,C383_=_C2496 ,\nC383_=_C2497 ,C383_=_C2498 ,C388_=_C685 ,C388_=_C1077 ,C388_=_C1366 ,C388_=_C2060 ,\nC388_=_C2345 ,C388_=_C2398 ,C388_=_C2437 ,C388_=_C2457 ,C388_=_C2538 ,C388_=_C2589 ,\nC388_=_C3018 ,C388_=_C3110 ,C388_=_C3111 ,C388_=_C3112 ,C388_=_C3113 ,C388_=_C3114 ,\nC388_=_C3115 ,C388_=_C3116 ,C388_=_C3117 ,C388_=_C3118 ,C388_=_C3119 ,C388_=_C3120 ,\nC408_=_C536 ,C408_=_C1655 ,C408_=_C1656 ,C408_=_C1658 ,C408_=_C1659 ,C408_=_C1661 ,\nC408_=_C1662 ,C408_=_C1663 ,C408_=_C1664 ,C408_=_C1665 ,C408_=_C1666 ,C408_=_C1667 ,\nC408_=_C1668 ,C408_=_C1670 ,C408_=_C1671 ,C408_=_C1672 ,C408_=_C1673 ,C408_=_C1675 ,\nC408_=_C1676 ,C408_=_C1677 ,C408_=_C1678 ,C408_=_C1679 ,C512_=_C521 ,C512_=_C528 ,\nC512_=_C529 ,C512_=_C815 ,C512_=_C916 ,C512_=_C1265 ,C512_=_C1357 ,C512_=_C1633 ,\nC512_=_C1772 ,C512_=_C1776 ,C512_=_C1777 ,C512_=_C1778 ,C512_=_C1779 ,C512_=_C1780 ,\nC512_=_C1781 ,C512_=_C1783 ,C512_=_C1784 ,C512_=_C1785 ,C512_=_C1786 ,C512_=_C1788 ,\nC512_=_C1790 ,C521_=_C528 ,C521_=_C529 ,C521_=_C828 ,C521_=_C934 ,C521_=_C1277 ,\nC521_=_C1645 ,C521_=_C2726 ,C521_=_C2825 ,C521_=_C3240 ,C521_=_C3298 ,C521_=_C3309 ,\nC521_=_C3347 ,C521_=_C3404 ,C521_=_C3502 ,C521_=_C3686 ,C521_=_C3721 ,C521_=_C3759 ,\nC521_=_C3855 ,C521_=_C3863 ,C521_=_C3871 ,C521_=_C3886 ,C521_=_C3887 ,C521_=_C3888 ,\nC528_=_C529 ,C528_=_C805 ,C528_=_C936 ,C528_=_C1010 ,C528_=_C1280 ,C528_=_C1373 ,\nC528_=_C1803 ,C528_=_C1885 ,C528_=_C2085 ,C528_=_C2473</w:t>
      </w:r>
    </w:p>
    <w:p>
      <w:pPr>
        <w:pStyle w:val="PreformattedText"/>
        <w:bidi w:val="0"/>
        <w:spacing w:before="0" w:after="0"/>
        <w:jc w:val="left"/>
        <w:rPr/>
      </w:pPr>
      <w:r>
        <w:rPr/>
        <w:t xml:space="preserve"> </w:t>
      </w:r>
      <w:r>
        <w:rPr/>
        <w:t>,C528_=_C2827 ,C528_=_C2889 ,\nC528_=_C3300 ,C528_=_C3313 ,C528_=_C3333 ,C528_=_C3369 ,C528_=_C3408 ,C528_=_C3530 ,\nC528_=_C3950 ,C528_=_C4048 ,C528_=_C4054 ,C529_=_C855 ,C529_=_C937 ,C529_=_C1011 ,\nC529_=_C1282 ,C529_=_C1375 ,C529_=_C1886 ,C529_=_C2075 ,C529_=_C2809 ,C529_=_C2828 ,\nC529_=_C2890 ,C529_=_C3301 ,C529_=_C3314 ,C529_=_C3335 ,C529_=_C3395 ,C529_=_C3409 ,\nC529_=_C3531 ,C529_=_C3828 ,C529_=_C3917 ,C529_=_C4009 ,C529_=_C4051 ,C529_=_C4072 ,\nC529_=_C4081 ,C536_=_C1655 ,C536_=_C1656 ,C536_=_C1658 ,C536_=_C1659 ,C536_=_C1661 ,\nC536_=_C1662 ,C536_=_C1663 ,C536_=_C1664 ,C536_=_C1665 ,C536_=_C1666 ,C536_=_C1667 ,\nC536_=_C1668 ,C536_=_C1670 ,C536_=_C1671 ,C536_=_C1672 ,C536_=_C1673 ,C536_=_C1675 ,\nC536_=_C1676 ,C536_=_C1677 ,C536_=_C1678 ,C536_=_C1679 ,C562_=_C568 ,C562_=_C761 ,\nC562_=_C812 ,C562_=_C1096 ,C562_=_C1264 ,C562_=_C1286 ,C562_=_C1542 ,C562_=_C1544 ,\nC562_=_C1545 ,C562_=_C1546 ,C562_=_C1547 ,C562_=_C1548 ,C562_=_C1549 ,C562_=_C1550 ,\nC562_=_C1551 ,C562_=_C1552 ,C562_=_C1553 ,C562_=_C1555 ,C562_=_C1556 ,C562_=_C1557 ,\nC562_=_C1558 ,C562_=_C1559 ,C562_=_C1562 ,C568_=_C589 ,C568_=_C662 ,C568_=_C1613 ,\nC568_=_C2119 ,C568_=_C2184 ,C568_=_C2639 ,C568_=_C2654 ,C568_=_C2673 ,C568_=_C2704 ,\nC568_=_C2705 ,C568_=_C2706 ,C568_=_C2707 ,C568_=_C2708 ,C568_=_C2709 ,C568_=_C2710 ,\nC568_=_C2711 ,C568_=_C2712 ,C568_=_C2714 ,C568_=_C2715 ,C568_=_C2716 ,C568_=_C2717 ,\nC568_=_C2718 ,C568_=_C2719 ,C589_=_C662 ,C589_=_C1613 ,C589_=_C2119 ,C589_=_C2184 ,\nC589_=_C2639 ,C589_=_C2654 ,C589_=_C2673 ,C589_=_C2704 ,C589_=_C2705 ,C589_=_C2706 ,\nC589_=_C2707 ,C589_=_C2708 ,C589_=_C2709 ,C589_=_C2710 ,C589_=_C2711 ,C589_=_C2712 ,\nC589_=_C2714 ,C589_=_C2715 ,C589_=_C2716 ,C589_=_C2717 ,C589_=_C2718 ,C589_=_C2719 ,\nC608_=_C618 ,C608_=_C1022 ,C608_=_C1362 ,C608_=_C2236 ,C608_=_C2337 ,C608_=_C2392 ,\nC608_=_C2448 ,C608_=_C2481 ,C608_=_C2483 ,C608_=_C2484 ,C608_=_C2485 ,C608_=_C2488 ,\nC608_=_C2490 ,C608_=_C2491 ,C608_=_C2492 ,C608_=_C2493 ,C608_=_C2494 ,C608_=_C2495 ,\nC608_=_C2496 ,C608_=_C2497 ,C608_=_C2498 ,C618_=_C1032 ,C618_=_C1107 ,C618_=_C1298 ,\nC618_=_C2030 ,C618_=_C2065 ,C618_=_C2224 ,C618_=_C2245 ,C618_=_C2760 ,C618_=_C2857 ,\nC618_=_C2913 ,C618_=_C3549 ,C618_=_C3582 ,C618_=_C3597 ,C618_=_C3748 ,C618_=_C3764 ,\nC618_=_C3765 ,C618_=_C3766 ,C618_=_C3767 ,C618_=_C3768 ,C618_=_C3769 ,C618_=_C3772 ,\nC662_=_C1613 ,C662_=_C2119 ,C662_=_C2184 ,C662_=_C2639 ,C662_=_C2654 ,C662_=_C2673 ,\nC662_=_C2704 ,C662_=_C2705 ,C662_=_C2706 ,C662_=_C2707 ,C662_=_C2708 ,C662_=_C2709 ,\nC662_=_C2710 ,C662_=_C2711 ,C662_=_C2712 ,C662_=_C2714 ,C662_=_C2715 ,C662_=_C2716 ,\nC662_=_C2717 ,C662_=_C2718 ,C662_=_C2719 ,C685_=_C1077 ,C685_=_C1366 ,C685_=_C2060 ,\nC685_=_C2345 ,C685_=_C2398 ,C685_=_C2437 ,C685_=_C2457 ,C685_=_C2538 ,C685_=_C2589 ,\nC685_=_C3018 ,C685_=_C3110 ,C685_=_C3111 ,C685_=_C3112 ,C685_=_C3113 ,C685_=_C3114 ,\nC685_=_C3115 ,C685_=_C3116 ,C685_=_C3117 ,C685_=_C3118 ,C685_=_C3119 ,C685_=_C3120 ,\nC751_=_C1514 ,C751_=_C2028 ,C751_=_C2105 ,C751_=_C2266 ,C751_=_C2288 ,C751_=_C2612 ,\nC751_=_C2629 ,C751_=_C2663 ,C751_=_C2788 ,C751_=_C2885 ,C751_=_C3058 ,C751_=_C3450 ,\nC751_=_C3512 ,C751_=_C3523 ,C751_=_C3534 ,C751_=_C3594 ,C751_=_C3676 ,C751_=_C3677 ,\nC751_=_C3678 ,C751_=_C3679 ,C751_=_C3680 ,C751_=_C3681 ,C751_=_C3682 ,C761_=_C812 ,\nC761_=_C1096 ,C761_=_C1264 ,C761_=_C1286 ,C761_=_C1542 ,C761_=_C1544 ,C761_=_C1545 ,\nC761_=_C1546 ,C761_=_C1547 ,C761_=_C1548 ,C761_=_C1549 ,C761_=_C1550 ,C761_=_C1551 ,\nC761_=_C1552 ,C761_=_C1553 ,C761_=_C1555 ,C761_=_C1556 ,C761_=_C1557 ,C761_=_C1558 ,\nC761_=_C1559 ,C761_=_C1562 ,C805_=_C808 ,C805_=_C809 ,C805_=_C936 ,C805_=_C1010 ,\nC805_=_C1280 ,C805_=_C1373 ,C805_=_C1803 ,C805_=_C1885 ,C805_=_C2085 ,C805_=_C2473 ,\nC805_=_C2827 ,C805_=_C2889 ,C805_=_C3300 ,C805_=_C3313 ,C805_=_C3333 ,C805_=_C3369 ,\nC805_=_C3408 ,C805_=_C3530 ,C805_=_C3950 ,C805_=_C4048 ,C805_=_C4054 ,C808_=_C809 ,\nC808_=_C1806 ,C808_=_C2089 ,C808_=_C2477 ,C808_=_C2862 ,C808_=_C2930 ,C808_=_C3374 ,\nC808_=_C3556 ,C808_=_C3605 ,C808_=_C3754 ,C808_=_C3919 ,C808_=_C3955 ,C808_=_C3976 ,\nC808_=_C4076 ,C808_=_C4100 ,C809_=_C1475 ,C809_=_C1723 ,C809_=_C1807 ,C809_=_C1913 ,\nC809_=_C2090 ,C809_=_C2334 ,C809_=_C2478 ,C809_=_C2863 ,C809_=_C3375 ,C809_=_C3557 ,\nC809_=_C3606 ,C809_=_C3633 ,C809_=_C3755 ,C809_=_C3787 ,C809_=_C3921 ,C809_=_C3956 ,\nC809_=_C3995 ,C809_=_C4077 ,C812_=_C815 ,C812_=_C828 ,C812_=_C1096 ,C812_=_C1264 ,\nC812_=_C1286 ,C812_=_C1542 ,C812_=_C1544 ,C812_=_C1545 ,C812_=_C1546 ,C812_=_C1547 ,\nC812_=_C1548 ,C812_=_C1549 ,C812_=_C1550 ,C812_=_C1551 ,C812_=_C1552 ,C812_=_C1553 ,\nC812_=_C1555 ,C812_=_C1556 ,C812_=_C1557 ,C812_=_C1558 ,C812_=_C1559 ,C812_=_C1562 ,\nC815_=_C828 ,C815_=_C916 ,C815_=_C1265 ,C815_=_C1357 ,C815_=_C1633 ,C815_=_C1772 ,\nC815_=_C1776 ,C815_=_C1777 ,C815_=_C1778 ,C815_=_C1779 ,C815_=_C1780 ,C815_=_C1781 ,\nC815_=_C1783 ,C815_=_C1784 ,C815_=_C1785 ,C815_=_C1786 ,C815_=_C1788 ,C815_=_C1790 ,\nC828_=_C934 ,C828_=_C1277 ,C828_=_C1645 ,C828_=_C2726 ,C828_=_C2825 ,C828_=_C3240 ,\nC828_=_C3298 ,C828_=_C3309 ,C828_=_C3347 ,C828_=_C3404 ,C828_=_C3502 ,C828_=_C3686 ,\nC828_=_C3721 ,C828_=_C3759 ,C828_=_C3855 ,C828_=_C3863 ,C828_=_C3871 ,C828_=_C3886 ,\nC828_=_C3887 ,C828_=_C3888 ,C855_=_C937 ,C855_=_C1011 ,C855_=_C1282 ,C855_=_C1375 ,\nC855_=_C1886 ,C855_=_C2075 ,C855_=_C2809 ,C855_=_C2828 ,C855_=_C2890 ,C855_=_C3301 ,\nC855_=_C3314 ,C855_=_C3335 ,C855_=_C3395 ,C855_=_C3409 ,C855_=_C3531 ,C855_=_C3828 ,\nC855_=_C3917 ,C855_=_C4009 ,C855_=_C4051 ,C855_=_C4072 ,C855_=_C4081 ,C916_=_C934 ,\nC916_=_C936 ,C916_=_C937 ,C916_=_C1265 ,C916_=_C1357 ,C916_=_C1633 ,C916_=_C1772 ,\nC916_=_C1776 ,C916_=_C1777 ,C916_=_C1778 ,C916_=_C1779 ,C916_=_C1780 ,C916_=_C1781 ,\nC916_=_C1783 ,C916_=_C1784 ,C916_=_C1785 ,C916_=_C1786 ,C916_=_C1788 ,C916_=_C1790 ,\nC934_=_C936 ,C934_=_C937 ,C934_=_C1277 ,C934_=_C1645 ,C934_=_C2726 ,C934_=_C2825 ,\nC934_=_C3240 ,C934_=_C3298 ,C934_=_C3309 ,C934_=_C3347 ,C934_=_C3404 ,C934_=_C3502 ,\nC934_=_C3686 ,C934_=_C3721 ,C934_=_C3759 ,C934_=_C3855 ,C934_=_C3863 ,C934_=_C3871 ,\nC934_=_C3886 ,C934_=_C3887 ,C934_=_C3888 ,C936_=_C937 ,C936_=_C1010 ,C936_=_C1280 ,\nC936_=_C1373 ,C936_=_C1803 ,C936_=_C1885 ,C936_=_C2085 ,C936_=_C2473 ,C936_=_C2827 ,\nC936_=_C2889 ,C936_=_C3300 ,C936_=_C3313 ,C936_=_C3333 ,C936_=_C3369 ,C936_=_C3408 ,\nC936_=_C3530 ,C936_=_C3950 ,C936_=_C4048 ,C936_=_C4054 ,C937_=_C1011 ,C937_=_C1282 ,\nC937_=_C1375 ,C937_=_C1886 ,C937_=_C2075 ,C937_=_C2809 ,C937_=_C2828 ,C937_=_C2890 ,\nC937_=_C3301 ,C937_=_C3314 ,C937_=_C3335 ,C937_=_C3395 ,C937_=_C3409 ,C937_=_C3531 ,\nC937_=_C3828 ,C937_=_C3917 ,C937_=_C4009 ,C937_=_C4051 ,C937_=_C4072 ,C937_=_C4081 ,\nC997_=_C1010 ,C997_=_C1011 ,C997_=_C1050 ,C997_=_C1079 ,C997_=_C1367 ,C997_=_C1730 ,\nC997_=_C2146 ,C997_=_C2219 ,C997_=_C2606 ,C997_=_C3081 ,C997_=_C3263 ,C997_=_C3264 ,\nC997_=_C3265 ,C997_=_C3266 ,C997_=_C3267 ,C997_=_C3268 ,C997_=_C3269 ,C997_=_C3270 ,\nC997_=_C3271 ,C997_=_C3272 ,C997_=_C3273 ,C997_=_C3274 ,C997_=_C3275 ,C997_=_C3276 ,\nC997_=_C3277 ,C1010_=_C1011 ,C1010_=_C1280 ,C1010_=_C1373 ,C1010_=_C1803 ,C1010_=_C1885 ,\nC1010_=_C2085 ,C1010_=_C2473 ,C1010_=_C2827 ,C1010_=_C2889 ,C1010_=_C3300 ,C1010_=_C3313 ,\nC1010_=_C3333 ,C1010_=_C3369 ,C1010_=_C3408 ,C1010_=_C3530 ,C1010_=_C3950 ,C1010_=_C4048 ,\nC1010_=_C4054 ,C1011_=_C1282 ,C1011_=_C1375 ,C1011_=_C1886 ,C1011_=_C2075 ,C1011_=_C2809 ,\nC1011_=_C2828 ,C1011_=_C2890 ,C1011_=_C3301 ,C1011_=_C3314 ,C1011_=_C3335 ,C1011_=_C3395 ,\nC1011_=_C3409 ,C1011_=_C3531 ,C1011_=_C3828 ,C1011_=_C3917 ,C1011_=_C4009 ,C1011_=_C4051 ,\nC1011_=_C4072 ,C1011_=_C4081 ,C1022_=_C1032 ,C1022_=_C1362 ,C1022_=_C2236 ,C1022_=_C2337 ,\nC1022_=_C2392 ,C1022_=_C2448 ,C1022_=_C2481 ,C1022_=_C2483 ,C1022_=_C2484 ,C1022_=_C2485 ,\nC1022_=_C2488 ,C1022_=_C2490 ,C1022_=_C2491 ,C1022_=_C2492 ,C1022_=_C2493 ,C1022_=_C2494 ,\nC1022_=_C2495 ,C1022_=_C2496 ,C1022_=_C2497 ,C1022_=_C2498 ,C1032_=_C1107 ,C1032_=_C1298 ,\nC1032_=_C2030 ,C1032_=_C2065 ,C1032_=_C2224 ,C1032_=_C2245 ,C1032_=_C2760 ,C1032_=_C2857 ,\nC1032_=_C2913 ,C1032_=_C3549 ,C1032_=_C3582 ,C1032_=_C3597 ,C1032_=_C3748 ,C1032_=_C3764 ,\nC1032_=_C3765 ,C1032_=_C3766 ,C1032_=_C3767 ,C1032_=_C3768 ,C1032_=_C3769 ,C1032_=_C3772 ,\nC1050_=_C1079 ,C1050_=_C1367 ,C1050_=_C1730 ,C1050_=_C2146 ,C1050_=_C2219 ,C1050_=_C2606 ,\nC1050_=_C3081 ,C1050_=_C3263 ,C1050_=_C3264 ,C1050_=_C3265 ,C1050_=_C3266 ,C1050_=_C3267 ,\nC1050_=_C3268 ,C1050_=_C3269 ,C1050_=_C3270 ,C1050_=_C3271 ,C1050_=_C3272 ,C1050_=_C3273 ,\nC1050_=_C3274 ,C1050_=_C3275 ,C1050_=_C3276 ,C1050_=_C3277 ,C1077_=_C1079 ,C1077_=_C1366 ,\nC1077_=_C2060 ,C1077_=_C2345 ,C1077_=_C2398 ,C1077_=_C2437 ,C1077_=_C2457 ,C1077_=_C2538 ,\nC1077_=_C2589 ,C1077_=_C3018 ,C1077_=_C3110 ,C1077_=_C3111 ,C1077_=_C3112 ,C1077_=_C3113 ,\nC1077_=_C3114 ,C1077_=_C3115 ,C1077_=_C3116 ,C1077_=_C3117 ,C1077_=_C3118 ,C1077_=_C3119 ,\nC1077_=_C3120 ,C1079_=_C1367 ,C1079_=_C1730 ,C1079_=_C2146 ,C1079_=_C2219 ,C1079_=_C2606 ,\nC1079_=_C3081 ,C1079_=_C3263 ,C1079_=_C3264 ,C1079_=_C3265 ,C1079_=_C3266 ,C1079_=_C3267 ,\nC1079_=_C3268 ,C1079_=_C3269 ,C1079_=_C3270 ,C1079_=_C3271 ,C1079_=_C3272 ,C1079_=_C3273 ,\nC1079_=_C3274 ,C1079_=_C3275 ,C1079_=_C3276 ,C1079_=_C3277 ,C1096_=_C1107 ,C1096_=_C1264 ,\nC1096_=_C1286 ,C1096_=_C1542 ,C1096_=_C1544 ,C1096_=_C1545 ,C1096_=_C1546 ,C1096_=_C1547 ,\nC1096_=_C1548 ,C1096_=_C1549 ,C1096_=_C1550 ,C1096_=_C1551 ,C1096_=_C1552 ,C1096_=_C1553 ,\nC1096_=_C1555 ,C1096_=_C1556 ,C1096_=_C1557 ,C1096_=_C1558 ,C1096_=_C1559 ,C1096_=_C1562 ,\nC1107_=_C1298 ,C1107_=_C2030 ,C1107_=_C2065 ,C1107_=_C2224 ,C1107_=_C2245 ,C1107_=_C2760 ,\nC1107_=_C2857 ,C1107_=_C2913 ,C1107_=_C3549 ,C1107_=_C3582 ,C1107_=_C3597 ,C1107_=_C3748 ,\nC1107_=_C3764 ,C1107_=_C3765 ,C1107_=_C3766 ,C1107_=_C3767 ,C1107_=_C3768 ,C1107_=_C3769 ,\nC1107_=_C3772 ,C1264_=_C1265 ,C1264_=_C1277 ,C1264_=_C1280 ,C1264_=_C1282 ,C1264_=_C1286 ,\nC1264_=_C1542 ,C1264_=_C1544 ,C1264_=_C1545 ,C1264_=_C1546 ,C1264_=_C1547 ,C1264_=_C1548</w:t>
      </w:r>
    </w:p>
    <w:p>
      <w:pPr>
        <w:pStyle w:val="PreformattedText"/>
        <w:bidi w:val="0"/>
        <w:spacing w:before="0" w:after="0"/>
        <w:jc w:val="left"/>
        <w:rPr/>
      </w:pPr>
      <w:r>
        <w:rPr/>
        <w:t xml:space="preserve"> </w:t>
      </w:r>
      <w:r>
        <w:rPr/>
        <w:t>,\nC1264_=_C1549 ,C1264_=_C1550 ,C1264_=_C1551 ,C1264_=_C1552 ,C1264_=_C1553 ,C1264_=_C1555 ,\nC1264_=_C1556 ,C1264_=_C1557 ,C1264_=_C1558 ,C1264_=_C1559 ,C1264_=_C1562 ,C1265_=_C1277 ,\nC1265_=_C1280 ,C1265_=_C1282 ,C1265_=_C1357 ,C1265_=_C1633 ,C1265_=_C1772 ,C1265_=_C1776 ,\nC1265_=_C1777 ,C1265_=_C1778 ,C1265_=_C1779 ,C1265_=_C1780 ,C1265_=_C1781 ,C1265_=_C1783 ,\nC1265_=_C1784 ,C1265_=_C1785 ,C1265_=_C1786 ,C1265_=_C1788 ,C1265_=_C1790 ,C1277_=_C1280 ,\nC1277_=_C1282 ,C1277_=_C1645 ,C1277_=_C2726 ,C1277_=_C2825 ,C1277_=_C3240 ,C1277_=_C3298 ,\nC1277_=_C3309 ,C1277_=_C3347 ,C1277_=_C3404 ,C1277_=_C3502 ,C1277_=_C3686 ,C1277_=_C3721 ,\nC1277_=_C3759 ,C1277_=_C3855 ,C1277_=_C3863 ,C1277_=_C3871 ,C1277_=_C3886 ,C1277_=_C3887 ,\nC1277_=_C3888 ,C1280_=_C1282 ,C1280_=_C1373 ,C1280_=_C1803 ,C1280_=_C1885 ,C1280_=_C2085 ,\nC1280_=_C2473 ,C1280_=_C2827 ,C1280_=_C2889 ,C1280_=_C3300 ,C1280_=_C3313 ,C1280_=_C3333 ,\nC1280_=_C3369 ,C1280_=_C3408 ,C1280_=_C3530 ,C1280_=_C3950 ,C1280_=_C4048 ,C1280_=_C4054 ,\nC1282_=_C1375 ,C1282_=_C1886 ,C1282_=_C2075 ,C1282_=_C2809 ,C1282_=_C2828 ,C1282_=_C2890 ,\nC1282_=_C3301 ,C1282_=_C3314 ,C1282_=_C3335 ,C1282_=_C3395 ,C1282_=_C3409 ,C1282_=_C3531 ,\nC1282_=_C3828 ,C1282_=_C3917 ,C1282_=_C4009 ,C1282_=_C4051 ,C1282_=_C4072 ,C1282_=_C4081 ,\nC1286_=_C1298 ,C1286_=_C1542 ,C1286_=_C1544 ,C1286_=_C1545 ,C1286_=_C1546 ,C1286_=_C1547 ,\nC1286_=_C1548 ,C1286_=_C1549 ,C1286_=_C1550 ,C1286_=_C1551 ,C1286_=_C1552 ,C1286_=_C1553 ,\nC1286_=_C1555 ,C1286_=_C1556 ,C1286_=_C1557 ,C1286_=_C1558 ,C1286_=_C1559 ,C1286_=_C1562 ,\nC1298_=_C2030 ,C1298_=_C2065 ,C1298_=_C2224 ,C1298_=_C2245 ,C1298_=_C2760 ,C1298_=_C2857 ,\nC1298_=_C2913 ,C1298_=_C3549 ,C1298_=_C3582 ,C1298_=_C3597 ,C1298_=_C3748 ,C1298_=_C3764 ,\nC1298_=_C3765 ,C1298_=_C3766 ,C1298_=_C3767 ,C1298_=_C3768 ,C1298_=_C3769 ,C1298_=_C3772 ,\nC1357_=_C1360 ,C1357_=_C1362 ,C1357_=_C1363 ,C1357_=_C1366 ,C1357_=_C1367 ,C1357_=_C1373 ,\nC1357_=_C1375 ,C1357_=_C1633 ,C1357_=_C1772 ,C1357_=_C1776 ,C1357_=_C1777 ,C1357_=_C1778 ,\nC1357_=_C1779 ,C1357_=_C1780 ,C1357_=_C1781 ,C1357_=_C1783 ,C1357_=_C1784 ,C1357_=_C1785 ,\nC1357_=_C1786 ,C1357_=_C1788 ,C1357_=_C1790 ,C1360_=_C1362 ,C1360_=_C1363 ,C1360_=_C1366 ,\nC1360_=_C1367 ,C1360_=_C1373 ,C1360_=_C1375 ,C1360_=_C1969 ,C1360_=_C1972 ,C1360_=_C1975 ,\nC1360_=_C1976 ,C1360_=_C1977 ,C1360_=_C1979 ,C1360_=_C1980 ,C1360_=_C1982 ,C1360_=_C1983 ,\nC1360_=_C1984 ,C1360_=_C1985 ,C1360_=_C1986 ,C1360_=_C1987 ,C1360_=_C1988 ,C1362_=_C1363 ,\nC1362_=_C1366 ,C1362_=_C1367 ,C1362_=_C1373 ,C1362_=_C1375 ,C1362_=_C2236 ,C1362_=_C2337 ,\nC1362_=_C2392 ,C1362_=_C2448 ,C1362_=_C2481 ,C1362_=_C2483 ,C1362_=_C2484 ,C1362_=_C2485 ,\nC1362_=_C2488 ,C1362_=_C2490 ,C1362_=_C2491 ,C1362_=_C2492 ,C1362_=_C2493 ,C1362_=_C2494 ,\nC1362_=_C2495 ,C1362_=_C2496 ,C1362_=_C2497 ,C1362_=_C2498 ,C1363_=_C1366 ,C1363_=_C1367 ,\nC1363_=_C1373 ,C1363_=_C1375 ,C1363_=_C1412 ,C1363_=_C1461 ,C1363_=_C1706 ,C1363_=_C1815 ,\nC1363_=_C1895 ,C1363_=_C2318 ,C1363_=_C2517 ,C1363_=_C2735 ,C1363_=_C2737 ,C1363_=_C2739 ,\nC1363_=_C2740 ,C1363_=_C2741 ,C1363_=_C2742 ,C1363_=_C2743 ,C1363_=_C2744 ,C1363_=_C2745 ,\nC1363_=_C2746 ,C1363_=_C2747 ,C1363_=_C2748 ,C1363_=_C2749 ,C1363_=_C2750 ,C1366_=_C1367 ,\nC1366_=_C1373 ,C1366_=_C1375 ,C1366_=_C2060 ,C1366_=_C2345 ,C1366_=_C2398 ,C1366_=_C2437 ,\nC1366_=_C2457 ,C1366_=_C2538 ,C1366_=_C2589 ,C1366_=_C3018 ,C1366_=_C3110 ,C1366_=_C3111 ,\nC1366_=_C3112 ,C1366_=_C3113 ,C1366_=_C3114 ,C1366_=_C3115 ,C1366_=_C3116 ,C1366_=_C3117 ,\nC1366_=_C3118 ,C1366_=_C3119 ,C1366_=_C3120 ,C1367_=_C1373 ,C1367_=_C1375 ,C1367_=_C1730 ,\nC1367_=_C2146 ,C1367_=_C2219 ,C1367_=_C2606 ,C1367_=_C3081 ,C1367_=_C3263 ,C1367_=_C3264 ,\nC1367_=_C3265 ,C1367_=_C3266 ,C1367_=_C3267 ,C1367_=_C3268 ,C1367_=_C3269 ,C1367_=_C3270 ,\nC1367_=_C3271 ,C1367_=_C3272 ,C1367_=_C3273 ,C1367_=_C3274 ,C1367_=_C3275 ,C1367_=_C3276 ,\nC1367_=_C3277 ,C1373_=_C1375 ,C1373_=_C1803 ,C1373_=_C1885 ,C1373_=_C2085 ,C1373_=_C2473 ,\nC1373_=_C2827 ,C1373_=_C2889 ,C1373_=_C3300 ,C1373_=_C3313 ,C1373_=_C3333 ,C1373_=_C3369 ,\nC1373_=_C3408 ,C1373_=_C3530 ,C1373_=_C3950 ,C1373_=_C4048 ,C1373_=_C4054 ,C1375_=_C1886 ,\nC1375_=_C2075 ,C1375_=_C2809 ,C1375_=_C2828 ,C1375_=_C2890 ,C1375_=_C3301 ,C1375_=_C3314 ,\nC1375_=_C3335 ,C1375_=_C3395 ,C1375_=_C3409 ,C1375_=_C3531 ,C1375_=_C3828 ,C1375_=_C3917 ,\nC1375_=_C4009 ,C1375_=_C4051 ,C1375_=_C4072 ,C1375_=_C4081 ,C1412_=_C1461 ,C1412_=_C1706 ,\nC1412_=_C1815 ,C1412_=_C1895 ,C1412_=_C2318 ,C1412_=_C2517 ,C1412_=_C2735 ,C1412_=_C2737 ,\nC1412_=_C2739 ,C1412_=_C2740 ,C1412_=_C2741 ,C1412_=_C2742 ,C1412_=_C2743 ,C1412_=_C2744 ,\nC1412_=_C2745 ,C1412_=_C2746 ,C1412_=_C2747 ,C1412_=_C2748 ,C1412_=_C2749 ,C1412_=_C2750 ,\nC1461_=_C1475 ,C1461_=_C1706 ,C1461_=_C1815 ,C1461_=_C1895 ,C1461_=_C2318 ,C1461_=_C2517 ,\nC1461_=_C2735 ,C1461_=_C2737 ,C1461_=_C2739 ,C1461_=_C2740 ,C1461_=_C2741 ,C1461_=_C2742 ,\nC1461_=_C2743 ,C1461_=_C2744 ,C1461_=_C2745 ,C1461_=_C2746 ,C1461_=_C2747 ,C1461_=_C2748 ,\nC1461_=_C2749 ,C1461_=_C2750 ,C1475_=_C1723 ,C1475_=_C1807 ,C1475_=_C1913 ,C1475_=_C2090 ,\nC1475_=_C2334 ,C1475_=_C2478 ,C1475_=_C2863 ,C1475_=_C3375 ,C1475_=_C3557 ,C1475_=_C3606 ,\nC1475_=_C3633 ,C1475_=_C3755 ,C1475_=_C3787 ,C1475_=_C3921 ,C1475_=_C3956 ,C1475_=_C3995 ,\nC1475_=_C4077 ,C1514_=_C2028 ,C1514_=_C2105 ,C1514_=_C2266 ,C1514_=_C2288 ,C1514_=_C2612 ,\nC1514_=_C2629 ,C1514_=_C2663 ,C1514_=_C2788 ,C1514_=_C2885 ,C1514_=_C3058 ,C1514_=_C3450 ,\nC1514_=_C3512 ,C1514_=_C3523 ,C1514_=_C3534 ,C1514_=_C3594 ,C1514_=_C3676 ,C1514_=_C3677 ,\nC1514_=_C3678 ,C1514_=_C3679 ,C1514_=_C3680 ,C1514_=_C3681 ,C1514_=_C3682 ,C1542_=_C1544 ,\nC1542_=_C1545 ,C1542_=_C1546 ,C1542_=_C1547 ,C1542_=_C1548 ,C1542_=_C1549 ,C1542_=_C1550 ,\nC1542_=_C1551 ,C1542_=_C1552 ,C1542_=_C1553 ,C1542_=_C1555 ,C1542_=_C1556 ,C1542_=_C1557 ,\nC1542_=_C1558 ,C1542_=_C1559 ,C1542_=_C1562 ,C1544_=_C1545 ,C1544_=_C1546 ,C1544_=_C1547 ,\nC1544_=_C1548 ,C1544_=_C1549 ,C1544_=_C1550 ,C1544_=_C1551 ,C1544_=_C1552 ,C1544_=_C1553 ,\nC1544_=_C1555 ,C1544_=_C1556 ,C1544_=_C1557 ,C1544_=_C1558 ,C1544_=_C1559 ,C1544_=_C1562 ,\nC1544_=_C2028 ,C1544_=_C2030 ,C1545_=_C1546 ,C1545_=_C1547 ,C1545_=_C1548 ,C1545_=_C1549 ,\nC1545_=_C1550 ,C1545_=_C1551 ,C1545_=_C1552 ,C1545_=_C1553 ,C1545_=_C1555 ,C1545_=_C1556 ,\nC1545_=_C1557 ,C1545_=_C1558 ,C1545_=_C1559 ,C1545_=_C1562 ,C1545_=_C2060 ,C1545_=_C2065 ,\nC1545_=_C2075 ,C1546_=_C1547 ,C1546_=_C1548 ,C1546_=_C1549 ,C1546_=_C1550 ,C1546_=_C1551 ,\nC1546_=_C1552 ,C1546_=_C1553 ,C1546_=_C1555 ,C1546_=_C1556 ,C1546_=_C1557 ,C1546_=_C1558 ,\nC1546_=_C1559 ,C1546_=_C1562 ,C1546_=_C2219 ,C1546_=_C2224 ,C1547_=_C1548 ,C1547_=_C1549 ,\nC1547_=_C1550 ,C1547_=_C1551 ,C1547_=_C1552 ,C1547_=_C1553 ,C1547_=_C1555 ,C1547_=_C1556 ,\nC1547_=_C1557 ,C1547_=_C1558 ,C1547_=_C1559 ,C1547_=_C1562 ,C1548_=_C1549 ,C1548_=_C1550 ,\nC1548_=_C1551 ,C1548_=_C1552 ,C1548_=_C1553 ,C1548_=_C1555 ,C1548_=_C1556 ,C1548_=_C1557 ,\nC1548_=_C1558 ,C1548_=_C1559 ,C1548_=_C1562 ,C1548_=_C1972 ,C1548_=_C2857 ,C1548_=_C2862 ,\nC1548_=_C2863 ,C1549_=_C1550 ,C1549_=_C1551 ,C1549_=_C1552 ,C1549_=_C1553 ,C1549_=_C1555 ,\nC1549_=_C1556 ,C1549_=_C1557 ,C1549_=_C1558 ,C1549_=_C1559 ,C1549_=_C1562 ,C1549_=_C1976 ,\nC1549_=_C3549 ,C1549_=_C3556 ,C1549_=_C3557 ,C1550_=_C1551 ,C1550_=_C1552 ,C1550_=_C1553 ,\nC1550_=_C1555 ,C1550_=_C1556 ,C1550_=_C1557 ,C1550_=_C1558 ,C1550_=_C1559 ,C1550_=_C1562 ,\nC1550_=_C3582 ,C1551_=_C1552 ,C1551_=_C1553 ,C1551_=_C1555 ,C1551_=_C1556 ,C1551_=_C1557 ,\nC1551_=_C1558 ,C1551_=_C1559 ,C1551_=_C1562 ,C1551_=_C1668 ,C1551_=_C1977 ,C1551_=_C2711 ,\nC1551_=_C3594 ,C1551_=_C3597 ,C1551_=_C3605 ,C1551_=_C3606 ,C1552_=_C1553 ,C1552_=_C1555 ,\nC1552_=_C1556 ,C1552_=_C1557 ,C1552_=_C1558 ,C1552_=_C1559 ,C1552_=_C1562 ,C1552_=_C1670 ,\nC1552_=_C3686 ,C1553_=_C1555 ,C1553_=_C1556 ,C1553_=_C1557 ,C1553_=_C1558 ,C1553_=_C1559 ,\nC1553_=_C1562 ,C1553_=_C1980 ,C1553_=_C3676 ,C1553_=_C3748 ,C1553_=_C3754 ,C1553_=_C3755 ,\nC1555_=_C1556 ,C1555_=_C1557 ,C1555_=_C1558 ,C1555_=_C1559 ,C1555_=_C1562 ,C1555_=_C1982 ,\nC1555_=_C3765 ,C1555_=_C3917 ,C1555_=_C3919 ,C1555_=_C3921 ,C1556_=_C1557 ,C1556_=_C1558 ,\nC1556_=_C1559 ,C1556_=_C1562 ,C1556_=_C2493 ,C1556_=_C3116 ,C1556_=_C3766 ,C1557_=_C1558 ,\nC1557_=_C1559 ,C1557_=_C1562 ,C1557_=_C3768 ,C1558_=_C1559 ,C1558_=_C1562 ,C1558_=_C1790 ,\nC1558_=_C1988 ,C1558_=_C2498 ,C1558_=_C2750 ,C1558_=_C3120 ,C1558_=_C3276 ,C1559_=_C1562 ,\nC1562_=_C3772 ,C1613_=_C2119 ,C1613_=_C2184 ,C1613_=_C2639 ,C1613_=_C2654 ,C1613_=_C2673 ,\nC1613_=_C2704 ,C1613_=_C2705 ,C1613_=_C2706 ,C1613_=_C2707 ,C1613_=_C2708 ,C1613_=_C2709 ,\nC1613_=_C2710 ,C1613_=_C2711 ,C1613_=_C2712 ,C1613_=_C2714 ,C1613_=_C2715 ,C1613_=_C2716 ,\nC1613_=_C2717 ,C1613_=_C2718 ,C1613_=_C2719 ,C1633_=_C1645 ,C1633_=_C1772 ,C1633_=_C1776 ,\nC1633_=_C1777 ,C1633_=_C1778 ,C1633_=_C1779 ,C1633_=_C1780 ,C1633_=_C1781 ,C1633_=_C1783 ,\nC1633_=_C1784 ,C1633_=_C1785 ,C1633_=_C1786 ,C1633_=_C1788 ,C1633_=_C1790 ,C1645_=_C2726 ,\nC1645_=_C2825 ,C1645_=_C3240 ,C1645_=_C3298 ,C1645_=_C3309 ,C1645_=_C3347 ,C1645_=_C3404 ,\nC1645_=_C3502 ,C1645_=_C3686 ,C1645_=_C3721 ,C1645_=_C3759 ,C1645_=_C3855 ,C1645_=_C3863 ,\nC1645_=_C3871 ,C1645_=_C3886 ,C1645_=_C3887 ,C1645_=_C3888 ,C1655_=_C1656 ,C1655_=_C1658 ,\nC1655_=_C1659 ,C1655_=_C1661 ,C1655_=_C1662 ,C1655_=_C1663 ,C1655_=_C1664 ,C1655_=_C1665 ,\nC1655_=_C1666 ,C1655_=_C1667 ,C1655_=_C1668 ,C1655_=_C1670 ,C1655_=_C1671 ,C1655_=_C1672 ,\nC1655_=_C1673 ,C1655_=_C1675 ,C1655_=_C1676 ,C1655_=_C1677 ,C1655_=_C1678 ,C1655_=_C1679 ,\nC1655_=_C1815 ,C1656_=_C1658 ,C1656_=_C1659 ,C1656_=_C1661 ,C1656_=_C1662 ,C1656_=_C1663 ,\nC1656_=_C1664 ,C1656_=_C1665 ,C1656_=_C1666 ,C1656_=_C1667 ,C1656_=_C1668 ,C1656_=_C1670 ,\nC1656_=_C1671 ,C1656_=_C1672 ,C1656_=_C1673 ,C1656_=_C1675 ,C1656_=_C1676 ,C1656_=_C1677 ,\nC1656_=_C1678 ,C1656_=_C1679 ,C1658_=_C1659 ,C1658_=_C1661 ,C1658_=_C1662 ,C1658_=_C1663 ,\nC1658_=_C1664 ,C1658_=_C1665 ,C1658_=_C1666 ,C1658_=_C1667</w:t>
      </w:r>
    </w:p>
    <w:p>
      <w:pPr>
        <w:pStyle w:val="PreformattedText"/>
        <w:bidi w:val="0"/>
        <w:spacing w:before="0" w:after="0"/>
        <w:jc w:val="left"/>
        <w:rPr/>
      </w:pPr>
      <w:r>
        <w:rPr/>
        <w:t xml:space="preserve"> </w:t>
      </w:r>
      <w:r>
        <w:rPr/>
        <w:t>,C1658_=_C1668 ,C1658_=_C1670 ,\nC1658_=_C1671 ,C1658_=_C1672 ,C1658_=_C1673 ,C1658_=_C1675 ,C1658_=_C1676 ,C1658_=_C1677 ,\nC1658_=_C1678 ,C1658_=_C1679 ,C1658_=_C2236 ,C1658_=_C2245 ,C1659_=_C1661 ,C1659_=_C1662 ,\nC1659_=_C1663 ,C1659_=_C1664 ,C1659_=_C1665 ,C1659_=_C1666 ,C1659_=_C1667 ,C1659_=_C1668 ,\nC1659_=_C1670 ,C1659_=_C1671 ,C1659_=_C1672 ,C1659_=_C1673 ,C1659_=_C1675 ,C1659_=_C1676 ,\nC1659_=_C1677 ,C1659_=_C1678 ,C1659_=_C1679 ,C1659_=_C1969 ,C1659_=_C2654 ,C1659_=_C2663 ,\nC1661_=_C1662 ,C1661_=_C1663 ,C1661_=_C1664 ,C1661_=_C1665 ,C1661_=_C1666 ,C1661_=_C1667 ,\nC1661_=_C1668 ,C1661_=_C1670 ,C1661_=_C1671 ,C1661_=_C1672 ,C1661_=_C1673 ,C1661_=_C1675 ,\nC1661_=_C1676 ,C1661_=_C1677 ,C1661_=_C1678 ,C1661_=_C1679 ,C1661_=_C2735 ,C1661_=_C2825 ,\nC1661_=_C2827 ,C1661_=_C2828 ,C1662_=_C1663 ,C1662_=_C1664 ,C1662_=_C1665 ,C1662_=_C1666 ,\nC1662_=_C1667 ,C1662_=_C1668 ,C1662_=_C1670 ,C1662_=_C1671 ,C1662_=_C1672 ,C1662_=_C1673 ,\nC1662_=_C1675 ,C1662_=_C1676 ,C1662_=_C1677 ,C1662_=_C1678 ,C1662_=_C1679 ,C1662_=_C2706 ,\nC1663_=_C1664 ,C1663_=_C1665 ,C1663_=_C1666 ,C1663_=_C1667 ,C1663_=_C1668 ,C1663_=_C1670 ,\nC1663_=_C1671 ,C1663_=_C1672 ,C1663_=_C1673 ,C1663_=_C1675 ,C1663_=_C1676 ,C1663_=_C1677 ,\nC1663_=_C1678 ,C1663_=_C1679 ,C1664_=_C1665 ,C1664_=_C1666 ,C1664_=_C1667 ,C1664_=_C1668 ,\nC1664_=_C1670 ,C1664_=_C1671 ,C1664_=_C1672 ,C1664_=_C1673 ,C1664_=_C1675 ,C1664_=_C1676 ,\nC1664_=_C1677 ,C1664_=_C1678 ,C1664_=_C1679 ,C1664_=_C3240 ,C1665_=_C1666 ,C1665_=_C1667 ,\nC1665_=_C1668 ,C1665_=_C1670 ,C1665_=_C1671 ,C1665_=_C1672 ,C1665_=_C1673 ,C1665_=_C1675 ,\nC1665_=_C1676 ,C1665_=_C1677 ,C1665_=_C1678 ,C1665_=_C1679 ,C1665_=_C3298 ,C1665_=_C3300 ,\nC1665_=_C3301 ,C1666_=_C1667 ,C1666_=_C1668 ,C1666_=_C1670 ,C1666_=_C1671 ,C1666_=_C1672 ,\nC1666_=_C1673 ,C1666_=_C1675 ,C1666_=_C1676 ,C1666_=_C1677 ,C1666_=_C1678 ,C1666_=_C1679 ,\nC1666_=_C3347 ,C1667_=_C1668 ,C1667_=_C1670 ,C1667_=_C1671 ,C1667_=_C1672 ,C1667_=_C1673 ,\nC1667_=_C1675 ,C1667_=_C1676 ,C1667_=_C1677 ,C1667_=_C1678 ,C1667_=_C1679 ,C1667_=_C1975 ,\nC1667_=_C2710 ,C1667_=_C3450 ,C1668_=_C1670 ,C1668_=_C1671 ,C1668_=_C1672 ,C1668_=_C1673 ,\nC1668_=_C1675 ,C1668_=_C1676 ,C1668_=_C1677 ,C1668_=_C1678 ,C1668_=_C1679 ,C1668_=_C1977 ,\nC1668_=_C2711 ,C1668_=_C3594 ,C1668_=_C3597 ,C1668_=_C3605 ,C1668_=_C3606 ,C1670_=_C1671 ,\nC1670_=_C1672 ,C1670_=_C1673 ,C1670_=_C1675 ,C1670_=_C1676 ,C1670_=_C1677 ,C1670_=_C1678 ,\nC1670_=_C1679 ,C1670_=_C3686 ,C1671_=_C1672 ,C1671_=_C1673 ,C1671_=_C1675 ,C1671_=_C1676 ,\nC1671_=_C1677 ,C1671_=_C1678 ,C1671_=_C1679 ,C1671_=_C3759 ,C1672_=_C1673 ,C1672_=_C1675 ,\nC1672_=_C1676 ,C1672_=_C1677 ,C1672_=_C1678 ,C1672_=_C1679 ,C1672_=_C3863 ,C1673_=_C1675 ,\nC1673_=_C1676 ,C1673_=_C1677 ,C1673_=_C1678 ,C1673_=_C1679 ,C1673_=_C3871 ,C1675_=_C1676 ,\nC1675_=_C1677 ,C1675_=_C1678 ,C1675_=_C1679 ,C1675_=_C1983 ,C1675_=_C2716 ,C1675_=_C3677 ,\nC1676_=_C1677 ,C1676_=_C1678 ,C1676_=_C1679 ,C1676_=_C1985 ,C1676_=_C2717 ,C1676_=_C3679 ,\nC1677_=_C1678 ,C1677_=_C1679 ,C1677_=_C1987 ,C1677_=_C2719 ,C1677_=_C3681 ,C1678_=_C1679 ,\nC1679_=_C4081 ,C1706_=_C1723 ,C1706_=_C1815 ,C1706_=_C1895 ,C1706_=_C2318 ,C1706_=_C2517 ,\nC1706_=_C2735 ,C1706_=_C2737 ,C1706_=_C2739 ,C1706_=_C2740 ,C1706_=_C2741 ,C1706_=_C2742 ,\nC1706_=_C2743 ,C1706_=_C2744 ,C1706_=_C2745 ,C1706_=_C2746 ,C1706_=_C2747 ,C1706_=_C2748 ,\nC1706_=_C2749 ,C1706_=_C2750 ,C1723_=_C1807 ,C1723_=_C1913 ,C1723_=_C2090 ,C1723_=_C2334 ,\nC1723_=_C2478 ,C1723_=_C2863 ,C1723_=_C3375 ,C1723_=_C3557 ,C1723_=_C3606 ,C1723_=_C3633 ,\nC1723_=_C3755 ,C1723_=_C3787 ,C1723_=_C3921 ,C1723_=_C3956 ,C1723_=_C3995 ,C1723_=_C4077 ,\nC1730_=_C2146 ,C1730_=_C2219 ,C1730_=_C2606 ,C1730_=_C3081 ,C1730_=_C3263 ,C1730_=_C3264 ,\nC1730_=_C3265 ,C1730_=_C3266 ,C1730_=_C3267 ,C1730_=_C3268 ,C1730_=_C3269 ,C1730_=_C3270 ,\nC1730_=_C3271 ,C1730_=_C3272 ,C1730_=_C3273 ,C1730_=_C3274 ,C1730_=_C3275 ,C1730_=_C3276 ,\nC1730_=_C3277 ,C1772_=_C1776 ,C1772_=_C1777 ,C1772_=_C1778 ,C1772_=_C1779 ,C1772_=_C1780 ,\nC1772_=_C1781 ,C1772_=_C1783 ,C1772_=_C1784 ,C1772_=_C1785 ,C1772_=_C1786 ,C1772_=_C1788 ,\nC1772_=_C1790 ,C1772_=_C2726 ,C1776_=_C1777 ,C1776_=_C1778 ,C1776_=_C1779 ,C1776_=_C1780 ,\nC1776_=_C1781 ,C1776_=_C1783 ,C1776_=_C1784 ,C1776_=_C1785 ,C1776_=_C1786 ,C1776_=_C1788 ,\nC1776_=_C1790 ,C1776_=_C3110 ,C1776_=_C3309 ,C1776_=_C3313 ,C1776_=_C3314 ,C1777_=_C1778 ,\nC1777_=_C1779 ,C1777_=_C1780 ,C1777_=_C1781 ,C1777_=_C1783 ,C1777_=_C1784 ,C1777_=_C1785 ,\nC1777_=_C1786 ,C1777_=_C1788 ,C1777_=_C1790 ,C1777_=_C3404 ,C1777_=_C3408 ,C1777_=_C3409 ,\nC1778_=_C1779 ,C1778_=_C1780 ,C1778_=_C1781 ,C1778_=_C1783 ,C1778_=_C1784 ,C1778_=_C1785 ,\nC1778_=_C1786 ,C1778_=_C1788 ,C1778_=_C1790 ,C1778_=_C3502 ,C1779_=_C1780 ,C1779_=_C1781 ,\nC1779_=_C1783 ,C1779_=_C1784 ,C1779_=_C1785 ,C1779_=_C1786 ,C1779_=_C1788 ,C1779_=_C1790 ,\nC1779_=_C1979 ,C1779_=_C2488 ,C1779_=_C2741 ,C1779_=_C3112 ,C1779_=_C3267 ,C1780_=_C1781 ,\nC1780_=_C1783 ,C1780_=_C1784 ,C1780_=_C1785 ,C1780_=_C1786 ,C1780_=_C1788 ,C1780_=_C1790 ,\nC1780_=_C3721 ,C1781_=_C1783 ,C1781_=_C1784 ,C1781_=_C1785 ,C1781_=_C1786 ,C1781_=_C1788 ,\nC1781_=_C1790 ,C1781_=_C3855 ,C1783_=_C1784 ,C1783_=_C1785 ,C1783_=_C1786 ,C1783_=_C1788 ,\nC1783_=_C1790 ,C1783_=_C2491 ,C1783_=_C3764 ,C1783_=_C3886 ,C1784_=_C1785 ,C1784_=_C1786 ,\nC1784_=_C1788 ,C1784_=_C1790 ,C1784_=_C1984 ,C1784_=_C2495 ,C1784_=_C2746 ,C1784_=_C3117 ,\nC1784_=_C3273 ,C1785_=_C1786 ,C1785_=_C1788 ,C1785_=_C1790 ,C1785_=_C3118 ,C1785_=_C3887 ,\nC1786_=_C1788 ,C1786_=_C1790 ,C1786_=_C3680 ,C1786_=_C3888 ,C1786_=_C4048 ,C1786_=_C4051 ,\nC1788_=_C1790 ,C1788_=_C1986 ,C1788_=_C2496 ,C1788_=_C2748 ,C1788_=_C3119 ,C1788_=_C3275 ,\nC1790_=_C1988 ,C1790_=_C2498 ,C1790_=_C2750 ,C1790_=_C3120 ,C1790_=_C3276 ,C1803_=_C1806 ,\nC1803_=_C1807 ,C1803_=_C1885 ,C1803_=_C2085 ,C1803_=_C2473 ,C1803_=_C2827 ,C1803_=_C2889 ,\nC1803_=_C3300 ,C1803_=_C3313 ,C1803_=_C3333 ,C1803_=_C3369 ,C1803_=_C3408 ,C1803_=_C3530 ,\nC1803_=_C3950 ,C1803_=_C4048 ,C1803_=_C4054 ,C1806_=_C1807 ,C1806_=_C2089 ,C1806_=_C2477 ,\nC1806_=_C2862 ,C1806_=_C2930 ,C1806_=_C3374 ,C1806_=_C3556 ,C1806_=_C3605 ,C1806_=_C3754 ,\nC1806_=_C3919 ,C1806_=_C3955 ,C1806_=_C3976 ,C1806_=_C4076 ,C1806_=_C4100 ,C1807_=_C1913 ,\nC1807_=_C2090 ,C1807_=_C2334 ,C1807_=_C2478 ,C1807_=_C2863 ,C1807_=_C3375 ,C1807_=_C3557 ,\nC1807_=_C3606 ,C1807_=_C3633 ,C1807_=_C3755 ,C1807_=_C3787 ,C1807_=_C3921 ,C1807_=_C3956 ,\nC1807_=_C3995 ,C1807_=_C4077 ,C1815_=_C1895 ,C1815_=_C2318 ,C1815_=_C2517 ,C1815_=_C2735 ,\nC1815_=_C2737 ,C1815_=_C2739 ,C1815_=_C2740 ,C1815_=_C2741 ,C1815_=_C2742 ,C1815_=_C2743 ,\nC1815_=_C2744 ,C1815_=_C2745 ,C1815_=_C2746 ,C1815_=_C2747 ,C1815_=_C2748 ,C1815_=_C2749 ,\nC1815_=_C2750 ,C1885_=_C1886 ,C1885_=_C2085 ,C1885_=_C2473 ,C1885_=_C2827 ,C1885_=_C2889 ,\nC1885_=_C3300 ,C1885_=_C3313 ,C1885_=_C3333 ,C1885_=_C3369 ,C1885_=_C3408 ,C1885_=_C3530 ,\nC1885_=_C3950 ,C1885_=_C4048 ,C1885_=_C4054 ,C1886_=_C2075 ,C1886_=_C2809 ,C1886_=_C2828 ,\nC1886_=_C2890 ,C1886_=_C3301 ,C1886_=_C3314 ,C1886_=_C3335 ,C1886_=_C3395 ,C1886_=_C3409 ,\nC1886_=_C3531 ,C1886_=_C3828 ,C1886_=_C3917 ,C1886_=_C4009 ,C1886_=_C4051 ,C1886_=_C4072 ,\nC1886_=_C4081 ,C1895_=_C1913 ,C1895_=_C2318 ,C1895_=_C2517 ,C1895_=_C2735 ,C1895_=_C2737 ,\nC1895_=_C2739 ,C1895_=_C2740 ,C1895_=_C2741 ,C1895_=_C2742 ,C1895_=_C2743 ,C1895_=_C2744 ,\nC1895_=_C2745 ,C1895_=_C2746 ,C1895_=_C2747 ,C1895_=_C2748 ,C1895_=_C2749 ,C1895_=_C2750 ,\nC1913_=_C2090 ,C1913_=_C2334 ,C1913_=_C2478 ,C1913_=_C2863 ,C1913_=_C3375 ,C1913_=_C3557 ,\nC1913_=_C3606 ,C1913_=_C3633 ,C1913_=_C3755 ,C1913_=_C3787 ,C1913_=_C3921 ,C1913_=_C3956 ,\nC1913_=_C3995 ,C1913_=_C4077 ,C1969_=_C1972 ,C1969_=_C1975 ,C1969_=_C1976 ,C1969_=_C1977 ,\nC1969_=_C1979 ,C1969_=_C1980 ,C1969_=_C1982 ,C1969_=_C1983 ,C1969_=_C1984 ,C1969_=_C1985 ,\nC1969_=_C1986 ,C1969_=_C1987 ,C1969_=_C1988 ,C1969_=_C2654 ,C1969_=_C2663 ,C1972_=_C1975 ,\nC1972_=_C1976 ,C1972_=_C1977 ,C1972_=_C1979 ,C1972_=_C1980 ,C1972_=_C1982 ,C1972_=_C1983 ,\nC1972_=_C1984 ,C1972_=_C1985 ,C1972_=_C1986 ,C1972_=_C1987 ,C1972_=_C1988 ,C1972_=_C2857 ,\nC1972_=_C2862 ,C1972_=_C2863 ,C1975_=_C1976 ,C1975_=_C1977 ,C1975_=_C1979 ,C1975_=_C1980 ,\nC1975_=_C1982 ,C1975_=_C1983 ,C1975_=_C1984 ,C1975_=_C1985 ,C1975_=_C1986 ,C1975_=_C1987 ,\nC1975_=_C1988 ,C1975_=_C2710 ,C1975_=_C3450 ,C1976_=_C1977 ,C1976_=_C1979 ,C1976_=_C1980 ,\nC1976_=_C1982 ,C1976_=_C1983 ,C1976_=_C1984 ,C1976_=_C1985 ,C1976_=_C1986 ,C1976_=_C1987 ,\nC1976_=_C1988 ,C1976_=_C3549 ,C1976_=_C3556 ,C1976_=_C3557 ,C1977_=_C1979 ,C1977_=_C1980 ,\nC1977_=_C1982 ,C1977_=_C1983 ,C1977_=_C1984 ,C1977_=_C1985 ,C1977_=_C1986 ,C1977_=_C1987 ,\nC1977_=_C1988 ,C1977_=_C2711 ,C1977_=_C3594 ,C1977_=_C3597 ,C1977_=_C3605 ,C1977_=_C3606 ,\nC1979_=_C1980 ,C1979_=_C1982 ,C1979_=_C1983 ,C1979_=_C1984 ,C1979_=_C1985 ,C1979_=_C1986 ,\nC1979_=_C1987 ,C1979_=_C1988 ,C1979_=_C2488 ,C1979_=_C2741 ,C1979_=_C3112 ,C1979_=_C3267 ,\nC1980_=_C1982 ,C1980_=_C1983 ,C1980_=_C1984 ,C1980_=_C1985 ,C1980_=_C1986 ,C1980_=_C1987 ,\nC1980_=_C1988 ,C1980_=_C3676 ,C1980_=_C3748 ,C1980_=_C3754 ,C1980_=_C3755 ,C1982_=_C1983 ,\nC1982_=_C1984 ,C1982_=_C1985 ,C1982_=_C1986 ,C1982_=_C1987 ,C1982_=_C1988 ,C1982_=_C3765 ,\nC1982_=_C3917 ,C1982_=_C3919 ,C1982_=_C3921 ,C1983_=_C1984 ,C1983_=_C1985 ,C1983_=_C1986 ,\nC1983_=_C1987 ,C1983_=_C1988 ,C1983_=_C2716 ,C1983_=_C3677 ,C1984_=_C1985 ,C1984_=_C1986 ,\nC1984_=_C1987 ,C1984_=_C1988 ,C1984_=_C2495 ,C1984_=_C2746 ,C1984_=_C3117 ,C1984_=_C3273 ,\nC1985_=_C1986 ,C1985_=_C1987 ,C1985_=_C1988 ,C1985_=_C2717 ,C1985_=_C3679 ,C1986_=_C1987 ,\nC1986_=_C1988 ,C1986_=_C2496 ,C1986_=_C2748 ,C1986_=_C3119 ,C1986_=_C3275 ,C1987_=_C1988 ,\nC1987_=_C2719 ,C1987_=_C3681 ,C1988_=_C2498 ,C1988_=_C2750 ,C1988_=_C3120 ,C1988_=_C3276 ,\nC2028_=_C2030 ,C2028_=_C2105 ,C2028_=_C2266 ,C2028_=_C2288 ,C2028_=_C2612 ,C2028_=_C2629 ,\nC2028_=_C2663 ,C2028_=_C2788 ,C2028_=_C2885 ,C2028_=_C3058 ,C2028_=_C3450 ,C2028_=_C3512 ,\nC2028_=_C3523 ,C2028_=_C3534</w:t>
      </w:r>
    </w:p>
    <w:p>
      <w:pPr>
        <w:pStyle w:val="PreformattedText"/>
        <w:bidi w:val="0"/>
        <w:spacing w:before="0" w:after="0"/>
        <w:jc w:val="left"/>
        <w:rPr/>
      </w:pPr>
      <w:r>
        <w:rPr/>
        <w:t xml:space="preserve"> </w:t>
      </w:r>
      <w:r>
        <w:rPr/>
        <w:t>,C2028_=_C3594 ,C2028_=_C3676 ,C2028_=_C3677 ,C2028_=_C3678 ,\nC2028_=_C3679 ,C2028_=_C3680 ,C2028_=_C3681 ,C2028_=_C3682 ,C2030_=_C2065 ,C2030_=_C2224 ,\nC2030_=_C2245 ,C2030_=_C2760 ,C2030_=_C2857 ,C2030_=_C2913 ,C2030_=_C3549 ,C2030_=_C3582 ,\nC2030_=_C3597 ,C2030_=_C3748 ,C2030_=_C3764 ,C2030_=_C3765 ,C2030_=_C3766 ,C2030_=_C3767 ,\nC2030_=_C3768 ,C2030_=_C3769 ,C2030_=_C3772 ,C2060_=_C2065 ,C2060_=_C2075 ,C2060_=_C2345 ,\nC2060_=_C2398 ,C2060_=_C2437 ,C2060_=_C2457 ,C2060_=_C2538 ,C2060_=_C2589 ,C2060_=_C3018 ,\nC2060_=_C3110 ,C2060_=_C3111 ,C2060_=_C3112 ,C2060_=_C3113 ,C2060_=_C3114 ,C2060_=_C3115 ,\nC2060_=_C3116 ,C2060_=_C3117 ,C2060_=_C3118 ,C2060_=_C3119 ,C2060_=_C3120 ,C2065_=_C2075 ,\nC2065_=_C2224 ,C2065_=_C2245 ,C2065_=_C2760 ,C2065_=_C2857 ,C2065_=_C2913 ,C2065_=_C3549 ,\nC2065_=_C3582 ,C2065_=_C3597 ,C2065_=_C3748 ,C2065_=_C3764 ,C2065_=_C3765 ,C2065_=_C3766 ,\nC2065_=_C3767 ,C2065_=_C3768 ,C2065_=_C3769 ,C2065_=_C3772 ,C2075_=_C2809 ,C2075_=_C2828 ,\nC2075_=_C2890 ,C2075_=_C3301 ,C2075_=_C3314 ,C2075_=_C3335 ,C2075_=_C3395 ,C2075_=_C3409 ,\nC2075_=_C3531 ,C2075_=_C3828 ,C2075_=_C3917 ,C2075_=_C4009 ,C2075_=_C4051 ,C2075_=_C4072 ,\nC2075_=_C4081 ,C2085_=_C2089 ,C2085_=_C2090 ,C2085_=_C2473 ,C2085_=_C2827 ,C2085_=_C2889 ,\nC2085_=_C3300 ,C2085_=_C3313 ,C2085_=_C3333 ,C2085_=_C3369 ,C2085_=_C3408 ,C2085_=_C3530 ,\nC2085_=_C3950 ,C2085_=_C4048 ,C2085_=_C4054 ,C2089_=_C2090 ,C2089_=_C2477 ,C2089_=_C2862 ,\nC2089_=_C2930 ,C2089_=_C3374 ,C2089_=_C3556 ,C2089_=_C3605 ,C2089_=_C3754 ,C2089_=_C3919 ,\nC2089_=_C3955 ,C2089_=_C3976 ,C2089_=_C4076 ,C2089_=_C4100 ,C2090_=_C2334 ,C2090_=_C2478 ,\nC2090_=_C2863 ,C2090_=_C3375 ,C2090_=_C3557 ,C2090_=_C3606 ,C2090_=_C3633 ,C2090_=_C3755 ,\nC2090_=_C3787 ,C2090_=_C3921 ,C2090_=_C3956 ,C2090_=_C3995 ,C2090_=_C4077 ,C2105_=_C2266 ,\nC2105_=_C2288 ,C2105_=_C2612 ,C2105_=_C2629 ,C2105_=_C2663 ,C2105_=_C2788 ,C2105_=_C2885 ,\nC2105_=_C3058 ,C2105_=_C3450 ,C2105_=_C3512 ,C2105_=_C3523 ,C2105_=_C3534 ,C2105_=_C3594 ,\nC2105_=_C3676 ,C2105_=_C3677 ,C2105_=_C3678 ,C2105_=_C3679 ,C2105_=_C3680 ,C2105_=_C3681 ,\nC2105_=_C3682 ,C2119_=_C2184 ,C2119_=_C2639 ,C2119_=_C2654 ,C2119_=_C2673 ,C2119_=_C2704 ,\nC2119_=_C2705 ,C2119_=_C2706 ,C2119_=_C2707 ,C2119_=_C2708 ,C2119_=_C2709 ,C2119_=_C2710 ,\nC2119_=_C2711 ,C2119_=_C2712 ,C2119_=_C2714 ,C2119_=_C2715 ,C2119_=_C2716 ,C2119_=_C2717 ,\nC2119_=_C2718 ,C2119_=_C2719 ,C2146_=_C2219 ,C2146_=_C2606 ,C2146_=_C3081 ,C2146_=_C3263 ,\nC2146_=_C3264 ,C2146_=_C3265 ,C2146_=_C3266 ,C2146_=_C3267 ,C2146_=_C3268 ,C2146_=_C3269 ,\nC2146_=_C3270 ,C2146_=_C3271 ,C2146_=_C3272 ,C2146_=_C3273 ,C2146_=_C3274 ,C2146_=_C3275 ,\nC2146_=_C3276 ,C2146_=_C3277 ,C2184_=_C2639 ,C2184_=_C2654 ,C2184_=_C2673 ,C2184_=_C2704 ,\nC2184_=_C2705 ,C2184_=_C2706 ,C2184_=_C2707 ,C2184_=_C2708 ,C2184_=_C2709 ,C2184_=_C2710 ,\nC2184_=_C2711 ,C2184_=_C2712 ,C2184_=_C2714 ,C2184_=_C2715 ,C2184_=_C2716 ,C2184_=_C2717 ,\nC2184_=_C2718 ,C2184_=_C2719 ,C2219_=_C2224 ,C2219_=_C2606 ,C2219_=_C3081 ,C2219_=_C3263 ,\nC2219_=_C3264 ,C2219_=_C3265 ,C2219_=_C3266 ,C2219_=_C3267 ,C2219_=_C3268 ,C2219_=_C3269 ,\nC2219_=_C3270 ,C2219_=_C3271 ,C2219_=_C3272 ,C2219_=_C3273 ,C2219_=_C3274 ,C2219_=_C3275 ,\nC2219_=_C3276 ,C2219_=_C3277 ,C2224_=_C2245 ,C2224_=_C2760 ,C2224_=_C2857 ,C2224_=_C2913 ,\nC2224_=_C3549 ,C2224_=_C3582 ,C2224_=_C3597 ,C2224_=_C3748 ,C2224_=_C3764 ,C2224_=_C3765 ,\nC2224_=_C3766 ,C2224_=_C3767 ,C2224_=_C3768 ,C2224_=_C3769 ,C2224_=_C3772 ,C2236_=_C2245 ,\nC2236_=_C2337 ,C2236_=_C2392 ,C2236_=_C2448 ,C2236_=_C2481 ,C2236_=_C2483 ,C2236_=_C2484 ,\nC2236_=_C2485 ,C2236_=_C2488 ,C2236_=_C2490 ,C2236_=_C2491 ,C2236_=_C2492 ,C2236_=_C2493 ,\nC2236_=_C2494 ,C2236_=_C2495 ,C2236_=_C2496 ,C2236_=_C2497 ,C2236_=_C2498 ,C2245_=_C2760 ,\nC2245_=_C2857 ,C2245_=_C2913 ,C2245_=_C3549 ,C2245_=_C3582 ,C2245_=_C3597 ,C2245_=_C3748 ,\nC2245_=_C3764 ,C2245_=_C3765 ,C2245_=_C3766 ,C2245_=_C3767 ,C2245_=_C3768 ,C2245_=_C3769 ,\nC2245_=_C3772 ,C2266_=_C2288 ,C2266_=_C2612 ,C2266_=_C2629 ,C2266_=_C2663 ,C2266_=_C2788 ,\nC2266_=_C2885 ,C2266_=_C3058 ,C2266_=_C3450 ,C2266_=_C3512 ,C2266_=_C3523 ,C2266_=_C3534 ,\nC2266_=_C3594 ,C2266_=_C3676 ,C2266_=_C3677 ,C2266_=_C3678 ,C2266_=_C3679 ,C2266_=_C3680 ,\nC2266_=_C3681 ,C2266_=_C3682 ,C2288_=_C2612 ,C2288_=_C2629 ,C2288_=_C2663 ,C2288_=_C2788 ,\nC2288_=_C2885 ,C2288_=_C3058 ,C2288_=_C3450 ,C2288_=_C3512 ,C2288_=_C3523 ,C2288_=_C3534 ,\nC2288_=_C3594 ,C2288_=_C3676 ,C2288_=_C3677 ,C2288_=_C3678 ,C2288_=_C3679 ,C2288_=_C3680 ,\nC2288_=_C3681 ,C2288_=_C3682 ,C2318_=_C2334 ,C2318_=_C2517 ,C2318_=_C2735 ,C2318_=_C2737 ,\nC2318_=_C2739 ,C2318_=_C2740 ,C2318_=_C2741 ,C2318_=_C2742 ,C2318_=_C2743 ,C2318_=_C2744 ,\nC2318_=_C2745 ,C2318_=_C2746 ,C2318_=_C2747 ,C2318_=_C2748 ,C2318_=_C2749 ,C2318_=_C2750 ,\nC2334_=_C2478 ,C2334_=_C2863 ,C2334_=_C3375 ,C2334_=_C3557 ,C2334_=_C3606 ,C2334_=_C3633 ,\nC2334_=_C3755 ,C2334_=_C3787 ,C2334_=_C3921 ,C2334_=_C3956 ,C2334_=_C3995 ,C2334_=_C4077 ,\nC2337_=_C2345 ,C2337_=_C2392 ,C2337_=_C2448 ,C2337_=_C2481 ,C2337_=_C2483 ,C2337_=_C2484 ,\nC2337_=_C2485 ,C2337_=_C2488 ,C2337_=_C2490 ,C2337_=_C2491 ,C2337_=_C2492 ,C2337_=_C2493 ,\nC2337_=_C2494 ,C2337_=_C2495 ,C2337_=_C2496 ,C2337_=_C2497 ,C2337_=_C2498 ,C2345_=_C2398 ,\nC2345_=_C2437 ,C2345_=_C2457 ,C2345_=_C2538 ,C2345_=_C2589 ,C2345_=_C3018 ,C2345_=_C3110 ,\nC2345_=_C3111 ,C2345_=_C3112 ,C2345_=_C3113 ,C2345_=_C3114 ,C2345_=_C3115 ,C2345_=_C3116 ,\nC2345_=_C3117 ,C2345_=_C3118 ,C2345_=_C3119 ,C2345_=_C3120 ,C2392_=_C2398 ,C2392_=_C2448 ,\nC2392_=_C2481 ,C2392_=_C2483 ,C2392_=_C2484 ,C2392_=_C2485 ,C2392_=_C2488 ,C2392_=_C2490 ,\nC2392_=_C2491 ,C2392_=_C2492 ,C2392_=_C2493 ,C2392_=_C2494 ,C2392_=_C2495 ,C2392_=_C2496 ,\nC2392_=_C2497 ,C2392_=_C2498 ,C2398_=_C2437 ,C2398_=_C2457 ,C2398_=_C2538 ,C2398_=_C2589 ,\nC2398_=_C3018 ,C2398_=_C3110 ,C2398_=_C3111 ,C2398_=_C3112 ,C2398_=_C3113 ,C2398_=_C3114 ,\nC2398_=_C3115 ,C2398_=_C3116 ,C2398_=_C3117 ,C2398_=_C3118 ,C2398_=_C3119 ,C2398_=_C3120 ,\nC2437_=_C2457 ,C2437_=_C2538 ,C2437_=_C2589 ,C2437_=_C3018 ,C2437_=_C3110 ,C2437_=_C3111 ,\nC2437_=_C3112 ,C2437_=_C3113 ,C2437_=_C3114 ,C2437_=_C3115 ,C2437_=_C3116 ,C2437_=_C3117 ,\nC2437_=_C3118 ,C2437_=_C3119 ,C2437_=_C3120 ,C2448_=_C2457 ,C2448_=_C2481 ,C2448_=_C2483 ,\nC2448_=_C2484 ,C2448_=_C2485 ,C2448_=_C2488 ,C2448_=_C2490 ,C2448_=_C2491 ,C2448_=_C2492 ,\nC2448_=_C2493 ,C2448_=_C2494 ,C2448_=_C2495 ,C2448_=_C2496 ,C2448_=_C2497 ,C2448_=_C2498 ,\nC2457_=_C2538 ,C2457_=_C2589 ,C2457_=_C3018 ,C2457_=_C3110 ,C2457_=_C3111 ,C2457_=_C3112 ,\nC2457_=_C3113 ,C2457_=_C3114 ,C2457_=_C3115 ,C2457_=_C3116 ,C2457_=_C3117 ,C2457_=_C3118 ,\nC2457_=_C3119 ,C2457_=_C3120 ,C2473_=_C2477 ,C2473_=_C2478 ,C2473_=_C2827 ,C2473_=_C2889 ,\nC2473_=_C3300 ,C2473_=_C3313 ,C2473_=_C3333 ,C2473_=_C3369 ,C2473_=_C3408 ,C2473_=_C3530 ,\nC2473_=_C3950 ,C2473_=_C4048 ,C2473_=_C4054 ,C2477_=_C2478 ,C2477_=_C2862 ,C2477_=_C2930 ,\nC2477_=_C3374 ,C2477_=_C3556 ,C2477_=_C3605 ,C2477_=_C3754 ,C2477_=_C3919 ,C2477_=_C3955 ,\nC2477_=_C3976 ,C2477_=_C4076 ,C2477_=_C4100 ,C2478_=_C2863 ,C2478_=_C3375 ,C2478_=_C3557 ,\nC2478_=_C3606 ,C2478_=_C3633 ,C2478_=_C3755 ,C2478_=_C3787 ,C2478_=_C3921 ,C2478_=_C3956 ,\nC2478_=_C3995 ,C2478_=_C4077 ,C2481_=_C2483 ,C2481_=_C2484 ,C2481_=_C2485 ,C2481_=_C2488 ,\nC2481_=_C2490 ,C2481_=_C2491 ,C2481_=_C2492 ,C2481_=_C2493 ,C2481_=_C2494 ,C2481_=_C2495 ,\nC2481_=_C2496 ,C2481_=_C2497 ,C2481_=_C2498 ,C2481_=_C2589 ,C2483_=_C2484 ,C2483_=_C2485 ,\nC2483_=_C2488 ,C2483_=_C2490 ,C2483_=_C2491 ,C2483_=_C2492 ,C2483_=_C2493 ,C2483_=_C2494 ,\nC2483_=_C2495 ,C2483_=_C2496 ,C2483_=_C2497 ,C2483_=_C2498 ,C2483_=_C2760 ,C2484_=_C2485 ,\nC2484_=_C2488 ,C2484_=_C2490 ,C2484_=_C2491 ,C2484_=_C2492 ,C2484_=_C2493 ,C2484_=_C2494 ,\nC2484_=_C2495 ,C2484_=_C2496 ,C2484_=_C2497 ,C2484_=_C2498 ,C2484_=_C2705 ,C2484_=_C2913 ,\nC2485_=_C2488 ,C2485_=_C2490 ,C2485_=_C2491 ,C2485_=_C2492 ,C2485_=_C2493 ,C2485_=_C2494 ,\nC2485_=_C2495 ,C2485_=_C2496 ,C2485_=_C2497 ,C2485_=_C2498 ,C2485_=_C3018 ,C2488_=_C2490 ,\nC2488_=_C2491 ,C2488_=_C2492 ,C2488_=_C2493 ,C2488_=_C2494 ,C2488_=_C2495 ,C2488_=_C2496 ,\nC2488_=_C2497 ,C2488_=_C2498 ,C2488_=_C2741 ,C2488_=_C3112 ,C2488_=_C3267 ,C2490_=_C2491 ,\nC2490_=_C2492 ,C2490_=_C2493 ,C2490_=_C2494 ,C2490_=_C2495 ,C2490_=_C2496 ,C2490_=_C2497 ,\nC2490_=_C2498 ,C2490_=_C3114 ,C2491_=_C2492 ,C2491_=_C2493 ,C2491_=_C2494 ,C2491_=_C2495 ,\nC2491_=_C2496 ,C2491_=_C2497 ,C2491_=_C2498 ,C2491_=_C3764 ,C2491_=_C3886 ,C2492_=_C2493 ,\nC2492_=_C2494 ,C2492_=_C2495 ,C2492_=_C2496 ,C2492_=_C2497 ,C2492_=_C2498 ,C2492_=_C3115 ,\nC2493_=_C2494 ,C2493_=_C2495 ,C2493_=_C2496 ,C2493_=_C2497 ,C2493_=_C2498 ,C2493_=_C3116 ,\nC2493_=_C3766 ,C2494_=_C2495 ,C2494_=_C2496 ,C2494_=_C2497 ,C2494_=_C2498 ,C2494_=_C2745 ,\nC2494_=_C3271 ,C2494_=_C3767 ,C2495_=_C2496 ,C2495_=_C2497 ,C2495_=_C2498 ,C2495_=_C2746 ,\nC2495_=_C3117 ,C2495_=_C3273 ,C2496_=_C2497 ,C2496_=_C2498 ,C2496_=_C2748 ,C2496_=_C3119 ,\nC2496_=_C3275 ,C2497_=_C2498 ,C2497_=_C3682 ,C2497_=_C3769 ,C2498_=_C2750 ,C2498_=_C3120 ,\nC2498_=_C3276 ,C2517_=_C2735 ,C2517_=_C2737 ,C2517_=_C2739 ,C2517_=_C2740 ,C2517_=_C2741 ,\nC2517_=_C2742 ,C2517_=_C2743 ,C2517_=_C2744 ,C2517_=_C2745 ,C2517_=_C2746 ,C2517_=_C2747 ,\nC2517_=_C2748 ,C2517_=_C2749 ,C2517_=_C2750 ,C2538_=_C2589 ,C2538_=_C3018 ,C2538_=_C3110 ,\nC2538_=_C3111 ,C2538_=_C3112 ,C2538_=_C3113 ,C2538_=_C3114 ,C2538_=_C3115 ,C2538_=_C3116 ,\nC2538_=_C3117 ,C2538_=_C3118 ,C2538_=_C3119 ,C2538_=_C3120 ,C2589_=_C3018 ,C2589_=_C3110 ,\nC2589_=_C3111 ,C2589_=_C3112 ,C2589_=_C3113 ,C2589_=_C3114 ,C2589_=_C3115 ,C2589_=_C3116 ,\nC2589_=_C3117 ,C2589_=_C3118 ,C2589_=_C3119 ,C2589_=_C3120 ,C2606_=_C2612 ,C2606_=_C3081 ,\nC2606_=_C3263 ,C2606_=_C3264 ,C2606_=_C3265 ,C2606_=_C3266 ,C2606_=_C3267 ,C2606_=_C3268 ,\nC2606_=_C3269 ,C2606_=_C3270 ,C2606_=_C3271 ,C2606_=_C3272 ,C2606_=_C3273 ,C2606_=_C3274 ,\nC2606_=_C3275 ,C2606_=_C3276 ,C2606_=_C3277 ,C2612_=_C2629 ,C2612_=_C2663 ,C2612_=_C2788</w:t>
      </w:r>
    </w:p>
    <w:p>
      <w:pPr>
        <w:pStyle w:val="PreformattedText"/>
        <w:bidi w:val="0"/>
        <w:spacing w:before="0" w:after="0"/>
        <w:jc w:val="left"/>
        <w:rPr/>
      </w:pPr>
      <w:r>
        <w:rPr/>
        <w:t xml:space="preserve"> </w:t>
      </w:r>
      <w:r>
        <w:rPr/>
        <w:t>,\nC2612_=_C2885 ,C2612_=_C3058 ,C2612_=_C3450 ,C2612_=_C3512 ,C2612_=_C3523 ,C2612_=_C3534 ,\nC2612_=_C3594 ,C2612_=_C3676 ,C2612_=_C3677 ,C2612_=_C3678 ,C2612_=_C3679 ,C2612_=_C3680 ,\nC2612_=_C3681 ,C2612_=_C3682 ,C2629_=_C2663 ,C2629_=_C2788 ,C2629_=_C2885 ,C2629_=_C3058 ,\nC2629_=_C3450 ,C2629_=_C3512 ,C2629_=_C3523 ,C2629_=_C3534 ,C2629_=_C3594 ,C2629_=_C3676 ,\nC2629_=_C3677 ,C2629_=_C3678 ,C2629_=_C3679 ,C2629_=_C3680 ,C2629_=_C3681 ,C2629_=_C3682 ,\nC2639_=_C2654 ,C2639_=_C2673 ,C2639_=_C2704 ,C2639_=_C2705 ,C2639_=_C2706 ,C2639_=_C2707 ,\nC2639_=_C2708 ,C2639_=_C2709 ,C2639_=_C2710 ,C2639_=_C2711 ,C2639_=_C2712 ,C2639_=_C2714 ,\nC2639_=_C2715 ,C2639_=_C2716 ,C2639_=_C2717 ,C2639_=_C2718 ,C2639_=_C2719 ,C2654_=_C2663 ,\nC2654_=_C2673 ,C2654_=_C2704 ,C2654_=_C2705 ,C2654_=_C2706 ,C2654_=_C2707 ,C2654_=_C2708 ,\nC2654_=_C2709 ,C2654_=_C2710 ,C2654_=_C2711 ,C2654_=_C2712 ,C2654_=_C2714 ,C2654_=_C2715 ,\nC2654_=_C2716 ,C2654_=_C2717 ,C2654_=_C2718 ,C2654_=_C2719 ,C2663_=_C2788 ,C2663_=_C2885 ,\nC2663_=_C3058 ,C2663_=_C3450 ,C2663_=_C3512 ,C2663_=_C3523 ,C2663_=_C3534 ,C2663_=_C3594 ,\nC2663_=_C3676 ,C2663_=_C3677 ,C2663_=_C3678 ,C2663_=_C3679 ,C2663_=_C3680 ,C2663_=_C3681 ,\nC2663_=_C3682 ,C2673_=_C2704 ,C2673_=_C2705 ,C2673_=_C2706 ,C2673_=_C2707 ,C2673_=_C2708 ,\nC2673_=_C2709 ,C2673_=_C2710 ,C2673_=_C2711 ,C2673_=_C2712 ,C2673_=_C2714 ,C2673_=_C2715 ,\nC2673_=_C2716 ,C2673_=_C2717 ,C2673_=_C2718 ,C2673_=_C2719 ,C2704_=_C2705 ,C2704_=_C2706 ,\nC2704_=_C2707 ,C2704_=_C2708 ,C2704_=_C2709 ,C2704_=_C2710 ,C2704_=_C2711 ,C2704_=_C2712 ,\nC2704_=_C2714 ,C2704_=_C2715 ,C2704_=_C2716 ,C2704_=_C2717 ,C2704_=_C2718 ,C2704_=_C2719 ,\nC2705_=_C2706 ,C2705_=_C2707 ,C2705_=_C2708 ,C2705_=_C2709 ,C2705_=_C2710 ,C2705_=_C2711 ,\nC2705_=_C2712 ,C2705_=_C2714 ,C2705_=_C2715 ,C2705_=_C2716 ,C2705_=_C2717 ,C2705_=_C2718 ,\nC2705_=_C2719 ,C2705_=_C2913 ,C2706_=_C2707 ,C2706_=_C2708 ,C2706_=_C2709 ,C2706_=_C2710 ,\nC2706_=_C2711 ,C2706_=_C2712 ,C2706_=_C2714 ,C2706_=_C2715 ,C2706_=_C2716 ,C2706_=_C2717 ,\nC2706_=_C2718 ,C2706_=_C2719 ,C2707_=_C2708 ,C2707_=_C2709 ,C2707_=_C2710 ,C2707_=_C2711 ,\nC2707_=_C2712 ,C2707_=_C2714 ,C2707_=_C2715 ,C2707_=_C2716 ,C2707_=_C2717 ,C2707_=_C2718 ,\nC2707_=_C2719 ,C2708_=_C2709 ,C2708_=_C2710 ,C2708_=_C2711 ,C2708_=_C2712 ,C2708_=_C2714 ,\nC2708_=_C2715 ,C2708_=_C2716 ,C2708_=_C2717 ,C2708_=_C2718 ,C2708_=_C2719 ,C2709_=_C2710 ,\nC2709_=_C2711 ,C2709_=_C2712 ,C2709_=_C2714 ,C2709_=_C2715 ,C2709_=_C2716 ,C2709_=_C2717 ,\nC2709_=_C2718 ,C2709_=_C2719 ,C2709_=_C3395 ,C2710_=_C2711 ,C2710_=_C2712 ,C2710_=_C2714 ,\nC2710_=_C2715 ,C2710_=_C2716 ,C2710_=_C2717 ,C2710_=_C2718 ,C2710_=_C2719 ,C2710_=_C3450 ,\nC2711_=_C2712 ,C2711_=_C2714 ,C2711_=_C2715 ,C2711_=_C2716 ,C2711_=_C2717 ,C2711_=_C2718 ,\nC2711_=_C2719 ,C2711_=_C3594 ,C2711_=_C3597 ,C2711_=_C3605 ,C2711_=_C3606 ,C2712_=_C2714 ,\nC2712_=_C2715 ,C2712_=_C2716 ,C2712_=_C2717 ,C2712_=_C2718 ,C2712_=_C2719 ,C2714_=_C2715 ,\nC2714_=_C2716 ,C2714_=_C2717 ,C2714_=_C2718 ,C2714_=_C2719 ,C2715_=_C2716 ,C2715_=_C2717 ,\nC2715_=_C2718 ,C2715_=_C2719 ,C2716_=_C2717 ,C2716_=_C2718 ,C2716_=_C2719 ,C2716_=_C3677 ,\nC2717_=_C2718 ,C2717_=_C2719 ,C2717_=_C3679 ,C2718_=_C2719 ,C2718_=_C4072 ,C2719_=_C3681 ,\nC2726_=_C2825 ,C2726_=_C3240 ,C2726_=_C3298 ,C2726_=_C3309 ,C2726_=_C3347 ,C2726_=_C3404 ,\nC2726_=_C3502 ,C2726_=_C3686 ,C2726_=_C3721 ,C2726_=_C3759 ,C2726_=_C3855 ,C2726_=_C3863 ,\nC2726_=_C3871 ,C2726_=_C3886 ,C2726_=_C3887 ,C2726_=_C3888 ,C2735_=_C2737 ,C2735_=_C2739 ,\nC2735_=_C2740 ,C2735_=_C2741 ,C2735_=_C2742 ,C2735_=_C2743 ,C2735_=_C2744 ,C2735_=_C2745 ,\nC2735_=_C2746 ,C2735_=_C2747 ,C2735_=_C2748 ,C2735_=_C2749 ,C2735_=_C2750 ,C2735_=_C2825 ,\nC2735_=_C2827 ,C2735_=_C2828 ,C2737_=_C2739 ,C2737_=_C2740 ,C2737_=_C2741 ,C2737_=_C2742 ,\nC2737_=_C2743 ,C2737_=_C2744 ,C2737_=_C2745 ,C2737_=_C2746 ,C2737_=_C2747 ,C2737_=_C2748 ,\nC2737_=_C2749 ,C2737_=_C2750 ,C2739_=_C2740 ,C2739_=_C2741 ,C2739_=_C2742 ,C2739_=_C2743 ,\nC2739_=_C2744 ,C2739_=_C2745 ,C2739_=_C2746 ,C2739_=_C2747 ,C2739_=_C2748 ,C2739_=_C2749 ,\nC2739_=_C2750 ,C2739_=_C3333 ,C2739_=_C3335 ,C2740_=_C2741 ,C2740_=_C2742 ,C2740_=_C2743 ,\nC2740_=_C2744 ,C2740_=_C2745 ,C2740_=_C2746 ,C2740_=_C2747 ,C2740_=_C2748 ,C2740_=_C2749 ,\nC2740_=_C2750 ,C2740_=_C3266 ,C2740_=_C3633 ,C2741_=_C2742 ,C2741_=_C2743 ,C2741_=_C2744 ,\nC2741_=_C2745 ,C2741_=_C2746 ,C2741_=_C2747 ,C2741_=_C2748 ,C2741_=_C2749 ,C2741_=_C2750 ,\nC2741_=_C3112 ,C2741_=_C3267 ,C2742_=_C2743 ,C2742_=_C2744 ,C2742_=_C2745 ,C2742_=_C2746 ,\nC2742_=_C2747 ,C2742_=_C2748 ,C2742_=_C2749 ,C2742_=_C2750 ,C2742_=_C3113 ,C2743_=_C2744 ,\nC2743_=_C2745 ,C2743_=_C2746 ,C2743_=_C2747 ,C2743_=_C2748 ,C2743_=_C2749 ,C2743_=_C2750 ,\nC2743_=_C3787 ,C2744_=_C2745 ,C2744_=_C2746 ,C2744_=_C2747 ,C2744_=_C2748 ,C2744_=_C2749 ,\nC2744_=_C2750 ,C2745_=_C2746 ,C2745_=_C2747 ,C2745_=_C2748 ,C2745_=_C2749 ,C2745_=_C2750 ,\nC2745_=_C3271 ,C2745_=_C3767 ,C2746_=_C2747 ,C2746_=_C2748 ,C2746_=_C2749 ,C2746_=_C2750 ,\nC2746_=_C3117 ,C2746_=_C3273 ,C2747_=_C2748 ,C2747_=_C2749 ,C2747_=_C2750 ,C2747_=_C3995 ,\nC2748_=_C2749 ,C2748_=_C2750 ,C2748_=_C3119 ,C2748_=_C3275 ,C2749_=_C2750 ,C2750_=_C3120 ,\nC2750_=_C3276 ,C2760_=_C2857 ,C2760_=_C2913 ,C2760_=_C3549 ,C2760_=_C3582 ,C2760_=_C3597 ,\nC2760_=_C3748 ,C2760_=_C3764 ,C2760_=_C3765 ,C2760_=_C3766 ,C2760_=_C3767 ,C2760_=_C3768 ,\nC2760_=_C3769 ,C2760_=_C3772 ,C2788_=_C2885 ,C2788_=_C3058 ,C2788_=_C3450 ,C2788_=_C3512 ,\nC2788_=_C3523 ,C2788_=_C3534 ,C2788_=_C3594 ,C2788_=_C3676 ,C2788_=_C3677 ,C2788_=_C3678 ,\nC2788_=_C3679 ,C2788_=_C3680 ,C2788_=_C3681 ,C2788_=_C3682 ,C2809_=_C2828 ,C2809_=_C2890 ,\nC2809_=_C3301 ,C2809_=_C3314 ,C2809_=_C3335 ,C2809_=_C3395 ,C2809_=_C3409 ,C2809_=_C3531 ,\nC2809_=_C3828 ,C2809_=_C3917 ,C2809_=_C4009 ,C2809_=_C4051 ,C2809_=_C4072 ,C2809_=_C4081 ,\nC2825_=_C2827 ,C2825_=_C2828 ,C2825_=_C3240 ,C2825_=_C3298 ,C2825_=_C3309 ,C2825_=_C3347 ,\nC2825_=_C3404 ,C2825_=_C3502 ,C2825_=_C3686 ,C2825_=_C3721 ,C2825_=_C3759 ,C2825_=_C3855 ,\nC2825_=_C3863 ,C2825_=_C3871 ,C2825_=_C3886 ,C2825_=_C3887 ,C2825_=_C3888 ,C2827_=_C2828 ,\nC2827_=_C2889 ,C2827_=_C3300 ,C2827_=_C3313 ,C2827_=_C3333 ,C2827_=_C3369 ,C2827_=_C3408 ,\nC2827_=_C3530 ,C2827_=_C3950 ,C2827_=_C4048 ,C2827_=_C4054 ,C2828_=_C2890 ,C2828_=_C3301 ,\nC2828_=_C3314 ,C2828_=_C3335 ,C2828_=_C3395 ,C2828_=_C3409 ,C2828_=_C3531 ,C2828_=_C3828 ,\nC2828_=_C3917 ,C2828_=_C4009 ,C2828_=_C4051 ,C2828_=_C4072 ,C2828_=_C4081 ,C2857_=_C2862 ,\nC2857_=_C2863 ,C2857_=_C2913 ,C2857_=_C3549 ,C2857_=_C3582 ,C2857_=_C3597 ,C2857_=_C3748 ,\nC2857_=_C3764 ,C2857_=_C3765 ,C2857_=_C3766 ,C2857_=_C3767 ,C2857_=_C3768 ,C2857_=_C3769 ,\nC2857_=_C3772 ,C2862_=_C2863 ,C2862_=_C2930 ,C2862_=_C3374 ,C2862_=_C3556 ,C2862_=_C3605 ,\nC2862_=_C3754 ,C2862_=_C3919 ,C2862_=_C3955 ,C2862_=_C3976 ,C2862_=_C4076 ,C2862_=_C4100 ,\nC2863_=_C3375 ,C2863_=_C3557 ,C2863_=_C3606 ,C2863_=_C3633 ,C2863_=_C3755 ,C2863_=_C3787 ,\nC2863_=_C3921 ,C2863_=_C3956 ,C2863_=_C3995 ,C2863_=_C4077 ,C2885_=_C2889 ,C2885_=_C2890 ,\nC2885_=_C3058 ,C2885_=_C3450 ,C2885_=_C3512 ,C2885_=_C3523 ,C2885_=_C3534 ,C2885_=_C3594 ,\nC2885_=_C3676 ,C2885_=_C3677 ,C2885_=_C3678 ,C2885_=_C3679 ,C2885_=_C3680 ,C2885_=_C3681 ,\nC2885_=_C3682 ,C2889_=_C2890 ,C2889_=_C3300 ,C2889_=_C3313 ,C2889_=_C3333 ,C2889_=_C3369 ,\nC2889_=_C3408 ,C2889_=_C3530 ,C2889_=_C3950 ,C2889_=_C4048 ,C2889_=_C4054 ,C2890_=_C3301 ,\nC2890_=_C3314 ,C2890_=_C3335 ,C2890_=_C3395 ,C2890_=_C3409 ,C2890_=_C3531 ,C2890_=_C3828 ,\nC2890_=_C3917 ,C2890_=_C4009 ,C2890_=_C4051 ,C2890_=_C4072 ,C2890_=_C4081 ,C2913_=_C3549 ,\nC2913_=_C3582 ,C2913_=_C3597 ,C2913_=_C3748 ,C2913_=_C3764 ,C2913_=_C3765 ,C2913_=_C3766 ,\nC2913_=_C3767 ,C2913_=_C3768 ,C2913_=_C3769 ,C2913_=_C3772 ,C2930_=_C3374 ,C2930_=_C3556 ,\nC2930_=_C3605 ,C2930_=_C3754 ,C2930_=_C3919 ,C2930_=_C3955 ,C2930_=_C3976 ,C2930_=_C4076 ,\nC2930_=_C4100 ,C3018_=_C3110 ,C3018_=_C3111 ,C3018_=_C3112 ,C3018_=_C3113 ,C3018_=_C3114 ,\nC3018_=_C3115 ,C3018_=_C3116 ,C3018_=_C3117 ,C3018_=_C3118 ,C3018_=_C3119 ,C3018_=_C3120 ,\nC3058_=_C3450 ,C3058_=_C3512 ,C3058_=_C3523 ,C3058_=_C3534 ,C3058_=_C3594 ,C3058_=_C3676 ,\nC3058_=_C3677 ,C3058_=_C3678 ,C3058_=_C3679 ,C3058_=_C3680 ,C3058_=_C3681 ,C3058_=_C3682 ,\nC3081_=_C3263 ,C3081_=_C3264 ,C3081_=_C3265 ,C3081_=_C3266 ,C3081_=_C3267 ,C3081_=_C3268 ,\nC3081_=_C3269 ,C3081_=_C3270 ,C3081_=_C3271 ,C3081_=_C3272 ,C3081_=_C3273 ,C3081_=_C3274 ,\nC3081_=_C3275 ,C3081_=_C3276 ,C3081_=_C3277 ,C3110_=_C3111 ,C3110_=_C3112 ,C3110_=_C3113 ,\nC3110_=_C3114 ,C3110_=_C3115 ,C3110_=_C3116 ,C3110_=_C3117 ,C3110_=_C3118 ,C3110_=_C3119 ,\nC3110_=_C3120 ,C3110_=_C3309 ,C3110_=_C3313 ,C3110_=_C3314 ,C3111_=_C3112 ,C3111_=_C3113 ,\nC3111_=_C3114 ,C3111_=_C3115 ,C3111_=_C3116 ,C3111_=_C3117 ,C3111_=_C3118 ,C3111_=_C3119 ,\nC3111_=_C3120 ,C3111_=_C3512 ,C3112_=_C3113 ,C3112_=_C3114 ,C3112_=_C3115 ,C3112_=_C3116 ,\nC3112_=_C3117 ,C3112_=_C3118 ,C3112_=_C3119 ,C3112_=_C3120 ,C3112_=_C3267 ,C3113_=_C3114 ,\nC3113_=_C3115 ,C3113_=_C3116 ,C3113_=_C3117 ,C3113_=_C3118 ,C3113_=_C3119 ,C3113_=_C3120 ,\nC3114_=_C3115 ,C3114_=_C3116 ,C3114_=_C3117 ,C3114_=_C3118 ,C3114_=_C3119 ,C3114_=_C3120 ,\nC3115_=_C3116 ,C3115_=_C3117 ,C3115_=_C3118 ,C3115_=_C3119 ,C3115_=_C3120 ,C3116_=_C3117 ,\nC3116_=_C3118 ,C3116_=_C3119 ,C3116_=_C3120 ,C3116_=_C3766 ,C3117_=_C3118 ,C3117_=_C3119 ,\nC3117_=_C3120 ,C3117_=_C3273 ,C3118_=_C3119 ,C3118_=_C3120 ,C3118_=_C3887 ,C3119_=_C3120 ,\nC3119_=_C3275 ,C3120_=_C3276 ,C3240_=_C3298 ,C3240_=_C3309 ,C3240_=_C3347 ,C3240_=_C3404 ,\nC3240_=_C3502 ,C3240_=_C3686 ,C3240_=_C3721 ,C3240_=_C3759 ,C3240_=_C3855 ,C3240_=_C3863 ,\nC3240_=_C3871 ,C3240_=_C3886 ,C3240_=_C3887 ,C3240_=_C3888 ,C3263_=_C3264 ,C3263_=_C3265 ,\nC3263_=_C3266 ,C3263_=_C3267 ,C3263_=_C3268 ,C3263_=_C3269 ,C3263_=_C3270 ,C3263_=_C3271 ,\nC3263_=_C3272 ,C3263_=_C3273 ,C3263_=_C3274 ,C3263_=_C3275 ,C3263_=_C3276 ,C3263_=_C3277 ,\nC3264_=_C3265 ,C3264_=_C3266 ,C3264_=_C3267 ,C3264_=_C3268</w:t>
      </w:r>
    </w:p>
    <w:p>
      <w:pPr>
        <w:pStyle w:val="PreformattedText"/>
        <w:bidi w:val="0"/>
        <w:spacing w:before="0" w:after="0"/>
        <w:jc w:val="left"/>
        <w:rPr/>
      </w:pPr>
      <w:r>
        <w:rPr/>
        <w:t xml:space="preserve"> </w:t>
      </w:r>
      <w:r>
        <w:rPr/>
        <w:t>,C3264_=_C3269 ,C3264_=_C3270 ,\nC3264_=_C3271 ,C3264_=_C3272 ,C3264_=_C3273 ,C3264_=_C3274 ,C3264_=_C3275 ,C3264_=_C3276 ,\nC3264_=_C3277 ,C3264_=_C3523 ,C3264_=_C3530 ,C3264_=_C3531 ,C3265_=_C3266 ,C3265_=_C3267 ,\nC3265_=_C3268 ,C3265_=_C3269 ,C3265_=_C3270 ,C3265_=_C3271 ,C3265_=_C3272 ,C3265_=_C3273 ,\nC3265_=_C3274 ,C3265_=_C3275 ,C3265_=_C3276 ,C3265_=_C3277 ,C3266_=_C3267 ,C3266_=_C3268 ,\nC3266_=_C3269 ,C3266_=_C3270 ,C3266_=_C3271 ,C3266_=_C3272 ,C3266_=_C3273 ,C3266_=_C3274 ,\nC3266_=_C3275 ,C3266_=_C3276 ,C3266_=_C3277 ,C3266_=_C3633 ,C3267_=_C3268 ,C3267_=_C3269 ,\nC3267_=_C3270 ,C3267_=_C3271 ,C3267_=_C3272 ,C3267_=_C3273 ,C3267_=_C3274 ,C3267_=_C3275 ,\nC3267_=_C3276 ,C3267_=_C3277 ,C3268_=_C3269 ,C3268_=_C3270 ,C3268_=_C3271 ,C3268_=_C3272 ,\nC3268_=_C3273 ,C3268_=_C3274 ,C3268_=_C3275 ,C3268_=_C3276 ,C3268_=_C3277 ,C3269_=_C3270 ,\nC3269_=_C3271 ,C3269_=_C3272 ,C3269_=_C3273 ,C3269_=_C3274 ,C3269_=_C3275 ,C3269_=_C3276 ,\nC3269_=_C3277 ,C3270_=_C3271 ,C3270_=_C3272 ,C3270_=_C3273 ,C3270_=_C3274 ,C3270_=_C3275 ,\nC3270_=_C3276 ,C3270_=_C3277 ,C3271_=_C3272 ,C3271_=_C3273 ,C3271_=_C3274 ,C3271_=_C3275 ,\nC3271_=_C3276 ,C3271_=_C3277 ,C3271_=_C3767 ,C3272_=_C3273 ,C3272_=_C3274 ,C3272_=_C3275 ,\nC3272_=_C3276 ,C3272_=_C3277 ,C3273_=_C3274 ,C3273_=_C3275 ,C3273_=_C3276 ,C3273_=_C3277 ,\nC3274_=_C3275 ,C3274_=_C3276 ,C3274_=_C3277 ,C3275_=_C3276 ,C3275_=_C3277 ,C3276_=_C3277 ,\nC3298_=_C3300 ,C3298_=_C3301 ,C3298_=_C3309 ,C3298_=_C3347 ,C3298_=_C3404 ,C3298_=_C3502 ,\nC3298_=_C3686 ,C3298_=_C3721 ,C3298_=_C3759 ,C3298_=_C3855 ,C3298_=_C3863 ,C3298_=_C3871 ,\nC3298_=_C3886 ,C3298_=_C3887 ,C3298_=_C3888 ,C3300_=_C3301 ,C3300_=_C3313 ,C3300_=_C3333 ,\nC3300_=_C3369 ,C3300_=_C3408 ,C3300_=_C3530 ,C3300_=_C3950 ,C3300_=_C4048 ,C3300_=_C4054 ,\nC3301_=_C3314 ,C3301_=_C3335 ,C3301_=_C3395 ,C3301_=_C3409 ,C3301_=_C3531 ,C3301_=_C3828 ,\nC3301_=_C3917 ,C3301_=_C4009 ,C3301_=_C4051 ,C3301_=_C4072 ,C3301_=_C4081 ,C3309_=_C3313 ,\nC3309_=_C3314 ,C3309_=_C3347 ,C3309_=_C3404 ,C3309_=_C3502 ,C3309_=_C3686 ,C3309_=_C3721 ,\nC3309_=_C3759 ,C3309_=_C3855 ,C3309_=_C3863 ,C3309_=_C3871 ,C3309_=_C3886 ,C3309_=_C3887 ,\nC3309_=_C3888 ,C3313_=_C3314 ,C3313_=_C3333 ,C3313_=_C3369 ,C3313_=_C3408 ,C3313_=_C3530 ,\nC3313_=_C3950 ,C3313_=_C4048 ,C3313_=_C4054 ,C3314_=_C3335 ,C3314_=_C3395 ,C3314_=_C3409 ,\nC3314_=_C3531 ,C3314_=_C3828 ,C3314_=_C3917 ,C3314_=_C4009 ,C3314_=_C4051 ,C3314_=_C4072 ,\nC3314_=_C4081 ,C3333_=_C3335 ,C3333_=_C3369 ,C3333_=_C3408 ,C3333_=_C3530 ,C3333_=_C3950 ,\nC3333_=_C4048 ,C3333_=_C4054 ,C3335_=_C3395 ,C3335_=_C3409 ,C3335_=_C3531 ,C3335_=_C3828 ,\nC3335_=_C3917 ,C3335_=_C4009 ,C3335_=_C4051 ,C3335_=_C4072 ,C3335_=_C4081 ,C3347_=_C3404 ,\nC3347_=_C3502 ,C3347_=_C3686 ,C3347_=_C3721 ,C3347_=_C3759 ,C3347_=_C3855 ,C3347_=_C3863 ,\nC3347_=_C3871 ,C3347_=_C3886 ,C3347_=_C3887 ,C3347_=_C3888 ,C3369_=_C3374 ,C3369_=_C3375 ,\nC3369_=_C3408 ,C3369_=_C3530 ,C3369_=_C3950 ,C3369_=_C4048 ,C3369_=_C4054 ,C3374_=_C3375 ,\nC3374_=_C3556 ,C3374_=_C3605 ,C3374_=_C3754 ,C3374_=_C3919 ,C3374_=_C3955 ,C3374_=_C3976 ,\nC3374_=_C4076 ,C3374_=_C4100 ,C3375_=_C3557 ,C3375_=_C3606 ,C3375_=_C3633 ,C3375_=_C3755 ,\nC3375_=_C3787 ,C3375_=_C3921 ,C3375_=_C3956 ,C3375_=_C3995 ,C3375_=_C4077 ,C3395_=_C3409 ,\nC3395_=_C3531 ,C3395_=_C3828 ,C3395_=_C3917 ,C3395_=_C4009 ,C3395_=_C4051 ,C3395_=_C4072 ,\nC3395_=_C4081 ,C3404_=_C3408 ,C3404_=_C3409 ,C3404_=_C3502 ,C3404_=_C3686 ,C3404_=_C3721 ,\nC3404_=_C3759 ,C3404_=_C3855 ,C3404_=_C3863 ,C3404_=_C3871 ,C3404_=_C3886 ,C3404_=_C3887 ,\nC3404_=_C3888 ,C3408_=_C3409 ,C3408_=_C3530 ,C3408_=_C3950 ,C3408_=_C4048 ,C3408_=_C4054 ,\nC3409_=_C3531 ,C3409_=_C3828 ,C3409_=_C3917 ,C3409_=_C4009 ,C3409_=_C4051 ,C3409_=_C4072 ,\nC3409_=_C4081 ,C3450_=_C3512 ,C3450_=_C3523 ,C3450_=_C3534 ,C3450_=_C3594 ,C3450_=_C3676 ,\nC3450_=_C3677 ,C3450_=_C3678 ,C3450_=_C3679 ,C3450_=_C3680 ,C3450_=_C3681 ,C3450_=_C3682 ,\nC3502_=_C3686 ,C3502_=_C3721 ,C3502_=_C3759 ,C3502_=_C3855 ,C3502_=_C3863 ,C3502_=_C3871 ,\nC3502_=_C3886 ,C3502_=_C3887 ,C3502_=_C3888 ,C3512_=_C3523 ,C3512_=_C3534 ,C3512_=_C3594 ,\nC3512_=_C3676 ,C3512_=_C3677 ,C3512_=_C3678 ,C3512_=_C3679 ,C3512_=_C3680 ,C3512_=_C3681 ,\nC3512_=_C3682 ,C3523_=_C3530 ,C3523_=_C3531 ,C3523_=_C3534 ,C3523_=_C3594 ,C3523_=_C3676 ,\nC3523_=_C3677 ,C3523_=_C3678 ,C3523_=_C3679 ,C3523_=_C3680 ,C3523_=_C3681 ,C3523_=_C3682 ,\nC3530_=_C3531 ,C3530_=_C3950 ,C3530_=_C4048 ,C3530_=_C4054 ,C3531_=_C3828 ,C3531_=_C3917 ,\nC3531_=_C4009 ,C3531_=_C4051 ,C3531_=_C4072 ,C3531_=_C4081 ,C3534_=_C3594 ,C3534_=_C3676 ,\nC3534_=_C3677 ,C3534_=_C3678 ,C3534_=_C3679 ,C3534_=_C3680 ,C3534_=_C3681 ,C3534_=_C3682 ,\nC3549_=_C3556 ,C3549_=_C3557 ,C3549_=_C3582 ,C3549_=_C3597 ,C3549_=_C3748 ,C3549_=_C3764 ,\nC3549_=_C3765 ,C3549_=_C3766 ,C3549_=_C3767 ,C3549_=_C3768 ,C3549_=_C3769 ,C3549_=_C3772 ,\nC3556_=_C3557 ,C3556_=_C3605 ,C3556_=_C3754 ,C3556_=_C3919 ,C3556_=_C3955 ,C3556_=_C3976 ,\nC3556_=_C4076 ,C3556_=_C4100 ,C3557_=_C3606 ,C3557_=_C3633 ,C3557_=_C3755 ,C3557_=_C3787 ,\nC3557_=_C3921 ,C3557_=_C3956 ,C3557_=_C3995 ,C3557_=_C4077 ,C3582_=_C3597 ,C3582_=_C3748 ,\nC3582_=_C3764 ,C3582_=_C3765 ,C3582_=_C3766 ,C3582_=_C3767 ,C3582_=_C3768 ,C3582_=_C3769 ,\nC3582_=_C3772 ,C3594_=_C3597 ,C3594_=_C3605 ,C3594_=_C3606 ,C3594_=_C3676 ,C3594_=_C3677 ,\nC3594_=_C3678 ,C3594_=_C3679 ,C3594_=_C3680 ,C3594_=_C3681 ,C3594_=_C3682 ,C3597_=_C3605 ,\nC3597_=_C3606 ,C3597_=_C3748 ,C3597_=_C3764 ,C3597_=_C3765 ,C3597_=_C3766 ,C3597_=_C3767 ,\nC3597_=_C3768 ,C3597_=_C3769 ,C3597_=_C3772 ,C3605_=_C3606 ,C3605_=_C3754 ,C3605_=_C3919 ,\nC3605_=_C3955 ,C3605_=_C3976 ,C3605_=_C4076 ,C3605_=_C4100 ,C3606_=_C3633 ,C3606_=_C3755 ,\nC3606_=_C3787 ,C3606_=_C3921 ,C3606_=_C3956 ,C3606_=_C3995 ,C3606_=_C4077 ,C3633_=_C3755 ,\nC3633_=_C3787 ,C3633_=_C3921 ,C3633_=_C3956 ,C3633_=_C3995 ,C3633_=_C4077 ,C3676_=_C3677 ,\nC3676_=_C3678 ,C3676_=_C3679 ,C3676_=_C3680 ,C3676_=_C3681 ,C3676_=_C3682 ,C3676_=_C3748 ,\nC3676_=_C3754 ,C3676_=_C3755 ,C3677_=_C3678 ,C3677_=_C3679 ,C3677_=_C3680 ,C3677_=_C3681 ,\nC3677_=_C3682 ,C3678_=_C3679 ,C3678_=_C3680 ,C3678_=_C3681 ,C3678_=_C3682 ,C3679_=_C3680 ,\nC3679_=_C3681 ,C3679_=_C3682 ,C3680_=_C3681 ,C3680_=_C3682 ,C3680_=_C3888 ,C3680_=_C4048 ,\nC3680_=_C4051 ,C3681_=_C3682 ,C3682_=_C3769 ,C3686_=_C3721 ,C3686_=_C3759 ,C3686_=_C3855 ,\nC3686_=_C3863 ,C3686_=_C3871 ,C3686_=_C3886 ,C3686_=_C3887 ,C3686_=_C3888 ,C3721_=_C3759 ,\nC3721_=_C3855 ,C3721_=_C3863 ,C3721_=_C3871 ,C3721_=_C3886 ,C3721_=_C3887 ,C3721_=_C3888 ,\nC3748_=_C3754 ,C3748_=_C3755 ,C3748_=_C3764 ,C3748_=_C3765 ,C3748_=_C3766 ,C3748_=_C3767 ,\nC3748_=_C3768 ,C3748_=_C3769 ,C3748_=_C3772 ,C3754_=_C3755 ,C3754_=_C3919 ,C3754_=_C3955 ,\nC3754_=_C3976 ,C3754_=_C4076 ,C3754_=_C4100 ,C3755_=_C3787 ,C3755_=_C3921 ,C3755_=_C3956 ,\nC3755_=_C3995 ,C3755_=_C4077 ,C3759_=_C3855 ,C3759_=_C3863 ,C3759_=_C3871 ,C3759_=_C3886 ,\nC3759_=_C3887 ,C3759_=_C3888 ,C3764_=_C3765 ,C3764_=_C3766 ,C3764_=_C3767 ,C3764_=_C3768 ,\nC3764_=_C3769 ,C3764_=_C3772 ,C3764_=_C3886 ,C3765_=_C3766 ,C3765_=_C3767 ,C3765_=_C3768 ,\nC3765_=_C3769 ,C3765_=_C3772 ,C3765_=_C3917 ,C3765_=_C3919 ,C3765_=_C3921 ,C3766_=_C3767 ,\nC3766_=_C3768 ,C3766_=_C3769 ,C3766_=_C3772 ,C3767_=_C3768 ,C3767_=_C3769 ,C3767_=_C3772 ,\nC3768_=_C3769 ,C3768_=_C3772 ,C3769_=_C3772 ,C3787_=_C3921 ,C3787_=_C3956 ,C3787_=_C3995 ,\nC3787_=_C4077 ,C3828_=_C3917 ,C3828_=_C4009 ,C3828_=_C4051 ,C3828_=_C4072 ,C3828_=_C4081 ,\nC3855_=_C3863 ,C3855_=_C3871 ,C3855_=_C3886 ,C3855_=_C3887 ,C3855_=_C3888 ,C3863_=_C3871 ,\nC3863_=_C3886 ,C3863_=_C3887 ,C3863_=_C3888 ,C3871_=_C3886 ,C3871_=_C3887 ,C3871_=_C3888 ,\nC3886_=_C3887 ,C3886_=_C3888 ,C3887_=_C3888 ,C3888_=_C4048 ,C3888_=_C4051 ,C3917_=_C3919 ,\nC3917_=_C3921 ,C3917_=_C4009 ,C3917_=_C4051 ,C3917_=_C4072 ,C3917_=_C4081 ,C3919_=_C3921 ,\nC3919_=_C3955 ,C3919_=_C3976 ,C3919_=_C4076 ,C3919_=_C4100 ,C3921_=_C3956 ,C3921_=_C3995 ,\nC3921_=_C4077 ,C3950_=_C3955 ,C3950_=_C3956 ,C3950_=_C4048 ,C3950_=_C4054 ,C3955_=_C3956 ,\nC3955_=_C3976 ,C3955_=_C4076 ,C3955_=_C4100 ,C3956_=_C3995 ,C3956_=_C4077 ,C3976_=_C4076 ,\nC3976_=_C4100 ,C3995_=_C4077 ,C4009_=_C4051 ,C4009_=_C4072 ,C4009_=_C4081 ,C4048_=_C4051 ,\nC4048_=_C4054 ,C4051_=_C4072 ,C4051_=_C4081 ,C4054_=_C4076 ,C4054_=_C4077 ,C4072_=_C4081 ,\nC4076_=_C4077 ,C4076_=_C4100 ,"];74[shape=box, label="id:74 level: 3\n341: C38 C187 C234 C236 C240 \nC241 C244 C246 C247 C296 C327 \nC330 C331 C335 C336 C339 C342 \nC345 C406 C426 C427 C428 C429 \nC430 C431 C433 C434 C435 C436 \nC437 C438 C439 C440 C442 C444 \nC445 C447 C449 C450 C479 C510 \nC516 C576 C580 C597 C630 C644 \nC677 C682 C687 C698 C760 C782 \nC807 C835 C837 C886 C887 C888 \nC889 C890 C891 C892 C893 C894 \nC895 C896 C897 C898 C900 C902 \nC903 C904 C905 C906 C907 C908 \nC909 C910 C927 C967 C990 C1005 \nC1006 C1073 C1078 C1081 C1092 C1147 \nC1271 C1284 C1318 C1330 C1378 C1380 \nC1382 C1383 C1384 C1385 C1386 C1388 \nC1389 C1390 C1391 C1392 C1393 C1394 \nC1395 C1396 C1399 C1400 C1402 C1403 \nC1404 C1407 C1408 C1409 C1411 C1412 \nC1413 C1414 C1415 C1416 C1417 C1418 \nC1419 C1420 C1421 C1422 C1424 C1426 \nC1427 C1429 C1476 C1478 C1482 C1491 \nC1495 C1497 C1524 C1525 C1527 C1528 \nC1529 C1530 C1531 C1532 C1533 C1534 \nC1536 C1537 C1538 C1539 C1541 C1559 \nC1586 C1587 C1588 C1589 C1590 C1593 \nC1594 C1595 C1596 C1597 C1598 C1599 \nC1601 C1602 C1604 C1605 C1607 C1617 \nC1621 C1672 C1680 C1681 C1682 C1683 \nC1684 C1686 C1687 C1688 C1689 C1690 \nC1691 C1692 C1693 C1694 C1695 C1696 \nC1699 C1700 C1761 C1776 C1804 C1862 \nC1928 C1940 C1955 C1962 C1995 C2005 \nC2058 C2061 C2086 C2129 C2144 C2225 \nC2228 C2376 C2390 C2413 C2434 C2439 \nC2474 C2536 C2537 C2538 C2539 C2540 \nC2541 C2542 C2543 C2544 C2545 C2546 \nC2549 C2550 C2551 C2579 C2593 C2625 \nC2637 C2699 C2701 C2714 C2822 C2925 \nC3000 C3040 C3072 C3110 C3129 C3153 \nC3164 C3204 C3206 C3207 C3208 C3210 \nC3211 C3213 C3214 C3215 C3216 C3217 \nC3222 C3238 C3246 C3255 C3258 C3268 \nC3270 C3296 C3302 C3303</w:t>
      </w:r>
    </w:p>
    <w:p>
      <w:pPr>
        <w:pStyle w:val="PreformattedText"/>
        <w:bidi w:val="0"/>
        <w:spacing w:before="0" w:after="0"/>
        <w:jc w:val="left"/>
        <w:rPr/>
      </w:pPr>
      <w:r>
        <w:rPr/>
        <w:t xml:space="preserve"> </w:t>
      </w:r>
      <w:r>
        <w:rPr/>
        <w:t>C3304 C3306 \nC3307 C3309 C3310 C3311 C3312 C3313 \nC3314 C3318 C3345 C3363 C3371 C3389 \nC3403 C3418 C3419 C3423 C3428 C3430 \nC3525 C3526 C3546 C3551 C3555 C3574 \nC3583 C3586 C3588 C3610 C3611 C3625 \nC3684 C3688 C3696 C3713 C3714 C3715 \nC3717 C3718 C3737 C3757 C3780 C3786 \nC3805 C3813 C3834 C3841 C3842 C3843 \nC3844 C3845 C3862 C3863 C3864 C3865 \nC3866 C3899 C3918 C3952 C3957 C3958 \nC3959 C3960 C3961 C3963 C4021 C4035 \nC4054 C4070 C4076 C4077 C4078 C4099 \n4003: C38_=_C187( C38 C187 ) C38_=_C296( C38 C296 ) C38_=_C330( C38 C330 ) C38_=_C510( C38 C510 ) C38_=_C760( C38 C760 ) \nC38_=_C1476( C38 C1476 ) C38_=_C1524( C38 C1524 ) C38_=_C1525( C38 C1525 ) C38_=_C1527( C38 C1527 ) C38_=_C1528( C38 C1528 ) C38_=_C1529( C38 C1529 ) \nC38_=_C1530( C38 C1530 ) C38_=_C1531( C38 C1531 ) C38_=_C1532( C38 C1532 ) C38_=_C1533( C38 C1533 ) C38_=_C1534( C38 C1534 ) C38_=_C1536( C38 C1536 ) \nC38_=_C1537( C38 C1537 ) C38_=_C1538( C38 C1538 ) C38_=_C1539( C38 C1539 ) C38_=_C1541( C38 C1541 ) C187_=_C296( C187 C296 ) C187_=_C330( C187 C330 ) \nC187_=_C510( C187 C510 ) C187_=_C760( C187 C760 ) C187_=_C1476( C187 C1476 ) C187_=_C1524( C187 C1524 ) C187_=_C1525( C187 C1525 ) C187_=_C1527( C187 C1527 ) \nC187_=_C1528( C187 C1528 ) C187_=_C1529( C187 C1529 ) C187_=_C1530( C187 C1530 ) C187_=_C1531( C187 C1531 ) C187_=_C1532( C187 C1532 ) C187_=_C1533( C187 C1533 ) \nC187_=_C1534( C187 C1534 ) C187_=_C1536( C187 C1536 ) C187_=_C1537( C187 C1537 ) C187_=_C1538( C187 C1538 ) C187_=_C1539( C187 C1539 ) C187_=_C1541( C187 C1541 ) \nC234_=_C236( C234 C236 ) C234_=_C240( C234 C240 ) C234_=_C241( C234 C241 ) C234_=_C244( C234 C244 ) C234_=_C246( C234 C246 ) C234_=_C247( C234 C247 ) \nC234_=_C327( C234 C327 ) C234_=_C426( C234 C426 ) C234_=_C427( C234 C427 ) C234_=_C428( C234 C428 ) C234_=_C429( C234 C429 ) C234_=_C430( C234 C430 ) \nC234_=_C431( C234 C431 ) C234_=_C433( C234 C433 ) C234_=_C434( C234 C434 ) C234_=_C435( C234 C435 ) C234_=_C436( C234 C436 ) C234_=_C437( C234 C437 ) \nC234_=_C438( C234 C438 ) C234_=_C439( C234 C439 ) C234_=_C440( C234 C440 ) C234_=_C442( C234 C442 ) C234_=_C444( C234 C444 ) C234_=_C445( C234 C445 ) \nC234_=_C447( C234 C447 ) C234_=_C449( C234 C449 ) C234_=_C450( C234 C450 ) C236_=_C240( C236 C240 ) C236_=_C241( C236 C241 ) C236_=_C244( C236 C244 ) \nC236_=_C246( C236 C246 ) C236_=_C247( C236 C247 ) C236_=_C331( C236 C331 ) C236_=_C677( C236 C677 ) C236_=_C967( C236 C967 ) C236_=_C990( C236 C990 ) \nC236_=_C1147( C236 C1147 ) C236_=_C1586( C236 C1586 ) C236_=_C1587( C236 C1587 ) C236_=_C1588( C236 C1588 ) C236_=_C1589( C236 C1589 ) C236_=_C1590( C236 C1590 ) \nC236_=_C1593( C236 C1593 ) C236_=_C1594( C236 C1594 ) C236_=_C1595( C236 C1595 ) C236_=_C1596( C236 C1596 ) C236_=_C1597( C236 C1597 ) C236_=_C1598( C236 C1598 ) \nC236_=_C1599( C236 C1599 ) C236_=_C1601( C236 C1601 ) C236_=_C1602( C236 C1602 ) C236_=_C1604( C236 C1604 ) C236_=_C1605( C236 C1605 ) C236_=_C1607( C236 C1607 ) \nC240_=_C241( C240 C241 ) C240_=_C244( C240 C244 ) C240_=_C246( C240 C246 ) C240_=_C247( C240 C247 ) C240_=_C335( C240 C335 ) C240_=_C1078( C240 C1078 ) \nC240_=_C1318( C240 C1318 ) C240_=_C1617( C240 C1617 ) C240_=_C2144( C240 C2144 ) C240_=_C2376( C240 C2376 ) C240_=_C2625( C240 C2625 ) C240_=_C3040( C240 C3040 ) \nC240_=_C3204( C240 C3204 ) C240_=_C3206( C240 C3206 ) C240_=_C3207( C240 C3207 ) C240_=_C3208( C240 C3208 ) C240_=_C3210( C240 C3210 ) C240_=_C3211( C240 C3211 ) \nC240_=_C3213( C240 C3213 ) C240_=_C3214( C240 C3214 ) C240_=_C3215( C240 C3215 ) C240_=_C3216( C240 C3216 ) C240_=_C3217( C240 C3217 ) C241_=_C244( C241 C244 ) \nC241_=_C246( C241 C246 ) C241_=_C247( C241 C247 ) C241_=_C336( C241 C336 ) C241_=_C516( C241 C516 ) C241_=_C687( C241 C687 ) C241_=_C927( C241 C927 ) \nC241_=_C1081( C241 C1081 ) C241_=_C1271( C241 C1271 ) C241_=_C1776( C241 C1776 ) C241_=_C2061( C241 C2061 ) C241_=_C2439( C241 C2439 ) C241_=_C2540( C241 C2540 ) \nC241_=_C3110( C241 C3110 ) C241_=_C3302( C241 C3302 ) C241_=_C3303( C241 C3303 ) C241_=_C3304( C241 C3304 ) C241_=_C3306( C241 C3306 ) C241_=_C3307( C241 C3307 ) \nC241_=_C3309( C241 C3309 ) C241_=_C3310( C241 C3310 ) C241_=_C3311( C241 C3311 ) C241_=_C3312( C241 C3312 ) C241_=_C3313( C241 C3313 ) C241_=_C3314( C241 C3314 ) \nC244_=_C246( C244 C246 ) C244_=_C247( C244 C247 ) C244_=_C339( C244 C339 ) C244_=_C597( C244 C597 ) C244_=_C644( C244 C644 ) C244_=_C1621( C244 C1621 ) \nC244_=_C1862( C244 C1862 ) C244_=_C1955( C244 C1955 ) C244_=_C2129( C244 C2129 ) C244_=_C2714( C244 C2714 ) C244_=_C3000( C244 C3000 ) C244_=_C3072( C244 C3072 ) \nC244_=_C3129( C244 C3129 ) C244_=_C3164( C244 C3164 ) C244_=_C3222( C244 C3222 ) C244_=_C3389( C244 C3389 ) C244_=_C3546( C244 C3546 ) C244_=_C3713( C244 C3713 ) \nC244_=_C3714( C244 C3714 ) C244_=_C3715( C244 C3715 ) C244_=_C3717( C244 C3717 ) C244_=_C3718( C244 C3718 ) C246_=_C247( C246 C247 ) C246_=_C342( C246 C342 ) \nC246_=_C1005( C246 C1005 ) C246_=_C1395( C246 C1395 ) C246_=_C1422( C246 C1422 ) C246_=_C1491( C246 C1491 ) C246_=_C1534( C246 C1534 ) C246_=_C1696( C246 C1696 ) \nC246_=_C2225( C246 C2225 ) C246_=_C2546( C246 C2546 ) C246_=_C3268( C246 C3268 ) C246_=_C3418( C246 C3418 ) C246_=_C3525( C246 C3525 ) C246_=_C3551( C246 C3551 ) \nC246_=_C3583( C246 C3583 ) C246_=_C3610( C246 C3610 ) C246_=_C3780( C246 C3780 ) C246_=_C3841( C246 C3841 ) C246_=_C3842( C246 C3842 ) C246_=_C3843( C246 C3843 ) \nC246_=_C3844( C246 C3844 ) C246_=_C3845( C246 C3845 ) C247_=_C345( C247 C345 ) C247_=_C576( C247 C576 ) C247_=_C782( C247 C782 ) C247_=_C835( C247 C835 ) \nC247_=_C1092( C247 C1092 ) C247_=_C1284( C247 C1284 ) C247_=_C1330( C247 C1330 ) C247_=_C1559( C247 C1559 ) C247_=_C1928( C247 C1928 ) C247_=_C2390( C247 C2390 ) \nC247_=_C2637( C247 C2637 ) C247_=_C2701( C247 C2701 ) C247_=_C3555( C247 C3555 ) C247_=_C3688( C247 C3688 ) C247_=_C3696( C247 C3696 ) C247_=_C3737( C247 C3737 ) \nC247_=_C3786( C247 C3786 ) C247_=_C3918( C247 C3918 ) C247_=_C4070( C247 C4070 ) C247_=_C4099( C247 C4099 ) C296_=_C330( C296 C330 ) C296_=_C510( C296 C510 ) \nC296_=_C760( C296 C760 ) C296_=_C1476( C296 C1476 ) C296_=_C1524( C296 C1524 ) C296_=_C1525( C296 C1525 ) C296_=_C1527( C296 C1527 ) C296_=_C1528( C296 C1528 ) \nC296_=_C1529( C296 C1529 ) C296_=_C1530( C296 C1530 ) C296_=_C1531( C296 C1531 ) C296_=_C1532( C296 C1532 ) C296_=_C1533( C296 C1533 ) C296_=_C1534( C296 C1534 ) \nC296_=_C1536( C296 C1536 ) C296_=_C1537( C296 C1537 ) C296_=_C1538( C296 C1538 ) C296_=_C1539( C296 C1539 ) C296_=_C1541( C296 C1541 ) C327_=_C330( C327 C330 ) \nC327_=_C331( C327 C331 ) C327_=_C335( C327 C335 ) C327_=_C336( C327 C336 ) C327_=_C339( C327 C339 ) C327_=_C342( C327 C342 ) C327_=_C345( C327 C345 ) \nC327_=_C426( C327 C426 ) C327_=_C427( C327 C427 ) C327_=_C428( C327 C428 ) C327_=_C429( C327 C429 ) C327_=_C430( C327 C430 ) C327_=_C431( C327 C431 ) \nC327_=_C433( C327 C433 ) C327_=_C434( C327 C434 ) C327_=_C435( C327 C435 ) C327_=_C436( C327 C436 ) C327_=_C437( C327 C437 ) C327_=_C438( C327 C438 ) \nC327_=_C439( C327 C439 ) C327_=_C440( C327 C440 ) C327_=_C442( C327 C442 ) C327_=_C444( C327 C444 ) C327_=_C445( C327 C445 ) C327_=_C447( C327 C447 ) \nC327_=_C449( C327 C449 ) C327_=_C450( C327 C450 ) C330_=_C331( C330 C331 ) C330_=_C335( C330 C335 ) C330_=_C336( C330 C336 ) C330_=_C339( C330 C339 ) \nC330_=_C342( C330 C342 ) C330_=_C345( C330 C345 ) C330_=_C510( C330 C510 ) C330_=_C760( C330 C760 ) C330_=_C1476( C330 C1476 ) C330_=_C1524( C330 C1524 ) \nC330_=_C1525( C330 C1525 ) C330_=_C1527( C330 C1527 ) C330_=_C1528( C330 C1528 ) C330_=_C1529( C330 C1529 ) C330_=_C1530( C330 C1530 ) C330_=_C1531( C330 C1531 ) \nC330_=_C1532( C330 C1532 ) C330_=_C1533( C330 C1533 ) C330_=_C1534( C330 C1534 ) C330_=_C1536( C330 C1536 ) C330_=_C1537( C330 C1537 ) C330_=_C1538( C330 C1538 ) \nC330_=_C1539( C330 C1539 ) C330_=_C1541( C330 C1541 ) C331_=_C335( C331 C335 ) C331_=_C336( C331 C336 ) C331_=_C339( C331 C339 ) C331_=_C342( C331 C342 ) \nC331_=_C345( C331 C345 ) C331_=_C677( C331 C677 ) C331_=_C967( C331 C967 ) C331_=_C990( C331 C990 ) C331_=_C1147( C331 C1147 ) C331_=_C1586( C331 C1586 ) \nC331_=_C1587( C331 C1587 ) C331_=_C1588( C331 C1588 ) C331_=_C1589( C331 C1589 ) C331_=_C1590( C331 C1590 ) C331_=_C1593( C331 C1593 ) C331_=_C1594( C331 C1594 ) \nC331_=_C1595( C331 C1595 ) C331_=_C1596( C331 C1596 ) C331_=_C1597( C331 C1597 ) C331_=_C1598( C331 C1598 ) C331_=_C1599( C331 C1599 ) C331_=_C1601( C331 C1601 ) \nC331_=_C1602( C331 C1602 ) C331_=_C1604( C331 C1604 ) C331_=_C1605( C331 C1605 ) C331_=_C1607( C331 C1607 ) C335_=_C336( C335 C336 ) C335_=_C339( C335 C339 ) \nC335_=_C342( C335 C342 ) C335_=_C345( C335 C345 ) C335_=_C1078( C335 C1078 ) C335_=_C1318( C335 C1318 ) C335_=_C1617( C335 C1617 ) C335_=_C2144( C335 C2144 ) \nC335_=_C2376( C335 C2376 ) C335_=_C2625( C335 C2625 ) C335_=_C3040( C335 C3040 ) C335_=_C3204( C335 C3204 ) C335_=_C3206( C335 C3206 ) C335_=_C3207( C335 C3207 ) \nC335_=_C3208( C335 C3208 ) C335_=_C3210( C335 C3210 ) C335_=_C3211( C335 C3211 ) C335_=_C3213( C335 C3213 ) C335_=_C3214( C335 C3214 ) C335_=_C3215( C335 C3215 ) \nC335_=_C3216( C335 C3216 ) C335_=_C3217( C335 C3217 ) C336_=_C339( C336 C339 ) C336_=_C342( C336 C342 ) C336_=_C345( C336 C345 ) C336_=_C516( C336 C516 ) \nC336_=_C687( C336 C687 ) C336_=_C927( C336 C927 ) C336_=_C1081( C336 C1081 ) C336_=_C1271( C336 C1271 ) C336_=_C1776( C336 C1776 ) C336_=_C2061( C336 C2061 ) \nC336_=_C2439( C336 C2439 ) C336_=_C2540( C336 C2540 ) C336_=_C3110( C336 C3110 ) C336_=_C3302( C336 C3302 ) C336_=_C3303( C336 C3303 ) C336_=_C3304( C336 C3304 ) \nC336_=_C3306( C336 C3306 ) C336_=_C3307( C336 C3307 ) C336_=_C3309( C336 C3309 ) C336_=_C3310( C336 C3310 ) C336_=_C3311( C336 C3311 ) C336_=_C3312( C336 C3312 ) \nC336_=_C3313( C336 C3313 ) C336_=_C3314( C336 C3314 ) C339_=_C342( C339 C342 ) C339_=_C345( C339 C345 ) C339_=_C597( C339 C597 ) C339_=_C644( C339 C644 ) \nC339_=_C1621( C339 C1621 ) C339_=_C1862( C339 C1862 ) C339_=_C1955( C339</w:t>
      </w:r>
    </w:p>
    <w:p>
      <w:pPr>
        <w:pStyle w:val="PreformattedText"/>
        <w:bidi w:val="0"/>
        <w:spacing w:before="0" w:after="0"/>
        <w:jc w:val="left"/>
        <w:rPr/>
      </w:pPr>
      <w:r>
        <w:rPr/>
        <w:t xml:space="preserve"> </w:t>
      </w:r>
      <w:r>
        <w:rPr/>
        <w:t>C1955 ) C339_=_C2129( C339 C2129 ) C339_=_C2714( C339 C2714 ) C339_=_C3000( C339 C3000 ) \nC339_=_C3072( C339 C3072 ) C339_=_C3129( C339 C3129 ) C339_=_C3164( C339 C3164 ) C339_=_C3222( C339 C3222 ) C339_=_C3389( C339 C3389 ) C339_=_C3546( C339 C3546 ) \nC339_=_C3713( C339 C3713 ) C339_=_C3714( C339 C3714 ) C339_=_C3715( C339 C3715 ) C339_=_C3717( C339 C3717 ) C339_=_C3718( C339 C3718 ) C342_=_C345( C342 C345 ) \nC342_=_C1005( C342 C1005 ) C342_=_C1395( C342 C1395 ) C342_=_C1422( C342 C1422 ) C342_=_C1491( C342 C1491 ) C342_=_C1534( C342 C1534 ) C342_=_C1696( C342 C1696 ) \nC342_=_C2225( C342 C2225 ) C342_=_C2546( C342 C2546 ) C342_=_C3268( C342 C3268 ) C342_=_C3418( C342 C3418 ) C342_=_C3525( C342 C3525 ) C342_=_C3551( C342 C3551 ) \nC342_=_C3583( C342 C3583 ) C342_=_C3610( C342 C3610 ) C342_=_C3780( C342 C3780 ) C342_=_C3841( C342 C3841 ) C342_=_C3842( C342 C3842 ) C342_=_C3843( C342 C3843 ) \nC342_=_C3844( C342 C3844 ) C342_=_C3845( C342 C3845 ) C345_=_C576( C345 C576 ) C345_=_C782( C345 C782 ) C345_=_C835( C345 C835 ) C345_=_C1092( C345 C1092 ) \nC345_=_C1284( C345 C1284 ) C345_=_C1330( C345 C1330 ) C345_=_C1559( C345 C1559 ) C345_=_C1928( C345 C1928 ) C345_=_C2390( C345 C2390 ) C345_=_C2637( C345 C2637 ) \nC345_=_C2701( C345 C2701 ) C345_=_C3555( C345 C3555 ) C345_=_C3688( C345 C3688 ) C345_=_C3696( C345 C3696 ) C345_=_C3737( C345 C3737 ) C345_=_C3786( C345 C3786 ) \nC345_=_C3918( C345 C3918 ) C345_=_C4070( C345 C4070 ) C345_=_C4099( C345 C4099 ) C406_=_C837( C406 C837 ) C406_=_C1378( C406 C1378 ) C406_=_C1380( C406 C1380 ) \nC406_=_C1382( C406 C1382 ) C406_=_C1383( C406 C1383 ) C406_=_C1384( C406 C1384 ) C406_=_C1385( C406 C1385 ) C406_=_C1386( C406 C1386 ) C406_=_C1388( C406 C1388 ) \nC406_=_C1389( C406 C1389 ) C406_=_C1390( C406 C1390 ) C406_=_C1391( C406 C1391 ) C406_=_C1392( C406 C1392 ) C406_=_C1393( C406 C1393 ) C406_=_C1394( C406 C1394 ) \nC406_=_C1395( C406 C1395 ) C406_=_C1396( C406 C1396 ) C406_=_C1399( C406 C1399 ) C406_=_C1400( C406 C1400 ) C406_=_C1402( C406 C1402 ) C406_=_C1403( C406 C1403 ) \nC426_=_C427( C426 C427 ) C426_=_C428( C426 C428 ) C426_=_C429( C426 C429 ) C426_=_C430( C426 C430 ) C426_=_C431( C426 C431 ) C426_=_C433( C426 C433 ) \nC426_=_C434( C426 C434 ) C426_=_C435( C426 C435 ) C426_=_C436( C426 C436 ) C426_=_C437( C426 C437 ) C426_=_C438( C426 C438 ) C426_=_C439( C426 C439 ) \nC426_=_C440( C426 C440 ) C426_=_C442( C426 C442 ) C426_=_C444( C426 C444 ) C426_=_C445( C426 C445 ) C426_=_C447( C426 C447 ) C426_=_C449( C426 C449 ) \nC426_=_C450( C426 C450 ) C427_=_C428( C427 C428 ) C427_=_C429( C427 C429 ) C427_=_C430( C427 C430 ) C427_=_C431( C427 C431 ) C427_=_C433( C427 C433 ) \nC427_=_C434( C427 C434 ) C427_=_C435( C427 C435 ) C427_=_C436( C427 C436 ) C427_=_C437( C427 C437 ) C427_=_C438( C427 C438 ) C427_=_C439( C427 C439 ) \nC427_=_C440( C427 C440 ) C427_=_C442( C427 C442 ) C427_=_C444( C427 C444 ) C427_=_C445( C427 C445 ) C427_=_C447( C427 C447 ) C427_=_C449( C427 C449 ) \nC427_=_C450( C427 C450 ) C428_=_C429( C428 C429 ) C428_=_C430( C428 C430 ) C428_=_C431( C428 C431 ) C428_=_C433( C428 C433 ) C428_=_C434( C428 C434 ) \nC428_=_C435( C428 C435 ) C428_=_C436( C428 C436 ) C428_=_C437( C428 C437 ) C428_=_C438( C428 C438 ) C428_=_C439( C428 C439 ) C428_=_C440( C428 C440 ) \nC428_=_C442( C428 C442 ) C428_=_C444( C428 C444 ) C428_=_C445( C428 C445 ) C428_=_C447( C428 C447 ) C428_=_C449( C428 C449 ) C428_=_C450( C428 C450 ) \nC429_=_C430( C429 C430 ) C429_=_C431( C429 C431 ) C429_=_C433( C429 C433 ) C429_=_C434( C429 C434 ) C429_=_C435( C429 C435 ) C429_=_C436( C429 C436 ) \nC429_=_C437( C429 C437 ) C429_=_C438( C429 C438 ) C429_=_C439( C429 C439 ) C429_=_C440( C429 C440 ) C429_=_C442( C429 C442 ) C429_=_C444( C429 C444 ) \nC429_=_C445( C429 C445 ) C429_=_C447( C429 C447 ) C429_=_C449( C429 C449 ) C429_=_C450( C429 C450 ) C429_=_C837( C429 C837 ) C430_=_C431( C430 C431 ) \nC430_=_C433( C430 C433 ) C430_=_C434( C430 C434 ) C430_=_C435( C430 C435 ) C430_=_C436( C430 C436 ) C430_=_C437( C430 C437 ) C430_=_C438( C430 C438 ) \nC430_=_C439( C430 C439 ) C430_=_C440( C430 C440 ) C430_=_C442( C430 C442 ) C430_=_C444( C430 C444 ) C430_=_C445( C430 C445 ) C430_=_C447( C430 C447 ) \nC430_=_C449( C430 C449 ) C430_=_C450( C430 C450 ) C430_=_C1147( C430 C1147 ) C431_=_C433( C431 C433 ) C431_=_C434( C431 C434 ) C431_=_C435( C431 C435 ) \nC431_=_C436( C431 C436 ) C431_=_C437( C431 C437 ) C431_=_C438( C431 C438 ) C431_=_C439( C431 C439 ) C431_=_C440( C431 C440 ) C431_=_C442( C431 C442 ) \nC431_=_C444( C431 C444 ) C431_=_C445( C431 C445 ) C431_=_C447( C431 C447 ) C431_=_C449( C431 C449 ) C431_=_C450( C431 C450 ) C433_=_C434( C433 C434 ) \nC433_=_C435( C433 C435 ) C433_=_C436( C433 C436 ) C433_=_C437( C433 C437 ) C433_=_C438( C433 C438 ) C433_=_C439( C433 C439 ) C433_=_C440( C433 C440 ) \nC433_=_C442( C433 C442 ) C433_=_C444( C433 C444 ) C433_=_C445( C433 C445 ) C433_=_C447( C433 C447 ) C433_=_C449( C433 C449 ) C433_=_C450( C433 C450 ) \nC434_=_C435( C434 C435 ) C434_=_C436( C434 C436 ) C434_=_C437( C434 C437 ) C434_=_C438( C434 C438 ) C434_=_C439( C434 C439 ) C434_=_C440( C434 C440 ) \nC434_=_C442( C434 C442 ) C434_=_C444( C434 C444 ) C434_=_C445( C434 C445 ) C434_=_C447( C434 C447 ) C434_=_C449( C434 C449 ) C434_=_C450( C434 C450 ) \nC435_=_C436( C435 C436 ) C435_=_C437( C435 C437 ) C435_=_C438( C435 C438 ) C435_=_C439( C435 C439 ) C435_=_C440( C435 C440 ) C435_=_C442( C435 C442 ) \nC435_=_C444( C435 C444 ) C435_=_C445( C435 C445 ) C435_=_C447( C435 C447 ) C435_=_C449( C435 C449 ) C435_=_C450( C435 C450 ) C435_=_C1386( C435 C1386 ) \nC435_=_C2434( C435 C2434 ) C435_=_C2439( C435 C2439 ) C436_=_C437( C436 C437 ) C436_=_C438( C436 C438 ) C436_=_C439( C436 C439 ) C436_=_C440( C436 C440 ) \nC436_=_C442( C436 C442 ) C436_=_C444( C436 C444 ) C436_=_C445( C436 C445 ) C436_=_C447( C436 C447 ) C436_=_C449( C436 C449 ) C436_=_C450( C436 C450 ) \nC437_=_C438( C437 C438 ) C437_=_C439( C437 C439 ) C437_=_C440( C437 C440 ) C437_=_C442( C437 C442 ) C437_=_C444( C437 C444 ) C437_=_C445( C437 C445 ) \nC437_=_C447( C437 C447 ) C437_=_C449( C437 C449 ) C437_=_C450( C437 C450 ) C438_=_C439( C438 C439 ) C438_=_C440( C438 C440 ) C438_=_C442( C438 C442 ) \nC438_=_C444( C438 C444 ) C438_=_C445( C438 C445 ) C438_=_C447( C438 C447 ) C438_=_C449( C438 C449 ) C438_=_C450( C438 C450 ) C439_=_C440( C439 C440 ) \nC439_=_C442( C439 C442 ) C439_=_C444( C439 C444 ) C439_=_C445( C439 C445 ) C439_=_C447( C439 C447 ) C439_=_C449( C439 C449 ) C439_=_C450( C439 C450 ) \nC439_=_C3129( C439 C3129 ) C440_=_C442( C440 C442 ) C440_=_C444( C440 C444 ) C440_=_C445( C440 C445 ) C440_=_C447( C440 C447 ) C440_=_C449( C440 C449 ) \nC440_=_C450( C440 C450 ) C440_=_C1415( C440 C1415 ) C442_=_C444( C442 C444 ) C442_=_C445( C442 C445 ) C442_=_C447( C442 C447 ) C442_=_C449( C442 C449 ) \nC442_=_C450( C442 C450 ) C442_=_C3296( C442 C3296 ) C444_=_C445( C444 C445 ) C444_=_C447( C444 C447 ) C444_=_C449( C444 C449 ) C444_=_C450( C444 C450 ) \nC445_=_C447( C445 C447 ) C445_=_C449( C445 C449 ) C445_=_C450( C445 C450 ) C445_=_C1598( C445 C1598 ) C445_=_C3207( C445 C3207 ) C445_=_C3304( C445 C3304 ) \nC445_=_C3546( C445 C3546 ) C445_=_C3551( C445 C3551 ) C445_=_C3555( C445 C3555 ) C447_=_C449( C447 C449 ) C447_=_C450( C447 C450 ) C447_=_C1601( C447 C1601 ) \nC447_=_C3211( C447 C3211 ) C447_=_C3307( C447 C3307 ) C447_=_C3714( C447 C3714 ) C447_=_C3780( C447 C3780 ) C447_=_C3786( C447 C3786 ) C449_=_C450( C449 C450 ) \nC449_=_C904( C449 C904 ) C479_=_C1478( C479 C1478 ) C479_=_C1680( C479 C1680 ) C479_=_C1681( C479 C1681 ) C479_=_C1682( C479 C1682 ) C479_=_C1683( C479 C1683 ) \nC479_=_C1684( C479 C1684 ) C479_=_C1686( C479 C1686 ) C479_=_C1687( C479 C1687 ) C479_=_C1688( C479 C1688 ) C479_=_C1689( C479 C1689 ) C479_=_C1690( C479 C1690 ) \nC479_=_C1691( C479 C1691 ) C479_=_C1692( C479 C1692 ) C479_=_C1693( C479 C1693 ) C479_=_C1694( C479 C1694 ) C479_=_C1695( C479 C1695 ) C479_=_C1696( C479 C1696 ) \nC479_=_C1699( C479 C1699 ) C479_=_C1700( C479 C1700 ) C510_=_C516( C510 C516 ) C510_=_C760( C510 C760 ) C510_=_C1476( C510 C1476 ) C510_=_C1524( C510 C1524 ) \nC510_=_C1525( C510 C1525 ) C510_=_C1527( C510 C1527 ) C510_=_C1528( C510 C1528 ) C510_=_C1529( C510 C1529 ) C510_=_C1530( C510 C1530 ) C510_=_C1531( C510 C1531 ) \nC510_=_C1532( C510 C1532 ) C510_=_C1533( C510 C1533 ) C510_=_C1534( C510 C1534 ) C510_=_C1536( C510 C1536 ) C510_=_C1537( C510 C1537 ) C510_=_C1538( C510 C1538 ) \nC510_=_C1539( C510 C1539 ) C510_=_C1541( C510 C1541 ) C516_=_C687( C516 C687 ) C516_=_C927( C516 C927 ) C516_=_C1081( C516 C1081 ) C516_=_C1271( C516 C1271 ) \nC516_=_C1776( C516 C1776 ) C516_=_C2061( C516 C2061 ) C516_=_C2439( C516 C2439 ) C516_=_C2540( C516 C2540 ) C516_=_C3110( C516 C3110 ) C516_=_C3302( C516 C3302 ) \nC516_=_C3303( C516 C3303 ) C516_=_C3304( C516 C3304 ) C516_=_C3306( C516 C3306 ) C516_=_C3307( C516 C3307 ) C516_=_C3309( C516 C3309 ) C516_=_C3310( C516 C3310 ) \nC516_=_C3311( C516 C3311 ) C516_=_C3312( C516 C3312 ) C516_=_C3313( C516 C3313 ) C516_=_C3314( C516 C3314 ) C576_=_C782( C576 C782 ) C576_=_C835( C576 C835 ) \nC576_=_C1092( C576 C1092 ) C576_=_C1284( C576 C1284 ) C576_=_C1330( C576 C1330 ) C576_=_C1559( C576 C1559 ) C576_=_C1928( C576 C1928 ) C576_=_C2390( C576 C2390 ) \nC576_=_C2637( C576 C2637 ) C576_=_C2701( C576 C2701 ) C576_=_C3555( C576 C3555 ) C576_=_C3688( C576 C3688 ) C576_=_C3696( C576 C3696 ) C576_=_C3737( C576 C3737 ) \nC576_=_C3786( C576 C3786 ) C576_=_C3918( C576 C3918 ) C576_=_C4070( C576 C4070 ) C576_=_C4099( C576 C4099 ) C580_=_C597( C580 C597 ) C580_=_C630( C580 C630 ) \nC580_=_C886( C580 C886 ) C580_=_C887( C580 C887 ) C580_=_C888( C580 C888 ) C580_=_C889( C580 C889 ) C580_=_C890( C580 C890 ) C580_=_C891( C580 C891 ) \nC580_=_C892( C580 C892 ) C580_=_C893( C580 C893 ) C580_=_C894( C580 C894 ) C580_=_C895( C580 C895 ) C580_=_C896( C580 C896 ) C580_=_C897( C580 C897 ) \nC580_=_C898( C580 C898 ) C580_=_C900( C580 C900 ) C580_=_C902( C580 C902 )</w:t>
      </w:r>
    </w:p>
    <w:p>
      <w:pPr>
        <w:pStyle w:val="PreformattedText"/>
        <w:bidi w:val="0"/>
        <w:spacing w:before="0" w:after="0"/>
        <w:jc w:val="left"/>
        <w:rPr/>
      </w:pPr>
      <w:r>
        <w:rPr/>
        <w:t xml:space="preserve"> </w:t>
      </w:r>
      <w:r>
        <w:rPr/>
        <w:t>C580_=_C903( C580 C903 ) C580_=_C904( C580 C904 ) C580_=_C905( C580 C905 ) \nC580_=_C906( C580 C906 ) C580_=_C907( C580 C907 ) C580_=_C908( C580 C908 ) C580_=_C909( C580 C909 ) C580_=_C910( C580 C910 ) C597_=_C644( C597 C644 ) \nC597_=_C1621( C597 C1621 ) C597_=_C1862( C597 C1862 ) C597_=_C1955( C597 C1955 ) C597_=_C2129( C597 C2129 ) C597_=_C2714( C597 C2714 ) C597_=_C3000( C597 C3000 ) \nC597_=_C3072( C597 C3072 ) C597_=_C3129( C597 C3129 ) C597_=_C3164( C597 C3164 ) C597_=_C3222( C597 C3222 ) C597_=_C3389( C597 C3389 ) C597_=_C3546( C597 C3546 ) \nC597_=_C3713( C597 C3713 ) C597_=_C3714( C597 C3714 ) C597_=_C3715( C597 C3715 ) C597_=_C3717( C597 C3717 ) C597_=_C3718( C597 C3718 ) C630_=_C644( C630 C644 ) \nC630_=_C886( C630 C886 ) C630_=_C887( C630 C887 ) C630_=_C888( C630 C888 ) C630_=_C889( C630 C889 ) C630_=_C890( C630 C890 ) C630_=_C891( C630 C891 ) \nC630_=_C892( C630 C892 ) C630_=_C893( C630 C893 ) C630_=_C894( C630 C894 ) C630_=_C895( C630 C895 ) C630_=_C896( C630 C896 ) C630_=_C897( C630 C897 ) \nC630_=_C898( C630 C898 ) C630_=_C900( C630 C900 ) C630_=_C902( C630 C902 ) C630_=_C903( C630 C903 ) C630_=_C904( C630 C904 ) C630_=_C905( C630 C905 ) \nC630_=_C906( C630 C906 ) C630_=_C907( C630 C907 ) C630_=_C908( C630 C908 ) C630_=_C909( C630 C909 ) C630_=_C910( C630 C910 ) C644_=_C1621( C644 C1621 ) \nC644_=_C1862( C644 C1862 ) C644_=_C1955( C644 C1955 ) C644_=_C2129( C644 C2129 ) C644_=_C2714( C644 C2714 ) C644_=_C3000( C644 C3000 ) C644_=_C3072( C644 C3072 ) \nC644_=_C3129( C644 C3129 ) C644_=_C3164( C644 C3164 ) C644_=_C3222( C644 C3222 ) C644_=_C3389( C644 C3389 ) C644_=_C3546( C644 C3546 ) C644_=_C3713( C644 C3713 ) \nC644_=_C3714( C644 C3714 ) C644_=_C3715( C644 C3715 ) C644_=_C3717( C644 C3717 ) C644_=_C3718( C644 C3718 ) C677_=_C682( C677 C682 ) C677_=_C687( C677 C687 ) \nC677_=_C698( C677 C698 ) C677_=_C967( C677 C967 ) C677_=_C990( C677 C990 ) C677_=_C1147( C677 C1147 ) C677_=_C1586( C677 C1586 ) C677_=_C1587( C677 C1587 ) \nC677_=_C1588( C677 C1588 ) C677_=_C1589( C677 C1589 ) C677_=_C1590( C677 C1590 ) C677_=_C1593( C677 C1593 ) C677_=_C1594( C677 C1594 ) C677_=_C1595( C677 C1595 ) \nC677_=_C1596( C677 C1596 ) C677_=_C1597( C677 C1597 ) C677_=_C1598( C677 C1598 ) C677_=_C1599( C677 C1599 ) C677_=_C1601( C677 C1601 ) C677_=_C1602( C677 C1602 ) \nC677_=_C1604( C677 C1604 ) C677_=_C1605( C677 C1605 ) C677_=_C1607( C677 C1607 ) C682_=_C687( C682 C687 ) C682_=_C698( C682 C698 ) C682_=_C1073( C682 C1073 ) \nC682_=_C1482( C682 C1482 ) C682_=_C1995( C682 C1995 ) C682_=_C2058( C682 C2058 ) C682_=_C2434( C682 C2434 ) C682_=_C2536( C682 C2536 ) C682_=_C2537( C682 C2537 ) \nC682_=_C2538( C682 C2538 ) C682_=_C2539( C682 C2539 ) C682_=_C2540( C682 C2540 ) C682_=_C2541( C682 C2541 ) C682_=_C2542( C682 C2542 ) C682_=_C2543( C682 C2543 ) \nC682_=_C2544( C682 C2544 ) C682_=_C2545( C682 C2545 ) C682_=_C2546( C682 C2546 ) C682_=_C2549( C682 C2549 ) C682_=_C2550( C682 C2550 ) C682_=_C2551( C682 C2551 ) \nC687_=_C698( C687 C698 ) C687_=_C927( C687 C927 ) C687_=_C1081( C687 C1081 ) C687_=_C1271( C687 C1271 ) C687_=_C1776( C687 C1776 ) C687_=_C2061( C687 C2061 ) \nC687_=_C2439( C687 C2439 ) C687_=_C2540( C687 C2540 ) C687_=_C3110( C687 C3110 ) C687_=_C3302( C687 C3302 ) C687_=_C3303( C687 C3303 ) C687_=_C3304( C687 C3304 ) \nC687_=_C3306( C687 C3306 ) C687_=_C3307( C687 C3307 ) C687_=_C3309( C687 C3309 ) C687_=_C3310( C687 C3310 ) C687_=_C3311( C687 C3311 ) C687_=_C3312( C687 C3312 ) \nC687_=_C3313( C687 C3313 ) C687_=_C3314( C687 C3314 ) C698_=_C1006( C698 C1006 ) C698_=_C1495( C698 C1495 ) C698_=_C1962( C698 C1962 ) C698_=_C2228( C698 C2228 ) \nC698_=_C3258( C698 C3258 ) C698_=_C3270( C698 C3270 ) C698_=_C3419( C698 C3419 ) C698_=_C3430( C698 C3430 ) C698_=_C3526( C698 C3526 ) C698_=_C3574( C698 C3574 ) \nC698_=_C3586( C698 C3586 ) C698_=_C3611( C698 C3611 ) C698_=_C3834( C698 C3834 ) C698_=_C3841( C698 C3841 ) C698_=_C3899( C698 C3899 ) C698_=_C3957( C698 C3957 ) \nC698_=_C3958( C698 C3958 ) C698_=_C3959( C698 C3959 ) C698_=_C3960( C698 C3960 ) C698_=_C3961( C698 C3961 ) C698_=_C3963( C698 C3963 ) C760_=_C782( C760 C782 ) \nC760_=_C1476( C760 C1476 ) C760_=_C1524( C760 C1524 ) C760_=_C1525( C760 C1525 ) C760_=_C1527( C760 C1527 ) C760_=_C1528( C760 C1528 ) C760_=_C1529( C760 C1529 ) \nC760_=_C1530( C760 C1530 ) C760_=_C1531( C760 C1531 ) C760_=_C1532( C760 C1532 ) C760_=_C1533( C760 C1533 ) C760_=_C1534( C760 C1534 ) C760_=_C1536( C760 C1536 ) \nC760_=_C1537( C760 C1537 ) C760_=_C1538( C760 C1538 ) C760_=_C1539( C760 C1539 ) C760_=_C1541( C760 C1541 ) C782_=_C835( C782 C835 ) C782_=_C1092( C782 C1092 ) \nC782_=_C1284( C782 C1284 ) C782_=_C1330( C782 C1330 ) C782_=_C1559( C782 C1559 ) C782_=_C1928( C782 C1928 ) C782_=_C2390( C782 C2390 ) C782_=_C2637( C782 C2637 ) \nC782_=_C2701( C782 C2701 ) C782_=_C3555( C782 C3555 ) C782_=_C3688( C782 C3688 ) C782_=_C3696( C782 C3696 ) C782_=_C3737( C782 C3737 ) C782_=_C3786( C782 C3786 ) \nC782_=_C3918( C782 C3918 ) C782_=_C4070( C782 C4070 ) C782_=_C4099( C782 C4099 ) C807_=_C1497( C807 C1497 ) C807_=_C1804( C807 C1804 ) C807_=_C2086( C807 C2086 ) \nC807_=_C2413( C807 C2413 ) C807_=_C2474( C807 C2474 ) C807_=_C2699( C807 C2699 ) C807_=_C3153( C807 C3153 ) C807_=_C3246( C807 C3246 ) C807_=_C3371( C807 C3371 ) \nC807_=_C3423( C807 C3423 ) C807_=_C3588( C807 C3588 ) C807_=_C3625( C807 C3625 ) C807_=_C3805( C807 C3805 ) C807_=_C3813( C807 C3813 ) C807_=_C3845( C807 C3845 ) \nC807_=_C3952( C807 C3952 ) C807_=_C4021( C807 C4021 ) C807_=_C4035( C807 C4035 ) C807_=_C4054( C807 C4054 ) C807_=_C4076( C807 C4076 ) C807_=_C4077( C807 C4077 ) \nC807_=_C4078( C807 C4078 ) C835_=_C1092( C835 C1092 ) C835_=_C1284( C835 C1284 ) C835_=_C1330( C835 C1330 ) C835_=_C1559( C835 C1559 ) C835_=_C1928( C835 C1928 ) \nC835_=_C2390( C835 C2390 ) C835_=_C2637( C835 C2637 ) C835_=_C2701( C835 C2701 ) C835_=_C3555( C835 C3555 ) C835_=_C3688( C835 C3688 ) C835_=_C3696( C835 C3696 ) \nC835_=_C3737( C835 C3737 ) C835_=_C3786( C835 C3786 ) C835_=_C3918( C835 C3918 ) C835_=_C4070( C835 C4070 ) C835_=_C4099( C835 C4099 ) C837_=_C1378( C837 C1378 ) \nC837_=_C1380( C837 C1380 ) C837_=_C1382( C837 C1382 ) C837_=_C1383( C837 C1383 ) C837_=_C1384( C837 C1384 ) C837_=_C1385( C837 C1385 ) C837_=_C1386( C837 C1386 ) \nC837_=_C1388( C837 C1388 ) C837_=_C1389( C837 C1389 ) C837_=_C1390( C837 C1390 ) C837_=_C1391( C837 C1391 ) C837_=_C1392( C837 C1392 ) C837_=_C1393( C837 C1393 ) \nC837_=_C1394( C837 C1394 ) C837_=_C1395( C837 C1395 ) C837_=_C1396( C837 C1396 ) C837_=_C1399( C837 C1399 ) C837_=_C1400( C837 C1400 ) C837_=_C1402( C837 C1402 ) \nC837_=_C1403( C837 C1403 ) C886_=_C887( C886 C887 ) C886_=_C888( C886 C888 ) C886_=_C889( C886 C889 ) C886_=_C890( C886 C890 ) C886_=_C891( C886 C891 ) \nC886_=_C892( C886 C892 ) C886_=_C893( C886 C893 ) C886_=_C894( C886 C894 ) C886_=_C895( C886 C895 ) C886_=_C896( C886 C896 ) C886_=_C897( C886 C897 ) \nC886_=_C898( C886 C898 ) C886_=_C900( C886 C900 ) C886_=_C902( C886 C902 ) C886_=_C903( C886 C903 ) C886_=_C904( C886 C904 ) C886_=_C905( C886 C905 ) \nC886_=_C906( C886 C906 ) C886_=_C907( C886 C907 ) C886_=_C908( C886 C908 ) C886_=_C909( C886 C909 ) C886_=_C910( C886 C910 ) C887_=_C888( C887 C888 ) \nC887_=_C889( C887 C889 ) C887_=_C890( C887 C890 ) C887_=_C891( C887 C891 ) C887_=_C892( C887 C892 ) C887_=_C893( C887 C893 ) C887_=_C894( C887 C894 ) \nC887_=_C895( C887 C895 ) C887_=_C896( C887 C896 ) C887_=_C897( C887 C897 ) C887_=_C898( C887 C898 ) C887_=_C900( C887 C900 ) C887_=_C902( C887 C902 ) \nC887_=_C903( C887 C903 ) C887_=_C904( C887 C904 ) C887_=_C905( C887 C905 ) C887_=_C906( C887 C906 ) C887_=_C907( C887 C907 ) C887_=_C908( C887 C908 ) \nC887_=_C909( C887 C909 ) C887_=_C910( C887 C910 ) C887_=_C1073( C887 C1073 ) C887_=_C1078( C887 C1078 ) C887_=_C1081( C887 C1081 ) C887_=_C1092( C887 C1092 ) \nC888_=_C889( C888 C889 ) C888_=_C890( C888 C890 ) C888_=_C891( C888 C891 ) C888_=_C892( C888 C892 ) C888_=_C893( C888 C893 ) C888_=_C894( C888 C894 ) \nC888_=_C895( C888 C895 ) C888_=_C896( C888 C896 ) C888_=_C897( C888 C897 ) C888_=_C898( C888 C898 ) C888_=_C900( C888 C900 ) C888_=_C902( C888 C902 ) \nC888_=_C903( C888 C903 ) C888_=_C904( C888 C904 ) C888_=_C905( C888 C905 ) C888_=_C906( C888 C906 ) C888_=_C907( C888 C907 ) C888_=_C908( C888 C908 ) \nC888_=_C909( C888 C909 ) C888_=_C910( C888 C910 ) C888_=_C1318( C888 C1318 ) C888_=_C1330( C888 C1330 ) C889_=_C890( C889 C890 ) C889_=_C891( C889 C891 ) \nC889_=_C892( C889 C892 ) C889_=_C893( C889 C893 ) C889_=_C894( C889 C894 ) C889_=_C895( C889 C895 ) C889_=_C896( C889 C896 ) C889_=_C897( C889 C897 ) \nC889_=_C898( C889 C898 ) C889_=_C900( C889 C900 ) C889_=_C902( C889 C902 ) C889_=_C903( C889 C903 ) C889_=_C904( C889 C904 ) C889_=_C905( C889 C905 ) \nC889_=_C906( C889 C906 ) C889_=_C907( C889 C907 ) C889_=_C908( C889 C908 ) C889_=_C909( C889 C909 ) C889_=_C910( C889 C910 ) C890_=_C891( C890 C891 ) \nC890_=_C892( C890 C892 ) C890_=_C893( C890 C893 ) C890_=_C894( C890 C894 ) C890_=_C895( C890 C895 ) C890_=_C896( C890 C896 ) C890_=_C897( C890 C897 ) \nC890_=_C898( C890 C898 ) C890_=_C900( C890 C900 ) C890_=_C902( C890 C902 ) C890_=_C903( C890 C903 ) C890_=_C904( C890 C904 ) C890_=_C905( C890 C905 ) \nC890_=_C906( C890 C906 ) C890_=_C907( C890 C907 ) C890_=_C908( C890 C908 ) C890_=_C909( C890 C909 ) C890_=_C910( C890 C910 ) C890_=_C1617( C890 C1617 ) \nC890_=_C1621( C890 C1621 ) C891_=_C892( C891 C892 ) C891_=_C893( C891 C893 ) C891_=_C894( C891 C894 ) C891_=_C895( C891 C895 ) C891_=_C896( C891 C896 ) \nC891_=_C897( C891 C897 ) C891_=_C898( C891 C898 ) C891_=_C900( C891 C900 ) C891_=_C902( C891 C902 ) C891_=_C903( C891 C903 ) C891_=_C904( C891 C904 ) \nC891_=_C905( C891 C905 ) C891_=_C906( C891 C906 ) C891_=_C907( C891 C907 ) C891_=_C908( C891 C908 ) C891_=_C909( C891 C909 ) C891_=_C910( C891 C910 ) \nC891_=_C1862( C891 C1862 ) C892_=_C893( C892 C893 ) C892_=_C894( C892 C894 ) C892_=_C895( C892 C895 ) C892_=_C896( C892 C896 ) C892_=_C897(</w:t>
      </w:r>
    </w:p>
    <w:p>
      <w:pPr>
        <w:pStyle w:val="PreformattedText"/>
        <w:bidi w:val="0"/>
        <w:spacing w:before="0" w:after="0"/>
        <w:jc w:val="left"/>
        <w:rPr/>
      </w:pPr>
      <w:r>
        <w:rPr/>
        <w:t xml:space="preserve"> </w:t>
      </w:r>
      <w:r>
        <w:rPr/>
        <w:t>C892 C897 ) \nC892_=_C898( C892 C898 ) C892_=_C900( C892 C900 ) C892_=_C902( C892 C902 ) C892_=_C903( C892 C903 ) C892_=_C904( C892 C904 ) C892_=_C905( C892 C905 ) \nC892_=_C906( C892 C906 ) C892_=_C907( C892 C907 ) C892_=_C908( C892 C908 ) C892_=_C909( C892 C909 ) C892_=_C910( C892 C910 ) C892_=_C1955( C892 C1955 ) \nC892_=_C1962( C892 C1962 ) C893_=_C894( C893 C894 ) C893_=_C895( C893 C895 ) C893_=_C896( C893 C896 ) C893_=_C897( C893 C897 ) C893_=_C898( C893 C898 ) \nC893_=_C900( C893 C900 ) C893_=_C902( C893 C902 ) C893_=_C903( C893 C903 ) C893_=_C904( C893 C904 ) C893_=_C905( C893 C905 ) C893_=_C906( C893 C906 ) \nC893_=_C907( C893 C907 ) C893_=_C908( C893 C908 ) C893_=_C909( C893 C909 ) C893_=_C910( C893 C910 ) C893_=_C1385( C893 C1385 ) C894_=_C895( C894 C895 ) \nC894_=_C896( C894 C896 ) C894_=_C897( C894 C897 ) C894_=_C898( C894 C898 ) C894_=_C900( C894 C900 ) C894_=_C902( C894 C902 ) C894_=_C903( C894 C903 ) \nC894_=_C904( C894 C904 ) C894_=_C905( C894 C905 ) C894_=_C906( C894 C906 ) C894_=_C907( C894 C907 ) C894_=_C908( C894 C908 ) C894_=_C909( C894 C909 ) \nC894_=_C910( C894 C910 ) C894_=_C2376( C894 C2376 ) C894_=_C2390( C894 C2390 ) C895_=_C896( C895 C896 ) C895_=_C897( C895 C897 ) C895_=_C898( C895 C898 ) \nC895_=_C900( C895 C900 ) C895_=_C902( C895 C902 ) C895_=_C903( C895 C903 ) C895_=_C904( C895 C904 ) C895_=_C905( C895 C905 ) C895_=_C906( C895 C906 ) \nC895_=_C907( C895 C907 ) C895_=_C908( C895 C908 ) C895_=_C909( C895 C909 ) C895_=_C910( C895 C910 ) C895_=_C1409( C895 C1409 ) C896_=_C897( C896 C897 ) \nC896_=_C898( C896 C898 ) C896_=_C900( C896 C900 ) C896_=_C902( C896 C902 ) C896_=_C903( C896 C903 ) C896_=_C904( C896 C904 ) C896_=_C905( C896 C905 ) \nC896_=_C906( C896 C906 ) C896_=_C907( C896 C907 ) C896_=_C908( C896 C908 ) C896_=_C909( C896 C909 ) C896_=_C910( C896 C910 ) C896_=_C2625( C896 C2625 ) \nC896_=_C2637( C896 C2637 ) C897_=_C898( C897 C898 ) C897_=_C900( C897 C900 ) C897_=_C902( C897 C902 ) C897_=_C903( C897 C903 ) C897_=_C904( C897 C904 ) \nC897_=_C905( C897 C905 ) C897_=_C906( C897 C906 ) C897_=_C907( C897 C907 ) C897_=_C908( C897 C908 ) C897_=_C909( C897 C909 ) C897_=_C910( C897 C910 ) \nC897_=_C3072( C897 C3072 ) C898_=_C900( C898 C900 ) C898_=_C902( C898 C902 ) C898_=_C903( C898 C903 ) C898_=_C904( C898 C904 ) C898_=_C905( C898 C905 ) \nC898_=_C906( C898 C906 ) C898_=_C907( C898 C907 ) C898_=_C908( C898 C908 ) C898_=_C909( C898 C909 ) C898_=_C910( C898 C910 ) C898_=_C3164( C898 C3164 ) \nC900_=_C902( C900 C902 ) C900_=_C903( C900 C903 ) C900_=_C904( C900 C904 ) C900_=_C905( C900 C905 ) C900_=_C906( C900 C906 ) C900_=_C907( C900 C907 ) \nC900_=_C908( C900 C908 ) C900_=_C909( C900 C909 ) C900_=_C910( C900 C910 ) C900_=_C3208( C900 C3208 ) C900_=_C3696( C900 C3696 ) C902_=_C903( C902 C903 ) \nC902_=_C904( C902 C904 ) C902_=_C905( C902 C905 ) C902_=_C906( C902 C906 ) C902_=_C907( C902 C907 ) C902_=_C908( C902 C908 ) C902_=_C909( C902 C909 ) \nC902_=_C910( C902 C910 ) C902_=_C1532( C902 C1532 ) C902_=_C3210( C902 C3210 ) C902_=_C3737( C902 C3737 ) C903_=_C904( C903 C904 ) C903_=_C905( C903 C905 ) \nC903_=_C906( C903 C906 ) C903_=_C907( C903 C907 ) C903_=_C908( C903 C908 ) C903_=_C909( C903 C909 ) C903_=_C910( C903 C910 ) C903_=_C3713( C903 C3713 ) \nC904_=_C905( C904 C905 ) C904_=_C906( C904 C906 ) C904_=_C907( C904 C907 ) C904_=_C908( C904 C908 ) C904_=_C909( C904 C909 ) C904_=_C910( C904 C910 ) \nC905_=_C906( C905 C906 ) C905_=_C907( C905 C907 ) C905_=_C908( C905 C908 ) C905_=_C909( C905 C909 ) C905_=_C910( C905 C910 ) C905_=_C3213( C905 C3213 ) \nC905_=_C3918( C905 C3918 ) C906_=_C907( C906 C907 ) C906_=_C908( C906 C908 ) C906_=_C909( C906 C909 ) C906_=_C910( C906 C910 ) C906_=_C3717( C906 C3717 ) \nC907_=_C908( C907 C908 ) C907_=_C909( C907 C909 ) C907_=_C910( C907 C910 ) C908_=_C909( C908 C909 ) C908_=_C910( C908 C910 ) C908_=_C1427( C908 C1427 ) \nC908_=_C1699( C908 C1699 ) C908_=_C2551( C908 C2551 ) C908_=_C3865( C908 C3865 ) C909_=_C910( C909 C910 ) C909_=_C3216( C909 C3216 ) C909_=_C4070( C909 C4070 ) \nC910_=_C1402( C910 C1402 ) C927_=_C1081( C927 C1081 ) C927_=_C1271( C927 C1271 ) C927_=_C1776( C927 C1776 ) C927_=_C2061( C927 C2061 ) C927_=_C2439( C927 C2439 ) \nC927_=_C2540( C927 C2540 ) C927_=_C3110( C927 C3110 ) C927_=_C3302( C927 C3302 ) C927_=_C3303( C927 C3303 ) C927_=_C3304( C927 C3304 ) C927_=_C3306( C927 C3306 ) \nC927_=_C3307( C927 C3307 ) C927_=_C3309( C927 C3309 ) C927_=_C3310( C927 C3310 ) C927_=_C3311( C927 C3311 ) C927_=_C3312( C927 C3312 ) C927_=_C3313( C927 C3313 ) \nC927_=_C3314( C927 C3314 ) C967_=_C990( C967 C990 ) C967_=_C1147( C967 C1147 ) C967_=_C1586( C967 C1586 ) C967_=_C1587( C967 C1587 ) C967_=_C1588( C967 C1588 ) \nC967_=_C1589( C967 C1589 ) C967_=_C1590( C967 C1590 ) C967_=_C1593( C967 C1593 ) C967_=_C1594( C967 C1594 ) C967_=_C1595( C967 C1595 ) C967_=_C1596( C967 C1596 ) \nC967_=_C1597( C967 C1597 ) C967_=_C1598( C967 C1598 ) C967_=_C1599( C967 C1599 ) C967_=_C1601( C967 C1601 ) C967_=_C1602( C967 C1602 ) C967_=_C1604( C967 C1604 ) \nC967_=_C1605( C967 C1605 ) C967_=_C1607( C967 C1607 ) C990_=_C1005( C990 C1005 ) C990_=_C1006( C990 C1006 ) C990_=_C1147( C990 C1147 ) C990_=_C1586( C990 C1586 ) \nC990_=_C1587( C990 C1587 ) C990_=_C1588( C990 C1588 ) C990_=_C1589( C990 C1589 ) C990_=_C1590( C990 C1590 ) C990_=_C1593( C990 C1593 ) C990_=_C1594( C990 C1594 ) \nC990_=_C1595( C990 C1595 ) C990_=_C1596( C990 C1596 ) C990_=_C1597( C990 C1597 ) C990_=_C1598( C990 C1598 ) C990_=_C1599( C990 C1599 ) C990_=_C1601( C990 C1601 ) \nC990_=_C1602( C990 C1602 ) C990_=_C1604( C990 C1604 ) C990_=_C1605( C990 C1605 ) C990_=_C1607( C990 C1607 ) C1005_=_C1006( C1005 C1006 ) C1005_=_C1395( C1005 C1395 ) \nC1005_=_C1422( C1005 C1422 ) C1005_=_C1491( C1005 C1491 ) C1005_=_C1534( C1005 C1534 ) C1005_=_C1696( C1005 C1696 ) C1005_=_C2225( C1005 C2225 ) C1005_=_C2546( C1005 C2546 ) \nC1005_=_C3268( C1005 C3268 ) C1005_=_C3418( C1005 C3418 ) C1005_=_C3525( C1005 C3525 ) C1005_=_C3551( C1005 C3551 ) C1005_=_C3583( C1005 C3583 ) C1005_=_C3610( C1005 C3610 ) \nC1005_=_C3780( C1005 C3780 ) C1005_=_C3841( C1005 C3841 ) C1005_=_C3842( C1005 C3842 ) C1005_=_C3843( C1005 C3843 ) C1005_=_C3844( C1005 C3844 ) C1005_=_C3845( C1005 C3845 ) \nC1006_=_C1495( C1006 C1495 ) C1006_=_C1962( C1006 C1962 ) C1006_=_C2228( C1006 C2228 ) C1006_=_C3258( C1006 C3258 ) C1006_=_C3270( C1006 C3270 ) C1006_=_C3419( C1006 C3419 ) \nC1006_=_C3430( C1006 C3430 ) C1006_=_C3526( C1006 C3526 ) C1006_=_C3574( C1006 C3574 ) C1006_=_C3586( C1006 C3586 ) C1006_=_C3611( C1006 C3611 ) C1006_=_C3834( C1006 C3834 ) \nC1006_=_C3841( C1006 C3841 ) C1006_=_C3899( C1006 C3899 ) C1006_=_C3957( C1006 C3957 ) C1006_=_C3958( C1006 C3958 ) C1006_=_C3959( C1006 C3959 ) C1006_=_C3960( C1006 C3960 ) \nC1006_=_C3961( C1006 C3961 ) C1006_=_C3963( C1006 C3963 ) C1073_=_C1078( C1073 C1078 ) C1073_=_C1081( C1073 C1081 ) C1073_=_C1092( C1073 C1092 ) C1073_=_C1482( C1073 C1482 ) \nC1073_=_C1995( C1073 C1995 ) C1073_=_C2058( C1073 C2058 ) C1073_=_C2434( C1073 C2434 ) C1073_=_C2536( C1073 C2536 ) C1073_=_C2537( C1073 C2537 ) C1073_=_C2538( C1073 C2538 ) \nC1073_=_C2539( C1073 C2539 ) C1073_=_C2540( C1073 C2540 ) C1073_=_C2541( C1073 C2541 ) C1073_=_C2542( C1073 C2542 ) C1073_=_C2543( C1073 C2543 ) C1073_=_C2544( C1073 C2544 ) \nC1073_=_C2545( C1073 C2545 ) C1073_=_C2546( C1073 C2546 ) C1073_=_C2549( C1073 C2549 ) C1073_=_C2550( C1073 C2550 ) C1073_=_C2551( C1073 C2551 ) C1078_=_C1081( C1078 C1081 ) \nC1078_=_C1092( C1078 C1092 ) C1078_=_C1318( C1078 C1318 ) C1078_=_C1617( C1078 C1617 ) C1078_=_C2144( C1078 C2144 ) C1078_=_C2376( C1078 C2376 ) C1078_=_C2625( C1078 C2625 ) \nC1078_=_C3040( C1078 C3040 ) C1078_=_C3204( C1078 C3204 ) C1078_=_C3206( C1078 C3206 ) C1078_=_C3207( C1078 C3207 ) C1078_=_C3208( C1078 C3208 ) C1078_=_C3210( C1078 C3210 ) \nC1078_=_C3211( C1078 C3211 ) C1078_=_C3213( C1078 C3213 ) C1078_=_C3214( C1078 C3214 ) C1078_=_C3215( C1078 C3215 ) C1078_=_C3216( C1078 C3216 ) C1078_=_C3217( C1078 C3217 ) \nC1081_=_C1092( C1081 C1092 ) C1081_=_C1271( C1081 C1271 ) C1081_=_C1776( C1081 C1776 ) C1081_=_C2061( C1081 C2061 ) C1081_=_C2439( C1081 C2439 ) C1081_=_C2540( C1081 C2540 ) \nC1081_=_C3110( C1081 C3110 ) C1081_=_C3302( C1081 C3302 ) C1081_=_C3303( C1081 C3303 ) C1081_=_C3304( C1081 C3304 ) C1081_=_C3306( C1081 C3306 ) C1081_=_C3307( C1081 C3307 ) \nC1081_=_C3309( C1081 C3309 ) C1081_=_C3310( C1081 C3310 ) C1081_=_C3311( C1081 C3311 ) C1081_=_C3312( C1081 C3312 ) C1081_=_C3313( C1081 C3313 ) C1081_=_C3314( C1081 C3314 ) \nC1092_=_C1284( C1092 C1284 ) C1092_=_C1330( C1092 C1330 ) C1092_=_C1559( C1092 C1559 ) C1092_=_C1928( C1092 C1928 ) C1092_=_C2390( C1092 C2390 ) C1092_=_C2637( C1092 C2637 ) \nC1092_=_C2701( C1092 C2701 ) C1092_=_C3555( C1092 C3555 ) C1092_=_C3688( C1092 C3688 ) C1092_=_C3696( C1092 C3696 ) C1092_=_C3737( C1092 C3737 ) C1092_=_C3786( C1092 C3786 ) \nC1092_=_C3918( C1092 C3918 ) C1092_=_C4070( C1092 C4070 ) C1092_=_C4099( C1092 C4099 ) C1147_=_C1586( C1147 C1586 ) C1147_=_C1587( C1147 C1587 ) C1147_=_C1588( C1147 C1588 ) \nC1147_=_C1589( C1147 C1589 ) C1147_=_C1590( C1147 C1590 ) C1147_=_C1593( C1147 C1593 ) C1147_=_C1594( C1147 C1594 ) C1147_=_C1595( C1147 C1595 ) C1147_=_C1596( C1147 C1596 ) \nC1147_=_C1597( C1147 C1597 ) C1147_=_C1598( C1147 C1598 ) C1147_=_C1599( C1147 C1599 ) C1147_=_C1601( C1147 C1601 ) C1147_=_C1602( C1147 C1602 ) C1147_=_C1604( C1147 C1604 ) \nC1147_=_C1605( C1147 C1605 ) C1147_=_C1607( C1147 C1607 ) C1271_=_C1284( C1271 C1284 ) C1271_=_C1776( C1271 C1776 ) C1271_=_C2061( C1271 C2061 ) C1271_=_C2439( C1271 C2439 ) \nC1271_=_C2540( C1271 C2540 ) C1271_=_C3110( C1271 C3110 ) C1271_=_C3302( C1271 C3302 ) C1271_=_C3303( C1271 C3303 ) C1271_=_C3304( C1271 C3304 ) C1271_=_C3306( C1271 C3306 ) \nC1271_=_C3307( C1271 C3307 ) C1271_=_C3309( C1271 C3309 ) C1271_=_C3310( C1271 C3310 ) C1271_=_C3311( C1271 C3311 ) C1271_=_C3312( C1271 C3312 ) C1271_=_C3313( C1271 C3313 ) \nC1271_=_C3314( C1271</w:t>
      </w:r>
    </w:p>
    <w:p>
      <w:pPr>
        <w:pStyle w:val="PreformattedText"/>
        <w:bidi w:val="0"/>
        <w:spacing w:before="0" w:after="0"/>
        <w:jc w:val="left"/>
        <w:rPr/>
      </w:pPr>
      <w:r>
        <w:rPr/>
        <w:t xml:space="preserve"> </w:t>
      </w:r>
      <w:r>
        <w:rPr/>
        <w:t>C3314 ) C1284_=_C1330( C1284 C1330 ) C1284_=_C1559( C1284 C1559 ) C1284_=_C1928( C1284 C1928 ) C1284_=_C2390( C1284 C2390 ) C1284_=_C2637( C1284 C2637 ) \nC1284_=_C2701( C1284 C2701 ) C1284_=_C3555( C1284 C3555 ) C1284_=_C3688( C1284 C3688 ) C1284_=_C3696( C1284 C3696 ) C1284_=_C3737( C1284 C3737 ) C1284_=_C3786( C1284 C3786 ) \nC1284_=_C3918( C1284 C3918 ) C1284_=_C4070( C1284 C4070 ) C1284_=_C4099( C1284 C4099 ) C1318_=_C1330( C1318 C1330 ) C1318_=_C1617( C1318 C1617 ) C1318_=_C2144( C1318 C2144 ) \nC1318_=_C2376( C1318 C2376 ) C1318_=_C2625( C1318 C2625 ) C1318_=_C3040( C1318 C3040 ) C1318_=_C3204( C1318 C3204 ) C1318_=_C3206( C1318 C3206 ) C1318_=_C3207( C1318 C3207 ) \nC1318_=_C3208( C1318 C3208 ) C1318_=_C3210( C1318 C3210 ) C1318_=_C3211( C1318 C3211 ) C1318_=_C3213( C1318 C3213 ) C1318_=_C3214( C1318 C3214 ) C1318_=_C3215( C1318 C3215 ) \nC1318_=_C3216( C1318 C3216 ) C1318_=_C3217( C1318 C3217 ) C1330_=_C1559( C1330 C1559 ) C1330_=_C1928( C1330 C1928 ) C1330_=_C2390( C1330 C2390 ) C1330_=_C2637( C1330 C2637 ) \nC1330_=_C2701( C1330 C2701 ) C1330_=_C3555( C1330 C3555 ) C1330_=_C3688( C1330 C3688 ) C1330_=_C3696( C1330 C3696 ) C1330_=_C3737( C1330 C3737 ) C1330_=_C3786( C1330 C3786 ) \nC1330_=_C3918( C1330 C3918 ) C1330_=_C4070( C1330 C4070 ) C1330_=_C4099( C1330 C4099 ) C1378_=_C1380( C1378 C1380 ) C1378_=_C1382( C1378 C1382 ) C1378_=_C1383( C1378 C1383 ) \nC1378_=_C1384( C1378 C1384 ) C1378_=_C1385( C1378 C1385 ) C1378_=_C1386( C1378 C1386 ) C1378_=_C1388( C1378 C1388 ) C1378_=_C1389( C1378 C1389 ) C1378_=_C1390( C1378 C1390 ) \nC1378_=_C1391( C1378 C1391 ) C1378_=_C1392( C1378 C1392 ) C1378_=_C1393( C1378 C1393 ) C1378_=_C1394( C1378 C1394 ) C1378_=_C1395( C1378 C1395 ) C1378_=_C1396( C1378 C1396 ) \nC1378_=_C1399( C1378 C1399 ) C1378_=_C1400( C1378 C1400 ) C1378_=_C1402( C1378 C1402 ) C1378_=_C1403( C1378 C1403 ) C1378_=_C1404( C1378 C1404 ) C1378_=_C1476( C1378 C1476 ) \nC1378_=_C1478( C1378 C1478 ) C1378_=_C1482( C1378 C1482 ) C1378_=_C1491( C1378 C1491 ) C1378_=_C1495( C1378 C1495 ) C1378_=_C1497( C1378 C1497 ) C1380_=_C1382( C1380 C1382 ) \nC1380_=_C1383( C1380 C1383 ) C1380_=_C1384( C1380 C1384 ) C1380_=_C1385( C1380 C1385 ) C1380_=_C1386( C1380 C1386 ) C1380_=_C1388( C1380 C1388 ) C1380_=_C1389( C1380 C1389 ) \nC1380_=_C1390( C1380 C1390 ) C1380_=_C1391( C1380 C1391 ) C1380_=_C1392( C1380 C1392 ) C1380_=_C1393( C1380 C1393 ) C1380_=_C1394( C1380 C1394 ) C1380_=_C1395( C1380 C1395 ) \nC1380_=_C1396( C1380 C1396 ) C1380_=_C1399( C1380 C1399 ) C1380_=_C1400( C1380 C1400 ) C1380_=_C1402( C1380 C1402 ) C1380_=_C1403( C1380 C1403 ) C1382_=_C1383( C1382 C1383 ) \nC1382_=_C1384( C1382 C1384 ) C1382_=_C1385( C1382 C1385 ) C1382_=_C1386( C1382 C1386 ) C1382_=_C1388( C1382 C1388 ) C1382_=_C1389( C1382 C1389 ) C1382_=_C1390( C1382 C1390 ) \nC1382_=_C1391( C1382 C1391 ) C1382_=_C1392( C1382 C1392 ) C1382_=_C1393( C1382 C1393 ) C1382_=_C1394( C1382 C1394 ) C1382_=_C1395( C1382 C1395 ) C1382_=_C1396( C1382 C1396 ) \nC1382_=_C1399( C1382 C1399 ) C1382_=_C1400( C1382 C1400 ) C1382_=_C1402( C1382 C1402 ) C1382_=_C1403( C1382 C1403 ) C1382_=_C1761( C1382 C1761 ) C1383_=_C1384( C1383 C1384 ) \nC1383_=_C1385( C1383 C1385 ) C1383_=_C1386( C1383 C1386 ) C1383_=_C1388( C1383 C1388 ) C1383_=_C1389( C1383 C1389 ) C1383_=_C1390( C1383 C1390 ) C1383_=_C1391( C1383 C1391 ) \nC1383_=_C1392( C1383 C1392 ) C1383_=_C1393( C1383 C1393 ) C1383_=_C1394( C1383 C1394 ) C1383_=_C1395( C1383 C1395 ) C1383_=_C1396( C1383 C1396 ) C1383_=_C1399( C1383 C1399 ) \nC1383_=_C1400( C1383 C1400 ) C1383_=_C1402( C1383 C1402 ) C1383_=_C1403( C1383 C1403 ) C1383_=_C1524( C1383 C1524 ) C1383_=_C1804( C1383 C1804 ) C1384_=_C1385( C1384 C1385 ) \nC1384_=_C1386( C1384 C1386 ) C1384_=_C1388( C1384 C1388 ) C1384_=_C1389( C1384 C1389 ) C1384_=_C1390( C1384 C1390 ) C1384_=_C1391( C1384 C1391 ) C1384_=_C1392( C1384 C1392 ) \nC1384_=_C1393( C1384 C1393 ) C1384_=_C1394( C1384 C1394 ) C1384_=_C1395( C1384 C1395 ) C1384_=_C1396( C1384 C1396 ) C1384_=_C1399( C1384 C1399 ) C1384_=_C1400( C1384 C1400 ) \nC1384_=_C1402( C1384 C1402 ) C1384_=_C1403( C1384 C1403 ) C1384_=_C1940( C1384 C1940 ) C1385_=_C1386( C1385 C1386 ) C1385_=_C1388( C1385 C1388 ) C1385_=_C1389( C1385 C1389 ) \nC1385_=_C1390( C1385 C1390 ) C1385_=_C1391( C1385 C1391 ) C1385_=_C1392( C1385 C1392 ) C1385_=_C1393( C1385 C1393 ) C1385_=_C1394( C1385 C1394 ) C1385_=_C1395( C1385 C1395 ) \nC1385_=_C1396( C1385 C1396 ) C1385_=_C1399( C1385 C1399 ) C1385_=_C1400( C1385 C1400 ) C1385_=_C1402( C1385 C1402 ) C1385_=_C1403( C1385 C1403 ) C1386_=_C1388( C1386 C1388 ) \nC1386_=_C1389( C1386 C1389 ) C1386_=_C1390( C1386 C1390 ) C1386_=_C1391( C1386 C1391 ) C1386_=_C1392( C1386 C1392 ) C1386_=_C1393( C1386 C1393 ) C1386_=_C1394( C1386 C1394 ) \nC1386_=_C1395( C1386 C1395 ) C1386_=_C1396( C1386 C1396 ) C1386_=_C1399( C1386 C1399 ) C1386_=_C1400( C1386 C1400 ) C1386_=_C1402( C1386 C1402 ) C1386_=_C1403( C1386 C1403 ) \nC1386_=_C2434( C1386 C2434 ) C1386_=_C2439( C1386 C2439 ) C1388_=_C1389( C1388 C1389 ) C1388_=_C1390( C1388 C1390 ) C1388_=_C1391( C1388 C1391 ) C1388_=_C1392( C1388 C1392 ) \nC1388_=_C1393( C1388 C1393 ) C1388_=_C1394( C1388 C1394 ) C1388_=_C1395( C1388 C1395 ) C1388_=_C1396( C1388 C1396 ) C1388_=_C1399( C1388 C1399 ) C1388_=_C1400( C1388 C1400 ) \nC1388_=_C1402( C1388 C1402 ) C1388_=_C1403( C1388 C1403 ) C1388_=_C2579( C1388 C2579 ) C1389_=_C1390( C1389 C1390 ) C1389_=_C1391( C1389 C1391 ) C1389_=_C1392( C1389 C1392 ) \nC1389_=_C1393( C1389 C1393 ) C1389_=_C1394( C1389 C1394 ) C1389_=_C1395( C1389 C1395 ) C1389_=_C1396( C1389 C1396 ) C1389_=_C1399( C1389 C1399 ) C1389_=_C1400( C1389 C1400 ) \nC1389_=_C1402( C1389 C1402 ) C1389_=_C1403( C1389 C1403 ) C1389_=_C3363( C1389 C3363 ) C1389_=_C3371( C1389 C3371 ) C1390_=_C1391( C1390 C1391 ) C1390_=_C1392( C1390 C1392 ) \nC1390_=_C1393( C1390 C1393 ) C1390_=_C1394( C1390 C1394 ) C1390_=_C1395( C1390 C1395 ) C1390_=_C1396( C1390 C1396 ) C1390_=_C1399( C1390 C1399 ) C1390_=_C1400( C1390 C1400 ) \nC1390_=_C1402( C1390 C1402 ) C1390_=_C1403( C1390 C1403 ) C1390_=_C3302( C1390 C3302 ) C1390_=_C3403( C1390 C3403 ) C1391_=_C1392( C1391 C1392 ) C1391_=_C1393( C1391 C1393 ) \nC1391_=_C1394( C1391 C1394 ) C1391_=_C1395( C1391 C1395 ) C1391_=_C1396( C1391 C1396 ) C1391_=_C1399( C1391 C1399 ) C1391_=_C1400( C1391 C1400 ) C1391_=_C1402( C1391 C1402 ) \nC1391_=_C1403( C1391 C1403 ) C1391_=_C1419( C1391 C1419 ) C1391_=_C1529( C1391 C1529 ) C1391_=_C1691( C1391 C1691 ) C1391_=_C2542( C1391 C2542 ) C1391_=_C3418( C1391 C3418 ) \nC1391_=_C3419( C1391 C3419 ) C1391_=_C3423( C1391 C3423 ) C1392_=_C1393( C1392 C1393 ) C1392_=_C1394( C1392 C1394 ) C1392_=_C1395( C1392 C1395 ) C1392_=_C1396( C1392 C1396 ) \nC1392_=_C1399( C1392 C1399 ) C1392_=_C1400( C1392 C1400 ) C1392_=_C1402( C1392 C1402 ) C1392_=_C1403( C1392 C1403 ) C1392_=_C1530( C1392 C1530 ) C1392_=_C3428( C1392 C3428 ) \nC1392_=_C3430( C1392 C3430 ) C1393_=_C1394( C1393 C1394 ) C1393_=_C1395( C1393 C1395 ) C1393_=_C1396( C1393 C1396 ) C1393_=_C1399( C1393 C1399 ) C1393_=_C1400( C1393 C1400 ) \nC1393_=_C1402( C1393 C1402 ) C1393_=_C1403( C1393 C1403 ) C1393_=_C1420( C1393 C1420 ) C1393_=_C1531( C1393 C1531 ) C1393_=_C1692( C1393 C1692 ) C1393_=_C2544( C1393 C2544 ) \nC1393_=_C3583( C1393 C3583 ) C1393_=_C3586( C1393 C3586 ) C1393_=_C3588( C1393 C3588 ) C1394_=_C1395( C1394 C1395 ) C1394_=_C1396( C1394 C1396 ) C1394_=_C1399( C1394 C1399 ) \nC1394_=_C1400( C1394 C1400 ) C1394_=_C1402( C1394 C1402 ) C1394_=_C1403( C1394 C1403 ) C1395_=_C1396( C1395 C1396 ) C1395_=_C1399( C1395 C1399 ) C1395_=_C1400( C1395 C1400 ) \nC1395_=_C1402( C1395 C1402 ) C1395_=_C1403( C1395 C1403 ) C1395_=_C1422( C1395 C1422 ) C1395_=_C1491( C1395 C1491 ) C1395_=_C1534( C1395 C1534 ) C1395_=_C1696( C1395 C1696 ) \nC1395_=_C2225( C1395 C2225 ) C1395_=_C2546( C1395 C2546 ) C1395_=_C3268( C1395 C3268 ) C1395_=_C3418( C1395 C3418 ) C1395_=_C3525( C1395 C3525 ) C1395_=_C3551( C1395 C3551 ) \nC1395_=_C3583( C1395 C3583 ) C1395_=_C3610( C1395 C3610 ) C1395_=_C3780( C1395 C3780 ) C1395_=_C3841( C1395 C3841 ) C1395_=_C3842( C1395 C3842 ) C1395_=_C3843( C1395 C3843 ) \nC1395_=_C3844( C1395 C3844 ) C1395_=_C3845( C1395 C3845 ) C1396_=_C1399( C1396 C1399 ) C1396_=_C1400( C1396 C1400 ) C1396_=_C1402( C1396 C1402 ) C1396_=_C1403( C1396 C1403 ) \nC1399_=_C1400( C1399 C1400 ) C1399_=_C1402( C1399 C1402 ) C1399_=_C1403( C1399 C1403 ) C1399_=_C3864( C1399 C3864 ) C1400_=_C1402( C1400 C1402 ) C1400_=_C1403( C1400 C1403 ) \nC1400_=_C3866( C1400 C3866 ) C1402_=_C1403( C1402 C1403 ) C1403_=_C4078( C1403 C4078 ) C1404_=_C1407( C1404 C1407 ) C1404_=_C1408( C1404 C1408 ) C1404_=_C1409( C1404 C1409 ) \nC1404_=_C1411( C1404 C1411 ) C1404_=_C1412( C1404 C1412 ) C1404_=_C1413( C1404 C1413 ) C1404_=_C1414( C1404 C1414 ) C1404_=_C1415( C1404 C1415 ) C1404_=_C1416( C1404 C1416 ) \nC1404_=_C1417( C1404 C1417 ) C1404_=_C1418( C1404 C1418 ) C1404_=_C1419( C1404 C1419 ) C1404_=_C1420( C1404 C1420 ) C1404_=_C1421( C1404 C1421 ) C1404_=_C1422( C1404 C1422 ) \nC1404_=_C1424( C1404 C1424 ) C1404_=_C1426( C1404 C1426 ) C1404_=_C1427( C1404 C1427 ) C1404_=_C1429( C1404 C1429 ) C1404_=_C1476( C1404 C1476 ) C1404_=_C1478( C1404 C1478 ) \nC1404_=_C1482( C1404 C1482 ) C1404_=_C1491( C1404 C1491 ) C1404_=_C1495( C1404 C1495 ) C1404_=_C1497( C1404 C1497 ) C1407_=_C1408( C1407 C1408 ) C1407_=_C1409( C1407 C1409 ) \nC1407_=_C1411( C1407 C1411 ) C1407_=_C1412( C1407 C1412 ) C1407_=_C1413( C1407 C1413 ) C1407_=_C1414( C1407 C1414 ) C1407_=_C1415( C1407 C1415 ) C1407_=_C1416( C1407 C1416 ) \nC1407_=_C1417( C1407 C1417 ) C1407_=_C1418( C1407 C1418 ) C1407_=_C1419( C1407 C1419 ) C1407_=_C1420( C1407 C1420 ) C1407_=_C1421( C1407 C1421 ) C1407_=_C1422( C1407 C1422 ) \nC1407_=_C1424( C1407 C1424 ) C1407_=_C1426( C1407 C1426 ) C1407_=_C1427( C1407 C1427 ) C1407_=_C1429( C1407 C1429 ) C1408_=_C1409( C1408 C1409 ) C1408_=_C1411( C1408 C1411 ) \nC1408_=_C1412( C1408 C1412 ) C1408_=_C1413( C1408 C1413 ) C1408_=_C1414(</w:t>
      </w:r>
    </w:p>
    <w:p>
      <w:pPr>
        <w:pStyle w:val="PreformattedText"/>
        <w:bidi w:val="0"/>
        <w:spacing w:before="0" w:after="0"/>
        <w:jc w:val="left"/>
        <w:rPr/>
      </w:pPr>
      <w:r>
        <w:rPr/>
        <w:t xml:space="preserve"> </w:t>
      </w:r>
      <w:r>
        <w:rPr/>
        <w:t>C1408 C1414 ) C1408_=_C1415( C1408 C1415 ) C1408_=_C1416( C1408 C1416 ) C1408_=_C1417( C1408 C1417 ) \nC1408_=_C1418( C1408 C1418 ) C1408_=_C1419( C1408 C1419 ) C1408_=_C1420( C1408 C1420 ) C1408_=_C1421( C1408 C1421 ) C1408_=_C1422( C1408 C1422 ) C1408_=_C1424( C1408 C1424 ) \nC1408_=_C1426( C1408 C1426 ) C1408_=_C1427( C1408 C1427 ) C1408_=_C1429( C1408 C1429 ) C1408_=_C1680( C1408 C1680 ) C1408_=_C1995( C1408 C1995 ) C1408_=_C2005( C1408 C2005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09_=_C1424( C1409 C1424 ) C1409_=_C1426( C1409 C1426 ) C1409_=_C1427( C1409 C1427 ) C1409_=_C1429( C1409 C1429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4( C1411 C1424 ) C1411_=_C1426( C1411 C1426 ) C1411_=_C1427( C1411 C1427 ) \nC1411_=_C1429( C1411 C1429 ) C1411_=_C1686( C1411 C1686 ) C1411_=_C2536( C1411 C2536 ) C1411_=_C2593( C1411 C2593 ) C1412_=_C1413( C1412 C1413 ) C1412_=_C1414( C1412 C1414 ) \nC1412_=_C1415( C1412 C1415 ) C1412_=_C1416( C1412 C1416 ) C1412_=_C1417( C1412 C1417 ) C1412_=_C1418( C1412 C1418 ) C1412_=_C1419( C1412 C1419 ) C1412_=_C1420( C1412 C1420 ) \nC1412_=_C1421( C1412 C1421 ) C1412_=_C1422( C1412 C1422 ) C1412_=_C1424( C1412 C1424 ) C1412_=_C1426( C1412 C1426 ) C1412_=_C1427( C1412 C1427 ) C1412_=_C1429( C1412 C1429 ) \nC1413_=_C1414( C1413 C1414 ) C1413_=_C1415( C1413 C1415 ) C1413_=_C1416( C1413 C1416 ) C1413_=_C1417( C1413 C1417 ) C1413_=_C1418( C1413 C1418 ) C1413_=_C1419( C1413 C1419 ) \nC1413_=_C1420( C1413 C1420 ) C1413_=_C1421( C1413 C1421 ) C1413_=_C1422( C1413 C1422 ) C1413_=_C1424( C1413 C1424 ) C1413_=_C1426( C1413 C1426 ) C1413_=_C1427( C1413 C1427 ) \nC1413_=_C1429( C1413 C1429 ) C1413_=_C2822( C1413 C2822 ) C1414_=_C1415( C1414 C1415 ) C1414_=_C1416( C1414 C1416 ) C1414_=_C1417( C1414 C1417 ) C1414_=_C1418( C1414 C1418 ) \nC1414_=_C1419( C1414 C1419 ) C1414_=_C1420( C1414 C1420 ) C1414_=_C1421( C1414 C1421 ) C1414_=_C1422( C1414 C1422 ) C1414_=_C1424( C1414 C1424 ) C1414_=_C1426( C1414 C1426 ) \nC1414_=_C1427( C1414 C1427 ) C1414_=_C1429( C1414 C1429 ) C1414_=_C1687( C1414 C1687 ) C1414_=_C2537( C1414 C2537 ) C1414_=_C2925( C1414 C2925 ) C1415_=_C1416( C1415 C1416 ) \nC1415_=_C1417( C1415 C1417 ) C1415_=_C1418( C1415 C1418 ) C1415_=_C1419( C1415 C1419 ) C1415_=_C1420( C1415 C1420 ) C1415_=_C1421( C1415 C1421 ) C1415_=_C1422( C1415 C1422 ) \nC1415_=_C1424( C1415 C1424 ) C1415_=_C1426( C1415 C1426 ) C1415_=_C1427( C1415 C1427 ) C1415_=_C1429( C1415 C1429 ) C1416_=_C1417( C1416 C1417 ) C1416_=_C1418( C1416 C1418 ) \nC1416_=_C1419( C1416 C1419 ) C1416_=_C1420( C1416 C1420 ) C1416_=_C1421( C1416 C1421 ) C1416_=_C1422( C1416 C1422 ) C1416_=_C1424( C1416 C1424 ) C1416_=_C1426( C1416 C1426 ) \nC1416_=_C1427( C1416 C1427 ) C1416_=_C1429( C1416 C1429 ) C1416_=_C1689( C1416 C1689 ) C1416_=_C2539( C1416 C2539 ) C1416_=_C3255( C1416 C3255 ) C1416_=_C3258( C1416 C3258 ) \nC1417_=_C1418( C1417 C1418 ) C1417_=_C1419( C1417 C1419 ) C1417_=_C1420( C1417 C1420 ) C1417_=_C1421( C1417 C1421 ) C1417_=_C1422( C1417 C1422 ) C1417_=_C1424( C1417 C1424 ) \nC1417_=_C1426( C1417 C1426 ) C1417_=_C1427( C1417 C1427 ) C1417_=_C1429( C1417 C1429 ) C1417_=_C1690( C1417 C1690 ) C1417_=_C2541( C1417 C2541 ) C1417_=_C3318( C1417 C3318 ) \nC1418_=_C1419( C1418 C1419 ) C1418_=_C1420( C1418 C1420 ) C1418_=_C1421( C1418 C1421 ) C1418_=_C1422( C1418 C1422 ) C1418_=_C1424( C1418 C1424 ) C1418_=_C1426( C1418 C1426 ) \nC1418_=_C1427( C1418 C1427 ) C1418_=_C1429( C1418 C1429 ) C1419_=_C1420( C1419 C1420 ) C1419_=_C1421( C1419 C1421 ) C1419_=_C1422( C1419 C1422 ) C1419_=_C1424( C1419 C1424 ) \nC1419_=_C1426( C1419 C1426 ) C1419_=_C1427( C1419 C1427 ) C1419_=_C1429( C1419 C1429 ) C1419_=_C1529( C1419 C1529 ) C1419_=_C1691( C1419 C1691 ) C1419_=_C2542( C1419 C2542 ) \nC1419_=_C3418( C1419 C3418 ) C1419_=_C3419( C1419 C3419 ) C1419_=_C3423( C1419 C3423 ) C1420_=_C1421( C1420 C1421 ) C1420_=_C1422( C1420 C1422 ) C1420_=_C1424( C1420 C1424 ) \nC1420_=_C1426( C1420 C1426 ) C1420_=_C1427( C1420 C1427 ) C1420_=_C1429( C1420 C1429 ) C1420_=_C1531( C1420 C1531 ) C1420_=_C1692( C1420 C1692 ) C1420_=_C2544( C1420 C2544 ) \nC1420_=_C3583( C1420 C3583 ) C1420_=_C3586( C1420 C3586 ) C1420_=_C3588( C1420 C3588 ) C1421_=_C1422( C1421 C1422 ) C1421_=_C1424( C1421 C1424 ) C1421_=_C1426( C1421 C1426 ) \nC1421_=_C1427( C1421 C1427 ) C1421_=_C1429( C1421 C1429 ) C1421_=_C2545( C1421 C2545 ) C1421_=_C3306( C1421 C3306 ) C1422_=_C1424( C1422 C1424 ) C1422_=_C1426( C1422 C1426 ) \nC1422_=_C1427( C1422 C1427 ) C1422_=_C1429( C1422 C1429 ) C1422_=_C1491( C1422 C1491 ) C1422_=_C1534( C1422 C1534 ) C1422_=_C1696( C1422 C1696 ) C1422_=_C2225( C1422 C2225 ) \nC1422_=_C2546( C1422 C2546 ) C1422_=_C3268( C1422 C3268 ) C1422_=_C3418( C1422 C3418 ) C1422_=_C3525( C1422 C3525 ) C1422_=_C3551( C1422 C3551 ) C1422_=_C3583( C1422 C3583 ) \nC1422_=_C3610( C1422 C3610 ) C1422_=_C3780( C1422 C3780 ) C1422_=_C3841( C1422 C3841 ) C1422_=_C3842( C1422 C3842 ) C1422_=_C3843( C1422 C3843 ) C1422_=_C3844( C1422 C3844 ) \nC1422_=_C3845( C1422 C3845 ) C1424_=_C1426( C1424 C1426 ) C1424_=_C1427( C1424 C1427 ) C1424_=_C1429( C1424 C1429 ) C1426_=_C1427( C1426 C1427 ) C1426_=_C1429( C1426 C1429 ) \nC1426_=_C3842( C1426 C3842 ) C1426_=_C3957( C1426 C3957 ) C1427_=_C1429( C1427 C1429 ) C1427_=_C1699( C1427 C1699 ) C1427_=_C2551( C1427 C2551 ) C1427_=_C3865( C1427 C3865 ) \nC1476_=_C1478( C1476 C1478 ) C1476_=_C1482( C1476 C1482 ) C1476_=_C1491( C1476 C1491 ) C1476_=_C1495( C1476 C1495 ) C1476_=_C1497( C1476 C1497 ) C1476_=_C1524( C1476 C1524 ) \nC1476_=_C1525( C1476 C1525 ) C1476_=_C1527( C1476 C1527 ) C1476_=_C1528( C1476 C1528 ) C1476_=_C1529( C1476 C1529 ) C1476_=_C1530( C1476 C1530 ) C1476_=_C1531( C1476 C1531 ) \nC1476_=_C1532( C1476 C1532 ) C1476_=_C1533( C1476 C1533 ) C1476_=_C1534( C1476 C1534 ) C1476_=_C1536( C1476 C1536 ) C1476_=_C1537( C1476 C1537 ) C1476_=_C1538( C1476 C1538 ) \nC1476_=_C1539( C1476 C1539 ) C1476_=_C1541( C1476 C1541 ) C1478_=_C1482( C1478 C1482 ) C1478_=_C1491( C1478 C1491 ) C1478_=_C1495( C1478 C1495 ) C1478_=_C1497( C1478 C1497 ) \nC1478_=_C1680( C1478 C1680 ) C1478_=_C1681( C1478 C1681 ) C1478_=_C1682( C1478 C1682 ) C1478_=_C1683( C1478 C1683 ) C1478_=_C1684( C1478 C1684 ) C1478_=_C1686( C1478 C1686 ) \nC1478_=_C1687( C1478 C1687 ) C1478_=_C1688( C1478 C1688 ) C1478_=_C1689( C1478 C1689 ) C1478_=_C1690( C1478 C1690 ) C1478_=_C1691( C1478 C1691 ) C1478_=_C1692( C1478 C1692 ) \nC1478_=_C1693( C1478 C1693 ) C1478_=_C1694( C1478 C1694 ) C1478_=_C1695( C1478 C1695 ) C1478_=_C1696( C1478 C1696 ) C1478_=_C1699( C1478 C1699 ) C1478_=_C1700( C1478 C1700 ) \nC1482_=_C1491( C1482 C1491 ) C1482_=_C1495( C1482 C1495 ) C1482_=_C1497( C1482 C1497 ) C1482_=_C1995( C1482 C1995 ) C1482_=_C2058( C1482 C2058 ) C1482_=_C2434( C1482 C2434 ) \nC1482_=_C2536( C1482 C2536 ) C1482_=_C2537( C1482 C2537 ) C1482_=_C2538( C1482 C2538 ) C1482_=_C2539( C1482 C2539 ) C1482_=_C2540( C1482 C2540 ) C1482_=_C2541( C1482 C2541 ) \nC1482_=_C2542( C1482 C2542 ) C1482_=_C2543( C1482 C2543 ) C1482_=_C2544( C1482 C2544 ) C1482_=_C2545( C1482 C2545 ) C1482_=_C2546( C1482 C2546 ) C1482_=_C2549( C1482 C2549 ) \nC1482_=_C2550( C1482 C2550 ) C1482_=_C2551( C1482 C2551 ) C1491_=_C1495( C1491 C1495 ) C1491_=_C1497( C1491 C1497 ) C1491_=_C1534( C1491 C1534 ) C1491_=_C1696( C1491 C1696 ) \nC1491_=_C2225( C1491 C2225 ) C1491_=_C2546( C1491 C2546 ) C1491_=_C3268( C1491 C3268 ) C1491_=_C3418( C1491 C3418 ) C1491_=_C3525( C1491 C3525 ) C1491_=_C3551( C1491 C3551 ) \nC1491_=_C3583( C1491 C3583 ) C1491_=_C3610( C1491 C3610 ) C1491_=_C3780( C1491 C3780 ) C1491_=_C3841( C1491 C3841 ) C1491_=_C3842( C1491 C3842 ) C1491_=_C3843( C1491 C3843 ) \nC1491_=_C3844( C1491 C3844 ) C1491_=_C3845( C1491 C3845 ) C1495_=_C1497( C1495 C1497 ) C1495_=_C1962( C1495 C1962 ) C1495_=_C2228( C1495 C2228 ) C1495_=_C3258( C1495 C3258 ) \nC1495_=_C3270( C1495 C3270 ) C1495_=_C3419( C1495 C3419 ) C1495_=_C3430( C1495 C3430 ) C1495_=_C3526( C1495 C3526 ) C1495_=_C3574( C1495 C3574 ) C1495_=_C3586( C1495 C3586 ) \nC1495_=_C3611( C1495 C3611 ) C1495_=_C3834( C1495 C3834 ) C1495_=_C3841( C1495 C3841 ) C1495_=_C3899( C1495 C3899 ) C1495_=_C3957( C1495 C3957 ) C1495_=_C3958( C1495 C3958 ) \nC1495_=_C3959( C1495 C3959 ) C1495_=_C3960( C1495 C3960 ) C1495_=_C3961( C1495 C3961 ) C1495_=_C3963( C1495 C3963 ) C1497_=_C1804( C1497 C1804 ) C1497_=_C2086( C1497 C2086 ) \nC1497_=_C2413( C1497 C2413 ) C1497_=_C2474( C1497 C2474 ) C1497_=_C2699( C1497 C2699 ) C1497_=_C3153( C1497 C3153 ) C1497_=_C3246( C1497 C3246 ) C1497_=_C3371( C1497 C3371 ) \nC1497_=_C3423( C1497 C3423 ) C1497_=_C3588( C1497 C3588 ) C1497_=_C3625( C1497 C3625 ) C1497_=_C3805( C1497 C3805 ) C1497_=_C3813( C1497 C3813 ) C1497_=_C3845( C1497 C3845 ) \nC1497_=_C3952( C1497 C3952 ) C1497_=_C4021( C1497 C4021 ) C1497_=_C4035( C1497 C4035 ) C1497_=_C4054( C1497 C4054 ) C1497_=_C4076( C1497 C4076 ) C1497_=_C4077( C1497 C4077 ) \nC1497_=_C4078( C1497 C4078 ) C1524_=_C1525( C1524 C1525 ) C1524_=_C1527( C1524 C1527 ) C1524_=_C1528( C1524 C1528 ) C1524_=_C1529( C1524 C1529 ) C1524_=_C1530( C1524 C1530 ) \nC1524_=_C1531( C1524 C1531 ) C1524_=_C1532( C1524 C1532 ) C1524_=_C1533( C1524 C1533 ) C1524_=_C1534( C1524 C1534 ) C1524_=_C1536( C1524 C1536 ) C1524_=_C1537( C1524 C1537 ) \nC1524_=_C1538( C1524 C1538 ) C1524_=_C1539( C1524 C1539 ) C1524_=_C1541( C1524 C1541 ) C1524_=_C1804( C1524 C1804 ) C1525_=_C1527(</w:t>
      </w:r>
    </w:p>
    <w:p>
      <w:pPr>
        <w:pStyle w:val="PreformattedText"/>
        <w:bidi w:val="0"/>
        <w:spacing w:before="0" w:after="0"/>
        <w:jc w:val="left"/>
        <w:rPr/>
      </w:pPr>
      <w:r>
        <w:rPr/>
        <w:t xml:space="preserve"> </w:t>
      </w:r>
      <w:r>
        <w:rPr/>
        <w:t>C1525 C1527 ) C1525_=_C1528( C1525 C1528 ) \nC1525_=_C1529( C1525 C1529 ) C1525_=_C1530( C1525 C1530 ) C1525_=_C1531( C1525 C1531 ) C1525_=_C1532( C1525 C1532 ) C1525_=_C1533( C1525 C1533 ) C1525_=_C1534( C1525 C1534 ) \nC1525_=_C1536( C1525 C1536 ) C1525_=_C1537( C1525 C1537 ) C1525_=_C1538( C1525 C1538 ) C1525_=_C1539( C1525 C1539 ) C1525_=_C1541( C1525 C1541 ) C1525_=_C1684( C1525 C1684 ) \nC1527_=_C1528( C1527 C1528 ) C1527_=_C1529( C1527 C1529 ) C1527_=_C1530( C1527 C1530 ) C1527_=_C1531( C1527 C1531 ) C1527_=_C1532( C1527 C1532 ) C1527_=_C1533( C1527 C1533 ) \nC1527_=_C1534( C1527 C1534 ) C1527_=_C1536( C1527 C1536 ) C1527_=_C1537( C1527 C1537 ) C1527_=_C1538( C1527 C1538 ) C1527_=_C1539( C1527 C1539 ) C1527_=_C1541( C1527 C1541 ) \nC1528_=_C1529( C1528 C1529 ) C1528_=_C1530( C1528 C1530 ) C1528_=_C1531( C1528 C1531 ) C1528_=_C1532( C1528 C1532 ) C1528_=_C1533( C1528 C1533 ) C1528_=_C1534( C1528 C1534 ) \nC1528_=_C1536( C1528 C1536 ) C1528_=_C1537( C1528 C1537 ) C1528_=_C1538( C1528 C1538 ) C1528_=_C1539( C1528 C1539 ) C1528_=_C1541( C1528 C1541 ) C1528_=_C1594( C1528 C1594 ) \nC1529_=_C1530( C1529 C1530 ) C1529_=_C1531( C1529 C1531 ) C1529_=_C1532( C1529 C1532 ) C1529_=_C1533( C1529 C1533 ) C1529_=_C1534( C1529 C1534 ) C1529_=_C1536( C1529 C1536 ) \nC1529_=_C1537( C1529 C1537 ) C1529_=_C1538( C1529 C1538 ) C1529_=_C1539( C1529 C1539 ) C1529_=_C1541( C1529 C1541 ) C1529_=_C1691( C1529 C1691 ) C1529_=_C2542( C1529 C2542 ) \nC1529_=_C3418( C1529 C3418 ) C1529_=_C3419( C1529 C3419 ) C1529_=_C3423( C1529 C3423 ) C1530_=_C1531( C1530 C1531 ) C1530_=_C1532( C1530 C1532 ) C1530_=_C1533( C1530 C1533 ) \nC1530_=_C1534( C1530 C1534 ) C1530_=_C1536( C1530 C1536 ) C1530_=_C1537( C1530 C1537 ) C1530_=_C1538( C1530 C1538 ) C1530_=_C1539( C1530 C1539 ) C1530_=_C1541( C1530 C1541 ) \nC1530_=_C3428( C1530 C3428 ) C1530_=_C3430( C1530 C3430 ) C1531_=_C1532( C1531 C1532 ) C1531_=_C1533( C1531 C1533 ) C1531_=_C1534( C1531 C1534 ) C1531_=_C1536( C1531 C1536 ) \nC1531_=_C1537( C1531 C1537 ) C1531_=_C1538( C1531 C1538 ) C1531_=_C1539( C1531 C1539 ) C1531_=_C1541( C1531 C1541 ) C1531_=_C1692( C1531 C1692 ) C1531_=_C2544( C1531 C2544 ) \nC1531_=_C3583( C1531 C3583 ) C1531_=_C3586( C1531 C3586 ) C1531_=_C3588( C1531 C3588 ) C1532_=_C1533( C1532 C1533 ) C1532_=_C1534( C1532 C1534 ) C1532_=_C1536( C1532 C1536 ) \nC1532_=_C1537( C1532 C1537 ) C1532_=_C1538( C1532 C1538 ) C1532_=_C1539( C1532 C1539 ) C1532_=_C1541( C1532 C1541 ) C1532_=_C3210( C1532 C3210 ) C1532_=_C3737( C1532 C3737 ) \nC1533_=_C1534( C1533 C1534 ) C1533_=_C1536( C1533 C1536 ) C1533_=_C1537( C1533 C1537 ) C1533_=_C1538( C1533 C1538 ) C1533_=_C1539( C1533 C1539 ) C1533_=_C1541( C1533 C1541 ) \nC1533_=_C1695( C1533 C1695 ) C1533_=_C3813( C1533 C3813 ) C1534_=_C1536( C1534 C1536 ) C1534_=_C1537( C1534 C1537 ) C1534_=_C1538( C1534 C1538 ) C1534_=_C1539( C1534 C1539 ) \nC1534_=_C1541( C1534 C1541 ) C1534_=_C1696( C1534 C1696 ) C1534_=_C2225( C1534 C2225 ) C1534_=_C2546( C1534 C2546 ) C1534_=_C3268( C1534 C3268 ) C1534_=_C3418( C1534 C3418 ) \nC1534_=_C3525( C1534 C3525 ) C1534_=_C3551( C1534 C3551 ) C1534_=_C3583( C1534 C3583 ) C1534_=_C3610( C1534 C3610 ) C1534_=_C3780( C1534 C3780 ) C1534_=_C3841( C1534 C3841 ) \nC1534_=_C3842( C1534 C3842 ) C1534_=_C3843( C1534 C3843 ) C1534_=_C3844( C1534 C3844 ) C1534_=_C3845( C1534 C3845 ) C1536_=_C1537( C1536 C1537 ) C1536_=_C1538( C1536 C1538 ) \nC1536_=_C1539( C1536 C1539 ) C1536_=_C1541( C1536 C1541 ) C1536_=_C3844( C1536 C3844 ) C1536_=_C3959( C1536 C3959 ) C1537_=_C1538( C1537 C1538 ) C1537_=_C1539( C1537 C1539 ) \nC1537_=_C1541( C1537 C1541 ) C1538_=_C1539( C1538 C1539 ) C1538_=_C1541( C1538 C1541 ) C1538_=_C3960( C1538 C3960 ) C1539_=_C1541( C1539 C1541 ) C1539_=_C3961( C1539 C3961 ) \nC1541_=_C3963( C1541 C3963 ) C1559_=_C1928( C1559 C1928 ) C1559_=_C2390( C1559 C2390 ) C1559_=_C2637( C1559 C2637 ) C1559_=_C2701( C1559 C2701 ) C1559_=_C3555( C1559 C3555 ) \nC1559_=_C3688( C1559 C3688 ) C1559_=_C3696( C1559 C3696 ) C1559_=_C3737( C1559 C3737 ) C1559_=_C3786( C1559 C3786 ) C1559_=_C3918( C1559 C3918 ) C1559_=_C4070( C1559 C4070 ) \nC1559_=_C4099( C1559 C4099 ) C1586_=_C1587( C1586 C1587 ) C1586_=_C1588( C1586 C1588 ) C1586_=_C1589( C1586 C1589 ) C1586_=_C1590( C1586 C1590 ) C1586_=_C1593( C1586 C1593 ) \nC1586_=_C1594( C1586 C1594 ) C1586_=_C1595( C1586 C1595 ) C1586_=_C1596( C1586 C1596 ) C1586_=_C1597( C1586 C1597 ) C1586_=_C1598( C1586 C1598 ) C1586_=_C1599( C1586 C1599 ) \nC1586_=_C1601( C1586 C1601 ) C1586_=_C1602( C1586 C1602 ) C1586_=_C1604( C1586 C1604 ) C1586_=_C1605( C1586 C1605 ) C1586_=_C1607( C1586 C1607 ) C1586_=_C1683( C1586 C1683 ) \nC1587_=_C1588( C1587 C1588 ) C1587_=_C1589( C1587 C1589 ) C1587_=_C1590( C1587 C1590 ) C1587_=_C1593( C1587 C1593 ) C1587_=_C1594( C1587 C1594 ) C1587_=_C1595( C1587 C1595 ) \nC1587_=_C1596( C1587 C1596 ) C1587_=_C1597( C1587 C1597 ) C1587_=_C1598( C1587 C1598 ) C1587_=_C1599( C1587 C1599 ) C1587_=_C1601( C1587 C1601 ) C1587_=_C1602( C1587 C1602 ) \nC1587_=_C1604( C1587 C1604 ) C1587_=_C1605( C1587 C1605 ) C1587_=_C1607( C1587 C1607 ) C1587_=_C2413( C1587 C2413 ) C1588_=_C1589( C1588 C1589 ) C1588_=_C1590( C1588 C1590 ) \nC1588_=_C1593( C1588 C1593 ) C1588_=_C1594( C1588 C1594 ) C1588_=_C1595( C1588 C1595 ) C1588_=_C1596( C1588 C1596 ) C1588_=_C1597( C1588 C1597 ) C1588_=_C1598( C1588 C1598 ) \nC1588_=_C1599( C1588 C1599 ) C1588_=_C1601( C1588 C1601 ) C1588_=_C1602( C1588 C1602 ) C1588_=_C1604( C1588 C1604 ) C1588_=_C1605( C1588 C1605 ) C1588_=_C1607( C1588 C1607 ) \nC1588_=_C2474( C1588 C2474 ) C1589_=_C1590( C1589 C1590 ) C1589_=_C1593( C1589 C1593 ) C1589_=_C1594( C1589 C1594 ) C1589_=_C1595( C1589 C1595 ) C1589_=_C1596( C1589 C1596 ) \nC1589_=_C1597( C1589 C1597 ) C1589_=_C1598( C1589 C1598 ) C1589_=_C1599( C1589 C1599 ) C1589_=_C1601( C1589 C1601 ) C1589_=_C1602( C1589 C1602 ) C1589_=_C1604( C1589 C1604 ) \nC1589_=_C1605( C1589 C1605 ) C1589_=_C1607( C1589 C1607 ) C1590_=_C1593( C1590 C1593 ) C1590_=_C1594( C1590 C1594 ) C1590_=_C1595( C1590 C1595 ) C1590_=_C1596( C1590 C1596 ) \nC1590_=_C1597( C1590 C1597 ) C1590_=_C1598( C1590 C1598 ) C1590_=_C1599( C1590 C1599 ) C1590_=_C1601( C1590 C1601 ) C1590_=_C1602( C1590 C1602 ) C1590_=_C1604( C1590 C1604 ) \nC1590_=_C1605( C1590 C1605 ) C1590_=_C1607( C1590 C1607 ) C1593_=_C1594( C1593 C1594 ) C1593_=_C1595( C1593 C1595 ) C1593_=_C1596( C1593 C1596 ) C1593_=_C1597( C1593 C1597 ) \nC1593_=_C1598( C1593 C1598 ) C1593_=_C1599( C1593 C1599 ) C1593_=_C1601( C1593 C1601 ) C1593_=_C1602( C1593 C1602 ) C1593_=_C1604( C1593 C1604 ) C1593_=_C1605( C1593 C1605 ) \nC1593_=_C1607( C1593 C1607 ) C1593_=_C3345( C1593 C3345 ) C1594_=_C1595( C1594 C1595 ) C1594_=_C1596( C1594 C1596 ) C1594_=_C1597( C1594 C1597 ) C1594_=_C1598( C1594 C1598 ) \nC1594_=_C1599( C1594 C1599 ) C1594_=_C1601( C1594 C1601 ) C1594_=_C1602( C1594 C1602 ) C1594_=_C1604( C1594 C1604 ) C1594_=_C1605( C1594 C1605 ) C1594_=_C1607( C1594 C1607 ) \nC1595_=_C1596( C1595 C1596 ) C1595_=_C1597( C1595 C1597 ) C1595_=_C1598( C1595 C1598 ) C1595_=_C1599( C1595 C1599 ) C1595_=_C1601( C1595 C1601 ) C1595_=_C1602( C1595 C1602 ) \nC1595_=_C1604( C1595 C1604 ) C1595_=_C1605( C1595 C1605 ) C1595_=_C1607( C1595 C1607 ) C1596_=_C1597( C1596 C1597 ) C1596_=_C1598( C1596 C1598 ) C1596_=_C1599( C1596 C1599 ) \nC1596_=_C1601( C1596 C1601 ) C1596_=_C1602( C1596 C1602 ) C1596_=_C1604( C1596 C1604 ) C1596_=_C1605( C1596 C1605 ) C1596_=_C1607( C1596 C1607 ) C1596_=_C3206( C1596 C3206 ) \nC1597_=_C1598( C1597 C1598 ) C1597_=_C1599( C1597 C1599 ) C1597_=_C1601( C1597 C1601 ) C1597_=_C1602( C1597 C1602 ) C1597_=_C1604( C1597 C1604 ) C1597_=_C1605( C1597 C1605 ) \nC1597_=_C1607( C1597 C1607 ) C1598_=_C1599( C1598 C1599 ) C1598_=_C1601( C1598 C1601 ) C1598_=_C1602( C1598 C1602 ) C1598_=_C1604( C1598 C1604 ) C1598_=_C1605( C1598 C1605 ) \nC1598_=_C1607( C1598 C1607 ) C1598_=_C3207( C1598 C3207 ) C1598_=_C3304( C1598 C3304 ) C1598_=_C3546( C1598 C3546 ) C1598_=_C3551( C1598 C3551 ) C1598_=_C3555( C1598 C3555 ) \nC1599_=_C1601( C1599 C1601 ) C1599_=_C1602( C1599 C1602 ) C1599_=_C1604( C1599 C1604 ) C1599_=_C1605( C1599 C1605 ) C1599_=_C1607( C1599 C1607 ) C1601_=_C1602( C1601 C1602 ) \nC1601_=_C1604( C1601 C1604 ) C1601_=_C1605( C1601 C1605 ) C1601_=_C1607( C1601 C1607 ) C1601_=_C3211( C1601 C3211 ) C1601_=_C3307( C1601 C3307 ) C1601_=_C3714( C1601 C3714 ) \nC1601_=_C3780( C1601 C3780 ) C1601_=_C3786( C1601 C3786 ) C1602_=_C1604( C1602 C1604 ) C1602_=_C1605( C1602 C1605 ) C1602_=_C1607( C1602 C1607 ) C1602_=_C3715( C1602 C3715 ) \nC1604_=_C1605( C1604 C1605 ) C1604_=_C1607( C1604 C1607 ) C1605_=_C1607( C1605 C1607 ) C1617_=_C1621( C1617 C1621 ) C1617_=_C2144( C1617 C2144 ) C1617_=_C2376( C1617 C2376 ) \nC1617_=_C2625( C1617 C2625 ) C1617_=_C3040( C1617 C3040 ) C1617_=_C3204( C1617 C3204 ) C1617_=_C3206( C1617 C3206 ) C1617_=_C3207( C1617 C3207 ) C1617_=_C3208( C1617 C3208 ) \nC1617_=_C3210( C1617 C3210 ) C1617_=_C3211( C1617 C3211 ) C1617_=_C3213( C1617 C3213 ) C1617_=_C3214( C1617 C3214 ) C1617_=_C3215( C1617 C3215 ) C1617_=_C3216( C1617 C3216 ) \nC1617_=_C3217( C1617 C3217 ) C1621_=_C1862( C1621 C1862 ) C1621_=_C1955( C1621 C1955 ) C1621_=_C2129( C1621 C2129 ) C1621_=_C2714( C1621 C2714 ) C1621_=_C3000( C1621 C3000 ) \nC1621_=_C3072( C1621 C3072 ) C1621_=_C3129( C1621 C3129 ) C1621_=_C3164( C1621 C3164 ) C1621_=_C3222( C1621 C3222 ) C1621_=_C3389( C1621 C3389 ) C1621_=_C3546( C1621 C3546 ) \nC1621_=_C3713( C1621 C3713 ) C1621_=_C3714( C1621 C3714 ) C1621_=_C3715( C1621 C3715 ) C1621_=_C3717( C1621 C3717 ) C1621_=_C3718( C1621 C3718 ) C1672_=_C1761( C1672 C1761 ) \nC1672_=_C1940( C1672 C1940 ) C1672_=_C2005( C1672 C2005 ) C1672_=_C2579( C1672 C2579 ) C1672_=_C2593( C1672 C2593 ) C1672_=_C2822( C1672 C2822 ) C1672_=_C2925( C1672 C2925 ) \nC1672_=_C3238( C1672 C3238 ) C1672_=_C3255( C1672 C3255 ) C1672_=_C3296( C1672 C3296 ) C1672_=_C3318( C1672 C3318 ) C1672_=_C3345( C1672 C3345 ) C1672_=_C3363( C1672 C3363 ) \nC1672_=_C3403(</w:t>
      </w:r>
    </w:p>
    <w:p>
      <w:pPr>
        <w:pStyle w:val="PreformattedText"/>
        <w:bidi w:val="0"/>
        <w:spacing w:before="0" w:after="0"/>
        <w:jc w:val="left"/>
        <w:rPr/>
      </w:pPr>
      <w:r>
        <w:rPr/>
        <w:t xml:space="preserve"> </w:t>
      </w:r>
      <w:r>
        <w:rPr/>
        <w:t>C1672 C3403 ) C1672_=_C3428( C1672 C3428 ) C1672_=_C3684( C1672 C3684 ) C1672_=_C3757( C1672 C3757 ) C1672_=_C3862( C1672 C3862 ) C1672_=_C3863( C1672 C3863 ) \nC1672_=_C3864( C1672 C3864 ) C1672_=_C3865( C1672 C3865 ) C1672_=_C3866( C1672 C3866 ) C1680_=_C1681( C1680 C1681 ) C1680_=_C1682( C1680 C1682 ) C1680_=_C1683( C1680 C1683 ) \nC1680_=_C1684( C1680 C1684 ) C1680_=_C1686( C1680 C1686 ) C1680_=_C1687( C1680 C1687 ) C1680_=_C1688( C1680 C1688 ) C1680_=_C1689( C1680 C1689 ) C1680_=_C1690( C1680 C1690 ) \nC1680_=_C1691( C1680 C1691 ) C1680_=_C1692( C1680 C1692 ) C1680_=_C1693( C1680 C1693 ) C1680_=_C1694( C1680 C1694 ) C1680_=_C1695( C1680 C1695 ) C1680_=_C1696( C1680 C1696 ) \nC1680_=_C1699( C1680 C1699 ) C1680_=_C1700( C1680 C1700 ) C1680_=_C1995( C1680 C1995 ) C1680_=_C2005( C1680 C2005 ) C1681_=_C1682( C1681 C1682 ) C1681_=_C1683( C1681 C1683 ) \nC1681_=_C1684( C1681 C1684 ) C1681_=_C1686( C1681 C1686 ) C1681_=_C1687( C1681 C1687 ) C1681_=_C1688( C1681 C1688 ) C1681_=_C1689( C1681 C1689 ) C1681_=_C1690( C1681 C1690 ) \nC1681_=_C1691( C1681 C1691 ) C1681_=_C1692( C1681 C1692 ) C1681_=_C1693( C1681 C1693 ) C1681_=_C1694( C1681 C1694 ) C1681_=_C1695( C1681 C1695 ) C1681_=_C1696( C1681 C1696 ) \nC1681_=_C1699( C1681 C1699 ) C1681_=_C1700( C1681 C1700 ) C1682_=_C1683( C1682 C1683 ) C1682_=_C1684( C1682 C1684 ) C1682_=_C1686( C1682 C1686 ) C1682_=_C1687( C1682 C1687 ) \nC1682_=_C1688( C1682 C1688 ) C1682_=_C1689( C1682 C1689 ) C1682_=_C1690( C1682 C1690 ) C1682_=_C1691( C1682 C1691 ) C1682_=_C1692( C1682 C1692 ) C1682_=_C1693( C1682 C1693 ) \nC1682_=_C1694( C1682 C1694 ) C1682_=_C1695( C1682 C1695 ) C1682_=_C1696( C1682 C1696 ) C1682_=_C1699( C1682 C1699 ) C1682_=_C1700( C1682 C1700 ) C1683_=_C1684( C1683 C1684 ) \nC1683_=_C1686( C1683 C1686 ) C1683_=_C1687( C1683 C1687 ) C1683_=_C1688( C1683 C1688 ) C1683_=_C1689( C1683 C1689 ) C1683_=_C1690( C1683 C1690 ) C1683_=_C1691( C1683 C1691 ) \nC1683_=_C1692( C1683 C1692 ) C1683_=_C1693( C1683 C1693 ) C1683_=_C1694( C1683 C1694 ) C1683_=_C1695( C1683 C1695 ) C1683_=_C1696( C1683 C1696 ) C1683_=_C1699( C1683 C1699 ) \nC1683_=_C1700( C1683 C1700 ) C1684_=_C1686( C1684 C1686 ) C1684_=_C1687( C1684 C1687 ) C1684_=_C1688( C1684 C1688 ) C1684_=_C1689( C1684 C1689 ) C1684_=_C1690( C1684 C1690 ) \nC1684_=_C1691( C1684 C1691 ) C1684_=_C1692( C1684 C1692 ) C1684_=_C1693( C1684 C1693 ) C1684_=_C1694( C1684 C1694 ) C1684_=_C1695( C1684 C1695 ) C1684_=_C1696( C1684 C1696 ) \nC1684_=_C1699( C1684 C1699 ) C1684_=_C1700( C1684 C1700 ) C1686_=_C1687( C1686 C1687 ) C1686_=_C1688( C1686 C1688 ) C1686_=_C1689( C1686 C1689 ) C1686_=_C1690( C1686 C1690 ) \nC1686_=_C1691( C1686 C1691 ) C1686_=_C1692( C1686 C1692 ) C1686_=_C1693( C1686 C1693 ) C1686_=_C1694( C1686 C1694 ) C1686_=_C1695( C1686 C1695 ) C1686_=_C1696( C1686 C1696 ) \nC1686_=_C1699( C1686 C1699 ) C1686_=_C1700( C1686 C1700 ) C1686_=_C2536( C1686 C2536 ) C1686_=_C2593( C1686 C2593 ) C1687_=_C1688( C1687 C1688 ) C1687_=_C1689( C1687 C1689 ) \nC1687_=_C1690( C1687 C1690 ) C1687_=_C1691( C1687 C1691 ) C1687_=_C1692( C1687 C1692 ) C1687_=_C1693( C1687 C1693 ) C1687_=_C1694( C1687 C1694 ) C1687_=_C1695( C1687 C1695 ) \nC1687_=_C1696( C1687 C1696 ) C1687_=_C1699( C1687 C1699 ) C1687_=_C1700( C1687 C1700 ) C1687_=_C2537( C1687 C2537 ) C1687_=_C2925( C1687 C2925 ) C1688_=_C1689( C1688 C1689 ) \nC1688_=_C1690( C1688 C1690 ) C1688_=_C1691( C1688 C1691 ) C1688_=_C1692( C1688 C1692 ) C1688_=_C1693( C1688 C1693 ) C1688_=_C1694( C1688 C1694 ) C1688_=_C1695( C1688 C1695 ) \nC1688_=_C1696( C1688 C1696 ) C1688_=_C1699( C1688 C1699 ) C1688_=_C1700( C1688 C1700 ) C1689_=_C1690( C1689 C1690 ) C1689_=_C1691( C1689 C1691 ) C1689_=_C1692( C1689 C1692 ) \nC1689_=_C1693( C1689 C1693 ) C1689_=_C1694( C1689 C1694 ) C1689_=_C1695( C1689 C1695 ) C1689_=_C1696( C1689 C1696 ) C1689_=_C1699( C1689 C1699 ) C1689_=_C1700( C1689 C1700 ) \nC1689_=_C2539( C1689 C2539 ) C1689_=_C3255( C1689 C3255 ) C1689_=_C3258( C1689 C3258 ) C1690_=_C1691( C1690 C1691 ) C1690_=_C1692( C1690 C1692 ) C1690_=_C1693( C1690 C1693 ) \nC1690_=_C1694( C1690 C1694 ) C1690_=_C1695( C1690 C1695 ) C1690_=_C1696( C1690 C1696 ) C1690_=_C1699( C1690 C1699 ) C1690_=_C1700( C1690 C1700 ) C1690_=_C2541( C1690 C2541 ) \nC1690_=_C3318( C1690 C3318 ) C1691_=_C1692( C1691 C1692 ) C1691_=_C1693( C1691 C1693 ) C1691_=_C1694( C1691 C1694 ) C1691_=_C1695( C1691 C1695 ) C1691_=_C1696( C1691 C1696 ) \nC1691_=_C1699( C1691 C1699 ) C1691_=_C1700( C1691 C1700 ) C1691_=_C2542( C1691 C2542 ) C1691_=_C3418( C1691 C3418 ) C1691_=_C3419( C1691 C3419 ) C1691_=_C3423( C1691 C3423 ) \nC1692_=_C1693( C1692 C1693 ) C1692_=_C1694( C1692 C1694 ) C1692_=_C1695( C1692 C1695 ) C1692_=_C1696( C1692 C1696 ) C1692_=_C1699( C1692 C1699 ) C1692_=_C1700( C1692 C1700 ) \nC1692_=_C2544( C1692 C2544 ) C1692_=_C3583( C1692 C3583 ) C1692_=_C3586( C1692 C3586 ) C1692_=_C3588( C1692 C3588 ) C1693_=_C1694( C1693 C1694 ) C1693_=_C1695( C1693 C1695 ) \nC1693_=_C1696( C1693 C1696 ) C1693_=_C1699( C1693 C1699 ) C1693_=_C1700( C1693 C1700 ) C1693_=_C3610( C1693 C3610 ) C1693_=_C3611( C1693 C3611 ) C1694_=_C1695( C1694 C1695 ) \nC1694_=_C1696( C1694 C1696 ) C1694_=_C1699( C1694 C1699 ) C1694_=_C1700( C1694 C1700 ) C1695_=_C1696( C1695 C1696 ) C1695_=_C1699( C1695 C1699 ) C1695_=_C1700( C1695 C1700 ) \nC1695_=_C3813( C1695 C3813 ) C1696_=_C1699( C1696 C1699 ) C1696_=_C1700( C1696 C1700 ) C1696_=_C2225( C1696 C2225 ) C1696_=_C2546( C1696 C2546 ) C1696_=_C3268( C1696 C3268 ) \nC1696_=_C3418( C1696 C3418 ) C1696_=_C3525( C1696 C3525 ) C1696_=_C3551( C1696 C3551 ) C1696_=_C3583( C1696 C3583 ) C1696_=_C3610( C1696 C3610 ) C1696_=_C3780( C1696 C3780 ) \nC1696_=_C3841( C1696 C3841 ) C1696_=_C3842( C1696 C3842 ) C1696_=_C3843( C1696 C3843 ) C1696_=_C3844( C1696 C3844 ) C1696_=_C3845( C1696 C3845 ) C1699_=_C1700( C1699 C1700 ) \nC1699_=_C2551( C1699 C2551 ) C1699_=_C3865( C1699 C3865 ) C1761_=_C1940( C1761 C1940 ) C1761_=_C2005( C1761 C2005 ) C1761_=_C2579( C1761 C2579 ) C1761_=_C2593( C1761 C2593 ) \nC1761_=_C2822( C1761 C2822 ) C1761_=_C2925( C1761 C2925 ) C1761_=_C3238( C1761 C3238 ) C1761_=_C3255( C1761 C3255 ) C1761_=_C3296( C1761 C3296 ) C1761_=_C3318( C1761 C3318 ) \nC1761_=_C3345( C1761 C3345 ) C1761_=_C3363( C1761 C3363 ) C1761_=_C3403( C1761 C3403 ) C1761_=_C3428( C1761 C3428 ) C1761_=_C3684( C1761 C3684 ) C1761_=_C3757( C1761 C3757 ) \nC1761_=_C3862( C1761 C3862 ) C1761_=_C3863( C1761 C3863 ) C1761_=_C3864( C1761 C3864 ) C1761_=_C3865( C1761 C3865 ) C1761_=_C3866( C1761 C3866 ) C1776_=_C2061( C1776 C2061 ) \nC1776_=_C2439( C1776 C2439 ) C1776_=_C2540( C1776 C2540 ) C1776_=_C3110( C1776 C3110 ) C1776_=_C3302( C1776 C3302 ) C1776_=_C3303( C1776 C3303 ) C1776_=_C3304( C1776 C3304 ) \nC1776_=_C3306( C1776 C3306 ) C1776_=_C3307( C1776 C3307 ) C1776_=_C3309( C1776 C3309 ) C1776_=_C3310( C1776 C3310 ) C1776_=_C3311( C1776 C3311 ) C1776_=_C3312( C1776 C3312 ) \nC1776_=_C3313( C1776 C3313 ) C1776_=_C3314( C1776 C3314 ) C1804_=_C2086( C1804 C2086 ) C1804_=_C2413( C1804 C2413 ) C1804_=_C2474( C1804 C2474 ) C1804_=_C2699( C1804 C2699 ) \nC1804_=_C3153( C1804 C3153 ) C1804_=_C3246( C1804 C3246 ) C1804_=_C3371( C1804 C3371 ) C1804_=_C3423( C1804 C3423 ) C1804_=_C3588( C1804 C3588 ) C1804_=_C3625( C1804 C3625 ) \nC1804_=_C3805( C1804 C3805 ) C1804_=_C3813( C1804 C3813 ) C1804_=_C3845( C1804 C3845 ) C1804_=_C3952( C1804 C3952 ) C1804_=_C4021( C1804 C4021 ) C1804_=_C4035( C1804 C4035 ) \nC1804_=_C4054( C1804 C4054 ) C1804_=_C4076( C1804 C4076 ) C1804_=_C4077( C1804 C4077 ) C1804_=_C4078( C1804 C4078 ) C1862_=_C1955( C1862 C1955 ) C1862_=_C2129( C1862 C2129 ) \nC1862_=_C2714( C1862 C2714 ) C1862_=_C3000( C1862 C3000 ) C1862_=_C3072( C1862 C3072 ) C1862_=_C3129( C1862 C3129 ) C1862_=_C3164( C1862 C3164 ) C1862_=_C3222( C1862 C3222 ) \nC1862_=_C3389( C1862 C3389 ) C1862_=_C3546( C1862 C3546 ) C1862_=_C3713( C1862 C3713 ) C1862_=_C3714( C1862 C3714 ) C1862_=_C3715( C1862 C3715 ) C1862_=_C3717( C1862 C3717 ) \nC1862_=_C3718( C1862 C3718 ) C1928_=_C2390( C1928 C2390 ) C1928_=_C2637( C1928 C2637 ) C1928_=_C2701( C1928 C2701 ) C1928_=_C3555( C1928 C3555 ) C1928_=_C3688( C1928 C3688 ) \nC1928_=_C3696( C1928 C3696 ) C1928_=_C3737( C1928 C3737 ) C1928_=_C3786( C1928 C3786 ) C1928_=_C3918( C1928 C3918 ) C1928_=_C4070( C1928 C4070 ) C1928_=_C4099( C1928 C4099 ) \nC1940_=_C2005( C1940 C2005 ) C1940_=_C2579( C1940 C2579 ) C1940_=_C2593( C1940 C2593 ) C1940_=_C2822( C1940 C2822 ) C1940_=_C2925( C1940 C2925 ) C1940_=_C3238( C1940 C3238 ) \nC1940_=_C3255( C1940 C3255 ) C1940_=_C3296( C1940 C3296 ) C1940_=_C3318( C1940 C3318 ) C1940_=_C3345( C1940 C3345 ) C1940_=_C3363( C1940 C3363 ) C1940_=_C3403( C1940 C3403 ) \nC1940_=_C3428( C1940 C3428 ) C1940_=_C3684( C1940 C3684 ) C1940_=_C3757( C1940 C3757 ) C1940_=_C3862( C1940 C3862 ) C1940_=_C3863( C1940 C3863 ) C1940_=_C3864( C1940 C3864 ) \nC1940_=_C3865( C1940 C3865 ) C1940_=_C3866( C1940 C3866 ) C1955_=_C1962( C1955 C1962 ) C1955_=_C2129( C1955 C2129 ) C1955_=_C2714( C1955 C2714 ) C1955_=_C3000( C1955 C3000 ) \nC1955_=_C3072( C1955 C3072 ) C1955_=_C3129( C1955 C3129 ) C1955_=_C3164( C1955 C3164 ) C1955_=_C3222( C1955 C3222 ) C1955_=_C3389( C1955 C3389 ) C1955_=_C3546( C1955 C3546 ) \nC1955_=_C3713( C1955 C3713 ) C1955_=_C3714( C1955 C3714 ) C1955_=_C3715( C1955 C3715 ) C1955_=_C3717( C1955 C3717 ) C1955_=_C3718( C1955 C3718 ) C1962_=_C2228( C1962 C2228 ) \nC1962_=_C3258( C1962 C3258 ) C1962_=_C3270( C1962 C3270 ) C1962_=_C3419( C1962 C3419 ) C1962_=_C3430( C1962 C3430 ) C1962_=_C3526( C1962 C3526 ) C1962_=_C3574( C1962 C3574 ) \nC1962_=_C3586( C1962 C3586 ) C1962_=_C3611( C1962 C3611 ) C1962_=_C3834( C1962 C3834 ) C1962_=_C3841( C1962 C3841 ) C1962_=_C3899( C1962 C3899 ) C1962_=_C3957( C1962 C3957 ) \nC1962_=_C3958( C1962 C3958 ) C1962_=_C3959( C1962 C3959 ) C1962_=_C3960( C1962 C3960 ) C1962_=_C3961( C1962 C3961 ) C1962_=_C3963( C1962 C3963 ) C1995_=_C2005( C1995 C2005 ) \nC1995_=_C2058( C1995 C2058 ) C1995_=_C2434( C1995 C2434 ) C1995_=_C2536(</w:t>
      </w:r>
    </w:p>
    <w:p>
      <w:pPr>
        <w:pStyle w:val="PreformattedText"/>
        <w:bidi w:val="0"/>
        <w:spacing w:before="0" w:after="0"/>
        <w:jc w:val="left"/>
        <w:rPr/>
      </w:pPr>
      <w:r>
        <w:rPr/>
        <w:t xml:space="preserve"> </w:t>
      </w:r>
      <w:r>
        <w:rPr/>
        <w:t>C1995 C2536 ) C1995_=_C2537( C1995 C2537 ) C1995_=_C2538( C1995 C2538 ) C1995_=_C2539( C1995 C2539 ) \nC1995_=_C2540( C1995 C2540 ) C1995_=_C2541( C1995 C2541 ) C1995_=_C2542( C1995 C2542 ) C1995_=_C2543( C1995 C2543 ) C1995_=_C2544( C1995 C2544 ) C1995_=_C2545( C1995 C2545 ) \nC1995_=_C2546( C1995 C2546 ) C1995_=_C2549( C1995 C2549 ) C1995_=_C2550( C1995 C2550 ) C1995_=_C2551( C1995 C2551 ) C2005_=_C2579( C2005 C2579 ) C2005_=_C2593( C2005 C2593 ) \nC2005_=_C2822( C2005 C2822 ) C2005_=_C2925( C2005 C2925 ) C2005_=_C3238( C2005 C3238 ) C2005_=_C3255( C2005 C3255 ) C2005_=_C3296( C2005 C3296 ) C2005_=_C3318( C2005 C3318 ) \nC2005_=_C3345( C2005 C3345 ) C2005_=_C3363( C2005 C3363 ) C2005_=_C3403( C2005 C3403 ) C2005_=_C3428( C2005 C3428 ) C2005_=_C3684( C2005 C3684 ) C2005_=_C3757( C2005 C3757 ) \nC2005_=_C3862( C2005 C3862 ) C2005_=_C3863( C2005 C3863 ) C2005_=_C3864( C2005 C3864 ) C2005_=_C3865( C2005 C3865 ) C2005_=_C3866( C2005 C3866 ) C2058_=_C2061( C2058 C2061 ) \nC2058_=_C2434( C2058 C2434 ) C2058_=_C2536( C2058 C2536 ) C2058_=_C2537( C2058 C2537 ) C2058_=_C2538( C2058 C2538 ) C2058_=_C2539( C2058 C2539 ) C2058_=_C2540( C2058 C2540 ) \nC2058_=_C2541( C2058 C2541 ) C2058_=_C2542( C2058 C2542 ) C2058_=_C2543( C2058 C2543 ) C2058_=_C2544( C2058 C2544 ) C2058_=_C2545( C2058 C2545 ) C2058_=_C2546( C2058 C2546 ) \nC2058_=_C2549( C2058 C2549 ) C2058_=_C2550( C2058 C2550 ) C2058_=_C2551( C2058 C2551 ) C2061_=_C2439( C2061 C2439 ) C2061_=_C2540( C2061 C2540 ) C2061_=_C3110( C2061 C3110 ) \nC2061_=_C3302( C2061 C3302 ) C2061_=_C3303( C2061 C3303 ) C2061_=_C3304( C2061 C3304 ) C2061_=_C3306( C2061 C3306 ) C2061_=_C3307( C2061 C3307 ) C2061_=_C3309( C2061 C3309 ) \nC2061_=_C3310( C2061 C3310 ) C2061_=_C3311( C2061 C3311 ) C2061_=_C3312( C2061 C3312 ) C2061_=_C3313( C2061 C3313 ) C2061_=_C3314( C2061 C3314 ) C2086_=_C2413( C2086 C2413 ) \nC2086_=_C2474( C2086 C2474 ) C2086_=_C2699( C2086 C2699 ) C2086_=_C3153( C2086 C3153 ) C2086_=_C3246( C2086 C3246 ) C2086_=_C3371( C2086 C3371 ) C2086_=_C3423( C2086 C3423 ) \nC2086_=_C3588( C2086 C3588 ) C2086_=_C3625( C2086 C3625 ) C2086_=_C3805( C2086 C3805 ) C2086_=_C3813( C2086 C3813 ) C2086_=_C3845( C2086 C3845 ) C2086_=_C3952( C2086 C3952 ) \nC2086_=_C4021( C2086 C4021 ) C2086_=_C4035( C2086 C4035 ) C2086_=_C4054( C2086 C4054 ) C2086_=_C4076( C2086 C4076 ) C2086_=_C4077( C2086 C4077 ) C2086_=_C4078( C2086 C4078 ) \nC2129_=_C2714( C2129 C2714 ) C2129_=_C3000( C2129 C3000 ) C2129_=_C3072( C2129 C3072 ) C2129_=_C3129( C2129 C3129 ) C2129_=_C3164( C2129 C3164 ) C2129_=_C3222( C2129 C3222 ) \nC2129_=_C3389( C2129 C3389 ) C2129_=_C3546( C2129 C3546 ) C2129_=_C3713( C2129 C3713 ) C2129_=_C3714( C2129 C3714 ) C2129_=_C3715( C2129 C3715 ) C2129_=_C3717( C2129 C3717 ) \nC2129_=_C3718( C2129 C3718 ) C2144_=_C2376( C2144 C2376 ) C2144_=_C2625( C2144 C2625 ) C2144_=_C3040( C2144 C3040 ) C2144_=_C3204( C2144 C3204 ) C2144_=_C3206( C2144 C3206 ) \nC2144_=_C3207( C2144 C3207 ) C2144_=_C3208( C2144 C3208 ) C2144_=_C3210( C2144 C3210 ) C2144_=_C3211( C2144 C3211 ) C2144_=_C3213( C2144 C3213 ) C2144_=_C3214( C2144 C3214 ) \nC2144_=_C3215( C2144 C3215 ) C2144_=_C3216( C2144 C3216 ) C2144_=_C3217( C2144 C3217 ) C2225_=_C2228( C2225 C2228 ) C2225_=_C2546( C2225 C2546 ) C2225_=_C3268( C2225 C3268 ) \nC2225_=_C3418( C2225 C3418 ) C2225_=_C3525( C2225 C3525 ) C2225_=_C3551( C2225 C3551 ) C2225_=_C3583( C2225 C3583 ) C2225_=_C3610( C2225 C3610 ) C2225_=_C3780( C2225 C3780 ) \nC2225_=_C3841( C2225 C3841 ) C2225_=_C3842( C2225 C3842 ) C2225_=_C3843( C2225 C3843 ) C2225_=_C3844( C2225 C3844 ) C2225_=_C3845( C2225 C3845 ) C2228_=_C3258( C2228 C3258 ) \nC2228_=_C3270( C2228 C3270 ) C2228_=_C3419( C2228 C3419 ) C2228_=_C3430( C2228 C3430 ) C2228_=_C3526( C2228 C3526 ) C2228_=_C3574( C2228 C3574 ) C2228_=_C3586( C2228 C3586 ) \nC2228_=_C3611( C2228 C3611 ) C2228_=_C3834( C2228 C3834 ) C2228_=_C3841( C2228 C3841 ) C2228_=_C3899( C2228 C3899 ) C2228_=_C3957( C2228 C3957 ) C2228_=_C3958( C2228 C3958 ) \nC2228_=_C3959( C2228 C3959 ) C2228_=_C3960( C2228 C3960 ) C2228_=_C3961( C2228 C3961 ) C2228_=_C3963( C2228 C3963 ) C2376_=_C2390( C2376 C2390 ) C2376_=_C2625( C2376 C2625 ) \nC2376_=_C3040( C2376 C3040 ) C2376_=_C3204( C2376 C3204 ) C2376_=_C3206( C2376 C3206 ) C2376_=_C3207( C2376 C3207 ) C2376_=_C3208( C2376 C3208 ) C2376_=_C3210( C2376 C3210 ) \nC2376_=_C3211( C2376 C3211 ) C2376_=_C3213( C2376 C3213 ) C2376_=_C3214( C2376 C3214 ) C2376_=_C3215( C2376 C3215 ) C2376_=_C3216( C2376 C3216 ) C2376_=_C3217( C2376 C3217 ) \nC2390_=_C2637( C2390 C2637 ) C2390_=_C2701( C2390 C2701 ) C2390_=_C3555( C2390 C3555 ) C2390_=_C3688( C2390 C3688 ) C2390_=_C3696( C2390 C3696 ) C2390_=_C3737( C2390 C3737 ) \nC2390_=_C3786( C2390 C3786 ) C2390_=_C3918( C2390 C3918 ) C2390_=_C4070( C2390 C4070 ) C2390_=_C4099( C2390 C4099 ) C2413_=_C2474( C2413 C2474 ) C2413_=_C2699( C2413 C2699 ) \nC2413_=_C3153( C2413 C3153 ) C2413_=_C3246( C2413 C3246 ) C2413_=_C3371( C2413 C3371 ) C2413_=_C3423( C2413 C3423 ) C2413_=_C3588( C2413 C3588 ) C2413_=_C3625( C2413 C3625 ) \nC2413_=_C3805( C2413 C3805 ) C2413_=_C3813( C2413 C3813 ) C2413_=_C3845( C2413 C3845 ) C2413_=_C3952( C2413 C3952 ) C2413_=_C4021( C2413 C4021 ) C2413_=_C4035( C2413 C4035 ) \nC2413_=_C4054( C2413 C4054 ) C2413_=_C4076( C2413 C4076 ) C2413_=_C4077( C2413 C4077 ) C2413_=_C4078( C2413 C4078 ) C2434_=_C2439( C2434 C2439 ) C2434_=_C2536( C2434 C2536 ) \nC2434_=_C2537( C2434 C2537 ) C2434_=_C2538( C2434 C2538 ) C2434_=_C2539( C2434 C2539 ) C2434_=_C2540( C2434 C2540 ) C2434_=_C2541( C2434 C2541 ) C2434_=_C2542( C2434 C2542 ) \nC2434_=_C2543( C2434 C2543 ) C2434_=_C2544( C2434 C2544 ) C2434_=_C2545( C2434 C2545 ) C2434_=_C2546( C2434 C2546 ) C2434_=_C2549( C2434 C2549 ) C2434_=_C2550( C2434 C2550 ) \nC2434_=_C2551( C2434 C2551 ) C2439_=_C2540( C2439 C2540 ) C2439_=_C3110( C2439 C3110 ) C2439_=_C3302( C2439 C3302 ) C2439_=_C3303( C2439 C3303 ) C2439_=_C3304( C2439 C3304 ) \nC2439_=_C3306( C2439 C3306 ) C2439_=_C3307( C2439 C3307 ) C2439_=_C3309( C2439 C3309 ) C2439_=_C3310( C2439 C3310 ) C2439_=_C3311( C2439 C3311 ) C2439_=_C3312( C2439 C3312 ) \nC2439_=_C3313( C2439 C3313 ) C2439_=_C3314( C2439 C3314 ) C2474_=_C2699( C2474 C2699 ) C2474_=_C3153( C2474 C3153 ) C2474_=_C3246( C2474 C3246 ) C2474_=_C3371( C2474 C3371 ) \nC2474_=_C3423( C2474 C3423 ) C2474_=_C3588( C2474 C3588 ) C2474_=_C3625( C2474 C3625 ) C2474_=_C3805( C2474 C3805 ) C2474_=_C3813( C2474 C3813 ) C2474_=_C3845( C2474 C3845 ) \nC2474_=_C3952( C2474 C3952 ) C2474_=_C4021( C2474 C4021 ) C2474_=_C4035( C2474 C4035 ) C2474_=_C4054( C2474 C4054 ) C2474_=_C4076( C2474 C4076 ) C2474_=_C4077( C2474 C4077 ) \nC2474_=_C4078( C2474 C4078 ) C2536_=_C2537( C2536 C2537 ) C2536_=_C2538( C2536 C2538 ) C2536_=_C2539( C2536 C2539 ) C2536_=_C2540( C2536 C2540 ) C2536_=_C2541( C2536 C2541 ) \nC2536_=_C2542( C2536 C2542 ) C2536_=_C2543( C2536 C2543 ) C2536_=_C2544( C2536 C2544 ) C2536_=_C2545( C2536 C2545 ) C2536_=_C2546( C2536 C2546 ) C2536_=_C2549( C2536 C2549 ) \nC2536_=_C2550( C2536 C2550 ) C2536_=_C2551( C2536 C2551 ) C2536_=_C2593( C2536 C2593 ) C2537_=_C2538( C2537 C2538 ) C2537_=_C2539( C2537 C2539 ) C2537_=_C2540( C2537 C2540 ) \nC2537_=_C2541( C2537 C2541 ) C2537_=_C2542( C2537 C2542 ) C2537_=_C2543( C2537 C2543 ) C2537_=_C2544( C2537 C2544 ) C2537_=_C2545( C2537 C2545 ) C2537_=_C2546( C2537 C2546 ) \nC2537_=_C2549( C2537 C2549 ) C2537_=_C2550( C2537 C2550 ) C2537_=_C2551( C2537 C2551 ) C2537_=_C2925( C2537 C2925 ) C2538_=_C2539( C2538 C2539 ) C2538_=_C2540( C2538 C2540 ) \nC2538_=_C2541( C2538 C2541 ) C2538_=_C2542( C2538 C2542 ) C2538_=_C2543( C2538 C2543 ) C2538_=_C2544( C2538 C2544 ) C2538_=_C2545( C2538 C2545 ) C2538_=_C2546( C2538 C2546 ) \nC2538_=_C2549( C2538 C2549 ) C2538_=_C2550( C2538 C2550 ) C2538_=_C2551( C2538 C2551 ) C2538_=_C3110( C2538 C3110 ) C2539_=_C2540( C2539 C2540 ) C2539_=_C2541( C2539 C2541 ) \nC2539_=_C2542( C2539 C2542 ) C2539_=_C2543( C2539 C2543 ) C2539_=_C2544( C2539 C2544 ) C2539_=_C2545( C2539 C2545 ) C2539_=_C2546( C2539 C2546 ) C2539_=_C2549( C2539 C2549 ) \nC2539_=_C2550( C2539 C2550 ) C2539_=_C2551( C2539 C2551 ) C2539_=_C3255( C2539 C3255 ) C2539_=_C3258( C2539 C3258 ) C2540_=_C2541( C2540 C2541 ) C2540_=_C2542( C2540 C2542 ) \nC2540_=_C2543( C2540 C2543 ) C2540_=_C2544( C2540 C2544 ) C2540_=_C2545( C2540 C2545 ) C2540_=_C2546( C2540 C2546 ) C2540_=_C2549( C2540 C2549 ) C2540_=_C2550( C2540 C2550 ) \nC2540_=_C2551( C2540 C2551 ) C2540_=_C3110( C2540 C3110 ) C2540_=_C3302( C2540 C3302 ) C2540_=_C3303( C2540 C3303 ) C2540_=_C3304( C2540 C3304 ) C2540_=_C3306( C2540 C3306 ) \nC2540_=_C3307( C2540 C3307 ) C2540_=_C3309( C2540 C3309 ) C2540_=_C3310( C2540 C3310 ) C2540_=_C3311( C2540 C3311 ) C2540_=_C3312( C2540 C3312 ) C2540_=_C3313( C2540 C3313 ) \nC2540_=_C3314( C2540 C3314 ) C2541_=_C2542( C2541 C2542 ) C2541_=_C2543( C2541 C2543 ) C2541_=_C2544( C2541 C2544 ) C2541_=_C2545( C2541 C2545 ) C2541_=_C2546( C2541 C2546 ) \nC2541_=_C2549( C2541 C2549 ) C2541_=_C2550( C2541 C2550 ) C2541_=_C2551( C2541 C2551 ) C2541_=_C3318( C2541 C3318 ) C2542_=_C2543( C2542 C2543 ) C2542_=_C2544( C2542 C2544 ) \nC2542_=_C2545( C2542 C2545 ) C2542_=_C2546( C2542 C2546 ) C2542_=_C2549( C2542 C2549 ) C2542_=_C2550( C2542 C2550 ) C2542_=_C2551( C2542 C2551 ) C2542_=_C3418( C2542 C3418 ) \nC2542_=_C3419( C2542 C3419 ) C2542_=_C3423( C2542 C3423 ) C2543_=_C2544( C2543 C2544 ) C2543_=_C2545( C2543 C2545 ) C2543_=_C2546( C2543 C2546 ) C2543_=_C2549( C2543 C2549 ) \nC2543_=_C2550( C2543 C2550 ) C2543_=_C2551( C2543 C2551 ) C2543_=_C3303( C2543 C3303 ) C2544_=_C2545( C2544 C2545 ) C2544_=_C2546( C2544 C2546 ) C2544_=_C2549( C2544 C2549 ) \nC2544_=_C2550( C2544 C2550 ) C2544_=_C2551( C2544 C2551 ) C2544_=_C3583( C2544 C3583 ) C2544_=_C3586( C2544 C3586 ) C2544_=_C3588( C2544 C3588 ) C2545_=_C2546( C2545 C2546 ) \nC2545_=_C2549( C2545 C2549 ) C2545_=_C2550( C2545 C2550 ) C2545_=_C2551( C2545 C2551 ) C2545_=_C3306( C2545 C3306 ) C2546_=_C2549(</w:t>
      </w:r>
    </w:p>
    <w:p>
      <w:pPr>
        <w:pStyle w:val="PreformattedText"/>
        <w:bidi w:val="0"/>
        <w:spacing w:before="0" w:after="0"/>
        <w:jc w:val="left"/>
        <w:rPr/>
      </w:pPr>
      <w:r>
        <w:rPr/>
        <w:t xml:space="preserve"> </w:t>
      </w:r>
      <w:r>
        <w:rPr/>
        <w:t>C2546 C2549 ) C2546_=_C2550( C2546 C2550 ) \nC2546_=_C2551( C2546 C2551 ) C2546_=_C3268( C2546 C3268 ) C2546_=_C3418( C2546 C3418 ) C2546_=_C3525( C2546 C3525 ) C2546_=_C3551( C2546 C3551 ) C2546_=_C3583( C2546 C3583 ) \nC2546_=_C3610( C2546 C3610 ) C2546_=_C3780( C2546 C3780 ) C2546_=_C3841( C2546 C3841 ) C2546_=_C3842( C2546 C3842 ) C2546_=_C3843( C2546 C3843 ) C2546_=_C3844( C2546 C3844 ) \nC2546_=_C3845( C2546 C3845 ) C2549_=_C2550( C2549 C2550 ) C2549_=_C2551( C2549 C2551 ) C2549_=_C3310( C2549 C3310 ) C2550_=_C2551( C2550 C2551 ) C2550_=_C3311( C2550 C3311 ) \nC2551_=_C3865( C2551 C3865 ) C2579_=_C2593( C2579 C2593 ) C2579_=_C2822( C2579 C2822 ) C2579_=_C2925( C2579 C2925 ) C2579_=_C3238( C2579 C3238 ) C2579_=_C3255( C2579 C3255 ) \nC2579_=_C3296( C2579 C3296 ) C2579_=_C3318( C2579 C3318 ) C2579_=_C3345( C2579 C3345 ) C2579_=_C3363( C2579 C3363 ) C2579_=_C3403( C2579 C3403 ) C2579_=_C3428( C2579 C3428 ) \nC2579_=_C3684( C2579 C3684 ) C2579_=_C3757( C2579 C3757 ) C2579_=_C3862( C2579 C3862 ) C2579_=_C3863( C2579 C3863 ) C2579_=_C3864( C2579 C3864 ) C2579_=_C3865( C2579 C3865 ) \nC2579_=_C3866( C2579 C3866 ) C2593_=_C2822( C2593 C2822 ) C2593_=_C2925( C2593 C2925 ) C2593_=_C3238( C2593 C3238 ) C2593_=_C3255( C2593 C3255 ) C2593_=_C3296( C2593 C3296 ) \nC2593_=_C3318( C2593 C3318 ) C2593_=_C3345( C2593 C3345 ) C2593_=_C3363( C2593 C3363 ) C2593_=_C3403( C2593 C3403 ) C2593_=_C3428( C2593 C3428 ) C2593_=_C3684( C2593 C3684 ) \nC2593_=_C3757( C2593 C3757 ) C2593_=_C3862( C2593 C3862 ) C2593_=_C3863( C2593 C3863 ) C2593_=_C3864( C2593 C3864 ) C2593_=_C3865( C2593 C3865 ) C2593_=_C3866( C2593 C3866 ) \nC2625_=_C2637( C2625 C2637 ) C2625_=_C3040( C2625 C3040 ) C2625_=_C3204( C2625 C3204 ) C2625_=_C3206( C2625 C3206 ) C2625_=_C3207( C2625 C3207 ) C2625_=_C3208( C2625 C3208 ) \nC2625_=_C3210( C2625 C3210 ) C2625_=_C3211( C2625 C3211 ) C2625_=_C3213( C2625 C3213 ) C2625_=_C3214( C2625 C3214 ) C2625_=_C3215( C2625 C3215 ) C2625_=_C3216( C2625 C3216 ) \nC2625_=_C3217( C2625 C3217 ) C2637_=_C2701( C2637 C2701 ) C2637_=_C3555( C2637 C3555 ) C2637_=_C3688( C2637 C3688 ) C2637_=_C3696( C2637 C3696 ) C2637_=_C3737( C2637 C3737 ) \nC2637_=_C3786( C2637 C3786 ) C2637_=_C3918( C2637 C3918 ) C2637_=_C4070( C2637 C4070 ) C2637_=_C4099( C2637 C4099 ) C2699_=_C2701( C2699 C2701 ) C2699_=_C3153( C2699 C3153 ) \nC2699_=_C3246( C2699 C3246 ) C2699_=_C3371( C2699 C3371 ) C2699_=_C3423( C2699 C3423 ) C2699_=_C3588( C2699 C3588 ) C2699_=_C3625( C2699 C3625 ) C2699_=_C3805( C2699 C3805 ) \nC2699_=_C3813( C2699 C3813 ) C2699_=_C3845( C2699 C3845 ) C2699_=_C3952( C2699 C3952 ) C2699_=_C4021( C2699 C4021 ) C2699_=_C4035( C2699 C4035 ) C2699_=_C4054( C2699 C4054 ) \nC2699_=_C4076( C2699 C4076 ) C2699_=_C4077( C2699 C4077 ) C2699_=_C4078( C2699 C4078 ) C2701_=_C3555( C2701 C3555 ) C2701_=_C3688( C2701 C3688 ) C2701_=_C3696( C2701 C3696 ) \nC2701_=_C3737( C2701 C3737 ) C2701_=_C3786( C2701 C3786 ) C2701_=_C3918( C2701 C3918 ) C2701_=_C4070( C2701 C4070 ) C2701_=_C4099( C2701 C4099 ) C2714_=_C3000( C2714 C3000 ) \nC2714_=_C3072( C2714 C3072 ) C2714_=_C3129( C2714 C3129 ) C2714_=_C3164( C2714 C3164 ) C2714_=_C3222( C2714 C3222 ) C2714_=_C3389( C2714 C3389 ) C2714_=_C3546( C2714 C3546 ) \nC2714_=_C3713( C2714 C3713 ) C2714_=_C3714( C2714 C3714 ) C2714_=_C3715( C2714 C3715 ) C2714_=_C3717( C2714 C3717 ) C2714_=_C3718( C2714 C3718 ) C2822_=_C2925( C2822 C2925 ) \nC2822_=_C3238( C2822 C3238 ) C2822_=_C3255( C2822 C3255 ) C2822_=_C3296( C2822 C3296 ) C2822_=_C3318( C2822 C3318 ) C2822_=_C3345( C2822 C3345 ) C2822_=_C3363( C2822 C3363 ) \nC2822_=_C3403( C2822 C3403 ) C2822_=_C3428( C2822 C3428 ) C2822_=_C3684( C2822 C3684 ) C2822_=_C3757( C2822 C3757 ) C2822_=_C3862( C2822 C3862 ) C2822_=_C3863( C2822 C3863 ) \nC2822_=_C3864( C2822 C3864 ) C2822_=_C3865( C2822 C3865 ) C2822_=_C3866( C2822 C3866 ) C2925_=_C3238( C2925 C3238 ) C2925_=_C3255( C2925 C3255 ) C2925_=_C3296( C2925 C3296 ) \nC2925_=_C3318( C2925 C3318 ) C2925_=_C3345( C2925 C3345 ) C2925_=_C3363( C2925 C3363 ) C2925_=_C3403( C2925 C3403 ) C2925_=_C3428( C2925 C3428 ) C2925_=_C3684( C2925 C3684 ) \nC2925_=_C3757( C2925 C3757 ) C2925_=_C3862( C2925 C3862 ) C2925_=_C3863( C2925 C3863 ) C2925_=_C3864( C2925 C3864 ) C2925_=_C3865( C2925 C3865 ) C2925_=_C3866( C2925 C3866 ) \nC3000_=_C3072( C3000 C3072 ) C3000_=_C3129( C3000 C3129 ) C3000_=_C3164( C3000 C3164 ) C3000_=_C3222( C3000 C3222 ) C3000_=_C3389( C3000 C3389 ) C3000_=_C3546( C3000 C3546 ) \nC3000_=_C3713( C3000 C3713 ) C3000_=_C3714( C3000 C3714 ) C3000_=_C3715( C3000 C3715 ) C3000_=_C3717( C3000 C3717 ) C3000_=_C3718( C3000 C3718 ) C3040_=_C3204( C3040 C3204 ) \nC3040_=_C3206( C3040 C3206 ) C3040_=_C3207( C3040 C3207 ) C3040_=_C3208( C3040 C3208 ) C3040_=_C3210( C3040 C3210 ) C3040_=_C3211( C3040 C3211 ) C3040_=_C3213( C3040 C3213 ) \nC3040_=_C3214( C3040 C3214 ) C3040_=_C3215( C3040 C3215 ) C3040_=_C3216( C3040 C3216 ) C3040_=_C3217( C3040 C3217 ) C3072_=_C3129( C3072 C3129 ) C3072_=_C3164( C3072 C3164 ) \nC3072_=_C3222( C3072 C3222 ) C3072_=_C3389( C3072 C3389 ) C3072_=_C3546( C3072 C3546 ) C3072_=_C3713( C3072 C3713 ) C3072_=_C3714( C3072 C3714 ) C3072_=_C3715( C3072 C3715 ) \nC3072_=_C3717( C3072 C3717 ) C3072_=_C3718( C3072 C3718 ) C3110_=_C3302( C3110 C3302 ) C3110_=_C3303( C3110 C3303 ) C3110_=_C3304( C3110 C3304 ) C3110_=_C3306( C3110 C3306 ) \nC3110_=_C3307( C3110 C3307 ) C3110_=_C3309( C3110 C3309 ) C3110_=_C3310( C3110 C3310 ) C3110_=_C3311( C3110 C3311 ) C3110_=_C3312( C3110 C3312 ) C3110_=_C3313( C3110 C3313 ) \nC3110_=_C3314( C3110 C3314 ) C3129_=_C3164( C3129 C3164 ) C3129_=_C3222( C3129 C3222 ) C3129_=_C3389( C3129 C3389 ) C3129_=_C3546( C3129 C3546 ) C3129_=_C3713( C3129 C3713 ) \nC3129_=_C3714( C3129 C3714 ) C3129_=_C3715( C3129 C3715 ) C3129_=_C3717( C3129 C3717 ) C3129_=_C3718( C3129 C3718 ) C3153_=_C3246( C3153 C3246 ) C3153_=_C3371( C3153 C3371 ) \nC3153_=_C3423( C3153 C3423 ) C3153_=_C3588( C3153 C3588 ) C3153_=_C3625( C3153 C3625 ) C3153_=_C3805( C3153 C3805 ) C3153_=_C3813( C3153 C3813 ) C3153_=_C3845( C3153 C3845 ) \nC3153_=_C3952( C3153 C3952 ) C3153_=_C4021( C3153 C4021 ) C3153_=_C4035( C3153 C4035 ) C3153_=_C4054( C3153 C4054 ) C3153_=_C4076( C3153 C4076 ) C3153_=_C4077( C3153 C4077 ) \nC3153_=_C4078( C3153 C4078 ) C3164_=_C3222( C3164 C3222 ) C3164_=_C3389( C3164 C3389 ) C3164_=_C3546( C3164 C3546 ) C3164_=_C3713( C3164 C3713 ) C3164_=_C3714( C3164 C3714 ) \nC3164_=_C3715( C3164 C3715 ) C3164_=_C3717( C3164 C3717 ) C3164_=_C3718( C3164 C3718 ) C3204_=_C3206( C3204 C3206 ) C3204_=_C3207( C3204 C3207 ) C3204_=_C3208( C3204 C3208 ) \nC3204_=_C3210( C3204 C3210 ) C3204_=_C3211( C3204 C3211 ) C3204_=_C3213( C3204 C3213 ) C3204_=_C3214( C3204 C3214 ) C3204_=_C3215( C3204 C3215 ) C3204_=_C3216( C3204 C3216 ) \nC3204_=_C3217( C3204 C3217 ) C3204_=_C3222( C3204 C3222 ) C3206_=_C3207( C3206 C3207 ) C3206_=_C3208( C3206 C3208 ) C3206_=_C3210( C3206 C3210 ) C3206_=_C3211( C3206 C3211 ) \nC3206_=_C3213( C3206 C3213 ) C3206_=_C3214( C3206 C3214 ) C3206_=_C3215( C3206 C3215 ) C3206_=_C3216( C3206 C3216 ) C3206_=_C3217( C3206 C3217 ) C3207_=_C3208( C3207 C3208 ) \nC3207_=_C3210( C3207 C3210 ) C3207_=_C3211( C3207 C3211 ) C3207_=_C3213( C3207 C3213 ) C3207_=_C3214( C3207 C3214 ) C3207_=_C3215( C3207 C3215 ) C3207_=_C3216( C3207 C3216 ) \nC3207_=_C3217( C3207 C3217 ) C3207_=_C3304( C3207 C3304 ) C3207_=_C3546( C3207 C3546 ) C3207_=_C3551( C3207 C3551 ) C3207_=_C3555( C3207 C3555 ) C3208_=_C3210( C3208 C3210 ) \nC3208_=_C3211( C3208 C3211 ) C3208_=_C3213( C3208 C3213 ) C3208_=_C3214( C3208 C3214 ) C3208_=_C3215( C3208 C3215 ) C3208_=_C3216( C3208 C3216 ) C3208_=_C3217( C3208 C3217 ) \nC3208_=_C3696( C3208 C3696 ) C3210_=_C3211( C3210 C3211 ) C3210_=_C3213( C3210 C3213 ) C3210_=_C3214( C3210 C3214 ) C3210_=_C3215( C3210 C3215 ) C3210_=_C3216( C3210 C3216 ) \nC3210_=_C3217( C3210 C3217 ) C3210_=_C3737( C3210 C3737 ) C3211_=_C3213( C3211 C3213 ) C3211_=_C3214( C3211 C3214 ) C3211_=_C3215( C3211 C3215 ) C3211_=_C3216( C3211 C3216 ) \nC3211_=_C3217( C3211 C3217 ) C3211_=_C3307( C3211 C3307 ) C3211_=_C3714( C3211 C3714 ) C3211_=_C3780( C3211 C3780 ) C3211_=_C3786( C3211 C3786 ) C3213_=_C3214( C3213 C3214 ) \nC3213_=_C3215( C3213 C3215 ) C3213_=_C3216( C3213 C3216 ) C3213_=_C3217( C3213 C3217 ) C3213_=_C3918( C3213 C3918 ) C3214_=_C3215( C3214 C3215 ) C3214_=_C3216( C3214 C3216 ) \nC3214_=_C3217( C3214 C3217 ) C3215_=_C3216( C3215 C3216 ) C3215_=_C3217( C3215 C3217 ) C3216_=_C3217( C3216 C3217 ) C3216_=_C4070( C3216 C4070 ) C3222_=_C3389( C3222 C3389 ) \nC3222_=_C3546( C3222 C3546 ) C3222_=_C3713( C3222 C3713 ) C3222_=_C3714( C3222 C3714 ) C3222_=_C3715( C3222 C3715 ) C3222_=_C3717( C3222 C3717 ) C3222_=_C3718( C3222 C3718 ) \nC3238_=_C3246( C3238 C3246 ) C3238_=_C3255( C3238 C3255 ) C3238_=_C3296( C3238 C3296 ) C3238_=_C3318( C3238 C3318 ) C3238_=_C3345( C3238 C3345 ) C3238_=_C3363( C3238 C3363 ) \nC3238_=_C3403( C3238 C3403 ) C3238_=_C3428( C3238 C3428 ) C3238_=_C3684( C3238 C3684 ) C3238_=_C3757( C3238 C3757 ) C3238_=_C3862( C3238 C3862 ) C3238_=_C3863( C3238 C3863 ) \nC3238_=_C3864( C3238 C3864 ) C3238_=_C3865( C3238 C3865 ) C3238_=_C3866( C3238 C3866 ) C3246_=_C3371( C3246 C3371 ) C3246_=_C3423( C3246 C3423 ) C3246_=_C3588( C3246 C3588 ) \nC3246_=_C3625( C3246 C3625 ) C3246_=_C3805( C3246 C3805 ) C3246_=_C3813( C3246 C3813 ) C3246_=_C3845( C3246 C3845 ) C3246_=_C3952( C3246 C3952 ) C3246_=_C4021( C3246 C4021 ) \nC3246_=_C4035( C3246 C4035 ) C3246_=_C4054( C3246 C4054 ) C3246_=_C4076( C3246 C4076 ) C3246_=_C4077( C3246 C4077 ) C3246_=_C4078( C3246 C4078 ) C3255_=_C3258( C3255 C3258 ) \nC3255_=_C3296( C3255 C3296 ) C3255_=_C3318( C3255 C3318 ) C3255_=_C3345( C3255 C3345 ) C3255_=_C3363( C3255 C3363 ) C3255_=_C3403( C3255 C3403 ) C3255_=_C3428( C3255 C3428 ) \nC3255_=_C3684( C3255 C3684 ) C3255_=_C3757( C3255 C3757 ) C3255_=_C3862( C3255 C3862 ) C3255_=_C3863( C3255 C3863 ) C3255_=_C3864( C3255 C3864 ) C3255_=_C3865( C3255 C3865 ) \nC3255_=_C3866(</w:t>
      </w:r>
    </w:p>
    <w:p>
      <w:pPr>
        <w:pStyle w:val="PreformattedText"/>
        <w:bidi w:val="0"/>
        <w:spacing w:before="0" w:after="0"/>
        <w:jc w:val="left"/>
        <w:rPr/>
      </w:pPr>
      <w:r>
        <w:rPr/>
        <w:t xml:space="preserve"> </w:t>
      </w:r>
      <w:r>
        <w:rPr/>
        <w:t>C3255 C3866 ) C3258_=_C3270( C3258 C3270 ) C3258_=_C3419( C3258 C3419 ) C3258_=_C3430( C3258 C3430 ) C3258_=_C3526( C3258 C3526 ) C3258_=_C3574( C3258 C3574 ) \nC3258_=_C3586( C3258 C3586 ) C3258_=_C3611( C3258 C3611 ) C3258_=_C3834( C3258 C3834 ) C3258_=_C3841( C3258 C3841 ) C3258_=_C3899( C3258 C3899 ) C3258_=_C3957( C3258 C3957 ) \nC3258_=_C3958( C3258 C3958 ) C3258_=_C3959( C3258 C3959 ) C3258_=_C3960( C3258 C3960 ) C3258_=_C3961( C3258 C3961 ) C3258_=_C3963( C3258 C3963 ) C3268_=_C3270( C3268 C3270 ) \nC3268_=_C3418( C3268 C3418 ) C3268_=_C3525( C3268 C3525 ) C3268_=_C3551( C3268 C3551 ) C3268_=_C3583( C3268 C3583 ) C3268_=_C3610( C3268 C3610 ) C3268_=_C3780( C3268 C3780 ) \nC3268_=_C3841( C3268 C3841 ) C3268_=_C3842( C3268 C3842 ) C3268_=_C3843( C3268 C3843 ) C3268_=_C3844( C3268 C3844 ) C3268_=_C3845( C3268 C3845 ) C3270_=_C3419( C3270 C3419 ) \nC3270_=_C3430( C3270 C3430 ) C3270_=_C3526( C3270 C3526 ) C3270_=_C3574( C3270 C3574 ) C3270_=_C3586( C3270 C3586 ) C3270_=_C3611( C3270 C3611 ) C3270_=_C3834( C3270 C3834 ) \nC3270_=_C3841( C3270 C3841 ) C3270_=_C3899( C3270 C3899 ) C3270_=_C3957( C3270 C3957 ) C3270_=_C3958( C3270 C3958 ) C3270_=_C3959( C3270 C3959 ) C3270_=_C3960( C3270 C3960 ) \nC3270_=_C3961( C3270 C3961 ) C3270_=_C3963( C3270 C3963 ) C3296_=_C3318( C3296 C3318 ) C3296_=_C3345( C3296 C3345 ) C3296_=_C3363( C3296 C3363 ) C3296_=_C3403( C3296 C3403 ) \nC3296_=_C3428( C3296 C3428 ) C3296_=_C3684( C3296 C3684 ) C3296_=_C3757( C3296 C3757 ) C3296_=_C3862( C3296 C3862 ) C3296_=_C3863( C3296 C3863 ) C3296_=_C3864( C3296 C3864 ) \nC3296_=_C3865( C3296 C3865 ) C3296_=_C3866( C3296 C3866 ) C3302_=_C3303( C3302 C3303 ) C3302_=_C3304( C3302 C3304 ) C3302_=_C3306( C3302 C3306 ) C3302_=_C3307( C3302 C3307 ) \nC3302_=_C3309( C3302 C3309 ) C3302_=_C3310( C3302 C3310 ) C3302_=_C3311( C3302 C3311 ) C3302_=_C3312( C3302 C3312 ) C3302_=_C3313( C3302 C3313 ) C3302_=_C3314( C3302 C3314 ) \nC3302_=_C3403( C3302 C3403 ) C3303_=_C3304( C3303 C3304 ) C3303_=_C3306( C3303 C3306 ) C3303_=_C3307( C3303 C3307 ) C3303_=_C3309( C3303 C3309 ) C3303_=_C3310( C3303 C3310 ) \nC3303_=_C3311( C3303 C3311 ) C3303_=_C3312( C3303 C3312 ) C3303_=_C3313( C3303 C3313 ) C3303_=_C3314( C3303 C3314 ) C3304_=_C3306( C3304 C3306 ) C3304_=_C3307( C3304 C3307 ) \nC3304_=_C3309( C3304 C3309 ) C3304_=_C3310( C3304 C3310 ) C3304_=_C3311( C3304 C3311 ) C3304_=_C3312( C3304 C3312 ) C3304_=_C3313( C3304 C3313 ) C3304_=_C3314( C3304 C3314 ) \nC3304_=_C3546( C3304 C3546 ) C3304_=_C3551( C3304 C3551 ) C3304_=_C3555( C3304 C3555 ) C3306_=_C3307( C3306 C3307 ) C3306_=_C3309( C3306 C3309 ) C3306_=_C3310( C3306 C3310 ) \nC3306_=_C3311( C3306 C3311 ) C3306_=_C3312( C3306 C3312 ) C3306_=_C3313( C3306 C3313 ) C3306_=_C3314( C3306 C3314 ) C3307_=_C3309( C3307 C3309 ) C3307_=_C3310( C3307 C3310 ) \nC3307_=_C3311( C3307 C3311 ) C3307_=_C3312( C3307 C3312 ) C3307_=_C3313( C3307 C3313 ) C3307_=_C3314( C3307 C3314 ) C3307_=_C3714( C3307 C3714 ) C3307_=_C3780( C3307 C3780 ) \nC3307_=_C3786( C3307 C3786 ) C3309_=_C3310( C3309 C3310 ) C3309_=_C3311( C3309 C3311 ) C3309_=_C3312( C3309 C3312 ) C3309_=_C3313( C3309 C3313 ) C3309_=_C3314( C3309 C3314 ) \nC3309_=_C3863( C3309 C3863 ) C3310_=_C3311( C3310 C3311 ) C3310_=_C3312( C3310 C3312 ) C3310_=_C3313( C3310 C3313 ) C3310_=_C3314( C3310 C3314 ) C3311_=_C3312( C3311 C3312 ) \nC3311_=_C3313( C3311 C3313 ) C3311_=_C3314( C3311 C3314 ) C3312_=_C3313( C3312 C3313 ) C3312_=_C3314( C3312 C3314 ) C3313_=_C3314( C3313 C3314 ) C3313_=_C4054( C3313 C4054 ) \nC3318_=_C3345( C3318 C3345 ) C3318_=_C3363( C3318 C3363 ) C3318_=_C3403( C3318 C3403 ) C3318_=_C3428( C3318 C3428 ) C3318_=_C3684( C3318 C3684 ) C3318_=_C3757( C3318 C3757 ) \nC3318_=_C3862( C3318 C3862 ) C3318_=_C3863( C3318 C3863 ) C3318_=_C3864( C3318 C3864 ) C3318_=_C3865( C3318 C3865 ) C3318_=_C3866( C3318 C3866 ) C3345_=_C3363( C3345 C3363 ) \nC3345_=_C3403( C3345 C3403 ) C3345_=_C3428( C3345 C3428 ) C3345_=_C3684( C3345 C3684 ) C3345_=_C3757( C3345 C3757 ) C3345_=_C3862( C3345 C3862 ) C3345_=_C3863( C3345 C3863 ) \nC3345_=_C3864( C3345 C3864 ) C3345_=_C3865( C3345 C3865 ) C3345_=_C3866( C3345 C3866 ) C3363_=_C3371( C3363 C3371 ) C3363_=_C3403( C3363 C3403 ) C3363_=_C3428( C3363 C3428 ) \nC3363_=_C3684( C3363 C3684 ) C3363_=_C3757( C3363 C3757 ) C3363_=_C3862( C3363 C3862 ) C3363_=_C3863( C3363 C3863 ) C3363_=_C3864( C3363 C3864 ) C3363_=_C3865( C3363 C3865 ) \nC3363_=_C3866( C3363 C3866 ) C3371_=_C3423( C3371 C3423 ) C3371_=_C3588( C3371 C3588 ) C3371_=_C3625( C3371 C3625 ) C3371_=_C3805( C3371 C3805 ) C3371_=_C3813( C3371 C3813 ) \nC3371_=_C3845( C3371 C3845 ) C3371_=_C3952( C3371 C3952 ) C3371_=_C4021( C3371 C4021 ) C3371_=_C4035( C3371 C4035 ) C3371_=_C4054( C3371 C4054 ) C3371_=_C4076( C3371 C4076 ) \nC3371_=_C4077( C3371 C4077 ) C3371_=_C4078( C3371 C4078 ) C3389_=_C3546( C3389 C3546 ) C3389_=_C3713( C3389 C3713 ) C3389_=_C3714( C3389 C3714 ) C3389_=_C3715( C3389 C3715 ) \nC3389_=_C3717( C3389 C3717 ) C3389_=_C3718( C3389 C3718 ) C3403_=_C3428( C3403 C3428 ) C3403_=_C3684( C3403 C3684 ) C3403_=_C3757( C3403 C3757 ) C3403_=_C3862( C3403 C3862 ) \nC3403_=_C3863( C3403 C3863 ) C3403_=_C3864( C3403 C3864 ) C3403_=_C3865( C3403 C3865 ) C3403_=_C3866( C3403 C3866 ) C3418_=_C3419( C3418 C3419 ) C3418_=_C3423( C3418 C3423 ) \nC3418_=_C3525( C3418 C3525 ) C3418_=_C3551( C3418 C3551 ) C3418_=_C3583( C3418 C3583 ) C3418_=_C3610( C3418 C3610 ) C3418_=_C3780( C3418 C3780 ) C3418_=_C3841( C3418 C3841 ) \nC3418_=_C3842( C3418 C3842 ) C3418_=_C3843( C3418 C3843 ) C3418_=_C3844( C3418 C3844 ) C3418_=_C3845( C3418 C3845 ) C3419_=_C3423( C3419 C3423 ) C3419_=_C3430( C3419 C3430 ) \nC3419_=_C3526( C3419 C3526 ) C3419_=_C3574( C3419 C3574 ) C3419_=_C3586( C3419 C3586 ) C3419_=_C3611( C3419 C3611 ) C3419_=_C3834( C3419 C3834 ) C3419_=_C3841( C3419 C3841 ) \nC3419_=_C3899( C3419 C3899 ) C3419_=_C3957( C3419 C3957 ) C3419_=_C3958( C3419 C3958 ) C3419_=_C3959( C3419 C3959 ) C3419_=_C3960( C3419 C3960 ) C3419_=_C3961( C3419 C3961 ) \nC3419_=_C3963( C3419 C3963 ) C3423_=_C3588( C3423 C3588 ) C3423_=_C3625( C3423 C3625 ) C3423_=_C3805( C3423 C3805 ) C3423_=_C3813( C3423 C3813 ) C3423_=_C3845( C3423 C3845 ) \nC3423_=_C3952( C3423 C3952 ) C3423_=_C4021( C3423 C4021 ) C3423_=_C4035( C3423 C4035 ) C3423_=_C4054( C3423 C4054 ) C3423_=_C4076( C3423 C4076 ) C3423_=_C4077( C3423 C4077 ) \nC3423_=_C4078( C3423 C4078 ) C3428_=_C3430( C3428 C3430 ) C3428_=_C3684( C3428 C3684 ) C3428_=_C3757( C3428 C3757 ) C3428_=_C3862( C3428 C3862 ) C3428_=_C3863( C3428 C3863 ) \nC3428_=_C3864( C3428 C3864 ) C3428_=_C3865( C3428 C3865 ) C3428_=_C3866( C3428 C3866 ) C3430_=_C3526( C3430 C3526 ) C3430_=_C3574( C3430 C3574 ) C3430_=_C3586( C3430 C3586 ) \nC3430_=_C3611( C3430 C3611 ) C3430_=_C3834( C3430 C3834 ) C3430_=_C3841( C3430 C3841 ) C3430_=_C3899( C3430 C3899 ) C3430_=_C3957( C3430 C3957 ) C3430_=_C3958( C3430 C3958 ) \nC3430_=_C3959( C3430 C3959 ) C3430_=_C3960( C3430 C3960 ) C3430_=_C3961( C3430 C3961 ) C3430_=_C3963( C3430 C3963 ) C3525_=_C3526( C3525 C3526 ) C3525_=_C3551( C3525 C3551 ) \nC3525_=_C3583( C3525 C3583 ) C3525_=_C3610( C3525 C3610 ) C3525_=_C3780( C3525 C3780 ) C3525_=_C3841( C3525 C3841 ) C3525_=_C3842( C3525 C3842 ) C3525_=_C3843( C3525 C3843 ) \nC3525_=_C3844( C3525 C3844 ) C3525_=_C3845( C3525 C3845 ) C3526_=_C3574( C3526 C3574 ) C3526_=_C3586( C3526 C3586 ) C3526_=_C3611( C3526 C3611 ) C3526_=_C3834( C3526 C3834 ) \nC3526_=_C3841( C3526 C3841 ) C3526_=_C3899( C3526 C3899 ) C3526_=_C3957( C3526 C3957 ) C3526_=_C3958( C3526 C3958 ) C3526_=_C3959( C3526 C3959 ) C3526_=_C3960( C3526 C3960 ) \nC3526_=_C3961( C3526 C3961 ) C3526_=_C3963( C3526 C3963 ) C3546_=_C3551( C3546 C3551 ) C3546_=_C3555( C3546 C3555 ) C3546_=_C3713( C3546 C3713 ) C3546_=_C3714( C3546 C3714 ) \nC3546_=_C3715( C3546 C3715 ) C3546_=_C3717( C3546 C3717 ) C3546_=_C3718( C3546 C3718 ) C3551_=_C3555( C3551 C3555 ) C3551_=_C3583( C3551 C3583 ) C3551_=_C3610( C3551 C3610 ) \nC3551_=_C3780( C3551 C3780 ) C3551_=_C3841( C3551 C3841 ) C3551_=_C3842( C3551 C3842 ) C3551_=_C3843( C3551 C3843 ) C3551_=_C3844( C3551 C3844 ) C3551_=_C3845( C3551 C3845 ) \nC3555_=_C3688( C3555 C3688 ) C3555_=_C3696( C3555 C3696 ) C3555_=_C3737( C3555 C3737 ) C3555_=_C3786( C3555 C3786 ) C3555_=_C3918( C3555 C3918 ) C3555_=_C4070( C3555 C4070 ) \nC3555_=_C4099( C3555 C4099 ) C3574_=_C3586( C3574 C3586 ) C3574_=_C3611( C3574 C3611 ) C3574_=_C3834( C3574 C3834 ) C3574_=_C3841( C3574 C3841 ) C3574_=_C3899( C3574 C3899 ) \nC3574_=_C3957( C3574 C3957 ) C3574_=_C3958( C3574 C3958 ) C3574_=_C3959( C3574 C3959 ) C3574_=_C3960( C3574 C3960 ) C3574_=_C3961( C3574 C3961 ) C3574_=_C3963( C3574 C3963 ) \nC3583_=_C3586( C3583 C3586 ) C3583_=_C3588( C3583 C3588 ) C3583_=_C3610( C3583 C3610 ) C3583_=_C3780( C3583 C3780 ) C3583_=_C3841( C3583 C3841 ) C3583_=_C3842( C3583 C3842 ) \nC3583_=_C3843( C3583 C3843 ) C3583_=_C3844( C3583 C3844 ) C3583_=_C3845( C3583 C3845 ) C3586_=_C3588( C3586 C3588 ) C3586_=_C3611( C3586 C3611 ) C3586_=_C3834( C3586 C3834 ) \nC3586_=_C3841( C3586 C3841 ) C3586_=_C3899( C3586 C3899 ) C3586_=_C3957( C3586 C3957 ) C3586_=_C3958( C3586 C3958 ) C3586_=_C3959( C3586 C3959 ) C3586_=_C3960( C3586 C3960 ) \nC3586_=_C3961( C3586 C3961 ) C3586_=_C3963( C3586 C3963 ) C3588_=_C3625( C3588 C3625 ) C3588_=_C3805( C3588 C3805 ) C3588_=_C3813( C3588 C3813 ) C3588_=_C3845( C3588 C3845 ) \nC3588_=_C3952( C3588 C3952 ) C3588_=_C4021( C3588 C4021 ) C3588_=_C4035( C3588 C4035 ) C3588_=_C4054( C3588 C4054 ) C3588_=_C4076( C3588 C4076 ) C3588_=_C4077( C3588 C4077 ) \nC3588_=_C4078( C3588 C4078 ) C3610_=_C3611( C3610 C3611 ) C3610_=_C3780( C3610 C3780 ) C3610_=_C3841( C3610 C3841 ) C3610_=_C3842( C3610 C3842 ) C3610_=_C3843( C3610 C3843 ) \nC3610_=_C3844( C3610 C3844 ) C3610_=_C3845( C3610 C3845 ) C3611_=_C3834( C3611 C3834 ) C3611_=_C3841( C3611 C3841 ) C3611_=_C3899( C3611 C3899 ) C3611_=_C3957( C3611 C3957 ) \nC3611_=_C3958( C3611 C3958 ) C3611_=_C3959( C3611 C3959 ) C3611_=_C3960(</w:t>
      </w:r>
    </w:p>
    <w:p>
      <w:pPr>
        <w:pStyle w:val="PreformattedText"/>
        <w:bidi w:val="0"/>
        <w:spacing w:before="0" w:after="0"/>
        <w:jc w:val="left"/>
        <w:rPr/>
      </w:pPr>
      <w:r>
        <w:rPr/>
        <w:t xml:space="preserve"> </w:t>
      </w:r>
      <w:r>
        <w:rPr/>
        <w:t>C3611 C3960 ) C3611_=_C3961( C3611 C3961 ) C3611_=_C3963( C3611 C3963 ) C3625_=_C3805( C3625 C3805 ) \nC3625_=_C3813( C3625 C3813 ) C3625_=_C3845( C3625 C3845 ) C3625_=_C3952( C3625 C3952 ) C3625_=_C4021( C3625 C4021 ) C3625_=_C4035( C3625 C4035 ) C3625_=_C4054( C3625 C4054 ) \nC3625_=_C4076( C3625 C4076 ) C3625_=_C4077( C3625 C4077 ) C3625_=_C4078( C3625 C4078 ) C3684_=_C3688( C3684 C3688 ) C3684_=_C3757( C3684 C3757 ) C3684_=_C3862( C3684 C3862 ) \nC3684_=_C3863( C3684 C3863 ) C3684_=_C3864( C3684 C3864 ) C3684_=_C3865( C3684 C3865 ) C3684_=_C3866( C3684 C3866 ) C3688_=_C3696( C3688 C3696 ) C3688_=_C3737( C3688 C3737 ) \nC3688_=_C3786( C3688 C3786 ) C3688_=_C3918( C3688 C3918 ) C3688_=_C4070( C3688 C4070 ) C3688_=_C4099( C3688 C4099 ) C3696_=_C3737( C3696 C3737 ) C3696_=_C3786( C3696 C3786 ) \nC3696_=_C3918( C3696 C3918 ) C3696_=_C4070( C3696 C4070 ) C3696_=_C4099( C3696 C4099 ) C3713_=_C3714( C3713 C3714 ) C3713_=_C3715( C3713 C3715 ) C3713_=_C3717( C3713 C3717 ) \nC3713_=_C3718( C3713 C3718 ) C3714_=_C3715( C3714 C3715 ) C3714_=_C3717( C3714 C3717 ) C3714_=_C3718( C3714 C3718 ) C3714_=_C3780( C3714 C3780 ) C3714_=_C3786( C3714 C3786 ) \nC3715_=_C3717( C3715 C3717 ) C3715_=_C3718( C3715 C3718 ) C3717_=_C3718( C3717 C3718 ) C3737_=_C3786( C3737 C3786 ) C3737_=_C3918( C3737 C3918 ) C3737_=_C4070( C3737 C4070 ) \nC3737_=_C4099( C3737 C4099 ) C3757_=_C3862( C3757 C3862 ) C3757_=_C3863( C3757 C3863 ) C3757_=_C3864( C3757 C3864 ) C3757_=_C3865( C3757 C3865 ) C3757_=_C3866( C3757 C3866 ) \nC3780_=_C3786( C3780 C3786 ) C3780_=_C3841( C3780 C3841 ) C3780_=_C3842( C3780 C3842 ) C3780_=_C3843( C3780 C3843 ) C3780_=_C3844( C3780 C3844 ) C3780_=_C3845( C3780 C3845 ) \nC3786_=_C3918( C3786 C3918 ) C3786_=_C4070( C3786 C4070 ) C3786_=_C4099( C3786 C4099 ) C3805_=_C3813( C3805 C3813 ) C3805_=_C3845( C3805 C3845 ) C3805_=_C3952( C3805 C3952 ) \nC3805_=_C4021( C3805 C4021 ) C3805_=_C4035( C3805 C4035 ) C3805_=_C4054( C3805 C4054 ) C3805_=_C4076( C3805 C4076 ) C3805_=_C4077( C3805 C4077 ) C3805_=_C4078( C3805 C4078 ) \nC3813_=_C3845( C3813 C3845 ) C3813_=_C3952( C3813 C3952 ) C3813_=_C4021( C3813 C4021 ) C3813_=_C4035( C3813 C4035 ) C3813_=_C4054( C3813 C4054 ) C3813_=_C4076( C3813 C4076 ) \nC3813_=_C4077( C3813 C4077 ) C3813_=_C4078( C3813 C4078 ) C3834_=_C3841( C3834 C3841 ) C3834_=_C3899( C3834 C3899 ) C3834_=_C3957( C3834 C3957 ) C3834_=_C3958( C3834 C3958 ) \nC3834_=_C3959( C3834 C3959 ) C3834_=_C3960( C3834 C3960 ) C3834_=_C3961( C3834 C3961 ) C3834_=_C3963( C3834 C3963 ) C3841_=_C3842( C3841 C3842 ) C3841_=_C3843( C3841 C3843 ) \nC3841_=_C3844( C3841 C3844 ) C3841_=_C3845( C3841 C3845 ) C3841_=_C3899( C3841 C3899 ) C3841_=_C3957( C3841 C3957 ) C3841_=_C3958( C3841 C3958 ) C3841_=_C3959( C3841 C3959 ) \nC3841_=_C3960( C3841 C3960 ) C3841_=_C3961( C3841 C3961 ) C3841_=_C3963( C3841 C3963 ) C3842_=_C3843( C3842 C3843 ) C3842_=_C3844( C3842 C3844 ) C3842_=_C3845( C3842 C3845 ) \nC3842_=_C3957( C3842 C3957 ) C3843_=_C3844( C3843 C3844 ) C3843_=_C3845( C3843 C3845 ) C3843_=_C3958( C3843 C3958 ) C3844_=_C3845( C3844 C3845 ) C3844_=_C3959( C3844 C3959 ) \nC3845_=_C3952( C3845 C3952 ) C3845_=_C4021( C3845 C4021 ) C3845_=_C4035( C3845 C4035 ) C3845_=_C4054( C3845 C4054 ) C3845_=_C4076( C3845 C4076 ) C3845_=_C4077( C3845 C4077 ) \nC3845_=_C4078( C3845 C4078 ) C3862_=_C3863( C3862 C3863 ) C3862_=_C3864( C3862 C3864 ) C3862_=_C3865( C3862 C3865 ) C3862_=_C3866( C3862 C3866 ) C3863_=_C3864( C3863 C3864 ) \nC3863_=_C3865( C3863 C3865 ) C3863_=_C3866( C3863 C3866 ) C3864_=_C3865( C3864 C3865 ) C3864_=_C3866( C3864 C3866 ) C3865_=_C3866( C3865 C3866 ) C3899_=_C3957( C3899 C3957 ) \nC3899_=_C3958( C3899 C3958 ) C3899_=_C3959( C3899 C3959 ) C3899_=_C3960( C3899 C3960 ) C3899_=_C3961( C3899 C3961 ) C3899_=_C3963( C3899 C3963 ) C3918_=_C4070( C3918 C4070 ) \nC3918_=_C4099( C3918 C4099 ) C3952_=_C4021( C3952 C4021 ) C3952_=_C4035( C3952 C4035 ) C3952_=_C4054( C3952 C4054 ) C3952_=_C4076( C3952 C4076 ) C3952_=_C4077( C3952 C4077 ) \nC3952_=_C4078( C3952 C4078 ) C3957_=_C3958( C3957 C3958 ) C3957_=_C3959( C3957 C3959 ) C3957_=_C3960( C3957 C3960 ) C3957_=_C3961( C3957 C3961 ) C3957_=_C3963( C3957 C3963 ) \nC3958_=_C3959( C3958 C3959 ) C3958_=_C3960( C3958 C3960 ) C3958_=_C3961( C3958 C3961 ) C3958_=_C3963( C3958 C3963 ) C3959_=_C3960( C3959 C3960 ) C3959_=_C3961( C3959 C3961 ) \nC3959_=_C3963( C3959 C3963 ) C3960_=_C3961( C3960 C3961 ) C3960_=_C3963( C3960 C3963 ) C3961_=_C3963( C3961 C3963 ) C4021_=_C4035( C4021 C4035 ) C4021_=_C4054( C4021 C4054 ) \nC4021_=_C4076( C4021 C4076 ) C4021_=_C4077( C4021 C4077 ) C4021_=_C4078( C4021 C4078 ) C4035_=_C4054( C4035 C4054 ) C4035_=_C4076( C4035 C4076 ) C4035_=_C4077( C4035 C4077 ) \nC4035_=_C4078( C4035 C4078 ) C4054_=_C4076( C4054 C4076 ) C4054_=_C4077( C4054 C4077 ) C4054_=_C4078( C4054 C4078 ) C4070_=_C4099( C4070 C4099 ) C4076_=_C4077( C4076 C4077 ) \nC4076_=_C4078( C4076 C4078 ) C4077_=_C4078( C4077 C4078 ) "];67-&gt;74[label="333: C38 C187 C234 C236 C240 \nC241 C244 C246 C247 C296 C327 \nC330 C331 C335 C336 C339 C342 \nC345 C406 C426 C427 C428 C429 \nC430 C431 C433 C434 C435 C436 \nC437 C438 C439 C440 C442 C444 \nC445 C447 C449 C450 C479 C510 \nC516 C576 C580 C597 C630 C644 \nC677 C682 C687 C698 C760 C782 \nC807 C835 C837 C886 C887 C888 \nC889 C890 C891 C892 C893 C894 \nC895 C896 C897 C898 C900 C902 \nC903 C904 C905 C906 C907 C908 \nC909 C910 C927 C967 C990 C1005 \nC1006 C1073 C1078 C1081 C1092 C1147 \nC1271 C1284 C1318 C1330 C1378 C1380 \nC1382 C1383 C1384 C1385 C1386 C1388 \nC1389 C1390 C1391 C1392 C1393 C1394 \nC1396 C1399 C1400 C1402 C1403 C1404 \nC1407 C1408 C1409 C1411 C1412 C1413 \nC1414 C1415 C1416 C1417 C1418 C1419 \nC1420 C1421 C1424 C1426 C1427 C1429 \nC1476 C1478 C1482 C1491 C1495 C1497 \nC1524 C1525 C1527 C1528 C1529 C1530 \nC1531 C1532 C1533 C1536 C1537 C1538 \nC1539 C1541 C1559 C1586 C1587 C1588 \nC1589 C1590 C1593 C1594 C1595 C1596 \nC1597 C1598 C1599 C1601 C1602 C1604 \nC1605 C1607 C1617 C1621 C1672 C1680 \nC1681 C1682 C1683 C1684 C1686 C1687 \nC1688 C1689 C1690 C1691 C1692 C1693 \nC1694 C1695 C1699 C1700 C1761 C1776 \nC1804 C1862 C1928 C1940 C1955 C1962 \nC1995 C2005 C2058 C2061 C2086 C2129 \nC2144 C2225 C2228 C2376 C2390 C2413 \nC2434 C2439 C2474 C2536 C2537 C2538 \nC2539 C2541 C2542 C2543 C2544 C2545 \nC2549 C2550 C2551 C2579 C2593 C2625 \nC2637 C2699 C2701 C2714 C2822 C2925 \nC3000 C3040 C3072 C3110 C3129 C3153 \nC3164 C3204 C3206 C3207 C3208 C3210 \nC3211 C3213 C3214 C3215 C3216 C3217 \nC3222 C3238 C3246 C3255 C3258 C3268 \nC3270 C3296 C3302 C3303 C3304 C3306 \nC3307 C3309 C3310 C3311 C3312 C3313 \nC3314 C3318 C3345 C3363 C3371 C3389 \nC3403 C3418 C3419 C3423 C3428 C3430 \nC3525 C3526 C3546 C3551 C3555 C3574 \nC3583 C3586 C3588 C3610 C3611 C3625 \nC3684 C3688 C3696 C3713 C3714 C3715 \nC3717 C3718 C3737 C3757 C3780 C3786 \nC3805 C3813 C3834 C3842 C3843 C3844 \nC3862 C3863 C3864 C3865 C3866 C3899 \nC3918 C3952 C3957 C3958 C3959 C3960 \nC3961 C3963 C4021 C4035 C4054 C4070 \nC4076 C4077 C4078 C4099 \n3695: C38_=_C187 ,C38_=_C296 ,C38_=_C330 ,C38_=_C510 ,C38_=_C760 ,\nC38_=_C1476 ,C38_=_C1524 ,C38_=_C1525 ,C38_=_C1527 ,C38_=_C1528 ,C38_=_C1529 ,\nC38_=_C1530 ,C38_=_C1531 ,C38_=_C1532 ,C38_=_C1533 ,C38_=_C1536 ,C38_=_C1537 ,\nC38_=_C1538 ,C38_=_C1539 ,C38_=_C1541 ,C187_=_C296 ,C187_=_C330 ,C187_=_C510 ,\nC187_=_C760 ,C187_=_C1476 ,C187_=_C1524 ,C187_=_C1525 ,C187_=_C1527 ,C187_=_C1528 ,\nC187_=_C1529 ,C187_=_C1530 ,C187_=_C1531 ,C187_=_C1532 ,C187_=_C1533 ,C187_=_C1536 ,\nC187_=_C1537 ,C187_=_C1538 ,C187_=_C1539 ,C187_=_C1541 ,C234_=_C236 ,C234_=_C240 ,\nC234_=_C241 ,C234_=_C244 ,C234_=_C246 ,C234_=_C247 ,C234_=_C327 ,C234_=_C426 ,\nC234_=_C427 ,C234_=_C428 ,C234_=_C429 ,C234_=_C430 ,C234_=_C431 ,C234_=_C433 ,\nC234_=_C434 ,C234_=_C435 ,C234_=_C436 ,C234_=_C437 ,C234_=_C438 ,C234_=_C439 ,\nC234_=_C440 ,C234_=_C442 ,C234_=_C444 ,C234_=_C445 ,C234_=_C447 ,C234_=_C449 ,\nC234_=_C450 ,C236_=_C240 ,C236_=_C241 ,C236_=_C244 ,C236_=_C246 ,C236_=_C247 ,\nC236_=_C331 ,C236_=_C677 ,C236_=_C967 ,C236_=_C990 ,C236_=_C1147 ,C236_=_C1586 ,\nC236_=_C1587 ,C236_=_C1588 ,C236_=_C1589 ,C236_=_C1590 ,C236_=_C1593 ,C236_=_C1594 ,\nC236_=_C1595 ,C236_=_C1596 ,C236_=_C1597 ,C236_=_C1598 ,C236_=_C1599 ,C236_=_C1601 ,\nC236_=_C1602 ,C236_=_C1604 ,C236_=_C1605 ,C236_=_C1607 ,C240_=_C241 ,C240_=_C244 ,\nC240_=_C246 ,C240_=_C247 ,C240_=_C335 ,C240_=_C1078 ,C240_=_C1318 ,C240_=_C1617 ,\nC240_=_C2144 ,C240_=_C2376 ,C240_=_C2625 ,C240_=_C3040 ,C240_=_C3204 ,C240_=_C3206 ,\nC240_=_C3207 ,C240_=_C3208 ,C240_=_C3210 ,C240_=_C3211 ,C240_=_C3213 ,C240_=_C3214 ,\nC240_=_C3215 ,C240_=_C3216 ,C240_=_C3217 ,C241_=_C244 ,C241_=_C246 ,C241_=_C247 ,\nC241_=_C336 ,C241_=_C516 ,C241_=_C687 ,C241_=_C927 ,C241_=_C1081 ,C241_=_C1271 ,\nC241_=_C1776 ,C241_=_C2061 ,C241_=_C2439 ,C241_=_C3110 ,C241_=_C3302 ,C241_=_C3303 ,\nC241_=_C3304 ,C241_=_C3306 ,C241_=_C3307 ,C241_=_C3309 ,C241_=_C3310 ,C241_=_C3311 ,\nC241_=_C3312 ,C241_=_C3313 ,C241_=_C3314 ,C244_=_C246 ,C244_=_C247 ,C244_=_C339 ,\nC244_=_C597 ,C244_=_C644 ,C244_=_C1621 ,C244_=_C1862 ,C244_=_C1955 ,C244_=_C2129 ,\nC244_=_C2714 ,C244_=_C3000 ,C244_=_C3072 ,C244_=_C3129 ,C244_=_C3164 ,C244_=_C3222 ,\nC244_=_C3389 ,C244_=_C3546 ,C244_=_C3713 ,C244_=_C3714 ,C244_=_C3715 ,C244_=_C3717 ,\nC244_=_C3718 ,C246_=_C247 ,C246_=_C342 ,C246_=_C1005 ,C246_=_C1491 ,C246_=_C2225 ,\nC246_=_C3268 ,C246_=_C3418 ,C246_=_C3525 ,C246_=_C3551 ,C246_=_C3583 ,C246_=_C3610 ,\nC246_=_C3780 ,C246_=_C3842 ,C246_=_C3843 ,C246_=_C3844 ,C247_=_C345 ,C247_=_C576 ,\nC247_=_C782 ,C247_=_C835 ,C247_=_C1092 ,C247_=_C1284 ,C247_=_C1330 ,C247_=_C1559 ,\nC247_=_C1928 ,C247_=_C2390 ,C247_=_C2637 ,C247_=_C2701 ,C247_=_C3555 ,C247_=_C3688 ,\nC247_=_C3696 ,C247_=_C3737 ,C247_=_C3786 ,C247_=_C3918 ,C247_=_C4070 ,C247_=_C4099 ,\nC296_=_C330 ,C296_=_C510 ,C296_=_C760 ,C296_=_C1476 ,C296_=_C1524 ,C296_=_C1525 ,\nC296_=_C1527 ,C296_=_C1528 ,C296_=_C1529 ,C296_=_C1530 ,C296_=_C1531 ,C296_=_C1532 ,\nC296_=_C1533 ,C296_=_C1536</w:t>
      </w:r>
    </w:p>
    <w:p>
      <w:pPr>
        <w:pStyle w:val="PreformattedText"/>
        <w:bidi w:val="0"/>
        <w:spacing w:before="0" w:after="0"/>
        <w:jc w:val="left"/>
        <w:rPr/>
      </w:pPr>
      <w:r>
        <w:rPr/>
        <w:t xml:space="preserve"> </w:t>
      </w:r>
      <w:r>
        <w:rPr/>
        <w:t>,C296_=_C1537 ,C296_=_C1538 ,C296_=_C1539 ,C296_=_C1541 ,\nC327_=_C330 ,C327_=_C331 ,C327_=_C335 ,C327_=_C336 ,C327_=_C339 ,C327_=_C342 ,\nC327_=_C345 ,C327_=_C426 ,C327_=_C427 ,C327_=_C428 ,C327_=_C429 ,C327_=_C430 ,\nC327_=_C431 ,C327_=_C433 ,C327_=_C434 ,C327_=_C435 ,C327_=_C436 ,C327_=_C437 ,\nC327_=_C438 ,C327_=_C439 ,C327_=_C440 ,C327_=_C442 ,C327_=_C444 ,C327_=_C445 ,\nC327_=_C447 ,C327_=_C449 ,C327_=_C450 ,C330_=_C331 ,C330_=_C335 ,C330_=_C336 ,\nC330_=_C339 ,C330_=_C342 ,C330_=_C345 ,C330_=_C510 ,C330_=_C760 ,C330_=_C1476 ,\nC330_=_C1524 ,C330_=_C1525 ,C330_=_C1527 ,C330_=_C1528 ,C330_=_C1529 ,C330_=_C1530 ,\nC330_=_C1531 ,C330_=_C1532 ,C330_=_C1533 ,C330_=_C1536 ,C330_=_C1537 ,C330_=_C1538 ,\nC330_=_C1539 ,C330_=_C1541 ,C331_=_C335 ,C331_=_C336 ,C331_=_C339 ,C331_=_C342 ,\nC331_=_C345 ,C331_=_C677 ,C331_=_C967 ,C331_=_C990 ,C331_=_C1147 ,C331_=_C1586 ,\nC331_=_C1587 ,C331_=_C1588 ,C331_=_C1589 ,C331_=_C1590 ,C331_=_C1593 ,C331_=_C1594 ,\nC331_=_C1595 ,C331_=_C1596 ,C331_=_C1597 ,C331_=_C1598 ,C331_=_C1599 ,C331_=_C1601 ,\nC331_=_C1602 ,C331_=_C1604 ,C331_=_C1605 ,C331_=_C1607 ,C335_=_C336 ,C335_=_C339 ,\nC335_=_C342 ,C335_=_C345 ,C335_=_C1078 ,C335_=_C1318 ,C335_=_C1617 ,C335_=_C2144 ,\nC335_=_C2376 ,C335_=_C2625 ,C335_=_C3040 ,C335_=_C3204 ,C335_=_C3206 ,C335_=_C3207 ,\nC335_=_C3208 ,C335_=_C3210 ,C335_=_C3211 ,C335_=_C3213 ,C335_=_C3214 ,C335_=_C3215 ,\nC335_=_C3216 ,C335_=_C3217 ,C336_=_C339 ,C336_=_C342 ,C336_=_C345 ,C336_=_C516 ,\nC336_=_C687 ,C336_=_C927 ,C336_=_C1081 ,C336_=_C1271 ,C336_=_C1776 ,C336_=_C2061 ,\nC336_=_C2439 ,C336_=_C3110 ,C336_=_C3302 ,C336_=_C3303 ,C336_=_C3304 ,C336_=_C3306 ,\nC336_=_C3307 ,C336_=_C3309 ,C336_=_C3310 ,C336_=_C3311 ,C336_=_C3312 ,C336_=_C3313 ,\nC336_=_C3314 ,C339_=_C342 ,C339_=_C345 ,C339_=_C597 ,C339_=_C644 ,C339_=_C1621 ,\nC339_=_C1862 ,C339_=_C1955 ,C339_=_C2129 ,C339_=_C2714 ,C339_=_C3000 ,C339_=_C3072 ,\nC339_=_C3129 ,C339_=_C3164 ,C339_=_C3222 ,C339_=_C3389 ,C339_=_C3546 ,C339_=_C3713 ,\nC339_=_C3714 ,C339_=_C3715 ,C339_=_C3717 ,C339_=_C3718 ,C342_=_C345 ,C342_=_C1005 ,\nC342_=_C1491 ,C342_=_C2225 ,C342_=_C3268 ,C342_=_C3418 ,C342_=_C3525 ,C342_=_C3551 ,\nC342_=_C3583 ,C342_=_C3610 ,C342_=_C3780 ,C342_=_C3842 ,C342_=_C3843 ,C342_=_C3844 ,\nC345_=_C576 ,C345_=_C782 ,C345_=_C835 ,C345_=_C1092 ,C345_=_C1284 ,C345_=_C1330 ,\nC345_=_C1559 ,C345_=_C1928 ,C345_=_C2390 ,C345_=_C2637 ,C345_=_C2701 ,C345_=_C3555 ,\nC345_=_C3688 ,C345_=_C3696 ,C345_=_C3737 ,C345_=_C3786 ,C345_=_C3918 ,C345_=_C4070 ,\nC345_=_C4099 ,C406_=_C837 ,C406_=_C1378 ,C406_=_C1380 ,C406_=_C1382 ,C406_=_C1383 ,\nC406_=_C1384 ,C406_=_C1385 ,C406_=_C1386 ,C406_=_C1388 ,C406_=_C1389 ,C406_=_C1390 ,\nC406_=_C1391 ,C406_=_C1392 ,C406_=_C1393 ,C406_=_C1394 ,C406_=_C1396 ,C406_=_C1399 ,\nC406_=_C1400 ,C406_=_C1402 ,C406_=_C1403 ,C426_=_C427 ,C426_=_C428 ,C426_=_C429 ,\nC426_=_C430 ,C426_=_C431 ,C426_=_C433 ,C426_=_C434 ,C426_=_C435 ,C426_=_C436 ,\nC426_=_C437 ,C426_=_C438 ,C426_=_C439 ,C426_=_C440 ,C426_=_C442 ,C426_=_C444 ,\nC426_=_C445 ,C426_=_C447 ,C426_=_C449 ,C426_=_C450 ,C427_=_C428 ,C427_=_C429 ,\nC427_=_C430 ,C427_=_C431 ,C427_=_C433 ,C427_=_C434 ,C427_=_C435 ,C427_=_C436 ,\nC427_=_C437 ,C427_=_C438 ,C427_=_C439 ,C427_=_C440 ,C427_=_C442 ,C427_=_C444 ,\nC427_=_C445 ,C427_=_C447 ,C427_=_C449 ,C427_=_C450 ,C428_=_C429 ,C428_=_C430 ,\nC428_=_C431 ,C428_=_C433 ,C428_=_C434 ,C428_=_C435 ,C428_=_C436 ,C428_=_C437 ,\nC428_=_C438 ,C428_=_C439 ,C428_=_C440 ,C428_=_C442 ,C428_=_C444 ,C428_=_C445 ,\nC428_=_C447 ,C428_=_C449 ,C428_=_C450 ,C429_=_C430 ,C429_=_C431 ,C429_=_C433 ,\nC429_=_C434 ,C429_=_C435 ,C429_=_C436 ,C429_=_C437 ,C429_=_C438 ,C429_=_C439 ,\nC429_=_C440 ,C429_=_C442 ,C429_=_C444 ,C429_=_C445 ,C429_=_C447 ,C429_=_C449 ,\nC429_=_C450 ,C429_=_C837 ,C430_=_C431 ,C430_=_C433 ,C430_=_C434 ,C430_=_C435 ,\nC430_=_C436 ,C430_=_C437 ,C430_=_C438 ,C430_=_C439 ,C430_=_C440 ,C430_=_C442 ,\nC430_=_C444 ,C430_=_C445 ,C430_=_C447 ,C430_=_C449 ,C430_=_C450 ,C430_=_C1147 ,\nC431_=_C433 ,C431_=_C434 ,C431_=_C435 ,C431_=_C436 ,C431_=_C437 ,C431_=_C438 ,\nC431_=_C439 ,C431_=_C440 ,C431_=_C442 ,C431_=_C444 ,C431_=_C445 ,C431_=_C447 ,\nC431_=_C449 ,C431_=_C450 ,C433_=_C434 ,C433_=_C435 ,C433_=_C436 ,C433_=_C437 ,\nC433_=_C438 ,C433_=_C439 ,C433_=_C440 ,C433_=_C442 ,C433_=_C444 ,C433_=_C445 ,\nC433_=_C447 ,C433_=_C449 ,C433_=_C450 ,C434_=_C435 ,C434_=_C436 ,C434_=_C437 ,\nC434_=_C438 ,C434_=_C439 ,C434_=_C440 ,C434_=_C442 ,C434_=_C444 ,C434_=_C445 ,\nC434_=_C447 ,C434_=_C449 ,C434_=_C450 ,C435_=_C436 ,C435_=_C437 ,C435_=_C438 ,\nC435_=_C439 ,C435_=_C440 ,C435_=_C442 ,C435_=_C444 ,C435_=_C445 ,C435_=_C447 ,\nC435_=_C449 ,C435_=_C450 ,C435_=_C1386 ,C435_=_C2434 ,C435_=_C2439 ,C436_=_C437 ,\nC436_=_C438 ,C436_=_C439 ,C436_=_C440 ,C436_=_C442 ,C436_=_C444 ,C436_=_C445 ,\nC436_=_C447 ,C436_=_C449 ,C436_=_C450 ,C437_=_C438 ,C437_=_C439 ,C437_=_C440 ,\nC437_=_C442 ,C437_=_C444 ,C437_=_C445 ,C437_=_C447 ,C437_=_C449 ,C437_=_C450 ,\nC438_=_C439 ,C438_=_C440 ,C438_=_C442 ,C438_=_C444 ,C438_=_C445 ,C438_=_C447 ,\nC438_=_C449 ,C438_=_C450 ,C439_=_C440 ,C439_=_C442 ,C439_=_C444 ,C439_=_C445 ,\nC439_=_C447 ,C439_=_C449 ,C439_=_C450 ,C439_=_C3129 ,C440_=_C442 ,C440_=_C444 ,\nC440_=_C445 ,C440_=_C447 ,C440_=_C449 ,C440_=_C450 ,C440_=_C1415 ,C442_=_C444 ,\nC442_=_C445 ,C442_=_C447 ,C442_=_C449 ,C442_=_C450 ,C442_=_C3296 ,C444_=_C445 ,\nC444_=_C447 ,C444_=_C449 ,C444_=_C450 ,C445_=_C447 ,C445_=_C449 ,C445_=_C450 ,\nC445_=_C1598 ,C445_=_C3207 ,C445_=_C3304 ,C445_=_C3546 ,C445_=_C3551 ,C445_=_C3555 ,\nC447_=_C449 ,C447_=_C450 ,C447_=_C1601 ,C447_=_C3211 ,C447_=_C3307 ,C447_=_C3714 ,\nC447_=_C3780 ,C447_=_C3786 ,C449_=_C450 ,C449_=_C904 ,C479_=_C1478 ,C479_=_C1680 ,\nC479_=_C1681 ,C479_=_C1682 ,C479_=_C1683 ,C479_=_C1684 ,C479_=_C1686 ,C479_=_C1687 ,\nC479_=_C1688 ,C479_=_C1689 ,C479_=_C1690 ,C479_=_C1691 ,C479_=_C1692 ,C479_=_C1693 ,\nC479_=_C1694 ,C479_=_C1695 ,C479_=_C1699 ,C479_=_C1700 ,C510_=_C516 ,C510_=_C760 ,\nC510_=_C1476 ,C510_=_C1524 ,C510_=_C1525 ,C510_=_C1527 ,C510_=_C1528 ,C510_=_C1529 ,\nC510_=_C1530 ,C510_=_C1531 ,C510_=_C1532 ,C510_=_C1533 ,C510_=_C1536 ,C510_=_C1537 ,\nC510_=_C1538 ,C510_=_C1539 ,C510_=_C1541 ,C516_=_C687 ,C516_=_C927 ,C516_=_C1081 ,\nC516_=_C1271 ,C516_=_C1776 ,C516_=_C2061 ,C516_=_C2439 ,C516_=_C3110 ,C516_=_C3302 ,\nC516_=_C3303 ,C516_=_C3304 ,C516_=_C3306 ,C516_=_C3307 ,C516_=_C3309 ,C516_=_C3310 ,\nC516_=_C3311 ,C516_=_C3312 ,C516_=_C3313 ,C516_=_C3314 ,C576_=_C782 ,C576_=_C835 ,\nC576_=_C1092 ,C576_=_C1284 ,C576_=_C1330 ,C576_=_C1559 ,C576_=_C1928 ,C576_=_C2390 ,\nC576_=_C2637 ,C576_=_C2701 ,C576_=_C3555 ,C576_=_C3688 ,C576_=_C3696 ,C576_=_C3737 ,\nC576_=_C3786 ,C576_=_C3918 ,C576_=_C4070 ,C576_=_C4099 ,C580_=_C597 ,C580_=_C630 ,\nC580_=_C886 ,C580_=_C887 ,C580_=_C888 ,C580_=_C889 ,C580_=_C890 ,C580_=_C891 ,\nC580_=_C892 ,C580_=_C893 ,C580_=_C894 ,C580_=_C895 ,C580_=_C896 ,C580_=_C897 ,\nC580_=_C898 ,C580_=_C900 ,C580_=_C902 ,C580_=_C903 ,C580_=_C904 ,C580_=_C905 ,\nC580_=_C906 ,C580_=_C907 ,C580_=_C908 ,C580_=_C909 ,C580_=_C910 ,C597_=_C644 ,\nC597_=_C1621 ,C597_=_C1862 ,C597_=_C1955 ,C597_=_C2129 ,C597_=_C2714 ,C597_=_C3000 ,\nC597_=_C3072 ,C597_=_C3129 ,C597_=_C3164 ,C597_=_C3222 ,C597_=_C3389 ,C597_=_C3546 ,\nC597_=_C3713 ,C597_=_C3714 ,C597_=_C3715 ,C597_=_C3717 ,C597_=_C3718 ,C630_=_C644 ,\nC630_=_C886 ,C630_=_C887 ,C630_=_C888 ,C630_=_C889 ,C630_=_C890 ,C630_=_C891 ,\nC630_=_C892 ,C630_=_C893 ,C630_=_C894 ,C630_=_C895 ,C630_=_C896 ,C630_=_C897 ,\nC630_=_C898 ,C630_=_C900 ,C630_=_C902 ,C630_=_C903 ,C630_=_C904 ,C630_=_C905 ,\nC630_=_C906 ,C630_=_C907 ,C630_=_C908 ,C630_=_C909 ,C630_=_C910 ,C644_=_C1621 ,\nC644_=_C1862 ,C644_=_C1955 ,C644_=_C2129 ,C644_=_C2714 ,C644_=_C3000 ,C644_=_C3072 ,\nC644_=_C3129 ,C644_=_C3164 ,C644_=_C3222 ,C644_=_C3389 ,C644_=_C3546 ,C644_=_C3713 ,\nC644_=_C3714 ,C644_=_C3715 ,C644_=_C3717 ,C644_=_C3718 ,C677_=_C682 ,C677_=_C687 ,\nC677_=_C698 ,C677_=_C967 ,C677_=_C990 ,C677_=_C1147 ,C677_=_C1586 ,C677_=_C1587 ,\nC677_=_C1588 ,C677_=_C1589 ,C677_=_C1590 ,C677_=_C1593 ,C677_=_C1594 ,C677_=_C1595 ,\nC677_=_C1596 ,C677_=_C1597 ,C677_=_C1598 ,C677_=_C1599 ,C677_=_C1601 ,C677_=_C1602 ,\nC677_=_C1604 ,C677_=_C1605 ,C677_=_C1607 ,C682_=_C687 ,C682_=_C698 ,C682_=_C1073 ,\nC682_=_C1482 ,C682_=_C1995 ,C682_=_C2058 ,C682_=_C2434 ,C682_=_C2536 ,C682_=_C2537 ,\nC682_=_C2538 ,C682_=_C2539 ,C682_=_C2541 ,C682_=_C2542 ,C682_=_C2543 ,C682_=_C2544 ,\nC682_=_C2545 ,C682_=_C2549 ,C682_=_C2550 ,C682_=_C2551 ,C687_=_C698 ,C687_=_C927 ,\nC687_=_C1081 ,C687_=_C1271 ,C687_=_C1776 ,C687_=_C2061 ,C687_=_C2439 ,C687_=_C3110 ,\nC687_=_C3302 ,C687_=_C3303 ,C687_=_C3304 ,C687_=_C3306 ,C687_=_C3307 ,C687_=_C3309 ,\nC687_=_C3310 ,C687_=_C3311 ,C687_=_C3312 ,C687_=_C3313 ,C687_=_C3314 ,C698_=_C1006 ,\nC698_=_C1495 ,C698_=_C1962 ,C698_=_C2228 ,C698_=_C3258 ,C698_=_C3270 ,C698_=_C3419 ,\nC698_=_C3430 ,C698_=_C3526 ,C698_=_C3574 ,C698_=_C3586 ,C698_=_C3611 ,C698_=_C3834 ,\nC698_=_C3899 ,C698_=_C3957 ,C698_=_C3958 ,C698_=_C3959 ,C698_=_C3960 ,C698_=_C3961 ,\nC698_=_C3963 ,C760_=_C782 ,C760_=_C1476 ,C760_=_C1524 ,C760_=_C1525 ,C760_=_C1527 ,\nC760_=_C1528 ,C760_=_C1529 ,C760_=_C1530 ,C760_=_C1531 ,C760_=_C1532 ,C760_=_C1533 ,\nC760_=_C1536 ,C760_=_C1537 ,C760_=_C1538 ,C760_=_C1539 ,C760_=_C1541 ,C782_=_C835 ,\nC782_=_C1092 ,C782_=_C1284 ,C782_=_C1330 ,C782_=_C1559 ,C782_=_C1928 ,C782_=_C2390 ,\nC782_=_C2637 ,C782_=_C2701 ,C782_=_C3555 ,C782_=_C3688 ,C782_=_C3696 ,C782_=_C3737 ,\nC782_=_C3786 ,C782_=_C3918 ,C782_=_C4070 ,C782_=_C4099 ,C807_=_C1497 ,C807_=_C1804 ,\nC807_=_C2086 ,C807_=_C2413 ,C807_=_C2474 ,C807_=_C2699 ,C807_=_C3153 ,C807_=_C3246 ,\nC807_=_C3371 ,C807_=_C3423 ,C807_=_C3588 ,C807_=_C3625 ,C807_=_C3805 ,C807_=_C3813 ,\nC807_=_C3952 ,C807_=_C4021 ,C807_=_C4035 ,C807_=_C4054 ,C807_=_C4076 ,C807_=_C4077 ,\nC807_=_C4078 ,C835_=_C1092 ,C835_=_C1284 ,C835_=_C1330 ,C835_=_C1559 ,C835_=_C1928 ,\nC835_=_C2390 ,C835_=_C2637 ,C835_=_C2701 ,C835_=_C3555 ,C835_=_C3688 ,C835_=_C3696 ,\nC835_=_C3737 ,C835_=_C3786</w:t>
      </w:r>
    </w:p>
    <w:p>
      <w:pPr>
        <w:pStyle w:val="PreformattedText"/>
        <w:bidi w:val="0"/>
        <w:spacing w:before="0" w:after="0"/>
        <w:jc w:val="left"/>
        <w:rPr/>
      </w:pPr>
      <w:r>
        <w:rPr/>
        <w:t xml:space="preserve"> </w:t>
      </w:r>
      <w:r>
        <w:rPr/>
        <w:t>,C835_=_C3918 ,C835_=_C4070 ,C835_=_C4099 ,C837_=_C1378 ,\nC837_=_C1380 ,C837_=_C1382 ,C837_=_C1383 ,C837_=_C1384 ,C837_=_C1385 ,C837_=_C1386 ,\nC837_=_C1388 ,C837_=_C1389 ,C837_=_C1390 ,C837_=_C1391 ,C837_=_C1392 ,C837_=_C1393 ,\nC837_=_C1394 ,C837_=_C1396 ,C837_=_C1399 ,C837_=_C1400 ,C837_=_C1402 ,C837_=_C1403 ,\nC886_=_C887 ,C886_=_C888 ,C886_=_C889 ,C886_=_C890 ,C886_=_C891 ,C886_=_C892 ,\nC886_=_C893 ,C886_=_C894 ,C886_=_C895 ,C886_=_C896 ,C886_=_C897 ,C886_=_C898 ,\nC886_=_C900 ,C886_=_C902 ,C886_=_C903 ,C886_=_C904 ,C886_=_C905 ,C886_=_C906 ,\nC886_=_C907 ,C886_=_C908 ,C886_=_C909 ,C886_=_C910 ,C887_=_C888 ,C887_=_C889 ,\nC887_=_C890 ,C887_=_C891 ,C887_=_C892 ,C887_=_C893 ,C887_=_C894 ,C887_=_C895 ,\nC887_=_C896 ,C887_=_C897 ,C887_=_C898 ,C887_=_C900 ,C887_=_C902 ,C887_=_C903 ,\nC887_=_C904 ,C887_=_C905 ,C887_=_C906 ,C887_=_C907 ,C887_=_C908 ,C887_=_C909 ,\nC887_=_C910 ,C887_=_C1073 ,C887_=_C1078 ,C887_=_C1081 ,C887_=_C1092 ,C888_=_C889 ,\nC888_=_C890 ,C888_=_C891 ,C888_=_C892 ,C888_=_C893 ,C888_=_C894 ,C888_=_C895 ,\nC888_=_C896 ,C888_=_C897 ,C888_=_C898 ,C888_=_C900 ,C888_=_C902 ,C888_=_C903 ,\nC888_=_C904 ,C888_=_C905 ,C888_=_C906 ,C888_=_C907 ,C888_=_C908 ,C888_=_C909 ,\nC888_=_C910 ,C888_=_C1318 ,C888_=_C1330 ,C889_=_C890 ,C889_=_C891 ,C889_=_C892 ,\nC889_=_C893 ,C889_=_C894 ,C889_=_C895 ,C889_=_C896 ,C889_=_C897 ,C889_=_C898 ,\nC889_=_C900 ,C889_=_C902 ,C889_=_C903 ,C889_=_C904 ,C889_=_C905 ,C889_=_C906 ,\nC889_=_C907 ,C889_=_C908 ,C889_=_C909 ,C889_=_C910 ,C890_=_C891 ,C890_=_C892 ,\nC890_=_C893 ,C890_=_C894 ,C890_=_C895 ,C890_=_C896 ,C890_=_C897 ,C890_=_C898 ,\nC890_=_C900 ,C890_=_C902 ,C890_=_C903 ,C890_=_C904 ,C890_=_C905 ,C890_=_C906 ,\nC890_=_C907 ,C890_=_C908 ,C890_=_C909 ,C890_=_C910 ,C890_=_C1617 ,C890_=_C1621 ,\nC891_=_C892 ,C891_=_C893 ,C891_=_C894 ,C891_=_C895 ,C891_=_C896 ,C891_=_C897 ,\nC891_=_C898 ,C891_=_C900 ,C891_=_C902 ,C891_=_C903 ,C891_=_C904 ,C891_=_C905 ,\nC891_=_C906 ,C891_=_C907 ,C891_=_C908 ,C891_=_C909 ,C891_=_C910 ,C891_=_C1862 ,\nC892_=_C893 ,C892_=_C894 ,C892_=_C895 ,C892_=_C896 ,C892_=_C897 ,C892_=_C898 ,\nC892_=_C900 ,C892_=_C902 ,C892_=_C903 ,C892_=_C904 ,C892_=_C905 ,C892_=_C906 ,\nC892_=_C907 ,C892_=_C908 ,C892_=_C909 ,C892_=_C910 ,C892_=_C1955 ,C892_=_C1962 ,\nC893_=_C894 ,C893_=_C895 ,C893_=_C896 ,C893_=_C897 ,C893_=_C898 ,C893_=_C900 ,\nC893_=_C902 ,C893_=_C903 ,C893_=_C904 ,C893_=_C905 ,C893_=_C906 ,C893_=_C907 ,\nC893_=_C908 ,C893_=_C909 ,C893_=_C910 ,C893_=_C1385 ,C894_=_C895 ,C894_=_C896 ,\nC894_=_C897 ,C894_=_C898 ,C894_=_C900 ,C894_=_C902 ,C894_=_C903 ,C894_=_C904 ,\nC894_=_C905 ,C894_=_C906 ,C894_=_C907 ,C894_=_C908 ,C894_=_C909 ,C894_=_C910 ,\nC894_=_C2376 ,C894_=_C2390 ,C895_=_C896 ,C895_=_C897 ,C895_=_C898 ,C895_=_C900 ,\nC895_=_C902 ,C895_=_C903 ,C895_=_C904 ,C895_=_C905 ,C895_=_C906 ,C895_=_C907 ,\nC895_=_C908 ,C895_=_C909 ,C895_=_C910 ,C895_=_C1409 ,C896_=_C897 ,C896_=_C898 ,\nC896_=_C900 ,C896_=_C902 ,C896_=_C903 ,C896_=_C904 ,C896_=_C905 ,C896_=_C906 ,\nC896_=_C907 ,C896_=_C908 ,C896_=_C909 ,C896_=_C910 ,C896_=_C2625 ,C896_=_C2637 ,\nC897_=_C898 ,C897_=_C900 ,C897_=_C902 ,C897_=_C903 ,C897_=_C904 ,C897_=_C905 ,\nC897_=_C906 ,C897_=_C907 ,C897_=_C908 ,C897_=_C909 ,C897_=_C910 ,C897_=_C3072 ,\nC898_=_C900 ,C898_=_C902 ,C898_=_C903 ,C898_=_C904 ,C898_=_C905 ,C898_=_C906 ,\nC898_=_C907 ,C898_=_C908 ,C898_=_C909 ,C898_=_C910 ,C898_=_C3164 ,C900_=_C902 ,\nC900_=_C903 ,C900_=_C904 ,C900_=_C905 ,C900_=_C906 ,C900_=_C907 ,C900_=_C908 ,\nC900_=_C909 ,C900_=_C910 ,C900_=_C3208 ,C900_=_C3696 ,C902_=_C903 ,C902_=_C904 ,\nC902_=_C905 ,C902_=_C906 ,C902_=_C907 ,C902_=_C908 ,C902_=_C909 ,C902_=_C910 ,\nC902_=_C1532 ,C902_=_C3210 ,C902_=_C3737 ,C903_=_C904 ,C903_=_C905 ,C903_=_C906 ,\nC903_=_C907 ,C903_=_C908 ,C903_=_C909 ,C903_=_C910 ,C903_=_C3713 ,C904_=_C905 ,\nC904_=_C906 ,C904_=_C907 ,C904_=_C908 ,C904_=_C909 ,C904_=_C910 ,C905_=_C906 ,\nC905_=_C907 ,C905_=_C908 ,C905_=_C909 ,C905_=_C910 ,C905_=_C3213 ,C905_=_C3918 ,\nC906_=_C907 ,C906_=_C908 ,C906_=_C909 ,C906_=_C910 ,C906_=_C3717 ,C907_=_C908 ,\nC907_=_C909 ,C907_=_C910 ,C908_=_C909 ,C908_=_C910 ,C908_=_C1427 ,C908_=_C1699 ,\nC908_=_C2551 ,C908_=_C3865 ,C909_=_C910 ,C909_=_C3216 ,C909_=_C4070 ,C910_=_C1402 ,\nC927_=_C1081 ,C927_=_C1271 ,C927_=_C1776 ,C927_=_C2061 ,C927_=_C2439 ,C927_=_C3110 ,\nC927_=_C3302 ,C927_=_C3303 ,C927_=_C3304 ,C927_=_C3306 ,C927_=_C3307 ,C927_=_C3309 ,\nC927_=_C3310 ,C927_=_C3311 ,C927_=_C3312 ,C927_=_C3313 ,C927_=_C3314 ,C967_=_C990 ,\nC967_=_C1147 ,C967_=_C1586 ,C967_=_C1587 ,C967_=_C1588 ,C967_=_C1589 ,C967_=_C1590 ,\nC967_=_C1593 ,C967_=_C1594 ,C967_=_C1595 ,C967_=_C1596 ,C967_=_C1597 ,C967_=_C1598 ,\nC967_=_C1599 ,C967_=_C1601 ,C967_=_C1602 ,C967_=_C1604 ,C967_=_C1605 ,C967_=_C1607 ,\nC990_=_C1005 ,C990_=_C1006 ,C990_=_C1147 ,C990_=_C1586 ,C990_=_C1587 ,C990_=_C1588 ,\nC990_=_C1589 ,C990_=_C1590 ,C990_=_C1593 ,C990_=_C1594 ,C990_=_C1595 ,C990_=_C1596 ,\nC990_=_C1597 ,C990_=_C1598 ,C990_=_C1599 ,C990_=_C1601 ,C990_=_C1602 ,C990_=_C1604 ,\nC990_=_C1605 ,C990_=_C1607 ,C1005_=_C1006 ,C1005_=_C1491 ,C1005_=_C2225 ,C1005_=_C3268 ,\nC1005_=_C3418 ,C1005_=_C3525 ,C1005_=_C3551 ,C1005_=_C3583 ,C1005_=_C3610 ,C1005_=_C3780 ,\nC1005_=_C3842 ,C1005_=_C3843 ,C1005_=_C3844 ,C1006_=_C1495 ,C1006_=_C1962 ,C1006_=_C2228 ,\nC1006_=_C3258 ,C1006_=_C3270 ,C1006_=_C3419 ,C1006_=_C3430 ,C1006_=_C3526 ,C1006_=_C3574 ,\nC1006_=_C3586 ,C1006_=_C3611 ,C1006_=_C3834 ,C1006_=_C3899 ,C1006_=_C3957 ,C1006_=_C3958 ,\nC1006_=_C3959 ,C1006_=_C3960 ,C1006_=_C3961 ,C1006_=_C3963 ,C1073_=_C1078 ,C1073_=_C1081 ,\nC1073_=_C1092 ,C1073_=_C1482 ,C1073_=_C1995 ,C1073_=_C2058 ,C1073_=_C2434 ,C1073_=_C2536 ,\nC1073_=_C2537 ,C1073_=_C2538 ,C1073_=_C2539 ,C1073_=_C2541 ,C1073_=_C2542 ,C1073_=_C2543 ,\nC1073_=_C2544 ,C1073_=_C2545 ,C1073_=_C2549 ,C1073_=_C2550 ,C1073_=_C2551 ,C1078_=_C1081 ,\nC1078_=_C1092 ,C1078_=_C1318 ,C1078_=_C1617 ,C1078_=_C2144 ,C1078_=_C2376 ,C1078_=_C2625 ,\nC1078_=_C3040 ,C1078_=_C3204 ,C1078_=_C3206 ,C1078_=_C3207 ,C1078_=_C3208 ,C1078_=_C3210 ,\nC1078_=_C3211 ,C1078_=_C3213 ,C1078_=_C3214 ,C1078_=_C3215 ,C1078_=_C3216 ,C1078_=_C3217 ,\nC1081_=_C1092 ,C1081_=_C1271 ,C1081_=_C1776 ,C1081_=_C2061 ,C1081_=_C2439 ,C1081_=_C3110 ,\nC1081_=_C3302 ,C1081_=_C3303 ,C1081_=_C3304 ,C1081_=_C3306 ,C1081_=_C3307 ,C1081_=_C3309 ,\nC1081_=_C3310 ,C1081_=_C3311 ,C1081_=_C3312 ,C1081_=_C3313 ,C1081_=_C3314 ,C1092_=_C1284 ,\nC1092_=_C1330 ,C1092_=_C1559 ,C1092_=_C1928 ,C1092_=_C2390 ,C1092_=_C2637 ,C1092_=_C2701 ,\nC1092_=_C3555 ,C1092_=_C3688 ,C1092_=_C3696 ,C1092_=_C3737 ,C1092_=_C3786 ,C1092_=_C3918 ,\nC1092_=_C4070 ,C1092_=_C4099 ,C1147_=_C1586 ,C1147_=_C1587 ,C1147_=_C1588 ,C1147_=_C1589 ,\nC1147_=_C1590 ,C1147_=_C1593 ,C1147_=_C1594 ,C1147_=_C1595 ,C1147_=_C1596 ,C1147_=_C1597 ,\nC1147_=_C1598 ,C1147_=_C1599 ,C1147_=_C1601 ,C1147_=_C1602 ,C1147_=_C1604 ,C1147_=_C1605 ,\nC1147_=_C1607 ,C1271_=_C1284 ,C1271_=_C1776 ,C1271_=_C2061 ,C1271_=_C2439 ,C1271_=_C3110 ,\nC1271_=_C3302 ,C1271_=_C3303 ,C1271_=_C3304 ,C1271_=_C3306 ,C1271_=_C3307 ,C1271_=_C3309 ,\nC1271_=_C3310 ,C1271_=_C3311 ,C1271_=_C3312 ,C1271_=_C3313 ,C1271_=_C3314 ,C1284_=_C1330 ,\nC1284_=_C1559 ,C1284_=_C1928 ,C1284_=_C2390 ,C1284_=_C2637 ,C1284_=_C2701 ,C1284_=_C3555 ,\nC1284_=_C3688 ,C1284_=_C3696 ,C1284_=_C3737 ,C1284_=_C3786 ,C1284_=_C3918 ,C1284_=_C4070 ,\nC1284_=_C4099 ,C1318_=_C1330 ,C1318_=_C1617 ,C1318_=_C2144 ,C1318_=_C2376 ,C1318_=_C2625 ,\nC1318_=_C3040 ,C1318_=_C3204 ,C1318_=_C3206 ,C1318_=_C3207 ,C1318_=_C3208 ,C1318_=_C3210 ,\nC1318_=_C3211 ,C1318_=_C3213 ,C1318_=_C3214 ,C1318_=_C3215 ,C1318_=_C3216 ,C1318_=_C3217 ,\nC1330_=_C1559 ,C1330_=_C1928 ,C1330_=_C2390 ,C1330_=_C2637 ,C1330_=_C2701 ,C1330_=_C3555 ,\nC1330_=_C3688 ,C1330_=_C3696 ,C1330_=_C3737 ,C1330_=_C3786 ,C1330_=_C3918 ,C1330_=_C4070 ,\nC1330_=_C4099 ,C1378_=_C1380 ,C1378_=_C1382 ,C1378_=_C1383 ,C1378_=_C1384 ,C1378_=_C1385 ,\nC1378_=_C1386 ,C1378_=_C1388 ,C1378_=_C1389 ,C1378_=_C1390 ,C1378_=_C1391 ,C1378_=_C1392 ,\nC1378_=_C1393 ,C1378_=_C1394 ,C1378_=_C1396 ,C1378_=_C1399 ,C1378_=_C1400 ,C1378_=_C1402 ,\nC1378_=_C1403 ,C1378_=_C1404 ,C1378_=_C1476 ,C1378_=_C1478 ,C1378_=_C1482 ,C1378_=_C1491 ,\nC1378_=_C1495 ,C1378_=_C1497 ,C1380_=_C1382 ,C1380_=_C1383 ,C1380_=_C1384 ,C1380_=_C1385 ,\nC1380_=_C1386 ,C1380_=_C1388 ,C1380_=_C1389 ,C1380_=_C1390 ,C1380_=_C1391 ,C1380_=_C1392 ,\nC1380_=_C1393 ,C1380_=_C1394 ,C1380_=_C1396 ,C1380_=_C1399 ,C1380_=_C1400 ,C1380_=_C1402 ,\nC1380_=_C1403 ,C1382_=_C1383 ,C1382_=_C1384 ,C1382_=_C1385 ,C1382_=_C1386 ,C1382_=_C1388 ,\nC1382_=_C1389 ,C1382_=_C1390 ,C1382_=_C1391 ,C1382_=_C1392 ,C1382_=_C1393 ,C1382_=_C1394 ,\nC1382_=_C1396 ,C1382_=_C1399 ,C1382_=_C1400 ,C1382_=_C1402 ,C1382_=_C1403 ,C1382_=_C1761 ,\nC1383_=_C1384 ,C1383_=_C1385 ,C1383_=_C1386 ,C1383_=_C1388 ,C1383_=_C1389 ,C1383_=_C1390 ,\nC1383_=_C1391 ,C1383_=_C1392 ,C1383_=_C1393 ,C1383_=_C1394 ,C1383_=_C1396 ,C1383_=_C1399 ,\nC1383_=_C1400 ,C1383_=_C1402 ,C1383_=_C1403 ,C1383_=_C1524 ,C1383_=_C1804 ,C1384_=_C1385 ,\nC1384_=_C1386 ,C1384_=_C1388 ,C1384_=_C1389 ,C1384_=_C1390 ,C1384_=_C1391 ,C1384_=_C1392 ,\nC1384_=_C1393 ,C1384_=_C1394 ,C1384_=_C1396 ,C1384_=_C1399 ,C1384_=_C1400 ,C1384_=_C1402 ,\nC1384_=_C1403 ,C1384_=_C1940 ,C1385_=_C1386 ,C1385_=_C1388 ,C1385_=_C1389 ,C1385_=_C1390 ,\nC1385_=_C1391 ,C1385_=_C1392 ,C1385_=_C1393 ,C1385_=_C1394 ,C1385_=_C1396 ,C1385_=_C1399 ,\nC1385_=_C1400 ,C1385_=_C1402 ,C1385_=_C1403 ,C1386_=_C1388 ,C1386_=_C1389 ,C1386_=_C1390 ,\nC1386_=_C1391 ,C1386_=_C1392 ,C1386_=_C1393 ,C1386_=_C1394 ,C1386_=_C1396 ,C1386_=_C1399 ,\nC1386_=_C1400 ,C1386_=_C1402 ,C1386_=_C1403 ,C1386_=_C2434 ,C1386_=_C2439 ,C1388_=_C1389 ,\nC1388_=_C1390 ,C1388_=_C1391 ,C1388_=_C1392 ,C1388_=_C1393 ,C1388_=_C1394 ,C1388_=_C1396 ,\nC1388_=_C1399 ,C1388_=_C1400 ,C1388_=_C1402 ,C1388_=_C1403 ,C1388_=_C2579 ,C1389_=_C1390 ,\nC1389_=_C1391 ,C1389_=_C1392 ,C1389_=_C1393 ,C1389_=_C1394 ,C1389_=_C1396 ,C1389_=_C1399 ,\nC1389_=_C1400 ,C1389_=_C1402 ,C1389_=_C1403 ,C1389_=_C3363 ,C1389_=_C3371</w:t>
      </w:r>
    </w:p>
    <w:p>
      <w:pPr>
        <w:pStyle w:val="PreformattedText"/>
        <w:bidi w:val="0"/>
        <w:spacing w:before="0" w:after="0"/>
        <w:jc w:val="left"/>
        <w:rPr/>
      </w:pPr>
      <w:r>
        <w:rPr/>
        <w:t xml:space="preserve"> </w:t>
      </w:r>
      <w:r>
        <w:rPr/>
        <w:t>,C1390_=_C1391 ,\nC1390_=_C1392 ,C1390_=_C1393 ,C1390_=_C1394 ,C1390_=_C1396 ,C1390_=_C1399 ,C1390_=_C1400 ,\nC1390_=_C1402 ,C1390_=_C1403 ,C1390_=_C3302 ,C1390_=_C3403 ,C1391_=_C1392 ,C1391_=_C1393 ,\nC1391_=_C1394 ,C1391_=_C1396 ,C1391_=_C1399 ,C1391_=_C1400 ,C1391_=_C1402 ,C1391_=_C1403 ,\nC1391_=_C1419 ,C1391_=_C1529 ,C1391_=_C1691 ,C1391_=_C2542 ,C1391_=_C3418 ,C1391_=_C3419 ,\nC1391_=_C3423 ,C1392_=_C1393 ,C1392_=_C1394 ,C1392_=_C1396 ,C1392_=_C1399 ,C1392_=_C1400 ,\nC1392_=_C1402 ,C1392_=_C1403 ,C1392_=_C1530 ,C1392_=_C3428 ,C1392_=_C3430 ,C1393_=_C1394 ,\nC1393_=_C1396 ,C1393_=_C1399 ,C1393_=_C1400 ,C1393_=_C1402 ,C1393_=_C1403 ,C1393_=_C1420 ,\nC1393_=_C1531 ,C1393_=_C1692 ,C1393_=_C2544 ,C1393_=_C3583 ,C1393_=_C3586 ,C1393_=_C3588 ,\nC1394_=_C1396 ,C1394_=_C1399 ,C1394_=_C1400 ,C1394_=_C1402 ,C1394_=_C1403 ,C1396_=_C1399 ,\nC1396_=_C1400 ,C1396_=_C1402 ,C1396_=_C1403 ,C1399_=_C1400 ,C1399_=_C1402 ,C1399_=_C1403 ,\nC1399_=_C3864 ,C1400_=_C1402 ,C1400_=_C1403 ,C1400_=_C3866 ,C1402_=_C1403 ,C1403_=_C4078 ,\nC1404_=_C1407 ,C1404_=_C1408 ,C1404_=_C1409 ,C1404_=_C1411 ,C1404_=_C1412 ,C1404_=_C1413 ,\nC1404_=_C1414 ,C1404_=_C1415 ,C1404_=_C1416 ,C1404_=_C1417 ,C1404_=_C1418 ,C1404_=_C1419 ,\nC1404_=_C1420 ,C1404_=_C1421 ,C1404_=_C1424 ,C1404_=_C1426 ,C1404_=_C1427 ,C1404_=_C1429 ,\nC1404_=_C1476 ,C1404_=_C1478 ,C1404_=_C1482 ,C1404_=_C1491 ,C1404_=_C1495 ,C1404_=_C1497 ,\nC1407_=_C1408 ,C1407_=_C1409 ,C1407_=_C1411 ,C1407_=_C1412 ,C1407_=_C1413 ,C1407_=_C1414 ,\nC1407_=_C1415 ,C1407_=_C1416 ,C1407_=_C1417 ,C1407_=_C1418 ,C1407_=_C1419 ,C1407_=_C1420 ,\nC1407_=_C1421 ,C1407_=_C1424 ,C1407_=_C1426 ,C1407_=_C1427 ,C1407_=_C1429 ,C1408_=_C1409 ,\nC1408_=_C1411 ,C1408_=_C1412 ,C1408_=_C1413 ,C1408_=_C1414 ,C1408_=_C1415 ,C1408_=_C1416 ,\nC1408_=_C1417 ,C1408_=_C1418 ,C1408_=_C1419 ,C1408_=_C1420 ,C1408_=_C1421 ,C1408_=_C1424 ,\nC1408_=_C1426 ,C1408_=_C1427 ,C1408_=_C1429 ,C1408_=_C1680 ,C1408_=_C1995 ,C1408_=_C2005 ,\nC1409_=_C1411 ,C1409_=_C1412 ,C1409_=_C1413 ,C1409_=_C1414 ,C1409_=_C1415 ,C1409_=_C1416 ,\nC1409_=_C1417 ,C1409_=_C1418 ,C1409_=_C1419 ,C1409_=_C1420 ,C1409_=_C1421 ,C1409_=_C1424 ,\nC1409_=_C1426 ,C1409_=_C1427 ,C1409_=_C1429 ,C1411_=_C1412 ,C1411_=_C1413 ,C1411_=_C1414 ,\nC1411_=_C1415 ,C1411_=_C1416 ,C1411_=_C1417 ,C1411_=_C1418 ,C1411_=_C1419 ,C1411_=_C1420 ,\nC1411_=_C1421 ,C1411_=_C1424 ,C1411_=_C1426 ,C1411_=_C1427 ,C1411_=_C1429 ,C1411_=_C1686 ,\nC1411_=_C2536 ,C1411_=_C2593 ,C1412_=_C1413 ,C1412_=_C1414 ,C1412_=_C1415 ,C1412_=_C1416 ,\nC1412_=_C1417 ,C1412_=_C1418 ,C1412_=_C1419 ,C1412_=_C1420 ,C1412_=_C1421 ,C1412_=_C1424 ,\nC1412_=_C1426 ,C1412_=_C1427 ,C1412_=_C1429 ,C1413_=_C1414 ,C1413_=_C1415 ,C1413_=_C1416 ,\nC1413_=_C1417 ,C1413_=_C1418 ,C1413_=_C1419 ,C1413_=_C1420 ,C1413_=_C1421 ,C1413_=_C1424 ,\nC1413_=_C1426 ,C1413_=_C1427 ,C1413_=_C1429 ,C1413_=_C2822 ,C1414_=_C1415 ,C1414_=_C1416 ,\nC1414_=_C1417 ,C1414_=_C1418 ,C1414_=_C1419 ,C1414_=_C1420 ,C1414_=_C1421 ,C1414_=_C1424 ,\nC1414_=_C1426 ,C1414_=_C1427 ,C1414_=_C1429 ,C1414_=_C1687 ,C1414_=_C2537 ,C1414_=_C2925 ,\nC1415_=_C1416 ,C1415_=_C1417 ,C1415_=_C1418 ,C1415_=_C1419 ,C1415_=_C1420 ,C1415_=_C1421 ,\nC1415_=_C1424 ,C1415_=_C1426 ,C1415_=_C1427 ,C1415_=_C1429 ,C1416_=_C1417 ,C1416_=_C1418 ,\nC1416_=_C1419 ,C1416_=_C1420 ,C1416_=_C1421 ,C1416_=_C1424 ,C1416_=_C1426 ,C1416_=_C1427 ,\nC1416_=_C1429 ,C1416_=_C1689 ,C1416_=_C2539 ,C1416_=_C3255 ,C1416_=_C3258 ,C1417_=_C1418 ,\nC1417_=_C1419 ,C1417_=_C1420 ,C1417_=_C1421 ,C1417_=_C1424 ,C1417_=_C1426 ,C1417_=_C1427 ,\nC1417_=_C1429 ,C1417_=_C1690 ,C1417_=_C2541 ,C1417_=_C3318 ,C1418_=_C1419 ,C1418_=_C1420 ,\nC1418_=_C1421 ,C1418_=_C1424 ,C1418_=_C1426 ,C1418_=_C1427 ,C1418_=_C1429 ,C1419_=_C1420 ,\nC1419_=_C1421 ,C1419_=_C1424 ,C1419_=_C1426 ,C1419_=_C1427 ,C1419_=_C1429 ,C1419_=_C1529 ,\nC1419_=_C1691 ,C1419_=_C2542 ,C1419_=_C3418 ,C1419_=_C3419 ,C1419_=_C3423 ,C1420_=_C1421 ,\nC1420_=_C1424 ,C1420_=_C1426 ,C1420_=_C1427 ,C1420_=_C1429 ,C1420_=_C1531 ,C1420_=_C1692 ,\nC1420_=_C2544 ,C1420_=_C3583 ,C1420_=_C3586 ,C1420_=_C3588 ,C1421_=_C1424 ,C1421_=_C1426 ,\nC1421_=_C1427 ,C1421_=_C1429 ,C1421_=_C2545 ,C1421_=_C3306 ,C1424_=_C1426 ,C1424_=_C1427 ,\nC1424_=_C1429 ,C1426_=_C1427 ,C1426_=_C1429 ,C1426_=_C3842 ,C1426_=_C3957 ,C1427_=_C1429 ,\nC1427_=_C1699 ,C1427_=_C2551 ,C1427_=_C3865 ,C1476_=_C1478 ,C1476_=_C1482 ,C1476_=_C1491 ,\nC1476_=_C1495 ,C1476_=_C1497 ,C1476_=_C1524 ,C1476_=_C1525 ,C1476_=_C1527 ,C1476_=_C1528 ,\nC1476_=_C1529 ,C1476_=_C1530 ,C1476_=_C1531 ,C1476_=_C1532 ,C1476_=_C1533 ,C1476_=_C1536 ,\nC1476_=_C1537 ,C1476_=_C1538 ,C1476_=_C1539 ,C1476_=_C1541 ,C1478_=_C1482 ,C1478_=_C1491 ,\nC1478_=_C1495 ,C1478_=_C1497 ,C1478_=_C1680 ,C1478_=_C1681 ,C1478_=_C1682 ,C1478_=_C1683 ,\nC1478_=_C1684 ,C1478_=_C1686 ,C1478_=_C1687 ,C1478_=_C1688 ,C1478_=_C1689 ,C1478_=_C1690 ,\nC1478_=_C1691 ,C1478_=_C1692 ,C1478_=_C1693 ,C1478_=_C1694 ,C1478_=_C1695 ,C1478_=_C1699 ,\nC1478_=_C1700 ,C1482_=_C1491 ,C1482_=_C1495 ,C1482_=_C1497 ,C1482_=_C1995 ,C1482_=_C2058 ,\nC1482_=_C2434 ,C1482_=_C2536 ,C1482_=_C2537 ,C1482_=_C2538 ,C1482_=_C2539 ,C1482_=_C2541 ,\nC1482_=_C2542 ,C1482_=_C2543 ,C1482_=_C2544 ,C1482_=_C2545 ,C1482_=_C2549 ,C1482_=_C2550 ,\nC1482_=_C2551 ,C1491_=_C1495 ,C1491_=_C1497 ,C1491_=_C2225 ,C1491_=_C3268 ,C1491_=_C3418 ,\nC1491_=_C3525 ,C1491_=_C3551 ,C1491_=_C3583 ,C1491_=_C3610 ,C1491_=_C3780 ,C1491_=_C3842 ,\nC1491_=_C3843 ,C1491_=_C3844 ,C1495_=_C1497 ,C1495_=_C1962 ,C1495_=_C2228 ,C1495_=_C3258 ,\nC1495_=_C3270 ,C1495_=_C3419 ,C1495_=_C3430 ,C1495_=_C3526 ,C1495_=_C3574 ,C1495_=_C3586 ,\nC1495_=_C3611 ,C1495_=_C3834 ,C1495_=_C3899 ,C1495_=_C3957 ,C1495_=_C3958 ,C1495_=_C3959 ,\nC1495_=_C3960 ,C1495_=_C3961 ,C1495_=_C3963 ,C1497_=_C1804 ,C1497_=_C2086 ,C1497_=_C2413 ,\nC1497_=_C2474 ,C1497_=_C2699 ,C1497_=_C3153 ,C1497_=_C3246 ,C1497_=_C3371 ,C1497_=_C3423 ,\nC1497_=_C3588 ,C1497_=_C3625 ,C1497_=_C3805 ,C1497_=_C3813 ,C1497_=_C3952 ,C1497_=_C4021 ,\nC1497_=_C4035 ,C1497_=_C4054 ,C1497_=_C4076 ,C1497_=_C4077 ,C1497_=_C4078 ,C1524_=_C1525 ,\nC1524_=_C1527 ,C1524_=_C1528 ,C1524_=_C1529 ,C1524_=_C1530 ,C1524_=_C1531 ,C1524_=_C1532 ,\nC1524_=_C1533 ,C1524_=_C1536 ,C1524_=_C1537 ,C1524_=_C1538 ,C1524_=_C1539 ,C1524_=_C1541 ,\nC1524_=_C1804 ,C1525_=_C1527 ,C1525_=_C1528 ,C1525_=_C1529 ,C1525_=_C1530 ,C1525_=_C1531 ,\nC1525_=_C1532 ,C1525_=_C1533 ,C1525_=_C1536 ,C1525_=_C1537 ,C1525_=_C1538 ,C1525_=_C1539 ,\nC1525_=_C1541 ,C1525_=_C1684 ,C1527_=_C1528 ,C1527_=_C1529 ,C1527_=_C1530 ,C1527_=_C1531 ,\nC1527_=_C1532 ,C1527_=_C1533 ,C1527_=_C1536 ,C1527_=_C1537 ,C1527_=_C1538 ,C1527_=_C1539 ,\nC1527_=_C1541 ,C1528_=_C1529 ,C1528_=_C1530 ,C1528_=_C1531 ,C1528_=_C1532 ,C1528_=_C1533 ,\nC1528_=_C1536 ,C1528_=_C1537 ,C1528_=_C1538 ,C1528_=_C1539 ,C1528_=_C1541 ,C1528_=_C1594 ,\nC1529_=_C1530 ,C1529_=_C1531 ,C1529_=_C1532 ,C1529_=_C1533 ,C1529_=_C1536 ,C1529_=_C1537 ,\nC1529_=_C1538 ,C1529_=_C1539 ,C1529_=_C1541 ,C1529_=_C1691 ,C1529_=_C2542 ,C1529_=_C3418 ,\nC1529_=_C3419 ,C1529_=_C3423 ,C1530_=_C1531 ,C1530_=_C1532 ,C1530_=_C1533 ,C1530_=_C1536 ,\nC1530_=_C1537 ,C1530_=_C1538 ,C1530_=_C1539 ,C1530_=_C1541 ,C1530_=_C3428 ,C1530_=_C3430 ,\nC1531_=_C1532 ,C1531_=_C1533 ,C1531_=_C1536 ,C1531_=_C1537 ,C1531_=_C1538 ,C1531_=_C1539 ,\nC1531_=_C1541 ,C1531_=_C1692 ,C1531_=_C2544 ,C1531_=_C3583 ,C1531_=_C3586 ,C1531_=_C3588 ,\nC1532_=_C1533 ,C1532_=_C1536 ,C1532_=_C1537 ,C1532_=_C1538 ,C1532_=_C1539 ,C1532_=_C1541 ,\nC1532_=_C3210 ,C1532_=_C3737 ,C1533_=_C1536 ,C1533_=_C1537 ,C1533_=_C1538 ,C1533_=_C1539 ,\nC1533_=_C1541 ,C1533_=_C1695 ,C1533_=_C3813 ,C1536_=_C1537 ,C1536_=_C1538 ,C1536_=_C1539 ,\nC1536_=_C1541 ,C1536_=_C3844 ,C1536_=_C3959 ,C1537_=_C1538 ,C1537_=_C1539 ,C1537_=_C1541 ,\nC1538_=_C1539 ,C1538_=_C1541 ,C1538_=_C3960 ,C1539_=_C1541 ,C1539_=_C3961 ,C1541_=_C3963 ,\nC1559_=_C1928 ,C1559_=_C2390 ,C1559_=_C2637 ,C1559_=_C2701 ,C1559_=_C3555 ,C1559_=_C3688 ,\nC1559_=_C3696 ,C1559_=_C3737 ,C1559_=_C3786 ,C1559_=_C3918 ,C1559_=_C4070 ,C1559_=_C4099 ,\nC1586_=_C1587 ,C1586_=_C1588 ,C1586_=_C1589 ,C1586_=_C1590 ,C1586_=_C1593 ,C1586_=_C1594 ,\nC1586_=_C1595 ,C1586_=_C1596 ,C1586_=_C1597 ,C1586_=_C1598 ,C1586_=_C1599 ,C1586_=_C1601 ,\nC1586_=_C1602 ,C1586_=_C1604 ,C1586_=_C1605 ,C1586_=_C1607 ,C1586_=_C1683 ,C1587_=_C1588 ,\nC1587_=_C1589 ,C1587_=_C1590 ,C1587_=_C1593 ,C1587_=_C1594 ,C1587_=_C1595 ,C1587_=_C1596 ,\nC1587_=_C1597 ,C1587_=_C1598 ,C1587_=_C1599 ,C1587_=_C1601 ,C1587_=_C1602 ,C1587_=_C1604 ,\nC1587_=_C1605 ,C1587_=_C1607 ,C1587_=_C2413 ,C1588_=_C1589 ,C1588_=_C1590 ,C1588_=_C1593 ,\nC1588_=_C1594 ,C1588_=_C1595 ,C1588_=_C1596 ,C1588_=_C1597 ,C1588_=_C1598 ,C1588_=_C1599 ,\nC1588_=_C1601 ,C1588_=_C1602 ,C1588_=_C1604 ,C1588_=_C1605 ,C1588_=_C1607 ,C1588_=_C2474 ,\nC1589_=_C1590 ,C1589_=_C1593 ,C1589_=_C1594 ,C1589_=_C1595 ,C1589_=_C1596 ,C1589_=_C1597 ,\nC1589_=_C1598 ,C1589_=_C1599 ,C1589_=_C1601 ,C1589_=_C1602 ,C1589_=_C1604 ,C1589_=_C1605 ,\nC1589_=_C1607 ,C1590_=_C1593 ,C1590_=_C1594 ,C1590_=_C1595 ,C1590_=_C1596 ,C1590_=_C1597 ,\nC1590_=_C1598 ,C1590_=_C1599 ,C1590_=_C1601 ,C1590_=_C1602 ,C1590_=_C1604 ,C1590_=_C1605 ,\nC1590_=_C1607 ,C1593_=_C1594 ,C1593_=_C1595 ,C1593_=_C1596 ,C1593_=_C1597 ,C1593_=_C1598 ,\nC1593_=_C1599 ,C1593_=_C1601 ,C1593_=_C1602 ,C1593_=_C1604 ,C1593_=_C1605 ,C1593_=_C1607 ,\nC1593_=_C3345 ,C1594_=_C1595 ,C1594_=_C1596 ,C1594_=_C1597 ,C1594_=_C1598 ,C1594_=_C1599 ,\nC1594_=_C1601 ,C1594_=_C1602 ,C1594_=_C1604 ,C1594_=_C1605 ,C1594_=_C1607 ,C1595_=_C1596 ,\nC1595_=_C1597 ,C1595_=_C1598 ,C1595_=_C1599 ,C1595_=_C1601 ,C1595_=_C1602 ,C1595_=_C1604 ,\nC1595_=_C1605 ,C1595_=_C1607 ,C1596_=_C1597 ,C1596_=_C1598 ,C1596_=_C1599 ,C1596_=_C1601 ,\nC1596_=_C1602 ,C1596_=_C1604 ,C1596_=_C1605 ,C1596_=_C1607 ,C1596_=_C3206 ,C1597_=_C1598 ,\nC1597_=_C1599 ,C1597_=_C1601 ,C1597_=_C1602 ,C1597_=_C1604 ,C1597_=_C1605 ,C1597_=_C1607 ,\nC1598_=_C1599 ,C1598_=_C1601 ,C1598_=_C1602 ,C1598_=_C1604 ,C1598_=_C1605 ,C1598_=_C1607 ,\nC1598_=_C3207 ,C1598_=_C3304 ,C1598_=_C3546</w:t>
      </w:r>
    </w:p>
    <w:p>
      <w:pPr>
        <w:pStyle w:val="PreformattedText"/>
        <w:bidi w:val="0"/>
        <w:spacing w:before="0" w:after="0"/>
        <w:jc w:val="left"/>
        <w:rPr/>
      </w:pPr>
      <w:r>
        <w:rPr/>
        <w:t xml:space="preserve"> </w:t>
      </w:r>
      <w:r>
        <w:rPr/>
        <w:t>,C1598_=_C3551 ,C1598_=_C3555 ,C1599_=_C1601 ,\nC1599_=_C1602 ,C1599_=_C1604 ,C1599_=_C1605 ,C1599_=_C1607 ,C1601_=_C1602 ,C1601_=_C1604 ,\nC1601_=_C1605 ,C1601_=_C1607 ,C1601_=_C3211 ,C1601_=_C3307 ,C1601_=_C3714 ,C1601_=_C3780 ,\nC1601_=_C3786 ,C1602_=_C1604 ,C1602_=_C1605 ,C1602_=_C1607 ,C1602_=_C3715 ,C1604_=_C1605 ,\nC1604_=_C1607 ,C1605_=_C1607 ,C1617_=_C1621 ,C1617_=_C2144 ,C1617_=_C2376 ,C1617_=_C2625 ,\nC1617_=_C3040 ,C1617_=_C3204 ,C1617_=_C3206 ,C1617_=_C3207 ,C1617_=_C3208 ,C1617_=_C3210 ,\nC1617_=_C3211 ,C1617_=_C3213 ,C1617_=_C3214 ,C1617_=_C3215 ,C1617_=_C3216 ,C1617_=_C3217 ,\nC1621_=_C1862 ,C1621_=_C1955 ,C1621_=_C2129 ,C1621_=_C2714 ,C1621_=_C3000 ,C1621_=_C3072 ,\nC1621_=_C3129 ,C1621_=_C3164 ,C1621_=_C3222 ,C1621_=_C3389 ,C1621_=_C3546 ,C1621_=_C3713 ,\nC1621_=_C3714 ,C1621_=_C3715 ,C1621_=_C3717 ,C1621_=_C3718 ,C1672_=_C1761 ,C1672_=_C1940 ,\nC1672_=_C2005 ,C1672_=_C2579 ,C1672_=_C2593 ,C1672_=_C2822 ,C1672_=_C2925 ,C1672_=_C3238 ,\nC1672_=_C3255 ,C1672_=_C3296 ,C1672_=_C3318 ,C1672_=_C3345 ,C1672_=_C3363 ,C1672_=_C3403 ,\nC1672_=_C3428 ,C1672_=_C3684 ,C1672_=_C3757 ,C1672_=_C3862 ,C1672_=_C3863 ,C1672_=_C3864 ,\nC1672_=_C3865 ,C1672_=_C3866 ,C1680_=_C1681 ,C1680_=_C1682 ,C1680_=_C1683 ,C1680_=_C1684 ,\nC1680_=_C1686 ,C1680_=_C1687 ,C1680_=_C1688 ,C1680_=_C1689 ,C1680_=_C1690 ,C1680_=_C1691 ,\nC1680_=_C1692 ,C1680_=_C1693 ,C1680_=_C1694 ,C1680_=_C1695 ,C1680_=_C1699 ,C1680_=_C1700 ,\nC1680_=_C1995 ,C1680_=_C2005 ,C1681_=_C1682 ,C1681_=_C1683 ,C1681_=_C1684 ,C1681_=_C1686 ,\nC1681_=_C1687 ,C1681_=_C1688 ,C1681_=_C1689 ,C1681_=_C1690 ,C1681_=_C1691 ,C1681_=_C1692 ,\nC1681_=_C1693 ,C1681_=_C1694 ,C1681_=_C1695 ,C1681_=_C1699 ,C1681_=_C1700 ,C1682_=_C1683 ,\nC1682_=_C1684 ,C1682_=_C1686 ,C1682_=_C1687 ,C1682_=_C1688 ,C1682_=_C1689 ,C1682_=_C1690 ,\nC1682_=_C1691 ,C1682_=_C1692 ,C1682_=_C1693 ,C1682_=_C1694 ,C1682_=_C1695 ,C1682_=_C1699 ,\nC1682_=_C1700 ,C1683_=_C1684 ,C1683_=_C1686 ,C1683_=_C1687 ,C1683_=_C1688 ,C1683_=_C1689 ,\nC1683_=_C1690 ,C1683_=_C1691 ,C1683_=_C1692 ,C1683_=_C1693 ,C1683_=_C1694 ,C1683_=_C1695 ,\nC1683_=_C1699 ,C1683_=_C1700 ,C1684_=_C1686 ,C1684_=_C1687 ,C1684_=_C1688 ,C1684_=_C1689 ,\nC1684_=_C1690 ,C1684_=_C1691 ,C1684_=_C1692 ,C1684_=_C1693 ,C1684_=_C1694 ,C1684_=_C1695 ,\nC1684_=_C1699 ,C1684_=_C1700 ,C1686_=_C1687 ,C1686_=_C1688 ,C1686_=_C1689 ,C1686_=_C1690 ,\nC1686_=_C1691 ,C1686_=_C1692 ,C1686_=_C1693 ,C1686_=_C1694 ,C1686_=_C1695 ,C1686_=_C1699 ,\nC1686_=_C1700 ,C1686_=_C2536 ,C1686_=_C2593 ,C1687_=_C1688 ,C1687_=_C1689 ,C1687_=_C1690 ,\nC1687_=_C1691 ,C1687_=_C1692 ,C1687_=_C1693 ,C1687_=_C1694 ,C1687_=_C1695 ,C1687_=_C1699 ,\nC1687_=_C1700 ,C1687_=_C2537 ,C1687_=_C2925 ,C1688_=_C1689 ,C1688_=_C1690 ,C1688_=_C1691 ,\nC1688_=_C1692 ,C1688_=_C1693 ,C1688_=_C1694 ,C1688_=_C1695 ,C1688_=_C1699 ,C1688_=_C1700 ,\nC1689_=_C1690 ,C1689_=_C1691 ,C1689_=_C1692 ,C1689_=_C1693 ,C1689_=_C1694 ,C1689_=_C1695 ,\nC1689_=_C1699 ,C1689_=_C1700 ,C1689_=_C2539 ,C1689_=_C3255 ,C1689_=_C3258 ,C1690_=_C1691 ,\nC1690_=_C1692 ,C1690_=_C1693 ,C1690_=_C1694 ,C1690_=_C1695 ,C1690_=_C1699 ,C1690_=_C1700 ,\nC1690_=_C2541 ,C1690_=_C3318 ,C1691_=_C1692 ,C1691_=_C1693 ,C1691_=_C1694 ,C1691_=_C1695 ,\nC1691_=_C1699 ,C1691_=_C1700 ,C1691_=_C2542 ,C1691_=_C3418 ,C1691_=_C3419 ,C1691_=_C3423 ,\nC1692_=_C1693 ,C1692_=_C1694 ,C1692_=_C1695 ,C1692_=_C1699 ,C1692_=_C1700 ,C1692_=_C2544 ,\nC1692_=_C3583 ,C1692_=_C3586 ,C1692_=_C3588 ,C1693_=_C1694 ,C1693_=_C1695 ,C1693_=_C1699 ,\nC1693_=_C1700 ,C1693_=_C3610 ,C1693_=_C3611 ,C1694_=_C1695 ,C1694_=_C1699 ,C1694_=_C1700 ,\nC1695_=_C1699 ,C1695_=_C1700 ,C1695_=_C3813 ,C1699_=_C1700 ,C1699_=_C2551 ,C1699_=_C3865 ,\nC1761_=_C1940 ,C1761_=_C2005 ,C1761_=_C2579 ,C1761_=_C2593 ,C1761_=_C2822 ,C1761_=_C2925 ,\nC1761_=_C3238 ,C1761_=_C3255 ,C1761_=_C3296 ,C1761_=_C3318 ,C1761_=_C3345 ,C1761_=_C3363 ,\nC1761_=_C3403 ,C1761_=_C3428 ,C1761_=_C3684 ,C1761_=_C3757 ,C1761_=_C3862 ,C1761_=_C3863 ,\nC1761_=_C3864 ,C1761_=_C3865 ,C1761_=_C3866 ,C1776_=_C2061 ,C1776_=_C2439 ,C1776_=_C3110 ,\nC1776_=_C3302 ,C1776_=_C3303 ,C1776_=_C3304 ,C1776_=_C3306 ,C1776_=_C3307 ,C1776_=_C3309 ,\nC1776_=_C3310 ,C1776_=_C3311 ,C1776_=_C3312 ,C1776_=_C3313 ,C1776_=_C3314 ,C1804_=_C2086 ,\nC1804_=_C2413 ,C1804_=_C2474 ,C1804_=_C2699 ,C1804_=_C3153 ,C1804_=_C3246 ,C1804_=_C3371 ,\nC1804_=_C3423 ,C1804_=_C3588 ,C1804_=_C3625 ,C1804_=_C3805 ,C1804_=_C3813 ,C1804_=_C3952 ,\nC1804_=_C4021 ,C1804_=_C4035 ,C1804_=_C4054 ,C1804_=_C4076 ,C1804_=_C4077 ,C1804_=_C4078 ,\nC1862_=_C1955 ,C1862_=_C2129 ,C1862_=_C2714 ,C1862_=_C3000 ,C1862_=_C3072 ,C1862_=_C3129 ,\nC1862_=_C3164 ,C1862_=_C3222 ,C1862_=_C3389 ,C1862_=_C3546 ,C1862_=_C3713 ,C1862_=_C3714 ,\nC1862_=_C3715 ,C1862_=_C3717 ,C1862_=_C3718 ,C1928_=_C2390 ,C1928_=_C2637 ,C1928_=_C2701 ,\nC1928_=_C3555 ,C1928_=_C3688 ,C1928_=_C3696 ,C1928_=_C3737 ,C1928_=_C3786 ,C1928_=_C3918 ,\nC1928_=_C4070 ,C1928_=_C4099 ,C1940_=_C2005 ,C1940_=_C2579 ,C1940_=_C2593 ,C1940_=_C2822 ,\nC1940_=_C2925 ,C1940_=_C3238 ,C1940_=_C3255 ,C1940_=_C3296 ,C1940_=_C3318 ,C1940_=_C3345 ,\nC1940_=_C3363 ,C1940_=_C3403 ,C1940_=_C3428 ,C1940_=_C3684 ,C1940_=_C3757 ,C1940_=_C3862 ,\nC1940_=_C3863 ,C1940_=_C3864 ,C1940_=_C3865 ,C1940_=_C3866 ,C1955_=_C1962 ,C1955_=_C2129 ,\nC1955_=_C2714 ,C1955_=_C3000 ,C1955_=_C3072 ,C1955_=_C3129 ,C1955_=_C3164 ,C1955_=_C3222 ,\nC1955_=_C3389 ,C1955_=_C3546 ,C1955_=_C3713 ,C1955_=_C3714 ,C1955_=_C3715 ,C1955_=_C3717 ,\nC1955_=_C3718 ,C1962_=_C2228 ,C1962_=_C3258 ,C1962_=_C3270 ,C1962_=_C3419 ,C1962_=_C3430 ,\nC1962_=_C3526 ,C1962_=_C3574 ,C1962_=_C3586 ,C1962_=_C3611 ,C1962_=_C3834 ,C1962_=_C3899 ,\nC1962_=_C3957 ,C1962_=_C3958 ,C1962_=_C3959 ,C1962_=_C3960 ,C1962_=_C3961 ,C1962_=_C3963 ,\nC1995_=_C2005 ,C1995_=_C2058 ,C1995_=_C2434 ,C1995_=_C2536 ,C1995_=_C2537 ,C1995_=_C2538 ,\nC1995_=_C2539 ,C1995_=_C2541 ,C1995_=_C2542 ,C1995_=_C2543 ,C1995_=_C2544 ,C1995_=_C2545 ,\nC1995_=_C2549 ,C1995_=_C2550 ,C1995_=_C2551 ,C2005_=_C2579 ,C2005_=_C2593 ,C2005_=_C2822 ,\nC2005_=_C2925 ,C2005_=_C3238 ,C2005_=_C3255 ,C2005_=_C3296 ,C2005_=_C3318 ,C2005_=_C3345 ,\nC2005_=_C3363 ,C2005_=_C3403 ,C2005_=_C3428 ,C2005_=_C3684 ,C2005_=_C3757 ,C2005_=_C3862 ,\nC2005_=_C3863 ,C2005_=_C3864 ,C2005_=_C3865 ,C2005_=_C3866 ,C2058_=_C2061 ,C2058_=_C2434 ,\nC2058_=_C2536 ,C2058_=_C2537 ,C2058_=_C2538 ,C2058_=_C2539 ,C2058_=_C2541 ,C2058_=_C2542 ,\nC2058_=_C2543 ,C2058_=_C2544 ,C2058_=_C2545 ,C2058_=_C2549 ,C2058_=_C2550 ,C2058_=_C2551 ,\nC2061_=_C2439 ,C2061_=_C3110 ,C2061_=_C3302 ,C2061_=_C3303 ,C2061_=_C3304 ,C2061_=_C3306 ,\nC2061_=_C3307 ,C2061_=_C3309 ,C2061_=_C3310 ,C2061_=_C3311 ,C2061_=_C3312 ,C2061_=_C3313 ,\nC2061_=_C3314 ,C2086_=_C2413 ,C2086_=_C2474 ,C2086_=_C2699 ,C2086_=_C3153 ,C2086_=_C3246 ,\nC2086_=_C3371 ,C2086_=_C3423 ,C2086_=_C3588 ,C2086_=_C3625 ,C2086_=_C3805 ,C2086_=_C3813 ,\nC2086_=_C3952 ,C2086_=_C4021 ,C2086_=_C4035 ,C2086_=_C4054 ,C2086_=_C4076 ,C2086_=_C4077 ,\nC2086_=_C4078 ,C2129_=_C2714 ,C2129_=_C3000 ,C2129_=_C3072 ,C2129_=_C3129 ,C2129_=_C3164 ,\nC2129_=_C3222 ,C2129_=_C3389 ,C2129_=_C3546 ,C2129_=_C3713 ,C2129_=_C3714 ,C2129_=_C3715 ,\nC2129_=_C3717 ,C2129_=_C3718 ,C2144_=_C2376 ,C2144_=_C2625 ,C2144_=_C3040 ,C2144_=_C3204 ,\nC2144_=_C3206 ,C2144_=_C3207 ,C2144_=_C3208 ,C2144_=_C3210 ,C2144_=_C3211 ,C2144_=_C3213 ,\nC2144_=_C3214 ,C2144_=_C3215 ,C2144_=_C3216 ,C2144_=_C3217 ,C2225_=_C2228 ,C2225_=_C3268 ,\nC2225_=_C3418 ,C2225_=_C3525 ,C2225_=_C3551 ,C2225_=_C3583 ,C2225_=_C3610 ,C2225_=_C3780 ,\nC2225_=_C3842 ,C2225_=_C3843 ,C2225_=_C3844 ,C2228_=_C3258 ,C2228_=_C3270 ,C2228_=_C3419 ,\nC2228_=_C3430 ,C2228_=_C3526 ,C2228_=_C3574 ,C2228_=_C3586 ,C2228_=_C3611 ,C2228_=_C3834 ,\nC2228_=_C3899 ,C2228_=_C3957 ,C2228_=_C3958 ,C2228_=_C3959 ,C2228_=_C3960 ,C2228_=_C3961 ,\nC2228_=_C3963 ,C2376_=_C2390 ,C2376_=_C2625 ,C2376_=_C3040 ,C2376_=_C3204 ,C2376_=_C3206 ,\nC2376_=_C3207 ,C2376_=_C3208 ,C2376_=_C3210 ,C2376_=_C3211 ,C2376_=_C3213 ,C2376_=_C3214 ,\nC2376_=_C3215 ,C2376_=_C3216 ,C2376_=_C3217 ,C2390_=_C2637 ,C2390_=_C2701 ,C2390_=_C3555 ,\nC2390_=_C3688 ,C2390_=_C3696 ,C2390_=_C3737 ,C2390_=_C3786 ,C2390_=_C3918 ,C2390_=_C4070 ,\nC2390_=_C4099 ,C2413_=_C2474 ,C2413_=_C2699 ,C2413_=_C3153 ,C2413_=_C3246 ,C2413_=_C3371 ,\nC2413_=_C3423 ,C2413_=_C3588 ,C2413_=_C3625 ,C2413_=_C3805 ,C2413_=_C3813 ,C2413_=_C3952 ,\nC2413_=_C4021 ,C2413_=_C4035 ,C2413_=_C4054 ,C2413_=_C4076 ,C2413_=_C4077 ,C2413_=_C4078 ,\nC2434_=_C2439 ,C2434_=_C2536 ,C2434_=_C2537 ,C2434_=_C2538 ,C2434_=_C2539 ,C2434_=_C2541 ,\nC2434_=_C2542 ,C2434_=_C2543 ,C2434_=_C2544 ,C2434_=_C2545 ,C2434_=_C2549 ,C2434_=_C2550 ,\nC2434_=_C2551 ,C2439_=_C3110 ,C2439_=_C3302 ,C2439_=_C3303 ,C2439_=_C3304 ,C2439_=_C3306 ,\nC2439_=_C3307 ,C2439_=_C3309 ,C2439_=_C3310 ,C2439_=_C3311 ,C2439_=_C3312 ,C2439_=_C3313 ,\nC2439_=_C3314 ,C2474_=_C2699 ,C2474_=_C3153 ,C2474_=_C3246 ,C2474_=_C3371 ,C2474_=_C3423 ,\nC2474_=_C3588 ,C2474_=_C3625 ,C2474_=_C3805 ,C2474_=_C3813 ,C2474_=_C3952 ,C2474_=_C4021 ,\nC2474_=_C4035 ,C2474_=_C4054 ,C2474_=_C4076 ,C2474_=_C4077 ,C2474_=_C4078 ,C2536_=_C2537 ,\nC2536_=_C2538 ,C2536_=_C2539 ,C2536_=_C2541 ,C2536_=_C2542 ,C2536_=_C2543 ,C2536_=_C2544 ,\nC2536_=_C2545 ,C2536_=_C2549 ,C2536_=_C2550 ,C2536_=_C2551 ,C2536_=_C2593 ,C2537_=_C2538 ,\nC2537_=_C2539 ,C2537_=_C2541 ,C2537_=_C2542 ,C2537_=_C2543 ,C2537_=_C2544 ,C2537_=_C2545 ,\nC2537_=_C2549 ,C2537_=_C2550 ,C2537_=_C2551 ,C2537_=_C2925 ,C2538_=_C2539 ,C2538_=_C2541 ,\nC2538_=_C2542 ,C2538_=_C2543 ,C2538_=_C2544 ,C2538_=_C2545 ,C2538_=_C2549 ,C2538_=_C2550 ,\nC2538_=_C2551 ,C2538_=_C3110 ,C2539_=_C2541 ,C2539_=_C2542 ,C2539_=_C2543 ,C2539_=_C2544 ,\nC2539_=_C2545 ,C2539_=_C2549 ,C2539_=_C2550 ,C2539_=_C2551 ,C2539_=_C3255 ,C2539_=_C3258 ,\nC2541_=_C2542 ,C2541_=_C2543 ,C2541_=_C2544 ,C2541_=_C2545 ,C2541_=_C2549 ,C2541_=_C2550 ,\nC2541_=_C2551 ,C2541_=_C3318 ,C2542_=_C2543 ,C2542_=_C2544 ,C2542_=_C2545 ,C2542_=_C2549 ,\nC2542_=_C2550 ,C2542_=_C2551 ,C2542_=_C3418 ,C2542_=_C3419 ,C2542_=_C3423 ,C2543_=_C2544 ,\nC2543_=_C2545</w:t>
      </w:r>
    </w:p>
    <w:p>
      <w:pPr>
        <w:pStyle w:val="PreformattedText"/>
        <w:bidi w:val="0"/>
        <w:spacing w:before="0" w:after="0"/>
        <w:jc w:val="left"/>
        <w:rPr/>
      </w:pPr>
      <w:r>
        <w:rPr/>
        <w:t xml:space="preserve"> </w:t>
      </w:r>
      <w:r>
        <w:rPr/>
        <w:t>,C2543_=_C2549 ,C2543_=_C2550 ,C2543_=_C2551 ,C2543_=_C3303 ,C2544_=_C2545 ,\nC2544_=_C2549 ,C2544_=_C2550 ,C2544_=_C2551 ,C2544_=_C3583 ,C2544_=_C3586 ,C2544_=_C3588 ,\nC2545_=_C2549 ,C2545_=_C2550 ,C2545_=_C2551 ,C2545_=_C3306 ,C2549_=_C2550 ,C2549_=_C2551 ,\nC2549_=_C3310 ,C2550_=_C2551 ,C2550_=_C3311 ,C2551_=_C3865 ,C2579_=_C2593 ,C2579_=_C2822 ,\nC2579_=_C2925 ,C2579_=_C3238 ,C2579_=_C3255 ,C2579_=_C3296 ,C2579_=_C3318 ,C2579_=_C3345 ,\nC2579_=_C3363 ,C2579_=_C3403 ,C2579_=_C3428 ,C2579_=_C3684 ,C2579_=_C3757 ,C2579_=_C3862 ,\nC2579_=_C3863 ,C2579_=_C3864 ,C2579_=_C3865 ,C2579_=_C3866 ,C2593_=_C2822 ,C2593_=_C2925 ,\nC2593_=_C3238 ,C2593_=_C3255 ,C2593_=_C3296 ,C2593_=_C3318 ,C2593_=_C3345 ,C2593_=_C3363 ,\nC2593_=_C3403 ,C2593_=_C3428 ,C2593_=_C3684 ,C2593_=_C3757 ,C2593_=_C3862 ,C2593_=_C3863 ,\nC2593_=_C3864 ,C2593_=_C3865 ,C2593_=_C3866 ,C2625_=_C2637 ,C2625_=_C3040 ,C2625_=_C3204 ,\nC2625_=_C3206 ,C2625_=_C3207 ,C2625_=_C3208 ,C2625_=_C3210 ,C2625_=_C3211 ,C2625_=_C3213 ,\nC2625_=_C3214 ,C2625_=_C3215 ,C2625_=_C3216 ,C2625_=_C3217 ,C2637_=_C2701 ,C2637_=_C3555 ,\nC2637_=_C3688 ,C2637_=_C3696 ,C2637_=_C3737 ,C2637_=_C3786 ,C2637_=_C3918 ,C2637_=_C4070 ,\nC2637_=_C4099 ,C2699_=_C2701 ,C2699_=_C3153 ,C2699_=_C3246 ,C2699_=_C3371 ,C2699_=_C3423 ,\nC2699_=_C3588 ,C2699_=_C3625 ,C2699_=_C3805 ,C2699_=_C3813 ,C2699_=_C3952 ,C2699_=_C4021 ,\nC2699_=_C4035 ,C2699_=_C4054 ,C2699_=_C4076 ,C2699_=_C4077 ,C2699_=_C4078 ,C2701_=_C3555 ,\nC2701_=_C3688 ,C2701_=_C3696 ,C2701_=_C3737 ,C2701_=_C3786 ,C2701_=_C3918 ,C2701_=_C4070 ,\nC2701_=_C4099 ,C2714_=_C3000 ,C2714_=_C3072 ,C2714_=_C3129 ,C2714_=_C3164 ,C2714_=_C3222 ,\nC2714_=_C3389 ,C2714_=_C3546 ,C2714_=_C3713 ,C2714_=_C3714 ,C2714_=_C3715 ,C2714_=_C3717 ,\nC2714_=_C3718 ,C2822_=_C2925 ,C2822_=_C3238 ,C2822_=_C3255 ,C2822_=_C3296 ,C2822_=_C3318 ,\nC2822_=_C3345 ,C2822_=_C3363 ,C2822_=_C3403 ,C2822_=_C3428 ,C2822_=_C3684 ,C2822_=_C3757 ,\nC2822_=_C3862 ,C2822_=_C3863 ,C2822_=_C3864 ,C2822_=_C3865 ,C2822_=_C3866 ,C2925_=_C3238 ,\nC2925_=_C3255 ,C2925_=_C3296 ,C2925_=_C3318 ,C2925_=_C3345 ,C2925_=_C3363 ,C2925_=_C3403 ,\nC2925_=_C3428 ,C2925_=_C3684 ,C2925_=_C3757 ,C2925_=_C3862 ,C2925_=_C3863 ,C2925_=_C3864 ,\nC2925_=_C3865 ,C2925_=_C3866 ,C3000_=_C3072 ,C3000_=_C3129 ,C3000_=_C3164 ,C3000_=_C3222 ,\nC3000_=_C3389 ,C3000_=_C3546 ,C3000_=_C3713 ,C3000_=_C3714 ,C3000_=_C3715 ,C3000_=_C3717 ,\nC3000_=_C3718 ,C3040_=_C3204 ,C3040_=_C3206 ,C3040_=_C3207 ,C3040_=_C3208 ,C3040_=_C3210 ,\nC3040_=_C3211 ,C3040_=_C3213 ,C3040_=_C3214 ,C3040_=_C3215 ,C3040_=_C3216 ,C3040_=_C3217 ,\nC3072_=_C3129 ,C3072_=_C3164 ,C3072_=_C3222 ,C3072_=_C3389 ,C3072_=_C3546 ,C3072_=_C3713 ,\nC3072_=_C3714 ,C3072_=_C3715 ,C3072_=_C3717 ,C3072_=_C3718 ,C3110_=_C3302 ,C3110_=_C3303 ,\nC3110_=_C3304 ,C3110_=_C3306 ,C3110_=_C3307 ,C3110_=_C3309 ,C3110_=_C3310 ,C3110_=_C3311 ,\nC3110_=_C3312 ,C3110_=_C3313 ,C3110_=_C3314 ,C3129_=_C3164 ,C3129_=_C3222 ,C3129_=_C3389 ,\nC3129_=_C3546 ,C3129_=_C3713 ,C3129_=_C3714 ,C3129_=_C3715 ,C3129_=_C3717 ,C3129_=_C3718 ,\nC3153_=_C3246 ,C3153_=_C3371 ,C3153_=_C3423 ,C3153_=_C3588 ,C3153_=_C3625 ,C3153_=_C3805 ,\nC3153_=_C3813 ,C3153_=_C3952 ,C3153_=_C4021 ,C3153_=_C4035 ,C3153_=_C4054 ,C3153_=_C4076 ,\nC3153_=_C4077 ,C3153_=_C4078 ,C3164_=_C3222 ,C3164_=_C3389 ,C3164_=_C3546 ,C3164_=_C3713 ,\nC3164_=_C3714 ,C3164_=_C3715 ,C3164_=_C3717 ,C3164_=_C3718 ,C3204_=_C3206 ,C3204_=_C3207 ,\nC3204_=_C3208 ,C3204_=_C3210 ,C3204_=_C3211 ,C3204_=_C3213 ,C3204_=_C3214 ,C3204_=_C3215 ,\nC3204_=_C3216 ,C3204_=_C3217 ,C3204_=_C3222 ,C3206_=_C3207 ,C3206_=_C3208 ,C3206_=_C3210 ,\nC3206_=_C3211 ,C3206_=_C3213 ,C3206_=_C3214 ,C3206_=_C3215 ,C3206_=_C3216 ,C3206_=_C3217 ,\nC3207_=_C3208 ,C3207_=_C3210 ,C3207_=_C3211 ,C3207_=_C3213 ,C3207_=_C3214 ,C3207_=_C3215 ,\nC3207_=_C3216 ,C3207_=_C3217 ,C3207_=_C3304 ,C3207_=_C3546 ,C3207_=_C3551 ,C3207_=_C3555 ,\nC3208_=_C3210 ,C3208_=_C3211 ,C3208_=_C3213 ,C3208_=_C3214 ,C3208_=_C3215 ,C3208_=_C3216 ,\nC3208_=_C3217 ,C3208_=_C3696 ,C3210_=_C3211 ,C3210_=_C3213 ,C3210_=_C3214 ,C3210_=_C3215 ,\nC3210_=_C3216 ,C3210_=_C3217 ,C3210_=_C3737 ,C3211_=_C3213 ,C3211_=_C3214 ,C3211_=_C3215 ,\nC3211_=_C3216 ,C3211_=_C3217 ,C3211_=_C3307 ,C3211_=_C3714 ,C3211_=_C3780 ,C3211_=_C3786 ,\nC3213_=_C3214 ,C3213_=_C3215 ,C3213_=_C3216 ,C3213_=_C3217 ,C3213_=_C3918 ,C3214_=_C3215 ,\nC3214_=_C3216 ,C3214_=_C3217 ,C3215_=_C3216 ,C3215_=_C3217 ,C3216_=_C3217 ,C3216_=_C4070 ,\nC3222_=_C3389 ,C3222_=_C3546 ,C3222_=_C3713 ,C3222_=_C3714 ,C3222_=_C3715 ,C3222_=_C3717 ,\nC3222_=_C3718 ,C3238_=_C3246 ,C3238_=_C3255 ,C3238_=_C3296 ,C3238_=_C3318 ,C3238_=_C3345 ,\nC3238_=_C3363 ,C3238_=_C3403 ,C3238_=_C3428 ,C3238_=_C3684 ,C3238_=_C3757 ,C3238_=_C3862 ,\nC3238_=_C3863 ,C3238_=_C3864 ,C3238_=_C3865 ,C3238_=_C3866 ,C3246_=_C3371 ,C3246_=_C3423 ,\nC3246_=_C3588 ,C3246_=_C3625 ,C3246_=_C3805 ,C3246_=_C3813 ,C3246_=_C3952 ,C3246_=_C4021 ,\nC3246_=_C4035 ,C3246_=_C4054 ,C3246_=_C4076 ,C3246_=_C4077 ,C3246_=_C4078 ,C3255_=_C3258 ,\nC3255_=_C3296 ,C3255_=_C3318 ,C3255_=_C3345 ,C3255_=_C3363 ,C3255_=_C3403 ,C3255_=_C3428 ,\nC3255_=_C3684 ,C3255_=_C3757 ,C3255_=_C3862 ,C3255_=_C3863 ,C3255_=_C3864 ,C3255_=_C3865 ,\nC3255_=_C3866 ,C3258_=_C3270 ,C3258_=_C3419 ,C3258_=_C3430 ,C3258_=_C3526 ,C3258_=_C3574 ,\nC3258_=_C3586 ,C3258_=_C3611 ,C3258_=_C3834 ,C3258_=_C3899 ,C3258_=_C3957 ,C3258_=_C3958 ,\nC3258_=_C3959 ,C3258_=_C3960 ,C3258_=_C3961 ,C3258_=_C3963 ,C3268_=_C3270 ,C3268_=_C3418 ,\nC3268_=_C3525 ,C3268_=_C3551 ,C3268_=_C3583 ,C3268_=_C3610 ,C3268_=_C3780 ,C3268_=_C3842 ,\nC3268_=_C3843 ,C3268_=_C3844 ,C3270_=_C3419 ,C3270_=_C3430 ,C3270_=_C3526 ,C3270_=_C3574 ,\nC3270_=_C3586 ,C3270_=_C3611 ,C3270_=_C3834 ,C3270_=_C3899 ,C3270_=_C3957 ,C3270_=_C3958 ,\nC3270_=_C3959 ,C3270_=_C3960 ,C3270_=_C3961 ,C3270_=_C3963 ,C3296_=_C3318 ,C3296_=_C3345 ,\nC3296_=_C3363 ,C3296_=_C3403 ,C3296_=_C3428 ,C3296_=_C3684 ,C3296_=_C3757 ,C3296_=_C3862 ,\nC3296_=_C3863 ,C3296_=_C3864 ,C3296_=_C3865 ,C3296_=_C3866 ,C3302_=_C3303 ,C3302_=_C3304 ,\nC3302_=_C3306 ,C3302_=_C3307 ,C3302_=_C3309 ,C3302_=_C3310 ,C3302_=_C3311 ,C3302_=_C3312 ,\nC3302_=_C3313 ,C3302_=_C3314 ,C3302_=_C3403 ,C3303_=_C3304 ,C3303_=_C3306 ,C3303_=_C3307 ,\nC3303_=_C3309 ,C3303_=_C3310 ,C3303_=_C3311 ,C3303_=_C3312 ,C3303_=_C3313 ,C3303_=_C3314 ,\nC3304_=_C3306 ,C3304_=_C3307 ,C3304_=_C3309 ,C3304_=_C3310 ,C3304_=_C3311 ,C3304_=_C3312 ,\nC3304_=_C3313 ,C3304_=_C3314 ,C3304_=_C3546 ,C3304_=_C3551 ,C3304_=_C3555 ,C3306_=_C3307 ,\nC3306_=_C3309 ,C3306_=_C3310 ,C3306_=_C3311 ,C3306_=_C3312 ,C3306_=_C3313 ,C3306_=_C3314 ,\nC3307_=_C3309 ,C3307_=_C3310 ,C3307_=_C3311 ,C3307_=_C3312 ,C3307_=_C3313 ,C3307_=_C3314 ,\nC3307_=_C3714 ,C3307_=_C3780 ,C3307_=_C3786 ,C3309_=_C3310 ,C3309_=_C3311 ,C3309_=_C3312 ,\nC3309_=_C3313 ,C3309_=_C3314 ,C3309_=_C3863 ,C3310_=_C3311 ,C3310_=_C3312 ,C3310_=_C3313 ,\nC3310_=_C3314 ,C3311_=_C3312 ,C3311_=_C3313 ,C3311_=_C3314 ,C3312_=_C3313 ,C3312_=_C3314 ,\nC3313_=_C3314 ,C3313_=_C4054 ,C3318_=_C3345 ,C3318_=_C3363 ,C3318_=_C3403 ,C3318_=_C3428 ,\nC3318_=_C3684 ,C3318_=_C3757 ,C3318_=_C3862 ,C3318_=_C3863 ,C3318_=_C3864 ,C3318_=_C3865 ,\nC3318_=_C3866 ,C3345_=_C3363 ,C3345_=_C3403 ,C3345_=_C3428 ,C3345_=_C3684 ,C3345_=_C3757 ,\nC3345_=_C3862 ,C3345_=_C3863 ,C3345_=_C3864 ,C3345_=_C3865 ,C3345_=_C3866 ,C3363_=_C3371 ,\nC3363_=_C3403 ,C3363_=_C3428 ,C3363_=_C3684 ,C3363_=_C3757 ,C3363_=_C3862 ,C3363_=_C3863 ,\nC3363_=_C3864 ,C3363_=_C3865 ,C3363_=_C3866 ,C3371_=_C3423 ,C3371_=_C3588 ,C3371_=_C3625 ,\nC3371_=_C3805 ,C3371_=_C3813 ,C3371_=_C3952 ,C3371_=_C4021 ,C3371_=_C4035 ,C3371_=_C4054 ,\nC3371_=_C4076 ,C3371_=_C4077 ,C3371_=_C4078 ,C3389_=_C3546 ,C3389_=_C3713 ,C3389_=_C3714 ,\nC3389_=_C3715 ,C3389_=_C3717 ,C3389_=_C3718 ,C3403_=_C3428 ,C3403_=_C3684 ,C3403_=_C3757 ,\nC3403_=_C3862 ,C3403_=_C3863 ,C3403_=_C3864 ,C3403_=_C3865 ,C3403_=_C3866 ,C3418_=_C3419 ,\nC3418_=_C3423 ,C3418_=_C3525 ,C3418_=_C3551 ,C3418_=_C3583 ,C3418_=_C3610 ,C3418_=_C3780 ,\nC3418_=_C3842 ,C3418_=_C3843 ,C3418_=_C3844 ,C3419_=_C3423 ,C3419_=_C3430 ,C3419_=_C3526 ,\nC3419_=_C3574 ,C3419_=_C3586 ,C3419_=_C3611 ,C3419_=_C3834 ,C3419_=_C3899 ,C3419_=_C3957 ,\nC3419_=_C3958 ,C3419_=_C3959 ,C3419_=_C3960 ,C3419_=_C3961 ,C3419_=_C3963 ,C3423_=_C3588 ,\nC3423_=_C3625 ,C3423_=_C3805 ,C3423_=_C3813 ,C3423_=_C3952 ,C3423_=_C4021 ,C3423_=_C4035 ,\nC3423_=_C4054 ,C3423_=_C4076 ,C3423_=_C4077 ,C3423_=_C4078 ,C3428_=_C3430 ,C3428_=_C3684 ,\nC3428_=_C3757 ,C3428_=_C3862 ,C3428_=_C3863 ,C3428_=_C3864 ,C3428_=_C3865 ,C3428_=_C3866 ,\nC3430_=_C3526 ,C3430_=_C3574 ,C3430_=_C3586 ,C3430_=_C3611 ,C3430_=_C3834 ,C3430_=_C3899 ,\nC3430_=_C3957 ,C3430_=_C3958 ,C3430_=_C3959 ,C3430_=_C3960 ,C3430_=_C3961 ,C3430_=_C3963 ,\nC3525_=_C3526 ,C3525_=_C3551 ,C3525_=_C3583 ,C3525_=_C3610 ,C3525_=_C3780 ,C3525_=_C3842 ,\nC3525_=_C3843 ,C3525_=_C3844 ,C3526_=_C3574 ,C3526_=_C3586 ,C3526_=_C3611 ,C3526_=_C3834 ,\nC3526_=_C3899 ,C3526_=_C3957 ,C3526_=_C3958 ,C3526_=_C3959 ,C3526_=_C3960 ,C3526_=_C3961 ,\nC3526_=_C3963 ,C3546_=_C3551 ,C3546_=_C3555 ,C3546_=_C3713 ,C3546_=_C3714 ,C3546_=_C3715 ,\nC3546_=_C3717 ,C3546_=_C3718 ,C3551_=_C3555 ,C3551_=_C3583 ,C3551_=_C3610 ,C3551_=_C3780 ,\nC3551_=_C3842 ,C3551_=_C3843 ,C3551_=_C3844 ,C3555_=_C3688 ,C3555_=_C3696 ,C3555_=_C3737 ,\nC3555_=_C3786 ,C3555_=_C3918 ,C3555_=_C4070 ,C3555_=_C4099 ,C3574_=_C3586 ,C3574_=_C3611 ,\nC3574_=_C3834 ,C3574_=_C3899 ,C3574_=_C3957 ,C3574_=_C3958 ,C3574_=_C3959 ,C3574_=_C3960 ,\nC3574_=_C3961 ,C3574_=_C3963 ,C3583_=_C3586 ,C3583_=_C3588 ,C3583_=_C3610 ,C3583_=_C3780 ,\nC3583_=_C3842 ,C3583_=_C3843 ,C3583_=_C3844 ,C3586_=_C3588 ,C3586_=_C3611 ,C3586_=_C3834 ,\nC3586_=_C3899 ,C3586_=_C3957 ,C3586_=_C3958 ,C3586_=_C3959 ,C3586_=_C3960 ,C3586_=_C3961 ,\nC3586_=_C3963 ,C3588_=_C3625 ,C3588_=_C3805 ,C3588_=_C3813 ,C3588_=_C3952 ,C3588_=_C4021 ,\nC3588_=_C4035 ,C3588_=_C4054 ,C3588_=_C4076 ,C3588_=_C4077 ,C3588_=_C4078 ,C3610_=_C3611 ,\nC3610_=_C3780 ,C3610_=_C3842 ,C3610_=_C3843 ,C3610_=_C3844 ,C3611_=_C3834</w:t>
      </w:r>
    </w:p>
    <w:p>
      <w:pPr>
        <w:pStyle w:val="PreformattedText"/>
        <w:bidi w:val="0"/>
        <w:spacing w:before="0" w:after="0"/>
        <w:jc w:val="left"/>
        <w:rPr/>
      </w:pPr>
      <w:r>
        <w:rPr/>
        <w:t xml:space="preserve"> </w:t>
      </w:r>
      <w:r>
        <w:rPr/>
        <w:t>,C3611_=_C3899 ,\nC3611_=_C3957 ,C3611_=_C3958 ,C3611_=_C3959 ,C3611_=_C3960 ,C3611_=_C3961 ,C3611_=_C3963 ,\nC3625_=_C3805 ,C3625_=_C3813 ,C3625_=_C3952 ,C3625_=_C4021 ,C3625_=_C4035 ,C3625_=_C4054 ,\nC3625_=_C4076 ,C3625_=_C4077 ,C3625_=_C4078 ,C3684_=_C3688 ,C3684_=_C3757 ,C3684_=_C3862 ,\nC3684_=_C3863 ,C3684_=_C3864 ,C3684_=_C3865 ,C3684_=_C3866 ,C3688_=_C3696 ,C3688_=_C3737 ,\nC3688_=_C3786 ,C3688_=_C3918 ,C3688_=_C4070 ,C3688_=_C4099 ,C3696_=_C3737 ,C3696_=_C3786 ,\nC3696_=_C3918 ,C3696_=_C4070 ,C3696_=_C4099 ,C3713_=_C3714 ,C3713_=_C3715 ,C3713_=_C3717 ,\nC3713_=_C3718 ,C3714_=_C3715 ,C3714_=_C3717 ,C3714_=_C3718 ,C3714_=_C3780 ,C3714_=_C3786 ,\nC3715_=_C3717 ,C3715_=_C3718 ,C3717_=_C3718 ,C3737_=_C3786 ,C3737_=_C3918 ,C3737_=_C4070 ,\nC3737_=_C4099 ,C3757_=_C3862 ,C3757_=_C3863 ,C3757_=_C3864 ,C3757_=_C3865 ,C3757_=_C3866 ,\nC3780_=_C3786 ,C3780_=_C3842 ,C3780_=_C3843 ,C3780_=_C3844 ,C3786_=_C3918 ,C3786_=_C4070 ,\nC3786_=_C4099 ,C3805_=_C3813 ,C3805_=_C3952 ,C3805_=_C4021 ,C3805_=_C4035 ,C3805_=_C4054 ,\nC3805_=_C4076 ,C3805_=_C4077 ,C3805_=_C4078 ,C3813_=_C3952 ,C3813_=_C4021 ,C3813_=_C4035 ,\nC3813_=_C4054 ,C3813_=_C4076 ,C3813_=_C4077 ,C3813_=_C4078 ,C3834_=_C3899 ,C3834_=_C3957 ,\nC3834_=_C3958 ,C3834_=_C3959 ,C3834_=_C3960 ,C3834_=_C3961 ,C3834_=_C3963 ,C3842_=_C3843 ,\nC3842_=_C3844 ,C3842_=_C3957 ,C3843_=_C3844 ,C3843_=_C3958 ,C3844_=_C3959 ,C3862_=_C3863 ,\nC3862_=_C3864 ,C3862_=_C3865 ,C3862_=_C3866 ,C3863_=_C3864 ,C3863_=_C3865 ,C3863_=_C3866 ,\nC3864_=_C3865 ,C3864_=_C3866 ,C3865_=_C3866 ,C3899_=_C3957 ,C3899_=_C3958 ,C3899_=_C3959 ,\nC3899_=_C3960 ,C3899_=_C3961 ,C3899_=_C3963 ,C3918_=_C4070 ,C3918_=_C4099 ,C3952_=_C4021 ,\nC3952_=_C4035 ,C3952_=_C4054 ,C3952_=_C4076 ,C3952_=_C4077 ,C3952_=_C4078 ,C3957_=_C3958 ,\nC3957_=_C3959 ,C3957_=_C3960 ,C3957_=_C3961 ,C3957_=_C3963 ,C3958_=_C3959 ,C3958_=_C3960 ,\nC3958_=_C3961 ,C3958_=_C3963 ,C3959_=_C3960 ,C3959_=_C3961 ,C3959_=_C3963 ,C3960_=_C3961 ,\nC3960_=_C3963 ,C3961_=_C3963 ,C4021_=_C4035 ,C4021_=_C4054 ,C4021_=_C4076 ,C4021_=_C4077 ,\nC4021_=_C4078 ,C4035_=_C4054 ,C4035_=_C4076 ,C4035_=_C4077 ,C4035_=_C4078 ,C4054_=_C4076 ,\nC4054_=_C4077 ,C4054_=_C4078 ,C4070_=_C4099 ,C4076_=_C4077 ,C4076_=_C4078 ,C4077_=_C4078 ,"];75[shape=box, label="id:75 level: 3\n363: C361 C362 C368 C377 C384 \nC390 C430 C436 C499 C543 C603 \nC635 C649 C676 C686 C697 C708 \nC724 C738 C743 C803 C844 C859 \nC862 C865 C866 C868 C870 C872 \nC876 C895 C907 C908 C943 C955 \nC956 C993 C1008 C1027 C1028 C1094 \nC1095 C1096 C1098 C1099 C1101 C1102 \nC1103 C1104 C1105 C1106 C1107 C1108 \nC1109 C1111 C1113 C1114 C1115 C1116 \nC1117 C1118 C1119 C1120 C1146 C1147 \nC1148 C1149 C1150 C1152 C1154 C1155 \nC1156 C1157 C1158 C1159 C1160 C1161 \nC1162 C1163 C1165 C1167 C1169 C1214 \nC1224 C1230 C1231 C1288 C1290 C1302 \nC1311 C1313 C1316 C1321 C1323 C1325 \nC1338 C1343 C1344 C1351 C1353 C1408 \nC1409 C1411 C1416 C1417 C1427 C1445 \nC1471 C1472 C1500 C1516 C1544 C1546 \nC1557 C1572 C1612 C1625 C1626 C1680 \nC1686 C1689 C1690 C1699 C1718 C1749 \nC1751 C1753 C1755 C1814 C1909 C1922 \nC1952 C1959 C1992 C1993 C1995 C1996 \nC1997 C1998 C1999 C2001 C2002 C2003 \nC2004 C2005 C2006 C2007 C2009 C2010 \nC2011 C2012 C2013 C2014 C2015 C2017 \nC2018 C2020 C2021 C2022 C2023 C2024 \nC2025 C2026 C2027 C2028 C2029 C2030 \nC2031 C2033 C2034 C2035 C2036 C2038 \nC2051 C2052 C2056 C2072 C2107 C2139 \nC2201 C2216 C2217 C2218 C2219 C2220 \nC2221 C2222 C2223 C2224 C2225 C2226 \nC2227 C2228 C2229 C2231 C2232 C2234 \nC2235 C2289 C2298 C2300 C2301 C2304 \nC2327 C2328 C2338 C2353 C2368 C2393 \nC2435 C2449 C2458 C2459 C2481 C2517 \nC2518 C2519 C2520 C2521 C2522 C2523 \nC2524 C2525 C2526 C2527 C2528 C2529 \nC2531 C2532 C2533 C2534 C2535 C2536 \nC2539 C2541 C2551 C2555 C2556 C2557 \nC2559 C2563 C2564 C2565 C2566 C2569 \nC2587 C2588 C2589 C2590 C2592 C2593 \nC2594 C2595 C2596 C2597 C2598 C2599 \nC2600 C2626 C2627 C2729 C2747 C2754 \nC2755 C2772 C2830 C2832 C2833 C2834 \nC2836 C2837 C2839 C2841 C2842 C2843 \nC2844 C2845 C2846 C2921 C2922 C2927 \nC3012 C3048 C3071 C3087 C3088 C3090 \nC3100 C3104 C3163 C3174 C3185 C3199 \nC3250 C3251 C3252 C3253 C3254 C3255 \nC3256 C3257 C3258 C3260 C3261 C3262 \nC3272 C3316 C3317 C3318 C3319 C3320 \nC3321 C3322 C3323 C3429 C3528 C3570 \nC3573 C3587 C3613 C3631 C3661 C3697 \nC3700 C3701 C3702 C3703 C3704 C3705 \nC3732 C3734 C3768 C3782 C3783 C3832 \nC3843 C3859 C3860 C3865 C3891 C3899 \nC3901 C3902 C3903 C3904 C3905 C3906 \nC3928 C3934 C3958 C3964 C3968 C3969 \nC3970 C3971 C3972 C3973 C3992 C3993 \nC3994 C3995 C3998 C3999 \n4764: C361_=_C362( C361 C362 ) C361_=_C368( C361 C368 ) C361_=_C686( C361 C686 ) C361_=_C1027( C361 C1027 ) C361_=_C1230( C361 C1230 ) \nC361_=_C1343( C361 C1343 ) C361_=_C1416( C361 C1416 ) C361_=_C1689( C361 C1689 ) C361_=_C1952( C361 C1952 ) C361_=_C2458( C361 C2458 ) C361_=_C2539( C361 C2539 ) \nC361_=_C2590( C361 C2590 ) C361_=_C2626( C361 C2626 ) C361_=_C2754( C361 C2754 ) C361_=_C2921( C361 C2921 ) C361_=_C3250( C361 C3250 ) C361_=_C3251( C361 C3251 ) \nC361_=_C3252( C361 C3252 ) C361_=_C3253( C361 C3253 ) C361_=_C3254( C361 C3254 ) C361_=_C3255( C361 C3255 ) C361_=_C3256( C361 C3256 ) C361_=_C3257( C361 C3257 ) \nC361_=_C3258( C361 C3258 ) C361_=_C3260( C361 C3260 ) C361_=_C3261( C361 C3261 ) C361_=_C3262( C361 C3262 ) C362_=_C368( C362 C368 ) C362_=_C870( C362 C870 ) \nC362_=_C1028( C362 C1028 ) C362_=_C1231( C362 C1231 ) C362_=_C1344( C362 C1344 ) C362_=_C1417( C362 C1417 ) C362_=_C1690( C362 C1690 ) C362_=_C1755( C362 C1755 ) \nC362_=_C2001( C362 C2001 ) C362_=_C2304( C362 C2304 ) C362_=_C2459( C362 C2459 ) C362_=_C2541( C362 C2541 ) C362_=_C2627( C362 C2627 ) C362_=_C2755( C362 C2755 ) \nC362_=_C2922( C362 C2922 ) C362_=_C3250( C362 C3250 ) C362_=_C3316( C362 C3316 ) C362_=_C3317( C362 C3317 ) C362_=_C3318( C362 C3318 ) C362_=_C3319( C362 C3319 ) \nC362_=_C3320( C362 C3320 ) C362_=_C3321( C362 C3321 ) C362_=_C3322( C362 C3322 ) C362_=_C3323( C362 C3323 ) C368_=_C907( C368 C907 ) C368_=_C955( C368 C955 ) \nC368_=_C1325( C368 C1325 ) C368_=_C1351( C368 C1351 ) C368_=_C1472( C368 C1472 ) C368_=_C1625( C368 C1625 ) C368_=_C1718( C368 C1718 ) C368_=_C1909( C368 C1909 ) \nC368_=_C2051( C368 C2051 ) C368_=_C2232( C368 C2232 ) C368_=_C2328( C368 C2328 ) C368_=_C2529( C368 C2529 ) C368_=_C2747( C368 C2747 ) C368_=_C3090( C368 C3090 ) \nC368_=_C3631( C368 C3631 ) C368_=_C3732( C368 C3732 ) C368_=_C3783( C368 C3783 ) C368_=_C3859( C368 C3859 ) C368_=_C3992( C368 C3992 ) C368_=_C3993( C368 C3993 ) \nC368_=_C3994( C368 C3994 ) C368_=_C3995( C368 C3995 ) C377_=_C384( C377 C384 ) C377_=_C390( C377 C390 ) C377_=_C859( C377 C859 ) C377_=_C1094( C377 C1094 ) \nC377_=_C1095( C377 C1095 ) C377_=_C1096( C377 C1096 ) C377_=_C1098( C377 C1098 ) C377_=_C1099( C377 C1099 ) C377_=_C1101( C377 C1101 ) C377_=_C1102( C377 C1102 ) \nC377_=_C1103( C377 C1103 ) C377_=_C1104( C377 C1104 ) C377_=_C1105( C377 C1105 ) C377_=_C1106( C377 C1106 ) C377_=_C1107( C377 C1107 ) C377_=_C1108( C377 C1108 ) \nC377_=_C1109( C377 C1109 ) C377_=_C1111( C377 C1111 ) C377_=_C1113( C377 C1113 ) C377_=_C1114( C377 C1114 ) C377_=_C1115( C377 C1115 ) C377_=_C1116( C377 C1116 ) \nC377_=_C1117( C377 C1117 ) C377_=_C1118( C377 C1118 ) C377_=_C1119( C377 C1119 ) C377_=_C1120( C377 C1120 ) C384_=_C390( C384 C390 ) C384_=_C866( C384 C866 ) \nC384_=_C1411( C384 C1411 ) C384_=_C1686( C384 C1686 ) C384_=_C1751( C384 C1751 ) C384_=_C1996( C384 C1996 ) C384_=_C2300( C384 C2300 ) C384_=_C2338( C384 C2338 ) \nC384_=_C2393( C384 C2393 ) C384_=_C2449( C384 C2449 ) C384_=_C2481( C384 C2481 ) C384_=_C2536( C384 C2536 ) C384_=_C2587( C384 C2587 ) C384_=_C2588( C384 C2588 ) \nC384_=_C2589( C384 C2589 ) C384_=_C2590( C384 C2590 ) C384_=_C2592( C384 C2592 ) C384_=_C2593( C384 C2593 ) C384_=_C2594( C384 C2594 ) C384_=_C2595( C384 C2595 ) \nC384_=_C2596( C384 C2596 ) C384_=_C2597( C384 C2597 ) C384_=_C2598( C384 C2598 ) C384_=_C2599( C384 C2599 ) C384_=_C2600( C384 C2600 ) C390_=_C499( C390 C499 ) \nC390_=_C872( C390 C872 ) C390_=_C1106( C390 C1106 ) C390_=_C1321( C390 C1321 ) C390_=_C1445( C390 C1445 ) C390_=_C1516( C390 C1516 ) C390_=_C2223( C390 C2223 ) \nC390_=_C2289( C390 C2289 ) C390_=_C2772( C390 C2772 ) C390_=_C3071( C390 C3071 ) C390_=_C3087( C390 C3087 ) C390_=_C3100( C390 C3100 ) C390_=_C3163( C390 C3163 ) \nC390_=_C3185( C390 C3185 ) C390_=_C3199( C390 C3199 ) C390_=_C3570( C390 C3570 ) C390_=_C3697( C390 C3697 ) C390_=_C3700( C390 C3700 ) C390_=_C3701( C390 C3701 ) \nC390_=_C3702( C390 C3702 ) C390_=_C3703( C390 C3703 ) C390_=_C3704( C390 C3704 ) C390_=_C3705( C390 C3705 ) C430_=_C436( C430 C436 ) C430_=_C603( C430 C603 ) \nC430_=_C676( C430 C676 ) C430_=_C1146( C430 C1146 ) C430_=_C1147( C430 C1147 ) C430_=_C1148( C430 C1148 ) C430_=_C1149( C430 C1149 ) C430_=_C1150( C430 C1150 ) \nC430_=_C1152( C430 C1152 ) C430_=_C1154( C430 C1154 ) C430_=_C1155( C430 C1155 ) C430_=_C1156( C430 C1156 ) C430_=_C1157( C430 C1157 ) C430_=_C1158( C430 C1158 ) \nC430_=_C1159( C430 C1159 ) C430_=_C1160( C430 C1160 ) C430_=_C1161( C430 C1161 ) C430_=_C1162( C430 C1162 ) C430_=_C1163( C430 C1163 ) C430_=_C1165( C430 C1165 ) \nC430_=_C1167( C430 C1167 ) C430_=_C1169( C430 C1169 ) C436_=_C543( C436 C543 ) C436_=_C743( C436 C743 ) C436_=_C844( C436 C844 ) C436_=_C865( C436 C865 ) \nC436_=_C1224( C436 C1224 ) C436_=_C1313( C436 C1313 ) C436_=_C1749( C436 C1749 ) C436_=_C2201( C436 C2201 ) C436_=_C2216( C436 C2216 ) C436_=_C2298( C436 C2298 ) \nC436_=_C2435( C436 C2435 ) C436_=_C2555( C436 C2555 ) C436_=_C2556( C436 C2556 ) C436_=_C2557( C436 C2557 ) C436_=_C2559( C436 C2559 ) C436_=_C2563( C436 C2563 ) \nC436_=_C2564( C436 C2564 ) C436_=_C2565( C436 C2565 ) C436_=_C2566( C436 C2566 ) C499_=_C872( C499 C872 ) C499_=_C1106( C499 C1106 ) C499_=_C1321( C499 C1321 ) \nC499_=_C1445( C499 C1445 ) C499_=_C1516( C499 C1516 ) C499_=_C2223( C499 C2223 ) C499_=_C2289( C499 C2289 ) C499_=_C2772( C499 C2772 ) C499_=_C3071( C499 C3071 ) \nC499_=_C3087( C499 C3087</w:t>
      </w:r>
    </w:p>
    <w:p>
      <w:pPr>
        <w:pStyle w:val="PreformattedText"/>
        <w:bidi w:val="0"/>
        <w:spacing w:before="0" w:after="0"/>
        <w:jc w:val="left"/>
        <w:rPr/>
      </w:pPr>
      <w:r>
        <w:rPr/>
        <w:t xml:space="preserve"> </w:t>
      </w:r>
      <w:r>
        <w:rPr/>
        <w:t>) C499_=_C3100( C499 C3100 ) C499_=_C3163( C499 C3163 ) C499_=_C3185( C499 C3185 ) C499_=_C3199( C499 C3199 ) C499_=_C3570( C499 C3570 ) \nC499_=_C3697( C499 C3697 ) C499_=_C3700( C499 C3700 ) C499_=_C3701( C499 C3701 ) C499_=_C3702( C499 C3702 ) C499_=_C3703( C499 C3703 ) C499_=_C3704( C499 C3704 ) \nC499_=_C3705( C499 C3705 ) C543_=_C743( C543 C743 ) C543_=_C844( C543 C844 ) C543_=_C865( C543 C865 ) C543_=_C1224( C543 C1224 ) C543_=_C1313( C543 C1313 ) \nC543_=_C1749( C543 C1749 ) C543_=_C2201( C543 C2201 ) C543_=_C2216( C543 C2216 ) C543_=_C2298( C543 C2298 ) C543_=_C2435( C543 C2435 ) C543_=_C2555( C543 C2555 ) \nC543_=_C2556( C543 C2556 ) C543_=_C2557( C543 C2557 ) C543_=_C2559( C543 C2559 ) C543_=_C2563( C543 C2563 ) C543_=_C2564( C543 C2564 ) C543_=_C2565( C543 C2565 ) \nC543_=_C2566( C543 C2566 ) C603_=_C676( C603 C676 ) C603_=_C1146( C603 C1146 ) C603_=_C1147( C603 C1147 ) C603_=_C1148( C603 C1148 ) C603_=_C1149( C603 C1149 ) \nC603_=_C1150( C603 C1150 ) C603_=_C1152( C603 C1152 ) C603_=_C1154( C603 C1154 ) C603_=_C1155( C603 C1155 ) C603_=_C1156( C603 C1156 ) C603_=_C1157( C603 C1157 ) \nC603_=_C1158( C603 C1158 ) C603_=_C1159( C603 C1159 ) C603_=_C1160( C603 C1160 ) C603_=_C1161( C603 C1161 ) C603_=_C1162( C603 C1162 ) C603_=_C1163( C603 C1163 ) \nC603_=_C1165( C603 C1165 ) C603_=_C1167( C603 C1167 ) C603_=_C1169( C603 C1169 ) C635_=_C649( C635 C649 ) C635_=_C708( C635 C708 ) C635_=_C862( C635 C862 ) \nC635_=_C1408( C635 C1408 ) C635_=_C1680( C635 C1680 ) C635_=_C1992( C635 C1992 ) C635_=_C1993( C635 C1993 ) C635_=_C1995( C635 C1995 ) C635_=_C1996( C635 C1996 ) \nC635_=_C1997( C635 C1997 ) C635_=_C1998( C635 C1998 ) C635_=_C1999( C635 C1999 ) C635_=_C2001( C635 C2001 ) C635_=_C2002( C635 C2002 ) C635_=_C2003( C635 C2003 ) \nC635_=_C2004( C635 C2004 ) C635_=_C2005( C635 C2005 ) C635_=_C2006( C635 C2006 ) C635_=_C2007( C635 C2007 ) C635_=_C2009( C635 C2009 ) C635_=_C2010( C635 C2010 ) \nC635_=_C2011( C635 C2011 ) C635_=_C2012( C635 C2012 ) C635_=_C2013( C635 C2013 ) C649_=_C697( C649 C697 ) C649_=_C724( C649 C724 ) C649_=_C876( C649 C876 ) \nC649_=_C1323( C649 C1323 ) C649_=_C1959( C649 C1959 ) C649_=_C2007( C649 C2007 ) C649_=_C2226( C649 C2226 ) C649_=_C2327( C649 C2327 ) C649_=_C3088( C649 C3088 ) \nC649_=_C3104( C649 C3104 ) C649_=_C3256( C649 C3256 ) C649_=_C3429( C649 C3429 ) C649_=_C3573( C649 C3573 ) C649_=_C3782( C649 C3782 ) C649_=_C3832( C649 C3832 ) \nC649_=_C3891( C649 C3891 ) C649_=_C3899( C649 C3899 ) C649_=_C3901( C649 C3901 ) C649_=_C3902( C649 C3902 ) C649_=_C3903( C649 C3903 ) C649_=_C3904( C649 C3904 ) \nC649_=_C3905( C649 C3905 ) C649_=_C3906( C649 C3906 ) C676_=_C686( C676 C686 ) C676_=_C697( C676 C697 ) C676_=_C1146( C676 C1146 ) C676_=_C1147( C676 C1147 ) \nC676_=_C1148( C676 C1148 ) C676_=_C1149( C676 C1149 ) C676_=_C1150( C676 C1150 ) C676_=_C1152( C676 C1152 ) C676_=_C1154( C676 C1154 ) C676_=_C1155( C676 C1155 ) \nC676_=_C1156( C676 C1156 ) C676_=_C1157( C676 C1157 ) C676_=_C1158( C676 C1158 ) C676_=_C1159( C676 C1159 ) C676_=_C1160( C676 C1160 ) C676_=_C1161( C676 C1161 ) \nC676_=_C1162( C676 C1162 ) C676_=_C1163( C676 C1163 ) C676_=_C1165( C676 C1165 ) C676_=_C1167( C676 C1167 ) C676_=_C1169( C676 C1169 ) C686_=_C697( C686 C697 ) \nC686_=_C1027( C686 C1027 ) C686_=_C1230( C686 C1230 ) C686_=_C1343( C686 C1343 ) C686_=_C1416( C686 C1416 ) C686_=_C1689( C686 C1689 ) C686_=_C1952( C686 C1952 ) \nC686_=_C2458( C686 C2458 ) C686_=_C2539( C686 C2539 ) C686_=_C2590( C686 C2590 ) C686_=_C2626( C686 C2626 ) C686_=_C2754( C686 C2754 ) C686_=_C2921( C686 C2921 ) \nC686_=_C3250( C686 C3250 ) C686_=_C3251( C686 C3251 ) C686_=_C3252( C686 C3252 ) C686_=_C3253( C686 C3253 ) C686_=_C3254( C686 C3254 ) C686_=_C3255( C686 C3255 ) \nC686_=_C3256( C686 C3256 ) C686_=_C3257( C686 C3257 ) C686_=_C3258( C686 C3258 ) C686_=_C3260( C686 C3260 ) C686_=_C3261( C686 C3261 ) C686_=_C3262( C686 C3262 ) \nC697_=_C724( C697 C724 ) C697_=_C876( C697 C876 ) C697_=_C1323( C697 C1323 ) C697_=_C1959( C697 C1959 ) C697_=_C2007( C697 C2007 ) C697_=_C2226( C697 C2226 ) \nC697_=_C2327( C697 C2327 ) C697_=_C3088( C697 C3088 ) C697_=_C3104( C697 C3104 ) C697_=_C3256( C697 C3256 ) C697_=_C3429( C697 C3429 ) C697_=_C3573( C697 C3573 ) \nC697_=_C3782( C697 C3782 ) C697_=_C3832( C697 C3832 ) C697_=_C3891( C697 C3891 ) C697_=_C3899( C697 C3899 ) C697_=_C3901( C697 C3901 ) C697_=_C3902( C697 C3902 ) \nC697_=_C3903( C697 C3903 ) C697_=_C3904( C697 C3904 ) C697_=_C3905( C697 C3905 ) C697_=_C3906( C697 C3906 ) C708_=_C724( C708 C724 ) C708_=_C862( C708 C862 ) \nC708_=_C1408( C708 C1408 ) C708_=_C1680( C708 C1680 ) C708_=_C1992( C708 C1992 ) C708_=_C1993( C708 C1993 ) C708_=_C1995( C708 C1995 ) C708_=_C1996( C708 C1996 ) \nC708_=_C1997( C708 C1997 ) C708_=_C1998( C708 C1998 ) C708_=_C1999( C708 C1999 ) C708_=_C2001( C708 C2001 ) C708_=_C2002( C708 C2002 ) C708_=_C2003( C708 C2003 ) \nC708_=_C2004( C708 C2004 ) C708_=_C2005( C708 C2005 ) C708_=_C2006( C708 C2006 ) C708_=_C2007( C708 C2007 ) C708_=_C2009( C708 C2009 ) C708_=_C2010( C708 C2010 ) \nC708_=_C2011( C708 C2011 ) C708_=_C2012( C708 C2012 ) C708_=_C2013( C708 C2013 ) C724_=_C876( C724 C876 ) C724_=_C1323( C724 C1323 ) C724_=_C1959( C724 C1959 ) \nC724_=_C2007( C724 C2007 ) C724_=_C2226( C724 C2226 ) C724_=_C2327( C724 C2327 ) C724_=_C3088( C724 C3088 ) C724_=_C3104( C724 C3104 ) C724_=_C3256( C724 C3256 ) \nC724_=_C3429( C724 C3429 ) C724_=_C3573( C724 C3573 ) C724_=_C3782( C724 C3782 ) C724_=_C3832( C724 C3832 ) C724_=_C3891( C724 C3891 ) C724_=_C3899( C724 C3899 ) \nC724_=_C3901( C724 C3901 ) C724_=_C3902( C724 C3902 ) C724_=_C3903( C724 C3903 ) C724_=_C3904( C724 C3904 ) C724_=_C3905( C724 C3905 ) C724_=_C3906( C724 C3906 ) \nC738_=_C743( C738 C743 ) C738_=_C1288( C738 C1288 ) C738_=_C1500( C738 C1500 ) C738_=_C1544( C738 C1544 ) C738_=_C2014( C738 C2014 ) C738_=_C2015( C738 C2015 ) \nC738_=_C2017( C738 C2017 ) C738_=_C2018( C738 C2018 ) C738_=_C2020( C738 C2020 ) C738_=_C2021( C738 C2021 ) C738_=_C2022( C738 C2022 ) C738_=_C2023( C738 C2023 ) \nC738_=_C2024( C738 C2024 ) C738_=_C2025( C738 C2025 ) C738_=_C2026( C738 C2026 ) C738_=_C2027( C738 C2027 ) C738_=_C2028( C738 C2028 ) C738_=_C2029( C738 C2029 ) \nC738_=_C2030( C738 C2030 ) C738_=_C2031( C738 C2031 ) C738_=_C2033( C738 C2033 ) C738_=_C2034( C738 C2034 ) C738_=_C2035( C738 C2035 ) C738_=_C2036( C738 C2036 ) \nC743_=_C844( C743 C844 ) C743_=_C865( C743 C865 ) C743_=_C1224( C743 C1224 ) C743_=_C1313( C743 C1313 ) C743_=_C1749( C743 C1749 ) C743_=_C2201( C743 C2201 ) \nC743_=_C2216( C743 C2216 ) C743_=_C2298( C743 C2298 ) C743_=_C2435( C743 C2435 ) C743_=_C2555( C743 C2555 ) C743_=_C2556( C743 C2556 ) C743_=_C2557( C743 C2557 ) \nC743_=_C2559( C743 C2559 ) C743_=_C2563( C743 C2563 ) C743_=_C2564( C743 C2564 ) C743_=_C2565( C743 C2565 ) C743_=_C2566( C743 C2566 ) C803_=_C1008( C803 C1008 ) \nC803_=_C1214( C803 C1214 ) C803_=_C1471( C803 C1471 ) C803_=_C1922( C803 C1922 ) C803_=_C2107( C803 C2107 ) C803_=_C2353( C803 C2353 ) C803_=_C2368( C803 C2368 ) \nC803_=_C2729( C803 C2729 ) C803_=_C3012( C803 C3012 ) C803_=_C3048( C803 C3048 ) C803_=_C3174( C803 C3174 ) C803_=_C3272( C803 C3272 ) C803_=_C3528( C803 C3528 ) \nC803_=_C3613( C803 C3613 ) C803_=_C3661( C803 C3661 ) C803_=_C3843( C803 C3843 ) C803_=_C3934( C803 C3934 ) C803_=_C3958( C803 C3958 ) C803_=_C3964( C803 C3964 ) \nC803_=_C3968( C803 C3968 ) C803_=_C3969( C803 C3969 ) C803_=_C3970( C803 C3970 ) C803_=_C3971( C803 C3971 ) C803_=_C3972( C803 C3972 ) C803_=_C3973( C803 C3973 ) \nC844_=_C865( C844 C865 ) C844_=_C1224( C844 C1224 ) C844_=_C1313( C844 C1313 ) C844_=_C1749( C844 C1749 ) C844_=_C2201( C844 C2201 ) C844_=_C2216( C844 C2216 ) \nC844_=_C2298( C844 C2298 ) C844_=_C2435( C844 C2435 ) C844_=_C2555( C844 C2555 ) C844_=_C2556( C844 C2556 ) C844_=_C2557( C844 C2557 ) C844_=_C2559( C844 C2559 ) \nC844_=_C2563( C844 C2563 ) C844_=_C2564( C844 C2564 ) C844_=_C2565( C844 C2565 ) C844_=_C2566( C844 C2566 ) C859_=_C862( C859 C862 ) C859_=_C865( C859 C865 ) \nC859_=_C866( C859 C866 ) C859_=_C868( C859 C868 ) C859_=_C870( C859 C870 ) C859_=_C872( C859 C872 ) C859_=_C876( C859 C876 ) C859_=_C1094( C859 C1094 ) \nC859_=_C1095( C859 C1095 ) C859_=_C1096( C859 C1096 ) C859_=_C1098( C859 C1098 ) C859_=_C1099( C859 C1099 ) C859_=_C1101( C859 C1101 ) C859_=_C1102( C859 C1102 ) \nC859_=_C1103( C859 C1103 ) C859_=_C1104( C859 C1104 ) C859_=_C1105( C859 C1105 ) C859_=_C1106( C859 C1106 ) C859_=_C1107( C859 C1107 ) C859_=_C1108( C859 C1108 ) \nC859_=_C1109( C859 C1109 ) C859_=_C1111( C859 C1111 ) C859_=_C1113( C859 C1113 ) C859_=_C1114( C859 C1114 ) C859_=_C1115( C859 C1115 ) C859_=_C1116( C859 C1116 ) \nC859_=_C1117( C859 C1117 ) C859_=_C1118( C859 C1118 ) C859_=_C1119( C859 C1119 ) C859_=_C1120( C859 C1120 ) C862_=_C865( C862 C865 ) C862_=_C866( C862 C866 ) \nC862_=_C868( C862 C868 ) C862_=_C870( C862 C870 ) C862_=_C872( C862 C872 ) C862_=_C876( C862 C876 ) C862_=_C1408( C862 C1408 ) C862_=_C1680( C862 C1680 ) \nC862_=_C1992( C862 C1992 ) C862_=_C1993( C862 C1993 ) C862_=_C1995( C862 C1995 ) C862_=_C1996( C862 C1996 ) C862_=_C1997( C862 C1997 ) C862_=_C1998( C862 C1998 ) \nC862_=_C1999( C862 C1999 ) C862_=_C2001( C862 C2001 ) C862_=_C2002( C862 C2002 ) C862_=_C2003( C862 C2003 ) C862_=_C2004( C862 C2004 ) C862_=_C2005( C862 C2005 ) \nC862_=_C2006( C862 C2006 ) C862_=_C2007( C862 C2007 ) C862_=_C2009( C862 C2009 ) C862_=_C2010( C862 C2010 ) C862_=_C2011( C862 C2011 ) C862_=_C2012( C862 C2012 ) \nC862_=_C2013( C862 C2013 ) C865_=_C866( C865 C866 ) C865_=_C868( C865 C868 ) C865_=_C870( C865 C870 ) C865_=_C872( C865 C872 ) C865_=_C876( C865 C876 ) \nC865_=_C1224( C865 C1224 ) C865_=_C1313( C865 C1313 ) C865_=_C1749( C865 C1749 ) C865_=_C2201( C865 C2201 ) C865_=_C2216( C865 C2216 ) C865_=_C2298( C865 C2298 ) \nC865_=_C2435( C865 C2435 ) C865_=_C2555( C865 C2555 ) C865_=_C2556( C865 C2556 ) C865_=_C2557( C865 C2557 ) C865_=_C2559( C865 C2559 ) C865_=_C2563( C865 C2563 ) \nC865_=_C2564(</w:t>
      </w:r>
    </w:p>
    <w:p>
      <w:pPr>
        <w:pStyle w:val="PreformattedText"/>
        <w:bidi w:val="0"/>
        <w:spacing w:before="0" w:after="0"/>
        <w:jc w:val="left"/>
        <w:rPr/>
      </w:pPr>
      <w:r>
        <w:rPr/>
        <w:t xml:space="preserve"> </w:t>
      </w:r>
      <w:r>
        <w:rPr/>
        <w:t>C865 C2564 ) C865_=_C2565( C865 C2565 ) C865_=_C2566( C865 C2566 ) C866_=_C868( C866 C868 ) C866_=_C870( C866 C870 ) C866_=_C872( C866 C872 ) \nC866_=_C876( C866 C876 ) C866_=_C1411( C866 C1411 ) C866_=_C1686( C866 C1686 ) C866_=_C1751( C866 C1751 ) C866_=_C1996( C866 C1996 ) C866_=_C2300( C866 C2300 ) \nC866_=_C2338( C866 C2338 ) C866_=_C2393( C866 C2393 ) C866_=_C2449( C866 C2449 ) C866_=_C2481( C866 C2481 ) C866_=_C2536( C866 C2536 ) C866_=_C2587( C866 C2587 ) \nC866_=_C2588( C866 C2588 ) C866_=_C2589( C866 C2589 ) C866_=_C2590( C866 C2590 ) C866_=_C2592( C866 C2592 ) C866_=_C2593( C866 C2593 ) C866_=_C2594( C866 C2594 ) \nC866_=_C2595( C866 C2595 ) C866_=_C2596( C866 C2596 ) C866_=_C2597( C866 C2597 ) C866_=_C2598( C866 C2598 ) C866_=_C2599( C866 C2599 ) C866_=_C2600( C866 C2600 ) \nC868_=_C870( C868 C870 ) C868_=_C872( C868 C872 ) C868_=_C876( C868 C876 ) C868_=_C1316( C868 C1316 ) C868_=_C1572( C868 C1572 ) C868_=_C1753( C868 C1753 ) \nC868_=_C2217( C868 C2217 ) C868_=_C2301( C868 C2301 ) C868_=_C2569( C868 C2569 ) C868_=_C2830( C868 C2830 ) C868_=_C2832( C868 C2832 ) C868_=_C2833( C868 C2833 ) \nC868_=_C2834( C868 C2834 ) C868_=_C2836( C868 C2836 ) C868_=_C2837( C868 C2837 ) C868_=_C2839( C868 C2839 ) C868_=_C2841( C868 C2841 ) C868_=_C2842( C868 C2842 ) \nC868_=_C2843( C868 C2843 ) C868_=_C2844( C868 C2844 ) C868_=_C2845( C868 C2845 ) C868_=_C2846( C868 C2846 ) C870_=_C872( C870 C872 ) C870_=_C876( C870 C876 ) \nC870_=_C1028( C870 C1028 ) C870_=_C1231( C870 C1231 ) C870_=_C1344( C870 C1344 ) C870_=_C1417( C870 C1417 ) C870_=_C1690( C870 C1690 ) C870_=_C1755( C870 C1755 ) \nC870_=_C2001( C870 C2001 ) C870_=_C2304( C870 C2304 ) C870_=_C2459( C870 C2459 ) C870_=_C2541( C870 C2541 ) C870_=_C2627( C870 C2627 ) C870_=_C2755( C870 C2755 ) \nC870_=_C2922( C870 C2922 ) C870_=_C3250( C870 C3250 ) C870_=_C3316( C870 C3316 ) C870_=_C3317( C870 C3317 ) C870_=_C3318( C870 C3318 ) C870_=_C3319( C870 C3319 ) \nC870_=_C3320( C870 C3320 ) C870_=_C3321( C870 C3321 ) C870_=_C3322( C870 C3322 ) C870_=_C3323( C870 C3323 ) C872_=_C876( C872 C876 ) C872_=_C1106( C872 C1106 ) \nC872_=_C1321( C872 C1321 ) C872_=_C1445( C872 C1445 ) C872_=_C1516( C872 C1516 ) C872_=_C2223( C872 C2223 ) C872_=_C2289( C872 C2289 ) C872_=_C2772( C872 C2772 ) \nC872_=_C3071( C872 C3071 ) C872_=_C3087( C872 C3087 ) C872_=_C3100( C872 C3100 ) C872_=_C3163( C872 C3163 ) C872_=_C3185( C872 C3185 ) C872_=_C3199( C872 C3199 ) \nC872_=_C3570( C872 C3570 ) C872_=_C3697( C872 C3697 ) C872_=_C3700( C872 C3700 ) C872_=_C3701( C872 C3701 ) C872_=_C3702( C872 C3702 ) C872_=_C3703( C872 C3703 ) \nC872_=_C3704( C872 C3704 ) C872_=_C3705( C872 C3705 ) C876_=_C1323( C876 C1323 ) C876_=_C1959( C876 C1959 ) C876_=_C2007( C876 C2007 ) C876_=_C2226( C876 C2226 ) \nC876_=_C2327( C876 C2327 ) C876_=_C3088( C876 C3088 ) C876_=_C3104( C876 C3104 ) C876_=_C3256( C876 C3256 ) C876_=_C3429( C876 C3429 ) C876_=_C3573( C876 C3573 ) \nC876_=_C3782( C876 C3782 ) C876_=_C3832( C876 C3832 ) C876_=_C3891( C876 C3891 ) C876_=_C3899( C876 C3899 ) C876_=_C3901( C876 C3901 ) C876_=_C3902( C876 C3902 ) \nC876_=_C3903( C876 C3903 ) C876_=_C3904( C876 C3904 ) C876_=_C3905( C876 C3905 ) C876_=_C3906( C876 C3906 ) C895_=_C907( C895 C907 ) C895_=_C908( C895 C908 ) \nC895_=_C943( C895 C943 ) C895_=_C1338( C895 C1338 ) C895_=_C1409( C895 C1409 ) C895_=_C1612( C895 C1612 ) C895_=_C1814( C895 C1814 ) C895_=_C2038( C895 C2038 ) \nC895_=_C2139( C895 C2139 ) C895_=_C2517( C895 C2517 ) C895_=_C2518( C895 C2518 ) C895_=_C2519( C895 C2519 ) C895_=_C2520( C895 C2520 ) C895_=_C2521( C895 C2521 ) \nC895_=_C2522( C895 C2522 ) C895_=_C2523( C895 C2523 ) C895_=_C2524( C895 C2524 ) C895_=_C2525( C895 C2525 ) C895_=_C2526( C895 C2526 ) C895_=_C2527( C895 C2527 ) \nC895_=_C2528( C895 C2528 ) C895_=_C2529( C895 C2529 ) C895_=_C2531( C895 C2531 ) C895_=_C2532( C895 C2532 ) C895_=_C2533( C895 C2533 ) C895_=_C2534( C895 C2534 ) \nC895_=_C2535( C895 C2535 ) C907_=_C908( C907 C908 ) C907_=_C955( C907 C955 ) C907_=_C1325( C907 C1325 ) C907_=_C1351( C907 C1351 ) C907_=_C1472( C907 C1472 ) \nC907_=_C1625( C907 C1625 ) C907_=_C1718( C907 C1718 ) C907_=_C1909( C907 C1909 ) C907_=_C2051( C907 C2051 ) C907_=_C2232( C907 C2232 ) C907_=_C2328( C907 C2328 ) \nC907_=_C2529( C907 C2529 ) C907_=_C2747( C907 C2747 ) C907_=_C3090( C907 C3090 ) C907_=_C3631( C907 C3631 ) C907_=_C3732( C907 C3732 ) C907_=_C3783( C907 C3783 ) \nC907_=_C3859( C907 C3859 ) C907_=_C3992( C907 C3992 ) C907_=_C3993( C907 C3993 ) C907_=_C3994( C907 C3994 ) C907_=_C3995( C907 C3995 ) C908_=_C956( C908 C956 ) \nC908_=_C1302( C908 C1302 ) C908_=_C1353( C908 C1353 ) C908_=_C1427( C908 C1427 ) C908_=_C1557( C908 C1557 ) C908_=_C1626( C908 C1626 ) C908_=_C1699( C908 C1699 ) \nC908_=_C2052( C908 C2052 ) C908_=_C2072( C908 C2072 ) C908_=_C2551( C908 C2551 ) C908_=_C2597( C908 C2597 ) C908_=_C2927( C908 C2927 ) C908_=_C3320( C908 C3320 ) \nC908_=_C3587( C908 C3587 ) C908_=_C3734( C908 C3734 ) C908_=_C3768( C908 C3768 ) C908_=_C3860( C908 C3860 ) C908_=_C3865( C908 C3865 ) C908_=_C3928( C908 C3928 ) \nC908_=_C3992( C908 C3992 ) C908_=_C3998( C908 C3998 ) C908_=_C3999( C908 C3999 ) C943_=_C955( C943 C955 ) C943_=_C956( C943 C956 ) C943_=_C1338( C943 C1338 ) \nC943_=_C1409( C943 C1409 ) C943_=_C1612( C943 C1612 ) C943_=_C1814( C943 C1814 ) C943_=_C2038( C943 C2038 ) C943_=_C2139( C943 C2139 ) C943_=_C2517( C943 C2517 ) \nC943_=_C2518( C943 C2518 ) C943_=_C2519( C943 C2519 ) C943_=_C2520( C943 C2520 ) C943_=_C2521( C943 C2521 ) C943_=_C2522( C943 C2522 ) C943_=_C2523( C943 C2523 ) \nC943_=_C2524( C943 C2524 ) C943_=_C2525( C943 C2525 ) C943_=_C2526( C943 C2526 ) C943_=_C2527( C943 C2527 ) C943_=_C2528( C943 C2528 ) C943_=_C2529( C943 C2529 ) \nC943_=_C2531( C943 C2531 ) C943_=_C2532( C943 C2532 ) C943_=_C2533( C943 C2533 ) C943_=_C2534( C943 C2534 ) C943_=_C2535( C943 C2535 ) C955_=_C956( C955 C956 ) \nC955_=_C1325( C955 C1325 ) C955_=_C1351( C955 C1351 ) C955_=_C1472( C955 C1472 ) C955_=_C1625( C955 C1625 ) C955_=_C1718( C955 C1718 ) C955_=_C1909( C955 C1909 ) \nC955_=_C2051( C955 C2051 ) C955_=_C2232( C955 C2232 ) C955_=_C2328( C955 C2328 ) C955_=_C2529( C955 C2529 ) C955_=_C2747( C955 C2747 ) C955_=_C3090( C955 C3090 ) \nC955_=_C3631( C955 C3631 ) C955_=_C3732( C955 C3732 ) C955_=_C3783( C955 C3783 ) C955_=_C3859( C955 C3859 ) C955_=_C3992( C955 C3992 ) C955_=_C3993( C955 C3993 ) \nC955_=_C3994( C955 C3994 ) C955_=_C3995( C955 C3995 ) C956_=_C1302( C956 C1302 ) C956_=_C1353( C956 C1353 ) C956_=_C1427( C956 C1427 ) C956_=_C1557( C956 C1557 ) \nC956_=_C1626( C956 C1626 ) C956_=_C1699( C956 C1699 ) C956_=_C2052( C956 C2052 ) C956_=_C2072( C956 C2072 ) C956_=_C2551( C956 C2551 ) C956_=_C2597( C956 C2597 ) \nC956_=_C2927( C956 C2927 ) C956_=_C3320( C956 C3320 ) C956_=_C3587( C956 C3587 ) C956_=_C3734( C956 C3734 ) C956_=_C3768( C956 C3768 ) C956_=_C3860( C956 C3860 ) \nC956_=_C3865( C956 C3865 ) C956_=_C3928( C956 C3928 ) C956_=_C3992( C956 C3992 ) C956_=_C3998( C956 C3998 ) C956_=_C3999( C956 C3999 ) C993_=_C1008( C993 C1008 ) \nC993_=_C1148( C993 C1148 ) C993_=_C1290( C993 C1290 ) C993_=_C1311( C993 C1311 ) C993_=_C1546( C993 C1546 ) C993_=_C2056( C993 C2056 ) C993_=_C2216( C993 C2216 ) \nC993_=_C2217( C993 C2217 ) C993_=_C2218( C993 C2218 ) C993_=_C2219( C993 C2219 ) C993_=_C2220( C993 C2220 ) C993_=_C2221( C993 C2221 ) C993_=_C2222( C993 C2222 ) \nC993_=_C2223( C993 C2223 ) C993_=_C2224( C993 C2224 ) C993_=_C2225( C993 C2225 ) C993_=_C2226( C993 C2226 ) C993_=_C2227( C993 C2227 ) C993_=_C2228( C993 C2228 ) \nC993_=_C2229( C993 C2229 ) C993_=_C2231( C993 C2231 ) C993_=_C2232( C993 C2232 ) C993_=_C2234( C993 C2234 ) C993_=_C2235( C993 C2235 ) C1008_=_C1214( C1008 C1214 ) \nC1008_=_C1471( C1008 C1471 ) C1008_=_C1922( C1008 C1922 ) C1008_=_C2107( C1008 C2107 ) C1008_=_C2353( C1008 C2353 ) C1008_=_C2368( C1008 C2368 ) C1008_=_C2729( C1008 C2729 ) \nC1008_=_C3012( C1008 C3012 ) C1008_=_C3048( C1008 C3048 ) C1008_=_C3174( C1008 C3174 ) C1008_=_C3272( C1008 C3272 ) C1008_=_C3528( C1008 C3528 ) C1008_=_C3613( C1008 C3613 ) \nC1008_=_C3661( C1008 C3661 ) C1008_=_C3843( C1008 C3843 ) C1008_=_C3934( C1008 C3934 ) C1008_=_C3958( C1008 C3958 ) C1008_=_C3964( C1008 C3964 ) C1008_=_C3968( C1008 C3968 ) \nC1008_=_C3969( C1008 C3969 ) C1008_=_C3970( C1008 C3970 ) C1008_=_C3971( C1008 C3971 ) C1008_=_C3972( C1008 C3972 ) C1008_=_C3973( C1008 C3973 ) C1027_=_C1028( C1027 C1028 ) \nC1027_=_C1230( C1027 C1230 ) C1027_=_C1343( C1027 C1343 ) C1027_=_C1416( C1027 C1416 ) C1027_=_C1689( C1027 C1689 ) C1027_=_C1952( C1027 C1952 ) C1027_=_C2458( C1027 C2458 ) \nC1027_=_C2539( C1027 C2539 ) C1027_=_C2590( C1027 C2590 ) C1027_=_C2626( C1027 C2626 ) C1027_=_C2754( C1027 C2754 ) C1027_=_C2921( C1027 C2921 ) C1027_=_C3250( C1027 C3250 ) \nC1027_=_C3251( C1027 C3251 ) C1027_=_C3252( C1027 C3252 ) C1027_=_C3253( C1027 C3253 ) C1027_=_C3254( C1027 C3254 ) C1027_=_C3255( C1027 C3255 ) C1027_=_C3256( C1027 C3256 ) \nC1027_=_C3257( C1027 C3257 ) C1027_=_C3258( C1027 C3258 ) C1027_=_C3260( C1027 C3260 ) C1027_=_C3261( C1027 C3261 ) C1027_=_C3262( C1027 C3262 ) C1028_=_C1231( C1028 C1231 ) \nC1028_=_C1344( C1028 C1344 ) C1028_=_C1417( C1028 C1417 ) C1028_=_C1690( C1028 C1690 ) C1028_=_C1755( C1028 C1755 ) C1028_=_C2001( C1028 C2001 ) C1028_=_C2304( C1028 C2304 ) \nC1028_=_C2459( C1028 C2459 ) C1028_=_C2541( C1028 C2541 ) C1028_=_C2627( C1028 C2627 ) C1028_=_C2755( C1028 C2755 ) C1028_=_C2922( C1028 C2922 ) C1028_=_C3250( C1028 C3250 ) \nC1028_=_C3316( C1028 C3316 ) C1028_=_C3317( C1028 C3317 ) C1028_=_C3318( C1028 C3318 ) C1028_=_C3319( C1028 C3319 ) C1028_=_C3320( C1028 C3320 ) C1028_=_C3321( C1028 C3321 ) \nC1028_=_C3322( C1028 C3322 ) C1028_=_C3323( C1028 C3323 ) C1094_=_C1095( C1094 C1095 ) C1094_=_C1096( C1094 C1096 ) C1094_=_C1098( C1094 C1098 ) C1094_=_C1099( C1094 C1099 ) \nC1094_=_C1101( C1094 C1101 ) C1094_=_C1102( C1094 C1102 ) C1094_=_C1103( C1094 C1103 ) C1094_=_C1104( C1094 C1104 ) C1094_=_C1105(</w:t>
      </w:r>
    </w:p>
    <w:p>
      <w:pPr>
        <w:pStyle w:val="PreformattedText"/>
        <w:bidi w:val="0"/>
        <w:spacing w:before="0" w:after="0"/>
        <w:jc w:val="left"/>
        <w:rPr/>
      </w:pPr>
      <w:r>
        <w:rPr/>
        <w:t xml:space="preserve"> </w:t>
      </w:r>
      <w:r>
        <w:rPr/>
        <w:t>C1094 C1105 ) C1094_=_C1106( C1094 C1106 ) \nC1094_=_C1107( C1094 C1107 ) C1094_=_C1108( C1094 C1108 ) C1094_=_C1109( C1094 C1109 ) C1094_=_C1111( C1094 C1111 ) C1094_=_C1113( C1094 C1113 ) C1094_=_C1114( C1094 C1114 ) \nC1094_=_C1115( C1094 C1115 ) C1094_=_C1116( C1094 C1116 ) C1094_=_C1117( C1094 C1117 ) C1094_=_C1118( C1094 C1118 ) C1094_=_C1119( C1094 C1119 ) C1094_=_C1120( C1094 C1120 ) \nC1094_=_C1288( C1094 C1288 ) C1094_=_C1290( C1094 C1290 ) C1094_=_C1302( C1094 C1302 ) C1095_=_C1096( C1095 C1096 ) C1095_=_C1098( C1095 C1098 ) C1095_=_C1099( C1095 C1099 ) \nC1095_=_C1101( C1095 C1101 ) C1095_=_C1102( C1095 C1102 ) C1095_=_C1103( C1095 C1103 ) C1095_=_C1104( C1095 C1104 ) C1095_=_C1105( C1095 C1105 ) C1095_=_C1106( C1095 C1106 ) \nC1095_=_C1107( C1095 C1107 ) C1095_=_C1108( C1095 C1108 ) C1095_=_C1109( C1095 C1109 ) C1095_=_C1111( C1095 C1111 ) C1095_=_C1113( C1095 C1113 ) C1095_=_C1114( C1095 C1114 ) \nC1095_=_C1115( C1095 C1115 ) C1095_=_C1116( C1095 C1116 ) C1095_=_C1117( C1095 C1117 ) C1095_=_C1118( C1095 C1118 ) C1095_=_C1119( C1095 C1119 ) C1095_=_C1120( C1095 C1120 ) \nC1095_=_C1500( C1095 C1500 ) C1095_=_C1516( C1095 C1516 ) C1096_=_C1098( C1096 C1098 ) C1096_=_C1099( C1096 C1099 ) C1096_=_C1101( C1096 C1101 ) C1096_=_C1102( C1096 C1102 ) \nC1096_=_C1103( C1096 C1103 ) C1096_=_C1104( C1096 C1104 ) C1096_=_C1105( C1096 C1105 ) C1096_=_C1106( C1096 C1106 ) C1096_=_C1107( C1096 C1107 ) C1096_=_C1108( C1096 C1108 ) \nC1096_=_C1109( C1096 C1109 ) C1096_=_C1111( C1096 C1111 ) C1096_=_C1113( C1096 C1113 ) C1096_=_C1114( C1096 C1114 ) C1096_=_C1115( C1096 C1115 ) C1096_=_C1116( C1096 C1116 ) \nC1096_=_C1117( C1096 C1117 ) C1096_=_C1118( C1096 C1118 ) C1096_=_C1119( C1096 C1119 ) C1096_=_C1120( C1096 C1120 ) C1096_=_C1544( C1096 C1544 ) C1096_=_C1546( C1096 C1546 ) \nC1096_=_C1557( C1096 C1557 ) C1098_=_C1099( C1098 C1099 ) C1098_=_C1101( C1098 C1101 ) C1098_=_C1102( C1098 C1102 ) C1098_=_C1103( C1098 C1103 ) C1098_=_C1104( C1098 C1104 ) \nC1098_=_C1105( C1098 C1105 ) C1098_=_C1106( C1098 C1106 ) C1098_=_C1107( C1098 C1107 ) C1098_=_C1108( C1098 C1108 ) C1098_=_C1109( C1098 C1109 ) C1098_=_C1111( C1098 C1111 ) \nC1098_=_C1113( C1098 C1113 ) C1098_=_C1114( C1098 C1114 ) C1098_=_C1115( C1098 C1115 ) C1098_=_C1116( C1098 C1116 ) C1098_=_C1117( C1098 C1117 ) C1098_=_C1118( C1098 C1118 ) \nC1098_=_C1119( C1098 C1119 ) C1098_=_C1120( C1098 C1120 ) C1098_=_C2014( C1098 C2014 ) C1098_=_C2056( C1098 C2056 ) C1098_=_C2072( C1098 C2072 ) C1099_=_C1101( C1099 C1101 ) \nC1099_=_C1102( C1099 C1102 ) C1099_=_C1103( C1099 C1103 ) C1099_=_C1104( C1099 C1104 ) C1099_=_C1105( C1099 C1105 ) C1099_=_C1106( C1099 C1106 ) C1099_=_C1107( C1099 C1107 ) \nC1099_=_C1108( C1099 C1108 ) C1099_=_C1109( C1099 C1109 ) C1099_=_C1111( C1099 C1111 ) C1099_=_C1113( C1099 C1113 ) C1099_=_C1114( C1099 C1114 ) C1099_=_C1115( C1099 C1115 ) \nC1099_=_C1116( C1099 C1116 ) C1099_=_C1117( C1099 C1117 ) C1099_=_C1118( C1099 C1118 ) C1099_=_C1119( C1099 C1119 ) C1099_=_C1120( C1099 C1120 ) C1099_=_C2107( C1099 C2107 ) \nC1101_=_C1102( C1101 C1102 ) C1101_=_C1103( C1101 C1103 ) C1101_=_C1104( C1101 C1104 ) C1101_=_C1105( C1101 C1105 ) C1101_=_C1106( C1101 C1106 ) C1101_=_C1107( C1101 C1107 ) \nC1101_=_C1108( C1101 C1108 ) C1101_=_C1109( C1101 C1109 ) C1101_=_C1111( C1101 C1111 ) C1101_=_C1113( C1101 C1113 ) C1101_=_C1114( C1101 C1114 ) C1101_=_C1115( C1101 C1115 ) \nC1101_=_C1116( C1101 C1116 ) C1101_=_C1117( C1101 C1117 ) C1101_=_C1118( C1101 C1118 ) C1101_=_C1119( C1101 C1119 ) C1101_=_C1120( C1101 C1120 ) C1101_=_C1149( C1101 C1149 ) \nC1101_=_C2368( C1101 C2368 ) C1102_=_C1103( C1102 C1103 ) C1102_=_C1104( C1102 C1104 ) C1102_=_C1105( C1102 C1105 ) C1102_=_C1106( C1102 C1106 ) C1102_=_C1107( C1102 C1107 ) \nC1102_=_C1108( C1102 C1108 ) C1102_=_C1109( C1102 C1109 ) C1102_=_C1111( C1102 C1111 ) C1102_=_C1113( C1102 C1113 ) C1102_=_C1114( C1102 C1114 ) C1102_=_C1115( C1102 C1115 ) \nC1102_=_C1116( C1102 C1116 ) C1102_=_C1117( C1102 C1117 ) C1102_=_C1118( C1102 C1118 ) C1102_=_C1119( C1102 C1119 ) C1102_=_C1120( C1102 C1120 ) C1102_=_C2772( C1102 C2772 ) \nC1103_=_C1104( C1103 C1104 ) C1103_=_C1105( C1103 C1105 ) C1103_=_C1106( C1103 C1106 ) C1103_=_C1107( C1103 C1107 ) C1103_=_C1108( C1103 C1108 ) C1103_=_C1109( C1103 C1109 ) \nC1103_=_C1111( C1103 C1111 ) C1103_=_C1113( C1103 C1113 ) C1103_=_C1114( C1103 C1114 ) C1103_=_C1115( C1103 C1115 ) C1103_=_C1116( C1103 C1116 ) C1103_=_C1117( C1103 C1117 ) \nC1103_=_C1118( C1103 C1118 ) C1103_=_C1119( C1103 C1119 ) C1103_=_C1120( C1103 C1120 ) C1103_=_C3174( C1103 C3174 ) C1104_=_C1105( C1104 C1105 ) C1104_=_C1106( C1104 C1106 ) \nC1104_=_C1107( C1104 C1107 ) C1104_=_C1108( C1104 C1108 ) C1104_=_C1109( C1104 C1109 ) C1104_=_C1111( C1104 C1111 ) C1104_=_C1113( C1104 C1113 ) C1104_=_C1114( C1104 C1114 ) \nC1104_=_C1115( C1104 C1115 ) C1104_=_C1116( C1104 C1116 ) C1104_=_C1117( C1104 C1117 ) C1104_=_C1118( C1104 C1118 ) C1104_=_C1119( C1104 C1119 ) C1104_=_C1120( C1104 C1120 ) \nC1104_=_C2026( C1104 C2026 ) C1104_=_C2221( C1104 C2221 ) C1104_=_C3587( C1104 C3587 ) C1105_=_C1106( C1105 C1106 ) C1105_=_C1107( C1105 C1107 ) C1105_=_C1108( C1105 C1108 ) \nC1105_=_C1109( C1105 C1109 ) C1105_=_C1111( C1105 C1111 ) C1105_=_C1113( C1105 C1113 ) C1105_=_C1114( C1105 C1114 ) C1105_=_C1115( C1105 C1115 ) C1105_=_C1116( C1105 C1116 ) \nC1105_=_C1117( C1105 C1117 ) C1105_=_C1118( C1105 C1118 ) C1105_=_C1119( C1105 C1119 ) C1105_=_C1120( C1105 C1120 ) C1105_=_C3661( C1105 C3661 ) C1106_=_C1107( C1106 C1107 ) \nC1106_=_C1108( C1106 C1108 ) C1106_=_C1109( C1106 C1109 ) C1106_=_C1111( C1106 C1111 ) C1106_=_C1113( C1106 C1113 ) C1106_=_C1114( C1106 C1114 ) C1106_=_C1115( C1106 C1115 ) \nC1106_=_C1116( C1106 C1116 ) C1106_=_C1117( C1106 C1117 ) C1106_=_C1118( C1106 C1118 ) C1106_=_C1119( C1106 C1119 ) C1106_=_C1120( C1106 C1120 ) C1106_=_C1321( C1106 C1321 ) \nC1106_=_C1445( C1106 C1445 ) C1106_=_C1516( C1106 C1516 ) C1106_=_C2223( C1106 C2223 ) C1106_=_C2289( C1106 C2289 ) C1106_=_C2772( C1106 C2772 ) C1106_=_C3071( C1106 C3071 ) \nC1106_=_C3087( C1106 C3087 ) C1106_=_C3100( C1106 C3100 ) C1106_=_C3163( C1106 C3163 ) C1106_=_C3185( C1106 C3185 ) C1106_=_C3199( C1106 C3199 ) C1106_=_C3570( C1106 C3570 ) \nC1106_=_C3697( C1106 C3697 ) C1106_=_C3700( C1106 C3700 ) C1106_=_C3701( C1106 C3701 ) C1106_=_C3702( C1106 C3702 ) C1106_=_C3703( C1106 C3703 ) C1106_=_C3704( C1106 C3704 ) \nC1106_=_C3705( C1106 C3705 ) C1107_=_C1108( C1107 C1108 ) C1107_=_C1109( C1107 C1109 ) C1107_=_C1111( C1107 C1111 ) C1107_=_C1113( C1107 C1113 ) C1107_=_C1114( C1107 C1114 ) \nC1107_=_C1115( C1107 C1115 ) C1107_=_C1116( C1107 C1116 ) C1107_=_C1117( C1107 C1117 ) C1107_=_C1118( C1107 C1118 ) C1107_=_C1119( C1107 C1119 ) C1107_=_C1120( C1107 C1120 ) \nC1107_=_C2030( C1107 C2030 ) C1107_=_C2224( C1107 C2224 ) C1107_=_C3768( C1107 C3768 ) C1108_=_C1109( C1108 C1109 ) C1108_=_C1111( C1108 C1111 ) C1108_=_C1113( C1108 C1113 ) \nC1108_=_C1114( C1108 C1114 ) C1108_=_C1115( C1108 C1115 ) C1108_=_C1116( C1108 C1116 ) C1108_=_C1117( C1108 C1117 ) C1108_=_C1118( C1108 C1118 ) C1108_=_C1119( C1108 C1119 ) \nC1108_=_C1120( C1108 C1120 ) C1108_=_C2837( C1108 C2837 ) C1108_=_C3697( C1108 C3697 ) C1109_=_C1111( C1109 C1111 ) C1109_=_C1113( C1109 C1113 ) C1109_=_C1114( C1109 C1114 ) \nC1109_=_C1115( C1109 C1115 ) C1109_=_C1116( C1109 C1116 ) C1109_=_C1117( C1109 C1117 ) C1109_=_C1118( C1109 C1118 ) C1109_=_C1119( C1109 C1119 ) C1109_=_C1120( C1109 C1120 ) \nC1109_=_C2031( C1109 C2031 ) C1109_=_C2227( C1109 C2227 ) C1109_=_C2596( C1109 C2596 ) C1109_=_C3928( C1109 C3928 ) C1111_=_C1113( C1111 C1113 ) C1111_=_C1114( C1111 C1114 ) \nC1111_=_C1115( C1111 C1115 ) C1111_=_C1116( C1111 C1116 ) C1111_=_C1117( C1111 C1117 ) C1111_=_C1118( C1111 C1118 ) C1111_=_C1119( C1111 C1119 ) C1111_=_C1120( C1111 C1120 ) \nC1111_=_C3969( C1111 C3969 ) C1113_=_C1114( C1113 C1114 ) C1113_=_C1115( C1113 C1115 ) C1113_=_C1116( C1113 C1116 ) C1113_=_C1117( C1113 C1117 ) C1113_=_C1118( C1113 C1118 ) \nC1113_=_C1119( C1113 C1119 ) C1113_=_C1120( C1113 C1120 ) C1113_=_C3700( C1113 C3700 ) C1114_=_C1115( C1114 C1115 ) C1114_=_C1116( C1114 C1116 ) C1114_=_C1117( C1114 C1117 ) \nC1114_=_C1118( C1114 C1118 ) C1114_=_C1119( C1114 C1119 ) C1114_=_C1120( C1114 C1120 ) C1114_=_C2841( C1114 C2841 ) C1114_=_C3970( C1114 C3970 ) C1115_=_C1116( C1115 C1116 ) \nC1115_=_C1117( C1115 C1117 ) C1115_=_C1118( C1115 C1118 ) C1115_=_C1119( C1115 C1119 ) C1115_=_C1120( C1115 C1120 ) C1115_=_C2010( C1115 C2010 ) C1115_=_C2034( C1115 C2034 ) \nC1115_=_C2532( C1115 C2532 ) C1115_=_C3701( C1115 C3701 ) C1116_=_C1117( C1116 C1117 ) C1116_=_C1118( C1116 C1118 ) C1116_=_C1119( C1116 C1119 ) C1116_=_C1120( C1116 C1120 ) \nC1116_=_C2563( C1116 C2563 ) C1116_=_C2598( C1116 C2598 ) C1116_=_C2842( C1116 C2842 ) C1116_=_C3321( C1116 C3321 ) C1116_=_C3971( C1116 C3971 ) C1117_=_C1118( C1117 C1118 ) \nC1117_=_C1119( C1117 C1119 ) C1117_=_C1120( C1117 C1120 ) C1117_=_C3972( C1117 C3972 ) C1118_=_C1119( C1118 C1119 ) C1118_=_C1120( C1118 C1120 ) C1118_=_C2843( C1118 C2843 ) \nC1118_=_C3702( C1118 C3702 ) C1119_=_C1120( C1119 C1120 ) C1119_=_C3703( C1119 C3703 ) C1120_=_C2036( C1120 C2036 ) C1120_=_C2235( C1120 C2235 ) C1120_=_C3999( C1120 C3999 ) \nC1146_=_C1147( C1146 C1147 ) C1146_=_C1148( C1146 C1148 ) C1146_=_C1149( C1146 C1149 ) C1146_=_C1150( C1146 C1150 ) C1146_=_C1152( C1146 C1152 ) C1146_=_C1154( C1146 C1154 ) \nC1146_=_C1155( C1146 C1155 ) C1146_=_C1156( C1146 C1156 ) C1146_=_C1157( C1146 C1157 ) C1146_=_C1158( C1146 C1158 ) C1146_=_C1159( C1146 C1159 ) C1146_=_C1160( C1146 C1160 ) \nC1146_=_C1161( C1146 C1161 ) C1146_=_C1162( C1146 C1162 ) C1146_=_C1163( C1146 C1163 ) C1146_=_C1165( C1146 C1165 ) C1146_=_C1167( C1146 C1167 ) C1146_=_C1169( C1146 C1169 ) \nC1146_=_C1311( C1146 C1311 ) C1146_=_C1313( C1146 C1313 ) C1146_=_C1316( C1146 C1316 ) C1146_=_C1321( C1146 C1321 ) C1146_=_C1323( C1146 C1323 ) C1146_=_C1325( C1146 C1325 ) \nC1147_=_C1148(</w:t>
      </w:r>
    </w:p>
    <w:p>
      <w:pPr>
        <w:pStyle w:val="PreformattedText"/>
        <w:bidi w:val="0"/>
        <w:spacing w:before="0" w:after="0"/>
        <w:jc w:val="left"/>
        <w:rPr/>
      </w:pPr>
      <w:r>
        <w:rPr/>
        <w:t xml:space="preserve"> </w:t>
      </w:r>
      <w:r>
        <w:rPr/>
        <w:t>C1147 C1148 ) C1147_=_C1149( C1147 C1149 ) C1147_=_C1150( C1147 C1150 ) C1147_=_C1152( C1147 C1152 ) C1147_=_C1154( C1147 C1154 ) C1147_=_C1155( C1147 C1155 ) \nC1147_=_C1156( C1147 C1156 ) C1147_=_C1157( C1147 C1157 ) C1147_=_C1158( C1147 C1158 ) C1147_=_C1159( C1147 C1159 ) C1147_=_C1160( C1147 C1160 ) C1147_=_C1161( C1147 C1161 ) \nC1147_=_C1162( C1147 C1162 ) C1147_=_C1163( C1147 C1163 ) C1147_=_C1165( C1147 C1165 ) C1147_=_C1167( C1147 C1167 ) C1147_=_C1169( C1147 C1169 ) C1148_=_C1149( C1148 C1149 ) \nC1148_=_C1150( C1148 C1150 ) C1148_=_C1152( C1148 C1152 ) C1148_=_C1154( C1148 C1154 ) C1148_=_C1155( C1148 C1155 ) C1148_=_C1156( C1148 C1156 ) C1148_=_C1157( C1148 C1157 ) \nC1148_=_C1158( C1148 C1158 ) C1148_=_C1159( C1148 C1159 ) C1148_=_C1160( C1148 C1160 ) C1148_=_C1161( C1148 C1161 ) C1148_=_C1162( C1148 C1162 ) C1148_=_C1163( C1148 C1163 ) \nC1148_=_C1165( C1148 C1165 ) C1148_=_C1167( C1148 C1167 ) C1148_=_C1169( C1148 C1169 ) C1148_=_C1290( C1148 C1290 ) C1148_=_C1311( C1148 C1311 ) C1148_=_C1546( C1148 C1546 ) \nC1148_=_C2056( C1148 C2056 ) C1148_=_C2216( C1148 C2216 ) C1148_=_C2217( C1148 C2217 ) C1148_=_C2218( C1148 C2218 ) C1148_=_C2219( C1148 C2219 ) C1148_=_C2220( C1148 C2220 ) \nC1148_=_C2221( C1148 C2221 ) C1148_=_C2222( C1148 C2222 ) C1148_=_C2223( C1148 C2223 ) C1148_=_C2224( C1148 C2224 ) C1148_=_C2225( C1148 C2225 ) C1148_=_C2226( C1148 C2226 ) \nC1148_=_C2227( C1148 C2227 ) C1148_=_C2228( C1148 C2228 ) C1148_=_C2229( C1148 C2229 ) C1148_=_C2231( C1148 C2231 ) C1148_=_C2232( C1148 C2232 ) C1148_=_C2234( C1148 C2234 ) \nC1148_=_C2235( C1148 C2235 ) C1149_=_C1150( C1149 C1150 ) C1149_=_C1152( C1149 C1152 ) C1149_=_C1154( C1149 C1154 ) C1149_=_C1155( C1149 C1155 ) C1149_=_C1156( C1149 C1156 ) \nC1149_=_C1157( C1149 C1157 ) C1149_=_C1158( C1149 C1158 ) C1149_=_C1159( C1149 C1159 ) C1149_=_C1160( C1149 C1160 ) C1149_=_C1161( C1149 C1161 ) C1149_=_C1162( C1149 C1162 ) \nC1149_=_C1163( C1149 C1163 ) C1149_=_C1165( C1149 C1165 ) C1149_=_C1167( C1149 C1167 ) C1149_=_C1169( C1149 C1169 ) C1149_=_C2368( C1149 C2368 ) C1150_=_C1152( C1150 C1152 ) \nC1150_=_C1154( C1150 C1154 ) C1150_=_C1155( C1150 C1155 ) C1150_=_C1156( C1150 C1156 ) C1150_=_C1157( C1150 C1157 ) C1150_=_C1158( C1150 C1158 ) C1150_=_C1159( C1150 C1159 ) \nC1150_=_C1160( C1150 C1160 ) C1150_=_C1161( C1150 C1161 ) C1150_=_C1162( C1150 C1162 ) C1150_=_C1163( C1150 C1163 ) C1150_=_C1165( C1150 C1165 ) C1150_=_C1167( C1150 C1167 ) \nC1150_=_C1169( C1150 C1169 ) C1150_=_C2393( C1150 C2393 ) C1152_=_C1154( C1152 C1154 ) C1152_=_C1155( C1152 C1155 ) C1152_=_C1156( C1152 C1156 ) C1152_=_C1157( C1152 C1157 ) \nC1152_=_C1158( C1152 C1158 ) C1152_=_C1159( C1152 C1159 ) C1152_=_C1160( C1152 C1160 ) C1152_=_C1161( C1152 C1161 ) C1152_=_C1162( C1152 C1162 ) C1152_=_C1163( C1152 C1163 ) \nC1152_=_C1165( C1152 C1165 ) C1152_=_C1167( C1152 C1167 ) C1152_=_C1169( C1152 C1169 ) C1154_=_C1155( C1154 C1155 ) C1154_=_C1156( C1154 C1156 ) C1154_=_C1157( C1154 C1157 ) \nC1154_=_C1158( C1154 C1158 ) C1154_=_C1159( C1154 C1159 ) C1154_=_C1160( C1154 C1160 ) C1154_=_C1161( C1154 C1161 ) C1154_=_C1162( C1154 C1162 ) C1154_=_C1163( C1154 C1163 ) \nC1154_=_C1165( C1154 C1165 ) C1154_=_C1167( C1154 C1167 ) C1154_=_C1169( C1154 C1169 ) C1154_=_C2021( C1154 C2021 ) C1155_=_C1156( C1155 C1156 ) C1155_=_C1157( C1155 C1157 ) \nC1155_=_C1158( C1155 C1158 ) C1155_=_C1159( C1155 C1159 ) C1155_=_C1160( C1155 C1160 ) C1155_=_C1161( C1155 C1161 ) C1155_=_C1162( C1155 C1162 ) C1155_=_C1163( C1155 C1163 ) \nC1155_=_C1165( C1155 C1165 ) C1155_=_C1167( C1155 C1167 ) C1155_=_C1169( C1155 C1169 ) C1156_=_C1157( C1156 C1157 ) C1156_=_C1158( C1156 C1158 ) C1156_=_C1159( C1156 C1159 ) \nC1156_=_C1160( C1156 C1160 ) C1156_=_C1161( C1156 C1161 ) C1156_=_C1162( C1156 C1162 ) C1156_=_C1163( C1156 C1163 ) C1156_=_C1165( C1156 C1165 ) C1156_=_C1167( C1156 C1167 ) \nC1156_=_C1169( C1156 C1169 ) C1156_=_C2218( C1156 C2218 ) C1156_=_C2556( C1156 C2556 ) C1156_=_C2830( C1156 C2830 ) C1156_=_C3087( C1156 C3087 ) C1156_=_C3088( C1156 C3088 ) \nC1156_=_C3090( C1156 C3090 ) C1157_=_C1158( C1157 C1158 ) C1157_=_C1159( C1157 C1159 ) C1157_=_C1160( C1157 C1160 ) C1157_=_C1161( C1157 C1161 ) C1157_=_C1162( C1157 C1162 ) \nC1157_=_C1163( C1157 C1163 ) C1157_=_C1165( C1157 C1165 ) C1157_=_C1167( C1157 C1167 ) C1157_=_C1169( C1157 C1169 ) C1158_=_C1159( C1158 C1159 ) C1158_=_C1160( C1158 C1160 ) \nC1158_=_C1161( C1158 C1161 ) C1158_=_C1162( C1158 C1162 ) C1158_=_C1163( C1158 C1163 ) C1158_=_C1165( C1158 C1165 ) C1158_=_C1167( C1158 C1167 ) C1158_=_C1169( C1158 C1169 ) \nC1159_=_C1160( C1159 C1160 ) C1159_=_C1161( C1159 C1161 ) C1159_=_C1162( C1159 C1162 ) C1159_=_C1163( C1159 C1163 ) C1159_=_C1165( C1159 C1165 ) C1159_=_C1167( C1159 C1167 ) \nC1159_=_C1169( C1159 C1169 ) C1160_=_C1161( C1160 C1161 ) C1160_=_C1162( C1160 C1162 ) C1160_=_C1163( C1160 C1163 ) C1160_=_C1165( C1160 C1165 ) C1160_=_C1167( C1160 C1167 ) \nC1160_=_C1169( C1160 C1169 ) C1161_=_C1162( C1161 C1162 ) C1161_=_C1163( C1161 C1163 ) C1161_=_C1165( C1161 C1165 ) C1161_=_C1167( C1161 C1167 ) C1161_=_C1169( C1161 C1169 ) \nC1162_=_C1163( C1162 C1163 ) C1162_=_C1165( C1162 C1165 ) C1162_=_C1167( C1162 C1167 ) C1162_=_C1169( C1162 C1169 ) C1163_=_C1165( C1163 C1165 ) C1163_=_C1167( C1163 C1167 ) \nC1163_=_C1169( C1163 C1169 ) C1165_=_C1167( C1165 C1167 ) C1165_=_C1169( C1165 C1169 ) C1165_=_C2526( C1165 C2526 ) C1165_=_C3859( C1165 C3859 ) C1165_=_C3860( C1165 C3860 ) \nC1167_=_C1169( C1167 C1169 ) C1167_=_C3257( C1167 C3257 ) C1167_=_C3319( C1167 C3319 ) C1169_=_C2234( C1169 C2234 ) C1169_=_C2565( C1169 C2565 ) C1169_=_C2845( C1169 C2845 ) \nC1169_=_C3705( C1169 C3705 ) C1169_=_C3905( C1169 C3905 ) C1169_=_C3994( C1169 C3994 ) C1214_=_C1471( C1214 C1471 ) C1214_=_C1922( C1214 C1922 ) C1214_=_C2107( C1214 C2107 ) \nC1214_=_C2353( C1214 C2353 ) C1214_=_C2368( C1214 C2368 ) C1214_=_C2729( C1214 C2729 ) C1214_=_C3012( C1214 C3012 ) C1214_=_C3048( C1214 C3048 ) C1214_=_C3174( C1214 C3174 ) \nC1214_=_C3272( C1214 C3272 ) C1214_=_C3528( C1214 C3528 ) C1214_=_C3613( C1214 C3613 ) C1214_=_C3661( C1214 C3661 ) C1214_=_C3843( C1214 C3843 ) C1214_=_C3934( C1214 C3934 ) \nC1214_=_C3958( C1214 C3958 ) C1214_=_C3964( C1214 C3964 ) C1214_=_C3968( C1214 C3968 ) C1214_=_C3969( C1214 C3969 ) C1214_=_C3970( C1214 C3970 ) C1214_=_C3971( C1214 C3971 ) \nC1214_=_C3972( C1214 C3972 ) C1214_=_C3973( C1214 C3973 ) C1224_=_C1230( C1224 C1230 ) C1224_=_C1231( C1224 C1231 ) C1224_=_C1313( C1224 C1313 ) C1224_=_C1749( C1224 C1749 ) \nC1224_=_C2201( C1224 C2201 ) C1224_=_C2216( C1224 C2216 ) C1224_=_C2298( C1224 C2298 ) C1224_=_C2435( C1224 C2435 ) C1224_=_C2555( C1224 C2555 ) C1224_=_C2556( C1224 C2556 ) \nC1224_=_C2557( C1224 C2557 ) C1224_=_C2559( C1224 C2559 ) C1224_=_C2563( C1224 C2563 ) C1224_=_C2564( C1224 C2564 ) C1224_=_C2565( C1224 C2565 ) C1224_=_C2566( C1224 C2566 ) \nC1230_=_C1231( C1230 C1231 ) C1230_=_C1343( C1230 C1343 ) C1230_=_C1416( C1230 C1416 ) C1230_=_C1689( C1230 C1689 ) C1230_=_C1952( C1230 C1952 ) C1230_=_C2458( C1230 C2458 ) \nC1230_=_C2539( C1230 C2539 ) C1230_=_C2590( C1230 C2590 ) C1230_=_C2626( C1230 C2626 ) C1230_=_C2754( C1230 C2754 ) C1230_=_C2921( C1230 C2921 ) C1230_=_C3250( C1230 C3250 ) \nC1230_=_C3251( C1230 C3251 ) C1230_=_C3252( C1230 C3252 ) C1230_=_C3253( C1230 C3253 ) C1230_=_C3254( C1230 C3254 ) C1230_=_C3255( C1230 C3255 ) C1230_=_C3256( C1230 C3256 ) \nC1230_=_C3257( C1230 C3257 ) C1230_=_C3258( C1230 C3258 ) C1230_=_C3260( C1230 C3260 ) C1230_=_C3261( C1230 C3261 ) C1230_=_C3262( C1230 C3262 ) C1231_=_C1344( C1231 C1344 ) \nC1231_=_C1417( C1231 C1417 ) C1231_=_C1690( C1231 C1690 ) C1231_=_C1755( C1231 C1755 ) C1231_=_C2001( C1231 C2001 ) C1231_=_C2304( C1231 C2304 ) C1231_=_C2459( C1231 C2459 ) \nC1231_=_C2541( C1231 C2541 ) C1231_=_C2627( C1231 C2627 ) C1231_=_C2755( C1231 C2755 ) C1231_=_C2922( C1231 C2922 ) C1231_=_C3250( C1231 C3250 ) C1231_=_C3316( C1231 C3316 ) \nC1231_=_C3317( C1231 C3317 ) C1231_=_C3318( C1231 C3318 ) C1231_=_C3319( C1231 C3319 ) C1231_=_C3320( C1231 C3320 ) C1231_=_C3321( C1231 C3321 ) C1231_=_C3322( C1231 C3322 ) \nC1231_=_C3323( C1231 C3323 ) C1288_=_C1290( C1288 C1290 ) C1288_=_C1302( C1288 C1302 ) C1288_=_C1500( C1288 C1500 ) C1288_=_C1544( C1288 C1544 ) C1288_=_C2014( C1288 C2014 ) \nC1288_=_C2015( C1288 C2015 ) C1288_=_C2017( C1288 C2017 ) C1288_=_C2018( C1288 C2018 ) C1288_=_C2020( C1288 C2020 ) C1288_=_C2021( C1288 C2021 ) C1288_=_C2022( C1288 C2022 ) \nC1288_=_C2023( C1288 C2023 ) C1288_=_C2024( C1288 C2024 ) C1288_=_C2025( C1288 C2025 ) C1288_=_C2026( C1288 C2026 ) C1288_=_C2027( C1288 C2027 ) C1288_=_C2028( C1288 C2028 ) \nC1288_=_C2029( C1288 C2029 ) C1288_=_C2030( C1288 C2030 ) C1288_=_C2031( C1288 C2031 ) C1288_=_C2033( C1288 C2033 ) C1288_=_C2034( C1288 C2034 ) C1288_=_C2035( C1288 C2035 ) \nC1288_=_C2036( C1288 C2036 ) C1290_=_C1302( C1290 C1302 ) C1290_=_C1311( C1290 C1311 ) C1290_=_C1546( C1290 C1546 ) C1290_=_C2056( C1290 C2056 ) C1290_=_C2216( C1290 C2216 ) \nC1290_=_C2217( C1290 C2217 ) C1290_=_C2218( C1290 C2218 ) C1290_=_C2219( C1290 C2219 ) C1290_=_C2220( C1290 C2220 ) C1290_=_C2221( C1290 C2221 ) C1290_=_C2222( C1290 C2222 ) \nC1290_=_C2223( C1290 C2223 ) C1290_=_C2224( C1290 C2224 ) C1290_=_C2225( C1290 C2225 ) C1290_=_C2226( C1290 C2226 ) C1290_=_C2227( C1290 C2227 ) C1290_=_C2228( C1290 C2228 ) \nC1290_=_C2229( C1290 C2229 ) C1290_=_C2231( C1290 C2231 ) C1290_=_C2232( C1290 C2232 ) C1290_=_C2234( C1290 C2234 ) C1290_=_C2235( C1290 C2235 ) C1302_=_C1353( C1302 C1353 ) \nC1302_=_C1427( C1302 C1427 ) C1302_=_C1557( C1302 C1557 ) C1302_=_C1626( C1302 C1626 ) C1302_=_C1699( C1302 C1699 ) C1302_=_C2052( C1302 C2052 ) C1302_=_C2072( C1302 C2072 ) \nC1302_=_C2551( C1302 C2551 ) C1302_=_C2597( C1302 C2597 ) C1302_=_C2927( C1302 C2927 ) C1302_=_C3320( C1302 C3320 ) C1302_=_C3587( C1302 C3587 ) C1302_=_C3734( C1302 C3734 ) \nC1302_=_C3768( C1302 C3768 ) C1302_=_C3860( C1302 C3860 ) C1302_=_C3865(</w:t>
      </w:r>
    </w:p>
    <w:p>
      <w:pPr>
        <w:pStyle w:val="PreformattedText"/>
        <w:bidi w:val="0"/>
        <w:spacing w:before="0" w:after="0"/>
        <w:jc w:val="left"/>
        <w:rPr/>
      </w:pPr>
      <w:r>
        <w:rPr/>
        <w:t xml:space="preserve"> </w:t>
      </w:r>
      <w:r>
        <w:rPr/>
        <w:t>C1302 C3865 ) C1302_=_C3928( C1302 C3928 ) C1302_=_C3992( C1302 C3992 ) C1302_=_C3998( C1302 C3998 ) \nC1302_=_C3999( C1302 C3999 ) C1311_=_C1313( C1311 C1313 ) C1311_=_C1316( C1311 C1316 ) C1311_=_C1321( C1311 C1321 ) C1311_=_C1323( C1311 C1323 ) C1311_=_C1325( C1311 C1325 ) \nC1311_=_C1546( C1311 C1546 ) C1311_=_C2056( C1311 C2056 ) C1311_=_C2216( C1311 C2216 ) C1311_=_C2217( C1311 C2217 ) C1311_=_C2218( C1311 C2218 ) C1311_=_C2219( C1311 C2219 ) \nC1311_=_C2220( C1311 C2220 ) C1311_=_C2221( C1311 C2221 ) C1311_=_C2222( C1311 C2222 ) C1311_=_C2223( C1311 C2223 ) C1311_=_C2224( C1311 C2224 ) C1311_=_C2225( C1311 C2225 ) \nC1311_=_C2226( C1311 C2226 ) C1311_=_C2227( C1311 C2227 ) C1311_=_C2228( C1311 C2228 ) C1311_=_C2229( C1311 C2229 ) C1311_=_C2231( C1311 C2231 ) C1311_=_C2232( C1311 C2232 ) \nC1311_=_C2234( C1311 C2234 ) C1311_=_C2235( C1311 C2235 ) C1313_=_C1316( C1313 C1316 ) C1313_=_C1321( C1313 C1321 ) C1313_=_C1323( C1313 C1323 ) C1313_=_C1325( C1313 C1325 ) \nC1313_=_C1749( C1313 C1749 ) C1313_=_C2201( C1313 C2201 ) C1313_=_C2216( C1313 C2216 ) C1313_=_C2298( C1313 C2298 ) C1313_=_C2435( C1313 C2435 ) C1313_=_C2555( C1313 C2555 ) \nC1313_=_C2556( C1313 C2556 ) C1313_=_C2557( C1313 C2557 ) C1313_=_C2559( C1313 C2559 ) C1313_=_C2563( C1313 C2563 ) C1313_=_C2564( C1313 C2564 ) C1313_=_C2565( C1313 C2565 ) \nC1313_=_C2566( C1313 C2566 ) C1316_=_C1321( C1316 C1321 ) C1316_=_C1323( C1316 C1323 ) C1316_=_C1325( C1316 C1325 ) C1316_=_C1572( C1316 C1572 ) C1316_=_C1753( C1316 C1753 ) \nC1316_=_C2217( C1316 C2217 ) C1316_=_C2301( C1316 C2301 ) C1316_=_C2569( C1316 C2569 ) C1316_=_C2830( C1316 C2830 ) C1316_=_C2832( C1316 C2832 ) C1316_=_C2833( C1316 C2833 ) \nC1316_=_C2834( C1316 C2834 ) C1316_=_C2836( C1316 C2836 ) C1316_=_C2837( C1316 C2837 ) C1316_=_C2839( C1316 C2839 ) C1316_=_C2841( C1316 C2841 ) C1316_=_C2842( C1316 C2842 ) \nC1316_=_C2843( C1316 C2843 ) C1316_=_C2844( C1316 C2844 ) C1316_=_C2845( C1316 C2845 ) C1316_=_C2846( C1316 C2846 ) C1321_=_C1323( C1321 C1323 ) C1321_=_C1325( C1321 C1325 ) \nC1321_=_C1445( C1321 C1445 ) C1321_=_C1516( C1321 C1516 ) C1321_=_C2223( C1321 C2223 ) C1321_=_C2289( C1321 C2289 ) C1321_=_C2772( C1321 C2772 ) C1321_=_C3071( C1321 C3071 ) \nC1321_=_C3087( C1321 C3087 ) C1321_=_C3100( C1321 C3100 ) C1321_=_C3163( C1321 C3163 ) C1321_=_C3185( C1321 C3185 ) C1321_=_C3199( C1321 C3199 ) C1321_=_C3570( C1321 C3570 ) \nC1321_=_C3697( C1321 C3697 ) C1321_=_C3700( C1321 C3700 ) C1321_=_C3701( C1321 C3701 ) C1321_=_C3702( C1321 C3702 ) C1321_=_C3703( C1321 C3703 ) C1321_=_C3704( C1321 C3704 ) \nC1321_=_C3705( C1321 C3705 ) C1323_=_C1325( C1323 C1325 ) C1323_=_C1959( C1323 C1959 ) C1323_=_C2007( C1323 C2007 ) C1323_=_C2226( C1323 C2226 ) C1323_=_C2327( C1323 C2327 ) \nC1323_=_C3088( C1323 C3088 ) C1323_=_C3104( C1323 C3104 ) C1323_=_C3256( C1323 C3256 ) C1323_=_C3429( C1323 C3429 ) C1323_=_C3573( C1323 C3573 ) C1323_=_C3782( C1323 C3782 ) \nC1323_=_C3832( C1323 C3832 ) C1323_=_C3891( C1323 C3891 ) C1323_=_C3899( C1323 C3899 ) C1323_=_C3901( C1323 C3901 ) C1323_=_C3902( C1323 C3902 ) C1323_=_C3903( C1323 C3903 ) \nC1323_=_C3904( C1323 C3904 ) C1323_=_C3905( C1323 C3905 ) C1323_=_C3906( C1323 C3906 ) C1325_=_C1351( C1325 C1351 ) C1325_=_C1472( C1325 C1472 ) C1325_=_C1625( C1325 C1625 ) \nC1325_=_C1718( C1325 C1718 ) C1325_=_C1909( C1325 C1909 ) C1325_=_C2051( C1325 C2051 ) C1325_=_C2232( C1325 C2232 ) C1325_=_C2328( C1325 C2328 ) C1325_=_C2529( C1325 C2529 ) \nC1325_=_C2747( C1325 C2747 ) C1325_=_C3090( C1325 C3090 ) C1325_=_C3631( C1325 C3631 ) C1325_=_C3732( C1325 C3732 ) C1325_=_C3783( C1325 C3783 ) C1325_=_C3859( C1325 C3859 ) \nC1325_=_C3992( C1325 C3992 ) C1325_=_C3993( C1325 C3993 ) C1325_=_C3994( C1325 C3994 ) C1325_=_C3995( C1325 C3995 ) C1338_=_C1343( C1338 C1343 ) C1338_=_C1344( C1338 C1344 ) \nC1338_=_C1351( C1338 C1351 ) C1338_=_C1353( C1338 C1353 ) C1338_=_C1409( C1338 C1409 ) C1338_=_C1612( C1338 C1612 ) C1338_=_C1814( C1338 C1814 ) C1338_=_C2038( C1338 C2038 ) \nC1338_=_C2139( C1338 C2139 ) C1338_=_C2517( C1338 C2517 ) C1338_=_C2518( C1338 C2518 ) C1338_=_C2519( C1338 C2519 ) C1338_=_C2520( C1338 C2520 ) C1338_=_C2521( C1338 C2521 ) \nC1338_=_C2522( C1338 C2522 ) C1338_=_C2523( C1338 C2523 ) C1338_=_C2524( C1338 C2524 ) C1338_=_C2525( C1338 C2525 ) C1338_=_C2526( C1338 C2526 ) C1338_=_C2527( C1338 C2527 ) \nC1338_=_C2528( C1338 C2528 ) C1338_=_C2529( C1338 C2529 ) C1338_=_C2531( C1338 C2531 ) C1338_=_C2532( C1338 C2532 ) C1338_=_C2533( C1338 C2533 ) C1338_=_C2534( C1338 C2534 ) \nC1338_=_C2535( C1338 C2535 ) C1343_=_C1344( C1343 C1344 ) C1343_=_C1351( C1343 C1351 ) C1343_=_C1353( C1343 C1353 ) C1343_=_C1416( C1343 C1416 ) C1343_=_C1689( C1343 C1689 ) \nC1343_=_C1952( C1343 C1952 ) C1343_=_C2458( C1343 C2458 ) C1343_=_C2539( C1343 C2539 ) C1343_=_C2590( C1343 C2590 ) C1343_=_C2626( C1343 C2626 ) C1343_=_C2754( C1343 C2754 ) \nC1343_=_C2921( C1343 C2921 ) C1343_=_C3250( C1343 C3250 ) C1343_=_C3251( C1343 C3251 ) C1343_=_C3252( C1343 C3252 ) C1343_=_C3253( C1343 C3253 ) C1343_=_C3254( C1343 C3254 ) \nC1343_=_C3255( C1343 C3255 ) C1343_=_C3256( C1343 C3256 ) C1343_=_C3257( C1343 C3257 ) C1343_=_C3258( C1343 C3258 ) C1343_=_C3260( C1343 C3260 ) C1343_=_C3261( C1343 C3261 ) \nC1343_=_C3262( C1343 C3262 ) C1344_=_C1351( C1344 C1351 ) C1344_=_C1353( C1344 C1353 ) C1344_=_C1417( C1344 C1417 ) C1344_=_C1690( C1344 C1690 ) C1344_=_C1755( C1344 C1755 ) \nC1344_=_C2001( C1344 C2001 ) C1344_=_C2304( C1344 C2304 ) C1344_=_C2459( C1344 C2459 ) C1344_=_C2541( C1344 C2541 ) C1344_=_C2627( C1344 C2627 ) C1344_=_C2755( C1344 C2755 ) \nC1344_=_C2922( C1344 C2922 ) C1344_=_C3250( C1344 C3250 ) C1344_=_C3316( C1344 C3316 ) C1344_=_C3317( C1344 C3317 ) C1344_=_C3318( C1344 C3318 ) C1344_=_C3319( C1344 C3319 ) \nC1344_=_C3320( C1344 C3320 ) C1344_=_C3321( C1344 C3321 ) C1344_=_C3322( C1344 C3322 ) C1344_=_C3323( C1344 C3323 ) C1351_=_C1353( C1351 C1353 ) C1351_=_C1472( C1351 C1472 ) \nC1351_=_C1625( C1351 C1625 ) C1351_=_C1718( C1351 C1718 ) C1351_=_C1909( C1351 C1909 ) C1351_=_C2051( C1351 C2051 ) C1351_=_C2232( C1351 C2232 ) C1351_=_C2328( C1351 C2328 ) \nC1351_=_C2529( C1351 C2529 ) C1351_=_C2747( C1351 C2747 ) C1351_=_C3090( C1351 C3090 ) C1351_=_C3631( C1351 C3631 ) C1351_=_C3732( C1351 C3732 ) C1351_=_C3783( C1351 C3783 ) \nC1351_=_C3859( C1351 C3859 ) C1351_=_C3992( C1351 C3992 ) C1351_=_C3993( C1351 C3993 ) C1351_=_C3994( C1351 C3994 ) C1351_=_C3995( C1351 C3995 ) C1353_=_C1427( C1353 C1427 ) \nC1353_=_C1557( C1353 C1557 ) C1353_=_C1626( C1353 C1626 ) C1353_=_C1699( C1353 C1699 ) C1353_=_C2052( C1353 C2052 ) C1353_=_C2072( C1353 C2072 ) C1353_=_C2551( C1353 C2551 ) \nC1353_=_C2597( C1353 C2597 ) C1353_=_C2927( C1353 C2927 ) C1353_=_C3320( C1353 C3320 ) C1353_=_C3587( C1353 C3587 ) C1353_=_C3734( C1353 C3734 ) C1353_=_C3768( C1353 C3768 ) \nC1353_=_C3860( C1353 C3860 ) C1353_=_C3865( C1353 C3865 ) C1353_=_C3928( C1353 C3928 ) C1353_=_C3992( C1353 C3992 ) C1353_=_C3998( C1353 C3998 ) C1353_=_C3999( C1353 C3999 ) \nC1408_=_C1409( C1408 C1409 ) C1408_=_C1411( C1408 C1411 ) C1408_=_C1416( C1408 C1416 ) C1408_=_C1417( C1408 C1417 ) C1408_=_C1427( C1408 C1427 ) C1408_=_C1680( C1408 C1680 ) \nC1408_=_C1992( C1408 C1992 ) C1408_=_C1993( C1408 C1993 ) C1408_=_C1995( C1408 C1995 ) C1408_=_C1996( C1408 C1996 ) C1408_=_C1997( C1408 C1997 ) C1408_=_C1998( C1408 C1998 ) \nC1408_=_C1999( C1408 C1999 ) C1408_=_C2001( C1408 C2001 ) C1408_=_C2002( C1408 C2002 ) C1408_=_C2003( C1408 C2003 ) C1408_=_C2004( C1408 C2004 ) C1408_=_C2005( C1408 C2005 ) \nC1408_=_C2006( C1408 C2006 ) C1408_=_C2007( C1408 C2007 ) C1408_=_C2009( C1408 C2009 ) C1408_=_C2010( C1408 C2010 ) C1408_=_C2011( C1408 C2011 ) C1408_=_C2012( C1408 C2012 ) \nC1408_=_C2013( C1408 C2013 ) C1409_=_C1411( C1409 C1411 ) C1409_=_C1416( C1409 C1416 ) C1409_=_C1417( C1409 C1417 ) C1409_=_C1427( C1409 C1427 ) C1409_=_C1612( C1409 C1612 ) \nC1409_=_C1814( C1409 C1814 ) C1409_=_C2038( C1409 C2038 ) C1409_=_C2139( C1409 C2139 ) C1409_=_C2517( C1409 C2517 ) C1409_=_C2518( C1409 C2518 ) C1409_=_C2519( C1409 C2519 ) \nC1409_=_C2520( C1409 C2520 ) C1409_=_C2521( C1409 C2521 ) C1409_=_C2522( C1409 C2522 ) C1409_=_C2523( C1409 C2523 ) C1409_=_C2524( C1409 C2524 ) C1409_=_C2525( C1409 C2525 ) \nC1409_=_C2526( C1409 C2526 ) C1409_=_C2527( C1409 C2527 ) C1409_=_C2528( C1409 C2528 ) C1409_=_C2529( C1409 C2529 ) C1409_=_C2531( C1409 C2531 ) C1409_=_C2532( C1409 C2532 ) \nC1409_=_C2533( C1409 C2533 ) C1409_=_C2534( C1409 C2534 ) C1409_=_C2535( C1409 C2535 ) C1411_=_C1416( C1411 C1416 ) C1411_=_C1417( C1411 C1417 ) C1411_=_C1427( C1411 C1427 ) \nC1411_=_C1686( C1411 C1686 ) C1411_=_C1751( C1411 C1751 ) C1411_=_C1996( C1411 C1996 ) C1411_=_C2300( C1411 C2300 ) C1411_=_C2338( C1411 C2338 ) C1411_=_C2393( C1411 C2393 ) \nC1411_=_C2449( C1411 C2449 ) C1411_=_C2481( C1411 C2481 ) C1411_=_C2536( C1411 C2536 ) C1411_=_C2587( C1411 C2587 ) C1411_=_C2588( C1411 C2588 ) C1411_=_C2589( C1411 C2589 ) \nC1411_=_C2590( C1411 C2590 ) C1411_=_C2592( C1411 C2592 ) C1411_=_C2593( C1411 C2593 ) C1411_=_C2594( C1411 C2594 ) C1411_=_C2595( C1411 C2595 ) C1411_=_C2596( C1411 C2596 ) \nC1411_=_C2597( C1411 C2597 ) C1411_=_C2598( C1411 C2598 ) C1411_=_C2599( C1411 C2599 ) C1411_=_C2600( C1411 C2600 ) C1416_=_C1417( C1416 C1417 ) C1416_=_C1427( C1416 C1427 ) \nC1416_=_C1689( C1416 C1689 ) C1416_=_C1952( C1416 C1952 ) C1416_=_C2458( C1416 C2458 ) C1416_=_C2539( C1416 C2539 ) C1416_=_C2590( C1416 C2590 ) C1416_=_C2626( C1416 C2626 ) \nC1416_=_C2754( C1416 C2754 ) C1416_=_C2921( C1416 C2921 ) C1416_=_C3250( C1416 C3250 ) C1416_=_C3251( C1416 C3251 ) C1416_=_C3252( C1416 C3252 ) C1416_=_C3253( C1416 C3253 ) \nC1416_=_C3254( C1416 C3254 ) C1416_=_C3255( C1416 C3255 ) C1416_=_C3256( C1416 C3256 ) C1416_=_C3257( C1416 C3257 ) C1416_=_C3258( C1416 C3258 ) C1416_=_C3260( C1416 C3260 ) \nC1416_=_C3261( C1416 C3261 ) C1416_=_C3262( C1416 C3262 ) C1417_=_C1427( C1417 C1427 ) C1417_=_C1690( C1417 C1690 ) C1417_=_C1755(</w:t>
      </w:r>
    </w:p>
    <w:p>
      <w:pPr>
        <w:pStyle w:val="PreformattedText"/>
        <w:bidi w:val="0"/>
        <w:spacing w:before="0" w:after="0"/>
        <w:jc w:val="left"/>
        <w:rPr/>
      </w:pPr>
      <w:r>
        <w:rPr/>
        <w:t xml:space="preserve"> </w:t>
      </w:r>
      <w:r>
        <w:rPr/>
        <w:t>C1417 C1755 ) C1417_=_C2001( C1417 C2001 ) \nC1417_=_C2304( C1417 C2304 ) C1417_=_C2459( C1417 C2459 ) C1417_=_C2541( C1417 C2541 ) C1417_=_C2627( C1417 C2627 ) C1417_=_C2755( C1417 C2755 ) C1417_=_C2922( C1417 C2922 ) \nC1417_=_C3250( C1417 C3250 ) C1417_=_C3316( C1417 C3316 ) C1417_=_C3317( C1417 C3317 ) C1417_=_C3318( C1417 C3318 ) C1417_=_C3319( C1417 C3319 ) C1417_=_C3320( C1417 C3320 ) \nC1417_=_C3321( C1417 C3321 ) C1417_=_C3322( C1417 C3322 ) C1417_=_C3323( C1417 C3323 ) C1427_=_C1557( C1427 C1557 ) C1427_=_C1626( C1427 C1626 ) C1427_=_C1699( C1427 C1699 ) \nC1427_=_C2052( C1427 C2052 ) C1427_=_C2072( C1427 C2072 ) C1427_=_C2551( C1427 C2551 ) C1427_=_C2597( C1427 C2597 ) C1427_=_C2927( C1427 C2927 ) C1427_=_C3320( C1427 C3320 ) \nC1427_=_C3587( C1427 C3587 ) C1427_=_C3734( C1427 C3734 ) C1427_=_C3768( C1427 C3768 ) C1427_=_C3860( C1427 C3860 ) C1427_=_C3865( C1427 C3865 ) C1427_=_C3928( C1427 C3928 ) \nC1427_=_C3992( C1427 C3992 ) C1427_=_C3998( C1427 C3998 ) C1427_=_C3999( C1427 C3999 ) C1445_=_C1516( C1445 C1516 ) C1445_=_C2223( C1445 C2223 ) C1445_=_C2289( C1445 C2289 ) \nC1445_=_C2772( C1445 C2772 ) C1445_=_C3071( C1445 C3071 ) C1445_=_C3087( C1445 C3087 ) C1445_=_C3100( C1445 C3100 ) C1445_=_C3163( C1445 C3163 ) C1445_=_C3185( C1445 C3185 ) \nC1445_=_C3199( C1445 C3199 ) C1445_=_C3570( C1445 C3570 ) C1445_=_C3697( C1445 C3697 ) C1445_=_C3700( C1445 C3700 ) C1445_=_C3701( C1445 C3701 ) C1445_=_C3702( C1445 C3702 ) \nC1445_=_C3703( C1445 C3703 ) C1445_=_C3704( C1445 C3704 ) C1445_=_C3705( C1445 C3705 ) C1471_=_C1472( C1471 C1472 ) C1471_=_C1922( C1471 C1922 ) C1471_=_C2107( C1471 C2107 ) \nC1471_=_C2353( C1471 C2353 ) C1471_=_C2368( C1471 C2368 ) C1471_=_C2729( C1471 C2729 ) C1471_=_C3012( C1471 C3012 ) C1471_=_C3048( C1471 C3048 ) C1471_=_C3174( C1471 C3174 ) \nC1471_=_C3272( C1471 C3272 ) C1471_=_C3528( C1471 C3528 ) C1471_=_C3613( C1471 C3613 ) C1471_=_C3661( C1471 C3661 ) C1471_=_C3843( C1471 C3843 ) C1471_=_C3934( C1471 C3934 ) \nC1471_=_C3958( C1471 C3958 ) C1471_=_C3964( C1471 C3964 ) C1471_=_C3968( C1471 C3968 ) C1471_=_C3969( C1471 C3969 ) C1471_=_C3970( C1471 C3970 ) C1471_=_C3971( C1471 C3971 ) \nC1471_=_C3972( C1471 C3972 ) C1471_=_C3973( C1471 C3973 ) C1472_=_C1625( C1472 C1625 ) C1472_=_C1718( C1472 C1718 ) C1472_=_C1909( C1472 C1909 ) C1472_=_C2051( C1472 C2051 ) \nC1472_=_C2232( C1472 C2232 ) C1472_=_C2328( C1472 C2328 ) C1472_=_C2529( C1472 C2529 ) C1472_=_C2747( C1472 C2747 ) C1472_=_C3090( C1472 C3090 ) C1472_=_C3631( C1472 C3631 ) \nC1472_=_C3732( C1472 C3732 ) C1472_=_C3783( C1472 C3783 ) C1472_=_C3859( C1472 C3859 ) C1472_=_C3992( C1472 C3992 ) C1472_=_C3993( C1472 C3993 ) C1472_=_C3994( C1472 C3994 ) \nC1472_=_C3995( C1472 C3995 ) C1500_=_C1516( C1500 C1516 ) C1500_=_C1544( C1500 C1544 ) C1500_=_C2014( C1500 C2014 ) C1500_=_C2015( C1500 C2015 ) C1500_=_C2017( C1500 C2017 ) \nC1500_=_C2018( C1500 C2018 ) C1500_=_C2020( C1500 C2020 ) C1500_=_C2021( C1500 C2021 ) C1500_=_C2022( C1500 C2022 ) C1500_=_C2023( C1500 C2023 ) C1500_=_C2024( C1500 C2024 ) \nC1500_=_C2025( C1500 C2025 ) C1500_=_C2026( C1500 C2026 ) C1500_=_C2027( C1500 C2027 ) C1500_=_C2028( C1500 C2028 ) C1500_=_C2029( C1500 C2029 ) C1500_=_C2030( C1500 C2030 ) \nC1500_=_C2031( C1500 C2031 ) C1500_=_C2033( C1500 C2033 ) C1500_=_C2034( C1500 C2034 ) C1500_=_C2035( C1500 C2035 ) C1500_=_C2036( C1500 C2036 ) C1516_=_C2223( C1516 C2223 ) \nC1516_=_C2289( C1516 C2289 ) C1516_=_C2772( C1516 C2772 ) C1516_=_C3071( C1516 C3071 ) C1516_=_C3087( C1516 C3087 ) C1516_=_C3100( C1516 C3100 ) C1516_=_C3163( C1516 C3163 ) \nC1516_=_C3185( C1516 C3185 ) C1516_=_C3199( C1516 C3199 ) C1516_=_C3570( C1516 C3570 ) C1516_=_C3697( C1516 C3697 ) C1516_=_C3700( C1516 C3700 ) C1516_=_C3701( C1516 C3701 ) \nC1516_=_C3702( C1516 C3702 ) C1516_=_C3703( C1516 C3703 ) C1516_=_C3704( C1516 C3704 ) C1516_=_C3705( C1516 C3705 ) C1544_=_C1546( C1544 C1546 ) C1544_=_C1557( C1544 C1557 ) \nC1544_=_C2014( C1544 C2014 ) C1544_=_C2015( C1544 C2015 ) C1544_=_C2017( C1544 C2017 ) C1544_=_C2018( C1544 C2018 ) C1544_=_C2020( C1544 C2020 ) C1544_=_C2021( C1544 C2021 ) \nC1544_=_C2022( C1544 C2022 ) C1544_=_C2023( C1544 C2023 ) C1544_=_C2024( C1544 C2024 ) C1544_=_C2025( C1544 C2025 ) C1544_=_C2026( C1544 C2026 ) C1544_=_C2027( C1544 C2027 ) \nC1544_=_C2028( C1544 C2028 ) C1544_=_C2029( C1544 C2029 ) C1544_=_C2030( C1544 C2030 ) C1544_=_C2031( C1544 C2031 ) C1544_=_C2033( C1544 C2033 ) C1544_=_C2034( C1544 C2034 ) \nC1544_=_C2035( C1544 C2035 ) C1544_=_C2036( C1544 C2036 ) C1546_=_C1557( C1546 C1557 ) C1546_=_C2056( C1546 C2056 ) C1546_=_C2216( C1546 C2216 ) C1546_=_C2217( C1546 C2217 ) \nC1546_=_C2218( C1546 C2218 ) C1546_=_C2219( C1546 C2219 ) C1546_=_C2220( C1546 C2220 ) C1546_=_C2221( C1546 C2221 ) C1546_=_C2222( C1546 C2222 ) C1546_=_C2223( C1546 C2223 ) \nC1546_=_C2224( C1546 C2224 ) C1546_=_C2225( C1546 C2225 ) C1546_=_C2226( C1546 C2226 ) C1546_=_C2227( C1546 C2227 ) C1546_=_C2228( C1546 C2228 ) C1546_=_C2229( C1546 C2229 ) \nC1546_=_C2231( C1546 C2231 ) C1546_=_C2232( C1546 C2232 ) C1546_=_C2234( C1546 C2234 ) C1546_=_C2235( C1546 C2235 ) C1557_=_C1626( C1557 C1626 ) C1557_=_C1699( C1557 C1699 ) \nC1557_=_C2052( C1557 C2052 ) C1557_=_C2072( C1557 C2072 ) C1557_=_C2551( C1557 C2551 ) C1557_=_C2597( C1557 C2597 ) C1557_=_C2927( C1557 C2927 ) C1557_=_C3320( C1557 C3320 ) \nC1557_=_C3587( C1557 C3587 ) C1557_=_C3734( C1557 C3734 ) C1557_=_C3768( C1557 C3768 ) C1557_=_C3860( C1557 C3860 ) C1557_=_C3865( C1557 C3865 ) C1557_=_C3928( C1557 C3928 ) \nC1557_=_C3992( C1557 C3992 ) C1557_=_C3998( C1557 C3998 ) C1557_=_C3999( C1557 C3999 ) C1572_=_C1753( C1572 C1753 ) C1572_=_C2217( C1572 C2217 ) C1572_=_C2301( C1572 C2301 ) \nC1572_=_C2569( C1572 C2569 ) C1572_=_C2830( C1572 C2830 ) C1572_=_C2832( C1572 C2832 ) C1572_=_C2833( C1572 C2833 ) C1572_=_C2834( C1572 C2834 ) C1572_=_C2836( C1572 C2836 ) \nC1572_=_C2837( C1572 C2837 ) C1572_=_C2839( C1572 C2839 ) C1572_=_C2841( C1572 C2841 ) C1572_=_C2842( C1572 C2842 ) C1572_=_C2843( C1572 C2843 ) C1572_=_C2844( C1572 C2844 ) \nC1572_=_C2845( C1572 C2845 ) C1572_=_C2846( C1572 C2846 ) C1612_=_C1625( C1612 C1625 ) C1612_=_C1626( C1612 C1626 ) C1612_=_C1814( C1612 C1814 ) C1612_=_C2038( C1612 C2038 ) \nC1612_=_C2139( C1612 C2139 ) C1612_=_C2517( C1612 C2517 ) C1612_=_C2518( C1612 C2518 ) C1612_=_C2519( C1612 C2519 ) C1612_=_C2520( C1612 C2520 ) C1612_=_C2521( C1612 C2521 ) \nC1612_=_C2522( C1612 C2522 ) C1612_=_C2523( C1612 C2523 ) C1612_=_C2524( C1612 C2524 ) C1612_=_C2525( C1612 C2525 ) C1612_=_C2526( C1612 C2526 ) C1612_=_C2527( C1612 C2527 ) \nC1612_=_C2528( C1612 C2528 ) C1612_=_C2529( C1612 C2529 ) C1612_=_C2531( C1612 C2531 ) C1612_=_C2532( C1612 C2532 ) C1612_=_C2533( C1612 C2533 ) C1612_=_C2534( C1612 C2534 ) \nC1612_=_C2535( C1612 C2535 ) C1625_=_C1626( C1625 C1626 ) C1625_=_C1718( C1625 C1718 ) C1625_=_C1909( C1625 C1909 ) C1625_=_C2051( C1625 C2051 ) C1625_=_C2232( C1625 C2232 ) \nC1625_=_C2328( C1625 C2328 ) C1625_=_C2529( C1625 C2529 ) C1625_=_C2747( C1625 C2747 ) C1625_=_C3090( C1625 C3090 ) C1625_=_C3631( C1625 C3631 ) C1625_=_C3732( C1625 C3732 ) \nC1625_=_C3783( C1625 C3783 ) C1625_=_C3859( C1625 C3859 ) C1625_=_C3992( C1625 C3992 ) C1625_=_C3993( C1625 C3993 ) C1625_=_C3994( C1625 C3994 ) C1625_=_C3995( C1625 C3995 ) \nC1626_=_C1699( C1626 C1699 ) C1626_=_C2052( C1626 C2052 ) C1626_=_C2072( C1626 C2072 ) C1626_=_C2551( C1626 C2551 ) C1626_=_C2597( C1626 C2597 ) C1626_=_C2927( C1626 C2927 ) \nC1626_=_C3320( C1626 C3320 ) C1626_=_C3587( C1626 C3587 ) C1626_=_C3734( C1626 C3734 ) C1626_=_C3768( C1626 C3768 ) C1626_=_C3860( C1626 C3860 ) C1626_=_C3865( C1626 C3865 ) \nC1626_=_C3928( C1626 C3928 ) C1626_=_C3992( C1626 C3992 ) C1626_=_C3998( C1626 C3998 ) C1626_=_C3999( C1626 C3999 ) C1680_=_C1686( C1680 C1686 ) C1680_=_C1689( C1680 C1689 ) \nC1680_=_C1690( C1680 C1690 ) C1680_=_C1699( C1680 C1699 ) C1680_=_C1992( C1680 C1992 ) C1680_=_C1993( C1680 C1993 ) C1680_=_C1995( C1680 C1995 ) C1680_=_C1996( C1680 C1996 ) \nC1680_=_C1997( C1680 C1997 ) C1680_=_C1998( C1680 C1998 ) C1680_=_C1999( C1680 C1999 ) C1680_=_C2001( C1680 C2001 ) C1680_=_C2002( C1680 C2002 ) C1680_=_C2003( C1680 C2003 ) \nC1680_=_C2004( C1680 C2004 ) C1680_=_C2005( C1680 C2005 ) C1680_=_C2006( C1680 C2006 ) C1680_=_C2007( C1680 C2007 ) C1680_=_C2009( C1680 C2009 ) C1680_=_C2010( C1680 C2010 ) \nC1680_=_C2011( C1680 C2011 ) C1680_=_C2012( C1680 C2012 ) C1680_=_C2013( C1680 C2013 ) C1686_=_C1689( C1686 C1689 ) C1686_=_C1690( C1686 C1690 ) C1686_=_C1699( C1686 C1699 ) \nC1686_=_C1751( C1686 C1751 ) C1686_=_C1996( C1686 C1996 ) C1686_=_C2300( C1686 C2300 ) C1686_=_C2338( C1686 C2338 ) C1686_=_C2393( C1686 C2393 ) C1686_=_C2449( C1686 C2449 ) \nC1686_=_C2481( C1686 C2481 ) C1686_=_C2536( C1686 C2536 ) C1686_=_C2587( C1686 C2587 ) C1686_=_C2588( C1686 C2588 ) C1686_=_C2589( C1686 C2589 ) C1686_=_C2590( C1686 C2590 ) \nC1686_=_C2592( C1686 C2592 ) C1686_=_C2593( C1686 C2593 ) C1686_=_C2594( C1686 C2594 ) C1686_=_C2595( C1686 C2595 ) C1686_=_C2596( C1686 C2596 ) C1686_=_C2597( C1686 C2597 ) \nC1686_=_C2598( C1686 C2598 ) C1686_=_C2599( C1686 C2599 ) C1686_=_C2600( C1686 C2600 ) C1689_=_C1690( C1689 C1690 ) C1689_=_C1699( C1689 C1699 ) C1689_=_C1952( C1689 C1952 ) \nC1689_=_C2458( C1689 C2458 ) C1689_=_C2539( C1689 C2539 ) C1689_=_C2590( C1689 C2590 ) C1689_=_C2626( C1689 C2626 ) C1689_=_C2754( C1689 C2754 ) C1689_=_C2921( C1689 C2921 ) \nC1689_=_C3250( C1689 C3250 ) C1689_=_C3251( C1689 C3251 ) C1689_=_C3252( C1689 C3252 ) C1689_=_C3253( C1689 C3253 ) C1689_=_C3254( C1689 C3254 ) C1689_=_C3255( C1689 C3255 ) \nC1689_=_C3256( C1689 C3256 ) C1689_=_C3257( C1689 C3257 ) C1689_=_C3258( C1689 C3258 ) C1689_=_C3260( C1689 C3260 ) C1689_=_C3261( C1689 C3261 ) C1689_=_C3262( C1689 C3262 ) \nC1690_=_C1699( C1690 C1699 ) C1690_=_C1755( C1690 C1755 ) C1690_=_C2001( C1690 C2001 ) C1690_=_C2304( C1690 C2304 ) C1690_=_C2459( C1690 C2459 ) C1690_=_C2541( C1690 C2541 ) \nC1690_=_C2627(</w:t>
      </w:r>
    </w:p>
    <w:p>
      <w:pPr>
        <w:pStyle w:val="PreformattedText"/>
        <w:bidi w:val="0"/>
        <w:spacing w:before="0" w:after="0"/>
        <w:jc w:val="left"/>
        <w:rPr/>
      </w:pPr>
      <w:r>
        <w:rPr/>
        <w:t xml:space="preserve"> </w:t>
      </w:r>
      <w:r>
        <w:rPr/>
        <w:t>C1690 C2627 ) C1690_=_C2755( C1690 C2755 ) C1690_=_C2922( C1690 C2922 ) C1690_=_C3250( C1690 C3250 ) C1690_=_C3316( C1690 C3316 ) C1690_=_C3317( C1690 C3317 ) \nC1690_=_C3318( C1690 C3318 ) C1690_=_C3319( C1690 C3319 ) C1690_=_C3320( C1690 C3320 ) C1690_=_C3321( C1690 C3321 ) C1690_=_C3322( C1690 C3322 ) C1690_=_C3323( C1690 C3323 ) \nC1699_=_C2052( C1699 C2052 ) C1699_=_C2072( C1699 C2072 ) C1699_=_C2551( C1699 C2551 ) C1699_=_C2597( C1699 C2597 ) C1699_=_C2927( C1699 C2927 ) C1699_=_C3320( C1699 C3320 ) \nC1699_=_C3587( C1699 C3587 ) C1699_=_C3734( C1699 C3734 ) C1699_=_C3768( C1699 C3768 ) C1699_=_C3860( C1699 C3860 ) C1699_=_C3865( C1699 C3865 ) C1699_=_C3928( C1699 C3928 ) \nC1699_=_C3992( C1699 C3992 ) C1699_=_C3998( C1699 C3998 ) C1699_=_C3999( C1699 C3999 ) C1718_=_C1909( C1718 C1909 ) C1718_=_C2051( C1718 C2051 ) C1718_=_C2232( C1718 C2232 ) \nC1718_=_C2328( C1718 C2328 ) C1718_=_C2529( C1718 C2529 ) C1718_=_C2747( C1718 C2747 ) C1718_=_C3090( C1718 C3090 ) C1718_=_C3631( C1718 C3631 ) C1718_=_C3732( C1718 C3732 ) \nC1718_=_C3783( C1718 C3783 ) C1718_=_C3859( C1718 C3859 ) C1718_=_C3992( C1718 C3992 ) C1718_=_C3993( C1718 C3993 ) C1718_=_C3994( C1718 C3994 ) C1718_=_C3995( C1718 C3995 ) \nC1749_=_C1751( C1749 C1751 ) C1749_=_C1753( C1749 C1753 ) C1749_=_C1755( C1749 C1755 ) C1749_=_C2201( C1749 C2201 ) C1749_=_C2216( C1749 C2216 ) C1749_=_C2298( C1749 C2298 ) \nC1749_=_C2435( C1749 C2435 ) C1749_=_C2555( C1749 C2555 ) C1749_=_C2556( C1749 C2556 ) C1749_=_C2557( C1749 C2557 ) C1749_=_C2559( C1749 C2559 ) C1749_=_C2563( C1749 C2563 ) \nC1749_=_C2564( C1749 C2564 ) C1749_=_C2565( C1749 C2565 ) C1749_=_C2566( C1749 C2566 ) C1751_=_C1753( C1751 C1753 ) C1751_=_C1755( C1751 C1755 ) C1751_=_C1996( C1751 C1996 ) \nC1751_=_C2300( C1751 C2300 ) C1751_=_C2338( C1751 C2338 ) C1751_=_C2393( C1751 C2393 ) C1751_=_C2449( C1751 C2449 ) C1751_=_C2481( C1751 C2481 ) C1751_=_C2536( C1751 C2536 ) \nC1751_=_C2587( C1751 C2587 ) C1751_=_C2588( C1751 C2588 ) C1751_=_C2589( C1751 C2589 ) C1751_=_C2590( C1751 C2590 ) C1751_=_C2592( C1751 C2592 ) C1751_=_C2593( C1751 C2593 ) \nC1751_=_C2594( C1751 C2594 ) C1751_=_C2595( C1751 C2595 ) C1751_=_C2596( C1751 C2596 ) C1751_=_C2597( C1751 C2597 ) C1751_=_C2598( C1751 C2598 ) C1751_=_C2599( C1751 C2599 ) \nC1751_=_C2600( C1751 C2600 ) C1753_=_C1755( C1753 C1755 ) C1753_=_C2217( C1753 C2217 ) C1753_=_C2301( C1753 C2301 ) C1753_=_C2569( C1753 C2569 ) C1753_=_C2830( C1753 C2830 ) \nC1753_=_C2832( C1753 C2832 ) C1753_=_C2833( C1753 C2833 ) C1753_=_C2834( C1753 C2834 ) C1753_=_C2836( C1753 C2836 ) C1753_=_C2837( C1753 C2837 ) C1753_=_C2839( C1753 C2839 ) \nC1753_=_C2841( C1753 C2841 ) C1753_=_C2842( C1753 C2842 ) C1753_=_C2843( C1753 C2843 ) C1753_=_C2844( C1753 C2844 ) C1753_=_C2845( C1753 C2845 ) C1753_=_C2846( C1753 C2846 ) \nC1755_=_C2001( C1755 C2001 ) C1755_=_C2304( C1755 C2304 ) C1755_=_C2459( C1755 C2459 ) C1755_=_C2541( C1755 C2541 ) C1755_=_C2627( C1755 C2627 ) C1755_=_C2755( C1755 C2755 ) \nC1755_=_C2922( C1755 C2922 ) C1755_=_C3250( C1755 C3250 ) C1755_=_C3316( C1755 C3316 ) C1755_=_C3317( C1755 C3317 ) C1755_=_C3318( C1755 C3318 ) C1755_=_C3319( C1755 C3319 ) \nC1755_=_C3320( C1755 C3320 ) C1755_=_C3321( C1755 C3321 ) C1755_=_C3322( C1755 C3322 ) C1755_=_C3323( C1755 C3323 ) C1814_=_C2038( C1814 C2038 ) C1814_=_C2139( C1814 C2139 ) \nC1814_=_C2517( C1814 C2517 ) C1814_=_C2518( C1814 C2518 ) C1814_=_C2519( C1814 C2519 ) C1814_=_C2520( C1814 C2520 ) C1814_=_C2521( C1814 C2521 ) C1814_=_C2522( C1814 C2522 ) \nC1814_=_C2523( C1814 C2523 ) C1814_=_C2524( C1814 C2524 ) C1814_=_C2525( C1814 C2525 ) C1814_=_C2526( C1814 C2526 ) C1814_=_C2527( C1814 C2527 ) C1814_=_C2528( C1814 C2528 ) \nC1814_=_C2529( C1814 C2529 ) C1814_=_C2531( C1814 C2531 ) C1814_=_C2532( C1814 C2532 ) C1814_=_C2533( C1814 C2533 ) C1814_=_C2534( C1814 C2534 ) C1814_=_C2535( C1814 C2535 ) \nC1909_=_C2051( C1909 C2051 ) C1909_=_C2232( C1909 C2232 ) C1909_=_C2328( C1909 C2328 ) C1909_=_C2529( C1909 C2529 ) C1909_=_C2747( C1909 C2747 ) C1909_=_C3090( C1909 C3090 ) \nC1909_=_C3631( C1909 C3631 ) C1909_=_C3732( C1909 C3732 ) C1909_=_C3783( C1909 C3783 ) C1909_=_C3859( C1909 C3859 ) C1909_=_C3992( C1909 C3992 ) C1909_=_C3993( C1909 C3993 ) \nC1909_=_C3994( C1909 C3994 ) C1909_=_C3995( C1909 C3995 ) C1922_=_C2107( C1922 C2107 ) C1922_=_C2353( C1922 C2353 ) C1922_=_C2368( C1922 C2368 ) C1922_=_C2729( C1922 C2729 ) \nC1922_=_C3012( C1922 C3012 ) C1922_=_C3048( C1922 C3048 ) C1922_=_C3174( C1922 C3174 ) C1922_=_C3272( C1922 C3272 ) C1922_=_C3528( C1922 C3528 ) C1922_=_C3613( C1922 C3613 ) \nC1922_=_C3661( C1922 C3661 ) C1922_=_C3843( C1922 C3843 ) C1922_=_C3934( C1922 C3934 ) C1922_=_C3958( C1922 C3958 ) C1922_=_C3964( C1922 C3964 ) C1922_=_C3968( C1922 C3968 ) \nC1922_=_C3969( C1922 C3969 ) C1922_=_C3970( C1922 C3970 ) C1922_=_C3971( C1922 C3971 ) C1922_=_C3972( C1922 C3972 ) C1922_=_C3973( C1922 C3973 ) C1952_=_C1959( C1952 C1959 ) \nC1952_=_C2458( C1952 C2458 ) C1952_=_C2539( C1952 C2539 ) C1952_=_C2590( C1952 C2590 ) C1952_=_C2626( C1952 C2626 ) C1952_=_C2754( C1952 C2754 ) C1952_=_C2921( C1952 C2921 ) \nC1952_=_C3250( C1952 C3250 ) C1952_=_C3251( C1952 C3251 ) C1952_=_C3252( C1952 C3252 ) C1952_=_C3253( C1952 C3253 ) C1952_=_C3254( C1952 C3254 ) C1952_=_C3255( C1952 C3255 ) \nC1952_=_C3256( C1952 C3256 ) C1952_=_C3257( C1952 C3257 ) C1952_=_C3258( C1952 C3258 ) C1952_=_C3260( C1952 C3260 ) C1952_=_C3261( C1952 C3261 ) C1952_=_C3262( C1952 C3262 ) \nC1959_=_C2007( C1959 C2007 ) C1959_=_C2226( C1959 C2226 ) C1959_=_C2327( C1959 C2327 ) C1959_=_C3088( C1959 C3088 ) C1959_=_C3104( C1959 C3104 ) C1959_=_C3256( C1959 C3256 ) \nC1959_=_C3429( C1959 C3429 ) C1959_=_C3573( C1959 C3573 ) C1959_=_C3782( C1959 C3782 ) C1959_=_C3832( C1959 C3832 ) C1959_=_C3891( C1959 C3891 ) C1959_=_C3899( C1959 C3899 ) \nC1959_=_C3901( C1959 C3901 ) C1959_=_C3902( C1959 C3902 ) C1959_=_C3903( C1959 C3903 ) C1959_=_C3904( C1959 C3904 ) C1959_=_C3905( C1959 C3905 ) C1959_=_C3906( C1959 C3906 ) \nC1992_=_C1993( C1992 C1993 ) C1992_=_C1995( C1992 C1995 ) C1992_=_C1996( C1992 C1996 ) C1992_=_C1997( C1992 C1997 ) C1992_=_C1998( C1992 C1998 ) C1992_=_C1999( C1992 C1999 ) \nC1992_=_C2001( C1992 C2001 ) C1992_=_C2002( C1992 C2002 ) C1992_=_C2003( C1992 C2003 ) C1992_=_C2004( C1992 C2004 ) C1992_=_C2005( C1992 C2005 ) C1992_=_C2006( C1992 C2006 ) \nC1992_=_C2007( C1992 C2007 ) C1992_=_C2009( C1992 C2009 ) C1992_=_C2010( C1992 C2010 ) C1992_=_C2011( C1992 C2011 ) C1992_=_C2012( C1992 C2012 ) C1992_=_C2013( C1992 C2013 ) \nC1992_=_C2015( C1992 C2015 ) C1992_=_C2139( C1992 C2139 ) C1993_=_C1995( C1993 C1995 ) C1993_=_C1996( C1993 C1996 ) C1993_=_C1997( C1993 C1997 ) C1993_=_C1998( C1993 C1998 ) \nC1993_=_C1999( C1993 C1999 ) C1993_=_C2001( C1993 C2001 ) C1993_=_C2002( C1993 C2002 ) C1993_=_C2003( C1993 C2003 ) C1993_=_C2004( C1993 C2004 ) C1993_=_C2005( C1993 C2005 ) \nC1993_=_C2006( C1993 C2006 ) C1993_=_C2007( C1993 C2007 ) C1993_=_C2009( C1993 C2009 ) C1993_=_C2010( C1993 C2010 ) C1993_=_C2011( C1993 C2011 ) C1993_=_C2012( C1993 C2012 ) \nC1993_=_C2013( C1993 C2013 ) C1993_=_C2327( C1993 C2327 ) C1993_=_C2328( C1993 C2328 ) C1995_=_C1996( C1995 C1996 ) C1995_=_C1997( C1995 C1997 ) C1995_=_C1998( C1995 C1998 ) \nC1995_=_C1999( C1995 C1999 ) C1995_=_C2001( C1995 C2001 ) C1995_=_C2002( C1995 C2002 ) C1995_=_C2003( C1995 C2003 ) C1995_=_C2004( C1995 C2004 ) C1995_=_C2005( C1995 C2005 ) \nC1995_=_C2006( C1995 C2006 ) C1995_=_C2007( C1995 C2007 ) C1995_=_C2009( C1995 C2009 ) C1995_=_C2010( C1995 C2010 ) C1995_=_C2011( C1995 C2011 ) C1995_=_C2012( C1995 C2012 ) \nC1995_=_C2013( C1995 C2013 ) C1995_=_C2536( C1995 C2536 ) C1995_=_C2539( C1995 C2539 ) C1995_=_C2541( C1995 C2541 ) C1995_=_C2551( C1995 C2551 ) C1996_=_C1997( C1996 C1997 ) \nC1996_=_C1998( C1996 C1998 ) C1996_=_C1999( C1996 C1999 ) C1996_=_C2001( C1996 C2001 ) C1996_=_C2002( C1996 C2002 ) C1996_=_C2003( C1996 C2003 ) C1996_=_C2004( C1996 C2004 ) \nC1996_=_C2005( C1996 C2005 ) C1996_=_C2006( C1996 C2006 ) C1996_=_C2007( C1996 C2007 ) C1996_=_C2009( C1996 C2009 ) C1996_=_C2010( C1996 C2010 ) C1996_=_C2011( C1996 C2011 ) \nC1996_=_C2012( C1996 C2012 ) C1996_=_C2013( C1996 C2013 ) C1996_=_C2300( C1996 C2300 ) C1996_=_C2338( C1996 C2338 ) C1996_=_C2393( C1996 C2393 ) C1996_=_C2449( C1996 C2449 ) \nC1996_=_C2481( C1996 C2481 ) C1996_=_C2536( C1996 C2536 ) C1996_=_C2587( C1996 C2587 ) C1996_=_C2588( C1996 C2588 ) C1996_=_C2589( C1996 C2589 ) C1996_=_C2590( C1996 C2590 ) \nC1996_=_C2592( C1996 C2592 ) C1996_=_C2593( C1996 C2593 ) C1996_=_C2594( C1996 C2594 ) C1996_=_C2595( C1996 C2595 ) C1996_=_C2596( C1996 C2596 ) C1996_=_C2597( C1996 C2597 ) \nC1996_=_C2598( C1996 C2598 ) C1996_=_C2599( C1996 C2599 ) C1996_=_C2600( C1996 C2600 ) C1997_=_C1998( C1997 C1998 ) C1997_=_C1999( C1997 C1999 ) C1997_=_C2001( C1997 C2001 ) \nC1997_=_C2002( C1997 C2002 ) C1997_=_C2003( C1997 C2003 ) C1997_=_C2004( C1997 C2004 ) C1997_=_C2005( C1997 C2005 ) C1997_=_C2006( C1997 C2006 ) C1997_=_C2007( C1997 C2007 ) \nC1997_=_C2009( C1997 C2009 ) C1997_=_C2010( C1997 C2010 ) C1997_=_C2011( C1997 C2011 ) C1997_=_C2012( C1997 C2012 ) C1997_=_C2013( C1997 C2013 ) C1997_=_C2022( C1997 C2022 ) \nC1997_=_C2519( C1997 C2519 ) C1998_=_C1999( C1998 C1999 ) C1998_=_C2001( C1998 C2001 ) C1998_=_C2002( C1998 C2002 ) C1998_=_C2003( C1998 C2003 ) C1998_=_C2004( C1998 C2004 ) \nC1998_=_C2005( C1998 C2005 ) C1998_=_C2006( C1998 C2006 ) C1998_=_C2007( C1998 C2007 ) C1998_=_C2009( C1998 C2009 ) C1998_=_C2010( C1998 C2010 ) C1998_=_C2011( C1998 C2011 ) \nC1998_=_C2012( C1998 C2012 ) C1998_=_C2013( C1998 C2013 ) C1998_=_C2587( C1998 C2587 ) C1998_=_C2921( C1998 C2921 ) C1998_=_C2922( C1998 C2922 ) C1998_=_C2927( C1998 C2927 ) \nC1999_=_C2001( C1999 C2001 ) C1999_=_C2002( C1999 C2002 ) C1999_=_C2003( C1999 C2003 ) C1999_=_C2004( C1999 C2004 ) C1999_=_C2005( C1999 C2005 ) C1999_=_C2006( C1999 C2006 ) \nC1999_=_C2007( C1999 C2007 ) C1999_=_C2009( C1999 C2009 ) C1999_=_C2010(</w:t>
      </w:r>
    </w:p>
    <w:p>
      <w:pPr>
        <w:pStyle w:val="PreformattedText"/>
        <w:bidi w:val="0"/>
        <w:spacing w:before="0" w:after="0"/>
        <w:jc w:val="left"/>
        <w:rPr/>
      </w:pPr>
      <w:r>
        <w:rPr/>
        <w:t xml:space="preserve"> </w:t>
      </w:r>
      <w:r>
        <w:rPr/>
        <w:t>C1999 C2010 ) C1999_=_C2011( C1999 C2011 ) C1999_=_C2012( C1999 C2012 ) C1999_=_C2013( C1999 C2013 ) \nC1999_=_C3100( C1999 C3100 ) C1999_=_C3104( C1999 C3104 ) C2001_=_C2002( C2001 C2002 ) C2001_=_C2003( C2001 C2003 ) C2001_=_C2004( C2001 C2004 ) C2001_=_C2005( C2001 C2005 ) \nC2001_=_C2006( C2001 C2006 ) C2001_=_C2007( C2001 C2007 ) C2001_=_C2009( C2001 C2009 ) C2001_=_C2010( C2001 C2010 ) C2001_=_C2011( C2001 C2011 ) C2001_=_C2012( C2001 C2012 ) \nC2001_=_C2013( C2001 C2013 ) C2001_=_C2304( C2001 C2304 ) C2001_=_C2459( C2001 C2459 ) C2001_=_C2541( C2001 C2541 ) C2001_=_C2627( C2001 C2627 ) C2001_=_C2755( C2001 C2755 ) \nC2001_=_C2922( C2001 C2922 ) C2001_=_C3250( C2001 C3250 ) C2001_=_C3316( C2001 C3316 ) C2001_=_C3317( C2001 C3317 ) C2001_=_C3318( C2001 C3318 ) C2001_=_C3319( C2001 C3319 ) \nC2001_=_C3320( C2001 C3320 ) C2001_=_C3321( C2001 C3321 ) C2001_=_C3322( C2001 C3322 ) C2001_=_C3323( C2001 C3323 ) C2002_=_C2003( C2002 C2003 ) C2002_=_C2004( C2002 C2004 ) \nC2002_=_C2005( C2002 C2005 ) C2002_=_C2006( C2002 C2006 ) C2002_=_C2007( C2002 C2007 ) C2002_=_C2009( C2002 C2009 ) C2002_=_C2010( C2002 C2010 ) C2002_=_C2011( C2002 C2011 ) \nC2002_=_C2012( C2002 C2012 ) C2002_=_C2013( C2002 C2013 ) C2002_=_C2025( C2002 C2025 ) C2002_=_C2522( C2002 C2522 ) C2003_=_C2004( C2003 C2004 ) C2003_=_C2005( C2003 C2005 ) \nC2003_=_C2006( C2003 C2006 ) C2003_=_C2007( C2003 C2007 ) C2003_=_C2009( C2003 C2009 ) C2003_=_C2010( C2003 C2010 ) C2003_=_C2011( C2003 C2011 ) C2003_=_C2012( C2003 C2012 ) \nC2003_=_C2013( C2003 C2013 ) C2003_=_C2027( C2003 C2027 ) C2003_=_C2222( C2003 C2222 ) C2003_=_C2523( C2003 C2523 ) C2003_=_C3613( C2003 C3613 ) C2004_=_C2005( C2004 C2005 ) \nC2004_=_C2006( C2004 C2006 ) C2004_=_C2007( C2004 C2007 ) C2004_=_C2009( C2004 C2009 ) C2004_=_C2010( C2004 C2010 ) C2004_=_C2011( C2004 C2011 ) C2004_=_C2012( C2004 C2012 ) \nC2004_=_C2013( C2004 C2013 ) C2004_=_C3782( C2004 C3782 ) C2004_=_C3783( C2004 C3783 ) C2005_=_C2006( C2005 C2006 ) C2005_=_C2007( C2005 C2007 ) C2005_=_C2009( C2005 C2009 ) \nC2005_=_C2010( C2005 C2010 ) C2005_=_C2011( C2005 C2011 ) C2005_=_C2012( C2005 C2012 ) C2005_=_C2013( C2005 C2013 ) C2005_=_C2593( C2005 C2593 ) C2005_=_C3255( C2005 C3255 ) \nC2005_=_C3318( C2005 C3318 ) C2005_=_C3865( C2005 C3865 ) C2006_=_C2007( C2006 C2007 ) C2006_=_C2009( C2006 C2009 ) C2006_=_C2010( C2006 C2010 ) C2006_=_C2011( C2006 C2011 ) \nC2006_=_C2012( C2006 C2012 ) C2006_=_C2013( C2006 C2013 ) C2006_=_C2594( C2006 C2594 ) C2006_=_C3891( C2006 C3891 ) C2007_=_C2009( C2007 C2009 ) C2007_=_C2010( C2007 C2010 ) \nC2007_=_C2011( C2007 C2011 ) C2007_=_C2012( C2007 C2012 ) C2007_=_C2013( C2007 C2013 ) C2007_=_C2226( C2007 C2226 ) C2007_=_C2327( C2007 C2327 ) C2007_=_C3088( C2007 C3088 ) \nC2007_=_C3104( C2007 C3104 ) C2007_=_C3256( C2007 C3256 ) C2007_=_C3429( C2007 C3429 ) C2007_=_C3573( C2007 C3573 ) C2007_=_C3782( C2007 C3782 ) C2007_=_C3832( C2007 C3832 ) \nC2007_=_C3891( C2007 C3891 ) C2007_=_C3899( C2007 C3899 ) C2007_=_C3901( C2007 C3901 ) C2007_=_C3902( C2007 C3902 ) C2007_=_C3903( C2007 C3903 ) C2007_=_C3904( C2007 C3904 ) \nC2007_=_C3905( C2007 C3905 ) C2007_=_C3906( C2007 C3906 ) C2009_=_C2010( C2009 C2010 ) C2009_=_C2011( C2009 C2011 ) C2009_=_C2012( C2009 C2012 ) C2009_=_C2013( C2009 C2013 ) \nC2009_=_C2033( C2009 C2033 ) C2009_=_C2531( C2009 C2531 ) C2009_=_C3260( C2009 C3260 ) C2009_=_C3901( C2009 C3901 ) C2010_=_C2011( C2010 C2011 ) C2010_=_C2012( C2010 C2012 ) \nC2010_=_C2013( C2010 C2013 ) C2010_=_C2034( C2010 C2034 ) C2010_=_C2532( C2010 C2532 ) C2010_=_C3701( C2010 C3701 ) C2011_=_C2012( C2011 C2012 ) C2011_=_C2013( C2011 C2013 ) \nC2011_=_C3903( C2011 C3903 ) C2011_=_C3973( C2011 C3973 ) C2012_=_C2013( C2012 C2013 ) C2012_=_C3904( C2012 C3904 ) C2013_=_C2035( C2013 C2035 ) C2013_=_C2535( C2013 C2535 ) \nC2014_=_C2015( C2014 C2015 ) C2014_=_C2017( C2014 C2017 ) C2014_=_C2018( C2014 C2018 ) C2014_=_C2020( C2014 C2020 ) C2014_=_C2021( C2014 C2021 ) C2014_=_C2022( C2014 C2022 ) \nC2014_=_C2023( C2014 C2023 ) C2014_=_C2024( C2014 C2024 ) C2014_=_C2025( C2014 C2025 ) C2014_=_C2026( C2014 C2026 ) C2014_=_C2027( C2014 C2027 ) C2014_=_C2028( C2014 C2028 ) \nC2014_=_C2029( C2014 C2029 ) C2014_=_C2030( C2014 C2030 ) C2014_=_C2031( C2014 C2031 ) C2014_=_C2033( C2014 C2033 ) C2014_=_C2034( C2014 C2034 ) C2014_=_C2035( C2014 C2035 ) \nC2014_=_C2036( C2014 C2036 ) C2014_=_C2056( C2014 C2056 ) C2014_=_C2072( C2014 C2072 ) C2015_=_C2017( C2015 C2017 ) C2015_=_C2018( C2015 C2018 ) C2015_=_C2020( C2015 C2020 ) \nC2015_=_C2021( C2015 C2021 ) C2015_=_C2022( C2015 C2022 ) C2015_=_C2023( C2015 C2023 ) C2015_=_C2024( C2015 C2024 ) C2015_=_C2025( C2015 C2025 ) C2015_=_C2026( C2015 C2026 ) \nC2015_=_C2027( C2015 C2027 ) C2015_=_C2028( C2015 C2028 ) C2015_=_C2029( C2015 C2029 ) C2015_=_C2030( C2015 C2030 ) C2015_=_C2031( C2015 C2031 ) C2015_=_C2033( C2015 C2033 ) \nC2015_=_C2034( C2015 C2034 ) C2015_=_C2035( C2015 C2035 ) C2015_=_C2036( C2015 C2036 ) C2015_=_C2139( C2015 C2139 ) C2017_=_C2018( C2017 C2018 ) C2017_=_C2020( C2017 C2020 ) \nC2017_=_C2021( C2017 C2021 ) C2017_=_C2022( C2017 C2022 ) C2017_=_C2023( C2017 C2023 ) C2017_=_C2024( C2017 C2024 ) C2017_=_C2025( C2017 C2025 ) C2017_=_C2026( C2017 C2026 ) \nC2017_=_C2027( C2017 C2027 ) C2017_=_C2028( C2017 C2028 ) C2017_=_C2029( C2017 C2029 ) C2017_=_C2030( C2017 C2030 ) C2017_=_C2031( C2017 C2031 ) C2017_=_C2033( C2017 C2033 ) \nC2017_=_C2034( C2017 C2034 ) C2017_=_C2035( C2017 C2035 ) C2017_=_C2036( C2017 C2036 ) C2018_=_C2020( C2018 C2020 ) C2018_=_C2021( C2018 C2021 ) C2018_=_C2022( C2018 C2022 ) \nC2018_=_C2023( C2018 C2023 ) C2018_=_C2024( C2018 C2024 ) C2018_=_C2025( C2018 C2025 ) C2018_=_C2026( C2018 C2026 ) C2018_=_C2027( C2018 C2027 ) C2018_=_C2028( C2018 C2028 ) \nC2018_=_C2029( C2018 C2029 ) C2018_=_C2030( C2018 C2030 ) C2018_=_C2031( C2018 C2031 ) C2018_=_C2033( C2018 C2033 ) C2018_=_C2034( C2018 C2034 ) C2018_=_C2035( C2018 C2035 ) \nC2018_=_C2036( C2018 C2036 ) C2018_=_C2289( C2018 C2289 ) C2020_=_C2021( C2020 C2021 ) C2020_=_C2022( C2020 C2022 ) C2020_=_C2023( C2020 C2023 ) C2020_=_C2024( C2020 C2024 ) \nC2020_=_C2025( C2020 C2025 ) C2020_=_C2026( C2020 C2026 ) C2020_=_C2027( C2020 C2027 ) C2020_=_C2028( C2020 C2028 ) C2020_=_C2029( C2020 C2029 ) C2020_=_C2030( C2020 C2030 ) \nC2020_=_C2031( C2020 C2031 ) C2020_=_C2033( C2020 C2033 ) C2020_=_C2034( C2020 C2034 ) C2020_=_C2035( C2020 C2035 ) C2020_=_C2036( C2020 C2036 ) C2020_=_C2626( C2020 C2626 ) \nC2020_=_C2627( C2020 C2627 ) C2021_=_C2022( C2021 C2022 ) C2021_=_C2023( C2021 C2023 ) C2021_=_C2024( C2021 C2024 ) C2021_=_C2025( C2021 C2025 ) C2021_=_C2026( C2021 C2026 ) \nC2021_=_C2027( C2021 C2027 ) C2021_=_C2028( C2021 C2028 ) C2021_=_C2029( C2021 C2029 ) C2021_=_C2030( C2021 C2030 ) C2021_=_C2031( C2021 C2031 ) C2021_=_C2033( C2021 C2033 ) \nC2021_=_C2034( C2021 C2034 ) C2021_=_C2035( C2021 C2035 ) C2021_=_C2036( C2021 C2036 ) C2022_=_C2023( C2022 C2023 ) C2022_=_C2024( C2022 C2024 ) C2022_=_C2025( C2022 C2025 ) \nC2022_=_C2026( C2022 C2026 ) C2022_=_C2027( C2022 C2027 ) C2022_=_C2028( C2022 C2028 ) C2022_=_C2029( C2022 C2029 ) C2022_=_C2030( C2022 C2030 ) C2022_=_C2031( C2022 C2031 ) \nC2022_=_C2033( C2022 C2033 ) C2022_=_C2034( C2022 C2034 ) C2022_=_C2035( C2022 C2035 ) C2022_=_C2036( C2022 C2036 ) C2022_=_C2519( C2022 C2519 ) C2023_=_C2024( C2023 C2024 ) \nC2023_=_C2025( C2023 C2025 ) C2023_=_C2026( C2023 C2026 ) C2023_=_C2027( C2023 C2027 ) C2023_=_C2028( C2023 C2028 ) C2023_=_C2029( C2023 C2029 ) C2023_=_C2030( C2023 C2030 ) \nC2023_=_C2031( C2023 C2031 ) C2023_=_C2033( C2023 C2033 ) C2023_=_C2034( C2023 C2034 ) C2023_=_C2035( C2023 C2035 ) C2023_=_C2036( C2023 C2036 ) C2024_=_C2025( C2024 C2025 ) \nC2024_=_C2026( C2024 C2026 ) C2024_=_C2027( C2024 C2027 ) C2024_=_C2028( C2024 C2028 ) C2024_=_C2029( C2024 C2029 ) C2024_=_C2030( C2024 C2030 ) C2024_=_C2031( C2024 C2031 ) \nC2024_=_C2033( C2024 C2033 ) C2024_=_C2034( C2024 C2034 ) C2024_=_C2035( C2024 C2035 ) C2024_=_C2036( C2024 C2036 ) C2024_=_C2220( C2024 C2220 ) C2024_=_C3528( C2024 C3528 ) \nC2025_=_C2026( C2025 C2026 ) C2025_=_C2027( C2025 C2027 ) C2025_=_C2028( C2025 C2028 ) C2025_=_C2029( C2025 C2029 ) C2025_=_C2030( C2025 C2030 ) C2025_=_C2031( C2025 C2031 ) \nC2025_=_C2033( C2025 C2033 ) C2025_=_C2034( C2025 C2034 ) C2025_=_C2035( C2025 C2035 ) C2025_=_C2036( C2025 C2036 ) C2025_=_C2522( C2025 C2522 ) C2026_=_C2027( C2026 C2027 ) \nC2026_=_C2028( C2026 C2028 ) C2026_=_C2029( C2026 C2029 ) C2026_=_C2030( C2026 C2030 ) C2026_=_C2031( C2026 C2031 ) C2026_=_C2033( C2026 C2033 ) C2026_=_C2034( C2026 C2034 ) \nC2026_=_C2035( C2026 C2035 ) C2026_=_C2036( C2026 C2036 ) C2026_=_C2221( C2026 C2221 ) C2026_=_C3587( C2026 C3587 ) C2027_=_C2028( C2027 C2028 ) C2027_=_C2029( C2027 C2029 ) \nC2027_=_C2030( C2027 C2030 ) C2027_=_C2031( C2027 C2031 ) C2027_=_C2033( C2027 C2033 ) C2027_=_C2034( C2027 C2034 ) C2027_=_C2035( C2027 C2035 ) C2027_=_C2036( C2027 C2036 ) \nC2027_=_C2222( C2027 C2222 ) C2027_=_C2523( C2027 C2523 ) C2027_=_C3613( C2027 C3613 ) C2028_=_C2029( C2028 C2029 ) C2028_=_C2030( C2028 C2030 ) C2028_=_C2031( C2028 C2031 ) \nC2028_=_C2033( C2028 C2033 ) C2028_=_C2034( C2028 C2034 ) C2028_=_C2035( C2028 C2035 ) C2028_=_C2036( C2028 C2036 ) C2029_=_C2030( C2029 C2030 ) C2029_=_C2031( C2029 C2031 ) \nC2029_=_C2033( C2029 C2033 ) C2029_=_C2034( C2029 C2034 ) C2029_=_C2035( C2029 C2035 ) C2029_=_C2036( C2029 C2036 ) C2030_=_C2031( C2030 C2031 ) C2030_=_C2033( C2030 C2033 ) \nC2030_=_C2034( C2030 C2034 ) C2030_=_C2035( C2030 C2035 ) C2030_=_C2036( C2030 C2036 ) C2030_=_C2224( C2030 C2224 ) C2030_=_C3768( C2030 C3768 ) C2031_=_C2033( C2031 C2033 ) \nC2031_=_C2034( C2031 C2034 ) C2031_=_C2035( C2031 C2035 ) C2031_=_C2036( C2031 C2036 ) C2031_=_C2227( C2031 C2227 ) C2031_=_C2596( C2031 C2596 ) C2031_=_C3928( C2031 C3928 ) \nC2033_=_C2034( C2033 C2034 ) C2033_=_C2035( C2033 C2035 ) C2033_=_C2036( C2033 C2036 ) C2033_=_C2531( C2033 C2531 ) C2033_=_C3260(</w:t>
      </w:r>
    </w:p>
    <w:p>
      <w:pPr>
        <w:pStyle w:val="PreformattedText"/>
        <w:bidi w:val="0"/>
        <w:spacing w:before="0" w:after="0"/>
        <w:jc w:val="left"/>
        <w:rPr/>
      </w:pPr>
      <w:r>
        <w:rPr/>
        <w:t xml:space="preserve"> </w:t>
      </w:r>
      <w:r>
        <w:rPr/>
        <w:t>C2033 C3260 ) C2033_=_C3901( C2033 C3901 ) \nC2034_=_C2035( C2034 C2035 ) C2034_=_C2036( C2034 C2036 ) C2034_=_C2532( C2034 C2532 ) C2034_=_C3701( C2034 C3701 ) C2035_=_C2036( C2035 C2036 ) C2035_=_C2535( C2035 C2535 ) \nC2036_=_C2235( C2036 C2235 ) C2036_=_C3999( C2036 C3999 ) C2038_=_C2051( C2038 C2051 ) C2038_=_C2052( C2038 C2052 ) C2038_=_C2139( C2038 C2139 ) C2038_=_C2517( C2038 C2517 ) \nC2038_=_C2518( C2038 C2518 ) C2038_=_C2519( C2038 C2519 ) C2038_=_C2520( C2038 C2520 ) C2038_=_C2521( C2038 C2521 ) C2038_=_C2522( C2038 C2522 ) C2038_=_C2523( C2038 C2523 ) \nC2038_=_C2524( C2038 C2524 ) C2038_=_C2525( C2038 C2525 ) C2038_=_C2526( C2038 C2526 ) C2038_=_C2527( C2038 C2527 ) C2038_=_C2528( C2038 C2528 ) C2038_=_C2529( C2038 C2529 ) \nC2038_=_C2531( C2038 C2531 ) C2038_=_C2532( C2038 C2532 ) C2038_=_C2533( C2038 C2533 ) C2038_=_C2534( C2038 C2534 ) C2038_=_C2535( C2038 C2535 ) C2051_=_C2052( C2051 C2052 ) \nC2051_=_C2232( C2051 C2232 ) C2051_=_C2328( C2051 C2328 ) C2051_=_C2529( C2051 C2529 ) C2051_=_C2747( C2051 C2747 ) C2051_=_C3090( C2051 C3090 ) C2051_=_C3631( C2051 C3631 ) \nC2051_=_C3732( C2051 C3732 ) C2051_=_C3783( C2051 C3783 ) C2051_=_C3859( C2051 C3859 ) C2051_=_C3992( C2051 C3992 ) C2051_=_C3993( C2051 C3993 ) C2051_=_C3994( C2051 C3994 ) \nC2051_=_C3995( C2051 C3995 ) C2052_=_C2072( C2052 C2072 ) C2052_=_C2551( C2052 C2551 ) C2052_=_C2597( C2052 C2597 ) C2052_=_C2927( C2052 C2927 ) C2052_=_C3320( C2052 C3320 ) \nC2052_=_C3587( C2052 C3587 ) C2052_=_C3734( C2052 C3734 ) C2052_=_C3768( C2052 C3768 ) C2052_=_C3860( C2052 C3860 ) C2052_=_C3865( C2052 C3865 ) C2052_=_C3928( C2052 C3928 ) \nC2052_=_C3992( C2052 C3992 ) C2052_=_C3998( C2052 C3998 ) C2052_=_C3999( C2052 C3999 ) C2056_=_C2072( C2056 C2072 ) C2056_=_C2216( C2056 C2216 ) C2056_=_C2217( C2056 C2217 ) \nC2056_=_C2218( C2056 C2218 ) C2056_=_C2219( C2056 C2219 ) C2056_=_C2220( C2056 C2220 ) C2056_=_C2221( C2056 C2221 ) C2056_=_C2222( C2056 C2222 ) C2056_=_C2223( C2056 C2223 ) \nC2056_=_C2224( C2056 C2224 ) C2056_=_C2225( C2056 C2225 ) C2056_=_C2226( C2056 C2226 ) C2056_=_C2227( C2056 C2227 ) C2056_=_C2228( C2056 C2228 ) C2056_=_C2229( C2056 C2229 ) \nC2056_=_C2231( C2056 C2231 ) C2056_=_C2232( C2056 C2232 ) C2056_=_C2234( C2056 C2234 ) C2056_=_C2235( C2056 C2235 ) C2072_=_C2551( C2072 C2551 ) C2072_=_C2597( C2072 C2597 ) \nC2072_=_C2927( C2072 C2927 ) C2072_=_C3320( C2072 C3320 ) C2072_=_C3587( C2072 C3587 ) C2072_=_C3734( C2072 C3734 ) C2072_=_C3768( C2072 C3768 ) C2072_=_C3860( C2072 C3860 ) \nC2072_=_C3865( C2072 C3865 ) C2072_=_C3928( C2072 C3928 ) C2072_=_C3992( C2072 C3992 ) C2072_=_C3998( C2072 C3998 ) C2072_=_C3999( C2072 C3999 ) C2107_=_C2353( C2107 C2353 ) \nC2107_=_C2368( C2107 C2368 ) C2107_=_C2729( C2107 C2729 ) C2107_=_C3012( C2107 C3012 ) C2107_=_C3048( C2107 C3048 ) C2107_=_C3174( C2107 C3174 ) C2107_=_C3272( C2107 C3272 ) \nC2107_=_C3528( C2107 C3528 ) C2107_=_C3613( C2107 C3613 ) C2107_=_C3661( C2107 C3661 ) C2107_=_C3843( C2107 C3843 ) C2107_=_C3934( C2107 C3934 ) C2107_=_C3958( C2107 C3958 ) \nC2107_=_C3964( C2107 C3964 ) C2107_=_C3968( C2107 C3968 ) C2107_=_C3969( C2107 C3969 ) C2107_=_C3970( C2107 C3970 ) C2107_=_C3971( C2107 C3971 ) C2107_=_C3972( C2107 C3972 ) \nC2107_=_C3973( C2107 C3973 ) C2139_=_C2517( C2139 C2517 ) C2139_=_C2518( C2139 C2518 ) C2139_=_C2519( C2139 C2519 ) C2139_=_C2520( C2139 C2520 ) C2139_=_C2521( C2139 C2521 ) \nC2139_=_C2522( C2139 C2522 ) C2139_=_C2523( C2139 C2523 ) C2139_=_C2524( C2139 C2524 ) C2139_=_C2525( C2139 C2525 ) C2139_=_C2526( C2139 C2526 ) C2139_=_C2527( C2139 C2527 ) \nC2139_=_C2528( C2139 C2528 ) C2139_=_C2529( C2139 C2529 ) C2139_=_C2531( C2139 C2531 ) C2139_=_C2532( C2139 C2532 ) C2139_=_C2533( C2139 C2533 ) C2139_=_C2534( C2139 C2534 ) \nC2139_=_C2535( C2139 C2535 ) C2201_=_C2216( C2201 C2216 ) C2201_=_C2298( C2201 C2298 ) C2201_=_C2435( C2201 C2435 ) C2201_=_C2555( C2201 C2555 ) C2201_=_C2556( C2201 C2556 ) \nC2201_=_C2557( C2201 C2557 ) C2201_=_C2559( C2201 C2559 ) C2201_=_C2563( C2201 C2563 ) C2201_=_C2564( C2201 C2564 ) C2201_=_C2565( C2201 C2565 ) C2201_=_C2566( C2201 C2566 ) \nC2216_=_C2217( C2216 C2217 ) C2216_=_C2218( C2216 C2218 ) C2216_=_C2219( C2216 C2219 ) C2216_=_C2220( C2216 C2220 ) C2216_=_C2221( C2216 C2221 ) C2216_=_C2222( C2216 C2222 ) \nC2216_=_C2223( C2216 C2223 ) C2216_=_C2224( C2216 C2224 ) C2216_=_C2225( C2216 C2225 ) C2216_=_C2226( C2216 C2226 ) C2216_=_C2227( C2216 C2227 ) C2216_=_C2228( C2216 C2228 ) \nC2216_=_C2229( C2216 C2229 ) C2216_=_C2231( C2216 C2231 ) C2216_=_C2232( C2216 C2232 ) C2216_=_C2234( C2216 C2234 ) C2216_=_C2235( C2216 C2235 ) C2216_=_C2298( C2216 C2298 ) \nC2216_=_C2435( C2216 C2435 ) C2216_=_C2555( C2216 C2555 ) C2216_=_C2556( C2216 C2556 ) C2216_=_C2557( C2216 C2557 ) C2216_=_C2559( C2216 C2559 ) C2216_=_C2563( C2216 C2563 ) \nC2216_=_C2564( C2216 C2564 ) C2216_=_C2565( C2216 C2565 ) C2216_=_C2566( C2216 C2566 ) C2217_=_C2218( C2217 C2218 ) C2217_=_C2219( C2217 C2219 ) C2217_=_C2220( C2217 C2220 ) \nC2217_=_C2221( C2217 C2221 ) C2217_=_C2222( C2217 C2222 ) C2217_=_C2223( C2217 C2223 ) C2217_=_C2224( C2217 C2224 ) C2217_=_C2225( C2217 C2225 ) C2217_=_C2226( C2217 C2226 ) \nC2217_=_C2227( C2217 C2227 ) C2217_=_C2228( C2217 C2228 ) C2217_=_C2229( C2217 C2229 ) C2217_=_C2231( C2217 C2231 ) C2217_=_C2232( C2217 C2232 ) C2217_=_C2234( C2217 C2234 ) \nC2217_=_C2235( C2217 C2235 ) C2217_=_C2301( C2217 C2301 ) C2217_=_C2569( C2217 C2569 ) C2217_=_C2830( C2217 C2830 ) C2217_=_C2832( C2217 C2832 ) C2217_=_C2833( C2217 C2833 ) \nC2217_=_C2834( C2217 C2834 ) C2217_=_C2836( C2217 C2836 ) C2217_=_C2837( C2217 C2837 ) C2217_=_C2839( C2217 C2839 ) C2217_=_C2841( C2217 C2841 ) C2217_=_C2842( C2217 C2842 ) \nC2217_=_C2843( C2217 C2843 ) C2217_=_C2844( C2217 C2844 ) C2217_=_C2845( C2217 C2845 ) C2217_=_C2846( C2217 C2846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8_=_C2231( C2218 C2231 ) C2218_=_C2232( C2218 C2232 ) C2218_=_C2234( C2218 C2234 ) \nC2218_=_C2235( C2218 C2235 ) C2218_=_C2556( C2218 C2556 ) C2218_=_C2830( C2218 C2830 ) C2218_=_C3087( C2218 C3087 ) C2218_=_C3088( C2218 C3088 ) C2218_=_C3090( C2218 C3090 ) \nC2219_=_C2220( C2219 C2220 ) C2219_=_C2221( C2219 C2221 ) C2219_=_C2222( C2219 C2222 ) C2219_=_C2223( C2219 C2223 ) C2219_=_C2224( C2219 C2224 ) C2219_=_C2225( C2219 C2225 ) \nC2219_=_C2226( C2219 C2226 ) C2219_=_C2227( C2219 C2227 ) C2219_=_C2228( C2219 C2228 ) C2219_=_C2229( C2219 C2229 ) C2219_=_C2231( C2219 C2231 ) C2219_=_C2232( C2219 C2232 ) \nC2219_=_C2234( C2219 C2234 ) C2219_=_C2235( C2219 C2235 ) C2219_=_C3272( C2219 C3272 ) C2220_=_C2221( C2220 C2221 ) C2220_=_C2222( C2220 C2222 ) C2220_=_C2223( C2220 C2223 ) \nC2220_=_C2224( C2220 C2224 ) C2220_=_C2225( C2220 C2225 ) C2220_=_C2226( C2220 C2226 ) C2220_=_C2227( C2220 C2227 ) C2220_=_C2228( C2220 C2228 ) C2220_=_C2229( C2220 C2229 ) \nC2220_=_C2231( C2220 C2231 ) C2220_=_C2232( C2220 C2232 ) C2220_=_C2234( C2220 C2234 ) C2220_=_C2235( C2220 C2235 ) C2220_=_C3528( C2220 C3528 ) C2221_=_C2222( C2221 C2222 ) \nC2221_=_C2223( C2221 C2223 ) C2221_=_C2224( C2221 C2224 ) C2221_=_C2225( C2221 C2225 ) C2221_=_C2226( C2221 C2226 ) C2221_=_C2227( C2221 C2227 ) C2221_=_C2228( C2221 C2228 ) \nC2221_=_C2229( C2221 C2229 ) C2221_=_C2231( C2221 C2231 ) C2221_=_C2232( C2221 C2232 ) C2221_=_C2234( C2221 C2234 ) C2221_=_C2235( C2221 C2235 ) C2221_=_C3587( C2221 C3587 ) \nC2222_=_C2223( C2222 C2223 ) C2222_=_C2224( C2222 C2224 ) C2222_=_C2225( C2222 C2225 ) C2222_=_C2226( C2222 C2226 ) C2222_=_C2227( C2222 C2227 ) C2222_=_C2228( C2222 C2228 ) \nC2222_=_C2229( C2222 C2229 ) C2222_=_C2231( C2222 C2231 ) C2222_=_C2232( C2222 C2232 ) C2222_=_C2234( C2222 C2234 ) C2222_=_C2235( C2222 C2235 ) C2222_=_C2523( C2222 C2523 ) \nC2222_=_C3613( C2222 C3613 ) C2223_=_C2224( C2223 C2224 ) C2223_=_C2225( C2223 C2225 ) C2223_=_C2226( C2223 C2226 ) C2223_=_C2227( C2223 C2227 ) C2223_=_C2228( C2223 C2228 ) \nC2223_=_C2229( C2223 C2229 ) C2223_=_C2231( C2223 C2231 ) C2223_=_C2232( C2223 C2232 ) C2223_=_C2234( C2223 C2234 ) C2223_=_C2235( C2223 C2235 ) C2223_=_C2289( C2223 C2289 ) \nC2223_=_C2772( C2223 C2772 ) C2223_=_C3071( C2223 C3071 ) C2223_=_C3087( C2223 C3087 ) C2223_=_C3100( C2223 C3100 ) C2223_=_C3163( C2223 C3163 ) C2223_=_C3185( C2223 C3185 ) \nC2223_=_C3199( C2223 C3199 ) C2223_=_C3570( C2223 C3570 ) C2223_=_C3697( C2223 C3697 ) C2223_=_C3700( C2223 C3700 ) C2223_=_C3701( C2223 C3701 ) C2223_=_C3702( C2223 C3702 ) \nC2223_=_C3703( C2223 C3703 ) C2223_=_C3704( C2223 C3704 ) C2223_=_C3705( C2223 C3705 ) C2224_=_C2225( C2224 C2225 ) C2224_=_C2226( C2224 C2226 ) C2224_=_C2227( C2224 C2227 ) \nC2224_=_C2228( C2224 C2228 ) C2224_=_C2229( C2224 C2229 ) C2224_=_C2231( C2224 C2231 ) C2224_=_C2232( C2224 C2232 ) C2224_=_C2234( C2224 C2234 ) C2224_=_C2235( C2224 C2235 ) \nC2224_=_C3768( C2224 C3768 ) C2225_=_C2226( C2225 C2226 ) C2225_=_C2227( C2225 C2227 ) C2225_=_C2228( C2225 C2228 ) C2225_=_C2229( C2225 C2229 ) C2225_=_C2231( C2225 C2231 ) \nC2225_=_C2232( C2225 C2232 ) C2225_=_C2234( C2225 C2234 ) C2225_=_C2235( C2225 C2235 ) C2225_=_C3843( C2225 C3843 ) C2226_=_C2227( C2226 C2227 ) C2226_=_C2228( C2226 C2228 ) \nC2226_=_C2229( C2226 C2229 ) C2226_=_C2231( C2226 C2231 ) C2226_=_C2232( C2226 C2232 ) C2226_=_C2234( C2226 C2234 ) C2226_=_C2235( C2226 C2235 ) C2226_=_C2327( C2226 C2327 ) \nC2226_=_C3088( C2226 C3088 ) C2226_=_C3104( C2226 C3104 ) C2226_=_C3256( C2226 C3256 ) C2226_=_C3429( C2226 C3429 ) C2226_=_C3573( C2226 C3573 ) C2226_=_C3782( C2226 C3782 ) \nC2226_=_C3832( C2226 C3832 ) C2226_=_C3891( C2226 C3891 ) C2226_=_C3899( C2226 C3899 ) C2226_=_C3901( C2226 C3901 ) C2226_=_C3902( C2226 C3902 ) C2226_=_C3903( C2226 C3903 ) \nC2226_=_C3904(</w:t>
      </w:r>
    </w:p>
    <w:p>
      <w:pPr>
        <w:pStyle w:val="PreformattedText"/>
        <w:bidi w:val="0"/>
        <w:spacing w:before="0" w:after="0"/>
        <w:jc w:val="left"/>
        <w:rPr/>
      </w:pPr>
      <w:r>
        <w:rPr/>
        <w:t xml:space="preserve"> </w:t>
      </w:r>
      <w:r>
        <w:rPr/>
        <w:t>C2226 C3904 ) C2226_=_C3905( C2226 C3905 ) C2226_=_C3906( C2226 C3906 ) C2227_=_C2228( C2227 C2228 ) C2227_=_C2229( C2227 C2229 ) C2227_=_C2231( C2227 C2231 ) \nC2227_=_C2232( C2227 C2232 ) C2227_=_C2234( C2227 C2234 ) C2227_=_C2235( C2227 C2235 ) C2227_=_C2596( C2227 C2596 ) C2227_=_C3928( C2227 C3928 ) C2228_=_C2229( C2228 C2229 ) \nC2228_=_C2231( C2228 C2231 ) C2228_=_C2232( C2228 C2232 ) C2228_=_C2234( C2228 C2234 ) C2228_=_C2235( C2228 C2235 ) C2228_=_C3258( C2228 C3258 ) C2228_=_C3899( C2228 C3899 ) \nC2228_=_C3958( C2228 C3958 ) C2229_=_C2231( C2229 C2231 ) C2229_=_C2232( C2229 C2232 ) C2229_=_C2234( C2229 C2234 ) C2229_=_C2235( C2229 C2235 ) C2229_=_C2528( C2229 C2528 ) \nC2229_=_C3964( C2229 C3964 ) C2231_=_C2232( C2231 C2232 ) C2231_=_C2234( C2231 C2234 ) C2231_=_C2235( C2231 C2235 ) C2231_=_C3968( C2231 C3968 ) C2232_=_C2234( C2232 C2234 ) \nC2232_=_C2235( C2232 C2235 ) C2232_=_C2328( C2232 C2328 ) C2232_=_C2529( C2232 C2529 ) C2232_=_C2747( C2232 C2747 ) C2232_=_C3090( C2232 C3090 ) C2232_=_C3631( C2232 C3631 ) \nC2232_=_C3732( C2232 C3732 ) C2232_=_C3783( C2232 C3783 ) C2232_=_C3859( C2232 C3859 ) C2232_=_C3992( C2232 C3992 ) C2232_=_C3993( C2232 C3993 ) C2232_=_C3994( C2232 C3994 ) \nC2232_=_C3995( C2232 C3995 ) C2234_=_C2235( C2234 C2235 ) C2234_=_C2565( C2234 C2565 ) C2234_=_C2845( C2234 C2845 ) C2234_=_C3705( C2234 C3705 ) C2234_=_C3905( C2234 C3905 ) \nC2234_=_C3994( C2234 C3994 ) C2235_=_C3999( C2235 C3999 ) C2289_=_C2772( C2289 C2772 ) C2289_=_C3071( C2289 C3071 ) C2289_=_C3087( C2289 C3087 ) C2289_=_C3100( C2289 C3100 ) \nC2289_=_C3163( C2289 C3163 ) C2289_=_C3185( C2289 C3185 ) C2289_=_C3199( C2289 C3199 ) C2289_=_C3570( C2289 C3570 ) C2289_=_C3697( C2289 C3697 ) C2289_=_C3700( C2289 C3700 ) \nC2289_=_C3701( C2289 C3701 ) C2289_=_C3702( C2289 C3702 ) C2289_=_C3703( C2289 C3703 ) C2289_=_C3704( C2289 C3704 ) C2289_=_C3705( C2289 C3705 ) C2298_=_C2300( C2298 C2300 ) \nC2298_=_C2301( C2298 C2301 ) C2298_=_C2304( C2298 C2304 ) C2298_=_C2435( C2298 C2435 ) C2298_=_C2555( C2298 C2555 ) C2298_=_C2556( C2298 C2556 ) C2298_=_C2557( C2298 C2557 ) \nC2298_=_C2559( C2298 C2559 ) C2298_=_C2563( C2298 C2563 ) C2298_=_C2564( C2298 C2564 ) C2298_=_C2565( C2298 C2565 ) C2298_=_C2566( C2298 C2566 ) C2300_=_C2301( C2300 C2301 ) \nC2300_=_C2304( C2300 C2304 ) C2300_=_C2338( C2300 C2338 ) C2300_=_C2393( C2300 C2393 ) C2300_=_C2449( C2300 C2449 ) C2300_=_C2481( C2300 C2481 ) C2300_=_C2536( C2300 C2536 ) \nC2300_=_C2587( C2300 C2587 ) C2300_=_C2588( C2300 C2588 ) C2300_=_C2589( C2300 C2589 ) C2300_=_C2590( C2300 C2590 ) C2300_=_C2592( C2300 C2592 ) C2300_=_C2593( C2300 C2593 ) \nC2300_=_C2594( C2300 C2594 ) C2300_=_C2595( C2300 C2595 ) C2300_=_C2596( C2300 C2596 ) C2300_=_C2597( C2300 C2597 ) C2300_=_C2598( C2300 C2598 ) C2300_=_C2599( C2300 C2599 ) \nC2300_=_C2600( C2300 C2600 ) C2301_=_C2304( C2301 C2304 ) C2301_=_C2569( C2301 C2569 ) C2301_=_C2830( C2301 C2830 ) C2301_=_C2832( C2301 C2832 ) C2301_=_C2833( C2301 C2833 ) \nC2301_=_C2834( C2301 C2834 ) C2301_=_C2836( C2301 C2836 ) C2301_=_C2837( C2301 C2837 ) C2301_=_C2839( C2301 C2839 ) C2301_=_C2841( C2301 C2841 ) C2301_=_C2842( C2301 C2842 ) \nC2301_=_C2843( C2301 C2843 ) C2301_=_C2844( C2301 C2844 ) C2301_=_C2845( C2301 C2845 ) C2301_=_C2846( C2301 C2846 ) C2304_=_C2459( C2304 C2459 ) C2304_=_C2541( C2304 C2541 ) \nC2304_=_C2627( C2304 C2627 ) C2304_=_C2755( C2304 C2755 ) C2304_=_C2922( C2304 C2922 ) C2304_=_C3250( C2304 C3250 ) C2304_=_C3316( C2304 C3316 ) C2304_=_C3317( C2304 C3317 ) \nC2304_=_C3318( C2304 C3318 ) C2304_=_C3319( C2304 C3319 ) C2304_=_C3320( C2304 C3320 ) C2304_=_C3321( C2304 C3321 ) C2304_=_C3322( C2304 C3322 ) C2304_=_C3323( C2304 C3323 ) \nC2327_=_C2328( C2327 C2328 ) C2327_=_C3088( C2327 C3088 ) C2327_=_C3104( C2327 C3104 ) C2327_=_C3256( C2327 C3256 ) C2327_=_C3429( C2327 C3429 ) C2327_=_C3573( C2327 C3573 ) \nC2327_=_C3782( C2327 C3782 ) C2327_=_C3832( C2327 C3832 ) C2327_=_C3891( C2327 C3891 ) C2327_=_C3899( C2327 C3899 ) C2327_=_C3901( C2327 C3901 ) C2327_=_C3902( C2327 C3902 ) \nC2327_=_C3903( C2327 C3903 ) C2327_=_C3904( C2327 C3904 ) C2327_=_C3905( C2327 C3905 ) C2327_=_C3906( C2327 C3906 ) C2328_=_C2529( C2328 C2529 ) C2328_=_C2747( C2328 C2747 ) \nC2328_=_C3090( C2328 C3090 ) C2328_=_C3631( C2328 C3631 ) C2328_=_C3732( C2328 C3732 ) C2328_=_C3783( C2328 C3783 ) C2328_=_C3859( C2328 C3859 ) C2328_=_C3992( C2328 C3992 ) \nC2328_=_C3993( C2328 C3993 ) C2328_=_C3994( C2328 C3994 ) C2328_=_C3995( C2328 C3995 ) C2338_=_C2353( C2338 C2353 ) C2338_=_C2393( C2338 C2393 ) C2338_=_C2449( C2338 C2449 ) \nC2338_=_C2481( C2338 C2481 ) C2338_=_C2536( C2338 C2536 ) C2338_=_C2587( C2338 C2587 ) C2338_=_C2588( C2338 C2588 ) C2338_=_C2589( C2338 C2589 ) C2338_=_C2590( C2338 C2590 ) \nC2338_=_C2592( C2338 C2592 ) C2338_=_C2593( C2338 C2593 ) C2338_=_C2594( C2338 C2594 ) C2338_=_C2595( C2338 C2595 ) C2338_=_C2596( C2338 C2596 ) C2338_=_C2597( C2338 C2597 ) \nC2338_=_C2598( C2338 C2598 ) C2338_=_C2599( C2338 C2599 ) C2338_=_C2600( C2338 C2600 ) C2353_=_C2368( C2353 C2368 ) C2353_=_C2729( C2353 C2729 ) C2353_=_C3012( C2353 C3012 ) \nC2353_=_C3048( C2353 C3048 ) C2353_=_C3174( C2353 C3174 ) C2353_=_C3272( C2353 C3272 ) C2353_=_C3528( C2353 C3528 ) C2353_=_C3613( C2353 C3613 ) C2353_=_C3661( C2353 C3661 ) \nC2353_=_C3843( C2353 C3843 ) C2353_=_C3934( C2353 C3934 ) C2353_=_C3958( C2353 C3958 ) C2353_=_C3964( C2353 C3964 ) C2353_=_C3968( C2353 C3968 ) C2353_=_C3969( C2353 C3969 ) \nC2353_=_C3970( C2353 C3970 ) C2353_=_C3971( C2353 C3971 ) C2353_=_C3972( C2353 C3972 ) C2353_=_C3973( C2353 C3973 ) C2368_=_C2729( C2368 C2729 ) C2368_=_C3012( C2368 C3012 ) \nC2368_=_C3048( C2368 C3048 ) C2368_=_C3174( C2368 C3174 ) C2368_=_C3272( C2368 C3272 ) C2368_=_C3528( C2368 C3528 ) C2368_=_C3613( C2368 C3613 ) C2368_=_C3661( C2368 C3661 ) \nC2368_=_C3843( C2368 C3843 ) C2368_=_C3934( C2368 C3934 ) C2368_=_C3958( C2368 C3958 ) C2368_=_C3964( C2368 C3964 ) C2368_=_C3968( C2368 C3968 ) C2368_=_C3969( C2368 C3969 ) \nC2368_=_C3970( C2368 C3970 ) C2368_=_C3971( C2368 C3971 ) C2368_=_C3972( C2368 C3972 ) C2368_=_C3973( C2368 C3973 ) C2393_=_C2449( C2393 C2449 ) C2393_=_C2481( C2393 C2481 ) \nC2393_=_C2536( C2393 C2536 ) C2393_=_C2587( C2393 C2587 ) C2393_=_C2588( C2393 C2588 ) C2393_=_C2589( C2393 C2589 ) C2393_=_C2590( C2393 C2590 ) C2393_=_C2592( C2393 C2592 ) \nC2393_=_C2593( C2393 C2593 ) C2393_=_C2594( C2393 C2594 ) C2393_=_C2595( C2393 C2595 ) C2393_=_C2596( C2393 C2596 ) C2393_=_C2597( C2393 C2597 ) C2393_=_C2598( C2393 C2598 ) \nC2393_=_C2599( C2393 C2599 ) C2393_=_C2600( C2393 C2600 ) C2435_=_C2555( C2435 C2555 ) C2435_=_C2556( C2435 C2556 ) C2435_=_C2557( C2435 C2557 ) C2435_=_C2559( C2435 C2559 ) \nC2435_=_C2563( C2435 C2563 ) C2435_=_C2564( C2435 C2564 ) C2435_=_C2565( C2435 C2565 ) C2435_=_C2566( C2435 C2566 ) C2449_=_C2458( C2449 C2458 ) C2449_=_C2459( C2449 C2459 ) \nC2449_=_C2481( C2449 C2481 ) C2449_=_C2536( C2449 C2536 ) C2449_=_C2587( C2449 C2587 ) C2449_=_C2588( C2449 C2588 ) C2449_=_C2589( C2449 C2589 ) C2449_=_C2590( C2449 C2590 ) \nC2449_=_C2592( C2449 C2592 ) C2449_=_C2593( C2449 C2593 ) C2449_=_C2594( C2449 C2594 ) C2449_=_C2595( C2449 C2595 ) C2449_=_C2596( C2449 C2596 ) C2449_=_C2597( C2449 C2597 ) \nC2449_=_C2598( C2449 C2598 ) C2449_=_C2599( C2449 C2599 ) C2449_=_C2600( C2449 C2600 ) C2458_=_C2459( C2458 C2459 ) C2458_=_C2539( C2458 C2539 ) C2458_=_C2590( C2458 C2590 ) \nC2458_=_C2626( C2458 C2626 ) C2458_=_C2754( C2458 C2754 ) C2458_=_C2921( C2458 C2921 ) C2458_=_C3250( C2458 C3250 ) C2458_=_C3251( C2458 C3251 ) C2458_=_C3252( C2458 C3252 ) \nC2458_=_C3253( C2458 C3253 ) C2458_=_C3254( C2458 C3254 ) C2458_=_C3255( C2458 C3255 ) C2458_=_C3256( C2458 C3256 ) C2458_=_C3257( C2458 C3257 ) C2458_=_C3258( C2458 C3258 ) \nC2458_=_C3260( C2458 C3260 ) C2458_=_C3261( C2458 C3261 ) C2458_=_C3262( C2458 C3262 ) C2459_=_C2541( C2459 C2541 ) C2459_=_C2627( C2459 C2627 ) C2459_=_C2755( C2459 C2755 ) \nC2459_=_C2922( C2459 C2922 ) C2459_=_C3250( C2459 C3250 ) C2459_=_C3316( C2459 C3316 ) C2459_=_C3317( C2459 C3317 ) C2459_=_C3318( C2459 C3318 ) C2459_=_C3319( C2459 C3319 ) \nC2459_=_C3320( C2459 C3320 ) C2459_=_C3321( C2459 C3321 ) C2459_=_C3322( C2459 C3322 ) C2459_=_C3323( C2459 C3323 ) C2481_=_C2536( C2481 C2536 ) C2481_=_C2587( C2481 C2587 ) \nC2481_=_C2588( C2481 C2588 ) C2481_=_C2589( C2481 C2589 ) C2481_=_C2590( C2481 C2590 ) C2481_=_C2592( C2481 C2592 ) C2481_=_C2593( C2481 C2593 ) C2481_=_C2594( C2481 C2594 ) \nC2481_=_C2595( C2481 C2595 ) C2481_=_C2596( C2481 C2596 ) C2481_=_C2597( C2481 C2597 ) C2481_=_C2598( C2481 C2598 ) C2481_=_C2599( C2481 C2599 ) C2481_=_C2600( C2481 C2600 ) \nC2517_=_C2518( C2517 C2518 ) C2517_=_C2519( C2517 C2519 ) C2517_=_C2520( C2517 C2520 ) C2517_=_C2521( C2517 C2521 ) C2517_=_C2522( C2517 C2522 ) C2517_=_C2523( C2517 C2523 ) \nC2517_=_C2524( C2517 C2524 ) C2517_=_C2525( C2517 C2525 ) C2517_=_C2526( C2517 C2526 ) C2517_=_C2527( C2517 C2527 ) C2517_=_C2528( C2517 C2528 ) C2517_=_C2529( C2517 C2529 ) \nC2517_=_C2531( C2517 C2531 ) C2517_=_C2532( C2517 C2532 ) C2517_=_C2533( C2517 C2533 ) C2517_=_C2534( C2517 C2534 ) C2517_=_C2535( C2517 C2535 ) C2517_=_C2747( C2517 C2747 ) \nC2518_=_C2519( C2518 C2519 ) C2518_=_C2520( C2518 C2520 ) C2518_=_C2521( C2518 C2521 ) C2518_=_C2522( C2518 C2522 ) C2518_=_C2523( C2518 C2523 ) C2518_=_C2524( C2518 C2524 ) \nC2518_=_C2525( C2518 C2525 ) C2518_=_C2526( C2518 C2526 ) C2518_=_C2527( C2518 C2527 ) C2518_=_C2528( C2518 C2528 ) C2518_=_C2529( C2518 C2529 ) C2518_=_C2531( C2518 C2531 ) \nC2518_=_C2532( C2518 C2532 ) C2518_=_C2533( C2518 C2533 ) C2518_=_C2534( C2518 C2534 ) C2518_=_C2535( C2518 C2535 ) C2519_=_C2520( C2519 C2520 ) C2519_=_C2521( C2519 C2521 ) \nC2519_=_C2522( C2519 C2522 ) C2519_=_C2523( C2519 C2523 ) C2519_=_C2524( C2519 C2524 ) C2519_=_C2525( C2519 C2525 ) C2519_=_C2526( C2519 C2526 ) C2519_=_C2527( C2519 C2527 ) \nC2519_=_C2528( C2519 C2528 ) C2519_=_C2529( C2519 C2529 ) C2519_=_C2531(</w:t>
      </w:r>
    </w:p>
    <w:p>
      <w:pPr>
        <w:pStyle w:val="PreformattedText"/>
        <w:bidi w:val="0"/>
        <w:spacing w:before="0" w:after="0"/>
        <w:jc w:val="left"/>
        <w:rPr/>
      </w:pPr>
      <w:r>
        <w:rPr/>
        <w:t xml:space="preserve"> </w:t>
      </w:r>
      <w:r>
        <w:rPr/>
        <w:t>C2519 C2531 ) C2519_=_C2532( C2519 C2532 ) C2519_=_C2533( C2519 C2533 ) C2519_=_C2534( C2519 C2534 ) \nC2519_=_C2535( C2519 C2535 ) C2520_=_C2521( C2520 C2521 ) C2520_=_C2522( C2520 C2522 ) C2520_=_C2523( C2520 C2523 ) C2520_=_C2524( C2520 C2524 ) C2520_=_C2525( C2520 C2525 ) \nC2520_=_C2526( C2520 C2526 ) C2520_=_C2527( C2520 C2527 ) C2520_=_C2528( C2520 C2528 ) C2520_=_C2529( C2520 C2529 ) C2520_=_C2531( C2520 C2531 ) C2520_=_C2532( C2520 C2532 ) \nC2520_=_C2533( C2520 C2533 ) C2520_=_C2534( C2520 C2534 ) C2520_=_C2535( C2520 C2535 ) C2520_=_C2557( C2520 C2557 ) C2520_=_C3199( C2520 C3199 ) C2521_=_C2522( C2521 C2522 ) \nC2521_=_C2523( C2521 C2523 ) C2521_=_C2524( C2521 C2524 ) C2521_=_C2525( C2521 C2525 ) C2521_=_C2526( C2521 C2526 ) C2521_=_C2527( C2521 C2527 ) C2521_=_C2528( C2521 C2528 ) \nC2521_=_C2529( C2521 C2529 ) C2521_=_C2531( C2521 C2531 ) C2521_=_C2532( C2521 C2532 ) C2521_=_C2533( C2521 C2533 ) C2521_=_C2534( C2521 C2534 ) C2521_=_C2535( C2521 C2535 ) \nC2521_=_C2832( C2521 C2832 ) C2522_=_C2523( C2522 C2523 ) C2522_=_C2524( C2522 C2524 ) C2522_=_C2525( C2522 C2525 ) C2522_=_C2526( C2522 C2526 ) C2522_=_C2527( C2522 C2527 ) \nC2522_=_C2528( C2522 C2528 ) C2522_=_C2529( C2522 C2529 ) C2522_=_C2531( C2522 C2531 ) C2522_=_C2532( C2522 C2532 ) C2522_=_C2533( C2522 C2533 ) C2522_=_C2534( C2522 C2534 ) \nC2522_=_C2535( C2522 C2535 ) C2523_=_C2524( C2523 C2524 ) C2523_=_C2525( C2523 C2525 ) C2523_=_C2526( C2523 C2526 ) C2523_=_C2527( C2523 C2527 ) C2523_=_C2528( C2523 C2528 ) \nC2523_=_C2529( C2523 C2529 ) C2523_=_C2531( C2523 C2531 ) C2523_=_C2532( C2523 C2532 ) C2523_=_C2533( C2523 C2533 ) C2523_=_C2534( C2523 C2534 ) C2523_=_C2535( C2523 C2535 ) \nC2523_=_C3613( C2523 C3613 ) C2524_=_C2525( C2524 C2525 ) C2524_=_C2526( C2524 C2526 ) C2524_=_C2527( C2524 C2527 ) C2524_=_C2528( C2524 C2528 ) C2524_=_C2529( C2524 C2529 ) \nC2524_=_C2531( C2524 C2531 ) C2524_=_C2532( C2524 C2532 ) C2524_=_C2533( C2524 C2533 ) C2524_=_C2534( C2524 C2534 ) C2524_=_C2535( C2524 C2535 ) C2524_=_C3732( C2524 C3732 ) \nC2524_=_C3734( C2524 C3734 ) C2525_=_C2526( C2525 C2526 ) C2525_=_C2527( C2525 C2527 ) C2525_=_C2528( C2525 C2528 ) C2525_=_C2529( C2525 C2529 ) C2525_=_C2531( C2525 C2531 ) \nC2525_=_C2532( C2525 C2532 ) C2525_=_C2533( C2525 C2533 ) C2525_=_C2534( C2525 C2534 ) C2525_=_C2535( C2525 C2535 ) C2526_=_C2527( C2526 C2527 ) C2526_=_C2528( C2526 C2528 ) \nC2526_=_C2529( C2526 C2529 ) C2526_=_C2531( C2526 C2531 ) C2526_=_C2532( C2526 C2532 ) C2526_=_C2533( C2526 C2533 ) C2526_=_C2534( C2526 C2534 ) C2526_=_C2535( C2526 C2535 ) \nC2526_=_C3859( C2526 C3859 ) C2526_=_C3860( C2526 C3860 ) C2527_=_C2528( C2527 C2528 ) C2527_=_C2529( C2527 C2529 ) C2527_=_C2531( C2527 C2531 ) C2527_=_C2532( C2527 C2532 ) \nC2527_=_C2533( C2527 C2533 ) C2527_=_C2534( C2527 C2534 ) C2527_=_C2535( C2527 C2535 ) C2528_=_C2529( C2528 C2529 ) C2528_=_C2531( C2528 C2531 ) C2528_=_C2532( C2528 C2532 ) \nC2528_=_C2533( C2528 C2533 ) C2528_=_C2534( C2528 C2534 ) C2528_=_C2535( C2528 C2535 ) C2528_=_C3964( C2528 C3964 ) C2529_=_C2531( C2529 C2531 ) C2529_=_C2532( C2529 C2532 ) \nC2529_=_C2533( C2529 C2533 ) C2529_=_C2534( C2529 C2534 ) C2529_=_C2535( C2529 C2535 ) C2529_=_C2747( C2529 C2747 ) C2529_=_C3090( C2529 C3090 ) C2529_=_C3631( C2529 C3631 ) \nC2529_=_C3732( C2529 C3732 ) C2529_=_C3783( C2529 C3783 ) C2529_=_C3859( C2529 C3859 ) C2529_=_C3992( C2529 C3992 ) C2529_=_C3993( C2529 C3993 ) C2529_=_C3994( C2529 C3994 ) \nC2529_=_C3995( C2529 C3995 ) C2531_=_C2532( C2531 C2532 ) C2531_=_C2533( C2531 C2533 ) C2531_=_C2534( C2531 C2534 ) C2531_=_C2535( C2531 C2535 ) C2531_=_C3260( C2531 C3260 ) \nC2531_=_C3901( C2531 C3901 ) C2532_=_C2533( C2532 C2533 ) C2532_=_C2534( C2532 C2534 ) C2532_=_C2535( C2532 C2535 ) C2532_=_C3701( C2532 C3701 ) C2533_=_C2534( C2533 C2534 ) \nC2533_=_C2535( C2533 C2535 ) C2533_=_C3993( C2533 C3993 ) C2533_=_C3998( C2533 C3998 ) C2534_=_C2535( C2534 C2535 ) C2534_=_C3704( C2534 C3704 ) C2536_=_C2539( C2536 C2539 ) \nC2536_=_C2541( C2536 C2541 ) C2536_=_C2551( C2536 C2551 ) C2536_=_C2587( C2536 C2587 ) C2536_=_C2588( C2536 C2588 ) C2536_=_C2589( C2536 C2589 ) C2536_=_C2590( C2536 C2590 ) \nC2536_=_C2592( C2536 C2592 ) C2536_=_C2593( C2536 C2593 ) C2536_=_C2594( C2536 C2594 ) C2536_=_C2595( C2536 C2595 ) C2536_=_C2596( C2536 C2596 ) C2536_=_C2597( C2536 C2597 ) \nC2536_=_C2598( C2536 C2598 ) C2536_=_C2599( C2536 C2599 ) C2536_=_C2600( C2536 C2600 ) C2539_=_C2541( C2539 C2541 ) C2539_=_C2551( C2539 C2551 ) C2539_=_C2590( C2539 C2590 ) \nC2539_=_C2626( C2539 C2626 ) C2539_=_C2754( C2539 C2754 ) C2539_=_C2921( C2539 C2921 ) C2539_=_C3250( C2539 C3250 ) C2539_=_C3251( C2539 C3251 ) C2539_=_C3252( C2539 C3252 ) \nC2539_=_C3253( C2539 C3253 ) C2539_=_C3254( C2539 C3254 ) C2539_=_C3255( C2539 C3255 ) C2539_=_C3256( C2539 C3256 ) C2539_=_C3257( C2539 C3257 ) C2539_=_C3258( C2539 C3258 ) \nC2539_=_C3260( C2539 C3260 ) C2539_=_C3261( C2539 C3261 ) C2539_=_C3262( C2539 C3262 ) C2541_=_C2551( C2541 C2551 ) C2541_=_C2627( C2541 C2627 ) C2541_=_C2755( C2541 C2755 ) \nC2541_=_C2922( C2541 C2922 ) C2541_=_C3250( C2541 C3250 ) C2541_=_C3316( C2541 C3316 ) C2541_=_C3317( C2541 C3317 ) C2541_=_C3318( C2541 C3318 ) C2541_=_C3319( C2541 C3319 ) \nC2541_=_C3320( C2541 C3320 ) C2541_=_C3321( C2541 C3321 ) C2541_=_C3322( C2541 C3322 ) C2541_=_C3323( C2541 C3323 ) C2551_=_C2597( C2551 C2597 ) C2551_=_C2927( C2551 C2927 ) \nC2551_=_C3320( C2551 C3320 ) C2551_=_C3587( C2551 C3587 ) C2551_=_C3734( C2551 C3734 ) C2551_=_C3768( C2551 C3768 ) C2551_=_C3860( C2551 C3860 ) C2551_=_C3865( C2551 C3865 ) \nC2551_=_C3928( C2551 C3928 ) C2551_=_C3992( C2551 C3992 ) C2551_=_C3998( C2551 C3998 ) C2551_=_C3999( C2551 C3999 ) C2555_=_C2556( C2555 C2556 ) C2555_=_C2557( C2555 C2557 ) \nC2555_=_C2559( C2555 C2559 ) C2555_=_C2563( C2555 C2563 ) C2555_=_C2564( C2555 C2564 ) C2555_=_C2565( C2555 C2565 ) C2555_=_C2566( C2555 C2566 ) C2555_=_C3012( C2555 C3012 ) \nC2556_=_C2557( C2556 C2557 ) C2556_=_C2559( C2556 C2559 ) C2556_=_C2563( C2556 C2563 ) C2556_=_C2564( C2556 C2564 ) C2556_=_C2565( C2556 C2565 ) C2556_=_C2566( C2556 C2566 ) \nC2556_=_C2830( C2556 C2830 ) C2556_=_C3087( C2556 C3087 ) C2556_=_C3088( C2556 C3088 ) C2556_=_C3090( C2556 C3090 ) C2557_=_C2559( C2557 C2559 ) C2557_=_C2563( C2557 C2563 ) \nC2557_=_C2564( C2557 C2564 ) C2557_=_C2565( C2557 C2565 ) C2557_=_C2566( C2557 C2566 ) C2557_=_C3199( C2557 C3199 ) C2559_=_C2563( C2559 C2563 ) C2559_=_C2564( C2559 C2564 ) \nC2559_=_C2565( C2559 C2565 ) C2559_=_C2566( C2559 C2566 ) C2559_=_C2592( C2559 C2592 ) C2559_=_C2834( C2559 C2834 ) C2559_=_C3316( C2559 C3316 ) C2563_=_C2564( C2563 C2564 ) \nC2563_=_C2565( C2563 C2565 ) C2563_=_C2566( C2563 C2566 ) C2563_=_C2598( C2563 C2598 ) C2563_=_C2842( C2563 C2842 ) C2563_=_C3321( C2563 C3321 ) C2563_=_C3971( C2563 C3971 ) \nC2564_=_C2565( C2564 C2565 ) C2564_=_C2566( C2564 C2566 ) C2564_=_C2599( C2564 C2599 ) C2564_=_C2844( C2564 C2844 ) C2564_=_C3322( C2564 C3322 ) C2565_=_C2566( C2565 C2566 ) \nC2565_=_C2845( C2565 C2845 ) C2565_=_C3705( C2565 C3705 ) C2565_=_C3905( C2565 C3905 ) C2565_=_C3994( C2565 C3994 ) C2566_=_C2600( C2566 C2600 ) C2566_=_C2846( C2566 C2846 ) \nC2566_=_C3323( C2566 C3323 ) C2569_=_C2830( C2569 C2830 ) C2569_=_C2832( C2569 C2832 ) C2569_=_C2833( C2569 C2833 ) C2569_=_C2834( C2569 C2834 ) C2569_=_C2836( C2569 C2836 ) \nC2569_=_C2837( C2569 C2837 ) C2569_=_C2839( C2569 C2839 ) C2569_=_C2841( C2569 C2841 ) C2569_=_C2842( C2569 C2842 ) C2569_=_C2843( C2569 C2843 ) C2569_=_C2844( C2569 C2844 ) \nC2569_=_C2845( C2569 C2845 ) C2569_=_C2846( C2569 C2846 ) C2587_=_C2588( C2587 C2588 ) C2587_=_C2589( C2587 C2589 ) C2587_=_C2590( C2587 C2590 ) C2587_=_C2592( C2587 C2592 ) \nC2587_=_C2593( C2587 C2593 ) C2587_=_C2594( C2587 C2594 ) C2587_=_C2595( C2587 C2595 ) C2587_=_C2596( C2587 C2596 ) C2587_=_C2597( C2587 C2597 ) C2587_=_C2598( C2587 C2598 ) \nC2587_=_C2599( C2587 C2599 ) C2587_=_C2600( C2587 C2600 ) C2587_=_C2921( C2587 C2921 ) C2587_=_C2922( C2587 C2922 ) C2587_=_C2927( C2587 C2927 ) C2588_=_C2589( C2588 C2589 ) \nC2588_=_C2590( C2588 C2590 ) C2588_=_C2592( C2588 C2592 ) C2588_=_C2593( C2588 C2593 ) C2588_=_C2594( C2588 C2594 ) C2588_=_C2595( C2588 C2595 ) C2588_=_C2596( C2588 C2596 ) \nC2588_=_C2597( C2588 C2597 ) C2588_=_C2598( C2588 C2598 ) C2588_=_C2599( C2588 C2599 ) C2588_=_C2600( C2588 C2600 ) C2589_=_C2590( C2589 C2590 ) C2589_=_C2592( C2589 C2592 ) \nC2589_=_C2593( C2589 C2593 ) C2589_=_C2594( C2589 C2594 ) C2589_=_C2595( C2589 C2595 ) C2589_=_C2596( C2589 C2596 ) C2589_=_C2597( C2589 C2597 ) C2589_=_C2598( C2589 C2598 ) \nC2589_=_C2599( C2589 C2599 ) C2589_=_C2600( C2589 C2600 ) C2590_=_C2592( C2590 C2592 ) C2590_=_C2593( C2590 C2593 ) C2590_=_C2594( C2590 C2594 ) C2590_=_C2595( C2590 C2595 ) \nC2590_=_C2596( C2590 C2596 ) C2590_=_C2597( C2590 C2597 ) C2590_=_C2598( C2590 C2598 ) C2590_=_C2599( C2590 C2599 ) C2590_=_C2600( C2590 C2600 ) C2590_=_C2626( C2590 C2626 ) \nC2590_=_C2754( C2590 C2754 ) C2590_=_C2921( C2590 C2921 ) C2590_=_C3250( C2590 C3250 ) C2590_=_C3251( C2590 C3251 ) C2590_=_C3252( C2590 C3252 ) C2590_=_C3253( C2590 C3253 ) \nC2590_=_C3254( C2590 C3254 ) C2590_=_C3255( C2590 C3255 ) C2590_=_C3256( C2590 C3256 ) C2590_=_C3257( C2590 C3257 ) C2590_=_C3258( C2590 C3258 ) C2590_=_C3260( C2590 C3260 ) \nC2590_=_C3261( C2590 C3261 ) C2590_=_C3262( C2590 C3262 ) C2592_=_C2593( C2592 C2593 ) C2592_=_C2594( C2592 C2594 ) C2592_=_C2595( C2592 C2595 ) C2592_=_C2596( C2592 C2596 ) \nC2592_=_C2597( C2592 C2597 ) C2592_=_C2598( C2592 C2598 ) C2592_=_C2599( C2592 C2599 ) C2592_=_C2600( C2592 C2600 ) C2592_=_C2834( C2592 C2834 ) C2592_=_C3316( C2592 C3316 ) \nC2593_=_C2594( C2593 C2594 ) C2593_=_C2595( C2593 C2595 ) C2593_=_C2596( C2593 C2596 ) C2593_=_C2597( C2593 C2597 ) C2593_=_C2598( C2593 C2598 ) C2593_=_C2599( C2593 C2599 ) \nC2593_=_C2600( C2593 C2600 ) C2593_=_C3255( C2593 C3255 ) C2593_=_C3318( C2593 C3318 ) C2593_=_C3865( C2593 C3865 ) C2594_=_C2595(</w:t>
      </w:r>
    </w:p>
    <w:p>
      <w:pPr>
        <w:pStyle w:val="PreformattedText"/>
        <w:bidi w:val="0"/>
        <w:spacing w:before="0" w:after="0"/>
        <w:jc w:val="left"/>
        <w:rPr/>
      </w:pPr>
      <w:r>
        <w:rPr/>
        <w:t xml:space="preserve"> </w:t>
      </w:r>
      <w:r>
        <w:rPr/>
        <w:t>C2594 C2595 ) C2594_=_C2596( C2594 C2596 ) \nC2594_=_C2597( C2594 C2597 ) C2594_=_C2598( C2594 C2598 ) C2594_=_C2599( C2594 C2599 ) C2594_=_C2600( C2594 C2600 ) C2594_=_C3891( C2594 C3891 ) C2595_=_C2596( C2595 C2596 ) \nC2595_=_C2597( C2595 C2597 ) C2595_=_C2598( C2595 C2598 ) C2595_=_C2599( C2595 C2599 ) C2595_=_C2600( C2595 C2600 ) C2596_=_C2597( C2596 C2597 ) C2596_=_C2598( C2596 C2598 ) \nC2596_=_C2599( C2596 C2599 ) C2596_=_C2600( C2596 C2600 ) C2596_=_C3928( C2596 C3928 ) C2597_=_C2598( C2597 C2598 ) C2597_=_C2599( C2597 C2599 ) C2597_=_C2600( C2597 C2600 ) \nC2597_=_C2927( C2597 C2927 ) C2597_=_C3320( C2597 C3320 ) C2597_=_C3587( C2597 C3587 ) C2597_=_C3734( C2597 C3734 ) C2597_=_C3768( C2597 C3768 ) C2597_=_C3860( C2597 C3860 ) \nC2597_=_C3865( C2597 C3865 ) C2597_=_C3928( C2597 C3928 ) C2597_=_C3992( C2597 C3992 ) C2597_=_C3998( C2597 C3998 ) C2597_=_C3999( C2597 C3999 ) C2598_=_C2599( C2598 C2599 ) \nC2598_=_C2600( C2598 C2600 ) C2598_=_C2842( C2598 C2842 ) C2598_=_C3321( C2598 C3321 ) C2598_=_C3971( C2598 C3971 ) C2599_=_C2600( C2599 C2600 ) C2599_=_C2844( C2599 C2844 ) \nC2599_=_C3322( C2599 C3322 ) C2600_=_C2846( C2600 C2846 ) C2600_=_C3323( C2600 C3323 ) C2626_=_C2627( C2626 C2627 ) C2626_=_C2754( C2626 C2754 ) C2626_=_C2921( C2626 C2921 ) \nC2626_=_C3250( C2626 C3250 ) C2626_=_C3251( C2626 C3251 ) C2626_=_C3252( C2626 C3252 ) C2626_=_C3253( C2626 C3253 ) C2626_=_C3254( C2626 C3254 ) C2626_=_C3255( C2626 C3255 ) \nC2626_=_C3256( C2626 C3256 ) C2626_=_C3257( C2626 C3257 ) C2626_=_C3258( C2626 C3258 ) C2626_=_C3260( C2626 C3260 ) C2626_=_C3261( C2626 C3261 ) C2626_=_C3262( C2626 C3262 ) \nC2627_=_C2755( C2627 C2755 ) C2627_=_C2922( C2627 C2922 ) C2627_=_C3250( C2627 C3250 ) C2627_=_C3316( C2627 C3316 ) C2627_=_C3317( C2627 C3317 ) C2627_=_C3318( C2627 C3318 ) \nC2627_=_C3319( C2627 C3319 ) C2627_=_C3320( C2627 C3320 ) C2627_=_C3321( C2627 C3321 ) C2627_=_C3322( C2627 C3322 ) C2627_=_C3323( C2627 C3323 ) C2729_=_C3012( C2729 C3012 ) \nC2729_=_C3048( C2729 C3048 ) C2729_=_C3174( C2729 C3174 ) C2729_=_C3272( C2729 C3272 ) C2729_=_C3528( C2729 C3528 ) C2729_=_C3613( C2729 C3613 ) C2729_=_C3661( C2729 C3661 ) \nC2729_=_C3843( C2729 C3843 ) C2729_=_C3934( C2729 C3934 ) C2729_=_C3958( C2729 C3958 ) C2729_=_C3964( C2729 C3964 ) C2729_=_C3968( C2729 C3968 ) C2729_=_C3969( C2729 C3969 ) \nC2729_=_C3970( C2729 C3970 ) C2729_=_C3971( C2729 C3971 ) C2729_=_C3972( C2729 C3972 ) C2729_=_C3973( C2729 C3973 ) C2747_=_C3090( C2747 C3090 ) C2747_=_C3631( C2747 C3631 ) \nC2747_=_C3732( C2747 C3732 ) C2747_=_C3783( C2747 C3783 ) C2747_=_C3859( C2747 C3859 ) C2747_=_C3992( C2747 C3992 ) C2747_=_C3993( C2747 C3993 ) C2747_=_C3994( C2747 C3994 ) \nC2747_=_C3995( C2747 C3995 ) C2754_=_C2755( C2754 C2755 ) C2754_=_C2921( C2754 C2921 ) C2754_=_C3250( C2754 C3250 ) C2754_=_C3251( C2754 C3251 ) C2754_=_C3252( C2754 C3252 ) \nC2754_=_C3253( C2754 C3253 ) C2754_=_C3254( C2754 C3254 ) C2754_=_C3255( C2754 C3255 ) C2754_=_C3256( C2754 C3256 ) C2754_=_C3257( C2754 C3257 ) C2754_=_C3258( C2754 C3258 ) \nC2754_=_C3260( C2754 C3260 ) C2754_=_C3261( C2754 C3261 ) C2754_=_C3262( C2754 C3262 ) C2755_=_C2922( C2755 C2922 ) C2755_=_C3250( C2755 C3250 ) C2755_=_C3316( C2755 C3316 ) \nC2755_=_C3317( C2755 C3317 ) C2755_=_C3318( C2755 C3318 ) C2755_=_C3319( C2755 C3319 ) C2755_=_C3320( C2755 C3320 ) C2755_=_C3321( C2755 C3321 ) C2755_=_C3322( C2755 C3322 ) \nC2755_=_C3323( C2755 C3323 ) C2772_=_C3071( C2772 C3071 ) C2772_=_C3087( C2772 C3087 ) C2772_=_C3100( C2772 C3100 ) C2772_=_C3163( C2772 C3163 ) C2772_=_C3185( C2772 C3185 ) \nC2772_=_C3199( C2772 C3199 ) C2772_=_C3570( C2772 C3570 ) C2772_=_C3697( C2772 C3697 ) C2772_=_C3700( C2772 C3700 ) C2772_=_C3701( C2772 C3701 ) C2772_=_C3702( C2772 C3702 ) \nC2772_=_C3703( C2772 C3703 ) C2772_=_C3704( C2772 C3704 ) C2772_=_C3705( C2772 C3705 ) C2830_=_C2832( C2830 C2832 ) C2830_=_C2833( C2830 C2833 ) C2830_=_C2834( C2830 C2834 ) \nC2830_=_C2836( C2830 C2836 ) C2830_=_C2837( C2830 C2837 ) C2830_=_C2839( C2830 C2839 ) C2830_=_C2841( C2830 C2841 ) C2830_=_C2842( C2830 C2842 ) C2830_=_C2843( C2830 C2843 ) \nC2830_=_C2844( C2830 C2844 ) C2830_=_C2845( C2830 C2845 ) C2830_=_C2846( C2830 C2846 ) C2830_=_C3087( C2830 C3087 ) C2830_=_C3088( C2830 C3088 ) C2830_=_C3090( C2830 C3090 ) \nC2832_=_C2833( C2832 C2833 ) C2832_=_C2834( C2832 C2834 ) C2832_=_C2836( C2832 C2836 ) C2832_=_C2837( C2832 C2837 ) C2832_=_C2839( C2832 C2839 ) C2832_=_C2841( C2832 C2841 ) \nC2832_=_C2842( C2832 C2842 ) C2832_=_C2843( C2832 C2843 ) C2832_=_C2844( C2832 C2844 ) C2832_=_C2845( C2832 C2845 ) C2832_=_C2846( C2832 C2846 ) C2833_=_C2834( C2833 C2834 ) \nC2833_=_C2836( C2833 C2836 ) C2833_=_C2837( C2833 C2837 ) C2833_=_C2839( C2833 C2839 ) C2833_=_C2841( C2833 C2841 ) C2833_=_C2842( C2833 C2842 ) C2833_=_C2843( C2833 C2843 ) \nC2833_=_C2844( C2833 C2844 ) C2833_=_C2845( C2833 C2845 ) C2833_=_C2846( C2833 C2846 ) C2834_=_C2836( C2834 C2836 ) C2834_=_C2837( C2834 C2837 ) C2834_=_C2839( C2834 C2839 ) \nC2834_=_C2841( C2834 C2841 ) C2834_=_C2842( C2834 C2842 ) C2834_=_C2843( C2834 C2843 ) C2834_=_C2844( C2834 C2844 ) C2834_=_C2845( C2834 C2845 ) C2834_=_C2846( C2834 C2846 ) \nC2834_=_C3316( C2834 C3316 ) C2836_=_C2837( C2836 C2837 ) C2836_=_C2839( C2836 C2839 ) C2836_=_C2841( C2836 C2841 ) C2836_=_C2842( C2836 C2842 ) C2836_=_C2843( C2836 C2843 ) \nC2836_=_C2844( C2836 C2844 ) C2836_=_C2845( C2836 C2845 ) C2836_=_C2846( C2836 C2846 ) C2837_=_C2839( C2837 C2839 ) C2837_=_C2841( C2837 C2841 ) C2837_=_C2842( C2837 C2842 ) \nC2837_=_C2843( C2837 C2843 ) C2837_=_C2844( C2837 C2844 ) C2837_=_C2845( C2837 C2845 ) C2837_=_C2846( C2837 C2846 ) C2837_=_C3697( C2837 C3697 ) C2839_=_C2841( C2839 C2841 ) \nC2839_=_C2842( C2839 C2842 ) C2839_=_C2843( C2839 C2843 ) C2839_=_C2844( C2839 C2844 ) C2839_=_C2845( C2839 C2845 ) C2839_=_C2846( C2839 C2846 ) C2841_=_C2842( C2841 C2842 ) \nC2841_=_C2843( C2841 C2843 ) C2841_=_C2844( C2841 C2844 ) C2841_=_C2845( C2841 C2845 ) C2841_=_C2846( C2841 C2846 ) C2841_=_C3970( C2841 C3970 ) C2842_=_C2843( C2842 C2843 ) \nC2842_=_C2844( C2842 C2844 ) C2842_=_C2845( C2842 C2845 ) C2842_=_C2846( C2842 C2846 ) C2842_=_C3321( C2842 C3321 ) C2842_=_C3971( C2842 C3971 ) C2843_=_C2844( C2843 C2844 ) \nC2843_=_C2845( C2843 C2845 ) C2843_=_C2846( C2843 C2846 ) C2843_=_C3702( C2843 C3702 ) C2844_=_C2845( C2844 C2845 ) C2844_=_C2846( C2844 C2846 ) C2844_=_C3322( C2844 C3322 ) \nC2845_=_C2846( C2845 C2846 ) C2845_=_C3705( C2845 C3705 ) C2845_=_C3905( C2845 C3905 ) C2845_=_C3994( C2845 C3994 ) C2846_=_C3323( C2846 C3323 ) C2921_=_C2922( C2921 C2922 ) \nC2921_=_C2927( C2921 C2927 ) C2921_=_C3250( C2921 C3250 ) C2921_=_C3251( C2921 C3251 ) C2921_=_C3252( C2921 C3252 ) C2921_=_C3253( C2921 C3253 ) C2921_=_C3254( C2921 C3254 ) \nC2921_=_C3255( C2921 C3255 ) C2921_=_C3256( C2921 C3256 ) C2921_=_C3257( C2921 C3257 ) C2921_=_C3258( C2921 C3258 ) C2921_=_C3260( C2921 C3260 ) C2921_=_C3261( C2921 C3261 ) \nC2921_=_C3262( C2921 C3262 ) C2922_=_C2927( C2922 C2927 ) C2922_=_C3250( C2922 C3250 ) C2922_=_C3316( C2922 C3316 ) C2922_=_C3317( C2922 C3317 ) C2922_=_C3318( C2922 C3318 ) \nC2922_=_C3319( C2922 C3319 ) C2922_=_C3320( C2922 C3320 ) C2922_=_C3321( C2922 C3321 ) C2922_=_C3322( C2922 C3322 ) C2922_=_C3323( C2922 C3323 ) C2927_=_C3320( C2927 C3320 ) \nC2927_=_C3587( C2927 C3587 ) C2927_=_C3734( C2927 C3734 ) C2927_=_C3768( C2927 C3768 ) C2927_=_C3860( C2927 C3860 ) C2927_=_C3865( C2927 C3865 ) C2927_=_C3928( C2927 C3928 ) \nC2927_=_C3992( C2927 C3992 ) C2927_=_C3998( C2927 C3998 ) C2927_=_C3999( C2927 C3999 ) C3012_=_C3048( C3012 C3048 ) C3012_=_C3174( C3012 C3174 ) C3012_=_C3272( C3012 C3272 ) \nC3012_=_C3528( C3012 C3528 ) C3012_=_C3613( C3012 C3613 ) C3012_=_C3661( C3012 C3661 ) C3012_=_C3843( C3012 C3843 ) C3012_=_C3934( C3012 C3934 ) C3012_=_C3958( C3012 C3958 ) \nC3012_=_C3964( C3012 C3964 ) C3012_=_C3968( C3012 C3968 ) C3012_=_C3969( C3012 C3969 ) C3012_=_C3970( C3012 C3970 ) C3012_=_C3971( C3012 C3971 ) C3012_=_C3972( C3012 C3972 ) \nC3012_=_C3973( C3012 C3973 ) C3048_=_C3174( C3048 C3174 ) C3048_=_C3272( C3048 C3272 ) C3048_=_C3528( C3048 C3528 ) C3048_=_C3613( C3048 C3613 ) C3048_=_C3661( C3048 C3661 ) \nC3048_=_C3843( C3048 C3843 ) C3048_=_C3934( C3048 C3934 ) C3048_=_C3958( C3048 C3958 ) C3048_=_C3964( C3048 C3964 ) C3048_=_C3968( C3048 C3968 ) C3048_=_C3969( C3048 C3969 ) \nC3048_=_C3970( C3048 C3970 ) C3048_=_C3971( C3048 C3971 ) C3048_=_C3972( C3048 C3972 ) C3048_=_C3973( C3048 C3973 ) C3071_=_C3087( C3071 C3087 ) C3071_=_C3100( C3071 C3100 ) \nC3071_=_C3163( C3071 C3163 ) C3071_=_C3185( C3071 C3185 ) C3071_=_C3199( C3071 C3199 ) C3071_=_C3570( C3071 C3570 ) C3071_=_C3697( C3071 C3697 ) C3071_=_C3700( C3071 C3700 ) \nC3071_=_C3701( C3071 C3701 ) C3071_=_C3702( C3071 C3702 ) C3071_=_C3703( C3071 C3703 ) C3071_=_C3704( C3071 C3704 ) C3071_=_C3705( C3071 C3705 ) C3087_=_C3088( C3087 C3088 ) \nC3087_=_C3090( C3087 C3090 ) C3087_=_C3100( C3087 C3100 ) C3087_=_C3163( C3087 C3163 ) C3087_=_C3185( C3087 C3185 ) C3087_=_C3199( C3087 C3199 ) C3087_=_C3570( C3087 C3570 ) \nC3087_=_C3697( C3087 C3697 ) C3087_=_C3700( C3087 C3700 ) C3087_=_C3701( C3087 C3701 ) C3087_=_C3702( C3087 C3702 ) C3087_=_C3703( C3087 C3703 ) C3087_=_C3704( C3087 C3704 ) \nC3087_=_C3705( C3087 C3705 ) C3088_=_C3090( C3088 C3090 ) C3088_=_C3104( C3088 C3104 ) C3088_=_C3256( C3088 C3256 ) C3088_=_C3429( C3088 C3429 ) C3088_=_C3573( C3088 C3573 ) \nC3088_=_C3782( C3088 C3782 ) C3088_=_C3832( C3088 C3832 ) C3088_=_C3891( C3088 C3891 ) C3088_=_C3899( C3088 C3899 ) C3088_=_C3901( C3088 C3901 ) C3088_=_C3902( C3088 C3902 ) \nC3088_=_C3903( C3088 C3903 ) C3088_=_C3904( C3088 C3904 ) C3088_=_C3905( C3088 C3905 ) C3088_=_C3906( C3088 C3906 ) C3090_=_C3631( C3090 C3631 ) C3090_=_C3732( C3090 C3732 ) \nC3090_=_C3783( C3090 C3783 ) C3090_=_C3859( C3090 C3859 ) C3090_=_C3992( C3090 C3992 ) C3090_=_C3993( C3090 C3993 ) C3090_=_C3994( C3090 C3994 ) C3090_=_C3995( C3090 C3995 ) \nC3100_=_C3104(</w:t>
      </w:r>
    </w:p>
    <w:p>
      <w:pPr>
        <w:pStyle w:val="PreformattedText"/>
        <w:bidi w:val="0"/>
        <w:spacing w:before="0" w:after="0"/>
        <w:jc w:val="left"/>
        <w:rPr/>
      </w:pPr>
      <w:r>
        <w:rPr/>
        <w:t xml:space="preserve"> </w:t>
      </w:r>
      <w:r>
        <w:rPr/>
        <w:t>C3100 C3104 ) C3100_=_C3163( C3100 C3163 ) C3100_=_C3185( C3100 C3185 ) C3100_=_C3199( C3100 C3199 ) C3100_=_C3570( C3100 C3570 ) C3100_=_C3697( C3100 C3697 ) \nC3100_=_C3700( C3100 C3700 ) C3100_=_C3701( C3100 C3701 ) C3100_=_C3702( C3100 C3702 ) C3100_=_C3703( C3100 C3703 ) C3100_=_C3704( C3100 C3704 ) C3100_=_C3705( C3100 C3705 ) \nC3104_=_C3256( C3104 C3256 ) C3104_=_C3429( C3104 C3429 ) C3104_=_C3573( C3104 C3573 ) C3104_=_C3782( C3104 C3782 ) C3104_=_C3832( C3104 C3832 ) C3104_=_C3891( C3104 C3891 ) \nC3104_=_C3899( C3104 C3899 ) C3104_=_C3901( C3104 C3901 ) C3104_=_C3902( C3104 C3902 ) C3104_=_C3903( C3104 C3903 ) C3104_=_C3904( C3104 C3904 ) C3104_=_C3905( C3104 C3905 ) \nC3104_=_C3906( C3104 C3906 ) C3163_=_C3185( C3163 C3185 ) C3163_=_C3199( C3163 C3199 ) C3163_=_C3570( C3163 C3570 ) C3163_=_C3697( C3163 C3697 ) C3163_=_C3700( C3163 C3700 ) \nC3163_=_C3701( C3163 C3701 ) C3163_=_C3702( C3163 C3702 ) C3163_=_C3703( C3163 C3703 ) C3163_=_C3704( C3163 C3704 ) C3163_=_C3705( C3163 C3705 ) C3174_=_C3272( C3174 C3272 ) \nC3174_=_C3528( C3174 C3528 ) C3174_=_C3613( C3174 C3613 ) C3174_=_C3661( C3174 C3661 ) C3174_=_C3843( C3174 C3843 ) C3174_=_C3934( C3174 C3934 ) C3174_=_C3958( C3174 C3958 ) \nC3174_=_C3964( C3174 C3964 ) C3174_=_C3968( C3174 C3968 ) C3174_=_C3969( C3174 C3969 ) C3174_=_C3970( C3174 C3970 ) C3174_=_C3971( C3174 C3971 ) C3174_=_C3972( C3174 C3972 ) \nC3174_=_C3973( C3174 C3973 ) C3185_=_C3199( C3185 C3199 ) C3185_=_C3570( C3185 C3570 ) C3185_=_C3697( C3185 C3697 ) C3185_=_C3700( C3185 C3700 ) C3185_=_C3701( C3185 C3701 ) \nC3185_=_C3702( C3185 C3702 ) C3185_=_C3703( C3185 C3703 ) C3185_=_C3704( C3185 C3704 ) C3185_=_C3705( C3185 C3705 ) C3199_=_C3570( C3199 C3570 ) C3199_=_C3697( C3199 C3697 ) \nC3199_=_C3700( C3199 C3700 ) C3199_=_C3701( C3199 C3701 ) C3199_=_C3702( C3199 C3702 ) C3199_=_C3703( C3199 C3703 ) C3199_=_C3704( C3199 C3704 ) C3199_=_C3705( C3199 C3705 ) \nC3250_=_C3251( C3250 C3251 ) C3250_=_C3252( C3250 C3252 ) C3250_=_C3253( C3250 C3253 ) C3250_=_C3254( C3250 C3254 ) C3250_=_C3255( C3250 C3255 ) C3250_=_C3256( C3250 C3256 ) \nC3250_=_C3257( C3250 C3257 ) C3250_=_C3258( C3250 C3258 ) C3250_=_C3260( C3250 C3260 ) C3250_=_C3261( C3250 C3261 ) C3250_=_C3262( C3250 C3262 ) C3250_=_C3316( C3250 C3316 ) \nC3250_=_C3317( C3250 C3317 ) C3250_=_C3318( C3250 C3318 ) C3250_=_C3319( C3250 C3319 ) C3250_=_C3320( C3250 C3320 ) C3250_=_C3321( C3250 C3321 ) C3250_=_C3322( C3250 C3322 ) \nC3250_=_C3323( C3250 C3323 ) C3251_=_C3252( C3251 C3252 ) C3251_=_C3253( C3251 C3253 ) C3251_=_C3254( C3251 C3254 ) C3251_=_C3255( C3251 C3255 ) C3251_=_C3256( C3251 C3256 ) \nC3251_=_C3257( C3251 C3257 ) C3251_=_C3258( C3251 C3258 ) C3251_=_C3260( C3251 C3260 ) C3251_=_C3261( C3251 C3261 ) C3251_=_C3262( C3251 C3262 ) C3251_=_C3429( C3251 C3429 ) \nC3252_=_C3253( C3252 C3253 ) C3252_=_C3254( C3252 C3254 ) C3252_=_C3255( C3252 C3255 ) C3252_=_C3256( C3252 C3256 ) C3252_=_C3257( C3252 C3257 ) C3252_=_C3258( C3252 C3258 ) \nC3252_=_C3260( C3252 C3260 ) C3252_=_C3261( C3252 C3261 ) C3252_=_C3262( C3252 C3262 ) C3252_=_C3570( C3252 C3570 ) C3252_=_C3573( C3252 C3573 ) C3253_=_C3254( C3253 C3254 ) \nC3253_=_C3255( C3253 C3255 ) C3253_=_C3256( C3253 C3256 ) C3253_=_C3257( C3253 C3257 ) C3253_=_C3258( C3253 C3258 ) C3253_=_C3260( C3253 C3260 ) C3253_=_C3261( C3253 C3261 ) \nC3253_=_C3262( C3253 C3262 ) C3253_=_C3317( C3253 C3317 ) C3254_=_C3255( C3254 C3255 ) C3254_=_C3256( C3254 C3256 ) C3254_=_C3257( C3254 C3257 ) C3254_=_C3258( C3254 C3258 ) \nC3254_=_C3260( C3254 C3260 ) C3254_=_C3261( C3254 C3261 ) C3254_=_C3262( C3254 C3262 ) C3254_=_C3832( C3254 C3832 ) C3255_=_C3256( C3255 C3256 ) C3255_=_C3257( C3255 C3257 ) \nC3255_=_C3258( C3255 C3258 ) C3255_=_C3260( C3255 C3260 ) C3255_=_C3261( C3255 C3261 ) C3255_=_C3262( C3255 C3262 ) C3255_=_C3318( C3255 C3318 ) C3255_=_C3865( C3255 C3865 ) \nC3256_=_C3257( C3256 C3257 ) C3256_=_C3258( C3256 C3258 ) C3256_=_C3260( C3256 C3260 ) C3256_=_C3261( C3256 C3261 ) C3256_=_C3262( C3256 C3262 ) C3256_=_C3429( C3256 C3429 ) \nC3256_=_C3573( C3256 C3573 ) C3256_=_C3782( C3256 C3782 ) C3256_=_C3832( C3256 C3832 ) C3256_=_C3891( C3256 C3891 ) C3256_=_C3899( C3256 C3899 ) C3256_=_C3901( C3256 C3901 ) \nC3256_=_C3902( C3256 C3902 ) C3256_=_C3903( C3256 C3903 ) C3256_=_C3904( C3256 C3904 ) C3256_=_C3905( C3256 C3905 ) C3256_=_C3906( C3256 C3906 ) C3257_=_C3258( C3257 C3258 ) \nC3257_=_C3260( C3257 C3260 ) C3257_=_C3261( C3257 C3261 ) C3257_=_C3262( C3257 C3262 ) C3257_=_C3319( C3257 C3319 ) C3258_=_C3260( C3258 C3260 ) C3258_=_C3261( C3258 C3261 ) \nC3258_=_C3262( C3258 C3262 ) C3258_=_C3899( C3258 C3899 ) C3258_=_C3958( C3258 C3958 ) C3260_=_C3261( C3260 C3261 ) C3260_=_C3262( C3260 C3262 ) C3260_=_C3901( C3260 C3901 ) \nC3261_=_C3262( C3261 C3262 ) C3261_=_C3902( C3261 C3902 ) C3262_=_C3906( C3262 C3906 ) C3272_=_C3528( C3272 C3528 ) C3272_=_C3613( C3272 C3613 ) C3272_=_C3661( C3272 C3661 ) \nC3272_=_C3843( C3272 C3843 ) C3272_=_C3934( C3272 C3934 ) C3272_=_C3958( C3272 C3958 ) C3272_=_C3964( C3272 C3964 ) C3272_=_C3968( C3272 C3968 ) C3272_=_C3969( C3272 C3969 ) \nC3272_=_C3970( C3272 C3970 ) C3272_=_C3971( C3272 C3971 ) C3272_=_C3972( C3272 C3972 ) C3272_=_C3973( C3272 C3973 ) C3316_=_C3317( C3316 C3317 ) C3316_=_C3318( C3316 C3318 ) \nC3316_=_C3319( C3316 C3319 ) C3316_=_C3320( C3316 C3320 ) C3316_=_C3321( C3316 C3321 ) C3316_=_C3322( C3316 C3322 ) C3316_=_C3323( C3316 C3323 ) C3317_=_C3318( C3317 C3318 ) \nC3317_=_C3319( C3317 C3319 ) C3317_=_C3320( C3317 C3320 ) C3317_=_C3321( C3317 C3321 ) C3317_=_C3322( C3317 C3322 ) C3317_=_C3323( C3317 C3323 ) C3318_=_C3319( C3318 C3319 ) \nC3318_=_C3320( C3318 C3320 ) C3318_=_C3321( C3318 C3321 ) C3318_=_C3322( C3318 C3322 ) C3318_=_C3323( C3318 C3323 ) C3318_=_C3865( C3318 C3865 ) C3319_=_C3320( C3319 C3320 ) \nC3319_=_C3321( C3319 C3321 ) C3319_=_C3322( C3319 C3322 ) C3319_=_C3323( C3319 C3323 ) C3320_=_C3321( C3320 C3321 ) C3320_=_C3322( C3320 C3322 ) C3320_=_C3323( C3320 C3323 ) \nC3320_=_C3587( C3320 C3587 ) C3320_=_C3734( C3320 C3734 ) C3320_=_C3768( C3320 C3768 ) C3320_=_C3860( C3320 C3860 ) C3320_=_C3865( C3320 C3865 ) C3320_=_C3928( C3320 C3928 ) \nC3320_=_C3992( C3320 C3992 ) C3320_=_C3998( C3320 C3998 ) C3320_=_C3999( C3320 C3999 ) C3321_=_C3322( C3321 C3322 ) C3321_=_C3323( C3321 C3323 ) C3321_=_C3971( C3321 C3971 ) \nC3322_=_C3323( C3322 C3323 ) C3429_=_C3573( C3429 C3573 ) C3429_=_C3782( C3429 C3782 ) C3429_=_C3832( C3429 C3832 ) C3429_=_C3891( C3429 C3891 ) C3429_=_C3899( C3429 C3899 ) \nC3429_=_C3901( C3429 C3901 ) C3429_=_C3902( C3429 C3902 ) C3429_=_C3903( C3429 C3903 ) C3429_=_C3904( C3429 C3904 ) C3429_=_C3905( C3429 C3905 ) C3429_=_C3906( C3429 C3906 ) \nC3528_=_C3613( C3528 C3613 ) C3528_=_C3661( C3528 C3661 ) C3528_=_C3843( C3528 C3843 ) C3528_=_C3934( C3528 C3934 ) C3528_=_C3958( C3528 C3958 ) C3528_=_C3964( C3528 C3964 ) \nC3528_=_C3968( C3528 C3968 ) C3528_=_C3969( C3528 C3969 ) C3528_=_C3970( C3528 C3970 ) C3528_=_C3971( C3528 C3971 ) C3528_=_C3972( C3528 C3972 ) C3528_=_C3973( C3528 C3973 ) \nC3570_=_C3573( C3570 C3573 ) C3570_=_C3697( C3570 C3697 ) C3570_=_C3700( C3570 C3700 ) C3570_=_C3701( C3570 C3701 ) C3570_=_C3702( C3570 C3702 ) C3570_=_C3703( C3570 C3703 ) \nC3570_=_C3704( C3570 C3704 ) C3570_=_C3705( C3570 C3705 ) C3573_=_C3782( C3573 C3782 ) C3573_=_C3832( C3573 C3832 ) C3573_=_C3891( C3573 C3891 ) C3573_=_C3899( C3573 C3899 ) \nC3573_=_C3901( C3573 C3901 ) C3573_=_C3902( C3573 C3902 ) C3573_=_C3903( C3573 C3903 ) C3573_=_C3904( C3573 C3904 ) C3573_=_C3905( C3573 C3905 ) C3573_=_C3906( C3573 C3906 ) \nC3587_=_C3734( C3587 C3734 ) C3587_=_C3768( C3587 C3768 ) C3587_=_C3860( C3587 C3860 ) C3587_=_C3865( C3587 C3865 ) C3587_=_C3928( C3587 C3928 ) C3587_=_C3992( C3587 C3992 ) \nC3587_=_C3998( C3587 C3998 ) C3587_=_C3999( C3587 C3999 ) C3613_=_C3661( C3613 C3661 ) C3613_=_C3843( C3613 C3843 ) C3613_=_C3934( C3613 C3934 ) C3613_=_C3958( C3613 C3958 ) \nC3613_=_C3964( C3613 C3964 ) C3613_=_C3968( C3613 C3968 ) C3613_=_C3969( C3613 C3969 ) C3613_=_C3970( C3613 C3970 ) C3613_=_C3971( C3613 C3971 ) C3613_=_C3972( C3613 C3972 ) \nC3613_=_C3973( C3613 C3973 ) C3631_=_C3732( C3631 C3732 ) C3631_=_C3783( C3631 C3783 ) C3631_=_C3859( C3631 C3859 ) C3631_=_C3992( C3631 C3992 ) C3631_=_C3993( C3631 C3993 ) \nC3631_=_C3994( C3631 C3994 ) C3631_=_C3995( C3631 C3995 ) C3661_=_C3843( C3661 C3843 ) C3661_=_C3934( C3661 C3934 ) C3661_=_C3958( C3661 C3958 ) C3661_=_C3964( C3661 C3964 ) \nC3661_=_C3968( C3661 C3968 ) C3661_=_C3969( C3661 C3969 ) C3661_=_C3970( C3661 C3970 ) C3661_=_C3971( C3661 C3971 ) C3661_=_C3972( C3661 C3972 ) C3661_=_C3973( C3661 C3973 ) \nC3697_=_C3700( C3697 C3700 ) C3697_=_C3701( C3697 C3701 ) C3697_=_C3702( C3697 C3702 ) C3697_=_C3703( C3697 C3703 ) C3697_=_C3704( C3697 C3704 ) C3697_=_C3705( C3697 C3705 ) \nC3700_=_C3701( C3700 C3701 ) C3700_=_C3702( C3700 C3702 ) C3700_=_C3703( C3700 C3703 ) C3700_=_C3704( C3700 C3704 ) C3700_=_C3705( C3700 C3705 ) C3701_=_C3702( C3701 C3702 ) \nC3701_=_C3703( C3701 C3703 ) C3701_=_C3704( C3701 C3704 ) C3701_=_C3705( C3701 C3705 ) C3702_=_C3703( C3702 C3703 ) C3702_=_C3704( C3702 C3704 ) C3702_=_C3705( C3702 C3705 ) \nC3703_=_C3704( C3703 C3704 ) C3703_=_C3705( C3703 C3705 ) C3704_=_C3705( C3704 C3705 ) C3705_=_C3905( C3705 C3905 ) C3705_=_C3994( C3705 C3994 ) C3732_=_C3734( C3732 C3734 ) \nC3732_=_C3783( C3732 C3783 ) C3732_=_C3859( C3732 C3859 ) C3732_=_C3992( C3732 C3992 ) C3732_=_C3993( C3732 C3993 ) C3732_=_C3994( C3732 C3994 ) C3732_=_C3995( C3732 C3995 ) \nC3734_=_C3768( C3734 C3768 ) C3734_=_C3860( C3734 C3860 ) C3734_=_C3865( C3734 C3865 ) C3734_=_C3928( C3734 C3928 ) C3734_=_C3992( C3734 C3992 ) C3734_=_C3998( C3734 C3998 ) \nC3734_=_C3999( C3734 C3999 ) C3768_=_C3860( C3768 C3860 ) C3768_=_C3865( C3768 C3865 ) C3768_=_C3928( C3768 C3928 ) C3768_=_C3992( C3768 C3992 ) C3768_=_C3998( C3768 C3998 ) \nC3768_=_C3999( C3768 C3999 ) C3782_=_C3783( C3782 C3783 ) C3782_=_C3832(</w:t>
      </w:r>
    </w:p>
    <w:p>
      <w:pPr>
        <w:pStyle w:val="PreformattedText"/>
        <w:bidi w:val="0"/>
        <w:spacing w:before="0" w:after="0"/>
        <w:jc w:val="left"/>
        <w:rPr/>
      </w:pPr>
      <w:r>
        <w:rPr/>
        <w:t xml:space="preserve"> </w:t>
      </w:r>
      <w:r>
        <w:rPr/>
        <w:t>C3782 C3832 ) C3782_=_C3891( C3782 C3891 ) C3782_=_C3899( C3782 C3899 ) C3782_=_C3901( C3782 C3901 ) \nC3782_=_C3902( C3782 C3902 ) C3782_=_C3903( C3782 C3903 ) C3782_=_C3904( C3782 C3904 ) C3782_=_C3905( C3782 C3905 ) C3782_=_C3906( C3782 C3906 ) C3783_=_C3859( C3783 C3859 ) \nC3783_=_C3992( C3783 C3992 ) C3783_=_C3993( C3783 C3993 ) C3783_=_C3994( C3783 C3994 ) C3783_=_C3995( C3783 C3995 ) C3832_=_C3891( C3832 C3891 ) C3832_=_C3899( C3832 C3899 ) \nC3832_=_C3901( C3832 C3901 ) C3832_=_C3902( C3832 C3902 ) C3832_=_C3903( C3832 C3903 ) C3832_=_C3904( C3832 C3904 ) C3832_=_C3905( C3832 C3905 ) C3832_=_C3906( C3832 C3906 ) \nC3843_=_C3934( C3843 C3934 ) C3843_=_C3958( C3843 C3958 ) C3843_=_C3964( C3843 C3964 ) C3843_=_C3968( C3843 C3968 ) C3843_=_C3969( C3843 C3969 ) C3843_=_C3970( C3843 C3970 ) \nC3843_=_C3971( C3843 C3971 ) C3843_=_C3972( C3843 C3972 ) C3843_=_C3973( C3843 C3973 ) C3859_=_C3860( C3859 C3860 ) C3859_=_C3992( C3859 C3992 ) C3859_=_C3993( C3859 C3993 ) \nC3859_=_C3994( C3859 C3994 ) C3859_=_C3995( C3859 C3995 ) C3860_=_C3865( C3860 C3865 ) C3860_=_C3928( C3860 C3928 ) C3860_=_C3992( C3860 C3992 ) C3860_=_C3998( C3860 C3998 ) \nC3860_=_C3999( C3860 C3999 ) C3865_=_C3928( C3865 C3928 ) C3865_=_C3992( C3865 C3992 ) C3865_=_C3998( C3865 C3998 ) C3865_=_C3999( C3865 C3999 ) C3891_=_C3899( C3891 C3899 ) \nC3891_=_C3901( C3891 C3901 ) C3891_=_C3902( C3891 C3902 ) C3891_=_C3903( C3891 C3903 ) C3891_=_C3904( C3891 C3904 ) C3891_=_C3905( C3891 C3905 ) C3891_=_C3906( C3891 C3906 ) \nC3899_=_C3901( C3899 C3901 ) C3899_=_C3902( C3899 C3902 ) C3899_=_C3903( C3899 C3903 ) C3899_=_C3904( C3899 C3904 ) C3899_=_C3905( C3899 C3905 ) C3899_=_C3906( C3899 C3906 ) \nC3899_=_C3958( C3899 C3958 ) C3901_=_C3902( C3901 C3902 ) C3901_=_C3903( C3901 C3903 ) C3901_=_C3904( C3901 C3904 ) C3901_=_C3905( C3901 C3905 ) C3901_=_C3906( C3901 C3906 ) \nC3902_=_C3903( C3902 C3903 ) C3902_=_C3904( C3902 C3904 ) C3902_=_C3905( C3902 C3905 ) C3902_=_C3906( C3902 C3906 ) C3903_=_C3904( C3903 C3904 ) C3903_=_C3905( C3903 C3905 ) \nC3903_=_C3906( C3903 C3906 ) C3903_=_C3973( C3903 C3973 ) C3904_=_C3905( C3904 C3905 ) C3904_=_C3906( C3904 C3906 ) C3905_=_C3906( C3905 C3906 ) C3905_=_C3994( C3905 C3994 ) \nC3928_=_C3992( C3928 C3992 ) C3928_=_C3998( C3928 C3998 ) C3928_=_C3999( C3928 C3999 ) C3934_=_C3958( C3934 C3958 ) C3934_=_C3964( C3934 C3964 ) C3934_=_C3968( C3934 C3968 ) \nC3934_=_C3969( C3934 C3969 ) C3934_=_C3970( C3934 C3970 ) C3934_=_C3971( C3934 C3971 ) C3934_=_C3972( C3934 C3972 ) C3934_=_C3973( C3934 C3973 ) C3958_=_C3964( C3958 C3964 ) \nC3958_=_C3968( C3958 C3968 ) C3958_=_C3969( C3958 C3969 ) C3958_=_C3970( C3958 C3970 ) C3958_=_C3971( C3958 C3971 ) C3958_=_C3972( C3958 C3972 ) C3958_=_C3973( C3958 C3973 ) \nC3964_=_C3968( C3964 C3968 ) C3964_=_C3969( C3964 C3969 ) C3964_=_C3970( C3964 C3970 ) C3964_=_C3971( C3964 C3971 ) C3964_=_C3972( C3964 C3972 ) C3964_=_C3973( C3964 C3973 ) \nC3968_=_C3969( C3968 C3969 ) C3968_=_C3970( C3968 C3970 ) C3968_=_C3971( C3968 C3971 ) C3968_=_C3972( C3968 C3972 ) C3968_=_C3973( C3968 C3973 ) C3969_=_C3970( C3969 C3970 ) \nC3969_=_C3971( C3969 C3971 ) C3969_=_C3972( C3969 C3972 ) C3969_=_C3973( C3969 C3973 ) C3970_=_C3971( C3970 C3971 ) C3970_=_C3972( C3970 C3972 ) C3970_=_C3973( C3970 C3973 ) \nC3971_=_C3972( C3971 C3972 ) C3971_=_C3973( C3971 C3973 ) C3972_=_C3973( C3972 C3973 ) C3992_=_C3993( C3992 C3993 ) C3992_=_C3994( C3992 C3994 ) C3992_=_C3995( C3992 C3995 ) \nC3992_=_C3998( C3992 C3998 ) C3992_=_C3999( C3992 C3999 ) C3993_=_C3994( C3993 C3994 ) C3993_=_C3995( C3993 C3995 ) C3993_=_C3998( C3993 C3998 ) C3994_=_C3995( C3994 C3995 ) \nC3998_=_C3999( C3998 C3999 ) "];67-&gt;75[label="346: C361 C362 C368 C377 C384 \nC390 C430 C436 C499 C543 C603 \nC635 C649 C676 C686 C697 C708 \nC724 C738 C743 C803 C844 C859 \nC862 C865 C866 C868 C870 C872 \nC876 C895 C907 C908 C943 C955 \nC956 C993 C1008 C1027 C1028 C1094 \nC1095 C1096 C1098 C1099 C1101 C1102 \nC1103 C1104 C1105 C1107 C1108 C1109 \nC1111 C1113 C1114 C1115 C1116 C1117 \nC1118 C1119 C1120 C1146 C1147 C1149 \nC1150 C1152 C1154 C1155 C1156 C1157 \nC1158 C1159 C1160 C1161 C1162 C1163 \nC1165 C1167 C1169 C1214 C1224 C1230 \nC1231 C1288 C1290 C1302 C1311 C1313 \nC1316 C1321 C1323 C1325 C1338 C1343 \nC1344 C1351 C1353 C1408 C1409 C1411 \nC1416 C1417 C1427 C1445 C1471 C1472 \nC1500 C1516 C1544 C1546 C1557 C1572 \nC1612 C1625 C1626 C1680 C1686 C1689 \nC1690 C1699 C1718 C1749 C1751 C1753 \nC1755 C1814 C1909 C1922 C1952 C1959 \nC1992 C1993 C1995 C1997 C1998 C1999 \nC2002 C2003 C2004 C2005 C2006 C2009 \nC2010 C2011 C2012 C2013 C2014 C2015 \nC2017 C2018 C2020 C2021 C2022 C2023 \nC2024 C2025 C2026 C2027 C2028 C2029 \nC2030 C2031 C2033 C2034 C2035 C2036 \nC2038 C2051 C2052 C2056 C2072 C2107 \nC2139 C2201 C2218 C2219 C2220 C2221 \nC2222 C2224 C2225 C2227 C2228 C2229 \nC2231 C2234 C2235 C2289 C2298 C2300 \nC2301 C2304 C2327 C2328 C2338 C2353 \nC2368 C2393 C2435 C2449 C2458 C2459 \nC2481 C2517 C2518 C2519 C2520 C2521 \nC2522 C2523 C2524 C2525 C2526 C2527 \nC2528 C2531 C2532 C2533 C2534 C2535 \nC2536 C2539 C2541 C2551 C2555 C2556 \nC2557 C2559 C2563 C2564 C2565 C2566 \nC2569 C2587 C2588 C2589 C2592 C2593 \nC2594 C2595 C2596 C2598 C2599 C2600 \nC2626 C2627 C2729 C2747 C2754 C2755 \nC2772 C2830 C2832 C2833 C2834 C2836 \nC2837 C2839 C2841 C2842 C2843 C2844 \nC2845 C2846 C2921 C2922 C2927 C3012 \nC3048 C3071 C3087 C3088 C3090 C3100 \nC3104 C3163 C3174 C3185 C3199 C3251 \nC3252 C3253 C3254 C3255 C3257 C3258 \nC3260 C3261 C3262 C3272 C3316 C3317 \nC3318 C3319 C3321 C3322 C3323 C3429 \nC3528 C3570 C3573 C3587 C3613 C3631 \nC3661 C3697 C3700 C3701 C3702 C3703 \nC3704 C3705 C3732 C3734 C3768 C3782 \nC3783 C3832 C3843 C3859 C3860 C3865 \nC3891 C3899 C3901 C3902 C3903 C3904 \nC3905 C3906 C3928 C3934 C3958 C3964 \nC3968 C3969 C3970 C3971 C3972 C3973 \nC3993 C3994 C3995 C3998 C3999 \n4023: C361_=_C362 ,C361_=_C368 ,C361_=_C686 ,C361_=_C1027 ,C361_=_C1230 ,\nC361_=_C1343 ,C361_=_C1416 ,C361_=_C1689 ,C361_=_C1952 ,C361_=_C2458 ,C361_=_C2539 ,\nC361_=_C2626 ,C361_=_C2754 ,C361_=_C2921 ,C361_=_C3251 ,C361_=_C3252 ,C361_=_C3253 ,\nC361_=_C3254 ,C361_=_C3255 ,C361_=_C3257 ,C361_=_C3258 ,C361_=_C3260 ,C361_=_C3261 ,\nC361_=_C3262 ,C362_=_C368 ,C362_=_C870 ,C362_=_C1028 ,C362_=_C1231 ,C362_=_C1344 ,\nC362_=_C1417 ,C362_=_C1690 ,C362_=_C1755 ,C362_=_C2304 ,C362_=_C2459 ,C362_=_C2541 ,\nC362_=_C2627 ,C362_=_C2755 ,C362_=_C2922 ,C362_=_C3316 ,C362_=_C3317 ,C362_=_C3318 ,\nC362_=_C3319 ,C362_=_C3321 ,C362_=_C3322 ,C362_=_C3323 ,C368_=_C907 ,C368_=_C955 ,\nC368_=_C1325 ,C368_=_C1351 ,C368_=_C1472 ,C368_=_C1625 ,C368_=_C1718 ,C368_=_C1909 ,\nC368_=_C2051 ,C368_=_C2328 ,C368_=_C2747 ,C368_=_C3090 ,C368_=_C3631 ,C368_=_C3732 ,\nC368_=_C3783 ,C368_=_C3859 ,C368_=_C3993 ,C368_=_C3994 ,C368_=_C3995 ,C377_=_C384 ,\nC377_=_C390 ,C377_=_C859 ,C377_=_C1094 ,C377_=_C1095 ,C377_=_C1096 ,C377_=_C1098 ,\nC377_=_C1099 ,C377_=_C1101 ,C377_=_C1102 ,C377_=_C1103 ,C377_=_C1104 ,C377_=_C1105 ,\nC377_=_C1107 ,C377_=_C1108 ,C377_=_C1109 ,C377_=_C1111 ,C377_=_C1113 ,C377_=_C1114 ,\nC377_=_C1115 ,C377_=_C1116 ,C377_=_C1117 ,C377_=_C1118 ,C377_=_C1119 ,C377_=_C1120 ,\nC384_=_C390 ,C384_=_C866 ,C384_=_C1411 ,C384_=_C1686 ,C384_=_C1751 ,C384_=_C2300 ,\nC384_=_C2338 ,C384_=_C2393 ,C384_=_C2449 ,C384_=_C2481 ,C384_=_C2536 ,C384_=_C2587 ,\nC384_=_C2588 ,C384_=_C2589 ,C384_=_C2592 ,C384_=_C2593 ,C384_=_C2594 ,C384_=_C2595 ,\nC384_=_C2596 ,C384_=_C2598 ,C384_=_C2599 ,C384_=_C2600 ,C390_=_C499 ,C390_=_C872 ,\nC390_=_C1321 ,C390_=_C1445 ,C390_=_C1516 ,C390_=_C2289 ,C390_=_C2772 ,C390_=_C3071 ,\nC390_=_C3087 ,C390_=_C3100 ,C390_=_C3163 ,C390_=_C3185 ,C390_=_C3199 ,C390_=_C3570 ,\nC390_=_C3697 ,C390_=_C3700 ,C390_=_C3701 ,C390_=_C3702 ,C390_=_C3703 ,C390_=_C3704 ,\nC390_=_C3705 ,C430_=_C436 ,C430_=_C603 ,C430_=_C676 ,C430_=_C1146 ,C430_=_C1147 ,\nC430_=_C1149 ,C430_=_C1150 ,C430_=_C1152 ,C430_=_C1154 ,C430_=_C1155 ,C430_=_C1156 ,\nC430_=_C1157 ,C430_=_C1158 ,C430_=_C1159 ,C430_=_C1160 ,C430_=_C1161 ,C430_=_C1162 ,\nC430_=_C1163 ,C430_=_C1165 ,C430_=_C1167 ,C430_=_C1169 ,C436_=_C543 ,C436_=_C743 ,\nC436_=_C844 ,C436_=_C865 ,C436_=_C1224 ,C436_=_C1313 ,C436_=_C1749 ,C436_=_C2201 ,\nC436_=_C2298 ,C436_=_C2435 ,C436_=_C2555 ,C436_=_C2556 ,C436_=_C2557 ,C436_=_C2559 ,\nC436_=_C2563 ,C436_=_C2564 ,C436_=_C2565 ,C436_=_C2566 ,C499_=_C872 ,C499_=_C1321 ,\nC499_=_C1445 ,C499_=_C1516 ,C499_=_C2289 ,C499_=_C2772 ,C499_=_C3071 ,C499_=_C3087 ,\nC499_=_C3100 ,C499_=_C3163 ,C499_=_C3185 ,C499_=_C3199 ,C499_=_C3570 ,C499_=_C3697 ,\nC499_=_C3700 ,C499_=_C3701 ,C499_=_C3702 ,C499_=_C3703 ,C499_=_C3704 ,C499_=_C3705 ,\nC543_=_C743 ,C543_=_C844 ,C543_=_C865 ,C543_=_C1224 ,C543_=_C1313 ,C543_=_C1749 ,\nC543_=_C2201 ,C543_=_C2298 ,C543_=_C2435 ,C543_=_C2555 ,C543_=_C2556 ,C543_=_C2557 ,\nC543_=_C2559 ,C543_=_C2563 ,C543_=_C2564 ,C543_=_C2565 ,C543_=_C2566 ,C603_=_C676 ,\nC603_=_C1146 ,C603_=_C1147 ,C603_=_C1149 ,C603_=_C1150 ,C603_=_C1152 ,C603_=_C1154 ,\nC603_=_C1155 ,C603_=_C1156 ,C603_=_C1157 ,C603_=_C1158 ,C603_=_C1159 ,C603_=_C1160 ,\nC603_=_C1161 ,C603_=_C1162 ,C603_=_C1163 ,C603_=_C1165 ,C603_=_C1167 ,C603_=_C1169 ,\nC635_=_C649 ,C635_=_C708 ,C635_=_C862 ,C635_=_C1408 ,C635_=_C1680 ,C635_=_C1992 ,\nC635_=_C1993 ,C635_=_C1995 ,C635_=_C1997 ,C635_=_C1998 ,C635_=_C1999 ,C635_=_C2002 ,\nC635_=_C2003 ,C635_=_C2004 ,C635_=_C2005 ,C635_=_C2006 ,C635_=_C2009 ,C635_=_C2010 ,\nC635_=_C2011 ,C635_=_C2012 ,C635_=_C2013 ,C649_=_C697 ,C649_=_C724 ,C649_=_C876 ,\nC649_=_C1323 ,C649_=_C1959 ,C649_=_C2327 ,C649_=_C3088 ,C649_=_C3104 ,C649_=_C3429 ,\nC649_=_C3573 ,C649_=_C3782 ,C649_=_C3832 ,C649_=_C3891 ,C649_=_C3899 ,C649_=_C3901 ,\nC649_=_C3902 ,C649_=_C3903 ,C649_=_C3904 ,C649_=_C3905 ,C649_=_C3906 ,C676_=_C686 ,\nC676_=_C697 ,C676_=_C1146 ,C676_=_C1147 ,C676_=_C1149 ,C676_=_C1150 ,C676_=_C1152 ,\nC676_=_C1154 ,C676_=_C1155 ,C676_=_C1156 ,C676_=_C1157 ,C676_=_C1158 ,C676_=_C1159 ,\nC676_=_C1160 ,C676_=_C1161 ,C676_=_C1162 ,C676_=_C1163 ,C676_=_C1165 ,C676_=_C1167</w:t>
      </w:r>
    </w:p>
    <w:p>
      <w:pPr>
        <w:pStyle w:val="PreformattedText"/>
        <w:bidi w:val="0"/>
        <w:spacing w:before="0" w:after="0"/>
        <w:jc w:val="left"/>
        <w:rPr/>
      </w:pPr>
      <w:r>
        <w:rPr/>
        <w:t xml:space="preserve"> </w:t>
      </w:r>
      <w:r>
        <w:rPr/>
        <w:t>,\nC676_=_C1169 ,C686_=_C697 ,C686_=_C1027 ,C686_=_C1230 ,C686_=_C1343 ,C686_=_C1416 ,\nC686_=_C1689 ,C686_=_C1952 ,C686_=_C2458 ,C686_=_C2539 ,C686_=_C2626 ,C686_=_C2754 ,\nC686_=_C2921 ,C686_=_C3251 ,C686_=_C3252 ,C686_=_C3253 ,C686_=_C3254 ,C686_=_C3255 ,\nC686_=_C3257 ,C686_=_C3258 ,C686_=_C3260 ,C686_=_C3261 ,C686_=_C3262 ,C697_=_C724 ,\nC697_=_C876 ,C697_=_C1323 ,C697_=_C1959 ,C697_=_C2327 ,C697_=_C3088 ,C697_=_C3104 ,\nC697_=_C3429 ,C697_=_C3573 ,C697_=_C3782 ,C697_=_C3832 ,C697_=_C3891 ,C697_=_C3899 ,\nC697_=_C3901 ,C697_=_C3902 ,C697_=_C3903 ,C697_=_C3904 ,C697_=_C3905 ,C697_=_C3906 ,\nC708_=_C724 ,C708_=_C862 ,C708_=_C1408 ,C708_=_C1680 ,C708_=_C1992 ,C708_=_C1993 ,\nC708_=_C1995 ,C708_=_C1997 ,C708_=_C1998 ,C708_=_C1999 ,C708_=_C2002 ,C708_=_C2003 ,\nC708_=_C2004 ,C708_=_C2005 ,C708_=_C2006 ,C708_=_C2009 ,C708_=_C2010 ,C708_=_C2011 ,\nC708_=_C2012 ,C708_=_C2013 ,C724_=_C876 ,C724_=_C1323 ,C724_=_C1959 ,C724_=_C2327 ,\nC724_=_C3088 ,C724_=_C3104 ,C724_=_C3429 ,C724_=_C3573 ,C724_=_C3782 ,C724_=_C3832 ,\nC724_=_C3891 ,C724_=_C3899 ,C724_=_C3901 ,C724_=_C3902 ,C724_=_C3903 ,C724_=_C3904 ,\nC724_=_C3905 ,C724_=_C3906 ,C738_=_C743 ,C738_=_C1288 ,C738_=_C1500 ,C738_=_C1544 ,\nC738_=_C2014 ,C738_=_C2015 ,C738_=_C2017 ,C738_=_C2018 ,C738_=_C2020 ,C738_=_C2021 ,\nC738_=_C2022 ,C738_=_C2023 ,C738_=_C2024 ,C738_=_C2025 ,C738_=_C2026 ,C738_=_C2027 ,\nC738_=_C2028 ,C738_=_C2029 ,C738_=_C2030 ,C738_=_C2031 ,C738_=_C2033 ,C738_=_C2034 ,\nC738_=_C2035 ,C738_=_C2036 ,C743_=_C844 ,C743_=_C865 ,C743_=_C1224 ,C743_=_C1313 ,\nC743_=_C1749 ,C743_=_C2201 ,C743_=_C2298 ,C743_=_C2435 ,C743_=_C2555 ,C743_=_C2556 ,\nC743_=_C2557 ,C743_=_C2559 ,C743_=_C2563 ,C743_=_C2564 ,C743_=_C2565 ,C743_=_C2566 ,\nC803_=_C1008 ,C803_=_C1214 ,C803_=_C1471 ,C803_=_C1922 ,C803_=_C2107 ,C803_=_C2353 ,\nC803_=_C2368 ,C803_=_C2729 ,C803_=_C3012 ,C803_=_C3048 ,C803_=_C3174 ,C803_=_C3272 ,\nC803_=_C3528 ,C803_=_C3613 ,C803_=_C3661 ,C803_=_C3843 ,C803_=_C3934 ,C803_=_C3958 ,\nC803_=_C3964 ,C803_=_C3968 ,C803_=_C3969 ,C803_=_C3970 ,C803_=_C3971 ,C803_=_C3972 ,\nC803_=_C3973 ,C844_=_C865 ,C844_=_C1224 ,C844_=_C1313 ,C844_=_C1749 ,C844_=_C2201 ,\nC844_=_C2298 ,C844_=_C2435 ,C844_=_C2555 ,C844_=_C2556 ,C844_=_C2557 ,C844_=_C2559 ,\nC844_=_C2563 ,C844_=_C2564 ,C844_=_C2565 ,C844_=_C2566 ,C859_=_C862 ,C859_=_C865 ,\nC859_=_C866 ,C859_=_C868 ,C859_=_C870 ,C859_=_C872 ,C859_=_C876 ,C859_=_C1094 ,\nC859_=_C1095 ,C859_=_C1096 ,C859_=_C1098 ,C859_=_C1099 ,C859_=_C1101 ,C859_=_C1102 ,\nC859_=_C1103 ,C859_=_C1104 ,C859_=_C1105 ,C859_=_C1107 ,C859_=_C1108 ,C859_=_C1109 ,\nC859_=_C1111 ,C859_=_C1113 ,C859_=_C1114 ,C859_=_C1115 ,C859_=_C1116 ,C859_=_C1117 ,\nC859_=_C1118 ,C859_=_C1119 ,C859_=_C1120 ,C862_=_C865 ,C862_=_C866 ,C862_=_C868 ,\nC862_=_C870 ,C862_=_C872 ,C862_=_C876 ,C862_=_C1408 ,C862_=_C1680 ,C862_=_C1992 ,\nC862_=_C1993 ,C862_=_C1995 ,C862_=_C1997 ,C862_=_C1998 ,C862_=_C1999 ,C862_=_C2002 ,\nC862_=_C2003 ,C862_=_C2004 ,C862_=_C2005 ,C862_=_C2006 ,C862_=_C2009 ,C862_=_C2010 ,\nC862_=_C2011 ,C862_=_C2012 ,C862_=_C2013 ,C865_=_C866 ,C865_=_C868 ,C865_=_C870 ,\nC865_=_C872 ,C865_=_C876 ,C865_=_C1224 ,C865_=_C1313 ,C865_=_C1749 ,C865_=_C2201 ,\nC865_=_C2298 ,C865_=_C2435 ,C865_=_C2555 ,C865_=_C2556 ,C865_=_C2557 ,C865_=_C2559 ,\nC865_=_C2563 ,C865_=_C2564 ,C865_=_C2565 ,C865_=_C2566 ,C866_=_C868 ,C866_=_C870 ,\nC866_=_C872 ,C866_=_C876 ,C866_=_C1411 ,C866_=_C1686 ,C866_=_C1751 ,C866_=_C2300 ,\nC866_=_C2338 ,C866_=_C2393 ,C866_=_C2449 ,C866_=_C2481 ,C866_=_C2536 ,C866_=_C2587 ,\nC866_=_C2588 ,C866_=_C2589 ,C866_=_C2592 ,C866_=_C2593 ,C866_=_C2594 ,C866_=_C2595 ,\nC866_=_C2596 ,C866_=_C2598 ,C866_=_C2599 ,C866_=_C2600 ,C868_=_C870 ,C868_=_C872 ,\nC868_=_C876 ,C868_=_C1316 ,C868_=_C1572 ,C868_=_C1753 ,C868_=_C2301 ,C868_=_C2569 ,\nC868_=_C2830 ,C868_=_C2832 ,C868_=_C2833 ,C868_=_C2834 ,C868_=_C2836 ,C868_=_C2837 ,\nC868_=_C2839 ,C868_=_C2841 ,C868_=_C2842 ,C868_=_C2843 ,C868_=_C2844 ,C868_=_C2845 ,\nC868_=_C2846 ,C870_=_C872 ,C870_=_C876 ,C870_=_C1028 ,C870_=_C1231 ,C870_=_C1344 ,\nC870_=_C1417 ,C870_=_C1690 ,C870_=_C1755 ,C870_=_C2304 ,C870_=_C2459 ,C870_=_C2541 ,\nC870_=_C2627 ,C870_=_C2755 ,C870_=_C2922 ,C870_=_C3316 ,C870_=_C3317 ,C870_=_C3318 ,\nC870_=_C3319 ,C870_=_C3321 ,C870_=_C3322 ,C870_=_C3323 ,C872_=_C876 ,C872_=_C1321 ,\nC872_=_C1445 ,C872_=_C1516 ,C872_=_C2289 ,C872_=_C2772 ,C872_=_C3071 ,C872_=_C3087 ,\nC872_=_C3100 ,C872_=_C3163 ,C872_=_C3185 ,C872_=_C3199 ,C872_=_C3570 ,C872_=_C3697 ,\nC872_=_C3700 ,C872_=_C3701 ,C872_=_C3702 ,C872_=_C3703 ,C872_=_C3704 ,C872_=_C3705 ,\nC876_=_C1323 ,C876_=_C1959 ,C876_=_C2327 ,C876_=_C3088 ,C876_=_C3104 ,C876_=_C3429 ,\nC876_=_C3573 ,C876_=_C3782 ,C876_=_C3832 ,C876_=_C3891 ,C876_=_C3899 ,C876_=_C3901 ,\nC876_=_C3902 ,C876_=_C3903 ,C876_=_C3904 ,C876_=_C3905 ,C876_=_C3906 ,C895_=_C907 ,\nC895_=_C908 ,C895_=_C943 ,C895_=_C1338 ,C895_=_C1409 ,C895_=_C1612 ,C895_=_C1814 ,\nC895_=_C2038 ,C895_=_C2139 ,C895_=_C2517 ,C895_=_C2518 ,C895_=_C2519 ,C895_=_C2520 ,\nC895_=_C2521 ,C895_=_C2522 ,C895_=_C2523 ,C895_=_C2524 ,C895_=_C2525 ,C895_=_C2526 ,\nC895_=_C2527 ,C895_=_C2528 ,C895_=_C2531 ,C895_=_C2532 ,C895_=_C2533 ,C895_=_C2534 ,\nC895_=_C2535 ,C907_=_C908 ,C907_=_C955 ,C907_=_C1325 ,C907_=_C1351 ,C907_=_C1472 ,\nC907_=_C1625 ,C907_=_C1718 ,C907_=_C1909 ,C907_=_C2051 ,C907_=_C2328 ,C907_=_C2747 ,\nC907_=_C3090 ,C907_=_C3631 ,C907_=_C3732 ,C907_=_C3783 ,C907_=_C3859 ,C907_=_C3993 ,\nC907_=_C3994 ,C907_=_C3995 ,C908_=_C956 ,C908_=_C1302 ,C908_=_C1353 ,C908_=_C1427 ,\nC908_=_C1557 ,C908_=_C1626 ,C908_=_C1699 ,C908_=_C2052 ,C908_=_C2072 ,C908_=_C2551 ,\nC908_=_C2927 ,C908_=_C3587 ,C908_=_C3734 ,C908_=_C3768 ,C908_=_C3860 ,C908_=_C3865 ,\nC908_=_C3928 ,C908_=_C3998 ,C908_=_C3999 ,C943_=_C955 ,C943_=_C956 ,C943_=_C1338 ,\nC943_=_C1409 ,C943_=_C1612 ,C943_=_C1814 ,C943_=_C2038 ,C943_=_C2139 ,C943_=_C2517 ,\nC943_=_C2518 ,C943_=_C2519 ,C943_=_C2520 ,C943_=_C2521 ,C943_=_C2522 ,C943_=_C2523 ,\nC943_=_C2524 ,C943_=_C2525 ,C943_=_C2526 ,C943_=_C2527 ,C943_=_C2528 ,C943_=_C2531 ,\nC943_=_C2532 ,C943_=_C2533 ,C943_=_C2534 ,C943_=_C2535 ,C955_=_C956 ,C955_=_C1325 ,\nC955_=_C1351 ,C955_=_C1472 ,C955_=_C1625 ,C955_=_C1718 ,C955_=_C1909 ,C955_=_C2051 ,\nC955_=_C2328 ,C955_=_C2747 ,C955_=_C3090 ,C955_=_C3631 ,C955_=_C3732 ,C955_=_C3783 ,\nC955_=_C3859 ,C955_=_C3993 ,C955_=_C3994 ,C955_=_C3995 ,C956_=_C1302 ,C956_=_C1353 ,\nC956_=_C1427 ,C956_=_C1557 ,C956_=_C1626 ,C956_=_C1699 ,C956_=_C2052 ,C956_=_C2072 ,\nC956_=_C2551 ,C956_=_C2927 ,C956_=_C3587 ,C956_=_C3734 ,C956_=_C3768 ,C956_=_C3860 ,\nC956_=_C3865 ,C956_=_C3928 ,C956_=_C3998 ,C956_=_C3999 ,C993_=_C1008 ,C993_=_C1290 ,\nC993_=_C1311 ,C993_=_C1546 ,C993_=_C2056 ,C993_=_C2218 ,C993_=_C2219 ,C993_=_C2220 ,\nC993_=_C2221 ,C993_=_C2222 ,C993_=_C2224 ,C993_=_C2225 ,C993_=_C2227 ,C993_=_C2228 ,\nC993_=_C2229 ,C993_=_C2231 ,C993_=_C2234 ,C993_=_C2235 ,C1008_=_C1214 ,C1008_=_C1471 ,\nC1008_=_C1922 ,C1008_=_C2107 ,C1008_=_C2353 ,C1008_=_C2368 ,C1008_=_C2729 ,C1008_=_C3012 ,\nC1008_=_C3048 ,C1008_=_C3174 ,C1008_=_C3272 ,C1008_=_C3528 ,C1008_=_C3613 ,C1008_=_C3661 ,\nC1008_=_C3843 ,C1008_=_C3934 ,C1008_=_C3958 ,C1008_=_C3964 ,C1008_=_C3968 ,C1008_=_C3969 ,\nC1008_=_C3970 ,C1008_=_C3971 ,C1008_=_C3972 ,C1008_=_C3973 ,C1027_=_C1028 ,C1027_=_C1230 ,\nC1027_=_C1343 ,C1027_=_C1416 ,C1027_=_C1689 ,C1027_=_C1952 ,C1027_=_C2458 ,C1027_=_C2539 ,\nC1027_=_C2626 ,C1027_=_C2754 ,C1027_=_C2921 ,C1027_=_C3251 ,C1027_=_C3252 ,C1027_=_C3253 ,\nC1027_=_C3254 ,C1027_=_C3255 ,C1027_=_C3257 ,C1027_=_C3258 ,C1027_=_C3260 ,C1027_=_C3261 ,\nC1027_=_C3262 ,C1028_=_C1231 ,C1028_=_C1344 ,C1028_=_C1417 ,C1028_=_C1690 ,C1028_=_C1755 ,\nC1028_=_C2304 ,C1028_=_C2459 ,C1028_=_C2541 ,C1028_=_C2627 ,C1028_=_C2755 ,C1028_=_C2922 ,\nC1028_=_C3316 ,C1028_=_C3317 ,C1028_=_C3318 ,C1028_=_C3319 ,C1028_=_C3321 ,C1028_=_C3322 ,\nC1028_=_C3323 ,C1094_=_C1095 ,C1094_=_C1096 ,C1094_=_C1098 ,C1094_=_C1099 ,C1094_=_C1101 ,\nC1094_=_C1102 ,C1094_=_C1103 ,C1094_=_C1104 ,C1094_=_C1105 ,C1094_=_C1107 ,C1094_=_C1108 ,\nC1094_=_C1109 ,C1094_=_C1111 ,C1094_=_C1113 ,C1094_=_C1114 ,C1094_=_C1115 ,C1094_=_C1116 ,\nC1094_=_C1117 ,C1094_=_C1118 ,C1094_=_C1119 ,C1094_=_C1120 ,C1094_=_C1288 ,C1094_=_C1290 ,\nC1094_=_C1302 ,C1095_=_C1096 ,C1095_=_C1098 ,C1095_=_C1099 ,C1095_=_C1101 ,C1095_=_C1102 ,\nC1095_=_C1103 ,C1095_=_C1104 ,C1095_=_C1105 ,C1095_=_C1107 ,C1095_=_C1108 ,C1095_=_C1109 ,\nC1095_=_C1111 ,C1095_=_C1113 ,C1095_=_C1114 ,C1095_=_C1115 ,C1095_=_C1116 ,C1095_=_C1117 ,\nC1095_=_C1118 ,C1095_=_C1119 ,C1095_=_C1120 ,C1095_=_C1500 ,C1095_=_C1516 ,C1096_=_C1098 ,\nC1096_=_C1099 ,C1096_=_C1101 ,C1096_=_C1102 ,C1096_=_C1103 ,C1096_=_C1104 ,C1096_=_C1105 ,\nC1096_=_C1107 ,C1096_=_C1108 ,C1096_=_C1109 ,C1096_=_C1111 ,C1096_=_C1113 ,C1096_=_C1114 ,\nC1096_=_C1115 ,C1096_=_C1116 ,C1096_=_C1117 ,C1096_=_C1118 ,C1096_=_C1119 ,C1096_=_C1120 ,\nC1096_=_C1544 ,C1096_=_C1546 ,C1096_=_C1557 ,C1098_=_C1099 ,C1098_=_C1101 ,C1098_=_C1102 ,\nC1098_=_C1103 ,C1098_=_C1104 ,C1098_=_C1105 ,C1098_=_C1107 ,C1098_=_C1108 ,C1098_=_C1109 ,\nC1098_=_C1111 ,C1098_=_C1113 ,C1098_=_C1114 ,C1098_=_C1115 ,C1098_=_C1116 ,C1098_=_C1117 ,\nC1098_=_C1118 ,C1098_=_C1119 ,C1098_=_C1120 ,C1098_=_C2014 ,C1098_=_C2056 ,C1098_=_C2072 ,\nC1099_=_C1101 ,C1099_=_C1102 ,C1099_=_C1103 ,C1099_=_C1104 ,C1099_=_C1105 ,C1099_=_C1107 ,\nC1099_=_C1108 ,C1099_=_C1109 ,C1099_=_C1111 ,C1099_=_C1113 ,C1099_=_C1114 ,C1099_=_C1115 ,\nC1099_=_C1116 ,C1099_=_C1117 ,C1099_=_C1118 ,C1099_=_C1119 ,C1099_=_C1120 ,C1099_=_C2107 ,\nC1101_=_C1102 ,C1101_=_C1103 ,C1101_=_C1104 ,C1101_=_C1105 ,C1101_=_C1107 ,C1101_=_C1108 ,\nC1101_=_C1109 ,C1101_=_C1111 ,C1101_=_C1113 ,C1101_=_C1114 ,C1101_=_C1115 ,C1101_=_C1116 ,\nC1101_=_C1117 ,C1101_=_C1118 ,C1101_=_C1119 ,C1101_=_C1120 ,C1101_=_C1149 ,C1101_=_C2368 ,\nC1102_=_C1103 ,C1102_=_C1104 ,C1102_=_C1105 ,C1102_=_C1107 ,C1102_=_C1108 ,C1102_=_C1109 ,\nC1102_=_C1111 ,C1102_=_C1113 ,C1102_=_C1114 ,C1102_=_C1115 ,C1102_=_C1116 ,C1102_=_C1117 ,\nC1102_=_C1118 ,C1102_=_C1119</w:t>
      </w:r>
    </w:p>
    <w:p>
      <w:pPr>
        <w:pStyle w:val="PreformattedText"/>
        <w:bidi w:val="0"/>
        <w:spacing w:before="0" w:after="0"/>
        <w:jc w:val="left"/>
        <w:rPr/>
      </w:pPr>
      <w:r>
        <w:rPr/>
        <w:t xml:space="preserve"> </w:t>
      </w:r>
      <w:r>
        <w:rPr/>
        <w:t>,C1102_=_C1120 ,C1102_=_C2772 ,C1103_=_C1104 ,C1103_=_C1105 ,\nC1103_=_C1107 ,C1103_=_C1108 ,C1103_=_C1109 ,C1103_=_C1111 ,C1103_=_C1113 ,C1103_=_C1114 ,\nC1103_=_C1115 ,C1103_=_C1116 ,C1103_=_C1117 ,C1103_=_C1118 ,C1103_=_C1119 ,C1103_=_C1120 ,\nC1103_=_C3174 ,C1104_=_C1105 ,C1104_=_C1107 ,C1104_=_C1108 ,C1104_=_C1109 ,C1104_=_C1111 ,\nC1104_=_C1113 ,C1104_=_C1114 ,C1104_=_C1115 ,C1104_=_C1116 ,C1104_=_C1117 ,C1104_=_C1118 ,\nC1104_=_C1119 ,C1104_=_C1120 ,C1104_=_C2026 ,C1104_=_C2221 ,C1104_=_C3587 ,C1105_=_C1107 ,\nC1105_=_C1108 ,C1105_=_C1109 ,C1105_=_C1111 ,C1105_=_C1113 ,C1105_=_C1114 ,C1105_=_C1115 ,\nC1105_=_C1116 ,C1105_=_C1117 ,C1105_=_C1118 ,C1105_=_C1119 ,C1105_=_C1120 ,C1105_=_C3661 ,\nC1107_=_C1108 ,C1107_=_C1109 ,C1107_=_C1111 ,C1107_=_C1113 ,C1107_=_C1114 ,C1107_=_C1115 ,\nC1107_=_C1116 ,C1107_=_C1117 ,C1107_=_C1118 ,C1107_=_C1119 ,C1107_=_C1120 ,C1107_=_C2030 ,\nC1107_=_C2224 ,C1107_=_C3768 ,C1108_=_C1109 ,C1108_=_C1111 ,C1108_=_C1113 ,C1108_=_C1114 ,\nC1108_=_C1115 ,C1108_=_C1116 ,C1108_=_C1117 ,C1108_=_C1118 ,C1108_=_C1119 ,C1108_=_C1120 ,\nC1108_=_C2837 ,C1108_=_C3697 ,C1109_=_C1111 ,C1109_=_C1113 ,C1109_=_C1114 ,C1109_=_C1115 ,\nC1109_=_C1116 ,C1109_=_C1117 ,C1109_=_C1118 ,C1109_=_C1119 ,C1109_=_C1120 ,C1109_=_C2031 ,\nC1109_=_C2227 ,C1109_=_C2596 ,C1109_=_C3928 ,C1111_=_C1113 ,C1111_=_C1114 ,C1111_=_C1115 ,\nC1111_=_C1116 ,C1111_=_C1117 ,C1111_=_C1118 ,C1111_=_C1119 ,C1111_=_C1120 ,C1111_=_C3969 ,\nC1113_=_C1114 ,C1113_=_C1115 ,C1113_=_C1116 ,C1113_=_C1117 ,C1113_=_C1118 ,C1113_=_C1119 ,\nC1113_=_C1120 ,C1113_=_C3700 ,C1114_=_C1115 ,C1114_=_C1116 ,C1114_=_C1117 ,C1114_=_C1118 ,\nC1114_=_C1119 ,C1114_=_C1120 ,C1114_=_C2841 ,C1114_=_C3970 ,C1115_=_C1116 ,C1115_=_C1117 ,\nC1115_=_C1118 ,C1115_=_C1119 ,C1115_=_C1120 ,C1115_=_C2010 ,C1115_=_C2034 ,C1115_=_C2532 ,\nC1115_=_C3701 ,C1116_=_C1117 ,C1116_=_C1118 ,C1116_=_C1119 ,C1116_=_C1120 ,C1116_=_C2563 ,\nC1116_=_C2598 ,C1116_=_C2842 ,C1116_=_C3321 ,C1116_=_C3971 ,C1117_=_C1118 ,C1117_=_C1119 ,\nC1117_=_C1120 ,C1117_=_C3972 ,C1118_=_C1119 ,C1118_=_C1120 ,C1118_=_C2843 ,C1118_=_C3702 ,\nC1119_=_C1120 ,C1119_=_C3703 ,C1120_=_C2036 ,C1120_=_C2235 ,C1120_=_C3999 ,C1146_=_C1147 ,\nC1146_=_C1149 ,C1146_=_C1150 ,C1146_=_C1152 ,C1146_=_C1154 ,C1146_=_C1155 ,C1146_=_C1156 ,\nC1146_=_C1157 ,C1146_=_C1158 ,C1146_=_C1159 ,C1146_=_C1160 ,C1146_=_C1161 ,C1146_=_C1162 ,\nC1146_=_C1163 ,C1146_=_C1165 ,C1146_=_C1167 ,C1146_=_C1169 ,C1146_=_C1311 ,C1146_=_C1313 ,\nC1146_=_C1316 ,C1146_=_C1321 ,C1146_=_C1323 ,C1146_=_C1325 ,C1147_=_C1149 ,C1147_=_C1150 ,\nC1147_=_C1152 ,C1147_=_C1154 ,C1147_=_C1155 ,C1147_=_C1156 ,C1147_=_C1157 ,C1147_=_C1158 ,\nC1147_=_C1159 ,C1147_=_C1160 ,C1147_=_C1161 ,C1147_=_C1162 ,C1147_=_C1163 ,C1147_=_C1165 ,\nC1147_=_C1167 ,C1147_=_C1169 ,C1149_=_C1150 ,C1149_=_C1152 ,C1149_=_C1154 ,C1149_=_C1155 ,\nC1149_=_C1156 ,C1149_=_C1157 ,C1149_=_C1158 ,C1149_=_C1159 ,C1149_=_C1160 ,C1149_=_C1161 ,\nC1149_=_C1162 ,C1149_=_C1163 ,C1149_=_C1165 ,C1149_=_C1167 ,C1149_=_C1169 ,C1149_=_C2368 ,\nC1150_=_C1152 ,C1150_=_C1154 ,C1150_=_C1155 ,C1150_=_C1156 ,C1150_=_C1157 ,C1150_=_C1158 ,\nC1150_=_C1159 ,C1150_=_C1160 ,C1150_=_C1161 ,C1150_=_C1162 ,C1150_=_C1163 ,C1150_=_C1165 ,\nC1150_=_C1167 ,C1150_=_C1169 ,C1150_=_C2393 ,C1152_=_C1154 ,C1152_=_C1155 ,C1152_=_C1156 ,\nC1152_=_C1157 ,C1152_=_C1158 ,C1152_=_C1159 ,C1152_=_C1160 ,C1152_=_C1161 ,C1152_=_C1162 ,\nC1152_=_C1163 ,C1152_=_C1165 ,C1152_=_C1167 ,C1152_=_C1169 ,C1154_=_C1155 ,C1154_=_C1156 ,\nC1154_=_C1157 ,C1154_=_C1158 ,C1154_=_C1159 ,C1154_=_C1160 ,C1154_=_C1161 ,C1154_=_C1162 ,\nC1154_=_C1163 ,C1154_=_C1165 ,C1154_=_C1167 ,C1154_=_C1169 ,C1154_=_C2021 ,C1155_=_C1156 ,\nC1155_=_C1157 ,C1155_=_C1158 ,C1155_=_C1159 ,C1155_=_C1160 ,C1155_=_C1161 ,C1155_=_C1162 ,\nC1155_=_C1163 ,C1155_=_C1165 ,C1155_=_C1167 ,C1155_=_C1169 ,C1156_=_C1157 ,C1156_=_C1158 ,\nC1156_=_C1159 ,C1156_=_C1160 ,C1156_=_C1161 ,C1156_=_C1162 ,C1156_=_C1163 ,C1156_=_C1165 ,\nC1156_=_C1167 ,C1156_=_C1169 ,C1156_=_C2218 ,C1156_=_C2556 ,C1156_=_C2830 ,C1156_=_C3087 ,\nC1156_=_C3088 ,C1156_=_C3090 ,C1157_=_C1158 ,C1157_=_C1159 ,C1157_=_C1160 ,C1157_=_C1161 ,\nC1157_=_C1162 ,C1157_=_C1163 ,C1157_=_C1165 ,C1157_=_C1167 ,C1157_=_C1169 ,C1158_=_C1159 ,\nC1158_=_C1160 ,C1158_=_C1161 ,C1158_=_C1162 ,C1158_=_C1163 ,C1158_=_C1165 ,C1158_=_C1167 ,\nC1158_=_C1169 ,C1159_=_C1160 ,C1159_=_C1161 ,C1159_=_C1162 ,C1159_=_C1163 ,C1159_=_C1165 ,\nC1159_=_C1167 ,C1159_=_C1169 ,C1160_=_C1161 ,C1160_=_C1162 ,C1160_=_C1163 ,C1160_=_C1165 ,\nC1160_=_C1167 ,C1160_=_C1169 ,C1161_=_C1162 ,C1161_=_C1163 ,C1161_=_C1165 ,C1161_=_C1167 ,\nC1161_=_C1169 ,C1162_=_C1163 ,C1162_=_C1165 ,C1162_=_C1167 ,C1162_=_C1169 ,C1163_=_C1165 ,\nC1163_=_C1167 ,C1163_=_C1169 ,C1165_=_C1167 ,C1165_=_C1169 ,C1165_=_C2526 ,C1165_=_C3859 ,\nC1165_=_C3860 ,C1167_=_C1169 ,C1167_=_C3257 ,C1167_=_C3319 ,C1169_=_C2234 ,C1169_=_C2565 ,\nC1169_=_C2845 ,C1169_=_C3705 ,C1169_=_C3905 ,C1169_=_C3994 ,C1214_=_C1471 ,C1214_=_C1922 ,\nC1214_=_C2107 ,C1214_=_C2353 ,C1214_=_C2368 ,C1214_=_C2729 ,C1214_=_C3012 ,C1214_=_C3048 ,\nC1214_=_C3174 ,C1214_=_C3272 ,C1214_=_C3528 ,C1214_=_C3613 ,C1214_=_C3661 ,C1214_=_C3843 ,\nC1214_=_C3934 ,C1214_=_C3958 ,C1214_=_C3964 ,C1214_=_C3968 ,C1214_=_C3969 ,C1214_=_C3970 ,\nC1214_=_C3971 ,C1214_=_C3972 ,C1214_=_C3973 ,C1224_=_C1230 ,C1224_=_C1231 ,C1224_=_C1313 ,\nC1224_=_C1749 ,C1224_=_C2201 ,C1224_=_C2298 ,C1224_=_C2435 ,C1224_=_C2555 ,C1224_=_C2556 ,\nC1224_=_C2557 ,C1224_=_C2559 ,C1224_=_C2563 ,C1224_=_C2564 ,C1224_=_C2565 ,C1224_=_C2566 ,\nC1230_=_C1231 ,C1230_=_C1343 ,C1230_=_C1416 ,C1230_=_C1689 ,C1230_=_C1952 ,C1230_=_C2458 ,\nC1230_=_C2539 ,C1230_=_C2626 ,C1230_=_C2754 ,C1230_=_C2921 ,C1230_=_C3251 ,C1230_=_C3252 ,\nC1230_=_C3253 ,C1230_=_C3254 ,C1230_=_C3255 ,C1230_=_C3257 ,C1230_=_C3258 ,C1230_=_C3260 ,\nC1230_=_C3261 ,C1230_=_C3262 ,C1231_=_C1344 ,C1231_=_C1417 ,C1231_=_C1690 ,C1231_=_C1755 ,\nC1231_=_C2304 ,C1231_=_C2459 ,C1231_=_C2541 ,C1231_=_C2627 ,C1231_=_C2755 ,C1231_=_C2922 ,\nC1231_=_C3316 ,C1231_=_C3317 ,C1231_=_C3318 ,C1231_=_C3319 ,C1231_=_C3321 ,C1231_=_C3322 ,\nC1231_=_C3323 ,C1288_=_C1290 ,C1288_=_C1302 ,C1288_=_C1500 ,C1288_=_C1544 ,C1288_=_C2014 ,\nC1288_=_C2015 ,C1288_=_C2017 ,C1288_=_C2018 ,C1288_=_C2020 ,C1288_=_C2021 ,C1288_=_C2022 ,\nC1288_=_C2023 ,C1288_=_C2024 ,C1288_=_C2025 ,C1288_=_C2026 ,C1288_=_C2027 ,C1288_=_C2028 ,\nC1288_=_C2029 ,C1288_=_C2030 ,C1288_=_C2031 ,C1288_=_C2033 ,C1288_=_C2034 ,C1288_=_C2035 ,\nC1288_=_C2036 ,C1290_=_C1302 ,C1290_=_C1311 ,C1290_=_C1546 ,C1290_=_C2056 ,C1290_=_C2218 ,\nC1290_=_C2219 ,C1290_=_C2220 ,C1290_=_C2221 ,C1290_=_C2222 ,C1290_=_C2224 ,C1290_=_C2225 ,\nC1290_=_C2227 ,C1290_=_C2228 ,C1290_=_C2229 ,C1290_=_C2231 ,C1290_=_C2234 ,C1290_=_C2235 ,\nC1302_=_C1353 ,C1302_=_C1427 ,C1302_=_C1557 ,C1302_=_C1626 ,C1302_=_C1699 ,C1302_=_C2052 ,\nC1302_=_C2072 ,C1302_=_C2551 ,C1302_=_C2927 ,C1302_=_C3587 ,C1302_=_C3734 ,C1302_=_C3768 ,\nC1302_=_C3860 ,C1302_=_C3865 ,C1302_=_C3928 ,C1302_=_C3998 ,C1302_=_C3999 ,C1311_=_C1313 ,\nC1311_=_C1316 ,C1311_=_C1321 ,C1311_=_C1323 ,C1311_=_C1325 ,C1311_=_C1546 ,C1311_=_C2056 ,\nC1311_=_C2218 ,C1311_=_C2219 ,C1311_=_C2220 ,C1311_=_C2221 ,C1311_=_C2222 ,C1311_=_C2224 ,\nC1311_=_C2225 ,C1311_=_C2227 ,C1311_=_C2228 ,C1311_=_C2229 ,C1311_=_C2231 ,C1311_=_C2234 ,\nC1311_=_C2235 ,C1313_=_C1316 ,C1313_=_C1321 ,C1313_=_C1323 ,C1313_=_C1325 ,C1313_=_C1749 ,\nC1313_=_C2201 ,C1313_=_C2298 ,C1313_=_C2435 ,C1313_=_C2555 ,C1313_=_C2556 ,C1313_=_C2557 ,\nC1313_=_C2559 ,C1313_=_C2563 ,C1313_=_C2564 ,C1313_=_C2565 ,C1313_=_C2566 ,C1316_=_C1321 ,\nC1316_=_C1323 ,C1316_=_C1325 ,C1316_=_C1572 ,C1316_=_C1753 ,C1316_=_C2301 ,C1316_=_C2569 ,\nC1316_=_C2830 ,C1316_=_C2832 ,C1316_=_C2833 ,C1316_=_C2834 ,C1316_=_C2836 ,C1316_=_C2837 ,\nC1316_=_C2839 ,C1316_=_C2841 ,C1316_=_C2842 ,C1316_=_C2843 ,C1316_=_C2844 ,C1316_=_C2845 ,\nC1316_=_C2846 ,C1321_=_C1323 ,C1321_=_C1325 ,C1321_=_C1445 ,C1321_=_C1516 ,C1321_=_C2289 ,\nC1321_=_C2772 ,C1321_=_C3071 ,C1321_=_C3087 ,C1321_=_C3100 ,C1321_=_C3163 ,C1321_=_C3185 ,\nC1321_=_C3199 ,C1321_=_C3570 ,C1321_=_C3697 ,C1321_=_C3700 ,C1321_=_C3701 ,C1321_=_C3702 ,\nC1321_=_C3703 ,C1321_=_C3704 ,C1321_=_C3705 ,C1323_=_C1325 ,C1323_=_C1959 ,C1323_=_C2327 ,\nC1323_=_C3088 ,C1323_=_C3104 ,C1323_=_C3429 ,C1323_=_C3573 ,C1323_=_C3782 ,C1323_=_C3832 ,\nC1323_=_C3891 ,C1323_=_C3899 ,C1323_=_C3901 ,C1323_=_C3902 ,C1323_=_C3903 ,C1323_=_C3904 ,\nC1323_=_C3905 ,C1323_=_C3906 ,C1325_=_C1351 ,C1325_=_C1472 ,C1325_=_C1625 ,C1325_=_C1718 ,\nC1325_=_C1909 ,C1325_=_C2051 ,C1325_=_C2328 ,C1325_=_C2747 ,C1325_=_C3090 ,C1325_=_C3631 ,\nC1325_=_C3732 ,C1325_=_C3783 ,C1325_=_C3859 ,C1325_=_C3993 ,C1325_=_C3994 ,C1325_=_C3995 ,\nC1338_=_C1343 ,C1338_=_C1344 ,C1338_=_C1351 ,C1338_=_C1353 ,C1338_=_C1409 ,C1338_=_C1612 ,\nC1338_=_C1814 ,C1338_=_C2038 ,C1338_=_C2139 ,C1338_=_C2517 ,C1338_=_C2518 ,C1338_=_C2519 ,\nC1338_=_C2520 ,C1338_=_C2521 ,C1338_=_C2522 ,C1338_=_C2523 ,C1338_=_C2524 ,C1338_=_C2525 ,\nC1338_=_C2526 ,C1338_=_C2527 ,C1338_=_C2528 ,C1338_=_C2531 ,C1338_=_C2532 ,C1338_=_C2533 ,\nC1338_=_C2534 ,C1338_=_C2535 ,C1343_=_C1344 ,C1343_=_C1351 ,C1343_=_C1353 ,C1343_=_C1416 ,\nC1343_=_C1689 ,C1343_=_C1952 ,C1343_=_C2458 ,C1343_=_C2539 ,C1343_=_C2626 ,C1343_=_C2754 ,\nC1343_=_C2921 ,C1343_=_C3251 ,C1343_=_C3252 ,C1343_=_C3253 ,C1343_=_C3254 ,C1343_=_C3255 ,\nC1343_=_C3257 ,C1343_=_C3258 ,C1343_=_C3260 ,C1343_=_C3261 ,C1343_=_C3262 ,C1344_=_C1351 ,\nC1344_=_C1353 ,C1344_=_C1417 ,C1344_=_C1690 ,C1344_=_C1755 ,C1344_=_C2304 ,C1344_=_C2459 ,\nC1344_=_C2541 ,C1344_=_C2627 ,C1344_=_C2755 ,C1344_=_C2922 ,C1344_=_C3316 ,C1344_=_C3317 ,\nC1344_=_C3318 ,C1344_=_C3319 ,C1344_=_C3321 ,C1344_=_C3322 ,C1344_=_C3323 ,C1351_=_C1353 ,\nC1351_=_C1472 ,C1351_=_C1625 ,C1351_=_C1718 ,C1351_=_C1909 ,C1351_=_C2051 ,C1351_=_C2328 ,\nC1351_=_C2747 ,C1351_=_C3090 ,C1351_=_C3631 ,C1351_=_C3732 ,C1351_=_C3783 ,C1351_=_C3859 ,\nC1351_=_C3993 ,C1351_=_C3994 ,C1351_=_C3995 ,C1353_=_C1427 ,C1353_=_C1557 ,C1353_=_C1626</w:t>
      </w:r>
    </w:p>
    <w:p>
      <w:pPr>
        <w:pStyle w:val="PreformattedText"/>
        <w:bidi w:val="0"/>
        <w:spacing w:before="0" w:after="0"/>
        <w:jc w:val="left"/>
        <w:rPr/>
      </w:pPr>
      <w:r>
        <w:rPr/>
        <w:t xml:space="preserve"> </w:t>
      </w:r>
      <w:r>
        <w:rPr/>
        <w:t>,\nC1353_=_C1699 ,C1353_=_C2052 ,C1353_=_C2072 ,C1353_=_C2551 ,C1353_=_C2927 ,C1353_=_C3587 ,\nC1353_=_C3734 ,C1353_=_C3768 ,C1353_=_C3860 ,C1353_=_C3865 ,C1353_=_C3928 ,C1353_=_C3998 ,\nC1353_=_C3999 ,C1408_=_C1409 ,C1408_=_C1411 ,C1408_=_C1416 ,C1408_=_C1417 ,C1408_=_C1427 ,\nC1408_=_C1680 ,C1408_=_C1992 ,C1408_=_C1993 ,C1408_=_C1995 ,C1408_=_C1997 ,C1408_=_C1998 ,\nC1408_=_C1999 ,C1408_=_C2002 ,C1408_=_C2003 ,C1408_=_C2004 ,C1408_=_C2005 ,C1408_=_C2006 ,\nC1408_=_C2009 ,C1408_=_C2010 ,C1408_=_C2011 ,C1408_=_C2012 ,C1408_=_C2013 ,C1409_=_C1411 ,\nC1409_=_C1416 ,C1409_=_C1417 ,C1409_=_C1427 ,C1409_=_C1612 ,C1409_=_C1814 ,C1409_=_C2038 ,\nC1409_=_C2139 ,C1409_=_C2517 ,C1409_=_C2518 ,C1409_=_C2519 ,C1409_=_C2520 ,C1409_=_C2521 ,\nC1409_=_C2522 ,C1409_=_C2523 ,C1409_=_C2524 ,C1409_=_C2525 ,C1409_=_C2526 ,C1409_=_C2527 ,\nC1409_=_C2528 ,C1409_=_C2531 ,C1409_=_C2532 ,C1409_=_C2533 ,C1409_=_C2534 ,C1409_=_C2535 ,\nC1411_=_C1416 ,C1411_=_C1417 ,C1411_=_C1427 ,C1411_=_C1686 ,C1411_=_C1751 ,C1411_=_C2300 ,\nC1411_=_C2338 ,C1411_=_C2393 ,C1411_=_C2449 ,C1411_=_C2481 ,C1411_=_C2536 ,C1411_=_C2587 ,\nC1411_=_C2588 ,C1411_=_C2589 ,C1411_=_C2592 ,C1411_=_C2593 ,C1411_=_C2594 ,C1411_=_C2595 ,\nC1411_=_C2596 ,C1411_=_C2598 ,C1411_=_C2599 ,C1411_=_C2600 ,C1416_=_C1417 ,C1416_=_C1427 ,\nC1416_=_C1689 ,C1416_=_C1952 ,C1416_=_C2458 ,C1416_=_C2539 ,C1416_=_C2626 ,C1416_=_C2754 ,\nC1416_=_C2921 ,C1416_=_C3251 ,C1416_=_C3252 ,C1416_=_C3253 ,C1416_=_C3254 ,C1416_=_C3255 ,\nC1416_=_C3257 ,C1416_=_C3258 ,C1416_=_C3260 ,C1416_=_C3261 ,C1416_=_C3262 ,C1417_=_C1427 ,\nC1417_=_C1690 ,C1417_=_C1755 ,C1417_=_C2304 ,C1417_=_C2459 ,C1417_=_C2541 ,C1417_=_C2627 ,\nC1417_=_C2755 ,C1417_=_C2922 ,C1417_=_C3316 ,C1417_=_C3317 ,C1417_=_C3318 ,C1417_=_C3319 ,\nC1417_=_C3321 ,C1417_=_C3322 ,C1417_=_C3323 ,C1427_=_C1557 ,C1427_=_C1626 ,C1427_=_C1699 ,\nC1427_=_C2052 ,C1427_=_C2072 ,C1427_=_C2551 ,C1427_=_C2927 ,C1427_=_C3587 ,C1427_=_C3734 ,\nC1427_=_C3768 ,C1427_=_C3860 ,C1427_=_C3865 ,C1427_=_C3928 ,C1427_=_C3998 ,C1427_=_C3999 ,\nC1445_=_C1516 ,C1445_=_C2289 ,C1445_=_C2772 ,C1445_=_C3071 ,C1445_=_C3087 ,C1445_=_C3100 ,\nC1445_=_C3163 ,C1445_=_C3185 ,C1445_=_C3199 ,C1445_=_C3570 ,C1445_=_C3697 ,C1445_=_C3700 ,\nC1445_=_C3701 ,C1445_=_C3702 ,C1445_=_C3703 ,C1445_=_C3704 ,C1445_=_C3705 ,C1471_=_C1472 ,\nC1471_=_C1922 ,C1471_=_C2107 ,C1471_=_C2353 ,C1471_=_C2368 ,C1471_=_C2729 ,C1471_=_C3012 ,\nC1471_=_C3048 ,C1471_=_C3174 ,C1471_=_C3272 ,C1471_=_C3528 ,C1471_=_C3613 ,C1471_=_C3661 ,\nC1471_=_C3843 ,C1471_=_C3934 ,C1471_=_C3958 ,C1471_=_C3964 ,C1471_=_C3968 ,C1471_=_C3969 ,\nC1471_=_C3970 ,C1471_=_C3971 ,C1471_=_C3972 ,C1471_=_C3973 ,C1472_=_C1625 ,C1472_=_C1718 ,\nC1472_=_C1909 ,C1472_=_C2051 ,C1472_=_C2328 ,C1472_=_C2747 ,C1472_=_C3090 ,C1472_=_C3631 ,\nC1472_=_C3732 ,C1472_=_C3783 ,C1472_=_C3859 ,C1472_=_C3993 ,C1472_=_C3994 ,C1472_=_C3995 ,\nC1500_=_C1516 ,C1500_=_C1544 ,C1500_=_C2014 ,C1500_=_C2015 ,C1500_=_C2017 ,C1500_=_C2018 ,\nC1500_=_C2020 ,C1500_=_C2021 ,C1500_=_C2022 ,C1500_=_C2023 ,C1500_=_C2024 ,C1500_=_C2025 ,\nC1500_=_C2026 ,C1500_=_C2027 ,C1500_=_C2028 ,C1500_=_C2029 ,C1500_=_C2030 ,C1500_=_C2031 ,\nC1500_=_C2033 ,C1500_=_C2034 ,C1500_=_C2035 ,C1500_=_C2036 ,C1516_=_C2289 ,C1516_=_C2772 ,\nC1516_=_C3071 ,C1516_=_C3087 ,C1516_=_C3100 ,C1516_=_C3163 ,C1516_=_C3185 ,C1516_=_C3199 ,\nC1516_=_C3570 ,C1516_=_C3697 ,C1516_=_C3700 ,C1516_=_C3701 ,C1516_=_C3702 ,C1516_=_C3703 ,\nC1516_=_C3704 ,C1516_=_C3705 ,C1544_=_C1546 ,C1544_=_C1557 ,C1544_=_C2014 ,C1544_=_C2015 ,\nC1544_=_C2017 ,C1544_=_C2018 ,C1544_=_C2020 ,C1544_=_C2021 ,C1544_=_C2022 ,C1544_=_C2023 ,\nC1544_=_C2024 ,C1544_=_C2025 ,C1544_=_C2026 ,C1544_=_C2027 ,C1544_=_C2028 ,C1544_=_C2029 ,\nC1544_=_C2030 ,C1544_=_C2031 ,C1544_=_C2033 ,C1544_=_C2034 ,C1544_=_C2035 ,C1544_=_C2036 ,\nC1546_=_C1557 ,C1546_=_C2056 ,C1546_=_C2218 ,C1546_=_C2219 ,C1546_=_C2220 ,C1546_=_C2221 ,\nC1546_=_C2222 ,C1546_=_C2224 ,C1546_=_C2225 ,C1546_=_C2227 ,C1546_=_C2228 ,C1546_=_C2229 ,\nC1546_=_C2231 ,C1546_=_C2234 ,C1546_=_C2235 ,C1557_=_C1626 ,C1557_=_C1699 ,C1557_=_C2052 ,\nC1557_=_C2072 ,C1557_=_C2551 ,C1557_=_C2927 ,C1557_=_C3587 ,C1557_=_C3734 ,C1557_=_C3768 ,\nC1557_=_C3860 ,C1557_=_C3865 ,C1557_=_C3928 ,C1557_=_C3998 ,C1557_=_C3999 ,C1572_=_C1753 ,\nC1572_=_C2301 ,C1572_=_C2569 ,C1572_=_C2830 ,C1572_=_C2832 ,C1572_=_C2833 ,C1572_=_C2834 ,\nC1572_=_C2836 ,C1572_=_C2837 ,C1572_=_C2839 ,C1572_=_C2841 ,C1572_=_C2842 ,C1572_=_C2843 ,\nC1572_=_C2844 ,C1572_=_C2845 ,C1572_=_C2846 ,C1612_=_C1625 ,C1612_=_C1626 ,C1612_=_C1814 ,\nC1612_=_C2038 ,C1612_=_C2139 ,C1612_=_C2517 ,C1612_=_C2518 ,C1612_=_C2519 ,C1612_=_C2520 ,\nC1612_=_C2521 ,C1612_=_C2522 ,C1612_=_C2523 ,C1612_=_C2524 ,C1612_=_C2525 ,C1612_=_C2526 ,\nC1612_=_C2527 ,C1612_=_C2528 ,C1612_=_C2531 ,C1612_=_C2532 ,C1612_=_C2533 ,C1612_=_C2534 ,\nC1612_=_C2535 ,C1625_=_C1626 ,C1625_=_C1718 ,C1625_=_C1909 ,C1625_=_C2051 ,C1625_=_C2328 ,\nC1625_=_C2747 ,C1625_=_C3090 ,C1625_=_C3631 ,C1625_=_C3732 ,C1625_=_C3783 ,C1625_=_C3859 ,\nC1625_=_C3993 ,C1625_=_C3994 ,C1625_=_C3995 ,C1626_=_C1699 ,C1626_=_C2052 ,C1626_=_C2072 ,\nC1626_=_C2551 ,C1626_=_C2927 ,C1626_=_C3587 ,C1626_=_C3734 ,C1626_=_C3768 ,C1626_=_C3860 ,\nC1626_=_C3865 ,C1626_=_C3928 ,C1626_=_C3998 ,C1626_=_C3999 ,C1680_=_C1686 ,C1680_=_C1689 ,\nC1680_=_C1690 ,C1680_=_C1699 ,C1680_=_C1992 ,C1680_=_C1993 ,C1680_=_C1995 ,C1680_=_C1997 ,\nC1680_=_C1998 ,C1680_=_C1999 ,C1680_=_C2002 ,C1680_=_C2003 ,C1680_=_C2004 ,C1680_=_C2005 ,\nC1680_=_C2006 ,C1680_=_C2009 ,C1680_=_C2010 ,C1680_=_C2011 ,C1680_=_C2012 ,C1680_=_C2013 ,\nC1686_=_C1689 ,C1686_=_C1690 ,C1686_=_C1699 ,C1686_=_C1751 ,C1686_=_C2300 ,C1686_=_C2338 ,\nC1686_=_C2393 ,C1686_=_C2449 ,C1686_=_C2481 ,C1686_=_C2536 ,C1686_=_C2587 ,C1686_=_C2588 ,\nC1686_=_C2589 ,C1686_=_C2592 ,C1686_=_C2593 ,C1686_=_C2594 ,C1686_=_C2595 ,C1686_=_C2596 ,\nC1686_=_C2598 ,C1686_=_C2599 ,C1686_=_C2600 ,C1689_=_C1690 ,C1689_=_C1699 ,C1689_=_C1952 ,\nC1689_=_C2458 ,C1689_=_C2539 ,C1689_=_C2626 ,C1689_=_C2754 ,C1689_=_C2921 ,C1689_=_C3251 ,\nC1689_=_C3252 ,C1689_=_C3253 ,C1689_=_C3254 ,C1689_=_C3255 ,C1689_=_C3257 ,C1689_=_C3258 ,\nC1689_=_C3260 ,C1689_=_C3261 ,C1689_=_C3262 ,C1690_=_C1699 ,C1690_=_C1755 ,C1690_=_C2304 ,\nC1690_=_C2459 ,C1690_=_C2541 ,C1690_=_C2627 ,C1690_=_C2755 ,C1690_=_C2922 ,C1690_=_C3316 ,\nC1690_=_C3317 ,C1690_=_C3318 ,C1690_=_C3319 ,C1690_=_C3321 ,C1690_=_C3322 ,C1690_=_C3323 ,\nC1699_=_C2052 ,C1699_=_C2072 ,C1699_=_C2551 ,C1699_=_C2927 ,C1699_=_C3587 ,C1699_=_C3734 ,\nC1699_=_C3768 ,C1699_=_C3860 ,C1699_=_C3865 ,C1699_=_C3928 ,C1699_=_C3998 ,C1699_=_C3999 ,\nC1718_=_C1909 ,C1718_=_C2051 ,C1718_=_C2328 ,C1718_=_C2747 ,C1718_=_C3090 ,C1718_=_C3631 ,\nC1718_=_C3732 ,C1718_=_C3783 ,C1718_=_C3859 ,C1718_=_C3993 ,C1718_=_C3994 ,C1718_=_C3995 ,\nC1749_=_C1751 ,C1749_=_C1753 ,C1749_=_C1755 ,C1749_=_C2201 ,C1749_=_C2298 ,C1749_=_C2435 ,\nC1749_=_C2555 ,C1749_=_C2556 ,C1749_=_C2557 ,C1749_=_C2559 ,C1749_=_C2563 ,C1749_=_C2564 ,\nC1749_=_C2565 ,C1749_=_C2566 ,C1751_=_C1753 ,C1751_=_C1755 ,C1751_=_C2300 ,C1751_=_C2338 ,\nC1751_=_C2393 ,C1751_=_C2449 ,C1751_=_C2481 ,C1751_=_C2536 ,C1751_=_C2587 ,C1751_=_C2588 ,\nC1751_=_C2589 ,C1751_=_C2592 ,C1751_=_C2593 ,C1751_=_C2594 ,C1751_=_C2595 ,C1751_=_C2596 ,\nC1751_=_C2598 ,C1751_=_C2599 ,C1751_=_C2600 ,C1753_=_C1755 ,C1753_=_C2301 ,C1753_=_C2569 ,\nC1753_=_C2830 ,C1753_=_C2832 ,C1753_=_C2833 ,C1753_=_C2834 ,C1753_=_C2836 ,C1753_=_C2837 ,\nC1753_=_C2839 ,C1753_=_C2841 ,C1753_=_C2842 ,C1753_=_C2843 ,C1753_=_C2844 ,C1753_=_C2845 ,\nC1753_=_C2846 ,C1755_=_C2304 ,C1755_=_C2459 ,C1755_=_C2541 ,C1755_=_C2627 ,C1755_=_C2755 ,\nC1755_=_C2922 ,C1755_=_C3316 ,C1755_=_C3317 ,C1755_=_C3318 ,C1755_=_C3319 ,C1755_=_C3321 ,\nC1755_=_C3322 ,C1755_=_C3323 ,C1814_=_C2038 ,C1814_=_C2139 ,C1814_=_C2517 ,C1814_=_C2518 ,\nC1814_=_C2519 ,C1814_=_C2520 ,C1814_=_C2521 ,C1814_=_C2522 ,C1814_=_C2523 ,C1814_=_C2524 ,\nC1814_=_C2525 ,C1814_=_C2526 ,C1814_=_C2527 ,C1814_=_C2528 ,C1814_=_C2531 ,C1814_=_C2532 ,\nC1814_=_C2533 ,C1814_=_C2534 ,C1814_=_C2535 ,C1909_=_C2051 ,C1909_=_C2328 ,C1909_=_C2747 ,\nC1909_=_C3090 ,C1909_=_C3631 ,C1909_=_C3732 ,C1909_=_C3783 ,C1909_=_C3859 ,C1909_=_C3993 ,\nC1909_=_C3994 ,C1909_=_C3995 ,C1922_=_C2107 ,C1922_=_C2353 ,C1922_=_C2368 ,C1922_=_C2729 ,\nC1922_=_C3012 ,C1922_=_C3048 ,C1922_=_C3174 ,C1922_=_C3272 ,C1922_=_C3528 ,C1922_=_C3613 ,\nC1922_=_C3661 ,C1922_=_C3843 ,C1922_=_C3934 ,C1922_=_C3958 ,C1922_=_C3964 ,C1922_=_C3968 ,\nC1922_=_C3969 ,C1922_=_C3970 ,C1922_=_C3971 ,C1922_=_C3972 ,C1922_=_C3973 ,C1952_=_C1959 ,\nC1952_=_C2458 ,C1952_=_C2539 ,C1952_=_C2626 ,C1952_=_C2754 ,C1952_=_C2921 ,C1952_=_C3251 ,\nC1952_=_C3252 ,C1952_=_C3253 ,C1952_=_C3254 ,C1952_=_C3255 ,C1952_=_C3257 ,C1952_=_C3258 ,\nC1952_=_C3260 ,C1952_=_C3261 ,C1952_=_C3262 ,C1959_=_C2327 ,C1959_=_C3088 ,C1959_=_C3104 ,\nC1959_=_C3429 ,C1959_=_C3573 ,C1959_=_C3782 ,C1959_=_C3832 ,C1959_=_C3891 ,C1959_=_C3899 ,\nC1959_=_C3901 ,C1959_=_C3902 ,C1959_=_C3903 ,C1959_=_C3904 ,C1959_=_C3905 ,C1959_=_C3906 ,\nC1992_=_C1993 ,C1992_=_C1995 ,C1992_=_C1997 ,C1992_=_C1998 ,C1992_=_C1999 ,C1992_=_C2002 ,\nC1992_=_C2003 ,C1992_=_C2004 ,C1992_=_C2005 ,C1992_=_C2006 ,C1992_=_C2009 ,C1992_=_C2010 ,\nC1992_=_C2011 ,C1992_=_C2012 ,C1992_=_C2013 ,C1992_=_C2015 ,C1992_=_C2139 ,C1993_=_C1995 ,\nC1993_=_C1997 ,C1993_=_C1998 ,C1993_=_C1999 ,C1993_=_C2002 ,C1993_=_C2003 ,C1993_=_C2004 ,\nC1993_=_C2005 ,C1993_=_C2006 ,C1993_=_C2009 ,C1993_=_C2010 ,C1993_=_C2011 ,C1993_=_C2012 ,\nC1993_=_C2013 ,C1993_=_C2327 ,C1993_=_C2328 ,C1995_=_C1997 ,C1995_=_C1998 ,C1995_=_C1999 ,\nC1995_=_C2002 ,C1995_=_C2003 ,C1995_=_C2004 ,C1995_=_C2005 ,C1995_=_C2006 ,C1995_=_C2009 ,\nC1995_=_C2010 ,C1995_=_C2011 ,C1995_=_C2012 ,C1995_=_C2013 ,C1995_=_C2536 ,C1995_=_C2539 ,\nC1995_=_C2541 ,C1995_=_C2551 ,C1997_=_C1998 ,C1997_=_C1999 ,C1997_=_C2002 ,C1997_=_C2003 ,\nC1997_=_C2004 ,C1997_=_C2005 ,C1997_=_C2006 ,C1997_=_C2009 ,C1997_=_C2010 ,C1997_=_C2011 ,\nC1997_=_C2012 ,C1997_=_C2013 ,C1997_=_C2022 ,C1997_=_C2519</w:t>
      </w:r>
    </w:p>
    <w:p>
      <w:pPr>
        <w:pStyle w:val="PreformattedText"/>
        <w:bidi w:val="0"/>
        <w:spacing w:before="0" w:after="0"/>
        <w:jc w:val="left"/>
        <w:rPr/>
      </w:pPr>
      <w:r>
        <w:rPr/>
        <w:t xml:space="preserve"> </w:t>
      </w:r>
      <w:r>
        <w:rPr/>
        <w:t>,C1998_=_C1999 ,C1998_=_C2002 ,\nC1998_=_C2003 ,C1998_=_C2004 ,C1998_=_C2005 ,C1998_=_C2006 ,C1998_=_C2009 ,C1998_=_C2010 ,\nC1998_=_C2011 ,C1998_=_C2012 ,C1998_=_C2013 ,C1998_=_C2587 ,C1998_=_C2921 ,C1998_=_C2922 ,\nC1998_=_C2927 ,C1999_=_C2002 ,C1999_=_C2003 ,C1999_=_C2004 ,C1999_=_C2005 ,C1999_=_C2006 ,\nC1999_=_C2009 ,C1999_=_C2010 ,C1999_=_C2011 ,C1999_=_C2012 ,C1999_=_C2013 ,C1999_=_C3100 ,\nC1999_=_C3104 ,C2002_=_C2003 ,C2002_=_C2004 ,C2002_=_C2005 ,C2002_=_C2006 ,C2002_=_C2009 ,\nC2002_=_C2010 ,C2002_=_C2011 ,C2002_=_C2012 ,C2002_=_C2013 ,C2002_=_C2025 ,C2002_=_C2522 ,\nC2003_=_C2004 ,C2003_=_C2005 ,C2003_=_C2006 ,C2003_=_C2009 ,C2003_=_C2010 ,C2003_=_C2011 ,\nC2003_=_C2012 ,C2003_=_C2013 ,C2003_=_C2027 ,C2003_=_C2222 ,C2003_=_C2523 ,C2003_=_C3613 ,\nC2004_=_C2005 ,C2004_=_C2006 ,C2004_=_C2009 ,C2004_=_C2010 ,C2004_=_C2011 ,C2004_=_C2012 ,\nC2004_=_C2013 ,C2004_=_C3782 ,C2004_=_C3783 ,C2005_=_C2006 ,C2005_=_C2009 ,C2005_=_C2010 ,\nC2005_=_C2011 ,C2005_=_C2012 ,C2005_=_C2013 ,C2005_=_C2593 ,C2005_=_C3255 ,C2005_=_C3318 ,\nC2005_=_C3865 ,C2006_=_C2009 ,C2006_=_C2010 ,C2006_=_C2011 ,C2006_=_C2012 ,C2006_=_C2013 ,\nC2006_=_C2594 ,C2006_=_C3891 ,C2009_=_C2010 ,C2009_=_C2011 ,C2009_=_C2012 ,C2009_=_C2013 ,\nC2009_=_C2033 ,C2009_=_C2531 ,C2009_=_C3260 ,C2009_=_C3901 ,C2010_=_C2011 ,C2010_=_C2012 ,\nC2010_=_C2013 ,C2010_=_C2034 ,C2010_=_C2532 ,C2010_=_C3701 ,C2011_=_C2012 ,C2011_=_C2013 ,\nC2011_=_C3903 ,C2011_=_C3973 ,C2012_=_C2013 ,C2012_=_C3904 ,C2013_=_C2035 ,C2013_=_C2535 ,\nC2014_=_C2015 ,C2014_=_C2017 ,C2014_=_C2018 ,C2014_=_C2020 ,C2014_=_C2021 ,C2014_=_C2022 ,\nC2014_=_C2023 ,C2014_=_C2024 ,C2014_=_C2025 ,C2014_=_C2026 ,C2014_=_C2027 ,C2014_=_C2028 ,\nC2014_=_C2029 ,C2014_=_C2030 ,C2014_=_C2031 ,C2014_=_C2033 ,C2014_=_C2034 ,C2014_=_C2035 ,\nC2014_=_C2036 ,C2014_=_C2056 ,C2014_=_C2072 ,C2015_=_C2017 ,C2015_=_C2018 ,C2015_=_C2020 ,\nC2015_=_C2021 ,C2015_=_C2022 ,C2015_=_C2023 ,C2015_=_C2024 ,C2015_=_C2025 ,C2015_=_C2026 ,\nC2015_=_C2027 ,C2015_=_C2028 ,C2015_=_C2029 ,C2015_=_C2030 ,C2015_=_C2031 ,C2015_=_C2033 ,\nC2015_=_C2034 ,C2015_=_C2035 ,C2015_=_C2036 ,C2015_=_C2139 ,C2017_=_C2018 ,C2017_=_C2020 ,\nC2017_=_C2021 ,C2017_=_C2022 ,C2017_=_C2023 ,C2017_=_C2024 ,C2017_=_C2025 ,C2017_=_C2026 ,\nC2017_=_C2027 ,C2017_=_C2028 ,C2017_=_C2029 ,C2017_=_C2030 ,C2017_=_C2031 ,C2017_=_C2033 ,\nC2017_=_C2034 ,C2017_=_C2035 ,C2017_=_C2036 ,C2018_=_C2020 ,C2018_=_C2021 ,C2018_=_C2022 ,\nC2018_=_C2023 ,C2018_=_C2024 ,C2018_=_C2025 ,C2018_=_C2026 ,C2018_=_C2027 ,C2018_=_C2028 ,\nC2018_=_C2029 ,C2018_=_C2030 ,C2018_=_C2031 ,C2018_=_C2033 ,C2018_=_C2034 ,C2018_=_C2035 ,\nC2018_=_C2036 ,C2018_=_C2289 ,C2020_=_C2021 ,C2020_=_C2022 ,C2020_=_C2023 ,C2020_=_C2024 ,\nC2020_=_C2025 ,C2020_=_C2026 ,C2020_=_C2027 ,C2020_=_C2028 ,C2020_=_C2029 ,C2020_=_C2030 ,\nC2020_=_C2031 ,C2020_=_C2033 ,C2020_=_C2034 ,C2020_=_C2035 ,C2020_=_C2036 ,C2020_=_C2626 ,\nC2020_=_C2627 ,C2021_=_C2022 ,C2021_=_C2023 ,C2021_=_C2024 ,C2021_=_C2025 ,C2021_=_C2026 ,\nC2021_=_C2027 ,C2021_=_C2028 ,C2021_=_C2029 ,C2021_=_C2030 ,C2021_=_C2031 ,C2021_=_C2033 ,\nC2021_=_C2034 ,C2021_=_C2035 ,C2021_=_C2036 ,C2022_=_C2023 ,C2022_=_C2024 ,C2022_=_C2025 ,\nC2022_=_C2026 ,C2022_=_C2027 ,C2022_=_C2028 ,C2022_=_C2029 ,C2022_=_C2030 ,C2022_=_C2031 ,\nC2022_=_C2033 ,C2022_=_C2034 ,C2022_=_C2035 ,C2022_=_C2036 ,C2022_=_C2519 ,C2023_=_C2024 ,\nC2023_=_C2025 ,C2023_=_C2026 ,C2023_=_C2027 ,C2023_=_C2028 ,C2023_=_C2029 ,C2023_=_C2030 ,\nC2023_=_C2031 ,C2023_=_C2033 ,C2023_=_C2034 ,C2023_=_C2035 ,C2023_=_C2036 ,C2024_=_C2025 ,\nC2024_=_C2026 ,C2024_=_C2027 ,C2024_=_C2028 ,C2024_=_C2029 ,C2024_=_C2030 ,C2024_=_C2031 ,\nC2024_=_C2033 ,C2024_=_C2034 ,C2024_=_C2035 ,C2024_=_C2036 ,C2024_=_C2220 ,C2024_=_C3528 ,\nC2025_=_C2026 ,C2025_=_C2027 ,C2025_=_C2028 ,C2025_=_C2029 ,C2025_=_C2030 ,C2025_=_C2031 ,\nC2025_=_C2033 ,C2025_=_C2034 ,C2025_=_C2035 ,C2025_=_C2036 ,C2025_=_C2522 ,C2026_=_C2027 ,\nC2026_=_C2028 ,C2026_=_C2029 ,C2026_=_C2030 ,C2026_=_C2031 ,C2026_=_C2033 ,C2026_=_C2034 ,\nC2026_=_C2035 ,C2026_=_C2036 ,C2026_=_C2221 ,C2026_=_C3587 ,C2027_=_C2028 ,C2027_=_C2029 ,\nC2027_=_C2030 ,C2027_=_C2031 ,C2027_=_C2033 ,C2027_=_C2034 ,C2027_=_C2035 ,C2027_=_C2036 ,\nC2027_=_C2222 ,C2027_=_C2523 ,C2027_=_C3613 ,C2028_=_C2029 ,C2028_=_C2030 ,C2028_=_C2031 ,\nC2028_=_C2033 ,C2028_=_C2034 ,C2028_=_C2035 ,C2028_=_C2036 ,C2029_=_C2030 ,C2029_=_C2031 ,\nC2029_=_C2033 ,C2029_=_C2034 ,C2029_=_C2035 ,C2029_=_C2036 ,C2030_=_C2031 ,C2030_=_C2033 ,\nC2030_=_C2034 ,C2030_=_C2035 ,C2030_=_C2036 ,C2030_=_C2224 ,C2030_=_C3768 ,C2031_=_C2033 ,\nC2031_=_C2034 ,C2031_=_C2035 ,C2031_=_C2036 ,C2031_=_C2227 ,C2031_=_C2596 ,C2031_=_C3928 ,\nC2033_=_C2034 ,C2033_=_C2035 ,C2033_=_C2036 ,C2033_=_C2531 ,C2033_=_C3260 ,C2033_=_C3901 ,\nC2034_=_C2035 ,C2034_=_C2036 ,C2034_=_C2532 ,C2034_=_C3701 ,C2035_=_C2036 ,C2035_=_C2535 ,\nC2036_=_C2235 ,C2036_=_C3999 ,C2038_=_C2051 ,C2038_=_C2052 ,C2038_=_C2139 ,C2038_=_C2517 ,\nC2038_=_C2518 ,C2038_=_C2519 ,C2038_=_C2520 ,C2038_=_C2521 ,C2038_=_C2522 ,C2038_=_C2523 ,\nC2038_=_C2524 ,C2038_=_C2525 ,C2038_=_C2526 ,C2038_=_C2527 ,C2038_=_C2528 ,C2038_=_C2531 ,\nC2038_=_C2532 ,C2038_=_C2533 ,C2038_=_C2534 ,C2038_=_C2535 ,C2051_=_C2052 ,C2051_=_C2328 ,\nC2051_=_C2747 ,C2051_=_C3090 ,C2051_=_C3631 ,C2051_=_C3732 ,C2051_=_C3783 ,C2051_=_C3859 ,\nC2051_=_C3993 ,C2051_=_C3994 ,C2051_=_C3995 ,C2052_=_C2072 ,C2052_=_C2551 ,C2052_=_C2927 ,\nC2052_=_C3587 ,C2052_=_C3734 ,C2052_=_C3768 ,C2052_=_C3860 ,C2052_=_C3865 ,C2052_=_C3928 ,\nC2052_=_C3998 ,C2052_=_C3999 ,C2056_=_C2072 ,C2056_=_C2218 ,C2056_=_C2219 ,C2056_=_C2220 ,\nC2056_=_C2221 ,C2056_=_C2222 ,C2056_=_C2224 ,C2056_=_C2225 ,C2056_=_C2227 ,C2056_=_C2228 ,\nC2056_=_C2229 ,C2056_=_C2231 ,C2056_=_C2234 ,C2056_=_C2235 ,C2072_=_C2551 ,C2072_=_C2927 ,\nC2072_=_C3587 ,C2072_=_C3734 ,C2072_=_C3768 ,C2072_=_C3860 ,C2072_=_C3865 ,C2072_=_C3928 ,\nC2072_=_C3998 ,C2072_=_C3999 ,C2107_=_C2353 ,C2107_=_C2368 ,C2107_=_C2729 ,C2107_=_C3012 ,\nC2107_=_C3048 ,C2107_=_C3174 ,C2107_=_C3272 ,C2107_=_C3528 ,C2107_=_C3613 ,C2107_=_C3661 ,\nC2107_=_C3843 ,C2107_=_C3934 ,C2107_=_C3958 ,C2107_=_C3964 ,C2107_=_C3968 ,C2107_=_C3969 ,\nC2107_=_C3970 ,C2107_=_C3971 ,C2107_=_C3972 ,C2107_=_C3973 ,C2139_=_C2517 ,C2139_=_C2518 ,\nC2139_=_C2519 ,C2139_=_C2520 ,C2139_=_C2521 ,C2139_=_C2522 ,C2139_=_C2523 ,C2139_=_C2524 ,\nC2139_=_C2525 ,C2139_=_C2526 ,C2139_=_C2527 ,C2139_=_C2528 ,C2139_=_C2531 ,C2139_=_C2532 ,\nC2139_=_C2533 ,C2139_=_C2534 ,C2139_=_C2535 ,C2201_=_C2298 ,C2201_=_C2435 ,C2201_=_C2555 ,\nC2201_=_C2556 ,C2201_=_C2557 ,C2201_=_C2559 ,C2201_=_C2563 ,C2201_=_C2564 ,C2201_=_C2565 ,\nC2201_=_C2566 ,C2218_=_C2219 ,C2218_=_C2220 ,C2218_=_C2221 ,C2218_=_C2222 ,C2218_=_C2224 ,\nC2218_=_C2225 ,C2218_=_C2227 ,C2218_=_C2228 ,C2218_=_C2229 ,C2218_=_C2231 ,C2218_=_C2234 ,\nC2218_=_C2235 ,C2218_=_C2556 ,C2218_=_C2830 ,C2218_=_C3087 ,C2218_=_C3088 ,C2218_=_C3090 ,\nC2219_=_C2220 ,C2219_=_C2221 ,C2219_=_C2222 ,C2219_=_C2224 ,C2219_=_C2225 ,C2219_=_C2227 ,\nC2219_=_C2228 ,C2219_=_C2229 ,C2219_=_C2231 ,C2219_=_C2234 ,C2219_=_C2235 ,C2219_=_C3272 ,\nC2220_=_C2221 ,C2220_=_C2222 ,C2220_=_C2224 ,C2220_=_C2225 ,C2220_=_C2227 ,C2220_=_C2228 ,\nC2220_=_C2229 ,C2220_=_C2231 ,C2220_=_C2234 ,C2220_=_C2235 ,C2220_=_C3528 ,C2221_=_C2222 ,\nC2221_=_C2224 ,C2221_=_C2225 ,C2221_=_C2227 ,C2221_=_C2228 ,C2221_=_C2229 ,C2221_=_C2231 ,\nC2221_=_C2234 ,C2221_=_C2235 ,C2221_=_C3587 ,C2222_=_C2224 ,C2222_=_C2225 ,C2222_=_C2227 ,\nC2222_=_C2228 ,C2222_=_C2229 ,C2222_=_C2231 ,C2222_=_C2234 ,C2222_=_C2235 ,C2222_=_C2523 ,\nC2222_=_C3613 ,C2224_=_C2225 ,C2224_=_C2227 ,C2224_=_C2228 ,C2224_=_C2229 ,C2224_=_C2231 ,\nC2224_=_C2234 ,C2224_=_C2235 ,C2224_=_C3768 ,C2225_=_C2227 ,C2225_=_C2228 ,C2225_=_C2229 ,\nC2225_=_C2231 ,C2225_=_C2234 ,C2225_=_C2235 ,C2225_=_C3843 ,C2227_=_C2228 ,C2227_=_C2229 ,\nC2227_=_C2231 ,C2227_=_C2234 ,C2227_=_C2235 ,C2227_=_C2596 ,C2227_=_C3928 ,C2228_=_C2229 ,\nC2228_=_C2231 ,C2228_=_C2234 ,C2228_=_C2235 ,C2228_=_C3258 ,C2228_=_C3899 ,C2228_=_C3958 ,\nC2229_=_C2231 ,C2229_=_C2234 ,C2229_=_C2235 ,C2229_=_C2528 ,C2229_=_C3964 ,C2231_=_C2234 ,\nC2231_=_C2235 ,C2231_=_C3968 ,C2234_=_C2235 ,C2234_=_C2565 ,C2234_=_C2845 ,C2234_=_C3705 ,\nC2234_=_C3905 ,C2234_=_C3994 ,C2235_=_C3999 ,C2289_=_C2772 ,C2289_=_C3071 ,C2289_=_C3087 ,\nC2289_=_C3100 ,C2289_=_C3163 ,C2289_=_C3185 ,C2289_=_C3199 ,C2289_=_C3570 ,C2289_=_C3697 ,\nC2289_=_C3700 ,C2289_=_C3701 ,C2289_=_C3702 ,C2289_=_C3703 ,C2289_=_C3704 ,C2289_=_C3705 ,\nC2298_=_C2300 ,C2298_=_C2301 ,C2298_=_C2304 ,C2298_=_C2435 ,C2298_=_C2555 ,C2298_=_C2556 ,\nC2298_=_C2557 ,C2298_=_C2559 ,C2298_=_C2563 ,C2298_=_C2564 ,C2298_=_C2565 ,C2298_=_C2566 ,\nC2300_=_C2301 ,C2300_=_C2304 ,C2300_=_C2338 ,C2300_=_C2393 ,C2300_=_C2449 ,C2300_=_C2481 ,\nC2300_=_C2536 ,C2300_=_C2587 ,C2300_=_C2588 ,C2300_=_C2589 ,C2300_=_C2592 ,C2300_=_C2593 ,\nC2300_=_C2594 ,C2300_=_C2595 ,C2300_=_C2596 ,C2300_=_C2598 ,C2300_=_C2599 ,C2300_=_C2600 ,\nC2301_=_C2304 ,C2301_=_C2569 ,C2301_=_C2830 ,C2301_=_C2832 ,C2301_=_C2833 ,C2301_=_C2834 ,\nC2301_=_C2836 ,C2301_=_C2837 ,C2301_=_C2839 ,C2301_=_C2841 ,C2301_=_C2842 ,C2301_=_C2843 ,\nC2301_=_C2844 ,C2301_=_C2845 ,C2301_=_C2846 ,C2304_=_C2459 ,C2304_=_C2541 ,C2304_=_C2627 ,\nC2304_=_C2755 ,C2304_=_C2922 ,C2304_=_C3316 ,C2304_=_C3317 ,C2304_=_C3318 ,C2304_=_C3319 ,\nC2304_=_C3321 ,C2304_=_C3322 ,C2304_=_C3323 ,C2327_=_C2328 ,C2327_=_C3088 ,C2327_=_C3104 ,\nC2327_=_C3429 ,C2327_=_C3573 ,C2327_=_C3782 ,C2327_=_C3832 ,C2327_=_C3891 ,C2327_=_C3899 ,\nC2327_=_C3901 ,C2327_=_C3902 ,C2327_=_C3903 ,C2327_=_C3904 ,C2327_=_C3905 ,C2327_=_C3906 ,\nC2328_=_C2747 ,C2328_=_C3090 ,C2328_=_C3631 ,C2328_=_C3732 ,C2328_=_C3783 ,C2328_=_C3859 ,\nC2328_=_C3993 ,C2328_=_C3994 ,C2328_=_C3995 ,C2338_=_C2353 ,C2338_=_C2393 ,C2338_=_C2449 ,\nC2338_=_C2481 ,C2338_=_C2536 ,C2338_=_C2587 ,C2338_=_C2588 ,C2338_=_C2589 ,C2338_=_C2592 ,\nC2338_=_C2593 ,C2338_=_C2594 ,C2338_=_C2595 ,C2338_=_C2596 ,C2338_=_C2598 ,C2338_=_C2599 ,\nC2338_=_C2600 ,C2353_=_C2368</w:t>
      </w:r>
    </w:p>
    <w:p>
      <w:pPr>
        <w:pStyle w:val="PreformattedText"/>
        <w:bidi w:val="0"/>
        <w:spacing w:before="0" w:after="0"/>
        <w:jc w:val="left"/>
        <w:rPr/>
      </w:pPr>
      <w:r>
        <w:rPr/>
        <w:t xml:space="preserve"> </w:t>
      </w:r>
      <w:r>
        <w:rPr/>
        <w:t>,C2353_=_C2729 ,C2353_=_C3012 ,C2353_=_C3048 ,C2353_=_C3174 ,\nC2353_=_C3272 ,C2353_=_C3528 ,C2353_=_C3613 ,C2353_=_C3661 ,C2353_=_C3843 ,C2353_=_C3934 ,\nC2353_=_C3958 ,C2353_=_C3964 ,C2353_=_C3968 ,C2353_=_C3969 ,C2353_=_C3970 ,C2353_=_C3971 ,\nC2353_=_C3972 ,C2353_=_C3973 ,C2368_=_C2729 ,C2368_=_C3012 ,C2368_=_C3048 ,C2368_=_C3174 ,\nC2368_=_C3272 ,C2368_=_C3528 ,C2368_=_C3613 ,C2368_=_C3661 ,C2368_=_C3843 ,C2368_=_C3934 ,\nC2368_=_C3958 ,C2368_=_C3964 ,C2368_=_C3968 ,C2368_=_C3969 ,C2368_=_C3970 ,C2368_=_C3971 ,\nC2368_=_C3972 ,C2368_=_C3973 ,C2393_=_C2449 ,C2393_=_C2481 ,C2393_=_C2536 ,C2393_=_C2587 ,\nC2393_=_C2588 ,C2393_=_C2589 ,C2393_=_C2592 ,C2393_=_C2593 ,C2393_=_C2594 ,C2393_=_C2595 ,\nC2393_=_C2596 ,C2393_=_C2598 ,C2393_=_C2599 ,C2393_=_C2600 ,C2435_=_C2555 ,C2435_=_C2556 ,\nC2435_=_C2557 ,C2435_=_C2559 ,C2435_=_C2563 ,C2435_=_C2564 ,C2435_=_C2565 ,C2435_=_C2566 ,\nC2449_=_C2458 ,C2449_=_C2459 ,C2449_=_C2481 ,C2449_=_C2536 ,C2449_=_C2587 ,C2449_=_C2588 ,\nC2449_=_C2589 ,C2449_=_C2592 ,C2449_=_C2593 ,C2449_=_C2594 ,C2449_=_C2595 ,C2449_=_C2596 ,\nC2449_=_C2598 ,C2449_=_C2599 ,C2449_=_C2600 ,C2458_=_C2459 ,C2458_=_C2539 ,C2458_=_C2626 ,\nC2458_=_C2754 ,C2458_=_C2921 ,C2458_=_C3251 ,C2458_=_C3252 ,C2458_=_C3253 ,C2458_=_C3254 ,\nC2458_=_C3255 ,C2458_=_C3257 ,C2458_=_C3258 ,C2458_=_C3260 ,C2458_=_C3261 ,C2458_=_C3262 ,\nC2459_=_C2541 ,C2459_=_C2627 ,C2459_=_C2755 ,C2459_=_C2922 ,C2459_=_C3316 ,C2459_=_C3317 ,\nC2459_=_C3318 ,C2459_=_C3319 ,C2459_=_C3321 ,C2459_=_C3322 ,C2459_=_C3323 ,C2481_=_C2536 ,\nC2481_=_C2587 ,C2481_=_C2588 ,C2481_=_C2589 ,C2481_=_C2592 ,C2481_=_C2593 ,C2481_=_C2594 ,\nC2481_=_C2595 ,C2481_=_C2596 ,C2481_=_C2598 ,C2481_=_C2599 ,C2481_=_C2600 ,C2517_=_C2518 ,\nC2517_=_C2519 ,C2517_=_C2520 ,C2517_=_C2521 ,C2517_=_C2522 ,C2517_=_C2523 ,C2517_=_C2524 ,\nC2517_=_C2525 ,C2517_=_C2526 ,C2517_=_C2527 ,C2517_=_C2528 ,C2517_=_C2531 ,C2517_=_C2532 ,\nC2517_=_C2533 ,C2517_=_C2534 ,C2517_=_C2535 ,C2517_=_C2747 ,C2518_=_C2519 ,C2518_=_C2520 ,\nC2518_=_C2521 ,C2518_=_C2522 ,C2518_=_C2523 ,C2518_=_C2524 ,C2518_=_C2525 ,C2518_=_C2526 ,\nC2518_=_C2527 ,C2518_=_C2528 ,C2518_=_C2531 ,C2518_=_C2532 ,C2518_=_C2533 ,C2518_=_C2534 ,\nC2518_=_C2535 ,C2519_=_C2520 ,C2519_=_C2521 ,C2519_=_C2522 ,C2519_=_C2523 ,C2519_=_C2524 ,\nC2519_=_C2525 ,C2519_=_C2526 ,C2519_=_C2527 ,C2519_=_C2528 ,C2519_=_C2531 ,C2519_=_C2532 ,\nC2519_=_C2533 ,C2519_=_C2534 ,C2519_=_C2535 ,C2520_=_C2521 ,C2520_=_C2522 ,C2520_=_C2523 ,\nC2520_=_C2524 ,C2520_=_C2525 ,C2520_=_C2526 ,C2520_=_C2527 ,C2520_=_C2528 ,C2520_=_C2531 ,\nC2520_=_C2532 ,C2520_=_C2533 ,C2520_=_C2534 ,C2520_=_C2535 ,C2520_=_C2557 ,C2520_=_C3199 ,\nC2521_=_C2522 ,C2521_=_C2523 ,C2521_=_C2524 ,C2521_=_C2525 ,C2521_=_C2526 ,C2521_=_C2527 ,\nC2521_=_C2528 ,C2521_=_C2531 ,C2521_=_C2532 ,C2521_=_C2533 ,C2521_=_C2534 ,C2521_=_C2535 ,\nC2521_=_C2832 ,C2522_=_C2523 ,C2522_=_C2524 ,C2522_=_C2525 ,C2522_=_C2526 ,C2522_=_C2527 ,\nC2522_=_C2528 ,C2522_=_C2531 ,C2522_=_C2532 ,C2522_=_C2533 ,C2522_=_C2534 ,C2522_=_C2535 ,\nC2523_=_C2524 ,C2523_=_C2525 ,C2523_=_C2526 ,C2523_=_C2527 ,C2523_=_C2528 ,C2523_=_C2531 ,\nC2523_=_C2532 ,C2523_=_C2533 ,C2523_=_C2534 ,C2523_=_C2535 ,C2523_=_C3613 ,C2524_=_C2525 ,\nC2524_=_C2526 ,C2524_=_C2527 ,C2524_=_C2528 ,C2524_=_C2531 ,C2524_=_C2532 ,C2524_=_C2533 ,\nC2524_=_C2534 ,C2524_=_C2535 ,C2524_=_C3732 ,C2524_=_C3734 ,C2525_=_C2526 ,C2525_=_C2527 ,\nC2525_=_C2528 ,C2525_=_C2531 ,C2525_=_C2532 ,C2525_=_C2533 ,C2525_=_C2534 ,C2525_=_C2535 ,\nC2526_=_C2527 ,C2526_=_C2528 ,C2526_=_C2531 ,C2526_=_C2532 ,C2526_=_C2533 ,C2526_=_C2534 ,\nC2526_=_C2535 ,C2526_=_C3859 ,C2526_=_C3860 ,C2527_=_C2528 ,C2527_=_C2531 ,C2527_=_C2532 ,\nC2527_=_C2533 ,C2527_=_C2534 ,C2527_=_C2535 ,C2528_=_C2531 ,C2528_=_C2532 ,C2528_=_C2533 ,\nC2528_=_C2534 ,C2528_=_C2535 ,C2528_=_C3964 ,C2531_=_C2532 ,C2531_=_C2533 ,C2531_=_C2534 ,\nC2531_=_C2535 ,C2531_=_C3260 ,C2531_=_C3901 ,C2532_=_C2533 ,C2532_=_C2534 ,C2532_=_C2535 ,\nC2532_=_C3701 ,C2533_=_C2534 ,C2533_=_C2535 ,C2533_=_C3993 ,C2533_=_C3998 ,C2534_=_C2535 ,\nC2534_=_C3704 ,C2536_=_C2539 ,C2536_=_C2541 ,C2536_=_C2551 ,C2536_=_C2587 ,C2536_=_C2588 ,\nC2536_=_C2589 ,C2536_=_C2592 ,C2536_=_C2593 ,C2536_=_C2594 ,C2536_=_C2595 ,C2536_=_C2596 ,\nC2536_=_C2598 ,C2536_=_C2599 ,C2536_=_C2600 ,C2539_=_C2541 ,C2539_=_C2551 ,C2539_=_C2626 ,\nC2539_=_C2754 ,C2539_=_C2921 ,C2539_=_C3251 ,C2539_=_C3252 ,C2539_=_C3253 ,C2539_=_C3254 ,\nC2539_=_C3255 ,C2539_=_C3257 ,C2539_=_C3258 ,C2539_=_C3260 ,C2539_=_C3261 ,C2539_=_C3262 ,\nC2541_=_C2551 ,C2541_=_C2627 ,C2541_=_C2755 ,C2541_=_C2922 ,C2541_=_C3316 ,C2541_=_C3317 ,\nC2541_=_C3318 ,C2541_=_C3319 ,C2541_=_C3321 ,C2541_=_C3322 ,C2541_=_C3323 ,C2551_=_C2927 ,\nC2551_=_C3587 ,C2551_=_C3734 ,C2551_=_C3768 ,C2551_=_C3860 ,C2551_=_C3865 ,C2551_=_C3928 ,\nC2551_=_C3998 ,C2551_=_C3999 ,C2555_=_C2556 ,C2555_=_C2557 ,C2555_=_C2559 ,C2555_=_C2563 ,\nC2555_=_C2564 ,C2555_=_C2565 ,C2555_=_C2566 ,C2555_=_C3012 ,C2556_=_C2557 ,C2556_=_C2559 ,\nC2556_=_C2563 ,C2556_=_C2564 ,C2556_=_C2565 ,C2556_=_C2566 ,C2556_=_C2830 ,C2556_=_C3087 ,\nC2556_=_C3088 ,C2556_=_C3090 ,C2557_=_C2559 ,C2557_=_C2563 ,C2557_=_C2564 ,C2557_=_C2565 ,\nC2557_=_C2566 ,C2557_=_C3199 ,C2559_=_C2563 ,C2559_=_C2564 ,C2559_=_C2565 ,C2559_=_C2566 ,\nC2559_=_C2592 ,C2559_=_C2834 ,C2559_=_C3316 ,C2563_=_C2564 ,C2563_=_C2565 ,C2563_=_C2566 ,\nC2563_=_C2598 ,C2563_=_C2842 ,C2563_=_C3321 ,C2563_=_C3971 ,C2564_=_C2565 ,C2564_=_C2566 ,\nC2564_=_C2599 ,C2564_=_C2844 ,C2564_=_C3322 ,C2565_=_C2566 ,C2565_=_C2845 ,C2565_=_C3705 ,\nC2565_=_C3905 ,C2565_=_C3994 ,C2566_=_C2600 ,C2566_=_C2846 ,C2566_=_C3323 ,C2569_=_C2830 ,\nC2569_=_C2832 ,C2569_=_C2833 ,C2569_=_C2834 ,C2569_=_C2836 ,C2569_=_C2837 ,C2569_=_C2839 ,\nC2569_=_C2841 ,C2569_=_C2842 ,C2569_=_C2843 ,C2569_=_C2844 ,C2569_=_C2845 ,C2569_=_C2846 ,\nC2587_=_C2588 ,C2587_=_C2589 ,C2587_=_C2592 ,C2587_=_C2593 ,C2587_=_C2594 ,C2587_=_C2595 ,\nC2587_=_C2596 ,C2587_=_C2598 ,C2587_=_C2599 ,C2587_=_C2600 ,C2587_=_C2921 ,C2587_=_C2922 ,\nC2587_=_C2927 ,C2588_=_C2589 ,C2588_=_C2592 ,C2588_=_C2593 ,C2588_=_C2594 ,C2588_=_C2595 ,\nC2588_=_C2596 ,C2588_=_C2598 ,C2588_=_C2599 ,C2588_=_C2600 ,C2589_=_C2592 ,C2589_=_C2593 ,\nC2589_=_C2594 ,C2589_=_C2595 ,C2589_=_C2596 ,C2589_=_C2598 ,C2589_=_C2599 ,C2589_=_C2600 ,\nC2592_=_C2593 ,C2592_=_C2594 ,C2592_=_C2595 ,C2592_=_C2596 ,C2592_=_C2598 ,C2592_=_C2599 ,\nC2592_=_C2600 ,C2592_=_C2834 ,C2592_=_C3316 ,C2593_=_C2594 ,C2593_=_C2595 ,C2593_=_C2596 ,\nC2593_=_C2598 ,C2593_=_C2599 ,C2593_=_C2600 ,C2593_=_C3255 ,C2593_=_C3318 ,C2593_=_C3865 ,\nC2594_=_C2595 ,C2594_=_C2596 ,C2594_=_C2598 ,C2594_=_C2599 ,C2594_=_C2600 ,C2594_=_C3891 ,\nC2595_=_C2596 ,C2595_=_C2598 ,C2595_=_C2599 ,C2595_=_C2600 ,C2596_=_C2598 ,C2596_=_C2599 ,\nC2596_=_C2600 ,C2596_=_C3928 ,C2598_=_C2599 ,C2598_=_C2600 ,C2598_=_C2842 ,C2598_=_C3321 ,\nC2598_=_C3971 ,C2599_=_C2600 ,C2599_=_C2844 ,C2599_=_C3322 ,C2600_=_C2846 ,C2600_=_C3323 ,\nC2626_=_C2627 ,C2626_=_C2754 ,C2626_=_C2921 ,C2626_=_C3251 ,C2626_=_C3252 ,C2626_=_C3253 ,\nC2626_=_C3254 ,C2626_=_C3255 ,C2626_=_C3257 ,C2626_=_C3258 ,C2626_=_C3260 ,C2626_=_C3261 ,\nC2626_=_C3262 ,C2627_=_C2755 ,C2627_=_C2922 ,C2627_=_C3316 ,C2627_=_C3317 ,C2627_=_C3318 ,\nC2627_=_C3319 ,C2627_=_C3321 ,C2627_=_C3322 ,C2627_=_C3323 ,C2729_=_C3012 ,C2729_=_C3048 ,\nC2729_=_C3174 ,C2729_=_C3272 ,C2729_=_C3528 ,C2729_=_C3613 ,C2729_=_C3661 ,C2729_=_C3843 ,\nC2729_=_C3934 ,C2729_=_C3958 ,C2729_=_C3964 ,C2729_=_C3968 ,C2729_=_C3969 ,C2729_=_C3970 ,\nC2729_=_C3971 ,C2729_=_C3972 ,C2729_=_C3973 ,C2747_=_C3090 ,C2747_=_C3631 ,C2747_=_C3732 ,\nC2747_=_C3783 ,C2747_=_C3859 ,C2747_=_C3993 ,C2747_=_C3994 ,C2747_=_C3995 ,C2754_=_C2755 ,\nC2754_=_C2921 ,C2754_=_C3251 ,C2754_=_C3252 ,C2754_=_C3253 ,C2754_=_C3254 ,C2754_=_C3255 ,\nC2754_=_C3257 ,C2754_=_C3258 ,C2754_=_C3260 ,C2754_=_C3261 ,C2754_=_C3262 ,C2755_=_C2922 ,\nC2755_=_C3316 ,C2755_=_C3317 ,C2755_=_C3318 ,C2755_=_C3319 ,C2755_=_C3321 ,C2755_=_C3322 ,\nC2755_=_C3323 ,C2772_=_C3071 ,C2772_=_C3087 ,C2772_=_C3100 ,C2772_=_C3163 ,C2772_=_C3185 ,\nC2772_=_C3199 ,C2772_=_C3570 ,C2772_=_C3697 ,C2772_=_C3700 ,C2772_=_C3701 ,C2772_=_C3702 ,\nC2772_=_C3703 ,C2772_=_C3704 ,C2772_=_C3705 ,C2830_=_C2832 ,C2830_=_C2833 ,C2830_=_C2834 ,\nC2830_=_C2836 ,C2830_=_C2837 ,C2830_=_C2839 ,C2830_=_C2841 ,C2830_=_C2842 ,C2830_=_C2843 ,\nC2830_=_C2844 ,C2830_=_C2845 ,C2830_=_C2846 ,C2830_=_C3087 ,C2830_=_C3088 ,C2830_=_C3090 ,\nC2832_=_C2833 ,C2832_=_C2834 ,C2832_=_C2836 ,C2832_=_C2837 ,C2832_=_C2839 ,C2832_=_C2841 ,\nC2832_=_C2842 ,C2832_=_C2843 ,C2832_=_C2844 ,C2832_=_C2845 ,C2832_=_C2846 ,C2833_=_C2834 ,\nC2833_=_C2836 ,C2833_=_C2837 ,C2833_=_C2839 ,C2833_=_C2841 ,C2833_=_C2842 ,C2833_=_C2843 ,\nC2833_=_C2844 ,C2833_=_C2845 ,C2833_=_C2846 ,C2834_=_C2836 ,C2834_=_C2837 ,C2834_=_C2839 ,\nC2834_=_C2841 ,C2834_=_C2842 ,C2834_=_C2843 ,C2834_=_C2844 ,C2834_=_C2845 ,C2834_=_C2846 ,\nC2834_=_C3316 ,C2836_=_C2837 ,C2836_=_C2839 ,C2836_=_C2841 ,C2836_=_C2842 ,C2836_=_C2843 ,\nC2836_=_C2844 ,C2836_=_C2845 ,C2836_=_C2846 ,C2837_=_C2839 ,C2837_=_C2841 ,C2837_=_C2842 ,\nC2837_=_C2843 ,C2837_=_C2844 ,C2837_=_C2845 ,C2837_=_C2846 ,C2837_=_C3697 ,C2839_=_C2841 ,\nC2839_=_C2842 ,C2839_=_C2843 ,C2839_=_C2844 ,C2839_=_C2845 ,C2839_=_C2846 ,C2841_=_C2842 ,\nC2841_=_C2843 ,C2841_=_C2844 ,C2841_=_C2845 ,C2841_=_C2846 ,C2841_=_C3970 ,C2842_=_C2843 ,\nC2842_=_C2844 ,C2842_=_C2845 ,C2842_=_C2846 ,C2842_=_C3321 ,C2842_=_C3971 ,C2843_=_C2844 ,\nC2843_=_C2845 ,C2843_=_C2846 ,C2843_=_C3702 ,C2844_=_C2845 ,C2844_=_C2846 ,C2844_=_C3322 ,\nC2845_=_C2846 ,C2845_=_C3705 ,C2845_=_C3905 ,C2845_=_C3994 ,C2846_=_C3323 ,C2921_=_C2922 ,\nC2921_=_C2927 ,C2921_=_C3251 ,C2921_=_C3252 ,C2921_=_C3253 ,C2921_=_C3254 ,C2921_=_C3255 ,\nC2921_=_C3257 ,C2921_=_C3258 ,C2921_=_C3260 ,C2921_=_C3261 ,C2921_=_C3262 ,C2922_=_C2927 ,\nC2922_=_C3316 ,C2922_=_C3317 ,C2922_=_C3318 ,C2922_=_C3319 ,C2922_=_C3321 ,C2922_=_C3322 ,\nC2922_=_C3323 ,C2927_=_C3587 ,C2927_=_C3734 ,C2927_=_C3768 ,C2927_=_C3860 ,C2927_=_C3865</w:t>
      </w:r>
    </w:p>
    <w:p>
      <w:pPr>
        <w:pStyle w:val="PreformattedText"/>
        <w:bidi w:val="0"/>
        <w:spacing w:before="0" w:after="0"/>
        <w:jc w:val="left"/>
        <w:rPr/>
      </w:pPr>
      <w:r>
        <w:rPr/>
        <w:t xml:space="preserve"> </w:t>
      </w:r>
      <w:r>
        <w:rPr/>
        <w:t>,\nC2927_=_C3928 ,C2927_=_C3998 ,C2927_=_C3999 ,C3012_=_C3048 ,C3012_=_C3174 ,C3012_=_C3272 ,\nC3012_=_C3528 ,C3012_=_C3613 ,C3012_=_C3661 ,C3012_=_C3843 ,C3012_=_C3934 ,C3012_=_C3958 ,\nC3012_=_C3964 ,C3012_=_C3968 ,C3012_=_C3969 ,C3012_=_C3970 ,C3012_=_C3971 ,C3012_=_C3972 ,\nC3012_=_C3973 ,C3048_=_C3174 ,C3048_=_C3272 ,C3048_=_C3528 ,C3048_=_C3613 ,C3048_=_C3661 ,\nC3048_=_C3843 ,C3048_=_C3934 ,C3048_=_C3958 ,C3048_=_C3964 ,C3048_=_C3968 ,C3048_=_C3969 ,\nC3048_=_C3970 ,C3048_=_C3971 ,C3048_=_C3972 ,C3048_=_C3973 ,C3071_=_C3087 ,C3071_=_C3100 ,\nC3071_=_C3163 ,C3071_=_C3185 ,C3071_=_C3199 ,C3071_=_C3570 ,C3071_=_C3697 ,C3071_=_C3700 ,\nC3071_=_C3701 ,C3071_=_C3702 ,C3071_=_C3703 ,C3071_=_C3704 ,C3071_=_C3705 ,C3087_=_C3088 ,\nC3087_=_C3090 ,C3087_=_C3100 ,C3087_=_C3163 ,C3087_=_C3185 ,C3087_=_C3199 ,C3087_=_C3570 ,\nC3087_=_C3697 ,C3087_=_C3700 ,C3087_=_C3701 ,C3087_=_C3702 ,C3087_=_C3703 ,C3087_=_C3704 ,\nC3087_=_C3705 ,C3088_=_C3090 ,C3088_=_C3104 ,C3088_=_C3429 ,C3088_=_C3573 ,C3088_=_C3782 ,\nC3088_=_C3832 ,C3088_=_C3891 ,C3088_=_C3899 ,C3088_=_C3901 ,C3088_=_C3902 ,C3088_=_C3903 ,\nC3088_=_C3904 ,C3088_=_C3905 ,C3088_=_C3906 ,C3090_=_C3631 ,C3090_=_C3732 ,C3090_=_C3783 ,\nC3090_=_C3859 ,C3090_=_C3993 ,C3090_=_C3994 ,C3090_=_C3995 ,C3100_=_C3104 ,C3100_=_C3163 ,\nC3100_=_C3185 ,C3100_=_C3199 ,C3100_=_C3570 ,C3100_=_C3697 ,C3100_=_C3700 ,C3100_=_C3701 ,\nC3100_=_C3702 ,C3100_=_C3703 ,C3100_=_C3704 ,C3100_=_C3705 ,C3104_=_C3429 ,C3104_=_C3573 ,\nC3104_=_C3782 ,C3104_=_C3832 ,C3104_=_C3891 ,C3104_=_C3899 ,C3104_=_C3901 ,C3104_=_C3902 ,\nC3104_=_C3903 ,C3104_=_C3904 ,C3104_=_C3905 ,C3104_=_C3906 ,C3163_=_C3185 ,C3163_=_C3199 ,\nC3163_=_C3570 ,C3163_=_C3697 ,C3163_=_C3700 ,C3163_=_C3701 ,C3163_=_C3702 ,C3163_=_C3703 ,\nC3163_=_C3704 ,C3163_=_C3705 ,C3174_=_C3272 ,C3174_=_C3528 ,C3174_=_C3613 ,C3174_=_C3661 ,\nC3174_=_C3843 ,C3174_=_C3934 ,C3174_=_C3958 ,C3174_=_C3964 ,C3174_=_C3968 ,C3174_=_C3969 ,\nC3174_=_C3970 ,C3174_=_C3971 ,C3174_=_C3972 ,C3174_=_C3973 ,C3185_=_C3199 ,C3185_=_C3570 ,\nC3185_=_C3697 ,C3185_=_C3700 ,C3185_=_C3701 ,C3185_=_C3702 ,C3185_=_C3703 ,C3185_=_C3704 ,\nC3185_=_C3705 ,C3199_=_C3570 ,C3199_=_C3697 ,C3199_=_C3700 ,C3199_=_C3701 ,C3199_=_C3702 ,\nC3199_=_C3703 ,C3199_=_C3704 ,C3199_=_C3705 ,C3251_=_C3252 ,C3251_=_C3253 ,C3251_=_C3254 ,\nC3251_=_C3255 ,C3251_=_C3257 ,C3251_=_C3258 ,C3251_=_C3260 ,C3251_=_C3261 ,C3251_=_C3262 ,\nC3251_=_C3429 ,C3252_=_C3253 ,C3252_=_C3254 ,C3252_=_C3255 ,C3252_=_C3257 ,C3252_=_C3258 ,\nC3252_=_C3260 ,C3252_=_C3261 ,C3252_=_C3262 ,C3252_=_C3570 ,C3252_=_C3573 ,C3253_=_C3254 ,\nC3253_=_C3255 ,C3253_=_C3257 ,C3253_=_C3258 ,C3253_=_C3260 ,C3253_=_C3261 ,C3253_=_C3262 ,\nC3253_=_C3317 ,C3254_=_C3255 ,C3254_=_C3257 ,C3254_=_C3258 ,C3254_=_C3260 ,C3254_=_C3261 ,\nC3254_=_C3262 ,C3254_=_C3832 ,C3255_=_C3257 ,C3255_=_C3258 ,C3255_=_C3260 ,C3255_=_C3261 ,\nC3255_=_C3262 ,C3255_=_C3318 ,C3255_=_C3865 ,C3257_=_C3258 ,C3257_=_C3260 ,C3257_=_C3261 ,\nC3257_=_C3262 ,C3257_=_C3319 ,C3258_=_C3260 ,C3258_=_C3261 ,C3258_=_C3262 ,C3258_=_C3899 ,\nC3258_=_C3958 ,C3260_=_C3261 ,C3260_=_C3262 ,C3260_=_C3901 ,C3261_=_C3262 ,C3261_=_C3902 ,\nC3262_=_C3906 ,C3272_=_C3528 ,C3272_=_C3613 ,C3272_=_C3661 ,C3272_=_C3843 ,C3272_=_C3934 ,\nC3272_=_C3958 ,C3272_=_C3964 ,C3272_=_C3968 ,C3272_=_C3969 ,C3272_=_C3970 ,C3272_=_C3971 ,\nC3272_=_C3972 ,C3272_=_C3973 ,C3316_=_C3317 ,C3316_=_C3318 ,C3316_=_C3319 ,C3316_=_C3321 ,\nC3316_=_C3322 ,C3316_=_C3323 ,C3317_=_C3318 ,C3317_=_C3319 ,C3317_=_C3321 ,C3317_=_C3322 ,\nC3317_=_C3323 ,C3318_=_C3319 ,C3318_=_C3321 ,C3318_=_C3322 ,C3318_=_C3323 ,C3318_=_C3865 ,\nC3319_=_C3321 ,C3319_=_C3322 ,C3319_=_C3323 ,C3321_=_C3322 ,C3321_=_C3323 ,C3321_=_C3971 ,\nC3322_=_C3323 ,C3429_=_C3573 ,C3429_=_C3782 ,C3429_=_C3832 ,C3429_=_C3891 ,C3429_=_C3899 ,\nC3429_=_C3901 ,C3429_=_C3902 ,C3429_=_C3903 ,C3429_=_C3904 ,C3429_=_C3905 ,C3429_=_C3906 ,\nC3528_=_C3613 ,C3528_=_C3661 ,C3528_=_C3843 ,C3528_=_C3934 ,C3528_=_C3958 ,C3528_=_C3964 ,\nC3528_=_C3968 ,C3528_=_C3969 ,C3528_=_C3970 ,C3528_=_C3971 ,C3528_=_C3972 ,C3528_=_C3973 ,\nC3570_=_C3573 ,C3570_=_C3697 ,C3570_=_C3700 ,C3570_=_C3701 ,C3570_=_C3702 ,C3570_=_C3703 ,\nC3570_=_C3704 ,C3570_=_C3705 ,C3573_=_C3782 ,C3573_=_C3832 ,C3573_=_C3891 ,C3573_=_C3899 ,\nC3573_=_C3901 ,C3573_=_C3902 ,C3573_=_C3903 ,C3573_=_C3904 ,C3573_=_C3905 ,C3573_=_C3906 ,\nC3587_=_C3734 ,C3587_=_C3768 ,C3587_=_C3860 ,C3587_=_C3865 ,C3587_=_C3928 ,C3587_=_C3998 ,\nC3587_=_C3999 ,C3613_=_C3661 ,C3613_=_C3843 ,C3613_=_C3934 ,C3613_=_C3958 ,C3613_=_C3964 ,\nC3613_=_C3968 ,C3613_=_C3969 ,C3613_=_C3970 ,C3613_=_C3971 ,C3613_=_C3972 ,C3613_=_C3973 ,\nC3631_=_C3732 ,C3631_=_C3783 ,C3631_=_C3859 ,C3631_=_C3993 ,C3631_=_C3994 ,C3631_=_C3995 ,\nC3661_=_C3843 ,C3661_=_C3934 ,C3661_=_C3958 ,C3661_=_C3964 ,C3661_=_C3968 ,C3661_=_C3969 ,\nC3661_=_C3970 ,C3661_=_C3971 ,C3661_=_C3972 ,C3661_=_C3973 ,C3697_=_C3700 ,C3697_=_C3701 ,\nC3697_=_C3702 ,C3697_=_C3703 ,C3697_=_C3704 ,C3697_=_C3705 ,C3700_=_C3701 ,C3700_=_C3702 ,\nC3700_=_C3703 ,C3700_=_C3704 ,C3700_=_C3705 ,C3701_=_C3702 ,C3701_=_C3703 ,C3701_=_C3704 ,\nC3701_=_C3705 ,C3702_=_C3703 ,C3702_=_C3704 ,C3702_=_C3705 ,C3703_=_C3704 ,C3703_=_C3705 ,\nC3704_=_C3705 ,C3705_=_C3905 ,C3705_=_C3994 ,C3732_=_C3734 ,C3732_=_C3783 ,C3732_=_C3859 ,\nC3732_=_C3993 ,C3732_=_C3994 ,C3732_=_C3995 ,C3734_=_C3768 ,C3734_=_C3860 ,C3734_=_C3865 ,\nC3734_=_C3928 ,C3734_=_C3998 ,C3734_=_C3999 ,C3768_=_C3860 ,C3768_=_C3865 ,C3768_=_C3928 ,\nC3768_=_C3998 ,C3768_=_C3999 ,C3782_=_C3783 ,C3782_=_C3832 ,C3782_=_C3891 ,C3782_=_C3899 ,\nC3782_=_C3901 ,C3782_=_C3902 ,C3782_=_C3903 ,C3782_=_C3904 ,C3782_=_C3905 ,C3782_=_C3906 ,\nC3783_=_C3859 ,C3783_=_C3993 ,C3783_=_C3994 ,C3783_=_C3995 ,C3832_=_C3891 ,C3832_=_C3899 ,\nC3832_=_C3901 ,C3832_=_C3902 ,C3832_=_C3903 ,C3832_=_C3904 ,C3832_=_C3905 ,C3832_=_C3906 ,\nC3843_=_C3934 ,C3843_=_C3958 ,C3843_=_C3964 ,C3843_=_C3968 ,C3843_=_C3969 ,C3843_=_C3970 ,\nC3843_=_C3971 ,C3843_=_C3972 ,C3843_=_C3973 ,C3859_=_C3860 ,C3859_=_C3993 ,C3859_=_C3994 ,\nC3859_=_C3995 ,C3860_=_C3865 ,C3860_=_C3928 ,C3860_=_C3998 ,C3860_=_C3999 ,C3865_=_C3928 ,\nC3865_=_C3998 ,C3865_=_C3999 ,C3891_=_C3899 ,C3891_=_C3901 ,C3891_=_C3902 ,C3891_=_C3903 ,\nC3891_=_C3904 ,C3891_=_C3905 ,C3891_=_C3906 ,C3899_=_C3901 ,C3899_=_C3902 ,C3899_=_C3903 ,\nC3899_=_C3904 ,C3899_=_C3905 ,C3899_=_C3906 ,C3899_=_C3958 ,C3901_=_C3902 ,C3901_=_C3903 ,\nC3901_=_C3904 ,C3901_=_C3905 ,C3901_=_C3906 ,C3902_=_C3903 ,C3902_=_C3904 ,C3902_=_C3905 ,\nC3902_=_C3906 ,C3903_=_C3904 ,C3903_=_C3905 ,C3903_=_C3906 ,C3903_=_C3973 ,C3904_=_C3905 ,\nC3904_=_C3906 ,C3905_=_C3906 ,C3905_=_C3994 ,C3928_=_C3998 ,C3928_=_C3999 ,C3934_=_C3958 ,\nC3934_=_C3964 ,C3934_=_C3968 ,C3934_=_C3969 ,C3934_=_C3970 ,C3934_=_C3971 ,C3934_=_C3972 ,\nC3934_=_C3973 ,C3958_=_C3964 ,C3958_=_C3968 ,C3958_=_C3969 ,C3958_=_C3970 ,C3958_=_C3971 ,\nC3958_=_C3972 ,C3958_=_C3973 ,C3964_=_C3968 ,C3964_=_C3969 ,C3964_=_C3970 ,C3964_=_C3971 ,\nC3964_=_C3972 ,C3964_=_C3973 ,C3968_=_C3969 ,C3968_=_C3970 ,C3968_=_C3971 ,C3968_=_C3972 ,\nC3968_=_C3973 ,C3969_=_C3970 ,C3969_=_C3971 ,C3969_=_C3972 ,C3969_=_C3973 ,C3970_=_C3971 ,\nC3970_=_C3972 ,C3970_=_C3973 ,C3971_=_C3972 ,C3971_=_C3973 ,C3972_=_C3973 ,C3993_=_C3994 ,\nC3993_=_C3995 ,C3993_=_C3998 ,C3994_=_C3995 ,C3998_=_C3999 ,"];76[shape=box, label="id:76 level: 3\n558: C48 C62 C73 C83 C85 \nC125 C126 C155 C176 C198 C209 \nC215 C235 C248 C252 C266 C280 \nC290 C306 C318 C326 C329 C363 \nC367 C385 C387 C404 C424 C426 \nC450 C461 C478 C480 C482 C494 \nC504 C514 C533 C534 C535 C536 \nC537 C538 C540 C541 C542 C543 \nC547 C548 C549 C551 C554 C555 \nC557 C558 C559 C560 C561 C562 \nC564 C565 C568 C569 C570 C571 \nC572 C575 C576 C577 C578 C580 \nC581 C582 C584 C586 C588 C589 \nC591 C593 C594 C596 C597 C598 \nC600 C612 C613 C615 C619 C622 \nC628 C631 C661 C663 C666 C668 \nC683 C704 C705 C707 C708 C710 \nC714 C716 C718 C719 C720 C722 \nC723 C724 C725 C726 C727 C728 \nC730 C748 C764 C768 C774 C785 \nC788 C801 C816 C817 C824 C867 \nC965 C1035 C1040 C1041 C1043 C1045 \nC1046 C1047 C1048 C1049 C1050 C1051 \nC1052 C1053 C1054 C1055 C1056 C1057 \nC1058 C1059 C1061 C1062 C1063 C1064 \nC1066 C1068 C1070 C1076 C1080 C1083 \nC1088 C1093 C1094 C1102 C1152 C1156 \nC1167 C1198 C1200 C1201 C1204 C1205 \nC1207 C1209 C1214 C1215 C1216 C1217 \nC1236 C1245 C1266 C1270 C1275 C1286 \nC1288 C1289 C1290 C1291 C1292 C1294 \nC1295 C1296 C1297 C1298 C1299 C1301 \nC1302 C1303 C1304 C1305 C1307 C1308 \nC1310 C1317 C1331 C1332 C1350 C1388 \nC1429 C1430 C1432 C1433 C1435 C1436 \nC1437 C1438 C1439 C1440 C1441 C1442 \nC1443 C1444 C1445 C1447 C1448 C1449 \nC1450 C1453 C1456 C1465 C1470 C1479 \nC1505 C1511 C1542 C1547 C1552 C1570 \nC1589 C1610 C1634 C1659 C1670 C1675 \nC1682 C1708 C1713 C1725 C1726 C1727 \nC1728 C1729 C1730 C1731 C1732 C1733 \nC1735 C1736 C1737 C1738 C1739 C1740 \nC1742 C1743 C1744 C1750 C1829 C1894 \nC1902 C1914 C1917 C1918 C1919 C1922 \nC1923 C1924 C1925 C1927 C1928 C1931 \nC1969 C1983 C1992 C2015 C2023 C2040 \nC2080 C2091 C2121 C2122 C2125 C2130 \nC2138 C2139 C2140 C2141 C2142 C2143 \nC2144 C2145 C2146 C2147 C2148 C2149 \nC2150 C2151 C2153 C2154 C2155 C2156 \nC2157 C2158 C2160 C2161 C2165 C2167 \nC2169 C2170 C2171 C2173 C2174 C2175 \nC2176 C2177 C2179 C2183 C2185 C2190 \nC2218 C2260 C2277 C2293 C2299 C2319 \nC2320 C2322 C2323 C2325 C2343 C2352 \nC2367 C2394 C2395 C2397 C2405 C2406 \nC2456 C2466 C2479 C2485 C2499 C2500 \nC2501 C2502 C2505 C2507 C2508 C2509 \nC2516 C2534 C2556 C2569 C2571 C2572 \nC2573 C2574 C2575 C2578 C2579 C2580 \nC2581 C2582 C2583 C2584 C2588 C2601 \nC2605 C2607 C2610 C2615 C2621 C2624 \nC2635 C2638 C2640 C2646 C2654 C2656 \nC2657 C2659 C2661 C2662 C2663 C2664 \nC2666 C2667 C2668 C2669 C2670 C2671 \nC2673 C2674 C2675 C2676 C2677 C2678 \nC2679 C2680 C2683 C2684 C2689 C2690 \nC2691 C2695 C2696 C2697 C2698 C2699 \nC2700 C2701 C2703 C2704 C2712 C2716 \nC2728 C2734 C2740 C2749 C2762 C2768 \nC2771 C2772 C2774 C2775 C2776 C2777 \nC2778 C2819 C2829</w:t>
      </w:r>
    </w:p>
    <w:p>
      <w:pPr>
        <w:pStyle w:val="PreformattedText"/>
        <w:bidi w:val="0"/>
        <w:spacing w:before="0" w:after="0"/>
        <w:jc w:val="left"/>
        <w:rPr/>
      </w:pPr>
      <w:r>
        <w:rPr/>
        <w:t xml:space="preserve"> </w:t>
      </w:r>
      <w:r>
        <w:rPr/>
        <w:t>C2830 C2879 C2888 \nC2910 C2952 C3010 C3016 C3018 C3020 \nC3024 C3025 C3026 C3027 C3028 C3029 \nC3030 C3047 C3055 C3057 C3058 C3059 \nC3061 C3062 C3063 C3079 C3081 C3083 \nC3087 C3088 C3089 C3090 C3091 C3093 \nC3107 C3135 C3143 C3146 C3169 C3193 \nC3203 C3233 C3234 C3236 C3257 C3263 \nC3266 C3269 C3277 C3278 C3280 C3281 \nC3282 C3283 C3284 C3285 C3286 C3287 \nC3288 C3293 C3299 C3319 C3336 C3342 \nC3377 C3397 C3399 C3453 C3461 C3473 \nC3478 C3479 C3480 C3481 C3482 C3484 \nC3485 C3486 C3487 C3578 C3601 C3621 \nC3622 C3623 C3624 C3625 C3627 C3629 \nC3630 C3631 C3633 C3634 C3677 C3683 \nC3684 C3685 C3686 C3687 C3688 C3704 \nC3708 C3778 C3799 C3800 C3801 C3802 \nC3803 C3804 C3805 C3807 C3857 C3870 \nC3934 C3935 C3936 C3937 C3938 C3939 \nC3967 C3981 C3983 C4014 C4015 C4041 \nC4095 \n6243: C48_=_C155( C48 C155 ) C48_=_C215( C48 C215 ) C48_=_C248( C48 C248 ) C48_=_C290( C48 C290 ) C48_=_C306( C48 C306 ) \nC48_=_C326( C48 C326 ) C48_=_C424( C48 C424 ) C48_=_C1093( C48 C1093 ) C48_=_C2479( C48 C2479 ) C48_=_C2621( C48 C2621 ) C48_=_C3093( C48 C3093 ) \nC48_=_C3277( C48 C3277 ) C48_=_C3288( C48 C3288 ) C48_=_C3397( C48 C3397 ) C48_=_C3634( C48 C3634 ) C62_=_C73( C62 C73 ) C62_=_C83( C62 C83 ) \nC62_=_C125( C62 C125 ) C62_=_C209( C62 C209 ) C62_=_C235( C62 C235 ) C62_=_C280( C62 C280 ) C62_=_C329( C62 C329 ) C62_=_C557( C62 C557 ) \nC62_=_C558( C62 C558 ) C62_=_C559( C62 C559 ) C62_=_C560( C62 C560 ) C62_=_C561( C62 C561 ) C62_=_C562( C62 C562 ) C62_=_C564( C62 C564 ) \nC62_=_C565( C62 C565 ) C62_=_C568( C62 C568 ) C62_=_C569( C62 C569 ) C62_=_C570( C62 C570 ) C62_=_C571( C62 C571 ) C62_=_C572( C62 C572 ) \nC62_=_C575( C62 C575 ) C62_=_C576( C62 C576 ) C73_=_C176( C73 C176 ) C73_=_C198( C73 C198 ) C73_=_C318( C73 C318 ) C73_=_C1331( C73 C1331 ) \nC73_=_C2516( C73 C2516 ) C73_=_C2734( C73 C2734 ) C73_=_C3461( C73 C3461 ) C73_=_C3487( C73 C3487 ) C73_=_C3983( C73 C3983 ) C73_=_C4015( C73 C4015 ) \nC73_=_C4041( C73 C4041 ) C73_=_C4095( C73 C4095 ) C83_=_C85( C83 C85 ) C83_=_C125( C83 C125 ) C83_=_C209( C83 C209 ) C83_=_C235( C83 C235 ) \nC83_=_C280( C83 C280 ) C83_=_C329( C83 C329 ) C83_=_C557( C83 C557 ) C83_=_C558( C83 C558 ) C83_=_C559( C83 C559 ) C83_=_C560( C83 C560 ) \nC83_=_C561( C83 C561 ) C83_=_C562( C83 C562 ) C83_=_C564( C83 C564 ) C83_=_C565( C83 C565 ) C83_=_C568( C83 C568 ) C83_=_C569( C83 C569 ) \nC83_=_C570( C83 C570 ) C83_=_C571( C83 C571 ) C83_=_C572( C83 C572 ) C83_=_C575( C83 C575 ) C83_=_C576( C83 C576 ) C85_=_C126( C85 C126 ) \nC85_=_C252( C85 C252 ) C85_=_C266( C85 C266 ) C85_=_C480( C85 C480 ) C85_=_C1068( C85 C1068 ) C85_=_C1725( C85 C1725 ) C85_=_C1726( C85 C1726 ) \nC85_=_C1727( C85 C1727 ) C85_=_C1728( C85 C1728 ) C85_=_C1729( C85 C1729 ) C85_=_C1730( C85 C1730 ) C85_=_C1731( C85 C1731 ) C85_=_C1732( C85 C1732 ) \nC85_=_C1733( C85 C1733 ) C85_=_C1735( C85 C1735 ) C85_=_C1736( C85 C1736 ) C85_=_C1737( C85 C1737 ) C85_=_C1738( C85 C1738 ) C85_=_C1739( C85 C1739 ) \nC85_=_C1740( C85 C1740 ) C85_=_C1742( C85 C1742 ) C85_=_C1743( C85 C1743 ) C85_=_C1744( C85 C1744 ) C125_=_C126( C125 C126 ) C125_=_C209( C125 C209 ) \nC125_=_C235( C125 C235 ) C125_=_C280( C125 C280 ) C125_=_C329( C125 C329 ) C125_=_C557( C125 C557 ) C125_=_C558( C125 C558 ) C125_=_C559( C125 C559 ) \nC125_=_C560( C125 C560 ) C125_=_C561( C125 C561 ) C125_=_C562( C125 C562 ) C125_=_C564( C125 C564 ) C125_=_C565( C125 C565 ) C125_=_C568( C125 C568 ) \nC125_=_C569( C125 C569 ) C125_=_C570( C125 C570 ) C125_=_C571( C125 C571 ) C125_=_C572( C125 C572 ) C125_=_C575( C125 C575 ) C125_=_C576( C125 C576 ) \nC126_=_C252( C126 C252 ) C126_=_C266( C126 C266 ) C126_=_C480( C126 C480 ) C126_=_C1068( C126 C1068 ) C126_=_C1725( C126 C1725 ) C126_=_C1726( C126 C1726 ) \nC126_=_C1727( C126 C1727 ) C126_=_C1728( C126 C1728 ) C126_=_C1729( C126 C1729 ) C126_=_C1730( C126 C1730 ) C126_=_C1731( C126 C1731 ) C126_=_C1732( C126 C1732 ) \nC126_=_C1733( C126 C1733 ) C126_=_C1735( C126 C1735 ) C126_=_C1736( C126 C1736 ) C126_=_C1737( C126 C1737 ) C126_=_C1738( C126 C1738 ) C126_=_C1739( C126 C1739 ) \nC126_=_C1740( C126 C1740 ) C126_=_C1742( C126 C1742 ) C126_=_C1743( C126 C1743 ) C126_=_C1744( C126 C1744 ) C155_=_C215( C155 C215 ) C155_=_C248( C155 C248 ) \nC155_=_C290( C155 C290 ) C155_=_C306( C155 C306 ) C155_=_C326( C155 C326 ) C155_=_C424( C155 C424 ) C155_=_C1093( C155 C1093 ) C155_=_C2479( C155 C2479 ) \nC155_=_C2621( C155 C2621 ) C155_=_C3093( C155 C3093 ) C155_=_C3277( C155 C3277 ) C155_=_C3288( C155 C3288 ) C155_=_C3397( C155 C3397 ) C155_=_C3634( C155 C3634 ) \nC176_=_C198( C176 C198 ) C176_=_C318( C176 C318 ) C176_=_C1331( C176 C1331 ) C176_=_C2516( C176 C2516 ) C176_=_C2734( C176 C2734 ) C176_=_C3461( C176 C3461 ) \nC176_=_C3487( C176 C3487 ) C176_=_C3983( C176 C3983 ) C176_=_C4015( C176 C4015 ) C176_=_C4041( C176 C4041 ) C176_=_C4095( C176 C4095 ) C198_=_C318( C198 C318 ) \nC198_=_C1331( C198 C1331 ) C198_=_C2516( C198 C2516 ) C198_=_C2734( C198 C2734 ) C198_=_C3461( C198 C3461 ) C198_=_C3487( C198 C3487 ) C198_=_C3983( C198 C3983 ) \nC198_=_C4015( C198 C4015 ) C198_=_C4041( C198 C4041 ) C198_=_C4095( C198 C4095 ) C209_=_C215( C209 C215 ) C209_=_C235( C209 C235 ) C209_=_C280( C209 C280 ) \nC209_=_C329( C209 C329 ) C209_=_C557( C209 C557 ) C209_=_C558( C209 C558 ) C209_=_C559( C209 C559 ) C209_=_C560( C209 C560 ) C209_=_C561( C209 C561 ) \nC209_=_C562( C209 C562 ) C209_=_C564( C209 C564 ) C209_=_C565( C209 C565 ) C209_=_C568( C209 C568 ) C209_=_C569( C209 C569 ) C209_=_C570( C209 C570 ) \nC209_=_C571( C209 C571 ) C209_=_C572( C209 C572 ) C209_=_C575( C209 C575 ) C209_=_C576( C209 C576 ) C215_=_C248( C215 C248 ) C215_=_C290( C215 C290 ) \nC215_=_C306( C215 C306 ) C215_=_C326( C215 C326 ) C215_=_C424( C215 C424 ) C215_=_C1093( C215 C1093 ) C215_=_C2479( C215 C2479 ) C215_=_C2621( C215 C2621 ) \nC215_=_C3093( C215 C3093 ) C215_=_C3277( C215 C3277 ) C215_=_C3288( C215 C3288 ) C215_=_C3397( C215 C3397 ) C215_=_C3634( C215 C3634 ) C235_=_C248( C235 C248 ) \nC235_=_C280( C235 C280 ) C235_=_C329( C235 C329 ) C235_=_C557( C235 C557 ) C235_=_C558( C235 C558 ) C235_=_C559( C235 C559 ) C235_=_C560( C235 C560 ) \nC235_=_C561( C235 C561 ) C235_=_C562( C235 C562 ) C235_=_C564( C235 C564 ) C235_=_C565( C235 C565 ) C235_=_C568( C235 C568 ) C235_=_C569( C235 C569 ) \nC235_=_C570( C235 C570 ) C235_=_C571( C235 C571 ) C235_=_C572( C235 C572 ) C235_=_C575( C235 C575 ) C235_=_C576( C235 C576 ) C248_=_C290( C248 C290 ) \nC248_=_C306( C248 C306 ) C248_=_C326( C248 C326 ) C248_=_C424( C248 C424 ) C248_=_C1093( C248 C1093 ) C248_=_C2479( C248 C2479 ) C248_=_C2621( C248 C2621 ) \nC248_=_C3093( C248 C3093 ) C248_=_C3277( C248 C3277 ) C248_=_C3288( C248 C3288 ) C248_=_C3397( C248 C3397 ) C248_=_C3634( C248 C3634 ) C252_=_C266( C252 C266 ) \nC252_=_C480( C252 C480 ) C252_=_C1068( C252 C1068 ) C252_=_C1725( C252 C1725 ) C252_=_C1726( C252 C1726 ) C252_=_C1727( C252 C1727 ) C252_=_C1728( C252 C1728 ) \nC252_=_C1729( C252 C1729 ) C252_=_C1730( C252 C1730 ) C252_=_C1731( C252 C1731 ) C252_=_C1732( C252 C1732 ) C252_=_C1733( C252 C1733 ) C252_=_C1735( C252 C1735 ) \nC252_=_C1736( C252 C1736 ) C252_=_C1737( C252 C1737 ) C252_=_C1738( C252 C1738 ) C252_=_C1739( C252 C1739 ) C252_=_C1740( C252 C1740 ) C252_=_C1742( C252 C1742 ) \nC252_=_C1743( C252 C1743 ) C252_=_C1744( C252 C1744 ) C266_=_C480( C266 C480 ) C266_=_C1068( C266 C1068 ) C266_=_C1725( C266 C1725 ) C266_=_C1726( C266 C1726 ) \nC266_=_C1727( C266 C1727 ) C266_=_C1728( C266 C1728 ) C266_=_C1729( C266 C1729 ) C266_=_C1730( C266 C1730 ) C266_=_C1731( C266 C1731 ) C266_=_C1732( C266 C1732 ) \nC266_=_C1733( C266 C1733 ) C266_=_C1735( C266 C1735 ) C266_=_C1736( C266 C1736 ) C266_=_C1737( C266 C1737 ) C266_=_C1738( C266 C1738 ) C266_=_C1739( C266 C1739 ) \nC266_=_C1740( C266 C1740 ) C266_=_C1742( C266 C1742 ) C266_=_C1743( C266 C1743 ) C266_=_C1744( C266 C1744 ) C280_=_C290( C280 C290 ) C280_=_C329( C280 C329 ) \nC280_=_C557( C280 C557 ) C280_=_C558( C280 C558 ) C280_=_C559( C280 C559 ) C280_=_C560( C280 C560 ) C280_=_C561( C280 C561 ) C280_=_C562( C280 C562 ) \nC280_=_C564( C280 C564 ) C280_=_C565( C280 C565 ) C280_=_C568( C280 C568 ) C280_=_C569( C280 C569 ) C280_=_C570( C280 C570 ) C280_=_C571( C280 C571 ) \nC280_=_C572( C280 C572 ) C280_=_C575( C280 C575 ) C280_=_C576( C280 C576 ) C290_=_C306( C290 C306 ) C290_=_C326( C290 C326 ) C290_=_C424( C290 C424 ) \nC290_=_C1093( C290 C1093 ) C290_=_C2479( C290 C2479 ) C290_=_C2621( C290 C2621 ) C290_=_C3093( C290 C3093 ) C290_=_C3277( C290 C3277 ) C290_=_C3288( C290 C3288 ) \nC290_=_C3397( C290 C3397 ) C290_=_C3634( C290 C3634 ) C306_=_C326( C306 C326 ) C306_=_C424( C306 C424 ) C306_=_C1093( C306 C1093 ) C306_=_C2479( C306 C2479 ) \nC306_=_C2621( C306 C2621 ) C306_=_C3093( C306 C3093 ) C306_=_C3277( C306 C3277 ) C306_=_C3288( C306 C3288 ) C306_=_C3397( C306 C3397 ) C306_=_C3634( C306 C3634 ) \nC318_=_C1331( C318 C1331 ) C318_=_C2516( C318 C2516 ) C318_=_C2734( C318 C2734 ) C318_=_C3461( C318 C3461 ) C318_=_C3487( C318 C3487 ) C318_=_C3983( C318 C3983 ) \nC318_=_C4015( C318 C4015 ) C318_=_C4041( C318 C4041 ) C318_=_C4095( C318 C4095 ) C326_=_C424( C326 C424 ) C326_=_C1093( C326 C1093 ) C326_=_C2479( C326 C2479 ) \nC326_=_C2621( C326 C2621 ) C326_=_C3093( C326 C3093 ) C326_=_C3277( C326 C3277 ) C326_=_C3288( C326 C3288 ) C326_=_C3397( C326 C3397 ) C326_=_C3634( C326 C3634 ) \nC329_=_C557( C329 C557 ) C329_=_C558( C329 C558 ) C329_=_C559( C329 C559 ) C329_=_C560( C329 C560 ) C329_=_C561( C329 C561 ) C329_=_C562( C329 C562 ) \nC329_=_C564( C329 C564 ) C329_=_C565( C329 C565 ) C329_=_C568( C329 C568 ) C329_=_C569( C329 C569 ) C329_=_C570( C329 C570 ) C329_=_C571( C329 C571 ) \nC329_=_C572( C329 C572 ) C329_=_C575( C329 C575 ) C329_=_C576( C329 C576 ) C363_=_C367( C363 C367 ) C363_=_C1054( C363 C1054 ) C363_=_C1083( C363 C1083 ) \nC363_=_C1465( C363 C1465 ) C363_=_C1713( C363 C1713 ) C363_=_C1737( C363 C1737 ) C363_=_C1902( C363 C1902 ) C363_=_C2151( C363 C2151 ) C363_=_C2323( C363 C2323 ) \nC363_=_C2508(</w:t>
      </w:r>
    </w:p>
    <w:p>
      <w:pPr>
        <w:pStyle w:val="PreformattedText"/>
        <w:bidi w:val="0"/>
        <w:spacing w:before="0" w:after="0"/>
        <w:jc w:val="left"/>
        <w:rPr/>
      </w:pPr>
      <w:r>
        <w:rPr/>
        <w:t xml:space="preserve"> </w:t>
      </w:r>
      <w:r>
        <w:rPr/>
        <w:t>C363 C2508 ) C363_=_C2610( C363 C2610 ) C363_=_C2740( C363 C2740 ) C363_=_C3266( C363 C3266 ) C363_=_C3481( C363 C3481 ) C363_=_C3629( C363 C3629 ) \nC363_=_C3630( C363 C3630 ) C363_=_C3631( C363 C3631 ) C363_=_C3633( C363 C3633 ) C363_=_C3634( C363 C3634 ) C367_=_C450( C367 C450 ) C367_=_C622( C367 C622 ) \nC367_=_C1035( C367 C1035 ) C367_=_C1088( C367 C1088 ) C367_=_C1167( C367 C1167 ) C367_=_C1236( C367 C1236 ) C367_=_C1350( C367 C1350 ) C367_=_C2367( C367 C2367 ) \nC367_=_C2466( C367 C2466 ) C367_=_C2615( C367 C2615 ) C367_=_C2635( C367 C2635 ) C367_=_C2762( C367 C2762 ) C367_=_C2888( C367 C2888 ) C367_=_C3089( C367 C3089 ) \nC367_=_C3135( C367 C3135 ) C367_=_C3257( C367 C3257 ) C367_=_C3269( C367 C3269 ) C367_=_C3282( C367 C3282 ) C367_=_C3299( C367 C3299 ) C367_=_C3319( C367 C3319 ) \nC367_=_C3473( C367 C3473 ) C367_=_C3630( C367 C3630 ) C367_=_C3708( C367 C3708 ) C367_=_C3857( C367 C3857 ) C385_=_C387( C385 C387 ) C385_=_C569( C385 C569 ) \nC385_=_C663( C385 C663 ) C385_=_C867( C385 C867 ) C385_=_C1102( C385 C1102 ) C385_=_C1505( C385 C1505 ) C385_=_C2185( C385 C2185 ) C385_=_C2640( C385 C2640 ) \nC385_=_C2674( C385 C2674 ) C385_=_C2704( C385 C2704 ) C385_=_C2768( C385 C2768 ) C385_=_C2771( C385 C2771 ) C385_=_C2772( C385 C2772 ) C385_=_C2774( C385 C2774 ) \nC385_=_C2775( C385 C2775 ) C385_=_C2776( C385 C2776 ) C385_=_C2777( C385 C2777 ) C385_=_C2778( C385 C2778 ) C387_=_C612( C387 C612 ) C387_=_C2121( C387 C2121 ) \nC387_=_C2319( C387 C2319 ) C387_=_C2343( C387 C2343 ) C387_=_C2397( C387 C2397 ) C387_=_C2456( C387 C2456 ) C387_=_C2485( C387 C2485 ) C387_=_C2500( C387 C2500 ) \nC387_=_C2588( C387 C2588 ) C387_=_C3016( C387 C3016 ) C387_=_C3018( C387 C3018 ) C387_=_C3020( C387 C3020 ) C387_=_C3024( C387 C3024 ) C387_=_C3025( C387 C3025 ) \nC387_=_C3026( C387 C3026 ) C387_=_C3027( C387 C3027 ) C387_=_C3028( C387 C3028 ) C387_=_C3029( C387 C3029 ) C387_=_C3030( C387 C3030 ) C404_=_C424( C404 C424 ) \nC404_=_C426( C404 C426 ) C404_=_C533( C404 C533 ) C404_=_C534( C404 C534 ) C404_=_C535( C404 C535 ) C404_=_C536( C404 C536 ) C404_=_C537( C404 C537 ) \nC404_=_C538( C404 C538 ) C404_=_C540( C404 C540 ) C404_=_C541( C404 C541 ) C404_=_C542( C404 C542 ) C404_=_C543( C404 C543 ) C404_=_C547( C404 C547 ) \nC404_=_C548( C404 C548 ) C404_=_C549( C404 C549 ) C404_=_C551( C404 C551 ) C404_=_C554( C404 C554 ) C404_=_C555( C404 C555 ) C424_=_C1093( C424 C1093 ) \nC424_=_C2479( C424 C2479 ) C424_=_C2621( C424 C2621 ) C424_=_C3093( C424 C3093 ) C424_=_C3277( C424 C3277 ) C424_=_C3288( C424 C3288 ) C424_=_C3397( C424 C3397 ) \nC424_=_C3634( C424 C3634 ) C426_=_C450( C426 C450 ) C426_=_C533( C426 C533 ) C426_=_C534( C426 C534 ) C426_=_C535( C426 C535 ) C426_=_C536( C426 C536 ) \nC426_=_C537( C426 C537 ) C426_=_C538( C426 C538 ) C426_=_C540( C426 C540 ) C426_=_C541( C426 C541 ) C426_=_C542( C426 C542 ) C426_=_C543( C426 C543 ) \nC426_=_C547( C426 C547 ) C426_=_C548( C426 C548 ) C426_=_C549( C426 C549 ) C426_=_C551( C426 C551 ) C426_=_C554( C426 C554 ) C426_=_C555( C426 C555 ) \nC450_=_C622( C450 C622 ) C450_=_C1035( C450 C1035 ) C450_=_C1088( C450 C1088 ) C450_=_C1167( C450 C1167 ) C450_=_C1236( C450 C1236 ) C450_=_C1350( C450 C1350 ) \nC450_=_C2367( C450 C2367 ) C450_=_C2466( C450 C2466 ) C450_=_C2615( C450 C2615 ) C450_=_C2635( C450 C2635 ) C450_=_C2762( C450 C2762 ) C450_=_C2888( C450 C2888 ) \nC450_=_C3089( C450 C3089 ) C450_=_C3135( C450 C3135 ) C450_=_C3257( C450 C3257 ) C450_=_C3269( C450 C3269 ) C450_=_C3282( C450 C3282 ) C450_=_C3299( C450 C3299 ) \nC450_=_C3319( C450 C3319 ) C450_=_C3473( C450 C3473 ) C450_=_C3630( C450 C3630 ) C450_=_C3708( C450 C3708 ) C450_=_C3857( C450 C3857 ) C461_=_C615( C461 C615 ) \nC461_=_C666( C461 C666 ) C461_=_C1051( C461 C1051 ) C461_=_C1080( C461 C1080 ) C461_=_C1708( C461 C1708 ) C461_=_C1731( C461 C1731 ) C461_=_C2080( C461 C2080 ) \nC461_=_C2125( C461 C2125 ) C461_=_C2147( C461 C2147 ) C461_=_C2322( C461 C2322 ) C461_=_C2502( C461 C2502 ) C461_=_C2607( C461 C2607 ) C461_=_C3055( C461 C3055 ) \nC461_=_C3263( C461 C3263 ) C461_=_C3278( C461 C3278 ) C461_=_C3280( C461 C3280 ) C461_=_C3281( C461 C3281 ) C461_=_C3282( C461 C3282 ) C461_=_C3283( C461 C3283 ) \nC461_=_C3284( C461 C3284 ) C461_=_C3285( C461 C3285 ) C461_=_C3286( C461 C3286 ) C461_=_C3287( C461 C3287 ) C461_=_C3288( C461 C3288 ) C478_=_C480( C478 C480 ) \nC478_=_C482( C478 C482 ) C478_=_C494( C478 C494 ) C478_=_C504( C478 C504 ) C478_=_C1332( C478 C1332 ) C478_=_C1430( C478 C1430 ) C478_=_C1432( C478 C1432 ) \nC478_=_C1433( C478 C1433 ) C478_=_C1435( C478 C1435 ) C478_=_C1436( C478 C1436 ) C478_=_C1437( C478 C1437 ) C478_=_C1438( C478 C1438 ) C478_=_C1439( C478 C1439 ) \nC478_=_C1440( C478 C1440 ) C478_=_C1441( C478 C1441 ) C478_=_C1442( C478 C1442 ) C478_=_C1443( C478 C1443 ) C478_=_C1444( C478 C1444 ) C478_=_C1445( C478 C1445 ) \nC478_=_C1447( C478 C1447 ) C478_=_C1448( C478 C1448 ) C478_=_C1449( C478 C1449 ) C478_=_C1450( C478 C1450 ) C478_=_C1453( C478 C1453 ) C480_=_C482( C480 C482 ) \nC480_=_C494( C480 C494 ) C480_=_C504( C480 C504 ) C480_=_C1068( C480 C1068 ) C480_=_C1725( C480 C1725 ) C480_=_C1726( C480 C1726 ) C480_=_C1727( C480 C1727 ) \nC480_=_C1728( C480 C1728 ) C480_=_C1729( C480 C1729 ) C480_=_C1730( C480 C1730 ) C480_=_C1731( C480 C1731 ) C480_=_C1732( C480 C1732 ) C480_=_C1733( C480 C1733 ) \nC480_=_C1735( C480 C1735 ) C480_=_C1736( C480 C1736 ) C480_=_C1737( C480 C1737 ) C480_=_C1738( C480 C1738 ) C480_=_C1739( C480 C1739 ) C480_=_C1740( C480 C1740 ) \nC480_=_C1742( C480 C1742 ) C480_=_C1743( C480 C1743 ) C480_=_C1744( C480 C1744 ) C482_=_C494( C482 C494 ) C482_=_C504( C482 C504 ) C482_=_C514( C482 C514 ) \nC482_=_C1245( C482 C1245 ) C482_=_C1479( C482 C1479 ) C482_=_C1634( C482 C1634 ) C482_=_C1682( C482 C1682 ) C482_=_C2091( C482 C2091 ) C482_=_C2160( C482 C2160 ) \nC482_=_C2161( C482 C2161 ) C482_=_C2165( C482 C2165 ) C482_=_C2167( C482 C2167 ) C482_=_C2169( C482 C2169 ) C482_=_C2170( C482 C2170 ) C482_=_C2171( C482 C2171 ) \nC482_=_C2173( C482 C2173 ) C482_=_C2174( C482 C2174 ) C482_=_C2175( C482 C2175 ) C482_=_C2176( C482 C2176 ) C482_=_C2177( C482 C2177 ) C482_=_C2179( C482 C2179 ) \nC494_=_C504( C494 C504 ) C494_=_C1209( C494 C1209 ) C494_=_C2505( C494 C2505 ) C494_=_C2691( C494 C2691 ) C494_=_C2952( C494 C2952 ) C494_=_C3020( C494 C3020 ) \nC494_=_C3083( C494 C3083 ) C494_=_C3377( C494 C3377 ) C494_=_C3399( C494 C3399 ) C494_=_C3478( C494 C3478 ) C494_=_C3479( C494 C3479 ) C494_=_C3480( C494 C3480 ) \nC494_=_C3481( C494 C3481 ) C494_=_C3482( C494 C3482 ) C494_=_C3484( C494 C3484 ) C494_=_C3485( C494 C3485 ) C494_=_C3486( C494 C3486 ) C494_=_C3487( C494 C3487 ) \nC504_=_C1429( C504 C1429 ) C504_=_C1829( C504 C1829 ) C504_=_C2293( C504 C2293 ) C504_=_C2534( C504 C2534 ) C504_=_C2749( C504 C2749 ) C504_=_C2829( C504 C2829 ) \nC504_=_C3079( C504 C3079 ) C504_=_C3107( C504 C3107 ) C504_=_C3169( C504 C3169 ) C504_=_C3193( C504 C3193 ) C504_=_C3203( C504 C3203 ) C504_=_C3336( C504 C3336 ) \nC504_=_C3578( C504 C3578 ) C504_=_C3704( C504 C3704 ) C504_=_C3778( C504 C3778 ) C504_=_C3870( C504 C3870 ) C504_=_C3967( C504 C3967 ) C504_=_C3981( C504 C3981 ) \nC504_=_C4014( C504 C4014 ) C514_=_C1245( C514 C1245 ) C514_=_C1479( C514 C1479 ) C514_=_C1634( C514 C1634 ) C514_=_C1682( C514 C1682 ) C514_=_C2091( C514 C2091 ) \nC514_=_C2160( C514 C2160 ) C514_=_C2161( C514 C2161 ) C514_=_C2165( C514 C2165 ) C514_=_C2167( C514 C2167 ) C514_=_C2169( C514 C2169 ) C514_=_C2170( C514 C2170 ) \nC514_=_C2171( C514 C2171 ) C514_=_C2173( C514 C2173 ) C514_=_C2174( C514 C2174 ) C514_=_C2175( C514 C2175 ) C514_=_C2176( C514 C2176 ) C514_=_C2177( C514 C2177 ) \nC514_=_C2179( C514 C2179 ) C533_=_C534( C533 C534 ) C533_=_C535( C533 C535 ) C533_=_C536( C533 C536 ) C533_=_C537( C533 C537 ) C533_=_C538( C533 C538 ) \nC533_=_C540( C533 C540 ) C533_=_C541( C533 C541 ) C533_=_C542( C533 C542 ) C533_=_C543( C533 C543 ) C533_=_C547( C533 C547 ) C533_=_C548( C533 C548 ) \nC533_=_C549( C533 C549 ) C533_=_C551( C533 C551 ) C533_=_C554( C533 C554 ) C533_=_C555( C533 C555 ) C533_=_C748( C533 C748 ) C534_=_C535( C534 C535 ) \nC534_=_C536( C534 C536 ) C534_=_C537( C534 C537 ) C534_=_C538( C534 C538 ) C534_=_C540( C534 C540 ) C534_=_C541( C534 C541 ) C534_=_C542( C534 C542 ) \nC534_=_C543( C534 C543 ) C534_=_C547( C534 C547 ) C534_=_C548( C534 C548 ) C534_=_C549( C534 C549 ) C534_=_C551( C534 C551 ) C534_=_C554( C534 C554 ) \nC534_=_C555( C534 C555 ) C535_=_C536( C535 C536 ) C535_=_C537( C535 C537 ) C535_=_C538( C535 C538 ) C535_=_C540( C535 C540 ) C535_=_C541( C535 C541 ) \nC535_=_C542( C535 C542 ) C535_=_C543( C535 C543 ) C535_=_C547( C535 C547 ) C535_=_C548( C535 C548 ) C535_=_C549( C535 C549 ) C535_=_C551( C535 C551 ) \nC535_=_C554( C535 C554 ) C535_=_C555( C535 C555 ) C535_=_C1236( C535 C1236 ) C536_=_C537( C536 C537 ) C536_=_C538( C536 C538 ) C536_=_C540( C536 C540 ) \nC536_=_C541( C536 C541 ) C536_=_C542( C536 C542 ) C536_=_C543( C536 C543 ) C536_=_C547( C536 C547 ) C536_=_C548( C536 C548 ) C536_=_C549( C536 C549 ) \nC536_=_C551( C536 C551 ) C536_=_C554( C536 C554 ) C536_=_C555( C536 C555 ) C536_=_C1659( C536 C1659 ) C536_=_C1670( C536 C1670 ) C536_=_C1675( C536 C1675 ) \nC537_=_C538( C537 C538 ) C537_=_C540( C537 C540 ) C537_=_C541( C537 C541 ) C537_=_C542( C537 C542 ) C537_=_C543( C537 C543 ) C537_=_C547( C537 C547 ) \nC537_=_C548( C537 C548 ) C537_=_C549( C537 C549 ) C537_=_C551( C537 C551 ) C537_=_C554( C537 C554 ) C537_=_C555( C537 C555 ) C537_=_C1829( C537 C1829 ) \nC538_=_C540( C538 C540 ) C538_=_C541( C538 C541 ) C538_=_C542( C538 C542 ) C538_=_C543( C538 C543 ) C538_=_C547( C538 C547 ) C538_=_C548( C538 C548 ) \nC538_=_C549( C538 C549 ) C538_=_C551( C538 C551 ) C538_=_C554( C538 C554 ) C538_=_C555( C538 C555 ) C538_=_C1931( C538 C1931 ) C540_=_C541( C540 C541 ) \nC540_=_C542( C540 C542 ) C540_=_C543( C540 C543 ) C540_=_C547( C540 C547 ) C540_=_C548( C540 C548 ) C540_=_C549( C540 C549 ) C540_=_C551( C540 C551 ) \nC540_=_C554( C540 C554 )</w:t>
      </w:r>
    </w:p>
    <w:p>
      <w:pPr>
        <w:pStyle w:val="PreformattedText"/>
        <w:bidi w:val="0"/>
        <w:spacing w:before="0" w:after="0"/>
        <w:jc w:val="left"/>
        <w:rPr/>
      </w:pPr>
      <w:r>
        <w:rPr/>
        <w:t xml:space="preserve"> </w:t>
      </w:r>
      <w:r>
        <w:rPr/>
        <w:t>C540_=_C555( C540 C555 ) C541_=_C542( C541 C542 ) C541_=_C543( C541 C543 ) C541_=_C547( C541 C547 ) C541_=_C548( C541 C548 ) \nC541_=_C549( C541 C549 ) C541_=_C551( C541 C551 ) C541_=_C554( C541 C554 ) C541_=_C555( C541 C555 ) C541_=_C1432( C541 C1432 ) C542_=_C543( C542 C543 ) \nC542_=_C547( C542 C547 ) C542_=_C548( C542 C548 ) C542_=_C549( C542 C549 ) C542_=_C551( C542 C551 ) C542_=_C554( C542 C554 ) C542_=_C555( C542 C555 ) \nC543_=_C547( C543 C547 ) C543_=_C548( C543 C548 ) C543_=_C549( C543 C549 ) C543_=_C551( C543 C551 ) C543_=_C554( C543 C554 ) C543_=_C555( C543 C555 ) \nC543_=_C2556( C543 C2556 ) C547_=_C548( C547 C548 ) C547_=_C549( C547 C549 ) C547_=_C551( C547 C551 ) C547_=_C554( C547 C554 ) C547_=_C555( C547 C555 ) \nC548_=_C549( C548 C549 ) C548_=_C551( C548 C551 ) C548_=_C554( C548 C554 ) C548_=_C555( C548 C555 ) C548_=_C1205( C548 C1205 ) C548_=_C1918( C548 C1918 ) \nC548_=_C2657( C548 C2657 ) C548_=_C3010( C548 C3010 ) C549_=_C551( C549 C551 ) C549_=_C554( C549 C554 ) C549_=_C555( C549 C555 ) C549_=_C1728( C549 C1728 ) \nC551_=_C554( C551 C554 ) C551_=_C555( C551 C555 ) C551_=_C1441( C551 C1441 ) C551_=_C3203( C551 C3203 ) C554_=_C555( C554 C555 ) C554_=_C1064( C554 C1064 ) \nC557_=_C558( C557 C558 ) C557_=_C559( C557 C559 ) C557_=_C560( C557 C560 ) C557_=_C561( C557 C561 ) C557_=_C562( C557 C562 ) C557_=_C564( C557 C564 ) \nC557_=_C565( C557 C565 ) C557_=_C568( C557 C568 ) C557_=_C569( C557 C569 ) C557_=_C570( C557 C570 ) C557_=_C571( C557 C571 ) C557_=_C572( C557 C572 ) \nC557_=_C575( C557 C575 ) C557_=_C576( C557 C576 ) C557_=_C577( C557 C577 ) C557_=_C578( C557 C578 ) C557_=_C580( C557 C580 ) C557_=_C581( C557 C581 ) \nC557_=_C582( C557 C582 ) C557_=_C584( C557 C584 ) C557_=_C586( C557 C586 ) C557_=_C588( C557 C588 ) C557_=_C589( C557 C589 ) C557_=_C591( C557 C591 ) \nC557_=_C593( C557 C593 ) C557_=_C594( C557 C594 ) C557_=_C596( C557 C596 ) C557_=_C597( C557 C597 ) C557_=_C598( C557 C598 ) C557_=_C600( C557 C600 ) \nC558_=_C559( C558 C559 ) C558_=_C560( C558 C560 ) C558_=_C561( C558 C561 ) C558_=_C562( C558 C562 ) C558_=_C564( C558 C564 ) C558_=_C565( C558 C565 ) \nC558_=_C568( C558 C568 ) C558_=_C569( C558 C569 ) C558_=_C570( C558 C570 ) C558_=_C571( C558 C571 ) C558_=_C572( C558 C572 ) C558_=_C575( C558 C575 ) \nC558_=_C576( C558 C576 ) C558_=_C578( C558 C578 ) C558_=_C661( C558 C661 ) C558_=_C663( C558 C663 ) C558_=_C666( C558 C666 ) C558_=_C668( C558 C668 ) \nC559_=_C560( C559 C560 ) C559_=_C561( C559 C561 ) C559_=_C562( C559 C562 ) C559_=_C564( C559 C564 ) C559_=_C565( C559 C565 ) C559_=_C568( C559 C568 ) \nC559_=_C569( C559 C569 ) C559_=_C570( C559 C570 ) C559_=_C571( C559 C571 ) C559_=_C572( C559 C572 ) C559_=_C575( C559 C575 ) C559_=_C576( C559 C576 ) \nC559_=_C764( C559 C764 ) C559_=_C768( C559 C768 ) C559_=_C774( C559 C774 ) C560_=_C561( C560 C561 ) C560_=_C562( C560 C562 ) C560_=_C564( C560 C564 ) \nC560_=_C565( C560 C565 ) C560_=_C568( C560 C568 ) C560_=_C569( C560 C569 ) C560_=_C570( C560 C570 ) C560_=_C571( C560 C571 ) C560_=_C572( C560 C572 ) \nC560_=_C575( C560 C575 ) C560_=_C576( C560 C576 ) C560_=_C816( C560 C816 ) C560_=_C817( C560 C817 ) C560_=_C824( C560 C824 ) C561_=_C562( C561 C562 ) \nC561_=_C564( C561 C564 ) C561_=_C565( C561 C565 ) C561_=_C568( C561 C568 ) C561_=_C569( C561 C569 ) C561_=_C570( C561 C570 ) C561_=_C571( C561 C571 ) \nC561_=_C572( C561 C572 ) C561_=_C575( C561 C575 ) C561_=_C576( C561 C576 ) C561_=_C1266( C561 C1266 ) C561_=_C1270( C561 C1270 ) C561_=_C1275( C561 C1275 ) \nC562_=_C564( C562 C564 ) C562_=_C565( C562 C565 ) C562_=_C568( C562 C568 ) C562_=_C569( C562 C569 ) C562_=_C570( C562 C570 ) C562_=_C571( C562 C571 ) \nC562_=_C572( C562 C572 ) C562_=_C575( C562 C575 ) C562_=_C576( C562 C576 ) C562_=_C1286( C562 C1286 ) C562_=_C1542( C562 C1542 ) C562_=_C1547( C562 C1547 ) \nC562_=_C1552( C562 C1552 ) C564_=_C565( C564 C565 ) C564_=_C568( C564 C568 ) C564_=_C569( C564 C569 ) C564_=_C570( C564 C570 ) C564_=_C571( C564 C571 ) \nC564_=_C572( C564 C572 ) C564_=_C575( C564 C575 ) C564_=_C576( C564 C576 ) C564_=_C584( C564 C584 ) C564_=_C2160( C564 C2160 ) C564_=_C2183( C564 C2183 ) \nC564_=_C2185( C564 C2185 ) C564_=_C2190( C564 C2190 ) C565_=_C568( C565 C568 ) C565_=_C569( C565 C569 ) C565_=_C570( C565 C570 ) C565_=_C571( C565 C571 ) \nC565_=_C572( C565 C572 ) C565_=_C575( C565 C575 ) C565_=_C576( C565 C576 ) C565_=_C586( C565 C586 ) C565_=_C1292( C565 C1292 ) C565_=_C2638( C565 C2638 ) \nC565_=_C2640( C565 C2640 ) C565_=_C2646( C565 C2646 ) C568_=_C569( C568 C569 ) C568_=_C570( C568 C570 ) C568_=_C571( C568 C571 ) C568_=_C572( C568 C572 ) \nC568_=_C575( C568 C575 ) C568_=_C576( C568 C576 ) C568_=_C589( C568 C589 ) C568_=_C2654( C568 C2654 ) C568_=_C2673( C568 C2673 ) C568_=_C2704( C568 C2704 ) \nC568_=_C2712( C568 C2712 ) C568_=_C2716( C568 C2716 ) C569_=_C570( C569 C570 ) C569_=_C571( C569 C571 ) C569_=_C572( C569 C572 ) C569_=_C575( C569 C575 ) \nC569_=_C576( C569 C576 ) C569_=_C663( C569 C663 ) C569_=_C867( C569 C867 ) C569_=_C1102( C569 C1102 ) C569_=_C1505( C569 C1505 ) C569_=_C2185( C569 C2185 ) \nC569_=_C2640( C569 C2640 ) C569_=_C2674( C569 C2674 ) C569_=_C2704( C569 C2704 ) C569_=_C2768( C569 C2768 ) C569_=_C2771( C569 C2771 ) C569_=_C2772( C569 C2772 ) \nC569_=_C2774( C569 C2774 ) C569_=_C2775( C569 C2775 ) C569_=_C2776( C569 C2776 ) C569_=_C2777( C569 C2777 ) C569_=_C2778( C569 C2778 ) C570_=_C571( C570 C571 ) \nC570_=_C572( C570 C572 ) C570_=_C575( C570 C575 ) C570_=_C576( C570 C576 ) C571_=_C572( C571 C572 ) C571_=_C575( C571 C575 ) C571_=_C576( C571 C576 ) \nC571_=_C591( C571 C591 ) C571_=_C2675( C571 C2675 ) C571_=_C2768( C571 C2768 ) C571_=_C2910( C571 C2910 ) C572_=_C575( C572 C575 ) C572_=_C576( C572 C576 ) \nC575_=_C576( C575 C576 ) C575_=_C1927( C575 C1927 ) C575_=_C2700( C575 C2700 ) C575_=_C3687( C575 C3687 ) C576_=_C1928( C576 C1928 ) C576_=_C2701( C576 C2701 ) \nC576_=_C3688( C576 C3688 ) C577_=_C578( C577 C578 ) C577_=_C580( C577 C580 ) C577_=_C581( C577 C581 ) C577_=_C582( C577 C582 ) C577_=_C584( C577 C584 ) \nC577_=_C586( C577 C586 ) C577_=_C588( C577 C588 ) C577_=_C589( C577 C589 ) C577_=_C591( C577 C591 ) C577_=_C593( C577 C593 ) C577_=_C594( C577 C594 ) \nC577_=_C596( C577 C596 ) C577_=_C597( C577 C597 ) C577_=_C598( C577 C598 ) C577_=_C600( C577 C600 ) C577_=_C628( C577 C628 ) C577_=_C631( C577 C631 ) \nC578_=_C580( C578 C580 ) C578_=_C581( C578 C581 ) C578_=_C582( C578 C582 ) C578_=_C584( C578 C584 ) C578_=_C586( C578 C586 ) C578_=_C588( C578 C588 ) \nC578_=_C589( C578 C589 ) C578_=_C591( C578 C591 ) C578_=_C593( C578 C593 ) C578_=_C594( C578 C594 ) C578_=_C596( C578 C596 ) C578_=_C597( C578 C597 ) \nC578_=_C598( C578 C598 ) C578_=_C600( C578 C600 ) C578_=_C661( C578 C661 ) C578_=_C663( C578 C663 ) C578_=_C666( C578 C666 ) C578_=_C668( C578 C668 ) \nC580_=_C581( C580 C581 ) C580_=_C582( C580 C582 ) C580_=_C584( C580 C584 ) C580_=_C586( C580 C586 ) C580_=_C588( C580 C588 ) C580_=_C589( C580 C589 ) \nC580_=_C591( C580 C591 ) C580_=_C593( C580 C593 ) C580_=_C594( C580 C594 ) C580_=_C596( C580 C596 ) C580_=_C597( C580 C597 ) C580_=_C598( C580 C598 ) \nC580_=_C600( C580 C600 ) C581_=_C582( C581 C582 ) C581_=_C584( C581 C584 ) C581_=_C586( C581 C586 ) C581_=_C588( C581 C588 ) C581_=_C589( C581 C589 ) \nC581_=_C591( C581 C591 ) C581_=_C593( C581 C593 ) C581_=_C594( C581 C594 ) C581_=_C596( C581 C596 ) C581_=_C597( C581 C597 ) C581_=_C598( C581 C598 ) \nC581_=_C600( C581 C600 ) C582_=_C584( C582 C584 ) C582_=_C586( C582 C586 ) C582_=_C588( C582 C588 ) C582_=_C589( C582 C589 ) C582_=_C591( C582 C591 ) \nC582_=_C593( C582 C593 ) C582_=_C594( C582 C594 ) C582_=_C596( C582 C596 ) C582_=_C597( C582 C597 ) C582_=_C598( C582 C598 ) C582_=_C600( C582 C600 ) \nC584_=_C586( C584 C586 ) C584_=_C588( C584 C588 ) C584_=_C589( C584 C589 ) C584_=_C591( C584 C591 ) C584_=_C593( C584 C593 ) C584_=_C594( C584 C594 ) \nC584_=_C596( C584 C596 ) C584_=_C597( C584 C597 ) C584_=_C598( C584 C598 ) C584_=_C600( C584 C600 ) C584_=_C2160( C584 C2160 ) C584_=_C2183( C584 C2183 ) \nC584_=_C2185( C584 C2185 ) C584_=_C2190( C584 C2190 ) C586_=_C588( C586 C588 ) C586_=_C589( C586 C589 ) C586_=_C591( C586 C591 ) C586_=_C593( C586 C593 ) \nC586_=_C594( C586 C594 ) C586_=_C596( C586 C596 ) C586_=_C597( C586 C597 ) C586_=_C598( C586 C598 ) C586_=_C600( C586 C600 ) C586_=_C1292( C586 C1292 ) \nC586_=_C2638( C586 C2638 ) C586_=_C2640( C586 C2640 ) C586_=_C2646( C586 C2646 ) C588_=_C589( C588 C589 ) C588_=_C591( C588 C591 ) C588_=_C593( C588 C593 ) \nC588_=_C594( C588 C594 ) C588_=_C596( C588 C596 ) C588_=_C597( C588 C597 ) C588_=_C598( C588 C598 ) C588_=_C600( C588 C600 ) C588_=_C661( C588 C661 ) \nC588_=_C683( C588 C683 ) C588_=_C1152( C588 C1152 ) C588_=_C1589( C588 C1589 ) C588_=_C2183( C588 C2183 ) C588_=_C2394( C588 C2394 ) C588_=_C2638( C588 C2638 ) \nC588_=_C2673( C588 C2673 ) C588_=_C2674( C588 C2674 ) C588_=_C2675( C588 C2675 ) C588_=_C2676( C588 C2676 ) C588_=_C2677( C588 C2677 ) C588_=_C2678( C588 C2678 ) \nC588_=_C2679( C588 C2679 ) C588_=_C2680( C588 C2680 ) C588_=_C2683( C588 C2683 ) C588_=_C2684( C588 C2684 ) C589_=_C591( C589 C591 ) C589_=_C593( C589 C593 ) \nC589_=_C594( C589 C594 ) C589_=_C596( C589 C596 ) C589_=_C597( C589 C597 ) C589_=_C598( C589 C598 ) C589_=_C600( C589 C600 ) C589_=_C2654( C589 C2654 ) \nC589_=_C2673( C589 C2673 ) C589_=_C2704( C589 C2704 ) C589_=_C2712( C589 C2712 ) C589_=_C2716( C589 C2716 ) C591_=_C593( C591 C593 ) C591_=_C594( C591 C594 ) \nC591_=_C596( C591 C596 ) C591_=_C597( C591 C597 ) C591_=_C598( C591 C598 ) C591_=_C600( C591 C600 ) C591_=_C2675( C591 C2675 ) C591_=_C2768( C591 C2768 ) \nC591_=_C2910( C591 C2910 ) C593_=_C594( C593 C594 ) C593_=_C596( C593 C596 ) C593_=_C597( C593 C597 ) C593_=_C598( C593 C598 ) C593_=_C600( C593 C600 ) \nC593_=_C1436( C593 C1436 ) C593_=_C3079( C593 C3079 ) C594_=_C596( C594 C596 ) C594_=_C597( C594 C597 ) C594_=_C598( C594 C598 ) C594_=_C600( C594 C600 ) \nC594_=_C1439( C594 C1439</w:t>
      </w:r>
    </w:p>
    <w:p>
      <w:pPr>
        <w:pStyle w:val="PreformattedText"/>
        <w:bidi w:val="0"/>
        <w:spacing w:before="0" w:after="0"/>
        <w:jc w:val="left"/>
        <w:rPr/>
      </w:pPr>
      <w:r>
        <w:rPr/>
        <w:t xml:space="preserve"> </w:t>
      </w:r>
      <w:r>
        <w:rPr/>
        <w:t>) C594_=_C3169( C594 C3169 ) C596_=_C597( C596 C597 ) C596_=_C598( C596 C598 ) C596_=_C600( C596 C600 ) C596_=_C668( C596 C668 ) \nC596_=_C2190( C596 C2190 ) C596_=_C2405( C596 C2405 ) C596_=_C2507( C596 C2507 ) C596_=_C2646( C596 C2646 ) C596_=_C2712( C596 C2712 ) C596_=_C2771( C596 C2771 ) \nC596_=_C2910( C596 C2910 ) C596_=_C3143( C596 C3143 ) C596_=_C3233( C596 C3233 ) C596_=_C3480( C596 C3480 ) C596_=_C3621( C596 C3621 ) C596_=_C3622( C596 C3622 ) \nC596_=_C3623( C596 C3623 ) C596_=_C3624( C596 C3624 ) C596_=_C3625( C596 C3625 ) C596_=_C3627( C596 C3627 ) C597_=_C598( C597 C598 ) C597_=_C600( C597 C600 ) \nC598_=_C600( C598 C600 ) C600_=_C2581( C600 C2581 ) C612_=_C613( C612 C613 ) C612_=_C615( C612 C615 ) C612_=_C619( C612 C619 ) C612_=_C622( C612 C622 ) \nC612_=_C2121( C612 C2121 ) C612_=_C2319( C612 C2319 ) C612_=_C2343( C612 C2343 ) C612_=_C2397( C612 C2397 ) C612_=_C2456( C612 C2456 ) C612_=_C2485( C612 C2485 ) \nC612_=_C2500( C612 C2500 ) C612_=_C2588( C612 C2588 ) C612_=_C3016( C612 C3016 ) C612_=_C3018( C612 C3018 ) C612_=_C3020( C612 C3020 ) C612_=_C3024( C612 C3024 ) \nC612_=_C3025( C612 C3025 ) C612_=_C3026( C612 C3026 ) C612_=_C3027( C612 C3027 ) C612_=_C3028( C612 C3028 ) C612_=_C3029( C612 C3029 ) C612_=_C3030( C612 C3030 ) \nC613_=_C615( C613 C615 ) C613_=_C619( C613 C619 ) C613_=_C622( C613 C622 ) C613_=_C748( C613 C748 ) C613_=_C1511( C613 C1511 ) C613_=_C2023( C613 C2023 ) \nC613_=_C2122( C613 C2122 ) C613_=_C2260( C613 C2260 ) C613_=_C2277( C613 C2277 ) C613_=_C2320( C613 C2320 ) C613_=_C2624( C613 C2624 ) C613_=_C2879( C613 C2879 ) \nC613_=_C3016( C613 C3016 ) C613_=_C3055( C613 C3055 ) C613_=_C3057( C613 C3057 ) C613_=_C3058( C613 C3058 ) C613_=_C3059( C613 C3059 ) C613_=_C3061( C613 C3061 ) \nC613_=_C3062( C613 C3062 ) C613_=_C3063( C613 C3063 ) C615_=_C619( C615 C619 ) C615_=_C622( C615 C622 ) C615_=_C666( C615 C666 ) C615_=_C1051( C615 C1051 ) \nC615_=_C1080( C615 C1080 ) C615_=_C1708( C615 C1708 ) C615_=_C1731( C615 C1731 ) C615_=_C2080( C615 C2080 ) C615_=_C2125( C615 C2125 ) C615_=_C2147( C615 C2147 ) \nC615_=_C2322( C615 C2322 ) C615_=_C2502( C615 C2502 ) C615_=_C2607( C615 C2607 ) C615_=_C3055( C615 C3055 ) C615_=_C3263( C615 C3263 ) C615_=_C3278( C615 C3278 ) \nC615_=_C3280( C615 C3280 ) C615_=_C3281( C615 C3281 ) C615_=_C3282( C615 C3282 ) C615_=_C3283( C615 C3283 ) C615_=_C3284( C615 C3284 ) C615_=_C3285( C615 C3285 ) \nC615_=_C3286( C615 C3286 ) C615_=_C3287( C615 C3287 ) C615_=_C3288( C615 C3288 ) C619_=_C622( C619 C622 ) C619_=_C2130( C619 C2130 ) C619_=_C2325( C619 C2325 ) \nC619_=_C2406( C619 C2406 ) C619_=_C2695( C619 C2695 ) C619_=_C3024( C619 C3024 ) C619_=_C3146( C619 C3146 ) C619_=_C3236( C619 C3236 ) C619_=_C3281( C619 C3281 ) \nC619_=_C3621( C619 C3621 ) C619_=_C3799( C619 C3799 ) C619_=_C3800( C619 C3800 ) C619_=_C3801( C619 C3801 ) C619_=_C3802( C619 C3802 ) C619_=_C3803( C619 C3803 ) \nC619_=_C3804( C619 C3804 ) C619_=_C3805( C619 C3805 ) C619_=_C3807( C619 C3807 ) C622_=_C1035( C622 C1035 ) C622_=_C1088( C622 C1088 ) C622_=_C1167( C622 C1167 ) \nC622_=_C1236( C622 C1236 ) C622_=_C1350( C622 C1350 ) C622_=_C2367( C622 C2367 ) C622_=_C2466( C622 C2466 ) C622_=_C2615( C622 C2615 ) C622_=_C2635( C622 C2635 ) \nC622_=_C2762( C622 C2762 ) C622_=_C2888( C622 C2888 ) C622_=_C3089( C622 C3089 ) C622_=_C3135( C622 C3135 ) C622_=_C3257( C622 C3257 ) C622_=_C3269( C622 C3269 ) \nC622_=_C3282( C622 C3282 ) C622_=_C3299( C622 C3299 ) C622_=_C3319( C622 C3319 ) C622_=_C3473( C622 C3473 ) C622_=_C3630( C622 C3630 ) C622_=_C3708( C622 C3708 ) \nC622_=_C3857( C622 C3857 ) C628_=_C631( C628 C631 ) C628_=_C704( C628 C704 ) C628_=_C705( C628 C705 ) C628_=_C707( C628 C707 ) C628_=_C708( C628 C708 ) \nC628_=_C710( C628 C710 ) C628_=_C714( C628 C714 ) C628_=_C716( C628 C716 ) C628_=_C718( C628 C718 ) C628_=_C719( C628 C719 ) C628_=_C720( C628 C720 ) \nC628_=_C722( C628 C722 ) C628_=_C723( C628 C723 ) C628_=_C724( C628 C724 ) C628_=_C725( C628 C725 ) C628_=_C726( C628 C726 ) C628_=_C727( C628 C727 ) \nC628_=_C728( C628 C728 ) C628_=_C730( C628 C730 ) C631_=_C965( C631 C965 ) C631_=_C1040( C631 C1040 ) C631_=_C1041( C631 C1041 ) C631_=_C1043( C631 C1043 ) \nC631_=_C1045( C631 C1045 ) C631_=_C1046( C631 C1046 ) C631_=_C1047( C631 C1047 ) C631_=_C1048( C631 C1048 ) C631_=_C1049( C631 C1049 ) C631_=_C1050( C631 C1050 ) \nC631_=_C1051( C631 C1051 ) C631_=_C1052( C631 C1052 ) C631_=_C1053( C631 C1053 ) C631_=_C1054( C631 C1054 ) C631_=_C1055( C631 C1055 ) C631_=_C1056( C631 C1056 ) \nC631_=_C1057( C631 C1057 ) C631_=_C1058( C631 C1058 ) C631_=_C1059( C631 C1059 ) C631_=_C1061( C631 C1061 ) C631_=_C1062( C631 C1062 ) C631_=_C1063( C631 C1063 ) \nC631_=_C1064( C631 C1064 ) C631_=_C1066( C631 C1066 ) C661_=_C663( C661 C663 ) C661_=_C666( C661 C666 ) C661_=_C668( C661 C668 ) C661_=_C683( C661 C683 ) \nC661_=_C1152( C661 C1152 ) C661_=_C1589( C661 C1589 ) C661_=_C2183( C661 C2183 ) C661_=_C2394( C661 C2394 ) C661_=_C2638( C661 C2638 ) C661_=_C2673( C661 C2673 ) \nC661_=_C2674( C661 C2674 ) C661_=_C2675( C661 C2675 ) C661_=_C2676( C661 C2676 ) C661_=_C2677( C661 C2677 ) C661_=_C2678( C661 C2678 ) C661_=_C2679( C661 C2679 ) \nC661_=_C2680( C661 C2680 ) C661_=_C2683( C661 C2683 ) C661_=_C2684( C661 C2684 ) C663_=_C666( C663 C666 ) C663_=_C668( C663 C668 ) C663_=_C867( C663 C867 ) \nC663_=_C1102( C663 C1102 ) C663_=_C1505( C663 C1505 ) C663_=_C2185( C663 C2185 ) C663_=_C2640( C663 C2640 ) C663_=_C2674( C663 C2674 ) C663_=_C2704( C663 C2704 ) \nC663_=_C2768( C663 C2768 ) C663_=_C2771( C663 C2771 ) C663_=_C2772( C663 C2772 ) C663_=_C2774( C663 C2774 ) C663_=_C2775( C663 C2775 ) C663_=_C2776( C663 C2776 ) \nC663_=_C2777( C663 C2777 ) C663_=_C2778( C663 C2778 ) C666_=_C668( C666 C668 ) C666_=_C1051( C666 C1051 ) C666_=_C1080( C666 C1080 ) C666_=_C1708( C666 C1708 ) \nC666_=_C1731( C666 C1731 ) C666_=_C2080( C666 C2080 ) C666_=_C2125( C666 C2125 ) C666_=_C2147( C666 C2147 ) C666_=_C2322( C666 C2322 ) C666_=_C2502( C666 C2502 ) \nC666_=_C2607( C666 C2607 ) C666_=_C3055( C666 C3055 ) C666_=_C3263( C666 C3263 ) C666_=_C3278( C666 C3278 ) C666_=_C3280( C666 C3280 ) C666_=_C3281( C666 C3281 ) \nC666_=_C3282( C666 C3282 ) C666_=_C3283( C666 C3283 ) C666_=_C3284( C666 C3284 ) C666_=_C3285( C666 C3285 ) C666_=_C3286( C666 C3286 ) C666_=_C3287( C666 C3287 ) \nC666_=_C3288( C666 C3288 ) C668_=_C2190( C668 C2190 ) C668_=_C2405( C668 C2405 ) C668_=_C2507( C668 C2507 ) C668_=_C2646( C668 C2646 ) C668_=_C2712( C668 C2712 ) \nC668_=_C2771( C668 C2771 ) C668_=_C2910( C668 C2910 ) C668_=_C3143( C668 C3143 ) C668_=_C3233( C668 C3233 ) C668_=_C3480( C668 C3480 ) C668_=_C3621( C668 C3621 ) \nC668_=_C3622( C668 C3622 ) C668_=_C3623( C668 C3623 ) C668_=_C3624( C668 C3624 ) C668_=_C3625( C668 C3625 ) C668_=_C3627( C668 C3627 ) C683_=_C1152( C683 C1152 ) \nC683_=_C1589( C683 C1589 ) C683_=_C2183( C683 C2183 ) C683_=_C2394( C683 C2394 ) C683_=_C2638( C683 C2638 ) C683_=_C2673( C683 C2673 ) C683_=_C2674( C683 C2674 ) \nC683_=_C2675( C683 C2675 ) C683_=_C2676( C683 C2676 ) C683_=_C2677( C683 C2677 ) C683_=_C2678( C683 C2678 ) C683_=_C2679( C683 C2679 ) C683_=_C2680( C683 C2680 ) \nC683_=_C2683( C683 C2683 ) C683_=_C2684( C683 C2684 ) C704_=_C705( C704 C705 ) C704_=_C707( C704 C707 ) C704_=_C708( C704 C708 ) C704_=_C710( C704 C710 ) \nC704_=_C714( C704 C714 ) C704_=_C716( C704 C716 ) C704_=_C718( C704 C718 ) C704_=_C719( C704 C719 ) C704_=_C720( C704 C720 ) C704_=_C722( C704 C722 ) \nC704_=_C723( C704 C723 ) C704_=_C724( C704 C724 ) C704_=_C725( C704 C725 ) C704_=_C726( C704 C726 ) C704_=_C727( C704 C727 ) C704_=_C728( C704 C728 ) \nC704_=_C730( C704 C730 ) C704_=_C867( C704 C867 ) C705_=_C707( C705 C707 ) C705_=_C708( C705 C708 ) C705_=_C710( C705 C710 ) C705_=_C714( C705 C714 ) \nC705_=_C716( C705 C716 ) C705_=_C718( C705 C718 ) C705_=_C719( C705 C719 ) C705_=_C720( C705 C720 ) C705_=_C722( C705 C722 ) C705_=_C723( C705 C723 ) \nC705_=_C724( C705 C724 ) C705_=_C725( C705 C725 ) C705_=_C726( C705 C726 ) C705_=_C727( C705 C727 ) C705_=_C728( C705 C728 ) C705_=_C730( C705 C730 ) \nC705_=_C965( C705 C965 ) C707_=_C708( C707 C708 ) C707_=_C710( C707 C710 ) C707_=_C714( C707 C714 ) C707_=_C716( C707 C716 ) C707_=_C718( C707 C718 ) \nC707_=_C719( C707 C719 ) C707_=_C720( C707 C720 ) C707_=_C722( C707 C722 ) C707_=_C723( C707 C723 ) C707_=_C724( C707 C724 ) C707_=_C725( C707 C725 ) \nC707_=_C726( C707 C726 ) C707_=_C727( C707 C727 ) C707_=_C728( C707 C728 ) C707_=_C730( C707 C730 ) C707_=_C1043( C707 C1043 ) C708_=_C710( C708 C710 ) \nC708_=_C714( C708 C714 ) C708_=_C716( C708 C716 ) C708_=_C718( C708 C718 ) C708_=_C719( C708 C719 ) C708_=_C720( C708 C720 ) C708_=_C722( C708 C722 ) \nC708_=_C723( C708 C723 ) C708_=_C724( C708 C724 ) C708_=_C725( C708 C725 ) C708_=_C726( C708 C726 ) C708_=_C727( C708 C727 ) C708_=_C728( C708 C728 ) \nC708_=_C730( C708 C730 ) C708_=_C1992( C708 C1992 ) C710_=_C714( C710 C714 ) C710_=_C716( C710 C716 ) C710_=_C718( C710 C718 ) C710_=_C719( C710 C719 ) \nC710_=_C720( C710 C720 ) C710_=_C722( C710 C722 ) C710_=_C723( C710 C723 ) C710_=_C724( C710 C724 ) C710_=_C725( C710 C725 ) C710_=_C726( C710 C726 ) \nC710_=_C727( C710 C727 ) C710_=_C728( C710 C728 ) C710_=_C730( C710 C730 ) C710_=_C2319( C710 C2319 ) C710_=_C2320( C710 C2320 ) C710_=_C2322( C710 C2322 ) \nC710_=_C2323( C710 C2323 ) C710_=_C2325( C710 C2325 ) C714_=_C716( C714 C716 ) C714_=_C718( C714 C718 ) C714_=_C719( C714 C719 ) C714_=_C720( C714 C720 ) \nC714_=_C722( C714 C722 ) C714_=_C723( C714 C723 ) C714_=_C724( C714 C724 ) C714_=_C725( C714 C725 ) C714_=_C726( C714 C726 ) C714_=_C727( C714 C727 ) \nC714_=_C728( C714 C728 ) C714_=_C730( C714 C730 ) C714_=_C1048( C714 C1048 ) C714_=_C1727( C714 C1727 ) C714_=_C2952( C714 C2952 ) C716_=_C718( C716 C718 ) \nC716_=_C719( C716 C719 ) C716_=_C720( C716 C720 ) C716_=_C722( C716 C722 ) C716_=_C723( C716 C723 ) C716_=_C724( C716 C724 ) C716_=_C725( C716 C725 ) \nC716_=_C726( C716 C726 ) C716_=_C727( C716</w:t>
      </w:r>
    </w:p>
    <w:p>
      <w:pPr>
        <w:pStyle w:val="PreformattedText"/>
        <w:bidi w:val="0"/>
        <w:spacing w:before="0" w:after="0"/>
        <w:jc w:val="left"/>
        <w:rPr/>
      </w:pPr>
      <w:r>
        <w:rPr/>
        <w:t xml:space="preserve"> </w:t>
      </w:r>
      <w:r>
        <w:rPr/>
        <w:t>C727 ) C716_=_C728( C716 C728 ) C716_=_C730( C716 C730 ) C716_=_C1437( C716 C1437 ) C716_=_C2167( C716 C2167 ) \nC716_=_C3107( C716 C3107 ) C718_=_C719( C718 C719 ) C718_=_C720( C718 C720 ) C718_=_C722( C718 C722 ) C718_=_C723( C718 C723 ) C718_=_C724( C718 C724 ) \nC718_=_C725( C718 C725 ) C718_=_C726( C718 C726 ) C718_=_C727( C718 C727 ) C718_=_C728( C718 C728 ) C718_=_C730( C718 C730 ) C718_=_C1056( C718 C1056 ) \nC718_=_C3059( C718 C3059 ) C719_=_C720( C719 C720 ) C719_=_C722( C719 C722 ) C719_=_C723( C719 C723 ) C719_=_C724( C719 C724 ) C719_=_C725( C719 C725 ) \nC719_=_C726( C719 C726 ) C719_=_C727( C719 C727 ) C719_=_C728( C719 C728 ) C719_=_C730( C719 C730 ) C719_=_C3629( C719 C3629 ) C720_=_C722( C720 C722 ) \nC720_=_C723( C720 C723 ) C720_=_C724( C720 C724 ) C720_=_C725( C720 C725 ) C720_=_C726( C720 C726 ) C720_=_C727( C720 C727 ) C720_=_C728( C720 C728 ) \nC720_=_C730( C720 C730 ) C720_=_C1057( C720 C1057 ) C722_=_C723( C722 C723 ) C722_=_C724( C722 C724 ) C722_=_C725( C722 C725 ) C722_=_C726( C722 C726 ) \nC722_=_C727( C722 C727 ) C722_=_C728( C722 C728 ) C722_=_C730( C722 C730 ) C722_=_C1058( C722 C1058 ) C723_=_C724( C723 C724 ) C723_=_C725( C723 C725 ) \nC723_=_C726( C723 C726 ) C723_=_C727( C723 C727 ) C723_=_C728( C723 C728 ) C723_=_C730( C723 C730 ) C723_=_C3025( C723 C3025 ) C724_=_C725( C724 C725 ) \nC724_=_C726( C724 C726 ) C724_=_C727( C724 C727 ) C724_=_C728( C724 C728 ) C724_=_C730( C724 C730 ) C724_=_C3088( C724 C3088 ) C725_=_C726( C725 C726 ) \nC725_=_C727( C725 C727 ) C725_=_C728( C725 C728 ) C725_=_C730( C725 C730 ) C725_=_C1059( C725 C1059 ) C725_=_C2667( C725 C2667 ) C726_=_C727( C726 C727 ) \nC726_=_C728( C726 C728 ) C726_=_C730( C726 C730 ) C726_=_C1062( C726 C1062 ) C726_=_C1216( C726 C1216 ) C726_=_C1303( C726 C1303 ) C726_=_C1449( C726 C1449 ) \nC726_=_C1924( C726 C1924 ) C726_=_C2684( C726 C2684 ) C726_=_C3028( C726 C3028 ) C726_=_C3061( C726 C3061 ) C726_=_C3283( C726 C3283 ) C726_=_C3800( C726 C3800 ) \nC726_=_C3936( C726 C3936 ) C726_=_C4014( C726 C4014 ) C726_=_C4015( C726 C4015 ) C727_=_C728( C727 C728 ) C727_=_C730( C727 C730 ) C727_=_C1217( C727 C1217 ) \nC727_=_C1925( C727 C1925 ) C727_=_C3938( C727 C3938 ) C728_=_C730( C728 C730 ) C728_=_C3287( C728 C3287 ) C728_=_C4095( C728 C4095 ) C730_=_C1066( C730 C1066 ) \nC730_=_C1453( C730 C1453 ) C748_=_C1511( C748 C1511 ) C748_=_C2023( C748 C2023 ) C748_=_C2122( C748 C2122 ) C748_=_C2260( C748 C2260 ) C748_=_C2277( C748 C2277 ) \nC748_=_C2320( C748 C2320 ) C748_=_C2624( C748 C2624 ) C748_=_C2879( C748 C2879 ) C748_=_C3016( C748 C3016 ) C748_=_C3055( C748 C3055 ) C748_=_C3057( C748 C3057 ) \nC748_=_C3058( C748 C3058 ) C748_=_C3059( C748 C3059 ) C748_=_C3061( C748 C3061 ) C748_=_C3062( C748 C3062 ) C748_=_C3063( C748 C3063 ) C764_=_C768( C764 C768 ) \nC764_=_C774( C764 C774 ) C764_=_C788( C764 C788 ) C764_=_C816( C764 C816 ) C764_=_C1266( C764 C1266 ) C764_=_C1456( C764 C1456 ) C764_=_C1542( C764 C1542 ) \nC764_=_C1914( C764 C1914 ) C764_=_C1917( C764 C1917 ) C764_=_C1918( C764 C1918 ) C764_=_C1919( C764 C1919 ) C764_=_C1922( C764 C1922 ) C764_=_C1923( C764 C1923 ) \nC764_=_C1924( C764 C1924 ) C764_=_C1925( C764 C1925 ) C764_=_C1927( C764 C1927 ) C764_=_C1928( C764 C1928 ) C768_=_C774( C768 C774 ) C768_=_C817( C768 C817 ) \nC768_=_C1270( C768 C1270 ) C768_=_C1547( C768 C1547 ) C768_=_C2395( C768 C2395 ) C768_=_C2499( C768 C2499 ) C768_=_C2689( C768 C2689 ) C768_=_C2690( C768 C2690 ) \nC768_=_C2691( C768 C2691 ) C768_=_C2695( C768 C2695 ) C768_=_C2696( C768 C2696 ) C768_=_C2697( C768 C2697 ) C768_=_C2698( C768 C2698 ) C768_=_C2699( C768 C2699 ) \nC768_=_C2700( C768 C2700 ) C768_=_C2701( C768 C2701 ) C768_=_C2703( C768 C2703 ) C774_=_C824( C774 C824 ) C774_=_C1275( C774 C1275 ) C774_=_C1552( C774 C1552 ) \nC774_=_C1670( C774 C1670 ) C774_=_C2509( C774 C2509 ) C774_=_C2819( C774 C2819 ) C774_=_C3234( C774 C3234 ) C774_=_C3293( C774 C3293 ) C774_=_C3342( C774 C3342 ) \nC774_=_C3482( C774 C3482 ) C774_=_C3683( C774 C3683 ) C774_=_C3684( C774 C3684 ) C774_=_C3685( C774 C3685 ) C774_=_C3686( C774 C3686 ) C774_=_C3687( C774 C3687 ) \nC774_=_C3688( C774 C3688 ) C785_=_C788( C785 C788 ) C785_=_C801( C785 C801 ) C785_=_C1198( C785 C1198 ) C785_=_C1200( C785 C1200 ) C785_=_C1201( C785 C1201 ) \nC785_=_C1204( C785 C1204 ) C785_=_C1205( C785 C1205 ) C785_=_C1207( C785 C1207 ) C785_=_C1209( C785 C1209 ) C785_=_C1214( C785 C1214 ) C785_=_C1215( C785 C1215 ) \nC785_=_C1216( C785 C1216 ) C785_=_C1217( C785 C1217 ) C788_=_C801( C788 C801 ) C788_=_C816( C788 C816 ) C788_=_C1266( C788 C1266 ) C788_=_C1456( C788 C1456 ) \nC788_=_C1542( C788 C1542 ) C788_=_C1914( C788 C1914 ) C788_=_C1917( C788 C1917 ) C788_=_C1918( C788 C1918 ) C788_=_C1919( C788 C1919 ) C788_=_C1922( C788 C1922 ) \nC788_=_C1923( C788 C1923 ) C788_=_C1924( C788 C1924 ) C788_=_C1925( C788 C1925 ) C788_=_C1927( C788 C1927 ) C788_=_C1928( C788 C1928 ) C801_=_C1470( C801 C1470 ) \nC801_=_C1675( C801 C1675 ) C801_=_C1983( C801 C1983 ) C801_=_C2352( C801 C2352 ) C801_=_C2666( C801 C2666 ) C801_=_C2716( C801 C2716 ) C801_=_C2728( C801 C2728 ) \nC801_=_C3010( C801 C3010 ) C801_=_C3047( C801 C3047 ) C801_=_C3453( C801 C3453 ) C801_=_C3601( C801 C3601 ) C801_=_C3677( C801 C3677 ) C801_=_C3934( C801 C3934 ) \nC801_=_C3935( C801 C3935 ) C801_=_C3936( C801 C3936 ) C801_=_C3937( C801 C3937 ) C801_=_C3938( C801 C3938 ) C801_=_C3939( C801 C3939 ) C816_=_C817( C816 C817 ) \nC816_=_C824( C816 C824 ) C816_=_C1266( C816 C1266 ) C816_=_C1456( C816 C1456 ) C816_=_C1542( C816 C1542 ) C816_=_C1914( C816 C1914 ) C816_=_C1917( C816 C1917 ) \nC816_=_C1918( C816 C1918 ) C816_=_C1919( C816 C1919 ) C816_=_C1922( C816 C1922 ) C816_=_C1923( C816 C1923 ) C816_=_C1924( C816 C1924 ) C816_=_C1925( C816 C1925 ) \nC816_=_C1927( C816 C1927 ) C816_=_C1928( C816 C1928 ) C817_=_C824( C817 C824 ) C817_=_C1270( C817 C1270 ) C817_=_C1547( C817 C1547 ) C817_=_C2395( C817 C2395 ) \nC817_=_C2499( C817 C2499 ) C817_=_C2689( C817 C2689 ) C817_=_C2690( C817 C2690 ) C817_=_C2691( C817 C2691 ) C817_=_C2695( C817 C2695 ) C817_=_C2696( C817 C2696 ) \nC817_=_C2697( C817 C2697 ) C817_=_C2698( C817 C2698 ) C817_=_C2699( C817 C2699 ) C817_=_C2700( C817 C2700 ) C817_=_C2701( C817 C2701 ) C817_=_C2703( C817 C2703 ) \nC824_=_C1275( C824 C1275 ) C824_=_C1552( C824 C1552 ) C824_=_C1670( C824 C1670 ) C824_=_C2509( C824 C2509 ) C824_=_C2819( C824 C2819 ) C824_=_C3234( C824 C3234 ) \nC824_=_C3293( C824 C3293 ) C824_=_C3342( C824 C3342 ) C824_=_C3482( C824 C3482 ) C824_=_C3683( C824 C3683 ) C824_=_C3684( C824 C3684 ) C824_=_C3685( C824 C3685 ) \nC824_=_C3686( C824 C3686 ) C824_=_C3687( C824 C3687 ) C824_=_C3688( C824 C3688 ) C867_=_C1102( C867 C1102 ) C867_=_C1505( C867 C1505 ) C867_=_C2185( C867 C2185 ) \nC867_=_C2640( C867 C2640 ) C867_=_C2674( C867 C2674 ) C867_=_C2704( C867 C2704 ) C867_=_C2768( C867 C2768 ) C867_=_C2771( C867 C2771 ) C867_=_C2772( C867 C2772 ) \nC867_=_C2774( C867 C2774 ) C867_=_C2775( C867 C2775 ) C867_=_C2776( C867 C2776 ) C867_=_C2777( C867 C2777 ) C867_=_C2778( C867 C2778 ) C965_=_C1040( C965 C1040 ) \nC965_=_C1041( C965 C1041 ) C965_=_C1043( C965 C1043 ) C965_=_C1045( C965 C1045 ) C965_=_C1046( C965 C1046 ) C965_=_C1047( C965 C1047 ) C965_=_C1048( C965 C1048 ) \nC965_=_C1049( C965 C1049 ) C965_=_C1050( C965 C1050 ) C965_=_C1051( C965 C1051 ) C965_=_C1052( C965 C1052 ) C965_=_C1053( C965 C1053 ) C965_=_C1054( C965 C1054 ) \nC965_=_C1055( C965 C1055 ) C965_=_C1056( C965 C1056 ) C965_=_C1057( C965 C1057 ) C965_=_C1058( C965 C1058 ) C965_=_C1059( C965 C1059 ) C965_=_C1061( C965 C1061 ) \nC965_=_C1062( C965 C1062 ) C965_=_C1063( C965 C1063 ) C965_=_C1064( C965 C1064 ) C965_=_C1066( C965 C1066 ) C1035_=_C1088( C1035 C1088 ) C1035_=_C1167( C1035 C1167 ) \nC1035_=_C1236( C1035 C1236 ) C1035_=_C1350( C1035 C1350 ) C1035_=_C2367( C1035 C2367 ) C1035_=_C2466( C1035 C2466 ) C1035_=_C2615( C1035 C2615 ) C1035_=_C2635( C1035 C2635 ) \nC1035_=_C2762( C1035 C2762 ) C1035_=_C2888( C1035 C2888 ) C1035_=_C3089( C1035 C3089 ) C1035_=_C3135( C1035 C3135 ) C1035_=_C3257( C1035 C3257 ) C1035_=_C3269( C1035 C3269 ) \nC1035_=_C3282( C1035 C3282 ) C1035_=_C3299( C1035 C3299 ) C1035_=_C3319( C1035 C3319 ) C1035_=_C3473( C1035 C3473 ) C1035_=_C3630( C1035 C3630 ) C1035_=_C3708( C1035 C3708 ) \nC1035_=_C3857( C1035 C3857 ) C1040_=_C1041( C1040 C1041 ) C1040_=_C1043( C1040 C1043 ) C1040_=_C1045( C1040 C1045 ) C1040_=_C1046( C1040 C1046 ) C1040_=_C1047( C1040 C1047 ) \nC1040_=_C1048( C1040 C1048 ) C1040_=_C1049( C1040 C1049 ) C1040_=_C1050( C1040 C1050 ) C1040_=_C1051( C1040 C1051 ) C1040_=_C1052( C1040 C1052 ) C1040_=_C1053( C1040 C1053 ) \nC1040_=_C1054( C1040 C1054 ) C1040_=_C1055( C1040 C1055 ) C1040_=_C1056( C1040 C1056 ) C1040_=_C1057( C1040 C1057 ) C1040_=_C1058( C1040 C1058 ) C1040_=_C1059( C1040 C1059 ) \nC1040_=_C1061( C1040 C1061 ) C1040_=_C1062( C1040 C1062 ) C1040_=_C1063( C1040 C1063 ) C1040_=_C1064( C1040 C1064 ) C1040_=_C1066( C1040 C1066 ) C1040_=_C1068( C1040 C1068 ) \nC1040_=_C1070( C1040 C1070 ) C1040_=_C1076( C1040 C1076 ) C1040_=_C1080( C1040 C1080 ) C1040_=_C1083( C1040 C1083 ) C1040_=_C1088( C1040 C1088 ) C1040_=_C1093( C1040 C1093 ) \nC1041_=_C1043( C1041 C1043 ) C1041_=_C1045( C1041 C1045 ) C1041_=_C1046( C1041 C1046 ) C1041_=_C1047( C1041 C1047 ) C1041_=_C1048( C1041 C1048 ) C1041_=_C1049( C1041 C1049 ) \nC1041_=_C1050( C1041 C1050 ) C1041_=_C1051( C1041 C1051 ) C1041_=_C1052( C1041 C1052 ) C1041_=_C1053( C1041 C1053 ) C1041_=_C1054( C1041 C1054 ) C1041_=_C1055( C1041 C1055 ) \nC1041_=_C1056( C1041 C1056 ) C1041_=_C1057( C1041 C1057 ) C1041_=_C1058( C1041 C1058 ) C1041_=_C1059( C1041 C1059 ) C1041_=_C1061( C1041 C1061 ) C1041_=_C1062( C1041 C1062 ) \nC1041_=_C1063( C1041 C1063 ) C1041_=_C1064( C1041 C1064 ) C1041_=_C1066( C1041 C1066 ) C1043_=_C1045( C1043 C1045 ) C1043_=_C1046( C1043 C1046 ) C1043_=_C1047( C1043 C1047 ) \nC1043_=_C1048( C1043 C1048 ) C1043_=_C1049( C1043 C1049 ) C1043_=_C1050( C1043 C1050 ) C1043_=_C1051(</w:t>
      </w:r>
    </w:p>
    <w:p>
      <w:pPr>
        <w:pStyle w:val="PreformattedText"/>
        <w:bidi w:val="0"/>
        <w:spacing w:before="0" w:after="0"/>
        <w:jc w:val="left"/>
        <w:rPr/>
      </w:pPr>
      <w:r>
        <w:rPr/>
        <w:t xml:space="preserve"> </w:t>
      </w:r>
      <w:r>
        <w:rPr/>
        <w:t>C1043 C1051 ) C1043_=_C1052( C1043 C1052 ) C1043_=_C1053( C1043 C1053 ) \nC1043_=_C1054( C1043 C1054 ) C1043_=_C1055( C1043 C1055 ) C1043_=_C1056( C1043 C1056 ) C1043_=_C1057( C1043 C1057 ) C1043_=_C1058( C1043 C1058 ) C1043_=_C1059( C1043 C1059 ) \nC1043_=_C1061( C1043 C1061 ) C1043_=_C1062( C1043 C1062 ) C1043_=_C1063( C1043 C1063 ) C1043_=_C1064( C1043 C1064 ) C1043_=_C1066( C1043 C1066 ) C1045_=_C1046( C1045 C1046 ) \nC1045_=_C1047( C1045 C1047 ) C1045_=_C1048( C1045 C1048 ) C1045_=_C1049( C1045 C1049 ) C1045_=_C1050( C1045 C1050 ) C1045_=_C1051( C1045 C1051 ) C1045_=_C1052( C1045 C1052 ) \nC1045_=_C1053( C1045 C1053 ) C1045_=_C1054( C1045 C1054 ) C1045_=_C1055( C1045 C1055 ) C1045_=_C1056( C1045 C1056 ) C1045_=_C1057( C1045 C1057 ) C1045_=_C1058( C1045 C1058 ) \nC1045_=_C1059( C1045 C1059 ) C1045_=_C1061( C1045 C1061 ) C1045_=_C1062( C1045 C1062 ) C1045_=_C1063( C1045 C1063 ) C1045_=_C1064( C1045 C1064 ) C1045_=_C1066( C1045 C1066 ) \nC1045_=_C1725( C1045 C1725 ) C1045_=_C2140( C1045 C2140 ) C1045_=_C2601( C1045 C2601 ) C1045_=_C2605( C1045 C2605 ) C1045_=_C2607( C1045 C2607 ) C1045_=_C2610( C1045 C2610 ) \nC1045_=_C2615( C1045 C2615 ) C1045_=_C2621( C1045 C2621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1( C1046 C1061 ) C1046_=_C1062( C1046 C1062 ) C1046_=_C1063( C1046 C1063 ) \nC1046_=_C1064( C1046 C1064 ) C1046_=_C1066( C1046 C1066 ) C1046_=_C2762( C1046 C2762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1( C1047 C1061 ) C1047_=_C1062( C1047 C1062 ) C1047_=_C1063( C1047 C1063 ) \nC1047_=_C1064( C1047 C1064 ) C1047_=_C1066( C1047 C1066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1( C1048 C1061 ) C1048_=_C1062( C1048 C1062 ) C1048_=_C1063( C1048 C1063 ) C1048_=_C1064( C1048 C1064 ) C1048_=_C1066( C1048 C1066 ) \nC1048_=_C1727( C1048 C1727 ) C1048_=_C2952( C1048 C2952 ) C1049_=_C1050( C1049 C1050 ) C1049_=_C1051( C1049 C1051 ) C1049_=_C1052( C1049 C1052 ) C1049_=_C1053( C1049 C1053 ) \nC1049_=_C1054( C1049 C1054 ) C1049_=_C1055( C1049 C1055 ) C1049_=_C1056( C1049 C1056 ) C1049_=_C1057( C1049 C1057 ) C1049_=_C1058( C1049 C1058 ) C1049_=_C1059( C1049 C1059 ) \nC1049_=_C1061( C1049 C1061 ) C1049_=_C1062( C1049 C1062 ) C1049_=_C1063( C1049 C1063 ) C1049_=_C1064( C1049 C1064 ) C1049_=_C1066( C1049 C1066 ) C1049_=_C1076( C1049 C1076 ) \nC1049_=_C1156( C1049 C1156 ) C1049_=_C1317( C1049 C1317 ) C1049_=_C1729( C1049 C1729 ) C1049_=_C2143( C1049 C2143 ) C1049_=_C2218( C1049 C2218 ) C1049_=_C2501( C1049 C2501 ) \nC1049_=_C2556( C1049 C2556 ) C1049_=_C2605( C1049 C2605 ) C1049_=_C2830( C1049 C2830 ) C1049_=_C3081( C1049 C3081 ) C1049_=_C3083( C1049 C3083 ) C1049_=_C3087( C1049 C3087 ) \nC1049_=_C3088( C1049 C3088 ) C1049_=_C3089( C1049 C3089 ) C1049_=_C3090( C1049 C3090 ) C1049_=_C3091( C1049 C3091 ) C1049_=_C3093( C1049 C3093 ) C1050_=_C1051( C1050 C1051 ) \nC1050_=_C1052( C1050 C1052 ) C1050_=_C1053( C1050 C1053 ) C1050_=_C1054( C1050 C1054 ) C1050_=_C1055( C1050 C1055 ) C1050_=_C1056( C1050 C1056 ) C1050_=_C1057( C1050 C1057 ) \nC1050_=_C1058( C1050 C1058 ) C1050_=_C1059( C1050 C1059 ) C1050_=_C1061( C1050 C1061 ) C1050_=_C1062( C1050 C1062 ) C1050_=_C1063( C1050 C1063 ) C1050_=_C1064( C1050 C1064 ) \nC1050_=_C1066( C1050 C1066 ) C1050_=_C1730( C1050 C1730 ) C1050_=_C2146( C1050 C2146 ) C1050_=_C3081( C1050 C3081 ) C1050_=_C3263( C1050 C3263 ) C1050_=_C3266( C1050 C3266 ) \nC1050_=_C3269( C1050 C3269 ) C1050_=_C3277( C1050 C3277 ) C1051_=_C1052( C1051 C1052 ) C1051_=_C1053( C1051 C1053 ) C1051_=_C1054( C1051 C1054 ) C1051_=_C1055( C1051 C1055 ) \nC1051_=_C1056( C1051 C1056 ) C1051_=_C1057( C1051 C1057 ) C1051_=_C1058( C1051 C1058 ) C1051_=_C1059( C1051 C1059 ) C1051_=_C1061( C1051 C1061 ) C1051_=_C1062( C1051 C1062 ) \nC1051_=_C1063( C1051 C1063 ) C1051_=_C1064( C1051 C1064 ) C1051_=_C1066( C1051 C1066 ) C1051_=_C1080( C1051 C1080 ) C1051_=_C1708( C1051 C1708 ) C1051_=_C1731( C1051 C1731 ) \nC1051_=_C2080( C1051 C2080 ) C1051_=_C2125( C1051 C2125 ) C1051_=_C2147( C1051 C2147 ) C1051_=_C2322( C1051 C2322 ) C1051_=_C2502( C1051 C2502 ) C1051_=_C2607( C1051 C2607 ) \nC1051_=_C3055( C1051 C3055 ) C1051_=_C3263( C1051 C3263 ) C1051_=_C3278( C1051 C3278 ) C1051_=_C3280( C1051 C3280 ) C1051_=_C3281( C1051 C3281 ) C1051_=_C3282( C1051 C3282 ) \nC1051_=_C3283( C1051 C3283 ) C1051_=_C3284( C1051 C3284 ) C1051_=_C3285( C1051 C3285 ) C1051_=_C3286( C1051 C3286 ) C1051_=_C3287( C1051 C3287 ) C1051_=_C3288( C1051 C3288 ) \nC1052_=_C1053( C1052 C1053 ) C1052_=_C1054( C1052 C1054 ) C1052_=_C1055( C1052 C1055 ) C1052_=_C1056( C1052 C1056 ) C1052_=_C1057( C1052 C1057 ) C1052_=_C1058( C1052 C1058 ) \nC1052_=_C1059( C1052 C1059 ) C1052_=_C1061( C1052 C1061 ) C1052_=_C1062( C1052 C1062 ) C1052_=_C1063( C1052 C1063 ) C1052_=_C1064( C1052 C1064 ) C1052_=_C1066( C1052 C1066 ) \nC1052_=_C2678( C1052 C2678 ) C1053_=_C1054( C1053 C1054 ) C1053_=_C1055( C1053 C1055 ) C1053_=_C1056( C1053 C1056 ) C1053_=_C1057( C1053 C1057 ) C1053_=_C1058( C1053 C1058 ) \nC1053_=_C1059( C1053 C1059 ) C1053_=_C1061( C1053 C1061 ) C1053_=_C1062( C1053 C1062 ) C1053_=_C1063( C1053 C1063 ) C1053_=_C1064( C1053 C1064 ) C1053_=_C1066( C1053 C1066 ) \nC1053_=_C3473( C1053 C3473 ) C1054_=_C1055( C1054 C1055 ) C1054_=_C1056( C1054 C1056 ) C1054_=_C1057( C1054 C1057 ) C1054_=_C1058( C1054 C1058 ) C1054_=_C1059( C1054 C1059 ) \nC1054_=_C1061( C1054 C1061 ) C1054_=_C1062( C1054 C1062 ) C1054_=_C1063( C1054 C1063 ) C1054_=_C1064( C1054 C1064 ) C1054_=_C1066( C1054 C1066 ) C1054_=_C1083( C1054 C1083 ) \nC1054_=_C1465( C1054 C1465 ) C1054_=_C1713( C1054 C1713 ) C1054_=_C1737( C1054 C1737 ) C1054_=_C1902( C1054 C1902 ) C1054_=_C2151( C1054 C2151 ) C1054_=_C2323( C1054 C2323 ) \nC1054_=_C2508( C1054 C2508 ) C1054_=_C2610( C1054 C2610 ) C1054_=_C2740( C1054 C2740 ) C1054_=_C3266( C1054 C3266 ) C1054_=_C3481( C1054 C3481 ) C1054_=_C3629( C1054 C3629 ) \nC1054_=_C3630( C1054 C3630 ) C1054_=_C3631( C1054 C3631 ) C1054_=_C3633( C1054 C3633 ) C1054_=_C3634( C1054 C3634 ) C1055_=_C1056( C1055 C1056 ) C1055_=_C1057( C1055 C1057 ) \nC1055_=_C1058( C1055 C1058 ) C1055_=_C1059( C1055 C1059 ) C1055_=_C1061( C1055 C1061 ) C1055_=_C1062( C1055 C1062 ) C1055_=_C1063( C1055 C1063 ) C1055_=_C1064( C1055 C1064 ) \nC1055_=_C1066( C1055 C1066 ) C1055_=_C2664( C1055 C2664 ) C1056_=_C1057( C1056 C1057 ) C1056_=_C1058( C1056 C1058 ) C1056_=_C1059( C1056 C1059 ) C1056_=_C1061( C1056 C1061 ) \nC1056_=_C1062( C1056 C1062 ) C1056_=_C1063( C1056 C1063 ) C1056_=_C1064( C1056 C1064 ) C1056_=_C1066( C1056 C1066 ) C1056_=_C3059( C1056 C3059 ) C1057_=_C1058( C1057 C1058 ) \nC1057_=_C1059( C1057 C1059 ) C1057_=_C1061( C1057 C1061 ) C1057_=_C1062( C1057 C1062 ) C1057_=_C1063( C1057 C1063 ) C1057_=_C1064( C1057 C1064 ) C1057_=_C1066( C1057 C1066 ) \nC1058_=_C1059( C1058 C1059 ) C1058_=_C1061( C1058 C1061 ) C1058_=_C1062( C1058 C1062 ) C1058_=_C1063( C1058 C1063 ) C1058_=_C1064( C1058 C1064 ) C1058_=_C1066( C1058 C1066 ) \nC1059_=_C1061( C1059 C1061 ) C1059_=_C1062( C1059 C1062 ) C1059_=_C1063( C1059 C1063 ) C1059_=_C1064( C1059 C1064 ) C1059_=_C1066( C1059 C1066 ) C1059_=_C2667( C1059 C2667 ) \nC1061_=_C1062( C1061 C1062 ) C1061_=_C1063( C1061 C1063 ) C1061_=_C1064( C1061 C1064 ) C1061_=_C1066( C1061 C1066 ) C1062_=_C1063( C1062 C1063 ) C1062_=_C1064( C1062 C1064 ) \nC1062_=_C1066( C1062 C1066 ) C1062_=_C1216( C1062 C1216 ) C1062_=_C1303( C1062 C1303 ) C1062_=_C1449( C1062 C1449 ) C1062_=_C1924( C1062 C1924 ) C1062_=_C2684( C1062 C2684 ) \nC1062_=_C3028( C1062 C3028 ) C1062_=_C3061( C1062 C3061 ) C1062_=_C3283( C1062 C3283 ) C1062_=_C3800( C1062 C3800 ) C1062_=_C3936( C1062 C3936 ) C1062_=_C4014( C1062 C4014 ) \nC1062_=_C4015( C1062 C4015 ) C1063_=_C1064( C1063 C1064 ) C1063_=_C1066( C1063 C1066 ) C1064_=_C1066( C1064 C1066 ) C1066_=_C1453( C1066 C1453 ) C1068_=_C1070( C1068 C1070 ) \nC1068_=_C1076( C1068 C1076 ) C1068_=_C1080( C1068 C1080 ) C1068_=_C1083( C1068 C1083 ) C1068_=_C1088( C1068 C1088 ) C1068_=_C1093( C1068 C1093 ) C1068_=_C1725( C1068 C1725 ) \nC1068_=_C1726( C1068 C1726 ) C1068_=_C1727( C1068 C1727 ) C1068_=_C1728( C1068 C1728 ) C1068_=_C1729( C1068 C1729 ) C1068_=_C1730( C1068 C1730 ) C1068_=_C1731( C1068 C1731 ) \nC1068_=_C1732( C1068 C1732 ) C1068_=_C1733( C1068 C1733 ) C1068_=_C1735( C1068 C1735 ) C1068_=_C1736( C1068 C1736 ) C1068_=_C1737( C1068 C1737 ) C1068_=_C1738( C1068 C1738 ) \nC1068_=_C1739( C1068 C1739 ) C1068_=_C1740( C1068 C1740 ) C1068_=_C1742( C1068 C1742 ) C1068_=_C1743( C1068 C1743 ) C1068_=_C1744( C1068 C1744 ) C1070_=_C1076( C1070 C1076 ) \nC1070_=_C1080( C1070 C1080 ) C1070_=_C1083( C1070 C1083 ) C1070_=_C1088( C1070 C1088 ) C1070_=_C1093( C1070 C1093 ) C1070_=_C1610( C1070 C1610 ) C1070_=_C1992( C1070 C1992 ) \nC1070_=_C2015( C1070 C2015 ) C1070_=_C2138( C1070 C2138 ) C1070_=_C2139( C1070 C2139 ) C1070_=_C2140( C1070 C2140 ) C1070_=_C2141( C1070 C2141 ) C1070_=_C2142( C1070 C2142 ) \nC1070_=_C2143( C1070 C2143 ) C1070_=_C2144( C1070 C2144 ) C1070_=_C2145( C1070 C2145 ) C1070_=_C2146( C1070 C2146 ) C1070_=_C2147( C1070 C2147 ) C1070_=_C2148(</w:t>
      </w:r>
    </w:p>
    <w:p>
      <w:pPr>
        <w:pStyle w:val="PreformattedText"/>
        <w:bidi w:val="0"/>
        <w:spacing w:before="0" w:after="0"/>
        <w:jc w:val="left"/>
        <w:rPr/>
      </w:pPr>
      <w:r>
        <w:rPr/>
        <w:t xml:space="preserve"> </w:t>
      </w:r>
      <w:r>
        <w:rPr/>
        <w:t>C1070 C2148 ) \nC1070_=_C2149( C1070 C2149 ) C1070_=_C2150( C1070 C2150 ) C1070_=_C2151( C1070 C2151 ) C1070_=_C2153( C1070 C2153 ) C1070_=_C2154( C1070 C2154 ) C1070_=_C2155( C1070 C2155 ) \nC1070_=_C2156( C1070 C2156 ) C1070_=_C2157( C1070 C2157 ) C1070_=_C2158( C1070 C2158 ) C1076_=_C1080( C1076 C1080 ) C1076_=_C1083( C1076 C1083 ) C1076_=_C1088( C1076 C1088 ) \nC1076_=_C1093( C1076 C1093 ) C1076_=_C1156( C1076 C1156 ) C1076_=_C1317( C1076 C1317 ) C1076_=_C1729( C1076 C1729 ) C1076_=_C2143( C1076 C2143 ) C1076_=_C2218( C1076 C2218 ) \nC1076_=_C2501( C1076 C2501 ) C1076_=_C2556( C1076 C2556 ) C1076_=_C2605( C1076 C2605 ) C1076_=_C2830( C1076 C2830 ) C1076_=_C3081( C1076 C3081 ) C1076_=_C3083( C1076 C3083 ) \nC1076_=_C3087( C1076 C3087 ) C1076_=_C3088( C1076 C3088 ) C1076_=_C3089( C1076 C3089 ) C1076_=_C3090( C1076 C3090 ) C1076_=_C3091( C1076 C3091 ) C1076_=_C3093( C1076 C3093 ) \nC1080_=_C1083( C1080 C1083 ) C1080_=_C1088( C1080 C1088 ) C1080_=_C1093( C1080 C1093 ) C1080_=_C1708( C1080 C1708 ) C1080_=_C1731( C1080 C1731 ) C1080_=_C2080( C1080 C2080 ) \nC1080_=_C2125( C1080 C2125 ) C1080_=_C2147( C1080 C2147 ) C1080_=_C2322( C1080 C2322 ) C1080_=_C2502( C1080 C2502 ) C1080_=_C2607( C1080 C2607 ) C1080_=_C3055( C1080 C3055 ) \nC1080_=_C3263( C1080 C3263 ) C1080_=_C3278( C1080 C3278 ) C1080_=_C3280( C1080 C3280 ) C1080_=_C3281( C1080 C3281 ) C1080_=_C3282( C1080 C3282 ) C1080_=_C3283( C1080 C3283 ) \nC1080_=_C3284( C1080 C3284 ) C1080_=_C3285( C1080 C3285 ) C1080_=_C3286( C1080 C3286 ) C1080_=_C3287( C1080 C3287 ) C1080_=_C3288( C1080 C3288 ) C1083_=_C1088( C1083 C1088 ) \nC1083_=_C1093( C1083 C1093 ) C1083_=_C1465( C1083 C1465 ) C1083_=_C1713( C1083 C1713 ) C1083_=_C1737( C1083 C1737 ) C1083_=_C1902( C1083 C1902 ) C1083_=_C2151( C1083 C2151 ) \nC1083_=_C2323( C1083 C2323 ) C1083_=_C2508( C1083 C2508 ) C1083_=_C2610( C1083 C2610 ) C1083_=_C2740( C1083 C2740 ) C1083_=_C3266( C1083 C3266 ) C1083_=_C3481( C1083 C3481 ) \nC1083_=_C3629( C1083 C3629 ) C1083_=_C3630( C1083 C3630 ) C1083_=_C3631( C1083 C3631 ) C1083_=_C3633( C1083 C3633 ) C1083_=_C3634( C1083 C3634 ) C1088_=_C1093( C1088 C1093 ) \nC1088_=_C1167( C1088 C1167 ) C1088_=_C1236( C1088 C1236 ) C1088_=_C1350( C1088 C1350 ) C1088_=_C2367( C1088 C2367 ) C1088_=_C2466( C1088 C2466 ) C1088_=_C2615( C1088 C2615 ) \nC1088_=_C2635( C1088 C2635 ) C1088_=_C2762( C1088 C2762 ) C1088_=_C2888( C1088 C2888 ) C1088_=_C3089( C1088 C3089 ) C1088_=_C3135( C1088 C3135 ) C1088_=_C3257( C1088 C3257 ) \nC1088_=_C3269( C1088 C3269 ) C1088_=_C3282( C1088 C3282 ) C1088_=_C3299( C1088 C3299 ) C1088_=_C3319( C1088 C3319 ) C1088_=_C3473( C1088 C3473 ) C1088_=_C3630( C1088 C3630 ) \nC1088_=_C3708( C1088 C3708 ) C1088_=_C3857( C1088 C3857 ) C1093_=_C2479( C1093 C2479 ) C1093_=_C2621( C1093 C2621 ) C1093_=_C3093( C1093 C3093 ) C1093_=_C3277( C1093 C3277 ) \nC1093_=_C3288( C1093 C3288 ) C1093_=_C3397( C1093 C3397 ) C1093_=_C3634( C1093 C3634 ) C1094_=_C1102( C1094 C1102 ) C1094_=_C1286( C1094 C1286 ) C1094_=_C1288( C1094 C1288 ) \nC1094_=_C1289( C1094 C1289 ) C1094_=_C1290( C1094 C1290 ) C1094_=_C1291( C1094 C1291 ) C1094_=_C1292( C1094 C1292 ) C1094_=_C1294( C1094 C1294 ) C1094_=_C1295( C1094 C1295 ) \nC1094_=_C1296( C1094 C1296 ) C1094_=_C1297( C1094 C1297 ) C1094_=_C1298( C1094 C1298 ) C1094_=_C1299( C1094 C1299 ) C1094_=_C1301( C1094 C1301 ) C1094_=_C1302( C1094 C1302 ) \nC1094_=_C1303( C1094 C1303 ) C1094_=_C1304( C1094 C1304 ) C1094_=_C1305( C1094 C1305 ) C1094_=_C1307( C1094 C1307 ) C1094_=_C1308( C1094 C1308 ) C1094_=_C1310( C1094 C1310 ) \nC1102_=_C1505( C1102 C1505 ) C1102_=_C2185( C1102 C2185 ) C1102_=_C2640( C1102 C2640 ) C1102_=_C2674( C1102 C2674 ) C1102_=_C2704( C1102 C2704 ) C1102_=_C2768( C1102 C2768 ) \nC1102_=_C2771( C1102 C2771 ) C1102_=_C2772( C1102 C2772 ) C1102_=_C2774( C1102 C2774 ) C1102_=_C2775( C1102 C2775 ) C1102_=_C2776( C1102 C2776 ) C1102_=_C2777( C1102 C2777 ) \nC1102_=_C2778( C1102 C2778 ) C1152_=_C1156( C1152 C1156 ) C1152_=_C1167( C1152 C1167 ) C1152_=_C1589( C1152 C1589 ) C1152_=_C2183( C1152 C2183 ) C1152_=_C2394( C1152 C2394 ) \nC1152_=_C2638( C1152 C2638 ) C1152_=_C2673( C1152 C2673 ) C1152_=_C2674( C1152 C2674 ) C1152_=_C2675( C1152 C2675 ) C1152_=_C2676( C1152 C2676 ) C1152_=_C2677( C1152 C2677 ) \nC1152_=_C2678( C1152 C2678 ) C1152_=_C2679( C1152 C2679 ) C1152_=_C2680( C1152 C2680 ) C1152_=_C2683( C1152 C2683 ) C1152_=_C2684( C1152 C2684 ) C1156_=_C1167( C1156 C1167 ) \nC1156_=_C1317( C1156 C1317 ) C1156_=_C1729( C1156 C1729 ) C1156_=_C2143( C1156 C2143 ) C1156_=_C2218( C1156 C2218 ) C1156_=_C2501( C1156 C2501 ) C1156_=_C2556( C1156 C2556 ) \nC1156_=_C2605( C1156 C2605 ) C1156_=_C2830( C1156 C2830 ) C1156_=_C3081( C1156 C3081 ) C1156_=_C3083( C1156 C3083 ) C1156_=_C3087( C1156 C3087 ) C1156_=_C3088( C1156 C3088 ) \nC1156_=_C3089( C1156 C3089 ) C1156_=_C3090( C1156 C3090 ) C1156_=_C3091( C1156 C3091 ) C1156_=_C3093( C1156 C3093 ) C1167_=_C1236( C1167 C1236 ) C1167_=_C1350( C1167 C1350 ) \nC1167_=_C2367( C1167 C2367 ) C1167_=_C2466( C1167 C2466 ) C1167_=_C2615( C1167 C2615 ) C1167_=_C2635( C1167 C2635 ) C1167_=_C2762( C1167 C2762 ) C1167_=_C2888( C1167 C2888 ) \nC1167_=_C3089( C1167 C3089 ) C1167_=_C3135( C1167 C3135 ) C1167_=_C3257( C1167 C3257 ) C1167_=_C3269( C1167 C3269 ) C1167_=_C3282( C1167 C3282 ) C1167_=_C3299( C1167 C3299 ) \nC1167_=_C3319( C1167 C3319 ) C1167_=_C3473( C1167 C3473 ) C1167_=_C3630( C1167 C3630 ) C1167_=_C3708( C1167 C3708 ) C1167_=_C3857( C1167 C3857 ) C1198_=_C1200( C1198 C1200 ) \nC1198_=_C1201( C1198 C1201 ) C1198_=_C1204( C1198 C1204 ) C1198_=_C1205( C1198 C1205 ) C1198_=_C1207( C1198 C1207 ) C1198_=_C1209( C1198 C1209 ) C1198_=_C1214( C1198 C1214 ) \nC1198_=_C1215( C1198 C1215 ) C1198_=_C1216( C1198 C1216 ) C1198_=_C1217( C1198 C1217 ) C1198_=_C1456( C1198 C1456 ) C1198_=_C1465( C1198 C1465 ) C1198_=_C1470( C1198 C1470 ) \nC1200_=_C1201( C1200 C1201 ) C1200_=_C1204( C1200 C1204 ) C1200_=_C1205( C1200 C1205 ) C1200_=_C1207( C1200 C1207 ) C1200_=_C1209( C1200 C1209 ) C1200_=_C1214( C1200 C1214 ) \nC1200_=_C1215( C1200 C1215 ) C1200_=_C1216( C1200 C1216 ) C1200_=_C1217( C1200 C1217 ) C1200_=_C1914( C1200 C1914 ) C1200_=_C2343( C1200 C2343 ) C1200_=_C2352( C1200 C2352 ) \nC1201_=_C1204( C1201 C1204 ) C1201_=_C1205( C1201 C1205 ) C1201_=_C1207( C1201 C1207 ) C1201_=_C1209( C1201 C1209 ) C1201_=_C1214( C1201 C1214 ) C1201_=_C1215( C1201 C1215 ) \nC1201_=_C1216( C1201 C1216 ) C1201_=_C1217( C1201 C1217 ) C1201_=_C2499( C1201 C2499 ) C1201_=_C2500( C1201 C2500 ) C1201_=_C2501( C1201 C2501 ) C1201_=_C2502( C1201 C2502 ) \nC1201_=_C2505( C1201 C2505 ) C1201_=_C2507( C1201 C2507 ) C1201_=_C2508( C1201 C2508 ) C1201_=_C2509( C1201 C2509 ) C1201_=_C2516( C1201 C2516 ) C1204_=_C1205( C1204 C1205 ) \nC1204_=_C1207( C1204 C1207 ) C1204_=_C1209( C1204 C1209 ) C1204_=_C1214( C1204 C1214 ) C1204_=_C1215( C1204 C1215 ) C1204_=_C1216( C1204 C1216 ) C1204_=_C1217( C1204 C1217 ) \nC1204_=_C1917( C1204 C1917 ) C1204_=_C2728( C1204 C2728 ) C1204_=_C2734( C1204 C2734 ) C1205_=_C1207( C1205 C1207 ) C1205_=_C1209( C1205 C1209 ) C1205_=_C1214( C1205 C1214 ) \nC1205_=_C1215( C1205 C1215 ) C1205_=_C1216( C1205 C1216 ) C1205_=_C1217( C1205 C1217 ) C1205_=_C1918( C1205 C1918 ) C1205_=_C2657( C1205 C2657 ) C1205_=_C3010( C1205 C3010 ) \nC1207_=_C1209( C1207 C1209 ) C1207_=_C1214( C1207 C1214 ) C1207_=_C1215( C1207 C1215 ) C1207_=_C1216( C1207 C1216 ) C1207_=_C1217( C1207 C1217 ) C1207_=_C1919( C1207 C1919 ) \nC1207_=_C2142( C1207 C2142 ) C1207_=_C3047( C1207 C3047 ) C1209_=_C1214( C1209 C1214 ) C1209_=_C1215( C1209 C1215 ) C1209_=_C1216( C1209 C1216 ) C1209_=_C1217( C1209 C1217 ) \nC1209_=_C2505( C1209 C2505 ) C1209_=_C2691( C1209 C2691 ) C1209_=_C2952( C1209 C2952 ) C1209_=_C3020( C1209 C3020 ) C1209_=_C3083( C1209 C3083 ) C1209_=_C3377( C1209 C3377 ) \nC1209_=_C3399( C1209 C3399 ) C1209_=_C3478( C1209 C3478 ) C1209_=_C3479( C1209 C3479 ) C1209_=_C3480( C1209 C3480 ) C1209_=_C3481( C1209 C3481 ) C1209_=_C3482( C1209 C3482 ) \nC1209_=_C3484( C1209 C3484 ) C1209_=_C3485( C1209 C3485 ) C1209_=_C3486( C1209 C3486 ) C1209_=_C3487( C1209 C3487 ) C1214_=_C1215( C1214 C1215 ) C1214_=_C1216( C1214 C1216 ) \nC1214_=_C1217( C1214 C1217 ) C1214_=_C1922( C1214 C1922 ) C1214_=_C3934( C1214 C3934 ) C1215_=_C1216( C1215 C1216 ) C1215_=_C1217( C1215 C1217 ) C1215_=_C1301( C1215 C1301 ) \nC1215_=_C1447( C1215 C1447 ) C1215_=_C1923( C1215 C1923 ) C1215_=_C2683( C1215 C2683 ) C1215_=_C3935( C1215 C3935 ) C1215_=_C3981( C1215 C3981 ) C1215_=_C3983( C1215 C3983 ) \nC1216_=_C1217( C1216 C1217 ) C1216_=_C1303( C1216 C1303 ) C1216_=_C1449( C1216 C1449 ) C1216_=_C1924( C1216 C1924 ) C1216_=_C2684( C1216 C2684 ) C1216_=_C3028( C1216 C3028 ) \nC1216_=_C3061( C1216 C3061 ) C1216_=_C3283( C1216 C3283 ) C1216_=_C3800( C1216 C3800 ) C1216_=_C3936( C1216 C3936 ) C1216_=_C4014( C1216 C4014 ) C1216_=_C4015( C1216 C4015 ) \nC1217_=_C1925( C1217 C1925 ) C1217_=_C3938( C1217 C3938 ) C1236_=_C1350( C1236 C1350 ) C1236_=_C2367( C1236 C2367 ) C1236_=_C2466( C1236 C2466 ) C1236_=_C2615( C1236 C2615 ) \nC1236_=_C2635( C1236 C2635 ) C1236_=_C2762( C1236 C2762 ) C1236_=_C2888( C1236 C2888 ) C1236_=_C3089( C1236 C3089 ) C1236_=_C3135( C1236 C3135 ) C1236_=_C3257( C1236 C3257 ) \nC1236_=_C3269( C1236 C3269 ) C1236_=_C3282( C1236 C3282 ) C1236_=_C3299( C1236 C3299 ) C1236_=_C3319( C1236 C3319 ) C1236_=_C3473( C1236 C3473 ) C1236_=_C3630( C1236 C3630 ) \nC1236_=_C3708( C1236 C3708 ) C1236_=_C3857( C1236 C3857 ) C1245_=_C1479( C1245 C1479 ) C1245_=_C1634( C1245 C1634 ) C1245_=_C1682( C1245 C1682 ) C1245_=_C2091( C1245 C2091 ) \nC1245_=_C2160( C1245 C2160 ) C1245_=_C2161( C1245 C2161 ) C1245_=_C2165( C1245 C2165 ) C1245_=_C2167( C1245 C2167 ) C1245_=_C2169( C1245 C2169 ) C1245_=_C2170( C1245 C2170 ) \nC1245_=_C2171( C1245 C2171 ) C1245_=_C2173( C1245 C2173 ) C1245_=_C2174( C1245 C2174 ) C1245_=_C2175( C1245 C2175 ) C1245_=_C2176( C1245 C2176 ) C1245_=_C2177( C1245 C2177 ) \nC1245_=_C2179( C1245 C2179 )</w:t>
      </w:r>
    </w:p>
    <w:p>
      <w:pPr>
        <w:pStyle w:val="PreformattedText"/>
        <w:bidi w:val="0"/>
        <w:spacing w:before="0" w:after="0"/>
        <w:jc w:val="left"/>
        <w:rPr/>
      </w:pPr>
      <w:r>
        <w:rPr/>
        <w:t xml:space="preserve"> </w:t>
      </w:r>
      <w:r>
        <w:rPr/>
        <w:t>C1266_=_C1270( C1266 C1270 ) C1266_=_C1275( C1266 C1275 ) C1266_=_C1456( C1266 C1456 ) C1266_=_C1542( C1266 C1542 ) C1266_=_C1914( C1266 C1914 ) \nC1266_=_C1917( C1266 C1917 ) C1266_=_C1918( C1266 C1918 ) C1266_=_C1919( C1266 C1919 ) C1266_=_C1922( C1266 C1922 ) C1266_=_C1923( C1266 C1923 ) C1266_=_C1924( C1266 C1924 ) \nC1266_=_C1925( C1266 C1925 ) C1266_=_C1927( C1266 C1927 ) C1266_=_C1928( C1266 C1928 ) C1270_=_C1275( C1270 C1275 ) C1270_=_C1547( C1270 C1547 ) C1270_=_C2395( C1270 C2395 ) \nC1270_=_C2499( C1270 C2499 ) C1270_=_C2689( C1270 C2689 ) C1270_=_C2690( C1270 C2690 ) C1270_=_C2691( C1270 C2691 ) C1270_=_C2695( C1270 C2695 ) C1270_=_C2696( C1270 C2696 ) \nC1270_=_C2697( C1270 C2697 ) C1270_=_C2698( C1270 C2698 ) C1270_=_C2699( C1270 C2699 ) C1270_=_C2700( C1270 C2700 ) C1270_=_C2701( C1270 C2701 ) C1270_=_C2703( C1270 C2703 ) \nC1275_=_C1552( C1275 C1552 ) C1275_=_C1670( C1275 C1670 ) C1275_=_C2509( C1275 C2509 ) C1275_=_C2819( C1275 C2819 ) C1275_=_C3234( C1275 C3234 ) C1275_=_C3293( C1275 C3293 ) \nC1275_=_C3342( C1275 C3342 ) C1275_=_C3482( C1275 C3482 ) C1275_=_C3683( C1275 C3683 ) C1275_=_C3684( C1275 C3684 ) C1275_=_C3685( C1275 C3685 ) C1275_=_C3686( C1275 C3686 ) \nC1275_=_C3687( C1275 C3687 ) C1275_=_C3688( C1275 C3688 ) C1286_=_C1288( C1286 C1288 ) C1286_=_C1289( C1286 C1289 ) C1286_=_C1290( C1286 C1290 ) C1286_=_C1291( C1286 C1291 ) \nC1286_=_C1292( C1286 C1292 ) C1286_=_C1294( C1286 C1294 ) C1286_=_C1295( C1286 C1295 ) C1286_=_C1296( C1286 C1296 ) C1286_=_C1297( C1286 C1297 ) C1286_=_C1298( C1286 C1298 ) \nC1286_=_C1299( C1286 C1299 ) C1286_=_C1301( C1286 C1301 ) C1286_=_C1302( C1286 C1302 ) C1286_=_C1303( C1286 C1303 ) C1286_=_C1304( C1286 C1304 ) C1286_=_C1305( C1286 C1305 ) \nC1286_=_C1307( C1286 C1307 ) C1286_=_C1308( C1286 C1308 ) C1286_=_C1310( C1286 C1310 ) C1286_=_C1542( C1286 C1542 ) C1286_=_C1547( C1286 C1547 ) C1286_=_C1552( C1286 C1552 ) \nC1288_=_C1289( C1288 C1289 ) C1288_=_C1290( C1288 C1290 ) C1288_=_C1291( C1288 C1291 ) C1288_=_C1292( C1288 C1292 ) C1288_=_C1294( C1288 C1294 ) C1288_=_C1295( C1288 C1295 ) \nC1288_=_C1296( C1288 C1296 ) C1288_=_C1297( C1288 C1297 ) C1288_=_C1298( C1288 C1298 ) C1288_=_C1299( C1288 C1299 ) C1288_=_C1301( C1288 C1301 ) C1288_=_C1302( C1288 C1302 ) \nC1288_=_C1303( C1288 C1303 ) C1288_=_C1304( C1288 C1304 ) C1288_=_C1305( C1288 C1305 ) C1288_=_C1307( C1288 C1307 ) C1288_=_C1308( C1288 C1308 ) C1288_=_C1310( C1288 C1310 ) \nC1288_=_C2015( C1288 C2015 ) C1288_=_C2023( C1288 C2023 ) C1289_=_C1290( C1289 C1290 ) C1289_=_C1291( C1289 C1291 ) C1289_=_C1292( C1289 C1292 ) C1289_=_C1294( C1289 C1294 ) \nC1289_=_C1295( C1289 C1295 ) C1289_=_C1296( C1289 C1296 ) C1289_=_C1297( C1289 C1297 ) C1289_=_C1298( C1289 C1298 ) C1289_=_C1299( C1289 C1299 ) C1289_=_C1301( C1289 C1301 ) \nC1289_=_C1302( C1289 C1302 ) C1289_=_C1303( C1289 C1303 ) C1289_=_C1304( C1289 C1304 ) C1289_=_C1305( C1289 C1305 ) C1289_=_C1307( C1289 C1307 ) C1289_=_C1308( C1289 C1308 ) \nC1289_=_C1310( C1289 C1310 ) C1290_=_C1291( C1290 C1291 ) C1290_=_C1292( C1290 C1292 ) C1290_=_C1294( C1290 C1294 ) C1290_=_C1295( C1290 C1295 ) C1290_=_C1296( C1290 C1296 ) \nC1290_=_C1297( C1290 C1297 ) C1290_=_C1298( C1290 C1298 ) C1290_=_C1299( C1290 C1299 ) C1290_=_C1301( C1290 C1301 ) C1290_=_C1302( C1290 C1302 ) C1290_=_C1303( C1290 C1303 ) \nC1290_=_C1304( C1290 C1304 ) C1290_=_C1305( C1290 C1305 ) C1290_=_C1307( C1290 C1307 ) C1290_=_C1308( C1290 C1308 ) C1290_=_C1310( C1290 C1310 ) C1290_=_C2218( C1290 C2218 ) \nC1291_=_C1292( C1291 C1292 ) C1291_=_C1294( C1291 C1294 ) C1291_=_C1295( C1291 C1295 ) C1291_=_C1296( C1291 C1296 ) C1291_=_C1297( C1291 C1297 ) C1291_=_C1298( C1291 C1298 ) \nC1291_=_C1299( C1291 C1299 ) C1291_=_C1301( C1291 C1301 ) C1291_=_C1302( C1291 C1302 ) C1291_=_C1303( C1291 C1303 ) C1291_=_C1304( C1291 C1304 ) C1291_=_C1305( C1291 C1305 ) \nC1291_=_C1307( C1291 C1307 ) C1291_=_C1308( C1291 C1308 ) C1291_=_C1310( C1291 C1310 ) C1291_=_C1433( C1291 C1433 ) C1291_=_C2277( C1291 C2277 ) C1291_=_C2293( C1291 C2293 ) \nC1292_=_C1294( C1292 C1294 ) C1292_=_C1295( C1292 C1295 ) C1292_=_C1296( C1292 C1296 ) C1292_=_C1297( C1292 C1297 ) C1292_=_C1298( C1292 C1298 ) C1292_=_C1299( C1292 C1299 ) \nC1292_=_C1301( C1292 C1301 ) C1292_=_C1302( C1292 C1302 ) C1292_=_C1303( C1292 C1303 ) C1292_=_C1304( C1292 C1304 ) C1292_=_C1305( C1292 C1305 ) C1292_=_C1307( C1292 C1307 ) \nC1292_=_C1308( C1292 C1308 ) C1292_=_C1310( C1292 C1310 ) C1292_=_C2638( C1292 C2638 ) C1292_=_C2640( C1292 C2640 ) C1292_=_C2646( C1292 C2646 ) C1294_=_C1295( C1294 C1295 ) \nC1294_=_C1296( C1294 C1296 ) C1294_=_C1297( C1294 C1297 ) C1294_=_C1298( C1294 C1298 ) C1294_=_C1299( C1294 C1299 ) C1294_=_C1301( C1294 C1301 ) C1294_=_C1302( C1294 C1302 ) \nC1294_=_C1303( C1294 C1303 ) C1294_=_C1304( C1294 C1304 ) C1294_=_C1305( C1294 C1305 ) C1294_=_C1307( C1294 C1307 ) C1294_=_C1308( C1294 C1308 ) C1294_=_C1310( C1294 C1310 ) \nC1294_=_C1438( C1294 C1438 ) C1294_=_C2689( C1294 C2689 ) C1294_=_C3143( C1294 C3143 ) C1294_=_C3146( C1294 C3146 ) C1295_=_C1296( C1295 C1296 ) C1295_=_C1297( C1295 C1297 ) \nC1295_=_C1298( C1295 C1298 ) C1295_=_C1299( C1295 C1299 ) C1295_=_C1301( C1295 C1301 ) C1295_=_C1302( C1295 C1302 ) C1295_=_C1303( C1295 C1303 ) C1295_=_C1304( C1295 C1304 ) \nC1295_=_C1305( C1295 C1305 ) C1295_=_C1307( C1295 C1307 ) C1295_=_C1308( C1295 C1308 ) C1295_=_C1310( C1295 C1310 ) C1295_=_C1732( C1295 C1732 ) C1295_=_C3377( C1295 C3377 ) \nC1296_=_C1297( C1296 C1297 ) C1296_=_C1298( C1296 C1298 ) C1296_=_C1299( C1296 C1299 ) C1296_=_C1301( C1296 C1301 ) C1296_=_C1302( C1296 C1302 ) C1296_=_C1303( C1296 C1303 ) \nC1296_=_C1304( C1296 C1304 ) C1296_=_C1305( C1296 C1305 ) C1296_=_C1307( C1296 C1307 ) C1296_=_C1308( C1296 C1308 ) C1296_=_C1310( C1296 C1310 ) C1297_=_C1298( C1297 C1298 ) \nC1297_=_C1299( C1297 C1299 ) C1297_=_C1301( C1297 C1301 ) C1297_=_C1302( C1297 C1302 ) C1297_=_C1303( C1297 C1303 ) C1297_=_C1304( C1297 C1304 ) C1297_=_C1305( C1297 C1305 ) \nC1297_=_C1307( C1297 C1307 ) C1297_=_C1308( C1297 C1308 ) C1297_=_C1310( C1297 C1310 ) C1297_=_C2171( C1297 C2171 ) C1298_=_C1299( C1298 C1299 ) C1298_=_C1301( C1298 C1301 ) \nC1298_=_C1302( C1298 C1302 ) C1298_=_C1303( C1298 C1303 ) C1298_=_C1304( C1298 C1304 ) C1298_=_C1305( C1298 C1305 ) C1298_=_C1307( C1298 C1307 ) C1298_=_C1308( C1298 C1308 ) \nC1298_=_C1310( C1298 C1310 ) C1299_=_C1301( C1299 C1301 ) C1299_=_C1302( C1299 C1302 ) C1299_=_C1303( C1299 C1303 ) C1299_=_C1304( C1299 C1304 ) C1299_=_C1305( C1299 C1305 ) \nC1299_=_C1307( C1299 C1307 ) C1299_=_C1308( C1299 C1308 ) C1299_=_C1310( C1299 C1310 ) C1299_=_C3027( C1299 C3027 ) C1301_=_C1302( C1301 C1302 ) C1301_=_C1303( C1301 C1303 ) \nC1301_=_C1304( C1301 C1304 ) C1301_=_C1305( C1301 C1305 ) C1301_=_C1307( C1301 C1307 ) C1301_=_C1308( C1301 C1308 ) C1301_=_C1310( C1301 C1310 ) C1301_=_C1447( C1301 C1447 ) \nC1301_=_C1923( C1301 C1923 ) C1301_=_C2683( C1301 C2683 ) C1301_=_C3935( C1301 C3935 ) C1301_=_C3981( C1301 C3981 ) C1301_=_C3983( C1301 C3983 ) C1302_=_C1303( C1302 C1303 ) \nC1302_=_C1304( C1302 C1304 ) C1302_=_C1305( C1302 C1305 ) C1302_=_C1307( C1302 C1307 ) C1302_=_C1308( C1302 C1308 ) C1302_=_C1310( C1302 C1310 ) C1303_=_C1304( C1303 C1304 ) \nC1303_=_C1305( C1303 C1305 ) C1303_=_C1307( C1303 C1307 ) C1303_=_C1308( C1303 C1308 ) C1303_=_C1310( C1303 C1310 ) C1303_=_C1449( C1303 C1449 ) C1303_=_C1924( C1303 C1924 ) \nC1303_=_C2684( C1303 C2684 ) C1303_=_C3028( C1303 C3028 ) C1303_=_C3061( C1303 C3061 ) C1303_=_C3283( C1303 C3283 ) C1303_=_C3800( C1303 C3800 ) C1303_=_C3936( C1303 C3936 ) \nC1303_=_C4014( C1303 C4014 ) C1303_=_C4015( C1303 C4015 ) C1304_=_C1305( C1304 C1305 ) C1304_=_C1307( C1304 C1307 ) C1304_=_C1308( C1304 C1308 ) C1304_=_C1310( C1304 C1310 ) \nC1304_=_C2176( C1304 C2176 ) C1305_=_C1307( C1305 C1307 ) C1305_=_C1308( C1305 C1308 ) C1305_=_C1310( C1305 C1310 ) C1307_=_C1308( C1307 C1308 ) C1307_=_C1310( C1307 C1310 ) \nC1307_=_C1743( C1307 C1743 ) C1307_=_C3486( C1307 C3486 ) C1308_=_C1310( C1308 C1310 ) C1317_=_C1331( C1317 C1331 ) C1317_=_C1729( C1317 C1729 ) C1317_=_C2143( C1317 C2143 ) \nC1317_=_C2218( C1317 C2218 ) C1317_=_C2501( C1317 C2501 ) C1317_=_C2556( C1317 C2556 ) C1317_=_C2605( C1317 C2605 ) C1317_=_C2830( C1317 C2830 ) C1317_=_C3081( C1317 C3081 ) \nC1317_=_C3083( C1317 C3083 ) C1317_=_C3087( C1317 C3087 ) C1317_=_C3088( C1317 C3088 ) C1317_=_C3089( C1317 C3089 ) C1317_=_C3090( C1317 C3090 ) C1317_=_C3091( C1317 C3091 ) \nC1317_=_C3093( C1317 C3093 ) C1331_=_C2516( C1331 C2516 ) C1331_=_C2734( C1331 C2734 ) C1331_=_C3461( C1331 C3461 ) C1331_=_C3487( C1331 C3487 ) C1331_=_C3983( C1331 C3983 ) \nC1331_=_C4015( C1331 C4015 ) C1331_=_C4041( C1331 C4041 ) C1331_=_C4095( C1331 C4095 ) C1332_=_C1350( C1332 C1350 ) C1332_=_C1430( C1332 C1430 ) C1332_=_C1432( C1332 C1432 ) \nC1332_=_C1433( C1332 C1433 ) C1332_=_C1435( C1332 C1435 ) C1332_=_C1436( C1332 C1436 ) C1332_=_C1437( C1332 C1437 ) C1332_=_C1438( C1332 C1438 ) C1332_=_C1439( C1332 C1439 ) \nC1332_=_C1440( C1332 C1440 ) C1332_=_C1441( C1332 C1441 ) C1332_=_C1442( C1332 C1442 ) C1332_=_C1443( C1332 C1443 ) C1332_=_C1444( C1332 C1444 ) C1332_=_C1445( C1332 C1445 ) \nC1332_=_C1447( C1332 C1447 ) C1332_=_C1448( C1332 C1448 ) C1332_=_C1449( C1332 C1449 ) C1332_=_C1450( C1332 C1450 ) C1332_=_C1453( C1332 C1453 ) C1350_=_C2367( C1350 C2367 ) \nC1350_=_C2466( C1350 C2466 ) C1350_=_C2615( C1350 C2615 ) C1350_=_C2635( C1350 C2635 ) C1350_=_C2762( C1350 C2762 ) C1350_=_C2888( C1350 C2888 ) C1350_=_C3089( C1350 C3089 ) \nC1350_=_C3135( C1350 C3135 ) C1350_=_C3257( C1350 C3257 ) C1350_=_C3269( C1350 C3269 ) C1350_=_C3282( C1350 C3282 ) C1350_=_C3299( C1350 C3299 ) C1350_=_C3319( C1350 C3319 ) \nC1350_=_C3473( C1350 C3473 ) C1350_=_C3630( C1350 C3630 ) C1350_=_C3708( C1350 C3708 ) C1350_=_C3857( C1350 C3857 ) C1388_=_C1570( C1388 C1570 ) C1388_=_C1750( C1388 C1750 ) \nC1388_=_C1931( C1388 C1931 ) C1388_=_C2299( C1388 C2299 ) C1388_=_C2569(</w:t>
      </w:r>
    </w:p>
    <w:p>
      <w:pPr>
        <w:pStyle w:val="PreformattedText"/>
        <w:bidi w:val="0"/>
        <w:spacing w:before="0" w:after="0"/>
        <w:jc w:val="left"/>
        <w:rPr/>
      </w:pPr>
      <w:r>
        <w:rPr/>
        <w:t xml:space="preserve"> </w:t>
      </w:r>
      <w:r>
        <w:rPr/>
        <w:t>C1388 C2569 ) C1388_=_C2571( C1388 C2571 ) C1388_=_C2572( C1388 C2572 ) C1388_=_C2573( C1388 C2573 ) \nC1388_=_C2574( C1388 C2574 ) C1388_=_C2575( C1388 C2575 ) C1388_=_C2578( C1388 C2578 ) C1388_=_C2579( C1388 C2579 ) C1388_=_C2580( C1388 C2580 ) C1388_=_C2581( C1388 C2581 ) \nC1388_=_C2582( C1388 C2582 ) C1388_=_C2583( C1388 C2583 ) C1388_=_C2584( C1388 C2584 ) C1429_=_C1829( C1429 C1829 ) C1429_=_C2293( C1429 C2293 ) C1429_=_C2534( C1429 C2534 ) \nC1429_=_C2749( C1429 C2749 ) C1429_=_C2829( C1429 C2829 ) C1429_=_C3079( C1429 C3079 ) C1429_=_C3107( C1429 C3107 ) C1429_=_C3169( C1429 C3169 ) C1429_=_C3193( C1429 C3193 ) \nC1429_=_C3203( C1429 C3203 ) C1429_=_C3336( C1429 C3336 ) C1429_=_C3578( C1429 C3578 ) C1429_=_C3704( C1429 C3704 ) C1429_=_C3778( C1429 C3778 ) C1429_=_C3870( C1429 C3870 ) \nC1429_=_C3967( C1429 C3967 ) C1429_=_C3981( C1429 C3981 ) C1429_=_C4014( C1429 C4014 ) C1430_=_C1432( C1430 C1432 ) C1430_=_C1433( C1430 C1433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447( C1430 C1447 ) C1430_=_C1448( C1430 C1448 ) \nC1430_=_C1449( C1430 C1449 ) C1430_=_C1450( C1430 C1450 ) C1430_=_C1453( C1430 C1453 ) C1432_=_C1433( C1432 C1433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7( C1432 C1447 ) C1432_=_C1448( C1432 C1448 ) C1432_=_C1449( C1432 C1449 ) \nC1432_=_C1450( C1432 C1450 ) C1432_=_C1453( C1432 C1453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7( C1433 C1447 ) C1433_=_C1448( C1433 C1448 ) C1433_=_C1449( C1433 C1449 ) C1433_=_C1450( C1433 C1450 ) C1433_=_C1453( C1433 C1453 ) \nC1433_=_C2277( C1433 C2277 ) C1433_=_C2293( C1433 C2293 ) C1435_=_C1436( C1435 C1436 ) C1435_=_C1437( C1435 C1437 ) C1435_=_C1438( C1435 C1438 ) C1435_=_C1439( C1435 C1439 ) \nC1435_=_C1440( C1435 C1440 ) C1435_=_C1441( C1435 C1441 ) C1435_=_C1442( C1435 C1442 ) C1435_=_C1443( C1435 C1443 ) C1435_=_C1444( C1435 C1444 ) C1435_=_C1445( C1435 C1445 ) \nC1435_=_C1447( C1435 C1447 ) C1435_=_C1448( C1435 C1448 ) C1435_=_C1449( C1435 C1449 ) C1435_=_C1450( C1435 C1450 ) C1435_=_C1453( C1435 C1453 ) C1436_=_C1437( C1436 C1437 ) \nC1436_=_C1438( C1436 C1438 ) C1436_=_C1439( C1436 C1439 ) C1436_=_C1440( C1436 C1440 ) C1436_=_C1441( C1436 C1441 ) C1436_=_C1442( C1436 C1442 ) C1436_=_C1443( C1436 C1443 ) \nC1436_=_C1444( C1436 C1444 ) C1436_=_C1445( C1436 C1445 ) C1436_=_C1447( C1436 C1447 ) C1436_=_C1448( C1436 C1448 ) C1436_=_C1449( C1436 C1449 ) C1436_=_C1450( C1436 C1450 ) \nC1436_=_C1453( C1436 C1453 ) C1436_=_C3079( C1436 C3079 ) C1437_=_C1438( C1437 C1438 ) C1437_=_C1439( C1437 C1439 ) C1437_=_C1440( C1437 C1440 ) C1437_=_C1441( C1437 C1441 ) \nC1437_=_C1442( C1437 C1442 ) C1437_=_C1443( C1437 C1443 ) C1437_=_C1444( C1437 C1444 ) C1437_=_C1445( C1437 C1445 ) C1437_=_C1447( C1437 C1447 ) C1437_=_C1448( C1437 C1448 ) \nC1437_=_C1449( C1437 C1449 ) C1437_=_C1450( C1437 C1450 ) C1437_=_C1453( C1437 C1453 ) C1437_=_C2167( C1437 C2167 ) C1437_=_C3107( C1437 C3107 ) C1438_=_C1439( C1438 C1439 ) \nC1438_=_C1440( C1438 C1440 ) C1438_=_C1441( C1438 C1441 ) C1438_=_C1442( C1438 C1442 ) C1438_=_C1443( C1438 C1443 ) C1438_=_C1444( C1438 C1444 ) C1438_=_C1445( C1438 C1445 ) \nC1438_=_C1447( C1438 C1447 ) C1438_=_C1448( C1438 C1448 ) C1438_=_C1449( C1438 C1449 ) C1438_=_C1450( C1438 C1450 ) C1438_=_C1453( C1438 C1453 ) C1438_=_C2689( C1438 C2689 ) \nC1438_=_C3143( C1438 C3143 ) C1438_=_C3146( C1438 C3146 ) C1439_=_C1440( C1439 C1440 ) C1439_=_C1441( C1439 C1441 ) C1439_=_C1442( C1439 C1442 ) C1439_=_C1443( C1439 C1443 ) \nC1439_=_C1444( C1439 C1444 ) C1439_=_C1445( C1439 C1445 ) C1439_=_C1447( C1439 C1447 ) C1439_=_C1448( C1439 C1448 ) C1439_=_C1449( C1439 C1449 ) C1439_=_C1450( C1439 C1450 ) \nC1439_=_C1453( C1439 C1453 ) C1439_=_C3169( C1439 C3169 ) C1440_=_C1441( C1440 C1441 ) C1440_=_C1442( C1440 C1442 ) C1440_=_C1443( C1440 C1443 ) C1440_=_C1444( C1440 C1444 ) \nC1440_=_C1445( C1440 C1445 ) C1440_=_C1447( C1440 C1447 ) C1440_=_C1448( C1440 C1448 ) C1440_=_C1449( C1440 C1449 ) C1440_=_C1450( C1440 C1450 ) C1440_=_C1453( C1440 C1453 ) \nC1440_=_C3193( C1440 C3193 ) C1441_=_C1442( C1441 C1442 ) C1441_=_C1443( C1441 C1443 ) C1441_=_C1444( C1441 C1444 ) C1441_=_C1445( C1441 C1445 ) C1441_=_C1447( C1441 C1447 ) \nC1441_=_C1448( C1441 C1448 ) C1441_=_C1449( C1441 C1449 ) C1441_=_C1450( C1441 C1450 ) C1441_=_C1453( C1441 C1453 ) C1441_=_C3203( C1441 C3203 ) C1442_=_C1443( C1442 C1443 ) \nC1442_=_C1444( C1442 C1444 ) C1442_=_C1445( C1442 C1445 ) C1442_=_C1447( C1442 C1447 ) C1442_=_C1448( C1442 C1448 ) C1442_=_C1449( C1442 C1449 ) C1442_=_C1450( C1442 C1450 ) \nC1442_=_C1453( C1442 C1453 ) C1443_=_C1444( C1443 C1444 ) C1443_=_C1445( C1443 C1445 ) C1443_=_C1447( C1443 C1447 ) C1443_=_C1448( C1443 C1448 ) C1443_=_C1449( C1443 C1449 ) \nC1443_=_C1450( C1443 C1450 ) C1443_=_C1453( C1443 C1453 ) C1443_=_C1736( C1443 C1736 ) C1443_=_C3479( C1443 C3479 ) C1443_=_C3578( C1443 C3578 ) C1444_=_C1445( C1444 C1445 ) \nC1444_=_C1447( C1444 C1447 ) C1444_=_C1448( C1444 C1448 ) C1444_=_C1449( C1444 C1449 ) C1444_=_C1450( C1444 C1450 ) C1444_=_C1453( C1444 C1453 ) C1445_=_C1447( C1445 C1447 ) \nC1445_=_C1448( C1445 C1448 ) C1445_=_C1449( C1445 C1449 ) C1445_=_C1450( C1445 C1450 ) C1445_=_C1453( C1445 C1453 ) C1445_=_C2772( C1445 C2772 ) C1445_=_C3087( C1445 C3087 ) \nC1445_=_C3704( C1445 C3704 ) C1447_=_C1448( C1447 C1448 ) C1447_=_C1449( C1447 C1449 ) C1447_=_C1450( C1447 C1450 ) C1447_=_C1453( C1447 C1453 ) C1447_=_C1923( C1447 C1923 ) \nC1447_=_C2683( C1447 C2683 ) C1447_=_C3935( C1447 C3935 ) C1447_=_C3981( C1447 C3981 ) C1447_=_C3983( C1447 C3983 ) C1448_=_C1449( C1448 C1449 ) C1448_=_C1450( C1448 C1450 ) \nC1448_=_C1453( C1448 C1453 ) C1449_=_C1450( C1449 C1450 ) C1449_=_C1453( C1449 C1453 ) C1449_=_C1924( C1449 C1924 ) C1449_=_C2684( C1449 C2684 ) C1449_=_C3028( C1449 C3028 ) \nC1449_=_C3061( C1449 C3061 ) C1449_=_C3283( C1449 C3283 ) C1449_=_C3800( C1449 C3800 ) C1449_=_C3936( C1449 C3936 ) C1449_=_C4014( C1449 C4014 ) C1449_=_C4015( C1449 C4015 ) \nC1450_=_C1453( C1450 C1453 ) C1450_=_C2669( C1450 C2669 ) C1450_=_C2697( C1450 C2697 ) C1450_=_C3623( C1450 C3623 ) C1450_=_C3801( C1450 C3801 ) C1456_=_C1465( C1456 C1465 ) \nC1456_=_C1470( C1456 C1470 ) C1456_=_C1542( C1456 C1542 ) C1456_=_C1914( C1456 C1914 ) C1456_=_C1917( C1456 C1917 ) C1456_=_C1918( C1456 C1918 ) C1456_=_C1919( C1456 C1919 ) \nC1456_=_C1922( C1456 C1922 ) C1456_=_C1923( C1456 C1923 ) C1456_=_C1924( C1456 C1924 ) C1456_=_C1925( C1456 C1925 ) C1456_=_C1927( C1456 C1927 ) C1456_=_C1928( C1456 C1928 ) \nC1465_=_C1470( C1465 C1470 ) C1465_=_C1713( C1465 C1713 ) C1465_=_C1737( C1465 C1737 ) C1465_=_C1902( C1465 C1902 ) C1465_=_C2151( C1465 C2151 ) C1465_=_C2323( C1465 C2323 ) \nC1465_=_C2508( C1465 C2508 ) C1465_=_C2610( C1465 C2610 ) C1465_=_C2740( C1465 C2740 ) C1465_=_C3266( C1465 C3266 ) C1465_=_C3481( C1465 C3481 ) C1465_=_C3629( C1465 C3629 ) \nC1465_=_C3630( C1465 C3630 ) C1465_=_C3631( C1465 C3631 ) C1465_=_C3633( C1465 C3633 ) C1465_=_C3634( C1465 C3634 ) C1470_=_C1675( C1470 C1675 ) C1470_=_C1983( C1470 C1983 ) \nC1470_=_C2352( C1470 C2352 ) C1470_=_C2666( C1470 C2666 ) C1470_=_C2716( C1470 C2716 ) C1470_=_C2728( C1470 C2728 ) C1470_=_C3010( C1470 C3010 ) C1470_=_C3047( C1470 C3047 ) \nC1470_=_C3453( C1470 C3453 ) C1470_=_C3601( C1470 C3601 ) C1470_=_C3677( C1470 C3677 ) C1470_=_C3934( C1470 C3934 ) C1470_=_C3935( C1470 C3935 ) C1470_=_C3936( C1470 C3936 ) \nC1470_=_C3937( C1470 C3937 ) C1470_=_C3938( C1470 C3938 ) C1470_=_C3939( C1470 C3939 ) C1479_=_C1634( C1479 C1634 ) C1479_=_C1682( C1479 C1682 ) C1479_=_C2091( C1479 C2091 ) \nC1479_=_C2160( C1479 C2160 ) C1479_=_C2161( C1479 C2161 ) C1479_=_C2165( C1479 C2165 ) C1479_=_C2167( C1479 C2167 ) C1479_=_C2169( C1479 C2169 ) C1479_=_C2170( C1479 C2170 ) \nC1479_=_C2171( C1479 C2171 ) C1479_=_C2173( C1479 C2173 ) C1479_=_C2174( C1479 C2174 ) C1479_=_C2175( C1479 C2175 ) C1479_=_C2176( C1479 C2176 ) C1479_=_C2177( C1479 C2177 ) \nC1479_=_C2179( C1479 C2179 ) C1505_=_C1511( C1505 C1511 ) C1505_=_C2185( C1505 C2185 ) C1505_=_C2640( C1505 C2640 ) C1505_=_C2674( C1505 C2674 ) C1505_=_C2704( C1505 C2704 ) \nC1505_=_C2768( C1505 C2768 ) C1505_=_C2771( C1505 C2771 ) C1505_=_C2772( C1505 C2772 ) C1505_=_C2774( C1505 C2774 ) C1505_=_C2775( C1505 C2775 ) C1505_=_C2776( C1505 C2776 ) \nC1505_=_C2777( C1505 C2777 ) C1505_=_C2778( C1505 C2778 ) C1511_=_C2023( C1511 C2023 ) C1511_=_C2122( C1511 C2122 ) C1511_=_C2260( C1511 C2260 ) C1511_=_C2277( C1511 C2277 ) \nC1511_=_C2320( C1511 C2320 ) C1511_=_C2624( C1511 C2624 ) C1511_=_C2879( C1511 C2879 ) C1511_=_C3016( C1511 C3016 ) C1511_=_C3055( C1511 C3055 ) C1511_=_C3057( C1511 C3057 ) \nC1511_=_C3058( C1511 C3058 ) C1511_=_C3059( C1511 C3059 ) C1511_=_C3061( C1511 C3061 ) C1511_=_C3062( C1511 C3062 ) C1511_=_C3063( C1511 C3063 ) C1542_=_C1547( C1542 C1547 ) \nC1542_=_C1552( C1542 C1552 ) C1542_=_C1914( C1542 C1914 ) C1542_=_C1917( C1542 C1917 ) C1542_=_C1918( C1542 C1918 ) C1542_=_C1919( C1542 C1919 ) C1542_=_C1922( C1542 C1922 ) \nC1542_=_C1923( C1542 C1923 ) C1542_=_C1924( C1542 C1924 ) C1542_=_C1925( C1542 C1925 ) C1542_=_C1927( C1542 C1927 ) C1542_=_C1928(</w:t>
      </w:r>
    </w:p>
    <w:p>
      <w:pPr>
        <w:pStyle w:val="PreformattedText"/>
        <w:bidi w:val="0"/>
        <w:spacing w:before="0" w:after="0"/>
        <w:jc w:val="left"/>
        <w:rPr/>
      </w:pPr>
      <w:r>
        <w:rPr/>
        <w:t xml:space="preserve"> </w:t>
      </w:r>
      <w:r>
        <w:rPr/>
        <w:t>C1542 C1928 ) C1547_=_C1552( C1547 C1552 ) \nC1547_=_C2395( C1547 C2395 ) C1547_=_C2499( C1547 C2499 ) C1547_=_C2689( C1547 C2689 ) C1547_=_C2690( C1547 C2690 ) C1547_=_C2691( C1547 C2691 ) C1547_=_C2695( C1547 C2695 ) \nC1547_=_C2696( C1547 C2696 ) C1547_=_C2697( C1547 C2697 ) C1547_=_C2698( C1547 C2698 ) C1547_=_C2699( C1547 C2699 ) C1547_=_C2700( C1547 C2700 ) C1547_=_C2701( C1547 C2701 ) \nC1547_=_C2703( C1547 C2703 ) C1552_=_C1670( C1552 C1670 ) C1552_=_C2509( C1552 C2509 ) C1552_=_C2819( C1552 C2819 ) C1552_=_C3234( C1552 C3234 ) C1552_=_C3293( C1552 C3293 ) \nC1552_=_C3342( C1552 C3342 ) C1552_=_C3482( C1552 C3482 ) C1552_=_C3683( C1552 C3683 ) C1552_=_C3684( C1552 C3684 ) C1552_=_C3685( C1552 C3685 ) C1552_=_C3686( C1552 C3686 ) \nC1552_=_C3687( C1552 C3687 ) C1552_=_C3688( C1552 C3688 ) C1570_=_C1750( C1570 C1750 ) C1570_=_C1931( C1570 C1931 ) C1570_=_C2299( C1570 C2299 ) C1570_=_C2569( C1570 C2569 ) \nC1570_=_C2571( C1570 C2571 ) C1570_=_C2572( C1570 C2572 ) C1570_=_C2573( C1570 C2573 ) C1570_=_C2574( C1570 C2574 ) C1570_=_C2575( C1570 C2575 ) C1570_=_C2578( C1570 C2578 ) \nC1570_=_C2579( C1570 C2579 ) C1570_=_C2580( C1570 C2580 ) C1570_=_C2581( C1570 C2581 ) C1570_=_C2582( C1570 C2582 ) C1570_=_C2583( C1570 C2583 ) C1570_=_C2584( C1570 C2584 ) \nC1589_=_C2183( C1589 C2183 ) C1589_=_C2394( C1589 C2394 ) C1589_=_C2638( C1589 C2638 ) C1589_=_C2673( C1589 C2673 ) C1589_=_C2674( C1589 C2674 ) C1589_=_C2675( C1589 C2675 ) \nC1589_=_C2676( C1589 C2676 ) C1589_=_C2677( C1589 C2677 ) C1589_=_C2678( C1589 C2678 ) C1589_=_C2679( C1589 C2679 ) C1589_=_C2680( C1589 C2680 ) C1589_=_C2683( C1589 C2683 ) \nC1589_=_C2684( C1589 C2684 ) C1610_=_C1992( C1610 C1992 ) C1610_=_C2015( C1610 C2015 ) C1610_=_C2138( C1610 C2138 ) C1610_=_C2139( C1610 C2139 ) C1610_=_C2140( C1610 C2140 ) \nC1610_=_C2141( C1610 C2141 ) C1610_=_C2142( C1610 C2142 ) C1610_=_C2143( C1610 C2143 ) C1610_=_C2144( C1610 C2144 ) C1610_=_C2145( C1610 C2145 ) C1610_=_C2146( C1610 C2146 ) \nC1610_=_C2147( C1610 C2147 ) C1610_=_C2148( C1610 C2148 ) C1610_=_C2149( C1610 C2149 ) C1610_=_C2150( C1610 C2150 ) C1610_=_C2151( C1610 C2151 ) C1610_=_C2153( C1610 C2153 ) \nC1610_=_C2154( C1610 C2154 ) C1610_=_C2155( C1610 C2155 ) C1610_=_C2156( C1610 C2156 ) C1610_=_C2157( C1610 C2157 ) C1610_=_C2158( C1610 C2158 ) C1634_=_C1682( C1634 C1682 ) \nC1634_=_C2091( C1634 C2091 ) C1634_=_C2160( C1634 C2160 ) C1634_=_C2161( C1634 C2161 ) C1634_=_C2165( C1634 C2165 ) C1634_=_C2167( C1634 C2167 ) C1634_=_C2169( C1634 C2169 ) \nC1634_=_C2170( C1634 C2170 ) C1634_=_C2171( C1634 C2171 ) C1634_=_C2173( C1634 C2173 ) C1634_=_C2174( C1634 C2174 ) C1634_=_C2175( C1634 C2175 ) C1634_=_C2176( C1634 C2176 ) \nC1634_=_C2177( C1634 C2177 ) C1634_=_C2179( C1634 C2179 ) C1659_=_C1670( C1659 C1670 ) C1659_=_C1675( C1659 C1675 ) C1659_=_C1894( C1659 C1894 ) C1659_=_C1969( C1659 C1969 ) \nC1659_=_C2040( C1659 C2040 ) C1659_=_C2601( C1659 C2601 ) C1659_=_C2654( C1659 C2654 ) C1659_=_C2656( C1659 C2656 ) C1659_=_C2657( C1659 C2657 ) C1659_=_C2659( C1659 C2659 ) \nC1659_=_C2661( C1659 C2661 ) C1659_=_C2662( C1659 C2662 ) C1659_=_C2663( C1659 C2663 ) C1659_=_C2664( C1659 C2664 ) C1659_=_C2666( C1659 C2666 ) C1659_=_C2667( C1659 C2667 ) \nC1659_=_C2668( C1659 C2668 ) C1659_=_C2669( C1659 C2669 ) C1659_=_C2670( C1659 C2670 ) C1659_=_C2671( C1659 C2671 ) C1670_=_C1675( C1670 C1675 ) C1670_=_C2509( C1670 C2509 ) \nC1670_=_C2819( C1670 C2819 ) C1670_=_C3234( C1670 C3234 ) C1670_=_C3293( C1670 C3293 ) C1670_=_C3342( C1670 C3342 ) C1670_=_C3482( C1670 C3482 ) C1670_=_C3683( C1670 C3683 ) \nC1670_=_C3684( C1670 C3684 ) C1670_=_C3685( C1670 C3685 ) C1670_=_C3686( C1670 C3686 ) C1670_=_C3687( C1670 C3687 ) C1670_=_C3688( C1670 C3688 ) C1675_=_C1983( C1675 C1983 ) \nC1675_=_C2352( C1675 C2352 ) C1675_=_C2666( C1675 C2666 ) C1675_=_C2716( C1675 C2716 ) C1675_=_C2728( C1675 C2728 ) C1675_=_C3010( C1675 C3010 ) C1675_=_C3047( C1675 C3047 ) \nC1675_=_C3453( C1675 C3453 ) C1675_=_C3601( C1675 C3601 ) C1675_=_C3677( C1675 C3677 ) C1675_=_C3934( C1675 C3934 ) C1675_=_C3935( C1675 C3935 ) C1675_=_C3936( C1675 C3936 ) \nC1675_=_C3937( C1675 C3937 ) C1675_=_C3938( C1675 C3938 ) C1675_=_C3939( C1675 C3939 ) C1682_=_C2091( C1682 C2091 ) C1682_=_C2160( C1682 C2160 ) C1682_=_C2161( C1682 C2161 ) \nC1682_=_C2165( C1682 C2165 ) C1682_=_C2167( C1682 C2167 ) C1682_=_C2169( C1682 C2169 ) C1682_=_C2170( C1682 C2170 ) C1682_=_C2171( C1682 C2171 ) C1682_=_C2173( C1682 C2173 ) \nC1682_=_C2174( C1682 C2174 ) C1682_=_C2175( C1682 C2175 ) C1682_=_C2176( C1682 C2176 ) C1682_=_C2177( C1682 C2177 ) C1682_=_C2179( C1682 C2179 ) C1708_=_C1713( C1708 C1713 ) \nC1708_=_C1731( C1708 C1731 ) C1708_=_C2080( C1708 C2080 ) C1708_=_C2125( C1708 C2125 ) C1708_=_C2147( C1708 C2147 ) C1708_=_C2322( C1708 C2322 ) C1708_=_C2502( C1708 C2502 ) \nC1708_=_C2607( C1708 C2607 ) C1708_=_C3055( C1708 C3055 ) C1708_=_C3263( C1708 C3263 ) C1708_=_C3278( C1708 C3278 ) C1708_=_C3280( C1708 C3280 ) C1708_=_C3281( C1708 C3281 ) \nC1708_=_C3282( C1708 C3282 ) C1708_=_C3283( C1708 C3283 ) C1708_=_C3284( C1708 C3284 ) C1708_=_C3285( C1708 C3285 ) C1708_=_C3286( C1708 C3286 ) C1708_=_C3287( C1708 C3287 ) \nC1708_=_C3288( C1708 C3288 ) C1713_=_C1737( C1713 C1737 ) C1713_=_C1902( C1713 C1902 ) C1713_=_C2151( C1713 C2151 ) C1713_=_C2323( C1713 C2323 ) C1713_=_C2508( C1713 C2508 ) \nC1713_=_C2610( C1713 C2610 ) C1713_=_C2740( C1713 C2740 ) C1713_=_C3266( C1713 C3266 ) C1713_=_C3481( C1713 C3481 ) C1713_=_C3629( C1713 C3629 ) C1713_=_C3630( C1713 C3630 ) \nC1713_=_C3631( C1713 C3631 ) C1713_=_C3633( C1713 C3633 ) C1713_=_C3634( C1713 C3634 ) C1725_=_C1726( C1725 C1726 ) C1725_=_C1727( C1725 C1727 ) C1725_=_C1728( C1725 C1728 ) \nC1725_=_C1729( C1725 C1729 ) C1725_=_C1730( C1725 C1730 ) C1725_=_C1731( C1725 C1731 ) C1725_=_C1732( C1725 C1732 ) C1725_=_C1733( C1725 C1733 ) C1725_=_C1735( C1725 C1735 ) \nC1725_=_C1736( C1725 C1736 ) C1725_=_C1737( C1725 C1737 ) C1725_=_C1738( C1725 C1738 ) C1725_=_C1739( C1725 C1739 ) C1725_=_C1740( C1725 C1740 ) C1725_=_C1742( C1725 C1742 ) \nC1725_=_C1743( C1725 C1743 ) C1725_=_C1744( C1725 C1744 ) C1725_=_C2140( C1725 C2140 ) C1725_=_C2601( C1725 C2601 ) C1725_=_C2605( C1725 C2605 ) C1725_=_C2607( C1725 C2607 ) \nC1725_=_C2610( C1725 C2610 ) C1725_=_C2615( C1725 C2615 ) C1725_=_C2621( C1725 C2621 ) C1726_=_C1727( C1726 C1727 ) C1726_=_C1728( C1726 C1728 ) C1726_=_C1729( C1726 C1729 ) \nC1726_=_C1730( C1726 C1730 ) C1726_=_C1731( C1726 C1731 ) C1726_=_C1732( C1726 C1732 ) C1726_=_C1733( C1726 C1733 ) C1726_=_C1735( C1726 C1735 ) C1726_=_C1736( C1726 C1736 ) \nC1726_=_C1737( C1726 C1737 ) C1726_=_C1738( C1726 C1738 ) C1726_=_C1739( C1726 C1739 ) C1726_=_C1740( C1726 C1740 ) C1726_=_C1742( C1726 C1742 ) C1726_=_C1743( C1726 C1743 ) \nC1726_=_C1744( C1726 C1744 ) C1726_=_C2141( C1726 C2141 ) C1727_=_C1728( C1727 C1728 ) C1727_=_C1729( C1727 C1729 ) C1727_=_C1730( C1727 C1730 ) C1727_=_C1731( C1727 C1731 ) \nC1727_=_C1732( C1727 C1732 ) C1727_=_C1733( C1727 C1733 ) C1727_=_C1735( C1727 C1735 ) C1727_=_C1736( C1727 C1736 ) C1727_=_C1737( C1727 C1737 ) C1727_=_C1738( C1727 C1738 ) \nC1727_=_C1739( C1727 C1739 ) C1727_=_C1740( C1727 C1740 ) C1727_=_C1742( C1727 C1742 ) C1727_=_C1743( C1727 C1743 ) C1727_=_C1744( C1727 C1744 ) C1727_=_C2952( C1727 C2952 ) \nC1728_=_C1729( C1728 C1729 ) C1728_=_C1730( C1728 C1730 ) C1728_=_C1731( C1728 C1731 ) C1728_=_C1732( C1728 C1732 ) C1728_=_C1733( C1728 C1733 ) C1728_=_C1735( C1728 C1735 ) \nC1728_=_C1736( C1728 C1736 ) C1728_=_C1737( C1728 C1737 ) C1728_=_C1738( C1728 C1738 ) C1728_=_C1739( C1728 C1739 ) C1728_=_C1740( C1728 C1740 ) C1728_=_C1742( C1728 C1742 ) \nC1728_=_C1743( C1728 C1743 ) C1728_=_C1744( C1728 C1744 ) C1729_=_C1730( C1729 C1730 ) C1729_=_C1731( C1729 C1731 ) C1729_=_C1732( C1729 C1732 ) C1729_=_C1733( C1729 C1733 ) \nC1729_=_C1735( C1729 C1735 ) C1729_=_C1736( C1729 C1736 ) C1729_=_C1737( C1729 C1737 ) C1729_=_C1738( C1729 C1738 ) C1729_=_C1739( C1729 C1739 ) C1729_=_C1740( C1729 C1740 ) \nC1729_=_C1742( C1729 C1742 ) C1729_=_C1743( C1729 C1743 ) C1729_=_C1744( C1729 C1744 ) C1729_=_C2143( C1729 C2143 ) C1729_=_C2218( C1729 C2218 ) C1729_=_C2501( C1729 C2501 ) \nC1729_=_C2556( C1729 C2556 ) C1729_=_C2605( C1729 C2605 ) C1729_=_C2830( C1729 C2830 ) C1729_=_C3081( C1729 C3081 ) C1729_=_C3083( C1729 C3083 ) C1729_=_C3087( C1729 C3087 ) \nC1729_=_C3088( C1729 C3088 ) C1729_=_C3089( C1729 C3089 ) C1729_=_C3090( C1729 C3090 ) C1729_=_C3091( C1729 C3091 ) C1729_=_C3093( C1729 C3093 ) C1730_=_C1731( C1730 C1731 ) \nC1730_=_C1732( C1730 C1732 ) C1730_=_C1733( C1730 C1733 ) C1730_=_C1735( C1730 C1735 ) C1730_=_C1736( C1730 C1736 ) C1730_=_C1737( C1730 C1737 ) C1730_=_C1738( C1730 C1738 ) \nC1730_=_C1739( C1730 C1739 ) C1730_=_C1740( C1730 C1740 ) C1730_=_C1742( C1730 C1742 ) C1730_=_C1743( C1730 C1743 ) C1730_=_C1744( C1730 C1744 ) C1730_=_C2146( C1730 C2146 ) \nC1730_=_C3081( C1730 C3081 ) C1730_=_C3263( C1730 C3263 ) C1730_=_C3266( C1730 C3266 ) C1730_=_C3269( C1730 C3269 ) C1730_=_C3277( C1730 C3277 ) C1731_=_C1732( C1731 C1732 ) \nC1731_=_C1733( C1731 C1733 ) C1731_=_C1735( C1731 C1735 ) C1731_=_C1736( C1731 C1736 ) C1731_=_C1737( C1731 C1737 ) C1731_=_C1738( C1731 C1738 ) C1731_=_C1739( C1731 C1739 ) \nC1731_=_C1740( C1731 C1740 ) C1731_=_C1742( C1731 C1742 ) C1731_=_C1743( C1731 C1743 ) C1731_=_C1744( C1731 C1744 ) C1731_=_C2080( C1731 C2080 ) C1731_=_C2125( C1731 C2125 ) \nC1731_=_C2147( C1731 C2147 ) C1731_=_C2322( C1731 C2322 ) C1731_=_C2502( C1731 C2502 ) C1731_=_C2607( C1731 C2607 ) C1731_=_C3055( C1731 C3055 ) C1731_=_C3263( C1731 C3263 ) \nC1731_=_C3278( C1731 C3278 ) C1731_=_C3280( C1731 C3280 ) C1731_=_C3281( C1731 C3281 ) C1731_=_C3282( C1731 C3282 ) C1731_=_C3283( C1731 C3283 ) C1731_=_C3284( C1731 C3284 ) \nC1731_=_C3285( C1731 C3285 ) C1731_=_C3286( C1731 C3286 ) C1731_=_C3287( C1731 C3287 ) C1731_=_C3288( C1731 C3288 ) C1732_=_C1733( C1732 C1733 ) C1732_=_C1735( C1732 C1735 ) \nC1732_=_C1736(</w:t>
      </w:r>
    </w:p>
    <w:p>
      <w:pPr>
        <w:pStyle w:val="PreformattedText"/>
        <w:bidi w:val="0"/>
        <w:spacing w:before="0" w:after="0"/>
        <w:jc w:val="left"/>
        <w:rPr/>
      </w:pPr>
      <w:r>
        <w:rPr/>
        <w:t xml:space="preserve"> </w:t>
      </w:r>
      <w:r>
        <w:rPr/>
        <w:t>C1732 C1736 ) C1732_=_C1737( C1732 C1737 ) C1732_=_C1738( C1732 C1738 ) C1732_=_C1739( C1732 C1739 ) C1732_=_C1740( C1732 C1740 ) C1732_=_C1742( C1732 C1742 ) \nC1732_=_C1743( C1732 C1743 ) C1732_=_C1744( C1732 C1744 ) C1732_=_C3377( C1732 C3377 ) C1733_=_C1735( C1733 C1735 ) C1733_=_C1736( C1733 C1736 ) C1733_=_C1737( C1733 C1737 ) \nC1733_=_C1738( C1733 C1738 ) C1733_=_C1739( C1733 C1739 ) C1733_=_C1740( C1733 C1740 ) C1733_=_C1742( C1733 C1742 ) C1733_=_C1743( C1733 C1743 ) C1733_=_C1744( C1733 C1744 ) \nC1733_=_C2573( C1733 C2573 ) C1733_=_C3399( C1733 C3399 ) C1735_=_C1736( C1735 C1736 ) C1735_=_C1737( C1735 C1737 ) C1735_=_C1738( C1735 C1738 ) C1735_=_C1739( C1735 C1739 ) \nC1735_=_C1740( C1735 C1740 ) C1735_=_C1742( C1735 C1742 ) C1735_=_C1743( C1735 C1743 ) C1735_=_C1744( C1735 C1744 ) C1735_=_C2169( C1735 C2169 ) C1735_=_C2680( C1735 C2680 ) \nC1735_=_C3478( C1735 C3478 ) C1736_=_C1737( C1736 C1737 ) C1736_=_C1738( C1736 C1738 ) C1736_=_C1739( C1736 C1739 ) C1736_=_C1740( C1736 C1740 ) C1736_=_C1742( C1736 C1742 ) \nC1736_=_C1743( C1736 C1743 ) C1736_=_C1744( C1736 C1744 ) C1736_=_C3479( C1736 C3479 ) C1736_=_C3578( C1736 C3578 ) C1737_=_C1738( C1737 C1738 ) C1737_=_C1739( C1737 C1739 ) \nC1737_=_C1740( C1737 C1740 ) C1737_=_C1742( C1737 C1742 ) C1737_=_C1743( C1737 C1743 ) C1737_=_C1744( C1737 C1744 ) C1737_=_C1902( C1737 C1902 ) C1737_=_C2151( C1737 C2151 ) \nC1737_=_C2323( C1737 C2323 ) C1737_=_C2508( C1737 C2508 ) C1737_=_C2610( C1737 C2610 ) C1737_=_C2740( C1737 C2740 ) C1737_=_C3266( C1737 C3266 ) C1737_=_C3481( C1737 C3481 ) \nC1737_=_C3629( C1737 C3629 ) C1737_=_C3630( C1737 C3630 ) C1737_=_C3631( C1737 C3631 ) C1737_=_C3633( C1737 C3633 ) C1737_=_C3634( C1737 C3634 ) C1738_=_C1739( C1738 C1739 ) \nC1738_=_C1740( C1738 C1740 ) C1738_=_C1742( C1738 C1742 ) C1738_=_C1743( C1738 C1743 ) C1738_=_C1744( C1738 C1744 ) C1739_=_C1740( C1739 C1740 ) C1739_=_C1742( C1739 C1742 ) \nC1739_=_C1743( C1739 C1743 ) C1739_=_C1744( C1739 C1744 ) C1740_=_C1742( C1740 C1742 ) C1740_=_C1743( C1740 C1743 ) C1740_=_C1744( C1740 C1744 ) C1740_=_C2578( C1740 C2578 ) \nC1740_=_C3484( C1740 C3484 ) C1742_=_C1743( C1742 C1743 ) C1742_=_C1744( C1742 C1744 ) C1742_=_C3485( C1742 C3485 ) C1743_=_C1744( C1743 C1744 ) C1743_=_C3486( C1743 C3486 ) \nC1744_=_C2158( C1744 C2158 ) C1750_=_C1931( C1750 C1931 ) C1750_=_C2299( C1750 C2299 ) C1750_=_C2569( C1750 C2569 ) C1750_=_C2571( C1750 C2571 ) C1750_=_C2572( C1750 C2572 ) \nC1750_=_C2573( C1750 C2573 ) C1750_=_C2574( C1750 C2574 ) C1750_=_C2575( C1750 C2575 ) C1750_=_C2578( C1750 C2578 ) C1750_=_C2579( C1750 C2579 ) C1750_=_C2580( C1750 C2580 ) \nC1750_=_C2581( C1750 C2581 ) C1750_=_C2582( C1750 C2582 ) C1750_=_C2583( C1750 C2583 ) C1750_=_C2584( C1750 C2584 ) C1829_=_C2293( C1829 C2293 ) C1829_=_C2534( C1829 C2534 ) \nC1829_=_C2749( C1829 C2749 ) C1829_=_C2829( C1829 C2829 ) C1829_=_C3079( C1829 C3079 ) C1829_=_C3107( C1829 C3107 ) C1829_=_C3169( C1829 C3169 ) C1829_=_C3193( C1829 C3193 ) \nC1829_=_C3203( C1829 C3203 ) C1829_=_C3336( C1829 C3336 ) C1829_=_C3578( C1829 C3578 ) C1829_=_C3704( C1829 C3704 ) C1829_=_C3778( C1829 C3778 ) C1829_=_C3870( C1829 C3870 ) \nC1829_=_C3967( C1829 C3967 ) C1829_=_C3981( C1829 C3981 ) C1829_=_C4014( C1829 C4014 ) C1894_=_C1902( C1894 C1902 ) C1894_=_C1969( C1894 C1969 ) C1894_=_C2040( C1894 C2040 ) \nC1894_=_C2601( C1894 C2601 ) C1894_=_C2654( C1894 C2654 ) C1894_=_C2656( C1894 C2656 ) C1894_=_C2657( C1894 C2657 ) C1894_=_C2659( C1894 C2659 ) C1894_=_C2661( C1894 C2661 ) \nC1894_=_C2662( C1894 C2662 ) C1894_=_C2663( C1894 C2663 ) C1894_=_C2664( C1894 C2664 ) C1894_=_C2666( C1894 C2666 ) C1894_=_C2667( C1894 C2667 ) C1894_=_C2668( C1894 C2668 ) \nC1894_=_C2669( C1894 C2669 ) C1894_=_C2670( C1894 C2670 ) C1894_=_C2671( C1894 C2671 ) C1902_=_C2151( C1902 C2151 ) C1902_=_C2323( C1902 C2323 ) C1902_=_C2508( C1902 C2508 ) \nC1902_=_C2610( C1902 C2610 ) C1902_=_C2740( C1902 C2740 ) C1902_=_C3266( C1902 C3266 ) C1902_=_C3481( C1902 C3481 ) C1902_=_C3629( C1902 C3629 ) C1902_=_C3630( C1902 C3630 ) \nC1902_=_C3631( C1902 C3631 ) C1902_=_C3633( C1902 C3633 ) C1902_=_C3634( C1902 C3634 ) C1914_=_C1917( C1914 C1917 ) C1914_=_C1918( C1914 C1918 ) C1914_=_C1919( C1914 C1919 ) \nC1914_=_C1922( C1914 C1922 ) C1914_=_C1923( C1914 C1923 ) C1914_=_C1924( C1914 C1924 ) C1914_=_C1925( C1914 C1925 ) C1914_=_C1927( C1914 C1927 ) C1914_=_C1928( C1914 C1928 ) \nC1914_=_C2343( C1914 C2343 ) C1914_=_C2352( C1914 C2352 ) C1917_=_C1918( C1917 C1918 ) C1917_=_C1919( C1917 C1919 ) C1917_=_C1922( C1917 C1922 ) C1917_=_C1923( C1917 C1923 ) \nC1917_=_C1924( C1917 C1924 ) C1917_=_C1925( C1917 C1925 ) C1917_=_C1927( C1917 C1927 ) C1917_=_C1928( C1917 C1928 ) C1917_=_C2728( C1917 C2728 ) C1917_=_C2734( C1917 C2734 ) \nC1918_=_C1919( C1918 C1919 ) C1918_=_C1922( C1918 C1922 ) C1918_=_C1923( C1918 C1923 ) C1918_=_C1924( C1918 C1924 ) C1918_=_C1925( C1918 C1925 ) C1918_=_C1927( C1918 C1927 ) \nC1918_=_C1928( C1918 C1928 ) C1918_=_C2657( C1918 C2657 ) C1918_=_C3010( C1918 C3010 ) C1919_=_C1922( C1919 C1922 ) C1919_=_C1923( C1919 C1923 ) C1919_=_C1924( C1919 C1924 ) \nC1919_=_C1925( C1919 C1925 ) C1919_=_C1927( C1919 C1927 ) C1919_=_C1928( C1919 C1928 ) C1919_=_C2142( C1919 C2142 ) C1919_=_C3047( C1919 C3047 ) C1922_=_C1923( C1922 C1923 ) \nC1922_=_C1924( C1922 C1924 ) C1922_=_C1925( C1922 C1925 ) C1922_=_C1927( C1922 C1927 ) C1922_=_C1928( C1922 C1928 ) C1922_=_C3934( C1922 C3934 ) C1923_=_C1924( C1923 C1924 ) \nC1923_=_C1925( C1923 C1925 ) C1923_=_C1927( C1923 C1927 ) C1923_=_C1928( C1923 C1928 ) C1923_=_C2683( C1923 C2683 ) C1923_=_C3935( C1923 C3935 ) C1923_=_C3981( C1923 C3981 ) \nC1923_=_C3983( C1923 C3983 ) C1924_=_C1925( C1924 C1925 ) C1924_=_C1927( C1924 C1927 ) C1924_=_C1928( C1924 C1928 ) C1924_=_C2684( C1924 C2684 ) C1924_=_C3028( C1924 C3028 ) \nC1924_=_C3061( C1924 C3061 ) C1924_=_C3283( C1924 C3283 ) C1924_=_C3800( C1924 C3800 ) C1924_=_C3936( C1924 C3936 ) C1924_=_C4014( C1924 C4014 ) C1924_=_C4015( C1924 C4015 ) \nC1925_=_C1927( C1925 C1927 ) C1925_=_C1928( C1925 C1928 ) C1925_=_C3938( C1925 C3938 ) C1927_=_C1928( C1927 C1928 ) C1927_=_C2700( C1927 C2700 ) C1927_=_C3687( C1927 C3687 ) \nC1928_=_C2701( C1928 C2701 ) C1928_=_C3688( C1928 C3688 ) C1931_=_C2299( C1931 C2299 ) C1931_=_C2569( C1931 C2569 ) C1931_=_C2571( C1931 C2571 ) C1931_=_C2572( C1931 C2572 ) \nC1931_=_C2573( C1931 C2573 ) C1931_=_C2574( C1931 C2574 ) C1931_=_C2575( C1931 C2575 ) C1931_=_C2578( C1931 C2578 ) C1931_=_C2579( C1931 C2579 ) C1931_=_C2580( C1931 C2580 ) \nC1931_=_C2581( C1931 C2581 ) C1931_=_C2582( C1931 C2582 ) C1931_=_C2583( C1931 C2583 ) C1931_=_C2584( C1931 C2584 ) C1969_=_C1983( C1969 C1983 ) C1969_=_C2040( C1969 C2040 ) \nC1969_=_C2601( C1969 C2601 ) C1969_=_C2654( C1969 C2654 ) C1969_=_C2656( C1969 C2656 ) C1969_=_C2657( C1969 C2657 ) C1969_=_C2659( C1969 C2659 ) C1969_=_C2661( C1969 C2661 ) \nC1969_=_C2662( C1969 C2662 ) C1969_=_C2663( C1969 C2663 ) C1969_=_C2664( C1969 C2664 ) C1969_=_C2666( C1969 C2666 ) C1969_=_C2667( C1969 C2667 ) C1969_=_C2668( C1969 C2668 ) \nC1969_=_C2669( C1969 C2669 ) C1969_=_C2670( C1969 C2670 ) C1969_=_C2671( C1969 C2671 ) C1983_=_C2352( C1983 C2352 ) C1983_=_C2666( C1983 C2666 ) C1983_=_C2716( C1983 C2716 ) \nC1983_=_C2728( C1983 C2728 ) C1983_=_C3010( C1983 C3010 ) C1983_=_C3047( C1983 C3047 ) C1983_=_C3453( C1983 C3453 ) C1983_=_C3601( C1983 C3601 ) C1983_=_C3677( C1983 C3677 ) \nC1983_=_C3934( C1983 C3934 ) C1983_=_C3935( C1983 C3935 ) C1983_=_C3936( C1983 C3936 ) C1983_=_C3937( C1983 C3937 ) C1983_=_C3938( C1983 C3938 ) C1983_=_C3939( C1983 C3939 ) \nC1992_=_C2015( C1992 C2015 ) C1992_=_C2138( C1992 C2138 ) C1992_=_C2139( C1992 C2139 ) C1992_=_C2140( C1992 C2140 ) C1992_=_C2141( C1992 C2141 ) C1992_=_C2142( C1992 C2142 ) \nC1992_=_C2143( C1992 C2143 ) C1992_=_C2144( C1992 C2144 ) C1992_=_C2145( C1992 C2145 ) C1992_=_C2146( C1992 C2146 ) C1992_=_C2147( C1992 C2147 ) C1992_=_C2148( C1992 C2148 ) \nC1992_=_C2149( C1992 C2149 ) C1992_=_C2150( C1992 C2150 ) C1992_=_C2151( C1992 C2151 ) C1992_=_C2153( C1992 C2153 ) C1992_=_C2154( C1992 C2154 ) C1992_=_C2155( C1992 C2155 ) \nC1992_=_C2156( C1992 C2156 ) C1992_=_C2157( C1992 C2157 ) C1992_=_C2158( C1992 C2158 ) C2015_=_C2023( C2015 C2023 ) C2015_=_C2138( C2015 C2138 ) C2015_=_C2139( C2015 C2139 ) \nC2015_=_C2140( C2015 C2140 ) C2015_=_C2141( C2015 C2141 ) C2015_=_C2142( C2015 C2142 ) C2015_=_C2143( C2015 C2143 ) C2015_=_C2144( C2015 C2144 ) C2015_=_C2145( C2015 C2145 ) \nC2015_=_C2146( C2015 C2146 ) C2015_=_C2147( C2015 C2147 ) C2015_=_C2148( C2015 C2148 ) C2015_=_C2149( C2015 C2149 ) C2015_=_C2150( C2015 C2150 ) C2015_=_C2151( C2015 C2151 ) \nC2015_=_C2153( C2015 C2153 ) C2015_=_C2154( C2015 C2154 ) C2015_=_C2155( C2015 C2155 ) C2015_=_C2156( C2015 C2156 ) C2015_=_C2157( C2015 C2157 ) C2015_=_C2158( C2015 C2158 ) \nC2023_=_C2122( C2023 C2122 ) C2023_=_C2260( C2023 C2260 ) C2023_=_C2277( C2023 C2277 ) C2023_=_C2320( C2023 C2320 ) C2023_=_C2624( C2023 C2624 ) C2023_=_C2879( C2023 C2879 ) \nC2023_=_C3016( C2023 C3016 ) C2023_=_C3055( C2023 C3055 ) C2023_=_C3057( C2023 C3057 ) C2023_=_C3058( C2023 C3058 ) C2023_=_C3059( C2023 C3059 ) C2023_=_C3061( C2023 C3061 ) \nC2023_=_C3062( C2023 C3062 ) C2023_=_C3063( C2023 C3063 ) C2040_=_C2601( C2040 C2601 ) C2040_=_C2654( C2040 C2654 ) C2040_=_C2656( C2040 C2656 ) C2040_=_C2657( C2040 C2657 ) \nC2040_=_C2659( C2040 C2659 ) C2040_=_C2661( C2040 C2661 ) C2040_=_C2662( C2040 C2662 ) C2040_=_C2663( C2040 C2663 ) C2040_=_C2664( C2040 C2664 ) C2040_=_C2666( C2040 C2666 ) \nC2040_=_C2667( C2040 C2667 ) C2040_=_C2668( C2040 C2668 ) C2040_=_C2669( C2040 C2669 ) C2040_=_C2670( C2040 C2670 ) C2040_=_C2671( C2040 C2671 ) C2080_=_C2125( C2080 C2125 ) \nC2080_=_C2147( C2080 C2147 ) C2080_=_C2322( C2080 C2322 ) C2080_=_C2502( C2080 C2502 ) C2080_=_C2607( C2080 C2607 ) C2080_=_C3055( C2080 C3055 ) C2080_=_C3263( C2080 C3263 ) \nC2080_=_C3278( C2080 C3278 ) C2080_=_C3280( C2080 C3280 ) C2080_=_C3281(</w:t>
      </w:r>
    </w:p>
    <w:p>
      <w:pPr>
        <w:pStyle w:val="PreformattedText"/>
        <w:bidi w:val="0"/>
        <w:spacing w:before="0" w:after="0"/>
        <w:jc w:val="left"/>
        <w:rPr/>
      </w:pPr>
      <w:r>
        <w:rPr/>
        <w:t xml:space="preserve"> </w:t>
      </w:r>
      <w:r>
        <w:rPr/>
        <w:t>C2080 C3281 ) C2080_=_C3282( C2080 C3282 ) C2080_=_C3283( C2080 C3283 ) C2080_=_C3284( C2080 C3284 ) \nC2080_=_C3285( C2080 C3285 ) C2080_=_C3286( C2080 C3286 ) C2080_=_C3287( C2080 C3287 ) C2080_=_C3288( C2080 C3288 ) C2091_=_C2160( C2091 C2160 ) C2091_=_C2161( C2091 C2161 ) \nC2091_=_C2165( C2091 C2165 ) C2091_=_C2167( C2091 C2167 ) C2091_=_C2169( C2091 C2169 ) C2091_=_C2170( C2091 C2170 ) C2091_=_C2171( C2091 C2171 ) C2091_=_C2173( C2091 C2173 ) \nC2091_=_C2174( C2091 C2174 ) C2091_=_C2175( C2091 C2175 ) C2091_=_C2176( C2091 C2176 ) C2091_=_C2177( C2091 C2177 ) C2091_=_C2179( C2091 C2179 ) C2121_=_C2122( C2121 C2122 ) \nC2121_=_C2125( C2121 C2125 ) C2121_=_C2130( C2121 C2130 ) C2121_=_C2319( C2121 C2319 ) C2121_=_C2343( C2121 C2343 ) C2121_=_C2397( C2121 C2397 ) C2121_=_C2456( C2121 C2456 ) \nC2121_=_C2485( C2121 C2485 ) C2121_=_C2500( C2121 C2500 ) C2121_=_C2588( C2121 C2588 ) C2121_=_C3016( C2121 C3016 ) C2121_=_C3018( C2121 C3018 ) C2121_=_C3020( C2121 C3020 ) \nC2121_=_C3024( C2121 C3024 ) C2121_=_C3025( C2121 C3025 ) C2121_=_C3026( C2121 C3026 ) C2121_=_C3027( C2121 C3027 ) C2121_=_C3028( C2121 C3028 ) C2121_=_C3029( C2121 C3029 ) \nC2121_=_C3030( C2121 C3030 ) C2122_=_C2125( C2122 C2125 ) C2122_=_C2130( C2122 C2130 ) C2122_=_C2260( C2122 C2260 ) C2122_=_C2277( C2122 C2277 ) C2122_=_C2320( C2122 C2320 ) \nC2122_=_C2624( C2122 C2624 ) C2122_=_C2879( C2122 C2879 ) C2122_=_C3016( C2122 C3016 ) C2122_=_C3055( C2122 C3055 ) C2122_=_C3057( C2122 C3057 ) C2122_=_C3058( C2122 C3058 ) \nC2122_=_C3059( C2122 C3059 ) C2122_=_C3061( C2122 C3061 ) C2122_=_C3062( C2122 C3062 ) C2122_=_C3063( C2122 C3063 ) C2125_=_C2130( C2125 C2130 ) C2125_=_C2147( C2125 C2147 ) \nC2125_=_C2322( C2125 C2322 ) C2125_=_C2502( C2125 C2502 ) C2125_=_C2607( C2125 C2607 ) C2125_=_C3055( C2125 C3055 ) C2125_=_C3263( C2125 C3263 ) C2125_=_C3278( C2125 C3278 ) \nC2125_=_C3280( C2125 C3280 ) C2125_=_C3281( C2125 C3281 ) C2125_=_C3282( C2125 C3282 ) C2125_=_C3283( C2125 C3283 ) C2125_=_C3284( C2125 C3284 ) C2125_=_C3285( C2125 C3285 ) \nC2125_=_C3286( C2125 C3286 ) C2125_=_C3287( C2125 C3287 ) C2125_=_C3288( C2125 C3288 ) C2130_=_C2325( C2130 C2325 ) C2130_=_C2406( C2130 C2406 ) C2130_=_C2695( C2130 C2695 ) \nC2130_=_C3024( C2130 C3024 ) C2130_=_C3146( C2130 C3146 ) C2130_=_C3236( C2130 C3236 ) C2130_=_C3281( C2130 C3281 ) C2130_=_C3621( C2130 C3621 ) C2130_=_C3799( C2130 C3799 ) \nC2130_=_C3800( C2130 C3800 ) C2130_=_C3801( C2130 C3801 ) C2130_=_C3802( C2130 C3802 ) C2130_=_C3803( C2130 C3803 ) C2130_=_C3804( C2130 C3804 ) C2130_=_C3805( C2130 C3805 ) \nC2130_=_C3807( C2130 C3807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8_=_C2150( C2138 C2150 ) C2138_=_C2151( C2138 C2151 ) C2138_=_C2153( C2138 C2153 ) C2138_=_C2154( C2138 C2154 ) C2138_=_C2155( C2138 C2155 ) C2138_=_C2156( C2138 C2156 ) \nC2138_=_C2157( C2138 C2157 ) C2138_=_C2158( C2138 C2158 ) C2139_=_C2140( C2139 C2140 ) C2139_=_C2141( C2139 C2141 ) C2139_=_C2142( C2139 C2142 ) C2139_=_C2143( C2139 C2143 ) \nC2139_=_C2144( C2139 C2144 ) C2139_=_C2145( C2139 C2145 ) C2139_=_C2146( C2139 C2146 ) C2139_=_C2147( C2139 C2147 ) C2139_=_C2148( C2139 C2148 ) C2139_=_C2149( C2139 C2149 ) \nC2139_=_C2150( C2139 C2150 ) C2139_=_C2151( C2139 C2151 ) C2139_=_C2153( C2139 C2153 ) C2139_=_C2154( C2139 C2154 ) C2139_=_C2155( C2139 C2155 ) C2139_=_C2156( C2139 C2156 ) \nC2139_=_C2157( C2139 C2157 ) C2139_=_C2158( C2139 C2158 ) C2139_=_C2534( C2139 C2534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3( C2140 C2153 ) C2140_=_C2154( C2140 C2154 ) C2140_=_C2155( C2140 C2155 ) C2140_=_C2156( C2140 C2156 ) \nC2140_=_C2157( C2140 C2157 ) C2140_=_C2158( C2140 C2158 ) C2140_=_C2601( C2140 C2601 ) C2140_=_C2605( C2140 C2605 ) C2140_=_C2607( C2140 C2607 ) C2140_=_C2610( C2140 C2610 ) \nC2140_=_C2615( C2140 C2615 ) C2140_=_C2621( C2140 C2621 ) C2141_=_C2142( C2141 C2142 ) C2141_=_C2143( C2141 C2143 ) C2141_=_C2144( C2141 C2144 ) C2141_=_C2145( C2141 C2145 ) \nC2141_=_C2146( C2141 C2146 ) C2141_=_C2147( C2141 C2147 ) C2141_=_C2148( C2141 C2148 ) C2141_=_C2149( C2141 C2149 ) C2141_=_C2150( C2141 C2150 ) C2141_=_C2151( C2141 C2151 ) \nC2141_=_C2153( C2141 C2153 ) C2141_=_C2154( C2141 C2154 ) C2141_=_C2155( C2141 C2155 ) C2141_=_C2156( C2141 C2156 ) C2141_=_C2157( C2141 C2157 ) C2141_=_C2158( C2141 C2158 ) \nC2142_=_C2143( C2142 C2143 ) C2142_=_C2144( C2142 C2144 ) C2142_=_C2145( C2142 C2145 ) C2142_=_C2146( C2142 C2146 ) C2142_=_C2147( C2142 C2147 ) C2142_=_C2148( C2142 C2148 ) \nC2142_=_C2149( C2142 C2149 ) C2142_=_C2150( C2142 C2150 ) C2142_=_C2151( C2142 C2151 ) C2142_=_C2153( C2142 C2153 ) C2142_=_C2154( C2142 C2154 ) C2142_=_C2155( C2142 C2155 ) \nC2142_=_C2156( C2142 C2156 ) C2142_=_C2157( C2142 C2157 ) C2142_=_C2158( C2142 C2158 ) C2142_=_C3047( C2142 C3047 ) C2143_=_C2144( C2143 C2144 ) C2143_=_C2145( C2143 C2145 ) \nC2143_=_C2146( C2143 C2146 ) C2143_=_C2147( C2143 C2147 ) C2143_=_C2148( C2143 C2148 ) C2143_=_C2149( C2143 C2149 ) C2143_=_C2150( C2143 C2150 ) C2143_=_C2151( C2143 C2151 ) \nC2143_=_C2153( C2143 C2153 ) C2143_=_C2154( C2143 C2154 ) C2143_=_C2155( C2143 C2155 ) C2143_=_C2156( C2143 C2156 ) C2143_=_C2157( C2143 C2157 ) C2143_=_C2158( C2143 C2158 ) \nC2143_=_C2218( C2143 C2218 ) C2143_=_C2501( C2143 C2501 ) C2143_=_C2556( C2143 C2556 ) C2143_=_C2605( C2143 C2605 ) C2143_=_C2830( C2143 C2830 ) C2143_=_C3081( C2143 C3081 ) \nC2143_=_C3083( C2143 C3083 ) C2143_=_C3087( C2143 C3087 ) C2143_=_C3088( C2143 C3088 ) C2143_=_C3089( C2143 C3089 ) C2143_=_C3090( C2143 C3090 ) C2143_=_C3091( C2143 C3091 ) \nC2143_=_C3093( C2143 C3093 ) C2144_=_C2145( C2144 C2145 ) C2144_=_C2146( C2144 C2146 ) C2144_=_C2147( C2144 C2147 ) C2144_=_C2148( C2144 C2148 ) C2144_=_C2149( C2144 C2149 ) \nC2144_=_C2150( C2144 C2150 ) C2144_=_C2151( C2144 C2151 ) C2144_=_C2153( C2144 C2153 ) C2144_=_C2154( C2144 C2154 ) C2144_=_C2155( C2144 C2155 ) C2144_=_C2156( C2144 C2156 ) \nC2144_=_C2157( C2144 C2157 ) C2144_=_C2158( C2144 C2158 ) C2145_=_C2146( C2145 C2146 ) C2145_=_C2147( C2145 C2147 ) C2145_=_C2148( C2145 C2148 ) C2145_=_C2149( C2145 C2149 ) \nC2145_=_C2150( C2145 C2150 ) C2145_=_C2151( C2145 C2151 ) C2145_=_C2153( C2145 C2153 ) C2145_=_C2154( C2145 C2154 ) C2145_=_C2155( C2145 C2155 ) C2145_=_C2156( C2145 C2156 ) \nC2145_=_C2157( C2145 C2157 ) C2145_=_C2158( C2145 C2158 ) C2146_=_C2147( C2146 C2147 ) C2146_=_C2148( C2146 C2148 ) C2146_=_C2149( C2146 C2149 ) C2146_=_C2150( C2146 C2150 ) \nC2146_=_C2151( C2146 C2151 ) C2146_=_C2153( C2146 C2153 ) C2146_=_C2154( C2146 C2154 ) C2146_=_C2155( C2146 C2155 ) C2146_=_C2156( C2146 C2156 ) C2146_=_C2157( C2146 C2157 ) \nC2146_=_C2158( C2146 C2158 ) C2146_=_C3081( C2146 C3081 ) C2146_=_C3263( C2146 C3263 ) C2146_=_C3266( C2146 C3266 ) C2146_=_C3269( C2146 C3269 ) C2146_=_C3277( C2146 C3277 ) \nC2147_=_C2148( C2147 C2148 ) C2147_=_C2149( C2147 C2149 ) C2147_=_C2150( C2147 C2150 ) C2147_=_C2151( C2147 C2151 ) C2147_=_C2153( C2147 C2153 ) C2147_=_C2154( C2147 C2154 ) \nC2147_=_C2155( C2147 C2155 ) C2147_=_C2156( C2147 C2156 ) C2147_=_C2157( C2147 C2157 ) C2147_=_C2158( C2147 C2158 ) C2147_=_C2322( C2147 C2322 ) C2147_=_C2502( C2147 C2502 ) \nC2147_=_C2607( C2147 C2607 ) C2147_=_C3055( C2147 C3055 ) C2147_=_C3263( C2147 C3263 ) C2147_=_C3278( C2147 C3278 ) C2147_=_C3280( C2147 C3280 ) C2147_=_C3281( C2147 C3281 ) \nC2147_=_C3282( C2147 C3282 ) C2147_=_C3283( C2147 C3283 ) C2147_=_C3284( C2147 C3284 ) C2147_=_C3285( C2147 C3285 ) C2147_=_C3286( C2147 C3286 ) C2147_=_C3287( C2147 C3287 ) \nC2147_=_C3288( C2147 C3288 ) C2148_=_C2149( C2148 C2149 ) C2148_=_C2150( C2148 C2150 ) C2148_=_C2151( C2148 C2151 ) C2148_=_C2153( C2148 C2153 ) C2148_=_C2154( C2148 C2154 ) \nC2148_=_C2155( C2148 C2155 ) C2148_=_C2156( C2148 C2156 ) C2148_=_C2157( C2148 C2157 ) C2148_=_C2158( C2148 C2158 ) C2148_=_C2679( C2148 C2679 ) C2149_=_C2150( C2149 C2150 ) \nC2149_=_C2151( C2149 C2151 ) C2149_=_C2153( C2149 C2153 ) C2149_=_C2154( C2149 C2154 ) C2149_=_C2155( C2149 C2155 ) C2149_=_C2156( C2149 C2156 ) C2149_=_C2157( C2149 C2157 ) \nC2149_=_C2158( C2149 C2158 ) C2150_=_C2151( C2150 C2151 ) C2150_=_C2153( C2150 C2153 ) C2150_=_C2154( C2150 C2154 ) C2150_=_C2155( C2150 C2155 ) C2150_=_C2156( C2150 C2156 ) \nC2150_=_C2157( C2150 C2157 ) C2150_=_C2158( C2150 C2158 ) C2150_=_C2170( C2150 C2170 ) C2151_=_C2153( C2151 C2153 ) C2151_=_C2154( C2151 C2154 ) C2151_=_C2155( C2151 C2155 ) \nC2151_=_C2156( C2151 C2156 ) C2151_=_C2157( C2151 C2157 ) C2151_=_C2158( C2151 C2158 ) C2151_=_C2323( C2151 C2323 ) C2151_=_C2508( C2151 C2508 ) C2151_=_C2610( C2151 C2610 ) \nC2151_=_C2740( C2151 C2740 ) C2151_=_C3266( C2151 C3266 ) C2151_=_C3481( C2151 C3481 ) C2151_=_C3629( C2151 C3629 ) C2151_=_C3630( C2151 C3630 ) C2151_=_C3631( C2151 C3631 ) \nC2151_=_C3633( C2151 C3633 ) C2151_=_C3634( C2151 C3634 ) C2153_=_C2154( C2153 C2154 ) C2153_=_C2155( C2153 C2155 ) C2153_=_C2156( C2153 C2156 ) C2153_=_C2157( C2153 C2157 ) \nC2153_=_C2158( C2153 C2158 ) C2154_=_C2155( C2154 C2155 ) C2154_=_C2156( C2154 C2156 ) C2154_=_C2157( C2154 C2157 ) C2154_=_C2158( C2154 C2158 ) C2154_=_C2775( C2154 C2775 ) \nC2155_=_C2156( C2155 C2156 ) C2155_=_C2157( C2155 C2157 ) C2155_=_C2158( C2155 C2158 ) C2155_=_C2776( C2155 C2776 ) C2156_=_C2157( C2156 C2157 ) C2156_=_C2158( C2156 C2158 ) \nC2156_=_C2177( C2156 C2177 ) C2156_=_C4041( C2156 C4041 ) C2157_=_C2158( C2157 C2158 ) C2160_=_C2161( C2160 C2161 ) C2160_=_C2165(</w:t>
      </w:r>
    </w:p>
    <w:p>
      <w:pPr>
        <w:pStyle w:val="PreformattedText"/>
        <w:bidi w:val="0"/>
        <w:spacing w:before="0" w:after="0"/>
        <w:jc w:val="left"/>
        <w:rPr/>
      </w:pPr>
      <w:r>
        <w:rPr/>
        <w:t xml:space="preserve"> </w:t>
      </w:r>
      <w:r>
        <w:rPr/>
        <w:t>C2160 C2165 ) C2160_=_C2167( C2160 C2167 ) \nC2160_=_C2169( C2160 C2169 ) C2160_=_C2170( C2160 C2170 ) C2160_=_C2171( C2160 C2171 ) C2160_=_C2173( C2160 C2173 ) C2160_=_C2174( C2160 C2174 ) C2160_=_C2175( C2160 C2175 ) \nC2160_=_C2176( C2160 C2176 ) C2160_=_C2177( C2160 C2177 ) C2160_=_C2179( C2160 C2179 ) C2160_=_C2183( C2160 C2183 ) C2160_=_C2185( C2160 C2185 ) C2160_=_C2190( C2160 C2190 ) \nC2161_=_C2165( C2161 C2165 ) C2161_=_C2167( C2161 C2167 ) C2161_=_C2169( C2161 C2169 ) C2161_=_C2170( C2161 C2170 ) C2161_=_C2171( C2161 C2171 ) C2161_=_C2173( C2161 C2173 ) \nC2161_=_C2174( C2161 C2174 ) C2161_=_C2175( C2161 C2175 ) C2161_=_C2176( C2161 C2176 ) C2161_=_C2177( C2161 C2177 ) C2161_=_C2179( C2161 C2179 ) C2165_=_C2167( C2165 C2167 ) \nC2165_=_C2169( C2165 C2169 ) C2165_=_C2170( C2165 C2170 ) C2165_=_C2171( C2165 C2171 ) C2165_=_C2173( C2165 C2173 ) C2165_=_C2174( C2165 C2174 ) C2165_=_C2175( C2165 C2175 ) \nC2165_=_C2176( C2165 C2176 ) C2165_=_C2177( C2165 C2177 ) C2165_=_C2179( C2165 C2179 ) C2165_=_C2676( C2165 C2676 ) C2167_=_C2169( C2167 C2169 ) C2167_=_C2170( C2167 C2170 ) \nC2167_=_C2171( C2167 C2171 ) C2167_=_C2173( C2167 C2173 ) C2167_=_C2174( C2167 C2174 ) C2167_=_C2175( C2167 C2175 ) C2167_=_C2176( C2167 C2176 ) C2167_=_C2177( C2167 C2177 ) \nC2167_=_C2179( C2167 C2179 ) C2167_=_C3107( C2167 C3107 ) C2169_=_C2170( C2169 C2170 ) C2169_=_C2171( C2169 C2171 ) C2169_=_C2173( C2169 C2173 ) C2169_=_C2174( C2169 C2174 ) \nC2169_=_C2175( C2169 C2175 ) C2169_=_C2176( C2169 C2176 ) C2169_=_C2177( C2169 C2177 ) C2169_=_C2179( C2169 C2179 ) C2169_=_C2680( C2169 C2680 ) C2169_=_C3478( C2169 C3478 ) \nC2170_=_C2171( C2170 C2171 ) C2170_=_C2173( C2170 C2173 ) C2170_=_C2174( C2170 C2174 ) C2170_=_C2175( C2170 C2175 ) C2170_=_C2176( C2170 C2176 ) C2170_=_C2177( C2170 C2177 ) \nC2170_=_C2179( C2170 C2179 ) C2171_=_C2173( C2171 C2173 ) C2171_=_C2174( C2171 C2174 ) C2171_=_C2175( C2171 C2175 ) C2171_=_C2176( C2171 C2176 ) C2171_=_C2177( C2171 C2177 ) \nC2171_=_C2179( C2171 C2179 ) C2173_=_C2174( C2173 C2174 ) C2173_=_C2175( C2173 C2175 ) C2173_=_C2176( C2173 C2176 ) C2173_=_C2177( C2173 C2177 ) C2173_=_C2179( C2173 C2179 ) \nC2173_=_C2696( C2173 C2696 ) C2173_=_C3622( C2173 C3622 ) C2173_=_C3799( C2173 C3799 ) C2174_=_C2175( C2174 C2175 ) C2174_=_C2176( C2174 C2176 ) C2174_=_C2177( C2174 C2177 ) \nC2174_=_C2179( C2174 C2179 ) C2174_=_C3026( C2174 C3026 ) C2175_=_C2176( C2175 C2176 ) C2175_=_C2177( C2175 C2177 ) C2175_=_C2179( C2175 C2179 ) C2176_=_C2177( C2176 C2177 ) \nC2176_=_C2179( C2176 C2179 ) C2177_=_C2179( C2177 C2179 ) C2177_=_C4041( C2177 C4041 ) C2179_=_C2703( C2179 C2703 ) C2179_=_C3627( C2179 C3627 ) C2179_=_C3807( C2179 C3807 ) \nC2183_=_C2185( C2183 C2185 ) C2183_=_C2190( C2183 C2190 ) C2183_=_C2394( C2183 C2394 ) C2183_=_C2638( C2183 C2638 ) C2183_=_C2673( C2183 C2673 ) C2183_=_C2674( C2183 C2674 ) \nC2183_=_C2675( C2183 C2675 ) C2183_=_C2676( C2183 C2676 ) C2183_=_C2677( C2183 C2677 ) C2183_=_C2678( C2183 C2678 ) C2183_=_C2679( C2183 C2679 ) C2183_=_C2680( C2183 C2680 ) \nC2183_=_C2683( C2183 C2683 ) C2183_=_C2684( C2183 C2684 ) C2185_=_C2190( C2185 C2190 ) C2185_=_C2640( C2185 C2640 ) C2185_=_C2674( C2185 C2674 ) C2185_=_C2704( C2185 C2704 ) \nC2185_=_C2768( C2185 C2768 ) C2185_=_C2771( C2185 C2771 ) C2185_=_C2772( C2185 C2772 ) C2185_=_C2774( C2185 C2774 ) C2185_=_C2775( C2185 C2775 ) C2185_=_C2776( C2185 C2776 ) \nC2185_=_C2777( C2185 C2777 ) C2185_=_C2778( C2185 C2778 ) C2190_=_C2405( C2190 C2405 ) C2190_=_C2507( C2190 C2507 ) C2190_=_C2646( C2190 C2646 ) C2190_=_C2712( C2190 C2712 ) \nC2190_=_C2771( C2190 C2771 ) C2190_=_C2910( C2190 C2910 ) C2190_=_C3143( C2190 C3143 ) C2190_=_C3233( C2190 C3233 ) C2190_=_C3480( C2190 C3480 ) C2190_=_C3621( C2190 C3621 ) \nC2190_=_C3622( C2190 C3622 ) C2190_=_C3623( C2190 C3623 ) C2190_=_C3624( C2190 C3624 ) C2190_=_C3625( C2190 C3625 ) C2190_=_C3627( C2190 C3627 ) C2218_=_C2501( C2218 C2501 ) \nC2218_=_C2556( C2218 C2556 ) C2218_=_C2605( C2218 C2605 ) C2218_=_C2830( C2218 C2830 ) C2218_=_C3081( C2218 C3081 ) C2218_=_C3083( C2218 C3083 ) C2218_=_C3087( C2218 C3087 ) \nC2218_=_C3088( C2218 C3088 ) C2218_=_C3089( C2218 C3089 ) C2218_=_C3090( C2218 C3090 ) C2218_=_C3091( C2218 C3091 ) C2218_=_C3093( C2218 C3093 ) C2260_=_C2277( C2260 C2277 ) \nC2260_=_C2320( C2260 C2320 ) C2260_=_C2624( C2260 C2624 ) C2260_=_C2879( C2260 C2879 ) C2260_=_C3016( C2260 C3016 ) C2260_=_C3055( C2260 C3055 ) C2260_=_C3057( C2260 C3057 ) \nC2260_=_C3058( C2260 C3058 ) C2260_=_C3059( C2260 C3059 ) C2260_=_C3061( C2260 C3061 ) C2260_=_C3062( C2260 C3062 ) C2260_=_C3063( C2260 C3063 ) C2277_=_C2293( C2277 C2293 ) \nC2277_=_C2320( C2277 C2320 ) C2277_=_C2624( C2277 C2624 ) C2277_=_C2879( C2277 C2879 ) C2277_=_C3016( C2277 C3016 ) C2277_=_C3055( C2277 C3055 ) C2277_=_C3057( C2277 C3057 ) \nC2277_=_C3058( C2277 C3058 ) C2277_=_C3059( C2277 C3059 ) C2277_=_C3061( C2277 C3061 ) C2277_=_C3062( C2277 C3062 ) C2277_=_C3063( C2277 C3063 ) C2293_=_C2534( C2293 C2534 ) \nC2293_=_C2749( C2293 C2749 ) C2293_=_C2829( C2293 C2829 ) C2293_=_C3079( C2293 C3079 ) C2293_=_C3107( C2293 C3107 ) C2293_=_C3169( C2293 C3169 ) C2293_=_C3193( C2293 C3193 ) \nC2293_=_C3203( C2293 C3203 ) C2293_=_C3336( C2293 C3336 ) C2293_=_C3578( C2293 C3578 ) C2293_=_C3704( C2293 C3704 ) C2293_=_C3778( C2293 C3778 ) C2293_=_C3870( C2293 C3870 ) \nC2293_=_C3967( C2293 C3967 ) C2293_=_C3981( C2293 C3981 ) C2293_=_C4014( C2293 C4014 ) C2299_=_C2569( C2299 C2569 ) C2299_=_C2571( C2299 C2571 ) C2299_=_C2572( C2299 C2572 ) \nC2299_=_C2573( C2299 C2573 ) C2299_=_C2574( C2299 C2574 ) C2299_=_C2575( C2299 C2575 ) C2299_=_C2578( C2299 C2578 ) C2299_=_C2579( C2299 C2579 ) C2299_=_C2580( C2299 C2580 ) \nC2299_=_C2581( C2299 C2581 ) C2299_=_C2582( C2299 C2582 ) C2299_=_C2583( C2299 C2583 ) C2299_=_C2584( C2299 C2584 ) C2319_=_C2320( C2319 C2320 ) C2319_=_C2322( C2319 C2322 ) \nC2319_=_C2323( C2319 C2323 ) C2319_=_C2325( C2319 C2325 ) C2319_=_C2343( C2319 C2343 ) C2319_=_C2397( C2319 C2397 ) C2319_=_C2456( C2319 C2456 ) C2319_=_C2485( C2319 C2485 ) \nC2319_=_C2500( C2319 C2500 ) C2319_=_C2588( C2319 C2588 ) C2319_=_C3016( C2319 C3016 ) C2319_=_C3018( C2319 C3018 ) C2319_=_C3020( C2319 C3020 ) C2319_=_C3024( C2319 C3024 ) \nC2319_=_C3025( C2319 C3025 ) C2319_=_C3026( C2319 C3026 ) C2319_=_C3027( C2319 C3027 ) C2319_=_C3028( C2319 C3028 ) C2319_=_C3029( C2319 C3029 ) C2319_=_C3030( C2319 C3030 ) \nC2320_=_C2322( C2320 C2322 ) C2320_=_C2323( C2320 C2323 ) C2320_=_C2325( C2320 C2325 ) C2320_=_C2624( C2320 C2624 ) C2320_=_C2879( C2320 C2879 ) C2320_=_C3016( C2320 C3016 ) \nC2320_=_C3055( C2320 C3055 ) C2320_=_C3057( C2320 C3057 ) C2320_=_C3058( C2320 C3058 ) C2320_=_C3059( C2320 C3059 ) C2320_=_C3061( C2320 C3061 ) C2320_=_C3062( C2320 C3062 ) \nC2320_=_C3063( C2320 C3063 ) C2322_=_C2323( C2322 C2323 ) C2322_=_C2325( C2322 C2325 ) C2322_=_C2502( C2322 C2502 ) C2322_=_C2607( C2322 C2607 ) C2322_=_C3055( C2322 C3055 ) \nC2322_=_C3263( C2322 C3263 ) C2322_=_C3278( C2322 C3278 ) C2322_=_C3280( C2322 C3280 ) C2322_=_C3281( C2322 C3281 ) C2322_=_C3282( C2322 C3282 ) C2322_=_C3283( C2322 C3283 ) \nC2322_=_C3284( C2322 C3284 ) C2322_=_C3285( C2322 C3285 ) C2322_=_C3286( C2322 C3286 ) C2322_=_C3287( C2322 C3287 ) C2322_=_C3288( C2322 C3288 ) C2323_=_C2325( C2323 C2325 ) \nC2323_=_C2508( C2323 C2508 ) C2323_=_C2610( C2323 C2610 ) C2323_=_C2740( C2323 C2740 ) C2323_=_C3266( C2323 C3266 ) C2323_=_C3481( C2323 C3481 ) C2323_=_C3629( C2323 C3629 ) \nC2323_=_C3630( C2323 C3630 ) C2323_=_C3631( C2323 C3631 ) C2323_=_C3633( C2323 C3633 ) C2323_=_C3634( C2323 C3634 ) C2325_=_C2406( C2325 C2406 ) C2325_=_C2695( C2325 C2695 ) \nC2325_=_C3024( C2325 C3024 ) C2325_=_C3146( C2325 C3146 ) C2325_=_C3236( C2325 C3236 ) C2325_=_C3281( C2325 C3281 ) C2325_=_C3621( C2325 C3621 ) C2325_=_C3799( C2325 C3799 ) \nC2325_=_C3800( C2325 C3800 ) C2325_=_C3801( C2325 C3801 ) C2325_=_C3802( C2325 C3802 ) C2325_=_C3803( C2325 C3803 ) C2325_=_C3804( C2325 C3804 ) C2325_=_C3805( C2325 C3805 ) \nC2325_=_C3807( C2325 C3807 ) C2343_=_C2352( C2343 C2352 ) C2343_=_C2397( C2343 C2397 ) C2343_=_C2456( C2343 C2456 ) C2343_=_C2485( C2343 C2485 ) C2343_=_C2500( C2343 C2500 ) \nC2343_=_C2588( C2343 C2588 ) C2343_=_C3016( C2343 C3016 ) C2343_=_C3018( C2343 C3018 ) C2343_=_C3020( C2343 C3020 ) C2343_=_C3024( C2343 C3024 ) C2343_=_C3025( C2343 C3025 ) \nC2343_=_C3026( C2343 C3026 ) C2343_=_C3027( C2343 C3027 ) C2343_=_C3028( C2343 C3028 ) C2343_=_C3029( C2343 C3029 ) C2343_=_C3030( C2343 C3030 ) C2352_=_C2666( C2352 C2666 ) \nC2352_=_C2716( C2352 C2716 ) C2352_=_C2728( C2352 C2728 ) C2352_=_C3010( C2352 C3010 ) C2352_=_C3047( C2352 C3047 ) C2352_=_C3453( C2352 C3453 ) C2352_=_C3601( C2352 C3601 ) \nC2352_=_C3677( C2352 C3677 ) C2352_=_C3934( C2352 C3934 ) C2352_=_C3935( C2352 C3935 ) C2352_=_C3936( C2352 C3936 ) C2352_=_C3937( C2352 C3937 ) C2352_=_C3938( C2352 C3938 ) \nC2352_=_C3939( C2352 C3939 ) C2367_=_C2466( C2367 C2466 ) C2367_=_C2615( C2367 C2615 ) C2367_=_C2635( C2367 C2635 ) C2367_=_C2762( C2367 C2762 ) C2367_=_C2888( C2367 C2888 ) \nC2367_=_C3089( C2367 C3089 ) C2367_=_C3135( C2367 C3135 ) C2367_=_C3257( C2367 C3257 ) C2367_=_C3269( C2367 C3269 ) C2367_=_C3282( C2367 C3282 ) C2367_=_C3299( C2367 C3299 ) \nC2367_=_C3319( C2367 C3319 ) C2367_=_C3473( C2367 C3473 ) C2367_=_C3630( C2367 C3630 ) C2367_=_C3708( C2367 C3708 ) C2367_=_C3857( C2367 C3857 ) C2394_=_C2395( C2394 C2395 ) \nC2394_=_C2397( C2394 C2397 ) C2394_=_C2405( C2394 C2405 ) C2394_=_C2406( C2394 C2406 ) C2394_=_C2638( C2394 C2638 ) C2394_=_C2673( C2394 C2673 ) C2394_=_C2674( C2394 C2674 ) \nC2394_=_C2675( C2394 C2675 ) C2394_=_C2676( C2394 C2676 ) C2394_=_C2677( C2394 C2677 ) C2394_=_C2678( C2394 C2678 ) C2394_=_C2679( C2394 C2679 ) C2394_=_C2680( C2394 C2680 ) \nC2394_=_C2683( C2394 C2683 ) C2394_=_C2684( C2394 C2684 ) C2395_=_C2397( C2395 C2397 ) C2395_=_C2405( C2395 C2405 ) C2395_=_C2406( C2395 C2406 ) C2395_=_C2499( C2395 C2499 ) \nC2395_=_C2689(</w:t>
      </w:r>
    </w:p>
    <w:p>
      <w:pPr>
        <w:pStyle w:val="PreformattedText"/>
        <w:bidi w:val="0"/>
        <w:spacing w:before="0" w:after="0"/>
        <w:jc w:val="left"/>
        <w:rPr/>
      </w:pPr>
      <w:r>
        <w:rPr/>
        <w:t xml:space="preserve"> </w:t>
      </w:r>
      <w:r>
        <w:rPr/>
        <w:t>C2395 C2689 ) C2395_=_C2690( C2395 C2690 ) C2395_=_C2691( C2395 C2691 ) C2395_=_C2695( C2395 C2695 ) C2395_=_C2696( C2395 C2696 ) C2395_=_C2697( C2395 C2697 ) \nC2395_=_C2698( C2395 C2698 ) C2395_=_C2699( C2395 C2699 ) C2395_=_C2700( C2395 C2700 ) C2395_=_C2701( C2395 C2701 ) C2395_=_C2703( C2395 C2703 ) C2397_=_C2405( C2397 C2405 ) \nC2397_=_C2406( C2397 C2406 ) C2397_=_C2456( C2397 C2456 ) C2397_=_C2485( C2397 C2485 ) C2397_=_C2500( C2397 C2500 ) C2397_=_C2588( C2397 C2588 ) C2397_=_C3016( C2397 C3016 ) \nC2397_=_C3018( C2397 C3018 ) C2397_=_C3020( C2397 C3020 ) C2397_=_C3024( C2397 C3024 ) C2397_=_C3025( C2397 C3025 ) C2397_=_C3026( C2397 C3026 ) C2397_=_C3027( C2397 C3027 ) \nC2397_=_C3028( C2397 C3028 ) C2397_=_C3029( C2397 C3029 ) C2397_=_C3030( C2397 C3030 ) C2405_=_C2406( C2405 C2406 ) C2405_=_C2507( C2405 C2507 ) C2405_=_C2646( C2405 C2646 ) \nC2405_=_C2712( C2405 C2712 ) C2405_=_C2771( C2405 C2771 ) C2405_=_C2910( C2405 C2910 ) C2405_=_C3143( C2405 C3143 ) C2405_=_C3233( C2405 C3233 ) C2405_=_C3480( C2405 C3480 ) \nC2405_=_C3621( C2405 C3621 ) C2405_=_C3622( C2405 C3622 ) C2405_=_C3623( C2405 C3623 ) C2405_=_C3624( C2405 C3624 ) C2405_=_C3625( C2405 C3625 ) C2405_=_C3627( C2405 C3627 ) \nC2406_=_C2695( C2406 C2695 ) C2406_=_C3024( C2406 C3024 ) C2406_=_C3146( C2406 C3146 ) C2406_=_C3236( C2406 C3236 ) C2406_=_C3281( C2406 C3281 ) C2406_=_C3621( C2406 C3621 ) \nC2406_=_C3799( C2406 C3799 ) C2406_=_C3800( C2406 C3800 ) C2406_=_C3801( C2406 C3801 ) C2406_=_C3802( C2406 C3802 ) C2406_=_C3803( C2406 C3803 ) C2406_=_C3804( C2406 C3804 ) \nC2406_=_C3805( C2406 C3805 ) C2406_=_C3807( C2406 C3807 ) C2456_=_C2466( C2456 C2466 ) C2456_=_C2485( C2456 C2485 ) C2456_=_C2500( C2456 C2500 ) C2456_=_C2588( C2456 C2588 ) \nC2456_=_C3016( C2456 C3016 ) C2456_=_C3018( C2456 C3018 ) C2456_=_C3020( C2456 C3020 ) C2456_=_C3024( C2456 C3024 ) C2456_=_C3025( C2456 C3025 ) C2456_=_C3026( C2456 C3026 ) \nC2456_=_C3027( C2456 C3027 ) C2456_=_C3028( C2456 C3028 ) C2456_=_C3029( C2456 C3029 ) C2456_=_C3030( C2456 C3030 ) C2466_=_C2615( C2466 C2615 ) C2466_=_C2635( C2466 C2635 ) \nC2466_=_C2762( C2466 C2762 ) C2466_=_C2888( C2466 C2888 ) C2466_=_C3089( C2466 C3089 ) C2466_=_C3135( C2466 C3135 ) C2466_=_C3257( C2466 C3257 ) C2466_=_C3269( C2466 C3269 ) \nC2466_=_C3282( C2466 C3282 ) C2466_=_C3299( C2466 C3299 ) C2466_=_C3319( C2466 C3319 ) C2466_=_C3473( C2466 C3473 ) C2466_=_C3630( C2466 C3630 ) C2466_=_C3708( C2466 C3708 ) \nC2466_=_C3857( C2466 C3857 ) C2479_=_C2621( C2479 C2621 ) C2479_=_C3093( C2479 C3093 ) C2479_=_C3277( C2479 C3277 ) C2479_=_C3288( C2479 C3288 ) C2479_=_C3397( C2479 C3397 ) \nC2479_=_C3634( C2479 C3634 ) C2485_=_C2500( C2485 C2500 ) C2485_=_C2588( C2485 C2588 ) C2485_=_C3016( C2485 C3016 ) C2485_=_C3018( C2485 C3018 ) C2485_=_C3020( C2485 C3020 ) \nC2485_=_C3024( C2485 C3024 ) C2485_=_C3025( C2485 C3025 ) C2485_=_C3026( C2485 C3026 ) C2485_=_C3027( C2485 C3027 ) C2485_=_C3028( C2485 C3028 ) C2485_=_C3029( C2485 C3029 ) \nC2485_=_C3030( C2485 C3030 ) C2499_=_C2500( C2499 C2500 ) C2499_=_C2501( C2499 C2501 ) C2499_=_C2502( C2499 C2502 ) C2499_=_C2505( C2499 C2505 ) C2499_=_C2507( C2499 C2507 ) \nC2499_=_C2508( C2499 C2508 ) C2499_=_C2509( C2499 C2509 ) C2499_=_C2516( C2499 C2516 ) C2499_=_C2689( C2499 C2689 ) C2499_=_C2690( C2499 C2690 ) C2499_=_C2691( C2499 C2691 ) \nC2499_=_C2695( C2499 C2695 ) C2499_=_C2696( C2499 C2696 ) C2499_=_C2697( C2499 C2697 ) C2499_=_C2698( C2499 C2698 ) C2499_=_C2699( C2499 C2699 ) C2499_=_C2700( C2499 C2700 ) \nC2499_=_C2701( C2499 C2701 ) C2499_=_C2703( C2499 C2703 ) C2500_=_C2501( C2500 C2501 ) C2500_=_C2502( C2500 C2502 ) C2500_=_C2505( C2500 C2505 ) C2500_=_C2507( C2500 C2507 ) \nC2500_=_C2508( C2500 C2508 ) C2500_=_C2509( C2500 C2509 ) C2500_=_C2516( C2500 C2516 ) C2500_=_C2588( C2500 C2588 ) C2500_=_C3016( C2500 C3016 ) C2500_=_C3018( C2500 C3018 ) \nC2500_=_C3020( C2500 C3020 ) C2500_=_C3024( C2500 C3024 ) C2500_=_C3025( C2500 C3025 ) C2500_=_C3026( C2500 C3026 ) C2500_=_C3027( C2500 C3027 ) C2500_=_C3028( C2500 C3028 ) \nC2500_=_C3029( C2500 C3029 ) C2500_=_C3030( C2500 C3030 ) C2501_=_C2502( C2501 C2502 ) C2501_=_C2505( C2501 C2505 ) C2501_=_C2507( C2501 C2507 ) C2501_=_C2508( C2501 C2508 ) \nC2501_=_C2509( C2501 C2509 ) C2501_=_C2516( C2501 C2516 ) C2501_=_C2556( C2501 C2556 ) C2501_=_C2605( C2501 C2605 ) C2501_=_C2830( C2501 C2830 ) C2501_=_C3081( C2501 C3081 ) \nC2501_=_C3083( C2501 C3083 ) C2501_=_C3087( C2501 C3087 ) C2501_=_C3088( C2501 C3088 ) C2501_=_C3089( C2501 C3089 ) C2501_=_C3090( C2501 C3090 ) C2501_=_C3091( C2501 C3091 ) \nC2501_=_C3093( C2501 C3093 ) C2502_=_C2505( C2502 C2505 ) C2502_=_C2507( C2502 C2507 ) C2502_=_C2508( C2502 C2508 ) C2502_=_C2509( C2502 C2509 ) C2502_=_C2516( C2502 C2516 ) \nC2502_=_C2607( C2502 C2607 ) C2502_=_C3055( C2502 C3055 ) C2502_=_C3263( C2502 C3263 ) C2502_=_C3278( C2502 C3278 ) C2502_=_C3280( C2502 C3280 ) C2502_=_C3281( C2502 C3281 ) \nC2502_=_C3282( C2502 C3282 ) C2502_=_C3283( C2502 C3283 ) C2502_=_C3284( C2502 C3284 ) C2502_=_C3285( C2502 C3285 ) C2502_=_C3286( C2502 C3286 ) C2502_=_C3287( C2502 C3287 ) \nC2502_=_C3288( C2502 C3288 ) C2505_=_C2507( C2505 C2507 ) C2505_=_C2508( C2505 C2508 ) C2505_=_C2509( C2505 C2509 ) C2505_=_C2516( C2505 C2516 ) C2505_=_C2691( C2505 C2691 ) \nC2505_=_C2952( C2505 C2952 ) C2505_=_C3020( C2505 C3020 ) C2505_=_C3083( C2505 C3083 ) C2505_=_C3377( C2505 C3377 ) C2505_=_C3399( C2505 C3399 ) C2505_=_C3478( C2505 C3478 ) \nC2505_=_C3479( C2505 C3479 ) C2505_=_C3480( C2505 C3480 ) C2505_=_C3481( C2505 C3481 ) C2505_=_C3482( C2505 C3482 ) C2505_=_C3484( C2505 C3484 ) C2505_=_C3485( C2505 C3485 ) \nC2505_=_C3486( C2505 C3486 ) C2505_=_C3487( C2505 C3487 ) C2507_=_C2508( C2507 C2508 ) C2507_=_C2509( C2507 C2509 ) C2507_=_C2516( C2507 C2516 ) C2507_=_C2646( C2507 C2646 ) \nC2507_=_C2712( C2507 C2712 ) C2507_=_C2771( C2507 C2771 ) C2507_=_C2910( C2507 C2910 ) C2507_=_C3143( C2507 C3143 ) C2507_=_C3233( C2507 C3233 ) C2507_=_C3480( C2507 C3480 ) \nC2507_=_C3621( C2507 C3621 ) C2507_=_C3622( C2507 C3622 ) C2507_=_C3623( C2507 C3623 ) C2507_=_C3624( C2507 C3624 ) C2507_=_C3625( C2507 C3625 ) C2507_=_C3627( C2507 C3627 ) \nC2508_=_C2509( C2508 C2509 ) C2508_=_C2516( C2508 C2516 ) C2508_=_C2610( C2508 C2610 ) C2508_=_C2740( C2508 C2740 ) C2508_=_C3266( C2508 C3266 ) C2508_=_C3481( C2508 C3481 ) \nC2508_=_C3629( C2508 C3629 ) C2508_=_C3630( C2508 C3630 ) C2508_=_C3631( C2508 C3631 ) C2508_=_C3633( C2508 C3633 ) C2508_=_C3634( C2508 C3634 ) C2509_=_C2516( C2509 C2516 ) \nC2509_=_C2819( C2509 C2819 ) C2509_=_C3234( C2509 C3234 ) C2509_=_C3293( C2509 C3293 ) C2509_=_C3342( C2509 C3342 ) C2509_=_C3482( C2509 C3482 ) C2509_=_C3683( C2509 C3683 ) \nC2509_=_C3684( C2509 C3684 ) C2509_=_C3685( C2509 C3685 ) C2509_=_C3686( C2509 C3686 ) C2509_=_C3687( C2509 C3687 ) C2509_=_C3688( C2509 C3688 ) C2516_=_C2734( C2516 C2734 ) \nC2516_=_C3461( C2516 C3461 ) C2516_=_C3487( C2516 C3487 ) C2516_=_C3983( C2516 C3983 ) C2516_=_C4015( C2516 C4015 ) C2516_=_C4041( C2516 C4041 ) C2516_=_C4095( C2516 C4095 ) \nC2534_=_C2749( C2534 C2749 ) C2534_=_C2829( C2534 C2829 ) C2534_=_C3079( C2534 C3079 ) C2534_=_C3107( C2534 C3107 ) C2534_=_C3169( C2534 C3169 ) C2534_=_C3193( C2534 C3193 ) \nC2534_=_C3203( C2534 C3203 ) C2534_=_C3336( C2534 C3336 ) C2534_=_C3578( C2534 C3578 ) C2534_=_C3704( C2534 C3704 ) C2534_=_C3778( C2534 C3778 ) C2534_=_C3870( C2534 C3870 ) \nC2534_=_C3967( C2534 C3967 ) C2534_=_C3981( C2534 C3981 ) C2534_=_C4014( C2534 C4014 ) C2556_=_C2605( C2556 C2605 ) C2556_=_C2830( C2556 C2830 ) C2556_=_C3081( C2556 C3081 ) \nC2556_=_C3083( C2556 C3083 ) C2556_=_C3087( C2556 C3087 ) C2556_=_C3088( C2556 C3088 ) C2556_=_C3089( C2556 C3089 ) C2556_=_C3090( C2556 C3090 ) C2556_=_C3091( C2556 C3091 ) \nC2556_=_C3093( C2556 C3093 ) C2569_=_C2571( C2569 C2571 ) C2569_=_C2572( C2569 C2572 ) C2569_=_C2573( C2569 C2573 ) C2569_=_C2574( C2569 C2574 ) C2569_=_C2575( C2569 C2575 ) \nC2569_=_C2578( C2569 C2578 ) C2569_=_C2579( C2569 C2579 ) C2569_=_C2580( C2569 C2580 ) C2569_=_C2581( C2569 C2581 ) C2569_=_C2582( C2569 C2582 ) C2569_=_C2583( C2569 C2583 ) \nC2569_=_C2584( C2569 C2584 ) C2569_=_C2830( C2569 C2830 ) C2571_=_C2572( C2571 C2572 ) C2571_=_C2573( C2571 C2573 ) C2571_=_C2574( C2571 C2574 ) C2571_=_C2575( C2571 C2575 ) \nC2571_=_C2578( C2571 C2578 ) C2571_=_C2579( C2571 C2579 ) C2571_=_C2580( C2571 C2580 ) C2571_=_C2581( C2571 C2581 ) C2571_=_C2582( C2571 C2582 ) C2571_=_C2583( C2571 C2583 ) \nC2571_=_C2584( C2571 C2584 ) C2571_=_C3336( C2571 C3336 ) C2572_=_C2573( C2572 C2573 ) C2572_=_C2574( C2572 C2574 ) C2572_=_C2575( C2572 C2575 ) C2572_=_C2578( C2572 C2578 ) \nC2572_=_C2579( C2572 C2579 ) C2572_=_C2580( C2572 C2580 ) C2572_=_C2581( C2572 C2581 ) C2572_=_C2582( C2572 C2582 ) C2572_=_C2583( C2572 C2583 ) C2572_=_C2584( C2572 C2584 ) \nC2573_=_C2574( C2573 C2574 ) C2573_=_C2575( C2573 C2575 ) C2573_=_C2578( C2573 C2578 ) C2573_=_C2579( C2573 C2579 ) C2573_=_C2580( C2573 C2580 ) C2573_=_C2581( C2573 C2581 ) \nC2573_=_C2582( C2573 C2582 ) C2573_=_C2583( C2573 C2583 ) C2573_=_C2584( C2573 C2584 ) C2573_=_C3399( C2573 C3399 ) C2574_=_C2575( C2574 C2575 ) C2574_=_C2578( C2574 C2578 ) \nC2574_=_C2579( C2574 C2579 ) C2574_=_C2580( C2574 C2580 ) C2574_=_C2581( C2574 C2581 ) C2574_=_C2582( C2574 C2582 ) C2574_=_C2583( C2574 C2583 ) C2574_=_C2584( C2574 C2584 ) \nC2575_=_C2578( C2575 C2578 ) C2575_=_C2579( C2575 C2579 ) C2575_=_C2580( C2575 C2580 ) C2575_=_C2581( C2575 C2581 ) C2575_=_C2582( C2575 C2582 ) C2575_=_C2583( C2575 C2583 ) \nC2575_=_C2584( C2575 C2584 ) C2578_=_C2579( C2578 C2579 ) C2578_=_C2580( C2578 C2580 ) C2578_=_C2581( C2578 C2581 ) C2578_=_C2582( C2578 C2582 ) C2578_=_C2583( C2578 C2583 ) \nC2578_=_C2584( C2578 C2584 ) C2578_=_C3484( C2578 C3484 ) C2579_=_C2580( C2579 C2580 ) C2579_=_C2581( C2579 C2581 ) C2579_=_C2582( C2579 C2582 ) C2579_=_C2583( C2579 C2583 ) \nC2579_=_C2584( C2579 C2584 ) C2579_=_C3684( C2579 C3684 ) C2580_=_C2581(</w:t>
      </w:r>
    </w:p>
    <w:p>
      <w:pPr>
        <w:pStyle w:val="PreformattedText"/>
        <w:bidi w:val="0"/>
        <w:spacing w:before="0" w:after="0"/>
        <w:jc w:val="left"/>
        <w:rPr/>
      </w:pPr>
      <w:r>
        <w:rPr/>
        <w:t xml:space="preserve"> </w:t>
      </w:r>
      <w:r>
        <w:rPr/>
        <w:t>C2580 C2581 ) C2580_=_C2582( C2580 C2582 ) C2580_=_C2583( C2580 C2583 ) C2580_=_C2584( C2580 C2584 ) \nC2580_=_C2774( C2580 C2774 ) C2580_=_C3685( C2580 C3685 ) C2581_=_C2582( C2581 C2582 ) C2581_=_C2583( C2581 C2583 ) C2581_=_C2584( C2581 C2584 ) C2582_=_C2583( C2582 C2583 ) \nC2582_=_C2584( C2582 C2584 ) C2583_=_C2584( C2583 C2584 ) C2584_=_C2777( C2584 C2777 ) C2588_=_C3016( C2588 C3016 ) C2588_=_C3018( C2588 C3018 ) C2588_=_C3020( C2588 C3020 ) \nC2588_=_C3024( C2588 C3024 ) C2588_=_C3025( C2588 C3025 ) C2588_=_C3026( C2588 C3026 ) C2588_=_C3027( C2588 C3027 ) C2588_=_C3028( C2588 C3028 ) C2588_=_C3029( C2588 C3029 ) \nC2588_=_C3030( C2588 C3030 ) C2601_=_C2605( C2601 C2605 ) C2601_=_C2607( C2601 C2607 ) C2601_=_C2610( C2601 C2610 ) C2601_=_C2615( C2601 C2615 ) C2601_=_C2621( C2601 C2621 ) \nC2601_=_C2654( C2601 C2654 ) C2601_=_C2656( C2601 C2656 ) C2601_=_C2657( C2601 C2657 ) C2601_=_C2659( C2601 C2659 ) C2601_=_C2661( C2601 C2661 ) C2601_=_C2662( C2601 C2662 ) \nC2601_=_C2663( C2601 C2663 ) C2601_=_C2664( C2601 C2664 ) C2601_=_C2666( C2601 C2666 ) C2601_=_C2667( C2601 C2667 ) C2601_=_C2668( C2601 C2668 ) C2601_=_C2669( C2601 C2669 ) \nC2601_=_C2670( C2601 C2670 ) C2601_=_C2671( C2601 C2671 ) C2605_=_C2607( C2605 C2607 ) C2605_=_C2610( C2605 C2610 ) C2605_=_C2615( C2605 C2615 ) C2605_=_C2621( C2605 C2621 ) \nC2605_=_C2830( C2605 C2830 ) C2605_=_C3081( C2605 C3081 ) C2605_=_C3083( C2605 C3083 ) C2605_=_C3087( C2605 C3087 ) C2605_=_C3088( C2605 C3088 ) C2605_=_C3089( C2605 C3089 ) \nC2605_=_C3090( C2605 C3090 ) C2605_=_C3091( C2605 C3091 ) C2605_=_C3093( C2605 C3093 ) C2607_=_C2610( C2607 C2610 ) C2607_=_C2615( C2607 C2615 ) C2607_=_C2621( C2607 C2621 ) \nC2607_=_C3055( C2607 C3055 ) C2607_=_C3263( C2607 C3263 ) C2607_=_C3278( C2607 C3278 ) C2607_=_C3280( C2607 C3280 ) C2607_=_C3281( C2607 C3281 ) C2607_=_C3282( C2607 C3282 ) \nC2607_=_C3283( C2607 C3283 ) C2607_=_C3284( C2607 C3284 ) C2607_=_C3285( C2607 C3285 ) C2607_=_C3286( C2607 C3286 ) C2607_=_C3287( C2607 C3287 ) C2607_=_C3288( C2607 C3288 ) \nC2610_=_C2615( C2610 C2615 ) C2610_=_C2621( C2610 C2621 ) C2610_=_C2740( C2610 C2740 ) C2610_=_C3266( C2610 C3266 ) C2610_=_C3481( C2610 C3481 ) C2610_=_C3629( C2610 C3629 ) \nC2610_=_C3630( C2610 C3630 ) C2610_=_C3631( C2610 C3631 ) C2610_=_C3633( C2610 C3633 ) C2610_=_C3634( C2610 C3634 ) C2615_=_C2621( C2615 C2621 ) C2615_=_C2635( C2615 C2635 ) \nC2615_=_C2762( C2615 C2762 ) C2615_=_C2888( C2615 C2888 ) C2615_=_C3089( C2615 C3089 ) C2615_=_C3135( C2615 C3135 ) C2615_=_C3257( C2615 C3257 ) C2615_=_C3269( C2615 C3269 ) \nC2615_=_C3282( C2615 C3282 ) C2615_=_C3299( C2615 C3299 ) C2615_=_C3319( C2615 C3319 ) C2615_=_C3473( C2615 C3473 ) C2615_=_C3630( C2615 C3630 ) C2615_=_C3708( C2615 C3708 ) \nC2615_=_C3857( C2615 C3857 ) C2621_=_C3093( C2621 C3093 ) C2621_=_C3277( C2621 C3277 ) C2621_=_C3288( C2621 C3288 ) C2621_=_C3397( C2621 C3397 ) C2621_=_C3634( C2621 C3634 ) \nC2624_=_C2635( C2624 C2635 ) C2624_=_C2879( C2624 C2879 ) C2624_=_C3016( C2624 C3016 ) C2624_=_C3055( C2624 C3055 ) C2624_=_C3057( C2624 C3057 ) C2624_=_C3058( C2624 C3058 ) \nC2624_=_C3059( C2624 C3059 ) C2624_=_C3061( C2624 C3061 ) C2624_=_C3062( C2624 C3062 ) C2624_=_C3063( C2624 C3063 ) C2635_=_C2762( C2635 C2762 ) C2635_=_C2888( C2635 C2888 ) \nC2635_=_C3089( C2635 C3089 ) C2635_=_C3135( C2635 C3135 ) C2635_=_C3257( C2635 C3257 ) C2635_=_C3269( C2635 C3269 ) C2635_=_C3282( C2635 C3282 ) C2635_=_C3299( C2635 C3299 ) \nC2635_=_C3319( C2635 C3319 ) C2635_=_C3473( C2635 C3473 ) C2635_=_C3630( C2635 C3630 ) C2635_=_C3708( C2635 C3708 ) C2635_=_C3857( C2635 C3857 ) C2638_=_C2640( C2638 C2640 ) \nC2638_=_C2646( C2638 C2646 ) C2638_=_C2673( C2638 C2673 ) C2638_=_C2674( C2638 C2674 ) C2638_=_C2675( C2638 C2675 ) C2638_=_C2676( C2638 C2676 ) C2638_=_C2677( C2638 C2677 ) \nC2638_=_C2678( C2638 C2678 ) C2638_=_C2679( C2638 C2679 ) C2638_=_C2680( C2638 C2680 ) C2638_=_C2683( C2638 C2683 ) C2638_=_C2684( C2638 C2684 ) C2640_=_C2646( C2640 C2646 ) \nC2640_=_C2674( C2640 C2674 ) C2640_=_C2704( C2640 C2704 ) C2640_=_C2768( C2640 C2768 ) C2640_=_C2771( C2640 C2771 ) C2640_=_C2772( C2640 C2772 ) C2640_=_C2774( C2640 C2774 ) \nC2640_=_C2775( C2640 C2775 ) C2640_=_C2776( C2640 C2776 ) C2640_=_C2777( C2640 C2777 ) C2640_=_C2778( C2640 C2778 ) C2646_=_C2712( C2646 C2712 ) C2646_=_C2771( C2646 C2771 ) \nC2646_=_C2910( C2646 C2910 ) C2646_=_C3143( C2646 C3143 ) C2646_=_C3233( C2646 C3233 ) C2646_=_C3480( C2646 C3480 ) C2646_=_C3621( C2646 C3621 ) C2646_=_C3622( C2646 C3622 ) \nC2646_=_C3623( C2646 C3623 ) C2646_=_C3624( C2646 C3624 ) C2646_=_C3625( C2646 C3625 ) C2646_=_C3627( C2646 C3627 ) C2654_=_C2656( C2654 C2656 ) C2654_=_C2657( C2654 C2657 ) \nC2654_=_C2659( C2654 C2659 ) C2654_=_C2661( C2654 C2661 ) C2654_=_C2662( C2654 C2662 ) C2654_=_C2663( C2654 C2663 ) C2654_=_C2664( C2654 C2664 ) C2654_=_C2666( C2654 C2666 ) \nC2654_=_C2667( C2654 C2667 ) C2654_=_C2668( C2654 C2668 ) C2654_=_C2669( C2654 C2669 ) C2654_=_C2670( C2654 C2670 ) C2654_=_C2671( C2654 C2671 ) C2654_=_C2673( C2654 C2673 ) \nC2654_=_C2704( C2654 C2704 ) C2654_=_C2712( C2654 C2712 ) C2654_=_C2716( C2654 C2716 ) C2656_=_C2657( C2656 C2657 ) C2656_=_C2659( C2656 C2659 ) C2656_=_C2661( C2656 C2661 ) \nC2656_=_C2662( C2656 C2662 ) C2656_=_C2663( C2656 C2663 ) C2656_=_C2664( C2656 C2664 ) C2656_=_C2666( C2656 C2666 ) C2656_=_C2667( C2656 C2667 ) C2656_=_C2668( C2656 C2668 ) \nC2656_=_C2669( C2656 C2669 ) C2656_=_C2670( C2656 C2670 ) C2656_=_C2671( C2656 C2671 ) C2657_=_C2659( C2657 C2659 ) C2657_=_C2661( C2657 C2661 ) C2657_=_C2662( C2657 C2662 ) \nC2657_=_C2663( C2657 C2663 ) C2657_=_C2664( C2657 C2664 ) C2657_=_C2666( C2657 C2666 ) C2657_=_C2667( C2657 C2667 ) C2657_=_C2668( C2657 C2668 ) C2657_=_C2669( C2657 C2669 ) \nC2657_=_C2670( C2657 C2670 ) C2657_=_C2671( C2657 C2671 ) C2657_=_C3010( C2657 C3010 ) C2659_=_C2661( C2659 C2661 ) C2659_=_C2662( C2659 C2662 ) C2659_=_C2663( C2659 C2663 ) \nC2659_=_C2664( C2659 C2664 ) C2659_=_C2666( C2659 C2666 ) C2659_=_C2667( C2659 C2667 ) C2659_=_C2668( C2659 C2668 ) C2659_=_C2669( C2659 C2669 ) C2659_=_C2670( C2659 C2670 ) \nC2659_=_C2671( C2659 C2671 ) C2659_=_C3453( C2659 C3453 ) C2659_=_C3461( C2659 C3461 ) C2661_=_C2662( C2661 C2662 ) C2661_=_C2663( C2661 C2663 ) C2661_=_C2664( C2661 C2664 ) \nC2661_=_C2666( C2661 C2666 ) C2661_=_C2667( C2661 C2667 ) C2661_=_C2668( C2661 C2668 ) C2661_=_C2669( C2661 C2669 ) C2661_=_C2670( C2661 C2670 ) C2661_=_C2671( C2661 C2671 ) \nC2661_=_C3601( C2661 C3601 ) C2662_=_C2663( C2662 C2663 ) C2662_=_C2664( C2662 C2664 ) C2662_=_C2666( C2662 C2666 ) C2662_=_C2667( C2662 C2667 ) C2662_=_C2668( C2662 C2668 ) \nC2662_=_C2669( C2662 C2669 ) C2662_=_C2670( C2662 C2670 ) C2662_=_C2671( C2662 C2671 ) C2663_=_C2664( C2663 C2664 ) C2663_=_C2666( C2663 C2666 ) C2663_=_C2667( C2663 C2667 ) \nC2663_=_C2668( C2663 C2668 ) C2663_=_C2669( C2663 C2669 ) C2663_=_C2670( C2663 C2670 ) C2663_=_C2671( C2663 C2671 ) C2663_=_C3058( C2663 C3058 ) C2663_=_C3677( C2663 C3677 ) \nC2664_=_C2666( C2664 C2666 ) C2664_=_C2667( C2664 C2667 ) C2664_=_C2668( C2664 C2668 ) C2664_=_C2669( C2664 C2669 ) C2664_=_C2670( C2664 C2670 ) C2664_=_C2671( C2664 C2671 ) \nC2666_=_C2667( C2666 C2667 ) C2666_=_C2668( C2666 C2668 ) C2666_=_C2669( C2666 C2669 ) C2666_=_C2670( C2666 C2670 ) C2666_=_C2671( C2666 C2671 ) C2666_=_C2716( C2666 C2716 ) \nC2666_=_C2728( C2666 C2728 ) C2666_=_C3010( C2666 C3010 ) C2666_=_C3047( C2666 C3047 ) C2666_=_C3453( C2666 C3453 ) C2666_=_C3601( C2666 C3601 ) C2666_=_C3677( C2666 C3677 ) \nC2666_=_C3934( C2666 C3934 ) C2666_=_C3935( C2666 C3935 ) C2666_=_C3936( C2666 C3936 ) C2666_=_C3937( C2666 C3937 ) C2666_=_C3938( C2666 C3938 ) C2666_=_C3939( C2666 C3939 ) \nC2667_=_C2668( C2667 C2668 ) C2667_=_C2669( C2667 C2669 ) C2667_=_C2670( C2667 C2670 ) C2667_=_C2671( C2667 C2671 ) C2668_=_C2669( C2668 C2669 ) C2668_=_C2670( C2668 C2670 ) \nC2668_=_C2671( C2668 C2671 ) C2669_=_C2670( C2669 C2670 ) C2669_=_C2671( C2669 C2671 ) C2669_=_C2697( C2669 C2697 ) C2669_=_C3623( C2669 C3623 ) C2669_=_C3801( C2669 C3801 ) \nC2670_=_C2671( C2670 C2671 ) C2670_=_C3937( C2670 C3937 ) C2671_=_C3030( C2671 C3030 ) C2671_=_C3063( C2671 C3063 ) C2671_=_C3285( C2671 C3285 ) C2671_=_C3804( C2671 C3804 ) \nC2671_=_C3939( C2671 C3939 ) C2673_=_C2674( C2673 C2674 ) C2673_=_C2675( C2673 C2675 ) C2673_=_C2676( C2673 C2676 ) C2673_=_C2677( C2673 C2677 ) C2673_=_C2678( C2673 C2678 ) \nC2673_=_C2679( C2673 C2679 ) C2673_=_C2680( C2673 C2680 ) C2673_=_C2683( C2673 C2683 ) C2673_=_C2684( C2673 C2684 ) C2673_=_C2704( C2673 C2704 ) C2673_=_C2712( C2673 C2712 ) \nC2673_=_C2716( C2673 C2716 ) C2674_=_C2675( C2674 C2675 ) C2674_=_C2676( C2674 C2676 ) C2674_=_C2677( C2674 C2677 ) C2674_=_C2678( C2674 C2678 ) C2674_=_C2679( C2674 C2679 ) \nC2674_=_C2680( C2674 C2680 ) C2674_=_C2683( C2674 C2683 ) C2674_=_C2684( C2674 C2684 ) C2674_=_C2704( C2674 C2704 ) C2674_=_C2768( C2674 C2768 ) C2674_=_C2771( C2674 C2771 ) \nC2674_=_C2772( C2674 C2772 ) C2674_=_C2774( C2674 C2774 ) C2674_=_C2775( C2674 C2775 ) C2674_=_C2776( C2674 C2776 ) C2674_=_C2777( C2674 C2777 ) C2674_=_C2778( C2674 C2778 ) \nC2675_=_C2676( C2675 C2676 ) C2675_=_C2677( C2675 C2677 ) C2675_=_C2678( C2675 C2678 ) C2675_=_C2679( C2675 C2679 ) C2675_=_C2680( C2675 C2680 ) C2675_=_C2683( C2675 C2683 ) \nC2675_=_C2684( C2675 C2684 ) C2675_=_C2768( C2675 C2768 ) C2675_=_C2910( C2675 C2910 ) C2676_=_C2677( C2676 C2677 ) C2676_=_C2678( C2676 C2678 ) C2676_=_C2679( C2676 C2679 ) \nC2676_=_C2680( C2676 C2680 ) C2676_=_C2683( C2676 C2683 ) C2676_=_C2684( C2676 C2684 ) C2677_=_C2678( C2677 C2678 ) C2677_=_C2679( C2677 C2679 ) C2677_=_C2680( C2677 C2680 ) \nC2677_=_C2683( C2677 C2683 ) C2677_=_C2684( C2677 C2684 ) C2677_=_C3342( C2677 C3342 ) C2678_=_C2679( C2678 C2679 ) C2678_=_C2680( C2678 C2680 ) C2678_=_C2683( C2678 C2683 ) \nC2678_=_C2684( C2678 C2684 ) C2679_=_C2680( C2679 C2680 ) C2679_=_C2683( C2679 C2683 ) C2679_=_C2684( C2679 C2684 ) C2680_=_C2683(</w:t>
      </w:r>
    </w:p>
    <w:p>
      <w:pPr>
        <w:pStyle w:val="PreformattedText"/>
        <w:bidi w:val="0"/>
        <w:spacing w:before="0" w:after="0"/>
        <w:jc w:val="left"/>
        <w:rPr/>
      </w:pPr>
      <w:r>
        <w:rPr/>
        <w:t xml:space="preserve"> </w:t>
      </w:r>
      <w:r>
        <w:rPr/>
        <w:t>C2680 C2683 ) C2680_=_C2684( C2680 C2684 ) \nC2680_=_C3478( C2680 C3478 ) C2683_=_C2684( C2683 C2684 ) C2683_=_C3935( C2683 C3935 ) C2683_=_C3981( C2683 C3981 ) C2683_=_C3983( C2683 C3983 ) C2684_=_C3028( C2684 C3028 ) \nC2684_=_C3061( C2684 C3061 ) C2684_=_C3283( C2684 C3283 ) C2684_=_C3800( C2684 C3800 ) C2684_=_C3936( C2684 C3936 ) C2684_=_C4014( C2684 C4014 ) C2684_=_C4015( C2684 C4015 ) \nC2689_=_C2690( C2689 C2690 ) C2689_=_C2691( C2689 C2691 ) C2689_=_C2695( C2689 C2695 ) C2689_=_C2696( C2689 C2696 ) C2689_=_C2697( C2689 C2697 ) C2689_=_C2698( C2689 C2698 ) \nC2689_=_C2699( C2689 C2699 ) C2689_=_C2700( C2689 C2700 ) C2689_=_C2701( C2689 C2701 ) C2689_=_C2703( C2689 C2703 ) C2689_=_C3143( C2689 C3143 ) C2689_=_C3146( C2689 C3146 ) \nC2690_=_C2691( C2690 C2691 ) C2690_=_C2695( C2690 C2695 ) C2690_=_C2696( C2690 C2696 ) C2690_=_C2697( C2690 C2697 ) C2690_=_C2698( C2690 C2698 ) C2690_=_C2699( C2690 C2699 ) \nC2690_=_C2700( C2690 C2700 ) C2690_=_C2701( C2690 C2701 ) C2690_=_C2703( C2690 C2703 ) C2690_=_C3233( C2690 C3233 ) C2690_=_C3234( C2690 C3234 ) C2690_=_C3236( C2690 C3236 ) \nC2691_=_C2695( C2691 C2695 ) C2691_=_C2696( C2691 C2696 ) C2691_=_C2697( C2691 C2697 ) C2691_=_C2698( C2691 C2698 ) C2691_=_C2699( C2691 C2699 ) C2691_=_C2700( C2691 C2700 ) \nC2691_=_C2701( C2691 C2701 ) C2691_=_C2703( C2691 C2703 ) C2691_=_C2952( C2691 C2952 ) C2691_=_C3020( C2691 C3020 ) C2691_=_C3083( C2691 C3083 ) C2691_=_C3377( C2691 C3377 ) \nC2691_=_C3399( C2691 C3399 ) C2691_=_C3478( C2691 C3478 ) C2691_=_C3479( C2691 C3479 ) C2691_=_C3480( C2691 C3480 ) C2691_=_C3481( C2691 C3481 ) C2691_=_C3482( C2691 C3482 ) \nC2691_=_C3484( C2691 C3484 ) C2691_=_C3485( C2691 C3485 ) C2691_=_C3486( C2691 C3486 ) C2691_=_C3487( C2691 C3487 ) C2695_=_C2696( C2695 C2696 ) C2695_=_C2697( C2695 C2697 ) \nC2695_=_C2698( C2695 C2698 ) C2695_=_C2699( C2695 C2699 ) C2695_=_C2700( C2695 C2700 ) C2695_=_C2701( C2695 C2701 ) C2695_=_C2703( C2695 C2703 ) C2695_=_C3024( C2695 C3024 ) \nC2695_=_C3146( C2695 C3146 ) C2695_=_C3236( C2695 C3236 ) C2695_=_C3281( C2695 C3281 ) C2695_=_C3621( C2695 C3621 ) C2695_=_C3799( C2695 C3799 ) C2695_=_C3800( C2695 C3800 ) \nC2695_=_C3801( C2695 C3801 ) C2695_=_C3802( C2695 C3802 ) C2695_=_C3803( C2695 C3803 ) C2695_=_C3804( C2695 C3804 ) C2695_=_C3805( C2695 C3805 ) C2695_=_C3807( C2695 C3807 ) \nC2696_=_C2697( C2696 C2697 ) C2696_=_C2698( C2696 C2698 ) C2696_=_C2699( C2696 C2699 ) C2696_=_C2700( C2696 C2700 ) C2696_=_C2701( C2696 C2701 ) C2696_=_C2703( C2696 C2703 ) \nC2696_=_C3622( C2696 C3622 ) C2696_=_C3799( C2696 C3799 ) C2697_=_C2698( C2697 C2698 ) C2697_=_C2699( C2697 C2699 ) C2697_=_C2700( C2697 C2700 ) C2697_=_C2701( C2697 C2701 ) \nC2697_=_C2703( C2697 C2703 ) C2697_=_C3623( C2697 C3623 ) C2697_=_C3801( C2697 C3801 ) C2698_=_C2699( C2698 C2699 ) C2698_=_C2700( C2698 C2700 ) C2698_=_C2701( C2698 C2701 ) \nC2698_=_C2703( C2698 C2703 ) C2698_=_C3624( C2698 C3624 ) C2698_=_C3802( C2698 C3802 ) C2699_=_C2700( C2699 C2700 ) C2699_=_C2701( C2699 C2701 ) C2699_=_C2703( C2699 C2703 ) \nC2699_=_C3625( C2699 C3625 ) C2699_=_C3805( C2699 C3805 ) C2700_=_C2701( C2700 C2701 ) C2700_=_C2703( C2700 C2703 ) C2700_=_C3687( C2700 C3687 ) C2701_=_C2703( C2701 C2703 ) \nC2701_=_C3688( C2701 C3688 ) C2703_=_C3627( C2703 C3627 ) C2703_=_C3807( C2703 C3807 ) C2704_=_C2712( C2704 C2712 ) C2704_=_C2716( C2704 C2716 ) C2704_=_C2768( C2704 C2768 ) \nC2704_=_C2771( C2704 C2771 ) C2704_=_C2772( C2704 C2772 ) C2704_=_C2774( C2704 C2774 ) C2704_=_C2775( C2704 C2775 ) C2704_=_C2776( C2704 C2776 ) C2704_=_C2777( C2704 C2777 ) \nC2704_=_C2778( C2704 C2778 ) C2712_=_C2716( C2712 C2716 ) C2712_=_C2771( C2712 C2771 ) C2712_=_C2910( C2712 C2910 ) C2712_=_C3143( C2712 C3143 ) C2712_=_C3233( C2712 C3233 ) \nC2712_=_C3480( C2712 C3480 ) C2712_=_C3621( C2712 C3621 ) C2712_=_C3622( C2712 C3622 ) C2712_=_C3623( C2712 C3623 ) C2712_=_C3624( C2712 C3624 ) C2712_=_C3625( C2712 C3625 ) \nC2712_=_C3627( C2712 C3627 ) C2716_=_C2728( C2716 C2728 ) C2716_=_C3010( C2716 C3010 ) C2716_=_C3047( C2716 C3047 ) C2716_=_C3453( C2716 C3453 ) C2716_=_C3601( C2716 C3601 ) \nC2716_=_C3677( C2716 C3677 ) C2716_=_C3934( C2716 C3934 ) C2716_=_C3935( C2716 C3935 ) C2716_=_C3936( C2716 C3936 ) C2716_=_C3937( C2716 C3937 ) C2716_=_C3938( C2716 C3938 ) \nC2716_=_C3939( C2716 C3939 ) C2728_=_C2734( C2728 C2734 ) C2728_=_C3010( C2728 C3010 ) C2728_=_C3047( C2728 C3047 ) C2728_=_C3453( C2728 C3453 ) C2728_=_C3601( C2728 C3601 ) \nC2728_=_C3677( C2728 C3677 ) C2728_=_C3934( C2728 C3934 ) C2728_=_C3935( C2728 C3935 ) C2728_=_C3936( C2728 C3936 ) C2728_=_C3937( C2728 C3937 ) C2728_=_C3938( C2728 C3938 ) \nC2728_=_C3939( C2728 C3939 ) C2734_=_C3461( C2734 C3461 ) C2734_=_C3487( C2734 C3487 ) C2734_=_C3983( C2734 C3983 ) C2734_=_C4015( C2734 C4015 ) C2734_=_C4041( C2734 C4041 ) \nC2734_=_C4095( C2734 C4095 ) C2740_=_C2749( C2740 C2749 ) C2740_=_C3266( C2740 C3266 ) C2740_=_C3481( C2740 C3481 ) C2740_=_C3629( C2740 C3629 ) C2740_=_C3630( C2740 C3630 ) \nC2740_=_C3631( C2740 C3631 ) C2740_=_C3633( C2740 C3633 ) C2740_=_C3634( C2740 C3634 ) C2749_=_C2829( C2749 C2829 ) C2749_=_C3079( C2749 C3079 ) C2749_=_C3107( C2749 C3107 ) \nC2749_=_C3169( C2749 C3169 ) C2749_=_C3193( C2749 C3193 ) C2749_=_C3203( C2749 C3203 ) C2749_=_C3336( C2749 C3336 ) C2749_=_C3578( C2749 C3578 ) C2749_=_C3704( C2749 C3704 ) \nC2749_=_C3778( C2749 C3778 ) C2749_=_C3870( C2749 C3870 ) C2749_=_C3967( C2749 C3967 ) C2749_=_C3981( C2749 C3981 ) C2749_=_C4014( C2749 C4014 ) C2762_=_C2888( C2762 C2888 ) \nC2762_=_C3089( C2762 C3089 ) C2762_=_C3135( C2762 C3135 ) C2762_=_C3257( C2762 C3257 ) C2762_=_C3269( C2762 C3269 ) C2762_=_C3282( C2762 C3282 ) C2762_=_C3299( C2762 C3299 ) \nC2762_=_C3319( C2762 C3319 ) C2762_=_C3473( C2762 C3473 ) C2762_=_C3630( C2762 C3630 ) C2762_=_C3708( C2762 C3708 ) C2762_=_C3857( C2762 C3857 ) C2768_=_C2771( C2768 C2771 ) \nC2768_=_C2772( C2768 C2772 ) C2768_=_C2774( C2768 C2774 ) C2768_=_C2775( C2768 C2775 ) C2768_=_C2776( C2768 C2776 ) C2768_=_C2777( C2768 C2777 ) C2768_=_C2778( C2768 C2778 ) \nC2768_=_C2910( C2768 C2910 ) C2771_=_C2772( C2771 C2772 ) C2771_=_C2774( C2771 C2774 ) C2771_=_C2775( C2771 C2775 ) C2771_=_C2776( C2771 C2776 ) C2771_=_C2777( C2771 C2777 ) \nC2771_=_C2778( C2771 C2778 ) C2771_=_C2910( C2771 C2910 ) C2771_=_C3143( C2771 C3143 ) C2771_=_C3233( C2771 C3233 ) C2771_=_C3480( C2771 C3480 ) C2771_=_C3621( C2771 C3621 ) \nC2771_=_C3622( C2771 C3622 ) C2771_=_C3623( C2771 C3623 ) C2771_=_C3624( C2771 C3624 ) C2771_=_C3625( C2771 C3625 ) C2771_=_C3627( C2771 C3627 ) C2772_=_C2774( C2772 C2774 ) \nC2772_=_C2775( C2772 C2775 ) C2772_=_C2776( C2772 C2776 ) C2772_=_C2777( C2772 C2777 ) C2772_=_C2778( C2772 C2778 ) C2772_=_C3087( C2772 C3087 ) C2772_=_C3704( C2772 C3704 ) \nC2774_=_C2775( C2774 C2775 ) C2774_=_C2776( C2774 C2776 ) C2774_=_C2777( C2774 C2777 ) C2774_=_C2778( C2774 C2778 ) C2774_=_C3685( C2774 C3685 ) C2775_=_C2776( C2775 C2776 ) \nC2775_=_C2777( C2775 C2777 ) C2775_=_C2778( C2775 C2778 ) C2776_=_C2777( C2776 C2777 ) C2776_=_C2778( C2776 C2778 ) C2777_=_C2778( C2777 C2778 ) C2819_=_C2829( C2819 C2829 ) \nC2819_=_C3234( C2819 C3234 ) C2819_=_C3293( C2819 C3293 ) C2819_=_C3342( C2819 C3342 ) C2819_=_C3482( C2819 C3482 ) C2819_=_C3683( C2819 C3683 ) C2819_=_C3684( C2819 C3684 ) \nC2819_=_C3685( C2819 C3685 ) C2819_=_C3686( C2819 C3686 ) C2819_=_C3687( C2819 C3687 ) C2819_=_C3688( C2819 C3688 ) C2829_=_C3079( C2829 C3079 ) C2829_=_C3107( C2829 C3107 ) \nC2829_=_C3169( C2829 C3169 ) C2829_=_C3193( C2829 C3193 ) C2829_=_C3203( C2829 C3203 ) C2829_=_C3336( C2829 C3336 ) C2829_=_C3578( C2829 C3578 ) C2829_=_C3704( C2829 C3704 ) \nC2829_=_C3778( C2829 C3778 ) C2829_=_C3870( C2829 C3870 ) C2829_=_C3967( C2829 C3967 ) C2829_=_C3981( C2829 C3981 ) C2829_=_C4014( C2829 C4014 ) C2830_=_C3081( C2830 C3081 ) \nC2830_=_C3083( C2830 C3083 ) C2830_=_C3087( C2830 C3087 ) C2830_=_C3088( C2830 C3088 ) C2830_=_C3089( C2830 C3089 ) C2830_=_C3090( C2830 C3090 ) C2830_=_C3091( C2830 C3091 ) \nC2830_=_C3093( C2830 C3093 ) C2879_=_C2888( C2879 C2888 ) C2879_=_C3016( C2879 C3016 ) C2879_=_C3055( C2879 C3055 ) C2879_=_C3057( C2879 C3057 ) C2879_=_C3058( C2879 C3058 ) \nC2879_=_C3059( C2879 C3059 ) C2879_=_C3061( C2879 C3061 ) C2879_=_C3062( C2879 C3062 ) C2879_=_C3063( C2879 C3063 ) C2888_=_C3089( C2888 C3089 ) C2888_=_C3135( C2888 C3135 ) \nC2888_=_C3257( C2888 C3257 ) C2888_=_C3269( C2888 C3269 ) C2888_=_C3282( C2888 C3282 ) C2888_=_C3299( C2888 C3299 ) C2888_=_C3319( C2888 C3319 ) C2888_=_C3473( C2888 C3473 ) \nC2888_=_C3630( C2888 C3630 ) C2888_=_C3708( C2888 C3708 ) C2888_=_C3857( C2888 C3857 ) C2910_=_C3143( C2910 C3143 ) C2910_=_C3233( C2910 C3233 ) C2910_=_C3480( C2910 C3480 ) \nC2910_=_C3621( C2910 C3621 ) C2910_=_C3622( C2910 C3622 ) C2910_=_C3623( C2910 C3623 ) C2910_=_C3624( C2910 C3624 ) C2910_=_C3625( C2910 C3625 ) C2910_=_C3627( C2910 C3627 ) \nC2952_=_C3020( C2952 C3020 ) C2952_=_C3083( C2952 C3083 ) C2952_=_C3377( C2952 C3377 ) C2952_=_C3399( C2952 C3399 ) C2952_=_C3478( C2952 C3478 ) C2952_=_C3479( C2952 C3479 ) \nC2952_=_C3480( C2952 C3480 ) C2952_=_C3481( C2952 C3481 ) C2952_=_C3482( C2952 C3482 ) C2952_=_C3484( C2952 C3484 ) C2952_=_C3485( C2952 C3485 ) C2952_=_C3486( C2952 C3486 ) \nC2952_=_C3487( C2952 C3487 ) C3010_=_C3047( C3010 C3047 ) C3010_=_C3453( C3010 C3453 ) C3010_=_C3601( C3010 C3601 ) C3010_=_C3677( C3010 C3677 ) C3010_=_C3934( C3010 C3934 ) \nC3010_=_C3935( C3010 C3935 ) C3010_=_C3936( C3010 C3936 ) C3010_=_C3937( C3010 C3937 ) C3010_=_C3938( C3010 C3938 ) C3010_=_C3939( C3010 C3939 ) C3016_=_C3018( C3016 C3018 ) \nC3016_=_C3020( C3016 C3020 ) C3016_=_C3024( C3016 C3024 ) C3016_=_C3025( C3016 C3025 ) C3016_=_C3026( C3016 C3026 ) C3016_=_C3027( C3016 C3027 ) C3016_=_C3028( C3016 C3028 ) \nC3016_=_C3029( C3016 C3029 ) C3016_=_C3030( C3016 C3030 ) C3016_=_C3055( C3016 C3055 ) C3016_=_C3057( C3016 C3057 ) C3016_=_C3058( C3016 C3058 ) C3016_=_C3059( C3016 C3059 ) \nC3016_=_C3061(</w:t>
      </w:r>
    </w:p>
    <w:p>
      <w:pPr>
        <w:pStyle w:val="PreformattedText"/>
        <w:bidi w:val="0"/>
        <w:spacing w:before="0" w:after="0"/>
        <w:jc w:val="left"/>
        <w:rPr/>
      </w:pPr>
      <w:r>
        <w:rPr/>
        <w:t xml:space="preserve"> </w:t>
      </w:r>
      <w:r>
        <w:rPr/>
        <w:t>C3016 C3061 ) C3016_=_C3062( C3016 C3062 ) C3016_=_C3063( C3016 C3063 ) C3018_=_C3020( C3018 C3020 ) C3018_=_C3024( C3018 C3024 ) C3018_=_C3025( C3018 C3025 ) \nC3018_=_C3026( C3018 C3026 ) C3018_=_C3027( C3018 C3027 ) C3018_=_C3028( C3018 C3028 ) C3018_=_C3029( C3018 C3029 ) C3018_=_C3030( C3018 C3030 ) C3020_=_C3024( C3020 C3024 ) \nC3020_=_C3025( C3020 C3025 ) C3020_=_C3026( C3020 C3026 ) C3020_=_C3027( C3020 C3027 ) C3020_=_C3028( C3020 C3028 ) C3020_=_C3029( C3020 C3029 ) C3020_=_C3030( C3020 C3030 ) \nC3020_=_C3083( C3020 C3083 ) C3020_=_C3377( C3020 C3377 ) C3020_=_C3399( C3020 C3399 ) C3020_=_C3478( C3020 C3478 ) C3020_=_C3479( C3020 C3479 ) C3020_=_C3480( C3020 C3480 ) \nC3020_=_C3481( C3020 C3481 ) C3020_=_C3482( C3020 C3482 ) C3020_=_C3484( C3020 C3484 ) C3020_=_C3485( C3020 C3485 ) C3020_=_C3486( C3020 C3486 ) C3020_=_C3487( C3020 C3487 ) \nC3024_=_C3025( C3024 C3025 ) C3024_=_C3026( C3024 C3026 ) C3024_=_C3027( C3024 C3027 ) C3024_=_C3028( C3024 C3028 ) C3024_=_C3029( C3024 C3029 ) C3024_=_C3030( C3024 C3030 ) \nC3024_=_C3146( C3024 C3146 ) C3024_=_C3236( C3024 C3236 ) C3024_=_C3281( C3024 C3281 ) C3024_=_C3621( C3024 C3621 ) C3024_=_C3799( C3024 C3799 ) C3024_=_C3800( C3024 C3800 ) \nC3024_=_C3801( C3024 C3801 ) C3024_=_C3802( C3024 C3802 ) C3024_=_C3803( C3024 C3803 ) C3024_=_C3804( C3024 C3804 ) C3024_=_C3805( C3024 C3805 ) C3024_=_C3807( C3024 C3807 ) \nC3025_=_C3026( C3025 C3026 ) C3025_=_C3027( C3025 C3027 ) C3025_=_C3028( C3025 C3028 ) C3025_=_C3029( C3025 C3029 ) C3025_=_C3030( C3025 C3030 ) C3026_=_C3027( C3026 C3027 ) \nC3026_=_C3028( C3026 C3028 ) C3026_=_C3029( C3026 C3029 ) C3026_=_C3030( C3026 C3030 ) C3027_=_C3028( C3027 C3028 ) C3027_=_C3029( C3027 C3029 ) C3027_=_C3030( C3027 C3030 ) \nC3028_=_C3029( C3028 C3029 ) C3028_=_C3030( C3028 C3030 ) C3028_=_C3061( C3028 C3061 ) C3028_=_C3283( C3028 C3283 ) C3028_=_C3800( C3028 C3800 ) C3028_=_C3936( C3028 C3936 ) \nC3028_=_C4014( C3028 C4014 ) C3028_=_C4015( C3028 C4015 ) C3029_=_C3030( C3029 C3030 ) C3029_=_C3062( C3029 C3062 ) C3029_=_C3284( C3029 C3284 ) C3029_=_C3803( C3029 C3803 ) \nC3030_=_C3063( C3030 C3063 ) C3030_=_C3285( C3030 C3285 ) C3030_=_C3804( C3030 C3804 ) C3030_=_C3939( C3030 C3939 ) C3047_=_C3453( C3047 C3453 ) C3047_=_C3601( C3047 C3601 ) \nC3047_=_C3677( C3047 C3677 ) C3047_=_C3934( C3047 C3934 ) C3047_=_C3935( C3047 C3935 ) C3047_=_C3936( C3047 C3936 ) C3047_=_C3937( C3047 C3937 ) C3047_=_C3938( C3047 C3938 ) \nC3047_=_C3939( C3047 C3939 ) C3055_=_C3057( C3055 C3057 ) C3055_=_C3058( C3055 C3058 ) C3055_=_C3059( C3055 C3059 ) C3055_=_C3061( C3055 C3061 ) C3055_=_C3062( C3055 C3062 ) \nC3055_=_C3063( C3055 C3063 ) C3055_=_C3263( C3055 C3263 ) C3055_=_C3278( C3055 C3278 ) C3055_=_C3280( C3055 C3280 ) C3055_=_C3281( C3055 C3281 ) C3055_=_C3282( C3055 C3282 ) \nC3055_=_C3283( C3055 C3283 ) C3055_=_C3284( C3055 C3284 ) C3055_=_C3285( C3055 C3285 ) C3055_=_C3286( C3055 C3286 ) C3055_=_C3287( C3055 C3287 ) C3055_=_C3288( C3055 C3288 ) \nC3057_=_C3058( C3057 C3058 ) C3057_=_C3059( C3057 C3059 ) C3057_=_C3061( C3057 C3061 ) C3057_=_C3062( C3057 C3062 ) C3057_=_C3063( C3057 C3063 ) C3058_=_C3059( C3058 C3059 ) \nC3058_=_C3061( C3058 C3061 ) C3058_=_C3062( C3058 C3062 ) C3058_=_C3063( C3058 C3063 ) C3058_=_C3677( C3058 C3677 ) C3059_=_C3061( C3059 C3061 ) C3059_=_C3062( C3059 C3062 ) \nC3059_=_C3063( C3059 C3063 ) C3061_=_C3062( C3061 C3062 ) C3061_=_C3063( C3061 C3063 ) C3061_=_C3283( C3061 C3283 ) C3061_=_C3800( C3061 C3800 ) C3061_=_C3936( C3061 C3936 ) \nC3061_=_C4014( C3061 C4014 ) C3061_=_C4015( C3061 C4015 ) C3062_=_C3063( C3062 C3063 ) C3062_=_C3284( C3062 C3284 ) C3062_=_C3803( C3062 C3803 ) C3063_=_C3285( C3063 C3285 ) \nC3063_=_C3804( C3063 C3804 ) C3063_=_C3939( C3063 C3939 ) C3079_=_C3107( C3079 C3107 ) C3079_=_C3169( C3079 C3169 ) C3079_=_C3193( C3079 C3193 ) C3079_=_C3203( C3079 C3203 ) \nC3079_=_C3336( C3079 C3336 ) C3079_=_C3578( C3079 C3578 ) C3079_=_C3704( C3079 C3704 ) C3079_=_C3778( C3079 C3778 ) C3079_=_C3870( C3079 C3870 ) C3079_=_C3967( C3079 C3967 ) \nC3079_=_C3981( C3079 C3981 ) C3079_=_C4014( C3079 C4014 ) C3081_=_C3083( C3081 C3083 ) C3081_=_C3087( C3081 C3087 ) C3081_=_C3088( C3081 C3088 ) C3081_=_C3089( C3081 C3089 ) \nC3081_=_C3090( C3081 C3090 ) C3081_=_C3091( C3081 C3091 ) C3081_=_C3093( C3081 C3093 ) C3081_=_C3263( C3081 C3263 ) C3081_=_C3266( C3081 C3266 ) C3081_=_C3269( C3081 C3269 ) \nC3081_=_C3277( C3081 C3277 ) C3083_=_C3087( C3083 C3087 ) C3083_=_C3088( C3083 C3088 ) C3083_=_C3089( C3083 C3089 ) C3083_=_C3090( C3083 C3090 ) C3083_=_C3091( C3083 C3091 ) \nC3083_=_C3093( C3083 C3093 ) C3083_=_C3377( C3083 C3377 ) C3083_=_C3399( C3083 C3399 ) C3083_=_C3478( C3083 C3478 ) C3083_=_C3479( C3083 C3479 ) C3083_=_C3480( C3083 C3480 ) \nC3083_=_C3481( C3083 C3481 ) C3083_=_C3482( C3083 C3482 ) C3083_=_C3484( C3083 C3484 ) C3083_=_C3485( C3083 C3485 ) C3083_=_C3486( C3083 C3486 ) C3083_=_C3487( C3083 C3487 ) \nC3087_=_C3088( C3087 C3088 ) C3087_=_C3089( C3087 C3089 ) C3087_=_C3090( C3087 C3090 ) C3087_=_C3091( C3087 C3091 ) C3087_=_C3093( C3087 C3093 ) C3087_=_C3704( C3087 C3704 ) \nC3088_=_C3089( C3088 C3089 ) C3088_=_C3090( C3088 C3090 ) C3088_=_C3091( C3088 C3091 ) C3088_=_C3093( C3088 C3093 ) C3089_=_C3090( C3089 C3090 ) C3089_=_C3091( C3089 C3091 ) \nC3089_=_C3093( C3089 C3093 ) C3089_=_C3135( C3089 C3135 ) C3089_=_C3257( C3089 C3257 ) C3089_=_C3269( C3089 C3269 ) C3089_=_C3282( C3089 C3282 ) C3089_=_C3299( C3089 C3299 ) \nC3089_=_C3319( C3089 C3319 ) C3089_=_C3473( C3089 C3473 ) C3089_=_C3630( C3089 C3630 ) C3089_=_C3708( C3089 C3708 ) C3089_=_C3857( C3089 C3857 ) C3090_=_C3091( C3090 C3091 ) \nC3090_=_C3093( C3090 C3093 ) C3090_=_C3631( C3090 C3631 ) C3091_=_C3093( C3091 C3093 ) C3093_=_C3277( C3093 C3277 ) C3093_=_C3288( C3093 C3288 ) C3093_=_C3397( C3093 C3397 ) \nC3093_=_C3634( C3093 C3634 ) C3107_=_C3169( C3107 C3169 ) C3107_=_C3193( C3107 C3193 ) C3107_=_C3203( C3107 C3203 ) C3107_=_C3336( C3107 C3336 ) C3107_=_C3578( C3107 C3578 ) \nC3107_=_C3704( C3107 C3704 ) C3107_=_C3778( C3107 C3778 ) C3107_=_C3870( C3107 C3870 ) C3107_=_C3967( C3107 C3967 ) C3107_=_C3981( C3107 C3981 ) C3107_=_C4014( C3107 C4014 ) \nC3135_=_C3257( C3135 C3257 ) C3135_=_C3269( C3135 C3269 ) C3135_=_C3282( C3135 C3282 ) C3135_=_C3299( C3135 C3299 ) C3135_=_C3319( C3135 C3319 ) C3135_=_C3473( C3135 C3473 ) \nC3135_=_C3630( C3135 C3630 ) C3135_=_C3708( C3135 C3708 ) C3135_=_C3857( C3135 C3857 ) C3143_=_C3146( C3143 C3146 ) C3143_=_C3233( C3143 C3233 ) C3143_=_C3480( C3143 C3480 ) \nC3143_=_C3621( C3143 C3621 ) C3143_=_C3622( C3143 C3622 ) C3143_=_C3623( C3143 C3623 ) C3143_=_C3624( C3143 C3624 ) C3143_=_C3625( C3143 C3625 ) C3143_=_C3627( C3143 C3627 ) \nC3146_=_C3236( C3146 C3236 ) C3146_=_C3281( C3146 C3281 ) C3146_=_C3621( C3146 C3621 ) C3146_=_C3799( C3146 C3799 ) C3146_=_C3800( C3146 C3800 ) C3146_=_C3801( C3146 C3801 ) \nC3146_=_C3802( C3146 C3802 ) C3146_=_C3803( C3146 C3803 ) C3146_=_C3804( C3146 C3804 ) C3146_=_C3805( C3146 C3805 ) C3146_=_C3807( C3146 C3807 ) C3169_=_C3193( C3169 C3193 ) \nC3169_=_C3203( C3169 C3203 ) C3169_=_C3336( C3169 C3336 ) C3169_=_C3578( C3169 C3578 ) C3169_=_C3704( C3169 C3704 ) C3169_=_C3778( C3169 C3778 ) C3169_=_C3870( C3169 C3870 ) \nC3169_=_C3967( C3169 C3967 ) C3169_=_C3981( C3169 C3981 ) C3169_=_C4014( C3169 C4014 ) C3193_=_C3203( C3193 C3203 ) C3193_=_C3336( C3193 C3336 ) C3193_=_C3578( C3193 C3578 ) \nC3193_=_C3704( C3193 C3704 ) C3193_=_C3778( C3193 C3778 ) C3193_=_C3870( C3193 C3870 ) C3193_=_C3967( C3193 C3967 ) C3193_=_C3981( C3193 C3981 ) C3193_=_C4014( C3193 C4014 ) \nC3203_=_C3336( C3203 C3336 ) C3203_=_C3578( C3203 C3578 ) C3203_=_C3704( C3203 C3704 ) C3203_=_C3778( C3203 C3778 ) C3203_=_C3870( C3203 C3870 ) C3203_=_C3967( C3203 C3967 ) \nC3203_=_C3981( C3203 C3981 ) C3203_=_C4014( C3203 C4014 ) C3233_=_C3234( C3233 C3234 ) C3233_=_C3236( C3233 C3236 ) C3233_=_C3480( C3233 C3480 ) C3233_=_C3621( C3233 C3621 ) \nC3233_=_C3622( C3233 C3622 ) C3233_=_C3623( C3233 C3623 ) C3233_=_C3624( C3233 C3624 ) C3233_=_C3625( C3233 C3625 ) C3233_=_C3627( C3233 C3627 ) C3234_=_C3236( C3234 C3236 ) \nC3234_=_C3293( C3234 C3293 ) C3234_=_C3342( C3234 C3342 ) C3234_=_C3482( C3234 C3482 ) C3234_=_C3683( C3234 C3683 ) C3234_=_C3684( C3234 C3684 ) C3234_=_C3685( C3234 C3685 ) \nC3234_=_C3686( C3234 C3686 ) C3234_=_C3687( C3234 C3687 ) C3234_=_C3688( C3234 C3688 ) C3236_=_C3281( C3236 C3281 ) C3236_=_C3621( C3236 C3621 ) C3236_=_C3799( C3236 C3799 ) \nC3236_=_C3800( C3236 C3800 ) C3236_=_C3801( C3236 C3801 ) C3236_=_C3802( C3236 C3802 ) C3236_=_C3803( C3236 C3803 ) C3236_=_C3804( C3236 C3804 ) C3236_=_C3805( C3236 C3805 ) \nC3236_=_C3807( C3236 C3807 ) C3257_=_C3269( C3257 C3269 ) C3257_=_C3282( C3257 C3282 ) C3257_=_C3299( C3257 C3299 ) C3257_=_C3319( C3257 C3319 ) C3257_=_C3473( C3257 C3473 ) \nC3257_=_C3630( C3257 C3630 ) C3257_=_C3708( C3257 C3708 ) C3257_=_C3857( C3257 C3857 ) C3263_=_C3266( C3263 C3266 ) C3263_=_C3269( C3263 C3269 ) C3263_=_C3277( C3263 C3277 ) \nC3263_=_C3278( C3263 C3278 ) C3263_=_C3280( C3263 C3280 ) C3263_=_C3281( C3263 C3281 ) C3263_=_C3282( C3263 C3282 ) C3263_=_C3283( C3263 C3283 ) C3263_=_C3284( C3263 C3284 ) \nC3263_=_C3285( C3263 C3285 ) C3263_=_C3286( C3263 C3286 ) C3263_=_C3287( C3263 C3287 ) C3263_=_C3288( C3263 C3288 ) C3266_=_C3269( C3266 C3269 ) C3266_=_C3277( C3266 C3277 ) \nC3266_=_C3481( C3266 C3481 ) C3266_=_C3629( C3266 C3629 ) C3266_=_C3630( C3266 C3630 ) C3266_=_C3631( C3266 C3631 ) C3266_=_C3633( C3266 C3633 ) C3266_=_C3634( C3266 C3634 ) \nC3269_=_C3277( C3269 C3277 ) C3269_=_C3282( C3269 C3282 ) C3269_=_C3299( C3269 C3299 ) C3269_=_C3319( C3269 C3319 ) C3269_=_C3473( C3269 C3473 ) C3269_=_C3630( C3269 C3630 ) \nC3269_=_C3708( C3269 C3708 ) C3269_=_C3857( C3269 C3857 ) C3277_=_C3288( C3277 C3288 ) C3277_=_C3397( C3277 C3397 ) C3277_=_C3634( C3277 C3634 ) C3278_=_C3280( C3278 C3280 ) \nC3278_=_C3281( C3278 C3281 ) C3278_=_C3282( C3278 C3282 ) C3278_=_C3283(</w:t>
      </w:r>
    </w:p>
    <w:p>
      <w:pPr>
        <w:pStyle w:val="PreformattedText"/>
        <w:bidi w:val="0"/>
        <w:spacing w:before="0" w:after="0"/>
        <w:jc w:val="left"/>
        <w:rPr/>
      </w:pPr>
      <w:r>
        <w:rPr/>
        <w:t xml:space="preserve"> </w:t>
      </w:r>
      <w:r>
        <w:rPr/>
        <w:t>C3278 C3283 ) C3278_=_C3284( C3278 C3284 ) C3278_=_C3285( C3278 C3285 ) C3278_=_C3286( C3278 C3286 ) \nC3278_=_C3287( C3278 C3287 ) C3278_=_C3288( C3278 C3288 ) C3280_=_C3281( C3280 C3281 ) C3280_=_C3282( C3280 C3282 ) C3280_=_C3283( C3280 C3283 ) C3280_=_C3284( C3280 C3284 ) \nC3280_=_C3285( C3280 C3285 ) C3280_=_C3286( C3280 C3286 ) C3280_=_C3287( C3280 C3287 ) C3280_=_C3288( C3280 C3288 ) C3280_=_C3778( C3280 C3778 ) C3281_=_C3282( C3281 C3282 ) \nC3281_=_C3283( C3281 C3283 ) C3281_=_C3284( C3281 C3284 ) C3281_=_C3285( C3281 C3285 ) C3281_=_C3286( C3281 C3286 ) C3281_=_C3287( C3281 C3287 ) C3281_=_C3288( C3281 C3288 ) \nC3281_=_C3621( C3281 C3621 ) C3281_=_C3799( C3281 C3799 ) C3281_=_C3800( C3281 C3800 ) C3281_=_C3801( C3281 C3801 ) C3281_=_C3802( C3281 C3802 ) C3281_=_C3803( C3281 C3803 ) \nC3281_=_C3804( C3281 C3804 ) C3281_=_C3805( C3281 C3805 ) C3281_=_C3807( C3281 C3807 ) C3282_=_C3283( C3282 C3283 ) C3282_=_C3284( C3282 C3284 ) C3282_=_C3285( C3282 C3285 ) \nC3282_=_C3286( C3282 C3286 ) C3282_=_C3287( C3282 C3287 ) C3282_=_C3288( C3282 C3288 ) C3282_=_C3299( C3282 C3299 ) C3282_=_C3319( C3282 C3319 ) C3282_=_C3473( C3282 C3473 ) \nC3282_=_C3630( C3282 C3630 ) C3282_=_C3708( C3282 C3708 ) C3282_=_C3857( C3282 C3857 ) C3283_=_C3284( C3283 C3284 ) C3283_=_C3285( C3283 C3285 ) C3283_=_C3286( C3283 C3286 ) \nC3283_=_C3287( C3283 C3287 ) C3283_=_C3288( C3283 C3288 ) C3283_=_C3800( C3283 C3800 ) C3283_=_C3936( C3283 C3936 ) C3283_=_C4014( C3283 C4014 ) C3283_=_C4015( C3283 C4015 ) \nC3284_=_C3285( C3284 C3285 ) C3284_=_C3286( C3284 C3286 ) C3284_=_C3287( C3284 C3287 ) C3284_=_C3288( C3284 C3288 ) C3284_=_C3803( C3284 C3803 ) C3285_=_C3286( C3285 C3286 ) \nC3285_=_C3287( C3285 C3287 ) C3285_=_C3288( C3285 C3288 ) C3285_=_C3804( C3285 C3804 ) C3285_=_C3939( C3285 C3939 ) C3286_=_C3287( C3286 C3287 ) C3286_=_C3288( C3286 C3288 ) \nC3287_=_C3288( C3287 C3288 ) C3287_=_C4095( C3287 C4095 ) C3288_=_C3397( C3288 C3397 ) C3288_=_C3634( C3288 C3634 ) C3293_=_C3299( C3293 C3299 ) C3293_=_C3342( C3293 C3342 ) \nC3293_=_C3482( C3293 C3482 ) C3293_=_C3683( C3293 C3683 ) C3293_=_C3684( C3293 C3684 ) C3293_=_C3685( C3293 C3685 ) C3293_=_C3686( C3293 C3686 ) C3293_=_C3687( C3293 C3687 ) \nC3293_=_C3688( C3293 C3688 ) C3299_=_C3319( C3299 C3319 ) C3299_=_C3473( C3299 C3473 ) C3299_=_C3630( C3299 C3630 ) C3299_=_C3708( C3299 C3708 ) C3299_=_C3857( C3299 C3857 ) \nC3319_=_C3473( C3319 C3473 ) C3319_=_C3630( C3319 C3630 ) C3319_=_C3708( C3319 C3708 ) C3319_=_C3857( C3319 C3857 ) C3336_=_C3578( C3336 C3578 ) C3336_=_C3704( C3336 C3704 ) \nC3336_=_C3778( C3336 C3778 ) C3336_=_C3870( C3336 C3870 ) C3336_=_C3967( C3336 C3967 ) C3336_=_C3981( C3336 C3981 ) C3336_=_C4014( C3336 C4014 ) C3342_=_C3482( C3342 C3482 ) \nC3342_=_C3683( C3342 C3683 ) C3342_=_C3684( C3342 C3684 ) C3342_=_C3685( C3342 C3685 ) C3342_=_C3686( C3342 C3686 ) C3342_=_C3687( C3342 C3687 ) C3342_=_C3688( C3342 C3688 ) \nC3377_=_C3399( C3377 C3399 ) C3377_=_C3478( C3377 C3478 ) C3377_=_C3479( C3377 C3479 ) C3377_=_C3480( C3377 C3480 ) C3377_=_C3481( C3377 C3481 ) C3377_=_C3482( C3377 C3482 ) \nC3377_=_C3484( C3377 C3484 ) C3377_=_C3485( C3377 C3485 ) C3377_=_C3486( C3377 C3486 ) C3377_=_C3487( C3377 C3487 ) C3397_=_C3634( C3397 C3634 ) C3399_=_C3478( C3399 C3478 ) \nC3399_=_C3479( C3399 C3479 ) C3399_=_C3480( C3399 C3480 ) C3399_=_C3481( C3399 C3481 ) C3399_=_C3482( C3399 C3482 ) C3399_=_C3484( C3399 C3484 ) C3399_=_C3485( C3399 C3485 ) \nC3399_=_C3486( C3399 C3486 ) C3399_=_C3487( C3399 C3487 ) C3453_=_C3461( C3453 C3461 ) C3453_=_C3601( C3453 C3601 ) C3453_=_C3677( C3453 C3677 ) C3453_=_C3934( C3453 C3934 ) \nC3453_=_C3935( C3453 C3935 ) C3453_=_C3936( C3453 C3936 ) C3453_=_C3937( C3453 C3937 ) C3453_=_C3938( C3453 C3938 ) C3453_=_C3939( C3453 C3939 ) C3461_=_C3487( C3461 C3487 ) \nC3461_=_C3983( C3461 C3983 ) C3461_=_C4015( C3461 C4015 ) C3461_=_C4041( C3461 C4041 ) C3461_=_C4095( C3461 C4095 ) C3473_=_C3630( C3473 C3630 ) C3473_=_C3708( C3473 C3708 ) \nC3473_=_C3857( C3473 C3857 ) C3478_=_C3479( C3478 C3479 ) C3478_=_C3480( C3478 C3480 ) C3478_=_C3481( C3478 C3481 ) C3478_=_C3482( C3478 C3482 ) C3478_=_C3484( C3478 C3484 ) \nC3478_=_C3485( C3478 C3485 ) C3478_=_C3486( C3478 C3486 ) C3478_=_C3487( C3478 C3487 ) C3479_=_C3480( C3479 C3480 ) C3479_=_C3481( C3479 C3481 ) C3479_=_C3482( C3479 C3482 ) \nC3479_=_C3484( C3479 C3484 ) C3479_=_C3485( C3479 C3485 ) C3479_=_C3486( C3479 C3486 ) C3479_=_C3487( C3479 C3487 ) C3479_=_C3578( C3479 C3578 ) C3480_=_C3481( C3480 C3481 ) \nC3480_=_C3482( C3480 C3482 ) C3480_=_C3484( C3480 C3484 ) C3480_=_C3485( C3480 C3485 ) C3480_=_C3486( C3480 C3486 ) C3480_=_C3487( C3480 C3487 ) C3480_=_C3621( C3480 C3621 ) \nC3480_=_C3622( C3480 C3622 ) C3480_=_C3623( C3480 C3623 ) C3480_=_C3624( C3480 C3624 ) C3480_=_C3625( C3480 C3625 ) C3480_=_C3627( C3480 C3627 ) C3481_=_C3482( C3481 C3482 ) \nC3481_=_C3484( C3481 C3484 ) C3481_=_C3485( C3481 C3485 ) C3481_=_C3486( C3481 C3486 ) C3481_=_C3487( C3481 C3487 ) C3481_=_C3629( C3481 C3629 ) C3481_=_C3630( C3481 C3630 ) \nC3481_=_C3631( C3481 C3631 ) C3481_=_C3633( C3481 C3633 ) C3481_=_C3634( C3481 C3634 ) C3482_=_C3484( C3482 C3484 ) C3482_=_C3485( C3482 C3485 ) C3482_=_C3486( C3482 C3486 ) \nC3482_=_C3487( C3482 C3487 ) C3482_=_C3683( C3482 C3683 ) C3482_=_C3684( C3482 C3684 ) C3482_=_C3685( C3482 C3685 ) C3482_=_C3686( C3482 C3686 ) C3482_=_C3687( C3482 C3687 ) \nC3482_=_C3688( C3482 C3688 ) C3484_=_C3485( C3484 C3485 ) C3484_=_C3486( C3484 C3486 ) C3484_=_C3487( C3484 C3487 ) C3485_=_C3486( C3485 C3486 ) C3485_=_C3487( C3485 C3487 ) \nC3486_=_C3487( C3486 C3487 ) C3487_=_C3983( C3487 C3983 ) C3487_=_C4015( C3487 C4015 ) C3487_=_C4041( C3487 C4041 ) C3487_=_C4095( C3487 C4095 ) C3578_=_C3704( C3578 C3704 ) \nC3578_=_C3778( C3578 C3778 ) C3578_=_C3870( C3578 C3870 ) C3578_=_C3967( C3578 C3967 ) C3578_=_C3981( C3578 C3981 ) C3578_=_C4014( C3578 C4014 ) C3601_=_C3677( C3601 C3677 ) \nC3601_=_C3934( C3601 C3934 ) C3601_=_C3935( C3601 C3935 ) C3601_=_C3936( C3601 C3936 ) C3601_=_C3937( C3601 C3937 ) C3601_=_C3938( C3601 C3938 ) C3601_=_C3939( C3601 C3939 ) \nC3621_=_C3622( C3621 C3622 ) C3621_=_C3623( C3621 C3623 ) C3621_=_C3624( C3621 C3624 ) C3621_=_C3625( C3621 C3625 ) C3621_=_C3627( C3621 C3627 ) C3621_=_C3799( C3621 C3799 ) \nC3621_=_C3800( C3621 C3800 ) C3621_=_C3801( C3621 C3801 ) C3621_=_C3802( C3621 C3802 ) C3621_=_C3803( C3621 C3803 ) C3621_=_C3804( C3621 C3804 ) C3621_=_C3805( C3621 C3805 ) \nC3621_=_C3807( C3621 C3807 ) C3622_=_C3623( C3622 C3623 ) C3622_=_C3624( C3622 C3624 ) C3622_=_C3625( C3622 C3625 ) C3622_=_C3627( C3622 C3627 ) C3622_=_C3799( C3622 C3799 ) \nC3623_=_C3624( C3623 C3624 ) C3623_=_C3625( C3623 C3625 ) C3623_=_C3627( C3623 C3627 ) C3623_=_C3801( C3623 C3801 ) C3624_=_C3625( C3624 C3625 ) C3624_=_C3627( C3624 C3627 ) \nC3624_=_C3802( C3624 C3802 ) C3625_=_C3627( C3625 C3627 ) C3625_=_C3805( C3625 C3805 ) C3627_=_C3807( C3627 C3807 ) C3629_=_C3630( C3629 C3630 ) C3629_=_C3631( C3629 C3631 ) \nC3629_=_C3633( C3629 C3633 ) C3629_=_C3634( C3629 C3634 ) C3630_=_C3631( C3630 C3631 ) C3630_=_C3633( C3630 C3633 ) C3630_=_C3634( C3630 C3634 ) C3630_=_C3708( C3630 C3708 ) \nC3630_=_C3857( C3630 C3857 ) C3631_=_C3633( C3631 C3633 ) C3631_=_C3634( C3631 C3634 ) C3633_=_C3634( C3633 C3634 ) C3677_=_C3934( C3677 C3934 ) C3677_=_C3935( C3677 C3935 ) \nC3677_=_C3936( C3677 C3936 ) C3677_=_C3937( C3677 C3937 ) C3677_=_C3938( C3677 C3938 ) C3677_=_C3939( C3677 C3939 ) C3683_=_C3684( C3683 C3684 ) C3683_=_C3685( C3683 C3685 ) \nC3683_=_C3686( C3683 C3686 ) C3683_=_C3687( C3683 C3687 ) C3683_=_C3688( C3683 C3688 ) C3684_=_C3685( C3684 C3685 ) C3684_=_C3686( C3684 C3686 ) C3684_=_C3687( C3684 C3687 ) \nC3684_=_C3688( C3684 C3688 ) C3685_=_C3686( C3685 C3686 ) C3685_=_C3687( C3685 C3687 ) C3685_=_C3688( C3685 C3688 ) C3686_=_C3687( C3686 C3687 ) C3686_=_C3688( C3686 C3688 ) \nC3687_=_C3688( C3687 C3688 ) C3704_=_C3778( C3704 C3778 ) C3704_=_C3870( C3704 C3870 ) C3704_=_C3967( C3704 C3967 ) C3704_=_C3981( C3704 C3981 ) C3704_=_C4014( C3704 C4014 ) \nC3708_=_C3857( C3708 C3857 ) C3778_=_C3870( C3778 C3870 ) C3778_=_C3967( C3778 C3967 ) C3778_=_C3981( C3778 C3981 ) C3778_=_C4014( C3778 C4014 ) C3799_=_C3800( C3799 C3800 ) \nC3799_=_C3801( C3799 C3801 ) C3799_=_C3802( C3799 C3802 ) C3799_=_C3803( C3799 C3803 ) C3799_=_C3804( C3799 C3804 ) C3799_=_C3805( C3799 C3805 ) C3799_=_C3807( C3799 C3807 ) \nC3800_=_C3801( C3800 C3801 ) C3800_=_C3802( C3800 C3802 ) C3800_=_C3803( C3800 C3803 ) C3800_=_C3804( C3800 C3804 ) C3800_=_C3805( C3800 C3805 ) C3800_=_C3807( C3800 C3807 ) \nC3800_=_C3936( C3800 C3936 ) C3800_=_C4014( C3800 C4014 ) C3800_=_C4015( C3800 C4015 ) C3801_=_C3802( C3801 C3802 ) C3801_=_C3803( C3801 C3803 ) C3801_=_C3804( C3801 C3804 ) \nC3801_=_C3805( C3801 C3805 ) C3801_=_C3807( C3801 C3807 ) C3802_=_C3803( C3802 C3803 ) C3802_=_C3804( C3802 C3804 ) C3802_=_C3805( C3802 C3805 ) C3802_=_C3807( C3802 C3807 ) \nC3803_=_C3804( C3803 C3804 ) C3803_=_C3805( C3803 C3805 ) C3803_=_C3807( C3803 C3807 ) C3804_=_C3805( C3804 C3805 ) C3804_=_C3807( C3804 C3807 ) C3804_=_C3939( C3804 C3939 ) \nC3805_=_C3807( C3805 C3807 ) C3870_=_C3967( C3870 C3967 ) C3870_=_C3981( C3870 C3981 ) C3870_=_C4014( C3870 C4014 ) C3934_=_C3935( C3934 C3935 ) C3934_=_C3936( C3934 C3936 ) \nC3934_=_C3937( C3934 C3937 ) C3934_=_C3938( C3934 C3938 ) C3934_=_C3939( C3934 C3939 ) C3935_=_C3936( C3935 C3936 ) C3935_=_C3937( C3935 C3937 ) C3935_=_C3938( C3935 C3938 ) \nC3935_=_C3939( C3935 C3939 ) C3935_=_C3981( C3935 C3981 ) C3935_=_C3983( C3935 C3983 ) C3936_=_C3937( C3936 C3937 ) C3936_=_C3938( C3936 C3938 ) C3936_=_C3939( C3936 C3939 ) \nC3936_=_C4014( C3936 C4014 ) C3936_=_C4015( C3936 C4015 ) C3937_=_C3938( C3937 C3938 ) C3937_=_C3939( C3937 C3939 ) C3938_=_C3939( C3938 C3939 ) C3967_=_C3981( C3967 C3981 ) \nC3967_=_C4014( C3967 C4014 ) C3981_=_C3983( C3981 C3983 ) C3981_=_C4014( C3981 C4014 ) C3983_=_C4015( C3983 C4015 ) C3983_=_C4041(</w:t>
      </w:r>
    </w:p>
    <w:p>
      <w:pPr>
        <w:pStyle w:val="PreformattedText"/>
        <w:bidi w:val="0"/>
        <w:spacing w:before="0" w:after="0"/>
        <w:jc w:val="left"/>
        <w:rPr/>
      </w:pPr>
      <w:r>
        <w:rPr/>
        <w:t xml:space="preserve"> </w:t>
      </w:r>
      <w:r>
        <w:rPr/>
        <w:t>C3983 C4041 ) C3983_=_C4095( C3983 C4095 ) \nC4014_=_C4015( C4014 C4015 ) C4015_=_C4041( C4015 C4041 ) C4015_=_C4095( C4015 C4095 ) C4041_=_C4095( C4041 C4095 ) "];68-&gt;76[label="522: C48 C62 C73 C83 C85 \nC125 C126 C155 C176 C198 C209 \nC215 C235 C248 C252 C266 C280 \nC290 C306 C318 C326 C329 C363 \nC367 C385 C387 C404 C424 C426 \nC450 C461 C478 C480 C482 C494 \nC504 C514 C533 C534 C535 C536 \nC537 C538 C540 C541 C542 C543 \nC547 C548 C549 C551 C554 C555 \nC558 C559 C560 C561 C562 C564 \nC565 C568 C570 C571 C572 C575 \nC576 C577 C578 C580 C581 C582 \nC584 C586 C589 C591 C593 C594 \nC597 C598 C600 C612 C613 C615 \nC619 C622 C628 C631 C661 C663 \nC666 C668 C683 C704 C705 C707 \nC708 C710 C714 C716 C718 C719 \nC720 C722 C723 C724 C725 C726 \nC727 C728 C730 C748 C764 C768 \nC774 C785 C788 C801 C816 C817 \nC824 C867 C965 C1035 C1040 C1041 \nC1043 C1045 C1046 C1047 C1048 C1050 \nC1052 C1053 C1055 C1056 C1057 C1058 \nC1059 C1061 C1062 C1063 C1064 C1066 \nC1068 C1070 C1076 C1080 C1083 C1088 \nC1093 C1094 C1102 C1152 C1156 C1167 \nC1198 C1200 C1201 C1204 C1205 C1207 \nC1214 C1215 C1216 C1217 C1236 C1245 \nC1266 C1270 C1275 C1286 C1288 C1289 \nC1290 C1291 C1292 C1294 C1295 C1296 \nC1297 C1298 C1299 C1301 C1302 C1303 \nC1304 C1305 C1307 C1308 C1310 C1317 \nC1331 C1332 C1350 C1388 C1429 C1430 \nC1432 C1433 C1435 C1436 C1437 C1438 \nC1439 C1440 C1441 C1442 C1443 C1444 \nC1445 C1447 C1448 C1449 C1450 C1453 \nC1456 C1465 C1470 C1479 C1505 C1511 \nC1542 C1547 C1552 C1570 C1589 C1610 \nC1634 C1659 C1670 C1675 C1682 C1708 \nC1713 C1725 C1726 C1727 C1728 C1730 \nC1732 C1733 C1735 C1736 C1738 C1739 \nC1740 C1742 C1743 C1744 C1750 C1829 \nC1894 C1902 C1914 C1917 C1918 C1919 \nC1922 C1923 C1924 C1925 C1927 C1928 \nC1931 C1969 C1983 C1992 C2015 C2023 \nC2040 C2080 C2091 C2121 C2122 C2125 \nC2130 C2138 C2139 C2140 C2141 C2142 \nC2144 C2145 C2146 C2148 C2149 C2150 \nC2153 C2154 C2155 C2156 C2157 C2158 \nC2160 C2161 C2165 C2167 C2169 C2170 \nC2171 C2173 C2174 C2175 C2176 C2177 \nC2179 C2183 C2185 C2190 C2218 C2260 \nC2277 C2293 C2299 C2319 C2320 C2322 \nC2323 C2325 C2343 C2352 C2367 C2394 \nC2395 C2397 C2405 C2406 C2456 C2466 \nC2479 C2485 C2499 C2500 C2501 C2502 \nC2505 C2507 C2508 C2509 C2516 C2534 \nC2556 C2569 C2571 C2572 C2573 C2574 \nC2575 C2578 C2579 C2580 C2581 C2582 \nC2583 C2584 C2588 C2601 C2605 C2607 \nC2610 C2615 C2621 C2624 C2635 C2638 \nC2640 C2646 C2654 C2656 C2657 C2659 \nC2661 C2662 C2663 C2664 C2667 C2668 \nC2669 C2670 C2671 C2673 C2675 C2676 \nC2677 C2678 C2679 C2680 C2683 C2684 \nC2689 C2690 C2696 C2697 C2698 C2699 \nC2700 C2701 C2703 C2704 C2712 C2716 \nC2728 C2734 C2740 C2749 C2762 C2768 \nC2772 C2774 C2775 C2776 C2777 C2778 \nC2819 C2829 C2830 C2879 C2888 C2910 \nC2952 C3010 C3018 C3025 C3026 C3027 \nC3028 C3029 C3030 C3047 C3057 C3058 \nC3059 C3061 C3062 C3063 C3079 C3081 \nC3087 C3088 C3090 C3091 C3107 C3135 \nC3143 C3146 C3169 C3193 C3203 C3233 \nC3234 C3236 C3257 C3263 C3266 C3269 \nC3277 C3278 C3280 C3283 C3284 C3285 \nC3286 C3287 C3293 C3299 C3319 C3336 \nC3342 C3377 C3397 C3399 C3453 C3461 \nC3473 C3478 C3479 C3484 C3485 C3486 \nC3578 C3601 C3622 C3623 C3624 C3625 \nC3627 C3629 C3631 C3633 C3677 C3683 \nC3684 C3685 C3686 C3687 C3688 C3704 \nC3708 C3778 C3799 C3800 C3801 C3802 \nC3803 C3804 C3805 C3807 C3857 C3870 \nC3934 C3935 C3936 C3937 C3938 C3939 \nC3967 C3981 C3983 C4014 C4015 C4041 \nC4095 \n5006: C48_=_C155 ,C48_=_C215 ,C48_=_C248 ,C48_=_C290 ,C48_=_C306 ,\nC48_=_C326 ,C48_=_C424 ,C48_=_C1093 ,C48_=_C2479 ,C48_=_C2621 ,C48_=_C3277 ,\nC48_=_C3397 ,C62_=_C73 ,C62_=_C83 ,C62_=_C125 ,C62_=_C209 ,C62_=_C235 ,\nC62_=_C280 ,C62_=_C329 ,C62_=_C558 ,C62_=_C559 ,C62_=_C560 ,C62_=_C561 ,\nC62_=_C562 ,C62_=_C564 ,C62_=_C565 ,C62_=_C568 ,C62_=_C570 ,C62_=_C571 ,\nC62_=_C572 ,C62_=_C575 ,C62_=_C576 ,C73_=_C176 ,C73_=_C198 ,C73_=_C318 ,\nC73_=_C1331 ,C73_=_C2516 ,C73_=_C2734 ,C73_=_C3461 ,C73_=_C3983 ,C73_=_C4015 ,\nC73_=_C4041 ,C73_=_C4095 ,C83_=_C85 ,C83_=_C125 ,C83_=_C209 ,C83_=_C235 ,\nC83_=_C280 ,C83_=_C329 ,C83_=_C558 ,C83_=_C559 ,C83_=_C560 ,C83_=_C561 ,\nC83_=_C562 ,C83_=_C564 ,C83_=_C565 ,C83_=_C568 ,C83_=_C570 ,C83_=_C571 ,\nC83_=_C572 ,C83_=_C575 ,C83_=_C576 ,C85_=_C126 ,C85_=_C252 ,C85_=_C266 ,\nC85_=_C480 ,C85_=_C1068 ,C85_=_C1725 ,C85_=_C1726 ,C85_=_C1727 ,C85_=_C1728 ,\nC85_=_C1730 ,C85_=_C1732 ,C85_=_C1733 ,C85_=_C1735 ,C85_=_C1736 ,C85_=_C1738 ,\nC85_=_C1739 ,C85_=_C1740 ,C85_=_C1742 ,C85_=_C1743 ,C85_=_C1744 ,C125_=_C126 ,\nC125_=_C209 ,C125_=_C235 ,C125_=_C280 ,C125_=_C329 ,C125_=_C558 ,C125_=_C559 ,\nC125_=_C560 ,C125_=_C561 ,C125_=_C562 ,C125_=_C564 ,C125_=_C565 ,C125_=_C568 ,\nC125_=_C570 ,C125_=_C571 ,C125_=_C572 ,C125_=_C575 ,C125_=_C576 ,C126_=_C252 ,\nC126_=_C266 ,C126_=_C480 ,C126_=_C1068 ,C126_=_C1725 ,C126_=_C1726 ,C126_=_C1727 ,\nC126_=_C1728 ,C126_=_C1730 ,C126_=_C1732 ,C126_=_C1733 ,C126_=_C1735 ,C126_=_C1736 ,\nC126_=_C1738 ,C126_=_C1739 ,C126_=_C1740 ,C126_=_C1742 ,C126_=_C1743 ,C126_=_C1744 ,\nC155_=_C215 ,C155_=_C248 ,C155_=_C290 ,C155_=_C306 ,C155_=_C326 ,C155_=_C424 ,\nC155_=_C1093 ,C155_=_C2479 ,C155_=_C2621 ,C155_=_C3277 ,C155_=_C3397 ,C176_=_C198 ,\nC176_=_C318 ,C176_=_C1331 ,C176_=_C2516 ,C176_=_C2734 ,C176_=_C3461 ,C176_=_C3983 ,\nC176_=_C4015 ,C176_=_C4041 ,C176_=_C4095 ,C198_=_C318 ,C198_=_C1331 ,C198_=_C2516 ,\nC198_=_C2734 ,C198_=_C3461 ,C198_=_C3983 ,C198_=_C4015 ,C198_=_C4041 ,C198_=_C4095 ,\nC209_=_C215 ,C209_=_C235 ,C209_=_C280 ,C209_=_C329 ,C209_=_C558 ,C209_=_C559 ,\nC209_=_C560 ,C209_=_C561 ,C209_=_C562 ,C209_=_C564 ,C209_=_C565 ,C209_=_C568 ,\nC209_=_C570 ,C209_=_C571 ,C209_=_C572 ,C209_=_C575 ,C209_=_C576 ,C215_=_C248 ,\nC215_=_C290 ,C215_=_C306 ,C215_=_C326 ,C215_=_C424 ,C215_=_C1093 ,C215_=_C2479 ,\nC215_=_C2621 ,C215_=_C3277 ,C215_=_C3397 ,C235_=_C248 ,C235_=_C280 ,C235_=_C329 ,\nC235_=_C558 ,C235_=_C559 ,C235_=_C560 ,C235_=_C561 ,C235_=_C562 ,C235_=_C564 ,\nC235_=_C565 ,C235_=_C568 ,C235_=_C570 ,C235_=_C571 ,C235_=_C572 ,C235_=_C575 ,\nC235_=_C576 ,C248_=_C290 ,C248_=_C306 ,C248_=_C326 ,C248_=_C424 ,C248_=_C1093 ,\nC248_=_C2479 ,C248_=_C2621 ,C248_=_C3277 ,C248_=_C3397 ,C252_=_C266 ,C252_=_C480 ,\nC252_=_C1068 ,C252_=_C1725 ,C252_=_C1726 ,C252_=_C1727 ,C252_=_C1728 ,C252_=_C1730 ,\nC252_=_C1732 ,C252_=_C1733 ,C252_=_C1735 ,C252_=_C1736 ,C252_=_C1738 ,C252_=_C1739 ,\nC252_=_C1740 ,C252_=_C1742 ,C252_=_C1743 ,C252_=_C1744 ,C266_=_C480 ,C266_=_C1068 ,\nC266_=_C1725 ,C266_=_C1726 ,C266_=_C1727 ,C266_=_C1728 ,C266_=_C1730 ,C266_=_C1732 ,\nC266_=_C1733 ,C266_=_C1735 ,C266_=_C1736 ,C266_=_C1738 ,C266_=_C1739 ,C266_=_C1740 ,\nC266_=_C1742 ,C266_=_C1743 ,C266_=_C1744 ,C280_=_C290 ,C280_=_C329 ,C280_=_C558 ,\nC280_=_C559 ,C280_=_C560 ,C280_=_C561 ,C280_=_C562 ,C280_=_C564 ,C280_=_C565 ,\nC280_=_C568 ,C280_=_C570 ,C280_=_C571 ,C280_=_C572 ,C280_=_C575 ,C280_=_C576 ,\nC290_=_C306 ,C290_=_C326 ,C290_=_C424 ,C290_=_C1093 ,C290_=_C2479 ,C290_=_C2621 ,\nC290_=_C3277 ,C290_=_C3397 ,C306_=_C326 ,C306_=_C424 ,C306_=_C1093 ,C306_=_C2479 ,\nC306_=_C2621 ,C306_=_C3277 ,C306_=_C3397 ,C318_=_C1331 ,C318_=_C2516 ,C318_=_C2734 ,\nC318_=_C3461 ,C318_=_C3983 ,C318_=_C4015 ,C318_=_C4041 ,C318_=_C4095 ,C326_=_C424 ,\nC326_=_C1093 ,C326_=_C2479 ,C326_=_C2621 ,C326_=_C3277 ,C326_=_C3397 ,C329_=_C558 ,\nC329_=_C559 ,C329_=_C560 ,C329_=_C561 ,C329_=_C562 ,C329_=_C564 ,C329_=_C565 ,\nC329_=_C568 ,C329_=_C570 ,C329_=_C571 ,C329_=_C572 ,C329_=_C575 ,C329_=_C576 ,\nC363_=_C367 ,C363_=_C1083 ,C363_=_C1465 ,C363_=_C1713 ,C363_=_C1902 ,C363_=_C2323 ,\nC363_=_C2508 ,C363_=_C2610 ,C363_=_C2740 ,C363_=_C3266 ,C363_=_C3629 ,C363_=_C3631 ,\nC363_=_C3633 ,C367_=_C450 ,C367_=_C622 ,C367_=_C1035 ,C367_=_C1088 ,C367_=_C1167 ,\nC367_=_C1236 ,C367_=_C1350 ,C367_=_C2367 ,C367_=_C2466 ,C367_=_C2615 ,C367_=_C2635 ,\nC367_=_C2762 ,C367_=_C2888 ,C367_=_C3135 ,C367_=_C3257 ,C367_=_C3269 ,C367_=_C3299 ,\nC367_=_C3319 ,C367_=_C3473 ,C367_=_C3708 ,C367_=_C3857 ,C385_=_C387 ,C385_=_C663 ,\nC385_=_C867 ,C385_=_C1102 ,C385_=_C1505 ,C385_=_C2185 ,C385_=_C2640 ,C385_=_C2704 ,\nC385_=_C2768 ,C385_=_C2772 ,C385_=_C2774 ,C385_=_C2775 ,C385_=_C2776 ,C385_=_C2777 ,\nC385_=_C2778 ,C387_=_C612 ,C387_=_C2121 ,C387_=_C2319 ,C387_=_C2343 ,C387_=_C2397 ,\nC387_=_C2456 ,C387_=_C2485 ,C387_=_C2500 ,C387_=_C2588 ,C387_=_C3018 ,C387_=_C3025 ,\nC387_=_C3026 ,C387_=_C3027 ,C387_=_C3028 ,C387_=_C3029 ,C387_=_C3030 ,C404_=_C424 ,\nC404_=_C426 ,C404_=_C533 ,C404_=_C534 ,C404_=_C535 ,C404_=_C536 ,C404_=_C537 ,\nC404_=_C538 ,C404_=_C540 ,C404_=_C541 ,C404_=_C542 ,C404_=_C543 ,C404_=_C547 ,\nC404_=_C548 ,C404_=_C549 ,C404_=_C551 ,C404_=_C554 ,C404_=_C555 ,C424_=_C1093 ,\nC424_=_C2479 ,C424_=_C2621 ,C424_=_C3277 ,C424_=_C3397 ,C426_=_C450 ,C426_=_C533 ,\nC426_=_C534 ,C426_=_C535 ,C426_=_C536 ,C426_=_C537 ,C426_=_C538 ,C426_=_C540 ,\nC426_=_C541 ,C426_=_C542 ,C426_=_C543 ,C426_=_C547 ,C426_=_C548 ,C426_=_C549 ,\nC426_=_C551 ,C426_=_C554 ,C426_=_C555 ,C450_=_C622 ,C450_=_C1035 ,C450_=_C1088 ,\nC450_=_C1167 ,C450_=_C1236 ,C450_=_C1350 ,C450_=_C2367 ,C450_=_C2466 ,C450_=_C2615 ,\nC450_=_C2635 ,C450_=_C2762 ,C450_=_C2888 ,C450_=_C3135 ,C450_=_C3257 ,C450_=_C3269 ,\nC450_=_C3299 ,C450_=_C3319 ,C450_=_C3473 ,C450_=_C3708 ,C450_=_C3857 ,C461_=_C615 ,\nC461_=_C666 ,C461_=_C1080 ,C461_=_C1708 ,C461_=_C2080 ,C461_=_C2125 ,C461_=_C2322 ,\nC461_=_C2502 ,C461_=_C2607 ,C461_=_C3263 ,C461_=_C3278 ,C461_=_C3280 ,C461_=_C3283 ,\nC461_=_C3284 ,C461_=_C3285 ,C461_=_C3286 ,C461_=_C3287 ,C478_=_C480 ,C478_=_C482 ,\nC478_=_C494 ,C478_=_C504 ,C478_=_C1332 ,C478_=_C1430 ,C478_=_C1432 ,C478_=_C1433 ,\nC478_=_C1435 ,C478_=_C1436 ,C478_=_C1437 ,C478_=_C1438 ,C478_=_C1439 ,C478_=_C1440 ,\nC478_=_C1441 ,C478_=_C1442 ,C478_=_C1443 ,C478_=_C1444 ,C478_=_C1445 ,C478_=_C1447 ,\nC478_=_C1448 ,C478_=_C1449 ,C478_=_C1450 ,C478_=_C1453 ,C480_=_C482 ,C480_=_C494 ,\nC480_=_C504 ,C480_=_C1068 ,C480_=_C1725 ,C480_=_C1726 ,C480_=_C1727 ,C480_=_C1728 ,\nC480_=_C1730 ,C480_=_C1732 ,C480_=_C1733 ,C480_=_C1735 ,C480_=_C1736 ,C480_=_C1738 ,\nC480_=_C1739 ,C480_=_C1740 ,C480_=_C1742 ,C480_=_C1743</w:t>
      </w:r>
    </w:p>
    <w:p>
      <w:pPr>
        <w:pStyle w:val="PreformattedText"/>
        <w:bidi w:val="0"/>
        <w:spacing w:before="0" w:after="0"/>
        <w:jc w:val="left"/>
        <w:rPr/>
      </w:pPr>
      <w:r>
        <w:rPr/>
        <w:t xml:space="preserve"> </w:t>
      </w:r>
      <w:r>
        <w:rPr/>
        <w:t>,C480_=_C1744 ,C482_=_C494 ,\nC482_=_C504 ,C482_=_C514 ,C482_=_C1245 ,C482_=_C1479 ,C482_=_C1634 ,C482_=_C1682 ,\nC482_=_C2091 ,C482_=_C2160 ,C482_=_C2161 ,C482_=_C2165 ,C482_=_C2167 ,C482_=_C2169 ,\nC482_=_C2170 ,C482_=_C2171 ,C482_=_C2173 ,C482_=_C2174 ,C482_=_C2175 ,C482_=_C2176 ,\nC482_=_C2177 ,C482_=_C2179 ,C494_=_C504 ,C494_=_C2505 ,C494_=_C2952 ,C494_=_C3377 ,\nC494_=_C3399 ,C494_=_C3478 ,C494_=_C3479 ,C494_=_C3484 ,C494_=_C3485 ,C494_=_C3486 ,\nC504_=_C1429 ,C504_=_C1829 ,C504_=_C2293 ,C504_=_C2534 ,C504_=_C2749 ,C504_=_C2829 ,\nC504_=_C3079 ,C504_=_C3107 ,C504_=_C3169 ,C504_=_C3193 ,C504_=_C3203 ,C504_=_C3336 ,\nC504_=_C3578 ,C504_=_C3704 ,C504_=_C3778 ,C504_=_C3870 ,C504_=_C3967 ,C504_=_C3981 ,\nC504_=_C4014 ,C514_=_C1245 ,C514_=_C1479 ,C514_=_C1634 ,C514_=_C1682 ,C514_=_C2091 ,\nC514_=_C2160 ,C514_=_C2161 ,C514_=_C2165 ,C514_=_C2167 ,C514_=_C2169 ,C514_=_C2170 ,\nC514_=_C2171 ,C514_=_C2173 ,C514_=_C2174 ,C514_=_C2175 ,C514_=_C2176 ,C514_=_C2177 ,\nC514_=_C2179 ,C533_=_C534 ,C533_=_C535 ,C533_=_C536 ,C533_=_C537 ,C533_=_C538 ,\nC533_=_C540 ,C533_=_C541 ,C533_=_C542 ,C533_=_C543 ,C533_=_C547 ,C533_=_C548 ,\nC533_=_C549 ,C533_=_C551 ,C533_=_C554 ,C533_=_C555 ,C533_=_C748 ,C534_=_C535 ,\nC534_=_C536 ,C534_=_C537 ,C534_=_C538 ,C534_=_C540 ,C534_=_C541 ,C534_=_C542 ,\nC534_=_C543 ,C534_=_C547 ,C534_=_C548 ,C534_=_C549 ,C534_=_C551 ,C534_=_C554 ,\nC534_=_C555 ,C535_=_C536 ,C535_=_C537 ,C535_=_C538 ,C535_=_C540 ,C535_=_C541 ,\nC535_=_C542 ,C535_=_C543 ,C535_=_C547 ,C535_=_C548 ,C535_=_C549 ,C535_=_C551 ,\nC535_=_C554 ,C535_=_C555 ,C535_=_C1236 ,C536_=_C537 ,C536_=_C538 ,C536_=_C540 ,\nC536_=_C541 ,C536_=_C542 ,C536_=_C543 ,C536_=_C547 ,C536_=_C548 ,C536_=_C549 ,\nC536_=_C551 ,C536_=_C554 ,C536_=_C555 ,C536_=_C1659 ,C536_=_C1670 ,C536_=_C1675 ,\nC537_=_C538 ,C537_=_C540 ,C537_=_C541 ,C537_=_C542 ,C537_=_C543 ,C537_=_C547 ,\nC537_=_C548 ,C537_=_C549 ,C537_=_C551 ,C537_=_C554 ,C537_=_C555 ,C537_=_C1829 ,\nC538_=_C540 ,C538_=_C541 ,C538_=_C542 ,C538_=_C543 ,C538_=_C547 ,C538_=_C548 ,\nC538_=_C549 ,C538_=_C551 ,C538_=_C554 ,C538_=_C555 ,C538_=_C1931 ,C540_=_C541 ,\nC540_=_C542 ,C540_=_C543 ,C540_=_C547 ,C540_=_C548 ,C540_=_C549 ,C540_=_C551 ,\nC540_=_C554 ,C540_=_C555 ,C541_=_C542 ,C541_=_C543 ,C541_=_C547 ,C541_=_C548 ,\nC541_=_C549 ,C541_=_C551 ,C541_=_C554 ,C541_=_C555 ,C541_=_C1432 ,C542_=_C543 ,\nC542_=_C547 ,C542_=_C548 ,C542_=_C549 ,C542_=_C551 ,C542_=_C554 ,C542_=_C555 ,\nC543_=_C547 ,C543_=_C548 ,C543_=_C549 ,C543_=_C551 ,C543_=_C554 ,C543_=_C555 ,\nC543_=_C2556 ,C547_=_C548 ,C547_=_C549 ,C547_=_C551 ,C547_=_C554 ,C547_=_C555 ,\nC548_=_C549 ,C548_=_C551 ,C548_=_C554 ,C548_=_C555 ,C548_=_C1205 ,C548_=_C1918 ,\nC548_=_C2657 ,C548_=_C3010 ,C549_=_C551 ,C549_=_C554 ,C549_=_C555 ,C549_=_C1728 ,\nC551_=_C554 ,C551_=_C555 ,C551_=_C1441 ,C551_=_C3203 ,C554_=_C555 ,C554_=_C1064 ,\nC558_=_C559 ,C558_=_C560 ,C558_=_C561 ,C558_=_C562 ,C558_=_C564 ,C558_=_C565 ,\nC558_=_C568 ,C558_=_C570 ,C558_=_C571 ,C558_=_C572 ,C558_=_C575 ,C558_=_C576 ,\nC558_=_C578 ,C558_=_C661 ,C558_=_C663 ,C558_=_C666 ,C558_=_C668 ,C559_=_C560 ,\nC559_=_C561 ,C559_=_C562 ,C559_=_C564 ,C559_=_C565 ,C559_=_C568 ,C559_=_C570 ,\nC559_=_C571 ,C559_=_C572 ,C559_=_C575 ,C559_=_C576 ,C559_=_C764 ,C559_=_C768 ,\nC559_=_C774 ,C560_=_C561 ,C560_=_C562 ,C560_=_C564 ,C560_=_C565 ,C560_=_C568 ,\nC560_=_C570 ,C560_=_C571 ,C560_=_C572 ,C560_=_C575 ,C560_=_C576 ,C560_=_C816 ,\nC560_=_C817 ,C560_=_C824 ,C561_=_C562 ,C561_=_C564 ,C561_=_C565 ,C561_=_C568 ,\nC561_=_C570 ,C561_=_C571 ,C561_=_C572 ,C561_=_C575 ,C561_=_C576 ,C561_=_C1266 ,\nC561_=_C1270 ,C561_=_C1275 ,C562_=_C564 ,C562_=_C565 ,C562_=_C568 ,C562_=_C570 ,\nC562_=_C571 ,C562_=_C572 ,C562_=_C575 ,C562_=_C576 ,C562_=_C1286 ,C562_=_C1542 ,\nC562_=_C1547 ,C562_=_C1552 ,C564_=_C565 ,C564_=_C568 ,C564_=_C570 ,C564_=_C571 ,\nC564_=_C572 ,C564_=_C575 ,C564_=_C576 ,C564_=_C584 ,C564_=_C2160 ,C564_=_C2183 ,\nC564_=_C2185 ,C564_=_C2190 ,C565_=_C568 ,C565_=_C570 ,C565_=_C571 ,C565_=_C572 ,\nC565_=_C575 ,C565_=_C576 ,C565_=_C586 ,C565_=_C1292 ,C565_=_C2638 ,C565_=_C2640 ,\nC565_=_C2646 ,C568_=_C570 ,C568_=_C571 ,C568_=_C572 ,C568_=_C575 ,C568_=_C576 ,\nC568_=_C589 ,C568_=_C2654 ,C568_=_C2673 ,C568_=_C2704 ,C568_=_C2712 ,C568_=_C2716 ,\nC570_=_C571 ,C570_=_C572 ,C570_=_C575 ,C570_=_C576 ,C571_=_C572 ,C571_=_C575 ,\nC571_=_C576 ,C571_=_C591 ,C571_=_C2675 ,C571_=_C2768 ,C571_=_C2910 ,C572_=_C575 ,\nC572_=_C576 ,C575_=_C576 ,C575_=_C1927 ,C575_=_C2700 ,C575_=_C3687 ,C576_=_C1928 ,\nC576_=_C2701 ,C576_=_C3688 ,C577_=_C578 ,C577_=_C580 ,C577_=_C581 ,C577_=_C582 ,\nC577_=_C584 ,C577_=_C586 ,C577_=_C589 ,C577_=_C591 ,C577_=_C593 ,C577_=_C594 ,\nC577_=_C597 ,C577_=_C598 ,C577_=_C600 ,C577_=_C628 ,C577_=_C631 ,C578_=_C580 ,\nC578_=_C581 ,C578_=_C582 ,C578_=_C584 ,C578_=_C586 ,C578_=_C589 ,C578_=_C591 ,\nC578_=_C593 ,C578_=_C594 ,C578_=_C597 ,C578_=_C598 ,C578_=_C600 ,C578_=_C661 ,\nC578_=_C663 ,C578_=_C666 ,C578_=_C668 ,C580_=_C581 ,C580_=_C582 ,C580_=_C584 ,\nC580_=_C586 ,C580_=_C589 ,C580_=_C591 ,C580_=_C593 ,C580_=_C594 ,C580_=_C597 ,\nC580_=_C598 ,C580_=_C600 ,C581_=_C582 ,C581_=_C584 ,C581_=_C586 ,C581_=_C589 ,\nC581_=_C591 ,C581_=_C593 ,C581_=_C594 ,C581_=_C597 ,C581_=_C598 ,C581_=_C600 ,\nC582_=_C584 ,C582_=_C586 ,C582_=_C589 ,C582_=_C591 ,C582_=_C593 ,C582_=_C594 ,\nC582_=_C597 ,C582_=_C598 ,C582_=_C600 ,C584_=_C586 ,C584_=_C589 ,C584_=_C591 ,\nC584_=_C593 ,C584_=_C594 ,C584_=_C597 ,C584_=_C598 ,C584_=_C600 ,C584_=_C2160 ,\nC584_=_C2183 ,C584_=_C2185 ,C584_=_C2190 ,C586_=_C589 ,C586_=_C591 ,C586_=_C593 ,\nC586_=_C594 ,C586_=_C597 ,C586_=_C598 ,C586_=_C600 ,C586_=_C1292 ,C586_=_C2638 ,\nC586_=_C2640 ,C586_=_C2646 ,C589_=_C591 ,C589_=_C593 ,C589_=_C594 ,C589_=_C597 ,\nC589_=_C598 ,C589_=_C600 ,C589_=_C2654 ,C589_=_C2673 ,C589_=_C2704 ,C589_=_C2712 ,\nC589_=_C2716 ,C591_=_C593 ,C591_=_C594 ,C591_=_C597 ,C591_=_C598 ,C591_=_C600 ,\nC591_=_C2675 ,C591_=_C2768 ,C591_=_C2910 ,C593_=_C594 ,C593_=_C597 ,C593_=_C598 ,\nC593_=_C600 ,C593_=_C1436 ,C593_=_C3079 ,C594_=_C597 ,C594_=_C598 ,C594_=_C600 ,\nC594_=_C1439 ,C594_=_C3169 ,C597_=_C598 ,C597_=_C600 ,C598_=_C600 ,C600_=_C2581 ,\nC612_=_C613 ,C612_=_C615 ,C612_=_C619 ,C612_=_C622 ,C612_=_C2121 ,C612_=_C2319 ,\nC612_=_C2343 ,C612_=_C2397 ,C612_=_C2456 ,C612_=_C2485 ,C612_=_C2500 ,C612_=_C2588 ,\nC612_=_C3018 ,C612_=_C3025 ,C612_=_C3026 ,C612_=_C3027 ,C612_=_C3028 ,C612_=_C3029 ,\nC612_=_C3030 ,C613_=_C615 ,C613_=_C619 ,C613_=_C622 ,C613_=_C748 ,C613_=_C1511 ,\nC613_=_C2023 ,C613_=_C2122 ,C613_=_C2260 ,C613_=_C2277 ,C613_=_C2320 ,C613_=_C2624 ,\nC613_=_C2879 ,C613_=_C3057 ,C613_=_C3058 ,C613_=_C3059 ,C613_=_C3061 ,C613_=_C3062 ,\nC613_=_C3063 ,C615_=_C619 ,C615_=_C622 ,C615_=_C666 ,C615_=_C1080 ,C615_=_C1708 ,\nC615_=_C2080 ,C615_=_C2125 ,C615_=_C2322 ,C615_=_C2502 ,C615_=_C2607 ,C615_=_C3263 ,\nC615_=_C3278 ,C615_=_C3280 ,C615_=_C3283 ,C615_=_C3284 ,C615_=_C3285 ,C615_=_C3286 ,\nC615_=_C3287 ,C619_=_C622 ,C619_=_C2130 ,C619_=_C2325 ,C619_=_C2406 ,C619_=_C3146 ,\nC619_=_C3236 ,C619_=_C3799 ,C619_=_C3800 ,C619_=_C3801 ,C619_=_C3802 ,C619_=_C3803 ,\nC619_=_C3804 ,C619_=_C3805 ,C619_=_C3807 ,C622_=_C1035 ,C622_=_C1088 ,C622_=_C1167 ,\nC622_=_C1236 ,C622_=_C1350 ,C622_=_C2367 ,C622_=_C2466 ,C622_=_C2615 ,C622_=_C2635 ,\nC622_=_C2762 ,C622_=_C2888 ,C622_=_C3135 ,C622_=_C3257 ,C622_=_C3269 ,C622_=_C3299 ,\nC622_=_C3319 ,C622_=_C3473 ,C622_=_C3708 ,C622_=_C3857 ,C628_=_C631 ,C628_=_C704 ,\nC628_=_C705 ,C628_=_C707 ,C628_=_C708 ,C628_=_C710 ,C628_=_C714 ,C628_=_C716 ,\nC628_=_C718 ,C628_=_C719 ,C628_=_C720 ,C628_=_C722 ,C628_=_C723 ,C628_=_C724 ,\nC628_=_C725 ,C628_=_C726 ,C628_=_C727 ,C628_=_C728 ,C628_=_C730 ,C631_=_C965 ,\nC631_=_C1040 ,C631_=_C1041 ,C631_=_C1043 ,C631_=_C1045 ,C631_=_C1046 ,C631_=_C1047 ,\nC631_=_C1048 ,C631_=_C1050 ,C631_=_C1052 ,C631_=_C1053 ,C631_=_C1055 ,C631_=_C1056 ,\nC631_=_C1057 ,C631_=_C1058 ,C631_=_C1059 ,C631_=_C1061 ,C631_=_C1062 ,C631_=_C1063 ,\nC631_=_C1064 ,C631_=_C1066 ,C661_=_C663 ,C661_=_C666 ,C661_=_C668 ,C661_=_C683 ,\nC661_=_C1152 ,C661_=_C1589 ,C661_=_C2183 ,C661_=_C2394 ,C661_=_C2638 ,C661_=_C2673 ,\nC661_=_C2675 ,C661_=_C2676 ,C661_=_C2677 ,C661_=_C2678 ,C661_=_C2679 ,C661_=_C2680 ,\nC661_=_C2683 ,C661_=_C2684 ,C663_=_C666 ,C663_=_C668 ,C663_=_C867 ,C663_=_C1102 ,\nC663_=_C1505 ,C663_=_C2185 ,C663_=_C2640 ,C663_=_C2704 ,C663_=_C2768 ,C663_=_C2772 ,\nC663_=_C2774 ,C663_=_C2775 ,C663_=_C2776 ,C663_=_C2777 ,C663_=_C2778 ,C666_=_C668 ,\nC666_=_C1080 ,C666_=_C1708 ,C666_=_C2080 ,C666_=_C2125 ,C666_=_C2322 ,C666_=_C2502 ,\nC666_=_C2607 ,C666_=_C3263 ,C666_=_C3278 ,C666_=_C3280 ,C666_=_C3283 ,C666_=_C3284 ,\nC666_=_C3285 ,C666_=_C3286 ,C666_=_C3287 ,C668_=_C2190 ,C668_=_C2405 ,C668_=_C2507 ,\nC668_=_C2646 ,C668_=_C2712 ,C668_=_C2910 ,C668_=_C3143 ,C668_=_C3233 ,C668_=_C3622 ,\nC668_=_C3623 ,C668_=_C3624 ,C668_=_C3625 ,C668_=_C3627 ,C683_=_C1152 ,C683_=_C1589 ,\nC683_=_C2183 ,C683_=_C2394 ,C683_=_C2638 ,C683_=_C2673 ,C683_=_C2675 ,C683_=_C2676 ,\nC683_=_C2677 ,C683_=_C2678 ,C683_=_C2679 ,C683_=_C2680 ,C683_=_C2683 ,C683_=_C2684 ,\nC704_=_C705 ,C704_=_C707 ,C704_=_C708 ,C704_=_C710 ,C704_=_C714 ,C704_=_C716 ,\nC704_=_C718 ,C704_=_C719 ,C704_=_C720 ,C704_=_C722 ,C704_=_C723 ,C704_=_C724 ,\nC704_=_C725 ,C704_=_C726 ,C704_=_C727 ,C704_=_C728 ,C704_=_C730 ,C704_=_C867 ,\nC705_=_C707 ,C705_=_C708 ,C705_=_C710 ,C705_=_C714 ,C705_=_C716 ,C705_=_C718 ,\nC705_=_C719 ,C705_=_C720 ,C705_=_C722 ,C705_=_C723 ,C705_=_C724 ,C705_=_C725 ,\nC705_=_C726 ,C705_=_C727 ,C705_=_C728 ,C705_=_C730 ,C705_=_C965 ,C707_=_C708 ,\nC707_=_C710 ,C707_=_C714 ,C707_=_C716 ,C707_=_C718 ,C707_=_C719 ,C707_=_C720 ,\nC707_=_C722 ,C707_=_C723 ,C707_=_C724 ,C707_=_C725 ,C707_=_C726 ,C707_=_C727 ,\nC707_=_C728 ,C707_=_C730 ,C707_=_C1043 ,C708_=_C710 ,C708_=_C714 ,C708_=_C716 ,\nC708_=_C718 ,C708_=_C719 ,C708_=_C720 ,C708_=_C722 ,C708_=_C723 ,C708_=_C724 ,\nC708_=_C725 ,C708_=_C726 ,C708_=_C727 ,C708_=_C728 ,C708_=_C730 ,C708_=_C1992 ,\nC710_=_C714 ,C710_=_C716 ,C710_=_C718 ,C710_=_C719 ,C710_=_C720</w:t>
      </w:r>
    </w:p>
    <w:p>
      <w:pPr>
        <w:pStyle w:val="PreformattedText"/>
        <w:bidi w:val="0"/>
        <w:spacing w:before="0" w:after="0"/>
        <w:jc w:val="left"/>
        <w:rPr/>
      </w:pPr>
      <w:r>
        <w:rPr/>
        <w:t xml:space="preserve"> </w:t>
      </w:r>
      <w:r>
        <w:rPr/>
        <w:t>,C710_=_C722 ,\nC710_=_C723 ,C710_=_C724 ,C710_=_C725 ,C710_=_C726 ,C710_=_C727 ,C710_=_C728 ,\nC710_=_C730 ,C710_=_C2319 ,C710_=_C2320 ,C710_=_C2322 ,C710_=_C2323 ,C710_=_C2325 ,\nC714_=_C716 ,C714_=_C718 ,C714_=_C719 ,C714_=_C720 ,C714_=_C722 ,C714_=_C723 ,\nC714_=_C724 ,C714_=_C725 ,C714_=_C726 ,C714_=_C727 ,C714_=_C728 ,C714_=_C730 ,\nC714_=_C1048 ,C714_=_C1727 ,C714_=_C2952 ,C716_=_C718 ,C716_=_C719 ,C716_=_C720 ,\nC716_=_C722 ,C716_=_C723 ,C716_=_C724 ,C716_=_C725 ,C716_=_C726 ,C716_=_C727 ,\nC716_=_C728 ,C716_=_C730 ,C716_=_C1437 ,C716_=_C2167 ,C716_=_C3107 ,C718_=_C719 ,\nC718_=_C720 ,C718_=_C722 ,C718_=_C723 ,C718_=_C724 ,C718_=_C725 ,C718_=_C726 ,\nC718_=_C727 ,C718_=_C728 ,C718_=_C730 ,C718_=_C1056 ,C718_=_C3059 ,C719_=_C720 ,\nC719_=_C722 ,C719_=_C723 ,C719_=_C724 ,C719_=_C725 ,C719_=_C726 ,C719_=_C727 ,\nC719_=_C728 ,C719_=_C730 ,C719_=_C3629 ,C720_=_C722 ,C720_=_C723 ,C720_=_C724 ,\nC720_=_C725 ,C720_=_C726 ,C720_=_C727 ,C720_=_C728 ,C720_=_C730 ,C720_=_C1057 ,\nC722_=_C723 ,C722_=_C724 ,C722_=_C725 ,C722_=_C726 ,C722_=_C727 ,C722_=_C728 ,\nC722_=_C730 ,C722_=_C1058 ,C723_=_C724 ,C723_=_C725 ,C723_=_C726 ,C723_=_C727 ,\nC723_=_C728 ,C723_=_C730 ,C723_=_C3025 ,C724_=_C725 ,C724_=_C726 ,C724_=_C727 ,\nC724_=_C728 ,C724_=_C730 ,C724_=_C3088 ,C725_=_C726 ,C725_=_C727 ,C725_=_C728 ,\nC725_=_C730 ,C725_=_C1059 ,C725_=_C2667 ,C726_=_C727 ,C726_=_C728 ,C726_=_C730 ,\nC726_=_C1062 ,C726_=_C1216 ,C726_=_C1303 ,C726_=_C1449 ,C726_=_C1924 ,C726_=_C2684 ,\nC726_=_C3028 ,C726_=_C3061 ,C726_=_C3283 ,C726_=_C3800 ,C726_=_C3936 ,C726_=_C4014 ,\nC726_=_C4015 ,C727_=_C728 ,C727_=_C730 ,C727_=_C1217 ,C727_=_C1925 ,C727_=_C3938 ,\nC728_=_C730 ,C728_=_C3287 ,C728_=_C4095 ,C730_=_C1066 ,C730_=_C1453 ,C748_=_C1511 ,\nC748_=_C2023 ,C748_=_C2122 ,C748_=_C2260 ,C748_=_C2277 ,C748_=_C2320 ,C748_=_C2624 ,\nC748_=_C2879 ,C748_=_C3057 ,C748_=_C3058 ,C748_=_C3059 ,C748_=_C3061 ,C748_=_C3062 ,\nC748_=_C3063 ,C764_=_C768 ,C764_=_C774 ,C764_=_C788 ,C764_=_C816 ,C764_=_C1266 ,\nC764_=_C1456 ,C764_=_C1542 ,C764_=_C1914 ,C764_=_C1917 ,C764_=_C1918 ,C764_=_C1919 ,\nC764_=_C1922 ,C764_=_C1923 ,C764_=_C1924 ,C764_=_C1925 ,C764_=_C1927 ,C764_=_C1928 ,\nC768_=_C774 ,C768_=_C817 ,C768_=_C1270 ,C768_=_C1547 ,C768_=_C2395 ,C768_=_C2499 ,\nC768_=_C2689 ,C768_=_C2690 ,C768_=_C2696 ,C768_=_C2697 ,C768_=_C2698 ,C768_=_C2699 ,\nC768_=_C2700 ,C768_=_C2701 ,C768_=_C2703 ,C774_=_C824 ,C774_=_C1275 ,C774_=_C1552 ,\nC774_=_C1670 ,C774_=_C2509 ,C774_=_C2819 ,C774_=_C3234 ,C774_=_C3293 ,C774_=_C3342 ,\nC774_=_C3683 ,C774_=_C3684 ,C774_=_C3685 ,C774_=_C3686 ,C774_=_C3687 ,C774_=_C3688 ,\nC785_=_C788 ,C785_=_C801 ,C785_=_C1198 ,C785_=_C1200 ,C785_=_C1201 ,C785_=_C1204 ,\nC785_=_C1205 ,C785_=_C1207 ,C785_=_C1214 ,C785_=_C1215 ,C785_=_C1216 ,C785_=_C1217 ,\nC788_=_C801 ,C788_=_C816 ,C788_=_C1266 ,C788_=_C1456 ,C788_=_C1542 ,C788_=_C1914 ,\nC788_=_C1917 ,C788_=_C1918 ,C788_=_C1919 ,C788_=_C1922 ,C788_=_C1923 ,C788_=_C1924 ,\nC788_=_C1925 ,C788_=_C1927 ,C788_=_C1928 ,C801_=_C1470 ,C801_=_C1675 ,C801_=_C1983 ,\nC801_=_C2352 ,C801_=_C2716 ,C801_=_C2728 ,C801_=_C3010 ,C801_=_C3047 ,C801_=_C3453 ,\nC801_=_C3601 ,C801_=_C3677 ,C801_=_C3934 ,C801_=_C3935 ,C801_=_C3936 ,C801_=_C3937 ,\nC801_=_C3938 ,C801_=_C3939 ,C816_=_C817 ,C816_=_C824 ,C816_=_C1266 ,C816_=_C1456 ,\nC816_=_C1542 ,C816_=_C1914 ,C816_=_C1917 ,C816_=_C1918 ,C816_=_C1919 ,C816_=_C1922 ,\nC816_=_C1923 ,C816_=_C1924 ,C816_=_C1925 ,C816_=_C1927 ,C816_=_C1928 ,C817_=_C824 ,\nC817_=_C1270 ,C817_=_C1547 ,C817_=_C2395 ,C817_=_C2499 ,C817_=_C2689 ,C817_=_C2690 ,\nC817_=_C2696 ,C817_=_C2697 ,C817_=_C2698 ,C817_=_C2699 ,C817_=_C2700 ,C817_=_C2701 ,\nC817_=_C2703 ,C824_=_C1275 ,C824_=_C1552 ,C824_=_C1670 ,C824_=_C2509 ,C824_=_C2819 ,\nC824_=_C3234 ,C824_=_C3293 ,C824_=_C3342 ,C824_=_C3683 ,C824_=_C3684 ,C824_=_C3685 ,\nC824_=_C3686 ,C824_=_C3687 ,C824_=_C3688 ,C867_=_C1102 ,C867_=_C1505 ,C867_=_C2185 ,\nC867_=_C2640 ,C867_=_C2704 ,C867_=_C2768 ,C867_=_C2772 ,C867_=_C2774 ,C867_=_C2775 ,\nC867_=_C2776 ,C867_=_C2777 ,C867_=_C2778 ,C965_=_C1040 ,C965_=_C1041 ,C965_=_C1043 ,\nC965_=_C1045 ,C965_=_C1046 ,C965_=_C1047 ,C965_=_C1048 ,C965_=_C1050 ,C965_=_C1052 ,\nC965_=_C1053 ,C965_=_C1055 ,C965_=_C1056 ,C965_=_C1057 ,C965_=_C1058 ,C965_=_C1059 ,\nC965_=_C1061 ,C965_=_C1062 ,C965_=_C1063 ,C965_=_C1064 ,C965_=_C1066 ,C1035_=_C1088 ,\nC1035_=_C1167 ,C1035_=_C1236 ,C1035_=_C1350 ,C1035_=_C2367 ,C1035_=_C2466 ,C1035_=_C2615 ,\nC1035_=_C2635 ,C1035_=_C2762 ,C1035_=_C2888 ,C1035_=_C3135 ,C1035_=_C3257 ,C1035_=_C3269 ,\nC1035_=_C3299 ,C1035_=_C3319 ,C1035_=_C3473 ,C1035_=_C3708 ,C1035_=_C3857 ,C1040_=_C1041 ,\nC1040_=_C1043 ,C1040_=_C1045 ,C1040_=_C1046 ,C1040_=_C1047 ,C1040_=_C1048 ,C1040_=_C1050 ,\nC1040_=_C1052 ,C1040_=_C1053 ,C1040_=_C1055 ,C1040_=_C1056 ,C1040_=_C1057 ,C1040_=_C1058 ,\nC1040_=_C1059 ,C1040_=_C1061 ,C1040_=_C1062 ,C1040_=_C1063 ,C1040_=_C1064 ,C1040_=_C1066 ,\nC1040_=_C1068 ,C1040_=_C1070 ,C1040_=_C1076 ,C1040_=_C1080 ,C1040_=_C1083 ,C1040_=_C1088 ,\nC1040_=_C1093 ,C1041_=_C1043 ,C1041_=_C1045 ,C1041_=_C1046 ,C1041_=_C1047 ,C1041_=_C1048 ,\nC1041_=_C1050 ,C1041_=_C1052 ,C1041_=_C1053 ,C1041_=_C1055 ,C1041_=_C1056 ,C1041_=_C1057 ,\nC1041_=_C1058 ,C1041_=_C1059 ,C1041_=_C1061 ,C1041_=_C1062 ,C1041_=_C1063 ,C1041_=_C1064 ,\nC1041_=_C1066 ,C1043_=_C1045 ,C1043_=_C1046 ,C1043_=_C1047 ,C1043_=_C1048 ,C1043_=_C1050 ,\nC1043_=_C1052 ,C1043_=_C1053 ,C1043_=_C1055 ,C1043_=_C1056 ,C1043_=_C1057 ,C1043_=_C1058 ,\nC1043_=_C1059 ,C1043_=_C1061 ,C1043_=_C1062 ,C1043_=_C1063 ,C1043_=_C1064 ,C1043_=_C1066 ,\nC1045_=_C1046 ,C1045_=_C1047 ,C1045_=_C1048 ,C1045_=_C1050 ,C1045_=_C1052 ,C1045_=_C1053 ,\nC1045_=_C1055 ,C1045_=_C1056 ,C1045_=_C1057 ,C1045_=_C1058 ,C1045_=_C1059 ,C1045_=_C1061 ,\nC1045_=_C1062 ,C1045_=_C1063 ,C1045_=_C1064 ,C1045_=_C1066 ,C1045_=_C1725 ,C1045_=_C2140 ,\nC1045_=_C2601 ,C1045_=_C2605 ,C1045_=_C2607 ,C1045_=_C2610 ,C1045_=_C2615 ,C1045_=_C2621 ,\nC1046_=_C1047 ,C1046_=_C1048 ,C1046_=_C1050 ,C1046_=_C1052 ,C1046_=_C1053 ,C1046_=_C1055 ,\nC1046_=_C1056 ,C1046_=_C1057 ,C1046_=_C1058 ,C1046_=_C1059 ,C1046_=_C1061 ,C1046_=_C1062 ,\nC1046_=_C1063 ,C1046_=_C1064 ,C1046_=_C1066 ,C1046_=_C2762 ,C1047_=_C1048 ,C1047_=_C1050 ,\nC1047_=_C1052 ,C1047_=_C1053 ,C1047_=_C1055 ,C1047_=_C1056 ,C1047_=_C1057 ,C1047_=_C1058 ,\nC1047_=_C1059 ,C1047_=_C1061 ,C1047_=_C1062 ,C1047_=_C1063 ,C1047_=_C1064 ,C1047_=_C1066 ,\nC1048_=_C1050 ,C1048_=_C1052 ,C1048_=_C1053 ,C1048_=_C1055 ,C1048_=_C1056 ,C1048_=_C1057 ,\nC1048_=_C1058 ,C1048_=_C1059 ,C1048_=_C1061 ,C1048_=_C1062 ,C1048_=_C1063 ,C1048_=_C1064 ,\nC1048_=_C1066 ,C1048_=_C1727 ,C1048_=_C2952 ,C1050_=_C1052 ,C1050_=_C1053 ,C1050_=_C1055 ,\nC1050_=_C1056 ,C1050_=_C1057 ,C1050_=_C1058 ,C1050_=_C1059 ,C1050_=_C1061 ,C1050_=_C1062 ,\nC1050_=_C1063 ,C1050_=_C1064 ,C1050_=_C1066 ,C1050_=_C1730 ,C1050_=_C2146 ,C1050_=_C3081 ,\nC1050_=_C3263 ,C1050_=_C3266 ,C1050_=_C3269 ,C1050_=_C3277 ,C1052_=_C1053 ,C1052_=_C1055 ,\nC1052_=_C1056 ,C1052_=_C1057 ,C1052_=_C1058 ,C1052_=_C1059 ,C1052_=_C1061 ,C1052_=_C1062 ,\nC1052_=_C1063 ,C1052_=_C1064 ,C1052_=_C1066 ,C1052_=_C2678 ,C1053_=_C1055 ,C1053_=_C1056 ,\nC1053_=_C1057 ,C1053_=_C1058 ,C1053_=_C1059 ,C1053_=_C1061 ,C1053_=_C1062 ,C1053_=_C1063 ,\nC1053_=_C1064 ,C1053_=_C1066 ,C1053_=_C3473 ,C1055_=_C1056 ,C1055_=_C1057 ,C1055_=_C1058 ,\nC1055_=_C1059 ,C1055_=_C1061 ,C1055_=_C1062 ,C1055_=_C1063 ,C1055_=_C1064 ,C1055_=_C1066 ,\nC1055_=_C2664 ,C1056_=_C1057 ,C1056_=_C1058 ,C1056_=_C1059 ,C1056_=_C1061 ,C1056_=_C1062 ,\nC1056_=_C1063 ,C1056_=_C1064 ,C1056_=_C1066 ,C1056_=_C3059 ,C1057_=_C1058 ,C1057_=_C1059 ,\nC1057_=_C1061 ,C1057_=_C1062 ,C1057_=_C1063 ,C1057_=_C1064 ,C1057_=_C1066 ,C1058_=_C1059 ,\nC1058_=_C1061 ,C1058_=_C1062 ,C1058_=_C1063 ,C1058_=_C1064 ,C1058_=_C1066 ,C1059_=_C1061 ,\nC1059_=_C1062 ,C1059_=_C1063 ,C1059_=_C1064 ,C1059_=_C1066 ,C1059_=_C2667 ,C1061_=_C1062 ,\nC1061_=_C1063 ,C1061_=_C1064 ,C1061_=_C1066 ,C1062_=_C1063 ,C1062_=_C1064 ,C1062_=_C1066 ,\nC1062_=_C1216 ,C1062_=_C1303 ,C1062_=_C1449 ,C1062_=_C1924 ,C1062_=_C2684 ,C1062_=_C3028 ,\nC1062_=_C3061 ,C1062_=_C3283 ,C1062_=_C3800 ,C1062_=_C3936 ,C1062_=_C4014 ,C1062_=_C4015 ,\nC1063_=_C1064 ,C1063_=_C1066 ,C1064_=_C1066 ,C1066_=_C1453 ,C1068_=_C1070 ,C1068_=_C1076 ,\nC1068_=_C1080 ,C1068_=_C1083 ,C1068_=_C1088 ,C1068_=_C1093 ,C1068_=_C1725 ,C1068_=_C1726 ,\nC1068_=_C1727 ,C1068_=_C1728 ,C1068_=_C1730 ,C1068_=_C1732 ,C1068_=_C1733 ,C1068_=_C1735 ,\nC1068_=_C1736 ,C1068_=_C1738 ,C1068_=_C1739 ,C1068_=_C1740 ,C1068_=_C1742 ,C1068_=_C1743 ,\nC1068_=_C1744 ,C1070_=_C1076 ,C1070_=_C1080 ,C1070_=_C1083 ,C1070_=_C1088 ,C1070_=_C1093 ,\nC1070_=_C1610 ,C1070_=_C1992 ,C1070_=_C2015 ,C1070_=_C2138 ,C1070_=_C2139 ,C1070_=_C2140 ,\nC1070_=_C2141 ,C1070_=_C2142 ,C1070_=_C2144 ,C1070_=_C2145 ,C1070_=_C2146 ,C1070_=_C2148 ,\nC1070_=_C2149 ,C1070_=_C2150 ,C1070_=_C2153 ,C1070_=_C2154 ,C1070_=_C2155 ,C1070_=_C2156 ,\nC1070_=_C2157 ,C1070_=_C2158 ,C1076_=_C1080 ,C1076_=_C1083 ,C1076_=_C1088 ,C1076_=_C1093 ,\nC1076_=_C1156 ,C1076_=_C1317 ,C1076_=_C2218 ,C1076_=_C2501 ,C1076_=_C2556 ,C1076_=_C2605 ,\nC1076_=_C2830 ,C1076_=_C3081 ,C1076_=_C3087 ,C1076_=_C3088 ,C1076_=_C3090 ,C1076_=_C3091 ,\nC1080_=_C1083 ,C1080_=_C1088 ,C1080_=_C1093 ,C1080_=_C1708 ,C1080_=_C2080 ,C1080_=_C2125 ,\nC1080_=_C2322 ,C1080_=_C2502 ,C1080_=_C2607 ,C1080_=_C3263 ,C1080_=_C3278 ,C1080_=_C3280 ,\nC1080_=_C3283 ,C1080_=_C3284 ,C1080_=_C3285 ,C1080_=_C3286 ,C1080_=_C3287 ,C1083_=_C1088 ,\nC1083_=_C1093 ,C1083_=_C1465 ,C1083_=_C1713 ,C1083_=_C1902 ,C1083_=_C2323 ,C1083_=_C2508 ,\nC1083_=_C2610 ,C1083_=_C2740 ,C1083_=_C3266 ,C1083_=_C3629 ,C1083_=_C3631 ,C1083_=_C3633 ,\nC1088_=_C1093 ,C1088_=_C1167 ,C1088_=_C1236 ,C1088_=_C1350 ,C1088_=_C2367 ,C1088_=_C2466 ,\nC1088_=_C2615 ,C1088_=_C2635 ,C1088_=_C2762 ,C1088_=_C2888 ,C1088_=_C3135 ,C1088_=_C3257 ,\nC1088_=_C3269 ,C1088_=_C3299 ,C1088_=_C3319 ,C1088_=_C3473 ,C1088_=_C3708 ,C1088_=_C3857 ,\nC1093_=_C2479 ,C1093_=_C2621 ,C1093_=_C3277 ,C1093_=_C3397 ,C1094_=_C1102 ,C1094_=_C1286</w:t>
      </w:r>
    </w:p>
    <w:p>
      <w:pPr>
        <w:pStyle w:val="PreformattedText"/>
        <w:bidi w:val="0"/>
        <w:spacing w:before="0" w:after="0"/>
        <w:jc w:val="left"/>
        <w:rPr/>
      </w:pPr>
      <w:r>
        <w:rPr/>
        <w:t xml:space="preserve"> </w:t>
      </w:r>
      <w:r>
        <w:rPr/>
        <w:t>,\nC1094_=_C1288 ,C1094_=_C1289 ,C1094_=_C1290 ,C1094_=_C1291 ,C1094_=_C1292 ,C1094_=_C1294 ,\nC1094_=_C1295 ,C1094_=_C1296 ,C1094_=_C1297 ,C1094_=_C1298 ,C1094_=_C1299 ,C1094_=_C1301 ,\nC1094_=_C1302 ,C1094_=_C1303 ,C1094_=_C1304 ,C1094_=_C1305 ,C1094_=_C1307 ,C1094_=_C1308 ,\nC1094_=_C1310 ,C1102_=_C1505 ,C1102_=_C2185 ,C1102_=_C2640 ,C1102_=_C2704 ,C1102_=_C2768 ,\nC1102_=_C2772 ,C1102_=_C2774 ,C1102_=_C2775 ,C1102_=_C2776 ,C1102_=_C2777 ,C1102_=_C2778 ,\nC1152_=_C1156 ,C1152_=_C1167 ,C1152_=_C1589 ,C1152_=_C2183 ,C1152_=_C2394 ,C1152_=_C2638 ,\nC1152_=_C2673 ,C1152_=_C2675 ,C1152_=_C2676 ,C1152_=_C2677 ,C1152_=_C2678 ,C1152_=_C2679 ,\nC1152_=_C2680 ,C1152_=_C2683 ,C1152_=_C2684 ,C1156_=_C1167 ,C1156_=_C1317 ,C1156_=_C2218 ,\nC1156_=_C2501 ,C1156_=_C2556 ,C1156_=_C2605 ,C1156_=_C2830 ,C1156_=_C3081 ,C1156_=_C3087 ,\nC1156_=_C3088 ,C1156_=_C3090 ,C1156_=_C3091 ,C1167_=_C1236 ,C1167_=_C1350 ,C1167_=_C2367 ,\nC1167_=_C2466 ,C1167_=_C2615 ,C1167_=_C2635 ,C1167_=_C2762 ,C1167_=_C2888 ,C1167_=_C3135 ,\nC1167_=_C3257 ,C1167_=_C3269 ,C1167_=_C3299 ,C1167_=_C3319 ,C1167_=_C3473 ,C1167_=_C3708 ,\nC1167_=_C3857 ,C1198_=_C1200 ,C1198_=_C1201 ,C1198_=_C1204 ,C1198_=_C1205 ,C1198_=_C1207 ,\nC1198_=_C1214 ,C1198_=_C1215 ,C1198_=_C1216 ,C1198_=_C1217 ,C1198_=_C1456 ,C1198_=_C1465 ,\nC1198_=_C1470 ,C1200_=_C1201 ,C1200_=_C1204 ,C1200_=_C1205 ,C1200_=_C1207 ,C1200_=_C1214 ,\nC1200_=_C1215 ,C1200_=_C1216 ,C1200_=_C1217 ,C1200_=_C1914 ,C1200_=_C2343 ,C1200_=_C2352 ,\nC1201_=_C1204 ,C1201_=_C1205 ,C1201_=_C1207 ,C1201_=_C1214 ,C1201_=_C1215 ,C1201_=_C1216 ,\nC1201_=_C1217 ,C1201_=_C2499 ,C1201_=_C2500 ,C1201_=_C2501 ,C1201_=_C2502 ,C1201_=_C2505 ,\nC1201_=_C2507 ,C1201_=_C2508 ,C1201_=_C2509 ,C1201_=_C2516 ,C1204_=_C1205 ,C1204_=_C1207 ,\nC1204_=_C1214 ,C1204_=_C1215 ,C1204_=_C1216 ,C1204_=_C1217 ,C1204_=_C1917 ,C1204_=_C2728 ,\nC1204_=_C2734 ,C1205_=_C1207 ,C1205_=_C1214 ,C1205_=_C1215 ,C1205_=_C1216 ,C1205_=_C1217 ,\nC1205_=_C1918 ,C1205_=_C2657 ,C1205_=_C3010 ,C1207_=_C1214 ,C1207_=_C1215 ,C1207_=_C1216 ,\nC1207_=_C1217 ,C1207_=_C1919 ,C1207_=_C2142 ,C1207_=_C3047 ,C1214_=_C1215 ,C1214_=_C1216 ,\nC1214_=_C1217 ,C1214_=_C1922 ,C1214_=_C3934 ,C1215_=_C1216 ,C1215_=_C1217 ,C1215_=_C1301 ,\nC1215_=_C1447 ,C1215_=_C1923 ,C1215_=_C2683 ,C1215_=_C3935 ,C1215_=_C3981 ,C1215_=_C3983 ,\nC1216_=_C1217 ,C1216_=_C1303 ,C1216_=_C1449 ,C1216_=_C1924 ,C1216_=_C2684 ,C1216_=_C3028 ,\nC1216_=_C3061 ,C1216_=_C3283 ,C1216_=_C3800 ,C1216_=_C3936 ,C1216_=_C4014 ,C1216_=_C4015 ,\nC1217_=_C1925 ,C1217_=_C3938 ,C1236_=_C1350 ,C1236_=_C2367 ,C1236_=_C2466 ,C1236_=_C2615 ,\nC1236_=_C2635 ,C1236_=_C2762 ,C1236_=_C2888 ,C1236_=_C3135 ,C1236_=_C3257 ,C1236_=_C3269 ,\nC1236_=_C3299 ,C1236_=_C3319 ,C1236_=_C3473 ,C1236_=_C3708 ,C1236_=_C3857 ,C1245_=_C1479 ,\nC1245_=_C1634 ,C1245_=_C1682 ,C1245_=_C2091 ,C1245_=_C2160 ,C1245_=_C2161 ,C1245_=_C2165 ,\nC1245_=_C2167 ,C1245_=_C2169 ,C1245_=_C2170 ,C1245_=_C2171 ,C1245_=_C2173 ,C1245_=_C2174 ,\nC1245_=_C2175 ,C1245_=_C2176 ,C1245_=_C2177 ,C1245_=_C2179 ,C1266_=_C1270 ,C1266_=_C1275 ,\nC1266_=_C1456 ,C1266_=_C1542 ,C1266_=_C1914 ,C1266_=_C1917 ,C1266_=_C1918 ,C1266_=_C1919 ,\nC1266_=_C1922 ,C1266_=_C1923 ,C1266_=_C1924 ,C1266_=_C1925 ,C1266_=_C1927 ,C1266_=_C1928 ,\nC1270_=_C1275 ,C1270_=_C1547 ,C1270_=_C2395 ,C1270_=_C2499 ,C1270_=_C2689 ,C1270_=_C2690 ,\nC1270_=_C2696 ,C1270_=_C2697 ,C1270_=_C2698 ,C1270_=_C2699 ,C1270_=_C2700 ,C1270_=_C2701 ,\nC1270_=_C2703 ,C1275_=_C1552 ,C1275_=_C1670 ,C1275_=_C2509 ,C1275_=_C2819 ,C1275_=_C3234 ,\nC1275_=_C3293 ,C1275_=_C3342 ,C1275_=_C3683 ,C1275_=_C3684 ,C1275_=_C3685 ,C1275_=_C3686 ,\nC1275_=_C3687 ,C1275_=_C3688 ,C1286_=_C1288 ,C1286_=_C1289 ,C1286_=_C1290 ,C1286_=_C1291 ,\nC1286_=_C1292 ,C1286_=_C1294 ,C1286_=_C1295 ,C1286_=_C1296 ,C1286_=_C1297 ,C1286_=_C1298 ,\nC1286_=_C1299 ,C1286_=_C1301 ,C1286_=_C1302 ,C1286_=_C1303 ,C1286_=_C1304 ,C1286_=_C1305 ,\nC1286_=_C1307 ,C1286_=_C1308 ,C1286_=_C1310 ,C1286_=_C1542 ,C1286_=_C1547 ,C1286_=_C1552 ,\nC1288_=_C1289 ,C1288_=_C1290 ,C1288_=_C1291 ,C1288_=_C1292 ,C1288_=_C1294 ,C1288_=_C1295 ,\nC1288_=_C1296 ,C1288_=_C1297 ,C1288_=_C1298 ,C1288_=_C1299 ,C1288_=_C1301 ,C1288_=_C1302 ,\nC1288_=_C1303 ,C1288_=_C1304 ,C1288_=_C1305 ,C1288_=_C1307 ,C1288_=_C1308 ,C1288_=_C1310 ,\nC1288_=_C2015 ,C1288_=_C2023 ,C1289_=_C1290 ,C1289_=_C1291 ,C1289_=_C1292 ,C1289_=_C1294 ,\nC1289_=_C1295 ,C1289_=_C1296 ,C1289_=_C1297 ,C1289_=_C1298 ,C1289_=_C1299 ,C1289_=_C1301 ,\nC1289_=_C1302 ,C1289_=_C1303 ,C1289_=_C1304 ,C1289_=_C1305 ,C1289_=_C1307 ,C1289_=_C1308 ,\nC1289_=_C1310 ,C1290_=_C1291 ,C1290_=_C1292 ,C1290_=_C1294 ,C1290_=_C1295 ,C1290_=_C1296 ,\nC1290_=_C1297 ,C1290_=_C1298 ,C1290_=_C1299 ,C1290_=_C1301 ,C1290_=_C1302 ,C1290_=_C1303 ,\nC1290_=_C1304 ,C1290_=_C1305 ,C1290_=_C1307 ,C1290_=_C1308 ,C1290_=_C1310 ,C1290_=_C2218 ,\nC1291_=_C1292 ,C1291_=_C1294 ,C1291_=_C1295 ,C1291_=_C1296 ,C1291_=_C1297 ,C1291_=_C1298 ,\nC1291_=_C1299 ,C1291_=_C1301 ,C1291_=_C1302 ,C1291_=_C1303 ,C1291_=_C1304 ,C1291_=_C1305 ,\nC1291_=_C1307 ,C1291_=_C1308 ,C1291_=_C1310 ,C1291_=_C1433 ,C1291_=_C2277 ,C1291_=_C2293 ,\nC1292_=_C1294 ,C1292_=_C1295 ,C1292_=_C1296 ,C1292_=_C1297 ,C1292_=_C1298 ,C1292_=_C1299 ,\nC1292_=_C1301 ,C1292_=_C1302 ,C1292_=_C1303 ,C1292_=_C1304 ,C1292_=_C1305 ,C1292_=_C1307 ,\nC1292_=_C1308 ,C1292_=_C1310 ,C1292_=_C2638 ,C1292_=_C2640 ,C1292_=_C2646 ,C1294_=_C1295 ,\nC1294_=_C1296 ,C1294_=_C1297 ,C1294_=_C1298 ,C1294_=_C1299 ,C1294_=_C1301 ,C1294_=_C1302 ,\nC1294_=_C1303 ,C1294_=_C1304 ,C1294_=_C1305 ,C1294_=_C1307 ,C1294_=_C1308 ,C1294_=_C1310 ,\nC1294_=_C1438 ,C1294_=_C2689 ,C1294_=_C3143 ,C1294_=_C3146 ,C1295_=_C1296 ,C1295_=_C1297 ,\nC1295_=_C1298 ,C1295_=_C1299 ,C1295_=_C1301 ,C1295_=_C1302 ,C1295_=_C1303 ,C1295_=_C1304 ,\nC1295_=_C1305 ,C1295_=_C1307 ,C1295_=_C1308 ,C1295_=_C1310 ,C1295_=_C1732 ,C1295_=_C3377 ,\nC1296_=_C1297 ,C1296_=_C1298 ,C1296_=_C1299 ,C1296_=_C1301 ,C1296_=_C1302 ,C1296_=_C1303 ,\nC1296_=_C1304 ,C1296_=_C1305 ,C1296_=_C1307 ,C1296_=_C1308 ,C1296_=_C1310 ,C1297_=_C1298 ,\nC1297_=_C1299 ,C1297_=_C1301 ,C1297_=_C1302 ,C1297_=_C1303 ,C1297_=_C1304 ,C1297_=_C1305 ,\nC1297_=_C1307 ,C1297_=_C1308 ,C1297_=_C1310 ,C1297_=_C2171 ,C1298_=_C1299 ,C1298_=_C1301 ,\nC1298_=_C1302 ,C1298_=_C1303 ,C1298_=_C1304 ,C1298_=_C1305 ,C1298_=_C1307 ,C1298_=_C1308 ,\nC1298_=_C1310 ,C1299_=_C1301 ,C1299_=_C1302 ,C1299_=_C1303 ,C1299_=_C1304 ,C1299_=_C1305 ,\nC1299_=_C1307 ,C1299_=_C1308 ,C1299_=_C1310 ,C1299_=_C3027 ,C1301_=_C1302 ,C1301_=_C1303 ,\nC1301_=_C1304 ,C1301_=_C1305 ,C1301_=_C1307 ,C1301_=_C1308 ,C1301_=_C1310 ,C1301_=_C1447 ,\nC1301_=_C1923 ,C1301_=_C2683 ,C1301_=_C3935 ,C1301_=_C3981 ,C1301_=_C3983 ,C1302_=_C1303 ,\nC1302_=_C1304 ,C1302_=_C1305 ,C1302_=_C1307 ,C1302_=_C1308 ,C1302_=_C1310 ,C1303_=_C1304 ,\nC1303_=_C1305 ,C1303_=_C1307 ,C1303_=_C1308 ,C1303_=_C1310 ,C1303_=_C1449 ,C1303_=_C1924 ,\nC1303_=_C2684 ,C1303_=_C3028 ,C1303_=_C3061 ,C1303_=_C3283 ,C1303_=_C3800 ,C1303_=_C3936 ,\nC1303_=_C4014 ,C1303_=_C4015 ,C1304_=_C1305 ,C1304_=_C1307 ,C1304_=_C1308 ,C1304_=_C1310 ,\nC1304_=_C2176 ,C1305_=_C1307 ,C1305_=_C1308 ,C1305_=_C1310 ,C1307_=_C1308 ,C1307_=_C1310 ,\nC1307_=_C1743 ,C1307_=_C3486 ,C1308_=_C1310 ,C1317_=_C1331 ,C1317_=_C2218 ,C1317_=_C2501 ,\nC1317_=_C2556 ,C1317_=_C2605 ,C1317_=_C2830 ,C1317_=_C3081 ,C1317_=_C3087 ,C1317_=_C3088 ,\nC1317_=_C3090 ,C1317_=_C3091 ,C1331_=_C2516 ,C1331_=_C2734 ,C1331_=_C3461 ,C1331_=_C3983 ,\nC1331_=_C4015 ,C1331_=_C4041 ,C1331_=_C4095 ,C1332_=_C1350 ,C1332_=_C1430 ,C1332_=_C1432 ,\nC1332_=_C1433 ,C1332_=_C1435 ,C1332_=_C1436 ,C1332_=_C1437 ,C1332_=_C1438 ,C1332_=_C1439 ,\nC1332_=_C1440 ,C1332_=_C1441 ,C1332_=_C1442 ,C1332_=_C1443 ,C1332_=_C1444 ,C1332_=_C1445 ,\nC1332_=_C1447 ,C1332_=_C1448 ,C1332_=_C1449 ,C1332_=_C1450 ,C1332_=_C1453 ,C1350_=_C2367 ,\nC1350_=_C2466 ,C1350_=_C2615 ,C1350_=_C2635 ,C1350_=_C2762 ,C1350_=_C2888 ,C1350_=_C3135 ,\nC1350_=_C3257 ,C1350_=_C3269 ,C1350_=_C3299 ,C1350_=_C3319 ,C1350_=_C3473 ,C1350_=_C3708 ,\nC1350_=_C3857 ,C1388_=_C1570 ,C1388_=_C1750 ,C1388_=_C1931 ,C1388_=_C2299 ,C1388_=_C2569 ,\nC1388_=_C2571 ,C1388_=_C2572 ,C1388_=_C2573 ,C1388_=_C2574 ,C1388_=_C2575 ,C1388_=_C2578 ,\nC1388_=_C2579 ,C1388_=_C2580 ,C1388_=_C2581 ,C1388_=_C2582 ,C1388_=_C2583 ,C1388_=_C2584 ,\nC1429_=_C1829 ,C1429_=_C2293 ,C1429_=_C2534 ,C1429_=_C2749 ,C1429_=_C2829 ,C1429_=_C3079 ,\nC1429_=_C3107 ,C1429_=_C3169 ,C1429_=_C3193 ,C1429_=_C3203 ,C1429_=_C3336 ,C1429_=_C3578 ,\nC1429_=_C3704 ,C1429_=_C3778 ,C1429_=_C3870 ,C1429_=_C3967 ,C1429_=_C3981 ,C1429_=_C4014 ,\nC1430_=_C1432 ,C1430_=_C1433 ,C1430_=_C1435 ,C1430_=_C1436 ,C1430_=_C1437 ,C1430_=_C1438 ,\nC1430_=_C1439 ,C1430_=_C1440 ,C1430_=_C1441 ,C1430_=_C1442 ,C1430_=_C1443 ,C1430_=_C1444 ,\nC1430_=_C1445 ,C1430_=_C1447 ,C1430_=_C1448 ,C1430_=_C1449 ,C1430_=_C1450 ,C1430_=_C1453 ,\nC1432_=_C1433 ,C1432_=_C1435 ,C1432_=_C1436 ,C1432_=_C1437 ,C1432_=_C1438 ,C1432_=_C1439 ,\nC1432_=_C1440 ,C1432_=_C1441 ,C1432_=_C1442 ,C1432_=_C1443 ,C1432_=_C1444 ,C1432_=_C1445 ,\nC1432_=_C1447 ,C1432_=_C1448 ,C1432_=_C1449 ,C1432_=_C1450 ,C1432_=_C1453 ,C1433_=_C1435 ,\nC1433_=_C1436 ,C1433_=_C1437 ,C1433_=_C1438 ,C1433_=_C1439 ,C1433_=_C1440 ,C1433_=_C1441 ,\nC1433_=_C1442 ,C1433_=_C1443 ,C1433_=_C1444 ,C1433_=_C1445 ,C1433_=_C1447 ,C1433_=_C1448 ,\nC1433_=_C1449 ,C1433_=_C1450 ,C1433_=_C1453 ,C1433_=_C2277 ,C1433_=_C2293 ,C1435_=_C1436 ,\nC1435_=_C1437 ,C1435_=_C1438 ,C1435_=_C1439 ,C1435_=_C1440 ,C1435_=_C1441 ,C1435_=_C1442 ,\nC1435_=_C1443 ,C1435_=_C1444 ,C1435_=_C1445 ,C1435_=_C1447 ,C1435_=_C1448 ,C1435_=_C1449 ,\nC1435_=_C1450 ,C1435_=_C1453 ,C1436_=_C1437 ,C1436_=_C1438 ,C1436_=_C1439 ,C1436_=_C1440 ,\nC1436_=_C1441 ,C1436_=_C1442 ,C1436_=_C1443 ,C1436_=_C1444 ,C1436_=_C1445 ,C1436_=_C1447 ,\nC1436_=_C1448 ,C1436_=_C1449 ,C1436_=_C1450 ,C1436_=_C1453 ,C1436_=_C3079 ,C1437_=_C1438 ,\nC1437_=_C1439 ,C1437_=_C1440 ,C1437_=_C1441 ,C1437_=_C1442 ,C1437_=_C1443 ,C1437_=_C1444 ,\nC1437_=_C1445 ,C1437_=_C1447 ,C1437_=_C1448 ,C1437_=_C1449</w:t>
      </w:r>
    </w:p>
    <w:p>
      <w:pPr>
        <w:pStyle w:val="PreformattedText"/>
        <w:bidi w:val="0"/>
        <w:spacing w:before="0" w:after="0"/>
        <w:jc w:val="left"/>
        <w:rPr/>
      </w:pPr>
      <w:r>
        <w:rPr/>
        <w:t xml:space="preserve"> </w:t>
      </w:r>
      <w:r>
        <w:rPr/>
        <w:t>,C1437_=_C1450 ,C1437_=_C1453 ,\nC1437_=_C2167 ,C1437_=_C3107 ,C1438_=_C1439 ,C1438_=_C1440 ,C1438_=_C1441 ,C1438_=_C1442 ,\nC1438_=_C1443 ,C1438_=_C1444 ,C1438_=_C1445 ,C1438_=_C1447 ,C1438_=_C1448 ,C1438_=_C1449 ,\nC1438_=_C1450 ,C1438_=_C1453 ,C1438_=_C2689 ,C1438_=_C3143 ,C1438_=_C3146 ,C1439_=_C1440 ,\nC1439_=_C1441 ,C1439_=_C1442 ,C1439_=_C1443 ,C1439_=_C1444 ,C1439_=_C1445 ,C1439_=_C1447 ,\nC1439_=_C1448 ,C1439_=_C1449 ,C1439_=_C1450 ,C1439_=_C1453 ,C1439_=_C3169 ,C1440_=_C1441 ,\nC1440_=_C1442 ,C1440_=_C1443 ,C1440_=_C1444 ,C1440_=_C1445 ,C1440_=_C1447 ,C1440_=_C1448 ,\nC1440_=_C1449 ,C1440_=_C1450 ,C1440_=_C1453 ,C1440_=_C3193 ,C1441_=_C1442 ,C1441_=_C1443 ,\nC1441_=_C1444 ,C1441_=_C1445 ,C1441_=_C1447 ,C1441_=_C1448 ,C1441_=_C1449 ,C1441_=_C1450 ,\nC1441_=_C1453 ,C1441_=_C3203 ,C1442_=_C1443 ,C1442_=_C1444 ,C1442_=_C1445 ,C1442_=_C1447 ,\nC1442_=_C1448 ,C1442_=_C1449 ,C1442_=_C1450 ,C1442_=_C1453 ,C1443_=_C1444 ,C1443_=_C1445 ,\nC1443_=_C1447 ,C1443_=_C1448 ,C1443_=_C1449 ,C1443_=_C1450 ,C1443_=_C1453 ,C1443_=_C1736 ,\nC1443_=_C3479 ,C1443_=_C3578 ,C1444_=_C1445 ,C1444_=_C1447 ,C1444_=_C1448 ,C1444_=_C1449 ,\nC1444_=_C1450 ,C1444_=_C1453 ,C1445_=_C1447 ,C1445_=_C1448 ,C1445_=_C1449 ,C1445_=_C1450 ,\nC1445_=_C1453 ,C1445_=_C2772 ,C1445_=_C3087 ,C1445_=_C3704 ,C1447_=_C1448 ,C1447_=_C1449 ,\nC1447_=_C1450 ,C1447_=_C1453 ,C1447_=_C1923 ,C1447_=_C2683 ,C1447_=_C3935 ,C1447_=_C3981 ,\nC1447_=_C3983 ,C1448_=_C1449 ,C1448_=_C1450 ,C1448_=_C1453 ,C1449_=_C1450 ,C1449_=_C1453 ,\nC1449_=_C1924 ,C1449_=_C2684 ,C1449_=_C3028 ,C1449_=_C3061 ,C1449_=_C3283 ,C1449_=_C3800 ,\nC1449_=_C3936 ,C1449_=_C4014 ,C1449_=_C4015 ,C1450_=_C1453 ,C1450_=_C2669 ,C1450_=_C2697 ,\nC1450_=_C3623 ,C1450_=_C3801 ,C1456_=_C1465 ,C1456_=_C1470 ,C1456_=_C1542 ,C1456_=_C1914 ,\nC1456_=_C1917 ,C1456_=_C1918 ,C1456_=_C1919 ,C1456_=_C1922 ,C1456_=_C1923 ,C1456_=_C1924 ,\nC1456_=_C1925 ,C1456_=_C1927 ,C1456_=_C1928 ,C1465_=_C1470 ,C1465_=_C1713 ,C1465_=_C1902 ,\nC1465_=_C2323 ,C1465_=_C2508 ,C1465_=_C2610 ,C1465_=_C2740 ,C1465_=_C3266 ,C1465_=_C3629 ,\nC1465_=_C3631 ,C1465_=_C3633 ,C1470_=_C1675 ,C1470_=_C1983 ,C1470_=_C2352 ,C1470_=_C2716 ,\nC1470_=_C2728 ,C1470_=_C3010 ,C1470_=_C3047 ,C1470_=_C3453 ,C1470_=_C3601 ,C1470_=_C3677 ,\nC1470_=_C3934 ,C1470_=_C3935 ,C1470_=_C3936 ,C1470_=_C3937 ,C1470_=_C3938 ,C1470_=_C3939 ,\nC1479_=_C1634 ,C1479_=_C1682 ,C1479_=_C2091 ,C1479_=_C2160 ,C1479_=_C2161 ,C1479_=_C2165 ,\nC1479_=_C2167 ,C1479_=_C2169 ,C1479_=_C2170 ,C1479_=_C2171 ,C1479_=_C2173 ,C1479_=_C2174 ,\nC1479_=_C2175 ,C1479_=_C2176 ,C1479_=_C2177 ,C1479_=_C2179 ,C1505_=_C1511 ,C1505_=_C2185 ,\nC1505_=_C2640 ,C1505_=_C2704 ,C1505_=_C2768 ,C1505_=_C2772 ,C1505_=_C2774 ,C1505_=_C2775 ,\nC1505_=_C2776 ,C1505_=_C2777 ,C1505_=_C2778 ,C1511_=_C2023 ,C1511_=_C2122 ,C1511_=_C2260 ,\nC1511_=_C2277 ,C1511_=_C2320 ,C1511_=_C2624 ,C1511_=_C2879 ,C1511_=_C3057 ,C1511_=_C3058 ,\nC1511_=_C3059 ,C1511_=_C3061 ,C1511_=_C3062 ,C1511_=_C3063 ,C1542_=_C1547 ,C1542_=_C1552 ,\nC1542_=_C1914 ,C1542_=_C1917 ,C1542_=_C1918 ,C1542_=_C1919 ,C1542_=_C1922 ,C1542_=_C1923 ,\nC1542_=_C1924 ,C1542_=_C1925 ,C1542_=_C1927 ,C1542_=_C1928 ,C1547_=_C1552 ,C1547_=_C2395 ,\nC1547_=_C2499 ,C1547_=_C2689 ,C1547_=_C2690 ,C1547_=_C2696 ,C1547_=_C2697 ,C1547_=_C2698 ,\nC1547_=_C2699 ,C1547_=_C2700 ,C1547_=_C2701 ,C1547_=_C2703 ,C1552_=_C1670 ,C1552_=_C2509 ,\nC1552_=_C2819 ,C1552_=_C3234 ,C1552_=_C3293 ,C1552_=_C3342 ,C1552_=_C3683 ,C1552_=_C3684 ,\nC1552_=_C3685 ,C1552_=_C3686 ,C1552_=_C3687 ,C1552_=_C3688 ,C1570_=_C1750 ,C1570_=_C1931 ,\nC1570_=_C2299 ,C1570_=_C2569 ,C1570_=_C2571 ,C1570_=_C2572 ,C1570_=_C2573 ,C1570_=_C2574 ,\nC1570_=_C2575 ,C1570_=_C2578 ,C1570_=_C2579 ,C1570_=_C2580 ,C1570_=_C2581 ,C1570_=_C2582 ,\nC1570_=_C2583 ,C1570_=_C2584 ,C1589_=_C2183 ,C1589_=_C2394 ,C1589_=_C2638 ,C1589_=_C2673 ,\nC1589_=_C2675 ,C1589_=_C2676 ,C1589_=_C2677 ,C1589_=_C2678 ,C1589_=_C2679 ,C1589_=_C2680 ,\nC1589_=_C2683 ,C1589_=_C2684 ,C1610_=_C1992 ,C1610_=_C2015 ,C1610_=_C2138 ,C1610_=_C2139 ,\nC1610_=_C2140 ,C1610_=_C2141 ,C1610_=_C2142 ,C1610_=_C2144 ,C1610_=_C2145 ,C1610_=_C2146 ,\nC1610_=_C2148 ,C1610_=_C2149 ,C1610_=_C2150 ,C1610_=_C2153 ,C1610_=_C2154 ,C1610_=_C2155 ,\nC1610_=_C2156 ,C1610_=_C2157 ,C1610_=_C2158 ,C1634_=_C1682 ,C1634_=_C2091 ,C1634_=_C2160 ,\nC1634_=_C2161 ,C1634_=_C2165 ,C1634_=_C2167 ,C1634_=_C2169 ,C1634_=_C2170 ,C1634_=_C2171 ,\nC1634_=_C2173 ,C1634_=_C2174 ,C1634_=_C2175 ,C1634_=_C2176 ,C1634_=_C2177 ,C1634_=_C2179 ,\nC1659_=_C1670 ,C1659_=_C1675 ,C1659_=_C1894 ,C1659_=_C1969 ,C1659_=_C2040 ,C1659_=_C2601 ,\nC1659_=_C2654 ,C1659_=_C2656 ,C1659_=_C2657 ,C1659_=_C2659 ,C1659_=_C2661 ,C1659_=_C2662 ,\nC1659_=_C2663 ,C1659_=_C2664 ,C1659_=_C2667 ,C1659_=_C2668 ,C1659_=_C2669 ,C1659_=_C2670 ,\nC1659_=_C2671 ,C1670_=_C1675 ,C1670_=_C2509 ,C1670_=_C2819 ,C1670_=_C3234 ,C1670_=_C3293 ,\nC1670_=_C3342 ,C1670_=_C3683 ,C1670_=_C3684 ,C1670_=_C3685 ,C1670_=_C3686 ,C1670_=_C3687 ,\nC1670_=_C3688 ,C1675_=_C1983 ,C1675_=_C2352 ,C1675_=_C2716 ,C1675_=_C2728 ,C1675_=_C3010 ,\nC1675_=_C3047 ,C1675_=_C3453 ,C1675_=_C3601 ,C1675_=_C3677 ,C1675_=_C3934 ,C1675_=_C3935 ,\nC1675_=_C3936 ,C1675_=_C3937 ,C1675_=_C3938 ,C1675_=_C3939 ,C1682_=_C2091 ,C1682_=_C2160 ,\nC1682_=_C2161 ,C1682_=_C2165 ,C1682_=_C2167 ,C1682_=_C2169 ,C1682_=_C2170 ,C1682_=_C2171 ,\nC1682_=_C2173 ,C1682_=_C2174 ,C1682_=_C2175 ,C1682_=_C2176 ,C1682_=_C2177 ,C1682_=_C2179 ,\nC1708_=_C1713 ,C1708_=_C2080 ,C1708_=_C2125 ,C1708_=_C2322 ,C1708_=_C2502 ,C1708_=_C2607 ,\nC1708_=_C3263 ,C1708_=_C3278 ,C1708_=_C3280 ,C1708_=_C3283 ,C1708_=_C3284 ,C1708_=_C3285 ,\nC1708_=_C3286 ,C1708_=_C3287 ,C1713_=_C1902 ,C1713_=_C2323 ,C1713_=_C2508 ,C1713_=_C2610 ,\nC1713_=_C2740 ,C1713_=_C3266 ,C1713_=_C3629 ,C1713_=_C3631 ,C1713_=_C3633 ,C1725_=_C1726 ,\nC1725_=_C1727 ,C1725_=_C1728 ,C1725_=_C1730 ,C1725_=_C1732 ,C1725_=_C1733 ,C1725_=_C1735 ,\nC1725_=_C1736 ,C1725_=_C1738 ,C1725_=_C1739 ,C1725_=_C1740 ,C1725_=_C1742 ,C1725_=_C1743 ,\nC1725_=_C1744 ,C1725_=_C2140 ,C1725_=_C2601 ,C1725_=_C2605 ,C1725_=_C2607 ,C1725_=_C2610 ,\nC1725_=_C2615 ,C1725_=_C2621 ,C1726_=_C1727 ,C1726_=_C1728 ,C1726_=_C1730 ,C1726_=_C1732 ,\nC1726_=_C1733 ,C1726_=_C1735 ,C1726_=_C1736 ,C1726_=_C1738 ,C1726_=_C1739 ,C1726_=_C1740 ,\nC1726_=_C1742 ,C1726_=_C1743 ,C1726_=_C1744 ,C1726_=_C2141 ,C1727_=_C1728 ,C1727_=_C1730 ,\nC1727_=_C1732 ,C1727_=_C1733 ,C1727_=_C1735 ,C1727_=_C1736 ,C1727_=_C1738 ,C1727_=_C1739 ,\nC1727_=_C1740 ,C1727_=_C1742 ,C1727_=_C1743 ,C1727_=_C1744 ,C1727_=_C2952 ,C1728_=_C1730 ,\nC1728_=_C1732 ,C1728_=_C1733 ,C1728_=_C1735 ,C1728_=_C1736 ,C1728_=_C1738 ,C1728_=_C1739 ,\nC1728_=_C1740 ,C1728_=_C1742 ,C1728_=_C1743 ,C1728_=_C1744 ,C1730_=_C1732 ,C1730_=_C1733 ,\nC1730_=_C1735 ,C1730_=_C1736 ,C1730_=_C1738 ,C1730_=_C1739 ,C1730_=_C1740 ,C1730_=_C1742 ,\nC1730_=_C1743 ,C1730_=_C1744 ,C1730_=_C2146 ,C1730_=_C3081 ,C1730_=_C3263 ,C1730_=_C3266 ,\nC1730_=_C3269 ,C1730_=_C3277 ,C1732_=_C1733 ,C1732_=_C1735 ,C1732_=_C1736 ,C1732_=_C1738 ,\nC1732_=_C1739 ,C1732_=_C1740 ,C1732_=_C1742 ,C1732_=_C1743 ,C1732_=_C1744 ,C1732_=_C3377 ,\nC1733_=_C1735 ,C1733_=_C1736 ,C1733_=_C1738 ,C1733_=_C1739 ,C1733_=_C1740 ,C1733_=_C1742 ,\nC1733_=_C1743 ,C1733_=_C1744 ,C1733_=_C2573 ,C1733_=_C3399 ,C1735_=_C1736 ,C1735_=_C1738 ,\nC1735_=_C1739 ,C1735_=_C1740 ,C1735_=_C1742 ,C1735_=_C1743 ,C1735_=_C1744 ,C1735_=_C2169 ,\nC1735_=_C2680 ,C1735_=_C3478 ,C1736_=_C1738 ,C1736_=_C1739 ,C1736_=_C1740 ,C1736_=_C1742 ,\nC1736_=_C1743 ,C1736_=_C1744 ,C1736_=_C3479 ,C1736_=_C3578 ,C1738_=_C1739 ,C1738_=_C1740 ,\nC1738_=_C1742 ,C1738_=_C1743 ,C1738_=_C1744 ,C1739_=_C1740 ,C1739_=_C1742 ,C1739_=_C1743 ,\nC1739_=_C1744 ,C1740_=_C1742 ,C1740_=_C1743 ,C1740_=_C1744 ,C1740_=_C2578 ,C1740_=_C3484 ,\nC1742_=_C1743 ,C1742_=_C1744 ,C1742_=_C3485 ,C1743_=_C1744 ,C1743_=_C3486 ,C1744_=_C2158 ,\nC1750_=_C1931 ,C1750_=_C2299 ,C1750_=_C2569 ,C1750_=_C2571 ,C1750_=_C2572 ,C1750_=_C2573 ,\nC1750_=_C2574 ,C1750_=_C2575 ,C1750_=_C2578 ,C1750_=_C2579 ,C1750_=_C2580 ,C1750_=_C2581 ,\nC1750_=_C2582 ,C1750_=_C2583 ,C1750_=_C2584 ,C1829_=_C2293 ,C1829_=_C2534 ,C1829_=_C2749 ,\nC1829_=_C2829 ,C1829_=_C3079 ,C1829_=_C3107 ,C1829_=_C3169 ,C1829_=_C3193 ,C1829_=_C3203 ,\nC1829_=_C3336 ,C1829_=_C3578 ,C1829_=_C3704 ,C1829_=_C3778 ,C1829_=_C3870 ,C1829_=_C3967 ,\nC1829_=_C3981 ,C1829_=_C4014 ,C1894_=_C1902 ,C1894_=_C1969 ,C1894_=_C2040 ,C1894_=_C2601 ,\nC1894_=_C2654 ,C1894_=_C2656 ,C1894_=_C2657 ,C1894_=_C2659 ,C1894_=_C2661 ,C1894_=_C2662 ,\nC1894_=_C2663 ,C1894_=_C2664 ,C1894_=_C2667 ,C1894_=_C2668 ,C1894_=_C2669 ,C1894_=_C2670 ,\nC1894_=_C2671 ,C1902_=_C2323 ,C1902_=_C2508 ,C1902_=_C2610 ,C1902_=_C2740 ,C1902_=_C3266 ,\nC1902_=_C3629 ,C1902_=_C3631 ,C1902_=_C3633 ,C1914_=_C1917 ,C1914_=_C1918 ,C1914_=_C1919 ,\nC1914_=_C1922 ,C1914_=_C1923 ,C1914_=_C1924 ,C1914_=_C1925 ,C1914_=_C1927 ,C1914_=_C1928 ,\nC1914_=_C2343 ,C1914_=_C2352 ,C1917_=_C1918 ,C1917_=_C1919 ,C1917_=_C1922 ,C1917_=_C1923 ,\nC1917_=_C1924 ,C1917_=_C1925 ,C1917_=_C1927 ,C1917_=_C1928 ,C1917_=_C2728 ,C1917_=_C2734 ,\nC1918_=_C1919 ,C1918_=_C1922 ,C1918_=_C1923 ,C1918_=_C1924 ,C1918_=_C1925 ,C1918_=_C1927 ,\nC1918_=_C1928 ,C1918_=_C2657 ,C1918_=_C3010 ,C1919_=_C1922 ,C1919_=_C1923 ,C1919_=_C1924 ,\nC1919_=_C1925 ,C1919_=_C1927 ,C1919_=_C1928 ,C1919_=_C2142 ,C1919_=_C3047 ,C1922_=_C1923 ,\nC1922_=_C1924 ,C1922_=_C1925 ,C1922_=_C1927 ,C1922_=_C1928 ,C1922_=_C3934 ,C1923_=_C1924 ,\nC1923_=_C1925 ,C1923_=_C1927 ,C1923_=_C1928 ,C1923_=_C2683 ,C1923_=_C3935 ,C1923_=_C3981 ,\nC1923_=_C3983 ,C1924_=_C1925 ,C1924_=_C1927 ,C1924_=_C1928 ,C1924_=_C2684 ,C1924_=_C3028 ,\nC1924_=_C3061 ,C1924_=_C3283 ,C1924_=_C3800 ,C1924_=_C3936 ,C1924_=_C4014 ,C1924_=_C4015 ,\nC1925_=_C1927 ,C1925_=_C1928 ,C1925_=_C3938 ,C1927_=_C1928 ,C1927_=_C2700 ,C1927_=_C3687 ,\nC1928_=_C2701 ,C1928_=_C3688 ,C1931_=_C2299 ,C1931_=_C2569 ,C1931_=_C2571 ,C1931_=_C2572 ,\nC1931_=_C2573 ,C1931_=_C2574 ,C1931_=_C2575 ,C1931_=_C2578 ,C1931_=_C2579 ,C1931_=_C2580 ,\nC1931_=_C2581 ,C1931_=_C2582</w:t>
      </w:r>
    </w:p>
    <w:p>
      <w:pPr>
        <w:pStyle w:val="PreformattedText"/>
        <w:bidi w:val="0"/>
        <w:spacing w:before="0" w:after="0"/>
        <w:jc w:val="left"/>
        <w:rPr/>
      </w:pPr>
      <w:r>
        <w:rPr/>
        <w:t xml:space="preserve"> </w:t>
      </w:r>
      <w:r>
        <w:rPr/>
        <w:t>,C1931_=_C2583 ,C1931_=_C2584 ,C1969_=_C1983 ,C1969_=_C2040 ,\nC1969_=_C2601 ,C1969_=_C2654 ,C1969_=_C2656 ,C1969_=_C2657 ,C1969_=_C2659 ,C1969_=_C2661 ,\nC1969_=_C2662 ,C1969_=_C2663 ,C1969_=_C2664 ,C1969_=_C2667 ,C1969_=_C2668 ,C1969_=_C2669 ,\nC1969_=_C2670 ,C1969_=_C2671 ,C1983_=_C2352 ,C1983_=_C2716 ,C1983_=_C2728 ,C1983_=_C3010 ,\nC1983_=_C3047 ,C1983_=_C3453 ,C1983_=_C3601 ,C1983_=_C3677 ,C1983_=_C3934 ,C1983_=_C3935 ,\nC1983_=_C3936 ,C1983_=_C3937 ,C1983_=_C3938 ,C1983_=_C3939 ,C1992_=_C2015 ,C1992_=_C2138 ,\nC1992_=_C2139 ,C1992_=_C2140 ,C1992_=_C2141 ,C1992_=_C2142 ,C1992_=_C2144 ,C1992_=_C2145 ,\nC1992_=_C2146 ,C1992_=_C2148 ,C1992_=_C2149 ,C1992_=_C2150 ,C1992_=_C2153 ,C1992_=_C2154 ,\nC1992_=_C2155 ,C1992_=_C2156 ,C1992_=_C2157 ,C1992_=_C2158 ,C2015_=_C2023 ,C2015_=_C2138 ,\nC2015_=_C2139 ,C2015_=_C2140 ,C2015_=_C2141 ,C2015_=_C2142 ,C2015_=_C2144 ,C2015_=_C2145 ,\nC2015_=_C2146 ,C2015_=_C2148 ,C2015_=_C2149 ,C2015_=_C2150 ,C2015_=_C2153 ,C2015_=_C2154 ,\nC2015_=_C2155 ,C2015_=_C2156 ,C2015_=_C2157 ,C2015_=_C2158 ,C2023_=_C2122 ,C2023_=_C2260 ,\nC2023_=_C2277 ,C2023_=_C2320 ,C2023_=_C2624 ,C2023_=_C2879 ,C2023_=_C3057 ,C2023_=_C3058 ,\nC2023_=_C3059 ,C2023_=_C3061 ,C2023_=_C3062 ,C2023_=_C3063 ,C2040_=_C2601 ,C2040_=_C2654 ,\nC2040_=_C2656 ,C2040_=_C2657 ,C2040_=_C2659 ,C2040_=_C2661 ,C2040_=_C2662 ,C2040_=_C2663 ,\nC2040_=_C2664 ,C2040_=_C2667 ,C2040_=_C2668 ,C2040_=_C2669 ,C2040_=_C2670 ,C2040_=_C2671 ,\nC2080_=_C2125 ,C2080_=_C2322 ,C2080_=_C2502 ,C2080_=_C2607 ,C2080_=_C3263 ,C2080_=_C3278 ,\nC2080_=_C3280 ,C2080_=_C3283 ,C2080_=_C3284 ,C2080_=_C3285 ,C2080_=_C3286 ,C2080_=_C3287 ,\nC2091_=_C2160 ,C2091_=_C2161 ,C2091_=_C2165 ,C2091_=_C2167 ,C2091_=_C2169 ,C2091_=_C2170 ,\nC2091_=_C2171 ,C2091_=_C2173 ,C2091_=_C2174 ,C2091_=_C2175 ,C2091_=_C2176 ,C2091_=_C2177 ,\nC2091_=_C2179 ,C2121_=_C2122 ,C2121_=_C2125 ,C2121_=_C2130 ,C2121_=_C2319 ,C2121_=_C2343 ,\nC2121_=_C2397 ,C2121_=_C2456 ,C2121_=_C2485 ,C2121_=_C2500 ,C2121_=_C2588 ,C2121_=_C3018 ,\nC2121_=_C3025 ,C2121_=_C3026 ,C2121_=_C3027 ,C2121_=_C3028 ,C2121_=_C3029 ,C2121_=_C3030 ,\nC2122_=_C2125 ,C2122_=_C2130 ,C2122_=_C2260 ,C2122_=_C2277 ,C2122_=_C2320 ,C2122_=_C2624 ,\nC2122_=_C2879 ,C2122_=_C3057 ,C2122_=_C3058 ,C2122_=_C3059 ,C2122_=_C3061 ,C2122_=_C3062 ,\nC2122_=_C3063 ,C2125_=_C2130 ,C2125_=_C2322 ,C2125_=_C2502 ,C2125_=_C2607 ,C2125_=_C3263 ,\nC2125_=_C3278 ,C2125_=_C3280 ,C2125_=_C3283 ,C2125_=_C3284 ,C2125_=_C3285 ,C2125_=_C3286 ,\nC2125_=_C3287 ,C2130_=_C2325 ,C2130_=_C2406 ,C2130_=_C3146 ,C2130_=_C3236 ,C2130_=_C3799 ,\nC2130_=_C3800 ,C2130_=_C3801 ,C2130_=_C3802 ,C2130_=_C3803 ,C2130_=_C3804 ,C2130_=_C3805 ,\nC2130_=_C3807 ,C2138_=_C2139 ,C2138_=_C2140 ,C2138_=_C2141 ,C2138_=_C2142 ,C2138_=_C2144 ,\nC2138_=_C2145 ,C2138_=_C2146 ,C2138_=_C2148 ,C2138_=_C2149 ,C2138_=_C2150 ,C2138_=_C2153 ,\nC2138_=_C2154 ,C2138_=_C2155 ,C2138_=_C2156 ,C2138_=_C2157 ,C2138_=_C2158 ,C2139_=_C2140 ,\nC2139_=_C2141 ,C2139_=_C2142 ,C2139_=_C2144 ,C2139_=_C2145 ,C2139_=_C2146 ,C2139_=_C2148 ,\nC2139_=_C2149 ,C2139_=_C2150 ,C2139_=_C2153 ,C2139_=_C2154 ,C2139_=_C2155 ,C2139_=_C2156 ,\nC2139_=_C2157 ,C2139_=_C2158 ,C2139_=_C2534 ,C2140_=_C2141 ,C2140_=_C2142 ,C2140_=_C2144 ,\nC2140_=_C2145 ,C2140_=_C2146 ,C2140_=_C2148 ,C2140_=_C2149 ,C2140_=_C2150 ,C2140_=_C2153 ,\nC2140_=_C2154 ,C2140_=_C2155 ,C2140_=_C2156 ,C2140_=_C2157 ,C2140_=_C2158 ,C2140_=_C2601 ,\nC2140_=_C2605 ,C2140_=_C2607 ,C2140_=_C2610 ,C2140_=_C2615 ,C2140_=_C2621 ,C2141_=_C2142 ,\nC2141_=_C2144 ,C2141_=_C2145 ,C2141_=_C2146 ,C2141_=_C2148 ,C2141_=_C2149 ,C2141_=_C2150 ,\nC2141_=_C2153 ,C2141_=_C2154 ,C2141_=_C2155 ,C2141_=_C2156 ,C2141_=_C2157 ,C2141_=_C2158 ,\nC2142_=_C2144 ,C2142_=_C2145 ,C2142_=_C2146 ,C2142_=_C2148 ,C2142_=_C2149 ,C2142_=_C2150 ,\nC2142_=_C2153 ,C2142_=_C2154 ,C2142_=_C2155 ,C2142_=_C2156 ,C2142_=_C2157 ,C2142_=_C2158 ,\nC2142_=_C3047 ,C2144_=_C2145 ,C2144_=_C2146 ,C2144_=_C2148 ,C2144_=_C2149 ,C2144_=_C2150 ,\nC2144_=_C2153 ,C2144_=_C2154 ,C2144_=_C2155 ,C2144_=_C2156 ,C2144_=_C2157 ,C2144_=_C2158 ,\nC2145_=_C2146 ,C2145_=_C2148 ,C2145_=_C2149 ,C2145_=_C2150 ,C2145_=_C2153 ,C2145_=_C2154 ,\nC2145_=_C2155 ,C2145_=_C2156 ,C2145_=_C2157 ,C2145_=_C2158 ,C2146_=_C2148 ,C2146_=_C2149 ,\nC2146_=_C2150 ,C2146_=_C2153 ,C2146_=_C2154 ,C2146_=_C2155 ,C2146_=_C2156 ,C2146_=_C2157 ,\nC2146_=_C2158 ,C2146_=_C3081 ,C2146_=_C3263 ,C2146_=_C3266 ,C2146_=_C3269 ,C2146_=_C3277 ,\nC2148_=_C2149 ,C2148_=_C2150 ,C2148_=_C2153 ,C2148_=_C2154 ,C2148_=_C2155 ,C2148_=_C2156 ,\nC2148_=_C2157 ,C2148_=_C2158 ,C2148_=_C2679 ,C2149_=_C2150 ,C2149_=_C2153 ,C2149_=_C2154 ,\nC2149_=_C2155 ,C2149_=_C2156 ,C2149_=_C2157 ,C2149_=_C2158 ,C2150_=_C2153 ,C2150_=_C2154 ,\nC2150_=_C2155 ,C2150_=_C2156 ,C2150_=_C2157 ,C2150_=_C2158 ,C2150_=_C2170 ,C2153_=_C2154 ,\nC2153_=_C2155 ,C2153_=_C2156 ,C2153_=_C2157 ,C2153_=_C2158 ,C2154_=_C2155 ,C2154_=_C2156 ,\nC2154_=_C2157 ,C2154_=_C2158 ,C2154_=_C2775 ,C2155_=_C2156 ,C2155_=_C2157 ,C2155_=_C2158 ,\nC2155_=_C2776 ,C2156_=_C2157 ,C2156_=_C2158 ,C2156_=_C2177 ,C2156_=_C4041 ,C2157_=_C2158 ,\nC2160_=_C2161 ,C2160_=_C2165 ,C2160_=_C2167 ,C2160_=_C2169 ,C2160_=_C2170 ,C2160_=_C2171 ,\nC2160_=_C2173 ,C2160_=_C2174 ,C2160_=_C2175 ,C2160_=_C2176 ,C2160_=_C2177 ,C2160_=_C2179 ,\nC2160_=_C2183 ,C2160_=_C2185 ,C2160_=_C2190 ,C2161_=_C2165 ,C2161_=_C2167 ,C2161_=_C2169 ,\nC2161_=_C2170 ,C2161_=_C2171 ,C2161_=_C2173 ,C2161_=_C2174 ,C2161_=_C2175 ,C2161_=_C2176 ,\nC2161_=_C2177 ,C2161_=_C2179 ,C2165_=_C2167 ,C2165_=_C2169 ,C2165_=_C2170 ,C2165_=_C2171 ,\nC2165_=_C2173 ,C2165_=_C2174 ,C2165_=_C2175 ,C2165_=_C2176 ,C2165_=_C2177 ,C2165_=_C2179 ,\nC2165_=_C2676 ,C2167_=_C2169 ,C2167_=_C2170 ,C2167_=_C2171 ,C2167_=_C2173 ,C2167_=_C2174 ,\nC2167_=_C2175 ,C2167_=_C2176 ,C2167_=_C2177 ,C2167_=_C2179 ,C2167_=_C3107 ,C2169_=_C2170 ,\nC2169_=_C2171 ,C2169_=_C2173 ,C2169_=_C2174 ,C2169_=_C2175 ,C2169_=_C2176 ,C2169_=_C2177 ,\nC2169_=_C2179 ,C2169_=_C2680 ,C2169_=_C3478 ,C2170_=_C2171 ,C2170_=_C2173 ,C2170_=_C2174 ,\nC2170_=_C2175 ,C2170_=_C2176 ,C2170_=_C2177 ,C2170_=_C2179 ,C2171_=_C2173 ,C2171_=_C2174 ,\nC2171_=_C2175 ,C2171_=_C2176 ,C2171_=_C2177 ,C2171_=_C2179 ,C2173_=_C2174 ,C2173_=_C2175 ,\nC2173_=_C2176 ,C2173_=_C2177 ,C2173_=_C2179 ,C2173_=_C2696 ,C2173_=_C3622 ,C2173_=_C3799 ,\nC2174_=_C2175 ,C2174_=_C2176 ,C2174_=_C2177 ,C2174_=_C2179 ,C2174_=_C3026 ,C2175_=_C2176 ,\nC2175_=_C2177 ,C2175_=_C2179 ,C2176_=_C2177 ,C2176_=_C2179 ,C2177_=_C2179 ,C2177_=_C4041 ,\nC2179_=_C2703 ,C2179_=_C3627 ,C2179_=_C3807 ,C2183_=_C2185 ,C2183_=_C2190 ,C2183_=_C2394 ,\nC2183_=_C2638 ,C2183_=_C2673 ,C2183_=_C2675 ,C2183_=_C2676 ,C2183_=_C2677 ,C2183_=_C2678 ,\nC2183_=_C2679 ,C2183_=_C2680 ,C2183_=_C2683 ,C2183_=_C2684 ,C2185_=_C2190 ,C2185_=_C2640 ,\nC2185_=_C2704 ,C2185_=_C2768 ,C2185_=_C2772 ,C2185_=_C2774 ,C2185_=_C2775 ,C2185_=_C2776 ,\nC2185_=_C2777 ,C2185_=_C2778 ,C2190_=_C2405 ,C2190_=_C2507 ,C2190_=_C2646 ,C2190_=_C2712 ,\nC2190_=_C2910 ,C2190_=_C3143 ,C2190_=_C3233 ,C2190_=_C3622 ,C2190_=_C3623 ,C2190_=_C3624 ,\nC2190_=_C3625 ,C2190_=_C3627 ,C2218_=_C2501 ,C2218_=_C2556 ,C2218_=_C2605 ,C2218_=_C2830 ,\nC2218_=_C3081 ,C2218_=_C3087 ,C2218_=_C3088 ,C2218_=_C3090 ,C2218_=_C3091 ,C2260_=_C2277 ,\nC2260_=_C2320 ,C2260_=_C2624 ,C2260_=_C2879 ,C2260_=_C3057 ,C2260_=_C3058 ,C2260_=_C3059 ,\nC2260_=_C3061 ,C2260_=_C3062 ,C2260_=_C3063 ,C2277_=_C2293 ,C2277_=_C2320 ,C2277_=_C2624 ,\nC2277_=_C2879 ,C2277_=_C3057 ,C2277_=_C3058 ,C2277_=_C3059 ,C2277_=_C3061 ,C2277_=_C3062 ,\nC2277_=_C3063 ,C2293_=_C2534 ,C2293_=_C2749 ,C2293_=_C2829 ,C2293_=_C3079 ,C2293_=_C3107 ,\nC2293_=_C3169 ,C2293_=_C3193 ,C2293_=_C3203 ,C2293_=_C3336 ,C2293_=_C3578 ,C2293_=_C3704 ,\nC2293_=_C3778 ,C2293_=_C3870 ,C2293_=_C3967 ,C2293_=_C3981 ,C2293_=_C4014 ,C2299_=_C2569 ,\nC2299_=_C2571 ,C2299_=_C2572 ,C2299_=_C2573 ,C2299_=_C2574 ,C2299_=_C2575 ,C2299_=_C2578 ,\nC2299_=_C2579 ,C2299_=_C2580 ,C2299_=_C2581 ,C2299_=_C2582 ,C2299_=_C2583 ,C2299_=_C2584 ,\nC2319_=_C2320 ,C2319_=_C2322 ,C2319_=_C2323 ,C2319_=_C2325 ,C2319_=_C2343 ,C2319_=_C2397 ,\nC2319_=_C2456 ,C2319_=_C2485 ,C2319_=_C2500 ,C2319_=_C2588 ,C2319_=_C3018 ,C2319_=_C3025 ,\nC2319_=_C3026 ,C2319_=_C3027 ,C2319_=_C3028 ,C2319_=_C3029 ,C2319_=_C3030 ,C2320_=_C2322 ,\nC2320_=_C2323 ,C2320_=_C2325 ,C2320_=_C2624 ,C2320_=_C2879 ,C2320_=_C3057 ,C2320_=_C3058 ,\nC2320_=_C3059 ,C2320_=_C3061 ,C2320_=_C3062 ,C2320_=_C3063 ,C2322_=_C2323 ,C2322_=_C2325 ,\nC2322_=_C2502 ,C2322_=_C2607 ,C2322_=_C3263 ,C2322_=_C3278 ,C2322_=_C3280 ,C2322_=_C3283 ,\nC2322_=_C3284 ,C2322_=_C3285 ,C2322_=_C3286 ,C2322_=_C3287 ,C2323_=_C2325 ,C2323_=_C2508 ,\nC2323_=_C2610 ,C2323_=_C2740 ,C2323_=_C3266 ,C2323_=_C3629 ,C2323_=_C3631 ,C2323_=_C3633 ,\nC2325_=_C2406 ,C2325_=_C3146 ,C2325_=_C3236 ,C2325_=_C3799 ,C2325_=_C3800 ,C2325_=_C3801 ,\nC2325_=_C3802 ,C2325_=_C3803 ,C2325_=_C3804 ,C2325_=_C3805 ,C2325_=_C3807 ,C2343_=_C2352 ,\nC2343_=_C2397 ,C2343_=_C2456 ,C2343_=_C2485 ,C2343_=_C2500 ,C2343_=_C2588 ,C2343_=_C3018 ,\nC2343_=_C3025 ,C2343_=_C3026 ,C2343_=_C3027 ,C2343_=_C3028 ,C2343_=_C3029 ,C2343_=_C3030 ,\nC2352_=_C2716 ,C2352_=_C2728 ,C2352_=_C3010 ,C2352_=_C3047 ,C2352_=_C3453 ,C2352_=_C3601 ,\nC2352_=_C3677 ,C2352_=_C3934 ,C2352_=_C3935 ,C2352_=_C3936 ,C2352_=_C3937 ,C2352_=_C3938 ,\nC2352_=_C3939 ,C2367_=_C2466 ,C2367_=_C2615 ,C2367_=_C2635 ,C2367_=_C2762 ,C2367_=_C2888 ,\nC2367_=_C3135 ,C2367_=_C3257 ,C2367_=_C3269 ,C2367_=_C3299 ,C2367_=_C3319 ,C2367_=_C3473 ,\nC2367_=_C3708 ,C2367_=_C3857 ,C2394_=_C2395 ,C2394_=_C2397 ,C2394_=_C2405 ,C2394_=_C2406 ,\nC2394_=_C2638 ,C2394_=_C2673 ,C2394_=_C2675 ,C2394_=_C2676 ,C2394_=_C2677 ,C2394_=_C2678 ,\nC2394_=_C2679 ,C2394_=_C2680 ,C2394_=_C2683 ,C2394_=_C2684 ,C2395_=_C2397 ,C2395_=_C2405 ,\nC2395_=_C2406 ,C2395_=_C2499 ,C2395_=_C2689 ,C2395_=_C2690 ,C2395_=_C2696 ,C2395_=_C2697 ,\nC2395_=_C2698 ,C2395_=_C2699 ,C2395_=_C2700 ,C2395_=_C2701 ,C2395_=_C2703 ,C2397_=_C2405 ,\nC2397_=_C2406 ,C2397_=_C2456 ,C2397_=_C2485 ,C2397_=_C2500 ,C2397_=_C2588 ,C2397_=_C3018</w:t>
      </w:r>
    </w:p>
    <w:p>
      <w:pPr>
        <w:pStyle w:val="PreformattedText"/>
        <w:bidi w:val="0"/>
        <w:spacing w:before="0" w:after="0"/>
        <w:jc w:val="left"/>
        <w:rPr/>
      </w:pPr>
      <w:r>
        <w:rPr/>
        <w:t xml:space="preserve"> </w:t>
      </w:r>
      <w:r>
        <w:rPr/>
        <w:t>,\nC2397_=_C3025 ,C2397_=_C3026 ,C2397_=_C3027 ,C2397_=_C3028 ,C2397_=_C3029 ,C2397_=_C3030 ,\nC2405_=_C2406 ,C2405_=_C2507 ,C2405_=_C2646 ,C2405_=_C2712 ,C2405_=_C2910 ,C2405_=_C3143 ,\nC2405_=_C3233 ,C2405_=_C3622 ,C2405_=_C3623 ,C2405_=_C3624 ,C2405_=_C3625 ,C2405_=_C3627 ,\nC2406_=_C3146 ,C2406_=_C3236 ,C2406_=_C3799 ,C2406_=_C3800 ,C2406_=_C3801 ,C2406_=_C3802 ,\nC2406_=_C3803 ,C2406_=_C3804 ,C2406_=_C3805 ,C2406_=_C3807 ,C2456_=_C2466 ,C2456_=_C2485 ,\nC2456_=_C2500 ,C2456_=_C2588 ,C2456_=_C3018 ,C2456_=_C3025 ,C2456_=_C3026 ,C2456_=_C3027 ,\nC2456_=_C3028 ,C2456_=_C3029 ,C2456_=_C3030 ,C2466_=_C2615 ,C2466_=_C2635 ,C2466_=_C2762 ,\nC2466_=_C2888 ,C2466_=_C3135 ,C2466_=_C3257 ,C2466_=_C3269 ,C2466_=_C3299 ,C2466_=_C3319 ,\nC2466_=_C3473 ,C2466_=_C3708 ,C2466_=_C3857 ,C2479_=_C2621 ,C2479_=_C3277 ,C2479_=_C3397 ,\nC2485_=_C2500 ,C2485_=_C2588 ,C2485_=_C3018 ,C2485_=_C3025 ,C2485_=_C3026 ,C2485_=_C3027 ,\nC2485_=_C3028 ,C2485_=_C3029 ,C2485_=_C3030 ,C2499_=_C2500 ,C2499_=_C2501 ,C2499_=_C2502 ,\nC2499_=_C2505 ,C2499_=_C2507 ,C2499_=_C2508 ,C2499_=_C2509 ,C2499_=_C2516 ,C2499_=_C2689 ,\nC2499_=_C2690 ,C2499_=_C2696 ,C2499_=_C2697 ,C2499_=_C2698 ,C2499_=_C2699 ,C2499_=_C2700 ,\nC2499_=_C2701 ,C2499_=_C2703 ,C2500_=_C2501 ,C2500_=_C2502 ,C2500_=_C2505 ,C2500_=_C2507 ,\nC2500_=_C2508 ,C2500_=_C2509 ,C2500_=_C2516 ,C2500_=_C2588 ,C2500_=_C3018 ,C2500_=_C3025 ,\nC2500_=_C3026 ,C2500_=_C3027 ,C2500_=_C3028 ,C2500_=_C3029 ,C2500_=_C3030 ,C2501_=_C2502 ,\nC2501_=_C2505 ,C2501_=_C2507 ,C2501_=_C2508 ,C2501_=_C2509 ,C2501_=_C2516 ,C2501_=_C2556 ,\nC2501_=_C2605 ,C2501_=_C2830 ,C2501_=_C3081 ,C2501_=_C3087 ,C2501_=_C3088 ,C2501_=_C3090 ,\nC2501_=_C3091 ,C2502_=_C2505 ,C2502_=_C2507 ,C2502_=_C2508 ,C2502_=_C2509 ,C2502_=_C2516 ,\nC2502_=_C2607 ,C2502_=_C3263 ,C2502_=_C3278 ,C2502_=_C3280 ,C2502_=_C3283 ,C2502_=_C3284 ,\nC2502_=_C3285 ,C2502_=_C3286 ,C2502_=_C3287 ,C2505_=_C2507 ,C2505_=_C2508 ,C2505_=_C2509 ,\nC2505_=_C2516 ,C2505_=_C2952 ,C2505_=_C3377 ,C2505_=_C3399 ,C2505_=_C3478 ,C2505_=_C3479 ,\nC2505_=_C3484 ,C2505_=_C3485 ,C2505_=_C3486 ,C2507_=_C2508 ,C2507_=_C2509 ,C2507_=_C2516 ,\nC2507_=_C2646 ,C2507_=_C2712 ,C2507_=_C2910 ,C2507_=_C3143 ,C2507_=_C3233 ,C2507_=_C3622 ,\nC2507_=_C3623 ,C2507_=_C3624 ,C2507_=_C3625 ,C2507_=_C3627 ,C2508_=_C2509 ,C2508_=_C2516 ,\nC2508_=_C2610 ,C2508_=_C2740 ,C2508_=_C3266 ,C2508_=_C3629 ,C2508_=_C3631 ,C2508_=_C3633 ,\nC2509_=_C2516 ,C2509_=_C2819 ,C2509_=_C3234 ,C2509_=_C3293 ,C2509_=_C3342 ,C2509_=_C3683 ,\nC2509_=_C3684 ,C2509_=_C3685 ,C2509_=_C3686 ,C2509_=_C3687 ,C2509_=_C3688 ,C2516_=_C2734 ,\nC2516_=_C3461 ,C2516_=_C3983 ,C2516_=_C4015 ,C2516_=_C4041 ,C2516_=_C4095 ,C2534_=_C2749 ,\nC2534_=_C2829 ,C2534_=_C3079 ,C2534_=_C3107 ,C2534_=_C3169 ,C2534_=_C3193 ,C2534_=_C3203 ,\nC2534_=_C3336 ,C2534_=_C3578 ,C2534_=_C3704 ,C2534_=_C3778 ,C2534_=_C3870 ,C2534_=_C3967 ,\nC2534_=_C3981 ,C2534_=_C4014 ,C2556_=_C2605 ,C2556_=_C2830 ,C2556_=_C3081 ,C2556_=_C3087 ,\nC2556_=_C3088 ,C2556_=_C3090 ,C2556_=_C3091 ,C2569_=_C2571 ,C2569_=_C2572 ,C2569_=_C2573 ,\nC2569_=_C2574 ,C2569_=_C2575 ,C2569_=_C2578 ,C2569_=_C2579 ,C2569_=_C2580 ,C2569_=_C2581 ,\nC2569_=_C2582 ,C2569_=_C2583 ,C2569_=_C2584 ,C2569_=_C2830 ,C2571_=_C2572 ,C2571_=_C2573 ,\nC2571_=_C2574 ,C2571_=_C2575 ,C2571_=_C2578 ,C2571_=_C2579 ,C2571_=_C2580 ,C2571_=_C2581 ,\nC2571_=_C2582 ,C2571_=_C2583 ,C2571_=_C2584 ,C2571_=_C3336 ,C2572_=_C2573 ,C2572_=_C2574 ,\nC2572_=_C2575 ,C2572_=_C2578 ,C2572_=_C2579 ,C2572_=_C2580 ,C2572_=_C2581 ,C2572_=_C2582 ,\nC2572_=_C2583 ,C2572_=_C2584 ,C2573_=_C2574 ,C2573_=_C2575 ,C2573_=_C2578 ,C2573_=_C2579 ,\nC2573_=_C2580 ,C2573_=_C2581 ,C2573_=_C2582 ,C2573_=_C2583 ,C2573_=_C2584 ,C2573_=_C3399 ,\nC2574_=_C2575 ,C2574_=_C2578 ,C2574_=_C2579 ,C2574_=_C2580 ,C2574_=_C2581 ,C2574_=_C2582 ,\nC2574_=_C2583 ,C2574_=_C2584 ,C2575_=_C2578 ,C2575_=_C2579 ,C2575_=_C2580 ,C2575_=_C2581 ,\nC2575_=_C2582 ,C2575_=_C2583 ,C2575_=_C2584 ,C2578_=_C2579 ,C2578_=_C2580 ,C2578_=_C2581 ,\nC2578_=_C2582 ,C2578_=_C2583 ,C2578_=_C2584 ,C2578_=_C3484 ,C2579_=_C2580 ,C2579_=_C2581 ,\nC2579_=_C2582 ,C2579_=_C2583 ,C2579_=_C2584 ,C2579_=_C3684 ,C2580_=_C2581 ,C2580_=_C2582 ,\nC2580_=_C2583 ,C2580_=_C2584 ,C2580_=_C2774 ,C2580_=_C3685 ,C2581_=_C2582 ,C2581_=_C2583 ,\nC2581_=_C2584 ,C2582_=_C2583 ,C2582_=_C2584 ,C2583_=_C2584 ,C2584_=_C2777 ,C2588_=_C3018 ,\nC2588_=_C3025 ,C2588_=_C3026 ,C2588_=_C3027 ,C2588_=_C3028 ,C2588_=_C3029 ,C2588_=_C3030 ,\nC2601_=_C2605 ,C2601_=_C2607 ,C2601_=_C2610 ,C2601_=_C2615 ,C2601_=_C2621 ,C2601_=_C2654 ,\nC2601_=_C2656 ,C2601_=_C2657 ,C2601_=_C2659 ,C2601_=_C2661 ,C2601_=_C2662 ,C2601_=_C2663 ,\nC2601_=_C2664 ,C2601_=_C2667 ,C2601_=_C2668 ,C2601_=_C2669 ,C2601_=_C2670 ,C2601_=_C2671 ,\nC2605_=_C2607 ,C2605_=_C2610 ,C2605_=_C2615 ,C2605_=_C2621 ,C2605_=_C2830 ,C2605_=_C3081 ,\nC2605_=_C3087 ,C2605_=_C3088 ,C2605_=_C3090 ,C2605_=_C3091 ,C2607_=_C2610 ,C2607_=_C2615 ,\nC2607_=_C2621 ,C2607_=_C3263 ,C2607_=_C3278 ,C2607_=_C3280 ,C2607_=_C3283 ,C2607_=_C3284 ,\nC2607_=_C3285 ,C2607_=_C3286 ,C2607_=_C3287 ,C2610_=_C2615 ,C2610_=_C2621 ,C2610_=_C2740 ,\nC2610_=_C3266 ,C2610_=_C3629 ,C2610_=_C3631 ,C2610_=_C3633 ,C2615_=_C2621 ,C2615_=_C2635 ,\nC2615_=_C2762 ,C2615_=_C2888 ,C2615_=_C3135 ,C2615_=_C3257 ,C2615_=_C3269 ,C2615_=_C3299 ,\nC2615_=_C3319 ,C2615_=_C3473 ,C2615_=_C3708 ,C2615_=_C3857 ,C2621_=_C3277 ,C2621_=_C3397 ,\nC2624_=_C2635 ,C2624_=_C2879 ,C2624_=_C3057 ,C2624_=_C3058 ,C2624_=_C3059 ,C2624_=_C3061 ,\nC2624_=_C3062 ,C2624_=_C3063 ,C2635_=_C2762 ,C2635_=_C2888 ,C2635_=_C3135 ,C2635_=_C3257 ,\nC2635_=_C3269 ,C2635_=_C3299 ,C2635_=_C3319 ,C2635_=_C3473 ,C2635_=_C3708 ,C2635_=_C3857 ,\nC2638_=_C2640 ,C2638_=_C2646 ,C2638_=_C2673 ,C2638_=_C2675 ,C2638_=_C2676 ,C2638_=_C2677 ,\nC2638_=_C2678 ,C2638_=_C2679 ,C2638_=_C2680 ,C2638_=_C2683 ,C2638_=_C2684 ,C2640_=_C2646 ,\nC2640_=_C2704 ,C2640_=_C2768 ,C2640_=_C2772 ,C2640_=_C2774 ,C2640_=_C2775 ,C2640_=_C2776 ,\nC2640_=_C2777 ,C2640_=_C2778 ,C2646_=_C2712 ,C2646_=_C2910 ,C2646_=_C3143 ,C2646_=_C3233 ,\nC2646_=_C3622 ,C2646_=_C3623 ,C2646_=_C3624 ,C2646_=_C3625 ,C2646_=_C3627 ,C2654_=_C2656 ,\nC2654_=_C2657 ,C2654_=_C2659 ,C2654_=_C2661 ,C2654_=_C2662 ,C2654_=_C2663 ,C2654_=_C2664 ,\nC2654_=_C2667 ,C2654_=_C2668 ,C2654_=_C2669 ,C2654_=_C2670 ,C2654_=_C2671 ,C2654_=_C2673 ,\nC2654_=_C2704 ,C2654_=_C2712 ,C2654_=_C2716 ,C2656_=_C2657 ,C2656_=_C2659 ,C2656_=_C2661 ,\nC2656_=_C2662 ,C2656_=_C2663 ,C2656_=_C2664 ,C2656_=_C2667 ,C2656_=_C2668 ,C2656_=_C2669 ,\nC2656_=_C2670 ,C2656_=_C2671 ,C2657_=_C2659 ,C2657_=_C2661 ,C2657_=_C2662 ,C2657_=_C2663 ,\nC2657_=_C2664 ,C2657_=_C2667 ,C2657_=_C2668 ,C2657_=_C2669 ,C2657_=_C2670 ,C2657_=_C2671 ,\nC2657_=_C3010 ,C2659_=_C2661 ,C2659_=_C2662 ,C2659_=_C2663 ,C2659_=_C2664 ,C2659_=_C2667 ,\nC2659_=_C2668 ,C2659_=_C2669 ,C2659_=_C2670 ,C2659_=_C2671 ,C2659_=_C3453 ,C2659_=_C3461 ,\nC2661_=_C2662 ,C2661_=_C2663 ,C2661_=_C2664 ,C2661_=_C2667 ,C2661_=_C2668 ,C2661_=_C2669 ,\nC2661_=_C2670 ,C2661_=_C2671 ,C2661_=_C3601 ,C2662_=_C2663 ,C2662_=_C2664 ,C2662_=_C2667 ,\nC2662_=_C2668 ,C2662_=_C2669 ,C2662_=_C2670 ,C2662_=_C2671 ,C2663_=_C2664 ,C2663_=_C2667 ,\nC2663_=_C2668 ,C2663_=_C2669 ,C2663_=_C2670 ,C2663_=_C2671 ,C2663_=_C3058 ,C2663_=_C3677 ,\nC2664_=_C2667 ,C2664_=_C2668 ,C2664_=_C2669 ,C2664_=_C2670 ,C2664_=_C2671 ,C2667_=_C2668 ,\nC2667_=_C2669 ,C2667_=_C2670 ,C2667_=_C2671 ,C2668_=_C2669 ,C2668_=_C2670 ,C2668_=_C2671 ,\nC2669_=_C2670 ,C2669_=_C2671 ,C2669_=_C2697 ,C2669_=_C3623 ,C2669_=_C3801 ,C2670_=_C2671 ,\nC2670_=_C3937 ,C2671_=_C3030 ,C2671_=_C3063 ,C2671_=_C3285 ,C2671_=_C3804 ,C2671_=_C3939 ,\nC2673_=_C2675 ,C2673_=_C2676 ,C2673_=_C2677 ,C2673_=_C2678 ,C2673_=_C2679 ,C2673_=_C2680 ,\nC2673_=_C2683 ,C2673_=_C2684 ,C2673_=_C2704 ,C2673_=_C2712 ,C2673_=_C2716 ,C2675_=_C2676 ,\nC2675_=_C2677 ,C2675_=_C2678 ,C2675_=_C2679 ,C2675_=_C2680 ,C2675_=_C2683 ,C2675_=_C2684 ,\nC2675_=_C2768 ,C2675_=_C2910 ,C2676_=_C2677 ,C2676_=_C2678 ,C2676_=_C2679 ,C2676_=_C2680 ,\nC2676_=_C2683 ,C2676_=_C2684 ,C2677_=_C2678 ,C2677_=_C2679 ,C2677_=_C2680 ,C2677_=_C2683 ,\nC2677_=_C2684 ,C2677_=_C3342 ,C2678_=_C2679 ,C2678_=_C2680 ,C2678_=_C2683 ,C2678_=_C2684 ,\nC2679_=_C2680 ,C2679_=_C2683 ,C2679_=_C2684 ,C2680_=_C2683 ,C2680_=_C2684 ,C2680_=_C3478 ,\nC2683_=_C2684 ,C2683_=_C3935 ,C2683_=_C3981 ,C2683_=_C3983 ,C2684_=_C3028 ,C2684_=_C3061 ,\nC2684_=_C3283 ,C2684_=_C3800 ,C2684_=_C3936 ,C2684_=_C4014 ,C2684_=_C4015 ,C2689_=_C2690 ,\nC2689_=_C2696 ,C2689_=_C2697 ,C2689_=_C2698 ,C2689_=_C2699 ,C2689_=_C2700 ,C2689_=_C2701 ,\nC2689_=_C2703 ,C2689_=_C3143 ,C2689_=_C3146 ,C2690_=_C2696 ,C2690_=_C2697 ,C2690_=_C2698 ,\nC2690_=_C2699 ,C2690_=_C2700 ,C2690_=_C2701 ,C2690_=_C2703 ,C2690_=_C3233 ,C2690_=_C3234 ,\nC2690_=_C3236 ,C2696_=_C2697 ,C2696_=_C2698 ,C2696_=_C2699 ,C2696_=_C2700 ,C2696_=_C2701 ,\nC2696_=_C2703 ,C2696_=_C3622 ,C2696_=_C3799 ,C2697_=_C2698 ,C2697_=_C2699 ,C2697_=_C2700 ,\nC2697_=_C2701 ,C2697_=_C2703 ,C2697_=_C3623 ,C2697_=_C3801 ,C2698_=_C2699 ,C2698_=_C2700 ,\nC2698_=_C2701 ,C2698_=_C2703 ,C2698_=_C3624 ,C2698_=_C3802 ,C2699_=_C2700 ,C2699_=_C2701 ,\nC2699_=_C2703 ,C2699_=_C3625 ,C2699_=_C3805 ,C2700_=_C2701 ,C2700_=_C2703 ,C2700_=_C3687 ,\nC2701_=_C2703 ,C2701_=_C3688 ,C2703_=_C3627 ,C2703_=_C3807 ,C2704_=_C2712 ,C2704_=_C2716 ,\nC2704_=_C2768 ,C2704_=_C2772 ,C2704_=_C2774 ,C2704_=_C2775 ,C2704_=_C2776 ,C2704_=_C2777 ,\nC2704_=_C2778 ,C2712_=_C2716 ,C2712_=_C2910 ,C2712_=_C3143 ,C2712_=_C3233 ,C2712_=_C3622 ,\nC2712_=_C3623 ,C2712_=_C3624 ,C2712_=_C3625 ,C2712_=_C3627 ,C2716_=_C2728 ,C2716_=_C3010 ,\nC2716_=_C3047 ,C2716_=_C3453 ,C2716_=_C3601 ,C2716_=_C3677 ,C2716_=_C3934 ,C2716_=_C3935 ,\nC2716_=_C3936 ,C2716_=_C3937 ,C2716_=_C3938 ,C2716_=_C3939 ,C2728_=_C2734 ,C2728_=_C3010 ,\nC2728_=_C3047 ,C2728_=_C3453 ,C2728_=_C3601 ,C2728_=_C3677 ,C2728_=_C3934 ,C2728_=_C3935 ,\nC2728_=_C3936 ,C2728_=_C3937 ,C2728_=_C3938 ,C2728_=_C3939 ,C2734_=_C3461 ,C2734_=_C3983 ,\nC2734_=_C4015 ,C2734_=_C4041 ,C2734_=_C4095 ,C2740_=_C2749</w:t>
      </w:r>
    </w:p>
    <w:p>
      <w:pPr>
        <w:pStyle w:val="PreformattedText"/>
        <w:bidi w:val="0"/>
        <w:spacing w:before="0" w:after="0"/>
        <w:jc w:val="left"/>
        <w:rPr/>
      </w:pPr>
      <w:r>
        <w:rPr/>
        <w:t xml:space="preserve"> </w:t>
      </w:r>
      <w:r>
        <w:rPr/>
        <w:t>,C2740_=_C3266 ,C2740_=_C3629 ,\nC2740_=_C3631 ,C2740_=_C3633 ,C2749_=_C2829 ,C2749_=_C3079 ,C2749_=_C3107 ,C2749_=_C3169 ,\nC2749_=_C3193 ,C2749_=_C3203 ,C2749_=_C3336 ,C2749_=_C3578 ,C2749_=_C3704 ,C2749_=_C3778 ,\nC2749_=_C3870 ,C2749_=_C3967 ,C2749_=_C3981 ,C2749_=_C4014 ,C2762_=_C2888 ,C2762_=_C3135 ,\nC2762_=_C3257 ,C2762_=_C3269 ,C2762_=_C3299 ,C2762_=_C3319 ,C2762_=_C3473 ,C2762_=_C3708 ,\nC2762_=_C3857 ,C2768_=_C2772 ,C2768_=_C2774 ,C2768_=_C2775 ,C2768_=_C2776 ,C2768_=_C2777 ,\nC2768_=_C2778 ,C2768_=_C2910 ,C2772_=_C2774 ,C2772_=_C2775 ,C2772_=_C2776 ,C2772_=_C2777 ,\nC2772_=_C2778 ,C2772_=_C3087 ,C2772_=_C3704 ,C2774_=_C2775 ,C2774_=_C2776 ,C2774_=_C2777 ,\nC2774_=_C2778 ,C2774_=_C3685 ,C2775_=_C2776 ,C2775_=_C2777 ,C2775_=_C2778 ,C2776_=_C2777 ,\nC2776_=_C2778 ,C2777_=_C2778 ,C2819_=_C2829 ,C2819_=_C3234 ,C2819_=_C3293 ,C2819_=_C3342 ,\nC2819_=_C3683 ,C2819_=_C3684 ,C2819_=_C3685 ,C2819_=_C3686 ,C2819_=_C3687 ,C2819_=_C3688 ,\nC2829_=_C3079 ,C2829_=_C3107 ,C2829_=_C3169 ,C2829_=_C3193 ,C2829_=_C3203 ,C2829_=_C3336 ,\nC2829_=_C3578 ,C2829_=_C3704 ,C2829_=_C3778 ,C2829_=_C3870 ,C2829_=_C3967 ,C2829_=_C3981 ,\nC2829_=_C4014 ,C2830_=_C3081 ,C2830_=_C3087 ,C2830_=_C3088 ,C2830_=_C3090 ,C2830_=_C3091 ,\nC2879_=_C2888 ,C2879_=_C3057 ,C2879_=_C3058 ,C2879_=_C3059 ,C2879_=_C3061 ,C2879_=_C3062 ,\nC2879_=_C3063 ,C2888_=_C3135 ,C2888_=_C3257 ,C2888_=_C3269 ,C2888_=_C3299 ,C2888_=_C3319 ,\nC2888_=_C3473 ,C2888_=_C3708 ,C2888_=_C3857 ,C2910_=_C3143 ,C2910_=_C3233 ,C2910_=_C3622 ,\nC2910_=_C3623 ,C2910_=_C3624 ,C2910_=_C3625 ,C2910_=_C3627 ,C2952_=_C3377 ,C2952_=_C3399 ,\nC2952_=_C3478 ,C2952_=_C3479 ,C2952_=_C3484 ,C2952_=_C3485 ,C2952_=_C3486 ,C3010_=_C3047 ,\nC3010_=_C3453 ,C3010_=_C3601 ,C3010_=_C3677 ,C3010_=_C3934 ,C3010_=_C3935 ,C3010_=_C3936 ,\nC3010_=_C3937 ,C3010_=_C3938 ,C3010_=_C3939 ,C3018_=_C3025 ,C3018_=_C3026 ,C3018_=_C3027 ,\nC3018_=_C3028 ,C3018_=_C3029 ,C3018_=_C3030 ,C3025_=_C3026 ,C3025_=_C3027 ,C3025_=_C3028 ,\nC3025_=_C3029 ,C3025_=_C3030 ,C3026_=_C3027 ,C3026_=_C3028 ,C3026_=_C3029 ,C3026_=_C3030 ,\nC3027_=_C3028 ,C3027_=_C3029 ,C3027_=_C3030 ,C3028_=_C3029 ,C3028_=_C3030 ,C3028_=_C3061 ,\nC3028_=_C3283 ,C3028_=_C3800 ,C3028_=_C3936 ,C3028_=_C4014 ,C3028_=_C4015 ,C3029_=_C3030 ,\nC3029_=_C3062 ,C3029_=_C3284 ,C3029_=_C3803 ,C3030_=_C3063 ,C3030_=_C3285 ,C3030_=_C3804 ,\nC3030_=_C3939 ,C3047_=_C3453 ,C3047_=_C3601 ,C3047_=_C3677 ,C3047_=_C3934 ,C3047_=_C3935 ,\nC3047_=_C3936 ,C3047_=_C3937 ,C3047_=_C3938 ,C3047_=_C3939 ,C3057_=_C3058 ,C3057_=_C3059 ,\nC3057_=_C3061 ,C3057_=_C3062 ,C3057_=_C3063 ,C3058_=_C3059 ,C3058_=_C3061 ,C3058_=_C3062 ,\nC3058_=_C3063 ,C3058_=_C3677 ,C3059_=_C3061 ,C3059_=_C3062 ,C3059_=_C3063 ,C3061_=_C3062 ,\nC3061_=_C3063 ,C3061_=_C3283 ,C3061_=_C3800 ,C3061_=_C3936 ,C3061_=_C4014 ,C3061_=_C4015 ,\nC3062_=_C3063 ,C3062_=_C3284 ,C3062_=_C3803 ,C3063_=_C3285 ,C3063_=_C3804 ,C3063_=_C3939 ,\nC3079_=_C3107 ,C3079_=_C3169 ,C3079_=_C3193 ,C3079_=_C3203 ,C3079_=_C3336 ,C3079_=_C3578 ,\nC3079_=_C3704 ,C3079_=_C3778 ,C3079_=_C3870 ,C3079_=_C3967 ,C3079_=_C3981 ,C3079_=_C4014 ,\nC3081_=_C3087 ,C3081_=_C3088 ,C3081_=_C3090 ,C3081_=_C3091 ,C3081_=_C3263 ,C3081_=_C3266 ,\nC3081_=_C3269 ,C3081_=_C3277 ,C3087_=_C3088 ,C3087_=_C3090 ,C3087_=_C3091 ,C3087_=_C3704 ,\nC3088_=_C3090 ,C3088_=_C3091 ,C3090_=_C3091 ,C3090_=_C3631 ,C3107_=_C3169 ,C3107_=_C3193 ,\nC3107_=_C3203 ,C3107_=_C3336 ,C3107_=_C3578 ,C3107_=_C3704 ,C3107_=_C3778 ,C3107_=_C3870 ,\nC3107_=_C3967 ,C3107_=_C3981 ,C3107_=_C4014 ,C3135_=_C3257 ,C3135_=_C3269 ,C3135_=_C3299 ,\nC3135_=_C3319 ,C3135_=_C3473 ,C3135_=_C3708 ,C3135_=_C3857 ,C3143_=_C3146 ,C3143_=_C3233 ,\nC3143_=_C3622 ,C3143_=_C3623 ,C3143_=_C3624 ,C3143_=_C3625 ,C3143_=_C3627 ,C3146_=_C3236 ,\nC3146_=_C3799 ,C3146_=_C3800 ,C3146_=_C3801 ,C3146_=_C3802 ,C3146_=_C3803 ,C3146_=_C3804 ,\nC3146_=_C3805 ,C3146_=_C3807 ,C3169_=_C3193 ,C3169_=_C3203 ,C3169_=_C3336 ,C3169_=_C3578 ,\nC3169_=_C3704 ,C3169_=_C3778 ,C3169_=_C3870 ,C3169_=_C3967 ,C3169_=_C3981 ,C3169_=_C4014 ,\nC3193_=_C3203 ,C3193_=_C3336 ,C3193_=_C3578 ,C3193_=_C3704 ,C3193_=_C3778 ,C3193_=_C3870 ,\nC3193_=_C3967 ,C3193_=_C3981 ,C3193_=_C4014 ,C3203_=_C3336 ,C3203_=_C3578 ,C3203_=_C3704 ,\nC3203_=_C3778 ,C3203_=_C3870 ,C3203_=_C3967 ,C3203_=_C3981 ,C3203_=_C4014 ,C3233_=_C3234 ,\nC3233_=_C3236 ,C3233_=_C3622 ,C3233_=_C3623 ,C3233_=_C3624 ,C3233_=_C3625 ,C3233_=_C3627 ,\nC3234_=_C3236 ,C3234_=_C3293 ,C3234_=_C3342 ,C3234_=_C3683 ,C3234_=_C3684 ,C3234_=_C3685 ,\nC3234_=_C3686 ,C3234_=_C3687 ,C3234_=_C3688 ,C3236_=_C3799 ,C3236_=_C3800 ,C3236_=_C3801 ,\nC3236_=_C3802 ,C3236_=_C3803 ,C3236_=_C3804 ,C3236_=_C3805 ,C3236_=_C3807 ,C3257_=_C3269 ,\nC3257_=_C3299 ,C3257_=_C3319 ,C3257_=_C3473 ,C3257_=_C3708 ,C3257_=_C3857 ,C3263_=_C3266 ,\nC3263_=_C3269 ,C3263_=_C3277 ,C3263_=_C3278 ,C3263_=_C3280 ,C3263_=_C3283 ,C3263_=_C3284 ,\nC3263_=_C3285 ,C3263_=_C3286 ,C3263_=_C3287 ,C3266_=_C3269 ,C3266_=_C3277 ,C3266_=_C3629 ,\nC3266_=_C3631 ,C3266_=_C3633 ,C3269_=_C3277 ,C3269_=_C3299 ,C3269_=_C3319 ,C3269_=_C3473 ,\nC3269_=_C3708 ,C3269_=_C3857 ,C3277_=_C3397 ,C3278_=_C3280 ,C3278_=_C3283 ,C3278_=_C3284 ,\nC3278_=_C3285 ,C3278_=_C3286 ,C3278_=_C3287 ,C3280_=_C3283 ,C3280_=_C3284 ,C3280_=_C3285 ,\nC3280_=_C3286 ,C3280_=_C3287 ,C3280_=_C3778 ,C3283_=_C3284 ,C3283_=_C3285 ,C3283_=_C3286 ,\nC3283_=_C3287 ,C3283_=_C3800 ,C3283_=_C3936 ,C3283_=_C4014 ,C3283_=_C4015 ,C3284_=_C3285 ,\nC3284_=_C3286 ,C3284_=_C3287 ,C3284_=_C3803 ,C3285_=_C3286 ,C3285_=_C3287 ,C3285_=_C3804 ,\nC3285_=_C3939 ,C3286_=_C3287 ,C3287_=_C4095 ,C3293_=_C3299 ,C3293_=_C3342 ,C3293_=_C3683 ,\nC3293_=_C3684 ,C3293_=_C3685 ,C3293_=_C3686 ,C3293_=_C3687 ,C3293_=_C3688 ,C3299_=_C3319 ,\nC3299_=_C3473 ,C3299_=_C3708 ,C3299_=_C3857 ,C3319_=_C3473 ,C3319_=_C3708 ,C3319_=_C3857 ,\nC3336_=_C3578 ,C3336_=_C3704 ,C3336_=_C3778 ,C3336_=_C3870 ,C3336_=_C3967 ,C3336_=_C3981 ,\nC3336_=_C4014 ,C3342_=_C3683 ,C3342_=_C3684 ,C3342_=_C3685 ,C3342_=_C3686 ,C3342_=_C3687 ,\nC3342_=_C3688 ,C3377_=_C3399 ,C3377_=_C3478 ,C3377_=_C3479 ,C3377_=_C3484 ,C3377_=_C3485 ,\nC3377_=_C3486 ,C3399_=_C3478 ,C3399_=_C3479 ,C3399_=_C3484 ,C3399_=_C3485 ,C3399_=_C3486 ,\nC3453_=_C3461 ,C3453_=_C3601 ,C3453_=_C3677 ,C3453_=_C3934 ,C3453_=_C3935 ,C3453_=_C3936 ,\nC3453_=_C3937 ,C3453_=_C3938 ,C3453_=_C3939 ,C3461_=_C3983 ,C3461_=_C4015 ,C3461_=_C4041 ,\nC3461_=_C4095 ,C3473_=_C3708 ,C3473_=_C3857 ,C3478_=_C3479 ,C3478_=_C3484 ,C3478_=_C3485 ,\nC3478_=_C3486 ,C3479_=_C3484 ,C3479_=_C3485 ,C3479_=_C3486 ,C3479_=_C3578 ,C3484_=_C3485 ,\nC3484_=_C3486 ,C3485_=_C3486 ,C3578_=_C3704 ,C3578_=_C3778 ,C3578_=_C3870 ,C3578_=_C3967 ,\nC3578_=_C3981 ,C3578_=_C4014 ,C3601_=_C3677 ,C3601_=_C3934 ,C3601_=_C3935 ,C3601_=_C3936 ,\nC3601_=_C3937 ,C3601_=_C3938 ,C3601_=_C3939 ,C3622_=_C3623 ,C3622_=_C3624 ,C3622_=_C3625 ,\nC3622_=_C3627 ,C3622_=_C3799 ,C3623_=_C3624 ,C3623_=_C3625 ,C3623_=_C3627 ,C3623_=_C3801 ,\nC3624_=_C3625 ,C3624_=_C3627 ,C3624_=_C3802 ,C3625_=_C3627 ,C3625_=_C3805 ,C3627_=_C3807 ,\nC3629_=_C3631 ,C3629_=_C3633 ,C3631_=_C3633 ,C3677_=_C3934 ,C3677_=_C3935 ,C3677_=_C3936 ,\nC3677_=_C3937 ,C3677_=_C3938 ,C3677_=_C3939 ,C3683_=_C3684 ,C3683_=_C3685 ,C3683_=_C3686 ,\nC3683_=_C3687 ,C3683_=_C3688 ,C3684_=_C3685 ,C3684_=_C3686 ,C3684_=_C3687 ,C3684_=_C3688 ,\nC3685_=_C3686 ,C3685_=_C3687 ,C3685_=_C3688 ,C3686_=_C3687 ,C3686_=_C3688 ,C3687_=_C3688 ,\nC3704_=_C3778 ,C3704_=_C3870 ,C3704_=_C3967 ,C3704_=_C3981 ,C3704_=_C4014 ,C3708_=_C3857 ,\nC3778_=_C3870 ,C3778_=_C3967 ,C3778_=_C3981 ,C3778_=_C4014 ,C3799_=_C3800 ,C3799_=_C3801 ,\nC3799_=_C3802 ,C3799_=_C3803 ,C3799_=_C3804 ,C3799_=_C3805 ,C3799_=_C3807 ,C3800_=_C3801 ,\nC3800_=_C3802 ,C3800_=_C3803 ,C3800_=_C3804 ,C3800_=_C3805 ,C3800_=_C3807 ,C3800_=_C3936 ,\nC3800_=_C4014 ,C3800_=_C4015 ,C3801_=_C3802 ,C3801_=_C3803 ,C3801_=_C3804 ,C3801_=_C3805 ,\nC3801_=_C3807 ,C3802_=_C3803 ,C3802_=_C3804 ,C3802_=_C3805 ,C3802_=_C3807 ,C3803_=_C3804 ,\nC3803_=_C3805 ,C3803_=_C3807 ,C3804_=_C3805 ,C3804_=_C3807 ,C3804_=_C3939 ,C3805_=_C3807 ,\nC3870_=_C3967 ,C3870_=_C3981 ,C3870_=_C4014 ,C3934_=_C3935 ,C3934_=_C3936 ,C3934_=_C3937 ,\nC3934_=_C3938 ,C3934_=_C3939 ,C3935_=_C3936 ,C3935_=_C3937 ,C3935_=_C3938 ,C3935_=_C3939 ,\nC3935_=_C3981 ,C3935_=_C3983 ,C3936_=_C3937 ,C3936_=_C3938 ,C3936_=_C3939 ,C3936_=_C4014 ,\nC3936_=_C4015 ,C3937_=_C3938 ,C3937_=_C3939 ,C3938_=_C3939 ,C3967_=_C3981 ,C3967_=_C4014 ,\nC3981_=_C3983 ,C3981_=_C4014 ,C3983_=_C4015 ,C3983_=_C4041 ,C3983_=_C4095 ,C4014_=_C4015 ,\nC4015_=_C4041 ,C4015_=_C4095 ,C4041_=_C4095 ,"];77[shape=box, label="id:77 level: 3\n622: C13 C18 C84 C107 C114 \nC151 C163 C193 C214 C225 C258 \nC265 C273 C281 C312 C325 C348 \nC349 C350 C351 C352 C353 C354 \nC355 C356 C359 C361 C362 C363 \nC364 C365 C367 C368 C369 C371 \nC372 C373 C374 C427 C431 C444 \nC453 C456 C457 C459 C460 C461 \nC462 C464 C466 C467 C468 C469 \nC470 C471 C472 C473 C474 C475 \nC476 C477 C508 C511 C523 C535 \nC558 C560 C561 C571 C578 C591 \nC603 C605 C606 C607 C608 C610 \nC612 C613 C614 C615 C616 C618 \nC619 C620 C622 C623 C624 C625 \nC627 C632 C637 C643 C650 C657 \nC658 C660 C661 C662 C663 C664 \nC665 C666 C668 C669 C670 C671 \nC672 C673 C674 C688 C691 C734 \nC746 C757 C758 C759 C762 C780 \nC794 C802 C812 C815 C816 C817 \nC818 C819 C824 C826 C827 C828 \nC829 C831 C832 C834 C835 C836 \nC894 C913 C938 C945 C947 C949 \nC973 C1015 C1016 C1017 C1019 C1021 \nC1022 C1023 C1024 C1027 C1028 C1031 \nC1032 C1033 C1035 C1037 C1038 C1039 \nC1041 C1046 C1053 C1061 C1071 C1104 \nC1122 C1123 C1126 C1127 C1129 C1130 \nC1132 C1133 C1134 C1138 C1139 C1141 \nC1142 C1143 C1144 C1145 C1159 C1161 \nC1162 C1170 C1171 C1174 C1175 C1176 \nC1177 C1178 C1179 C1180 C1181 C1182 \nC1185 C1187 C1190 C1191 C1192 C1194 \nC1195 C1201 C1220 C1221 C1222 C1223 \nC1224 C1225 C1226 C1227 C1228 C1229 \nC1230 C1231 C1232 C1235 C1236 C1237 \nC1238 C1239 C1242 C1259 C1264 C1265 \nC1266 C1267 C1268 C1270 C1271 C1272 \nC1273 C1274 C1275 C1276 C1277 C1278 \nC1279 C1280 C1281 C1282 C1283 C1284 \nC1296</w:t>
      </w:r>
    </w:p>
    <w:p>
      <w:pPr>
        <w:pStyle w:val="PreformattedText"/>
        <w:bidi w:val="0"/>
        <w:spacing w:before="0" w:after="0"/>
        <w:jc w:val="left"/>
        <w:rPr/>
      </w:pPr>
      <w:r>
        <w:rPr/>
        <w:t xml:space="preserve"> </w:t>
      </w:r>
      <w:r>
        <w:rPr/>
        <w:t>C1312 C1340 C1347 C1393 C1420 \nC1454 C1462 C1477 C1489 C1494 C1531 \nC1550 C1593 C1596 C1609 C1611 C1620 \nC1632 C1633 C1634 C1635 C1636 C1637 \nC1638 C1639 C1640 C1642 C1643 C1644 \nC1645 C1646 C1647 C1649 C1650 C1651 \nC1652 C1654 C1664 C1666 C1671 C1677 \nC1692 C1702 C1703 C1704 C1706 C1707 \nC1708 C1713 C1715 C1716 C1718 C1719 \nC1720 C1722 C1723 C1767 C1778 C1783 \nC1800 C1825 C1830 C1880 C1887 C1905 \nC1911 C1949 C1987 C2026 C2064 C2079 \nC2082 C2084 C2101 C2116 C2118 C2119 \nC2120 C2121 C2122 C2123 C2124 C2125 \nC2126 C2129 C2130 C2131 C2132 C2134 \nC2135 C2136 C2138 C2148 C2175 C2186 \nC2221 C2237 C2238 C2246 C2264 C2273 \nC2332 C2348 C2355 C2363 C2373 C2374 \nC2375 C2376 C2377 C2380 C2381 C2382 \nC2383 C2385 C2386 C2387 C2388 C2389 \nC2390 C2400 C2401 C2403 C2451 C2462 \nC2472 C2483 C2484 C2491 C2499 C2500 \nC2501 C2502 C2503 C2504 C2505 C2507 \nC2508 C2509 C2510 C2511 C2512 C2513 \nC2514 C2515 C2516 C2544 C2609 C2622 \nC2631 C2641 C2651 C2671 C2675 C2677 \nC2679 C2690 C2705 C2719 C2723 C2727 \nC2752 C2754 C2755 C2756 C2758 C2759 \nC2760 C2762 C2764 C2765 C2766 C2767 \nC2768 C2787 C2814 C2817 C2820 C2851 \nC2859 C2866 C2868 C2869 C2870 C2872 \nC2877 C2883 C2891 C2895 C2899 C2907 \nC2908 C2909 C2910 C2911 C2913 C2915 \nC2916 C2917 C2918 C2924 C2928 C2939 \nC2944 C2965 C2968 C2972 C2975 C2977 \nC2978 C2979 C2980 C2981 C2983 C2984 \nC2985 C2986 C2987 C2988 C2990 C2991 \nC2992 C3030 C3043 C3044 C3046 C3063 \nC3125 C3140 C3170 C3180 C3189 C3191 \nC3206 C3220 C3223 C3228 C3231 C3232 \nC3233 C3234 C3236 C3237 C3238 C3239 \nC3240 C3242 C3243 C3244 C3246 C3247 \nC3248 C3249 C3253 C3278 C3285 C3290 \nC3291 C3294 C3317 C3337 C3338 C3339 \nC3342 C3344 C3345 C3346 C3347 C3349 \nC3351 C3352 C3356 C3366 C3413 C3414 \nC3416 C3448 C3451 C3458 C3463 C3464 \nC3466 C3467 C3468 C3469 C3470 C3471 \nC3472 C3473 C3475 C3476 C3477 C3492 \nC3498 C3499 C3500 C3501 C3502 C3503 \nC3504 C3505 C3506 C3507 C3508 C3509 \nC3510 C3533 C3534 C3536 C3538 C3539 \nC3540 C3541 C3542 C3544 C3548 C3553 \nC3566 C3582 C3583 C3584 C3586 C3587 \nC3588 C3589 C3591 C3603 C3668 C3681 \nC3683 C3706 C3708 C3709 C3710 C3711 \nC3722 C3724 C3757 C3758 C3759 C3760 \nC3761 C3762 C3763 C3764 C3804 C3856 \nC3867 C3886 C3907 C3908 C3909 C3911 \nC3912 C3913 C3923 C3930 C3931 C3933 \nC3939 C3950 C3951 C3952 C3953 C3954 \nC3955 C3956 C4013 C4031 C4043 C4061 \nC4071 C4074 C4075 C4079 C4091 \n7463: C13_=_C18( C13 C18 ) C13_=_C84( C13 C84 ) C13_=_C107( C13 C107 ) C13_=_C163( C13 C163 ) C13_=_C265( C13 C265 ) \nC13_=_C281( C13 C281 ) C13_=_C558( C13 C558 ) C13_=_C578( C13 C578 ) C13_=_C657( C13 C657 ) C13_=_C658( C13 C658 ) C13_=_C660( C13 C660 ) \nC13_=_C661( C13 C661 ) C13_=_C662( C13 C662 ) C13_=_C663( C13 C663 ) C13_=_C664( C13 C664 ) C13_=_C665( C13 C665 ) C13_=_C666( C13 C666 ) \nC13_=_C668( C13 C668 ) C13_=_C669( C13 C669 ) C13_=_C670( C13 C670 ) C13_=_C671( C13 C671 ) C13_=_C672( C13 C672 ) C13_=_C673( C13 C673 ) \nC13_=_C674( C13 C674 ) C18_=_C114( C18 C114 ) C18_=_C151( C18 C151 ) C18_=_C193( C18 C193 ) C18_=_C214( C18 C214 ) C18_=_C225( C18 C225 ) \nC18_=_C258( C18 C258 ) C18_=_C273( C18 C273 ) C18_=_C312( C18 C312 ) C18_=_C325( C18 C325 ) C18_=_C523( C18 C523 ) C18_=_C1259( C18 C1259 ) \nC18_=_C1494( C18 C1494 ) C18_=_C2175( C18 C2175 ) C18_=_C2872( C18 C2872 ) C18_=_C2972( C18 C2972 ) C18_=_C3492( C18 C3492 ) C18_=_C3923( C18 C3923 ) \nC18_=_C3930( C18 C3930 ) C18_=_C3931( C18 C3931 ) C18_=_C3933( C18 C3933 ) C84_=_C107( C84 C107 ) C84_=_C163( C84 C163 ) C84_=_C265( C84 C265 ) \nC84_=_C281( C84 C281 ) C84_=_C558( C84 C558 ) C84_=_C578( C84 C578 ) C84_=_C657( C84 C657 ) C84_=_C658( C84 C658 ) C84_=_C660( C84 C660 ) \nC84_=_C661( C84 C661 ) C84_=_C662( C84 C662 ) C84_=_C663( C84 C663 ) C84_=_C664( C84 C664 ) C84_=_C665( C84 C665 ) C84_=_C666( C84 C666 ) \nC84_=_C668( C84 C668 ) C84_=_C669( C84 C669 ) C84_=_C670( C84 C670 ) C84_=_C671( C84 C671 ) C84_=_C672( C84 C672 ) C84_=_C673( C84 C673 ) \nC84_=_C674( C84 C674 ) C107_=_C114( C107 C114 ) C107_=_C163( C107 C163 ) C107_=_C265( C107 C265 ) C107_=_C281( C107 C281 ) C107_=_C558( C107 C558 ) \nC107_=_C578( C107 C578 ) C107_=_C657( C107 C657 ) C107_=_C658( C107 C658 ) C107_=_C660( C107 C660 ) C107_=_C661( C107 C661 ) C107_=_C662( C107 C662 ) \nC107_=_C663( C107 C663 ) C107_=_C664( C107 C664 ) C107_=_C665( C107 C665 ) C107_=_C666( C107 C666 ) C107_=_C668( C107 C668 ) C107_=_C669( C107 C669 ) \nC107_=_C670( C107 C670 ) C107_=_C671( C107 C671 ) C107_=_C672( C107 C672 ) C107_=_C673( C107 C673 ) C107_=_C674( C107 C674 ) C114_=_C151( C114 C151 ) \nC114_=_C193( C114 C193 ) C114_=_C214( C114 C214 ) C114_=_C225( C114 C225 ) C114_=_C258( C114 C258 ) C114_=_C273( C114 C273 ) C114_=_C312( C114 C312 ) \nC114_=_C325( C114 C325 ) C114_=_C523( C114 C523 ) C114_=_C1259( C114 C1259 ) C114_=_C1494( C114 C1494 ) C114_=_C2175( C114 C2175 ) C114_=_C2872( C114 C2872 ) \nC114_=_C2972( C114 C2972 ) C114_=_C3492( C114 C3492 ) C114_=_C3923( C114 C3923 ) C114_=_C3930( C114 C3930 ) C114_=_C3931( C114 C3931 ) C114_=_C3933( C114 C3933 ) \nC151_=_C193( C151 C193 ) C151_=_C214( C151 C214 ) C151_=_C225( C151 C225 ) C151_=_C258( C151 C258 ) C151_=_C273( C151 C273 ) C151_=_C312( C151 C312 ) \nC151_=_C325( C151 C325 ) C151_=_C523( C151 C523 ) C151_=_C1259( C151 C1259 ) C151_=_C1494( C151 C1494 ) C151_=_C2175( C151 C2175 ) C151_=_C2872( C151 C2872 ) \nC151_=_C2972( C151 C2972 ) C151_=_C3492( C151 C3492 ) C151_=_C3923( C151 C3923 ) C151_=_C3930( C151 C3930 ) C151_=_C3931( C151 C3931 ) C151_=_C3933( C151 C3933 ) \nC163_=_C265( C163 C265 ) C163_=_C281( C163 C281 ) C163_=_C558( C163 C558 ) C163_=_C578( C163 C578 ) C163_=_C657( C163 C657 ) C163_=_C658( C163 C658 ) \nC163_=_C660( C163 C660 ) C163_=_C661( C163 C661 ) C163_=_C662( C163 C662 ) C163_=_C663( C163 C663 ) C163_=_C664( C163 C664 ) C163_=_C665( C163 C665 ) \nC163_=_C666( C163 C666 ) C163_=_C668( C163 C668 ) C163_=_C669( C163 C669 ) C163_=_C670( C163 C670 ) C163_=_C671( C163 C671 ) C163_=_C672( C163 C672 ) \nC163_=_C673( C163 C673 ) C163_=_C674( C163 C674 ) C193_=_C214( C193 C214 ) C193_=_C225( C193 C225 ) C193_=_C258( C193 C258 ) C193_=_C273( C193 C273 ) \nC193_=_C312( C193 C312 ) C193_=_C325( C193 C325 ) C193_=_C523( C193 C523 ) C193_=_C1259( C193 C1259 ) C193_=_C1494( C193 C1494 ) C193_=_C2175( C193 C2175 ) \nC193_=_C2872( C193 C2872 ) C193_=_C2972( C193 C2972 ) C193_=_C3492( C193 C3492 ) C193_=_C3923( C193 C3923 ) C193_=_C3930( C193 C3930 ) C193_=_C3931( C193 C3931 ) \nC193_=_C3933( C193 C3933 ) C214_=_C225( C214 C225 ) C214_=_C258( C214 C258 ) C214_=_C273( C214 C273 ) C214_=_C312( C214 C312 ) C214_=_C325( C214 C325 ) \nC214_=_C523( C214 C523 ) C214_=_C1259( C214 C1259 ) C214_=_C1494( C214 C1494 ) C214_=_C2175( C214 C2175 ) C214_=_C2872( C214 C2872 ) C214_=_C2972( C214 C2972 ) \nC214_=_C3492( C214 C3492 ) C214_=_C3923( C214 C3923 ) C214_=_C3930( C214 C3930 ) C214_=_C3931( C214 C3931 ) C214_=_C3933( C214 C3933 ) C225_=_C258( C225 C258 ) \nC225_=_C273( C225 C273 ) C225_=_C312( C225 C312 ) C225_=_C325( C225 C325 ) C225_=_C523( C225 C523 ) C225_=_C1259( C225 C1259 ) C225_=_C1494( C225 C1494 ) \nC225_=_C2175( C225 C2175 ) C225_=_C2872( C225 C2872 ) C225_=_C2972( C225 C2972 ) C225_=_C3492( C225 C3492 ) C225_=_C3923( C225 C3923 ) C225_=_C3930( C225 C3930 ) \nC225_=_C3931( C225 C3931 ) C225_=_C3933( C225 C3933 ) C258_=_C273( C258 C273 ) C258_=_C312( C258 C312 ) C258_=_C325( C258 C325 ) C258_=_C523( C258 C523 ) \nC258_=_C1259( C258 C1259 ) C258_=_C1494( C258 C1494 ) C258_=_C2175( C258 C2175 ) C258_=_C2872( C258 C2872 ) C258_=_C2972( C258 C2972 ) C258_=_C3492( C258 C3492 ) \nC258_=_C3923( C258 C3923 ) C258_=_C3930( C258 C3930 ) C258_=_C3931( C258 C3931 ) C258_=_C3933( C258 C3933 ) C265_=_C273( C265 C273 ) C265_=_C281( C265 C281 ) \nC265_=_C558( C265 C558 ) C265_=_C578( C265 C578 ) C265_=_C657( C265 C657 ) C265_=_C658( C265 C658 ) C265_=_C660( C265 C660 ) C265_=_C661( C265 C661 ) \nC265_=_C662( C265 C662 ) C265_=_C663( C265 C663 ) C265_=_C664( C265 C664 ) C265_=_C665( C265 C665 ) C265_=_C666( C265 C666 ) C265_=_C668( C265 C668 ) \nC265_=_C669( C265 C669 ) C265_=_C670( C265 C670 ) C265_=_C671( C265 C671 ) C265_=_C672( C265 C672 ) C265_=_C673( C265 C673 ) C265_=_C674( C265 C674 ) \nC273_=_C312( C273 C312 ) C273_=_C325( C273 C325 ) C273_=_C523( C273 C523 ) C273_=_C1259( C273 C1259 ) C273_=_C1494( C273 C1494 ) C273_=_C2175( C273 C2175 ) \nC273_=_C2872( C273 C2872 ) C273_=_C2972( C273 C2972 ) C273_=_C3492( C273 C3492 ) C273_=_C3923( C273 C3923 ) C273_=_C3930( C273 C3930 ) C273_=_C3931( C273 C3931 ) \nC273_=_C3933( C273 C3933 ) C281_=_C558( C281 C558 ) C281_=_C578( C281 C578 ) C281_=_C657( C281 C657 ) C281_=_C658( C281 C658 ) C281_=_C660( C281 C660 ) \nC281_=_C661( C281 C661 ) C281_=_C662( C281 C662 ) C281_=_C663( C281 C663 ) C281_=_C664( C281 C664 ) C281_=_C665( C281 C665 ) C281_=_C666( C281 C666 ) \nC281_=_C668( C281 C668 ) C281_=_C669( C281 C669 ) C281_=_C670( C281 C670 ) C281_=_C671( C281 C671 ) C281_=_C672( C281 C672 ) C281_=_C673( C281 C673 ) \nC281_=_C674( C281 C674 ) C312_=_C325( C312 C325 ) C312_=_C523( C312 C523 ) C312_=_C1259( C312 C1259 ) C312_=_C1494( C312 C1494 ) C312_=_C2175( C312 C2175 ) \nC312_=_C2872( C312 C2872 ) C312_=_C2972( C312 C2972 ) C312_=_C3492( C312 C3492 ) C312_=_C3923( C312 C3923 ) C312_=_C3930( C312 C3930 ) C312_=_C3931( C312 C3931 ) \nC312_=_C3933( C312 C3933 ) C325_=_C523( C325 C523 ) C325_=_C1259( C325 C1259 ) C325_=_C1494( C325 C1494 ) C325_=_C2175( C325 C2175 ) C325_=_C2872( C325 C2872 ) \nC325_=_C2972( C325 C2972 ) C325_=_C3492( C325 C3492 ) C325_=_C3923( C325 C3923 ) C325_=_C3930( C325 C3930 ) C325_=_C3931( C325 C3931 ) C325_=_C3933( C325 C3933 ) \nC348_=_C349( C348 C349 ) C348_=_C350( C348 C350 ) C348_=_C351( C348 C351 ) C348_=_C352( C348 C352 ) C348_=_C353( C348 C353 ) C348_=_C354( C348 C354 ) \nC348_=_C355( C348 C355 ) C348_=_C356( C348 C356 ) C348_=_C359( C348 C359 ) C348_=_C361( C348 C361 ) C348_=_C362( C348 C362 ) C348_=_C363( C348 C363 ) \nC348_=_C364( C348 C364 )</w:t>
      </w:r>
    </w:p>
    <w:p>
      <w:pPr>
        <w:pStyle w:val="PreformattedText"/>
        <w:bidi w:val="0"/>
        <w:spacing w:before="0" w:after="0"/>
        <w:jc w:val="left"/>
        <w:rPr/>
      </w:pPr>
      <w:r>
        <w:rPr/>
        <w:t xml:space="preserve"> </w:t>
      </w:r>
      <w:r>
        <w:rPr/>
        <w:t>C348_=_C365( C348 C365 ) C348_=_C367( C348 C367 ) C348_=_C368( C348 C368 ) C348_=_C369( C348 C369 ) C348_=_C371( C348 C371 ) \nC348_=_C372( C348 C372 ) C348_=_C373( C348 C373 ) C348_=_C431( C348 C431 ) C348_=_C535( C348 C535 ) C348_=_C734( C348 C734 ) C348_=_C836( C348 C836 ) \nC348_=_C938( C348 C938 ) C348_=_C1015( C348 C1015 ) C348_=_C1220( C348 C1220 ) C348_=_C1221( C348 C1221 ) C348_=_C1222( C348 C1222 ) C348_=_C1223( C348 C1223 ) \nC348_=_C1224( C348 C1224 ) C348_=_C1225( C348 C1225 ) C348_=_C1226( C348 C1226 ) C348_=_C1227( C348 C1227 ) C348_=_C1228( C348 C1228 ) C348_=_C1229( C348 C1229 ) \nC348_=_C1230( C348 C1230 ) C348_=_C1231( C348 C1231 ) C348_=_C1232( C348 C1232 ) C348_=_C1235( C348 C1235 ) C348_=_C1236( C348 C1236 ) C348_=_C1237( C348 C1237 ) \nC348_=_C1238( C348 C1238 ) C348_=_C1239( C348 C1239 ) C349_=_C350( C349 C350 ) C349_=_C351( C349 C351 ) C349_=_C352( C349 C352 ) C349_=_C353( C349 C353 ) \nC349_=_C354( C349 C354 ) C349_=_C355( C349 C355 ) C349_=_C356( C349 C356 ) C349_=_C359( C349 C359 ) C349_=_C361( C349 C361 ) C349_=_C362( C349 C362 ) \nC349_=_C363( C349 C363 ) C349_=_C364( C349 C364 ) C349_=_C365( C349 C365 ) C349_=_C367( C349 C367 ) C349_=_C368( C349 C368 ) C349_=_C369( C349 C369 ) \nC349_=_C371( C349 C371 ) C349_=_C372( C349 C372 ) C349_=_C373( C349 C373 ) C349_=_C1017( C349 C1017 ) C349_=_C1220( C349 C1220 ) C349_=_C1340( C349 C1340 ) \nC349_=_C1347( C349 C1347 ) C350_=_C351( C350 C351 ) C350_=_C352( C350 C352 ) C350_=_C353( C350 C353 ) C350_=_C354( C350 C354 ) C350_=_C355( C350 C355 ) \nC350_=_C356( C350 C356 ) C350_=_C359( C350 C359 ) C350_=_C361( C350 C361 ) C350_=_C362( C350 C362 ) C350_=_C363( C350 C363 ) C350_=_C364( C350 C364 ) \nC350_=_C365( C350 C365 ) C350_=_C367( C350 C367 ) C350_=_C368( C350 C368 ) C350_=_C369( C350 C369 ) C350_=_C371( C350 C371 ) C350_=_C372( C350 C372 ) \nC350_=_C373( C350 C373 ) C350_=_C1454( C350 C1454 ) C350_=_C1462( C350 C1462 ) C351_=_C352( C351 C352 ) C351_=_C353( C351 C353 ) C351_=_C354( C351 C354 ) \nC351_=_C355( C351 C355 ) C351_=_C356( C351 C356 ) C351_=_C359( C351 C359 ) C351_=_C361( C351 C361 ) C351_=_C362( C351 C362 ) C351_=_C363( C351 C363 ) \nC351_=_C364( C351 C364 ) C351_=_C365( C351 C365 ) C351_=_C367( C351 C367 ) C351_=_C368( C351 C368 ) C351_=_C369( C351 C369 ) C351_=_C371( C351 C371 ) \nC351_=_C372( C351 C372 ) C351_=_C373( C351 C373 ) C351_=_C1454( C351 C1454 ) C351_=_C1702( C351 C1702 ) C351_=_C1703( C351 C1703 ) C351_=_C1704( C351 C1704 ) \nC351_=_C1706( C351 C1706 ) C351_=_C1707( C351 C1707 ) C351_=_C1708( C351 C1708 ) C351_=_C1713( C351 C1713 ) C351_=_C1715( C351 C1715 ) C351_=_C1716( C351 C1716 ) \nC351_=_C1718( C351 C1718 ) C351_=_C1719( C351 C1719 ) C351_=_C1720( C351 C1720 ) C351_=_C1722( C351 C1722 ) C351_=_C1723( C351 C1723 ) C352_=_C353( C352 C353 ) \nC352_=_C354( C352 C354 ) C352_=_C355( C352 C355 ) C352_=_C356( C352 C356 ) C352_=_C359( C352 C359 ) C352_=_C361( C352 C361 ) C352_=_C362( C352 C362 ) \nC352_=_C363( C352 C363 ) C352_=_C364( C352 C364 ) C352_=_C365( C352 C365 ) C352_=_C367( C352 C367 ) C352_=_C368( C352 C368 ) C352_=_C369( C352 C369 ) \nC352_=_C371( C352 C371 ) C352_=_C372( C352 C372 ) C352_=_C373( C352 C373 ) C352_=_C1702( C352 C1702 ) C352_=_C1905( C352 C1905 ) C352_=_C1911( C352 C1911 ) \nC353_=_C354( C353 C354 ) C353_=_C355( C353 C355 ) C353_=_C356( C353 C356 ) C353_=_C359( C353 C359 ) C353_=_C361( C353 C361 ) C353_=_C362( C353 C362 ) \nC353_=_C363( C353 C363 ) C353_=_C364( C353 C364 ) C353_=_C365( C353 C365 ) C353_=_C367( C353 C367 ) C353_=_C368( C353 C368 ) C353_=_C369( C353 C369 ) \nC353_=_C371( C353 C371 ) C353_=_C372( C353 C372 ) C353_=_C373( C353 C373 ) C353_=_C606( C353 C606 ) C353_=_C1704( C353 C1704 ) C353_=_C2116( C353 C2116 ) \nC353_=_C2332( C353 C2332 ) C354_=_C355( C354 C355 ) C354_=_C356( C354 C356 ) C354_=_C359( C354 C359 ) C354_=_C361( C354 C361 ) C354_=_C362( C354 C362 ) \nC354_=_C363( C354 C363 ) C354_=_C364( C354 C364 ) C354_=_C365( C354 C365 ) C354_=_C367( C354 C367 ) C354_=_C368( C354 C368 ) C354_=_C369( C354 C369 ) \nC354_=_C371( C354 C371 ) C354_=_C372( C354 C372 ) C354_=_C373( C354 C373 ) C354_=_C1021( C354 C1021 ) C354_=_C1223( C354 C1223 ) C354_=_C2451( C354 C2451 ) \nC354_=_C2462( C354 C2462 ) C355_=_C356( C355 C356 ) C355_=_C359( C355 C359 ) C355_=_C361( C355 C361 ) C355_=_C362( C355 C362 ) C355_=_C363( C355 C363 ) \nC355_=_C364( C355 C364 ) C355_=_C365( C355 C365 ) C355_=_C367( C355 C367 ) C355_=_C368( C355 C368 ) C355_=_C369( C355 C369 ) C355_=_C371( C355 C371 ) \nC355_=_C372( C355 C372 ) C355_=_C373( C355 C373 ) C355_=_C1024( C355 C1024 ) C355_=_C1225( C355 C1225 ) C355_=_C2374( C355 C2374 ) C355_=_C2622( C355 C2622 ) \nC355_=_C2631( C355 C2631 ) C356_=_C359( C356 C359 ) C356_=_C361( C356 C361 ) C356_=_C362( C356 C362 ) C356_=_C363( C356 C363 ) C356_=_C364( C356 C364 ) \nC356_=_C365( C356 C365 ) C356_=_C367( C356 C367 ) C356_=_C368( C356 C368 ) C356_=_C369( C356 C369 ) C356_=_C371( C356 C371 ) C356_=_C372( C356 C372 ) \nC356_=_C373( C356 C373 ) C356_=_C1706( C356 C1706 ) C359_=_C361( C359 C361 ) C359_=_C362( C359 C362 ) C359_=_C363( C359 C363 ) C359_=_C364( C359 C364 ) \nC359_=_C365( C359 C365 ) C359_=_C367( C359 C367 ) C359_=_C368( C359 C368 ) C359_=_C369( C359 C369 ) C359_=_C371( C359 C371 ) C359_=_C372( C359 C372 ) \nC359_=_C373( C359 C373 ) C359_=_C1127( C359 C1127 ) C359_=_C2975( C359 C2975 ) C359_=_C3180( C359 C3180 ) C359_=_C3189( C359 C3189 ) C359_=_C3191( C359 C3191 ) \nC361_=_C362( C361 C362 ) C361_=_C363( C361 C363 ) C361_=_C364( C361 C364 ) C361_=_C365( C361 C365 ) C361_=_C367( C361 C367 ) C361_=_C368( C361 C368 ) \nC361_=_C369( C361 C369 ) C361_=_C371( C361 C371 ) C361_=_C372( C361 C372 ) C361_=_C373( C361 C373 ) C361_=_C1027( C361 C1027 ) C361_=_C1230( C361 C1230 ) \nC361_=_C2754( C361 C2754 ) C361_=_C3253( C361 C3253 ) C362_=_C363( C362 C363 ) C362_=_C364( C362 C364 ) C362_=_C365( C362 C365 ) C362_=_C367( C362 C367 ) \nC362_=_C368( C362 C368 ) C362_=_C369( C362 C369 ) C362_=_C371( C362 C371 ) C362_=_C372( C362 C372 ) C362_=_C373( C362 C373 ) C362_=_C1028( C362 C1028 ) \nC362_=_C1231( C362 C1231 ) C362_=_C2755( C362 C2755 ) C362_=_C3317( C362 C3317 ) C363_=_C364( C363 C364 ) C363_=_C365( C363 C365 ) C363_=_C367( C363 C367 ) \nC363_=_C368( C363 C368 ) C363_=_C369( C363 C369 ) C363_=_C371( C363 C371 ) C363_=_C372( C363 C372 ) C363_=_C373( C363 C373 ) C363_=_C1713( C363 C1713 ) \nC363_=_C2508( C363 C2508 ) C364_=_C365( C364 C365 ) C364_=_C367( C364 C367 ) C364_=_C368( C364 C368 ) C364_=_C369( C364 C369 ) C364_=_C371( C364 C371 ) \nC364_=_C372( C364 C372 ) C364_=_C373( C364 C373 ) C364_=_C949( C364 C949 ) C364_=_C1031( C364 C1031 ) C364_=_C1347( C364 C1347 ) C364_=_C2462( C364 C2462 ) \nC364_=_C2631( C364 C2631 ) C364_=_C2758( C364 C2758 ) C364_=_C2870( C364 C2870 ) C364_=_C2979( C364 C2979 ) C364_=_C3253( C364 C3253 ) C364_=_C3317( C364 C3317 ) \nC364_=_C3451( C364 C3451 ) C364_=_C3706( C364 C3706 ) C364_=_C3708( C364 C3708 ) C364_=_C3709( C364 C3709 ) C364_=_C3710( C364 C3710 ) C364_=_C3711( C364 C3711 ) \nC365_=_C367( C365 C367 ) C365_=_C368( C365 C368 ) C365_=_C369( C365 C369 ) C365_=_C371( C365 C371 ) C365_=_C372( C365 C372 ) C365_=_C373( C365 C373 ) \nC365_=_C1716( C365 C1716 ) C367_=_C368( C367 C368 ) C367_=_C369( C367 C369 ) C367_=_C371( C367 C371 ) C367_=_C372( C367 C372 ) C367_=_C373( C367 C373 ) \nC367_=_C622( C367 C622 ) C367_=_C1035( C367 C1035 ) C367_=_C1236( C367 C1236 ) C367_=_C2762( C367 C2762 ) C367_=_C3473( C367 C3473 ) C367_=_C3708( C367 C3708 ) \nC368_=_C369( C368 C369 ) C368_=_C371( C368 C371 ) C368_=_C372( C368 C372 ) C368_=_C373( C368 C373 ) C368_=_C1718( C368 C1718 ) C369_=_C371( C369 C371 ) \nC369_=_C372( C369 C372 ) C369_=_C373( C369 C373 ) C369_=_C1139( C369 C1139 ) C369_=_C2987( C369 C2987 ) C369_=_C3244( C369 C3244 ) C369_=_C3909( C369 C3909 ) \nC369_=_C4043( C369 C4043 ) C371_=_C372( C371 C372 ) C371_=_C373( C371 C373 ) C371_=_C1141( C371 C1141 ) C371_=_C2991( C371 C2991 ) C371_=_C3247( C371 C3247 ) \nC371_=_C3912( C371 C3912 ) C371_=_C4074( C371 C4074 ) C372_=_C373( C372 C373 ) C372_=_C1143( C372 C1143 ) C372_=_C2992( C372 C2992 ) C372_=_C3248( C372 C3248 ) \nC372_=_C3913( C372 C3913 ) C372_=_C4075( C372 C4075 ) C373_=_C1723( C373 C1723 ) C373_=_C3956( C373 C3956 ) C374_=_C453( C374 C453 ) C374_=_C456( C374 C456 ) \nC374_=_C457( C374 C457 ) C374_=_C459( C374 C459 ) C374_=_C460( C374 C460 ) C374_=_C461( C374 C461 ) C374_=_C462( C374 C462 ) C374_=_C464( C374 C464 ) \nC374_=_C466( C374 C466 ) C374_=_C467( C374 C467 ) C374_=_C468( C374 C468 ) C374_=_C469( C374 C469 ) C374_=_C470( C374 C470 ) C374_=_C471( C374 C471 ) \nC374_=_C472( C374 C472 ) C374_=_C473( C374 C473 ) C374_=_C474( C374 C474 ) C374_=_C475( C374 C475 ) C374_=_C476( C374 C476 ) C374_=_C477( C374 C477 ) \nC427_=_C431( C427 C431 ) C427_=_C444( C427 C444 ) C427_=_C603( C427 C603 ) C427_=_C605( C427 C605 ) C427_=_C606( C427 C606 ) C427_=_C607( C427 C607 ) \nC427_=_C608( C427 C608 ) C427_=_C610( C427 C610 ) C427_=_C612( C427 C612 ) C427_=_C613( C427 C613 ) C427_=_C614( C427 C614 ) C427_=_C615( C427 C615 ) \nC427_=_C616( C427 C616 ) C427_=_C618( C427 C618 ) C427_=_C619( C427 C619 ) C427_=_C620( C427 C620 ) C427_=_C622( C427 C622 ) C427_=_C623( C427 C623 ) \nC427_=_C624( C427 C624 ) C427_=_C625( C427 C625 ) C427_=_C627( C427 C627 ) C431_=_C444( C431 C444 ) C431_=_C535( C431 C535 ) C431_=_C734( C431 C734 ) \nC431_=_C836( C431 C836 ) C431_=_C938( C431 C938 ) C431_=_C1015( C431 C1015 ) C431_=_C1220( C431 C1220 ) C431_=_C1221( C431 C1221 ) C431_=_C1222( C431 C1222 ) \nC431_=_C1223( C431 C1223 ) C431_=_C1224( C431 C1224 ) C431_=_C1225( C431 C1225 ) C431_=_C1226( C431 C1226 ) C431_=_C1227( C431 C1227 ) C431_=_C1228( C431 C1228 ) \nC431_=_C1229( C431 C1229 ) C431_=_C1230( C431 C1230 ) C431_=_C1231( C431 C1231 ) C431_=_C1232( C431 C1232 ) C431_=_C1235( C431 C1235 ) C431_=_C1236( C431 C1236 ) \nC431_=_C1237( C431 C1237 ) C431_=_C1238( C431 C1238 ) C431_=_C1239( C431 C1239 ) C444_=_C643( C444</w:t>
      </w:r>
    </w:p>
    <w:p>
      <w:pPr>
        <w:pStyle w:val="PreformattedText"/>
        <w:bidi w:val="0"/>
        <w:spacing w:before="0" w:after="0"/>
        <w:jc w:val="left"/>
        <w:rPr/>
      </w:pPr>
      <w:r>
        <w:rPr/>
        <w:t xml:space="preserve"> </w:t>
      </w:r>
      <w:r>
        <w:rPr/>
        <w:t>C643 ) C444_=_C1053( C444 C1053 ) C444_=_C1162( C444 C1162 ) \nC444_=_C1274( C444 C1274 ) C444_=_C2363( C444 C2363 ) C444_=_C2504( C444 C2504 ) C444_=_C2851( C444 C2851 ) C444_=_C2883( C444 C2883 ) C444_=_C3125( C444 C3125 ) \nC444_=_C3291( C444 C3291 ) C444_=_C3352( C444 C3352 ) C444_=_C3470( C444 C3470 ) C444_=_C3471( C444 C3471 ) C444_=_C3472( C444 C3472 ) C444_=_C3473( C444 C3473 ) \nC444_=_C3475( C444 C3475 ) C444_=_C3476( C444 C3476 ) C444_=_C3477( C444 C3477 ) C453_=_C456( C453 C456 ) C453_=_C457( C453 C457 ) C453_=_C459( C453 C459 ) \nC453_=_C460( C453 C460 ) C453_=_C461( C453 C461 ) C453_=_C462( C453 C462 ) C453_=_C464( C453 C464 ) C453_=_C466( C453 C466 ) C453_=_C467( C453 C467 ) \nC453_=_C468( C453 C468 ) C453_=_C469( C453 C469 ) C453_=_C470( C453 C470 ) C453_=_C471( C453 C471 ) C453_=_C472( C453 C472 ) C453_=_C473( C453 C473 ) \nC453_=_C474( C453 C474 ) C453_=_C475( C453 C475 ) C453_=_C476( C453 C476 ) C453_=_C477( C453 C477 ) C453_=_C938( C453 C938 ) C453_=_C945( C453 C945 ) \nC453_=_C947( C453 C947 ) C453_=_C949( C453 C949 ) C456_=_C457( C456 C457 ) C456_=_C459( C456 C459 ) C456_=_C460( C456 C460 ) C456_=_C461( C456 C461 ) \nC456_=_C462( C456 C462 ) C456_=_C464( C456 C464 ) C456_=_C466( C456 C466 ) C456_=_C467( C456 C467 ) C456_=_C468( C456 C468 ) C456_=_C469( C456 C469 ) \nC456_=_C470( C456 C470 ) C456_=_C471( C456 C471 ) C456_=_C472( C456 C472 ) C456_=_C473( C456 C473 ) C456_=_C474( C456 C474 ) C456_=_C475( C456 C475 ) \nC456_=_C476( C456 C476 ) C456_=_C477( C456 C477 ) C457_=_C459( C457 C459 ) C457_=_C460( C457 C460 ) C457_=_C461( C457 C461 ) C457_=_C462( C457 C462 ) \nC457_=_C464( C457 C464 ) C457_=_C466( C457 C466 ) C457_=_C467( C457 C467 ) C457_=_C468( C457 C468 ) C457_=_C469( C457 C469 ) C457_=_C470( C457 C470 ) \nC457_=_C471( C457 C471 ) C457_=_C472( C457 C472 ) C457_=_C473( C457 C473 ) C457_=_C474( C457 C474 ) C457_=_C475( C457 C475 ) C457_=_C476( C457 C476 ) \nC457_=_C477( C457 C477 ) C457_=_C657( C457 C657 ) C457_=_C1703( C457 C1703 ) C457_=_C2079( C457 C2079 ) C457_=_C2082( C457 C2082 ) C457_=_C2084( C457 C2084 ) \nC459_=_C460( C459 C460 ) C459_=_C461( C459 C461 ) C459_=_C462( C459 C462 ) C459_=_C464( C459 C464 ) C459_=_C466( C459 C466 ) C459_=_C467( C459 C467 ) \nC459_=_C468( C459 C468 ) C459_=_C469( C459 C469 ) C459_=_C470( C459 C470 ) C459_=_C471( C459 C471 ) C459_=_C472( C459 C472 ) C459_=_C473( C459 C473 ) \nC459_=_C474( C459 C474 ) C459_=_C475( C459 C475 ) C459_=_C476( C459 C476 ) C459_=_C477( C459 C477 ) C459_=_C2939( C459 C2939 ) C459_=_C2944( C459 C2944 ) \nC460_=_C461( C460 C461 ) C460_=_C462( C460 C462 ) C460_=_C464( C460 C464 ) C460_=_C466( C460 C466 ) C460_=_C467( C460 C467 ) C460_=_C468( C460 C468 ) \nC460_=_C469( C460 C469 ) C460_=_C470( C460 C470 ) C460_=_C471( C460 C471 ) C460_=_C472( C460 C472 ) C460_=_C473( C460 C473 ) C460_=_C474( C460 C474 ) \nC460_=_C475( C460 C475 ) C460_=_C476( C460 C476 ) C460_=_C477( C460 C477 ) C460_=_C746( C460 C746 ) C460_=_C794( C460 C794 ) C460_=_C945( C460 C945 ) \nC460_=_C973( C460 C973 ) C460_=_C1227( C460 C1227 ) C460_=_C1462( C460 C1462 ) C460_=_C1949( C460 C1949 ) C460_=_C2975( C460 C2975 ) C460_=_C2977( C460 C2977 ) \nC460_=_C2978( C460 C2978 ) C460_=_C2979( C460 C2979 ) C460_=_C2980( C460 C2980 ) C460_=_C2981( C460 C2981 ) C460_=_C2983( C460 C2983 ) C460_=_C2984( C460 C2984 ) \nC460_=_C2985( C460 C2985 ) C460_=_C2986( C460 C2986 ) C460_=_C2987( C460 C2987 ) C460_=_C2988( C460 C2988 ) C460_=_C2990( C460 C2990 ) C460_=_C2991( C460 C2991 ) \nC460_=_C2992( C460 C2992 ) C461_=_C462( C461 C462 ) C461_=_C464( C461 C464 ) C461_=_C466( C461 C466 ) C461_=_C467( C461 C467 ) C461_=_C468( C461 C468 ) \nC461_=_C469( C461 C469 ) C461_=_C470( C461 C470 ) C461_=_C471( C461 C471 ) C461_=_C472( C461 C472 ) C461_=_C473( C461 C473 ) C461_=_C474( C461 C474 ) \nC461_=_C475( C461 C475 ) C461_=_C476( C461 C476 ) C461_=_C477( C461 C477 ) C461_=_C615( C461 C615 ) C461_=_C666( C461 C666 ) C461_=_C1708( C461 C1708 ) \nC461_=_C2125( C461 C2125 ) C461_=_C2502( C461 C2502 ) C461_=_C3278( C461 C3278 ) C461_=_C3285( C461 C3285 ) C462_=_C464( C462 C464 ) C462_=_C466( C462 C466 ) \nC462_=_C467( C462 C467 ) C462_=_C468( C462 C468 ) C462_=_C469( C462 C469 ) C462_=_C470( C462 C470 ) C462_=_C471( C462 C471 ) C462_=_C472( C462 C472 ) \nC462_=_C473( C462 C473 ) C462_=_C474( C462 C474 ) C462_=_C475( C462 C475 ) C462_=_C476( C462 C476 ) C462_=_C477( C462 C477 ) C462_=_C1232( C462 C1232 ) \nC462_=_C2977( C462 C2977 ) C462_=_C3448( C462 C3448 ) C462_=_C3451( C462 C3451 ) C462_=_C3458( C462 C3458 ) C464_=_C466( C464 C466 ) C464_=_C467( C464 C467 ) \nC464_=_C468( C464 C468 ) C464_=_C469( C464 C469 ) C464_=_C470( C464 C470 ) C464_=_C471( C464 C471 ) C464_=_C472( C464 C472 ) C464_=_C473( C464 C473 ) \nC464_=_C474( C464 C474 ) C464_=_C475( C464 C475 ) C464_=_C476( C464 C476 ) C464_=_C477( C464 C477 ) C464_=_C1185( C464 C1185 ) C464_=_C1642( C464 C1642 ) \nC464_=_C3566( C464 C3566 ) C466_=_C467( C466 C467 ) C466_=_C468( C466 C468 ) C466_=_C469( C466 C469 ) C466_=_C470( C466 C470 ) C466_=_C471( C466 C471 ) \nC466_=_C472( C466 C472 ) C466_=_C473( C466 C473 ) C466_=_C474( C466 C474 ) C466_=_C475( C466 C475 ) C466_=_C476( C466 C476 ) C466_=_C477( C466 C477 ) \nC467_=_C468( C467 C468 ) C467_=_C469( C467 C469 ) C467_=_C470( C467 C470 ) C467_=_C471( C467 C471 ) C467_=_C472( C467 C472 ) C467_=_C473( C467 C473 ) \nC467_=_C474( C467 C474 ) C467_=_C475( C467 C475 ) C467_=_C476( C467 C476 ) C467_=_C477( C467 C477 ) C467_=_C669( C467 C669 ) C467_=_C1715( C467 C1715 ) \nC467_=_C2510( C467 C2510 ) C467_=_C3499( C467 C3499 ) C468_=_C469( C468 C469 ) C468_=_C470( C468 C470 ) C468_=_C471( C468 C471 ) C468_=_C472( C468 C472 ) \nC468_=_C473( C468 C473 ) C468_=_C474( C468 C474 ) C468_=_C475( C468 C475 ) C468_=_C476( C468 C476 ) C468_=_C477( C468 C477 ) C468_=_C1235( C468 C1235 ) \nC468_=_C2980( C468 C2980 ) C468_=_C3500( C468 C3500 ) C468_=_C3706( C468 C3706 ) C469_=_C470( C469 C470 ) C469_=_C471( C469 C471 ) C469_=_C472( C469 C472 ) \nC469_=_C473( C469 C473 ) C469_=_C474( C469 C474 ) C469_=_C475( C469 C475 ) C469_=_C476( C469 C476 ) C469_=_C477( C469 C477 ) C469_=_C1237( C469 C1237 ) \nC469_=_C2985( C469 C2985 ) C469_=_C3505( C469 C3505 ) C469_=_C3709( C469 C3709 ) C470_=_C471( C470 C471 ) C470_=_C472( C470 C472 ) C470_=_C473( C470 C473 ) \nC470_=_C474( C470 C474 ) C470_=_C475( C470 C475 ) C470_=_C476( C470 C476 ) C470_=_C477( C470 C477 ) C470_=_C1279( C470 C1279 ) C470_=_C3540( C470 C3540 ) \nC471_=_C472( C471 C472 ) C471_=_C473( C471 C473 ) C471_=_C474( C471 C474 ) C471_=_C475( C471 C475 ) C471_=_C476( C471 C476 ) C471_=_C477( C471 C477 ) \nC471_=_C1238( C471 C1238 ) C471_=_C2988( C471 C2988 ) C471_=_C3506( C471 C3506 ) C471_=_C3710( C471 C3710 ) C472_=_C473( C472 C473 ) C472_=_C474( C472 C474 ) \nC472_=_C475( C472 C475 ) C472_=_C476( C472 C476 ) C472_=_C477( C472 C477 ) C473_=_C474( C473 C474 ) C473_=_C475( C473 C475 ) C473_=_C476( C473 C476 ) \nC473_=_C477( C473 C477 ) C473_=_C832( C473 C832 ) C473_=_C1192( C473 C1192 ) C473_=_C1239( C473 C1239 ) C473_=_C1719( C473 C1719 ) C473_=_C2990( C473 C2990 ) \nC473_=_C3349( C473 C3349 ) C473_=_C3507( C473 C3507 ) C473_=_C3541( C473 C3541 ) C473_=_C3589( C473 C3589 ) C473_=_C3711( C473 C3711 ) C473_=_C3931( C473 C3931 ) \nC473_=_C4079( C473 C4079 ) C474_=_C475( C474 C475 ) C474_=_C476( C474 C476 ) C474_=_C477( C474 C477 ) C474_=_C672( C474 C672 ) C474_=_C1720( C474 C1720 ) \nC474_=_C2514( C474 C2514 ) C474_=_C3508( C474 C3508 ) C475_=_C476( C475 C476 ) C475_=_C477( C475 C477 ) C475_=_C2389( C475 C2389 ) C475_=_C3469( C475 C3469 ) \nC476_=_C477( C476 C477 ) C476_=_C674( C476 C674 ) C476_=_C1722( C476 C1722 ) C476_=_C2515( C476 C2515 ) C476_=_C3509( C476 C3509 ) C477_=_C834( C477 C834 ) \nC477_=_C1283( C477 C1283 ) C508_=_C511( C508 C511 ) C508_=_C523( C508 C523 ) C508_=_C561( C508 C561 ) C508_=_C759( C508 C759 ) C508_=_C913( C508 C913 ) \nC508_=_C1016( C508 C1016 ) C508_=_C1264( C508 C1264 ) C508_=_C1265( C508 C1265 ) C508_=_C1266( C508 C1266 ) C508_=_C1267( C508 C1267 ) C508_=_C1268( C508 C1268 ) \nC508_=_C1270( C508 C1270 ) C508_=_C1271( C508 C1271 ) C508_=_C1272( C508 C1272 ) C508_=_C1273( C508 C1273 ) C508_=_C1274( C508 C1274 ) C508_=_C1275( C508 C1275 ) \nC508_=_C1276( C508 C1276 ) C508_=_C1277( C508 C1277 ) C508_=_C1278( C508 C1278 ) C508_=_C1279( C508 C1279 ) C508_=_C1280( C508 C1280 ) C508_=_C1281( C508 C1281 ) \nC508_=_C1282( C508 C1282 ) C508_=_C1283( C508 C1283 ) C508_=_C1284( C508 C1284 ) C511_=_C523( C511 C523 ) C511_=_C762( C511 C762 ) C511_=_C1242( C511 C1242 ) \nC511_=_C1477( C511 C1477 ) C511_=_C1632( C511 C1632 ) C511_=_C1633( C511 C1633 ) C511_=_C1634( C511 C1634 ) C511_=_C1635( C511 C1635 ) C511_=_C1636( C511 C1636 ) \nC511_=_C1637( C511 C1637 ) C511_=_C1638( C511 C1638 ) C511_=_C1639( C511 C1639 ) C511_=_C1640( C511 C1640 ) C511_=_C1642( C511 C1642 ) C511_=_C1643( C511 C1643 ) \nC511_=_C1644( C511 C1644 ) C511_=_C1645( C511 C1645 ) C511_=_C1646( C511 C1646 ) C511_=_C1647( C511 C1647 ) C511_=_C1649( C511 C1649 ) C511_=_C1650( C511 C1650 ) \nC511_=_C1651( C511 C1651 ) C511_=_C1652( C511 C1652 ) C511_=_C1654( C511 C1654 ) C523_=_C1259( C523 C1259 ) C523_=_C1494( C523 C1494 ) C523_=_C2175( C523 C2175 ) \nC523_=_C2872( C523 C2872 ) C523_=_C2972( C523 C2972 ) C523_=_C3492( C523 C3492 ) C523_=_C3923( C523 C3923 ) C523_=_C3930( C523 C3930 ) C523_=_C3931( C523 C3931 ) \nC523_=_C3933( C523 C3933 ) C535_=_C734( C535 C734 ) C535_=_C836( C535 C836 ) C535_=_C938( C535 C938 ) C535_=_C1015( C535 C1015 ) C535_=_C1220( C535 C1220 ) \nC535_=_C1221( C535 C1221 ) C535_=_C1222( C535 C1222 ) C535_=_C1223( C535 C1223 ) C535_=_C1224( C535 C1224 ) C535_=_C1225( C535 C1225 ) C535_=_C1226( C535 C1226 ) \nC535_=_C1227( C535 C1227 ) C535_=_C1228( C535 C1228 ) C535_=_C1229( C535 C1229 ) C535_=_C1230( C535 C1230 ) C535_=_C1231( C535 C1231 ) C535_=_C1232( C535 C1232 ) \nC535_=_C1235( C535 C1235 ) C535_=_C1236( C535 C1236 ) C535_=_C1237( C535 C1237 ) C535_=_C1238( C535 C1238</w:t>
      </w:r>
    </w:p>
    <w:p>
      <w:pPr>
        <w:pStyle w:val="PreformattedText"/>
        <w:bidi w:val="0"/>
        <w:spacing w:before="0" w:after="0"/>
        <w:jc w:val="left"/>
        <w:rPr/>
      </w:pPr>
      <w:r>
        <w:rPr/>
        <w:t xml:space="preserve"> </w:t>
      </w:r>
      <w:r>
        <w:rPr/>
        <w:t>) C535_=_C1239( C535 C1239 ) C558_=_C560( C558 C560 ) \nC558_=_C561( C558 C561 ) C558_=_C571( C558 C571 ) C558_=_C578( C558 C578 ) C558_=_C657( C558 C657 ) C558_=_C658( C558 C658 ) C558_=_C660( C558 C660 ) \nC558_=_C661( C558 C661 ) C558_=_C662( C558 C662 ) C558_=_C663( C558 C663 ) C558_=_C664( C558 C664 ) C558_=_C665( C558 C665 ) C558_=_C666( C558 C666 ) \nC558_=_C668( C558 C668 ) C558_=_C669( C558 C669 ) C558_=_C670( C558 C670 ) C558_=_C671( C558 C671 ) C558_=_C672( C558 C672 ) C558_=_C673( C558 C673 ) \nC558_=_C674( C558 C674 ) C560_=_C561( C560 C561 ) C560_=_C571( C560 C571 ) C560_=_C757( C560 C757 ) C560_=_C812( C560 C812 ) C560_=_C815( C560 C815 ) \nC560_=_C816( C560 C816 ) C560_=_C817( C560 C817 ) C560_=_C818( C560 C818 ) C560_=_C819( C560 C819 ) C560_=_C824( C560 C824 ) C560_=_C826( C560 C826 ) \nC560_=_C827( C560 C827 ) C560_=_C828( C560 C828 ) C560_=_C829( C560 C829 ) C560_=_C831( C560 C831 ) C560_=_C832( C560 C832 ) C560_=_C834( C560 C834 ) \nC560_=_C835( C560 C835 ) C561_=_C571( C561 C571 ) C561_=_C759( C561 C759 ) C561_=_C913( C561 C913 ) C561_=_C1016( C561 C1016 ) C561_=_C1264( C561 C1264 ) \nC561_=_C1265( C561 C1265 ) C561_=_C1266( C561 C1266 ) C561_=_C1267( C561 C1267 ) C561_=_C1268( C561 C1268 ) C561_=_C1270( C561 C1270 ) C561_=_C1271( C561 C1271 ) \nC561_=_C1272( C561 C1272 ) C561_=_C1273( C561 C1273 ) C561_=_C1274( C561 C1274 ) C561_=_C1275( C561 C1275 ) C561_=_C1276( C561 C1276 ) C561_=_C1277( C561 C1277 ) \nC561_=_C1278( C561 C1278 ) C561_=_C1279( C561 C1279 ) C561_=_C1280( C561 C1280 ) C561_=_C1281( C561 C1281 ) C561_=_C1282( C561 C1282 ) C561_=_C1283( C561 C1283 ) \nC561_=_C1284( C561 C1284 ) C571_=_C591( C571 C591 ) C571_=_C664( C571 C664 ) C571_=_C2186( C571 C2186 ) C571_=_C2238( C571 C2238 ) C571_=_C2484( C571 C2484 ) \nC571_=_C2641( C571 C2641 ) C571_=_C2675( C571 C2675 ) C571_=_C2705( C571 C2705 ) C571_=_C2768( C571 C2768 ) C571_=_C2891( C571 C2891 ) C571_=_C2907( C571 C2907 ) \nC571_=_C2908( C571 C2908 ) C571_=_C2909( C571 C2909 ) C571_=_C2910( C571 C2910 ) C571_=_C2911( C571 C2911 ) C571_=_C2913( C571 C2913 ) C571_=_C2915( C571 C2915 ) \nC571_=_C2916( C571 C2916 ) C571_=_C2917( C571 C2917 ) C571_=_C2918( C571 C2918 ) C578_=_C591( C578 C591 ) C578_=_C657( C578 C657 ) C578_=_C658( C578 C658 ) \nC578_=_C660( C578 C660 ) C578_=_C661( C578 C661 ) C578_=_C662( C578 C662 ) C578_=_C663( C578 C663 ) C578_=_C664( C578 C664 ) C578_=_C665( C578 C665 ) \nC578_=_C666( C578 C666 ) C578_=_C668( C578 C668 ) C578_=_C669( C578 C669 ) C578_=_C670( C578 C670 ) C578_=_C671( C578 C671 ) C578_=_C672( C578 C672 ) \nC578_=_C673( C578 C673 ) C578_=_C674( C578 C674 ) C591_=_C664( C591 C664 ) C591_=_C2186( C591 C2186 ) C591_=_C2238( C591 C2238 ) C591_=_C2484( C591 C2484 ) \nC591_=_C2641( C591 C2641 ) C591_=_C2675( C591 C2675 ) C591_=_C2705( C591 C2705 ) C591_=_C2768( C591 C2768 ) C591_=_C2891( C591 C2891 ) C591_=_C2907( C591 C2907 ) \nC591_=_C2908( C591 C2908 ) C591_=_C2909( C591 C2909 ) C591_=_C2910( C591 C2910 ) C591_=_C2911( C591 C2911 ) C591_=_C2913( C591 C2913 ) C591_=_C2915( C591 C2915 ) \nC591_=_C2916( C591 C2916 ) C591_=_C2917( C591 C2917 ) C591_=_C2918( C591 C2918 ) C603_=_C605( C603 C605 ) C603_=_C606( C603 C606 ) C603_=_C607( C603 C607 ) \nC603_=_C608( C603 C608 ) C603_=_C610( C603 C610 ) C603_=_C612( C603 C612 ) C603_=_C613( C603 C613 ) C603_=_C614( C603 C614 ) C603_=_C615( C603 C615 ) \nC603_=_C616( C603 C616 ) C603_=_C618( C603 C618 ) C603_=_C619( C603 C619 ) C603_=_C620( C603 C620 ) C603_=_C622( C603 C622 ) C603_=_C623( C603 C623 ) \nC603_=_C624( C603 C624 ) C603_=_C625( C603 C625 ) C603_=_C627( C603 C627 ) C603_=_C1159( C603 C1159 ) C603_=_C1161( C603 C1161 ) C603_=_C1162( C603 C1162 ) \nC605_=_C606( C605 C606 ) C605_=_C607( C605 C607 ) C605_=_C608( C605 C608 ) C605_=_C610( C605 C610 ) C605_=_C612( C605 C612 ) C605_=_C613( C605 C613 ) \nC605_=_C614( C605 C614 ) C605_=_C615( C605 C615 ) C605_=_C616( C605 C616 ) C605_=_C618( C605 C618 ) C605_=_C619( C605 C619 ) C605_=_C620( C605 C620 ) \nC605_=_C622( C605 C622 ) C605_=_C623( C605 C623 ) C605_=_C624( C605 C624 ) C605_=_C625( C605 C625 ) C605_=_C627( C605 C627 ) C605_=_C1019( C605 C1019 ) \nC605_=_C2237( C605 C2237 ) C605_=_C2238( C605 C2238 ) C605_=_C2246( C605 C2246 ) C606_=_C607( C606 C607 ) C606_=_C608( C606 C608 ) C606_=_C610( C606 C610 ) \nC606_=_C612( C606 C612 ) C606_=_C613( C606 C613 ) C606_=_C614( C606 C614 ) C606_=_C615( C606 C615 ) C606_=_C616( C606 C616 ) C606_=_C618( C606 C618 ) \nC606_=_C619( C606 C619 ) C606_=_C620( C606 C620 ) C606_=_C622( C606 C622 ) C606_=_C623( C606 C623 ) C606_=_C624( C606 C624 ) C606_=_C625( C606 C625 ) \nC606_=_C627( C606 C627 ) C606_=_C1704( C606 C1704 ) C606_=_C2116( C606 C2116 ) C606_=_C2332( C606 C2332 ) C607_=_C608( C607 C608 ) C607_=_C610( C607 C610 ) \nC607_=_C612( C607 C612 ) C607_=_C613( C607 C613 ) C607_=_C614( C607 C614 ) C607_=_C615( C607 C615 ) C607_=_C616( C607 C616 ) C607_=_C618( C607 C618 ) \nC607_=_C619( C607 C619 ) C607_=_C620( C607 C620 ) C607_=_C622( C607 C622 ) C607_=_C623( C607 C623 ) C607_=_C624( C607 C624 ) C607_=_C625( C607 C625 ) \nC607_=_C627( C607 C627 ) C607_=_C2363( C607 C2363 ) C608_=_C610( C608 C610 ) C608_=_C612( C608 C612 ) C608_=_C613( C608 C613 ) C608_=_C614( C608 C614 ) \nC608_=_C615( C608 C615 ) C608_=_C616( C608 C616 ) C608_=_C618( C608 C618 ) C608_=_C619( C608 C619 ) C608_=_C620( C608 C620 ) C608_=_C622( C608 C622 ) \nC608_=_C623( C608 C623 ) C608_=_C624( C608 C624 ) C608_=_C625( C608 C625 ) C608_=_C627( C608 C627 ) C608_=_C1022( C608 C1022 ) C608_=_C2483( C608 C2483 ) \nC608_=_C2484( C608 C2484 ) C608_=_C2491( C608 C2491 ) C610_=_C612( C610 C612 ) C610_=_C613( C610 C613 ) C610_=_C614( C610 C614 ) C610_=_C615( C610 C615 ) \nC610_=_C616( C610 C616 ) C610_=_C618( C610 C618 ) C610_=_C619( C610 C619 ) C610_=_C620( C610 C620 ) C610_=_C622( C610 C622 ) C610_=_C623( C610 C623 ) \nC610_=_C624( C610 C624 ) C610_=_C625( C610 C625 ) C610_=_C627( C610 C627 ) C610_=_C2883( C610 C2883 ) C612_=_C613( C612 C613 ) C612_=_C614( C612 C614 ) \nC612_=_C615( C612 C615 ) C612_=_C616( C612 C616 ) C612_=_C618( C612 C618 ) C612_=_C619( C612 C619 ) C612_=_C620( C612 C620 ) C612_=_C622( C612 C622 ) \nC612_=_C623( C612 C623 ) C612_=_C624( C612 C624 ) C612_=_C625( C612 C625 ) C612_=_C627( C612 C627 ) C612_=_C2121( C612 C2121 ) C612_=_C2500( C612 C2500 ) \nC612_=_C3030( C612 C3030 ) C613_=_C614( C613 C614 ) C613_=_C615( C613 C615 ) C613_=_C616( C613 C616 ) C613_=_C618( C613 C618 ) C613_=_C619( C613 C619 ) \nC613_=_C620( C613 C620 ) C613_=_C622( C613 C622 ) C613_=_C623( C613 C623 ) C613_=_C624( C613 C624 ) C613_=_C625( C613 C625 ) C613_=_C627( C613 C627 ) \nC613_=_C2122( C613 C2122 ) C613_=_C3063( C613 C3063 ) C614_=_C615( C614 C615 ) C614_=_C616( C614 C616 ) C614_=_C618( C614 C618 ) C614_=_C619( C614 C619 ) \nC614_=_C620( C614 C620 ) C614_=_C622( C614 C622 ) C614_=_C623( C614 C623 ) C614_=_C624( C614 C624 ) C614_=_C625( C614 C625 ) C614_=_C627( C614 C627 ) \nC614_=_C2123( C614 C2123 ) C614_=_C3125( C614 C3125 ) C615_=_C616( C615 C616 ) C615_=_C618( C615 C618 ) C615_=_C619( C615 C619 ) C615_=_C620( C615 C620 ) \nC615_=_C622( C615 C622 ) C615_=_C623( C615 C623 ) C615_=_C624( C615 C624 ) C615_=_C625( C615 C625 ) C615_=_C627( C615 C627 ) C615_=_C666( C615 C666 ) \nC615_=_C1708( C615 C1708 ) C615_=_C2125( C615 C2125 ) C615_=_C2502( C615 C2502 ) C615_=_C3278( C615 C3278 ) C615_=_C3285( C615 C3285 ) C616_=_C618( C616 C618 ) \nC616_=_C619( C616 C619 ) C616_=_C620( C616 C620 ) C616_=_C622( C616 C622 ) C616_=_C623( C616 C623 ) C616_=_C624( C616 C624 ) C616_=_C625( C616 C625 ) \nC616_=_C627( C616 C627 ) C616_=_C3231( C616 C3231 ) C616_=_C3290( C616 C3290 ) C616_=_C3291( C616 C3291 ) C616_=_C3294( C616 C3294 ) C618_=_C619( C618 C619 ) \nC618_=_C620( C618 C620 ) C618_=_C622( C618 C622 ) C618_=_C623( C618 C623 ) C618_=_C624( C618 C624 ) C618_=_C625( C618 C625 ) C618_=_C627( C618 C627 ) \nC618_=_C1032( C618 C1032 ) C618_=_C2760( C618 C2760 ) C618_=_C2913( C618 C2913 ) C618_=_C3582( C618 C3582 ) C618_=_C3764( C618 C3764 ) C619_=_C620( C619 C620 ) \nC619_=_C622( C619 C622 ) C619_=_C623( C619 C623 ) C619_=_C624( C619 C624 ) C619_=_C625( C619 C625 ) C619_=_C627( C619 C627 ) C619_=_C2130( C619 C2130 ) \nC619_=_C3236( C619 C3236 ) C619_=_C3804( C619 C3804 ) C620_=_C622( C620 C622 ) C620_=_C623( C620 C623 ) C620_=_C624( C620 C624 ) C620_=_C625( C620 C625 ) \nC620_=_C627( C620 C627 ) C620_=_C827( C620 C827 ) C620_=_C1644( C620 C1644 ) C620_=_C3471( C620 C3471 ) C620_=_C3501( C620 C3501 ) C620_=_C3856( C620 C3856 ) \nC622_=_C623( C622 C623 ) C622_=_C624( C622 C624 ) C622_=_C625( C622 C625 ) C622_=_C627( C622 C627 ) C622_=_C1035( C622 C1035 ) C622_=_C1236( C622 C1236 ) \nC622_=_C2762( C622 C2762 ) C622_=_C3473( C622 C3473 ) C622_=_C3708( C622 C3708 ) C623_=_C624( C623 C624 ) C623_=_C625( C623 C625 ) C623_=_C627( C623 C627 ) \nC623_=_C1037( C623 C1037 ) C623_=_C2764( C623 C2764 ) C623_=_C2915( C623 C2915 ) C623_=_C3907( C623 C3907 ) C624_=_C625( C624 C625 ) C624_=_C627( C624 C627 ) \nC624_=_C2134( C624 C2134 ) C624_=_C4013( C624 C4013 ) C625_=_C627( C625 C627 ) C625_=_C2136( C625 C2136 ) C625_=_C4071( C625 C4071 ) C627_=_C1039( C627 C1039 ) \nC627_=_C2765( C627 C2765 ) C627_=_C2917( C627 C2917 ) C627_=_C3542( C627 C3542 ) C627_=_C3911( C627 C3911 ) C632_=_C637( C632 C637 ) C632_=_C643( C632 C643 ) \nC632_=_C650( C632 C650 ) C632_=_C1041( C632 C1041 ) C632_=_C1122( C632 C1122 ) C632_=_C1123( C632 C1123 ) C632_=_C1126( C632 C1126 ) C632_=_C1127( C632 C1127 ) \nC632_=_C1129( C632 C1129 ) C632_=_C1130( C632 C1130 ) C632_=_C1132( C632 C1132 ) C632_=_C1133( C632 C1133 ) C632_=_C1134( C632 C1134 ) C632_=_C1138( C632 C1138 ) \nC632_=_C1139( C632 C1139 ) C632_=_C1141( C632 C1141 ) C632_=_C1142( C632 C1142 ) C632_=_C1143( C632 C1143 ) C632_=_C1144( C632 C1144 ) C632_=_C1145( C632 C1145 ) \nC637_=_C643( C637 C643 ) C637_=_C650( C637 C650 ) C637_=_C1046( C637 C1046 ) C637_=_C1226( C637 C1226 ) C637_=_C1340( C637 C1340 ) C637_=_C2237( C637</w:t>
      </w:r>
    </w:p>
    <w:p>
      <w:pPr>
        <w:pStyle w:val="PreformattedText"/>
        <w:bidi w:val="0"/>
        <w:spacing w:before="0" w:after="0"/>
        <w:jc w:val="left"/>
        <w:rPr/>
      </w:pPr>
      <w:r>
        <w:rPr/>
        <w:t xml:space="preserve"> </w:t>
      </w:r>
      <w:r>
        <w:rPr/>
        <w:t>C2237 ) \nC637_=_C2451( C637 C2451 ) C637_=_C2483( C637 C2483 ) C637_=_C2622( C637 C2622 ) C637_=_C2752( C637 C2752 ) C637_=_C2754( C637 C2754 ) C637_=_C2755( C637 C2755 ) \nC637_=_C2756( C637 C2756 ) C637_=_C2758( C637 C2758 ) C637_=_C2759( C637 C2759 ) C637_=_C2760( C637 C2760 ) C637_=_C2762( C637 C2762 ) C637_=_C2764( C637 C2764 ) \nC637_=_C2765( C637 C2765 ) C637_=_C2766( C637 C2766 ) C637_=_C2767( C637 C2767 ) C643_=_C650( C643 C650 ) C643_=_C1053( C643 C1053 ) C643_=_C1162( C643 C1162 ) \nC643_=_C1274( C643 C1274 ) C643_=_C2363( C643 C2363 ) C643_=_C2504( C643 C2504 ) C643_=_C2851( C643 C2851 ) C643_=_C2883( C643 C2883 ) C643_=_C3125( C643 C3125 ) \nC643_=_C3291( C643 C3291 ) C643_=_C3352( C643 C3352 ) C643_=_C3470( C643 C3470 ) C643_=_C3471( C643 C3471 ) C643_=_C3472( C643 C3472 ) C643_=_C3473( C643 C3473 ) \nC643_=_C3475( C643 C3475 ) C643_=_C3476( C643 C3476 ) C643_=_C3477( C643 C3477 ) C650_=_C802( C650 C802 ) C650_=_C1061( C650 C1061 ) C650_=_C1278( C650 C1278 ) \nC650_=_C1800( C650 C1800 ) C650_=_C2084( C650 C2084 ) C650_=_C2472( C650 C2472 ) C650_=_C2512( C650 C2512 ) C650_=_C2859( C650 C2859 ) C650_=_C3356( C650 C3356 ) \nC650_=_C3366( C650 C3366 ) C650_=_C3724( C650 C3724 ) C650_=_C3867( C650 C3867 ) C650_=_C3950( C650 C3950 ) C650_=_C3951( C650 C3951 ) C650_=_C3952( C650 C3952 ) \nC650_=_C3953( C650 C3953 ) C650_=_C3954( C650 C3954 ) C650_=_C3955( C650 C3955 ) C650_=_C3956( C650 C3956 ) C657_=_C658( C657 C658 ) C657_=_C660( C657 C660 ) \nC657_=_C661( C657 C661 ) C657_=_C662( C657 C662 ) C657_=_C663( C657 C663 ) C657_=_C664( C657 C664 ) C657_=_C665( C657 C665 ) C657_=_C666( C657 C666 ) \nC657_=_C668( C657 C668 ) C657_=_C669( C657 C669 ) C657_=_C670( C657 C670 ) C657_=_C671( C657 C671 ) C657_=_C672( C657 C672 ) C657_=_C673( C657 C673 ) \nC657_=_C674( C657 C674 ) C657_=_C1703( C657 C1703 ) C657_=_C2079( C657 C2079 ) C657_=_C2082( C657 C2082 ) C657_=_C2084( C657 C2084 ) C658_=_C660( C658 C660 ) \nC658_=_C661( C658 C661 ) C658_=_C662( C658 C662 ) C658_=_C663( C658 C663 ) C658_=_C664( C658 C664 ) C658_=_C665( C658 C665 ) C658_=_C666( C658 C666 ) \nC658_=_C668( C658 C668 ) C658_=_C669( C658 C669 ) C658_=_C670( C658 C670 ) C658_=_C671( C658 C671 ) C658_=_C672( C658 C672 ) C658_=_C673( C658 C673 ) \nC658_=_C674( C658 C674 ) C658_=_C2186( C658 C2186 ) C660_=_C661( C660 C661 ) C660_=_C662( C660 C662 ) C660_=_C663( C660 C663 ) C660_=_C664( C660 C664 ) \nC660_=_C665( C660 C665 ) C660_=_C666( C660 C666 ) C660_=_C668( C660 C668 ) C660_=_C669( C660 C669 ) C660_=_C670( C660 C670 ) C660_=_C671( C660 C671 ) \nC660_=_C672( C660 C672 ) C660_=_C673( C660 C673 ) C660_=_C674( C660 C674 ) C660_=_C1179( C660 C1179 ) C660_=_C1636( C660 C1636 ) C660_=_C2641( C660 C2641 ) \nC660_=_C2651( C660 C2651 ) C661_=_C662( C661 C662 ) C661_=_C663( C661 C663 ) C661_=_C664( C661 C664 ) C661_=_C665( C661 C665 ) C661_=_C666( C661 C666 ) \nC661_=_C668( C661 C668 ) C661_=_C669( C661 C669 ) C661_=_C670( C661 C670 ) C661_=_C671( C661 C671 ) C661_=_C672( C661 C672 ) C661_=_C673( C661 C673 ) \nC661_=_C674( C661 C674 ) C661_=_C2675( C661 C2675 ) C661_=_C2677( C661 C2677 ) C661_=_C2679( C661 C2679 ) C662_=_C663( C662 C663 ) C662_=_C664( C662 C664 ) \nC662_=_C665( C662 C665 ) C662_=_C666( C662 C666 ) C662_=_C668( C662 C668 ) C662_=_C669( C662 C669 ) C662_=_C670( C662 C670 ) C662_=_C671( C662 C671 ) \nC662_=_C672( C662 C672 ) C662_=_C673( C662 C673 ) C662_=_C674( C662 C674 ) C662_=_C2119( C662 C2119 ) C662_=_C2705( C662 C2705 ) C662_=_C2719( C662 C2719 ) \nC663_=_C664( C663 C664 ) C663_=_C665( C663 C665 ) C663_=_C666( C663 C666 ) C663_=_C668( C663 C668 ) C663_=_C669( C663 C669 ) C663_=_C670( C663 C670 ) \nC663_=_C671( C663 C671 ) C663_=_C672( C663 C672 ) C663_=_C673( C663 C673 ) C663_=_C674( C663 C674 ) C663_=_C2768( C663 C2768 ) C664_=_C665( C664 C665 ) \nC664_=_C666( C664 C666 ) C664_=_C668( C664 C668 ) C664_=_C669( C664 C669 ) C664_=_C670( C664 C670 ) C664_=_C671( C664 C671 ) C664_=_C672( C664 C672 ) \nC664_=_C673( C664 C673 ) C664_=_C674( C664 C674 ) C664_=_C2186( C664 C2186 ) C664_=_C2238( C664 C2238 ) C664_=_C2484( C664 C2484 ) C664_=_C2641( C664 C2641 ) \nC664_=_C2675( C664 C2675 ) C664_=_C2705( C664 C2705 ) C664_=_C2768( C664 C2768 ) C664_=_C2891( C664 C2891 ) C664_=_C2907( C664 C2907 ) C664_=_C2908( C664 C2908 ) \nC664_=_C2909( C664 C2909 ) C664_=_C2910( C664 C2910 ) C664_=_C2911( C664 C2911 ) C664_=_C2913( C664 C2913 ) C664_=_C2915( C664 C2915 ) C664_=_C2916( C664 C2916 ) \nC664_=_C2917( C664 C2917 ) C664_=_C2918( C664 C2918 ) C665_=_C666( C665 C666 ) C665_=_C668( C665 C668 ) C665_=_C669( C665 C669 ) C665_=_C670( C665 C670 ) \nC665_=_C671( C665 C671 ) C665_=_C672( C665 C672 ) C665_=_C673( C665 C673 ) C665_=_C674( C665 C674 ) C666_=_C668( C666 C668 ) C666_=_C669( C666 C669 ) \nC666_=_C670( C666 C670 ) C666_=_C671( C666 C671 ) C666_=_C672( C666 C672 ) C666_=_C673( C666 C673 ) C666_=_C674( C666 C674 ) C666_=_C1708( C666 C1708 ) \nC666_=_C2125( C666 C2125 ) C666_=_C2502( C666 C2502 ) C666_=_C3278( C666 C3278 ) C666_=_C3285( C666 C3285 ) C668_=_C669( C668 C669 ) C668_=_C670( C668 C670 ) \nC668_=_C671( C668 C671 ) C668_=_C672( C668 C672 ) C668_=_C673( C668 C673 ) C668_=_C674( C668 C674 ) C668_=_C2507( C668 C2507 ) C668_=_C2910( C668 C2910 ) \nC668_=_C3233( C668 C3233 ) C669_=_C670( C669 C670 ) C669_=_C671( C669 C671 ) C669_=_C672( C669 C672 ) C669_=_C673( C669 C673 ) C669_=_C674( C669 C674 ) \nC669_=_C1715( C669 C1715 ) C669_=_C2510( C669 C2510 ) C669_=_C3499( C669 C3499 ) C670_=_C671( C670 C671 ) C670_=_C672( C670 C672 ) C670_=_C673( C670 C673 ) \nC670_=_C674( C670 C674 ) C671_=_C672( C671 C672 ) C671_=_C673( C671 C673 ) C671_=_C674( C671 C674 ) C671_=_C2981( C671 C2981 ) C672_=_C673( C672 C673 ) \nC672_=_C674( C672 C674 ) C672_=_C1720( C672 C1720 ) C672_=_C2514( C672 C2514 ) C672_=_C3508( C672 C3508 ) C673_=_C674( C673 C674 ) C673_=_C1142( C673 C1142 ) \nC673_=_C2766( C673 C2766 ) C673_=_C3476( C673 C3476 ) C673_=_C3762( C673 C3762 ) C673_=_C3953( C673 C3953 ) C673_=_C4091( C673 C4091 ) C674_=_C1722( C674 C1722 ) \nC674_=_C2515( C674 C2515 ) C674_=_C3509( C674 C3509 ) C688_=_C691( C688 C691 ) C688_=_C1159( C688 C1159 ) C688_=_C1593( C688 C1593 ) C688_=_C1666( C688 C1666 ) \nC688_=_C2401( C688 C2401 ) C688_=_C2677( C688 C2677 ) C688_=_C2817( C688 C2817 ) C688_=_C2866( C688 C2866 ) C688_=_C2965( C688 C2965 ) C688_=_C3232( C688 C3232 ) \nC688_=_C3290( C688 C3290 ) C688_=_C3337( C688 C3337 ) C688_=_C3338( C688 C3338 ) C688_=_C3339( C688 C3339 ) C688_=_C3342( C688 C3342 ) C688_=_C3344( C688 C3344 ) \nC688_=_C3345( C688 C3345 ) C688_=_C3346( C688 C3346 ) C688_=_C3347( C688 C3347 ) C688_=_C3349( C688 C3349 ) C691_=_C1161( C691 C1161 ) C691_=_C1273( C691 C1273 ) \nC691_=_C1596( C691 C1596 ) C691_=_C1620( C691 C1620 ) C691_=_C2148( C691 C2148 ) C691_=_C2403( C691 C2403 ) C691_=_C2503( C691 C2503 ) C691_=_C2679( C691 C2679 ) \nC691_=_C2968( C691 C2968 ) C691_=_C3043( C691 C3043 ) C691_=_C3206( C691 C3206 ) C691_=_C3220( C691 C3220 ) C691_=_C3338( C691 C3338 ) C691_=_C3351( C691 C3351 ) \nC691_=_C3463( C691 C3463 ) C691_=_C3464( C691 C3464 ) C691_=_C3466( C691 C3466 ) C691_=_C3467( C691 C3467 ) C691_=_C3468( C691 C3468 ) C691_=_C3469( C691 C3469 ) \nC734_=_C746( C734 C746 ) C734_=_C836( C734 C836 ) C734_=_C938( C734 C938 ) C734_=_C1015( C734 C1015 ) C734_=_C1220( C734 C1220 ) C734_=_C1221( C734 C1221 ) \nC734_=_C1222( C734 C1222 ) C734_=_C1223( C734 C1223 ) C734_=_C1224( C734 C1224 ) C734_=_C1225( C734 C1225 ) C734_=_C1226( C734 C1226 ) C734_=_C1227( C734 C1227 ) \nC734_=_C1228( C734 C1228 ) C734_=_C1229( C734 C1229 ) C734_=_C1230( C734 C1230 ) C734_=_C1231( C734 C1231 ) C734_=_C1232( C734 C1232 ) C734_=_C1235( C734 C1235 ) \nC734_=_C1236( C734 C1236 ) C734_=_C1237( C734 C1237 ) C734_=_C1238( C734 C1238 ) C734_=_C1239( C734 C1239 ) C746_=_C794( C746 C794 ) C746_=_C945( C746 C945 ) \nC746_=_C973( C746 C973 ) C746_=_C1227( C746 C1227 ) C746_=_C1462( C746 C1462 ) C746_=_C1949( C746 C1949 ) C746_=_C2975( C746 C2975 ) C746_=_C2977( C746 C2977 ) \nC746_=_C2978( C746 C2978 ) C746_=_C2979( C746 C2979 ) C746_=_C2980( C746 C2980 ) C746_=_C2981( C746 C2981 ) C746_=_C2983( C746 C2983 ) C746_=_C2984( C746 C2984 ) \nC746_=_C2985( C746 C2985 ) C746_=_C2986( C746 C2986 ) C746_=_C2987( C746 C2987 ) C746_=_C2988( C746 C2988 ) C746_=_C2990( C746 C2990 ) C746_=_C2991( C746 C2991 ) \nC746_=_C2992( C746 C2992 ) C757_=_C758( C757 C758 ) C757_=_C759( C757 C759 ) C757_=_C762( C757 C762 ) C757_=_C780( C757 C780 ) C757_=_C812( C757 C812 ) \nC757_=_C815( C757 C815 ) C757_=_C816( C757 C816 ) C757_=_C817( C757 C817 ) C757_=_C818( C757 C818 ) C757_=_C819( C757 C819 ) C757_=_C824( C757 C824 ) \nC757_=_C826( C757 C826 ) C757_=_C827( C757 C827 ) C757_=_C828( C757 C828 ) C757_=_C829( C757 C829 ) C757_=_C831( C757 C831 ) C757_=_C832( C757 C832 ) \nC757_=_C834( C757 C834 ) C757_=_C835( C757 C835 ) C758_=_C759( C758 C759 ) C758_=_C762( C758 C762 ) C758_=_C780( C758 C780 ) C758_=_C1170( C758 C1170 ) \nC758_=_C1171( C758 C1171 ) C758_=_C1174( C758 C1174 ) C758_=_C1175( C758 C1175 ) C758_=_C1176( C758 C1176 ) C758_=_C1177( C758 C1177 ) C758_=_C1178( C758 C1178 ) \nC758_=_C1179( C758 C1179 ) C758_=_C1180( C758 C1180 ) C758_=_C1181( C758 C1181 ) C758_=_C1182( C758 C1182 ) C758_=_C1185( C758 C1185 ) C758_=_C1187( C758 C1187 ) \nC758_=_C1190( C758 C1190 ) C758_=_C1191( C758 C1191 ) C758_=_C1192( C758 C1192 ) C758_=_C1194( C758 C1194 ) C758_=_C1195( C758 C1195 ) C759_=_C762( C759 C762 ) \nC759_=_C780( C759 C780 ) C759_=_C913( C759 C913 ) C759_=_C1016( C759 C1016 ) C759_=_C1264( C759 C1264 ) C759_=_C1265( C759 C1265 ) C759_=_C1266( C759 C1266 ) \nC759_=_C1267( C759 C1267 ) C759_=_C1268( C759 C1268 ) C759_=_C1270( C759 C1270 ) C759_=_C1271( C759 C1271 ) C759_=_C1272( C759 C1272 ) C759_=_C1273( C759 C1273 ) \nC759_=_C1274( C759 C1274 ) C759_=_C1275( C759 C1275 ) C759_=_C1276( C759 C1276 ) C759_=_C1277( C759 C1277 ) C759_=_C1278( C759 C1278 ) C759_=_C1279( C759 C1279 ) \nC759_=_C1280( C759 C1280 ) C759_=_C1281(</w:t>
      </w:r>
    </w:p>
    <w:p>
      <w:pPr>
        <w:pStyle w:val="PreformattedText"/>
        <w:bidi w:val="0"/>
        <w:spacing w:before="0" w:after="0"/>
        <w:jc w:val="left"/>
        <w:rPr/>
      </w:pPr>
      <w:r>
        <w:rPr/>
        <w:t xml:space="preserve"> </w:t>
      </w:r>
      <w:r>
        <w:rPr/>
        <w:t>C759 C1281 ) C759_=_C1282( C759 C1282 ) C759_=_C1283( C759 C1283 ) C759_=_C1284( C759 C1284 ) C762_=_C780( C762 C780 ) \nC762_=_C1242( C762 C1242 ) C762_=_C1477( C762 C1477 ) C762_=_C1632( C762 C1632 ) C762_=_C1633( C762 C1633 ) C762_=_C1634( C762 C1634 ) C762_=_C1635( C762 C1635 ) \nC762_=_C1636( C762 C1636 ) C762_=_C1637( C762 C1637 ) C762_=_C1638( C762 C1638 ) C762_=_C1639( C762 C1639 ) C762_=_C1640( C762 C1640 ) C762_=_C1642( C762 C1642 ) \nC762_=_C1643( C762 C1643 ) C762_=_C1644( C762 C1644 ) C762_=_C1645( C762 C1645 ) C762_=_C1646( C762 C1646 ) C762_=_C1647( C762 C1647 ) C762_=_C1649( C762 C1649 ) \nC762_=_C1650( C762 C1650 ) C762_=_C1651( C762 C1651 ) C762_=_C1652( C762 C1652 ) C762_=_C1654( C762 C1654 ) C780_=_C1767( C780 C1767 ) C780_=_C1830( C780 C1830 ) \nC780_=_C1887( C780 C1887 ) C780_=_C1911( C780 C1911 ) C780_=_C2273( C780 C2273 ) C780_=_C2355( C780 C2355 ) C780_=_C2651( C780 C2651 ) C780_=_C2877( C780 C2877 ) \nC780_=_C2928( C780 C2928 ) C780_=_C2944( C780 C2944 ) C780_=_C3170( C780 C3170 ) C780_=_C3228( C780 C3228 ) C780_=_C3553( C780 C3553 ) C780_=_C3566( C780 C3566 ) \nC780_=_C3761( C780 C3761 ) C780_=_C4031( C780 C4031 ) C780_=_C4061( C780 C4061 ) C780_=_C4079( C780 C4079 ) C780_=_C4091( C780 C4091 ) C794_=_C802( C794 C802 ) \nC794_=_C945( C794 C945 ) C794_=_C973( C794 C973 ) C794_=_C1227( C794 C1227 ) C794_=_C1462( C794 C1462 ) C794_=_C1949( C794 C1949 ) C794_=_C2975( C794 C2975 ) \nC794_=_C2977( C794 C2977 ) C794_=_C2978( C794 C2978 ) C794_=_C2979( C794 C2979 ) C794_=_C2980( C794 C2980 ) C794_=_C2981( C794 C2981 ) C794_=_C2983( C794 C2983 ) \nC794_=_C2984( C794 C2984 ) C794_=_C2985( C794 C2985 ) C794_=_C2986( C794 C2986 ) C794_=_C2987( C794 C2987 ) C794_=_C2988( C794 C2988 ) C794_=_C2990( C794 C2990 ) \nC794_=_C2991( C794 C2991 ) C794_=_C2992( C794 C2992 ) C802_=_C1061( C802 C1061 ) C802_=_C1278( C802 C1278 ) C802_=_C1800( C802 C1800 ) C802_=_C2084( C802 C2084 ) \nC802_=_C2472( C802 C2472 ) C802_=_C2512( C802 C2512 ) C802_=_C2859( C802 C2859 ) C802_=_C3356( C802 C3356 ) C802_=_C3366( C802 C3366 ) C802_=_C3724( C802 C3724 ) \nC802_=_C3867( C802 C3867 ) C802_=_C3950( C802 C3950 ) C802_=_C3951( C802 C3951 ) C802_=_C3952( C802 C3952 ) C802_=_C3953( C802 C3953 ) C802_=_C3954( C802 C3954 ) \nC802_=_C3955( C802 C3955 ) C802_=_C3956( C802 C3956 ) C812_=_C815( C812 C815 ) C812_=_C816( C812 C816 ) C812_=_C817( C812 C817 ) C812_=_C818( C812 C818 ) \nC812_=_C819( C812 C819 ) C812_=_C824( C812 C824 ) C812_=_C826( C812 C826 ) C812_=_C827( C812 C827 ) C812_=_C828( C812 C828 ) C812_=_C829( C812 C829 ) \nC812_=_C831( C812 C831 ) C812_=_C832( C812 C832 ) C812_=_C834( C812 C834 ) C812_=_C835( C812 C835 ) C812_=_C1264( C812 C1264 ) C812_=_C1550( C812 C1550 ) \nC815_=_C816( C815 C816 ) C815_=_C817( C815 C817 ) C815_=_C818( C815 C818 ) C815_=_C819( C815 C819 ) C815_=_C824( C815 C824 ) C815_=_C826( C815 C826 ) \nC815_=_C827( C815 C827 ) C815_=_C828( C815 C828 ) C815_=_C829( C815 C829 ) C815_=_C831( C815 C831 ) C815_=_C832( C815 C832 ) C815_=_C834( C815 C834 ) \nC815_=_C835( C815 C835 ) C815_=_C1265( C815 C1265 ) C815_=_C1633( C815 C1633 ) C815_=_C1778( C815 C1778 ) C815_=_C1783( C815 C1783 ) C816_=_C817( C816 C817 ) \nC816_=_C818( C816 C818 ) C816_=_C819( C816 C819 ) C816_=_C824( C816 C824 ) C816_=_C826( C816 C826 ) C816_=_C827( C816 C827 ) C816_=_C828( C816 C828 ) \nC816_=_C829( C816 C829 ) C816_=_C831( C816 C831 ) C816_=_C832( C816 C832 ) C816_=_C834( C816 C834 ) C816_=_C835( C816 C835 ) C816_=_C1266( C816 C1266 ) \nC817_=_C818( C817 C818 ) C817_=_C819( C817 C819 ) C817_=_C824( C817 C824 ) C817_=_C826( C817 C826 ) C817_=_C827( C817 C827 ) C817_=_C828( C817 C828 ) \nC817_=_C829( C817 C829 ) C817_=_C831( C817 C831 ) C817_=_C832( C817 C832 ) C817_=_C834( C817 C834 ) C817_=_C835( C817 C835 ) C817_=_C1270( C817 C1270 ) \nC817_=_C2499( C817 C2499 ) C817_=_C2690( C817 C2690 ) C818_=_C819( C818 C819 ) C818_=_C824( C818 C824 ) C818_=_C826( C818 C826 ) C818_=_C827( C818 C827 ) \nC818_=_C828( C818 C828 ) C818_=_C829( C818 C829 ) C818_=_C831( C818 C831 ) C818_=_C832( C818 C832 ) C818_=_C834( C818 C834 ) C818_=_C835( C818 C835 ) \nC818_=_C1637( C818 C1637 ) C818_=_C2723( C818 C2723 ) C818_=_C2727( C818 C2727 ) C819_=_C824( C819 C824 ) C819_=_C826( C819 C826 ) C819_=_C827( C819 C827 ) \nC819_=_C828( C819 C828 ) C819_=_C829( C819 C829 ) C819_=_C831( C819 C831 ) C819_=_C832( C819 C832 ) C819_=_C834( C819 C834 ) C819_=_C835( C819 C835 ) \nC819_=_C1181( C819 C1181 ) C819_=_C1707( C819 C1707 ) C819_=_C2866( C819 C2866 ) C819_=_C2868( C819 C2868 ) C819_=_C2869( C819 C2869 ) C819_=_C2870( C819 C2870 ) \nC819_=_C2872( C819 C2872 ) C819_=_C2877( C819 C2877 ) C824_=_C826( C824 C826 ) C824_=_C827( C824 C827 ) C824_=_C828( C824 C828 ) C824_=_C829( C824 C829 ) \nC824_=_C831( C824 C831 ) C824_=_C832( C824 C832 ) C824_=_C834( C824 C834 ) C824_=_C835( C824 C835 ) C824_=_C1275( C824 C1275 ) C824_=_C2509( C824 C2509 ) \nC824_=_C3234( C824 C3234 ) C824_=_C3342( C824 C3342 ) C824_=_C3683( C824 C3683 ) C826_=_C827( C826 C827 ) C826_=_C828( C826 C828 ) C826_=_C829( C826 C829 ) \nC826_=_C831( C826 C831 ) C826_=_C832( C826 C832 ) C826_=_C834( C826 C834 ) C826_=_C835( C826 C835 ) C826_=_C1134( C826 C1134 ) C826_=_C1643( C826 C1643 ) \nC826_=_C2759( C826 C2759 ) C826_=_C3470( C826 C3470 ) C826_=_C3498( C826 C3498 ) C826_=_C3722( C826 C3722 ) C826_=_C3724( C826 C3724 ) C827_=_C828( C827 C828 ) \nC827_=_C829( C827 C829 ) C827_=_C831( C827 C831 ) C827_=_C832( C827 C832 ) C827_=_C834( C827 C834 ) C827_=_C835( C827 C835 ) C827_=_C1644( C827 C1644 ) \nC827_=_C3471( C827 C3471 ) C827_=_C3501( C827 C3501 ) C827_=_C3856( C827 C3856 ) C828_=_C829( C828 C829 ) C828_=_C831( C828 C831 ) C828_=_C832( C828 C832 ) \nC828_=_C834( C828 C834 ) C828_=_C835( C828 C835 ) C828_=_C1277( C828 C1277 ) C828_=_C1645( C828 C1645 ) C828_=_C3240( C828 C3240 ) C828_=_C3347( C828 C3347 ) \nC828_=_C3502( C828 C3502 ) C828_=_C3759( C828 C3759 ) C828_=_C3886( C828 C3886 ) C829_=_C831( C829 C831 ) C829_=_C832( C829 C832 ) C829_=_C834( C829 C834 ) \nC829_=_C835( C829 C835 ) C829_=_C1646( C829 C1646 ) C829_=_C1783( C829 C1783 ) C829_=_C2246( C829 C2246 ) C829_=_C2491( C829 C2491 ) C829_=_C2727( C829 C2727 ) \nC829_=_C3189( C829 C3189 ) C829_=_C3503( C829 C3503 ) C829_=_C3722( C829 C3722 ) C829_=_C3764( C829 C3764 ) C829_=_C3856( C829 C3856 ) C829_=_C3886( C829 C3886 ) \nC829_=_C3907( C829 C3907 ) C829_=_C3908( C829 C3908 ) C829_=_C3909( C829 C3909 ) C829_=_C3911( C829 C3911 ) C829_=_C3912( C829 C3912 ) C829_=_C3913( C829 C3913 ) \nC831_=_C832( C831 C832 ) C831_=_C834( C831 C834 ) C831_=_C835( C831 C835 ) C831_=_C1649( C831 C1649 ) C831_=_C3504( C831 C3504 ) C831_=_C3908( C831 C3908 ) \nC832_=_C834( C832 C834 ) C832_=_C835( C832 C835 ) C832_=_C1192( C832 C1192 ) C832_=_C1239( C832 C1239 ) C832_=_C1719( C832 C1719 ) C832_=_C2990( C832 C2990 ) \nC832_=_C3349( C832 C3349 ) C832_=_C3507( C832 C3507 ) C832_=_C3541( C832 C3541 ) C832_=_C3589( C832 C3589 ) C832_=_C3711( C832 C3711 ) C832_=_C3931( C832 C3931 ) \nC832_=_C4079( C832 C4079 ) C834_=_C835( C834 C835 ) C834_=_C1283( C834 C1283 ) C835_=_C1284( C835 C1284 ) C835_=_C2390( C835 C2390 ) C836_=_C938( C836 C938 ) \nC836_=_C1015( C836 C1015 ) C836_=_C1220( C836 C1220 ) C836_=_C1221( C836 C1221 ) C836_=_C1222( C836 C1222 ) C836_=_C1223( C836 C1223 ) C836_=_C1224( C836 C1224 ) \nC836_=_C1225( C836 C1225 ) C836_=_C1226( C836 C1226 ) C836_=_C1227( C836 C1227 ) C836_=_C1228( C836 C1228 ) C836_=_C1229( C836 C1229 ) C836_=_C1230( C836 C1230 ) \nC836_=_C1231( C836 C1231 ) C836_=_C1232( C836 C1232 ) C836_=_C1235( C836 C1235 ) C836_=_C1236( C836 C1236 ) C836_=_C1237( C836 C1237 ) C836_=_C1238( C836 C1238 ) \nC836_=_C1239( C836 C1239 ) C894_=_C1071( C894 C1071 ) C894_=_C1268( C894 C1268 ) C894_=_C1312( C894 C1312 ) C894_=_C1611( C894 C1611 ) C894_=_C2138( C894 C2138 ) \nC894_=_C2373( C894 C2373 ) C894_=_C2374( C894 C2374 ) C894_=_C2375( C894 C2375 ) C894_=_C2376( C894 C2376 ) C894_=_C2377( C894 C2377 ) C894_=_C2380( C894 C2380 ) \nC894_=_C2381( C894 C2381 ) C894_=_C2382( C894 C2382 ) C894_=_C2383( C894 C2383 ) C894_=_C2385( C894 C2385 ) C894_=_C2386( C894 C2386 ) C894_=_C2387( C894 C2387 ) \nC894_=_C2388( C894 C2388 ) C894_=_C2389( C894 C2389 ) C894_=_C2390( C894 C2390 ) C913_=_C1016( C913 C1016 ) C913_=_C1264( C913 C1264 ) C913_=_C1265( C913 C1265 ) \nC913_=_C1266( C913 C1266 ) C913_=_C1267( C913 C1267 ) C913_=_C1268( C913 C1268 ) C913_=_C1270( C913 C1270 ) C913_=_C1271( C913 C1271 ) C913_=_C1272( C913 C1272 ) \nC913_=_C1273( C913 C1273 ) C913_=_C1274( C913 C1274 ) C913_=_C1275( C913 C1275 ) C913_=_C1276( C913 C1276 ) C913_=_C1277( C913 C1277 ) C913_=_C1278( C913 C1278 ) \nC913_=_C1279( C913 C1279 ) C913_=_C1280( C913 C1280 ) C913_=_C1281( C913 C1281 ) C913_=_C1282( C913 C1282 ) C913_=_C1283( C913 C1283 ) C913_=_C1284( C913 C1284 ) \nC938_=_C945( C938 C945 ) C938_=_C947( C938 C947 ) C938_=_C949( C938 C949 ) C938_=_C1015( C938 C1015 ) C938_=_C1220( C938 C1220 ) C938_=_C1221( C938 C1221 ) \nC938_=_C1222( C938 C1222 ) C938_=_C1223( C938 C1223 ) C938_=_C1224( C938 C1224 ) C938_=_C1225( C938 C1225 ) C938_=_C1226( C938 C1226 ) C938_=_C1227( C938 C1227 ) \nC938_=_C1228( C938 C1228 ) C938_=_C1229( C938 C1229 ) C938_=_C1230( C938 C1230 ) C938_=_C1231( C938 C1231 ) C938_=_C1232( C938 C1232 ) C938_=_C1235( C938 C1235 ) \nC938_=_C1236( C938 C1236 ) C938_=_C1237( C938 C1237 ) C938_=_C1238( C938 C1238 ) C938_=_C1239( C938 C1239 ) C945_=_C947( C945 C947 ) C945_=_C949( C945 C949 ) \nC945_=_C973( C945 C973 ) C945_=_C1227( C945 C1227 ) C945_=_C1462( C945 C1462 ) C945_=_C1949( C945 C1949 ) C945_=_C2975( C945 C2975 ) C945_=_C2977( C945 C2977 ) \nC945_=_C2978( C945 C2978 ) C945_=_C2979( C945 C2979 ) C945_=_C2980( C945 C2980 ) C945_=_C2981( C945 C2981 ) C945_=_C2983( C945 C2983 ) C945_=_C2984( C945 C2984 ) \nC945_=_C2985( C945 C2985 ) C945_=_C2986( C945 C2986 ) C945_=_C2987( C945 C2987 ) C945_=_C2988( C945 C2988 ) C945_=_C2990( C945 C2990 ) C945_=_C2991( C945 C2991 ) \nC945_=_C2992(</w:t>
      </w:r>
    </w:p>
    <w:p>
      <w:pPr>
        <w:pStyle w:val="PreformattedText"/>
        <w:bidi w:val="0"/>
        <w:spacing w:before="0" w:after="0"/>
        <w:jc w:val="left"/>
        <w:rPr/>
      </w:pPr>
      <w:r>
        <w:rPr/>
        <w:t xml:space="preserve"> </w:t>
      </w:r>
      <w:r>
        <w:rPr/>
        <w:t>C945 C2992 ) C947_=_C949( C947 C949 ) C947_=_C1778( C947 C1778 ) C947_=_C2082( C947 C2082 ) C947_=_C2723( C947 C2723 ) C947_=_C2978( C947 C2978 ) \nC947_=_C3278( C947 C3278 ) C947_=_C3448( C947 C3448 ) C947_=_C3498( C947 C3498 ) C947_=_C3499( C947 C3499 ) C947_=_C3500( C947 C3500 ) C947_=_C3501( C947 C3501 ) \nC947_=_C3502( C947 C3502 ) C947_=_C3503( C947 C3503 ) C947_=_C3504( C947 C3504 ) C947_=_C3505( C947 C3505 ) C947_=_C3506( C947 C3506 ) C947_=_C3507( C947 C3507 ) \nC947_=_C3508( C947 C3508 ) C947_=_C3509( C947 C3509 ) C949_=_C1031( C949 C1031 ) C949_=_C1347( C949 C1347 ) C949_=_C2462( C949 C2462 ) C949_=_C2631( C949 C2631 ) \nC949_=_C2758( C949 C2758 ) C949_=_C2870( C949 C2870 ) C949_=_C2979( C949 C2979 ) C949_=_C3253( C949 C3253 ) C949_=_C3317( C949 C3317 ) C949_=_C3451( C949 C3451 ) \nC949_=_C3706( C949 C3706 ) C949_=_C3708( C949 C3708 ) C949_=_C3709( C949 C3709 ) C949_=_C3710( C949 C3710 ) C949_=_C3711( C949 C3711 ) C973_=_C1227( C973 C1227 ) \nC973_=_C1462( C973 C1462 ) C973_=_C1949( C973 C1949 ) C973_=_C2975( C973 C2975 ) C973_=_C2977( C973 C2977 ) C973_=_C2978( C973 C2978 ) C973_=_C2979( C973 C2979 ) \nC973_=_C2980( C973 C2980 ) C973_=_C2981( C973 C2981 ) C973_=_C2983( C973 C2983 ) C973_=_C2984( C973 C2984 ) C973_=_C2985( C973 C2985 ) C973_=_C2986( C973 C2986 ) \nC973_=_C2987( C973 C2987 ) C973_=_C2988( C973 C2988 ) C973_=_C2990( C973 C2990 ) C973_=_C2991( C973 C2991 ) C973_=_C2992( C973 C2992 ) C1015_=_C1016( C1015 C1016 ) \nC1015_=_C1017( C1015 C1017 ) C1015_=_C1019( C1015 C1019 ) C1015_=_C1021( C1015 C1021 ) C1015_=_C1022( C1015 C1022 ) C1015_=_C1023( C1015 C1023 ) C1015_=_C1024( C1015 C1024 ) \nC1015_=_C1027( C1015 C1027 ) C1015_=_C1028( C1015 C1028 ) C1015_=_C1031( C1015 C1031 ) C1015_=_C1032( C1015 C1032 ) C1015_=_C1033( C1015 C1033 ) C1015_=_C1035( C1015 C1035 ) \nC1015_=_C1037( C1015 C1037 ) C1015_=_C1038( C1015 C1038 ) C1015_=_C1039( C1015 C1039 ) C1015_=_C1220( C1015 C1220 ) C1015_=_C1221( C1015 C1221 ) C1015_=_C1222( C1015 C1222 ) \nC1015_=_C1223( C1015 C1223 ) C1015_=_C1224( C1015 C1224 ) C1015_=_C1225( C1015 C1225 ) C1015_=_C1226( C1015 C1226 ) C1015_=_C1227( C1015 C1227 ) C1015_=_C1228( C1015 C1228 ) \nC1015_=_C1229( C1015 C1229 ) C1015_=_C1230( C1015 C1230 ) C1015_=_C1231( C1015 C1231 ) C1015_=_C1232( C1015 C1232 ) C1015_=_C1235( C1015 C1235 ) C1015_=_C1236( C1015 C1236 ) \nC1015_=_C1237( C1015 C1237 ) C1015_=_C1238( C1015 C1238 ) C1015_=_C1239( C1015 C1239 ) C1016_=_C1017( C1016 C1017 ) C1016_=_C1019( C1016 C1019 ) C1016_=_C1021( C1016 C1021 ) \nC1016_=_C1022( C1016 C1022 ) C1016_=_C1023( C1016 C1023 ) C1016_=_C1024( C1016 C1024 ) C1016_=_C1027( C1016 C1027 ) C1016_=_C1028( C1016 C1028 ) C1016_=_C1031( C1016 C1031 ) \nC1016_=_C1032( C1016 C1032 ) C1016_=_C1033( C1016 C1033 ) C1016_=_C1035( C1016 C1035 ) C1016_=_C1037( C1016 C1037 ) C1016_=_C1038( C1016 C1038 ) C1016_=_C1039( C1016 C1039 ) \nC1016_=_C1264( C1016 C1264 ) C1016_=_C1265( C1016 C1265 ) C1016_=_C1266( C1016 C1266 ) C1016_=_C1267( C1016 C1267 ) C1016_=_C1268( C1016 C1268 ) C1016_=_C1270( C1016 C1270 ) \nC1016_=_C1271( C1016 C1271 ) C1016_=_C1272( C1016 C1272 ) C1016_=_C1273( C1016 C1273 ) C1016_=_C1274( C1016 C1274 ) C1016_=_C1275( C1016 C1275 ) C1016_=_C1276( C1016 C1276 ) \nC1016_=_C1277( C1016 C1277 ) C1016_=_C1278( C1016 C1278 ) C1016_=_C1279( C1016 C1279 ) C1016_=_C1280( C1016 C1280 ) C1016_=_C1281( C1016 C1281 ) C1016_=_C1282( C1016 C1282 ) \nC1016_=_C1283( C1016 C1283 ) C1016_=_C1284( C1016 C1284 ) C1017_=_C1019( C1017 C1019 ) C1017_=_C1021( C1017 C1021 ) C1017_=_C1022( C1017 C1022 ) C1017_=_C1023( C1017 C1023 ) \nC1017_=_C1024( C1017 C1024 ) C1017_=_C1027( C1017 C1027 ) C1017_=_C1028( C1017 C1028 ) C1017_=_C1031( C1017 C1031 ) C1017_=_C1032( C1017 C1032 ) C1017_=_C1033( C1017 C1033 ) \nC1017_=_C1035( C1017 C1035 ) C1017_=_C1037( C1017 C1037 ) C1017_=_C1038( C1017 C1038 ) C1017_=_C1039( C1017 C1039 ) C1017_=_C1220( C1017 C1220 ) C1017_=_C1340( C1017 C1340 ) \nC1017_=_C1347( C1017 C1347 ) C1019_=_C1021( C1019 C1021 ) C1019_=_C1022( C1019 C1022 ) C1019_=_C1023( C1019 C1023 ) C1019_=_C1024( C1019 C1024 ) C1019_=_C1027( C1019 C1027 ) \nC1019_=_C1028( C1019 C1028 ) C1019_=_C1031( C1019 C1031 ) C1019_=_C1032( C1019 C1032 ) C1019_=_C1033( C1019 C1033 ) C1019_=_C1035( C1019 C1035 ) C1019_=_C1037( C1019 C1037 ) \nC1019_=_C1038( C1019 C1038 ) C1019_=_C1039( C1019 C1039 ) C1019_=_C2237( C1019 C2237 ) C1019_=_C2238( C1019 C2238 ) C1019_=_C2246( C1019 C2246 ) C1021_=_C1022( C1021 C1022 ) \nC1021_=_C1023( C1021 C1023 ) C1021_=_C1024( C1021 C1024 ) C1021_=_C1027( C1021 C1027 ) C1021_=_C1028( C1021 C1028 ) C1021_=_C1031( C1021 C1031 ) C1021_=_C1032( C1021 C1032 ) \nC1021_=_C1033( C1021 C1033 ) C1021_=_C1035( C1021 C1035 ) C1021_=_C1037( C1021 C1037 ) C1021_=_C1038( C1021 C1038 ) C1021_=_C1039( C1021 C1039 ) C1021_=_C1223( C1021 C1223 ) \nC1021_=_C2451( C1021 C2451 ) C1021_=_C2462( C1021 C2462 ) C1022_=_C1023( C1022 C1023 ) C1022_=_C1024( C1022 C1024 ) C1022_=_C1027( C1022 C1027 ) C1022_=_C1028( C1022 C1028 ) \nC1022_=_C1031( C1022 C1031 ) C1022_=_C1032( C1022 C1032 ) C1022_=_C1033( C1022 C1033 ) C1022_=_C1035( C1022 C1035 ) C1022_=_C1037( C1022 C1037 ) C1022_=_C1038( C1022 C1038 ) \nC1022_=_C1039( C1022 C1039 ) C1022_=_C2483( C1022 C2483 ) C1022_=_C2484( C1022 C2484 ) C1022_=_C2491( C1022 C2491 ) C1023_=_C1024( C1023 C1024 ) C1023_=_C1027( C1023 C1027 ) \nC1023_=_C1028( C1023 C1028 ) C1023_=_C1031( C1023 C1031 ) C1023_=_C1032( C1023 C1032 ) C1023_=_C1033( C1023 C1033 ) C1023_=_C1035( C1023 C1035 ) C1023_=_C1037( C1023 C1037 ) \nC1023_=_C1038( C1023 C1038 ) C1023_=_C1039( C1023 C1039 ) C1023_=_C1201( C1023 C1201 ) C1023_=_C2079( C1023 C2079 ) C1023_=_C2118( C1023 C2118 ) C1023_=_C2373( C1023 C2373 ) \nC1023_=_C2499( C1023 C2499 ) C1023_=_C2500( C1023 C2500 ) C1023_=_C2501( C1023 C2501 ) C1023_=_C2502( C1023 C2502 ) C1023_=_C2503( C1023 C2503 ) C1023_=_C2504( C1023 C2504 ) \nC1023_=_C2505( C1023 C2505 ) C1023_=_C2507( C1023 C2507 ) C1023_=_C2508( C1023 C2508 ) C1023_=_C2509( C1023 C2509 ) C1023_=_C2510( C1023 C2510 ) C1023_=_C2511( C1023 C2511 ) \nC1023_=_C2512( C1023 C2512 ) C1023_=_C2513( C1023 C2513 ) C1023_=_C2514( C1023 C2514 ) C1023_=_C2515( C1023 C2515 ) C1023_=_C2516( C1023 C2516 ) C1024_=_C1027( C1024 C1027 ) \nC1024_=_C1028( C1024 C1028 ) C1024_=_C1031( C1024 C1031 ) C1024_=_C1032( C1024 C1032 ) C1024_=_C1033( C1024 C1033 ) C1024_=_C1035( C1024 C1035 ) C1024_=_C1037( C1024 C1037 ) \nC1024_=_C1038( C1024 C1038 ) C1024_=_C1039( C1024 C1039 ) C1024_=_C1225( C1024 C1225 ) C1024_=_C2374( C1024 C2374 ) C1024_=_C2622( C1024 C2622 ) C1024_=_C2631( C1024 C2631 ) \nC1027_=_C1028( C1027 C1028 ) C1027_=_C1031( C1027 C1031 ) C1027_=_C1032( C1027 C1032 ) C1027_=_C1033( C1027 C1033 ) C1027_=_C1035( C1027 C1035 ) C1027_=_C1037( C1027 C1037 ) \nC1027_=_C1038( C1027 C1038 ) C1027_=_C1039( C1027 C1039 ) C1027_=_C1230( C1027 C1230 ) C1027_=_C2754( C1027 C2754 ) C1027_=_C3253( C1027 C3253 ) C1028_=_C1031( C1028 C1031 ) \nC1028_=_C1032( C1028 C1032 ) C1028_=_C1033( C1028 C1033 ) C1028_=_C1035( C1028 C1035 ) C1028_=_C1037( C1028 C1037 ) C1028_=_C1038( C1028 C1038 ) C1028_=_C1039( C1028 C1039 ) \nC1028_=_C1231( C1028 C1231 ) C1028_=_C2755( C1028 C2755 ) C1028_=_C3317( C1028 C3317 ) C1031_=_C1032( C1031 C1032 ) C1031_=_C1033( C1031 C1033 ) C1031_=_C1035( C1031 C1035 ) \nC1031_=_C1037( C1031 C1037 ) C1031_=_C1038( C1031 C1038 ) C1031_=_C1039( C1031 C1039 ) C1031_=_C1347( C1031 C1347 ) C1031_=_C2462( C1031 C2462 ) C1031_=_C2631( C1031 C2631 ) \nC1031_=_C2758( C1031 C2758 ) C1031_=_C2870( C1031 C2870 ) C1031_=_C2979( C1031 C2979 ) C1031_=_C3253( C1031 C3253 ) C1031_=_C3317( C1031 C3317 ) C1031_=_C3451( C1031 C3451 ) \nC1031_=_C3706( C1031 C3706 ) C1031_=_C3708( C1031 C3708 ) C1031_=_C3709( C1031 C3709 ) C1031_=_C3710( C1031 C3710 ) C1031_=_C3711( C1031 C3711 ) C1032_=_C1033( C1032 C1033 ) \nC1032_=_C1035( C1032 C1035 ) C1032_=_C1037( C1032 C1037 ) C1032_=_C1038( C1032 C1038 ) C1032_=_C1039( C1032 C1039 ) C1032_=_C2760( C1032 C2760 ) C1032_=_C2913( C1032 C2913 ) \nC1032_=_C3582( C1032 C3582 ) C1032_=_C3764( C1032 C3764 ) C1033_=_C1035( C1033 C1035 ) C1033_=_C1037( C1033 C1037 ) C1033_=_C1038( C1033 C1038 ) C1033_=_C1039( C1033 C1039 ) \nC1033_=_C1276( C1033 C1276 ) C1033_=_C2132( C1033 C2132 ) C1033_=_C2382( C1033 C2382 ) C1033_=_C2511( C1033 C2511 ) C1033_=_C3464( C1033 C3464 ) C1033_=_C3472( C1033 C3472 ) \nC1033_=_C3867( C1033 C3867 ) C1035_=_C1037( C1035 C1037 ) C1035_=_C1038( C1035 C1038 ) C1035_=_C1039( C1035 C1039 ) C1035_=_C1236( C1035 C1236 ) C1035_=_C2762( C1035 C2762 ) \nC1035_=_C3473( C1035 C3473 ) C1035_=_C3708( C1035 C3708 ) C1037_=_C1038( C1037 C1038 ) C1037_=_C1039( C1037 C1039 ) C1037_=_C2764( C1037 C2764 ) C1037_=_C2915( C1037 C2915 ) \nC1037_=_C3907( C1037 C3907 ) C1038_=_C1039( C1038 C1039 ) C1038_=_C1281( C1038 C1281 ) C1038_=_C2135( C1038 C2135 ) C1038_=_C2387( C1038 C2387 ) C1038_=_C2513( C1038 C2513 ) \nC1038_=_C3468( C1038 C3468 ) C1038_=_C3475( C1038 C3475 ) C1038_=_C3951( C1038 C3951 ) C1039_=_C2765( C1039 C2765 ) C1039_=_C2917( C1039 C2917 ) C1039_=_C3542( C1039 C3542 ) \nC1039_=_C3911( C1039 C3911 ) C1041_=_C1046( C1041 C1046 ) C1041_=_C1053( C1041 C1053 ) C1041_=_C1061( C1041 C1061 ) C1041_=_C1122( C1041 C1122 ) C1041_=_C1123( C1041 C1123 ) \nC1041_=_C1126( C1041 C1126 ) C1041_=_C1127( C1041 C1127 ) C1041_=_C1129( C1041 C1129 ) C1041_=_C1130( C1041 C1130 ) C1041_=_C1132( C1041 C1132 ) C1041_=_C1133( C1041 C1133 ) \nC1041_=_C1134( C1041 C1134 ) C1041_=_C1138( C1041 C1138 ) C1041_=_C1139( C1041 C1139 ) C1041_=_C1141( C1041 C1141 ) C1041_=_C1142( C1041 C1142 ) C1041_=_C1143( C1041 C1143 ) \nC1041_=_C1144( C1041 C1144 ) C1041_=_C1145( C1041 C1145 ) C1046_=_C1053( C1046 C1053 ) C1046_=_C1061( C1046 C1061 ) C1046_=_C1226( C1046 C1226 ) C1046_=_C1340( C1046 C1340 ) \nC1046_=_C2237( C1046 C2237 ) C1046_=_C2451( C1046 C2451 ) C1046_=_C2483( C1046 C2483 ) C1046_=_C2622( C1046 C2622 ) C1046_=_C2752( C1046 C2752 ) C1046_=_C2754( C1046</w:t>
      </w:r>
    </w:p>
    <w:p>
      <w:pPr>
        <w:pStyle w:val="PreformattedText"/>
        <w:bidi w:val="0"/>
        <w:spacing w:before="0" w:after="0"/>
        <w:jc w:val="left"/>
        <w:rPr/>
      </w:pPr>
      <w:r>
        <w:rPr/>
        <w:t xml:space="preserve"> </w:t>
      </w:r>
      <w:r>
        <w:rPr/>
        <w:t>C2754 ) \nC1046_=_C2755( C1046 C2755 ) C1046_=_C2756( C1046 C2756 ) C1046_=_C2758( C1046 C2758 ) C1046_=_C2759( C1046 C2759 ) C1046_=_C2760( C1046 C2760 ) C1046_=_C2762( C1046 C2762 ) \nC1046_=_C2764( C1046 C2764 ) C1046_=_C2765( C1046 C2765 ) C1046_=_C2766( C1046 C2766 ) C1046_=_C2767( C1046 C2767 ) C1053_=_C1061( C1053 C1061 ) C1053_=_C1162( C1053 C1162 ) \nC1053_=_C1274( C1053 C1274 ) C1053_=_C2363( C1053 C2363 ) C1053_=_C2504( C1053 C2504 ) C1053_=_C2851( C1053 C2851 ) C1053_=_C2883( C1053 C2883 ) C1053_=_C3125( C1053 C3125 ) \nC1053_=_C3291( C1053 C3291 ) C1053_=_C3352( C1053 C3352 ) C1053_=_C3470( C1053 C3470 ) C1053_=_C3471( C1053 C3471 ) C1053_=_C3472( C1053 C3472 ) C1053_=_C3473( C1053 C3473 ) \nC1053_=_C3475( C1053 C3475 ) C1053_=_C3476( C1053 C3476 ) C1053_=_C3477( C1053 C3477 ) C1061_=_C1278( C1061 C1278 ) C1061_=_C1800( C1061 C1800 ) C1061_=_C2084( C1061 C2084 ) \nC1061_=_C2472( C1061 C2472 ) C1061_=_C2512( C1061 C2512 ) C1061_=_C2859( C1061 C2859 ) C1061_=_C3356( C1061 C3356 ) C1061_=_C3366( C1061 C3366 ) C1061_=_C3724( C1061 C3724 ) \nC1061_=_C3867( C1061 C3867 ) C1061_=_C3950( C1061 C3950 ) C1061_=_C3951( C1061 C3951 ) C1061_=_C3952( C1061 C3952 ) C1061_=_C3953( C1061 C3953 ) C1061_=_C3954( C1061 C3954 ) \nC1061_=_C3955( C1061 C3955 ) C1061_=_C3956( C1061 C3956 ) C1071_=_C1268( C1071 C1268 ) C1071_=_C1312( C1071 C1312 ) C1071_=_C1611( C1071 C1611 ) C1071_=_C2138( C1071 C2138 ) \nC1071_=_C2373( C1071 C2373 ) C1071_=_C2374( C1071 C2374 ) C1071_=_C2375( C1071 C2375 ) C1071_=_C2376( C1071 C2376 ) C1071_=_C2377( C1071 C2377 ) C1071_=_C2380( C1071 C2380 ) \nC1071_=_C2381( C1071 C2381 ) C1071_=_C2382( C1071 C2382 ) C1071_=_C2383( C1071 C2383 ) C1071_=_C2385( C1071 C2385 ) C1071_=_C2386( C1071 C2386 ) C1071_=_C2387( C1071 C2387 ) \nC1071_=_C2388( C1071 C2388 ) C1071_=_C2389( C1071 C2389 ) C1071_=_C2390( C1071 C2390 ) C1104_=_C1296( C1104 C1296 ) C1104_=_C1393( C1104 C1393 ) C1104_=_C1420( C1104 C1420 ) \nC1104_=_C1489( C1104 C1489 ) C1104_=_C1531( C1104 C1531 ) C1104_=_C1550( C1104 C1550 ) C1104_=_C1692( C1104 C1692 ) C1104_=_C2026( C1104 C2026 ) C1104_=_C2064( C1104 C2064 ) \nC1104_=_C2221( C1104 C2221 ) C1104_=_C2544( C1104 C2544 ) C1104_=_C2869( C1104 C2869 ) C1104_=_C3414( C1104 C3414 ) C1104_=_C3582( C1104 C3582 ) C1104_=_C3583( C1104 C3583 ) \nC1104_=_C3584( C1104 C3584 ) C1104_=_C3586( C1104 C3586 ) C1104_=_C3587( C1104 C3587 ) C1104_=_C3588( C1104 C3588 ) C1104_=_C3589( C1104 C3589 ) C1104_=_C3591( C1104 C3591 ) \nC1122_=_C1123( C1122 C1123 ) C1122_=_C1126( C1122 C1126 ) C1122_=_C1127( C1122 C1127 ) C1122_=_C1129( C1122 C1129 ) C1122_=_C1130( C1122 C1130 ) C1122_=_C1132( C1122 C1132 ) \nC1122_=_C1133( C1122 C1133 ) C1122_=_C1134( C1122 C1134 ) C1122_=_C1138( C1122 C1138 ) C1122_=_C1139( C1122 C1139 ) C1122_=_C1141( C1122 C1141 ) C1122_=_C1142( C1122 C1142 ) \nC1122_=_C1143( C1122 C1143 ) C1122_=_C1144( C1122 C1144 ) C1122_=_C1145( C1122 C1145 ) C1122_=_C2752( C1122 C2752 ) C1122_=_C2851( C1122 C2851 ) C1122_=_C2859( C1122 C2859 ) \nC1123_=_C1126( C1123 C1126 ) C1123_=_C1127( C1123 C1127 ) C1123_=_C1129( C1123 C1129 ) C1123_=_C1130( C1123 C1130 ) C1123_=_C1132( C1123 C1132 ) C1123_=_C1133( C1123 C1133 ) \nC1123_=_C1134( C1123 C1134 ) C1123_=_C1138( C1123 C1138 ) C1123_=_C1139( C1123 C1139 ) C1123_=_C1141( C1123 C1141 ) C1123_=_C1142( C1123 C1142 ) C1123_=_C1143( C1123 C1143 ) \nC1123_=_C1144( C1123 C1144 ) C1123_=_C1145( C1123 C1145 ) C1123_=_C2891( C1123 C2891 ) C1123_=_C2895( C1123 C2895 ) C1123_=_C2899( C1123 C2899 ) C1126_=_C1127( C1126 C1127 ) \nC1126_=_C1129( C1126 C1129 ) C1126_=_C1130( C1126 C1130 ) C1126_=_C1132( C1126 C1132 ) C1126_=_C1133( C1126 C1133 ) C1126_=_C1134( C1126 C1134 ) C1126_=_C1138( C1126 C1138 ) \nC1126_=_C1139( C1126 C1139 ) C1126_=_C1141( C1126 C1141 ) C1126_=_C1142( C1126 C1142 ) C1126_=_C1143( C1126 C1143 ) C1126_=_C1144( C1126 C1144 ) C1126_=_C1145( C1126 C1145 ) \nC1126_=_C2375( C1126 C2375 ) C1126_=_C2907( C1126 C2907 ) C1126_=_C3043( C1126 C3043 ) C1126_=_C3044( C1126 C3044 ) C1126_=_C3046( C1126 C3046 ) C1127_=_C1129( C1127 C1129 ) \nC1127_=_C1130( C1127 C1130 ) C1127_=_C1132( C1127 C1132 ) C1127_=_C1133( C1127 C1133 ) C1127_=_C1134( C1127 C1134 ) C1127_=_C1138( C1127 C1138 ) C1127_=_C1139( C1127 C1139 ) \nC1127_=_C1141( C1127 C1141 ) C1127_=_C1142( C1127 C1142 ) C1127_=_C1143( C1127 C1143 ) C1127_=_C1144( C1127 C1144 ) C1127_=_C1145( C1127 C1145 ) C1127_=_C2975( C1127 C2975 ) \nC1127_=_C3180( C1127 C3180 ) C1127_=_C3189( C1127 C3189 ) C1127_=_C3191( C1127 C3191 ) C1129_=_C1130( C1129 C1130 ) C1129_=_C1132( C1129 C1132 ) C1129_=_C1133( C1129 C1133 ) \nC1129_=_C1134( C1129 C1134 ) C1129_=_C1138( C1129 C1138 ) C1129_=_C1139( C1129 C1139 ) C1129_=_C1141( C1129 C1141 ) C1129_=_C1142( C1129 C1142 ) C1129_=_C1143( C1129 C1143 ) \nC1129_=_C1144( C1129 C1144 ) C1129_=_C1145( C1129 C1145 ) C1129_=_C2756( C1129 C2756 ) C1129_=_C3337( C1129 C3337 ) C1129_=_C3351( C1129 C3351 ) C1129_=_C3352( C1129 C3352 ) \nC1129_=_C3356( C1129 C3356 ) C1130_=_C1132( C1130 C1132 ) C1130_=_C1133( C1130 C1133 ) C1130_=_C1134( C1130 C1134 ) C1130_=_C1138( C1130 C1138 ) C1130_=_C1139( C1130 C1139 ) \nC1130_=_C1141( C1130 C1141 ) C1130_=_C1142( C1130 C1142 ) C1130_=_C1143( C1130 C1143 ) C1130_=_C1144( C1130 C1144 ) C1130_=_C1145( C1130 C1145 ) C1130_=_C2908( C1130 C2908 ) \nC1130_=_C3413( C1130 C3413 ) C1130_=_C3414( C1130 C3414 ) C1130_=_C3416( C1130 C3416 ) C1132_=_C1133( C1132 C1133 ) C1132_=_C1134( C1132 C1134 ) C1132_=_C1138( C1132 C1138 ) \nC1132_=_C1139( C1132 C1139 ) C1132_=_C1141( C1132 C1141 ) C1132_=_C1142( C1132 C1142 ) C1132_=_C1143( C1132 C1143 ) C1132_=_C1144( C1132 C1144 ) C1132_=_C1145( C1132 C1145 ) \nC1132_=_C2101( C1132 C2101 ) C1132_=_C2264( C1132 C2264 ) C1132_=_C2609( C1132 C2609 ) C1132_=_C2787( C1132 C2787 ) C1132_=_C2868( C1132 C2868 ) C1132_=_C2895( C1132 C2895 ) \nC1132_=_C2909( C1132 C2909 ) C1132_=_C3044( C1132 C3044 ) C1132_=_C3413( C1132 C3413 ) C1132_=_C3510( C1132 C3510 ) C1132_=_C3533( C1132 C3533 ) C1132_=_C3534( C1132 C3534 ) \nC1132_=_C3536( C1132 C3536 ) C1132_=_C3538( C1132 C3538 ) C1132_=_C3539( C1132 C3539 ) C1132_=_C3540( C1132 C3540 ) C1132_=_C3541( C1132 C3541 ) C1132_=_C3542( C1132 C3542 ) \nC1132_=_C3544( C1132 C3544 ) C1133_=_C1134( C1133 C1134 ) C1133_=_C1138( C1133 C1138 ) C1133_=_C1139( C1133 C1139 ) C1133_=_C1141( C1133 C1141 ) C1133_=_C1142( C1133 C1142 ) \nC1133_=_C1143( C1133 C1143 ) C1133_=_C1144( C1133 C1144 ) C1133_=_C1145( C1133 C1145 ) C1133_=_C1187( C1133 C1187 ) C1133_=_C2911( C1133 C2911 ) C1133_=_C3533( C1133 C3533 ) \nC1133_=_C3668( C1133 C3668 ) C1134_=_C1138( C1134 C1138 ) C1134_=_C1139( C1134 C1139 ) C1134_=_C1141( C1134 C1141 ) C1134_=_C1142( C1134 C1142 ) C1134_=_C1143( C1134 C1143 ) \nC1134_=_C1144( C1134 C1144 ) C1134_=_C1145( C1134 C1145 ) C1134_=_C1643( C1134 C1643 ) C1134_=_C2759( C1134 C2759 ) C1134_=_C3470( C1134 C3470 ) C1134_=_C3498( C1134 C3498 ) \nC1134_=_C3722( C1134 C3722 ) C1134_=_C3724( C1134 C3724 ) C1138_=_C1139( C1138 C1139 ) C1138_=_C1141( C1138 C1141 ) C1138_=_C1142( C1138 C1142 ) C1138_=_C1143( C1138 C1143 ) \nC1138_=_C1144( C1138 C1144 ) C1138_=_C1145( C1138 C1145 ) C1138_=_C2916( C1138 C2916 ) C1138_=_C3538( C1138 C3538 ) C1138_=_C3760( C1138 C3760 ) C1139_=_C1141( C1139 C1141 ) \nC1139_=_C1142( C1139 C1142 ) C1139_=_C1143( C1139 C1143 ) C1139_=_C1144( C1139 C1144 ) C1139_=_C1145( C1139 C1145 ) C1139_=_C2987( C1139 C2987 ) C1139_=_C3244( C1139 C3244 ) \nC1139_=_C3909( C1139 C3909 ) C1139_=_C4043( C1139 C4043 ) C1141_=_C1142( C1141 C1142 ) C1141_=_C1143( C1141 C1143 ) C1141_=_C1144( C1141 C1144 ) C1141_=_C1145( C1141 C1145 ) \nC1141_=_C2991( C1141 C2991 ) C1141_=_C3247( C1141 C3247 ) C1141_=_C3912( C1141 C3912 ) C1141_=_C4074( C1141 C4074 ) C1142_=_C1143( C1142 C1143 ) C1142_=_C1144( C1142 C1144 ) \nC1142_=_C1145( C1142 C1145 ) C1142_=_C2766( C1142 C2766 ) C1142_=_C3476( C1142 C3476 ) C1142_=_C3762( C1142 C3762 ) C1142_=_C3953( C1142 C3953 ) C1142_=_C4091( C1142 C4091 ) \nC1143_=_C1144( C1143 C1144 ) C1143_=_C1145( C1143 C1145 ) C1143_=_C2992( C1143 C2992 ) C1143_=_C3248( C1143 C3248 ) C1143_=_C3913( C1143 C3913 ) C1143_=_C4075( C1143 C4075 ) \nC1144_=_C1145( C1144 C1145 ) C1144_=_C1194( C1144 C1194 ) C1144_=_C2767( C1144 C2767 ) C1144_=_C3477( C1144 C3477 ) C1144_=_C3954( C1144 C3954 ) C1145_=_C2918( C1145 C2918 ) \nC1145_=_C3544( C1145 C3544 ) C1145_=_C3763( C1145 C3763 ) C1159_=_C1161( C1159 C1161 ) C1159_=_C1162( C1159 C1162 ) C1159_=_C1593( C1159 C1593 ) C1159_=_C1666( C1159 C1666 ) \nC1159_=_C2401( C1159 C2401 ) C1159_=_C2677( C1159 C2677 ) C1159_=_C2817( C1159 C2817 ) C1159_=_C2866( C1159 C2866 ) C1159_=_C2965( C1159 C2965 ) C1159_=_C3232( C1159 C3232 ) \nC1159_=_C3290( C1159 C3290 ) C1159_=_C3337( C1159 C3337 ) C1159_=_C3338( C1159 C3338 ) C1159_=_C3339( C1159 C3339 ) C1159_=_C3342( C1159 C3342 ) C1159_=_C3344( C1159 C3344 ) \nC1159_=_C3345( C1159 C3345 ) C1159_=_C3346( C1159 C3346 ) C1159_=_C3347( C1159 C3347 ) C1159_=_C3349( C1159 C3349 ) C1161_=_C1162( C1161 C1162 ) C1161_=_C1273( C1161 C1273 ) \nC1161_=_C1596( C1161 C1596 ) C1161_=_C1620( C1161 C1620 ) C1161_=_C2148( C1161 C2148 ) C1161_=_C2403( C1161 C2403 ) C1161_=_C2503( C1161 C2503 ) C1161_=_C2679( C1161 C2679 ) \nC1161_=_C2968( C1161 C2968 ) C1161_=_C3043( C1161 C3043 ) C1161_=_C3206( C1161 C3206 ) C1161_=_C3220( C1161 C3220 ) C1161_=_C3338( C1161 C3338 ) C1161_=_C3351( C1161 C3351 ) \nC1161_=_C3463( C1161 C3463 ) C1161_=_C3464( C1161 C3464 ) C1161_=_C3466( C1161 C3466 ) C1161_=_C3467( C1161 C3467 ) C1161_=_C3468( C1161 C3468 ) C1161_=_C3469( C1161 C3469 ) \nC1162_=_C1274( C1162 C1274 ) C1162_=_C2363( C1162 C2363 ) C1162_=_C2504( C1162 C2504 ) C1162_=_C2851( C1162 C2851 ) C1162_=_C2883( C1162 C2883 ) C1162_=_C3125( C1162 C3125 ) \nC1162_=_C3291( C1162 C3291 ) C1162_=_C3352( C1162 C3352 ) C1162_=_C3470( C1162 C3470 ) C1162_=_C3471( C1162 C3471 ) C1162_=_C3472( C1162 C3472 ) C1162_=_C3473( C1162 C3473 ) \nC1162_=_C3475( C1162 C3475 ) C1162_=_C3476(</w:t>
      </w:r>
    </w:p>
    <w:p>
      <w:pPr>
        <w:pStyle w:val="PreformattedText"/>
        <w:bidi w:val="0"/>
        <w:spacing w:before="0" w:after="0"/>
        <w:jc w:val="left"/>
        <w:rPr/>
      </w:pPr>
      <w:r>
        <w:rPr/>
        <w:t xml:space="preserve"> </w:t>
      </w:r>
      <w:r>
        <w:rPr/>
        <w:t>C1162 C3476 ) C1162_=_C3477( C1162 C3477 ) C1170_=_C1171( C1170 C1171 ) C1170_=_C1174( C1170 C1174 ) C1170_=_C1175( C1170 C1175 ) \nC1170_=_C1176( C1170 C1176 ) C1170_=_C1177( C1170 C1177 ) C1170_=_C1178( C1170 C1178 ) C1170_=_C1179( C1170 C1179 ) C1170_=_C1180( C1170 C1180 ) C1170_=_C1181( C1170 C1181 ) \nC1170_=_C1182( C1170 C1182 ) C1170_=_C1185( C1170 C1185 ) C1170_=_C1187( C1170 C1187 ) C1170_=_C1190( C1170 C1190 ) C1170_=_C1191( C1170 C1191 ) C1170_=_C1192( C1170 C1192 ) \nC1170_=_C1194( C1170 C1194 ) C1170_=_C1195( C1170 C1195 ) C1170_=_C1242( C1170 C1242 ) C1170_=_C1259( C1170 C1259 ) C1171_=_C1174( C1171 C1174 ) C1171_=_C1175( C1171 C1175 ) \nC1171_=_C1176( C1171 C1176 ) C1171_=_C1177( C1171 C1177 ) C1171_=_C1178( C1171 C1178 ) C1171_=_C1179( C1171 C1179 ) C1171_=_C1180( C1171 C1180 ) C1171_=_C1181( C1171 C1181 ) \nC1171_=_C1182( C1171 C1182 ) C1171_=_C1185( C1171 C1185 ) C1171_=_C1187( C1171 C1187 ) C1171_=_C1190( C1171 C1190 ) C1171_=_C1191( C1171 C1191 ) C1171_=_C1192( C1171 C1192 ) \nC1171_=_C1194( C1171 C1194 ) C1171_=_C1195( C1171 C1195 ) C1174_=_C1175( C1174 C1175 ) C1174_=_C1176( C1174 C1176 ) C1174_=_C1177( C1174 C1177 ) C1174_=_C1178( C1174 C1178 ) \nC1174_=_C1179( C1174 C1179 ) C1174_=_C1180( C1174 C1180 ) C1174_=_C1181( C1174 C1181 ) C1174_=_C1182( C1174 C1182 ) C1174_=_C1185( C1174 C1185 ) C1174_=_C1187( C1174 C1187 ) \nC1174_=_C1190( C1174 C1190 ) C1174_=_C1191( C1174 C1191 ) C1174_=_C1192( C1174 C1192 ) C1174_=_C1194( C1174 C1194 ) C1174_=_C1195( C1174 C1195 ) C1174_=_C1632( C1174 C1632 ) \nC1174_=_C1767( C1174 C1767 ) C1175_=_C1176( C1175 C1176 ) C1175_=_C1177( C1175 C1177 ) C1175_=_C1178( C1175 C1178 ) C1175_=_C1179( C1175 C1179 ) C1175_=_C1180( C1175 C1180 ) \nC1175_=_C1181( C1175 C1181 ) C1175_=_C1182( C1175 C1182 ) C1175_=_C1185( C1175 C1185 ) C1175_=_C1187( C1175 C1187 ) C1175_=_C1190( C1175 C1190 ) C1175_=_C1191( C1175 C1191 ) \nC1175_=_C1192( C1175 C1192 ) C1175_=_C1194( C1175 C1194 ) C1175_=_C1195( C1175 C1195 ) C1176_=_C1177( C1176 C1177 ) C1176_=_C1178( C1176 C1178 ) C1176_=_C1179( C1176 C1179 ) \nC1176_=_C1180( C1176 C1180 ) C1176_=_C1181( C1176 C1181 ) C1176_=_C1182( C1176 C1182 ) C1176_=_C1185( C1176 C1185 ) C1176_=_C1187( C1176 C1187 ) C1176_=_C1190( C1176 C1190 ) \nC1176_=_C1191( C1176 C1191 ) C1176_=_C1192( C1176 C1192 ) C1176_=_C1194( C1176 C1194 ) C1176_=_C1195( C1176 C1195 ) C1177_=_C1178( C1177 C1178 ) C1177_=_C1179( C1177 C1179 ) \nC1177_=_C1180( C1177 C1180 ) C1177_=_C1181( C1177 C1181 ) C1177_=_C1182( C1177 C1182 ) C1177_=_C1185( C1177 C1185 ) C1177_=_C1187( C1177 C1187 ) C1177_=_C1190( C1177 C1190 ) \nC1177_=_C1191( C1177 C1191 ) C1177_=_C1192( C1177 C1192 ) C1177_=_C1194( C1177 C1194 ) C1177_=_C1195( C1177 C1195 ) C1177_=_C1221( C1177 C1221 ) C1178_=_C1179( C1178 C1179 ) \nC1178_=_C1180( C1178 C1180 ) C1178_=_C1181( C1178 C1181 ) C1178_=_C1182( C1178 C1182 ) C1178_=_C1185( C1178 C1185 ) C1178_=_C1187( C1178 C1187 ) C1178_=_C1190( C1178 C1190 ) \nC1178_=_C1191( C1178 C1191 ) C1178_=_C1192( C1178 C1192 ) C1178_=_C1194( C1178 C1194 ) C1178_=_C1195( C1178 C1195 ) C1178_=_C1635( C1178 C1635 ) C1178_=_C2264( C1178 C2264 ) \nC1178_=_C2273( C1178 C2273 ) C1179_=_C1180( C1179 C1180 ) C1179_=_C1181( C1179 C1181 ) C1179_=_C1182( C1179 C1182 ) C1179_=_C1185( C1179 C1185 ) C1179_=_C1187( C1179 C1187 ) \nC1179_=_C1190( C1179 C1190 ) C1179_=_C1191( C1179 C1191 ) C1179_=_C1192( C1179 C1192 ) C1179_=_C1194( C1179 C1194 ) C1179_=_C1195( C1179 C1195 ) C1179_=_C1636( C1179 C1636 ) \nC1179_=_C2641( C1179 C2641 ) C1179_=_C2651( C1179 C2651 ) C1180_=_C1181( C1180 C1181 ) C1180_=_C1182( C1180 C1182 ) C1180_=_C1185( C1180 C1185 ) C1180_=_C1187( C1180 C1187 ) \nC1180_=_C1190( C1180 C1190 ) C1180_=_C1191( C1180 C1191 ) C1180_=_C1192( C1180 C1192 ) C1180_=_C1194( C1180 C1194 ) C1180_=_C1195( C1180 C1195 ) C1181_=_C1182( C1181 C1182 ) \nC1181_=_C1185( C1181 C1185 ) C1181_=_C1187( C1181 C1187 ) C1181_=_C1190( C1181 C1190 ) C1181_=_C1191( C1181 C1191 ) C1181_=_C1192( C1181 C1192 ) C1181_=_C1194( C1181 C1194 ) \nC1181_=_C1195( C1181 C1195 ) C1181_=_C1707( C1181 C1707 ) C1181_=_C2866( C1181 C2866 ) C1181_=_C2868( C1181 C2868 ) C1181_=_C2869( C1181 C2869 ) C1181_=_C2870( C1181 C2870 ) \nC1181_=_C2872( C1181 C2872 ) C1181_=_C2877( C1181 C2877 ) C1182_=_C1185( C1182 C1185 ) C1182_=_C1187( C1182 C1187 ) C1182_=_C1190( C1182 C1190 ) C1182_=_C1191( C1182 C1191 ) \nC1182_=_C1192( C1182 C1192 ) C1182_=_C1194( C1182 C1194 ) C1182_=_C1195( C1182 C1195 ) C1182_=_C1639( C1182 C1639 ) C1182_=_C3170( C1182 C3170 ) C1185_=_C1187( C1185 C1187 ) \nC1185_=_C1190( C1185 C1190 ) C1185_=_C1191( C1185 C1191 ) C1185_=_C1192( C1185 C1192 ) C1185_=_C1194( C1185 C1194 ) C1185_=_C1195( C1185 C1195 ) C1185_=_C1642( C1185 C1642 ) \nC1185_=_C3566( C1185 C3566 ) C1187_=_C1190( C1187 C1190 ) C1187_=_C1191( C1187 C1191 ) C1187_=_C1192( C1187 C1192 ) C1187_=_C1194( C1187 C1194 ) C1187_=_C1195( C1187 C1195 ) \nC1187_=_C2911( C1187 C2911 ) C1187_=_C3533( C1187 C3533 ) C1187_=_C3668( C1187 C3668 ) C1190_=_C1191( C1190 C1191 ) C1190_=_C1192( C1190 C1192 ) C1190_=_C1194( C1190 C1194 ) \nC1190_=_C1195( C1190 C1195 ) C1190_=_C1650( C1190 C1650 ) C1190_=_C4031( C1190 C4031 ) C1191_=_C1192( C1191 C1192 ) C1191_=_C1194( C1191 C1194 ) C1191_=_C1195( C1191 C1195 ) \nC1191_=_C1652( C1191 C1652 ) C1191_=_C4061( C1191 C4061 ) C1192_=_C1194( C1192 C1194 ) C1192_=_C1195( C1192 C1195 ) C1192_=_C1239( C1192 C1239 ) C1192_=_C1719( C1192 C1719 ) \nC1192_=_C2990( C1192 C2990 ) C1192_=_C3349( C1192 C3349 ) C1192_=_C3507( C1192 C3507 ) C1192_=_C3541( C1192 C3541 ) C1192_=_C3589( C1192 C3589 ) C1192_=_C3711( C1192 C3711 ) \nC1192_=_C3931( C1192 C3931 ) C1192_=_C4079( C1192 C4079 ) C1194_=_C1195( C1194 C1195 ) C1194_=_C2767( C1194 C2767 ) C1194_=_C3477( C1194 C3477 ) C1194_=_C3954( C1194 C3954 ) \nC1201_=_C2079( C1201 C2079 ) C1201_=_C2118( C1201 C2118 ) C1201_=_C2373( C1201 C2373 ) C1201_=_C2499( C1201 C2499 ) C1201_=_C2500( C1201 C2500 ) C1201_=_C2501( C1201 C2501 ) \nC1201_=_C2502( C1201 C2502 ) C1201_=_C2503( C1201 C2503 ) C1201_=_C2504( C1201 C2504 ) C1201_=_C2505( C1201 C2505 ) C1201_=_C2507( C1201 C2507 ) C1201_=_C2508( C1201 C2508 ) \nC1201_=_C2509( C1201 C2509 ) C1201_=_C2510( C1201 C2510 ) C1201_=_C2511( C1201 C2511 ) C1201_=_C2512( C1201 C2512 ) C1201_=_C2513( C1201 C2513 ) C1201_=_C2514( C1201 C2514 ) \nC1201_=_C2515( C1201 C2515 ) C1201_=_C2516( C1201 C2516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5( C1220 C1235 ) C1220_=_C1236( C1220 C1236 ) C1220_=_C1237( C1220 C1237 ) C1220_=_C1238( C1220 C1238 ) \nC1220_=_C1239( C1220 C1239 ) C1220_=_C1340( C1220 C1340 ) C1220_=_C1347( C1220 C1347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5( C1221 C1235 ) C1221_=_C1236( C1221 C1236 ) C1221_=_C1237( C1221 C1237 ) C1221_=_C1238( C1221 C1238 ) \nC1221_=_C1239( C1221 C1239 ) C1222_=_C1223( C1222 C1223 ) C1222_=_C1224( C1222 C1224 ) C1222_=_C1225( C1222 C1225 ) C1222_=_C1226( C1222 C1226 ) C1222_=_C1227( C1222 C1227 ) \nC1222_=_C1228( C1222 C1228 ) C1222_=_C1229( C1222 C1229 ) C1222_=_C1230( C1222 C1230 ) C1222_=_C1231( C1222 C1231 ) C1222_=_C1232( C1222 C1232 ) C1222_=_C1235( C1222 C1235 ) \nC1222_=_C1236( C1222 C1236 ) C1222_=_C1237( C1222 C1237 ) C1222_=_C1238( C1222 C1238 ) C1222_=_C1239( C1222 C1239 ) C1223_=_C1224( C1223 C1224 ) C1223_=_C1225( C1223 C1225 ) \nC1223_=_C1226( C1223 C1226 ) C1223_=_C1227( C1223 C1227 ) C1223_=_C1228( C1223 C1228 ) C1223_=_C1229( C1223 C1229 ) C1223_=_C1230( C1223 C1230 ) C1223_=_C1231( C1223 C1231 ) \nC1223_=_C1232( C1223 C1232 ) C1223_=_C1235( C1223 C1235 ) C1223_=_C1236( C1223 C1236 ) C1223_=_C1237( C1223 C1237 ) C1223_=_C1238( C1223 C1238 ) C1223_=_C1239( C1223 C1239 ) \nC1223_=_C2451( C1223 C2451 ) C1223_=_C2462( C1223 C2462 ) C1224_=_C1225( C1224 C1225 ) C1224_=_C1226( C1224 C1226 ) C1224_=_C1227( C1224 C1227 ) C1224_=_C1228( C1224 C1228 ) \nC1224_=_C1229( C1224 C1229 ) C1224_=_C1230( C1224 C1230 ) C1224_=_C1231( C1224 C1231 ) C1224_=_C1232( C1224 C1232 ) C1224_=_C1235( C1224 C1235 ) C1224_=_C1236( C1224 C1236 ) \nC1224_=_C1237( C1224 C1237 ) C1224_=_C1238( C1224 C1238 ) C1224_=_C1239( C1224 C1239 ) C1225_=_C1226( C1225 C1226 ) C1225_=_C1227( C1225 C1227 ) C1225_=_C1228( C1225 C1228 ) \nC1225_=_C1229( C1225 C1229 ) C1225_=_C1230( C1225 C1230 ) C1225_=_C1231( C1225 C1231 ) C1225_=_C1232( C1225 C1232 ) C1225_=_C1235( C1225 C1235 ) C1225_=_C1236( C1225 C1236 ) \nC1225_=_C1237( C1225 C1237 ) C1225_=_C1238( C1225 C1238 ) C1225_=_C1239( C1225 C1239 ) C1225_=_C2374( C1225 C2374 ) C1225_=_C2622( C1225 C2622 ) C1225_=_C2631( C1225 C2631 ) \nC1226_=_C1227( C1226 C1227 ) C1226_=_C1228( C1226 C1228 ) C1226_=_C1229( C1226 C1229 ) C1226_=_C1230( C1226 C1230 ) C1226_=_C1231( C1226 C1231 ) C1226_=_C1232( C1226 C1232 ) \nC1226_=_C1235( C1226 C1235 ) C1226_=_C1236( C1226 C1236 ) C1226_=_C1237( C1226 C1237 ) C1226_=_C1238( C1226 C1238 ) C1226_=_C1239( C1226 C1239 ) C1226_=_C1340( C1226 C1340 ) \nC1226_=_C2237( C1226 C2237 ) C1226_=_C2451( C1226 C2451 ) C1226_=_C2483( C1226 C2483 ) C1226_=_C2622( C1226 C2622 ) C1226_=_C2752( C1226 C2752 ) C1226_=_C2754( C1226 C2754 ) \nC1226_=_C2755( C1226 C2755 ) C1226_=_C2756( C1226 C2756 ) C1226_=_C2758( C1226 C2758 ) C1226_=_C2759( C1226 C2759 ) C1226_=_C2760( C1226 C2760 ) C1226_=_C2762( C1226 C2762 ) \nC1226_=_C2764( C1226 C2764 ) C1226_=_C2765( C1226 C2765 ) C1226_=_C2766( C1226 C2766 ) C1226_=_C2767(</w:t>
      </w:r>
    </w:p>
    <w:p>
      <w:pPr>
        <w:pStyle w:val="PreformattedText"/>
        <w:bidi w:val="0"/>
        <w:spacing w:before="0" w:after="0"/>
        <w:jc w:val="left"/>
        <w:rPr/>
      </w:pPr>
      <w:r>
        <w:rPr/>
        <w:t xml:space="preserve"> </w:t>
      </w:r>
      <w:r>
        <w:rPr/>
        <w:t>C1226 C2767 ) C1227_=_C1228( C1227 C1228 ) C1227_=_C1229( C1227 C1229 ) \nC1227_=_C1230( C1227 C1230 ) C1227_=_C1231( C1227 C1231 ) C1227_=_C1232( C1227 C1232 ) C1227_=_C1235( C1227 C1235 ) C1227_=_C1236( C1227 C1236 ) C1227_=_C1237( C1227 C1237 ) \nC1227_=_C1238( C1227 C1238 ) C1227_=_C1239( C1227 C1239 ) C1227_=_C1462( C1227 C1462 ) C1227_=_C1949( C1227 C1949 ) C1227_=_C2975( C1227 C2975 ) C1227_=_C2977( C1227 C2977 ) \nC1227_=_C2978( C1227 C2978 ) C1227_=_C2979( C1227 C2979 ) C1227_=_C2980( C1227 C2980 ) C1227_=_C2981( C1227 C2981 ) C1227_=_C2983( C1227 C2983 ) C1227_=_C2984( C1227 C2984 ) \nC1227_=_C2985( C1227 C2985 ) C1227_=_C2986( C1227 C2986 ) C1227_=_C2987( C1227 C2987 ) C1227_=_C2988( C1227 C2988 ) C1227_=_C2990( C1227 C2990 ) C1227_=_C2991( C1227 C2991 ) \nC1227_=_C2992( C1227 C2992 ) C1228_=_C1229( C1228 C1229 ) C1228_=_C1230( C1228 C1230 ) C1228_=_C1231( C1228 C1231 ) C1228_=_C1232( C1228 C1232 ) C1228_=_C1235( C1228 C1235 ) \nC1228_=_C1236( C1228 C1236 ) C1228_=_C1237( C1228 C1237 ) C1228_=_C1238( C1228 C1238 ) C1228_=_C1239( C1228 C1239 ) C1229_=_C1230( C1229 C1230 ) C1229_=_C1231( C1229 C1231 ) \nC1229_=_C1232( C1229 C1232 ) C1229_=_C1235( C1229 C1235 ) C1229_=_C1236( C1229 C1236 ) C1229_=_C1237( C1229 C1237 ) C1229_=_C1238( C1229 C1238 ) C1229_=_C1239( C1229 C1239 ) \nC1230_=_C1231( C1230 C1231 ) C1230_=_C1232( C1230 C1232 ) C1230_=_C1235( C1230 C1235 ) C1230_=_C1236( C1230 C1236 ) C1230_=_C1237( C1230 C1237 ) C1230_=_C1238( C1230 C1238 ) \nC1230_=_C1239( C1230 C1239 ) C1230_=_C2754( C1230 C2754 ) C1230_=_C3253( C1230 C3253 ) C1231_=_C1232( C1231 C1232 ) C1231_=_C1235( C1231 C1235 ) C1231_=_C1236( C1231 C1236 ) \nC1231_=_C1237( C1231 C1237 ) C1231_=_C1238( C1231 C1238 ) C1231_=_C1239( C1231 C1239 ) C1231_=_C2755( C1231 C2755 ) C1231_=_C3317( C1231 C3317 ) C1232_=_C1235( C1232 C1235 ) \nC1232_=_C1236( C1232 C1236 ) C1232_=_C1237( C1232 C1237 ) C1232_=_C1238( C1232 C1238 ) C1232_=_C1239( C1232 C1239 ) C1232_=_C2977( C1232 C2977 ) C1232_=_C3448( C1232 C3448 ) \nC1232_=_C3451( C1232 C3451 ) C1232_=_C3458( C1232 C3458 ) C1235_=_C1236( C1235 C1236 ) C1235_=_C1237( C1235 C1237 ) C1235_=_C1238( C1235 C1238 ) C1235_=_C1239( C1235 C1239 ) \nC1235_=_C2980( C1235 C2980 ) C1235_=_C3500( C1235 C3500 ) C1235_=_C3706( C1235 C3706 ) C1236_=_C1237( C1236 C1237 ) C1236_=_C1238( C1236 C1238 ) C1236_=_C1239( C1236 C1239 ) \nC1236_=_C2762( C1236 C2762 ) C1236_=_C3473( C1236 C3473 ) C1236_=_C3708( C1236 C3708 ) C1237_=_C1238( C1237 C1238 ) C1237_=_C1239( C1237 C1239 ) C1237_=_C2985( C1237 C2985 ) \nC1237_=_C3505( C1237 C3505 ) C1237_=_C3709( C1237 C3709 ) C1238_=_C1239( C1238 C1239 ) C1238_=_C2988( C1238 C2988 ) C1238_=_C3506( C1238 C3506 ) C1238_=_C3710( C1238 C3710 ) \nC1239_=_C1719( C1239 C1719 ) C1239_=_C2990( C1239 C2990 ) C1239_=_C3349( C1239 C3349 ) C1239_=_C3507( C1239 C3507 ) C1239_=_C3541( C1239 C3541 ) C1239_=_C3589( C1239 C3589 ) \nC1239_=_C3711( C1239 C3711 ) C1239_=_C3931( C1239 C3931 ) C1239_=_C4079( C1239 C4079 ) C1242_=_C1259( C1242 C1259 ) C1242_=_C1477( C1242 C1477 ) C1242_=_C1632( C1242 C1632 ) \nC1242_=_C1633( C1242 C1633 ) C1242_=_C1634( C1242 C1634 ) C1242_=_C1635( C1242 C1635 ) C1242_=_C1636( C1242 C1636 ) C1242_=_C1637( C1242 C1637 ) C1242_=_C1638( C1242 C1638 ) \nC1242_=_C1639( C1242 C1639 ) C1242_=_C1640( C1242 C1640 ) C1242_=_C1642( C1242 C1642 ) C1242_=_C1643( C1242 C1643 ) C1242_=_C1644( C1242 C1644 ) C1242_=_C1645( C1242 C1645 ) \nC1242_=_C1646( C1242 C1646 ) C1242_=_C1647( C1242 C1647 ) C1242_=_C1649( C1242 C1649 ) C1242_=_C1650( C1242 C1650 ) C1242_=_C1651( C1242 C1651 ) C1242_=_C1652( C1242 C1652 ) \nC1242_=_C1654( C1242 C1654 ) C1259_=_C1494( C1259 C1494 ) C1259_=_C2175( C1259 C2175 ) C1259_=_C2872( C1259 C2872 ) C1259_=_C2972( C1259 C2972 ) C1259_=_C3492( C1259 C3492 ) \nC1259_=_C3923( C1259 C3923 ) C1259_=_C3930( C1259 C3930 ) C1259_=_C3931( C1259 C3931 ) C1259_=_C3933( C1259 C3933 ) C1264_=_C1265( C1264 C1265 ) C1264_=_C1266( C1264 C1266 ) \nC1264_=_C1267( C1264 C1267 ) C1264_=_C1268( C1264 C1268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4_=_C1282( C1264 C1282 ) C1264_=_C1283( C1264 C1283 ) C1264_=_C1284( C1264 C1284 ) C1264_=_C1550( C1264 C1550 ) \nC1265_=_C1266( C1265 C1266 ) C1265_=_C1267( C1265 C1267 ) C1265_=_C1268( C1265 C1268 ) C1265_=_C1270( C1265 C1270 ) C1265_=_C1271( C1265 C1271 ) C1265_=_C1272( C1265 C1272 ) \nC1265_=_C1273( C1265 C1273 ) C1265_=_C1274( C1265 C1274 ) C1265_=_C1275( C1265 C1275 ) C1265_=_C1276( C1265 C1276 ) C1265_=_C1277( C1265 C1277 ) C1265_=_C1278( C1265 C1278 ) \nC1265_=_C1279( C1265 C1279 ) C1265_=_C1280( C1265 C1280 ) C1265_=_C1281( C1265 C1281 ) C1265_=_C1282( C1265 C1282 ) C1265_=_C1283( C1265 C1283 ) C1265_=_C1284( C1265 C1284 ) \nC1265_=_C1633( C1265 C1633 ) C1265_=_C1778( C1265 C1778 ) C1265_=_C1783( C1265 C1783 ) C1266_=_C1267( C1266 C1267 ) C1266_=_C1268( C1266 C1268 ) C1266_=_C1270( C1266 C1270 ) \nC1266_=_C1271( C1266 C1271 ) C1266_=_C1272( C1266 C1272 ) C1266_=_C1273( C1266 C1273 ) C1266_=_C1274( C1266 C1274 ) C1266_=_C1275( C1266 C1275 ) C1266_=_C1276( C1266 C1276 ) \nC1266_=_C1277( C1266 C1277 ) C1266_=_C1278( C1266 C1278 ) C1266_=_C1279( C1266 C1279 ) C1266_=_C1280( C1266 C1280 ) C1266_=_C1281( C1266 C1281 ) C1266_=_C1282( C1266 C1282 ) \nC1266_=_C1283( C1266 C1283 ) C1266_=_C1284( C1266 C1284 ) C1267_=_C1268( C1267 C1268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609( C1267 C1609 ) C1267_=_C2116( C1267 C2116 ) C1267_=_C2118( C1267 C2118 ) C1267_=_C2119( C1267 C2119 ) C1267_=_C2120( C1267 C2120 ) C1267_=_C2121( C1267 C2121 ) \nC1267_=_C2122( C1267 C2122 ) C1267_=_C2123( C1267 C2123 ) C1267_=_C2124( C1267 C2124 ) C1267_=_C2125( C1267 C2125 ) C1267_=_C2126( C1267 C2126 ) C1267_=_C2129( C1267 C2129 ) \nC1267_=_C2130( C1267 C2130 ) C1267_=_C2131( C1267 C2131 ) C1267_=_C2132( C1267 C2132 ) C1267_=_C2134( C1267 C2134 ) C1267_=_C2135( C1267 C2135 ) C1267_=_C2136( C1267 C2136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282( C1268 C1282 ) C1268_=_C1283( C1268 C1283 ) C1268_=_C1284( C1268 C1284 ) C1268_=_C1312( C1268 C1312 ) C1268_=_C1611( C1268 C1611 ) C1268_=_C2138( C1268 C2138 ) \nC1268_=_C2373( C1268 C2373 ) C1268_=_C2374( C1268 C2374 ) C1268_=_C2375( C1268 C2375 ) C1268_=_C2376( C1268 C2376 ) C1268_=_C2377( C1268 C2377 ) C1268_=_C2380( C1268 C2380 ) \nC1268_=_C2381( C1268 C2381 ) C1268_=_C2382( C1268 C2382 ) C1268_=_C2383( C1268 C2383 ) C1268_=_C2385( C1268 C2385 ) C1268_=_C2386( C1268 C2386 ) C1268_=_C2387( C1268 C2387 ) \nC1268_=_C2388( C1268 C2388 ) C1268_=_C2389( C1268 C2389 ) C1268_=_C2390( C1268 C2390 ) C1270_=_C1271( C1270 C1271 ) C1270_=_C1272( C1270 C1272 ) C1270_=_C1273( C1270 C1273 ) \nC1270_=_C1274( C1270 C1274 ) C1270_=_C1275( C1270 C1275 ) C1270_=_C1276( C1270 C1276 ) C1270_=_C1277( C1270 C1277 ) C1270_=_C1278( C1270 C1278 ) C1270_=_C1279( C1270 C1279 ) \nC1270_=_C1280( C1270 C1280 ) C1270_=_C1281( C1270 C1281 ) C1270_=_C1282( C1270 C1282 ) C1270_=_C1283( C1270 C1283 ) C1270_=_C1284( C1270 C1284 ) C1270_=_C2499( C1270 C2499 ) \nC1270_=_C2690( C1270 C2690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596( C1273 C1596 ) C1273_=_C1620( C1273 C1620 ) C1273_=_C2148( C1273 C2148 ) C1273_=_C2403( C1273 C2403 ) C1273_=_C2503( C1273 C2503 ) \nC1273_=_C2679( C1273 C2679 ) C1273_=_C2968( C1273 C2968 ) C1273_=_C3043( C1273 C3043 ) C1273_=_C3206( C1273 C3206 ) C1273_=_C3220( C1273 C3220 ) C1273_=_C3338( C1273 C3338 ) \nC1273_=_C3351( C1273 C3351 ) C1273_=_C3463( C1273 C3463 ) C1273_=_C3464( C1273 C3464 ) C1273_=_C3466( C1273 C3466 ) C1273_=_C3467( C1273 C3467 ) C1273_=_C3468( C1273 C3468 ) \nC1273_=_C3469( C1273 C3469 ) C1274_=_C1275( C1274 C1275 ) C1274_=_C1276( C1274 C1276 ) C1274_=_C1277( C1274 C1277 ) C1274_=_C1278( C1274 C1278 ) C1274_=_C1279( C1274 C1279 ) \nC1274_=_C1280( C1274 C1280 ) C1274_=_C1281( C1274 C1281 ) C1274_=_C1282( C1274 C1282 ) C1274_=_C1283( C1274 C1283 ) C1274_=_C1284( C1274 C1284 ) C1274_=_C2363(</w:t>
      </w:r>
    </w:p>
    <w:p>
      <w:pPr>
        <w:pStyle w:val="PreformattedText"/>
        <w:bidi w:val="0"/>
        <w:spacing w:before="0" w:after="0"/>
        <w:jc w:val="left"/>
        <w:rPr/>
      </w:pPr>
      <w:r>
        <w:rPr/>
        <w:t xml:space="preserve"> </w:t>
      </w:r>
      <w:r>
        <w:rPr/>
        <w:t>C1274 C2363 ) \nC1274_=_C2504( C1274 C2504 ) C1274_=_C2851( C1274 C2851 ) C1274_=_C2883( C1274 C2883 ) C1274_=_C3125( C1274 C3125 ) C1274_=_C3291( C1274 C3291 ) C1274_=_C3352( C1274 C3352 ) \nC1274_=_C3470( C1274 C3470 ) C1274_=_C3471( C1274 C3471 ) C1274_=_C3472( C1274 C3472 ) C1274_=_C3473( C1274 C3473 ) C1274_=_C3475( C1274 C3475 ) C1274_=_C3476( C1274 C3476 ) \nC1274_=_C3477( C1274 C3477 ) C1275_=_C1276( C1275 C1276 ) C1275_=_C1277( C1275 C1277 ) C1275_=_C1278( C1275 C1278 ) C1275_=_C1279( C1275 C1279 ) C1275_=_C1280( C1275 C1280 ) \nC1275_=_C1281( C1275 C1281 ) C1275_=_C1282( C1275 C1282 ) C1275_=_C1283( C1275 C1283 ) C1275_=_C1284( C1275 C1284 ) C1275_=_C2509( C1275 C2509 ) C1275_=_C3234( C1275 C3234 ) \nC1275_=_C3342( C1275 C3342 ) C1275_=_C3683( C1275 C3683 ) C1276_=_C1277( C1276 C1277 ) C1276_=_C1278( C1276 C1278 ) C1276_=_C1279( C1276 C1279 ) C1276_=_C1280( C1276 C1280 ) \nC1276_=_C1281( C1276 C1281 ) C1276_=_C1282( C1276 C1282 ) C1276_=_C1283( C1276 C1283 ) C1276_=_C1284( C1276 C1284 ) C1276_=_C2132( C1276 C2132 ) C1276_=_C2382( C1276 C2382 ) \nC1276_=_C2511( C1276 C2511 ) C1276_=_C3464( C1276 C3464 ) C1276_=_C3472( C1276 C3472 ) C1276_=_C3867( C1276 C3867 ) C1277_=_C1278( C1277 C1278 ) C1277_=_C1279( C1277 C1279 ) \nC1277_=_C1280( C1277 C1280 ) C1277_=_C1281( C1277 C1281 ) C1277_=_C1282( C1277 C1282 ) C1277_=_C1283( C1277 C1283 ) C1277_=_C1284( C1277 C1284 ) C1277_=_C1645( C1277 C1645 ) \nC1277_=_C3240( C1277 C3240 ) C1277_=_C3347( C1277 C3347 ) C1277_=_C3502( C1277 C3502 ) C1277_=_C3759( C1277 C3759 ) C1277_=_C3886( C1277 C3886 ) C1278_=_C1279( C1278 C1279 ) \nC1278_=_C1280( C1278 C1280 ) C1278_=_C1281( C1278 C1281 ) C1278_=_C1282( C1278 C1282 ) C1278_=_C1283( C1278 C1283 ) C1278_=_C1284( C1278 C1284 ) C1278_=_C1800( C1278 C1800 ) \nC1278_=_C2084( C1278 C2084 ) C1278_=_C2472( C1278 C2472 ) C1278_=_C2512( C1278 C2512 ) C1278_=_C2859( C1278 C2859 ) C1278_=_C3356( C1278 C3356 ) C1278_=_C3366( C1278 C3366 ) \nC1278_=_C3724( C1278 C3724 ) C1278_=_C3867( C1278 C3867 ) C1278_=_C3950( C1278 C3950 ) C1278_=_C3951( C1278 C3951 ) C1278_=_C3952( C1278 C3952 ) C1278_=_C3953( C1278 C3953 ) \nC1278_=_C3954( C1278 C3954 ) C1278_=_C3955( C1278 C3955 ) C1278_=_C3956( C1278 C3956 ) C1279_=_C1280( C1279 C1280 ) C1279_=_C1281( C1279 C1281 ) C1279_=_C1282( C1279 C1282 ) \nC1279_=_C1283( C1279 C1283 ) C1279_=_C1284( C1279 C1284 ) C1279_=_C3540( C1279 C3540 ) C1280_=_C1281( C1280 C1281 ) C1280_=_C1282( C1280 C1282 ) C1280_=_C1283( C1280 C1283 ) \nC1280_=_C1284( C1280 C1284 ) C1280_=_C3950( C1280 C3950 ) C1281_=_C1282( C1281 C1282 ) C1281_=_C1283( C1281 C1283 ) C1281_=_C1284( C1281 C1284 ) C1281_=_C2135( C1281 C2135 ) \nC1281_=_C2387( C1281 C2387 ) C1281_=_C2513( C1281 C2513 ) C1281_=_C3468( C1281 C3468 ) C1281_=_C3475( C1281 C3475 ) C1281_=_C3951( C1281 C3951 ) C1282_=_C1283( C1282 C1283 ) \nC1282_=_C1284( C1282 C1284 ) C1283_=_C1284( C1283 C1284 ) C1284_=_C2390( C1284 C2390 ) C1296_=_C1393( C1296 C1393 ) C1296_=_C1420( C1296 C1420 ) C1296_=_C1489( C1296 C1489 ) \nC1296_=_C1531( C1296 C1531 ) C1296_=_C1550( C1296 C1550 ) C1296_=_C1692( C1296 C1692 ) C1296_=_C2026( C1296 C2026 ) C1296_=_C2064( C1296 C2064 ) C1296_=_C2221( C1296 C2221 ) \nC1296_=_C2544( C1296 C2544 ) C1296_=_C2869( C1296 C2869 ) C1296_=_C3414( C1296 C3414 ) C1296_=_C3582( C1296 C3582 ) C1296_=_C3583( C1296 C3583 ) C1296_=_C3584( C1296 C3584 ) \nC1296_=_C3586( C1296 C3586 ) C1296_=_C3587( C1296 C3587 ) C1296_=_C3588( C1296 C3588 ) C1296_=_C3589( C1296 C3589 ) C1296_=_C3591( C1296 C3591 ) C1312_=_C1611( C1312 C1611 ) \nC1312_=_C2138( C1312 C2138 ) C1312_=_C2373( C1312 C2373 ) C1312_=_C2374( C1312 C2374 ) C1312_=_C2375( C1312 C2375 ) C1312_=_C2376( C1312 C2376 ) C1312_=_C2377( C1312 C2377 ) \nC1312_=_C2380( C1312 C2380 ) C1312_=_C2381( C1312 C2381 ) C1312_=_C2382( C1312 C2382 ) C1312_=_C2383( C1312 C2383 ) C1312_=_C2385( C1312 C2385 ) C1312_=_C2386( C1312 C2386 ) \nC1312_=_C2387( C1312 C2387 ) C1312_=_C2388( C1312 C2388 ) C1312_=_C2389( C1312 C2389 ) C1312_=_C2390( C1312 C2390 ) C1340_=_C1347( C1340 C1347 ) C1340_=_C2237( C1340 C2237 ) \nC1340_=_C2451( C1340 C2451 ) C1340_=_C2483( C1340 C2483 ) C1340_=_C2622( C1340 C2622 ) C1340_=_C2752( C1340 C2752 ) C1340_=_C2754( C1340 C2754 ) C1340_=_C2755( C1340 C2755 ) \nC1340_=_C2756( C1340 C2756 ) C1340_=_C2758( C1340 C2758 ) C1340_=_C2759( C1340 C2759 ) C1340_=_C2760( C1340 C2760 ) C1340_=_C2762( C1340 C2762 ) C1340_=_C2764( C1340 C2764 ) \nC1340_=_C2765( C1340 C2765 ) C1340_=_C2766( C1340 C2766 ) C1340_=_C2767( C1340 C2767 ) C1347_=_C2462( C1347 C2462 ) C1347_=_C2631( C1347 C2631 ) C1347_=_C2758( C1347 C2758 ) \nC1347_=_C2870( C1347 C2870 ) C1347_=_C2979( C1347 C2979 ) C1347_=_C3253( C1347 C3253 ) C1347_=_C3317( C1347 C3317 ) C1347_=_C3451( C1347 C3451 ) C1347_=_C3706( C1347 C3706 ) \nC1347_=_C3708( C1347 C3708 ) C1347_=_C3709( C1347 C3709 ) C1347_=_C3710( C1347 C3710 ) C1347_=_C3711( C1347 C3711 ) C1393_=_C1420( C1393 C1420 ) C1393_=_C1489( C1393 C1489 ) \nC1393_=_C1531( C1393 C1531 ) C1393_=_C1550( C1393 C1550 ) C1393_=_C1692( C1393 C1692 ) C1393_=_C2026( C1393 C2026 ) C1393_=_C2064( C1393 C2064 ) C1393_=_C2221( C1393 C2221 ) \nC1393_=_C2544( C1393 C2544 ) C1393_=_C2869( C1393 C2869 ) C1393_=_C3414( C1393 C3414 ) C1393_=_C3582( C1393 C3582 ) C1393_=_C3583( C1393 C3583 ) C1393_=_C3584( C1393 C3584 ) \nC1393_=_C3586( C1393 C3586 ) C1393_=_C3587( C1393 C3587 ) C1393_=_C3588( C1393 C3588 ) C1393_=_C3589( C1393 C3589 ) C1393_=_C3591( C1393 C3591 ) C1420_=_C1489( C1420 C1489 ) \nC1420_=_C1531( C1420 C1531 ) C1420_=_C1550( C1420 C1550 ) C1420_=_C1692( C1420 C1692 ) C1420_=_C2026( C1420 C2026 ) C1420_=_C2064( C1420 C2064 ) C1420_=_C2221( C1420 C2221 ) \nC1420_=_C2544( C1420 C2544 ) C1420_=_C2869( C1420 C2869 ) C1420_=_C3414( C1420 C3414 ) C1420_=_C3582( C1420 C3582 ) C1420_=_C3583( C1420 C3583 ) C1420_=_C3584( C1420 C3584 ) \nC1420_=_C3586( C1420 C3586 ) C1420_=_C3587( C1420 C3587 ) C1420_=_C3588( C1420 C3588 ) C1420_=_C3589( C1420 C3589 ) C1420_=_C3591( C1420 C3591 ) C1454_=_C1462( C1454 C1462 ) \nC1454_=_C1702( C1454 C1702 ) C1454_=_C1703( C1454 C1703 ) C1454_=_C1704( C1454 C1704 ) C1454_=_C1706( C1454 C1706 ) C1454_=_C1707( C1454 C1707 ) C1454_=_C1708( C1454 C1708 ) \nC1454_=_C1713( C1454 C1713 ) C1454_=_C1715( C1454 C1715 ) C1454_=_C1716( C1454 C1716 ) C1454_=_C1718( C1454 C1718 ) C1454_=_C1719( C1454 C1719 ) C1454_=_C1720( C1454 C1720 ) \nC1454_=_C1722( C1454 C1722 ) C1454_=_C1723( C1454 C1723 ) C1462_=_C1949( C1462 C1949 ) C1462_=_C2975( C1462 C2975 ) C1462_=_C2977( C1462 C2977 ) C1462_=_C2978( C1462 C2978 ) \nC1462_=_C2979( C1462 C2979 ) C1462_=_C2980( C1462 C2980 ) C1462_=_C2981( C1462 C2981 ) C1462_=_C2983( C1462 C2983 ) C1462_=_C2984( C1462 C2984 ) C1462_=_C2985( C1462 C2985 ) \nC1462_=_C2986( C1462 C2986 ) C1462_=_C2987( C1462 C2987 ) C1462_=_C2988( C1462 C2988 ) C1462_=_C2990( C1462 C2990 ) C1462_=_C2991( C1462 C2991 ) C1462_=_C2992( C1462 C2992 ) \nC1477_=_C1489( C1477 C1489 ) C1477_=_C1494( C1477 C1494 ) C1477_=_C1632( C1477 C1632 ) C1477_=_C1633( C1477 C1633 ) C1477_=_C1634( C1477 C1634 ) C1477_=_C1635( C1477 C1635 ) \nC1477_=_C1636( C1477 C1636 ) C1477_=_C1637( C1477 C1637 ) C1477_=_C1638( C1477 C1638 ) C1477_=_C1639( C1477 C1639 ) C1477_=_C1640( C1477 C1640 ) C1477_=_C1642( C1477 C1642 ) \nC1477_=_C1643( C1477 C1643 ) C1477_=_C1644( C1477 C1644 ) C1477_=_C1645( C1477 C1645 ) C1477_=_C1646( C1477 C1646 ) C1477_=_C1647( C1477 C1647 ) C1477_=_C1649( C1477 C1649 ) \nC1477_=_C1650( C1477 C1650 ) C1477_=_C1651( C1477 C1651 ) C1477_=_C1652( C1477 C1652 ) C1477_=_C1654( C1477 C1654 ) C1489_=_C1494( C1489 C1494 ) C1489_=_C1531( C1489 C1531 ) \nC1489_=_C1550( C1489 C1550 ) C1489_=_C1692( C1489 C1692 ) C1489_=_C2026( C1489 C2026 ) C1489_=_C2064( C1489 C2064 ) C1489_=_C2221( C1489 C2221 ) C1489_=_C2544( C1489 C2544 ) \nC1489_=_C2869( C1489 C2869 ) C1489_=_C3414( C1489 C3414 ) C1489_=_C3582( C1489 C3582 ) C1489_=_C3583( C1489 C3583 ) C1489_=_C3584( C1489 C3584 ) C1489_=_C3586( C1489 C3586 ) \nC1489_=_C3587( C1489 C3587 ) C1489_=_C3588( C1489 C3588 ) C1489_=_C3589( C1489 C3589 ) C1489_=_C3591( C1489 C3591 ) C1494_=_C2175( C1494 C2175 ) C1494_=_C2872( C1494 C2872 ) \nC1494_=_C2972( C1494 C2972 ) C1494_=_C3492( C1494 C3492 ) C1494_=_C3923( C1494 C3923 ) C1494_=_C3930( C1494 C3930 ) C1494_=_C3931( C1494 C3931 ) C1494_=_C3933( C1494 C3933 ) \nC1531_=_C1550( C1531 C1550 ) C1531_=_C1692( C1531 C1692 ) C1531_=_C2026( C1531 C2026 ) C1531_=_C2064( C1531 C2064 ) C1531_=_C2221( C1531 C2221 ) C1531_=_C2544( C1531 C2544 ) \nC1531_=_C2869( C1531 C2869 ) C1531_=_C3414( C1531 C3414 ) C1531_=_C3582( C1531 C3582 ) C1531_=_C3583( C1531 C3583 ) C1531_=_C3584( C1531 C3584 ) C1531_=_C3586( C1531 C3586 ) \nC1531_=_C3587( C1531 C3587 ) C1531_=_C3588( C1531 C3588 ) C1531_=_C3589( C1531 C3589 ) C1531_=_C3591( C1531 C3591 ) C1550_=_C1692( C1550 C1692 ) C1550_=_C2026( C1550 C2026 ) \nC1550_=_C2064( C1550 C2064 ) C1550_=_C2221( C1550 C2221 ) C1550_=_C2544( C1550 C2544 ) C1550_=_C2869( C1550 C2869 ) C1550_=_C3414( C1550 C3414 ) C1550_=_C3582( C1550 C3582 ) \nC1550_=_C3583( C1550 C3583 ) C1550_=_C3584( C1550 C3584 ) C1550_=_C3586( C1550 C3586 ) C1550_=_C3587( C1550 C3587 ) C1550_=_C3588( C1550 C3588 ) C1550_=_C3589( C1550 C3589 ) \nC1550_=_C3591( C1550 C3591 ) C1593_=_C1596( C1593 C1596 ) C1593_=_C1666( C1593 C1666 ) C1593_=_C2401( C1593 C2401 ) C1593_=_C2677( C1593 C2677 ) C1593_=_C2817( C1593 C2817 ) \nC1593_=_C2866( C1593 C2866 ) C1593_=_C2965( C1593 C2965 ) C1593_=_C3232( C1593 C3232 ) C1593_=_C3290( C1593 C3290 ) C1593_=_C3337( C1593 C3337 ) C1593_=_C3338( C1593 C3338 ) \nC1593_=_C3339( C1593 C3339 ) C1593_=_C3342( C1593 C3342 ) C1593_=_C3344( C1593 C3344 ) C1593_=_C3345( C1593 C3345 ) C1593_=_C3346( C1593 C3346 ) C1593_=_C3347( C1593 C3347 ) \nC1593_=_C3349( C1593 C3349 ) C1596_=_C1620( C1596 C1620 ) C1596_=_C2148( C1596 C2148 ) C1596_=_C2403( C1596 C2403 ) C1596_=_C2503( C1596 C2503 ) C1596_=_C2679( C1596 C2679 ) \nC1596_=_C2968( C1596 C2968 )</w:t>
      </w:r>
    </w:p>
    <w:p>
      <w:pPr>
        <w:pStyle w:val="PreformattedText"/>
        <w:bidi w:val="0"/>
        <w:spacing w:before="0" w:after="0"/>
        <w:jc w:val="left"/>
        <w:rPr/>
      </w:pPr>
      <w:r>
        <w:rPr/>
        <w:t xml:space="preserve"> </w:t>
      </w:r>
      <w:r>
        <w:rPr/>
        <w:t>C1596_=_C3043( C1596 C3043 ) C1596_=_C3206( C1596 C3206 ) C1596_=_C3220( C1596 C3220 ) C1596_=_C3338( C1596 C3338 ) C1596_=_C3351( C1596 C3351 ) \nC1596_=_C3463( C1596 C3463 ) C1596_=_C3464( C1596 C3464 ) C1596_=_C3466( C1596 C3466 ) C1596_=_C3467( C1596 C3467 ) C1596_=_C3468( C1596 C3468 ) C1596_=_C3469( C1596 C3469 ) \nC1609_=_C1611( C1609 C1611 ) C1609_=_C1620( C1609 C1620 ) C1609_=_C2116( C1609 C2116 ) C1609_=_C2118( C1609 C2118 ) C1609_=_C2119( C1609 C2119 ) C1609_=_C2120( C1609 C2120 ) \nC1609_=_C2121( C1609 C2121 ) C1609_=_C2122( C1609 C2122 ) C1609_=_C2123( C1609 C2123 ) C1609_=_C2124( C1609 C2124 ) C1609_=_C2125( C1609 C2125 ) C1609_=_C2126( C1609 C2126 ) \nC1609_=_C2129( C1609 C2129 ) C1609_=_C2130( C1609 C2130 ) C1609_=_C2131( C1609 C2131 ) C1609_=_C2132( C1609 C2132 ) C1609_=_C2134( C1609 C2134 ) C1609_=_C2135( C1609 C2135 ) \nC1609_=_C2136( C1609 C2136 ) C1611_=_C1620( C1611 C1620 ) C1611_=_C2138( C1611 C2138 ) C1611_=_C2373( C1611 C2373 ) C1611_=_C2374( C1611 C2374 ) C1611_=_C2375( C1611 C2375 ) \nC1611_=_C2376( C1611 C2376 ) C1611_=_C2377( C1611 C2377 ) C1611_=_C2380( C1611 C2380 ) C1611_=_C2381( C1611 C2381 ) C1611_=_C2382( C1611 C2382 ) C1611_=_C2383( C1611 C2383 ) \nC1611_=_C2385( C1611 C2385 ) C1611_=_C2386( C1611 C2386 ) C1611_=_C2387( C1611 C2387 ) C1611_=_C2388( C1611 C2388 ) C1611_=_C2389( C1611 C2389 ) C1611_=_C2390( C1611 C2390 ) \nC1620_=_C2148( C1620 C2148 ) C1620_=_C2403( C1620 C2403 ) C1620_=_C2503( C1620 C2503 ) C1620_=_C2679( C1620 C2679 ) C1620_=_C2968( C1620 C2968 ) C1620_=_C3043( C1620 C3043 ) \nC1620_=_C3206( C1620 C3206 ) C1620_=_C3220( C1620 C3220 ) C1620_=_C3338( C1620 C3338 ) C1620_=_C3351( C1620 C3351 ) C1620_=_C3463( C1620 C3463 ) C1620_=_C3464( C1620 C3464 ) \nC1620_=_C3466( C1620 C3466 ) C1620_=_C3467( C1620 C3467 ) C1620_=_C3468( C1620 C3468 ) C1620_=_C3469( C1620 C3469 ) C1632_=_C1633( C1632 C1633 ) C1632_=_C1634( C1632 C1634 ) \nC1632_=_C1635( C1632 C1635 ) C1632_=_C1636( C1632 C1636 ) C1632_=_C1637( C1632 C1637 ) C1632_=_C1638( C1632 C1638 ) C1632_=_C1639( C1632 C1639 ) C1632_=_C1640( C1632 C1640 ) \nC1632_=_C1642( C1632 C1642 ) C1632_=_C1643( C1632 C1643 ) C1632_=_C1644( C1632 C1644 ) C1632_=_C1645( C1632 C1645 ) C1632_=_C1646( C1632 C1646 ) C1632_=_C1647( C1632 C1647 ) \nC1632_=_C1649( C1632 C1649 ) C1632_=_C1650( C1632 C1650 ) C1632_=_C1651( C1632 C1651 ) C1632_=_C1652( C1632 C1652 ) C1632_=_C1654( C1632 C1654 ) C1632_=_C1767( C1632 C1767 ) \nC1633_=_C1634( C1633 C1634 ) C1633_=_C1635( C1633 C1635 ) C1633_=_C1636( C1633 C1636 ) C1633_=_C1637( C1633 C1637 ) C1633_=_C1638( C1633 C1638 ) C1633_=_C1639( C1633 C1639 ) \nC1633_=_C1640( C1633 C1640 ) C1633_=_C1642( C1633 C1642 ) C1633_=_C1643( C1633 C1643 ) C1633_=_C1644( C1633 C1644 ) C1633_=_C1645( C1633 C1645 ) C1633_=_C1646( C1633 C1646 ) \nC1633_=_C1647( C1633 C1647 ) C1633_=_C1649( C1633 C1649 ) C1633_=_C1650( C1633 C1650 ) C1633_=_C1651( C1633 C1651 ) C1633_=_C1652( C1633 C1652 ) C1633_=_C1654( C1633 C1654 ) \nC1633_=_C1778( C1633 C1778 ) C1633_=_C1783( C1633 C1783 ) C1634_=_C1635( C1634 C1635 ) C1634_=_C1636( C1634 C1636 ) C1634_=_C1637( C1634 C1637 ) C1634_=_C1638( C1634 C1638 ) \nC1634_=_C1639( C1634 C1639 ) C1634_=_C1640( C1634 C1640 ) C1634_=_C1642( C1634 C1642 ) C1634_=_C1643( C1634 C1643 ) C1634_=_C1644( C1634 C1644 ) C1634_=_C1645( C1634 C1645 ) \nC1634_=_C1646( C1634 C1646 ) C1634_=_C1647( C1634 C1647 ) C1634_=_C1649( C1634 C1649 ) C1634_=_C1650( C1634 C1650 ) C1634_=_C1651( C1634 C1651 ) C1634_=_C1652( C1634 C1652 ) \nC1634_=_C1654( C1634 C1654 ) C1634_=_C2175( C1634 C2175 ) C1635_=_C1636( C1635 C1636 ) C1635_=_C1637( C1635 C1637 ) C1635_=_C1638( C1635 C1638 ) C1635_=_C1639( C1635 C1639 ) \nC1635_=_C1640( C1635 C1640 ) C1635_=_C1642( C1635 C1642 ) C1635_=_C1643( C1635 C1643 ) C1635_=_C1644( C1635 C1644 ) C1635_=_C1645( C1635 C1645 ) C1635_=_C1646( C1635 C1646 ) \nC1635_=_C1647( C1635 C1647 ) C1635_=_C1649( C1635 C1649 ) C1635_=_C1650( C1635 C1650 ) C1635_=_C1651( C1635 C1651 ) C1635_=_C1652( C1635 C1652 ) C1635_=_C1654( C1635 C1654 ) \nC1635_=_C2264( C1635 C2264 ) C1635_=_C2273( C1635 C2273 ) C1636_=_C1637( C1636 C1637 ) C1636_=_C1638( C1636 C1638 ) C1636_=_C1639( C1636 C1639 ) C1636_=_C1640( C1636 C1640 ) \nC1636_=_C1642( C1636 C1642 ) C1636_=_C1643( C1636 C1643 ) C1636_=_C1644( C1636 C1644 ) C1636_=_C1645( C1636 C1645 ) C1636_=_C1646( C1636 C1646 ) C1636_=_C1647( C1636 C1647 ) \nC1636_=_C1649( C1636 C1649 ) C1636_=_C1650( C1636 C1650 ) C1636_=_C1651( C1636 C1651 ) C1636_=_C1652( C1636 C1652 ) C1636_=_C1654( C1636 C1654 ) C1636_=_C2641( C1636 C2641 ) \nC1636_=_C2651( C1636 C2651 ) C1637_=_C1638( C1637 C1638 ) C1637_=_C1639( C1637 C1639 ) C1637_=_C1640( C1637 C1640 ) C1637_=_C1642( C1637 C1642 ) C1637_=_C1643( C1637 C1643 ) \nC1637_=_C1644( C1637 C1644 ) C1637_=_C1645( C1637 C1645 ) C1637_=_C1646( C1637 C1646 ) C1637_=_C1647( C1637 C1647 ) C1637_=_C1649( C1637 C1649 ) C1637_=_C1650( C1637 C1650 ) \nC1637_=_C1651( C1637 C1651 ) C1637_=_C1652( C1637 C1652 ) C1637_=_C1654( C1637 C1654 ) C1637_=_C2723( C1637 C2723 ) C1637_=_C2727( C1637 C2727 ) C1638_=_C1639( C1638 C1639 ) \nC1638_=_C1640( C1638 C1640 ) C1638_=_C1642( C1638 C1642 ) C1638_=_C1643( C1638 C1643 ) C1638_=_C1644( C1638 C1644 ) C1638_=_C1645( C1638 C1645 ) C1638_=_C1646( C1638 C1646 ) \nC1638_=_C1647( C1638 C1647 ) C1638_=_C1649( C1638 C1649 ) C1638_=_C1650( C1638 C1650 ) C1638_=_C1651( C1638 C1651 ) C1638_=_C1652( C1638 C1652 ) C1638_=_C1654( C1638 C1654 ) \nC1638_=_C2965( C1638 C2965 ) C1638_=_C2968( C1638 C2968 ) C1638_=_C2972( C1638 C2972 ) C1639_=_C1640( C1639 C1640 ) C1639_=_C1642( C1639 C1642 ) C1639_=_C1643( C1639 C1643 ) \nC1639_=_C1644( C1639 C1644 ) C1639_=_C1645( C1639 C1645 ) C1639_=_C1646( C1639 C1646 ) C1639_=_C1647( C1639 C1647 ) C1639_=_C1649( C1639 C1649 ) C1639_=_C1650( C1639 C1650 ) \nC1639_=_C1651( C1639 C1651 ) C1639_=_C1652( C1639 C1652 ) C1639_=_C1654( C1639 C1654 ) C1639_=_C3170( C1639 C3170 ) C1640_=_C1642( C1640 C1642 ) C1640_=_C1643( C1640 C1643 ) \nC1640_=_C1644( C1640 C1644 ) C1640_=_C1645( C1640 C1645 ) C1640_=_C1646( C1640 C1646 ) C1640_=_C1647( C1640 C1647 ) C1640_=_C1649( C1640 C1649 ) C1640_=_C1650( C1640 C1650 ) \nC1640_=_C1651( C1640 C1651 ) C1640_=_C1652( C1640 C1652 ) C1640_=_C1654( C1640 C1654 ) C1640_=_C3339( C1640 C3339 ) C1640_=_C3463( C1640 C3463 ) C1640_=_C3492( C1640 C3492 ) \nC1642_=_C1643( C1642 C1643 ) C1642_=_C1644( C1642 C1644 ) C1642_=_C1645( C1642 C1645 ) C1642_=_C1646( C1642 C1646 ) C1642_=_C1647( C1642 C1647 ) C1642_=_C1649( C1642 C1649 ) \nC1642_=_C1650( C1642 C1650 ) C1642_=_C1651( C1642 C1651 ) C1642_=_C1652( C1642 C1652 ) C1642_=_C1654( C1642 C1654 ) C1642_=_C3566( C1642 C3566 ) C1643_=_C1644( C1643 C1644 ) \nC1643_=_C1645( C1643 C1645 ) C1643_=_C1646( C1643 C1646 ) C1643_=_C1647( C1643 C1647 ) C1643_=_C1649( C1643 C1649 ) C1643_=_C1650( C1643 C1650 ) C1643_=_C1651( C1643 C1651 ) \nC1643_=_C1652( C1643 C1652 ) C1643_=_C1654( C1643 C1654 ) C1643_=_C2759( C1643 C2759 ) C1643_=_C3470( C1643 C3470 ) C1643_=_C3498( C1643 C3498 ) C1643_=_C3722( C1643 C3722 ) \nC1643_=_C3724( C1643 C3724 ) C1644_=_C1645( C1644 C1645 ) C1644_=_C1646( C1644 C1646 ) C1644_=_C1647( C1644 C1647 ) C1644_=_C1649( C1644 C1649 ) C1644_=_C1650( C1644 C1650 ) \nC1644_=_C1651( C1644 C1651 ) C1644_=_C1652( C1644 C1652 ) C1644_=_C1654( C1644 C1654 ) C1644_=_C3471( C1644 C3471 ) C1644_=_C3501( C1644 C3501 ) C1644_=_C3856( C1644 C3856 ) \nC1645_=_C1646( C1645 C1646 ) C1645_=_C1647( C1645 C1647 ) C1645_=_C1649( C1645 C1649 ) C1645_=_C1650( C1645 C1650 ) C1645_=_C1651( C1645 C1651 ) C1645_=_C1652( C1645 C1652 ) \nC1645_=_C1654( C1645 C1654 ) C1645_=_C3240( C1645 C3240 ) C1645_=_C3347( C1645 C3347 ) C1645_=_C3502( C1645 C3502 ) C1645_=_C3759( C1645 C3759 ) C1645_=_C3886( C1645 C3886 ) \nC1646_=_C1647( C1646 C1647 ) C1646_=_C1649( C1646 C1649 ) C1646_=_C1650( C1646 C1650 ) C1646_=_C1651( C1646 C1651 ) C1646_=_C1652( C1646 C1652 ) C1646_=_C1654( C1646 C1654 ) \nC1646_=_C1783( C1646 C1783 ) C1646_=_C2246( C1646 C2246 ) C1646_=_C2491( C1646 C2491 ) C1646_=_C2727( C1646 C2727 ) C1646_=_C3189( C1646 C3189 ) C1646_=_C3503( C1646 C3503 ) \nC1646_=_C3722( C1646 C3722 ) C1646_=_C3764( C1646 C3764 ) C1646_=_C3856( C1646 C3856 ) C1646_=_C3886( C1646 C3886 ) C1646_=_C3907( C1646 C3907 ) C1646_=_C3908( C1646 C3908 ) \nC1646_=_C3909( C1646 C3909 ) C1646_=_C3911( C1646 C3911 ) C1646_=_C3912( C1646 C3912 ) C1646_=_C3913( C1646 C3913 ) C1647_=_C1649( C1647 C1649 ) C1647_=_C1650( C1647 C1650 ) \nC1647_=_C1651( C1647 C1651 ) C1647_=_C1652( C1647 C1652 ) C1647_=_C1654( C1647 C1654 ) C1647_=_C2983( C1647 C2983 ) C1647_=_C3923( C1647 C3923 ) C1649_=_C1650( C1649 C1650 ) \nC1649_=_C1651( C1649 C1651 ) C1649_=_C1652( C1649 C1652 ) C1649_=_C1654( C1649 C1654 ) C1649_=_C3504( C1649 C3504 ) C1649_=_C3908( C1649 C3908 ) C1650_=_C1651( C1650 C1651 ) \nC1650_=_C1652( C1650 C1652 ) C1650_=_C1654( C1650 C1654 ) C1650_=_C4031( C1650 C4031 ) C1651_=_C1652( C1651 C1652 ) C1651_=_C1654( C1651 C1654 ) C1651_=_C2386( C1651 C2386 ) \nC1651_=_C3467( C1651 C3467 ) C1651_=_C3930( C1651 C3930 ) C1652_=_C1654( C1652 C1654 ) C1652_=_C4061( C1652 C4061 ) C1654_=_C3249( C1654 C3249 ) C1654_=_C3933( C1654 C3933 ) \nC1664_=_C1666( C1664 C1666 ) C1664_=_C1671( C1664 C1671 ) C1664_=_C1677( C1664 C1677 ) C1664_=_C2400( C1664 C2400 ) C1664_=_C2690( C1664 C2690 ) C1664_=_C2814( C1664 C2814 ) \nC1664_=_C3140( C1664 C3140 ) C1664_=_C3180( C1664 C3180 ) C1664_=_C3231( C1664 C3231 ) C1664_=_C3232( C1664 C3232 ) C1664_=_C3233( C1664 C3233 ) C1664_=_C3234( C1664 C3234 ) \nC1664_=_C3236( C1664 C3236 ) C1664_=_C3237( C1664 C3237 ) C1664_=_C3238( C1664 C3238 ) C1664_=_C3239( C1664 C3239 ) C1664_=_C3240( C1664 C3240 ) C1664_=_C3242( C1664 C3242 ) \nC1664_=_C3243( C1664 C3243 ) C1664_=_C3244( C1664 C3244 ) C1664_=_C3246( C1664 C3246 ) C1664_=_C3247( C1664 C3247 ) C1664_=_C3248( C1664 C3248 ) C1664_=_C3249( C1664 C3249 ) \nC1666_=_C1671( C1666 C1671 ) C1666_=_C1677( C1666 C1677 ) C1666_=_C2401(</w:t>
      </w:r>
    </w:p>
    <w:p>
      <w:pPr>
        <w:pStyle w:val="PreformattedText"/>
        <w:bidi w:val="0"/>
        <w:spacing w:before="0" w:after="0"/>
        <w:jc w:val="left"/>
        <w:rPr/>
      </w:pPr>
      <w:r>
        <w:rPr/>
        <w:t xml:space="preserve"> </w:t>
      </w:r>
      <w:r>
        <w:rPr/>
        <w:t>C1666 C2401 ) C1666_=_C2677( C1666 C2677 ) C1666_=_C2817( C1666 C2817 ) C1666_=_C2866( C1666 C2866 ) \nC1666_=_C2965( C1666 C2965 ) C1666_=_C3232( C1666 C3232 ) C1666_=_C3290( C1666 C3290 ) C1666_=_C3337( C1666 C3337 ) C1666_=_C3338( C1666 C3338 ) C1666_=_C3339( C1666 C3339 ) \nC1666_=_C3342( C1666 C3342 ) C1666_=_C3344( C1666 C3344 ) C1666_=_C3345( C1666 C3345 ) C1666_=_C3346( C1666 C3346 ) C1666_=_C3347( C1666 C3347 ) C1666_=_C3349( C1666 C3349 ) \nC1671_=_C1677( C1671 C1677 ) C1671_=_C1825( C1671 C1825 ) C1671_=_C1880( C1671 C1880 ) C1671_=_C1905( C1671 C1905 ) C1671_=_C2348( C1671 C2348 ) C1671_=_C2820( C1671 C2820 ) \nC1671_=_C2899( C1671 C2899 ) C1671_=_C2924( C1671 C2924 ) C1671_=_C2939( C1671 C2939 ) C1671_=_C3046( C1671 C3046 ) C1671_=_C3223( C1671 C3223 ) C1671_=_C3294( C1671 C3294 ) \nC1671_=_C3344( C1671 C3344 ) C1671_=_C3416( C1671 C3416 ) C1671_=_C3536( C1671 C3536 ) C1671_=_C3548( C1671 C3548 ) C1671_=_C3668( C1671 C3668 ) C1671_=_C3683( C1671 C3683 ) \nC1671_=_C3757( C1671 C3757 ) C1671_=_C3758( C1671 C3758 ) C1671_=_C3759( C1671 C3759 ) C1671_=_C3760( C1671 C3760 ) C1671_=_C3761( C1671 C3761 ) C1671_=_C3762( C1671 C3762 ) \nC1671_=_C3763( C1671 C3763 ) C1677_=_C1987( C1677 C1987 ) C1677_=_C2332( C1677 C2332 ) C1677_=_C2671( C1677 C2671 ) C1677_=_C2719( C1677 C2719 ) C1677_=_C3030( C1677 C3030 ) \nC1677_=_C3063( C1677 C3063 ) C1677_=_C3191( C1677 C3191 ) C1677_=_C3285( C1677 C3285 ) C1677_=_C3458( C1677 C3458 ) C1677_=_C3603( C1677 C3603 ) C1677_=_C3681( C1677 C3681 ) \nC1677_=_C3804( C1677 C3804 ) C1677_=_C3939( C1677 C3939 ) C1677_=_C4013( C1677 C4013 ) C1677_=_C4043( C1677 C4043 ) C1677_=_C4071( C1677 C4071 ) C1677_=_C4074( C1677 C4074 ) \nC1677_=_C4075( C1677 C4075 ) C1692_=_C2026( C1692 C2026 ) C1692_=_C2064( C1692 C2064 ) C1692_=_C2221( C1692 C2221 ) C1692_=_C2544( C1692 C2544 ) C1692_=_C2869( C1692 C2869 ) \nC1692_=_C3414( C1692 C3414 ) C1692_=_C3582( C1692 C3582 ) C1692_=_C3583( C1692 C3583 ) C1692_=_C3584( C1692 C3584 ) C1692_=_C3586( C1692 C3586 ) C1692_=_C3587( C1692 C3587 ) \nC1692_=_C3588( C1692 C3588 ) C1692_=_C3589( C1692 C3589 ) C1692_=_C3591( C1692 C3591 ) C1702_=_C1703( C1702 C1703 ) C1702_=_C1704( C1702 C1704 ) C1702_=_C1706( C1702 C1706 ) \nC1702_=_C1707( C1702 C1707 ) C1702_=_C1708( C1702 C1708 ) C1702_=_C1713( C1702 C1713 ) C1702_=_C1715( C1702 C1715 ) C1702_=_C1716( C1702 C1716 ) C1702_=_C1718( C1702 C1718 ) \nC1702_=_C1719( C1702 C1719 ) C1702_=_C1720( C1702 C1720 ) C1702_=_C1722( C1702 C1722 ) C1702_=_C1723( C1702 C1723 ) C1702_=_C1905( C1702 C1905 ) C1702_=_C1911( C1702 C1911 ) \nC1703_=_C1704( C1703 C1704 ) C1703_=_C1706( C1703 C1706 ) C1703_=_C1707( C1703 C1707 ) C1703_=_C1708( C1703 C1708 ) C1703_=_C1713( C1703 C1713 ) C1703_=_C1715( C1703 C1715 ) \nC1703_=_C1716( C1703 C1716 ) C1703_=_C1718( C1703 C1718 ) C1703_=_C1719( C1703 C1719 ) C1703_=_C1720( C1703 C1720 ) C1703_=_C1722( C1703 C1722 ) C1703_=_C1723( C1703 C1723 ) \nC1703_=_C2079( C1703 C2079 ) C1703_=_C2082( C1703 C2082 ) C1703_=_C2084( C1703 C2084 ) C1704_=_C1706( C1704 C1706 ) C1704_=_C1707( C1704 C1707 ) C1704_=_C1708( C1704 C1708 ) \nC1704_=_C1713( C1704 C1713 ) C1704_=_C1715( C1704 C1715 ) C1704_=_C1716( C1704 C1716 ) C1704_=_C1718( C1704 C1718 ) C1704_=_C1719( C1704 C1719 ) C1704_=_C1720( C1704 C1720 ) \nC1704_=_C1722( C1704 C1722 ) C1704_=_C1723( C1704 C1723 ) C1704_=_C2116( C1704 C2116 ) C1704_=_C2332( C1704 C2332 ) C1706_=_C1707( C1706 C1707 ) C1706_=_C1708( C1706 C1708 ) \nC1706_=_C1713( C1706 C1713 ) C1706_=_C1715( C1706 C1715 ) C1706_=_C1716( C1706 C1716 ) C1706_=_C1718( C1706 C1718 ) C1706_=_C1719( C1706 C1719 ) C1706_=_C1720( C1706 C1720 ) \nC1706_=_C1722( C1706 C1722 ) C1706_=_C1723( C1706 C1723 ) C1707_=_C1708( C1707 C1708 ) C1707_=_C1713( C1707 C1713 ) C1707_=_C1715( C1707 C1715 ) C1707_=_C1716( C1707 C1716 ) \nC1707_=_C1718( C1707 C1718 ) C1707_=_C1719( C1707 C1719 ) C1707_=_C1720( C1707 C1720 ) C1707_=_C1722( C1707 C1722 ) C1707_=_C1723( C1707 C1723 ) C1707_=_C2866( C1707 C2866 ) \nC1707_=_C2868( C1707 C2868 ) C1707_=_C2869( C1707 C2869 ) C1707_=_C2870( C1707 C2870 ) C1707_=_C2872( C1707 C2872 ) C1707_=_C2877( C1707 C2877 ) C1708_=_C1713( C1708 C1713 ) \nC1708_=_C1715( C1708 C1715 ) C1708_=_C1716( C1708 C1716 ) C1708_=_C1718( C1708 C1718 ) C1708_=_C1719( C1708 C1719 ) C1708_=_C1720( C1708 C1720 ) C1708_=_C1722( C1708 C1722 ) \nC1708_=_C1723( C1708 C1723 ) C1708_=_C2125( C1708 C2125 ) C1708_=_C2502( C1708 C2502 ) C1708_=_C3278( C1708 C3278 ) C1708_=_C3285( C1708 C3285 ) C1713_=_C1715( C1713 C1715 ) \nC1713_=_C1716( C1713 C1716 ) C1713_=_C1718( C1713 C1718 ) C1713_=_C1719( C1713 C1719 ) C1713_=_C1720( C1713 C1720 ) C1713_=_C1722( C1713 C1722 ) C1713_=_C1723( C1713 C1723 ) \nC1713_=_C2508( C1713 C2508 ) C1715_=_C1716( C1715 C1716 ) C1715_=_C1718( C1715 C1718 ) C1715_=_C1719( C1715 C1719 ) C1715_=_C1720( C1715 C1720 ) C1715_=_C1722( C1715 C1722 ) \nC1715_=_C1723( C1715 C1723 ) C1715_=_C2510( C1715 C2510 ) C1715_=_C3499( C1715 C3499 ) C1716_=_C1718( C1716 C1718 ) C1716_=_C1719( C1716 C1719 ) C1716_=_C1720( C1716 C1720 ) \nC1716_=_C1722( C1716 C1722 ) C1716_=_C1723( C1716 C1723 ) C1718_=_C1719( C1718 C1719 ) C1718_=_C1720( C1718 C1720 ) C1718_=_C1722( C1718 C1722 ) C1718_=_C1723( C1718 C1723 ) \nC1719_=_C1720( C1719 C1720 ) C1719_=_C1722( C1719 C1722 ) C1719_=_C1723( C1719 C1723 ) C1719_=_C2990( C1719 C2990 ) C1719_=_C3349( C1719 C3349 ) C1719_=_C3507( C1719 C3507 ) \nC1719_=_C3541( C1719 C3541 ) C1719_=_C3589( C1719 C3589 ) C1719_=_C3711( C1719 C3711 ) C1719_=_C3931( C1719 C3931 ) C1719_=_C4079( C1719 C4079 ) C1720_=_C1722( C1720 C1722 ) \nC1720_=_C1723( C1720 C1723 ) C1720_=_C2514( C1720 C2514 ) C1720_=_C3508( C1720 C3508 ) C1722_=_C1723( C1722 C1723 ) C1722_=_C2515( C1722 C2515 ) C1722_=_C3509( C1722 C3509 ) \nC1723_=_C3956( C1723 C3956 ) C1767_=_C1830( C1767 C1830 ) C1767_=_C1887( C1767 C1887 ) C1767_=_C1911( C1767 C1911 ) C1767_=_C2273( C1767 C2273 ) C1767_=_C2355( C1767 C2355 ) \nC1767_=_C2651( C1767 C2651 ) C1767_=_C2877( C1767 C2877 ) C1767_=_C2928( C1767 C2928 ) C1767_=_C2944( C1767 C2944 ) C1767_=_C3170( C1767 C3170 ) C1767_=_C3228( C1767 C3228 ) \nC1767_=_C3553( C1767 C3553 ) C1767_=_C3566( C1767 C3566 ) C1767_=_C3761( C1767 C3761 ) C1767_=_C4031( C1767 C4031 ) C1767_=_C4061( C1767 C4061 ) C1767_=_C4079( C1767 C4079 ) \nC1767_=_C4091( C1767 C4091 ) C1778_=_C1783( C1778 C1783 ) C1778_=_C2082( C1778 C2082 ) C1778_=_C2723( C1778 C2723 ) C1778_=_C2978( C1778 C2978 ) C1778_=_C3278( C1778 C3278 ) \nC1778_=_C3448( C1778 C3448 ) C1778_=_C3498( C1778 C3498 ) C1778_=_C3499( C1778 C3499 ) C1778_=_C3500( C1778 C3500 ) C1778_=_C3501( C1778 C3501 ) C1778_=_C3502( C1778 C3502 ) \nC1778_=_C3503( C1778 C3503 ) C1778_=_C3504( C1778 C3504 ) C1778_=_C3505( C1778 C3505 ) C1778_=_C3506( C1778 C3506 ) C1778_=_C3507( C1778 C3507 ) C1778_=_C3508( C1778 C3508 ) \nC1778_=_C3509( C1778 C3509 ) C1783_=_C2246( C1783 C2246 ) C1783_=_C2491( C1783 C2491 ) C1783_=_C2727( C1783 C2727 ) C1783_=_C3189( C1783 C3189 ) C1783_=_C3503( C1783 C3503 ) \nC1783_=_C3722( C1783 C3722 ) C1783_=_C3764( C1783 C3764 ) C1783_=_C3856( C1783 C3856 ) C1783_=_C3886( C1783 C3886 ) C1783_=_C3907( C1783 C3907 ) C1783_=_C3908( C1783 C3908 ) \nC1783_=_C3909( C1783 C3909 ) C1783_=_C3911( C1783 C3911 ) C1783_=_C3912( C1783 C3912 ) C1783_=_C3913( C1783 C3913 ) C1800_=_C2084( C1800 C2084 ) C1800_=_C2472( C1800 C2472 ) \nC1800_=_C2512( C1800 C2512 ) C1800_=_C2859( C1800 C2859 ) C1800_=_C3356( C1800 C3356 ) C1800_=_C3366( C1800 C3366 ) C1800_=_C3724( C1800 C3724 ) C1800_=_C3867( C1800 C3867 ) \nC1800_=_C3950( C1800 C3950 ) C1800_=_C3951( C1800 C3951 ) C1800_=_C3952( C1800 C3952 ) C1800_=_C3953( C1800 C3953 ) C1800_=_C3954( C1800 C3954 ) C1800_=_C3955( C1800 C3955 ) \nC1800_=_C3956( C1800 C3956 ) C1825_=_C1830( C1825 C1830 ) C1825_=_C1880( C1825 C1880 ) C1825_=_C1905( C1825 C1905 ) C1825_=_C2348( C1825 C2348 ) C1825_=_C2820( C1825 C2820 ) \nC1825_=_C2899( C1825 C2899 ) C1825_=_C2924( C1825 C2924 ) C1825_=_C2939( C1825 C2939 ) C1825_=_C3046( C1825 C3046 ) C1825_=_C3223( C1825 C3223 ) C1825_=_C3294( C1825 C3294 ) \nC1825_=_C3344( C1825 C3344 ) C1825_=_C3416( C1825 C3416 ) C1825_=_C3536( C1825 C3536 ) C1825_=_C3548( C1825 C3548 ) C1825_=_C3668( C1825 C3668 ) C1825_=_C3683( C1825 C3683 ) \nC1825_=_C3757( C1825 C3757 ) C1825_=_C3758( C1825 C3758 ) C1825_=_C3759( C1825 C3759 ) C1825_=_C3760( C1825 C3760 ) C1825_=_C3761( C1825 C3761 ) C1825_=_C3762( C1825 C3762 ) \nC1825_=_C3763( C1825 C3763 ) C1830_=_C1887( C1830 C1887 ) C1830_=_C1911( C1830 C1911 ) C1830_=_C2273( C1830 C2273 ) C1830_=_C2355( C1830 C2355 ) C1830_=_C2651( C1830 C2651 ) \nC1830_=_C2877( C1830 C2877 ) C1830_=_C2928( C1830 C2928 ) C1830_=_C2944( C1830 C2944 ) C1830_=_C3170( C1830 C3170 ) C1830_=_C3228( C1830 C3228 ) C1830_=_C3553( C1830 C3553 ) \nC1830_=_C3566( C1830 C3566 ) C1830_=_C3761( C1830 C3761 ) C1830_=_C4031( C1830 C4031 ) C1830_=_C4061( C1830 C4061 ) C1830_=_C4079( C1830 C4079 ) C1830_=_C4091( C1830 C4091 ) \nC1880_=_C1887( C1880 C1887 ) C1880_=_C1905( C1880 C1905 ) C1880_=_C2348( C1880 C2348 ) C1880_=_C2820( C1880 C2820 ) C1880_=_C2899( C1880 C2899 ) C1880_=_C2924( C1880 C2924 ) \nC1880_=_C2939( C1880 C2939 ) C1880_=_C3046( C1880 C3046 ) C1880_=_C3223( C1880 C3223 ) C1880_=_C3294( C1880 C3294 ) C1880_=_C3344( C1880 C3344 ) C1880_=_C3416( C1880 C3416 ) \nC1880_=_C3536( C1880 C3536 ) C1880_=_C3548( C1880 C3548 ) C1880_=_C3668( C1880 C3668 ) C1880_=_C3683( C1880 C3683 ) C1880_=_C3757( C1880 C3757 ) C1880_=_C3758( C1880 C3758 ) \nC1880_=_C3759( C1880 C3759 ) C1880_=_C3760( C1880 C3760 ) C1880_=_C3761( C1880 C3761 ) C1880_=_C3762( C1880 C3762 ) C1880_=_C3763( C1880 C3763 ) C1887_=_C1911( C1887 C1911 ) \nC1887_=_C2273( C1887 C2273 ) C1887_=_C2355( C1887 C2355 ) C1887_=_C2651( C1887 C2651 ) C1887_=_C2877( C1887 C2877 ) C1887_=_C2928( C1887 C2928 ) C1887_=_C2944( C1887 C2944 ) \nC1887_=_C3170( C1887 C3170 ) C1887_=_C3228( C1887 C3228 ) C1887_=_C3553( C1887 C3553 ) C1887_=_C3566( C1887 C3566 ) C1887_=_C3761(</w:t>
      </w:r>
    </w:p>
    <w:p>
      <w:pPr>
        <w:pStyle w:val="PreformattedText"/>
        <w:bidi w:val="0"/>
        <w:spacing w:before="0" w:after="0"/>
        <w:jc w:val="left"/>
        <w:rPr/>
      </w:pPr>
      <w:r>
        <w:rPr/>
        <w:t xml:space="preserve"> </w:t>
      </w:r>
      <w:r>
        <w:rPr/>
        <w:t>C1887 C3761 ) C1887_=_C4031( C1887 C4031 ) \nC1887_=_C4061( C1887 C4061 ) C1887_=_C4079( C1887 C4079 ) C1887_=_C4091( C1887 C4091 ) C1905_=_C1911( C1905 C1911 ) C1905_=_C2348( C1905 C2348 ) C1905_=_C2820( C1905 C2820 ) \nC1905_=_C2899( C1905 C2899 ) C1905_=_C2924( C1905 C2924 ) C1905_=_C2939( C1905 C2939 ) C1905_=_C3046( C1905 C3046 ) C1905_=_C3223( C1905 C3223 ) C1905_=_C3294( C1905 C3294 ) \nC1905_=_C3344( C1905 C3344 ) C1905_=_C3416( C1905 C3416 ) C1905_=_C3536( C1905 C3536 ) C1905_=_C3548( C1905 C3548 ) C1905_=_C3668( C1905 C3668 ) C1905_=_C3683( C1905 C3683 ) \nC1905_=_C3757( C1905 C3757 ) C1905_=_C3758( C1905 C3758 ) C1905_=_C3759( C1905 C3759 ) C1905_=_C3760( C1905 C3760 ) C1905_=_C3761( C1905 C3761 ) C1905_=_C3762( C1905 C3762 ) \nC1905_=_C3763( C1905 C3763 ) C1911_=_C2273( C1911 C2273 ) C1911_=_C2355( C1911 C2355 ) C1911_=_C2651( C1911 C2651 ) C1911_=_C2877( C1911 C2877 ) C1911_=_C2928( C1911 C2928 ) \nC1911_=_C2944( C1911 C2944 ) C1911_=_C3170( C1911 C3170 ) C1911_=_C3228( C1911 C3228 ) C1911_=_C3553( C1911 C3553 ) C1911_=_C3566( C1911 C3566 ) C1911_=_C3761( C1911 C3761 ) \nC1911_=_C4031( C1911 C4031 ) C1911_=_C4061( C1911 C4061 ) C1911_=_C4079( C1911 C4079 ) C1911_=_C4091( C1911 C4091 ) C1949_=_C2975( C1949 C2975 ) C1949_=_C2977( C1949 C2977 ) \nC1949_=_C2978( C1949 C2978 ) C1949_=_C2979( C1949 C2979 ) C1949_=_C2980( C1949 C2980 ) C1949_=_C2981( C1949 C2981 ) C1949_=_C2983( C1949 C2983 ) C1949_=_C2984( C1949 C2984 ) \nC1949_=_C2985( C1949 C2985 ) C1949_=_C2986( C1949 C2986 ) C1949_=_C2987( C1949 C2987 ) C1949_=_C2988( C1949 C2988 ) C1949_=_C2990( C1949 C2990 ) C1949_=_C2991( C1949 C2991 ) \nC1949_=_C2992( C1949 C2992 ) C1987_=_C2332( C1987 C2332 ) C1987_=_C2671( C1987 C2671 ) C1987_=_C2719( C1987 C2719 ) C1987_=_C3030( C1987 C3030 ) C1987_=_C3063( C1987 C3063 ) \nC1987_=_C3191( C1987 C3191 ) C1987_=_C3285( C1987 C3285 ) C1987_=_C3458( C1987 C3458 ) C1987_=_C3603( C1987 C3603 ) C1987_=_C3681( C1987 C3681 ) C1987_=_C3804( C1987 C3804 ) \nC1987_=_C3939( C1987 C3939 ) C1987_=_C4013( C1987 C4013 ) C1987_=_C4043( C1987 C4043 ) C1987_=_C4071( C1987 C4071 ) C1987_=_C4074( C1987 C4074 ) C1987_=_C4075( C1987 C4075 ) \nC2026_=_C2064( C2026 C2064 ) C2026_=_C2221( C2026 C2221 ) C2026_=_C2544( C2026 C2544 ) C2026_=_C2869( C2026 C2869 ) C2026_=_C3414( C2026 C3414 ) C2026_=_C3582( C2026 C3582 ) \nC2026_=_C3583( C2026 C3583 ) C2026_=_C3584( C2026 C3584 ) C2026_=_C3586( C2026 C3586 ) C2026_=_C3587( C2026 C3587 ) C2026_=_C3588( C2026 C3588 ) C2026_=_C3589( C2026 C3589 ) \nC2026_=_C3591( C2026 C3591 ) C2064_=_C2221( C2064 C2221 ) C2064_=_C2544( C2064 C2544 ) C2064_=_C2869( C2064 C2869 ) C2064_=_C3414( C2064 C3414 ) C2064_=_C3582( C2064 C3582 ) \nC2064_=_C3583( C2064 C3583 ) C2064_=_C3584( C2064 C3584 ) C2064_=_C3586( C2064 C3586 ) C2064_=_C3587( C2064 C3587 ) C2064_=_C3588( C2064 C3588 ) C2064_=_C3589( C2064 C3589 ) \nC2064_=_C3591( C2064 C3591 ) C2079_=_C2082( C2079 C2082 ) C2079_=_C2084( C2079 C2084 ) C2079_=_C2118( C2079 C2118 ) C2079_=_C2373( C2079 C2373 ) C2079_=_C2499( C2079 C2499 ) \nC2079_=_C2500( C2079 C2500 ) C2079_=_C2501( C2079 C2501 ) C2079_=_C2502( C2079 C2502 ) C2079_=_C2503( C2079 C2503 ) C2079_=_C2504( C2079 C2504 ) C2079_=_C2505( C2079 C2505 ) \nC2079_=_C2507( C2079 C2507 ) C2079_=_C2508( C2079 C2508 ) C2079_=_C2509( C2079 C2509 ) C2079_=_C2510( C2079 C2510 ) C2079_=_C2511( C2079 C2511 ) C2079_=_C2512( C2079 C2512 ) \nC2079_=_C2513( C2079 C2513 ) C2079_=_C2514( C2079 C2514 ) C2079_=_C2515( C2079 C2515 ) C2079_=_C2516( C2079 C2516 ) C2082_=_C2084( C2082 C2084 ) C2082_=_C2723( C2082 C2723 ) \nC2082_=_C2978( C2082 C2978 ) C2082_=_C3278( C2082 C3278 ) C2082_=_C3448( C2082 C3448 ) C2082_=_C3498( C2082 C3498 ) C2082_=_C3499( C2082 C3499 ) C2082_=_C3500( C2082 C3500 ) \nC2082_=_C3501( C2082 C3501 ) C2082_=_C3502( C2082 C3502 ) C2082_=_C3503( C2082 C3503 ) C2082_=_C3504( C2082 C3504 ) C2082_=_C3505( C2082 C3505 ) C2082_=_C3506( C2082 C3506 ) \nC2082_=_C3507( C2082 C3507 ) C2082_=_C3508( C2082 C3508 ) C2082_=_C3509( C2082 C3509 ) C2084_=_C2472( C2084 C2472 ) C2084_=_C2512( C2084 C2512 ) C2084_=_C2859( C2084 C2859 ) \nC2084_=_C3356( C2084 C3356 ) C2084_=_C3366( C2084 C3366 ) C2084_=_C3724( C2084 C3724 ) C2084_=_C3867( C2084 C3867 ) C2084_=_C3950( C2084 C3950 ) C2084_=_C3951( C2084 C3951 ) \nC2084_=_C3952( C2084 C3952 ) C2084_=_C3953( C2084 C3953 ) C2084_=_C3954( C2084 C3954 ) C2084_=_C3955( C2084 C3955 ) C2084_=_C3956( C2084 C3956 ) C2101_=_C2264( C2101 C2264 ) \nC2101_=_C2609( C2101 C2609 ) C2101_=_C2787( C2101 C2787 ) C2101_=_C2868( C2101 C2868 ) C2101_=_C2895( C2101 C2895 ) C2101_=_C2909( C2101 C2909 ) C2101_=_C3044( C2101 C3044 ) \nC2101_=_C3413( C2101 C3413 ) C2101_=_C3510( C2101 C3510 ) C2101_=_C3533( C2101 C3533 ) C2101_=_C3534( C2101 C3534 ) C2101_=_C3536( C2101 C3536 ) C2101_=_C3538( C2101 C3538 ) \nC2101_=_C3539( C2101 C3539 ) C2101_=_C3540( C2101 C3540 ) C2101_=_C3541( C2101 C3541 ) C2101_=_C3542( C2101 C3542 ) C2101_=_C3544( C2101 C3544 ) C2116_=_C2118( C2116 C2118 ) \nC2116_=_C2119( C2116 C2119 ) C2116_=_C2120( C2116 C2120 ) C2116_=_C2121( C2116 C2121 ) C2116_=_C2122( C2116 C2122 ) C2116_=_C2123( C2116 C2123 ) C2116_=_C2124( C2116 C2124 ) \nC2116_=_C2125( C2116 C2125 ) C2116_=_C2126( C2116 C2126 ) C2116_=_C2129( C2116 C2129 ) C2116_=_C2130( C2116 C2130 ) C2116_=_C2131( C2116 C2131 ) C2116_=_C2132( C2116 C2132 ) \nC2116_=_C2134( C2116 C2134 ) C2116_=_C2135( C2116 C2135 ) C2116_=_C2136( C2116 C2136 ) C2116_=_C2332( C2116 C2332 ) C2118_=_C2119( C2118 C2119 ) C2118_=_C2120( C2118 C2120 ) \nC2118_=_C2121( C2118 C2121 ) C2118_=_C2122( C2118 C2122 ) C2118_=_C2123( C2118 C2123 ) C2118_=_C2124( C2118 C2124 ) C2118_=_C2125( C2118 C2125 ) C2118_=_C2126( C2118 C2126 ) \nC2118_=_C2129( C2118 C2129 ) C2118_=_C2130( C2118 C2130 ) C2118_=_C2131( C2118 C2131 ) C2118_=_C2132( C2118 C2132 ) C2118_=_C2134( C2118 C2134 ) C2118_=_C2135( C2118 C2135 ) \nC2118_=_C2136( C2118 C2136 ) C2118_=_C2373( C2118 C2373 ) C2118_=_C2499( C2118 C2499 ) C2118_=_C2500( C2118 C2500 ) C2118_=_C2501( C2118 C2501 ) C2118_=_C2502( C2118 C2502 ) \nC2118_=_C2503( C2118 C2503 ) C2118_=_C2504( C2118 C2504 ) C2118_=_C2505( C2118 C2505 ) C2118_=_C2507( C2118 C2507 ) C2118_=_C2508( C2118 C2508 ) C2118_=_C2509( C2118 C2509 ) \nC2118_=_C2510( C2118 C2510 ) C2118_=_C2511( C2118 C2511 ) C2118_=_C2512( C2118 C2512 ) C2118_=_C2513( C2118 C2513 ) C2118_=_C2514( C2118 C2514 ) C2118_=_C2515( C2118 C2515 ) \nC2118_=_C2516( C2118 C2516 ) C2119_=_C2120( C2119 C2120 ) C2119_=_C2121( C2119 C2121 ) C2119_=_C2122( C2119 C2122 ) C2119_=_C2123( C2119 C2123 ) C2119_=_C2124( C2119 C2124 ) \nC2119_=_C2125( C2119 C2125 ) C2119_=_C2126( C2119 C2126 ) C2119_=_C2129( C2119 C2129 ) C2119_=_C2130( C2119 C2130 ) C2119_=_C2131( C2119 C2131 ) C2119_=_C2132( C2119 C2132 ) \nC2119_=_C2134( C2119 C2134 ) C2119_=_C2135( C2119 C2135 ) C2119_=_C2136( C2119 C2136 ) C2119_=_C2705( C2119 C2705 ) C2119_=_C2719( C2119 C2719 ) C2120_=_C2121( C2120 C2121 ) \nC2120_=_C2122( C2120 C2122 ) C2120_=_C2123( C2120 C2123 ) C2120_=_C2124( C2120 C2124 ) C2120_=_C2125( C2120 C2125 ) C2120_=_C2126( C2120 C2126 ) C2120_=_C2129( C2120 C2129 ) \nC2120_=_C2130( C2120 C2130 ) C2120_=_C2131( C2120 C2131 ) C2120_=_C2132( C2120 C2132 ) C2120_=_C2134( C2120 C2134 ) C2120_=_C2135( C2120 C2135 ) C2120_=_C2136( C2120 C2136 ) \nC2121_=_C2122( C2121 C2122 ) C2121_=_C2123( C2121 C2123 ) C2121_=_C2124( C2121 C2124 ) C2121_=_C2125( C2121 C2125 ) C2121_=_C2126( C2121 C2126 ) C2121_=_C2129( C2121 C2129 ) \nC2121_=_C2130( C2121 C2130 ) C2121_=_C2131( C2121 C2131 ) C2121_=_C2132( C2121 C2132 ) C2121_=_C2134( C2121 C2134 ) C2121_=_C2135( C2121 C2135 ) C2121_=_C2136( C2121 C2136 ) \nC2121_=_C2500( C2121 C2500 ) C2121_=_C3030( C2121 C3030 ) C2122_=_C2123( C2122 C2123 ) C2122_=_C2124( C2122 C2124 ) C2122_=_C2125( C2122 C2125 ) C2122_=_C2126( C2122 C2126 ) \nC2122_=_C2129( C2122 C2129 ) C2122_=_C2130( C2122 C2130 ) C2122_=_C2131( C2122 C2131 ) C2122_=_C2132( C2122 C2132 ) C2122_=_C2134( C2122 C2134 ) C2122_=_C2135( C2122 C2135 ) \nC2122_=_C2136( C2122 C2136 ) C2122_=_C3063( C2122 C3063 ) C2123_=_C2124( C2123 C2124 ) C2123_=_C2125( C2123 C2125 ) C2123_=_C2126( C2123 C2126 ) C2123_=_C2129( C2123 C2129 ) \nC2123_=_C2130( C2123 C2130 ) C2123_=_C2131( C2123 C2131 ) C2123_=_C2132( C2123 C2132 ) C2123_=_C2134( C2123 C2134 ) C2123_=_C2135( C2123 C2135 ) C2123_=_C2136( C2123 C2136 ) \nC2123_=_C3125( C2123 C3125 ) C2124_=_C2125( C2124 C2125 ) C2124_=_C2126( C2124 C2126 ) C2124_=_C2129( C2124 C2129 ) C2124_=_C2130( C2124 C2130 ) C2124_=_C2131( C2124 C2131 ) \nC2124_=_C2132( C2124 C2132 ) C2124_=_C2134( C2124 C2134 ) C2124_=_C2135( C2124 C2135 ) C2124_=_C2136( C2124 C2136 ) C2124_=_C2377( C2124 C2377 ) C2124_=_C3220( C2124 C3220 ) \nC2124_=_C3223( C2124 C3223 ) C2124_=_C3228( C2124 C3228 ) C2125_=_C2126( C2125 C2126 ) C2125_=_C2129( C2125 C2129 ) C2125_=_C2130( C2125 C2130 ) C2125_=_C2131( C2125 C2131 ) \nC2125_=_C2132( C2125 C2132 ) C2125_=_C2134( C2125 C2134 ) C2125_=_C2135( C2125 C2135 ) C2125_=_C2136( C2125 C2136 ) C2125_=_C2502( C2125 C2502 ) C2125_=_C3278( C2125 C3278 ) \nC2125_=_C3285( C2125 C3285 ) C2126_=_C2129( C2126 C2129 ) C2126_=_C2130( C2126 C2130 ) C2126_=_C2131( C2126 C2131 ) C2126_=_C2132( C2126 C2132 ) C2126_=_C2134( C2126 C2134 ) \nC2126_=_C2135( C2126 C2135 ) C2126_=_C2136( C2126 C2136 ) C2129_=_C2130( C2129 C2130 ) C2129_=_C2131( C2129 C2131 ) C2129_=_C2132( C2129 C2132 ) C2129_=_C2134( C2129 C2134 ) \nC2129_=_C2135( C2129 C2135 ) C2129_=_C2136( C2129 C2136 ) C2130_=_C2131( C2130 C2131 ) C2130_=_C2132( C2130 C2132 ) C2130_=_C2134( C2130 C2134 ) C2130_=_C2135( C2130 C2135 ) \nC2130_=_C2136( C2130 C2136 ) C2130_=_C3236( C2130 C3236 ) C2130_=_C3804( C2130 C3804 ) C2131_=_C2132( C2131 C2132 ) C2131_=_C2134( C2131 C2134 ) C2131_=_C2135( C2131 C2135 ) \nC2131_=_C2136( C2131 C2136 ) C2132_=_C2134( C2132 C2134 ) C2132_=_C2135( C2132 C2135 ) C2132_=_C2136( C2132 C2136 ) C2132_=_C2382( C2132 C2382 ) C2132_=_C2511( C2132 C2511 ) \nC2132_=_C3464(</w:t>
      </w:r>
    </w:p>
    <w:p>
      <w:pPr>
        <w:pStyle w:val="PreformattedText"/>
        <w:bidi w:val="0"/>
        <w:spacing w:before="0" w:after="0"/>
        <w:jc w:val="left"/>
        <w:rPr/>
      </w:pPr>
      <w:r>
        <w:rPr/>
        <w:t xml:space="preserve"> </w:t>
      </w:r>
      <w:r>
        <w:rPr/>
        <w:t>C2132 C3464 ) C2132_=_C3472( C2132 C3472 ) C2132_=_C3867( C2132 C3867 ) C2134_=_C2135( C2134 C2135 ) C2134_=_C2136( C2134 C2136 ) C2134_=_C4013( C2134 C4013 ) \nC2135_=_C2136( C2135 C2136 ) C2135_=_C2387( C2135 C2387 ) C2135_=_C2513( C2135 C2513 ) C2135_=_C3468( C2135 C3468 ) C2135_=_C3475( C2135 C3475 ) C2135_=_C3951( C2135 C3951 ) \nC2136_=_C4071( C2136 C4071 ) C2138_=_C2148( C2138 C2148 ) C2138_=_C2373( C2138 C2373 ) C2138_=_C2374( C2138 C2374 ) C2138_=_C2375( C2138 C2375 ) C2138_=_C2376( C2138 C2376 ) \nC2138_=_C2377( C2138 C2377 ) C2138_=_C2380( C2138 C2380 ) C2138_=_C2381( C2138 C2381 ) C2138_=_C2382( C2138 C2382 ) C2138_=_C2383( C2138 C2383 ) C2138_=_C2385( C2138 C2385 ) \nC2138_=_C2386( C2138 C2386 ) C2138_=_C2387( C2138 C2387 ) C2138_=_C2388( C2138 C2388 ) C2138_=_C2389( C2138 C2389 ) C2138_=_C2390( C2138 C2390 ) C2148_=_C2403( C2148 C2403 ) \nC2148_=_C2503( C2148 C2503 ) C2148_=_C2679( C2148 C2679 ) C2148_=_C2968( C2148 C2968 ) C2148_=_C3043( C2148 C3043 ) C2148_=_C3206( C2148 C3206 ) C2148_=_C3220( C2148 C3220 ) \nC2148_=_C3338( C2148 C3338 ) C2148_=_C3351( C2148 C3351 ) C2148_=_C3463( C2148 C3463 ) C2148_=_C3464( C2148 C3464 ) C2148_=_C3466( C2148 C3466 ) C2148_=_C3467( C2148 C3467 ) \nC2148_=_C3468( C2148 C3468 ) C2148_=_C3469( C2148 C3469 ) C2175_=_C2872( C2175 C2872 ) C2175_=_C2972( C2175 C2972 ) C2175_=_C3492( C2175 C3492 ) C2175_=_C3923( C2175 C3923 ) \nC2175_=_C3930( C2175 C3930 ) C2175_=_C3931( C2175 C3931 ) C2175_=_C3933( C2175 C3933 ) C2186_=_C2238( C2186 C2238 ) C2186_=_C2484( C2186 C2484 ) C2186_=_C2641( C2186 C2641 ) \nC2186_=_C2675( C2186 C2675 ) C2186_=_C2705( C2186 C2705 ) C2186_=_C2768( C2186 C2768 ) C2186_=_C2891( C2186 C2891 ) C2186_=_C2907( C2186 C2907 ) C2186_=_C2908( C2186 C2908 ) \nC2186_=_C2909( C2186 C2909 ) C2186_=_C2910( C2186 C2910 ) C2186_=_C2911( C2186 C2911 ) C2186_=_C2913( C2186 C2913 ) C2186_=_C2915( C2186 C2915 ) C2186_=_C2916( C2186 C2916 ) \nC2186_=_C2917( C2186 C2917 ) C2186_=_C2918( C2186 C2918 ) C2221_=_C2544( C2221 C2544 ) C2221_=_C2869( C2221 C2869 ) C2221_=_C3414( C2221 C3414 ) C2221_=_C3582( C2221 C3582 ) \nC2221_=_C3583( C2221 C3583 ) C2221_=_C3584( C2221 C3584 ) C2221_=_C3586( C2221 C3586 ) C2221_=_C3587( C2221 C3587 ) C2221_=_C3588( C2221 C3588 ) C2221_=_C3589( C2221 C3589 ) \nC2221_=_C3591( C2221 C3591 ) C2237_=_C2238( C2237 C2238 ) C2237_=_C2246( C2237 C2246 ) C2237_=_C2451( C2237 C2451 ) C2237_=_C2483( C2237 C2483 ) C2237_=_C2622( C2237 C2622 ) \nC2237_=_C2752( C2237 C2752 ) C2237_=_C2754( C2237 C2754 ) C2237_=_C2755( C2237 C2755 ) C2237_=_C2756( C2237 C2756 ) C2237_=_C2758( C2237 C2758 ) C2237_=_C2759( C2237 C2759 ) \nC2237_=_C2760( C2237 C2760 ) C2237_=_C2762( C2237 C2762 ) C2237_=_C2764( C2237 C2764 ) C2237_=_C2765( C2237 C2765 ) C2237_=_C2766( C2237 C2766 ) C2237_=_C2767( C2237 C2767 ) \nC2238_=_C2246( C2238 C2246 ) C2238_=_C2484( C2238 C2484 ) C2238_=_C2641( C2238 C2641 ) C2238_=_C2675( C2238 C2675 ) C2238_=_C2705( C2238 C2705 ) C2238_=_C2768( C2238 C2768 ) \nC2238_=_C2891( C2238 C2891 ) C2238_=_C2907( C2238 C2907 ) C2238_=_C2908( C2238 C2908 ) C2238_=_C2909( C2238 C2909 ) C2238_=_C2910( C2238 C2910 ) C2238_=_C2911( C2238 C2911 ) \nC2238_=_C2913( C2238 C2913 ) C2238_=_C2915( C2238 C2915 ) C2238_=_C2916( C2238 C2916 ) C2238_=_C2917( C2238 C2917 ) C2238_=_C2918( C2238 C2918 ) C2246_=_C2491( C2246 C2491 ) \nC2246_=_C2727( C2246 C2727 ) C2246_=_C3189( C2246 C3189 ) C2246_=_C3503( C2246 C3503 ) C2246_=_C3722( C2246 C3722 ) C2246_=_C3764( C2246 C3764 ) C2246_=_C3856( C2246 C3856 ) \nC2246_=_C3886( C2246 C3886 ) C2246_=_C3907( C2246 C3907 ) C2246_=_C3908( C2246 C3908 ) C2246_=_C3909( C2246 C3909 ) C2246_=_C3911( C2246 C3911 ) C2246_=_C3912( C2246 C3912 ) \nC2246_=_C3913( C2246 C3913 ) C2264_=_C2273( C2264 C2273 ) C2264_=_C2609( C2264 C2609 ) C2264_=_C2787( C2264 C2787 ) C2264_=_C2868( C2264 C2868 ) C2264_=_C2895( C2264 C2895 ) \nC2264_=_C2909( C2264 C2909 ) C2264_=_C3044( C2264 C3044 ) C2264_=_C3413( C2264 C3413 ) C2264_=_C3510( C2264 C3510 ) C2264_=_C3533( C2264 C3533 ) C2264_=_C3534( C2264 C3534 ) \nC2264_=_C3536( C2264 C3536 ) C2264_=_C3538( C2264 C3538 ) C2264_=_C3539( C2264 C3539 ) C2264_=_C3540( C2264 C3540 ) C2264_=_C3541( C2264 C3541 ) C2264_=_C3542( C2264 C3542 ) \nC2264_=_C3544( C2264 C3544 ) C2273_=_C2355( C2273 C2355 ) C2273_=_C2651( C2273 C2651 ) C2273_=_C2877( C2273 C2877 ) C2273_=_C2928( C2273 C2928 ) C2273_=_C2944( C2273 C2944 ) \nC2273_=_C3170( C2273 C3170 ) C2273_=_C3228( C2273 C3228 ) C2273_=_C3553( C2273 C3553 ) C2273_=_C3566( C2273 C3566 ) C2273_=_C3761( C2273 C3761 ) C2273_=_C4031( C2273 C4031 ) \nC2273_=_C4061( C2273 C4061 ) C2273_=_C4079( C2273 C4079 ) C2273_=_C4091( C2273 C4091 ) C2332_=_C2671( C2332 C2671 ) C2332_=_C2719( C2332 C2719 ) C2332_=_C3030( C2332 C3030 ) \nC2332_=_C3063( C2332 C3063 ) C2332_=_C3191( C2332 C3191 ) C2332_=_C3285( C2332 C3285 ) C2332_=_C3458( C2332 C3458 ) C2332_=_C3603( C2332 C3603 ) C2332_=_C3681( C2332 C3681 ) \nC2332_=_C3804( C2332 C3804 ) C2332_=_C3939( C2332 C3939 ) C2332_=_C4013( C2332 C4013 ) C2332_=_C4043( C2332 C4043 ) C2332_=_C4071( C2332 C4071 ) C2332_=_C4074( C2332 C4074 ) \nC2332_=_C4075( C2332 C4075 ) C2348_=_C2355( C2348 C2355 ) C2348_=_C2820( C2348 C2820 ) C2348_=_C2899( C2348 C2899 ) C2348_=_C2924( C2348 C2924 ) C2348_=_C2939( C2348 C2939 ) \nC2348_=_C3046( C2348 C3046 ) C2348_=_C3223( C2348 C3223 ) C2348_=_C3294( C2348 C3294 ) C2348_=_C3344( C2348 C3344 ) C2348_=_C3416( C2348 C3416 ) C2348_=_C3536( C2348 C3536 ) \nC2348_=_C3548( C2348 C3548 ) C2348_=_C3668( C2348 C3668 ) C2348_=_C3683( C2348 C3683 ) C2348_=_C3757( C2348 C3757 ) C2348_=_C3758( C2348 C3758 ) C2348_=_C3759( C2348 C3759 ) \nC2348_=_C3760( C2348 C3760 ) C2348_=_C3761( C2348 C3761 ) C2348_=_C3762( C2348 C3762 ) C2348_=_C3763( C2348 C3763 ) C2355_=_C2651( C2355 C2651 ) C2355_=_C2877( C2355 C2877 ) \nC2355_=_C2928( C2355 C2928 ) C2355_=_C2944( C2355 C2944 ) C2355_=_C3170( C2355 C3170 ) C2355_=_C3228( C2355 C3228 ) C2355_=_C3553( C2355 C3553 ) C2355_=_C3566( C2355 C3566 ) \nC2355_=_C3761( C2355 C3761 ) C2355_=_C4031( C2355 C4031 ) C2355_=_C4061( C2355 C4061 ) C2355_=_C4079( C2355 C4079 ) C2355_=_C4091( C2355 C4091 ) C2363_=_C2504( C2363 C2504 ) \nC2363_=_C2851( C2363 C2851 ) C2363_=_C2883( C2363 C2883 ) C2363_=_C3125( C2363 C3125 ) C2363_=_C3291( C2363 C3291 ) C2363_=_C3352( C2363 C3352 ) C2363_=_C3470( C2363 C3470 ) \nC2363_=_C3471( C2363 C3471 ) C2363_=_C3472( C2363 C3472 ) C2363_=_C3473( C2363 C3473 ) C2363_=_C3475( C2363 C3475 ) C2363_=_C3476( C2363 C3476 ) C2363_=_C3477( C2363 C3477 ) \nC2373_=_C2374( C2373 C2374 ) C2373_=_C2375( C2373 C2375 ) C2373_=_C2376( C2373 C2376 ) C2373_=_C2377( C2373 C2377 ) C2373_=_C2380( C2373 C2380 ) C2373_=_C2381( C2373 C2381 ) \nC2373_=_C2382( C2373 C2382 ) C2373_=_C2383( C2373 C2383 ) C2373_=_C2385( C2373 C2385 ) C2373_=_C2386( C2373 C2386 ) C2373_=_C2387( C2373 C2387 ) C2373_=_C2388( C2373 C2388 ) \nC2373_=_C2389( C2373 C2389 ) C2373_=_C2390( C2373 C2390 ) C2373_=_C2499( C2373 C2499 ) C2373_=_C2500( C2373 C2500 ) C2373_=_C2501( C2373 C2501 ) C2373_=_C2502( C2373 C2502 ) \nC2373_=_C2503( C2373 C2503 ) C2373_=_C2504( C2373 C2504 ) C2373_=_C2505( C2373 C2505 ) C2373_=_C2507( C2373 C2507 ) C2373_=_C2508( C2373 C2508 ) C2373_=_C2509( C2373 C2509 ) \nC2373_=_C2510( C2373 C2510 ) C2373_=_C2511( C2373 C2511 ) C2373_=_C2512( C2373 C2512 ) C2373_=_C2513( C2373 C2513 ) C2373_=_C2514( C2373 C2514 ) C2373_=_C2515( C2373 C2515 ) \nC2373_=_C2516( C2373 C2516 ) C2374_=_C2375( C2374 C2375 ) C2374_=_C2376( C2374 C2376 ) C2374_=_C2377( C2374 C2377 ) C2374_=_C2380( C2374 C2380 ) C2374_=_C2381( C2374 C2381 ) \nC2374_=_C2382( C2374 C2382 ) C2374_=_C2383( C2374 C2383 ) C2374_=_C2385( C2374 C2385 ) C2374_=_C2386( C2374 C2386 ) C2374_=_C2387( C2374 C2387 ) C2374_=_C2388( C2374 C2388 ) \nC2374_=_C2389( C2374 C2389 ) C2374_=_C2390( C2374 C2390 ) C2374_=_C2622( C2374 C2622 ) C2374_=_C2631( C2374 C2631 ) C2375_=_C2376( C2375 C2376 ) C2375_=_C2377( C2375 C2377 ) \nC2375_=_C2380( C2375 C2380 ) C2375_=_C2381( C2375 C2381 ) C2375_=_C2382( C2375 C2382 ) C2375_=_C2383( C2375 C2383 ) C2375_=_C2385( C2375 C2385 ) C2375_=_C2386( C2375 C2386 ) \nC2375_=_C2387( C2375 C2387 ) C2375_=_C2388( C2375 C2388 ) C2375_=_C2389( C2375 C2389 ) C2375_=_C2390( C2375 C2390 ) C2375_=_C2907( C2375 C2907 ) C2375_=_C3043( C2375 C3043 ) \nC2375_=_C3044( C2375 C3044 ) C2375_=_C3046( C2375 C3046 ) C2376_=_C2377( C2376 C2377 ) C2376_=_C2380( C2376 C2380 ) C2376_=_C2381( C2376 C2381 ) C2376_=_C2382( C2376 C2382 ) \nC2376_=_C2383( C2376 C2383 ) C2376_=_C2385( C2376 C2385 ) C2376_=_C2386( C2376 C2386 ) C2376_=_C2387( C2376 C2387 ) C2376_=_C2388( C2376 C2388 ) C2376_=_C2389( C2376 C2389 ) \nC2376_=_C2390( C2376 C2390 ) C2376_=_C3206( C2376 C3206 ) C2377_=_C2380( C2377 C2380 ) C2377_=_C2381( C2377 C2381 ) C2377_=_C2382( C2377 C2382 ) C2377_=_C2383( C2377 C2383 ) \nC2377_=_C2385( C2377 C2385 ) C2377_=_C2386( C2377 C2386 ) C2377_=_C2387( C2377 C2387 ) C2377_=_C2388( C2377 C2388 ) C2377_=_C2389( C2377 C2389 ) C2377_=_C2390( C2377 C2390 ) \nC2377_=_C3220( C2377 C3220 ) C2377_=_C3223( C2377 C3223 ) C2377_=_C3228( C2377 C3228 ) C2380_=_C2381( C2380 C2381 ) C2380_=_C2382( C2380 C2382 ) C2380_=_C2383( C2380 C2383 ) \nC2380_=_C2385( C2380 C2385 ) C2380_=_C2386( C2380 C2386 ) C2380_=_C2387( C2380 C2387 ) C2380_=_C2388( C2380 C2388 ) C2380_=_C2389( C2380 C2389 ) C2380_=_C2390( C2380 C2390 ) \nC2381_=_C2382( C2381 C2382 ) C2381_=_C2383( C2381 C2383 ) C2381_=_C2385( C2381 C2385 ) C2381_=_C2386( C2381 C2386 ) C2381_=_C2387( C2381 C2387 ) C2381_=_C2388( C2381 C2388 ) \nC2381_=_C2389( C2381 C2389 ) C2381_=_C2390( C2381 C2390 ) C2382_=_C2383( C2382 C2383 ) C2382_=_C2385( C2382 C2385 ) C2382_=_C2386( C2382 C2386 ) C2382_=_C2387( C2382 C2387 ) \nC2382_=_C2388( C2382 C2388 ) C2382_=_C2389( C2382 C2389 ) C2382_=_C2390( C2382 C2390 ) C2382_=_C2511( C2382 C2511 ) C2382_=_C3464( C2382 C3464 ) C2382_=_C3472( C2382 C3472 ) \nC2382_=_C3867( C2382 C3867 ) C2383_=_C2385( C2383 C2385 ) C2383_=_C2386(</w:t>
      </w:r>
    </w:p>
    <w:p>
      <w:pPr>
        <w:pStyle w:val="PreformattedText"/>
        <w:bidi w:val="0"/>
        <w:spacing w:before="0" w:after="0"/>
        <w:jc w:val="left"/>
        <w:rPr/>
      </w:pPr>
      <w:r>
        <w:rPr/>
        <w:t xml:space="preserve"> </w:t>
      </w:r>
      <w:r>
        <w:rPr/>
        <w:t>C2383 C2386 ) C2383_=_C2387( C2383 C2387 ) C2383_=_C2388( C2383 C2388 ) C2383_=_C2389( C2383 C2389 ) \nC2383_=_C2390( C2383 C2390 ) C2385_=_C2386( C2385 C2386 ) C2385_=_C2387( C2385 C2387 ) C2385_=_C2388( C2385 C2388 ) C2385_=_C2389( C2385 C2389 ) C2385_=_C2390( C2385 C2390 ) \nC2385_=_C3466( C2385 C3466 ) C2386_=_C2387( C2386 C2387 ) C2386_=_C2388( C2386 C2388 ) C2386_=_C2389( C2386 C2389 ) C2386_=_C2390( C2386 C2390 ) C2386_=_C3467( C2386 C3467 ) \nC2386_=_C3930( C2386 C3930 ) C2387_=_C2388( C2387 C2388 ) C2387_=_C2389( C2387 C2389 ) C2387_=_C2390( C2387 C2390 ) C2387_=_C2513( C2387 C2513 ) C2387_=_C3468( C2387 C3468 ) \nC2387_=_C3475( C2387 C3475 ) C2387_=_C3951( C2387 C3951 ) C2388_=_C2389( C2388 C2389 ) C2388_=_C2390( C2388 C2390 ) C2389_=_C2390( C2389 C2390 ) C2389_=_C3469( C2389 C3469 ) \nC2400_=_C2401( C2400 C2401 ) C2400_=_C2403( C2400 C2403 ) C2400_=_C2690( C2400 C2690 ) C2400_=_C2814( C2400 C2814 ) C2400_=_C3140( C2400 C3140 ) C2400_=_C3180( C2400 C3180 ) \nC2400_=_C3231( C2400 C3231 ) C2400_=_C3232( C2400 C3232 ) C2400_=_C3233( C2400 C3233 ) C2400_=_C3234( C2400 C3234 ) C2400_=_C3236( C2400 C3236 ) C2400_=_C3237( C2400 C3237 ) \nC2400_=_C3238( C2400 C3238 ) C2400_=_C3239( C2400 C3239 ) C2400_=_C3240( C2400 C3240 ) C2400_=_C3242( C2400 C3242 ) C2400_=_C3243( C2400 C3243 ) C2400_=_C3244( C2400 C3244 ) \nC2400_=_C3246( C2400 C3246 ) C2400_=_C3247( C2400 C3247 ) C2400_=_C3248( C2400 C3248 ) C2400_=_C3249( C2400 C3249 ) C2401_=_C2403( C2401 C2403 ) C2401_=_C2677( C2401 C2677 ) \nC2401_=_C2817( C2401 C2817 ) C2401_=_C2866( C2401 C2866 ) C2401_=_C2965( C2401 C2965 ) C2401_=_C3232( C2401 C3232 ) C2401_=_C3290( C2401 C3290 ) C2401_=_C3337( C2401 C3337 ) \nC2401_=_C3338( C2401 C3338 ) C2401_=_C3339( C2401 C3339 ) C2401_=_C3342( C2401 C3342 ) C2401_=_C3344( C2401 C3344 ) C2401_=_C3345( C2401 C3345 ) C2401_=_C3346( C2401 C3346 ) \nC2401_=_C3347( C2401 C3347 ) C2401_=_C3349( C2401 C3349 ) C2403_=_C2503( C2403 C2503 ) C2403_=_C2679( C2403 C2679 ) C2403_=_C2968( C2403 C2968 ) C2403_=_C3043( C2403 C3043 ) \nC2403_=_C3206( C2403 C3206 ) C2403_=_C3220( C2403 C3220 ) C2403_=_C3338( C2403 C3338 ) C2403_=_C3351( C2403 C3351 ) C2403_=_C3463( C2403 C3463 ) C2403_=_C3464( C2403 C3464 ) \nC2403_=_C3466( C2403 C3466 ) C2403_=_C3467( C2403 C3467 ) C2403_=_C3468( C2403 C3468 ) C2403_=_C3469( C2403 C3469 ) C2451_=_C2462( C2451 C2462 ) C2451_=_C2483( C2451 C2483 ) \nC2451_=_C2622( C2451 C2622 ) C2451_=_C2752( C2451 C2752 ) C2451_=_C2754( C2451 C2754 ) C2451_=_C2755( C2451 C2755 ) C2451_=_C2756( C2451 C2756 ) C2451_=_C2758( C2451 C2758 ) \nC2451_=_C2759( C2451 C2759 ) C2451_=_C2760( C2451 C2760 ) C2451_=_C2762( C2451 C2762 ) C2451_=_C2764( C2451 C2764 ) C2451_=_C2765( C2451 C2765 ) C2451_=_C2766( C2451 C2766 ) \nC2451_=_C2767( C2451 C2767 ) C2462_=_C2631( C2462 C2631 ) C2462_=_C2758( C2462 C2758 ) C2462_=_C2870( C2462 C2870 ) C2462_=_C2979( C2462 C2979 ) C2462_=_C3253( C2462 C3253 ) \nC2462_=_C3317( C2462 C3317 ) C2462_=_C3451( C2462 C3451 ) C2462_=_C3706( C2462 C3706 ) C2462_=_C3708( C2462 C3708 ) C2462_=_C3709( C2462 C3709 ) C2462_=_C3710( C2462 C3710 ) \nC2462_=_C3711( C2462 C3711 ) C2472_=_C2512( C2472 C2512 ) C2472_=_C2859( C2472 C2859 ) C2472_=_C3356( C2472 C3356 ) C2472_=_C3366( C2472 C3366 ) C2472_=_C3724( C2472 C3724 ) \nC2472_=_C3867( C2472 C3867 ) C2472_=_C3950( C2472 C3950 ) C2472_=_C3951( C2472 C3951 ) C2472_=_C3952( C2472 C3952 ) C2472_=_C3953( C2472 C3953 ) C2472_=_C3954( C2472 C3954 ) \nC2472_=_C3955( C2472 C3955 ) C2472_=_C3956( C2472 C3956 ) C2483_=_C2484( C2483 C2484 ) C2483_=_C2491( C2483 C2491 ) C2483_=_C2622( C2483 C2622 ) C2483_=_C2752( C2483 C2752 ) \nC2483_=_C2754( C2483 C2754 ) C2483_=_C2755( C2483 C2755 ) C2483_=_C2756( C2483 C2756 ) C2483_=_C2758( C2483 C2758 ) C2483_=_C2759( C2483 C2759 ) C2483_=_C2760( C2483 C2760 ) \nC2483_=_C2762( C2483 C2762 ) C2483_=_C2764( C2483 C2764 ) C2483_=_C2765( C2483 C2765 ) C2483_=_C2766( C2483 C2766 ) C2483_=_C2767( C2483 C2767 ) C2484_=_C2491( C2484 C2491 ) \nC2484_=_C2641( C2484 C2641 ) C2484_=_C2675( C2484 C2675 ) C2484_=_C2705( C2484 C2705 ) C2484_=_C2768( C2484 C2768 ) C2484_=_C2891( C2484 C2891 ) C2484_=_C2907( C2484 C2907 ) \nC2484_=_C2908( C2484 C2908 ) C2484_=_C2909( C2484 C2909 ) C2484_=_C2910( C2484 C2910 ) C2484_=_C2911( C2484 C2911 ) C2484_=_C2913( C2484 C2913 ) C2484_=_C2915( C2484 C2915 ) \nC2484_=_C2916( C2484 C2916 ) C2484_=_C2917( C2484 C2917 ) C2484_=_C2918( C2484 C2918 ) C2491_=_C2727( C2491 C2727 ) C2491_=_C3189( C2491 C3189 ) C2491_=_C3503( C2491 C3503 ) \nC2491_=_C3722( C2491 C3722 ) C2491_=_C3764( C2491 C3764 ) C2491_=_C3856( C2491 C3856 ) C2491_=_C3886( C2491 C3886 ) C2491_=_C3907( C2491 C3907 ) C2491_=_C3908( C2491 C3908 ) \nC2491_=_C3909( C2491 C3909 ) C2491_=_C3911( C2491 C3911 ) C2491_=_C3912( C2491 C3912 ) C2491_=_C3913( C2491 C3913 ) C2499_=_C2500( C2499 C2500 ) C2499_=_C2501( C2499 C2501 ) \nC2499_=_C2502( C2499 C2502 ) C2499_=_C2503( C2499 C2503 ) C2499_=_C2504( C2499 C2504 ) C2499_=_C2505( C2499 C2505 ) C2499_=_C2507( C2499 C2507 ) C2499_=_C2508( C2499 C2508 ) \nC2499_=_C2509( C2499 C2509 ) C2499_=_C2510( C2499 C2510 ) C2499_=_C2511( C2499 C2511 ) C2499_=_C2512( C2499 C2512 ) C2499_=_C2513( C2499 C2513 ) C2499_=_C2514( C2499 C2514 ) \nC2499_=_C2515( C2499 C2515 ) C2499_=_C2516( C2499 C2516 ) C2499_=_C2690( C2499 C2690 ) C2500_=_C2501( C2500 C2501 ) C2500_=_C2502( C2500 C2502 ) C2500_=_C2503( C2500 C2503 ) \nC2500_=_C2504( C2500 C2504 ) C2500_=_C2505( C2500 C2505 ) C2500_=_C2507( C2500 C2507 ) C2500_=_C2508( C2500 C2508 ) C2500_=_C2509( C2500 C2509 ) C2500_=_C2510( C2500 C2510 ) \nC2500_=_C2511( C2500 C2511 ) C2500_=_C2512( C2500 C2512 ) C2500_=_C2513( C2500 C2513 ) C2500_=_C2514( C2500 C2514 ) C2500_=_C2515( C2500 C2515 ) C2500_=_C2516( C2500 C2516 ) \nC2500_=_C3030( C2500 C3030 ) C2501_=_C2502( C2501 C2502 ) C2501_=_C2503( C2501 C2503 ) C2501_=_C2504( C2501 C2504 ) C2501_=_C2505( C2501 C2505 ) C2501_=_C2507( C2501 C2507 ) \nC2501_=_C2508( C2501 C2508 ) C2501_=_C2509( C2501 C2509 ) C2501_=_C2510( C2501 C2510 ) C2501_=_C2511( C2501 C2511 ) C2501_=_C2512( C2501 C2512 ) C2501_=_C2513( C2501 C2513 ) \nC2501_=_C2514( C2501 C2514 ) C2501_=_C2515( C2501 C2515 ) C2501_=_C2516( C2501 C2516 ) C2502_=_C2503( C2502 C2503 ) C2502_=_C2504( C2502 C2504 ) C2502_=_C2505( C2502 C2505 ) \nC2502_=_C2507( C2502 C2507 ) C2502_=_C2508( C2502 C2508 ) C2502_=_C2509( C2502 C2509 ) C2502_=_C2510( C2502 C2510 ) C2502_=_C2511( C2502 C2511 ) C2502_=_C2512( C2502 C2512 ) \nC2502_=_C2513( C2502 C2513 ) C2502_=_C2514( C2502 C2514 ) C2502_=_C2515( C2502 C2515 ) C2502_=_C2516( C2502 C2516 ) C2502_=_C3278( C2502 C3278 ) C2502_=_C3285( C2502 C3285 ) \nC2503_=_C2504( C2503 C2504 ) C2503_=_C2505( C2503 C2505 ) C2503_=_C2507( C2503 C2507 ) C2503_=_C2508( C2503 C2508 ) C2503_=_C2509( C2503 C2509 ) C2503_=_C2510( C2503 C2510 ) \nC2503_=_C2511( C2503 C2511 ) C2503_=_C2512( C2503 C2512 ) C2503_=_C2513( C2503 C2513 ) C2503_=_C2514( C2503 C2514 ) C2503_=_C2515( C2503 C2515 ) C2503_=_C2516( C2503 C2516 ) \nC2503_=_C2679( C2503 C2679 ) C2503_=_C2968( C2503 C2968 ) C2503_=_C3043( C2503 C3043 ) C2503_=_C3206( C2503 C3206 ) C2503_=_C3220( C2503 C3220 ) C2503_=_C3338( C2503 C3338 ) \nC2503_=_C3351( C2503 C3351 ) C2503_=_C3463( C2503 C3463 ) C2503_=_C3464( C2503 C3464 ) C2503_=_C3466( C2503 C3466 ) C2503_=_C3467( C2503 C3467 ) C2503_=_C3468( C2503 C3468 ) \nC2503_=_C3469( C2503 C3469 ) C2504_=_C2505( C2504 C2505 ) C2504_=_C2507( C2504 C2507 ) C2504_=_C2508( C2504 C2508 ) C2504_=_C2509( C2504 C2509 ) C2504_=_C2510( C2504 C2510 ) \nC2504_=_C2511( C2504 C2511 ) C2504_=_C2512( C2504 C2512 ) C2504_=_C2513( C2504 C2513 ) C2504_=_C2514( C2504 C2514 ) C2504_=_C2515( C2504 C2515 ) C2504_=_C2516( C2504 C2516 ) \nC2504_=_C2851( C2504 C2851 ) C2504_=_C2883( C2504 C2883 ) C2504_=_C3125( C2504 C3125 ) C2504_=_C3291( C2504 C3291 ) C2504_=_C3352( C2504 C3352 ) C2504_=_C3470( C2504 C3470 ) \nC2504_=_C3471( C2504 C3471 ) C2504_=_C3472( C2504 C3472 ) C2504_=_C3473( C2504 C3473 ) C2504_=_C3475( C2504 C3475 ) C2504_=_C3476( C2504 C3476 ) C2504_=_C3477( C2504 C3477 ) \nC2505_=_C2507( C2505 C2507 ) C2505_=_C2508( C2505 C2508 ) C2505_=_C2509( C2505 C2509 ) C2505_=_C2510( C2505 C2510 ) C2505_=_C2511( C2505 C2511 ) C2505_=_C2512( C2505 C2512 ) \nC2505_=_C2513( C2505 C2513 ) C2505_=_C2514( C2505 C2514 ) C2505_=_C2515( C2505 C2515 ) C2505_=_C2516( C2505 C2516 ) C2507_=_C2508( C2507 C2508 ) C2507_=_C2509( C2507 C2509 ) \nC2507_=_C2510( C2507 C2510 ) C2507_=_C2511( C2507 C2511 ) C2507_=_C2512( C2507 C2512 ) C2507_=_C2513( C2507 C2513 ) C2507_=_C2514( C2507 C2514 ) C2507_=_C2515( C2507 C2515 ) \nC2507_=_C2516( C2507 C2516 ) C2507_=_C2910( C2507 C2910 ) C2507_=_C3233( C2507 C3233 ) C2508_=_C2509( C2508 C2509 ) C2508_=_C2510( C2508 C2510 ) C2508_=_C2511( C2508 C2511 ) \nC2508_=_C2512( C2508 C2512 ) C2508_=_C2513( C2508 C2513 ) C2508_=_C2514( C2508 C2514 ) C2508_=_C2515( C2508 C2515 ) C2508_=_C2516( C2508 C2516 ) C2509_=_C2510( C2509 C2510 ) \nC2509_=_C2511( C2509 C2511 ) C2509_=_C2512( C2509 C2512 ) C2509_=_C2513( C2509 C2513 ) C2509_=_C2514( C2509 C2514 ) C2509_=_C2515( C2509 C2515 ) C2509_=_C2516( C2509 C2516 ) \nC2509_=_C3234( C2509 C3234 ) C2509_=_C3342( C2509 C3342 ) C2509_=_C3683( C2509 C3683 ) C2510_=_C2511( C2510 C2511 ) C2510_=_C2512( C2510 C2512 ) C2510_=_C2513( C2510 C2513 ) \nC2510_=_C2514( C2510 C2514 ) C2510_=_C2515( C2510 C2515 ) C2510_=_C2516( C2510 C2516 ) C2510_=_C3499( C2510 C3499 ) C2511_=_C2512( C2511 C2512 ) C2511_=_C2513( C2511 C2513 ) \nC2511_=_C2514( C2511 C2514 ) C2511_=_C2515( C2511 C2515 ) C2511_=_C2516( C2511 C2516 ) C2511_=_C3464( C2511 C3464 ) C2511_=_C3472( C2511 C3472 ) C2511_=_C3867( C2511 C3867 ) \nC2512_=_C2513( C2512 C2513 ) C2512_=_C2514( C2512 C2514 ) C2512_=_C2515( C2512 C2515 ) C2512_=_C2516( C2512 C2516 ) C2512_=_C2859( C2512 C2859 ) C2512_=_C3356( C2512 C3356 ) \nC2512_=_C3366( C2512 C3366 ) C2512_=_C3724( C2512 C3724 ) C2512_=_C3867( C2512 C3867 ) C2512_=_C3950( C2512 C3950 ) C2512_=_C3951(</w:t>
      </w:r>
    </w:p>
    <w:p>
      <w:pPr>
        <w:pStyle w:val="PreformattedText"/>
        <w:bidi w:val="0"/>
        <w:spacing w:before="0" w:after="0"/>
        <w:jc w:val="left"/>
        <w:rPr/>
      </w:pPr>
      <w:r>
        <w:rPr/>
        <w:t xml:space="preserve"> </w:t>
      </w:r>
      <w:r>
        <w:rPr/>
        <w:t>C2512 C3951 ) C2512_=_C3952( C2512 C3952 ) \nC2512_=_C3953( C2512 C3953 ) C2512_=_C3954( C2512 C3954 ) C2512_=_C3955( C2512 C3955 ) C2512_=_C3956( C2512 C3956 ) C2513_=_C2514( C2513 C2514 ) C2513_=_C2515( C2513 C2515 ) \nC2513_=_C2516( C2513 C2516 ) C2513_=_C3468( C2513 C3468 ) C2513_=_C3475( C2513 C3475 ) C2513_=_C3951( C2513 C3951 ) C2514_=_C2515( C2514 C2515 ) C2514_=_C2516( C2514 C2516 ) \nC2514_=_C3508( C2514 C3508 ) C2515_=_C2516( C2515 C2516 ) C2515_=_C3509( C2515 C3509 ) C2544_=_C2869( C2544 C2869 ) C2544_=_C3414( C2544 C3414 ) C2544_=_C3582( C2544 C3582 ) \nC2544_=_C3583( C2544 C3583 ) C2544_=_C3584( C2544 C3584 ) C2544_=_C3586( C2544 C3586 ) C2544_=_C3587( C2544 C3587 ) C2544_=_C3588( C2544 C3588 ) C2544_=_C3589( C2544 C3589 ) \nC2544_=_C3591( C2544 C3591 ) C2609_=_C2787( C2609 C2787 ) C2609_=_C2868( C2609 C2868 ) C2609_=_C2895( C2609 C2895 ) C2609_=_C2909( C2609 C2909 ) C2609_=_C3044( C2609 C3044 ) \nC2609_=_C3413( C2609 C3413 ) C2609_=_C3510( C2609 C3510 ) C2609_=_C3533( C2609 C3533 ) C2609_=_C3534( C2609 C3534 ) C2609_=_C3536( C2609 C3536 ) C2609_=_C3538( C2609 C3538 ) \nC2609_=_C3539( C2609 C3539 ) C2609_=_C3540( C2609 C3540 ) C2609_=_C3541( C2609 C3541 ) C2609_=_C3542( C2609 C3542 ) C2609_=_C3544( C2609 C3544 ) C2622_=_C2631( C2622 C2631 ) \nC2622_=_C2752( C2622 C2752 ) C2622_=_C2754( C2622 C2754 ) C2622_=_C2755( C2622 C2755 ) C2622_=_C2756( C2622 C2756 ) C2622_=_C2758( C2622 C2758 ) C2622_=_C2759( C2622 C2759 ) \nC2622_=_C2760( C2622 C2760 ) C2622_=_C2762( C2622 C2762 ) C2622_=_C2764( C2622 C2764 ) C2622_=_C2765( C2622 C2765 ) C2622_=_C2766( C2622 C2766 ) C2622_=_C2767( C2622 C2767 ) \nC2631_=_C2758( C2631 C2758 ) C2631_=_C2870( C2631 C2870 ) C2631_=_C2979( C2631 C2979 ) C2631_=_C3253( C2631 C3253 ) C2631_=_C3317( C2631 C3317 ) C2631_=_C3451( C2631 C3451 ) \nC2631_=_C3706( C2631 C3706 ) C2631_=_C3708( C2631 C3708 ) C2631_=_C3709( C2631 C3709 ) C2631_=_C3710( C2631 C3710 ) C2631_=_C3711( C2631 C3711 ) C2641_=_C2651( C2641 C2651 ) \nC2641_=_C2675( C2641 C2675 ) C2641_=_C2705( C2641 C2705 ) C2641_=_C2768( C2641 C2768 ) C2641_=_C2891( C2641 C2891 ) C2641_=_C2907( C2641 C2907 ) C2641_=_C2908( C2641 C2908 ) \nC2641_=_C2909( C2641 C2909 ) C2641_=_C2910( C2641 C2910 ) C2641_=_C2911( C2641 C2911 ) C2641_=_C2913( C2641 C2913 ) C2641_=_C2915( C2641 C2915 ) C2641_=_C2916( C2641 C2916 ) \nC2641_=_C2917( C2641 C2917 ) C2641_=_C2918( C2641 C2918 ) C2651_=_C2877( C2651 C2877 ) C2651_=_C2928( C2651 C2928 ) C2651_=_C2944( C2651 C2944 ) C2651_=_C3170( C2651 C3170 ) \nC2651_=_C3228( C2651 C3228 ) C2651_=_C3553( C2651 C3553 ) C2651_=_C3566( C2651 C3566 ) C2651_=_C3761( C2651 C3761 ) C2651_=_C4031( C2651 C4031 ) C2651_=_C4061( C2651 C4061 ) \nC2651_=_C4079( C2651 C4079 ) C2651_=_C4091( C2651 C4091 ) C2671_=_C2719( C2671 C2719 ) C2671_=_C3030( C2671 C3030 ) C2671_=_C3063( C2671 C3063 ) C2671_=_C3191( C2671 C3191 ) \nC2671_=_C3285( C2671 C3285 ) C2671_=_C3458( C2671 C3458 ) C2671_=_C3603( C2671 C3603 ) C2671_=_C3681( C2671 C3681 ) C2671_=_C3804( C2671 C3804 ) C2671_=_C3939( C2671 C3939 ) \nC2671_=_C4013( C2671 C4013 ) C2671_=_C4043( C2671 C4043 ) C2671_=_C4071( C2671 C4071 ) C2671_=_C4074( C2671 C4074 ) C2671_=_C4075( C2671 C4075 ) C2675_=_C2677( C2675 C2677 ) \nC2675_=_C2679( C2675 C2679 ) C2675_=_C2705( C2675 C2705 ) C2675_=_C2768( C2675 C2768 ) C2675_=_C2891( C2675 C2891 ) C2675_=_C2907( C2675 C2907 ) C2675_=_C2908( C2675 C2908 ) \nC2675_=_C2909( C2675 C2909 ) C2675_=_C2910( C2675 C2910 ) C2675_=_C2911( C2675 C2911 ) C2675_=_C2913( C2675 C2913 ) C2675_=_C2915( C2675 C2915 ) C2675_=_C2916( C2675 C2916 ) \nC2675_=_C2917( C2675 C2917 ) C2675_=_C2918( C2675 C2918 ) C2677_=_C2679( C2677 C2679 ) C2677_=_C2817( C2677 C2817 ) C2677_=_C2866( C2677 C2866 ) C2677_=_C2965( C2677 C2965 ) \nC2677_=_C3232( C2677 C3232 ) C2677_=_C3290( C2677 C3290 ) C2677_=_C3337( C2677 C3337 ) C2677_=_C3338( C2677 C3338 ) C2677_=_C3339( C2677 C3339 ) C2677_=_C3342( C2677 C3342 ) \nC2677_=_C3344( C2677 C3344 ) C2677_=_C3345( C2677 C3345 ) C2677_=_C3346( C2677 C3346 ) C2677_=_C3347( C2677 C3347 ) C2677_=_C3349( C2677 C3349 ) C2679_=_C2968( C2679 C2968 ) \nC2679_=_C3043( C2679 C3043 ) C2679_=_C3206( C2679 C3206 ) C2679_=_C3220( C2679 C3220 ) C2679_=_C3338( C2679 C3338 ) C2679_=_C3351( C2679 C3351 ) C2679_=_C3463( C2679 C3463 ) \nC2679_=_C3464( C2679 C3464 ) C2679_=_C3466( C2679 C3466 ) C2679_=_C3467( C2679 C3467 ) C2679_=_C3468( C2679 C3468 ) C2679_=_C3469( C2679 C3469 ) C2690_=_C2814( C2690 C2814 ) \nC2690_=_C3140( C2690 C3140 ) C2690_=_C3180( C2690 C3180 ) C2690_=_C3231( C2690 C3231 ) C2690_=_C3232( C2690 C3232 ) C2690_=_C3233( C2690 C3233 ) C2690_=_C3234( C2690 C3234 ) \nC2690_=_C3236( C2690 C3236 ) C2690_=_C3237( C2690 C3237 ) C2690_=_C3238( C2690 C3238 ) C2690_=_C3239( C2690 C3239 ) C2690_=_C3240( C2690 C3240 ) C2690_=_C3242( C2690 C3242 ) \nC2690_=_C3243( C2690 C3243 ) C2690_=_C3244( C2690 C3244 ) C2690_=_C3246( C2690 C3246 ) C2690_=_C3247( C2690 C3247 ) C2690_=_C3248( C2690 C3248 ) C2690_=_C3249( C2690 C3249 ) \nC2705_=_C2719( C2705 C2719 ) C2705_=_C2768( C2705 C2768 ) C2705_=_C2891( C2705 C2891 ) C2705_=_C2907( C2705 C2907 ) C2705_=_C2908( C2705 C2908 ) C2705_=_C2909( C2705 C2909 ) \nC2705_=_C2910( C2705 C2910 ) C2705_=_C2911( C2705 C2911 ) C2705_=_C2913( C2705 C2913 ) C2705_=_C2915( C2705 C2915 ) C2705_=_C2916( C2705 C2916 ) C2705_=_C2917( C2705 C2917 ) \nC2705_=_C2918( C2705 C2918 ) C2719_=_C3030( C2719 C3030 ) C2719_=_C3063( C2719 C3063 ) C2719_=_C3191( C2719 C3191 ) C2719_=_C3285( C2719 C3285 ) C2719_=_C3458( C2719 C3458 ) \nC2719_=_C3603( C2719 C3603 ) C2719_=_C3681( C2719 C3681 ) C2719_=_C3804( C2719 C3804 ) C2719_=_C3939( C2719 C3939 ) C2719_=_C4013( C2719 C4013 ) C2719_=_C4043( C2719 C4043 ) \nC2719_=_C4071( C2719 C4071 ) C2719_=_C4074( C2719 C4074 ) C2719_=_C4075( C2719 C4075 ) C2723_=_C2727( C2723 C2727 ) C2723_=_C2978( C2723 C2978 ) C2723_=_C3278( C2723 C3278 ) \nC2723_=_C3448( C2723 C3448 ) C2723_=_C3498( C2723 C3498 ) C2723_=_C3499( C2723 C3499 ) C2723_=_C3500( C2723 C3500 ) C2723_=_C3501( C2723 C3501 ) C2723_=_C3502( C2723 C3502 ) \nC2723_=_C3503( C2723 C3503 ) C2723_=_C3504( C2723 C3504 ) C2723_=_C3505( C2723 C3505 ) C2723_=_C3506( C2723 C3506 ) C2723_=_C3507( C2723 C3507 ) C2723_=_C3508( C2723 C3508 ) \nC2723_=_C3509( C2723 C3509 ) C2727_=_C3189( C2727 C3189 ) C2727_=_C3503( C2727 C3503 ) C2727_=_C3722( C2727 C3722 ) C2727_=_C3764( C2727 C3764 ) C2727_=_C3856( C2727 C3856 ) \nC2727_=_C3886( C2727 C3886 ) C2727_=_C3907( C2727 C3907 ) C2727_=_C3908( C2727 C3908 ) C2727_=_C3909( C2727 C3909 ) C2727_=_C3911( C2727 C3911 ) C2727_=_C3912( C2727 C3912 ) \nC2727_=_C3913( C2727 C3913 ) C2752_=_C2754( C2752 C2754 ) C2752_=_C2755( C2752 C2755 ) C2752_=_C2756( C2752 C2756 ) C2752_=_C2758( C2752 C2758 ) C2752_=_C2759( C2752 C2759 ) \nC2752_=_C2760( C2752 C2760 ) C2752_=_C2762( C2752 C2762 ) C2752_=_C2764( C2752 C2764 ) C2752_=_C2765( C2752 C2765 ) C2752_=_C2766( C2752 C2766 ) C2752_=_C2767( C2752 C2767 ) \nC2752_=_C2851( C2752 C2851 ) C2752_=_C2859( C2752 C2859 ) C2754_=_C2755( C2754 C2755 ) C2754_=_C2756( C2754 C2756 ) C2754_=_C2758( C2754 C2758 ) C2754_=_C2759( C2754 C2759 ) \nC2754_=_C2760( C2754 C2760 ) C2754_=_C2762( C2754 C2762 ) C2754_=_C2764( C2754 C2764 ) C2754_=_C2765( C2754 C2765 ) C2754_=_C2766( C2754 C2766 ) C2754_=_C2767( C2754 C2767 ) \nC2754_=_C3253( C2754 C3253 ) C2755_=_C2756( C2755 C2756 ) C2755_=_C2758( C2755 C2758 ) C2755_=_C2759( C2755 C2759 ) C2755_=_C2760( C2755 C2760 ) C2755_=_C2762( C2755 C2762 ) \nC2755_=_C2764( C2755 C2764 ) C2755_=_C2765( C2755 C2765 ) C2755_=_C2766( C2755 C2766 ) C2755_=_C2767( C2755 C2767 ) C2755_=_C3317( C2755 C3317 ) C2756_=_C2758( C2756 C2758 ) \nC2756_=_C2759( C2756 C2759 ) C2756_=_C2760( C2756 C2760 ) C2756_=_C2762( C2756 C2762 ) C2756_=_C2764( C2756 C2764 ) C2756_=_C2765( C2756 C2765 ) C2756_=_C2766( C2756 C2766 ) \nC2756_=_C2767( C2756 C2767 ) C2756_=_C3337( C2756 C3337 ) C2756_=_C3351( C2756 C3351 ) C2756_=_C3352( C2756 C3352 ) C2756_=_C3356( C2756 C3356 ) C2758_=_C2759( C2758 C2759 ) \nC2758_=_C2760( C2758 C2760 ) C2758_=_C2762( C2758 C2762 ) C2758_=_C2764( C2758 C2764 ) C2758_=_C2765( C2758 C2765 ) C2758_=_C2766( C2758 C2766 ) C2758_=_C2767( C2758 C2767 ) \nC2758_=_C2870( C2758 C2870 ) C2758_=_C2979( C2758 C2979 ) C2758_=_C3253( C2758 C3253 ) C2758_=_C3317( C2758 C3317 ) C2758_=_C3451( C2758 C3451 ) C2758_=_C3706( C2758 C3706 ) \nC2758_=_C3708( C2758 C3708 ) C2758_=_C3709( C2758 C3709 ) C2758_=_C3710( C2758 C3710 ) C2758_=_C3711( C2758 C3711 ) C2759_=_C2760( C2759 C2760 ) C2759_=_C2762( C2759 C2762 ) \nC2759_=_C2764( C2759 C2764 ) C2759_=_C2765( C2759 C2765 ) C2759_=_C2766( C2759 C2766 ) C2759_=_C2767( C2759 C2767 ) C2759_=_C3470( C2759 C3470 ) C2759_=_C3498( C2759 C3498 ) \nC2759_=_C3722( C2759 C3722 ) C2759_=_C3724( C2759 C3724 ) C2760_=_C2762( C2760 C2762 ) C2760_=_C2764( C2760 C2764 ) C2760_=_C2765( C2760 C2765 ) C2760_=_C2766( C2760 C2766 ) \nC2760_=_C2767( C2760 C2767 ) C2760_=_C2913( C2760 C2913 ) C2760_=_C3582( C2760 C3582 ) C2760_=_C3764( C2760 C3764 ) C2762_=_C2764( C2762 C2764 ) C2762_=_C2765( C2762 C2765 ) \nC2762_=_C2766( C2762 C2766 ) C2762_=_C2767( C2762 C2767 ) C2762_=_C3473( C2762 C3473 ) C2762_=_C3708( C2762 C3708 ) C2764_=_C2765( C2764 C2765 ) C2764_=_C2766( C2764 C2766 ) \nC2764_=_C2767( C2764 C2767 ) C2764_=_C2915( C2764 C2915 ) C2764_=_C3907( C2764 C3907 ) C2765_=_C2766( C2765 C2766 ) C2765_=_C2767( C2765 C2767 ) C2765_=_C2917( C2765 C2917 ) \nC2765_=_C3542( C2765 C3542 ) C2765_=_C3911( C2765 C3911 ) C2766_=_C2767( C2766 C2767 ) C2766_=_C3476( C2766 C3476 ) C2766_=_C3762( C2766 C3762 ) C2766_=_C3953( C2766 C3953 ) \nC2766_=_C4091( C2766 C4091 ) C2767_=_C3477( C2767 C3477 ) C2767_=_C3954( C2767 C3954 ) C2768_=_C2891( C2768 C2891 ) C2768_=_C2907( C2768 C2907 ) C2768_=_C2908( C2768 C2908 ) \nC2768_=_C2909( C2768 C2909 ) C2768_=_C2910( C2768 C2910 ) C2768_=_C2911( C2768 C2911 ) C2768_=_C2913( C2768 C2913 ) C2768_=_C2915( C2768 C2915 ) C2768_=_C2916( C2768 C2916 ) \nC2768_=_C2917(</w:t>
      </w:r>
    </w:p>
    <w:p>
      <w:pPr>
        <w:pStyle w:val="PreformattedText"/>
        <w:bidi w:val="0"/>
        <w:spacing w:before="0" w:after="0"/>
        <w:jc w:val="left"/>
        <w:rPr/>
      </w:pPr>
      <w:r>
        <w:rPr/>
        <w:t xml:space="preserve"> </w:t>
      </w:r>
      <w:r>
        <w:rPr/>
        <w:t>C2768 C2917 ) C2768_=_C2918( C2768 C2918 ) C2787_=_C2868( C2787 C2868 ) C2787_=_C2895( C2787 C2895 ) C2787_=_C2909( C2787 C2909 ) C2787_=_C3044( C2787 C3044 ) \nC2787_=_C3413( C2787 C3413 ) C2787_=_C3510( C2787 C3510 ) C2787_=_C3533( C2787 C3533 ) C2787_=_C3534( C2787 C3534 ) C2787_=_C3536( C2787 C3536 ) C2787_=_C3538( C2787 C3538 ) \nC2787_=_C3539( C2787 C3539 ) C2787_=_C3540( C2787 C3540 ) C2787_=_C3541( C2787 C3541 ) C2787_=_C3542( C2787 C3542 ) C2787_=_C3544( C2787 C3544 ) C2814_=_C2817( C2814 C2817 ) \nC2814_=_C2820( C2814 C2820 ) C2814_=_C3140( C2814 C3140 ) C2814_=_C3180( C2814 C3180 ) C2814_=_C3231( C2814 C3231 ) C2814_=_C3232( C2814 C3232 ) C2814_=_C3233( C2814 C3233 ) \nC2814_=_C3234( C2814 C3234 ) C2814_=_C3236( C2814 C3236 ) C2814_=_C3237( C2814 C3237 ) C2814_=_C3238( C2814 C3238 ) C2814_=_C3239( C2814 C3239 ) C2814_=_C3240( C2814 C3240 ) \nC2814_=_C3242( C2814 C3242 ) C2814_=_C3243( C2814 C3243 ) C2814_=_C3244( C2814 C3244 ) C2814_=_C3246( C2814 C3246 ) C2814_=_C3247( C2814 C3247 ) C2814_=_C3248( C2814 C3248 ) \nC2814_=_C3249( C2814 C3249 ) C2817_=_C2820( C2817 C2820 ) C2817_=_C2866( C2817 C2866 ) C2817_=_C2965( C2817 C2965 ) C2817_=_C3232( C2817 C3232 ) C2817_=_C3290( C2817 C3290 ) \nC2817_=_C3337( C2817 C3337 ) C2817_=_C3338( C2817 C3338 ) C2817_=_C3339( C2817 C3339 ) C2817_=_C3342( C2817 C3342 ) C2817_=_C3344( C2817 C3344 ) C2817_=_C3345( C2817 C3345 ) \nC2817_=_C3346( C2817 C3346 ) C2817_=_C3347( C2817 C3347 ) C2817_=_C3349( C2817 C3349 ) C2820_=_C2899( C2820 C2899 ) C2820_=_C2924( C2820 C2924 ) C2820_=_C2939( C2820 C2939 ) \nC2820_=_C3046( C2820 C3046 ) C2820_=_C3223( C2820 C3223 ) C2820_=_C3294( C2820 C3294 ) C2820_=_C3344( C2820 C3344 ) C2820_=_C3416( C2820 C3416 ) C2820_=_C3536( C2820 C3536 ) \nC2820_=_C3548( C2820 C3548 ) C2820_=_C3668( C2820 C3668 ) C2820_=_C3683( C2820 C3683 ) C2820_=_C3757( C2820 C3757 ) C2820_=_C3758( C2820 C3758 ) C2820_=_C3759( C2820 C3759 ) \nC2820_=_C3760( C2820 C3760 ) C2820_=_C3761( C2820 C3761 ) C2820_=_C3762( C2820 C3762 ) C2820_=_C3763( C2820 C3763 ) C2851_=_C2859( C2851 C2859 ) C2851_=_C2883( C2851 C2883 ) \nC2851_=_C3125( C2851 C3125 ) C2851_=_C3291( C2851 C3291 ) C2851_=_C3352( C2851 C3352 ) C2851_=_C3470( C2851 C3470 ) C2851_=_C3471( C2851 C3471 ) C2851_=_C3472( C2851 C3472 ) \nC2851_=_C3473( C2851 C3473 ) C2851_=_C3475( C2851 C3475 ) C2851_=_C3476( C2851 C3476 ) C2851_=_C3477( C2851 C3477 ) C2859_=_C3356( C2859 C3356 ) C2859_=_C3366( C2859 C3366 ) \nC2859_=_C3724( C2859 C3724 ) C2859_=_C3867( C2859 C3867 ) C2859_=_C3950( C2859 C3950 ) C2859_=_C3951( C2859 C3951 ) C2859_=_C3952( C2859 C3952 ) C2859_=_C3953( C2859 C3953 ) \nC2859_=_C3954( C2859 C3954 ) C2859_=_C3955( C2859 C3955 ) C2859_=_C3956( C2859 C3956 ) C2866_=_C2868( C2866 C2868 ) C2866_=_C2869( C2866 C2869 ) C2866_=_C2870( C2866 C2870 ) \nC2866_=_C2872( C2866 C2872 ) C2866_=_C2877( C2866 C2877 ) C2866_=_C2965( C2866 C2965 ) C2866_=_C3232( C2866 C3232 ) C2866_=_C3290( C2866 C3290 ) C2866_=_C3337( C2866 C3337 ) \nC2866_=_C3338( C2866 C3338 ) C2866_=_C3339( C2866 C3339 ) C2866_=_C3342( C2866 C3342 ) C2866_=_C3344( C2866 C3344 ) C2866_=_C3345( C2866 C3345 ) C2866_=_C3346( C2866 C3346 ) \nC2866_=_C3347( C2866 C3347 ) C2866_=_C3349( C2866 C3349 ) C2868_=_C2869( C2868 C2869 ) C2868_=_C2870( C2868 C2870 ) C2868_=_C2872( C2868 C2872 ) C2868_=_C2877( C2868 C2877 ) \nC2868_=_C2895( C2868 C2895 ) C2868_=_C2909( C2868 C2909 ) C2868_=_C3044( C2868 C3044 ) C2868_=_C3413( C2868 C3413 ) C2868_=_C3510( C2868 C3510 ) C2868_=_C3533( C2868 C3533 ) \nC2868_=_C3534( C2868 C3534 ) C2868_=_C3536( C2868 C3536 ) C2868_=_C3538( C2868 C3538 ) C2868_=_C3539( C2868 C3539 ) C2868_=_C3540( C2868 C3540 ) C2868_=_C3541( C2868 C3541 ) \nC2868_=_C3542( C2868 C3542 ) C2868_=_C3544( C2868 C3544 ) C2869_=_C2870( C2869 C2870 ) C2869_=_C2872( C2869 C2872 ) C2869_=_C2877( C2869 C2877 ) C2869_=_C3414( C2869 C3414 ) \nC2869_=_C3582( C2869 C3582 ) C2869_=_C3583( C2869 C3583 ) C2869_=_C3584( C2869 C3584 ) C2869_=_C3586( C2869 C3586 ) C2869_=_C3587( C2869 C3587 ) C2869_=_C3588( C2869 C3588 ) \nC2869_=_C3589( C2869 C3589 ) C2869_=_C3591( C2869 C3591 ) C2870_=_C2872( C2870 C2872 ) C2870_=_C2877( C2870 C2877 ) C2870_=_C2979( C2870 C2979 ) C2870_=_C3253( C2870 C3253 ) \nC2870_=_C3317( C2870 C3317 ) C2870_=_C3451( C2870 C3451 ) C2870_=_C3706( C2870 C3706 ) C2870_=_C3708( C2870 C3708 ) C2870_=_C3709( C2870 C3709 ) C2870_=_C3710( C2870 C3710 ) \nC2870_=_C3711( C2870 C3711 ) C2872_=_C2877( C2872 C2877 ) C2872_=_C2972( C2872 C2972 ) C2872_=_C3492( C2872 C3492 ) C2872_=_C3923( C2872 C3923 ) C2872_=_C3930( C2872 C3930 ) \nC2872_=_C3931( C2872 C3931 ) C2872_=_C3933( C2872 C3933 ) C2877_=_C2928( C2877 C2928 ) C2877_=_C2944( C2877 C2944 ) C2877_=_C3170( C2877 C3170 ) C2877_=_C3228( C2877 C3228 ) \nC2877_=_C3553( C2877 C3553 ) C2877_=_C3566( C2877 C3566 ) C2877_=_C3761( C2877 C3761 ) C2877_=_C4031( C2877 C4031 ) C2877_=_C4061( C2877 C4061 ) C2877_=_C4079( C2877 C4079 ) \nC2877_=_C4091( C2877 C4091 ) C2883_=_C3125( C2883 C3125 ) C2883_=_C3291( C2883 C3291 ) C2883_=_C3352( C2883 C3352 ) C2883_=_C3470( C2883 C3470 ) C2883_=_C3471( C2883 C3471 ) \nC2883_=_C3472( C2883 C3472 ) C2883_=_C3473( C2883 C3473 ) C2883_=_C3475( C2883 C3475 ) C2883_=_C3476( C2883 C3476 ) C2883_=_C3477( C2883 C3477 ) C2891_=_C2895( C2891 C2895 ) \nC2891_=_C2899( C2891 C2899 ) C2891_=_C2907( C2891 C2907 ) C2891_=_C2908( C2891 C2908 ) C2891_=_C2909( C2891 C2909 ) C2891_=_C2910( C2891 C2910 ) C2891_=_C2911( C2891 C2911 ) \nC2891_=_C2913( C2891 C2913 ) C2891_=_C2915( C2891 C2915 ) C2891_=_C2916( C2891 C2916 ) C2891_=_C2917( C2891 C2917 ) C2891_=_C2918( C2891 C2918 ) C2895_=_C2899( C2895 C2899 ) \nC2895_=_C2909( C2895 C2909 ) C2895_=_C3044( C2895 C3044 ) C2895_=_C3413( C2895 C3413 ) C2895_=_C3510( C2895 C3510 ) C2895_=_C3533( C2895 C3533 ) C2895_=_C3534( C2895 C3534 ) \nC2895_=_C3536( C2895 C3536 ) C2895_=_C3538( C2895 C3538 ) C2895_=_C3539( C2895 C3539 ) C2895_=_C3540( C2895 C3540 ) C2895_=_C3541( C2895 C3541 ) C2895_=_C3542( C2895 C3542 ) \nC2895_=_C3544( C2895 C3544 ) C2899_=_C2924( C2899 C2924 ) C2899_=_C2939( C2899 C2939 ) C2899_=_C3046( C2899 C3046 ) C2899_=_C3223( C2899 C3223 ) C2899_=_C3294( C2899 C3294 ) \nC2899_=_C3344( C2899 C3344 ) C2899_=_C3416( C2899 C3416 ) C2899_=_C3536( C2899 C3536 ) C2899_=_C3548( C2899 C3548 ) C2899_=_C3668( C2899 C3668 ) C2899_=_C3683( C2899 C3683 ) \nC2899_=_C3757( C2899 C3757 ) C2899_=_C3758( C2899 C3758 ) C2899_=_C3759( C2899 C3759 ) C2899_=_C3760( C2899 C3760 ) C2899_=_C3761( C2899 C3761 ) C2899_=_C3762( C2899 C3762 ) \nC2899_=_C3763( C2899 C3763 ) C2907_=_C2908( C2907 C2908 ) C2907_=_C2909( C2907 C2909 ) C2907_=_C2910( C2907 C2910 ) C2907_=_C2911( C2907 C2911 ) C2907_=_C2913( C2907 C2913 ) \nC2907_=_C2915( C2907 C2915 ) C2907_=_C2916( C2907 C2916 ) C2907_=_C2917( C2907 C2917 ) C2907_=_C2918( C2907 C2918 ) C2907_=_C3043( C2907 C3043 ) C2907_=_C3044( C2907 C3044 ) \nC2907_=_C3046( C2907 C3046 ) C2908_=_C2909( C2908 C2909 ) C2908_=_C2910( C2908 C2910 ) C2908_=_C2911( C2908 C2911 ) C2908_=_C2913( C2908 C2913 ) C2908_=_C2915( C2908 C2915 ) \nC2908_=_C2916( C2908 C2916 ) C2908_=_C2917( C2908 C2917 ) C2908_=_C2918( C2908 C2918 ) C2908_=_C3413( C2908 C3413 ) C2908_=_C3414( C2908 C3414 ) C2908_=_C3416( C2908 C3416 ) \nC2909_=_C2910( C2909 C2910 ) C2909_=_C2911( C2909 C2911 ) C2909_=_C2913( C2909 C2913 ) C2909_=_C2915( C2909 C2915 ) C2909_=_C2916( C2909 C2916 ) C2909_=_C2917( C2909 C2917 ) \nC2909_=_C2918( C2909 C2918 ) C2909_=_C3044( C2909 C3044 ) C2909_=_C3413( C2909 C3413 ) C2909_=_C3510( C2909 C3510 ) C2909_=_C3533( C2909 C3533 ) C2909_=_C3534( C2909 C3534 ) \nC2909_=_C3536( C2909 C3536 ) C2909_=_C3538( C2909 C3538 ) C2909_=_C3539( C2909 C3539 ) C2909_=_C3540( C2909 C3540 ) C2909_=_C3541( C2909 C3541 ) C2909_=_C3542( C2909 C3542 ) \nC2909_=_C3544( C2909 C3544 ) C2910_=_C2911( C2910 C2911 ) C2910_=_C2913( C2910 C2913 ) C2910_=_C2915( C2910 C2915 ) C2910_=_C2916( C2910 C2916 ) C2910_=_C2917( C2910 C2917 ) \nC2910_=_C2918( C2910 C2918 ) C2910_=_C3233( C2910 C3233 ) C2911_=_C2913( C2911 C2913 ) C2911_=_C2915( C2911 C2915 ) C2911_=_C2916( C2911 C2916 ) C2911_=_C2917( C2911 C2917 ) \nC2911_=_C2918( C2911 C2918 ) C2911_=_C3533( C2911 C3533 ) C2911_=_C3668( C2911 C3668 ) C2913_=_C2915( C2913 C2915 ) C2913_=_C2916( C2913 C2916 ) C2913_=_C2917( C2913 C2917 ) \nC2913_=_C2918( C2913 C2918 ) C2913_=_C3582( C2913 C3582 ) C2913_=_C3764( C2913 C3764 ) C2915_=_C2916( C2915 C2916 ) C2915_=_C2917( C2915 C2917 ) C2915_=_C2918( C2915 C2918 ) \nC2915_=_C3907( C2915 C3907 ) C2916_=_C2917( C2916 C2917 ) C2916_=_C2918( C2916 C2918 ) C2916_=_C3538( C2916 C3538 ) C2916_=_C3760( C2916 C3760 ) C2917_=_C2918( C2917 C2918 ) \nC2917_=_C3542( C2917 C3542 ) C2917_=_C3911( C2917 C3911 ) C2918_=_C3544( C2918 C3544 ) C2918_=_C3763( C2918 C3763 ) C2924_=_C2928( C2924 C2928 ) C2924_=_C2939( C2924 C2939 ) \nC2924_=_C3046( C2924 C3046 ) C2924_=_C3223( C2924 C3223 ) C2924_=_C3294( C2924 C3294 ) C2924_=_C3344( C2924 C3344 ) C2924_=_C3416( C2924 C3416 ) C2924_=_C3536( C2924 C3536 ) \nC2924_=_C3548( C2924 C3548 ) C2924_=_C3668( C2924 C3668 ) C2924_=_C3683( C2924 C3683 ) C2924_=_C3757( C2924 C3757 ) C2924_=_C3758( C2924 C3758 ) C2924_=_C3759( C2924 C3759 ) \nC2924_=_C3760( C2924 C3760 ) C2924_=_C3761( C2924 C3761 ) C2924_=_C3762( C2924 C3762 ) C2924_=_C3763( C2924 C3763 ) C2928_=_C2944( C2928 C2944 ) C2928_=_C3170( C2928 C3170 ) \nC2928_=_C3228( C2928 C3228 ) C2928_=_C3553( C2928 C3553 ) C2928_=_C3566( C2928 C3566 ) C2928_=_C3761( C2928 C3761 ) C2928_=_C4031( C2928 C4031 ) C2928_=_C4061( C2928 C4061 ) \nC2928_=_C4079( C2928 C4079 ) C2928_=_C4091( C2928 C4091 ) C2939_=_C2944( C2939 C2944 ) C2939_=_C3046( C2939 C3046 ) C2939_=_C3223( C2939 C3223 ) C2939_=_C3294( C2939 C3294 ) \nC2939_=_C3344( C2939 C3344 ) C2939_=_C3416( C2939 C3416 ) C2939_=_C3536( C2939 C3536 ) C2939_=_C3548( C2939 C3548 ) C2939_=_C3668( C2939 C3668 ) C2939_=_C3683( C2939 C3683 ) \nC2939_=_C3757( C2939 C3757 ) C2939_=_C3758( C2939 C3758 ) C2939_=_C3759(</w:t>
      </w:r>
    </w:p>
    <w:p>
      <w:pPr>
        <w:pStyle w:val="PreformattedText"/>
        <w:bidi w:val="0"/>
        <w:spacing w:before="0" w:after="0"/>
        <w:jc w:val="left"/>
        <w:rPr/>
      </w:pPr>
      <w:r>
        <w:rPr/>
        <w:t xml:space="preserve"> </w:t>
      </w:r>
      <w:r>
        <w:rPr/>
        <w:t>C2939 C3759 ) C2939_=_C3760( C2939 C3760 ) C2939_=_C3761( C2939 C3761 ) C2939_=_C3762( C2939 C3762 ) \nC2939_=_C3763( C2939 C3763 ) C2944_=_C3170( C2944 C3170 ) C2944_=_C3228( C2944 C3228 ) C2944_=_C3553( C2944 C3553 ) C2944_=_C3566( C2944 C3566 ) C2944_=_C3761( C2944 C3761 ) \nC2944_=_C4031( C2944 C4031 ) C2944_=_C4061( C2944 C4061 ) C2944_=_C4079( C2944 C4079 ) C2944_=_C4091( C2944 C4091 ) C2965_=_C2968( C2965 C2968 ) C2965_=_C2972( C2965 C2972 ) \nC2965_=_C3232( C2965 C3232 ) C2965_=_C3290( C2965 C3290 ) C2965_=_C3337( C2965 C3337 ) C2965_=_C3338( C2965 C3338 ) C2965_=_C3339( C2965 C3339 ) C2965_=_C3342( C2965 C3342 ) \nC2965_=_C3344( C2965 C3344 ) C2965_=_C3345( C2965 C3345 ) C2965_=_C3346( C2965 C3346 ) C2965_=_C3347( C2965 C3347 ) C2965_=_C3349( C2965 C3349 ) C2968_=_C2972( C2968 C2972 ) \nC2968_=_C3043( C2968 C3043 ) C2968_=_C3206( C2968 C3206 ) C2968_=_C3220( C2968 C3220 ) C2968_=_C3338( C2968 C3338 ) C2968_=_C3351( C2968 C3351 ) C2968_=_C3463( C2968 C3463 ) \nC2968_=_C3464( C2968 C3464 ) C2968_=_C3466( C2968 C3466 ) C2968_=_C3467( C2968 C3467 ) C2968_=_C3468( C2968 C3468 ) C2968_=_C3469( C2968 C3469 ) C2972_=_C3492( C2972 C3492 ) \nC2972_=_C3923( C2972 C3923 ) C2972_=_C3930( C2972 C3930 ) C2972_=_C3931( C2972 C3931 ) C2972_=_C3933( C2972 C3933 ) C2975_=_C2977( C2975 C2977 ) C2975_=_C2978( C2975 C2978 ) \nC2975_=_C2979( C2975 C2979 ) C2975_=_C2980( C2975 C2980 ) C2975_=_C2981( C2975 C2981 ) C2975_=_C2983( C2975 C2983 ) C2975_=_C2984( C2975 C2984 ) C2975_=_C2985( C2975 C2985 ) \nC2975_=_C2986( C2975 C2986 ) C2975_=_C2987( C2975 C2987 ) C2975_=_C2988( C2975 C2988 ) C2975_=_C2990( C2975 C2990 ) C2975_=_C2991( C2975 C2991 ) C2975_=_C2992( C2975 C2992 ) \nC2975_=_C3180( C2975 C3180 ) C2975_=_C3189( C2975 C3189 ) C2975_=_C3191( C2975 C3191 ) C2977_=_C2978( C2977 C2978 ) C2977_=_C2979( C2977 C2979 ) C2977_=_C2980( C2977 C2980 ) \nC2977_=_C2981( C2977 C2981 ) C2977_=_C2983( C2977 C2983 ) C2977_=_C2984( C2977 C2984 ) C2977_=_C2985( C2977 C2985 ) C2977_=_C2986( C2977 C2986 ) C2977_=_C2987( C2977 C2987 ) \nC2977_=_C2988( C2977 C2988 ) C2977_=_C2990( C2977 C2990 ) C2977_=_C2991( C2977 C2991 ) C2977_=_C2992( C2977 C2992 ) C2977_=_C3448( C2977 C3448 ) C2977_=_C3451( C2977 C3451 ) \nC2977_=_C3458( C2977 C3458 ) C2978_=_C2979( C2978 C2979 ) C2978_=_C2980( C2978 C2980 ) C2978_=_C2981( C2978 C2981 ) C2978_=_C2983( C2978 C2983 ) C2978_=_C2984( C2978 C2984 ) \nC2978_=_C2985( C2978 C2985 ) C2978_=_C2986( C2978 C2986 ) C2978_=_C2987( C2978 C2987 ) C2978_=_C2988( C2978 C2988 ) C2978_=_C2990( C2978 C2990 ) C2978_=_C2991( C2978 C2991 ) \nC2978_=_C2992( C2978 C2992 ) C2978_=_C3278( C2978 C3278 ) C2978_=_C3448( C2978 C3448 ) C2978_=_C3498( C2978 C3498 ) C2978_=_C3499( C2978 C3499 ) C2978_=_C3500( C2978 C3500 ) \nC2978_=_C3501( C2978 C3501 ) C2978_=_C3502( C2978 C3502 ) C2978_=_C3503( C2978 C3503 ) C2978_=_C3504( C2978 C3504 ) C2978_=_C3505( C2978 C3505 ) C2978_=_C3506( C2978 C3506 ) \nC2978_=_C3507( C2978 C3507 ) C2978_=_C3508( C2978 C3508 ) C2978_=_C3509( C2978 C3509 ) C2979_=_C2980( C2979 C2980 ) C2979_=_C2981( C2979 C2981 ) C2979_=_C2983( C2979 C2983 ) \nC2979_=_C2984( C2979 C2984 ) C2979_=_C2985( C2979 C2985 ) C2979_=_C2986( C2979 C2986 ) C2979_=_C2987( C2979 C2987 ) C2979_=_C2988( C2979 C2988 ) C2979_=_C2990( C2979 C2990 ) \nC2979_=_C2991( C2979 C2991 ) C2979_=_C2992( C2979 C2992 ) C2979_=_C3253( C2979 C3253 ) C2979_=_C3317( C2979 C3317 ) C2979_=_C3451( C2979 C3451 ) C2979_=_C3706( C2979 C3706 ) \nC2979_=_C3708( C2979 C3708 ) C2979_=_C3709( C2979 C3709 ) C2979_=_C3710( C2979 C3710 ) C2979_=_C3711( C2979 C3711 ) C2980_=_C2981( C2980 C2981 ) C2980_=_C2983( C2980 C2983 ) \nC2980_=_C2984( C2980 C2984 ) C2980_=_C2985( C2980 C2985 ) C2980_=_C2986( C2980 C2986 ) C2980_=_C2987( C2980 C2987 ) C2980_=_C2988( C2980 C2988 ) C2980_=_C2990( C2980 C2990 ) \nC2980_=_C2991( C2980 C2991 ) C2980_=_C2992( C2980 C2992 ) C2980_=_C3500( C2980 C3500 ) C2980_=_C3706( C2980 C3706 ) C2981_=_C2983( C2981 C2983 ) C2981_=_C2984( C2981 C2984 ) \nC2981_=_C2985( C2981 C2985 ) C2981_=_C2986( C2981 C2986 ) C2981_=_C2987( C2981 C2987 ) C2981_=_C2988( C2981 C2988 ) C2981_=_C2990( C2981 C2990 ) C2981_=_C2991( C2981 C2991 ) \nC2981_=_C2992( C2981 C2992 ) C2983_=_C2984( C2983 C2984 ) C2983_=_C2985( C2983 C2985 ) C2983_=_C2986( C2983 C2986 ) C2983_=_C2987( C2983 C2987 ) C2983_=_C2988( C2983 C2988 ) \nC2983_=_C2990( C2983 C2990 ) C2983_=_C2991( C2983 C2991 ) C2983_=_C2992( C2983 C2992 ) C2983_=_C3923( C2983 C3923 ) C2984_=_C2985( C2984 C2985 ) C2984_=_C2986( C2984 C2986 ) \nC2984_=_C2987( C2984 C2987 ) C2984_=_C2988( C2984 C2988 ) C2984_=_C2990( C2984 C2990 ) C2984_=_C2991( C2984 C2991 ) C2984_=_C2992( C2984 C2992 ) C2984_=_C3584( C2984 C3584 ) \nC2985_=_C2986( C2985 C2986 ) C2985_=_C2987( C2985 C2987 ) C2985_=_C2988( C2985 C2988 ) C2985_=_C2990( C2985 C2990 ) C2985_=_C2991( C2985 C2991 ) C2985_=_C2992( C2985 C2992 ) \nC2985_=_C3505( C2985 C3505 ) C2985_=_C3709( C2985 C3709 ) C2986_=_C2987( C2986 C2987 ) C2986_=_C2988( C2986 C2988 ) C2986_=_C2990( C2986 C2990 ) C2986_=_C2991( C2986 C2991 ) \nC2986_=_C2992( C2986 C2992 ) C2987_=_C2988( C2987 C2988 ) C2987_=_C2990( C2987 C2990 ) C2987_=_C2991( C2987 C2991 ) C2987_=_C2992( C2987 C2992 ) C2987_=_C3244( C2987 C3244 ) \nC2987_=_C3909( C2987 C3909 ) C2987_=_C4043( C2987 C4043 ) C2988_=_C2990( C2988 C2990 ) C2988_=_C2991( C2988 C2991 ) C2988_=_C2992( C2988 C2992 ) C2988_=_C3506( C2988 C3506 ) \nC2988_=_C3710( C2988 C3710 ) C2990_=_C2991( C2990 C2991 ) C2990_=_C2992( C2990 C2992 ) C2990_=_C3349( C2990 C3349 ) C2990_=_C3507( C2990 C3507 ) C2990_=_C3541( C2990 C3541 ) \nC2990_=_C3589( C2990 C3589 ) C2990_=_C3711( C2990 C3711 ) C2990_=_C3931( C2990 C3931 ) C2990_=_C4079( C2990 C4079 ) C2991_=_C2992( C2991 C2992 ) C2991_=_C3247( C2991 C3247 ) \nC2991_=_C3912( C2991 C3912 ) C2991_=_C4074( C2991 C4074 ) C2992_=_C3248( C2992 C3248 ) C2992_=_C3913( C2992 C3913 ) C2992_=_C4075( C2992 C4075 ) C3030_=_C3063( C3030 C3063 ) \nC3030_=_C3191( C3030 C3191 ) C3030_=_C3285( C3030 C3285 ) C3030_=_C3458( C3030 C3458 ) C3030_=_C3603( C3030 C3603 ) C3030_=_C3681( C3030 C3681 ) C3030_=_C3804( C3030 C3804 ) \nC3030_=_C3939( C3030 C3939 ) C3030_=_C4013( C3030 C4013 ) C3030_=_C4043( C3030 C4043 ) C3030_=_C4071( C3030 C4071 ) C3030_=_C4074( C3030 C4074 ) C3030_=_C4075( C3030 C4075 ) \nC3043_=_C3044( C3043 C3044 ) C3043_=_C3046( C3043 C3046 ) C3043_=_C3206( C3043 C3206 ) C3043_=_C3220( C3043 C3220 ) C3043_=_C3338( C3043 C3338 ) C3043_=_C3351( C3043 C3351 ) \nC3043_=_C3463( C3043 C3463 ) C3043_=_C3464( C3043 C3464 ) C3043_=_C3466( C3043 C3466 ) C3043_=_C3467( C3043 C3467 ) C3043_=_C3468( C3043 C3468 ) C3043_=_C3469( C3043 C3469 ) \nC3044_=_C3046( C3044 C3046 ) C3044_=_C3413( C3044 C3413 ) C3044_=_C3510( C3044 C3510 ) C3044_=_C3533( C3044 C3533 ) C3044_=_C3534( C3044 C3534 ) C3044_=_C3536( C3044 C3536 ) \nC3044_=_C3538( C3044 C3538 ) C3044_=_C3539( C3044 C3539 ) C3044_=_C3540( C3044 C3540 ) C3044_=_C3541( C3044 C3541 ) C3044_=_C3542( C3044 C3542 ) C3044_=_C3544( C3044 C3544 ) \nC3046_=_C3223( C3046 C3223 ) C3046_=_C3294( C3046 C3294 ) C3046_=_C3344( C3046 C3344 ) C3046_=_C3416( C3046 C3416 ) C3046_=_C3536( C3046 C3536 ) C3046_=_C3548( C3046 C3548 ) \nC3046_=_C3668( C3046 C3668 ) C3046_=_C3683( C3046 C3683 ) C3046_=_C3757( C3046 C3757 ) C3046_=_C3758( C3046 C3758 ) C3046_=_C3759( C3046 C3759 ) C3046_=_C3760( C3046 C3760 ) \nC3046_=_C3761( C3046 C3761 ) C3046_=_C3762( C3046 C3762 ) C3046_=_C3763( C3046 C3763 ) C3063_=_C3191( C3063 C3191 ) C3063_=_C3285( C3063 C3285 ) C3063_=_C3458( C3063 C3458 ) \nC3063_=_C3603( C3063 C3603 ) C3063_=_C3681( C3063 C3681 ) C3063_=_C3804( C3063 C3804 ) C3063_=_C3939( C3063 C3939 ) C3063_=_C4013( C3063 C4013 ) C3063_=_C4043( C3063 C4043 ) \nC3063_=_C4071( C3063 C4071 ) C3063_=_C4074( C3063 C4074 ) C3063_=_C4075( C3063 C4075 ) C3125_=_C3291( C3125 C3291 ) C3125_=_C3352( C3125 C3352 ) C3125_=_C3470( C3125 C3470 ) \nC3125_=_C3471( C3125 C3471 ) C3125_=_C3472( C3125 C3472 ) C3125_=_C3473( C3125 C3473 ) C3125_=_C3475( C3125 C3475 ) C3125_=_C3476( C3125 C3476 ) C3125_=_C3477( C3125 C3477 ) \nC3140_=_C3180( C3140 C3180 ) C3140_=_C3231( C3140 C3231 ) C3140_=_C3232( C3140 C3232 ) C3140_=_C3233( C3140 C3233 ) C3140_=_C3234( C3140 C3234 ) C3140_=_C3236( C3140 C3236 ) \nC3140_=_C3237( C3140 C3237 ) C3140_=_C3238( C3140 C3238 ) C3140_=_C3239( C3140 C3239 ) C3140_=_C3240( C3140 C3240 ) C3140_=_C3242( C3140 C3242 ) C3140_=_C3243( C3140 C3243 ) \nC3140_=_C3244( C3140 C3244 ) C3140_=_C3246( C3140 C3246 ) C3140_=_C3247( C3140 C3247 ) C3140_=_C3248( C3140 C3248 ) C3140_=_C3249( C3140 C3249 ) C3170_=_C3228( C3170 C3228 ) \nC3170_=_C3553( C3170 C3553 ) C3170_=_C3566( C3170 C3566 ) C3170_=_C3761( C3170 C3761 ) C3170_=_C4031( C3170 C4031 ) C3170_=_C4061( C3170 C4061 ) C3170_=_C4079( C3170 C4079 ) \nC3170_=_C4091( C3170 C4091 ) C3180_=_C3189( C3180 C3189 ) C3180_=_C3191( C3180 C3191 ) C3180_=_C3231( C3180 C3231 ) C3180_=_C3232( C3180 C3232 ) C3180_=_C3233( C3180 C3233 ) \nC3180_=_C3234( C3180 C3234 ) C3180_=_C3236( C3180 C3236 ) C3180_=_C3237( C3180 C3237 ) C3180_=_C3238( C3180 C3238 ) C3180_=_C3239( C3180 C3239 ) C3180_=_C3240( C3180 C3240 ) \nC3180_=_C3242( C3180 C3242 ) C3180_=_C3243( C3180 C3243 ) C3180_=_C3244( C3180 C3244 ) C3180_=_C3246( C3180 C3246 ) C3180_=_C3247( C3180 C3247 ) C3180_=_C3248( C3180 C3248 ) \nC3180_=_C3249( C3180 C3249 ) C3189_=_C3191( C3189 C3191 ) C3189_=_C3503( C3189 C3503 ) C3189_=_C3722( C3189 C3722 ) C3189_=_C3764( C3189 C3764 ) C3189_=_C3856( C3189 C3856 ) \nC3189_=_C3886( C3189 C3886 ) C3189_=_C3907( C3189 C3907 ) C3189_=_C3908( C3189 C3908 ) C3189_=_C3909( C3189 C3909 ) C3189_=_C3911( C3189 C3911 ) C3189_=_C3912( C3189 C3912 ) \nC3189_=_C3913( C3189 C3913 ) C3191_=_C3285( C3191 C3285 ) C3191_=_C3458( C3191 C3458 ) C3191_=_C3603( C3191 C3603 ) C3191_=_C3681( C3191 C3681 ) C3191_=_C3804( C3191 C3804 ) \nC3191_=_C3939( C3191 C3939 ) C3191_=_C4013( C3191 C4013 ) C3191_=_C4043( C3191 C4043 ) C3191_=_C4071( C3191 C4071 ) C3191_=_C4074(</w:t>
      </w:r>
    </w:p>
    <w:p>
      <w:pPr>
        <w:pStyle w:val="PreformattedText"/>
        <w:bidi w:val="0"/>
        <w:spacing w:before="0" w:after="0"/>
        <w:jc w:val="left"/>
        <w:rPr/>
      </w:pPr>
      <w:r>
        <w:rPr/>
        <w:t xml:space="preserve"> </w:t>
      </w:r>
      <w:r>
        <w:rPr/>
        <w:t>C3191 C4074 ) C3191_=_C4075( C3191 C4075 ) \nC3206_=_C3220( C3206 C3220 ) C3206_=_C3338( C3206 C3338 ) C3206_=_C3351( C3206 C3351 ) C3206_=_C3463( C3206 C3463 ) C3206_=_C3464( C3206 C3464 ) C3206_=_C3466( C3206 C3466 ) \nC3206_=_C3467( C3206 C3467 ) C3206_=_C3468( C3206 C3468 ) C3206_=_C3469( C3206 C3469 ) C3220_=_C3223( C3220 C3223 ) C3220_=_C3228( C3220 C3228 ) C3220_=_C3338( C3220 C3338 ) \nC3220_=_C3351( C3220 C3351 ) C3220_=_C3463( C3220 C3463 ) C3220_=_C3464( C3220 C3464 ) C3220_=_C3466( C3220 C3466 ) C3220_=_C3467( C3220 C3467 ) C3220_=_C3468( C3220 C3468 ) \nC3220_=_C3469( C3220 C3469 ) C3223_=_C3228( C3223 C3228 ) C3223_=_C3294( C3223 C3294 ) C3223_=_C3344( C3223 C3344 ) C3223_=_C3416( C3223 C3416 ) C3223_=_C3536( C3223 C3536 ) \nC3223_=_C3548( C3223 C3548 ) C3223_=_C3668( C3223 C3668 ) C3223_=_C3683( C3223 C3683 ) C3223_=_C3757( C3223 C3757 ) C3223_=_C3758( C3223 C3758 ) C3223_=_C3759( C3223 C3759 ) \nC3223_=_C3760( C3223 C3760 ) C3223_=_C3761( C3223 C3761 ) C3223_=_C3762( C3223 C3762 ) C3223_=_C3763( C3223 C3763 ) C3228_=_C3553( C3228 C3553 ) C3228_=_C3566( C3228 C3566 ) \nC3228_=_C3761( C3228 C3761 ) C3228_=_C4031( C3228 C4031 ) C3228_=_C4061( C3228 C4061 ) C3228_=_C4079( C3228 C4079 ) C3228_=_C4091( C3228 C4091 ) C3231_=_C3232( C3231 C3232 ) \nC3231_=_C3233( C3231 C3233 ) C3231_=_C3234( C3231 C3234 ) C3231_=_C3236( C3231 C3236 ) C3231_=_C3237( C3231 C3237 ) C3231_=_C3238( C3231 C3238 ) C3231_=_C3239( C3231 C3239 ) \nC3231_=_C3240( C3231 C3240 ) C3231_=_C3242( C3231 C3242 ) C3231_=_C3243( C3231 C3243 ) C3231_=_C3244( C3231 C3244 ) C3231_=_C3246( C3231 C3246 ) C3231_=_C3247( C3231 C3247 ) \nC3231_=_C3248( C3231 C3248 ) C3231_=_C3249( C3231 C3249 ) C3231_=_C3290( C3231 C3290 ) C3231_=_C3291( C3231 C3291 ) C3231_=_C3294( C3231 C3294 ) C3232_=_C3233( C3232 C3233 ) \nC3232_=_C3234( C3232 C3234 ) C3232_=_C3236( C3232 C3236 ) C3232_=_C3237( C3232 C3237 ) C3232_=_C3238( C3232 C3238 ) C3232_=_C3239( C3232 C3239 ) C3232_=_C3240( C3232 C3240 ) \nC3232_=_C3242( C3232 C3242 ) C3232_=_C3243( C3232 C3243 ) C3232_=_C3244( C3232 C3244 ) C3232_=_C3246( C3232 C3246 ) C3232_=_C3247( C3232 C3247 ) C3232_=_C3248( C3232 C3248 ) \nC3232_=_C3249( C3232 C3249 ) C3232_=_C3290( C3232 C3290 ) C3232_=_C3337( C3232 C3337 ) C3232_=_C3338( C3232 C3338 ) C3232_=_C3339( C3232 C3339 ) C3232_=_C3342( C3232 C3342 ) \nC3232_=_C3344( C3232 C3344 ) C3232_=_C3345( C3232 C3345 ) C3232_=_C3346( C3232 C3346 ) C3232_=_C3347( C3232 C3347 ) C3232_=_C3349( C3232 C3349 ) C3233_=_C3234( C3233 C3234 ) \nC3233_=_C3236( C3233 C3236 ) C3233_=_C3237( C3233 C3237 ) C3233_=_C3238( C3233 C3238 ) C3233_=_C3239( C3233 C3239 ) C3233_=_C3240( C3233 C3240 ) C3233_=_C3242( C3233 C3242 ) \nC3233_=_C3243( C3233 C3243 ) C3233_=_C3244( C3233 C3244 ) C3233_=_C3246( C3233 C3246 ) C3233_=_C3247( C3233 C3247 ) C3233_=_C3248( C3233 C3248 ) C3233_=_C3249( C3233 C3249 ) \nC3234_=_C3236( C3234 C3236 ) C3234_=_C3237( C3234 C3237 ) C3234_=_C3238( C3234 C3238 ) C3234_=_C3239( C3234 C3239 ) C3234_=_C3240( C3234 C3240 ) C3234_=_C3242( C3234 C3242 ) \nC3234_=_C3243( C3234 C3243 ) C3234_=_C3244( C3234 C3244 ) C3234_=_C3246( C3234 C3246 ) C3234_=_C3247( C3234 C3247 ) C3234_=_C3248( C3234 C3248 ) C3234_=_C3249( C3234 C3249 ) \nC3234_=_C3342( C3234 C3342 ) C3234_=_C3683( C3234 C3683 ) C3236_=_C3237( C3236 C3237 ) C3236_=_C3238( C3236 C3238 ) C3236_=_C3239( C3236 C3239 ) C3236_=_C3240( C3236 C3240 ) \nC3236_=_C3242( C3236 C3242 ) C3236_=_C3243( C3236 C3243 ) C3236_=_C3244( C3236 C3244 ) C3236_=_C3246( C3236 C3246 ) C3236_=_C3247( C3236 C3247 ) C3236_=_C3248( C3236 C3248 ) \nC3236_=_C3249( C3236 C3249 ) C3236_=_C3804( C3236 C3804 ) C3237_=_C3238( C3237 C3238 ) C3237_=_C3239( C3237 C3239 ) C3237_=_C3240( C3237 C3240 ) C3237_=_C3242( C3237 C3242 ) \nC3237_=_C3243( C3237 C3243 ) C3237_=_C3244( C3237 C3244 ) C3237_=_C3246( C3237 C3246 ) C3237_=_C3247( C3237 C3247 ) C3237_=_C3248( C3237 C3248 ) C3237_=_C3249( C3237 C3249 ) \nC3238_=_C3239( C3238 C3239 ) C3238_=_C3240( C3238 C3240 ) C3238_=_C3242( C3238 C3242 ) C3238_=_C3243( C3238 C3243 ) C3238_=_C3244( C3238 C3244 ) C3238_=_C3246( C3238 C3246 ) \nC3238_=_C3247( C3238 C3247 ) C3238_=_C3248( C3238 C3248 ) C3238_=_C3249( C3238 C3249 ) C3238_=_C3345( C3238 C3345 ) C3238_=_C3757( C3238 C3757 ) C3239_=_C3240( C3239 C3240 ) \nC3239_=_C3242( C3239 C3242 ) C3239_=_C3243( C3239 C3243 ) C3239_=_C3244( C3239 C3244 ) C3239_=_C3246( C3239 C3246 ) C3239_=_C3247( C3239 C3247 ) C3239_=_C3248( C3239 C3248 ) \nC3239_=_C3249( C3239 C3249 ) C3239_=_C3346( C3239 C3346 ) C3239_=_C3758( C3239 C3758 ) C3240_=_C3242( C3240 C3242 ) C3240_=_C3243( C3240 C3243 ) C3240_=_C3244( C3240 C3244 ) \nC3240_=_C3246( C3240 C3246 ) C3240_=_C3247( C3240 C3247 ) C3240_=_C3248( C3240 C3248 ) C3240_=_C3249( C3240 C3249 ) C3240_=_C3347( C3240 C3347 ) C3240_=_C3502( C3240 C3502 ) \nC3240_=_C3759( C3240 C3759 ) C3240_=_C3886( C3240 C3886 ) C3242_=_C3243( C3242 C3243 ) C3242_=_C3244( C3242 C3244 ) C3242_=_C3246( C3242 C3246 ) C3242_=_C3247( C3242 C3247 ) \nC3242_=_C3248( C3242 C3248 ) C3242_=_C3249( C3242 C3249 ) C3243_=_C3244( C3243 C3244 ) C3243_=_C3246( C3243 C3246 ) C3243_=_C3247( C3243 C3247 ) C3243_=_C3248( C3243 C3248 ) \nC3243_=_C3249( C3243 C3249 ) C3244_=_C3246( C3244 C3246 ) C3244_=_C3247( C3244 C3247 ) C3244_=_C3248( C3244 C3248 ) C3244_=_C3249( C3244 C3249 ) C3244_=_C3909( C3244 C3909 ) \nC3244_=_C4043( C3244 C4043 ) C3246_=_C3247( C3246 C3247 ) C3246_=_C3248( C3246 C3248 ) C3246_=_C3249( C3246 C3249 ) C3246_=_C3588( C3246 C3588 ) C3246_=_C3952( C3246 C3952 ) \nC3247_=_C3248( C3247 C3248 ) C3247_=_C3249( C3247 C3249 ) C3247_=_C3912( C3247 C3912 ) C3247_=_C4074( C3247 C4074 ) C3248_=_C3249( C3248 C3249 ) C3248_=_C3913( C3248 C3913 ) \nC3248_=_C4075( C3248 C4075 ) C3249_=_C3933( C3249 C3933 ) C3253_=_C3317( C3253 C3317 ) C3253_=_C3451( C3253 C3451 ) C3253_=_C3706( C3253 C3706 ) C3253_=_C3708( C3253 C3708 ) \nC3253_=_C3709( C3253 C3709 ) C3253_=_C3710( C3253 C3710 ) C3253_=_C3711( C3253 C3711 ) C3278_=_C3285( C3278 C3285 ) C3278_=_C3448( C3278 C3448 ) C3278_=_C3498( C3278 C3498 ) \nC3278_=_C3499( C3278 C3499 ) C3278_=_C3500( C3278 C3500 ) C3278_=_C3501( C3278 C3501 ) C3278_=_C3502( C3278 C3502 ) C3278_=_C3503( C3278 C3503 ) C3278_=_C3504( C3278 C3504 ) \nC3278_=_C3505( C3278 C3505 ) C3278_=_C3506( C3278 C3506 ) C3278_=_C3507( C3278 C3507 ) C3278_=_C3508( C3278 C3508 ) C3278_=_C3509( C3278 C3509 ) C3285_=_C3458( C3285 C3458 ) \nC3285_=_C3603( C3285 C3603 ) C3285_=_C3681( C3285 C3681 ) C3285_=_C3804( C3285 C3804 ) C3285_=_C3939( C3285 C3939 ) C3285_=_C4013( C3285 C4013 ) C3285_=_C4043( C3285 C4043 ) \nC3285_=_C4071( C3285 C4071 ) C3285_=_C4074( C3285 C4074 ) C3285_=_C4075( C3285 C4075 ) C3290_=_C3291( C3290 C3291 ) C3290_=_C3294( C3290 C3294 ) C3290_=_C3337( C3290 C3337 ) \nC3290_=_C3338( C3290 C3338 ) C3290_=_C3339( C3290 C3339 ) C3290_=_C3342( C3290 C3342 ) C3290_=_C3344( C3290 C3344 ) C3290_=_C3345( C3290 C3345 ) C3290_=_C3346( C3290 C3346 ) \nC3290_=_C3347( C3290 C3347 ) C3290_=_C3349( C3290 C3349 ) C3291_=_C3294( C3291 C3294 ) C3291_=_C3352( C3291 C3352 ) C3291_=_C3470( C3291 C3470 ) C3291_=_C3471( C3291 C3471 ) \nC3291_=_C3472( C3291 C3472 ) C3291_=_C3473( C3291 C3473 ) C3291_=_C3475( C3291 C3475 ) C3291_=_C3476( C3291 C3476 ) C3291_=_C3477( C3291 C3477 ) C3294_=_C3344( C3294 C3344 ) \nC3294_=_C3416( C3294 C3416 ) C3294_=_C3536( C3294 C3536 ) C3294_=_C3548( C3294 C3548 ) C3294_=_C3668( C3294 C3668 ) C3294_=_C3683( C3294 C3683 ) C3294_=_C3757( C3294 C3757 ) \nC3294_=_C3758( C3294 C3758 ) C3294_=_C3759( C3294 C3759 ) C3294_=_C3760( C3294 C3760 ) C3294_=_C3761( C3294 C3761 ) C3294_=_C3762( C3294 C3762 ) C3294_=_C3763( C3294 C3763 ) \nC3317_=_C3451( C3317 C3451 ) C3317_=_C3706( C3317 C3706 ) C3317_=_C3708( C3317 C3708 ) C3317_=_C3709( C3317 C3709 ) C3317_=_C3710( C3317 C3710 ) C3317_=_C3711( C3317 C3711 ) \nC3337_=_C3338( C3337 C3338 ) C3337_=_C3339( C3337 C3339 ) C3337_=_C3342( C3337 C3342 ) C3337_=_C3344( C3337 C3344 ) C3337_=_C3345( C3337 C3345 ) C3337_=_C3346( C3337 C3346 ) \nC3337_=_C3347( C3337 C3347 ) C3337_=_C3349( C3337 C3349 ) C3337_=_C3351( C3337 C3351 ) C3337_=_C3352( C3337 C3352 ) C3337_=_C3356( C3337 C3356 ) C3338_=_C3339( C3338 C3339 ) \nC3338_=_C3342( C3338 C3342 ) C3338_=_C3344( C3338 C3344 ) C3338_=_C3345( C3338 C3345 ) C3338_=_C3346( C3338 C3346 ) C3338_=_C3347( C3338 C3347 ) C3338_=_C3349( C3338 C3349 ) \nC3338_=_C3351( C3338 C3351 ) C3338_=_C3463( C3338 C3463 ) C3338_=_C3464( C3338 C3464 ) C3338_=_C3466( C3338 C3466 ) C3338_=_C3467( C3338 C3467 ) C3338_=_C3468( C3338 C3468 ) \nC3338_=_C3469( C3338 C3469 ) C3339_=_C3342( C3339 C3342 ) C3339_=_C3344( C3339 C3344 ) C3339_=_C3345( C3339 C3345 ) C3339_=_C3346( C3339 C3346 ) C3339_=_C3347( C3339 C3347 ) \nC3339_=_C3349( C3339 C3349 ) C3339_=_C3463( C3339 C3463 ) C3339_=_C3492( C3339 C3492 ) C3342_=_C3344( C3342 C3344 ) C3342_=_C3345( C3342 C3345 ) C3342_=_C3346( C3342 C3346 ) \nC3342_=_C3347( C3342 C3347 ) C3342_=_C3349( C3342 C3349 ) C3342_=_C3683( C3342 C3683 ) C3344_=_C3345( C3344 C3345 ) C3344_=_C3346( C3344 C3346 ) C3344_=_C3347( C3344 C3347 ) \nC3344_=_C3349( C3344 C3349 ) C3344_=_C3416( C3344 C3416 ) C3344_=_C3536( C3344 C3536 ) C3344_=_C3548( C3344 C3548 ) C3344_=_C3668( C3344 C3668 ) C3344_=_C3683( C3344 C3683 ) \nC3344_=_C3757( C3344 C3757 ) C3344_=_C3758( C3344 C3758 ) C3344_=_C3759( C3344 C3759 ) C3344_=_C3760( C3344 C3760 ) C3344_=_C3761( C3344 C3761 ) C3344_=_C3762( C3344 C3762 ) \nC3344_=_C3763( C3344 C3763 ) C3345_=_C3346( C3345 C3346 ) C3345_=_C3347( C3345 C3347 ) C3345_=_C3349( C3345 C3349 ) C3345_=_C3757( C3345 C3757 ) C3346_=_C3347( C3346 C3347 ) \nC3346_=_C3349( C3346 C3349 ) C3346_=_C3758( C3346 C3758 ) C3347_=_C3349( C3347 C3349 ) C3347_=_C3502( C3347 C3502 ) C3347_=_C3759( C3347 C3759 ) C3347_=_C3886( C3347 C3886 ) \nC3349_=_C3507( C3349 C3507 ) C3349_=_C3541( C3349 C3541 ) C3349_=_C3589( C3349 C3589 ) C3349_=_C3711( C3349 C3711 ) C3349_=_C3931( C3349 C3931 ) C3349_=_C4079( C3349 C4079 ) \nC3351_=_C3352(</w:t>
      </w:r>
    </w:p>
    <w:p>
      <w:pPr>
        <w:pStyle w:val="PreformattedText"/>
        <w:bidi w:val="0"/>
        <w:spacing w:before="0" w:after="0"/>
        <w:jc w:val="left"/>
        <w:rPr/>
      </w:pPr>
      <w:r>
        <w:rPr/>
        <w:t xml:space="preserve"> </w:t>
      </w:r>
      <w:r>
        <w:rPr/>
        <w:t>C3351 C3352 ) C3351_=_C3356( C3351 C3356 ) C3351_=_C3463( C3351 C3463 ) C3351_=_C3464( C3351 C3464 ) C3351_=_C3466( C3351 C3466 ) C3351_=_C3467( C3351 C3467 ) \nC3351_=_C3468( C3351 C3468 ) C3351_=_C3469( C3351 C3469 ) C3352_=_C3356( C3352 C3356 ) C3352_=_C3470( C3352 C3470 ) C3352_=_C3471( C3352 C3471 ) C3352_=_C3472( C3352 C3472 ) \nC3352_=_C3473( C3352 C3473 ) C3352_=_C3475( C3352 C3475 ) C3352_=_C3476( C3352 C3476 ) C3352_=_C3477( C3352 C3477 ) C3356_=_C3366( C3356 C3366 ) C3356_=_C3724( C3356 C3724 ) \nC3356_=_C3867( C3356 C3867 ) C3356_=_C3950( C3356 C3950 ) C3356_=_C3951( C3356 C3951 ) C3356_=_C3952( C3356 C3952 ) C3356_=_C3953( C3356 C3953 ) C3356_=_C3954( C3356 C3954 ) \nC3356_=_C3955( C3356 C3955 ) C3356_=_C3956( C3356 C3956 ) C3366_=_C3724( C3366 C3724 ) C3366_=_C3867( C3366 C3867 ) C3366_=_C3950( C3366 C3950 ) C3366_=_C3951( C3366 C3951 ) \nC3366_=_C3952( C3366 C3952 ) C3366_=_C3953( C3366 C3953 ) C3366_=_C3954( C3366 C3954 ) C3366_=_C3955( C3366 C3955 ) C3366_=_C3956( C3366 C3956 ) C3413_=_C3414( C3413 C3414 ) \nC3413_=_C3416( C3413 C3416 ) C3413_=_C3510( C3413 C3510 ) C3413_=_C3533( C3413 C3533 ) C3413_=_C3534( C3413 C3534 ) C3413_=_C3536( C3413 C3536 ) C3413_=_C3538( C3413 C3538 ) \nC3413_=_C3539( C3413 C3539 ) C3413_=_C3540( C3413 C3540 ) C3413_=_C3541( C3413 C3541 ) C3413_=_C3542( C3413 C3542 ) C3413_=_C3544( C3413 C3544 ) C3414_=_C3416( C3414 C3416 ) \nC3414_=_C3582( C3414 C3582 ) C3414_=_C3583( C3414 C3583 ) C3414_=_C3584( C3414 C3584 ) C3414_=_C3586( C3414 C3586 ) C3414_=_C3587( C3414 C3587 ) C3414_=_C3588( C3414 C3588 ) \nC3414_=_C3589( C3414 C3589 ) C3414_=_C3591( C3414 C3591 ) C3416_=_C3536( C3416 C3536 ) C3416_=_C3548( C3416 C3548 ) C3416_=_C3668( C3416 C3668 ) C3416_=_C3683( C3416 C3683 ) \nC3416_=_C3757( C3416 C3757 ) C3416_=_C3758( C3416 C3758 ) C3416_=_C3759( C3416 C3759 ) C3416_=_C3760( C3416 C3760 ) C3416_=_C3761( C3416 C3761 ) C3416_=_C3762( C3416 C3762 ) \nC3416_=_C3763( C3416 C3763 ) C3448_=_C3451( C3448 C3451 ) C3448_=_C3458( C3448 C3458 ) C3448_=_C3498( C3448 C3498 ) C3448_=_C3499( C3448 C3499 ) C3448_=_C3500( C3448 C3500 ) \nC3448_=_C3501( C3448 C3501 ) C3448_=_C3502( C3448 C3502 ) C3448_=_C3503( C3448 C3503 ) C3448_=_C3504( C3448 C3504 ) C3448_=_C3505( C3448 C3505 ) C3448_=_C3506( C3448 C3506 ) \nC3448_=_C3507( C3448 C3507 ) C3448_=_C3508( C3448 C3508 ) C3448_=_C3509( C3448 C3509 ) C3451_=_C3458( C3451 C3458 ) C3451_=_C3706( C3451 C3706 ) C3451_=_C3708( C3451 C3708 ) \nC3451_=_C3709( C3451 C3709 ) C3451_=_C3710( C3451 C3710 ) C3451_=_C3711( C3451 C3711 ) C3458_=_C3603( C3458 C3603 ) C3458_=_C3681( C3458 C3681 ) C3458_=_C3804( C3458 C3804 ) \nC3458_=_C3939( C3458 C3939 ) C3458_=_C4013( C3458 C4013 ) C3458_=_C4043( C3458 C4043 ) C3458_=_C4071( C3458 C4071 ) C3458_=_C4074( C3458 C4074 ) C3458_=_C4075( C3458 C4075 ) \nC3463_=_C3464( C3463 C3464 ) C3463_=_C3466( C3463 C3466 ) C3463_=_C3467( C3463 C3467 ) C3463_=_C3468( C3463 C3468 ) C3463_=_C3469( C3463 C3469 ) C3463_=_C3492( C3463 C3492 ) \nC3464_=_C3466( C3464 C3466 ) C3464_=_C3467( C3464 C3467 ) C3464_=_C3468( C3464 C3468 ) C3464_=_C3469( C3464 C3469 ) C3464_=_C3472( C3464 C3472 ) C3464_=_C3867( C3464 C3867 ) \nC3466_=_C3467( C3466 C3467 ) C3466_=_C3468( C3466 C3468 ) C3466_=_C3469( C3466 C3469 ) C3467_=_C3468( C3467 C3468 ) C3467_=_C3469( C3467 C3469 ) C3467_=_C3930( C3467 C3930 ) \nC3468_=_C3469( C3468 C3469 ) C3468_=_C3475( C3468 C3475 ) C3468_=_C3951( C3468 C3951 ) C3470_=_C3471( C3470 C3471 ) C3470_=_C3472( C3470 C3472 ) C3470_=_C3473( C3470 C3473 ) \nC3470_=_C3475( C3470 C3475 ) C3470_=_C3476( C3470 C3476 ) C3470_=_C3477( C3470 C3477 ) C3470_=_C3498( C3470 C3498 ) C3470_=_C3722( C3470 C3722 ) C3470_=_C3724( C3470 C3724 ) \nC3471_=_C3472( C3471 C3472 ) C3471_=_C3473( C3471 C3473 ) C3471_=_C3475( C3471 C3475 ) C3471_=_C3476( C3471 C3476 ) C3471_=_C3477( C3471 C3477 ) C3471_=_C3501( C3471 C3501 ) \nC3471_=_C3856( C3471 C3856 ) C3472_=_C3473( C3472 C3473 ) C3472_=_C3475( C3472 C3475 ) C3472_=_C3476( C3472 C3476 ) C3472_=_C3477( C3472 C3477 ) C3472_=_C3867( C3472 C3867 ) \nC3473_=_C3475( C3473 C3475 ) C3473_=_C3476( C3473 C3476 ) C3473_=_C3477( C3473 C3477 ) C3473_=_C3708( C3473 C3708 ) C3475_=_C3476( C3475 C3476 ) C3475_=_C3477( C3475 C3477 ) \nC3475_=_C3951( C3475 C3951 ) C3476_=_C3477( C3476 C3477 ) C3476_=_C3762( C3476 C3762 ) C3476_=_C3953( C3476 C3953 ) C3476_=_C4091( C3476 C4091 ) C3477_=_C3954( C3477 C3954 ) \nC3492_=_C3923( C3492 C3923 ) C3492_=_C3930( C3492 C3930 ) C3492_=_C3931( C3492 C3931 ) C3492_=_C3933( C3492 C3933 ) C3498_=_C3499( C3498 C3499 ) C3498_=_C3500( C3498 C3500 ) \nC3498_=_C3501( C3498 C3501 ) C3498_=_C3502( C3498 C3502 ) C3498_=_C3503( C3498 C3503 ) C3498_=_C3504( C3498 C3504 ) C3498_=_C3505( C3498 C3505 ) C3498_=_C3506( C3498 C3506 ) \nC3498_=_C3507( C3498 C3507 ) C3498_=_C3508( C3498 C3508 ) C3498_=_C3509( C3498 C3509 ) C3498_=_C3722( C3498 C3722 ) C3498_=_C3724( C3498 C3724 ) C3499_=_C3500( C3499 C3500 ) \nC3499_=_C3501( C3499 C3501 ) C3499_=_C3502( C3499 C3502 ) C3499_=_C3503( C3499 C3503 ) C3499_=_C3504( C3499 C3504 ) C3499_=_C3505( C3499 C3505 ) C3499_=_C3506( C3499 C3506 ) \nC3499_=_C3507( C3499 C3507 ) C3499_=_C3508( C3499 C3508 ) C3499_=_C3509( C3499 C3509 ) C3500_=_C3501( C3500 C3501 ) C3500_=_C3502( C3500 C3502 ) C3500_=_C3503( C3500 C3503 ) \nC3500_=_C3504( C3500 C3504 ) C3500_=_C3505( C3500 C3505 ) C3500_=_C3506( C3500 C3506 ) C3500_=_C3507( C3500 C3507 ) C3500_=_C3508( C3500 C3508 ) C3500_=_C3509( C3500 C3509 ) \nC3500_=_C3706( C3500 C3706 ) C3501_=_C3502( C3501 C3502 ) C3501_=_C3503( C3501 C3503 ) C3501_=_C3504( C3501 C3504 ) C3501_=_C3505( C3501 C3505 ) C3501_=_C3506( C3501 C3506 ) \nC3501_=_C3507( C3501 C3507 ) C3501_=_C3508( C3501 C3508 ) C3501_=_C3509( C3501 C3509 ) C3501_=_C3856( C3501 C3856 ) C3502_=_C3503( C3502 C3503 ) C3502_=_C3504( C3502 C3504 ) \nC3502_=_C3505( C3502 C3505 ) C3502_=_C3506( C3502 C3506 ) C3502_=_C3507( C3502 C3507 ) C3502_=_C3508( C3502 C3508 ) C3502_=_C3509( C3502 C3509 ) C3502_=_C3759( C3502 C3759 ) \nC3502_=_C3886( C3502 C3886 ) C3503_=_C3504( C3503 C3504 ) C3503_=_C3505( C3503 C3505 ) C3503_=_C3506( C3503 C3506 ) C3503_=_C3507( C3503 C3507 ) C3503_=_C3508( C3503 C3508 ) \nC3503_=_C3509( C3503 C3509 ) C3503_=_C3722( C3503 C3722 ) C3503_=_C3764( C3503 C3764 ) C3503_=_C3856( C3503 C3856 ) C3503_=_C3886( C3503 C3886 ) C3503_=_C3907( C3503 C3907 ) \nC3503_=_C3908( C3503 C3908 ) C3503_=_C3909( C3503 C3909 ) C3503_=_C3911( C3503 C3911 ) C3503_=_C3912( C3503 C3912 ) C3503_=_C3913( C3503 C3913 ) C3504_=_C3505( C3504 C3505 ) \nC3504_=_C3506( C3504 C3506 ) C3504_=_C3507( C3504 C3507 ) C3504_=_C3508( C3504 C3508 ) C3504_=_C3509( C3504 C3509 ) C3504_=_C3908( C3504 C3908 ) C3505_=_C3506( C3505 C3506 ) \nC3505_=_C3507( C3505 C3507 ) C3505_=_C3508( C3505 C3508 ) C3505_=_C3509( C3505 C3509 ) C3505_=_C3709( C3505 C3709 ) C3506_=_C3507( C3506 C3507 ) C3506_=_C3508( C3506 C3508 ) \nC3506_=_C3509( C3506 C3509 ) C3506_=_C3710( C3506 C3710 ) C3507_=_C3508( C3507 C3508 ) C3507_=_C3509( C3507 C3509 ) C3507_=_C3541( C3507 C3541 ) C3507_=_C3589( C3507 C3589 ) \nC3507_=_C3711( C3507 C3711 ) C3507_=_C3931( C3507 C3931 ) C3507_=_C4079( C3507 C4079 ) C3508_=_C3509( C3508 C3509 ) C3510_=_C3533( C3510 C3533 ) C3510_=_C3534( C3510 C3534 ) \nC3510_=_C3536( C3510 C3536 ) C3510_=_C3538( C3510 C3538 ) C3510_=_C3539( C3510 C3539 ) C3510_=_C3540( C3510 C3540 ) C3510_=_C3541( C3510 C3541 ) C3510_=_C3542( C3510 C3542 ) \nC3510_=_C3544( C3510 C3544 ) C3533_=_C3534( C3533 C3534 ) C3533_=_C3536( C3533 C3536 ) C3533_=_C3538( C3533 C3538 ) C3533_=_C3539( C3533 C3539 ) C3533_=_C3540( C3533 C3540 ) \nC3533_=_C3541( C3533 C3541 ) C3533_=_C3542( C3533 C3542 ) C3533_=_C3544( C3533 C3544 ) C3533_=_C3668( C3533 C3668 ) C3534_=_C3536( C3534 C3536 ) C3534_=_C3538( C3534 C3538 ) \nC3534_=_C3539( C3534 C3539 ) C3534_=_C3540( C3534 C3540 ) C3534_=_C3541( C3534 C3541 ) C3534_=_C3542( C3534 C3542 ) C3534_=_C3544( C3534 C3544 ) C3534_=_C3681( C3534 C3681 ) \nC3536_=_C3538( C3536 C3538 ) C3536_=_C3539( C3536 C3539 ) C3536_=_C3540( C3536 C3540 ) C3536_=_C3541( C3536 C3541 ) C3536_=_C3542( C3536 C3542 ) C3536_=_C3544( C3536 C3544 ) \nC3536_=_C3548( C3536 C3548 ) C3536_=_C3668( C3536 C3668 ) C3536_=_C3683( C3536 C3683 ) C3536_=_C3757( C3536 C3757 ) C3536_=_C3758( C3536 C3758 ) C3536_=_C3759( C3536 C3759 ) \nC3536_=_C3760( C3536 C3760 ) C3536_=_C3761( C3536 C3761 ) C3536_=_C3762( C3536 C3762 ) C3536_=_C3763( C3536 C3763 ) C3538_=_C3539( C3538 C3539 ) C3538_=_C3540( C3538 C3540 ) \nC3538_=_C3541( C3538 C3541 ) C3538_=_C3542( C3538 C3542 ) C3538_=_C3544( C3538 C3544 ) C3538_=_C3760( C3538 C3760 ) C3539_=_C3540( C3539 C3540 ) C3539_=_C3541( C3539 C3541 ) \nC3539_=_C3542( C3539 C3542 ) C3539_=_C3544( C3539 C3544 ) C3540_=_C3541( C3540 C3541 ) C3540_=_C3542( C3540 C3542 ) C3540_=_C3544( C3540 C3544 ) C3541_=_C3542( C3541 C3542 ) \nC3541_=_C3544( C3541 C3544 ) C3541_=_C3589( C3541 C3589 ) C3541_=_C3711( C3541 C3711 ) C3541_=_C3931( C3541 C3931 ) C3541_=_C4079( C3541 C4079 ) C3542_=_C3544( C3542 C3544 ) \nC3542_=_C3911( C3542 C3911 ) C3544_=_C3763( C3544 C3763 ) C3548_=_C3553( C3548 C3553 ) C3548_=_C3668( C3548 C3668 ) C3548_=_C3683( C3548 C3683 ) C3548_=_C3757( C3548 C3757 ) \nC3548_=_C3758( C3548 C3758 ) C3548_=_C3759( C3548 C3759 ) C3548_=_C3760( C3548 C3760 ) C3548_=_C3761( C3548 C3761 ) C3548_=_C3762( C3548 C3762 ) C3548_=_C3763( C3548 C3763 ) \nC3553_=_C3566( C3553 C3566 ) C3553_=_C3761( C3553 C3761 ) C3553_=_C4031( C3553 C4031 ) C3553_=_C4061( C3553 C4061 ) C3553_=_C4079( C3553 C4079 ) C3553_=_C4091( C3553 C4091 ) \nC3566_=_C3761( C3566 C3761 ) C3566_=_C4031( C3566 C4031 ) C3566_=_C4061( C3566 C4061 ) C3566_=_C4079( C3566 C4079 ) C3566_=_C4091( C3566 C4091 ) C3582_=_C3583( C3582 C3583 ) \nC3582_=_C3584( C3582 C3584 ) C3582_=_C3586( C3582 C3586 ) C3582_=_C3587( C3582 C3587 ) C3582_=_C3588( C3582 C3588 ) C3582_=_C3589( C3582 C3589 ) C3582_=_C3591( C3582 C3591 ) \nC3582_=_C3764( C3582 C3764 ) C3583_=_C3584( C3583 C3584 ) C3583_=_C3586(</w:t>
      </w:r>
    </w:p>
    <w:p>
      <w:pPr>
        <w:pStyle w:val="PreformattedText"/>
        <w:bidi w:val="0"/>
        <w:spacing w:before="0" w:after="0"/>
        <w:jc w:val="left"/>
        <w:rPr/>
      </w:pPr>
      <w:r>
        <w:rPr/>
        <w:t xml:space="preserve"> </w:t>
      </w:r>
      <w:r>
        <w:rPr/>
        <w:t>C3583 C3586 ) C3583_=_C3587( C3583 C3587 ) C3583_=_C3588( C3583 C3588 ) C3583_=_C3589( C3583 C3589 ) \nC3583_=_C3591( C3583 C3591 ) C3584_=_C3586( C3584 C3586 ) C3584_=_C3587( C3584 C3587 ) C3584_=_C3588( C3584 C3588 ) C3584_=_C3589( C3584 C3589 ) C3584_=_C3591( C3584 C3591 ) \nC3586_=_C3587( C3586 C3587 ) C3586_=_C3588( C3586 C3588 ) C3586_=_C3589( C3586 C3589 ) C3586_=_C3591( C3586 C3591 ) C3587_=_C3588( C3587 C3588 ) C3587_=_C3589( C3587 C3589 ) \nC3587_=_C3591( C3587 C3591 ) C3588_=_C3589( C3588 C3589 ) C3588_=_C3591( C3588 C3591 ) C3588_=_C3952( C3588 C3952 ) C3589_=_C3591( C3589 C3591 ) C3589_=_C3711( C3589 C3711 ) \nC3589_=_C3931( C3589 C3931 ) C3589_=_C4079( C3589 C4079 ) C3603_=_C3681( C3603 C3681 ) C3603_=_C3804( C3603 C3804 ) C3603_=_C3939( C3603 C3939 ) C3603_=_C4013( C3603 C4013 ) \nC3603_=_C4043( C3603 C4043 ) C3603_=_C4071( C3603 C4071 ) C3603_=_C4074( C3603 C4074 ) C3603_=_C4075( C3603 C4075 ) C3668_=_C3683( C3668 C3683 ) C3668_=_C3757( C3668 C3757 ) \nC3668_=_C3758( C3668 C3758 ) C3668_=_C3759( C3668 C3759 ) C3668_=_C3760( C3668 C3760 ) C3668_=_C3761( C3668 C3761 ) C3668_=_C3762( C3668 C3762 ) C3668_=_C3763( C3668 C3763 ) \nC3681_=_C3804( C3681 C3804 ) C3681_=_C3939( C3681 C3939 ) C3681_=_C4013( C3681 C4013 ) C3681_=_C4043( C3681 C4043 ) C3681_=_C4071( C3681 C4071 ) C3681_=_C4074( C3681 C4074 ) \nC3681_=_C4075( C3681 C4075 ) C3683_=_C3757( C3683 C3757 ) C3683_=_C3758( C3683 C3758 ) C3683_=_C3759( C3683 C3759 ) C3683_=_C3760( C3683 C3760 ) C3683_=_C3761( C3683 C3761 ) \nC3683_=_C3762( C3683 C3762 ) C3683_=_C3763( C3683 C3763 ) C3706_=_C3708( C3706 C3708 ) C3706_=_C3709( C3706 C3709 ) C3706_=_C3710( C3706 C3710 ) C3706_=_C3711( C3706 C3711 ) \nC3708_=_C3709( C3708 C3709 ) C3708_=_C3710( C3708 C3710 ) C3708_=_C3711( C3708 C3711 ) C3709_=_C3710( C3709 C3710 ) C3709_=_C3711( C3709 C3711 ) C3710_=_C3711( C3710 C3711 ) \nC3711_=_C3931( C3711 C3931 ) C3711_=_C4079( C3711 C4079 ) C3722_=_C3724( C3722 C3724 ) C3722_=_C3764( C3722 C3764 ) C3722_=_C3856( C3722 C3856 ) C3722_=_C3886( C3722 C3886 ) \nC3722_=_C3907( C3722 C3907 ) C3722_=_C3908( C3722 C3908 ) C3722_=_C3909( C3722 C3909 ) C3722_=_C3911( C3722 C3911 ) C3722_=_C3912( C3722 C3912 ) C3722_=_C3913( C3722 C3913 ) \nC3724_=_C3867( C3724 C3867 ) C3724_=_C3950( C3724 C3950 ) C3724_=_C3951( C3724 C3951 ) C3724_=_C3952( C3724 C3952 ) C3724_=_C3953( C3724 C3953 ) C3724_=_C3954( C3724 C3954 ) \nC3724_=_C3955( C3724 C3955 ) C3724_=_C3956( C3724 C3956 ) C3757_=_C3758( C3757 C3758 ) C3757_=_C3759( C3757 C3759 ) C3757_=_C3760( C3757 C3760 ) C3757_=_C3761( C3757 C3761 ) \nC3757_=_C3762( C3757 C3762 ) C3757_=_C3763( C3757 C3763 ) C3758_=_C3759( C3758 C3759 ) C3758_=_C3760( C3758 C3760 ) C3758_=_C3761( C3758 C3761 ) C3758_=_C3762( C3758 C3762 ) \nC3758_=_C3763( C3758 C3763 ) C3759_=_C3760( C3759 C3760 ) C3759_=_C3761( C3759 C3761 ) C3759_=_C3762( C3759 C3762 ) C3759_=_C3763( C3759 C3763 ) C3759_=_C3886( C3759 C3886 ) \nC3760_=_C3761( C3760 C3761 ) C3760_=_C3762( C3760 C3762 ) C3760_=_C3763( C3760 C3763 ) C3761_=_C3762( C3761 C3762 ) C3761_=_C3763( C3761 C3763 ) C3761_=_C4031( C3761 C4031 ) \nC3761_=_C4061( C3761 C4061 ) C3761_=_C4079( C3761 C4079 ) C3761_=_C4091( C3761 C4091 ) C3762_=_C3763( C3762 C3763 ) C3762_=_C3953( C3762 C3953 ) C3762_=_C4091( C3762 C4091 ) \nC3764_=_C3856( C3764 C3856 ) C3764_=_C3886( C3764 C3886 ) C3764_=_C3907( C3764 C3907 ) C3764_=_C3908( C3764 C3908 ) C3764_=_C3909( C3764 C3909 ) C3764_=_C3911( C3764 C3911 ) \nC3764_=_C3912( C3764 C3912 ) C3764_=_C3913( C3764 C3913 ) C3804_=_C3939( C3804 C3939 ) C3804_=_C4013( C3804 C4013 ) C3804_=_C4043( C3804 C4043 ) C3804_=_C4071( C3804 C4071 ) \nC3804_=_C4074( C3804 C4074 ) C3804_=_C4075( C3804 C4075 ) C3856_=_C3886( C3856 C3886 ) C3856_=_C3907( C3856 C3907 ) C3856_=_C3908( C3856 C3908 ) C3856_=_C3909( C3856 C3909 ) \nC3856_=_C3911( C3856 C3911 ) C3856_=_C3912( C3856 C3912 ) C3856_=_C3913( C3856 C3913 ) C3867_=_C3950( C3867 C3950 ) C3867_=_C3951( C3867 C3951 ) C3867_=_C3952( C3867 C3952 ) \nC3867_=_C3953( C3867 C3953 ) C3867_=_C3954( C3867 C3954 ) C3867_=_C3955( C3867 C3955 ) C3867_=_C3956( C3867 C3956 ) C3886_=_C3907( C3886 C3907 ) C3886_=_C3908( C3886 C3908 ) \nC3886_=_C3909( C3886 C3909 ) C3886_=_C3911( C3886 C3911 ) C3886_=_C3912( C3886 C3912 ) C3886_=_C3913( C3886 C3913 ) C3907_=_C3908( C3907 C3908 ) C3907_=_C3909( C3907 C3909 ) \nC3907_=_C3911( C3907 C3911 ) C3907_=_C3912( C3907 C3912 ) C3907_=_C3913( C3907 C3913 ) C3908_=_C3909( C3908 C3909 ) C3908_=_C3911( C3908 C3911 ) C3908_=_C3912( C3908 C3912 ) \nC3908_=_C3913( C3908 C3913 ) C3909_=_C3911( C3909 C3911 ) C3909_=_C3912( C3909 C3912 ) C3909_=_C3913( C3909 C3913 ) C3909_=_C4043( C3909 C4043 ) C3911_=_C3912( C3911 C3912 ) \nC3911_=_C3913( C3911 C3913 ) C3912_=_C3913( C3912 C3913 ) C3912_=_C4074( C3912 C4074 ) C3913_=_C4075( C3913 C4075 ) C3923_=_C3930( C3923 C3930 ) C3923_=_C3931( C3923 C3931 ) \nC3923_=_C3933( C3923 C3933 ) C3930_=_C3931( C3930 C3931 ) C3930_=_C3933( C3930 C3933 ) C3931_=_C3933( C3931 C3933 ) C3931_=_C4079( C3931 C4079 ) C3939_=_C4013( C3939 C4013 ) \nC3939_=_C4043( C3939 C4043 ) C3939_=_C4071( C3939 C4071 ) C3939_=_C4074( C3939 C4074 ) C3939_=_C4075( C3939 C4075 ) C3950_=_C3951( C3950 C3951 ) C3950_=_C3952( C3950 C3952 ) \nC3950_=_C3953( C3950 C3953 ) C3950_=_C3954( C3950 C3954 ) C3950_=_C3955( C3950 C3955 ) C3950_=_C3956( C3950 C3956 ) C3951_=_C3952( C3951 C3952 ) C3951_=_C3953( C3951 C3953 ) \nC3951_=_C3954( C3951 C3954 ) C3951_=_C3955( C3951 C3955 ) C3951_=_C3956( C3951 C3956 ) C3952_=_C3953( C3952 C3953 ) C3952_=_C3954( C3952 C3954 ) C3952_=_C3955( C3952 C3955 ) \nC3952_=_C3956( C3952 C3956 ) C3953_=_C3954( C3953 C3954 ) C3953_=_C3955( C3953 C3955 ) C3953_=_C3956( C3953 C3956 ) C3953_=_C4091( C3953 C4091 ) C3954_=_C3955( C3954 C3955 ) \nC3954_=_C3956( C3954 C3956 ) C3955_=_C3956( C3955 C3956 ) C4013_=_C4043( C4013 C4043 ) C4013_=_C4071( C4013 C4071 ) C4013_=_C4074( C4013 C4074 ) C4013_=_C4075( C4013 C4075 ) \nC4031_=_C4061( C4031 C4061 ) C4031_=_C4079( C4031 C4079 ) C4031_=_C4091( C4031 C4091 ) C4043_=_C4071( C4043 C4071 ) C4043_=_C4074( C4043 C4074 ) C4043_=_C4075( C4043 C4075 ) \nC4061_=_C4079( C4061 C4079 ) C4061_=_C4091( C4061 C4091 ) C4071_=_C4074( C4071 C4074 ) C4071_=_C4075( C4071 C4075 ) C4074_=_C4075( C4074 C4075 ) C4079_=_C4091( C4079 C4091 ) "];68-&gt;77[label="588: C13 C18 C84 C107 C114 \nC151 C163 C193 C214 C225 C258 \nC265 C273 C281 C312 C325 C349 \nC350 C352 C353 C354 C355 C356 \nC359 C361 C362 C363 C365 C367 \nC368 C369 C371 C372 C373 C374 \nC427 C431 C444 C453 C456 C457 \nC459 C461 C462 C464 C466 C467 \nC468 C469 C470 C471 C472 C473 \nC474 C475 C476 C477 C508 C511 \nC523 C535 C558 C560 C561 C571 \nC578 C591 C603 C605 C606 C607 \nC608 C610 C612 C613 C614 C615 \nC616 C618 C619 C620 C622 C623 \nC624 C625 C627 C632 C637 C643 \nC650 C657 C658 C660 C661 C662 \nC663 C665 C666 C668 C669 C670 \nC671 C672 C673 C674 C688 C691 \nC734 C746 C757 C758 C759 C762 \nC780 C794 C802 C812 C815 C816 \nC817 C818 C819 C824 C826 C827 \nC828 C831 C832 C834 C835 C836 \nC894 C913 C938 C945 C947 C949 \nC973 C1017 C1019 C1021 C1022 C1024 \nC1027 C1028 C1032 C1033 C1035 C1037 \nC1038 C1039 C1041 C1046 C1053 C1061 \nC1071 C1104 C1122 C1123 C1126 C1127 \nC1129 C1130 C1133 C1134 C1138 C1139 \nC1141 C1142 C1143 C1144 C1145 C1159 \nC1161 C1162 C1170 C1171 C1174 C1175 \nC1176 C1177 C1178 C1179 C1180 C1181 \nC1182 C1185 C1187 C1190 C1191 C1192 \nC1194 C1195 C1201 C1220 C1221 C1222 \nC1223 C1224 C1225 C1228 C1229 C1230 \nC1231 C1232 C1235 C1236 C1237 C1238 \nC1239 C1242 C1259 C1264 C1265 C1266 \nC1270 C1271 C1272 C1275 C1276 C1277 \nC1279 C1280 C1281 C1282 C1283 C1284 \nC1296 C1312 C1340 C1347 C1393 C1420 \nC1454 C1462 C1477 C1489 C1494 C1531 \nC1550 C1593 C1596 C1609 C1611 C1620 \nC1632 C1633 C1634 C1635 C1636 C1637 \nC1638 C1639 C1640 C1642 C1643 C1644 \nC1645 C1647 C1649 C1650 C1651 C1652 \nC1654 C1664 C1666 C1671 C1677 C1692 \nC1702 C1703 C1704 C1706 C1707 C1708 \nC1713 C1715 C1716 C1718 C1719 C1720 \nC1722 C1723 C1767 C1778 C1783 C1800 \nC1825 C1830 C1880 C1887 C1905 C1911 \nC1949 C1987 C2026 C2064 C2079 C2082 \nC2084 C2101 C2116 C2119 C2120 C2121 \nC2122 C2123 C2124 C2125 C2126 C2129 \nC2130 C2131 C2132 C2134 C2135 C2136 \nC2138 C2148 C2175 C2186 C2221 C2237 \nC2238 C2246 C2264 C2273 C2332 C2348 \nC2355 C2363 C2374 C2375 C2376 C2377 \nC2380 C2381 C2382 C2383 C2385 C2386 \nC2387 C2388 C2389 C2390 C2400 C2401 \nC2403 C2451 C2462 C2472 C2483 C2484 \nC2491 C2499 C2500 C2501 C2502 C2505 \nC2507 C2508 C2509 C2510 C2511 C2513 \nC2514 C2515 C2516 C2544 C2609 C2622 \nC2631 C2641 C2651 C2671 C2675 C2677 \nC2679 C2690 C2705 C2719 C2723 C2727 \nC2752 C2754 C2755 C2756 C2759 C2760 \nC2762 C2764 C2765 C2766 C2767 C2768 \nC2787 C2814 C2817 C2820 C2851 C2859 \nC2866 C2868 C2869 C2870 C2872 C2877 \nC2883 C2891 C2895 C2899 C2907 C2908 \nC2910 C2911 C2913 C2915 C2916 C2917 \nC2918 C2924 C2928 C2939 C2944 C2965 \nC2968 C2972 C2975 C2977 C2980 C2981 \nC2983 C2984 C2985 C2986 C2987 C2988 \nC2990 C2991 C2992 C3030 C3043 C3044 \nC3046 C3063 C3125 C3140 C3170 C3180 \nC3189 C3191 C3206 C3220 C3223 C3228 \nC3231 C3233 C3234 C3236 C3237 C3238 \nC3239 C3240 C3242 C3243 C3244 C3246 \nC3247 C3248 C3249 C3253 C3278 C3285 \nC3290 C3291 C3294 C3317 C3337 C3339 \nC3342 C3345 C3346 C3347 C3349 C3351 \nC3352 C3356 C3366 C3413 C3414 C3416 \nC3448 C3451 C3458 C3463 C3464 C3466 \nC3467 C3468 C3469 C3470 C3471 C3472 \nC3473 C3475 C3476 C3477 C3492 C3498 \nC3499 C3500 C3501 C3502 C3504 C3505 \nC3506 C3507 C3508 C3509 C3510 C3533 \nC3534 C3538 C3539 C3540 C3541 C3542 \nC3544 C3548 C3553 C3566 C3582 C3583 \nC3584 C3586 C3587 C3588 C3589 C3591 \nC3603 C3668 C3681 C3683 C3706 C3708 \nC3709 C3710 C3711 C3722 C3724 C3757 \nC3758 C3759 C3760 C3762 C3763 C3764 \nC3804 C3856 C3867 C3886 C3907 C3908 \nC3909 C3911 C3912 C3913 C3923 C3930 \nC3931 C3933 C3939 C3950 C3951 C3952 \nC3953 C3954 C3955 C3956 C4013 C4031 \nC4043 C4061 C4071 C4074 C4075 C4079 \nC4091 \n6185: C13_=_C18 ,C13_=_C84 ,C13_=_C107</w:t>
      </w:r>
    </w:p>
    <w:p>
      <w:pPr>
        <w:pStyle w:val="PreformattedText"/>
        <w:bidi w:val="0"/>
        <w:spacing w:before="0" w:after="0"/>
        <w:jc w:val="left"/>
        <w:rPr/>
      </w:pPr>
      <w:r>
        <w:rPr/>
        <w:t xml:space="preserve"> </w:t>
      </w:r>
      <w:r>
        <w:rPr/>
        <w:t>,C13_=_C163 ,C13_=_C265 ,\nC13_=_C281 ,C13_=_C558 ,C13_=_C578 ,C13_=_C657 ,C13_=_C658 ,C13_=_C660 ,\nC13_=_C661 ,C13_=_C662 ,C13_=_C663 ,C13_=_C665 ,C13_=_C666 ,C13_=_C668 ,\nC13_=_C669 ,C13_=_C670 ,C13_=_C671 ,C13_=_C672 ,C13_=_C673 ,C13_=_C674 ,\nC18_=_C114 ,C18_=_C151 ,C18_=_C193 ,C18_=_C214 ,C18_=_C225 ,C18_=_C258 ,\nC18_=_C273 ,C18_=_C312 ,C18_=_C325 ,C18_=_C523 ,C18_=_C1259 ,C18_=_C1494 ,\nC18_=_C2175 ,C18_=_C2872 ,C18_=_C2972 ,C18_=_C3492 ,C18_=_C3923 ,C18_=_C3930 ,\nC18_=_C3931 ,C18_=_C3933 ,C84_=_C107 ,C84_=_C163 ,C84_=_C265 ,C84_=_C281 ,\nC84_=_C558 ,C84_=_C578 ,C84_=_C657 ,C84_=_C658 ,C84_=_C660 ,C84_=_C661 ,\nC84_=_C662 ,C84_=_C663 ,C84_=_C665 ,C84_=_C666 ,C84_=_C668 ,C84_=_C669 ,\nC84_=_C670 ,C84_=_C671 ,C84_=_C672 ,C84_=_C673 ,C84_=_C674 ,C107_=_C114 ,\nC107_=_C163 ,C107_=_C265 ,C107_=_C281 ,C107_=_C558 ,C107_=_C578 ,C107_=_C657 ,\nC107_=_C658 ,C107_=_C660 ,C107_=_C661 ,C107_=_C662 ,C107_=_C663 ,C107_=_C665 ,\nC107_=_C666 ,C107_=_C668 ,C107_=_C669 ,C107_=_C670 ,C107_=_C671 ,C107_=_C672 ,\nC107_=_C673 ,C107_=_C674 ,C114_=_C151 ,C114_=_C193 ,C114_=_C214 ,C114_=_C225 ,\nC114_=_C258 ,C114_=_C273 ,C114_=_C312 ,C114_=_C325 ,C114_=_C523 ,C114_=_C1259 ,\nC114_=_C1494 ,C114_=_C2175 ,C114_=_C2872 ,C114_=_C2972 ,C114_=_C3492 ,C114_=_C3923 ,\nC114_=_C3930 ,C114_=_C3931 ,C114_=_C3933 ,C151_=_C193 ,C151_=_C214 ,C151_=_C225 ,\nC151_=_C258 ,C151_=_C273 ,C151_=_C312 ,C151_=_C325 ,C151_=_C523 ,C151_=_C1259 ,\nC151_=_C1494 ,C151_=_C2175 ,C151_=_C2872 ,C151_=_C2972 ,C151_=_C3492 ,C151_=_C3923 ,\nC151_=_C3930 ,C151_=_C3931 ,C151_=_C3933 ,C163_=_C265 ,C163_=_C281 ,C163_=_C558 ,\nC163_=_C578 ,C163_=_C657 ,C163_=_C658 ,C163_=_C660 ,C163_=_C661 ,C163_=_C662 ,\nC163_=_C663 ,C163_=_C665 ,C163_=_C666 ,C163_=_C668 ,C163_=_C669 ,C163_=_C670 ,\nC163_=_C671 ,C163_=_C672 ,C163_=_C673 ,C163_=_C674 ,C193_=_C214 ,C193_=_C225 ,\nC193_=_C258 ,C193_=_C273 ,C193_=_C312 ,C193_=_C325 ,C193_=_C523 ,C193_=_C1259 ,\nC193_=_C1494 ,C193_=_C2175 ,C193_=_C2872 ,C193_=_C2972 ,C193_=_C3492 ,C193_=_C3923 ,\nC193_=_C3930 ,C193_=_C3931 ,C193_=_C3933 ,C214_=_C225 ,C214_=_C258 ,C214_=_C273 ,\nC214_=_C312 ,C214_=_C325 ,C214_=_C523 ,C214_=_C1259 ,C214_=_C1494 ,C214_=_C2175 ,\nC214_=_C2872 ,C214_=_C2972 ,C214_=_C3492 ,C214_=_C3923 ,C214_=_C3930 ,C214_=_C3931 ,\nC214_=_C3933 ,C225_=_C258 ,C225_=_C273 ,C225_=_C312 ,C225_=_C325 ,C225_=_C523 ,\nC225_=_C1259 ,C225_=_C1494 ,C225_=_C2175 ,C225_=_C2872 ,C225_=_C2972 ,C225_=_C3492 ,\nC225_=_C3923 ,C225_=_C3930 ,C225_=_C3931 ,C225_=_C3933 ,C258_=_C273 ,C258_=_C312 ,\nC258_=_C325 ,C258_=_C523 ,C258_=_C1259 ,C258_=_C1494 ,C258_=_C2175 ,C258_=_C2872 ,\nC258_=_C2972 ,C258_=_C3492 ,C258_=_C3923 ,C258_=_C3930 ,C258_=_C3931 ,C258_=_C3933 ,\nC265_=_C273 ,C265_=_C281 ,C265_=_C558 ,C265_=_C578 ,C265_=_C657 ,C265_=_C658 ,\nC265_=_C660 ,C265_=_C661 ,C265_=_C662 ,C265_=_C663 ,C265_=_C665 ,C265_=_C666 ,\nC265_=_C668 ,C265_=_C669 ,C265_=_C670 ,C265_=_C671 ,C265_=_C672 ,C265_=_C673 ,\nC265_=_C674 ,C273_=_C312 ,C273_=_C325 ,C273_=_C523 ,C273_=_C1259 ,C273_=_C1494 ,\nC273_=_C2175 ,C273_=_C2872 ,C273_=_C2972 ,C273_=_C3492 ,C273_=_C3923 ,C273_=_C3930 ,\nC273_=_C3931 ,C273_=_C3933 ,C281_=_C558 ,C281_=_C578 ,C281_=_C657 ,C281_=_C658 ,\nC281_=_C660 ,C281_=_C661 ,C281_=_C662 ,C281_=_C663 ,C281_=_C665 ,C281_=_C666 ,\nC281_=_C668 ,C281_=_C669 ,C281_=_C670 ,C281_=_C671 ,C281_=_C672 ,C281_=_C673 ,\nC281_=_C674 ,C312_=_C325 ,C312_=_C523 ,C312_=_C1259 ,C312_=_C1494 ,C312_=_C2175 ,\nC312_=_C2872 ,C312_=_C2972 ,C312_=_C3492 ,C312_=_C3923 ,C312_=_C3930 ,C312_=_C3931 ,\nC312_=_C3933 ,C325_=_C523 ,C325_=_C1259 ,C325_=_C1494 ,C325_=_C2175 ,C325_=_C2872 ,\nC325_=_C2972 ,C325_=_C3492 ,C325_=_C3923 ,C325_=_C3930 ,C325_=_C3931 ,C325_=_C3933 ,\nC349_=_C350 ,C349_=_C352 ,C349_=_C353 ,C349_=_C354 ,C349_=_C355 ,C349_=_C356 ,\nC349_=_C359 ,C349_=_C361 ,C349_=_C362 ,C349_=_C363 ,C349_=_C365 ,C349_=_C367 ,\nC349_=_C368 ,C349_=_C369 ,C349_=_C371 ,C349_=_C372 ,C349_=_C373 ,C349_=_C1017 ,\nC349_=_C1220 ,C349_=_C1340 ,C349_=_C1347 ,C350_=_C352 ,C350_=_C353 ,C350_=_C354 ,\nC350_=_C355 ,C350_=_C356 ,C350_=_C359 ,C350_=_C361 ,C350_=_C362 ,C350_=_C363 ,\nC350_=_C365 ,C350_=_C367 ,C350_=_C368 ,C350_=_C369 ,C350_=_C371 ,C350_=_C372 ,\nC350_=_C373 ,C350_=_C1454 ,C350_=_C1462 ,C352_=_C353 ,C352_=_C354 ,C352_=_C355 ,\nC352_=_C356 ,C352_=_C359 ,C352_=_C361 ,C352_=_C362 ,C352_=_C363 ,C352_=_C365 ,\nC352_=_C367 ,C352_=_C368 ,C352_=_C369 ,C352_=_C371 ,C352_=_C372 ,C352_=_C373 ,\nC352_=_C1702 ,C352_=_C1905 ,C352_=_C1911 ,C353_=_C354 ,C353_=_C355 ,C353_=_C356 ,\nC353_=_C359 ,C353_=_C361 ,C353_=_C362 ,C353_=_C363 ,C353_=_C365 ,C353_=_C367 ,\nC353_=_C368 ,C353_=_C369 ,C353_=_C371 ,C353_=_C372 ,C353_=_C373 ,C353_=_C606 ,\nC353_=_C1704 ,C353_=_C2116 ,C353_=_C2332 ,C354_=_C355 ,C354_=_C356 ,C354_=_C359 ,\nC354_=_C361 ,C354_=_C362 ,C354_=_C363 ,C354_=_C365 ,C354_=_C367 ,C354_=_C368 ,\nC354_=_C369 ,C354_=_C371 ,C354_=_C372 ,C354_=_C373 ,C354_=_C1021 ,C354_=_C1223 ,\nC354_=_C2451 ,C354_=_C2462 ,C355_=_C356 ,C355_=_C359 ,C355_=_C361 ,C355_=_C362 ,\nC355_=_C363 ,C355_=_C365 ,C355_=_C367 ,C355_=_C368 ,C355_=_C369 ,C355_=_C371 ,\nC355_=_C372 ,C355_=_C373 ,C355_=_C1024 ,C355_=_C1225 ,C355_=_C2374 ,C355_=_C2622 ,\nC355_=_C2631 ,C356_=_C359 ,C356_=_C361 ,C356_=_C362 ,C356_=_C363 ,C356_=_C365 ,\nC356_=_C367 ,C356_=_C368 ,C356_=_C369 ,C356_=_C371 ,C356_=_C372 ,C356_=_C373 ,\nC356_=_C1706 ,C359_=_C361 ,C359_=_C362 ,C359_=_C363 ,C359_=_C365 ,C359_=_C367 ,\nC359_=_C368 ,C359_=_C369 ,C359_=_C371 ,C359_=_C372 ,C359_=_C373 ,C359_=_C1127 ,\nC359_=_C2975 ,C359_=_C3180 ,C359_=_C3189 ,C359_=_C3191 ,C361_=_C362 ,C361_=_C363 ,\nC361_=_C365 ,C361_=_C367 ,C361_=_C368 ,C361_=_C369 ,C361_=_C371 ,C361_=_C372 ,\nC361_=_C373 ,C361_=_C1027 ,C361_=_C1230 ,C361_=_C2754 ,C361_=_C3253 ,C362_=_C363 ,\nC362_=_C365 ,C362_=_C367 ,C362_=_C368 ,C362_=_C369 ,C362_=_C371 ,C362_=_C372 ,\nC362_=_C373 ,C362_=_C1028 ,C362_=_C1231 ,C362_=_C2755 ,C362_=_C3317 ,C363_=_C365 ,\nC363_=_C367 ,C363_=_C368 ,C363_=_C369 ,C363_=_C371 ,C363_=_C372 ,C363_=_C373 ,\nC363_=_C1713 ,C363_=_C2508 ,C365_=_C367 ,C365_=_C368 ,C365_=_C369 ,C365_=_C371 ,\nC365_=_C372 ,C365_=_C373 ,C365_=_C1716 ,C367_=_C368 ,C367_=_C369 ,C367_=_C371 ,\nC367_=_C372 ,C367_=_C373 ,C367_=_C622 ,C367_=_C1035 ,C367_=_C1236 ,C367_=_C2762 ,\nC367_=_C3473 ,C367_=_C3708 ,C368_=_C369 ,C368_=_C371 ,C368_=_C372 ,C368_=_C373 ,\nC368_=_C1718 ,C369_=_C371 ,C369_=_C372 ,C369_=_C373 ,C369_=_C1139 ,C369_=_C2987 ,\nC369_=_C3244 ,C369_=_C3909 ,C369_=_C4043 ,C371_=_C372 ,C371_=_C373 ,C371_=_C1141 ,\nC371_=_C2991 ,C371_=_C3247 ,C371_=_C3912 ,C371_=_C4074 ,C372_=_C373 ,C372_=_C1143 ,\nC372_=_C2992 ,C372_=_C3248 ,C372_=_C3913 ,C372_=_C4075 ,C373_=_C1723 ,C373_=_C3956 ,\nC374_=_C453 ,C374_=_C456 ,C374_=_C457 ,C374_=_C459 ,C374_=_C461 ,C374_=_C462 ,\nC374_=_C464 ,C374_=_C466 ,C374_=_C467 ,C374_=_C468 ,C374_=_C469 ,C374_=_C470 ,\nC374_=_C471 ,C374_=_C472 ,C374_=_C473 ,C374_=_C474 ,C374_=_C475 ,C374_=_C476 ,\nC374_=_C477 ,C427_=_C431 ,C427_=_C444 ,C427_=_C603 ,C427_=_C605 ,C427_=_C606 ,\nC427_=_C607 ,C427_=_C608 ,C427_=_C610 ,C427_=_C612 ,C427_=_C613 ,C427_=_C614 ,\nC427_=_C615 ,C427_=_C616 ,C427_=_C618 ,C427_=_C619 ,C427_=_C620 ,C427_=_C622 ,\nC427_=_C623 ,C427_=_C624 ,C427_=_C625 ,C427_=_C627 ,C431_=_C444 ,C431_=_C535 ,\nC431_=_C734 ,C431_=_C836 ,C431_=_C938 ,C431_=_C1220 ,C431_=_C1221 ,C431_=_C1222 ,\nC431_=_C1223 ,C431_=_C1224 ,C431_=_C1225 ,C431_=_C1228 ,C431_=_C1229 ,C431_=_C1230 ,\nC431_=_C1231 ,C431_=_C1232 ,C431_=_C1235 ,C431_=_C1236 ,C431_=_C1237 ,C431_=_C1238 ,\nC431_=_C1239 ,C444_=_C643 ,C444_=_C1053 ,C444_=_C1162 ,C444_=_C2363 ,C444_=_C2851 ,\nC444_=_C2883 ,C444_=_C3125 ,C444_=_C3291 ,C444_=_C3352 ,C444_=_C3470 ,C444_=_C3471 ,\nC444_=_C3472 ,C444_=_C3473 ,C444_=_C3475 ,C444_=_C3476 ,C444_=_C3477 ,C453_=_C456 ,\nC453_=_C457 ,C453_=_C459 ,C453_=_C461 ,C453_=_C462 ,C453_=_C464 ,C453_=_C466 ,\nC453_=_C467 ,C453_=_C468 ,C453_=_C469 ,C453_=_C470 ,C453_=_C471 ,C453_=_C472 ,\nC453_=_C473 ,C453_=_C474 ,C453_=_C475 ,C453_=_C476 ,C453_=_C477 ,C453_=_C938 ,\nC453_=_C945 ,C453_=_C947 ,C453_=_C949 ,C456_=_C457 ,C456_=_C459 ,C456_=_C461 ,\nC456_=_C462 ,C456_=_C464 ,C456_=_C466 ,C456_=_C467 ,C456_=_C468 ,C456_=_C469 ,\nC456_=_C470 ,C456_=_C471 ,C456_=_C472 ,C456_=_C473 ,C456_=_C474 ,C456_=_C475 ,\nC456_=_C476 ,C456_=_C477 ,C457_=_C459 ,C457_=_C461 ,C457_=_C462 ,C457_=_C464 ,\nC457_=_C466 ,C457_=_C467 ,C457_=_C468 ,C457_=_C469 ,C457_=_C470 ,C457_=_C471 ,\nC457_=_C472 ,C457_=_C473 ,C457_=_C474 ,C457_=_C475 ,C457_=_C476 ,C457_=_C477 ,\nC457_=_C657 ,C457_=_C1703 ,C457_=_C2079 ,C457_=_C2082 ,C457_=_C2084 ,C459_=_C461 ,\nC459_=_C462 ,C459_=_C464 ,C459_=_C466 ,C459_=_C467 ,C459_=_C468 ,C459_=_C469 ,\nC459_=_C470 ,C459_=_C471 ,C459_=_C472 ,C459_=_C473 ,C459_=_C474 ,C459_=_C475 ,\nC459_=_C476 ,C459_=_C477 ,C459_=_C2939 ,C459_=_C2944 ,C461_=_C462 ,C461_=_C464 ,\nC461_=_C466 ,C461_=_C467 ,C461_=_C468 ,C461_=_C469 ,C461_=_C470 ,C461_=_C471 ,\nC461_=_C472 ,C461_=_C473 ,C461_=_C474 ,C461_=_C475 ,C461_=_C476 ,C461_=_C477 ,\nC461_=_C615 ,C461_=_C666 ,C461_=_C1708 ,C461_=_C2125 ,C461_=_C2502 ,C461_=_C3278 ,\nC461_=_C3285 ,C462_=_C464 ,C462_=_C466 ,C462_=_C467 ,C462_=_C468 ,C462_=_C469 ,\nC462_=_C470 ,C462_=_C471 ,C462_=_C472 ,C462_=_C473 ,C462_=_C474 ,C462_=_C475 ,\nC462_=_C476 ,C462_=_C477 ,C462_=_C1232 ,C462_=_C2977 ,C462_=_C3448 ,C462_=_C3451 ,\nC462_=_C3458 ,C464_=_C466 ,C464_=_C467 ,C464_=_C468 ,C464_=_C469 ,C464_=_C470 ,\nC464_=_C471 ,C464_=_C472 ,C464_=_C473 ,C464_=_C474 ,C464_=_C475 ,C464_=_C476 ,\nC464_=_C477 ,C464_=_C1185 ,C464_=_C1642 ,C464_=_C3566 ,C466_=_C467 ,C466_=_C468 ,\nC466_=_C469 ,C466_=_C470 ,C466_=_C471 ,C466_=_C472 ,C466_=_C473 ,C466_=_C474 ,\nC466_=_C475 ,C466_=_C476 ,C466_=_C477 ,C467_=_C468 ,C467_=_C469 ,C467_=_C470 ,\nC467_=_C471 ,C467_=_C472 ,C467_=_C473 ,C467_=_C474 ,C467_=_C475 ,C467_=_C476 ,\nC467_=_C477 ,C467_=_C669 ,C467_=_C1715 ,C467_=_C2510 ,C467_=_C3499 ,C468_=_C469 ,\nC468_=_C470 ,C468_=_C471 ,C468_=_C472 ,C468_=_C473 ,C468_=_C474 ,C468_=_C475 ,\nC468_=_C476 ,C468_=_C477 ,C468_=_C1235</w:t>
      </w:r>
    </w:p>
    <w:p>
      <w:pPr>
        <w:pStyle w:val="PreformattedText"/>
        <w:bidi w:val="0"/>
        <w:spacing w:before="0" w:after="0"/>
        <w:jc w:val="left"/>
        <w:rPr/>
      </w:pPr>
      <w:r>
        <w:rPr/>
        <w:t xml:space="preserve"> </w:t>
      </w:r>
      <w:r>
        <w:rPr/>
        <w:t>,C468_=_C2980 ,C468_=_C3500 ,C468_=_C3706 ,\nC469_=_C470 ,C469_=_C471 ,C469_=_C472 ,C469_=_C473 ,C469_=_C474 ,C469_=_C475 ,\nC469_=_C476 ,C469_=_C477 ,C469_=_C1237 ,C469_=_C2985 ,C469_=_C3505 ,C469_=_C3709 ,\nC470_=_C471 ,C470_=_C472 ,C470_=_C473 ,C470_=_C474 ,C470_=_C475 ,C470_=_C476 ,\nC470_=_C477 ,C470_=_C1279 ,C470_=_C3540 ,C471_=_C472 ,C471_=_C473 ,C471_=_C474 ,\nC471_=_C475 ,C471_=_C476 ,C471_=_C477 ,C471_=_C1238 ,C471_=_C2988 ,C471_=_C3506 ,\nC471_=_C3710 ,C472_=_C473 ,C472_=_C474 ,C472_=_C475 ,C472_=_C476 ,C472_=_C477 ,\nC473_=_C474 ,C473_=_C475 ,C473_=_C476 ,C473_=_C477 ,C473_=_C832 ,C473_=_C1192 ,\nC473_=_C1239 ,C473_=_C1719 ,C473_=_C2990 ,C473_=_C3349 ,C473_=_C3507 ,C473_=_C3541 ,\nC473_=_C3589 ,C473_=_C3711 ,C473_=_C3931 ,C473_=_C4079 ,C474_=_C475 ,C474_=_C476 ,\nC474_=_C477 ,C474_=_C672 ,C474_=_C1720 ,C474_=_C2514 ,C474_=_C3508 ,C475_=_C476 ,\nC475_=_C477 ,C475_=_C2389 ,C475_=_C3469 ,C476_=_C477 ,C476_=_C674 ,C476_=_C1722 ,\nC476_=_C2515 ,C476_=_C3509 ,C477_=_C834 ,C477_=_C1283 ,C508_=_C511 ,C508_=_C523 ,\nC508_=_C561 ,C508_=_C759 ,C508_=_C913 ,C508_=_C1264 ,C508_=_C1265 ,C508_=_C1266 ,\nC508_=_C1270 ,C508_=_C1271 ,C508_=_C1272 ,C508_=_C1275 ,C508_=_C1276 ,C508_=_C1277 ,\nC508_=_C1279 ,C508_=_C1280 ,C508_=_C1281 ,C508_=_C1282 ,C508_=_C1283 ,C508_=_C1284 ,\nC511_=_C523 ,C511_=_C762 ,C511_=_C1242 ,C511_=_C1477 ,C511_=_C1632 ,C511_=_C1633 ,\nC511_=_C1634 ,C511_=_C1635 ,C511_=_C1636 ,C511_=_C1637 ,C511_=_C1638 ,C511_=_C1639 ,\nC511_=_C1640 ,C511_=_C1642 ,C511_=_C1643 ,C511_=_C1644 ,C511_=_C1645 ,C511_=_C1647 ,\nC511_=_C1649 ,C511_=_C1650 ,C511_=_C1651 ,C511_=_C1652 ,C511_=_C1654 ,C523_=_C1259 ,\nC523_=_C1494 ,C523_=_C2175 ,C523_=_C2872 ,C523_=_C2972 ,C523_=_C3492 ,C523_=_C3923 ,\nC523_=_C3930 ,C523_=_C3931 ,C523_=_C3933 ,C535_=_C734 ,C535_=_C836 ,C535_=_C938 ,\nC535_=_C1220 ,C535_=_C1221 ,C535_=_C1222 ,C535_=_C1223 ,C535_=_C1224 ,C535_=_C1225 ,\nC535_=_C1228 ,C535_=_C1229 ,C535_=_C1230 ,C535_=_C1231 ,C535_=_C1232 ,C535_=_C1235 ,\nC535_=_C1236 ,C535_=_C1237 ,C535_=_C1238 ,C535_=_C1239 ,C558_=_C560 ,C558_=_C561 ,\nC558_=_C571 ,C558_=_C578 ,C558_=_C657 ,C558_=_C658 ,C558_=_C660 ,C558_=_C661 ,\nC558_=_C662 ,C558_=_C663 ,C558_=_C665 ,C558_=_C666 ,C558_=_C668 ,C558_=_C669 ,\nC558_=_C670 ,C558_=_C671 ,C558_=_C672 ,C558_=_C673 ,C558_=_C674 ,C560_=_C561 ,\nC560_=_C571 ,C560_=_C757 ,C560_=_C812 ,C560_=_C815 ,C560_=_C816 ,C560_=_C817 ,\nC560_=_C818 ,C560_=_C819 ,C560_=_C824 ,C560_=_C826 ,C560_=_C827 ,C560_=_C828 ,\nC560_=_C831 ,C560_=_C832 ,C560_=_C834 ,C560_=_C835 ,C561_=_C571 ,C561_=_C759 ,\nC561_=_C913 ,C561_=_C1264 ,C561_=_C1265 ,C561_=_C1266 ,C561_=_C1270 ,C561_=_C1271 ,\nC561_=_C1272 ,C561_=_C1275 ,C561_=_C1276 ,C561_=_C1277 ,C561_=_C1279 ,C561_=_C1280 ,\nC561_=_C1281 ,C561_=_C1282 ,C561_=_C1283 ,C561_=_C1284 ,C571_=_C591 ,C571_=_C2186 ,\nC571_=_C2238 ,C571_=_C2484 ,C571_=_C2641 ,C571_=_C2675 ,C571_=_C2705 ,C571_=_C2768 ,\nC571_=_C2891 ,C571_=_C2907 ,C571_=_C2908 ,C571_=_C2910 ,C571_=_C2911 ,C571_=_C2913 ,\nC571_=_C2915 ,C571_=_C2916 ,C571_=_C2917 ,C571_=_C2918 ,C578_=_C591 ,C578_=_C657 ,\nC578_=_C658 ,C578_=_C660 ,C578_=_C661 ,C578_=_C662 ,C578_=_C663 ,C578_=_C665 ,\nC578_=_C666 ,C578_=_C668 ,C578_=_C669 ,C578_=_C670 ,C578_=_C671 ,C578_=_C672 ,\nC578_=_C673 ,C578_=_C674 ,C591_=_C2186 ,C591_=_C2238 ,C591_=_C2484 ,C591_=_C2641 ,\nC591_=_C2675 ,C591_=_C2705 ,C591_=_C2768 ,C591_=_C2891 ,C591_=_C2907 ,C591_=_C2908 ,\nC591_=_C2910 ,C591_=_C2911 ,C591_=_C2913 ,C591_=_C2915 ,C591_=_C2916 ,C591_=_C2917 ,\nC591_=_C2918 ,C603_=_C605 ,C603_=_C606 ,C603_=_C607 ,C603_=_C608 ,C603_=_C610 ,\nC603_=_C612 ,C603_=_C613 ,C603_=_C614 ,C603_=_C615 ,C603_=_C616 ,C603_=_C618 ,\nC603_=_C619 ,C603_=_C620 ,C603_=_C622 ,C603_=_C623 ,C603_=_C624 ,C603_=_C625 ,\nC603_=_C627 ,C603_=_C1159 ,C603_=_C1161 ,C603_=_C1162 ,C605_=_C606 ,C605_=_C607 ,\nC605_=_C608 ,C605_=_C610 ,C605_=_C612 ,C605_=_C613 ,C605_=_C614 ,C605_=_C615 ,\nC605_=_C616 ,C605_=_C618 ,C605_=_C619 ,C605_=_C620 ,C605_=_C622 ,C605_=_C623 ,\nC605_=_C624 ,C605_=_C625 ,C605_=_C627 ,C605_=_C1019 ,C605_=_C2237 ,C605_=_C2238 ,\nC605_=_C2246 ,C606_=_C607 ,C606_=_C608 ,C606_=_C610 ,C606_=_C612 ,C606_=_C613 ,\nC606_=_C614 ,C606_=_C615 ,C606_=_C616 ,C606_=_C618 ,C606_=_C619 ,C606_=_C620 ,\nC606_=_C622 ,C606_=_C623 ,C606_=_C624 ,C606_=_C625 ,C606_=_C627 ,C606_=_C1704 ,\nC606_=_C2116 ,C606_=_C2332 ,C607_=_C608 ,C607_=_C610 ,C607_=_C612 ,C607_=_C613 ,\nC607_=_C614 ,C607_=_C615 ,C607_=_C616 ,C607_=_C618 ,C607_=_C619 ,C607_=_C620 ,\nC607_=_C622 ,C607_=_C623 ,C607_=_C624 ,C607_=_C625 ,C607_=_C627 ,C607_=_C2363 ,\nC608_=_C610 ,C608_=_C612 ,C608_=_C613 ,C608_=_C614 ,C608_=_C615 ,C608_=_C616 ,\nC608_=_C618 ,C608_=_C619 ,C608_=_C620 ,C608_=_C622 ,C608_=_C623 ,C608_=_C624 ,\nC608_=_C625 ,C608_=_C627 ,C608_=_C1022 ,C608_=_C2483 ,C608_=_C2484 ,C608_=_C2491 ,\nC610_=_C612 ,C610_=_C613 ,C610_=_C614 ,C610_=_C615 ,C610_=_C616 ,C610_=_C618 ,\nC610_=_C619 ,C610_=_C620 ,C610_=_C622 ,C610_=_C623 ,C610_=_C624 ,C610_=_C625 ,\nC610_=_C627 ,C610_=_C2883 ,C612_=_C613 ,C612_=_C614 ,C612_=_C615 ,C612_=_C616 ,\nC612_=_C618 ,C612_=_C619 ,C612_=_C620 ,C612_=_C622 ,C612_=_C623 ,C612_=_C624 ,\nC612_=_C625 ,C612_=_C627 ,C612_=_C2121 ,C612_=_C2500 ,C612_=_C3030 ,C613_=_C614 ,\nC613_=_C615 ,C613_=_C616 ,C613_=_C618 ,C613_=_C619 ,C613_=_C620 ,C613_=_C622 ,\nC613_=_C623 ,C613_=_C624 ,C613_=_C625 ,C613_=_C627 ,C613_=_C2122 ,C613_=_C3063 ,\nC614_=_C615 ,C614_=_C616 ,C614_=_C618 ,C614_=_C619 ,C614_=_C620 ,C614_=_C622 ,\nC614_=_C623 ,C614_=_C624 ,C614_=_C625 ,C614_=_C627 ,C614_=_C2123 ,C614_=_C3125 ,\nC615_=_C616 ,C615_=_C618 ,C615_=_C619 ,C615_=_C620 ,C615_=_C622 ,C615_=_C623 ,\nC615_=_C624 ,C615_=_C625 ,C615_=_C627 ,C615_=_C666 ,C615_=_C1708 ,C615_=_C2125 ,\nC615_=_C2502 ,C615_=_C3278 ,C615_=_C3285 ,C616_=_C618 ,C616_=_C619 ,C616_=_C620 ,\nC616_=_C622 ,C616_=_C623 ,C616_=_C624 ,C616_=_C625 ,C616_=_C627 ,C616_=_C3231 ,\nC616_=_C3290 ,C616_=_C3291 ,C616_=_C3294 ,C618_=_C619 ,C618_=_C620 ,C618_=_C622 ,\nC618_=_C623 ,C618_=_C624 ,C618_=_C625 ,C618_=_C627 ,C618_=_C1032 ,C618_=_C2760 ,\nC618_=_C2913 ,C618_=_C3582 ,C618_=_C3764 ,C619_=_C620 ,C619_=_C622 ,C619_=_C623 ,\nC619_=_C624 ,C619_=_C625 ,C619_=_C627 ,C619_=_C2130 ,C619_=_C3236 ,C619_=_C3804 ,\nC620_=_C622 ,C620_=_C623 ,C620_=_C624 ,C620_=_C625 ,C620_=_C627 ,C620_=_C827 ,\nC620_=_C1644 ,C620_=_C3471 ,C620_=_C3501 ,C620_=_C3856 ,C622_=_C623 ,C622_=_C624 ,\nC622_=_C625 ,C622_=_C627 ,C622_=_C1035 ,C622_=_C1236 ,C622_=_C2762 ,C622_=_C3473 ,\nC622_=_C3708 ,C623_=_C624 ,C623_=_C625 ,C623_=_C627 ,C623_=_C1037 ,C623_=_C2764 ,\nC623_=_C2915 ,C623_=_C3907 ,C624_=_C625 ,C624_=_C627 ,C624_=_C2134 ,C624_=_C4013 ,\nC625_=_C627 ,C625_=_C2136 ,C625_=_C4071 ,C627_=_C1039 ,C627_=_C2765 ,C627_=_C2917 ,\nC627_=_C3542 ,C627_=_C3911 ,C632_=_C637 ,C632_=_C643 ,C632_=_C650 ,C632_=_C1041 ,\nC632_=_C1122 ,C632_=_C1123 ,C632_=_C1126 ,C632_=_C1127 ,C632_=_C1129 ,C632_=_C1130 ,\nC632_=_C1133 ,C632_=_C1134 ,C632_=_C1138 ,C632_=_C1139 ,C632_=_C1141 ,C632_=_C1142 ,\nC632_=_C1143 ,C632_=_C1144 ,C632_=_C1145 ,C637_=_C643 ,C637_=_C650 ,C637_=_C1046 ,\nC637_=_C1340 ,C637_=_C2237 ,C637_=_C2451 ,C637_=_C2483 ,C637_=_C2622 ,C637_=_C2752 ,\nC637_=_C2754 ,C637_=_C2755 ,C637_=_C2756 ,C637_=_C2759 ,C637_=_C2760 ,C637_=_C2762 ,\nC637_=_C2764 ,C637_=_C2765 ,C637_=_C2766 ,C637_=_C2767 ,C643_=_C650 ,C643_=_C1053 ,\nC643_=_C1162 ,C643_=_C2363 ,C643_=_C2851 ,C643_=_C2883 ,C643_=_C3125 ,C643_=_C3291 ,\nC643_=_C3352 ,C643_=_C3470 ,C643_=_C3471 ,C643_=_C3472 ,C643_=_C3473 ,C643_=_C3475 ,\nC643_=_C3476 ,C643_=_C3477 ,C650_=_C802 ,C650_=_C1061 ,C650_=_C1800 ,C650_=_C2084 ,\nC650_=_C2472 ,C650_=_C2859 ,C650_=_C3356 ,C650_=_C3366 ,C650_=_C3724 ,C650_=_C3867 ,\nC650_=_C3950 ,C650_=_C3951 ,C650_=_C3952 ,C650_=_C3953 ,C650_=_C3954 ,C650_=_C3955 ,\nC650_=_C3956 ,C657_=_C658 ,C657_=_C660 ,C657_=_C661 ,C657_=_C662 ,C657_=_C663 ,\nC657_=_C665 ,C657_=_C666 ,C657_=_C668 ,C657_=_C669 ,C657_=_C670 ,C657_=_C671 ,\nC657_=_C672 ,C657_=_C673 ,C657_=_C674 ,C657_=_C1703 ,C657_=_C2079 ,C657_=_C2082 ,\nC657_=_C2084 ,C658_=_C660 ,C658_=_C661 ,C658_=_C662 ,C658_=_C663 ,C658_=_C665 ,\nC658_=_C666 ,C658_=_C668 ,C658_=_C669 ,C658_=_C670 ,C658_=_C671 ,C658_=_C672 ,\nC658_=_C673 ,C658_=_C674 ,C658_=_C2186 ,C660_=_C661 ,C660_=_C662 ,C660_=_C663 ,\nC660_=_C665 ,C660_=_C666 ,C660_=_C668 ,C660_=_C669 ,C660_=_C670 ,C660_=_C671 ,\nC660_=_C672 ,C660_=_C673 ,C660_=_C674 ,C660_=_C1179 ,C660_=_C1636 ,C660_=_C2641 ,\nC660_=_C2651 ,C661_=_C662 ,C661_=_C663 ,C661_=_C665 ,C661_=_C666 ,C661_=_C668 ,\nC661_=_C669 ,C661_=_C670 ,C661_=_C671 ,C661_=_C672 ,C661_=_C673 ,C661_=_C674 ,\nC661_=_C2675 ,C661_=_C2677 ,C661_=_C2679 ,C662_=_C663 ,C662_=_C665 ,C662_=_C666 ,\nC662_=_C668 ,C662_=_C669 ,C662_=_C670 ,C662_=_C671 ,C662_=_C672 ,C662_=_C673 ,\nC662_=_C674 ,C662_=_C2119 ,C662_=_C2705 ,C662_=_C2719 ,C663_=_C665 ,C663_=_C666 ,\nC663_=_C668 ,C663_=_C669 ,C663_=_C670 ,C663_=_C671 ,C663_=_C672 ,C663_=_C673 ,\nC663_=_C674 ,C663_=_C2768 ,C665_=_C666 ,C665_=_C668 ,C665_=_C669 ,C665_=_C670 ,\nC665_=_C671 ,C665_=_C672 ,C665_=_C673 ,C665_=_C674 ,C666_=_C668 ,C666_=_C669 ,\nC666_=_C670 ,C666_=_C671 ,C666_=_C672 ,C666_=_C673 ,C666_=_C674 ,C666_=_C1708 ,\nC666_=_C2125 ,C666_=_C2502 ,C666_=_C3278 ,C666_=_C3285 ,C668_=_C669 ,C668_=_C670 ,\nC668_=_C671 ,C668_=_C672 ,C668_=_C673 ,C668_=_C674 ,C668_=_C2507 ,C668_=_C2910 ,\nC668_=_C3233 ,C669_=_C670 ,C669_=_C671 ,C669_=_C672 ,C669_=_C673 ,C669_=_C674 ,\nC669_=_C1715 ,C669_=_C2510 ,C669_=_C3499 ,C670_=_C671 ,C670_=_C672 ,C670_=_C673 ,\nC670_=_C674 ,C671_=_C672 ,C671_=_C673 ,C671_=_C674 ,C671_=_C2981 ,C672_=_C673 ,\nC672_=_C674 ,C672_=_C1720 ,C672_=_C2514 ,C672_=_C3508 ,C673_=_C674 ,C673_=_C1142 ,\nC673_=_C2766 ,C673_=_C3476 ,C673_=_C3762 ,C673_=_C3953 ,C673_=_C4091 ,C674_=_C1722 ,\nC674_=_C2515 ,C674_=_C3509 ,C688_=_C691 ,C688_=_C1159 ,C688_=_C1593 ,C688_=_C1666 ,\nC688_=_C2401 ,C688_=_C2677 ,C688_=_C2817 ,C688_=_C2866 ,C688_=_C2965 ,C688_=_C3290 ,\nC688_=_C3337 ,C688_=_C3339 ,C688_=_C3342 ,C688_=_C3345 ,C688_=_C3346 ,C688_=_C3347 ,\nC688_=_C3349</w:t>
      </w:r>
    </w:p>
    <w:p>
      <w:pPr>
        <w:pStyle w:val="PreformattedText"/>
        <w:bidi w:val="0"/>
        <w:spacing w:before="0" w:after="0"/>
        <w:jc w:val="left"/>
        <w:rPr/>
      </w:pPr>
      <w:r>
        <w:rPr/>
        <w:t xml:space="preserve"> </w:t>
      </w:r>
      <w:r>
        <w:rPr/>
        <w:t>,C691_=_C1161 ,C691_=_C1596 ,C691_=_C1620 ,C691_=_C2148 ,C691_=_C2403 ,\nC691_=_C2679 ,C691_=_C2968 ,C691_=_C3043 ,C691_=_C3206 ,C691_=_C3220 ,C691_=_C3351 ,\nC691_=_C3463 ,C691_=_C3464 ,C691_=_C3466 ,C691_=_C3467 ,C691_=_C3468 ,C691_=_C3469 ,\nC734_=_C746 ,C734_=_C836 ,C734_=_C938 ,C734_=_C1220 ,C734_=_C1221 ,C734_=_C1222 ,\nC734_=_C1223 ,C734_=_C1224 ,C734_=_C1225 ,C734_=_C1228 ,C734_=_C1229 ,C734_=_C1230 ,\nC734_=_C1231 ,C734_=_C1232 ,C734_=_C1235 ,C734_=_C1236 ,C734_=_C1237 ,C734_=_C1238 ,\nC734_=_C1239 ,C746_=_C794 ,C746_=_C945 ,C746_=_C973 ,C746_=_C1462 ,C746_=_C1949 ,\nC746_=_C2975 ,C746_=_C2977 ,C746_=_C2980 ,C746_=_C2981 ,C746_=_C2983 ,C746_=_C2984 ,\nC746_=_C2985 ,C746_=_C2986 ,C746_=_C2987 ,C746_=_C2988 ,C746_=_C2990 ,C746_=_C2991 ,\nC746_=_C2992 ,C757_=_C758 ,C757_=_C759 ,C757_=_C762 ,C757_=_C780 ,C757_=_C812 ,\nC757_=_C815 ,C757_=_C816 ,C757_=_C817 ,C757_=_C818 ,C757_=_C819 ,C757_=_C824 ,\nC757_=_C826 ,C757_=_C827 ,C757_=_C828 ,C757_=_C831 ,C757_=_C832 ,C757_=_C834 ,\nC757_=_C835 ,C758_=_C759 ,C758_=_C762 ,C758_=_C780 ,C758_=_C1170 ,C758_=_C1171 ,\nC758_=_C1174 ,C758_=_C1175 ,C758_=_C1176 ,C758_=_C1177 ,C758_=_C1178 ,C758_=_C1179 ,\nC758_=_C1180 ,C758_=_C1181 ,C758_=_C1182 ,C758_=_C1185 ,C758_=_C1187 ,C758_=_C1190 ,\nC758_=_C1191 ,C758_=_C1192 ,C758_=_C1194 ,C758_=_C1195 ,C759_=_C762 ,C759_=_C780 ,\nC759_=_C913 ,C759_=_C1264 ,C759_=_C1265 ,C759_=_C1266 ,C759_=_C1270 ,C759_=_C1271 ,\nC759_=_C1272 ,C759_=_C1275 ,C759_=_C1276 ,C759_=_C1277 ,C759_=_C1279 ,C759_=_C1280 ,\nC759_=_C1281 ,C759_=_C1282 ,C759_=_C1283 ,C759_=_C1284 ,C762_=_C780 ,C762_=_C1242 ,\nC762_=_C1477 ,C762_=_C1632 ,C762_=_C1633 ,C762_=_C1634 ,C762_=_C1635 ,C762_=_C1636 ,\nC762_=_C1637 ,C762_=_C1638 ,C762_=_C1639 ,C762_=_C1640 ,C762_=_C1642 ,C762_=_C1643 ,\nC762_=_C1644 ,C762_=_C1645 ,C762_=_C1647 ,C762_=_C1649 ,C762_=_C1650 ,C762_=_C1651 ,\nC762_=_C1652 ,C762_=_C1654 ,C780_=_C1767 ,C780_=_C1830 ,C780_=_C1887 ,C780_=_C1911 ,\nC780_=_C2273 ,C780_=_C2355 ,C780_=_C2651 ,C780_=_C2877 ,C780_=_C2928 ,C780_=_C2944 ,\nC780_=_C3170 ,C780_=_C3228 ,C780_=_C3553 ,C780_=_C3566 ,C780_=_C4031 ,C780_=_C4061 ,\nC780_=_C4079 ,C780_=_C4091 ,C794_=_C802 ,C794_=_C945 ,C794_=_C973 ,C794_=_C1462 ,\nC794_=_C1949 ,C794_=_C2975 ,C794_=_C2977 ,C794_=_C2980 ,C794_=_C2981 ,C794_=_C2983 ,\nC794_=_C2984 ,C794_=_C2985 ,C794_=_C2986 ,C794_=_C2987 ,C794_=_C2988 ,C794_=_C2990 ,\nC794_=_C2991 ,C794_=_C2992 ,C802_=_C1061 ,C802_=_C1800 ,C802_=_C2084 ,C802_=_C2472 ,\nC802_=_C2859 ,C802_=_C3356 ,C802_=_C3366 ,C802_=_C3724 ,C802_=_C3867 ,C802_=_C3950 ,\nC802_=_C3951 ,C802_=_C3952 ,C802_=_C3953 ,C802_=_C3954 ,C802_=_C3955 ,C802_=_C3956 ,\nC812_=_C815 ,C812_=_C816 ,C812_=_C817 ,C812_=_C818 ,C812_=_C819 ,C812_=_C824 ,\nC812_=_C826 ,C812_=_C827 ,C812_=_C828 ,C812_=_C831 ,C812_=_C832 ,C812_=_C834 ,\nC812_=_C835 ,C812_=_C1264 ,C812_=_C1550 ,C815_=_C816 ,C815_=_C817 ,C815_=_C818 ,\nC815_=_C819 ,C815_=_C824 ,C815_=_C826 ,C815_=_C827 ,C815_=_C828 ,C815_=_C831 ,\nC815_=_C832 ,C815_=_C834 ,C815_=_C835 ,C815_=_C1265 ,C815_=_C1633 ,C815_=_C1778 ,\nC815_=_C1783 ,C816_=_C817 ,C816_=_C818 ,C816_=_C819 ,C816_=_C824 ,C816_=_C826 ,\nC816_=_C827 ,C816_=_C828 ,C816_=_C831 ,C816_=_C832 ,C816_=_C834 ,C816_=_C835 ,\nC816_=_C1266 ,C817_=_C818 ,C817_=_C819 ,C817_=_C824 ,C817_=_C826 ,C817_=_C827 ,\nC817_=_C828 ,C817_=_C831 ,C817_=_C832 ,C817_=_C834 ,C817_=_C835 ,C817_=_C1270 ,\nC817_=_C2499 ,C817_=_C2690 ,C818_=_C819 ,C818_=_C824 ,C818_=_C826 ,C818_=_C827 ,\nC818_=_C828 ,C818_=_C831 ,C818_=_C832 ,C818_=_C834 ,C818_=_C835 ,C818_=_C1637 ,\nC818_=_C2723 ,C818_=_C2727 ,C819_=_C824 ,C819_=_C826 ,C819_=_C827 ,C819_=_C828 ,\nC819_=_C831 ,C819_=_C832 ,C819_=_C834 ,C819_=_C835 ,C819_=_C1181 ,C819_=_C1707 ,\nC819_=_C2866 ,C819_=_C2868 ,C819_=_C2869 ,C819_=_C2870 ,C819_=_C2872 ,C819_=_C2877 ,\nC824_=_C826 ,C824_=_C827 ,C824_=_C828 ,C824_=_C831 ,C824_=_C832 ,C824_=_C834 ,\nC824_=_C835 ,C824_=_C1275 ,C824_=_C2509 ,C824_=_C3234 ,C824_=_C3342 ,C824_=_C3683 ,\nC826_=_C827 ,C826_=_C828 ,C826_=_C831 ,C826_=_C832 ,C826_=_C834 ,C826_=_C835 ,\nC826_=_C1134 ,C826_=_C1643 ,C826_=_C2759 ,C826_=_C3470 ,C826_=_C3498 ,C826_=_C3722 ,\nC826_=_C3724 ,C827_=_C828 ,C827_=_C831 ,C827_=_C832 ,C827_=_C834 ,C827_=_C835 ,\nC827_=_C1644 ,C827_=_C3471 ,C827_=_C3501 ,C827_=_C3856 ,C828_=_C831 ,C828_=_C832 ,\nC828_=_C834 ,C828_=_C835 ,C828_=_C1277 ,C828_=_C1645 ,C828_=_C3240 ,C828_=_C3347 ,\nC828_=_C3502 ,C828_=_C3759 ,C828_=_C3886 ,C831_=_C832 ,C831_=_C834 ,C831_=_C835 ,\nC831_=_C1649 ,C831_=_C3504 ,C831_=_C3908 ,C832_=_C834 ,C832_=_C835 ,C832_=_C1192 ,\nC832_=_C1239 ,C832_=_C1719 ,C832_=_C2990 ,C832_=_C3349 ,C832_=_C3507 ,C832_=_C3541 ,\nC832_=_C3589 ,C832_=_C3711 ,C832_=_C3931 ,C832_=_C4079 ,C834_=_C835 ,C834_=_C1283 ,\nC835_=_C1284 ,C835_=_C2390 ,C836_=_C938 ,C836_=_C1220 ,C836_=_C1221 ,C836_=_C1222 ,\nC836_=_C1223 ,C836_=_C1224 ,C836_=_C1225 ,C836_=_C1228 ,C836_=_C1229 ,C836_=_C1230 ,\nC836_=_C1231 ,C836_=_C1232 ,C836_=_C1235 ,C836_=_C1236 ,C836_=_C1237 ,C836_=_C1238 ,\nC836_=_C1239 ,C894_=_C1071 ,C894_=_C1312 ,C894_=_C1611 ,C894_=_C2138 ,C894_=_C2374 ,\nC894_=_C2375 ,C894_=_C2376 ,C894_=_C2377 ,C894_=_C2380 ,C894_=_C2381 ,C894_=_C2382 ,\nC894_=_C2383 ,C894_=_C2385 ,C894_=_C2386 ,C894_=_C2387 ,C894_=_C2388 ,C894_=_C2389 ,\nC894_=_C2390 ,C913_=_C1264 ,C913_=_C1265 ,C913_=_C1266 ,C913_=_C1270 ,C913_=_C1271 ,\nC913_=_C1272 ,C913_=_C1275 ,C913_=_C1276 ,C913_=_C1277 ,C913_=_C1279 ,C913_=_C1280 ,\nC913_=_C1281 ,C913_=_C1282 ,C913_=_C1283 ,C913_=_C1284 ,C938_=_C945 ,C938_=_C947 ,\nC938_=_C949 ,C938_=_C1220 ,C938_=_C1221 ,C938_=_C1222 ,C938_=_C1223 ,C938_=_C1224 ,\nC938_=_C1225 ,C938_=_C1228 ,C938_=_C1229 ,C938_=_C1230 ,C938_=_C1231 ,C938_=_C1232 ,\nC938_=_C1235 ,C938_=_C1236 ,C938_=_C1237 ,C938_=_C1238 ,C938_=_C1239 ,C945_=_C947 ,\nC945_=_C949 ,C945_=_C973 ,C945_=_C1462 ,C945_=_C1949 ,C945_=_C2975 ,C945_=_C2977 ,\nC945_=_C2980 ,C945_=_C2981 ,C945_=_C2983 ,C945_=_C2984 ,C945_=_C2985 ,C945_=_C2986 ,\nC945_=_C2987 ,C945_=_C2988 ,C945_=_C2990 ,C945_=_C2991 ,C945_=_C2992 ,C947_=_C949 ,\nC947_=_C1778 ,C947_=_C2082 ,C947_=_C2723 ,C947_=_C3278 ,C947_=_C3448 ,C947_=_C3498 ,\nC947_=_C3499 ,C947_=_C3500 ,C947_=_C3501 ,C947_=_C3502 ,C947_=_C3504 ,C947_=_C3505 ,\nC947_=_C3506 ,C947_=_C3507 ,C947_=_C3508 ,C947_=_C3509 ,C949_=_C1347 ,C949_=_C2462 ,\nC949_=_C2631 ,C949_=_C2870 ,C949_=_C3253 ,C949_=_C3317 ,C949_=_C3451 ,C949_=_C3706 ,\nC949_=_C3708 ,C949_=_C3709 ,C949_=_C3710 ,C949_=_C3711 ,C973_=_C1462 ,C973_=_C1949 ,\nC973_=_C2975 ,C973_=_C2977 ,C973_=_C2980 ,C973_=_C2981 ,C973_=_C2983 ,C973_=_C2984 ,\nC973_=_C2985 ,C973_=_C2986 ,C973_=_C2987 ,C973_=_C2988 ,C973_=_C2990 ,C973_=_C2991 ,\nC973_=_C2992 ,C1017_=_C1019 ,C1017_=_C1021 ,C1017_=_C1022 ,C1017_=_C1024 ,C1017_=_C1027 ,\nC1017_=_C1028 ,C1017_=_C1032 ,C1017_=_C1033 ,C1017_=_C1035 ,C1017_=_C1037 ,C1017_=_C1038 ,\nC1017_=_C1039 ,C1017_=_C1220 ,C1017_=_C1340 ,C1017_=_C1347 ,C1019_=_C1021 ,C1019_=_C1022 ,\nC1019_=_C1024 ,C1019_=_C1027 ,C1019_=_C1028 ,C1019_=_C1032 ,C1019_=_C1033 ,C1019_=_C1035 ,\nC1019_=_C1037 ,C1019_=_C1038 ,C1019_=_C1039 ,C1019_=_C2237 ,C1019_=_C2238 ,C1019_=_C2246 ,\nC1021_=_C1022 ,C1021_=_C1024 ,C1021_=_C1027 ,C1021_=_C1028 ,C1021_=_C1032 ,C1021_=_C1033 ,\nC1021_=_C1035 ,C1021_=_C1037 ,C1021_=_C1038 ,C1021_=_C1039 ,C1021_=_C1223 ,C1021_=_C2451 ,\nC1021_=_C2462 ,C1022_=_C1024 ,C1022_=_C1027 ,C1022_=_C1028 ,C1022_=_C1032 ,C1022_=_C1033 ,\nC1022_=_C1035 ,C1022_=_C1037 ,C1022_=_C1038 ,C1022_=_C1039 ,C1022_=_C2483 ,C1022_=_C2484 ,\nC1022_=_C2491 ,C1024_=_C1027 ,C1024_=_C1028 ,C1024_=_C1032 ,C1024_=_C1033 ,C1024_=_C1035 ,\nC1024_=_C1037 ,C1024_=_C1038 ,C1024_=_C1039 ,C1024_=_C1225 ,C1024_=_C2374 ,C1024_=_C2622 ,\nC1024_=_C2631 ,C1027_=_C1028 ,C1027_=_C1032 ,C1027_=_C1033 ,C1027_=_C1035 ,C1027_=_C1037 ,\nC1027_=_C1038 ,C1027_=_C1039 ,C1027_=_C1230 ,C1027_=_C2754 ,C1027_=_C3253 ,C1028_=_C1032 ,\nC1028_=_C1033 ,C1028_=_C1035 ,C1028_=_C1037 ,C1028_=_C1038 ,C1028_=_C1039 ,C1028_=_C1231 ,\nC1028_=_C2755 ,C1028_=_C3317 ,C1032_=_C1033 ,C1032_=_C1035 ,C1032_=_C1037 ,C1032_=_C1038 ,\nC1032_=_C1039 ,C1032_=_C2760 ,C1032_=_C2913 ,C1032_=_C3582 ,C1032_=_C3764 ,C1033_=_C1035 ,\nC1033_=_C1037 ,C1033_=_C1038 ,C1033_=_C1039 ,C1033_=_C1276 ,C1033_=_C2132 ,C1033_=_C2382 ,\nC1033_=_C2511 ,C1033_=_C3464 ,C1033_=_C3472 ,C1033_=_C3867 ,C1035_=_C1037 ,C1035_=_C1038 ,\nC1035_=_C1039 ,C1035_=_C1236 ,C1035_=_C2762 ,C1035_=_C3473 ,C1035_=_C3708 ,C1037_=_C1038 ,\nC1037_=_C1039 ,C1037_=_C2764 ,C1037_=_C2915 ,C1037_=_C3907 ,C1038_=_C1039 ,C1038_=_C1281 ,\nC1038_=_C2135 ,C1038_=_C2387 ,C1038_=_C2513 ,C1038_=_C3468 ,C1038_=_C3475 ,C1038_=_C3951 ,\nC1039_=_C2765 ,C1039_=_C2917 ,C1039_=_C3542 ,C1039_=_C3911 ,C1041_=_C1046 ,C1041_=_C1053 ,\nC1041_=_C1061 ,C1041_=_C1122 ,C1041_=_C1123 ,C1041_=_C1126 ,C1041_=_C1127 ,C1041_=_C1129 ,\nC1041_=_C1130 ,C1041_=_C1133 ,C1041_=_C1134 ,C1041_=_C1138 ,C1041_=_C1139 ,C1041_=_C1141 ,\nC1041_=_C1142 ,C1041_=_C1143 ,C1041_=_C1144 ,C1041_=_C1145 ,C1046_=_C1053 ,C1046_=_C1061 ,\nC1046_=_C1340 ,C1046_=_C2237 ,C1046_=_C2451 ,C1046_=_C2483 ,C1046_=_C2622 ,C1046_=_C2752 ,\nC1046_=_C2754 ,C1046_=_C2755 ,C1046_=_C2756 ,C1046_=_C2759 ,C1046_=_C2760 ,C1046_=_C2762 ,\nC1046_=_C2764 ,C1046_=_C2765 ,C1046_=_C2766 ,C1046_=_C2767 ,C1053_=_C1061 ,C1053_=_C1162 ,\nC1053_=_C2363 ,C1053_=_C2851 ,C1053_=_C2883 ,C1053_=_C3125 ,C1053_=_C3291 ,C1053_=_C3352 ,\nC1053_=_C3470 ,C1053_=_C3471 ,C1053_=_C3472 ,C1053_=_C3473 ,C1053_=_C3475 ,C1053_=_C3476 ,\nC1053_=_C3477 ,C1061_=_C1800 ,C1061_=_C2084 ,C1061_=_C2472 ,C1061_=_C2859 ,C1061_=_C3356 ,\nC1061_=_C3366 ,C1061_=_C3724 ,C1061_=_C3867 ,C1061_=_C3950 ,C1061_=_C3951 ,C1061_=_C3952 ,\nC1061_=_C3953 ,C1061_=_C3954 ,C1061_=_C3955 ,C1061_=_C3956 ,C1071_=_C1312 ,C1071_=_C1611 ,\nC1071_=_C2138 ,C1071_=_C2374 ,C1071_=_C2375 ,C1071_=_C2376 ,C1071_=_C2377 ,C1071_=_C2380 ,\nC1071_=_C2381 ,C1071_=_C2382 ,C1071_=_C2383 ,C1071_=_C2385 ,C1071_=_C2386 ,C1071_=_C2387 ,\nC1071_=_C2388 ,C1071_=_C2389 ,C1071_=_C2390 ,C1104_=_C1296 ,C1104_=_C1393 ,C1104_=_C1420 ,\nC1104_=_C1489 ,C1104_=_C1531</w:t>
      </w:r>
    </w:p>
    <w:p>
      <w:pPr>
        <w:pStyle w:val="PreformattedText"/>
        <w:bidi w:val="0"/>
        <w:spacing w:before="0" w:after="0"/>
        <w:jc w:val="left"/>
        <w:rPr/>
      </w:pPr>
      <w:r>
        <w:rPr/>
        <w:t xml:space="preserve"> </w:t>
      </w:r>
      <w:r>
        <w:rPr/>
        <w:t>,C1104_=_C1550 ,C1104_=_C1692 ,C1104_=_C2026 ,C1104_=_C2064 ,\nC1104_=_C2221 ,C1104_=_C2544 ,C1104_=_C2869 ,C1104_=_C3414 ,C1104_=_C3582 ,C1104_=_C3583 ,\nC1104_=_C3584 ,C1104_=_C3586 ,C1104_=_C3587 ,C1104_=_C3588 ,C1104_=_C3589 ,C1104_=_C3591 ,\nC1122_=_C1123 ,C1122_=_C1126 ,C1122_=_C1127 ,C1122_=_C1129 ,C1122_=_C1130 ,C1122_=_C1133 ,\nC1122_=_C1134 ,C1122_=_C1138 ,C1122_=_C1139 ,C1122_=_C1141 ,C1122_=_C1142 ,C1122_=_C1143 ,\nC1122_=_C1144 ,C1122_=_C1145 ,C1122_=_C2752 ,C1122_=_C2851 ,C1122_=_C2859 ,C1123_=_C1126 ,\nC1123_=_C1127 ,C1123_=_C1129 ,C1123_=_C1130 ,C1123_=_C1133 ,C1123_=_C1134 ,C1123_=_C1138 ,\nC1123_=_C1139 ,C1123_=_C1141 ,C1123_=_C1142 ,C1123_=_C1143 ,C1123_=_C1144 ,C1123_=_C1145 ,\nC1123_=_C2891 ,C1123_=_C2895 ,C1123_=_C2899 ,C1126_=_C1127 ,C1126_=_C1129 ,C1126_=_C1130 ,\nC1126_=_C1133 ,C1126_=_C1134 ,C1126_=_C1138 ,C1126_=_C1139 ,C1126_=_C1141 ,C1126_=_C1142 ,\nC1126_=_C1143 ,C1126_=_C1144 ,C1126_=_C1145 ,C1126_=_C2375 ,C1126_=_C2907 ,C1126_=_C3043 ,\nC1126_=_C3044 ,C1126_=_C3046 ,C1127_=_C1129 ,C1127_=_C1130 ,C1127_=_C1133 ,C1127_=_C1134 ,\nC1127_=_C1138 ,C1127_=_C1139 ,C1127_=_C1141 ,C1127_=_C1142 ,C1127_=_C1143 ,C1127_=_C1144 ,\nC1127_=_C1145 ,C1127_=_C2975 ,C1127_=_C3180 ,C1127_=_C3189 ,C1127_=_C3191 ,C1129_=_C1130 ,\nC1129_=_C1133 ,C1129_=_C1134 ,C1129_=_C1138 ,C1129_=_C1139 ,C1129_=_C1141 ,C1129_=_C1142 ,\nC1129_=_C1143 ,C1129_=_C1144 ,C1129_=_C1145 ,C1129_=_C2756 ,C1129_=_C3337 ,C1129_=_C3351 ,\nC1129_=_C3352 ,C1129_=_C3356 ,C1130_=_C1133 ,C1130_=_C1134 ,C1130_=_C1138 ,C1130_=_C1139 ,\nC1130_=_C1141 ,C1130_=_C1142 ,C1130_=_C1143 ,C1130_=_C1144 ,C1130_=_C1145 ,C1130_=_C2908 ,\nC1130_=_C3413 ,C1130_=_C3414 ,C1130_=_C3416 ,C1133_=_C1134 ,C1133_=_C1138 ,C1133_=_C1139 ,\nC1133_=_C1141 ,C1133_=_C1142 ,C1133_=_C1143 ,C1133_=_C1144 ,C1133_=_C1145 ,C1133_=_C1187 ,\nC1133_=_C2911 ,C1133_=_C3533 ,C1133_=_C3668 ,C1134_=_C1138 ,C1134_=_C1139 ,C1134_=_C1141 ,\nC1134_=_C1142 ,C1134_=_C1143 ,C1134_=_C1144 ,C1134_=_C1145 ,C1134_=_C1643 ,C1134_=_C2759 ,\nC1134_=_C3470 ,C1134_=_C3498 ,C1134_=_C3722 ,C1134_=_C3724 ,C1138_=_C1139 ,C1138_=_C1141 ,\nC1138_=_C1142 ,C1138_=_C1143 ,C1138_=_C1144 ,C1138_=_C1145 ,C1138_=_C2916 ,C1138_=_C3538 ,\nC1138_=_C3760 ,C1139_=_C1141 ,C1139_=_C1142 ,C1139_=_C1143 ,C1139_=_C1144 ,C1139_=_C1145 ,\nC1139_=_C2987 ,C1139_=_C3244 ,C1139_=_C3909 ,C1139_=_C4043 ,C1141_=_C1142 ,C1141_=_C1143 ,\nC1141_=_C1144 ,C1141_=_C1145 ,C1141_=_C2991 ,C1141_=_C3247 ,C1141_=_C3912 ,C1141_=_C4074 ,\nC1142_=_C1143 ,C1142_=_C1144 ,C1142_=_C1145 ,C1142_=_C2766 ,C1142_=_C3476 ,C1142_=_C3762 ,\nC1142_=_C3953 ,C1142_=_C4091 ,C1143_=_C1144 ,C1143_=_C1145 ,C1143_=_C2992 ,C1143_=_C3248 ,\nC1143_=_C3913 ,C1143_=_C4075 ,C1144_=_C1145 ,C1144_=_C1194 ,C1144_=_C2767 ,C1144_=_C3477 ,\nC1144_=_C3954 ,C1145_=_C2918 ,C1145_=_C3544 ,C1145_=_C3763 ,C1159_=_C1161 ,C1159_=_C1162 ,\nC1159_=_C1593 ,C1159_=_C1666 ,C1159_=_C2401 ,C1159_=_C2677 ,C1159_=_C2817 ,C1159_=_C2866 ,\nC1159_=_C2965 ,C1159_=_C3290 ,C1159_=_C3337 ,C1159_=_C3339 ,C1159_=_C3342 ,C1159_=_C3345 ,\nC1159_=_C3346 ,C1159_=_C3347 ,C1159_=_C3349 ,C1161_=_C1162 ,C1161_=_C1596 ,C1161_=_C1620 ,\nC1161_=_C2148 ,C1161_=_C2403 ,C1161_=_C2679 ,C1161_=_C2968 ,C1161_=_C3043 ,C1161_=_C3206 ,\nC1161_=_C3220 ,C1161_=_C3351 ,C1161_=_C3463 ,C1161_=_C3464 ,C1161_=_C3466 ,C1161_=_C3467 ,\nC1161_=_C3468 ,C1161_=_C3469 ,C1162_=_C2363 ,C1162_=_C2851 ,C1162_=_C2883 ,C1162_=_C3125 ,\nC1162_=_C3291 ,C1162_=_C3352 ,C1162_=_C3470 ,C1162_=_C3471 ,C1162_=_C3472 ,C1162_=_C3473 ,\nC1162_=_C3475 ,C1162_=_C3476 ,C1162_=_C3477 ,C1170_=_C1171 ,C1170_=_C1174 ,C1170_=_C1175 ,\nC1170_=_C1176 ,C1170_=_C1177 ,C1170_=_C1178 ,C1170_=_C1179 ,C1170_=_C1180 ,C1170_=_C1181 ,\nC1170_=_C1182 ,C1170_=_C1185 ,C1170_=_C1187 ,C1170_=_C1190 ,C1170_=_C1191 ,C1170_=_C1192 ,\nC1170_=_C1194 ,C1170_=_C1195 ,C1170_=_C1242 ,C1170_=_C1259 ,C1171_=_C1174 ,C1171_=_C1175 ,\nC1171_=_C1176 ,C1171_=_C1177 ,C1171_=_C1178 ,C1171_=_C1179 ,C1171_=_C1180 ,C1171_=_C1181 ,\nC1171_=_C1182 ,C1171_=_C1185 ,C1171_=_C1187 ,C1171_=_C1190 ,C1171_=_C1191 ,C1171_=_C1192 ,\nC1171_=_C1194 ,C1171_=_C1195 ,C1174_=_C1175 ,C1174_=_C1176 ,C1174_=_C1177 ,C1174_=_C1178 ,\nC1174_=_C1179 ,C1174_=_C1180 ,C1174_=_C1181 ,C1174_=_C1182 ,C1174_=_C1185 ,C1174_=_C1187 ,\nC1174_=_C1190 ,C1174_=_C1191 ,C1174_=_C1192 ,C1174_=_C1194 ,C1174_=_C1195 ,C1174_=_C1632 ,\nC1174_=_C1767 ,C1175_=_C1176 ,C1175_=_C1177 ,C1175_=_C1178 ,C1175_=_C1179 ,C1175_=_C1180 ,\nC1175_=_C1181 ,C1175_=_C1182 ,C1175_=_C1185 ,C1175_=_C1187 ,C1175_=_C1190 ,C1175_=_C1191 ,\nC1175_=_C1192 ,C1175_=_C1194 ,C1175_=_C1195 ,C1176_=_C1177 ,C1176_=_C1178 ,C1176_=_C1179 ,\nC1176_=_C1180 ,C1176_=_C1181 ,C1176_=_C1182 ,C1176_=_C1185 ,C1176_=_C1187 ,C1176_=_C1190 ,\nC1176_=_C1191 ,C1176_=_C1192 ,C1176_=_C1194 ,C1176_=_C1195 ,C1177_=_C1178 ,C1177_=_C1179 ,\nC1177_=_C1180 ,C1177_=_C1181 ,C1177_=_C1182 ,C1177_=_C1185 ,C1177_=_C1187 ,C1177_=_C1190 ,\nC1177_=_C1191 ,C1177_=_C1192 ,C1177_=_C1194 ,C1177_=_C1195 ,C1177_=_C1221 ,C1178_=_C1179 ,\nC1178_=_C1180 ,C1178_=_C1181 ,C1178_=_C1182 ,C1178_=_C1185 ,C1178_=_C1187 ,C1178_=_C1190 ,\nC1178_=_C1191 ,C1178_=_C1192 ,C1178_=_C1194 ,C1178_=_C1195 ,C1178_=_C1635 ,C1178_=_C2264 ,\nC1178_=_C2273 ,C1179_=_C1180 ,C1179_=_C1181 ,C1179_=_C1182 ,C1179_=_C1185 ,C1179_=_C1187 ,\nC1179_=_C1190 ,C1179_=_C1191 ,C1179_=_C1192 ,C1179_=_C1194 ,C1179_=_C1195 ,C1179_=_C1636 ,\nC1179_=_C2641 ,C1179_=_C2651 ,C1180_=_C1181 ,C1180_=_C1182 ,C1180_=_C1185 ,C1180_=_C1187 ,\nC1180_=_C1190 ,C1180_=_C1191 ,C1180_=_C1192 ,C1180_=_C1194 ,C1180_=_C1195 ,C1181_=_C1182 ,\nC1181_=_C1185 ,C1181_=_C1187 ,C1181_=_C1190 ,C1181_=_C1191 ,C1181_=_C1192 ,C1181_=_C1194 ,\nC1181_=_C1195 ,C1181_=_C1707 ,C1181_=_C2866 ,C1181_=_C2868 ,C1181_=_C2869 ,C1181_=_C2870 ,\nC1181_=_C2872 ,C1181_=_C2877 ,C1182_=_C1185 ,C1182_=_C1187 ,C1182_=_C1190 ,C1182_=_C1191 ,\nC1182_=_C1192 ,C1182_=_C1194 ,C1182_=_C1195 ,C1182_=_C1639 ,C1182_=_C3170 ,C1185_=_C1187 ,\nC1185_=_C1190 ,C1185_=_C1191 ,C1185_=_C1192 ,C1185_=_C1194 ,C1185_=_C1195 ,C1185_=_C1642 ,\nC1185_=_C3566 ,C1187_=_C1190 ,C1187_=_C1191 ,C1187_=_C1192 ,C1187_=_C1194 ,C1187_=_C1195 ,\nC1187_=_C2911 ,C1187_=_C3533 ,C1187_=_C3668 ,C1190_=_C1191 ,C1190_=_C1192 ,C1190_=_C1194 ,\nC1190_=_C1195 ,C1190_=_C1650 ,C1190_=_C4031 ,C1191_=_C1192 ,C1191_=_C1194 ,C1191_=_C1195 ,\nC1191_=_C1652 ,C1191_=_C4061 ,C1192_=_C1194 ,C1192_=_C1195 ,C1192_=_C1239 ,C1192_=_C1719 ,\nC1192_=_C2990 ,C1192_=_C3349 ,C1192_=_C3507 ,C1192_=_C3541 ,C1192_=_C3589 ,C1192_=_C3711 ,\nC1192_=_C3931 ,C1192_=_C4079 ,C1194_=_C1195 ,C1194_=_C2767 ,C1194_=_C3477 ,C1194_=_C3954 ,\nC1201_=_C2079 ,C1201_=_C2499 ,C1201_=_C2500 ,C1201_=_C2501 ,C1201_=_C2502 ,C1201_=_C2505 ,\nC1201_=_C2507 ,C1201_=_C2508 ,C1201_=_C2509 ,C1201_=_C2510 ,C1201_=_C2511 ,C1201_=_C2513 ,\nC1201_=_C2514 ,C1201_=_C2515 ,C1201_=_C2516 ,C1220_=_C1221 ,C1220_=_C1222 ,C1220_=_C1223 ,\nC1220_=_C1224 ,C1220_=_C1225 ,C1220_=_C1228 ,C1220_=_C1229 ,C1220_=_C1230 ,C1220_=_C1231 ,\nC1220_=_C1232 ,C1220_=_C1235 ,C1220_=_C1236 ,C1220_=_C1237 ,C1220_=_C1238 ,C1220_=_C1239 ,\nC1220_=_C1340 ,C1220_=_C1347 ,C1221_=_C1222 ,C1221_=_C1223 ,C1221_=_C1224 ,C1221_=_C1225 ,\nC1221_=_C1228 ,C1221_=_C1229 ,C1221_=_C1230 ,C1221_=_C1231 ,C1221_=_C1232 ,C1221_=_C1235 ,\nC1221_=_C1236 ,C1221_=_C1237 ,C1221_=_C1238 ,C1221_=_C1239 ,C1222_=_C1223 ,C1222_=_C1224 ,\nC1222_=_C1225 ,C1222_=_C1228 ,C1222_=_C1229 ,C1222_=_C1230 ,C1222_=_C1231 ,C1222_=_C1232 ,\nC1222_=_C1235 ,C1222_=_C1236 ,C1222_=_C1237 ,C1222_=_C1238 ,C1222_=_C1239 ,C1223_=_C1224 ,\nC1223_=_C1225 ,C1223_=_C1228 ,C1223_=_C1229 ,C1223_=_C1230 ,C1223_=_C1231 ,C1223_=_C1232 ,\nC1223_=_C1235 ,C1223_=_C1236 ,C1223_=_C1237 ,C1223_=_C1238 ,C1223_=_C1239 ,C1223_=_C2451 ,\nC1223_=_C2462 ,C1224_=_C1225 ,C1224_=_C1228 ,C1224_=_C1229 ,C1224_=_C1230 ,C1224_=_C1231 ,\nC1224_=_C1232 ,C1224_=_C1235 ,C1224_=_C1236 ,C1224_=_C1237 ,C1224_=_C1238 ,C1224_=_C1239 ,\nC1225_=_C1228 ,C1225_=_C1229 ,C1225_=_C1230 ,C1225_=_C1231 ,C1225_=_C1232 ,C1225_=_C1235 ,\nC1225_=_C1236 ,C1225_=_C1237 ,C1225_=_C1238 ,C1225_=_C1239 ,C1225_=_C2374 ,C1225_=_C2622 ,\nC1225_=_C2631 ,C1228_=_C1229 ,C1228_=_C1230 ,C1228_=_C1231 ,C1228_=_C1232 ,C1228_=_C1235 ,\nC1228_=_C1236 ,C1228_=_C1237 ,C1228_=_C1238 ,C1228_=_C1239 ,C1229_=_C1230 ,C1229_=_C1231 ,\nC1229_=_C1232 ,C1229_=_C1235 ,C1229_=_C1236 ,C1229_=_C1237 ,C1229_=_C1238 ,C1229_=_C1239 ,\nC1230_=_C1231 ,C1230_=_C1232 ,C1230_=_C1235 ,C1230_=_C1236 ,C1230_=_C1237 ,C1230_=_C1238 ,\nC1230_=_C1239 ,C1230_=_C2754 ,C1230_=_C3253 ,C1231_=_C1232 ,C1231_=_C1235 ,C1231_=_C1236 ,\nC1231_=_C1237 ,C1231_=_C1238 ,C1231_=_C1239 ,C1231_=_C2755 ,C1231_=_C3317 ,C1232_=_C1235 ,\nC1232_=_C1236 ,C1232_=_C1237 ,C1232_=_C1238 ,C1232_=_C1239 ,C1232_=_C2977 ,C1232_=_C3448 ,\nC1232_=_C3451 ,C1232_=_C3458 ,C1235_=_C1236 ,C1235_=_C1237 ,C1235_=_C1238 ,C1235_=_C1239 ,\nC1235_=_C2980 ,C1235_=_C3500 ,C1235_=_C3706 ,C1236_=_C1237 ,C1236_=_C1238 ,C1236_=_C1239 ,\nC1236_=_C2762 ,C1236_=_C3473 ,C1236_=_C3708 ,C1237_=_C1238 ,C1237_=_C1239 ,C1237_=_C2985 ,\nC1237_=_C3505 ,C1237_=_C3709 ,C1238_=_C1239 ,C1238_=_C2988 ,C1238_=_C3506 ,C1238_=_C3710 ,\nC1239_=_C1719 ,C1239_=_C2990 ,C1239_=_C3349 ,C1239_=_C3507 ,C1239_=_C3541 ,C1239_=_C3589 ,\nC1239_=_C3711 ,C1239_=_C3931 ,C1239_=_C4079 ,C1242_=_C1259 ,C1242_=_C1477 ,C1242_=_C1632 ,\nC1242_=_C1633 ,C1242_=_C1634 ,C1242_=_C1635 ,C1242_=_C1636 ,C1242_=_C1637 ,C1242_=_C1638 ,\nC1242_=_C1639 ,C1242_=_C1640 ,C1242_=_C1642 ,C1242_=_C1643 ,C1242_=_C1644 ,C1242_=_C1645 ,\nC1242_=_C1647 ,C1242_=_C1649 ,C1242_=_C1650 ,C1242_=_C1651 ,C1242_=_C1652 ,C1242_=_C1654 ,\nC1259_=_C1494 ,C1259_=_C2175 ,C1259_=_C2872 ,C1259_=_C2972 ,C1259_=_C3492 ,C1259_=_C3923 ,\nC1259_=_C3930 ,C1259_=_C3931 ,C1259_=_C3933 ,C1264_=_C1265 ,C1264_=_C1266 ,C1264_=_C1270 ,\nC1264_=_C1271 ,C1264_=_C1272 ,C1264_=_C1275 ,C1264_=_C1276 ,C1264_=_C1277 ,C1264_=_C1279 ,\nC1264_=_C1280 ,C1264_=_C1281 ,C1264_=_C1282 ,C1264_=_C1283 ,C1264_=_C1284 ,C1264_=_C1550 ,\nC1265_=_C1266 ,C1265_=_C1270 ,C1265_=_C1271 ,C1265_=_C1272 ,C1265_=_C1275 ,C1265_=_C1276</w:t>
      </w:r>
    </w:p>
    <w:p>
      <w:pPr>
        <w:pStyle w:val="PreformattedText"/>
        <w:bidi w:val="0"/>
        <w:spacing w:before="0" w:after="0"/>
        <w:jc w:val="left"/>
        <w:rPr/>
      </w:pPr>
      <w:r>
        <w:rPr/>
        <w:t xml:space="preserve"> </w:t>
      </w:r>
      <w:r>
        <w:rPr/>
        <w:t>,\nC1265_=_C1277 ,C1265_=_C1279 ,C1265_=_C1280 ,C1265_=_C1281 ,C1265_=_C1282 ,C1265_=_C1283 ,\nC1265_=_C1284 ,C1265_=_C1633 ,C1265_=_C1778 ,C1265_=_C1783 ,C1266_=_C1270 ,C1266_=_C1271 ,\nC1266_=_C1272 ,C1266_=_C1275 ,C1266_=_C1276 ,C1266_=_C1277 ,C1266_=_C1279 ,C1266_=_C1280 ,\nC1266_=_C1281 ,C1266_=_C1282 ,C1266_=_C1283 ,C1266_=_C1284 ,C1270_=_C1271 ,C1270_=_C1272 ,\nC1270_=_C1275 ,C1270_=_C1276 ,C1270_=_C1277 ,C1270_=_C1279 ,C1270_=_C1280 ,C1270_=_C1281 ,\nC1270_=_C1282 ,C1270_=_C1283 ,C1270_=_C1284 ,C1270_=_C2499 ,C1270_=_C2690 ,C1271_=_C1272 ,\nC1271_=_C1275 ,C1271_=_C1276 ,C1271_=_C1277 ,C1271_=_C1279 ,C1271_=_C1280 ,C1271_=_C1281 ,\nC1271_=_C1282 ,C1271_=_C1283 ,C1271_=_C1284 ,C1272_=_C1275 ,C1272_=_C1276 ,C1272_=_C1277 ,\nC1272_=_C1279 ,C1272_=_C1280 ,C1272_=_C1281 ,C1272_=_C1282 ,C1272_=_C1283 ,C1272_=_C1284 ,\nC1275_=_C1276 ,C1275_=_C1277 ,C1275_=_C1279 ,C1275_=_C1280 ,C1275_=_C1281 ,C1275_=_C1282 ,\nC1275_=_C1283 ,C1275_=_C1284 ,C1275_=_C2509 ,C1275_=_C3234 ,C1275_=_C3342 ,C1275_=_C3683 ,\nC1276_=_C1277 ,C1276_=_C1279 ,C1276_=_C1280 ,C1276_=_C1281 ,C1276_=_C1282 ,C1276_=_C1283 ,\nC1276_=_C1284 ,C1276_=_C2132 ,C1276_=_C2382 ,C1276_=_C2511 ,C1276_=_C3464 ,C1276_=_C3472 ,\nC1276_=_C3867 ,C1277_=_C1279 ,C1277_=_C1280 ,C1277_=_C1281 ,C1277_=_C1282 ,C1277_=_C1283 ,\nC1277_=_C1284 ,C1277_=_C1645 ,C1277_=_C3240 ,C1277_=_C3347 ,C1277_=_C3502 ,C1277_=_C3759 ,\nC1277_=_C3886 ,C1279_=_C1280 ,C1279_=_C1281 ,C1279_=_C1282 ,C1279_=_C1283 ,C1279_=_C1284 ,\nC1279_=_C3540 ,C1280_=_C1281 ,C1280_=_C1282 ,C1280_=_C1283 ,C1280_=_C1284 ,C1280_=_C3950 ,\nC1281_=_C1282 ,C1281_=_C1283 ,C1281_=_C1284 ,C1281_=_C2135 ,C1281_=_C2387 ,C1281_=_C2513 ,\nC1281_=_C3468 ,C1281_=_C3475 ,C1281_=_C3951 ,C1282_=_C1283 ,C1282_=_C1284 ,C1283_=_C1284 ,\nC1284_=_C2390 ,C1296_=_C1393 ,C1296_=_C1420 ,C1296_=_C1489 ,C1296_=_C1531 ,C1296_=_C1550 ,\nC1296_=_C1692 ,C1296_=_C2026 ,C1296_=_C2064 ,C1296_=_C2221 ,C1296_=_C2544 ,C1296_=_C2869 ,\nC1296_=_C3414 ,C1296_=_C3582 ,C1296_=_C3583 ,C1296_=_C3584 ,C1296_=_C3586 ,C1296_=_C3587 ,\nC1296_=_C3588 ,C1296_=_C3589 ,C1296_=_C3591 ,C1312_=_C1611 ,C1312_=_C2138 ,C1312_=_C2374 ,\nC1312_=_C2375 ,C1312_=_C2376 ,C1312_=_C2377 ,C1312_=_C2380 ,C1312_=_C2381 ,C1312_=_C2382 ,\nC1312_=_C2383 ,C1312_=_C2385 ,C1312_=_C2386 ,C1312_=_C2387 ,C1312_=_C2388 ,C1312_=_C2389 ,\nC1312_=_C2390 ,C1340_=_C1347 ,C1340_=_C2237 ,C1340_=_C2451 ,C1340_=_C2483 ,C1340_=_C2622 ,\nC1340_=_C2752 ,C1340_=_C2754 ,C1340_=_C2755 ,C1340_=_C2756 ,C1340_=_C2759 ,C1340_=_C2760 ,\nC1340_=_C2762 ,C1340_=_C2764 ,C1340_=_C2765 ,C1340_=_C2766 ,C1340_=_C2767 ,C1347_=_C2462 ,\nC1347_=_C2631 ,C1347_=_C2870 ,C1347_=_C3253 ,C1347_=_C3317 ,C1347_=_C3451 ,C1347_=_C3706 ,\nC1347_=_C3708 ,C1347_=_C3709 ,C1347_=_C3710 ,C1347_=_C3711 ,C1393_=_C1420 ,C1393_=_C1489 ,\nC1393_=_C1531 ,C1393_=_C1550 ,C1393_=_C1692 ,C1393_=_C2026 ,C1393_=_C2064 ,C1393_=_C2221 ,\nC1393_=_C2544 ,C1393_=_C2869 ,C1393_=_C3414 ,C1393_=_C3582 ,C1393_=_C3583 ,C1393_=_C3584 ,\nC1393_=_C3586 ,C1393_=_C3587 ,C1393_=_C3588 ,C1393_=_C3589 ,C1393_=_C3591 ,C1420_=_C1489 ,\nC1420_=_C1531 ,C1420_=_C1550 ,C1420_=_C1692 ,C1420_=_C2026 ,C1420_=_C2064 ,C1420_=_C2221 ,\nC1420_=_C2544 ,C1420_=_C2869 ,C1420_=_C3414 ,C1420_=_C3582 ,C1420_=_C3583 ,C1420_=_C3584 ,\nC1420_=_C3586 ,C1420_=_C3587 ,C1420_=_C3588 ,C1420_=_C3589 ,C1420_=_C3591 ,C1454_=_C1462 ,\nC1454_=_C1702 ,C1454_=_C1703 ,C1454_=_C1704 ,C1454_=_C1706 ,C1454_=_C1707 ,C1454_=_C1708 ,\nC1454_=_C1713 ,C1454_=_C1715 ,C1454_=_C1716 ,C1454_=_C1718 ,C1454_=_C1719 ,C1454_=_C1720 ,\nC1454_=_C1722 ,C1454_=_C1723 ,C1462_=_C1949 ,C1462_=_C2975 ,C1462_=_C2977 ,C1462_=_C2980 ,\nC1462_=_C2981 ,C1462_=_C2983 ,C1462_=_C2984 ,C1462_=_C2985 ,C1462_=_C2986 ,C1462_=_C2987 ,\nC1462_=_C2988 ,C1462_=_C2990 ,C1462_=_C2991 ,C1462_=_C2992 ,C1477_=_C1489 ,C1477_=_C1494 ,\nC1477_=_C1632 ,C1477_=_C1633 ,C1477_=_C1634 ,C1477_=_C1635 ,C1477_=_C1636 ,C1477_=_C1637 ,\nC1477_=_C1638 ,C1477_=_C1639 ,C1477_=_C1640 ,C1477_=_C1642 ,C1477_=_C1643 ,C1477_=_C1644 ,\nC1477_=_C1645 ,C1477_=_C1647 ,C1477_=_C1649 ,C1477_=_C1650 ,C1477_=_C1651 ,C1477_=_C1652 ,\nC1477_=_C1654 ,C1489_=_C1494 ,C1489_=_C1531 ,C1489_=_C1550 ,C1489_=_C1692 ,C1489_=_C2026 ,\nC1489_=_C2064 ,C1489_=_C2221 ,C1489_=_C2544 ,C1489_=_C2869 ,C1489_=_C3414 ,C1489_=_C3582 ,\nC1489_=_C3583 ,C1489_=_C3584 ,C1489_=_C3586 ,C1489_=_C3587 ,C1489_=_C3588 ,C1489_=_C3589 ,\nC1489_=_C3591 ,C1494_=_C2175 ,C1494_=_C2872 ,C1494_=_C2972 ,C1494_=_C3492 ,C1494_=_C3923 ,\nC1494_=_C3930 ,C1494_=_C3931 ,C1494_=_C3933 ,C1531_=_C1550 ,C1531_=_C1692 ,C1531_=_C2026 ,\nC1531_=_C2064 ,C1531_=_C2221 ,C1531_=_C2544 ,C1531_=_C2869 ,C1531_=_C3414 ,C1531_=_C3582 ,\nC1531_=_C3583 ,C1531_=_C3584 ,C1531_=_C3586 ,C1531_=_C3587 ,C1531_=_C3588 ,C1531_=_C3589 ,\nC1531_=_C3591 ,C1550_=_C1692 ,C1550_=_C2026 ,C1550_=_C2064 ,C1550_=_C2221 ,C1550_=_C2544 ,\nC1550_=_C2869 ,C1550_=_C3414 ,C1550_=_C3582 ,C1550_=_C3583 ,C1550_=_C3584 ,C1550_=_C3586 ,\nC1550_=_C3587 ,C1550_=_C3588 ,C1550_=_C3589 ,C1550_=_C3591 ,C1593_=_C1596 ,C1593_=_C1666 ,\nC1593_=_C2401 ,C1593_=_C2677 ,C1593_=_C2817 ,C1593_=_C2866 ,C1593_=_C2965 ,C1593_=_C3290 ,\nC1593_=_C3337 ,C1593_=_C3339 ,C1593_=_C3342 ,C1593_=_C3345 ,C1593_=_C3346 ,C1593_=_C3347 ,\nC1593_=_C3349 ,C1596_=_C1620 ,C1596_=_C2148 ,C1596_=_C2403 ,C1596_=_C2679 ,C1596_=_C2968 ,\nC1596_=_C3043 ,C1596_=_C3206 ,C1596_=_C3220 ,C1596_=_C3351 ,C1596_=_C3463 ,C1596_=_C3464 ,\nC1596_=_C3466 ,C1596_=_C3467 ,C1596_=_C3468 ,C1596_=_C3469 ,C1609_=_C1611 ,C1609_=_C1620 ,\nC1609_=_C2116 ,C1609_=_C2119 ,C1609_=_C2120 ,C1609_=_C2121 ,C1609_=_C2122 ,C1609_=_C2123 ,\nC1609_=_C2124 ,C1609_=_C2125 ,C1609_=_C2126 ,C1609_=_C2129 ,C1609_=_C2130 ,C1609_=_C2131 ,\nC1609_=_C2132 ,C1609_=_C2134 ,C1609_=_C2135 ,C1609_=_C2136 ,C1611_=_C1620 ,C1611_=_C2138 ,\nC1611_=_C2374 ,C1611_=_C2375 ,C1611_=_C2376 ,C1611_=_C2377 ,C1611_=_C2380 ,C1611_=_C2381 ,\nC1611_=_C2382 ,C1611_=_C2383 ,C1611_=_C2385 ,C1611_=_C2386 ,C1611_=_C2387 ,C1611_=_C2388 ,\nC1611_=_C2389 ,C1611_=_C2390 ,C1620_=_C2148 ,C1620_=_C2403 ,C1620_=_C2679 ,C1620_=_C2968 ,\nC1620_=_C3043 ,C1620_=_C3206 ,C1620_=_C3220 ,C1620_=_C3351 ,C1620_=_C3463 ,C1620_=_C3464 ,\nC1620_=_C3466 ,C1620_=_C3467 ,C1620_=_C3468 ,C1620_=_C3469 ,C1632_=_C1633 ,C1632_=_C1634 ,\nC1632_=_C1635 ,C1632_=_C1636 ,C1632_=_C1637 ,C1632_=_C1638 ,C1632_=_C1639 ,C1632_=_C1640 ,\nC1632_=_C1642 ,C1632_=_C1643 ,C1632_=_C1644 ,C1632_=_C1645 ,C1632_=_C1647 ,C1632_=_C1649 ,\nC1632_=_C1650 ,C1632_=_C1651 ,C1632_=_C1652 ,C1632_=_C1654 ,C1632_=_C1767 ,C1633_=_C1634 ,\nC1633_=_C1635 ,C1633_=_C1636 ,C1633_=_C1637 ,C1633_=_C1638 ,C1633_=_C1639 ,C1633_=_C1640 ,\nC1633_=_C1642 ,C1633_=_C1643 ,C1633_=_C1644 ,C1633_=_C1645 ,C1633_=_C1647 ,C1633_=_C1649 ,\nC1633_=_C1650 ,C1633_=_C1651 ,C1633_=_C1652 ,C1633_=_C1654 ,C1633_=_C1778 ,C1633_=_C1783 ,\nC1634_=_C1635 ,C1634_=_C1636 ,C1634_=_C1637 ,C1634_=_C1638 ,C1634_=_C1639 ,C1634_=_C1640 ,\nC1634_=_C1642 ,C1634_=_C1643 ,C1634_=_C1644 ,C1634_=_C1645 ,C1634_=_C1647 ,C1634_=_C1649 ,\nC1634_=_C1650 ,C1634_=_C1651 ,C1634_=_C1652 ,C1634_=_C1654 ,C1634_=_C2175 ,C1635_=_C1636 ,\nC1635_=_C1637 ,C1635_=_C1638 ,C1635_=_C1639 ,C1635_=_C1640 ,C1635_=_C1642 ,C1635_=_C1643 ,\nC1635_=_C1644 ,C1635_=_C1645 ,C1635_=_C1647 ,C1635_=_C1649 ,C1635_=_C1650 ,C1635_=_C1651 ,\nC1635_=_C1652 ,C1635_=_C1654 ,C1635_=_C2264 ,C1635_=_C2273 ,C1636_=_C1637 ,C1636_=_C1638 ,\nC1636_=_C1639 ,C1636_=_C1640 ,C1636_=_C1642 ,C1636_=_C1643 ,C1636_=_C1644 ,C1636_=_C1645 ,\nC1636_=_C1647 ,C1636_=_C1649 ,C1636_=_C1650 ,C1636_=_C1651 ,C1636_=_C1652 ,C1636_=_C1654 ,\nC1636_=_C2641 ,C1636_=_C2651 ,C1637_=_C1638 ,C1637_=_C1639 ,C1637_=_C1640 ,C1637_=_C1642 ,\nC1637_=_C1643 ,C1637_=_C1644 ,C1637_=_C1645 ,C1637_=_C1647 ,C1637_=_C1649 ,C1637_=_C1650 ,\nC1637_=_C1651 ,C1637_=_C1652 ,C1637_=_C1654 ,C1637_=_C2723 ,C1637_=_C2727 ,C1638_=_C1639 ,\nC1638_=_C1640 ,C1638_=_C1642 ,C1638_=_C1643 ,C1638_=_C1644 ,C1638_=_C1645 ,C1638_=_C1647 ,\nC1638_=_C1649 ,C1638_=_C1650 ,C1638_=_C1651 ,C1638_=_C1652 ,C1638_=_C1654 ,C1638_=_C2965 ,\nC1638_=_C2968 ,C1638_=_C2972 ,C1639_=_C1640 ,C1639_=_C1642 ,C1639_=_C1643 ,C1639_=_C1644 ,\nC1639_=_C1645 ,C1639_=_C1647 ,C1639_=_C1649 ,C1639_=_C1650 ,C1639_=_C1651 ,C1639_=_C1652 ,\nC1639_=_C1654 ,C1639_=_C3170 ,C1640_=_C1642 ,C1640_=_C1643 ,C1640_=_C1644 ,C1640_=_C1645 ,\nC1640_=_C1647 ,C1640_=_C1649 ,C1640_=_C1650 ,C1640_=_C1651 ,C1640_=_C1652 ,C1640_=_C1654 ,\nC1640_=_C3339 ,C1640_=_C3463 ,C1640_=_C3492 ,C1642_=_C1643 ,C1642_=_C1644 ,C1642_=_C1645 ,\nC1642_=_C1647 ,C1642_=_C1649 ,C1642_=_C1650 ,C1642_=_C1651 ,C1642_=_C1652 ,C1642_=_C1654 ,\nC1642_=_C3566 ,C1643_=_C1644 ,C1643_=_C1645 ,C1643_=_C1647 ,C1643_=_C1649 ,C1643_=_C1650 ,\nC1643_=_C1651 ,C1643_=_C1652 ,C1643_=_C1654 ,C1643_=_C2759 ,C1643_=_C3470 ,C1643_=_C3498 ,\nC1643_=_C3722 ,C1643_=_C3724 ,C1644_=_C1645 ,C1644_=_C1647 ,C1644_=_C1649 ,C1644_=_C1650 ,\nC1644_=_C1651 ,C1644_=_C1652 ,C1644_=_C1654 ,C1644_=_C3471 ,C1644_=_C3501 ,C1644_=_C3856 ,\nC1645_=_C1647 ,C1645_=_C1649 ,C1645_=_C1650 ,C1645_=_C1651 ,C1645_=_C1652 ,C1645_=_C1654 ,\nC1645_=_C3240 ,C1645_=_C3347 ,C1645_=_C3502 ,C1645_=_C3759 ,C1645_=_C3886 ,C1647_=_C1649 ,\nC1647_=_C1650 ,C1647_=_C1651 ,C1647_=_C1652 ,C1647_=_C1654 ,C1647_=_C2983 ,C1647_=_C3923 ,\nC1649_=_C1650 ,C1649_=_C1651 ,C1649_=_C1652 ,C1649_=_C1654 ,C1649_=_C3504 ,C1649_=_C3908 ,\nC1650_=_C1651 ,C1650_=_C1652 ,C1650_=_C1654 ,C1650_=_C4031 ,C1651_=_C1652 ,C1651_=_C1654 ,\nC1651_=_C2386 ,C1651_=_C3467 ,C1651_=_C3930 ,C1652_=_C1654 ,C1652_=_C4061 ,C1654_=_C3249 ,\nC1654_=_C3933 ,C1664_=_C1666 ,C1664_=_C1671 ,C1664_=_C1677 ,C1664_=_C2400 ,C1664_=_C2690 ,\nC1664_=_C2814 ,C1664_=_C3140 ,C1664_=_C3180 ,C1664_=_C3231 ,C1664_=_C3233 ,C1664_=_C3234 ,\nC1664_=_C3236 ,C1664_=_C3237 ,C1664_=_C3238 ,C1664_=_C3239 ,C1664_=_C3240 ,C1664_=_C3242 ,\nC1664_=_C3243 ,C1664_=_C3244 ,C1664_=_C3246 ,C1664_=_C3247 ,C1664_=_C3248 ,C1664_=_C3249 ,\nC1666_=_C1671 ,C1666_=_C1677 ,C1666_=_C2401 ,C1666_=_C2677 ,C1666_=_C2817 ,C1666_=_C2866 ,\nC1666_=_C2965 ,C1666_=_C3290 ,C1666_=_C3337 ,C1666_=_C3339</w:t>
      </w:r>
    </w:p>
    <w:p>
      <w:pPr>
        <w:pStyle w:val="PreformattedText"/>
        <w:bidi w:val="0"/>
        <w:spacing w:before="0" w:after="0"/>
        <w:jc w:val="left"/>
        <w:rPr/>
      </w:pPr>
      <w:r>
        <w:rPr/>
        <w:t xml:space="preserve"> </w:t>
      </w:r>
      <w:r>
        <w:rPr/>
        <w:t>,C1666_=_C3342 ,C1666_=_C3345 ,\nC1666_=_C3346 ,C1666_=_C3347 ,C1666_=_C3349 ,C1671_=_C1677 ,C1671_=_C1825 ,C1671_=_C1880 ,\nC1671_=_C1905 ,C1671_=_C2348 ,C1671_=_C2820 ,C1671_=_C2899 ,C1671_=_C2924 ,C1671_=_C2939 ,\nC1671_=_C3046 ,C1671_=_C3223 ,C1671_=_C3294 ,C1671_=_C3416 ,C1671_=_C3548 ,C1671_=_C3668 ,\nC1671_=_C3683 ,C1671_=_C3757 ,C1671_=_C3758 ,C1671_=_C3759 ,C1671_=_C3760 ,C1671_=_C3762 ,\nC1671_=_C3763 ,C1677_=_C1987 ,C1677_=_C2332 ,C1677_=_C2671 ,C1677_=_C2719 ,C1677_=_C3030 ,\nC1677_=_C3063 ,C1677_=_C3191 ,C1677_=_C3285 ,C1677_=_C3458 ,C1677_=_C3603 ,C1677_=_C3681 ,\nC1677_=_C3804 ,C1677_=_C3939 ,C1677_=_C4013 ,C1677_=_C4043 ,C1677_=_C4071 ,C1677_=_C4074 ,\nC1677_=_C4075 ,C1692_=_C2026 ,C1692_=_C2064 ,C1692_=_C2221 ,C1692_=_C2544 ,C1692_=_C2869 ,\nC1692_=_C3414 ,C1692_=_C3582 ,C1692_=_C3583 ,C1692_=_C3584 ,C1692_=_C3586 ,C1692_=_C3587 ,\nC1692_=_C3588 ,C1692_=_C3589 ,C1692_=_C3591 ,C1702_=_C1703 ,C1702_=_C1704 ,C1702_=_C1706 ,\nC1702_=_C1707 ,C1702_=_C1708 ,C1702_=_C1713 ,C1702_=_C1715 ,C1702_=_C1716 ,C1702_=_C1718 ,\nC1702_=_C1719 ,C1702_=_C1720 ,C1702_=_C1722 ,C1702_=_C1723 ,C1702_=_C1905 ,C1702_=_C1911 ,\nC1703_=_C1704 ,C1703_=_C1706 ,C1703_=_C1707 ,C1703_=_C1708 ,C1703_=_C1713 ,C1703_=_C1715 ,\nC1703_=_C1716 ,C1703_=_C1718 ,C1703_=_C1719 ,C1703_=_C1720 ,C1703_=_C1722 ,C1703_=_C1723 ,\nC1703_=_C2079 ,C1703_=_C2082 ,C1703_=_C2084 ,C1704_=_C1706 ,C1704_=_C1707 ,C1704_=_C1708 ,\nC1704_=_C1713 ,C1704_=_C1715 ,C1704_=_C1716 ,C1704_=_C1718 ,C1704_=_C1719 ,C1704_=_C1720 ,\nC1704_=_C1722 ,C1704_=_C1723 ,C1704_=_C2116 ,C1704_=_C2332 ,C1706_=_C1707 ,C1706_=_C1708 ,\nC1706_=_C1713 ,C1706_=_C1715 ,C1706_=_C1716 ,C1706_=_C1718 ,C1706_=_C1719 ,C1706_=_C1720 ,\nC1706_=_C1722 ,C1706_=_C1723 ,C1707_=_C1708 ,C1707_=_C1713 ,C1707_=_C1715 ,C1707_=_C1716 ,\nC1707_=_C1718 ,C1707_=_C1719 ,C1707_=_C1720 ,C1707_=_C1722 ,C1707_=_C1723 ,C1707_=_C2866 ,\nC1707_=_C2868 ,C1707_=_C2869 ,C1707_=_C2870 ,C1707_=_C2872 ,C1707_=_C2877 ,C1708_=_C1713 ,\nC1708_=_C1715 ,C1708_=_C1716 ,C1708_=_C1718 ,C1708_=_C1719 ,C1708_=_C1720 ,C1708_=_C1722 ,\nC1708_=_C1723 ,C1708_=_C2125 ,C1708_=_C2502 ,C1708_=_C3278 ,C1708_=_C3285 ,C1713_=_C1715 ,\nC1713_=_C1716 ,C1713_=_C1718 ,C1713_=_C1719 ,C1713_=_C1720 ,C1713_=_C1722 ,C1713_=_C1723 ,\nC1713_=_C2508 ,C1715_=_C1716 ,C1715_=_C1718 ,C1715_=_C1719 ,C1715_=_C1720 ,C1715_=_C1722 ,\nC1715_=_C1723 ,C1715_=_C2510 ,C1715_=_C3499 ,C1716_=_C1718 ,C1716_=_C1719 ,C1716_=_C1720 ,\nC1716_=_C1722 ,C1716_=_C1723 ,C1718_=_C1719 ,C1718_=_C1720 ,C1718_=_C1722 ,C1718_=_C1723 ,\nC1719_=_C1720 ,C1719_=_C1722 ,C1719_=_C1723 ,C1719_=_C2990 ,C1719_=_C3349 ,C1719_=_C3507 ,\nC1719_=_C3541 ,C1719_=_C3589 ,C1719_=_C3711 ,C1719_=_C3931 ,C1719_=_C4079 ,C1720_=_C1722 ,\nC1720_=_C1723 ,C1720_=_C2514 ,C1720_=_C3508 ,C1722_=_C1723 ,C1722_=_C2515 ,C1722_=_C3509 ,\nC1723_=_C3956 ,C1767_=_C1830 ,C1767_=_C1887 ,C1767_=_C1911 ,C1767_=_C2273 ,C1767_=_C2355 ,\nC1767_=_C2651 ,C1767_=_C2877 ,C1767_=_C2928 ,C1767_=_C2944 ,C1767_=_C3170 ,C1767_=_C3228 ,\nC1767_=_C3553 ,C1767_=_C3566 ,C1767_=_C4031 ,C1767_=_C4061 ,C1767_=_C4079 ,C1767_=_C4091 ,\nC1778_=_C1783 ,C1778_=_C2082 ,C1778_=_C2723 ,C1778_=_C3278 ,C1778_=_C3448 ,C1778_=_C3498 ,\nC1778_=_C3499 ,C1778_=_C3500 ,C1778_=_C3501 ,C1778_=_C3502 ,C1778_=_C3504 ,C1778_=_C3505 ,\nC1778_=_C3506 ,C1778_=_C3507 ,C1778_=_C3508 ,C1778_=_C3509 ,C1783_=_C2246 ,C1783_=_C2491 ,\nC1783_=_C2727 ,C1783_=_C3189 ,C1783_=_C3722 ,C1783_=_C3764 ,C1783_=_C3856 ,C1783_=_C3886 ,\nC1783_=_C3907 ,C1783_=_C3908 ,C1783_=_C3909 ,C1783_=_C3911 ,C1783_=_C3912 ,C1783_=_C3913 ,\nC1800_=_C2084 ,C1800_=_C2472 ,C1800_=_C2859 ,C1800_=_C3356 ,C1800_=_C3366 ,C1800_=_C3724 ,\nC1800_=_C3867 ,C1800_=_C3950 ,C1800_=_C3951 ,C1800_=_C3952 ,C1800_=_C3953 ,C1800_=_C3954 ,\nC1800_=_C3955 ,C1800_=_C3956 ,C1825_=_C1830 ,C1825_=_C1880 ,C1825_=_C1905 ,C1825_=_C2348 ,\nC1825_=_C2820 ,C1825_=_C2899 ,C1825_=_C2924 ,C1825_=_C2939 ,C1825_=_C3046 ,C1825_=_C3223 ,\nC1825_=_C3294 ,C1825_=_C3416 ,C1825_=_C3548 ,C1825_=_C3668 ,C1825_=_C3683 ,C1825_=_C3757 ,\nC1825_=_C3758 ,C1825_=_C3759 ,C1825_=_C3760 ,C1825_=_C3762 ,C1825_=_C3763 ,C1830_=_C1887 ,\nC1830_=_C1911 ,C1830_=_C2273 ,C1830_=_C2355 ,C1830_=_C2651 ,C1830_=_C2877 ,C1830_=_C2928 ,\nC1830_=_C2944 ,C1830_=_C3170 ,C1830_=_C3228 ,C1830_=_C3553 ,C1830_=_C3566 ,C1830_=_C4031 ,\nC1830_=_C4061 ,C1830_=_C4079 ,C1830_=_C4091 ,C1880_=_C1887 ,C1880_=_C1905 ,C1880_=_C2348 ,\nC1880_=_C2820 ,C1880_=_C2899 ,C1880_=_C2924 ,C1880_=_C2939 ,C1880_=_C3046 ,C1880_=_C3223 ,\nC1880_=_C3294 ,C1880_=_C3416 ,C1880_=_C3548 ,C1880_=_C3668 ,C1880_=_C3683 ,C1880_=_C3757 ,\nC1880_=_C3758 ,C1880_=_C3759 ,C1880_=_C3760 ,C1880_=_C3762 ,C1880_=_C3763 ,C1887_=_C1911 ,\nC1887_=_C2273 ,C1887_=_C2355 ,C1887_=_C2651 ,C1887_=_C2877 ,C1887_=_C2928 ,C1887_=_C2944 ,\nC1887_=_C3170 ,C1887_=_C3228 ,C1887_=_C3553 ,C1887_=_C3566 ,C1887_=_C4031 ,C1887_=_C4061 ,\nC1887_=_C4079 ,C1887_=_C4091 ,C1905_=_C1911 ,C1905_=_C2348 ,C1905_=_C2820 ,C1905_=_C2899 ,\nC1905_=_C2924 ,C1905_=_C2939 ,C1905_=_C3046 ,C1905_=_C3223 ,C1905_=_C3294 ,C1905_=_C3416 ,\nC1905_=_C3548 ,C1905_=_C3668 ,C1905_=_C3683 ,C1905_=_C3757 ,C1905_=_C3758 ,C1905_=_C3759 ,\nC1905_=_C3760 ,C1905_=_C3762 ,C1905_=_C3763 ,C1911_=_C2273 ,C1911_=_C2355 ,C1911_=_C2651 ,\nC1911_=_C2877 ,C1911_=_C2928 ,C1911_=_C2944 ,C1911_=_C3170 ,C1911_=_C3228 ,C1911_=_C3553 ,\nC1911_=_C3566 ,C1911_=_C4031 ,C1911_=_C4061 ,C1911_=_C4079 ,C1911_=_C4091 ,C1949_=_C2975 ,\nC1949_=_C2977 ,C1949_=_C2980 ,C1949_=_C2981 ,C1949_=_C2983 ,C1949_=_C2984 ,C1949_=_C2985 ,\nC1949_=_C2986 ,C1949_=_C2987 ,C1949_=_C2988 ,C1949_=_C2990 ,C1949_=_C2991 ,C1949_=_C2992 ,\nC1987_=_C2332 ,C1987_=_C2671 ,C1987_=_C2719 ,C1987_=_C3030 ,C1987_=_C3063 ,C1987_=_C3191 ,\nC1987_=_C3285 ,C1987_=_C3458 ,C1987_=_C3603 ,C1987_=_C3681 ,C1987_=_C3804 ,C1987_=_C3939 ,\nC1987_=_C4013 ,C1987_=_C4043 ,C1987_=_C4071 ,C1987_=_C4074 ,C1987_=_C4075 ,C2026_=_C2064 ,\nC2026_=_C2221 ,C2026_=_C2544 ,C2026_=_C2869 ,C2026_=_C3414 ,C2026_=_C3582 ,C2026_=_C3583 ,\nC2026_=_C3584 ,C2026_=_C3586 ,C2026_=_C3587 ,C2026_=_C3588 ,C2026_=_C3589 ,C2026_=_C3591 ,\nC2064_=_C2221 ,C2064_=_C2544 ,C2064_=_C2869 ,C2064_=_C3414 ,C2064_=_C3582 ,C2064_=_C3583 ,\nC2064_=_C3584 ,C2064_=_C3586 ,C2064_=_C3587 ,C2064_=_C3588 ,C2064_=_C3589 ,C2064_=_C3591 ,\nC2079_=_C2082 ,C2079_=_C2084 ,C2079_=_C2499 ,C2079_=_C2500 ,C2079_=_C2501 ,C2079_=_C2502 ,\nC2079_=_C2505 ,C2079_=_C2507 ,C2079_=_C2508 ,C2079_=_C2509 ,C2079_=_C2510 ,C2079_=_C2511 ,\nC2079_=_C2513 ,C2079_=_C2514 ,C2079_=_C2515 ,C2079_=_C2516 ,C2082_=_C2084 ,C2082_=_C2723 ,\nC2082_=_C3278 ,C2082_=_C3448 ,C2082_=_C3498 ,C2082_=_C3499 ,C2082_=_C3500 ,C2082_=_C3501 ,\nC2082_=_C3502 ,C2082_=_C3504 ,C2082_=_C3505 ,C2082_=_C3506 ,C2082_=_C3507 ,C2082_=_C3508 ,\nC2082_=_C3509 ,C2084_=_C2472 ,C2084_=_C2859 ,C2084_=_C3356 ,C2084_=_C3366 ,C2084_=_C3724 ,\nC2084_=_C3867 ,C2084_=_C3950 ,C2084_=_C3951 ,C2084_=_C3952 ,C2084_=_C3953 ,C2084_=_C3954 ,\nC2084_=_C3955 ,C2084_=_C3956 ,C2101_=_C2264 ,C2101_=_C2609 ,C2101_=_C2787 ,C2101_=_C2868 ,\nC2101_=_C2895 ,C2101_=_C3044 ,C2101_=_C3413 ,C2101_=_C3510 ,C2101_=_C3533 ,C2101_=_C3534 ,\nC2101_=_C3538 ,C2101_=_C3539 ,C2101_=_C3540 ,C2101_=_C3541 ,C2101_=_C3542 ,C2101_=_C3544 ,\nC2116_=_C2119 ,C2116_=_C2120 ,C2116_=_C2121 ,C2116_=_C2122 ,C2116_=_C2123 ,C2116_=_C2124 ,\nC2116_=_C2125 ,C2116_=_C2126 ,C2116_=_C2129 ,C2116_=_C2130 ,C2116_=_C2131 ,C2116_=_C2132 ,\nC2116_=_C2134 ,C2116_=_C2135 ,C2116_=_C2136 ,C2116_=_C2332 ,C2119_=_C2120 ,C2119_=_C2121 ,\nC2119_=_C2122 ,C2119_=_C2123 ,C2119_=_C2124 ,C2119_=_C2125 ,C2119_=_C2126 ,C2119_=_C2129 ,\nC2119_=_C2130 ,C2119_=_C2131 ,C2119_=_C2132 ,C2119_=_C2134 ,C2119_=_C2135 ,C2119_=_C2136 ,\nC2119_=_C2705 ,C2119_=_C2719 ,C2120_=_C2121 ,C2120_=_C2122 ,C2120_=_C2123 ,C2120_=_C2124 ,\nC2120_=_C2125 ,C2120_=_C2126 ,C2120_=_C2129 ,C2120_=_C2130 ,C2120_=_C2131 ,C2120_=_C2132 ,\nC2120_=_C2134 ,C2120_=_C2135 ,C2120_=_C2136 ,C2121_=_C2122 ,C2121_=_C2123 ,C2121_=_C2124 ,\nC2121_=_C2125 ,C2121_=_C2126 ,C2121_=_C2129 ,C2121_=_C2130 ,C2121_=_C2131 ,C2121_=_C2132 ,\nC2121_=_C2134 ,C2121_=_C2135 ,C2121_=_C2136 ,C2121_=_C2500 ,C2121_=_C3030 ,C2122_=_C2123 ,\nC2122_=_C2124 ,C2122_=_C2125 ,C2122_=_C2126 ,C2122_=_C2129 ,C2122_=_C2130 ,C2122_=_C2131 ,\nC2122_=_C2132 ,C2122_=_C2134 ,C2122_=_C2135 ,C2122_=_C2136 ,C2122_=_C3063 ,C2123_=_C2124 ,\nC2123_=_C2125 ,C2123_=_C2126 ,C2123_=_C2129 ,C2123_=_C2130 ,C2123_=_C2131 ,C2123_=_C2132 ,\nC2123_=_C2134 ,C2123_=_C2135 ,C2123_=_C2136 ,C2123_=_C3125 ,C2124_=_C2125 ,C2124_=_C2126 ,\nC2124_=_C2129 ,C2124_=_C2130 ,C2124_=_C2131 ,C2124_=_C2132 ,C2124_=_C2134 ,C2124_=_C2135 ,\nC2124_=_C2136 ,C2124_=_C2377 ,C2124_=_C3220 ,C2124_=_C3223 ,C2124_=_C3228 ,C2125_=_C2126 ,\nC2125_=_C2129 ,C2125_=_C2130 ,C2125_=_C2131 ,C2125_=_C2132 ,C2125_=_C2134 ,C2125_=_C2135 ,\nC2125_=_C2136 ,C2125_=_C2502 ,C2125_=_C3278 ,C2125_=_C3285 ,C2126_=_C2129 ,C2126_=_C2130 ,\nC2126_=_C2131 ,C2126_=_C2132 ,C2126_=_C2134 ,C2126_=_C2135 ,C2126_=_C2136 ,C2129_=_C2130 ,\nC2129_=_C2131 ,C2129_=_C2132 ,C2129_=_C2134 ,C2129_=_C2135 ,C2129_=_C2136 ,C2130_=_C2131 ,\nC2130_=_C2132 ,C2130_=_C2134 ,C2130_=_C2135 ,C2130_=_C2136 ,C2130_=_C3236 ,C2130_=_C3804 ,\nC2131_=_C2132 ,C2131_=_C2134 ,C2131_=_C2135 ,C2131_=_C2136 ,C2132_=_C2134 ,C2132_=_C2135 ,\nC2132_=_C2136 ,C2132_=_C2382 ,C2132_=_C2511 ,C2132_=_C3464 ,C2132_=_C3472 ,C2132_=_C3867 ,\nC2134_=_C2135 ,C2134_=_C2136 ,C2134_=_C4013 ,C2135_=_C2136 ,C2135_=_C2387 ,C2135_=_C2513 ,\nC2135_=_C3468 ,C2135_=_C3475 ,C2135_=_C3951 ,C2136_=_C4071 ,C2138_=_C2148 ,C2138_=_C2374 ,\nC2138_=_C2375 ,C2138_=_C2376 ,C2138_=_C2377 ,C2138_=_C2380 ,C2138_=_C2381 ,C2138_=_C2382 ,\nC2138_=_C2383 ,C2138_=_C2385 ,C2138_=_C2386 ,C2138_=_C2387 ,C2138_=_C2388 ,C2138_=_C2389 ,\nC2138_=_C2390 ,C2148_=_C2403 ,C2148_=_C2679 ,C2148_=_C2968 ,C2148_=_C3043 ,C2148_=_C3206 ,\nC2148_=_C3220 ,C2148_=_C3351 ,C2148_=_C3463 ,C2148_=_C3464 ,C2148_=_C3466 ,C2148_=_C3467 ,\nC2148_=_C3468 ,C2148_=_C3469 ,C2175_=_C2872 ,C2175_=_C2972 ,C2175_=_C3492 ,C2175_=_C3923 ,\nC2175_=_C3930 ,C2175_=_C3931</w:t>
      </w:r>
    </w:p>
    <w:p>
      <w:pPr>
        <w:pStyle w:val="PreformattedText"/>
        <w:bidi w:val="0"/>
        <w:spacing w:before="0" w:after="0"/>
        <w:jc w:val="left"/>
        <w:rPr/>
      </w:pPr>
      <w:r>
        <w:rPr/>
        <w:t xml:space="preserve"> </w:t>
      </w:r>
      <w:r>
        <w:rPr/>
        <w:t>,C2175_=_C3933 ,C2186_=_C2238 ,C2186_=_C2484 ,C2186_=_C2641 ,\nC2186_=_C2675 ,C2186_=_C2705 ,C2186_=_C2768 ,C2186_=_C2891 ,C2186_=_C2907 ,C2186_=_C2908 ,\nC2186_=_C2910 ,C2186_=_C2911 ,C2186_=_C2913 ,C2186_=_C2915 ,C2186_=_C2916 ,C2186_=_C2917 ,\nC2186_=_C2918 ,C2221_=_C2544 ,C2221_=_C2869 ,C2221_=_C3414 ,C2221_=_C3582 ,C2221_=_C3583 ,\nC2221_=_C3584 ,C2221_=_C3586 ,C2221_=_C3587 ,C2221_=_C3588 ,C2221_=_C3589 ,C2221_=_C3591 ,\nC2237_=_C2238 ,C2237_=_C2246 ,C2237_=_C2451 ,C2237_=_C2483 ,C2237_=_C2622 ,C2237_=_C2752 ,\nC2237_=_C2754 ,C2237_=_C2755 ,C2237_=_C2756 ,C2237_=_C2759 ,C2237_=_C2760 ,C2237_=_C2762 ,\nC2237_=_C2764 ,C2237_=_C2765 ,C2237_=_C2766 ,C2237_=_C2767 ,C2238_=_C2246 ,C2238_=_C2484 ,\nC2238_=_C2641 ,C2238_=_C2675 ,C2238_=_C2705 ,C2238_=_C2768 ,C2238_=_C2891 ,C2238_=_C2907 ,\nC2238_=_C2908 ,C2238_=_C2910 ,C2238_=_C2911 ,C2238_=_C2913 ,C2238_=_C2915 ,C2238_=_C2916 ,\nC2238_=_C2917 ,C2238_=_C2918 ,C2246_=_C2491 ,C2246_=_C2727 ,C2246_=_C3189 ,C2246_=_C3722 ,\nC2246_=_C3764 ,C2246_=_C3856 ,C2246_=_C3886 ,C2246_=_C3907 ,C2246_=_C3908 ,C2246_=_C3909 ,\nC2246_=_C3911 ,C2246_=_C3912 ,C2246_=_C3913 ,C2264_=_C2273 ,C2264_=_C2609 ,C2264_=_C2787 ,\nC2264_=_C2868 ,C2264_=_C2895 ,C2264_=_C3044 ,C2264_=_C3413 ,C2264_=_C3510 ,C2264_=_C3533 ,\nC2264_=_C3534 ,C2264_=_C3538 ,C2264_=_C3539 ,C2264_=_C3540 ,C2264_=_C3541 ,C2264_=_C3542 ,\nC2264_=_C3544 ,C2273_=_C2355 ,C2273_=_C2651 ,C2273_=_C2877 ,C2273_=_C2928 ,C2273_=_C2944 ,\nC2273_=_C3170 ,C2273_=_C3228 ,C2273_=_C3553 ,C2273_=_C3566 ,C2273_=_C4031 ,C2273_=_C4061 ,\nC2273_=_C4079 ,C2273_=_C4091 ,C2332_=_C2671 ,C2332_=_C2719 ,C2332_=_C3030 ,C2332_=_C3063 ,\nC2332_=_C3191 ,C2332_=_C3285 ,C2332_=_C3458 ,C2332_=_C3603 ,C2332_=_C3681 ,C2332_=_C3804 ,\nC2332_=_C3939 ,C2332_=_C4013 ,C2332_=_C4043 ,C2332_=_C4071 ,C2332_=_C4074 ,C2332_=_C4075 ,\nC2348_=_C2355 ,C2348_=_C2820 ,C2348_=_C2899 ,C2348_=_C2924 ,C2348_=_C2939 ,C2348_=_C3046 ,\nC2348_=_C3223 ,C2348_=_C3294 ,C2348_=_C3416 ,C2348_=_C3548 ,C2348_=_C3668 ,C2348_=_C3683 ,\nC2348_=_C3757 ,C2348_=_C3758 ,C2348_=_C3759 ,C2348_=_C3760 ,C2348_=_C3762 ,C2348_=_C3763 ,\nC2355_=_C2651 ,C2355_=_C2877 ,C2355_=_C2928 ,C2355_=_C2944 ,C2355_=_C3170 ,C2355_=_C3228 ,\nC2355_=_C3553 ,C2355_=_C3566 ,C2355_=_C4031 ,C2355_=_C4061 ,C2355_=_C4079 ,C2355_=_C4091 ,\nC2363_=_C2851 ,C2363_=_C2883 ,C2363_=_C3125 ,C2363_=_C3291 ,C2363_=_C3352 ,C2363_=_C3470 ,\nC2363_=_C3471 ,C2363_=_C3472 ,C2363_=_C3473 ,C2363_=_C3475 ,C2363_=_C3476 ,C2363_=_C3477 ,\nC2374_=_C2375 ,C2374_=_C2376 ,C2374_=_C2377 ,C2374_=_C2380 ,C2374_=_C2381 ,C2374_=_C2382 ,\nC2374_=_C2383 ,C2374_=_C2385 ,C2374_=_C2386 ,C2374_=_C2387 ,C2374_=_C2388 ,C2374_=_C2389 ,\nC2374_=_C2390 ,C2374_=_C2622 ,C2374_=_C2631 ,C2375_=_C2376 ,C2375_=_C2377 ,C2375_=_C2380 ,\nC2375_=_C2381 ,C2375_=_C2382 ,C2375_=_C2383 ,C2375_=_C2385 ,C2375_=_C2386 ,C2375_=_C2387 ,\nC2375_=_C2388 ,C2375_=_C2389 ,C2375_=_C2390 ,C2375_=_C2907 ,C2375_=_C3043 ,C2375_=_C3044 ,\nC2375_=_C3046 ,C2376_=_C2377 ,C2376_=_C2380 ,C2376_=_C2381 ,C2376_=_C2382 ,C2376_=_C2383 ,\nC2376_=_C2385 ,C2376_=_C2386 ,C2376_=_C2387 ,C2376_=_C2388 ,C2376_=_C2389 ,C2376_=_C2390 ,\nC2376_=_C3206 ,C2377_=_C2380 ,C2377_=_C2381 ,C2377_=_C2382 ,C2377_=_C2383 ,C2377_=_C2385 ,\nC2377_=_C2386 ,C2377_=_C2387 ,C2377_=_C2388 ,C2377_=_C2389 ,C2377_=_C2390 ,C2377_=_C3220 ,\nC2377_=_C3223 ,C2377_=_C3228 ,C2380_=_C2381 ,C2380_=_C2382 ,C2380_=_C2383 ,C2380_=_C2385 ,\nC2380_=_C2386 ,C2380_=_C2387 ,C2380_=_C2388 ,C2380_=_C2389 ,C2380_=_C2390 ,C2381_=_C2382 ,\nC2381_=_C2383 ,C2381_=_C2385 ,C2381_=_C2386 ,C2381_=_C2387 ,C2381_=_C2388 ,C2381_=_C2389 ,\nC2381_=_C2390 ,C2382_=_C2383 ,C2382_=_C2385 ,C2382_=_C2386 ,C2382_=_C2387 ,C2382_=_C2388 ,\nC2382_=_C2389 ,C2382_=_C2390 ,C2382_=_C2511 ,C2382_=_C3464 ,C2382_=_C3472 ,C2382_=_C3867 ,\nC2383_=_C2385 ,C2383_=_C2386 ,C2383_=_C2387 ,C2383_=_C2388 ,C2383_=_C2389 ,C2383_=_C2390 ,\nC2385_=_C2386 ,C2385_=_C2387 ,C2385_=_C2388 ,C2385_=_C2389 ,C2385_=_C2390 ,C2385_=_C3466 ,\nC2386_=_C2387 ,C2386_=_C2388 ,C2386_=_C2389 ,C2386_=_C2390 ,C2386_=_C3467 ,C2386_=_C3930 ,\nC2387_=_C2388 ,C2387_=_C2389 ,C2387_=_C2390 ,C2387_=_C2513 ,C2387_=_C3468 ,C2387_=_C3475 ,\nC2387_=_C3951 ,C2388_=_C2389 ,C2388_=_C2390 ,C2389_=_C2390 ,C2389_=_C3469 ,C2400_=_C2401 ,\nC2400_=_C2403 ,C2400_=_C2690 ,C2400_=_C2814 ,C2400_=_C3140 ,C2400_=_C3180 ,C2400_=_C3231 ,\nC2400_=_C3233 ,C2400_=_C3234 ,C2400_=_C3236 ,C2400_=_C3237 ,C2400_=_C3238 ,C2400_=_C3239 ,\nC2400_=_C3240 ,C2400_=_C3242 ,C2400_=_C3243 ,C2400_=_C3244 ,C2400_=_C3246 ,C2400_=_C3247 ,\nC2400_=_C3248 ,C2400_=_C3249 ,C2401_=_C2403 ,C2401_=_C2677 ,C2401_=_C2817 ,C2401_=_C2866 ,\nC2401_=_C2965 ,C2401_=_C3290 ,C2401_=_C3337 ,C2401_=_C3339 ,C2401_=_C3342 ,C2401_=_C3345 ,\nC2401_=_C3346 ,C2401_=_C3347 ,C2401_=_C3349 ,C2403_=_C2679 ,C2403_=_C2968 ,C2403_=_C3043 ,\nC2403_=_C3206 ,C2403_=_C3220 ,C2403_=_C3351 ,C2403_=_C3463 ,C2403_=_C3464 ,C2403_=_C3466 ,\nC2403_=_C3467 ,C2403_=_C3468 ,C2403_=_C3469 ,C2451_=_C2462 ,C2451_=_C2483 ,C2451_=_C2622 ,\nC2451_=_C2752 ,C2451_=_C2754 ,C2451_=_C2755 ,C2451_=_C2756 ,C2451_=_C2759 ,C2451_=_C2760 ,\nC2451_=_C2762 ,C2451_=_C2764 ,C2451_=_C2765 ,C2451_=_C2766 ,C2451_=_C2767 ,C2462_=_C2631 ,\nC2462_=_C2870 ,C2462_=_C3253 ,C2462_=_C3317 ,C2462_=_C3451 ,C2462_=_C3706 ,C2462_=_C3708 ,\nC2462_=_C3709 ,C2462_=_C3710 ,C2462_=_C3711 ,C2472_=_C2859 ,C2472_=_C3356 ,C2472_=_C3366 ,\nC2472_=_C3724 ,C2472_=_C3867 ,C2472_=_C3950 ,C2472_=_C3951 ,C2472_=_C3952 ,C2472_=_C3953 ,\nC2472_=_C3954 ,C2472_=_C3955 ,C2472_=_C3956 ,C2483_=_C2484 ,C2483_=_C2491 ,C2483_=_C2622 ,\nC2483_=_C2752 ,C2483_=_C2754 ,C2483_=_C2755 ,C2483_=_C2756 ,C2483_=_C2759 ,C2483_=_C2760 ,\nC2483_=_C2762 ,C2483_=_C2764 ,C2483_=_C2765 ,C2483_=_C2766 ,C2483_=_C2767 ,C2484_=_C2491 ,\nC2484_=_C2641 ,C2484_=_C2675 ,C2484_=_C2705 ,C2484_=_C2768 ,C2484_=_C2891 ,C2484_=_C2907 ,\nC2484_=_C2908 ,C2484_=_C2910 ,C2484_=_C2911 ,C2484_=_C2913 ,C2484_=_C2915 ,C2484_=_C2916 ,\nC2484_=_C2917 ,C2484_=_C2918 ,C2491_=_C2727 ,C2491_=_C3189 ,C2491_=_C3722 ,C2491_=_C3764 ,\nC2491_=_C3856 ,C2491_=_C3886 ,C2491_=_C3907 ,C2491_=_C3908 ,C2491_=_C3909 ,C2491_=_C3911 ,\nC2491_=_C3912 ,C2491_=_C3913 ,C2499_=_C2500 ,C2499_=_C2501 ,C2499_=_C2502 ,C2499_=_C2505 ,\nC2499_=_C2507 ,C2499_=_C2508 ,C2499_=_C2509 ,C2499_=_C2510 ,C2499_=_C2511 ,C2499_=_C2513 ,\nC2499_=_C2514 ,C2499_=_C2515 ,C2499_=_C2516 ,C2499_=_C2690 ,C2500_=_C2501 ,C2500_=_C2502 ,\nC2500_=_C2505 ,C2500_=_C2507 ,C2500_=_C2508 ,C2500_=_C2509 ,C2500_=_C2510 ,C2500_=_C2511 ,\nC2500_=_C2513 ,C2500_=_C2514 ,C2500_=_C2515 ,C2500_=_C2516 ,C2500_=_C3030 ,C2501_=_C2502 ,\nC2501_=_C2505 ,C2501_=_C2507 ,C2501_=_C2508 ,C2501_=_C2509 ,C2501_=_C2510 ,C2501_=_C2511 ,\nC2501_=_C2513 ,C2501_=_C2514 ,C2501_=_C2515 ,C2501_=_C2516 ,C2502_=_C2505 ,C2502_=_C2507 ,\nC2502_=_C2508 ,C2502_=_C2509 ,C2502_=_C2510 ,C2502_=_C2511 ,C2502_=_C2513 ,C2502_=_C2514 ,\nC2502_=_C2515 ,C2502_=_C2516 ,C2502_=_C3278 ,C2502_=_C3285 ,C2505_=_C2507 ,C2505_=_C2508 ,\nC2505_=_C2509 ,C2505_=_C2510 ,C2505_=_C2511 ,C2505_=_C2513 ,C2505_=_C2514 ,C2505_=_C2515 ,\nC2505_=_C2516 ,C2507_=_C2508 ,C2507_=_C2509 ,C2507_=_C2510 ,C2507_=_C2511 ,C2507_=_C2513 ,\nC2507_=_C2514 ,C2507_=_C2515 ,C2507_=_C2516 ,C2507_=_C2910 ,C2507_=_C3233 ,C2508_=_C2509 ,\nC2508_=_C2510 ,C2508_=_C2511 ,C2508_=_C2513 ,C2508_=_C2514 ,C2508_=_C2515 ,C2508_=_C2516 ,\nC2509_=_C2510 ,C2509_=_C2511 ,C2509_=_C2513 ,C2509_=_C2514 ,C2509_=_C2515 ,C2509_=_C2516 ,\nC2509_=_C3234 ,C2509_=_C3342 ,C2509_=_C3683 ,C2510_=_C2511 ,C2510_=_C2513 ,C2510_=_C2514 ,\nC2510_=_C2515 ,C2510_=_C2516 ,C2510_=_C3499 ,C2511_=_C2513 ,C2511_=_C2514 ,C2511_=_C2515 ,\nC2511_=_C2516 ,C2511_=_C3464 ,C2511_=_C3472 ,C2511_=_C3867 ,C2513_=_C2514 ,C2513_=_C2515 ,\nC2513_=_C2516 ,C2513_=_C3468 ,C2513_=_C3475 ,C2513_=_C3951 ,C2514_=_C2515 ,C2514_=_C2516 ,\nC2514_=_C3508 ,C2515_=_C2516 ,C2515_=_C3509 ,C2544_=_C2869 ,C2544_=_C3414 ,C2544_=_C3582 ,\nC2544_=_C3583 ,C2544_=_C3584 ,C2544_=_C3586 ,C2544_=_C3587 ,C2544_=_C3588 ,C2544_=_C3589 ,\nC2544_=_C3591 ,C2609_=_C2787 ,C2609_=_C2868 ,C2609_=_C2895 ,C2609_=_C3044 ,C2609_=_C3413 ,\nC2609_=_C3510 ,C2609_=_C3533 ,C2609_=_C3534 ,C2609_=_C3538 ,C2609_=_C3539 ,C2609_=_C3540 ,\nC2609_=_C3541 ,C2609_=_C3542 ,C2609_=_C3544 ,C2622_=_C2631 ,C2622_=_C2752 ,C2622_=_C2754 ,\nC2622_=_C2755 ,C2622_=_C2756 ,C2622_=_C2759 ,C2622_=_C2760 ,C2622_=_C2762 ,C2622_=_C2764 ,\nC2622_=_C2765 ,C2622_=_C2766 ,C2622_=_C2767 ,C2631_=_C2870 ,C2631_=_C3253 ,C2631_=_C3317 ,\nC2631_=_C3451 ,C2631_=_C3706 ,C2631_=_C3708 ,C2631_=_C3709 ,C2631_=_C3710 ,C2631_=_C3711 ,\nC2641_=_C2651 ,C2641_=_C2675 ,C2641_=_C2705 ,C2641_=_C2768 ,C2641_=_C2891 ,C2641_=_C2907 ,\nC2641_=_C2908 ,C2641_=_C2910 ,C2641_=_C2911 ,C2641_=_C2913 ,C2641_=_C2915 ,C2641_=_C2916 ,\nC2641_=_C2917 ,C2641_=_C2918 ,C2651_=_C2877 ,C2651_=_C2928 ,C2651_=_C2944 ,C2651_=_C3170 ,\nC2651_=_C3228 ,C2651_=_C3553 ,C2651_=_C3566 ,C2651_=_C4031 ,C2651_=_C4061 ,C2651_=_C4079 ,\nC2651_=_C4091 ,C2671_=_C2719 ,C2671_=_C3030 ,C2671_=_C3063 ,C2671_=_C3191 ,C2671_=_C3285 ,\nC2671_=_C3458 ,C2671_=_C3603 ,C2671_=_C3681 ,C2671_=_C3804 ,C2671_=_C3939 ,C2671_=_C4013 ,\nC2671_=_C4043 ,C2671_=_C4071 ,C2671_=_C4074 ,C2671_=_C4075 ,C2675_=_C2677 ,C2675_=_C2679 ,\nC2675_=_C2705 ,C2675_=_C2768 ,C2675_=_C2891 ,C2675_=_C2907 ,C2675_=_C2908 ,C2675_=_C2910 ,\nC2675_=_C2911 ,C2675_=_C2913 ,C2675_=_C2915 ,C2675_=_C2916 ,C2675_=_C2917 ,C2675_=_C2918 ,\nC2677_=_C2679 ,C2677_=_C2817 ,C2677_=_C2866 ,C2677_=_C2965 ,C2677_=_C3290 ,C2677_=_C3337 ,\nC2677_=_C3339 ,C2677_=_C3342 ,C2677_=_C3345 ,C2677_=_C3346 ,C2677_=_C3347 ,C2677_=_C3349 ,\nC2679_=_C2968 ,C2679_=_C3043 ,C2679_=_C3206 ,C2679_=_C3220 ,C2679_=_C3351 ,C2679_=_C3463 ,\nC2679_=_C3464 ,C2679_=_C3466 ,C2679_=_C3467 ,C2679_=_C3468 ,C2679_=_C3469 ,C2690_=_C2814 ,\nC2690_=_C3140 ,C2690_=_C3180 ,C2690_=_C3231 ,C2690_=_C3233 ,C2690_=_C3234 ,C2690_=_C3236 ,\nC2690_=_C3237 ,C2690_=_C3238 ,C2690_=_C3239 ,C2690_=_C3240 ,C2690_=_C3242 ,C2690_=_C3243 ,\nC2690_=_C3244 ,C2690_=_C3246 ,C2690_=_C3247 ,C2690_=_C3248 ,C2690_=_C3249 ,C2705_=_C2719</w:t>
      </w:r>
    </w:p>
    <w:p>
      <w:pPr>
        <w:pStyle w:val="PreformattedText"/>
        <w:bidi w:val="0"/>
        <w:spacing w:before="0" w:after="0"/>
        <w:jc w:val="left"/>
        <w:rPr/>
      </w:pPr>
      <w:r>
        <w:rPr/>
        <w:t xml:space="preserve"> </w:t>
      </w:r>
      <w:r>
        <w:rPr/>
        <w:t>,\nC2705_=_C2768 ,C2705_=_C2891 ,C2705_=_C2907 ,C2705_=_C2908 ,C2705_=_C2910 ,C2705_=_C2911 ,\nC2705_=_C2913 ,C2705_=_C2915 ,C2705_=_C2916 ,C2705_=_C2917 ,C2705_=_C2918 ,C2719_=_C3030 ,\nC2719_=_C3063 ,C2719_=_C3191 ,C2719_=_C3285 ,C2719_=_C3458 ,C2719_=_C3603 ,C2719_=_C3681 ,\nC2719_=_C3804 ,C2719_=_C3939 ,C2719_=_C4013 ,C2719_=_C4043 ,C2719_=_C4071 ,C2719_=_C4074 ,\nC2719_=_C4075 ,C2723_=_C2727 ,C2723_=_C3278 ,C2723_=_C3448 ,C2723_=_C3498 ,C2723_=_C3499 ,\nC2723_=_C3500 ,C2723_=_C3501 ,C2723_=_C3502 ,C2723_=_C3504 ,C2723_=_C3505 ,C2723_=_C3506 ,\nC2723_=_C3507 ,C2723_=_C3508 ,C2723_=_C3509 ,C2727_=_C3189 ,C2727_=_C3722 ,C2727_=_C3764 ,\nC2727_=_C3856 ,C2727_=_C3886 ,C2727_=_C3907 ,C2727_=_C3908 ,C2727_=_C3909 ,C2727_=_C3911 ,\nC2727_=_C3912 ,C2727_=_C3913 ,C2752_=_C2754 ,C2752_=_C2755 ,C2752_=_C2756 ,C2752_=_C2759 ,\nC2752_=_C2760 ,C2752_=_C2762 ,C2752_=_C2764 ,C2752_=_C2765 ,C2752_=_C2766 ,C2752_=_C2767 ,\nC2752_=_C2851 ,C2752_=_C2859 ,C2754_=_C2755 ,C2754_=_C2756 ,C2754_=_C2759 ,C2754_=_C2760 ,\nC2754_=_C2762 ,C2754_=_C2764 ,C2754_=_C2765 ,C2754_=_C2766 ,C2754_=_C2767 ,C2754_=_C3253 ,\nC2755_=_C2756 ,C2755_=_C2759 ,C2755_=_C2760 ,C2755_=_C2762 ,C2755_=_C2764 ,C2755_=_C2765 ,\nC2755_=_C2766 ,C2755_=_C2767 ,C2755_=_C3317 ,C2756_=_C2759 ,C2756_=_C2760 ,C2756_=_C2762 ,\nC2756_=_C2764 ,C2756_=_C2765 ,C2756_=_C2766 ,C2756_=_C2767 ,C2756_=_C3337 ,C2756_=_C3351 ,\nC2756_=_C3352 ,C2756_=_C3356 ,C2759_=_C2760 ,C2759_=_C2762 ,C2759_=_C2764 ,C2759_=_C2765 ,\nC2759_=_C2766 ,C2759_=_C2767 ,C2759_=_C3470 ,C2759_=_C3498 ,C2759_=_C3722 ,C2759_=_C3724 ,\nC2760_=_C2762 ,C2760_=_C2764 ,C2760_=_C2765 ,C2760_=_C2766 ,C2760_=_C2767 ,C2760_=_C2913 ,\nC2760_=_C3582 ,C2760_=_C3764 ,C2762_=_C2764 ,C2762_=_C2765 ,C2762_=_C2766 ,C2762_=_C2767 ,\nC2762_=_C3473 ,C2762_=_C3708 ,C2764_=_C2765 ,C2764_=_C2766 ,C2764_=_C2767 ,C2764_=_C2915 ,\nC2764_=_C3907 ,C2765_=_C2766 ,C2765_=_C2767 ,C2765_=_C2917 ,C2765_=_C3542 ,C2765_=_C3911 ,\nC2766_=_C2767 ,C2766_=_C3476 ,C2766_=_C3762 ,C2766_=_C3953 ,C2766_=_C4091 ,C2767_=_C3477 ,\nC2767_=_C3954 ,C2768_=_C2891 ,C2768_=_C2907 ,C2768_=_C2908 ,C2768_=_C2910 ,C2768_=_C2911 ,\nC2768_=_C2913 ,C2768_=_C2915 ,C2768_=_C2916 ,C2768_=_C2917 ,C2768_=_C2918 ,C2787_=_C2868 ,\nC2787_=_C2895 ,C2787_=_C3044 ,C2787_=_C3413 ,C2787_=_C3510 ,C2787_=_C3533 ,C2787_=_C3534 ,\nC2787_=_C3538 ,C2787_=_C3539 ,C2787_=_C3540 ,C2787_=_C3541 ,C2787_=_C3542 ,C2787_=_C3544 ,\nC2814_=_C2817 ,C2814_=_C2820 ,C2814_=_C3140 ,C2814_=_C3180 ,C2814_=_C3231 ,C2814_=_C3233 ,\nC2814_=_C3234 ,C2814_=_C3236 ,C2814_=_C3237 ,C2814_=_C3238 ,C2814_=_C3239 ,C2814_=_C3240 ,\nC2814_=_C3242 ,C2814_=_C3243 ,C2814_=_C3244 ,C2814_=_C3246 ,C2814_=_C3247 ,C2814_=_C3248 ,\nC2814_=_C3249 ,C2817_=_C2820 ,C2817_=_C2866 ,C2817_=_C2965 ,C2817_=_C3290 ,C2817_=_C3337 ,\nC2817_=_C3339 ,C2817_=_C3342 ,C2817_=_C3345 ,C2817_=_C3346 ,C2817_=_C3347 ,C2817_=_C3349 ,\nC2820_=_C2899 ,C2820_=_C2924 ,C2820_=_C2939 ,C2820_=_C3046 ,C2820_=_C3223 ,C2820_=_C3294 ,\nC2820_=_C3416 ,C2820_=_C3548 ,C2820_=_C3668 ,C2820_=_C3683 ,C2820_=_C3757 ,C2820_=_C3758 ,\nC2820_=_C3759 ,C2820_=_C3760 ,C2820_=_C3762 ,C2820_=_C3763 ,C2851_=_C2859 ,C2851_=_C2883 ,\nC2851_=_C3125 ,C2851_=_C3291 ,C2851_=_C3352 ,C2851_=_C3470 ,C2851_=_C3471 ,C2851_=_C3472 ,\nC2851_=_C3473 ,C2851_=_C3475 ,C2851_=_C3476 ,C2851_=_C3477 ,C2859_=_C3356 ,C2859_=_C3366 ,\nC2859_=_C3724 ,C2859_=_C3867 ,C2859_=_C3950 ,C2859_=_C3951 ,C2859_=_C3952 ,C2859_=_C3953 ,\nC2859_=_C3954 ,C2859_=_C3955 ,C2859_=_C3956 ,C2866_=_C2868 ,C2866_=_C2869 ,C2866_=_C2870 ,\nC2866_=_C2872 ,C2866_=_C2877 ,C2866_=_C2965 ,C2866_=_C3290 ,C2866_=_C3337 ,C2866_=_C3339 ,\nC2866_=_C3342 ,C2866_=_C3345 ,C2866_=_C3346 ,C2866_=_C3347 ,C2866_=_C3349 ,C2868_=_C2869 ,\nC2868_=_C2870 ,C2868_=_C2872 ,C2868_=_C2877 ,C2868_=_C2895 ,C2868_=_C3044 ,C2868_=_C3413 ,\nC2868_=_C3510 ,C2868_=_C3533 ,C2868_=_C3534 ,C2868_=_C3538 ,C2868_=_C3539 ,C2868_=_C3540 ,\nC2868_=_C3541 ,C2868_=_C3542 ,C2868_=_C3544 ,C2869_=_C2870 ,C2869_=_C2872 ,C2869_=_C2877 ,\nC2869_=_C3414 ,C2869_=_C3582 ,C2869_=_C3583 ,C2869_=_C3584 ,C2869_=_C3586 ,C2869_=_C3587 ,\nC2869_=_C3588 ,C2869_=_C3589 ,C2869_=_C3591 ,C2870_=_C2872 ,C2870_=_C2877 ,C2870_=_C3253 ,\nC2870_=_C3317 ,C2870_=_C3451 ,C2870_=_C3706 ,C2870_=_C3708 ,C2870_=_C3709 ,C2870_=_C3710 ,\nC2870_=_C3711 ,C2872_=_C2877 ,C2872_=_C2972 ,C2872_=_C3492 ,C2872_=_C3923 ,C2872_=_C3930 ,\nC2872_=_C3931 ,C2872_=_C3933 ,C2877_=_C2928 ,C2877_=_C2944 ,C2877_=_C3170 ,C2877_=_C3228 ,\nC2877_=_C3553 ,C2877_=_C3566 ,C2877_=_C4031 ,C2877_=_C4061 ,C2877_=_C4079 ,C2877_=_C4091 ,\nC2883_=_C3125 ,C2883_=_C3291 ,C2883_=_C3352 ,C2883_=_C3470 ,C2883_=_C3471 ,C2883_=_C3472 ,\nC2883_=_C3473 ,C2883_=_C3475 ,C2883_=_C3476 ,C2883_=_C3477 ,C2891_=_C2895 ,C2891_=_C2899 ,\nC2891_=_C2907 ,C2891_=_C2908 ,C2891_=_C2910 ,C2891_=_C2911 ,C2891_=_C2913 ,C2891_=_C2915 ,\nC2891_=_C2916 ,C2891_=_C2917 ,C2891_=_C2918 ,C2895_=_C2899 ,C2895_=_C3044 ,C2895_=_C3413 ,\nC2895_=_C3510 ,C2895_=_C3533 ,C2895_=_C3534 ,C2895_=_C3538 ,C2895_=_C3539 ,C2895_=_C3540 ,\nC2895_=_C3541 ,C2895_=_C3542 ,C2895_=_C3544 ,C2899_=_C2924 ,C2899_=_C2939 ,C2899_=_C3046 ,\nC2899_=_C3223 ,C2899_=_C3294 ,C2899_=_C3416 ,C2899_=_C3548 ,C2899_=_C3668 ,C2899_=_C3683 ,\nC2899_=_C3757 ,C2899_=_C3758 ,C2899_=_C3759 ,C2899_=_C3760 ,C2899_=_C3762 ,C2899_=_C3763 ,\nC2907_=_C2908 ,C2907_=_C2910 ,C2907_=_C2911 ,C2907_=_C2913 ,C2907_=_C2915 ,C2907_=_C2916 ,\nC2907_=_C2917 ,C2907_=_C2918 ,C2907_=_C3043 ,C2907_=_C3044 ,C2907_=_C3046 ,C2908_=_C2910 ,\nC2908_=_C2911 ,C2908_=_C2913 ,C2908_=_C2915 ,C2908_=_C2916 ,C2908_=_C2917 ,C2908_=_C2918 ,\nC2908_=_C3413 ,C2908_=_C3414 ,C2908_=_C3416 ,C2910_=_C2911 ,C2910_=_C2913 ,C2910_=_C2915 ,\nC2910_=_C2916 ,C2910_=_C2917 ,C2910_=_C2918 ,C2910_=_C3233 ,C2911_=_C2913 ,C2911_=_C2915 ,\nC2911_=_C2916 ,C2911_=_C2917 ,C2911_=_C2918 ,C2911_=_C3533 ,C2911_=_C3668 ,C2913_=_C2915 ,\nC2913_=_C2916 ,C2913_=_C2917 ,C2913_=_C2918 ,C2913_=_C3582 ,C2913_=_C3764 ,C2915_=_C2916 ,\nC2915_=_C2917 ,C2915_=_C2918 ,C2915_=_C3907 ,C2916_=_C2917 ,C2916_=_C2918 ,C2916_=_C3538 ,\nC2916_=_C3760 ,C2917_=_C2918 ,C2917_=_C3542 ,C2917_=_C3911 ,C2918_=_C3544 ,C2918_=_C3763 ,\nC2924_=_C2928 ,C2924_=_C2939 ,C2924_=_C3046 ,C2924_=_C3223 ,C2924_=_C3294 ,C2924_=_C3416 ,\nC2924_=_C3548 ,C2924_=_C3668 ,C2924_=_C3683 ,C2924_=_C3757 ,C2924_=_C3758 ,C2924_=_C3759 ,\nC2924_=_C3760 ,C2924_=_C3762 ,C2924_=_C3763 ,C2928_=_C2944 ,C2928_=_C3170 ,C2928_=_C3228 ,\nC2928_=_C3553 ,C2928_=_C3566 ,C2928_=_C4031 ,C2928_=_C4061 ,C2928_=_C4079 ,C2928_=_C4091 ,\nC2939_=_C2944 ,C2939_=_C3046 ,C2939_=_C3223 ,C2939_=_C3294 ,C2939_=_C3416 ,C2939_=_C3548 ,\nC2939_=_C3668 ,C2939_=_C3683 ,C2939_=_C3757 ,C2939_=_C3758 ,C2939_=_C3759 ,C2939_=_C3760 ,\nC2939_=_C3762 ,C2939_=_C3763 ,C2944_=_C3170 ,C2944_=_C3228 ,C2944_=_C3553 ,C2944_=_C3566 ,\nC2944_=_C4031 ,C2944_=_C4061 ,C2944_=_C4079 ,C2944_=_C4091 ,C2965_=_C2968 ,C2965_=_C2972 ,\nC2965_=_C3290 ,C2965_=_C3337 ,C2965_=_C3339 ,C2965_=_C3342 ,C2965_=_C3345 ,C2965_=_C3346 ,\nC2965_=_C3347 ,C2965_=_C3349 ,C2968_=_C2972 ,C2968_=_C3043 ,C2968_=_C3206 ,C2968_=_C3220 ,\nC2968_=_C3351 ,C2968_=_C3463 ,C2968_=_C3464 ,C2968_=_C3466 ,C2968_=_C3467 ,C2968_=_C3468 ,\nC2968_=_C3469 ,C2972_=_C3492 ,C2972_=_C3923 ,C2972_=_C3930 ,C2972_=_C3931 ,C2972_=_C3933 ,\nC2975_=_C2977 ,C2975_=_C2980 ,C2975_=_C2981 ,C2975_=_C2983 ,C2975_=_C2984 ,C2975_=_C2985 ,\nC2975_=_C2986 ,C2975_=_C2987 ,C2975_=_C2988 ,C2975_=_C2990 ,C2975_=_C2991 ,C2975_=_C2992 ,\nC2975_=_C3180 ,C2975_=_C3189 ,C2975_=_C3191 ,C2977_=_C2980 ,C2977_=_C2981 ,C2977_=_C2983 ,\nC2977_=_C2984 ,C2977_=_C2985 ,C2977_=_C2986 ,C2977_=_C2987 ,C2977_=_C2988 ,C2977_=_C2990 ,\nC2977_=_C2991 ,C2977_=_C2992 ,C2977_=_C3448 ,C2977_=_C3451 ,C2977_=_C3458 ,C2980_=_C2981 ,\nC2980_=_C2983 ,C2980_=_C2984 ,C2980_=_C2985 ,C2980_=_C2986 ,C2980_=_C2987 ,C2980_=_C2988 ,\nC2980_=_C2990 ,C2980_=_C2991 ,C2980_=_C2992 ,C2980_=_C3500 ,C2980_=_C3706 ,C2981_=_C2983 ,\nC2981_=_C2984 ,C2981_=_C2985 ,C2981_=_C2986 ,C2981_=_C2987 ,C2981_=_C2988 ,C2981_=_C2990 ,\nC2981_=_C2991 ,C2981_=_C2992 ,C2983_=_C2984 ,C2983_=_C2985 ,C2983_=_C2986 ,C2983_=_C2987 ,\nC2983_=_C2988 ,C2983_=_C2990 ,C2983_=_C2991 ,C2983_=_C2992 ,C2983_=_C3923 ,C2984_=_C2985 ,\nC2984_=_C2986 ,C2984_=_C2987 ,C2984_=_C2988 ,C2984_=_C2990 ,C2984_=_C2991 ,C2984_=_C2992 ,\nC2984_=_C3584 ,C2985_=_C2986 ,C2985_=_C2987 ,C2985_=_C2988 ,C2985_=_C2990 ,C2985_=_C2991 ,\nC2985_=_C2992 ,C2985_=_C3505 ,C2985_=_C3709 ,C2986_=_C2987 ,C2986_=_C2988 ,C2986_=_C2990 ,\nC2986_=_C2991 ,C2986_=_C2992 ,C2987_=_C2988 ,C2987_=_C2990 ,C2987_=_C2991 ,C2987_=_C2992 ,\nC2987_=_C3244 ,C2987_=_C3909 ,C2987_=_C4043 ,C2988_=_C2990 ,C2988_=_C2991 ,C2988_=_C2992 ,\nC2988_=_C3506 ,C2988_=_C3710 ,C2990_=_C2991 ,C2990_=_C2992 ,C2990_=_C3349 ,C2990_=_C3507 ,\nC2990_=_C3541 ,C2990_=_C3589 ,C2990_=_C3711 ,C2990_=_C3931 ,C2990_=_C4079 ,C2991_=_C2992 ,\nC2991_=_C3247 ,C2991_=_C3912 ,C2991_=_C4074 ,C2992_=_C3248 ,C2992_=_C3913 ,C2992_=_C4075 ,\nC3030_=_C3063 ,C3030_=_C3191 ,C3030_=_C3285 ,C3030_=_C3458 ,C3030_=_C3603 ,C3030_=_C3681 ,\nC3030_=_C3804 ,C3030_=_C3939 ,C3030_=_C4013 ,C3030_=_C4043 ,C3030_=_C4071 ,C3030_=_C4074 ,\nC3030_=_C4075 ,C3043_=_C3044 ,C3043_=_C3046 ,C3043_=_C3206 ,C3043_=_C3220 ,C3043_=_C3351 ,\nC3043_=_C3463 ,C3043_=_C3464 ,C3043_=_C3466 ,C3043_=_C3467 ,C3043_=_C3468 ,C3043_=_C3469 ,\nC3044_=_C3046 ,C3044_=_C3413 ,C3044_=_C3510 ,C3044_=_C3533 ,C3044_=_C3534 ,C3044_=_C3538 ,\nC3044_=_C3539 ,C3044_=_C3540 ,C3044_=_C3541 ,C3044_=_C3542 ,C3044_=_C3544 ,C3046_=_C3223 ,\nC3046_=_C3294 ,C3046_=_C3416 ,C3046_=_C3548 ,C3046_=_C3668 ,C3046_=_C3683 ,C3046_=_C3757 ,\nC3046_=_C3758 ,C3046_=_C3759 ,C3046_=_C3760 ,C3046_=_C3762 ,C3046_=_C3763 ,C3063_=_C3191 ,\nC3063_=_C3285 ,C3063_=_C3458 ,C3063_=_C3603 ,C3063_=_C3681 ,C3063_=_C3804 ,C3063_=_C3939 ,\nC3063_=_C4013 ,C3063_=_C4043 ,C3063_=_C4071 ,C3063_=_C4074 ,C3063_=_C4075 ,C3125_=_C3291 ,\nC3125_=_C3352 ,C3125_=_C3470 ,C3125_=_C3471 ,C3125_=_C3472 ,C3125_=_C3473 ,C3125_=_C3475 ,\nC3125_=_C3476 ,C3125_=_C3477 ,C3140_=_C3180 ,C3140_=_C3231</w:t>
      </w:r>
    </w:p>
    <w:p>
      <w:pPr>
        <w:pStyle w:val="PreformattedText"/>
        <w:bidi w:val="0"/>
        <w:spacing w:before="0" w:after="0"/>
        <w:jc w:val="left"/>
        <w:rPr/>
      </w:pPr>
      <w:r>
        <w:rPr/>
        <w:t xml:space="preserve"> </w:t>
      </w:r>
      <w:r>
        <w:rPr/>
        <w:t>,C3140_=_C3233 ,C3140_=_C3234 ,\nC3140_=_C3236 ,C3140_=_C3237 ,C3140_=_C3238 ,C3140_=_C3239 ,C3140_=_C3240 ,C3140_=_C3242 ,\nC3140_=_C3243 ,C3140_=_C3244 ,C3140_=_C3246 ,C3140_=_C3247 ,C3140_=_C3248 ,C3140_=_C3249 ,\nC3170_=_C3228 ,C3170_=_C3553 ,C3170_=_C3566 ,C3170_=_C4031 ,C3170_=_C4061 ,C3170_=_C4079 ,\nC3170_=_C4091 ,C3180_=_C3189 ,C3180_=_C3191 ,C3180_=_C3231 ,C3180_=_C3233 ,C3180_=_C3234 ,\nC3180_=_C3236 ,C3180_=_C3237 ,C3180_=_C3238 ,C3180_=_C3239 ,C3180_=_C3240 ,C3180_=_C3242 ,\nC3180_=_C3243 ,C3180_=_C3244 ,C3180_=_C3246 ,C3180_=_C3247 ,C3180_=_C3248 ,C3180_=_C3249 ,\nC3189_=_C3191 ,C3189_=_C3722 ,C3189_=_C3764 ,C3189_=_C3856 ,C3189_=_C3886 ,C3189_=_C3907 ,\nC3189_=_C3908 ,C3189_=_C3909 ,C3189_=_C3911 ,C3189_=_C3912 ,C3189_=_C3913 ,C3191_=_C3285 ,\nC3191_=_C3458 ,C3191_=_C3603 ,C3191_=_C3681 ,C3191_=_C3804 ,C3191_=_C3939 ,C3191_=_C4013 ,\nC3191_=_C4043 ,C3191_=_C4071 ,C3191_=_C4074 ,C3191_=_C4075 ,C3206_=_C3220 ,C3206_=_C3351 ,\nC3206_=_C3463 ,C3206_=_C3464 ,C3206_=_C3466 ,C3206_=_C3467 ,C3206_=_C3468 ,C3206_=_C3469 ,\nC3220_=_C3223 ,C3220_=_C3228 ,C3220_=_C3351 ,C3220_=_C3463 ,C3220_=_C3464 ,C3220_=_C3466 ,\nC3220_=_C3467 ,C3220_=_C3468 ,C3220_=_C3469 ,C3223_=_C3228 ,C3223_=_C3294 ,C3223_=_C3416 ,\nC3223_=_C3548 ,C3223_=_C3668 ,C3223_=_C3683 ,C3223_=_C3757 ,C3223_=_C3758 ,C3223_=_C3759 ,\nC3223_=_C3760 ,C3223_=_C3762 ,C3223_=_C3763 ,C3228_=_C3553 ,C3228_=_C3566 ,C3228_=_C4031 ,\nC3228_=_C4061 ,C3228_=_C4079 ,C3228_=_C4091 ,C3231_=_C3233 ,C3231_=_C3234 ,C3231_=_C3236 ,\nC3231_=_C3237 ,C3231_=_C3238 ,C3231_=_C3239 ,C3231_=_C3240 ,C3231_=_C3242 ,C3231_=_C3243 ,\nC3231_=_C3244 ,C3231_=_C3246 ,C3231_=_C3247 ,C3231_=_C3248 ,C3231_=_C3249 ,C3231_=_C3290 ,\nC3231_=_C3291 ,C3231_=_C3294 ,C3233_=_C3234 ,C3233_=_C3236 ,C3233_=_C3237 ,C3233_=_C3238 ,\nC3233_=_C3239 ,C3233_=_C3240 ,C3233_=_C3242 ,C3233_=_C3243 ,C3233_=_C3244 ,C3233_=_C3246 ,\nC3233_=_C3247 ,C3233_=_C3248 ,C3233_=_C3249 ,C3234_=_C3236 ,C3234_=_C3237 ,C3234_=_C3238 ,\nC3234_=_C3239 ,C3234_=_C3240 ,C3234_=_C3242 ,C3234_=_C3243 ,C3234_=_C3244 ,C3234_=_C3246 ,\nC3234_=_C3247 ,C3234_=_C3248 ,C3234_=_C3249 ,C3234_=_C3342 ,C3234_=_C3683 ,C3236_=_C3237 ,\nC3236_=_C3238 ,C3236_=_C3239 ,C3236_=_C3240 ,C3236_=_C3242 ,C3236_=_C3243 ,C3236_=_C3244 ,\nC3236_=_C3246 ,C3236_=_C3247 ,C3236_=_C3248 ,C3236_=_C3249 ,C3236_=_C3804 ,C3237_=_C3238 ,\nC3237_=_C3239 ,C3237_=_C3240 ,C3237_=_C3242 ,C3237_=_C3243 ,C3237_=_C3244 ,C3237_=_C3246 ,\nC3237_=_C3247 ,C3237_=_C3248 ,C3237_=_C3249 ,C3238_=_C3239 ,C3238_=_C3240 ,C3238_=_C3242 ,\nC3238_=_C3243 ,C3238_=_C3244 ,C3238_=_C3246 ,C3238_=_C3247 ,C3238_=_C3248 ,C3238_=_C3249 ,\nC3238_=_C3345 ,C3238_=_C3757 ,C3239_=_C3240 ,C3239_=_C3242 ,C3239_=_C3243 ,C3239_=_C3244 ,\nC3239_=_C3246 ,C3239_=_C3247 ,C3239_=_C3248 ,C3239_=_C3249 ,C3239_=_C3346 ,C3239_=_C3758 ,\nC3240_=_C3242 ,C3240_=_C3243 ,C3240_=_C3244 ,C3240_=_C3246 ,C3240_=_C3247 ,C3240_=_C3248 ,\nC3240_=_C3249 ,C3240_=_C3347 ,C3240_=_C3502 ,C3240_=_C3759 ,C3240_=_C3886 ,C3242_=_C3243 ,\nC3242_=_C3244 ,C3242_=_C3246 ,C3242_=_C3247 ,C3242_=_C3248 ,C3242_=_C3249 ,C3243_=_C3244 ,\nC3243_=_C3246 ,C3243_=_C3247 ,C3243_=_C3248 ,C3243_=_C3249 ,C3244_=_C3246 ,C3244_=_C3247 ,\nC3244_=_C3248 ,C3244_=_C3249 ,C3244_=_C3909 ,C3244_=_C4043 ,C3246_=_C3247 ,C3246_=_C3248 ,\nC3246_=_C3249 ,C3246_=_C3588 ,C3246_=_C3952 ,C3247_=_C3248 ,C3247_=_C3249 ,C3247_=_C3912 ,\nC3247_=_C4074 ,C3248_=_C3249 ,C3248_=_C3913 ,C3248_=_C4075 ,C3249_=_C3933 ,C3253_=_C3317 ,\nC3253_=_C3451 ,C3253_=_C3706 ,C3253_=_C3708 ,C3253_=_C3709 ,C3253_=_C3710 ,C3253_=_C3711 ,\nC3278_=_C3285 ,C3278_=_C3448 ,C3278_=_C3498 ,C3278_=_C3499 ,C3278_=_C3500 ,C3278_=_C3501 ,\nC3278_=_C3502 ,C3278_=_C3504 ,C3278_=_C3505 ,C3278_=_C3506 ,C3278_=_C3507 ,C3278_=_C3508 ,\nC3278_=_C3509 ,C3285_=_C3458 ,C3285_=_C3603 ,C3285_=_C3681 ,C3285_=_C3804 ,C3285_=_C3939 ,\nC3285_=_C4013 ,C3285_=_C4043 ,C3285_=_C4071 ,C3285_=_C4074 ,C3285_=_C4075 ,C3290_=_C3291 ,\nC3290_=_C3294 ,C3290_=_C3337 ,C3290_=_C3339 ,C3290_=_C3342 ,C3290_=_C3345 ,C3290_=_C3346 ,\nC3290_=_C3347 ,C3290_=_C3349 ,C3291_=_C3294 ,C3291_=_C3352 ,C3291_=_C3470 ,C3291_=_C3471 ,\nC3291_=_C3472 ,C3291_=_C3473 ,C3291_=_C3475 ,C3291_=_C3476 ,C3291_=_C3477 ,C3294_=_C3416 ,\nC3294_=_C3548 ,C3294_=_C3668 ,C3294_=_C3683 ,C3294_=_C3757 ,C3294_=_C3758 ,C3294_=_C3759 ,\nC3294_=_C3760 ,C3294_=_C3762 ,C3294_=_C3763 ,C3317_=_C3451 ,C3317_=_C3706 ,C3317_=_C3708 ,\nC3317_=_C3709 ,C3317_=_C3710 ,C3317_=_C3711 ,C3337_=_C3339 ,C3337_=_C3342 ,C3337_=_C3345 ,\nC3337_=_C3346 ,C3337_=_C3347 ,C3337_=_C3349 ,C3337_=_C3351 ,C3337_=_C3352 ,C3337_=_C3356 ,\nC3339_=_C3342 ,C3339_=_C3345 ,C3339_=_C3346 ,C3339_=_C3347 ,C3339_=_C3349 ,C3339_=_C3463 ,\nC3339_=_C3492 ,C3342_=_C3345 ,C3342_=_C3346 ,C3342_=_C3347 ,C3342_=_C3349 ,C3342_=_C3683 ,\nC3345_=_C3346 ,C3345_=_C3347 ,C3345_=_C3349 ,C3345_=_C3757 ,C3346_=_C3347 ,C3346_=_C3349 ,\nC3346_=_C3758 ,C3347_=_C3349 ,C3347_=_C3502 ,C3347_=_C3759 ,C3347_=_C3886 ,C3349_=_C3507 ,\nC3349_=_C3541 ,C3349_=_C3589 ,C3349_=_C3711 ,C3349_=_C3931 ,C3349_=_C4079 ,C3351_=_C3352 ,\nC3351_=_C3356 ,C3351_=_C3463 ,C3351_=_C3464 ,C3351_=_C3466 ,C3351_=_C3467 ,C3351_=_C3468 ,\nC3351_=_C3469 ,C3352_=_C3356 ,C3352_=_C3470 ,C3352_=_C3471 ,C3352_=_C3472 ,C3352_=_C3473 ,\nC3352_=_C3475 ,C3352_=_C3476 ,C3352_=_C3477 ,C3356_=_C3366 ,C3356_=_C3724 ,C3356_=_C3867 ,\nC3356_=_C3950 ,C3356_=_C3951 ,C3356_=_C3952 ,C3356_=_C3953 ,C3356_=_C3954 ,C3356_=_C3955 ,\nC3356_=_C3956 ,C3366_=_C3724 ,C3366_=_C3867 ,C3366_=_C3950 ,C3366_=_C3951 ,C3366_=_C3952 ,\nC3366_=_C3953 ,C3366_=_C3954 ,C3366_=_C3955 ,C3366_=_C3956 ,C3413_=_C3414 ,C3413_=_C3416 ,\nC3413_=_C3510 ,C3413_=_C3533 ,C3413_=_C3534 ,C3413_=_C3538 ,C3413_=_C3539 ,C3413_=_C3540 ,\nC3413_=_C3541 ,C3413_=_C3542 ,C3413_=_C3544 ,C3414_=_C3416 ,C3414_=_C3582 ,C3414_=_C3583 ,\nC3414_=_C3584 ,C3414_=_C3586 ,C3414_=_C3587 ,C3414_=_C3588 ,C3414_=_C3589 ,C3414_=_C3591 ,\nC3416_=_C3548 ,C3416_=_C3668 ,C3416_=_C3683 ,C3416_=_C3757 ,C3416_=_C3758 ,C3416_=_C3759 ,\nC3416_=_C3760 ,C3416_=_C3762 ,C3416_=_C3763 ,C3448_=_C3451 ,C3448_=_C3458 ,C3448_=_C3498 ,\nC3448_=_C3499 ,C3448_=_C3500 ,C3448_=_C3501 ,C3448_=_C3502 ,C3448_=_C3504 ,C3448_=_C3505 ,\nC3448_=_C3506 ,C3448_=_C3507 ,C3448_=_C3508 ,C3448_=_C3509 ,C3451_=_C3458 ,C3451_=_C3706 ,\nC3451_=_C3708 ,C3451_=_C3709 ,C3451_=_C3710 ,C3451_=_C3711 ,C3458_=_C3603 ,C3458_=_C3681 ,\nC3458_=_C3804 ,C3458_=_C3939 ,C3458_=_C4013 ,C3458_=_C4043 ,C3458_=_C4071 ,C3458_=_C4074 ,\nC3458_=_C4075 ,C3463_=_C3464 ,C3463_=_C3466 ,C3463_=_C3467 ,C3463_=_C3468 ,C3463_=_C3469 ,\nC3463_=_C3492 ,C3464_=_C3466 ,C3464_=_C3467 ,C3464_=_C3468 ,C3464_=_C3469 ,C3464_=_C3472 ,\nC3464_=_C3867 ,C3466_=_C3467 ,C3466_=_C3468 ,C3466_=_C3469 ,C3467_=_C3468 ,C3467_=_C3469 ,\nC3467_=_C3930 ,C3468_=_C3469 ,C3468_=_C3475 ,C3468_=_C3951 ,C3470_=_C3471 ,C3470_=_C3472 ,\nC3470_=_C3473 ,C3470_=_C3475 ,C3470_=_C3476 ,C3470_=_C3477 ,C3470_=_C3498 ,C3470_=_C3722 ,\nC3470_=_C3724 ,C3471_=_C3472 ,C3471_=_C3473 ,C3471_=_C3475 ,C3471_=_C3476 ,C3471_=_C3477 ,\nC3471_=_C3501 ,C3471_=_C3856 ,C3472_=_C3473 ,C3472_=_C3475 ,C3472_=_C3476 ,C3472_=_C3477 ,\nC3472_=_C3867 ,C3473_=_C3475 ,C3473_=_C3476 ,C3473_=_C3477 ,C3473_=_C3708 ,C3475_=_C3476 ,\nC3475_=_C3477 ,C3475_=_C3951 ,C3476_=_C3477 ,C3476_=_C3762 ,C3476_=_C3953 ,C3476_=_C4091 ,\nC3477_=_C3954 ,C3492_=_C3923 ,C3492_=_C3930 ,C3492_=_C3931 ,C3492_=_C3933 ,C3498_=_C3499 ,\nC3498_=_C3500 ,C3498_=_C3501 ,C3498_=_C3502 ,C3498_=_C3504 ,C3498_=_C3505 ,C3498_=_C3506 ,\nC3498_=_C3507 ,C3498_=_C3508 ,C3498_=_C3509 ,C3498_=_C3722 ,C3498_=_C3724 ,C3499_=_C3500 ,\nC3499_=_C3501 ,C3499_=_C3502 ,C3499_=_C3504 ,C3499_=_C3505 ,C3499_=_C3506 ,C3499_=_C3507 ,\nC3499_=_C3508 ,C3499_=_C3509 ,C3500_=_C3501 ,C3500_=_C3502 ,C3500_=_C3504 ,C3500_=_C3505 ,\nC3500_=_C3506 ,C3500_=_C3507 ,C3500_=_C3508 ,C3500_=_C3509 ,C3500_=_C3706 ,C3501_=_C3502 ,\nC3501_=_C3504 ,C3501_=_C3505 ,C3501_=_C3506 ,C3501_=_C3507 ,C3501_=_C3508 ,C3501_=_C3509 ,\nC3501_=_C3856 ,C3502_=_C3504 ,C3502_=_C3505 ,C3502_=_C3506 ,C3502_=_C3507 ,C3502_=_C3508 ,\nC3502_=_C3509 ,C3502_=_C3759 ,C3502_=_C3886 ,C3504_=_C3505 ,C3504_=_C3506 ,C3504_=_C3507 ,\nC3504_=_C3508 ,C3504_=_C3509 ,C3504_=_C3908 ,C3505_=_C3506 ,C3505_=_C3507 ,C3505_=_C3508 ,\nC3505_=_C3509 ,C3505_=_C3709 ,C3506_=_C3507 ,C3506_=_C3508 ,C3506_=_C3509 ,C3506_=_C3710 ,\nC3507_=_C3508 ,C3507_=_C3509 ,C3507_=_C3541 ,C3507_=_C3589 ,C3507_=_C3711 ,C3507_=_C3931 ,\nC3507_=_C4079 ,C3508_=_C3509 ,C3510_=_C3533 ,C3510_=_C3534 ,C3510_=_C3538 ,C3510_=_C3539 ,\nC3510_=_C3540 ,C3510_=_C3541 ,C3510_=_C3542 ,C3510_=_C3544 ,C3533_=_C3534 ,C3533_=_C3538 ,\nC3533_=_C3539 ,C3533_=_C3540 ,C3533_=_C3541 ,C3533_=_C3542 ,C3533_=_C3544 ,C3533_=_C3668 ,\nC3534_=_C3538 ,C3534_=_C3539 ,C3534_=_C3540 ,C3534_=_C3541 ,C3534_=_C3542 ,C3534_=_C3544 ,\nC3534_=_C3681 ,C3538_=_C3539 ,C3538_=_C3540 ,C3538_=_C3541 ,C3538_=_C3542 ,C3538_=_C3544 ,\nC3538_=_C3760 ,C3539_=_C3540 ,C3539_=_C3541 ,C3539_=_C3542 ,C3539_=_C3544 ,C3540_=_C3541 ,\nC3540_=_C3542 ,C3540_=_C3544 ,C3541_=_C3542 ,C3541_=_C3544 ,C3541_=_C3589 ,C3541_=_C3711 ,\nC3541_=_C3931 ,C3541_=_C4079 ,C3542_=_C3544 ,C3542_=_C3911 ,C3544_=_C3763 ,C3548_=_C3553 ,\nC3548_=_C3668 ,C3548_=_C3683 ,C3548_=_C3757 ,C3548_=_C3758 ,C3548_=_C3759 ,C3548_=_C3760 ,\nC3548_=_C3762 ,C3548_=_C3763 ,C3553_=_C3566 ,C3553_=_C4031 ,C3553_=_C4061 ,C3553_=_C4079 ,\nC3553_=_C4091 ,C3566_=_C4031 ,C3566_=_C4061 ,C3566_=_C4079 ,C3566_=_C4091 ,C3582_=_C3583 ,\nC3582_=_C3584 ,C3582_=_C3586 ,C3582_=_C3587 ,C3582_=_C3588 ,C3582_=_C3589 ,C3582_=_C3591 ,\nC3582_=_C3764 ,C3583_=_C3584 ,C3583_=_C3586 ,C3583_=_C3587 ,C3583_=_C3588 ,C3583_=_C3589 ,\nC3583_=_C3591 ,C3584_=_C3586 ,C3584_=_C3587 ,C3584_=_C3588 ,C3584_=_C3589 ,C3584_=_C3591 ,\nC3586_=_C3587 ,C3586_=_C3588 ,C3586_=_C3589 ,C3586_=_C3591 ,C3587_=_C3588 ,C3587_=_C3589 ,\nC3587_=_C3591 ,C3588_=_C3589 ,C3588_=_C3591 ,C3588_=_C3952 ,C3589_=_C3591 ,C3589_=_C3711 ,\nC3589_=_C3931 ,C3589_=_C4079 ,C3603_=_C3681 ,C3603_=_C3804 ,C3603_=_C3939 ,C3603_=_C4013 ,\nC3603_=_C4043 ,C3603_=_C4071</w:t>
      </w:r>
    </w:p>
    <w:p>
      <w:pPr>
        <w:pStyle w:val="PreformattedText"/>
        <w:bidi w:val="0"/>
        <w:spacing w:before="0" w:after="0"/>
        <w:jc w:val="left"/>
        <w:rPr/>
      </w:pPr>
      <w:r>
        <w:rPr/>
        <w:t xml:space="preserve"> </w:t>
      </w:r>
      <w:r>
        <w:rPr/>
        <w:t>,C3603_=_C4074 ,C3603_=_C4075 ,C3668_=_C3683 ,C3668_=_C3757 ,\nC3668_=_C3758 ,C3668_=_C3759 ,C3668_=_C3760 ,C3668_=_C3762 ,C3668_=_C3763 ,C3681_=_C3804 ,\nC3681_=_C3939 ,C3681_=_C4013 ,C3681_=_C4043 ,C3681_=_C4071 ,C3681_=_C4074 ,C3681_=_C4075 ,\nC3683_=_C3757 ,C3683_=_C3758 ,C3683_=_C3759 ,C3683_=_C3760 ,C3683_=_C3762 ,C3683_=_C3763 ,\nC3706_=_C3708 ,C3706_=_C3709 ,C3706_=_C3710 ,C3706_=_C3711 ,C3708_=_C3709 ,C3708_=_C3710 ,\nC3708_=_C3711 ,C3709_=_C3710 ,C3709_=_C3711 ,C3710_=_C3711 ,C3711_=_C3931 ,C3711_=_C4079 ,\nC3722_=_C3724 ,C3722_=_C3764 ,C3722_=_C3856 ,C3722_=_C3886 ,C3722_=_C3907 ,C3722_=_C3908 ,\nC3722_=_C3909 ,C3722_=_C3911 ,C3722_=_C3912 ,C3722_=_C3913 ,C3724_=_C3867 ,C3724_=_C3950 ,\nC3724_=_C3951 ,C3724_=_C3952 ,C3724_=_C3953 ,C3724_=_C3954 ,C3724_=_C3955 ,C3724_=_C3956 ,\nC3757_=_C3758 ,C3757_=_C3759 ,C3757_=_C3760 ,C3757_=_C3762 ,C3757_=_C3763 ,C3758_=_C3759 ,\nC3758_=_C3760 ,C3758_=_C3762 ,C3758_=_C3763 ,C3759_=_C3760 ,C3759_=_C3762 ,C3759_=_C3763 ,\nC3759_=_C3886 ,C3760_=_C3762 ,C3760_=_C3763 ,C3762_=_C3763 ,C3762_=_C3953 ,C3762_=_C4091 ,\nC3764_=_C3856 ,C3764_=_C3886 ,C3764_=_C3907 ,C3764_=_C3908 ,C3764_=_C3909 ,C3764_=_C3911 ,\nC3764_=_C3912 ,C3764_=_C3913 ,C3804_=_C3939 ,C3804_=_C4013 ,C3804_=_C4043 ,C3804_=_C4071 ,\nC3804_=_C4074 ,C3804_=_C4075 ,C3856_=_C3886 ,C3856_=_C3907 ,C3856_=_C3908 ,C3856_=_C3909 ,\nC3856_=_C3911 ,C3856_=_C3912 ,C3856_=_C3913 ,C3867_=_C3950 ,C3867_=_C3951 ,C3867_=_C3952 ,\nC3867_=_C3953 ,C3867_=_C3954 ,C3867_=_C3955 ,C3867_=_C3956 ,C3886_=_C3907 ,C3886_=_C3908 ,\nC3886_=_C3909 ,C3886_=_C3911 ,C3886_=_C3912 ,C3886_=_C3913 ,C3907_=_C3908 ,C3907_=_C3909 ,\nC3907_=_C3911 ,C3907_=_C3912 ,C3907_=_C3913 ,C3908_=_C3909 ,C3908_=_C3911 ,C3908_=_C3912 ,\nC3908_=_C3913 ,C3909_=_C3911 ,C3909_=_C3912 ,C3909_=_C3913 ,C3909_=_C4043 ,C3911_=_C3912 ,\nC3911_=_C3913 ,C3912_=_C3913 ,C3912_=_C4074 ,C3913_=_C4075 ,C3923_=_C3930 ,C3923_=_C3931 ,\nC3923_=_C3933 ,C3930_=_C3931 ,C3930_=_C3933 ,C3931_=_C3933 ,C3931_=_C4079 ,C3939_=_C4013 ,\nC3939_=_C4043 ,C3939_=_C4071 ,C3939_=_C4074 ,C3939_=_C4075 ,C3950_=_C3951 ,C3950_=_C3952 ,\nC3950_=_C3953 ,C3950_=_C3954 ,C3950_=_C3955 ,C3950_=_C3956 ,C3951_=_C3952 ,C3951_=_C3953 ,\nC3951_=_C3954 ,C3951_=_C3955 ,C3951_=_C3956 ,C3952_=_C3953 ,C3952_=_C3954 ,C3952_=_C3955 ,\nC3952_=_C3956 ,C3953_=_C3954 ,C3953_=_C3955 ,C3953_=_C3956 ,C3953_=_C4091 ,C3954_=_C3955 ,\nC3954_=_C3956 ,C3955_=_C3956 ,C4013_=_C4043 ,C4013_=_C4071 ,C4013_=_C4074 ,C4013_=_C4075 ,\nC4031_=_C4061 ,C4031_=_C4079 ,C4031_=_C4091 ,C4043_=_C4071 ,C4043_=_C4074 ,C4043_=_C4075 ,\nC4061_=_C4079 ,C4061_=_C4091 ,C4071_=_C4074 ,C4071_=_C4075 ,C4074_=_C4075 ,C4079_=_C4091 ,"];78[shape=box, label="id:78 level: 3\n729: C355 C374 C376 C377 C379 \nC380 C381 C382 C383 C384 C385 \nC386 C387 C388 C389 C390 C391 \nC393 C394 C395 C396 C397 C398 \nC399 C402 C403 C412 C414 C425 \nC435 C438 C440 C467 C473 C483 \nC491 C509 C530 C542 C548 C551 \nC564 C584 C624 C629 C645 C658 \nC669 C675 C676 C677 C678 C682 \nC683 C684 C685 C686 C687 C688 \nC689 C690 C691 C692 C694 C696 \nC697 C698 C701 C702 C703 C704 \nC705 C718 C726 C730 C733 C736 \nC742 C744 C747 C749 C752 C784 \nC795 C826 C831 C832 C840 C841 \nC843 C846 C847 C858 C859 C861 \nC862 C863 C864 C865 C866 C867 \nC868 C869 C870 C871 C872 C873 \nC875 C876 C877 C878 C879 C880 \nC883 C884 C885 C887 C893 C896 \nC909 C914 C915 C930 C933 C942 \nC960 C964 C965 C966 C967 C968 \nC969 C971 C972 C973 C977 C978 \nC979 C980 C981 C982 C983 C984 \nC985 C986 C987 C992 C1000 C1003 \nC1014 C1024 C1033 C1040 C1055 C1056 \nC1062 C1066 C1067 C1068 C1069 C1070 \nC1071 C1072 C1073 C1074 C1076 C1077 \nC1078 C1079 C1080 C1081 C1082 C1083 \nC1084 C1085 C1086 C1087 C1088 C1089 \nC1090 C1092 C1093 C1095 C1098 C1108 \nC1118 C1119 C1134 C1150 C1192 C1205 \nC1215 C1216 C1222 C1225 C1228 C1229 \nC1239 C1240 C1253 C1257 C1263 C1276 \nC1289 C1294 C1301 C1303 C1314 C1327 \nC1335 C1339 C1342 C1345 C1346 C1354 \nC1356 C1372 C1378 C1385 C1386 C1403 \nC1404 C1415 C1421 C1424 C1438 C1441 \nC1442 C1444 C1447 C1449 C1450 C1453 \nC1463 C1476 C1477 C1478 C1479 C1480 \nC1481 C1482 C1483 C1484 C1485 C1486 \nC1488 C1489 C1490 C1491 C1493 C1494 \nC1495 C1496 C1497 C1498 C1499 C1500 \nC1501 C1502 C1503 C1505 C1506 C1507 \nC1508 C1509 C1510 C1511 C1512 C1513 \nC1514 C1515 C1516 C1519 C1520 C1545 \nC1553 C1566 C1569 C1574 C1578 C1581 \nC1585 C1586 C1587 C1595 C1599 C1607 \nC1608 C1643 C1649 C1654 C1673 C1683 \nC1715 C1719 C1780 C1784 C1785 C1791 \nC1793 C1808 C1821 C1826 C1827 C1844 \nC1846 C1847 C1851 C1854 C1879 C1884 \nC1889 C1890 C1899 C1904 C1908 C1910 \nC1918 C1923 C1924 C1980 C1984 C2014 \nC2020 C2029 C2038 C2039 C2040 C2041 \nC2043 C2045 C2046 C2047 C2048 C2049 \nC2051 C2052 C2054 C2056 C2058 C2059 \nC2060 C2061 C2062 C2064 C2065 C2067 \nC2068 C2069 C2072 C2073 C2074 C2075 \nC2076 C2077 C2083 C2092 C2100 C2132 \nC2134 C2160 C2179 C2180 C2181 C2182 \nC2183 C2184 C2185 C2186 C2187 C2189 \nC2190 C2191 C2193 C2194 C2195 C2196 \nC2197 C2200 C2204 C2206 C2242 C2243 \nC2244 C2249 C2253 C2256 C2262 C2267 \nC2274 C2280 C2283 C2290 C2306 C2310 \nC2311 C2315 C2329 C2335 C2342 C2362 \nC2366 C2374 C2382 C2388 C2391 C2392 \nC2393 C2394 C2395 C2396 C2397 C2398 \nC2400 C2401 C2402 C2403 C2404 C2405 \nC2406 C2407 C2408 C2409 C2410 C2412 \nC2413 C2434 C2435 C2437 C2439 C2442 \nC2443 C2446 C2450 C2469 C2470 C2480 \nC2495 C2510 C2511 C2520 C2525 C2527 \nC2543 C2545 C2549 C2550 C2555 C2557 \nC2575 C2580 C2584 C2604 C2608 C2613 \nC2616 C2617 C2622 C2623 C2624 C2625 \nC2626 C2627 C2628 C2629 C2630 C2631 \nC2632 C2634 C2635 C2637 C2642 C2657 \nC2664 C2668 C2669 C2683 C2684 C2689 \nC2697 C2703 C2720 C2724 C2730 C2737 \nC2742 C2744 C2746 C2759 C2774 C2777 \nC2778 C2786 C2797 C2801 C2805 C2807 \nC2813 C2821 C2823 C2824 C2833 C2837 \nC2843 C2855 C2856 C2875 C2886 C2932 \nC2934 C2937 C2941 C2948 C2956 C2961 \nC2964 C2974 C2990 C2998 C3002 C3006 \nC3008 C3010 C3011 C3012 C3015 C3028 \nC3059 C3061 C3068 C3096 C3111 C3113 \nC3117 C3118 C3128 C3140 C3141 C3143 \nC3144 C3145 C3146 C3147 C3148 C3150 \nC3151 C3152 C3153 C3154 C3155 C3157 \nC3158 C3160 C3171 C3173 C3179 C3184 \nC3197 C3198 C3199 C3201 C3202 C3203 \nC3216 C3239 C3242 C3249 C3273 C3280 \nC3283 C3297 C3303 C3306 C3310 C3311 \nC3324 C3326 C3328 C3329 C3334 C3346 \nC3349 C3354 C3437 C3438 C3439 C3442 \nC3443 C3445 C3446 C3459 C3464 C3470 \nC3472 C3496 C3498 C3499 C3504 C3507 \nC3510 C3511 C3512 C3516 C3518 C3519 \nC3520 C3521 C3524 C3541 C3547 C3589 \nC3593 C3596 C3623 C3627 C3635 C3646 \nC3647 C3648 C3649 C3650 C3651 C3652 \nC3653 C3654 C3655 C3657 C3658 C3659 \nC3662 C3665 C3676 C3685 C3692 C3694 \nC3697 C3702 C3703 C3711 C3720 C3721 \nC3722 C3723 C3724 C3727 C3728 C3735 \nC3748 C3749 C3750 C3751 C3752 C3753 \nC3754 C3755 C3758 C3773 C3774 C3777 \nC3778 C3779 C3792 C3796 C3797 C3800 \nC3801 C3807 C3809 C3815 C3821 C3827 \nC3836 C3840 C3847 C3850 C3854 C3858 \nC3862 C3867 C3868 C3869 C3870 C3871 \nC3872 C3873 C3874 C3875 C3887 C3908 \nC3915 C3926 C3931 C3933 C3935 C3936 \nC3942 C3943 C3944 C3948 C3975 C3980 \nC3981 C3982 C3983 C3987 C3996 C3997 \nC4006 C4008 C4012 C4013 C4014 C4015 \nC4016 C4019 C4020 C4021 C4023 C4025 \nC4026 C4038 C4042 C4058 C4070 C4078 \nC4079 C4083 C4087 C4097 \n9652: C355_=_C744( C355 C744 ) C355_=_C896( C355 C896 ) C355_=_C1024( C355 C1024 ) C355_=_C1225( C355 C1225 ) C355_=_C1314( C355 C1314 ) \nC355_=_C1339( C355 C1339 ) C355_=_C2020( C355 C2020 ) C355_=_C2256( C355 C2256 ) C355_=_C2274( C355 C2274 ) C355_=_C2374( C355 C2374 ) C355_=_C2450( C355 C2450 ) \nC355_=_C2622( C355 C2622 ) C355_=_C2623( C355 C2623 ) C355_=_C2624( C355 C2624 ) C355_=_C2625( C355 C2625 ) C355_=_C2626( C355 C2626 ) C355_=_C2627( C355 C2627 ) \nC355_=_C2628( C355 C2628 ) C355_=_C2629( C355 C2629 ) C355_=_C2630( C355 C2630 ) C355_=_C2631( C355 C2631 ) C355_=_C2632( C355 C2632 ) C355_=_C2634( C355 C2634 ) \nC355_=_C2635( C355 C2635 ) C355_=_C2637( C355 C2637 ) C374_=_C376( C374 C376 ) C374_=_C377( C374 C377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3( C374 C393 ) \nC374_=_C394( C374 C394 ) C374_=_C395( C374 C395 ) C374_=_C396( C374 C396 ) C374_=_C397( C374 C397 ) C374_=_C398( C374 C398 ) C374_=_C399( C374 C399 ) \nC374_=_C402( C374 C402 ) C374_=_C403( C374 C403 ) C374_=_C467( C374 C467 ) C374_=_C473( C374 C473 ) C376_=_C377( C376 C377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3( C376 C393 ) C376_=_C394( C376 C394 ) C376_=_C395( C376 C395 ) C376_=_C396( C376 C396 ) C376_=_C397( C376 C397 ) C376_=_C398( C376 C398 ) \nC376_=_C399( C376 C399 ) C376_=_C402( C376 C402 ) C376_=_C403( C376 C403 ) C376_=_C942( C376 C942 ) C376_=_C960( C376 C960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3( C377 C393 ) C377_=_C394( C377 C394 ) C377_=_C395( C377 C395 ) C377_=_C396( C377 C396 ) C377_=_C397( C377 C397 ) C377_=_C398( C377 C398 ) \nC377_=_C399( C377 C399 ) C377_=_C402( C377 C402 ) C377_=_C403( C377 C403 ) C377_=_C859( C377 C859 ) C377_=_C1095( C377 C1095 ) C377_=_C1098( C377 C1098 ) \nC377_=_C1108( C377 C1108 ) C377_=_C1118( C377 C1118 ) C377_=_C1119( C377 C1119 ) C379_=_C380( C379 C380 ) C379_=_C381( C379 C381 ) C379_=_C382(</w:t>
      </w:r>
    </w:p>
    <w:p>
      <w:pPr>
        <w:pStyle w:val="PreformattedText"/>
        <w:bidi w:val="0"/>
        <w:spacing w:before="0" w:after="0"/>
        <w:jc w:val="left"/>
        <w:rPr/>
      </w:pPr>
      <w:r>
        <w:rPr/>
        <w:t xml:space="preserve"> </w:t>
      </w:r>
      <w:r>
        <w:rPr/>
        <w:t>C379 C382 ) \nC379_=_C383( C379 C383 ) C379_=_C384( C379 C384 ) C379_=_C385( C379 C385 ) C379_=_C386( C379 C386 ) C379_=_C387( C379 C387 ) C379_=_C388( C379 C388 ) \nC379_=_C389( C379 C389 ) C379_=_C390( C379 C390 ) C379_=_C391( C379 C391 ) C379_=_C393( C379 C393 ) C379_=_C394( C379 C394 ) C379_=_C395( C379 C395 ) \nC379_=_C396( C379 C396 ) C379_=_C397( C379 C397 ) C379_=_C398( C379 C398 ) C379_=_C399( C379 C399 ) C379_=_C402( C379 C402 ) C379_=_C403( C379 C403 ) \nC380_=_C381( C380 C381 ) C380_=_C382( C380 C382 ) C380_=_C383( C380 C383 ) C380_=_C384( C380 C384 ) C380_=_C385( C380 C385 ) C380_=_C386( C380 C386 ) \nC380_=_C387( C380 C387 ) C380_=_C388( C380 C388 ) C380_=_C389( C380 C389 ) C380_=_C390( C380 C390 ) C380_=_C391( C380 C391 ) C380_=_C393( C380 C393 ) \nC380_=_C394( C380 C394 ) C380_=_C395( C380 C395 ) C380_=_C396( C380 C396 ) C380_=_C397( C380 C397 ) C380_=_C398( C380 C398 ) C380_=_C399( C380 C399 ) \nC380_=_C402( C380 C402 ) C380_=_C403( C380 C403 ) C380_=_C2335( C380 C2335 ) C380_=_C2342( C380 C2342 ) C381_=_C382( C381 C382 ) C381_=_C383( C381 C383 ) \nC381_=_C384( C381 C384 ) C381_=_C385( C381 C385 ) C381_=_C386( C381 C386 ) C381_=_C387( C381 C387 ) C381_=_C388( C381 C388 ) C381_=_C389( C381 C389 ) \nC381_=_C390( C381 C390 ) C381_=_C391( C381 C391 ) C381_=_C393( C381 C393 ) C381_=_C394( C381 C394 ) C381_=_C395( C381 C395 ) C381_=_C396( C381 C396 ) \nC381_=_C397( C381 C397 ) C381_=_C398( C381 C398 ) C381_=_C399( C381 C399 ) C381_=_C402( C381 C402 ) C381_=_C403( C381 C403 ) C381_=_C1150( C381 C1150 ) \nC381_=_C1587( C381 C1587 ) C381_=_C2335( C381 C2335 ) C381_=_C2391( C381 C2391 ) C381_=_C2392( C381 C2392 ) C381_=_C2393( C381 C2393 ) C381_=_C2394( C381 C2394 ) \nC381_=_C2395( C381 C2395 ) C381_=_C2396( C381 C2396 ) C381_=_C2397( C381 C2397 ) C381_=_C2398( C381 C2398 ) C381_=_C2400( C381 C2400 ) C381_=_C2401( C381 C2401 ) \nC381_=_C2402( C381 C2402 ) C381_=_C2403( C381 C2403 ) C381_=_C2404( C381 C2404 ) C381_=_C2405( C381 C2405 ) C381_=_C2406( C381 C2406 ) C381_=_C2407( C381 C2407 ) \nC381_=_C2408( C381 C2408 ) C381_=_C2409( C381 C2409 ) C381_=_C2410( C381 C2410 ) C381_=_C2412( C381 C2412 ) C381_=_C2413( C381 C2413 ) C382_=_C383( C382 C383 ) \nC382_=_C384( C382 C384 ) C382_=_C385( C382 C385 ) C382_=_C386( C382 C386 ) C382_=_C387( C382 C387 ) C382_=_C388( C382 C388 ) C382_=_C389( C382 C389 ) \nC382_=_C390( C382 C390 ) C382_=_C391( C382 C391 ) C382_=_C393( C382 C393 ) C382_=_C394( C382 C394 ) C382_=_C395( C382 C395 ) C382_=_C396( C382 C396 ) \nC382_=_C397( C382 C397 ) C382_=_C398( C382 C398 ) C382_=_C399( C382 C399 ) C382_=_C402( C382 C402 ) C382_=_C403( C382 C403 ) C382_=_C1503( C382 C1503 ) \nC382_=_C2391( C382 C2391 ) C382_=_C2450( C382 C2450 ) C383_=_C384( C383 C384 ) C383_=_C385( C383 C385 ) C383_=_C386( C383 C386 ) C383_=_C387( C383 C387 ) \nC383_=_C388( C383 C388 ) C383_=_C389( C383 C389 ) C383_=_C390( C383 C390 ) C383_=_C391( C383 C391 ) C383_=_C393( C383 C393 ) C383_=_C394( C383 C394 ) \nC383_=_C395( C383 C395 ) C383_=_C396( C383 C396 ) C383_=_C397( C383 C397 ) C383_=_C398( C383 C398 ) C383_=_C399( C383 C399 ) C383_=_C402( C383 C402 ) \nC383_=_C403( C383 C403 ) C383_=_C2392( C383 C2392 ) C383_=_C2495( C383 C2495 ) C384_=_C385( C384 C385 ) C384_=_C386( C384 C386 ) C384_=_C387( C384 C387 ) \nC384_=_C388( C384 C388 ) C384_=_C389( C384 C389 ) C384_=_C390( C384 C390 ) C384_=_C391( C384 C391 ) C384_=_C393( C384 C393 ) C384_=_C394( C384 C394 ) \nC384_=_C395( C384 C395 ) C384_=_C396( C384 C396 ) C384_=_C397( C384 C397 ) C384_=_C398( C384 C398 ) C384_=_C399( C384 C399 ) C384_=_C402( C384 C402 ) \nC384_=_C403( C384 C403 ) C384_=_C866( C384 C866 ) C384_=_C2393( C384 C2393 ) C385_=_C386( C385 C386 ) C385_=_C387( C385 C387 ) C385_=_C388( C385 C388 ) \nC385_=_C389( C385 C389 ) C385_=_C390( C385 C390 ) C385_=_C391( C385 C391 ) C385_=_C393( C385 C393 ) C385_=_C394( C385 C394 ) C385_=_C395( C385 C395 ) \nC385_=_C396( C385 C396 ) C385_=_C397( C385 C397 ) C385_=_C398( C385 C398 ) C385_=_C399( C385 C399 ) C385_=_C402( C385 C402 ) C385_=_C403( C385 C403 ) \nC385_=_C867( C385 C867 ) C385_=_C1505( C385 C1505 ) C385_=_C2185( C385 C2185 ) C385_=_C2774( C385 C2774 ) C385_=_C2777( C385 C2777 ) C385_=_C2778( C385 C2778 ) \nC386_=_C387( C386 C387 ) C386_=_C388( C386 C388 ) C386_=_C389( C386 C389 ) C386_=_C390( C386 C390 ) C386_=_C391( C386 C391 ) C386_=_C393( C386 C393 ) \nC386_=_C394( C386 C394 ) C386_=_C395( C386 C395 ) C386_=_C396( C386 C396 ) C386_=_C397( C386 C397 ) C386_=_C398( C386 C398 ) C386_=_C399( C386 C399 ) \nC386_=_C402( C386 C402 ) C386_=_C403( C386 C403 ) C386_=_C2932( C386 C2932 ) C386_=_C2934( C386 C2934 ) C386_=_C2937( C386 C2937 ) C386_=_C2941( C386 C2941 ) \nC386_=_C2948( C386 C2948 ) C387_=_C388( C387 C388 ) C387_=_C389( C387 C389 ) C387_=_C390( C387 C390 ) C387_=_C391( C387 C391 ) C387_=_C393( C387 C393 ) \nC387_=_C394( C387 C394 ) C387_=_C395( C387 C395 ) C387_=_C396( C387 C396 ) C387_=_C397( C387 C397 ) C387_=_C398( C387 C398 ) C387_=_C399( C387 C399 ) \nC387_=_C402( C387 C402 ) C387_=_C403( C387 C403 ) C387_=_C2397( C387 C2397 ) C387_=_C3028( C387 C3028 ) C388_=_C389( C388 C389 ) C388_=_C390( C388 C390 ) \nC388_=_C391( C388 C391 ) C388_=_C393( C388 C393 ) C388_=_C394( C388 C394 ) C388_=_C395( C388 C395 ) C388_=_C396( C388 C396 ) C388_=_C397( C388 C397 ) \nC388_=_C398( C388 C398 ) C388_=_C399( C388 C399 ) C388_=_C402( C388 C402 ) C388_=_C403( C388 C403 ) C388_=_C685( C388 C685 ) C388_=_C1077( C388 C1077 ) \nC388_=_C2060( C388 C2060 ) C388_=_C2398( C388 C2398 ) C388_=_C2437( C388 C2437 ) C388_=_C3111( C388 C3111 ) C388_=_C3113( C388 C3113 ) C388_=_C3117( C388 C3117 ) \nC388_=_C3118( C388 C3118 ) C389_=_C390( C389 C390 ) C389_=_C391( C389 C391 ) C389_=_C393( C389 C393 ) C389_=_C394( C389 C394 ) C389_=_C395( C389 C395 ) \nC389_=_C396( C389 C396 ) C389_=_C397( C389 C397 ) C389_=_C398( C389 C398 ) C389_=_C399( C389 C399 ) C389_=_C402( C389 C402 ) C389_=_C403( C389 C403 ) \nC390_=_C391( C390 C391 ) C390_=_C393( C390 C393 ) C390_=_C394( C390 C394 ) C390_=_C395( C390 C395 ) C390_=_C396( C390 C396 ) C390_=_C397( C390 C397 ) \nC390_=_C398( C390 C398 ) C390_=_C399( C390 C399 ) C390_=_C402( C390 C402 ) C390_=_C403( C390 C403 ) C390_=_C872( C390 C872 ) C390_=_C1516( C390 C1516 ) \nC390_=_C3199( C390 C3199 ) C390_=_C3697( C390 C3697 ) C390_=_C3702( C390 C3702 ) C390_=_C3703( C390 C3703 ) C391_=_C393( C391 C393 ) C391_=_C394( C391 C394 ) \nC391_=_C395( C391 C395 ) C391_=_C396( C391 C396 ) C391_=_C397( C391 C397 ) C391_=_C398( C391 C398 ) C391_=_C399( C391 C399 ) C391_=_C402( C391 C402 ) \nC391_=_C403( C391 C403 ) C391_=_C3646( C391 C3646 ) C393_=_C394( C393 C394 ) C393_=_C395( C393 C395 ) C393_=_C396( C393 C396 ) C393_=_C397( C393 C397 ) \nC393_=_C398( C393 C398 ) C393_=_C399( C393 C399 ) C393_=_C402( C393 C402 ) C393_=_C403( C393 C403 ) C393_=_C875( C393 C875 ) C393_=_C2408( C393 C2408 ) \nC393_=_C3649( C393 C3649 ) C394_=_C395( C394 C395 ) C394_=_C396( C394 C396 ) C394_=_C397( C394 C397 ) C394_=_C398( C394 C398 ) C394_=_C399( C394 C399 ) \nC394_=_C402( C394 C402 ) C394_=_C403( C394 C403 ) C394_=_C981( C394 C981 ) C394_=_C1493( C394 C1493 ) C394_=_C2409( C394 C2409 ) C394_=_C3926( C394 C3926 ) \nC395_=_C396( C395 C396 ) C395_=_C397( C395 C397 ) C395_=_C398( C395 C398 ) C395_=_C399( C395 C399 ) C395_=_C402( C395 C402 ) C395_=_C403( C395 C403 ) \nC395_=_C982( C395 C982 ) C395_=_C2069( C395 C2069 ) C395_=_C2410( C395 C2410 ) C396_=_C397( C396 C397 ) C396_=_C398( C396 C398 ) C396_=_C399( C396 C399 ) \nC396_=_C402( C396 C402 ) C396_=_C403( C396 C403 ) C396_=_C877( C396 C877 ) C396_=_C1519( C396 C1519 ) C396_=_C2073( C396 C2073 ) C396_=_C3873( C396 C3873 ) \nC396_=_C4006( C396 C4006 ) C396_=_C4008( C396 C4008 ) C397_=_C398( C397 C398 ) C397_=_C399( C397 C399 ) C397_=_C402( C397 C402 ) C397_=_C403( C397 C403 ) \nC397_=_C878( C397 C878 ) C397_=_C1520( C397 C1520 ) C397_=_C3518( C397 C3518 ) C397_=_C3875( C397 C3875 ) C397_=_C4025( C397 C4025 ) C397_=_C4026( C397 C4026 ) \nC398_=_C399( C398 C399 ) C398_=_C402( C398 C402 ) C398_=_C403( C398 C403 ) C398_=_C3519( C398 C3519 ) C399_=_C402( C399 C402 ) C399_=_C403( C399 C403 ) \nC399_=_C3980( C399 C3980 ) C402_=_C403( C402 C403 ) C402_=_C883( C402 C883 ) C403_=_C3982( C403 C3982 ) C412_=_C414( C412 C414 ) C412_=_C425( C412 C425 ) \nC412_=_C840( C412 C840 ) C412_=_C893( C412 C893 ) C412_=_C942( C412 C942 ) C412_=_C1335( C412 C1335 ) C412_=_C1385( C412 C1385 ) C412_=_C1566( C412 C1566 ) \nC412_=_C1608( C412 C1608 ) C412_=_C1791( C412 C1791 ) C412_=_C1890( C412 C1890 ) C412_=_C2038( C412 C2038 ) C412_=_C2039( C412 C2039 ) C412_=_C2040( C412 C2040 ) \nC412_=_C2041( C412 C2041 ) C412_=_C2043( C412 C2043 ) C412_=_C2045( C412 C2045 ) C412_=_C2046( C412 C2046 ) C412_=_C2047( C412 C2047 ) C412_=_C2048( C412 C2048 ) \nC412_=_C2049( C412 C2049 ) C412_=_C2051( C412 C2051 ) C412_=_C2052( C412 C2052 ) C412_=_C2054( C412 C2054 ) C414_=_C425( C414 C425 ) C414_=_C435( C414 C435 ) \nC414_=_C542( C414 C542 ) C414_=_C742( C414 C742 ) C414_=_C843( C414 C843 ) C414_=_C1072( C414 C1072 ) C414_=_C1222( C414 C1222 ) C414_=_C1386( C414 C1386 ) \nC414_=_C1569( C414 C1569 ) C414_=_C1793( C414 C1793 ) C414_=_C2200( C414 C2200 ) C414_=_C2434( C414 C2434 ) C414_=_C2435( C414 C2435 ) C414_=_C2437( C414 C2437 ) \nC414_=_C2439( C414 C2439 ) C414_=_C2442( C414 C2442 ) C414_=_C2443( C414 C2443 ) C414_=_C2446( C414 C2446 ) C425_=_C530( C425 C530 ) C425_=_C858( C425 C858 ) \nC425_=_C1263( C425 C1263 ) C425_=_C1403( C425 C1403 ) C425_=_C1498( C425 C1498 ) C425_=_C1585( C425 C1585 ) C425_=_C1654( C425 C1654 ) C425_=_C1808( C425 C1808 ) \nC425_=_C2179( C425 C2179 ) C425_=_C2703( C425 C2703 ) C425_=_C2974( C425 C2974 ) C425_=_C3249( C425 C3249 ) C425_=_C3496( C425 C3496 ) C425_=_C3627( C425 C3627 ) \nC425_=_C3796( C425 C3796 ) C425_=_C3807( C425 C3807 ) C425_=_C3815( C425 C3815 ) C425_=_C3854( C425 C3854 ) C425_=_C3926( C425 C3926 ) C425_=_C3933( C425 C3933 ) \nC425_=_C4038( C425 C4038 ) C425_=_C4042( C425 C4042 )</w:t>
      </w:r>
    </w:p>
    <w:p>
      <w:pPr>
        <w:pStyle w:val="PreformattedText"/>
        <w:bidi w:val="0"/>
        <w:spacing w:before="0" w:after="0"/>
        <w:jc w:val="left"/>
        <w:rPr/>
      </w:pPr>
      <w:r>
        <w:rPr/>
        <w:t xml:space="preserve"> </w:t>
      </w:r>
      <w:r>
        <w:rPr/>
        <w:t>C425_=_C4078( C425 C4078 ) C425_=_C4083( C425 C4083 ) C435_=_C438( C435 C438 ) C435_=_C440( C435 C440 ) \nC435_=_C542( C435 C542 ) C435_=_C742( C435 C742 ) C435_=_C843( C435 C843 ) C435_=_C1072( C435 C1072 ) C435_=_C1222( C435 C1222 ) C435_=_C1386( C435 C1386 ) \nC435_=_C1569( C435 C1569 ) C435_=_C1793( C435 C1793 ) C435_=_C2200( C435 C2200 ) C435_=_C2434( C435 C2434 ) C435_=_C2435( C435 C2435 ) C435_=_C2437( C435 C2437 ) \nC435_=_C2439( C435 C2439 ) C435_=_C2442( C435 C2442 ) C435_=_C2443( C435 C2443 ) C435_=_C2446( C435 C2446 ) C438_=_C440( C438 C440 ) C438_=_C548( C438 C548 ) \nC438_=_C747( C438 C747 ) C438_=_C795( C438 C795 ) C438_=_C846( C438 C846 ) C438_=_C1205( C438 C1205 ) C438_=_C1228( C438 C1228 ) C438_=_C1463( C438 C1463 ) \nC438_=_C1899( C438 C1899 ) C438_=_C1918( C438 C1918 ) C438_=_C2204( C438 C2204 ) C438_=_C2342( C438 C2342 ) C438_=_C2555( C438 C2555 ) C438_=_C2604( C438 C2604 ) \nC438_=_C2657( C438 C2657 ) C438_=_C2720( C438 C2720 ) C438_=_C2797( C438 C2797 ) C438_=_C3006( C438 C3006 ) C438_=_C3008( C438 C3008 ) C438_=_C3010( C438 C3010 ) \nC438_=_C3011( C438 C3011 ) C438_=_C3012( C438 C3012 ) C438_=_C3015( C438 C3015 ) C440_=_C491( C440 C491 ) C440_=_C551( C440 C551 ) C440_=_C749( C440 C749 ) \nC440_=_C847( C440 C847 ) C440_=_C1229( C440 C1229 ) C440_=_C1415( C440 C1415 ) C440_=_C1441( C440 C1441 ) C440_=_C1821( C440 C1821 ) C440_=_C2206( C440 C2206 ) \nC440_=_C2283( C440 C2283 ) C440_=_C2520( C440 C2520 ) C440_=_C2557( C440 C2557 ) C440_=_C2737( C440 C2737 ) C440_=_C2813( C440 C2813 ) C440_=_C3068( C440 C3068 ) \nC440_=_C3096( C440 C3096 ) C440_=_C3160( C440 C3160 ) C440_=_C3179( C440 C3179 ) C440_=_C3197( C440 C3197 ) C440_=_C3198( C440 C3198 ) C440_=_C3199( C440 C3199 ) \nC440_=_C3201( C440 C3201 ) C440_=_C3202( C440 C3202 ) C440_=_C3203( C440 C3203 ) C467_=_C473( C467 C473 ) C467_=_C669( C467 C669 ) C467_=_C1086( C467 C1086 ) \nC467_=_C1421( C467 C1421 ) C467_=_C1715( C467 C1715 ) C467_=_C1826( C467 C1826 ) C467_=_C2083( C467 C2083 ) C467_=_C2510( C467 C2510 ) C467_=_C2525( C467 C2525 ) \nC467_=_C2545( C467 C2545 ) C467_=_C2742( C467 C2742 ) C467_=_C2821( C467 C2821 ) C467_=_C3113( C467 C3113 ) C467_=_C3280( C467 C3280 ) C467_=_C3306( C467 C3306 ) \nC467_=_C3326( C467 C3326 ) C467_=_C3499( C467 C3499 ) C467_=_C3773( C467 C3773 ) C467_=_C3774( C467 C3774 ) C467_=_C3777( C467 C3777 ) C467_=_C3778( C467 C3778 ) \nC467_=_C3779( C467 C3779 ) C473_=_C832( C473 C832 ) C473_=_C960( C473 C960 ) C473_=_C1119( C473 C1119 ) C473_=_C1192( C473 C1192 ) C473_=_C1239( C473 C1239 ) \nC473_=_C1719( C473 C1719 ) C473_=_C2778( C473 C2778 ) C473_=_C2875( C473 C2875 ) C473_=_C2990( C473 C2990 ) C473_=_C3349( C473 C3349 ) C473_=_C3459( C473 C3459 ) \nC473_=_C3507( C473 C3507 ) C473_=_C3541( C473 C3541 ) C473_=_C3589( C473 C3589 ) C473_=_C3703( C473 C3703 ) C473_=_C3711( C473 C3711 ) C473_=_C3827( C473 C3827 ) \nC473_=_C3931( C473 C3931 ) C473_=_C3987( C473 C3987 ) C473_=_C4008( C473 C4008 ) C473_=_C4026( C473 C4026 ) C473_=_C4058( C473 C4058 ) C473_=_C4079( C473 C4079 ) \nC483_=_C491( C483 C491 ) C483_=_C564( C483 C564 ) C483_=_C584( C483 C584 ) C483_=_C658( C483 C658 ) C483_=_C992( C483 C992 ) C483_=_C1586( C483 C1586 ) \nC483_=_C1683( C483 C1683 ) C483_=_C2092( C483 C2092 ) C483_=_C2160( C483 C2160 ) C483_=_C2180( C483 C2180 ) C483_=_C2181( C483 C2181 ) C483_=_C2182( C483 C2182 ) \nC483_=_C2183( C483 C2183 ) C483_=_C2184( C483 C2184 ) C483_=_C2185( C483 C2185 ) C483_=_C2186( C483 C2186 ) C483_=_C2187( C483 C2187 ) C483_=_C2189( C483 C2189 ) \nC483_=_C2190( C483 C2190 ) C483_=_C2191( C483 C2191 ) C483_=_C2193( C483 C2193 ) C483_=_C2194( C483 C2194 ) C483_=_C2195( C483 C2195 ) C483_=_C2196( C483 C2196 ) \nC483_=_C2197( C483 C2197 ) C491_=_C551( C491 C551 ) C491_=_C749( C491 C749 ) C491_=_C847( C491 C847 ) C491_=_C1229( C491 C1229 ) C491_=_C1415( C491 C1415 ) \nC491_=_C1441( C491 C1441 ) C491_=_C1821( C491 C1821 ) C491_=_C2206( C491 C2206 ) C491_=_C2283( C491 C2283 ) C491_=_C2520( C491 C2520 ) C491_=_C2557( C491 C2557 ) \nC491_=_C2737( C491 C2737 ) C491_=_C2813( C491 C2813 ) C491_=_C3068( C491 C3068 ) C491_=_C3096( C491 C3096 ) C491_=_C3160( C491 C3160 ) C491_=_C3179( C491 C3179 ) \nC491_=_C3197( C491 C3197 ) C491_=_C3198( C491 C3198 ) C491_=_C3199( C491 C3199 ) C491_=_C3201( C491 C3201 ) C491_=_C3202( C491 C3202 ) C491_=_C3203( C491 C3203 ) \nC509_=_C530( C509 C530 ) C509_=_C914( C509 C914 ) C509_=_C1240( C509 C1240 ) C509_=_C1378( C509 C1378 ) C509_=_C1404( C509 C1404 ) C509_=_C1476( C509 C1476 ) \nC509_=_C1477( C509 C1477 ) C509_=_C1478( C509 C1478 ) C509_=_C1479( C509 C1479 ) C509_=_C1480( C509 C1480 ) C509_=_C1481( C509 C1481 ) C509_=_C1482( C509 C1482 ) \nC509_=_C1483( C509 C1483 ) C509_=_C1484( C509 C1484 ) C509_=_C1485( C509 C1485 ) C509_=_C1486( C509 C1486 ) C509_=_C1488( C509 C1488 ) C509_=_C1489( C509 C1489 ) \nC509_=_C1490( C509 C1490 ) C509_=_C1491( C509 C1491 ) C509_=_C1493( C509 C1493 ) C509_=_C1494( C509 C1494 ) C509_=_C1495( C509 C1495 ) C509_=_C1496( C509 C1496 ) \nC509_=_C1497( C509 C1497 ) C509_=_C1498( C509 C1498 ) C530_=_C858( C530 C858 ) C530_=_C1263( C530 C1263 ) C530_=_C1403( C530 C1403 ) C530_=_C1498( C530 C1498 ) \nC530_=_C1585( C530 C1585 ) C530_=_C1654( C530 C1654 ) C530_=_C1808( C530 C1808 ) C530_=_C2179( C530 C2179 ) C530_=_C2703( C530 C2703 ) C530_=_C2974( C530 C2974 ) \nC530_=_C3249( C530 C3249 ) C530_=_C3496( C530 C3496 ) C530_=_C3627( C530 C3627 ) C530_=_C3796( C530 C3796 ) C530_=_C3807( C530 C3807 ) C530_=_C3815( C530 C3815 ) \nC530_=_C3854( C530 C3854 ) C530_=_C3926( C530 C3926 ) C530_=_C3933( C530 C3933 ) C530_=_C4038( C530 C4038 ) C530_=_C4042( C530 C4042 ) C530_=_C4078( C530 C4078 ) \nC530_=_C4083( C530 C4083 ) C542_=_C548( C542 C548 ) C542_=_C551( C542 C551 ) C542_=_C742( C542 C742 ) C542_=_C843( C542 C843 ) C542_=_C1072( C542 C1072 ) \nC542_=_C1222( C542 C1222 ) C542_=_C1386( C542 C1386 ) C542_=_C1569( C542 C1569 ) C542_=_C1793( C542 C1793 ) C542_=_C2200( C542 C2200 ) C542_=_C2434( C542 C2434 ) \nC542_=_C2435( C542 C2435 ) C542_=_C2437( C542 C2437 ) C542_=_C2439( C542 C2439 ) C542_=_C2442( C542 C2442 ) C542_=_C2443( C542 C2443 ) C542_=_C2446( C542 C2446 ) \nC548_=_C551( C548 C551 ) C548_=_C747( C548 C747 ) C548_=_C795( C548 C795 ) C548_=_C846( C548 C846 ) C548_=_C1205( C548 C1205 ) C548_=_C1228( C548 C1228 ) \nC548_=_C1463( C548 C1463 ) C548_=_C1899( C548 C1899 ) C548_=_C1918( C548 C1918 ) C548_=_C2204( C548 C2204 ) C548_=_C2342( C548 C2342 ) C548_=_C2555( C548 C2555 ) \nC548_=_C2604( C548 C2604 ) C548_=_C2657( C548 C2657 ) C548_=_C2720( C548 C2720 ) C548_=_C2797( C548 C2797 ) C548_=_C3006( C548 C3006 ) C548_=_C3008( C548 C3008 ) \nC548_=_C3010( C548 C3010 ) C548_=_C3011( C548 C3011 ) C548_=_C3012( C548 C3012 ) C548_=_C3015( C548 C3015 ) C551_=_C749( C551 C749 ) C551_=_C847( C551 C847 ) \nC551_=_C1229( C551 C1229 ) C551_=_C1415( C551 C1415 ) C551_=_C1441( C551 C1441 ) C551_=_C1821( C551 C1821 ) C551_=_C2206( C551 C2206 ) C551_=_C2283( C551 C2283 ) \nC551_=_C2520( C551 C2520 ) C551_=_C2557( C551 C2557 ) C551_=_C2737( C551 C2737 ) C551_=_C2813( C551 C2813 ) C551_=_C3068( C551 C3068 ) C551_=_C3096( C551 C3096 ) \nC551_=_C3160( C551 C3160 ) C551_=_C3179( C551 C3179 ) C551_=_C3197( C551 C3197 ) C551_=_C3198( C551 C3198 ) C551_=_C3199( C551 C3199 ) C551_=_C3201( C551 C3201 ) \nC551_=_C3202( C551 C3202 ) C551_=_C3203( C551 C3203 ) C564_=_C584( C564 C584 ) C564_=_C658( C564 C658 ) C564_=_C992( C564 C992 ) C564_=_C1586( C564 C1586 ) \nC564_=_C1683( C564 C1683 ) C564_=_C2092( C564 C2092 ) C564_=_C2160( C564 C2160 ) C564_=_C2180( C564 C2180 ) C564_=_C2181( C564 C2181 ) C564_=_C2182( C564 C2182 ) \nC564_=_C2183( C564 C2183 ) C564_=_C2184( C564 C2184 ) C564_=_C2185( C564 C2185 ) C564_=_C2186( C564 C2186 ) C564_=_C2187( C564 C2187 ) C564_=_C2189( C564 C2189 ) \nC564_=_C2190( C564 C2190 ) C564_=_C2191( C564 C2191 ) C564_=_C2193( C564 C2193 ) C564_=_C2194( C564 C2194 ) C564_=_C2195( C564 C2195 ) C564_=_C2196( C564 C2196 ) \nC564_=_C2197( C564 C2197 ) C584_=_C658( C584 C658 ) C584_=_C992( C584 C992 ) C584_=_C1586( C584 C1586 ) C584_=_C1683( C584 C1683 ) C584_=_C2092( C584 C2092 ) \nC584_=_C2160( C584 C2160 ) C584_=_C2180( C584 C2180 ) C584_=_C2181( C584 C2181 ) C584_=_C2182( C584 C2182 ) C584_=_C2183( C584 C2183 ) C584_=_C2184( C584 C2184 ) \nC584_=_C2185( C584 C2185 ) C584_=_C2186( C584 C2186 ) C584_=_C2187( C584 C2187 ) C584_=_C2189( C584 C2189 ) C584_=_C2190( C584 C2190 ) C584_=_C2191( C584 C2191 ) \nC584_=_C2193( C584 C2193 ) C584_=_C2194( C584 C2194 ) C584_=_C2195( C584 C2195 ) C584_=_C2196( C584 C2196 ) C584_=_C2197( C584 C2197 ) C624_=_C726( C624 C726 ) \nC624_=_C985( C624 C985 ) C624_=_C1062( C624 C1062 ) C624_=_C1216( C624 C1216 ) C624_=_C1303( C624 C1303 ) C624_=_C1449( C624 C1449 ) C624_=_C1884( C624 C1884 ) \nC624_=_C1924( C624 C1924 ) C624_=_C2134( C624 C2134 ) C624_=_C2329( C624 C2329 ) C624_=_C2684( C624 C2684 ) C624_=_C2961( C624 C2961 ) C624_=_C3028( C624 C3028 ) \nC624_=_C3061( C624 C3061 ) C624_=_C3283( C624 C3283 ) C624_=_C3753( C624 C3753 ) C624_=_C3792( C624 C3792 ) C624_=_C3800( C624 C3800 ) C624_=_C3836( C624 C3836 ) \nC624_=_C3936( C624 C3936 ) C624_=_C3943( C624 C3943 ) C624_=_C4012( C624 C4012 ) C624_=_C4013( C624 C4013 ) C624_=_C4014( C624 C4014 ) C624_=_C4015( C624 C4015 ) \nC624_=_C4016( C624 C4016 ) C629_=_C645( C629 C645 ) C629_=_C704( C629 C704 ) C629_=_C859( C629 C859 ) C629_=_C861( C629 C861 ) C629_=_C862( C629 C862 ) \nC629_=_C863( C629 C863 ) C629_=_C864( C629 C864 ) C629_=_C865( C629 C865 ) C629_=_C866( C629 C866 ) C629_=_C867( C629 C867 ) C629_=_C868( C629 C868 ) \nC629_=_C869( C629 C869 ) C629_=_C870( C629 C870 ) C629_=_C871( C629 C871 ) C629_=_C872( C629 C872 ) C629_=_C873( C629 C873 ) C629_=_C875( C629 C875 ) \nC629_=_C876( C629 C876 ) C629_=_C877( C629 C877 ) C629_=_C878( C629 C878 ) C629_=_C879( C629 C879 ) C629_=_C880( C629 C880 ) C629_=_C883( C629 C883 ) \nC629_=_C884( C629 C884 ) C629_=_C885( C629 C885 ) C645_=_C826( C645 C826 ) C645_=_C1055(</w:t>
      </w:r>
    </w:p>
    <w:p>
      <w:pPr>
        <w:pStyle w:val="PreformattedText"/>
        <w:bidi w:val="0"/>
        <w:spacing w:before="0" w:after="0"/>
        <w:jc w:val="left"/>
        <w:rPr/>
      </w:pPr>
      <w:r>
        <w:rPr/>
        <w:t xml:space="preserve"> </w:t>
      </w:r>
      <w:r>
        <w:rPr/>
        <w:t>C645 C1055 ) C645_=_C1134( C645 C1134 ) C645_=_C1643( C645 C1643 ) \nC645_=_C1780( C645 C1780 ) C645_=_C1904( C645 C1904 ) C645_=_C2613( C645 C2613 ) C645_=_C2664( C645 C2664 ) C645_=_C2724( C645 C2724 ) C645_=_C2759( C645 C2759 ) \nC645_=_C2801( C645 C2801 ) C645_=_C2855( C645 C2855 ) C645_=_C3354( C645 C3354 ) C645_=_C3470( C645 C3470 ) C645_=_C3498( C645 C3498 ) C645_=_C3658( C645 C3658 ) \nC645_=_C3720( C645 C3720 ) C645_=_C3721( C645 C3721 ) C645_=_C3722( C645 C3722 ) C645_=_C3723( C645 C3723 ) C645_=_C3724( C645 C3724 ) C645_=_C3727( C645 C3727 ) \nC645_=_C3728( C645 C3728 ) C658_=_C669( C658 C669 ) C658_=_C992( C658 C992 ) C658_=_C1586( C658 C1586 ) C658_=_C1683( C658 C1683 ) C658_=_C2092( C658 C2092 ) \nC658_=_C2160( C658 C2160 ) C658_=_C2180( C658 C2180 ) C658_=_C2181( C658 C2181 ) C658_=_C2182( C658 C2182 ) C658_=_C2183( C658 C2183 ) C658_=_C2184( C658 C2184 ) \nC658_=_C2185( C658 C2185 ) C658_=_C2186( C658 C2186 ) C658_=_C2187( C658 C2187 ) C658_=_C2189( C658 C2189 ) C658_=_C2190( C658 C2190 ) C658_=_C2191( C658 C2191 ) \nC658_=_C2193( C658 C2193 ) C658_=_C2194( C658 C2194 ) C658_=_C2195( C658 C2195 ) C658_=_C2196( C658 C2196 ) C658_=_C2197( C658 C2197 ) C669_=_C1086( C669 C1086 ) \nC669_=_C1421( C669 C1421 ) C669_=_C1715( C669 C1715 ) C669_=_C1826( C669 C1826 ) C669_=_C2083( C669 C2083 ) C669_=_C2510( C669 C2510 ) C669_=_C2525( C669 C2525 ) \nC669_=_C2545( C669 C2545 ) C669_=_C2742( C669 C2742 ) C669_=_C2821( C669 C2821 ) C669_=_C3113( C669 C3113 ) C669_=_C3280( C669 C3280 ) C669_=_C3306( C669 C3306 ) \nC669_=_C3326( C669 C3326 ) C669_=_C3499( C669 C3499 ) C669_=_C3773( C669 C3773 ) C669_=_C3774( C669 C3774 ) C669_=_C3777( C669 C3777 ) C669_=_C3778( C669 C3778 ) \nC669_=_C3779( C669 C3779 ) C675_=_C676( C675 C676 ) C675_=_C677( C675 C677 ) C675_=_C678( C675 C678 ) C675_=_C682( C675 C682 ) C675_=_C683( C675 C683 ) \nC675_=_C684( C675 C684 ) C675_=_C685( C675 C685 ) C675_=_C686( C675 C686 ) C675_=_C687( C675 C687 ) C675_=_C688( C675 C688 ) C675_=_C689( C675 C689 ) \nC675_=_C690( C675 C690 ) C675_=_C691( C675 C691 ) C675_=_C692( C675 C692 ) C675_=_C694( C675 C694 ) C675_=_C696( C675 C696 ) C675_=_C697( C675 C697 ) \nC675_=_C698( C675 C698 ) C675_=_C701( C675 C701 ) C675_=_C702( C675 C702 ) C675_=_C703( C675 C703 ) C675_=_C887( C675 C887 ) C675_=_C1040( C675 C1040 ) \nC675_=_C1067( C675 C1067 ) C675_=_C1068( C675 C1068 ) C675_=_C1069( C675 C1069 ) C675_=_C1070( C675 C1070 ) C675_=_C1071( C675 C1071 ) C675_=_C1072( C675 C1072 ) \nC675_=_C1073( C675 C1073 ) C675_=_C1074( C675 C1074 ) C675_=_C1076( C675 C1076 ) C675_=_C1077( C675 C1077 ) C675_=_C1078( C675 C1078 ) C675_=_C1079( C675 C1079 ) \nC675_=_C1080( C675 C1080 ) C675_=_C1081( C675 C1081 ) C675_=_C1082( C675 C1082 ) C675_=_C1083( C675 C1083 ) C675_=_C1084( C675 C1084 ) C675_=_C1085( C675 C1085 ) \nC675_=_C1086( C675 C1086 ) C675_=_C1087( C675 C1087 ) C675_=_C1088( C675 C1088 ) C675_=_C1089( C675 C1089 ) C675_=_C1090( C675 C1090 ) C675_=_C1092( C675 C1092 ) \nC675_=_C1093( C675 C1093 ) C676_=_C677( C676 C677 ) C676_=_C678( C676 C678 ) C676_=_C682( C676 C682 ) C676_=_C683( C676 C683 ) C676_=_C684( C676 C684 ) \nC676_=_C685( C676 C685 ) C676_=_C686( C676 C686 ) C676_=_C687( C676 C687 ) C676_=_C688( C676 C688 ) C676_=_C689( C676 C689 ) C676_=_C690( C676 C690 ) \nC676_=_C691( C676 C691 ) C676_=_C692( C676 C692 ) C676_=_C694( C676 C694 ) C676_=_C696( C676 C696 ) C676_=_C697( C676 C697 ) C676_=_C698( C676 C698 ) \nC676_=_C701( C676 C701 ) C676_=_C702( C676 C702 ) C676_=_C703( C676 C703 ) C676_=_C1150( C676 C1150 ) C677_=_C678( C677 C678 ) C677_=_C682( C677 C682 ) \nC677_=_C683( C677 C683 ) C677_=_C684( C677 C684 ) C677_=_C685( C677 C685 ) C677_=_C686( C677 C686 ) C677_=_C687( C677 C687 ) C677_=_C688( C677 C688 ) \nC677_=_C689( C677 C689 ) C677_=_C690( C677 C690 ) C677_=_C691( C677 C691 ) C677_=_C692( C677 C692 ) C677_=_C694( C677 C694 ) C677_=_C696( C677 C696 ) \nC677_=_C697( C677 C697 ) C677_=_C698( C677 C698 ) C677_=_C701( C677 C701 ) C677_=_C702( C677 C702 ) C677_=_C703( C677 C703 ) C677_=_C967( C677 C967 ) \nC677_=_C1586( C677 C1586 ) C677_=_C1587( C677 C1587 ) C677_=_C1595( C677 C1595 ) C677_=_C1599( C677 C1599 ) C677_=_C1607( C677 C1607 ) C678_=_C682( C678 C682 ) \nC678_=_C683( C678 C683 ) C678_=_C684( C678 C684 ) C678_=_C685( C678 C685 ) C678_=_C686( C678 C686 ) C678_=_C687( C678 C687 ) C678_=_C688( C678 C688 ) \nC678_=_C689( C678 C689 ) C678_=_C690( C678 C690 ) C678_=_C691( C678 C691 ) C678_=_C692( C678 C692 ) C678_=_C694( C678 C694 ) C678_=_C696( C678 C696 ) \nC678_=_C697( C678 C697 ) C678_=_C698( C678 C698 ) C678_=_C701( C678 C701 ) C678_=_C702( C678 C702 ) C678_=_C703( C678 C703 ) C678_=_C969( C678 C969 ) \nC682_=_C683( C682 C683 ) C682_=_C684( C682 C684 ) C682_=_C685( C682 C685 ) C682_=_C686( C682 C686 ) C682_=_C687( C682 C687 ) C682_=_C688( C682 C688 ) \nC682_=_C689( C682 C689 ) C682_=_C690( C682 C690 ) C682_=_C691( C682 C691 ) C682_=_C692( C682 C692 ) C682_=_C694( C682 C694 ) C682_=_C696( C682 C696 ) \nC682_=_C697( C682 C697 ) C682_=_C698( C682 C698 ) C682_=_C701( C682 C701 ) C682_=_C702( C682 C702 ) C682_=_C703( C682 C703 ) C682_=_C1073( C682 C1073 ) \nC682_=_C1482( C682 C1482 ) C682_=_C2058( C682 C2058 ) C682_=_C2434( C682 C2434 ) C682_=_C2543( C682 C2543 ) C682_=_C2545( C682 C2545 ) C682_=_C2549( C682 C2549 ) \nC682_=_C2550( C682 C2550 ) C683_=_C684( C683 C684 ) C683_=_C685( C683 C685 ) C683_=_C686( C683 C686 ) C683_=_C687( C683 C687 ) C683_=_C688( C683 C688 ) \nC683_=_C689( C683 C689 ) C683_=_C690( C683 C690 ) C683_=_C691( C683 C691 ) C683_=_C692( C683 C692 ) C683_=_C694( C683 C694 ) C683_=_C696( C683 C696 ) \nC683_=_C697( C683 C697 ) C683_=_C698( C683 C698 ) C683_=_C701( C683 C701 ) C683_=_C702( C683 C702 ) C683_=_C703( C683 C703 ) C683_=_C2183( C683 C2183 ) \nC683_=_C2394( C683 C2394 ) C683_=_C2683( C683 C2683 ) C683_=_C2684( C683 C2684 ) C684_=_C685( C684 C685 ) C684_=_C686( C684 C686 ) C684_=_C687( C684 C687 ) \nC684_=_C688( C684 C688 ) C684_=_C689( C684 C689 ) C684_=_C690( C684 C690 ) C684_=_C691( C684 C691 ) C684_=_C692( C684 C692 ) C684_=_C694( C684 C694 ) \nC684_=_C696( C684 C696 ) C684_=_C697( C684 C697 ) C684_=_C698( C684 C698 ) C684_=_C701( C684 C701 ) C684_=_C702( C684 C702 ) C684_=_C703( C684 C703 ) \nC684_=_C1483( C684 C1483 ) C684_=_C1510( C684 C1510 ) C684_=_C2396( C684 C2396 ) C684_=_C2974( C684 C2974 ) C685_=_C686( C685 C686 ) C685_=_C687( C685 C687 ) \nC685_=_C688( C685 C688 ) C685_=_C689( C685 C689 ) C685_=_C690( C685 C690 ) C685_=_C691( C685 C691 ) C685_=_C692( C685 C692 ) C685_=_C694( C685 C694 ) \nC685_=_C696( C685 C696 ) C685_=_C697( C685 C697 ) C685_=_C698( C685 C698 ) C685_=_C701( C685 C701 ) C685_=_C702( C685 C702 ) C685_=_C703( C685 C703 ) \nC685_=_C1077( C685 C1077 ) C685_=_C2060( C685 C2060 ) C685_=_C2398( C685 C2398 ) C685_=_C2437( C685 C2437 ) C685_=_C3111( C685 C3111 ) C685_=_C3113( C685 C3113 ) \nC685_=_C3117( C685 C3117 ) C685_=_C3118( C685 C3118 ) C686_=_C687( C686 C687 ) C686_=_C688( C686 C688 ) C686_=_C689( C686 C689 ) C686_=_C690( C686 C690 ) \nC686_=_C691( C686 C691 ) C686_=_C692( C686 C692 ) C686_=_C694( C686 C694 ) C686_=_C696( C686 C696 ) C686_=_C697( C686 C697 ) C686_=_C698( C686 C698 ) \nC686_=_C701( C686 C701 ) C686_=_C702( C686 C702 ) C686_=_C703( C686 C703 ) C686_=_C2626( C686 C2626 ) C687_=_C688( C687 C688 ) C687_=_C689( C687 C689 ) \nC687_=_C690( C687 C690 ) C687_=_C691( C687 C691 ) C687_=_C692( C687 C692 ) C687_=_C694( C687 C694 ) C687_=_C696( C687 C696 ) C687_=_C697( C687 C697 ) \nC687_=_C698( C687 C698 ) C687_=_C701( C687 C701 ) C687_=_C702( C687 C702 ) C687_=_C703( C687 C703 ) C687_=_C1081( C687 C1081 ) C687_=_C2061( C687 C2061 ) \nC687_=_C2439( C687 C2439 ) C687_=_C3303( C687 C3303 ) C687_=_C3306( C687 C3306 ) C687_=_C3310( C687 C3310 ) C687_=_C3311( C687 C3311 ) C688_=_C689( C688 C689 ) \nC688_=_C690( C688 C690 ) C688_=_C691( C688 C691 ) C688_=_C692( C688 C692 ) C688_=_C694( C688 C694 ) C688_=_C696( C688 C696 ) C688_=_C697( C688 C697 ) \nC688_=_C698( C688 C698 ) C688_=_C701( C688 C701 ) C688_=_C702( C688 C702 ) C688_=_C703( C688 C703 ) C688_=_C2401( C688 C2401 ) C688_=_C3346( C688 C3346 ) \nC688_=_C3349( C688 C3349 ) C689_=_C690( C689 C690 ) C689_=_C691( C689 C691 ) C689_=_C692( C689 C692 ) C689_=_C694( C689 C694 ) C689_=_C696( C689 C696 ) \nC689_=_C697( C689 C697 ) C689_=_C698( C689 C698 ) C689_=_C701( C689 C701 ) C689_=_C702( C689 C702 ) C689_=_C703( C689 C703 ) C689_=_C2402( C689 C2402 ) \nC689_=_C3354( C689 C3354 ) C690_=_C691( C690 C691 ) C690_=_C692( C690 C692 ) C690_=_C694( C690 C694 ) C690_=_C696( C690 C696 ) C690_=_C697( C690 C697 ) \nC690_=_C698( C690 C698 ) C690_=_C701( C690 C701 ) C690_=_C702( C690 C702 ) C690_=_C703( C690 C703 ) C691_=_C692( C691 C692 ) C691_=_C694( C691 C694 ) \nC691_=_C696( C691 C696 ) C691_=_C697( C691 C697 ) C691_=_C698( C691 C698 ) C691_=_C701( C691 C701 ) C691_=_C702( C691 C702 ) C691_=_C703( C691 C703 ) \nC691_=_C2403( C691 C2403 ) C691_=_C3464( C691 C3464 ) C692_=_C694( C692 C694 ) C692_=_C696( C692 C696 ) C692_=_C697( C692 C697 ) C692_=_C698( C692 C698 ) \nC692_=_C701( C692 C701 ) C692_=_C702( C692 C702 ) C692_=_C703( C692 C703 ) C692_=_C1488( C692 C1488 ) C692_=_C2404( C692 C2404 ) C692_=_C3496( C692 C3496 ) \nC694_=_C696( C694 C696 ) C694_=_C697( C694 C697 ) C694_=_C698( C694 C698 ) C694_=_C701( C694 C701 ) C694_=_C702( C694 C702 ) C694_=_C703( C694 C703 ) \nC694_=_C3198( C694 C3198 ) C696_=_C697( C696 C697 ) C696_=_C698( C696 C698 ) C696_=_C701( C696 C701 ) C696_=_C702( C696 C702 ) C696_=_C703( C696 C703 ) \nC696_=_C979( C696 C979 ) C696_=_C3750( C696 C3750 ) C696_=_C3836( C696 C3836 ) C696_=_C3840( C696 C3840 ) C697_=_C698( C697 C698 ) C697_=_C701( C697 C701 ) \nC697_=_C702( C697 C702 ) C697_=_C703( C697 C703 ) C697_=_C876( C697 C876 ) C698_=_C701( C698 C701 ) C698_=_C702( C698 C702 ) C698_=_C703( C698 C703 ) \nC698_=_C1495( C698 C1495 ) C701_=_C702( C701 C702 ) C701_=_C703( C701 C703 ) C702_=_C703( C702 C703 ) C702_=_C4058( C702 C4058 ) C704_=_C705(</w:t>
      </w:r>
    </w:p>
    <w:p>
      <w:pPr>
        <w:pStyle w:val="PreformattedText"/>
        <w:bidi w:val="0"/>
        <w:spacing w:before="0" w:after="0"/>
        <w:jc w:val="left"/>
        <w:rPr/>
      </w:pPr>
      <w:r>
        <w:rPr/>
        <w:t xml:space="preserve"> </w:t>
      </w:r>
      <w:r>
        <w:rPr/>
        <w:t>C704 C705 ) \nC704_=_C718( C704 C718 ) C704_=_C726( C704 C726 ) C704_=_C730( C704 C730 ) C704_=_C859( C704 C859 ) C704_=_C861( C704 C861 ) C704_=_C862( C704 C862 ) \nC704_=_C863( C704 C863 ) C704_=_C864( C704 C864 ) C704_=_C865( C704 C865 ) C704_=_C866( C704 C866 ) C704_=_C867( C704 C867 ) C704_=_C868( C704 C868 ) \nC704_=_C869( C704 C869 ) C704_=_C870( C704 C870 ) C704_=_C871( C704 C871 ) C704_=_C872( C704 C872 ) C704_=_C873( C704 C873 ) C704_=_C875( C704 C875 ) \nC704_=_C876( C704 C876 ) C704_=_C877( C704 C877 ) C704_=_C878( C704 C878 ) C704_=_C879( C704 C879 ) C704_=_C880( C704 C880 ) C704_=_C883( C704 C883 ) \nC704_=_C884( C704 C884 ) C704_=_C885( C704 C885 ) C705_=_C718( C705 C718 ) C705_=_C726( C705 C726 ) C705_=_C730( C705 C730 ) C705_=_C733( C705 C733 ) \nC705_=_C784( C705 C784 ) C705_=_C964( C705 C964 ) C705_=_C965( C705 C965 ) C705_=_C966( C705 C966 ) C705_=_C967( C705 C967 ) C705_=_C968( C705 C968 ) \nC705_=_C969( C705 C969 ) C705_=_C971( C705 C971 ) C705_=_C972( C705 C972 ) C705_=_C973( C705 C973 ) C705_=_C977( C705 C977 ) C705_=_C978( C705 C978 ) \nC705_=_C979( C705 C979 ) C705_=_C980( C705 C980 ) C705_=_C981( C705 C981 ) C705_=_C982( C705 C982 ) C705_=_C983( C705 C983 ) C705_=_C984( C705 C984 ) \nC705_=_C985( C705 C985 ) C705_=_C986( C705 C986 ) C705_=_C987( C705 C987 ) C718_=_C726( C718 C726 ) C718_=_C730( C718 C730 ) C718_=_C752( C718 C752 ) \nC718_=_C1056( C718 C1056 ) C718_=_C1553( C718 C1553 ) C718_=_C1879( C718 C1879 ) C718_=_C1980( C718 C1980 ) C718_=_C2029( C718 C2029 ) C718_=_C2267( C718 C2267 ) \nC718_=_C2290( C718 C2290 ) C718_=_C2856( C718 C2856 ) C718_=_C2886( C718 C2886 ) C718_=_C2956( C718 C2956 ) C718_=_C3059( C718 C3059 ) C718_=_C3524( C718 C3524 ) \nC718_=_C3547( C718 C3547 ) C718_=_C3596( C718 C3596 ) C718_=_C3676( C718 C3676 ) C718_=_C3748( C718 C3748 ) C718_=_C3749( C718 C3749 ) C718_=_C3750( C718 C3750 ) \nC718_=_C3751( C718 C3751 ) C718_=_C3752( C718 C3752 ) C718_=_C3753( C718 C3753 ) C718_=_C3754( C718 C3754 ) C718_=_C3755( C718 C3755 ) C726_=_C730( C726 C730 ) \nC726_=_C985( C726 C985 ) C726_=_C1062( C726 C1062 ) C726_=_C1216( C726 C1216 ) C726_=_C1303( C726 C1303 ) C726_=_C1449( C726 C1449 ) C726_=_C1884( C726 C1884 ) \nC726_=_C1924( C726 C1924 ) C726_=_C2134( C726 C2134 ) C726_=_C2329( C726 C2329 ) C726_=_C2684( C726 C2684 ) C726_=_C2961( C726 C2961 ) C726_=_C3028( C726 C3028 ) \nC726_=_C3061( C726 C3061 ) C726_=_C3283( C726 C3283 ) C726_=_C3753( C726 C3753 ) C726_=_C3792( C726 C3792 ) C726_=_C3800( C726 C3800 ) C726_=_C3836( C726 C3836 ) \nC726_=_C3936( C726 C3936 ) C726_=_C3943( C726 C3943 ) C726_=_C4012( C726 C4012 ) C726_=_C4013( C726 C4013 ) C726_=_C4014( C726 C4014 ) C726_=_C4015( C726 C4015 ) \nC726_=_C4016( C726 C4016 ) C730_=_C1014( C730 C1014 ) C730_=_C1066( C730 C1066 ) C730_=_C1356( C730 C1356 ) C730_=_C1453( C730 C1453 ) C730_=_C1607( C730 C1607 ) \nC730_=_C1854( C730 C1854 ) C730_=_C1889( C730 C1889 ) C730_=_C2253( C730 C2253 ) C730_=_C2480( C730 C2480 ) C730_=_C2948( C730 C2948 ) C730_=_C2964( C730 C2964 ) \nC730_=_C3157( C730 C3157 ) C730_=_C3521( C730 C3521 ) C730_=_C3797( C730 C3797 ) C730_=_C3821( C730 C3821 ) C730_=_C3840( C730 C3840 ) C730_=_C3948( C730 C3948 ) \nC730_=_C3997( C730 C3997 ) C730_=_C4016( C730 C4016 ) C730_=_C4023( C730 C4023 ) C730_=_C4087( C730 C4087 ) C730_=_C4097( C730 C4097 ) C733_=_C736( C733 C736 ) \nC733_=_C742( C733 C742 ) C733_=_C744( C733 C744 ) C733_=_C747( C733 C747 ) C733_=_C749( C733 C749 ) C733_=_C752( C733 C752 ) C733_=_C784( C733 C784 ) \nC733_=_C964( C733 C964 ) C733_=_C965( C733 C965 ) C733_=_C966( C733 C966 ) C733_=_C967( C733 C967 ) C733_=_C968( C733 C968 ) C733_=_C969( C733 C969 ) \nC733_=_C971( C733 C971 ) C733_=_C972( C733 C972 ) C733_=_C973( C733 C973 ) C733_=_C977( C733 C977 ) C733_=_C978( C733 C978 ) C733_=_C979( C733 C979 ) \nC733_=_C980( C733 C980 ) C733_=_C981( C733 C981 ) C733_=_C982( C733 C982 ) C733_=_C983( C733 C983 ) C733_=_C984( C733 C984 ) C733_=_C985( C733 C985 ) \nC733_=_C986( C733 C986 ) C733_=_C987( C733 C987 ) C736_=_C742( C736 C742 ) C736_=_C744( C736 C744 ) C736_=_C747( C736 C747 ) C736_=_C749( C736 C749 ) \nC736_=_C752( C736 C752 ) C736_=_C915( C736 C915 ) C736_=_C1095( C736 C1095 ) C736_=_C1499( C736 C1499 ) C736_=_C1500( C736 C1500 ) C736_=_C1501( C736 C1501 ) \nC736_=_C1502( C736 C1502 ) C736_=_C1503( C736 C1503 ) C736_=_C1505( C736 C1505 ) C736_=_C1506( C736 C1506 ) C736_=_C1507( C736 C1507 ) C736_=_C1508( C736 C1508 ) \nC736_=_C1509( C736 C1509 ) C736_=_C1510( C736 C1510 ) C736_=_C1511( C736 C1511 ) C736_=_C1512( C736 C1512 ) C736_=_C1513( C736 C1513 ) C736_=_C1514( C736 C1514 ) \nC736_=_C1515( C736 C1515 ) C736_=_C1516( C736 C1516 ) C736_=_C1519( C736 C1519 ) C736_=_C1520( C736 C1520 ) C742_=_C744( C742 C744 ) C742_=_C747( C742 C747 ) \nC742_=_C749( C742 C749 ) C742_=_C752( C742 C752 ) C742_=_C843( C742 C843 ) C742_=_C1072( C742 C1072 ) C742_=_C1222( C742 C1222 ) C742_=_C1386( C742 C1386 ) \nC742_=_C1569( C742 C1569 ) C742_=_C1793( C742 C1793 ) C742_=_C2200( C742 C2200 ) C742_=_C2434( C742 C2434 ) C742_=_C2435( C742 C2435 ) C742_=_C2437( C742 C2437 ) \nC742_=_C2439( C742 C2439 ) C742_=_C2442( C742 C2442 ) C742_=_C2443( C742 C2443 ) C742_=_C2446( C742 C2446 ) C744_=_C747( C744 C747 ) C744_=_C749( C744 C749 ) \nC744_=_C752( C744 C752 ) C744_=_C896( C744 C896 ) C744_=_C1024( C744 C1024 ) C744_=_C1225( C744 C1225 ) C744_=_C1314( C744 C1314 ) C744_=_C1339( C744 C1339 ) \nC744_=_C2020( C744 C2020 ) C744_=_C2256( C744 C2256 ) C744_=_C2274( C744 C2274 ) C744_=_C2374( C744 C2374 ) C744_=_C2450( C744 C2450 ) C744_=_C2622( C744 C2622 ) \nC744_=_C2623( C744 C2623 ) C744_=_C2624( C744 C2624 ) C744_=_C2625( C744 C2625 ) C744_=_C2626( C744 C2626 ) C744_=_C2627( C744 C2627 ) C744_=_C2628( C744 C2628 ) \nC744_=_C2629( C744 C2629 ) C744_=_C2630( C744 C2630 ) C744_=_C2631( C744 C2631 ) C744_=_C2632( C744 C2632 ) C744_=_C2634( C744 C2634 ) C744_=_C2635( C744 C2635 ) \nC744_=_C2637( C744 C2637 ) C747_=_C749( C747 C749 ) C747_=_C752( C747 C752 ) C747_=_C795( C747 C795 ) C747_=_C846( C747 C846 ) C747_=_C1205( C747 C1205 ) \nC747_=_C1228( C747 C1228 ) C747_=_C1463( C747 C1463 ) C747_=_C1899( C747 C1899 ) C747_=_C1918( C747 C1918 ) C747_=_C2204( C747 C2204 ) C747_=_C2342( C747 C2342 ) \nC747_=_C2555( C747 C2555 ) C747_=_C2604( C747 C2604 ) C747_=_C2657( C747 C2657 ) C747_=_C2720( C747 C2720 ) C747_=_C2797( C747 C2797 ) C747_=_C3006( C747 C3006 ) \nC747_=_C3008( C747 C3008 ) C747_=_C3010( C747 C3010 ) C747_=_C3011( C747 C3011 ) C747_=_C3012( C747 C3012 ) C747_=_C3015( C747 C3015 ) C749_=_C752( C749 C752 ) \nC749_=_C847( C749 C847 ) C749_=_C1229( C749 C1229 ) C749_=_C1415( C749 C1415 ) C749_=_C1441( C749 C1441 ) C749_=_C1821( C749 C1821 ) C749_=_C2206( C749 C2206 ) \nC749_=_C2283( C749 C2283 ) C749_=_C2520( C749 C2520 ) C749_=_C2557( C749 C2557 ) C749_=_C2737( C749 C2737 ) C749_=_C2813( C749 C2813 ) C749_=_C3068( C749 C3068 ) \nC749_=_C3096( C749 C3096 ) C749_=_C3160( C749 C3160 ) C749_=_C3179( C749 C3179 ) C749_=_C3197( C749 C3197 ) C749_=_C3198( C749 C3198 ) C749_=_C3199( C749 C3199 ) \nC749_=_C3201( C749 C3201 ) C749_=_C3202( C749 C3202 ) C749_=_C3203( C749 C3203 ) C752_=_C1056( C752 C1056 ) C752_=_C1553( C752 C1553 ) C752_=_C1879( C752 C1879 ) \nC752_=_C1980( C752 C1980 ) C752_=_C2029( C752 C2029 ) C752_=_C2267( C752 C2267 ) C752_=_C2290( C752 C2290 ) C752_=_C2856( C752 C2856 ) C752_=_C2886( C752 C2886 ) \nC752_=_C2956( C752 C2956 ) C752_=_C3059( C752 C3059 ) C752_=_C3524( C752 C3524 ) C752_=_C3547( C752 C3547 ) C752_=_C3596( C752 C3596 ) C752_=_C3676( C752 C3676 ) \nC752_=_C3748( C752 C3748 ) C752_=_C3749( C752 C3749 ) C752_=_C3750( C752 C3750 ) C752_=_C3751( C752 C3751 ) C752_=_C3752( C752 C3752 ) C752_=_C3753( C752 C3753 ) \nC752_=_C3754( C752 C3754 ) C752_=_C3755( C752 C3755 ) C784_=_C795( C784 C795 ) C784_=_C964( C784 C964 ) C784_=_C965( C784 C965 ) C784_=_C966( C784 C966 ) \nC784_=_C967( C784 C967 ) C784_=_C968( C784 C968 ) C784_=_C969( C784 C969 ) C784_=_C971( C784 C971 ) C784_=_C972( C784 C972 ) C784_=_C973( C784 C973 ) \nC784_=_C977( C784 C977 ) C784_=_C978( C784 C978 ) C784_=_C979( C784 C979 ) C784_=_C980( C784 C980 ) C784_=_C981( C784 C981 ) C784_=_C982( C784 C982 ) \nC784_=_C983( C784 C983 ) C784_=_C984( C784 C984 ) C784_=_C985( C784 C985 ) C784_=_C986( C784 C986 ) C784_=_C987( C784 C987 ) C795_=_C846( C795 C846 ) \nC795_=_C1205( C795 C1205 ) C795_=_C1228( C795 C1228 ) C795_=_C1463( C795 C1463 ) C795_=_C1899( C795 C1899 ) C795_=_C1918( C795 C1918 ) C795_=_C2204( C795 C2204 ) \nC795_=_C2342( C795 C2342 ) C795_=_C2555( C795 C2555 ) C795_=_C2604( C795 C2604 ) C795_=_C2657( C795 C2657 ) C795_=_C2720( C795 C2720 ) C795_=_C2797( C795 C2797 ) \nC795_=_C3006( C795 C3006 ) C795_=_C3008( C795 C3008 ) C795_=_C3010( C795 C3010 ) C795_=_C3011( C795 C3011 ) C795_=_C3012( C795 C3012 ) C795_=_C3015( C795 C3015 ) \nC826_=_C831( C826 C831 ) C826_=_C832( C826 C832 ) C826_=_C1055( C826 C1055 ) C826_=_C1134( C826 C1134 ) C826_=_C1643( C826 C1643 ) C826_=_C1780( C826 C1780 ) \nC826_=_C1904( C826 C1904 ) C826_=_C2613( C826 C2613 ) C826_=_C2664( C826 C2664 ) C826_=_C2724( C826 C2724 ) C826_=_C2759( C826 C2759 ) C826_=_C2801( C826 C2801 ) \nC826_=_C2855( C826 C2855 ) C826_=_C3354( C826 C3354 ) C826_=_C3470( C826 C3470 ) C826_=_C3498( C826 C3498 ) C826_=_C3658( C826 C3658 ) C826_=_C3720( C826 C3720 ) \nC826_=_C3721( C826 C3721 ) C826_=_C3722( C826 C3722 ) C826_=_C3723( C826 C3723 ) C826_=_C3724( C826 C3724 ) C826_=_C3727( C826 C3727 ) C826_=_C3728( C826 C3728 ) \nC831_=_C832( C831 C832 ) C831_=_C1090( C831 C1090 ) C831_=_C1649( C831 C1649 ) C831_=_C1785( C831 C1785 ) C831_=_C1908( C831 C1908 ) C831_=_C2550( C831 C2550 ) \nC831_=_C2616( C831 C2616 ) C831_=_C2668( C831 C2668 ) C831_=_C2730( C831 C2730 ) C831_=_C2805( C831 C2805 ) C831_=_C3118( C831 C3118 ) C831_=_C3311( C831 C3311 ) \nC831_=_C3504( C831 C3504 ) C831_=_C3662( C831 C3662 ) C831_=_C3858( C831 C3858 ) C831_=_C3887( C831 C3887 ) C831_=_C3908( C831 C3908 ) C831_=_C3942(</w:t>
      </w:r>
    </w:p>
    <w:p>
      <w:pPr>
        <w:pStyle w:val="PreformattedText"/>
        <w:bidi w:val="0"/>
        <w:spacing w:before="0" w:after="0"/>
        <w:jc w:val="left"/>
        <w:rPr/>
      </w:pPr>
      <w:r>
        <w:rPr/>
        <w:t xml:space="preserve"> </w:t>
      </w:r>
      <w:r>
        <w:rPr/>
        <w:t>C831 C3942 ) \nC832_=_C960( C832 C960 ) C832_=_C1119( C832 C1119 ) C832_=_C1192( C832 C1192 ) C832_=_C1239( C832 C1239 ) C832_=_C1719( C832 C1719 ) C832_=_C2778( C832 C2778 ) \nC832_=_C2875( C832 C2875 ) C832_=_C2990( C832 C2990 ) C832_=_C3349( C832 C3349 ) C832_=_C3459( C832 C3459 ) C832_=_C3507( C832 C3507 ) C832_=_C3541( C832 C3541 ) \nC832_=_C3589( C832 C3589 ) C832_=_C3703( C832 C3703 ) C832_=_C3711( C832 C3711 ) C832_=_C3827( C832 C3827 ) C832_=_C3931( C832 C3931 ) C832_=_C3987( C832 C3987 ) \nC832_=_C4008( C832 C4008 ) C832_=_C4026( C832 C4026 ) C832_=_C4058( C832 C4058 ) C832_=_C4079( C832 C4079 ) C840_=_C841( C840 C841 ) C840_=_C843( C840 C843 ) \nC840_=_C846( C840 C846 ) C840_=_C847( C840 C847 ) C840_=_C858( C840 C858 ) C840_=_C893( C840 C893 ) C840_=_C942( C840 C942 ) C840_=_C1335( C840 C1335 ) \nC840_=_C1385( C840 C1385 ) C840_=_C1566( C840 C1566 ) C840_=_C1608( C840 C1608 ) C840_=_C1791( C840 C1791 ) C840_=_C1890( C840 C1890 ) C840_=_C2038( C840 C2038 ) \nC840_=_C2039( C840 C2039 ) C840_=_C2040( C840 C2040 ) C840_=_C2041( C840 C2041 ) C840_=_C2043( C840 C2043 ) C840_=_C2045( C840 C2045 ) C840_=_C2046( C840 C2046 ) \nC840_=_C2047( C840 C2047 ) C840_=_C2048( C840 C2048 ) C840_=_C2049( C840 C2049 ) C840_=_C2051( C840 C2051 ) C840_=_C2052( C840 C2052 ) C840_=_C2054( C840 C2054 ) \nC841_=_C843( C841 C843 ) C841_=_C846( C841 C846 ) C841_=_C847( C841 C847 ) C841_=_C858( C841 C858 ) C841_=_C1069( C841 C1069 ) C841_=_C1098( C841 C1098 ) \nC841_=_C1289( C841 C1289 ) C841_=_C1545( C841 C1545 ) C841_=_C2014( C841 C2014 ) C841_=_C2056( C841 C2056 ) C841_=_C2058( C841 C2058 ) C841_=_C2059( C841 C2059 ) \nC841_=_C2060( C841 C2060 ) C841_=_C2061( C841 C2061 ) C841_=_C2062( C841 C2062 ) C841_=_C2064( C841 C2064 ) C841_=_C2065( C841 C2065 ) C841_=_C2067( C841 C2067 ) \nC841_=_C2068( C841 C2068 ) C841_=_C2069( C841 C2069 ) C841_=_C2072( C841 C2072 ) C841_=_C2073( C841 C2073 ) C841_=_C2074( C841 C2074 ) C841_=_C2075( C841 C2075 ) \nC841_=_C2076( C841 C2076 ) C841_=_C2077( C841 C2077 ) C843_=_C846( C843 C846 ) C843_=_C847( C843 C847 ) C843_=_C858( C843 C858 ) C843_=_C1072( C843 C1072 ) \nC843_=_C1222( C843 C1222 ) C843_=_C1386( C843 C1386 ) C843_=_C1569( C843 C1569 ) C843_=_C1793( C843 C1793 ) C843_=_C2200( C843 C2200 ) C843_=_C2434( C843 C2434 ) \nC843_=_C2435( C843 C2435 ) C843_=_C2437( C843 C2437 ) C843_=_C2439( C843 C2439 ) C843_=_C2442( C843 C2442 ) C843_=_C2443( C843 C2443 ) C843_=_C2446( C843 C2446 ) \nC846_=_C847( C846 C847 ) C846_=_C858( C846 C858 ) C846_=_C1205( C846 C1205 ) C846_=_C1228( C846 C1228 ) C846_=_C1463( C846 C1463 ) C846_=_C1899( C846 C1899 ) \nC846_=_C1918( C846 C1918 ) C846_=_C2204( C846 C2204 ) C846_=_C2342( C846 C2342 ) C846_=_C2555( C846 C2555 ) C846_=_C2604( C846 C2604 ) C846_=_C2657( C846 C2657 ) \nC846_=_C2720( C846 C2720 ) C846_=_C2797( C846 C2797 ) C846_=_C3006( C846 C3006 ) C846_=_C3008( C846 C3008 ) C846_=_C3010( C846 C3010 ) C846_=_C3011( C846 C3011 ) \nC846_=_C3012( C846 C3012 ) C846_=_C3015( C846 C3015 ) C847_=_C858( C847 C858 ) C847_=_C1229( C847 C1229 ) C847_=_C1415( C847 C1415 ) C847_=_C1441( C847 C1441 ) \nC847_=_C1821( C847 C1821 ) C847_=_C2206( C847 C2206 ) C847_=_C2283( C847 C2283 ) C847_=_C2520( C847 C2520 ) C847_=_C2557( C847 C2557 ) C847_=_C2737( C847 C2737 ) \nC847_=_C2813( C847 C2813 ) C847_=_C3068( C847 C3068 ) C847_=_C3096( C847 C3096 ) C847_=_C3160( C847 C3160 ) C847_=_C3179( C847 C3179 ) C847_=_C3197( C847 C3197 ) \nC847_=_C3198( C847 C3198 ) C847_=_C3199( C847 C3199 ) C847_=_C3201( C847 C3201 ) C847_=_C3202( C847 C3202 ) C847_=_C3203( C847 C3203 ) C858_=_C1263( C858 C1263 ) \nC858_=_C1403( C858 C1403 ) C858_=_C1498( C858 C1498 ) C858_=_C1585( C858 C1585 ) C858_=_C1654( C858 C1654 ) C858_=_C1808( C858 C1808 ) C858_=_C2179( C858 C2179 ) \nC858_=_C2703( C858 C2703 ) C858_=_C2974( C858 C2974 ) C858_=_C3249( C858 C3249 ) C858_=_C3496( C858 C3496 ) C858_=_C3627( C858 C3627 ) C858_=_C3796( C858 C3796 ) \nC858_=_C3807( C858 C3807 ) C858_=_C3815( C858 C3815 ) C858_=_C3854( C858 C3854 ) C858_=_C3926( C858 C3926 ) C858_=_C3933( C858 C3933 ) C858_=_C4038( C858 C4038 ) \nC858_=_C4042( C858 C4042 ) C858_=_C4078( C858 C4078 ) C858_=_C4083( C858 C4083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59_=_C875( C859 C875 ) C859_=_C876( C859 C876 ) \nC859_=_C877( C859 C877 ) C859_=_C878( C859 C878 ) C859_=_C879( C859 C879 ) C859_=_C880( C859 C880 ) C859_=_C883( C859 C883 ) C859_=_C884( C859 C884 ) \nC859_=_C885( C859 C885 ) C859_=_C1095( C859 C1095 ) C859_=_C1098( C859 C1098 ) C859_=_C1108( C859 C1108 ) C859_=_C1118( C859 C1118 ) C859_=_C1119( C859 C1119 ) \nC861_=_C862( C861 C862 ) C861_=_C863( C861 C863 ) C861_=_C864( C861 C864 ) C861_=_C865( C861 C865 ) C861_=_C866( C861 C866 ) C861_=_C867( C861 C867 ) \nC861_=_C868( C861 C868 ) C861_=_C869( C861 C869 ) C861_=_C870( C861 C870 ) C861_=_C871( C861 C871 ) C861_=_C872( C861 C872 ) C861_=_C873( C861 C873 ) \nC861_=_C875( C861 C875 ) C861_=_C876( C861 C876 ) C861_=_C877( C861 C877 ) C861_=_C878( C861 C878 ) C861_=_C879( C861 C879 ) C861_=_C880( C861 C880 ) \nC861_=_C883( C861 C883 ) C861_=_C884( C861 C884 ) C861_=_C885( C861 C885 ) C862_=_C863( C862 C863 ) C862_=_C864( C862 C864 ) C862_=_C865( C862 C865 ) \nC862_=_C866( C862 C866 ) C862_=_C867( C862 C867 ) C862_=_C868( C862 C868 ) C862_=_C869( C862 C869 ) C862_=_C870( C862 C870 ) C862_=_C871( C862 C871 ) \nC862_=_C872( C862 C872 ) C862_=_C873( C862 C873 ) C862_=_C875( C862 C875 ) C862_=_C876( C862 C876 ) C862_=_C877( C862 C877 ) C862_=_C878( C862 C878 ) \nC862_=_C879( C862 C879 ) C862_=_C880( C862 C880 ) C862_=_C883( C862 C883 ) C862_=_C884( C862 C884 ) C862_=_C885( C862 C885 ) C863_=_C864( C863 C864 ) \nC863_=_C865( C863 C865 ) C863_=_C866( C863 C866 ) C863_=_C867( C863 C867 ) C863_=_C868( C863 C868 ) C863_=_C869( C863 C869 ) C863_=_C870( C863 C870 ) \nC863_=_C871( C863 C871 ) C863_=_C872( C863 C872 ) C863_=_C873( C863 C873 ) C863_=_C875( C863 C875 ) C863_=_C876( C863 C876 ) C863_=_C877( C863 C877 ) \nC863_=_C878( C863 C878 ) C863_=_C879( C863 C879 ) C863_=_C880( C863 C880 ) C863_=_C883( C863 C883 ) C863_=_C884( C863 C884 ) C863_=_C885( C863 C885 ) \nC863_=_C1480( C863 C1480 ) C863_=_C2306( C863 C2306 ) C863_=_C2310( C863 C2310 ) C863_=_C2311( C863 C2311 ) C863_=_C2315( C863 C2315 ) C864_=_C865( C864 C865 ) \nC864_=_C866( C864 C866 ) C864_=_C867( C864 C867 ) C864_=_C868( C864 C868 ) C864_=_C869( C864 C869 ) C864_=_C870( C864 C870 ) C864_=_C871( C864 C871 ) \nC864_=_C872( C864 C872 ) C864_=_C873( C864 C873 ) C864_=_C875( C864 C875 ) C864_=_C876( C864 C876 ) C864_=_C877( C864 C877 ) C864_=_C878( C864 C878 ) \nC864_=_C879( C864 C879 ) C864_=_C880( C864 C880 ) C864_=_C883( C864 C883 ) C864_=_C884( C864 C884 ) C864_=_C885( C864 C885 ) C864_=_C2329( C864 C2329 ) \nC865_=_C866( C865 C866 ) C865_=_C867( C865 C867 ) C865_=_C868( C865 C868 ) C865_=_C869( C865 C869 ) C865_=_C870( C865 C870 ) C865_=_C871( C865 C871 ) \nC865_=_C872( C865 C872 ) C865_=_C873( C865 C873 ) C865_=_C875( C865 C875 ) C865_=_C876( C865 C876 ) C865_=_C877( C865 C877 ) C865_=_C878( C865 C878 ) \nC865_=_C879( C865 C879 ) C865_=_C880( C865 C880 ) C865_=_C883( C865 C883 ) C865_=_C884( C865 C884 ) C865_=_C885( C865 C885 ) C865_=_C2435( C865 C2435 ) \nC865_=_C2555( C865 C2555 ) C865_=_C2557( C865 C2557 ) C866_=_C867( C866 C867 ) C866_=_C868( C866 C868 ) C866_=_C869( C866 C869 ) C866_=_C870( C866 C870 ) \nC866_=_C871( C866 C871 ) C866_=_C872( C866 C872 ) C866_=_C873( C866 C873 ) C866_=_C875( C866 C875 ) C866_=_C876( C866 C876 ) C866_=_C877( C866 C877 ) \nC866_=_C878( C866 C878 ) C866_=_C879( C866 C879 ) C866_=_C880( C866 C880 ) C866_=_C883( C866 C883 ) C866_=_C884( C866 C884 ) C866_=_C885( C866 C885 ) \nC866_=_C2393( C866 C2393 ) C867_=_C868( C867 C868 ) C867_=_C869( C867 C869 ) C867_=_C870( C867 C870 ) C867_=_C871( C867 C871 ) C867_=_C872( C867 C872 ) \nC867_=_C873( C867 C873 ) C867_=_C875( C867 C875 ) C867_=_C876( C867 C876 ) C867_=_C877( C867 C877 ) C867_=_C878( C867 C878 ) C867_=_C879( C867 C879 ) \nC867_=_C880( C867 C880 ) C867_=_C883( C867 C883 ) C867_=_C884( C867 C884 ) C867_=_C885( C867 C885 ) C867_=_C1505( C867 C1505 ) C867_=_C2185( C867 C2185 ) \nC867_=_C2774( C867 C2774 ) C867_=_C2777( C867 C2777 ) C867_=_C2778( C867 C2778 ) C868_=_C869( C868 C869 ) C868_=_C870( C868 C870 ) C868_=_C871( C868 C871 ) \nC868_=_C872( C868 C872 ) C868_=_C873( C868 C873 ) C868_=_C875( C868 C875 ) C868_=_C876( C868 C876 ) C868_=_C877( C868 C877 ) C868_=_C878( C868 C878 ) \nC868_=_C879( C868 C879 ) C868_=_C880( C868 C880 ) C868_=_C883( C868 C883 ) C868_=_C884( C868 C884 ) C868_=_C885( C868 C885 ) C868_=_C2833( C868 C2833 ) \nC868_=_C2837( C868 C2837 ) C868_=_C2843( C868 C2843 ) C869_=_C870( C869 C870 ) C869_=_C871( C869 C871 ) C869_=_C872( C869 C872 ) C869_=_C873( C869 C873 ) \nC869_=_C875( C869 C875 ) C869_=_C876( C869 C876 ) C869_=_C877( C869 C877 ) C869_=_C878( C869 C878 ) C869_=_C879( C869 C879 ) C869_=_C880( C869 C880 ) \nC869_=_C883( C869 C883 ) C869_=_C884( C869 C884 ) C869_=_C885( C869 C885 ) C869_=_C2187( C869 C2187 ) C869_=_C3096( C869 C3096 ) C870_=_C871( C870 C871 ) \nC870_=_C872( C870 C872 ) C870_=_C873( C870 C873 ) C870_=_C875( C870 C875 ) C870_=_C876( C870 C876 ) C870_=_C877( C870 C877 ) C870_=_C878( C870 C878 ) \nC870_=_C879( C870 C879 ) C870_=_C880( C870 C880 ) C870_=_C883( C870 C883 ) C870_=_C884( C870 C884 ) C870_=_C885( C870 C885 ) C870_=_C2627( C870 C2627 ) \nC871_=_C872( C871 C872 ) C871_=_C873( C871 C873 ) C871_=_C875( C871 C875 ) C871_=_C876( C871 C876 ) C871_=_C877( C871 C877 ) C871_=_C878( C871 C878 ) \nC871_=_C879( C871 C879 ) C871_=_C880( C871 C880 ) C871_=_C883( C871 C883 ) C871_=_C884( C871 C884 ) C871_=_C885( C871 C885 ) C872_=_C873( C872</w:t>
      </w:r>
    </w:p>
    <w:p>
      <w:pPr>
        <w:pStyle w:val="PreformattedText"/>
        <w:bidi w:val="0"/>
        <w:spacing w:before="0" w:after="0"/>
        <w:jc w:val="left"/>
        <w:rPr/>
      </w:pPr>
      <w:r>
        <w:rPr/>
        <w:t xml:space="preserve"> </w:t>
      </w:r>
      <w:r>
        <w:rPr/>
        <w:t>C873 ) \nC872_=_C875( C872 C875 ) C872_=_C876( C872 C876 ) C872_=_C877( C872 C877 ) C872_=_C878( C872 C878 ) C872_=_C879( C872 C879 ) C872_=_C880( C872 C880 ) \nC872_=_C883( C872 C883 ) C872_=_C884( C872 C884 ) C872_=_C885( C872 C885 ) C872_=_C1516( C872 C1516 ) C872_=_C3199( C872 C3199 ) C872_=_C3697( C872 C3697 ) \nC872_=_C3702( C872 C3702 ) C872_=_C3703( C872 C3703 ) C873_=_C875( C873 C875 ) C873_=_C876( C873 C876 ) C873_=_C877( C873 C877 ) C873_=_C878( C873 C878 ) \nC873_=_C879( C873 C879 ) C873_=_C880( C873 C880 ) C873_=_C883( C873 C883 ) C873_=_C884( C873 C884 ) C873_=_C885( C873 C885 ) C875_=_C876( C875 C876 ) \nC875_=_C877( C875 C877 ) C875_=_C878( C875 C878 ) C875_=_C879( C875 C879 ) C875_=_C880( C875 C880 ) C875_=_C883( C875 C883 ) C875_=_C884( C875 C884 ) \nC875_=_C885( C875 C885 ) C875_=_C2408( C875 C2408 ) C875_=_C3649( C875 C3649 ) C876_=_C877( C876 C877 ) C876_=_C878( C876 C878 ) C876_=_C879( C876 C879 ) \nC876_=_C880( C876 C880 ) C876_=_C883( C876 C883 ) C876_=_C884( C876 C884 ) C876_=_C885( C876 C885 ) C877_=_C878( C877 C878 ) C877_=_C879( C877 C879 ) \nC877_=_C880( C877 C880 ) C877_=_C883( C877 C883 ) C877_=_C884( C877 C884 ) C877_=_C885( C877 C885 ) C877_=_C1519( C877 C1519 ) C877_=_C2073( C877 C2073 ) \nC877_=_C3873( C877 C3873 ) C877_=_C4006( C877 C4006 ) C877_=_C4008( C877 C4008 ) C878_=_C879( C878 C879 ) C878_=_C880( C878 C880 ) C878_=_C883( C878 C883 ) \nC878_=_C884( C878 C884 ) C878_=_C885( C878 C885 ) C878_=_C1520( C878 C1520 ) C878_=_C3518( C878 C3518 ) C878_=_C3875( C878 C3875 ) C878_=_C4025( C878 C4025 ) \nC878_=_C4026( C878 C4026 ) C879_=_C880( C879 C880 ) C879_=_C883( C879 C883 ) C879_=_C884( C879 C884 ) C879_=_C885( C879 C885 ) C879_=_C2412( C879 C2412 ) \nC879_=_C3151( C879 C3151 ) C879_=_C4020( C879 C4020 ) C879_=_C4038( C879 C4038 ) C880_=_C883( C880 C883 ) C880_=_C884( C880 C884 ) C880_=_C885( C880 C885 ) \nC880_=_C3015( C880 C3015 ) C880_=_C3869( C880 C3869 ) C883_=_C884( C883 C884 ) C883_=_C885( C883 C885 ) C884_=_C885( C884 C885 ) C884_=_C3779( C884 C3779 ) \nC885_=_C987( C885 C987 ) C885_=_C2197( C885 C2197 ) C885_=_C3155( C885 C3155 ) C885_=_C3446( C885 C3446 ) C885_=_C3655( C885 C3655 ) C885_=_C4097( C885 C4097 ) \nC887_=_C893( C887 C893 ) C887_=_C896( C887 C896 ) C887_=_C909( C887 C909 ) C887_=_C1040( C887 C1040 ) C887_=_C1067( C887 C1067 ) C887_=_C1068( C887 C1068 ) \nC887_=_C1069( C887 C1069 ) C887_=_C1070( C887 C1070 ) C887_=_C1071( C887 C1071 ) C887_=_C1072( C887 C1072 ) C887_=_C1073( C887 C1073 ) C887_=_C1074( C887 C1074 ) \nC887_=_C1076( C887 C1076 ) C887_=_C1077( C887 C1077 ) C887_=_C1078( C887 C1078 ) C887_=_C1079( C887 C1079 ) C887_=_C1080( C887 C1080 ) C887_=_C1081( C887 C1081 ) \nC887_=_C1082( C887 C1082 ) C887_=_C1083( C887 C1083 ) C887_=_C1084( C887 C1084 ) C887_=_C1085( C887 C1085 ) C887_=_C1086( C887 C1086 ) C887_=_C1087( C887 C1087 ) \nC887_=_C1088( C887 C1088 ) C887_=_C1089( C887 C1089 ) C887_=_C1090( C887 C1090 ) C887_=_C1092( C887 C1092 ) C887_=_C1093( C887 C1093 ) C893_=_C896( C893 C896 ) \nC893_=_C909( C893 C909 ) C893_=_C942( C893 C942 ) C893_=_C1335( C893 C1335 ) C893_=_C1385( C893 C1385 ) C893_=_C1566( C893 C1566 ) C893_=_C1608( C893 C1608 ) \nC893_=_C1791( C893 C1791 ) C893_=_C1890( C893 C1890 ) C893_=_C2038( C893 C2038 ) C893_=_C2039( C893 C2039 ) C893_=_C2040( C893 C2040 ) C893_=_C2041( C893 C2041 ) \nC893_=_C2043( C893 C2043 ) C893_=_C2045( C893 C2045 ) C893_=_C2046( C893 C2046 ) C893_=_C2047( C893 C2047 ) C893_=_C2048( C893 C2048 ) C893_=_C2049( C893 C2049 ) \nC893_=_C2051( C893 C2051 ) C893_=_C2052( C893 C2052 ) C893_=_C2054( C893 C2054 ) C896_=_C909( C896 C909 ) C896_=_C1024( C896 C1024 ) C896_=_C1225( C896 C1225 ) \nC896_=_C1314( C896 C1314 ) C896_=_C1339( C896 C1339 ) C896_=_C2020( C896 C2020 ) C896_=_C2256( C896 C2256 ) C896_=_C2274( C896 C2274 ) C896_=_C2374( C896 C2374 ) \nC896_=_C2450( C896 C2450 ) C896_=_C2622( C896 C2622 ) C896_=_C2623( C896 C2623 ) C896_=_C2624( C896 C2624 ) C896_=_C2625( C896 C2625 ) C896_=_C2626( C896 C2626 ) \nC896_=_C2627( C896 C2627 ) C896_=_C2628( C896 C2628 ) C896_=_C2629( C896 C2629 ) C896_=_C2630( C896 C2630 ) C896_=_C2631( C896 C2631 ) C896_=_C2632( C896 C2632 ) \nC896_=_C2634( C896 C2634 ) C896_=_C2635( C896 C2635 ) C896_=_C2637( C896 C2637 ) C909_=_C1118( C909 C1118 ) C909_=_C1327( C909 C1327 ) C909_=_C1581( C909 C1581 ) \nC909_=_C2315( C909 C2315 ) C909_=_C2388( C909 C2388 ) C909_=_C2584( C909 C2584 ) C909_=_C2777( C909 C2777 ) C909_=_C2843( C909 C2843 ) C909_=_C3216( C909 C3216 ) \nC909_=_C3334( C909 C3334 ) C909_=_C3694( C909 C3694 ) C909_=_C3702( C909 C3702 ) C909_=_C3735( C909 C3735 ) C909_=_C3850( C909 C3850 ) C909_=_C3915( C909 C3915 ) \nC909_=_C3975( C909 C3975 ) C909_=_C4006( C909 C4006 ) C909_=_C4019( C909 C4019 ) C909_=_C4025( C909 C4025 ) C909_=_C4070( C909 C4070 ) C914_=_C915( C914 C915 ) \nC914_=_C930( C914 C930 ) C914_=_C933( C914 C933 ) C914_=_C1240( C914 C1240 ) C914_=_C1378( C914 C1378 ) C914_=_C1404( C914 C1404 ) C914_=_C1476( C914 C1476 ) \nC914_=_C1477( C914 C1477 ) C914_=_C1478( C914 C1478 ) C914_=_C1479( C914 C1479 ) C914_=_C1480( C914 C1480 ) C914_=_C1481( C914 C1481 ) C914_=_C1482( C914 C1482 ) \nC914_=_C1483( C914 C1483 ) C914_=_C1484( C914 C1484 ) C914_=_C1485( C914 C1485 ) C914_=_C1486( C914 C1486 ) C914_=_C1488( C914 C1488 ) C914_=_C1489( C914 C1489 ) \nC914_=_C1490( C914 C1490 ) C914_=_C1491( C914 C1491 ) C914_=_C1493( C914 C1493 ) C914_=_C1494( C914 C1494 ) C914_=_C1495( C914 C1495 ) C914_=_C1496( C914 C1496 ) \nC914_=_C1497( C914 C1497 ) C914_=_C1498( C914 C1498 ) C915_=_C930( C915 C930 ) C915_=_C933( C915 C933 ) C915_=_C1095( C915 C1095 ) C915_=_C1499( C915 C1499 ) \nC915_=_C1500( C915 C1500 ) C915_=_C1501( C915 C1501 ) C915_=_C1502( C915 C1502 ) C915_=_C1503( C915 C1503 ) C915_=_C1505( C915 C1505 ) C915_=_C1506( C915 C1506 ) \nC915_=_C1507( C915 C1507 ) C915_=_C1508( C915 C1508 ) C915_=_C1509( C915 C1509 ) C915_=_C1510( C915 C1510 ) C915_=_C1511( C915 C1511 ) C915_=_C1512( C915 C1512 ) \nC915_=_C1513( C915 C1513 ) C915_=_C1514( C915 C1514 ) C915_=_C1515( C915 C1515 ) C915_=_C1516( C915 C1516 ) C915_=_C1519( C915 C1519 ) C915_=_C1520( C915 C1520 ) \nC930_=_C933( C930 C933 ) C930_=_C1000( C930 C1000 ) C930_=_C1253( C930 C1253 ) C930_=_C1574( C930 C1574 ) C930_=_C1595( C930 C1595 ) C930_=_C2306( C930 C2306 ) \nC930_=_C2362( C930 C2362 ) C930_=_C2469( C930 C2469 ) C930_=_C2575( C930 C2575 ) C930_=_C2833( C930 C2833 ) C930_=_C2998( C930 C2998 ) C930_=_C3171( C930 C3171 ) \nC930_=_C3324( C930 C3324 ) C930_=_C3437( C930 C3437 ) C930_=_C3438( C930 C3438 ) C930_=_C3439( C930 C3439 ) C930_=_C3442( C930 C3442 ) C930_=_C3443( C930 C3443 ) \nC930_=_C3445( C930 C3445 ) C930_=_C3446( C930 C3446 ) C933_=_C1033( C933 C1033 ) C933_=_C1257( C933 C1257 ) C933_=_C1276( C933 C1276 ) C933_=_C1424( C933 C1424 ) \nC933_=_C1827( C933 C1827 ) C933_=_C2132( C933 C2132 ) C933_=_C2310( C933 C2310 ) C933_=_C2366( C933 C2366 ) C933_=_C2382( C933 C2382 ) C933_=_C2511( C933 C2511 ) \nC933_=_C2527( C933 C2527 ) C933_=_C2744( C933 C2744 ) C933_=_C2823( C933 C2823 ) C933_=_C3002( C933 C3002 ) C933_=_C3173( C933 C3173 ) C933_=_C3201( C933 C3201 ) \nC933_=_C3328( C933 C3328 ) C933_=_C3464( C933 C3464 ) C933_=_C3472( C933 C3472 ) C933_=_C3659( C933 C3659 ) C933_=_C3773( C933 C3773 ) C933_=_C3867( C933 C3867 ) \nC933_=_C3868( C933 C3868 ) C933_=_C3869( C933 C3869 ) C933_=_C3870( C933 C3870 ) C942_=_C960( C942 C960 ) C942_=_C1335( C942 C1335 ) C942_=_C1385( C942 C1385 ) \nC942_=_C1566( C942 C1566 ) C942_=_C1608( C942 C1608 ) C942_=_C1791( C942 C1791 ) C942_=_C1890( C942 C1890 ) C942_=_C2038( C942 C2038 ) C942_=_C2039( C942 C2039 ) \nC942_=_C2040( C942 C2040 ) C942_=_C2041( C942 C2041 ) C942_=_C2043( C942 C2043 ) C942_=_C2045( C942 C2045 ) C942_=_C2046( C942 C2046 ) C942_=_C2047( C942 C2047 ) \nC942_=_C2048( C942 C2048 ) C942_=_C2049( C942 C2049 ) C942_=_C2051( C942 C2051 ) C942_=_C2052( C942 C2052 ) C942_=_C2054( C942 C2054 ) C960_=_C1119( C960 C1119 ) \nC960_=_C1192( C960 C1192 ) C960_=_C1239( C960 C1239 ) C960_=_C1719( C960 C1719 ) C960_=_C2778( C960 C2778 ) C960_=_C2875( C960 C2875 ) C960_=_C2990( C960 C2990 ) \nC960_=_C3349( C960 C3349 ) C960_=_C3459( C960 C3459 ) C960_=_C3507( C960 C3507 ) C960_=_C3541( C960 C3541 ) C960_=_C3589( C960 C3589 ) C960_=_C3703( C960 C3703 ) \nC960_=_C3711( C960 C3711 ) C960_=_C3827( C960 C3827 ) C960_=_C3931( C960 C3931 ) C960_=_C3987( C960 C3987 ) C960_=_C4008( C960 C4008 ) C960_=_C4026( C960 C4026 ) \nC960_=_C4058( C960 C4058 ) C960_=_C4079( C960 C4079 ) C964_=_C965( C964 C965 ) C964_=_C966( C964 C966 ) C964_=_C967( C964 C967 ) C964_=_C968( C964 C968 ) \nC964_=_C969( C964 C969 ) C964_=_C971( C964 C971 ) C964_=_C972( C964 C972 ) C964_=_C973( C964 C973 ) C964_=_C977( C964 C977 ) C964_=_C978( C964 C978 ) \nC964_=_C979( C964 C979 ) C964_=_C980( C964 C980 ) C964_=_C981( C964 C981 ) C964_=_C982( C964 C982 ) C964_=_C983( C964 C983 ) C964_=_C984( C964 C984 ) \nC964_=_C985( C964 C985 ) C964_=_C986( C964 C986 ) C964_=_C987( C964 C987 ) C964_=_C992( C964 C992 ) C964_=_C1000( C964 C1000 ) C964_=_C1003( C964 C1003 ) \nC964_=_C1014( C964 C1014 ) C965_=_C966( C965 C966 ) C965_=_C967( C965 C967 ) C965_=_C968( C965 C968 ) C965_=_C969( C965 C969 ) C965_=_C971( C965 C971 ) \nC965_=_C972( C965 C972 ) C965_=_C973( C965 C973 ) C965_=_C977( C965 C977 ) C965_=_C978( C965 C978 ) C965_=_C979( C965 C979 ) C965_=_C980( C965 C980 ) \nC965_=_C981( C965 C981 ) C965_=_C982( C965 C982 ) C965_=_C983( C965 C983 ) C965_=_C984( C965 C984 ) C965_=_C985( C965 C985 ) C965_=_C986( C965 C986 ) \nC965_=_C987( C965 C987 ) C965_=_C1040( C965 C1040 ) C965_=_C1055( C965 C1055 ) C965_=_C1056( C965 C1056 ) C965_=_C1062( C965 C1062 ) C965_=_C1066( C965 C1066 ) \nC966_=_C967( C966 C967 ) C966_=_C968( C966 C968 ) C966_=_C969( C966 C969 ) C966_=_C971( C966 C971 ) C966_=_C972( C966 C972 ) C966_=_C973( C966 C973 ) \nC966_=_C977( C966 C977 ) C966_=_C978( C966 C978 ) C966_=_C979( C966 C979 ) C966_=_C980( C966 C980 ) C966_=_C981(</w:t>
      </w:r>
    </w:p>
    <w:p>
      <w:pPr>
        <w:pStyle w:val="PreformattedText"/>
        <w:bidi w:val="0"/>
        <w:spacing w:before="0" w:after="0"/>
        <w:jc w:val="left"/>
        <w:rPr/>
      </w:pPr>
      <w:r>
        <w:rPr/>
        <w:t xml:space="preserve"> </w:t>
      </w:r>
      <w:r>
        <w:rPr/>
        <w:t>C966 C981 ) C966_=_C982( C966 C982 ) \nC966_=_C983( C966 C983 ) C966_=_C984( C966 C984 ) C966_=_C985( C966 C985 ) C966_=_C986( C966 C986 ) C966_=_C987( C966 C987 ) C966_=_C1463( C966 C1463 ) \nC967_=_C968( C967 C968 ) C967_=_C969( C967 C969 ) C967_=_C971( C967 C971 ) C967_=_C972( C967 C972 ) C967_=_C973( C967 C973 ) C967_=_C977( C967 C977 ) \nC967_=_C978( C967 C978 ) C967_=_C979( C967 C979 ) C967_=_C980( C967 C980 ) C967_=_C981( C967 C981 ) C967_=_C982( C967 C982 ) C967_=_C983( C967 C983 ) \nC967_=_C984( C967 C984 ) C967_=_C985( C967 C985 ) C967_=_C986( C967 C986 ) C967_=_C987( C967 C987 ) C967_=_C1586( C967 C1586 ) C967_=_C1587( C967 C1587 ) \nC967_=_C1595( C967 C1595 ) C967_=_C1599( C967 C1599 ) C967_=_C1607( C967 C1607 ) C968_=_C969( C968 C969 ) C968_=_C971( C968 C971 ) C968_=_C972( C968 C972 ) \nC968_=_C973( C968 C973 ) C968_=_C977( C968 C977 ) C968_=_C978( C968 C978 ) C968_=_C979( C968 C979 ) C968_=_C980( C968 C980 ) C968_=_C981( C968 C981 ) \nC968_=_C982( C968 C982 ) C968_=_C983( C968 C983 ) C968_=_C984( C968 C984 ) C968_=_C985( C968 C985 ) C968_=_C986( C968 C986 ) C968_=_C987( C968 C987 ) \nC968_=_C1879( C968 C1879 ) C968_=_C1884( C968 C1884 ) C968_=_C1889( C968 C1889 ) C969_=_C971( C969 C971 ) C969_=_C972( C969 C972 ) C969_=_C973( C969 C973 ) \nC969_=_C977( C969 C977 ) C969_=_C978( C969 C978 ) C969_=_C979( C969 C979 ) C969_=_C980( C969 C980 ) C969_=_C981( C969 C981 ) C969_=_C982( C969 C982 ) \nC969_=_C983( C969 C983 ) C969_=_C984( C969 C984 ) C969_=_C985( C969 C985 ) C969_=_C986( C969 C986 ) C969_=_C987( C969 C987 ) C971_=_C972( C971 C972 ) \nC971_=_C973( C971 C973 ) C971_=_C977( C971 C977 ) C971_=_C978( C971 C978 ) C971_=_C979( C971 C979 ) C971_=_C980( C971 C980 ) C971_=_C981( C971 C981 ) \nC971_=_C982( C971 C982 ) C971_=_C983( C971 C983 ) C971_=_C984( C971 C984 ) C971_=_C985( C971 C985 ) C971_=_C986( C971 C986 ) C971_=_C987( C971 C987 ) \nC971_=_C2181( C971 C2181 ) C971_=_C2469( C971 C2469 ) C971_=_C2470( C971 C2470 ) C971_=_C2480( C971 C2480 ) C972_=_C973( C972 C973 ) C972_=_C977( C972 C977 ) \nC972_=_C978( C972 C978 ) C972_=_C979( C972 C979 ) C972_=_C980( C972 C980 ) C972_=_C981( C972 C981 ) C972_=_C982( C972 C982 ) C972_=_C983( C972 C983 ) \nC972_=_C984( C972 C984 ) C972_=_C985( C972 C985 ) C972_=_C986( C972 C986 ) C972_=_C987( C972 C987 ) C972_=_C1509( C972 C1509 ) C972_=_C2956( C972 C2956 ) \nC972_=_C2961( C972 C2961 ) C972_=_C2964( C972 C2964 ) C973_=_C977( C973 C977 ) C973_=_C978( C973 C978 ) C973_=_C979( C973 C979 ) C973_=_C980( C973 C980 ) \nC973_=_C981( C973 C981 ) C973_=_C982( C973 C982 ) C973_=_C983( C973 C983 ) C973_=_C984( C973 C984 ) C973_=_C985( C973 C985 ) C973_=_C986( C973 C986 ) \nC973_=_C987( C973 C987 ) C973_=_C2990( C973 C2990 ) C977_=_C978( C977 C978 ) C977_=_C979( C977 C979 ) C977_=_C980( C977 C980 ) C977_=_C981( C977 C981 ) \nC977_=_C982( C977 C982 ) C977_=_C983( C977 C983 ) C977_=_C984( C977 C984 ) C977_=_C985( C977 C985 ) C977_=_C986( C977 C986 ) C977_=_C987( C977 C987 ) \nC977_=_C2046( C977 C2046 ) C977_=_C2442( C977 C2442 ) C977_=_C3647( C977 C3647 ) C977_=_C3749( C977 C3749 ) C977_=_C3792( C977 C3792 ) C977_=_C3796( C977 C3796 ) \nC977_=_C3797( C977 C3797 ) C978_=_C979( C978 C979 ) C978_=_C980( C978 C980 ) C978_=_C981( C978 C981 ) C978_=_C982( C978 C982 ) C978_=_C983( C978 C983 ) \nC978_=_C984( C978 C984 ) C978_=_C985( C978 C985 ) C978_=_C986( C978 C986 ) C978_=_C987( C978 C987 ) C978_=_C2194( C978 C2194 ) C978_=_C3438( C978 C3438 ) \nC978_=_C3648( C978 C3648 ) C978_=_C3821( C978 C3821 ) C979_=_C980( C979 C980 ) C979_=_C981( C979 C981 ) C979_=_C982( C979 C982 ) C979_=_C983( C979 C983 ) \nC979_=_C984( C979 C984 ) C979_=_C985( C979 C985 ) C979_=_C986( C979 C986 ) C979_=_C987( C979 C987 ) C979_=_C3750( C979 C3750 ) C979_=_C3836( C979 C3836 ) \nC979_=_C3840( C979 C3840 ) C980_=_C981( C980 C981 ) C980_=_C982( C980 C982 ) C980_=_C983( C980 C983 ) C980_=_C984( C980 C984 ) C980_=_C985( C980 C985 ) \nC980_=_C986( C980 C986 ) C980_=_C987( C980 C987 ) C981_=_C982( C981 C982 ) C981_=_C983( C981 C983 ) C981_=_C984( C981 C984 ) C981_=_C985( C981 C985 ) \nC981_=_C986( C981 C986 ) C981_=_C987( C981 C987 ) C981_=_C1493( C981 C1493 ) C981_=_C2409( C981 C2409 ) C981_=_C3926( C981 C3926 ) C982_=_C983( C982 C983 ) \nC982_=_C984( C982 C984 ) C982_=_C985( C982 C985 ) C982_=_C986( C982 C986 ) C982_=_C987( C982 C987 ) C982_=_C2069( C982 C2069 ) C982_=_C2410( C982 C2410 ) \nC983_=_C984( C983 C984 ) C983_=_C985( C983 C985 ) C983_=_C986( C983 C986 ) C983_=_C987( C983 C987 ) C983_=_C2049( C983 C2049 ) C983_=_C3011( C983 C3011 ) \nC983_=_C3723( C983 C3723 ) C983_=_C3752( C983 C3752 ) C983_=_C3942( C983 C3942 ) C983_=_C3943( C983 C3943 ) C983_=_C3944( C983 C3944 ) C983_=_C3948( C983 C3948 ) \nC984_=_C985( C984 C985 ) C984_=_C986( C984 C986 ) C984_=_C987( C984 C987 ) C984_=_C3148( C984 C3148 ) C984_=_C3516( C984 C3516 ) C984_=_C3650( C984 C3650 ) \nC984_=_C3996( C984 C3996 ) C984_=_C3997( C984 C3997 ) C985_=_C986( C985 C986 ) C985_=_C987( C985 C987 ) C985_=_C1062( C985 C1062 ) C985_=_C1216( C985 C1216 ) \nC985_=_C1303( C985 C1303 ) C985_=_C1449( C985 C1449 ) C985_=_C1884( C985 C1884 ) C985_=_C1924( C985 C1924 ) C985_=_C2134( C985 C2134 ) C985_=_C2329( C985 C2329 ) \nC985_=_C2684( C985 C2684 ) C985_=_C2961( C985 C2961 ) C985_=_C3028( C985 C3028 ) C985_=_C3061( C985 C3061 ) C985_=_C3283( C985 C3283 ) C985_=_C3753( C985 C3753 ) \nC985_=_C3792( C985 C3792 ) C985_=_C3800( C985 C3800 ) C985_=_C3836( C985 C3836 ) C985_=_C3936( C985 C3936 ) C985_=_C3943( C985 C3943 ) C985_=_C4012( C985 C4012 ) \nC985_=_C4013( C985 C4013 ) C985_=_C4014( C985 C4014 ) C985_=_C4015( C985 C4015 ) C985_=_C4016( C985 C4016 ) C986_=_C987( C986 C987 ) C986_=_C2196( C986 C2196 ) \nC986_=_C3445( C986 C3445 ) C986_=_C3653( C986 C3653 ) C986_=_C4087( C986 C4087 ) C987_=_C2197( C987 C2197 ) C987_=_C3155( C987 C3155 ) C987_=_C3446( C987 C3446 ) \nC987_=_C3655( C987 C3655 ) C987_=_C4097( C987 C4097 ) C992_=_C1000( C992 C1000 ) C992_=_C1003( C992 C1003 ) C992_=_C1014( C992 C1014 ) C992_=_C1586( C992 C1586 ) \nC992_=_C1683( C992 C1683 ) C992_=_C2092( C992 C2092 ) C992_=_C2160( C992 C2160 ) C992_=_C2180( C992 C2180 ) C992_=_C2181( C992 C2181 ) C992_=_C2182( C992 C2182 ) \nC992_=_C2183( C992 C2183 ) C992_=_C2184( C992 C2184 ) C992_=_C2185( C992 C2185 ) C992_=_C2186( C992 C2186 ) C992_=_C2187( C992 C2187 ) C992_=_C2189( C992 C2189 ) \nC992_=_C2190( C992 C2190 ) C992_=_C2191( C992 C2191 ) C992_=_C2193( C992 C2193 ) C992_=_C2194( C992 C2194 ) C992_=_C2195( C992 C2195 ) C992_=_C2196( C992 C2196 ) \nC992_=_C2197( C992 C2197 ) C1000_=_C1003( C1000 C1003 ) C1000_=_C1014( C1000 C1014 ) C1000_=_C1253( C1000 C1253 ) C1000_=_C1574( C1000 C1574 ) C1000_=_C1595( C1000 C1595 ) \nC1000_=_C2306( C1000 C2306 ) C1000_=_C2362( C1000 C2362 ) C1000_=_C2469( C1000 C2469 ) C1000_=_C2575( C1000 C2575 ) C1000_=_C2833( C1000 C2833 ) C1000_=_C2998( C1000 C2998 ) \nC1000_=_C3171( C1000 C3171 ) C1000_=_C3324( C1000 C3324 ) C1000_=_C3437( C1000 C3437 ) C1000_=_C3438( C1000 C3438 ) C1000_=_C3439( C1000 C3439 ) C1000_=_C3442( C1000 C3442 ) \nC1000_=_C3443( C1000 C3443 ) C1000_=_C3445( C1000 C3445 ) C1000_=_C3446( C1000 C3446 ) C1003_=_C1014( C1003 C1014 ) C1003_=_C1346( C1003 C1346 ) C1003_=_C1444( C1003 C1444 ) \nC1003_=_C1599( C1003 C1599 ) C1003_=_C1847( C1003 C1847 ) C1003_=_C2244( C1003 C2244 ) C1003_=_C2470( C1003 C2470 ) C1003_=_C2937( C1003 C2937 ) C1003_=_C3128( C1003 C3128 ) \nC1003_=_C3145( C1003 C3145 ) C1003_=_C3184( C1003 C3184 ) C1003_=_C3511( C1003 C3511 ) C1003_=_C3593( C1003 C3593 ) C1003_=_C3635( C1003 C3635 ) C1003_=_C3646( C1003 C3646 ) \nC1003_=_C3647( C1003 C3647 ) C1003_=_C3648( C1003 C3648 ) C1003_=_C3649( C1003 C3649 ) C1003_=_C3650( C1003 C3650 ) C1003_=_C3651( C1003 C3651 ) C1003_=_C3652( C1003 C3652 ) \nC1003_=_C3653( C1003 C3653 ) C1003_=_C3654( C1003 C3654 ) C1003_=_C3655( C1003 C3655 ) C1003_=_C3657( C1003 C3657 ) C1014_=_C1066( C1014 C1066 ) C1014_=_C1356( C1014 C1356 ) \nC1014_=_C1453( C1014 C1453 ) C1014_=_C1607( C1014 C1607 ) C1014_=_C1854( C1014 C1854 ) C1014_=_C1889( C1014 C1889 ) C1014_=_C2253( C1014 C2253 ) C1014_=_C2480( C1014 C2480 ) \nC1014_=_C2948( C1014 C2948 ) C1014_=_C2964( C1014 C2964 ) C1014_=_C3157( C1014 C3157 ) C1014_=_C3521( C1014 C3521 ) C1014_=_C3797( C1014 C3797 ) C1014_=_C3821( C1014 C3821 ) \nC1014_=_C3840( C1014 C3840 ) C1014_=_C3948( C1014 C3948 ) C1014_=_C3997( C1014 C3997 ) C1014_=_C4016( C1014 C4016 ) C1014_=_C4023( C1014 C4023 ) C1014_=_C4087( C1014 C4087 ) \nC1014_=_C4097( C1014 C4097 ) C1024_=_C1033( C1024 C1033 ) C1024_=_C1225( C1024 C1225 ) C1024_=_C1314( C1024 C1314 ) C1024_=_C1339( C1024 C1339 ) C1024_=_C2020( C1024 C2020 ) \nC1024_=_C2256( C1024 C2256 ) C1024_=_C2274( C1024 C2274 ) C1024_=_C2374( C1024 C2374 ) C1024_=_C2450( C1024 C2450 ) C1024_=_C2622( C1024 C2622 ) C1024_=_C2623( C1024 C2623 ) \nC1024_=_C2624( C1024 C2624 ) C1024_=_C2625( C1024 C2625 ) C1024_=_C2626( C1024 C2626 ) C1024_=_C2627( C1024 C2627 ) C1024_=_C2628( C1024 C2628 ) C1024_=_C2629( C1024 C2629 ) \nC1024_=_C2630( C1024 C2630 ) C1024_=_C2631( C1024 C2631 ) C1024_=_C2632( C1024 C2632 ) C1024_=_C2634( C1024 C2634 ) C1024_=_C2635( C1024 C2635 ) C1024_=_C2637( C1024 C2637 ) \nC1033_=_C1257( C1033 C1257 ) C1033_=_C1276( C1033 C1276 ) C1033_=_C1424( C1033 C1424 ) C1033_=_C1827( C1033 C1827 ) C1033_=_C2132( C1033 C2132 ) C1033_=_C2310( C1033 C2310 ) \nC1033_=_C2366( C1033 C2366 ) C1033_=_C2382( C1033 C2382 ) C1033_=_C2511( C1033 C2511 ) C1033_=_C2527( C1033 C2527 ) C1033_=_C2744( C1033 C2744 ) C1033_=_C2823( C1033 C2823 ) \nC1033_=_C3002( C1033 C3002 ) C1033_=_C3173( C1033 C3173 ) C1033_=_C3201( C1033 C3201 ) C1033_=_C3328( C1033 C3328 ) C1033_=_C3464( C1033 C3464 ) C1033_=_C3472( C1033 C3472 ) \nC1033_=_C3659( C1033 C3659 ) C1033_=_C3773( C1033 C3773 ) C1033_=_C3867( C1033 C3867 ) C1033_=_C3868( C1033 C3868 ) C1033_=_C3869( C1033 C3869 ) C1033_=_C3870( C1033 C3870 ) \nC1040_=_C1055( C1040 C1055 ) C1040_=_C1056( C1040 C1056 ) C1040_=_C1062( C1040</w:t>
      </w:r>
    </w:p>
    <w:p>
      <w:pPr>
        <w:pStyle w:val="PreformattedText"/>
        <w:bidi w:val="0"/>
        <w:spacing w:before="0" w:after="0"/>
        <w:jc w:val="left"/>
        <w:rPr/>
      </w:pPr>
      <w:r>
        <w:rPr/>
        <w:t xml:space="preserve"> </w:t>
      </w:r>
      <w:r>
        <w:rPr/>
        <w:t>C1062 ) C1040_=_C1066( C1040 C1066 ) C1040_=_C1067( C1040 C1067 ) C1040_=_C1068( C1040 C1068 ) \nC1040_=_C1069( C1040 C1069 ) C1040_=_C1070( C1040 C1070 ) C1040_=_C1071( C1040 C1071 ) C1040_=_C1072( C1040 C1072 ) C1040_=_C1073( C1040 C1073 ) C1040_=_C1074( C1040 C1074 ) \nC1040_=_C1076( C1040 C1076 ) C1040_=_C1077( C1040 C1077 ) C1040_=_C1078( C1040 C1078 ) C1040_=_C1079( C1040 C1079 ) C1040_=_C1080( C1040 C1080 ) C1040_=_C1081( C1040 C1081 ) \nC1040_=_C1082( C1040 C1082 ) C1040_=_C1083( C1040 C1083 ) C1040_=_C1084( C1040 C1084 ) C1040_=_C1085( C1040 C1085 ) C1040_=_C1086( C1040 C1086 ) C1040_=_C1087( C1040 C1087 ) \nC1040_=_C1088( C1040 C1088 ) C1040_=_C1089( C1040 C1089 ) C1040_=_C1090( C1040 C1090 ) C1040_=_C1092( C1040 C1092 ) C1040_=_C1093( C1040 C1093 ) C1055_=_C1056( C1055 C1056 ) \nC1055_=_C1062( C1055 C1062 ) C1055_=_C1066( C1055 C1066 ) C1055_=_C1134( C1055 C1134 ) C1055_=_C1643( C1055 C1643 ) C1055_=_C1780( C1055 C1780 ) C1055_=_C1904( C1055 C1904 ) \nC1055_=_C2613( C1055 C2613 ) C1055_=_C2664( C1055 C2664 ) C1055_=_C2724( C1055 C2724 ) C1055_=_C2759( C1055 C2759 ) C1055_=_C2801( C1055 C2801 ) C1055_=_C2855( C1055 C2855 ) \nC1055_=_C3354( C1055 C3354 ) C1055_=_C3470( C1055 C3470 ) C1055_=_C3498( C1055 C3498 ) C1055_=_C3658( C1055 C3658 ) C1055_=_C3720( C1055 C3720 ) C1055_=_C3721( C1055 C3721 ) \nC1055_=_C3722( C1055 C3722 ) C1055_=_C3723( C1055 C3723 ) C1055_=_C3724( C1055 C3724 ) C1055_=_C3727( C1055 C3727 ) C1055_=_C3728( C1055 C3728 ) C1056_=_C1062( C1056 C1062 ) \nC1056_=_C1066( C1056 C1066 ) C1056_=_C1553( C1056 C1553 ) C1056_=_C1879( C1056 C1879 ) C1056_=_C1980( C1056 C1980 ) C1056_=_C2029( C1056 C2029 ) C1056_=_C2267( C1056 C2267 ) \nC1056_=_C2290( C1056 C2290 ) C1056_=_C2856( C1056 C2856 ) C1056_=_C2886( C1056 C2886 ) C1056_=_C2956( C1056 C2956 ) C1056_=_C3059( C1056 C3059 ) C1056_=_C3524( C1056 C3524 ) \nC1056_=_C3547( C1056 C3547 ) C1056_=_C3596( C1056 C3596 ) C1056_=_C3676( C1056 C3676 ) C1056_=_C3748( C1056 C3748 ) C1056_=_C3749( C1056 C3749 ) C1056_=_C3750( C1056 C3750 ) \nC1056_=_C3751( C1056 C3751 ) C1056_=_C3752( C1056 C3752 ) C1056_=_C3753( C1056 C3753 ) C1056_=_C3754( C1056 C3754 ) C1056_=_C3755( C1056 C3755 ) C1062_=_C1066( C1062 C1066 ) \nC1062_=_C1216( C1062 C1216 ) C1062_=_C1303( C1062 C1303 ) C1062_=_C1449( C1062 C1449 ) C1062_=_C1884( C1062 C1884 ) C1062_=_C1924( C1062 C1924 ) C1062_=_C2134( C1062 C2134 ) \nC1062_=_C2329( C1062 C2329 ) C1062_=_C2684( C1062 C2684 ) C1062_=_C2961( C1062 C2961 ) C1062_=_C3028( C1062 C3028 ) C1062_=_C3061( C1062 C3061 ) C1062_=_C3283( C1062 C3283 ) \nC1062_=_C3753( C1062 C3753 ) C1062_=_C3792( C1062 C3792 ) C1062_=_C3800( C1062 C3800 ) C1062_=_C3836( C1062 C3836 ) C1062_=_C3936( C1062 C3936 ) C1062_=_C3943( C1062 C3943 ) \nC1062_=_C4012( C1062 C4012 ) C1062_=_C4013( C1062 C4013 ) C1062_=_C4014( C1062 C4014 ) C1062_=_C4015( C1062 C4015 ) C1062_=_C4016( C1062 C4016 ) C1066_=_C1356( C1066 C1356 ) \nC1066_=_C1453( C1066 C1453 ) C1066_=_C1607( C1066 C1607 ) C1066_=_C1854( C1066 C1854 ) C1066_=_C1889( C1066 C1889 ) C1066_=_C2253( C1066 C2253 ) C1066_=_C2480( C1066 C2480 ) \nC1066_=_C2948( C1066 C2948 ) C1066_=_C2964( C1066 C2964 ) C1066_=_C3157( C1066 C3157 ) C1066_=_C3521( C1066 C3521 ) C1066_=_C3797( C1066 C3797 ) C1066_=_C3821( C1066 C3821 ) \nC1066_=_C3840( C1066 C3840 ) C1066_=_C3948( C1066 C3948 ) C1066_=_C3997( C1066 C3997 ) C1066_=_C4016( C1066 C4016 ) C1066_=_C4023( C1066 C4023 ) C1066_=_C4087( C1066 C4087 ) \nC1066_=_C4097( C1066 C4097 ) C1067_=_C1068( C1067 C1068 ) C1067_=_C1069( C1067 C1069 ) C1067_=_C1070( C1067 C1070 ) C1067_=_C1071( C1067 C1071 ) C1067_=_C1072( C1067 C1072 ) \nC1067_=_C1073( C1067 C1073 ) C1067_=_C1074( C1067 C1074 ) C1067_=_C1076( C1067 C1076 ) C1067_=_C1077( C1067 C1077 ) C1067_=_C1078( C1067 C1078 ) C1067_=_C1079( C1067 C1079 ) \nC1067_=_C1080( C1067 C1080 ) C1067_=_C1081( C1067 C1081 ) C1067_=_C1082( C1067 C1082 ) C1067_=_C1083( C1067 C1083 ) C1067_=_C1084( C1067 C1084 ) C1067_=_C1085( C1067 C1085 ) \nC1067_=_C1086( C1067 C1086 ) C1067_=_C1087( C1067 C1087 ) C1067_=_C1088( C1067 C1088 ) C1067_=_C1089( C1067 C1089 ) C1067_=_C1090( C1067 C1090 ) C1067_=_C1092( C1067 C1092 ) \nC1067_=_C1093( C1067 C1093 ) C1067_=_C1314( C1067 C1314 ) C1067_=_C1327( C1067 C1327 ) C1068_=_C1069( C1068 C1069 ) C1068_=_C1070( C1068 C1070 ) C1068_=_C1071( C1068 C1071 ) \nC1068_=_C1072( C1068 C1072 ) C1068_=_C1073( C1068 C1073 ) C1068_=_C1074( C1068 C1074 ) C1068_=_C1076( C1068 C1076 ) C1068_=_C1077( C1068 C1077 ) C1068_=_C1078( C1068 C1078 ) \nC1068_=_C1079( C1068 C1079 ) C1068_=_C1080( C1068 C1080 ) C1068_=_C1081( C1068 C1081 ) C1068_=_C1082( C1068 C1082 ) C1068_=_C1083( C1068 C1083 ) C1068_=_C1084( C1068 C1084 ) \nC1068_=_C1085( C1068 C1085 ) C1068_=_C1086( C1068 C1086 ) C1068_=_C1087( C1068 C1087 ) C1068_=_C1088( C1068 C1088 ) C1068_=_C1089( C1068 C1089 ) C1068_=_C1090( C1068 C1090 ) \nC1068_=_C1092( C1068 C1092 ) C1068_=_C1093( C1068 C1093 ) C1069_=_C1070( C1069 C1070 ) C1069_=_C1071( C1069 C1071 ) C1069_=_C1072( C1069 C1072 ) C1069_=_C1073( C1069 C1073 ) \nC1069_=_C1074( C1069 C1074 ) C1069_=_C1076( C1069 C1076 ) C1069_=_C1077( C1069 C1077 ) C1069_=_C1078( C1069 C1078 ) C1069_=_C1079( C1069 C1079 ) C1069_=_C1080( C1069 C1080 ) \nC1069_=_C1081( C1069 C1081 ) C1069_=_C1082( C1069 C1082 ) C1069_=_C1083( C1069 C1083 ) C1069_=_C1084( C1069 C1084 ) C1069_=_C1085( C1069 C1085 ) C1069_=_C1086( C1069 C1086 ) \nC1069_=_C1087( C1069 C1087 ) C1069_=_C1088( C1069 C1088 ) C1069_=_C1089( C1069 C1089 ) C1069_=_C1090( C1069 C1090 ) C1069_=_C1092( C1069 C1092 ) C1069_=_C1093( C1069 C1093 ) \nC1069_=_C1098( C1069 C1098 ) C1069_=_C1289( C1069 C1289 ) C1069_=_C1545( C1069 C1545 ) C1069_=_C2014( C1069 C2014 ) C1069_=_C2056( C1069 C2056 ) C1069_=_C2058( C1069 C2058 ) \nC1069_=_C2059( C1069 C2059 ) C1069_=_C2060( C1069 C2060 ) C1069_=_C2061( C1069 C2061 ) C1069_=_C2062( C1069 C2062 ) C1069_=_C2064( C1069 C2064 ) C1069_=_C2065( C1069 C2065 ) \nC1069_=_C2067( C1069 C2067 ) C1069_=_C2068( C1069 C2068 ) C1069_=_C2069( C1069 C2069 ) C1069_=_C2072( C1069 C2072 ) C1069_=_C2073( C1069 C2073 ) C1069_=_C2074( C1069 C2074 ) \nC1069_=_C2075( C1069 C2075 ) C1069_=_C2076( C1069 C2076 ) C1069_=_C2077( C1069 C2077 ) C1070_=_C1071( C1070 C1071 ) C1070_=_C1072( C1070 C1072 ) C1070_=_C1073( C1070 C1073 ) \nC1070_=_C1074( C1070 C1074 ) C1070_=_C1076( C1070 C1076 ) C1070_=_C1077( C1070 C1077 ) C1070_=_C1078( C1070 C1078 ) C1070_=_C1079( C1070 C1079 ) C1070_=_C1080( C1070 C1080 ) \nC1070_=_C1081( C1070 C1081 ) C1070_=_C1082( C1070 C1082 ) C1070_=_C1083( C1070 C1083 ) C1070_=_C1084( C1070 C1084 ) C1070_=_C1085( C1070 C1085 ) C1070_=_C1086( C1070 C1086 ) \nC1070_=_C1087( C1070 C1087 ) C1070_=_C1088( C1070 C1088 ) C1070_=_C1089( C1070 C1089 ) C1070_=_C1090( C1070 C1090 ) C1070_=_C1092( C1070 C1092 ) C1070_=_C1093( C1070 C1093 ) \nC1071_=_C1072( C1071 C1072 ) C1071_=_C1073( C1071 C1073 ) C1071_=_C1074( C1071 C1074 ) C1071_=_C1076( C1071 C1076 ) C1071_=_C1077( C1071 C1077 ) C1071_=_C1078( C1071 C1078 ) \nC1071_=_C1079( C1071 C1079 ) C1071_=_C1080( C1071 C1080 ) C1071_=_C1081( C1071 C1081 ) C1071_=_C1082( C1071 C1082 ) C1071_=_C1083( C1071 C1083 ) C1071_=_C1084( C1071 C1084 ) \nC1071_=_C1085( C1071 C1085 ) C1071_=_C1086( C1071 C1086 ) C1071_=_C1087( C1071 C1087 ) C1071_=_C1088( C1071 C1088 ) C1071_=_C1089( C1071 C1089 ) C1071_=_C1090( C1071 C1090 ) \nC1071_=_C1092( C1071 C1092 ) C1071_=_C1093( C1071 C1093 ) C1071_=_C2374( C1071 C2374 ) C1071_=_C2382( C1071 C2382 ) C1071_=_C2388( C1071 C2388 ) C1072_=_C1073( C1072 C1073 ) \nC1072_=_C1074( C1072 C1074 ) C1072_=_C1076( C1072 C1076 ) C1072_=_C1077( C1072 C1077 ) C1072_=_C1078( C1072 C1078 ) C1072_=_C1079( C1072 C1079 ) C1072_=_C1080( C1072 C1080 ) \nC1072_=_C1081( C1072 C1081 ) C1072_=_C1082( C1072 C1082 ) C1072_=_C1083( C1072 C1083 ) C1072_=_C1084( C1072 C1084 ) C1072_=_C1085( C1072 C1085 ) C1072_=_C1086( C1072 C1086 ) \nC1072_=_C1087( C1072 C1087 ) C1072_=_C1088( C1072 C1088 ) C1072_=_C1089( C1072 C1089 ) C1072_=_C1090( C1072 C1090 ) C1072_=_C1092( C1072 C1092 ) C1072_=_C1093( C1072 C1093 ) \nC1072_=_C1222( C1072 C1222 ) C1072_=_C1386( C1072 C1386 ) C1072_=_C1569( C1072 C1569 ) C1072_=_C1793( C1072 C1793 ) C1072_=_C2200( C1072 C2200 ) C1072_=_C2434( C1072 C2434 ) \nC1072_=_C2435( C1072 C2435 ) C1072_=_C2437( C1072 C2437 ) C1072_=_C2439( C1072 C2439 ) C1072_=_C2442( C1072 C2442 ) C1072_=_C2443( C1072 C2443 ) C1072_=_C2446( C1072 C2446 ) \nC1073_=_C1074( C1073 C1074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3_=_C1092( C1073 C1092 ) C1073_=_C1093( C1073 C1093 ) \nC1073_=_C1482( C1073 C1482 ) C1073_=_C2058( C1073 C2058 ) C1073_=_C2434( C1073 C2434 ) C1073_=_C2543( C1073 C2543 ) C1073_=_C2545( C1073 C2545 ) C1073_=_C2549( C1073 C2549 ) \nC1073_=_C2550( C1073 C2550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1089( C1074 C1089 ) C1074_=_C1090( C1074 C1090 ) C1074_=_C1092( C1074 C1092 ) C1074_=_C1093( C1074 C1093 ) \nC1074_=_C2039( C1074 C2039 ) C1074_=_C2604( C1074 C2604 ) C1074_=_C2608( C1074 C2608 ) C1074_=_C2613( C1074 C2613 ) C1074_=_C2616( C1074 C2616 ) C1074_=_C2617( C1074 C2617 ) \nC1076_=_C1077( C1076 C1077 ) C1076_=_C1078( C1076 C1078 ) C1076_=_C1079( C1076 C1079 ) C1076_=_C1080( C1076 C1080 ) C1076_=_C1081(</w:t>
      </w:r>
    </w:p>
    <w:p>
      <w:pPr>
        <w:pStyle w:val="PreformattedText"/>
        <w:bidi w:val="0"/>
        <w:spacing w:before="0" w:after="0"/>
        <w:jc w:val="left"/>
        <w:rPr/>
      </w:pPr>
      <w:r>
        <w:rPr/>
        <w:t xml:space="preserve"> </w:t>
      </w:r>
      <w:r>
        <w:rPr/>
        <w:t>C1076 C1081 ) C1076_=_C1082( C1076 C1082 ) \nC1076_=_C1083( C1076 C1083 ) C1076_=_C1084( C1076 C1084 ) C1076_=_C1085( C1076 C1085 ) C1076_=_C1086( C1076 C1086 ) C1076_=_C1087( C1076 C1087 ) C1076_=_C1088( C1076 C1088 ) \nC1076_=_C1089( C1076 C1089 ) C1076_=_C1090( C1076 C1090 ) C1076_=_C1092( C1076 C1092 ) C1076_=_C1093( C1076 C1093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2( C1077 C1092 ) \nC1077_=_C1093( C1077 C1093 ) C1077_=_C2060( C1077 C2060 ) C1077_=_C2398( C1077 C2398 ) C1077_=_C2437( C1077 C2437 ) C1077_=_C3111( C1077 C3111 ) C1077_=_C3113( C1077 C3113 ) \nC1077_=_C3117( C1077 C3117 ) C1077_=_C3118( C1077 C3118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2( C1078 C1092 ) C1078_=_C1093( C1078 C1093 ) C1078_=_C2625( C1078 C2625 ) C1078_=_C3216( C1078 C3216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2( C1079 C1092 ) \nC1079_=_C1093( C1079 C1093 ) C1079_=_C3273( C1079 C3273 ) C1080_=_C1081( C1080 C1081 ) C1080_=_C1082( C1080 C1082 ) C1080_=_C1083( C1080 C1083 ) C1080_=_C1084( C1080 C1084 ) \nC1080_=_C1085( C1080 C1085 ) C1080_=_C1086( C1080 C1086 ) C1080_=_C1087( C1080 C1087 ) C1080_=_C1088( C1080 C1088 ) C1080_=_C1089( C1080 C1089 ) C1080_=_C1090( C1080 C1090 ) \nC1080_=_C1092( C1080 C1092 ) C1080_=_C1093( C1080 C1093 ) C1080_=_C3280( C1080 C3280 ) C1080_=_C3283( C1080 C3283 ) C1081_=_C1082( C1081 C1082 ) C1081_=_C1083( C1081 C1083 ) \nC1081_=_C1084( C1081 C1084 ) C1081_=_C1085( C1081 C1085 ) C1081_=_C1086( C1081 C1086 ) C1081_=_C1087( C1081 C1087 ) C1081_=_C1088( C1081 C1088 ) C1081_=_C1089( C1081 C1089 ) \nC1081_=_C1090( C1081 C1090 ) C1081_=_C1092( C1081 C1092 ) C1081_=_C1093( C1081 C1093 ) C1081_=_C2061( C1081 C2061 ) C1081_=_C2439( C1081 C2439 ) C1081_=_C3303( C1081 C3303 ) \nC1081_=_C3306( C1081 C3306 ) C1081_=_C3310( C1081 C3310 ) C1081_=_C3311( C1081 C3311 ) C1082_=_C1083( C1082 C1083 ) C1082_=_C1084( C1082 C1084 ) C1082_=_C1085( C1082 C1085 ) \nC1082_=_C1086( C1082 C1086 ) C1082_=_C1087( C1082 C1087 ) C1082_=_C1088( C1082 C1088 ) C1082_=_C1089( C1082 C1089 ) C1082_=_C1090( C1082 C1090 ) C1082_=_C1092( C1082 C1092 ) \nC1082_=_C1093( C1082 C1093 ) C1082_=_C1345( C1082 C1345 ) C1082_=_C1442( C1082 C1442 ) C1082_=_C1846( C1082 C1846 ) C1082_=_C2100( C1082 C2100 ) C1082_=_C2243( C1082 C2243 ) \nC1082_=_C2262( C1082 C2262 ) C1082_=_C2543( C1082 C2543 ) C1082_=_C2608( C1082 C2608 ) C1082_=_C2786( C1082 C2786 ) C1082_=_C2934( C1082 C2934 ) C1082_=_C3111( C1082 C3111 ) \nC1082_=_C3303( C1082 C3303 ) C1082_=_C3510( C1082 C3510 ) C1082_=_C3511( C1082 C3511 ) C1082_=_C3512( C1082 C3512 ) C1082_=_C3516( C1082 C3516 ) C1082_=_C3518( C1082 C3518 ) \nC1082_=_C3519( C1082 C3519 ) C1082_=_C3520( C1082 C3520 ) C1082_=_C3521( C1082 C3521 ) C1083_=_C1084( C1083 C1084 ) C1083_=_C1085( C1083 C1085 ) C1083_=_C1086( C1083 C1086 ) \nC1083_=_C1087( C1083 C1087 ) C1083_=_C1088( C1083 C1088 ) C1083_=_C1089( C1083 C1089 ) C1083_=_C1090( C1083 C1090 ) C1083_=_C1092( C1083 C1092 ) C1083_=_C1093( C1083 C1093 ) \nC1084_=_C1085( C1084 C1085 ) C1084_=_C1086( C1084 C1086 ) C1084_=_C1087( C1084 C1087 ) C1084_=_C1088( C1084 C1088 ) C1084_=_C1089( C1084 C1089 ) C1084_=_C1090( C1084 C1090 ) \nC1084_=_C1092( C1084 C1092 ) C1084_=_C1093( C1084 C1093 ) C1084_=_C1515( C1084 C1515 ) C1084_=_C2630( C1084 C2630 ) C1084_=_C3692( C1084 C3692 ) C1084_=_C3694( C1084 C3694 ) \nC1085_=_C1086( C1085 C1086 ) C1085_=_C1087( C1085 C1087 ) C1085_=_C1088( C1085 C1088 ) C1085_=_C1089( C1085 C1089 ) C1085_=_C1090( C1085 C1090 ) C1085_=_C1092( C1085 C1092 ) \nC1085_=_C1093( C1085 C1093 ) C1085_=_C2045( C1085 C2045 ) C1085_=_C2632( C1085 C2632 ) C1085_=_C3735( C1085 C3735 ) C1086_=_C1087( C1086 C1087 ) C1086_=_C1088( C1086 C1088 ) \nC1086_=_C1089( C1086 C1089 ) C1086_=_C1090( C1086 C1090 ) C1086_=_C1092( C1086 C1092 ) C1086_=_C1093( C1086 C1093 ) C1086_=_C1421( C1086 C1421 ) C1086_=_C1715( C1086 C1715 ) \nC1086_=_C1826( C1086 C1826 ) C1086_=_C2083( C1086 C2083 ) C1086_=_C2510( C1086 C2510 ) C1086_=_C2525( C1086 C2525 ) C1086_=_C2545( C1086 C2545 ) C1086_=_C2742( C1086 C2742 ) \nC1086_=_C2821( C1086 C2821 ) C1086_=_C3113( C1086 C3113 ) C1086_=_C3280( C1086 C3280 ) C1086_=_C3306( C1086 C3306 ) C1086_=_C3326( C1086 C3326 ) C1086_=_C3499( C1086 C3499 ) \nC1086_=_C3773( C1086 C3773 ) C1086_=_C3774( C1086 C3774 ) C1086_=_C3777( C1086 C3777 ) C1086_=_C3778( C1086 C3778 ) C1086_=_C3779( C1086 C3779 ) C1087_=_C1088( C1087 C1088 ) \nC1087_=_C1089( C1087 C1089 ) C1087_=_C1090( C1087 C1090 ) C1087_=_C1092( C1087 C1092 ) C1087_=_C1093( C1087 C1093 ) C1087_=_C2068( C1087 C2068 ) C1087_=_C2634( C1087 C2634 ) \nC1087_=_C3751( C1087 C3751 ) C1087_=_C3915( C1087 C3915 ) C1088_=_C1089( C1088 C1089 ) C1088_=_C1090( C1088 C1090 ) C1088_=_C1092( C1088 C1092 ) C1088_=_C1093( C1088 C1093 ) \nC1088_=_C2635( C1088 C2635 ) C1089_=_C1090( C1089 C1090 ) C1089_=_C1092( C1089 C1092 ) C1089_=_C1093( C1089 C1093 ) C1089_=_C1215( C1089 C1215 ) C1089_=_C1301( C1089 C1301 ) \nC1089_=_C1372( C1089 C1372 ) C1089_=_C1447( C1089 C1447 ) C1089_=_C1784( C1089 C1784 ) C1089_=_C1923( C1089 C1923 ) C1089_=_C1984( C1089 C1984 ) C1089_=_C2495( C1089 C2495 ) \nC1089_=_C2549( C1089 C2549 ) C1089_=_C2683( C1089 C2683 ) C1089_=_C2746( C1089 C2746 ) C1089_=_C3117( C1089 C3117 ) C1089_=_C3273( C1089 C3273 ) C1089_=_C3310( C1089 C3310 ) \nC1089_=_C3692( C1089 C3692 ) C1089_=_C3935( C1089 C3935 ) C1089_=_C3980( C1089 C3980 ) C1089_=_C3981( C1089 C3981 ) C1089_=_C3982( C1089 C3982 ) C1089_=_C3983( C1089 C3983 ) \nC1090_=_C1092( C1090 C1092 ) C1090_=_C1093( C1090 C1093 ) C1090_=_C1649( C1090 C1649 ) C1090_=_C1785( C1090 C1785 ) C1090_=_C1908( C1090 C1908 ) C1090_=_C2550( C1090 C2550 ) \nC1090_=_C2616( C1090 C2616 ) C1090_=_C2668( C1090 C2668 ) C1090_=_C2730( C1090 C2730 ) C1090_=_C2805( C1090 C2805 ) C1090_=_C3118( C1090 C3118 ) C1090_=_C3311( C1090 C3311 ) \nC1090_=_C3504( C1090 C3504 ) C1090_=_C3662( C1090 C3662 ) C1090_=_C3858( C1090 C3858 ) C1090_=_C3887( C1090 C3887 ) C1090_=_C3908( C1090 C3908 ) C1090_=_C3942( C1090 C3942 ) \nC1092_=_C1093( C1092 C1093 ) C1092_=_C2637( C1092 C2637 ) C1092_=_C4070( C1092 C4070 ) C1095_=_C1098( C1095 C1098 ) C1095_=_C1108( C1095 C1108 ) C1095_=_C1118( C1095 C1118 ) \nC1095_=_C1119( C1095 C1119 ) C1095_=_C1499( C1095 C1499 ) C1095_=_C1500( C1095 C1500 ) C1095_=_C1501( C1095 C1501 ) C1095_=_C1502( C1095 C1502 ) C1095_=_C1503( C1095 C1503 ) \nC1095_=_C1505( C1095 C1505 ) C1095_=_C1506( C1095 C1506 ) C1095_=_C1507( C1095 C1507 ) C1095_=_C1508( C1095 C1508 ) C1095_=_C1509( C1095 C1509 ) C1095_=_C1510( C1095 C1510 ) \nC1095_=_C1511( C1095 C1511 ) C1095_=_C1512( C1095 C1512 ) C1095_=_C1513( C1095 C1513 ) C1095_=_C1514( C1095 C1514 ) C1095_=_C1515( C1095 C1515 ) C1095_=_C1516( C1095 C1516 ) \nC1095_=_C1519( C1095 C1519 ) C1095_=_C1520( C1095 C1520 ) C1098_=_C1108( C1098 C1108 ) C1098_=_C1118( C1098 C1118 ) C1098_=_C1119( C1098 C1119 ) C1098_=_C1289( C1098 C1289 ) \nC1098_=_C1545( C1098 C1545 ) C1098_=_C2014( C1098 C2014 ) C1098_=_C2056( C1098 C2056 ) C1098_=_C2058( C1098 C2058 ) C1098_=_C2059( C1098 C2059 ) C1098_=_C2060( C1098 C2060 ) \nC1098_=_C2061( C1098 C2061 ) C1098_=_C2062( C1098 C2062 ) C1098_=_C2064( C1098 C2064 ) C1098_=_C2065( C1098 C2065 ) C1098_=_C2067( C1098 C2067 ) C1098_=_C2068( C1098 C2068 ) \nC1098_=_C2069( C1098 C2069 ) C1098_=_C2072( C1098 C2072 ) C1098_=_C2073( C1098 C2073 ) C1098_=_C2074( C1098 C2074 ) C1098_=_C2075( C1098 C2075 ) C1098_=_C2076( C1098 C2076 ) \nC1098_=_C2077( C1098 C2077 ) C1108_=_C1118( C1108 C1118 ) C1108_=_C1119( C1108 C1119 ) C1108_=_C1578( C1108 C1578 ) C1108_=_C1673( C1108 C1673 ) C1108_=_C2311( C1108 C2311 ) \nC1108_=_C2580( C1108 C2580 ) C1108_=_C2774( C1108 C2774 ) C1108_=_C2824( C1108 C2824 ) C1108_=_C2837( C1108 C2837 ) C1108_=_C3239( C1108 C3239 ) C1108_=_C3297( C1108 C3297 ) \nC1108_=_C3329( C1108 C3329 ) C1108_=_C3346( C1108 C3346 ) C1108_=_C3685( C1108 C3685 ) C1108_=_C3697( C1108 C3697 ) C1108_=_C3758( C1108 C3758 ) C1108_=_C3847( C1108 C3847 ) \nC1108_=_C3862( C1108 C3862 ) C1108_=_C3871( C1108 C3871 ) C1108_=_C3872( C1108 C3872 ) C1108_=_C3873( C1108 C3873 ) C1108_=_C3874( C1108 C3874 ) C1108_=_C3875( C1108 C3875 ) \nC1118_=_C1119( C1118 C1119 ) C1118_=_C1327( C1118 C1327 ) C1118_=_C1581( C1118 C1581 ) C1118_=_C2315( C1118 C2315 ) C1118_=_C2388( C1118 C2388 ) C1118_=_C2584( C1118 C2584 ) \nC1118_=_C2777( C1118 C2777 ) C1118_=_C2843( C1118 C2843 ) C1118_=_C3216( C1118 C3216 ) C1118_=_C3334( C1118 C3334 ) C1118_=_C3694( C1118 C3694 ) C1118_=_C3702( C1118 C3702 ) \nC1118_=_C3735( C1118 C3735 ) C1118_=_C3850( C1118 C3850 ) C1118_=_C3915( C1118 C3915 ) C1118_=_C3975( C1118 C3975 ) C1118_=_C4006( C1118 C4006 ) C1118_=_C4019( C1118 C4019 ) \nC1118_=_C4025( C1118 C4025 ) C1118_=_C4070( C1118 C4070 ) C1119_=_C1192( C1119 C1192 ) C1119_=_C1239( C1119 C1239 ) C1119_=_C1719( C1119 C1719 ) C1119_=_C2778( C1119 C2778 ) \nC1119_=_C2875( C1119 C2875 ) C1119_=_C2990( C1119 C2990 ) C1119_=_C3349( C1119 C3349 ) C1119_=_C3459( C1119 C3459 ) C1119_=_C3507( C1119 C3507 ) C1119_=_C3541( C1119 C3541 ) \nC1119_=_C3589(</w:t>
      </w:r>
    </w:p>
    <w:p>
      <w:pPr>
        <w:pStyle w:val="PreformattedText"/>
        <w:bidi w:val="0"/>
        <w:spacing w:before="0" w:after="0"/>
        <w:jc w:val="left"/>
        <w:rPr/>
      </w:pPr>
      <w:r>
        <w:rPr/>
        <w:t xml:space="preserve"> </w:t>
      </w:r>
      <w:r>
        <w:rPr/>
        <w:t>C1119 C3589 ) C1119_=_C3703( C1119 C3703 ) C1119_=_C3711( C1119 C3711 ) C1119_=_C3827( C1119 C3827 ) C1119_=_C3931( C1119 C3931 ) C1119_=_C3987( C1119 C3987 ) \nC1119_=_C4008( C1119 C4008 ) C1119_=_C4026( C1119 C4026 ) C1119_=_C4058( C1119 C4058 ) C1119_=_C4079( C1119 C4079 ) C1134_=_C1643( C1134 C1643 ) C1134_=_C1780( C1134 C1780 ) \nC1134_=_C1904( C1134 C1904 ) C1134_=_C2613( C1134 C2613 ) C1134_=_C2664( C1134 C2664 ) C1134_=_C2724( C1134 C2724 ) C1134_=_C2759( C1134 C2759 ) C1134_=_C2801( C1134 C2801 ) \nC1134_=_C2855( C1134 C2855 ) C1134_=_C3354( C1134 C3354 ) C1134_=_C3470( C1134 C3470 ) C1134_=_C3498( C1134 C3498 ) C1134_=_C3658( C1134 C3658 ) C1134_=_C3720( C1134 C3720 ) \nC1134_=_C3721( C1134 C3721 ) C1134_=_C3722( C1134 C3722 ) C1134_=_C3723( C1134 C3723 ) C1134_=_C3724( C1134 C3724 ) C1134_=_C3727( C1134 C3727 ) C1134_=_C3728( C1134 C3728 ) \nC1150_=_C1587( C1150 C1587 ) C1150_=_C2335( C1150 C2335 ) C1150_=_C2391( C1150 C2391 ) C1150_=_C2392( C1150 C2392 ) C1150_=_C2393( C1150 C2393 ) C1150_=_C2394( C1150 C2394 ) \nC1150_=_C2395( C1150 C2395 ) C1150_=_C2396( C1150 C2396 ) C1150_=_C2397( C1150 C2397 ) C1150_=_C2398( C1150 C2398 ) C1150_=_C2400( C1150 C2400 ) C1150_=_C2401( C1150 C2401 ) \nC1150_=_C2402( C1150 C2402 ) C1150_=_C2403( C1150 C2403 ) C1150_=_C2404( C1150 C2404 ) C1150_=_C2405( C1150 C2405 ) C1150_=_C2406( C1150 C2406 ) C1150_=_C2407( C1150 C2407 ) \nC1150_=_C2408( C1150 C2408 ) C1150_=_C2409( C1150 C2409 ) C1150_=_C2410( C1150 C2410 ) C1150_=_C2412( C1150 C2412 ) C1150_=_C2413( C1150 C2413 ) C1192_=_C1239( C1192 C1239 ) \nC1192_=_C1719( C1192 C1719 ) C1192_=_C2778( C1192 C2778 ) C1192_=_C2875( C1192 C2875 ) C1192_=_C2990( C1192 C2990 ) C1192_=_C3349( C1192 C3349 ) C1192_=_C3459( C1192 C3459 ) \nC1192_=_C3507( C1192 C3507 ) C1192_=_C3541( C1192 C3541 ) C1192_=_C3589( C1192 C3589 ) C1192_=_C3703( C1192 C3703 ) C1192_=_C3711( C1192 C3711 ) C1192_=_C3827( C1192 C3827 ) \nC1192_=_C3931( C1192 C3931 ) C1192_=_C3987( C1192 C3987 ) C1192_=_C4008( C1192 C4008 ) C1192_=_C4026( C1192 C4026 ) C1192_=_C4058( C1192 C4058 ) C1192_=_C4079( C1192 C4079 ) \nC1205_=_C1215( C1205 C1215 ) C1205_=_C1216( C1205 C1216 ) C1205_=_C1228( C1205 C1228 ) C1205_=_C1463( C1205 C1463 ) C1205_=_C1899( C1205 C1899 ) C1205_=_C1918( C1205 C1918 ) \nC1205_=_C2204( C1205 C2204 ) C1205_=_C2342( C1205 C2342 ) C1205_=_C2555( C1205 C2555 ) C1205_=_C2604( C1205 C2604 ) C1205_=_C2657( C1205 C2657 ) C1205_=_C2720( C1205 C2720 ) \nC1205_=_C2797( C1205 C2797 ) C1205_=_C3006( C1205 C3006 ) C1205_=_C3008( C1205 C3008 ) C1205_=_C3010( C1205 C3010 ) C1205_=_C3011( C1205 C3011 ) C1205_=_C3012( C1205 C3012 ) \nC1205_=_C3015( C1205 C3015 ) C1215_=_C1216( C1215 C1216 ) C1215_=_C1301( C1215 C1301 ) C1215_=_C1372( C1215 C1372 ) C1215_=_C1447( C1215 C1447 ) C1215_=_C1784( C1215 C1784 ) \nC1215_=_C1923( C1215 C1923 ) C1215_=_C1984( C1215 C1984 ) C1215_=_C2495( C1215 C2495 ) C1215_=_C2549( C1215 C2549 ) C1215_=_C2683( C1215 C2683 ) C1215_=_C2746( C1215 C2746 ) \nC1215_=_C3117( C1215 C3117 ) C1215_=_C3273( C1215 C3273 ) C1215_=_C3310( C1215 C3310 ) C1215_=_C3692( C1215 C3692 ) C1215_=_C3935( C1215 C3935 ) C1215_=_C3980( C1215 C3980 ) \nC1215_=_C3981( C1215 C3981 ) C1215_=_C3982( C1215 C3982 ) C1215_=_C3983( C1215 C3983 ) C1216_=_C1303( C1216 C1303 ) C1216_=_C1449( C1216 C1449 ) C1216_=_C1884( C1216 C1884 ) \nC1216_=_C1924( C1216 C1924 ) C1216_=_C2134( C1216 C2134 ) C1216_=_C2329( C1216 C2329 ) C1216_=_C2684( C1216 C2684 ) C1216_=_C2961( C1216 C2961 ) C1216_=_C3028( C1216 C3028 ) \nC1216_=_C3061( C1216 C3061 ) C1216_=_C3283( C1216 C3283 ) C1216_=_C3753( C1216 C3753 ) C1216_=_C3792( C1216 C3792 ) C1216_=_C3800( C1216 C3800 ) C1216_=_C3836( C1216 C3836 ) \nC1216_=_C3936( C1216 C3936 ) C1216_=_C3943( C1216 C3943 ) C1216_=_C4012( C1216 C4012 ) C1216_=_C4013( C1216 C4013 ) C1216_=_C4014( C1216 C4014 ) C1216_=_C4015( C1216 C4015 ) \nC1216_=_C4016( C1216 C4016 ) C1222_=_C1225( C1222 C1225 ) C1222_=_C1228( C1222 C1228 ) C1222_=_C1229( C1222 C1229 ) C1222_=_C1239( C1222 C1239 ) C1222_=_C1386( C1222 C1386 ) \nC1222_=_C1569( C1222 C1569 ) C1222_=_C1793( C1222 C1793 ) C1222_=_C2200( C1222 C2200 ) C1222_=_C2434( C1222 C2434 ) C1222_=_C2435( C1222 C2435 ) C1222_=_C2437( C1222 C2437 ) \nC1222_=_C2439( C1222 C2439 ) C1222_=_C2442( C1222 C2442 ) C1222_=_C2443( C1222 C2443 ) C1222_=_C2446( C1222 C2446 ) C1225_=_C1228( C1225 C1228 ) C1225_=_C1229( C1225 C1229 ) \nC1225_=_C1239( C1225 C1239 ) C1225_=_C1314( C1225 C1314 ) C1225_=_C1339( C1225 C1339 ) C1225_=_C2020( C1225 C2020 ) C1225_=_C2256( C1225 C2256 ) C1225_=_C2274( C1225 C2274 ) \nC1225_=_C2374( C1225 C2374 ) C1225_=_C2450( C1225 C2450 ) C1225_=_C2622( C1225 C2622 ) C1225_=_C2623( C1225 C2623 ) C1225_=_C2624( C1225 C2624 ) C1225_=_C2625( C1225 C2625 ) \nC1225_=_C2626( C1225 C2626 ) C1225_=_C2627( C1225 C2627 ) C1225_=_C2628( C1225 C2628 ) C1225_=_C2629( C1225 C2629 ) C1225_=_C2630( C1225 C2630 ) C1225_=_C2631( C1225 C2631 ) \nC1225_=_C2632( C1225 C2632 ) C1225_=_C2634( C1225 C2634 ) C1225_=_C2635( C1225 C2635 ) C1225_=_C2637( C1225 C2637 ) C1228_=_C1229( C1228 C1229 ) C1228_=_C1239( C1228 C1239 ) \nC1228_=_C1463( C1228 C1463 ) C1228_=_C1899( C1228 C1899 ) C1228_=_C1918( C1228 C1918 ) C1228_=_C2204( C1228 C2204 ) C1228_=_C2342( C1228 C2342 ) C1228_=_C2555( C1228 C2555 ) \nC1228_=_C2604( C1228 C2604 ) C1228_=_C2657( C1228 C2657 ) C1228_=_C2720( C1228 C2720 ) C1228_=_C2797( C1228 C2797 ) C1228_=_C3006( C1228 C3006 ) C1228_=_C3008( C1228 C3008 ) \nC1228_=_C3010( C1228 C3010 ) C1228_=_C3011( C1228 C3011 ) C1228_=_C3012( C1228 C3012 ) C1228_=_C3015( C1228 C3015 ) C1229_=_C1239( C1229 C1239 ) C1229_=_C1415( C1229 C1415 ) \nC1229_=_C1441( C1229 C1441 ) C1229_=_C1821( C1229 C1821 ) C1229_=_C2206( C1229 C2206 ) C1229_=_C2283( C1229 C2283 ) C1229_=_C2520( C1229 C2520 ) C1229_=_C2557( C1229 C2557 ) \nC1229_=_C2737( C1229 C2737 ) C1229_=_C2813( C1229 C2813 ) C1229_=_C3068( C1229 C3068 ) C1229_=_C3096( C1229 C3096 ) C1229_=_C3160( C1229 C3160 ) C1229_=_C3179( C1229 C3179 ) \nC1229_=_C3197( C1229 C3197 ) C1229_=_C3198( C1229 C3198 ) C1229_=_C3199( C1229 C3199 ) C1229_=_C3201( C1229 C3201 ) C1229_=_C3202( C1229 C3202 ) C1229_=_C3203( C1229 C3203 ) \nC1239_=_C1719( C1239 C1719 ) C1239_=_C2778( C1239 C2778 ) C1239_=_C2875( C1239 C2875 ) C1239_=_C2990( C1239 C2990 ) C1239_=_C3349( C1239 C3349 ) C1239_=_C3459( C1239 C3459 ) \nC1239_=_C3507( C1239 C3507 ) C1239_=_C3541( C1239 C3541 ) C1239_=_C3589( C1239 C3589 ) C1239_=_C3703( C1239 C3703 ) C1239_=_C3711( C1239 C3711 ) C1239_=_C3827( C1239 C3827 ) \nC1239_=_C3931( C1239 C3931 ) C1239_=_C3987( C1239 C3987 ) C1239_=_C4008( C1239 C4008 ) C1239_=_C4026( C1239 C4026 ) C1239_=_C4058( C1239 C4058 ) C1239_=_C4079( C1239 C4079 ) \nC1240_=_C1253( C1240 C1253 ) C1240_=_C1257( C1240 C1257 ) C1240_=_C1263( C1240 C1263 ) C1240_=_C1378( C1240 C1378 ) C1240_=_C1404( C1240 C1404 ) C1240_=_C1476( C1240 C1476 ) \nC1240_=_C1477( C1240 C1477 ) C1240_=_C1478( C1240 C1478 ) C1240_=_C1479( C1240 C1479 ) C1240_=_C1480( C1240 C1480 ) C1240_=_C1481( C1240 C1481 ) C1240_=_C1482( C1240 C1482 ) \nC1240_=_C1483( C1240 C1483 ) C1240_=_C1484( C1240 C1484 ) C1240_=_C1485( C1240 C1485 ) C1240_=_C1486( C1240 C1486 ) C1240_=_C1488( C1240 C1488 ) C1240_=_C1489( C1240 C1489 ) \nC1240_=_C1490( C1240 C1490 ) C1240_=_C1491( C1240 C1491 ) C1240_=_C1493( C1240 C1493 ) C1240_=_C1494( C1240 C1494 ) C1240_=_C1495( C1240 C1495 ) C1240_=_C1496( C1240 C1496 ) \nC1240_=_C1497( C1240 C1497 ) C1240_=_C1498( C1240 C1498 ) C1253_=_C1257( C1253 C1257 ) C1253_=_C1263( C1253 C1263 ) C1253_=_C1574( C1253 C1574 ) C1253_=_C1595( C1253 C1595 ) \nC1253_=_C2306( C1253 C2306 ) C1253_=_C2362( C1253 C2362 ) C1253_=_C2469( C1253 C2469 ) C1253_=_C2575( C1253 C2575 ) C1253_=_C2833( C1253 C2833 ) C1253_=_C2998( C1253 C2998 ) \nC1253_=_C3171( C1253 C3171 ) C1253_=_C3324( C1253 C3324 ) C1253_=_C3437( C1253 C3437 ) C1253_=_C3438( C1253 C3438 ) C1253_=_C3439( C1253 C3439 ) C1253_=_C3442( C1253 C3442 ) \nC1253_=_C3443( C1253 C3443 ) C1253_=_C3445( C1253 C3445 ) C1253_=_C3446( C1253 C3446 ) C1257_=_C1263( C1257 C1263 ) C1257_=_C1276( C1257 C1276 ) C1257_=_C1424( C1257 C1424 ) \nC1257_=_C1827( C1257 C1827 ) C1257_=_C2132( C1257 C2132 ) C1257_=_C2310( C1257 C2310 ) C1257_=_C2366( C1257 C2366 ) C1257_=_C2382( C1257 C2382 ) C1257_=_C2511( C1257 C2511 ) \nC1257_=_C2527( C1257 C2527 ) C1257_=_C2744( C1257 C2744 ) C1257_=_C2823( C1257 C2823 ) C1257_=_C3002( C1257 C3002 ) C1257_=_C3173( C1257 C3173 ) C1257_=_C3201( C1257 C3201 ) \nC1257_=_C3328( C1257 C3328 ) C1257_=_C3464( C1257 C3464 ) C1257_=_C3472( C1257 C3472 ) C1257_=_C3659( C1257 C3659 ) C1257_=_C3773( C1257 C3773 ) C1257_=_C3867( C1257 C3867 ) \nC1257_=_C3868( C1257 C3868 ) C1257_=_C3869( C1257 C3869 ) C1257_=_C3870( C1257 C3870 ) C1263_=_C1403( C1263 C1403 ) C1263_=_C1498( C1263 C1498 ) C1263_=_C1585( C1263 C1585 ) \nC1263_=_C1654( C1263 C1654 ) C1263_=_C1808( C1263 C1808 ) C1263_=_C2179( C1263 C2179 ) C1263_=_C2703( C1263 C2703 ) C1263_=_C2974( C1263 C2974 ) C1263_=_C3249( C1263 C3249 ) \nC1263_=_C3496( C1263 C3496 ) C1263_=_C3627( C1263 C3627 ) C1263_=_C3796( C1263 C3796 ) C1263_=_C3807( C1263 C3807 ) C1263_=_C3815( C1263 C3815 ) C1263_=_C3854( C1263 C3854 ) \nC1263_=_C3926( C1263 C3926 ) C1263_=_C3933( C1263 C3933 ) C1263_=_C4038( C1263 C4038 ) C1263_=_C4042( C1263 C4042 ) C1263_=_C4078( C1263 C4078 ) C1263_=_C4083( C1263 C4083 ) \nC1276_=_C1424( C1276 C1424 ) C1276_=_C1827( C1276 C1827 ) C1276_=_C2132( C1276 C2132 ) C1276_=_C2310( C1276 C2310 ) C1276_=_C2366( C1276 C2366 ) C1276_=_C2382( C1276 C2382 ) \nC1276_=_C2511( C1276 C2511 ) C1276_=_C2527( C1276 C2527 ) C1276_=_C2744( C1276 C2744 ) C1276_=_C2823( C1276 C2823 ) C1276_=_C3002( C1276 C3002 ) C1276_=_C3173( C1276 C3173 ) \nC1276_=_C3201( C1276 C3201 ) C1276_=_C3328( C1276 C3328 ) C1276_=_C3464( C1276 C3464 ) C1276_=_C3472( C1276 C3472 ) C1276_=_C3659( C1276 C3659 ) C1276_=_C3773( C1276 C3773 ) \nC1276_=_C3867( C1276 C3867 ) C1276_=_C3868( C1276 C3868 ) C1276_=_C3869(</w:t>
      </w:r>
    </w:p>
    <w:p>
      <w:pPr>
        <w:pStyle w:val="PreformattedText"/>
        <w:bidi w:val="0"/>
        <w:spacing w:before="0" w:after="0"/>
        <w:jc w:val="left"/>
        <w:rPr/>
      </w:pPr>
      <w:r>
        <w:rPr/>
        <w:t xml:space="preserve"> </w:t>
      </w:r>
      <w:r>
        <w:rPr/>
        <w:t>C1276 C3869 ) C1276_=_C3870( C1276 C3870 ) C1289_=_C1294( C1289 C1294 ) C1289_=_C1301( C1289 C1301 ) \nC1289_=_C1303( C1289 C1303 ) C1289_=_C1545( C1289 C1545 ) C1289_=_C2014( C1289 C2014 ) C1289_=_C2056( C1289 C2056 ) C1289_=_C2058( C1289 C2058 ) C1289_=_C2059( C1289 C2059 ) \nC1289_=_C2060( C1289 C2060 ) C1289_=_C2061( C1289 C2061 ) C1289_=_C2062( C1289 C2062 ) C1289_=_C2064( C1289 C2064 ) C1289_=_C2065( C1289 C2065 ) C1289_=_C2067( C1289 C2067 ) \nC1289_=_C2068( C1289 C2068 ) C1289_=_C2069( C1289 C2069 ) C1289_=_C2072( C1289 C2072 ) C1289_=_C2073( C1289 C2073 ) C1289_=_C2074( C1289 C2074 ) C1289_=_C2075( C1289 C2075 ) \nC1289_=_C2076( C1289 C2076 ) C1289_=_C2077( C1289 C2077 ) C1294_=_C1301( C1294 C1301 ) C1294_=_C1303( C1294 C1303 ) C1294_=_C1342( C1294 C1342 ) C1294_=_C1438( C1294 C1438 ) \nC1294_=_C1844( C1294 C1844 ) C1294_=_C2242( C1294 C2242 ) C1294_=_C2280( C1294 C2280 ) C1294_=_C2642( C1294 C2642 ) C1294_=_C2689( C1294 C2689 ) C1294_=_C2932( C1294 C2932 ) \nC1294_=_C3140( C1294 C3140 ) C1294_=_C3141( C1294 C3141 ) C1294_=_C3143( C1294 C3143 ) C1294_=_C3144( C1294 C3144 ) C1294_=_C3145( C1294 C3145 ) C1294_=_C3146( C1294 C3146 ) \nC1294_=_C3147( C1294 C3147 ) C1294_=_C3148( C1294 C3148 ) C1294_=_C3150( C1294 C3150 ) C1294_=_C3151( C1294 C3151 ) C1294_=_C3152( C1294 C3152 ) C1294_=_C3153( C1294 C3153 ) \nC1294_=_C3154( C1294 C3154 ) C1294_=_C3155( C1294 C3155 ) C1294_=_C3157( C1294 C3157 ) C1294_=_C3158( C1294 C3158 ) C1301_=_C1303( C1301 C1303 ) C1301_=_C1372( C1301 C1372 ) \nC1301_=_C1447( C1301 C1447 ) C1301_=_C1784( C1301 C1784 ) C1301_=_C1923( C1301 C1923 ) C1301_=_C1984( C1301 C1984 ) C1301_=_C2495( C1301 C2495 ) C1301_=_C2549( C1301 C2549 ) \nC1301_=_C2683( C1301 C2683 ) C1301_=_C2746( C1301 C2746 ) C1301_=_C3117( C1301 C3117 ) C1301_=_C3273( C1301 C3273 ) C1301_=_C3310( C1301 C3310 ) C1301_=_C3692( C1301 C3692 ) \nC1301_=_C3935( C1301 C3935 ) C1301_=_C3980( C1301 C3980 ) C1301_=_C3981( C1301 C3981 ) C1301_=_C3982( C1301 C3982 ) C1301_=_C3983( C1301 C3983 ) C1303_=_C1449( C1303 C1449 ) \nC1303_=_C1884( C1303 C1884 ) C1303_=_C1924( C1303 C1924 ) C1303_=_C2134( C1303 C2134 ) C1303_=_C2329( C1303 C2329 ) C1303_=_C2684( C1303 C2684 ) C1303_=_C2961( C1303 C2961 ) \nC1303_=_C3028( C1303 C3028 ) C1303_=_C3061( C1303 C3061 ) C1303_=_C3283( C1303 C3283 ) C1303_=_C3753( C1303 C3753 ) C1303_=_C3792( C1303 C3792 ) C1303_=_C3800( C1303 C3800 ) \nC1303_=_C3836( C1303 C3836 ) C1303_=_C3936( C1303 C3936 ) C1303_=_C3943( C1303 C3943 ) C1303_=_C4012( C1303 C4012 ) C1303_=_C4013( C1303 C4013 ) C1303_=_C4014( C1303 C4014 ) \nC1303_=_C4015( C1303 C4015 ) C1303_=_C4016( C1303 C4016 ) C1314_=_C1327( C1314 C1327 ) C1314_=_C1339( C1314 C1339 ) C1314_=_C2020( C1314 C2020 ) C1314_=_C2256( C1314 C2256 ) \nC1314_=_C2274( C1314 C2274 ) C1314_=_C2374( C1314 C2374 ) C1314_=_C2450( C1314 C2450 ) C1314_=_C2622( C1314 C2622 ) C1314_=_C2623( C1314 C2623 ) C1314_=_C2624( C1314 C2624 ) \nC1314_=_C2625( C1314 C2625 ) C1314_=_C2626( C1314 C2626 ) C1314_=_C2627( C1314 C2627 ) C1314_=_C2628( C1314 C2628 ) C1314_=_C2629( C1314 C2629 ) C1314_=_C2630( C1314 C2630 ) \nC1314_=_C2631( C1314 C2631 ) C1314_=_C2632( C1314 C2632 ) C1314_=_C2634( C1314 C2634 ) C1314_=_C2635( C1314 C2635 ) C1314_=_C2637( C1314 C2637 ) C1327_=_C1581( C1327 C1581 ) \nC1327_=_C2315( C1327 C2315 ) C1327_=_C2388( C1327 C2388 ) C1327_=_C2584( C1327 C2584 ) C1327_=_C2777( C1327 C2777 ) C1327_=_C2843( C1327 C2843 ) C1327_=_C3216( C1327 C3216 ) \nC1327_=_C3334( C1327 C3334 ) C1327_=_C3694( C1327 C3694 ) C1327_=_C3702( C1327 C3702 ) C1327_=_C3735( C1327 C3735 ) C1327_=_C3850( C1327 C3850 ) C1327_=_C3915( C1327 C3915 ) \nC1327_=_C3975( C1327 C3975 ) C1327_=_C4006( C1327 C4006 ) C1327_=_C4019( C1327 C4019 ) C1327_=_C4025( C1327 C4025 ) C1327_=_C4070( C1327 C4070 ) C1335_=_C1339( C1335 C1339 ) \nC1335_=_C1342( C1335 C1342 ) C1335_=_C1345( C1335 C1345 ) C1335_=_C1346( C1335 C1346 ) C1335_=_C1354( C1335 C1354 ) C1335_=_C1356( C1335 C1356 ) C1335_=_C1385( C1335 C1385 ) \nC1335_=_C1566( C1335 C1566 ) C1335_=_C1608( C1335 C1608 ) C1335_=_C1791( C1335 C1791 ) C1335_=_C1890( C1335 C1890 ) C1335_=_C2038( C1335 C2038 ) C1335_=_C2039( C1335 C2039 ) \nC1335_=_C2040( C1335 C2040 ) C1335_=_C2041( C1335 C2041 ) C1335_=_C2043( C1335 C2043 ) C1335_=_C2045( C1335 C2045 ) C1335_=_C2046( C1335 C2046 ) C1335_=_C2047( C1335 C2047 ) \nC1335_=_C2048( C1335 C2048 ) C1335_=_C2049( C1335 C2049 ) C1335_=_C2051( C1335 C2051 ) C1335_=_C2052( C1335 C2052 ) C1335_=_C2054( C1335 C2054 ) C1339_=_C1342( C1339 C1342 ) \nC1339_=_C1345( C1339 C1345 ) C1339_=_C1346( C1339 C1346 ) C1339_=_C1354( C1339 C1354 ) C1339_=_C1356( C1339 C1356 ) C1339_=_C2020( C1339 C2020 ) C1339_=_C2256( C1339 C2256 ) \nC1339_=_C2274( C1339 C2274 ) C1339_=_C2374( C1339 C2374 ) C1339_=_C2450( C1339 C2450 ) C1339_=_C2622( C1339 C2622 ) C1339_=_C2623( C1339 C2623 ) C1339_=_C2624( C1339 C2624 ) \nC1339_=_C2625( C1339 C2625 ) C1339_=_C2626( C1339 C2626 ) C1339_=_C2627( C1339 C2627 ) C1339_=_C2628( C1339 C2628 ) C1339_=_C2629( C1339 C2629 ) C1339_=_C2630( C1339 C2630 ) \nC1339_=_C2631( C1339 C2631 ) C1339_=_C2632( C1339 C2632 ) C1339_=_C2634( C1339 C2634 ) C1339_=_C2635( C1339 C2635 ) C1339_=_C2637( C1339 C2637 ) C1342_=_C1345( C1342 C1345 ) \nC1342_=_C1346( C1342 C1346 ) C1342_=_C1354( C1342 C1354 ) C1342_=_C1356( C1342 C1356 ) C1342_=_C1438( C1342 C1438 ) C1342_=_C1844( C1342 C1844 ) C1342_=_C2242( C1342 C2242 ) \nC1342_=_C2280( C1342 C2280 ) C1342_=_C2642( C1342 C2642 ) C1342_=_C2689( C1342 C2689 ) C1342_=_C2932( C1342 C2932 ) C1342_=_C3140( C1342 C3140 ) C1342_=_C3141( C1342 C3141 ) \nC1342_=_C3143( C1342 C3143 ) C1342_=_C3144( C1342 C3144 ) C1342_=_C3145( C1342 C3145 ) C1342_=_C3146( C1342 C3146 ) C1342_=_C3147( C1342 C3147 ) C1342_=_C3148( C1342 C3148 ) \nC1342_=_C3150( C1342 C3150 ) C1342_=_C3151( C1342 C3151 ) C1342_=_C3152( C1342 C3152 ) C1342_=_C3153( C1342 C3153 ) C1342_=_C3154( C1342 C3154 ) C1342_=_C3155( C1342 C3155 ) \nC1342_=_C3157( C1342 C3157 ) C1342_=_C3158( C1342 C3158 ) C1345_=_C1346( C1345 C1346 ) C1345_=_C1354( C1345 C1354 ) C1345_=_C1356( C1345 C1356 ) C1345_=_C1442( C1345 C1442 ) \nC1345_=_C1846( C1345 C1846 ) C1345_=_C2100( C1345 C2100 ) C1345_=_C2243( C1345 C2243 ) C1345_=_C2262( C1345 C2262 ) C1345_=_C2543( C1345 C2543 ) C1345_=_C2608( C1345 C2608 ) \nC1345_=_C2786( C1345 C2786 ) C1345_=_C2934( C1345 C2934 ) C1345_=_C3111( C1345 C3111 ) C1345_=_C3303( C1345 C3303 ) C1345_=_C3510( C1345 C3510 ) C1345_=_C3511( C1345 C3511 ) \nC1345_=_C3512( C1345 C3512 ) C1345_=_C3516( C1345 C3516 ) C1345_=_C3518( C1345 C3518 ) C1345_=_C3519( C1345 C3519 ) C1345_=_C3520( C1345 C3520 ) C1345_=_C3521( C1345 C3521 ) \nC1346_=_C1354( C1346 C1354 ) C1346_=_C1356( C1346 C1356 ) C1346_=_C1444( C1346 C1444 ) C1346_=_C1599( C1346 C1599 ) C1346_=_C1847( C1346 C1847 ) C1346_=_C2244( C1346 C2244 ) \nC1346_=_C2470( C1346 C2470 ) C1346_=_C2937( C1346 C2937 ) C1346_=_C3128( C1346 C3128 ) C1346_=_C3145( C1346 C3145 ) C1346_=_C3184( C1346 C3184 ) C1346_=_C3511( C1346 C3511 ) \nC1346_=_C3593( C1346 C3593 ) C1346_=_C3635( C1346 C3635 ) C1346_=_C3646( C1346 C3646 ) C1346_=_C3647( C1346 C3647 ) C1346_=_C3648( C1346 C3648 ) C1346_=_C3649( C1346 C3649 ) \nC1346_=_C3650( C1346 C3650 ) C1346_=_C3651( C1346 C3651 ) C1346_=_C3652( C1346 C3652 ) C1346_=_C3653( C1346 C3653 ) C1346_=_C3654( C1346 C3654 ) C1346_=_C3655( C1346 C3655 ) \nC1346_=_C3657( C1346 C3657 ) C1354_=_C1356( C1354 C1356 ) C1354_=_C1450( C1354 C1450 ) C1354_=_C1851( C1354 C1851 ) C1354_=_C1910( C1354 C1910 ) C1354_=_C2249( C1354 C2249 ) \nC1354_=_C2617( C1354 C2617 ) C1354_=_C2669( C1354 C2669 ) C1354_=_C2697( C1354 C2697 ) C1354_=_C2807( C1354 C2807 ) C1354_=_C2941( C1354 C2941 ) C1354_=_C3242( C1354 C3242 ) \nC1354_=_C3623( C1354 C3623 ) C1354_=_C3651( C1354 C3651 ) C1354_=_C3665( C1354 C3665 ) C1354_=_C3801( C1354 C3801 ) C1354_=_C3809( C1354 C3809 ) C1354_=_C3944( C1354 C3944 ) \nC1354_=_C3996( C1354 C3996 ) C1354_=_C4020( C1354 C4020 ) C1354_=_C4021( C1354 C4021 ) C1354_=_C4023( C1354 C4023 ) C1356_=_C1453( C1356 C1453 ) C1356_=_C1607( C1356 C1607 ) \nC1356_=_C1854( C1356 C1854 ) C1356_=_C1889( C1356 C1889 ) C1356_=_C2253( C1356 C2253 ) C1356_=_C2480( C1356 C2480 ) C1356_=_C2948( C1356 C2948 ) C1356_=_C2964( C1356 C2964 ) \nC1356_=_C3157( C1356 C3157 ) C1356_=_C3521( C1356 C3521 ) C1356_=_C3797( C1356 C3797 ) C1356_=_C3821( C1356 C3821 ) C1356_=_C3840( C1356 C3840 ) C1356_=_C3948( C1356 C3948 ) \nC1356_=_C3997( C1356 C3997 ) C1356_=_C4016( C1356 C4016 ) C1356_=_C4023( C1356 C4023 ) C1356_=_C4087( C1356 C4087 ) C1356_=_C4097( C1356 C4097 ) C1372_=_C1447( C1372 C1447 ) \nC1372_=_C1784( C1372 C1784 ) C1372_=_C1923( C1372 C1923 ) C1372_=_C1984( C1372 C1984 ) C1372_=_C2495( C1372 C2495 ) C1372_=_C2549( C1372 C2549 ) C1372_=_C2683( C1372 C2683 ) \nC1372_=_C2746( C1372 C2746 ) C1372_=_C3117( C1372 C3117 ) C1372_=_C3273( C1372 C3273 ) C1372_=_C3310( C1372 C3310 ) C1372_=_C3692( C1372 C3692 ) C1372_=_C3935( C1372 C3935 ) \nC1372_=_C3980( C1372 C3980 ) C1372_=_C3981( C1372 C3981 ) C1372_=_C3982( C1372 C3982 ) C1372_=_C3983( C1372 C3983 ) C1378_=_C1385( C1378 C1385 ) C1378_=_C1386( C1378 C1386 ) \nC1378_=_C1403( C1378 C1403 ) C1378_=_C1404( C1378 C1404 ) C1378_=_C1476( C1378 C1476 ) C1378_=_C1477( C1378 C1477 ) C1378_=_C1478( C1378 C1478 ) C1378_=_C1479( C1378 C1479 ) \nC1378_=_C1480( C1378 C1480 ) C1378_=_C1481( C1378 C1481 ) C1378_=_C1482( C1378 C1482 ) C1378_=_C1483( C1378 C1483 ) C1378_=_C1484( C1378 C1484 ) C1378_=_C1485( C1378 C1485 ) \nC1378_=_C1486( C1378 C1486 ) C1378_=_C1488( C1378 C1488 ) C1378_=_C1489( C1378 C1489 ) C1378_=_C1490( C1378 C1490 ) C1378_=_C1491( C1378 C1491 ) C1378_=_C1493( C1378 C1493 ) \nC1378_=_C1494( C1378 C1494 ) C1378_=_C1495( C1378 C1495 ) C1378_=_C1496( C1378 C1496 ) C1378_=_C1497( C1378 C1497 ) C1378_=_C1498( C1378 C1498 ) C1385_=_C1386( C1385 C1386 ) \nC1385_=_C1403( C1385 C1403 ) C1385_=_C1566( C1385 C1566 ) C1385_=_C1608( C1385 C1608 ) C1385_=_C1791( C1385 C1791 ) C1385_=_C1890(</w:t>
      </w:r>
    </w:p>
    <w:p>
      <w:pPr>
        <w:pStyle w:val="PreformattedText"/>
        <w:bidi w:val="0"/>
        <w:spacing w:before="0" w:after="0"/>
        <w:jc w:val="left"/>
        <w:rPr/>
      </w:pPr>
      <w:r>
        <w:rPr/>
        <w:t xml:space="preserve"> </w:t>
      </w:r>
      <w:r>
        <w:rPr/>
        <w:t>C1385 C1890 ) C1385_=_C2038( C1385 C2038 ) \nC1385_=_C2039( C1385 C2039 ) C1385_=_C2040( C1385 C2040 ) C1385_=_C2041( C1385 C2041 ) C1385_=_C2043( C1385 C2043 ) C1385_=_C2045( C1385 C2045 ) C1385_=_C2046( C1385 C2046 ) \nC1385_=_C2047( C1385 C2047 ) C1385_=_C2048( C1385 C2048 ) C1385_=_C2049( C1385 C2049 ) C1385_=_C2051( C1385 C2051 ) C1385_=_C2052( C1385 C2052 ) C1385_=_C2054( C1385 C2054 ) \nC1386_=_C1403( C1386 C1403 ) C1386_=_C1569( C1386 C1569 ) C1386_=_C1793( C1386 C1793 ) C1386_=_C2200( C1386 C2200 ) C1386_=_C2434( C1386 C2434 ) C1386_=_C2435( C1386 C2435 ) \nC1386_=_C2437( C1386 C2437 ) C1386_=_C2439( C1386 C2439 ) C1386_=_C2442( C1386 C2442 ) C1386_=_C2443( C1386 C2443 ) C1386_=_C2446( C1386 C2446 ) C1403_=_C1498( C1403 C1498 ) \nC1403_=_C1585( C1403 C1585 ) C1403_=_C1654( C1403 C1654 ) C1403_=_C1808( C1403 C1808 ) C1403_=_C2179( C1403 C2179 ) C1403_=_C2703( C1403 C2703 ) C1403_=_C2974( C1403 C2974 ) \nC1403_=_C3249( C1403 C3249 ) C1403_=_C3496( C1403 C3496 ) C1403_=_C3627( C1403 C3627 ) C1403_=_C3796( C1403 C3796 ) C1403_=_C3807( C1403 C3807 ) C1403_=_C3815( C1403 C3815 ) \nC1403_=_C3854( C1403 C3854 ) C1403_=_C3926( C1403 C3926 ) C1403_=_C3933( C1403 C3933 ) C1403_=_C4038( C1403 C4038 ) C1403_=_C4042( C1403 C4042 ) C1403_=_C4078( C1403 C4078 ) \nC1403_=_C4083( C1403 C4083 ) C1404_=_C1415( C1404 C1415 ) C1404_=_C1421( C1404 C1421 ) C1404_=_C1424( C1404 C1424 ) C1404_=_C1476( C1404 C1476 ) C1404_=_C1477( C1404 C1477 ) \nC1404_=_C1478( C1404 C1478 ) C1404_=_C1479( C1404 C1479 ) C1404_=_C1480( C1404 C1480 ) C1404_=_C1481( C1404 C1481 ) C1404_=_C1482( C1404 C1482 ) C1404_=_C1483( C1404 C1483 ) \nC1404_=_C1484( C1404 C1484 ) C1404_=_C1485( C1404 C1485 ) C1404_=_C1486( C1404 C1486 ) C1404_=_C1488( C1404 C1488 ) C1404_=_C1489( C1404 C1489 ) C1404_=_C1490( C1404 C1490 ) \nC1404_=_C1491( C1404 C1491 ) C1404_=_C1493( C1404 C1493 ) C1404_=_C1494( C1404 C1494 ) C1404_=_C1495( C1404 C1495 ) C1404_=_C1496( C1404 C1496 ) C1404_=_C1497( C1404 C1497 ) \nC1404_=_C1498( C1404 C1498 ) C1415_=_C1421( C1415 C1421 ) C1415_=_C1424( C1415 C1424 ) C1415_=_C1441( C1415 C1441 ) C1415_=_C1821( C1415 C1821 ) C1415_=_C2206( C1415 C2206 ) \nC1415_=_C2283( C1415 C2283 ) C1415_=_C2520( C1415 C2520 ) C1415_=_C2557( C1415 C2557 ) C1415_=_C2737( C1415 C2737 ) C1415_=_C2813( C1415 C2813 ) C1415_=_C3068( C1415 C3068 ) \nC1415_=_C3096( C1415 C3096 ) C1415_=_C3160( C1415 C3160 ) C1415_=_C3179( C1415 C3179 ) C1415_=_C3197( C1415 C3197 ) C1415_=_C3198( C1415 C3198 ) C1415_=_C3199( C1415 C3199 ) \nC1415_=_C3201( C1415 C3201 ) C1415_=_C3202( C1415 C3202 ) C1415_=_C3203( C1415 C3203 ) C1421_=_C1424( C1421 C1424 ) C1421_=_C1715( C1421 C1715 ) C1421_=_C1826( C1421 C1826 ) \nC1421_=_C2083( C1421 C2083 ) C1421_=_C2510( C1421 C2510 ) C1421_=_C2525( C1421 C2525 ) C1421_=_C2545( C1421 C2545 ) C1421_=_C2742( C1421 C2742 ) C1421_=_C2821( C1421 C2821 ) \nC1421_=_C3113( C1421 C3113 ) C1421_=_C3280( C1421 C3280 ) C1421_=_C3306( C1421 C3306 ) C1421_=_C3326( C1421 C3326 ) C1421_=_C3499( C1421 C3499 ) C1421_=_C3773( C1421 C3773 ) \nC1421_=_C3774( C1421 C3774 ) C1421_=_C3777( C1421 C3777 ) C1421_=_C3778( C1421 C3778 ) C1421_=_C3779( C1421 C3779 ) C1424_=_C1827( C1424 C1827 ) C1424_=_C2132( C1424 C2132 ) \nC1424_=_C2310( C1424 C2310 ) C1424_=_C2366( C1424 C2366 ) C1424_=_C2382( C1424 C2382 ) C1424_=_C2511( C1424 C2511 ) C1424_=_C2527( C1424 C2527 ) C1424_=_C2744( C1424 C2744 ) \nC1424_=_C2823( C1424 C2823 ) C1424_=_C3002( C1424 C3002 ) C1424_=_C3173( C1424 C3173 ) C1424_=_C3201( C1424 C3201 ) C1424_=_C3328( C1424 C3328 ) C1424_=_C3464( C1424 C3464 ) \nC1424_=_C3472( C1424 C3472 ) C1424_=_C3659( C1424 C3659 ) C1424_=_C3773( C1424 C3773 ) C1424_=_C3867( C1424 C3867 ) C1424_=_C3868( C1424 C3868 ) C1424_=_C3869( C1424 C3869 ) \nC1424_=_C3870( C1424 C3870 ) C1438_=_C1441( C1438 C1441 ) C1438_=_C1442( C1438 C1442 ) C1438_=_C1444( C1438 C1444 ) C1438_=_C1447( C1438 C1447 ) C1438_=_C1449( C1438 C1449 ) \nC1438_=_C1450( C1438 C1450 ) C1438_=_C1453( C1438 C1453 ) C1438_=_C1844( C1438 C1844 ) C1438_=_C2242( C1438 C2242 ) C1438_=_C2280( C1438 C2280 ) C1438_=_C2642( C1438 C2642 ) \nC1438_=_C2689( C1438 C2689 ) C1438_=_C2932( C1438 C2932 ) C1438_=_C3140( C1438 C3140 ) C1438_=_C3141( C1438 C3141 ) C1438_=_C3143( C1438 C3143 ) C1438_=_C3144( C1438 C3144 ) \nC1438_=_C3145( C1438 C3145 ) C1438_=_C3146( C1438 C3146 ) C1438_=_C3147( C1438 C3147 ) C1438_=_C3148( C1438 C3148 ) C1438_=_C3150( C1438 C3150 ) C1438_=_C3151( C1438 C3151 ) \nC1438_=_C3152( C1438 C3152 ) C1438_=_C3153( C1438 C3153 ) C1438_=_C3154( C1438 C3154 ) C1438_=_C3155( C1438 C3155 ) C1438_=_C3157( C1438 C3157 ) C1438_=_C3158( C1438 C3158 ) \nC1441_=_C1442( C1441 C1442 ) C1441_=_C1444( C1441 C1444 ) C1441_=_C1447( C1441 C1447 ) C1441_=_C1449( C1441 C1449 ) C1441_=_C1450( C1441 C1450 ) C1441_=_C1453( C1441 C1453 ) \nC1441_=_C1821( C1441 C1821 ) C1441_=_C2206( C1441 C2206 ) C1441_=_C2283( C1441 C2283 ) C1441_=_C2520( C1441 C2520 ) C1441_=_C2557( C1441 C2557 ) C1441_=_C2737( C1441 C2737 ) \nC1441_=_C2813( C1441 C2813 ) C1441_=_C3068( C1441 C3068 ) C1441_=_C3096( C1441 C3096 ) C1441_=_C3160( C1441 C3160 ) C1441_=_C3179( C1441 C3179 ) C1441_=_C3197( C1441 C3197 ) \nC1441_=_C3198( C1441 C3198 ) C1441_=_C3199( C1441 C3199 ) C1441_=_C3201( C1441 C3201 ) C1441_=_C3202( C1441 C3202 ) C1441_=_C3203( C1441 C3203 ) C1442_=_C1444( C1442 C1444 ) \nC1442_=_C1447( C1442 C1447 ) C1442_=_C1449( C1442 C1449 ) C1442_=_C1450( C1442 C1450 ) C1442_=_C1453( C1442 C1453 ) C1442_=_C1846( C1442 C1846 ) C1442_=_C2100( C1442 C2100 ) \nC1442_=_C2243( C1442 C2243 ) C1442_=_C2262( C1442 C2262 ) C1442_=_C2543( C1442 C2543 ) C1442_=_C2608( C1442 C2608 ) C1442_=_C2786( C1442 C2786 ) C1442_=_C2934( C1442 C2934 ) \nC1442_=_C3111( C1442 C3111 ) C1442_=_C3303( C1442 C3303 ) C1442_=_C3510( C1442 C3510 ) C1442_=_C3511( C1442 C3511 ) C1442_=_C3512( C1442 C3512 ) C1442_=_C3516( C1442 C3516 ) \nC1442_=_C3518( C1442 C3518 ) C1442_=_C3519( C1442 C3519 ) C1442_=_C3520( C1442 C3520 ) C1442_=_C3521( C1442 C3521 ) C1444_=_C1447( C1444 C1447 ) C1444_=_C1449( C1444 C1449 ) \nC1444_=_C1450( C1444 C1450 ) C1444_=_C1453( C1444 C1453 ) C1444_=_C1599( C1444 C1599 ) C1444_=_C1847( C1444 C1847 ) C1444_=_C2244( C1444 C2244 ) C1444_=_C2470( C1444 C2470 ) \nC1444_=_C2937( C1444 C2937 ) C1444_=_C3128( C1444 C3128 ) C1444_=_C3145( C1444 C3145 ) C1444_=_C3184( C1444 C3184 ) C1444_=_C3511( C1444 C3511 ) C1444_=_C3593( C1444 C3593 ) \nC1444_=_C3635( C1444 C3635 ) C1444_=_C3646( C1444 C3646 ) C1444_=_C3647( C1444 C3647 ) C1444_=_C3648( C1444 C3648 ) C1444_=_C3649( C1444 C3649 ) C1444_=_C3650( C1444 C3650 ) \nC1444_=_C3651( C1444 C3651 ) C1444_=_C3652( C1444 C3652 ) C1444_=_C3653( C1444 C3653 ) C1444_=_C3654( C1444 C3654 ) C1444_=_C3655( C1444 C3655 ) C1444_=_C3657( C1444 C3657 ) \nC1447_=_C1449( C1447 C1449 ) C1447_=_C1450( C1447 C1450 ) C1447_=_C1453( C1447 C1453 ) C1447_=_C1784( C1447 C1784 ) C1447_=_C1923( C1447 C1923 ) C1447_=_C1984( C1447 C1984 ) \nC1447_=_C2495( C1447 C2495 ) C1447_=_C2549( C1447 C2549 ) C1447_=_C2683( C1447 C2683 ) C1447_=_C2746( C1447 C2746 ) C1447_=_C3117( C1447 C3117 ) C1447_=_C3273( C1447 C3273 ) \nC1447_=_C3310( C1447 C3310 ) C1447_=_C3692( C1447 C3692 ) C1447_=_C3935( C1447 C3935 ) C1447_=_C3980( C1447 C3980 ) C1447_=_C3981( C1447 C3981 ) C1447_=_C3982( C1447 C3982 ) \nC1447_=_C3983( C1447 C3983 ) C1449_=_C1450( C1449 C1450 ) C1449_=_C1453( C1449 C1453 ) C1449_=_C1884( C1449 C1884 ) C1449_=_C1924( C1449 C1924 ) C1449_=_C2134( C1449 C2134 ) \nC1449_=_C2329( C1449 C2329 ) C1449_=_C2684( C1449 C2684 ) C1449_=_C2961( C1449 C2961 ) C1449_=_C3028( C1449 C3028 ) C1449_=_C3061( C1449 C3061 ) C1449_=_C3283( C1449 C3283 ) \nC1449_=_C3753( C1449 C3753 ) C1449_=_C3792( C1449 C3792 ) C1449_=_C3800( C1449 C3800 ) C1449_=_C3836( C1449 C3836 ) C1449_=_C3936( C1449 C3936 ) C1449_=_C3943( C1449 C3943 ) \nC1449_=_C4012( C1449 C4012 ) C1449_=_C4013( C1449 C4013 ) C1449_=_C4014( C1449 C4014 ) C1449_=_C4015( C1449 C4015 ) C1449_=_C4016( C1449 C4016 ) C1450_=_C1453( C1450 C1453 ) \nC1450_=_C1851( C1450 C1851 ) C1450_=_C1910( C1450 C1910 ) C1450_=_C2249( C1450 C2249 ) C1450_=_C2617( C1450 C2617 ) C1450_=_C2669( C1450 C2669 ) C1450_=_C2697( C1450 C2697 ) \nC1450_=_C2807( C1450 C2807 ) C1450_=_C2941( C1450 C2941 ) C1450_=_C3242( C1450 C3242 ) C1450_=_C3623( C1450 C3623 ) C1450_=_C3651( C1450 C3651 ) C1450_=_C3665( C1450 C3665 ) \nC1450_=_C3801( C1450 C3801 ) C1450_=_C3809( C1450 C3809 ) C1450_=_C3944( C1450 C3944 ) C1450_=_C3996( C1450 C3996 ) C1450_=_C4020( C1450 C4020 ) C1450_=_C4021( C1450 C4021 ) \nC1450_=_C4023( C1450 C4023 ) C1453_=_C1607( C1453 C1607 ) C1453_=_C1854( C1453 C1854 ) C1453_=_C1889( C1453 C1889 ) C1453_=_C2253( C1453 C2253 ) C1453_=_C2480( C1453 C2480 ) \nC1453_=_C2948( C1453 C2948 ) C1453_=_C2964( C1453 C2964 ) C1453_=_C3157( C1453 C3157 ) C1453_=_C3521( C1453 C3521 ) C1453_=_C3797( C1453 C3797 ) C1453_=_C3821( C1453 C3821 ) \nC1453_=_C3840( C1453 C3840 ) C1453_=_C3948( C1453 C3948 ) C1453_=_C3997( C1453 C3997 ) C1453_=_C4016( C1453 C4016 ) C1453_=_C4023( C1453 C4023 ) C1453_=_C4087( C1453 C4087 ) \nC1453_=_C4097( C1453 C4097 ) C1463_=_C1899( C1463 C1899 ) C1463_=_C1918( C1463 C1918 ) C1463_=_C2204( C1463 C2204 ) C1463_=_C2342( C1463 C2342 ) C1463_=_C2555( C1463 C2555 ) \nC1463_=_C2604( C1463 C2604 ) C1463_=_C2657( C1463 C2657 ) C1463_=_C2720( C1463 C2720 ) C1463_=_C2797( C1463 C2797 ) C1463_=_C3006( C1463 C3006 ) C1463_=_C3008( C1463 C3008 ) \nC1463_=_C3010( C1463 C3010 ) C1463_=_C3011( C1463 C3011 ) C1463_=_C3012( C1463 C3012 ) C1463_=_C3015( C1463 C3015 ) C1476_=_C1477( C1476 C1477 ) C1476_=_C1478( C1476 C1478 ) \nC1476_=_C1479( C1476 C1479 ) C1476_=_C1480( C1476 C1480 ) C1476_=_C1481( C1476 C1481 ) C1476_=_C1482( C1476 C1482 ) C1476_=_C1483( C1476 C1483 ) C1476_=_C1484( C1476 C1484 ) \nC1476_=_C1485( C1476 C1485 ) C1476_=_C1486( C1476 C1486 ) C1476_=_C1488( C1476 C1488 ) C1476_=_C1489( C1476 C1489 ) C1476_=_C1490( C1476 C1490 ) C1476_=_C1491( C1476 C1491 ) \nC1476_=_C1493(</w:t>
      </w:r>
    </w:p>
    <w:p>
      <w:pPr>
        <w:pStyle w:val="PreformattedText"/>
        <w:bidi w:val="0"/>
        <w:spacing w:before="0" w:after="0"/>
        <w:jc w:val="left"/>
        <w:rPr/>
      </w:pPr>
      <w:r>
        <w:rPr/>
        <w:t xml:space="preserve"> </w:t>
      </w:r>
      <w:r>
        <w:rPr/>
        <w:t>C1476 C1493 ) C1476_=_C1494( C1476 C1494 ) C1476_=_C1495( C1476 C1495 ) C1476_=_C1496( C1476 C1496 ) C1476_=_C1497( C1476 C1497 ) C1476_=_C1498( C1476 C1498 ) \nC1477_=_C1478( C1477 C1478 ) C1477_=_C1479( C1477 C1479 ) C1477_=_C1480( C1477 C1480 ) C1477_=_C1481( C1477 C1481 ) C1477_=_C1482( C1477 C1482 ) C1477_=_C1483( C1477 C1483 ) \nC1477_=_C1484( C1477 C1484 ) C1477_=_C1485( C1477 C1485 ) C1477_=_C1486( C1477 C1486 ) C1477_=_C1488( C1477 C1488 ) C1477_=_C1489( C1477 C1489 ) C1477_=_C1490( C1477 C1490 ) \nC1477_=_C1491( C1477 C1491 ) C1477_=_C1493( C1477 C1493 ) C1477_=_C1494( C1477 C1494 ) C1477_=_C1495( C1477 C1495 ) C1477_=_C1496( C1477 C1496 ) C1477_=_C1497( C1477 C1497 ) \nC1477_=_C1498( C1477 C1498 ) C1477_=_C1643( C1477 C1643 ) C1477_=_C1649( C1477 C1649 ) C1477_=_C1654( C1477 C1654 ) C1478_=_C1479( C1478 C1479 ) C1478_=_C1480( C1478 C1480 ) \nC1478_=_C1481( C1478 C1481 ) C1478_=_C1482( C1478 C1482 ) C1478_=_C1483( C1478 C1483 ) C1478_=_C1484( C1478 C1484 ) C1478_=_C1485( C1478 C1485 ) C1478_=_C1486( C1478 C1486 ) \nC1478_=_C1488( C1478 C1488 ) C1478_=_C1489( C1478 C1489 ) C1478_=_C1490( C1478 C1490 ) C1478_=_C1491( C1478 C1491 ) C1478_=_C1493( C1478 C1493 ) C1478_=_C1494( C1478 C1494 ) \nC1478_=_C1495( C1478 C1495 ) C1478_=_C1496( C1478 C1496 ) C1478_=_C1497( C1478 C1497 ) C1478_=_C1498( C1478 C1498 ) C1478_=_C1683( C1478 C1683 ) C1479_=_C1480( C1479 C1480 ) \nC1479_=_C1481( C1479 C1481 ) C1479_=_C1482( C1479 C1482 ) C1479_=_C1483( C1479 C1483 ) C1479_=_C1484( C1479 C1484 ) C1479_=_C1485( C1479 C1485 ) C1479_=_C1486( C1479 C1486 ) \nC1479_=_C1488( C1479 C1488 ) C1479_=_C1489( C1479 C1489 ) C1479_=_C1490( C1479 C1490 ) C1479_=_C1491( C1479 C1491 ) C1479_=_C1493( C1479 C1493 ) C1479_=_C1494( C1479 C1494 ) \nC1479_=_C1495( C1479 C1495 ) C1479_=_C1496( C1479 C1496 ) C1479_=_C1497( C1479 C1497 ) C1479_=_C1498( C1479 C1498 ) C1479_=_C2160( C1479 C2160 ) C1479_=_C2179( C1479 C2179 ) \nC1480_=_C1481( C1480 C1481 ) C1480_=_C1482( C1480 C1482 ) C1480_=_C1483( C1480 C1483 ) C1480_=_C1484( C1480 C1484 ) C1480_=_C1485( C1480 C1485 ) C1480_=_C1486( C1480 C1486 ) \nC1480_=_C1488( C1480 C1488 ) C1480_=_C1489( C1480 C1489 ) C1480_=_C1490( C1480 C1490 ) C1480_=_C1491( C1480 C1491 ) C1480_=_C1493( C1480 C1493 ) C1480_=_C1494( C1480 C1494 ) \nC1480_=_C1495( C1480 C1495 ) C1480_=_C1496( C1480 C1496 ) C1480_=_C1497( C1480 C1497 ) C1480_=_C1498( C1480 C1498 ) C1480_=_C2306( C1480 C2306 ) C1480_=_C2310( C1480 C2310 ) \nC1480_=_C2311( C1480 C2311 ) C1480_=_C2315( C1480 C2315 ) C1481_=_C1482( C1481 C1482 ) C1481_=_C1483( C1481 C1483 ) C1481_=_C1484( C1481 C1484 ) C1481_=_C1485( C1481 C1485 ) \nC1481_=_C1486( C1481 C1486 ) C1481_=_C1488( C1481 C1488 ) C1481_=_C1489( C1481 C1489 ) C1481_=_C1490( C1481 C1490 ) C1481_=_C1491( C1481 C1491 ) C1481_=_C1493( C1481 C1493 ) \nC1481_=_C1494( C1481 C1494 ) C1481_=_C1495( C1481 C1495 ) C1481_=_C1496( C1481 C1496 ) C1481_=_C1497( C1481 C1497 ) C1481_=_C1498( C1481 C1498 ) C1481_=_C2362( C1481 C2362 ) \nC1481_=_C2366( C1481 C2366 ) C1482_=_C1483( C1482 C1483 ) C1482_=_C1484( C1482 C1484 ) C1482_=_C1485( C1482 C1485 ) C1482_=_C1486( C1482 C1486 ) C1482_=_C1488( C1482 C1488 ) \nC1482_=_C1489( C1482 C1489 ) C1482_=_C1490( C1482 C1490 ) C1482_=_C1491( C1482 C1491 ) C1482_=_C1493( C1482 C1493 ) C1482_=_C1494( C1482 C1494 ) C1482_=_C1495( C1482 C1495 ) \nC1482_=_C1496( C1482 C1496 ) C1482_=_C1497( C1482 C1497 ) C1482_=_C1498( C1482 C1498 ) C1482_=_C2058( C1482 C2058 ) C1482_=_C2434( C1482 C2434 ) C1482_=_C2543( C1482 C2543 ) \nC1482_=_C2545( C1482 C2545 ) C1482_=_C2549( C1482 C2549 ) C1482_=_C2550( C1482 C2550 ) C1483_=_C1484( C1483 C1484 ) C1483_=_C1485( C1483 C1485 ) C1483_=_C1486( C1483 C1486 ) \nC1483_=_C1488( C1483 C1488 ) C1483_=_C1489( C1483 C1489 ) C1483_=_C1490( C1483 C1490 ) C1483_=_C1491( C1483 C1491 ) C1483_=_C1493( C1483 C1493 ) C1483_=_C1494( C1483 C1494 ) \nC1483_=_C1495( C1483 C1495 ) C1483_=_C1496( C1483 C1496 ) C1483_=_C1497( C1483 C1497 ) C1483_=_C1498( C1483 C1498 ) C1483_=_C1510( C1483 C1510 ) C1483_=_C2396( C1483 C2396 ) \nC1483_=_C2974( C1483 C2974 ) C1484_=_C1485( C1484 C1485 ) C1484_=_C1486( C1484 C1486 ) C1484_=_C1488( C1484 C1488 ) C1484_=_C1489( C1484 C1489 ) C1484_=_C1490( C1484 C1490 ) \nC1484_=_C1491( C1484 C1491 ) C1484_=_C1493( C1484 C1493 ) C1484_=_C1494( C1484 C1494 ) C1484_=_C1495( C1484 C1495 ) C1484_=_C1496( C1484 C1496 ) C1484_=_C1497( C1484 C1497 ) \nC1484_=_C1498( C1484 C1498 ) C1484_=_C2998( C1484 C2998 ) C1484_=_C3002( C1484 C3002 ) C1485_=_C1486( C1485 C1486 ) C1485_=_C1488( C1485 C1488 ) C1485_=_C1489( C1485 C1489 ) \nC1485_=_C1490( C1485 C1490 ) C1485_=_C1491( C1485 C1491 ) C1485_=_C1493( C1485 C1493 ) C1485_=_C1494( C1485 C1494 ) C1485_=_C1495( C1485 C1495 ) C1485_=_C1496( C1485 C1496 ) \nC1485_=_C1497( C1485 C1497 ) C1485_=_C1498( C1485 C1498 ) C1485_=_C3171( C1485 C3171 ) C1485_=_C3173( C1485 C3173 ) C1486_=_C1488( C1486 C1488 ) C1486_=_C1489( C1486 C1489 ) \nC1486_=_C1490( C1486 C1490 ) C1486_=_C1491( C1486 C1491 ) C1486_=_C1493( C1486 C1493 ) C1486_=_C1494( C1486 C1494 ) C1486_=_C1495( C1486 C1495 ) C1486_=_C1496( C1486 C1496 ) \nC1486_=_C1497( C1486 C1497 ) C1486_=_C1498( C1486 C1498 ) C1488_=_C1489( C1488 C1489 ) C1488_=_C1490( C1488 C1490 ) C1488_=_C1491( C1488 C1491 ) C1488_=_C1493( C1488 C1493 ) \nC1488_=_C1494( C1488 C1494 ) C1488_=_C1495( C1488 C1495 ) C1488_=_C1496( C1488 C1496 ) C1488_=_C1497( C1488 C1497 ) C1488_=_C1498( C1488 C1498 ) C1488_=_C2404( C1488 C2404 ) \nC1488_=_C3496( C1488 C3496 ) C1489_=_C1490( C1489 C1490 ) C1489_=_C1491( C1489 C1491 ) C1489_=_C1493( C1489 C1493 ) C1489_=_C1494( C1489 C1494 ) C1489_=_C1495( C1489 C1495 ) \nC1489_=_C1496( C1489 C1496 ) C1489_=_C1497( C1489 C1497 ) C1489_=_C1498( C1489 C1498 ) C1489_=_C2064( C1489 C2064 ) C1489_=_C3589( C1489 C3589 ) C1490_=_C1491( C1490 C1491 ) \nC1490_=_C1493( C1490 C1493 ) C1490_=_C1494( C1490 C1494 ) C1490_=_C1495( C1490 C1495 ) C1490_=_C1496( C1490 C1496 ) C1490_=_C1497( C1490 C1497 ) C1490_=_C1498( C1490 C1498 ) \nC1490_=_C2043( C1490 C2043 ) C1490_=_C3008( C1490 C3008 ) C1490_=_C3437( C1490 C3437 ) C1490_=_C3658( C1490 C3658 ) C1490_=_C3659( C1490 C3659 ) C1490_=_C3662( C1490 C3662 ) \nC1490_=_C3665( C1490 C3665 ) C1491_=_C1493( C1491 C1493 ) C1491_=_C1494( C1491 C1494 ) C1491_=_C1495( C1491 C1495 ) C1491_=_C1496( C1491 C1496 ) C1491_=_C1497( C1491 C1497 ) \nC1491_=_C1498( C1491 C1498 ) C1493_=_C1494( C1493 C1494 ) C1493_=_C1495( C1493 C1495 ) C1493_=_C1496( C1493 C1496 ) C1493_=_C1497( C1493 C1497 ) C1493_=_C1498( C1493 C1498 ) \nC1493_=_C2409( C1493 C2409 ) C1493_=_C3926( C1493 C3926 ) C1494_=_C1495( C1494 C1495 ) C1494_=_C1496( C1494 C1496 ) C1494_=_C1497( C1494 C1497 ) C1494_=_C1498( C1494 C1498 ) \nC1494_=_C3931( C1494 C3931 ) C1494_=_C3933( C1494 C3933 ) C1495_=_C1496( C1495 C1496 ) C1495_=_C1497( C1495 C1497 ) C1495_=_C1498( C1495 C1498 ) C1496_=_C1497( C1496 C1497 ) \nC1496_=_C1498( C1496 C1498 ) C1496_=_C4042( C1496 C4042 ) C1497_=_C1498( C1497 C1498 ) C1497_=_C2413( C1497 C2413 ) C1497_=_C3153( C1497 C3153 ) C1497_=_C4021( C1497 C4021 ) \nC1497_=_C4078( C1497 C4078 ) C1498_=_C1585( C1498 C1585 ) C1498_=_C1654( C1498 C1654 ) C1498_=_C1808( C1498 C1808 ) C1498_=_C2179( C1498 C2179 ) C1498_=_C2703( C1498 C2703 ) \nC1498_=_C2974( C1498 C2974 ) C1498_=_C3249( C1498 C3249 ) C1498_=_C3496( C1498 C3496 ) C1498_=_C3627( C1498 C3627 ) C1498_=_C3796( C1498 C3796 ) C1498_=_C3807( C1498 C3807 ) \nC1498_=_C3815( C1498 C3815 ) C1498_=_C3854( C1498 C3854 ) C1498_=_C3926( C1498 C3926 ) C1498_=_C3933( C1498 C3933 ) C1498_=_C4038( C1498 C4038 ) C1498_=_C4042( C1498 C4042 ) \nC1498_=_C4078( C1498 C4078 ) C1498_=_C4083( C1498 C4083 ) C1499_=_C1500( C1499 C1500 ) C1499_=_C1501( C1499 C1501 ) C1499_=_C1502( C1499 C1502 ) C1499_=_C1503( C1499 C1503 ) \nC1499_=_C1505( C1499 C1505 ) C1499_=_C1506( C1499 C1506 ) C1499_=_C1507( C1499 C1507 ) C1499_=_C1508( C1499 C1508 ) C1499_=_C1509( C1499 C1509 ) C1499_=_C1510( C1499 C1510 ) \nC1499_=_C1511( C1499 C1511 ) C1499_=_C1512( C1499 C1512 ) C1499_=_C1513( C1499 C1513 ) C1499_=_C1514( C1499 C1514 ) C1499_=_C1515( C1499 C1515 ) C1499_=_C1516( C1499 C1516 ) \nC1499_=_C1519( C1499 C1519 ) C1499_=_C1520( C1499 C1520 ) C1499_=_C1844( C1499 C1844 ) C1499_=_C1846( C1499 C1846 ) C1499_=_C1847( C1499 C1847 ) C1499_=_C1851( C1499 C1851 ) \nC1499_=_C1854( C1499 C1854 ) C1500_=_C1501( C1500 C1501 ) C1500_=_C1502( C1500 C1502 ) C1500_=_C1503( C1500 C1503 ) C1500_=_C1505( C1500 C1505 ) C1500_=_C1506( C1500 C1506 ) \nC1500_=_C1507( C1500 C1507 ) C1500_=_C1508( C1500 C1508 ) C1500_=_C1509( C1500 C1509 ) C1500_=_C1510( C1500 C1510 ) C1500_=_C1511( C1500 C1511 ) C1500_=_C1512( C1500 C1512 ) \nC1500_=_C1513( C1500 C1513 ) C1500_=_C1514( C1500 C1514 ) C1500_=_C1515( C1500 C1515 ) C1500_=_C1516( C1500 C1516 ) C1500_=_C1519( C1500 C1519 ) C1500_=_C1520( C1500 C1520 ) \nC1500_=_C2014( C1500 C2014 ) C1500_=_C2020( C1500 C2020 ) C1500_=_C2029( C1500 C2029 ) C1501_=_C1502( C1501 C1502 ) C1501_=_C1503( C1501 C1503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1_=_C1516( C1501 C1516 ) C1501_=_C1519( C1501 C1519 ) \nC1501_=_C1520( C1501 C1520 ) C1501_=_C2256( C1501 C2256 ) C1501_=_C2262( C1501 C2262 ) C1501_=_C2267( C1501 C2267 ) C1502_=_C1503( C1502 C1503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9( C1502 C1519 ) \nC1502_=_C1520( C1502 C1520 ) C1502_=_C2274( C1502 C2274 ) C1502_=_C2280(</w:t>
      </w:r>
    </w:p>
    <w:p>
      <w:pPr>
        <w:pStyle w:val="PreformattedText"/>
        <w:bidi w:val="0"/>
        <w:spacing w:before="0" w:after="0"/>
        <w:jc w:val="left"/>
        <w:rPr/>
      </w:pPr>
      <w:r>
        <w:rPr/>
        <w:t xml:space="preserve"> </w:t>
      </w:r>
      <w:r>
        <w:rPr/>
        <w:t>C1502 C2280 ) C1502_=_C2283( C1502 C2283 ) C1502_=_C2290( C1502 C2290 ) C1503_=_C1505( C1503 C1505 ) \nC1503_=_C1506( C1503 C1506 ) C1503_=_C1507( C1503 C1507 ) C1503_=_C1508( C1503 C1508 ) C1503_=_C1509( C1503 C1509 ) C1503_=_C1510( C1503 C1510 ) C1503_=_C1511( C1503 C1511 ) \nC1503_=_C1512( C1503 C1512 ) C1503_=_C1513( C1503 C1513 ) C1503_=_C1514( C1503 C1514 ) C1503_=_C1515( C1503 C1515 ) C1503_=_C1516( C1503 C1516 ) C1503_=_C1519( C1503 C1519 ) \nC1503_=_C1520( C1503 C1520 ) C1503_=_C2391( C1503 C2391 ) C1503_=_C2450( C1503 C2450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9( C1505 C1519 ) C1505_=_C1520( C1505 C1520 ) C1505_=_C2185( C1505 C2185 ) C1505_=_C2774( C1505 C2774 ) \nC1505_=_C2777( C1505 C2777 ) C1505_=_C2778( C1505 C2778 ) C1506_=_C1507( C1506 C1507 ) C1506_=_C1508( C1506 C1508 ) C1506_=_C1509( C1506 C1509 ) C1506_=_C1510( C1506 C1510 ) \nC1506_=_C1511( C1506 C1511 ) C1506_=_C1512( C1506 C1512 ) C1506_=_C1513( C1506 C1513 ) C1506_=_C1514( C1506 C1514 ) C1506_=_C1515( C1506 C1515 ) C1506_=_C1516( C1506 C1516 ) \nC1506_=_C1519( C1506 C1519 ) C1506_=_C1520( C1506 C1520 ) C1506_=_C2786( C1506 C2786 ) C1507_=_C1508( C1507 C1508 ) C1507_=_C1509( C1507 C1509 ) C1507_=_C1510( C1507 C1510 ) \nC1507_=_C1511( C1507 C1511 ) C1507_=_C1512( C1507 C1512 ) C1507_=_C1513( C1507 C1513 ) C1507_=_C1514( C1507 C1514 ) C1507_=_C1515( C1507 C1515 ) C1507_=_C1516( C1507 C1516 ) \nC1507_=_C1519( C1507 C1519 ) C1507_=_C1520( C1507 C1520 ) C1507_=_C2855( C1507 C2855 ) C1507_=_C2856( C1507 C2856 ) C1508_=_C1509( C1508 C1509 ) C1508_=_C1510( C1508 C1510 ) \nC1508_=_C1511( C1508 C1511 ) C1508_=_C1512( C1508 C1512 ) C1508_=_C1513( C1508 C1513 ) C1508_=_C1514( C1508 C1514 ) C1508_=_C1515( C1508 C1515 ) C1508_=_C1516( C1508 C1516 ) \nC1508_=_C1519( C1508 C1519 ) C1508_=_C1520( C1508 C1520 ) C1508_=_C2623( C1508 C2623 ) C1508_=_C2886( C1508 C2886 ) C1509_=_C1510( C1509 C1510 ) C1509_=_C1511( C1509 C1511 ) \nC1509_=_C1512( C1509 C1512 ) C1509_=_C1513( C1509 C1513 ) C1509_=_C1514( C1509 C1514 ) C1509_=_C1515( C1509 C1515 ) C1509_=_C1516( C1509 C1516 ) C1509_=_C1519( C1509 C1519 ) \nC1509_=_C1520( C1509 C1520 ) C1509_=_C2956( C1509 C2956 ) C1509_=_C2961( C1509 C2961 ) C1509_=_C2964( C1509 C2964 ) C1510_=_C1511( C1510 C1511 ) C1510_=_C1512( C1510 C1512 ) \nC1510_=_C1513( C1510 C1513 ) C1510_=_C1514( C1510 C1514 ) C1510_=_C1515( C1510 C1515 ) C1510_=_C1516( C1510 C1516 ) C1510_=_C1519( C1510 C1519 ) C1510_=_C1520( C1510 C1520 ) \nC1510_=_C2396( C1510 C2396 ) C1510_=_C2974( C1510 C2974 ) C1511_=_C1512( C1511 C1512 ) C1511_=_C1513( C1511 C1513 ) C1511_=_C1514( C1511 C1514 ) C1511_=_C1515( C1511 C1515 ) \nC1511_=_C1516( C1511 C1516 ) C1511_=_C1519( C1511 C1519 ) C1511_=_C1520( C1511 C1520 ) C1511_=_C2624( C1511 C2624 ) C1511_=_C3059( C1511 C3059 ) C1511_=_C3061( C1511 C3061 ) \nC1512_=_C1513( C1512 C1513 ) C1512_=_C1514( C1512 C1514 ) C1512_=_C1515( C1512 C1515 ) C1512_=_C1516( C1512 C1516 ) C1512_=_C1519( C1512 C1519 ) C1512_=_C1520( C1512 C1520 ) \nC1512_=_C3141( C1512 C3141 ) C1513_=_C1514( C1513 C1514 ) C1513_=_C1515( C1513 C1515 ) C1513_=_C1516( C1513 C1516 ) C1513_=_C1519( C1513 C1519 ) C1513_=_C1520( C1513 C1520 ) \nC1513_=_C2628( C1513 C2628 ) C1513_=_C3524( C1513 C3524 ) C1514_=_C1515( C1514 C1515 ) C1514_=_C1516( C1514 C1516 ) C1514_=_C1519( C1514 C1519 ) C1514_=_C1520( C1514 C1520 ) \nC1514_=_C2629( C1514 C2629 ) C1514_=_C3512( C1514 C3512 ) C1514_=_C3676( C1514 C3676 ) C1515_=_C1516( C1515 C1516 ) C1515_=_C1519( C1515 C1519 ) C1515_=_C1520( C1515 C1520 ) \nC1515_=_C2630( C1515 C2630 ) C1515_=_C3692( C1515 C3692 ) C1515_=_C3694( C1515 C3694 ) C1516_=_C1519( C1516 C1519 ) C1516_=_C1520( C1516 C1520 ) C1516_=_C3199( C1516 C3199 ) \nC1516_=_C3697( C1516 C3697 ) C1516_=_C3702( C1516 C3702 ) C1516_=_C3703( C1516 C3703 ) C1519_=_C1520( C1519 C1520 ) C1519_=_C2073( C1519 C2073 ) C1519_=_C3873( C1519 C3873 ) \nC1519_=_C4006( C1519 C4006 ) C1519_=_C4008( C1519 C4008 ) C1520_=_C3518( C1520 C3518 ) C1520_=_C3875( C1520 C3875 ) C1520_=_C4025( C1520 C4025 ) C1520_=_C4026( C1520 C4026 ) \nC1545_=_C1553( C1545 C1553 ) C1545_=_C2014( C1545 C2014 ) C1545_=_C2056( C1545 C2056 ) C1545_=_C2058( C1545 C2058 ) C1545_=_C2059( C1545 C2059 ) C1545_=_C2060( C1545 C2060 ) \nC1545_=_C2061( C1545 C2061 ) C1545_=_C2062( C1545 C2062 ) C1545_=_C2064( C1545 C2064 ) C1545_=_C2065( C1545 C2065 ) C1545_=_C2067( C1545 C2067 ) C1545_=_C2068( C1545 C2068 ) \nC1545_=_C2069( C1545 C2069 ) C1545_=_C2072( C1545 C2072 ) C1545_=_C2073( C1545 C2073 ) C1545_=_C2074( C1545 C2074 ) C1545_=_C2075( C1545 C2075 ) C1545_=_C2076( C1545 C2076 ) \nC1545_=_C2077( C1545 C2077 ) C1553_=_C1879( C1553 C1879 ) C1553_=_C1980( C1553 C1980 ) C1553_=_C2029( C1553 C2029 ) C1553_=_C2267( C1553 C2267 ) C1553_=_C2290( C1553 C2290 ) \nC1553_=_C2856( C1553 C2856 ) C1553_=_C2886( C1553 C2886 ) C1553_=_C2956( C1553 C2956 ) C1553_=_C3059( C1553 C3059 ) C1553_=_C3524( C1553 C3524 ) C1553_=_C3547( C1553 C3547 ) \nC1553_=_C3596( C1553 C3596 ) C1553_=_C3676( C1553 C3676 ) C1553_=_C3748( C1553 C3748 ) C1553_=_C3749( C1553 C3749 ) C1553_=_C3750( C1553 C3750 ) C1553_=_C3751( C1553 C3751 ) \nC1553_=_C3752( C1553 C3752 ) C1553_=_C3753( C1553 C3753 ) C1553_=_C3754( C1553 C3754 ) C1553_=_C3755( C1553 C3755 ) C1566_=_C1569( C1566 C1569 ) C1566_=_C1574( C1566 C1574 ) \nC1566_=_C1578( C1566 C1578 ) C1566_=_C1581( C1566 C1581 ) C1566_=_C1585( C1566 C1585 ) C1566_=_C1608( C1566 C1608 ) C1566_=_C1791( C1566 C1791 ) C1566_=_C1890( C1566 C1890 ) \nC1566_=_C2038( C1566 C2038 ) C1566_=_C2039( C1566 C2039 ) C1566_=_C2040( C1566 C2040 ) C1566_=_C2041( C1566 C2041 ) C1566_=_C2043( C1566 C2043 ) C1566_=_C2045( C1566 C2045 ) \nC1566_=_C2046( C1566 C2046 ) C1566_=_C2047( C1566 C2047 ) C1566_=_C2048( C1566 C2048 ) C1566_=_C2049( C1566 C2049 ) C1566_=_C2051( C1566 C2051 ) C1566_=_C2052( C1566 C2052 ) \nC1566_=_C2054( C1566 C2054 ) C1569_=_C1574( C1569 C1574 ) C1569_=_C1578( C1569 C1578 ) C1569_=_C1581( C1569 C1581 ) C1569_=_C1585( C1569 C1585 ) C1569_=_C1793( C1569 C1793 ) \nC1569_=_C2200( C1569 C2200 ) C1569_=_C2434( C1569 C2434 ) C1569_=_C2435( C1569 C2435 ) C1569_=_C2437( C1569 C2437 ) C1569_=_C2439( C1569 C2439 ) C1569_=_C2442( C1569 C2442 ) \nC1569_=_C2443( C1569 C2443 ) C1569_=_C2446( C1569 C2446 ) C1574_=_C1578( C1574 C1578 ) C1574_=_C1581( C1574 C1581 ) C1574_=_C1585( C1574 C1585 ) C1574_=_C1595( C1574 C1595 ) \nC1574_=_C2306( C1574 C2306 ) C1574_=_C2362( C1574 C2362 ) C1574_=_C2469( C1574 C2469 ) C1574_=_C2575( C1574 C2575 ) C1574_=_C2833( C1574 C2833 ) C1574_=_C2998( C1574 C2998 ) \nC1574_=_C3171( C1574 C3171 ) C1574_=_C3324( C1574 C3324 ) C1574_=_C3437( C1574 C3437 ) C1574_=_C3438( C1574 C3438 ) C1574_=_C3439( C1574 C3439 ) C1574_=_C3442( C1574 C3442 ) \nC1574_=_C3443( C1574 C3443 ) C1574_=_C3445( C1574 C3445 ) C1574_=_C3446( C1574 C3446 ) C1578_=_C1581( C1578 C1581 ) C1578_=_C1585( C1578 C1585 ) C1578_=_C1673( C1578 C1673 ) \nC1578_=_C2311( C1578 C2311 ) C1578_=_C2580( C1578 C2580 ) C1578_=_C2774( C1578 C2774 ) C1578_=_C2824( C1578 C2824 ) C1578_=_C2837( C1578 C2837 ) C1578_=_C3239( C1578 C3239 ) \nC1578_=_C3297( C1578 C3297 ) C1578_=_C3329( C1578 C3329 ) C1578_=_C3346( C1578 C3346 ) C1578_=_C3685( C1578 C3685 ) C1578_=_C3697( C1578 C3697 ) C1578_=_C3758( C1578 C3758 ) \nC1578_=_C3847( C1578 C3847 ) C1578_=_C3862( C1578 C3862 ) C1578_=_C3871( C1578 C3871 ) C1578_=_C3872( C1578 C3872 ) C1578_=_C3873( C1578 C3873 ) C1578_=_C3874( C1578 C3874 ) \nC1578_=_C3875( C1578 C3875 ) C1581_=_C1585( C1581 C1585 ) C1581_=_C2315( C1581 C2315 ) C1581_=_C2388( C1581 C2388 ) C1581_=_C2584( C1581 C2584 ) C1581_=_C2777( C1581 C2777 ) \nC1581_=_C2843( C1581 C2843 ) C1581_=_C3216( C1581 C3216 ) C1581_=_C3334( C1581 C3334 ) C1581_=_C3694( C1581 C3694 ) C1581_=_C3702( C1581 C3702 ) C1581_=_C3735( C1581 C3735 ) \nC1581_=_C3850( C1581 C3850 ) C1581_=_C3915( C1581 C3915 ) C1581_=_C3975( C1581 C3975 ) C1581_=_C4006( C1581 C4006 ) C1581_=_C4019( C1581 C4019 ) C1581_=_C4025( C1581 C4025 ) \nC1581_=_C4070( C1581 C4070 ) C1585_=_C1654( C1585 C1654 ) C1585_=_C1808( C1585 C1808 ) C1585_=_C2179( C1585 C2179 ) C1585_=_C2703( C1585 C2703 ) C1585_=_C2974( C1585 C2974 ) \nC1585_=_C3249( C1585 C3249 ) C1585_=_C3496( C1585 C3496 ) C1585_=_C3627( C1585 C3627 ) C1585_=_C3796( C1585 C3796 ) C1585_=_C3807( C1585 C3807 ) C1585_=_C3815( C1585 C3815 ) \nC1585_=_C3854( C1585 C3854 ) C1585_=_C3926( C1585 C3926 ) C1585_=_C3933( C1585 C3933 ) C1585_=_C4038( C1585 C4038 ) C1585_=_C4042( C1585 C4042 ) C1585_=_C4078( C1585 C4078 ) \nC1585_=_C4083( C1585 C4083 ) C1586_=_C1587( C1586 C1587 ) C1586_=_C1595( C1586 C1595 ) C1586_=_C1599( C1586 C1599 ) C1586_=_C1607( C1586 C1607 ) C1586_=_C1683( C1586 C1683 ) \nC1586_=_C2092( C1586 C2092 ) C1586_=_C2160( C1586 C2160 ) C1586_=_C2180( C1586 C2180 ) C1586_=_C2181( C1586 C2181 ) C1586_=_C2182( C1586 C2182 ) C1586_=_C2183( C1586 C2183 ) \nC1586_=_C2184( C1586 C2184 ) C1586_=_C2185( C1586 C2185 ) C1586_=_C2186( C1586 C2186 ) C1586_=_C2187( C1586 C2187 ) C1586_=_C2189( C1586 C2189 ) C1586_=_C2190( C1586 C2190 ) \nC1586_=_C2191( C1586 C2191 ) C1586_=_C2193( C1586 C2193 ) C1586_=_C2194( C1586 C2194 ) C1586_=_C2195( C1586 C2195 ) C1586_=_C2196( C1586 C2196 ) C1586_=_C2197( C1586 C2197 ) \nC1587_=_C1595( C1587 C1595 ) C1587_=_C1599( C1587 C1599 ) C1587_=_C1607( C1587 C1607 ) C1587_=_C2335( C1587 C2335 ) C1587_=_C2391( C1587 C2391 ) C1587_=_C2392( C1587 C2392 ) \nC1587_=_C2393( C1587 C2393 ) C1587_=_C2394( C1587 C2394 ) C1587_=_C2395( C1587 C2395 ) C1587_=_C2396( C1587 C2396 ) C1587_=_C2397( C1587 C2397 ) C1587_=_C2398( C1587 C2398 ) \nC1587_=_C2400( C1587 C2400 ) C1587_=_C2401( C1587 C2401 ) C1587_=_C2402( C1587 C2402 ) C1587_=_C2403( C1587 C2403 ) C1587_=_C2404(</w:t>
      </w:r>
    </w:p>
    <w:p>
      <w:pPr>
        <w:pStyle w:val="PreformattedText"/>
        <w:bidi w:val="0"/>
        <w:spacing w:before="0" w:after="0"/>
        <w:jc w:val="left"/>
        <w:rPr/>
      </w:pPr>
      <w:r>
        <w:rPr/>
        <w:t xml:space="preserve"> </w:t>
      </w:r>
      <w:r>
        <w:rPr/>
        <w:t>C1587 C2404 ) C1587_=_C2405( C1587 C2405 ) \nC1587_=_C2406( C1587 C2406 ) C1587_=_C2407( C1587 C2407 ) C1587_=_C2408( C1587 C2408 ) C1587_=_C2409( C1587 C2409 ) C1587_=_C2410( C1587 C2410 ) C1587_=_C2412( C1587 C2412 ) \nC1587_=_C2413( C1587 C2413 ) C1595_=_C1599( C1595 C1599 ) C1595_=_C1607( C1595 C1607 ) C1595_=_C2306( C1595 C2306 ) C1595_=_C2362( C1595 C2362 ) C1595_=_C2469( C1595 C2469 ) \nC1595_=_C2575( C1595 C2575 ) C1595_=_C2833( C1595 C2833 ) C1595_=_C2998( C1595 C2998 ) C1595_=_C3171( C1595 C3171 ) C1595_=_C3324( C1595 C3324 ) C1595_=_C3437( C1595 C3437 ) \nC1595_=_C3438( C1595 C3438 ) C1595_=_C3439( C1595 C3439 ) C1595_=_C3442( C1595 C3442 ) C1595_=_C3443( C1595 C3443 ) C1595_=_C3445( C1595 C3445 ) C1595_=_C3446( C1595 C3446 ) \nC1599_=_C1607( C1599 C1607 ) C1599_=_C1847( C1599 C1847 ) C1599_=_C2244( C1599 C2244 ) C1599_=_C2470( C1599 C2470 ) C1599_=_C2937( C1599 C2937 ) C1599_=_C3128( C1599 C3128 ) \nC1599_=_C3145( C1599 C3145 ) C1599_=_C3184( C1599 C3184 ) C1599_=_C3511( C1599 C3511 ) C1599_=_C3593( C1599 C3593 ) C1599_=_C3635( C1599 C3635 ) C1599_=_C3646( C1599 C3646 ) \nC1599_=_C3647( C1599 C3647 ) C1599_=_C3648( C1599 C3648 ) C1599_=_C3649( C1599 C3649 ) C1599_=_C3650( C1599 C3650 ) C1599_=_C3651( C1599 C3651 ) C1599_=_C3652( C1599 C3652 ) \nC1599_=_C3653( C1599 C3653 ) C1599_=_C3654( C1599 C3654 ) C1599_=_C3655( C1599 C3655 ) C1599_=_C3657( C1599 C3657 ) C1607_=_C1854( C1607 C1854 ) C1607_=_C1889( C1607 C1889 ) \nC1607_=_C2253( C1607 C2253 ) C1607_=_C2480( C1607 C2480 ) C1607_=_C2948( C1607 C2948 ) C1607_=_C2964( C1607 C2964 ) C1607_=_C3157( C1607 C3157 ) C1607_=_C3521( C1607 C3521 ) \nC1607_=_C3797( C1607 C3797 ) C1607_=_C3821( C1607 C3821 ) C1607_=_C3840( C1607 C3840 ) C1607_=_C3948( C1607 C3948 ) C1607_=_C3997( C1607 C3997 ) C1607_=_C4016( C1607 C4016 ) \nC1607_=_C4023( C1607 C4023 ) C1607_=_C4087( C1607 C4087 ) C1607_=_C4097( C1607 C4097 ) C1608_=_C1791( C1608 C1791 ) C1608_=_C1890( C1608 C1890 ) C1608_=_C2038( C1608 C2038 ) \nC1608_=_C2039( C1608 C2039 ) C1608_=_C2040( C1608 C2040 ) C1608_=_C2041( C1608 C2041 ) C1608_=_C2043( C1608 C2043 ) C1608_=_C2045( C1608 C2045 ) C1608_=_C2046( C1608 C2046 ) \nC1608_=_C2047( C1608 C2047 ) C1608_=_C2048( C1608 C2048 ) C1608_=_C2049( C1608 C2049 ) C1608_=_C2051( C1608 C2051 ) C1608_=_C2052( C1608 C2052 ) C1608_=_C2054( C1608 C2054 ) \nC1643_=_C1649( C1643 C1649 ) C1643_=_C1654( C1643 C1654 ) C1643_=_C1780( C1643 C1780 ) C1643_=_C1904( C1643 C1904 ) C1643_=_C2613( C1643 C2613 ) C1643_=_C2664( C1643 C2664 ) \nC1643_=_C2724( C1643 C2724 ) C1643_=_C2759( C1643 C2759 ) C1643_=_C2801( C1643 C2801 ) C1643_=_C2855( C1643 C2855 ) C1643_=_C3354( C1643 C3354 ) C1643_=_C3470( C1643 C3470 ) \nC1643_=_C3498( C1643 C3498 ) C1643_=_C3658( C1643 C3658 ) C1643_=_C3720( C1643 C3720 ) C1643_=_C3721( C1643 C3721 ) C1643_=_C3722( C1643 C3722 ) C1643_=_C3723( C1643 C3723 ) \nC1643_=_C3724( C1643 C3724 ) C1643_=_C3727( C1643 C3727 ) C1643_=_C3728( C1643 C3728 ) C1649_=_C1654( C1649 C1654 ) C1649_=_C1785( C1649 C1785 ) C1649_=_C1908( C1649 C1908 ) \nC1649_=_C2550( C1649 C2550 ) C1649_=_C2616( C1649 C2616 ) C1649_=_C2668( C1649 C2668 ) C1649_=_C2730( C1649 C2730 ) C1649_=_C2805( C1649 C2805 ) C1649_=_C3118( C1649 C3118 ) \nC1649_=_C3311( C1649 C3311 ) C1649_=_C3504( C1649 C3504 ) C1649_=_C3662( C1649 C3662 ) C1649_=_C3858( C1649 C3858 ) C1649_=_C3887( C1649 C3887 ) C1649_=_C3908( C1649 C3908 ) \nC1649_=_C3942( C1649 C3942 ) C1654_=_C1808( C1654 C1808 ) C1654_=_C2179( C1654 C2179 ) C1654_=_C2703( C1654 C2703 ) C1654_=_C2974( C1654 C2974 ) C1654_=_C3249( C1654 C3249 ) \nC1654_=_C3496( C1654 C3496 ) C1654_=_C3627( C1654 C3627 ) C1654_=_C3796( C1654 C3796 ) C1654_=_C3807( C1654 C3807 ) C1654_=_C3815( C1654 C3815 ) C1654_=_C3854( C1654 C3854 ) \nC1654_=_C3926( C1654 C3926 ) C1654_=_C3933( C1654 C3933 ) C1654_=_C4038( C1654 C4038 ) C1654_=_C4042( C1654 C4042 ) C1654_=_C4078( C1654 C4078 ) C1654_=_C4083( C1654 C4083 ) \nC1673_=_C2311( C1673 C2311 ) C1673_=_C2580( C1673 C2580 ) C1673_=_C2774( C1673 C2774 ) C1673_=_C2824( C1673 C2824 ) C1673_=_C2837( C1673 C2837 ) C1673_=_C3239( C1673 C3239 ) \nC1673_=_C3297( C1673 C3297 ) C1673_=_C3329( C1673 C3329 ) C1673_=_C3346( C1673 C3346 ) C1673_=_C3685( C1673 C3685 ) C1673_=_C3697( C1673 C3697 ) C1673_=_C3758( C1673 C3758 ) \nC1673_=_C3847( C1673 C3847 ) C1673_=_C3862( C1673 C3862 ) C1673_=_C3871( C1673 C3871 ) C1673_=_C3872( C1673 C3872 ) C1673_=_C3873( C1673 C3873 ) C1673_=_C3874( C1673 C3874 ) \nC1673_=_C3875( C1673 C3875 ) C1683_=_C2092( C1683 C2092 ) C1683_=_C2160( C1683 C2160 ) C1683_=_C2180( C1683 C2180 ) C1683_=_C2181( C1683 C2181 ) C1683_=_C2182( C1683 C2182 ) \nC1683_=_C2183( C1683 C2183 ) C1683_=_C2184( C1683 C2184 ) C1683_=_C2185( C1683 C2185 ) C1683_=_C2186( C1683 C2186 ) C1683_=_C2187( C1683 C2187 ) C1683_=_C2189( C1683 C2189 ) \nC1683_=_C2190( C1683 C2190 ) C1683_=_C2191( C1683 C2191 ) C1683_=_C2193( C1683 C2193 ) C1683_=_C2194( C1683 C2194 ) C1683_=_C2195( C1683 C2195 ) C1683_=_C2196( C1683 C2196 ) \nC1683_=_C2197( C1683 C2197 ) C1715_=_C1719( C1715 C1719 ) C1715_=_C1826( C1715 C1826 ) C1715_=_C2083( C1715 C2083 ) C1715_=_C2510( C1715 C2510 ) C1715_=_C2525( C1715 C2525 ) \nC1715_=_C2545( C1715 C2545 ) C1715_=_C2742( C1715 C2742 ) C1715_=_C2821( C1715 C2821 ) C1715_=_C3113( C1715 C3113 ) C1715_=_C3280( C1715 C3280 ) C1715_=_C3306( C1715 C3306 ) \nC1715_=_C3326( C1715 C3326 ) C1715_=_C3499( C1715 C3499 ) C1715_=_C3773( C1715 C3773 ) C1715_=_C3774( C1715 C3774 ) C1715_=_C3777( C1715 C3777 ) C1715_=_C3778( C1715 C3778 ) \nC1715_=_C3779( C1715 C3779 ) C1719_=_C2778( C1719 C2778 ) C1719_=_C2875( C1719 C2875 ) C1719_=_C2990( C1719 C2990 ) C1719_=_C3349( C1719 C3349 ) C1719_=_C3459( C1719 C3459 ) \nC1719_=_C3507( C1719 C3507 ) C1719_=_C3541( C1719 C3541 ) C1719_=_C3589( C1719 C3589 ) C1719_=_C3703( C1719 C3703 ) C1719_=_C3711( C1719 C3711 ) C1719_=_C3827( C1719 C3827 ) \nC1719_=_C3931( C1719 C3931 ) C1719_=_C3987( C1719 C3987 ) C1719_=_C4008( C1719 C4008 ) C1719_=_C4026( C1719 C4026 ) C1719_=_C4058( C1719 C4058 ) C1719_=_C4079( C1719 C4079 ) \nC1780_=_C1784( C1780 C1784 ) C1780_=_C1785( C1780 C1785 ) C1780_=_C1904( C1780 C1904 ) C1780_=_C2613( C1780 C2613 ) C1780_=_C2664( C1780 C2664 ) C1780_=_C2724( C1780 C2724 ) \nC1780_=_C2759( C1780 C2759 ) C1780_=_C2801( C1780 C2801 ) C1780_=_C2855( C1780 C2855 ) C1780_=_C3354( C1780 C3354 ) C1780_=_C3470( C1780 C3470 ) C1780_=_C3498( C1780 C3498 ) \nC1780_=_C3658( C1780 C3658 ) C1780_=_C3720( C1780 C3720 ) C1780_=_C3721( C1780 C3721 ) C1780_=_C3722( C1780 C3722 ) C1780_=_C3723( C1780 C3723 ) C1780_=_C3724( C1780 C3724 ) \nC1780_=_C3727( C1780 C3727 ) C1780_=_C3728( C1780 C3728 ) C1784_=_C1785( C1784 C1785 ) C1784_=_C1923( C1784 C1923 ) C1784_=_C1984( C1784 C1984 ) C1784_=_C2495( C1784 C2495 ) \nC1784_=_C2549( C1784 C2549 ) C1784_=_C2683( C1784 C2683 ) C1784_=_C2746( C1784 C2746 ) C1784_=_C3117( C1784 C3117 ) C1784_=_C3273( C1784 C3273 ) C1784_=_C3310( C1784 C3310 ) \nC1784_=_C3692( C1784 C3692 ) C1784_=_C3935( C1784 C3935 ) C1784_=_C3980( C1784 C3980 ) C1784_=_C3981( C1784 C3981 ) C1784_=_C3982( C1784 C3982 ) C1784_=_C3983( C1784 C3983 ) \nC1785_=_C1908( C1785 C1908 ) C1785_=_C2550( C1785 C2550 ) C1785_=_C2616( C1785 C2616 ) C1785_=_C2668( C1785 C2668 ) C1785_=_C2730( C1785 C2730 ) C1785_=_C2805( C1785 C2805 ) \nC1785_=_C3118( C1785 C3118 ) C1785_=_C3311( C1785 C3311 ) C1785_=_C3504( C1785 C3504 ) C1785_=_C3662( C1785 C3662 ) C1785_=_C3858( C1785 C3858 ) C1785_=_C3887( C1785 C3887 ) \nC1785_=_C3908( C1785 C3908 ) C1785_=_C3942( C1785 C3942 ) C1791_=_C1793( C1791 C1793 ) C1791_=_C1808( C1791 C1808 ) C1791_=_C1890( C1791 C1890 ) C1791_=_C2038( C1791 C2038 ) \nC1791_=_C2039( C1791 C2039 ) C1791_=_C2040( C1791 C2040 ) C1791_=_C2041( C1791 C2041 ) C1791_=_C2043( C1791 C2043 ) C1791_=_C2045( C1791 C2045 ) C1791_=_C2046( C1791 C2046 ) \nC1791_=_C2047( C1791 C2047 ) C1791_=_C2048( C1791 C2048 ) C1791_=_C2049( C1791 C2049 ) C1791_=_C2051( C1791 C2051 ) C1791_=_C2052( C1791 C2052 ) C1791_=_C2054( C1791 C2054 ) \nC1793_=_C1808( C1793 C1808 ) C1793_=_C2200( C1793 C2200 ) C1793_=_C2434( C1793 C2434 ) C1793_=_C2435( C1793 C2435 ) C1793_=_C2437( C1793 C2437 ) C1793_=_C2439( C1793 C2439 ) \nC1793_=_C2442( C1793 C2442 ) C1793_=_C2443( C1793 C2443 ) C1793_=_C2446( C1793 C2446 ) C1808_=_C2179( C1808 C2179 ) C1808_=_C2703( C1808 C2703 ) C1808_=_C2974( C1808 C2974 ) \nC1808_=_C3249( C1808 C3249 ) C1808_=_C3496( C1808 C3496 ) C1808_=_C3627( C1808 C3627 ) C1808_=_C3796( C1808 C3796 ) C1808_=_C3807( C1808 C3807 ) C1808_=_C3815( C1808 C3815 ) \nC1808_=_C3854( C1808 C3854 ) C1808_=_C3926( C1808 C3926 ) C1808_=_C3933( C1808 C3933 ) C1808_=_C4038( C1808 C4038 ) C1808_=_C4042( C1808 C4042 ) C1808_=_C4078( C1808 C4078 ) \nC1808_=_C4083( C1808 C4083 ) C1821_=_C1826( C1821 C1826 ) C1821_=_C1827( C1821 C1827 ) C1821_=_C2206( C1821 C2206 ) C1821_=_C2283( C1821 C2283 ) C1821_=_C2520( C1821 C2520 ) \nC1821_=_C2557( C1821 C2557 ) C1821_=_C2737( C1821 C2737 ) C1821_=_C2813( C1821 C2813 ) C1821_=_C3068( C1821 C3068 ) C1821_=_C3096( C1821 C3096 ) C1821_=_C3160( C1821 C3160 ) \nC1821_=_C3179( C1821 C3179 ) C1821_=_C3197( C1821 C3197 ) C1821_=_C3198( C1821 C3198 ) C1821_=_C3199( C1821 C3199 ) C1821_=_C3201( C1821 C3201 ) C1821_=_C3202( C1821 C3202 ) \nC1821_=_C3203( C1821 C3203 ) C1826_=_C1827( C1826 C1827 ) C1826_=_C2083( C1826 C2083 ) C1826_=_C2510( C1826 C2510 ) C1826_=_C2525( C1826 C2525 ) C1826_=_C2545( C1826 C2545 ) \nC1826_=_C2742( C1826 C2742 ) C1826_=_C2821( C1826 C2821 ) C1826_=_C3113( C1826 C3113 ) C1826_=_C3280( C1826 C3280 ) C1826_=_C3306( C1826 C3306 ) C1826_=_C3326( C1826 C3326 ) \nC1826_=_C3499( C1826 C3499 ) C1826_=_C3773( C1826 C3773 ) C1826_=_C3774( C1826 C3774 ) C1826_=_C3777( C1826 C3777 ) C1826_=_C3778( C1826 C3778 ) C1826_=_C3779( C1826 C3779 ) \nC1827_=_C2132( C1827 C2132 ) C1827_=_C2310( C1827 C2310 ) C1827_=_C2366( C1827 C2366 ) C1827_=_C2382( C1827 C2382 ) C1827_=_C2511( C1827 C2511 ) C1827_=_C2527( C1827 C2527 ) \nC1827_=_C2744(</w:t>
      </w:r>
    </w:p>
    <w:p>
      <w:pPr>
        <w:pStyle w:val="PreformattedText"/>
        <w:bidi w:val="0"/>
        <w:spacing w:before="0" w:after="0"/>
        <w:jc w:val="left"/>
        <w:rPr/>
      </w:pPr>
      <w:r>
        <w:rPr/>
        <w:t xml:space="preserve"> </w:t>
      </w:r>
      <w:r>
        <w:rPr/>
        <w:t>C1827 C2744 ) C1827_=_C2823( C1827 C2823 ) C1827_=_C3002( C1827 C3002 ) C1827_=_C3173( C1827 C3173 ) C1827_=_C3201( C1827 C3201 ) C1827_=_C3328( C1827 C3328 ) \nC1827_=_C3464( C1827 C3464 ) C1827_=_C3472( C1827 C3472 ) C1827_=_C3659( C1827 C3659 ) C1827_=_C3773( C1827 C3773 ) C1827_=_C3867( C1827 C3867 ) C1827_=_C3868( C1827 C3868 ) \nC1827_=_C3869( C1827 C3869 ) C1827_=_C3870( C1827 C3870 ) C1844_=_C1846( C1844 C1846 ) C1844_=_C1847( C1844 C1847 ) C1844_=_C1851( C1844 C1851 ) C1844_=_C1854( C1844 C1854 ) \nC1844_=_C2242( C1844 C2242 ) C1844_=_C2280( C1844 C2280 ) C1844_=_C2642( C1844 C2642 ) C1844_=_C2689( C1844 C2689 ) C1844_=_C2932( C1844 C2932 ) C1844_=_C3140( C1844 C3140 ) \nC1844_=_C3141( C1844 C3141 ) C1844_=_C3143( C1844 C3143 ) C1844_=_C3144( C1844 C3144 ) C1844_=_C3145( C1844 C3145 ) C1844_=_C3146( C1844 C3146 ) C1844_=_C3147( C1844 C3147 ) \nC1844_=_C3148( C1844 C3148 ) C1844_=_C3150( C1844 C3150 ) C1844_=_C3151( C1844 C3151 ) C1844_=_C3152( C1844 C3152 ) C1844_=_C3153( C1844 C3153 ) C1844_=_C3154( C1844 C3154 ) \nC1844_=_C3155( C1844 C3155 ) C1844_=_C3157( C1844 C3157 ) C1844_=_C3158( C1844 C3158 ) C1846_=_C1847( C1846 C1847 ) C1846_=_C1851( C1846 C1851 ) C1846_=_C1854( C1846 C1854 ) \nC1846_=_C2100( C1846 C2100 ) C1846_=_C2243( C1846 C2243 ) C1846_=_C2262( C1846 C2262 ) C1846_=_C2543( C1846 C2543 ) C1846_=_C2608( C1846 C2608 ) C1846_=_C2786( C1846 C2786 ) \nC1846_=_C2934( C1846 C2934 ) C1846_=_C3111( C1846 C3111 ) C1846_=_C3303( C1846 C3303 ) C1846_=_C3510( C1846 C3510 ) C1846_=_C3511( C1846 C3511 ) C1846_=_C3512( C1846 C3512 ) \nC1846_=_C3516( C1846 C3516 ) C1846_=_C3518( C1846 C3518 ) C1846_=_C3519( C1846 C3519 ) C1846_=_C3520( C1846 C3520 ) C1846_=_C3521( C1846 C3521 ) C1847_=_C1851( C1847 C1851 ) \nC1847_=_C1854( C1847 C1854 ) C1847_=_C2244( C1847 C2244 ) C1847_=_C2470( C1847 C2470 ) C1847_=_C2937( C1847 C2937 ) C1847_=_C3128( C1847 C3128 ) C1847_=_C3145( C1847 C3145 ) \nC1847_=_C3184( C1847 C3184 ) C1847_=_C3511( C1847 C3511 ) C1847_=_C3593( C1847 C3593 ) C1847_=_C3635( C1847 C3635 ) C1847_=_C3646( C1847 C3646 ) C1847_=_C3647( C1847 C3647 ) \nC1847_=_C3648( C1847 C3648 ) C1847_=_C3649( C1847 C3649 ) C1847_=_C3650( C1847 C3650 ) C1847_=_C3651( C1847 C3651 ) C1847_=_C3652( C1847 C3652 ) C1847_=_C3653( C1847 C3653 ) \nC1847_=_C3654( C1847 C3654 ) C1847_=_C3655( C1847 C3655 ) C1847_=_C3657( C1847 C3657 ) C1851_=_C1854( C1851 C1854 ) C1851_=_C1910( C1851 C1910 ) C1851_=_C2249( C1851 C2249 ) \nC1851_=_C2617( C1851 C2617 ) C1851_=_C2669( C1851 C2669 ) C1851_=_C2697( C1851 C2697 ) C1851_=_C2807( C1851 C2807 ) C1851_=_C2941( C1851 C2941 ) C1851_=_C3242( C1851 C3242 ) \nC1851_=_C3623( C1851 C3623 ) C1851_=_C3651( C1851 C3651 ) C1851_=_C3665( C1851 C3665 ) C1851_=_C3801( C1851 C3801 ) C1851_=_C3809( C1851 C3809 ) C1851_=_C3944( C1851 C3944 ) \nC1851_=_C3996( C1851 C3996 ) C1851_=_C4020( C1851 C4020 ) C1851_=_C4021( C1851 C4021 ) C1851_=_C4023( C1851 C4023 ) C1854_=_C1889( C1854 C1889 ) C1854_=_C2253( C1854 C2253 ) \nC1854_=_C2480( C1854 C2480 ) C1854_=_C2948( C1854 C2948 ) C1854_=_C2964( C1854 C2964 ) C1854_=_C3157( C1854 C3157 ) C1854_=_C3521( C1854 C3521 ) C1854_=_C3797( C1854 C3797 ) \nC1854_=_C3821( C1854 C3821 ) C1854_=_C3840( C1854 C3840 ) C1854_=_C3948( C1854 C3948 ) C1854_=_C3997( C1854 C3997 ) C1854_=_C4016( C1854 C4016 ) C1854_=_C4023( C1854 C4023 ) \nC1854_=_C4087( C1854 C4087 ) C1854_=_C4097( C1854 C4097 ) C1879_=_C1884( C1879 C1884 ) C1879_=_C1889( C1879 C1889 ) C1879_=_C1980( C1879 C1980 ) C1879_=_C2029( C1879 C2029 ) \nC1879_=_C2267( C1879 C2267 ) C1879_=_C2290( C1879 C2290 ) C1879_=_C2856( C1879 C2856 ) C1879_=_C2886( C1879 C2886 ) C1879_=_C2956( C1879 C2956 ) C1879_=_C3059( C1879 C3059 ) \nC1879_=_C3524( C1879 C3524 ) C1879_=_C3547( C1879 C3547 ) C1879_=_C3596( C1879 C3596 ) C1879_=_C3676( C1879 C3676 ) C1879_=_C3748( C1879 C3748 ) C1879_=_C3749( C1879 C3749 ) \nC1879_=_C3750( C1879 C3750 ) C1879_=_C3751( C1879 C3751 ) C1879_=_C3752( C1879 C3752 ) C1879_=_C3753( C1879 C3753 ) C1879_=_C3754( C1879 C3754 ) C1879_=_C3755( C1879 C3755 ) \nC1884_=_C1889( C1884 C1889 ) C1884_=_C1924( C1884 C1924 ) C1884_=_C2134( C1884 C2134 ) C1884_=_C2329( C1884 C2329 ) C1884_=_C2684( C1884 C2684 ) C1884_=_C2961( C1884 C2961 ) \nC1884_=_C3028( C1884 C3028 ) C1884_=_C3061( C1884 C3061 ) C1884_=_C3283( C1884 C3283 ) C1884_=_C3753( C1884 C3753 ) C1884_=_C3792( C1884 C3792 ) C1884_=_C3800( C1884 C3800 ) \nC1884_=_C3836( C1884 C3836 ) C1884_=_C3936( C1884 C3936 ) C1884_=_C3943( C1884 C3943 ) C1884_=_C4012( C1884 C4012 ) C1884_=_C4013( C1884 C4013 ) C1884_=_C4014( C1884 C4014 ) \nC1884_=_C4015( C1884 C4015 ) C1884_=_C4016( C1884 C4016 ) C1889_=_C2253( C1889 C2253 ) C1889_=_C2480( C1889 C2480 ) C1889_=_C2948( C1889 C2948 ) C1889_=_C2964( C1889 C2964 ) \nC1889_=_C3157( C1889 C3157 ) C1889_=_C3521( C1889 C3521 ) C1889_=_C3797( C1889 C3797 ) C1889_=_C3821( C1889 C3821 ) C1889_=_C3840( C1889 C3840 ) C1889_=_C3948( C1889 C3948 ) \nC1889_=_C3997( C1889 C3997 ) C1889_=_C4016( C1889 C4016 ) C1889_=_C4023( C1889 C4023 ) C1889_=_C4087( C1889 C4087 ) C1889_=_C4097( C1889 C4097 ) C1890_=_C1899( C1890 C1899 ) \nC1890_=_C1904( C1890 C1904 ) C1890_=_C1908( C1890 C1908 ) C1890_=_C1910( C1890 C1910 ) C1890_=_C2038( C1890 C2038 ) C1890_=_C2039( C1890 C2039 ) C1890_=_C2040( C1890 C2040 ) \nC1890_=_C2041( C1890 C2041 ) C1890_=_C2043( C1890 C2043 ) C1890_=_C2045( C1890 C2045 ) C1890_=_C2046( C1890 C2046 ) C1890_=_C2047( C1890 C2047 ) C1890_=_C2048( C1890 C2048 ) \nC1890_=_C2049( C1890 C2049 ) C1890_=_C2051( C1890 C2051 ) C1890_=_C2052( C1890 C2052 ) C1890_=_C2054( C1890 C2054 ) C1899_=_C1904( C1899 C1904 ) C1899_=_C1908( C1899 C1908 ) \nC1899_=_C1910( C1899 C1910 ) C1899_=_C1918( C1899 C1918 ) C1899_=_C2204( C1899 C2204 ) C1899_=_C2342( C1899 C2342 ) C1899_=_C2555( C1899 C2555 ) C1899_=_C2604( C1899 C2604 ) \nC1899_=_C2657( C1899 C2657 ) C1899_=_C2720( C1899 C2720 ) C1899_=_C2797( C1899 C2797 ) C1899_=_C3006( C1899 C3006 ) C1899_=_C3008( C1899 C3008 ) C1899_=_C3010( C1899 C3010 ) \nC1899_=_C3011( C1899 C3011 ) C1899_=_C3012( C1899 C3012 ) C1899_=_C3015( C1899 C3015 ) C1904_=_C1908( C1904 C1908 ) C1904_=_C1910( C1904 C1910 ) C1904_=_C2613( C1904 C2613 ) \nC1904_=_C2664( C1904 C2664 ) C1904_=_C2724( C1904 C2724 ) C1904_=_C2759( C1904 C2759 ) C1904_=_C2801( C1904 C2801 ) C1904_=_C2855( C1904 C2855 ) C1904_=_C3354( C1904 C3354 ) \nC1904_=_C3470( C1904 C3470 ) C1904_=_C3498( C1904 C3498 ) C1904_=_C3658( C1904 C3658 ) C1904_=_C3720( C1904 C3720 ) C1904_=_C3721( C1904 C3721 ) C1904_=_C3722( C1904 C3722 ) \nC1904_=_C3723( C1904 C3723 ) C1904_=_C3724( C1904 C3724 ) C1904_=_C3727( C1904 C3727 ) C1904_=_C3728( C1904 C3728 ) C1908_=_C1910( C1908 C1910 ) C1908_=_C2550( C1908 C2550 ) \nC1908_=_C2616( C1908 C2616 ) C1908_=_C2668( C1908 C2668 ) C1908_=_C2730( C1908 C2730 ) C1908_=_C2805( C1908 C2805 ) C1908_=_C3118( C1908 C3118 ) C1908_=_C3311( C1908 C3311 ) \nC1908_=_C3504( C1908 C3504 ) C1908_=_C3662( C1908 C3662 ) C1908_=_C3858( C1908 C3858 ) C1908_=_C3887( C1908 C3887 ) C1908_=_C3908( C1908 C3908 ) C1908_=_C3942( C1908 C3942 ) \nC1910_=_C2249( C1910 C2249 ) C1910_=_C2617( C1910 C2617 ) C1910_=_C2669( C1910 C2669 ) C1910_=_C2697( C1910 C2697 ) C1910_=_C2807( C1910 C2807 ) C1910_=_C2941( C1910 C2941 ) \nC1910_=_C3242( C1910 C3242 ) C1910_=_C3623( C1910 C3623 ) C1910_=_C3651( C1910 C3651 ) C1910_=_C3665( C1910 C3665 ) C1910_=_C3801( C1910 C3801 ) C1910_=_C3809( C1910 C3809 ) \nC1910_=_C3944( C1910 C3944 ) C1910_=_C3996( C1910 C3996 ) C1910_=_C4020( C1910 C4020 ) C1910_=_C4021( C1910 C4021 ) C1910_=_C4023( C1910 C4023 ) C1918_=_C1923( C1918 C1923 ) \nC1918_=_C1924( C1918 C1924 ) C1918_=_C2204( C1918 C2204 ) C1918_=_C2342( C1918 C2342 ) C1918_=_C2555( C1918 C2555 ) C1918_=_C2604( C1918 C2604 ) C1918_=_C2657( C1918 C2657 ) \nC1918_=_C2720( C1918 C2720 ) C1918_=_C2797( C1918 C2797 ) C1918_=_C3006( C1918 C3006 ) C1918_=_C3008( C1918 C3008 ) C1918_=_C3010( C1918 C3010 ) C1918_=_C3011( C1918 C3011 ) \nC1918_=_C3012( C1918 C3012 ) C1918_=_C3015( C1918 C3015 ) C1923_=_C1924( C1923 C1924 ) C1923_=_C1984( C1923 C1984 ) C1923_=_C2495( C1923 C2495 ) C1923_=_C2549( C1923 C2549 ) \nC1923_=_C2683( C1923 C2683 ) C1923_=_C2746( C1923 C2746 ) C1923_=_C3117( C1923 C3117 ) C1923_=_C3273( C1923 C3273 ) C1923_=_C3310( C1923 C3310 ) C1923_=_C3692( C1923 C3692 ) \nC1923_=_C3935( C1923 C3935 ) C1923_=_C3980( C1923 C3980 ) C1923_=_C3981( C1923 C3981 ) C1923_=_C3982( C1923 C3982 ) C1923_=_C3983( C1923 C3983 ) C1924_=_C2134( C1924 C2134 ) \nC1924_=_C2329( C1924 C2329 ) C1924_=_C2684( C1924 C2684 ) C1924_=_C2961( C1924 C2961 ) C1924_=_C3028( C1924 C3028 ) C1924_=_C3061( C1924 C3061 ) C1924_=_C3283( C1924 C3283 ) \nC1924_=_C3753( C1924 C3753 ) C1924_=_C3792( C1924 C3792 ) C1924_=_C3800( C1924 C3800 ) C1924_=_C3836( C1924 C3836 ) C1924_=_C3936( C1924 C3936 ) C1924_=_C3943( C1924 C3943 ) \nC1924_=_C4012( C1924 C4012 ) C1924_=_C4013( C1924 C4013 ) C1924_=_C4014( C1924 C4014 ) C1924_=_C4015( C1924 C4015 ) C1924_=_C4016( C1924 C4016 ) C1980_=_C1984( C1980 C1984 ) \nC1980_=_C2029( C1980 C2029 ) C1980_=_C2267( C1980 C2267 ) C1980_=_C2290( C1980 C2290 ) C1980_=_C2856( C1980 C2856 ) C1980_=_C2886( C1980 C2886 ) C1980_=_C2956( C1980 C2956 ) \nC1980_=_C3059( C1980 C3059 ) C1980_=_C3524( C1980 C3524 ) C1980_=_C3547( C1980 C3547 ) C1980_=_C3596( C1980 C3596 ) C1980_=_C3676( C1980 C3676 ) C1980_=_C3748( C1980 C3748 ) \nC1980_=_C3749( C1980 C3749 ) C1980_=_C3750( C1980 C3750 ) C1980_=_C3751( C1980 C3751 ) C1980_=_C3752( C1980 C3752 ) C1980_=_C3753( C1980 C3753 ) C1980_=_C3754( C1980 C3754 ) \nC1980_=_C3755( C1980 C3755 ) C1984_=_C2495( C1984 C2495 ) C1984_=_C2549( C1984 C2549 ) C1984_=_C2683( C1984 C2683 ) C1984_=_C2746( C1984 C2746 ) C1984_=_C3117( C1984 C3117 ) \nC1984_=_C3273( C1984 C3273 ) C1984_=_C3310( C1984 C3310 ) C1984_=_C3692( C1984 C3692 ) C1984_=_C3935( C1984 C3935 ) C1984_=_C3980( C1984 C3980 ) C1984_=_C3981( C1984 C3981 ) \nC1984_=_C3982( C1984 C3982 ) C1984_=_C3983( C1984 C3983 ) C2014_=_C2020(</w:t>
      </w:r>
    </w:p>
    <w:p>
      <w:pPr>
        <w:pStyle w:val="PreformattedText"/>
        <w:bidi w:val="0"/>
        <w:spacing w:before="0" w:after="0"/>
        <w:jc w:val="left"/>
        <w:rPr/>
      </w:pPr>
      <w:r>
        <w:rPr/>
        <w:t xml:space="preserve"> </w:t>
      </w:r>
      <w:r>
        <w:rPr/>
        <w:t>C2014 C2020 ) C2014_=_C2029( C2014 C2029 ) C2014_=_C2056( C2014 C2056 ) C2014_=_C2058( C2014 C2058 ) \nC2014_=_C2059( C2014 C2059 ) C2014_=_C2060( C2014 C2060 ) C2014_=_C2061( C2014 C2061 ) C2014_=_C2062( C2014 C2062 ) C2014_=_C2064( C2014 C2064 ) C2014_=_C2065( C2014 C2065 ) \nC2014_=_C2067( C2014 C2067 ) C2014_=_C2068( C2014 C2068 ) C2014_=_C2069( C2014 C2069 ) C2014_=_C2072( C2014 C2072 ) C2014_=_C2073( C2014 C2073 ) C2014_=_C2074( C2014 C2074 ) \nC2014_=_C2075( C2014 C2075 ) C2014_=_C2076( C2014 C2076 ) C2014_=_C2077( C2014 C2077 ) C2020_=_C2029( C2020 C2029 ) C2020_=_C2256( C2020 C2256 ) C2020_=_C2274( C2020 C2274 ) \nC2020_=_C2374( C2020 C2374 ) C2020_=_C2450( C2020 C2450 ) C2020_=_C2622( C2020 C2622 ) C2020_=_C2623( C2020 C2623 ) C2020_=_C2624( C2020 C2624 ) C2020_=_C2625( C2020 C2625 ) \nC2020_=_C2626( C2020 C2626 ) C2020_=_C2627( C2020 C2627 ) C2020_=_C2628( C2020 C2628 ) C2020_=_C2629( C2020 C2629 ) C2020_=_C2630( C2020 C2630 ) C2020_=_C2631( C2020 C2631 ) \nC2020_=_C2632( C2020 C2632 ) C2020_=_C2634( C2020 C2634 ) C2020_=_C2635( C2020 C2635 ) C2020_=_C2637( C2020 C2637 ) C2029_=_C2267( C2029 C2267 ) C2029_=_C2290( C2029 C2290 ) \nC2029_=_C2856( C2029 C2856 ) C2029_=_C2886( C2029 C2886 ) C2029_=_C2956( C2029 C2956 ) C2029_=_C3059( C2029 C3059 ) C2029_=_C3524( C2029 C3524 ) C2029_=_C3547( C2029 C3547 ) \nC2029_=_C3596( C2029 C3596 ) C2029_=_C3676( C2029 C3676 ) C2029_=_C3748( C2029 C3748 ) C2029_=_C3749( C2029 C3749 ) C2029_=_C3750( C2029 C3750 ) C2029_=_C3751( C2029 C3751 ) \nC2029_=_C3752( C2029 C3752 ) C2029_=_C3753( C2029 C3753 ) C2029_=_C3754( C2029 C3754 ) C2029_=_C3755( C2029 C3755 ) C2038_=_C2039( C2038 C2039 ) C2038_=_C2040( C2038 C2040 ) \nC2038_=_C2041( C2038 C2041 ) C2038_=_C2043( C2038 C2043 ) C2038_=_C2045( C2038 C2045 ) C2038_=_C2046( C2038 C2046 ) C2038_=_C2047( C2038 C2047 ) C2038_=_C2048( C2038 C2048 ) \nC2038_=_C2049( C2038 C2049 ) C2038_=_C2051( C2038 C2051 ) C2038_=_C2052( C2038 C2052 ) C2038_=_C2054( C2038 C2054 ) C2038_=_C2520( C2038 C2520 ) C2038_=_C2525( C2038 C2525 ) \nC2038_=_C2527( C2038 C2527 ) C2039_=_C2040( C2039 C2040 ) C2039_=_C2041( C2039 C2041 ) C2039_=_C2043( C2039 C2043 ) C2039_=_C2045( C2039 C2045 ) C2039_=_C2046( C2039 C2046 ) \nC2039_=_C2047( C2039 C2047 ) C2039_=_C2048( C2039 C2048 ) C2039_=_C2049( C2039 C2049 ) C2039_=_C2051( C2039 C2051 ) C2039_=_C2052( C2039 C2052 ) C2039_=_C2054( C2039 C2054 ) \nC2039_=_C2604( C2039 C2604 ) C2039_=_C2608( C2039 C2608 ) C2039_=_C2613( C2039 C2613 ) C2039_=_C2616( C2039 C2616 ) C2039_=_C2617( C2039 C2617 ) C2040_=_C2041( C2040 C2041 ) \nC2040_=_C2043( C2040 C2043 ) C2040_=_C2045( C2040 C2045 ) C2040_=_C2046( C2040 C2046 ) C2040_=_C2047( C2040 C2047 ) C2040_=_C2048( C2040 C2048 ) C2040_=_C2049( C2040 C2049 ) \nC2040_=_C2051( C2040 C2051 ) C2040_=_C2052( C2040 C2052 ) C2040_=_C2054( C2040 C2054 ) C2040_=_C2657( C2040 C2657 ) C2040_=_C2664( C2040 C2664 ) C2040_=_C2668( C2040 C2668 ) \nC2040_=_C2669( C2040 C2669 ) C2041_=_C2043( C2041 C2043 ) C2041_=_C2045( C2041 C2045 ) C2041_=_C2046( C2041 C2046 ) C2041_=_C2047( C2041 C2047 ) C2041_=_C2048( C2041 C2048 ) \nC2041_=_C2049( C2041 C2049 ) C2041_=_C2051( C2041 C2051 ) C2041_=_C2052( C2041 C2052 ) C2041_=_C2054( C2041 C2054 ) C2041_=_C2059( C2041 C2059 ) C2041_=_C2797( C2041 C2797 ) \nC2041_=_C2801( C2041 C2801 ) C2041_=_C2805( C2041 C2805 ) C2041_=_C2807( C2041 C2807 ) C2043_=_C2045( C2043 C2045 ) C2043_=_C2046( C2043 C2046 ) C2043_=_C2047( C2043 C2047 ) \nC2043_=_C2048( C2043 C2048 ) C2043_=_C2049( C2043 C2049 ) C2043_=_C2051( C2043 C2051 ) C2043_=_C2052( C2043 C2052 ) C2043_=_C2054( C2043 C2054 ) C2043_=_C3008( C2043 C3008 ) \nC2043_=_C3437( C2043 C3437 ) C2043_=_C3658( C2043 C3658 ) C2043_=_C3659( C2043 C3659 ) C2043_=_C3662( C2043 C3662 ) C2043_=_C3665( C2043 C3665 ) C2045_=_C2046( C2045 C2046 ) \nC2045_=_C2047( C2045 C2047 ) C2045_=_C2048( C2045 C2048 ) C2045_=_C2049( C2045 C2049 ) C2045_=_C2051( C2045 C2051 ) C2045_=_C2052( C2045 C2052 ) C2045_=_C2054( C2045 C2054 ) \nC2045_=_C2632( C2045 C2632 ) C2045_=_C3735( C2045 C3735 ) C2046_=_C2047( C2046 C2047 ) C2046_=_C2048( C2046 C2048 ) C2046_=_C2049( C2046 C2049 ) C2046_=_C2051( C2046 C2051 ) \nC2046_=_C2052( C2046 C2052 ) C2046_=_C2054( C2046 C2054 ) C2046_=_C2442( C2046 C2442 ) C2046_=_C3647( C2046 C3647 ) C2046_=_C3749( C2046 C3749 ) C2046_=_C3792( C2046 C3792 ) \nC2046_=_C3796( C2046 C3796 ) C2046_=_C3797( C2046 C3797 ) C2047_=_C2048( C2047 C2048 ) C2047_=_C2049( C2047 C2049 ) C2047_=_C2051( C2047 C2051 ) C2047_=_C2052( C2047 C2052 ) \nC2047_=_C2054( C2047 C2054 ) C2047_=_C2443( C2047 C2443 ) C2047_=_C3439( C2047 C3439 ) C2047_=_C3847( C2047 C3847 ) C2047_=_C3850( C2047 C3850 ) C2047_=_C3854( C2047 C3854 ) \nC2048_=_C2049( C2048 C2049 ) C2048_=_C2051( C2048 C2051 ) C2048_=_C2052( C2048 C2052 ) C2048_=_C2054( C2048 C2054 ) C2048_=_C3720( C2048 C3720 ) C2048_=_C3858( C2048 C3858 ) \nC2049_=_C2051( C2049 C2051 ) C2049_=_C2052( C2049 C2052 ) C2049_=_C2054( C2049 C2054 ) C2049_=_C3011( C2049 C3011 ) C2049_=_C3723( C2049 C3723 ) C2049_=_C3752( C2049 C3752 ) \nC2049_=_C3942( C2049 C3942 ) C2049_=_C3943( C2049 C3943 ) C2049_=_C3944( C2049 C3944 ) C2049_=_C3948( C2049 C3948 ) C2051_=_C2052( C2051 C2052 ) C2051_=_C2054( C2051 C2054 ) \nC2052_=_C2054( C2052 C2054 ) C2052_=_C2072( C2052 C2072 ) C2054_=_C2446( C2054 C2446 ) C2054_=_C3777( C2054 C3777 ) C2054_=_C4083( C2054 C4083 ) C2056_=_C2058( C2056 C2058 ) \nC2056_=_C2059( C2056 C2059 ) C2056_=_C2060( C2056 C2060 ) C2056_=_C2061( C2056 C2061 ) C2056_=_C2062( C2056 C2062 ) C2056_=_C2064( C2056 C2064 ) C2056_=_C2065( C2056 C2065 ) \nC2056_=_C2067( C2056 C2067 ) C2056_=_C2068( C2056 C2068 ) C2056_=_C2069( C2056 C2069 ) C2056_=_C2072( C2056 C2072 ) C2056_=_C2073( C2056 C2073 ) C2056_=_C2074( C2056 C2074 ) \nC2056_=_C2075( C2056 C2075 ) C2056_=_C2076( C2056 C2076 ) C2056_=_C2077( C2056 C2077 ) C2058_=_C2059( C2058 C2059 ) C2058_=_C2060( C2058 C2060 ) C2058_=_C2061( C2058 C2061 ) \nC2058_=_C2062( C2058 C2062 ) C2058_=_C2064( C2058 C2064 ) C2058_=_C2065( C2058 C2065 ) C2058_=_C2067( C2058 C2067 ) C2058_=_C2068( C2058 C2068 ) C2058_=_C2069( C2058 C2069 ) \nC2058_=_C2072( C2058 C2072 ) C2058_=_C2073( C2058 C2073 ) C2058_=_C2074( C2058 C2074 ) C2058_=_C2075( C2058 C2075 ) C2058_=_C2076( C2058 C2076 ) C2058_=_C2077( C2058 C2077 ) \nC2058_=_C2434( C2058 C2434 ) C2058_=_C2543( C2058 C2543 ) C2058_=_C2545( C2058 C2545 ) C2058_=_C2549( C2058 C2549 ) C2058_=_C2550( C2058 C2550 ) C2059_=_C2060( C2059 C2060 ) \nC2059_=_C2061( C2059 C2061 ) C2059_=_C2062( C2059 C2062 ) C2059_=_C2064( C2059 C2064 ) C2059_=_C2065( C2059 C2065 ) C2059_=_C2067( C2059 C2067 ) C2059_=_C2068( C2059 C2068 ) \nC2059_=_C2069( C2059 C2069 ) C2059_=_C2072( C2059 C2072 ) C2059_=_C2073( C2059 C2073 ) C2059_=_C2074( C2059 C2074 ) C2059_=_C2075( C2059 C2075 ) C2059_=_C2076( C2059 C2076 ) \nC2059_=_C2077( C2059 C2077 ) C2059_=_C2797( C2059 C2797 ) C2059_=_C2801( C2059 C2801 ) C2059_=_C2805( C2059 C2805 ) C2059_=_C2807( C2059 C2807 ) C2060_=_C2061( C2060 C2061 ) \nC2060_=_C2062( C2060 C2062 ) C2060_=_C2064( C2060 C2064 ) C2060_=_C2065( C2060 C2065 ) C2060_=_C2067( C2060 C2067 ) C2060_=_C2068( C2060 C2068 ) C2060_=_C2069( C2060 C2069 ) \nC2060_=_C2072( C2060 C2072 ) C2060_=_C2073( C2060 C2073 ) C2060_=_C2074( C2060 C2074 ) C2060_=_C2075( C2060 C2075 ) C2060_=_C2076( C2060 C2076 ) C2060_=_C2077( C2060 C2077 ) \nC2060_=_C2398( C2060 C2398 ) C2060_=_C2437( C2060 C2437 ) C2060_=_C3111( C2060 C3111 ) C2060_=_C3113( C2060 C3113 ) C2060_=_C3117( C2060 C3117 ) C2060_=_C3118( C2060 C3118 ) \nC2061_=_C2062( C2061 C2062 ) C2061_=_C2064( C2061 C2064 ) C2061_=_C2065( C2061 C2065 ) C2061_=_C2067( C2061 C2067 ) C2061_=_C2068( C2061 C2068 ) C2061_=_C2069( C2061 C2069 ) \nC2061_=_C2072( C2061 C2072 ) C2061_=_C2073( C2061 C2073 ) C2061_=_C2074( C2061 C2074 ) C2061_=_C2075( C2061 C2075 ) C2061_=_C2076( C2061 C2076 ) C2061_=_C2077( C2061 C2077 ) \nC2061_=_C2439( C2061 C2439 ) C2061_=_C3303( C2061 C3303 ) C2061_=_C3306( C2061 C3306 ) C2061_=_C3310( C2061 C3310 ) C2061_=_C3311( C2061 C3311 ) C2062_=_C2064( C2062 C2064 ) \nC2062_=_C2065( C2062 C2065 ) C2062_=_C2067( C2062 C2067 ) C2062_=_C2068( C2062 C2068 ) C2062_=_C2069( C2062 C2069 ) C2062_=_C2072( C2062 C2072 ) C2062_=_C2073( C2062 C2073 ) \nC2062_=_C2074( C2062 C2074 ) C2062_=_C2075( C2062 C2075 ) C2062_=_C2076( C2062 C2076 ) C2062_=_C2077( C2062 C2077 ) C2064_=_C2065( C2064 C2065 ) C2064_=_C2067( C2064 C2067 ) \nC2064_=_C2068( C2064 C2068 ) C2064_=_C2069( C2064 C2069 ) C2064_=_C2072( C2064 C2072 ) C2064_=_C2073( C2064 C2073 ) C2064_=_C2074( C2064 C2074 ) C2064_=_C2075( C2064 C2075 ) \nC2064_=_C2076( C2064 C2076 ) C2064_=_C2077( C2064 C2077 ) C2064_=_C3589( C2064 C3589 ) C2065_=_C2067( C2065 C2067 ) C2065_=_C2068( C2065 C2068 ) C2065_=_C2069( C2065 C2069 ) \nC2065_=_C2072( C2065 C2072 ) C2065_=_C2073( C2065 C2073 ) C2065_=_C2074( C2065 C2074 ) C2065_=_C2075( C2065 C2075 ) C2065_=_C2076( C2065 C2076 ) C2065_=_C2077( C2065 C2077 ) \nC2065_=_C3748( C2065 C3748 ) C2067_=_C2068( C2067 C2068 ) C2067_=_C2069( C2067 C2069 ) C2067_=_C2072( C2067 C2072 ) C2067_=_C2073( C2067 C2073 ) C2067_=_C2074( C2067 C2074 ) \nC2067_=_C2075( C2067 C2075 ) C2067_=_C2076( C2067 C2076 ) C2067_=_C2077( C2067 C2077 ) C2067_=_C3827( C2067 C3827 ) C2068_=_C2069( C2068 C2069 ) C2068_=_C2072( C2068 C2072 ) \nC2068_=_C2073( C2068 C2073 ) C2068_=_C2074( C2068 C2074 ) C2068_=_C2075( C2068 C2075 ) C2068_=_C2076( C2068 C2076 ) C2068_=_C2077( C2068 C2077 ) C2068_=_C2634( C2068 C2634 ) \nC2068_=_C3751( C2068 C3751 ) C2068_=_C3915( C2068 C3915 ) C2069_=_C2072( C2069 C2072 ) C2069_=_C2073( C2069 C2073 ) C2069_=_C2074( C2069 C2074 ) C2069_=_C2075( C2069 C2075 ) \nC2069_=_C2076( C2069 C2076 ) C2069_=_C2077( C2069 C2077 ) C2069_=_C2410( C2069 C2410 ) C2072_=_C2073( C2072 C2073 ) C2072_=_C2074( C2072 C2074 ) C2072_=_C2075( C2072 C2075 ) \nC2072_=_C2076( C2072 C2076 ) C2072_=_C2077( C2072 C2077 ) C2073_=_C2074( C2073 C2074 ) C2073_=_C2075( C2073 C2075 ) C2073_=_C2076(</w:t>
      </w:r>
    </w:p>
    <w:p>
      <w:pPr>
        <w:pStyle w:val="PreformattedText"/>
        <w:bidi w:val="0"/>
        <w:spacing w:before="0" w:after="0"/>
        <w:jc w:val="left"/>
        <w:rPr/>
      </w:pPr>
      <w:r>
        <w:rPr/>
        <w:t xml:space="preserve"> </w:t>
      </w:r>
      <w:r>
        <w:rPr/>
        <w:t>C2073 C2076 ) C2073_=_C2077( C2073 C2077 ) \nC2073_=_C3873( C2073 C3873 ) C2073_=_C4006( C2073 C4006 ) C2073_=_C4008( C2073 C4008 ) C2074_=_C2075( C2074 C2075 ) C2074_=_C2076( C2074 C2076 ) C2074_=_C2077( C2074 C2077 ) \nC2074_=_C4012( C2074 C4012 ) C2075_=_C2076( C2075 C2076 ) C2075_=_C2077( C2075 C2077 ) C2076_=_C2077( C2076 C2077 ) C2077_=_C3158( C2077 C3158 ) C2077_=_C3657( C2077 C3657 ) \nC2083_=_C2510( C2083 C2510 ) C2083_=_C2525( C2083 C2525 ) C2083_=_C2545( C2083 C2545 ) C2083_=_C2742( C2083 C2742 ) C2083_=_C2821( C2083 C2821 ) C2083_=_C3113( C2083 C3113 ) \nC2083_=_C3280( C2083 C3280 ) C2083_=_C3306( C2083 C3306 ) C2083_=_C3326( C2083 C3326 ) C2083_=_C3499( C2083 C3499 ) C2083_=_C3773( C2083 C3773 ) C2083_=_C3774( C2083 C3774 ) \nC2083_=_C3777( C2083 C3777 ) C2083_=_C3778( C2083 C3778 ) C2083_=_C3779( C2083 C3779 ) C2092_=_C2100( C2092 C2100 ) C2092_=_C2160( C2092 C2160 ) C2092_=_C2180( C2092 C2180 ) \nC2092_=_C2181( C2092 C2181 ) C2092_=_C2182( C2092 C2182 ) C2092_=_C2183( C2092 C2183 ) C2092_=_C2184( C2092 C2184 ) C2092_=_C2185( C2092 C2185 ) C2092_=_C2186( C2092 C2186 ) \nC2092_=_C2187( C2092 C2187 ) C2092_=_C2189( C2092 C2189 ) C2092_=_C2190( C2092 C2190 ) C2092_=_C2191( C2092 C2191 ) C2092_=_C2193( C2092 C2193 ) C2092_=_C2194( C2092 C2194 ) \nC2092_=_C2195( C2092 C2195 ) C2092_=_C2196( C2092 C2196 ) C2092_=_C2197( C2092 C2197 ) C2100_=_C2243( C2100 C2243 ) C2100_=_C2262( C2100 C2262 ) C2100_=_C2543( C2100 C2543 ) \nC2100_=_C2608( C2100 C2608 ) C2100_=_C2786( C2100 C2786 ) C2100_=_C2934( C2100 C2934 ) C2100_=_C3111( C2100 C3111 ) C2100_=_C3303( C2100 C3303 ) C2100_=_C3510( C2100 C3510 ) \nC2100_=_C3511( C2100 C3511 ) C2100_=_C3512( C2100 C3512 ) C2100_=_C3516( C2100 C3516 ) C2100_=_C3518( C2100 C3518 ) C2100_=_C3519( C2100 C3519 ) C2100_=_C3520( C2100 C3520 ) \nC2100_=_C3521( C2100 C3521 ) C2132_=_C2134( C2132 C2134 ) C2132_=_C2310( C2132 C2310 ) C2132_=_C2366( C2132 C2366 ) C2132_=_C2382( C2132 C2382 ) C2132_=_C2511( C2132 C2511 ) \nC2132_=_C2527( C2132 C2527 ) C2132_=_C2744( C2132 C2744 ) C2132_=_C2823( C2132 C2823 ) C2132_=_C3002( C2132 C3002 ) C2132_=_C3173( C2132 C3173 ) C2132_=_C3201( C2132 C3201 ) \nC2132_=_C3328( C2132 C3328 ) C2132_=_C3464( C2132 C3464 ) C2132_=_C3472( C2132 C3472 ) C2132_=_C3659( C2132 C3659 ) C2132_=_C3773( C2132 C3773 ) C2132_=_C3867( C2132 C3867 ) \nC2132_=_C3868( C2132 C3868 ) C2132_=_C3869( C2132 C3869 ) C2132_=_C3870( C2132 C3870 ) C2134_=_C2329( C2134 C2329 ) C2134_=_C2684( C2134 C2684 ) C2134_=_C2961( C2134 C2961 ) \nC2134_=_C3028( C2134 C3028 ) C2134_=_C3061( C2134 C3061 ) C2134_=_C3283( C2134 C3283 ) C2134_=_C3753( C2134 C3753 ) C2134_=_C3792( C2134 C3792 ) C2134_=_C3800( C2134 C3800 ) \nC2134_=_C3836( C2134 C3836 ) C2134_=_C3936( C2134 C3936 ) C2134_=_C3943( C2134 C3943 ) C2134_=_C4012( C2134 C4012 ) C2134_=_C4013( C2134 C4013 ) C2134_=_C4014( C2134 C4014 ) \nC2134_=_C4015( C2134 C4015 ) C2134_=_C4016( C2134 C4016 ) C2160_=_C2179( C2160 C2179 ) C2160_=_C2180( C2160 C2180 ) C2160_=_C2181( C2160 C2181 ) C2160_=_C2182( C2160 C2182 ) \nC2160_=_C2183( C2160 C2183 ) C2160_=_C2184( C2160 C2184 ) C2160_=_C2185( C2160 C2185 ) C2160_=_C2186( C2160 C2186 ) C2160_=_C2187( C2160 C2187 ) C2160_=_C2189( C2160 C2189 ) \nC2160_=_C2190( C2160 C2190 ) C2160_=_C2191( C2160 C2191 ) C2160_=_C2193( C2160 C2193 ) C2160_=_C2194( C2160 C2194 ) C2160_=_C2195( C2160 C2195 ) C2160_=_C2196( C2160 C2196 ) \nC2160_=_C2197( C2160 C2197 ) C2179_=_C2703( C2179 C2703 ) C2179_=_C2974( C2179 C2974 ) C2179_=_C3249( C2179 C3249 ) C2179_=_C3496( C2179 C3496 ) C2179_=_C3627( C2179 C3627 ) \nC2179_=_C3796( C2179 C3796 ) C2179_=_C3807( C2179 C3807 ) C2179_=_C3815( C2179 C3815 ) C2179_=_C3854( C2179 C3854 ) C2179_=_C3926( C2179 C3926 ) C2179_=_C3933( C2179 C3933 ) \nC2179_=_C4038( C2179 C4038 ) C2179_=_C4042( C2179 C4042 ) C2179_=_C4078( C2179 C4078 ) C2179_=_C4083( C2179 C4083 ) C2180_=_C2181( C2180 C2181 ) C2180_=_C2182( C2180 C2182 ) \nC2180_=_C2183( C2180 C2183 ) C2180_=_C2184( C2180 C2184 ) C2180_=_C2185( C2180 C2185 ) C2180_=_C2186( C2180 C2186 ) C2180_=_C2187( C2180 C2187 ) C2180_=_C2189( C2180 C2189 ) \nC2180_=_C2190( C2180 C2190 ) C2180_=_C2191( C2180 C2191 ) C2180_=_C2193( C2180 C2193 ) C2180_=_C2194( C2180 C2194 ) C2180_=_C2195( C2180 C2195 ) C2180_=_C2196( C2180 C2196 ) \nC2180_=_C2197( C2180 C2197 ) C2181_=_C2182( C2181 C2182 ) C2181_=_C2183( C2181 C2183 ) C2181_=_C2184( C2181 C2184 ) C2181_=_C2185( C2181 C2185 ) C2181_=_C2186( C2181 C2186 ) \nC2181_=_C2187( C2181 C2187 ) C2181_=_C2189( C2181 C2189 ) C2181_=_C2190( C2181 C2190 ) C2181_=_C2191( C2181 C2191 ) C2181_=_C2193( C2181 C2193 ) C2181_=_C2194( C2181 C2194 ) \nC2181_=_C2195( C2181 C2195 ) C2181_=_C2196( C2181 C2196 ) C2181_=_C2197( C2181 C2197 ) C2181_=_C2469( C2181 C2469 ) C2181_=_C2470( C2181 C2470 ) C2181_=_C2480( C2181 C2480 ) \nC2182_=_C2183( C2182 C2183 ) C2182_=_C2184( C2182 C2184 ) C2182_=_C2185( C2182 C2185 ) C2182_=_C2186( C2182 C2186 ) C2182_=_C2187( C2182 C2187 ) C2182_=_C2189( C2182 C2189 ) \nC2182_=_C2190( C2182 C2190 ) C2182_=_C2191( C2182 C2191 ) C2182_=_C2193( C2182 C2193 ) C2182_=_C2194( C2182 C2194 ) C2182_=_C2195( C2182 C2195 ) C2182_=_C2196( C2182 C2196 ) \nC2182_=_C2197( C2182 C2197 ) C2182_=_C2642( C2182 C2642 ) C2183_=_C2184( C2183 C2184 ) C2183_=_C2185( C2183 C2185 ) C2183_=_C2186( C2183 C2186 ) C2183_=_C2187( C2183 C2187 ) \nC2183_=_C2189( C2183 C2189 ) C2183_=_C2190( C2183 C2190 ) C2183_=_C2191( C2183 C2191 ) C2183_=_C2193( C2183 C2193 ) C2183_=_C2194( C2183 C2194 ) C2183_=_C2195( C2183 C2195 ) \nC2183_=_C2196( C2183 C2196 ) C2183_=_C2197( C2183 C2197 ) C2183_=_C2394( C2183 C2394 ) C2183_=_C2683( C2183 C2683 ) C2183_=_C2684( C2183 C2684 ) C2184_=_C2185( C2184 C2185 ) \nC2184_=_C2186( C2184 C2186 ) C2184_=_C2187( C2184 C2187 ) C2184_=_C2189( C2184 C2189 ) C2184_=_C2190( C2184 C2190 ) C2184_=_C2191( C2184 C2191 ) C2184_=_C2193( C2184 C2193 ) \nC2184_=_C2194( C2184 C2194 ) C2184_=_C2195( C2184 C2195 ) C2184_=_C2196( C2184 C2196 ) C2184_=_C2197( C2184 C2197 ) C2185_=_C2186( C2185 C2186 ) C2185_=_C2187( C2185 C2187 ) \nC2185_=_C2189( C2185 C2189 ) C2185_=_C2190( C2185 C2190 ) C2185_=_C2191( C2185 C2191 ) C2185_=_C2193( C2185 C2193 ) C2185_=_C2194( C2185 C2194 ) C2185_=_C2195( C2185 C2195 ) \nC2185_=_C2196( C2185 C2196 ) C2185_=_C2197( C2185 C2197 ) C2185_=_C2774( C2185 C2774 ) C2185_=_C2777( C2185 C2777 ) C2185_=_C2778( C2185 C2778 ) C2186_=_C2187( C2186 C2187 ) \nC2186_=_C2189( C2186 C2189 ) C2186_=_C2190( C2186 C2190 ) C2186_=_C2191( C2186 C2191 ) C2186_=_C2193( C2186 C2193 ) C2186_=_C2194( C2186 C2194 ) C2186_=_C2195( C2186 C2195 ) \nC2186_=_C2196( C2186 C2196 ) C2186_=_C2197( C2186 C2197 ) C2187_=_C2189( C2187 C2189 ) C2187_=_C2190( C2187 C2190 ) C2187_=_C2191( C2187 C2191 ) C2187_=_C2193( C2187 C2193 ) \nC2187_=_C2194( C2187 C2194 ) C2187_=_C2195( C2187 C2195 ) C2187_=_C2196( C2187 C2196 ) C2187_=_C2197( C2187 C2197 ) C2187_=_C3096( C2187 C3096 ) C2189_=_C2190( C2189 C2190 ) \nC2189_=_C2191( C2189 C2191 ) C2189_=_C2193( C2189 C2193 ) C2189_=_C2194( C2189 C2194 ) C2189_=_C2195( C2189 C2195 ) C2189_=_C2196( C2189 C2196 ) C2189_=_C2197( C2189 C2197 ) \nC2190_=_C2191( C2190 C2191 ) C2190_=_C2193( C2190 C2193 ) C2190_=_C2194( C2190 C2194 ) C2190_=_C2195( C2190 C2195 ) C2190_=_C2196( C2190 C2196 ) C2190_=_C2197( C2190 C2197 ) \nC2190_=_C2405( C2190 C2405 ) C2190_=_C3143( C2190 C3143 ) C2190_=_C3623( C2190 C3623 ) C2190_=_C3627( C2190 C3627 ) C2191_=_C2193( C2191 C2193 ) C2191_=_C2194( C2191 C2194 ) \nC2191_=_C2195( C2191 C2195 ) C2191_=_C2196( C2191 C2196 ) C2191_=_C2197( C2191 C2197 ) C2191_=_C3144( C2191 C3144 ) C2191_=_C3635( C2191 C3635 ) C2193_=_C2194( C2193 C2194 ) \nC2193_=_C2195( C2193 C2195 ) C2193_=_C2196( C2193 C2196 ) C2193_=_C2197( C2193 C2197 ) C2193_=_C2407( C2193 C2407 ) C2193_=_C3147( C2193 C3147 ) C2193_=_C3809( C2193 C3809 ) \nC2193_=_C3815( C2193 C3815 ) C2194_=_C2195( C2194 C2195 ) C2194_=_C2196( C2194 C2196 ) C2194_=_C2197( C2194 C2197 ) C2194_=_C3438( C2194 C3438 ) C2194_=_C3648( C2194 C3648 ) \nC2194_=_C3821( C2194 C3821 ) C2195_=_C2196( C2195 C2196 ) C2195_=_C2197( C2195 C2197 ) C2195_=_C3150( C2195 C3150 ) C2196_=_C2197( C2196 C2197 ) C2196_=_C3445( C2196 C3445 ) \nC2196_=_C3653( C2196 C3653 ) C2196_=_C4087( C2196 C4087 ) C2197_=_C3155( C2197 C3155 ) C2197_=_C3446( C2197 C3446 ) C2197_=_C3655( C2197 C3655 ) C2197_=_C4097( C2197 C4097 ) \nC2200_=_C2204( C2200 C2204 ) C2200_=_C2206( C2200 C2206 ) C2200_=_C2434( C2200 C2434 ) C2200_=_C2435( C2200 C2435 ) C2200_=_C2437( C2200 C2437 ) C2200_=_C2439( C2200 C2439 ) \nC2200_=_C2442( C2200 C2442 ) C2200_=_C2443( C2200 C2443 ) C2200_=_C2446( C2200 C2446 ) C2204_=_C2206( C2204 C2206 ) C2204_=_C2342( C2204 C2342 ) C2204_=_C2555( C2204 C2555 ) \nC2204_=_C2604( C2204 C2604 ) C2204_=_C2657( C2204 C2657 ) C2204_=_C2720( C2204 C2720 ) C2204_=_C2797( C2204 C2797 ) C2204_=_C3006( C2204 C3006 ) C2204_=_C3008( C2204 C3008 ) \nC2204_=_C3010( C2204 C3010 ) C2204_=_C3011( C2204 C3011 ) C2204_=_C3012( C2204 C3012 ) C2204_=_C3015( C2204 C3015 ) C2206_=_C2283( C2206 C2283 ) C2206_=_C2520( C2206 C2520 ) \nC2206_=_C2557( C2206 C2557 ) C2206_=_C2737( C2206 C2737 ) C2206_=_C2813( C2206 C2813 ) C2206_=_C3068( C2206 C3068 ) C2206_=_C3096( C2206 C3096 ) C2206_=_C3160( C2206 C3160 ) \nC2206_=_C3179( C2206 C3179 ) C2206_=_C3197( C2206 C3197 ) C2206_=_C3198( C2206 C3198 ) C2206_=_C3199( C2206 C3199 ) C2206_=_C3201( C2206 C3201 ) C2206_=_C3202( C2206 C3202 ) \nC2206_=_C3203( C2206 C3203 ) C2242_=_C2243( C2242 C2243 ) C2242_=_C2244( C2242 C2244 ) C2242_=_C2249( C2242 C2249 ) C2242_=_C2253( C2242 C2253 ) C2242_=_C2280( C2242 C2280 ) \nC2242_=_C2642( C2242 C2642 ) C2242_=_C2689( C2242 C2689 ) C2242_=_C2932( C2242 C2932 ) C2242_=_C3140( C2242 C3140 ) C2242_=_C3141( C2242 C3141 ) C2242_=_C3143( C2242 C3143 ) \nC2242_=_C3144( C2242 C3144 ) C2242_=_C3145( C2242 C3145 ) C2242_=_C3146( C2242 C3146 ) C2242_=_C3147( C2242 C3147 ) C2242_=_C3148( C2242 C3148 ) C2242_=_C3150( C2242 C3150 ) \nC2242_=_C3151(</w:t>
      </w:r>
    </w:p>
    <w:p>
      <w:pPr>
        <w:pStyle w:val="PreformattedText"/>
        <w:bidi w:val="0"/>
        <w:spacing w:before="0" w:after="0"/>
        <w:jc w:val="left"/>
        <w:rPr/>
      </w:pPr>
      <w:r>
        <w:rPr/>
        <w:t xml:space="preserve"> </w:t>
      </w:r>
      <w:r>
        <w:rPr/>
        <w:t>C2242 C3151 ) C2242_=_C3152( C2242 C3152 ) C2242_=_C3153( C2242 C3153 ) C2242_=_C3154( C2242 C3154 ) C2242_=_C3155( C2242 C3155 ) C2242_=_C3157( C2242 C3157 ) \nC2242_=_C3158( C2242 C3158 ) C2243_=_C2244( C2243 C2244 ) C2243_=_C2249( C2243 C2249 ) C2243_=_C2253( C2243 C2253 ) C2243_=_C2262( C2243 C2262 ) C2243_=_C2543( C2243 C2543 ) \nC2243_=_C2608( C2243 C2608 ) C2243_=_C2786( C2243 C2786 ) C2243_=_C2934( C2243 C2934 ) C2243_=_C3111( C2243 C3111 ) C2243_=_C3303( C2243 C3303 ) C2243_=_C3510( C2243 C3510 ) \nC2243_=_C3511( C2243 C3511 ) C2243_=_C3512( C2243 C3512 ) C2243_=_C3516( C2243 C3516 ) C2243_=_C3518( C2243 C3518 ) C2243_=_C3519( C2243 C3519 ) C2243_=_C3520( C2243 C3520 ) \nC2243_=_C3521( C2243 C3521 ) C2244_=_C2249( C2244 C2249 ) C2244_=_C2253( C2244 C2253 ) C2244_=_C2470( C2244 C2470 ) C2244_=_C2937( C2244 C2937 ) C2244_=_C3128( C2244 C3128 ) \nC2244_=_C3145( C2244 C3145 ) C2244_=_C3184( C2244 C3184 ) C2244_=_C3511( C2244 C3511 ) C2244_=_C3593( C2244 C3593 ) C2244_=_C3635( C2244 C3635 ) C2244_=_C3646( C2244 C3646 ) \nC2244_=_C3647( C2244 C3647 ) C2244_=_C3648( C2244 C3648 ) C2244_=_C3649( C2244 C3649 ) C2244_=_C3650( C2244 C3650 ) C2244_=_C3651( C2244 C3651 ) C2244_=_C3652( C2244 C3652 ) \nC2244_=_C3653( C2244 C3653 ) C2244_=_C3654( C2244 C3654 ) C2244_=_C3655( C2244 C3655 ) C2244_=_C3657( C2244 C3657 ) C2249_=_C2253( C2249 C2253 ) C2249_=_C2617( C2249 C2617 ) \nC2249_=_C2669( C2249 C2669 ) C2249_=_C2697( C2249 C2697 ) C2249_=_C2807( C2249 C2807 ) C2249_=_C2941( C2249 C2941 ) C2249_=_C3242( C2249 C3242 ) C2249_=_C3623( C2249 C3623 ) \nC2249_=_C3651( C2249 C3651 ) C2249_=_C3665( C2249 C3665 ) C2249_=_C3801( C2249 C3801 ) C2249_=_C3809( C2249 C3809 ) C2249_=_C3944( C2249 C3944 ) C2249_=_C3996( C2249 C3996 ) \nC2249_=_C4020( C2249 C4020 ) C2249_=_C4021( C2249 C4021 ) C2249_=_C4023( C2249 C4023 ) C2253_=_C2480( C2253 C2480 ) C2253_=_C2948( C2253 C2948 ) C2253_=_C2964( C2253 C2964 ) \nC2253_=_C3157( C2253 C3157 ) C2253_=_C3521( C2253 C3521 ) C2253_=_C3797( C2253 C3797 ) C2253_=_C3821( C2253 C3821 ) C2253_=_C3840( C2253 C3840 ) C2253_=_C3948( C2253 C3948 ) \nC2253_=_C3997( C2253 C3997 ) C2253_=_C4016( C2253 C4016 ) C2253_=_C4023( C2253 C4023 ) C2253_=_C4087( C2253 C4087 ) C2253_=_C4097( C2253 C4097 ) C2256_=_C2262( C2256 C2262 ) \nC2256_=_C2267( C2256 C2267 ) C2256_=_C2274( C2256 C2274 ) C2256_=_C2374( C2256 C2374 ) C2256_=_C2450( C2256 C2450 ) C2256_=_C2622( C2256 C2622 ) C2256_=_C2623( C2256 C2623 ) \nC2256_=_C2624( C2256 C2624 ) C2256_=_C2625( C2256 C2625 ) C2256_=_C2626( C2256 C2626 ) C2256_=_C2627( C2256 C2627 ) C2256_=_C2628( C2256 C2628 ) C2256_=_C2629( C2256 C2629 ) \nC2256_=_C2630( C2256 C2630 ) C2256_=_C2631( C2256 C2631 ) C2256_=_C2632( C2256 C2632 ) C2256_=_C2634( C2256 C2634 ) C2256_=_C2635( C2256 C2635 ) C2256_=_C2637( C2256 C2637 ) \nC2262_=_C2267( C2262 C2267 ) C2262_=_C2543( C2262 C2543 ) C2262_=_C2608( C2262 C2608 ) C2262_=_C2786( C2262 C2786 ) C2262_=_C2934( C2262 C2934 ) C2262_=_C3111( C2262 C3111 ) \nC2262_=_C3303( C2262 C3303 ) C2262_=_C3510( C2262 C3510 ) C2262_=_C3511( C2262 C3511 ) C2262_=_C3512( C2262 C3512 ) C2262_=_C3516( C2262 C3516 ) C2262_=_C3518( C2262 C3518 ) \nC2262_=_C3519( C2262 C3519 ) C2262_=_C3520( C2262 C3520 ) C2262_=_C3521( C2262 C3521 ) C2267_=_C2290( C2267 C2290 ) C2267_=_C2856( C2267 C2856 ) C2267_=_C2886( C2267 C2886 ) \nC2267_=_C2956( C2267 C2956 ) C2267_=_C3059( C2267 C3059 ) C2267_=_C3524( C2267 C3524 ) C2267_=_C3547( C2267 C3547 ) C2267_=_C3596( C2267 C3596 ) C2267_=_C3676( C2267 C3676 ) \nC2267_=_C3748( C2267 C3748 ) C2267_=_C3749( C2267 C3749 ) C2267_=_C3750( C2267 C3750 ) C2267_=_C3751( C2267 C3751 ) C2267_=_C3752( C2267 C3752 ) C2267_=_C3753( C2267 C3753 ) \nC2267_=_C3754( C2267 C3754 ) C2267_=_C3755( C2267 C3755 ) C2274_=_C2280( C2274 C2280 ) C2274_=_C2283( C2274 C2283 ) C2274_=_C2290( C2274 C2290 ) C2274_=_C2374( C2274 C2374 ) \nC2274_=_C2450( C2274 C2450 ) C2274_=_C2622( C2274 C2622 ) C2274_=_C2623( C2274 C2623 ) C2274_=_C2624( C2274 C2624 ) C2274_=_C2625( C2274 C2625 ) C2274_=_C2626( C2274 C2626 ) \nC2274_=_C2627( C2274 C2627 ) C2274_=_C2628( C2274 C2628 ) C2274_=_C2629( C2274 C2629 ) C2274_=_C2630( C2274 C2630 ) C2274_=_C2631( C2274 C2631 ) C2274_=_C2632( C2274 C2632 ) \nC2274_=_C2634( C2274 C2634 ) C2274_=_C2635( C2274 C2635 ) C2274_=_C2637( C2274 C2637 ) C2280_=_C2283( C2280 C2283 ) C2280_=_C2290( C2280 C2290 ) C2280_=_C2642( C2280 C2642 ) \nC2280_=_C2689( C2280 C2689 ) C2280_=_C2932( C2280 C2932 ) C2280_=_C3140( C2280 C3140 ) C2280_=_C3141( C2280 C3141 ) C2280_=_C3143( C2280 C3143 ) C2280_=_C3144( C2280 C3144 ) \nC2280_=_C3145( C2280 C3145 ) C2280_=_C3146( C2280 C3146 ) C2280_=_C3147( C2280 C3147 ) C2280_=_C3148( C2280 C3148 ) C2280_=_C3150( C2280 C3150 ) C2280_=_C3151( C2280 C3151 ) \nC2280_=_C3152( C2280 C3152 ) C2280_=_C3153( C2280 C3153 ) C2280_=_C3154( C2280 C3154 ) C2280_=_C3155( C2280 C3155 ) C2280_=_C3157( C2280 C3157 ) C2280_=_C3158( C2280 C3158 ) \nC2283_=_C2290( C2283 C2290 ) C2283_=_C2520( C2283 C2520 ) C2283_=_C2557( C2283 C2557 ) C2283_=_C2737( C2283 C2737 ) C2283_=_C2813( C2283 C2813 ) C2283_=_C3068( C2283 C3068 ) \nC2283_=_C3096( C2283 C3096 ) C2283_=_C3160( C2283 C3160 ) C2283_=_C3179( C2283 C3179 ) C2283_=_C3197( C2283 C3197 ) C2283_=_C3198( C2283 C3198 ) C2283_=_C3199( C2283 C3199 ) \nC2283_=_C3201( C2283 C3201 ) C2283_=_C3202( C2283 C3202 ) C2283_=_C3203( C2283 C3203 ) C2290_=_C2856( C2290 C2856 ) C2290_=_C2886( C2290 C2886 ) C2290_=_C2956( C2290 C2956 ) \nC2290_=_C3059( C2290 C3059 ) C2290_=_C3524( C2290 C3524 ) C2290_=_C3547( C2290 C3547 ) C2290_=_C3596( C2290 C3596 ) C2290_=_C3676( C2290 C3676 ) C2290_=_C3748( C2290 C3748 ) \nC2290_=_C3749( C2290 C3749 ) C2290_=_C3750( C2290 C3750 ) C2290_=_C3751( C2290 C3751 ) C2290_=_C3752( C2290 C3752 ) C2290_=_C3753( C2290 C3753 ) C2290_=_C3754( C2290 C3754 ) \nC2290_=_C3755( C2290 C3755 ) C2306_=_C2310( C2306 C2310 ) C2306_=_C2311( C2306 C2311 ) C2306_=_C2315( C2306 C2315 ) C2306_=_C2362( C2306 C2362 ) C2306_=_C2469( C2306 C2469 ) \nC2306_=_C2575( C2306 C2575 ) C2306_=_C2833( C2306 C2833 ) C2306_=_C2998( C2306 C2998 ) C2306_=_C3171( C2306 C3171 ) C2306_=_C3324( C2306 C3324 ) C2306_=_C3437( C2306 C3437 ) \nC2306_=_C3438( C2306 C3438 ) C2306_=_C3439( C2306 C3439 ) C2306_=_C3442( C2306 C3442 ) C2306_=_C3443( C2306 C3443 ) C2306_=_C3445( C2306 C3445 ) C2306_=_C3446( C2306 C3446 ) \nC2310_=_C2311( C2310 C2311 ) C2310_=_C2315( C2310 C2315 ) C2310_=_C2366( C2310 C2366 ) C2310_=_C2382( C2310 C2382 ) C2310_=_C2511( C2310 C2511 ) C2310_=_C2527( C2310 C2527 ) \nC2310_=_C2744( C2310 C2744 ) C2310_=_C2823( C2310 C2823 ) C2310_=_C3002( C2310 C3002 ) C2310_=_C3173( C2310 C3173 ) C2310_=_C3201( C2310 C3201 ) C2310_=_C3328( C2310 C3328 ) \nC2310_=_C3464( C2310 C3464 ) C2310_=_C3472( C2310 C3472 ) C2310_=_C3659( C2310 C3659 ) C2310_=_C3773( C2310 C3773 ) C2310_=_C3867( C2310 C3867 ) C2310_=_C3868( C2310 C3868 ) \nC2310_=_C3869( C2310 C3869 ) C2310_=_C3870( C2310 C3870 ) C2311_=_C2315( C2311 C2315 ) C2311_=_C2580( C2311 C2580 ) C2311_=_C2774( C2311 C2774 ) C2311_=_C2824( C2311 C2824 ) \nC2311_=_C2837( C2311 C2837 ) C2311_=_C3239( C2311 C3239 ) C2311_=_C3297( C2311 C3297 ) C2311_=_C3329( C2311 C3329 ) C2311_=_C3346( C2311 C3346 ) C2311_=_C3685( C2311 C3685 ) \nC2311_=_C3697( C2311 C3697 ) C2311_=_C3758( C2311 C3758 ) C2311_=_C3847( C2311 C3847 ) C2311_=_C3862( C2311 C3862 ) C2311_=_C3871( C2311 C3871 ) C2311_=_C3872( C2311 C3872 ) \nC2311_=_C3873( C2311 C3873 ) C2311_=_C3874( C2311 C3874 ) C2311_=_C3875( C2311 C3875 ) C2315_=_C2388( C2315 C2388 ) C2315_=_C2584( C2315 C2584 ) C2315_=_C2777( C2315 C2777 ) \nC2315_=_C2843( C2315 C2843 ) C2315_=_C3216( C2315 C3216 ) C2315_=_C3334( C2315 C3334 ) C2315_=_C3694( C2315 C3694 ) C2315_=_C3702( C2315 C3702 ) C2315_=_C3735( C2315 C3735 ) \nC2315_=_C3850( C2315 C3850 ) C2315_=_C3915( C2315 C3915 ) C2315_=_C3975( C2315 C3975 ) C2315_=_C4006( C2315 C4006 ) C2315_=_C4019( C2315 C4019 ) C2315_=_C4025( C2315 C4025 ) \nC2315_=_C4070( C2315 C4070 ) C2329_=_C2684( C2329 C2684 ) C2329_=_C2961( C2329 C2961 ) C2329_=_C3028( C2329 C3028 ) C2329_=_C3061( C2329 C3061 ) C2329_=_C3283( C2329 C3283 ) \nC2329_=_C3753( C2329 C3753 ) C2329_=_C3792( C2329 C3792 ) C2329_=_C3800( C2329 C3800 ) C2329_=_C3836( C2329 C3836 ) C2329_=_C3936( C2329 C3936 ) C2329_=_C3943( C2329 C3943 ) \nC2329_=_C4012( C2329 C4012 ) C2329_=_C4013( C2329 C4013 ) C2329_=_C4014( C2329 C4014 ) C2329_=_C4015( C2329 C4015 ) C2329_=_C4016( C2329 C4016 ) C2335_=_C2342( C2335 C2342 ) \nC2335_=_C2391( C2335 C2391 ) C2335_=_C2392( C2335 C2392 ) C2335_=_C2393( C2335 C2393 ) C2335_=_C2394( C2335 C2394 ) C2335_=_C2395( C2335 C2395 ) C2335_=_C2396( C2335 C2396 ) \nC2335_=_C2397( C2335 C2397 ) C2335_=_C2398( C2335 C2398 ) C2335_=_C2400( C2335 C2400 ) C2335_=_C2401( C2335 C2401 ) C2335_=_C2402( C2335 C2402 ) C2335_=_C2403( C2335 C2403 ) \nC2335_=_C2404( C2335 C2404 ) C2335_=_C2405( C2335 C2405 ) C2335_=_C2406( C2335 C2406 ) C2335_=_C2407( C2335 C2407 ) C2335_=_C2408( C2335 C2408 ) C2335_=_C2409( C2335 C2409 ) \nC2335_=_C2410( C2335 C2410 ) C2335_=_C2412( C2335 C2412 ) C2335_=_C2413( C2335 C2413 ) C2342_=_C2555( C2342 C2555 ) C2342_=_C2604( C2342 C2604 ) C2342_=_C2657( C2342 C2657 ) \nC2342_=_C2720( C2342 C2720 ) C2342_=_C2797( C2342 C2797 ) C2342_=_C3006( C2342 C3006 ) C2342_=_C3008( C2342 C3008 ) C2342_=_C3010( C2342 C3010 ) C2342_=_C3011( C2342 C3011 ) \nC2342_=_C3012( C2342 C3012 ) C2342_=_C3015( C2342 C3015 ) C2362_=_C2366( C2362 C2366 ) C2362_=_C2469( C2362 C2469 ) C2362_=_C2575( C2362 C2575 ) C2362_=_C2833( C2362 C2833 ) \nC2362_=_C2998( C2362 C2998 ) C2362_=_C3171( C2362 C3171 ) C2362_=_C3324( C2362 C3324 ) C2362_=_C3437( C2362 C3437 ) C2362_=_C3438( C2362 C3438 ) C2362_=_C3439( C2362 C3439 ) \nC2362_=_C3442( C2362 C3442 ) C2362_=_C3443( C2362 C3443 ) C2362_=_C3445( C2362 C3445 ) C2362_=_C3446( C2362 C3446 ) C2366_=_C2382( C2366 C2382 ) C2366_=_C2511( C2366 C2511 ) \nC2366_=_C2527( C2366 C2527 ) C2366_=_C2744( C2366 C2744 ) C2366_=_C2823(</w:t>
      </w:r>
    </w:p>
    <w:p>
      <w:pPr>
        <w:pStyle w:val="PreformattedText"/>
        <w:bidi w:val="0"/>
        <w:spacing w:before="0" w:after="0"/>
        <w:jc w:val="left"/>
        <w:rPr/>
      </w:pPr>
      <w:r>
        <w:rPr/>
        <w:t xml:space="preserve"> </w:t>
      </w:r>
      <w:r>
        <w:rPr/>
        <w:t>C2366 C2823 ) C2366_=_C3002( C2366 C3002 ) C2366_=_C3173( C2366 C3173 ) C2366_=_C3201( C2366 C3201 ) \nC2366_=_C3328( C2366 C3328 ) C2366_=_C3464( C2366 C3464 ) C2366_=_C3472( C2366 C3472 ) C2366_=_C3659( C2366 C3659 ) C2366_=_C3773( C2366 C3773 ) C2366_=_C3867( C2366 C3867 ) \nC2366_=_C3868( C2366 C3868 ) C2366_=_C3869( C2366 C3869 ) C2366_=_C3870( C2366 C3870 ) C2374_=_C2382( C2374 C2382 ) C2374_=_C2388( C2374 C2388 ) C2374_=_C2450( C2374 C2450 ) \nC2374_=_C2622( C2374 C2622 ) C2374_=_C2623( C2374 C2623 ) C2374_=_C2624( C2374 C2624 ) C2374_=_C2625( C2374 C2625 ) C2374_=_C2626( C2374 C2626 ) C2374_=_C2627( C2374 C2627 ) \nC2374_=_C2628( C2374 C2628 ) C2374_=_C2629( C2374 C2629 ) C2374_=_C2630( C2374 C2630 ) C2374_=_C2631( C2374 C2631 ) C2374_=_C2632( C2374 C2632 ) C2374_=_C2634( C2374 C2634 ) \nC2374_=_C2635( C2374 C2635 ) C2374_=_C2637( C2374 C2637 ) C2382_=_C2388( C2382 C2388 ) C2382_=_C2511( C2382 C2511 ) C2382_=_C2527( C2382 C2527 ) C2382_=_C2744( C2382 C2744 ) \nC2382_=_C2823( C2382 C2823 ) C2382_=_C3002( C2382 C3002 ) C2382_=_C3173( C2382 C3173 ) C2382_=_C3201( C2382 C3201 ) C2382_=_C3328( C2382 C3328 ) C2382_=_C3464( C2382 C3464 ) \nC2382_=_C3472( C2382 C3472 ) C2382_=_C3659( C2382 C3659 ) C2382_=_C3773( C2382 C3773 ) C2382_=_C3867( C2382 C3867 ) C2382_=_C3868( C2382 C3868 ) C2382_=_C3869( C2382 C3869 ) \nC2382_=_C3870( C2382 C3870 ) C2388_=_C2584( C2388 C2584 ) C2388_=_C2777( C2388 C2777 ) C2388_=_C2843( C2388 C2843 ) C2388_=_C3216( C2388 C3216 ) C2388_=_C3334( C2388 C3334 ) \nC2388_=_C3694( C2388 C3694 ) C2388_=_C3702( C2388 C3702 ) C2388_=_C3735( C2388 C3735 ) C2388_=_C3850( C2388 C3850 ) C2388_=_C3915( C2388 C3915 ) C2388_=_C3975( C2388 C3975 ) \nC2388_=_C4006( C2388 C4006 ) C2388_=_C4019( C2388 C4019 ) C2388_=_C4025( C2388 C4025 ) C2388_=_C4070( C2388 C4070 ) C2391_=_C2392( C2391 C2392 ) C2391_=_C2393( C2391 C2393 ) \nC2391_=_C2394( C2391 C2394 ) C2391_=_C2395( C2391 C2395 ) C2391_=_C2396( C2391 C2396 ) C2391_=_C2397( C2391 C2397 ) C2391_=_C2398( C2391 C2398 ) C2391_=_C2400( C2391 C2400 ) \nC2391_=_C2401( C2391 C2401 ) C2391_=_C2402( C2391 C2402 ) C2391_=_C2403( C2391 C2403 ) C2391_=_C2404( C2391 C2404 ) C2391_=_C2405( C2391 C2405 ) C2391_=_C2406( C2391 C2406 ) \nC2391_=_C2407( C2391 C2407 ) C2391_=_C2408( C2391 C2408 ) C2391_=_C2409( C2391 C2409 ) C2391_=_C2410( C2391 C2410 ) C2391_=_C2412( C2391 C2412 ) C2391_=_C2413( C2391 C2413 ) \nC2391_=_C2450( C2391 C2450 ) C2392_=_C2393( C2392 C2393 ) C2392_=_C2394( C2392 C2394 ) C2392_=_C2395( C2392 C2395 ) C2392_=_C2396( C2392 C2396 ) C2392_=_C2397( C2392 C2397 ) \nC2392_=_C2398( C2392 C2398 ) C2392_=_C2400( C2392 C2400 ) C2392_=_C2401( C2392 C2401 ) C2392_=_C2402( C2392 C2402 ) C2392_=_C2403( C2392 C2403 ) C2392_=_C2404( C2392 C2404 ) \nC2392_=_C2405( C2392 C2405 ) C2392_=_C2406( C2392 C2406 ) C2392_=_C2407( C2392 C2407 ) C2392_=_C2408( C2392 C2408 ) C2392_=_C2409( C2392 C2409 ) C2392_=_C2410( C2392 C2410 ) \nC2392_=_C2412( C2392 C2412 ) C2392_=_C2413( C2392 C2413 ) C2392_=_C2495( C2392 C2495 ) C2393_=_C2394( C2393 C2394 ) C2393_=_C2395( C2393 C2395 ) C2393_=_C2396( C2393 C2396 ) \nC2393_=_C2397( C2393 C2397 ) C2393_=_C2398( C2393 C2398 ) C2393_=_C2400( C2393 C2400 ) C2393_=_C2401( C2393 C2401 ) C2393_=_C2402( C2393 C2402 ) C2393_=_C2403( C2393 C2403 ) \nC2393_=_C2404( C2393 C2404 ) C2393_=_C2405( C2393 C2405 ) C2393_=_C2406( C2393 C2406 ) C2393_=_C2407( C2393 C2407 ) C2393_=_C2408( C2393 C2408 ) C2393_=_C2409( C2393 C2409 ) \nC2393_=_C2410( C2393 C2410 ) C2393_=_C2412( C2393 C2412 ) C2393_=_C2413( C2393 C2413 ) C2394_=_C2395( C2394 C2395 ) C2394_=_C2396( C2394 C2396 ) C2394_=_C2397( C2394 C2397 ) \nC2394_=_C2398( C2394 C2398 ) C2394_=_C2400( C2394 C2400 ) C2394_=_C2401( C2394 C2401 ) C2394_=_C2402( C2394 C2402 ) C2394_=_C2403( C2394 C2403 ) C2394_=_C2404( C2394 C2404 ) \nC2394_=_C2405( C2394 C2405 ) C2394_=_C2406( C2394 C2406 ) C2394_=_C2407( C2394 C2407 ) C2394_=_C2408( C2394 C2408 ) C2394_=_C2409( C2394 C2409 ) C2394_=_C2410( C2394 C2410 ) \nC2394_=_C2412( C2394 C2412 ) C2394_=_C2413( C2394 C2413 ) C2394_=_C2683( C2394 C2683 ) C2394_=_C2684( C2394 C2684 ) C2395_=_C2396( C2395 C2396 ) C2395_=_C2397( C2395 C2397 ) \nC2395_=_C2398( C2395 C2398 ) C2395_=_C2400( C2395 C2400 ) C2395_=_C2401( C2395 C2401 ) C2395_=_C2402( C2395 C2402 ) C2395_=_C2403( C2395 C2403 ) C2395_=_C2404( C2395 C2404 ) \nC2395_=_C2405( C2395 C2405 ) C2395_=_C2406( C2395 C2406 ) C2395_=_C2407( C2395 C2407 ) C2395_=_C2408( C2395 C2408 ) C2395_=_C2409( C2395 C2409 ) C2395_=_C2410( C2395 C2410 ) \nC2395_=_C2412( C2395 C2412 ) C2395_=_C2413( C2395 C2413 ) C2395_=_C2689( C2395 C2689 ) C2395_=_C2697( C2395 C2697 ) C2395_=_C2703( C2395 C2703 ) C2396_=_C2397( C2396 C2397 ) \nC2396_=_C2398( C2396 C2398 ) C2396_=_C2400( C2396 C2400 ) C2396_=_C2401( C2396 C2401 ) C2396_=_C2402( C2396 C2402 ) C2396_=_C2403( C2396 C2403 ) C2396_=_C2404( C2396 C2404 ) \nC2396_=_C2405( C2396 C2405 ) C2396_=_C2406( C2396 C2406 ) C2396_=_C2407( C2396 C2407 ) C2396_=_C2408( C2396 C2408 ) C2396_=_C2409( C2396 C2409 ) C2396_=_C2410( C2396 C2410 ) \nC2396_=_C2412( C2396 C2412 ) C2396_=_C2413( C2396 C2413 ) C2396_=_C2974( C2396 C2974 ) C2397_=_C2398( C2397 C2398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2( C2397 C2412 ) C2397_=_C2413( C2397 C2413 ) C2397_=_C3028( C2397 C3028 ) \nC2398_=_C2400( C2398 C2400 ) C2398_=_C2401( C2398 C2401 ) C2398_=_C2402( C2398 C2402 ) C2398_=_C2403( C2398 C2403 ) C2398_=_C2404( C2398 C2404 ) C2398_=_C2405( C2398 C2405 ) \nC2398_=_C2406( C2398 C2406 ) C2398_=_C2407( C2398 C2407 ) C2398_=_C2408( C2398 C2408 ) C2398_=_C2409( C2398 C2409 ) C2398_=_C2410( C2398 C2410 ) C2398_=_C2412( C2398 C2412 ) \nC2398_=_C2413( C2398 C2413 ) C2398_=_C2437( C2398 C2437 ) C2398_=_C3111( C2398 C3111 ) C2398_=_C3113( C2398 C3113 ) C2398_=_C3117( C2398 C3117 ) C2398_=_C3118( C2398 C3118 ) \nC2400_=_C2401( C2400 C2401 ) C2400_=_C2402( C2400 C2402 ) C2400_=_C2403( C2400 C2403 ) C2400_=_C2404( C2400 C2404 ) C2400_=_C2405( C2400 C2405 ) C2400_=_C2406( C2400 C2406 ) \nC2400_=_C2407( C2400 C2407 ) C2400_=_C2408( C2400 C2408 ) C2400_=_C2409( C2400 C2409 ) C2400_=_C2410( C2400 C2410 ) C2400_=_C2412( C2400 C2412 ) C2400_=_C2413( C2400 C2413 ) \nC2400_=_C3140( C2400 C3140 ) C2400_=_C3239( C2400 C3239 ) C2400_=_C3242( C2400 C3242 ) C2400_=_C3249( C2400 C3249 ) C2401_=_C2402( C2401 C2402 ) C2401_=_C2403( C2401 C2403 ) \nC2401_=_C2404( C2401 C2404 ) C2401_=_C2405( C2401 C2405 ) C2401_=_C2406( C2401 C2406 ) C2401_=_C2407( C2401 C2407 ) C2401_=_C2408( C2401 C2408 ) C2401_=_C2409( C2401 C2409 ) \nC2401_=_C2410( C2401 C2410 ) C2401_=_C2412( C2401 C2412 ) C2401_=_C2413( C2401 C2413 ) C2401_=_C3346( C2401 C3346 ) C2401_=_C3349( C2401 C3349 ) C2402_=_C2403( C2402 C2403 ) \nC2402_=_C2404( C2402 C2404 ) C2402_=_C2405( C2402 C2405 ) C2402_=_C2406( C2402 C2406 ) C2402_=_C2407( C2402 C2407 ) C2402_=_C2408( C2402 C2408 ) C2402_=_C2409( C2402 C2409 ) \nC2402_=_C2410( C2402 C2410 ) C2402_=_C2412( C2402 C2412 ) C2402_=_C2413( C2402 C2413 ) C2402_=_C3354( C2402 C3354 ) C2403_=_C2404( C2403 C2404 ) C2403_=_C2405( C2403 C2405 ) \nC2403_=_C2406( C2403 C2406 ) C2403_=_C2407( C2403 C2407 ) C2403_=_C2408( C2403 C2408 ) C2403_=_C2409( C2403 C2409 ) C2403_=_C2410( C2403 C2410 ) C2403_=_C2412( C2403 C2412 ) \nC2403_=_C2413( C2403 C2413 ) C2403_=_C3464( C2403 C3464 ) C2404_=_C2405( C2404 C2405 ) C2404_=_C2406( C2404 C2406 ) C2404_=_C2407( C2404 C2407 ) C2404_=_C2408( C2404 C2408 ) \nC2404_=_C2409( C2404 C2409 ) C2404_=_C2410( C2404 C2410 ) C2404_=_C2412( C2404 C2412 ) C2404_=_C2413( C2404 C2413 ) C2404_=_C3496( C2404 C3496 ) C2405_=_C2406( C2405 C2406 ) \nC2405_=_C2407( C2405 C2407 ) C2405_=_C2408( C2405 C2408 ) C2405_=_C2409( C2405 C2409 ) C2405_=_C2410( C2405 C2410 ) C2405_=_C2412( C2405 C2412 ) C2405_=_C2413( C2405 C2413 ) \nC2405_=_C3143( C2405 C3143 ) C2405_=_C3623( C2405 C3623 ) C2405_=_C3627( C2405 C3627 ) C2406_=_C2407( C2406 C2407 ) C2406_=_C2408( C2406 C2408 ) C2406_=_C2409( C2406 C2409 ) \nC2406_=_C2410( C2406 C2410 ) C2406_=_C2412( C2406 C2412 ) C2406_=_C2413( C2406 C2413 ) C2406_=_C3146( C2406 C3146 ) C2406_=_C3800( C2406 C3800 ) C2406_=_C3801( C2406 C3801 ) \nC2406_=_C3807( C2406 C3807 ) C2407_=_C2408( C2407 C2408 ) C2407_=_C2409( C2407 C2409 ) C2407_=_C2410( C2407 C2410 ) C2407_=_C2412( C2407 C2412 ) C2407_=_C2413( C2407 C2413 ) \nC2407_=_C3147( C2407 C3147 ) C2407_=_C3809( C2407 C3809 ) C2407_=_C3815( C2407 C3815 ) C2408_=_C2409( C2408 C2409 ) C2408_=_C2410( C2408 C2410 ) C2408_=_C2412( C2408 C2412 ) \nC2408_=_C2413( C2408 C2413 ) C2408_=_C3649( C2408 C3649 ) C2409_=_C2410( C2409 C2410 ) C2409_=_C2412( C2409 C2412 ) C2409_=_C2413( C2409 C2413 ) C2409_=_C3926( C2409 C3926 ) \nC2410_=_C2412( C2410 C2412 ) C2410_=_C2413( C2410 C2413 ) C2412_=_C2413( C2412 C2413 ) C2412_=_C3151( C2412 C3151 ) C2412_=_C4020( C2412 C4020 ) C2412_=_C4038( C2412 C4038 ) \nC2413_=_C3153( C2413 C3153 ) C2413_=_C4021( C2413 C4021 ) C2413_=_C4078( C2413 C4078 ) C2434_=_C2435( C2434 C2435 ) C2434_=_C2437( C2434 C2437 ) C2434_=_C2439( C2434 C2439 ) \nC2434_=_C2442( C2434 C2442 ) C2434_=_C2443( C2434 C2443 ) C2434_=_C2446( C2434 C2446 ) C2434_=_C2543( C2434 C2543 ) C2434_=_C2545( C2434 C2545 ) C2434_=_C2549( C2434 C2549 ) \nC2434_=_C2550( C2434 C2550 ) C2435_=_C2437( C2435 C2437 ) C2435_=_C2439( C2435 C2439 ) C2435_=_C2442( C2435 C2442 ) C2435_=_C2443( C2435 C2443 ) C2435_=_C2446( C2435 C2446 ) \nC2435_=_C2555( C2435 C2555 ) C2435_=_C2557( C2435 C2557 ) C2437_=_C2439( C2437 C2439 ) C2437_=_C2442( C2437 C2442 ) C2437_=_C2443( C2437 C2443 ) C2437_=_C2446( C2437 C2446 ) \nC2437_=_C3111( C2437 C3111 ) C2437_=_C3113( C2437 C3113 ) C2437_=_C3117( C2437 C3117 ) C2437_=_C3118( C2437 C3118 ) C2439_=_C2442(</w:t>
      </w:r>
    </w:p>
    <w:p>
      <w:pPr>
        <w:pStyle w:val="PreformattedText"/>
        <w:bidi w:val="0"/>
        <w:spacing w:before="0" w:after="0"/>
        <w:jc w:val="left"/>
        <w:rPr/>
      </w:pPr>
      <w:r>
        <w:rPr/>
        <w:t xml:space="preserve"> </w:t>
      </w:r>
      <w:r>
        <w:rPr/>
        <w:t>C2439 C2442 ) C2439_=_C2443( C2439 C2443 ) \nC2439_=_C2446( C2439 C2446 ) C2439_=_C3303( C2439 C3303 ) C2439_=_C3306( C2439 C3306 ) C2439_=_C3310( C2439 C3310 ) C2439_=_C3311( C2439 C3311 ) C2442_=_C2443( C2442 C2443 ) \nC2442_=_C2446( C2442 C2446 ) C2442_=_C3647( C2442 C3647 ) C2442_=_C3749( C2442 C3749 ) C2442_=_C3792( C2442 C3792 ) C2442_=_C3796( C2442 C3796 ) C2442_=_C3797( C2442 C3797 ) \nC2443_=_C2446( C2443 C2446 ) C2443_=_C3439( C2443 C3439 ) C2443_=_C3847( C2443 C3847 ) C2443_=_C3850( C2443 C3850 ) C2443_=_C3854( C2443 C3854 ) C2446_=_C3777( C2446 C3777 ) \nC2446_=_C4083( C2446 C4083 ) C2450_=_C2622( C2450 C2622 ) C2450_=_C2623( C2450 C2623 ) C2450_=_C2624( C2450 C2624 ) C2450_=_C2625( C2450 C2625 ) C2450_=_C2626( C2450 C2626 ) \nC2450_=_C2627( C2450 C2627 ) C2450_=_C2628( C2450 C2628 ) C2450_=_C2629( C2450 C2629 ) C2450_=_C2630( C2450 C2630 ) C2450_=_C2631( C2450 C2631 ) C2450_=_C2632( C2450 C2632 ) \nC2450_=_C2634( C2450 C2634 ) C2450_=_C2635( C2450 C2635 ) C2450_=_C2637( C2450 C2637 ) C2469_=_C2470( C2469 C2470 ) C2469_=_C2480( C2469 C2480 ) C2469_=_C2575( C2469 C2575 ) \nC2469_=_C2833( C2469 C2833 ) C2469_=_C2998( C2469 C2998 ) C2469_=_C3171( C2469 C3171 ) C2469_=_C3324( C2469 C3324 ) C2469_=_C3437( C2469 C3437 ) C2469_=_C3438( C2469 C3438 ) \nC2469_=_C3439( C2469 C3439 ) C2469_=_C3442( C2469 C3442 ) C2469_=_C3443( C2469 C3443 ) C2469_=_C3445( C2469 C3445 ) C2469_=_C3446( C2469 C3446 ) C2470_=_C2480( C2470 C2480 ) \nC2470_=_C2937( C2470 C2937 ) C2470_=_C3128( C2470 C3128 ) C2470_=_C3145( C2470 C3145 ) C2470_=_C3184( C2470 C3184 ) C2470_=_C3511( C2470 C3511 ) C2470_=_C3593( C2470 C3593 ) \nC2470_=_C3635( C2470 C3635 ) C2470_=_C3646( C2470 C3646 ) C2470_=_C3647( C2470 C3647 ) C2470_=_C3648( C2470 C3648 ) C2470_=_C3649( C2470 C3649 ) C2470_=_C3650( C2470 C3650 ) \nC2470_=_C3651( C2470 C3651 ) C2470_=_C3652( C2470 C3652 ) C2470_=_C3653( C2470 C3653 ) C2470_=_C3654( C2470 C3654 ) C2470_=_C3655( C2470 C3655 ) C2470_=_C3657( C2470 C3657 ) \nC2480_=_C2948( C2480 C2948 ) C2480_=_C2964( C2480 C2964 ) C2480_=_C3157( C2480 C3157 ) C2480_=_C3521( C2480 C3521 ) C2480_=_C3797( C2480 C3797 ) C2480_=_C3821( C2480 C3821 ) \nC2480_=_C3840( C2480 C3840 ) C2480_=_C3948( C2480 C3948 ) C2480_=_C3997( C2480 C3997 ) C2480_=_C4016( C2480 C4016 ) C2480_=_C4023( C2480 C4023 ) C2480_=_C4087( C2480 C4087 ) \nC2480_=_C4097( C2480 C4097 ) C2495_=_C2549( C2495 C2549 ) C2495_=_C2683( C2495 C2683 ) C2495_=_C2746( C2495 C2746 ) C2495_=_C3117( C2495 C3117 ) C2495_=_C3273( C2495 C3273 ) \nC2495_=_C3310( C2495 C3310 ) C2495_=_C3692( C2495 C3692 ) C2495_=_C3935( C2495 C3935 ) C2495_=_C3980( C2495 C3980 ) C2495_=_C3981( C2495 C3981 ) C2495_=_C3982( C2495 C3982 ) \nC2495_=_C3983( C2495 C3983 ) C2510_=_C2511( C2510 C2511 ) C2510_=_C2525( C2510 C2525 ) C2510_=_C2545( C2510 C2545 ) C2510_=_C2742( C2510 C2742 ) C2510_=_C2821( C2510 C2821 ) \nC2510_=_C3113( C2510 C3113 ) C2510_=_C3280( C2510 C3280 ) C2510_=_C3306( C2510 C3306 ) C2510_=_C3326( C2510 C3326 ) C2510_=_C3499( C2510 C3499 ) C2510_=_C3773( C2510 C3773 ) \nC2510_=_C3774( C2510 C3774 ) C2510_=_C3777( C2510 C3777 ) C2510_=_C3778( C2510 C3778 ) C2510_=_C3779( C2510 C3779 ) C2511_=_C2527( C2511 C2527 ) C2511_=_C2744( C2511 C2744 ) \nC2511_=_C2823( C2511 C2823 ) C2511_=_C3002( C2511 C3002 ) C2511_=_C3173( C2511 C3173 ) C2511_=_C3201( C2511 C3201 ) C2511_=_C3328( C2511 C3328 ) C2511_=_C3464( C2511 C3464 ) \nC2511_=_C3472( C2511 C3472 ) C2511_=_C3659( C2511 C3659 ) C2511_=_C3773( C2511 C3773 ) C2511_=_C3867( C2511 C3867 ) C2511_=_C3868( C2511 C3868 ) C2511_=_C3869( C2511 C3869 ) \nC2511_=_C3870( C2511 C3870 ) C2520_=_C2525( C2520 C2525 ) C2520_=_C2527( C2520 C2527 ) C2520_=_C2557( C2520 C2557 ) C2520_=_C2737( C2520 C2737 ) C2520_=_C2813( C2520 C2813 ) \nC2520_=_C3068( C2520 C3068 ) C2520_=_C3096( C2520 C3096 ) C2520_=_C3160( C2520 C3160 ) C2520_=_C3179( C2520 C3179 ) C2520_=_C3197( C2520 C3197 ) C2520_=_C3198( C2520 C3198 ) \nC2520_=_C3199( C2520 C3199 ) C2520_=_C3201( C2520 C3201 ) C2520_=_C3202( C2520 C3202 ) C2520_=_C3203( C2520 C3203 ) C2525_=_C2527( C2525 C2527 ) C2525_=_C2545( C2525 C2545 ) \nC2525_=_C2742( C2525 C2742 ) C2525_=_C2821( C2525 C2821 ) C2525_=_C3113( C2525 C3113 ) C2525_=_C3280( C2525 C3280 ) C2525_=_C3306( C2525 C3306 ) C2525_=_C3326( C2525 C3326 ) \nC2525_=_C3499( C2525 C3499 ) C2525_=_C3773( C2525 C3773 ) C2525_=_C3774( C2525 C3774 ) C2525_=_C3777( C2525 C3777 ) C2525_=_C3778( C2525 C3778 ) C2525_=_C3779( C2525 C3779 ) \nC2527_=_C2744( C2527 C2744 ) C2527_=_C2823( C2527 C2823 ) C2527_=_C3002( C2527 C3002 ) C2527_=_C3173( C2527 C3173 ) C2527_=_C3201( C2527 C3201 ) C2527_=_C3328( C2527 C3328 ) \nC2527_=_C3464( C2527 C3464 ) C2527_=_C3472( C2527 C3472 ) C2527_=_C3659( C2527 C3659 ) C2527_=_C3773( C2527 C3773 ) C2527_=_C3867( C2527 C3867 ) C2527_=_C3868( C2527 C3868 ) \nC2527_=_C3869( C2527 C3869 ) C2527_=_C3870( C2527 C3870 ) C2543_=_C2545( C2543 C2545 ) C2543_=_C2549( C2543 C2549 ) C2543_=_C2550( C2543 C2550 ) C2543_=_C2608( C2543 C2608 ) \nC2543_=_C2786( C2543 C2786 ) C2543_=_C2934( C2543 C2934 ) C2543_=_C3111( C2543 C3111 ) C2543_=_C3303( C2543 C3303 ) C2543_=_C3510( C2543 C3510 ) C2543_=_C3511( C2543 C3511 ) \nC2543_=_C3512( C2543 C3512 ) C2543_=_C3516( C2543 C3516 ) C2543_=_C3518( C2543 C3518 ) C2543_=_C3519( C2543 C3519 ) C2543_=_C3520( C2543 C3520 ) C2543_=_C3521( C2543 C3521 ) \nC2545_=_C2549( C2545 C2549 ) C2545_=_C2550( C2545 C2550 ) C2545_=_C2742( C2545 C2742 ) C2545_=_C2821( C2545 C2821 ) C2545_=_C3113( C2545 C3113 ) C2545_=_C3280( C2545 C3280 ) \nC2545_=_C3306( C2545 C3306 ) C2545_=_C3326( C2545 C3326 ) C2545_=_C3499( C2545 C3499 ) C2545_=_C3773( C2545 C3773 ) C2545_=_C3774( C2545 C3774 ) C2545_=_C3777( C2545 C3777 ) \nC2545_=_C3778( C2545 C3778 ) C2545_=_C3779( C2545 C3779 ) C2549_=_C2550( C2549 C2550 ) C2549_=_C2683( C2549 C2683 ) C2549_=_C2746( C2549 C2746 ) C2549_=_C3117( C2549 C3117 ) \nC2549_=_C3273( C2549 C3273 ) C2549_=_C3310( C2549 C3310 ) C2549_=_C3692( C2549 C3692 ) C2549_=_C3935( C2549 C3935 ) C2549_=_C3980( C2549 C3980 ) C2549_=_C3981( C2549 C3981 ) \nC2549_=_C3982( C2549 C3982 ) C2549_=_C3983( C2549 C3983 ) C2550_=_C2616( C2550 C2616 ) C2550_=_C2668( C2550 C2668 ) C2550_=_C2730( C2550 C2730 ) C2550_=_C2805( C2550 C2805 ) \nC2550_=_C3118( C2550 C3118 ) C2550_=_C3311( C2550 C3311 ) C2550_=_C3504( C2550 C3504 ) C2550_=_C3662( C2550 C3662 ) C2550_=_C3858( C2550 C3858 ) C2550_=_C3887( C2550 C3887 ) \nC2550_=_C3908( C2550 C3908 ) C2550_=_C3942( C2550 C3942 ) C2555_=_C2557( C2555 C2557 ) C2555_=_C2604( C2555 C2604 ) C2555_=_C2657( C2555 C2657 ) C2555_=_C2720( C2555 C2720 ) \nC2555_=_C2797( C2555 C2797 ) C2555_=_C3006( C2555 C3006 ) C2555_=_C3008( C2555 C3008 ) C2555_=_C3010( C2555 C3010 ) C2555_=_C3011( C2555 C3011 ) C2555_=_C3012( C2555 C3012 ) \nC2555_=_C3015( C2555 C3015 ) C2557_=_C2737( C2557 C2737 ) C2557_=_C2813( C2557 C2813 ) C2557_=_C3068( C2557 C3068 ) C2557_=_C3096( C2557 C3096 ) C2557_=_C3160( C2557 C3160 ) \nC2557_=_C3179( C2557 C3179 ) C2557_=_C3197( C2557 C3197 ) C2557_=_C3198( C2557 C3198 ) C2557_=_C3199( C2557 C3199 ) C2557_=_C3201( C2557 C3201 ) C2557_=_C3202( C2557 C3202 ) \nC2557_=_C3203( C2557 C3203 ) C2575_=_C2580( C2575 C2580 ) C2575_=_C2584( C2575 C2584 ) C2575_=_C2833( C2575 C2833 ) C2575_=_C2998( C2575 C2998 ) C2575_=_C3171( C2575 C3171 ) \nC2575_=_C3324( C2575 C3324 ) C2575_=_C3437( C2575 C3437 ) C2575_=_C3438( C2575 C3438 ) C2575_=_C3439( C2575 C3439 ) C2575_=_C3442( C2575 C3442 ) C2575_=_C3443( C2575 C3443 ) \nC2575_=_C3445( C2575 C3445 ) C2575_=_C3446( C2575 C3446 ) C2580_=_C2584( C2580 C2584 ) C2580_=_C2774( C2580 C2774 ) C2580_=_C2824( C2580 C2824 ) C2580_=_C2837( C2580 C2837 ) \nC2580_=_C3239( C2580 C3239 ) C2580_=_C3297( C2580 C3297 ) C2580_=_C3329( C2580 C3329 ) C2580_=_C3346( C2580 C3346 ) C2580_=_C3685( C2580 C3685 ) C2580_=_C3697( C2580 C3697 ) \nC2580_=_C3758( C2580 C3758 ) C2580_=_C3847( C2580 C3847 ) C2580_=_C3862( C2580 C3862 ) C2580_=_C3871( C2580 C3871 ) C2580_=_C3872( C2580 C3872 ) C2580_=_C3873( C2580 C3873 ) \nC2580_=_C3874( C2580 C3874 ) C2580_=_C3875( C2580 C3875 ) C2584_=_C2777( C2584 C2777 ) C2584_=_C2843( C2584 C2843 ) C2584_=_C3216( C2584 C3216 ) C2584_=_C3334( C2584 C3334 ) \nC2584_=_C3694( C2584 C3694 ) C2584_=_C3702( C2584 C3702 ) C2584_=_C3735( C2584 C3735 ) C2584_=_C3850( C2584 C3850 ) C2584_=_C3915( C2584 C3915 ) C2584_=_C3975( C2584 C3975 ) \nC2584_=_C4006( C2584 C4006 ) C2584_=_C4019( C2584 C4019 ) C2584_=_C4025( C2584 C4025 ) C2584_=_C4070( C2584 C4070 ) C2604_=_C2608( C2604 C2608 ) C2604_=_C2613( C2604 C2613 ) \nC2604_=_C2616( C2604 C2616 ) C2604_=_C2617( C2604 C2617 ) C2604_=_C2657( C2604 C2657 ) C2604_=_C2720( C2604 C2720 ) C2604_=_C2797( C2604 C2797 ) C2604_=_C3006( C2604 C3006 ) \nC2604_=_C3008( C2604 C3008 ) C2604_=_C3010( C2604 C3010 ) C2604_=_C3011( C2604 C3011 ) C2604_=_C3012( C2604 C3012 ) C2604_=_C3015( C2604 C3015 ) C2608_=_C2613( C2608 C2613 ) \nC2608_=_C2616( C2608 C2616 ) C2608_=_C2617( C2608 C2617 ) C2608_=_C2786( C2608 C2786 ) C2608_=_C2934( C2608 C2934 ) C2608_=_C3111( C2608 C3111 ) C2608_=_C3303( C2608 C3303 ) \nC2608_=_C3510( C2608 C3510 ) C2608_=_C3511( C2608 C3511 ) C2608_=_C3512( C2608 C3512 ) C2608_=_C3516( C2608 C3516 ) C2608_=_C3518( C2608 C3518 ) C2608_=_C3519( C2608 C3519 ) \nC2608_=_C3520( C2608 C3520 ) C2608_=_C3521( C2608 C3521 ) C2613_=_C2616( C2613 C2616 ) C2613_=_C2617( C2613 C2617 ) C2613_=_C2664( C2613 C2664 ) C2613_=_C2724( C2613 C2724 ) \nC2613_=_C2759( C2613 C2759 ) C2613_=_C2801( C2613 C2801 ) C2613_=_C2855( C2613 C2855 ) C2613_=_C3354( C2613 C3354 ) C2613_=_C3470( C2613 C3470 ) C2613_=_C3498( C2613 C3498 ) \nC2613_=_C3658( C2613 C3658 ) C2613_=_C3720( C2613 C3720 ) C2613_=_C3721( C2613 C3721 ) C2613_=_C3722( C2613 C3722 ) C2613_=_C3723( C2613 C3723 ) C2613_=_C3724( C2613 C3724 ) \nC2613_=_C3727( C2613 C3727 ) C2613_=_C3728( C2613 C3728 ) C2616_=_C2617( C2616 C2617 ) C2616_=_C2668( C2616 C2668 ) C2616_=_C2730( C2616 C2730 ) C2616_=_C2805( C2616 C2805 ) \nC2616_=_C3118(</w:t>
      </w:r>
    </w:p>
    <w:p>
      <w:pPr>
        <w:pStyle w:val="PreformattedText"/>
        <w:bidi w:val="0"/>
        <w:spacing w:before="0" w:after="0"/>
        <w:jc w:val="left"/>
        <w:rPr/>
      </w:pPr>
      <w:r>
        <w:rPr/>
        <w:t xml:space="preserve"> </w:t>
      </w:r>
      <w:r>
        <w:rPr/>
        <w:t>C2616 C3118 ) C2616_=_C3311( C2616 C3311 ) C2616_=_C3504( C2616 C3504 ) C2616_=_C3662( C2616 C3662 ) C2616_=_C3858( C2616 C3858 ) C2616_=_C3887( C2616 C3887 ) \nC2616_=_C3908( C2616 C3908 ) C2616_=_C3942( C2616 C3942 ) C2617_=_C2669( C2617 C2669 ) C2617_=_C2697( C2617 C2697 ) C2617_=_C2807( C2617 C2807 ) C2617_=_C2941( C2617 C2941 ) \nC2617_=_C3242( C2617 C3242 ) C2617_=_C3623( C2617 C3623 ) C2617_=_C3651( C2617 C3651 ) C2617_=_C3665( C2617 C3665 ) C2617_=_C3801( C2617 C3801 ) C2617_=_C3809( C2617 C3809 ) \nC2617_=_C3944( C2617 C3944 ) C2617_=_C3996( C2617 C3996 ) C2617_=_C4020( C2617 C4020 ) C2617_=_C4021( C2617 C4021 ) C2617_=_C4023( C2617 C4023 ) C2622_=_C2623( C2622 C2623 ) \nC2622_=_C2624( C2622 C2624 ) C2622_=_C2625( C2622 C2625 ) C2622_=_C2626( C2622 C2626 ) C2622_=_C2627( C2622 C2627 ) C2622_=_C2628( C2622 C2628 ) C2622_=_C2629( C2622 C2629 ) \nC2622_=_C2630( C2622 C2630 ) C2622_=_C2631( C2622 C2631 ) C2622_=_C2632( C2622 C2632 ) C2622_=_C2634( C2622 C2634 ) C2622_=_C2635( C2622 C2635 ) C2622_=_C2637( C2622 C2637 ) \nC2622_=_C2759( C2622 C2759 ) C2623_=_C2624( C2623 C2624 ) C2623_=_C2625( C2623 C2625 ) C2623_=_C2626( C2623 C2626 ) C2623_=_C2627( C2623 C2627 ) C2623_=_C2628( C2623 C2628 ) \nC2623_=_C2629( C2623 C2629 ) C2623_=_C2630( C2623 C2630 ) C2623_=_C2631( C2623 C2631 ) C2623_=_C2632( C2623 C2632 ) C2623_=_C2634( C2623 C2634 ) C2623_=_C2635( C2623 C2635 ) \nC2623_=_C2637( C2623 C2637 ) C2623_=_C2886( C2623 C2886 ) C2624_=_C2625( C2624 C2625 ) C2624_=_C2626( C2624 C2626 ) C2624_=_C2627( C2624 C2627 ) C2624_=_C2628( C2624 C2628 ) \nC2624_=_C2629( C2624 C2629 ) C2624_=_C2630( C2624 C2630 ) C2624_=_C2631( C2624 C2631 ) C2624_=_C2632( C2624 C2632 ) C2624_=_C2634( C2624 C2634 ) C2624_=_C2635( C2624 C2635 ) \nC2624_=_C2637( C2624 C2637 ) C2624_=_C3059( C2624 C3059 ) C2624_=_C3061( C2624 C3061 ) C2625_=_C2626( C2625 C2626 ) C2625_=_C2627( C2625 C2627 ) C2625_=_C2628( C2625 C2628 ) \nC2625_=_C2629( C2625 C2629 ) C2625_=_C2630( C2625 C2630 ) C2625_=_C2631( C2625 C2631 ) C2625_=_C2632( C2625 C2632 ) C2625_=_C2634( C2625 C2634 ) C2625_=_C2635( C2625 C2635 ) \nC2625_=_C2637( C2625 C2637 ) C2625_=_C3216( C2625 C3216 ) C2626_=_C2627( C2626 C2627 ) C2626_=_C2628( C2626 C2628 ) C2626_=_C2629( C2626 C2629 ) C2626_=_C2630( C2626 C2630 ) \nC2626_=_C2631( C2626 C2631 ) C2626_=_C2632( C2626 C2632 ) C2626_=_C2634( C2626 C2634 ) C2626_=_C2635( C2626 C2635 ) C2626_=_C2637( C2626 C2637 ) C2627_=_C2628( C2627 C2628 ) \nC2627_=_C2629( C2627 C2629 ) C2627_=_C2630( C2627 C2630 ) C2627_=_C2631( C2627 C2631 ) C2627_=_C2632( C2627 C2632 ) C2627_=_C2634( C2627 C2634 ) C2627_=_C2635( C2627 C2635 ) \nC2627_=_C2637( C2627 C2637 ) C2628_=_C2629( C2628 C2629 ) C2628_=_C2630( C2628 C2630 ) C2628_=_C2631( C2628 C2631 ) C2628_=_C2632( C2628 C2632 ) C2628_=_C2634( C2628 C2634 ) \nC2628_=_C2635( C2628 C2635 ) C2628_=_C2637( C2628 C2637 ) C2628_=_C3524( C2628 C3524 ) C2629_=_C2630( C2629 C2630 ) C2629_=_C2631( C2629 C2631 ) C2629_=_C2632( C2629 C2632 ) \nC2629_=_C2634( C2629 C2634 ) C2629_=_C2635( C2629 C2635 ) C2629_=_C2637( C2629 C2637 ) C2629_=_C3512( C2629 C3512 ) C2629_=_C3676( C2629 C3676 ) C2630_=_C2631( C2630 C2631 ) \nC2630_=_C2632( C2630 C2632 ) C2630_=_C2634( C2630 C2634 ) C2630_=_C2635( C2630 C2635 ) C2630_=_C2637( C2630 C2637 ) C2630_=_C3692( C2630 C3692 ) C2630_=_C3694( C2630 C3694 ) \nC2631_=_C2632( C2631 C2632 ) C2631_=_C2634( C2631 C2634 ) C2631_=_C2635( C2631 C2635 ) C2631_=_C2637( C2631 C2637 ) C2631_=_C3711( C2631 C3711 ) C2632_=_C2634( C2632 C2634 ) \nC2632_=_C2635( C2632 C2635 ) C2632_=_C2637( C2632 C2637 ) C2632_=_C3735( C2632 C3735 ) C2634_=_C2635( C2634 C2635 ) C2634_=_C2637( C2634 C2637 ) C2634_=_C3751( C2634 C3751 ) \nC2634_=_C3915( C2634 C3915 ) C2635_=_C2637( C2635 C2637 ) C2637_=_C4070( C2637 C4070 ) C2642_=_C2689( C2642 C2689 ) C2642_=_C2932( C2642 C2932 ) C2642_=_C3140( C2642 C3140 ) \nC2642_=_C3141( C2642 C3141 ) C2642_=_C3143( C2642 C3143 ) C2642_=_C3144( C2642 C3144 ) C2642_=_C3145( C2642 C3145 ) C2642_=_C3146( C2642 C3146 ) C2642_=_C3147( C2642 C3147 ) \nC2642_=_C3148( C2642 C3148 ) C2642_=_C3150( C2642 C3150 ) C2642_=_C3151( C2642 C3151 ) C2642_=_C3152( C2642 C3152 ) C2642_=_C3153( C2642 C3153 ) C2642_=_C3154( C2642 C3154 ) \nC2642_=_C3155( C2642 C3155 ) C2642_=_C3157( C2642 C3157 ) C2642_=_C3158( C2642 C3158 ) C2657_=_C2664( C2657 C2664 ) C2657_=_C2668( C2657 C2668 ) C2657_=_C2669( C2657 C2669 ) \nC2657_=_C2720( C2657 C2720 ) C2657_=_C2797( C2657 C2797 ) C2657_=_C3006( C2657 C3006 ) C2657_=_C3008( C2657 C3008 ) C2657_=_C3010( C2657 C3010 ) C2657_=_C3011( C2657 C3011 ) \nC2657_=_C3012( C2657 C3012 ) C2657_=_C3015( C2657 C3015 ) C2664_=_C2668( C2664 C2668 ) C2664_=_C2669( C2664 C2669 ) C2664_=_C2724( C2664 C2724 ) C2664_=_C2759( C2664 C2759 ) \nC2664_=_C2801( C2664 C2801 ) C2664_=_C2855( C2664 C2855 ) C2664_=_C3354( C2664 C3354 ) C2664_=_C3470( C2664 C3470 ) C2664_=_C3498( C2664 C3498 ) C2664_=_C3658( C2664 C3658 ) \nC2664_=_C3720( C2664 C3720 ) C2664_=_C3721( C2664 C3721 ) C2664_=_C3722( C2664 C3722 ) C2664_=_C3723( C2664 C3723 ) C2664_=_C3724( C2664 C3724 ) C2664_=_C3727( C2664 C3727 ) \nC2664_=_C3728( C2664 C3728 ) C2668_=_C2669( C2668 C2669 ) C2668_=_C2730( C2668 C2730 ) C2668_=_C2805( C2668 C2805 ) C2668_=_C3118( C2668 C3118 ) C2668_=_C3311( C2668 C3311 ) \nC2668_=_C3504( C2668 C3504 ) C2668_=_C3662( C2668 C3662 ) C2668_=_C3858( C2668 C3858 ) C2668_=_C3887( C2668 C3887 ) C2668_=_C3908( C2668 C3908 ) C2668_=_C3942( C2668 C3942 ) \nC2669_=_C2697( C2669 C2697 ) C2669_=_C2807( C2669 C2807 ) C2669_=_C2941( C2669 C2941 ) C2669_=_C3242( C2669 C3242 ) C2669_=_C3623( C2669 C3623 ) C2669_=_C3651( C2669 C3651 ) \nC2669_=_C3665( C2669 C3665 ) C2669_=_C3801( C2669 C3801 ) C2669_=_C3809( C2669 C3809 ) C2669_=_C3944( C2669 C3944 ) C2669_=_C3996( C2669 C3996 ) C2669_=_C4020( C2669 C4020 ) \nC2669_=_C4021( C2669 C4021 ) C2669_=_C4023( C2669 C4023 ) C2683_=_C2684( C2683 C2684 ) C2683_=_C2746( C2683 C2746 ) C2683_=_C3117( C2683 C3117 ) C2683_=_C3273( C2683 C3273 ) \nC2683_=_C3310( C2683 C3310 ) C2683_=_C3692( C2683 C3692 ) C2683_=_C3935( C2683 C3935 ) C2683_=_C3980( C2683 C3980 ) C2683_=_C3981( C2683 C3981 ) C2683_=_C3982( C2683 C3982 ) \nC2683_=_C3983( C2683 C3983 ) C2684_=_C2961( C2684 C2961 ) C2684_=_C3028( C2684 C3028 ) C2684_=_C3061( C2684 C3061 ) C2684_=_C3283( C2684 C3283 ) C2684_=_C3753( C2684 C3753 ) \nC2684_=_C3792( C2684 C3792 ) C2684_=_C3800( C2684 C3800 ) C2684_=_C3836( C2684 C3836 ) C2684_=_C3936( C2684 C3936 ) C2684_=_C3943( C2684 C3943 ) C2684_=_C4012( C2684 C4012 ) \nC2684_=_C4013( C2684 C4013 ) C2684_=_C4014( C2684 C4014 ) C2684_=_C4015( C2684 C4015 ) C2684_=_C4016( C2684 C4016 ) C2689_=_C2697( C2689 C2697 ) C2689_=_C2703( C2689 C2703 ) \nC2689_=_C2932( C2689 C2932 ) C2689_=_C3140( C2689 C3140 ) C2689_=_C3141( C2689 C3141 ) C2689_=_C3143( C2689 C3143 ) C2689_=_C3144( C2689 C3144 ) C2689_=_C3145( C2689 C3145 ) \nC2689_=_C3146( C2689 C3146 ) C2689_=_C3147( C2689 C3147 ) C2689_=_C3148( C2689 C3148 ) C2689_=_C3150( C2689 C3150 ) C2689_=_C3151( C2689 C3151 ) C2689_=_C3152( C2689 C3152 ) \nC2689_=_C3153( C2689 C3153 ) C2689_=_C3154( C2689 C3154 ) C2689_=_C3155( C2689 C3155 ) C2689_=_C3157( C2689 C3157 ) C2689_=_C3158( C2689 C3158 ) C2697_=_C2703( C2697 C2703 ) \nC2697_=_C2807( C2697 C2807 ) C2697_=_C2941( C2697 C2941 ) C2697_=_C3242( C2697 C3242 ) C2697_=_C3623( C2697 C3623 ) C2697_=_C3651( C2697 C3651 ) C2697_=_C3665( C2697 C3665 ) \nC2697_=_C3801( C2697 C3801 ) C2697_=_C3809( C2697 C3809 ) C2697_=_C3944( C2697 C3944 ) C2697_=_C3996( C2697 C3996 ) C2697_=_C4020( C2697 C4020 ) C2697_=_C4021( C2697 C4021 ) \nC2697_=_C4023( C2697 C4023 ) C2703_=_C2974( C2703 C2974 ) C2703_=_C3249( C2703 C3249 ) C2703_=_C3496( C2703 C3496 ) C2703_=_C3627( C2703 C3627 ) C2703_=_C3796( C2703 C3796 ) \nC2703_=_C3807( C2703 C3807 ) C2703_=_C3815( C2703 C3815 ) C2703_=_C3854( C2703 C3854 ) C2703_=_C3926( C2703 C3926 ) C2703_=_C3933( C2703 C3933 ) C2703_=_C4038( C2703 C4038 ) \nC2703_=_C4042( C2703 C4042 ) C2703_=_C4078( C2703 C4078 ) C2703_=_C4083( C2703 C4083 ) C2720_=_C2724( C2720 C2724 ) C2720_=_C2730( C2720 C2730 ) C2720_=_C2797( C2720 C2797 ) \nC2720_=_C3006( C2720 C3006 ) C2720_=_C3008( C2720 C3008 ) C2720_=_C3010( C2720 C3010 ) C2720_=_C3011( C2720 C3011 ) C2720_=_C3012( C2720 C3012 ) C2720_=_C3015( C2720 C3015 ) \nC2724_=_C2730( C2724 C2730 ) C2724_=_C2759( C2724 C2759 ) C2724_=_C2801( C2724 C2801 ) C2724_=_C2855( C2724 C2855 ) C2724_=_C3354( C2724 C3354 ) C2724_=_C3470( C2724 C3470 ) \nC2724_=_C3498( C2724 C3498 ) C2724_=_C3658( C2724 C3658 ) C2724_=_C3720( C2724 C3720 ) C2724_=_C3721( C2724 C3721 ) C2724_=_C3722( C2724 C3722 ) C2724_=_C3723( C2724 C3723 ) \nC2724_=_C3724( C2724 C3724 ) C2724_=_C3727( C2724 C3727 ) C2724_=_C3728( C2724 C3728 ) C2730_=_C2805( C2730 C2805 ) C2730_=_C3118( C2730 C3118 ) C2730_=_C3311( C2730 C3311 ) \nC2730_=_C3504( C2730 C3504 ) C2730_=_C3662( C2730 C3662 ) C2730_=_C3858( C2730 C3858 ) C2730_=_C3887( C2730 C3887 ) C2730_=_C3908( C2730 C3908 ) C2730_=_C3942( C2730 C3942 ) \nC2737_=_C2742( C2737 C2742 ) C2737_=_C2744( C2737 C2744 ) C2737_=_C2746( C2737 C2746 ) C2737_=_C2813( C2737 C2813 ) C2737_=_C3068( C2737 C3068 ) C2737_=_C3096( C2737 C3096 ) \nC2737_=_C3160( C2737 C3160 ) C2737_=_C3179( C2737 C3179 ) C2737_=_C3197( C2737 C3197 ) C2737_=_C3198( C2737 C3198 ) C2737_=_C3199( C2737 C3199 ) C2737_=_C3201( C2737 C3201 ) \nC2737_=_C3202( C2737 C3202 ) C2737_=_C3203( C2737 C3203 ) C2742_=_C2744( C2742 C2744 ) C2742_=_C2746( C2742 C2746 ) C2742_=_C2821( C2742 C2821 ) C2742_=_C3113( C2742 C3113 ) \nC2742_=_C3280( C2742 C3280 ) C2742_=_C3306( C2742 C3306 ) C2742_=_C3326( C2742 C3326 ) C2742_=_C3499( C2742 C3499 ) C2742_=_C3773( C2742 C3773 ) C2742_=_C3774( C2742 C3774 ) \nC2742_=_C3777( C2742 C3777 ) C2742_=_C3778( C2742 C3778 ) C2742_=_C3779( C2742 C3779 ) C2744_=_C2746( C2744 C2746 ) C2744_=_C2823( C2744 C2823 ) C2744_=_C3002( C2744 C3002 ) \nC2744_=_C3173( C2744 C3173 ) C2744_=_C3201( C2744 C3201 ) C2744_=_C3328(</w:t>
      </w:r>
    </w:p>
    <w:p>
      <w:pPr>
        <w:pStyle w:val="PreformattedText"/>
        <w:bidi w:val="0"/>
        <w:spacing w:before="0" w:after="0"/>
        <w:jc w:val="left"/>
        <w:rPr/>
      </w:pPr>
      <w:r>
        <w:rPr/>
        <w:t xml:space="preserve"> </w:t>
      </w:r>
      <w:r>
        <w:rPr/>
        <w:t>C2744 C3328 ) C2744_=_C3464( C2744 C3464 ) C2744_=_C3472( C2744 C3472 ) C2744_=_C3659( C2744 C3659 ) \nC2744_=_C3773( C2744 C3773 ) C2744_=_C3867( C2744 C3867 ) C2744_=_C3868( C2744 C3868 ) C2744_=_C3869( C2744 C3869 ) C2744_=_C3870( C2744 C3870 ) C2746_=_C3117( C2746 C3117 ) \nC2746_=_C3273( C2746 C3273 ) C2746_=_C3310( C2746 C3310 ) C2746_=_C3692( C2746 C3692 ) C2746_=_C3935( C2746 C3935 ) C2746_=_C3980( C2746 C3980 ) C2746_=_C3981( C2746 C3981 ) \nC2746_=_C3982( C2746 C3982 ) C2746_=_C3983( C2746 C3983 ) C2759_=_C2801( C2759 C2801 ) C2759_=_C2855( C2759 C2855 ) C2759_=_C3354( C2759 C3354 ) C2759_=_C3470( C2759 C3470 ) \nC2759_=_C3498( C2759 C3498 ) C2759_=_C3658( C2759 C3658 ) C2759_=_C3720( C2759 C3720 ) C2759_=_C3721( C2759 C3721 ) C2759_=_C3722( C2759 C3722 ) C2759_=_C3723( C2759 C3723 ) \nC2759_=_C3724( C2759 C3724 ) C2759_=_C3727( C2759 C3727 ) C2759_=_C3728( C2759 C3728 ) C2774_=_C2777( C2774 C2777 ) C2774_=_C2778( C2774 C2778 ) C2774_=_C2824( C2774 C2824 ) \nC2774_=_C2837( C2774 C2837 ) C2774_=_C3239( C2774 C3239 ) C2774_=_C3297( C2774 C3297 ) C2774_=_C3329( C2774 C3329 ) C2774_=_C3346( C2774 C3346 ) C2774_=_C3685( C2774 C3685 ) \nC2774_=_C3697( C2774 C3697 ) C2774_=_C3758( C2774 C3758 ) C2774_=_C3847( C2774 C3847 ) C2774_=_C3862( C2774 C3862 ) C2774_=_C3871( C2774 C3871 ) C2774_=_C3872( C2774 C3872 ) \nC2774_=_C3873( C2774 C3873 ) C2774_=_C3874( C2774 C3874 ) C2774_=_C3875( C2774 C3875 ) C2777_=_C2778( C2777 C2778 ) C2777_=_C2843( C2777 C2843 ) C2777_=_C3216( C2777 C3216 ) \nC2777_=_C3334( C2777 C3334 ) C2777_=_C3694( C2777 C3694 ) C2777_=_C3702( C2777 C3702 ) C2777_=_C3735( C2777 C3735 ) C2777_=_C3850( C2777 C3850 ) C2777_=_C3915( C2777 C3915 ) \nC2777_=_C3975( C2777 C3975 ) C2777_=_C4006( C2777 C4006 ) C2777_=_C4019( C2777 C4019 ) C2777_=_C4025( C2777 C4025 ) C2777_=_C4070( C2777 C4070 ) C2778_=_C2875( C2778 C2875 ) \nC2778_=_C2990( C2778 C2990 ) C2778_=_C3349( C2778 C3349 ) C2778_=_C3459( C2778 C3459 ) C2778_=_C3507( C2778 C3507 ) C2778_=_C3541( C2778 C3541 ) C2778_=_C3589( C2778 C3589 ) \nC2778_=_C3703( C2778 C3703 ) C2778_=_C3711( C2778 C3711 ) C2778_=_C3827( C2778 C3827 ) C2778_=_C3931( C2778 C3931 ) C2778_=_C3987( C2778 C3987 ) C2778_=_C4008( C2778 C4008 ) \nC2778_=_C4026( C2778 C4026 ) C2778_=_C4058( C2778 C4058 ) C2778_=_C4079( C2778 C4079 ) C2786_=_C2934( C2786 C2934 ) C2786_=_C3111( C2786 C3111 ) C2786_=_C3303( C2786 C3303 ) \nC2786_=_C3510( C2786 C3510 ) C2786_=_C3511( C2786 C3511 ) C2786_=_C3512( C2786 C3512 ) C2786_=_C3516( C2786 C3516 ) C2786_=_C3518( C2786 C3518 ) C2786_=_C3519( C2786 C3519 ) \nC2786_=_C3520( C2786 C3520 ) C2786_=_C3521( C2786 C3521 ) C2797_=_C2801( C2797 C2801 ) C2797_=_C2805( C2797 C2805 ) C2797_=_C2807( C2797 C2807 ) C2797_=_C3006( C2797 C3006 ) \nC2797_=_C3008( C2797 C3008 ) C2797_=_C3010( C2797 C3010 ) C2797_=_C3011( C2797 C3011 ) C2797_=_C3012( C2797 C3012 ) C2797_=_C3015( C2797 C3015 ) C2801_=_C2805( C2801 C2805 ) \nC2801_=_C2807( C2801 C2807 ) C2801_=_C2855( C2801 C2855 ) C2801_=_C3354( C2801 C3354 ) C2801_=_C3470( C2801 C3470 ) C2801_=_C3498( C2801 C3498 ) C2801_=_C3658( C2801 C3658 ) \nC2801_=_C3720( C2801 C3720 ) C2801_=_C3721( C2801 C3721 ) C2801_=_C3722( C2801 C3722 ) C2801_=_C3723( C2801 C3723 ) C2801_=_C3724( C2801 C3724 ) C2801_=_C3727( C2801 C3727 ) \nC2801_=_C3728( C2801 C3728 ) C2805_=_C2807( C2805 C2807 ) C2805_=_C3118( C2805 C3118 ) C2805_=_C3311( C2805 C3311 ) C2805_=_C3504( C2805 C3504 ) C2805_=_C3662( C2805 C3662 ) \nC2805_=_C3858( C2805 C3858 ) C2805_=_C3887( C2805 C3887 ) C2805_=_C3908( C2805 C3908 ) C2805_=_C3942( C2805 C3942 ) C2807_=_C2941( C2807 C2941 ) C2807_=_C3242( C2807 C3242 ) \nC2807_=_C3623( C2807 C3623 ) C2807_=_C3651( C2807 C3651 ) C2807_=_C3665( C2807 C3665 ) C2807_=_C3801( C2807 C3801 ) C2807_=_C3809( C2807 C3809 ) C2807_=_C3944( C2807 C3944 ) \nC2807_=_C3996( C2807 C3996 ) C2807_=_C4020( C2807 C4020 ) C2807_=_C4021( C2807 C4021 ) C2807_=_C4023( C2807 C4023 ) C2813_=_C2821( C2813 C2821 ) C2813_=_C2823( C2813 C2823 ) \nC2813_=_C2824( C2813 C2824 ) C2813_=_C3068( C2813 C3068 ) C2813_=_C3096( C2813 C3096 ) C2813_=_C3160( C2813 C3160 ) C2813_=_C3179( C2813 C3179 ) C2813_=_C3197( C2813 C3197 ) \nC2813_=_C3198( C2813 C3198 ) C2813_=_C3199( C2813 C3199 ) C2813_=_C3201( C2813 C3201 ) C2813_=_C3202( C2813 C3202 ) C2813_=_C3203( C2813 C3203 ) C2821_=_C2823( C2821 C2823 ) \nC2821_=_C2824( C2821 C2824 ) C2821_=_C3113( C2821 C3113 ) C2821_=_C3280( C2821 C3280 ) C2821_=_C3306( C2821 C3306 ) C2821_=_C3326( C2821 C3326 ) C2821_=_C3499( C2821 C3499 ) \nC2821_=_C3773( C2821 C3773 ) C2821_=_C3774( C2821 C3774 ) C2821_=_C3777( C2821 C3777 ) C2821_=_C3778( C2821 C3778 ) C2821_=_C3779( C2821 C3779 ) C2823_=_C2824( C2823 C2824 ) \nC2823_=_C3002( C2823 C3002 ) C2823_=_C3173( C2823 C3173 ) C2823_=_C3201( C2823 C3201 ) C2823_=_C3328( C2823 C3328 ) C2823_=_C3464( C2823 C3464 ) C2823_=_C3472( C2823 C3472 ) \nC2823_=_C3659( C2823 C3659 ) C2823_=_C3773( C2823 C3773 ) C2823_=_C3867( C2823 C3867 ) C2823_=_C3868( C2823 C3868 ) C2823_=_C3869( C2823 C3869 ) C2823_=_C3870( C2823 C3870 ) \nC2824_=_C2837( C2824 C2837 ) C2824_=_C3239( C2824 C3239 ) C2824_=_C3297( C2824 C3297 ) C2824_=_C3329( C2824 C3329 ) C2824_=_C3346( C2824 C3346 ) C2824_=_C3685( C2824 C3685 ) \nC2824_=_C3697( C2824 C3697 ) C2824_=_C3758( C2824 C3758 ) C2824_=_C3847( C2824 C3847 ) C2824_=_C3862( C2824 C3862 ) C2824_=_C3871( C2824 C3871 ) C2824_=_C3872( C2824 C3872 ) \nC2824_=_C3873( C2824 C3873 ) C2824_=_C3874( C2824 C3874 ) C2824_=_C3875( C2824 C3875 ) C2833_=_C2837( C2833 C2837 ) C2833_=_C2843( C2833 C2843 ) C2833_=_C2998( C2833 C2998 ) \nC2833_=_C3171( C2833 C3171 ) C2833_=_C3324( C2833 C3324 ) C2833_=_C3437( C2833 C3437 ) C2833_=_C3438( C2833 C3438 ) C2833_=_C3439( C2833 C3439 ) C2833_=_C3442( C2833 C3442 ) \nC2833_=_C3443( C2833 C3443 ) C2833_=_C3445( C2833 C3445 ) C2833_=_C3446( C2833 C3446 ) C2837_=_C2843( C2837 C2843 ) C2837_=_C3239( C2837 C3239 ) C2837_=_C3297( C2837 C3297 ) \nC2837_=_C3329( C2837 C3329 ) C2837_=_C3346( C2837 C3346 ) C2837_=_C3685( C2837 C3685 ) C2837_=_C3697( C2837 C3697 ) C2837_=_C3758( C2837 C3758 ) C2837_=_C3847( C2837 C3847 ) \nC2837_=_C3862( C2837 C3862 ) C2837_=_C3871( C2837 C3871 ) C2837_=_C3872( C2837 C3872 ) C2837_=_C3873( C2837 C3873 ) C2837_=_C3874( C2837 C3874 ) C2837_=_C3875( C2837 C3875 ) \nC2843_=_C3216( C2843 C3216 ) C2843_=_C3334( C2843 C3334 ) C2843_=_C3694( C2843 C3694 ) C2843_=_C3702( C2843 C3702 ) C2843_=_C3735( C2843 C3735 ) C2843_=_C3850( C2843 C3850 ) \nC2843_=_C3915( C2843 C3915 ) C2843_=_C3975( C2843 C3975 ) C2843_=_C4006( C2843 C4006 ) C2843_=_C4019( C2843 C4019 ) C2843_=_C4025( C2843 C4025 ) C2843_=_C4070( C2843 C4070 ) \nC2855_=_C2856( C2855 C2856 ) C2855_=_C3354( C2855 C3354 ) C2855_=_C3470( C2855 C3470 ) C2855_=_C3498( C2855 C3498 ) C2855_=_C3658( C2855 C3658 ) C2855_=_C3720( C2855 C3720 ) \nC2855_=_C3721( C2855 C3721 ) C2855_=_C3722( C2855 C3722 ) C2855_=_C3723( C2855 C3723 ) C2855_=_C3724( C2855 C3724 ) C2855_=_C3727( C2855 C3727 ) C2855_=_C3728( C2855 C3728 ) \nC2856_=_C2886( C2856 C2886 ) C2856_=_C2956( C2856 C2956 ) C2856_=_C3059( C2856 C3059 ) C2856_=_C3524( C2856 C3524 ) C2856_=_C3547( C2856 C3547 ) C2856_=_C3596( C2856 C3596 ) \nC2856_=_C3676( C2856 C3676 ) C2856_=_C3748( C2856 C3748 ) C2856_=_C3749( C2856 C3749 ) C2856_=_C3750( C2856 C3750 ) C2856_=_C3751( C2856 C3751 ) C2856_=_C3752( C2856 C3752 ) \nC2856_=_C3753( C2856 C3753 ) C2856_=_C3754( C2856 C3754 ) C2856_=_C3755( C2856 C3755 ) C2875_=_C2990( C2875 C2990 ) C2875_=_C3349( C2875 C3349 ) C2875_=_C3459( C2875 C3459 ) \nC2875_=_C3507( C2875 C3507 ) C2875_=_C3541( C2875 C3541 ) C2875_=_C3589( C2875 C3589 ) C2875_=_C3703( C2875 C3703 ) C2875_=_C3711( C2875 C3711 ) C2875_=_C3827( C2875 C3827 ) \nC2875_=_C3931( C2875 C3931 ) C2875_=_C3987( C2875 C3987 ) C2875_=_C4008( C2875 C4008 ) C2875_=_C4026( C2875 C4026 ) C2875_=_C4058( C2875 C4058 ) C2875_=_C4079( C2875 C4079 ) \nC2886_=_C2956( C2886 C2956 ) C2886_=_C3059( C2886 C3059 ) C2886_=_C3524( C2886 C3524 ) C2886_=_C3547( C2886 C3547 ) C2886_=_C3596( C2886 C3596 ) C2886_=_C3676( C2886 C3676 ) \nC2886_=_C3748( C2886 C3748 ) C2886_=_C3749( C2886 C3749 ) C2886_=_C3750( C2886 C3750 ) C2886_=_C3751( C2886 C3751 ) C2886_=_C3752( C2886 C3752 ) C2886_=_C3753( C2886 C3753 ) \nC2886_=_C3754( C2886 C3754 ) C2886_=_C3755( C2886 C3755 ) C2932_=_C2934( C2932 C2934 ) C2932_=_C2937( C2932 C2937 ) C2932_=_C2941( C2932 C2941 ) C2932_=_C2948( C2932 C2948 ) \nC2932_=_C3140( C2932 C3140 ) C2932_=_C3141( C2932 C3141 ) C2932_=_C3143( C2932 C3143 ) C2932_=_C3144( C2932 C3144 ) C2932_=_C3145( C2932 C3145 ) C2932_=_C3146( C2932 C3146 ) \nC2932_=_C3147( C2932 C3147 ) C2932_=_C3148( C2932 C3148 ) C2932_=_C3150( C2932 C3150 ) C2932_=_C3151( C2932 C3151 ) C2932_=_C3152( C2932 C3152 ) C2932_=_C3153( C2932 C3153 ) \nC2932_=_C3154( C2932 C3154 ) C2932_=_C3155( C2932 C3155 ) C2932_=_C3157( C2932 C3157 ) C2932_=_C3158( C2932 C3158 ) C2934_=_C2937( C2934 C2937 ) C2934_=_C2941( C2934 C2941 ) \nC2934_=_C2948( C2934 C2948 ) C2934_=_C3111( C2934 C3111 ) C2934_=_C3303( C2934 C3303 ) C2934_=_C3510( C2934 C3510 ) C2934_=_C3511( C2934 C3511 ) C2934_=_C3512( C2934 C3512 ) \nC2934_=_C3516( C2934 C3516 ) C2934_=_C3518( C2934 C3518 ) C2934_=_C3519( C2934 C3519 ) C2934_=_C3520( C2934 C3520 ) C2934_=_C3521( C2934 C3521 ) C2937_=_C2941( C2937 C2941 ) \nC2937_=_C2948( C2937 C2948 ) C2937_=_C3128( C2937 C3128 ) C2937_=_C3145( C2937 C3145 ) C2937_=_C3184( C2937 C3184 ) C2937_=_C3511( C2937 C3511 ) C2937_=_C3593( C2937 C3593 ) \nC2937_=_C3635( C2937 C3635 ) C2937_=_C3646( C2937 C3646 ) C2937_=_C3647( C2937 C3647 ) C2937_=_C3648( C2937 C3648 ) C2937_=_C3649( C2937 C3649 ) C2937_=_C3650( C2937 C3650 ) \nC2937_=_C3651( C2937 C3651 ) C2937_=_C3652( C2937 C3652 ) C2937_=_C3653( C2937 C3653 ) C2937_=_C3654( C2937 C3654 ) C2937_=_C3655( C2937 C3655 ) C2937_=_C3657( C2937 C3657 ) \nC2941_=_C2948( C2941 C2948 ) C2941_=_C3242( C2941 C3242 ) C2941_=_C3623( C2941 C3623 ) C2941_=_C3651( C2941 C3651 ) C2941_=_C3665(</w:t>
      </w:r>
    </w:p>
    <w:p>
      <w:pPr>
        <w:pStyle w:val="PreformattedText"/>
        <w:bidi w:val="0"/>
        <w:spacing w:before="0" w:after="0"/>
        <w:jc w:val="left"/>
        <w:rPr/>
      </w:pPr>
      <w:r>
        <w:rPr/>
        <w:t xml:space="preserve"> </w:t>
      </w:r>
      <w:r>
        <w:rPr/>
        <w:t>C2941 C3665 ) C2941_=_C3801( C2941 C3801 ) \nC2941_=_C3809( C2941 C3809 ) C2941_=_C3944( C2941 C3944 ) C2941_=_C3996( C2941 C3996 ) C2941_=_C4020( C2941 C4020 ) C2941_=_C4021( C2941 C4021 ) C2941_=_C4023( C2941 C4023 ) \nC2948_=_C2964( C2948 C2964 ) C2948_=_C3157( C2948 C3157 ) C2948_=_C3521( C2948 C3521 ) C2948_=_C3797( C2948 C3797 ) C2948_=_C3821( C2948 C3821 ) C2948_=_C3840( C2948 C3840 ) \nC2948_=_C3948( C2948 C3948 ) C2948_=_C3997( C2948 C3997 ) C2948_=_C4016( C2948 C4016 ) C2948_=_C4023( C2948 C4023 ) C2948_=_C4087( C2948 C4087 ) C2948_=_C4097( C2948 C4097 ) \nC2956_=_C2961( C2956 C2961 ) C2956_=_C2964( C2956 C2964 ) C2956_=_C3059( C2956 C3059 ) C2956_=_C3524( C2956 C3524 ) C2956_=_C3547( C2956 C3547 ) C2956_=_C3596( C2956 C3596 ) \nC2956_=_C3676( C2956 C3676 ) C2956_=_C3748( C2956 C3748 ) C2956_=_C3749( C2956 C3749 ) C2956_=_C3750( C2956 C3750 ) C2956_=_C3751( C2956 C3751 ) C2956_=_C3752( C2956 C3752 ) \nC2956_=_C3753( C2956 C3753 ) C2956_=_C3754( C2956 C3754 ) C2956_=_C3755( C2956 C3755 ) C2961_=_C2964( C2961 C2964 ) C2961_=_C3028( C2961 C3028 ) C2961_=_C3061( C2961 C3061 ) \nC2961_=_C3283( C2961 C3283 ) C2961_=_C3753( C2961 C3753 ) C2961_=_C3792( C2961 C3792 ) C2961_=_C3800( C2961 C3800 ) C2961_=_C3836( C2961 C3836 ) C2961_=_C3936( C2961 C3936 ) \nC2961_=_C3943( C2961 C3943 ) C2961_=_C4012( C2961 C4012 ) C2961_=_C4013( C2961 C4013 ) C2961_=_C4014( C2961 C4014 ) C2961_=_C4015( C2961 C4015 ) C2961_=_C4016( C2961 C4016 ) \nC2964_=_C3157( C2964 C3157 ) C2964_=_C3521( C2964 C3521 ) C2964_=_C3797( C2964 C3797 ) C2964_=_C3821( C2964 C3821 ) C2964_=_C3840( C2964 C3840 ) C2964_=_C3948( C2964 C3948 ) \nC2964_=_C3997( C2964 C3997 ) C2964_=_C4016( C2964 C4016 ) C2964_=_C4023( C2964 C4023 ) C2964_=_C4087( C2964 C4087 ) C2964_=_C4097( C2964 C4097 ) C2974_=_C3249( C2974 C3249 ) \nC2974_=_C3496( C2974 C3496 ) C2974_=_C3627( C2974 C3627 ) C2974_=_C3796( C2974 C3796 ) C2974_=_C3807( C2974 C3807 ) C2974_=_C3815( C2974 C3815 ) C2974_=_C3854( C2974 C3854 ) \nC2974_=_C3926( C2974 C3926 ) C2974_=_C3933( C2974 C3933 ) C2974_=_C4038( C2974 C4038 ) C2974_=_C4042( C2974 C4042 ) C2974_=_C4078( C2974 C4078 ) C2974_=_C4083( C2974 C4083 ) \nC2990_=_C3349( C2990 C3349 ) C2990_=_C3459( C2990 C3459 ) C2990_=_C3507( C2990 C3507 ) C2990_=_C3541( C2990 C3541 ) C2990_=_C3589( C2990 C3589 ) C2990_=_C3703( C2990 C3703 ) \nC2990_=_C3711( C2990 C3711 ) C2990_=_C3827( C2990 C3827 ) C2990_=_C3931( C2990 C3931 ) C2990_=_C3987( C2990 C3987 ) C2990_=_C4008( C2990 C4008 ) C2990_=_C4026( C2990 C4026 ) \nC2990_=_C4058( C2990 C4058 ) C2990_=_C4079( C2990 C4079 ) C2998_=_C3002( C2998 C3002 ) C2998_=_C3171( C2998 C3171 ) C2998_=_C3324( C2998 C3324 ) C2998_=_C3437( C2998 C3437 ) \nC2998_=_C3438( C2998 C3438 ) C2998_=_C3439( C2998 C3439 ) C2998_=_C3442( C2998 C3442 ) C2998_=_C3443( C2998 C3443 ) C2998_=_C3445( C2998 C3445 ) C2998_=_C3446( C2998 C3446 ) \nC3002_=_C3173( C3002 C3173 ) C3002_=_C3201( C3002 C3201 ) C3002_=_C3328( C3002 C3328 ) C3002_=_C3464( C3002 C3464 ) C3002_=_C3472( C3002 C3472 ) C3002_=_C3659( C3002 C3659 ) \nC3002_=_C3773( C3002 C3773 ) C3002_=_C3867( C3002 C3867 ) C3002_=_C3868( C3002 C3868 ) C3002_=_C3869( C3002 C3869 ) C3002_=_C3870( C3002 C3870 ) C3006_=_C3008( C3006 C3008 ) \nC3006_=_C3010( C3006 C3010 ) C3006_=_C3011( C3006 C3011 ) C3006_=_C3012( C3006 C3012 ) C3006_=_C3015( C3006 C3015 ) C3008_=_C3010( C3008 C3010 ) C3008_=_C3011( C3008 C3011 ) \nC3008_=_C3012( C3008 C3012 ) C3008_=_C3015( C3008 C3015 ) C3008_=_C3437( C3008 C3437 ) C3008_=_C3658( C3008 C3658 ) C3008_=_C3659( C3008 C3659 ) C3008_=_C3662( C3008 C3662 ) \nC3008_=_C3665( C3008 C3665 ) C3010_=_C3011( C3010 C3011 ) C3010_=_C3012( C3010 C3012 ) C3010_=_C3015( C3010 C3015 ) C3010_=_C3935( C3010 C3935 ) C3010_=_C3936( C3010 C3936 ) \nC3011_=_C3012( C3011 C3012 ) C3011_=_C3015( C3011 C3015 ) C3011_=_C3723( C3011 C3723 ) C3011_=_C3752( C3011 C3752 ) C3011_=_C3942( C3011 C3942 ) C3011_=_C3943( C3011 C3943 ) \nC3011_=_C3944( C3011 C3944 ) C3011_=_C3948( C3011 C3948 ) C3012_=_C3015( C3012 C3015 ) C3015_=_C3869( C3015 C3869 ) C3028_=_C3061( C3028 C3061 ) C3028_=_C3283( C3028 C3283 ) \nC3028_=_C3753( C3028 C3753 ) C3028_=_C3792( C3028 C3792 ) C3028_=_C3800( C3028 C3800 ) C3028_=_C3836( C3028 C3836 ) C3028_=_C3936( C3028 C3936 ) C3028_=_C3943( C3028 C3943 ) \nC3028_=_C4012( C3028 C4012 ) C3028_=_C4013( C3028 C4013 ) C3028_=_C4014( C3028 C4014 ) C3028_=_C4015( C3028 C4015 ) C3028_=_C4016( C3028 C4016 ) C3059_=_C3061( C3059 C3061 ) \nC3059_=_C3524( C3059 C3524 ) C3059_=_C3547( C3059 C3547 ) C3059_=_C3596( C3059 C3596 ) C3059_=_C3676( C3059 C3676 ) C3059_=_C3748( C3059 C3748 ) C3059_=_C3749( C3059 C3749 ) \nC3059_=_C3750( C3059 C3750 ) C3059_=_C3751( C3059 C3751 ) C3059_=_C3752( C3059 C3752 ) C3059_=_C3753( C3059 C3753 ) C3059_=_C3754( C3059 C3754 ) C3059_=_C3755( C3059 C3755 ) \nC3061_=_C3283( C3061 C3283 ) C3061_=_C3753( C3061 C3753 ) C3061_=_C3792( C3061 C3792 ) C3061_=_C3800( C3061 C3800 ) C3061_=_C3836( C3061 C3836 ) C3061_=_C3936( C3061 C3936 ) \nC3061_=_C3943( C3061 C3943 ) C3061_=_C4012( C3061 C4012 ) C3061_=_C4013( C3061 C4013 ) C3061_=_C4014( C3061 C4014 ) C3061_=_C4015( C3061 C4015 ) C3061_=_C4016( C3061 C4016 ) \nC3068_=_C3096( C3068 C3096 ) C3068_=_C3160( C3068 C3160 ) C3068_=_C3179( C3068 C3179 ) C3068_=_C3197( C3068 C3197 ) C3068_=_C3198( C3068 C3198 ) C3068_=_C3199( C3068 C3199 ) \nC3068_=_C3201( C3068 C3201 ) C3068_=_C3202( C3068 C3202 ) C3068_=_C3203( C3068 C3203 ) C3096_=_C3160( C3096 C3160 ) C3096_=_C3179( C3096 C3179 ) C3096_=_C3197( C3096 C3197 ) \nC3096_=_C3198( C3096 C3198 ) C3096_=_C3199( C3096 C3199 ) C3096_=_C3201( C3096 C3201 ) C3096_=_C3202( C3096 C3202 ) C3096_=_C3203( C3096 C3203 ) C3111_=_C3113( C3111 C3113 ) \nC3111_=_C3117( C3111 C3117 ) C3111_=_C3118( C3111 C3118 ) C3111_=_C3303( C3111 C3303 ) C3111_=_C3510( C3111 C3510 ) C3111_=_C3511( C3111 C3511 ) C3111_=_C3512( C3111 C3512 ) \nC3111_=_C3516( C3111 C3516 ) C3111_=_C3518( C3111 C3518 ) C3111_=_C3519( C3111 C3519 ) C3111_=_C3520( C3111 C3520 ) C3111_=_C3521( C3111 C3521 ) C3113_=_C3117( C3113 C3117 ) \nC3113_=_C3118( C3113 C3118 ) C3113_=_C3280( C3113 C3280 ) C3113_=_C3306( C3113 C3306 ) C3113_=_C3326( C3113 C3326 ) C3113_=_C3499( C3113 C3499 ) C3113_=_C3773( C3113 C3773 ) \nC3113_=_C3774( C3113 C3774 ) C3113_=_C3777( C3113 C3777 ) C3113_=_C3778( C3113 C3778 ) C3113_=_C3779( C3113 C3779 ) C3117_=_C3118( C3117 C3118 ) C3117_=_C3273( C3117 C3273 ) \nC3117_=_C3310( C3117 C3310 ) C3117_=_C3692( C3117 C3692 ) C3117_=_C3935( C3117 C3935 ) C3117_=_C3980( C3117 C3980 ) C3117_=_C3981( C3117 C3981 ) C3117_=_C3982( C3117 C3982 ) \nC3117_=_C3983( C3117 C3983 ) C3118_=_C3311( C3118 C3311 ) C3118_=_C3504( C3118 C3504 ) C3118_=_C3662( C3118 C3662 ) C3118_=_C3858( C3118 C3858 ) C3118_=_C3887( C3118 C3887 ) \nC3118_=_C3908( C3118 C3908 ) C3118_=_C3942( C3118 C3942 ) C3128_=_C3145( C3128 C3145 ) C3128_=_C3184( C3128 C3184 ) C3128_=_C3511( C3128 C3511 ) C3128_=_C3593( C3128 C3593 ) \nC3128_=_C3635( C3128 C3635 ) C3128_=_C3646( C3128 C3646 ) C3128_=_C3647( C3128 C3647 ) C3128_=_C3648( C3128 C3648 ) C3128_=_C3649( C3128 C3649 ) C3128_=_C3650( C3128 C3650 ) \nC3128_=_C3651( C3128 C3651 ) C3128_=_C3652( C3128 C3652 ) C3128_=_C3653( C3128 C3653 ) C3128_=_C3654( C3128 C3654 ) C3128_=_C3655( C3128 C3655 ) C3128_=_C3657( C3128 C3657 ) \nC3140_=_C3141( C3140 C3141 ) C3140_=_C3143( C3140 C3143 ) C3140_=_C3144( C3140 C3144 ) C3140_=_C3145( C3140 C3145 ) C3140_=_C3146( C3140 C3146 ) C3140_=_C3147( C3140 C3147 ) \nC3140_=_C3148( C3140 C3148 ) C3140_=_C3150( C3140 C3150 ) C3140_=_C3151( C3140 C3151 ) C3140_=_C3152( C3140 C3152 ) C3140_=_C3153( C3140 C3153 ) C3140_=_C3154( C3140 C3154 ) \nC3140_=_C3155( C3140 C3155 ) C3140_=_C3157( C3140 C3157 ) C3140_=_C3158( C3140 C3158 ) C3140_=_C3239( C3140 C3239 ) C3140_=_C3242( C3140 C3242 ) C3140_=_C3249( C3140 C3249 ) \nC3141_=_C3143( C3141 C3143 ) C3141_=_C3144( C3141 C3144 ) C3141_=_C3145( C3141 C3145 ) C3141_=_C3146( C3141 C3146 ) C3141_=_C3147( C3141 C3147 ) C3141_=_C3148( C3141 C3148 ) \nC3141_=_C3150( C3141 C3150 ) C3141_=_C3151( C3141 C3151 ) C3141_=_C3152( C3141 C3152 ) C3141_=_C3153( C3141 C3153 ) C3141_=_C3154( C3141 C3154 ) C3141_=_C3155( C3141 C3155 ) \nC3141_=_C3157( C3141 C3157 ) C3141_=_C3158( C3141 C3158 ) C3143_=_C3144( C3143 C3144 ) C3143_=_C3145( C3143 C3145 ) C3143_=_C3146( C3143 C3146 ) C3143_=_C3147( C3143 C3147 ) \nC3143_=_C3148( C3143 C3148 ) C3143_=_C3150( C3143 C3150 ) C3143_=_C3151( C3143 C3151 ) C3143_=_C3152( C3143 C3152 ) C3143_=_C3153( C3143 C3153 ) C3143_=_C3154( C3143 C3154 ) \nC3143_=_C3155( C3143 C3155 ) C3143_=_C3157( C3143 C3157 ) C3143_=_C3158( C3143 C3158 ) C3143_=_C3623( C3143 C3623 ) C3143_=_C3627( C3143 C3627 ) C3144_=_C3145( C3144 C3145 ) \nC3144_=_C3146( C3144 C3146 ) C3144_=_C3147( C3144 C3147 ) C3144_=_C3148( C3144 C3148 ) C3144_=_C3150( C3144 C3150 ) C3144_=_C3151( C3144 C3151 ) C3144_=_C3152( C3144 C3152 ) \nC3144_=_C3153( C3144 C3153 ) C3144_=_C3154( C3144 C3154 ) C3144_=_C3155( C3144 C3155 ) C3144_=_C3157( C3144 C3157 ) C3144_=_C3158( C3144 C3158 ) C3144_=_C3635( C3144 C3635 ) \nC3145_=_C3146( C3145 C3146 ) C3145_=_C3147( C3145 C3147 ) C3145_=_C3148( C3145 C3148 ) C3145_=_C3150( C3145 C3150 ) C3145_=_C3151( C3145 C3151 ) C3145_=_C3152( C3145 C3152 ) \nC3145_=_C3153( C3145 C3153 ) C3145_=_C3154( C3145 C3154 ) C3145_=_C3155( C3145 C3155 ) C3145_=_C3157( C3145 C3157 ) C3145_=_C3158( C3145 C3158 ) C3145_=_C3184( C3145 C3184 ) \nC3145_=_C3511( C3145 C3511 ) C3145_=_C3593( C3145 C3593 ) C3145_=_C3635( C3145 C3635 ) C3145_=_C3646( C3145 C3646 ) C3145_=_C3647( C3145 C3647 ) C3145_=_C3648( C3145 C3648 ) \nC3145_=_C3649( C3145 C3649 ) C3145_=_C3650( C3145 C3650 ) C3145_=_C3651( C3145 C3651 ) C3145_=_C3652( C3145 C3652 ) C3145_=_C3653( C3145 C3653 ) C3145_=_C3654( C3145 C3654 ) \nC3145_=_C3655( C3145 C3655 ) C3145_=_C3657( C3145 C3657 ) C3146_=_C3147( C3146 C3147 ) C3146_=_C3148( C3146 C3148 ) C3146_=_C3150( C3146 C3150 ) C3146_=_C3151( C3146 C3151 ) \nC3146_=_C3152(</w:t>
      </w:r>
    </w:p>
    <w:p>
      <w:pPr>
        <w:pStyle w:val="PreformattedText"/>
        <w:bidi w:val="0"/>
        <w:spacing w:before="0" w:after="0"/>
        <w:jc w:val="left"/>
        <w:rPr/>
      </w:pPr>
      <w:r>
        <w:rPr/>
        <w:t xml:space="preserve"> </w:t>
      </w:r>
      <w:r>
        <w:rPr/>
        <w:t>C3146 C3152 ) C3146_=_C3153( C3146 C3153 ) C3146_=_C3154( C3146 C3154 ) C3146_=_C3155( C3146 C3155 ) C3146_=_C3157( C3146 C3157 ) C3146_=_C3158( C3146 C3158 ) \nC3146_=_C3800( C3146 C3800 ) C3146_=_C3801( C3146 C3801 ) C3146_=_C3807( C3146 C3807 ) C3147_=_C3148( C3147 C3148 ) C3147_=_C3150( C3147 C3150 ) C3147_=_C3151( C3147 C3151 ) \nC3147_=_C3152( C3147 C3152 ) C3147_=_C3153( C3147 C3153 ) C3147_=_C3154( C3147 C3154 ) C3147_=_C3155( C3147 C3155 ) C3147_=_C3157( C3147 C3157 ) C3147_=_C3158( C3147 C3158 ) \nC3147_=_C3809( C3147 C3809 ) C3147_=_C3815( C3147 C3815 ) C3148_=_C3150( C3148 C3150 ) C3148_=_C3151( C3148 C3151 ) C3148_=_C3152( C3148 C3152 ) C3148_=_C3153( C3148 C3153 ) \nC3148_=_C3154( C3148 C3154 ) C3148_=_C3155( C3148 C3155 ) C3148_=_C3157( C3148 C3157 ) C3148_=_C3158( C3148 C3158 ) C3148_=_C3516( C3148 C3516 ) C3148_=_C3650( C3148 C3650 ) \nC3148_=_C3996( C3148 C3996 ) C3148_=_C3997( C3148 C3997 ) C3150_=_C3151( C3150 C3151 ) C3150_=_C3152( C3150 C3152 ) C3150_=_C3153( C3150 C3153 ) C3150_=_C3154( C3150 C3154 ) \nC3150_=_C3155( C3150 C3155 ) C3150_=_C3157( C3150 C3157 ) C3150_=_C3158( C3150 C3158 ) C3151_=_C3152( C3151 C3152 ) C3151_=_C3153( C3151 C3153 ) C3151_=_C3154( C3151 C3154 ) \nC3151_=_C3155( C3151 C3155 ) C3151_=_C3157( C3151 C3157 ) C3151_=_C3158( C3151 C3158 ) C3151_=_C4020( C3151 C4020 ) C3151_=_C4038( C3151 C4038 ) C3152_=_C3153( C3152 C3153 ) \nC3152_=_C3154( C3152 C3154 ) C3152_=_C3155( C3152 C3155 ) C3152_=_C3157( C3152 C3157 ) C3152_=_C3158( C3152 C3158 ) C3153_=_C3154( C3153 C3154 ) C3153_=_C3155( C3153 C3155 ) \nC3153_=_C3157( C3153 C3157 ) C3153_=_C3158( C3153 C3158 ) C3153_=_C4021( C3153 C4021 ) C3153_=_C4078( C3153 C4078 ) C3154_=_C3155( C3154 C3155 ) C3154_=_C3157( C3154 C3157 ) \nC3154_=_C3158( C3154 C3158 ) C3154_=_C3654( C3154 C3654 ) C3155_=_C3157( C3155 C3157 ) C3155_=_C3158( C3155 C3158 ) C3155_=_C3446( C3155 C3446 ) C3155_=_C3655( C3155 C3655 ) \nC3155_=_C4097( C3155 C4097 ) C3157_=_C3158( C3157 C3158 ) C3157_=_C3521( C3157 C3521 ) C3157_=_C3797( C3157 C3797 ) C3157_=_C3821( C3157 C3821 ) C3157_=_C3840( C3157 C3840 ) \nC3157_=_C3948( C3157 C3948 ) C3157_=_C3997( C3157 C3997 ) C3157_=_C4016( C3157 C4016 ) C3157_=_C4023( C3157 C4023 ) C3157_=_C4087( C3157 C4087 ) C3157_=_C4097( C3157 C4097 ) \nC3158_=_C3657( C3158 C3657 ) C3160_=_C3179( C3160 C3179 ) C3160_=_C3197( C3160 C3197 ) C3160_=_C3198( C3160 C3198 ) C3160_=_C3199( C3160 C3199 ) C3160_=_C3201( C3160 C3201 ) \nC3160_=_C3202( C3160 C3202 ) C3160_=_C3203( C3160 C3203 ) C3171_=_C3173( C3171 C3173 ) C3171_=_C3324( C3171 C3324 ) C3171_=_C3437( C3171 C3437 ) C3171_=_C3438( C3171 C3438 ) \nC3171_=_C3439( C3171 C3439 ) C3171_=_C3442( C3171 C3442 ) C3171_=_C3443( C3171 C3443 ) C3171_=_C3445( C3171 C3445 ) C3171_=_C3446( C3171 C3446 ) C3173_=_C3201( C3173 C3201 ) \nC3173_=_C3328( C3173 C3328 ) C3173_=_C3464( C3173 C3464 ) C3173_=_C3472( C3173 C3472 ) C3173_=_C3659( C3173 C3659 ) C3173_=_C3773( C3173 C3773 ) C3173_=_C3867( C3173 C3867 ) \nC3173_=_C3868( C3173 C3868 ) C3173_=_C3869( C3173 C3869 ) C3173_=_C3870( C3173 C3870 ) C3179_=_C3184( C3179 C3184 ) C3179_=_C3197( C3179 C3197 ) C3179_=_C3198( C3179 C3198 ) \nC3179_=_C3199( C3179 C3199 ) C3179_=_C3201( C3179 C3201 ) C3179_=_C3202( C3179 C3202 ) C3179_=_C3203( C3179 C3203 ) C3184_=_C3511( C3184 C3511 ) C3184_=_C3593( C3184 C3593 ) \nC3184_=_C3635( C3184 C3635 ) C3184_=_C3646( C3184 C3646 ) C3184_=_C3647( C3184 C3647 ) C3184_=_C3648( C3184 C3648 ) C3184_=_C3649( C3184 C3649 ) C3184_=_C3650( C3184 C3650 ) \nC3184_=_C3651( C3184 C3651 ) C3184_=_C3652( C3184 C3652 ) C3184_=_C3653( C3184 C3653 ) C3184_=_C3654( C3184 C3654 ) C3184_=_C3655( C3184 C3655 ) C3184_=_C3657( C3184 C3657 ) \nC3197_=_C3198( C3197 C3198 ) C3197_=_C3199( C3197 C3199 ) C3197_=_C3201( C3197 C3201 ) C3197_=_C3202( C3197 C3202 ) C3197_=_C3203( C3197 C3203 ) C3197_=_C3324( C3197 C3324 ) \nC3197_=_C3326( C3197 C3326 ) C3197_=_C3328( C3197 C3328 ) C3197_=_C3329( C3197 C3329 ) C3197_=_C3334( C3197 C3334 ) C3198_=_C3199( C3198 C3199 ) C3198_=_C3201( C3198 C3201 ) \nC3198_=_C3202( C3198 C3202 ) C3198_=_C3203( C3198 C3203 ) C3199_=_C3201( C3199 C3201 ) C3199_=_C3202( C3199 C3202 ) C3199_=_C3203( C3199 C3203 ) C3199_=_C3697( C3199 C3697 ) \nC3199_=_C3702( C3199 C3702 ) C3199_=_C3703( C3199 C3703 ) C3201_=_C3202( C3201 C3202 ) C3201_=_C3203( C3201 C3203 ) C3201_=_C3328( C3201 C3328 ) C3201_=_C3464( C3201 C3464 ) \nC3201_=_C3472( C3201 C3472 ) C3201_=_C3659( C3201 C3659 ) C3201_=_C3773( C3201 C3773 ) C3201_=_C3867( C3201 C3867 ) C3201_=_C3868( C3201 C3868 ) C3201_=_C3869( C3201 C3869 ) \nC3201_=_C3870( C3201 C3870 ) C3202_=_C3203( C3202 C3203 ) C3202_=_C3774( C3202 C3774 ) C3202_=_C3868( C3202 C3868 ) C3203_=_C3778( C3203 C3778 ) C3203_=_C3870( C3203 C3870 ) \nC3203_=_C3981( C3203 C3981 ) C3203_=_C4014( C3203 C4014 ) C3216_=_C3334( C3216 C3334 ) C3216_=_C3694( C3216 C3694 ) C3216_=_C3702( C3216 C3702 ) C3216_=_C3735( C3216 C3735 ) \nC3216_=_C3850( C3216 C3850 ) C3216_=_C3915( C3216 C3915 ) C3216_=_C3975( C3216 C3975 ) C3216_=_C4006( C3216 C4006 ) C3216_=_C4019( C3216 C4019 ) C3216_=_C4025( C3216 C4025 ) \nC3216_=_C4070( C3216 C4070 ) C3239_=_C3242( C3239 C3242 ) C3239_=_C3249( C3239 C3249 ) C3239_=_C3297( C3239 C3297 ) C3239_=_C3329( C3239 C3329 ) C3239_=_C3346( C3239 C3346 ) \nC3239_=_C3685( C3239 C3685 ) C3239_=_C3697( C3239 C3697 ) C3239_=_C3758( C3239 C3758 ) C3239_=_C3847( C3239 C3847 ) C3239_=_C3862( C3239 C3862 ) C3239_=_C3871( C3239 C3871 ) \nC3239_=_C3872( C3239 C3872 ) C3239_=_C3873( C3239 C3873 ) C3239_=_C3874( C3239 C3874 ) C3239_=_C3875( C3239 C3875 ) C3242_=_C3249( C3242 C3249 ) C3242_=_C3623( C3242 C3623 ) \nC3242_=_C3651( C3242 C3651 ) C3242_=_C3665( C3242 C3665 ) C3242_=_C3801( C3242 C3801 ) C3242_=_C3809( C3242 C3809 ) C3242_=_C3944( C3242 C3944 ) C3242_=_C3996( C3242 C3996 ) \nC3242_=_C4020( C3242 C4020 ) C3242_=_C4021( C3242 C4021 ) C3242_=_C4023( C3242 C4023 ) C3249_=_C3496( C3249 C3496 ) C3249_=_C3627( C3249 C3627 ) C3249_=_C3796( C3249 C3796 ) \nC3249_=_C3807( C3249 C3807 ) C3249_=_C3815( C3249 C3815 ) C3249_=_C3854( C3249 C3854 ) C3249_=_C3926( C3249 C3926 ) C3249_=_C3933( C3249 C3933 ) C3249_=_C4038( C3249 C4038 ) \nC3249_=_C4042( C3249 C4042 ) C3249_=_C4078( C3249 C4078 ) C3249_=_C4083( C3249 C4083 ) C3273_=_C3310( C3273 C3310 ) C3273_=_C3692( C3273 C3692 ) C3273_=_C3935( C3273 C3935 ) \nC3273_=_C3980( C3273 C3980 ) C3273_=_C3981( C3273 C3981 ) C3273_=_C3982( C3273 C3982 ) C3273_=_C3983( C3273 C3983 ) C3280_=_C3283( C3280 C3283 ) C3280_=_C3306( C3280 C3306 ) \nC3280_=_C3326( C3280 C3326 ) C3280_=_C3499( C3280 C3499 ) C3280_=_C3773( C3280 C3773 ) C3280_=_C3774( C3280 C3774 ) C3280_=_C3777( C3280 C3777 ) C3280_=_C3778( C3280 C3778 ) \nC3280_=_C3779( C3280 C3779 ) C3283_=_C3753( C3283 C3753 ) C3283_=_C3792( C3283 C3792 ) C3283_=_C3800( C3283 C3800 ) C3283_=_C3836( C3283 C3836 ) C3283_=_C3936( C3283 C3936 ) \nC3283_=_C3943( C3283 C3943 ) C3283_=_C4012( C3283 C4012 ) C3283_=_C4013( C3283 C4013 ) C3283_=_C4014( C3283 C4014 ) C3283_=_C4015( C3283 C4015 ) C3283_=_C4016( C3283 C4016 ) \nC3297_=_C3329( C3297 C3329 ) C3297_=_C3346( C3297 C3346 ) C3297_=_C3685( C3297 C3685 ) C3297_=_C3697( C3297 C3697 ) C3297_=_C3758( C3297 C3758 ) C3297_=_C3847( C3297 C3847 ) \nC3297_=_C3862( C3297 C3862 ) C3297_=_C3871( C3297 C3871 ) C3297_=_C3872( C3297 C3872 ) C3297_=_C3873( C3297 C3873 ) C3297_=_C3874( C3297 C3874 ) C3297_=_C3875( C3297 C3875 ) \nC3303_=_C3306( C3303 C3306 ) C3303_=_C3310( C3303 C3310 ) C3303_=_C3311( C3303 C3311 ) C3303_=_C3510( C3303 C3510 ) C3303_=_C3511( C3303 C3511 ) C3303_=_C3512( C3303 C3512 ) \nC3303_=_C3516( C3303 C3516 ) C3303_=_C3518( C3303 C3518 ) C3303_=_C3519( C3303 C3519 ) C3303_=_C3520( C3303 C3520 ) C3303_=_C3521( C3303 C3521 ) C3306_=_C3310( C3306 C3310 ) \nC3306_=_C3311( C3306 C3311 ) C3306_=_C3326( C3306 C3326 ) C3306_=_C3499( C3306 C3499 ) C3306_=_C3773( C3306 C3773 ) C3306_=_C3774( C3306 C3774 ) C3306_=_C3777( C3306 C3777 ) \nC3306_=_C3778( C3306 C3778 ) C3306_=_C3779( C3306 C3779 ) C3310_=_C3311( C3310 C3311 ) C3310_=_C3692( C3310 C3692 ) C3310_=_C3935( C3310 C3935 ) C3310_=_C3980( C3310 C3980 ) \nC3310_=_C3981( C3310 C3981 ) C3310_=_C3982( C3310 C3982 ) C3310_=_C3983( C3310 C3983 ) C3311_=_C3504( C3311 C3504 ) C3311_=_C3662( C3311 C3662 ) C3311_=_C3858( C3311 C3858 ) \nC3311_=_C3887( C3311 C3887 ) C3311_=_C3908( C3311 C3908 ) C3311_=_C3942( C3311 C3942 ) C3324_=_C3326( C3324 C3326 ) C3324_=_C3328( C3324 C3328 ) C3324_=_C3329( C3324 C3329 ) \nC3324_=_C3334( C3324 C3334 ) C3324_=_C3437( C3324 C3437 ) C3324_=_C3438( C3324 C3438 ) C3324_=_C3439( C3324 C3439 ) C3324_=_C3442( C3324 C3442 ) C3324_=_C3443( C3324 C3443 ) \nC3324_=_C3445( C3324 C3445 ) C3324_=_C3446( C3324 C3446 ) C3326_=_C3328( C3326 C3328 ) C3326_=_C3329( C3326 C3329 ) C3326_=_C3334( C3326 C3334 ) C3326_=_C3499( C3326 C3499 ) \nC3326_=_C3773( C3326 C3773 ) C3326_=_C3774( C3326 C3774 ) C3326_=_C3777( C3326 C3777 ) C3326_=_C3778( C3326 C3778 ) C3326_=_C3779( C3326 C3779 ) C3328_=_C3329( C3328 C3329 ) \nC3328_=_C3334( C3328 C3334 ) C3328_=_C3464( C3328 C3464 ) C3328_=_C3472( C3328 C3472 ) C3328_=_C3659( C3328 C3659 ) C3328_=_C3773( C3328 C3773 ) C3328_=_C3867( C3328 C3867 ) \nC3328_=_C3868( C3328 C3868 ) C3328_=_C3869( C3328 C3869 ) C3328_=_C3870( C3328 C3870 ) C3329_=_C3334( C3329 C3334 ) C3329_=_C3346( C3329 C3346 ) C3329_=_C3685( C3329 C3685 ) \nC3329_=_C3697( C3329 C3697 ) C3329_=_C3758( C3329 C3758 ) C3329_=_C3847( C3329 C3847 ) C3329_=_C3862( C3329 C3862 ) C3329_=_C3871( C3329 C3871 ) C3329_=_C3872( C3329 C3872 ) \nC3329_=_C3873( C3329 C3873 ) C3329_=_C3874( C3329 C3874 ) C3329_=_C3875( C3329 C3875 ) C3334_=_C3694( C3334 C3694 ) C3334_=_C3702( C3334 C3702 ) C3334_=_C3735( C3334 C3735 ) \nC3334_=_C3850( C3334 C3850 ) C3334_=_C3915( C3334 C3915 ) C3334_=_C3975( C3334 C3975 ) C3334_=_C4006( C3334 C4006 ) C3334_=_C4019( C3334 C4019 ) C3334_=_C4025( C3334 C4025 ) \nC3334_=_C4070( C3334 C4070 ) C3346_=_C3349( C3346 C3349 ) C3346_=_C3685(</w:t>
      </w:r>
    </w:p>
    <w:p>
      <w:pPr>
        <w:pStyle w:val="PreformattedText"/>
        <w:bidi w:val="0"/>
        <w:spacing w:before="0" w:after="0"/>
        <w:jc w:val="left"/>
        <w:rPr/>
      </w:pPr>
      <w:r>
        <w:rPr/>
        <w:t xml:space="preserve"> </w:t>
      </w:r>
      <w:r>
        <w:rPr/>
        <w:t>C3346 C3685 ) C3346_=_C3697( C3346 C3697 ) C3346_=_C3758( C3346 C3758 ) C3346_=_C3847( C3346 C3847 ) \nC3346_=_C3862( C3346 C3862 ) C3346_=_C3871( C3346 C3871 ) C3346_=_C3872( C3346 C3872 ) C3346_=_C3873( C3346 C3873 ) C3346_=_C3874( C3346 C3874 ) C3346_=_C3875( C3346 C3875 ) \nC3349_=_C3459( C3349 C3459 ) C3349_=_C3507( C3349 C3507 ) C3349_=_C3541( C3349 C3541 ) C3349_=_C3589( C3349 C3589 ) C3349_=_C3703( C3349 C3703 ) C3349_=_C3711( C3349 C3711 ) \nC3349_=_C3827( C3349 C3827 ) C3349_=_C3931( C3349 C3931 ) C3349_=_C3987( C3349 C3987 ) C3349_=_C4008( C3349 C4008 ) C3349_=_C4026( C3349 C4026 ) C3349_=_C4058( C3349 C4058 ) \nC3349_=_C4079( C3349 C4079 ) C3354_=_C3470( C3354 C3470 ) C3354_=_C3498( C3354 C3498 ) C3354_=_C3658( C3354 C3658 ) C3354_=_C3720( C3354 C3720 ) C3354_=_C3721( C3354 C3721 ) \nC3354_=_C3722( C3354 C3722 ) C3354_=_C3723( C3354 C3723 ) C3354_=_C3724( C3354 C3724 ) C3354_=_C3727( C3354 C3727 ) C3354_=_C3728( C3354 C3728 ) C3437_=_C3438( C3437 C3438 ) \nC3437_=_C3439( C3437 C3439 ) C3437_=_C3442( C3437 C3442 ) C3437_=_C3443( C3437 C3443 ) C3437_=_C3445( C3437 C3445 ) C3437_=_C3446( C3437 C3446 ) C3437_=_C3658( C3437 C3658 ) \nC3437_=_C3659( C3437 C3659 ) C3437_=_C3662( C3437 C3662 ) C3437_=_C3665( C3437 C3665 ) C3438_=_C3439( C3438 C3439 ) C3438_=_C3442( C3438 C3442 ) C3438_=_C3443( C3438 C3443 ) \nC3438_=_C3445( C3438 C3445 ) C3438_=_C3446( C3438 C3446 ) C3438_=_C3648( C3438 C3648 ) C3438_=_C3821( C3438 C3821 ) C3439_=_C3442( C3439 C3442 ) C3439_=_C3443( C3439 C3443 ) \nC3439_=_C3445( C3439 C3445 ) C3439_=_C3446( C3439 C3446 ) C3439_=_C3847( C3439 C3847 ) C3439_=_C3850( C3439 C3850 ) C3439_=_C3854( C3439 C3854 ) C3442_=_C3443( C3442 C3443 ) \nC3442_=_C3445( C3442 C3445 ) C3442_=_C3446( C3442 C3446 ) C3442_=_C3872( C3442 C3872 ) C3442_=_C3975( C3442 C3975 ) C3443_=_C3445( C3443 C3445 ) C3443_=_C3446( C3443 C3446 ) \nC3443_=_C3874( C3443 C3874 ) C3443_=_C4019( C3443 C4019 ) C3445_=_C3446( C3445 C3446 ) C3445_=_C3653( C3445 C3653 ) C3445_=_C4087( C3445 C4087 ) C3446_=_C3655( C3446 C3655 ) \nC3446_=_C4097( C3446 C4097 ) C3459_=_C3507( C3459 C3507 ) C3459_=_C3541( C3459 C3541 ) C3459_=_C3589( C3459 C3589 ) C3459_=_C3703( C3459 C3703 ) C3459_=_C3711( C3459 C3711 ) \nC3459_=_C3827( C3459 C3827 ) C3459_=_C3931( C3459 C3931 ) C3459_=_C3987( C3459 C3987 ) C3459_=_C4008( C3459 C4008 ) C3459_=_C4026( C3459 C4026 ) C3459_=_C4058( C3459 C4058 ) \nC3459_=_C4079( C3459 C4079 ) C3464_=_C3472( C3464 C3472 ) C3464_=_C3659( C3464 C3659 ) C3464_=_C3773( C3464 C3773 ) C3464_=_C3867( C3464 C3867 ) C3464_=_C3868( C3464 C3868 ) \nC3464_=_C3869( C3464 C3869 ) C3464_=_C3870( C3464 C3870 ) C3470_=_C3472( C3470 C3472 ) C3470_=_C3498( C3470 C3498 ) C3470_=_C3658( C3470 C3658 ) C3470_=_C3720( C3470 C3720 ) \nC3470_=_C3721( C3470 C3721 ) C3470_=_C3722( C3470 C3722 ) C3470_=_C3723( C3470 C3723 ) C3470_=_C3724( C3470 C3724 ) C3470_=_C3727( C3470 C3727 ) C3470_=_C3728( C3470 C3728 ) \nC3472_=_C3659( C3472 C3659 ) C3472_=_C3773( C3472 C3773 ) C3472_=_C3867( C3472 C3867 ) C3472_=_C3868( C3472 C3868 ) C3472_=_C3869( C3472 C3869 ) C3472_=_C3870( C3472 C3870 ) \nC3496_=_C3627( C3496 C3627 ) C3496_=_C3796( C3496 C3796 ) C3496_=_C3807( C3496 C3807 ) C3496_=_C3815( C3496 C3815 ) C3496_=_C3854( C3496 C3854 ) C3496_=_C3926( C3496 C3926 ) \nC3496_=_C3933( C3496 C3933 ) C3496_=_C4038( C3496 C4038 ) C3496_=_C4042( C3496 C4042 ) C3496_=_C4078( C3496 C4078 ) C3496_=_C4083( C3496 C4083 ) C3498_=_C3499( C3498 C3499 ) \nC3498_=_C3504( C3498 C3504 ) C3498_=_C3507( C3498 C3507 ) C3498_=_C3658( C3498 C3658 ) C3498_=_C3720( C3498 C3720 ) C3498_=_C3721( C3498 C3721 ) C3498_=_C3722( C3498 C3722 ) \nC3498_=_C3723( C3498 C3723 ) C3498_=_C3724( C3498 C3724 ) C3498_=_C3727( C3498 C3727 ) C3498_=_C3728( C3498 C3728 ) C3499_=_C3504( C3499 C3504 ) C3499_=_C3507( C3499 C3507 ) \nC3499_=_C3773( C3499 C3773 ) C3499_=_C3774( C3499 C3774 ) C3499_=_C3777( C3499 C3777 ) C3499_=_C3778( C3499 C3778 ) C3499_=_C3779( C3499 C3779 ) C3504_=_C3507( C3504 C3507 ) \nC3504_=_C3662( C3504 C3662 ) C3504_=_C3858( C3504 C3858 ) C3504_=_C3887( C3504 C3887 ) C3504_=_C3908( C3504 C3908 ) C3504_=_C3942( C3504 C3942 ) C3507_=_C3541( C3507 C3541 ) \nC3507_=_C3589( C3507 C3589 ) C3507_=_C3703( C3507 C3703 ) C3507_=_C3711( C3507 C3711 ) C3507_=_C3827( C3507 C3827 ) C3507_=_C3931( C3507 C3931 ) C3507_=_C3987( C3507 C3987 ) \nC3507_=_C4008( C3507 C4008 ) C3507_=_C4026( C3507 C4026 ) C3507_=_C4058( C3507 C4058 ) C3507_=_C4079( C3507 C4079 ) C3510_=_C3511( C3510 C3511 ) C3510_=_C3512( C3510 C3512 ) \nC3510_=_C3516( C3510 C3516 ) C3510_=_C3518( C3510 C3518 ) C3510_=_C3519( C3510 C3519 ) C3510_=_C3520( C3510 C3520 ) C3510_=_C3521( C3510 C3521 ) C3510_=_C3541( C3510 C3541 ) \nC3511_=_C3512( C3511 C3512 ) C3511_=_C3516( C3511 C3516 ) C3511_=_C3518( C3511 C3518 ) C3511_=_C3519( C3511 C3519 ) C3511_=_C3520( C3511 C3520 ) C3511_=_C3521( C3511 C3521 ) \nC3511_=_C3593( C3511 C3593 ) C3511_=_C3635( C3511 C3635 ) C3511_=_C3646( C3511 C3646 ) C3511_=_C3647( C3511 C3647 ) C3511_=_C3648( C3511 C3648 ) C3511_=_C3649( C3511 C3649 ) \nC3511_=_C3650( C3511 C3650 ) C3511_=_C3651( C3511 C3651 ) C3511_=_C3652( C3511 C3652 ) C3511_=_C3653( C3511 C3653 ) C3511_=_C3654( C3511 C3654 ) C3511_=_C3655( C3511 C3655 ) \nC3511_=_C3657( C3511 C3657 ) C3512_=_C3516( C3512 C3516 ) C3512_=_C3518( C3512 C3518 ) C3512_=_C3519( C3512 C3519 ) C3512_=_C3520( C3512 C3520 ) C3512_=_C3521( C3512 C3521 ) \nC3512_=_C3676( C3512 C3676 ) C3516_=_C3518( C3516 C3518 ) C3516_=_C3519( C3516 C3519 ) C3516_=_C3520( C3516 C3520 ) C3516_=_C3521( C3516 C3521 ) C3516_=_C3650( C3516 C3650 ) \nC3516_=_C3996( C3516 C3996 ) C3516_=_C3997( C3516 C3997 ) C3518_=_C3519( C3518 C3519 ) C3518_=_C3520( C3518 C3520 ) C3518_=_C3521( C3518 C3521 ) C3518_=_C3875( C3518 C3875 ) \nC3518_=_C4025( C3518 C4025 ) C3518_=_C4026( C3518 C4026 ) C3519_=_C3520( C3519 C3520 ) C3519_=_C3521( C3519 C3521 ) C3520_=_C3521( C3520 C3521 ) C3521_=_C3797( C3521 C3797 ) \nC3521_=_C3821( C3521 C3821 ) C3521_=_C3840( C3521 C3840 ) C3521_=_C3948( C3521 C3948 ) C3521_=_C3997( C3521 C3997 ) C3521_=_C4016( C3521 C4016 ) C3521_=_C4023( C3521 C4023 ) \nC3521_=_C4087( C3521 C4087 ) C3521_=_C4097( C3521 C4097 ) C3524_=_C3547( C3524 C3547 ) C3524_=_C3596( C3524 C3596 ) C3524_=_C3676( C3524 C3676 ) C3524_=_C3748( C3524 C3748 ) \nC3524_=_C3749( C3524 C3749 ) C3524_=_C3750( C3524 C3750 ) C3524_=_C3751( C3524 C3751 ) C3524_=_C3752( C3524 C3752 ) C3524_=_C3753( C3524 C3753 ) C3524_=_C3754( C3524 C3754 ) \nC3524_=_C3755( C3524 C3755 ) C3541_=_C3589( C3541 C3589 ) C3541_=_C3703( C3541 C3703 ) C3541_=_C3711( C3541 C3711 ) C3541_=_C3827( C3541 C3827 ) C3541_=_C3931( C3541 C3931 ) \nC3541_=_C3987( C3541 C3987 ) C3541_=_C4008( C3541 C4008 ) C3541_=_C4026( C3541 C4026 ) C3541_=_C4058( C3541 C4058 ) C3541_=_C4079( C3541 C4079 ) C3547_=_C3596( C3547 C3596 ) \nC3547_=_C3676( C3547 C3676 ) C3547_=_C3748( C3547 C3748 ) C3547_=_C3749( C3547 C3749 ) C3547_=_C3750( C3547 C3750 ) C3547_=_C3751( C3547 C3751 ) C3547_=_C3752( C3547 C3752 ) \nC3547_=_C3753( C3547 C3753 ) C3547_=_C3754( C3547 C3754 ) C3547_=_C3755( C3547 C3755 ) C3589_=_C3703( C3589 C3703 ) C3589_=_C3711( C3589 C3711 ) C3589_=_C3827( C3589 C3827 ) \nC3589_=_C3931( C3589 C3931 ) C3589_=_C3987( C3589 C3987 ) C3589_=_C4008( C3589 C4008 ) C3589_=_C4026( C3589 C4026 ) C3589_=_C4058( C3589 C4058 ) C3589_=_C4079( C3589 C4079 ) \nC3593_=_C3596( C3593 C3596 ) C3593_=_C3635( C3593 C3635 ) C3593_=_C3646( C3593 C3646 ) C3593_=_C3647( C3593 C3647 ) C3593_=_C3648( C3593 C3648 ) C3593_=_C3649( C3593 C3649 ) \nC3593_=_C3650( C3593 C3650 ) C3593_=_C3651( C3593 C3651 ) C3593_=_C3652( C3593 C3652 ) C3593_=_C3653( C3593 C3653 ) C3593_=_C3654( C3593 C3654 ) C3593_=_C3655( C3593 C3655 ) \nC3593_=_C3657( C3593 C3657 ) C3596_=_C3676( C3596 C3676 ) C3596_=_C3748( C3596 C3748 ) C3596_=_C3749( C3596 C3749 ) C3596_=_C3750( C3596 C3750 ) C3596_=_C3751( C3596 C3751 ) \nC3596_=_C3752( C3596 C3752 ) C3596_=_C3753( C3596 C3753 ) C3596_=_C3754( C3596 C3754 ) C3596_=_C3755( C3596 C3755 ) C3623_=_C3627( C3623 C3627 ) C3623_=_C3651( C3623 C3651 ) \nC3623_=_C3665( C3623 C3665 ) C3623_=_C3801( C3623 C3801 ) C3623_=_C3809( C3623 C3809 ) C3623_=_C3944( C3623 C3944 ) C3623_=_C3996( C3623 C3996 ) C3623_=_C4020( C3623 C4020 ) \nC3623_=_C4021( C3623 C4021 ) C3623_=_C4023( C3623 C4023 ) C3627_=_C3796( C3627 C3796 ) C3627_=_C3807( C3627 C3807 ) C3627_=_C3815( C3627 C3815 ) C3627_=_C3854( C3627 C3854 ) \nC3627_=_C3926( C3627 C3926 ) C3627_=_C3933( C3627 C3933 ) C3627_=_C4038( C3627 C4038 ) C3627_=_C4042( C3627 C4042 ) C3627_=_C4078( C3627 C4078 ) C3627_=_C4083( C3627 C4083 ) \nC3635_=_C3646( C3635 C3646 ) C3635_=_C3647( C3635 C3647 ) C3635_=_C3648( C3635 C3648 ) C3635_=_C3649( C3635 C3649 ) C3635_=_C3650( C3635 C3650 ) C3635_=_C3651( C3635 C3651 ) \nC3635_=_C3652( C3635 C3652 ) C3635_=_C3653( C3635 C3653 ) C3635_=_C3654( C3635 C3654 ) C3635_=_C3655( C3635 C3655 ) C3635_=_C3657( C3635 C3657 ) C3646_=_C3647( C3646 C3647 ) \nC3646_=_C3648( C3646 C3648 ) C3646_=_C3649( C3646 C3649 ) C3646_=_C3650( C3646 C3650 ) C3646_=_C3651( C3646 C3651 ) C3646_=_C3652( C3646 C3652 ) C3646_=_C3653( C3646 C3653 ) \nC3646_=_C3654( C3646 C3654 ) C3646_=_C3655( C3646 C3655 ) C3646_=_C3657( C3646 C3657 ) C3647_=_C3648( C3647 C3648 ) C3647_=_C3649( C3647 C3649 ) C3647_=_C3650( C3647 C3650 ) \nC3647_=_C3651( C3647 C3651 ) C3647_=_C3652( C3647 C3652 ) C3647_=_C3653( C3647 C3653 ) C3647_=_C3654( C3647 C3654 ) C3647_=_C3655( C3647 C3655 ) C3647_=_C3657( C3647 C3657 ) \nC3647_=_C3749( C3647 C3749 ) C3647_=_C3792( C3647 C3792 ) C3647_=_C3796( C3647 C3796 ) C3647_=_C3797( C3647 C3797 ) C3648_=_C3649( C3648 C3649 ) C3648_=_C3650( C3648 C3650 ) \nC3648_=_C3651( C3648 C3651 ) C3648_=_C3652( C3648 C3652 ) C3648_=_C3653( C3648 C3653 ) C3648_=_C3654( C3648 C3654 ) C3648_=_C3655( C3648 C3655 ) C3648_=_C3657( C3648 C3657 ) \nC3648_=_C3821( C3648 C3821 ) C3649_=_C3650( C3649 C3650 ) C3649_=_C3651( C3649 C3651 ) C3649_=_C3652( C3649 C3652 ) C3649_=_C3653(</w:t>
      </w:r>
    </w:p>
    <w:p>
      <w:pPr>
        <w:pStyle w:val="PreformattedText"/>
        <w:bidi w:val="0"/>
        <w:spacing w:before="0" w:after="0"/>
        <w:jc w:val="left"/>
        <w:rPr/>
      </w:pPr>
      <w:r>
        <w:rPr/>
        <w:t xml:space="preserve"> </w:t>
      </w:r>
      <w:r>
        <w:rPr/>
        <w:t>C3649 C3653 ) C3649_=_C3654( C3649 C3654 ) \nC3649_=_C3655( C3649 C3655 ) C3649_=_C3657( C3649 C3657 ) C3650_=_C3651( C3650 C3651 ) C3650_=_C3652( C3650 C3652 ) C3650_=_C3653( C3650 C3653 ) C3650_=_C3654( C3650 C3654 ) \nC3650_=_C3655( C3650 C3655 ) C3650_=_C3657( C3650 C3657 ) C3650_=_C3996( C3650 C3996 ) C3650_=_C3997( C3650 C3997 ) C3651_=_C3652( C3651 C3652 ) C3651_=_C3653( C3651 C3653 ) \nC3651_=_C3654( C3651 C3654 ) C3651_=_C3655( C3651 C3655 ) C3651_=_C3657( C3651 C3657 ) C3651_=_C3665( C3651 C3665 ) C3651_=_C3801( C3651 C3801 ) C3651_=_C3809( C3651 C3809 ) \nC3651_=_C3944( C3651 C3944 ) C3651_=_C3996( C3651 C3996 ) C3651_=_C4020( C3651 C4020 ) C3651_=_C4021( C3651 C4021 ) C3651_=_C4023( C3651 C4023 ) C3652_=_C3653( C3652 C3653 ) \nC3652_=_C3654( C3652 C3654 ) C3652_=_C3655( C3652 C3655 ) C3652_=_C3657( C3652 C3657 ) C3653_=_C3654( C3653 C3654 ) C3653_=_C3655( C3653 C3655 ) C3653_=_C3657( C3653 C3657 ) \nC3653_=_C4087( C3653 C4087 ) C3654_=_C3655( C3654 C3655 ) C3654_=_C3657( C3654 C3657 ) C3655_=_C3657( C3655 C3657 ) C3655_=_C4097( C3655 C4097 ) C3658_=_C3659( C3658 C3659 ) \nC3658_=_C3662( C3658 C3662 ) C3658_=_C3665( C3658 C3665 ) C3658_=_C3720( C3658 C3720 ) C3658_=_C3721( C3658 C3721 ) C3658_=_C3722( C3658 C3722 ) C3658_=_C3723( C3658 C3723 ) \nC3658_=_C3724( C3658 C3724 ) C3658_=_C3727( C3658 C3727 ) C3658_=_C3728( C3658 C3728 ) C3659_=_C3662( C3659 C3662 ) C3659_=_C3665( C3659 C3665 ) C3659_=_C3773( C3659 C3773 ) \nC3659_=_C3867( C3659 C3867 ) C3659_=_C3868( C3659 C3868 ) C3659_=_C3869( C3659 C3869 ) C3659_=_C3870( C3659 C3870 ) C3662_=_C3665( C3662 C3665 ) C3662_=_C3858( C3662 C3858 ) \nC3662_=_C3887( C3662 C3887 ) C3662_=_C3908( C3662 C3908 ) C3662_=_C3942( C3662 C3942 ) C3665_=_C3801( C3665 C3801 ) C3665_=_C3809( C3665 C3809 ) C3665_=_C3944( C3665 C3944 ) \nC3665_=_C3996( C3665 C3996 ) C3665_=_C4020( C3665 C4020 ) C3665_=_C4021( C3665 C4021 ) C3665_=_C4023( C3665 C4023 ) C3676_=_C3748( C3676 C3748 ) C3676_=_C3749( C3676 C3749 ) \nC3676_=_C3750( C3676 C3750 ) C3676_=_C3751( C3676 C3751 ) C3676_=_C3752( C3676 C3752 ) C3676_=_C3753( C3676 C3753 ) C3676_=_C3754( C3676 C3754 ) C3676_=_C3755( C3676 C3755 ) \nC3685_=_C3697( C3685 C3697 ) C3685_=_C3758( C3685 C3758 ) C3685_=_C3847( C3685 C3847 ) C3685_=_C3862( C3685 C3862 ) C3685_=_C3871( C3685 C3871 ) C3685_=_C3872( C3685 C3872 ) \nC3685_=_C3873( C3685 C3873 ) C3685_=_C3874( C3685 C3874 ) C3685_=_C3875( C3685 C3875 ) C3692_=_C3694( C3692 C3694 ) C3692_=_C3935( C3692 C3935 ) C3692_=_C3980( C3692 C3980 ) \nC3692_=_C3981( C3692 C3981 ) C3692_=_C3982( C3692 C3982 ) C3692_=_C3983( C3692 C3983 ) C3694_=_C3702( C3694 C3702 ) C3694_=_C3735( C3694 C3735 ) C3694_=_C3850( C3694 C3850 ) \nC3694_=_C3915( C3694 C3915 ) C3694_=_C3975( C3694 C3975 ) C3694_=_C4006( C3694 C4006 ) C3694_=_C4019( C3694 C4019 ) C3694_=_C4025( C3694 C4025 ) C3694_=_C4070( C3694 C4070 ) \nC3697_=_C3702( C3697 C3702 ) C3697_=_C3703( C3697 C3703 ) C3697_=_C3758( C3697 C3758 ) C3697_=_C3847( C3697 C3847 ) C3697_=_C3862( C3697 C3862 ) C3697_=_C3871( C3697 C3871 ) \nC3697_=_C3872( C3697 C3872 ) C3697_=_C3873( C3697 C3873 ) C3697_=_C3874( C3697 C3874 ) C3697_=_C3875( C3697 C3875 ) C3702_=_C3703( C3702 C3703 ) C3702_=_C3735( C3702 C3735 ) \nC3702_=_C3850( C3702 C3850 ) C3702_=_C3915( C3702 C3915 ) C3702_=_C3975( C3702 C3975 ) C3702_=_C4006( C3702 C4006 ) C3702_=_C4019( C3702 C4019 ) C3702_=_C4025( C3702 C4025 ) \nC3702_=_C4070( C3702 C4070 ) C3703_=_C3711( C3703 C3711 ) C3703_=_C3827( C3703 C3827 ) C3703_=_C3931( C3703 C3931 ) C3703_=_C3987( C3703 C3987 ) C3703_=_C4008( C3703 C4008 ) \nC3703_=_C4026( C3703 C4026 ) C3703_=_C4058( C3703 C4058 ) C3703_=_C4079( C3703 C4079 ) C3711_=_C3827( C3711 C3827 ) C3711_=_C3931( C3711 C3931 ) C3711_=_C3987( C3711 C3987 ) \nC3711_=_C4008( C3711 C4008 ) C3711_=_C4026( C3711 C4026 ) C3711_=_C4058( C3711 C4058 ) C3711_=_C4079( C3711 C4079 ) C3720_=_C3721( C3720 C3721 ) C3720_=_C3722( C3720 C3722 ) \nC3720_=_C3723( C3720 C3723 ) C3720_=_C3724( C3720 C3724 ) C3720_=_C3727( C3720 C3727 ) C3720_=_C3728( C3720 C3728 ) C3720_=_C3858( C3720 C3858 ) C3721_=_C3722( C3721 C3722 ) \nC3721_=_C3723( C3721 C3723 ) C3721_=_C3724( C3721 C3724 ) C3721_=_C3727( C3721 C3727 ) C3721_=_C3728( C3721 C3728 ) C3721_=_C3871( C3721 C3871 ) C3721_=_C3887( C3721 C3887 ) \nC3722_=_C3723( C3722 C3723 ) C3722_=_C3724( C3722 C3724 ) C3722_=_C3727( C3722 C3727 ) C3722_=_C3728( C3722 C3728 ) C3722_=_C3908( C3722 C3908 ) C3723_=_C3724( C3723 C3724 ) \nC3723_=_C3727( C3723 C3727 ) C3723_=_C3728( C3723 C3728 ) C3723_=_C3752( C3723 C3752 ) C3723_=_C3942( C3723 C3942 ) C3723_=_C3943( C3723 C3943 ) C3723_=_C3944( C3723 C3944 ) \nC3723_=_C3948( C3723 C3948 ) C3724_=_C3727( C3724 C3727 ) C3724_=_C3728( C3724 C3728 ) C3724_=_C3867( C3724 C3867 ) C3727_=_C3728( C3727 C3728 ) C3735_=_C3850( C3735 C3850 ) \nC3735_=_C3915( C3735 C3915 ) C3735_=_C3975( C3735 C3975 ) C3735_=_C4006( C3735 C4006 ) C3735_=_C4019( C3735 C4019 ) C3735_=_C4025( C3735 C4025 ) C3735_=_C4070( C3735 C4070 ) \nC3748_=_C3749( C3748 C3749 ) C3748_=_C3750( C3748 C3750 ) C3748_=_C3751( C3748 C3751 ) C3748_=_C3752( C3748 C3752 ) C3748_=_C3753( C3748 C3753 ) C3748_=_C3754( C3748 C3754 ) \nC3748_=_C3755( C3748 C3755 ) C3749_=_C3750( C3749 C3750 ) C3749_=_C3751( C3749 C3751 ) C3749_=_C3752( C3749 C3752 ) C3749_=_C3753( C3749 C3753 ) C3749_=_C3754( C3749 C3754 ) \nC3749_=_C3755( C3749 C3755 ) C3749_=_C3792( C3749 C3792 ) C3749_=_C3796( C3749 C3796 ) C3749_=_C3797( C3749 C3797 ) C3750_=_C3751( C3750 C3751 ) C3750_=_C3752( C3750 C3752 ) \nC3750_=_C3753( C3750 C3753 ) C3750_=_C3754( C3750 C3754 ) C3750_=_C3755( C3750 C3755 ) C3750_=_C3836( C3750 C3836 ) C3750_=_C3840( C3750 C3840 ) C3751_=_C3752( C3751 C3752 ) \nC3751_=_C3753( C3751 C3753 ) C3751_=_C3754( C3751 C3754 ) C3751_=_C3755( C3751 C3755 ) C3751_=_C3915( C3751 C3915 ) C3752_=_C3753( C3752 C3753 ) C3752_=_C3754( C3752 C3754 ) \nC3752_=_C3755( C3752 C3755 ) C3752_=_C3942( C3752 C3942 ) C3752_=_C3943( C3752 C3943 ) C3752_=_C3944( C3752 C3944 ) C3752_=_C3948( C3752 C3948 ) C3753_=_C3754( C3753 C3754 ) \nC3753_=_C3755( C3753 C3755 ) C3753_=_C3792( C3753 C3792 ) C3753_=_C3800( C3753 C3800 ) C3753_=_C3836( C3753 C3836 ) C3753_=_C3936( C3753 C3936 ) C3753_=_C3943( C3753 C3943 ) \nC3753_=_C4012( C3753 C4012 ) C3753_=_C4013( C3753 C4013 ) C3753_=_C4014( C3753 C4014 ) C3753_=_C4015( C3753 C4015 ) C3753_=_C4016( C3753 C4016 ) C3754_=_C3755( C3754 C3755 ) \nC3758_=_C3847( C3758 C3847 ) C3758_=_C3862( C3758 C3862 ) C3758_=_C3871( C3758 C3871 ) C3758_=_C3872( C3758 C3872 ) C3758_=_C3873( C3758 C3873 ) C3758_=_C3874( C3758 C3874 ) \nC3758_=_C3875( C3758 C3875 ) C3773_=_C3774( C3773 C3774 ) C3773_=_C3777( C3773 C3777 ) C3773_=_C3778( C3773 C3778 ) C3773_=_C3779( C3773 C3779 ) C3773_=_C3867( C3773 C3867 ) \nC3773_=_C3868( C3773 C3868 ) C3773_=_C3869( C3773 C3869 ) C3773_=_C3870( C3773 C3870 ) C3774_=_C3777( C3774 C3777 ) C3774_=_C3778( C3774 C3778 ) C3774_=_C3779( C3774 C3779 ) \nC3774_=_C3868( C3774 C3868 ) C3777_=_C3778( C3777 C3778 ) C3777_=_C3779( C3777 C3779 ) C3777_=_C4083( C3777 C4083 ) C3778_=_C3779( C3778 C3779 ) C3778_=_C3870( C3778 C3870 ) \nC3778_=_C3981( C3778 C3981 ) C3778_=_C4014( C3778 C4014 ) C3792_=_C3796( C3792 C3796 ) C3792_=_C3797( C3792 C3797 ) C3792_=_C3800( C3792 C3800 ) C3792_=_C3836( C3792 C3836 ) \nC3792_=_C3936( C3792 C3936 ) C3792_=_C3943( C3792 C3943 ) C3792_=_C4012( C3792 C4012 ) C3792_=_C4013( C3792 C4013 ) C3792_=_C4014( C3792 C4014 ) C3792_=_C4015( C3792 C4015 ) \nC3792_=_C4016( C3792 C4016 ) C3796_=_C3797( C3796 C3797 ) C3796_=_C3807( C3796 C3807 ) C3796_=_C3815( C3796 C3815 ) C3796_=_C3854( C3796 C3854 ) C3796_=_C3926( C3796 C3926 ) \nC3796_=_C3933( C3796 C3933 ) C3796_=_C4038( C3796 C4038 ) C3796_=_C4042( C3796 C4042 ) C3796_=_C4078( C3796 C4078 ) C3796_=_C4083( C3796 C4083 ) C3797_=_C3821( C3797 C3821 ) \nC3797_=_C3840( C3797 C3840 ) C3797_=_C3948( C3797 C3948 ) C3797_=_C3997( C3797 C3997 ) C3797_=_C4016( C3797 C4016 ) C3797_=_C4023( C3797 C4023 ) C3797_=_C4087( C3797 C4087 ) \nC3797_=_C4097( C3797 C4097 ) C3800_=_C3801( C3800 C3801 ) C3800_=_C3807( C3800 C3807 ) C3800_=_C3836( C3800 C3836 ) C3800_=_C3936( C3800 C3936 ) C3800_=_C3943( C3800 C3943 ) \nC3800_=_C4012( C3800 C4012 ) C3800_=_C4013( C3800 C4013 ) C3800_=_C4014( C3800 C4014 ) C3800_=_C4015( C3800 C4015 ) C3800_=_C4016( C3800 C4016 ) C3801_=_C3807( C3801 C3807 ) \nC3801_=_C3809( C3801 C3809 ) C3801_=_C3944( C3801 C3944 ) C3801_=_C3996( C3801 C3996 ) C3801_=_C4020( C3801 C4020 ) C3801_=_C4021( C3801 C4021 ) C3801_=_C4023( C3801 C4023 ) \nC3807_=_C3815( C3807 C3815 ) C3807_=_C3854( C3807 C3854 ) C3807_=_C3926( C3807 C3926 ) C3807_=_C3933( C3807 C3933 ) C3807_=_C4038( C3807 C4038 ) C3807_=_C4042( C3807 C4042 ) \nC3807_=_C4078( C3807 C4078 ) C3807_=_C4083( C3807 C4083 ) C3809_=_C3815( C3809 C3815 ) C3809_=_C3944( C3809 C3944 ) C3809_=_C3996( C3809 C3996 ) C3809_=_C4020( C3809 C4020 ) \nC3809_=_C4021( C3809 C4021 ) C3809_=_C4023( C3809 C4023 ) C3815_=_C3854( C3815 C3854 ) C3815_=_C3926( C3815 C3926 ) C3815_=_C3933( C3815 C3933 ) C3815_=_C4038( C3815 C4038 ) \nC3815_=_C4042( C3815 C4042 ) C3815_=_C4078( C3815 C4078 ) C3815_=_C4083( C3815 C4083 ) C3821_=_C3840( C3821 C3840 ) C3821_=_C3948( C3821 C3948 ) C3821_=_C3997( C3821 C3997 ) \nC3821_=_C4016( C3821 C4016 ) C3821_=_C4023( C3821 C4023 ) C3821_=_C4087( C3821 C4087 ) C3821_=_C4097( C3821 C4097 ) C3827_=_C3931( C3827 C3931 ) C3827_=_C3987( C3827 C3987 ) \nC3827_=_C4008( C3827 C4008 ) C3827_=_C4026( C3827 C4026 ) C3827_=_C4058( C3827 C4058 ) C3827_=_C4079( C3827 C4079 ) C3836_=_C3840( C3836 C3840 ) C3836_=_C3936( C3836 C3936 ) \nC3836_=_C3943( C3836 C3943 ) C3836_=_C4012( C3836 C4012 ) C3836_=_C4013( C3836 C4013 ) C3836_=_C4014( C3836 C4014 ) C3836_=_C4015( C3836 C4015 ) C3836_=_C4016( C3836 C4016 ) \nC3840_=_C3948( C3840 C3948 ) C3840_=_C3997( C3840 C3997 ) C3840_=_C4016( C3840 C4016 ) C3840_=_C4023( C3840 C4023 ) C3840_=_C4087( C3840 C4087 ) C3840_=_C4097( C3840 C4097 ) \nC3847_=_C3850(</w:t>
      </w:r>
    </w:p>
    <w:p>
      <w:pPr>
        <w:pStyle w:val="PreformattedText"/>
        <w:bidi w:val="0"/>
        <w:spacing w:before="0" w:after="0"/>
        <w:jc w:val="left"/>
        <w:rPr/>
      </w:pPr>
      <w:r>
        <w:rPr/>
        <w:t xml:space="preserve"> </w:t>
      </w:r>
      <w:r>
        <w:rPr/>
        <w:t>C3847 C3850 ) C3847_=_C3854( C3847 C3854 ) C3847_=_C3862( C3847 C3862 ) C3847_=_C3871( C3847 C3871 ) C3847_=_C3872( C3847 C3872 ) C3847_=_C3873( C3847 C3873 ) \nC3847_=_C3874( C3847 C3874 ) C3847_=_C3875( C3847 C3875 ) C3850_=_C3854( C3850 C3854 ) C3850_=_C3915( C3850 C3915 ) C3850_=_C3975( C3850 C3975 ) C3850_=_C4006( C3850 C4006 ) \nC3850_=_C4019( C3850 C4019 ) C3850_=_C4025( C3850 C4025 ) C3850_=_C4070( C3850 C4070 ) C3854_=_C3926( C3854 C3926 ) C3854_=_C3933( C3854 C3933 ) C3854_=_C4038( C3854 C4038 ) \nC3854_=_C4042( C3854 C4042 ) C3854_=_C4078( C3854 C4078 ) C3854_=_C4083( C3854 C4083 ) C3858_=_C3887( C3858 C3887 ) C3858_=_C3908( C3858 C3908 ) C3858_=_C3942( C3858 C3942 ) \nC3862_=_C3871( C3862 C3871 ) C3862_=_C3872( C3862 C3872 ) C3862_=_C3873( C3862 C3873 ) C3862_=_C3874( C3862 C3874 ) C3862_=_C3875( C3862 C3875 ) C3867_=_C3868( C3867 C3868 ) \nC3867_=_C3869( C3867 C3869 ) C3867_=_C3870( C3867 C3870 ) C3868_=_C3869( C3868 C3869 ) C3868_=_C3870( C3868 C3870 ) C3869_=_C3870( C3869 C3870 ) C3870_=_C3981( C3870 C3981 ) \nC3870_=_C4014( C3870 C4014 ) C3871_=_C3872( C3871 C3872 ) C3871_=_C3873( C3871 C3873 ) C3871_=_C3874( C3871 C3874 ) C3871_=_C3875( C3871 C3875 ) C3871_=_C3887( C3871 C3887 ) \nC3872_=_C3873( C3872 C3873 ) C3872_=_C3874( C3872 C3874 ) C3872_=_C3875( C3872 C3875 ) C3872_=_C3975( C3872 C3975 ) C3873_=_C3874( C3873 C3874 ) C3873_=_C3875( C3873 C3875 ) \nC3873_=_C4006( C3873 C4006 ) C3873_=_C4008( C3873 C4008 ) C3874_=_C3875( C3874 C3875 ) C3874_=_C4019( C3874 C4019 ) C3875_=_C4025( C3875 C4025 ) C3875_=_C4026( C3875 C4026 ) \nC3887_=_C3908( C3887 C3908 ) C3887_=_C3942( C3887 C3942 ) C3908_=_C3942( C3908 C3942 ) C3915_=_C3975( C3915 C3975 ) C3915_=_C4006( C3915 C4006 ) C3915_=_C4019( C3915 C4019 ) \nC3915_=_C4025( C3915 C4025 ) C3915_=_C4070( C3915 C4070 ) C3926_=_C3933( C3926 C3933 ) C3926_=_C4038( C3926 C4038 ) C3926_=_C4042( C3926 C4042 ) C3926_=_C4078( C3926 C4078 ) \nC3926_=_C4083( C3926 C4083 ) C3931_=_C3933( C3931 C3933 ) C3931_=_C3987( C3931 C3987 ) C3931_=_C4008( C3931 C4008 ) C3931_=_C4026( C3931 C4026 ) C3931_=_C4058( C3931 C4058 ) \nC3931_=_C4079( C3931 C4079 ) C3933_=_C4038( C3933 C4038 ) C3933_=_C4042( C3933 C4042 ) C3933_=_C4078( C3933 C4078 ) C3933_=_C4083( C3933 C4083 ) C3935_=_C3936( C3935 C3936 ) \nC3935_=_C3980( C3935 C3980 ) C3935_=_C3981( C3935 C3981 ) C3935_=_C3982( C3935 C3982 ) C3935_=_C3983( C3935 C3983 ) C3936_=_C3943( C3936 C3943 ) C3936_=_C4012( C3936 C4012 ) \nC3936_=_C4013( C3936 C4013 ) C3936_=_C4014( C3936 C4014 ) C3936_=_C4015( C3936 C4015 ) C3936_=_C4016( C3936 C4016 ) C3942_=_C3943( C3942 C3943 ) C3942_=_C3944( C3942 C3944 ) \nC3942_=_C3948( C3942 C3948 ) C3943_=_C3944( C3943 C3944 ) C3943_=_C3948( C3943 C3948 ) C3943_=_C4012( C3943 C4012 ) C3943_=_C4013( C3943 C4013 ) C3943_=_C4014( C3943 C4014 ) \nC3943_=_C4015( C3943 C4015 ) C3943_=_C4016( C3943 C4016 ) C3944_=_C3948( C3944 C3948 ) C3944_=_C3996( C3944 C3996 ) C3944_=_C4020( C3944 C4020 ) C3944_=_C4021( C3944 C4021 ) \nC3944_=_C4023( C3944 C4023 ) C3948_=_C3997( C3948 C3997 ) C3948_=_C4016( C3948 C4016 ) C3948_=_C4023( C3948 C4023 ) C3948_=_C4087( C3948 C4087 ) C3948_=_C4097( C3948 C4097 ) \nC3975_=_C4006( C3975 C4006 ) C3975_=_C4019( C3975 C4019 ) C3975_=_C4025( C3975 C4025 ) C3975_=_C4070( C3975 C4070 ) C3980_=_C3981( C3980 C3981 ) C3980_=_C3982( C3980 C3982 ) \nC3980_=_C3983( C3980 C3983 ) C3981_=_C3982( C3981 C3982 ) C3981_=_C3983( C3981 C3983 ) C3981_=_C4014( C3981 C4014 ) C3982_=_C3983( C3982 C3983 ) C3983_=_C4015( C3983 C4015 ) \nC3987_=_C4008( C3987 C4008 ) C3987_=_C4026( C3987 C4026 ) C3987_=_C4058( C3987 C4058 ) C3987_=_C4079( C3987 C4079 ) C3996_=_C3997( C3996 C3997 ) C3996_=_C4020( C3996 C4020 ) \nC3996_=_C4021( C3996 C4021 ) C3996_=_C4023( C3996 C4023 ) C3997_=_C4016( C3997 C4016 ) C3997_=_C4023( C3997 C4023 ) C3997_=_C4087( C3997 C4087 ) C3997_=_C4097( C3997 C4097 ) \nC4006_=_C4008( C4006 C4008 ) C4006_=_C4019( C4006 C4019 ) C4006_=_C4025( C4006 C4025 ) C4006_=_C4070( C4006 C4070 ) C4008_=_C4026( C4008 C4026 ) C4008_=_C4058( C4008 C4058 ) \nC4008_=_C4079( C4008 C4079 ) C4012_=_C4013( C4012 C4013 ) C4012_=_C4014( C4012 C4014 ) C4012_=_C4015( C4012 C4015 ) C4012_=_C4016( C4012 C4016 ) C4013_=_C4014( C4013 C4014 ) \nC4013_=_C4015( C4013 C4015 ) C4013_=_C4016( C4013 C4016 ) C4014_=_C4015( C4014 C4015 ) C4014_=_C4016( C4014 C4016 ) C4015_=_C4016( C4015 C4016 ) C4016_=_C4023( C4016 C4023 ) \nC4016_=_C4087( C4016 C4087 ) C4016_=_C4097( C4016 C4097 ) C4019_=_C4025( C4019 C4025 ) C4019_=_C4070( C4019 C4070 ) C4020_=_C4021( C4020 C4021 ) C4020_=_C4023( C4020 C4023 ) \nC4020_=_C4038( C4020 C4038 ) C4021_=_C4023( C4021 C4023 ) C4021_=_C4078( C4021 C4078 ) C4023_=_C4087( C4023 C4087 ) C4023_=_C4097( C4023 C4097 ) C4025_=_C4026( C4025 C4026 ) \nC4025_=_C4070( C4025 C4070 ) C4026_=_C4058( C4026 C4058 ) C4026_=_C4079( C4026 C4079 ) C4038_=_C4042( C4038 C4042 ) C4038_=_C4078( C4038 C4078 ) C4038_=_C4083( C4038 C4083 ) \nC4042_=_C4078( C4042 C4078 ) C4042_=_C4083( C4042 C4083 ) C4058_=_C4079( C4058 C4079 ) C4078_=_C4083( C4078 C4083 ) C4087_=_C4097( C4087 C4097 ) "];69-&gt;78[label="709: C355 C374 C376 C377 C379 \nC380 C382 C383 C384 C385 C386 \nC387 C388 C389 C390 C391 C393 \nC394 C395 C396 C397 C398 C399 \nC402 C403 C412 C414 C425 C435 \nC438 C440 C467 C473 C483 C491 \nC509 C530 C542 C548 C551 C564 \nC584 C624 C629 C645 C658 C669 \nC676 C677 C678 C682 C683 C684 \nC685 C686 C687 C688 C689 C690 \nC691 C692 C694 C696 C697 C698 \nC701 C702 C703 C704 C705 C718 \nC726 C730 C733 C736 C742 C744 \nC747 C749 C752 C784 C795 C826 \nC831 C832 C840 C841 C843 C846 \nC847 C858 C859 C861 C862 C863 \nC864 C865 C866 C867 C868 C869 \nC870 C871 C872 C873 C875 C876 \nC877 C878 C879 C880 C883 C884 \nC885 C887 C893 C896 C909 C914 \nC915 C930 C933 C942 C960 C964 \nC965 C966 C967 C968 C969 C971 \nC972 C973 C977 C978 C979 C980 \nC981 C982 C983 C984 C986 C987 \nC992 C1000 C1003 C1014 C1024 C1033 \nC1040 C1055 C1056 C1062 C1066 C1067 \nC1068 C1070 C1071 C1073 C1074 C1076 \nC1077 C1078 C1079 C1080 C1081 C1083 \nC1084 C1085 C1087 C1088 C1092 C1093 \nC1095 C1098 C1108 C1118 C1119 C1134 \nC1150 C1192 C1205 C1215 C1216 C1222 \nC1225 C1228 C1229 C1239 C1240 C1253 \nC1257 C1263 C1276 C1289 C1294 C1301 \nC1303 C1314 C1327 C1335 C1339 C1342 \nC1345 C1346 C1354 C1356 C1372 C1378 \nC1385 C1386 C1403 C1404 C1415 C1421 \nC1424 C1438 C1441 C1442 C1444 C1447 \nC1449 C1450 C1453 C1463 C1476 C1477 \nC1478 C1479 C1480 C1481 C1482 C1483 \nC1484 C1485 C1486 C1488 C1489 C1490 \nC1491 C1493 C1494 C1495 C1496 C1497 \nC1499 C1500 C1501 C1502 C1503 C1505 \nC1506 C1507 C1508 C1509 C1510 C1511 \nC1512 C1513 C1514 C1515 C1516 C1519 \nC1520 C1545 C1553 C1566 C1569 C1574 \nC1578 C1581 C1585 C1586 C1587 C1595 \nC1599 C1607 C1608 C1643 C1649 C1654 \nC1673 C1683 C1715 C1719 C1780 C1784 \nC1785 C1791 C1793 C1808 C1821 C1826 \nC1827 C1844 C1846 C1847 C1851 C1854 \nC1879 C1884 C1889 C1890 C1899 C1904 \nC1908 C1910 C1918 C1923 C1924 C1980 \nC1984 C2014 C2020 C2029 C2038 C2039 \nC2040 C2041 C2043 C2045 C2046 C2047 \nC2048 C2049 C2051 C2052 C2054 C2056 \nC2058 C2059 C2060 C2061 C2062 C2064 \nC2065 C2067 C2068 C2069 C2072 C2073 \nC2074 C2075 C2076 C2077 C2083 C2092 \nC2100 C2132 C2134 C2160 C2179 C2180 \nC2181 C2182 C2183 C2184 C2185 C2186 \nC2187 C2189 C2190 C2191 C2193 C2194 \nC2195 C2196 C2197 C2200 C2204 C2206 \nC2242 C2243 C2244 C2249 C2253 C2256 \nC2262 C2267 C2274 C2280 C2283 C2290 \nC2306 C2310 C2311 C2315 C2329 C2335 \nC2342 C2362 C2366 C2374 C2382 C2388 \nC2391 C2392 C2393 C2394 C2395 C2396 \nC2397 C2398 C2400 C2401 C2402 C2403 \nC2404 C2405 C2406 C2407 C2408 C2409 \nC2410 C2412 C2413 C2434 C2435 C2437 \nC2439 C2442 C2443 C2446 C2450 C2469 \nC2470 C2480 C2495 C2510 C2511 C2520 \nC2525 C2527 C2543 C2545 C2549 C2550 \nC2555 C2557 C2575 C2580 C2584 C2604 \nC2608 C2613 C2616 C2617 C2622 C2623 \nC2624 C2625 C2626 C2627 C2628 C2629 \nC2630 C2631 C2632 C2634 C2635 C2637 \nC2642 C2657 C2664 C2668 C2669 C2683 \nC2684 C2689 C2697 C2703 C2720 C2724 \nC2730 C2737 C2742 C2744 C2746 C2759 \nC2774 C2777 C2778 C2786 C2797 C2801 \nC2805 C2807 C2813 C2821 C2823 C2824 \nC2833 C2837 C2843 C2855 C2856 C2875 \nC2886 C2932 C2934 C2937 C2941 C2948 \nC2956 C2961 C2964 C2974 C2990 C2998 \nC3002 C3006 C3008 C3010 C3011 C3012 \nC3015 C3028 C3059 C3061 C3068 C3096 \nC3111 C3113 C3117 C3118 C3128 C3140 \nC3141 C3143 C3144 C3146 C3147 C3148 \nC3150 C3151 C3152 C3153 C3154 C3155 \nC3158 C3160 C3171 C3173 C3179 C3184 \nC3197 C3198 C3199 C3202 C3203 C3216 \nC3239 C3242 C3249 C3273 C3280 C3283 \nC3297 C3303 C3306 C3310 C3311 C3324 \nC3326 C3328 C3329 C3334 C3346 C3349 \nC3354 C3437 C3438 C3439 C3442 C3443 \nC3445 C3446 C3459 C3464 C3470 C3472 \nC3496 C3498 C3499 C3504 C3507 C3510 \nC3512 C3516 C3518 C3519 C3520 C3524 \nC3541 C3547 C3589 C3593 C3596 C3623 \nC3627 C3635 C3646 C3647 C3648 C3649 \nC3650 C3652 C3653 C3654 C3655 C3657 \nC3658 C3659 C3662 C3665 C3676 C3685 \nC3692 C3694 C3697 C3702 C3703 C3711 \nC3720 C3721 C3722 C3723 C3724 C3727 \nC3728 C3735 C3748 C3749 C3750 C3751 \nC3752 C3754 C3755 C3758 C3774 C3777 \nC3778 C3779 C3792 C3796 C3797 C3800 \nC3801 C3807 C3809 C3815 C3821 C3827 \nC3836 C3840 C3847 C3850 C3854 C3858 \nC3862 C3867 C3868 C3869 C3870 C3871 \nC3872 C3873 C3874 C3875 C3887 C3908 \nC3915 C3926 C3931 C3933 C3935 C3936 \nC3942 C3943 C3944 C3948 C3975 C3980 \nC3981 C3982 C3983 C3987 C3996 C3997 \nC4006 C4008 C4012 C4013 C4014 C4015 \nC4019 C4020 C4021 C4025 C4026 C4038 \nC4042 C4058 C4070 C4078 C4079 C4083 \nC4087 C4097 \n8761: C355_=_C744 ,C355_=_C896 ,C355_=_C1024 ,C355_=_C1225 ,C355_=_C1314 ,\nC355_=_C1339 ,C355_=_C2020 ,C355_=_C2256 ,C355_=_C2274 ,C355_=_C2374 ,C355_=_C2450 ,\nC355_=_C2622 ,C355_=_C2623 ,C355_=_C2624 ,C355_=_C2625 ,C355_=_C2626 ,C355_=_C2627 ,\nC355_=_C2628 ,C355_=_C2629 ,C355_=_C2630 ,C355_=_C2631 ,C355_=_C2632 ,C355_=_C2634 ,\nC355_=_C2635 ,C355_=_C2637 ,C374_=_C376 ,C374_=_C377 ,C374_=_C379 ,C374_=_C380 ,\nC374_=_C382 ,C374_=_C383 ,C374_=_C384 ,C374_=_C385 ,C374_=_C386</w:t>
      </w:r>
    </w:p>
    <w:p>
      <w:pPr>
        <w:pStyle w:val="PreformattedText"/>
        <w:bidi w:val="0"/>
        <w:spacing w:before="0" w:after="0"/>
        <w:jc w:val="left"/>
        <w:rPr/>
      </w:pPr>
      <w:r>
        <w:rPr/>
        <w:t xml:space="preserve"> </w:t>
      </w:r>
      <w:r>
        <w:rPr/>
        <w:t>,C374_=_C387 ,\nC374_=_C388 ,C374_=_C389 ,C374_=_C390 ,C374_=_C391 ,C374_=_C393 ,C374_=_C394 ,\nC374_=_C395 ,C374_=_C396 ,C374_=_C397 ,C374_=_C398 ,C374_=_C399 ,C374_=_C402 ,\nC374_=_C403 ,C374_=_C467 ,C374_=_C473 ,C376_=_C377 ,C376_=_C379 ,C376_=_C380 ,\nC376_=_C382 ,C376_=_C383 ,C376_=_C384 ,C376_=_C385 ,C376_=_C386 ,C376_=_C387 ,\nC376_=_C388 ,C376_=_C389 ,C376_=_C390 ,C376_=_C391 ,C376_=_C393 ,C376_=_C394 ,\nC376_=_C395 ,C376_=_C396 ,C376_=_C397 ,C376_=_C398 ,C376_=_C399 ,C376_=_C402 ,\nC376_=_C403 ,C376_=_C942 ,C376_=_C960 ,C377_=_C379 ,C377_=_C380 ,C377_=_C382 ,\nC377_=_C383 ,C377_=_C384 ,C377_=_C385 ,C377_=_C386 ,C377_=_C387 ,C377_=_C388 ,\nC377_=_C389 ,C377_=_C390 ,C377_=_C391 ,C377_=_C393 ,C377_=_C394 ,C377_=_C395 ,\nC377_=_C396 ,C377_=_C397 ,C377_=_C398 ,C377_=_C399 ,C377_=_C402 ,C377_=_C403 ,\nC377_=_C859 ,C377_=_C1095 ,C377_=_C1098 ,C377_=_C1108 ,C377_=_C1118 ,C377_=_C1119 ,\nC379_=_C380 ,C379_=_C382 ,C379_=_C383 ,C379_=_C384 ,C379_=_C385 ,C379_=_C386 ,\nC379_=_C387 ,C379_=_C388 ,C379_=_C389 ,C379_=_C390 ,C379_=_C391 ,C379_=_C393 ,\nC379_=_C394 ,C379_=_C395 ,C379_=_C396 ,C379_=_C397 ,C379_=_C398 ,C379_=_C399 ,\nC379_=_C402 ,C379_=_C403 ,C380_=_C382 ,C380_=_C383 ,C380_=_C384 ,C380_=_C385 ,\nC380_=_C386 ,C380_=_C387 ,C380_=_C388 ,C380_=_C389 ,C380_=_C390 ,C380_=_C391 ,\nC380_=_C393 ,C380_=_C394 ,C380_=_C395 ,C380_=_C396 ,C380_=_C397 ,C380_=_C398 ,\nC380_=_C399 ,C380_=_C402 ,C380_=_C403 ,C380_=_C2335 ,C380_=_C2342 ,C382_=_C383 ,\nC382_=_C384 ,C382_=_C385 ,C382_=_C386 ,C382_=_C387 ,C382_=_C388 ,C382_=_C389 ,\nC382_=_C390 ,C382_=_C391 ,C382_=_C393 ,C382_=_C394 ,C382_=_C395 ,C382_=_C396 ,\nC382_=_C397 ,C382_=_C398 ,C382_=_C399 ,C382_=_C402 ,C382_=_C403 ,C382_=_C1503 ,\nC382_=_C2391 ,C382_=_C2450 ,C383_=_C384 ,C383_=_C385 ,C383_=_C386 ,C383_=_C387 ,\nC383_=_C388 ,C383_=_C389 ,C383_=_C390 ,C383_=_C391 ,C383_=_C393 ,C383_=_C394 ,\nC383_=_C395 ,C383_=_C396 ,C383_=_C397 ,C383_=_C398 ,C383_=_C399 ,C383_=_C402 ,\nC383_=_C403 ,C383_=_C2392 ,C383_=_C2495 ,C384_=_C385 ,C384_=_C386 ,C384_=_C387 ,\nC384_=_C388 ,C384_=_C389 ,C384_=_C390 ,C384_=_C391 ,C384_=_C393 ,C384_=_C394 ,\nC384_=_C395 ,C384_=_C396 ,C384_=_C397 ,C384_=_C398 ,C384_=_C399 ,C384_=_C402 ,\nC384_=_C403 ,C384_=_C866 ,C384_=_C2393 ,C385_=_C386 ,C385_=_C387 ,C385_=_C388 ,\nC385_=_C389 ,C385_=_C390 ,C385_=_C391 ,C385_=_C393 ,C385_=_C394 ,C385_=_C395 ,\nC385_=_C396 ,C385_=_C397 ,C385_=_C398 ,C385_=_C399 ,C385_=_C402 ,C385_=_C403 ,\nC385_=_C867 ,C385_=_C1505 ,C385_=_C2185 ,C385_=_C2774 ,C385_=_C2777 ,C385_=_C2778 ,\nC386_=_C387 ,C386_=_C388 ,C386_=_C389 ,C386_=_C390 ,C386_=_C391 ,C386_=_C393 ,\nC386_=_C394 ,C386_=_C395 ,C386_=_C396 ,C386_=_C397 ,C386_=_C398 ,C386_=_C399 ,\nC386_=_C402 ,C386_=_C403 ,C386_=_C2932 ,C386_=_C2934 ,C386_=_C2937 ,C386_=_C2941 ,\nC386_=_C2948 ,C387_=_C388 ,C387_=_C389 ,C387_=_C390 ,C387_=_C391 ,C387_=_C393 ,\nC387_=_C394 ,C387_=_C395 ,C387_=_C396 ,C387_=_C397 ,C387_=_C398 ,C387_=_C399 ,\nC387_=_C402 ,C387_=_C403 ,C387_=_C2397 ,C387_=_C3028 ,C388_=_C389 ,C388_=_C390 ,\nC388_=_C391 ,C388_=_C393 ,C388_=_C394 ,C388_=_C395 ,C388_=_C396 ,C388_=_C397 ,\nC388_=_C398 ,C388_=_C399 ,C388_=_C402 ,C388_=_C403 ,C388_=_C685 ,C388_=_C1077 ,\nC388_=_C2060 ,C388_=_C2398 ,C388_=_C2437 ,C388_=_C3111 ,C388_=_C3113 ,C388_=_C3117 ,\nC388_=_C3118 ,C389_=_C390 ,C389_=_C391 ,C389_=_C393 ,C389_=_C394 ,C389_=_C395 ,\nC389_=_C396 ,C389_=_C397 ,C389_=_C398 ,C389_=_C399 ,C389_=_C402 ,C389_=_C403 ,\nC390_=_C391 ,C390_=_C393 ,C390_=_C394 ,C390_=_C395 ,C390_=_C396 ,C390_=_C397 ,\nC390_=_C398 ,C390_=_C399 ,C390_=_C402 ,C390_=_C403 ,C390_=_C872 ,C390_=_C1516 ,\nC390_=_C3199 ,C390_=_C3697 ,C390_=_C3702 ,C390_=_C3703 ,C391_=_C393 ,C391_=_C394 ,\nC391_=_C395 ,C391_=_C396 ,C391_=_C397 ,C391_=_C398 ,C391_=_C399 ,C391_=_C402 ,\nC391_=_C403 ,C391_=_C3646 ,C393_=_C394 ,C393_=_C395 ,C393_=_C396 ,C393_=_C397 ,\nC393_=_C398 ,C393_=_C399 ,C393_=_C402 ,C393_=_C403 ,C393_=_C875 ,C393_=_C2408 ,\nC393_=_C3649 ,C394_=_C395 ,C394_=_C396 ,C394_=_C397 ,C394_=_C398 ,C394_=_C399 ,\nC394_=_C402 ,C394_=_C403 ,C394_=_C981 ,C394_=_C1493 ,C394_=_C2409 ,C394_=_C3926 ,\nC395_=_C396 ,C395_=_C397 ,C395_=_C398 ,C395_=_C399 ,C395_=_C402 ,C395_=_C403 ,\nC395_=_C982 ,C395_=_C2069 ,C395_=_C2410 ,C396_=_C397 ,C396_=_C398 ,C396_=_C399 ,\nC396_=_C402 ,C396_=_C403 ,C396_=_C877 ,C396_=_C1519 ,C396_=_C2073 ,C396_=_C3873 ,\nC396_=_C4006 ,C396_=_C4008 ,C397_=_C398 ,C397_=_C399 ,C397_=_C402 ,C397_=_C403 ,\nC397_=_C878 ,C397_=_C1520 ,C397_=_C3518 ,C397_=_C3875 ,C397_=_C4025 ,C397_=_C4026 ,\nC398_=_C399 ,C398_=_C402 ,C398_=_C403 ,C398_=_C3519 ,C399_=_C402 ,C399_=_C403 ,\nC399_=_C3980 ,C402_=_C403 ,C402_=_C883 ,C403_=_C3982 ,C412_=_C414 ,C412_=_C425 ,\nC412_=_C840 ,C412_=_C893 ,C412_=_C942 ,C412_=_C1335 ,C412_=_C1385 ,C412_=_C1566 ,\nC412_=_C1608 ,C412_=_C1791 ,C412_=_C1890 ,C412_=_C2038 ,C412_=_C2039 ,C412_=_C2040 ,\nC412_=_C2041 ,C412_=_C2043 ,C412_=_C2045 ,C412_=_C2046 ,C412_=_C2047 ,C412_=_C2048 ,\nC412_=_C2049 ,C412_=_C2051 ,C412_=_C2052 ,C412_=_C2054 ,C414_=_C425 ,C414_=_C435 ,\nC414_=_C542 ,C414_=_C742 ,C414_=_C843 ,C414_=_C1222 ,C414_=_C1386 ,C414_=_C1569 ,\nC414_=_C1793 ,C414_=_C2200 ,C414_=_C2434 ,C414_=_C2435 ,C414_=_C2437 ,C414_=_C2439 ,\nC414_=_C2442 ,C414_=_C2443 ,C414_=_C2446 ,C425_=_C530 ,C425_=_C858 ,C425_=_C1263 ,\nC425_=_C1403 ,C425_=_C1585 ,C425_=_C1654 ,C425_=_C1808 ,C425_=_C2179 ,C425_=_C2703 ,\nC425_=_C2974 ,C425_=_C3249 ,C425_=_C3496 ,C425_=_C3627 ,C425_=_C3796 ,C425_=_C3807 ,\nC425_=_C3815 ,C425_=_C3854 ,C425_=_C3926 ,C425_=_C3933 ,C425_=_C4038 ,C425_=_C4042 ,\nC425_=_C4078 ,C425_=_C4083 ,C435_=_C438 ,C435_=_C440 ,C435_=_C542 ,C435_=_C742 ,\nC435_=_C843 ,C435_=_C1222 ,C435_=_C1386 ,C435_=_C1569 ,C435_=_C1793 ,C435_=_C2200 ,\nC435_=_C2434 ,C435_=_C2435 ,C435_=_C2437 ,C435_=_C2439 ,C435_=_C2442 ,C435_=_C2443 ,\nC435_=_C2446 ,C438_=_C440 ,C438_=_C548 ,C438_=_C747 ,C438_=_C795 ,C438_=_C846 ,\nC438_=_C1205 ,C438_=_C1228 ,C438_=_C1463 ,C438_=_C1899 ,C438_=_C1918 ,C438_=_C2204 ,\nC438_=_C2342 ,C438_=_C2555 ,C438_=_C2604 ,C438_=_C2657 ,C438_=_C2720 ,C438_=_C2797 ,\nC438_=_C3006 ,C438_=_C3008 ,C438_=_C3010 ,C438_=_C3011 ,C438_=_C3012 ,C438_=_C3015 ,\nC440_=_C491 ,C440_=_C551 ,C440_=_C749 ,C440_=_C847 ,C440_=_C1229 ,C440_=_C1415 ,\nC440_=_C1441 ,C440_=_C1821 ,C440_=_C2206 ,C440_=_C2283 ,C440_=_C2520 ,C440_=_C2557 ,\nC440_=_C2737 ,C440_=_C2813 ,C440_=_C3068 ,C440_=_C3096 ,C440_=_C3160 ,C440_=_C3179 ,\nC440_=_C3197 ,C440_=_C3198 ,C440_=_C3199 ,C440_=_C3202 ,C440_=_C3203 ,C467_=_C473 ,\nC467_=_C669 ,C467_=_C1421 ,C467_=_C1715 ,C467_=_C1826 ,C467_=_C2083 ,C467_=_C2510 ,\nC467_=_C2525 ,C467_=_C2545 ,C467_=_C2742 ,C467_=_C2821 ,C467_=_C3113 ,C467_=_C3280 ,\nC467_=_C3306 ,C467_=_C3326 ,C467_=_C3499 ,C467_=_C3774 ,C467_=_C3777 ,C467_=_C3778 ,\nC467_=_C3779 ,C473_=_C832 ,C473_=_C960 ,C473_=_C1119 ,C473_=_C1192 ,C473_=_C1239 ,\nC473_=_C1719 ,C473_=_C2778 ,C473_=_C2875 ,C473_=_C2990 ,C473_=_C3349 ,C473_=_C3459 ,\nC473_=_C3507 ,C473_=_C3541 ,C473_=_C3589 ,C473_=_C3703 ,C473_=_C3711 ,C473_=_C3827 ,\nC473_=_C3931 ,C473_=_C3987 ,C473_=_C4008 ,C473_=_C4026 ,C473_=_C4058 ,C473_=_C4079 ,\nC483_=_C491 ,C483_=_C564 ,C483_=_C584 ,C483_=_C658 ,C483_=_C992 ,C483_=_C1586 ,\nC483_=_C1683 ,C483_=_C2092 ,C483_=_C2160 ,C483_=_C2180 ,C483_=_C2181 ,C483_=_C2182 ,\nC483_=_C2183 ,C483_=_C2184 ,C483_=_C2185 ,C483_=_C2186 ,C483_=_C2187 ,C483_=_C2189 ,\nC483_=_C2190 ,C483_=_C2191 ,C483_=_C2193 ,C483_=_C2194 ,C483_=_C2195 ,C483_=_C2196 ,\nC483_=_C2197 ,C491_=_C551 ,C491_=_C749 ,C491_=_C847 ,C491_=_C1229 ,C491_=_C1415 ,\nC491_=_C1441 ,C491_=_C1821 ,C491_=_C2206 ,C491_=_C2283 ,C491_=_C2520 ,C491_=_C2557 ,\nC491_=_C2737 ,C491_=_C2813 ,C491_=_C3068 ,C491_=_C3096 ,C491_=_C3160 ,C491_=_C3179 ,\nC491_=_C3197 ,C491_=_C3198 ,C491_=_C3199 ,C491_=_C3202 ,C491_=_C3203 ,C509_=_C530 ,\nC509_=_C914 ,C509_=_C1240 ,C509_=_C1378 ,C509_=_C1404 ,C509_=_C1476 ,C509_=_C1477 ,\nC509_=_C1478 ,C509_=_C1479 ,C509_=_C1480 ,C509_=_C1481 ,C509_=_C1482 ,C509_=_C1483 ,\nC509_=_C1484 ,C509_=_C1485 ,C509_=_C1486 ,C509_=_C1488 ,C509_=_C1489 ,C509_=_C1490 ,\nC509_=_C1491 ,C509_=_C1493 ,C509_=_C1494 ,C509_=_C1495 ,C509_=_C1496 ,C509_=_C1497 ,\nC530_=_C858 ,C530_=_C1263 ,C530_=_C1403 ,C530_=_C1585 ,C530_=_C1654 ,C530_=_C1808 ,\nC530_=_C2179 ,C530_=_C2703 ,C530_=_C2974 ,C530_=_C3249 ,C530_=_C3496 ,C530_=_C3627 ,\nC530_=_C3796 ,C530_=_C3807 ,C530_=_C3815 ,C530_=_C3854 ,C530_=_C3926 ,C530_=_C3933 ,\nC530_=_C4038 ,C530_=_C4042 ,C530_=_C4078 ,C530_=_C4083 ,C542_=_C548 ,C542_=_C551 ,\nC542_=_C742 ,C542_=_C843 ,C542_=_C1222 ,C542_=_C1386 ,C542_=_C1569 ,C542_=_C1793 ,\nC542_=_C2200 ,C542_=_C2434 ,C542_=_C2435 ,C542_=_C2437 ,C542_=_C2439 ,C542_=_C2442 ,\nC542_=_C2443 ,C542_=_C2446 ,C548_=_C551 ,C548_=_C747 ,C548_=_C795 ,C548_=_C846 ,\nC548_=_C1205 ,C548_=_C1228 ,C548_=_C1463 ,C548_=_C1899 ,C548_=_C1918 ,C548_=_C2204 ,\nC548_=_C2342 ,C548_=_C2555 ,C548_=_C2604 ,C548_=_C2657 ,C548_=_C2720 ,C548_=_C2797 ,\nC548_=_C3006 ,C548_=_C3008 ,C548_=_C3010 ,C548_=_C3011 ,C548_=_C3012 ,C548_=_C3015 ,\nC551_=_C749 ,C551_=_C847 ,C551_=_C1229 ,C551_=_C1415 ,C551_=_C1441 ,C551_=_C1821 ,\nC551_=_C2206 ,C551_=_C2283 ,C551_=_C2520 ,C551_=_C2557 ,C551_=_C2737 ,C551_=_C2813 ,\nC551_=_C3068 ,C551_=_C3096 ,C551_=_C3160 ,C551_=_C3179 ,C551_=_C3197 ,C551_=_C3198 ,\nC551_=_C3199 ,C551_=_C3202 ,C551_=_C3203 ,C564_=_C584 ,C564_=_C658 ,C564_=_C992 ,\nC564_=_C1586 ,C564_=_C1683 ,C564_=_C2092 ,C564_=_C2160 ,C564_=_C2180 ,C564_=_C2181 ,\nC564_=_C2182 ,C564_=_C2183 ,C564_=_C2184 ,C564_=_C2185 ,C564_=_C2186 ,C564_=_C2187 ,\nC564_=_C2189 ,C564_=_C2190 ,C564_=_C2191 ,C564_=_C2193 ,C564_=_C2194 ,C564_=_C2195 ,\nC564_=_C2196 ,C564_=_C2197 ,C584_=_C658 ,C584_=_C992 ,C584_=_C1586 ,C584_=_C1683 ,\nC584_=_C2092 ,C584_=_C2160 ,C584_=_C2180 ,C584_=_C2181 ,C584_=_C2182 ,C584_=_C2183 ,\nC584_=_C2184 ,C584_=_C2185 ,C584_=_C2186 ,C584_=_C2187 ,C584_=_C2189 ,C584_=_C2190 ,\nC584_=_C2191 ,C584_=_C2193 ,C584_=_C2194 ,C584_=_C2195 ,C584_=_C2196 ,C584_=_C2197 ,\nC624_=_C726 ,C624_=_C1062 ,C624_=_C1216 ,C624_=_C1303 ,C624_=_C1449 ,C624_=_C1884</w:t>
      </w:r>
    </w:p>
    <w:p>
      <w:pPr>
        <w:pStyle w:val="PreformattedText"/>
        <w:bidi w:val="0"/>
        <w:spacing w:before="0" w:after="0"/>
        <w:jc w:val="left"/>
        <w:rPr/>
      </w:pPr>
      <w:r>
        <w:rPr/>
        <w:t xml:space="preserve"> </w:t>
      </w:r>
      <w:r>
        <w:rPr/>
        <w:t>,\nC624_=_C1924 ,C624_=_C2134 ,C624_=_C2329 ,C624_=_C2684 ,C624_=_C2961 ,C624_=_C3028 ,\nC624_=_C3061 ,C624_=_C3283 ,C624_=_C3792 ,C624_=_C3800 ,C624_=_C3836 ,C624_=_C3936 ,\nC624_=_C3943 ,C624_=_C4012 ,C624_=_C4013 ,C624_=_C4014 ,C624_=_C4015 ,C629_=_C645 ,\nC629_=_C704 ,C629_=_C859 ,C629_=_C861 ,C629_=_C862 ,C629_=_C863 ,C629_=_C864 ,\nC629_=_C865 ,C629_=_C866 ,C629_=_C867 ,C629_=_C868 ,C629_=_C869 ,C629_=_C870 ,\nC629_=_C871 ,C629_=_C872 ,C629_=_C873 ,C629_=_C875 ,C629_=_C876 ,C629_=_C877 ,\nC629_=_C878 ,C629_=_C879 ,C629_=_C880 ,C629_=_C883 ,C629_=_C884 ,C629_=_C885 ,\nC645_=_C826 ,C645_=_C1055 ,C645_=_C1134 ,C645_=_C1643 ,C645_=_C1780 ,C645_=_C1904 ,\nC645_=_C2613 ,C645_=_C2664 ,C645_=_C2724 ,C645_=_C2759 ,C645_=_C2801 ,C645_=_C2855 ,\nC645_=_C3354 ,C645_=_C3470 ,C645_=_C3498 ,C645_=_C3658 ,C645_=_C3720 ,C645_=_C3721 ,\nC645_=_C3722 ,C645_=_C3723 ,C645_=_C3724 ,C645_=_C3727 ,C645_=_C3728 ,C658_=_C669 ,\nC658_=_C992 ,C658_=_C1586 ,C658_=_C1683 ,C658_=_C2092 ,C658_=_C2160 ,C658_=_C2180 ,\nC658_=_C2181 ,C658_=_C2182 ,C658_=_C2183 ,C658_=_C2184 ,C658_=_C2185 ,C658_=_C2186 ,\nC658_=_C2187 ,C658_=_C2189 ,C658_=_C2190 ,C658_=_C2191 ,C658_=_C2193 ,C658_=_C2194 ,\nC658_=_C2195 ,C658_=_C2196 ,C658_=_C2197 ,C669_=_C1421 ,C669_=_C1715 ,C669_=_C1826 ,\nC669_=_C2083 ,C669_=_C2510 ,C669_=_C2525 ,C669_=_C2545 ,C669_=_C2742 ,C669_=_C2821 ,\nC669_=_C3113 ,C669_=_C3280 ,C669_=_C3306 ,C669_=_C3326 ,C669_=_C3499 ,C669_=_C3774 ,\nC669_=_C3777 ,C669_=_C3778 ,C669_=_C3779 ,C676_=_C677 ,C676_=_C678 ,C676_=_C682 ,\nC676_=_C683 ,C676_=_C684 ,C676_=_C685 ,C676_=_C686 ,C676_=_C687 ,C676_=_C688 ,\nC676_=_C689 ,C676_=_C690 ,C676_=_C691 ,C676_=_C692 ,C676_=_C694 ,C676_=_C696 ,\nC676_=_C697 ,C676_=_C698 ,C676_=_C701 ,C676_=_C702 ,C676_=_C703 ,C676_=_C1150 ,\nC677_=_C678 ,C677_=_C682 ,C677_=_C683 ,C677_=_C684 ,C677_=_C685 ,C677_=_C686 ,\nC677_=_C687 ,C677_=_C688 ,C677_=_C689 ,C677_=_C690 ,C677_=_C691 ,C677_=_C692 ,\nC677_=_C694 ,C677_=_C696 ,C677_=_C697 ,C677_=_C698 ,C677_=_C701 ,C677_=_C702 ,\nC677_=_C703 ,C677_=_C967 ,C677_=_C1586 ,C677_=_C1587 ,C677_=_C1595 ,C677_=_C1599 ,\nC677_=_C1607 ,C678_=_C682 ,C678_=_C683 ,C678_=_C684 ,C678_=_C685 ,C678_=_C686 ,\nC678_=_C687 ,C678_=_C688 ,C678_=_C689 ,C678_=_C690 ,C678_=_C691 ,C678_=_C692 ,\nC678_=_C694 ,C678_=_C696 ,C678_=_C697 ,C678_=_C698 ,C678_=_C701 ,C678_=_C702 ,\nC678_=_C703 ,C678_=_C969 ,C682_=_C683 ,C682_=_C684 ,C682_=_C685 ,C682_=_C686 ,\nC682_=_C687 ,C682_=_C688 ,C682_=_C689 ,C682_=_C690 ,C682_=_C691 ,C682_=_C692 ,\nC682_=_C694 ,C682_=_C696 ,C682_=_C697 ,C682_=_C698 ,C682_=_C701 ,C682_=_C702 ,\nC682_=_C703 ,C682_=_C1073 ,C682_=_C1482 ,C682_=_C2058 ,C682_=_C2434 ,C682_=_C2543 ,\nC682_=_C2545 ,C682_=_C2549 ,C682_=_C2550 ,C683_=_C684 ,C683_=_C685 ,C683_=_C686 ,\nC683_=_C687 ,C683_=_C688 ,C683_=_C689 ,C683_=_C690 ,C683_=_C691 ,C683_=_C692 ,\nC683_=_C694 ,C683_=_C696 ,C683_=_C697 ,C683_=_C698 ,C683_=_C701 ,C683_=_C702 ,\nC683_=_C703 ,C683_=_C2183 ,C683_=_C2394 ,C683_=_C2683 ,C683_=_C2684 ,C684_=_C685 ,\nC684_=_C686 ,C684_=_C687 ,C684_=_C688 ,C684_=_C689 ,C684_=_C690 ,C684_=_C691 ,\nC684_=_C692 ,C684_=_C694 ,C684_=_C696 ,C684_=_C697 ,C684_=_C698 ,C684_=_C701 ,\nC684_=_C702 ,C684_=_C703 ,C684_=_C1483 ,C684_=_C1510 ,C684_=_C2396 ,C684_=_C2974 ,\nC685_=_C686 ,C685_=_C687 ,C685_=_C688 ,C685_=_C689 ,C685_=_C690 ,C685_=_C691 ,\nC685_=_C692 ,C685_=_C694 ,C685_=_C696 ,C685_=_C697 ,C685_=_C698 ,C685_=_C701 ,\nC685_=_C702 ,C685_=_C703 ,C685_=_C1077 ,C685_=_C2060 ,C685_=_C2398 ,C685_=_C2437 ,\nC685_=_C3111 ,C685_=_C3113 ,C685_=_C3117 ,C685_=_C3118 ,C686_=_C687 ,C686_=_C688 ,\nC686_=_C689 ,C686_=_C690 ,C686_=_C691 ,C686_=_C692 ,C686_=_C694 ,C686_=_C696 ,\nC686_=_C697 ,C686_=_C698 ,C686_=_C701 ,C686_=_C702 ,C686_=_C703 ,C686_=_C2626 ,\nC687_=_C688 ,C687_=_C689 ,C687_=_C690 ,C687_=_C691 ,C687_=_C692 ,C687_=_C694 ,\nC687_=_C696 ,C687_=_C697 ,C687_=_C698 ,C687_=_C701 ,C687_=_C702 ,C687_=_C703 ,\nC687_=_C1081 ,C687_=_C2061 ,C687_=_C2439 ,C687_=_C3303 ,C687_=_C3306 ,C687_=_C3310 ,\nC687_=_C3311 ,C688_=_C689 ,C688_=_C690 ,C688_=_C691 ,C688_=_C692 ,C688_=_C694 ,\nC688_=_C696 ,C688_=_C697 ,C688_=_C698 ,C688_=_C701 ,C688_=_C702 ,C688_=_C703 ,\nC688_=_C2401 ,C688_=_C3346 ,C688_=_C3349 ,C689_=_C690 ,C689_=_C691 ,C689_=_C692 ,\nC689_=_C694 ,C689_=_C696 ,C689_=_C697 ,C689_=_C698 ,C689_=_C701 ,C689_=_C702 ,\nC689_=_C703 ,C689_=_C2402 ,C689_=_C3354 ,C690_=_C691 ,C690_=_C692 ,C690_=_C694 ,\nC690_=_C696 ,C690_=_C697 ,C690_=_C698 ,C690_=_C701 ,C690_=_C702 ,C690_=_C703 ,\nC691_=_C692 ,C691_=_C694 ,C691_=_C696 ,C691_=_C697 ,C691_=_C698 ,C691_=_C701 ,\nC691_=_C702 ,C691_=_C703 ,C691_=_C2403 ,C691_=_C3464 ,C692_=_C694 ,C692_=_C696 ,\nC692_=_C697 ,C692_=_C698 ,C692_=_C701 ,C692_=_C702 ,C692_=_C703 ,C692_=_C1488 ,\nC692_=_C2404 ,C692_=_C3496 ,C694_=_C696 ,C694_=_C697 ,C694_=_C698 ,C694_=_C701 ,\nC694_=_C702 ,C694_=_C703 ,C694_=_C3198 ,C696_=_C697 ,C696_=_C698 ,C696_=_C701 ,\nC696_=_C702 ,C696_=_C703 ,C696_=_C979 ,C696_=_C3750 ,C696_=_C3836 ,C696_=_C3840 ,\nC697_=_C698 ,C697_=_C701 ,C697_=_C702 ,C697_=_C703 ,C697_=_C876 ,C698_=_C701 ,\nC698_=_C702 ,C698_=_C703 ,C698_=_C1495 ,C701_=_C702 ,C701_=_C703 ,C702_=_C703 ,\nC702_=_C4058 ,C704_=_C705 ,C704_=_C718 ,C704_=_C726 ,C704_=_C730 ,C704_=_C859 ,\nC704_=_C861 ,C704_=_C862 ,C704_=_C863 ,C704_=_C864 ,C704_=_C865 ,C704_=_C866 ,\nC704_=_C867 ,C704_=_C868 ,C704_=_C869 ,C704_=_C870 ,C704_=_C871 ,C704_=_C872 ,\nC704_=_C873 ,C704_=_C875 ,C704_=_C876 ,C704_=_C877 ,C704_=_C878 ,C704_=_C879 ,\nC704_=_C880 ,C704_=_C883 ,C704_=_C884 ,C704_=_C885 ,C705_=_C718 ,C705_=_C726 ,\nC705_=_C730 ,C705_=_C733 ,C705_=_C784 ,C705_=_C964 ,C705_=_C965 ,C705_=_C966 ,\nC705_=_C967 ,C705_=_C968 ,C705_=_C969 ,C705_=_C971 ,C705_=_C972 ,C705_=_C973 ,\nC705_=_C977 ,C705_=_C978 ,C705_=_C979 ,C705_=_C980 ,C705_=_C981 ,C705_=_C982 ,\nC705_=_C983 ,C705_=_C984 ,C705_=_C986 ,C705_=_C987 ,C718_=_C726 ,C718_=_C730 ,\nC718_=_C752 ,C718_=_C1056 ,C718_=_C1553 ,C718_=_C1879 ,C718_=_C1980 ,C718_=_C2029 ,\nC718_=_C2267 ,C718_=_C2290 ,C718_=_C2856 ,C718_=_C2886 ,C718_=_C2956 ,C718_=_C3059 ,\nC718_=_C3524 ,C718_=_C3547 ,C718_=_C3596 ,C718_=_C3676 ,C718_=_C3748 ,C718_=_C3749 ,\nC718_=_C3750 ,C718_=_C3751 ,C718_=_C3752 ,C718_=_C3754 ,C718_=_C3755 ,C726_=_C730 ,\nC726_=_C1062 ,C726_=_C1216 ,C726_=_C1303 ,C726_=_C1449 ,C726_=_C1884 ,C726_=_C1924 ,\nC726_=_C2134 ,C726_=_C2329 ,C726_=_C2684 ,C726_=_C2961 ,C726_=_C3028 ,C726_=_C3061 ,\nC726_=_C3283 ,C726_=_C3792 ,C726_=_C3800 ,C726_=_C3836 ,C726_=_C3936 ,C726_=_C3943 ,\nC726_=_C4012 ,C726_=_C4013 ,C726_=_C4014 ,C726_=_C4015 ,C730_=_C1014 ,C730_=_C1066 ,\nC730_=_C1356 ,C730_=_C1453 ,C730_=_C1607 ,C730_=_C1854 ,C730_=_C1889 ,C730_=_C2253 ,\nC730_=_C2480 ,C730_=_C2948 ,C730_=_C2964 ,C730_=_C3797 ,C730_=_C3821 ,C730_=_C3840 ,\nC730_=_C3948 ,C730_=_C3997 ,C730_=_C4087 ,C730_=_C4097 ,C733_=_C736 ,C733_=_C742 ,\nC733_=_C744 ,C733_=_C747 ,C733_=_C749 ,C733_=_C752 ,C733_=_C784 ,C733_=_C964 ,\nC733_=_C965 ,C733_=_C966 ,C733_=_C967 ,C733_=_C968 ,C733_=_C969 ,C733_=_C971 ,\nC733_=_C972 ,C733_=_C973 ,C733_=_C977 ,C733_=_C978 ,C733_=_C979 ,C733_=_C980 ,\nC733_=_C981 ,C733_=_C982 ,C733_=_C983 ,C733_=_C984 ,C733_=_C986 ,C733_=_C987 ,\nC736_=_C742 ,C736_=_C744 ,C736_=_C747 ,C736_=_C749 ,C736_=_C752 ,C736_=_C915 ,\nC736_=_C1095 ,C736_=_C1499 ,C736_=_C1500 ,C736_=_C1501 ,C736_=_C1502 ,C736_=_C1503 ,\nC736_=_C1505 ,C736_=_C1506 ,C736_=_C1507 ,C736_=_C1508 ,C736_=_C1509 ,C736_=_C1510 ,\nC736_=_C1511 ,C736_=_C1512 ,C736_=_C1513 ,C736_=_C1514 ,C736_=_C1515 ,C736_=_C1516 ,\nC736_=_C1519 ,C736_=_C1520 ,C742_=_C744 ,C742_=_C747 ,C742_=_C749 ,C742_=_C752 ,\nC742_=_C843 ,C742_=_C1222 ,C742_=_C1386 ,C742_=_C1569 ,C742_=_C1793 ,C742_=_C2200 ,\nC742_=_C2434 ,C742_=_C2435 ,C742_=_C2437 ,C742_=_C2439 ,C742_=_C2442 ,C742_=_C2443 ,\nC742_=_C2446 ,C744_=_C747 ,C744_=_C749 ,C744_=_C752 ,C744_=_C896 ,C744_=_C1024 ,\nC744_=_C1225 ,C744_=_C1314 ,C744_=_C1339 ,C744_=_C2020 ,C744_=_C2256 ,C744_=_C2274 ,\nC744_=_C2374 ,C744_=_C2450 ,C744_=_C2622 ,C744_=_C2623 ,C744_=_C2624 ,C744_=_C2625 ,\nC744_=_C2626 ,C744_=_C2627 ,C744_=_C2628 ,C744_=_C2629 ,C744_=_C2630 ,C744_=_C2631 ,\nC744_=_C2632 ,C744_=_C2634 ,C744_=_C2635 ,C744_=_C2637 ,C747_=_C749 ,C747_=_C752 ,\nC747_=_C795 ,C747_=_C846 ,C747_=_C1205 ,C747_=_C1228 ,C747_=_C1463 ,C747_=_C1899 ,\nC747_=_C1918 ,C747_=_C2204 ,C747_=_C2342 ,C747_=_C2555 ,C747_=_C2604 ,C747_=_C2657 ,\nC747_=_C2720 ,C747_=_C2797 ,C747_=_C3006 ,C747_=_C3008 ,C747_=_C3010 ,C747_=_C3011 ,\nC747_=_C3012 ,C747_=_C3015 ,C749_=_C752 ,C749_=_C847 ,C749_=_C1229 ,C749_=_C1415 ,\nC749_=_C1441 ,C749_=_C1821 ,C749_=_C2206 ,C749_=_C2283 ,C749_=_C2520 ,C749_=_C2557 ,\nC749_=_C2737 ,C749_=_C2813 ,C749_=_C3068 ,C749_=_C3096 ,C749_=_C3160 ,C749_=_C3179 ,\nC749_=_C3197 ,C749_=_C3198 ,C749_=_C3199 ,C749_=_C3202 ,C749_=_C3203 ,C752_=_C1056 ,\nC752_=_C1553 ,C752_=_C1879 ,C752_=_C1980 ,C752_=_C2029 ,C752_=_C2267 ,C752_=_C2290 ,\nC752_=_C2856 ,C752_=_C2886 ,C752_=_C2956 ,C752_=_C3059 ,C752_=_C3524 ,C752_=_C3547 ,\nC752_=_C3596 ,C752_=_C3676 ,C752_=_C3748 ,C752_=_C3749 ,C752_=_C3750 ,C752_=_C3751 ,\nC752_=_C3752 ,C752_=_C3754 ,C752_=_C3755 ,C784_=_C795 ,C784_=_C964 ,C784_=_C965 ,\nC784_=_C966 ,C784_=_C967 ,C784_=_C968 ,C784_=_C969 ,C784_=_C971 ,C784_=_C972 ,\nC784_=_C973 ,C784_=_C977 ,C784_=_C978 ,C784_=_C979 ,C784_=_C980 ,C784_=_C981 ,\nC784_=_C982 ,C784_=_C983 ,C784_=_C984 ,C784_=_C986 ,C784_=_C987 ,C795_=_C846 ,\nC795_=_C1205 ,C795_=_C1228 ,C795_=_C1463 ,C795_=_C1899 ,C795_=_C1918 ,C795_=_C2204 ,\nC795_=_C2342 ,C795_=_C2555 ,C795_=_C2604 ,C795_=_C2657 ,C795_=_C2720 ,C795_=_C2797 ,\nC795_=_C3006 ,C795_=_C3008 ,C795_=_C3010 ,C795_=_C3011 ,C795_=_C3012 ,C795_=_C3015 ,\nC826_=_C831 ,C826_=_C832 ,C826_=_C1055 ,C826_=_C1134 ,C826_=_C1643 ,C826_=_C1780 ,\nC826_=_C1904 ,C826_=_C2613 ,C826_=_C2664 ,C826_=_C2724 ,C826_=_C2759 ,C826_=_C2801 ,\nC826_=_C2855 ,C826_=_C3354 ,C826_=_C3470 ,C826_=_C3498 ,C826_=_C3658 ,C826_=_C3720 ,\nC826_=_C3721 ,C826_=_C3722 ,C826_=_C3723 ,C826_=_C3724 ,C826_=_C3727 ,C826_=_C3728 ,\nC831_=_C832 ,C831_=_C1649 ,C831_=_C1785</w:t>
      </w:r>
    </w:p>
    <w:p>
      <w:pPr>
        <w:pStyle w:val="PreformattedText"/>
        <w:bidi w:val="0"/>
        <w:spacing w:before="0" w:after="0"/>
        <w:jc w:val="left"/>
        <w:rPr/>
      </w:pPr>
      <w:r>
        <w:rPr/>
        <w:t xml:space="preserve"> </w:t>
      </w:r>
      <w:r>
        <w:rPr/>
        <w:t>,C831_=_C1908 ,C831_=_C2550 ,C831_=_C2616 ,\nC831_=_C2668 ,C831_=_C2730 ,C831_=_C2805 ,C831_=_C3118 ,C831_=_C3311 ,C831_=_C3504 ,\nC831_=_C3662 ,C831_=_C3858 ,C831_=_C3887 ,C831_=_C3908 ,C831_=_C3942 ,C832_=_C960 ,\nC832_=_C1119 ,C832_=_C1192 ,C832_=_C1239 ,C832_=_C1719 ,C832_=_C2778 ,C832_=_C2875 ,\nC832_=_C2990 ,C832_=_C3349 ,C832_=_C3459 ,C832_=_C3507 ,C832_=_C3541 ,C832_=_C3589 ,\nC832_=_C3703 ,C832_=_C3711 ,C832_=_C3827 ,C832_=_C3931 ,C832_=_C3987 ,C832_=_C4008 ,\nC832_=_C4026 ,C832_=_C4058 ,C832_=_C4079 ,C840_=_C841 ,C840_=_C843 ,C840_=_C846 ,\nC840_=_C847 ,C840_=_C858 ,C840_=_C893 ,C840_=_C942 ,C840_=_C1335 ,C840_=_C1385 ,\nC840_=_C1566 ,C840_=_C1608 ,C840_=_C1791 ,C840_=_C1890 ,C840_=_C2038 ,C840_=_C2039 ,\nC840_=_C2040 ,C840_=_C2041 ,C840_=_C2043 ,C840_=_C2045 ,C840_=_C2046 ,C840_=_C2047 ,\nC840_=_C2048 ,C840_=_C2049 ,C840_=_C2051 ,C840_=_C2052 ,C840_=_C2054 ,C841_=_C843 ,\nC841_=_C846 ,C841_=_C847 ,C841_=_C858 ,C841_=_C1098 ,C841_=_C1289 ,C841_=_C1545 ,\nC841_=_C2014 ,C841_=_C2056 ,C841_=_C2058 ,C841_=_C2059 ,C841_=_C2060 ,C841_=_C2061 ,\nC841_=_C2062 ,C841_=_C2064 ,C841_=_C2065 ,C841_=_C2067 ,C841_=_C2068 ,C841_=_C2069 ,\nC841_=_C2072 ,C841_=_C2073 ,C841_=_C2074 ,C841_=_C2075 ,C841_=_C2076 ,C841_=_C2077 ,\nC843_=_C846 ,C843_=_C847 ,C843_=_C858 ,C843_=_C1222 ,C843_=_C1386 ,C843_=_C1569 ,\nC843_=_C1793 ,C843_=_C2200 ,C843_=_C2434 ,C843_=_C2435 ,C843_=_C2437 ,C843_=_C2439 ,\nC843_=_C2442 ,C843_=_C2443 ,C843_=_C2446 ,C846_=_C847 ,C846_=_C858 ,C846_=_C1205 ,\nC846_=_C1228 ,C846_=_C1463 ,C846_=_C1899 ,C846_=_C1918 ,C846_=_C2204 ,C846_=_C2342 ,\nC846_=_C2555 ,C846_=_C2604 ,C846_=_C2657 ,C846_=_C2720 ,C846_=_C2797 ,C846_=_C3006 ,\nC846_=_C3008 ,C846_=_C3010 ,C846_=_C3011 ,C846_=_C3012 ,C846_=_C3015 ,C847_=_C858 ,\nC847_=_C1229 ,C847_=_C1415 ,C847_=_C1441 ,C847_=_C1821 ,C847_=_C2206 ,C847_=_C2283 ,\nC847_=_C2520 ,C847_=_C2557 ,C847_=_C2737 ,C847_=_C2813 ,C847_=_C3068 ,C847_=_C3096 ,\nC847_=_C3160 ,C847_=_C3179 ,C847_=_C3197 ,C847_=_C3198 ,C847_=_C3199 ,C847_=_C3202 ,\nC847_=_C3203 ,C858_=_C1263 ,C858_=_C1403 ,C858_=_C1585 ,C858_=_C1654 ,C858_=_C1808 ,\nC858_=_C2179 ,C858_=_C2703 ,C858_=_C2974 ,C858_=_C3249 ,C858_=_C3496 ,C858_=_C3627 ,\nC858_=_C3796 ,C858_=_C3807 ,C858_=_C3815 ,C858_=_C3854 ,C858_=_C3926 ,C858_=_C3933 ,\nC858_=_C4038 ,C858_=_C4042 ,C858_=_C4078 ,C858_=_C4083 ,C859_=_C861 ,C859_=_C862 ,\nC859_=_C863 ,C859_=_C864 ,C859_=_C865 ,C859_=_C866 ,C859_=_C867 ,C859_=_C868 ,\nC859_=_C869 ,C859_=_C870 ,C859_=_C871 ,C859_=_C872 ,C859_=_C873 ,C859_=_C875 ,\nC859_=_C876 ,C859_=_C877 ,C859_=_C878 ,C859_=_C879 ,C859_=_C880 ,C859_=_C883 ,\nC859_=_C884 ,C859_=_C885 ,C859_=_C1095 ,C859_=_C1098 ,C859_=_C1108 ,C859_=_C1118 ,\nC859_=_C1119 ,C861_=_C862 ,C861_=_C863 ,C861_=_C864 ,C861_=_C865 ,C861_=_C866 ,\nC861_=_C867 ,C861_=_C868 ,C861_=_C869 ,C861_=_C870 ,C861_=_C871 ,C861_=_C872 ,\nC861_=_C873 ,C861_=_C875 ,C861_=_C876 ,C861_=_C877 ,C861_=_C878 ,C861_=_C879 ,\nC861_=_C880 ,C861_=_C883 ,C861_=_C884 ,C861_=_C885 ,C862_=_C863 ,C862_=_C864 ,\nC862_=_C865 ,C862_=_C866 ,C862_=_C867 ,C862_=_C868 ,C862_=_C869 ,C862_=_C870 ,\nC862_=_C871 ,C862_=_C872 ,C862_=_C873 ,C862_=_C875 ,C862_=_C876 ,C862_=_C877 ,\nC862_=_C878 ,C862_=_C879 ,C862_=_C880 ,C862_=_C883 ,C862_=_C884 ,C862_=_C885 ,\nC863_=_C864 ,C863_=_C865 ,C863_=_C866 ,C863_=_C867 ,C863_=_C868 ,C863_=_C869 ,\nC863_=_C870 ,C863_=_C871 ,C863_=_C872 ,C863_=_C873 ,C863_=_C875 ,C863_=_C876 ,\nC863_=_C877 ,C863_=_C878 ,C863_=_C879 ,C863_=_C880 ,C863_=_C883 ,C863_=_C884 ,\nC863_=_C885 ,C863_=_C1480 ,C863_=_C2306 ,C863_=_C2310 ,C863_=_C2311 ,C863_=_C2315 ,\nC864_=_C865 ,C864_=_C866 ,C864_=_C867 ,C864_=_C868 ,C864_=_C869 ,C864_=_C870 ,\nC864_=_C871 ,C864_=_C872 ,C864_=_C873 ,C864_=_C875 ,C864_=_C876 ,C864_=_C877 ,\nC864_=_C878 ,C864_=_C879 ,C864_=_C880 ,C864_=_C883 ,C864_=_C884 ,C864_=_C885 ,\nC864_=_C2329 ,C865_=_C866 ,C865_=_C867 ,C865_=_C868 ,C865_=_C869 ,C865_=_C870 ,\nC865_=_C871 ,C865_=_C872 ,C865_=_C873 ,C865_=_C875 ,C865_=_C876 ,C865_=_C877 ,\nC865_=_C878 ,C865_=_C879 ,C865_=_C880 ,C865_=_C883 ,C865_=_C884 ,C865_=_C885 ,\nC865_=_C2435 ,C865_=_C2555 ,C865_=_C2557 ,C866_=_C867 ,C866_=_C868 ,C866_=_C869 ,\nC866_=_C870 ,C866_=_C871 ,C866_=_C872 ,C866_=_C873 ,C866_=_C875 ,C866_=_C876 ,\nC866_=_C877 ,C866_=_C878 ,C866_=_C879 ,C866_=_C880 ,C866_=_C883 ,C866_=_C884 ,\nC866_=_C885 ,C866_=_C2393 ,C867_=_C868 ,C867_=_C869 ,C867_=_C870 ,C867_=_C871 ,\nC867_=_C872 ,C867_=_C873 ,C867_=_C875 ,C867_=_C876 ,C867_=_C877 ,C867_=_C878 ,\nC867_=_C879 ,C867_=_C880 ,C867_=_C883 ,C867_=_C884 ,C867_=_C885 ,C867_=_C1505 ,\nC867_=_C2185 ,C867_=_C2774 ,C867_=_C2777 ,C867_=_C2778 ,C868_=_C869 ,C868_=_C870 ,\nC868_=_C871 ,C868_=_C872 ,C868_=_C873 ,C868_=_C875 ,C868_=_C876 ,C868_=_C877 ,\nC868_=_C878 ,C868_=_C879 ,C868_=_C880 ,C868_=_C883 ,C868_=_C884 ,C868_=_C885 ,\nC868_=_C2833 ,C868_=_C2837 ,C868_=_C2843 ,C869_=_C870 ,C869_=_C871 ,C869_=_C872 ,\nC869_=_C873 ,C869_=_C875 ,C869_=_C876 ,C869_=_C877 ,C869_=_C878 ,C869_=_C879 ,\nC869_=_C880 ,C869_=_C883 ,C869_=_C884 ,C869_=_C885 ,C869_=_C2187 ,C869_=_C3096 ,\nC870_=_C871 ,C870_=_C872 ,C870_=_C873 ,C870_=_C875 ,C870_=_C876 ,C870_=_C877 ,\nC870_=_C878 ,C870_=_C879 ,C870_=_C880 ,C870_=_C883 ,C870_=_C884 ,C870_=_C885 ,\nC870_=_C2627 ,C871_=_C872 ,C871_=_C873 ,C871_=_C875 ,C871_=_C876 ,C871_=_C877 ,\nC871_=_C878 ,C871_=_C879 ,C871_=_C880 ,C871_=_C883 ,C871_=_C884 ,C871_=_C885 ,\nC872_=_C873 ,C872_=_C875 ,C872_=_C876 ,C872_=_C877 ,C872_=_C878 ,C872_=_C879 ,\nC872_=_C880 ,C872_=_C883 ,C872_=_C884 ,C872_=_C885 ,C872_=_C1516 ,C872_=_C3199 ,\nC872_=_C3697 ,C872_=_C3702 ,C872_=_C3703 ,C873_=_C875 ,C873_=_C876 ,C873_=_C877 ,\nC873_=_C878 ,C873_=_C879 ,C873_=_C880 ,C873_=_C883 ,C873_=_C884 ,C873_=_C885 ,\nC875_=_C876 ,C875_=_C877 ,C875_=_C878 ,C875_=_C879 ,C875_=_C880 ,C875_=_C883 ,\nC875_=_C884 ,C875_=_C885 ,C875_=_C2408 ,C875_=_C3649 ,C876_=_C877 ,C876_=_C878 ,\nC876_=_C879 ,C876_=_C880 ,C876_=_C883 ,C876_=_C884 ,C876_=_C885 ,C877_=_C878 ,\nC877_=_C879 ,C877_=_C880 ,C877_=_C883 ,C877_=_C884 ,C877_=_C885 ,C877_=_C1519 ,\nC877_=_C2073 ,C877_=_C3873 ,C877_=_C4006 ,C877_=_C4008 ,C878_=_C879 ,C878_=_C880 ,\nC878_=_C883 ,C878_=_C884 ,C878_=_C885 ,C878_=_C1520 ,C878_=_C3518 ,C878_=_C3875 ,\nC878_=_C4025 ,C878_=_C4026 ,C879_=_C880 ,C879_=_C883 ,C879_=_C884 ,C879_=_C885 ,\nC879_=_C2412 ,C879_=_C3151 ,C879_=_C4020 ,C879_=_C4038 ,C880_=_C883 ,C880_=_C884 ,\nC880_=_C885 ,C880_=_C3015 ,C880_=_C3869 ,C883_=_C884 ,C883_=_C885 ,C884_=_C885 ,\nC884_=_C3779 ,C885_=_C987 ,C885_=_C2197 ,C885_=_C3155 ,C885_=_C3446 ,C885_=_C3655 ,\nC885_=_C4097 ,C887_=_C893 ,C887_=_C896 ,C887_=_C909 ,C887_=_C1040 ,C887_=_C1067 ,\nC887_=_C1068 ,C887_=_C1070 ,C887_=_C1071 ,C887_=_C1073 ,C887_=_C1074 ,C887_=_C1076 ,\nC887_=_C1077 ,C887_=_C1078 ,C887_=_C1079 ,C887_=_C1080 ,C887_=_C1081 ,C887_=_C1083 ,\nC887_=_C1084 ,C887_=_C1085 ,C887_=_C1087 ,C887_=_C1088 ,C887_=_C1092 ,C887_=_C1093 ,\nC893_=_C896 ,C893_=_C909 ,C893_=_C942 ,C893_=_C1335 ,C893_=_C1385 ,C893_=_C1566 ,\nC893_=_C1608 ,C893_=_C1791 ,C893_=_C1890 ,C893_=_C2038 ,C893_=_C2039 ,C893_=_C2040 ,\nC893_=_C2041 ,C893_=_C2043 ,C893_=_C2045 ,C893_=_C2046 ,C893_=_C2047 ,C893_=_C2048 ,\nC893_=_C2049 ,C893_=_C2051 ,C893_=_C2052 ,C893_=_C2054 ,C896_=_C909 ,C896_=_C1024 ,\nC896_=_C1225 ,C896_=_C1314 ,C896_=_C1339 ,C896_=_C2020 ,C896_=_C2256 ,C896_=_C2274 ,\nC896_=_C2374 ,C896_=_C2450 ,C896_=_C2622 ,C896_=_C2623 ,C896_=_C2624 ,C896_=_C2625 ,\nC896_=_C2626 ,C896_=_C2627 ,C896_=_C2628 ,C896_=_C2629 ,C896_=_C2630 ,C896_=_C2631 ,\nC896_=_C2632 ,C896_=_C2634 ,C896_=_C2635 ,C896_=_C2637 ,C909_=_C1118 ,C909_=_C1327 ,\nC909_=_C1581 ,C909_=_C2315 ,C909_=_C2388 ,C909_=_C2584 ,C909_=_C2777 ,C909_=_C2843 ,\nC909_=_C3216 ,C909_=_C3334 ,C909_=_C3694 ,C909_=_C3702 ,C909_=_C3735 ,C909_=_C3850 ,\nC909_=_C3915 ,C909_=_C3975 ,C909_=_C4006 ,C909_=_C4019 ,C909_=_C4025 ,C909_=_C4070 ,\nC914_=_C915 ,C914_=_C930 ,C914_=_C933 ,C914_=_C1240 ,C914_=_C1378 ,C914_=_C1404 ,\nC914_=_C1476 ,C914_=_C1477 ,C914_=_C1478 ,C914_=_C1479 ,C914_=_C1480 ,C914_=_C1481 ,\nC914_=_C1482 ,C914_=_C1483 ,C914_=_C1484 ,C914_=_C1485 ,C914_=_C1486 ,C914_=_C1488 ,\nC914_=_C1489 ,C914_=_C1490 ,C914_=_C1491 ,C914_=_C1493 ,C914_=_C1494 ,C914_=_C1495 ,\nC914_=_C1496 ,C914_=_C1497 ,C915_=_C930 ,C915_=_C933 ,C915_=_C1095 ,C915_=_C1499 ,\nC915_=_C1500 ,C915_=_C1501 ,C915_=_C1502 ,C915_=_C1503 ,C915_=_C1505 ,C915_=_C1506 ,\nC915_=_C1507 ,C915_=_C1508 ,C915_=_C1509 ,C915_=_C1510 ,C915_=_C1511 ,C915_=_C1512 ,\nC915_=_C1513 ,C915_=_C1514 ,C915_=_C1515 ,C915_=_C1516 ,C915_=_C1519 ,C915_=_C1520 ,\nC930_=_C933 ,C930_=_C1000 ,C930_=_C1253 ,C930_=_C1574 ,C930_=_C1595 ,C930_=_C2306 ,\nC930_=_C2362 ,C930_=_C2469 ,C930_=_C2575 ,C930_=_C2833 ,C930_=_C2998 ,C930_=_C3171 ,\nC930_=_C3324 ,C930_=_C3437 ,C930_=_C3438 ,C930_=_C3439 ,C930_=_C3442 ,C930_=_C3443 ,\nC930_=_C3445 ,C930_=_C3446 ,C933_=_C1033 ,C933_=_C1257 ,C933_=_C1276 ,C933_=_C1424 ,\nC933_=_C1827 ,C933_=_C2132 ,C933_=_C2310 ,C933_=_C2366 ,C933_=_C2382 ,C933_=_C2511 ,\nC933_=_C2527 ,C933_=_C2744 ,C933_=_C2823 ,C933_=_C3002 ,C933_=_C3173 ,C933_=_C3328 ,\nC933_=_C3464 ,C933_=_C3472 ,C933_=_C3659 ,C933_=_C3867 ,C933_=_C3868 ,C933_=_C3869 ,\nC933_=_C3870 ,C942_=_C960 ,C942_=_C1335 ,C942_=_C1385 ,C942_=_C1566 ,C942_=_C1608 ,\nC942_=_C1791 ,C942_=_C1890 ,C942_=_C2038 ,C942_=_C2039 ,C942_=_C2040 ,C942_=_C2041 ,\nC942_=_C2043 ,C942_=_C2045 ,C942_=_C2046 ,C942_=_C2047 ,C942_=_C2048 ,C942_=_C2049 ,\nC942_=_C2051 ,C942_=_C2052 ,C942_=_C2054 ,C960_=_C1119 ,C960_=_C1192 ,C960_=_C1239 ,\nC960_=_C1719 ,C960_=_C2778 ,C960_=_C2875 ,C960_=_C2990 ,C960_=_C3349 ,C960_=_C3459 ,\nC960_=_C3507 ,C960_=_C3541 ,C960_=_C3589 ,C960_=_C3703 ,C960_=_C3711 ,C960_=_C3827 ,\nC960_=_C3931 ,C960_=_C3987 ,C960_=_C4008 ,C960_=_C4026 ,C960_=_C4058 ,C960_=_C4079 ,\nC964_=_C965 ,C964_=_C966 ,C964_=_C967 ,C964_=_C968 ,C964_=_C969 ,C964_=_C971 ,\nC964_=_C972 ,C964_=_C973 ,C964_=_C977 ,C964_=_C978 ,C964_=_C979 ,C964_=_C980 ,\nC964_=_C981 ,C964_=_C982 ,C964_=_C983 ,C964_=_C984 ,C964_=_C986 ,C964_=_C987 ,\nC964_=_C992</w:t>
      </w:r>
    </w:p>
    <w:p>
      <w:pPr>
        <w:pStyle w:val="PreformattedText"/>
        <w:bidi w:val="0"/>
        <w:spacing w:before="0" w:after="0"/>
        <w:jc w:val="left"/>
        <w:rPr/>
      </w:pPr>
      <w:r>
        <w:rPr/>
        <w:t xml:space="preserve"> </w:t>
      </w:r>
      <w:r>
        <w:rPr/>
        <w:t>,C964_=_C1000 ,C964_=_C1003 ,C964_=_C1014 ,C965_=_C966 ,C965_=_C967 ,\nC965_=_C968 ,C965_=_C969 ,C965_=_C971 ,C965_=_C972 ,C965_=_C973 ,C965_=_C977 ,\nC965_=_C978 ,C965_=_C979 ,C965_=_C980 ,C965_=_C981 ,C965_=_C982 ,C965_=_C983 ,\nC965_=_C984 ,C965_=_C986 ,C965_=_C987 ,C965_=_C1040 ,C965_=_C1055 ,C965_=_C1056 ,\nC965_=_C1062 ,C965_=_C1066 ,C966_=_C967 ,C966_=_C968 ,C966_=_C969 ,C966_=_C971 ,\nC966_=_C972 ,C966_=_C973 ,C966_=_C977 ,C966_=_C978 ,C966_=_C979 ,C966_=_C980 ,\nC966_=_C981 ,C966_=_C982 ,C966_=_C983 ,C966_=_C984 ,C966_=_C986 ,C966_=_C987 ,\nC966_=_C1463 ,C967_=_C968 ,C967_=_C969 ,C967_=_C971 ,C967_=_C972 ,C967_=_C973 ,\nC967_=_C977 ,C967_=_C978 ,C967_=_C979 ,C967_=_C980 ,C967_=_C981 ,C967_=_C982 ,\nC967_=_C983 ,C967_=_C984 ,C967_=_C986 ,C967_=_C987 ,C967_=_C1586 ,C967_=_C1587 ,\nC967_=_C1595 ,C967_=_C1599 ,C967_=_C1607 ,C968_=_C969 ,C968_=_C971 ,C968_=_C972 ,\nC968_=_C973 ,C968_=_C977 ,C968_=_C978 ,C968_=_C979 ,C968_=_C980 ,C968_=_C981 ,\nC968_=_C982 ,C968_=_C983 ,C968_=_C984 ,C968_=_C986 ,C968_=_C987 ,C968_=_C1879 ,\nC968_=_C1884 ,C968_=_C1889 ,C969_=_C971 ,C969_=_C972 ,C969_=_C973 ,C969_=_C977 ,\nC969_=_C978 ,C969_=_C979 ,C969_=_C980 ,C969_=_C981 ,C969_=_C982 ,C969_=_C983 ,\nC969_=_C984 ,C969_=_C986 ,C969_=_C987 ,C971_=_C972 ,C971_=_C973 ,C971_=_C977 ,\nC971_=_C978 ,C971_=_C979 ,C971_=_C980 ,C971_=_C981 ,C971_=_C982 ,C971_=_C983 ,\nC971_=_C984 ,C971_=_C986 ,C971_=_C987 ,C971_=_C2181 ,C971_=_C2469 ,C971_=_C2470 ,\nC971_=_C2480 ,C972_=_C973 ,C972_=_C977 ,C972_=_C978 ,C972_=_C979 ,C972_=_C980 ,\nC972_=_C981 ,C972_=_C982 ,C972_=_C983 ,C972_=_C984 ,C972_=_C986 ,C972_=_C987 ,\nC972_=_C1509 ,C972_=_C2956 ,C972_=_C2961 ,C972_=_C2964 ,C973_=_C977 ,C973_=_C978 ,\nC973_=_C979 ,C973_=_C980 ,C973_=_C981 ,C973_=_C982 ,C973_=_C983 ,C973_=_C984 ,\nC973_=_C986 ,C973_=_C987 ,C973_=_C2990 ,C977_=_C978 ,C977_=_C979 ,C977_=_C980 ,\nC977_=_C981 ,C977_=_C982 ,C977_=_C983 ,C977_=_C984 ,C977_=_C986 ,C977_=_C987 ,\nC977_=_C2046 ,C977_=_C2442 ,C977_=_C3647 ,C977_=_C3749 ,C977_=_C3792 ,C977_=_C3796 ,\nC977_=_C3797 ,C978_=_C979 ,C978_=_C980 ,C978_=_C981 ,C978_=_C982 ,C978_=_C983 ,\nC978_=_C984 ,C978_=_C986 ,C978_=_C987 ,C978_=_C2194 ,C978_=_C3438 ,C978_=_C3648 ,\nC978_=_C3821 ,C979_=_C980 ,C979_=_C981 ,C979_=_C982 ,C979_=_C983 ,C979_=_C984 ,\nC979_=_C986 ,C979_=_C987 ,C979_=_C3750 ,C979_=_C3836 ,C979_=_C3840 ,C980_=_C981 ,\nC980_=_C982 ,C980_=_C983 ,C980_=_C984 ,C980_=_C986 ,C980_=_C987 ,C981_=_C982 ,\nC981_=_C983 ,C981_=_C984 ,C981_=_C986 ,C981_=_C987 ,C981_=_C1493 ,C981_=_C2409 ,\nC981_=_C3926 ,C982_=_C983 ,C982_=_C984 ,C982_=_C986 ,C982_=_C987 ,C982_=_C2069 ,\nC982_=_C2410 ,C983_=_C984 ,C983_=_C986 ,C983_=_C987 ,C983_=_C2049 ,C983_=_C3011 ,\nC983_=_C3723 ,C983_=_C3752 ,C983_=_C3942 ,C983_=_C3943 ,C983_=_C3944 ,C983_=_C3948 ,\nC984_=_C986 ,C984_=_C987 ,C984_=_C3148 ,C984_=_C3516 ,C984_=_C3650 ,C984_=_C3996 ,\nC984_=_C3997 ,C986_=_C987 ,C986_=_C2196 ,C986_=_C3445 ,C986_=_C3653 ,C986_=_C4087 ,\nC987_=_C2197 ,C987_=_C3155 ,C987_=_C3446 ,C987_=_C3655 ,C987_=_C4097 ,C992_=_C1000 ,\nC992_=_C1003 ,C992_=_C1014 ,C992_=_C1586 ,C992_=_C1683 ,C992_=_C2092 ,C992_=_C2160 ,\nC992_=_C2180 ,C992_=_C2181 ,C992_=_C2182 ,C992_=_C2183 ,C992_=_C2184 ,C992_=_C2185 ,\nC992_=_C2186 ,C992_=_C2187 ,C992_=_C2189 ,C992_=_C2190 ,C992_=_C2191 ,C992_=_C2193 ,\nC992_=_C2194 ,C992_=_C2195 ,C992_=_C2196 ,C992_=_C2197 ,C1000_=_C1003 ,C1000_=_C1014 ,\nC1000_=_C1253 ,C1000_=_C1574 ,C1000_=_C1595 ,C1000_=_C2306 ,C1000_=_C2362 ,C1000_=_C2469 ,\nC1000_=_C2575 ,C1000_=_C2833 ,C1000_=_C2998 ,C1000_=_C3171 ,C1000_=_C3324 ,C1000_=_C3437 ,\nC1000_=_C3438 ,C1000_=_C3439 ,C1000_=_C3442 ,C1000_=_C3443 ,C1000_=_C3445 ,C1000_=_C3446 ,\nC1003_=_C1014 ,C1003_=_C1346 ,C1003_=_C1444 ,C1003_=_C1599 ,C1003_=_C1847 ,C1003_=_C2244 ,\nC1003_=_C2470 ,C1003_=_C2937 ,C1003_=_C3128 ,C1003_=_C3184 ,C1003_=_C3593 ,C1003_=_C3635 ,\nC1003_=_C3646 ,C1003_=_C3647 ,C1003_=_C3648 ,C1003_=_C3649 ,C1003_=_C3650 ,C1003_=_C3652 ,\nC1003_=_C3653 ,C1003_=_C3654 ,C1003_=_C3655 ,C1003_=_C3657 ,C1014_=_C1066 ,C1014_=_C1356 ,\nC1014_=_C1453 ,C1014_=_C1607 ,C1014_=_C1854 ,C1014_=_C1889 ,C1014_=_C2253 ,C1014_=_C2480 ,\nC1014_=_C2948 ,C1014_=_C2964 ,C1014_=_C3797 ,C1014_=_C3821 ,C1014_=_C3840 ,C1014_=_C3948 ,\nC1014_=_C3997 ,C1014_=_C4087 ,C1014_=_C4097 ,C1024_=_C1033 ,C1024_=_C1225 ,C1024_=_C1314 ,\nC1024_=_C1339 ,C1024_=_C2020 ,C1024_=_C2256 ,C1024_=_C2274 ,C1024_=_C2374 ,C1024_=_C2450 ,\nC1024_=_C2622 ,C1024_=_C2623 ,C1024_=_C2624 ,C1024_=_C2625 ,C1024_=_C2626 ,C1024_=_C2627 ,\nC1024_=_C2628 ,C1024_=_C2629 ,C1024_=_C2630 ,C1024_=_C2631 ,C1024_=_C2632 ,C1024_=_C2634 ,\nC1024_=_C2635 ,C1024_=_C2637 ,C1033_=_C1257 ,C1033_=_C1276 ,C1033_=_C1424 ,C1033_=_C1827 ,\nC1033_=_C2132 ,C1033_=_C2310 ,C1033_=_C2366 ,C1033_=_C2382 ,C1033_=_C2511 ,C1033_=_C2527 ,\nC1033_=_C2744 ,C1033_=_C2823 ,C1033_=_C3002 ,C1033_=_C3173 ,C1033_=_C3328 ,C1033_=_C3464 ,\nC1033_=_C3472 ,C1033_=_C3659 ,C1033_=_C3867 ,C1033_=_C3868 ,C1033_=_C3869 ,C1033_=_C3870 ,\nC1040_=_C1055 ,C1040_=_C1056 ,C1040_=_C1062 ,C1040_=_C1066 ,C1040_=_C1067 ,C1040_=_C1068 ,\nC1040_=_C1070 ,C1040_=_C1071 ,C1040_=_C1073 ,C1040_=_C1074 ,C1040_=_C1076 ,C1040_=_C1077 ,\nC1040_=_C1078 ,C1040_=_C1079 ,C1040_=_C1080 ,C1040_=_C1081 ,C1040_=_C1083 ,C1040_=_C1084 ,\nC1040_=_C1085 ,C1040_=_C1087 ,C1040_=_C1088 ,C1040_=_C1092 ,C1040_=_C1093 ,C1055_=_C1056 ,\nC1055_=_C1062 ,C1055_=_C1066 ,C1055_=_C1134 ,C1055_=_C1643 ,C1055_=_C1780 ,C1055_=_C1904 ,\nC1055_=_C2613 ,C1055_=_C2664 ,C1055_=_C2724 ,C1055_=_C2759 ,C1055_=_C2801 ,C1055_=_C2855 ,\nC1055_=_C3354 ,C1055_=_C3470 ,C1055_=_C3498 ,C1055_=_C3658 ,C1055_=_C3720 ,C1055_=_C3721 ,\nC1055_=_C3722 ,C1055_=_C3723 ,C1055_=_C3724 ,C1055_=_C3727 ,C1055_=_C3728 ,C1056_=_C1062 ,\nC1056_=_C1066 ,C1056_=_C1553 ,C1056_=_C1879 ,C1056_=_C1980 ,C1056_=_C2029 ,C1056_=_C2267 ,\nC1056_=_C2290 ,C1056_=_C2856 ,C1056_=_C2886 ,C1056_=_C2956 ,C1056_=_C3059 ,C1056_=_C3524 ,\nC1056_=_C3547 ,C1056_=_C3596 ,C1056_=_C3676 ,C1056_=_C3748 ,C1056_=_C3749 ,C1056_=_C3750 ,\nC1056_=_C3751 ,C1056_=_C3752 ,C1056_=_C3754 ,C1056_=_C3755 ,C1062_=_C1066 ,C1062_=_C1216 ,\nC1062_=_C1303 ,C1062_=_C1449 ,C1062_=_C1884 ,C1062_=_C1924 ,C1062_=_C2134 ,C1062_=_C2329 ,\nC1062_=_C2684 ,C1062_=_C2961 ,C1062_=_C3028 ,C1062_=_C3061 ,C1062_=_C3283 ,C1062_=_C3792 ,\nC1062_=_C3800 ,C1062_=_C3836 ,C1062_=_C3936 ,C1062_=_C3943 ,C1062_=_C4012 ,C1062_=_C4013 ,\nC1062_=_C4014 ,C1062_=_C4015 ,C1066_=_C1356 ,C1066_=_C1453 ,C1066_=_C1607 ,C1066_=_C1854 ,\nC1066_=_C1889 ,C1066_=_C2253 ,C1066_=_C2480 ,C1066_=_C2948 ,C1066_=_C2964 ,C1066_=_C3797 ,\nC1066_=_C3821 ,C1066_=_C3840 ,C1066_=_C3948 ,C1066_=_C3997 ,C1066_=_C4087 ,C1066_=_C4097 ,\nC1067_=_C1068 ,C1067_=_C1070 ,C1067_=_C1071 ,C1067_=_C1073 ,C1067_=_C1074 ,C1067_=_C1076 ,\nC1067_=_C1077 ,C1067_=_C1078 ,C1067_=_C1079 ,C1067_=_C1080 ,C1067_=_C1081 ,C1067_=_C1083 ,\nC1067_=_C1084 ,C1067_=_C1085 ,C1067_=_C1087 ,C1067_=_C1088 ,C1067_=_C1092 ,C1067_=_C1093 ,\nC1067_=_C1314 ,C1067_=_C1327 ,C1068_=_C1070 ,C1068_=_C1071 ,C1068_=_C1073 ,C1068_=_C1074 ,\nC1068_=_C1076 ,C1068_=_C1077 ,C1068_=_C1078 ,C1068_=_C1079 ,C1068_=_C1080 ,C1068_=_C1081 ,\nC1068_=_C1083 ,C1068_=_C1084 ,C1068_=_C1085 ,C1068_=_C1087 ,C1068_=_C1088 ,C1068_=_C1092 ,\nC1068_=_C1093 ,C1070_=_C1071 ,C1070_=_C1073 ,C1070_=_C1074 ,C1070_=_C1076 ,C1070_=_C1077 ,\nC1070_=_C1078 ,C1070_=_C1079 ,C1070_=_C1080 ,C1070_=_C1081 ,C1070_=_C1083 ,C1070_=_C1084 ,\nC1070_=_C1085 ,C1070_=_C1087 ,C1070_=_C1088 ,C1070_=_C1092 ,C1070_=_C1093 ,C1071_=_C1073 ,\nC1071_=_C1074 ,C1071_=_C1076 ,C1071_=_C1077 ,C1071_=_C1078 ,C1071_=_C1079 ,C1071_=_C1080 ,\nC1071_=_C1081 ,C1071_=_C1083 ,C1071_=_C1084 ,C1071_=_C1085 ,C1071_=_C1087 ,C1071_=_C1088 ,\nC1071_=_C1092 ,C1071_=_C1093 ,C1071_=_C2374 ,C1071_=_C2382 ,C1071_=_C2388 ,C1073_=_C1074 ,\nC1073_=_C1076 ,C1073_=_C1077 ,C1073_=_C1078 ,C1073_=_C1079 ,C1073_=_C1080 ,C1073_=_C1081 ,\nC1073_=_C1083 ,C1073_=_C1084 ,C1073_=_C1085 ,C1073_=_C1087 ,C1073_=_C1088 ,C1073_=_C1092 ,\nC1073_=_C1093 ,C1073_=_C1482 ,C1073_=_C2058 ,C1073_=_C2434 ,C1073_=_C2543 ,C1073_=_C2545 ,\nC1073_=_C2549 ,C1073_=_C2550 ,C1074_=_C1076 ,C1074_=_C1077 ,C1074_=_C1078 ,C1074_=_C1079 ,\nC1074_=_C1080 ,C1074_=_C1081 ,C1074_=_C1083 ,C1074_=_C1084 ,C1074_=_C1085 ,C1074_=_C1087 ,\nC1074_=_C1088 ,C1074_=_C1092 ,C1074_=_C1093 ,C1074_=_C2039 ,C1074_=_C2604 ,C1074_=_C2608 ,\nC1074_=_C2613 ,C1074_=_C2616 ,C1074_=_C2617 ,C1076_=_C1077 ,C1076_=_C1078 ,C1076_=_C1079 ,\nC1076_=_C1080 ,C1076_=_C1081 ,C1076_=_C1083 ,C1076_=_C1084 ,C1076_=_C1085 ,C1076_=_C1087 ,\nC1076_=_C1088 ,C1076_=_C1092 ,C1076_=_C1093 ,C1077_=_C1078 ,C1077_=_C1079 ,C1077_=_C1080 ,\nC1077_=_C1081 ,C1077_=_C1083 ,C1077_=_C1084 ,C1077_=_C1085 ,C1077_=_C1087 ,C1077_=_C1088 ,\nC1077_=_C1092 ,C1077_=_C1093 ,C1077_=_C2060 ,C1077_=_C2398 ,C1077_=_C2437 ,C1077_=_C3111 ,\nC1077_=_C3113 ,C1077_=_C3117 ,C1077_=_C3118 ,C1078_=_C1079 ,C1078_=_C1080 ,C1078_=_C1081 ,\nC1078_=_C1083 ,C1078_=_C1084 ,C1078_=_C1085 ,C1078_=_C1087 ,C1078_=_C1088 ,C1078_=_C1092 ,\nC1078_=_C1093 ,C1078_=_C2625 ,C1078_=_C3216 ,C1079_=_C1080 ,C1079_=_C1081 ,C1079_=_C1083 ,\nC1079_=_C1084 ,C1079_=_C1085 ,C1079_=_C1087 ,C1079_=_C1088 ,C1079_=_C1092 ,C1079_=_C1093 ,\nC1079_=_C3273 ,C1080_=_C1081 ,C1080_=_C1083 ,C1080_=_C1084 ,C1080_=_C1085 ,C1080_=_C1087 ,\nC1080_=_C1088 ,C1080_=_C1092 ,C1080_=_C1093 ,C1080_=_C3280 ,C1080_=_C3283 ,C1081_=_C1083 ,\nC1081_=_C1084 ,C1081_=_C1085 ,C1081_=_C1087 ,C1081_=_C1088 ,C1081_=_C1092 ,C1081_=_C1093 ,\nC1081_=_C2061 ,C1081_=_C2439 ,C1081_=_C3303 ,C1081_=_C3306 ,C1081_=_C3310 ,C1081_=_C3311 ,\nC1083_=_C1084 ,C1083_=_C1085 ,C1083_=_C1087 ,C1083_=_C1088 ,C1083_=_C1092 ,C1083_=_C1093 ,\nC1084_=_C1085 ,C1084_=_C1087 ,C1084_=_C1088 ,C1084_=_C1092 ,C1084_=_C1093 ,C1084_=_C1515 ,\nC1084_=_C2630 ,C1084_=_C3692 ,C1084_=_C3694 ,C1085_=_C1087 ,C1085_=_C1088 ,C1085_=_C1092 ,\nC1085_=_C1093 ,C1085_=_C2045 ,C1085_=_C2632 ,C1085_=_C3735 ,C1087_=_C1088 ,C1087_=_C1092 ,\nC1087_=_C1093 ,C1087_=_C2068 ,C1087_=_C2634 ,C1087_=_C3751 ,C1087_=_C3915 ,C1088_=_C1092 ,\nC1088_=_C1093</w:t>
      </w:r>
    </w:p>
    <w:p>
      <w:pPr>
        <w:pStyle w:val="PreformattedText"/>
        <w:bidi w:val="0"/>
        <w:spacing w:before="0" w:after="0"/>
        <w:jc w:val="left"/>
        <w:rPr/>
      </w:pPr>
      <w:r>
        <w:rPr/>
        <w:t xml:space="preserve"> </w:t>
      </w:r>
      <w:r>
        <w:rPr/>
        <w:t>,C1088_=_C2635 ,C1092_=_C1093 ,C1092_=_C2637 ,C1092_=_C4070 ,C1095_=_C1098 ,\nC1095_=_C1108 ,C1095_=_C1118 ,C1095_=_C1119 ,C1095_=_C1499 ,C1095_=_C1500 ,C1095_=_C1501 ,\nC1095_=_C1502 ,C1095_=_C1503 ,C1095_=_C1505 ,C1095_=_C1506 ,C1095_=_C1507 ,C1095_=_C1508 ,\nC1095_=_C1509 ,C1095_=_C1510 ,C1095_=_C1511 ,C1095_=_C1512 ,C1095_=_C1513 ,C1095_=_C1514 ,\nC1095_=_C1515 ,C1095_=_C1516 ,C1095_=_C1519 ,C1095_=_C1520 ,C1098_=_C1108 ,C1098_=_C1118 ,\nC1098_=_C1119 ,C1098_=_C1289 ,C1098_=_C1545 ,C1098_=_C2014 ,C1098_=_C2056 ,C1098_=_C2058 ,\nC1098_=_C2059 ,C1098_=_C2060 ,C1098_=_C2061 ,C1098_=_C2062 ,C1098_=_C2064 ,C1098_=_C2065 ,\nC1098_=_C2067 ,C1098_=_C2068 ,C1098_=_C2069 ,C1098_=_C2072 ,C1098_=_C2073 ,C1098_=_C2074 ,\nC1098_=_C2075 ,C1098_=_C2076 ,C1098_=_C2077 ,C1108_=_C1118 ,C1108_=_C1119 ,C1108_=_C1578 ,\nC1108_=_C1673 ,C1108_=_C2311 ,C1108_=_C2580 ,C1108_=_C2774 ,C1108_=_C2824 ,C1108_=_C2837 ,\nC1108_=_C3239 ,C1108_=_C3297 ,C1108_=_C3329 ,C1108_=_C3346 ,C1108_=_C3685 ,C1108_=_C3697 ,\nC1108_=_C3758 ,C1108_=_C3847 ,C1108_=_C3862 ,C1108_=_C3871 ,C1108_=_C3872 ,C1108_=_C3873 ,\nC1108_=_C3874 ,C1108_=_C3875 ,C1118_=_C1119 ,C1118_=_C1327 ,C1118_=_C1581 ,C1118_=_C2315 ,\nC1118_=_C2388 ,C1118_=_C2584 ,C1118_=_C2777 ,C1118_=_C2843 ,C1118_=_C3216 ,C1118_=_C3334 ,\nC1118_=_C3694 ,C1118_=_C3702 ,C1118_=_C3735 ,C1118_=_C3850 ,C1118_=_C3915 ,C1118_=_C3975 ,\nC1118_=_C4006 ,C1118_=_C4019 ,C1118_=_C4025 ,C1118_=_C4070 ,C1119_=_C1192 ,C1119_=_C1239 ,\nC1119_=_C1719 ,C1119_=_C2778 ,C1119_=_C2875 ,C1119_=_C2990 ,C1119_=_C3349 ,C1119_=_C3459 ,\nC1119_=_C3507 ,C1119_=_C3541 ,C1119_=_C3589 ,C1119_=_C3703 ,C1119_=_C3711 ,C1119_=_C3827 ,\nC1119_=_C3931 ,C1119_=_C3987 ,C1119_=_C4008 ,C1119_=_C4026 ,C1119_=_C4058 ,C1119_=_C4079 ,\nC1134_=_C1643 ,C1134_=_C1780 ,C1134_=_C1904 ,C1134_=_C2613 ,C1134_=_C2664 ,C1134_=_C2724 ,\nC1134_=_C2759 ,C1134_=_C2801 ,C1134_=_C2855 ,C1134_=_C3354 ,C1134_=_C3470 ,C1134_=_C3498 ,\nC1134_=_C3658 ,C1134_=_C3720 ,C1134_=_C3721 ,C1134_=_C3722 ,C1134_=_C3723 ,C1134_=_C3724 ,\nC1134_=_C3727 ,C1134_=_C3728 ,C1150_=_C1587 ,C1150_=_C2335 ,C1150_=_C2391 ,C1150_=_C2392 ,\nC1150_=_C2393 ,C1150_=_C2394 ,C1150_=_C2395 ,C1150_=_C2396 ,C1150_=_C2397 ,C1150_=_C2398 ,\nC1150_=_C2400 ,C1150_=_C2401 ,C1150_=_C2402 ,C1150_=_C2403 ,C1150_=_C2404 ,C1150_=_C2405 ,\nC1150_=_C2406 ,C1150_=_C2407 ,C1150_=_C2408 ,C1150_=_C2409 ,C1150_=_C2410 ,C1150_=_C2412 ,\nC1150_=_C2413 ,C1192_=_C1239 ,C1192_=_C1719 ,C1192_=_C2778 ,C1192_=_C2875 ,C1192_=_C2990 ,\nC1192_=_C3349 ,C1192_=_C3459 ,C1192_=_C3507 ,C1192_=_C3541 ,C1192_=_C3589 ,C1192_=_C3703 ,\nC1192_=_C3711 ,C1192_=_C3827 ,C1192_=_C3931 ,C1192_=_C3987 ,C1192_=_C4008 ,C1192_=_C4026 ,\nC1192_=_C4058 ,C1192_=_C4079 ,C1205_=_C1215 ,C1205_=_C1216 ,C1205_=_C1228 ,C1205_=_C1463 ,\nC1205_=_C1899 ,C1205_=_C1918 ,C1205_=_C2204 ,C1205_=_C2342 ,C1205_=_C2555 ,C1205_=_C2604 ,\nC1205_=_C2657 ,C1205_=_C2720 ,C1205_=_C2797 ,C1205_=_C3006 ,C1205_=_C3008 ,C1205_=_C3010 ,\nC1205_=_C3011 ,C1205_=_C3012 ,C1205_=_C3015 ,C1215_=_C1216 ,C1215_=_C1301 ,C1215_=_C1372 ,\nC1215_=_C1447 ,C1215_=_C1784 ,C1215_=_C1923 ,C1215_=_C1984 ,C1215_=_C2495 ,C1215_=_C2549 ,\nC1215_=_C2683 ,C1215_=_C2746 ,C1215_=_C3117 ,C1215_=_C3273 ,C1215_=_C3310 ,C1215_=_C3692 ,\nC1215_=_C3935 ,C1215_=_C3980 ,C1215_=_C3981 ,C1215_=_C3982 ,C1215_=_C3983 ,C1216_=_C1303 ,\nC1216_=_C1449 ,C1216_=_C1884 ,C1216_=_C1924 ,C1216_=_C2134 ,C1216_=_C2329 ,C1216_=_C2684 ,\nC1216_=_C2961 ,C1216_=_C3028 ,C1216_=_C3061 ,C1216_=_C3283 ,C1216_=_C3792 ,C1216_=_C3800 ,\nC1216_=_C3836 ,C1216_=_C3936 ,C1216_=_C3943 ,C1216_=_C4012 ,C1216_=_C4013 ,C1216_=_C4014 ,\nC1216_=_C4015 ,C1222_=_C1225 ,C1222_=_C1228 ,C1222_=_C1229 ,C1222_=_C1239 ,C1222_=_C1386 ,\nC1222_=_C1569 ,C1222_=_C1793 ,C1222_=_C2200 ,C1222_=_C2434 ,C1222_=_C2435 ,C1222_=_C2437 ,\nC1222_=_C2439 ,C1222_=_C2442 ,C1222_=_C2443 ,C1222_=_C2446 ,C1225_=_C1228 ,C1225_=_C1229 ,\nC1225_=_C1239 ,C1225_=_C1314 ,C1225_=_C1339 ,C1225_=_C2020 ,C1225_=_C2256 ,C1225_=_C2274 ,\nC1225_=_C2374 ,C1225_=_C2450 ,C1225_=_C2622 ,C1225_=_C2623 ,C1225_=_C2624 ,C1225_=_C2625 ,\nC1225_=_C2626 ,C1225_=_C2627 ,C1225_=_C2628 ,C1225_=_C2629 ,C1225_=_C2630 ,C1225_=_C2631 ,\nC1225_=_C2632 ,C1225_=_C2634 ,C1225_=_C2635 ,C1225_=_C2637 ,C1228_=_C1229 ,C1228_=_C1239 ,\nC1228_=_C1463 ,C1228_=_C1899 ,C1228_=_C1918 ,C1228_=_C2204 ,C1228_=_C2342 ,C1228_=_C2555 ,\nC1228_=_C2604 ,C1228_=_C2657 ,C1228_=_C2720 ,C1228_=_C2797 ,C1228_=_C3006 ,C1228_=_C3008 ,\nC1228_=_C3010 ,C1228_=_C3011 ,C1228_=_C3012 ,C1228_=_C3015 ,C1229_=_C1239 ,C1229_=_C1415 ,\nC1229_=_C1441 ,C1229_=_C1821 ,C1229_=_C2206 ,C1229_=_C2283 ,C1229_=_C2520 ,C1229_=_C2557 ,\nC1229_=_C2737 ,C1229_=_C2813 ,C1229_=_C3068 ,C1229_=_C3096 ,C1229_=_C3160 ,C1229_=_C3179 ,\nC1229_=_C3197 ,C1229_=_C3198 ,C1229_=_C3199 ,C1229_=_C3202 ,C1229_=_C3203 ,C1239_=_C1719 ,\nC1239_=_C2778 ,C1239_=_C2875 ,C1239_=_C2990 ,C1239_=_C3349 ,C1239_=_C3459 ,C1239_=_C3507 ,\nC1239_=_C3541 ,C1239_=_C3589 ,C1239_=_C3703 ,C1239_=_C3711 ,C1239_=_C3827 ,C1239_=_C3931 ,\nC1239_=_C3987 ,C1239_=_C4008 ,C1239_=_C4026 ,C1239_=_C4058 ,C1239_=_C4079 ,C1240_=_C1253 ,\nC1240_=_C1257 ,C1240_=_C1263 ,C1240_=_C1378 ,C1240_=_C1404 ,C1240_=_C1476 ,C1240_=_C1477 ,\nC1240_=_C1478 ,C1240_=_C1479 ,C1240_=_C1480 ,C1240_=_C1481 ,C1240_=_C1482 ,C1240_=_C1483 ,\nC1240_=_C1484 ,C1240_=_C1485 ,C1240_=_C1486 ,C1240_=_C1488 ,C1240_=_C1489 ,C1240_=_C1490 ,\nC1240_=_C1491 ,C1240_=_C1493 ,C1240_=_C1494 ,C1240_=_C1495 ,C1240_=_C1496 ,C1240_=_C1497 ,\nC1253_=_C1257 ,C1253_=_C1263 ,C1253_=_C1574 ,C1253_=_C1595 ,C1253_=_C2306 ,C1253_=_C2362 ,\nC1253_=_C2469 ,C1253_=_C2575 ,C1253_=_C2833 ,C1253_=_C2998 ,C1253_=_C3171 ,C1253_=_C3324 ,\nC1253_=_C3437 ,C1253_=_C3438 ,C1253_=_C3439 ,C1253_=_C3442 ,C1253_=_C3443 ,C1253_=_C3445 ,\nC1253_=_C3446 ,C1257_=_C1263 ,C1257_=_C1276 ,C1257_=_C1424 ,C1257_=_C1827 ,C1257_=_C2132 ,\nC1257_=_C2310 ,C1257_=_C2366 ,C1257_=_C2382 ,C1257_=_C2511 ,C1257_=_C2527 ,C1257_=_C2744 ,\nC1257_=_C2823 ,C1257_=_C3002 ,C1257_=_C3173 ,C1257_=_C3328 ,C1257_=_C3464 ,C1257_=_C3472 ,\nC1257_=_C3659 ,C1257_=_C3867 ,C1257_=_C3868 ,C1257_=_C3869 ,C1257_=_C3870 ,C1263_=_C1403 ,\nC1263_=_C1585 ,C1263_=_C1654 ,C1263_=_C1808 ,C1263_=_C2179 ,C1263_=_C2703 ,C1263_=_C2974 ,\nC1263_=_C3249 ,C1263_=_C3496 ,C1263_=_C3627 ,C1263_=_C3796 ,C1263_=_C3807 ,C1263_=_C3815 ,\nC1263_=_C3854 ,C1263_=_C3926 ,C1263_=_C3933 ,C1263_=_C4038 ,C1263_=_C4042 ,C1263_=_C4078 ,\nC1263_=_C4083 ,C1276_=_C1424 ,C1276_=_C1827 ,C1276_=_C2132 ,C1276_=_C2310 ,C1276_=_C2366 ,\nC1276_=_C2382 ,C1276_=_C2511 ,C1276_=_C2527 ,C1276_=_C2744 ,C1276_=_C2823 ,C1276_=_C3002 ,\nC1276_=_C3173 ,C1276_=_C3328 ,C1276_=_C3464 ,C1276_=_C3472 ,C1276_=_C3659 ,C1276_=_C3867 ,\nC1276_=_C3868 ,C1276_=_C3869 ,C1276_=_C3870 ,C1289_=_C1294 ,C1289_=_C1301 ,C1289_=_C1303 ,\nC1289_=_C1545 ,C1289_=_C2014 ,C1289_=_C2056 ,C1289_=_C2058 ,C1289_=_C2059 ,C1289_=_C2060 ,\nC1289_=_C2061 ,C1289_=_C2062 ,C1289_=_C2064 ,C1289_=_C2065 ,C1289_=_C2067 ,C1289_=_C2068 ,\nC1289_=_C2069 ,C1289_=_C2072 ,C1289_=_C2073 ,C1289_=_C2074 ,C1289_=_C2075 ,C1289_=_C2076 ,\nC1289_=_C2077 ,C1294_=_C1301 ,C1294_=_C1303 ,C1294_=_C1342 ,C1294_=_C1438 ,C1294_=_C1844 ,\nC1294_=_C2242 ,C1294_=_C2280 ,C1294_=_C2642 ,C1294_=_C2689 ,C1294_=_C2932 ,C1294_=_C3140 ,\nC1294_=_C3141 ,C1294_=_C3143 ,C1294_=_C3144 ,C1294_=_C3146 ,C1294_=_C3147 ,C1294_=_C3148 ,\nC1294_=_C3150 ,C1294_=_C3151 ,C1294_=_C3152 ,C1294_=_C3153 ,C1294_=_C3154 ,C1294_=_C3155 ,\nC1294_=_C3158 ,C1301_=_C1303 ,C1301_=_C1372 ,C1301_=_C1447 ,C1301_=_C1784 ,C1301_=_C1923 ,\nC1301_=_C1984 ,C1301_=_C2495 ,C1301_=_C2549 ,C1301_=_C2683 ,C1301_=_C2746 ,C1301_=_C3117 ,\nC1301_=_C3273 ,C1301_=_C3310 ,C1301_=_C3692 ,C1301_=_C3935 ,C1301_=_C3980 ,C1301_=_C3981 ,\nC1301_=_C3982 ,C1301_=_C3983 ,C1303_=_C1449 ,C1303_=_C1884 ,C1303_=_C1924 ,C1303_=_C2134 ,\nC1303_=_C2329 ,C1303_=_C2684 ,C1303_=_C2961 ,C1303_=_C3028 ,C1303_=_C3061 ,C1303_=_C3283 ,\nC1303_=_C3792 ,C1303_=_C3800 ,C1303_=_C3836 ,C1303_=_C3936 ,C1303_=_C3943 ,C1303_=_C4012 ,\nC1303_=_C4013 ,C1303_=_C4014 ,C1303_=_C4015 ,C1314_=_C1327 ,C1314_=_C1339 ,C1314_=_C2020 ,\nC1314_=_C2256 ,C1314_=_C2274 ,C1314_=_C2374 ,C1314_=_C2450 ,C1314_=_C2622 ,C1314_=_C2623 ,\nC1314_=_C2624 ,C1314_=_C2625 ,C1314_=_C2626 ,C1314_=_C2627 ,C1314_=_C2628 ,C1314_=_C2629 ,\nC1314_=_C2630 ,C1314_=_C2631 ,C1314_=_C2632 ,C1314_=_C2634 ,C1314_=_C2635 ,C1314_=_C2637 ,\nC1327_=_C1581 ,C1327_=_C2315 ,C1327_=_C2388 ,C1327_=_C2584 ,C1327_=_C2777 ,C1327_=_C2843 ,\nC1327_=_C3216 ,C1327_=_C3334 ,C1327_=_C3694 ,C1327_=_C3702 ,C1327_=_C3735 ,C1327_=_C3850 ,\nC1327_=_C3915 ,C1327_=_C3975 ,C1327_=_C4006 ,C1327_=_C4019 ,C1327_=_C4025 ,C1327_=_C4070 ,\nC1335_=_C1339 ,C1335_=_C1342 ,C1335_=_C1345 ,C1335_=_C1346 ,C1335_=_C1354 ,C1335_=_C1356 ,\nC1335_=_C1385 ,C1335_=_C1566 ,C1335_=_C1608 ,C1335_=_C1791 ,C1335_=_C1890 ,C1335_=_C2038 ,\nC1335_=_C2039 ,C1335_=_C2040 ,C1335_=_C2041 ,C1335_=_C2043 ,C1335_=_C2045 ,C1335_=_C2046 ,\nC1335_=_C2047 ,C1335_=_C2048 ,C1335_=_C2049 ,C1335_=_C2051 ,C1335_=_C2052 ,C1335_=_C2054 ,\nC1339_=_C1342 ,C1339_=_C1345 ,C1339_=_C1346 ,C1339_=_C1354 ,C1339_=_C1356 ,C1339_=_C2020 ,\nC1339_=_C2256 ,C1339_=_C2274 ,C1339_=_C2374 ,C1339_=_C2450 ,C1339_=_C2622 ,C1339_=_C2623 ,\nC1339_=_C2624 ,C1339_=_C2625 ,C1339_=_C2626 ,C1339_=_C2627 ,C1339_=_C2628 ,C1339_=_C2629 ,\nC1339_=_C2630 ,C1339_=_C2631 ,C1339_=_C2632 ,C1339_=_C2634 ,C1339_=_C2635 ,C1339_=_C2637 ,\nC1342_=_C1345 ,C1342_=_C1346 ,C1342_=_C1354 ,C1342_=_C1356 ,C1342_=_C1438 ,C1342_=_C1844 ,\nC1342_=_C2242 ,C1342_=_C2280 ,C1342_=_C2642 ,C1342_=_C2689 ,C1342_=_C2932 ,C1342_=_C3140 ,\nC1342_=_C3141 ,C1342_=_C3143 ,C1342_=_C3144 ,C1342_=_C3146 ,C1342_=_C3147 ,C1342_=_C3148 ,\nC1342_=_C3150 ,C1342_=_C3151 ,C1342_=_C3152 ,C1342_=_C3153 ,C1342_=_C3154 ,C1342_=_C3155 ,\nC1342_=_C3158 ,C1345_=_C1346 ,C1345_=_C1354 ,C1345_=_C1356 ,C1345_=_C1442 ,C1345_=_C1846 ,\nC1345_=_C2100 ,C1345_=_C2243 ,C1345_=_C2262 ,C1345_=_C2543 ,C1345_=_C2608 ,C1345_=_C2786 ,\nC1345_=_C2934 ,C1345_=_C3111 ,C1345_=_C3303 ,C1345_=_C3510 ,C1345_=_C3512</w:t>
      </w:r>
    </w:p>
    <w:p>
      <w:pPr>
        <w:pStyle w:val="PreformattedText"/>
        <w:bidi w:val="0"/>
        <w:spacing w:before="0" w:after="0"/>
        <w:jc w:val="left"/>
        <w:rPr/>
      </w:pPr>
      <w:r>
        <w:rPr/>
        <w:t xml:space="preserve"> </w:t>
      </w:r>
      <w:r>
        <w:rPr/>
        <w:t>,C1345_=_C3516 ,\nC1345_=_C3518 ,C1345_=_C3519 ,C1345_=_C3520 ,C1346_=_C1354 ,C1346_=_C1356 ,C1346_=_C1444 ,\nC1346_=_C1599 ,C1346_=_C1847 ,C1346_=_C2244 ,C1346_=_C2470 ,C1346_=_C2937 ,C1346_=_C3128 ,\nC1346_=_C3184 ,C1346_=_C3593 ,C1346_=_C3635 ,C1346_=_C3646 ,C1346_=_C3647 ,C1346_=_C3648 ,\nC1346_=_C3649 ,C1346_=_C3650 ,C1346_=_C3652 ,C1346_=_C3653 ,C1346_=_C3654 ,C1346_=_C3655 ,\nC1346_=_C3657 ,C1354_=_C1356 ,C1354_=_C1450 ,C1354_=_C1851 ,C1354_=_C1910 ,C1354_=_C2249 ,\nC1354_=_C2617 ,C1354_=_C2669 ,C1354_=_C2697 ,C1354_=_C2807 ,C1354_=_C2941 ,C1354_=_C3242 ,\nC1354_=_C3623 ,C1354_=_C3665 ,C1354_=_C3801 ,C1354_=_C3809 ,C1354_=_C3944 ,C1354_=_C3996 ,\nC1354_=_C4020 ,C1354_=_C4021 ,C1356_=_C1453 ,C1356_=_C1607 ,C1356_=_C1854 ,C1356_=_C1889 ,\nC1356_=_C2253 ,C1356_=_C2480 ,C1356_=_C2948 ,C1356_=_C2964 ,C1356_=_C3797 ,C1356_=_C3821 ,\nC1356_=_C3840 ,C1356_=_C3948 ,C1356_=_C3997 ,C1356_=_C4087 ,C1356_=_C4097 ,C1372_=_C1447 ,\nC1372_=_C1784 ,C1372_=_C1923 ,C1372_=_C1984 ,C1372_=_C2495 ,C1372_=_C2549 ,C1372_=_C2683 ,\nC1372_=_C2746 ,C1372_=_C3117 ,C1372_=_C3273 ,C1372_=_C3310 ,C1372_=_C3692 ,C1372_=_C3935 ,\nC1372_=_C3980 ,C1372_=_C3981 ,C1372_=_C3982 ,C1372_=_C3983 ,C1378_=_C1385 ,C1378_=_C1386 ,\nC1378_=_C1403 ,C1378_=_C1404 ,C1378_=_C1476 ,C1378_=_C1477 ,C1378_=_C1478 ,C1378_=_C1479 ,\nC1378_=_C1480 ,C1378_=_C1481 ,C1378_=_C1482 ,C1378_=_C1483 ,C1378_=_C1484 ,C1378_=_C1485 ,\nC1378_=_C1486 ,C1378_=_C1488 ,C1378_=_C1489 ,C1378_=_C1490 ,C1378_=_C1491 ,C1378_=_C1493 ,\nC1378_=_C1494 ,C1378_=_C1495 ,C1378_=_C1496 ,C1378_=_C1497 ,C1385_=_C1386 ,C1385_=_C1403 ,\nC1385_=_C1566 ,C1385_=_C1608 ,C1385_=_C1791 ,C1385_=_C1890 ,C1385_=_C2038 ,C1385_=_C2039 ,\nC1385_=_C2040 ,C1385_=_C2041 ,C1385_=_C2043 ,C1385_=_C2045 ,C1385_=_C2046 ,C1385_=_C2047 ,\nC1385_=_C2048 ,C1385_=_C2049 ,C1385_=_C2051 ,C1385_=_C2052 ,C1385_=_C2054 ,C1386_=_C1403 ,\nC1386_=_C1569 ,C1386_=_C1793 ,C1386_=_C2200 ,C1386_=_C2434 ,C1386_=_C2435 ,C1386_=_C2437 ,\nC1386_=_C2439 ,C1386_=_C2442 ,C1386_=_C2443 ,C1386_=_C2446 ,C1403_=_C1585 ,C1403_=_C1654 ,\nC1403_=_C1808 ,C1403_=_C2179 ,C1403_=_C2703 ,C1403_=_C2974 ,C1403_=_C3249 ,C1403_=_C3496 ,\nC1403_=_C3627 ,C1403_=_C3796 ,C1403_=_C3807 ,C1403_=_C3815 ,C1403_=_C3854 ,C1403_=_C3926 ,\nC1403_=_C3933 ,C1403_=_C4038 ,C1403_=_C4042 ,C1403_=_C4078 ,C1403_=_C4083 ,C1404_=_C1415 ,\nC1404_=_C1421 ,C1404_=_C1424 ,C1404_=_C1476 ,C1404_=_C1477 ,C1404_=_C1478 ,C1404_=_C1479 ,\nC1404_=_C1480 ,C1404_=_C1481 ,C1404_=_C1482 ,C1404_=_C1483 ,C1404_=_C1484 ,C1404_=_C1485 ,\nC1404_=_C1486 ,C1404_=_C1488 ,C1404_=_C1489 ,C1404_=_C1490 ,C1404_=_C1491 ,C1404_=_C1493 ,\nC1404_=_C1494 ,C1404_=_C1495 ,C1404_=_C1496 ,C1404_=_C1497 ,C1415_=_C1421 ,C1415_=_C1424 ,\nC1415_=_C1441 ,C1415_=_C1821 ,C1415_=_C2206 ,C1415_=_C2283 ,C1415_=_C2520 ,C1415_=_C2557 ,\nC1415_=_C2737 ,C1415_=_C2813 ,C1415_=_C3068 ,C1415_=_C3096 ,C1415_=_C3160 ,C1415_=_C3179 ,\nC1415_=_C3197 ,C1415_=_C3198 ,C1415_=_C3199 ,C1415_=_C3202 ,C1415_=_C3203 ,C1421_=_C1424 ,\nC1421_=_C1715 ,C1421_=_C1826 ,C1421_=_C2083 ,C1421_=_C2510 ,C1421_=_C2525 ,C1421_=_C2545 ,\nC1421_=_C2742 ,C1421_=_C2821 ,C1421_=_C3113 ,C1421_=_C3280 ,C1421_=_C3306 ,C1421_=_C3326 ,\nC1421_=_C3499 ,C1421_=_C3774 ,C1421_=_C3777 ,C1421_=_C3778 ,C1421_=_C3779 ,C1424_=_C1827 ,\nC1424_=_C2132 ,C1424_=_C2310 ,C1424_=_C2366 ,C1424_=_C2382 ,C1424_=_C2511 ,C1424_=_C2527 ,\nC1424_=_C2744 ,C1424_=_C2823 ,C1424_=_C3002 ,C1424_=_C3173 ,C1424_=_C3328 ,C1424_=_C3464 ,\nC1424_=_C3472 ,C1424_=_C3659 ,C1424_=_C3867 ,C1424_=_C3868 ,C1424_=_C3869 ,C1424_=_C3870 ,\nC1438_=_C1441 ,C1438_=_C1442 ,C1438_=_C1444 ,C1438_=_C1447 ,C1438_=_C1449 ,C1438_=_C1450 ,\nC1438_=_C1453 ,C1438_=_C1844 ,C1438_=_C2242 ,C1438_=_C2280 ,C1438_=_C2642 ,C1438_=_C2689 ,\nC1438_=_C2932 ,C1438_=_C3140 ,C1438_=_C3141 ,C1438_=_C3143 ,C1438_=_C3144 ,C1438_=_C3146 ,\nC1438_=_C3147 ,C1438_=_C3148 ,C1438_=_C3150 ,C1438_=_C3151 ,C1438_=_C3152 ,C1438_=_C3153 ,\nC1438_=_C3154 ,C1438_=_C3155 ,C1438_=_C3158 ,C1441_=_C1442 ,C1441_=_C1444 ,C1441_=_C1447 ,\nC1441_=_C1449 ,C1441_=_C1450 ,C1441_=_C1453 ,C1441_=_C1821 ,C1441_=_C2206 ,C1441_=_C2283 ,\nC1441_=_C2520 ,C1441_=_C2557 ,C1441_=_C2737 ,C1441_=_C2813 ,C1441_=_C3068 ,C1441_=_C3096 ,\nC1441_=_C3160 ,C1441_=_C3179 ,C1441_=_C3197 ,C1441_=_C3198 ,C1441_=_C3199 ,C1441_=_C3202 ,\nC1441_=_C3203 ,C1442_=_C1444 ,C1442_=_C1447 ,C1442_=_C1449 ,C1442_=_C1450 ,C1442_=_C1453 ,\nC1442_=_C1846 ,C1442_=_C2100 ,C1442_=_C2243 ,C1442_=_C2262 ,C1442_=_C2543 ,C1442_=_C2608 ,\nC1442_=_C2786 ,C1442_=_C2934 ,C1442_=_C3111 ,C1442_=_C3303 ,C1442_=_C3510 ,C1442_=_C3512 ,\nC1442_=_C3516 ,C1442_=_C3518 ,C1442_=_C3519 ,C1442_=_C3520 ,C1444_=_C1447 ,C1444_=_C1449 ,\nC1444_=_C1450 ,C1444_=_C1453 ,C1444_=_C1599 ,C1444_=_C1847 ,C1444_=_C2244 ,C1444_=_C2470 ,\nC1444_=_C2937 ,C1444_=_C3128 ,C1444_=_C3184 ,C1444_=_C3593 ,C1444_=_C3635 ,C1444_=_C3646 ,\nC1444_=_C3647 ,C1444_=_C3648 ,C1444_=_C3649 ,C1444_=_C3650 ,C1444_=_C3652 ,C1444_=_C3653 ,\nC1444_=_C3654 ,C1444_=_C3655 ,C1444_=_C3657 ,C1447_=_C1449 ,C1447_=_C1450 ,C1447_=_C1453 ,\nC1447_=_C1784 ,C1447_=_C1923 ,C1447_=_C1984 ,C1447_=_C2495 ,C1447_=_C2549 ,C1447_=_C2683 ,\nC1447_=_C2746 ,C1447_=_C3117 ,C1447_=_C3273 ,C1447_=_C3310 ,C1447_=_C3692 ,C1447_=_C3935 ,\nC1447_=_C3980 ,C1447_=_C3981 ,C1447_=_C3982 ,C1447_=_C3983 ,C1449_=_C1450 ,C1449_=_C1453 ,\nC1449_=_C1884 ,C1449_=_C1924 ,C1449_=_C2134 ,C1449_=_C2329 ,C1449_=_C2684 ,C1449_=_C2961 ,\nC1449_=_C3028 ,C1449_=_C3061 ,C1449_=_C3283 ,C1449_=_C3792 ,C1449_=_C3800 ,C1449_=_C3836 ,\nC1449_=_C3936 ,C1449_=_C3943 ,C1449_=_C4012 ,C1449_=_C4013 ,C1449_=_C4014 ,C1449_=_C4015 ,\nC1450_=_C1453 ,C1450_=_C1851 ,C1450_=_C1910 ,C1450_=_C2249 ,C1450_=_C2617 ,C1450_=_C2669 ,\nC1450_=_C2697 ,C1450_=_C2807 ,C1450_=_C2941 ,C1450_=_C3242 ,C1450_=_C3623 ,C1450_=_C3665 ,\nC1450_=_C3801 ,C1450_=_C3809 ,C1450_=_C3944 ,C1450_=_C3996 ,C1450_=_C4020 ,C1450_=_C4021 ,\nC1453_=_C1607 ,C1453_=_C1854 ,C1453_=_C1889 ,C1453_=_C2253 ,C1453_=_C2480 ,C1453_=_C2948 ,\nC1453_=_C2964 ,C1453_=_C3797 ,C1453_=_C3821 ,C1453_=_C3840 ,C1453_=_C3948 ,C1453_=_C3997 ,\nC1453_=_C4087 ,C1453_=_C4097 ,C1463_=_C1899 ,C1463_=_C1918 ,C1463_=_C2204 ,C1463_=_C2342 ,\nC1463_=_C2555 ,C1463_=_C2604 ,C1463_=_C2657 ,C1463_=_C2720 ,C1463_=_C2797 ,C1463_=_C3006 ,\nC1463_=_C3008 ,C1463_=_C3010 ,C1463_=_C3011 ,C1463_=_C3012 ,C1463_=_C3015 ,C1476_=_C1477 ,\nC1476_=_C1478 ,C1476_=_C1479 ,C1476_=_C1480 ,C1476_=_C1481 ,C1476_=_C1482 ,C1476_=_C1483 ,\nC1476_=_C1484 ,C1476_=_C1485 ,C1476_=_C1486 ,C1476_=_C1488 ,C1476_=_C1489 ,C1476_=_C1490 ,\nC1476_=_C1491 ,C1476_=_C1493 ,C1476_=_C1494 ,C1476_=_C1495 ,C1476_=_C1496 ,C1476_=_C1497 ,\nC1477_=_C1478 ,C1477_=_C1479 ,C1477_=_C1480 ,C1477_=_C1481 ,C1477_=_C1482 ,C1477_=_C1483 ,\nC1477_=_C1484 ,C1477_=_C1485 ,C1477_=_C1486 ,C1477_=_C1488 ,C1477_=_C1489 ,C1477_=_C1490 ,\nC1477_=_C1491 ,C1477_=_C1493 ,C1477_=_C1494 ,C1477_=_C1495 ,C1477_=_C1496 ,C1477_=_C1497 ,\nC1477_=_C1643 ,C1477_=_C1649 ,C1477_=_C1654 ,C1478_=_C1479 ,C1478_=_C1480 ,C1478_=_C1481 ,\nC1478_=_C1482 ,C1478_=_C1483 ,C1478_=_C1484 ,C1478_=_C1485 ,C1478_=_C1486 ,C1478_=_C1488 ,\nC1478_=_C1489 ,C1478_=_C1490 ,C1478_=_C1491 ,C1478_=_C1493 ,C1478_=_C1494 ,C1478_=_C1495 ,\nC1478_=_C1496 ,C1478_=_C1497 ,C1478_=_C1683 ,C1479_=_C1480 ,C1479_=_C1481 ,C1479_=_C1482 ,\nC1479_=_C1483 ,C1479_=_C1484 ,C1479_=_C1485 ,C1479_=_C1486 ,C1479_=_C1488 ,C1479_=_C1489 ,\nC1479_=_C1490 ,C1479_=_C1491 ,C1479_=_C1493 ,C1479_=_C1494 ,C1479_=_C1495 ,C1479_=_C1496 ,\nC1479_=_C1497 ,C1479_=_C2160 ,C1479_=_C2179 ,C1480_=_C1481 ,C1480_=_C1482 ,C1480_=_C1483 ,\nC1480_=_C1484 ,C1480_=_C1485 ,C1480_=_C1486 ,C1480_=_C1488 ,C1480_=_C1489 ,C1480_=_C1490 ,\nC1480_=_C1491 ,C1480_=_C1493 ,C1480_=_C1494 ,C1480_=_C1495 ,C1480_=_C1496 ,C1480_=_C1497 ,\nC1480_=_C2306 ,C1480_=_C2310 ,C1480_=_C2311 ,C1480_=_C2315 ,C1481_=_C1482 ,C1481_=_C1483 ,\nC1481_=_C1484 ,C1481_=_C1485 ,C1481_=_C1486 ,C1481_=_C1488 ,C1481_=_C1489 ,C1481_=_C1490 ,\nC1481_=_C1491 ,C1481_=_C1493 ,C1481_=_C1494 ,C1481_=_C1495 ,C1481_=_C1496 ,C1481_=_C1497 ,\nC1481_=_C2362 ,C1481_=_C2366 ,C1482_=_C1483 ,C1482_=_C1484 ,C1482_=_C1485 ,C1482_=_C1486 ,\nC1482_=_C1488 ,C1482_=_C1489 ,C1482_=_C1490 ,C1482_=_C1491 ,C1482_=_C1493 ,C1482_=_C1494 ,\nC1482_=_C1495 ,C1482_=_C1496 ,C1482_=_C1497 ,C1482_=_C2058 ,C1482_=_C2434 ,C1482_=_C2543 ,\nC1482_=_C2545 ,C1482_=_C2549 ,C1482_=_C2550 ,C1483_=_C1484 ,C1483_=_C1485 ,C1483_=_C1486 ,\nC1483_=_C1488 ,C1483_=_C1489 ,C1483_=_C1490 ,C1483_=_C1491 ,C1483_=_C1493 ,C1483_=_C1494 ,\nC1483_=_C1495 ,C1483_=_C1496 ,C1483_=_C1497 ,C1483_=_C1510 ,C1483_=_C2396 ,C1483_=_C2974 ,\nC1484_=_C1485 ,C1484_=_C1486 ,C1484_=_C1488 ,C1484_=_C1489 ,C1484_=_C1490 ,C1484_=_C1491 ,\nC1484_=_C1493 ,C1484_=_C1494 ,C1484_=_C1495 ,C1484_=_C1496 ,C1484_=_C1497 ,C1484_=_C2998 ,\nC1484_=_C3002 ,C1485_=_C1486 ,C1485_=_C1488 ,C1485_=_C1489 ,C1485_=_C1490 ,C1485_=_C1491 ,\nC1485_=_C1493 ,C1485_=_C1494 ,C1485_=_C1495 ,C1485_=_C1496 ,C1485_=_C1497 ,C1485_=_C3171 ,\nC1485_=_C3173 ,C1486_=_C1488 ,C1486_=_C1489 ,C1486_=_C1490 ,C1486_=_C1491 ,C1486_=_C1493 ,\nC1486_=_C1494 ,C1486_=_C1495 ,C1486_=_C1496 ,C1486_=_C1497 ,C1488_=_C1489 ,C1488_=_C1490 ,\nC1488_=_C1491 ,C1488_=_C1493 ,C1488_=_C1494 ,C1488_=_C1495 ,C1488_=_C1496 ,C1488_=_C1497 ,\nC1488_=_C2404 ,C1488_=_C3496 ,C1489_=_C1490 ,C1489_=_C1491 ,C1489_=_C1493 ,C1489_=_C1494 ,\nC1489_=_C1495 ,C1489_=_C1496 ,C1489_=_C1497 ,C1489_=_C2064 ,C1489_=_C3589 ,C1490_=_C1491 ,\nC1490_=_C1493 ,C1490_=_C1494 ,C1490_=_C1495 ,C1490_=_C1496 ,C1490_=_C1497 ,C1490_=_C2043 ,\nC1490_=_C3008 ,C1490_=_C3437 ,C1490_=_C3658 ,C1490_=_C3659 ,C1490_=_C3662 ,C1490_=_C3665 ,\nC1491_=_C1493 ,C1491_=_C1494 ,C1491_=_C1495 ,C1491_=_C1496 ,C1491_=_C1497 ,C1493_=_C1494 ,\nC1493_=_C1495 ,C1493_=_C1496 ,C1493_=_C1497 ,C1493_=_C2409 ,C1493_=_C3926 ,C1494_=_C1495 ,\nC1494_=_C1496 ,C1494_=_C1497 ,C1494_=_C3931 ,C1494_=_C3933 ,C1495_=_C1496 ,C1495_=_C1497 ,\nC1496_=_C1497 ,C1496_=_C4042 ,C1497_=_C2413 ,C1497_=_C3153 ,C1497_=_C4021 ,C1497_=_C4078 ,\nC1499_=_C1500 ,C1499_=_C1501 ,C1499_=_C1502</w:t>
      </w:r>
    </w:p>
    <w:p>
      <w:pPr>
        <w:pStyle w:val="PreformattedText"/>
        <w:bidi w:val="0"/>
        <w:spacing w:before="0" w:after="0"/>
        <w:jc w:val="left"/>
        <w:rPr/>
      </w:pPr>
      <w:r>
        <w:rPr/>
        <w:t xml:space="preserve"> </w:t>
      </w:r>
      <w:r>
        <w:rPr/>
        <w:t>,C1499_=_C1503 ,C1499_=_C1505 ,C1499_=_C1506 ,\nC1499_=_C1507 ,C1499_=_C1508 ,C1499_=_C1509 ,C1499_=_C1510 ,C1499_=_C1511 ,C1499_=_C1512 ,\nC1499_=_C1513 ,C1499_=_C1514 ,C1499_=_C1515 ,C1499_=_C1516 ,C1499_=_C1519 ,C1499_=_C1520 ,\nC1499_=_C1844 ,C1499_=_C1846 ,C1499_=_C1847 ,C1499_=_C1851 ,C1499_=_C1854 ,C1500_=_C1501 ,\nC1500_=_C1502 ,C1500_=_C1503 ,C1500_=_C1505 ,C1500_=_C1506 ,C1500_=_C1507 ,C1500_=_C1508 ,\nC1500_=_C1509 ,C1500_=_C1510 ,C1500_=_C1511 ,C1500_=_C1512 ,C1500_=_C1513 ,C1500_=_C1514 ,\nC1500_=_C1515 ,C1500_=_C1516 ,C1500_=_C1519 ,C1500_=_C1520 ,C1500_=_C2014 ,C1500_=_C2020 ,\nC1500_=_C2029 ,C1501_=_C1502 ,C1501_=_C1503 ,C1501_=_C1505 ,C1501_=_C1506 ,C1501_=_C1507 ,\nC1501_=_C1508 ,C1501_=_C1509 ,C1501_=_C1510 ,C1501_=_C1511 ,C1501_=_C1512 ,C1501_=_C1513 ,\nC1501_=_C1514 ,C1501_=_C1515 ,C1501_=_C1516 ,C1501_=_C1519 ,C1501_=_C1520 ,C1501_=_C2256 ,\nC1501_=_C2262 ,C1501_=_C2267 ,C1502_=_C1503 ,C1502_=_C1505 ,C1502_=_C1506 ,C1502_=_C1507 ,\nC1502_=_C1508 ,C1502_=_C1509 ,C1502_=_C1510 ,C1502_=_C1511 ,C1502_=_C1512 ,C1502_=_C1513 ,\nC1502_=_C1514 ,C1502_=_C1515 ,C1502_=_C1516 ,C1502_=_C1519 ,C1502_=_C1520 ,C1502_=_C2274 ,\nC1502_=_C2280 ,C1502_=_C2283 ,C1502_=_C2290 ,C1503_=_C1505 ,C1503_=_C1506 ,C1503_=_C1507 ,\nC1503_=_C1508 ,C1503_=_C1509 ,C1503_=_C1510 ,C1503_=_C1511 ,C1503_=_C1512 ,C1503_=_C1513 ,\nC1503_=_C1514 ,C1503_=_C1515 ,C1503_=_C1516 ,C1503_=_C1519 ,C1503_=_C1520 ,C1503_=_C2391 ,\nC1503_=_C2450 ,C1505_=_C1506 ,C1505_=_C1507 ,C1505_=_C1508 ,C1505_=_C1509 ,C1505_=_C1510 ,\nC1505_=_C1511 ,C1505_=_C1512 ,C1505_=_C1513 ,C1505_=_C1514 ,C1505_=_C1515 ,C1505_=_C1516 ,\nC1505_=_C1519 ,C1505_=_C1520 ,C1505_=_C2185 ,C1505_=_C2774 ,C1505_=_C2777 ,C1505_=_C2778 ,\nC1506_=_C1507 ,C1506_=_C1508 ,C1506_=_C1509 ,C1506_=_C1510 ,C1506_=_C1511 ,C1506_=_C1512 ,\nC1506_=_C1513 ,C1506_=_C1514 ,C1506_=_C1515 ,C1506_=_C1516 ,C1506_=_C1519 ,C1506_=_C1520 ,\nC1506_=_C2786 ,C1507_=_C1508 ,C1507_=_C1509 ,C1507_=_C1510 ,C1507_=_C1511 ,C1507_=_C1512 ,\nC1507_=_C1513 ,C1507_=_C1514 ,C1507_=_C1515 ,C1507_=_C1516 ,C1507_=_C1519 ,C1507_=_C1520 ,\nC1507_=_C2855 ,C1507_=_C2856 ,C1508_=_C1509 ,C1508_=_C1510 ,C1508_=_C1511 ,C1508_=_C1512 ,\nC1508_=_C1513 ,C1508_=_C1514 ,C1508_=_C1515 ,C1508_=_C1516 ,C1508_=_C1519 ,C1508_=_C1520 ,\nC1508_=_C2623 ,C1508_=_C2886 ,C1509_=_C1510 ,C1509_=_C1511 ,C1509_=_C1512 ,C1509_=_C1513 ,\nC1509_=_C1514 ,C1509_=_C1515 ,C1509_=_C1516 ,C1509_=_C1519 ,C1509_=_C1520 ,C1509_=_C2956 ,\nC1509_=_C2961 ,C1509_=_C2964 ,C1510_=_C1511 ,C1510_=_C1512 ,C1510_=_C1513 ,C1510_=_C1514 ,\nC1510_=_C1515 ,C1510_=_C1516 ,C1510_=_C1519 ,C1510_=_C1520 ,C1510_=_C2396 ,C1510_=_C2974 ,\nC1511_=_C1512 ,C1511_=_C1513 ,C1511_=_C1514 ,C1511_=_C1515 ,C1511_=_C1516 ,C1511_=_C1519 ,\nC1511_=_C1520 ,C1511_=_C2624 ,C1511_=_C3059 ,C1511_=_C3061 ,C1512_=_C1513 ,C1512_=_C1514 ,\nC1512_=_C1515 ,C1512_=_C1516 ,C1512_=_C1519 ,C1512_=_C1520 ,C1512_=_C3141 ,C1513_=_C1514 ,\nC1513_=_C1515 ,C1513_=_C1516 ,C1513_=_C1519 ,C1513_=_C1520 ,C1513_=_C2628 ,C1513_=_C3524 ,\nC1514_=_C1515 ,C1514_=_C1516 ,C1514_=_C1519 ,C1514_=_C1520 ,C1514_=_C2629 ,C1514_=_C3512 ,\nC1514_=_C3676 ,C1515_=_C1516 ,C1515_=_C1519 ,C1515_=_C1520 ,C1515_=_C2630 ,C1515_=_C3692 ,\nC1515_=_C3694 ,C1516_=_C1519 ,C1516_=_C1520 ,C1516_=_C3199 ,C1516_=_C3697 ,C1516_=_C3702 ,\nC1516_=_C3703 ,C1519_=_C1520 ,C1519_=_C2073 ,C1519_=_C3873 ,C1519_=_C4006 ,C1519_=_C4008 ,\nC1520_=_C3518 ,C1520_=_C3875 ,C1520_=_C4025 ,C1520_=_C4026 ,C1545_=_C1553 ,C1545_=_C2014 ,\nC1545_=_C2056 ,C1545_=_C2058 ,C1545_=_C2059 ,C1545_=_C2060 ,C1545_=_C2061 ,C1545_=_C2062 ,\nC1545_=_C2064 ,C1545_=_C2065 ,C1545_=_C2067 ,C1545_=_C2068 ,C1545_=_C2069 ,C1545_=_C2072 ,\nC1545_=_C2073 ,C1545_=_C2074 ,C1545_=_C2075 ,C1545_=_C2076 ,C1545_=_C2077 ,C1553_=_C1879 ,\nC1553_=_C1980 ,C1553_=_C2029 ,C1553_=_C2267 ,C1553_=_C2290 ,C1553_=_C2856 ,C1553_=_C2886 ,\nC1553_=_C2956 ,C1553_=_C3059 ,C1553_=_C3524 ,C1553_=_C3547 ,C1553_=_C3596 ,C1553_=_C3676 ,\nC1553_=_C3748 ,C1553_=_C3749 ,C1553_=_C3750 ,C1553_=_C3751 ,C1553_=_C3752 ,C1553_=_C3754 ,\nC1553_=_C3755 ,C1566_=_C1569 ,C1566_=_C1574 ,C1566_=_C1578 ,C1566_=_C1581 ,C1566_=_C1585 ,\nC1566_=_C1608 ,C1566_=_C1791 ,C1566_=_C1890 ,C1566_=_C2038 ,C1566_=_C2039 ,C1566_=_C2040 ,\nC1566_=_C2041 ,C1566_=_C2043 ,C1566_=_C2045 ,C1566_=_C2046 ,C1566_=_C2047 ,C1566_=_C2048 ,\nC1566_=_C2049 ,C1566_=_C2051 ,C1566_=_C2052 ,C1566_=_C2054 ,C1569_=_C1574 ,C1569_=_C1578 ,\nC1569_=_C1581 ,C1569_=_C1585 ,C1569_=_C1793 ,C1569_=_C2200 ,C1569_=_C2434 ,C1569_=_C2435 ,\nC1569_=_C2437 ,C1569_=_C2439 ,C1569_=_C2442 ,C1569_=_C2443 ,C1569_=_C2446 ,C1574_=_C1578 ,\nC1574_=_C1581 ,C1574_=_C1585 ,C1574_=_C1595 ,C1574_=_C2306 ,C1574_=_C2362 ,C1574_=_C2469 ,\nC1574_=_C2575 ,C1574_=_C2833 ,C1574_=_C2998 ,C1574_=_C3171 ,C1574_=_C3324 ,C1574_=_C3437 ,\nC1574_=_C3438 ,C1574_=_C3439 ,C1574_=_C3442 ,C1574_=_C3443 ,C1574_=_C3445 ,C1574_=_C3446 ,\nC1578_=_C1581 ,C1578_=_C1585 ,C1578_=_C1673 ,C1578_=_C2311 ,C1578_=_C2580 ,C1578_=_C2774 ,\nC1578_=_C2824 ,C1578_=_C2837 ,C1578_=_C3239 ,C1578_=_C3297 ,C1578_=_C3329 ,C1578_=_C3346 ,\nC1578_=_C3685 ,C1578_=_C3697 ,C1578_=_C3758 ,C1578_=_C3847 ,C1578_=_C3862 ,C1578_=_C3871 ,\nC1578_=_C3872 ,C1578_=_C3873 ,C1578_=_C3874 ,C1578_=_C3875 ,C1581_=_C1585 ,C1581_=_C2315 ,\nC1581_=_C2388 ,C1581_=_C2584 ,C1581_=_C2777 ,C1581_=_C2843 ,C1581_=_C3216 ,C1581_=_C3334 ,\nC1581_=_C3694 ,C1581_=_C3702 ,C1581_=_C3735 ,C1581_=_C3850 ,C1581_=_C3915 ,C1581_=_C3975 ,\nC1581_=_C4006 ,C1581_=_C4019 ,C1581_=_C4025 ,C1581_=_C4070 ,C1585_=_C1654 ,C1585_=_C1808 ,\nC1585_=_C2179 ,C1585_=_C2703 ,C1585_=_C2974 ,C1585_=_C3249 ,C1585_=_C3496 ,C1585_=_C3627 ,\nC1585_=_C3796 ,C1585_=_C3807 ,C1585_=_C3815 ,C1585_=_C3854 ,C1585_=_C3926 ,C1585_=_C3933 ,\nC1585_=_C4038 ,C1585_=_C4042 ,C1585_=_C4078 ,C1585_=_C4083 ,C1586_=_C1587 ,C1586_=_C1595 ,\nC1586_=_C1599 ,C1586_=_C1607 ,C1586_=_C1683 ,C1586_=_C2092 ,C1586_=_C2160 ,C1586_=_C2180 ,\nC1586_=_C2181 ,C1586_=_C2182 ,C1586_=_C2183 ,C1586_=_C2184 ,C1586_=_C2185 ,C1586_=_C2186 ,\nC1586_=_C2187 ,C1586_=_C2189 ,C1586_=_C2190 ,C1586_=_C2191 ,C1586_=_C2193 ,C1586_=_C2194 ,\nC1586_=_C2195 ,C1586_=_C2196 ,C1586_=_C2197 ,C1587_=_C1595 ,C1587_=_C1599 ,C1587_=_C1607 ,\nC1587_=_C2335 ,C1587_=_C2391 ,C1587_=_C2392 ,C1587_=_C2393 ,C1587_=_C2394 ,C1587_=_C2395 ,\nC1587_=_C2396 ,C1587_=_C2397 ,C1587_=_C2398 ,C1587_=_C2400 ,C1587_=_C2401 ,C1587_=_C2402 ,\nC1587_=_C2403 ,C1587_=_C2404 ,C1587_=_C2405 ,C1587_=_C2406 ,C1587_=_C2407 ,C1587_=_C2408 ,\nC1587_=_C2409 ,C1587_=_C2410 ,C1587_=_C2412 ,C1587_=_C2413 ,C1595_=_C1599 ,C1595_=_C1607 ,\nC1595_=_C2306 ,C1595_=_C2362 ,C1595_=_C2469 ,C1595_=_C2575 ,C1595_=_C2833 ,C1595_=_C2998 ,\nC1595_=_C3171 ,C1595_=_C3324 ,C1595_=_C3437 ,C1595_=_C3438 ,C1595_=_C3439 ,C1595_=_C3442 ,\nC1595_=_C3443 ,C1595_=_C3445 ,C1595_=_C3446 ,C1599_=_C1607 ,C1599_=_C1847 ,C1599_=_C2244 ,\nC1599_=_C2470 ,C1599_=_C2937 ,C1599_=_C3128 ,C1599_=_C3184 ,C1599_=_C3593 ,C1599_=_C3635 ,\nC1599_=_C3646 ,C1599_=_C3647 ,C1599_=_C3648 ,C1599_=_C3649 ,C1599_=_C3650 ,C1599_=_C3652 ,\nC1599_=_C3653 ,C1599_=_C3654 ,C1599_=_C3655 ,C1599_=_C3657 ,C1607_=_C1854 ,C1607_=_C1889 ,\nC1607_=_C2253 ,C1607_=_C2480 ,C1607_=_C2948 ,C1607_=_C2964 ,C1607_=_C3797 ,C1607_=_C3821 ,\nC1607_=_C3840 ,C1607_=_C3948 ,C1607_=_C3997 ,C1607_=_C4087 ,C1607_=_C4097 ,C1608_=_C1791 ,\nC1608_=_C1890 ,C1608_=_C2038 ,C1608_=_C2039 ,C1608_=_C2040 ,C1608_=_C2041 ,C1608_=_C2043 ,\nC1608_=_C2045 ,C1608_=_C2046 ,C1608_=_C2047 ,C1608_=_C2048 ,C1608_=_C2049 ,C1608_=_C2051 ,\nC1608_=_C2052 ,C1608_=_C2054 ,C1643_=_C1649 ,C1643_=_C1654 ,C1643_=_C1780 ,C1643_=_C1904 ,\nC1643_=_C2613 ,C1643_=_C2664 ,C1643_=_C2724 ,C1643_=_C2759 ,C1643_=_C2801 ,C1643_=_C2855 ,\nC1643_=_C3354 ,C1643_=_C3470 ,C1643_=_C3498 ,C1643_=_C3658 ,C1643_=_C3720 ,C1643_=_C3721 ,\nC1643_=_C3722 ,C1643_=_C3723 ,C1643_=_C3724 ,C1643_=_C3727 ,C1643_=_C3728 ,C1649_=_C1654 ,\nC1649_=_C1785 ,C1649_=_C1908 ,C1649_=_C2550 ,C1649_=_C2616 ,C1649_=_C2668 ,C1649_=_C2730 ,\nC1649_=_C2805 ,C1649_=_C3118 ,C1649_=_C3311 ,C1649_=_C3504 ,C1649_=_C3662 ,C1649_=_C3858 ,\nC1649_=_C3887 ,C1649_=_C3908 ,C1649_=_C3942 ,C1654_=_C1808 ,C1654_=_C2179 ,C1654_=_C2703 ,\nC1654_=_C2974 ,C1654_=_C3249 ,C1654_=_C3496 ,C1654_=_C3627 ,C1654_=_C3796 ,C1654_=_C3807 ,\nC1654_=_C3815 ,C1654_=_C3854 ,C1654_=_C3926 ,C1654_=_C3933 ,C1654_=_C4038 ,C1654_=_C4042 ,\nC1654_=_C4078 ,C1654_=_C4083 ,C1673_=_C2311 ,C1673_=_C2580 ,C1673_=_C2774 ,C1673_=_C2824 ,\nC1673_=_C2837 ,C1673_=_C3239 ,C1673_=_C3297 ,C1673_=_C3329 ,C1673_=_C3346 ,C1673_=_C3685 ,\nC1673_=_C3697 ,C1673_=_C3758 ,C1673_=_C3847 ,C1673_=_C3862 ,C1673_=_C3871 ,C1673_=_C3872 ,\nC1673_=_C3873 ,C1673_=_C3874 ,C1673_=_C3875 ,C1683_=_C2092 ,C1683_=_C2160 ,C1683_=_C2180 ,\nC1683_=_C2181 ,C1683_=_C2182 ,C1683_=_C2183 ,C1683_=_C2184 ,C1683_=_C2185 ,C1683_=_C2186 ,\nC1683_=_C2187 ,C1683_=_C2189 ,C1683_=_C2190 ,C1683_=_C2191 ,C1683_=_C2193 ,C1683_=_C2194 ,\nC1683_=_C2195 ,C1683_=_C2196 ,C1683_=_C2197 ,C1715_=_C1719 ,C1715_=_C1826 ,C1715_=_C2083 ,\nC1715_=_C2510 ,C1715_=_C2525 ,C1715_=_C2545 ,C1715_=_C2742 ,C1715_=_C2821 ,C1715_=_C3113 ,\nC1715_=_C3280 ,C1715_=_C3306 ,C1715_=_C3326 ,C1715_=_C3499 ,C1715_=_C3774 ,C1715_=_C3777 ,\nC1715_=_C3778 ,C1715_=_C3779 ,C1719_=_C2778 ,C1719_=_C2875 ,C1719_=_C2990 ,C1719_=_C3349 ,\nC1719_=_C3459 ,C1719_=_C3507 ,C1719_=_C3541 ,C1719_=_C3589 ,C1719_=_C3703 ,C1719_=_C3711 ,\nC1719_=_C3827 ,C1719_=_C3931 ,C1719_=_C3987 ,C1719_=_C4008 ,C1719_=_C4026 ,C1719_=_C4058 ,\nC1719_=_C4079 ,C1780_=_C1784 ,C1780_=_C1785 ,C1780_=_C1904 ,C1780_=_C2613 ,C1780_=_C2664 ,\nC1780_=_C2724 ,C1780_=_C2759 ,C1780_=_C2801 ,C1780_=_C2855 ,C1780_=_C3354 ,C1780_=_C3470 ,\nC1780_=_C3498 ,C1780_=_C3658 ,C1780_=_C3720 ,C1780_=_C3721 ,C1780_=_C3722 ,C1780_=_C3723 ,\nC1780_=_C3724 ,C1780_=_C3727 ,C1780_=_C3728 ,C1784_=_C1785 ,C1784_=_C1923 ,C1784_=_C1984 ,\nC1784_=_C2495 ,C1784_=_C2549 ,C1784_=_C2683 ,C1784_=_C2746 ,C1784_=_C3117 ,C1784_=_C3273 ,\nC1784_=_C3310 ,C1784_=_C3692 ,C1784_=_C3935 ,C1784_=_C3980 ,C1784_=_C3981 ,C1784_=_C3982 ,\nC1784_=_C3983</w:t>
      </w:r>
    </w:p>
    <w:p>
      <w:pPr>
        <w:pStyle w:val="PreformattedText"/>
        <w:bidi w:val="0"/>
        <w:spacing w:before="0" w:after="0"/>
        <w:jc w:val="left"/>
        <w:rPr/>
      </w:pPr>
      <w:r>
        <w:rPr/>
        <w:t xml:space="preserve"> </w:t>
      </w:r>
      <w:r>
        <w:rPr/>
        <w:t>,C1785_=_C1908 ,C1785_=_C2550 ,C1785_=_C2616 ,C1785_=_C2668 ,C1785_=_C2730 ,\nC1785_=_C2805 ,C1785_=_C3118 ,C1785_=_C3311 ,C1785_=_C3504 ,C1785_=_C3662 ,C1785_=_C3858 ,\nC1785_=_C3887 ,C1785_=_C3908 ,C1785_=_C3942 ,C1791_=_C1793 ,C1791_=_C1808 ,C1791_=_C1890 ,\nC1791_=_C2038 ,C1791_=_C2039 ,C1791_=_C2040 ,C1791_=_C2041 ,C1791_=_C2043 ,C1791_=_C2045 ,\nC1791_=_C2046 ,C1791_=_C2047 ,C1791_=_C2048 ,C1791_=_C2049 ,C1791_=_C2051 ,C1791_=_C2052 ,\nC1791_=_C2054 ,C1793_=_C1808 ,C1793_=_C2200 ,C1793_=_C2434 ,C1793_=_C2435 ,C1793_=_C2437 ,\nC1793_=_C2439 ,C1793_=_C2442 ,C1793_=_C2443 ,C1793_=_C2446 ,C1808_=_C2179 ,C1808_=_C2703 ,\nC1808_=_C2974 ,C1808_=_C3249 ,C1808_=_C3496 ,C1808_=_C3627 ,C1808_=_C3796 ,C1808_=_C3807 ,\nC1808_=_C3815 ,C1808_=_C3854 ,C1808_=_C3926 ,C1808_=_C3933 ,C1808_=_C4038 ,C1808_=_C4042 ,\nC1808_=_C4078 ,C1808_=_C4083 ,C1821_=_C1826 ,C1821_=_C1827 ,C1821_=_C2206 ,C1821_=_C2283 ,\nC1821_=_C2520 ,C1821_=_C2557 ,C1821_=_C2737 ,C1821_=_C2813 ,C1821_=_C3068 ,C1821_=_C3096 ,\nC1821_=_C3160 ,C1821_=_C3179 ,C1821_=_C3197 ,C1821_=_C3198 ,C1821_=_C3199 ,C1821_=_C3202 ,\nC1821_=_C3203 ,C1826_=_C1827 ,C1826_=_C2083 ,C1826_=_C2510 ,C1826_=_C2525 ,C1826_=_C2545 ,\nC1826_=_C2742 ,C1826_=_C2821 ,C1826_=_C3113 ,C1826_=_C3280 ,C1826_=_C3306 ,C1826_=_C3326 ,\nC1826_=_C3499 ,C1826_=_C3774 ,C1826_=_C3777 ,C1826_=_C3778 ,C1826_=_C3779 ,C1827_=_C2132 ,\nC1827_=_C2310 ,C1827_=_C2366 ,C1827_=_C2382 ,C1827_=_C2511 ,C1827_=_C2527 ,C1827_=_C2744 ,\nC1827_=_C2823 ,C1827_=_C3002 ,C1827_=_C3173 ,C1827_=_C3328 ,C1827_=_C3464 ,C1827_=_C3472 ,\nC1827_=_C3659 ,C1827_=_C3867 ,C1827_=_C3868 ,C1827_=_C3869 ,C1827_=_C3870 ,C1844_=_C1846 ,\nC1844_=_C1847 ,C1844_=_C1851 ,C1844_=_C1854 ,C1844_=_C2242 ,C1844_=_C2280 ,C1844_=_C2642 ,\nC1844_=_C2689 ,C1844_=_C2932 ,C1844_=_C3140 ,C1844_=_C3141 ,C1844_=_C3143 ,C1844_=_C3144 ,\nC1844_=_C3146 ,C1844_=_C3147 ,C1844_=_C3148 ,C1844_=_C3150 ,C1844_=_C3151 ,C1844_=_C3152 ,\nC1844_=_C3153 ,C1844_=_C3154 ,C1844_=_C3155 ,C1844_=_C3158 ,C1846_=_C1847 ,C1846_=_C1851 ,\nC1846_=_C1854 ,C1846_=_C2100 ,C1846_=_C2243 ,C1846_=_C2262 ,C1846_=_C2543 ,C1846_=_C2608 ,\nC1846_=_C2786 ,C1846_=_C2934 ,C1846_=_C3111 ,C1846_=_C3303 ,C1846_=_C3510 ,C1846_=_C3512 ,\nC1846_=_C3516 ,C1846_=_C3518 ,C1846_=_C3519 ,C1846_=_C3520 ,C1847_=_C1851 ,C1847_=_C1854 ,\nC1847_=_C2244 ,C1847_=_C2470 ,C1847_=_C2937 ,C1847_=_C3128 ,C1847_=_C3184 ,C1847_=_C3593 ,\nC1847_=_C3635 ,C1847_=_C3646 ,C1847_=_C3647 ,C1847_=_C3648 ,C1847_=_C3649 ,C1847_=_C3650 ,\nC1847_=_C3652 ,C1847_=_C3653 ,C1847_=_C3654 ,C1847_=_C3655 ,C1847_=_C3657 ,C1851_=_C1854 ,\nC1851_=_C1910 ,C1851_=_C2249 ,C1851_=_C2617 ,C1851_=_C2669 ,C1851_=_C2697 ,C1851_=_C2807 ,\nC1851_=_C2941 ,C1851_=_C3242 ,C1851_=_C3623 ,C1851_=_C3665 ,C1851_=_C3801 ,C1851_=_C3809 ,\nC1851_=_C3944 ,C1851_=_C3996 ,C1851_=_C4020 ,C1851_=_C4021 ,C1854_=_C1889 ,C1854_=_C2253 ,\nC1854_=_C2480 ,C1854_=_C2948 ,C1854_=_C2964 ,C1854_=_C3797 ,C1854_=_C3821 ,C1854_=_C3840 ,\nC1854_=_C3948 ,C1854_=_C3997 ,C1854_=_C4087 ,C1854_=_C4097 ,C1879_=_C1884 ,C1879_=_C1889 ,\nC1879_=_C1980 ,C1879_=_C2029 ,C1879_=_C2267 ,C1879_=_C2290 ,C1879_=_C2856 ,C1879_=_C2886 ,\nC1879_=_C2956 ,C1879_=_C3059 ,C1879_=_C3524 ,C1879_=_C3547 ,C1879_=_C3596 ,C1879_=_C3676 ,\nC1879_=_C3748 ,C1879_=_C3749 ,C1879_=_C3750 ,C1879_=_C3751 ,C1879_=_C3752 ,C1879_=_C3754 ,\nC1879_=_C3755 ,C1884_=_C1889 ,C1884_=_C1924 ,C1884_=_C2134 ,C1884_=_C2329 ,C1884_=_C2684 ,\nC1884_=_C2961 ,C1884_=_C3028 ,C1884_=_C3061 ,C1884_=_C3283 ,C1884_=_C3792 ,C1884_=_C3800 ,\nC1884_=_C3836 ,C1884_=_C3936 ,C1884_=_C3943 ,C1884_=_C4012 ,C1884_=_C4013 ,C1884_=_C4014 ,\nC1884_=_C4015 ,C1889_=_C2253 ,C1889_=_C2480 ,C1889_=_C2948 ,C1889_=_C2964 ,C1889_=_C3797 ,\nC1889_=_C3821 ,C1889_=_C3840 ,C1889_=_C3948 ,C1889_=_C3997 ,C1889_=_C4087 ,C1889_=_C4097 ,\nC1890_=_C1899 ,C1890_=_C1904 ,C1890_=_C1908 ,C1890_=_C1910 ,C1890_=_C2038 ,C1890_=_C2039 ,\nC1890_=_C2040 ,C1890_=_C2041 ,C1890_=_C2043 ,C1890_=_C2045 ,C1890_=_C2046 ,C1890_=_C2047 ,\nC1890_=_C2048 ,C1890_=_C2049 ,C1890_=_C2051 ,C1890_=_C2052 ,C1890_=_C2054 ,C1899_=_C1904 ,\nC1899_=_C1908 ,C1899_=_C1910 ,C1899_=_C1918 ,C1899_=_C2204 ,C1899_=_C2342 ,C1899_=_C2555 ,\nC1899_=_C2604 ,C1899_=_C2657 ,C1899_=_C2720 ,C1899_=_C2797 ,C1899_=_C3006 ,C1899_=_C3008 ,\nC1899_=_C3010 ,C1899_=_C3011 ,C1899_=_C3012 ,C1899_=_C3015 ,C1904_=_C1908 ,C1904_=_C1910 ,\nC1904_=_C2613 ,C1904_=_C2664 ,C1904_=_C2724 ,C1904_=_C2759 ,C1904_=_C2801 ,C1904_=_C2855 ,\nC1904_=_C3354 ,C1904_=_C3470 ,C1904_=_C3498 ,C1904_=_C3658 ,C1904_=_C3720 ,C1904_=_C3721 ,\nC1904_=_C3722 ,C1904_=_C3723 ,C1904_=_C3724 ,C1904_=_C3727 ,C1904_=_C3728 ,C1908_=_C1910 ,\nC1908_=_C2550 ,C1908_=_C2616 ,C1908_=_C2668 ,C1908_=_C2730 ,C1908_=_C2805 ,C1908_=_C3118 ,\nC1908_=_C3311 ,C1908_=_C3504 ,C1908_=_C3662 ,C1908_=_C3858 ,C1908_=_C3887 ,C1908_=_C3908 ,\nC1908_=_C3942 ,C1910_=_C2249 ,C1910_=_C2617 ,C1910_=_C2669 ,C1910_=_C2697 ,C1910_=_C2807 ,\nC1910_=_C2941 ,C1910_=_C3242 ,C1910_=_C3623 ,C1910_=_C3665 ,C1910_=_C3801 ,C1910_=_C3809 ,\nC1910_=_C3944 ,C1910_=_C3996 ,C1910_=_C4020 ,C1910_=_C4021 ,C1918_=_C1923 ,C1918_=_C1924 ,\nC1918_=_C2204 ,C1918_=_C2342 ,C1918_=_C2555 ,C1918_=_C2604 ,C1918_=_C2657 ,C1918_=_C2720 ,\nC1918_=_C2797 ,C1918_=_C3006 ,C1918_=_C3008 ,C1918_=_C3010 ,C1918_=_C3011 ,C1918_=_C3012 ,\nC1918_=_C3015 ,C1923_=_C1924 ,C1923_=_C1984 ,C1923_=_C2495 ,C1923_=_C2549 ,C1923_=_C2683 ,\nC1923_=_C2746 ,C1923_=_C3117 ,C1923_=_C3273 ,C1923_=_C3310 ,C1923_=_C3692 ,C1923_=_C3935 ,\nC1923_=_C3980 ,C1923_=_C3981 ,C1923_=_C3982 ,C1923_=_C3983 ,C1924_=_C2134 ,C1924_=_C2329 ,\nC1924_=_C2684 ,C1924_=_C2961 ,C1924_=_C3028 ,C1924_=_C3061 ,C1924_=_C3283 ,C1924_=_C3792 ,\nC1924_=_C3800 ,C1924_=_C3836 ,C1924_=_C3936 ,C1924_=_C3943 ,C1924_=_C4012 ,C1924_=_C4013 ,\nC1924_=_C4014 ,C1924_=_C4015 ,C1980_=_C1984 ,C1980_=_C2029 ,C1980_=_C2267 ,C1980_=_C2290 ,\nC1980_=_C2856 ,C1980_=_C2886 ,C1980_=_C2956 ,C1980_=_C3059 ,C1980_=_C3524 ,C1980_=_C3547 ,\nC1980_=_C3596 ,C1980_=_C3676 ,C1980_=_C3748 ,C1980_=_C3749 ,C1980_=_C3750 ,C1980_=_C3751 ,\nC1980_=_C3752 ,C1980_=_C3754 ,C1980_=_C3755 ,C1984_=_C2495 ,C1984_=_C2549 ,C1984_=_C2683 ,\nC1984_=_C2746 ,C1984_=_C3117 ,C1984_=_C3273 ,C1984_=_C3310 ,C1984_=_C3692 ,C1984_=_C3935 ,\nC1984_=_C3980 ,C1984_=_C3981 ,C1984_=_C3982 ,C1984_=_C3983 ,C2014_=_C2020 ,C2014_=_C2029 ,\nC2014_=_C2056 ,C2014_=_C2058 ,C2014_=_C2059 ,C2014_=_C2060 ,C2014_=_C2061 ,C2014_=_C2062 ,\nC2014_=_C2064 ,C2014_=_C2065 ,C2014_=_C2067 ,C2014_=_C2068 ,C2014_=_C2069 ,C2014_=_C2072 ,\nC2014_=_C2073 ,C2014_=_C2074 ,C2014_=_C2075 ,C2014_=_C2076 ,C2014_=_C2077 ,C2020_=_C2029 ,\nC2020_=_C2256 ,C2020_=_C2274 ,C2020_=_C2374 ,C2020_=_C2450 ,C2020_=_C2622 ,C2020_=_C2623 ,\nC2020_=_C2624 ,C2020_=_C2625 ,C2020_=_C2626 ,C2020_=_C2627 ,C2020_=_C2628 ,C2020_=_C2629 ,\nC2020_=_C2630 ,C2020_=_C2631 ,C2020_=_C2632 ,C2020_=_C2634 ,C2020_=_C2635 ,C2020_=_C2637 ,\nC2029_=_C2267 ,C2029_=_C2290 ,C2029_=_C2856 ,C2029_=_C2886 ,C2029_=_C2956 ,C2029_=_C3059 ,\nC2029_=_C3524 ,C2029_=_C3547 ,C2029_=_C3596 ,C2029_=_C3676 ,C2029_=_C3748 ,C2029_=_C3749 ,\nC2029_=_C3750 ,C2029_=_C3751 ,C2029_=_C3752 ,C2029_=_C3754 ,C2029_=_C3755 ,C2038_=_C2039 ,\nC2038_=_C2040 ,C2038_=_C2041 ,C2038_=_C2043 ,C2038_=_C2045 ,C2038_=_C2046 ,C2038_=_C2047 ,\nC2038_=_C2048 ,C2038_=_C2049 ,C2038_=_C2051 ,C2038_=_C2052 ,C2038_=_C2054 ,C2038_=_C2520 ,\nC2038_=_C2525 ,C2038_=_C2527 ,C2039_=_C2040 ,C2039_=_C2041 ,C2039_=_C2043 ,C2039_=_C2045 ,\nC2039_=_C2046 ,C2039_=_C2047 ,C2039_=_C2048 ,C2039_=_C2049 ,C2039_=_C2051 ,C2039_=_C2052 ,\nC2039_=_C2054 ,C2039_=_C2604 ,C2039_=_C2608 ,C2039_=_C2613 ,C2039_=_C2616 ,C2039_=_C2617 ,\nC2040_=_C2041 ,C2040_=_C2043 ,C2040_=_C2045 ,C2040_=_C2046 ,C2040_=_C2047 ,C2040_=_C2048 ,\nC2040_=_C2049 ,C2040_=_C2051 ,C2040_=_C2052 ,C2040_=_C2054 ,C2040_=_C2657 ,C2040_=_C2664 ,\nC2040_=_C2668 ,C2040_=_C2669 ,C2041_=_C2043 ,C2041_=_C2045 ,C2041_=_C2046 ,C2041_=_C2047 ,\nC2041_=_C2048 ,C2041_=_C2049 ,C2041_=_C2051 ,C2041_=_C2052 ,C2041_=_C2054 ,C2041_=_C2059 ,\nC2041_=_C2797 ,C2041_=_C2801 ,C2041_=_C2805 ,C2041_=_C2807 ,C2043_=_C2045 ,C2043_=_C2046 ,\nC2043_=_C2047 ,C2043_=_C2048 ,C2043_=_C2049 ,C2043_=_C2051 ,C2043_=_C2052 ,C2043_=_C2054 ,\nC2043_=_C3008 ,C2043_=_C3437 ,C2043_=_C3658 ,C2043_=_C3659 ,C2043_=_C3662 ,C2043_=_C3665 ,\nC2045_=_C2046 ,C2045_=_C2047 ,C2045_=_C2048 ,C2045_=_C2049 ,C2045_=_C2051 ,C2045_=_C2052 ,\nC2045_=_C2054 ,C2045_=_C2632 ,C2045_=_C3735 ,C2046_=_C2047 ,C2046_=_C2048 ,C2046_=_C2049 ,\nC2046_=_C2051 ,C2046_=_C2052 ,C2046_=_C2054 ,C2046_=_C2442 ,C2046_=_C3647 ,C2046_=_C3749 ,\nC2046_=_C3792 ,C2046_=_C3796 ,C2046_=_C3797 ,C2047_=_C2048 ,C2047_=_C2049 ,C2047_=_C2051 ,\nC2047_=_C2052 ,C2047_=_C2054 ,C2047_=_C2443 ,C2047_=_C3439 ,C2047_=_C3847 ,C2047_=_C3850 ,\nC2047_=_C3854 ,C2048_=_C2049 ,C2048_=_C2051 ,C2048_=_C2052 ,C2048_=_C2054 ,C2048_=_C3720 ,\nC2048_=_C3858 ,C2049_=_C2051 ,C2049_=_C2052 ,C2049_=_C2054 ,C2049_=_C3011 ,C2049_=_C3723 ,\nC2049_=_C3752 ,C2049_=_C3942 ,C2049_=_C3943 ,C2049_=_C3944 ,C2049_=_C3948 ,C2051_=_C2052 ,\nC2051_=_C2054 ,C2052_=_C2054 ,C2052_=_C2072 ,C2054_=_C2446 ,C2054_=_C3777 ,C2054_=_C4083 ,\nC2056_=_C2058 ,C2056_=_C2059 ,C2056_=_C2060 ,C2056_=_C2061 ,C2056_=_C2062 ,C2056_=_C2064 ,\nC2056_=_C2065 ,C2056_=_C2067 ,C2056_=_C2068 ,C2056_=_C2069 ,C2056_=_C2072 ,C2056_=_C2073 ,\nC2056_=_C2074 ,C2056_=_C2075 ,C2056_=_C2076 ,C2056_=_C2077 ,C2058_=_C2059 ,C2058_=_C2060 ,\nC2058_=_C2061 ,C2058_=_C2062 ,C2058_=_C2064 ,C2058_=_C2065 ,C2058_=_C2067 ,C2058_=_C2068 ,\nC2058_=_C2069 ,C2058_=_C2072 ,C2058_=_C2073 ,C2058_=_C2074 ,C2058_=_C2075 ,C2058_=_C2076 ,\nC2058_=_C2077 ,C2058_=_C2434 ,C2058_=_C2543 ,C2058_=_C2545 ,C2058_=_C2549 ,C2058_=_C2550 ,\nC2059_=_C2060 ,C2059_=_C2061 ,C2059_=_C2062 ,C2059_=_C2064 ,C2059_=_C2065 ,C2059_=_C2067 ,\nC2059_=_C2068 ,C2059_=_C2069 ,C2059_=_C2072 ,C2059_=_C2073 ,C2059_=_C2074 ,C2059_=_C2075 ,\nC2059_=_C2076 ,C2059_=_C2077 ,C2059_=_C2797 ,C2059_=_C2801 ,C2059_=_C2805 ,C2059_=_C2807 ,\nC2060_=_C2061 ,C2060_=_C2062 ,C2060_=_C2064 ,C2060_=_C2065 ,C2060_=_C2067</w:t>
      </w:r>
    </w:p>
    <w:p>
      <w:pPr>
        <w:pStyle w:val="PreformattedText"/>
        <w:bidi w:val="0"/>
        <w:spacing w:before="0" w:after="0"/>
        <w:jc w:val="left"/>
        <w:rPr/>
      </w:pPr>
      <w:r>
        <w:rPr/>
        <w:t xml:space="preserve"> </w:t>
      </w:r>
      <w:r>
        <w:rPr/>
        <w:t>,C2060_=_C2068 ,\nC2060_=_C2069 ,C2060_=_C2072 ,C2060_=_C2073 ,C2060_=_C2074 ,C2060_=_C2075 ,C2060_=_C2076 ,\nC2060_=_C2077 ,C2060_=_C2398 ,C2060_=_C2437 ,C2060_=_C3111 ,C2060_=_C3113 ,C2060_=_C3117 ,\nC2060_=_C3118 ,C2061_=_C2062 ,C2061_=_C2064 ,C2061_=_C2065 ,C2061_=_C2067 ,C2061_=_C2068 ,\nC2061_=_C2069 ,C2061_=_C2072 ,C2061_=_C2073 ,C2061_=_C2074 ,C2061_=_C2075 ,C2061_=_C2076 ,\nC2061_=_C2077 ,C2061_=_C2439 ,C2061_=_C3303 ,C2061_=_C3306 ,C2061_=_C3310 ,C2061_=_C3311 ,\nC2062_=_C2064 ,C2062_=_C2065 ,C2062_=_C2067 ,C2062_=_C2068 ,C2062_=_C2069 ,C2062_=_C2072 ,\nC2062_=_C2073 ,C2062_=_C2074 ,C2062_=_C2075 ,C2062_=_C2076 ,C2062_=_C2077 ,C2064_=_C2065 ,\nC2064_=_C2067 ,C2064_=_C2068 ,C2064_=_C2069 ,C2064_=_C2072 ,C2064_=_C2073 ,C2064_=_C2074 ,\nC2064_=_C2075 ,C2064_=_C2076 ,C2064_=_C2077 ,C2064_=_C3589 ,C2065_=_C2067 ,C2065_=_C2068 ,\nC2065_=_C2069 ,C2065_=_C2072 ,C2065_=_C2073 ,C2065_=_C2074 ,C2065_=_C2075 ,C2065_=_C2076 ,\nC2065_=_C2077 ,C2065_=_C3748 ,C2067_=_C2068 ,C2067_=_C2069 ,C2067_=_C2072 ,C2067_=_C2073 ,\nC2067_=_C2074 ,C2067_=_C2075 ,C2067_=_C2076 ,C2067_=_C2077 ,C2067_=_C3827 ,C2068_=_C2069 ,\nC2068_=_C2072 ,C2068_=_C2073 ,C2068_=_C2074 ,C2068_=_C2075 ,C2068_=_C2076 ,C2068_=_C2077 ,\nC2068_=_C2634 ,C2068_=_C3751 ,C2068_=_C3915 ,C2069_=_C2072 ,C2069_=_C2073 ,C2069_=_C2074 ,\nC2069_=_C2075 ,C2069_=_C2076 ,C2069_=_C2077 ,C2069_=_C2410 ,C2072_=_C2073 ,C2072_=_C2074 ,\nC2072_=_C2075 ,C2072_=_C2076 ,C2072_=_C2077 ,C2073_=_C2074 ,C2073_=_C2075 ,C2073_=_C2076 ,\nC2073_=_C2077 ,C2073_=_C3873 ,C2073_=_C4006 ,C2073_=_C4008 ,C2074_=_C2075 ,C2074_=_C2076 ,\nC2074_=_C2077 ,C2074_=_C4012 ,C2075_=_C2076 ,C2075_=_C2077 ,C2076_=_C2077 ,C2077_=_C3158 ,\nC2077_=_C3657 ,C2083_=_C2510 ,C2083_=_C2525 ,C2083_=_C2545 ,C2083_=_C2742 ,C2083_=_C2821 ,\nC2083_=_C3113 ,C2083_=_C3280 ,C2083_=_C3306 ,C2083_=_C3326 ,C2083_=_C3499 ,C2083_=_C3774 ,\nC2083_=_C3777 ,C2083_=_C3778 ,C2083_=_C3779 ,C2092_=_C2100 ,C2092_=_C2160 ,C2092_=_C2180 ,\nC2092_=_C2181 ,C2092_=_C2182 ,C2092_=_C2183 ,C2092_=_C2184 ,C2092_=_C2185 ,C2092_=_C2186 ,\nC2092_=_C2187 ,C2092_=_C2189 ,C2092_=_C2190 ,C2092_=_C2191 ,C2092_=_C2193 ,C2092_=_C2194 ,\nC2092_=_C2195 ,C2092_=_C2196 ,C2092_=_C2197 ,C2100_=_C2243 ,C2100_=_C2262 ,C2100_=_C2543 ,\nC2100_=_C2608 ,C2100_=_C2786 ,C2100_=_C2934 ,C2100_=_C3111 ,C2100_=_C3303 ,C2100_=_C3510 ,\nC2100_=_C3512 ,C2100_=_C3516 ,C2100_=_C3518 ,C2100_=_C3519 ,C2100_=_C3520 ,C2132_=_C2134 ,\nC2132_=_C2310 ,C2132_=_C2366 ,C2132_=_C2382 ,C2132_=_C2511 ,C2132_=_C2527 ,C2132_=_C2744 ,\nC2132_=_C2823 ,C2132_=_C3002 ,C2132_=_C3173 ,C2132_=_C3328 ,C2132_=_C3464 ,C2132_=_C3472 ,\nC2132_=_C3659 ,C2132_=_C3867 ,C2132_=_C3868 ,C2132_=_C3869 ,C2132_=_C3870 ,C2134_=_C2329 ,\nC2134_=_C2684 ,C2134_=_C2961 ,C2134_=_C3028 ,C2134_=_C3061 ,C2134_=_C3283 ,C2134_=_C3792 ,\nC2134_=_C3800 ,C2134_=_C3836 ,C2134_=_C3936 ,C2134_=_C3943 ,C2134_=_C4012 ,C2134_=_C4013 ,\nC2134_=_C4014 ,C2134_=_C4015 ,C2160_=_C2179 ,C2160_=_C2180 ,C2160_=_C2181 ,C2160_=_C2182 ,\nC2160_=_C2183 ,C2160_=_C2184 ,C2160_=_C2185 ,C2160_=_C2186 ,C2160_=_C2187 ,C2160_=_C2189 ,\nC2160_=_C2190 ,C2160_=_C2191 ,C2160_=_C2193 ,C2160_=_C2194 ,C2160_=_C2195 ,C2160_=_C2196 ,\nC2160_=_C2197 ,C2179_=_C2703 ,C2179_=_C2974 ,C2179_=_C3249 ,C2179_=_C3496 ,C2179_=_C3627 ,\nC2179_=_C3796 ,C2179_=_C3807 ,C2179_=_C3815 ,C2179_=_C3854 ,C2179_=_C3926 ,C2179_=_C3933 ,\nC2179_=_C4038 ,C2179_=_C4042 ,C2179_=_C4078 ,C2179_=_C4083 ,C2180_=_C2181 ,C2180_=_C2182 ,\nC2180_=_C2183 ,C2180_=_C2184 ,C2180_=_C2185 ,C2180_=_C2186 ,C2180_=_C2187 ,C2180_=_C2189 ,\nC2180_=_C2190 ,C2180_=_C2191 ,C2180_=_C2193 ,C2180_=_C2194 ,C2180_=_C2195 ,C2180_=_C2196 ,\nC2180_=_C2197 ,C2181_=_C2182 ,C2181_=_C2183 ,C2181_=_C2184 ,C2181_=_C2185 ,C2181_=_C2186 ,\nC2181_=_C2187 ,C2181_=_C2189 ,C2181_=_C2190 ,C2181_=_C2191 ,C2181_=_C2193 ,C2181_=_C2194 ,\nC2181_=_C2195 ,C2181_=_C2196 ,C2181_=_C2197 ,C2181_=_C2469 ,C2181_=_C2470 ,C2181_=_C2480 ,\nC2182_=_C2183 ,C2182_=_C2184 ,C2182_=_C2185 ,C2182_=_C2186 ,C2182_=_C2187 ,C2182_=_C2189 ,\nC2182_=_C2190 ,C2182_=_C2191 ,C2182_=_C2193 ,C2182_=_C2194 ,C2182_=_C2195 ,C2182_=_C2196 ,\nC2182_=_C2197 ,C2182_=_C2642 ,C2183_=_C2184 ,C2183_=_C2185 ,C2183_=_C2186 ,C2183_=_C2187 ,\nC2183_=_C2189 ,C2183_=_C2190 ,C2183_=_C2191 ,C2183_=_C2193 ,C2183_=_C2194 ,C2183_=_C2195 ,\nC2183_=_C2196 ,C2183_=_C2197 ,C2183_=_C2394 ,C2183_=_C2683 ,C2183_=_C2684 ,C2184_=_C2185 ,\nC2184_=_C2186 ,C2184_=_C2187 ,C2184_=_C2189 ,C2184_=_C2190 ,C2184_=_C2191 ,C2184_=_C2193 ,\nC2184_=_C2194 ,C2184_=_C2195 ,C2184_=_C2196 ,C2184_=_C2197 ,C2185_=_C2186 ,C2185_=_C2187 ,\nC2185_=_C2189 ,C2185_=_C2190 ,C2185_=_C2191 ,C2185_=_C2193 ,C2185_=_C2194 ,C2185_=_C2195 ,\nC2185_=_C2196 ,C2185_=_C2197 ,C2185_=_C2774 ,C2185_=_C2777 ,C2185_=_C2778 ,C2186_=_C2187 ,\nC2186_=_C2189 ,C2186_=_C2190 ,C2186_=_C2191 ,C2186_=_C2193 ,C2186_=_C2194 ,C2186_=_C2195 ,\nC2186_=_C2196 ,C2186_=_C2197 ,C2187_=_C2189 ,C2187_=_C2190 ,C2187_=_C2191 ,C2187_=_C2193 ,\nC2187_=_C2194 ,C2187_=_C2195 ,C2187_=_C2196 ,C2187_=_C2197 ,C2187_=_C3096 ,C2189_=_C2190 ,\nC2189_=_C2191 ,C2189_=_C2193 ,C2189_=_C2194 ,C2189_=_C2195 ,C2189_=_C2196 ,C2189_=_C2197 ,\nC2190_=_C2191 ,C2190_=_C2193 ,C2190_=_C2194 ,C2190_=_C2195 ,C2190_=_C2196 ,C2190_=_C2197 ,\nC2190_=_C2405 ,C2190_=_C3143 ,C2190_=_C3623 ,C2190_=_C3627 ,C2191_=_C2193 ,C2191_=_C2194 ,\nC2191_=_C2195 ,C2191_=_C2196 ,C2191_=_C2197 ,C2191_=_C3144 ,C2191_=_C3635 ,C2193_=_C2194 ,\nC2193_=_C2195 ,C2193_=_C2196 ,C2193_=_C2197 ,C2193_=_C2407 ,C2193_=_C3147 ,C2193_=_C3809 ,\nC2193_=_C3815 ,C2194_=_C2195 ,C2194_=_C2196 ,C2194_=_C2197 ,C2194_=_C3438 ,C2194_=_C3648 ,\nC2194_=_C3821 ,C2195_=_C2196 ,C2195_=_C2197 ,C2195_=_C3150 ,C2196_=_C2197 ,C2196_=_C3445 ,\nC2196_=_C3653 ,C2196_=_C4087 ,C2197_=_C3155 ,C2197_=_C3446 ,C2197_=_C3655 ,C2197_=_C4097 ,\nC2200_=_C2204 ,C2200_=_C2206 ,C2200_=_C2434 ,C2200_=_C2435 ,C2200_=_C2437 ,C2200_=_C2439 ,\nC2200_=_C2442 ,C2200_=_C2443 ,C2200_=_C2446 ,C2204_=_C2206 ,C2204_=_C2342 ,C2204_=_C2555 ,\nC2204_=_C2604 ,C2204_=_C2657 ,C2204_=_C2720 ,C2204_=_C2797 ,C2204_=_C3006 ,C2204_=_C3008 ,\nC2204_=_C3010 ,C2204_=_C3011 ,C2204_=_C3012 ,C2204_=_C3015 ,C2206_=_C2283 ,C2206_=_C2520 ,\nC2206_=_C2557 ,C2206_=_C2737 ,C2206_=_C2813 ,C2206_=_C3068 ,C2206_=_C3096 ,C2206_=_C3160 ,\nC2206_=_C3179 ,C2206_=_C3197 ,C2206_=_C3198 ,C2206_=_C3199 ,C2206_=_C3202 ,C2206_=_C3203 ,\nC2242_=_C2243 ,C2242_=_C2244 ,C2242_=_C2249 ,C2242_=_C2253 ,C2242_=_C2280 ,C2242_=_C2642 ,\nC2242_=_C2689 ,C2242_=_C2932 ,C2242_=_C3140 ,C2242_=_C3141 ,C2242_=_C3143 ,C2242_=_C3144 ,\nC2242_=_C3146 ,C2242_=_C3147 ,C2242_=_C3148 ,C2242_=_C3150 ,C2242_=_C3151 ,C2242_=_C3152 ,\nC2242_=_C3153 ,C2242_=_C3154 ,C2242_=_C3155 ,C2242_=_C3158 ,C2243_=_C2244 ,C2243_=_C2249 ,\nC2243_=_C2253 ,C2243_=_C2262 ,C2243_=_C2543 ,C2243_=_C2608 ,C2243_=_C2786 ,C2243_=_C2934 ,\nC2243_=_C3111 ,C2243_=_C3303 ,C2243_=_C3510 ,C2243_=_C3512 ,C2243_=_C3516 ,C2243_=_C3518 ,\nC2243_=_C3519 ,C2243_=_C3520 ,C2244_=_C2249 ,C2244_=_C2253 ,C2244_=_C2470 ,C2244_=_C2937 ,\nC2244_=_C3128 ,C2244_=_C3184 ,C2244_=_C3593 ,C2244_=_C3635 ,C2244_=_C3646 ,C2244_=_C3647 ,\nC2244_=_C3648 ,C2244_=_C3649 ,C2244_=_C3650 ,C2244_=_C3652 ,C2244_=_C3653 ,C2244_=_C3654 ,\nC2244_=_C3655 ,C2244_=_C3657 ,C2249_=_C2253 ,C2249_=_C2617 ,C2249_=_C2669 ,C2249_=_C2697 ,\nC2249_=_C2807 ,C2249_=_C2941 ,C2249_=_C3242 ,C2249_=_C3623 ,C2249_=_C3665 ,C2249_=_C3801 ,\nC2249_=_C3809 ,C2249_=_C3944 ,C2249_=_C3996 ,C2249_=_C4020 ,C2249_=_C4021 ,C2253_=_C2480 ,\nC2253_=_C2948 ,C2253_=_C2964 ,C2253_=_C3797 ,C2253_=_C3821 ,C2253_=_C3840 ,C2253_=_C3948 ,\nC2253_=_C3997 ,C2253_=_C4087 ,C2253_=_C4097 ,C2256_=_C2262 ,C2256_=_C2267 ,C2256_=_C2274 ,\nC2256_=_C2374 ,C2256_=_C2450 ,C2256_=_C2622 ,C2256_=_C2623 ,C2256_=_C2624 ,C2256_=_C2625 ,\nC2256_=_C2626 ,C2256_=_C2627 ,C2256_=_C2628 ,C2256_=_C2629 ,C2256_=_C2630 ,C2256_=_C2631 ,\nC2256_=_C2632 ,C2256_=_C2634 ,C2256_=_C2635 ,C2256_=_C2637 ,C2262_=_C2267 ,C2262_=_C2543 ,\nC2262_=_C2608 ,C2262_=_C2786 ,C2262_=_C2934 ,C2262_=_C3111 ,C2262_=_C3303 ,C2262_=_C3510 ,\nC2262_=_C3512 ,C2262_=_C3516 ,C2262_=_C3518 ,C2262_=_C3519 ,C2262_=_C3520 ,C2267_=_C2290 ,\nC2267_=_C2856 ,C2267_=_C2886 ,C2267_=_C2956 ,C2267_=_C3059 ,C2267_=_C3524 ,C2267_=_C3547 ,\nC2267_=_C3596 ,C2267_=_C3676 ,C2267_=_C3748 ,C2267_=_C3749 ,C2267_=_C3750 ,C2267_=_C3751 ,\nC2267_=_C3752 ,C2267_=_C3754 ,C2267_=_C3755 ,C2274_=_C2280 ,C2274_=_C2283 ,C2274_=_C2290 ,\nC2274_=_C2374 ,C2274_=_C2450 ,C2274_=_C2622 ,C2274_=_C2623 ,C2274_=_C2624 ,C2274_=_C2625 ,\nC2274_=_C2626 ,C2274_=_C2627 ,C2274_=_C2628 ,C2274_=_C2629 ,C2274_=_C2630 ,C2274_=_C2631 ,\nC2274_=_C2632 ,C2274_=_C2634 ,C2274_=_C2635 ,C2274_=_C2637 ,C2280_=_C2283 ,C2280_=_C2290 ,\nC2280_=_C2642 ,C2280_=_C2689 ,C2280_=_C2932 ,C2280_=_C3140 ,C2280_=_C3141 ,C2280_=_C3143 ,\nC2280_=_C3144 ,C2280_=_C3146 ,C2280_=_C3147 ,C2280_=_C3148 ,C2280_=_C3150 ,C2280_=_C3151 ,\nC2280_=_C3152 ,C2280_=_C3153 ,C2280_=_C3154 ,C2280_=_C3155 ,C2280_=_C3158 ,C2283_=_C2290 ,\nC2283_=_C2520 ,C2283_=_C2557 ,C2283_=_C2737 ,C2283_=_C2813 ,C2283_=_C3068 ,C2283_=_C3096 ,\nC2283_=_C3160 ,C2283_=_C3179 ,C2283_=_C3197 ,C2283_=_C3198 ,C2283_=_C3199 ,C2283_=_C3202 ,\nC2283_=_C3203 ,C2290_=_C2856 ,C2290_=_C2886 ,C2290_=_C2956 ,C2290_=_C3059 ,C2290_=_C3524 ,\nC2290_=_C3547 ,C2290_=_C3596 ,C2290_=_C3676 ,C2290_=_C3748 ,C2290_=_C3749 ,C2290_=_C3750 ,\nC2290_=_C3751 ,C2290_=_C3752 ,C2290_=_C3754 ,C2290_=_C3755 ,C2306_=_C2310 ,C2306_=_C2311 ,\nC2306_=_C2315 ,C2306_=_C2362 ,C2306_=_C2469 ,C2306_=_C2575 ,C2306_=_C2833 ,C2306_=_C2998 ,\nC2306_=_C3171 ,C2306_=_C3324 ,C2306_=_C3437 ,C2306_=_C3438 ,C2306_=_C3439 ,C2306_=_C3442 ,\nC2306_=_C3443 ,C2306_=_C3445 ,C2306_=_C3446 ,C2310_=_C2311 ,C2310_=_C2315 ,C2310_=_C2366 ,\nC2310_=_C2382 ,C2310_=_C2511 ,C2310_=_C2527 ,C2310_=_C2744 ,C2310_=_C2823 ,C2310_=_C3002 ,\nC2310_=_C3173 ,C2310_=_C3328 ,C2310_=_C3464 ,C2310_=_C3472 ,C2310_=_C3659 ,C2310_=_C3867 ,\nC2310_=_C3868 ,C2310_=_C3869 ,C2310_=_C3870 ,C2311_=_C2315 ,C2311_=_C2580 ,C2311_=_C2774 ,\nC2311_=_C2824 ,C2311_=_C2837 ,C2311_=_C3239</w:t>
      </w:r>
    </w:p>
    <w:p>
      <w:pPr>
        <w:pStyle w:val="PreformattedText"/>
        <w:bidi w:val="0"/>
        <w:spacing w:before="0" w:after="0"/>
        <w:jc w:val="left"/>
        <w:rPr/>
      </w:pPr>
      <w:r>
        <w:rPr/>
        <w:t xml:space="preserve"> </w:t>
      </w:r>
      <w:r>
        <w:rPr/>
        <w:t>,C2311_=_C3297 ,C2311_=_C3329 ,C2311_=_C3346 ,\nC2311_=_C3685 ,C2311_=_C3697 ,C2311_=_C3758 ,C2311_=_C3847 ,C2311_=_C3862 ,C2311_=_C3871 ,\nC2311_=_C3872 ,C2311_=_C3873 ,C2311_=_C3874 ,C2311_=_C3875 ,C2315_=_C2388 ,C2315_=_C2584 ,\nC2315_=_C2777 ,C2315_=_C2843 ,C2315_=_C3216 ,C2315_=_C3334 ,C2315_=_C3694 ,C2315_=_C3702 ,\nC2315_=_C3735 ,C2315_=_C3850 ,C2315_=_C3915 ,C2315_=_C3975 ,C2315_=_C4006 ,C2315_=_C4019 ,\nC2315_=_C4025 ,C2315_=_C4070 ,C2329_=_C2684 ,C2329_=_C2961 ,C2329_=_C3028 ,C2329_=_C3061 ,\nC2329_=_C3283 ,C2329_=_C3792 ,C2329_=_C3800 ,C2329_=_C3836 ,C2329_=_C3936 ,C2329_=_C3943 ,\nC2329_=_C4012 ,C2329_=_C4013 ,C2329_=_C4014 ,C2329_=_C4015 ,C2335_=_C2342 ,C2335_=_C2391 ,\nC2335_=_C2392 ,C2335_=_C2393 ,C2335_=_C2394 ,C2335_=_C2395 ,C2335_=_C2396 ,C2335_=_C2397 ,\nC2335_=_C2398 ,C2335_=_C2400 ,C2335_=_C2401 ,C2335_=_C2402 ,C2335_=_C2403 ,C2335_=_C2404 ,\nC2335_=_C2405 ,C2335_=_C2406 ,C2335_=_C2407 ,C2335_=_C2408 ,C2335_=_C2409 ,C2335_=_C2410 ,\nC2335_=_C2412 ,C2335_=_C2413 ,C2342_=_C2555 ,C2342_=_C2604 ,C2342_=_C2657 ,C2342_=_C2720 ,\nC2342_=_C2797 ,C2342_=_C3006 ,C2342_=_C3008 ,C2342_=_C3010 ,C2342_=_C3011 ,C2342_=_C3012 ,\nC2342_=_C3015 ,C2362_=_C2366 ,C2362_=_C2469 ,C2362_=_C2575 ,C2362_=_C2833 ,C2362_=_C2998 ,\nC2362_=_C3171 ,C2362_=_C3324 ,C2362_=_C3437 ,C2362_=_C3438 ,C2362_=_C3439 ,C2362_=_C3442 ,\nC2362_=_C3443 ,C2362_=_C3445 ,C2362_=_C3446 ,C2366_=_C2382 ,C2366_=_C2511 ,C2366_=_C2527 ,\nC2366_=_C2744 ,C2366_=_C2823 ,C2366_=_C3002 ,C2366_=_C3173 ,C2366_=_C3328 ,C2366_=_C3464 ,\nC2366_=_C3472 ,C2366_=_C3659 ,C2366_=_C3867 ,C2366_=_C3868 ,C2366_=_C3869 ,C2366_=_C3870 ,\nC2374_=_C2382 ,C2374_=_C2388 ,C2374_=_C2450 ,C2374_=_C2622 ,C2374_=_C2623 ,C2374_=_C2624 ,\nC2374_=_C2625 ,C2374_=_C2626 ,C2374_=_C2627 ,C2374_=_C2628 ,C2374_=_C2629 ,C2374_=_C2630 ,\nC2374_=_C2631 ,C2374_=_C2632 ,C2374_=_C2634 ,C2374_=_C2635 ,C2374_=_C2637 ,C2382_=_C2388 ,\nC2382_=_C2511 ,C2382_=_C2527 ,C2382_=_C2744 ,C2382_=_C2823 ,C2382_=_C3002 ,C2382_=_C3173 ,\nC2382_=_C3328 ,C2382_=_C3464 ,C2382_=_C3472 ,C2382_=_C3659 ,C2382_=_C3867 ,C2382_=_C3868 ,\nC2382_=_C3869 ,C2382_=_C3870 ,C2388_=_C2584 ,C2388_=_C2777 ,C2388_=_C2843 ,C2388_=_C3216 ,\nC2388_=_C3334 ,C2388_=_C3694 ,C2388_=_C3702 ,C2388_=_C3735 ,C2388_=_C3850 ,C2388_=_C3915 ,\nC2388_=_C3975 ,C2388_=_C4006 ,C2388_=_C4019 ,C2388_=_C4025 ,C2388_=_C4070 ,C2391_=_C2392 ,\nC2391_=_C2393 ,C2391_=_C2394 ,C2391_=_C2395 ,C2391_=_C2396 ,C2391_=_C2397 ,C2391_=_C2398 ,\nC2391_=_C2400 ,C2391_=_C2401 ,C2391_=_C2402 ,C2391_=_C2403 ,C2391_=_C2404 ,C2391_=_C2405 ,\nC2391_=_C2406 ,C2391_=_C2407 ,C2391_=_C2408 ,C2391_=_C2409 ,C2391_=_C2410 ,C2391_=_C2412 ,\nC2391_=_C2413 ,C2391_=_C2450 ,C2392_=_C2393 ,C2392_=_C2394 ,C2392_=_C2395 ,C2392_=_C2396 ,\nC2392_=_C2397 ,C2392_=_C2398 ,C2392_=_C2400 ,C2392_=_C2401 ,C2392_=_C2402 ,C2392_=_C2403 ,\nC2392_=_C2404 ,C2392_=_C2405 ,C2392_=_C2406 ,C2392_=_C2407 ,C2392_=_C2408 ,C2392_=_C2409 ,\nC2392_=_C2410 ,C2392_=_C2412 ,C2392_=_C2413 ,C2392_=_C2495 ,C2393_=_C2394 ,C2393_=_C2395 ,\nC2393_=_C2396 ,C2393_=_C2397 ,C2393_=_C2398 ,C2393_=_C2400 ,C2393_=_C2401 ,C2393_=_C2402 ,\nC2393_=_C2403 ,C2393_=_C2404 ,C2393_=_C2405 ,C2393_=_C2406 ,C2393_=_C2407 ,C2393_=_C2408 ,\nC2393_=_C2409 ,C2393_=_C2410 ,C2393_=_C2412 ,C2393_=_C2413 ,C2394_=_C2395 ,C2394_=_C2396 ,\nC2394_=_C2397 ,C2394_=_C2398 ,C2394_=_C2400 ,C2394_=_C2401 ,C2394_=_C2402 ,C2394_=_C2403 ,\nC2394_=_C2404 ,C2394_=_C2405 ,C2394_=_C2406 ,C2394_=_C2407 ,C2394_=_C2408 ,C2394_=_C2409 ,\nC2394_=_C2410 ,C2394_=_C2412 ,C2394_=_C2413 ,C2394_=_C2683 ,C2394_=_C2684 ,C2395_=_C2396 ,\nC2395_=_C2397 ,C2395_=_C2398 ,C2395_=_C2400 ,C2395_=_C2401 ,C2395_=_C2402 ,C2395_=_C2403 ,\nC2395_=_C2404 ,C2395_=_C2405 ,C2395_=_C2406 ,C2395_=_C2407 ,C2395_=_C2408 ,C2395_=_C2409 ,\nC2395_=_C2410 ,C2395_=_C2412 ,C2395_=_C2413 ,C2395_=_C2689 ,C2395_=_C2697 ,C2395_=_C2703 ,\nC2396_=_C2397 ,C2396_=_C2398 ,C2396_=_C2400 ,C2396_=_C2401 ,C2396_=_C2402 ,C2396_=_C2403 ,\nC2396_=_C2404 ,C2396_=_C2405 ,C2396_=_C2406 ,C2396_=_C2407 ,C2396_=_C2408 ,C2396_=_C2409 ,\nC2396_=_C2410 ,C2396_=_C2412 ,C2396_=_C2413 ,C2396_=_C2974 ,C2397_=_C2398 ,C2397_=_C2400 ,\nC2397_=_C2401 ,C2397_=_C2402 ,C2397_=_C2403 ,C2397_=_C2404 ,C2397_=_C2405 ,C2397_=_C2406 ,\nC2397_=_C2407 ,C2397_=_C2408 ,C2397_=_C2409 ,C2397_=_C2410 ,C2397_=_C2412 ,C2397_=_C2413 ,\nC2397_=_C3028 ,C2398_=_C2400 ,C2398_=_C2401 ,C2398_=_C2402 ,C2398_=_C2403 ,C2398_=_C2404 ,\nC2398_=_C2405 ,C2398_=_C2406 ,C2398_=_C2407 ,C2398_=_C2408 ,C2398_=_C2409 ,C2398_=_C2410 ,\nC2398_=_C2412 ,C2398_=_C2413 ,C2398_=_C2437 ,C2398_=_C3111 ,C2398_=_C3113 ,C2398_=_C3117 ,\nC2398_=_C3118 ,C2400_=_C2401 ,C2400_=_C2402 ,C2400_=_C2403 ,C2400_=_C2404 ,C2400_=_C2405 ,\nC2400_=_C2406 ,C2400_=_C2407 ,C2400_=_C2408 ,C2400_=_C2409 ,C2400_=_C2410 ,C2400_=_C2412 ,\nC2400_=_C2413 ,C2400_=_C3140 ,C2400_=_C3239 ,C2400_=_C3242 ,C2400_=_C3249 ,C2401_=_C2402 ,\nC2401_=_C2403 ,C2401_=_C2404 ,C2401_=_C2405 ,C2401_=_C2406 ,C2401_=_C2407 ,C2401_=_C2408 ,\nC2401_=_C2409 ,C2401_=_C2410 ,C2401_=_C2412 ,C2401_=_C2413 ,C2401_=_C3346 ,C2401_=_C3349 ,\nC2402_=_C2403 ,C2402_=_C2404 ,C2402_=_C2405 ,C2402_=_C2406 ,C2402_=_C2407 ,C2402_=_C2408 ,\nC2402_=_C2409 ,C2402_=_C2410 ,C2402_=_C2412 ,C2402_=_C2413 ,C2402_=_C3354 ,C2403_=_C2404 ,\nC2403_=_C2405 ,C2403_=_C2406 ,C2403_=_C2407 ,C2403_=_C2408 ,C2403_=_C2409 ,C2403_=_C2410 ,\nC2403_=_C2412 ,C2403_=_C2413 ,C2403_=_C3464 ,C2404_=_C2405 ,C2404_=_C2406 ,C2404_=_C2407 ,\nC2404_=_C2408 ,C2404_=_C2409 ,C2404_=_C2410 ,C2404_=_C2412 ,C2404_=_C2413 ,C2404_=_C3496 ,\nC2405_=_C2406 ,C2405_=_C2407 ,C2405_=_C2408 ,C2405_=_C2409 ,C2405_=_C2410 ,C2405_=_C2412 ,\nC2405_=_C2413 ,C2405_=_C3143 ,C2405_=_C3623 ,C2405_=_C3627 ,C2406_=_C2407 ,C2406_=_C2408 ,\nC2406_=_C2409 ,C2406_=_C2410 ,C2406_=_C2412 ,C2406_=_C2413 ,C2406_=_C3146 ,C2406_=_C3800 ,\nC2406_=_C3801 ,C2406_=_C3807 ,C2407_=_C2408 ,C2407_=_C2409 ,C2407_=_C2410 ,C2407_=_C2412 ,\nC2407_=_C2413 ,C2407_=_C3147 ,C2407_=_C3809 ,C2407_=_C3815 ,C2408_=_C2409 ,C2408_=_C2410 ,\nC2408_=_C2412 ,C2408_=_C2413 ,C2408_=_C3649 ,C2409_=_C2410 ,C2409_=_C2412 ,C2409_=_C2413 ,\nC2409_=_C3926 ,C2410_=_C2412 ,C2410_=_C2413 ,C2412_=_C2413 ,C2412_=_C3151 ,C2412_=_C4020 ,\nC2412_=_C4038 ,C2413_=_C3153 ,C2413_=_C4021 ,C2413_=_C4078 ,C2434_=_C2435 ,C2434_=_C2437 ,\nC2434_=_C2439 ,C2434_=_C2442 ,C2434_=_C2443 ,C2434_=_C2446 ,C2434_=_C2543 ,C2434_=_C2545 ,\nC2434_=_C2549 ,C2434_=_C2550 ,C2435_=_C2437 ,C2435_=_C2439 ,C2435_=_C2442 ,C2435_=_C2443 ,\nC2435_=_C2446 ,C2435_=_C2555 ,C2435_=_C2557 ,C2437_=_C2439 ,C2437_=_C2442 ,C2437_=_C2443 ,\nC2437_=_C2446 ,C2437_=_C3111 ,C2437_=_C3113 ,C2437_=_C3117 ,C2437_=_C3118 ,C2439_=_C2442 ,\nC2439_=_C2443 ,C2439_=_C2446 ,C2439_=_C3303 ,C2439_=_C3306 ,C2439_=_C3310 ,C2439_=_C3311 ,\nC2442_=_C2443 ,C2442_=_C2446 ,C2442_=_C3647 ,C2442_=_C3749 ,C2442_=_C3792 ,C2442_=_C3796 ,\nC2442_=_C3797 ,C2443_=_C2446 ,C2443_=_C3439 ,C2443_=_C3847 ,C2443_=_C3850 ,C2443_=_C3854 ,\nC2446_=_C3777 ,C2446_=_C4083 ,C2450_=_C2622 ,C2450_=_C2623 ,C2450_=_C2624 ,C2450_=_C2625 ,\nC2450_=_C2626 ,C2450_=_C2627 ,C2450_=_C2628 ,C2450_=_C2629 ,C2450_=_C2630 ,C2450_=_C2631 ,\nC2450_=_C2632 ,C2450_=_C2634 ,C2450_=_C2635 ,C2450_=_C2637 ,C2469_=_C2470 ,C2469_=_C2480 ,\nC2469_=_C2575 ,C2469_=_C2833 ,C2469_=_C2998 ,C2469_=_C3171 ,C2469_=_C3324 ,C2469_=_C3437 ,\nC2469_=_C3438 ,C2469_=_C3439 ,C2469_=_C3442 ,C2469_=_C3443 ,C2469_=_C3445 ,C2469_=_C3446 ,\nC2470_=_C2480 ,C2470_=_C2937 ,C2470_=_C3128 ,C2470_=_C3184 ,C2470_=_C3593 ,C2470_=_C3635 ,\nC2470_=_C3646 ,C2470_=_C3647 ,C2470_=_C3648 ,C2470_=_C3649 ,C2470_=_C3650 ,C2470_=_C3652 ,\nC2470_=_C3653 ,C2470_=_C3654 ,C2470_=_C3655 ,C2470_=_C3657 ,C2480_=_C2948 ,C2480_=_C2964 ,\nC2480_=_C3797 ,C2480_=_C3821 ,C2480_=_C3840 ,C2480_=_C3948 ,C2480_=_C3997 ,C2480_=_C4087 ,\nC2480_=_C4097 ,C2495_=_C2549 ,C2495_=_C2683 ,C2495_=_C2746 ,C2495_=_C3117 ,C2495_=_C3273 ,\nC2495_=_C3310 ,C2495_=_C3692 ,C2495_=_C3935 ,C2495_=_C3980 ,C2495_=_C3981 ,C2495_=_C3982 ,\nC2495_=_C3983 ,C2510_=_C2511 ,C2510_=_C2525 ,C2510_=_C2545 ,C2510_=_C2742 ,C2510_=_C2821 ,\nC2510_=_C3113 ,C2510_=_C3280 ,C2510_=_C3306 ,C2510_=_C3326 ,C2510_=_C3499 ,C2510_=_C3774 ,\nC2510_=_C3777 ,C2510_=_C3778 ,C2510_=_C3779 ,C2511_=_C2527 ,C2511_=_C2744 ,C2511_=_C2823 ,\nC2511_=_C3002 ,C2511_=_C3173 ,C2511_=_C3328 ,C2511_=_C3464 ,C2511_=_C3472 ,C2511_=_C3659 ,\nC2511_=_C3867 ,C2511_=_C3868 ,C2511_=_C3869 ,C2511_=_C3870 ,C2520_=_C2525 ,C2520_=_C2527 ,\nC2520_=_C2557 ,C2520_=_C2737 ,C2520_=_C2813 ,C2520_=_C3068 ,C2520_=_C3096 ,C2520_=_C3160 ,\nC2520_=_C3179 ,C2520_=_C3197 ,C2520_=_C3198 ,C2520_=_C3199 ,C2520_=_C3202 ,C2520_=_C3203 ,\nC2525_=_C2527 ,C2525_=_C2545 ,C2525_=_C2742 ,C2525_=_C2821 ,C2525_=_C3113 ,C2525_=_C3280 ,\nC2525_=_C3306 ,C2525_=_C3326 ,C2525_=_C3499 ,C2525_=_C3774 ,C2525_=_C3777 ,C2525_=_C3778 ,\nC2525_=_C3779 ,C2527_=_C2744 ,C2527_=_C2823 ,C2527_=_C3002 ,C2527_=_C3173 ,C2527_=_C3328 ,\nC2527_=_C3464 ,C2527_=_C3472 ,C2527_=_C3659 ,C2527_=_C3867 ,C2527_=_C3868 ,C2527_=_C3869 ,\nC2527_=_C3870 ,C2543_=_C2545 ,C2543_=_C2549 ,C2543_=_C2550 ,C2543_=_C2608 ,C2543_=_C2786 ,\nC2543_=_C2934 ,C2543_=_C3111 ,C2543_=_C3303 ,C2543_=_C3510 ,C2543_=_C3512 ,C2543_=_C3516 ,\nC2543_=_C3518 ,C2543_=_C3519 ,C2543_=_C3520 ,C2545_=_C2549 ,C2545_=_C2550 ,C2545_=_C2742 ,\nC2545_=_C2821 ,C2545_=_C3113 ,C2545_=_C3280 ,C2545_=_C3306 ,C2545_=_C3326 ,C2545_=_C3499 ,\nC2545_=_C3774 ,C2545_=_C3777 ,C2545_=_C3778 ,C2545_=_C3779 ,C2549_=_C2550 ,C2549_=_C2683 ,\nC2549_=_C2746 ,C2549_=_C3117 ,C2549_=_C3273 ,C2549_=_C3310 ,C2549_=_C3692 ,C2549_=_C3935 ,\nC2549_=_C3980 ,C2549_=_C3981 ,C2549_=_C3982 ,C2549_=_C3983 ,C2550_=_C2616 ,C2550_=_C2668 ,\nC2550_=_C2730 ,C2550_=_C2805 ,C2550_=_C3118 ,C2550_=_C3311 ,C2550_=_C3504 ,C2550_=_C3662 ,\nC2550_=_C3858 ,C2550_=_C3887 ,C2550_=_C3908 ,C2550_=_C3942 ,C2555_=_C2557 ,C2555_=_C2604 ,\nC2555_=_C2657 ,C2555_=_C2720 ,C2555_=_C2797 ,C2555_=_C3006 ,C2555_=_C3008 ,C2555_=_C3010 ,\nC2555_=_C3011 ,C2555_=_C3012 ,C2555_=_C3015 ,C2557_=_C2737 ,C2557_=_C2813 ,C2557_=_C3068 ,\nC2557_=_C3096</w:t>
      </w:r>
    </w:p>
    <w:p>
      <w:pPr>
        <w:pStyle w:val="PreformattedText"/>
        <w:bidi w:val="0"/>
        <w:spacing w:before="0" w:after="0"/>
        <w:jc w:val="left"/>
        <w:rPr/>
      </w:pPr>
      <w:r>
        <w:rPr/>
        <w:t xml:space="preserve"> </w:t>
      </w:r>
      <w:r>
        <w:rPr/>
        <w:t>,C2557_=_C3160 ,C2557_=_C3179 ,C2557_=_C3197 ,C2557_=_C3198 ,C2557_=_C3199 ,\nC2557_=_C3202 ,C2557_=_C3203 ,C2575_=_C2580 ,C2575_=_C2584 ,C2575_=_C2833 ,C2575_=_C2998 ,\nC2575_=_C3171 ,C2575_=_C3324 ,C2575_=_C3437 ,C2575_=_C3438 ,C2575_=_C3439 ,C2575_=_C3442 ,\nC2575_=_C3443 ,C2575_=_C3445 ,C2575_=_C3446 ,C2580_=_C2584 ,C2580_=_C2774 ,C2580_=_C2824 ,\nC2580_=_C2837 ,C2580_=_C3239 ,C2580_=_C3297 ,C2580_=_C3329 ,C2580_=_C3346 ,C2580_=_C3685 ,\nC2580_=_C3697 ,C2580_=_C3758 ,C2580_=_C3847 ,C2580_=_C3862 ,C2580_=_C3871 ,C2580_=_C3872 ,\nC2580_=_C3873 ,C2580_=_C3874 ,C2580_=_C3875 ,C2584_=_C2777 ,C2584_=_C2843 ,C2584_=_C3216 ,\nC2584_=_C3334 ,C2584_=_C3694 ,C2584_=_C3702 ,C2584_=_C3735 ,C2584_=_C3850 ,C2584_=_C3915 ,\nC2584_=_C3975 ,C2584_=_C4006 ,C2584_=_C4019 ,C2584_=_C4025 ,C2584_=_C4070 ,C2604_=_C2608 ,\nC2604_=_C2613 ,C2604_=_C2616 ,C2604_=_C2617 ,C2604_=_C2657 ,C2604_=_C2720 ,C2604_=_C2797 ,\nC2604_=_C3006 ,C2604_=_C3008 ,C2604_=_C3010 ,C2604_=_C3011 ,C2604_=_C3012 ,C2604_=_C3015 ,\nC2608_=_C2613 ,C2608_=_C2616 ,C2608_=_C2617 ,C2608_=_C2786 ,C2608_=_C2934 ,C2608_=_C3111 ,\nC2608_=_C3303 ,C2608_=_C3510 ,C2608_=_C3512 ,C2608_=_C3516 ,C2608_=_C3518 ,C2608_=_C3519 ,\nC2608_=_C3520 ,C2613_=_C2616 ,C2613_=_C2617 ,C2613_=_C2664 ,C2613_=_C2724 ,C2613_=_C2759 ,\nC2613_=_C2801 ,C2613_=_C2855 ,C2613_=_C3354 ,C2613_=_C3470 ,C2613_=_C3498 ,C2613_=_C3658 ,\nC2613_=_C3720 ,C2613_=_C3721 ,C2613_=_C3722 ,C2613_=_C3723 ,C2613_=_C3724 ,C2613_=_C3727 ,\nC2613_=_C3728 ,C2616_=_C2617 ,C2616_=_C2668 ,C2616_=_C2730 ,C2616_=_C2805 ,C2616_=_C3118 ,\nC2616_=_C3311 ,C2616_=_C3504 ,C2616_=_C3662 ,C2616_=_C3858 ,C2616_=_C3887 ,C2616_=_C3908 ,\nC2616_=_C3942 ,C2617_=_C2669 ,C2617_=_C2697 ,C2617_=_C2807 ,C2617_=_C2941 ,C2617_=_C3242 ,\nC2617_=_C3623 ,C2617_=_C3665 ,C2617_=_C3801 ,C2617_=_C3809 ,C2617_=_C3944 ,C2617_=_C3996 ,\nC2617_=_C4020 ,C2617_=_C4021 ,C2622_=_C2623 ,C2622_=_C2624 ,C2622_=_C2625 ,C2622_=_C2626 ,\nC2622_=_C2627 ,C2622_=_C2628 ,C2622_=_C2629 ,C2622_=_C2630 ,C2622_=_C2631 ,C2622_=_C2632 ,\nC2622_=_C2634 ,C2622_=_C2635 ,C2622_=_C2637 ,C2622_=_C2759 ,C2623_=_C2624 ,C2623_=_C2625 ,\nC2623_=_C2626 ,C2623_=_C2627 ,C2623_=_C2628 ,C2623_=_C2629 ,C2623_=_C2630 ,C2623_=_C2631 ,\nC2623_=_C2632 ,C2623_=_C2634 ,C2623_=_C2635 ,C2623_=_C2637 ,C2623_=_C2886 ,C2624_=_C2625 ,\nC2624_=_C2626 ,C2624_=_C2627 ,C2624_=_C2628 ,C2624_=_C2629 ,C2624_=_C2630 ,C2624_=_C2631 ,\nC2624_=_C2632 ,C2624_=_C2634 ,C2624_=_C2635 ,C2624_=_C2637 ,C2624_=_C3059 ,C2624_=_C3061 ,\nC2625_=_C2626 ,C2625_=_C2627 ,C2625_=_C2628 ,C2625_=_C2629 ,C2625_=_C2630 ,C2625_=_C2631 ,\nC2625_=_C2632 ,C2625_=_C2634 ,C2625_=_C2635 ,C2625_=_C2637 ,C2625_=_C3216 ,C2626_=_C2627 ,\nC2626_=_C2628 ,C2626_=_C2629 ,C2626_=_C2630 ,C2626_=_C2631 ,C2626_=_C2632 ,C2626_=_C2634 ,\nC2626_=_C2635 ,C2626_=_C2637 ,C2627_=_C2628 ,C2627_=_C2629 ,C2627_=_C2630 ,C2627_=_C2631 ,\nC2627_=_C2632 ,C2627_=_C2634 ,C2627_=_C2635 ,C2627_=_C2637 ,C2628_=_C2629 ,C2628_=_C2630 ,\nC2628_=_C2631 ,C2628_=_C2632 ,C2628_=_C2634 ,C2628_=_C2635 ,C2628_=_C2637 ,C2628_=_C3524 ,\nC2629_=_C2630 ,C2629_=_C2631 ,C2629_=_C2632 ,C2629_=_C2634 ,C2629_=_C2635 ,C2629_=_C2637 ,\nC2629_=_C3512 ,C2629_=_C3676 ,C2630_=_C2631 ,C2630_=_C2632 ,C2630_=_C2634 ,C2630_=_C2635 ,\nC2630_=_C2637 ,C2630_=_C3692 ,C2630_=_C3694 ,C2631_=_C2632 ,C2631_=_C2634 ,C2631_=_C2635 ,\nC2631_=_C2637 ,C2631_=_C3711 ,C2632_=_C2634 ,C2632_=_C2635 ,C2632_=_C2637 ,C2632_=_C3735 ,\nC2634_=_C2635 ,C2634_=_C2637 ,C2634_=_C3751 ,C2634_=_C3915 ,C2635_=_C2637 ,C2637_=_C4070 ,\nC2642_=_C2689 ,C2642_=_C2932 ,C2642_=_C3140 ,C2642_=_C3141 ,C2642_=_C3143 ,C2642_=_C3144 ,\nC2642_=_C3146 ,C2642_=_C3147 ,C2642_=_C3148 ,C2642_=_C3150 ,C2642_=_C3151 ,C2642_=_C3152 ,\nC2642_=_C3153 ,C2642_=_C3154 ,C2642_=_C3155 ,C2642_=_C3158 ,C2657_=_C2664 ,C2657_=_C2668 ,\nC2657_=_C2669 ,C2657_=_C2720 ,C2657_=_C2797 ,C2657_=_C3006 ,C2657_=_C3008 ,C2657_=_C3010 ,\nC2657_=_C3011 ,C2657_=_C3012 ,C2657_=_C3015 ,C2664_=_C2668 ,C2664_=_C2669 ,C2664_=_C2724 ,\nC2664_=_C2759 ,C2664_=_C2801 ,C2664_=_C2855 ,C2664_=_C3354 ,C2664_=_C3470 ,C2664_=_C3498 ,\nC2664_=_C3658 ,C2664_=_C3720 ,C2664_=_C3721 ,C2664_=_C3722 ,C2664_=_C3723 ,C2664_=_C3724 ,\nC2664_=_C3727 ,C2664_=_C3728 ,C2668_=_C2669 ,C2668_=_C2730 ,C2668_=_C2805 ,C2668_=_C3118 ,\nC2668_=_C3311 ,C2668_=_C3504 ,C2668_=_C3662 ,C2668_=_C3858 ,C2668_=_C3887 ,C2668_=_C3908 ,\nC2668_=_C3942 ,C2669_=_C2697 ,C2669_=_C2807 ,C2669_=_C2941 ,C2669_=_C3242 ,C2669_=_C3623 ,\nC2669_=_C3665 ,C2669_=_C3801 ,C2669_=_C3809 ,C2669_=_C3944 ,C2669_=_C3996 ,C2669_=_C4020 ,\nC2669_=_C4021 ,C2683_=_C2684 ,C2683_=_C2746 ,C2683_=_C3117 ,C2683_=_C3273 ,C2683_=_C3310 ,\nC2683_=_C3692 ,C2683_=_C3935 ,C2683_=_C3980 ,C2683_=_C3981 ,C2683_=_C3982 ,C2683_=_C3983 ,\nC2684_=_C2961 ,C2684_=_C3028 ,C2684_=_C3061 ,C2684_=_C3283 ,C2684_=_C3792 ,C2684_=_C3800 ,\nC2684_=_C3836 ,C2684_=_C3936 ,C2684_=_C3943 ,C2684_=_C4012 ,C2684_=_C4013 ,C2684_=_C4014 ,\nC2684_=_C4015 ,C2689_=_C2697 ,C2689_=_C2703 ,C2689_=_C2932 ,C2689_=_C3140 ,C2689_=_C3141 ,\nC2689_=_C3143 ,C2689_=_C3144 ,C2689_=_C3146 ,C2689_=_C3147 ,C2689_=_C3148 ,C2689_=_C3150 ,\nC2689_=_C3151 ,C2689_=_C3152 ,C2689_=_C3153 ,C2689_=_C3154 ,C2689_=_C3155 ,C2689_=_C3158 ,\nC2697_=_C2703 ,C2697_=_C2807 ,C2697_=_C2941 ,C2697_=_C3242 ,C2697_=_C3623 ,C2697_=_C3665 ,\nC2697_=_C3801 ,C2697_=_C3809 ,C2697_=_C3944 ,C2697_=_C3996 ,C2697_=_C4020 ,C2697_=_C4021 ,\nC2703_=_C2974 ,C2703_=_C3249 ,C2703_=_C3496 ,C2703_=_C3627 ,C2703_=_C3796 ,C2703_=_C3807 ,\nC2703_=_C3815 ,C2703_=_C3854 ,C2703_=_C3926 ,C2703_=_C3933 ,C2703_=_C4038 ,C2703_=_C4042 ,\nC2703_=_C4078 ,C2703_=_C4083 ,C2720_=_C2724 ,C2720_=_C2730 ,C2720_=_C2797 ,C2720_=_C3006 ,\nC2720_=_C3008 ,C2720_=_C3010 ,C2720_=_C3011 ,C2720_=_C3012 ,C2720_=_C3015 ,C2724_=_C2730 ,\nC2724_=_C2759 ,C2724_=_C2801 ,C2724_=_C2855 ,C2724_=_C3354 ,C2724_=_C3470 ,C2724_=_C3498 ,\nC2724_=_C3658 ,C2724_=_C3720 ,C2724_=_C3721 ,C2724_=_C3722 ,C2724_=_C3723 ,C2724_=_C3724 ,\nC2724_=_C3727 ,C2724_=_C3728 ,C2730_=_C2805 ,C2730_=_C3118 ,C2730_=_C3311 ,C2730_=_C3504 ,\nC2730_=_C3662 ,C2730_=_C3858 ,C2730_=_C3887 ,C2730_=_C3908 ,C2730_=_C3942 ,C2737_=_C2742 ,\nC2737_=_C2744 ,C2737_=_C2746 ,C2737_=_C2813 ,C2737_=_C3068 ,C2737_=_C3096 ,C2737_=_C3160 ,\nC2737_=_C3179 ,C2737_=_C3197 ,C2737_=_C3198 ,C2737_=_C3199 ,C2737_=_C3202 ,C2737_=_C3203 ,\nC2742_=_C2744 ,C2742_=_C2746 ,C2742_=_C2821 ,C2742_=_C3113 ,C2742_=_C3280 ,C2742_=_C3306 ,\nC2742_=_C3326 ,C2742_=_C3499 ,C2742_=_C3774 ,C2742_=_C3777 ,C2742_=_C3778 ,C2742_=_C3779 ,\nC2744_=_C2746 ,C2744_=_C2823 ,C2744_=_C3002 ,C2744_=_C3173 ,C2744_=_C3328 ,C2744_=_C3464 ,\nC2744_=_C3472 ,C2744_=_C3659 ,C2744_=_C3867 ,C2744_=_C3868 ,C2744_=_C3869 ,C2744_=_C3870 ,\nC2746_=_C3117 ,C2746_=_C3273 ,C2746_=_C3310 ,C2746_=_C3692 ,C2746_=_C3935 ,C2746_=_C3980 ,\nC2746_=_C3981 ,C2746_=_C3982 ,C2746_=_C3983 ,C2759_=_C2801 ,C2759_=_C2855 ,C2759_=_C3354 ,\nC2759_=_C3470 ,C2759_=_C3498 ,C2759_=_C3658 ,C2759_=_C3720 ,C2759_=_C3721 ,C2759_=_C3722 ,\nC2759_=_C3723 ,C2759_=_C3724 ,C2759_=_C3727 ,C2759_=_C3728 ,C2774_=_C2777 ,C2774_=_C2778 ,\nC2774_=_C2824 ,C2774_=_C2837 ,C2774_=_C3239 ,C2774_=_C3297 ,C2774_=_C3329 ,C2774_=_C3346 ,\nC2774_=_C3685 ,C2774_=_C3697 ,C2774_=_C3758 ,C2774_=_C3847 ,C2774_=_C3862 ,C2774_=_C3871 ,\nC2774_=_C3872 ,C2774_=_C3873 ,C2774_=_C3874 ,C2774_=_C3875 ,C2777_=_C2778 ,C2777_=_C2843 ,\nC2777_=_C3216 ,C2777_=_C3334 ,C2777_=_C3694 ,C2777_=_C3702 ,C2777_=_C3735 ,C2777_=_C3850 ,\nC2777_=_C3915 ,C2777_=_C3975 ,C2777_=_C4006 ,C2777_=_C4019 ,C2777_=_C4025 ,C2777_=_C4070 ,\nC2778_=_C2875 ,C2778_=_C2990 ,C2778_=_C3349 ,C2778_=_C3459 ,C2778_=_C3507 ,C2778_=_C3541 ,\nC2778_=_C3589 ,C2778_=_C3703 ,C2778_=_C3711 ,C2778_=_C3827 ,C2778_=_C3931 ,C2778_=_C3987 ,\nC2778_=_C4008 ,C2778_=_C4026 ,C2778_=_C4058 ,C2778_=_C4079 ,C2786_=_C2934 ,C2786_=_C3111 ,\nC2786_=_C3303 ,C2786_=_C3510 ,C2786_=_C3512 ,C2786_=_C3516 ,C2786_=_C3518 ,C2786_=_C3519 ,\nC2786_=_C3520 ,C2797_=_C2801 ,C2797_=_C2805 ,C2797_=_C2807 ,C2797_=_C3006 ,C2797_=_C3008 ,\nC2797_=_C3010 ,C2797_=_C3011 ,C2797_=_C3012 ,C2797_=_C3015 ,C2801_=_C2805 ,C2801_=_C2807 ,\nC2801_=_C2855 ,C2801_=_C3354 ,C2801_=_C3470 ,C2801_=_C3498 ,C2801_=_C3658 ,C2801_=_C3720 ,\nC2801_=_C3721 ,C2801_=_C3722 ,C2801_=_C3723 ,C2801_=_C3724 ,C2801_=_C3727 ,C2801_=_C3728 ,\nC2805_=_C2807 ,C2805_=_C3118 ,C2805_=_C3311 ,C2805_=_C3504 ,C2805_=_C3662 ,C2805_=_C3858 ,\nC2805_=_C3887 ,C2805_=_C3908 ,C2805_=_C3942 ,C2807_=_C2941 ,C2807_=_C3242 ,C2807_=_C3623 ,\nC2807_=_C3665 ,C2807_=_C3801 ,C2807_=_C3809 ,C2807_=_C3944 ,C2807_=_C3996 ,C2807_=_C4020 ,\nC2807_=_C4021 ,C2813_=_C2821 ,C2813_=_C2823 ,C2813_=_C2824 ,C2813_=_C3068 ,C2813_=_C3096 ,\nC2813_=_C3160 ,C2813_=_C3179 ,C2813_=_C3197 ,C2813_=_C3198 ,C2813_=_C3199 ,C2813_=_C3202 ,\nC2813_=_C3203 ,C2821_=_C2823 ,C2821_=_C2824 ,C2821_=_C3113 ,C2821_=_C3280 ,C2821_=_C3306 ,\nC2821_=_C3326 ,C2821_=_C3499 ,C2821_=_C3774 ,C2821_=_C3777 ,C2821_=_C3778 ,C2821_=_C3779 ,\nC2823_=_C2824 ,C2823_=_C3002 ,C2823_=_C3173 ,C2823_=_C3328 ,C2823_=_C3464 ,C2823_=_C3472 ,\nC2823_=_C3659 ,C2823_=_C3867 ,C2823_=_C3868 ,C2823_=_C3869 ,C2823_=_C3870 ,C2824_=_C2837 ,\nC2824_=_C3239 ,C2824_=_C3297 ,C2824_=_C3329 ,C2824_=_C3346 ,C2824_=_C3685 ,C2824_=_C3697 ,\nC2824_=_C3758 ,C2824_=_C3847 ,C2824_=_C3862 ,C2824_=_C3871 ,C2824_=_C3872 ,C2824_=_C3873 ,\nC2824_=_C3874 ,C2824_=_C3875 ,C2833_=_C2837 ,C2833_=_C2843 ,C2833_=_C2998 ,C2833_=_C3171 ,\nC2833_=_C3324 ,C2833_=_C3437 ,C2833_=_C3438 ,C2833_=_C3439 ,C2833_=_C3442 ,C2833_=_C3443 ,\nC2833_=_C3445 ,C2833_=_C3446 ,C2837_=_C2843 ,C2837_=_C3239 ,C2837_=_C3297 ,C2837_=_C3329 ,\nC2837_=_C3346 ,C2837_=_C3685 ,C2837_=_C3697 ,C2837_=_C3758 ,C2837_=_C3847 ,C2837_=_C3862 ,\nC2837_=_C3871 ,C2837_=_C3872 ,C2837_=_C3873 ,C2837_=_C3874 ,C2837_=_C3875 ,C2843_=_C3216 ,\nC2843_=_C3334 ,C2843_=_C3694 ,C2843_=_C3702 ,C2843_=_C3735 ,C2843_=_C3850 ,C2843_=_C3915 ,\nC2843_=_C3975 ,C2843_=_C4006 ,C2843_=_C4019 ,C2843_=_C4025 ,C2843_=_C4070 ,C2855_=_C2856 ,\nC2855_=_C3354 ,C2855_=_C3470 ,C2855_=_C3498 ,C2855_=_C3658 ,C2855_=_C3720</w:t>
      </w:r>
    </w:p>
    <w:p>
      <w:pPr>
        <w:pStyle w:val="PreformattedText"/>
        <w:bidi w:val="0"/>
        <w:spacing w:before="0" w:after="0"/>
        <w:jc w:val="left"/>
        <w:rPr/>
      </w:pPr>
      <w:r>
        <w:rPr/>
        <w:t xml:space="preserve"> </w:t>
      </w:r>
      <w:r>
        <w:rPr/>
        <w:t>,C2855_=_C3721 ,\nC2855_=_C3722 ,C2855_=_C3723 ,C2855_=_C3724 ,C2855_=_C3727 ,C2855_=_C3728 ,C2856_=_C2886 ,\nC2856_=_C2956 ,C2856_=_C3059 ,C2856_=_C3524 ,C2856_=_C3547 ,C2856_=_C3596 ,C2856_=_C3676 ,\nC2856_=_C3748 ,C2856_=_C3749 ,C2856_=_C3750 ,C2856_=_C3751 ,C2856_=_C3752 ,C2856_=_C3754 ,\nC2856_=_C3755 ,C2875_=_C2990 ,C2875_=_C3349 ,C2875_=_C3459 ,C2875_=_C3507 ,C2875_=_C3541 ,\nC2875_=_C3589 ,C2875_=_C3703 ,C2875_=_C3711 ,C2875_=_C3827 ,C2875_=_C3931 ,C2875_=_C3987 ,\nC2875_=_C4008 ,C2875_=_C4026 ,C2875_=_C4058 ,C2875_=_C4079 ,C2886_=_C2956 ,C2886_=_C3059 ,\nC2886_=_C3524 ,C2886_=_C3547 ,C2886_=_C3596 ,C2886_=_C3676 ,C2886_=_C3748 ,C2886_=_C3749 ,\nC2886_=_C3750 ,C2886_=_C3751 ,C2886_=_C3752 ,C2886_=_C3754 ,C2886_=_C3755 ,C2932_=_C2934 ,\nC2932_=_C2937 ,C2932_=_C2941 ,C2932_=_C2948 ,C2932_=_C3140 ,C2932_=_C3141 ,C2932_=_C3143 ,\nC2932_=_C3144 ,C2932_=_C3146 ,C2932_=_C3147 ,C2932_=_C3148 ,C2932_=_C3150 ,C2932_=_C3151 ,\nC2932_=_C3152 ,C2932_=_C3153 ,C2932_=_C3154 ,C2932_=_C3155 ,C2932_=_C3158 ,C2934_=_C2937 ,\nC2934_=_C2941 ,C2934_=_C2948 ,C2934_=_C3111 ,C2934_=_C3303 ,C2934_=_C3510 ,C2934_=_C3512 ,\nC2934_=_C3516 ,C2934_=_C3518 ,C2934_=_C3519 ,C2934_=_C3520 ,C2937_=_C2941 ,C2937_=_C2948 ,\nC2937_=_C3128 ,C2937_=_C3184 ,C2937_=_C3593 ,C2937_=_C3635 ,C2937_=_C3646 ,C2937_=_C3647 ,\nC2937_=_C3648 ,C2937_=_C3649 ,C2937_=_C3650 ,C2937_=_C3652 ,C2937_=_C3653 ,C2937_=_C3654 ,\nC2937_=_C3655 ,C2937_=_C3657 ,C2941_=_C2948 ,C2941_=_C3242 ,C2941_=_C3623 ,C2941_=_C3665 ,\nC2941_=_C3801 ,C2941_=_C3809 ,C2941_=_C3944 ,C2941_=_C3996 ,C2941_=_C4020 ,C2941_=_C4021 ,\nC2948_=_C2964 ,C2948_=_C3797 ,C2948_=_C3821 ,C2948_=_C3840 ,C2948_=_C3948 ,C2948_=_C3997 ,\nC2948_=_C4087 ,C2948_=_C4097 ,C2956_=_C2961 ,C2956_=_C2964 ,C2956_=_C3059 ,C2956_=_C3524 ,\nC2956_=_C3547 ,C2956_=_C3596 ,C2956_=_C3676 ,C2956_=_C3748 ,C2956_=_C3749 ,C2956_=_C3750 ,\nC2956_=_C3751 ,C2956_=_C3752 ,C2956_=_C3754 ,C2956_=_C3755 ,C2961_=_C2964 ,C2961_=_C3028 ,\nC2961_=_C3061 ,C2961_=_C3283 ,C2961_=_C3792 ,C2961_=_C3800 ,C2961_=_C3836 ,C2961_=_C3936 ,\nC2961_=_C3943 ,C2961_=_C4012 ,C2961_=_C4013 ,C2961_=_C4014 ,C2961_=_C4015 ,C2964_=_C3797 ,\nC2964_=_C3821 ,C2964_=_C3840 ,C2964_=_C3948 ,C2964_=_C3997 ,C2964_=_C4087 ,C2964_=_C4097 ,\nC2974_=_C3249 ,C2974_=_C3496 ,C2974_=_C3627 ,C2974_=_C3796 ,C2974_=_C3807 ,C2974_=_C3815 ,\nC2974_=_C3854 ,C2974_=_C3926 ,C2974_=_C3933 ,C2974_=_C4038 ,C2974_=_C4042 ,C2974_=_C4078 ,\nC2974_=_C4083 ,C2990_=_C3349 ,C2990_=_C3459 ,C2990_=_C3507 ,C2990_=_C3541 ,C2990_=_C3589 ,\nC2990_=_C3703 ,C2990_=_C3711 ,C2990_=_C3827 ,C2990_=_C3931 ,C2990_=_C3987 ,C2990_=_C4008 ,\nC2990_=_C4026 ,C2990_=_C4058 ,C2990_=_C4079 ,C2998_=_C3002 ,C2998_=_C3171 ,C2998_=_C3324 ,\nC2998_=_C3437 ,C2998_=_C3438 ,C2998_=_C3439 ,C2998_=_C3442 ,C2998_=_C3443 ,C2998_=_C3445 ,\nC2998_=_C3446 ,C3002_=_C3173 ,C3002_=_C3328 ,C3002_=_C3464 ,C3002_=_C3472 ,C3002_=_C3659 ,\nC3002_=_C3867 ,C3002_=_C3868 ,C3002_=_C3869 ,C3002_=_C3870 ,C3006_=_C3008 ,C3006_=_C3010 ,\nC3006_=_C3011 ,C3006_=_C3012 ,C3006_=_C3015 ,C3008_=_C3010 ,C3008_=_C3011 ,C3008_=_C3012 ,\nC3008_=_C3015 ,C3008_=_C3437 ,C3008_=_C3658 ,C3008_=_C3659 ,C3008_=_C3662 ,C3008_=_C3665 ,\nC3010_=_C3011 ,C3010_=_C3012 ,C3010_=_C3015 ,C3010_=_C3935 ,C3010_=_C3936 ,C3011_=_C3012 ,\nC3011_=_C3015 ,C3011_=_C3723 ,C3011_=_C3752 ,C3011_=_C3942 ,C3011_=_C3943 ,C3011_=_C3944 ,\nC3011_=_C3948 ,C3012_=_C3015 ,C3015_=_C3869 ,C3028_=_C3061 ,C3028_=_C3283 ,C3028_=_C3792 ,\nC3028_=_C3800 ,C3028_=_C3836 ,C3028_=_C3936 ,C3028_=_C3943 ,C3028_=_C4012 ,C3028_=_C4013 ,\nC3028_=_C4014 ,C3028_=_C4015 ,C3059_=_C3061 ,C3059_=_C3524 ,C3059_=_C3547 ,C3059_=_C3596 ,\nC3059_=_C3676 ,C3059_=_C3748 ,C3059_=_C3749 ,C3059_=_C3750 ,C3059_=_C3751 ,C3059_=_C3752 ,\nC3059_=_C3754 ,C3059_=_C3755 ,C3061_=_C3283 ,C3061_=_C3792 ,C3061_=_C3800 ,C3061_=_C3836 ,\nC3061_=_C3936 ,C3061_=_C3943 ,C3061_=_C4012 ,C3061_=_C4013 ,C3061_=_C4014 ,C3061_=_C4015 ,\nC3068_=_C3096 ,C3068_=_C3160 ,C3068_=_C3179 ,C3068_=_C3197 ,C3068_=_C3198 ,C3068_=_C3199 ,\nC3068_=_C3202 ,C3068_=_C3203 ,C3096_=_C3160 ,C3096_=_C3179 ,C3096_=_C3197 ,C3096_=_C3198 ,\nC3096_=_C3199 ,C3096_=_C3202 ,C3096_=_C3203 ,C3111_=_C3113 ,C3111_=_C3117 ,C3111_=_C3118 ,\nC3111_=_C3303 ,C3111_=_C3510 ,C3111_=_C3512 ,C3111_=_C3516 ,C3111_=_C3518 ,C3111_=_C3519 ,\nC3111_=_C3520 ,C3113_=_C3117 ,C3113_=_C3118 ,C3113_=_C3280 ,C3113_=_C3306 ,C3113_=_C3326 ,\nC3113_=_C3499 ,C3113_=_C3774 ,C3113_=_C3777 ,C3113_=_C3778 ,C3113_=_C3779 ,C3117_=_C3118 ,\nC3117_=_C3273 ,C3117_=_C3310 ,C3117_=_C3692 ,C3117_=_C3935 ,C3117_=_C3980 ,C3117_=_C3981 ,\nC3117_=_C3982 ,C3117_=_C3983 ,C3118_=_C3311 ,C3118_=_C3504 ,C3118_=_C3662 ,C3118_=_C3858 ,\nC3118_=_C3887 ,C3118_=_C3908 ,C3118_=_C3942 ,C3128_=_C3184 ,C3128_=_C3593 ,C3128_=_C3635 ,\nC3128_=_C3646 ,C3128_=_C3647 ,C3128_=_C3648 ,C3128_=_C3649 ,C3128_=_C3650 ,C3128_=_C3652 ,\nC3128_=_C3653 ,C3128_=_C3654 ,C3128_=_C3655 ,C3128_=_C3657 ,C3140_=_C3141 ,C3140_=_C3143 ,\nC3140_=_C3144 ,C3140_=_C3146 ,C3140_=_C3147 ,C3140_=_C3148 ,C3140_=_C3150 ,C3140_=_C3151 ,\nC3140_=_C3152 ,C3140_=_C3153 ,C3140_=_C3154 ,C3140_=_C3155 ,C3140_=_C3158 ,C3140_=_C3239 ,\nC3140_=_C3242 ,C3140_=_C3249 ,C3141_=_C3143 ,C3141_=_C3144 ,C3141_=_C3146 ,C3141_=_C3147 ,\nC3141_=_C3148 ,C3141_=_C3150 ,C3141_=_C3151 ,C3141_=_C3152 ,C3141_=_C3153 ,C3141_=_C3154 ,\nC3141_=_C3155 ,C3141_=_C3158 ,C3143_=_C3144 ,C3143_=_C3146 ,C3143_=_C3147 ,C3143_=_C3148 ,\nC3143_=_C3150 ,C3143_=_C3151 ,C3143_=_C3152 ,C3143_=_C3153 ,C3143_=_C3154 ,C3143_=_C3155 ,\nC3143_=_C3158 ,C3143_=_C3623 ,C3143_=_C3627 ,C3144_=_C3146 ,C3144_=_C3147 ,C3144_=_C3148 ,\nC3144_=_C3150 ,C3144_=_C3151 ,C3144_=_C3152 ,C3144_=_C3153 ,C3144_=_C3154 ,C3144_=_C3155 ,\nC3144_=_C3158 ,C3144_=_C3635 ,C3146_=_C3147 ,C3146_=_C3148 ,C3146_=_C3150 ,C3146_=_C3151 ,\nC3146_=_C3152 ,C3146_=_C3153 ,C3146_=_C3154 ,C3146_=_C3155 ,C3146_=_C3158 ,C3146_=_C3800 ,\nC3146_=_C3801 ,C3146_=_C3807 ,C3147_=_C3148 ,C3147_=_C3150 ,C3147_=_C3151 ,C3147_=_C3152 ,\nC3147_=_C3153 ,C3147_=_C3154 ,C3147_=_C3155 ,C3147_=_C3158 ,C3147_=_C3809 ,C3147_=_C3815 ,\nC3148_=_C3150 ,C3148_=_C3151 ,C3148_=_C3152 ,C3148_=_C3153 ,C3148_=_C3154 ,C3148_=_C3155 ,\nC3148_=_C3158 ,C3148_=_C3516 ,C3148_=_C3650 ,C3148_=_C3996 ,C3148_=_C3997 ,C3150_=_C3151 ,\nC3150_=_C3152 ,C3150_=_C3153 ,C3150_=_C3154 ,C3150_=_C3155 ,C3150_=_C3158 ,C3151_=_C3152 ,\nC3151_=_C3153 ,C3151_=_C3154 ,C3151_=_C3155 ,C3151_=_C3158 ,C3151_=_C4020 ,C3151_=_C4038 ,\nC3152_=_C3153 ,C3152_=_C3154 ,C3152_=_C3155 ,C3152_=_C3158 ,C3153_=_C3154 ,C3153_=_C3155 ,\nC3153_=_C3158 ,C3153_=_C4021 ,C3153_=_C4078 ,C3154_=_C3155 ,C3154_=_C3158 ,C3154_=_C3654 ,\nC3155_=_C3158 ,C3155_=_C3446 ,C3155_=_C3655 ,C3155_=_C4097 ,C3158_=_C3657 ,C3160_=_C3179 ,\nC3160_=_C3197 ,C3160_=_C3198 ,C3160_=_C3199 ,C3160_=_C3202 ,C3160_=_C3203 ,C3171_=_C3173 ,\nC3171_=_C3324 ,C3171_=_C3437 ,C3171_=_C3438 ,C3171_=_C3439 ,C3171_=_C3442 ,C3171_=_C3443 ,\nC3171_=_C3445 ,C3171_=_C3446 ,C3173_=_C3328 ,C3173_=_C3464 ,C3173_=_C3472 ,C3173_=_C3659 ,\nC3173_=_C3867 ,C3173_=_C3868 ,C3173_=_C3869 ,C3173_=_C3870 ,C3179_=_C3184 ,C3179_=_C3197 ,\nC3179_=_C3198 ,C3179_=_C3199 ,C3179_=_C3202 ,C3179_=_C3203 ,C3184_=_C3593 ,C3184_=_C3635 ,\nC3184_=_C3646 ,C3184_=_C3647 ,C3184_=_C3648 ,C3184_=_C3649 ,C3184_=_C3650 ,C3184_=_C3652 ,\nC3184_=_C3653 ,C3184_=_C3654 ,C3184_=_C3655 ,C3184_=_C3657 ,C3197_=_C3198 ,C3197_=_C3199 ,\nC3197_=_C3202 ,C3197_=_C3203 ,C3197_=_C3324 ,C3197_=_C3326 ,C3197_=_C3328 ,C3197_=_C3329 ,\nC3197_=_C3334 ,C3198_=_C3199 ,C3198_=_C3202 ,C3198_=_C3203 ,C3199_=_C3202 ,C3199_=_C3203 ,\nC3199_=_C3697 ,C3199_=_C3702 ,C3199_=_C3703 ,C3202_=_C3203 ,C3202_=_C3774 ,C3202_=_C3868 ,\nC3203_=_C3778 ,C3203_=_C3870 ,C3203_=_C3981 ,C3203_=_C4014 ,C3216_=_C3334 ,C3216_=_C3694 ,\nC3216_=_C3702 ,C3216_=_C3735 ,C3216_=_C3850 ,C3216_=_C3915 ,C3216_=_C3975 ,C3216_=_C4006 ,\nC3216_=_C4019 ,C3216_=_C4025 ,C3216_=_C4070 ,C3239_=_C3242 ,C3239_=_C3249 ,C3239_=_C3297 ,\nC3239_=_C3329 ,C3239_=_C3346 ,C3239_=_C3685 ,C3239_=_C3697 ,C3239_=_C3758 ,C3239_=_C3847 ,\nC3239_=_C3862 ,C3239_=_C3871 ,C3239_=_C3872 ,C3239_=_C3873 ,C3239_=_C3874 ,C3239_=_C3875 ,\nC3242_=_C3249 ,C3242_=_C3623 ,C3242_=_C3665 ,C3242_=_C3801 ,C3242_=_C3809 ,C3242_=_C3944 ,\nC3242_=_C3996 ,C3242_=_C4020 ,C3242_=_C4021 ,C3249_=_C3496 ,C3249_=_C3627 ,C3249_=_C3796 ,\nC3249_=_C3807 ,C3249_=_C3815 ,C3249_=_C3854 ,C3249_=_C3926 ,C3249_=_C3933 ,C3249_=_C4038 ,\nC3249_=_C4042 ,C3249_=_C4078 ,C3249_=_C4083 ,C3273_=_C3310 ,C3273_=_C3692 ,C3273_=_C3935 ,\nC3273_=_C3980 ,C3273_=_C3981 ,C3273_=_C3982 ,C3273_=_C3983 ,C3280_=_C3283 ,C3280_=_C3306 ,\nC3280_=_C3326 ,C3280_=_C3499 ,C3280_=_C3774 ,C3280_=_C3777 ,C3280_=_C3778 ,C3280_=_C3779 ,\nC3283_=_C3792 ,C3283_=_C3800 ,C3283_=_C3836 ,C3283_=_C3936 ,C3283_=_C3943 ,C3283_=_C4012 ,\nC3283_=_C4013 ,C3283_=_C4014 ,C3283_=_C4015 ,C3297_=_C3329 ,C3297_=_C3346 ,C3297_=_C3685 ,\nC3297_=_C3697 ,C3297_=_C3758 ,C3297_=_C3847 ,C3297_=_C3862 ,C3297_=_C3871 ,C3297_=_C3872 ,\nC3297_=_C3873 ,C3297_=_C3874 ,C3297_=_C3875 ,C3303_=_C3306 ,C3303_=_C3310 ,C3303_=_C3311 ,\nC3303_=_C3510 ,C3303_=_C3512 ,C3303_=_C3516 ,C3303_=_C3518 ,C3303_=_C3519 ,C3303_=_C3520 ,\nC3306_=_C3310 ,C3306_=_C3311 ,C3306_=_C3326 ,C3306_=_C3499 ,C3306_=_C3774 ,C3306_=_C3777 ,\nC3306_=_C3778 ,C3306_=_C3779 ,C3310_=_C3311 ,C3310_=_C3692 ,C3310_=_C3935 ,C3310_=_C3980 ,\nC3310_=_C3981 ,C3310_=_C3982 ,C3310_=_C3983 ,C3311_=_C3504 ,C3311_=_C3662 ,C3311_=_C3858 ,\nC3311_=_C3887 ,C3311_=_C3908 ,C3311_=_C3942 ,C3324_=_C3326 ,C3324_=_C3328 ,C3324_=_C3329 ,\nC3324_=_C3334 ,C3324_=_C3437 ,C3324_=_C3438 ,C3324_=_C3439 ,C3324_=_C3442 ,C3324_=_C3443 ,\nC3324_=_C3445 ,C3324_=_C3446 ,C3326_=_C3328 ,C3326_=_C3329 ,C3326_=_C3334 ,C3326_=_C3499 ,\nC3326_=_C3774 ,C3326_=_C3777 ,C3326_=_C3778 ,C3326_=_C3779 ,C3328_=_C3329 ,C3328_=_C3334 ,\nC3328_=_C3464 ,C3328_=_C3472 ,C3328_=_C3659 ,C3328_=_C3867 ,C3328_=_C3868 ,C3328_=_C3869 ,\nC3328_=_C3870 ,C3329_=_C3334 ,C3329_=_C3346 ,C3329_=_C3685 ,C3329_=_C3697 ,C3329_=_C3758 ,\nC3329_=_C3847 ,C3329_=_C3862 ,C3329_=_C3871</w:t>
      </w:r>
    </w:p>
    <w:p>
      <w:pPr>
        <w:pStyle w:val="PreformattedText"/>
        <w:bidi w:val="0"/>
        <w:spacing w:before="0" w:after="0"/>
        <w:jc w:val="left"/>
        <w:rPr/>
      </w:pPr>
      <w:r>
        <w:rPr/>
        <w:t xml:space="preserve"> </w:t>
      </w:r>
      <w:r>
        <w:rPr/>
        <w:t>,C3329_=_C3872 ,C3329_=_C3873 ,C3329_=_C3874 ,\nC3329_=_C3875 ,C3334_=_C3694 ,C3334_=_C3702 ,C3334_=_C3735 ,C3334_=_C3850 ,C3334_=_C3915 ,\nC3334_=_C3975 ,C3334_=_C4006 ,C3334_=_C4019 ,C3334_=_C4025 ,C3334_=_C4070 ,C3346_=_C3349 ,\nC3346_=_C3685 ,C3346_=_C3697 ,C3346_=_C3758 ,C3346_=_C3847 ,C3346_=_C3862 ,C3346_=_C3871 ,\nC3346_=_C3872 ,C3346_=_C3873 ,C3346_=_C3874 ,C3346_=_C3875 ,C3349_=_C3459 ,C3349_=_C3507 ,\nC3349_=_C3541 ,C3349_=_C3589 ,C3349_=_C3703 ,C3349_=_C3711 ,C3349_=_C3827 ,C3349_=_C3931 ,\nC3349_=_C3987 ,C3349_=_C4008 ,C3349_=_C4026 ,C3349_=_C4058 ,C3349_=_C4079 ,C3354_=_C3470 ,\nC3354_=_C3498 ,C3354_=_C3658 ,C3354_=_C3720 ,C3354_=_C3721 ,C3354_=_C3722 ,C3354_=_C3723 ,\nC3354_=_C3724 ,C3354_=_C3727 ,C3354_=_C3728 ,C3437_=_C3438 ,C3437_=_C3439 ,C3437_=_C3442 ,\nC3437_=_C3443 ,C3437_=_C3445 ,C3437_=_C3446 ,C3437_=_C3658 ,C3437_=_C3659 ,C3437_=_C3662 ,\nC3437_=_C3665 ,C3438_=_C3439 ,C3438_=_C3442 ,C3438_=_C3443 ,C3438_=_C3445 ,C3438_=_C3446 ,\nC3438_=_C3648 ,C3438_=_C3821 ,C3439_=_C3442 ,C3439_=_C3443 ,C3439_=_C3445 ,C3439_=_C3446 ,\nC3439_=_C3847 ,C3439_=_C3850 ,C3439_=_C3854 ,C3442_=_C3443 ,C3442_=_C3445 ,C3442_=_C3446 ,\nC3442_=_C3872 ,C3442_=_C3975 ,C3443_=_C3445 ,C3443_=_C3446 ,C3443_=_C3874 ,C3443_=_C4019 ,\nC3445_=_C3446 ,C3445_=_C3653 ,C3445_=_C4087 ,C3446_=_C3655 ,C3446_=_C4097 ,C3459_=_C3507 ,\nC3459_=_C3541 ,C3459_=_C3589 ,C3459_=_C3703 ,C3459_=_C3711 ,C3459_=_C3827 ,C3459_=_C3931 ,\nC3459_=_C3987 ,C3459_=_C4008 ,C3459_=_C4026 ,C3459_=_C4058 ,C3459_=_C4079 ,C3464_=_C3472 ,\nC3464_=_C3659 ,C3464_=_C3867 ,C3464_=_C3868 ,C3464_=_C3869 ,C3464_=_C3870 ,C3470_=_C3472 ,\nC3470_=_C3498 ,C3470_=_C3658 ,C3470_=_C3720 ,C3470_=_C3721 ,C3470_=_C3722 ,C3470_=_C3723 ,\nC3470_=_C3724 ,C3470_=_C3727 ,C3470_=_C3728 ,C3472_=_C3659 ,C3472_=_C3867 ,C3472_=_C3868 ,\nC3472_=_C3869 ,C3472_=_C3870 ,C3496_=_C3627 ,C3496_=_C3796 ,C3496_=_C3807 ,C3496_=_C3815 ,\nC3496_=_C3854 ,C3496_=_C3926 ,C3496_=_C3933 ,C3496_=_C4038 ,C3496_=_C4042 ,C3496_=_C4078 ,\nC3496_=_C4083 ,C3498_=_C3499 ,C3498_=_C3504 ,C3498_=_C3507 ,C3498_=_C3658 ,C3498_=_C3720 ,\nC3498_=_C3721 ,C3498_=_C3722 ,C3498_=_C3723 ,C3498_=_C3724 ,C3498_=_C3727 ,C3498_=_C3728 ,\nC3499_=_C3504 ,C3499_=_C3507 ,C3499_=_C3774 ,C3499_=_C3777 ,C3499_=_C3778 ,C3499_=_C3779 ,\nC3504_=_C3507 ,C3504_=_C3662 ,C3504_=_C3858 ,C3504_=_C3887 ,C3504_=_C3908 ,C3504_=_C3942 ,\nC3507_=_C3541 ,C3507_=_C3589 ,C3507_=_C3703 ,C3507_=_C3711 ,C3507_=_C3827 ,C3507_=_C3931 ,\nC3507_=_C3987 ,C3507_=_C4008 ,C3507_=_C4026 ,C3507_=_C4058 ,C3507_=_C4079 ,C3510_=_C3512 ,\nC3510_=_C3516 ,C3510_=_C3518 ,C3510_=_C3519 ,C3510_=_C3520 ,C3510_=_C3541 ,C3512_=_C3516 ,\nC3512_=_C3518 ,C3512_=_C3519 ,C3512_=_C3520 ,C3512_=_C3676 ,C3516_=_C3518 ,C3516_=_C3519 ,\nC3516_=_C3520 ,C3516_=_C3650 ,C3516_=_C3996 ,C3516_=_C3997 ,C3518_=_C3519 ,C3518_=_C3520 ,\nC3518_=_C3875 ,C3518_=_C4025 ,C3518_=_C4026 ,C3519_=_C3520 ,C3524_=_C3547 ,C3524_=_C3596 ,\nC3524_=_C3676 ,C3524_=_C3748 ,C3524_=_C3749 ,C3524_=_C3750 ,C3524_=_C3751 ,C3524_=_C3752 ,\nC3524_=_C3754 ,C3524_=_C3755 ,C3541_=_C3589 ,C3541_=_C3703 ,C3541_=_C3711 ,C3541_=_C3827 ,\nC3541_=_C3931 ,C3541_=_C3987 ,C3541_=_C4008 ,C3541_=_C4026 ,C3541_=_C4058 ,C3541_=_C4079 ,\nC3547_=_C3596 ,C3547_=_C3676 ,C3547_=_C3748 ,C3547_=_C3749 ,C3547_=_C3750 ,C3547_=_C3751 ,\nC3547_=_C3752 ,C3547_=_C3754 ,C3547_=_C3755 ,C3589_=_C3703 ,C3589_=_C3711 ,C3589_=_C3827 ,\nC3589_=_C3931 ,C3589_=_C3987 ,C3589_=_C4008 ,C3589_=_C4026 ,C3589_=_C4058 ,C3589_=_C4079 ,\nC3593_=_C3596 ,C3593_=_C3635 ,C3593_=_C3646 ,C3593_=_C3647 ,C3593_=_C3648 ,C3593_=_C3649 ,\nC3593_=_C3650 ,C3593_=_C3652 ,C3593_=_C3653 ,C3593_=_C3654 ,C3593_=_C3655 ,C3593_=_C3657 ,\nC3596_=_C3676 ,C3596_=_C3748 ,C3596_=_C3749 ,C3596_=_C3750 ,C3596_=_C3751 ,C3596_=_C3752 ,\nC3596_=_C3754 ,C3596_=_C3755 ,C3623_=_C3627 ,C3623_=_C3665 ,C3623_=_C3801 ,C3623_=_C3809 ,\nC3623_=_C3944 ,C3623_=_C3996 ,C3623_=_C4020 ,C3623_=_C4021 ,C3627_=_C3796 ,C3627_=_C3807 ,\nC3627_=_C3815 ,C3627_=_C3854 ,C3627_=_C3926 ,C3627_=_C3933 ,C3627_=_C4038 ,C3627_=_C4042 ,\nC3627_=_C4078 ,C3627_=_C4083 ,C3635_=_C3646 ,C3635_=_C3647 ,C3635_=_C3648 ,C3635_=_C3649 ,\nC3635_=_C3650 ,C3635_=_C3652 ,C3635_=_C3653 ,C3635_=_C3654 ,C3635_=_C3655 ,C3635_=_C3657 ,\nC3646_=_C3647 ,C3646_=_C3648 ,C3646_=_C3649 ,C3646_=_C3650 ,C3646_=_C3652 ,C3646_=_C3653 ,\nC3646_=_C3654 ,C3646_=_C3655 ,C3646_=_C3657 ,C3647_=_C3648 ,C3647_=_C3649 ,C3647_=_C3650 ,\nC3647_=_C3652 ,C3647_=_C3653 ,C3647_=_C3654 ,C3647_=_C3655 ,C3647_=_C3657 ,C3647_=_C3749 ,\nC3647_=_C3792 ,C3647_=_C3796 ,C3647_=_C3797 ,C3648_=_C3649 ,C3648_=_C3650 ,C3648_=_C3652 ,\nC3648_=_C3653 ,C3648_=_C3654 ,C3648_=_C3655 ,C3648_=_C3657 ,C3648_=_C3821 ,C3649_=_C3650 ,\nC3649_=_C3652 ,C3649_=_C3653 ,C3649_=_C3654 ,C3649_=_C3655 ,C3649_=_C3657 ,C3650_=_C3652 ,\nC3650_=_C3653 ,C3650_=_C3654 ,C3650_=_C3655 ,C3650_=_C3657 ,C3650_=_C3996 ,C3650_=_C3997 ,\nC3652_=_C3653 ,C3652_=_C3654 ,C3652_=_C3655 ,C3652_=_C3657 ,C3653_=_C3654 ,C3653_=_C3655 ,\nC3653_=_C3657 ,C3653_=_C4087 ,C3654_=_C3655 ,C3654_=_C3657 ,C3655_=_C3657 ,C3655_=_C4097 ,\nC3658_=_C3659 ,C3658_=_C3662 ,C3658_=_C3665 ,C3658_=_C3720 ,C3658_=_C3721 ,C3658_=_C3722 ,\nC3658_=_C3723 ,C3658_=_C3724 ,C3658_=_C3727 ,C3658_=_C3728 ,C3659_=_C3662 ,C3659_=_C3665 ,\nC3659_=_C3867 ,C3659_=_C3868 ,C3659_=_C3869 ,C3659_=_C3870 ,C3662_=_C3665 ,C3662_=_C3858 ,\nC3662_=_C3887 ,C3662_=_C3908 ,C3662_=_C3942 ,C3665_=_C3801 ,C3665_=_C3809 ,C3665_=_C3944 ,\nC3665_=_C3996 ,C3665_=_C4020 ,C3665_=_C4021 ,C3676_=_C3748 ,C3676_=_C3749 ,C3676_=_C3750 ,\nC3676_=_C3751 ,C3676_=_C3752 ,C3676_=_C3754 ,C3676_=_C3755 ,C3685_=_C3697 ,C3685_=_C3758 ,\nC3685_=_C3847 ,C3685_=_C3862 ,C3685_=_C3871 ,C3685_=_C3872 ,C3685_=_C3873 ,C3685_=_C3874 ,\nC3685_=_C3875 ,C3692_=_C3694 ,C3692_=_C3935 ,C3692_=_C3980 ,C3692_=_C3981 ,C3692_=_C3982 ,\nC3692_=_C3983 ,C3694_=_C3702 ,C3694_=_C3735 ,C3694_=_C3850 ,C3694_=_C3915 ,C3694_=_C3975 ,\nC3694_=_C4006 ,C3694_=_C4019 ,C3694_=_C4025 ,C3694_=_C4070 ,C3697_=_C3702 ,C3697_=_C3703 ,\nC3697_=_C3758 ,C3697_=_C3847 ,C3697_=_C3862 ,C3697_=_C3871 ,C3697_=_C3872 ,C3697_=_C3873 ,\nC3697_=_C3874 ,C3697_=_C3875 ,C3702_=_C3703 ,C3702_=_C3735 ,C3702_=_C3850 ,C3702_=_C3915 ,\nC3702_=_C3975 ,C3702_=_C4006 ,C3702_=_C4019 ,C3702_=_C4025 ,C3702_=_C4070 ,C3703_=_C3711 ,\nC3703_=_C3827 ,C3703_=_C3931 ,C3703_=_C3987 ,C3703_=_C4008 ,C3703_=_C4026 ,C3703_=_C4058 ,\nC3703_=_C4079 ,C3711_=_C3827 ,C3711_=_C3931 ,C3711_=_C3987 ,C3711_=_C4008 ,C3711_=_C4026 ,\nC3711_=_C4058 ,C3711_=_C4079 ,C3720_=_C3721 ,C3720_=_C3722 ,C3720_=_C3723 ,C3720_=_C3724 ,\nC3720_=_C3727 ,C3720_=_C3728 ,C3720_=_C3858 ,C3721_=_C3722 ,C3721_=_C3723 ,C3721_=_C3724 ,\nC3721_=_C3727 ,C3721_=_C3728 ,C3721_=_C3871 ,C3721_=_C3887 ,C3722_=_C3723 ,C3722_=_C3724 ,\nC3722_=_C3727 ,C3722_=_C3728 ,C3722_=_C3908 ,C3723_=_C3724 ,C3723_=_C3727 ,C3723_=_C3728 ,\nC3723_=_C3752 ,C3723_=_C3942 ,C3723_=_C3943 ,C3723_=_C3944 ,C3723_=_C3948 ,C3724_=_C3727 ,\nC3724_=_C3728 ,C3724_=_C3867 ,C3727_=_C3728 ,C3735_=_C3850 ,C3735_=_C3915 ,C3735_=_C3975 ,\nC3735_=_C4006 ,C3735_=_C4019 ,C3735_=_C4025 ,C3735_=_C4070 ,C3748_=_C3749 ,C3748_=_C3750 ,\nC3748_=_C3751 ,C3748_=_C3752 ,C3748_=_C3754 ,C3748_=_C3755 ,C3749_=_C3750 ,C3749_=_C3751 ,\nC3749_=_C3752 ,C3749_=_C3754 ,C3749_=_C3755 ,C3749_=_C3792 ,C3749_=_C3796 ,C3749_=_C3797 ,\nC3750_=_C3751 ,C3750_=_C3752 ,C3750_=_C3754 ,C3750_=_C3755 ,C3750_=_C3836 ,C3750_=_C3840 ,\nC3751_=_C3752 ,C3751_=_C3754 ,C3751_=_C3755 ,C3751_=_C3915 ,C3752_=_C3754 ,C3752_=_C3755 ,\nC3752_=_C3942 ,C3752_=_C3943 ,C3752_=_C3944 ,C3752_=_C3948 ,C3754_=_C3755 ,C3758_=_C3847 ,\nC3758_=_C3862 ,C3758_=_C3871 ,C3758_=_C3872 ,C3758_=_C3873 ,C3758_=_C3874 ,C3758_=_C3875 ,\nC3774_=_C3777 ,C3774_=_C3778 ,C3774_=_C3779 ,C3774_=_C3868 ,C3777_=_C3778 ,C3777_=_C3779 ,\nC3777_=_C4083 ,C3778_=_C3779 ,C3778_=_C3870 ,C3778_=_C3981 ,C3778_=_C4014 ,C3792_=_C3796 ,\nC3792_=_C3797 ,C3792_=_C3800 ,C3792_=_C3836 ,C3792_=_C3936 ,C3792_=_C3943 ,C3792_=_C4012 ,\nC3792_=_C4013 ,C3792_=_C4014 ,C3792_=_C4015 ,C3796_=_C3797 ,C3796_=_C3807 ,C3796_=_C3815 ,\nC3796_=_C3854 ,C3796_=_C3926 ,C3796_=_C3933 ,C3796_=_C4038 ,C3796_=_C4042 ,C3796_=_C4078 ,\nC3796_=_C4083 ,C3797_=_C3821 ,C3797_=_C3840 ,C3797_=_C3948 ,C3797_=_C3997 ,C3797_=_C4087 ,\nC3797_=_C4097 ,C3800_=_C3801 ,C3800_=_C3807 ,C3800_=_C3836 ,C3800_=_C3936 ,C3800_=_C3943 ,\nC3800_=_C4012 ,C3800_=_C4013 ,C3800_=_C4014 ,C3800_=_C4015 ,C3801_=_C3807 ,C3801_=_C3809 ,\nC3801_=_C3944 ,C3801_=_C3996 ,C3801_=_C4020 ,C3801_=_C4021 ,C3807_=_C3815 ,C3807_=_C3854 ,\nC3807_=_C3926 ,C3807_=_C3933 ,C3807_=_C4038 ,C3807_=_C4042 ,C3807_=_C4078 ,C3807_=_C4083 ,\nC3809_=_C3815 ,C3809_=_C3944 ,C3809_=_C3996 ,C3809_=_C4020 ,C3809_=_C4021 ,C3815_=_C3854 ,\nC3815_=_C3926 ,C3815_=_C3933 ,C3815_=_C4038 ,C3815_=_C4042 ,C3815_=_C4078 ,C3815_=_C4083 ,\nC3821_=_C3840 ,C3821_=_C3948 ,C3821_=_C3997 ,C3821_=_C4087 ,C3821_=_C4097 ,C3827_=_C3931 ,\nC3827_=_C3987 ,C3827_=_C4008 ,C3827_=_C4026 ,C3827_=_C4058 ,C3827_=_C4079 ,C3836_=_C3840 ,\nC3836_=_C3936 ,C3836_=_C3943 ,C3836_=_C4012 ,C3836_=_C4013 ,C3836_=_C4014 ,C3836_=_C4015 ,\nC3840_=_C3948 ,C3840_=_C3997 ,C3840_=_C4087 ,C3840_=_C4097 ,C3847_=_C3850 ,C3847_=_C3854 ,\nC3847_=_C3862 ,C3847_=_C3871 ,C3847_=_C3872 ,C3847_=_C3873 ,C3847_=_C3874 ,C3847_=_C3875 ,\nC3850_=_C3854 ,C3850_=_C3915 ,C3850_=_C3975 ,C3850_=_C4006 ,C3850_=_C4019 ,C3850_=_C4025 ,\nC3850_=_C4070 ,C3854_=_C3926 ,C3854_=_C3933 ,C3854_=_C4038 ,C3854_=_C4042 ,C3854_=_C4078 ,\nC3854_=_C4083 ,C3858_=_C3887 ,C3858_=_C3908 ,C3858_=_C3942 ,C3862_=_C3871 ,C3862_=_C3872 ,\nC3862_=_C3873 ,C3862_=_C3874 ,C3862_=_C3875 ,C3867_=_C3868 ,C3867_=_C3869 ,C3867_=_C3870 ,\nC3868_=_C3869 ,C3868_=_C3870 ,C3869_=_C3870 ,C3870_=_C3981 ,C3870_=_C4014 ,C3871_=_C3872 ,\nC3871_=_C3873 ,C3871_=_C3874 ,C3871_=_C3875 ,C3871_=_C3887 ,C3872_=_C3873 ,C3872_=_C3874 ,\nC3872_=_C3875 ,C3872_=_C3975 ,C3873_=_C3874 ,C3873_=_C3875 ,C3873_=_C4006 ,C3873_=_C4008 ,\nC3874_=_C3875 ,C3874_=_C4019 ,C3875_=_C4025 ,C3875_=_C4026 ,C3887_=_C3908 ,C3887_=_C3942 ,\nC3908_=_C3942</w:t>
      </w:r>
    </w:p>
    <w:p>
      <w:pPr>
        <w:pStyle w:val="PreformattedText"/>
        <w:bidi w:val="0"/>
        <w:spacing w:before="0" w:after="0"/>
        <w:jc w:val="left"/>
        <w:rPr/>
      </w:pPr>
      <w:r>
        <w:rPr/>
        <w:t xml:space="preserve"> </w:t>
      </w:r>
      <w:r>
        <w:rPr/>
        <w:t>,C3915_=_C3975 ,C3915_=_C4006 ,C3915_=_C4019 ,C3915_=_C4025 ,C3915_=_C4070 ,\nC3926_=_C3933 ,C3926_=_C4038 ,C3926_=_C4042 ,C3926_=_C4078 ,C3926_=_C4083 ,C3931_=_C3933 ,\nC3931_=_C3987 ,C3931_=_C4008 ,C3931_=_C4026 ,C3931_=_C4058 ,C3931_=_C4079 ,C3933_=_C4038 ,\nC3933_=_C4042 ,C3933_=_C4078 ,C3933_=_C4083 ,C3935_=_C3936 ,C3935_=_C3980 ,C3935_=_C3981 ,\nC3935_=_C3982 ,C3935_=_C3983 ,C3936_=_C3943 ,C3936_=_C4012 ,C3936_=_C4013 ,C3936_=_C4014 ,\nC3936_=_C4015 ,C3942_=_C3943 ,C3942_=_C3944 ,C3942_=_C3948 ,C3943_=_C3944 ,C3943_=_C3948 ,\nC3943_=_C4012 ,C3943_=_C4013 ,C3943_=_C4014 ,C3943_=_C4015 ,C3944_=_C3948 ,C3944_=_C3996 ,\nC3944_=_C4020 ,C3944_=_C4021 ,C3948_=_C3997 ,C3948_=_C4087 ,C3948_=_C4097 ,C3975_=_C4006 ,\nC3975_=_C4019 ,C3975_=_C4025 ,C3975_=_C4070 ,C3980_=_C3981 ,C3980_=_C3982 ,C3980_=_C3983 ,\nC3981_=_C3982 ,C3981_=_C3983 ,C3981_=_C4014 ,C3982_=_C3983 ,C3983_=_C4015 ,C3987_=_C4008 ,\nC3987_=_C4026 ,C3987_=_C4058 ,C3987_=_C4079 ,C3996_=_C3997 ,C3996_=_C4020 ,C3996_=_C4021 ,\nC3997_=_C4087 ,C3997_=_C4097 ,C4006_=_C4008 ,C4006_=_C4019 ,C4006_=_C4025 ,C4006_=_C4070 ,\nC4008_=_C4026 ,C4008_=_C4058 ,C4008_=_C4079 ,C4012_=_C4013 ,C4012_=_C4014 ,C4012_=_C4015 ,\nC4013_=_C4014 ,C4013_=_C4015 ,C4014_=_C4015 ,C4019_=_C4025 ,C4019_=_C4070 ,C4020_=_C4021 ,\nC4020_=_C4038 ,C4021_=_C4078 ,C4025_=_C4026 ,C4025_=_C4070 ,C4026_=_C4058 ,C4026_=_C4079 ,\nC4038_=_C4042 ,C4038_=_C4078 ,C4038_=_C4083 ,C4042_=_C4078 ,C4042_=_C4083 ,C4058_=_C4079 ,\nC4078_=_C4083 ,C4087_=_C4097 ,"];79[shape=box, label="id:79 level: 3\n988: C69 C89 C90 C91 C131 \nC132 C133 C212 C239 C256 C257 \nC269 C270 C285 C334 C354 C359 \nC369 C371 C382 C393 C405 C407 \nC416 C419 C420 C422 C423 C429 \nC433 C434 C439 C468 C471 C478 \nC479 C480 C481 C482 C483 C484 \nC485 C487 C488 C489 C490 C491 \nC494 C497 C498 C499 C500 C502 \nC504 C505 C506 C507 C515 C518 \nC519 C534 C540 C547 C554 C555 \nC559 C565 C572 C586 C594 C607 \nC614 C625 C638 C640 C641 C648 \nC655 C660 C684 C690 C692 C694 \nC702 C703 C714 C716 C720 C723 \nC732 C739 C740 C741 C757 C758 \nC759 C760 C761 C762 C764 C768 \nC773 C774 C776 C780 C781 C782 \nC836 C837 C839 C840 C841 C843 \nC844 C846 C847 C848 C849 C852 \nC853 C855 C856 C858 C861 C863 \nC869 C871 C875 C879 C885 C898 \nC900 C913 C914 C915 C916 C921 \nC927 C930 C933 C934 C935 C936 \nC937 C952 C958 C972 C977 C978 \nC986 C987 C1004 C1012 C1013 C1021 \nC1047 C1048 C1057 C1064 C1084 C1099 \nC1101 C1103 C1105 C1111 C1114 C1116 \nC1117 C1120 C1122 C1127 C1130 C1133 \nC1138 C1139 C1141 C1144 C1145 C1149 \nC1155 C1157 C1163 C1170 C1171 C1174 \nC1175 C1177 C1178 C1179 C1180 C1182 \nC1187 C1190 C1191 C1194 C1195 C1221 \nC1223 C1235 C1238 C1240 C1242 C1244 \nC1245 C1253 C1257 C1258 C1259 C1260 \nC1263 C1272 C1291 C1292 C1295 C1297 \nC1304 C1305 C1307 C1308 C1310 C1320 \nC1334 C1337 C1371 C1380 C1382 C1390 \nC1391 C1392 C1394 C1396 C1399 C1400 \nC1419 C1430 C1433 C1437 C1439 C1440 \nC1443 C1480 C1481 C1483 C1484 C1485 \nC1486 C1488 C1490 C1499 C1501 C1502 \nC1503 C1506 C1507 C1509 C1510 C1512 \nC1515 C1525 C1527 C1529 C1530 C1533 \nC1539 C1541 C1548 C1551 C1562 C1563 \nC1565 C1566 C1569 C1570 C1572 C1573 \nC1574 C1576 C1578 C1579 C1581 C1582 \nC1585 C1590 C1597 C1602 C1604 C1605 \nC1614 C1616 C1623 C1629 C1632 C1635 \nC1636 C1638 C1639 C1640 C1650 C1652 \nC1662 C1668 C1676 C1678 C1679 C1681 \nC1684 C1688 C1691 C1694 C1695 C1700 \nC1727 C1732 C1733 C1735 C1736 C1738 \nC1739 C1740 C1742 C1743 C1746 C1748 \nC1749 C1750 C1751 C1753 C1755 C1756 \nC1757 C1759 C1760 C1761 C1762 C1763 \nC1767 C1768 C1777 C1779 C1798 C1799 \nC1819 C1832 C1833 C1834 C1836 C1838 \nC1841 C1844 C1846 C1847 C1850 C1851 \nC1854 C1857 C1858 C1860 C1861 C1865 \nC1866 C1873 C1881 C1896 C1903 C1933 \nC1936 C1937 C1941 C1942 C1946 C1948 \nC1951 C1953 C1954 C1966 C1967 C1972 \nC1977 C1979 C1985 C1999 C2006 C2017 \nC2018 C2036 C2041 C2043 C2046 C2047 \nC2059 C2067 C2074 C2076 C2077 C2091 \nC2092 C2094 C2096 C2099 C2100 C2101 \nC2102 C2104 C2105 C2107 C2108 C2109 \nC2110 C2113 C2115 C2120 C2123 C2131 \nC2136 C2161 C2165 C2167 C2169 C2171 \nC2173 C2176 C2180 C2182 C2187 C2191 \nC2193 C2194 C2195 C2196 C2197 C2199 \nC2200 C2201 C2203 C2204 C2205 C2206 \nC2207 C2209 C2210 C2211 C2212 C2213 \nC2235 C2240 C2251 C2252 C2255 C2256 \nC2259 C2260 C2262 C2263 C2264 C2265 \nC2266 C2267 C2268 C2270 C2272 C2273 \nC2274 C2276 C2277 C2278 C2280 C2283 \nC2284 C2285 C2286 C2288 C2289 C2290 \nC2293 C2298 C2299 C2300 C2301 C2304 \nC2305 C2306 C2310 C2311 C2312 C2314 \nC2315 C2316 C2317 C2321 C2326 C2331 \nC2336 C2349 C2357 C2359 C2361 C2362 \nC2363 C2365 C2366 C2367 C2368 C2371 \nC2372 C2380 C2391 C2396 C2404 C2407 \nC2408 C2412 C2416 C2417 C2419 C2422 \nC2425 C2426 C2427 C2430 C2431 C2432 \nC2442 C2443 C2448 C2449 C2450 C2451 \nC2452 C2456 C2457 C2458 C2459 C2462 \nC2463 C2464 C2465 C2466 C2471 C2475 \nC2476 C2488 C2490 C2542 C2559 C2563 \nC2566 C2573 C2574 C2578 C2582 C2583 \nC2592 C2594 C2598 C2600 C2602 C2603 \nC2611 C2630 C2638 C2639 C2640 C2641 \nC2642 C2644 C2645 C2646 C2651 C2656 \nC2661 C2662 C2670 C2676 C2680 C2696 \nC2698 C2706 C2707 C2711 C2715 C2717 \nC2718 C2741 C2752 C2767 C2780 C2781 \nC2782 C2783 C2786 C2787 C2788 C2789 \nC2791 C2792 C2793 C2795 C2797 C2798 \nC2801 C2803 C2804 C2805 C2806 C2807 \nC2809 C2834 C2836 C2841 C2842 C2846 \nC2849 C2851 C2852 C2853 C2855 C2856 \nC2857 C2858 C2859 C2860 C2862 C2863 \nC2865 C2880 C2894 C2898 C2900 C2901 \nC2902 C2906 C2908 C2911 C2916 C2918 \nC2952 C2956 C2957 C2958 C2960 C2961 \nC2963 C2964 C2965 C2966 C2968 C2971 \nC2972 C2973 C2974 C2975 C2980 C2987 \nC2988 C2991 C2993 C2994 C2996 C2997 \nC2998 C3000 C3002 C3008 C3025 C3029 \nC3032 C3033 C3037 C3039 C3042 C3045 \nC3049 C3054 C3062 C3065 C3066 C3067 \nC3070 C3096 C3097 C3098 C3100 C3101 \nC3104 C3106 C3107 C3108 C3112 C3114 \nC3122 C3123 C3124 C3125 C3128 C3129 \nC3130 C3132 C3133 C3135 C3137 C3141 \nC3144 C3147 C3150 C3151 C3152 C3154 \nC3155 C3158 C3160 C3161 C3162 C3163 \nC3164 C3165 C3166 C3169 C3170 C3171 \nC3173 C3174 C3177 C3178 C3179 C3180 \nC3181 C3184 C3185 C3186 C3189 C3191 \nC3192 C3193 C3195 C3198 C3208 C3224 \nC3227 C3237 C3243 C3244 C3247 C3251 \nC3252 C3261 C3262 C3267 C3284 C3302 \nC3316 C3321 C3323 C3327 C3332 C3339 \nC3353 C3360 C3361 C3362 C3367 C3368 \nC3377 C3380 C3383 C3384 C3386 C3387 \nC3388 C3390 C3391 C3394 C3396 C3398 \nC3399 C3403 C3404 C3407 C3408 C3409 \nC3411 C3413 C3414 C3415 C3416 C3418 \nC3419 C3420 C3421 C3423 C3425 C3427 \nC3428 C3429 C3430 C3431 C3432 C3433 \nC3437 C3438 C3439 C3443 C3445 C3446 \nC3449 C3452 C3456 C3457 C3463 C3477 \nC3478 C3479 C3484 C3485 C3486 C3491 \nC3492 C3493 C3495 C3496 C3500 C3506 \nC3533 C3538 C3544 C3545 C3562 C3564 \nC3570 C3571 C3573 C3574 C3575 C3576 \nC3578 C3579 C3580 C3591 C3593 C3594 \nC3595 C3596 C3597 C3600 C3601 C3603 \nC3605 C3606 C3608 C3609 C3617 C3622 \nC3624 C3635 C3636 C3647 C3648 C3649 \nC3652 C3653 C3654 C3655 C3657 C3658 \nC3659 C3660 C3661 C3662 C3665 C3666 \nC3667 C3668 C3670 C3671 C3673 C3675 \nC3679 C3690 C3691 C3692 C3693 C3694 \nC3695 C3696 C3706 C3710 C3715 C3718 \nC3728 C3738 C3739 C3741 C3744 C3747 \nC3749 C3760 C3763 C3772 C3781 C3788 \nC3789 C3791 C3792 C3794 C3796 C3797 \nC3799 C3802 C3803 C3808 C3809 C3813 \nC3815 C3819 C3820 C3821 C3822 C3823 \nC3824 C3825 C3827 C3828 C3829 C3837 \nC3839 C3847 C3848 C3850 C3851 C3853 \nC3854 C3864 C3866 C3874 C3891 C3892 \nC3893 C3895 C3897 C3902 C3906 C3909 \nC3912 C3916 C3920 C3929 C3937 C3954 \nC3961 C3963 C3969 C3970 C3971 C3972 \nC3974 C3986 C3989 C3990 C3991 C3999 \nC4001 C4003 C4007 C4011 C4012 C4017 \nC4018 C4019 C4020 C4031 C4035 C4036 \nC4038 C4043 C4044 C4046 C4058 C4061 \nC4071 C4072 C4074 C4081 C4084 C4085 \nC4086 C4087 C4092 C4094 C4097 \n11649: C69_=_C89( C69 C89 ) C69_=_C131( C69 C131 ) C69_=_C212( C69 C212 ) C69_=_C239( C69 C239 ) C69_=_C285( C69 C285 ) \nC69_=_C334( C69 C334 ) C69_=_C572( C69 C572 ) C69_=_C1103( C69 C1103 ) C69_=_C1485( C69 C1485 ) C69_=_C2099( C69 C2099 ) C69_=_C2865( C69 C2865 ) \nC69_=_C3171( C69 C3171 ) C69_=_C3173( C69 C3173 ) C69_=_C3174( C69 C3174 ) C69_=_C3177( C69 C3177 ) C69_=_C3178( C69 C3178 ) C89_=_C90( C89 C90 ) \nC89_=_C91( C89 C91 ) C89_=_C131( C89 C131 ) C89_=_C212( C89 C212 ) C89_=_C239( C89 C239 ) C89_=_C285( C89 C285 ) C89_=_C334( C89 C334 ) \nC89_=_C572( C89 C572 ) C89_=_C1103( C89 C1103 ) C89_=_C1485( C89 C1485 ) C89_=_C2099( C89 C2099 ) C89_=_C2865( C89 C2865 ) C89_=_C3171( C89 C3171 ) \nC89_=_C3173( C89 C3173 ) C89_=_C3174( C89 C3174 ) C89_=_C3177( C89 C3177 ) C89_=_C3178( C89 C3178 ) C90_=_C91( C90 C91 ) C90_=_C132( C90 C132 ) \nC90_=_C256( C90 C256 ) C90_=_C269( C90 C269 ) C90_=_C978( C90 C978 ) C90_=_C1004( C90 C1004 ) C90_=_C1602( C90 C1602 ) C90_=_C1623( C90 C1623 ) \nC90_=_C1738( C90 C1738 ) C90_=_C2131( C90 C2131 ) C90_=_C2194( C90 C2194 ) C90_=_C2471( C90 C2471 ) C90_=_C2715( C90 C2715 ) C90_=_C2900( C90 C2900 ) \nC90_=_C3032( C90 C3032 ) C90_=_C3132( C90 C3132 ) C90_=_C3224( C90 C3224 ) C90_=_C3390( C90 C3390 ) C90_=_C3438( C90 C3438 ) C90_=_C3648( C90 C3648 ) \nC90_=_C3715( C90 C3715 ) C90_=_C3819( C90 C3819 ) C90_=_C3820( C90 C3820 ) C90_=_C3821( C90 C3821 ) C91_=_C133( C91 C133 ) C91_=_C257( C91 C257 ) \nC91_=_C270( C91 C270 ) C91_=_C468( C91 C468 ) C91_=_C952( C91 C952 ) C91_=_C1235( C91 C1235 ) C91_=_C1739( C91 C1739 ) C91_=_C2067( C91 C2067 ) \nC91_=_C2901( C91 C2901 ) C91_=_C2980( C91 C2980 ) C91_=_C3033( C91 C3033 ) C91_=_C3391( C91 C3391 ) C91_=_C3452( C91 C3452 ) C91_=_C3500( C91 C3500 ) \nC91_=_C3706( C91 C3706 ) C91_=_C3822( C91 C3822 ) C91_=_C3823( C91 C3823 ) C91_=_C3824( C91 C3824 ) C91_=_C3825( C91 C3825 ) C91_=_C3827( C91 C3827 ) \nC91_=_C3828( C91 C3828 ) C91_=_C3829( C91 C3829 ) C131_=_C132( C131 C132 ) C131_=_C133( C131 C133 ) C131_=_C212( C131 C212 ) C131_=_C239( C131 C239 ) \nC131_=_C285( C131 C285 ) C131_=_C334( C131 C334 ) C131_=_C572( C131 C572 ) C131_=_C1103( C131 C1103 ) C131_=_C1485( C131 C1485 ) C131_=_C2099( C131 C2099 ) \nC131_=_C2865( C131 C2865 ) C131_=_C3171( C131 C3171 )</w:t>
      </w:r>
    </w:p>
    <w:p>
      <w:pPr>
        <w:pStyle w:val="PreformattedText"/>
        <w:bidi w:val="0"/>
        <w:spacing w:before="0" w:after="0"/>
        <w:jc w:val="left"/>
        <w:rPr/>
      </w:pPr>
      <w:r>
        <w:rPr/>
        <w:t xml:space="preserve"> </w:t>
      </w:r>
      <w:r>
        <w:rPr/>
        <w:t>C131_=_C3173( C131 C3173 ) C131_=_C3174( C131 C3174 ) C131_=_C3177( C131 C3177 ) C131_=_C3178( C131 C3178 ) \nC132_=_C133( C132 C133 ) C132_=_C256( C132 C256 ) C132_=_C269( C132 C269 ) C132_=_C978( C132 C978 ) C132_=_C1004( C132 C1004 ) C132_=_C1602( C132 C1602 ) \nC132_=_C1623( C132 C1623 ) C132_=_C1738( C132 C1738 ) C132_=_C2131( C132 C2131 ) C132_=_C2194( C132 C2194 ) C132_=_C2471( C132 C2471 ) C132_=_C2715( C132 C2715 ) \nC132_=_C2900( C132 C2900 ) C132_=_C3032( C132 C3032 ) C132_=_C3132( C132 C3132 ) C132_=_C3224( C132 C3224 ) C132_=_C3390( C132 C3390 ) C132_=_C3438( C132 C3438 ) \nC132_=_C3648( C132 C3648 ) C132_=_C3715( C132 C3715 ) C132_=_C3819( C132 C3819 ) C132_=_C3820( C132 C3820 ) C132_=_C3821( C132 C3821 ) C133_=_C257( C133 C257 ) \nC133_=_C270( C133 C270 ) C133_=_C468( C133 C468 ) C133_=_C952( C133 C952 ) C133_=_C1235( C133 C1235 ) C133_=_C1739( C133 C1739 ) C133_=_C2067( C133 C2067 ) \nC133_=_C2901( C133 C2901 ) C133_=_C2980( C133 C2980 ) C133_=_C3033( C133 C3033 ) C133_=_C3391( C133 C3391 ) C133_=_C3452( C133 C3452 ) C133_=_C3500( C133 C3500 ) \nC133_=_C3706( C133 C3706 ) C133_=_C3822( C133 C3822 ) C133_=_C3823( C133 C3823 ) C133_=_C3824( C133 C3824 ) C133_=_C3825( C133 C3825 ) C133_=_C3827( C133 C3827 ) \nC133_=_C3828( C133 C3828 ) C133_=_C3829( C133 C3829 ) C212_=_C239( C212 C239 ) C212_=_C285( C212 C285 ) C212_=_C334( C212 C334 ) C212_=_C572( C212 C572 ) \nC212_=_C1103( C212 C1103 ) C212_=_C1485( C212 C1485 ) C212_=_C2099( C212 C2099 ) C212_=_C2865( C212 C2865 ) C212_=_C3171( C212 C3171 ) C212_=_C3173( C212 C3173 ) \nC212_=_C3174( C212 C3174 ) C212_=_C3177( C212 C3177 ) C212_=_C3178( C212 C3178 ) C239_=_C285( C239 C285 ) C239_=_C334( C239 C334 ) C239_=_C572( C239 C572 ) \nC239_=_C1103( C239 C1103 ) C239_=_C1485( C239 C1485 ) C239_=_C2099( C239 C2099 ) C239_=_C2865( C239 C2865 ) C239_=_C3171( C239 C3171 ) C239_=_C3173( C239 C3173 ) \nC239_=_C3174( C239 C3174 ) C239_=_C3177( C239 C3177 ) C239_=_C3178( C239 C3178 ) C256_=_C257( C256 C257 ) C256_=_C269( C256 C269 ) C256_=_C978( C256 C978 ) \nC256_=_C1004( C256 C1004 ) C256_=_C1602( C256 C1602 ) C256_=_C1623( C256 C1623 ) C256_=_C1738( C256 C1738 ) C256_=_C2131( C256 C2131 ) C256_=_C2194( C256 C2194 ) \nC256_=_C2471( C256 C2471 ) C256_=_C2715( C256 C2715 ) C256_=_C2900( C256 C2900 ) C256_=_C3032( C256 C3032 ) C256_=_C3132( C256 C3132 ) C256_=_C3224( C256 C3224 ) \nC256_=_C3390( C256 C3390 ) C256_=_C3438( C256 C3438 ) C256_=_C3648( C256 C3648 ) C256_=_C3715( C256 C3715 ) C256_=_C3819( C256 C3819 ) C256_=_C3820( C256 C3820 ) \nC256_=_C3821( C256 C3821 ) C257_=_C270( C257 C270 ) C257_=_C468( C257 C468 ) C257_=_C952( C257 C952 ) C257_=_C1235( C257 C1235 ) C257_=_C1739( C257 C1739 ) \nC257_=_C2067( C257 C2067 ) C257_=_C2901( C257 C2901 ) C257_=_C2980( C257 C2980 ) C257_=_C3033( C257 C3033 ) C257_=_C3391( C257 C3391 ) C257_=_C3452( C257 C3452 ) \nC257_=_C3500( C257 C3500 ) C257_=_C3706( C257 C3706 ) C257_=_C3822( C257 C3822 ) C257_=_C3823( C257 C3823 ) C257_=_C3824( C257 C3824 ) C257_=_C3825( C257 C3825 ) \nC257_=_C3827( C257 C3827 ) C257_=_C3828( C257 C3828 ) C257_=_C3829( C257 C3829 ) C269_=_C270( C269 C270 ) C269_=_C978( C269 C978 ) C269_=_C1004( C269 C1004 ) \nC269_=_C1602( C269 C1602 ) C269_=_C1623( C269 C1623 ) C269_=_C1738( C269 C1738 ) C269_=_C2131( C269 C2131 ) C269_=_C2194( C269 C2194 ) C269_=_C2471( C269 C2471 ) \nC269_=_C2715( C269 C2715 ) C269_=_C2900( C269 C2900 ) C269_=_C3032( C269 C3032 ) C269_=_C3132( C269 C3132 ) C269_=_C3224( C269 C3224 ) C269_=_C3390( C269 C3390 ) \nC269_=_C3438( C269 C3438 ) C269_=_C3648( C269 C3648 ) C269_=_C3715( C269 C3715 ) C269_=_C3819( C269 C3819 ) C269_=_C3820( C269 C3820 ) C269_=_C3821( C269 C3821 ) \nC270_=_C468( C270 C468 ) C270_=_C952( C270 C952 ) C270_=_C1235( C270 C1235 ) C270_=_C1739( C270 C1739 ) C270_=_C2067( C270 C2067 ) C270_=_C2901( C270 C2901 ) \nC270_=_C2980( C270 C2980 ) C270_=_C3033( C270 C3033 ) C270_=_C3391( C270 C3391 ) C270_=_C3452( C270 C3452 ) C270_=_C3500( C270 C3500 ) C270_=_C3706( C270 C3706 ) \nC270_=_C3822( C270 C3822 ) C270_=_C3823( C270 C3823 ) C270_=_C3824( C270 C3824 ) C270_=_C3825( C270 C3825 ) C270_=_C3827( C270 C3827 ) C270_=_C3828( C270 C3828 ) \nC270_=_C3829( C270 C3829 ) C285_=_C334( C285 C334 ) C285_=_C572( C285 C572 ) C285_=_C1103( C285 C1103 ) C285_=_C1485( C285 C1485 ) C285_=_C2099( C285 C2099 ) \nC285_=_C2865( C285 C2865 ) C285_=_C3171( C285 C3171 ) C285_=_C3173( C285 C3173 ) C285_=_C3174( C285 C3174 ) C285_=_C3177( C285 C3177 ) C285_=_C3178( C285 C3178 ) \nC334_=_C572( C334 C572 ) C334_=_C1103( C334 C1103 ) C334_=_C1485( C334 C1485 ) C334_=_C2099( C334 C2099 ) C334_=_C2865( C334 C2865 ) C334_=_C3171( C334 C3171 ) \nC334_=_C3173( C334 C3173 ) C334_=_C3174( C334 C3174 ) C334_=_C3177( C334 C3177 ) C334_=_C3178( C334 C3178 ) C354_=_C359( C354 C359 ) C354_=_C369( C354 C369 ) \nC354_=_C371( C354 C371 ) C354_=_C382( C354 C382 ) C354_=_C1021( C354 C1021 ) C354_=_C1223( C354 C1223 ) C354_=_C1337( C354 C1337 ) C354_=_C1503( C354 C1503 ) \nC354_=_C2336( C354 C2336 ) C354_=_C2391( C354 C2391 ) C354_=_C2448( C354 C2448 ) C354_=_C2449( C354 C2449 ) C354_=_C2450( C354 C2450 ) C354_=_C2451( C354 C2451 ) \nC354_=_C2452( C354 C2452 ) C354_=_C2456( C354 C2456 ) C354_=_C2457( C354 C2457 ) C354_=_C2458( C354 C2458 ) C354_=_C2459( C354 C2459 ) C354_=_C2462( C354 C2462 ) \nC354_=_C2463( C354 C2463 ) C354_=_C2464( C354 C2464 ) C354_=_C2465( C354 C2465 ) C354_=_C2466( C354 C2466 ) C359_=_C369( C359 C369 ) C359_=_C371( C359 C371 ) \nC359_=_C490( C359 C490 ) C359_=_C1127( C359 C1127 ) C359_=_C1440( C359 C1440 ) C359_=_C2975( C359 C2975 ) C359_=_C3067( C359 C3067 ) C359_=_C3179( C359 C3179 ) \nC359_=_C3180( C359 C3180 ) C359_=_C3181( C359 C3181 ) C359_=_C3184( C359 C3184 ) C359_=_C3185( C359 C3185 ) C359_=_C3186( C359 C3186 ) C359_=_C3189( C359 C3189 ) \nC359_=_C3191( C359 C3191 ) C359_=_C3192( C359 C3192 ) C359_=_C3193( C359 C3193 ) C359_=_C3195( C359 C3195 ) C369_=_C371( C369 C371 ) C369_=_C1139( C369 C1139 ) \nC369_=_C1676( C369 C1676 ) C369_=_C1985( C369 C1985 ) C369_=_C2670( C369 C2670 ) C369_=_C2717( C369 C2717 ) C369_=_C2987( C369 C2987 ) C369_=_C3244( C369 C3244 ) \nC369_=_C3456( C369 C3456 ) C369_=_C3652( C369 C3652 ) C369_=_C3679( C369 C3679 ) C369_=_C3741( C369 C3741 ) C369_=_C3909( C369 C3909 ) C369_=_C3937( C369 C3937 ) \nC369_=_C4043( C369 C4043 ) C369_=_C4044( C369 C4044 ) C369_=_C4046( C369 C4046 ) C371_=_C986( C371 C986 ) C371_=_C1012( C371 C1012 ) C371_=_C1141( C371 C1141 ) \nC371_=_C1604( C371 C1604 ) C371_=_C1742( C371 C1742 ) C371_=_C2196( C371 C2196 ) C371_=_C2475( C371 C2475 ) C371_=_C2991( C371 C2991 ) C371_=_C3192( C371 C3192 ) \nC371_=_C3247( C371 C3247 ) C371_=_C3445( C371 C3445 ) C371_=_C3485( C371 C3485 ) C371_=_C3653( C371 C3653 ) C371_=_C3912( C371 C3912 ) C371_=_C4044( C371 C4044 ) \nC371_=_C4074( C371 C4074 ) C371_=_C4084( C371 C4084 ) C371_=_C4085( C371 C4085 ) C371_=_C4086( C371 C4086 ) C371_=_C4087( C371 C4087 ) C382_=_C393( C382 C393 ) \nC382_=_C1021( C382 C1021 ) C382_=_C1223( C382 C1223 ) C382_=_C1337( C382 C1337 ) C382_=_C1503( C382 C1503 ) C382_=_C2336( C382 C2336 ) C382_=_C2391( C382 C2391 ) \nC382_=_C2448( C382 C2448 ) C382_=_C2449( C382 C2449 ) C382_=_C2450( C382 C2450 ) C382_=_C2451( C382 C2451 ) C382_=_C2452( C382 C2452 ) C382_=_C2456( C382 C2456 ) \nC382_=_C2457( C382 C2457 ) C382_=_C2458( C382 C2458 ) C382_=_C2459( C382 C2459 ) C382_=_C2462( C382 C2462 ) C382_=_C2463( C382 C2463 ) C382_=_C2464( C382 C2464 ) \nC382_=_C2465( C382 C2465 ) C382_=_C2466( C382 C2466 ) C393_=_C648( C393 C648 ) C393_=_C723( C393 C723 ) C393_=_C875( C393 C875 ) C393_=_C2006( C393 C2006 ) \nC393_=_C2326( C393 C2326 ) C393_=_C2349( C393 C2349 ) C393_=_C2408( C393 C2408 ) C393_=_C2463( C393 C2463 ) C393_=_C2490( C393 C2490 ) C393_=_C2594( C393 C2594 ) \nC393_=_C3025( C393 C3025 ) C393_=_C3114( C393 C3114 ) C393_=_C3649( C393 C3649 ) C393_=_C3739( C393 C3739 ) C393_=_C3781( C393 C3781 ) C393_=_C3891( C393 C3891 ) \nC393_=_C3892( C393 C3892 ) C393_=_C3893( C393 C3893 ) C393_=_C3895( C393 C3895 ) C393_=_C3897( C393 C3897 ) C405_=_C407( C405 C407 ) C405_=_C416( C405 C416 ) \nC405_=_C419( C405 C419 ) C405_=_C420( C405 C420 ) C405_=_C422( C405 C422 ) C405_=_C423( C405 C423 ) C405_=_C429( C405 C429 ) C405_=_C534( C405 C534 ) \nC405_=_C732( C405 C732 ) C405_=_C836( C405 C836 ) C405_=_C837( C405 C837 ) C405_=_C839( C405 C839 ) C405_=_C840( C405 C840 ) C405_=_C841( C405 C841 ) \nC405_=_C843( C405 C843 ) C405_=_C844( C405 C844 ) C405_=_C846( C405 C846 ) C405_=_C847( C405 C847 ) C405_=_C848( C405 C848 ) C405_=_C849( C405 C849 ) \nC405_=_C852( C405 C852 ) C405_=_C853( C405 C853 ) C405_=_C855( C405 C855 ) C405_=_C856( C405 C856 ) C405_=_C858( C405 C858 ) C407_=_C416( C407 C416 ) \nC407_=_C419( C407 C419 ) C407_=_C420( C407 C420 ) C407_=_C422( C407 C422 ) C407_=_C423( C407 C423 ) C407_=_C1171( C407 C1171 ) C407_=_C1380( C407 C1380 ) \nC407_=_C1563( C407 C1563 ) C407_=_C1565( C407 C1565 ) C407_=_C1566( C407 C1566 ) C407_=_C1569( C407 C1569 ) C407_=_C1570( C407 C1570 ) C407_=_C1572( C407 C1572 ) \nC407_=_C1573( C407 C1573 ) C407_=_C1574( C407 C1574 ) C407_=_C1576( C407 C1576 ) C407_=_C1578( C407 C1578 ) C407_=_C1579( C407 C1579 ) C407_=_C1581( C407 C1581 ) \nC407_=_C1582( C407 C1582 ) C407_=_C1585( C407 C1585 ) C416_=_C419( C416 C419 ) C416_=_C420( C416 C420 ) C416_=_C422( C416 C422 ) C416_=_C423( C416 C423 ) \nC416_=_C547( C416 C547 ) C416_=_C1484( C416 C1484 ) C416_=_C1614( C416 C1614 ) C416_=_C1662( C416 C1662 ) C416_=_C1819( C416 C1819 ) C416_=_C1933( C416 C1933 ) \nC416_=_C2120( C416 C2120 ) C416_=_C2240( C416 C2240 ) C416_=_C2706( C416 C2706 ) C416_=_C2993( C416 C2993 ) C416_=_C2994( C416 C2994 ) C416_=_C2996( C416 C2996 ) \nC416_=_C2997( C416 C2997 ) C416_=_C2998( C416 C2998 ) C416_=_C3000( C416 C3000 ) C416_=_C3002( C416 C3002 ) C419_=_C420( C419 C420 ) C419_=_C422( C419 C422 ) \nC419_=_C423( C419 C423 ) C419_=_C720( C419 C720 ) C419_=_C849( C419 C849 ) C419_=_C977( C419 C977 ) C419_=_C1057(</w:t>
      </w:r>
    </w:p>
    <w:p>
      <w:pPr>
        <w:pStyle w:val="PreformattedText"/>
        <w:bidi w:val="0"/>
        <w:spacing w:before="0" w:after="0"/>
        <w:jc w:val="left"/>
        <w:rPr/>
      </w:pPr>
      <w:r>
        <w:rPr/>
        <w:t xml:space="preserve"> </w:t>
      </w:r>
      <w:r>
        <w:rPr/>
        <w:t>C419 C1057 ) C419_=_C1394( C419 C1394 ) \nC419_=_C1576( C419 C1576 ) C419_=_C1798( C419 C1798 ) C419_=_C1881( C419 C1881 ) C419_=_C2046( C419 C2046 ) C419_=_C2442( C419 C2442 ) C419_=_C2957( C419 C2957 ) \nC419_=_C3647( C419 C3647 ) C419_=_C3738( C419 C3738 ) C419_=_C3749( C419 C3749 ) C419_=_C3788( C419 C3788 ) C419_=_C3789( C419 C3789 ) C419_=_C3791( C419 C3791 ) \nC419_=_C3792( C419 C3792 ) C419_=_C3794( C419 C3794 ) C419_=_C3796( C419 C3796 ) C419_=_C3797( C419 C3797 ) C420_=_C422( C420 C422 ) C420_=_C423( C420 C423 ) \nC420_=_C1396( C420 C1396 ) C420_=_C1740( C420 C1740 ) C420_=_C1799( C420 C1799 ) C420_=_C2047( C420 C2047 ) C420_=_C2443( C420 C2443 ) C420_=_C2578( C420 C2578 ) \nC420_=_C2836( C420 C2836 ) C420_=_C3327( C420 C3327 ) C420_=_C3439( C420 C3439 ) C420_=_C3484( C420 C3484 ) C420_=_C3789( C420 C3789 ) C420_=_C3847( C420 C3847 ) \nC420_=_C3848( C420 C3848 ) C420_=_C3850( C420 C3850 ) C420_=_C3851( C420 C3851 ) C420_=_C3853( C420 C3853 ) C420_=_C3854( C420 C3854 ) C422_=_C423( C422 C423 ) \nC422_=_C554( C422 C554 ) C422_=_C655( C422 C655 ) C422_=_C1064( C422 C1064 ) C422_=_C1144( C422 C1144 ) C422_=_C1194( C422 C1194 ) C422_=_C1678( C422 C1678 ) \nC422_=_C1832( C422 C1832 ) C422_=_C1865( C422 C1865 ) C422_=_C1946( C422 C1946 ) C422_=_C2251( C422 C2251 ) C422_=_C2767( C422 C2767 ) C422_=_C3037( C422 C3037 ) \nC422_=_C3360( C422 C3360 ) C422_=_C3477( C422 C3477 ) C422_=_C3728( C422 C3728 ) C422_=_C3954( C422 C3954 ) C422_=_C4094( C422 C4094 ) C423_=_C555( C423 C555 ) \nC423_=_C1195( C423 C1195 ) C423_=_C1679( C423 C1679 ) C423_=_C1833( C423 C1833 ) C423_=_C1866( C423 C1866 ) C423_=_C1948( C423 C1948 ) C423_=_C2076( C423 C2076 ) \nC423_=_C2252( C423 C2252 ) C423_=_C3039( C423 C3039 ) C423_=_C3396( C423 C3396 ) C423_=_C3920( C423 C3920 ) C423_=_C4011( C423 C4011 ) C423_=_C4081( C423 C4081 ) \nC429_=_C433( C429 C433 ) C429_=_C434( C429 C434 ) C429_=_C439( C429 C439 ) C429_=_C534( C429 C534 ) C429_=_C732( C429 C732 ) C429_=_C836( C429 C836 ) \nC429_=_C837( C429 C837 ) C429_=_C839( C429 C839 ) C429_=_C840( C429 C840 ) C429_=_C841( C429 C841 ) C429_=_C843( C429 C843 ) C429_=_C844( C429 C844 ) \nC429_=_C846( C429 C846 ) C429_=_C847( C429 C847 ) C429_=_C848( C429 C848 ) C429_=_C849( C429 C849 ) C429_=_C852( C429 C852 ) C429_=_C853( C429 C853 ) \nC429_=_C855( C429 C855 ) C429_=_C856( C429 C856 ) C429_=_C858( C429 C858 ) C433_=_C434( C433 C434 ) C433_=_C439( C433 C439 ) C433_=_C540( C433 C540 ) \nC433_=_C739( C433 C739 ) C433_=_C1177( C433 C1177 ) C433_=_C1221( C433 C1221 ) C433_=_C1857( C433 C1857 ) C433_=_C2199( C433 C2199 ) C433_=_C2200( C433 C2200 ) \nC433_=_C2201( C433 C2201 ) C433_=_C2203( C433 C2203 ) C433_=_C2204( C433 C2204 ) C433_=_C2205( C433 C2205 ) C433_=_C2206( C433 C2206 ) C433_=_C2207( C433 C2207 ) \nC433_=_C2209( C433 C2209 ) C433_=_C2210( C433 C2210 ) C433_=_C2211( C433 C2211 ) C433_=_C2212( C433 C2212 ) C433_=_C2213( C433 C2213 ) C434_=_C439( C434 C439 ) \nC434_=_C607( C434 C607 ) C434_=_C1101( C434 C1101 ) C434_=_C1149( C434 C1149 ) C434_=_C1481( C434 C1481 ) C434_=_C2094( C434 C2094 ) C434_=_C2357( C434 C2357 ) \nC434_=_C2359( C434 C2359 ) C434_=_C2361( C434 C2361 ) C434_=_C2362( C434 C2362 ) C434_=_C2363( C434 C2363 ) C434_=_C2365( C434 C2365 ) C434_=_C2366( C434 C2366 ) \nC434_=_C2367( C434 C2367 ) C434_=_C2368( C434 C2368 ) C434_=_C2371( C434 C2371 ) C434_=_C2372( C434 C2372 ) C439_=_C614( C439 C614 ) C439_=_C1157( C439 C1157 ) \nC439_=_C1616( C439 C1616 ) C439_=_C2123( C439 C2123 ) C439_=_C2359( C439 C2359 ) C439_=_C2707( C439 C2707 ) C439_=_C2880( C439 C2880 ) C439_=_C2994( C439 C2994 ) \nC439_=_C3122( C439 C3122 ) C439_=_C3123( C439 C3123 ) C439_=_C3124( C439 C3124 ) C439_=_C3125( C439 C3125 ) C439_=_C3128( C439 C3128 ) C439_=_C3129( C439 C3129 ) \nC439_=_C3130( C439 C3130 ) C439_=_C3132( C439 C3132 ) C439_=_C3133( C439 C3133 ) C439_=_C3135( C439 C3135 ) C439_=_C3137( C439 C3137 ) C468_=_C471( C468 C471 ) \nC468_=_C952( C468 C952 ) C468_=_C1235( C468 C1235 ) C468_=_C1739( C468 C1739 ) C468_=_C2067( C468 C2067 ) C468_=_C2901( C468 C2901 ) C468_=_C2980( C468 C2980 ) \nC468_=_C3033( C468 C3033 ) C468_=_C3391( C468 C3391 ) C468_=_C3452( C468 C3452 ) C468_=_C3500( C468 C3500 ) C468_=_C3706( C468 C3706 ) C468_=_C3822( C468 C3822 ) \nC468_=_C3823( C468 C3823 ) C468_=_C3824( C468 C3824 ) C468_=_C3825( C468 C3825 ) C468_=_C3827( C468 C3827 ) C468_=_C3828( C468 C3828 ) C468_=_C3829( C468 C3829 ) \nC471_=_C702( C471 C702 ) C471_=_C958( C471 C958 ) C471_=_C1238( C471 C1238 ) C471_=_C1539( C471 C1539 ) C471_=_C1966( C471 C1966 ) C471_=_C2988( C471 C2988 ) \nC471_=_C3261( C471 C3261 ) C471_=_C3457( C471 C3457 ) C471_=_C3506( C471 C3506 ) C471_=_C3576( C471 C3576 ) C471_=_C3710( C471 C3710 ) C471_=_C3825( C471 C3825 ) \nC471_=_C3837( C471 C3837 ) C471_=_C3902( C471 C3902 ) C471_=_C3961( C471 C3961 ) C471_=_C3986( C471 C3986 ) C471_=_C4001( C471 C4001 ) C471_=_C4058( C471 C4058 ) \nC478_=_C479( C478 C479 ) C478_=_C480( C478 C480 ) C478_=_C481( C478 C481 ) C478_=_C482( C478 C482 ) C478_=_C483( C478 C483 ) C478_=_C484( C478 C484 ) \nC478_=_C485( C478 C485 ) C478_=_C487( C478 C487 ) C478_=_C488( C478 C488 ) C478_=_C489( C478 C489 ) C478_=_C490( C478 C490 ) C478_=_C491( C478 C491 ) \nC478_=_C494( C478 C494 ) C478_=_C497( C478 C497 ) C478_=_C498( C478 C498 ) C478_=_C499( C478 C499 ) C478_=_C500( C478 C500 ) C478_=_C502( C478 C502 ) \nC478_=_C504( C478 C504 ) C478_=_C505( C478 C505 ) C478_=_C1430( C478 C1430 ) C478_=_C1433( C478 C1433 ) C478_=_C1437( C478 C1437 ) C478_=_C1439( C478 C1439 ) \nC478_=_C1440( C478 C1440 ) C478_=_C1443( C478 C1443 ) C479_=_C480( C479 C480 ) C479_=_C481( C479 C481 ) C479_=_C482( C479 C482 ) C479_=_C483( C479 C483 ) \nC479_=_C484( C479 C484 ) C479_=_C485( C479 C485 ) C479_=_C487( C479 C487 ) C479_=_C488( C479 C488 ) C479_=_C489( C479 C489 ) C479_=_C490( C479 C490 ) \nC479_=_C491( C479 C491 ) C479_=_C494( C479 C494 ) C479_=_C497( C479 C497 ) C479_=_C498( C479 C498 ) C479_=_C499( C479 C499 ) C479_=_C500( C479 C500 ) \nC479_=_C502( C479 C502 ) C479_=_C504( C479 C504 ) C479_=_C505( C479 C505 ) C479_=_C1681( C479 C1681 ) C479_=_C1684( C479 C1684 ) C479_=_C1688( C479 C1688 ) \nC479_=_C1691( C479 C1691 ) C479_=_C1694( C479 C1694 ) C479_=_C1695( C479 C1695 ) C479_=_C1700( C479 C1700 ) C480_=_C481( C480 C481 ) C480_=_C482( C480 C482 ) \nC480_=_C483( C480 C483 ) C480_=_C484( C480 C484 ) C480_=_C485( C480 C485 ) C480_=_C487( C480 C487 ) C480_=_C488( C480 C488 ) C480_=_C489( C480 C489 ) \nC480_=_C490( C480 C490 ) C480_=_C491( C480 C491 ) C480_=_C494( C480 C494 ) C480_=_C497( C480 C497 ) C480_=_C498( C480 C498 ) C480_=_C499( C480 C499 ) \nC480_=_C500( C480 C500 ) C480_=_C502( C480 C502 ) C480_=_C504( C480 C504 ) C480_=_C505( C480 C505 ) C480_=_C1727( C480 C1727 ) C480_=_C1732( C480 C1732 ) \nC480_=_C1733( C480 C1733 ) C480_=_C1735( C480 C1735 ) C480_=_C1736( C480 C1736 ) C480_=_C1738( C480 C1738 ) C480_=_C1739( C480 C1739 ) C480_=_C1740( C480 C1740 ) \nC480_=_C1742( C480 C1742 ) C480_=_C1743( C480 C1743 ) C481_=_C482( C481 C482 ) C481_=_C483( C481 C483 ) C481_=_C484( C481 C484 ) C481_=_C485( C481 C485 ) \nC481_=_C487( C481 C487 ) C481_=_C488( C481 C488 ) C481_=_C489( C481 C489 ) C481_=_C490( C481 C490 ) C481_=_C491( C481 C491 ) C481_=_C494( C481 C494 ) \nC481_=_C497( C481 C497 ) C481_=_C498( C481 C498 ) C481_=_C499( C481 C499 ) C481_=_C500( C481 C500 ) C481_=_C502( C481 C502 ) C481_=_C504( C481 C504 ) \nC481_=_C505( C481 C505 ) C481_=_C1099( C481 C1099 ) C481_=_C1681( C481 C1681 ) C481_=_C2091( C481 C2091 ) C481_=_C2092( C481 C2092 ) C481_=_C2094( C481 C2094 ) \nC481_=_C2096( C481 C2096 ) C481_=_C2099( C481 C2099 ) C481_=_C2100( C481 C2100 ) C481_=_C2101( C481 C2101 ) C481_=_C2102( C481 C2102 ) C481_=_C2104( C481 C2104 ) \nC481_=_C2105( C481 C2105 ) C481_=_C2107( C481 C2107 ) C481_=_C2108( C481 C2108 ) C481_=_C2109( C481 C2109 ) C481_=_C2110( C481 C2110 ) C481_=_C2113( C481 C2113 ) \nC481_=_C2115( C481 C2115 ) C482_=_C483( C482 C483 ) C482_=_C484( C482 C484 ) C482_=_C485( C482 C485 ) C482_=_C487( C482 C487 ) C482_=_C488( C482 C488 ) \nC482_=_C489( C482 C489 ) C482_=_C490( C482 C490 ) C482_=_C491( C482 C491 ) C482_=_C494( C482 C494 ) C482_=_C497( C482 C497 ) C482_=_C498( C482 C498 ) \nC482_=_C499( C482 C499 ) C482_=_C500( C482 C500 ) C482_=_C502( C482 C502 ) C482_=_C504( C482 C504 ) C482_=_C505( C482 C505 ) C482_=_C1245( C482 C1245 ) \nC482_=_C2091( C482 C2091 ) C482_=_C2161( C482 C2161 ) C482_=_C2165( C482 C2165 ) C482_=_C2167( C482 C2167 ) C482_=_C2169( C482 C2169 ) C482_=_C2171( C482 C2171 ) \nC482_=_C2173( C482 C2173 ) C482_=_C2176( C482 C2176 ) C483_=_C484( C483 C484 ) C483_=_C485( C483 C485 ) C483_=_C487( C483 C487 ) C483_=_C488( C483 C488 ) \nC483_=_C489( C483 C489 ) C483_=_C490( C483 C490 ) C483_=_C491( C483 C491 ) C483_=_C494( C483 C494 ) C483_=_C497( C483 C497 ) C483_=_C498( C483 C498 ) \nC483_=_C499( C483 C499 ) C483_=_C500( C483 C500 ) C483_=_C502( C483 C502 ) C483_=_C504( C483 C504 ) C483_=_C505( C483 C505 ) C483_=_C2092( C483 C2092 ) \nC483_=_C2180( C483 C2180 ) C483_=_C2182( C483 C2182 ) C483_=_C2187( C483 C2187 ) C483_=_C2191( C483 C2191 ) C483_=_C2193( C483 C2193 ) C483_=_C2194( C483 C2194 ) \nC483_=_C2195( C483 C2195 ) C483_=_C2196( C483 C2196 ) C483_=_C2197( C483 C2197 ) C484_=_C485( C484 C485 ) C484_=_C487( C484 C487 ) C484_=_C488( C484 C488 ) \nC484_=_C489( C484 C489 ) C484_=_C490( C484 C490 ) C484_=_C491( C484 C491 ) C484_=_C494( C484 C494 ) C484_=_C497( C484 C497 ) C484_=_C498( C484 C498 ) \nC484_=_C499( C484 C499 ) C484_=_C500( C484 C500 ) C484_=_C502( C484 C502 ) C484_=_C504( C484 C504 ) C484_=_C505( C484 C505 ) C484_=_C741( C484 C741 ) \nC484_=_C1291( C484 C1291 ) C484_=_C1433( C484 C1433 ) C484_=_C1502( C484 C1502 ) C484_=_C2018( C484 C2018 ) C484_=_C2274( C484 C2274 ) C484_=_C2276( C484 C2276 ) \nC484_=_C2277( C484 C2277 ) C484_=_C2278( C484 C2278 ) C484_=_C2280( C484 C2280 ) C484_=_C2283( C484 C2283 ) C484_=_C2284( C484 C2284 ) C484_=_C2285( C484 C2285 ) \nC484_=_C2286(</w:t>
      </w:r>
    </w:p>
    <w:p>
      <w:pPr>
        <w:pStyle w:val="PreformattedText"/>
        <w:bidi w:val="0"/>
        <w:spacing w:before="0" w:after="0"/>
        <w:jc w:val="left"/>
        <w:rPr/>
      </w:pPr>
      <w:r>
        <w:rPr/>
        <w:t xml:space="preserve"> </w:t>
      </w:r>
      <w:r>
        <w:rPr/>
        <w:t>C484 C2286 ) C484_=_C2288( C484 C2288 ) C484_=_C2289( C484 C2289 ) C484_=_C2290( C484 C2290 ) C484_=_C2293( C484 C2293 ) C485_=_C487( C485 C487 ) \nC485_=_C488( C485 C488 ) C485_=_C489( C485 C489 ) C485_=_C490( C485 C490 ) C485_=_C491( C485 C491 ) C485_=_C494( C485 C494 ) C485_=_C497( C485 C497 ) \nC485_=_C498( C485 C498 ) C485_=_C499( C485 C499 ) C485_=_C500( C485 C500 ) C485_=_C502( C485 C502 ) C485_=_C504( C485 C504 ) C485_=_C505( C485 C505 ) \nC485_=_C1525( C485 C1525 ) C485_=_C1684( C485 C1684 ) C485_=_C2161( C485 C2161 ) C485_=_C2180( C485 C2180 ) C485_=_C2199( C485 C2199 ) C485_=_C2416( C485 C2416 ) \nC485_=_C2417( C485 C2417 ) C485_=_C2419( C485 C2419 ) C485_=_C2422( C485 C2422 ) C485_=_C2425( C485 C2425 ) C485_=_C2426( C485 C2426 ) C485_=_C2427( C485 C2427 ) \nC485_=_C2430( C485 C2430 ) C485_=_C2431( C485 C2431 ) C485_=_C2432( C485 C2432 ) C487_=_C488( C487 C488 ) C487_=_C489( C487 C489 ) C487_=_C490( C487 C490 ) \nC487_=_C491( C487 C491 ) C487_=_C494( C487 C494 ) C487_=_C497( C487 C497 ) C487_=_C498( C487 C498 ) C487_=_C499( C487 C499 ) C487_=_C500( C487 C500 ) \nC487_=_C502( C487 C502 ) C487_=_C504( C487 C504 ) C487_=_C505( C487 C505 ) C487_=_C2205( C487 C2205 ) C487_=_C2278( C487 C2278 ) C487_=_C2417( C487 C2417 ) \nC487_=_C3065( C487 C3065 ) C487_=_C3066( C487 C3066 ) C487_=_C3067( C487 C3067 ) C487_=_C3070( C487 C3070 ) C488_=_C489( C488 C489 ) C488_=_C490( C488 C490 ) \nC488_=_C491( C488 C491 ) C488_=_C494( C488 C494 ) C488_=_C497( C488 C497 ) C488_=_C498( C488 C498 ) C488_=_C499( C488 C499 ) C488_=_C500( C488 C500 ) \nC488_=_C502( C488 C502 ) C488_=_C504( C488 C504 ) C488_=_C505( C488 C505 ) C488_=_C640( C488 C640 ) C488_=_C716( C488 C716 ) C488_=_C869( C488 C869 ) \nC488_=_C1437( C488 C1437 ) C488_=_C1688( C488 C1688 ) C488_=_C1999( C488 C1999 ) C488_=_C2167( C488 C2167 ) C488_=_C2187( C488 C2187 ) C488_=_C2321( C488 C2321 ) \nC488_=_C3065( C488 C3065 ) C488_=_C3096( C488 C3096 ) C488_=_C3097( C488 C3097 ) C488_=_C3098( C488 C3098 ) C488_=_C3100( C488 C3100 ) C488_=_C3101( C488 C3101 ) \nC488_=_C3104( C488 C3104 ) C488_=_C3106( C488 C3106 ) C488_=_C3107( C488 C3107 ) C488_=_C3108( C488 C3108 ) C489_=_C490( C489 C490 ) C489_=_C491( C489 C491 ) \nC489_=_C494( C489 C494 ) C489_=_C497( C489 C497 ) C489_=_C498( C489 C498 ) C489_=_C499( C489 C499 ) C489_=_C500( C489 C500 ) C489_=_C502( C489 C502 ) \nC489_=_C504( C489 C504 ) C489_=_C505( C489 C505 ) C489_=_C594( C489 C594 ) C489_=_C641( C489 C641 ) C489_=_C898( C489 C898 ) C489_=_C1182( C489 C1182 ) \nC489_=_C1439( C489 C1439 ) C489_=_C1639( C489 C1639 ) C489_=_C1860( C489 C1860 ) C489_=_C1951( C489 C1951 ) C489_=_C3066( C489 C3066 ) C489_=_C3160( C489 C3160 ) \nC489_=_C3161( C489 C3161 ) C489_=_C3162( C489 C3162 ) C489_=_C3163( C489 C3163 ) C489_=_C3164( C489 C3164 ) C489_=_C3165( C489 C3165 ) C489_=_C3166( C489 C3166 ) \nC489_=_C3169( C489 C3169 ) C489_=_C3170( C489 C3170 ) C490_=_C491( C490 C491 ) C490_=_C494( C490 C494 ) C490_=_C497( C490 C497 ) C490_=_C498( C490 C498 ) \nC490_=_C499( C490 C499 ) C490_=_C500( C490 C500 ) C490_=_C502( C490 C502 ) C490_=_C504( C490 C504 ) C490_=_C505( C490 C505 ) C490_=_C1127( C490 C1127 ) \nC490_=_C1440( C490 C1440 ) C490_=_C2975( C490 C2975 ) C490_=_C3067( C490 C3067 ) C490_=_C3179( C490 C3179 ) C490_=_C3180( C490 C3180 ) C490_=_C3181( C490 C3181 ) \nC490_=_C3184( C490 C3184 ) C490_=_C3185( C490 C3185 ) C490_=_C3186( C490 C3186 ) C490_=_C3189( C490 C3189 ) C490_=_C3191( C490 C3191 ) C490_=_C3192( C490 C3192 ) \nC490_=_C3193( C490 C3193 ) C490_=_C3195( C490 C3195 ) C491_=_C494( C491 C494 ) C491_=_C497( C491 C497 ) C491_=_C498( C491 C498 ) C491_=_C499( C491 C499 ) \nC491_=_C500( C491 C500 ) C491_=_C502( C491 C502 ) C491_=_C504( C491 C504 ) C491_=_C505( C491 C505 ) C491_=_C847( C491 C847 ) C491_=_C2206( C491 C2206 ) \nC491_=_C2283( C491 C2283 ) C491_=_C3096( C491 C3096 ) C491_=_C3160( C491 C3160 ) C491_=_C3179( C491 C3179 ) C491_=_C3198( C491 C3198 ) C494_=_C497( C494 C497 ) \nC494_=_C498( C494 C498 ) C494_=_C499( C494 C499 ) C494_=_C500( C494 C500 ) C494_=_C502( C494 C502 ) C494_=_C504( C494 C504 ) C494_=_C505( C494 C505 ) \nC494_=_C2952( C494 C2952 ) C494_=_C3377( C494 C3377 ) C494_=_C3399( C494 C3399 ) C494_=_C3478( C494 C3478 ) C494_=_C3479( C494 C3479 ) C494_=_C3484( C494 C3484 ) \nC494_=_C3485( C494 C3485 ) C494_=_C3486( C494 C3486 ) C497_=_C498( C497 C498 ) C497_=_C499( C497 C499 ) C497_=_C500( C497 C500 ) C497_=_C502( C497 C502 ) \nC497_=_C504( C497 C504 ) C497_=_C505( C497 C505 ) C497_=_C2102( C497 C2102 ) C497_=_C2422( C497 C2422 ) C497_=_C3098( C497 C3098 ) C497_=_C3608( C497 C3608 ) \nC497_=_C3609( C497 C3609 ) C497_=_C3617( C497 C3617 ) C498_=_C499( C498 C499 ) C498_=_C500( C498 C500 ) C498_=_C502( C498 C502 ) C498_=_C504( C498 C504 ) \nC498_=_C505( C498 C505 ) C498_=_C1297( C498 C1297 ) C498_=_C1694( C498 C1694 ) C498_=_C2171( C498 C2171 ) C498_=_C2191( C498 C2191 ) C498_=_C3144( C498 C3144 ) \nC498_=_C3380( C498 C3380 ) C498_=_C3608( C498 C3608 ) C498_=_C3635( C498 C3635 ) C498_=_C3636( C498 C3636 ) C499_=_C500( C499 C500 ) C499_=_C502( C499 C502 ) \nC499_=_C504( C499 C504 ) C499_=_C505( C499 C505 ) C499_=_C2289( C499 C2289 ) C499_=_C3100( C499 C3100 ) C499_=_C3163( C499 C3163 ) C499_=_C3185( C499 C3185 ) \nC499_=_C3570( C499 C3570 ) C500_=_C502( C500 C502 ) C500_=_C504( C500 C504 ) C500_=_C505( C500 C505 ) C500_=_C1533( C500 C1533 ) C500_=_C1695( C500 C1695 ) \nC500_=_C2173( C500 C2173 ) C500_=_C2193( C500 C2193 ) C500_=_C2407( C500 C2407 ) C500_=_C2696( C500 C2696 ) C500_=_C3147( C500 C3147 ) C500_=_C3237( C500 C3237 ) \nC500_=_C3609( C500 C3609 ) C500_=_C3622( C500 C3622 ) C500_=_C3799( C500 C3799 ) C500_=_C3808( C500 C3808 ) C500_=_C3809( C500 C3809 ) C500_=_C3813( C500 C3813 ) \nC500_=_C3815( C500 C3815 ) C502_=_C504( C502 C504 ) C502_=_C505( C502 C505 ) C502_=_C1190( C502 C1190 ) C502_=_C1304( C502 C1304 ) C502_=_C1650( C502 C1650 ) \nC502_=_C1700( C502 C1700 ) C502_=_C2176( C502 C2176 ) C502_=_C2195( C502 C2195 ) C502_=_C3150( C502 C3150 ) C502_=_C3383( C502 C3383 ) C502_=_C3562( C502 C3562 ) \nC502_=_C3617( C502 C3617 ) C502_=_C4031( C502 C4031 ) C504_=_C505( C504 C505 ) C504_=_C2293( C504 C2293 ) C504_=_C3107( C504 C3107 ) C504_=_C3169( C504 C3169 ) \nC504_=_C3193( C504 C3193 ) C504_=_C3578( C504 C3578 ) C505_=_C1307( C505 C1307 ) C505_=_C1743( C505 C1743 ) C505_=_C2963( C505 C2963 ) C505_=_C3154( C505 C3154 ) \nC505_=_C3386( C505 C3386 ) C505_=_C3411( C505 C3411 ) C505_=_C3486( C505 C3486 ) C505_=_C3495( C505 C3495 ) C505_=_C3579( C505 C3579 ) C505_=_C3654( C505 C3654 ) \nC505_=_C3744( C505 C3744 ) C505_=_C3853( C505 C3853 ) C505_=_C4084( C505 C4084 ) C506_=_C507( C506 C507 ) C506_=_C515( C506 C515 ) C506_=_C518( C506 C518 ) \nC506_=_C519( C506 C519 ) C506_=_C913( C506 C913 ) C506_=_C914( C506 C914 ) C506_=_C915( C506 C915 ) C506_=_C916( C506 C916 ) C506_=_C921( C506 C921 ) \nC506_=_C927( C506 C927 ) C506_=_C930( C506 C930 ) C506_=_C933( C506 C933 ) C506_=_C934( C506 C934 ) C506_=_C935( C506 C935 ) C506_=_C936( C506 C936 ) \nC506_=_C937( C506 C937 ) C507_=_C515( C507 C515 ) C507_=_C518( C507 C518 ) C507_=_C519( C507 C519 ) C507_=_C1170( C507 C1170 ) C507_=_C1240( C507 C1240 ) \nC507_=_C1242( C507 C1242 ) C507_=_C1244( C507 C1244 ) C507_=_C1245( C507 C1245 ) C507_=_C1253( C507 C1253 ) C507_=_C1257( C507 C1257 ) C507_=_C1258( C507 C1258 ) \nC507_=_C1259( C507 C1259 ) C507_=_C1260( C507 C1260 ) C507_=_C1263( C507 C1263 ) C515_=_C518( C515 C518 ) C515_=_C519( C515 C519 ) C515_=_C684( C515 C684 ) \nC515_=_C1155( C515 C1155 ) C515_=_C1483( C515 C1483 ) C515_=_C1510( C515 C1510 ) C515_=_C1590( C515 C1590 ) C515_=_C1638( C515 C1638 ) C515_=_C2165( C515 C2165 ) \nC515_=_C2396( C515 C2396 ) C515_=_C2676( C515 C2676 ) C515_=_C2782( C515 C2782 ) C515_=_C2965( C515 C2965 ) C515_=_C2966( C515 C2966 ) C515_=_C2968( C515 C2968 ) \nC515_=_C2971( C515 C2971 ) C515_=_C2972( C515 C2972 ) C515_=_C2973( C515 C2973 ) C515_=_C2974( C515 C2974 ) C518_=_C519( C518 C519 ) C518_=_C1272( C518 C1272 ) \nC518_=_C1390( C518 C1390 ) C518_=_C1733( C518 C1733 ) C518_=_C1757( C518 C1757 ) C518_=_C1777( C518 C1777 ) C518_=_C1936( C518 C1936 ) C518_=_C2573( C518 C2573 ) \nC518_=_C3302( C518 C3302 ) C518_=_C3361( C518 C3361 ) C518_=_C3398( C518 C3398 ) C518_=_C3399( C518 C3399 ) C518_=_C3403( C518 C3403 ) C518_=_C3404( C518 C3404 ) \nC518_=_C3407( C518 C3407 ) C518_=_C3408( C518 C3408 ) C518_=_C3409( C518 C3409 ) C518_=_C3411( C518 C3411 ) C519_=_C692( C519 C692 ) C519_=_C1163( C519 C1163 ) \nC519_=_C1488( C519 C1488 ) C519_=_C1597( C519 C1597 ) C519_=_C1640( C519 C1640 ) C519_=_C1735( C519 C1735 ) C519_=_C2169( C519 C2169 ) C519_=_C2404( C519 C2404 ) \nC519_=_C2680( C519 C2680 ) C519_=_C3339( C519 C3339 ) C519_=_C3353( C519 C3353 ) C519_=_C3463( C519 C3463 ) C519_=_C3478( C519 C3478 ) C519_=_C3491( C519 C3491 ) \nC519_=_C3492( C519 C3492 ) C519_=_C3493( C519 C3493 ) C519_=_C3495( C519 C3495 ) C519_=_C3496( C519 C3496 ) C534_=_C540( C534 C540 ) C534_=_C547( C534 C547 ) \nC534_=_C554( C534 C554 ) C534_=_C555( C534 C555 ) C534_=_C732( C534 C732 ) C534_=_C836( C534 C836 ) C534_=_C837( C534 C837 ) C534_=_C839( C534 C839 ) \nC534_=_C840( C534 C840 ) C534_=_C841( C534 C841 ) C534_=_C843( C534 C843 ) C534_=_C844( C534 C844 ) C534_=_C846( C534 C846 ) C534_=_C847( C534 C847 ) \nC534_=_C848( C534 C848 ) C534_=_C849( C534 C849 ) C534_=_C852( C534 C852 ) C534_=_C853( C534 C853 ) C534_=_C855( C534 C855 ) C534_=_C856( C534 C856 ) \nC534_=_C858( C534 C858 ) C540_=_C547( C540 C547 ) C540_=_C554( C540 C554 ) C540_=_C555( C540 C555 ) C540_=_C739( C540 C739 ) C540_=_C1177( C540 C1177 ) \nC540_=_C1221( C540 C1221 ) C540_=_C1857( C540 C1857 ) C540_=_C2199( C540 C2199 ) C540_=_C2200( C540 C2200 ) C540_=_C2201( C540 C2201 ) C540_=_C2203( C540 C2203 ) \nC540_=_C2204( C540 C2204 ) C540_=_C2205( C540 C2205 ) C540_=_C2206( C540 C2206 ) C540_=_C2207( C540 C2207 ) C540_=_C2209( C540 C2209 ) C540_=_C2210( C540 C2210 ) \nC540_=_C2211( C540 C2211 ) C540_=_C2212(</w:t>
      </w:r>
    </w:p>
    <w:p>
      <w:pPr>
        <w:pStyle w:val="PreformattedText"/>
        <w:bidi w:val="0"/>
        <w:spacing w:before="0" w:after="0"/>
        <w:jc w:val="left"/>
        <w:rPr/>
      </w:pPr>
      <w:r>
        <w:rPr/>
        <w:t xml:space="preserve"> </w:t>
      </w:r>
      <w:r>
        <w:rPr/>
        <w:t>C540 C2212 ) C540_=_C2213( C540 C2213 ) C547_=_C554( C547 C554 ) C547_=_C555( C547 C555 ) C547_=_C1484( C547 C1484 ) \nC547_=_C1614( C547 C1614 ) C547_=_C1662( C547 C1662 ) C547_=_C1819( C547 C1819 ) C547_=_C1933( C547 C1933 ) C547_=_C2120( C547 C2120 ) C547_=_C2240( C547 C2240 ) \nC547_=_C2706( C547 C2706 ) C547_=_C2993( C547 C2993 ) C547_=_C2994( C547 C2994 ) C547_=_C2996( C547 C2996 ) C547_=_C2997( C547 C2997 ) C547_=_C2998( C547 C2998 ) \nC547_=_C3000( C547 C3000 ) C547_=_C3002( C547 C3002 ) C554_=_C555( C554 C555 ) C554_=_C655( C554 C655 ) C554_=_C1064( C554 C1064 ) C554_=_C1144( C554 C1144 ) \nC554_=_C1194( C554 C1194 ) C554_=_C1678( C554 C1678 ) C554_=_C1832( C554 C1832 ) C554_=_C1865( C554 C1865 ) C554_=_C1946( C554 C1946 ) C554_=_C2251( C554 C2251 ) \nC554_=_C2767( C554 C2767 ) C554_=_C3037( C554 C3037 ) C554_=_C3360( C554 C3360 ) C554_=_C3477( C554 C3477 ) C554_=_C3728( C554 C3728 ) C554_=_C3954( C554 C3954 ) \nC554_=_C4094( C554 C4094 ) C555_=_C1195( C555 C1195 ) C555_=_C1679( C555 C1679 ) C555_=_C1833( C555 C1833 ) C555_=_C1866( C555 C1866 ) C555_=_C1948( C555 C1948 ) \nC555_=_C2076( C555 C2076 ) C555_=_C2252( C555 C2252 ) C555_=_C3039( C555 C3039 ) C555_=_C3396( C555 C3396 ) C555_=_C3920( C555 C3920 ) C555_=_C4011( C555 C4011 ) \nC555_=_C4081( C555 C4081 ) C559_=_C565( C559 C565 ) C559_=_C572( C559 C572 ) C559_=_C757( C559 C757 ) C559_=_C758( C559 C758 ) C559_=_C759( C559 C759 ) \nC559_=_C760( C559 C760 ) C559_=_C761( C559 C761 ) C559_=_C762( C559 C762 ) C559_=_C764( C559 C764 ) C559_=_C768( C559 C768 ) C559_=_C773( C559 C773 ) \nC559_=_C774( C559 C774 ) C559_=_C776( C559 C776 ) C559_=_C780( C559 C780 ) C559_=_C781( C559 C781 ) C559_=_C782( C559 C782 ) C565_=_C572( C565 C572 ) \nC565_=_C586( C565 C586 ) C565_=_C660( C565 C660 ) C565_=_C1179( C565 C1179 ) C565_=_C1292( C565 C1292 ) C565_=_C1636( C565 C1636 ) C565_=_C2182( C565 C2182 ) \nC565_=_C2638( C565 C2638 ) C565_=_C2639( C565 C2639 ) C565_=_C2640( C565 C2640 ) C565_=_C2641( C565 C2641 ) C565_=_C2642( C565 C2642 ) C565_=_C2644( C565 C2644 ) \nC565_=_C2645( C565 C2645 ) C565_=_C2646( C565 C2646 ) C565_=_C2651( C565 C2651 ) C572_=_C1103( C572 C1103 ) C572_=_C1485( C572 C1485 ) C572_=_C2099( C572 C2099 ) \nC572_=_C2865( C572 C2865 ) C572_=_C3171( C572 C3171 ) C572_=_C3173( C572 C3173 ) C572_=_C3174( C572 C3174 ) C572_=_C3177( C572 C3177 ) C572_=_C3178( C572 C3178 ) \nC586_=_C594( C586 C594 ) C586_=_C660( C586 C660 ) C586_=_C1179( C586 C1179 ) C586_=_C1292( C586 C1292 ) C586_=_C1636( C586 C1636 ) C586_=_C2182( C586 C2182 ) \nC586_=_C2638( C586 C2638 ) C586_=_C2639( C586 C2639 ) C586_=_C2640( C586 C2640 ) C586_=_C2641( C586 C2641 ) C586_=_C2642( C586 C2642 ) C586_=_C2644( C586 C2644 ) \nC586_=_C2645( C586 C2645 ) C586_=_C2646( C586 C2646 ) C586_=_C2651( C586 C2651 ) C594_=_C641( C594 C641 ) C594_=_C898( C594 C898 ) C594_=_C1182( C594 C1182 ) \nC594_=_C1439( C594 C1439 ) C594_=_C1639( C594 C1639 ) C594_=_C1860( C594 C1860 ) C594_=_C1951( C594 C1951 ) C594_=_C3066( C594 C3066 ) C594_=_C3160( C594 C3160 ) \nC594_=_C3161( C594 C3161 ) C594_=_C3162( C594 C3162 ) C594_=_C3163( C594 C3163 ) C594_=_C3164( C594 C3164 ) C594_=_C3165( C594 C3165 ) C594_=_C3166( C594 C3166 ) \nC594_=_C3169( C594 C3169 ) C594_=_C3170( C594 C3170 ) C607_=_C614( C607 C614 ) C607_=_C625( C607 C625 ) C607_=_C1101( C607 C1101 ) C607_=_C1149( C607 C1149 ) \nC607_=_C1481( C607 C1481 ) C607_=_C2094( C607 C2094 ) C607_=_C2357( C607 C2357 ) C607_=_C2359( C607 C2359 ) C607_=_C2361( C607 C2361 ) C607_=_C2362( C607 C2362 ) \nC607_=_C2363( C607 C2363 ) C607_=_C2365( C607 C2365 ) C607_=_C2366( C607 C2366 ) C607_=_C2367( C607 C2367 ) C607_=_C2368( C607 C2368 ) C607_=_C2371( C607 C2371 ) \nC607_=_C2372( C607 C2372 ) C614_=_C625( C614 C625 ) C614_=_C1157( C614 C1157 ) C614_=_C1616( C614 C1616 ) C614_=_C2123( C614 C2123 ) C614_=_C2359( C614 C2359 ) \nC614_=_C2707( C614 C2707 ) C614_=_C2880( C614 C2880 ) C614_=_C2994( C614 C2994 ) C614_=_C3122( C614 C3122 ) C614_=_C3123( C614 C3123 ) C614_=_C3124( C614 C3124 ) \nC614_=_C3125( C614 C3125 ) C614_=_C3128( C614 C3128 ) C614_=_C3129( C614 C3129 ) C614_=_C3130( C614 C3130 ) C614_=_C3132( C614 C3132 ) C614_=_C3133( C614 C3133 ) \nC614_=_C3135( C614 C3135 ) C614_=_C3137( C614 C3137 ) C625_=_C1629( C625 C1629 ) C625_=_C2074( C625 C2074 ) C625_=_C2136( C625 C2136 ) C625_=_C2331( C625 C2331 ) \nC625_=_C2718( C625 C2718 ) C625_=_C3029( C625 C3029 ) C625_=_C3062( C625 C3062 ) C625_=_C3137( C625 C3137 ) C625_=_C3227( C625 C3227 ) C625_=_C3284( C625 C3284 ) \nC625_=_C3394( C625 C3394 ) C625_=_C3718( C625 C3718 ) C625_=_C3803( C625 C3803 ) C625_=_C3916( C625 C3916 ) C625_=_C4007( C625 C4007 ) C625_=_C4012( C625 C4012 ) \nC625_=_C4071( C625 C4071 ) C625_=_C4072( C625 C4072 ) C638_=_C640( C638 C640 ) C638_=_C641( C638 C641 ) C638_=_C648( C638 C648 ) C638_=_C655( C638 C655 ) \nC638_=_C1047( C638 C1047 ) C638_=_C1122( C638 C1122 ) C638_=_C1507( C638 C1507 ) C638_=_C1548( C638 C1548 ) C638_=_C1972( C638 C1972 ) C638_=_C2752( C638 C2752 ) \nC638_=_C2780( C638 C2780 ) C638_=_C2849( C638 C2849 ) C638_=_C2851( C638 C2851 ) C638_=_C2852( C638 C2852 ) C638_=_C2853( C638 C2853 ) C638_=_C2855( C638 C2855 ) \nC638_=_C2856( C638 C2856 ) C638_=_C2857( C638 C2857 ) C638_=_C2858( C638 C2858 ) C638_=_C2859( C638 C2859 ) C638_=_C2860( C638 C2860 ) C638_=_C2862( C638 C2862 ) \nC638_=_C2863( C638 C2863 ) C640_=_C641( C640 C641 ) C640_=_C648( C640 C648 ) C640_=_C655( C640 C655 ) C640_=_C716( C640 C716 ) C640_=_C869( C640 C869 ) \nC640_=_C1437( C640 C1437 ) C640_=_C1688( C640 C1688 ) C640_=_C1999( C640 C1999 ) C640_=_C2167( C640 C2167 ) C640_=_C2187( C640 C2187 ) C640_=_C2321( C640 C2321 ) \nC640_=_C3065( C640 C3065 ) C640_=_C3096( C640 C3096 ) C640_=_C3097( C640 C3097 ) C640_=_C3098( C640 C3098 ) C640_=_C3100( C640 C3100 ) C640_=_C3101( C640 C3101 ) \nC640_=_C3104( C640 C3104 ) C640_=_C3106( C640 C3106 ) C640_=_C3107( C640 C3107 ) C640_=_C3108( C640 C3108 ) C641_=_C648( C641 C648 ) C641_=_C655( C641 C655 ) \nC641_=_C898( C641 C898 ) C641_=_C1182( C641 C1182 ) C641_=_C1439( C641 C1439 ) C641_=_C1639( C641 C1639 ) C641_=_C1860( C641 C1860 ) C641_=_C1951( C641 C1951 ) \nC641_=_C3066( C641 C3066 ) C641_=_C3160( C641 C3160 ) C641_=_C3161( C641 C3161 ) C641_=_C3162( C641 C3162 ) C641_=_C3163( C641 C3163 ) C641_=_C3164( C641 C3164 ) \nC641_=_C3165( C641 C3165 ) C641_=_C3166( C641 C3166 ) C641_=_C3169( C641 C3169 ) C641_=_C3170( C641 C3170 ) C648_=_C655( C648 C655 ) C648_=_C723( C648 C723 ) \nC648_=_C875( C648 C875 ) C648_=_C2006( C648 C2006 ) C648_=_C2326( C648 C2326 ) C648_=_C2349( C648 C2349 ) C648_=_C2408( C648 C2408 ) C648_=_C2463( C648 C2463 ) \nC648_=_C2490( C648 C2490 ) C648_=_C2594( C648 C2594 ) C648_=_C3025( C648 C3025 ) C648_=_C3114( C648 C3114 ) C648_=_C3649( C648 C3649 ) C648_=_C3739( C648 C3739 ) \nC648_=_C3781( C648 C3781 ) C648_=_C3891( C648 C3891 ) C648_=_C3892( C648 C3892 ) C648_=_C3893( C648 C3893 ) C648_=_C3895( C648 C3895 ) C648_=_C3897( C648 C3897 ) \nC655_=_C1064( C655 C1064 ) C655_=_C1144( C655 C1144 ) C655_=_C1194( C655 C1194 ) C655_=_C1678( C655 C1678 ) C655_=_C1832( C655 C1832 ) C655_=_C1865( C655 C1865 ) \nC655_=_C1946( C655 C1946 ) C655_=_C2251( C655 C2251 ) C655_=_C2767( C655 C2767 ) C655_=_C3037( C655 C3037 ) C655_=_C3360( C655 C3360 ) C655_=_C3477( C655 C3477 ) \nC655_=_C3728( C655 C3728 ) C655_=_C3954( C655 C3954 ) C655_=_C4094( C655 C4094 ) C660_=_C1179( C660 C1179 ) C660_=_C1292( C660 C1292 ) C660_=_C1636( C660 C1636 ) \nC660_=_C2182( C660 C2182 ) C660_=_C2638( C660 C2638 ) C660_=_C2639( C660 C2639 ) C660_=_C2640( C660 C2640 ) C660_=_C2641( C660 C2641 ) C660_=_C2642( C660 C2642 ) \nC660_=_C2644( C660 C2644 ) C660_=_C2645( C660 C2645 ) C660_=_C2646( C660 C2646 ) C660_=_C2651( C660 C2651 ) C684_=_C690( C684 C690 ) C684_=_C692( C684 C692 ) \nC684_=_C694( C684 C694 ) C684_=_C702( C684 C702 ) C684_=_C703( C684 C703 ) C684_=_C1155( C684 C1155 ) C684_=_C1483( C684 C1483 ) C684_=_C1510( C684 C1510 ) \nC684_=_C1590( C684 C1590 ) C684_=_C1638( C684 C1638 ) C684_=_C2165( C684 C2165 ) C684_=_C2396( C684 C2396 ) C684_=_C2676( C684 C2676 ) C684_=_C2782( C684 C2782 ) \nC684_=_C2965( C684 C2965 ) C684_=_C2966( C684 C2966 ) C684_=_C2968( C684 C2968 ) C684_=_C2971( C684 C2971 ) C684_=_C2972( C684 C2972 ) C684_=_C2973( C684 C2973 ) \nC684_=_C2974( C684 C2974 ) C690_=_C692( C690 C692 ) C690_=_C694( C690 C694 ) C690_=_C702( C690 C702 ) C690_=_C703( C690 C703 ) C690_=_C1392( C690 C1392 ) \nC690_=_C1530( C690 C1530 ) C690_=_C1937( C690 C1937 ) C690_=_C1953( C690 C1953 ) C690_=_C2574( C690 C2574 ) C690_=_C3251( C690 C3251 ) C690_=_C3362( C690 C3362 ) \nC690_=_C3398( C690 C3398 ) C690_=_C3425( C690 C3425 ) C690_=_C3427( C690 C3427 ) C690_=_C3428( C690 C3428 ) C690_=_C3429( C690 C3429 ) C690_=_C3430( C690 C3430 ) \nC690_=_C3431( C690 C3431 ) C690_=_C3432( C690 C3432 ) C690_=_C3433( C690 C3433 ) C692_=_C694( C692 C694 ) C692_=_C702( C692 C702 ) C692_=_C703( C692 C703 ) \nC692_=_C1163( C692 C1163 ) C692_=_C1488( C692 C1488 ) C692_=_C1597( C692 C1597 ) C692_=_C1640( C692 C1640 ) C692_=_C1735( C692 C1735 ) C692_=_C2169( C692 C2169 ) \nC692_=_C2404( C692 C2404 ) C692_=_C2680( C692 C2680 ) C692_=_C3339( C692 C3339 ) C692_=_C3353( C692 C3353 ) C692_=_C3463( C692 C3463 ) C692_=_C3478( C692 C3478 ) \nC692_=_C3491( C692 C3491 ) C692_=_C3492( C692 C3492 ) C692_=_C3493( C692 C3493 ) C692_=_C3495( C692 C3495 ) C692_=_C3496( C692 C3496 ) C694_=_C702( C694 C702 ) \nC694_=_C703( C694 C703 ) C694_=_C1443( C694 C1443 ) C694_=_C1736( C694 C1736 ) C694_=_C1954( C694 C1954 ) C694_=_C2286( C694 C2286 ) C694_=_C3070( C694 C3070 ) \nC694_=_C3097( C694 C3097 ) C694_=_C3162( C694 C3162 ) C694_=_C3181( C694 C3181 ) C694_=_C3198( C694 C3198 ) C694_=_C3252( C694 C3252 ) C694_=_C3425( C694 C3425 ) \nC694_=_C3479( C694 C3479 ) C694_=_C3570( C694 C3570 ) C694_=_C3571( C694 C3571 ) C694_=_C3573( C694 C3573 ) C694_=_C3574( C694 C3574 ) C694_=_C3575( C694 C3575 ) \nC694_=_C3576( C694 C3576 ) C694_=_C3578( C694 C3578 ) C694_=_C3579(</w:t>
      </w:r>
    </w:p>
    <w:p>
      <w:pPr>
        <w:pStyle w:val="PreformattedText"/>
        <w:bidi w:val="0"/>
        <w:spacing w:before="0" w:after="0"/>
        <w:jc w:val="left"/>
        <w:rPr/>
      </w:pPr>
      <w:r>
        <w:rPr/>
        <w:t xml:space="preserve"> </w:t>
      </w:r>
      <w:r>
        <w:rPr/>
        <w:t>C694 C3579 ) C694_=_C3580( C694 C3580 ) C702_=_C703( C702 C703 ) C702_=_C958( C702 C958 ) \nC702_=_C1238( C702 C1238 ) C702_=_C1539( C702 C1539 ) C702_=_C1966( C702 C1966 ) C702_=_C2988( C702 C2988 ) C702_=_C3261( C702 C3261 ) C702_=_C3457( C702 C3457 ) \nC702_=_C3506( C702 C3506 ) C702_=_C3576( C702 C3576 ) C702_=_C3710( C702 C3710 ) C702_=_C3825( C702 C3825 ) C702_=_C3837( C702 C3837 ) C702_=_C3902( C702 C3902 ) \nC702_=_C3961( C702 C3961 ) C702_=_C3986( C702 C3986 ) C702_=_C4001( C702 C4001 ) C702_=_C4058( C702 C4058 ) C703_=_C1145( C703 C1145 ) C703_=_C1541( C703 C1541 ) \nC703_=_C1967( C703 C1967 ) C703_=_C2906( C703 C2906 ) C703_=_C2918( C703 C2918 ) C703_=_C3054( C703 C3054 ) C703_=_C3262( C703 C3262 ) C703_=_C3544( C703 C3544 ) \nC703_=_C3580( C703 C3580 ) C703_=_C3675( C703 C3675 ) C703_=_C3763( C703 C3763 ) C703_=_C3839( C703 C3839 ) C703_=_C3906( C703 C3906 ) C703_=_C3963( C703 C3963 ) \nC703_=_C3991( C703 C3991 ) C703_=_C4003( C703 C4003 ) C714_=_C716( C714 C716 ) C714_=_C720( C714 C720 ) C714_=_C723( C714 C723 ) C714_=_C972( C714 C972 ) \nC714_=_C1048( C714 C1048 ) C714_=_C1509( C714 C1509 ) C714_=_C1727( C714 C1727 ) C714_=_C1873( C714 C1873 ) C714_=_C2781( C714 C2781 ) C714_=_C2952( C714 C2952 ) \nC714_=_C2956( C714 C2956 ) C714_=_C2957( C714 C2957 ) C714_=_C2958( C714 C2958 ) C714_=_C2960( C714 C2960 ) C714_=_C2961( C714 C2961 ) C714_=_C2963( C714 C2963 ) \nC714_=_C2964( C714 C2964 ) C716_=_C720( C716 C720 ) C716_=_C723( C716 C723 ) C716_=_C869( C716 C869 ) C716_=_C1437( C716 C1437 ) C716_=_C1688( C716 C1688 ) \nC716_=_C1999( C716 C1999 ) C716_=_C2167( C716 C2167 ) C716_=_C2187( C716 C2187 ) C716_=_C2321( C716 C2321 ) C716_=_C3065( C716 C3065 ) C716_=_C3096( C716 C3096 ) \nC716_=_C3097( C716 C3097 ) C716_=_C3098( C716 C3098 ) C716_=_C3100( C716 C3100 ) C716_=_C3101( C716 C3101 ) C716_=_C3104( C716 C3104 ) C716_=_C3106( C716 C3106 ) \nC716_=_C3107( C716 C3107 ) C716_=_C3108( C716 C3108 ) C720_=_C723( C720 C723 ) C720_=_C849( C720 C849 ) C720_=_C977( C720 C977 ) C720_=_C1057( C720 C1057 ) \nC720_=_C1394( C720 C1394 ) C720_=_C1576( C720 C1576 ) C720_=_C1798( C720 C1798 ) C720_=_C1881( C720 C1881 ) C720_=_C2046( C720 C2046 ) C720_=_C2442( C720 C2442 ) \nC720_=_C2957( C720 C2957 ) C720_=_C3647( C720 C3647 ) C720_=_C3738( C720 C3738 ) C720_=_C3749( C720 C3749 ) C720_=_C3788( C720 C3788 ) C720_=_C3789( C720 C3789 ) \nC720_=_C3791( C720 C3791 ) C720_=_C3792( C720 C3792 ) C720_=_C3794( C720 C3794 ) C720_=_C3796( C720 C3796 ) C720_=_C3797( C720 C3797 ) C723_=_C875( C723 C875 ) \nC723_=_C2006( C723 C2006 ) C723_=_C2326( C723 C2326 ) C723_=_C2349( C723 C2349 ) C723_=_C2408( C723 C2408 ) C723_=_C2463( C723 C2463 ) C723_=_C2490( C723 C2490 ) \nC723_=_C2594( C723 C2594 ) C723_=_C3025( C723 C3025 ) C723_=_C3114( C723 C3114 ) C723_=_C3649( C723 C3649 ) C723_=_C3739( C723 C3739 ) C723_=_C3781( C723 C3781 ) \nC723_=_C3891( C723 C3891 ) C723_=_C3892( C723 C3892 ) C723_=_C3893( C723 C3893 ) C723_=_C3895( C723 C3895 ) C723_=_C3897( C723 C3897 ) C732_=_C739( C732 C739 ) \nC732_=_C740( C732 C740 ) C732_=_C741( C732 C741 ) C732_=_C836( C732 C836 ) C732_=_C837( C732 C837 ) C732_=_C839( C732 C839 ) C732_=_C840( C732 C840 ) \nC732_=_C841( C732 C841 ) C732_=_C843( C732 C843 ) C732_=_C844( C732 C844 ) C732_=_C846( C732 C846 ) C732_=_C847( C732 C847 ) C732_=_C848( C732 C848 ) \nC732_=_C849( C732 C849 ) C732_=_C852( C732 C852 ) C732_=_C853( C732 C853 ) C732_=_C855( C732 C855 ) C732_=_C856( C732 C856 ) C732_=_C858( C732 C858 ) \nC739_=_C740( C739 C740 ) C739_=_C741( C739 C741 ) C739_=_C1177( C739 C1177 ) C739_=_C1221( C739 C1221 ) C739_=_C1857( C739 C1857 ) C739_=_C2199( C739 C2199 ) \nC739_=_C2200( C739 C2200 ) C739_=_C2201( C739 C2201 ) C739_=_C2203( C739 C2203 ) C739_=_C2204( C739 C2204 ) C739_=_C2205( C739 C2205 ) C739_=_C2206( C739 C2206 ) \nC739_=_C2207( C739 C2207 ) C739_=_C2209( C739 C2209 ) C739_=_C2210( C739 C2210 ) C739_=_C2211( C739 C2211 ) C739_=_C2212( C739 C2212 ) C739_=_C2213( C739 C2213 ) \nC740_=_C741( C740 C741 ) C740_=_C1178( C740 C1178 ) C740_=_C1501( C740 C1501 ) C740_=_C1635( C740 C1635 ) C740_=_C2017( C740 C2017 ) C740_=_C2255( C740 C2255 ) \nC740_=_C2256( C740 C2256 ) C740_=_C2259( C740 C2259 ) C740_=_C2260( C740 C2260 ) C740_=_C2262( C740 C2262 ) C740_=_C2263( C740 C2263 ) C740_=_C2264( C740 C2264 ) \nC740_=_C2265( C740 C2265 ) C740_=_C2266( C740 C2266 ) C740_=_C2267( C740 C2267 ) C740_=_C2268( C740 C2268 ) C740_=_C2270( C740 C2270 ) C740_=_C2272( C740 C2272 ) \nC740_=_C2273( C740 C2273 ) C741_=_C1291( C741 C1291 ) C741_=_C1433( C741 C1433 ) C741_=_C1502( C741 C1502 ) C741_=_C2018( C741 C2018 ) C741_=_C2274( C741 C2274 ) \nC741_=_C2276( C741 C2276 ) C741_=_C2277( C741 C2277 ) C741_=_C2278( C741 C2278 ) C741_=_C2280( C741 C2280 ) C741_=_C2283( C741 C2283 ) C741_=_C2284( C741 C2284 ) \nC741_=_C2285( C741 C2285 ) C741_=_C2286( C741 C2286 ) C741_=_C2288( C741 C2288 ) C741_=_C2289( C741 C2289 ) C741_=_C2290( C741 C2290 ) C741_=_C2293( C741 C2293 ) \nC757_=_C758( C757 C758 ) C757_=_C759( C757 C759 ) C757_=_C760( C757 C760 ) C757_=_C761( C757 C761 ) C757_=_C762( C757 C762 ) C757_=_C764( C757 C764 ) \nC757_=_C768( C757 C768 ) C757_=_C773( C757 C773 ) C757_=_C774( C757 C774 ) C757_=_C776( C757 C776 ) C757_=_C780( C757 C780 ) C757_=_C781( C757 C781 ) \nC757_=_C782( C757 C782 ) C758_=_C759( C758 C759 ) C758_=_C760( C758 C760 ) C758_=_C761( C758 C761 ) C758_=_C762( C758 C762 ) C758_=_C764( C758 C764 ) \nC758_=_C768( C758 C768 ) C758_=_C773( C758 C773 ) C758_=_C774( C758 C774 ) C758_=_C776( C758 C776 ) C758_=_C780( C758 C780 ) C758_=_C781( C758 C781 ) \nC758_=_C782( C758 C782 ) C758_=_C1170( C758 C1170 ) C758_=_C1171( C758 C1171 ) C758_=_C1174( C758 C1174 ) C758_=_C1175( C758 C1175 ) C758_=_C1177( C758 C1177 ) \nC758_=_C1178( C758 C1178 ) C758_=_C1179( C758 C1179 ) C758_=_C1180( C758 C1180 ) C758_=_C1182( C758 C1182 ) C758_=_C1187( C758 C1187 ) C758_=_C1190( C758 C1190 ) \nC758_=_C1191( C758 C1191 ) C758_=_C1194( C758 C1194 ) C758_=_C1195( C758 C1195 ) C759_=_C760( C759 C760 ) C759_=_C761( C759 C761 ) C759_=_C762( C759 C762 ) \nC759_=_C764( C759 C764 ) C759_=_C768( C759 C768 ) C759_=_C773( C759 C773 ) C759_=_C774( C759 C774 ) C759_=_C776( C759 C776 ) C759_=_C780( C759 C780 ) \nC759_=_C781( C759 C781 ) C759_=_C782( C759 C782 ) C759_=_C913( C759 C913 ) C759_=_C1272( C759 C1272 ) C760_=_C761( C760 C761 ) C760_=_C762( C760 C762 ) \nC760_=_C764( C760 C764 ) C760_=_C768( C760 C768 ) C760_=_C773( C760 C773 ) C760_=_C774( C760 C774 ) C760_=_C776( C760 C776 ) C760_=_C780( C760 C780 ) \nC760_=_C781( C760 C781 ) C760_=_C782( C760 C782 ) C760_=_C1525( C760 C1525 ) C760_=_C1527( C760 C1527 ) C760_=_C1529( C760 C1529 ) C760_=_C1530( C760 C1530 ) \nC760_=_C1533( C760 C1533 ) C760_=_C1539( C760 C1539 ) C760_=_C1541( C760 C1541 ) C761_=_C762( C761 C762 ) C761_=_C764( C761 C764 ) C761_=_C768( C761 C768 ) \nC761_=_C773( C761 C773 ) C761_=_C774( C761 C774 ) C761_=_C776( C761 C776 ) C761_=_C780( C761 C780 ) C761_=_C781( C761 C781 ) C761_=_C782( C761 C782 ) \nC761_=_C1548( C761 C1548 ) C761_=_C1551( C761 C1551 ) C761_=_C1562( C761 C1562 ) C762_=_C764( C762 C764 ) C762_=_C768( C762 C768 ) C762_=_C773( C762 C773 ) \nC762_=_C774( C762 C774 ) C762_=_C776( C762 C776 ) C762_=_C780( C762 C780 ) C762_=_C781( C762 C781 ) C762_=_C782( C762 C782 ) C762_=_C1242( C762 C1242 ) \nC762_=_C1632( C762 C1632 ) C762_=_C1635( C762 C1635 ) C762_=_C1636( C762 C1636 ) C762_=_C1638( C762 C1638 ) C762_=_C1639( C762 C1639 ) C762_=_C1640( C762 C1640 ) \nC762_=_C1650( C762 C1650 ) C762_=_C1652( C762 C1652 ) C764_=_C768( C764 C768 ) C764_=_C773( C764 C773 ) C764_=_C774( C764 C774 ) C764_=_C776( C764 C776 ) \nC764_=_C780( C764 C780 ) C764_=_C781( C764 C781 ) C764_=_C782( C764 C782 ) C768_=_C773( C768 C773 ) C768_=_C774( C768 C774 ) C768_=_C776( C768 C776 ) \nC768_=_C780( C768 C780 ) C768_=_C781( C768 C781 ) C768_=_C782( C768 C782 ) C768_=_C2696( C768 C2696 ) C768_=_C2698( C768 C2698 ) C773_=_C774( C773 C774 ) \nC773_=_C776( C773 C776 ) C773_=_C780( C773 C780 ) C773_=_C781( C773 C781 ) C773_=_C782( C773 C782 ) C773_=_C1759( C773 C1759 ) C773_=_C2265( C773 C2265 ) \nC773_=_C2645( C773 C2645 ) C773_=_C3161( C773 C3161 ) C773_=_C3562( C773 C3562 ) C773_=_C3564( C773 C3564 ) C774_=_C776( C774 C776 ) C774_=_C780( C774 C780 ) \nC774_=_C781( C774 C781 ) C774_=_C782( C774 C782 ) C776_=_C780( C776 C780 ) C776_=_C781( C776 C781 ) C776_=_C782( C776 C782 ) C776_=_C2427( C776 C2427 ) \nC776_=_C2791( C776 C2791 ) C776_=_C3421( C776 C3421 ) C776_=_C3432( C776 C3432 ) C776_=_C3575( C776 C3575 ) C776_=_C3808( C776 C3808 ) C776_=_C4001( C776 C4001 ) \nC776_=_C4003( C776 C4003 ) C780_=_C781( C780 C781 ) C780_=_C782( C780 C782 ) C780_=_C1767( C780 C1767 ) C780_=_C2273( C780 C2273 ) C780_=_C2651( C780 C2651 ) \nC780_=_C3170( C780 C3170 ) C780_=_C4031( C780 C4031 ) C780_=_C4061( C780 C4061 ) C781_=_C782( C781 C782 ) C781_=_C3695( C781 C3695 ) C782_=_C3696( C782 C3696 ) \nC836_=_C837( C836 C837 ) C836_=_C839( C836 C839 ) C836_=_C840( C836 C840 ) C836_=_C841( C836 C841 ) C836_=_C843( C836 C843 ) C836_=_C844( C836 C844 ) \nC836_=_C846( C836 C846 ) C836_=_C847( C836 C847 ) C836_=_C848( C836 C848 ) C836_=_C849( C836 C849 ) C836_=_C852( C836 C852 ) C836_=_C853( C836 C853 ) \nC836_=_C855( C836 C855 ) C836_=_C856( C836 C856 ) C836_=_C858( C836 C858 ) C836_=_C1221( C836 C1221 ) C836_=_C1223( C836 C1223 ) C836_=_C1235( C836 C1235 ) \nC836_=_C1238( C836 C1238 ) C837_=_C839( C837 C839 ) C837_=_C840( C837 C840 ) C837_=_C841( C837 C841 ) C837_=_C843( C837 C843 ) C837_=_C844( C837 C844 ) \nC837_=_C846( C837 C846 ) C837_=_C847( C837 C847 ) C837_=_C848( C837 C848 ) C837_=_C849( C837 C849 ) C837_=_C852( C837 C852 ) C837_=_C853( C837 C853 ) \nC837_=_C855( C837 C855 ) C837_=_C856( C837 C856 ) C837_=_C858( C837 C858 ) C837_=_C1380( C837 C1380 ) C837_=_C1382( C837 C1382 ) C837_=_C1390( C837 C1390 ) \nC837_=_C1391( C837 C1391 ) C837_=_C1392( C837 C1392 ) C837_=_C1394( C837 C1394 ) C837_=_C1396( C837 C1396 ) C837_=_C1399(</w:t>
      </w:r>
    </w:p>
    <w:p>
      <w:pPr>
        <w:pStyle w:val="PreformattedText"/>
        <w:bidi w:val="0"/>
        <w:spacing w:before="0" w:after="0"/>
        <w:jc w:val="left"/>
        <w:rPr/>
      </w:pPr>
      <w:r>
        <w:rPr/>
        <w:t xml:space="preserve"> </w:t>
      </w:r>
      <w:r>
        <w:rPr/>
        <w:t>C837 C1399 ) C837_=_C1400( C837 C1400 ) \nC839_=_C840( C839 C840 ) C839_=_C841( C839 C841 ) C839_=_C843( C839 C843 ) C839_=_C844( C839 C844 ) C839_=_C846( C839 C846 ) C839_=_C847( C839 C847 ) \nC839_=_C848( C839 C848 ) C839_=_C849( C839 C849 ) C839_=_C852( C839 C852 ) C839_=_C853( C839 C853 ) C839_=_C855( C839 C855 ) C839_=_C856( C839 C856 ) \nC839_=_C858( C839 C858 ) C839_=_C1563( C839 C1563 ) C839_=_C1798( C839 C1798 ) C839_=_C1799( C839 C1799 ) C840_=_C841( C840 C841 ) C840_=_C843( C840 C843 ) \nC840_=_C844( C840 C844 ) C840_=_C846( C840 C846 ) C840_=_C847( C840 C847 ) C840_=_C848( C840 C848 ) C840_=_C849( C840 C849 ) C840_=_C852( C840 C852 ) \nC840_=_C853( C840 C853 ) C840_=_C855( C840 C855 ) C840_=_C856( C840 C856 ) C840_=_C858( C840 C858 ) C840_=_C1566( C840 C1566 ) C840_=_C2041( C840 C2041 ) \nC840_=_C2043( C840 C2043 ) C840_=_C2046( C840 C2046 ) C840_=_C2047( C840 C2047 ) C841_=_C843( C841 C843 ) C841_=_C844( C841 C844 ) C841_=_C846( C841 C846 ) \nC841_=_C847( C841 C847 ) C841_=_C848( C841 C848 ) C841_=_C849( C841 C849 ) C841_=_C852( C841 C852 ) C841_=_C853( C841 C853 ) C841_=_C855( C841 C855 ) \nC841_=_C856( C841 C856 ) C841_=_C858( C841 C858 ) C841_=_C2059( C841 C2059 ) C841_=_C2067( C841 C2067 ) C841_=_C2074( C841 C2074 ) C841_=_C2076( C841 C2076 ) \nC841_=_C2077( C841 C2077 ) C843_=_C844( C843 C844 ) C843_=_C846( C843 C846 ) C843_=_C847( C843 C847 ) C843_=_C848( C843 C848 ) C843_=_C849( C843 C849 ) \nC843_=_C852( C843 C852 ) C843_=_C853( C843 C853 ) C843_=_C855( C843 C855 ) C843_=_C856( C843 C856 ) C843_=_C858( C843 C858 ) C843_=_C1569( C843 C1569 ) \nC843_=_C2200( C843 C2200 ) C843_=_C2442( C843 C2442 ) C843_=_C2443( C843 C2443 ) C844_=_C846( C844 C846 ) C844_=_C847( C844 C847 ) C844_=_C848( C844 C848 ) \nC844_=_C849( C844 C849 ) C844_=_C852( C844 C852 ) C844_=_C853( C844 C853 ) C844_=_C855( C844 C855 ) C844_=_C856( C844 C856 ) C844_=_C858( C844 C858 ) \nC844_=_C1749( C844 C1749 ) C844_=_C2201( C844 C2201 ) C844_=_C2298( C844 C2298 ) C844_=_C2559( C844 C2559 ) C844_=_C2563( C844 C2563 ) C844_=_C2566( C844 C2566 ) \nC846_=_C847( C846 C847 ) C846_=_C848( C846 C848 ) C846_=_C849( C846 C849 ) C846_=_C852( C846 C852 ) C846_=_C853( C846 C853 ) C846_=_C855( C846 C855 ) \nC846_=_C856( C846 C856 ) C846_=_C858( C846 C858 ) C846_=_C2204( C846 C2204 ) C846_=_C2797( C846 C2797 ) C846_=_C3008( C846 C3008 ) C847_=_C848( C847 C848 ) \nC847_=_C849( C847 C849 ) C847_=_C852( C847 C852 ) C847_=_C853( C847 C853 ) C847_=_C855( C847 C855 ) C847_=_C856( C847 C856 ) C847_=_C858( C847 C858 ) \nC847_=_C2206( C847 C2206 ) C847_=_C2283( C847 C2283 ) C847_=_C3096( C847 C3096 ) C847_=_C3160( C847 C3160 ) C847_=_C3179( C847 C3179 ) C847_=_C3198( C847 C3198 ) \nC848_=_C849( C848 C849 ) C848_=_C852( C848 C852 ) C848_=_C853( C848 C853 ) C848_=_C855( C848 C855 ) C848_=_C856( C848 C856 ) C848_=_C858( C848 C858 ) \nC848_=_C2798( C848 C2798 ) C848_=_C2997( C848 C2997 ) C848_=_C3124( C848 C3124 ) C848_=_C3390( C848 C3390 ) C848_=_C3391( C848 C3391 ) C848_=_C3394( C848 C3394 ) \nC848_=_C3396( C848 C3396 ) C849_=_C852( C849 C852 ) C849_=_C853( C849 C853 ) C849_=_C855( C849 C855 ) C849_=_C856( C849 C856 ) C849_=_C858( C849 C858 ) \nC849_=_C977( C849 C977 ) C849_=_C1057( C849 C1057 ) C849_=_C1394( C849 C1394 ) C849_=_C1576( C849 C1576 ) C849_=_C1798( C849 C1798 ) C849_=_C1881( C849 C1881 ) \nC849_=_C2046( C849 C2046 ) C849_=_C2442( C849 C2442 ) C849_=_C2957( C849 C2957 ) C849_=_C3647( C849 C3647 ) C849_=_C3738( C849 C3738 ) C849_=_C3749( C849 C3749 ) \nC849_=_C3788( C849 C3788 ) C849_=_C3789( C849 C3789 ) C849_=_C3791( C849 C3791 ) C849_=_C3792( C849 C3792 ) C849_=_C3794( C849 C3794 ) C849_=_C3796( C849 C3796 ) \nC849_=_C3797( C849 C3797 ) C852_=_C853( C852 C853 ) C852_=_C855( C852 C855 ) C852_=_C856( C852 C856 ) C852_=_C858( C852 C858 ) C852_=_C2803( C852 C2803 ) \nC852_=_C2858( C852 C2858 ) C852_=_C3600( C852 C3600 ) C852_=_C3691( C852 C3691 ) C852_=_C3822( C852 C3822 ) C852_=_C3916( C852 C3916 ) C852_=_C3920( C852 C3920 ) \nC853_=_C855( C853 C855 ) C853_=_C856( C853 C856 ) C853_=_C858( C853 C858 ) C853_=_C2806( C853 C2806 ) C853_=_C3824( C853 C3824 ) C853_=_C4007( C853 C4007 ) \nC853_=_C4011( C853 C4011 ) C855_=_C856( C855 C856 ) C855_=_C858( C855 C858 ) C855_=_C937( C855 C937 ) C855_=_C2809( C855 C2809 ) C855_=_C3409( C855 C3409 ) \nC855_=_C3828( C855 C3828 ) C855_=_C4072( C855 C4072 ) C855_=_C4081( C855 C4081 ) C856_=_C858( C856 C858 ) C856_=_C1582( C856 C1582 ) C856_=_C3794( C856 C3794 ) \nC856_=_C3851( C856 C3851 ) C858_=_C1263( C858 C1263 ) C858_=_C1585( C858 C1585 ) C858_=_C2974( C858 C2974 ) C858_=_C3496( C858 C3496 ) C858_=_C3796( C858 C3796 ) \nC858_=_C3815( C858 C3815 ) C858_=_C3854( C858 C3854 ) C858_=_C4038( C858 C4038 ) C861_=_C863( C861 C863 ) C861_=_C869( C861 C869 ) C861_=_C871( C861 C871 ) \nC861_=_C875( C861 C875 ) C861_=_C879( C861 C879 ) C861_=_C885( C861 C885 ) C861_=_C1174( C861 C1174 ) C861_=_C1382( C861 C1382 ) C861_=_C1632( C861 C1632 ) \nC861_=_C1746( C861 C1746 ) C861_=_C1748( C861 C1748 ) C861_=_C1749( C861 C1749 ) C861_=_C1750( C861 C1750 ) C861_=_C1751( C861 C1751 ) C861_=_C1753( C861 C1753 ) \nC861_=_C1755( C861 C1755 ) C861_=_C1756( C861 C1756 ) C861_=_C1757( C861 C1757 ) C861_=_C1759( C861 C1759 ) C861_=_C1760( C861 C1760 ) C861_=_C1761( C861 C1761 ) \nC861_=_C1762( C861 C1762 ) C861_=_C1763( C861 C1763 ) C861_=_C1767( C861 C1767 ) C861_=_C1768( C861 C1768 ) C863_=_C869( C863 C869 ) C863_=_C871( C863 C871 ) \nC863_=_C875( C863 C875 ) C863_=_C879( C863 C879 ) C863_=_C885( C863 C885 ) C863_=_C1480( C863 C1480 ) C863_=_C1748( C863 C1748 ) C863_=_C2298( C863 C2298 ) \nC863_=_C2299( C863 C2299 ) C863_=_C2300( C863 C2300 ) C863_=_C2301( C863 C2301 ) C863_=_C2304( C863 C2304 ) C863_=_C2305( C863 C2305 ) C863_=_C2306( C863 C2306 ) \nC863_=_C2310( C863 C2310 ) C863_=_C2311( C863 C2311 ) C863_=_C2312( C863 C2312 ) C863_=_C2314( C863 C2314 ) C863_=_C2315( C863 C2315 ) C863_=_C2316( C863 C2316 ) \nC863_=_C2317( C863 C2317 ) C869_=_C871( C869 C871 ) C869_=_C875( C869 C875 ) C869_=_C879( C869 C879 ) C869_=_C885( C869 C885 ) C869_=_C1437( C869 C1437 ) \nC869_=_C1688( C869 C1688 ) C869_=_C1999( C869 C1999 ) C869_=_C2167( C869 C2167 ) C869_=_C2187( C869 C2187 ) C869_=_C2321( C869 C2321 ) C869_=_C3065( C869 C3065 ) \nC869_=_C3096( C869 C3096 ) C869_=_C3097( C869 C3097 ) C869_=_C3098( C869 C3098 ) C869_=_C3100( C869 C3100 ) C869_=_C3101( C869 C3101 ) C869_=_C3104( C869 C3104 ) \nC869_=_C3106( C869 C3106 ) C869_=_C3107( C869 C3107 ) C869_=_C3108( C869 C3108 ) C871_=_C875( C871 C875 ) C871_=_C879( C871 C879 ) C871_=_C885( C871 C885 ) \nC871_=_C1133( C871 C1133 ) C871_=_C1187( C871 C1187 ) C871_=_C1760( C871 C1760 ) C871_=_C1861( C871 C1861 ) C871_=_C2559( C871 C2559 ) C871_=_C2592( C871 C2592 ) \nC871_=_C2834( C871 C2834 ) C871_=_C2898( C871 C2898 ) C871_=_C2911( C871 C2911 ) C871_=_C3045( C871 C3045 ) C871_=_C3316( C871 C3316 ) C871_=_C3415( C871 C3415 ) \nC871_=_C3533( C871 C3533 ) C871_=_C3668( C871 C3668 ) C871_=_C3670( C871 C3670 ) C871_=_C3671( C871 C3671 ) C871_=_C3673( C871 C3673 ) C871_=_C3675( C871 C3675 ) \nC875_=_C879( C875 C879 ) C875_=_C885( C875 C885 ) C875_=_C2006( C875 C2006 ) C875_=_C2326( C875 C2326 ) C875_=_C2349( C875 C2349 ) C875_=_C2408( C875 C2408 ) \nC875_=_C2463( C875 C2463 ) C875_=_C2490( C875 C2490 ) C875_=_C2594( C875 C2594 ) C875_=_C3025( C875 C3025 ) C875_=_C3114( C875 C3114 ) C875_=_C3649( C875 C3649 ) \nC875_=_C3739( C875 C3739 ) C875_=_C3781( C875 C3781 ) C875_=_C3891( C875 C3891 ) C875_=_C3892( C875 C3892 ) C875_=_C3893( C875 C3893 ) C875_=_C3895( C875 C3895 ) \nC875_=_C3897( C875 C3897 ) C879_=_C885( C879 C885 ) C879_=_C1116( C879 C1116 ) C879_=_C2314( C879 C2314 ) C879_=_C2371( C879 C2371 ) C879_=_C2412( C879 C2412 ) \nC879_=_C2563( C879 C2563 ) C879_=_C2598( C879 C2598 ) C879_=_C2698( C879 C2698 ) C879_=_C2842( C879 C2842 ) C879_=_C3151( C879 C3151 ) C879_=_C3177( C879 C3177 ) \nC879_=_C3243( C879 C3243 ) C879_=_C3321( C879 C3321 ) C879_=_C3624( C879 C3624 ) C879_=_C3666( C879 C3666 ) C879_=_C3670( C879 C3670 ) C879_=_C3802( C879 C3802 ) \nC879_=_C3971( C879 C3971 ) C879_=_C3989( C879 C3989 ) C879_=_C4017( C879 C4017 ) C879_=_C4020( C879 C4020 ) C879_=_C4035( C879 C4035 ) C879_=_C4036( C879 C4036 ) \nC879_=_C4038( C879 C4038 ) C885_=_C987( C885 C987 ) C885_=_C1013( C885 C1013 ) C885_=_C1308( C885 C1308 ) C885_=_C1605( C885 C1605 ) C885_=_C2197( C885 C2197 ) \nC885_=_C2317( C885 C2317 ) C885_=_C2476( C885 C2476 ) C885_=_C2566( C885 C2566 ) C885_=_C2600( C885 C2600 ) C885_=_C2846( C885 C2846 ) C885_=_C3155( C885 C3155 ) \nC885_=_C3323( C885 C3323 ) C885_=_C3387( C885 C3387 ) C885_=_C3446( C885 C3446 ) C885_=_C3655( C885 C3655 ) C885_=_C3673( C885 C3673 ) C885_=_C3819( C885 C3819 ) \nC885_=_C4086( C885 C4086 ) C885_=_C4092( C885 C4092 ) C885_=_C4097( C885 C4097 ) C898_=_C900( C898 C900 ) C898_=_C1182( C898 C1182 ) C898_=_C1439( C898 C1439 ) \nC898_=_C1639( C898 C1639 ) C898_=_C1860( C898 C1860 ) C898_=_C1951( C898 C1951 ) C898_=_C3066( C898 C3066 ) C898_=_C3160( C898 C3160 ) C898_=_C3161( C898 C3161 ) \nC898_=_C3162( C898 C3162 ) C898_=_C3163( C898 C3163 ) C898_=_C3164( C898 C3164 ) C898_=_C3165( C898 C3165 ) C898_=_C3166( C898 C3166 ) C898_=_C3169( C898 C3169 ) \nC898_=_C3170( C898 C3170 ) C900_=_C1084( C900 C1084 ) C900_=_C1320( C900 C1320 ) C900_=_C1371( C900 C1371 ) C900_=_C1515( C900 C1515 ) C900_=_C1779( C900 C1779 ) \nC900_=_C1979( C900 C1979 ) C900_=_C2380( C900 C2380 ) C900_=_C2488( C900 C2488 ) C900_=_C2630( C900 C2630 ) C900_=_C2741( C900 C2741 ) C900_=_C2789( C900 C2789 ) \nC900_=_C3112( C900 C3112 ) C900_=_C3208( C900 C3208 ) C900_=_C3267( C900 C3267 ) C900_=_C3690( C900 C3690 ) C900_=_C3691( C900 C3691 ) C900_=_C3692( C900 C3692 ) \nC900_=_C3693( C900 C3693 ) C900_=_C3694( C900 C3694 ) C900_=_C3695( C900 C3695 ) C900_=_C3696( C900 C3696 ) C913_=_C914( C913 C914 ) C913_=_C915( C913 C915 ) \nC913_=_C916( C913 C916 ) C913_=_C921( C913 C921 ) C913_=_C927( C913 C927 ) C913_=_C930( C913</w:t>
      </w:r>
    </w:p>
    <w:p>
      <w:pPr>
        <w:pStyle w:val="PreformattedText"/>
        <w:bidi w:val="0"/>
        <w:spacing w:before="0" w:after="0"/>
        <w:jc w:val="left"/>
        <w:rPr/>
      </w:pPr>
      <w:r>
        <w:rPr/>
        <w:t xml:space="preserve"> </w:t>
      </w:r>
      <w:r>
        <w:rPr/>
        <w:t>C930 ) C913_=_C933( C913 C933 ) C913_=_C934( C913 C934 ) \nC913_=_C935( C913 C935 ) C913_=_C936( C913 C936 ) C913_=_C937( C913 C937 ) C913_=_C1272( C913 C1272 ) C914_=_C915( C914 C915 ) C914_=_C916( C914 C916 ) \nC914_=_C921( C914 C921 ) C914_=_C927( C914 C927 ) C914_=_C930( C914 C930 ) C914_=_C933( C914 C933 ) C914_=_C934( C914 C934 ) C914_=_C935( C914 C935 ) \nC914_=_C936( C914 C936 ) C914_=_C937( C914 C937 ) C914_=_C1240( C914 C1240 ) C914_=_C1480( C914 C1480 ) C914_=_C1481( C914 C1481 ) C914_=_C1483( C914 C1483 ) \nC914_=_C1484( C914 C1484 ) C914_=_C1485( C914 C1485 ) C914_=_C1486( C914 C1486 ) C914_=_C1488( C914 C1488 ) C914_=_C1490( C914 C1490 ) C915_=_C916( C915 C916 ) \nC915_=_C921( C915 C921 ) C915_=_C927( C915 C927 ) C915_=_C930( C915 C930 ) C915_=_C933( C915 C933 ) C915_=_C934( C915 C934 ) C915_=_C935( C915 C935 ) \nC915_=_C936( C915 C936 ) C915_=_C937( C915 C937 ) C915_=_C1499( C915 C1499 ) C915_=_C1501( C915 C1501 ) C915_=_C1502( C915 C1502 ) C915_=_C1503( C915 C1503 ) \nC915_=_C1506( C915 C1506 ) C915_=_C1507( C915 C1507 ) C915_=_C1509( C915 C1509 ) C915_=_C1510( C915 C1510 ) C915_=_C1512( C915 C1512 ) C915_=_C1515( C915 C1515 ) \nC916_=_C921( C916 C921 ) C916_=_C927( C916 C927 ) C916_=_C930( C916 C930 ) C916_=_C933( C916 C933 ) C916_=_C934( C916 C934 ) C916_=_C935( C916 C935 ) \nC916_=_C936( C916 C936 ) C916_=_C937( C916 C937 ) C916_=_C1777( C916 C1777 ) C916_=_C1779( C916 C1779 ) C921_=_C927( C921 C927 ) C921_=_C930( C921 C930 ) \nC921_=_C933( C921 C933 ) C921_=_C934( C921 C934 ) C921_=_C935( C921 C935 ) C921_=_C936( C921 C936 ) C921_=_C937( C921 C937 ) C921_=_C1506( C921 C1506 ) \nC921_=_C1527( C921 C1527 ) C921_=_C1838( C921 C1838 ) C921_=_C2452( C921 C2452 ) C921_=_C2602( C921 C2602 ) C921_=_C2780( C921 C2780 ) C921_=_C2781( C921 C2781 ) \nC921_=_C2782( C921 C2782 ) C921_=_C2783( C921 C2783 ) C921_=_C2786( C921 C2786 ) C921_=_C2787( C921 C2787 ) C921_=_C2788( C921 C2788 ) C921_=_C2789( C921 C2789 ) \nC921_=_C2791( C921 C2791 ) C921_=_C2792( C921 C2792 ) C921_=_C2793( C921 C2793 ) C921_=_C2795( C921 C2795 ) C927_=_C930( C927 C930 ) C927_=_C933( C927 C933 ) \nC927_=_C934( C927 C934 ) C927_=_C935( C927 C935 ) C927_=_C936( C927 C936 ) C927_=_C937( C927 C937 ) C927_=_C3302( C927 C3302 ) C930_=_C933( C930 C933 ) \nC930_=_C934( C930 C934 ) C930_=_C935( C930 C935 ) C930_=_C936( C930 C936 ) C930_=_C937( C930 C937 ) C930_=_C1253( C930 C1253 ) C930_=_C1574( C930 C1574 ) \nC930_=_C2306( C930 C2306 ) C930_=_C2362( C930 C2362 ) C930_=_C2998( C930 C2998 ) C930_=_C3171( C930 C3171 ) C930_=_C3437( C930 C3437 ) C930_=_C3438( C930 C3438 ) \nC930_=_C3439( C930 C3439 ) C930_=_C3443( C930 C3443 ) C930_=_C3445( C930 C3445 ) C930_=_C3446( C930 C3446 ) C933_=_C934( C933 C934 ) C933_=_C935( C933 C935 ) \nC933_=_C936( C933 C936 ) C933_=_C937( C933 C937 ) C933_=_C1257( C933 C1257 ) C933_=_C2310( C933 C2310 ) C933_=_C2366( C933 C2366 ) C933_=_C3002( C933 C3002 ) \nC933_=_C3173( C933 C3173 ) C933_=_C3659( C933 C3659 ) C934_=_C935( C934 C935 ) C934_=_C936( C934 C936 ) C934_=_C937( C934 C937 ) C934_=_C3404( C934 C3404 ) \nC935_=_C936( C935 C936 ) C935_=_C937( C935 C937 ) C935_=_C2113( C935 C2113 ) C935_=_C2270( C935 C2270 ) C935_=_C2793( C935 C2793 ) C935_=_C3407( C935 C3407 ) \nC936_=_C937( C936 C937 ) C936_=_C3408( C936 C3408 ) C937_=_C2809( C937 C2809 ) C937_=_C3409( C937 C3409 ) C937_=_C3828( C937 C3828 ) C937_=_C4072( C937 C4072 ) \nC937_=_C4081( C937 C4081 ) C952_=_C958( C952 C958 ) C952_=_C1235( C952 C1235 ) C952_=_C1739( C952 C1739 ) C952_=_C2067( C952 C2067 ) C952_=_C2901( C952 C2901 ) \nC952_=_C2980( C952 C2980 ) C952_=_C3033( C952 C3033 ) C952_=_C3391( C952 C3391 ) C952_=_C3452( C952 C3452 ) C952_=_C3500( C952 C3500 ) C952_=_C3706( C952 C3706 ) \nC952_=_C3822( C952 C3822 ) C952_=_C3823( C952 C3823 ) C952_=_C3824( C952 C3824 ) C952_=_C3825( C952 C3825 ) C952_=_C3827( C952 C3827 ) C952_=_C3828( C952 C3828 ) \nC952_=_C3829( C952 C3829 ) C958_=_C1238( C958 C1238 ) C958_=_C1539( C958 C1539 ) C958_=_C1966( C958 C1966 ) C958_=_C2988( C958 C2988 ) C958_=_C3261( C958 C3261 ) \nC958_=_C3457( C958 C3457 ) C958_=_C3506( C958 C3506 ) C958_=_C3576( C958 C3576 ) C958_=_C3710( C958 C3710 ) C958_=_C3825( C958 C3825 ) C958_=_C3837( C958 C3837 ) \nC958_=_C3902( C958 C3902 ) C958_=_C3961( C958 C3961 ) C958_=_C3986( C958 C3986 ) C958_=_C4001( C958 C4001 ) C958_=_C4058( C958 C4058 ) C972_=_C977( C972 C977 ) \nC972_=_C978( C972 C978 ) C972_=_C986( C972 C986 ) C972_=_C987( C972 C987 ) C972_=_C1048( C972 C1048 ) C972_=_C1509( C972 C1509 ) C972_=_C1727( C972 C1727 ) \nC972_=_C1873( C972 C1873 ) C972_=_C2781( C972 C2781 ) C972_=_C2952( C972 C2952 ) C972_=_C2956( C972 C2956 ) C972_=_C2957( C972 C2957 ) C972_=_C2958( C972 C2958 ) \nC972_=_C2960( C972 C2960 ) C972_=_C2961( C972 C2961 ) C972_=_C2963( C972 C2963 ) C972_=_C2964( C972 C2964 ) C977_=_C978( C977 C978 ) C977_=_C986( C977 C986 ) \nC977_=_C987( C977 C987 ) C977_=_C1057( C977 C1057 ) C977_=_C1394( C977 C1394 ) C977_=_C1576( C977 C1576 ) C977_=_C1798( C977 C1798 ) C977_=_C1881( C977 C1881 ) \nC977_=_C2046( C977 C2046 ) C977_=_C2442( C977 C2442 ) C977_=_C2957( C977 C2957 ) C977_=_C3647( C977 C3647 ) C977_=_C3738( C977 C3738 ) C977_=_C3749( C977 C3749 ) \nC977_=_C3788( C977 C3788 ) C977_=_C3789( C977 C3789 ) C977_=_C3791( C977 C3791 ) C977_=_C3792( C977 C3792 ) C977_=_C3794( C977 C3794 ) C977_=_C3796( C977 C3796 ) \nC977_=_C3797( C977 C3797 ) C978_=_C986( C978 C986 ) C978_=_C987( C978 C987 ) C978_=_C1004( C978 C1004 ) C978_=_C1602( C978 C1602 ) C978_=_C1623( C978 C1623 ) \nC978_=_C1738( C978 C1738 ) C978_=_C2131( C978 C2131 ) C978_=_C2194( C978 C2194 ) C978_=_C2471( C978 C2471 ) C978_=_C2715( C978 C2715 ) C978_=_C2900( C978 C2900 ) \nC978_=_C3032( C978 C3032 ) C978_=_C3132( C978 C3132 ) C978_=_C3224( C978 C3224 ) C978_=_C3390( C978 C3390 ) C978_=_C3438( C978 C3438 ) C978_=_C3648( C978 C3648 ) \nC978_=_C3715( C978 C3715 ) C978_=_C3819( C978 C3819 ) C978_=_C3820( C978 C3820 ) C978_=_C3821( C978 C3821 ) C986_=_C987( C986 C987 ) C986_=_C1012( C986 C1012 ) \nC986_=_C1141( C986 C1141 ) C986_=_C1604( C986 C1604 ) C986_=_C1742( C986 C1742 ) C986_=_C2196( C986 C2196 ) C986_=_C2475( C986 C2475 ) C986_=_C2991( C986 C2991 ) \nC986_=_C3192( C986 C3192 ) C986_=_C3247( C986 C3247 ) C986_=_C3445( C986 C3445 ) C986_=_C3485( C986 C3485 ) C986_=_C3653( C986 C3653 ) C986_=_C3912( C986 C3912 ) \nC986_=_C4044( C986 C4044 ) C986_=_C4074( C986 C4074 ) C986_=_C4084( C986 C4084 ) C986_=_C4085( C986 C4085 ) C986_=_C4086( C986 C4086 ) C986_=_C4087( C986 C4087 ) \nC987_=_C1013( C987 C1013 ) C987_=_C1308( C987 C1308 ) C987_=_C1605( C987 C1605 ) C987_=_C2197( C987 C2197 ) C987_=_C2317( C987 C2317 ) C987_=_C2476( C987 C2476 ) \nC987_=_C2566( C987 C2566 ) C987_=_C2600( C987 C2600 ) C987_=_C2846( C987 C2846 ) C987_=_C3155( C987 C3155 ) C987_=_C3323( C987 C3323 ) C987_=_C3387( C987 C3387 ) \nC987_=_C3446( C987 C3446 ) C987_=_C3655( C987 C3655 ) C987_=_C3673( C987 C3673 ) C987_=_C3819( C987 C3819 ) C987_=_C4086( C987 C4086 ) C987_=_C4092( C987 C4092 ) \nC987_=_C4097( C987 C4097 ) C1004_=_C1012( C1004 C1012 ) C1004_=_C1013( C1004 C1013 ) C1004_=_C1602( C1004 C1602 ) C1004_=_C1623( C1004 C1623 ) C1004_=_C1738( C1004 C1738 ) \nC1004_=_C2131( C1004 C2131 ) C1004_=_C2194( C1004 C2194 ) C1004_=_C2471( C1004 C2471 ) C1004_=_C2715( C1004 C2715 ) C1004_=_C2900( C1004 C2900 ) C1004_=_C3032( C1004 C3032 ) \nC1004_=_C3132( C1004 C3132 ) C1004_=_C3224( C1004 C3224 ) C1004_=_C3390( C1004 C3390 ) C1004_=_C3438( C1004 C3438 ) C1004_=_C3648( C1004 C3648 ) C1004_=_C3715( C1004 C3715 ) \nC1004_=_C3819( C1004 C3819 ) C1004_=_C3820( C1004 C3820 ) C1004_=_C3821( C1004 C3821 ) C1012_=_C1013( C1012 C1013 ) C1012_=_C1141( C1012 C1141 ) C1012_=_C1604( C1012 C1604 ) \nC1012_=_C1742( C1012 C1742 ) C1012_=_C2196( C1012 C2196 ) C1012_=_C2475( C1012 C2475 ) C1012_=_C2991( C1012 C2991 ) C1012_=_C3192( C1012 C3192 ) C1012_=_C3247( C1012 C3247 ) \nC1012_=_C3445( C1012 C3445 ) C1012_=_C3485( C1012 C3485 ) C1012_=_C3653( C1012 C3653 ) C1012_=_C3912( C1012 C3912 ) C1012_=_C4044( C1012 C4044 ) C1012_=_C4074( C1012 C4074 ) \nC1012_=_C4084( C1012 C4084 ) C1012_=_C4085( C1012 C4085 ) C1012_=_C4086( C1012 C4086 ) C1012_=_C4087( C1012 C4087 ) C1013_=_C1308( C1013 C1308 ) C1013_=_C1605( C1013 C1605 ) \nC1013_=_C2197( C1013 C2197 ) C1013_=_C2317( C1013 C2317 ) C1013_=_C2476( C1013 C2476 ) C1013_=_C2566( C1013 C2566 ) C1013_=_C2600( C1013 C2600 ) C1013_=_C2846( C1013 C2846 ) \nC1013_=_C3155( C1013 C3155 ) C1013_=_C3323( C1013 C3323 ) C1013_=_C3387( C1013 C3387 ) C1013_=_C3446( C1013 C3446 ) C1013_=_C3655( C1013 C3655 ) C1013_=_C3673( C1013 C3673 ) \nC1013_=_C3819( C1013 C3819 ) C1013_=_C4086( C1013 C4086 ) C1013_=_C4092( C1013 C4092 ) C1013_=_C4097( C1013 C4097 ) C1021_=_C1223( C1021 C1223 ) C1021_=_C1337( C1021 C1337 ) \nC1021_=_C1503( C1021 C1503 ) C1021_=_C2336( C1021 C2336 ) C1021_=_C2391( C1021 C2391 ) C1021_=_C2448( C1021 C2448 ) C1021_=_C2449( C1021 C2449 ) C1021_=_C2450( C1021 C2450 ) \nC1021_=_C2451( C1021 C2451 ) C1021_=_C2452( C1021 C2452 ) C1021_=_C2456( C1021 C2456 ) C1021_=_C2457( C1021 C2457 ) C1021_=_C2458( C1021 C2458 ) C1021_=_C2459( C1021 C2459 ) \nC1021_=_C2462( C1021 C2462 ) C1021_=_C2463( C1021 C2463 ) C1021_=_C2464( C1021 C2464 ) C1021_=_C2465( C1021 C2465 ) C1021_=_C2466( C1021 C2466 ) C1047_=_C1048( C1047 C1048 ) \nC1047_=_C1057( C1047 C1057 ) C1047_=_C1064( C1047 C1064 ) C1047_=_C1122( C1047 C1122 ) C1047_=_C1507( C1047 C1507 ) C1047_=_C1548( C1047 C1548 ) C1047_=_C1972( C1047 C1972 ) \nC1047_=_C2752( C1047 C2752 ) C1047_=_C2780( C1047 C2780 ) C1047_=_C2849( C1047 C2849 ) C1047_=_C2851( C1047 C2851 ) C1047_=_C2852( C1047 C2852 ) C1047_=_C2853( C1047 C2853 ) \nC1047_=_C2855( C1047 C2855 ) C1047_=_C2856( C1047 C2856 ) C1047_=_C2857( C1047 C2857 ) C1047_=_C2858( C1047 C2858 ) C1047_=_C2859( C1047 C2859 ) C1047_=_C2860( C1047 C2860 ) \nC1047_=_C2862( C1047 C2862 ) C1047_=_C2863( C1047 C2863 ) C1048_=_C1057( C1048 C1057 ) C1048_=_C1064( C1048 C1064</w:t>
      </w:r>
    </w:p>
    <w:p>
      <w:pPr>
        <w:pStyle w:val="PreformattedText"/>
        <w:bidi w:val="0"/>
        <w:spacing w:before="0" w:after="0"/>
        <w:jc w:val="left"/>
        <w:rPr/>
      </w:pPr>
      <w:r>
        <w:rPr/>
        <w:t xml:space="preserve"> </w:t>
      </w:r>
      <w:r>
        <w:rPr/>
        <w:t>) C1048_=_C1509( C1048 C1509 ) C1048_=_C1727( C1048 C1727 ) \nC1048_=_C1873( C1048 C1873 ) C1048_=_C2781( C1048 C2781 ) C1048_=_C2952( C1048 C2952 ) C1048_=_C2956( C1048 C2956 ) C1048_=_C2957( C1048 C2957 ) C1048_=_C2958( C1048 C2958 ) \nC1048_=_C2960( C1048 C2960 ) C1048_=_C2961( C1048 C2961 ) C1048_=_C2963( C1048 C2963 ) C1048_=_C2964( C1048 C2964 ) C1057_=_C1064( C1057 C1064 ) C1057_=_C1394( C1057 C1394 ) \nC1057_=_C1576( C1057 C1576 ) C1057_=_C1798( C1057 C1798 ) C1057_=_C1881( C1057 C1881 ) C1057_=_C2046( C1057 C2046 ) C1057_=_C2442( C1057 C2442 ) C1057_=_C2957( C1057 C2957 ) \nC1057_=_C3647( C1057 C3647 ) C1057_=_C3738( C1057 C3738 ) C1057_=_C3749( C1057 C3749 ) C1057_=_C3788( C1057 C3788 ) C1057_=_C3789( C1057 C3789 ) C1057_=_C3791( C1057 C3791 ) \nC1057_=_C3792( C1057 C3792 ) C1057_=_C3794( C1057 C3794 ) C1057_=_C3796( C1057 C3796 ) C1057_=_C3797( C1057 C3797 ) C1064_=_C1144( C1064 C1144 ) C1064_=_C1194( C1064 C1194 ) \nC1064_=_C1678( C1064 C1678 ) C1064_=_C1832( C1064 C1832 ) C1064_=_C1865( C1064 C1865 ) C1064_=_C1946( C1064 C1946 ) C1064_=_C2251( C1064 C2251 ) C1064_=_C2767( C1064 C2767 ) \nC1064_=_C3037( C1064 C3037 ) C1064_=_C3360( C1064 C3360 ) C1064_=_C3477( C1064 C3477 ) C1064_=_C3728( C1064 C3728 ) C1064_=_C3954( C1064 C3954 ) C1064_=_C4094( C1064 C4094 ) \nC1084_=_C1320( C1084 C1320 ) C1084_=_C1371( C1084 C1371 ) C1084_=_C1515( C1084 C1515 ) C1084_=_C1779( C1084 C1779 ) C1084_=_C1979( C1084 C1979 ) C1084_=_C2380( C1084 C2380 ) \nC1084_=_C2488( C1084 C2488 ) C1084_=_C2630( C1084 C2630 ) C1084_=_C2741( C1084 C2741 ) C1084_=_C2789( C1084 C2789 ) C1084_=_C3112( C1084 C3112 ) C1084_=_C3208( C1084 C3208 ) \nC1084_=_C3267( C1084 C3267 ) C1084_=_C3690( C1084 C3690 ) C1084_=_C3691( C1084 C3691 ) C1084_=_C3692( C1084 C3692 ) C1084_=_C3693( C1084 C3693 ) C1084_=_C3694( C1084 C3694 ) \nC1084_=_C3695( C1084 C3695 ) C1084_=_C3696( C1084 C3696 ) C1099_=_C1101( C1099 C1101 ) C1099_=_C1103( C1099 C1103 ) C1099_=_C1105( C1099 C1105 ) C1099_=_C1111( C1099 C1111 ) \nC1099_=_C1114( C1099 C1114 ) C1099_=_C1116( C1099 C1116 ) C1099_=_C1117( C1099 C1117 ) C1099_=_C1120( C1099 C1120 ) C1099_=_C1681( C1099 C1681 ) C1099_=_C2091( C1099 C2091 ) \nC1099_=_C2092( C1099 C2092 ) C1099_=_C2094( C1099 C2094 ) C1099_=_C2096( C1099 C2096 ) C1099_=_C2099( C1099 C2099 ) C1099_=_C2100( C1099 C2100 ) C1099_=_C2101( C1099 C2101 ) \nC1099_=_C2102( C1099 C2102 ) C1099_=_C2104( C1099 C2104 ) C1099_=_C2105( C1099 C2105 ) C1099_=_C2107( C1099 C2107 ) C1099_=_C2108( C1099 C2108 ) C1099_=_C2109( C1099 C2109 ) \nC1099_=_C2110( C1099 C2110 ) C1099_=_C2113( C1099 C2113 ) C1099_=_C2115( C1099 C2115 ) C1101_=_C1103( C1101 C1103 ) C1101_=_C1105( C1101 C1105 ) C1101_=_C1111( C1101 C1111 ) \nC1101_=_C1114( C1101 C1114 ) C1101_=_C1116( C1101 C1116 ) C1101_=_C1117( C1101 C1117 ) C1101_=_C1120( C1101 C1120 ) C1101_=_C1149( C1101 C1149 ) C1101_=_C1481( C1101 C1481 ) \nC1101_=_C2094( C1101 C2094 ) C1101_=_C2357( C1101 C2357 ) C1101_=_C2359( C1101 C2359 ) C1101_=_C2361( C1101 C2361 ) C1101_=_C2362( C1101 C2362 ) C1101_=_C2363( C1101 C2363 ) \nC1101_=_C2365( C1101 C2365 ) C1101_=_C2366( C1101 C2366 ) C1101_=_C2367( C1101 C2367 ) C1101_=_C2368( C1101 C2368 ) C1101_=_C2371( C1101 C2371 ) C1101_=_C2372( C1101 C2372 ) \nC1103_=_C1105( C1103 C1105 ) C1103_=_C1111( C1103 C1111 ) C1103_=_C1114( C1103 C1114 ) C1103_=_C1116( C1103 C1116 ) C1103_=_C1117( C1103 C1117 ) C1103_=_C1120( C1103 C1120 ) \nC1103_=_C1485( C1103 C1485 ) C1103_=_C2099( C1103 C2099 ) C1103_=_C2865( C1103 C2865 ) C1103_=_C3171( C1103 C3171 ) C1103_=_C3173( C1103 C3173 ) C1103_=_C3174( C1103 C3174 ) \nC1103_=_C3177( C1103 C3177 ) C1103_=_C3178( C1103 C3178 ) C1105_=_C1111( C1105 C1111 ) C1105_=_C1114( C1105 C1114 ) C1105_=_C1116( C1105 C1116 ) C1105_=_C1117( C1105 C1117 ) \nC1105_=_C1120( C1105 C1120 ) C1105_=_C1490( C1105 C1490 ) C1105_=_C1903( C1105 C1903 ) C1105_=_C2043( C1105 C2043 ) C1105_=_C2104( C1105 C2104 ) C1105_=_C2611( C1105 C2611 ) \nC1105_=_C2662( C1105 C2662 ) C1105_=_C3008( C1105 C3008 ) C1105_=_C3437( C1105 C3437 ) C1105_=_C3658( C1105 C3658 ) C1105_=_C3659( C1105 C3659 ) C1105_=_C3660( C1105 C3660 ) \nC1105_=_C3661( C1105 C3661 ) C1105_=_C3662( C1105 C3662 ) C1105_=_C3665( C1105 C3665 ) C1105_=_C3666( C1105 C3666 ) C1105_=_C3667( C1105 C3667 ) C1111_=_C1114( C1111 C1114 ) \nC1111_=_C1116( C1111 C1116 ) C1111_=_C1117( C1111 C1117 ) C1111_=_C1120( C1111 C1120 ) C1111_=_C1138( C1111 C1138 ) C1111_=_C1399( C1111 C1399 ) C1111_=_C1762( C1111 C1762 ) \nC1111_=_C1941( C1111 C1941 ) C1111_=_C2108( C1111 C2108 ) C1111_=_C2582( C1111 C2582 ) C1111_=_C2902( C1111 C2902 ) C1111_=_C2916( C1111 C2916 ) C1111_=_C3049( C1111 C3049 ) \nC1111_=_C3367( C1111 C3367 ) C1111_=_C3420( C1111 C3420 ) C1111_=_C3431( C1111 C3431 ) C1111_=_C3538( C1111 C3538 ) C1111_=_C3760( C1111 C3760 ) C1111_=_C3864( C1111 C3864 ) \nC1111_=_C3969( C1111 C3969 ) C1111_=_C3989( C1111 C3989 ) C1111_=_C3990( C1111 C3990 ) C1111_=_C3991( C1111 C3991 ) C1114_=_C1116( C1114 C1116 ) C1114_=_C1117( C1114 C1117 ) \nC1114_=_C1120( C1114 C1120 ) C1114_=_C1400( C1114 C1400 ) C1114_=_C1763( C1114 C1763 ) C1114_=_C1942( C1114 C1942 ) C1114_=_C2109( C1114 C2109 ) C1114_=_C2583( C1114 C2583 ) \nC1114_=_C2841( C1114 C2841 ) C1114_=_C3332( C1114 C3332 ) C1114_=_C3368( C1114 C3368 ) C1114_=_C3433( C1114 C3433 ) C1114_=_C3443( C1114 C3443 ) C1114_=_C3866( C1114 C3866 ) \nC1114_=_C3874( C1114 C3874 ) C1114_=_C3970( C1114 C3970 ) C1114_=_C3974( C1114 C3974 ) C1114_=_C4017( C1114 C4017 ) C1114_=_C4018( C1114 C4018 ) C1114_=_C4019( C1114 C4019 ) \nC1116_=_C1117( C1116 C1117 ) C1116_=_C1120( C1116 C1120 ) C1116_=_C2314( C1116 C2314 ) C1116_=_C2371( C1116 C2371 ) C1116_=_C2412( C1116 C2412 ) C1116_=_C2563( C1116 C2563 ) \nC1116_=_C2598( C1116 C2598 ) C1116_=_C2698( C1116 C2698 ) C1116_=_C2842( C1116 C2842 ) C1116_=_C3151( C1116 C3151 ) C1116_=_C3177( C1116 C3177 ) C1116_=_C3243( C1116 C3243 ) \nC1116_=_C3321( C1116 C3321 ) C1116_=_C3624( C1116 C3624 ) C1116_=_C3666( C1116 C3666 ) C1116_=_C3670( C1116 C3670 ) C1116_=_C3802( C1116 C3802 ) C1116_=_C3971( C1116 C3971 ) \nC1116_=_C3989( C1116 C3989 ) C1116_=_C4017( C1116 C4017 ) C1116_=_C4020( C1116 C4020 ) C1116_=_C4035( C1116 C4035 ) C1116_=_C4036( C1116 C4036 ) C1116_=_C4038( C1116 C4038 ) \nC1117_=_C1120( C1117 C1120 ) C1117_=_C1191( C1117 C1191 ) C1117_=_C1305( C1117 C1305 ) C1117_=_C1652( C1117 C1652 ) C1117_=_C2372( C1117 C2372 ) C1117_=_C3152( C1117 C3152 ) \nC1117_=_C3178( C1117 C3178 ) C1117_=_C3384( C1117 C3384 ) C1117_=_C3564( C1117 C3564 ) C1117_=_C3667( C1117 C3667 ) C1117_=_C3972( C1117 C3972 ) C1117_=_C3990( C1117 C3990 ) \nC1117_=_C4018( C1117 C4018 ) C1117_=_C4061( C1117 C4061 ) C1120_=_C1310( C1120 C1310 ) C1120_=_C1562( C1120 C1562 ) C1120_=_C2036( C1120 C2036 ) C1120_=_C2077( C1120 C2077 ) \nC1120_=_C2235( C1120 C2235 ) C1120_=_C3158( C1120 C3158 ) C1120_=_C3388( C1120 C3388 ) C1120_=_C3591( C1120 C3591 ) C1120_=_C3657( C1120 C3657 ) C1120_=_C3747( C1120 C3747 ) \nC1120_=_C3772( C1120 C3772 ) C1120_=_C3929( C1120 C3929 ) C1120_=_C3999( C1120 C3999 ) C1122_=_C1127( C1122 C1127 ) C1122_=_C1130( C1122 C1130 ) C1122_=_C1133( C1122 C1133 ) \nC1122_=_C1138( C1122 C1138 ) C1122_=_C1139( C1122 C1139 ) C1122_=_C1141( C1122 C1141 ) C1122_=_C1144( C1122 C1144 ) C1122_=_C1145( C1122 C1145 ) C1122_=_C1507( C1122 C1507 ) \nC1122_=_C1548( C1122 C1548 ) C1122_=_C1972( C1122 C1972 ) C1122_=_C2752( C1122 C2752 ) C1122_=_C2780( C1122 C2780 ) C1122_=_C2849( C1122 C2849 ) C1122_=_C2851( C1122 C2851 ) \nC1122_=_C2852( C1122 C2852 ) C1122_=_C2853( C1122 C2853 ) C1122_=_C2855( C1122 C2855 ) C1122_=_C2856( C1122 C2856 ) C1122_=_C2857( C1122 C2857 ) C1122_=_C2858( C1122 C2858 ) \nC1122_=_C2859( C1122 C2859 ) C1122_=_C2860( C1122 C2860 ) C1122_=_C2862( C1122 C2862 ) C1122_=_C2863( C1122 C2863 ) C1127_=_C1130( C1127 C1130 ) C1127_=_C1133( C1127 C1133 ) \nC1127_=_C1138( C1127 C1138 ) C1127_=_C1139( C1127 C1139 ) C1127_=_C1141( C1127 C1141 ) C1127_=_C1144( C1127 C1144 ) C1127_=_C1145( C1127 C1145 ) C1127_=_C1440( C1127 C1440 ) \nC1127_=_C2975( C1127 C2975 ) C1127_=_C3067( C1127 C3067 ) C1127_=_C3179( C1127 C3179 ) C1127_=_C3180( C1127 C3180 ) C1127_=_C3181( C1127 C3181 ) C1127_=_C3184( C1127 C3184 ) \nC1127_=_C3185( C1127 C3185 ) C1127_=_C3186( C1127 C3186 ) C1127_=_C3189( C1127 C3189 ) C1127_=_C3191( C1127 C3191 ) C1127_=_C3192( C1127 C3192 ) C1127_=_C3193( C1127 C3193 ) \nC1127_=_C3195( C1127 C3195 ) C1130_=_C1133( C1130 C1133 ) C1130_=_C1138( C1130 C1138 ) C1130_=_C1139( C1130 C1139 ) C1130_=_C1141( C1130 C1141 ) C1130_=_C1144( C1130 C1144 ) \nC1130_=_C1145( C1130 C1145 ) C1130_=_C1391( C1130 C1391 ) C1130_=_C1419( C1130 C1419 ) C1130_=_C1486( C1130 C1486 ) C1130_=_C1529( C1130 C1529 ) C1130_=_C1691( C1130 C1691 ) \nC1130_=_C2542( C1130 C2542 ) C1130_=_C2894( C1130 C2894 ) C1130_=_C2908( C1130 C2908 ) C1130_=_C3042( C1130 C3042 ) C1130_=_C3413( C1130 C3413 ) C1130_=_C3414( C1130 C3414 ) \nC1130_=_C3415( C1130 C3415 ) C1130_=_C3416( C1130 C3416 ) C1130_=_C3418( C1130 C3418 ) C1130_=_C3419( C1130 C3419 ) C1130_=_C3420( C1130 C3420 ) C1130_=_C3421( C1130 C3421 ) \nC1130_=_C3423( C1130 C3423 ) C1133_=_C1138( C1133 C1138 ) C1133_=_C1139( C1133 C1139 ) C1133_=_C1141( C1133 C1141 ) C1133_=_C1144( C1133 C1144 ) C1133_=_C1145( C1133 C1145 ) \nC1133_=_C1187( C1133 C1187 ) C1133_=_C1760( C1133 C1760 ) C1133_=_C1861( C1133 C1861 ) C1133_=_C2559( C1133 C2559 ) C1133_=_C2592( C1133 C2592 ) C1133_=_C2834( C1133 C2834 ) \nC1133_=_C2898( C1133 C2898 ) C1133_=_C2911( C1133 C2911 ) C1133_=_C3045( C1133 C3045 ) C1133_=_C3316( C1133 C3316 ) C1133_=_C3415( C1133 C3415 ) C1133_=_C3533( C1133 C3533 ) \nC1133_=_C3668( C1133 C3668 ) C1133_=_C3670( C1133 C3670 ) C1133_=_C3671( C1133 C3671 ) C1133_=_C3673( C1133 C3673 ) C1133_=_C3675( C1133 C3675 ) C1138_=_C1139( C1138 C1139 ) \nC1138_=_C1141( C1138 C1141 ) C1138_=_C1144( C1138 C1144 ) C1138_=_C1145( C1138 C1145 ) C1138_=_C1399( C1138 C1399 ) C1138_=_C1762( C1138 C1762 ) C1138_=_C1941(</w:t>
      </w:r>
    </w:p>
    <w:p>
      <w:pPr>
        <w:pStyle w:val="PreformattedText"/>
        <w:bidi w:val="0"/>
        <w:spacing w:before="0" w:after="0"/>
        <w:jc w:val="left"/>
        <w:rPr/>
      </w:pPr>
      <w:r>
        <w:rPr/>
        <w:t xml:space="preserve"> </w:t>
      </w:r>
      <w:r>
        <w:rPr/>
        <w:t>C1138 C1941 ) \nC1138_=_C2108( C1138 C2108 ) C1138_=_C2582( C1138 C2582 ) C1138_=_C2902( C1138 C2902 ) C1138_=_C2916( C1138 C2916 ) C1138_=_C3049( C1138 C3049 ) C1138_=_C3367( C1138 C3367 ) \nC1138_=_C3420( C1138 C3420 ) C1138_=_C3431( C1138 C3431 ) C1138_=_C3538( C1138 C3538 ) C1138_=_C3760( C1138 C3760 ) C1138_=_C3864( C1138 C3864 ) C1138_=_C3969( C1138 C3969 ) \nC1138_=_C3989( C1138 C3989 ) C1138_=_C3990( C1138 C3990 ) C1138_=_C3991( C1138 C3991 ) C1139_=_C1141( C1139 C1141 ) C1139_=_C1144( C1139 C1144 ) C1139_=_C1145( C1139 C1145 ) \nC1139_=_C1676( C1139 C1676 ) C1139_=_C1985( C1139 C1985 ) C1139_=_C2670( C1139 C2670 ) C1139_=_C2717( C1139 C2717 ) C1139_=_C2987( C1139 C2987 ) C1139_=_C3244( C1139 C3244 ) \nC1139_=_C3456( C1139 C3456 ) C1139_=_C3652( C1139 C3652 ) C1139_=_C3679( C1139 C3679 ) C1139_=_C3741( C1139 C3741 ) C1139_=_C3909( C1139 C3909 ) C1139_=_C3937( C1139 C3937 ) \nC1139_=_C4043( C1139 C4043 ) C1139_=_C4044( C1139 C4044 ) C1139_=_C4046( C1139 C4046 ) C1141_=_C1144( C1141 C1144 ) C1141_=_C1145( C1141 C1145 ) C1141_=_C1604( C1141 C1604 ) \nC1141_=_C1742( C1141 C1742 ) C1141_=_C2196( C1141 C2196 ) C1141_=_C2475( C1141 C2475 ) C1141_=_C2991( C1141 C2991 ) C1141_=_C3192( C1141 C3192 ) C1141_=_C3247( C1141 C3247 ) \nC1141_=_C3445( C1141 C3445 ) C1141_=_C3485( C1141 C3485 ) C1141_=_C3653( C1141 C3653 ) C1141_=_C3912( C1141 C3912 ) C1141_=_C4044( C1141 C4044 ) C1141_=_C4074( C1141 C4074 ) \nC1141_=_C4084( C1141 C4084 ) C1141_=_C4085( C1141 C4085 ) C1141_=_C4086( C1141 C4086 ) C1141_=_C4087( C1141 C4087 ) C1144_=_C1145( C1144 C1145 ) C1144_=_C1194( C1144 C1194 ) \nC1144_=_C1678( C1144 C1678 ) C1144_=_C1832( C1144 C1832 ) C1144_=_C1865( C1144 C1865 ) C1144_=_C1946( C1144 C1946 ) C1144_=_C2251( C1144 C2251 ) C1144_=_C2767( C1144 C2767 ) \nC1144_=_C3037( C1144 C3037 ) C1144_=_C3360( C1144 C3360 ) C1144_=_C3477( C1144 C3477 ) C1144_=_C3728( C1144 C3728 ) C1144_=_C3954( C1144 C3954 ) C1144_=_C4094( C1144 C4094 ) \nC1145_=_C1541( C1145 C1541 ) C1145_=_C1967( C1145 C1967 ) C1145_=_C2906( C1145 C2906 ) C1145_=_C2918( C1145 C2918 ) C1145_=_C3054( C1145 C3054 ) C1145_=_C3262( C1145 C3262 ) \nC1145_=_C3544( C1145 C3544 ) C1145_=_C3580( C1145 C3580 ) C1145_=_C3675( C1145 C3675 ) C1145_=_C3763( C1145 C3763 ) C1145_=_C3839( C1145 C3839 ) C1145_=_C3906( C1145 C3906 ) \nC1145_=_C3963( C1145 C3963 ) C1145_=_C3991( C1145 C3991 ) C1145_=_C4003( C1145 C4003 ) C1149_=_C1155( C1149 C1155 ) C1149_=_C1157( C1149 C1157 ) C1149_=_C1163( C1149 C1163 ) \nC1149_=_C1481( C1149 C1481 ) C1149_=_C2094( C1149 C2094 ) C1149_=_C2357( C1149 C2357 ) C1149_=_C2359( C1149 C2359 ) C1149_=_C2361( C1149 C2361 ) C1149_=_C2362( C1149 C2362 ) \nC1149_=_C2363( C1149 C2363 ) C1149_=_C2365( C1149 C2365 ) C1149_=_C2366( C1149 C2366 ) C1149_=_C2367( C1149 C2367 ) C1149_=_C2368( C1149 C2368 ) C1149_=_C2371( C1149 C2371 ) \nC1149_=_C2372( C1149 C2372 ) C1155_=_C1157( C1155 C1157 ) C1155_=_C1163( C1155 C1163 ) C1155_=_C1483( C1155 C1483 ) C1155_=_C1510( C1155 C1510 ) C1155_=_C1590( C1155 C1590 ) \nC1155_=_C1638( C1155 C1638 ) C1155_=_C2165( C1155 C2165 ) C1155_=_C2396( C1155 C2396 ) C1155_=_C2676( C1155 C2676 ) C1155_=_C2782( C1155 C2782 ) C1155_=_C2965( C1155 C2965 ) \nC1155_=_C2966( C1155 C2966 ) C1155_=_C2968( C1155 C2968 ) C1155_=_C2971( C1155 C2971 ) C1155_=_C2972( C1155 C2972 ) C1155_=_C2973( C1155 C2973 ) C1155_=_C2974( C1155 C2974 ) \nC1157_=_C1163( C1157 C1163 ) C1157_=_C1616( C1157 C1616 ) C1157_=_C2123( C1157 C2123 ) C1157_=_C2359( C1157 C2359 ) C1157_=_C2707( C1157 C2707 ) C1157_=_C2880( C1157 C2880 ) \nC1157_=_C2994( C1157 C2994 ) C1157_=_C3122( C1157 C3122 ) C1157_=_C3123( C1157 C3123 ) C1157_=_C3124( C1157 C3124 ) C1157_=_C3125( C1157 C3125 ) C1157_=_C3128( C1157 C3128 ) \nC1157_=_C3129( C1157 C3129 ) C1157_=_C3130( C1157 C3130 ) C1157_=_C3132( C1157 C3132 ) C1157_=_C3133( C1157 C3133 ) C1157_=_C3135( C1157 C3135 ) C1157_=_C3137( C1157 C3137 ) \nC1163_=_C1488( C1163 C1488 ) C1163_=_C1597( C1163 C1597 ) C1163_=_C1640( C1163 C1640 ) C1163_=_C1735( C1163 C1735 ) C1163_=_C2169( C1163 C2169 ) C1163_=_C2404( C1163 C2404 ) \nC1163_=_C2680( C1163 C2680 ) C1163_=_C3339( C1163 C3339 ) C1163_=_C3353( C1163 C3353 ) C1163_=_C3463( C1163 C3463 ) C1163_=_C3478( C1163 C3478 ) C1163_=_C3491( C1163 C3491 ) \nC1163_=_C3492( C1163 C3492 ) C1163_=_C3493( C1163 C3493 ) C1163_=_C3495( C1163 C3495 ) C1163_=_C3496( C1163 C3496 ) C1170_=_C1171( C1170 C1171 ) C1170_=_C1174( C1170 C1174 ) \nC1170_=_C1175( C1170 C1175 ) C1170_=_C1177( C1170 C1177 ) C1170_=_C1178( C1170 C1178 ) C1170_=_C1179( C1170 C1179 ) C1170_=_C1180( C1170 C1180 ) C1170_=_C1182( C1170 C1182 ) \nC1170_=_C1187( C1170 C1187 ) C1170_=_C1190( C1170 C1190 ) C1170_=_C1191( C1170 C1191 ) C1170_=_C1194( C1170 C1194 ) C1170_=_C1195( C1170 C1195 ) C1170_=_C1240( C1170 C1240 ) \nC1170_=_C1242( C1170 C1242 ) C1170_=_C1244( C1170 C1244 ) C1170_=_C1245( C1170 C1245 ) C1170_=_C1253( C1170 C1253 ) C1170_=_C1257( C1170 C1257 ) C1170_=_C1258( C1170 C1258 ) \nC1170_=_C1259( C1170 C1259 ) C1170_=_C1260( C1170 C1260 ) C1170_=_C1263( C1170 C1263 ) C1171_=_C1174( C1171 C1174 ) C1171_=_C1175( C1171 C1175 ) C1171_=_C1177( C1171 C1177 ) \nC1171_=_C1178( C1171 C1178 ) C1171_=_C1179( C1171 C1179 ) C1171_=_C1180( C1171 C1180 ) C1171_=_C1182( C1171 C1182 ) C1171_=_C1187( C1171 C1187 ) C1171_=_C1190( C1171 C1190 ) \nC1171_=_C1191( C1171 C1191 ) C1171_=_C1194( C1171 C1194 ) C1171_=_C1195( C1171 C1195 ) C1171_=_C1380( C1171 C1380 ) C1171_=_C1563( C1171 C1563 ) C1171_=_C1565( C1171 C1565 ) \nC1171_=_C1566( C1171 C1566 ) C1171_=_C1569( C1171 C1569 ) C1171_=_C1570( C1171 C1570 ) C1171_=_C1572( C1171 C1572 ) C1171_=_C1573( C1171 C1573 ) C1171_=_C1574( C1171 C1574 ) \nC1171_=_C1576( C1171 C1576 ) C1171_=_C1578( C1171 C1578 ) C1171_=_C1579( C1171 C1579 ) C1171_=_C1581( C1171 C1581 ) C1171_=_C1582( C1171 C1582 ) C1171_=_C1585( C1171 C1585 ) \nC1174_=_C1175( C1174 C1175 ) C1174_=_C1177( C1174 C1177 ) C1174_=_C1178( C1174 C1178 ) C1174_=_C1179( C1174 C1179 ) C1174_=_C1180( C1174 C1180 ) C1174_=_C1182( C1174 C1182 ) \nC1174_=_C1187( C1174 C1187 ) C1174_=_C1190( C1174 C1190 ) C1174_=_C1191( C1174 C1191 ) C1174_=_C1194( C1174 C1194 ) C1174_=_C1195( C1174 C1195 ) C1174_=_C1382( C1174 C1382 ) \nC1174_=_C1632( C1174 C1632 ) C1174_=_C1746( C1174 C1746 ) C1174_=_C1748( C1174 C1748 ) C1174_=_C1749( C1174 C1749 ) C1174_=_C1750( C1174 C1750 ) C1174_=_C1751( C1174 C1751 ) \nC1174_=_C1753( C1174 C1753 ) C1174_=_C1755( C1174 C1755 ) C1174_=_C1756( C1174 C1756 ) C1174_=_C1757( C1174 C1757 ) C1174_=_C1759( C1174 C1759 ) C1174_=_C1760( C1174 C1760 ) \nC1174_=_C1761( C1174 C1761 ) C1174_=_C1762( C1174 C1762 ) C1174_=_C1763( C1174 C1763 ) C1174_=_C1767( C1174 C1767 ) C1174_=_C1768( C1174 C1768 ) C1175_=_C1177( C1175 C1177 ) \nC1175_=_C1178( C1175 C1178 ) C1175_=_C1179( C1175 C1179 ) C1175_=_C1180( C1175 C1180 ) C1175_=_C1182( C1175 C1182 ) C1175_=_C1187( C1175 C1187 ) C1175_=_C1190( C1175 C1190 ) \nC1175_=_C1191( C1175 C1191 ) C1175_=_C1194( C1175 C1194 ) C1175_=_C1195( C1175 C1195 ) C1175_=_C1334( C1175 C1334 ) C1175_=_C1430( C1175 C1430 ) C1175_=_C1499( C1175 C1499 ) \nC1175_=_C1834( C1175 C1834 ) C1175_=_C1836( C1175 C1836 ) C1175_=_C1838( C1175 C1838 ) C1175_=_C1841( C1175 C1841 ) C1175_=_C1844( C1175 C1844 ) C1175_=_C1846( C1175 C1846 ) \nC1175_=_C1847( C1175 C1847 ) C1175_=_C1850( C1175 C1850 ) C1175_=_C1851( C1175 C1851 ) C1175_=_C1854( C1175 C1854 ) C1177_=_C1178( C1177 C1178 ) C1177_=_C1179( C1177 C1179 ) \nC1177_=_C1180( C1177 C1180 ) C1177_=_C1182( C1177 C1182 ) C1177_=_C1187( C1177 C1187 ) C1177_=_C1190( C1177 C1190 ) C1177_=_C1191( C1177 C1191 ) C1177_=_C1194( C1177 C1194 ) \nC1177_=_C1195( C1177 C1195 ) C1177_=_C1221( C1177 C1221 ) C1177_=_C1857( C1177 C1857 ) C1177_=_C2199( C1177 C2199 ) C1177_=_C2200( C1177 C2200 ) C1177_=_C2201( C1177 C2201 ) \nC1177_=_C2203( C1177 C2203 ) C1177_=_C2204( C1177 C2204 ) C1177_=_C2205( C1177 C2205 ) C1177_=_C2206( C1177 C2206 ) C1177_=_C2207( C1177 C2207 ) C1177_=_C2209( C1177 C2209 ) \nC1177_=_C2210( C1177 C2210 ) C1177_=_C2211( C1177 C2211 ) C1177_=_C2212( C1177 C2212 ) C1177_=_C2213( C1177 C2213 ) C1178_=_C1179( C1178 C1179 ) C1178_=_C1180( C1178 C1180 ) \nC1178_=_C1182( C1178 C1182 ) C1178_=_C1187( C1178 C1187 ) C1178_=_C1190( C1178 C1190 ) C1178_=_C1191( C1178 C1191 ) C1178_=_C1194( C1178 C1194 ) C1178_=_C1195( C1178 C1195 ) \nC1178_=_C1501( C1178 C1501 ) C1178_=_C1635( C1178 C1635 ) C1178_=_C2017( C1178 C2017 ) C1178_=_C2255( C1178 C2255 ) C1178_=_C2256( C1178 C2256 ) C1178_=_C2259( C1178 C2259 ) \nC1178_=_C2260( C1178 C2260 ) C1178_=_C2262( C1178 C2262 ) C1178_=_C2263( C1178 C2263 ) C1178_=_C2264( C1178 C2264 ) C1178_=_C2265( C1178 C2265 ) C1178_=_C2266( C1178 C2266 ) \nC1178_=_C2267( C1178 C2267 ) C1178_=_C2268( C1178 C2268 ) C1178_=_C2270( C1178 C2270 ) C1178_=_C2272( C1178 C2272 ) C1178_=_C2273( C1178 C2273 ) C1179_=_C1180( C1179 C1180 ) \nC1179_=_C1182( C1179 C1182 ) C1179_=_C1187( C1179 C1187 ) C1179_=_C1190( C1179 C1190 ) C1179_=_C1191( C1179 C1191 ) C1179_=_C1194( C1179 C1194 ) C1179_=_C1195( C1179 C1195 ) \nC1179_=_C1292( C1179 C1292 ) C1179_=_C1636( C1179 C1636 ) C1179_=_C2182( C1179 C2182 ) C1179_=_C2638( C1179 C2638 ) C1179_=_C2639( C1179 C2639 ) C1179_=_C2640( C1179 C2640 ) \nC1179_=_C2641( C1179 C2641 ) C1179_=_C2642( C1179 C2642 ) C1179_=_C2644( C1179 C2644 ) C1179_=_C2645( C1179 C2645 ) C1179_=_C2646( C1179 C2646 ) C1179_=_C2651( C1179 C2651 ) \nC1180_=_C1182( C1180 C1182 ) C1180_=_C1187( C1180 C1187 ) C1180_=_C1190( C1180 C1190 ) C1180_=_C1191( C1180 C1191 ) C1180_=_C1194( C1180 C1194 ) C1180_=_C1195( C1180 C1195 ) \nC1180_=_C1858( C1180 C1858 ) C1180_=_C1896( C1180 C1896 ) C1180_=_C2041( C1180 C2041 ) C1180_=_C2059( C1180 C2059 ) C1180_=_C2603( C1180 C2603 ) C1180_=_C2656( C1180 C2656 ) \nC1180_=_C2797( C1180 C2797 ) C1180_=_C2798( C1180 C2798 ) C1180_=_C2801( C1180 C2801 ) C1180_=_C2803( C1180 C2803 ) C1180_=_C2804( C1180 C2804 ) C1180_=_C2805( C1180 C2805 ) \nC1180_=_C2806( C1180 C2806 )</w:t>
      </w:r>
    </w:p>
    <w:p>
      <w:pPr>
        <w:pStyle w:val="PreformattedText"/>
        <w:bidi w:val="0"/>
        <w:spacing w:before="0" w:after="0"/>
        <w:jc w:val="left"/>
        <w:rPr/>
      </w:pPr>
      <w:r>
        <w:rPr/>
        <w:t xml:space="preserve"> </w:t>
      </w:r>
      <w:r>
        <w:rPr/>
        <w:t>C1180_=_C2807( C1180 C2807 ) C1180_=_C2809( C1180 C2809 ) C1182_=_C1187( C1182 C1187 ) C1182_=_C1190( C1182 C1190 ) C1182_=_C1191( C1182 C1191 ) \nC1182_=_C1194( C1182 C1194 ) C1182_=_C1195( C1182 C1195 ) C1182_=_C1439( C1182 C1439 ) C1182_=_C1639( C1182 C1639 ) C1182_=_C1860( C1182 C1860 ) C1182_=_C1951( C1182 C1951 ) \nC1182_=_C3066( C1182 C3066 ) C1182_=_C3160( C1182 C3160 ) C1182_=_C3161( C1182 C3161 ) C1182_=_C3162( C1182 C3162 ) C1182_=_C3163( C1182 C3163 ) C1182_=_C3164( C1182 C3164 ) \nC1182_=_C3165( C1182 C3165 ) C1182_=_C3166( C1182 C3166 ) C1182_=_C3169( C1182 C3169 ) C1182_=_C3170( C1182 C3170 ) C1187_=_C1190( C1187 C1190 ) C1187_=_C1191( C1187 C1191 ) \nC1187_=_C1194( C1187 C1194 ) C1187_=_C1195( C1187 C1195 ) C1187_=_C1760( C1187 C1760 ) C1187_=_C1861( C1187 C1861 ) C1187_=_C2559( C1187 C2559 ) C1187_=_C2592( C1187 C2592 ) \nC1187_=_C2834( C1187 C2834 ) C1187_=_C2898( C1187 C2898 ) C1187_=_C2911( C1187 C2911 ) C1187_=_C3045( C1187 C3045 ) C1187_=_C3316( C1187 C3316 ) C1187_=_C3415( C1187 C3415 ) \nC1187_=_C3533( C1187 C3533 ) C1187_=_C3668( C1187 C3668 ) C1187_=_C3670( C1187 C3670 ) C1187_=_C3671( C1187 C3671 ) C1187_=_C3673( C1187 C3673 ) C1187_=_C3675( C1187 C3675 ) \nC1190_=_C1191( C1190 C1191 ) C1190_=_C1194( C1190 C1194 ) C1190_=_C1195( C1190 C1195 ) C1190_=_C1304( C1190 C1304 ) C1190_=_C1650( C1190 C1650 ) C1190_=_C1700( C1190 C1700 ) \nC1190_=_C2176( C1190 C2176 ) C1190_=_C2195( C1190 C2195 ) C1190_=_C3150( C1190 C3150 ) C1190_=_C3383( C1190 C3383 ) C1190_=_C3562( C1190 C3562 ) C1190_=_C3617( C1190 C3617 ) \nC1190_=_C4031( C1190 C4031 ) C1191_=_C1194( C1191 C1194 ) C1191_=_C1195( C1191 C1195 ) C1191_=_C1305( C1191 C1305 ) C1191_=_C1652( C1191 C1652 ) C1191_=_C2372( C1191 C2372 ) \nC1191_=_C3152( C1191 C3152 ) C1191_=_C3178( C1191 C3178 ) C1191_=_C3384( C1191 C3384 ) C1191_=_C3564( C1191 C3564 ) C1191_=_C3667( C1191 C3667 ) C1191_=_C3972( C1191 C3972 ) \nC1191_=_C3990( C1191 C3990 ) C1191_=_C4018( C1191 C4018 ) C1191_=_C4061( C1191 C4061 ) C1194_=_C1195( C1194 C1195 ) C1194_=_C1678( C1194 C1678 ) C1194_=_C1832( C1194 C1832 ) \nC1194_=_C1865( C1194 C1865 ) C1194_=_C1946( C1194 C1946 ) C1194_=_C2251( C1194 C2251 ) C1194_=_C2767( C1194 C2767 ) C1194_=_C3037( C1194 C3037 ) C1194_=_C3360( C1194 C3360 ) \nC1194_=_C3477( C1194 C3477 ) C1194_=_C3728( C1194 C3728 ) C1194_=_C3954( C1194 C3954 ) C1194_=_C4094( C1194 C4094 ) C1195_=_C1679( C1195 C1679 ) C1195_=_C1833( C1195 C1833 ) \nC1195_=_C1866( C1195 C1866 ) C1195_=_C1948( C1195 C1948 ) C1195_=_C2076( C1195 C2076 ) C1195_=_C2252( C1195 C2252 ) C1195_=_C3039( C1195 C3039 ) C1195_=_C3396( C1195 C3396 ) \nC1195_=_C3920( C1195 C3920 ) C1195_=_C4011( C1195 C4011 ) C1195_=_C4081( C1195 C4081 ) C1221_=_C1223( C1221 C1223 ) C1221_=_C1235( C1221 C1235 ) C1221_=_C1238( C1221 C1238 ) \nC1221_=_C1857( C1221 C1857 ) C1221_=_C2199( C1221 C2199 ) C1221_=_C2200( C1221 C2200 ) C1221_=_C2201( C1221 C2201 ) C1221_=_C2203( C1221 C2203 ) C1221_=_C2204( C1221 C2204 ) \nC1221_=_C2205( C1221 C2205 ) C1221_=_C2206( C1221 C2206 ) C1221_=_C2207( C1221 C2207 ) C1221_=_C2209( C1221 C2209 ) C1221_=_C2210( C1221 C2210 ) C1221_=_C2211( C1221 C2211 ) \nC1221_=_C2212( C1221 C2212 ) C1221_=_C2213( C1221 C2213 ) C1223_=_C1235( C1223 C1235 ) C1223_=_C1238( C1223 C1238 ) C1223_=_C1337( C1223 C1337 ) C1223_=_C1503( C1223 C1503 ) \nC1223_=_C2336( C1223 C2336 ) C1223_=_C2391( C1223 C2391 ) C1223_=_C2448( C1223 C2448 ) C1223_=_C2449( C1223 C2449 ) C1223_=_C2450( C1223 C2450 ) C1223_=_C2451( C1223 C2451 ) \nC1223_=_C2452( C1223 C2452 ) C1223_=_C2456( C1223 C2456 ) C1223_=_C2457( C1223 C2457 ) C1223_=_C2458( C1223 C2458 ) C1223_=_C2459( C1223 C2459 ) C1223_=_C2462( C1223 C2462 ) \nC1223_=_C2463( C1223 C2463 ) C1223_=_C2464( C1223 C2464 ) C1223_=_C2465( C1223 C2465 ) C1223_=_C2466( C1223 C2466 ) C1235_=_C1238( C1235 C1238 ) C1235_=_C1739( C1235 C1739 ) \nC1235_=_C2067( C1235 C2067 ) C1235_=_C2901( C1235 C2901 ) C1235_=_C2980( C1235 C2980 ) C1235_=_C3033( C1235 C3033 ) C1235_=_C3391( C1235 C3391 ) C1235_=_C3452( C1235 C3452 ) \nC1235_=_C3500( C1235 C3500 ) C1235_=_C3706( C1235 C3706 ) C1235_=_C3822( C1235 C3822 ) C1235_=_C3823( C1235 C3823 ) C1235_=_C3824( C1235 C3824 ) C1235_=_C3825( C1235 C3825 ) \nC1235_=_C3827( C1235 C3827 ) C1235_=_C3828( C1235 C3828 ) C1235_=_C3829( C1235 C3829 ) C1238_=_C1539( C1238 C1539 ) C1238_=_C1966( C1238 C1966 ) C1238_=_C2988( C1238 C2988 ) \nC1238_=_C3261( C1238 C3261 ) C1238_=_C3457( C1238 C3457 ) C1238_=_C3506( C1238 C3506 ) C1238_=_C3576( C1238 C3576 ) C1238_=_C3710( C1238 C3710 ) C1238_=_C3825( C1238 C3825 ) \nC1238_=_C3837( C1238 C3837 ) C1238_=_C3902( C1238 C3902 ) C1238_=_C3961( C1238 C3961 ) C1238_=_C3986( C1238 C3986 ) C1238_=_C4001( C1238 C4001 ) C1238_=_C4058( C1238 C4058 ) \nC1240_=_C1242( C1240 C1242 ) C1240_=_C1244( C1240 C1244 ) C1240_=_C1245( C1240 C1245 ) C1240_=_C1253( C1240 C1253 ) C1240_=_C1257( C1240 C1257 ) C1240_=_C1258( C1240 C1258 ) \nC1240_=_C1259( C1240 C1259 ) C1240_=_C1260( C1240 C1260 ) C1240_=_C1263( C1240 C1263 ) C1240_=_C1480( C1240 C1480 ) C1240_=_C1481( C1240 C1481 ) C1240_=_C1483( C1240 C1483 ) \nC1240_=_C1484( C1240 C1484 ) C1240_=_C1485( C1240 C1485 ) C1240_=_C1486( C1240 C1486 ) C1240_=_C1488( C1240 C1488 ) C1240_=_C1490( C1240 C1490 ) C1242_=_C1244( C1242 C1244 ) \nC1242_=_C1245( C1242 C1245 ) C1242_=_C1253( C1242 C1253 ) C1242_=_C1257( C1242 C1257 ) C1242_=_C1258( C1242 C1258 ) C1242_=_C1259( C1242 C1259 ) C1242_=_C1260( C1242 C1260 ) \nC1242_=_C1263( C1242 C1263 ) C1242_=_C1632( C1242 C1632 ) C1242_=_C1635( C1242 C1635 ) C1242_=_C1636( C1242 C1636 ) C1242_=_C1638( C1242 C1638 ) C1242_=_C1639( C1242 C1639 ) \nC1242_=_C1640( C1242 C1640 ) C1242_=_C1650( C1242 C1650 ) C1242_=_C1652( C1242 C1652 ) C1244_=_C1245( C1244 C1245 ) C1244_=_C1253( C1244 C1253 ) C1244_=_C1257( C1244 C1257 ) \nC1244_=_C1258( C1244 C1258 ) C1244_=_C1259( C1244 C1259 ) C1244_=_C1260( C1244 C1260 ) C1244_=_C1263( C1244 C1263 ) C1244_=_C1565( C1244 C1565 ) C1244_=_C1834( C1244 C1834 ) \nC1244_=_C1857( C1244 C1857 ) C1244_=_C1858( C1244 C1858 ) C1244_=_C1860( C1244 C1860 ) C1244_=_C1861( C1244 C1861 ) C1244_=_C1865( C1244 C1865 ) C1244_=_C1866( C1244 C1866 ) \nC1245_=_C1253( C1245 C1253 ) C1245_=_C1257( C1245 C1257 ) C1245_=_C1258( C1245 C1258 ) C1245_=_C1259( C1245 C1259 ) C1245_=_C1260( C1245 C1260 ) C1245_=_C1263( C1245 C1263 ) \nC1245_=_C2091( C1245 C2091 ) C1245_=_C2161( C1245 C2161 ) C1245_=_C2165( C1245 C2165 ) C1245_=_C2167( C1245 C2167 ) C1245_=_C2169( C1245 C2169 ) C1245_=_C2171( C1245 C2171 ) \nC1245_=_C2173( C1245 C2173 ) C1245_=_C2176( C1245 C2176 ) C1253_=_C1257( C1253 C1257 ) C1253_=_C1258( C1253 C1258 ) C1253_=_C1259( C1253 C1259 ) C1253_=_C1260( C1253 C1260 ) \nC1253_=_C1263( C1253 C1263 ) C1253_=_C1574( C1253 C1574 ) C1253_=_C2306( C1253 C2306 ) C1253_=_C2362( C1253 C2362 ) C1253_=_C2998( C1253 C2998 ) C1253_=_C3171( C1253 C3171 ) \nC1253_=_C3437( C1253 C3437 ) C1253_=_C3438( C1253 C3438 ) C1253_=_C3439( C1253 C3439 ) C1253_=_C3443( C1253 C3443 ) C1253_=_C3445( C1253 C3445 ) C1253_=_C3446( C1253 C3446 ) \nC1257_=_C1258( C1257 C1258 ) C1257_=_C1259( C1257 C1259 ) C1257_=_C1260( C1257 C1260 ) C1257_=_C1263( C1257 C1263 ) C1257_=_C2310( C1257 C2310 ) C1257_=_C2366( C1257 C2366 ) \nC1257_=_C3002( C1257 C3002 ) C1257_=_C3173( C1257 C3173 ) C1257_=_C3659( C1257 C3659 ) C1258_=_C1259( C1258 C1259 ) C1258_=_C1260( C1258 C1260 ) C1258_=_C1263( C1258 C1263 ) \nC1258_=_C2464( C1258 C2464 ) C1258_=_C2971( C1258 C2971 ) C1258_=_C3491( C1258 C3491 ) C1258_=_C3892( C1258 C3892 ) C1259_=_C1260( C1259 C1260 ) C1259_=_C1263( C1259 C1263 ) \nC1259_=_C2972( C1259 C2972 ) C1259_=_C3492( C1259 C3492 ) C1260_=_C1263( C1260 C1263 ) C1260_=_C2973( C1260 C2973 ) C1260_=_C3493( C1260 C3493 ) C1263_=_C1585( C1263 C1585 ) \nC1263_=_C2974( C1263 C2974 ) C1263_=_C3496( C1263 C3496 ) C1263_=_C3796( C1263 C3796 ) C1263_=_C3815( C1263 C3815 ) C1263_=_C3854( C1263 C3854 ) C1263_=_C4038( C1263 C4038 ) \nC1272_=_C1390( C1272 C1390 ) C1272_=_C1733( C1272 C1733 ) C1272_=_C1757( C1272 C1757 ) C1272_=_C1777( C1272 C1777 ) C1272_=_C1936( C1272 C1936 ) C1272_=_C2573( C1272 C2573 ) \nC1272_=_C3302( C1272 C3302 ) C1272_=_C3361( C1272 C3361 ) C1272_=_C3398( C1272 C3398 ) C1272_=_C3399( C1272 C3399 ) C1272_=_C3403( C1272 C3403 ) C1272_=_C3404( C1272 C3404 ) \nC1272_=_C3407( C1272 C3407 ) C1272_=_C3408( C1272 C3408 ) C1272_=_C3409( C1272 C3409 ) C1272_=_C3411( C1272 C3411 ) C1291_=_C1292( C1291 C1292 ) C1291_=_C1295( C1291 C1295 ) \nC1291_=_C1297( C1291 C1297 ) C1291_=_C1304( C1291 C1304 ) C1291_=_C1305( C1291 C1305 ) C1291_=_C1307( C1291 C1307 ) C1291_=_C1308( C1291 C1308 ) C1291_=_C1310( C1291 C1310 ) \nC1291_=_C1433( C1291 C1433 ) C1291_=_C1502( C1291 C1502 ) C1291_=_C2018( C1291 C2018 ) C1291_=_C2274( C1291 C2274 ) C1291_=_C2276( C1291 C2276 ) C1291_=_C2277( C1291 C2277 ) \nC1291_=_C2278( C1291 C2278 ) C1291_=_C2280( C1291 C2280 ) C1291_=_C2283( C1291 C2283 ) C1291_=_C2284( C1291 C2284 ) C1291_=_C2285( C1291 C2285 ) C1291_=_C2286( C1291 C2286 ) \nC1291_=_C2288( C1291 C2288 ) C1291_=_C2289( C1291 C2289 ) C1291_=_C2290( C1291 C2290 ) C1291_=_C2293( C1291 C2293 ) C1292_=_C1295( C1292 C1295 ) C1292_=_C1297( C1292 C1297 ) \nC1292_=_C1304( C1292 C1304 ) C1292_=_C1305( C1292 C1305 ) C1292_=_C1307( C1292 C1307 ) C1292_=_C1308( C1292 C1308 ) C1292_=_C1310( C1292 C1310 ) C1292_=_C1636( C1292 C1636 ) \nC1292_=_C2182( C1292 C2182 ) C1292_=_C2638( C1292 C2638 ) C1292_=_C2639( C1292 C2639 ) C1292_=_C2640( C1292 C2640 ) C1292_=_C2641( C1292 C2641 ) C1292_=_C2642( C1292 C2642 ) \nC1292_=_C2644( C1292 C2644 ) C1292_=_C2645( C1292 C2645 ) C1292_=_C2646( C1292 C2646 ) C1292_=_C2651( C1292 C2651 ) C1295_=_C1297( C1295 C1297 ) C1295_=_C1304( C1295 C1304 ) \nC1295_=_C1305( C1295 C1305 ) C1295_=_C1307( C1295 C1307 ) C1295_=_C1308( C1295 C1308 ) C1295_=_C1310( C1295 C1310 ) C1295_=_C1512( C1295 C1512 ) C1295_=_C1732( C1295 C1732 ) \nC1295_=_C2284( C1295 C2284 ) C1295_=_C2644( C1295 C2644 ) C1295_=_C2783(</w:t>
      </w:r>
    </w:p>
    <w:p>
      <w:pPr>
        <w:pStyle w:val="PreformattedText"/>
        <w:bidi w:val="0"/>
        <w:spacing w:before="0" w:after="0"/>
        <w:jc w:val="left"/>
        <w:rPr/>
      </w:pPr>
      <w:r>
        <w:rPr/>
        <w:t xml:space="preserve"> </w:t>
      </w:r>
      <w:r>
        <w:rPr/>
        <w:t>C1295 C2783 ) C1295_=_C3141( C1295 C3141 ) C1295_=_C3377( C1295 C3377 ) C1295_=_C3380( C1295 C3380 ) \nC1295_=_C3383( C1295 C3383 ) C1295_=_C3384( C1295 C3384 ) C1295_=_C3386( C1295 C3386 ) C1295_=_C3387( C1295 C3387 ) C1295_=_C3388( C1295 C3388 ) C1297_=_C1304( C1297 C1304 ) \nC1297_=_C1305( C1297 C1305 ) C1297_=_C1307( C1297 C1307 ) C1297_=_C1308( C1297 C1308 ) C1297_=_C1310( C1297 C1310 ) C1297_=_C1694( C1297 C1694 ) C1297_=_C2171( C1297 C2171 ) \nC1297_=_C2191( C1297 C2191 ) C1297_=_C3144( C1297 C3144 ) C1297_=_C3380( C1297 C3380 ) C1297_=_C3608( C1297 C3608 ) C1297_=_C3635( C1297 C3635 ) C1297_=_C3636( C1297 C3636 ) \nC1304_=_C1305( C1304 C1305 ) C1304_=_C1307( C1304 C1307 ) C1304_=_C1308( C1304 C1308 ) C1304_=_C1310( C1304 C1310 ) C1304_=_C1650( C1304 C1650 ) C1304_=_C1700( C1304 C1700 ) \nC1304_=_C2176( C1304 C2176 ) C1304_=_C2195( C1304 C2195 ) C1304_=_C3150( C1304 C3150 ) C1304_=_C3383( C1304 C3383 ) C1304_=_C3562( C1304 C3562 ) C1304_=_C3617( C1304 C3617 ) \nC1304_=_C4031( C1304 C4031 ) C1305_=_C1307( C1305 C1307 ) C1305_=_C1308( C1305 C1308 ) C1305_=_C1310( C1305 C1310 ) C1305_=_C1652( C1305 C1652 ) C1305_=_C2372( C1305 C2372 ) \nC1305_=_C3152( C1305 C3152 ) C1305_=_C3178( C1305 C3178 ) C1305_=_C3384( C1305 C3384 ) C1305_=_C3564( C1305 C3564 ) C1305_=_C3667( C1305 C3667 ) C1305_=_C3972( C1305 C3972 ) \nC1305_=_C3990( C1305 C3990 ) C1305_=_C4018( C1305 C4018 ) C1305_=_C4061( C1305 C4061 ) C1307_=_C1308( C1307 C1308 ) C1307_=_C1310( C1307 C1310 ) C1307_=_C1743( C1307 C1743 ) \nC1307_=_C2963( C1307 C2963 ) C1307_=_C3154( C1307 C3154 ) C1307_=_C3386( C1307 C3386 ) C1307_=_C3411( C1307 C3411 ) C1307_=_C3486( C1307 C3486 ) C1307_=_C3495( C1307 C3495 ) \nC1307_=_C3579( C1307 C3579 ) C1307_=_C3654( C1307 C3654 ) C1307_=_C3744( C1307 C3744 ) C1307_=_C3853( C1307 C3853 ) C1307_=_C4084( C1307 C4084 ) C1308_=_C1310( C1308 C1310 ) \nC1308_=_C1605( C1308 C1605 ) C1308_=_C2197( C1308 C2197 ) C1308_=_C2317( C1308 C2317 ) C1308_=_C2476( C1308 C2476 ) C1308_=_C2566( C1308 C2566 ) C1308_=_C2600( C1308 C2600 ) \nC1308_=_C2846( C1308 C2846 ) C1308_=_C3155( C1308 C3155 ) C1308_=_C3323( C1308 C3323 ) C1308_=_C3387( C1308 C3387 ) C1308_=_C3446( C1308 C3446 ) C1308_=_C3655( C1308 C3655 ) \nC1308_=_C3673( C1308 C3673 ) C1308_=_C3819( C1308 C3819 ) C1308_=_C4086( C1308 C4086 ) C1308_=_C4092( C1308 C4092 ) C1308_=_C4097( C1308 C4097 ) C1310_=_C1562( C1310 C1562 ) \nC1310_=_C2036( C1310 C2036 ) C1310_=_C2077( C1310 C2077 ) C1310_=_C2235( C1310 C2235 ) C1310_=_C3158( C1310 C3158 ) C1310_=_C3388( C1310 C3388 ) C1310_=_C3591( C1310 C3591 ) \nC1310_=_C3657( C1310 C3657 ) C1310_=_C3747( C1310 C3747 ) C1310_=_C3772( C1310 C3772 ) C1310_=_C3929( C1310 C3929 ) C1310_=_C3999( C1310 C3999 ) C1320_=_C1371( C1320 C1371 ) \nC1320_=_C1515( C1320 C1515 ) C1320_=_C1779( C1320 C1779 ) C1320_=_C1979( C1320 C1979 ) C1320_=_C2380( C1320 C2380 ) C1320_=_C2488( C1320 C2488 ) C1320_=_C2630( C1320 C2630 ) \nC1320_=_C2741( C1320 C2741 ) C1320_=_C2789( C1320 C2789 ) C1320_=_C3112( C1320 C3112 ) C1320_=_C3208( C1320 C3208 ) C1320_=_C3267( C1320 C3267 ) C1320_=_C3690( C1320 C3690 ) \nC1320_=_C3691( C1320 C3691 ) C1320_=_C3692( C1320 C3692 ) C1320_=_C3693( C1320 C3693 ) C1320_=_C3694( C1320 C3694 ) C1320_=_C3695( C1320 C3695 ) C1320_=_C3696( C1320 C3696 ) \nC1334_=_C1337( C1334 C1337 ) C1334_=_C1430( C1334 C1430 ) C1334_=_C1499( C1334 C1499 ) C1334_=_C1834( C1334 C1834 ) C1334_=_C1836( C1334 C1836 ) C1334_=_C1838( C1334 C1838 ) \nC1334_=_C1841( C1334 C1841 ) C1334_=_C1844( C1334 C1844 ) C1334_=_C1846( C1334 C1846 ) C1334_=_C1847( C1334 C1847 ) C1334_=_C1850( C1334 C1850 ) C1334_=_C1851( C1334 C1851 ) \nC1334_=_C1854( C1334 C1854 ) C1337_=_C1503( C1337 C1503 ) C1337_=_C2336( C1337 C2336 ) C1337_=_C2391( C1337 C2391 ) C1337_=_C2448( C1337 C2448 ) C1337_=_C2449( C1337 C2449 ) \nC1337_=_C2450( C1337 C2450 ) C1337_=_C2451( C1337 C2451 ) C1337_=_C2452( C1337 C2452 ) C1337_=_C2456( C1337 C2456 ) C1337_=_C2457( C1337 C2457 ) C1337_=_C2458( C1337 C2458 ) \nC1337_=_C2459( C1337 C2459 ) C1337_=_C2462( C1337 C2462 ) C1337_=_C2463( C1337 C2463 ) C1337_=_C2464( C1337 C2464 ) C1337_=_C2465( C1337 C2465 ) C1337_=_C2466( C1337 C2466 ) \nC1371_=_C1515( C1371 C1515 ) C1371_=_C1779( C1371 C1779 ) C1371_=_C1979( C1371 C1979 ) C1371_=_C2380( C1371 C2380 ) C1371_=_C2488( C1371 C2488 ) C1371_=_C2630( C1371 C2630 ) \nC1371_=_C2741( C1371 C2741 ) C1371_=_C2789( C1371 C2789 ) C1371_=_C3112( C1371 C3112 ) C1371_=_C3208( C1371 C3208 ) C1371_=_C3267( C1371 C3267 ) C1371_=_C3690( C1371 C3690 ) \nC1371_=_C3691( C1371 C3691 ) C1371_=_C3692( C1371 C3692 ) C1371_=_C3693( C1371 C3693 ) C1371_=_C3694( C1371 C3694 ) C1371_=_C3695( C1371 C3695 ) C1371_=_C3696( C1371 C3696 ) \nC1380_=_C1382( C1380 C1382 ) C1380_=_C1390( C1380 C1390 ) C1380_=_C1391( C1380 C1391 ) C1380_=_C1392( C1380 C1392 ) C1380_=_C1394( C1380 C1394 ) C1380_=_C1396( C1380 C1396 ) \nC1380_=_C1399( C1380 C1399 ) C1380_=_C1400( C1380 C1400 ) C1380_=_C1563( C1380 C1563 ) C1380_=_C1565( C1380 C1565 ) C1380_=_C1566( C1380 C1566 ) C1380_=_C1569( C1380 C1569 ) \nC1380_=_C1570( C1380 C1570 ) C1380_=_C1572( C1380 C1572 ) C1380_=_C1573( C1380 C1573 ) C1380_=_C1574( C1380 C1574 ) C1380_=_C1576( C1380 C1576 ) C1380_=_C1578( C1380 C1578 ) \nC1380_=_C1579( C1380 C1579 ) C1380_=_C1581( C1380 C1581 ) C1380_=_C1582( C1380 C1582 ) C1380_=_C1585( C1380 C1585 ) C1382_=_C1390( C1382 C1390 ) C1382_=_C1391( C1382 C1391 ) \nC1382_=_C1392( C1382 C1392 ) C1382_=_C1394( C1382 C1394 ) C1382_=_C1396( C1382 C1396 ) C1382_=_C1399( C1382 C1399 ) C1382_=_C1400( C1382 C1400 ) C1382_=_C1632( C1382 C1632 ) \nC1382_=_C1746( C1382 C1746 ) C1382_=_C1748( C1382 C1748 ) C1382_=_C1749( C1382 C1749 ) C1382_=_C1750( C1382 C1750 ) C1382_=_C1751( C1382 C1751 ) C1382_=_C1753( C1382 C1753 ) \nC1382_=_C1755( C1382 C1755 ) C1382_=_C1756( C1382 C1756 ) C1382_=_C1757( C1382 C1757 ) C1382_=_C1759( C1382 C1759 ) C1382_=_C1760( C1382 C1760 ) C1382_=_C1761( C1382 C1761 ) \nC1382_=_C1762( C1382 C1762 ) C1382_=_C1763( C1382 C1763 ) C1382_=_C1767( C1382 C1767 ) C1382_=_C1768( C1382 C1768 ) C1390_=_C1391( C1390 C1391 ) C1390_=_C1392( C1390 C1392 ) \nC1390_=_C1394( C1390 C1394 ) C1390_=_C1396( C1390 C1396 ) C1390_=_C1399( C1390 C1399 ) C1390_=_C1400( C1390 C1400 ) C1390_=_C1733( C1390 C1733 ) C1390_=_C1757( C1390 C1757 ) \nC1390_=_C1777( C1390 C1777 ) C1390_=_C1936( C1390 C1936 ) C1390_=_C2573( C1390 C2573 ) C1390_=_C3302( C1390 C3302 ) C1390_=_C3361( C1390 C3361 ) C1390_=_C3398( C1390 C3398 ) \nC1390_=_C3399( C1390 C3399 ) C1390_=_C3403( C1390 C3403 ) C1390_=_C3404( C1390 C3404 ) C1390_=_C3407( C1390 C3407 ) C1390_=_C3408( C1390 C3408 ) C1390_=_C3409( C1390 C3409 ) \nC1390_=_C3411( C1390 C3411 ) C1391_=_C1392( C1391 C1392 ) C1391_=_C1394( C1391 C1394 ) C1391_=_C1396( C1391 C1396 ) C1391_=_C1399( C1391 C1399 ) C1391_=_C1400( C1391 C1400 ) \nC1391_=_C1419( C1391 C1419 ) C1391_=_C1486( C1391 C1486 ) C1391_=_C1529( C1391 C1529 ) C1391_=_C1691( C1391 C1691 ) C1391_=_C2542( C1391 C2542 ) C1391_=_C2894( C1391 C2894 ) \nC1391_=_C2908( C1391 C2908 ) C1391_=_C3042( C1391 C3042 ) C1391_=_C3413( C1391 C3413 ) C1391_=_C3414( C1391 C3414 ) C1391_=_C3415( C1391 C3415 ) C1391_=_C3416( C1391 C3416 ) \nC1391_=_C3418( C1391 C3418 ) C1391_=_C3419( C1391 C3419 ) C1391_=_C3420( C1391 C3420 ) C1391_=_C3421( C1391 C3421 ) C1391_=_C3423( C1391 C3423 ) C1392_=_C1394( C1392 C1394 ) \nC1392_=_C1396( C1392 C1396 ) C1392_=_C1399( C1392 C1399 ) C1392_=_C1400( C1392 C1400 ) C1392_=_C1530( C1392 C1530 ) C1392_=_C1937( C1392 C1937 ) C1392_=_C1953( C1392 C1953 ) \nC1392_=_C2574( C1392 C2574 ) C1392_=_C3251( C1392 C3251 ) C1392_=_C3362( C1392 C3362 ) C1392_=_C3398( C1392 C3398 ) C1392_=_C3425( C1392 C3425 ) C1392_=_C3427( C1392 C3427 ) \nC1392_=_C3428( C1392 C3428 ) C1392_=_C3429( C1392 C3429 ) C1392_=_C3430( C1392 C3430 ) C1392_=_C3431( C1392 C3431 ) C1392_=_C3432( C1392 C3432 ) C1392_=_C3433( C1392 C3433 ) \nC1394_=_C1396( C1394 C1396 ) C1394_=_C1399( C1394 C1399 ) C1394_=_C1400( C1394 C1400 ) C1394_=_C1576( C1394 C1576 ) C1394_=_C1798( C1394 C1798 ) C1394_=_C1881( C1394 C1881 ) \nC1394_=_C2046( C1394 C2046 ) C1394_=_C2442( C1394 C2442 ) C1394_=_C2957( C1394 C2957 ) C1394_=_C3647( C1394 C3647 ) C1394_=_C3738( C1394 C3738 ) C1394_=_C3749( C1394 C3749 ) \nC1394_=_C3788( C1394 C3788 ) C1394_=_C3789( C1394 C3789 ) C1394_=_C3791( C1394 C3791 ) C1394_=_C3792( C1394 C3792 ) C1394_=_C3794( C1394 C3794 ) C1394_=_C3796( C1394 C3796 ) \nC1394_=_C3797( C1394 C3797 ) C1396_=_C1399( C1396 C1399 ) C1396_=_C1400( C1396 C1400 ) C1396_=_C1740( C1396 C1740 ) C1396_=_C1799( C1396 C1799 ) C1396_=_C2047( C1396 C2047 ) \nC1396_=_C2443( C1396 C2443 ) C1396_=_C2578( C1396 C2578 ) C1396_=_C2836( C1396 C2836 ) C1396_=_C3327( C1396 C3327 ) C1396_=_C3439( C1396 C3439 ) C1396_=_C3484( C1396 C3484 ) \nC1396_=_C3789( C1396 C3789 ) C1396_=_C3847( C1396 C3847 ) C1396_=_C3848( C1396 C3848 ) C1396_=_C3850( C1396 C3850 ) C1396_=_C3851( C1396 C3851 ) C1396_=_C3853( C1396 C3853 ) \nC1396_=_C3854( C1396 C3854 ) C1399_=_C1400( C1399 C1400 ) C1399_=_C1762( C1399 C1762 ) C1399_=_C1941( C1399 C1941 ) C1399_=_C2108( C1399 C2108 ) C1399_=_C2582( C1399 C2582 ) \nC1399_=_C2902( C1399 C2902 ) C1399_=_C2916( C1399 C2916 ) C1399_=_C3049( C1399 C3049 ) C1399_=_C3367( C1399 C3367 ) C1399_=_C3420( C1399 C3420 ) C1399_=_C3431( C1399 C3431 ) \nC1399_=_C3538( C1399 C3538 ) C1399_=_C3760( C1399 C3760 ) C1399_=_C3864( C1399 C3864 ) C1399_=_C3969( C1399 C3969 ) C1399_=_C3989( C1399 C3989 ) C1399_=_C3990( C1399 C3990 ) \nC1399_=_C3991( C1399 C3991 ) C1400_=_C1763( C1400 C1763 ) C1400_=_C1942( C1400 C1942 ) C1400_=_C2109( C1400 C2109 ) C1400_=_C2583( C1400 C2583 ) C1400_=_C2841( C1400 C2841 ) \nC1400_=_C3332( C1400 C3332 ) C1400_=_C3368( C1400 C3368 ) C1400_=_C3433( C1400 C3433 ) C1400_=_C3443( C1400 C3443 ) C1400_=_C3866( C1400 C3866 ) C1400_=_C3874( C1400 C3874 ) \nC1400_=_C3970( C1400 C3970 ) C1400_=_C3974( C1400 C3974 ) C1400_=_C4017( C1400 C4017 ) C1400_=_C4018( C1400 C4018 ) C1400_=_C4019(</w:t>
      </w:r>
    </w:p>
    <w:p>
      <w:pPr>
        <w:pStyle w:val="PreformattedText"/>
        <w:bidi w:val="0"/>
        <w:spacing w:before="0" w:after="0"/>
        <w:jc w:val="left"/>
        <w:rPr/>
      </w:pPr>
      <w:r>
        <w:rPr/>
        <w:t xml:space="preserve"> </w:t>
      </w:r>
      <w:r>
        <w:rPr/>
        <w:t>C1400 C4019 ) C1419_=_C1486( C1419 C1486 ) \nC1419_=_C1529( C1419 C1529 ) C1419_=_C1691( C1419 C1691 ) C1419_=_C2542( C1419 C2542 ) C1419_=_C2894( C1419 C2894 ) C1419_=_C2908( C1419 C2908 ) C1419_=_C3042( C1419 C3042 ) \nC1419_=_C3413( C1419 C3413 ) C1419_=_C3414( C1419 C3414 ) C1419_=_C3415( C1419 C3415 ) C1419_=_C3416( C1419 C3416 ) C1419_=_C3418( C1419 C3418 ) C1419_=_C3419( C1419 C3419 ) \nC1419_=_C3420( C1419 C3420 ) C1419_=_C3421( C1419 C3421 ) C1419_=_C3423( C1419 C3423 ) C1430_=_C1433( C1430 C1433 ) C1430_=_C1437( C1430 C1437 ) C1430_=_C1439( C1430 C1439 ) \nC1430_=_C1440( C1430 C1440 ) C1430_=_C1443( C1430 C1443 ) C1430_=_C1499( C1430 C1499 ) C1430_=_C1834( C1430 C1834 ) C1430_=_C1836( C1430 C1836 ) C1430_=_C1838( C1430 C1838 ) \nC1430_=_C1841( C1430 C1841 ) C1430_=_C1844( C1430 C1844 ) C1430_=_C1846( C1430 C1846 ) C1430_=_C1847( C1430 C1847 ) C1430_=_C1850( C1430 C1850 ) C1430_=_C1851( C1430 C1851 ) \nC1430_=_C1854( C1430 C1854 ) C1433_=_C1437( C1433 C1437 ) C1433_=_C1439( C1433 C1439 ) C1433_=_C1440( C1433 C1440 ) C1433_=_C1443( C1433 C1443 ) C1433_=_C1502( C1433 C1502 ) \nC1433_=_C2018( C1433 C2018 ) C1433_=_C2274( C1433 C2274 ) C1433_=_C2276( C1433 C2276 ) C1433_=_C2277( C1433 C2277 ) C1433_=_C2278( C1433 C2278 ) C1433_=_C2280( C1433 C2280 ) \nC1433_=_C2283( C1433 C2283 ) C1433_=_C2284( C1433 C2284 ) C1433_=_C2285( C1433 C2285 ) C1433_=_C2286( C1433 C2286 ) C1433_=_C2288( C1433 C2288 ) C1433_=_C2289( C1433 C2289 ) \nC1433_=_C2290( C1433 C2290 ) C1433_=_C2293( C1433 C2293 ) C1437_=_C1439( C1437 C1439 ) C1437_=_C1440( C1437 C1440 ) C1437_=_C1443( C1437 C1443 ) C1437_=_C1688( C1437 C1688 ) \nC1437_=_C1999( C1437 C1999 ) C1437_=_C2167( C1437 C2167 ) C1437_=_C2187( C1437 C2187 ) C1437_=_C2321( C1437 C2321 ) C1437_=_C3065( C1437 C3065 ) C1437_=_C3096( C1437 C3096 ) \nC1437_=_C3097( C1437 C3097 ) C1437_=_C3098( C1437 C3098 ) C1437_=_C3100( C1437 C3100 ) C1437_=_C3101( C1437 C3101 ) C1437_=_C3104( C1437 C3104 ) C1437_=_C3106( C1437 C3106 ) \nC1437_=_C3107( C1437 C3107 ) C1437_=_C3108( C1437 C3108 ) C1439_=_C1440( C1439 C1440 ) C1439_=_C1443( C1439 C1443 ) C1439_=_C1639( C1439 C1639 ) C1439_=_C1860( C1439 C1860 ) \nC1439_=_C1951( C1439 C1951 ) C1439_=_C3066( C1439 C3066 ) C1439_=_C3160( C1439 C3160 ) C1439_=_C3161( C1439 C3161 ) C1439_=_C3162( C1439 C3162 ) C1439_=_C3163( C1439 C3163 ) \nC1439_=_C3164( C1439 C3164 ) C1439_=_C3165( C1439 C3165 ) C1439_=_C3166( C1439 C3166 ) C1439_=_C3169( C1439 C3169 ) C1439_=_C3170( C1439 C3170 ) C1440_=_C1443( C1440 C1443 ) \nC1440_=_C2975( C1440 C2975 ) C1440_=_C3067( C1440 C3067 ) C1440_=_C3179( C1440 C3179 ) C1440_=_C3180( C1440 C3180 ) C1440_=_C3181( C1440 C3181 ) C1440_=_C3184( C1440 C3184 ) \nC1440_=_C3185( C1440 C3185 ) C1440_=_C3186( C1440 C3186 ) C1440_=_C3189( C1440 C3189 ) C1440_=_C3191( C1440 C3191 ) C1440_=_C3192( C1440 C3192 ) C1440_=_C3193( C1440 C3193 ) \nC1440_=_C3195( C1440 C3195 ) C1443_=_C1736( C1443 C1736 ) C1443_=_C1954( C1443 C1954 ) C1443_=_C2286( C1443 C2286 ) C1443_=_C3070( C1443 C3070 ) C1443_=_C3097( C1443 C3097 ) \nC1443_=_C3162( C1443 C3162 ) C1443_=_C3181( C1443 C3181 ) C1443_=_C3198( C1443 C3198 ) C1443_=_C3252( C1443 C3252 ) C1443_=_C3425( C1443 C3425 ) C1443_=_C3479( C1443 C3479 ) \nC1443_=_C3570( C1443 C3570 ) C1443_=_C3571( C1443 C3571 ) C1443_=_C3573( C1443 C3573 ) C1443_=_C3574( C1443 C3574 ) C1443_=_C3575( C1443 C3575 ) C1443_=_C3576( C1443 C3576 ) \nC1443_=_C3578( C1443 C3578 ) C1443_=_C3579( C1443 C3579 ) C1443_=_C3580( C1443 C3580 ) C1480_=_C1481( C1480 C1481 ) C1480_=_C1483( C1480 C1483 ) C1480_=_C1484( C1480 C1484 ) \nC1480_=_C1485( C1480 C1485 ) C1480_=_C1486( C1480 C1486 ) C1480_=_C1488( C1480 C1488 ) C1480_=_C1490( C1480 C1490 ) C1480_=_C1748( C1480 C1748 ) C1480_=_C2298( C1480 C2298 ) \nC1480_=_C2299( C1480 C2299 ) C1480_=_C2300( C1480 C2300 ) C1480_=_C2301( C1480 C2301 ) C1480_=_C2304( C1480 C2304 ) C1480_=_C2305( C1480 C2305 ) C1480_=_C2306( C1480 C2306 ) \nC1480_=_C2310( C1480 C2310 ) C1480_=_C2311( C1480 C2311 ) C1480_=_C2312( C1480 C2312 ) C1480_=_C2314( C1480 C2314 ) C1480_=_C2315( C1480 C2315 ) C1480_=_C2316( C1480 C2316 ) \nC1480_=_C2317( C1480 C2317 ) C1481_=_C1483( C1481 C1483 ) C1481_=_C1484( C1481 C1484 ) C1481_=_C1485( C1481 C1485 ) C1481_=_C1486( C1481 C1486 ) C1481_=_C1488( C1481 C1488 ) \nC1481_=_C1490( C1481 C1490 ) C1481_=_C2094( C1481 C2094 ) C1481_=_C2357( C1481 C2357 ) C1481_=_C2359( C1481 C2359 ) C1481_=_C2361( C1481 C2361 ) C1481_=_C2362( C1481 C2362 ) \nC1481_=_C2363( C1481 C2363 ) C1481_=_C2365( C1481 C2365 ) C1481_=_C2366( C1481 C2366 ) C1481_=_C2367( C1481 C2367 ) C1481_=_C2368( C1481 C2368 ) C1481_=_C2371( C1481 C2371 ) \nC1481_=_C2372( C1481 C2372 ) C1483_=_C1484( C1483 C1484 ) C1483_=_C1485( C1483 C1485 ) C1483_=_C1486( C1483 C1486 ) C1483_=_C1488( C1483 C1488 ) C1483_=_C1490( C1483 C1490 ) \nC1483_=_C1510( C1483 C1510 ) C1483_=_C1590( C1483 C1590 ) C1483_=_C1638( C1483 C1638 ) C1483_=_C2165( C1483 C2165 ) C1483_=_C2396( C1483 C2396 ) C1483_=_C2676( C1483 C2676 ) \nC1483_=_C2782( C1483 C2782 ) C1483_=_C2965( C1483 C2965 ) C1483_=_C2966( C1483 C2966 ) C1483_=_C2968( C1483 C2968 ) C1483_=_C2971( C1483 C2971 ) C1483_=_C2972( C1483 C2972 ) \nC1483_=_C2973( C1483 C2973 ) C1483_=_C2974( C1483 C2974 ) C1484_=_C1485( C1484 C1485 ) C1484_=_C1486( C1484 C1486 ) C1484_=_C1488( C1484 C1488 ) C1484_=_C1490( C1484 C1490 ) \nC1484_=_C1614( C1484 C1614 ) C1484_=_C1662( C1484 C1662 ) C1484_=_C1819( C1484 C1819 ) C1484_=_C1933( C1484 C1933 ) C1484_=_C2120( C1484 C2120 ) C1484_=_C2240( C1484 C2240 ) \nC1484_=_C2706( C1484 C2706 ) C1484_=_C2993( C1484 C2993 ) C1484_=_C2994( C1484 C2994 ) C1484_=_C2996( C1484 C2996 ) C1484_=_C2997( C1484 C2997 ) C1484_=_C2998( C1484 C2998 ) \nC1484_=_C3000( C1484 C3000 ) C1484_=_C3002( C1484 C3002 ) C1485_=_C1486( C1485 C1486 ) C1485_=_C1488( C1485 C1488 ) C1485_=_C1490( C1485 C1490 ) C1485_=_C2099( C1485 C2099 ) \nC1485_=_C2865( C1485 C2865 ) C1485_=_C3171( C1485 C3171 ) C1485_=_C3173( C1485 C3173 ) C1485_=_C3174( C1485 C3174 ) C1485_=_C3177( C1485 C3177 ) C1485_=_C3178( C1485 C3178 ) \nC1486_=_C1488( C1486 C1488 ) C1486_=_C1490( C1486 C1490 ) C1486_=_C1529( C1486 C1529 ) C1486_=_C1691( C1486 C1691 ) C1486_=_C2542( C1486 C2542 ) C1486_=_C2894( C1486 C2894 ) \nC1486_=_C2908( C1486 C2908 ) C1486_=_C3042( C1486 C3042 ) C1486_=_C3413( C1486 C3413 ) C1486_=_C3414( C1486 C3414 ) C1486_=_C3415( C1486 C3415 ) C1486_=_C3416( C1486 C3416 ) \nC1486_=_C3418( C1486 C3418 ) C1486_=_C3419( C1486 C3419 ) C1486_=_C3420( C1486 C3420 ) C1486_=_C3421( C1486 C3421 ) C1486_=_C3423( C1486 C3423 ) C1488_=_C1490( C1488 C1490 ) \nC1488_=_C1597( C1488 C1597 ) C1488_=_C1640( C1488 C1640 ) C1488_=_C1735( C1488 C1735 ) C1488_=_C2169( C1488 C2169 ) C1488_=_C2404( C1488 C2404 ) C1488_=_C2680( C1488 C2680 ) \nC1488_=_C3339( C1488 C3339 ) C1488_=_C3353( C1488 C3353 ) C1488_=_C3463( C1488 C3463 ) C1488_=_C3478( C1488 C3478 ) C1488_=_C3491( C1488 C3491 ) C1488_=_C3492( C1488 C3492 ) \nC1488_=_C3493( C1488 C3493 ) C1488_=_C3495( C1488 C3495 ) C1488_=_C3496( C1488 C3496 ) C1490_=_C1903( C1490 C1903 ) C1490_=_C2043( C1490 C2043 ) C1490_=_C2104( C1490 C2104 ) \nC1490_=_C2611( C1490 C2611 ) C1490_=_C2662( C1490 C2662 ) C1490_=_C3008( C1490 C3008 ) C1490_=_C3437( C1490 C3437 ) C1490_=_C3658( C1490 C3658 ) C1490_=_C3659( C1490 C3659 ) \nC1490_=_C3660( C1490 C3660 ) C1490_=_C3661( C1490 C3661 ) C1490_=_C3662( C1490 C3662 ) C1490_=_C3665( C1490 C3665 ) C1490_=_C3666( C1490 C3666 ) C1490_=_C3667( C1490 C3667 ) \nC1499_=_C1501( C1499 C1501 ) C1499_=_C1502( C1499 C1502 ) C1499_=_C1503( C1499 C1503 ) C1499_=_C1506( C1499 C1506 ) C1499_=_C1507( C1499 C1507 ) C1499_=_C1509( C1499 C1509 ) \nC1499_=_C1510( C1499 C1510 ) C1499_=_C1512( C1499 C1512 ) C1499_=_C1515( C1499 C1515 ) C1499_=_C1834( C1499 C1834 ) C1499_=_C1836( C1499 C1836 ) C1499_=_C1838( C1499 C1838 ) \nC1499_=_C1841( C1499 C1841 ) C1499_=_C1844( C1499 C1844 ) C1499_=_C1846( C1499 C1846 ) C1499_=_C1847( C1499 C1847 ) C1499_=_C1850( C1499 C1850 ) C1499_=_C1851( C1499 C1851 ) \nC1499_=_C1854( C1499 C1854 ) C1501_=_C1502( C1501 C1502 ) C1501_=_C1503( C1501 C1503 ) C1501_=_C1506( C1501 C1506 ) C1501_=_C1507( C1501 C1507 ) C1501_=_C1509( C1501 C1509 ) \nC1501_=_C1510( C1501 C1510 ) C1501_=_C1512( C1501 C1512 ) C1501_=_C1515( C1501 C1515 ) C1501_=_C1635( C1501 C1635 ) C1501_=_C2017( C1501 C2017 ) C1501_=_C2255( C1501 C2255 ) \nC1501_=_C2256( C1501 C2256 ) C1501_=_C2259( C1501 C2259 ) C1501_=_C2260( C1501 C2260 ) C1501_=_C2262( C1501 C2262 ) C1501_=_C2263( C1501 C2263 ) C1501_=_C2264( C1501 C2264 ) \nC1501_=_C2265( C1501 C2265 ) C1501_=_C2266( C1501 C2266 ) C1501_=_C2267( C1501 C2267 ) C1501_=_C2268( C1501 C2268 ) C1501_=_C2270( C1501 C2270 ) C1501_=_C2272( C1501 C2272 ) \nC1501_=_C2273( C1501 C2273 ) C1502_=_C1503( C1502 C1503 ) C1502_=_C1506( C1502 C1506 ) C1502_=_C1507( C1502 C1507 ) C1502_=_C1509( C1502 C1509 ) C1502_=_C1510( C1502 C1510 ) \nC1502_=_C1512( C1502 C1512 ) C1502_=_C1515( C1502 C1515 ) C1502_=_C2018( C1502 C2018 ) C1502_=_C2274( C1502 C2274 ) C1502_=_C2276( C1502 C2276 ) C1502_=_C2277( C1502 C2277 ) \nC1502_=_C2278( C1502 C2278 ) C1502_=_C2280( C1502 C2280 ) C1502_=_C2283( C1502 C2283 ) C1502_=_C2284( C1502 C2284 ) C1502_=_C2285( C1502 C2285 ) C1502_=_C2286( C1502 C2286 ) \nC1502_=_C2288( C1502 C2288 ) C1502_=_C2289( C1502 C2289 ) C1502_=_C2290( C1502 C2290 ) C1502_=_C2293( C1502 C2293 ) C1503_=_C1506( C1503 C1506 ) C1503_=_C1507( C1503 C1507 ) \nC1503_=_C1509( C1503 C1509 ) C1503_=_C1510( C1503 C1510 ) C1503_=_C1512( C1503 C1512 ) C1503_=_C1515( C1503 C1515 ) C1503_=_C2336( C1503 C2336 ) C1503_=_C2391( C1503 C2391 ) \nC1503_=_C2448( C1503 C2448 ) C1503_=_C2449( C1503 C2449 ) C1503_=_C2450( C1503 C2450 ) C1503_=_C2451( C1503 C2451 ) C1503_=_C2452( C1503 C2452 ) C1503_=_C2456( C1503 C2456 ) \nC1503_=_C2457( C1503 C2457 ) C1503_=_C2458( C1503 C2458 ) C1503_=_C2459( C1503 C2459 ) C1503_=_C2462( C1503 C2462 ) C1503_=_C2463( C1503 C2463 ) C1503_=_C2464( C1503 C2464 ) \nC1503_=_C2465(</w:t>
      </w:r>
    </w:p>
    <w:p>
      <w:pPr>
        <w:pStyle w:val="PreformattedText"/>
        <w:bidi w:val="0"/>
        <w:spacing w:before="0" w:after="0"/>
        <w:jc w:val="left"/>
        <w:rPr/>
      </w:pPr>
      <w:r>
        <w:rPr/>
        <w:t xml:space="preserve"> </w:t>
      </w:r>
      <w:r>
        <w:rPr/>
        <w:t>C1503 C2465 ) C1503_=_C2466( C1503 C2466 ) C1506_=_C1507( C1506 C1507 ) C1506_=_C1509( C1506 C1509 ) C1506_=_C1510( C1506 C1510 ) C1506_=_C1512( C1506 C1512 ) \nC1506_=_C1515( C1506 C1515 ) C1506_=_C1527( C1506 C1527 ) C1506_=_C1838( C1506 C1838 ) C1506_=_C2452( C1506 C2452 ) C1506_=_C2602( C1506 C2602 ) C1506_=_C2780( C1506 C2780 ) \nC1506_=_C2781( C1506 C2781 ) C1506_=_C2782( C1506 C2782 ) C1506_=_C2783( C1506 C2783 ) C1506_=_C2786( C1506 C2786 ) C1506_=_C2787( C1506 C2787 ) C1506_=_C2788( C1506 C2788 ) \nC1506_=_C2789( C1506 C2789 ) C1506_=_C2791( C1506 C2791 ) C1506_=_C2792( C1506 C2792 ) C1506_=_C2793( C1506 C2793 ) C1506_=_C2795( C1506 C2795 ) C1507_=_C1509( C1507 C1509 ) \nC1507_=_C1510( C1507 C1510 ) C1507_=_C1512( C1507 C1512 ) C1507_=_C1515( C1507 C1515 ) C1507_=_C1548( C1507 C1548 ) C1507_=_C1972( C1507 C1972 ) C1507_=_C2752( C1507 C2752 ) \nC1507_=_C2780( C1507 C2780 ) C1507_=_C2849( C1507 C2849 ) C1507_=_C2851( C1507 C2851 ) C1507_=_C2852( C1507 C2852 ) C1507_=_C2853( C1507 C2853 ) C1507_=_C2855( C1507 C2855 ) \nC1507_=_C2856( C1507 C2856 ) C1507_=_C2857( C1507 C2857 ) C1507_=_C2858( C1507 C2858 ) C1507_=_C2859( C1507 C2859 ) C1507_=_C2860( C1507 C2860 ) C1507_=_C2862( C1507 C2862 ) \nC1507_=_C2863( C1507 C2863 ) C1509_=_C1510( C1509 C1510 ) C1509_=_C1512( C1509 C1512 ) C1509_=_C1515( C1509 C1515 ) C1509_=_C1727( C1509 C1727 ) C1509_=_C1873( C1509 C1873 ) \nC1509_=_C2781( C1509 C2781 ) C1509_=_C2952( C1509 C2952 ) C1509_=_C2956( C1509 C2956 ) C1509_=_C2957( C1509 C2957 ) C1509_=_C2958( C1509 C2958 ) C1509_=_C2960( C1509 C2960 ) \nC1509_=_C2961( C1509 C2961 ) C1509_=_C2963( C1509 C2963 ) C1509_=_C2964( C1509 C2964 ) C1510_=_C1512( C1510 C1512 ) C1510_=_C1515( C1510 C1515 ) C1510_=_C1590( C1510 C1590 ) \nC1510_=_C1638( C1510 C1638 ) C1510_=_C2165( C1510 C2165 ) C1510_=_C2396( C1510 C2396 ) C1510_=_C2676( C1510 C2676 ) C1510_=_C2782( C1510 C2782 ) C1510_=_C2965( C1510 C2965 ) \nC1510_=_C2966( C1510 C2966 ) C1510_=_C2968( C1510 C2968 ) C1510_=_C2971( C1510 C2971 ) C1510_=_C2972( C1510 C2972 ) C1510_=_C2973( C1510 C2973 ) C1510_=_C2974( C1510 C2974 ) \nC1512_=_C1515( C1512 C1515 ) C1512_=_C1732( C1512 C1732 ) C1512_=_C2284( C1512 C2284 ) C1512_=_C2644( C1512 C2644 ) C1512_=_C2783( C1512 C2783 ) C1512_=_C3141( C1512 C3141 ) \nC1512_=_C3377( C1512 C3377 ) C1512_=_C3380( C1512 C3380 ) C1512_=_C3383( C1512 C3383 ) C1512_=_C3384( C1512 C3384 ) C1512_=_C3386( C1512 C3386 ) C1512_=_C3387( C1512 C3387 ) \nC1512_=_C3388( C1512 C3388 ) C1515_=_C1779( C1515 C1779 ) C1515_=_C1979( C1515 C1979 ) C1515_=_C2380( C1515 C2380 ) C1515_=_C2488( C1515 C2488 ) C1515_=_C2630( C1515 C2630 ) \nC1515_=_C2741( C1515 C2741 ) C1515_=_C2789( C1515 C2789 ) C1515_=_C3112( C1515 C3112 ) C1515_=_C3208( C1515 C3208 ) C1515_=_C3267( C1515 C3267 ) C1515_=_C3690( C1515 C3690 ) \nC1515_=_C3691( C1515 C3691 ) C1515_=_C3692( C1515 C3692 ) C1515_=_C3693( C1515 C3693 ) C1515_=_C3694( C1515 C3694 ) C1515_=_C3695( C1515 C3695 ) C1515_=_C3696( C1515 C3696 ) \nC1525_=_C1527( C1525 C1527 ) C1525_=_C1529( C1525 C1529 ) C1525_=_C1530( C1525 C1530 ) C1525_=_C1533( C1525 C1533 ) C1525_=_C1539( C1525 C1539 ) C1525_=_C1541( C1525 C1541 ) \nC1525_=_C1684( C1525 C1684 ) C1525_=_C2161( C1525 C2161 ) C1525_=_C2180( C1525 C2180 ) C1525_=_C2199( C1525 C2199 ) C1525_=_C2416( C1525 C2416 ) C1525_=_C2417( C1525 C2417 ) \nC1525_=_C2419( C1525 C2419 ) C1525_=_C2422( C1525 C2422 ) C1525_=_C2425( C1525 C2425 ) C1525_=_C2426( C1525 C2426 ) C1525_=_C2427( C1525 C2427 ) C1525_=_C2430( C1525 C2430 ) \nC1525_=_C2431( C1525 C2431 ) C1525_=_C2432( C1525 C2432 ) C1527_=_C1529( C1527 C1529 ) C1527_=_C1530( C1527 C1530 ) C1527_=_C1533( C1527 C1533 ) C1527_=_C1539( C1527 C1539 ) \nC1527_=_C1541( C1527 C1541 ) C1527_=_C1838( C1527 C1838 ) C1527_=_C2452( C1527 C2452 ) C1527_=_C2602( C1527 C2602 ) C1527_=_C2780( C1527 C2780 ) C1527_=_C2781( C1527 C2781 ) \nC1527_=_C2782( C1527 C2782 ) C1527_=_C2783( C1527 C2783 ) C1527_=_C2786( C1527 C2786 ) C1527_=_C2787( C1527 C2787 ) C1527_=_C2788( C1527 C2788 ) C1527_=_C2789( C1527 C2789 ) \nC1527_=_C2791( C1527 C2791 ) C1527_=_C2792( C1527 C2792 ) C1527_=_C2793( C1527 C2793 ) C1527_=_C2795( C1527 C2795 ) C1529_=_C1530( C1529 C1530 ) C1529_=_C1533( C1529 C1533 ) \nC1529_=_C1539( C1529 C1539 ) C1529_=_C1541( C1529 C1541 ) C1529_=_C1691( C1529 C1691 ) C1529_=_C2542( C1529 C2542 ) C1529_=_C2894( C1529 C2894 ) C1529_=_C2908( C1529 C2908 ) \nC1529_=_C3042( C1529 C3042 ) C1529_=_C3413( C1529 C3413 ) C1529_=_C3414( C1529 C3414 ) C1529_=_C3415( C1529 C3415 ) C1529_=_C3416( C1529 C3416 ) C1529_=_C3418( C1529 C3418 ) \nC1529_=_C3419( C1529 C3419 ) C1529_=_C3420( C1529 C3420 ) C1529_=_C3421( C1529 C3421 ) C1529_=_C3423( C1529 C3423 ) C1530_=_C1533( C1530 C1533 ) C1530_=_C1539( C1530 C1539 ) \nC1530_=_C1541( C1530 C1541 ) C1530_=_C1937( C1530 C1937 ) C1530_=_C1953( C1530 C1953 ) C1530_=_C2574( C1530 C2574 ) C1530_=_C3251( C1530 C3251 ) C1530_=_C3362( C1530 C3362 ) \nC1530_=_C3398( C1530 C3398 ) C1530_=_C3425( C1530 C3425 ) C1530_=_C3427( C1530 C3427 ) C1530_=_C3428( C1530 C3428 ) C1530_=_C3429( C1530 C3429 ) C1530_=_C3430( C1530 C3430 ) \nC1530_=_C3431( C1530 C3431 ) C1530_=_C3432( C1530 C3432 ) C1530_=_C3433( C1530 C3433 ) C1533_=_C1539( C1533 C1539 ) C1533_=_C1541( C1533 C1541 ) C1533_=_C1695( C1533 C1695 ) \nC1533_=_C2173( C1533 C2173 ) C1533_=_C2193( C1533 C2193 ) C1533_=_C2407( C1533 C2407 ) C1533_=_C2696( C1533 C2696 ) C1533_=_C3147( C1533 C3147 ) C1533_=_C3237( C1533 C3237 ) \nC1533_=_C3609( C1533 C3609 ) C1533_=_C3622( C1533 C3622 ) C1533_=_C3799( C1533 C3799 ) C1533_=_C3808( C1533 C3808 ) C1533_=_C3809( C1533 C3809 ) C1533_=_C3813( C1533 C3813 ) \nC1533_=_C3815( C1533 C3815 ) C1539_=_C1541( C1539 C1541 ) C1539_=_C1966( C1539 C1966 ) C1539_=_C2988( C1539 C2988 ) C1539_=_C3261( C1539 C3261 ) C1539_=_C3457( C1539 C3457 ) \nC1539_=_C3506( C1539 C3506 ) C1539_=_C3576( C1539 C3576 ) C1539_=_C3710( C1539 C3710 ) C1539_=_C3825( C1539 C3825 ) C1539_=_C3837( C1539 C3837 ) C1539_=_C3902( C1539 C3902 ) \nC1539_=_C3961( C1539 C3961 ) C1539_=_C3986( C1539 C3986 ) C1539_=_C4001( C1539 C4001 ) C1539_=_C4058( C1539 C4058 ) C1541_=_C1967( C1541 C1967 ) C1541_=_C2906( C1541 C2906 ) \nC1541_=_C2918( C1541 C2918 ) C1541_=_C3054( C1541 C3054 ) C1541_=_C3262( C1541 C3262 ) C1541_=_C3544( C1541 C3544 ) C1541_=_C3580( C1541 C3580 ) C1541_=_C3675( C1541 C3675 ) \nC1541_=_C3763( C1541 C3763 ) C1541_=_C3839( C1541 C3839 ) C1541_=_C3906( C1541 C3906 ) C1541_=_C3963( C1541 C3963 ) C1541_=_C3991( C1541 C3991 ) C1541_=_C4003( C1541 C4003 ) \nC1548_=_C1551( C1548 C1551 ) C1548_=_C1562( C1548 C1562 ) C1548_=_C1972( C1548 C1972 ) C1548_=_C2752( C1548 C2752 ) C1548_=_C2780( C1548 C2780 ) C1548_=_C2849( C1548 C2849 ) \nC1548_=_C2851( C1548 C2851 ) C1548_=_C2852( C1548 C2852 ) C1548_=_C2853( C1548 C2853 ) C1548_=_C2855( C1548 C2855 ) C1548_=_C2856( C1548 C2856 ) C1548_=_C2857( C1548 C2857 ) \nC1548_=_C2858( C1548 C2858 ) C1548_=_C2859( C1548 C2859 ) C1548_=_C2860( C1548 C2860 ) C1548_=_C2862( C1548 C2862 ) C1548_=_C2863( C1548 C2863 ) C1551_=_C1562( C1551 C1562 ) \nC1551_=_C1668( C1551 C1668 ) C1551_=_C1977( C1551 C1977 ) C1551_=_C2661( C1551 C2661 ) C1551_=_C2711( C1551 C2711 ) C1551_=_C2853( C1551 C2853 ) C1551_=_C3449( C1551 C3449 ) \nC1551_=_C3545( C1551 C3545 ) C1551_=_C3593( C1551 C3593 ) C1551_=_C3594( C1551 C3594 ) C1551_=_C3595( C1551 C3595 ) C1551_=_C3596( C1551 C3596 ) C1551_=_C3597( C1551 C3597 ) \nC1551_=_C3600( C1551 C3600 ) C1551_=_C3601( C1551 C3601 ) C1551_=_C3603( C1551 C3603 ) C1551_=_C3605( C1551 C3605 ) C1551_=_C3606( C1551 C3606 ) C1562_=_C2036( C1562 C2036 ) \nC1562_=_C2077( C1562 C2077 ) C1562_=_C2235( C1562 C2235 ) C1562_=_C3158( C1562 C3158 ) C1562_=_C3388( C1562 C3388 ) C1562_=_C3591( C1562 C3591 ) C1562_=_C3657( C1562 C3657 ) \nC1562_=_C3747( C1562 C3747 ) C1562_=_C3772( C1562 C3772 ) C1562_=_C3929( C1562 C3929 ) C1562_=_C3999( C1562 C3999 ) C1563_=_C1565( C1563 C1565 ) C1563_=_C1566( C1563 C1566 ) \nC1563_=_C1569( C1563 C1569 ) C1563_=_C1570( C1563 C1570 ) C1563_=_C1572( C1563 C1572 ) C1563_=_C1573( C1563 C1573 ) C1563_=_C1574( C1563 C1574 ) C1563_=_C1576( C1563 C1576 ) \nC1563_=_C1578( C1563 C1578 ) C1563_=_C1579( C1563 C1579 ) C1563_=_C1581( C1563 C1581 ) C1563_=_C1582( C1563 C1582 ) C1563_=_C1585( C1563 C1585 ) C1563_=_C1798( C1563 C1798 ) \nC1563_=_C1799( C1563 C1799 ) C1565_=_C1566( C1565 C1566 ) C1565_=_C1569( C1565 C1569 ) C1565_=_C1570( C1565 C1570 ) C1565_=_C1572( C1565 C1572 ) C1565_=_C1573( C1565 C1573 ) \nC1565_=_C1574( C1565 C1574 ) C1565_=_C1576( C1565 C1576 ) C1565_=_C1578( C1565 C1578 ) C1565_=_C1579( C1565 C1579 ) C1565_=_C1581( C1565 C1581 ) C1565_=_C1582( C1565 C1582 ) \nC1565_=_C1585( C1565 C1585 ) C1565_=_C1834( C1565 C1834 ) C1565_=_C1857( C1565 C1857 ) C1565_=_C1858( C1565 C1858 ) C1565_=_C1860( C1565 C1860 ) C1565_=_C1861( C1565 C1861 ) \nC1565_=_C1865( C1565 C1865 ) C1565_=_C1866( C1565 C1866 ) C1566_=_C1569( C1566 C1569 ) C1566_=_C1570( C1566 C1570 ) C1566_=_C1572( C1566 C1572 ) C1566_=_C1573( C1566 C1573 ) \nC1566_=_C1574( C1566 C1574 ) C1566_=_C1576( C1566 C1576 ) C1566_=_C1578( C1566 C1578 ) C1566_=_C1579( C1566 C1579 ) C1566_=_C1581( C1566 C1581 ) C1566_=_C1582( C1566 C1582 ) \nC1566_=_C1585( C1566 C1585 ) C1566_=_C2041( C1566 C2041 ) C1566_=_C2043( C1566 C2043 ) C1566_=_C2046( C1566 C2046 ) C1566_=_C2047( C1566 C2047 ) C1569_=_C1570( C1569 C1570 ) \nC1569_=_C1572( C1569 C1572 ) C1569_=_C1573( C1569 C1573 ) C1569_=_C1574( C1569 C1574 ) C1569_=_C1576( C1569 C1576 ) C1569_=_C1578( C1569 C1578 ) C1569_=_C1579( C1569 C1579 ) \nC1569_=_C1581( C1569 C1581 ) C1569_=_C1582( C1569 C1582 ) C1569_=_C1585( C1569 C1585 ) C1569_=_C2200( C1569 C2200 ) C1569_=_C2442( C1569 C2442 ) C1569_=_C2443( C1569 C2443 ) \nC1570_=_C1572( C1570 C1572 ) C1570_=_C1573( C1570 C1573 ) C1570_=_C1574( C1570 C1574 ) C1570_=_C1576( C1570 C1576 ) C1570_=_C1578( C1570 C1578 ) C1570_=_C1579( C1570 C1579 ) \nC1570_=_C1581( C1570 C1581 ) C1570_=_C1582( C1570 C1582 ) C1570_=_C1585(</w:t>
      </w:r>
    </w:p>
    <w:p>
      <w:pPr>
        <w:pStyle w:val="PreformattedText"/>
        <w:bidi w:val="0"/>
        <w:spacing w:before="0" w:after="0"/>
        <w:jc w:val="left"/>
        <w:rPr/>
      </w:pPr>
      <w:r>
        <w:rPr/>
        <w:t xml:space="preserve"> </w:t>
      </w:r>
      <w:r>
        <w:rPr/>
        <w:t>C1570 C1585 ) C1570_=_C1750( C1570 C1750 ) C1570_=_C2299( C1570 C2299 ) C1570_=_C2573( C1570 C2573 ) \nC1570_=_C2574( C1570 C2574 ) C1570_=_C2578( C1570 C2578 ) C1570_=_C2582( C1570 C2582 ) C1570_=_C2583( C1570 C2583 ) C1572_=_C1573( C1572 C1573 ) C1572_=_C1574( C1572 C1574 ) \nC1572_=_C1576( C1572 C1576 ) C1572_=_C1578( C1572 C1578 ) C1572_=_C1579( C1572 C1579 ) C1572_=_C1581( C1572 C1581 ) C1572_=_C1582( C1572 C1582 ) C1572_=_C1585( C1572 C1585 ) \nC1572_=_C1753( C1572 C1753 ) C1572_=_C2301( C1572 C2301 ) C1572_=_C2834( C1572 C2834 ) C1572_=_C2836( C1572 C2836 ) C1572_=_C2841( C1572 C2841 ) C1572_=_C2842( C1572 C2842 ) \nC1572_=_C2846( C1572 C2846 ) C1573_=_C1574( C1573 C1574 ) C1573_=_C1576( C1573 C1576 ) C1573_=_C1578( C1573 C1578 ) C1573_=_C1579( C1573 C1579 ) C1573_=_C1581( C1573 C1581 ) \nC1573_=_C1582( C1573 C1582 ) C1573_=_C1585( C1573 C1585 ) C1573_=_C2305( C1573 C2305 ) C1573_=_C3327( C1573 C3327 ) C1573_=_C3332( C1573 C3332 ) C1574_=_C1576( C1574 C1576 ) \nC1574_=_C1578( C1574 C1578 ) C1574_=_C1579( C1574 C1579 ) C1574_=_C1581( C1574 C1581 ) C1574_=_C1582( C1574 C1582 ) C1574_=_C1585( C1574 C1585 ) C1574_=_C2306( C1574 C2306 ) \nC1574_=_C2362( C1574 C2362 ) C1574_=_C2998( C1574 C2998 ) C1574_=_C3171( C1574 C3171 ) C1574_=_C3437( C1574 C3437 ) C1574_=_C3438( C1574 C3438 ) C1574_=_C3439( C1574 C3439 ) \nC1574_=_C3443( C1574 C3443 ) C1574_=_C3445( C1574 C3445 ) C1574_=_C3446( C1574 C3446 ) C1576_=_C1578( C1576 C1578 ) C1576_=_C1579( C1576 C1579 ) C1576_=_C1581( C1576 C1581 ) \nC1576_=_C1582( C1576 C1582 ) C1576_=_C1585( C1576 C1585 ) C1576_=_C1798( C1576 C1798 ) C1576_=_C1881( C1576 C1881 ) C1576_=_C2046( C1576 C2046 ) C1576_=_C2442( C1576 C2442 ) \nC1576_=_C2957( C1576 C2957 ) C1576_=_C3647( C1576 C3647 ) C1576_=_C3738( C1576 C3738 ) C1576_=_C3749( C1576 C3749 ) C1576_=_C3788( C1576 C3788 ) C1576_=_C3789( C1576 C3789 ) \nC1576_=_C3791( C1576 C3791 ) C1576_=_C3792( C1576 C3792 ) C1576_=_C3794( C1576 C3794 ) C1576_=_C3796( C1576 C3796 ) C1576_=_C3797( C1576 C3797 ) C1578_=_C1579( C1578 C1579 ) \nC1578_=_C1581( C1578 C1581 ) C1578_=_C1582( C1578 C1582 ) C1578_=_C1585( C1578 C1585 ) C1578_=_C2311( C1578 C2311 ) C1578_=_C3847( C1578 C3847 ) C1578_=_C3874( C1578 C3874 ) \nC1579_=_C1581( C1579 C1581 ) C1579_=_C1582( C1579 C1582 ) C1579_=_C1585( C1579 C1585 ) C1579_=_C2312( C1579 C2312 ) C1579_=_C3166( C1579 C3166 ) C1579_=_C3848( C1579 C3848 ) \nC1579_=_C3974( C1579 C3974 ) C1581_=_C1582( C1581 C1582 ) C1581_=_C1585( C1581 C1585 ) C1581_=_C2315( C1581 C2315 ) C1581_=_C3694( C1581 C3694 ) C1581_=_C3850( C1581 C3850 ) \nC1581_=_C4019( C1581 C4019 ) C1582_=_C1585( C1582 C1585 ) C1582_=_C3794( C1582 C3794 ) C1582_=_C3851( C1582 C3851 ) C1585_=_C2974( C1585 C2974 ) C1585_=_C3496( C1585 C3496 ) \nC1585_=_C3796( C1585 C3796 ) C1585_=_C3815( C1585 C3815 ) C1585_=_C3854( C1585 C3854 ) C1585_=_C4038( C1585 C4038 ) C1590_=_C1597( C1590 C1597 ) C1590_=_C1602( C1590 C1602 ) \nC1590_=_C1604( C1590 C1604 ) C1590_=_C1605( C1590 C1605 ) C1590_=_C1638( C1590 C1638 ) C1590_=_C2165( C1590 C2165 ) C1590_=_C2396( C1590 C2396 ) C1590_=_C2676( C1590 C2676 ) \nC1590_=_C2782( C1590 C2782 ) C1590_=_C2965( C1590 C2965 ) C1590_=_C2966( C1590 C2966 ) C1590_=_C2968( C1590 C2968 ) C1590_=_C2971( C1590 C2971 ) C1590_=_C2972( C1590 C2972 ) \nC1590_=_C2973( C1590 C2973 ) C1590_=_C2974( C1590 C2974 ) C1597_=_C1602( C1597 C1602 ) C1597_=_C1604( C1597 C1604 ) C1597_=_C1605( C1597 C1605 ) C1597_=_C1640( C1597 C1640 ) \nC1597_=_C1735( C1597 C1735 ) C1597_=_C2169( C1597 C2169 ) C1597_=_C2404( C1597 C2404 ) C1597_=_C2680( C1597 C2680 ) C1597_=_C3339( C1597 C3339 ) C1597_=_C3353( C1597 C3353 ) \nC1597_=_C3463( C1597 C3463 ) C1597_=_C3478( C1597 C3478 ) C1597_=_C3491( C1597 C3491 ) C1597_=_C3492( C1597 C3492 ) C1597_=_C3493( C1597 C3493 ) C1597_=_C3495( C1597 C3495 ) \nC1597_=_C3496( C1597 C3496 ) C1602_=_C1604( C1602 C1604 ) C1602_=_C1605( C1602 C1605 ) C1602_=_C1623( C1602 C1623 ) C1602_=_C1738( C1602 C1738 ) C1602_=_C2131( C1602 C2131 ) \nC1602_=_C2194( C1602 C2194 ) C1602_=_C2471( C1602 C2471 ) C1602_=_C2715( C1602 C2715 ) C1602_=_C2900( C1602 C2900 ) C1602_=_C3032( C1602 C3032 ) C1602_=_C3132( C1602 C3132 ) \nC1602_=_C3224( C1602 C3224 ) C1602_=_C3390( C1602 C3390 ) C1602_=_C3438( C1602 C3438 ) C1602_=_C3648( C1602 C3648 ) C1602_=_C3715( C1602 C3715 ) C1602_=_C3819( C1602 C3819 ) \nC1602_=_C3820( C1602 C3820 ) C1602_=_C3821( C1602 C3821 ) C1604_=_C1605( C1604 C1605 ) C1604_=_C1742( C1604 C1742 ) C1604_=_C2196( C1604 C2196 ) C1604_=_C2475( C1604 C2475 ) \nC1604_=_C2991( C1604 C2991 ) C1604_=_C3192( C1604 C3192 ) C1604_=_C3247( C1604 C3247 ) C1604_=_C3445( C1604 C3445 ) C1604_=_C3485( C1604 C3485 ) C1604_=_C3653( C1604 C3653 ) \nC1604_=_C3912( C1604 C3912 ) C1604_=_C4044( C1604 C4044 ) C1604_=_C4074( C1604 C4074 ) C1604_=_C4084( C1604 C4084 ) C1604_=_C4085( C1604 C4085 ) C1604_=_C4086( C1604 C4086 ) \nC1604_=_C4087( C1604 C4087 ) C1605_=_C2197( C1605 C2197 ) C1605_=_C2317( C1605 C2317 ) C1605_=_C2476( C1605 C2476 ) C1605_=_C2566( C1605 C2566 ) C1605_=_C2600( C1605 C2600 ) \nC1605_=_C2846( C1605 C2846 ) C1605_=_C3155( C1605 C3155 ) C1605_=_C3323( C1605 C3323 ) C1605_=_C3387( C1605 C3387 ) C1605_=_C3446( C1605 C3446 ) C1605_=_C3655( C1605 C3655 ) \nC1605_=_C3673( C1605 C3673 ) C1605_=_C3819( C1605 C3819 ) C1605_=_C4086( C1605 C4086 ) C1605_=_C4092( C1605 C4092 ) C1605_=_C4097( C1605 C4097 ) C1614_=_C1616( C1614 C1616 ) \nC1614_=_C1623( C1614 C1623 ) C1614_=_C1629( C1614 C1629 ) C1614_=_C1662( C1614 C1662 ) C1614_=_C1819( C1614 C1819 ) C1614_=_C1933( C1614 C1933 ) C1614_=_C2120( C1614 C2120 ) \nC1614_=_C2240( C1614 C2240 ) C1614_=_C2706( C1614 C2706 ) C1614_=_C2993( C1614 C2993 ) C1614_=_C2994( C1614 C2994 ) C1614_=_C2996( C1614 C2996 ) C1614_=_C2997( C1614 C2997 ) \nC1614_=_C2998( C1614 C2998 ) C1614_=_C3000( C1614 C3000 ) C1614_=_C3002( C1614 C3002 ) C1616_=_C1623( C1616 C1623 ) C1616_=_C1629( C1616 C1629 ) C1616_=_C2123( C1616 C2123 ) \nC1616_=_C2359( C1616 C2359 ) C1616_=_C2707( C1616 C2707 ) C1616_=_C2880( C1616 C2880 ) C1616_=_C2994( C1616 C2994 ) C1616_=_C3122( C1616 C3122 ) C1616_=_C3123( C1616 C3123 ) \nC1616_=_C3124( C1616 C3124 ) C1616_=_C3125( C1616 C3125 ) C1616_=_C3128( C1616 C3128 ) C1616_=_C3129( C1616 C3129 ) C1616_=_C3130( C1616 C3130 ) C1616_=_C3132( C1616 C3132 ) \nC1616_=_C3133( C1616 C3133 ) C1616_=_C3135( C1616 C3135 ) C1616_=_C3137( C1616 C3137 ) C1623_=_C1629( C1623 C1629 ) C1623_=_C1738( C1623 C1738 ) C1623_=_C2131( C1623 C2131 ) \nC1623_=_C2194( C1623 C2194 ) C1623_=_C2471( C1623 C2471 ) C1623_=_C2715( C1623 C2715 ) C1623_=_C2900( C1623 C2900 ) C1623_=_C3032( C1623 C3032 ) C1623_=_C3132( C1623 C3132 ) \nC1623_=_C3224( C1623 C3224 ) C1623_=_C3390( C1623 C3390 ) C1623_=_C3438( C1623 C3438 ) C1623_=_C3648( C1623 C3648 ) C1623_=_C3715( C1623 C3715 ) C1623_=_C3819( C1623 C3819 ) \nC1623_=_C3820( C1623 C3820 ) C1623_=_C3821( C1623 C3821 ) C1629_=_C2074( C1629 C2074 ) C1629_=_C2136( C1629 C2136 ) C1629_=_C2331( C1629 C2331 ) C1629_=_C2718( C1629 C2718 ) \nC1629_=_C3029( C1629 C3029 ) C1629_=_C3062( C1629 C3062 ) C1629_=_C3137( C1629 C3137 ) C1629_=_C3227( C1629 C3227 ) C1629_=_C3284( C1629 C3284 ) C1629_=_C3394( C1629 C3394 ) \nC1629_=_C3718( C1629 C3718 ) C1629_=_C3803( C1629 C3803 ) C1629_=_C3916( C1629 C3916 ) C1629_=_C4007( C1629 C4007 ) C1629_=_C4012( C1629 C4012 ) C1629_=_C4071( C1629 C4071 ) \nC1629_=_C4072( C1629 C4072 ) C1632_=_C1635( C1632 C1635 ) C1632_=_C1636( C1632 C1636 ) C1632_=_C1638( C1632 C1638 ) C1632_=_C1639( C1632 C1639 ) C1632_=_C1640( C1632 C1640 ) \nC1632_=_C1650( C1632 C1650 ) C1632_=_C1652( C1632 C1652 ) C1632_=_C1746( C1632 C1746 ) C1632_=_C1748( C1632 C1748 ) C1632_=_C1749( C1632 C1749 ) C1632_=_C1750( C1632 C1750 ) \nC1632_=_C1751( C1632 C1751 ) C1632_=_C1753( C1632 C1753 ) C1632_=_C1755( C1632 C1755 ) C1632_=_C1756( C1632 C1756 ) C1632_=_C1757( C1632 C1757 ) C1632_=_C1759( C1632 C1759 ) \nC1632_=_C1760( C1632 C1760 ) C1632_=_C1761( C1632 C1761 ) C1632_=_C1762( C1632 C1762 ) C1632_=_C1763( C1632 C1763 ) C1632_=_C1767( C1632 C1767 ) C1632_=_C1768( C1632 C1768 ) \nC1635_=_C1636( C1635 C1636 ) C1635_=_C1638( C1635 C1638 ) C1635_=_C1639( C1635 C1639 ) C1635_=_C1640( C1635 C1640 ) C1635_=_C1650( C1635 C1650 ) C1635_=_C1652( C1635 C1652 ) \nC1635_=_C2017( C1635 C2017 ) C1635_=_C2255( C1635 C2255 ) C1635_=_C2256( C1635 C2256 ) C1635_=_C2259( C1635 C2259 ) C1635_=_C2260( C1635 C2260 ) C1635_=_C2262( C1635 C2262 ) \nC1635_=_C2263( C1635 C2263 ) C1635_=_C2264( C1635 C2264 ) C1635_=_C2265( C1635 C2265 ) C1635_=_C2266( C1635 C2266 ) C1635_=_C2267( C1635 C2267 ) C1635_=_C2268( C1635 C2268 ) \nC1635_=_C2270( C1635 C2270 ) C1635_=_C2272( C1635 C2272 ) C1635_=_C2273( C1635 C2273 ) C1636_=_C1638( C1636 C1638 ) C1636_=_C1639( C1636 C1639 ) C1636_=_C1640( C1636 C1640 ) \nC1636_=_C1650( C1636 C1650 ) C1636_=_C1652( C1636 C1652 ) C1636_=_C2182( C1636 C2182 ) C1636_=_C2638( C1636 C2638 ) C1636_=_C2639( C1636 C2639 ) C1636_=_C2640( C1636 C2640 ) \nC1636_=_C2641( C1636 C2641 ) C1636_=_C2642( C1636 C2642 ) C1636_=_C2644( C1636 C2644 ) C1636_=_C2645( C1636 C2645 ) C1636_=_C2646( C1636 C2646 ) C1636_=_C2651( C1636 C2651 ) \nC1638_=_C1639( C1638 C1639 ) C1638_=_C1640( C1638 C1640 ) C1638_=_C1650( C1638 C1650 ) C1638_=_C1652( C1638 C1652 ) C1638_=_C2165( C1638 C2165 ) C1638_=_C2396( C1638 C2396 ) \nC1638_=_C2676( C1638 C2676 ) C1638_=_C2782( C1638 C2782 ) C1638_=_C2965( C1638 C2965 ) C1638_=_C2966( C1638 C2966 ) C1638_=_C2968( C1638 C2968 ) C1638_=_C2971( C1638 C2971 ) \nC1638_=_C2972( C1638 C2972 ) C1638_=_C2973( C1638 C2973 ) C1638_=_C2974( C1638 C2974 ) C1639_=_C1640( C1639 C1640 ) C1639_=_C1650( C1639 C1650 ) C1639_=_C1652( C1639 C1652 ) \nC1639_=_C1860( C1639 C1860 ) C1639_=_C1951( C1639 C1951 ) C1639_=_C3066( C1639 C3066 ) C1639_=_C3160( C1639 C3160 ) C1639_=_C3161( C1639 C3161 ) C1639_=_C3162( C1639 C3162 ) \nC1639_=_C3163( C1639 C3163 ) C1639_=_C3164( C1639 C3164 ) C1639_=_C3165( C1639 C3165 ) C1639_=_C3166( C1639 C3166 ) C1639_=_C3169(</w:t>
      </w:r>
    </w:p>
    <w:p>
      <w:pPr>
        <w:pStyle w:val="PreformattedText"/>
        <w:bidi w:val="0"/>
        <w:spacing w:before="0" w:after="0"/>
        <w:jc w:val="left"/>
        <w:rPr/>
      </w:pPr>
      <w:r>
        <w:rPr/>
        <w:t xml:space="preserve"> </w:t>
      </w:r>
      <w:r>
        <w:rPr/>
        <w:t>C1639 C3169 ) C1639_=_C3170( C1639 C3170 ) \nC1640_=_C1650( C1640 C1650 ) C1640_=_C1652( C1640 C1652 ) C1640_=_C1735( C1640 C1735 ) C1640_=_C2169( C1640 C2169 ) C1640_=_C2404( C1640 C2404 ) C1640_=_C2680( C1640 C2680 ) \nC1640_=_C3339( C1640 C3339 ) C1640_=_C3353( C1640 C3353 ) C1640_=_C3463( C1640 C3463 ) C1640_=_C3478( C1640 C3478 ) C1640_=_C3491( C1640 C3491 ) C1640_=_C3492( C1640 C3492 ) \nC1640_=_C3493( C1640 C3493 ) C1640_=_C3495( C1640 C3495 ) C1640_=_C3496( C1640 C3496 ) C1650_=_C1652( C1650 C1652 ) C1650_=_C1700( C1650 C1700 ) C1650_=_C2176( C1650 C2176 ) \nC1650_=_C2195( C1650 C2195 ) C1650_=_C3150( C1650 C3150 ) C1650_=_C3383( C1650 C3383 ) C1650_=_C3562( C1650 C3562 ) C1650_=_C3617( C1650 C3617 ) C1650_=_C4031( C1650 C4031 ) \nC1652_=_C2372( C1652 C2372 ) C1652_=_C3152( C1652 C3152 ) C1652_=_C3178( C1652 C3178 ) C1652_=_C3384( C1652 C3384 ) C1652_=_C3564( C1652 C3564 ) C1652_=_C3667( C1652 C3667 ) \nC1652_=_C3972( C1652 C3972 ) C1652_=_C3990( C1652 C3990 ) C1652_=_C4018( C1652 C4018 ) C1652_=_C4061( C1652 C4061 ) C1662_=_C1668( C1662 C1668 ) C1662_=_C1676( C1662 C1676 ) \nC1662_=_C1678( C1662 C1678 ) C1662_=_C1679( C1662 C1679 ) C1662_=_C1819( C1662 C1819 ) C1662_=_C1933( C1662 C1933 ) C1662_=_C2120( C1662 C2120 ) C1662_=_C2240( C1662 C2240 ) \nC1662_=_C2706( C1662 C2706 ) C1662_=_C2993( C1662 C2993 ) C1662_=_C2994( C1662 C2994 ) C1662_=_C2996( C1662 C2996 ) C1662_=_C2997( C1662 C2997 ) C1662_=_C2998( C1662 C2998 ) \nC1662_=_C3000( C1662 C3000 ) C1662_=_C3002( C1662 C3002 ) C1668_=_C1676( C1668 C1676 ) C1668_=_C1678( C1668 C1678 ) C1668_=_C1679( C1668 C1679 ) C1668_=_C1977( C1668 C1977 ) \nC1668_=_C2661( C1668 C2661 ) C1668_=_C2711( C1668 C2711 ) C1668_=_C2853( C1668 C2853 ) C1668_=_C3449( C1668 C3449 ) C1668_=_C3545( C1668 C3545 ) C1668_=_C3593( C1668 C3593 ) \nC1668_=_C3594( C1668 C3594 ) C1668_=_C3595( C1668 C3595 ) C1668_=_C3596( C1668 C3596 ) C1668_=_C3597( C1668 C3597 ) C1668_=_C3600( C1668 C3600 ) C1668_=_C3601( C1668 C3601 ) \nC1668_=_C3603( C1668 C3603 ) C1668_=_C3605( C1668 C3605 ) C1668_=_C3606( C1668 C3606 ) C1676_=_C1678( C1676 C1678 ) C1676_=_C1679( C1676 C1679 ) C1676_=_C1985( C1676 C1985 ) \nC1676_=_C2670( C1676 C2670 ) C1676_=_C2717( C1676 C2717 ) C1676_=_C2987( C1676 C2987 ) C1676_=_C3244( C1676 C3244 ) C1676_=_C3456( C1676 C3456 ) C1676_=_C3652( C1676 C3652 ) \nC1676_=_C3679( C1676 C3679 ) C1676_=_C3741( C1676 C3741 ) C1676_=_C3909( C1676 C3909 ) C1676_=_C3937( C1676 C3937 ) C1676_=_C4043( C1676 C4043 ) C1676_=_C4044( C1676 C4044 ) \nC1676_=_C4046( C1676 C4046 ) C1678_=_C1679( C1678 C1679 ) C1678_=_C1832( C1678 C1832 ) C1678_=_C1865( C1678 C1865 ) C1678_=_C1946( C1678 C1946 ) C1678_=_C2251( C1678 C2251 ) \nC1678_=_C2767( C1678 C2767 ) C1678_=_C3037( C1678 C3037 ) C1678_=_C3360( C1678 C3360 ) C1678_=_C3477( C1678 C3477 ) C1678_=_C3728( C1678 C3728 ) C1678_=_C3954( C1678 C3954 ) \nC1678_=_C4094( C1678 C4094 ) C1679_=_C1833( C1679 C1833 ) C1679_=_C1866( C1679 C1866 ) C1679_=_C1948( C1679 C1948 ) C1679_=_C2076( C1679 C2076 ) C1679_=_C2252( C1679 C2252 ) \nC1679_=_C3039( C1679 C3039 ) C1679_=_C3396( C1679 C3396 ) C1679_=_C3920( C1679 C3920 ) C1679_=_C4011( C1679 C4011 ) C1679_=_C4081( C1679 C4081 ) C1681_=_C1684( C1681 C1684 ) \nC1681_=_C1688( C1681 C1688 ) C1681_=_C1691( C1681 C1691 ) C1681_=_C1694( C1681 C1694 ) C1681_=_C1695( C1681 C1695 ) C1681_=_C1700( C1681 C1700 ) C1681_=_C2091( C1681 C2091 ) \nC1681_=_C2092( C1681 C2092 ) C1681_=_C2094( C1681 C2094 ) C1681_=_C2096( C1681 C2096 ) C1681_=_C2099( C1681 C2099 ) C1681_=_C2100( C1681 C2100 ) C1681_=_C2101( C1681 C2101 ) \nC1681_=_C2102( C1681 C2102 ) C1681_=_C2104( C1681 C2104 ) C1681_=_C2105( C1681 C2105 ) C1681_=_C2107( C1681 C2107 ) C1681_=_C2108( C1681 C2108 ) C1681_=_C2109( C1681 C2109 ) \nC1681_=_C2110( C1681 C2110 ) C1681_=_C2113( C1681 C2113 ) C1681_=_C2115( C1681 C2115 ) C1684_=_C1688( C1684 C1688 ) C1684_=_C1691( C1684 C1691 ) C1684_=_C1694( C1684 C1694 ) \nC1684_=_C1695( C1684 C1695 ) C1684_=_C1700( C1684 C1700 ) C1684_=_C2161( C1684 C2161 ) C1684_=_C2180( C1684 C2180 ) C1684_=_C2199( C1684 C2199 ) C1684_=_C2416( C1684 C2416 ) \nC1684_=_C2417( C1684 C2417 ) C1684_=_C2419( C1684 C2419 ) C1684_=_C2422( C1684 C2422 ) C1684_=_C2425( C1684 C2425 ) C1684_=_C2426( C1684 C2426 ) C1684_=_C2427( C1684 C2427 ) \nC1684_=_C2430( C1684 C2430 ) C1684_=_C2431( C1684 C2431 ) C1684_=_C2432( C1684 C2432 ) C1688_=_C1691( C1688 C1691 ) C1688_=_C1694( C1688 C1694 ) C1688_=_C1695( C1688 C1695 ) \nC1688_=_C1700( C1688 C1700 ) C1688_=_C1999( C1688 C1999 ) C1688_=_C2167( C1688 C2167 ) C1688_=_C2187( C1688 C2187 ) C1688_=_C2321( C1688 C2321 ) C1688_=_C3065( C1688 C3065 ) \nC1688_=_C3096( C1688 C3096 ) C1688_=_C3097( C1688 C3097 ) C1688_=_C3098( C1688 C3098 ) C1688_=_C3100( C1688 C3100 ) C1688_=_C3101( C1688 C3101 ) C1688_=_C3104( C1688 C3104 ) \nC1688_=_C3106( C1688 C3106 ) C1688_=_C3107( C1688 C3107 ) C1688_=_C3108( C1688 C3108 ) C1691_=_C1694( C1691 C1694 ) C1691_=_C1695( C1691 C1695 ) C1691_=_C1700( C1691 C1700 ) \nC1691_=_C2542( C1691 C2542 ) C1691_=_C2894( C1691 C2894 ) C1691_=_C2908( C1691 C2908 ) C1691_=_C3042( C1691 C3042 ) C1691_=_C3413( C1691 C3413 ) C1691_=_C3414( C1691 C3414 ) \nC1691_=_C3415( C1691 C3415 ) C1691_=_C3416( C1691 C3416 ) C1691_=_C3418( C1691 C3418 ) C1691_=_C3419( C1691 C3419 ) C1691_=_C3420( C1691 C3420 ) C1691_=_C3421( C1691 C3421 ) \nC1691_=_C3423( C1691 C3423 ) C1694_=_C1695( C1694 C1695 ) C1694_=_C1700( C1694 C1700 ) C1694_=_C2171( C1694 C2171 ) C1694_=_C2191( C1694 C2191 ) C1694_=_C3144( C1694 C3144 ) \nC1694_=_C3380( C1694 C3380 ) C1694_=_C3608( C1694 C3608 ) C1694_=_C3635( C1694 C3635 ) C1694_=_C3636( C1694 C3636 ) C1695_=_C1700( C1695 C1700 ) C1695_=_C2173( C1695 C2173 ) \nC1695_=_C2193( C1695 C2193 ) C1695_=_C2407( C1695 C2407 ) C1695_=_C2696( C1695 C2696 ) C1695_=_C3147( C1695 C3147 ) C1695_=_C3237( C1695 C3237 ) C1695_=_C3609( C1695 C3609 ) \nC1695_=_C3622( C1695 C3622 ) C1695_=_C3799( C1695 C3799 ) C1695_=_C3808( C1695 C3808 ) C1695_=_C3809( C1695 C3809 ) C1695_=_C3813( C1695 C3813 ) C1695_=_C3815( C1695 C3815 ) \nC1700_=_C2176( C1700 C2176 ) C1700_=_C2195( C1700 C2195 ) C1700_=_C3150( C1700 C3150 ) C1700_=_C3383( C1700 C3383 ) C1700_=_C3562( C1700 C3562 ) C1700_=_C3617( C1700 C3617 ) \nC1700_=_C4031( C1700 C4031 ) C1727_=_C1732( C1727 C1732 ) C1727_=_C1733( C1727 C1733 ) C1727_=_C1735( C1727 C1735 ) C1727_=_C1736( C1727 C1736 ) C1727_=_C1738( C1727 C1738 ) \nC1727_=_C1739( C1727 C1739 ) C1727_=_C1740( C1727 C1740 ) C1727_=_C1742( C1727 C1742 ) C1727_=_C1743( C1727 C1743 ) C1727_=_C1873( C1727 C1873 ) C1727_=_C2781( C1727 C2781 ) \nC1727_=_C2952( C1727 C2952 ) C1727_=_C2956( C1727 C2956 ) C1727_=_C2957( C1727 C2957 ) C1727_=_C2958( C1727 C2958 ) C1727_=_C2960( C1727 C2960 ) C1727_=_C2961( C1727 C2961 ) \nC1727_=_C2963( C1727 C2963 ) C1727_=_C2964( C1727 C2964 ) C1732_=_C1733( C1732 C1733 ) C1732_=_C1735( C1732 C1735 ) C1732_=_C1736( C1732 C1736 ) C1732_=_C1738( C1732 C1738 ) \nC1732_=_C1739( C1732 C1739 ) C1732_=_C1740( C1732 C1740 ) C1732_=_C1742( C1732 C1742 ) C1732_=_C1743( C1732 C1743 ) C1732_=_C2284( C1732 C2284 ) C1732_=_C2644( C1732 C2644 ) \nC1732_=_C2783( C1732 C2783 ) C1732_=_C3141( C1732 C3141 ) C1732_=_C3377( C1732 C3377 ) C1732_=_C3380( C1732 C3380 ) C1732_=_C3383( C1732 C3383 ) C1732_=_C3384( C1732 C3384 ) \nC1732_=_C3386( C1732 C3386 ) C1732_=_C3387( C1732 C3387 ) C1732_=_C3388( C1732 C3388 ) C1733_=_C1735( C1733 C1735 ) C1733_=_C1736( C1733 C1736 ) C1733_=_C1738( C1733 C1738 ) \nC1733_=_C1739( C1733 C1739 ) C1733_=_C1740( C1733 C1740 ) C1733_=_C1742( C1733 C1742 ) C1733_=_C1743( C1733 C1743 ) C1733_=_C1757( C1733 C1757 ) C1733_=_C1777( C1733 C1777 ) \nC1733_=_C1936( C1733 C1936 ) C1733_=_C2573( C1733 C2573 ) C1733_=_C3302( C1733 C3302 ) C1733_=_C3361( C1733 C3361 ) C1733_=_C3398( C1733 C3398 ) C1733_=_C3399( C1733 C3399 ) \nC1733_=_C3403( C1733 C3403 ) C1733_=_C3404( C1733 C3404 ) C1733_=_C3407( C1733 C3407 ) C1733_=_C3408( C1733 C3408 ) C1733_=_C3409( C1733 C3409 ) C1733_=_C3411( C1733 C3411 ) \nC1735_=_C1736( C1735 C1736 ) C1735_=_C1738( C1735 C1738 ) C1735_=_C1739( C1735 C1739 ) C1735_=_C1740( C1735 C1740 ) C1735_=_C1742( C1735 C1742 ) C1735_=_C1743( C1735 C1743 ) \nC1735_=_C2169( C1735 C2169 ) C1735_=_C2404( C1735 C2404 ) C1735_=_C2680( C1735 C2680 ) C1735_=_C3339( C1735 C3339 ) C1735_=_C3353( C1735 C3353 ) C1735_=_C3463( C1735 C3463 ) \nC1735_=_C3478( C1735 C3478 ) C1735_=_C3491( C1735 C3491 ) C1735_=_C3492( C1735 C3492 ) C1735_=_C3493( C1735 C3493 ) C1735_=_C3495( C1735 C3495 ) C1735_=_C3496( C1735 C3496 ) \nC1736_=_C1738( C1736 C1738 ) C1736_=_C1739( C1736 C1739 ) C1736_=_C1740( C1736 C1740 ) C1736_=_C1742( C1736 C1742 ) C1736_=_C1743( C1736 C1743 ) C1736_=_C1954( C1736 C1954 ) \nC1736_=_C2286( C1736 C2286 ) C1736_=_C3070( C1736 C3070 ) C1736_=_C3097( C1736 C3097 ) C1736_=_C3162( C1736 C3162 ) C1736_=_C3181( C1736 C3181 ) C1736_=_C3198( C1736 C3198 ) \nC1736_=_C3252( C1736 C3252 ) C1736_=_C3425( C1736 C3425 ) C1736_=_C3479( C1736 C3479 ) C1736_=_C3570( C1736 C3570 ) C1736_=_C3571( C1736 C3571 ) C1736_=_C3573( C1736 C3573 ) \nC1736_=_C3574( C1736 C3574 ) C1736_=_C3575( C1736 C3575 ) C1736_=_C3576( C1736 C3576 ) C1736_=_C3578( C1736 C3578 ) C1736_=_C3579( C1736 C3579 ) C1736_=_C3580( C1736 C3580 ) \nC1738_=_C1739( C1738 C1739 ) C1738_=_C1740( C1738 C1740 ) C1738_=_C1742( C1738 C1742 ) C1738_=_C1743( C1738 C1743 ) C1738_=_C2131( C1738 C2131 ) C1738_=_C2194( C1738 C2194 ) \nC1738_=_C2471( C1738 C2471 ) C1738_=_C2715( C1738 C2715 ) C1738_=_C2900( C1738 C2900 ) C1738_=_C3032( C1738 C3032 ) C1738_=_C3132( C1738 C3132 ) C1738_=_C3224( C1738 C3224 ) \nC1738_=_C3390( C1738 C3390 ) C1738_=_C3438( C1738 C3438 ) C1738_=_C3648( C1738 C3648 ) C1738_=_C3715( C1738 C3715 ) C1738_=_C3819( C1738 C3819 ) C1738_=_C3820( C1738 C3820 ) \nC1738_=_C3821( C1738 C3821 ) C1739_=_C1740( C1739 C1740 ) C1739_=_C1742( C1739 C1742 ) C1739_=_C1743( C1739 C1743 ) C1739_=_C2067( C1739 C2067 ) C1739_=_C2901( C1739 C2901 ) \nC1739_=_C2980(</w:t>
      </w:r>
    </w:p>
    <w:p>
      <w:pPr>
        <w:pStyle w:val="PreformattedText"/>
        <w:bidi w:val="0"/>
        <w:spacing w:before="0" w:after="0"/>
        <w:jc w:val="left"/>
        <w:rPr/>
      </w:pPr>
      <w:r>
        <w:rPr/>
        <w:t xml:space="preserve"> </w:t>
      </w:r>
      <w:r>
        <w:rPr/>
        <w:t>C1739 C2980 ) C1739_=_C3033( C1739 C3033 ) C1739_=_C3391( C1739 C3391 ) C1739_=_C3452( C1739 C3452 ) C1739_=_C3500( C1739 C3500 ) C1739_=_C3706( C1739 C3706 ) \nC1739_=_C3822( C1739 C3822 ) C1739_=_C3823( C1739 C3823 ) C1739_=_C3824( C1739 C3824 ) C1739_=_C3825( C1739 C3825 ) C1739_=_C3827( C1739 C3827 ) C1739_=_C3828( C1739 C3828 ) \nC1739_=_C3829( C1739 C3829 ) C1740_=_C1742( C1740 C1742 ) C1740_=_C1743( C1740 C1743 ) C1740_=_C1799( C1740 C1799 ) C1740_=_C2047( C1740 C2047 ) C1740_=_C2443( C1740 C2443 ) \nC1740_=_C2578( C1740 C2578 ) C1740_=_C2836( C1740 C2836 ) C1740_=_C3327( C1740 C3327 ) C1740_=_C3439( C1740 C3439 ) C1740_=_C3484( C1740 C3484 ) C1740_=_C3789( C1740 C3789 ) \nC1740_=_C3847( C1740 C3847 ) C1740_=_C3848( C1740 C3848 ) C1740_=_C3850( C1740 C3850 ) C1740_=_C3851( C1740 C3851 ) C1740_=_C3853( C1740 C3853 ) C1740_=_C3854( C1740 C3854 ) \nC1742_=_C1743( C1742 C1743 ) C1742_=_C2196( C1742 C2196 ) C1742_=_C2475( C1742 C2475 ) C1742_=_C2991( C1742 C2991 ) C1742_=_C3192( C1742 C3192 ) C1742_=_C3247( C1742 C3247 ) \nC1742_=_C3445( C1742 C3445 ) C1742_=_C3485( C1742 C3485 ) C1742_=_C3653( C1742 C3653 ) C1742_=_C3912( C1742 C3912 ) C1742_=_C4044( C1742 C4044 ) C1742_=_C4074( C1742 C4074 ) \nC1742_=_C4084( C1742 C4084 ) C1742_=_C4085( C1742 C4085 ) C1742_=_C4086( C1742 C4086 ) C1742_=_C4087( C1742 C4087 ) C1743_=_C2963( C1743 C2963 ) C1743_=_C3154( C1743 C3154 ) \nC1743_=_C3386( C1743 C3386 ) C1743_=_C3411( C1743 C3411 ) C1743_=_C3486( C1743 C3486 ) C1743_=_C3495( C1743 C3495 ) C1743_=_C3579( C1743 C3579 ) C1743_=_C3654( C1743 C3654 ) \nC1743_=_C3744( C1743 C3744 ) C1743_=_C3853( C1743 C3853 ) C1743_=_C4084( C1743 C4084 ) C1746_=_C1748( C1746 C1748 ) C1746_=_C1749( C1746 C1749 ) C1746_=_C1750( C1746 C1750 ) \nC1746_=_C1751( C1746 C1751 ) C1746_=_C1753( C1746 C1753 ) C1746_=_C1755( C1746 C1755 ) C1746_=_C1756( C1746 C1756 ) C1746_=_C1757( C1746 C1757 ) C1746_=_C1759( C1746 C1759 ) \nC1746_=_C1760( C1746 C1760 ) C1746_=_C1761( C1746 C1761 ) C1746_=_C1762( C1746 C1762 ) C1746_=_C1763( C1746 C1763 ) C1746_=_C1767( C1746 C1767 ) C1746_=_C1768( C1746 C1768 ) \nC1746_=_C1933( C1746 C1933 ) C1746_=_C1936( C1746 C1936 ) C1746_=_C1937( C1746 C1937 ) C1746_=_C1941( C1746 C1941 ) C1746_=_C1942( C1746 C1942 ) C1746_=_C1946( C1746 C1946 ) \nC1746_=_C1948( C1746 C1948 ) C1748_=_C1749( C1748 C1749 ) C1748_=_C1750( C1748 C1750 ) C1748_=_C1751( C1748 C1751 ) C1748_=_C1753( C1748 C1753 ) C1748_=_C1755( C1748 C1755 ) \nC1748_=_C1756( C1748 C1756 ) C1748_=_C1757( C1748 C1757 ) C1748_=_C1759( C1748 C1759 ) C1748_=_C1760( C1748 C1760 ) C1748_=_C1761( C1748 C1761 ) C1748_=_C1762( C1748 C1762 ) \nC1748_=_C1763( C1748 C1763 ) C1748_=_C1767( C1748 C1767 ) C1748_=_C1768( C1748 C1768 ) C1748_=_C2298( C1748 C2298 ) C1748_=_C2299( C1748 C2299 ) C1748_=_C2300( C1748 C2300 ) \nC1748_=_C2301( C1748 C2301 ) C1748_=_C2304( C1748 C2304 ) C1748_=_C2305( C1748 C2305 ) C1748_=_C2306( C1748 C2306 ) C1748_=_C2310( C1748 C2310 ) C1748_=_C2311( C1748 C2311 ) \nC1748_=_C2312( C1748 C2312 ) C1748_=_C2314( C1748 C2314 ) C1748_=_C2315( C1748 C2315 ) C1748_=_C2316( C1748 C2316 ) C1748_=_C2317( C1748 C2317 ) C1749_=_C1750( C1749 C1750 ) \nC1749_=_C1751( C1749 C1751 ) C1749_=_C1753( C1749 C1753 ) C1749_=_C1755( C1749 C1755 ) C1749_=_C1756( C1749 C1756 ) C1749_=_C1757( C1749 C1757 ) C1749_=_C1759( C1749 C1759 ) \nC1749_=_C1760( C1749 C1760 ) C1749_=_C1761( C1749 C1761 ) C1749_=_C1762( C1749 C1762 ) C1749_=_C1763( C1749 C1763 ) C1749_=_C1767( C1749 C1767 ) C1749_=_C1768( C1749 C1768 ) \nC1749_=_C2201( C1749 C2201 ) C1749_=_C2298( C1749 C2298 ) C1749_=_C2559( C1749 C2559 ) C1749_=_C2563( C1749 C2563 ) C1749_=_C2566( C1749 C2566 ) C1750_=_C1751( C1750 C1751 ) \nC1750_=_C1753( C1750 C1753 ) C1750_=_C1755( C1750 C1755 ) C1750_=_C1756( C1750 C1756 ) C1750_=_C1757( C1750 C1757 ) C1750_=_C1759( C1750 C1759 ) C1750_=_C1760( C1750 C1760 ) \nC1750_=_C1761( C1750 C1761 ) C1750_=_C1762( C1750 C1762 ) C1750_=_C1763( C1750 C1763 ) C1750_=_C1767( C1750 C1767 ) C1750_=_C1768( C1750 C1768 ) C1750_=_C2299( C1750 C2299 ) \nC1750_=_C2573( C1750 C2573 ) C1750_=_C2574( C1750 C2574 ) C1750_=_C2578( C1750 C2578 ) C1750_=_C2582( C1750 C2582 ) C1750_=_C2583( C1750 C2583 ) C1751_=_C1753( C1751 C1753 ) \nC1751_=_C1755( C1751 C1755 ) C1751_=_C1756( C1751 C1756 ) C1751_=_C1757( C1751 C1757 ) C1751_=_C1759( C1751 C1759 ) C1751_=_C1760( C1751 C1760 ) C1751_=_C1761( C1751 C1761 ) \nC1751_=_C1762( C1751 C1762 ) C1751_=_C1763( C1751 C1763 ) C1751_=_C1767( C1751 C1767 ) C1751_=_C1768( C1751 C1768 ) C1751_=_C2300( C1751 C2300 ) C1751_=_C2449( C1751 C2449 ) \nC1751_=_C2592( C1751 C2592 ) C1751_=_C2594( C1751 C2594 ) C1751_=_C2598( C1751 C2598 ) C1751_=_C2600( C1751 C2600 ) C1753_=_C1755( C1753 C1755 ) C1753_=_C1756( C1753 C1756 ) \nC1753_=_C1757( C1753 C1757 ) C1753_=_C1759( C1753 C1759 ) C1753_=_C1760( C1753 C1760 ) C1753_=_C1761( C1753 C1761 ) C1753_=_C1762( C1753 C1762 ) C1753_=_C1763( C1753 C1763 ) \nC1753_=_C1767( C1753 C1767 ) C1753_=_C1768( C1753 C1768 ) C1753_=_C2301( C1753 C2301 ) C1753_=_C2834( C1753 C2834 ) C1753_=_C2836( C1753 C2836 ) C1753_=_C2841( C1753 C2841 ) \nC1753_=_C2842( C1753 C2842 ) C1753_=_C2846( C1753 C2846 ) C1755_=_C1756( C1755 C1756 ) C1755_=_C1757( C1755 C1757 ) C1755_=_C1759( C1755 C1759 ) C1755_=_C1760( C1755 C1760 ) \nC1755_=_C1761( C1755 C1761 ) C1755_=_C1762( C1755 C1762 ) C1755_=_C1763( C1755 C1763 ) C1755_=_C1767( C1755 C1767 ) C1755_=_C1768( C1755 C1768 ) C1755_=_C2304( C1755 C2304 ) \nC1755_=_C2459( C1755 C2459 ) C1755_=_C3316( C1755 C3316 ) C1755_=_C3321( C1755 C3321 ) C1755_=_C3323( C1755 C3323 ) C1756_=_C1757( C1756 C1757 ) C1756_=_C1759( C1756 C1759 ) \nC1756_=_C1760( C1756 C1760 ) C1756_=_C1761( C1756 C1761 ) C1756_=_C1762( C1756 C1762 ) C1756_=_C1763( C1756 C1763 ) C1756_=_C1767( C1756 C1767 ) C1756_=_C1768( C1756 C1768 ) \nC1756_=_C2207( C1756 C2207 ) C1756_=_C2419( C1756 C2419 ) C1756_=_C3361( C1756 C3361 ) C1756_=_C3362( C1756 C3362 ) C1756_=_C3367( C1756 C3367 ) C1756_=_C3368( C1756 C3368 ) \nC1757_=_C1759( C1757 C1759 ) C1757_=_C1760( C1757 C1760 ) C1757_=_C1761( C1757 C1761 ) C1757_=_C1762( C1757 C1762 ) C1757_=_C1763( C1757 C1763 ) C1757_=_C1767( C1757 C1767 ) \nC1757_=_C1768( C1757 C1768 ) C1757_=_C1777( C1757 C1777 ) C1757_=_C1936( C1757 C1936 ) C1757_=_C2573( C1757 C2573 ) C1757_=_C3302( C1757 C3302 ) C1757_=_C3361( C1757 C3361 ) \nC1757_=_C3398( C1757 C3398 ) C1757_=_C3399( C1757 C3399 ) C1757_=_C3403( C1757 C3403 ) C1757_=_C3404( C1757 C3404 ) C1757_=_C3407( C1757 C3407 ) C1757_=_C3408( C1757 C3408 ) \nC1757_=_C3409( C1757 C3409 ) C1757_=_C3411( C1757 C3411 ) C1759_=_C1760( C1759 C1760 ) C1759_=_C1761( C1759 C1761 ) C1759_=_C1762( C1759 C1762 ) C1759_=_C1763( C1759 C1763 ) \nC1759_=_C1767( C1759 C1767 ) C1759_=_C1768( C1759 C1768 ) C1759_=_C2265( C1759 C2265 ) C1759_=_C2645( C1759 C2645 ) C1759_=_C3161( C1759 C3161 ) C1759_=_C3562( C1759 C3562 ) \nC1759_=_C3564( C1759 C3564 ) C1760_=_C1761( C1760 C1761 ) C1760_=_C1762( C1760 C1762 ) C1760_=_C1763( C1760 C1763 ) C1760_=_C1767( C1760 C1767 ) C1760_=_C1768( C1760 C1768 ) \nC1760_=_C1861( C1760 C1861 ) C1760_=_C2559( C1760 C2559 ) C1760_=_C2592( C1760 C2592 ) C1760_=_C2834( C1760 C2834 ) C1760_=_C2898( C1760 C2898 ) C1760_=_C2911( C1760 C2911 ) \nC1760_=_C3045( C1760 C3045 ) C1760_=_C3316( C1760 C3316 ) C1760_=_C3415( C1760 C3415 ) C1760_=_C3533( C1760 C3533 ) C1760_=_C3668( C1760 C3668 ) C1760_=_C3670( C1760 C3670 ) \nC1760_=_C3671( C1760 C3671 ) C1760_=_C3673( C1760 C3673 ) C1760_=_C3675( C1760 C3675 ) C1761_=_C1762( C1761 C1762 ) C1761_=_C1763( C1761 C1763 ) C1761_=_C1767( C1761 C1767 ) \nC1761_=_C1768( C1761 C1768 ) C1761_=_C3403( C1761 C3403 ) C1761_=_C3428( C1761 C3428 ) C1761_=_C3864( C1761 C3864 ) C1761_=_C3866( C1761 C3866 ) C1762_=_C1763( C1762 C1763 ) \nC1762_=_C1767( C1762 C1767 ) C1762_=_C1768( C1762 C1768 ) C1762_=_C1941( C1762 C1941 ) C1762_=_C2108( C1762 C2108 ) C1762_=_C2582( C1762 C2582 ) C1762_=_C2902( C1762 C2902 ) \nC1762_=_C2916( C1762 C2916 ) C1762_=_C3049( C1762 C3049 ) C1762_=_C3367( C1762 C3367 ) C1762_=_C3420( C1762 C3420 ) C1762_=_C3431( C1762 C3431 ) C1762_=_C3538( C1762 C3538 ) \nC1762_=_C3760( C1762 C3760 ) C1762_=_C3864( C1762 C3864 ) C1762_=_C3969( C1762 C3969 ) C1762_=_C3989( C1762 C3989 ) C1762_=_C3990( C1762 C3990 ) C1762_=_C3991( C1762 C3991 ) \nC1763_=_C1767( C1763 C1767 ) C1763_=_C1768( C1763 C1768 ) C1763_=_C1942( C1763 C1942 ) C1763_=_C2109( C1763 C2109 ) C1763_=_C2583( C1763 C2583 ) C1763_=_C2841( C1763 C2841 ) \nC1763_=_C3332( C1763 C3332 ) C1763_=_C3368( C1763 C3368 ) C1763_=_C3433( C1763 C3433 ) C1763_=_C3443( C1763 C3443 ) C1763_=_C3866( C1763 C3866 ) C1763_=_C3874( C1763 C3874 ) \nC1763_=_C3970( C1763 C3970 ) C1763_=_C3974( C1763 C3974 ) C1763_=_C4017( C1763 C4017 ) C1763_=_C4018( C1763 C4018 ) C1763_=_C4019( C1763 C4019 ) C1767_=_C1768( C1767 C1768 ) \nC1767_=_C2273( C1767 C2273 ) C1767_=_C2651( C1767 C2651 ) C1767_=_C3170( C1767 C3170 ) C1767_=_C4031( C1767 C4031 ) C1767_=_C4061( C1767 C4061 ) C1768_=_C2316( C1768 C2316 ) \nC1768_=_C3671( C1768 C3671 ) C1768_=_C4036( C1768 C4036 ) C1768_=_C4092( C1768 C4092 ) C1777_=_C1779( C1777 C1779 ) C1777_=_C1936( C1777 C1936 ) C1777_=_C2573( C1777 C2573 ) \nC1777_=_C3302( C1777 C3302 ) C1777_=_C3361( C1777 C3361 ) C1777_=_C3398( C1777 C3398 ) C1777_=_C3399( C1777 C3399 ) C1777_=_C3403( C1777 C3403 ) C1777_=_C3404( C1777 C3404 ) \nC1777_=_C3407( C1777 C3407 ) C1777_=_C3408( C1777 C3408 ) C1777_=_C3409( C1777 C3409 ) C1777_=_C3411( C1777 C3411 ) C1779_=_C1979( C1779 C1979 ) C1779_=_C2380( C1779 C2380 ) \nC1779_=_C2488( C1779 C2488 ) C1779_=_C2630( C1779 C2630 ) C1779_=_C2741( C1779 C2741 ) C1779_=_C2789( C1779 C2789 ) C1779_=_C3112( C1779 C3112 ) C1779_=_C3208( C1779 C3208 ) \nC1779_=_C3267( C1779 C3267 ) C1779_=_C3690( C1779 C3690 ) C1779_=_C3691( C1779 C3691 ) C1779_=_C3692( C1779 C3692 ) C1779_=_C3693( C1779 C3693 ) C1779_=_C3694( C1779 C3694 ) \nC1779_=_C3695( C1779 C3695 ) C1779_=_C3696( C1779 C3696 ) C1798_=_C1799(</w:t>
      </w:r>
    </w:p>
    <w:p>
      <w:pPr>
        <w:pStyle w:val="PreformattedText"/>
        <w:bidi w:val="0"/>
        <w:spacing w:before="0" w:after="0"/>
        <w:jc w:val="left"/>
        <w:rPr/>
      </w:pPr>
      <w:r>
        <w:rPr/>
        <w:t xml:space="preserve"> </w:t>
      </w:r>
      <w:r>
        <w:rPr/>
        <w:t>C1798 C1799 ) C1798_=_C1881( C1798 C1881 ) C1798_=_C2046( C1798 C2046 ) C1798_=_C2442( C1798 C2442 ) \nC1798_=_C2957( C1798 C2957 ) C1798_=_C3647( C1798 C3647 ) C1798_=_C3738( C1798 C3738 ) C1798_=_C3749( C1798 C3749 ) C1798_=_C3788( C1798 C3788 ) C1798_=_C3789( C1798 C3789 ) \nC1798_=_C3791( C1798 C3791 ) C1798_=_C3792( C1798 C3792 ) C1798_=_C3794( C1798 C3794 ) C1798_=_C3796( C1798 C3796 ) C1798_=_C3797( C1798 C3797 ) C1799_=_C2047( C1799 C2047 ) \nC1799_=_C2443( C1799 C2443 ) C1799_=_C2578( C1799 C2578 ) C1799_=_C2836( C1799 C2836 ) C1799_=_C3327( C1799 C3327 ) C1799_=_C3439( C1799 C3439 ) C1799_=_C3484( C1799 C3484 ) \nC1799_=_C3789( C1799 C3789 ) C1799_=_C3847( C1799 C3847 ) C1799_=_C3848( C1799 C3848 ) C1799_=_C3850( C1799 C3850 ) C1799_=_C3851( C1799 C3851 ) C1799_=_C3853( C1799 C3853 ) \nC1799_=_C3854( C1799 C3854 ) C1819_=_C1832( C1819 C1832 ) C1819_=_C1833( C1819 C1833 ) C1819_=_C1933( C1819 C1933 ) C1819_=_C2120( C1819 C2120 ) C1819_=_C2240( C1819 C2240 ) \nC1819_=_C2706( C1819 C2706 ) C1819_=_C2993( C1819 C2993 ) C1819_=_C2994( C1819 C2994 ) C1819_=_C2996( C1819 C2996 ) C1819_=_C2997( C1819 C2997 ) C1819_=_C2998( C1819 C2998 ) \nC1819_=_C3000( C1819 C3000 ) C1819_=_C3002( C1819 C3002 ) C1832_=_C1833( C1832 C1833 ) C1832_=_C1865( C1832 C1865 ) C1832_=_C1946( C1832 C1946 ) C1832_=_C2251( C1832 C2251 ) \nC1832_=_C2767( C1832 C2767 ) C1832_=_C3037( C1832 C3037 ) C1832_=_C3360( C1832 C3360 ) C1832_=_C3477( C1832 C3477 ) C1832_=_C3728( C1832 C3728 ) C1832_=_C3954( C1832 C3954 ) \nC1832_=_C4094( C1832 C4094 ) C1833_=_C1866( C1833 C1866 ) C1833_=_C1948( C1833 C1948 ) C1833_=_C2076( C1833 C2076 ) C1833_=_C2252( C1833 C2252 ) C1833_=_C3039( C1833 C3039 ) \nC1833_=_C3396( C1833 C3396 ) C1833_=_C3920( C1833 C3920 ) C1833_=_C4011( C1833 C4011 ) C1833_=_C4081( C1833 C4081 ) C1834_=_C1836( C1834 C1836 ) C1834_=_C1838( C1834 C1838 ) \nC1834_=_C1841( C1834 C1841 ) C1834_=_C1844( C1834 C1844 ) C1834_=_C1846( C1834 C1846 ) C1834_=_C1847( C1834 C1847 ) C1834_=_C1850( C1834 C1850 ) C1834_=_C1851( C1834 C1851 ) \nC1834_=_C1854( C1834 C1854 ) C1834_=_C1857( C1834 C1857 ) C1834_=_C1858( C1834 C1858 ) C1834_=_C1860( C1834 C1860 ) C1834_=_C1861( C1834 C1861 ) C1834_=_C1865( C1834 C1865 ) \nC1834_=_C1866( C1834 C1866 ) C1836_=_C1838( C1836 C1838 ) C1836_=_C1841( C1836 C1841 ) C1836_=_C1844( C1836 C1844 ) C1836_=_C1846( C1836 C1846 ) C1836_=_C1847( C1836 C1847 ) \nC1836_=_C1850( C1836 C1850 ) C1836_=_C1851( C1836 C1851 ) C1836_=_C1854( C1836 C1854 ) C1836_=_C2240( C1836 C2240 ) C1836_=_C2251( C1836 C2251 ) C1836_=_C2252( C1836 C2252 ) \nC1838_=_C1841( C1838 C1841 ) C1838_=_C1844( C1838 C1844 ) C1838_=_C1846( C1838 C1846 ) C1838_=_C1847( C1838 C1847 ) C1838_=_C1850( C1838 C1850 ) C1838_=_C1851( C1838 C1851 ) \nC1838_=_C1854( C1838 C1854 ) C1838_=_C2452( C1838 C2452 ) C1838_=_C2602( C1838 C2602 ) C1838_=_C2780( C1838 C2780 ) C1838_=_C2781( C1838 C2781 ) C1838_=_C2782( C1838 C2782 ) \nC1838_=_C2783( C1838 C2783 ) C1838_=_C2786( C1838 C2786 ) C1838_=_C2787( C1838 C2787 ) C1838_=_C2788( C1838 C2788 ) C1838_=_C2789( C1838 C2789 ) C1838_=_C2791( C1838 C2791 ) \nC1838_=_C2792( C1838 C2792 ) C1838_=_C2793( C1838 C2793 ) C1838_=_C2795( C1838 C2795 ) C1841_=_C1844( C1841 C1844 ) C1841_=_C1846( C1841 C1846 ) C1841_=_C1847( C1841 C1847 ) \nC1841_=_C1850( C1841 C1850 ) C1841_=_C1851( C1841 C1851 ) C1841_=_C1854( C1841 C1854 ) C1844_=_C1846( C1844 C1846 ) C1844_=_C1847( C1844 C1847 ) C1844_=_C1850( C1844 C1850 ) \nC1844_=_C1851( C1844 C1851 ) C1844_=_C1854( C1844 C1854 ) C1844_=_C2280( C1844 C2280 ) C1844_=_C2642( C1844 C2642 ) C1844_=_C3141( C1844 C3141 ) C1844_=_C3144( C1844 C3144 ) \nC1844_=_C3147( C1844 C3147 ) C1844_=_C3150( C1844 C3150 ) C1844_=_C3151( C1844 C3151 ) C1844_=_C3152( C1844 C3152 ) C1844_=_C3154( C1844 C3154 ) C1844_=_C3155( C1844 C3155 ) \nC1844_=_C3158( C1844 C3158 ) C1846_=_C1847( C1846 C1847 ) C1846_=_C1850( C1846 C1850 ) C1846_=_C1851( C1846 C1851 ) C1846_=_C1854( C1846 C1854 ) C1846_=_C2100( C1846 C2100 ) \nC1846_=_C2262( C1846 C2262 ) C1846_=_C2786( C1846 C2786 ) C1847_=_C1850( C1847 C1850 ) C1847_=_C1851( C1847 C1851 ) C1847_=_C1854( C1847 C1854 ) C1847_=_C3128( C1847 C3128 ) \nC1847_=_C3184( C1847 C3184 ) C1847_=_C3593( C1847 C3593 ) C1847_=_C3635( C1847 C3635 ) C1847_=_C3647( C1847 C3647 ) C1847_=_C3648( C1847 C3648 ) C1847_=_C3649( C1847 C3649 ) \nC1847_=_C3652( C1847 C3652 ) C1847_=_C3653( C1847 C3653 ) C1847_=_C3654( C1847 C3654 ) C1847_=_C3655( C1847 C3655 ) C1847_=_C3657( C1847 C3657 ) C1850_=_C1851( C1850 C1851 ) \nC1850_=_C1854( C1850 C1854 ) C1851_=_C1854( C1851 C1854 ) C1851_=_C2807( C1851 C2807 ) C1851_=_C3665( C1851 C3665 ) C1851_=_C3809( C1851 C3809 ) C1851_=_C4020( C1851 C4020 ) \nC1854_=_C2964( C1854 C2964 ) C1854_=_C3797( C1854 C3797 ) C1854_=_C3821( C1854 C3821 ) C1854_=_C4087( C1854 C4087 ) C1854_=_C4097( C1854 C4097 ) C1857_=_C1858( C1857 C1858 ) \nC1857_=_C1860( C1857 C1860 ) C1857_=_C1861( C1857 C1861 ) C1857_=_C1865( C1857 C1865 ) C1857_=_C1866( C1857 C1866 ) C1857_=_C2199( C1857 C2199 ) C1857_=_C2200( C1857 C2200 ) \nC1857_=_C2201( C1857 C2201 ) C1857_=_C2203( C1857 C2203 ) C1857_=_C2204( C1857 C2204 ) C1857_=_C2205( C1857 C2205 ) C1857_=_C2206( C1857 C2206 ) C1857_=_C2207( C1857 C2207 ) \nC1857_=_C2209( C1857 C2209 ) C1857_=_C2210( C1857 C2210 ) C1857_=_C2211( C1857 C2211 ) C1857_=_C2212( C1857 C2212 ) C1857_=_C2213( C1857 C2213 ) C1858_=_C1860( C1858 C1860 ) \nC1858_=_C1861( C1858 C1861 ) C1858_=_C1865( C1858 C1865 ) C1858_=_C1866( C1858 C1866 ) C1858_=_C1896( C1858 C1896 ) C1858_=_C2041( C1858 C2041 ) C1858_=_C2059( C1858 C2059 ) \nC1858_=_C2603( C1858 C2603 ) C1858_=_C2656( C1858 C2656 ) C1858_=_C2797( C1858 C2797 ) C1858_=_C2798( C1858 C2798 ) C1858_=_C2801( C1858 C2801 ) C1858_=_C2803( C1858 C2803 ) \nC1858_=_C2804( C1858 C2804 ) C1858_=_C2805( C1858 C2805 ) C1858_=_C2806( C1858 C2806 ) C1858_=_C2807( C1858 C2807 ) C1858_=_C2809( C1858 C2809 ) C1860_=_C1861( C1860 C1861 ) \nC1860_=_C1865( C1860 C1865 ) C1860_=_C1866( C1860 C1866 ) C1860_=_C1951( C1860 C1951 ) C1860_=_C3066( C1860 C3066 ) C1860_=_C3160( C1860 C3160 ) C1860_=_C3161( C1860 C3161 ) \nC1860_=_C3162( C1860 C3162 ) C1860_=_C3163( C1860 C3163 ) C1860_=_C3164( C1860 C3164 ) C1860_=_C3165( C1860 C3165 ) C1860_=_C3166( C1860 C3166 ) C1860_=_C3169( C1860 C3169 ) \nC1860_=_C3170( C1860 C3170 ) C1861_=_C1865( C1861 C1865 ) C1861_=_C1866( C1861 C1866 ) C1861_=_C2559( C1861 C2559 ) C1861_=_C2592( C1861 C2592 ) C1861_=_C2834( C1861 C2834 ) \nC1861_=_C2898( C1861 C2898 ) C1861_=_C2911( C1861 C2911 ) C1861_=_C3045( C1861 C3045 ) C1861_=_C3316( C1861 C3316 ) C1861_=_C3415( C1861 C3415 ) C1861_=_C3533( C1861 C3533 ) \nC1861_=_C3668( C1861 C3668 ) C1861_=_C3670( C1861 C3670 ) C1861_=_C3671( C1861 C3671 ) C1861_=_C3673( C1861 C3673 ) C1861_=_C3675( C1861 C3675 ) C1865_=_C1866( C1865 C1866 ) \nC1865_=_C1946( C1865 C1946 ) C1865_=_C2251( C1865 C2251 ) C1865_=_C2767( C1865 C2767 ) C1865_=_C3037( C1865 C3037 ) C1865_=_C3360( C1865 C3360 ) C1865_=_C3477( C1865 C3477 ) \nC1865_=_C3728( C1865 C3728 ) C1865_=_C3954( C1865 C3954 ) C1865_=_C4094( C1865 C4094 ) C1866_=_C1948( C1866 C1948 ) C1866_=_C2076( C1866 C2076 ) C1866_=_C2252( C1866 C2252 ) \nC1866_=_C3039( C1866 C3039 ) C1866_=_C3396( C1866 C3396 ) C1866_=_C3920( C1866 C3920 ) C1866_=_C4011( C1866 C4011 ) C1866_=_C4081( C1866 C4081 ) C1873_=_C1881( C1873 C1881 ) \nC1873_=_C2781( C1873 C2781 ) C1873_=_C2952( C1873 C2952 ) C1873_=_C2956( C1873 C2956 ) C1873_=_C2957( C1873 C2957 ) C1873_=_C2958( C1873 C2958 ) C1873_=_C2960( C1873 C2960 ) \nC1873_=_C2961( C1873 C2961 ) C1873_=_C2963( C1873 C2963 ) C1873_=_C2964( C1873 C2964 ) C1881_=_C2046( C1881 C2046 ) C1881_=_C2442( C1881 C2442 ) C1881_=_C2957( C1881 C2957 ) \nC1881_=_C3647( C1881 C3647 ) C1881_=_C3738( C1881 C3738 ) C1881_=_C3749( C1881 C3749 ) C1881_=_C3788( C1881 C3788 ) C1881_=_C3789( C1881 C3789 ) C1881_=_C3791( C1881 C3791 ) \nC1881_=_C3792( C1881 C3792 ) C1881_=_C3794( C1881 C3794 ) C1881_=_C3796( C1881 C3796 ) C1881_=_C3797( C1881 C3797 ) C1896_=_C1903( C1896 C1903 ) C1896_=_C2041( C1896 C2041 ) \nC1896_=_C2059( C1896 C2059 ) C1896_=_C2603( C1896 C2603 ) C1896_=_C2656( C1896 C2656 ) C1896_=_C2797( C1896 C2797 ) C1896_=_C2798( C1896 C2798 ) C1896_=_C2801( C1896 C2801 ) \nC1896_=_C2803( C1896 C2803 ) C1896_=_C2804( C1896 C2804 ) C1896_=_C2805( C1896 C2805 ) C1896_=_C2806( C1896 C2806 ) C1896_=_C2807( C1896 C2807 ) C1896_=_C2809( C1896 C2809 ) \nC1903_=_C2043( C1903 C2043 ) C1903_=_C2104( C1903 C2104 ) C1903_=_C2611( C1903 C2611 ) C1903_=_C2662( C1903 C2662 ) C1903_=_C3008( C1903 C3008 ) C1903_=_C3437( C1903 C3437 ) \nC1903_=_C3658( C1903 C3658 ) C1903_=_C3659( C1903 C3659 ) C1903_=_C3660( C1903 C3660 ) C1903_=_C3661( C1903 C3661 ) C1903_=_C3662( C1903 C3662 ) C1903_=_C3665( C1903 C3665 ) \nC1903_=_C3666( C1903 C3666 ) C1903_=_C3667( C1903 C3667 ) C1933_=_C1936( C1933 C1936 ) C1933_=_C1937( C1933 C1937 ) C1933_=_C1941( C1933 C1941 ) C1933_=_C1942( C1933 C1942 ) \nC1933_=_C1946( C1933 C1946 ) C1933_=_C1948( C1933 C1948 ) C1933_=_C2120( C1933 C2120 ) C1933_=_C2240( C1933 C2240 ) C1933_=_C2706( C1933 C2706 ) C1933_=_C2993( C1933 C2993 ) \nC1933_=_C2994( C1933 C2994 ) C1933_=_C2996( C1933 C2996 ) C1933_=_C2997( C1933 C2997 ) C1933_=_C2998( C1933 C2998 ) C1933_=_C3000( C1933 C3000 ) C1933_=_C3002( C1933 C3002 ) \nC1936_=_C1937( C1936 C1937 ) C1936_=_C1941( C1936 C1941 ) C1936_=_C1942( C1936 C1942 ) C1936_=_C1946( C1936 C1946 ) C1936_=_C1948( C1936 C1948 ) C1936_=_C2573( C1936 C2573 ) \nC1936_=_C3302( C1936 C3302 ) C1936_=_C3361( C1936 C3361 ) C1936_=_C3398( C1936 C3398 ) C1936_=_C3399( C1936 C3399 ) C1936_=_C3403( C1936 C3403 ) C1936_=_C3404( C1936 C3404 ) \nC1936_=_C3407( C1936 C3407 ) C1936_=_C3408( C1936 C3408 ) C1936_=_C3409( C1936 C3409 ) C1936_=_C3411( C1936 C3411 ) C1937_=_C1941( C1937 C1941 ) C1937_=_C1942( C1937 C1942 ) \nC1937_=_C1946( C1937 C1946 ) C1937_=_C1948( C1937 C1948 ) C1937_=_C1953( C1937 C1953 ) C1937_=_C2574( C1937 C2574 ) C1937_=_C3251(</w:t>
      </w:r>
    </w:p>
    <w:p>
      <w:pPr>
        <w:pStyle w:val="PreformattedText"/>
        <w:bidi w:val="0"/>
        <w:spacing w:before="0" w:after="0"/>
        <w:jc w:val="left"/>
        <w:rPr/>
      </w:pPr>
      <w:r>
        <w:rPr/>
        <w:t xml:space="preserve"> </w:t>
      </w:r>
      <w:r>
        <w:rPr/>
        <w:t>C1937 C3251 ) C1937_=_C3362( C1937 C3362 ) \nC1937_=_C3398( C1937 C3398 ) C1937_=_C3425( C1937 C3425 ) C1937_=_C3427( C1937 C3427 ) C1937_=_C3428( C1937 C3428 ) C1937_=_C3429( C1937 C3429 ) C1937_=_C3430( C1937 C3430 ) \nC1937_=_C3431( C1937 C3431 ) C1937_=_C3432( C1937 C3432 ) C1937_=_C3433( C1937 C3433 ) C1941_=_C1942( C1941 C1942 ) C1941_=_C1946( C1941 C1946 ) C1941_=_C1948( C1941 C1948 ) \nC1941_=_C2108( C1941 C2108 ) C1941_=_C2582( C1941 C2582 ) C1941_=_C2902( C1941 C2902 ) C1941_=_C2916( C1941 C2916 ) C1941_=_C3049( C1941 C3049 ) C1941_=_C3367( C1941 C3367 ) \nC1941_=_C3420( C1941 C3420 ) C1941_=_C3431( C1941 C3431 ) C1941_=_C3538( C1941 C3538 ) C1941_=_C3760( C1941 C3760 ) C1941_=_C3864( C1941 C3864 ) C1941_=_C3969( C1941 C3969 ) \nC1941_=_C3989( C1941 C3989 ) C1941_=_C3990( C1941 C3990 ) C1941_=_C3991( C1941 C3991 ) C1942_=_C1946( C1942 C1946 ) C1942_=_C1948( C1942 C1948 ) C1942_=_C2109( C1942 C2109 ) \nC1942_=_C2583( C1942 C2583 ) C1942_=_C2841( C1942 C2841 ) C1942_=_C3332( C1942 C3332 ) C1942_=_C3368( C1942 C3368 ) C1942_=_C3433( C1942 C3433 ) C1942_=_C3443( C1942 C3443 ) \nC1942_=_C3866( C1942 C3866 ) C1942_=_C3874( C1942 C3874 ) C1942_=_C3970( C1942 C3970 ) C1942_=_C3974( C1942 C3974 ) C1942_=_C4017( C1942 C4017 ) C1942_=_C4018( C1942 C4018 ) \nC1942_=_C4019( C1942 C4019 ) C1946_=_C1948( C1946 C1948 ) C1946_=_C2251( C1946 C2251 ) C1946_=_C2767( C1946 C2767 ) C1946_=_C3037( C1946 C3037 ) C1946_=_C3360( C1946 C3360 ) \nC1946_=_C3477( C1946 C3477 ) C1946_=_C3728( C1946 C3728 ) C1946_=_C3954( C1946 C3954 ) C1946_=_C4094( C1946 C4094 ) C1948_=_C2076( C1948 C2076 ) C1948_=_C2252( C1948 C2252 ) \nC1948_=_C3039( C1948 C3039 ) C1948_=_C3396( C1948 C3396 ) C1948_=_C3920( C1948 C3920 ) C1948_=_C4011( C1948 C4011 ) C1948_=_C4081( C1948 C4081 ) C1951_=_C1953( C1951 C1953 ) \nC1951_=_C1954( C1951 C1954 ) C1951_=_C1966( C1951 C1966 ) C1951_=_C1967( C1951 C1967 ) C1951_=_C3066( C1951 C3066 ) C1951_=_C3160( C1951 C3160 ) C1951_=_C3161( C1951 C3161 ) \nC1951_=_C3162( C1951 C3162 ) C1951_=_C3163( C1951 C3163 ) C1951_=_C3164( C1951 C3164 ) C1951_=_C3165( C1951 C3165 ) C1951_=_C3166( C1951 C3166 ) C1951_=_C3169( C1951 C3169 ) \nC1951_=_C3170( C1951 C3170 ) C1953_=_C1954( C1953 C1954 ) C1953_=_C1966( C1953 C1966 ) C1953_=_C1967( C1953 C1967 ) C1953_=_C2574( C1953 C2574 ) C1953_=_C3251( C1953 C3251 ) \nC1953_=_C3362( C1953 C3362 ) C1953_=_C3398( C1953 C3398 ) C1953_=_C3425( C1953 C3425 ) C1953_=_C3427( C1953 C3427 ) C1953_=_C3428( C1953 C3428 ) C1953_=_C3429( C1953 C3429 ) \nC1953_=_C3430( C1953 C3430 ) C1953_=_C3431( C1953 C3431 ) C1953_=_C3432( C1953 C3432 ) C1953_=_C3433( C1953 C3433 ) C1954_=_C1966( C1954 C1966 ) C1954_=_C1967( C1954 C1967 ) \nC1954_=_C2286( C1954 C2286 ) C1954_=_C3070( C1954 C3070 ) C1954_=_C3097( C1954 C3097 ) C1954_=_C3162( C1954 C3162 ) C1954_=_C3181( C1954 C3181 ) C1954_=_C3198( C1954 C3198 ) \nC1954_=_C3252( C1954 C3252 ) C1954_=_C3425( C1954 C3425 ) C1954_=_C3479( C1954 C3479 ) C1954_=_C3570( C1954 C3570 ) C1954_=_C3571( C1954 C3571 ) C1954_=_C3573( C1954 C3573 ) \nC1954_=_C3574( C1954 C3574 ) C1954_=_C3575( C1954 C3575 ) C1954_=_C3576( C1954 C3576 ) C1954_=_C3578( C1954 C3578 ) C1954_=_C3579( C1954 C3579 ) C1954_=_C3580( C1954 C3580 ) \nC1966_=_C1967( C1966 C1967 ) C1966_=_C2988( C1966 C2988 ) C1966_=_C3261( C1966 C3261 ) C1966_=_C3457( C1966 C3457 ) C1966_=_C3506( C1966 C3506 ) C1966_=_C3576( C1966 C3576 ) \nC1966_=_C3710( C1966 C3710 ) C1966_=_C3825( C1966 C3825 ) C1966_=_C3837( C1966 C3837 ) C1966_=_C3902( C1966 C3902 ) C1966_=_C3961( C1966 C3961 ) C1966_=_C3986( C1966 C3986 ) \nC1966_=_C4001( C1966 C4001 ) C1966_=_C4058( C1966 C4058 ) C1967_=_C2906( C1967 C2906 ) C1967_=_C2918( C1967 C2918 ) C1967_=_C3054( C1967 C3054 ) C1967_=_C3262( C1967 C3262 ) \nC1967_=_C3544( C1967 C3544 ) C1967_=_C3580( C1967 C3580 ) C1967_=_C3675( C1967 C3675 ) C1967_=_C3763( C1967 C3763 ) C1967_=_C3839( C1967 C3839 ) C1967_=_C3906( C1967 C3906 ) \nC1967_=_C3963( C1967 C3963 ) C1967_=_C3991( C1967 C3991 ) C1967_=_C4003( C1967 C4003 ) C1972_=_C1977( C1972 C1977 ) C1972_=_C1979( C1972 C1979 ) C1972_=_C1985( C1972 C1985 ) \nC1972_=_C2752( C1972 C2752 ) C1972_=_C2780( C1972 C2780 ) C1972_=_C2849( C1972 C2849 ) C1972_=_C2851( C1972 C2851 ) C1972_=_C2852( C1972 C2852 ) C1972_=_C2853( C1972 C2853 ) \nC1972_=_C2855( C1972 C2855 ) C1972_=_C2856( C1972 C2856 ) C1972_=_C2857( C1972 C2857 ) C1972_=_C2858( C1972 C2858 ) C1972_=_C2859( C1972 C2859 ) C1972_=_C2860( C1972 C2860 ) \nC1972_=_C2862( C1972 C2862 ) C1972_=_C2863( C1972 C2863 ) C1977_=_C1979( C1977 C1979 ) C1977_=_C1985( C1977 C1985 ) C1977_=_C2661( C1977 C2661 ) C1977_=_C2711( C1977 C2711 ) \nC1977_=_C2853( C1977 C2853 ) C1977_=_C3449( C1977 C3449 ) C1977_=_C3545( C1977 C3545 ) C1977_=_C3593( C1977 C3593 ) C1977_=_C3594( C1977 C3594 ) C1977_=_C3595( C1977 C3595 ) \nC1977_=_C3596( C1977 C3596 ) C1977_=_C3597( C1977 C3597 ) C1977_=_C3600( C1977 C3600 ) C1977_=_C3601( C1977 C3601 ) C1977_=_C3603( C1977 C3603 ) C1977_=_C3605( C1977 C3605 ) \nC1977_=_C3606( C1977 C3606 ) C1979_=_C1985( C1979 C1985 ) C1979_=_C2380( C1979 C2380 ) C1979_=_C2488( C1979 C2488 ) C1979_=_C2630( C1979 C2630 ) C1979_=_C2741( C1979 C2741 ) \nC1979_=_C2789( C1979 C2789 ) C1979_=_C3112( C1979 C3112 ) C1979_=_C3208( C1979 C3208 ) C1979_=_C3267( C1979 C3267 ) C1979_=_C3690( C1979 C3690 ) C1979_=_C3691( C1979 C3691 ) \nC1979_=_C3692( C1979 C3692 ) C1979_=_C3693( C1979 C3693 ) C1979_=_C3694( C1979 C3694 ) C1979_=_C3695( C1979 C3695 ) C1979_=_C3696( C1979 C3696 ) C1985_=_C2670( C1985 C2670 ) \nC1985_=_C2717( C1985 C2717 ) C1985_=_C2987( C1985 C2987 ) C1985_=_C3244( C1985 C3244 ) C1985_=_C3456( C1985 C3456 ) C1985_=_C3652( C1985 C3652 ) C1985_=_C3679( C1985 C3679 ) \nC1985_=_C3741( C1985 C3741 ) C1985_=_C3909( C1985 C3909 ) C1985_=_C3937( C1985 C3937 ) C1985_=_C4043( C1985 C4043 ) C1985_=_C4044( C1985 C4044 ) C1985_=_C4046( C1985 C4046 ) \nC1999_=_C2006( C1999 C2006 ) C1999_=_C2167( C1999 C2167 ) C1999_=_C2187( C1999 C2187 ) C1999_=_C2321( C1999 C2321 ) C1999_=_C3065( C1999 C3065 ) C1999_=_C3096( C1999 C3096 ) \nC1999_=_C3097( C1999 C3097 ) C1999_=_C3098( C1999 C3098 ) C1999_=_C3100( C1999 C3100 ) C1999_=_C3101( C1999 C3101 ) C1999_=_C3104( C1999 C3104 ) C1999_=_C3106( C1999 C3106 ) \nC1999_=_C3107( C1999 C3107 ) C1999_=_C3108( C1999 C3108 ) C2006_=_C2326( C2006 C2326 ) C2006_=_C2349( C2006 C2349 ) C2006_=_C2408( C2006 C2408 ) C2006_=_C2463( C2006 C2463 ) \nC2006_=_C2490( C2006 C2490 ) C2006_=_C2594( C2006 C2594 ) C2006_=_C3025( C2006 C3025 ) C2006_=_C3114( C2006 C3114 ) C2006_=_C3649( C2006 C3649 ) C2006_=_C3739( C2006 C3739 ) \nC2006_=_C3781( C2006 C3781 ) C2006_=_C3891( C2006 C3891 ) C2006_=_C3892( C2006 C3892 ) C2006_=_C3893( C2006 C3893 ) C2006_=_C3895( C2006 C3895 ) C2006_=_C3897( C2006 C3897 ) \nC2017_=_C2018( C2017 C2018 ) C2017_=_C2036( C2017 C2036 ) C2017_=_C2255( C2017 C2255 ) C2017_=_C2256( C2017 C2256 ) C2017_=_C2259( C2017 C2259 ) C2017_=_C2260( C2017 C2260 ) \nC2017_=_C2262( C2017 C2262 ) C2017_=_C2263( C2017 C2263 ) C2017_=_C2264( C2017 C2264 ) C2017_=_C2265( C2017 C2265 ) C2017_=_C2266( C2017 C2266 ) C2017_=_C2267( C2017 C2267 ) \nC2017_=_C2268( C2017 C2268 ) C2017_=_C2270( C2017 C2270 ) C2017_=_C2272( C2017 C2272 ) C2017_=_C2273( C2017 C2273 ) C2018_=_C2036( C2018 C2036 ) C2018_=_C2274( C2018 C2274 ) \nC2018_=_C2276( C2018 C2276 ) C2018_=_C2277( C2018 C2277 ) C2018_=_C2278( C2018 C2278 ) C2018_=_C2280( C2018 C2280 ) C2018_=_C2283( C2018 C2283 ) C2018_=_C2284( C2018 C2284 ) \nC2018_=_C2285( C2018 C2285 ) C2018_=_C2286( C2018 C2286 ) C2018_=_C2288( C2018 C2288 ) C2018_=_C2289( C2018 C2289 ) C2018_=_C2290( C2018 C2290 ) C2018_=_C2293( C2018 C2293 ) \nC2036_=_C2077( C2036 C2077 ) C2036_=_C2235( C2036 C2235 ) C2036_=_C3158( C2036 C3158 ) C2036_=_C3388( C2036 C3388 ) C2036_=_C3591( C2036 C3591 ) C2036_=_C3657( C2036 C3657 ) \nC2036_=_C3747( C2036 C3747 ) C2036_=_C3772( C2036 C3772 ) C2036_=_C3929( C2036 C3929 ) C2036_=_C3999( C2036 C3999 ) C2041_=_C2043( C2041 C2043 ) C2041_=_C2046( C2041 C2046 ) \nC2041_=_C2047( C2041 C2047 ) C2041_=_C2059( C2041 C2059 ) C2041_=_C2603( C2041 C2603 ) C2041_=_C2656( C2041 C2656 ) C2041_=_C2797( C2041 C2797 ) C2041_=_C2798( C2041 C2798 ) \nC2041_=_C2801( C2041 C2801 ) C2041_=_C2803( C2041 C2803 ) C2041_=_C2804( C2041 C2804 ) C2041_=_C2805( C2041 C2805 ) C2041_=_C2806( C2041 C2806 ) C2041_=_C2807( C2041 C2807 ) \nC2041_=_C2809( C2041 C2809 ) C2043_=_C2046( C2043 C2046 ) C2043_=_C2047( C2043 C2047 ) C2043_=_C2104( C2043 C2104 ) C2043_=_C2611( C2043 C2611 ) C2043_=_C2662( C2043 C2662 ) \nC2043_=_C3008( C2043 C3008 ) C2043_=_C3437( C2043 C3437 ) C2043_=_C3658( C2043 C3658 ) C2043_=_C3659( C2043 C3659 ) C2043_=_C3660( C2043 C3660 ) C2043_=_C3661( C2043 C3661 ) \nC2043_=_C3662( C2043 C3662 ) C2043_=_C3665( C2043 C3665 ) C2043_=_C3666( C2043 C3666 ) C2043_=_C3667( C2043 C3667 ) C2046_=_C2047( C2046 C2047 ) C2046_=_C2442( C2046 C2442 ) \nC2046_=_C2957( C2046 C2957 ) C2046_=_C3647( C2046 C3647 ) C2046_=_C3738( C2046 C3738 ) C2046_=_C3749( C2046 C3749 ) C2046_=_C3788( C2046 C3788 ) C2046_=_C3789( C2046 C3789 ) \nC2046_=_C3791( C2046 C3791 ) C2046_=_C3792( C2046 C3792 ) C2046_=_C3794( C2046 C3794 ) C2046_=_C3796( C2046 C3796 ) C2046_=_C3797( C2046 C3797 ) C2047_=_C2443( C2047 C2443 ) \nC2047_=_C2578( C2047 C2578 ) C2047_=_C2836( C2047 C2836 ) C2047_=_C3327( C2047 C3327 ) C2047_=_C3439( C2047 C3439 ) C2047_=_C3484( C2047 C3484 ) C2047_=_C3789( C2047 C3789 ) \nC2047_=_C3847( C2047 C3847 ) C2047_=_C3848( C2047 C3848 ) C2047_=_C3850( C2047 C3850 ) C2047_=_C3851( C2047 C3851 ) C2047_=_C3853( C2047 C3853 ) C2047_=_C3854( C2047 C3854 ) \nC2059_=_C2067( C2059 C2067 ) C2059_=_C2074( C2059 C2074 ) C2059_=_C2076( C2059 C2076 ) C2059_=_C2077( C2059 C2077 ) C2059_=_C2603( C2059 C2603 ) C2059_=_C2656( C2059 C2656 ) \nC2059_=_C2797( C2059 C2797 ) C2059_=_C2798( C2059 C2798 ) C2059_=_C2801( C2059 C2801 ) C2059_=_C2803( C2059 C2803 ) C2059_=_C2804( C2059 C2804 ) C2059_=_C2805( C2059 C2805 ) \nC2059_=_C2806(</w:t>
      </w:r>
    </w:p>
    <w:p>
      <w:pPr>
        <w:pStyle w:val="PreformattedText"/>
        <w:bidi w:val="0"/>
        <w:spacing w:before="0" w:after="0"/>
        <w:jc w:val="left"/>
        <w:rPr/>
      </w:pPr>
      <w:r>
        <w:rPr/>
        <w:t xml:space="preserve"> </w:t>
      </w:r>
      <w:r>
        <w:rPr/>
        <w:t>C2059 C2806 ) C2059_=_C2807( C2059 C2807 ) C2059_=_C2809( C2059 C2809 ) C2067_=_C2074( C2067 C2074 ) C2067_=_C2076( C2067 C2076 ) C2067_=_C2077( C2067 C2077 ) \nC2067_=_C2901( C2067 C2901 ) C2067_=_C2980( C2067 C2980 ) C2067_=_C3033( C2067 C3033 ) C2067_=_C3391( C2067 C3391 ) C2067_=_C3452( C2067 C3452 ) C2067_=_C3500( C2067 C3500 ) \nC2067_=_C3706( C2067 C3706 ) C2067_=_C3822( C2067 C3822 ) C2067_=_C3823( C2067 C3823 ) C2067_=_C3824( C2067 C3824 ) C2067_=_C3825( C2067 C3825 ) C2067_=_C3827( C2067 C3827 ) \nC2067_=_C3828( C2067 C3828 ) C2067_=_C3829( C2067 C3829 ) C2074_=_C2076( C2074 C2076 ) C2074_=_C2077( C2074 C2077 ) C2074_=_C2136( C2074 C2136 ) C2074_=_C2331( C2074 C2331 ) \nC2074_=_C2718( C2074 C2718 ) C2074_=_C3029( C2074 C3029 ) C2074_=_C3062( C2074 C3062 ) C2074_=_C3137( C2074 C3137 ) C2074_=_C3227( C2074 C3227 ) C2074_=_C3284( C2074 C3284 ) \nC2074_=_C3394( C2074 C3394 ) C2074_=_C3718( C2074 C3718 ) C2074_=_C3803( C2074 C3803 ) C2074_=_C3916( C2074 C3916 ) C2074_=_C4007( C2074 C4007 ) C2074_=_C4012( C2074 C4012 ) \nC2074_=_C4071( C2074 C4071 ) C2074_=_C4072( C2074 C4072 ) C2076_=_C2077( C2076 C2077 ) C2076_=_C2252( C2076 C2252 ) C2076_=_C3039( C2076 C3039 ) C2076_=_C3396( C2076 C3396 ) \nC2076_=_C3920( C2076 C3920 ) C2076_=_C4011( C2076 C4011 ) C2076_=_C4081( C2076 C4081 ) C2077_=_C2235( C2077 C2235 ) C2077_=_C3158( C2077 C3158 ) C2077_=_C3388( C2077 C3388 ) \nC2077_=_C3591( C2077 C3591 ) C2077_=_C3657( C2077 C3657 ) C2077_=_C3747( C2077 C3747 ) C2077_=_C3772( C2077 C3772 ) C2077_=_C3929( C2077 C3929 ) C2077_=_C3999( C2077 C3999 ) \nC2091_=_C2092( C2091 C2092 ) C2091_=_C2094( C2091 C2094 ) C2091_=_C2096( C2091 C2096 ) C2091_=_C2099( C2091 C2099 ) C2091_=_C2100( C2091 C2100 ) C2091_=_C2101( C2091 C2101 ) \nC2091_=_C2102( C2091 C2102 ) C2091_=_C2104( C2091 C2104 ) C2091_=_C2105( C2091 C2105 ) C2091_=_C2107( C2091 C2107 ) C2091_=_C2108( C2091 C2108 ) C2091_=_C2109( C2091 C2109 ) \nC2091_=_C2110( C2091 C2110 ) C2091_=_C2113( C2091 C2113 ) C2091_=_C2115( C2091 C2115 ) C2091_=_C2161( C2091 C2161 ) C2091_=_C2165( C2091 C2165 ) C2091_=_C2167( C2091 C2167 ) \nC2091_=_C2169( C2091 C2169 ) C2091_=_C2171( C2091 C2171 ) C2091_=_C2173( C2091 C2173 ) C2091_=_C2176( C2091 C2176 ) C2092_=_C2094( C2092 C2094 ) C2092_=_C2096( C2092 C2096 ) \nC2092_=_C2099( C2092 C2099 ) C2092_=_C2100( C2092 C2100 ) C2092_=_C2101( C2092 C2101 ) C2092_=_C2102( C2092 C2102 ) C2092_=_C2104( C2092 C2104 ) C2092_=_C2105( C2092 C2105 ) \nC2092_=_C2107( C2092 C2107 ) C2092_=_C2108( C2092 C2108 ) C2092_=_C2109( C2092 C2109 ) C2092_=_C2110( C2092 C2110 ) C2092_=_C2113( C2092 C2113 ) C2092_=_C2115( C2092 C2115 ) \nC2092_=_C2180( C2092 C2180 ) C2092_=_C2182( C2092 C2182 ) C2092_=_C2187( C2092 C2187 ) C2092_=_C2191( C2092 C2191 ) C2092_=_C2193( C2092 C2193 ) C2092_=_C2194( C2092 C2194 ) \nC2092_=_C2195( C2092 C2195 ) C2092_=_C2196( C2092 C2196 ) C2092_=_C2197( C2092 C2197 ) C2094_=_C2096( C2094 C2096 ) C2094_=_C2099( C2094 C2099 ) C2094_=_C2100( C2094 C2100 ) \nC2094_=_C2101( C2094 C2101 ) C2094_=_C2102( C2094 C2102 ) C2094_=_C2104( C2094 C2104 ) C2094_=_C2105( C2094 C2105 ) C2094_=_C2107( C2094 C2107 ) C2094_=_C2108( C2094 C2108 ) \nC2094_=_C2109( C2094 C2109 ) C2094_=_C2110( C2094 C2110 ) C2094_=_C2113( C2094 C2113 ) C2094_=_C2115( C2094 C2115 ) C2094_=_C2357( C2094 C2357 ) C2094_=_C2359( C2094 C2359 ) \nC2094_=_C2361( C2094 C2361 ) C2094_=_C2362( C2094 C2362 ) C2094_=_C2363( C2094 C2363 ) C2094_=_C2365( C2094 C2365 ) C2094_=_C2366( C2094 C2366 ) C2094_=_C2367( C2094 C2367 ) \nC2094_=_C2368( C2094 C2368 ) C2094_=_C2371( C2094 C2371 ) C2094_=_C2372( C2094 C2372 ) C2096_=_C2099( C2096 C2099 ) C2096_=_C2100( C2096 C2100 ) C2096_=_C2101( C2096 C2101 ) \nC2096_=_C2102( C2096 C2102 ) C2096_=_C2104( C2096 C2104 ) C2096_=_C2105( C2096 C2105 ) C2096_=_C2107( C2096 C2107 ) C2096_=_C2108( C2096 C2108 ) C2096_=_C2109( C2096 C2109 ) \nC2096_=_C2110( C2096 C2110 ) C2096_=_C2113( C2096 C2113 ) C2096_=_C2115( C2096 C2115 ) C2096_=_C2255( C2096 C2255 ) C2096_=_C2602( C2096 C2602 ) C2096_=_C2603( C2096 C2603 ) \nC2096_=_C2611( C2096 C2611 ) C2099_=_C2100( C2099 C2100 ) C2099_=_C2101( C2099 C2101 ) C2099_=_C2102( C2099 C2102 ) C2099_=_C2104( C2099 C2104 ) C2099_=_C2105( C2099 C2105 ) \nC2099_=_C2107( C2099 C2107 ) C2099_=_C2108( C2099 C2108 ) C2099_=_C2109( C2099 C2109 ) C2099_=_C2110( C2099 C2110 ) C2099_=_C2113( C2099 C2113 ) C2099_=_C2115( C2099 C2115 ) \nC2099_=_C2865( C2099 C2865 ) C2099_=_C3171( C2099 C3171 ) C2099_=_C3173( C2099 C3173 ) C2099_=_C3174( C2099 C3174 ) C2099_=_C3177( C2099 C3177 ) C2099_=_C3178( C2099 C3178 ) \nC2100_=_C2101( C2100 C2101 ) C2100_=_C2102( C2100 C2102 ) C2100_=_C2104( C2100 C2104 ) C2100_=_C2105( C2100 C2105 ) C2100_=_C2107( C2100 C2107 ) C2100_=_C2108( C2100 C2108 ) \nC2100_=_C2109( C2100 C2109 ) C2100_=_C2110( C2100 C2110 ) C2100_=_C2113( C2100 C2113 ) C2100_=_C2115( C2100 C2115 ) C2100_=_C2262( C2100 C2262 ) C2100_=_C2786( C2100 C2786 ) \nC2101_=_C2102( C2101 C2102 ) C2101_=_C2104( C2101 C2104 ) C2101_=_C2105( C2101 C2105 ) C2101_=_C2107( C2101 C2107 ) C2101_=_C2108( C2101 C2108 ) C2101_=_C2109( C2101 C2109 ) \nC2101_=_C2110( C2101 C2110 ) C2101_=_C2113( C2101 C2113 ) C2101_=_C2115( C2101 C2115 ) C2101_=_C2264( C2101 C2264 ) C2101_=_C2787( C2101 C2787 ) C2101_=_C3413( C2101 C3413 ) \nC2101_=_C3533( C2101 C3533 ) C2101_=_C3538( C2101 C3538 ) C2101_=_C3544( C2101 C3544 ) C2102_=_C2104( C2102 C2104 ) C2102_=_C2105( C2102 C2105 ) C2102_=_C2107( C2102 C2107 ) \nC2102_=_C2108( C2102 C2108 ) C2102_=_C2109( C2102 C2109 ) C2102_=_C2110( C2102 C2110 ) C2102_=_C2113( C2102 C2113 ) C2102_=_C2115( C2102 C2115 ) C2102_=_C2422( C2102 C2422 ) \nC2102_=_C3098( C2102 C3098 ) C2102_=_C3608( C2102 C3608 ) C2102_=_C3609( C2102 C3609 ) C2102_=_C3617( C2102 C3617 ) C2104_=_C2105( C2104 C2105 ) C2104_=_C2107( C2104 C2107 ) \nC2104_=_C2108( C2104 C2108 ) C2104_=_C2109( C2104 C2109 ) C2104_=_C2110( C2104 C2110 ) C2104_=_C2113( C2104 C2113 ) C2104_=_C2115( C2104 C2115 ) C2104_=_C2611( C2104 C2611 ) \nC2104_=_C2662( C2104 C2662 ) C2104_=_C3008( C2104 C3008 ) C2104_=_C3437( C2104 C3437 ) C2104_=_C3658( C2104 C3658 ) C2104_=_C3659( C2104 C3659 ) C2104_=_C3660( C2104 C3660 ) \nC2104_=_C3661( C2104 C3661 ) C2104_=_C3662( C2104 C3662 ) C2104_=_C3665( C2104 C3665 ) C2104_=_C3666( C2104 C3666 ) C2104_=_C3667( C2104 C3667 ) C2105_=_C2107( C2105 C2107 ) \nC2105_=_C2108( C2105 C2108 ) C2105_=_C2109( C2105 C2109 ) C2105_=_C2110( C2105 C2110 ) C2105_=_C2113( C2105 C2113 ) C2105_=_C2115( C2105 C2115 ) C2105_=_C2266( C2105 C2266 ) \nC2105_=_C2288( C2105 C2288 ) C2105_=_C2788( C2105 C2788 ) C2105_=_C3594( C2105 C3594 ) C2105_=_C3679( C2105 C3679 ) C2107_=_C2108( C2107 C2108 ) C2107_=_C2109( C2107 C2109 ) \nC2107_=_C2110( C2107 C2110 ) C2107_=_C2113( C2107 C2113 ) C2107_=_C2115( C2107 C2115 ) C2107_=_C2368( C2107 C2368 ) C2107_=_C3174( C2107 C3174 ) C2107_=_C3661( C2107 C3661 ) \nC2107_=_C3969( C2107 C3969 ) C2107_=_C3970( C2107 C3970 ) C2107_=_C3971( C2107 C3971 ) C2107_=_C3972( C2107 C3972 ) C2108_=_C2109( C2108 C2109 ) C2108_=_C2110( C2108 C2110 ) \nC2108_=_C2113( C2108 C2113 ) C2108_=_C2115( C2108 C2115 ) C2108_=_C2582( C2108 C2582 ) C2108_=_C2902( C2108 C2902 ) C2108_=_C2916( C2108 C2916 ) C2108_=_C3049( C2108 C3049 ) \nC2108_=_C3367( C2108 C3367 ) C2108_=_C3420( C2108 C3420 ) C2108_=_C3431( C2108 C3431 ) C2108_=_C3538( C2108 C3538 ) C2108_=_C3760( C2108 C3760 ) C2108_=_C3864( C2108 C3864 ) \nC2108_=_C3969( C2108 C3969 ) C2108_=_C3989( C2108 C3989 ) C2108_=_C3990( C2108 C3990 ) C2108_=_C3991( C2108 C3991 ) C2109_=_C2110( C2109 C2110 ) C2109_=_C2113( C2109 C2113 ) \nC2109_=_C2115( C2109 C2115 ) C2109_=_C2583( C2109 C2583 ) C2109_=_C2841( C2109 C2841 ) C2109_=_C3332( C2109 C3332 ) C2109_=_C3368( C2109 C3368 ) C2109_=_C3433( C2109 C3433 ) \nC2109_=_C3443( C2109 C3443 ) C2109_=_C3866( C2109 C3866 ) C2109_=_C3874( C2109 C3874 ) C2109_=_C3970( C2109 C3970 ) C2109_=_C3974( C2109 C3974 ) C2109_=_C4017( C2109 C4017 ) \nC2109_=_C4018( C2109 C4018 ) C2109_=_C4019( C2109 C4019 ) C2110_=_C2113( C2110 C2113 ) C2110_=_C2115( C2110 C2115 ) C2110_=_C2268( C2110 C2268 ) C2110_=_C2792( C2110 C2792 ) \nC2113_=_C2115( C2113 C2115 ) C2113_=_C2270( C2113 C2270 ) C2113_=_C2793( C2113 C2793 ) C2113_=_C3407( C2113 C3407 ) C2115_=_C2212( C2115 C2212 ) C2115_=_C2272( C2115 C2272 ) \nC2115_=_C2431( C2115 C2431 ) C2115_=_C2795( C2115 C2795 ) C2120_=_C2123( C2120 C2123 ) C2120_=_C2131( C2120 C2131 ) C2120_=_C2136( C2120 C2136 ) C2120_=_C2240( C2120 C2240 ) \nC2120_=_C2706( C2120 C2706 ) C2120_=_C2993( C2120 C2993 ) C2120_=_C2994( C2120 C2994 ) C2120_=_C2996( C2120 C2996 ) C2120_=_C2997( C2120 C2997 ) C2120_=_C2998( C2120 C2998 ) \nC2120_=_C3000( C2120 C3000 ) C2120_=_C3002( C2120 C3002 ) C2123_=_C2131( C2123 C2131 ) C2123_=_C2136( C2123 C2136 ) C2123_=_C2359( C2123 C2359 ) C2123_=_C2707( C2123 C2707 ) \nC2123_=_C2880( C2123 C2880 ) C2123_=_C2994( C2123 C2994 ) C2123_=_C3122( C2123 C3122 ) C2123_=_C3123( C2123 C3123 ) C2123_=_C3124( C2123 C3124 ) C2123_=_C3125( C2123 C3125 ) \nC2123_=_C3128( C2123 C3128 ) C2123_=_C3129( C2123 C3129 ) C2123_=_C3130( C2123 C3130 ) C2123_=_C3132( C2123 C3132 ) C2123_=_C3133( C2123 C3133 ) C2123_=_C3135( C2123 C3135 ) \nC2123_=_C3137( C2123 C3137 ) C2131_=_C2136( C2131 C2136 ) C2131_=_C2194( C2131 C2194 ) C2131_=_C2471( C2131 C2471 ) C2131_=_C2715( C2131 C2715 ) C2131_=_C2900( C2131 C2900 ) \nC2131_=_C3032( C2131 C3032 ) C2131_=_C3132( C2131 C3132 ) C2131_=_C3224( C2131 C3224 ) C2131_=_C3390( C2131 C3390 ) C2131_=_C3438( C2131 C3438 ) C2131_=_C3648( C2131 C3648 ) \nC2131_=_C3715( C2131 C3715 ) C2131_=_C3819( C2131 C3819 ) C2131_=_C3820( C2131 C3820 ) C2131_=_C3821( C2131 C3821 ) C2136_=_C2331( C2136 C2331 ) C2136_=_C2718( C2136 C2718 ) \nC2136_=_C3029( C2136 C3029 ) C2136_=_C3062( C2136 C3062 ) C2136_=_C3137( C2136 C3137 ) C2136_=_C3227( C2136 C3227 ) C2136_=_C3284( C2136 C3284 ) C2136_=_C3394( C2136 C3394 ) \nC2136_=_C3718( C2136 C3718 ) C2136_=_C3803( C2136 C3803 ) C2136_=_C3916(</w:t>
      </w:r>
    </w:p>
    <w:p>
      <w:pPr>
        <w:pStyle w:val="PreformattedText"/>
        <w:bidi w:val="0"/>
        <w:spacing w:before="0" w:after="0"/>
        <w:jc w:val="left"/>
        <w:rPr/>
      </w:pPr>
      <w:r>
        <w:rPr/>
        <w:t xml:space="preserve"> </w:t>
      </w:r>
      <w:r>
        <w:rPr/>
        <w:t>C2136 C3916 ) C2136_=_C4007( C2136 C4007 ) C2136_=_C4012( C2136 C4012 ) C2136_=_C4071( C2136 C4071 ) \nC2136_=_C4072( C2136 C4072 ) C2161_=_C2165( C2161 C2165 ) C2161_=_C2167( C2161 C2167 ) C2161_=_C2169( C2161 C2169 ) C2161_=_C2171( C2161 C2171 ) C2161_=_C2173( C2161 C2173 ) \nC2161_=_C2176( C2161 C2176 ) C2161_=_C2180( C2161 C2180 ) C2161_=_C2199( C2161 C2199 ) C2161_=_C2416( C2161 C2416 ) C2161_=_C2417( C2161 C2417 ) C2161_=_C2419( C2161 C2419 ) \nC2161_=_C2422( C2161 C2422 ) C2161_=_C2425( C2161 C2425 ) C2161_=_C2426( C2161 C2426 ) C2161_=_C2427( C2161 C2427 ) C2161_=_C2430( C2161 C2430 ) C2161_=_C2431( C2161 C2431 ) \nC2161_=_C2432( C2161 C2432 ) C2165_=_C2167( C2165 C2167 ) C2165_=_C2169( C2165 C2169 ) C2165_=_C2171( C2165 C2171 ) C2165_=_C2173( C2165 C2173 ) C2165_=_C2176( C2165 C2176 ) \nC2165_=_C2396( C2165 C2396 ) C2165_=_C2676( C2165 C2676 ) C2165_=_C2782( C2165 C2782 ) C2165_=_C2965( C2165 C2965 ) C2165_=_C2966( C2165 C2966 ) C2165_=_C2968( C2165 C2968 ) \nC2165_=_C2971( C2165 C2971 ) C2165_=_C2972( C2165 C2972 ) C2165_=_C2973( C2165 C2973 ) C2165_=_C2974( C2165 C2974 ) C2167_=_C2169( C2167 C2169 ) C2167_=_C2171( C2167 C2171 ) \nC2167_=_C2173( C2167 C2173 ) C2167_=_C2176( C2167 C2176 ) C2167_=_C2187( C2167 C2187 ) C2167_=_C2321( C2167 C2321 ) C2167_=_C3065( C2167 C3065 ) C2167_=_C3096( C2167 C3096 ) \nC2167_=_C3097( C2167 C3097 ) C2167_=_C3098( C2167 C3098 ) C2167_=_C3100( C2167 C3100 ) C2167_=_C3101( C2167 C3101 ) C2167_=_C3104( C2167 C3104 ) C2167_=_C3106( C2167 C3106 ) \nC2167_=_C3107( C2167 C3107 ) C2167_=_C3108( C2167 C3108 ) C2169_=_C2171( C2169 C2171 ) C2169_=_C2173( C2169 C2173 ) C2169_=_C2176( C2169 C2176 ) C2169_=_C2404( C2169 C2404 ) \nC2169_=_C2680( C2169 C2680 ) C2169_=_C3339( C2169 C3339 ) C2169_=_C3353( C2169 C3353 ) C2169_=_C3463( C2169 C3463 ) C2169_=_C3478( C2169 C3478 ) C2169_=_C3491( C2169 C3491 ) \nC2169_=_C3492( C2169 C3492 ) C2169_=_C3493( C2169 C3493 ) C2169_=_C3495( C2169 C3495 ) C2169_=_C3496( C2169 C3496 ) C2171_=_C2173( C2171 C2173 ) C2171_=_C2176( C2171 C2176 ) \nC2171_=_C2191( C2171 C2191 ) C2171_=_C3144( C2171 C3144 ) C2171_=_C3380( C2171 C3380 ) C2171_=_C3608( C2171 C3608 ) C2171_=_C3635( C2171 C3635 ) C2171_=_C3636( C2171 C3636 ) \nC2173_=_C2176( C2173 C2176 ) C2173_=_C2193( C2173 C2193 ) C2173_=_C2407( C2173 C2407 ) C2173_=_C2696( C2173 C2696 ) C2173_=_C3147( C2173 C3147 ) C2173_=_C3237( C2173 C3237 ) \nC2173_=_C3609( C2173 C3609 ) C2173_=_C3622( C2173 C3622 ) C2173_=_C3799( C2173 C3799 ) C2173_=_C3808( C2173 C3808 ) C2173_=_C3809( C2173 C3809 ) C2173_=_C3813( C2173 C3813 ) \nC2173_=_C3815( C2173 C3815 ) C2176_=_C2195( C2176 C2195 ) C2176_=_C3150( C2176 C3150 ) C2176_=_C3383( C2176 C3383 ) C2176_=_C3562( C2176 C3562 ) C2176_=_C3617( C2176 C3617 ) \nC2176_=_C4031( C2176 C4031 ) C2180_=_C2182( C2180 C2182 ) C2180_=_C2187( C2180 C2187 ) C2180_=_C2191( C2180 C2191 ) C2180_=_C2193( C2180 C2193 ) C2180_=_C2194( C2180 C2194 ) \nC2180_=_C2195( C2180 C2195 ) C2180_=_C2196( C2180 C2196 ) C2180_=_C2197( C2180 C2197 ) C2180_=_C2199( C2180 C2199 ) C2180_=_C2416( C2180 C2416 ) C2180_=_C2417( C2180 C2417 ) \nC2180_=_C2419( C2180 C2419 ) C2180_=_C2422( C2180 C2422 ) C2180_=_C2425( C2180 C2425 ) C2180_=_C2426( C2180 C2426 ) C2180_=_C2427( C2180 C2427 ) C2180_=_C2430( C2180 C2430 ) \nC2180_=_C2431( C2180 C2431 ) C2180_=_C2432( C2180 C2432 ) C2182_=_C2187( C2182 C2187 ) C2182_=_C2191( C2182 C2191 ) C2182_=_C2193( C2182 C2193 ) C2182_=_C2194( C2182 C2194 ) \nC2182_=_C2195( C2182 C2195 ) C2182_=_C2196( C2182 C2196 ) C2182_=_C2197( C2182 C2197 ) C2182_=_C2638( C2182 C2638 ) C2182_=_C2639( C2182 C2639 ) C2182_=_C2640( C2182 C2640 ) \nC2182_=_C2641( C2182 C2641 ) C2182_=_C2642( C2182 C2642 ) C2182_=_C2644( C2182 C2644 ) C2182_=_C2645( C2182 C2645 ) C2182_=_C2646( C2182 C2646 ) C2182_=_C2651( C2182 C2651 ) \nC2187_=_C2191( C2187 C2191 ) C2187_=_C2193( C2187 C2193 ) C2187_=_C2194( C2187 C2194 ) C2187_=_C2195( C2187 C2195 ) C2187_=_C2196( C2187 C2196 ) C2187_=_C2197( C2187 C2197 ) \nC2187_=_C2321( C2187 C2321 ) C2187_=_C3065( C2187 C3065 ) C2187_=_C3096( C2187 C3096 ) C2187_=_C3097( C2187 C3097 ) C2187_=_C3098( C2187 C3098 ) C2187_=_C3100( C2187 C3100 ) \nC2187_=_C3101( C2187 C3101 ) C2187_=_C3104( C2187 C3104 ) C2187_=_C3106( C2187 C3106 ) C2187_=_C3107( C2187 C3107 ) C2187_=_C3108( C2187 C3108 ) C2191_=_C2193( C2191 C2193 ) \nC2191_=_C2194( C2191 C2194 ) C2191_=_C2195( C2191 C2195 ) C2191_=_C2196( C2191 C2196 ) C2191_=_C2197( C2191 C2197 ) C2191_=_C3144( C2191 C3144 ) C2191_=_C3380( C2191 C3380 ) \nC2191_=_C3608( C2191 C3608 ) C2191_=_C3635( C2191 C3635 ) C2191_=_C3636( C2191 C3636 ) C2193_=_C2194( C2193 C2194 ) C2193_=_C2195( C2193 C2195 ) C2193_=_C2196( C2193 C2196 ) \nC2193_=_C2197( C2193 C2197 ) C2193_=_C2407( C2193 C2407 ) C2193_=_C2696( C2193 C2696 ) C2193_=_C3147( C2193 C3147 ) C2193_=_C3237( C2193 C3237 ) C2193_=_C3609( C2193 C3609 ) \nC2193_=_C3622( C2193 C3622 ) C2193_=_C3799( C2193 C3799 ) C2193_=_C3808( C2193 C3808 ) C2193_=_C3809( C2193 C3809 ) C2193_=_C3813( C2193 C3813 ) C2193_=_C3815( C2193 C3815 ) \nC2194_=_C2195( C2194 C2195 ) C2194_=_C2196( C2194 C2196 ) C2194_=_C2197( C2194 C2197 ) C2194_=_C2471( C2194 C2471 ) C2194_=_C2715( C2194 C2715 ) C2194_=_C2900( C2194 C2900 ) \nC2194_=_C3032( C2194 C3032 ) C2194_=_C3132( C2194 C3132 ) C2194_=_C3224( C2194 C3224 ) C2194_=_C3390( C2194 C3390 ) C2194_=_C3438( C2194 C3438 ) C2194_=_C3648( C2194 C3648 ) \nC2194_=_C3715( C2194 C3715 ) C2194_=_C3819( C2194 C3819 ) C2194_=_C3820( C2194 C3820 ) C2194_=_C3821( C2194 C3821 ) C2195_=_C2196( C2195 C2196 ) C2195_=_C2197( C2195 C2197 ) \nC2195_=_C3150( C2195 C3150 ) C2195_=_C3383( C2195 C3383 ) C2195_=_C3562( C2195 C3562 ) C2195_=_C3617( C2195 C3617 ) C2195_=_C4031( C2195 C4031 ) C2196_=_C2197( C2196 C2197 ) \nC2196_=_C2475( C2196 C2475 ) C2196_=_C2991( C2196 C2991 ) C2196_=_C3192( C2196 C3192 ) C2196_=_C3247( C2196 C3247 ) C2196_=_C3445( C2196 C3445 ) C2196_=_C3485( C2196 C3485 ) \nC2196_=_C3653( C2196 C3653 ) C2196_=_C3912( C2196 C3912 ) C2196_=_C4044( C2196 C4044 ) C2196_=_C4074( C2196 C4074 ) C2196_=_C4084( C2196 C4084 ) C2196_=_C4085( C2196 C4085 ) \nC2196_=_C4086( C2196 C4086 ) C2196_=_C4087( C2196 C4087 ) C2197_=_C2317( C2197 C2317 ) C2197_=_C2476( C2197 C2476 ) C2197_=_C2566( C2197 C2566 ) C2197_=_C2600( C2197 C2600 ) \nC2197_=_C2846( C2197 C2846 ) C2197_=_C3155( C2197 C3155 ) C2197_=_C3323( C2197 C3323 ) C2197_=_C3387( C2197 C3387 ) C2197_=_C3446( C2197 C3446 ) C2197_=_C3655( C2197 C3655 ) \nC2197_=_C3673( C2197 C3673 ) C2197_=_C3819( C2197 C3819 ) C2197_=_C4086( C2197 C4086 ) C2197_=_C4092( C2197 C4092 ) C2197_=_C4097( C2197 C4097 ) C2199_=_C2200( C2199 C2200 ) \nC2199_=_C2201( C2199 C2201 ) C2199_=_C2203( C2199 C2203 ) C2199_=_C2204( C2199 C2204 ) C2199_=_C2205( C2199 C2205 ) C2199_=_C2206( C2199 C2206 ) C2199_=_C2207( C2199 C2207 ) \nC2199_=_C2209( C2199 C2209 ) C2199_=_C2210( C2199 C2210 ) C2199_=_C2211( C2199 C2211 ) C2199_=_C2212( C2199 C2212 ) C2199_=_C2213( C2199 C2213 ) C2199_=_C2416( C2199 C2416 ) \nC2199_=_C2417( C2199 C2417 ) C2199_=_C2419( C2199 C2419 ) C2199_=_C2422( C2199 C2422 ) C2199_=_C2425( C2199 C2425 ) C2199_=_C2426( C2199 C2426 ) C2199_=_C2427( C2199 C2427 ) \nC2199_=_C2430( C2199 C2430 ) C2199_=_C2431( C2199 C2431 ) C2199_=_C2432( C2199 C2432 ) C2200_=_C2201( C2200 C2201 ) C2200_=_C2203( C2200 C2203 ) C2200_=_C2204( C2200 C2204 ) \nC2200_=_C2205( C2200 C2205 ) C2200_=_C2206( C2200 C2206 ) C2200_=_C2207( C2200 C2207 ) C2200_=_C2209( C2200 C2209 ) C2200_=_C2210( C2200 C2210 ) C2200_=_C2211( C2200 C2211 ) \nC2200_=_C2212( C2200 C2212 ) C2200_=_C2213( C2200 C2213 ) C2200_=_C2442( C2200 C2442 ) C2200_=_C2443( C2200 C2443 ) C2201_=_C2203( C2201 C2203 ) C2201_=_C2204( C2201 C2204 ) \nC2201_=_C2205( C2201 C2205 ) C2201_=_C2206( C2201 C2206 ) C2201_=_C2207( C2201 C2207 ) C2201_=_C2209( C2201 C2209 ) C2201_=_C2210( C2201 C2210 ) C2201_=_C2211( C2201 C2211 ) \nC2201_=_C2212( C2201 C2212 ) C2201_=_C2213( C2201 C2213 ) C2201_=_C2298( C2201 C2298 ) C2201_=_C2559( C2201 C2559 ) C2201_=_C2563( C2201 C2563 ) C2201_=_C2566( C2201 C2566 ) \nC2203_=_C2204( C2203 C2204 ) C2203_=_C2205( C2203 C2205 ) C2203_=_C2206( C2203 C2206 ) C2203_=_C2207( C2203 C2207 ) C2203_=_C2209( C2203 C2209 ) C2203_=_C2210( C2203 C2210 ) \nC2203_=_C2211( C2203 C2211 ) C2203_=_C2212( C2203 C2212 ) C2203_=_C2213( C2203 C2213 ) C2203_=_C2416( C2203 C2416 ) C2203_=_C2865( C2203 C2865 ) C2204_=_C2205( C2204 C2205 ) \nC2204_=_C2206( C2204 C2206 ) C2204_=_C2207( C2204 C2207 ) C2204_=_C2209( C2204 C2209 ) C2204_=_C2210( C2204 C2210 ) C2204_=_C2211( C2204 C2211 ) C2204_=_C2212( C2204 C2212 ) \nC2204_=_C2213( C2204 C2213 ) C2204_=_C2797( C2204 C2797 ) C2204_=_C3008( C2204 C3008 ) C2205_=_C2206( C2205 C2206 ) C2205_=_C2207( C2205 C2207 ) C2205_=_C2209( C2205 C2209 ) \nC2205_=_C2210( C2205 C2210 ) C2205_=_C2211( C2205 C2211 ) C2205_=_C2212( C2205 C2212 ) C2205_=_C2213( C2205 C2213 ) C2205_=_C2278( C2205 C2278 ) C2205_=_C2417( C2205 C2417 ) \nC2205_=_C3065( C2205 C3065 ) C2205_=_C3066( C2205 C3066 ) C2205_=_C3067( C2205 C3067 ) C2205_=_C3070( C2205 C3070 ) C2206_=_C2207( C2206 C2207 ) C2206_=_C2209( C2206 C2209 ) \nC2206_=_C2210( C2206 C2210 ) C2206_=_C2211( C2206 C2211 ) C2206_=_C2212( C2206 C2212 ) C2206_=_C2213( C2206 C2213 ) C2206_=_C2283( C2206 C2283 ) C2206_=_C3096( C2206 C3096 ) \nC2206_=_C3160( C2206 C3160 ) C2206_=_C3179( C2206 C3179 ) C2206_=_C3198( C2206 C3198 ) C2207_=_C2209( C2207 C2209 ) C2207_=_C2210( C2207 C2210 ) C2207_=_C2211( C2207 C2211 ) \nC2207_=_C2212( C2207 C2212 ) C2207_=_C2213( C2207 C2213 ) C2207_=_C2419( C2207 C2419 ) C2207_=_C3361( C2207 C3361 ) C2207_=_C3362( C2207 C3362 ) C2207_=_C3367( C2207 C3367 ) \nC2207_=_C3368( C2207 C3368 ) C2209_=_C2210( C2209 C2210 ) C2209_=_C2211( C2209 C2211 ) C2209_=_C2212( C2209 C2212 ) C2209_=_C2213( C2209 C2213 ) C2209_=_C2425( C2209 C2425 ) \nC2210_=_C2211( C2210 C2211 ) C2210_=_C2212( C2210 C2212 ) C2210_=_C2213( C2210 C2213 ) C2210_=_C2426( C2210 C2426 ) C2210_=_C2804(</w:t>
      </w:r>
    </w:p>
    <w:p>
      <w:pPr>
        <w:pStyle w:val="PreformattedText"/>
        <w:bidi w:val="0"/>
        <w:spacing w:before="0" w:after="0"/>
        <w:jc w:val="left"/>
        <w:rPr/>
      </w:pPr>
      <w:r>
        <w:rPr/>
        <w:t xml:space="preserve"> </w:t>
      </w:r>
      <w:r>
        <w:rPr/>
        <w:t>C2210 C2804 ) C2210_=_C2960( C2210 C2960 ) \nC2210_=_C3660( C2210 C3660 ) C2210_=_C3791( C2210 C3791 ) C2211_=_C2212( C2211 C2212 ) C2211_=_C2213( C2211 C2213 ) C2211_=_C2430( C2211 C2430 ) C2211_=_C3693( C2211 C3693 ) \nC2212_=_C2213( C2212 C2213 ) C2212_=_C2272( C2212 C2272 ) C2212_=_C2431( C2212 C2431 ) C2212_=_C2795( C2212 C2795 ) C2213_=_C2432( C2213 C2432 ) C2213_=_C3195( C2213 C3195 ) \nC2213_=_C4046( C2213 C4046 ) C2213_=_C4085( C2213 C4085 ) C2235_=_C3158( C2235 C3158 ) C2235_=_C3388( C2235 C3388 ) C2235_=_C3591( C2235 C3591 ) C2235_=_C3657( C2235 C3657 ) \nC2235_=_C3747( C2235 C3747 ) C2235_=_C3772( C2235 C3772 ) C2235_=_C3929( C2235 C3929 ) C2235_=_C3999( C2235 C3999 ) C2240_=_C2251( C2240 C2251 ) C2240_=_C2252( C2240 C2252 ) \nC2240_=_C2706( C2240 C2706 ) C2240_=_C2993( C2240 C2993 ) C2240_=_C2994( C2240 C2994 ) C2240_=_C2996( C2240 C2996 ) C2240_=_C2997( C2240 C2997 ) C2240_=_C2998( C2240 C2998 ) \nC2240_=_C3000( C2240 C3000 ) C2240_=_C3002( C2240 C3002 ) C2251_=_C2252( C2251 C2252 ) C2251_=_C2767( C2251 C2767 ) C2251_=_C3037( C2251 C3037 ) C2251_=_C3360( C2251 C3360 ) \nC2251_=_C3477( C2251 C3477 ) C2251_=_C3728( C2251 C3728 ) C2251_=_C3954( C2251 C3954 ) C2251_=_C4094( C2251 C4094 ) C2252_=_C3039( C2252 C3039 ) C2252_=_C3396( C2252 C3396 ) \nC2252_=_C3920( C2252 C3920 ) C2252_=_C4011( C2252 C4011 ) C2252_=_C4081( C2252 C4081 ) C2255_=_C2256( C2255 C2256 ) C2255_=_C2259( C2255 C2259 ) C2255_=_C2260( C2255 C2260 ) \nC2255_=_C2262( C2255 C2262 ) C2255_=_C2263( C2255 C2263 ) C2255_=_C2264( C2255 C2264 ) C2255_=_C2265( C2255 C2265 ) C2255_=_C2266( C2255 C2266 ) C2255_=_C2267( C2255 C2267 ) \nC2255_=_C2268( C2255 C2268 ) C2255_=_C2270( C2255 C2270 ) C2255_=_C2272( C2255 C2272 ) C2255_=_C2273( C2255 C2273 ) C2255_=_C2602( C2255 C2602 ) C2255_=_C2603( C2255 C2603 ) \nC2255_=_C2611( C2255 C2611 ) C2256_=_C2259( C2256 C2259 ) C2256_=_C2260( C2256 C2260 ) C2256_=_C2262( C2256 C2262 ) C2256_=_C2263( C2256 C2263 ) C2256_=_C2264( C2256 C2264 ) \nC2256_=_C2265( C2256 C2265 ) C2256_=_C2266( C2256 C2266 ) C2256_=_C2267( C2256 C2267 ) C2256_=_C2268( C2256 C2268 ) C2256_=_C2270( C2256 C2270 ) C2256_=_C2272( C2256 C2272 ) \nC2256_=_C2273( C2256 C2273 ) C2256_=_C2274( C2256 C2274 ) C2256_=_C2450( C2256 C2450 ) C2256_=_C2630( C2256 C2630 ) C2259_=_C2260( C2259 C2260 ) C2259_=_C2262( C2259 C2262 ) \nC2259_=_C2263( C2259 C2263 ) C2259_=_C2264( C2259 C2264 ) C2259_=_C2265( C2259 C2265 ) C2259_=_C2266( C2259 C2266 ) C2259_=_C2267( C2259 C2267 ) C2259_=_C2268( C2259 C2268 ) \nC2259_=_C2270( C2259 C2270 ) C2259_=_C2272( C2259 C2272 ) C2259_=_C2273( C2259 C2273 ) C2259_=_C2276( C2259 C2276 ) C2259_=_C2357( C2259 C2357 ) C2259_=_C2880( C2259 C2880 ) \nC2260_=_C2262( C2260 C2262 ) C2260_=_C2263( C2260 C2263 ) C2260_=_C2264( C2260 C2264 ) C2260_=_C2265( C2260 C2265 ) C2260_=_C2266( C2260 C2266 ) C2260_=_C2267( C2260 C2267 ) \nC2260_=_C2268( C2260 C2268 ) C2260_=_C2270( C2260 C2270 ) C2260_=_C2272( C2260 C2272 ) C2260_=_C2273( C2260 C2273 ) C2260_=_C2277( C2260 C2277 ) C2260_=_C3062( C2260 C3062 ) \nC2262_=_C2263( C2262 C2263 ) C2262_=_C2264( C2262 C2264 ) C2262_=_C2265( C2262 C2265 ) C2262_=_C2266( C2262 C2266 ) C2262_=_C2267( C2262 C2267 ) C2262_=_C2268( C2262 C2268 ) \nC2262_=_C2270( C2262 C2270 ) C2262_=_C2272( C2262 C2272 ) C2262_=_C2273( C2262 C2273 ) C2262_=_C2786( C2262 C2786 ) C2263_=_C2264( C2263 C2264 ) C2263_=_C2265( C2263 C2265 ) \nC2263_=_C2266( C2263 C2266 ) C2263_=_C2267( C2263 C2267 ) C2263_=_C2268( C2263 C2268 ) C2263_=_C2270( C2263 C2270 ) C2263_=_C2272( C2263 C2272 ) C2263_=_C2273( C2263 C2273 ) \nC2263_=_C2285( C2263 C2285 ) C2264_=_C2265( C2264 C2265 ) C2264_=_C2266( C2264 C2266 ) C2264_=_C2267( C2264 C2267 ) C2264_=_C2268( C2264 C2268 ) C2264_=_C2270( C2264 C2270 ) \nC2264_=_C2272( C2264 C2272 ) C2264_=_C2273( C2264 C2273 ) C2264_=_C2787( C2264 C2787 ) C2264_=_C3413( C2264 C3413 ) C2264_=_C3533( C2264 C3533 ) C2264_=_C3538( C2264 C3538 ) \nC2264_=_C3544( C2264 C3544 ) C2265_=_C2266( C2265 C2266 ) C2265_=_C2267( C2265 C2267 ) C2265_=_C2268( C2265 C2268 ) C2265_=_C2270( C2265 C2270 ) C2265_=_C2272( C2265 C2272 ) \nC2265_=_C2273( C2265 C2273 ) C2265_=_C2645( C2265 C2645 ) C2265_=_C3161( C2265 C3161 ) C2265_=_C3562( C2265 C3562 ) C2265_=_C3564( C2265 C3564 ) C2266_=_C2267( C2266 C2267 ) \nC2266_=_C2268( C2266 C2268 ) C2266_=_C2270( C2266 C2270 ) C2266_=_C2272( C2266 C2272 ) C2266_=_C2273( C2266 C2273 ) C2266_=_C2288( C2266 C2288 ) C2266_=_C2788( C2266 C2788 ) \nC2266_=_C3594( C2266 C3594 ) C2266_=_C3679( C2266 C3679 ) C2267_=_C2268( C2267 C2268 ) C2267_=_C2270( C2267 C2270 ) C2267_=_C2272( C2267 C2272 ) C2267_=_C2273( C2267 C2273 ) \nC2267_=_C2290( C2267 C2290 ) C2267_=_C2856( C2267 C2856 ) C2267_=_C2956( C2267 C2956 ) C2267_=_C3596( C2267 C3596 ) C2267_=_C3749( C2267 C3749 ) C2268_=_C2270( C2268 C2270 ) \nC2268_=_C2272( C2268 C2272 ) C2268_=_C2273( C2268 C2273 ) C2268_=_C2792( C2268 C2792 ) C2270_=_C2272( C2270 C2272 ) C2270_=_C2273( C2270 C2273 ) C2270_=_C2793( C2270 C2793 ) \nC2270_=_C3407( C2270 C3407 ) C2272_=_C2273( C2272 C2273 ) C2272_=_C2431( C2272 C2431 ) C2272_=_C2795( C2272 C2795 ) C2273_=_C2651( C2273 C2651 ) C2273_=_C3170( C2273 C3170 ) \nC2273_=_C4031( C2273 C4031 ) C2273_=_C4061( C2273 C4061 ) C2274_=_C2276( C2274 C2276 ) C2274_=_C2277( C2274 C2277 ) C2274_=_C2278( C2274 C2278 ) C2274_=_C2280( C2274 C2280 ) \nC2274_=_C2283( C2274 C2283 ) C2274_=_C2284( C2274 C2284 ) C2274_=_C2285( C2274 C2285 ) C2274_=_C2286( C2274 C2286 ) C2274_=_C2288( C2274 C2288 ) C2274_=_C2289( C2274 C2289 ) \nC2274_=_C2290( C2274 C2290 ) C2274_=_C2293( C2274 C2293 ) C2274_=_C2450( C2274 C2450 ) C2274_=_C2630( C2274 C2630 ) C2276_=_C2277( C2276 C2277 ) C2276_=_C2278( C2276 C2278 ) \nC2276_=_C2280( C2276 C2280 ) C2276_=_C2283( C2276 C2283 ) C2276_=_C2284( C2276 C2284 ) C2276_=_C2285( C2276 C2285 ) C2276_=_C2286( C2276 C2286 ) C2276_=_C2288( C2276 C2288 ) \nC2276_=_C2289( C2276 C2289 ) C2276_=_C2290( C2276 C2290 ) C2276_=_C2293( C2276 C2293 ) C2276_=_C2357( C2276 C2357 ) C2276_=_C2880( C2276 C2880 ) C2277_=_C2278( C2277 C2278 ) \nC2277_=_C2280( C2277 C2280 ) C2277_=_C2283( C2277 C2283 ) C2277_=_C2284( C2277 C2284 ) C2277_=_C2285( C2277 C2285 ) C2277_=_C2286( C2277 C2286 ) C2277_=_C2288( C2277 C2288 ) \nC2277_=_C2289( C2277 C2289 ) C2277_=_C2290( C2277 C2290 ) C2277_=_C2293( C2277 C2293 ) C2277_=_C3062( C2277 C3062 ) C2278_=_C2280( C2278 C2280 ) C2278_=_C2283( C2278 C2283 ) \nC2278_=_C2284( C2278 C2284 ) C2278_=_C2285( C2278 C2285 ) C2278_=_C2286( C2278 C2286 ) C2278_=_C2288( C2278 C2288 ) C2278_=_C2289( C2278 C2289 ) C2278_=_C2290( C2278 C2290 ) \nC2278_=_C2293( C2278 C2293 ) C2278_=_C2417( C2278 C2417 ) C2278_=_C3065( C2278 C3065 ) C2278_=_C3066( C2278 C3066 ) C2278_=_C3067( C2278 C3067 ) C2278_=_C3070( C2278 C3070 ) \nC2280_=_C2283( C2280 C2283 ) C2280_=_C2284( C2280 C2284 ) C2280_=_C2285( C2280 C2285 ) C2280_=_C2286( C2280 C2286 ) C2280_=_C2288( C2280 C2288 ) C2280_=_C2289( C2280 C2289 ) \nC2280_=_C2290( C2280 C2290 ) C2280_=_C2293( C2280 C2293 ) C2280_=_C2642( C2280 C2642 ) C2280_=_C3141( C2280 C3141 ) C2280_=_C3144( C2280 C3144 ) C2280_=_C3147( C2280 C3147 ) \nC2280_=_C3150( C2280 C3150 ) C2280_=_C3151( C2280 C3151 ) C2280_=_C3152( C2280 C3152 ) C2280_=_C3154( C2280 C3154 ) C2280_=_C3155( C2280 C3155 ) C2280_=_C3158( C2280 C3158 ) \nC2283_=_C2284( C2283 C2284 ) C2283_=_C2285( C2283 C2285 ) C2283_=_C2286( C2283 C2286 ) C2283_=_C2288( C2283 C2288 ) C2283_=_C2289( C2283 C2289 ) C2283_=_C2290( C2283 C2290 ) \nC2283_=_C2293( C2283 C2293 ) C2283_=_C3096( C2283 C3096 ) C2283_=_C3160( C2283 C3160 ) C2283_=_C3179( C2283 C3179 ) C2283_=_C3198( C2283 C3198 ) C2284_=_C2285( C2284 C2285 ) \nC2284_=_C2286( C2284 C2286 ) C2284_=_C2288( C2284 C2288 ) C2284_=_C2289( C2284 C2289 ) C2284_=_C2290( C2284 C2290 ) C2284_=_C2293( C2284 C2293 ) C2284_=_C2644( C2284 C2644 ) \nC2284_=_C2783( C2284 C2783 ) C2284_=_C3141( C2284 C3141 ) C2284_=_C3377( C2284 C3377 ) C2284_=_C3380( C2284 C3380 ) C2284_=_C3383( C2284 C3383 ) C2284_=_C3384( C2284 C3384 ) \nC2284_=_C3386( C2284 C3386 ) C2284_=_C3387( C2284 C3387 ) C2284_=_C3388( C2284 C3388 ) C2285_=_C2286( C2285 C2286 ) C2285_=_C2288( C2285 C2288 ) C2285_=_C2289( C2285 C2289 ) \nC2285_=_C2290( C2285 C2290 ) C2285_=_C2293( C2285 C2293 ) C2286_=_C2288( C2286 C2288 ) C2286_=_C2289( C2286 C2289 ) C2286_=_C2290( C2286 C2290 ) C2286_=_C2293( C2286 C2293 ) \nC2286_=_C3070( C2286 C3070 ) C2286_=_C3097( C2286 C3097 ) C2286_=_C3162( C2286 C3162 ) C2286_=_C3181( C2286 C3181 ) C2286_=_C3198( C2286 C3198 ) C2286_=_C3252( C2286 C3252 ) \nC2286_=_C3425( C2286 C3425 ) C2286_=_C3479( C2286 C3479 ) C2286_=_C3570( C2286 C3570 ) C2286_=_C3571( C2286 C3571 ) C2286_=_C3573( C2286 C3573 ) C2286_=_C3574( C2286 C3574 ) \nC2286_=_C3575( C2286 C3575 ) C2286_=_C3576( C2286 C3576 ) C2286_=_C3578( C2286 C3578 ) C2286_=_C3579( C2286 C3579 ) C2286_=_C3580( C2286 C3580 ) C2288_=_C2289( C2288 C2289 ) \nC2288_=_C2290( C2288 C2290 ) C2288_=_C2293( C2288 C2293 ) C2288_=_C2788( C2288 C2788 ) C2288_=_C3594( C2288 C3594 ) C2288_=_C3679( C2288 C3679 ) C2289_=_C2290( C2289 C2290 ) \nC2289_=_C2293( C2289 C2293 ) C2289_=_C3100( C2289 C3100 ) C2289_=_C3163( C2289 C3163 ) C2289_=_C3185( C2289 C3185 ) C2289_=_C3570( C2289 C3570 ) C2290_=_C2293( C2290 C2293 ) \nC2290_=_C2856( C2290 C2856 ) C2290_=_C2956( C2290 C2956 ) C2290_=_C3596( C2290 C3596 ) C2290_=_C3749( C2290 C3749 ) C2293_=_C3107( C2293 C3107 ) C2293_=_C3169( C2293 C3169 ) \nC2293_=_C3193( C2293 C3193 ) C2293_=_C3578( C2293 C3578 ) C2298_=_C2299( C2298 C2299 ) C2298_=_C2300( C2298 C2300 ) C2298_=_C2301( C2298 C2301 ) C2298_=_C2304( C2298 C2304 ) \nC2298_=_C2305( C2298 C2305 ) C2298_=_C2306( C2298 C2306 ) C2298_=_C2310( C2298 C2310 ) C2298_=_C2311( C2298 C2311 ) C2298_=_C2312( C2298 C2312 ) C2298_=_C2314( C2298 C2314 ) \nC2298_=_C2315( C2298 C2315 ) C2298_=_C2316( C2298 C2316 ) C2298_=_C2317( C2298 C2317 ) C2298_=_C2559( C2298 C2559 ) C2298_=_C2563( C2298 C2563 ) C2298_=_C2566( C2298 C2566 ) \nC2299_=_C2300(</w:t>
      </w:r>
    </w:p>
    <w:p>
      <w:pPr>
        <w:pStyle w:val="PreformattedText"/>
        <w:bidi w:val="0"/>
        <w:spacing w:before="0" w:after="0"/>
        <w:jc w:val="left"/>
        <w:rPr/>
      </w:pPr>
      <w:r>
        <w:rPr/>
        <w:t xml:space="preserve"> </w:t>
      </w:r>
      <w:r>
        <w:rPr/>
        <w:t>C2299 C2300 ) C2299_=_C2301( C2299 C2301 ) C2299_=_C2304( C2299 C2304 ) C2299_=_C2305( C2299 C2305 ) C2299_=_C2306( C2299 C2306 ) C2299_=_C2310( C2299 C2310 ) \nC2299_=_C2311( C2299 C2311 ) C2299_=_C2312( C2299 C2312 ) C2299_=_C2314( C2299 C2314 ) C2299_=_C2315( C2299 C2315 ) C2299_=_C2316( C2299 C2316 ) C2299_=_C2317( C2299 C2317 ) \nC2299_=_C2573( C2299 C2573 ) C2299_=_C2574( C2299 C2574 ) C2299_=_C2578( C2299 C2578 ) C2299_=_C2582( C2299 C2582 ) C2299_=_C2583( C2299 C2583 ) C2300_=_C2301( C2300 C2301 ) \nC2300_=_C2304( C2300 C2304 ) C2300_=_C2305( C2300 C2305 ) C2300_=_C2306( C2300 C2306 ) C2300_=_C2310( C2300 C2310 ) C2300_=_C2311( C2300 C2311 ) C2300_=_C2312( C2300 C2312 ) \nC2300_=_C2314( C2300 C2314 ) C2300_=_C2315( C2300 C2315 ) C2300_=_C2316( C2300 C2316 ) C2300_=_C2317( C2300 C2317 ) C2300_=_C2449( C2300 C2449 ) C2300_=_C2592( C2300 C2592 ) \nC2300_=_C2594( C2300 C2594 ) C2300_=_C2598( C2300 C2598 ) C2300_=_C2600( C2300 C2600 ) C2301_=_C2304( C2301 C2304 ) C2301_=_C2305( C2301 C2305 ) C2301_=_C2306( C2301 C2306 ) \nC2301_=_C2310( C2301 C2310 ) C2301_=_C2311( C2301 C2311 ) C2301_=_C2312( C2301 C2312 ) C2301_=_C2314( C2301 C2314 ) C2301_=_C2315( C2301 C2315 ) C2301_=_C2316( C2301 C2316 ) \nC2301_=_C2317( C2301 C2317 ) C2301_=_C2834( C2301 C2834 ) C2301_=_C2836( C2301 C2836 ) C2301_=_C2841( C2301 C2841 ) C2301_=_C2842( C2301 C2842 ) C2301_=_C2846( C2301 C2846 ) \nC2304_=_C2305( C2304 C2305 ) C2304_=_C2306( C2304 C2306 ) C2304_=_C2310( C2304 C2310 ) C2304_=_C2311( C2304 C2311 ) C2304_=_C2312( C2304 C2312 ) C2304_=_C2314( C2304 C2314 ) \nC2304_=_C2315( C2304 C2315 ) C2304_=_C2316( C2304 C2316 ) C2304_=_C2317( C2304 C2317 ) C2304_=_C2459( C2304 C2459 ) C2304_=_C3316( C2304 C3316 ) C2304_=_C3321( C2304 C3321 ) \nC2304_=_C3323( C2304 C3323 ) C2305_=_C2306( C2305 C2306 ) C2305_=_C2310( C2305 C2310 ) C2305_=_C2311( C2305 C2311 ) C2305_=_C2312( C2305 C2312 ) C2305_=_C2314( C2305 C2314 ) \nC2305_=_C2315( C2305 C2315 ) C2305_=_C2316( C2305 C2316 ) C2305_=_C2317( C2305 C2317 ) C2305_=_C3327( C2305 C3327 ) C2305_=_C3332( C2305 C3332 ) C2306_=_C2310( C2306 C2310 ) \nC2306_=_C2311( C2306 C2311 ) C2306_=_C2312( C2306 C2312 ) C2306_=_C2314( C2306 C2314 ) C2306_=_C2315( C2306 C2315 ) C2306_=_C2316( C2306 C2316 ) C2306_=_C2317( C2306 C2317 ) \nC2306_=_C2362( C2306 C2362 ) C2306_=_C2998( C2306 C2998 ) C2306_=_C3171( C2306 C3171 ) C2306_=_C3437( C2306 C3437 ) C2306_=_C3438( C2306 C3438 ) C2306_=_C3439( C2306 C3439 ) \nC2306_=_C3443( C2306 C3443 ) C2306_=_C3445( C2306 C3445 ) C2306_=_C3446( C2306 C3446 ) C2310_=_C2311( C2310 C2311 ) C2310_=_C2312( C2310 C2312 ) C2310_=_C2314( C2310 C2314 ) \nC2310_=_C2315( C2310 C2315 ) C2310_=_C2316( C2310 C2316 ) C2310_=_C2317( C2310 C2317 ) C2310_=_C2366( C2310 C2366 ) C2310_=_C3002( C2310 C3002 ) C2310_=_C3173( C2310 C3173 ) \nC2310_=_C3659( C2310 C3659 ) C2311_=_C2312( C2311 C2312 ) C2311_=_C2314( C2311 C2314 ) C2311_=_C2315( C2311 C2315 ) C2311_=_C2316( C2311 C2316 ) C2311_=_C2317( C2311 C2317 ) \nC2311_=_C3847( C2311 C3847 ) C2311_=_C3874( C2311 C3874 ) C2312_=_C2314( C2312 C2314 ) C2312_=_C2315( C2312 C2315 ) C2312_=_C2316( C2312 C2316 ) C2312_=_C2317( C2312 C2317 ) \nC2312_=_C3166( C2312 C3166 ) C2312_=_C3848( C2312 C3848 ) C2312_=_C3974( C2312 C3974 ) C2314_=_C2315( C2314 C2315 ) C2314_=_C2316( C2314 C2316 ) C2314_=_C2317( C2314 C2317 ) \nC2314_=_C2371( C2314 C2371 ) C2314_=_C2412( C2314 C2412 ) C2314_=_C2563( C2314 C2563 ) C2314_=_C2598( C2314 C2598 ) C2314_=_C2698( C2314 C2698 ) C2314_=_C2842( C2314 C2842 ) \nC2314_=_C3151( C2314 C3151 ) C2314_=_C3177( C2314 C3177 ) C2314_=_C3243( C2314 C3243 ) C2314_=_C3321( C2314 C3321 ) C2314_=_C3624( C2314 C3624 ) C2314_=_C3666( C2314 C3666 ) \nC2314_=_C3670( C2314 C3670 ) C2314_=_C3802( C2314 C3802 ) C2314_=_C3971( C2314 C3971 ) C2314_=_C3989( C2314 C3989 ) C2314_=_C4017( C2314 C4017 ) C2314_=_C4020( C2314 C4020 ) \nC2314_=_C4035( C2314 C4035 ) C2314_=_C4036( C2314 C4036 ) C2314_=_C4038( C2314 C4038 ) C2315_=_C2316( C2315 C2316 ) C2315_=_C2317( C2315 C2317 ) C2315_=_C3694( C2315 C3694 ) \nC2315_=_C3850( C2315 C3850 ) C2315_=_C4019( C2315 C4019 ) C2316_=_C2317( C2316 C2317 ) C2316_=_C3671( C2316 C3671 ) C2316_=_C4036( C2316 C4036 ) C2316_=_C4092( C2316 C4092 ) \nC2317_=_C2476( C2317 C2476 ) C2317_=_C2566( C2317 C2566 ) C2317_=_C2600( C2317 C2600 ) C2317_=_C2846( C2317 C2846 ) C2317_=_C3155( C2317 C3155 ) C2317_=_C3323( C2317 C3323 ) \nC2317_=_C3387( C2317 C3387 ) C2317_=_C3446( C2317 C3446 ) C2317_=_C3655( C2317 C3655 ) C2317_=_C3673( C2317 C3673 ) C2317_=_C3819( C2317 C3819 ) C2317_=_C4086( C2317 C4086 ) \nC2317_=_C4092( C2317 C4092 ) C2317_=_C4097( C2317 C4097 ) C2321_=_C2326( C2321 C2326 ) C2321_=_C2331( C2321 C2331 ) C2321_=_C3065( C2321 C3065 ) C2321_=_C3096( C2321 C3096 ) \nC2321_=_C3097( C2321 C3097 ) C2321_=_C3098( C2321 C3098 ) C2321_=_C3100( C2321 C3100 ) C2321_=_C3101( C2321 C3101 ) C2321_=_C3104( C2321 C3104 ) C2321_=_C3106( C2321 C3106 ) \nC2321_=_C3107( C2321 C3107 ) C2321_=_C3108( C2321 C3108 ) C2326_=_C2331( C2326 C2331 ) C2326_=_C2349( C2326 C2349 ) C2326_=_C2408( C2326 C2408 ) C2326_=_C2463( C2326 C2463 ) \nC2326_=_C2490( C2326 C2490 ) C2326_=_C2594( C2326 C2594 ) C2326_=_C3025( C2326 C3025 ) C2326_=_C3114( C2326 C3114 ) C2326_=_C3649( C2326 C3649 ) C2326_=_C3739( C2326 C3739 ) \nC2326_=_C3781( C2326 C3781 ) C2326_=_C3891( C2326 C3891 ) C2326_=_C3892( C2326 C3892 ) C2326_=_C3893( C2326 C3893 ) C2326_=_C3895( C2326 C3895 ) C2326_=_C3897( C2326 C3897 ) \nC2331_=_C2718( C2331 C2718 ) C2331_=_C3029( C2331 C3029 ) C2331_=_C3062( C2331 C3062 ) C2331_=_C3137( C2331 C3137 ) C2331_=_C3227( C2331 C3227 ) C2331_=_C3284( C2331 C3284 ) \nC2331_=_C3394( C2331 C3394 ) C2331_=_C3718( C2331 C3718 ) C2331_=_C3803( C2331 C3803 ) C2331_=_C3916( C2331 C3916 ) C2331_=_C4007( C2331 C4007 ) C2331_=_C4012( C2331 C4012 ) \nC2331_=_C4071( C2331 C4071 ) C2331_=_C4072( C2331 C4072 ) C2336_=_C2349( C2336 C2349 ) C2336_=_C2391( C2336 C2391 ) C2336_=_C2448( C2336 C2448 ) C2336_=_C2449( C2336 C2449 ) \nC2336_=_C2450( C2336 C2450 ) C2336_=_C2451( C2336 C2451 ) C2336_=_C2452( C2336 C2452 ) C2336_=_C2456( C2336 C2456 ) C2336_=_C2457( C2336 C2457 ) C2336_=_C2458( C2336 C2458 ) \nC2336_=_C2459( C2336 C2459 ) C2336_=_C2462( C2336 C2462 ) C2336_=_C2463( C2336 C2463 ) C2336_=_C2464( C2336 C2464 ) C2336_=_C2465( C2336 C2465 ) C2336_=_C2466( C2336 C2466 ) \nC2349_=_C2408( C2349 C2408 ) C2349_=_C2463( C2349 C2463 ) C2349_=_C2490( C2349 C2490 ) C2349_=_C2594( C2349 C2594 ) C2349_=_C3025( C2349 C3025 ) C2349_=_C3114( C2349 C3114 ) \nC2349_=_C3649( C2349 C3649 ) C2349_=_C3739( C2349 C3739 ) C2349_=_C3781( C2349 C3781 ) C2349_=_C3891( C2349 C3891 ) C2349_=_C3892( C2349 C3892 ) C2349_=_C3893( C2349 C3893 ) \nC2349_=_C3895( C2349 C3895 ) C2349_=_C3897( C2349 C3897 ) C2357_=_C2359( C2357 C2359 ) C2357_=_C2361( C2357 C2361 ) C2357_=_C2362( C2357 C2362 ) C2357_=_C2363( C2357 C2363 ) \nC2357_=_C2365( C2357 C2365 ) C2357_=_C2366( C2357 C2366 ) C2357_=_C2367( C2357 C2367 ) C2357_=_C2368( C2357 C2368 ) C2357_=_C2371( C2357 C2371 ) C2357_=_C2372( C2357 C2372 ) \nC2357_=_C2880( C2357 C2880 ) C2359_=_C2361( C2359 C2361 ) C2359_=_C2362( C2359 C2362 ) C2359_=_C2363( C2359 C2363 ) C2359_=_C2365( C2359 C2365 ) C2359_=_C2366( C2359 C2366 ) \nC2359_=_C2367( C2359 C2367 ) C2359_=_C2368( C2359 C2368 ) C2359_=_C2371( C2359 C2371 ) C2359_=_C2372( C2359 C2372 ) C2359_=_C2707( C2359 C2707 ) C2359_=_C2880( C2359 C2880 ) \nC2359_=_C2994( C2359 C2994 ) C2359_=_C3122( C2359 C3122 ) C2359_=_C3123( C2359 C3123 ) C2359_=_C3124( C2359 C3124 ) C2359_=_C3125( C2359 C3125 ) C2359_=_C3128( C2359 C3128 ) \nC2359_=_C3129( C2359 C3129 ) C2359_=_C3130( C2359 C3130 ) C2359_=_C3132( C2359 C3132 ) C2359_=_C3133( C2359 C3133 ) C2359_=_C3135( C2359 C3135 ) C2359_=_C3137( C2359 C3137 ) \nC2361_=_C2362( C2361 C2362 ) C2361_=_C2363( C2361 C2363 ) C2361_=_C2365( C2361 C2365 ) C2361_=_C2366( C2361 C2366 ) C2361_=_C2367( C2361 C2367 ) C2361_=_C2368( C2361 C2368 ) \nC2361_=_C2371( C2361 C2371 ) C2361_=_C2372( C2361 C2372 ) C2361_=_C3123( C2361 C3123 ) C2362_=_C2363( C2362 C2363 ) C2362_=_C2365( C2362 C2365 ) C2362_=_C2366( C2362 C2366 ) \nC2362_=_C2367( C2362 C2367 ) C2362_=_C2368( C2362 C2368 ) C2362_=_C2371( C2362 C2371 ) C2362_=_C2372( C2362 C2372 ) C2362_=_C2998( C2362 C2998 ) C2362_=_C3171( C2362 C3171 ) \nC2362_=_C3437( C2362 C3437 ) C2362_=_C3438( C2362 C3438 ) C2362_=_C3439( C2362 C3439 ) C2362_=_C3443( C2362 C3443 ) C2362_=_C3445( C2362 C3445 ) C2362_=_C3446( C2362 C3446 ) \nC2363_=_C2365( C2363 C2365 ) C2363_=_C2366( C2363 C2366 ) C2363_=_C2367( C2363 C2367 ) C2363_=_C2368( C2363 C2368 ) C2363_=_C2371( C2363 C2371 ) C2363_=_C2372( C2363 C2372 ) \nC2363_=_C2851( C2363 C2851 ) C2363_=_C3125( C2363 C3125 ) C2363_=_C3477( C2363 C3477 ) C2365_=_C2366( C2365 C2366 ) C2365_=_C2367( C2365 C2367 ) C2365_=_C2368( C2365 C2368 ) \nC2365_=_C2371( C2365 C2371 ) C2365_=_C2372( C2365 C2372 ) C2365_=_C3133( C2365 C3133 ) C2366_=_C2367( C2366 C2367 ) C2366_=_C2368( C2366 C2368 ) C2366_=_C2371( C2366 C2371 ) \nC2366_=_C2372( C2366 C2372 ) C2366_=_C3002( C2366 C3002 ) C2366_=_C3173( C2366 C3173 ) C2366_=_C3659( C2366 C3659 ) C2367_=_C2368( C2367 C2368 ) C2367_=_C2371( C2367 C2371 ) \nC2367_=_C2372( C2367 C2372 ) C2367_=_C2466( C2367 C2466 ) C2367_=_C3135( C2367 C3135 ) C2368_=_C2371( C2368 C2371 ) C2368_=_C2372( C2368 C2372 ) C2368_=_C3174( C2368 C3174 ) \nC2368_=_C3661( C2368 C3661 ) C2368_=_C3969( C2368 C3969 ) C2368_=_C3970( C2368 C3970 ) C2368_=_C3971( C2368 C3971 ) C2368_=_C3972( C2368 C3972 ) C2371_=_C2372( C2371 C2372 ) \nC2371_=_C2412( C2371 C2412 ) C2371_=_C2563( C2371 C2563 ) C2371_=_C2598( C2371 C2598 ) C2371_=_C2698( C2371 C2698 ) C2371_=_C2842( C2371 C2842 ) C2371_=_C3151( C2371 C3151 ) \nC2371_=_C3177( C2371 C3177 ) C2371_=_C3243( C2371 C3243 ) C2371_=_C3321( C2371 C3321 ) C2371_=_C3624( C2371 C3624 ) C2371_=_C3666( C2371 C3666 ) C2371_=_C3670( C2371 C3670 ) \nC2371_=_C3802( C2371 C3802 ) C2371_=_C3971( C2371 C3971 ) C2371_=_C3989(</w:t>
      </w:r>
    </w:p>
    <w:p>
      <w:pPr>
        <w:pStyle w:val="PreformattedText"/>
        <w:bidi w:val="0"/>
        <w:spacing w:before="0" w:after="0"/>
        <w:jc w:val="left"/>
        <w:rPr/>
      </w:pPr>
      <w:r>
        <w:rPr/>
        <w:t xml:space="preserve"> </w:t>
      </w:r>
      <w:r>
        <w:rPr/>
        <w:t>C2371 C3989 ) C2371_=_C4017( C2371 C4017 ) C2371_=_C4020( C2371 C4020 ) C2371_=_C4035( C2371 C4035 ) \nC2371_=_C4036( C2371 C4036 ) C2371_=_C4038( C2371 C4038 ) C2372_=_C3152( C2372 C3152 ) C2372_=_C3178( C2372 C3178 ) C2372_=_C3384( C2372 C3384 ) C2372_=_C3564( C2372 C3564 ) \nC2372_=_C3667( C2372 C3667 ) C2372_=_C3972( C2372 C3972 ) C2372_=_C3990( C2372 C3990 ) C2372_=_C4018( C2372 C4018 ) C2372_=_C4061( C2372 C4061 ) C2380_=_C2488( C2380 C2488 ) \nC2380_=_C2630( C2380 C2630 ) C2380_=_C2741( C2380 C2741 ) C2380_=_C2789( C2380 C2789 ) C2380_=_C3112( C2380 C3112 ) C2380_=_C3208( C2380 C3208 ) C2380_=_C3267( C2380 C3267 ) \nC2380_=_C3690( C2380 C3690 ) C2380_=_C3691( C2380 C3691 ) C2380_=_C3692( C2380 C3692 ) C2380_=_C3693( C2380 C3693 ) C2380_=_C3694( C2380 C3694 ) C2380_=_C3695( C2380 C3695 ) \nC2380_=_C3696( C2380 C3696 ) C2391_=_C2396( C2391 C2396 ) C2391_=_C2404( C2391 C2404 ) C2391_=_C2407( C2391 C2407 ) C2391_=_C2408( C2391 C2408 ) C2391_=_C2412( C2391 C2412 ) \nC2391_=_C2448( C2391 C2448 ) C2391_=_C2449( C2391 C2449 ) C2391_=_C2450( C2391 C2450 ) C2391_=_C2451( C2391 C2451 ) C2391_=_C2452( C2391 C2452 ) C2391_=_C2456( C2391 C2456 ) \nC2391_=_C2457( C2391 C2457 ) C2391_=_C2458( C2391 C2458 ) C2391_=_C2459( C2391 C2459 ) C2391_=_C2462( C2391 C2462 ) C2391_=_C2463( C2391 C2463 ) C2391_=_C2464( C2391 C2464 ) \nC2391_=_C2465( C2391 C2465 ) C2391_=_C2466( C2391 C2466 ) C2396_=_C2404( C2396 C2404 ) C2396_=_C2407( C2396 C2407 ) C2396_=_C2408( C2396 C2408 ) C2396_=_C2412( C2396 C2412 ) \nC2396_=_C2676( C2396 C2676 ) C2396_=_C2782( C2396 C2782 ) C2396_=_C2965( C2396 C2965 ) C2396_=_C2966( C2396 C2966 ) C2396_=_C2968( C2396 C2968 ) C2396_=_C2971( C2396 C2971 ) \nC2396_=_C2972( C2396 C2972 ) C2396_=_C2973( C2396 C2973 ) C2396_=_C2974( C2396 C2974 ) C2404_=_C2407( C2404 C2407 ) C2404_=_C2408( C2404 C2408 ) C2404_=_C2412( C2404 C2412 ) \nC2404_=_C2680( C2404 C2680 ) C2404_=_C3339( C2404 C3339 ) C2404_=_C3353( C2404 C3353 ) C2404_=_C3463( C2404 C3463 ) C2404_=_C3478( C2404 C3478 ) C2404_=_C3491( C2404 C3491 ) \nC2404_=_C3492( C2404 C3492 ) C2404_=_C3493( C2404 C3493 ) C2404_=_C3495( C2404 C3495 ) C2404_=_C3496( C2404 C3496 ) C2407_=_C2408( C2407 C2408 ) C2407_=_C2412( C2407 C2412 ) \nC2407_=_C2696( C2407 C2696 ) C2407_=_C3147( C2407 C3147 ) C2407_=_C3237( C2407 C3237 ) C2407_=_C3609( C2407 C3609 ) C2407_=_C3622( C2407 C3622 ) C2407_=_C3799( C2407 C3799 ) \nC2407_=_C3808( C2407 C3808 ) C2407_=_C3809( C2407 C3809 ) C2407_=_C3813( C2407 C3813 ) C2407_=_C3815( C2407 C3815 ) C2408_=_C2412( C2408 C2412 ) C2408_=_C2463( C2408 C2463 ) \nC2408_=_C2490( C2408 C2490 ) C2408_=_C2594( C2408 C2594 ) C2408_=_C3025( C2408 C3025 ) C2408_=_C3114( C2408 C3114 ) C2408_=_C3649( C2408 C3649 ) C2408_=_C3739( C2408 C3739 ) \nC2408_=_C3781( C2408 C3781 ) C2408_=_C3891( C2408 C3891 ) C2408_=_C3892( C2408 C3892 ) C2408_=_C3893( C2408 C3893 ) C2408_=_C3895( C2408 C3895 ) C2408_=_C3897( C2408 C3897 ) \nC2412_=_C2563( C2412 C2563 ) C2412_=_C2598( C2412 C2598 ) C2412_=_C2698( C2412 C2698 ) C2412_=_C2842( C2412 C2842 ) C2412_=_C3151( C2412 C3151 ) C2412_=_C3177( C2412 C3177 ) \nC2412_=_C3243( C2412 C3243 ) C2412_=_C3321( C2412 C3321 ) C2412_=_C3624( C2412 C3624 ) C2412_=_C3666( C2412 C3666 ) C2412_=_C3670( C2412 C3670 ) C2412_=_C3802( C2412 C3802 ) \nC2412_=_C3971( C2412 C3971 ) C2412_=_C3989( C2412 C3989 ) C2412_=_C4017( C2412 C4017 ) C2412_=_C4020( C2412 C4020 ) C2412_=_C4035( C2412 C4035 ) C2412_=_C4036( C2412 C4036 ) \nC2412_=_C4038( C2412 C4038 ) C2416_=_C2417( C2416 C2417 ) C2416_=_C2419( C2416 C2419 ) C2416_=_C2422( C2416 C2422 ) C2416_=_C2425( C2416 C2425 ) C2416_=_C2426( C2416 C2426 ) \nC2416_=_C2427( C2416 C2427 ) C2416_=_C2430( C2416 C2430 ) C2416_=_C2431( C2416 C2431 ) C2416_=_C2432( C2416 C2432 ) C2416_=_C2865( C2416 C2865 ) C2417_=_C2419( C2417 C2419 ) \nC2417_=_C2422( C2417 C2422 ) C2417_=_C2425( C2417 C2425 ) C2417_=_C2426( C2417 C2426 ) C2417_=_C2427( C2417 C2427 ) C2417_=_C2430( C2417 C2430 ) C2417_=_C2431( C2417 C2431 ) \nC2417_=_C2432( C2417 C2432 ) C2417_=_C3065( C2417 C3065 ) C2417_=_C3066( C2417 C3066 ) C2417_=_C3067( C2417 C3067 ) C2417_=_C3070( C2417 C3070 ) C2419_=_C2422( C2419 C2422 ) \nC2419_=_C2425( C2419 C2425 ) C2419_=_C2426( C2419 C2426 ) C2419_=_C2427( C2419 C2427 ) C2419_=_C2430( C2419 C2430 ) C2419_=_C2431( C2419 C2431 ) C2419_=_C2432( C2419 C2432 ) \nC2419_=_C3361( C2419 C3361 ) C2419_=_C3362( C2419 C3362 ) C2419_=_C3367( C2419 C3367 ) C2419_=_C3368( C2419 C3368 ) C2422_=_C2425( C2422 C2425 ) C2422_=_C2426( C2422 C2426 ) \nC2422_=_C2427( C2422 C2427 ) C2422_=_C2430( C2422 C2430 ) C2422_=_C2431( C2422 C2431 ) C2422_=_C2432( C2422 C2432 ) C2422_=_C3098( C2422 C3098 ) C2422_=_C3608( C2422 C3608 ) \nC2422_=_C3609( C2422 C3609 ) C2422_=_C3617( C2422 C3617 ) C2425_=_C2426( C2425 C2426 ) C2425_=_C2427( C2425 C2427 ) C2425_=_C2430( C2425 C2430 ) C2425_=_C2431( C2425 C2431 ) \nC2425_=_C2432( C2425 C2432 ) C2426_=_C2427( C2426 C2427 ) C2426_=_C2430( C2426 C2430 ) C2426_=_C2431( C2426 C2431 ) C2426_=_C2432( C2426 C2432 ) C2426_=_C2804( C2426 C2804 ) \nC2426_=_C2960( C2426 C2960 ) C2426_=_C3660( C2426 C3660 ) C2426_=_C3791( C2426 C3791 ) C2427_=_C2430( C2427 C2430 ) C2427_=_C2431( C2427 C2431 ) C2427_=_C2432( C2427 C2432 ) \nC2427_=_C2791( C2427 C2791 ) C2427_=_C3421( C2427 C3421 ) C2427_=_C3432( C2427 C3432 ) C2427_=_C3575( C2427 C3575 ) C2427_=_C3808( C2427 C3808 ) C2427_=_C4001( C2427 C4001 ) \nC2427_=_C4003( C2427 C4003 ) C2430_=_C2431( C2430 C2431 ) C2430_=_C2432( C2430 C2432 ) C2430_=_C3693( C2430 C3693 ) C2431_=_C2432( C2431 C2432 ) C2431_=_C2795( C2431 C2795 ) \nC2432_=_C3195( C2432 C3195 ) C2432_=_C4046( C2432 C4046 ) C2432_=_C4085( C2432 C4085 ) C2442_=_C2443( C2442 C2443 ) C2442_=_C2957( C2442 C2957 ) C2442_=_C3647( C2442 C3647 ) \nC2442_=_C3738( C2442 C3738 ) C2442_=_C3749( C2442 C3749 ) C2442_=_C3788( C2442 C3788 ) C2442_=_C3789( C2442 C3789 ) C2442_=_C3791( C2442 C3791 ) C2442_=_C3792( C2442 C3792 ) \nC2442_=_C3794( C2442 C3794 ) C2442_=_C3796( C2442 C3796 ) C2442_=_C3797( C2442 C3797 ) C2443_=_C2578( C2443 C2578 ) C2443_=_C2836( C2443 C2836 ) C2443_=_C3327( C2443 C3327 ) \nC2443_=_C3439( C2443 C3439 ) C2443_=_C3484( C2443 C3484 ) C2443_=_C3789( C2443 C3789 ) C2443_=_C3847( C2443 C3847 ) C2443_=_C3848( C2443 C3848 ) C2443_=_C3850( C2443 C3850 ) \nC2443_=_C3851( C2443 C3851 ) C2443_=_C3853( C2443 C3853 ) C2443_=_C3854( C2443 C3854 ) C2448_=_C2449( C2448 C2449 ) C2448_=_C2450( C2448 C2450 ) C2448_=_C2451( C2448 C2451 ) \nC2448_=_C2452( C2448 C2452 ) C2448_=_C2456( C2448 C2456 ) C2448_=_C2457( C2448 C2457 ) C2448_=_C2458( C2448 C2458 ) C2448_=_C2459( C2448 C2459 ) C2448_=_C2462( C2448 C2462 ) \nC2448_=_C2463( C2448 C2463 ) C2448_=_C2464( C2448 C2464 ) C2448_=_C2465( C2448 C2465 ) C2448_=_C2466( C2448 C2466 ) C2448_=_C2488( C2448 C2488 ) C2448_=_C2490( C2448 C2490 ) \nC2449_=_C2450( C2449 C2450 ) C2449_=_C2451( C2449 C2451 ) C2449_=_C2452( C2449 C2452 ) C2449_=_C2456( C2449 C2456 ) C2449_=_C2457( C2449 C2457 ) C2449_=_C2458( C2449 C2458 ) \nC2449_=_C2459( C2449 C2459 ) C2449_=_C2462( C2449 C2462 ) C2449_=_C2463( C2449 C2463 ) C2449_=_C2464( C2449 C2464 ) C2449_=_C2465( C2449 C2465 ) C2449_=_C2466( C2449 C2466 ) \nC2449_=_C2592( C2449 C2592 ) C2449_=_C2594( C2449 C2594 ) C2449_=_C2598( C2449 C2598 ) C2449_=_C2600( C2449 C2600 ) C2450_=_C2451( C2450 C2451 ) C2450_=_C2452( C2450 C2452 ) \nC2450_=_C2456( C2450 C2456 ) C2450_=_C2457( C2450 C2457 ) C2450_=_C2458( C2450 C2458 ) C2450_=_C2459( C2450 C2459 ) C2450_=_C2462( C2450 C2462 ) C2450_=_C2463( C2450 C2463 ) \nC2450_=_C2464( C2450 C2464 ) C2450_=_C2465( C2450 C2465 ) C2450_=_C2466( C2450 C2466 ) C2450_=_C2630( C2450 C2630 ) C2451_=_C2452( C2451 C2452 ) C2451_=_C2456( C2451 C2456 ) \nC2451_=_C2457( C2451 C2457 ) C2451_=_C2458( C2451 C2458 ) C2451_=_C2459( C2451 C2459 ) C2451_=_C2462( C2451 C2462 ) C2451_=_C2463( C2451 C2463 ) C2451_=_C2464( C2451 C2464 ) \nC2451_=_C2465( C2451 C2465 ) C2451_=_C2466( C2451 C2466 ) C2451_=_C2752( C2451 C2752 ) C2451_=_C2767( C2451 C2767 ) C2452_=_C2456( C2452 C2456 ) C2452_=_C2457( C2452 C2457 ) \nC2452_=_C2458( C2452 C2458 ) C2452_=_C2459( C2452 C2459 ) C2452_=_C2462( C2452 C2462 ) C2452_=_C2463( C2452 C2463 ) C2452_=_C2464( C2452 C2464 ) C2452_=_C2465( C2452 C2465 ) \nC2452_=_C2466( C2452 C2466 ) C2452_=_C2602( C2452 C2602 ) C2452_=_C2780( C2452 C2780 ) C2452_=_C2781( C2452 C2781 ) C2452_=_C2782( C2452 C2782 ) C2452_=_C2783( C2452 C2783 ) \nC2452_=_C2786( C2452 C2786 ) C2452_=_C2787( C2452 C2787 ) C2452_=_C2788( C2452 C2788 ) C2452_=_C2789( C2452 C2789 ) C2452_=_C2791( C2452 C2791 ) C2452_=_C2792( C2452 C2792 ) \nC2452_=_C2793( C2452 C2793 ) C2452_=_C2795( C2452 C2795 ) C2456_=_C2457( C2456 C2457 ) C2456_=_C2458( C2456 C2458 ) C2456_=_C2459( C2456 C2459 ) C2456_=_C2462( C2456 C2462 ) \nC2456_=_C2463( C2456 C2463 ) C2456_=_C2464( C2456 C2464 ) C2456_=_C2465( C2456 C2465 ) C2456_=_C2466( C2456 C2466 ) C2456_=_C3025( C2456 C3025 ) C2456_=_C3029( C2456 C3029 ) \nC2457_=_C2458( C2457 C2458 ) C2457_=_C2459( C2457 C2459 ) C2457_=_C2462( C2457 C2462 ) C2457_=_C2463( C2457 C2463 ) C2457_=_C2464( C2457 C2464 ) C2457_=_C2465( C2457 C2465 ) \nC2457_=_C2466( C2457 C2466 ) C2457_=_C3112( C2457 C3112 ) C2457_=_C3114( C2457 C3114 ) C2458_=_C2459( C2458 C2459 ) C2458_=_C2462( C2458 C2462 ) C2458_=_C2463( C2458 C2463 ) \nC2458_=_C2464( C2458 C2464 ) C2458_=_C2465( C2458 C2465 ) C2458_=_C2466( C2458 C2466 ) C2458_=_C3251( C2458 C3251 ) C2458_=_C3252( C2458 C3252 ) C2458_=_C3261( C2458 C3261 ) \nC2458_=_C3262( C2458 C3262 ) C2459_=_C2462( C2459 C2462 ) C2459_=_C2463( C2459 C2463 ) C2459_=_C2464( C2459 C2464 ) C2459_=_C2465( C2459 C2465 ) C2459_=_C2466( C2459 C2466 ) \nC2459_=_C3316( C2459 C3316 ) C2459_=_C3321( C2459 C3321 ) C2459_=_C3323( C2459 C3323 ) C2462_=_C2463( C2462 C2463 ) C2462_=_C2464( C2462 C2464 ) C2462_=_C2465( C2462 C2465 ) \nC2462_=_C2466( C2462 C2466 ) C2462_=_C3706( C2462 C3706 ) C2462_=_C3710( C2462 C3710 ) C2463_=_C2464( C2463 C2464 ) C2463_=_C2465(</w:t>
      </w:r>
    </w:p>
    <w:p>
      <w:pPr>
        <w:pStyle w:val="PreformattedText"/>
        <w:bidi w:val="0"/>
        <w:spacing w:before="0" w:after="0"/>
        <w:jc w:val="left"/>
        <w:rPr/>
      </w:pPr>
      <w:r>
        <w:rPr/>
        <w:t xml:space="preserve"> </w:t>
      </w:r>
      <w:r>
        <w:rPr/>
        <w:t>C2463 C2465 ) C2463_=_C2466( C2463 C2466 ) \nC2463_=_C2490( C2463 C2490 ) C2463_=_C2594( C2463 C2594 ) C2463_=_C3025( C2463 C3025 ) C2463_=_C3114( C2463 C3114 ) C2463_=_C3649( C2463 C3649 ) C2463_=_C3739( C2463 C3739 ) \nC2463_=_C3781( C2463 C3781 ) C2463_=_C3891( C2463 C3891 ) C2463_=_C3892( C2463 C3892 ) C2463_=_C3893( C2463 C3893 ) C2463_=_C3895( C2463 C3895 ) C2463_=_C3897( C2463 C3897 ) \nC2464_=_C2465( C2464 C2465 ) C2464_=_C2466( C2464 C2466 ) C2464_=_C2971( C2464 C2971 ) C2464_=_C3491( C2464 C3491 ) C2464_=_C3892( C2464 C3892 ) C2465_=_C2466( C2465 C2466 ) \nC2465_=_C3893( C2465 C3893 ) C2465_=_C3929( C2465 C3929 ) C2466_=_C3135( C2466 C3135 ) C2471_=_C2475( C2471 C2475 ) C2471_=_C2476( C2471 C2476 ) C2471_=_C2715( C2471 C2715 ) \nC2471_=_C2900( C2471 C2900 ) C2471_=_C3032( C2471 C3032 ) C2471_=_C3132( C2471 C3132 ) C2471_=_C3224( C2471 C3224 ) C2471_=_C3390( C2471 C3390 ) C2471_=_C3438( C2471 C3438 ) \nC2471_=_C3648( C2471 C3648 ) C2471_=_C3715( C2471 C3715 ) C2471_=_C3819( C2471 C3819 ) C2471_=_C3820( C2471 C3820 ) C2471_=_C3821( C2471 C3821 ) C2475_=_C2476( C2475 C2476 ) \nC2475_=_C2991( C2475 C2991 ) C2475_=_C3192( C2475 C3192 ) C2475_=_C3247( C2475 C3247 ) C2475_=_C3445( C2475 C3445 ) C2475_=_C3485( C2475 C3485 ) C2475_=_C3653( C2475 C3653 ) \nC2475_=_C3912( C2475 C3912 ) C2475_=_C4044( C2475 C4044 ) C2475_=_C4074( C2475 C4074 ) C2475_=_C4084( C2475 C4084 ) C2475_=_C4085( C2475 C4085 ) C2475_=_C4086( C2475 C4086 ) \nC2475_=_C4087( C2475 C4087 ) C2476_=_C2566( C2476 C2566 ) C2476_=_C2600( C2476 C2600 ) C2476_=_C2846( C2476 C2846 ) C2476_=_C3155( C2476 C3155 ) C2476_=_C3323( C2476 C3323 ) \nC2476_=_C3387( C2476 C3387 ) C2476_=_C3446( C2476 C3446 ) C2476_=_C3655( C2476 C3655 ) C2476_=_C3673( C2476 C3673 ) C2476_=_C3819( C2476 C3819 ) C2476_=_C4086( C2476 C4086 ) \nC2476_=_C4092( C2476 C4092 ) C2476_=_C4097( C2476 C4097 ) C2488_=_C2490( C2488 C2490 ) C2488_=_C2630( C2488 C2630 ) C2488_=_C2741( C2488 C2741 ) C2488_=_C2789( C2488 C2789 ) \nC2488_=_C3112( C2488 C3112 ) C2488_=_C3208( C2488 C3208 ) C2488_=_C3267( C2488 C3267 ) C2488_=_C3690( C2488 C3690 ) C2488_=_C3691( C2488 C3691 ) C2488_=_C3692( C2488 C3692 ) \nC2488_=_C3693( C2488 C3693 ) C2488_=_C3694( C2488 C3694 ) C2488_=_C3695( C2488 C3695 ) C2488_=_C3696( C2488 C3696 ) C2490_=_C2594( C2490 C2594 ) C2490_=_C3025( C2490 C3025 ) \nC2490_=_C3114( C2490 C3114 ) C2490_=_C3649( C2490 C3649 ) C2490_=_C3739( C2490 C3739 ) C2490_=_C3781( C2490 C3781 ) C2490_=_C3891( C2490 C3891 ) C2490_=_C3892( C2490 C3892 ) \nC2490_=_C3893( C2490 C3893 ) C2490_=_C3895( C2490 C3895 ) C2490_=_C3897( C2490 C3897 ) C2542_=_C2894( C2542 C2894 ) C2542_=_C2908( C2542 C2908 ) C2542_=_C3042( C2542 C3042 ) \nC2542_=_C3413( C2542 C3413 ) C2542_=_C3414( C2542 C3414 ) C2542_=_C3415( C2542 C3415 ) C2542_=_C3416( C2542 C3416 ) C2542_=_C3418( C2542 C3418 ) C2542_=_C3419( C2542 C3419 ) \nC2542_=_C3420( C2542 C3420 ) C2542_=_C3421( C2542 C3421 ) C2542_=_C3423( C2542 C3423 ) C2559_=_C2563( C2559 C2563 ) C2559_=_C2566( C2559 C2566 ) C2559_=_C2592( C2559 C2592 ) \nC2559_=_C2834( C2559 C2834 ) C2559_=_C2898( C2559 C2898 ) C2559_=_C2911( C2559 C2911 ) C2559_=_C3045( C2559 C3045 ) C2559_=_C3316( C2559 C3316 ) C2559_=_C3415( C2559 C3415 ) \nC2559_=_C3533( C2559 C3533 ) C2559_=_C3668( C2559 C3668 ) C2559_=_C3670( C2559 C3670 ) C2559_=_C3671( C2559 C3671 ) C2559_=_C3673( C2559 C3673 ) C2559_=_C3675( C2559 C3675 ) \nC2563_=_C2566( C2563 C2566 ) C2563_=_C2598( C2563 C2598 ) C2563_=_C2698( C2563 C2698 ) C2563_=_C2842( C2563 C2842 ) C2563_=_C3151( C2563 C3151 ) C2563_=_C3177( C2563 C3177 ) \nC2563_=_C3243( C2563 C3243 ) C2563_=_C3321( C2563 C3321 ) C2563_=_C3624( C2563 C3624 ) C2563_=_C3666( C2563 C3666 ) C2563_=_C3670( C2563 C3670 ) C2563_=_C3802( C2563 C3802 ) \nC2563_=_C3971( C2563 C3971 ) C2563_=_C3989( C2563 C3989 ) C2563_=_C4017( C2563 C4017 ) C2563_=_C4020( C2563 C4020 ) C2563_=_C4035( C2563 C4035 ) C2563_=_C4036( C2563 C4036 ) \nC2563_=_C4038( C2563 C4038 ) C2566_=_C2600( C2566 C2600 ) C2566_=_C2846( C2566 C2846 ) C2566_=_C3155( C2566 C3155 ) C2566_=_C3323( C2566 C3323 ) C2566_=_C3387( C2566 C3387 ) \nC2566_=_C3446( C2566 C3446 ) C2566_=_C3655( C2566 C3655 ) C2566_=_C3673( C2566 C3673 ) C2566_=_C3819( C2566 C3819 ) C2566_=_C4086( C2566 C4086 ) C2566_=_C4092( C2566 C4092 ) \nC2566_=_C4097( C2566 C4097 ) C2573_=_C2574( C2573 C2574 ) C2573_=_C2578( C2573 C2578 ) C2573_=_C2582( C2573 C2582 ) C2573_=_C2583( C2573 C2583 ) C2573_=_C3302( C2573 C3302 ) \nC2573_=_C3361( C2573 C3361 ) C2573_=_C3398( C2573 C3398 ) C2573_=_C3399( C2573 C3399 ) C2573_=_C3403( C2573 C3403 ) C2573_=_C3404( C2573 C3404 ) C2573_=_C3407( C2573 C3407 ) \nC2573_=_C3408( C2573 C3408 ) C2573_=_C3409( C2573 C3409 ) C2573_=_C3411( C2573 C3411 ) C2574_=_C2578( C2574 C2578 ) C2574_=_C2582( C2574 C2582 ) C2574_=_C2583( C2574 C2583 ) \nC2574_=_C3251( C2574 C3251 ) C2574_=_C3362( C2574 C3362 ) C2574_=_C3398( C2574 C3398 ) C2574_=_C3425( C2574 C3425 ) C2574_=_C3427( C2574 C3427 ) C2574_=_C3428( C2574 C3428 ) \nC2574_=_C3429( C2574 C3429 ) C2574_=_C3430( C2574 C3430 ) C2574_=_C3431( C2574 C3431 ) C2574_=_C3432( C2574 C3432 ) C2574_=_C3433( C2574 C3433 ) C2578_=_C2582( C2578 C2582 ) \nC2578_=_C2583( C2578 C2583 ) C2578_=_C2836( C2578 C2836 ) C2578_=_C3327( C2578 C3327 ) C2578_=_C3439( C2578 C3439 ) C2578_=_C3484( C2578 C3484 ) C2578_=_C3789( C2578 C3789 ) \nC2578_=_C3847( C2578 C3847 ) C2578_=_C3848( C2578 C3848 ) C2578_=_C3850( C2578 C3850 ) C2578_=_C3851( C2578 C3851 ) C2578_=_C3853( C2578 C3853 ) C2578_=_C3854( C2578 C3854 ) \nC2582_=_C2583( C2582 C2583 ) C2582_=_C2902( C2582 C2902 ) C2582_=_C2916( C2582 C2916 ) C2582_=_C3049( C2582 C3049 ) C2582_=_C3367( C2582 C3367 ) C2582_=_C3420( C2582 C3420 ) \nC2582_=_C3431( C2582 C3431 ) C2582_=_C3538( C2582 C3538 ) C2582_=_C3760( C2582 C3760 ) C2582_=_C3864( C2582 C3864 ) C2582_=_C3969( C2582 C3969 ) C2582_=_C3989( C2582 C3989 ) \nC2582_=_C3990( C2582 C3990 ) C2582_=_C3991( C2582 C3991 ) C2583_=_C2841( C2583 C2841 ) C2583_=_C3332( C2583 C3332 ) C2583_=_C3368( C2583 C3368 ) C2583_=_C3433( C2583 C3433 ) \nC2583_=_C3443( C2583 C3443 ) C2583_=_C3866( C2583 C3866 ) C2583_=_C3874( C2583 C3874 ) C2583_=_C3970( C2583 C3970 ) C2583_=_C3974( C2583 C3974 ) C2583_=_C4017( C2583 C4017 ) \nC2583_=_C4018( C2583 C4018 ) C2583_=_C4019( C2583 C4019 ) C2592_=_C2594( C2592 C2594 ) C2592_=_C2598( C2592 C2598 ) C2592_=_C2600( C2592 C2600 ) C2592_=_C2834( C2592 C2834 ) \nC2592_=_C2898( C2592 C2898 ) C2592_=_C2911( C2592 C2911 ) C2592_=_C3045( C2592 C3045 ) C2592_=_C3316( C2592 C3316 ) C2592_=_C3415( C2592 C3415 ) C2592_=_C3533( C2592 C3533 ) \nC2592_=_C3668( C2592 C3668 ) C2592_=_C3670( C2592 C3670 ) C2592_=_C3671( C2592 C3671 ) C2592_=_C3673( C2592 C3673 ) C2592_=_C3675( C2592 C3675 ) C2594_=_C2598( C2594 C2598 ) \nC2594_=_C2600( C2594 C2600 ) C2594_=_C3025( C2594 C3025 ) C2594_=_C3114( C2594 C3114 ) C2594_=_C3649( C2594 C3649 ) C2594_=_C3739( C2594 C3739 ) C2594_=_C3781( C2594 C3781 ) \nC2594_=_C3891( C2594 C3891 ) C2594_=_C3892( C2594 C3892 ) C2594_=_C3893( C2594 C3893 ) C2594_=_C3895( C2594 C3895 ) C2594_=_C3897( C2594 C3897 ) C2598_=_C2600( C2598 C2600 ) \nC2598_=_C2698( C2598 C2698 ) C2598_=_C2842( C2598 C2842 ) C2598_=_C3151( C2598 C3151 ) C2598_=_C3177( C2598 C3177 ) C2598_=_C3243( C2598 C3243 ) C2598_=_C3321( C2598 C3321 ) \nC2598_=_C3624( C2598 C3624 ) C2598_=_C3666( C2598 C3666 ) C2598_=_C3670( C2598 C3670 ) C2598_=_C3802( C2598 C3802 ) C2598_=_C3971( C2598 C3971 ) C2598_=_C3989( C2598 C3989 ) \nC2598_=_C4017( C2598 C4017 ) C2598_=_C4020( C2598 C4020 ) C2598_=_C4035( C2598 C4035 ) C2598_=_C4036( C2598 C4036 ) C2598_=_C4038( C2598 C4038 ) C2600_=_C2846( C2600 C2846 ) \nC2600_=_C3155( C2600 C3155 ) C2600_=_C3323( C2600 C3323 ) C2600_=_C3387( C2600 C3387 ) C2600_=_C3446( C2600 C3446 ) C2600_=_C3655( C2600 C3655 ) C2600_=_C3673( C2600 C3673 ) \nC2600_=_C3819( C2600 C3819 ) C2600_=_C4086( C2600 C4086 ) C2600_=_C4092( C2600 C4092 ) C2600_=_C4097( C2600 C4097 ) C2602_=_C2603( C2602 C2603 ) C2602_=_C2611( C2602 C2611 ) \nC2602_=_C2780( C2602 C2780 ) C2602_=_C2781( C2602 C2781 ) C2602_=_C2782( C2602 C2782 ) C2602_=_C2783( C2602 C2783 ) C2602_=_C2786( C2602 C2786 ) C2602_=_C2787( C2602 C2787 ) \nC2602_=_C2788( C2602 C2788 ) C2602_=_C2789( C2602 C2789 ) C2602_=_C2791( C2602 C2791 ) C2602_=_C2792( C2602 C2792 ) C2602_=_C2793( C2602 C2793 ) C2602_=_C2795( C2602 C2795 ) \nC2603_=_C2611( C2603 C2611 ) C2603_=_C2656( C2603 C2656 ) C2603_=_C2797( C2603 C2797 ) C2603_=_C2798( C2603 C2798 ) C2603_=_C2801( C2603 C2801 ) C2603_=_C2803( C2603 C2803 ) \nC2603_=_C2804( C2603 C2804 ) C2603_=_C2805( C2603 C2805 ) C2603_=_C2806( C2603 C2806 ) C2603_=_C2807( C2603 C2807 ) C2603_=_C2809( C2603 C2809 ) C2611_=_C2662( C2611 C2662 ) \nC2611_=_C3008( C2611 C3008 ) C2611_=_C3437( C2611 C3437 ) C2611_=_C3658( C2611 C3658 ) C2611_=_C3659( C2611 C3659 ) C2611_=_C3660( C2611 C3660 ) C2611_=_C3661( C2611 C3661 ) \nC2611_=_C3662( C2611 C3662 ) C2611_=_C3665( C2611 C3665 ) C2611_=_C3666( C2611 C3666 ) C2611_=_C3667( C2611 C3667 ) C2630_=_C2741( C2630 C2741 ) C2630_=_C2789( C2630 C2789 ) \nC2630_=_C3112( C2630 C3112 ) C2630_=_C3208( C2630 C3208 ) C2630_=_C3267( C2630 C3267 ) C2630_=_C3690( C2630 C3690 ) C2630_=_C3691( C2630 C3691 ) C2630_=_C3692( C2630 C3692 ) \nC2630_=_C3693( C2630 C3693 ) C2630_=_C3694( C2630 C3694 ) C2630_=_C3695( C2630 C3695 ) C2630_=_C3696( C2630 C3696 ) C2638_=_C2639( C2638 C2639 ) C2638_=_C2640( C2638 C2640 ) \nC2638_=_C2641( C2638 C2641 ) C2638_=_C2642( C2638 C2642 ) C2638_=_C2644( C2638 C2644 ) C2638_=_C2645( C2638 C2645 ) C2638_=_C2646( C2638 C2646 ) C2638_=_C2651( C2638 C2651 ) \nC2638_=_C2676( C2638 C2676 ) C2638_=_C2680( C2638 C2680 ) C2639_=_C2640( C2639 C2640 ) C2639_=_C2641( C2639 C2641 ) C2639_=_C2642( C2639 C2642 ) C2639_=_C2644( C2639 C2644 ) \nC2639_=_C2645( C2639 C2645 ) C2639_=_C2646( C2639 C2646 ) C2639_=_C2651( C2639 C2651 ) C2639_=_C2706( C2639 C2706 ) C2639_=_C2707( C2639 C2707 ) C2639_=_C2711( C2639 C2711 ) \nC2639_=_C2715(</w:t>
      </w:r>
    </w:p>
    <w:p>
      <w:pPr>
        <w:pStyle w:val="PreformattedText"/>
        <w:bidi w:val="0"/>
        <w:spacing w:before="0" w:after="0"/>
        <w:jc w:val="left"/>
        <w:rPr/>
      </w:pPr>
      <w:r>
        <w:rPr/>
        <w:t xml:space="preserve"> </w:t>
      </w:r>
      <w:r>
        <w:rPr/>
        <w:t>C2639 C2715 ) C2639_=_C2717( C2639 C2717 ) C2639_=_C2718( C2639 C2718 ) C2640_=_C2641( C2640 C2641 ) C2640_=_C2642( C2640 C2642 ) C2640_=_C2644( C2640 C2644 ) \nC2640_=_C2645( C2640 C2645 ) C2640_=_C2646( C2640 C2646 ) C2640_=_C2651( C2640 C2651 ) C2641_=_C2642( C2641 C2642 ) C2641_=_C2644( C2641 C2644 ) C2641_=_C2645( C2641 C2645 ) \nC2641_=_C2646( C2641 C2646 ) C2641_=_C2651( C2641 C2651 ) C2641_=_C2908( C2641 C2908 ) C2641_=_C2911( C2641 C2911 ) C2641_=_C2916( C2641 C2916 ) C2641_=_C2918( C2641 C2918 ) \nC2642_=_C2644( C2642 C2644 ) C2642_=_C2645( C2642 C2645 ) C2642_=_C2646( C2642 C2646 ) C2642_=_C2651( C2642 C2651 ) C2642_=_C3141( C2642 C3141 ) C2642_=_C3144( C2642 C3144 ) \nC2642_=_C3147( C2642 C3147 ) C2642_=_C3150( C2642 C3150 ) C2642_=_C3151( C2642 C3151 ) C2642_=_C3152( C2642 C3152 ) C2642_=_C3154( C2642 C3154 ) C2642_=_C3155( C2642 C3155 ) \nC2642_=_C3158( C2642 C3158 ) C2644_=_C2645( C2644 C2645 ) C2644_=_C2646( C2644 C2646 ) C2644_=_C2651( C2644 C2651 ) C2644_=_C2783( C2644 C2783 ) C2644_=_C3141( C2644 C3141 ) \nC2644_=_C3377( C2644 C3377 ) C2644_=_C3380( C2644 C3380 ) C2644_=_C3383( C2644 C3383 ) C2644_=_C3384( C2644 C3384 ) C2644_=_C3386( C2644 C3386 ) C2644_=_C3387( C2644 C3387 ) \nC2644_=_C3388( C2644 C3388 ) C2645_=_C2646( C2645 C2646 ) C2645_=_C2651( C2645 C2651 ) C2645_=_C3161( C2645 C3161 ) C2645_=_C3562( C2645 C3562 ) C2645_=_C3564( C2645 C3564 ) \nC2646_=_C2651( C2646 C2651 ) C2646_=_C3622( C2646 C3622 ) C2646_=_C3624( C2646 C3624 ) C2651_=_C3170( C2651 C3170 ) C2651_=_C4031( C2651 C4031 ) C2651_=_C4061( C2651 C4061 ) \nC2656_=_C2661( C2656 C2661 ) C2656_=_C2662( C2656 C2662 ) C2656_=_C2670( C2656 C2670 ) C2656_=_C2797( C2656 C2797 ) C2656_=_C2798( C2656 C2798 ) C2656_=_C2801( C2656 C2801 ) \nC2656_=_C2803( C2656 C2803 ) C2656_=_C2804( C2656 C2804 ) C2656_=_C2805( C2656 C2805 ) C2656_=_C2806( C2656 C2806 ) C2656_=_C2807( C2656 C2807 ) C2656_=_C2809( C2656 C2809 ) \nC2661_=_C2662( C2661 C2662 ) C2661_=_C2670( C2661 C2670 ) C2661_=_C2711( C2661 C2711 ) C2661_=_C2853( C2661 C2853 ) C2661_=_C3449( C2661 C3449 ) C2661_=_C3545( C2661 C3545 ) \nC2661_=_C3593( C2661 C3593 ) C2661_=_C3594( C2661 C3594 ) C2661_=_C3595( C2661 C3595 ) C2661_=_C3596( C2661 C3596 ) C2661_=_C3597( C2661 C3597 ) C2661_=_C3600( C2661 C3600 ) \nC2661_=_C3601( C2661 C3601 ) C2661_=_C3603( C2661 C3603 ) C2661_=_C3605( C2661 C3605 ) C2661_=_C3606( C2661 C3606 ) C2662_=_C2670( C2662 C2670 ) C2662_=_C3008( C2662 C3008 ) \nC2662_=_C3437( C2662 C3437 ) C2662_=_C3658( C2662 C3658 ) C2662_=_C3659( C2662 C3659 ) C2662_=_C3660( C2662 C3660 ) C2662_=_C3661( C2662 C3661 ) C2662_=_C3662( C2662 C3662 ) \nC2662_=_C3665( C2662 C3665 ) C2662_=_C3666( C2662 C3666 ) C2662_=_C3667( C2662 C3667 ) C2670_=_C2717( C2670 C2717 ) C2670_=_C2987( C2670 C2987 ) C2670_=_C3244( C2670 C3244 ) \nC2670_=_C3456( C2670 C3456 ) C2670_=_C3652( C2670 C3652 ) C2670_=_C3679( C2670 C3679 ) C2670_=_C3741( C2670 C3741 ) C2670_=_C3909( C2670 C3909 ) C2670_=_C3937( C2670 C3937 ) \nC2670_=_C4043( C2670 C4043 ) C2670_=_C4044( C2670 C4044 ) C2670_=_C4046( C2670 C4046 ) C2676_=_C2680( C2676 C2680 ) C2676_=_C2782( C2676 C2782 ) C2676_=_C2965( C2676 C2965 ) \nC2676_=_C2966( C2676 C2966 ) C2676_=_C2968( C2676 C2968 ) C2676_=_C2971( C2676 C2971 ) C2676_=_C2972( C2676 C2972 ) C2676_=_C2973( C2676 C2973 ) C2676_=_C2974( C2676 C2974 ) \nC2680_=_C3339( C2680 C3339 ) C2680_=_C3353( C2680 C3353 ) C2680_=_C3463( C2680 C3463 ) C2680_=_C3478( C2680 C3478 ) C2680_=_C3491( C2680 C3491 ) C2680_=_C3492( C2680 C3492 ) \nC2680_=_C3493( C2680 C3493 ) C2680_=_C3495( C2680 C3495 ) C2680_=_C3496( C2680 C3496 ) C2696_=_C2698( C2696 C2698 ) C2696_=_C3147( C2696 C3147 ) C2696_=_C3237( C2696 C3237 ) \nC2696_=_C3609( C2696 C3609 ) C2696_=_C3622( C2696 C3622 ) C2696_=_C3799( C2696 C3799 ) C2696_=_C3808( C2696 C3808 ) C2696_=_C3809( C2696 C3809 ) C2696_=_C3813( C2696 C3813 ) \nC2696_=_C3815( C2696 C3815 ) C2698_=_C2842( C2698 C2842 ) C2698_=_C3151( C2698 C3151 ) C2698_=_C3177( C2698 C3177 ) C2698_=_C3243( C2698 C3243 ) C2698_=_C3321( C2698 C3321 ) \nC2698_=_C3624( C2698 C3624 ) C2698_=_C3666( C2698 C3666 ) C2698_=_C3670( C2698 C3670 ) C2698_=_C3802( C2698 C3802 ) C2698_=_C3971( C2698 C3971 ) C2698_=_C3989( C2698 C3989 ) \nC2698_=_C4017( C2698 C4017 ) C2698_=_C4020( C2698 C4020 ) C2698_=_C4035( C2698 C4035 ) C2698_=_C4036( C2698 C4036 ) C2698_=_C4038( C2698 C4038 ) C2706_=_C2707( C2706 C2707 ) \nC2706_=_C2711( C2706 C2711 ) C2706_=_C2715( C2706 C2715 ) C2706_=_C2717( C2706 C2717 ) C2706_=_C2718( C2706 C2718 ) C2706_=_C2993( C2706 C2993 ) C2706_=_C2994( C2706 C2994 ) \nC2706_=_C2996( C2706 C2996 ) C2706_=_C2997( C2706 C2997 ) C2706_=_C2998( C2706 C2998 ) C2706_=_C3000( C2706 C3000 ) C2706_=_C3002( C2706 C3002 ) C2707_=_C2711( C2707 C2711 ) \nC2707_=_C2715( C2707 C2715 ) C2707_=_C2717( C2707 C2717 ) C2707_=_C2718( C2707 C2718 ) C2707_=_C2880( C2707 C2880 ) C2707_=_C2994( C2707 C2994 ) C2707_=_C3122( C2707 C3122 ) \nC2707_=_C3123( C2707 C3123 ) C2707_=_C3124( C2707 C3124 ) C2707_=_C3125( C2707 C3125 ) C2707_=_C3128( C2707 C3128 ) C2707_=_C3129( C2707 C3129 ) C2707_=_C3130( C2707 C3130 ) \nC2707_=_C3132( C2707 C3132 ) C2707_=_C3133( C2707 C3133 ) C2707_=_C3135( C2707 C3135 ) C2707_=_C3137( C2707 C3137 ) C2711_=_C2715( C2711 C2715 ) C2711_=_C2717( C2711 C2717 ) \nC2711_=_C2718( C2711 C2718 ) C2711_=_C2853( C2711 C2853 ) C2711_=_C3449( C2711 C3449 ) C2711_=_C3545( C2711 C3545 ) C2711_=_C3593( C2711 C3593 ) C2711_=_C3594( C2711 C3594 ) \nC2711_=_C3595( C2711 C3595 ) C2711_=_C3596( C2711 C3596 ) C2711_=_C3597( C2711 C3597 ) C2711_=_C3600( C2711 C3600 ) C2711_=_C3601( C2711 C3601 ) C2711_=_C3603( C2711 C3603 ) \nC2711_=_C3605( C2711 C3605 ) C2711_=_C3606( C2711 C3606 ) C2715_=_C2717( C2715 C2717 ) C2715_=_C2718( C2715 C2718 ) C2715_=_C2900( C2715 C2900 ) C2715_=_C3032( C2715 C3032 ) \nC2715_=_C3132( C2715 C3132 ) C2715_=_C3224( C2715 C3224 ) C2715_=_C3390( C2715 C3390 ) C2715_=_C3438( C2715 C3438 ) C2715_=_C3648( C2715 C3648 ) C2715_=_C3715( C2715 C3715 ) \nC2715_=_C3819( C2715 C3819 ) C2715_=_C3820( C2715 C3820 ) C2715_=_C3821( C2715 C3821 ) C2717_=_C2718( C2717 C2718 ) C2717_=_C2987( C2717 C2987 ) C2717_=_C3244( C2717 C3244 ) \nC2717_=_C3456( C2717 C3456 ) C2717_=_C3652( C2717 C3652 ) C2717_=_C3679( C2717 C3679 ) C2717_=_C3741( C2717 C3741 ) C2717_=_C3909( C2717 C3909 ) C2717_=_C3937( C2717 C3937 ) \nC2717_=_C4043( C2717 C4043 ) C2717_=_C4044( C2717 C4044 ) C2717_=_C4046( C2717 C4046 ) C2718_=_C3029( C2718 C3029 ) C2718_=_C3062( C2718 C3062 ) C2718_=_C3137( C2718 C3137 ) \nC2718_=_C3227( C2718 C3227 ) C2718_=_C3284( C2718 C3284 ) C2718_=_C3394( C2718 C3394 ) C2718_=_C3718( C2718 C3718 ) C2718_=_C3803( C2718 C3803 ) C2718_=_C3916( C2718 C3916 ) \nC2718_=_C4007( C2718 C4007 ) C2718_=_C4012( C2718 C4012 ) C2718_=_C4071( C2718 C4071 ) C2718_=_C4072( C2718 C4072 ) C2741_=_C2789( C2741 C2789 ) C2741_=_C3112( C2741 C3112 ) \nC2741_=_C3208( C2741 C3208 ) C2741_=_C3267( C2741 C3267 ) C2741_=_C3690( C2741 C3690 ) C2741_=_C3691( C2741 C3691 ) C2741_=_C3692( C2741 C3692 ) C2741_=_C3693( C2741 C3693 ) \nC2741_=_C3694( C2741 C3694 ) C2741_=_C3695( C2741 C3695 ) C2741_=_C3696( C2741 C3696 ) C2752_=_C2767( C2752 C2767 ) C2752_=_C2780( C2752 C2780 ) C2752_=_C2849( C2752 C2849 ) \nC2752_=_C2851( C2752 C2851 ) C2752_=_C2852( C2752 C2852 ) C2752_=_C2853( C2752 C2853 ) C2752_=_C2855( C2752 C2855 ) C2752_=_C2856( C2752 C2856 ) C2752_=_C2857( C2752 C2857 ) \nC2752_=_C2858( C2752 C2858 ) C2752_=_C2859( C2752 C2859 ) C2752_=_C2860( C2752 C2860 ) C2752_=_C2862( C2752 C2862 ) C2752_=_C2863( C2752 C2863 ) C2767_=_C3037( C2767 C3037 ) \nC2767_=_C3360( C2767 C3360 ) C2767_=_C3477( C2767 C3477 ) C2767_=_C3728( C2767 C3728 ) C2767_=_C3954( C2767 C3954 ) C2767_=_C4094( C2767 C4094 ) C2780_=_C2781( C2780 C2781 ) \nC2780_=_C2782( C2780 C2782 ) C2780_=_C2783( C2780 C2783 ) C2780_=_C2786( C2780 C2786 ) C2780_=_C2787( C2780 C2787 ) C2780_=_C2788( C2780 C2788 ) C2780_=_C2789( C2780 C2789 ) \nC2780_=_C2791( C2780 C2791 ) C2780_=_C2792( C2780 C2792 ) C2780_=_C2793( C2780 C2793 ) C2780_=_C2795( C2780 C2795 ) C2780_=_C2849( C2780 C2849 ) C2780_=_C2851( C2780 C2851 ) \nC2780_=_C2852( C2780 C2852 ) C2780_=_C2853( C2780 C2853 ) C2780_=_C2855( C2780 C2855 ) C2780_=_C2856( C2780 C2856 ) C2780_=_C2857( C2780 C2857 ) C2780_=_C2858( C2780 C2858 ) \nC2780_=_C2859( C2780 C2859 ) C2780_=_C2860( C2780 C2860 ) C2780_=_C2862( C2780 C2862 ) C2780_=_C2863( C2780 C2863 ) C2781_=_C2782( C2781 C2782 ) C2781_=_C2783( C2781 C2783 ) \nC2781_=_C2786( C2781 C2786 ) C2781_=_C2787( C2781 C2787 ) C2781_=_C2788( C2781 C2788 ) C2781_=_C2789( C2781 C2789 ) C2781_=_C2791( C2781 C2791 ) C2781_=_C2792( C2781 C2792 ) \nC2781_=_C2793( C2781 C2793 ) C2781_=_C2795( C2781 C2795 ) C2781_=_C2952( C2781 C2952 ) C2781_=_C2956( C2781 C2956 ) C2781_=_C2957( C2781 C2957 ) C2781_=_C2958( C2781 C2958 ) \nC2781_=_C2960( C2781 C2960 ) C2781_=_C2961( C2781 C2961 ) C2781_=_C2963( C2781 C2963 ) C2781_=_C2964( C2781 C2964 ) C2782_=_C2783( C2782 C2783 ) C2782_=_C2786( C2782 C2786 ) \nC2782_=_C2787( C2782 C2787 ) C2782_=_C2788( C2782 C2788 ) C2782_=_C2789( C2782 C2789 ) C2782_=_C2791( C2782 C2791 ) C2782_=_C2792( C2782 C2792 ) C2782_=_C2793( C2782 C2793 ) \nC2782_=_C2795( C2782 C2795 ) C2782_=_C2965( C2782 C2965 ) C2782_=_C2966( C2782 C2966 ) C2782_=_C2968( C2782 C2968 ) C2782_=_C2971( C2782 C2971 ) C2782_=_C2972( C2782 C2972 ) \nC2782_=_C2973( C2782 C2973 ) C2782_=_C2974( C2782 C2974 ) C2783_=_C2786( C2783 C2786 ) C2783_=_C2787( C2783 C2787 ) C2783_=_C2788( C2783 C2788 ) C2783_=_C2789( C2783 C2789 ) \nC2783_=_C2791( C2783 C2791 ) C2783_=_C2792( C2783 C2792 ) C2783_=_C2793( C2783 C2793 ) C2783_=_C2795( C2783 C2795 ) C2783_=_C3141( C2783 C3141 ) C2783_=_C3377( C2783 C3377 ) \nC2783_=_C3380( C2783 C3380 ) C2783_=_C3383( C2783 C3383 ) C2783_=_C3384( C2783 C3384 ) C2783_=_C3386( C2783 C3386 ) C2783_=_C3387( C2783 C3387 ) C2783_=_C3388( C2783 C3388 ) \nC2786_=_C2787( C2786 C2787 ) C2786_=_C2788( C2786 C2788 ) C2786_=_C2789(</w:t>
      </w:r>
    </w:p>
    <w:p>
      <w:pPr>
        <w:pStyle w:val="PreformattedText"/>
        <w:bidi w:val="0"/>
        <w:spacing w:before="0" w:after="0"/>
        <w:jc w:val="left"/>
        <w:rPr/>
      </w:pPr>
      <w:r>
        <w:rPr/>
        <w:t xml:space="preserve"> </w:t>
      </w:r>
      <w:r>
        <w:rPr/>
        <w:t>C2786 C2789 ) C2786_=_C2791( C2786 C2791 ) C2786_=_C2792( C2786 C2792 ) C2786_=_C2793( C2786 C2793 ) \nC2786_=_C2795( C2786 C2795 ) C2787_=_C2788( C2787 C2788 ) C2787_=_C2789( C2787 C2789 ) C2787_=_C2791( C2787 C2791 ) C2787_=_C2792( C2787 C2792 ) C2787_=_C2793( C2787 C2793 ) \nC2787_=_C2795( C2787 C2795 ) C2787_=_C3413( C2787 C3413 ) C2787_=_C3533( C2787 C3533 ) C2787_=_C3538( C2787 C3538 ) C2787_=_C3544( C2787 C3544 ) C2788_=_C2789( C2788 C2789 ) \nC2788_=_C2791( C2788 C2791 ) C2788_=_C2792( C2788 C2792 ) C2788_=_C2793( C2788 C2793 ) C2788_=_C2795( C2788 C2795 ) C2788_=_C3594( C2788 C3594 ) C2788_=_C3679( C2788 C3679 ) \nC2789_=_C2791( C2789 C2791 ) C2789_=_C2792( C2789 C2792 ) C2789_=_C2793( C2789 C2793 ) C2789_=_C2795( C2789 C2795 ) C2789_=_C3112( C2789 C3112 ) C2789_=_C3208( C2789 C3208 ) \nC2789_=_C3267( C2789 C3267 ) C2789_=_C3690( C2789 C3690 ) C2789_=_C3691( C2789 C3691 ) C2789_=_C3692( C2789 C3692 ) C2789_=_C3693( C2789 C3693 ) C2789_=_C3694( C2789 C3694 ) \nC2789_=_C3695( C2789 C3695 ) C2789_=_C3696( C2789 C3696 ) C2791_=_C2792( C2791 C2792 ) C2791_=_C2793( C2791 C2793 ) C2791_=_C2795( C2791 C2795 ) C2791_=_C3421( C2791 C3421 ) \nC2791_=_C3432( C2791 C3432 ) C2791_=_C3575( C2791 C3575 ) C2791_=_C3808( C2791 C3808 ) C2791_=_C4001( C2791 C4001 ) C2791_=_C4003( C2791 C4003 ) C2792_=_C2793( C2792 C2793 ) \nC2792_=_C2795( C2792 C2795 ) C2793_=_C2795( C2793 C2795 ) C2793_=_C3407( C2793 C3407 ) C2797_=_C2798( C2797 C2798 ) C2797_=_C2801( C2797 C2801 ) C2797_=_C2803( C2797 C2803 ) \nC2797_=_C2804( C2797 C2804 ) C2797_=_C2805( C2797 C2805 ) C2797_=_C2806( C2797 C2806 ) C2797_=_C2807( C2797 C2807 ) C2797_=_C2809( C2797 C2809 ) C2797_=_C3008( C2797 C3008 ) \nC2798_=_C2801( C2798 C2801 ) C2798_=_C2803( C2798 C2803 ) C2798_=_C2804( C2798 C2804 ) C2798_=_C2805( C2798 C2805 ) C2798_=_C2806( C2798 C2806 ) C2798_=_C2807( C2798 C2807 ) \nC2798_=_C2809( C2798 C2809 ) C2798_=_C2997( C2798 C2997 ) C2798_=_C3124( C2798 C3124 ) C2798_=_C3390( C2798 C3390 ) C2798_=_C3391( C2798 C3391 ) C2798_=_C3394( C2798 C3394 ) \nC2798_=_C3396( C2798 C3396 ) C2801_=_C2803( C2801 C2803 ) C2801_=_C2804( C2801 C2804 ) C2801_=_C2805( C2801 C2805 ) C2801_=_C2806( C2801 C2806 ) C2801_=_C2807( C2801 C2807 ) \nC2801_=_C2809( C2801 C2809 ) C2801_=_C2855( C2801 C2855 ) C2801_=_C3658( C2801 C3658 ) C2801_=_C3728( C2801 C3728 ) C2803_=_C2804( C2803 C2804 ) C2803_=_C2805( C2803 C2805 ) \nC2803_=_C2806( C2803 C2806 ) C2803_=_C2807( C2803 C2807 ) C2803_=_C2809( C2803 C2809 ) C2803_=_C2858( C2803 C2858 ) C2803_=_C3600( C2803 C3600 ) C2803_=_C3691( C2803 C3691 ) \nC2803_=_C3822( C2803 C3822 ) C2803_=_C3916( C2803 C3916 ) C2803_=_C3920( C2803 C3920 ) C2804_=_C2805( C2804 C2805 ) C2804_=_C2806( C2804 C2806 ) C2804_=_C2807( C2804 C2807 ) \nC2804_=_C2809( C2804 C2809 ) C2804_=_C2960( C2804 C2960 ) C2804_=_C3660( C2804 C3660 ) C2804_=_C3791( C2804 C3791 ) C2805_=_C2806( C2805 C2806 ) C2805_=_C2807( C2805 C2807 ) \nC2805_=_C2809( C2805 C2809 ) C2805_=_C3662( C2805 C3662 ) C2806_=_C2807( C2806 C2807 ) C2806_=_C2809( C2806 C2809 ) C2806_=_C3824( C2806 C3824 ) C2806_=_C4007( C2806 C4007 ) \nC2806_=_C4011( C2806 C4011 ) C2807_=_C2809( C2807 C2809 ) C2807_=_C3665( C2807 C3665 ) C2807_=_C3809( C2807 C3809 ) C2807_=_C4020( C2807 C4020 ) C2809_=_C3409( C2809 C3409 ) \nC2809_=_C3828( C2809 C3828 ) C2809_=_C4072( C2809 C4072 ) C2809_=_C4081( C2809 C4081 ) C2834_=_C2836( C2834 C2836 ) C2834_=_C2841( C2834 C2841 ) C2834_=_C2842( C2834 C2842 ) \nC2834_=_C2846( C2834 C2846 ) C2834_=_C2898( C2834 C2898 ) C2834_=_C2911( C2834 C2911 ) C2834_=_C3045( C2834 C3045 ) C2834_=_C3316( C2834 C3316 ) C2834_=_C3415( C2834 C3415 ) \nC2834_=_C3533( C2834 C3533 ) C2834_=_C3668( C2834 C3668 ) C2834_=_C3670( C2834 C3670 ) C2834_=_C3671( C2834 C3671 ) C2834_=_C3673( C2834 C3673 ) C2834_=_C3675( C2834 C3675 ) \nC2836_=_C2841( C2836 C2841 ) C2836_=_C2842( C2836 C2842 ) C2836_=_C2846( C2836 C2846 ) C2836_=_C3327( C2836 C3327 ) C2836_=_C3439( C2836 C3439 ) C2836_=_C3484( C2836 C3484 ) \nC2836_=_C3789( C2836 C3789 ) C2836_=_C3847( C2836 C3847 ) C2836_=_C3848( C2836 C3848 ) C2836_=_C3850( C2836 C3850 ) C2836_=_C3851( C2836 C3851 ) C2836_=_C3853( C2836 C3853 ) \nC2836_=_C3854( C2836 C3854 ) C2841_=_C2842( C2841 C2842 ) C2841_=_C2846( C2841 C2846 ) C2841_=_C3332( C2841 C3332 ) C2841_=_C3368( C2841 C3368 ) C2841_=_C3433( C2841 C3433 ) \nC2841_=_C3443( C2841 C3443 ) C2841_=_C3866( C2841 C3866 ) C2841_=_C3874( C2841 C3874 ) C2841_=_C3970( C2841 C3970 ) C2841_=_C3974( C2841 C3974 ) C2841_=_C4017( C2841 C4017 ) \nC2841_=_C4018( C2841 C4018 ) C2841_=_C4019( C2841 C4019 ) C2842_=_C2846( C2842 C2846 ) C2842_=_C3151( C2842 C3151 ) C2842_=_C3177( C2842 C3177 ) C2842_=_C3243( C2842 C3243 ) \nC2842_=_C3321( C2842 C3321 ) C2842_=_C3624( C2842 C3624 ) C2842_=_C3666( C2842 C3666 ) C2842_=_C3670( C2842 C3670 ) C2842_=_C3802( C2842 C3802 ) C2842_=_C3971( C2842 C3971 ) \nC2842_=_C3989( C2842 C3989 ) C2842_=_C4017( C2842 C4017 ) C2842_=_C4020( C2842 C4020 ) C2842_=_C4035( C2842 C4035 ) C2842_=_C4036( C2842 C4036 ) C2842_=_C4038( C2842 C4038 ) \nC2846_=_C3155( C2846 C3155 ) C2846_=_C3323( C2846 C3323 ) C2846_=_C3387( C2846 C3387 ) C2846_=_C3446( C2846 C3446 ) C2846_=_C3655( C2846 C3655 ) C2846_=_C3673( C2846 C3673 ) \nC2846_=_C3819( C2846 C3819 ) C2846_=_C4086( C2846 C4086 ) C2846_=_C4092( C2846 C4092 ) C2846_=_C4097( C2846 C4097 ) C2849_=_C2851( C2849 C2851 ) C2849_=_C2852( C2849 C2852 ) \nC2849_=_C2853( C2849 C2853 ) C2849_=_C2855( C2849 C2855 ) C2849_=_C2856( C2849 C2856 ) C2849_=_C2857( C2849 C2857 ) C2849_=_C2858( C2849 C2858 ) C2849_=_C2859( C2849 C2859 ) \nC2849_=_C2860( C2849 C2860 ) C2849_=_C2862( C2849 C2862 ) C2849_=_C2863( C2849 C2863 ) C2849_=_C2966( C2849 C2966 ) C2849_=_C3353( C2849 C3353 ) C2849_=_C3360( C2849 C3360 ) \nC2851_=_C2852( C2851 C2852 ) C2851_=_C2853( C2851 C2853 ) C2851_=_C2855( C2851 C2855 ) C2851_=_C2856( C2851 C2856 ) C2851_=_C2857( C2851 C2857 ) C2851_=_C2858( C2851 C2858 ) \nC2851_=_C2859( C2851 C2859 ) C2851_=_C2860( C2851 C2860 ) C2851_=_C2862( C2851 C2862 ) C2851_=_C2863( C2851 C2863 ) C2851_=_C3125( C2851 C3125 ) C2851_=_C3477( C2851 C3477 ) \nC2852_=_C2853( C2852 C2853 ) C2852_=_C2855( C2852 C2855 ) C2852_=_C2856( C2852 C2856 ) C2852_=_C2857( C2852 C2857 ) C2852_=_C2858( C2852 C2858 ) C2852_=_C2859( C2852 C2859 ) \nC2852_=_C2860( C2852 C2860 ) C2852_=_C2862( C2852 C2862 ) C2852_=_C2863( C2852 C2863 ) C2852_=_C3545( C2852 C3545 ) C2853_=_C2855( C2853 C2855 ) C2853_=_C2856( C2853 C2856 ) \nC2853_=_C2857( C2853 C2857 ) C2853_=_C2858( C2853 C2858 ) C2853_=_C2859( C2853 C2859 ) C2853_=_C2860( C2853 C2860 ) C2853_=_C2862( C2853 C2862 ) C2853_=_C2863( C2853 C2863 ) \nC2853_=_C3449( C2853 C3449 ) C2853_=_C3545( C2853 C3545 ) C2853_=_C3593( C2853 C3593 ) C2853_=_C3594( C2853 C3594 ) C2853_=_C3595( C2853 C3595 ) C2853_=_C3596( C2853 C3596 ) \nC2853_=_C3597( C2853 C3597 ) C2853_=_C3600( C2853 C3600 ) C2853_=_C3601( C2853 C3601 ) C2853_=_C3603( C2853 C3603 ) C2853_=_C3605( C2853 C3605 ) C2853_=_C3606( C2853 C3606 ) \nC2855_=_C2856( C2855 C2856 ) C2855_=_C2857( C2855 C2857 ) C2855_=_C2858( C2855 C2858 ) C2855_=_C2859( C2855 C2859 ) C2855_=_C2860( C2855 C2860 ) C2855_=_C2862( C2855 C2862 ) \nC2855_=_C2863( C2855 C2863 ) C2855_=_C3658( C2855 C3658 ) C2855_=_C3728( C2855 C3728 ) C2856_=_C2857( C2856 C2857 ) C2856_=_C2858( C2856 C2858 ) C2856_=_C2859( C2856 C2859 ) \nC2856_=_C2860( C2856 C2860 ) C2856_=_C2862( C2856 C2862 ) C2856_=_C2863( C2856 C2863 ) C2856_=_C2956( C2856 C2956 ) C2856_=_C3596( C2856 C3596 ) C2856_=_C3749( C2856 C3749 ) \nC2857_=_C2858( C2857 C2858 ) C2857_=_C2859( C2857 C2859 ) C2857_=_C2860( C2857 C2860 ) C2857_=_C2862( C2857 C2862 ) C2857_=_C2863( C2857 C2863 ) C2857_=_C3597( C2857 C3597 ) \nC2857_=_C3772( C2857 C3772 ) C2858_=_C2859( C2858 C2859 ) C2858_=_C2860( C2858 C2860 ) C2858_=_C2862( C2858 C2862 ) C2858_=_C2863( C2858 C2863 ) C2858_=_C3600( C2858 C3600 ) \nC2858_=_C3691( C2858 C3691 ) C2858_=_C3822( C2858 C3822 ) C2858_=_C3916( C2858 C3916 ) C2858_=_C3920( C2858 C3920 ) C2859_=_C2860( C2859 C2860 ) C2859_=_C2862( C2859 C2862 ) \nC2859_=_C2863( C2859 C2863 ) C2859_=_C3954( C2859 C3954 ) C2860_=_C2862( C2860 C2862 ) C2860_=_C2863( C2860 C2863 ) C2860_=_C4094( C2860 C4094 ) C2862_=_C2863( C2862 C2863 ) \nC2862_=_C3605( C2862 C3605 ) C2863_=_C3606( C2863 C3606 ) C2865_=_C3171( C2865 C3171 ) C2865_=_C3173( C2865 C3173 ) C2865_=_C3174( C2865 C3174 ) C2865_=_C3177( C2865 C3177 ) \nC2865_=_C3178( C2865 C3178 ) C2880_=_C2994( C2880 C2994 ) C2880_=_C3122( C2880 C3122 ) C2880_=_C3123( C2880 C3123 ) C2880_=_C3124( C2880 C3124 ) C2880_=_C3125( C2880 C3125 ) \nC2880_=_C3128( C2880 C3128 ) C2880_=_C3129( C2880 C3129 ) C2880_=_C3130( C2880 C3130 ) C2880_=_C3132( C2880 C3132 ) C2880_=_C3133( C2880 C3133 ) C2880_=_C3135( C2880 C3135 ) \nC2880_=_C3137( C2880 C3137 ) C2894_=_C2898( C2894 C2898 ) C2894_=_C2900( C2894 C2900 ) C2894_=_C2901( C2894 C2901 ) C2894_=_C2902( C2894 C2902 ) C2894_=_C2906( C2894 C2906 ) \nC2894_=_C2908( C2894 C2908 ) C2894_=_C3042( C2894 C3042 ) C2894_=_C3413( C2894 C3413 ) C2894_=_C3414( C2894 C3414 ) C2894_=_C3415( C2894 C3415 ) C2894_=_C3416( C2894 C3416 ) \nC2894_=_C3418( C2894 C3418 ) C2894_=_C3419( C2894 C3419 ) C2894_=_C3420( C2894 C3420 ) C2894_=_C3421( C2894 C3421 ) C2894_=_C3423( C2894 C3423 ) C2898_=_C2900( C2898 C2900 ) \nC2898_=_C2901( C2898 C2901 ) C2898_=_C2902( C2898 C2902 ) C2898_=_C2906( C2898 C2906 ) C2898_=_C2911( C2898 C2911 ) C2898_=_C3045( C2898 C3045 ) C2898_=_C3316( C2898 C3316 ) \nC2898_=_C3415( C2898 C3415 ) C2898_=_C3533( C2898 C3533 ) C2898_=_C3668( C2898 C3668 ) C2898_=_C3670( C2898 C3670 ) C2898_=_C3671( C2898 C3671 ) C2898_=_C3673( C2898 C3673 ) \nC2898_=_C3675( C2898 C3675 ) C2900_=_C2901( C2900 C2901 ) C2900_=_C2902( C2900 C2902 ) C2900_=_C2906( C2900 C2906 ) C2900_=_C3032( C2900 C3032 ) C2900_=_C3132( C2900 C3132 ) \nC2900_=_C3224( C2900 C3224 ) C2900_=_C3390( C2900 C3390 ) C2900_=_C3438( C2900 C3438 ) C2900_=_C3648( C2900 C3648 ) C2900_=_C3715(</w:t>
      </w:r>
    </w:p>
    <w:p>
      <w:pPr>
        <w:pStyle w:val="PreformattedText"/>
        <w:bidi w:val="0"/>
        <w:spacing w:before="0" w:after="0"/>
        <w:jc w:val="left"/>
        <w:rPr/>
      </w:pPr>
      <w:r>
        <w:rPr/>
        <w:t xml:space="preserve"> </w:t>
      </w:r>
      <w:r>
        <w:rPr/>
        <w:t>C2900 C3715 ) C2900_=_C3819( C2900 C3819 ) \nC2900_=_C3820( C2900 C3820 ) C2900_=_C3821( C2900 C3821 ) C2901_=_C2902( C2901 C2902 ) C2901_=_C2906( C2901 C2906 ) C2901_=_C2980( C2901 C2980 ) C2901_=_C3033( C2901 C3033 ) \nC2901_=_C3391( C2901 C3391 ) C2901_=_C3452( C2901 C3452 ) C2901_=_C3500( C2901 C3500 ) C2901_=_C3706( C2901 C3706 ) C2901_=_C3822( C2901 C3822 ) C2901_=_C3823( C2901 C3823 ) \nC2901_=_C3824( C2901 C3824 ) C2901_=_C3825( C2901 C3825 ) C2901_=_C3827( C2901 C3827 ) C2901_=_C3828( C2901 C3828 ) C2901_=_C3829( C2901 C3829 ) C2902_=_C2906( C2902 C2906 ) \nC2902_=_C2916( C2902 C2916 ) C2902_=_C3049( C2902 C3049 ) C2902_=_C3367( C2902 C3367 ) C2902_=_C3420( C2902 C3420 ) C2902_=_C3431( C2902 C3431 ) C2902_=_C3538( C2902 C3538 ) \nC2902_=_C3760( C2902 C3760 ) C2902_=_C3864( C2902 C3864 ) C2902_=_C3969( C2902 C3969 ) C2902_=_C3989( C2902 C3989 ) C2902_=_C3990( C2902 C3990 ) C2902_=_C3991( C2902 C3991 ) \nC2906_=_C2918( C2906 C2918 ) C2906_=_C3054( C2906 C3054 ) C2906_=_C3262( C2906 C3262 ) C2906_=_C3544( C2906 C3544 ) C2906_=_C3580( C2906 C3580 ) C2906_=_C3675( C2906 C3675 ) \nC2906_=_C3763( C2906 C3763 ) C2906_=_C3839( C2906 C3839 ) C2906_=_C3906( C2906 C3906 ) C2906_=_C3963( C2906 C3963 ) C2906_=_C3991( C2906 C3991 ) C2906_=_C4003( C2906 C4003 ) \nC2908_=_C2911( C2908 C2911 ) C2908_=_C2916( C2908 C2916 ) C2908_=_C2918( C2908 C2918 ) C2908_=_C3042( C2908 C3042 ) C2908_=_C3413( C2908 C3413 ) C2908_=_C3414( C2908 C3414 ) \nC2908_=_C3415( C2908 C3415 ) C2908_=_C3416( C2908 C3416 ) C2908_=_C3418( C2908 C3418 ) C2908_=_C3419( C2908 C3419 ) C2908_=_C3420( C2908 C3420 ) C2908_=_C3421( C2908 C3421 ) \nC2908_=_C3423( C2908 C3423 ) C2911_=_C2916( C2911 C2916 ) C2911_=_C2918( C2911 C2918 ) C2911_=_C3045( C2911 C3045 ) C2911_=_C3316( C2911 C3316 ) C2911_=_C3415( C2911 C3415 ) \nC2911_=_C3533( C2911 C3533 ) C2911_=_C3668( C2911 C3668 ) C2911_=_C3670( C2911 C3670 ) C2911_=_C3671( C2911 C3671 ) C2911_=_C3673( C2911 C3673 ) C2911_=_C3675( C2911 C3675 ) \nC2916_=_C2918( C2916 C2918 ) C2916_=_C3049( C2916 C3049 ) C2916_=_C3367( C2916 C3367 ) C2916_=_C3420( C2916 C3420 ) C2916_=_C3431( C2916 C3431 ) C2916_=_C3538( C2916 C3538 ) \nC2916_=_C3760( C2916 C3760 ) C2916_=_C3864( C2916 C3864 ) C2916_=_C3969( C2916 C3969 ) C2916_=_C3989( C2916 C3989 ) C2916_=_C3990( C2916 C3990 ) C2916_=_C3991( C2916 C3991 ) \nC2918_=_C3054( C2918 C3054 ) C2918_=_C3262( C2918 C3262 ) C2918_=_C3544( C2918 C3544 ) C2918_=_C3580( C2918 C3580 ) C2918_=_C3675( C2918 C3675 ) C2918_=_C3763( C2918 C3763 ) \nC2918_=_C3839( C2918 C3839 ) C2918_=_C3906( C2918 C3906 ) C2918_=_C3963( C2918 C3963 ) C2918_=_C3991( C2918 C3991 ) C2918_=_C4003( C2918 C4003 ) C2952_=_C2956( C2952 C2956 ) \nC2952_=_C2957( C2952 C2957 ) C2952_=_C2958( C2952 C2958 ) C2952_=_C2960( C2952 C2960 ) C2952_=_C2961( C2952 C2961 ) C2952_=_C2963( C2952 C2963 ) C2952_=_C2964( C2952 C2964 ) \nC2952_=_C3377( C2952 C3377 ) C2952_=_C3399( C2952 C3399 ) C2952_=_C3478( C2952 C3478 ) C2952_=_C3479( C2952 C3479 ) C2952_=_C3484( C2952 C3484 ) C2952_=_C3485( C2952 C3485 ) \nC2952_=_C3486( C2952 C3486 ) C2956_=_C2957( C2956 C2957 ) C2956_=_C2958( C2956 C2958 ) C2956_=_C2960( C2956 C2960 ) C2956_=_C2961( C2956 C2961 ) C2956_=_C2963( C2956 C2963 ) \nC2956_=_C2964( C2956 C2964 ) C2956_=_C3596( C2956 C3596 ) C2956_=_C3749( C2956 C3749 ) C2957_=_C2958( C2957 C2958 ) C2957_=_C2960( C2957 C2960 ) C2957_=_C2961( C2957 C2961 ) \nC2957_=_C2963( C2957 C2963 ) C2957_=_C2964( C2957 C2964 ) C2957_=_C3647( C2957 C3647 ) C2957_=_C3738( C2957 C3738 ) C2957_=_C3749( C2957 C3749 ) C2957_=_C3788( C2957 C3788 ) \nC2957_=_C3789( C2957 C3789 ) C2957_=_C3791( C2957 C3791 ) C2957_=_C3792( C2957 C3792 ) C2957_=_C3794( C2957 C3794 ) C2957_=_C3796( C2957 C3796 ) C2957_=_C3797( C2957 C3797 ) \nC2958_=_C2960( C2958 C2960 ) C2958_=_C2961( C2958 C2961 ) C2958_=_C2963( C2958 C2963 ) C2958_=_C2964( C2958 C2964 ) C2958_=_C3427( C2958 C3427 ) C2958_=_C3571( C2958 C3571 ) \nC2958_=_C3788( C2958 C3788 ) C2958_=_C3837( C2958 C3837 ) C2958_=_C3839( C2958 C3839 ) C2960_=_C2961( C2960 C2961 ) C2960_=_C2963( C2960 C2963 ) C2960_=_C2964( C2960 C2964 ) \nC2960_=_C3660( C2960 C3660 ) C2960_=_C3791( C2960 C3791 ) C2961_=_C2963( C2961 C2963 ) C2961_=_C2964( C2961 C2964 ) C2961_=_C3792( C2961 C3792 ) C2961_=_C4012( C2961 C4012 ) \nC2963_=_C2964( C2963 C2964 ) C2963_=_C3154( C2963 C3154 ) C2963_=_C3386( C2963 C3386 ) C2963_=_C3411( C2963 C3411 ) C2963_=_C3486( C2963 C3486 ) C2963_=_C3495( C2963 C3495 ) \nC2963_=_C3579( C2963 C3579 ) C2963_=_C3654( C2963 C3654 ) C2963_=_C3744( C2963 C3744 ) C2963_=_C3853( C2963 C3853 ) C2963_=_C4084( C2963 C4084 ) C2964_=_C3797( C2964 C3797 ) \nC2964_=_C3821( C2964 C3821 ) C2964_=_C4087( C2964 C4087 ) C2964_=_C4097( C2964 C4097 ) C2965_=_C2966( C2965 C2966 ) C2965_=_C2968( C2965 C2968 ) C2965_=_C2971( C2965 C2971 ) \nC2965_=_C2972( C2965 C2972 ) C2965_=_C2973( C2965 C2973 ) C2965_=_C2974( C2965 C2974 ) C2965_=_C3339( C2965 C3339 ) C2966_=_C2968( C2966 C2968 ) C2966_=_C2971( C2966 C2971 ) \nC2966_=_C2972( C2966 C2972 ) C2966_=_C2973( C2966 C2973 ) C2966_=_C2974( C2966 C2974 ) C2966_=_C3353( C2966 C3353 ) C2966_=_C3360( C2966 C3360 ) C2968_=_C2971( C2968 C2971 ) \nC2968_=_C2972( C2968 C2972 ) C2968_=_C2973( C2968 C2973 ) C2968_=_C2974( C2968 C2974 ) C2968_=_C3463( C2968 C3463 ) C2971_=_C2972( C2971 C2972 ) C2971_=_C2973( C2971 C2973 ) \nC2971_=_C2974( C2971 C2974 ) C2971_=_C3491( C2971 C3491 ) C2971_=_C3892( C2971 C3892 ) C2972_=_C2973( C2972 C2973 ) C2972_=_C2974( C2972 C2974 ) C2972_=_C3492( C2972 C3492 ) \nC2973_=_C2974( C2973 C2974 ) C2973_=_C3493( C2973 C3493 ) C2974_=_C3496( C2974 C3496 ) C2974_=_C3796( C2974 C3796 ) C2974_=_C3815( C2974 C3815 ) C2974_=_C3854( C2974 C3854 ) \nC2974_=_C4038( C2974 C4038 ) C2975_=_C2980( C2975 C2980 ) C2975_=_C2987( C2975 C2987 ) C2975_=_C2988( C2975 C2988 ) C2975_=_C2991( C2975 C2991 ) C2975_=_C3067( C2975 C3067 ) \nC2975_=_C3179( C2975 C3179 ) C2975_=_C3180( C2975 C3180 ) C2975_=_C3181( C2975 C3181 ) C2975_=_C3184( C2975 C3184 ) C2975_=_C3185( C2975 C3185 ) C2975_=_C3186( C2975 C3186 ) \nC2975_=_C3189( C2975 C3189 ) C2975_=_C3191( C2975 C3191 ) C2975_=_C3192( C2975 C3192 ) C2975_=_C3193( C2975 C3193 ) C2975_=_C3195( C2975 C3195 ) C2980_=_C2987( C2980 C2987 ) \nC2980_=_C2988( C2980 C2988 ) C2980_=_C2991( C2980 C2991 ) C2980_=_C3033( C2980 C3033 ) C2980_=_C3391( C2980 C3391 ) C2980_=_C3452( C2980 C3452 ) C2980_=_C3500( C2980 C3500 ) \nC2980_=_C3706( C2980 C3706 ) C2980_=_C3822( C2980 C3822 ) C2980_=_C3823( C2980 C3823 ) C2980_=_C3824( C2980 C3824 ) C2980_=_C3825( C2980 C3825 ) C2980_=_C3827( C2980 C3827 ) \nC2980_=_C3828( C2980 C3828 ) C2980_=_C3829( C2980 C3829 ) C2987_=_C2988( C2987 C2988 ) C2987_=_C2991( C2987 C2991 ) C2987_=_C3244( C2987 C3244 ) C2987_=_C3456( C2987 C3456 ) \nC2987_=_C3652( C2987 C3652 ) C2987_=_C3679( C2987 C3679 ) C2987_=_C3741( C2987 C3741 ) C2987_=_C3909( C2987 C3909 ) C2987_=_C3937( C2987 C3937 ) C2987_=_C4043( C2987 C4043 ) \nC2987_=_C4044( C2987 C4044 ) C2987_=_C4046( C2987 C4046 ) C2988_=_C2991( C2988 C2991 ) C2988_=_C3261( C2988 C3261 ) C2988_=_C3457( C2988 C3457 ) C2988_=_C3506( C2988 C3506 ) \nC2988_=_C3576( C2988 C3576 ) C2988_=_C3710( C2988 C3710 ) C2988_=_C3825( C2988 C3825 ) C2988_=_C3837( C2988 C3837 ) C2988_=_C3902( C2988 C3902 ) C2988_=_C3961( C2988 C3961 ) \nC2988_=_C3986( C2988 C3986 ) C2988_=_C4001( C2988 C4001 ) C2988_=_C4058( C2988 C4058 ) C2991_=_C3192( C2991 C3192 ) C2991_=_C3247( C2991 C3247 ) C2991_=_C3445( C2991 C3445 ) \nC2991_=_C3485( C2991 C3485 ) C2991_=_C3653( C2991 C3653 ) C2991_=_C3912( C2991 C3912 ) C2991_=_C4044( C2991 C4044 ) C2991_=_C4074( C2991 C4074 ) C2991_=_C4084( C2991 C4084 ) \nC2991_=_C4085( C2991 C4085 ) C2991_=_C4086( C2991 C4086 ) C2991_=_C4087( C2991 C4087 ) C2993_=_C2994( C2993 C2994 ) C2993_=_C2996( C2993 C2996 ) C2993_=_C2997( C2993 C2997 ) \nC2993_=_C2998( C2993 C2998 ) C2993_=_C3000( C2993 C3000 ) C2993_=_C3002( C2993 C3002 ) C2993_=_C3032( C2993 C3032 ) C2993_=_C3033( C2993 C3033 ) C2993_=_C3037( C2993 C3037 ) \nC2993_=_C3039( C2993 C3039 ) C2994_=_C2996( C2994 C2996 ) C2994_=_C2997( C2994 C2997 ) C2994_=_C2998( C2994 C2998 ) C2994_=_C3000( C2994 C3000 ) C2994_=_C3002( C2994 C3002 ) \nC2994_=_C3122( C2994 C3122 ) C2994_=_C3123( C2994 C3123 ) C2994_=_C3124( C2994 C3124 ) C2994_=_C3125( C2994 C3125 ) C2994_=_C3128( C2994 C3128 ) C2994_=_C3129( C2994 C3129 ) \nC2994_=_C3130( C2994 C3130 ) C2994_=_C3132( C2994 C3132 ) C2994_=_C3133( C2994 C3133 ) C2994_=_C3135( C2994 C3135 ) C2994_=_C3137( C2994 C3137 ) C2996_=_C2997( C2996 C2997 ) \nC2996_=_C2998( C2996 C2998 ) C2996_=_C3000( C2996 C3000 ) C2996_=_C3002( C2996 C3002 ) C2996_=_C3122( C2996 C3122 ) C2996_=_C3224( C2996 C3224 ) C2996_=_C3227( C2996 C3227 ) \nC2997_=_C2998( C2997 C2998 ) C2997_=_C3000( C2997 C3000 ) C2997_=_C3002( C2997 C3002 ) C2997_=_C3124( C2997 C3124 ) C2997_=_C3390( C2997 C3390 ) C2997_=_C3391( C2997 C3391 ) \nC2997_=_C3394( C2997 C3394 ) C2997_=_C3396( C2997 C3396 ) C2998_=_C3000( C2998 C3000 ) C2998_=_C3002( C2998 C3002 ) C2998_=_C3171( C2998 C3171 ) C2998_=_C3437( C2998 C3437 ) \nC2998_=_C3438( C2998 C3438 ) C2998_=_C3439( C2998 C3439 ) C2998_=_C3443( C2998 C3443 ) C2998_=_C3445( C2998 C3445 ) C2998_=_C3446( C2998 C3446 ) C3000_=_C3002( C3000 C3002 ) \nC3000_=_C3129( C3000 C3129 ) C3000_=_C3164( C3000 C3164 ) C3000_=_C3715( C3000 C3715 ) C3000_=_C3718( C3000 C3718 ) C3002_=_C3173( C3002 C3173 ) C3002_=_C3659( C3002 C3659 ) \nC3008_=_C3437( C3008 C3437 ) C3008_=_C3658( C3008 C3658 ) C3008_=_C3659( C3008 C3659 ) C3008_=_C3660( C3008 C3660 ) C3008_=_C3661( C3008 C3661 ) C3008_=_C3662( C3008 C3662 ) \nC3008_=_C3665( C3008 C3665 ) C3008_=_C3666( C3008 C3666 ) C3008_=_C3667( C3008 C3667 ) C3025_=_C3029( C3025 C3029 ) C3025_=_C3114( C3025 C3114 ) C3025_=_C3649( C3025 C3649 ) \nC3025_=_C3739( C3025 C3739 ) C3025_=_C3781( C3025 C3781 ) C3025_=_C3891( C3025 C3891 ) C3025_=_C3892( C3025 C3892 ) C3025_=_C3893( C3025 C3893 ) C3025_=_C3895( C3025 C3895 ) \nC3025_=_C3897(</w:t>
      </w:r>
    </w:p>
    <w:p>
      <w:pPr>
        <w:pStyle w:val="PreformattedText"/>
        <w:bidi w:val="0"/>
        <w:spacing w:before="0" w:after="0"/>
        <w:jc w:val="left"/>
        <w:rPr/>
      </w:pPr>
      <w:r>
        <w:rPr/>
        <w:t xml:space="preserve"> </w:t>
      </w:r>
      <w:r>
        <w:rPr/>
        <w:t>C3025 C3897 ) C3029_=_C3062( C3029 C3062 ) C3029_=_C3137( C3029 C3137 ) C3029_=_C3227( C3029 C3227 ) C3029_=_C3284( C3029 C3284 ) C3029_=_C3394( C3029 C3394 ) \nC3029_=_C3718( C3029 C3718 ) C3029_=_C3803( C3029 C3803 ) C3029_=_C3916( C3029 C3916 ) C3029_=_C4007( C3029 C4007 ) C3029_=_C4012( C3029 C4012 ) C3029_=_C4071( C3029 C4071 ) \nC3029_=_C4072( C3029 C4072 ) C3032_=_C3033( C3032 C3033 ) C3032_=_C3037( C3032 C3037 ) C3032_=_C3039( C3032 C3039 ) C3032_=_C3132( C3032 C3132 ) C3032_=_C3224( C3032 C3224 ) \nC3032_=_C3390( C3032 C3390 ) C3032_=_C3438( C3032 C3438 ) C3032_=_C3648( C3032 C3648 ) C3032_=_C3715( C3032 C3715 ) C3032_=_C3819( C3032 C3819 ) C3032_=_C3820( C3032 C3820 ) \nC3032_=_C3821( C3032 C3821 ) C3033_=_C3037( C3033 C3037 ) C3033_=_C3039( C3033 C3039 ) C3033_=_C3391( C3033 C3391 ) C3033_=_C3452( C3033 C3452 ) C3033_=_C3500( C3033 C3500 ) \nC3033_=_C3706( C3033 C3706 ) C3033_=_C3822( C3033 C3822 ) C3033_=_C3823( C3033 C3823 ) C3033_=_C3824( C3033 C3824 ) C3033_=_C3825( C3033 C3825 ) C3033_=_C3827( C3033 C3827 ) \nC3033_=_C3828( C3033 C3828 ) C3033_=_C3829( C3033 C3829 ) C3037_=_C3039( C3037 C3039 ) C3037_=_C3360( C3037 C3360 ) C3037_=_C3477( C3037 C3477 ) C3037_=_C3728( C3037 C3728 ) \nC3037_=_C3954( C3037 C3954 ) C3037_=_C4094( C3037 C4094 ) C3039_=_C3396( C3039 C3396 ) C3039_=_C3920( C3039 C3920 ) C3039_=_C4011( C3039 C4011 ) C3039_=_C4081( C3039 C4081 ) \nC3042_=_C3045( C3042 C3045 ) C3042_=_C3049( C3042 C3049 ) C3042_=_C3054( C3042 C3054 ) C3042_=_C3413( C3042 C3413 ) C3042_=_C3414( C3042 C3414 ) C3042_=_C3415( C3042 C3415 ) \nC3042_=_C3416( C3042 C3416 ) C3042_=_C3418( C3042 C3418 ) C3042_=_C3419( C3042 C3419 ) C3042_=_C3420( C3042 C3420 ) C3042_=_C3421( C3042 C3421 ) C3042_=_C3423( C3042 C3423 ) \nC3045_=_C3049( C3045 C3049 ) C3045_=_C3054( C3045 C3054 ) C3045_=_C3316( C3045 C3316 ) C3045_=_C3415( C3045 C3415 ) C3045_=_C3533( C3045 C3533 ) C3045_=_C3668( C3045 C3668 ) \nC3045_=_C3670( C3045 C3670 ) C3045_=_C3671( C3045 C3671 ) C3045_=_C3673( C3045 C3673 ) C3045_=_C3675( C3045 C3675 ) C3049_=_C3054( C3049 C3054 ) C3049_=_C3367( C3049 C3367 ) \nC3049_=_C3420( C3049 C3420 ) C3049_=_C3431( C3049 C3431 ) C3049_=_C3538( C3049 C3538 ) C3049_=_C3760( C3049 C3760 ) C3049_=_C3864( C3049 C3864 ) C3049_=_C3969( C3049 C3969 ) \nC3049_=_C3989( C3049 C3989 ) C3049_=_C3990( C3049 C3990 ) C3049_=_C3991( C3049 C3991 ) C3054_=_C3262( C3054 C3262 ) C3054_=_C3544( C3054 C3544 ) C3054_=_C3580( C3054 C3580 ) \nC3054_=_C3675( C3054 C3675 ) C3054_=_C3763( C3054 C3763 ) C3054_=_C3839( C3054 C3839 ) C3054_=_C3906( C3054 C3906 ) C3054_=_C3963( C3054 C3963 ) C3054_=_C3991( C3054 C3991 ) \nC3054_=_C4003( C3054 C4003 ) C3062_=_C3137( C3062 C3137 ) C3062_=_C3227( C3062 C3227 ) C3062_=_C3284( C3062 C3284 ) C3062_=_C3394( C3062 C3394 ) C3062_=_C3718( C3062 C3718 ) \nC3062_=_C3803( C3062 C3803 ) C3062_=_C3916( C3062 C3916 ) C3062_=_C4007( C3062 C4007 ) C3062_=_C4012( C3062 C4012 ) C3062_=_C4071( C3062 C4071 ) C3062_=_C4072( C3062 C4072 ) \nC3065_=_C3066( C3065 C3066 ) C3065_=_C3067( C3065 C3067 ) C3065_=_C3070( C3065 C3070 ) C3065_=_C3096( C3065 C3096 ) C3065_=_C3097( C3065 C3097 ) C3065_=_C3098( C3065 C3098 ) \nC3065_=_C3100( C3065 C3100 ) C3065_=_C3101( C3065 C3101 ) C3065_=_C3104( C3065 C3104 ) C3065_=_C3106( C3065 C3106 ) C3065_=_C3107( C3065 C3107 ) C3065_=_C3108( C3065 C3108 ) \nC3066_=_C3067( C3066 C3067 ) C3066_=_C3070( C3066 C3070 ) C3066_=_C3160( C3066 C3160 ) C3066_=_C3161( C3066 C3161 ) C3066_=_C3162( C3066 C3162 ) C3066_=_C3163( C3066 C3163 ) \nC3066_=_C3164( C3066 C3164 ) C3066_=_C3165( C3066 C3165 ) C3066_=_C3166( C3066 C3166 ) C3066_=_C3169( C3066 C3169 ) C3066_=_C3170( C3066 C3170 ) C3067_=_C3070( C3067 C3070 ) \nC3067_=_C3179( C3067 C3179 ) C3067_=_C3180( C3067 C3180 ) C3067_=_C3181( C3067 C3181 ) C3067_=_C3184( C3067 C3184 ) C3067_=_C3185( C3067 C3185 ) C3067_=_C3186( C3067 C3186 ) \nC3067_=_C3189( C3067 C3189 ) C3067_=_C3191( C3067 C3191 ) C3067_=_C3192( C3067 C3192 ) C3067_=_C3193( C3067 C3193 ) C3067_=_C3195( C3067 C3195 ) C3070_=_C3097( C3070 C3097 ) \nC3070_=_C3162( C3070 C3162 ) C3070_=_C3181( C3070 C3181 ) C3070_=_C3198( C3070 C3198 ) C3070_=_C3252( C3070 C3252 ) C3070_=_C3425( C3070 C3425 ) C3070_=_C3479( C3070 C3479 ) \nC3070_=_C3570( C3070 C3570 ) C3070_=_C3571( C3070 C3571 ) C3070_=_C3573( C3070 C3573 ) C3070_=_C3574( C3070 C3574 ) C3070_=_C3575( C3070 C3575 ) C3070_=_C3576( C3070 C3576 ) \nC3070_=_C3578( C3070 C3578 ) C3070_=_C3579( C3070 C3579 ) C3070_=_C3580( C3070 C3580 ) C3096_=_C3097( C3096 C3097 ) C3096_=_C3098( C3096 C3098 ) C3096_=_C3100( C3096 C3100 ) \nC3096_=_C3101( C3096 C3101 ) C3096_=_C3104( C3096 C3104 ) C3096_=_C3106( C3096 C3106 ) C3096_=_C3107( C3096 C3107 ) C3096_=_C3108( C3096 C3108 ) C3096_=_C3160( C3096 C3160 ) \nC3096_=_C3179( C3096 C3179 ) C3096_=_C3198( C3096 C3198 ) C3097_=_C3098( C3097 C3098 ) C3097_=_C3100( C3097 C3100 ) C3097_=_C3101( C3097 C3101 ) C3097_=_C3104( C3097 C3104 ) \nC3097_=_C3106( C3097 C3106 ) C3097_=_C3107( C3097 C3107 ) C3097_=_C3108( C3097 C3108 ) C3097_=_C3162( C3097 C3162 ) C3097_=_C3181( C3097 C3181 ) C3097_=_C3198( C3097 C3198 ) \nC3097_=_C3252( C3097 C3252 ) C3097_=_C3425( C3097 C3425 ) C3097_=_C3479( C3097 C3479 ) C3097_=_C3570( C3097 C3570 ) C3097_=_C3571( C3097 C3571 ) C3097_=_C3573( C3097 C3573 ) \nC3097_=_C3574( C3097 C3574 ) C3097_=_C3575( C3097 C3575 ) C3097_=_C3576( C3097 C3576 ) C3097_=_C3578( C3097 C3578 ) C3097_=_C3579( C3097 C3579 ) C3097_=_C3580( C3097 C3580 ) \nC3098_=_C3100( C3098 C3100 ) C3098_=_C3101( C3098 C3101 ) C3098_=_C3104( C3098 C3104 ) C3098_=_C3106( C3098 C3106 ) C3098_=_C3107( C3098 C3107 ) C3098_=_C3108( C3098 C3108 ) \nC3098_=_C3608( C3098 C3608 ) C3098_=_C3609( C3098 C3609 ) C3098_=_C3617( C3098 C3617 ) C3100_=_C3101( C3100 C3101 ) C3100_=_C3104( C3100 C3104 ) C3100_=_C3106( C3100 C3106 ) \nC3100_=_C3107( C3100 C3107 ) C3100_=_C3108( C3100 C3108 ) C3100_=_C3163( C3100 C3163 ) C3100_=_C3185( C3100 C3185 ) C3100_=_C3570( C3100 C3570 ) C3101_=_C3104( C3101 C3104 ) \nC3101_=_C3106( C3101 C3106 ) C3101_=_C3107( C3101 C3107 ) C3101_=_C3108( C3101 C3108 ) C3101_=_C3781( C3101 C3781 ) C3104_=_C3106( C3104 C3106 ) C3104_=_C3107( C3104 C3107 ) \nC3104_=_C3108( C3104 C3108 ) C3104_=_C3429( C3104 C3429 ) C3104_=_C3573( C3104 C3573 ) C3104_=_C3891( C3104 C3891 ) C3104_=_C3902( C3104 C3902 ) C3104_=_C3906( C3104 C3906 ) \nC3106_=_C3107( C3106 C3107 ) C3106_=_C3108( C3106 C3108 ) C3106_=_C3895( C3106 C3895 ) C3107_=_C3108( C3107 C3108 ) C3107_=_C3169( C3107 C3169 ) C3107_=_C3193( C3107 C3193 ) \nC3107_=_C3578( C3107 C3578 ) C3108_=_C3897( C3108 C3897 ) C3112_=_C3114( C3112 C3114 ) C3112_=_C3208( C3112 C3208 ) C3112_=_C3267( C3112 C3267 ) C3112_=_C3690( C3112 C3690 ) \nC3112_=_C3691( C3112 C3691 ) C3112_=_C3692( C3112 C3692 ) C3112_=_C3693( C3112 C3693 ) C3112_=_C3694( C3112 C3694 ) C3112_=_C3695( C3112 C3695 ) C3112_=_C3696( C3112 C3696 ) \nC3114_=_C3649( C3114 C3649 ) C3114_=_C3739( C3114 C3739 ) C3114_=_C3781( C3114 C3781 ) C3114_=_C3891( C3114 C3891 ) C3114_=_C3892( C3114 C3892 ) C3114_=_C3893( C3114 C3893 ) \nC3114_=_C3895( C3114 C3895 ) C3114_=_C3897( C3114 C3897 ) C3122_=_C3123( C3122 C3123 ) C3122_=_C3124( C3122 C3124 ) C3122_=_C3125( C3122 C3125 ) C3122_=_C3128( C3122 C3128 ) \nC3122_=_C3129( C3122 C3129 ) C3122_=_C3130( C3122 C3130 ) C3122_=_C3132( C3122 C3132 ) C3122_=_C3133( C3122 C3133 ) C3122_=_C3135( C3122 C3135 ) C3122_=_C3137( C3122 C3137 ) \nC3122_=_C3224( C3122 C3224 ) C3122_=_C3227( C3122 C3227 ) C3123_=_C3124( C3123 C3124 ) C3123_=_C3125( C3123 C3125 ) C3123_=_C3128( C3123 C3128 ) C3123_=_C3129( C3123 C3129 ) \nC3123_=_C3130( C3123 C3130 ) C3123_=_C3132( C3123 C3132 ) C3123_=_C3133( C3123 C3133 ) C3123_=_C3135( C3123 C3135 ) C3123_=_C3137( C3123 C3137 ) C3124_=_C3125( C3124 C3125 ) \nC3124_=_C3128( C3124 C3128 ) C3124_=_C3129( C3124 C3129 ) C3124_=_C3130( C3124 C3130 ) C3124_=_C3132( C3124 C3132 ) C3124_=_C3133( C3124 C3133 ) C3124_=_C3135( C3124 C3135 ) \nC3124_=_C3137( C3124 C3137 ) C3124_=_C3390( C3124 C3390 ) C3124_=_C3391( C3124 C3391 ) C3124_=_C3394( C3124 C3394 ) C3124_=_C3396( C3124 C3396 ) C3125_=_C3128( C3125 C3128 ) \nC3125_=_C3129( C3125 C3129 ) C3125_=_C3130( C3125 C3130 ) C3125_=_C3132( C3125 C3132 ) C3125_=_C3133( C3125 C3133 ) C3125_=_C3135( C3125 C3135 ) C3125_=_C3137( C3125 C3137 ) \nC3125_=_C3477( C3125 C3477 ) C3128_=_C3129( C3128 C3129 ) C3128_=_C3130( C3128 C3130 ) C3128_=_C3132( C3128 C3132 ) C3128_=_C3133( C3128 C3133 ) C3128_=_C3135( C3128 C3135 ) \nC3128_=_C3137( C3128 C3137 ) C3128_=_C3184( C3128 C3184 ) C3128_=_C3593( C3128 C3593 ) C3128_=_C3635( C3128 C3635 ) C3128_=_C3647( C3128 C3647 ) C3128_=_C3648( C3128 C3648 ) \nC3128_=_C3649( C3128 C3649 ) C3128_=_C3652( C3128 C3652 ) C3128_=_C3653( C3128 C3653 ) C3128_=_C3654( C3128 C3654 ) C3128_=_C3655( C3128 C3655 ) C3128_=_C3657( C3128 C3657 ) \nC3129_=_C3130( C3129 C3130 ) C3129_=_C3132( C3129 C3132 ) C3129_=_C3133( C3129 C3133 ) C3129_=_C3135( C3129 C3135 ) C3129_=_C3137( C3129 C3137 ) C3129_=_C3164( C3129 C3164 ) \nC3129_=_C3715( C3129 C3715 ) C3129_=_C3718( C3129 C3718 ) C3130_=_C3132( C3130 C3132 ) C3130_=_C3133( C3130 C3133 ) C3130_=_C3135( C3130 C3135 ) C3130_=_C3137( C3130 C3137 ) \nC3130_=_C3165( C3130 C3165 ) C3130_=_C3186( C3130 C3186 ) C3130_=_C3595( C3130 C3595 ) C3130_=_C3636( C3130 C3636 ) C3130_=_C3738( C3130 C3738 ) C3130_=_C3739( C3130 C3739 ) \nC3130_=_C3741( C3130 C3741 ) C3130_=_C3744( C3130 C3744 ) C3130_=_C3747( C3130 C3747 ) C3132_=_C3133( C3132 C3133 ) C3132_=_C3135( C3132 C3135 ) C3132_=_C3137( C3132 C3137 ) \nC3132_=_C3224( C3132 C3224 ) C3132_=_C3390( C3132 C3390 ) C3132_=_C3438( C3132 C3438 ) C3132_=_C3648( C3132 C3648 ) C3132_=_C3715( C3132 C3715 ) C3132_=_C3819( C3132 C3819 ) \nC3132_=_C3820( C3132 C3820 ) C3132_=_C3821( C3132 C3821 ) C3133_=_C3135( C3133 C3135 ) C3133_=_C3137( C3133 C3137 ) C3135_=_C3137( C3135 C3137 ) C3137_=_C3227( C3137 C3227 ) \nC3137_=_C3284( C3137 C3284 ) C3137_=_C3394( C3137 C3394 ) C3137_=_C3718(</w:t>
      </w:r>
    </w:p>
    <w:p>
      <w:pPr>
        <w:pStyle w:val="PreformattedText"/>
        <w:bidi w:val="0"/>
        <w:spacing w:before="0" w:after="0"/>
        <w:jc w:val="left"/>
        <w:rPr/>
      </w:pPr>
      <w:r>
        <w:rPr/>
        <w:t xml:space="preserve"> </w:t>
      </w:r>
      <w:r>
        <w:rPr/>
        <w:t>C3137 C3718 ) C3137_=_C3803( C3137 C3803 ) C3137_=_C3916( C3137 C3916 ) C3137_=_C4007( C3137 C4007 ) \nC3137_=_C4012( C3137 C4012 ) C3137_=_C4071( C3137 C4071 ) C3137_=_C4072( C3137 C4072 ) C3141_=_C3144( C3141 C3144 ) C3141_=_C3147( C3141 C3147 ) C3141_=_C3150( C3141 C3150 ) \nC3141_=_C3151( C3141 C3151 ) C3141_=_C3152( C3141 C3152 ) C3141_=_C3154( C3141 C3154 ) C3141_=_C3155( C3141 C3155 ) C3141_=_C3158( C3141 C3158 ) C3141_=_C3377( C3141 C3377 ) \nC3141_=_C3380( C3141 C3380 ) C3141_=_C3383( C3141 C3383 ) C3141_=_C3384( C3141 C3384 ) C3141_=_C3386( C3141 C3386 ) C3141_=_C3387( C3141 C3387 ) C3141_=_C3388( C3141 C3388 ) \nC3144_=_C3147( C3144 C3147 ) C3144_=_C3150( C3144 C3150 ) C3144_=_C3151( C3144 C3151 ) C3144_=_C3152( C3144 C3152 ) C3144_=_C3154( C3144 C3154 ) C3144_=_C3155( C3144 C3155 ) \nC3144_=_C3158( C3144 C3158 ) C3144_=_C3380( C3144 C3380 ) C3144_=_C3608( C3144 C3608 ) C3144_=_C3635( C3144 C3635 ) C3144_=_C3636( C3144 C3636 ) C3147_=_C3150( C3147 C3150 ) \nC3147_=_C3151( C3147 C3151 ) C3147_=_C3152( C3147 C3152 ) C3147_=_C3154( C3147 C3154 ) C3147_=_C3155( C3147 C3155 ) C3147_=_C3158( C3147 C3158 ) C3147_=_C3237( C3147 C3237 ) \nC3147_=_C3609( C3147 C3609 ) C3147_=_C3622( C3147 C3622 ) C3147_=_C3799( C3147 C3799 ) C3147_=_C3808( C3147 C3808 ) C3147_=_C3809( C3147 C3809 ) C3147_=_C3813( C3147 C3813 ) \nC3147_=_C3815( C3147 C3815 ) C3150_=_C3151( C3150 C3151 ) C3150_=_C3152( C3150 C3152 ) C3150_=_C3154( C3150 C3154 ) C3150_=_C3155( C3150 C3155 ) C3150_=_C3158( C3150 C3158 ) \nC3150_=_C3383( C3150 C3383 ) C3150_=_C3562( C3150 C3562 ) C3150_=_C3617( C3150 C3617 ) C3150_=_C4031( C3150 C4031 ) C3151_=_C3152( C3151 C3152 ) C3151_=_C3154( C3151 C3154 ) \nC3151_=_C3155( C3151 C3155 ) C3151_=_C3158( C3151 C3158 ) C3151_=_C3177( C3151 C3177 ) C3151_=_C3243( C3151 C3243 ) C3151_=_C3321( C3151 C3321 ) C3151_=_C3624( C3151 C3624 ) \nC3151_=_C3666( C3151 C3666 ) C3151_=_C3670( C3151 C3670 ) C3151_=_C3802( C3151 C3802 ) C3151_=_C3971( C3151 C3971 ) C3151_=_C3989( C3151 C3989 ) C3151_=_C4017( C3151 C4017 ) \nC3151_=_C4020( C3151 C4020 ) C3151_=_C4035( C3151 C4035 ) C3151_=_C4036( C3151 C4036 ) C3151_=_C4038( C3151 C4038 ) C3152_=_C3154( C3152 C3154 ) C3152_=_C3155( C3152 C3155 ) \nC3152_=_C3158( C3152 C3158 ) C3152_=_C3178( C3152 C3178 ) C3152_=_C3384( C3152 C3384 ) C3152_=_C3564( C3152 C3564 ) C3152_=_C3667( C3152 C3667 ) C3152_=_C3972( C3152 C3972 ) \nC3152_=_C3990( C3152 C3990 ) C3152_=_C4018( C3152 C4018 ) C3152_=_C4061( C3152 C4061 ) C3154_=_C3155( C3154 C3155 ) C3154_=_C3158( C3154 C3158 ) C3154_=_C3386( C3154 C3386 ) \nC3154_=_C3411( C3154 C3411 ) C3154_=_C3486( C3154 C3486 ) C3154_=_C3495( C3154 C3495 ) C3154_=_C3579( C3154 C3579 ) C3154_=_C3654( C3154 C3654 ) C3154_=_C3744( C3154 C3744 ) \nC3154_=_C3853( C3154 C3853 ) C3154_=_C4084( C3154 C4084 ) C3155_=_C3158( C3155 C3158 ) C3155_=_C3323( C3155 C3323 ) C3155_=_C3387( C3155 C3387 ) C3155_=_C3446( C3155 C3446 ) \nC3155_=_C3655( C3155 C3655 ) C3155_=_C3673( C3155 C3673 ) C3155_=_C3819( C3155 C3819 ) C3155_=_C4086( C3155 C4086 ) C3155_=_C4092( C3155 C4092 ) C3155_=_C4097( C3155 C4097 ) \nC3158_=_C3388( C3158 C3388 ) C3158_=_C3591( C3158 C3591 ) C3158_=_C3657( C3158 C3657 ) C3158_=_C3747( C3158 C3747 ) C3158_=_C3772( C3158 C3772 ) C3158_=_C3929( C3158 C3929 ) \nC3158_=_C3999( C3158 C3999 ) C3160_=_C3161( C3160 C3161 ) C3160_=_C3162( C3160 C3162 ) C3160_=_C3163( C3160 C3163 ) C3160_=_C3164( C3160 C3164 ) C3160_=_C3165( C3160 C3165 ) \nC3160_=_C3166( C3160 C3166 ) C3160_=_C3169( C3160 C3169 ) C3160_=_C3170( C3160 C3170 ) C3160_=_C3179( C3160 C3179 ) C3160_=_C3198( C3160 C3198 ) C3161_=_C3162( C3161 C3162 ) \nC3161_=_C3163( C3161 C3163 ) C3161_=_C3164( C3161 C3164 ) C3161_=_C3165( C3161 C3165 ) C3161_=_C3166( C3161 C3166 ) C3161_=_C3169( C3161 C3169 ) C3161_=_C3170( C3161 C3170 ) \nC3161_=_C3562( C3161 C3562 ) C3161_=_C3564( C3161 C3564 ) C3162_=_C3163( C3162 C3163 ) C3162_=_C3164( C3162 C3164 ) C3162_=_C3165( C3162 C3165 ) C3162_=_C3166( C3162 C3166 ) \nC3162_=_C3169( C3162 C3169 ) C3162_=_C3170( C3162 C3170 ) C3162_=_C3181( C3162 C3181 ) C3162_=_C3198( C3162 C3198 ) C3162_=_C3252( C3162 C3252 ) C3162_=_C3425( C3162 C3425 ) \nC3162_=_C3479( C3162 C3479 ) C3162_=_C3570( C3162 C3570 ) C3162_=_C3571( C3162 C3571 ) C3162_=_C3573( C3162 C3573 ) C3162_=_C3574( C3162 C3574 ) C3162_=_C3575( C3162 C3575 ) \nC3162_=_C3576( C3162 C3576 ) C3162_=_C3578( C3162 C3578 ) C3162_=_C3579( C3162 C3579 ) C3162_=_C3580( C3162 C3580 ) C3163_=_C3164( C3163 C3164 ) C3163_=_C3165( C3163 C3165 ) \nC3163_=_C3166( C3163 C3166 ) C3163_=_C3169( C3163 C3169 ) C3163_=_C3170( C3163 C3170 ) C3163_=_C3185( C3163 C3185 ) C3163_=_C3570( C3163 C3570 ) C3164_=_C3165( C3164 C3165 ) \nC3164_=_C3166( C3164 C3166 ) C3164_=_C3169( C3164 C3169 ) C3164_=_C3170( C3164 C3170 ) C3164_=_C3715( C3164 C3715 ) C3164_=_C3718( C3164 C3718 ) C3165_=_C3166( C3165 C3166 ) \nC3165_=_C3169( C3165 C3169 ) C3165_=_C3170( C3165 C3170 ) C3165_=_C3186( C3165 C3186 ) C3165_=_C3595( C3165 C3595 ) C3165_=_C3636( C3165 C3636 ) C3165_=_C3738( C3165 C3738 ) \nC3165_=_C3739( C3165 C3739 ) C3165_=_C3741( C3165 C3741 ) C3165_=_C3744( C3165 C3744 ) C3165_=_C3747( C3165 C3747 ) C3166_=_C3169( C3166 C3169 ) C3166_=_C3170( C3166 C3170 ) \nC3166_=_C3848( C3166 C3848 ) C3166_=_C3974( C3166 C3974 ) C3169_=_C3170( C3169 C3170 ) C3169_=_C3193( C3169 C3193 ) C3169_=_C3578( C3169 C3578 ) C3170_=_C4031( C3170 C4031 ) \nC3170_=_C4061( C3170 C4061 ) C3171_=_C3173( C3171 C3173 ) C3171_=_C3174( C3171 C3174 ) C3171_=_C3177( C3171 C3177 ) C3171_=_C3178( C3171 C3178 ) C3171_=_C3437( C3171 C3437 ) \nC3171_=_C3438( C3171 C3438 ) C3171_=_C3439( C3171 C3439 ) C3171_=_C3443( C3171 C3443 ) C3171_=_C3445( C3171 C3445 ) C3171_=_C3446( C3171 C3446 ) C3173_=_C3174( C3173 C3174 ) \nC3173_=_C3177( C3173 C3177 ) C3173_=_C3178( C3173 C3178 ) C3173_=_C3659( C3173 C3659 ) C3174_=_C3177( C3174 C3177 ) C3174_=_C3178( C3174 C3178 ) C3174_=_C3661( C3174 C3661 ) \nC3174_=_C3969( C3174 C3969 ) C3174_=_C3970( C3174 C3970 ) C3174_=_C3971( C3174 C3971 ) C3174_=_C3972( C3174 C3972 ) C3177_=_C3178( C3177 C3178 ) C3177_=_C3243( C3177 C3243 ) \nC3177_=_C3321( C3177 C3321 ) C3177_=_C3624( C3177 C3624 ) C3177_=_C3666( C3177 C3666 ) C3177_=_C3670( C3177 C3670 ) C3177_=_C3802( C3177 C3802 ) C3177_=_C3971( C3177 C3971 ) \nC3177_=_C3989( C3177 C3989 ) C3177_=_C4017( C3177 C4017 ) C3177_=_C4020( C3177 C4020 ) C3177_=_C4035( C3177 C4035 ) C3177_=_C4036( C3177 C4036 ) C3177_=_C4038( C3177 C4038 ) \nC3178_=_C3384( C3178 C3384 ) C3178_=_C3564( C3178 C3564 ) C3178_=_C3667( C3178 C3667 ) C3178_=_C3972( C3178 C3972 ) C3178_=_C3990( C3178 C3990 ) C3178_=_C4018( C3178 C4018 ) \nC3178_=_C4061( C3178 C4061 ) C3179_=_C3180( C3179 C3180 ) C3179_=_C3181( C3179 C3181 ) C3179_=_C3184( C3179 C3184 ) C3179_=_C3185( C3179 C3185 ) C3179_=_C3186( C3179 C3186 ) \nC3179_=_C3189( C3179 C3189 ) C3179_=_C3191( C3179 C3191 ) C3179_=_C3192( C3179 C3192 ) C3179_=_C3193( C3179 C3193 ) C3179_=_C3195( C3179 C3195 ) C3179_=_C3198( C3179 C3198 ) \nC3180_=_C3181( C3180 C3181 ) C3180_=_C3184( C3180 C3184 ) C3180_=_C3185( C3180 C3185 ) C3180_=_C3186( C3180 C3186 ) C3180_=_C3189( C3180 C3189 ) C3180_=_C3191( C3180 C3191 ) \nC3180_=_C3192( C3180 C3192 ) C3180_=_C3193( C3180 C3193 ) C3180_=_C3195( C3180 C3195 ) C3180_=_C3237( C3180 C3237 ) C3180_=_C3243( C3180 C3243 ) C3180_=_C3244( C3180 C3244 ) \nC3180_=_C3247( C3180 C3247 ) C3181_=_C3184( C3181 C3184 ) C3181_=_C3185( C3181 C3185 ) C3181_=_C3186( C3181 C3186 ) C3181_=_C3189( C3181 C3189 ) C3181_=_C3191( C3181 C3191 ) \nC3181_=_C3192( C3181 C3192 ) C3181_=_C3193( C3181 C3193 ) C3181_=_C3195( C3181 C3195 ) C3181_=_C3198( C3181 C3198 ) C3181_=_C3252( C3181 C3252 ) C3181_=_C3425( C3181 C3425 ) \nC3181_=_C3479( C3181 C3479 ) C3181_=_C3570( C3181 C3570 ) C3181_=_C3571( C3181 C3571 ) C3181_=_C3573( C3181 C3573 ) C3181_=_C3574( C3181 C3574 ) C3181_=_C3575( C3181 C3575 ) \nC3181_=_C3576( C3181 C3576 ) C3181_=_C3578( C3181 C3578 ) C3181_=_C3579( C3181 C3579 ) C3181_=_C3580( C3181 C3580 ) C3184_=_C3185( C3184 C3185 ) C3184_=_C3186( C3184 C3186 ) \nC3184_=_C3189( C3184 C3189 ) C3184_=_C3191( C3184 C3191 ) C3184_=_C3192( C3184 C3192 ) C3184_=_C3193( C3184 C3193 ) C3184_=_C3195( C3184 C3195 ) C3184_=_C3593( C3184 C3593 ) \nC3184_=_C3635( C3184 C3635 ) C3184_=_C3647( C3184 C3647 ) C3184_=_C3648( C3184 C3648 ) C3184_=_C3649( C3184 C3649 ) C3184_=_C3652( C3184 C3652 ) C3184_=_C3653( C3184 C3653 ) \nC3184_=_C3654( C3184 C3654 ) C3184_=_C3655( C3184 C3655 ) C3184_=_C3657( C3184 C3657 ) C3185_=_C3186( C3185 C3186 ) C3185_=_C3189( C3185 C3189 ) C3185_=_C3191( C3185 C3191 ) \nC3185_=_C3192( C3185 C3192 ) C3185_=_C3193( C3185 C3193 ) C3185_=_C3195( C3185 C3195 ) C3185_=_C3570( C3185 C3570 ) C3186_=_C3189( C3186 C3189 ) C3186_=_C3191( C3186 C3191 ) \nC3186_=_C3192( C3186 C3192 ) C3186_=_C3193( C3186 C3193 ) C3186_=_C3195( C3186 C3195 ) C3186_=_C3595( C3186 C3595 ) C3186_=_C3636( C3186 C3636 ) C3186_=_C3738( C3186 C3738 ) \nC3186_=_C3739( C3186 C3739 ) C3186_=_C3741( C3186 C3741 ) C3186_=_C3744( C3186 C3744 ) C3186_=_C3747( C3186 C3747 ) C3189_=_C3191( C3189 C3191 ) C3189_=_C3192( C3189 C3192 ) \nC3189_=_C3193( C3189 C3193 ) C3189_=_C3195( C3189 C3195 ) C3189_=_C3909( C3189 C3909 ) C3189_=_C3912( C3189 C3912 ) C3191_=_C3192( C3191 C3192 ) C3191_=_C3193( C3191 C3193 ) \nC3191_=_C3195( C3191 C3195 ) C3191_=_C3603( C3191 C3603 ) C3191_=_C4043( C3191 C4043 ) C3191_=_C4071( C3191 C4071 ) C3191_=_C4074( C3191 C4074 ) C3192_=_C3193( C3192 C3193 ) \nC3192_=_C3195( C3192 C3195 ) C3192_=_C3247( C3192 C3247 ) C3192_=_C3445( C3192 C3445 ) C3192_=_C3485( C3192 C3485 ) C3192_=_C3653( C3192 C3653 ) C3192_=_C3912( C3192 C3912 ) \nC3192_=_C4044( C3192 C4044 ) C3192_=_C4074( C3192 C4074 ) C3192_=_C4084( C3192 C4084 ) C3192_=_C4085( C3192 C4085 ) C3192_=_C4086( C3192 C4086 ) C3192_=_C4087( C3192 C4087 ) \nC3193_=_C3195( C3193 C3195 ) C3193_=_C3578( C3193 C3578 ) C3195_=_C4046( C3195 C4046 ) C3195_=_C4085( C3195 C4085 ) C3198_=_C3252(</w:t>
      </w:r>
    </w:p>
    <w:p>
      <w:pPr>
        <w:pStyle w:val="PreformattedText"/>
        <w:bidi w:val="0"/>
        <w:spacing w:before="0" w:after="0"/>
        <w:jc w:val="left"/>
        <w:rPr/>
      </w:pPr>
      <w:r>
        <w:rPr/>
        <w:t xml:space="preserve"> </w:t>
      </w:r>
      <w:r>
        <w:rPr/>
        <w:t>C3198 C3252 ) C3198_=_C3425( C3198 C3425 ) \nC3198_=_C3479( C3198 C3479 ) C3198_=_C3570( C3198 C3570 ) C3198_=_C3571( C3198 C3571 ) C3198_=_C3573( C3198 C3573 ) C3198_=_C3574( C3198 C3574 ) C3198_=_C3575( C3198 C3575 ) \nC3198_=_C3576( C3198 C3576 ) C3198_=_C3578( C3198 C3578 ) C3198_=_C3579( C3198 C3579 ) C3198_=_C3580( C3198 C3580 ) C3208_=_C3267( C3208 C3267 ) C3208_=_C3690( C3208 C3690 ) \nC3208_=_C3691( C3208 C3691 ) C3208_=_C3692( C3208 C3692 ) C3208_=_C3693( C3208 C3693 ) C3208_=_C3694( C3208 C3694 ) C3208_=_C3695( C3208 C3695 ) C3208_=_C3696( C3208 C3696 ) \nC3224_=_C3227( C3224 C3227 ) C3224_=_C3390( C3224 C3390 ) C3224_=_C3438( C3224 C3438 ) C3224_=_C3648( C3224 C3648 ) C3224_=_C3715( C3224 C3715 ) C3224_=_C3819( C3224 C3819 ) \nC3224_=_C3820( C3224 C3820 ) C3224_=_C3821( C3224 C3821 ) C3227_=_C3284( C3227 C3284 ) C3227_=_C3394( C3227 C3394 ) C3227_=_C3718( C3227 C3718 ) C3227_=_C3803( C3227 C3803 ) \nC3227_=_C3916( C3227 C3916 ) C3227_=_C4007( C3227 C4007 ) C3227_=_C4012( C3227 C4012 ) C3227_=_C4071( C3227 C4071 ) C3227_=_C4072( C3227 C4072 ) C3237_=_C3243( C3237 C3243 ) \nC3237_=_C3244( C3237 C3244 ) C3237_=_C3247( C3237 C3247 ) C3237_=_C3609( C3237 C3609 ) C3237_=_C3622( C3237 C3622 ) C3237_=_C3799( C3237 C3799 ) C3237_=_C3808( C3237 C3808 ) \nC3237_=_C3809( C3237 C3809 ) C3237_=_C3813( C3237 C3813 ) C3237_=_C3815( C3237 C3815 ) C3243_=_C3244( C3243 C3244 ) C3243_=_C3247( C3243 C3247 ) C3243_=_C3321( C3243 C3321 ) \nC3243_=_C3624( C3243 C3624 ) C3243_=_C3666( C3243 C3666 ) C3243_=_C3670( C3243 C3670 ) C3243_=_C3802( C3243 C3802 ) C3243_=_C3971( C3243 C3971 ) C3243_=_C3989( C3243 C3989 ) \nC3243_=_C4017( C3243 C4017 ) C3243_=_C4020( C3243 C4020 ) C3243_=_C4035( C3243 C4035 ) C3243_=_C4036( C3243 C4036 ) C3243_=_C4038( C3243 C4038 ) C3244_=_C3247( C3244 C3247 ) \nC3244_=_C3456( C3244 C3456 ) C3244_=_C3652( C3244 C3652 ) C3244_=_C3679( C3244 C3679 ) C3244_=_C3741( C3244 C3741 ) C3244_=_C3909( C3244 C3909 ) C3244_=_C3937( C3244 C3937 ) \nC3244_=_C4043( C3244 C4043 ) C3244_=_C4044( C3244 C4044 ) C3244_=_C4046( C3244 C4046 ) C3247_=_C3445( C3247 C3445 ) C3247_=_C3485( C3247 C3485 ) C3247_=_C3653( C3247 C3653 ) \nC3247_=_C3912( C3247 C3912 ) C3247_=_C4044( C3247 C4044 ) C3247_=_C4074( C3247 C4074 ) C3247_=_C4084( C3247 C4084 ) C3247_=_C4085( C3247 C4085 ) C3247_=_C4086( C3247 C4086 ) \nC3247_=_C4087( C3247 C4087 ) C3251_=_C3252( C3251 C3252 ) C3251_=_C3261( C3251 C3261 ) C3251_=_C3262( C3251 C3262 ) C3251_=_C3362( C3251 C3362 ) C3251_=_C3398( C3251 C3398 ) \nC3251_=_C3425( C3251 C3425 ) C3251_=_C3427( C3251 C3427 ) C3251_=_C3428( C3251 C3428 ) C3251_=_C3429( C3251 C3429 ) C3251_=_C3430( C3251 C3430 ) C3251_=_C3431( C3251 C3431 ) \nC3251_=_C3432( C3251 C3432 ) C3251_=_C3433( C3251 C3433 ) C3252_=_C3261( C3252 C3261 ) C3252_=_C3262( C3252 C3262 ) C3252_=_C3425( C3252 C3425 ) C3252_=_C3479( C3252 C3479 ) \nC3252_=_C3570( C3252 C3570 ) C3252_=_C3571( C3252 C3571 ) C3252_=_C3573( C3252 C3573 ) C3252_=_C3574( C3252 C3574 ) C3252_=_C3575( C3252 C3575 ) C3252_=_C3576( C3252 C3576 ) \nC3252_=_C3578( C3252 C3578 ) C3252_=_C3579( C3252 C3579 ) C3252_=_C3580( C3252 C3580 ) C3261_=_C3262( C3261 C3262 ) C3261_=_C3457( C3261 C3457 ) C3261_=_C3506( C3261 C3506 ) \nC3261_=_C3576( C3261 C3576 ) C3261_=_C3710( C3261 C3710 ) C3261_=_C3825( C3261 C3825 ) C3261_=_C3837( C3261 C3837 ) C3261_=_C3902( C3261 C3902 ) C3261_=_C3961( C3261 C3961 ) \nC3261_=_C3986( C3261 C3986 ) C3261_=_C4001( C3261 C4001 ) C3261_=_C4058( C3261 C4058 ) C3262_=_C3544( C3262 C3544 ) C3262_=_C3580( C3262 C3580 ) C3262_=_C3675( C3262 C3675 ) \nC3262_=_C3763( C3262 C3763 ) C3262_=_C3839( C3262 C3839 ) C3262_=_C3906( C3262 C3906 ) C3262_=_C3963( C3262 C3963 ) C3262_=_C3991( C3262 C3991 ) C3262_=_C4003( C3262 C4003 ) \nC3267_=_C3690( C3267 C3690 ) C3267_=_C3691( C3267 C3691 ) C3267_=_C3692( C3267 C3692 ) C3267_=_C3693( C3267 C3693 ) C3267_=_C3694( C3267 C3694 ) C3267_=_C3695( C3267 C3695 ) \nC3267_=_C3696( C3267 C3696 ) C3284_=_C3394( C3284 C3394 ) C3284_=_C3718( C3284 C3718 ) C3284_=_C3803( C3284 C3803 ) C3284_=_C3916( C3284 C3916 ) C3284_=_C4007( C3284 C4007 ) \nC3284_=_C4012( C3284 C4012 ) C3284_=_C4071( C3284 C4071 ) C3284_=_C4072( C3284 C4072 ) C3302_=_C3361( C3302 C3361 ) C3302_=_C3398( C3302 C3398 ) C3302_=_C3399( C3302 C3399 ) \nC3302_=_C3403( C3302 C3403 ) C3302_=_C3404( C3302 C3404 ) C3302_=_C3407( C3302 C3407 ) C3302_=_C3408( C3302 C3408 ) C3302_=_C3409( C3302 C3409 ) C3302_=_C3411( C3302 C3411 ) \nC3316_=_C3321( C3316 C3321 ) C3316_=_C3323( C3316 C3323 ) C3316_=_C3415( C3316 C3415 ) C3316_=_C3533( C3316 C3533 ) C3316_=_C3668( C3316 C3668 ) C3316_=_C3670( C3316 C3670 ) \nC3316_=_C3671( C3316 C3671 ) C3316_=_C3673( C3316 C3673 ) C3316_=_C3675( C3316 C3675 ) C3321_=_C3323( C3321 C3323 ) C3321_=_C3624( C3321 C3624 ) C3321_=_C3666( C3321 C3666 ) \nC3321_=_C3670( C3321 C3670 ) C3321_=_C3802( C3321 C3802 ) C3321_=_C3971( C3321 C3971 ) C3321_=_C3989( C3321 C3989 ) C3321_=_C4017( C3321 C4017 ) C3321_=_C4020( C3321 C4020 ) \nC3321_=_C4035( C3321 C4035 ) C3321_=_C4036( C3321 C4036 ) C3321_=_C4038( C3321 C4038 ) C3323_=_C3387( C3323 C3387 ) C3323_=_C3446( C3323 C3446 ) C3323_=_C3655( C3323 C3655 ) \nC3323_=_C3673( C3323 C3673 ) C3323_=_C3819( C3323 C3819 ) C3323_=_C4086( C3323 C4086 ) C3323_=_C4092( C3323 C4092 ) C3323_=_C4097( C3323 C4097 ) C3327_=_C3332( C3327 C3332 ) \nC3327_=_C3439( C3327 C3439 ) C3327_=_C3484( C3327 C3484 ) C3327_=_C3789( C3327 C3789 ) C3327_=_C3847( C3327 C3847 ) C3327_=_C3848( C3327 C3848 ) C3327_=_C3850( C3327 C3850 ) \nC3327_=_C3851( C3327 C3851 ) C3327_=_C3853( C3327 C3853 ) C3327_=_C3854( C3327 C3854 ) C3332_=_C3368( C3332 C3368 ) C3332_=_C3433( C3332 C3433 ) C3332_=_C3443( C3332 C3443 ) \nC3332_=_C3866( C3332 C3866 ) C3332_=_C3874( C3332 C3874 ) C3332_=_C3970( C3332 C3970 ) C3332_=_C3974( C3332 C3974 ) C3332_=_C4017( C3332 C4017 ) C3332_=_C4018( C3332 C4018 ) \nC3332_=_C4019( C3332 C4019 ) C3339_=_C3353( C3339 C3353 ) C3339_=_C3463( C3339 C3463 ) C3339_=_C3478( C3339 C3478 ) C3339_=_C3491( C3339 C3491 ) C3339_=_C3492( C3339 C3492 ) \nC3339_=_C3493( C3339 C3493 ) C3339_=_C3495( C3339 C3495 ) C3339_=_C3496( C3339 C3496 ) C3353_=_C3360( C3353 C3360 ) C3353_=_C3463( C3353 C3463 ) C3353_=_C3478( C3353 C3478 ) \nC3353_=_C3491( C3353 C3491 ) C3353_=_C3492( C3353 C3492 ) C3353_=_C3493( C3353 C3493 ) C3353_=_C3495( C3353 C3495 ) C3353_=_C3496( C3353 C3496 ) C3360_=_C3477( C3360 C3477 ) \nC3360_=_C3728( C3360 C3728 ) C3360_=_C3954( C3360 C3954 ) C3360_=_C4094( C3360 C4094 ) C3361_=_C3362( C3361 C3362 ) C3361_=_C3367( C3361 C3367 ) C3361_=_C3368( C3361 C3368 ) \nC3361_=_C3398( C3361 C3398 ) C3361_=_C3399( C3361 C3399 ) C3361_=_C3403( C3361 C3403 ) C3361_=_C3404( C3361 C3404 ) C3361_=_C3407( C3361 C3407 ) C3361_=_C3408( C3361 C3408 ) \nC3361_=_C3409( C3361 C3409 ) C3361_=_C3411( C3361 C3411 ) C3362_=_C3367( C3362 C3367 ) C3362_=_C3368( C3362 C3368 ) C3362_=_C3398( C3362 C3398 ) C3362_=_C3425( C3362 C3425 ) \nC3362_=_C3427( C3362 C3427 ) C3362_=_C3428( C3362 C3428 ) C3362_=_C3429( C3362 C3429 ) C3362_=_C3430( C3362 C3430 ) C3362_=_C3431( C3362 C3431 ) C3362_=_C3432( C3362 C3432 ) \nC3362_=_C3433( C3362 C3433 ) C3367_=_C3368( C3367 C3368 ) C3367_=_C3420( C3367 C3420 ) C3367_=_C3431( C3367 C3431 ) C3367_=_C3538( C3367 C3538 ) C3367_=_C3760( C3367 C3760 ) \nC3367_=_C3864( C3367 C3864 ) C3367_=_C3969( C3367 C3969 ) C3367_=_C3989( C3367 C3989 ) C3367_=_C3990( C3367 C3990 ) C3367_=_C3991( C3367 C3991 ) C3368_=_C3433( C3368 C3433 ) \nC3368_=_C3443( C3368 C3443 ) C3368_=_C3866( C3368 C3866 ) C3368_=_C3874( C3368 C3874 ) C3368_=_C3970( C3368 C3970 ) C3368_=_C3974( C3368 C3974 ) C3368_=_C4017( C3368 C4017 ) \nC3368_=_C4018( C3368 C4018 ) C3368_=_C4019( C3368 C4019 ) C3377_=_C3380( C3377 C3380 ) C3377_=_C3383( C3377 C3383 ) C3377_=_C3384( C3377 C3384 ) C3377_=_C3386( C3377 C3386 ) \nC3377_=_C3387( C3377 C3387 ) C3377_=_C3388( C3377 C3388 ) C3377_=_C3399( C3377 C3399 ) C3377_=_C3478( C3377 C3478 ) C3377_=_C3479( C3377 C3479 ) C3377_=_C3484( C3377 C3484 ) \nC3377_=_C3485( C3377 C3485 ) C3377_=_C3486( C3377 C3486 ) C3380_=_C3383( C3380 C3383 ) C3380_=_C3384( C3380 C3384 ) C3380_=_C3386( C3380 C3386 ) C3380_=_C3387( C3380 C3387 ) \nC3380_=_C3388( C3380 C3388 ) C3380_=_C3608( C3380 C3608 ) C3380_=_C3635( C3380 C3635 ) C3380_=_C3636( C3380 C3636 ) C3383_=_C3384( C3383 C3384 ) C3383_=_C3386( C3383 C3386 ) \nC3383_=_C3387( C3383 C3387 ) C3383_=_C3388( C3383 C3388 ) C3383_=_C3562( C3383 C3562 ) C3383_=_C3617( C3383 C3617 ) C3383_=_C4031( C3383 C4031 ) C3384_=_C3386( C3384 C3386 ) \nC3384_=_C3387( C3384 C3387 ) C3384_=_C3388( C3384 C3388 ) C3384_=_C3564( C3384 C3564 ) C3384_=_C3667( C3384 C3667 ) C3384_=_C3972( C3384 C3972 ) C3384_=_C3990( C3384 C3990 ) \nC3384_=_C4018( C3384 C4018 ) C3384_=_C4061( C3384 C4061 ) C3386_=_C3387( C3386 C3387 ) C3386_=_C3388( C3386 C3388 ) C3386_=_C3411( C3386 C3411 ) C3386_=_C3486( C3386 C3486 ) \nC3386_=_C3495( C3386 C3495 ) C3386_=_C3579( C3386 C3579 ) C3386_=_C3654( C3386 C3654 ) C3386_=_C3744( C3386 C3744 ) C3386_=_C3853( C3386 C3853 ) C3386_=_C4084( C3386 C4084 ) \nC3387_=_C3388( C3387 C3388 ) C3387_=_C3446( C3387 C3446 ) C3387_=_C3655( C3387 C3655 ) C3387_=_C3673( C3387 C3673 ) C3387_=_C3819( C3387 C3819 ) C3387_=_C4086( C3387 C4086 ) \nC3387_=_C4092( C3387 C4092 ) C3387_=_C4097( C3387 C4097 ) C3388_=_C3591( C3388 C3591 ) C3388_=_C3657( C3388 C3657 ) C3388_=_C3747( C3388 C3747 ) C3388_=_C3772( C3388 C3772 ) \nC3388_=_C3929( C3388 C3929 ) C3388_=_C3999( C3388 C3999 ) C3390_=_C3391( C3390 C3391 ) C3390_=_C3394( C3390 C3394 ) C3390_=_C3396( C3390 C3396 ) C3390_=_C3438( C3390 C3438 ) \nC3390_=_C3648( C3390 C3648 ) C3390_=_C3715( C3390 C3715 ) C3390_=_C3819( C3390 C3819 ) C3390_=_C3820( C3390 C3820 ) C3390_=_C3821( C3390 C3821 ) C3391_=_C3394( C3391 C3394 ) \nC3391_=_C3396( C3391 C3396 ) C3391_=_C3452( C3391 C3452 ) C3391_=_C3500( C3391 C3500 ) C3391_=_C3706( C3391 C3706 ) C3391_=_C3822( C3391 C3822 ) C3391_=_C3823( C3391 C3823 ) \nC3391_=_C3824(</w:t>
      </w:r>
    </w:p>
    <w:p>
      <w:pPr>
        <w:pStyle w:val="PreformattedText"/>
        <w:bidi w:val="0"/>
        <w:spacing w:before="0" w:after="0"/>
        <w:jc w:val="left"/>
        <w:rPr/>
      </w:pPr>
      <w:r>
        <w:rPr/>
        <w:t xml:space="preserve"> </w:t>
      </w:r>
      <w:r>
        <w:rPr/>
        <w:t>C3391 C3824 ) C3391_=_C3825( C3391 C3825 ) C3391_=_C3827( C3391 C3827 ) C3391_=_C3828( C3391 C3828 ) C3391_=_C3829( C3391 C3829 ) C3394_=_C3396( C3394 C3396 ) \nC3394_=_C3718( C3394 C3718 ) C3394_=_C3803( C3394 C3803 ) C3394_=_C3916( C3394 C3916 ) C3394_=_C4007( C3394 C4007 ) C3394_=_C4012( C3394 C4012 ) C3394_=_C4071( C3394 C4071 ) \nC3394_=_C4072( C3394 C4072 ) C3396_=_C3920( C3396 C3920 ) C3396_=_C4011( C3396 C4011 ) C3396_=_C4081( C3396 C4081 ) C3398_=_C3399( C3398 C3399 ) C3398_=_C3403( C3398 C3403 ) \nC3398_=_C3404( C3398 C3404 ) C3398_=_C3407( C3398 C3407 ) C3398_=_C3408( C3398 C3408 ) C3398_=_C3409( C3398 C3409 ) C3398_=_C3411( C3398 C3411 ) C3398_=_C3425( C3398 C3425 ) \nC3398_=_C3427( C3398 C3427 ) C3398_=_C3428( C3398 C3428 ) C3398_=_C3429( C3398 C3429 ) C3398_=_C3430( C3398 C3430 ) C3398_=_C3431( C3398 C3431 ) C3398_=_C3432( C3398 C3432 ) \nC3398_=_C3433( C3398 C3433 ) C3399_=_C3403( C3399 C3403 ) C3399_=_C3404( C3399 C3404 ) C3399_=_C3407( C3399 C3407 ) C3399_=_C3408( C3399 C3408 ) C3399_=_C3409( C3399 C3409 ) \nC3399_=_C3411( C3399 C3411 ) C3399_=_C3478( C3399 C3478 ) C3399_=_C3479( C3399 C3479 ) C3399_=_C3484( C3399 C3484 ) C3399_=_C3485( C3399 C3485 ) C3399_=_C3486( C3399 C3486 ) \nC3403_=_C3404( C3403 C3404 ) C3403_=_C3407( C3403 C3407 ) C3403_=_C3408( C3403 C3408 ) C3403_=_C3409( C3403 C3409 ) C3403_=_C3411( C3403 C3411 ) C3403_=_C3428( C3403 C3428 ) \nC3403_=_C3864( C3403 C3864 ) C3403_=_C3866( C3403 C3866 ) C3404_=_C3407( C3404 C3407 ) C3404_=_C3408( C3404 C3408 ) C3404_=_C3409( C3404 C3409 ) C3404_=_C3411( C3404 C3411 ) \nC3407_=_C3408( C3407 C3408 ) C3407_=_C3409( C3407 C3409 ) C3407_=_C3411( C3407 C3411 ) C3408_=_C3409( C3408 C3409 ) C3408_=_C3411( C3408 C3411 ) C3409_=_C3411( C3409 C3411 ) \nC3409_=_C3828( C3409 C3828 ) C3409_=_C4072( C3409 C4072 ) C3409_=_C4081( C3409 C4081 ) C3411_=_C3486( C3411 C3486 ) C3411_=_C3495( C3411 C3495 ) C3411_=_C3579( C3411 C3579 ) \nC3411_=_C3654( C3411 C3654 ) C3411_=_C3744( C3411 C3744 ) C3411_=_C3853( C3411 C3853 ) C3411_=_C4084( C3411 C4084 ) C3413_=_C3414( C3413 C3414 ) C3413_=_C3415( C3413 C3415 ) \nC3413_=_C3416( C3413 C3416 ) C3413_=_C3418( C3413 C3418 ) C3413_=_C3419( C3413 C3419 ) C3413_=_C3420( C3413 C3420 ) C3413_=_C3421( C3413 C3421 ) C3413_=_C3423( C3413 C3423 ) \nC3413_=_C3533( C3413 C3533 ) C3413_=_C3538( C3413 C3538 ) C3413_=_C3544( C3413 C3544 ) C3414_=_C3415( C3414 C3415 ) C3414_=_C3416( C3414 C3416 ) C3414_=_C3418( C3414 C3418 ) \nC3414_=_C3419( C3414 C3419 ) C3414_=_C3420( C3414 C3420 ) C3414_=_C3421( C3414 C3421 ) C3414_=_C3423( C3414 C3423 ) C3414_=_C3591( C3414 C3591 ) C3415_=_C3416( C3415 C3416 ) \nC3415_=_C3418( C3415 C3418 ) C3415_=_C3419( C3415 C3419 ) C3415_=_C3420( C3415 C3420 ) C3415_=_C3421( C3415 C3421 ) C3415_=_C3423( C3415 C3423 ) C3415_=_C3533( C3415 C3533 ) \nC3415_=_C3668( C3415 C3668 ) C3415_=_C3670( C3415 C3670 ) C3415_=_C3671( C3415 C3671 ) C3415_=_C3673( C3415 C3673 ) C3415_=_C3675( C3415 C3675 ) C3416_=_C3418( C3416 C3418 ) \nC3416_=_C3419( C3416 C3419 ) C3416_=_C3420( C3416 C3420 ) C3416_=_C3421( C3416 C3421 ) C3416_=_C3423( C3416 C3423 ) C3416_=_C3668( C3416 C3668 ) C3416_=_C3760( C3416 C3760 ) \nC3416_=_C3763( C3416 C3763 ) C3418_=_C3419( C3418 C3419 ) C3418_=_C3420( C3418 C3420 ) C3418_=_C3421( C3418 C3421 ) C3418_=_C3423( C3418 C3423 ) C3419_=_C3420( C3419 C3420 ) \nC3419_=_C3421( C3419 C3421 ) C3419_=_C3423( C3419 C3423 ) C3419_=_C3430( C3419 C3430 ) C3419_=_C3574( C3419 C3574 ) C3419_=_C3961( C3419 C3961 ) C3419_=_C3963( C3419 C3963 ) \nC3420_=_C3421( C3420 C3421 ) C3420_=_C3423( C3420 C3423 ) C3420_=_C3431( C3420 C3431 ) C3420_=_C3538( C3420 C3538 ) C3420_=_C3760( C3420 C3760 ) C3420_=_C3864( C3420 C3864 ) \nC3420_=_C3969( C3420 C3969 ) C3420_=_C3989( C3420 C3989 ) C3420_=_C3990( C3420 C3990 ) C3420_=_C3991( C3420 C3991 ) C3421_=_C3423( C3421 C3423 ) C3421_=_C3432( C3421 C3432 ) \nC3421_=_C3575( C3421 C3575 ) C3421_=_C3808( C3421 C3808 ) C3421_=_C4001( C3421 C4001 ) C3421_=_C4003( C3421 C4003 ) C3423_=_C3813( C3423 C3813 ) C3423_=_C4035( C3423 C4035 ) \nC3425_=_C3427( C3425 C3427 ) C3425_=_C3428( C3425 C3428 ) C3425_=_C3429( C3425 C3429 ) C3425_=_C3430( C3425 C3430 ) C3425_=_C3431( C3425 C3431 ) C3425_=_C3432( C3425 C3432 ) \nC3425_=_C3433( C3425 C3433 ) C3425_=_C3479( C3425 C3479 ) C3425_=_C3570( C3425 C3570 ) C3425_=_C3571( C3425 C3571 ) C3425_=_C3573( C3425 C3573 ) C3425_=_C3574( C3425 C3574 ) \nC3425_=_C3575( C3425 C3575 ) C3425_=_C3576( C3425 C3576 ) C3425_=_C3578( C3425 C3578 ) C3425_=_C3579( C3425 C3579 ) C3425_=_C3580( C3425 C3580 ) C3427_=_C3428( C3427 C3428 ) \nC3427_=_C3429( C3427 C3429 ) C3427_=_C3430( C3427 C3430 ) C3427_=_C3431( C3427 C3431 ) C3427_=_C3432( C3427 C3432 ) C3427_=_C3433( C3427 C3433 ) C3427_=_C3571( C3427 C3571 ) \nC3427_=_C3788( C3427 C3788 ) C3427_=_C3837( C3427 C3837 ) C3427_=_C3839( C3427 C3839 ) C3428_=_C3429( C3428 C3429 ) C3428_=_C3430( C3428 C3430 ) C3428_=_C3431( C3428 C3431 ) \nC3428_=_C3432( C3428 C3432 ) C3428_=_C3433( C3428 C3433 ) C3428_=_C3864( C3428 C3864 ) C3428_=_C3866( C3428 C3866 ) C3429_=_C3430( C3429 C3430 ) C3429_=_C3431( C3429 C3431 ) \nC3429_=_C3432( C3429 C3432 ) C3429_=_C3433( C3429 C3433 ) C3429_=_C3573( C3429 C3573 ) C3429_=_C3891( C3429 C3891 ) C3429_=_C3902( C3429 C3902 ) C3429_=_C3906( C3429 C3906 ) \nC3430_=_C3431( C3430 C3431 ) C3430_=_C3432( C3430 C3432 ) C3430_=_C3433( C3430 C3433 ) C3430_=_C3574( C3430 C3574 ) C3430_=_C3961( C3430 C3961 ) C3430_=_C3963( C3430 C3963 ) \nC3431_=_C3432( C3431 C3432 ) C3431_=_C3433( C3431 C3433 ) C3431_=_C3538( C3431 C3538 ) C3431_=_C3760( C3431 C3760 ) C3431_=_C3864( C3431 C3864 ) C3431_=_C3969( C3431 C3969 ) \nC3431_=_C3989( C3431 C3989 ) C3431_=_C3990( C3431 C3990 ) C3431_=_C3991( C3431 C3991 ) C3432_=_C3433( C3432 C3433 ) C3432_=_C3575( C3432 C3575 ) C3432_=_C3808( C3432 C3808 ) \nC3432_=_C4001( C3432 C4001 ) C3432_=_C4003( C3432 C4003 ) C3433_=_C3443( C3433 C3443 ) C3433_=_C3866( C3433 C3866 ) C3433_=_C3874( C3433 C3874 ) C3433_=_C3970( C3433 C3970 ) \nC3433_=_C3974( C3433 C3974 ) C3433_=_C4017( C3433 C4017 ) C3433_=_C4018( C3433 C4018 ) C3433_=_C4019( C3433 C4019 ) C3437_=_C3438( C3437 C3438 ) C3437_=_C3439( C3437 C3439 ) \nC3437_=_C3443( C3437 C3443 ) C3437_=_C3445( C3437 C3445 ) C3437_=_C3446( C3437 C3446 ) C3437_=_C3658( C3437 C3658 ) C3437_=_C3659( C3437 C3659 ) C3437_=_C3660( C3437 C3660 ) \nC3437_=_C3661( C3437 C3661 ) C3437_=_C3662( C3437 C3662 ) C3437_=_C3665( C3437 C3665 ) C3437_=_C3666( C3437 C3666 ) C3437_=_C3667( C3437 C3667 ) C3438_=_C3439( C3438 C3439 ) \nC3438_=_C3443( C3438 C3443 ) C3438_=_C3445( C3438 C3445 ) C3438_=_C3446( C3438 C3446 ) C3438_=_C3648( C3438 C3648 ) C3438_=_C3715( C3438 C3715 ) C3438_=_C3819( C3438 C3819 ) \nC3438_=_C3820( C3438 C3820 ) C3438_=_C3821( C3438 C3821 ) C3439_=_C3443( C3439 C3443 ) C3439_=_C3445( C3439 C3445 ) C3439_=_C3446( C3439 C3446 ) C3439_=_C3484( C3439 C3484 ) \nC3439_=_C3789( C3439 C3789 ) C3439_=_C3847( C3439 C3847 ) C3439_=_C3848( C3439 C3848 ) C3439_=_C3850( C3439 C3850 ) C3439_=_C3851( C3439 C3851 ) C3439_=_C3853( C3439 C3853 ) \nC3439_=_C3854( C3439 C3854 ) C3443_=_C3445( C3443 C3445 ) C3443_=_C3446( C3443 C3446 ) C3443_=_C3866( C3443 C3866 ) C3443_=_C3874( C3443 C3874 ) C3443_=_C3970( C3443 C3970 ) \nC3443_=_C3974( C3443 C3974 ) C3443_=_C4017( C3443 C4017 ) C3443_=_C4018( C3443 C4018 ) C3443_=_C4019( C3443 C4019 ) C3445_=_C3446( C3445 C3446 ) C3445_=_C3485( C3445 C3485 ) \nC3445_=_C3653( C3445 C3653 ) C3445_=_C3912( C3445 C3912 ) C3445_=_C4044( C3445 C4044 ) C3445_=_C4074( C3445 C4074 ) C3445_=_C4084( C3445 C4084 ) C3445_=_C4085( C3445 C4085 ) \nC3445_=_C4086( C3445 C4086 ) C3445_=_C4087( C3445 C4087 ) C3446_=_C3655( C3446 C3655 ) C3446_=_C3673( C3446 C3673 ) C3446_=_C3819( C3446 C3819 ) C3446_=_C4086( C3446 C4086 ) \nC3446_=_C4092( C3446 C4092 ) C3446_=_C4097( C3446 C4097 ) C3449_=_C3452( C3449 C3452 ) C3449_=_C3456( C3449 C3456 ) C3449_=_C3457( C3449 C3457 ) C3449_=_C3545( C3449 C3545 ) \nC3449_=_C3593( C3449 C3593 ) C3449_=_C3594( C3449 C3594 ) C3449_=_C3595( C3449 C3595 ) C3449_=_C3596( C3449 C3596 ) C3449_=_C3597( C3449 C3597 ) C3449_=_C3600( C3449 C3600 ) \nC3449_=_C3601( C3449 C3601 ) C3449_=_C3603( C3449 C3603 ) C3449_=_C3605( C3449 C3605 ) C3449_=_C3606( C3449 C3606 ) C3452_=_C3456( C3452 C3456 ) C3452_=_C3457( C3452 C3457 ) \nC3452_=_C3500( C3452 C3500 ) C3452_=_C3706( C3452 C3706 ) C3452_=_C3822( C3452 C3822 ) C3452_=_C3823( C3452 C3823 ) C3452_=_C3824( C3452 C3824 ) C3452_=_C3825( C3452 C3825 ) \nC3452_=_C3827( C3452 C3827 ) C3452_=_C3828( C3452 C3828 ) C3452_=_C3829( C3452 C3829 ) C3456_=_C3457( C3456 C3457 ) C3456_=_C3652( C3456 C3652 ) C3456_=_C3679( C3456 C3679 ) \nC3456_=_C3741( C3456 C3741 ) C3456_=_C3909( C3456 C3909 ) C3456_=_C3937( C3456 C3937 ) C3456_=_C4043( C3456 C4043 ) C3456_=_C4044( C3456 C4044 ) C3456_=_C4046( C3456 C4046 ) \nC3457_=_C3506( C3457 C3506 ) C3457_=_C3576( C3457 C3576 ) C3457_=_C3710( C3457 C3710 ) C3457_=_C3825( C3457 C3825 ) C3457_=_C3837( C3457 C3837 ) C3457_=_C3902( C3457 C3902 ) \nC3457_=_C3961( C3457 C3961 ) C3457_=_C3986( C3457 C3986 ) C3457_=_C4001( C3457 C4001 ) C3457_=_C4058( C3457 C4058 ) C3463_=_C3478( C3463 C3478 ) C3463_=_C3491( C3463 C3491 ) \nC3463_=_C3492( C3463 C3492 ) C3463_=_C3493( C3463 C3493 ) C3463_=_C3495( C3463 C3495 ) C3463_=_C3496( C3463 C3496 ) C3477_=_C3728( C3477 C3728 ) C3477_=_C3954( C3477 C3954 ) \nC3477_=_C4094( C3477 C4094 ) C3478_=_C3479( C3478 C3479 ) C3478_=_C3484( C3478 C3484 ) C3478_=_C3485( C3478 C3485 ) C3478_=_C3486( C3478 C3486 ) C3478_=_C3491( C3478 C3491 ) \nC3478_=_C3492( C3478 C3492 ) C3478_=_C3493( C3478 C3493 ) C3478_=_C3495( C3478 C3495 ) C3478_=_C3496( C3478 C3496 ) C3479_=_C3484( C3479 C3484 ) C3479_=_C3485( C3479 C3485 ) \nC3479_=_C3486( C3479 C3486 ) C3479_=_C3570( C3479 C3570 ) C3479_=_C3571( C3479 C3571 ) C3479_=_C3573( C3479 C3573 ) C3479_=_C3574( C3479 C3574 ) C3479_=_C3575( C3479 C3575 ) \nC3479_=_C3576( C3479 C3576 ) C3479_=_C3578( C3479 C3578 ) C3479_=_C3579(</w:t>
      </w:r>
    </w:p>
    <w:p>
      <w:pPr>
        <w:pStyle w:val="PreformattedText"/>
        <w:bidi w:val="0"/>
        <w:spacing w:before="0" w:after="0"/>
        <w:jc w:val="left"/>
        <w:rPr/>
      </w:pPr>
      <w:r>
        <w:rPr/>
        <w:t xml:space="preserve"> </w:t>
      </w:r>
      <w:r>
        <w:rPr/>
        <w:t>C3479 C3579 ) C3479_=_C3580( C3479 C3580 ) C3484_=_C3485( C3484 C3485 ) C3484_=_C3486( C3484 C3486 ) \nC3484_=_C3789( C3484 C3789 ) C3484_=_C3847( C3484 C3847 ) C3484_=_C3848( C3484 C3848 ) C3484_=_C3850( C3484 C3850 ) C3484_=_C3851( C3484 C3851 ) C3484_=_C3853( C3484 C3853 ) \nC3484_=_C3854( C3484 C3854 ) C3485_=_C3486( C3485 C3486 ) C3485_=_C3653( C3485 C3653 ) C3485_=_C3912( C3485 C3912 ) C3485_=_C4044( C3485 C4044 ) C3485_=_C4074( C3485 C4074 ) \nC3485_=_C4084( C3485 C4084 ) C3485_=_C4085( C3485 C4085 ) C3485_=_C4086( C3485 C4086 ) C3485_=_C4087( C3485 C4087 ) C3486_=_C3495( C3486 C3495 ) C3486_=_C3579( C3486 C3579 ) \nC3486_=_C3654( C3486 C3654 ) C3486_=_C3744( C3486 C3744 ) C3486_=_C3853( C3486 C3853 ) C3486_=_C4084( C3486 C4084 ) C3491_=_C3492( C3491 C3492 ) C3491_=_C3493( C3491 C3493 ) \nC3491_=_C3495( C3491 C3495 ) C3491_=_C3496( C3491 C3496 ) C3491_=_C3892( C3491 C3892 ) C3492_=_C3493( C3492 C3493 ) C3492_=_C3495( C3492 C3495 ) C3492_=_C3496( C3492 C3496 ) \nC3493_=_C3495( C3493 C3495 ) C3493_=_C3496( C3493 C3496 ) C3495_=_C3496( C3495 C3496 ) C3495_=_C3579( C3495 C3579 ) C3495_=_C3654( C3495 C3654 ) C3495_=_C3744( C3495 C3744 ) \nC3495_=_C3853( C3495 C3853 ) C3495_=_C4084( C3495 C4084 ) C3496_=_C3796( C3496 C3796 ) C3496_=_C3815( C3496 C3815 ) C3496_=_C3854( C3496 C3854 ) C3496_=_C4038( C3496 C4038 ) \nC3500_=_C3506( C3500 C3506 ) C3500_=_C3706( C3500 C3706 ) C3500_=_C3822( C3500 C3822 ) C3500_=_C3823( C3500 C3823 ) C3500_=_C3824( C3500 C3824 ) C3500_=_C3825( C3500 C3825 ) \nC3500_=_C3827( C3500 C3827 ) C3500_=_C3828( C3500 C3828 ) C3500_=_C3829( C3500 C3829 ) C3506_=_C3576( C3506 C3576 ) C3506_=_C3710( C3506 C3710 ) C3506_=_C3825( C3506 C3825 ) \nC3506_=_C3837( C3506 C3837 ) C3506_=_C3902( C3506 C3902 ) C3506_=_C3961( C3506 C3961 ) C3506_=_C3986( C3506 C3986 ) C3506_=_C4001( C3506 C4001 ) C3506_=_C4058( C3506 C4058 ) \nC3533_=_C3538( C3533 C3538 ) C3533_=_C3544( C3533 C3544 ) C3533_=_C3668( C3533 C3668 ) C3533_=_C3670( C3533 C3670 ) C3533_=_C3671( C3533 C3671 ) C3533_=_C3673( C3533 C3673 ) \nC3533_=_C3675( C3533 C3675 ) C3538_=_C3544( C3538 C3544 ) C3538_=_C3760( C3538 C3760 ) C3538_=_C3864( C3538 C3864 ) C3538_=_C3969( C3538 C3969 ) C3538_=_C3989( C3538 C3989 ) \nC3538_=_C3990( C3538 C3990 ) C3538_=_C3991( C3538 C3991 ) C3544_=_C3580( C3544 C3580 ) C3544_=_C3675( C3544 C3675 ) C3544_=_C3763( C3544 C3763 ) C3544_=_C3839( C3544 C3839 ) \nC3544_=_C3906( C3544 C3906 ) C3544_=_C3963( C3544 C3963 ) C3544_=_C3991( C3544 C3991 ) C3544_=_C4003( C3544 C4003 ) C3545_=_C3593( C3545 C3593 ) C3545_=_C3594( C3545 C3594 ) \nC3545_=_C3595( C3545 C3595 ) C3545_=_C3596( C3545 C3596 ) C3545_=_C3597( C3545 C3597 ) C3545_=_C3600( C3545 C3600 ) C3545_=_C3601( C3545 C3601 ) C3545_=_C3603( C3545 C3603 ) \nC3545_=_C3605( C3545 C3605 ) C3545_=_C3606( C3545 C3606 ) C3562_=_C3564( C3562 C3564 ) C3562_=_C3617( C3562 C3617 ) C3562_=_C4031( C3562 C4031 ) C3564_=_C3667( C3564 C3667 ) \nC3564_=_C3972( C3564 C3972 ) C3564_=_C3990( C3564 C3990 ) C3564_=_C4018( C3564 C4018 ) C3564_=_C4061( C3564 C4061 ) C3570_=_C3571( C3570 C3571 ) C3570_=_C3573( C3570 C3573 ) \nC3570_=_C3574( C3570 C3574 ) C3570_=_C3575( C3570 C3575 ) C3570_=_C3576( C3570 C3576 ) C3570_=_C3578( C3570 C3578 ) C3570_=_C3579( C3570 C3579 ) C3570_=_C3580( C3570 C3580 ) \nC3571_=_C3573( C3571 C3573 ) C3571_=_C3574( C3571 C3574 ) C3571_=_C3575( C3571 C3575 ) C3571_=_C3576( C3571 C3576 ) C3571_=_C3578( C3571 C3578 ) C3571_=_C3579( C3571 C3579 ) \nC3571_=_C3580( C3571 C3580 ) C3571_=_C3788( C3571 C3788 ) C3571_=_C3837( C3571 C3837 ) C3571_=_C3839( C3571 C3839 ) C3573_=_C3574( C3573 C3574 ) C3573_=_C3575( C3573 C3575 ) \nC3573_=_C3576( C3573 C3576 ) C3573_=_C3578( C3573 C3578 ) C3573_=_C3579( C3573 C3579 ) C3573_=_C3580( C3573 C3580 ) C3573_=_C3891( C3573 C3891 ) C3573_=_C3902( C3573 C3902 ) \nC3573_=_C3906( C3573 C3906 ) C3574_=_C3575( C3574 C3575 ) C3574_=_C3576( C3574 C3576 ) C3574_=_C3578( C3574 C3578 ) C3574_=_C3579( C3574 C3579 ) C3574_=_C3580( C3574 C3580 ) \nC3574_=_C3961( C3574 C3961 ) C3574_=_C3963( C3574 C3963 ) C3575_=_C3576( C3575 C3576 ) C3575_=_C3578( C3575 C3578 ) C3575_=_C3579( C3575 C3579 ) C3575_=_C3580( C3575 C3580 ) \nC3575_=_C3808( C3575 C3808 ) C3575_=_C4001( C3575 C4001 ) C3575_=_C4003( C3575 C4003 ) C3576_=_C3578( C3576 C3578 ) C3576_=_C3579( C3576 C3579 ) C3576_=_C3580( C3576 C3580 ) \nC3576_=_C3710( C3576 C3710 ) C3576_=_C3825( C3576 C3825 ) C3576_=_C3837( C3576 C3837 ) C3576_=_C3902( C3576 C3902 ) C3576_=_C3961( C3576 C3961 ) C3576_=_C3986( C3576 C3986 ) \nC3576_=_C4001( C3576 C4001 ) C3576_=_C4058( C3576 C4058 ) C3578_=_C3579( C3578 C3579 ) C3578_=_C3580( C3578 C3580 ) C3579_=_C3580( C3579 C3580 ) C3579_=_C3654( C3579 C3654 ) \nC3579_=_C3744( C3579 C3744 ) C3579_=_C3853( C3579 C3853 ) C3579_=_C4084( C3579 C4084 ) C3580_=_C3675( C3580 C3675 ) C3580_=_C3763( C3580 C3763 ) C3580_=_C3839( C3580 C3839 ) \nC3580_=_C3906( C3580 C3906 ) C3580_=_C3963( C3580 C3963 ) C3580_=_C3991( C3580 C3991 ) C3580_=_C4003( C3580 C4003 ) C3591_=_C3657( C3591 C3657 ) C3591_=_C3747( C3591 C3747 ) \nC3591_=_C3772( C3591 C3772 ) C3591_=_C3929( C3591 C3929 ) C3591_=_C3999( C3591 C3999 ) C3593_=_C3594( C3593 C3594 ) C3593_=_C3595( C3593 C3595 ) C3593_=_C3596( C3593 C3596 ) \nC3593_=_C3597( C3593 C3597 ) C3593_=_C3600( C3593 C3600 ) C3593_=_C3601( C3593 C3601 ) C3593_=_C3603( C3593 C3603 ) C3593_=_C3605( C3593 C3605 ) C3593_=_C3606( C3593 C3606 ) \nC3593_=_C3635( C3593 C3635 ) C3593_=_C3647( C3593 C3647 ) C3593_=_C3648( C3593 C3648 ) C3593_=_C3649( C3593 C3649 ) C3593_=_C3652( C3593 C3652 ) C3593_=_C3653( C3593 C3653 ) \nC3593_=_C3654( C3593 C3654 ) C3593_=_C3655( C3593 C3655 ) C3593_=_C3657( C3593 C3657 ) C3594_=_C3595( C3594 C3595 ) C3594_=_C3596( C3594 C3596 ) C3594_=_C3597( C3594 C3597 ) \nC3594_=_C3600( C3594 C3600 ) C3594_=_C3601( C3594 C3601 ) C3594_=_C3603( C3594 C3603 ) C3594_=_C3605( C3594 C3605 ) C3594_=_C3606( C3594 C3606 ) C3594_=_C3679( C3594 C3679 ) \nC3595_=_C3596( C3595 C3596 ) C3595_=_C3597( C3595 C3597 ) C3595_=_C3600( C3595 C3600 ) C3595_=_C3601( C3595 C3601 ) C3595_=_C3603( C3595 C3603 ) C3595_=_C3605( C3595 C3605 ) \nC3595_=_C3606( C3595 C3606 ) C3595_=_C3636( C3595 C3636 ) C3595_=_C3738( C3595 C3738 ) C3595_=_C3739( C3595 C3739 ) C3595_=_C3741( C3595 C3741 ) C3595_=_C3744( C3595 C3744 ) \nC3595_=_C3747( C3595 C3747 ) C3596_=_C3597( C3596 C3597 ) C3596_=_C3600( C3596 C3600 ) C3596_=_C3601( C3596 C3601 ) C3596_=_C3603( C3596 C3603 ) C3596_=_C3605( C3596 C3605 ) \nC3596_=_C3606( C3596 C3606 ) C3596_=_C3749( C3596 C3749 ) C3597_=_C3600( C3597 C3600 ) C3597_=_C3601( C3597 C3601 ) C3597_=_C3603( C3597 C3603 ) C3597_=_C3605( C3597 C3605 ) \nC3597_=_C3606( C3597 C3606 ) C3597_=_C3772( C3597 C3772 ) C3600_=_C3601( C3600 C3601 ) C3600_=_C3603( C3600 C3603 ) C3600_=_C3605( C3600 C3605 ) C3600_=_C3606( C3600 C3606 ) \nC3600_=_C3691( C3600 C3691 ) C3600_=_C3822( C3600 C3822 ) C3600_=_C3916( C3600 C3916 ) C3600_=_C3920( C3600 C3920 ) C3601_=_C3603( C3601 C3603 ) C3601_=_C3605( C3601 C3605 ) \nC3601_=_C3606( C3601 C3606 ) C3601_=_C3937( C3601 C3937 ) C3603_=_C3605( C3603 C3605 ) C3603_=_C3606( C3603 C3606 ) C3603_=_C4043( C3603 C4043 ) C3603_=_C4071( C3603 C4071 ) \nC3603_=_C4074( C3603 C4074 ) C3605_=_C3606( C3605 C3606 ) C3608_=_C3609( C3608 C3609 ) C3608_=_C3617( C3608 C3617 ) C3608_=_C3635( C3608 C3635 ) C3608_=_C3636( C3608 C3636 ) \nC3609_=_C3617( C3609 C3617 ) C3609_=_C3622( C3609 C3622 ) C3609_=_C3799( C3609 C3799 ) C3609_=_C3808( C3609 C3808 ) C3609_=_C3809( C3609 C3809 ) C3609_=_C3813( C3609 C3813 ) \nC3609_=_C3815( C3609 C3815 ) C3617_=_C4031( C3617 C4031 ) C3622_=_C3624( C3622 C3624 ) C3622_=_C3799( C3622 C3799 ) C3622_=_C3808( C3622 C3808 ) C3622_=_C3809( C3622 C3809 ) \nC3622_=_C3813( C3622 C3813 ) C3622_=_C3815( C3622 C3815 ) C3624_=_C3666( C3624 C3666 ) C3624_=_C3670( C3624 C3670 ) C3624_=_C3802( C3624 C3802 ) C3624_=_C3971( C3624 C3971 ) \nC3624_=_C3989( C3624 C3989 ) C3624_=_C4017( C3624 C4017 ) C3624_=_C4020( C3624 C4020 ) C3624_=_C4035( C3624 C4035 ) C3624_=_C4036( C3624 C4036 ) C3624_=_C4038( C3624 C4038 ) \nC3635_=_C3636( C3635 C3636 ) C3635_=_C3647( C3635 C3647 ) C3635_=_C3648( C3635 C3648 ) C3635_=_C3649( C3635 C3649 ) C3635_=_C3652( C3635 C3652 ) C3635_=_C3653( C3635 C3653 ) \nC3635_=_C3654( C3635 C3654 ) C3635_=_C3655( C3635 C3655 ) C3635_=_C3657( C3635 C3657 ) C3636_=_C3738( C3636 C3738 ) C3636_=_C3739( C3636 C3739 ) C3636_=_C3741( C3636 C3741 ) \nC3636_=_C3744( C3636 C3744 ) C3636_=_C3747( C3636 C3747 ) C3647_=_C3648( C3647 C3648 ) C3647_=_C3649( C3647 C3649 ) C3647_=_C3652( C3647 C3652 ) C3647_=_C3653( C3647 C3653 ) \nC3647_=_C3654( C3647 C3654 ) C3647_=_C3655( C3647 C3655 ) C3647_=_C3657( C3647 C3657 ) C3647_=_C3738( C3647 C3738 ) C3647_=_C3749( C3647 C3749 ) C3647_=_C3788( C3647 C3788 ) \nC3647_=_C3789( C3647 C3789 ) C3647_=_C3791( C3647 C3791 ) C3647_=_C3792( C3647 C3792 ) C3647_=_C3794( C3647 C3794 ) C3647_=_C3796( C3647 C3796 ) C3647_=_C3797( C3647 C3797 ) \nC3648_=_C3649( C3648 C3649 ) C3648_=_C3652( C3648 C3652 ) C3648_=_C3653( C3648 C3653 ) C3648_=_C3654( C3648 C3654 ) C3648_=_C3655( C3648 C3655 ) C3648_=_C3657( C3648 C3657 ) \nC3648_=_C3715( C3648 C3715 ) C3648_=_C3819( C3648 C3819 ) C3648_=_C3820( C3648 C3820 ) C3648_=_C3821( C3648 C3821 ) C3649_=_C3652( C3649 C3652 ) C3649_=_C3653( C3649 C3653 ) \nC3649_=_C3654( C3649 C3654 ) C3649_=_C3655( C3649 C3655 ) C3649_=_C3657( C3649 C3657 ) C3649_=_C3739( C3649 C3739 ) C3649_=_C3781( C3649 C3781 ) C3649_=_C3891( C3649 C3891 ) \nC3649_=_C3892( C3649 C3892 ) C3649_=_C3893( C3649 C3893 ) C3649_=_C3895( C3649 C3895 ) C3649_=_C3897( C3649 C3897 ) C3652_=_C3653( C3652 C3653 ) C3652_=_C3654( C3652 C3654 ) \nC3652_=_C3655( C3652 C3655 ) C3652_=_C3657( C3652 C3657 ) C3652_=_C3679( C3652 C3679 ) C3652_=_C3741( C3652 C3741 ) C3652_=_C3909( C3652 C3909 ) C3652_=_C3937( C3652 C3937 ) \nC3652_=_C4043( C3652 C4043 ) C3652_=_C4044( C3652 C4044 ) C3652_=_C4046( C3652 C4046 ) C3653_=_C3654( C3653 C3654 ) C3653_=_C3655(</w:t>
      </w:r>
    </w:p>
    <w:p>
      <w:pPr>
        <w:pStyle w:val="PreformattedText"/>
        <w:bidi w:val="0"/>
        <w:spacing w:before="0" w:after="0"/>
        <w:jc w:val="left"/>
        <w:rPr/>
      </w:pPr>
      <w:r>
        <w:rPr/>
        <w:t xml:space="preserve"> </w:t>
      </w:r>
      <w:r>
        <w:rPr/>
        <w:t>C3653 C3655 ) C3653_=_C3657( C3653 C3657 ) \nC3653_=_C3912( C3653 C3912 ) C3653_=_C4044( C3653 C4044 ) C3653_=_C4074( C3653 C4074 ) C3653_=_C4084( C3653 C4084 ) C3653_=_C4085( C3653 C4085 ) C3653_=_C4086( C3653 C4086 ) \nC3653_=_C4087( C3653 C4087 ) C3654_=_C3655( C3654 C3655 ) C3654_=_C3657( C3654 C3657 ) C3654_=_C3744( C3654 C3744 ) C3654_=_C3853( C3654 C3853 ) C3654_=_C4084( C3654 C4084 ) \nC3655_=_C3657( C3655 C3657 ) C3655_=_C3673( C3655 C3673 ) C3655_=_C3819( C3655 C3819 ) C3655_=_C4086( C3655 C4086 ) C3655_=_C4092( C3655 C4092 ) C3655_=_C4097( C3655 C4097 ) \nC3657_=_C3747( C3657 C3747 ) C3657_=_C3772( C3657 C3772 ) C3657_=_C3929( C3657 C3929 ) C3657_=_C3999( C3657 C3999 ) C3658_=_C3659( C3658 C3659 ) C3658_=_C3660( C3658 C3660 ) \nC3658_=_C3661( C3658 C3661 ) C3658_=_C3662( C3658 C3662 ) C3658_=_C3665( C3658 C3665 ) C3658_=_C3666( C3658 C3666 ) C3658_=_C3667( C3658 C3667 ) C3658_=_C3728( C3658 C3728 ) \nC3659_=_C3660( C3659 C3660 ) C3659_=_C3661( C3659 C3661 ) C3659_=_C3662( C3659 C3662 ) C3659_=_C3665( C3659 C3665 ) C3659_=_C3666( C3659 C3666 ) C3659_=_C3667( C3659 C3667 ) \nC3660_=_C3661( C3660 C3661 ) C3660_=_C3662( C3660 C3662 ) C3660_=_C3665( C3660 C3665 ) C3660_=_C3666( C3660 C3666 ) C3660_=_C3667( C3660 C3667 ) C3660_=_C3791( C3660 C3791 ) \nC3661_=_C3662( C3661 C3662 ) C3661_=_C3665( C3661 C3665 ) C3661_=_C3666( C3661 C3666 ) C3661_=_C3667( C3661 C3667 ) C3661_=_C3969( C3661 C3969 ) C3661_=_C3970( C3661 C3970 ) \nC3661_=_C3971( C3661 C3971 ) C3661_=_C3972( C3661 C3972 ) C3662_=_C3665( C3662 C3665 ) C3662_=_C3666( C3662 C3666 ) C3662_=_C3667( C3662 C3667 ) C3665_=_C3666( C3665 C3666 ) \nC3665_=_C3667( C3665 C3667 ) C3665_=_C3809( C3665 C3809 ) C3665_=_C4020( C3665 C4020 ) C3666_=_C3667( C3666 C3667 ) C3666_=_C3670( C3666 C3670 ) C3666_=_C3802( C3666 C3802 ) \nC3666_=_C3971( C3666 C3971 ) C3666_=_C3989( C3666 C3989 ) C3666_=_C4017( C3666 C4017 ) C3666_=_C4020( C3666 C4020 ) C3666_=_C4035( C3666 C4035 ) C3666_=_C4036( C3666 C4036 ) \nC3666_=_C4038( C3666 C4038 ) C3667_=_C3972( C3667 C3972 ) C3667_=_C3990( C3667 C3990 ) C3667_=_C4018( C3667 C4018 ) C3667_=_C4061( C3667 C4061 ) C3668_=_C3670( C3668 C3670 ) \nC3668_=_C3671( C3668 C3671 ) C3668_=_C3673( C3668 C3673 ) C3668_=_C3675( C3668 C3675 ) C3668_=_C3760( C3668 C3760 ) C3668_=_C3763( C3668 C3763 ) C3670_=_C3671( C3670 C3671 ) \nC3670_=_C3673( C3670 C3673 ) C3670_=_C3675( C3670 C3675 ) C3670_=_C3802( C3670 C3802 ) C3670_=_C3971( C3670 C3971 ) C3670_=_C3989( C3670 C3989 ) C3670_=_C4017( C3670 C4017 ) \nC3670_=_C4020( C3670 C4020 ) C3670_=_C4035( C3670 C4035 ) C3670_=_C4036( C3670 C4036 ) C3670_=_C4038( C3670 C4038 ) C3671_=_C3673( C3671 C3673 ) C3671_=_C3675( C3671 C3675 ) \nC3671_=_C4036( C3671 C4036 ) C3671_=_C4092( C3671 C4092 ) C3673_=_C3675( C3673 C3675 ) C3673_=_C3819( C3673 C3819 ) C3673_=_C4086( C3673 C4086 ) C3673_=_C4092( C3673 C4092 ) \nC3673_=_C4097( C3673 C4097 ) C3675_=_C3763( C3675 C3763 ) C3675_=_C3839( C3675 C3839 ) C3675_=_C3906( C3675 C3906 ) C3675_=_C3963( C3675 C3963 ) C3675_=_C3991( C3675 C3991 ) \nC3675_=_C4003( C3675 C4003 ) C3679_=_C3741( C3679 C3741 ) C3679_=_C3909( C3679 C3909 ) C3679_=_C3937( C3679 C3937 ) C3679_=_C4043( C3679 C4043 ) C3679_=_C4044( C3679 C4044 ) \nC3679_=_C4046( C3679 C4046 ) C3690_=_C3691( C3690 C3691 ) C3690_=_C3692( C3690 C3692 ) C3690_=_C3693( C3690 C3693 ) C3690_=_C3694( C3690 C3694 ) C3690_=_C3695( C3690 C3695 ) \nC3690_=_C3696( C3690 C3696 ) C3691_=_C3692( C3691 C3692 ) C3691_=_C3693( C3691 C3693 ) C3691_=_C3694( C3691 C3694 ) C3691_=_C3695( C3691 C3695 ) C3691_=_C3696( C3691 C3696 ) \nC3691_=_C3822( C3691 C3822 ) C3691_=_C3916( C3691 C3916 ) C3691_=_C3920( C3691 C3920 ) C3692_=_C3693( C3692 C3693 ) C3692_=_C3694( C3692 C3694 ) C3692_=_C3695( C3692 C3695 ) \nC3692_=_C3696( C3692 C3696 ) C3693_=_C3694( C3693 C3694 ) C3693_=_C3695( C3693 C3695 ) C3693_=_C3696( C3693 C3696 ) C3694_=_C3695( C3694 C3695 ) C3694_=_C3696( C3694 C3696 ) \nC3694_=_C3850( C3694 C3850 ) C3694_=_C4019( C3694 C4019 ) C3695_=_C3696( C3695 C3696 ) C3706_=_C3710( C3706 C3710 ) C3706_=_C3822( C3706 C3822 ) C3706_=_C3823( C3706 C3823 ) \nC3706_=_C3824( C3706 C3824 ) C3706_=_C3825( C3706 C3825 ) C3706_=_C3827( C3706 C3827 ) C3706_=_C3828( C3706 C3828 ) C3706_=_C3829( C3706 C3829 ) C3710_=_C3825( C3710 C3825 ) \nC3710_=_C3837( C3710 C3837 ) C3710_=_C3902( C3710 C3902 ) C3710_=_C3961( C3710 C3961 ) C3710_=_C3986( C3710 C3986 ) C3710_=_C4001( C3710 C4001 ) C3710_=_C4058( C3710 C4058 ) \nC3715_=_C3718( C3715 C3718 ) C3715_=_C3819( C3715 C3819 ) C3715_=_C3820( C3715 C3820 ) C3715_=_C3821( C3715 C3821 ) C3718_=_C3803( C3718 C3803 ) C3718_=_C3916( C3718 C3916 ) \nC3718_=_C4007( C3718 C4007 ) C3718_=_C4012( C3718 C4012 ) C3718_=_C4071( C3718 C4071 ) C3718_=_C4072( C3718 C4072 ) C3728_=_C3954( C3728 C3954 ) C3728_=_C4094( C3728 C4094 ) \nC3738_=_C3739( C3738 C3739 ) C3738_=_C3741( C3738 C3741 ) C3738_=_C3744( C3738 C3744 ) C3738_=_C3747( C3738 C3747 ) C3738_=_C3749( C3738 C3749 ) C3738_=_C3788( C3738 C3788 ) \nC3738_=_C3789( C3738 C3789 ) C3738_=_C3791( C3738 C3791 ) C3738_=_C3792( C3738 C3792 ) C3738_=_C3794( C3738 C3794 ) C3738_=_C3796( C3738 C3796 ) C3738_=_C3797( C3738 C3797 ) \nC3739_=_C3741( C3739 C3741 ) C3739_=_C3744( C3739 C3744 ) C3739_=_C3747( C3739 C3747 ) C3739_=_C3781( C3739 C3781 ) C3739_=_C3891( C3739 C3891 ) C3739_=_C3892( C3739 C3892 ) \nC3739_=_C3893( C3739 C3893 ) C3739_=_C3895( C3739 C3895 ) C3739_=_C3897( C3739 C3897 ) C3741_=_C3744( C3741 C3744 ) C3741_=_C3747( C3741 C3747 ) C3741_=_C3909( C3741 C3909 ) \nC3741_=_C3937( C3741 C3937 ) C3741_=_C4043( C3741 C4043 ) C3741_=_C4044( C3741 C4044 ) C3741_=_C4046( C3741 C4046 ) C3744_=_C3747( C3744 C3747 ) C3744_=_C3853( C3744 C3853 ) \nC3744_=_C4084( C3744 C4084 ) C3747_=_C3772( C3747 C3772 ) C3747_=_C3929( C3747 C3929 ) C3747_=_C3999( C3747 C3999 ) C3749_=_C3788( C3749 C3788 ) C3749_=_C3789( C3749 C3789 ) \nC3749_=_C3791( C3749 C3791 ) C3749_=_C3792( C3749 C3792 ) C3749_=_C3794( C3749 C3794 ) C3749_=_C3796( C3749 C3796 ) C3749_=_C3797( C3749 C3797 ) C3760_=_C3763( C3760 C3763 ) \nC3760_=_C3864( C3760 C3864 ) C3760_=_C3969( C3760 C3969 ) C3760_=_C3989( C3760 C3989 ) C3760_=_C3990( C3760 C3990 ) C3760_=_C3991( C3760 C3991 ) C3763_=_C3839( C3763 C3839 ) \nC3763_=_C3906( C3763 C3906 ) C3763_=_C3963( C3763 C3963 ) C3763_=_C3991( C3763 C3991 ) C3763_=_C4003( C3763 C4003 ) C3772_=_C3929( C3772 C3929 ) C3772_=_C3999( C3772 C3999 ) \nC3781_=_C3891( C3781 C3891 ) C3781_=_C3892( C3781 C3892 ) C3781_=_C3893( C3781 C3893 ) C3781_=_C3895( C3781 C3895 ) C3781_=_C3897( C3781 C3897 ) C3788_=_C3789( C3788 C3789 ) \nC3788_=_C3791( C3788 C3791 ) C3788_=_C3792( C3788 C3792 ) C3788_=_C3794( C3788 C3794 ) C3788_=_C3796( C3788 C3796 ) C3788_=_C3797( C3788 C3797 ) C3788_=_C3837( C3788 C3837 ) \nC3788_=_C3839( C3788 C3839 ) C3789_=_C3791( C3789 C3791 ) C3789_=_C3792( C3789 C3792 ) C3789_=_C3794( C3789 C3794 ) C3789_=_C3796( C3789 C3796 ) C3789_=_C3797( C3789 C3797 ) \nC3789_=_C3847( C3789 C3847 ) C3789_=_C3848( C3789 C3848 ) C3789_=_C3850( C3789 C3850 ) C3789_=_C3851( C3789 C3851 ) C3789_=_C3853( C3789 C3853 ) C3789_=_C3854( C3789 C3854 ) \nC3791_=_C3792( C3791 C3792 ) C3791_=_C3794( C3791 C3794 ) C3791_=_C3796( C3791 C3796 ) C3791_=_C3797( C3791 C3797 ) C3792_=_C3794( C3792 C3794 ) C3792_=_C3796( C3792 C3796 ) \nC3792_=_C3797( C3792 C3797 ) C3792_=_C4012( C3792 C4012 ) C3794_=_C3796( C3794 C3796 ) C3794_=_C3797( C3794 C3797 ) C3794_=_C3851( C3794 C3851 ) C3796_=_C3797( C3796 C3797 ) \nC3796_=_C3815( C3796 C3815 ) C3796_=_C3854( C3796 C3854 ) C3796_=_C4038( C3796 C4038 ) C3797_=_C3821( C3797 C3821 ) C3797_=_C4087( C3797 C4087 ) C3797_=_C4097( C3797 C4097 ) \nC3799_=_C3802( C3799 C3802 ) C3799_=_C3803( C3799 C3803 ) C3799_=_C3808( C3799 C3808 ) C3799_=_C3809( C3799 C3809 ) C3799_=_C3813( C3799 C3813 ) C3799_=_C3815( C3799 C3815 ) \nC3802_=_C3803( C3802 C3803 ) C3802_=_C3971( C3802 C3971 ) C3802_=_C3989( C3802 C3989 ) C3802_=_C4017( C3802 C4017 ) C3802_=_C4020( C3802 C4020 ) C3802_=_C4035( C3802 C4035 ) \nC3802_=_C4036( C3802 C4036 ) C3802_=_C4038( C3802 C4038 ) C3803_=_C3916( C3803 C3916 ) C3803_=_C4007( C3803 C4007 ) C3803_=_C4012( C3803 C4012 ) C3803_=_C4071( C3803 C4071 ) \nC3803_=_C4072( C3803 C4072 ) C3808_=_C3809( C3808 C3809 ) C3808_=_C3813( C3808 C3813 ) C3808_=_C3815( C3808 C3815 ) C3808_=_C4001( C3808 C4001 ) C3808_=_C4003( C3808 C4003 ) \nC3809_=_C3813( C3809 C3813 ) C3809_=_C3815( C3809 C3815 ) C3809_=_C4020( C3809 C4020 ) C3813_=_C3815( C3813 C3815 ) C3813_=_C4035( C3813 C4035 ) C3815_=_C3854( C3815 C3854 ) \nC3815_=_C4038( C3815 C4038 ) C3819_=_C3820( C3819 C3820 ) C3819_=_C3821( C3819 C3821 ) C3819_=_C4086( C3819 C4086 ) C3819_=_C4092( C3819 C4092 ) C3819_=_C4097( C3819 C4097 ) \nC3820_=_C3821( C3820 C3821 ) C3820_=_C3829( C3820 C3829 ) C3821_=_C4087( C3821 C4087 ) C3821_=_C4097( C3821 C4097 ) C3822_=_C3823( C3822 C3823 ) C3822_=_C3824( C3822 C3824 ) \nC3822_=_C3825( C3822 C3825 ) C3822_=_C3827( C3822 C3827 ) C3822_=_C3828( C3822 C3828 ) C3822_=_C3829( C3822 C3829 ) C3822_=_C3916( C3822 C3916 ) C3822_=_C3920( C3822 C3920 ) \nC3823_=_C3824( C3823 C3824 ) C3823_=_C3825( C3823 C3825 ) C3823_=_C3827( C3823 C3827 ) C3823_=_C3828( C3823 C3828 ) C3823_=_C3829( C3823 C3829 ) C3823_=_C3986( C3823 C3986 ) \nC3824_=_C3825( C3824 C3825 ) C3824_=_C3827( C3824 C3827 ) C3824_=_C3828( C3824 C3828 ) C3824_=_C3829( C3824 C3829 ) C3824_=_C4007( C3824 C4007 ) C3824_=_C4011( C3824 C4011 ) \nC3825_=_C3827( C3825 C3827 ) C3825_=_C3828( C3825 C3828 ) C3825_=_C3829( C3825 C3829 ) C3825_=_C3837( C3825 C3837 ) C3825_=_C3902( C3825 C3902 ) C3825_=_C3961( C3825 C3961 ) \nC3825_=_C3986( C3825 C3986 ) C3825_=_C4001( C3825 C4001 ) C3825_=_C4058( C3825 C4058 ) C3827_=_C3828( C3827 C3828 ) C3827_=_C3829( C3827 C3829 ) C3827_=_C4058( C3827 C4058 ) \nC3828_=_C3829( C3828 C3829 ) C3828_=_C4072( C3828 C4072 ) C3828_=_C4081( C3828 C4081 ) C3837_=_C3839( C3837 C3839 ) C3837_=_C3902( C3837 C3902 ) C3837_=_C3961( C3837 C3961 ) \nC3837_=_C3986(</w:t>
      </w:r>
    </w:p>
    <w:p>
      <w:pPr>
        <w:pStyle w:val="PreformattedText"/>
        <w:bidi w:val="0"/>
        <w:spacing w:before="0" w:after="0"/>
        <w:jc w:val="left"/>
        <w:rPr/>
      </w:pPr>
      <w:r>
        <w:rPr/>
        <w:t xml:space="preserve"> </w:t>
      </w:r>
      <w:r>
        <w:rPr/>
        <w:t>C3837 C3986 ) C3837_=_C4001( C3837 C4001 ) C3837_=_C4058( C3837 C4058 ) C3839_=_C3906( C3839 C3906 ) C3839_=_C3963( C3839 C3963 ) C3839_=_C3991( C3839 C3991 ) \nC3839_=_C4003( C3839 C4003 ) C3847_=_C3848( C3847 C3848 ) C3847_=_C3850( C3847 C3850 ) C3847_=_C3851( C3847 C3851 ) C3847_=_C3853( C3847 C3853 ) C3847_=_C3854( C3847 C3854 ) \nC3847_=_C3874( C3847 C3874 ) C3848_=_C3850( C3848 C3850 ) C3848_=_C3851( C3848 C3851 ) C3848_=_C3853( C3848 C3853 ) C3848_=_C3854( C3848 C3854 ) C3848_=_C3974( C3848 C3974 ) \nC3850_=_C3851( C3850 C3851 ) C3850_=_C3853( C3850 C3853 ) C3850_=_C3854( C3850 C3854 ) C3850_=_C4019( C3850 C4019 ) C3851_=_C3853( C3851 C3853 ) C3851_=_C3854( C3851 C3854 ) \nC3853_=_C3854( C3853 C3854 ) C3853_=_C4084( C3853 C4084 ) C3854_=_C4038( C3854 C4038 ) C3864_=_C3866( C3864 C3866 ) C3864_=_C3969( C3864 C3969 ) C3864_=_C3989( C3864 C3989 ) \nC3864_=_C3990( C3864 C3990 ) C3864_=_C3991( C3864 C3991 ) C3866_=_C3874( C3866 C3874 ) C3866_=_C3970( C3866 C3970 ) C3866_=_C3974( C3866 C3974 ) C3866_=_C4017( C3866 C4017 ) \nC3866_=_C4018( C3866 C4018 ) C3866_=_C4019( C3866 C4019 ) C3874_=_C3970( C3874 C3970 ) C3874_=_C3974( C3874 C3974 ) C3874_=_C4017( C3874 C4017 ) C3874_=_C4018( C3874 C4018 ) \nC3874_=_C4019( C3874 C4019 ) C3891_=_C3892( C3891 C3892 ) C3891_=_C3893( C3891 C3893 ) C3891_=_C3895( C3891 C3895 ) C3891_=_C3897( C3891 C3897 ) C3891_=_C3902( C3891 C3902 ) \nC3891_=_C3906( C3891 C3906 ) C3892_=_C3893( C3892 C3893 ) C3892_=_C3895( C3892 C3895 ) C3892_=_C3897( C3892 C3897 ) C3893_=_C3895( C3893 C3895 ) C3893_=_C3897( C3893 C3897 ) \nC3893_=_C3929( C3893 C3929 ) C3895_=_C3897( C3895 C3897 ) C3902_=_C3906( C3902 C3906 ) C3902_=_C3961( C3902 C3961 ) C3902_=_C3986( C3902 C3986 ) C3902_=_C4001( C3902 C4001 ) \nC3902_=_C4058( C3902 C4058 ) C3906_=_C3963( C3906 C3963 ) C3906_=_C3991( C3906 C3991 ) C3906_=_C4003( C3906 C4003 ) C3909_=_C3912( C3909 C3912 ) C3909_=_C3937( C3909 C3937 ) \nC3909_=_C4043( C3909 C4043 ) C3909_=_C4044( C3909 C4044 ) C3909_=_C4046( C3909 C4046 ) C3912_=_C4044( C3912 C4044 ) C3912_=_C4074( C3912 C4074 ) C3912_=_C4084( C3912 C4084 ) \nC3912_=_C4085( C3912 C4085 ) C3912_=_C4086( C3912 C4086 ) C3912_=_C4087( C3912 C4087 ) C3916_=_C3920( C3916 C3920 ) C3916_=_C4007( C3916 C4007 ) C3916_=_C4012( C3916 C4012 ) \nC3916_=_C4071( C3916 C4071 ) C3916_=_C4072( C3916 C4072 ) C3920_=_C4011( C3920 C4011 ) C3920_=_C4081( C3920 C4081 ) C3929_=_C3999( C3929 C3999 ) C3937_=_C4043( C3937 C4043 ) \nC3937_=_C4044( C3937 C4044 ) C3937_=_C4046( C3937 C4046 ) C3954_=_C4094( C3954 C4094 ) C3961_=_C3963( C3961 C3963 ) C3961_=_C3986( C3961 C3986 ) C3961_=_C4001( C3961 C4001 ) \nC3961_=_C4058( C3961 C4058 ) C3963_=_C3991( C3963 C3991 ) C3963_=_C4003( C3963 C4003 ) C3969_=_C3970( C3969 C3970 ) C3969_=_C3971( C3969 C3971 ) C3969_=_C3972( C3969 C3972 ) \nC3969_=_C3989( C3969 C3989 ) C3969_=_C3990( C3969 C3990 ) C3969_=_C3991( C3969 C3991 ) C3970_=_C3971( C3970 C3971 ) C3970_=_C3972( C3970 C3972 ) C3970_=_C3974( C3970 C3974 ) \nC3970_=_C4017( C3970 C4017 ) C3970_=_C4018( C3970 C4018 ) C3970_=_C4019( C3970 C4019 ) C3971_=_C3972( C3971 C3972 ) C3971_=_C3989( C3971 C3989 ) C3971_=_C4017( C3971 C4017 ) \nC3971_=_C4020( C3971 C4020 ) C3971_=_C4035( C3971 C4035 ) C3971_=_C4036( C3971 C4036 ) C3971_=_C4038( C3971 C4038 ) C3972_=_C3990( C3972 C3990 ) C3972_=_C4018( C3972 C4018 ) \nC3972_=_C4061( C3972 C4061 ) C3974_=_C4017( C3974 C4017 ) C3974_=_C4018( C3974 C4018 ) C3974_=_C4019( C3974 C4019 ) C3986_=_C4001( C3986 C4001 ) C3986_=_C4058( C3986 C4058 ) \nC3989_=_C3990( C3989 C3990 ) C3989_=_C3991( C3989 C3991 ) C3989_=_C4017( C3989 C4017 ) C3989_=_C4020( C3989 C4020 ) C3989_=_C4035( C3989 C4035 ) C3989_=_C4036( C3989 C4036 ) \nC3989_=_C4038( C3989 C4038 ) C3990_=_C3991( C3990 C3991 ) C3990_=_C4018( C3990 C4018 ) C3990_=_C4061( C3990 C4061 ) C3991_=_C4003( C3991 C4003 ) C4001_=_C4003( C4001 C4003 ) \nC4001_=_C4058( C4001 C4058 ) C4007_=_C4011( C4007 C4011 ) C4007_=_C4012( C4007 C4012 ) C4007_=_C4071( C4007 C4071 ) C4007_=_C4072( C4007 C4072 ) C4011_=_C4081( C4011 C4081 ) \nC4012_=_C4071( C4012 C4071 ) C4012_=_C4072( C4012 C4072 ) C4017_=_C4018( C4017 C4018 ) C4017_=_C4019( C4017 C4019 ) C4017_=_C4020( C4017 C4020 ) C4017_=_C4035( C4017 C4035 ) \nC4017_=_C4036( C4017 C4036 ) C4017_=_C4038( C4017 C4038 ) C4018_=_C4019( C4018 C4019 ) C4018_=_C4061( C4018 C4061 ) C4020_=_C4035( C4020 C4035 ) C4020_=_C4036( C4020 C4036 ) \nC4020_=_C4038( C4020 C4038 ) C4031_=_C4061( C4031 C4061 ) C4035_=_C4036( C4035 C4036 ) C4035_=_C4038( C4035 C4038 ) C4036_=_C4038( C4036 C4038 ) C4036_=_C4092( C4036 C4092 ) \nC4043_=_C4044( C4043 C4044 ) C4043_=_C4046( C4043 C4046 ) C4043_=_C4071( C4043 C4071 ) C4043_=_C4074( C4043 C4074 ) C4044_=_C4046( C4044 C4046 ) C4044_=_C4074( C4044 C4074 ) \nC4044_=_C4084( C4044 C4084 ) C4044_=_C4085( C4044 C4085 ) C4044_=_C4086( C4044 C4086 ) C4044_=_C4087( C4044 C4087 ) C4046_=_C4085( C4046 C4085 ) C4071_=_C4072( C4071 C4072 ) \nC4071_=_C4074( C4071 C4074 ) C4072_=_C4081( C4072 C4081 ) C4074_=_C4084( C4074 C4084 ) C4074_=_C4085( C4074 C4085 ) C4074_=_C4086( C4074 C4086 ) C4074_=_C4087( C4074 C4087 ) \nC4084_=_C4085( C4084 C4085 ) C4084_=_C4086( C4084 C4086 ) C4084_=_C4087( C4084 C4087 ) C4085_=_C4086( C4085 C4086 ) C4085_=_C4087( C4085 C4087 ) C4086_=_C4087( C4086 C4087 ) \nC4086_=_C4092( C4086 C4092 ) C4086_=_C4097( C4086 C4097 ) C4087_=_C4097( C4087 C4097 ) C4092_=_C4097( C4092 C4097 ) "];69-&gt;79[label="902: C69 C89 C90 C91 C131 \nC132 C133 C212 C239 C256 C257 \nC269 C270 C285 C334 C354 C359 \nC369 C371 C382 C393 C405 C407 \nC416 C419 C420 C422 C423 C429 \nC433 C434 C439 C468 C471 C478 \nC479 C480 C482 C483 C487 C491 \nC494 C497 C499 C504 C506 C507 \nC515 C518 C519 C534 C540 C547 \nC554 C555 C559 C565 C572 C586 \nC594 C607 C614 C625 C638 C640 \nC641 C648 C655 C660 C684 C690 \nC692 C694 C702 C703 C714 C716 \nC720 C723 C732 C739 C740 C741 \nC757 C758 C759 C760 C761 C762 \nC764 C768 C773 C774 C776 C780 \nC781 C782 C836 C837 C839 C840 \nC841 C843 C844 C846 C847 C848 \nC852 C853 C855 C856 C858 C861 \nC863 C869 C871 C875 C879 C885 \nC898 C900 C913 C914 C915 C916 \nC927 C930 C933 C934 C935 C936 \nC937 C952 C958 C972 C977 C978 \nC986 C987 C1004 C1012 C1013 C1021 \nC1047 C1048 C1057 C1064 C1084 C1099 \nC1101 C1103 C1105 C1111 C1114 C1116 \nC1117 C1120 C1122 C1127 C1130 C1133 \nC1138 C1139 C1141 C1144 C1145 C1149 \nC1155 C1157 C1163 C1170 C1171 C1174 \nC1175 C1177 C1178 C1179 C1180 C1182 \nC1187 C1190 C1191 C1194 C1195 C1221 \nC1223 C1235 C1238 C1240 C1242 C1244 \nC1245 C1253 C1257 C1258 C1259 C1260 \nC1263 C1272 C1291 C1292 C1295 C1297 \nC1304 C1305 C1307 C1308 C1310 C1320 \nC1334 C1337 C1371 C1380 C1382 C1390 \nC1391 C1392 C1394 C1396 C1399 C1400 \nC1419 C1430 C1433 C1437 C1439 C1440 \nC1443 C1480 C1481 C1483 C1484 C1485 \nC1486 C1488 C1490 C1499 C1501 C1502 \nC1503 C1506 C1507 C1509 C1510 C1512 \nC1515 C1525 C1527 C1529 C1530 C1533 \nC1539 C1541 C1548 C1551 C1562 C1563 \nC1565 C1566 C1569 C1570 C1572 C1573 \nC1574 C1578 C1579 C1581 C1582 C1585 \nC1590 C1597 C1602 C1604 C1605 C1614 \nC1616 C1623 C1629 C1632 C1635 C1636 \nC1638 C1639 C1640 C1650 C1652 C1662 \nC1668 C1676 C1678 C1679 C1681 C1684 \nC1688 C1691 C1694 C1695 C1700 C1727 \nC1732 C1733 C1735 C1736 C1738 C1739 \nC1740 C1742 C1743 C1746 C1749 C1750 \nC1751 C1753 C1755 C1756 C1759 C1761 \nC1767 C1768 C1777 C1779 C1798 C1799 \nC1819 C1832 C1833 C1834 C1836 C1841 \nC1844 C1846 C1847 C1850 C1851 C1854 \nC1857 C1858 C1860 C1861 C1865 C1866 \nC1873 C1881 C1896 C1903 C1933 C1936 \nC1937 C1941 C1942 C1946 C1948 C1951 \nC1953 C1954 C1966 C1967 C1972 C1977 \nC1979 C1985 C1999 C2006 C2017 C2018 \nC2036 C2041 C2043 C2046 C2047 C2059 \nC2067 C2074 C2076 C2077 C2091 C2092 \nC2096 C2100 C2101 C2102 C2105 C2107 \nC2110 C2113 C2115 C2120 C2123 C2131 \nC2136 C2161 C2165 C2167 C2169 C2171 \nC2173 C2176 C2180 C2182 C2187 C2191 \nC2193 C2194 C2195 C2196 C2197 C2200 \nC2201 C2203 C2204 C2205 C2206 C2207 \nC2209 C2210 C2211 C2212 C2213 C2235 \nC2240 C2251 C2252 C2255 C2256 C2259 \nC2260 C2262 C2263 C2264 C2265 C2266 \nC2267 C2268 C2270 C2272 C2273 C2274 \nC2276 C2277 C2278 C2280 C2283 C2285 \nC2288 C2289 C2290 C2293 C2298 C2299 \nC2300 C2301 C2304 C2305 C2306 C2310 \nC2311 C2312 C2315 C2316 C2321 C2326 \nC2331 C2336 C2349 C2357 C2361 C2362 \nC2363 C2365 C2366 C2367 C2368 C2380 \nC2391 C2396 C2404 C2407 C2408 C2412 \nC2416 C2417 C2419 C2422 C2425 C2426 \nC2427 C2430 C2431 C2432 C2442 C2443 \nC2448 C2449 C2450 C2451 C2456 C2457 \nC2458 C2459 C2462 C2464 C2465 C2466 \nC2471 C2475 C2476 C2488 C2490 C2542 \nC2559 C2563 C2566 C2573 C2574 C2578 \nC2582 C2583 C2592 C2594 C2598 C2600 \nC2602 C2603 C2611 C2630 C2638 C2639 \nC2640 C2641 C2642 C2645 C2646 C2651 \nC2656 C2661 C2662 C2670 C2676 C2680 \nC2696 C2698 C2706 C2707 C2711 C2715 \nC2717 C2718 C2741 C2752 C2767 C2786 \nC2787 C2788 C2791 C2792 C2793 C2795 \nC2797 C2798 C2801 C2803 C2804 C2805 \nC2806 C2807 C2809 C2834 C2836 C2841 \nC2842 C2846 C2849 C2851 C2852 C2855 \nC2856 C2857 C2858 C2859 C2860 C2862 \nC2863 C2865 C2880 C2894 C2898 C2900 \nC2901 C2902 C2906 C2908 C2911 C2916 \nC2918 C2952 C2956 C2958 C2960 C2961 \nC2964 C2965 C2966 C2968 C2971 C2972 \nC2973 C2974 C2975 C2980 C2987 C2988 \nC2991 C2993 C2996 C2997 C2998 C3000 \nC3002 C3008 C3025 C3029 C3032 C3033 \nC3037 C3039 C3042 C3045 C3049 C3054 \nC3062 C3065 C3066 C3067 C3070 C3096 \nC3098 C3100 C3101 C3104 C3106 C3107 \nC3108 C3112 C3114 C3122 C3123 C3124 \nC3125 C3128 C3129 C3130 C3133 C3135 \nC3141 C3144 C3147 C3150 C3151 C3152 \nC3154 C3155 C3158 C3160 C3161 C3163 \nC3164 C3165 C3166 C3169 C3170 C3171 \nC3173 C3174 C3179 C3180 C3184 C3185 \nC3186 C3189 C3191 C3193 C3195 C3198 \nC3208 C3224 C3227 C3237 C3243 C3244 \nC3247 C3251 C3252 C3261 C3262 C3267 \nC3284 C3302 C3316 C3321 C3323 C3327 \nC3332 C3339 C3353 C3360 C3361 C3362 \nC3367 C3368 C3377 C3390 C3391 C3394 \nC3396 C3399 C3403 C3404 C3407 C3408 \nC3409 C3413 C3414 C3416 C3418 C3419 \nC3421 C3423 C3427 C3428 C3429 C3430 \nC3432 C3437</w:t>
      </w:r>
    </w:p>
    <w:p>
      <w:pPr>
        <w:pStyle w:val="PreformattedText"/>
        <w:bidi w:val="0"/>
        <w:spacing w:before="0" w:after="0"/>
        <w:jc w:val="left"/>
        <w:rPr/>
      </w:pPr>
      <w:r>
        <w:rPr/>
        <w:t xml:space="preserve"> </w:t>
      </w:r>
      <w:r>
        <w:rPr/>
        <w:t>C3438 C3439 C3443 C3445 \nC3446 C3449 C3452 C3456 C3457 C3463 \nC3477 C3478 C3479 C3484 C3485 C3486 \nC3491 C3492 C3493 C3496 C3500 C3506 \nC3533 C3538 C3544 C3545 C3562 C3564 \nC3570 C3571 C3573 C3574 C3575 C3578 \nC3591 C3593 C3594 C3595 C3596 C3597 \nC3600 C3601 C3603 C3605 C3606 C3608 \nC3609 C3617 C3622 C3624 C3635 C3636 \nC3647 C3648 C3649 C3652 C3653 C3654 \nC3655 C3657 C3658 C3659 C3660 C3661 \nC3662 C3665 C3668 C3671 C3679 C3690 \nC3691 C3692 C3693 C3694 C3695 C3696 \nC3706 C3710 C3715 C3718 C3728 C3738 \nC3739 C3741 C3744 C3747 C3749 C3760 \nC3763 C3772 C3781 C3788 C3791 C3792 \nC3794 C3796 C3797 C3799 C3802 C3803 \nC3808 C3809 C3813 C3815 C3820 C3821 \nC3822 C3823 C3824 C3827 C3828 C3829 \nC3837 C3839 C3847 C3848 C3850 C3851 \nC3854 C3864 C3866 C3874 C3891 C3892 \nC3893 C3895 C3897 C3902 C3906 C3909 \nC3912 C3916 C3920 C3929 C3937 C3954 \nC3961 C3963 C3969 C3970 C3971 C3972 \nC3974 C3986 C3999 C4001 C4003 C4007 \nC4011 C4012 C4019 C4020 C4031 C4035 \nC4036 C4038 C4043 C4046 C4058 C4061 \nC4071 C4072 C4074 C4081 C4085 C4087 \nC4092 C4094 C4097 \n8999: C69_=_C89 ,C69_=_C131 ,C69_=_C212 ,C69_=_C239 ,C69_=_C285 ,\nC69_=_C334 ,C69_=_C572 ,C69_=_C1103 ,C69_=_C1485 ,C69_=_C2865 ,C69_=_C3171 ,\nC69_=_C3173 ,C69_=_C3174 ,C89_=_C90 ,C89_=_C91 ,C89_=_C131 ,C89_=_C212 ,\nC89_=_C239 ,C89_=_C285 ,C89_=_C334 ,C89_=_C572 ,C89_=_C1103 ,C89_=_C1485 ,\nC89_=_C2865 ,C89_=_C3171 ,C89_=_C3173 ,C89_=_C3174 ,C90_=_C91 ,C90_=_C132 ,\nC90_=_C256 ,C90_=_C269 ,C90_=_C978 ,C90_=_C1004 ,C90_=_C1602 ,C90_=_C1623 ,\nC90_=_C1738 ,C90_=_C2131 ,C90_=_C2194 ,C90_=_C2471 ,C90_=_C2715 ,C90_=_C2900 ,\nC90_=_C3032 ,C90_=_C3224 ,C90_=_C3390 ,C90_=_C3438 ,C90_=_C3648 ,C90_=_C3715 ,\nC90_=_C3820 ,C90_=_C3821 ,C91_=_C133 ,C91_=_C257 ,C91_=_C270 ,C91_=_C468 ,\nC91_=_C952 ,C91_=_C1235 ,C91_=_C1739 ,C91_=_C2067 ,C91_=_C2901 ,C91_=_C2980 ,\nC91_=_C3033 ,C91_=_C3391 ,C91_=_C3452 ,C91_=_C3500 ,C91_=_C3706 ,C91_=_C3822 ,\nC91_=_C3823 ,C91_=_C3824 ,C91_=_C3827 ,C91_=_C3828 ,C91_=_C3829 ,C131_=_C132 ,\nC131_=_C133 ,C131_=_C212 ,C131_=_C239 ,C131_=_C285 ,C131_=_C334 ,C131_=_C572 ,\nC131_=_C1103 ,C131_=_C1485 ,C131_=_C2865 ,C131_=_C3171 ,C131_=_C3173 ,C131_=_C3174 ,\nC132_=_C133 ,C132_=_C256 ,C132_=_C269 ,C132_=_C978 ,C132_=_C1004 ,C132_=_C1602 ,\nC132_=_C1623 ,C132_=_C1738 ,C132_=_C2131 ,C132_=_C2194 ,C132_=_C2471 ,C132_=_C2715 ,\nC132_=_C2900 ,C132_=_C3032 ,C132_=_C3224 ,C132_=_C3390 ,C132_=_C3438 ,C132_=_C3648 ,\nC132_=_C3715 ,C132_=_C3820 ,C132_=_C3821 ,C133_=_C257 ,C133_=_C270 ,C133_=_C468 ,\nC133_=_C952 ,C133_=_C1235 ,C133_=_C1739 ,C133_=_C2067 ,C133_=_C2901 ,C133_=_C2980 ,\nC133_=_C3033 ,C133_=_C3391 ,C133_=_C3452 ,C133_=_C3500 ,C133_=_C3706 ,C133_=_C3822 ,\nC133_=_C3823 ,C133_=_C3824 ,C133_=_C3827 ,C133_=_C3828 ,C133_=_C3829 ,C212_=_C239 ,\nC212_=_C285 ,C212_=_C334 ,C212_=_C572 ,C212_=_C1103 ,C212_=_C1485 ,C212_=_C2865 ,\nC212_=_C3171 ,C212_=_C3173 ,C212_=_C3174 ,C239_=_C285 ,C239_=_C334 ,C239_=_C572 ,\nC239_=_C1103 ,C239_=_C1485 ,C239_=_C2865 ,C239_=_C3171 ,C239_=_C3173 ,C239_=_C3174 ,\nC256_=_C257 ,C256_=_C269 ,C256_=_C978 ,C256_=_C1004 ,C256_=_C1602 ,C256_=_C1623 ,\nC256_=_C1738 ,C256_=_C2131 ,C256_=_C2194 ,C256_=_C2471 ,C256_=_C2715 ,C256_=_C2900 ,\nC256_=_C3032 ,C256_=_C3224 ,C256_=_C3390 ,C256_=_C3438 ,C256_=_C3648 ,C256_=_C3715 ,\nC256_=_C3820 ,C256_=_C3821 ,C257_=_C270 ,C257_=_C468 ,C257_=_C952 ,C257_=_C1235 ,\nC257_=_C1739 ,C257_=_C2067 ,C257_=_C2901 ,C257_=_C2980 ,C257_=_C3033 ,C257_=_C3391 ,\nC257_=_C3452 ,C257_=_C3500 ,C257_=_C3706 ,C257_=_C3822 ,C257_=_C3823 ,C257_=_C3824 ,\nC257_=_C3827 ,C257_=_C3828 ,C257_=_C3829 ,C269_=_C270 ,C269_=_C978 ,C269_=_C1004 ,\nC269_=_C1602 ,C269_=_C1623 ,C269_=_C1738 ,C269_=_C2131 ,C269_=_C2194 ,C269_=_C2471 ,\nC269_=_C2715 ,C269_=_C2900 ,C269_=_C3032 ,C269_=_C3224 ,C269_=_C3390 ,C269_=_C3438 ,\nC269_=_C3648 ,C269_=_C3715 ,C269_=_C3820 ,C269_=_C3821 ,C270_=_C468 ,C270_=_C952 ,\nC270_=_C1235 ,C270_=_C1739 ,C270_=_C2067 ,C270_=_C2901 ,C270_=_C2980 ,C270_=_C3033 ,\nC270_=_C3391 ,C270_=_C3452 ,C270_=_C3500 ,C270_=_C3706 ,C270_=_C3822 ,C270_=_C3823 ,\nC270_=_C3824 ,C270_=_C3827 ,C270_=_C3828 ,C270_=_C3829 ,C285_=_C334 ,C285_=_C572 ,\nC285_=_C1103 ,C285_=_C1485 ,C285_=_C2865 ,C285_=_C3171 ,C285_=_C3173 ,C285_=_C3174 ,\nC334_=_C572 ,C334_=_C1103 ,C334_=_C1485 ,C334_=_C2865 ,C334_=_C3171 ,C334_=_C3173 ,\nC334_=_C3174 ,C354_=_C359 ,C354_=_C369 ,C354_=_C371 ,C354_=_C382 ,C354_=_C1021 ,\nC354_=_C1223 ,C354_=_C1337 ,C354_=_C1503 ,C354_=_C2336 ,C354_=_C2391 ,C354_=_C2448 ,\nC354_=_C2449 ,C354_=_C2450 ,C354_=_C2451 ,C354_=_C2456 ,C354_=_C2457 ,C354_=_C2458 ,\nC354_=_C2459 ,C354_=_C2462 ,C354_=_C2464 ,C354_=_C2465 ,C354_=_C2466 ,C359_=_C369 ,\nC359_=_C371 ,C359_=_C1127 ,C359_=_C1440 ,C359_=_C2975 ,C359_=_C3067 ,C359_=_C3179 ,\nC359_=_C3180 ,C359_=_C3184 ,C359_=_C3185 ,C359_=_C3186 ,C359_=_C3189 ,C359_=_C3191 ,\nC359_=_C3193 ,C359_=_C3195 ,C369_=_C371 ,C369_=_C1139 ,C369_=_C1676 ,C369_=_C1985 ,\nC369_=_C2670 ,C369_=_C2717 ,C369_=_C2987 ,C369_=_C3244 ,C369_=_C3456 ,C369_=_C3652 ,\nC369_=_C3679 ,C369_=_C3741 ,C369_=_C3909 ,C369_=_C3937 ,C369_=_C4043 ,C369_=_C4046 ,\nC371_=_C986 ,C371_=_C1012 ,C371_=_C1141 ,C371_=_C1604 ,C371_=_C1742 ,C371_=_C2196 ,\nC371_=_C2475 ,C371_=_C2991 ,C371_=_C3247 ,C371_=_C3445 ,C371_=_C3485 ,C371_=_C3653 ,\nC371_=_C3912 ,C371_=_C4074 ,C371_=_C4085 ,C371_=_C4087 ,C382_=_C393 ,C382_=_C1021 ,\nC382_=_C1223 ,C382_=_C1337 ,C382_=_C1503 ,C382_=_C2336 ,C382_=_C2391 ,C382_=_C2448 ,\nC382_=_C2449 ,C382_=_C2450 ,C382_=_C2451 ,C382_=_C2456 ,C382_=_C2457 ,C382_=_C2458 ,\nC382_=_C2459 ,C382_=_C2462 ,C382_=_C2464 ,C382_=_C2465 ,C382_=_C2466 ,C393_=_C648 ,\nC393_=_C723 ,C393_=_C875 ,C393_=_C2006 ,C393_=_C2326 ,C393_=_C2349 ,C393_=_C2408 ,\nC393_=_C2490 ,C393_=_C2594 ,C393_=_C3025 ,C393_=_C3114 ,C393_=_C3649 ,C393_=_C3739 ,\nC393_=_C3781 ,C393_=_C3891 ,C393_=_C3892 ,C393_=_C3893 ,C393_=_C3895 ,C393_=_C3897 ,\nC405_=_C407 ,C405_=_C416 ,C405_=_C419 ,C405_=_C420 ,C405_=_C422 ,C405_=_C423 ,\nC405_=_C429 ,C405_=_C534 ,C405_=_C732 ,C405_=_C836 ,C405_=_C837 ,C405_=_C839 ,\nC405_=_C840 ,C405_=_C841 ,C405_=_C843 ,C405_=_C844 ,C405_=_C846 ,C405_=_C847 ,\nC405_=_C848 ,C405_=_C852 ,C405_=_C853 ,C405_=_C855 ,C405_=_C856 ,C405_=_C858 ,\nC407_=_C416 ,C407_=_C419 ,C407_=_C420 ,C407_=_C422 ,C407_=_C423 ,C407_=_C1171 ,\nC407_=_C1380 ,C407_=_C1563 ,C407_=_C1565 ,C407_=_C1566 ,C407_=_C1569 ,C407_=_C1570 ,\nC407_=_C1572 ,C407_=_C1573 ,C407_=_C1574 ,C407_=_C1578 ,C407_=_C1579 ,C407_=_C1581 ,\nC407_=_C1582 ,C407_=_C1585 ,C416_=_C419 ,C416_=_C420 ,C416_=_C422 ,C416_=_C423 ,\nC416_=_C547 ,C416_=_C1484 ,C416_=_C1614 ,C416_=_C1662 ,C416_=_C1819 ,C416_=_C1933 ,\nC416_=_C2120 ,C416_=_C2240 ,C416_=_C2706 ,C416_=_C2993 ,C416_=_C2996 ,C416_=_C2997 ,\nC416_=_C2998 ,C416_=_C3000 ,C416_=_C3002 ,C419_=_C420 ,C419_=_C422 ,C419_=_C423 ,\nC419_=_C720 ,C419_=_C977 ,C419_=_C1057 ,C419_=_C1394 ,C419_=_C1798 ,C419_=_C1881 ,\nC419_=_C2046 ,C419_=_C2442 ,C419_=_C3647 ,C419_=_C3738 ,C419_=_C3749 ,C419_=_C3788 ,\nC419_=_C3791 ,C419_=_C3792 ,C419_=_C3794 ,C419_=_C3796 ,C419_=_C3797 ,C420_=_C422 ,\nC420_=_C423 ,C420_=_C1396 ,C420_=_C1740 ,C420_=_C1799 ,C420_=_C2047 ,C420_=_C2443 ,\nC420_=_C2578 ,C420_=_C2836 ,C420_=_C3327 ,C420_=_C3439 ,C420_=_C3484 ,C420_=_C3847 ,\nC420_=_C3848 ,C420_=_C3850 ,C420_=_C3851 ,C420_=_C3854 ,C422_=_C423 ,C422_=_C554 ,\nC422_=_C655 ,C422_=_C1064 ,C422_=_C1144 ,C422_=_C1194 ,C422_=_C1678 ,C422_=_C1832 ,\nC422_=_C1865 ,C422_=_C1946 ,C422_=_C2251 ,C422_=_C2767 ,C422_=_C3037 ,C422_=_C3360 ,\nC422_=_C3477 ,C422_=_C3728 ,C422_=_C3954 ,C422_=_C4094 ,C423_=_C555 ,C423_=_C1195 ,\nC423_=_C1679 ,C423_=_C1833 ,C423_=_C1866 ,C423_=_C1948 ,C423_=_C2076 ,C423_=_C2252 ,\nC423_=_C3039 ,C423_=_C3396 ,C423_=_C3920 ,C423_=_C4011 ,C423_=_C4081 ,C429_=_C433 ,\nC429_=_C434 ,C429_=_C439 ,C429_=_C534 ,C429_=_C732 ,C429_=_C836 ,C429_=_C837 ,\nC429_=_C839 ,C429_=_C840 ,C429_=_C841 ,C429_=_C843 ,C429_=_C844 ,C429_=_C846 ,\nC429_=_C847 ,C429_=_C848 ,C429_=_C852 ,C429_=_C853 ,C429_=_C855 ,C429_=_C856 ,\nC429_=_C858 ,C433_=_C434 ,C433_=_C439 ,C433_=_C540 ,C433_=_C739 ,C433_=_C1177 ,\nC433_=_C1221 ,C433_=_C1857 ,C433_=_C2200 ,C433_=_C2201 ,C433_=_C2203 ,C433_=_C2204 ,\nC433_=_C2205 ,C433_=_C2206 ,C433_=_C2207 ,C433_=_C2209 ,C433_=_C2210 ,C433_=_C2211 ,\nC433_=_C2212 ,C433_=_C2213 ,C434_=_C439 ,C434_=_C607 ,C434_=_C1101 ,C434_=_C1149 ,\nC434_=_C1481 ,C434_=_C2357 ,C434_=_C2361 ,C434_=_C2362 ,C434_=_C2363 ,C434_=_C2365 ,\nC434_=_C2366 ,C434_=_C2367 ,C434_=_C2368 ,C439_=_C614 ,C439_=_C1157 ,C439_=_C1616 ,\nC439_=_C2123 ,C439_=_C2707 ,C439_=_C2880 ,C439_=_C3122 ,C439_=_C3123 ,C439_=_C3124 ,\nC439_=_C3125 ,C439_=_C3128 ,C439_=_C3129 ,C439_=_C3130 ,C439_=_C3133 ,C439_=_C3135 ,\nC468_=_C471 ,C468_=_C952 ,C468_=_C1235 ,C468_=_C1739 ,C468_=_C2067 ,C468_=_C2901 ,\nC468_=_C2980 ,C468_=_C3033 ,C468_=_C3391 ,C468_=_C3452 ,C468_=_C3500 ,C468_=_C3706 ,\nC468_=_C3822 ,C468_=_C3823 ,C468_=_C3824 ,C468_=_C3827 ,C468_=_C3828 ,C468_=_C3829 ,\nC471_=_C702 ,C471_=_C958 ,C471_=_C1238 ,C471_=_C1539 ,C471_=_C1966 ,C471_=_C2988 ,\nC471_=_C3261 ,C471_=_C3457 ,C471_=_C3506 ,C471_=_C3710 ,C471_=_C3837 ,C471_=_C3902 ,\nC471_=_C3961 ,C471_=_C3986 ,C471_=_C4001 ,C471_=_C4058 ,C478_=_C479 ,C478_=_C480 ,\nC478_=_C482 ,C478_=_C483 ,C478_=_C487 ,C478_=_C491 ,C478_=_C494 ,C478_=_C497 ,\nC478_=_C499 ,C478_=_C504 ,C478_=_C1430 ,C478_=_C1433 ,C478_=_C1437 ,C478_=_C1439 ,\nC478_=_C1440 ,C478_=_C1443 ,C479_=_C480 ,C479_=_C482 ,C479_=_C483 ,C479_=_C487 ,\nC479_=_C491 ,C479_=_C494 ,C479_=_C497 ,C479_=_C499 ,C479_=_C504 ,C479_=_C1681 ,\nC479_=_C1684 ,C479_=_C1688 ,C479_=_C1691 ,C479_=_C1694 ,C479_=_C1695 ,C479_=_C1700 ,\nC480_=_C482 ,C480_=_C483 ,C480_=_C487 ,C480_=_C491 ,C480_=_C494 ,C480_=_C497 ,\nC480_=_C499 ,C480_=_C504 ,C480_=_C1727 ,C480_=_C1732 ,C480_=_C1733 ,C480_=_C1735 ,\nC480_=_C1736 ,C480_=_C1738 ,C480_=_C1739 ,C480_=_C1740 ,C480_=_C1742 ,C480_=_C1743 ,\nC482_=_C483 ,C482_=_C487 ,C482_=_C491 ,C482_=_C494 ,C482_=_C497 ,C482_=_C499 ,\nC482_=_C504 ,C482_=_C1245 ,C482_=_C2091 ,C482_=_C2161 ,C482_=_C2165</w:t>
      </w:r>
    </w:p>
    <w:p>
      <w:pPr>
        <w:pStyle w:val="PreformattedText"/>
        <w:bidi w:val="0"/>
        <w:spacing w:before="0" w:after="0"/>
        <w:jc w:val="left"/>
        <w:rPr/>
      </w:pPr>
      <w:r>
        <w:rPr/>
        <w:t xml:space="preserve"> </w:t>
      </w:r>
      <w:r>
        <w:rPr/>
        <w:t>,C482_=_C2167 ,\nC482_=_C2169 ,C482_=_C2171 ,C482_=_C2173 ,C482_=_C2176 ,C483_=_C487 ,C483_=_C491 ,\nC483_=_C494 ,C483_=_C497 ,C483_=_C499 ,C483_=_C504 ,C483_=_C2092 ,C483_=_C2180 ,\nC483_=_C2182 ,C483_=_C2187 ,C483_=_C2191 ,C483_=_C2193 ,C483_=_C2194 ,C483_=_C2195 ,\nC483_=_C2196 ,C483_=_C2197 ,C487_=_C491 ,C487_=_C494 ,C487_=_C497 ,C487_=_C499 ,\nC487_=_C504 ,C487_=_C2205 ,C487_=_C2278 ,C487_=_C2417 ,C487_=_C3065 ,C487_=_C3066 ,\nC487_=_C3067 ,C487_=_C3070 ,C491_=_C494 ,C491_=_C497 ,C491_=_C499 ,C491_=_C504 ,\nC491_=_C847 ,C491_=_C2206 ,C491_=_C2283 ,C491_=_C3096 ,C491_=_C3160 ,C491_=_C3179 ,\nC491_=_C3198 ,C494_=_C497 ,C494_=_C499 ,C494_=_C504 ,C494_=_C2952 ,C494_=_C3377 ,\nC494_=_C3399 ,C494_=_C3478 ,C494_=_C3479 ,C494_=_C3484 ,C494_=_C3485 ,C494_=_C3486 ,\nC497_=_C499 ,C497_=_C504 ,C497_=_C2102 ,C497_=_C2422 ,C497_=_C3098 ,C497_=_C3608 ,\nC497_=_C3609 ,C497_=_C3617 ,C499_=_C504 ,C499_=_C2289 ,C499_=_C3100 ,C499_=_C3163 ,\nC499_=_C3185 ,C499_=_C3570 ,C504_=_C2293 ,C504_=_C3107 ,C504_=_C3169 ,C504_=_C3193 ,\nC504_=_C3578 ,C506_=_C507 ,C506_=_C515 ,C506_=_C518 ,C506_=_C519 ,C506_=_C913 ,\nC506_=_C914 ,C506_=_C915 ,C506_=_C916 ,C506_=_C927 ,C506_=_C930 ,C506_=_C933 ,\nC506_=_C934 ,C506_=_C935 ,C506_=_C936 ,C506_=_C937 ,C507_=_C515 ,C507_=_C518 ,\nC507_=_C519 ,C507_=_C1170 ,C507_=_C1240 ,C507_=_C1242 ,C507_=_C1244 ,C507_=_C1245 ,\nC507_=_C1253 ,C507_=_C1257 ,C507_=_C1258 ,C507_=_C1259 ,C507_=_C1260 ,C507_=_C1263 ,\nC515_=_C518 ,C515_=_C519 ,C515_=_C684 ,C515_=_C1155 ,C515_=_C1483 ,C515_=_C1510 ,\nC515_=_C1590 ,C515_=_C1638 ,C515_=_C2165 ,C515_=_C2396 ,C515_=_C2676 ,C515_=_C2965 ,\nC515_=_C2966 ,C515_=_C2968 ,C515_=_C2971 ,C515_=_C2972 ,C515_=_C2973 ,C515_=_C2974 ,\nC518_=_C519 ,C518_=_C1272 ,C518_=_C1390 ,C518_=_C1733 ,C518_=_C1777 ,C518_=_C1936 ,\nC518_=_C2573 ,C518_=_C3302 ,C518_=_C3361 ,C518_=_C3399 ,C518_=_C3403 ,C518_=_C3404 ,\nC518_=_C3407 ,C518_=_C3408 ,C518_=_C3409 ,C519_=_C692 ,C519_=_C1163 ,C519_=_C1488 ,\nC519_=_C1597 ,C519_=_C1640 ,C519_=_C1735 ,C519_=_C2169 ,C519_=_C2404 ,C519_=_C2680 ,\nC519_=_C3339 ,C519_=_C3353 ,C519_=_C3463 ,C519_=_C3478 ,C519_=_C3491 ,C519_=_C3492 ,\nC519_=_C3493 ,C519_=_C3496 ,C534_=_C540 ,C534_=_C547 ,C534_=_C554 ,C534_=_C555 ,\nC534_=_C732 ,C534_=_C836 ,C534_=_C837 ,C534_=_C839 ,C534_=_C840 ,C534_=_C841 ,\nC534_=_C843 ,C534_=_C844 ,C534_=_C846 ,C534_=_C847 ,C534_=_C848 ,C534_=_C852 ,\nC534_=_C853 ,C534_=_C855 ,C534_=_C856 ,C534_=_C858 ,C540_=_C547 ,C540_=_C554 ,\nC540_=_C555 ,C540_=_C739 ,C540_=_C1177 ,C540_=_C1221 ,C540_=_C1857 ,C540_=_C2200 ,\nC540_=_C2201 ,C540_=_C2203 ,C540_=_C2204 ,C540_=_C2205 ,C540_=_C2206 ,C540_=_C2207 ,\nC540_=_C2209 ,C540_=_C2210 ,C540_=_C2211 ,C540_=_C2212 ,C540_=_C2213 ,C547_=_C554 ,\nC547_=_C555 ,C547_=_C1484 ,C547_=_C1614 ,C547_=_C1662 ,C547_=_C1819 ,C547_=_C1933 ,\nC547_=_C2120 ,C547_=_C2240 ,C547_=_C2706 ,C547_=_C2993 ,C547_=_C2996 ,C547_=_C2997 ,\nC547_=_C2998 ,C547_=_C3000 ,C547_=_C3002 ,C554_=_C555 ,C554_=_C655 ,C554_=_C1064 ,\nC554_=_C1144 ,C554_=_C1194 ,C554_=_C1678 ,C554_=_C1832 ,C554_=_C1865 ,C554_=_C1946 ,\nC554_=_C2251 ,C554_=_C2767 ,C554_=_C3037 ,C554_=_C3360 ,C554_=_C3477 ,C554_=_C3728 ,\nC554_=_C3954 ,C554_=_C4094 ,C555_=_C1195 ,C555_=_C1679 ,C555_=_C1833 ,C555_=_C1866 ,\nC555_=_C1948 ,C555_=_C2076 ,C555_=_C2252 ,C555_=_C3039 ,C555_=_C3396 ,C555_=_C3920 ,\nC555_=_C4011 ,C555_=_C4081 ,C559_=_C565 ,C559_=_C572 ,C559_=_C757 ,C559_=_C758 ,\nC559_=_C759 ,C559_=_C760 ,C559_=_C761 ,C559_=_C762 ,C559_=_C764 ,C559_=_C768 ,\nC559_=_C773 ,C559_=_C774 ,C559_=_C776 ,C559_=_C780 ,C559_=_C781 ,C559_=_C782 ,\nC565_=_C572 ,C565_=_C586 ,C565_=_C660 ,C565_=_C1179 ,C565_=_C1292 ,C565_=_C1636 ,\nC565_=_C2182 ,C565_=_C2638 ,C565_=_C2639 ,C565_=_C2640 ,C565_=_C2641 ,C565_=_C2642 ,\nC565_=_C2645 ,C565_=_C2646 ,C565_=_C2651 ,C572_=_C1103 ,C572_=_C1485 ,C572_=_C2865 ,\nC572_=_C3171 ,C572_=_C3173 ,C572_=_C3174 ,C586_=_C594 ,C586_=_C660 ,C586_=_C1179 ,\nC586_=_C1292 ,C586_=_C1636 ,C586_=_C2182 ,C586_=_C2638 ,C586_=_C2639 ,C586_=_C2640 ,\nC586_=_C2641 ,C586_=_C2642 ,C586_=_C2645 ,C586_=_C2646 ,C586_=_C2651 ,C594_=_C641 ,\nC594_=_C898 ,C594_=_C1182 ,C594_=_C1439 ,C594_=_C1639 ,C594_=_C1860 ,C594_=_C1951 ,\nC594_=_C3066 ,C594_=_C3160 ,C594_=_C3161 ,C594_=_C3163 ,C594_=_C3164 ,C594_=_C3165 ,\nC594_=_C3166 ,C594_=_C3169 ,C594_=_C3170 ,C607_=_C614 ,C607_=_C625 ,C607_=_C1101 ,\nC607_=_C1149 ,C607_=_C1481 ,C607_=_C2357 ,C607_=_C2361 ,C607_=_C2362 ,C607_=_C2363 ,\nC607_=_C2365 ,C607_=_C2366 ,C607_=_C2367 ,C607_=_C2368 ,C614_=_C625 ,C614_=_C1157 ,\nC614_=_C1616 ,C614_=_C2123 ,C614_=_C2707 ,C614_=_C2880 ,C614_=_C3122 ,C614_=_C3123 ,\nC614_=_C3124 ,C614_=_C3125 ,C614_=_C3128 ,C614_=_C3129 ,C614_=_C3130 ,C614_=_C3133 ,\nC614_=_C3135 ,C625_=_C1629 ,C625_=_C2074 ,C625_=_C2136 ,C625_=_C2331 ,C625_=_C2718 ,\nC625_=_C3029 ,C625_=_C3062 ,C625_=_C3227 ,C625_=_C3284 ,C625_=_C3394 ,C625_=_C3718 ,\nC625_=_C3803 ,C625_=_C3916 ,C625_=_C4007 ,C625_=_C4012 ,C625_=_C4071 ,C625_=_C4072 ,\nC638_=_C640 ,C638_=_C641 ,C638_=_C648 ,C638_=_C655 ,C638_=_C1047 ,C638_=_C1122 ,\nC638_=_C1507 ,C638_=_C1548 ,C638_=_C1972 ,C638_=_C2752 ,C638_=_C2849 ,C638_=_C2851 ,\nC638_=_C2852 ,C638_=_C2855 ,C638_=_C2856 ,C638_=_C2857 ,C638_=_C2858 ,C638_=_C2859 ,\nC638_=_C2860 ,C638_=_C2862 ,C638_=_C2863 ,C640_=_C641 ,C640_=_C648 ,C640_=_C655 ,\nC640_=_C716 ,C640_=_C869 ,C640_=_C1437 ,C640_=_C1688 ,C640_=_C1999 ,C640_=_C2167 ,\nC640_=_C2187 ,C640_=_C2321 ,C640_=_C3065 ,C640_=_C3096 ,C640_=_C3098 ,C640_=_C3100 ,\nC640_=_C3101 ,C640_=_C3104 ,C640_=_C3106 ,C640_=_C3107 ,C640_=_C3108 ,C641_=_C648 ,\nC641_=_C655 ,C641_=_C898 ,C641_=_C1182 ,C641_=_C1439 ,C641_=_C1639 ,C641_=_C1860 ,\nC641_=_C1951 ,C641_=_C3066 ,C641_=_C3160 ,C641_=_C3161 ,C641_=_C3163 ,C641_=_C3164 ,\nC641_=_C3165 ,C641_=_C3166 ,C641_=_C3169 ,C641_=_C3170 ,C648_=_C655 ,C648_=_C723 ,\nC648_=_C875 ,C648_=_C2006 ,C648_=_C2326 ,C648_=_C2349 ,C648_=_C2408 ,C648_=_C2490 ,\nC648_=_C2594 ,C648_=_C3025 ,C648_=_C3114 ,C648_=_C3649 ,C648_=_C3739 ,C648_=_C3781 ,\nC648_=_C3891 ,C648_=_C3892 ,C648_=_C3893 ,C648_=_C3895 ,C648_=_C3897 ,C655_=_C1064 ,\nC655_=_C1144 ,C655_=_C1194 ,C655_=_C1678 ,C655_=_C1832 ,C655_=_C1865 ,C655_=_C1946 ,\nC655_=_C2251 ,C655_=_C2767 ,C655_=_C3037 ,C655_=_C3360 ,C655_=_C3477 ,C655_=_C3728 ,\nC655_=_C3954 ,C655_=_C4094 ,C660_=_C1179 ,C660_=_C1292 ,C660_=_C1636 ,C660_=_C2182 ,\nC660_=_C2638 ,C660_=_C2639 ,C660_=_C2640 ,C660_=_C2641 ,C660_=_C2642 ,C660_=_C2645 ,\nC660_=_C2646 ,C660_=_C2651 ,C684_=_C690 ,C684_=_C692 ,C684_=_C694 ,C684_=_C702 ,\nC684_=_C703 ,C684_=_C1155 ,C684_=_C1483 ,C684_=_C1510 ,C684_=_C1590 ,C684_=_C1638 ,\nC684_=_C2165 ,C684_=_C2396 ,C684_=_C2676 ,C684_=_C2965 ,C684_=_C2966 ,C684_=_C2968 ,\nC684_=_C2971 ,C684_=_C2972 ,C684_=_C2973 ,C684_=_C2974 ,C690_=_C692 ,C690_=_C694 ,\nC690_=_C702 ,C690_=_C703 ,C690_=_C1392 ,C690_=_C1530 ,C690_=_C1937 ,C690_=_C1953 ,\nC690_=_C2574 ,C690_=_C3251 ,C690_=_C3362 ,C690_=_C3427 ,C690_=_C3428 ,C690_=_C3429 ,\nC690_=_C3430 ,C690_=_C3432 ,C692_=_C694 ,C692_=_C702 ,C692_=_C703 ,C692_=_C1163 ,\nC692_=_C1488 ,C692_=_C1597 ,C692_=_C1640 ,C692_=_C1735 ,C692_=_C2169 ,C692_=_C2404 ,\nC692_=_C2680 ,C692_=_C3339 ,C692_=_C3353 ,C692_=_C3463 ,C692_=_C3478 ,C692_=_C3491 ,\nC692_=_C3492 ,C692_=_C3493 ,C692_=_C3496 ,C694_=_C702 ,C694_=_C703 ,C694_=_C1443 ,\nC694_=_C1736 ,C694_=_C1954 ,C694_=_C3070 ,C694_=_C3198 ,C694_=_C3252 ,C694_=_C3479 ,\nC694_=_C3570 ,C694_=_C3571 ,C694_=_C3573 ,C694_=_C3574 ,C694_=_C3575 ,C694_=_C3578 ,\nC702_=_C703 ,C702_=_C958 ,C702_=_C1238 ,C702_=_C1539 ,C702_=_C1966 ,C702_=_C2988 ,\nC702_=_C3261 ,C702_=_C3457 ,C702_=_C3506 ,C702_=_C3710 ,C702_=_C3837 ,C702_=_C3902 ,\nC702_=_C3961 ,C702_=_C3986 ,C702_=_C4001 ,C702_=_C4058 ,C703_=_C1145 ,C703_=_C1541 ,\nC703_=_C1967 ,C703_=_C2906 ,C703_=_C2918 ,C703_=_C3054 ,C703_=_C3262 ,C703_=_C3544 ,\nC703_=_C3763 ,C703_=_C3839 ,C703_=_C3906 ,C703_=_C3963 ,C703_=_C4003 ,C714_=_C716 ,\nC714_=_C720 ,C714_=_C723 ,C714_=_C972 ,C714_=_C1048 ,C714_=_C1509 ,C714_=_C1727 ,\nC714_=_C1873 ,C714_=_C2952 ,C714_=_C2956 ,C714_=_C2958 ,C714_=_C2960 ,C714_=_C2961 ,\nC714_=_C2964 ,C716_=_C720 ,C716_=_C723 ,C716_=_C869 ,C716_=_C1437 ,C716_=_C1688 ,\nC716_=_C1999 ,C716_=_C2167 ,C716_=_C2187 ,C716_=_C2321 ,C716_=_C3065 ,C716_=_C3096 ,\nC716_=_C3098 ,C716_=_C3100 ,C716_=_C3101 ,C716_=_C3104 ,C716_=_C3106 ,C716_=_C3107 ,\nC716_=_C3108 ,C720_=_C723 ,C720_=_C977 ,C720_=_C1057 ,C720_=_C1394 ,C720_=_C1798 ,\nC720_=_C1881 ,C720_=_C2046 ,C720_=_C2442 ,C720_=_C3647 ,C720_=_C3738 ,C720_=_C3749 ,\nC720_=_C3788 ,C720_=_C3791 ,C720_=_C3792 ,C720_=_C3794 ,C720_=_C3796 ,C720_=_C3797 ,\nC723_=_C875 ,C723_=_C2006 ,C723_=_C2326 ,C723_=_C2349 ,C723_=_C2408 ,C723_=_C2490 ,\nC723_=_C2594 ,C723_=_C3025 ,C723_=_C3114 ,C723_=_C3649 ,C723_=_C3739 ,C723_=_C3781 ,\nC723_=_C3891 ,C723_=_C3892 ,C723_=_C3893 ,C723_=_C3895 ,C723_=_C3897 ,C732_=_C739 ,\nC732_=_C740 ,C732_=_C741 ,C732_=_C836 ,C732_=_C837 ,C732_=_C839 ,C732_=_C840 ,\nC732_=_C841 ,C732_=_C843 ,C732_=_C844 ,C732_=_C846 ,C732_=_C847 ,C732_=_C848 ,\nC732_=_C852 ,C732_=_C853 ,C732_=_C855 ,C732_=_C856 ,C732_=_C858 ,C739_=_C740 ,\nC739_=_C741 ,C739_=_C1177 ,C739_=_C1221 ,C739_=_C1857 ,C739_=_C2200 ,C739_=_C2201 ,\nC739_=_C2203 ,C739_=_C2204 ,C739_=_C2205 ,C739_=_C2206 ,C739_=_C2207 ,C739_=_C2209 ,\nC739_=_C2210 ,C739_=_C2211 ,C739_=_C2212 ,C739_=_C2213 ,C740_=_C741 ,C740_=_C1178 ,\nC740_=_C1501 ,C740_=_C1635 ,C740_=_C2017 ,C740_=_C2255 ,C740_=_C2256 ,C740_=_C2259 ,\nC740_=_C2260 ,C740_=_C2262 ,C740_=_C2263 ,C740_=_C2264 ,C740_=_C2265 ,C740_=_C2266 ,\nC740_=_C2267 ,C740_=_C2268 ,C740_=_C2270 ,C740_=_C2272 ,C740_=_C2273 ,C741_=_C1291 ,\nC741_=_C1433 ,C741_=_C1502 ,C741_=_C2018 ,C741_=_C2274 ,C741_=_C2276 ,C741_=_C2277 ,\nC741_=_C2278 ,C741_=_C2280 ,C741_=_C2283 ,C741_=_C2285 ,C741_=_C2288 ,C741_=_C2289 ,\nC741_=_C2290 ,C741_=_C2293 ,C757_=_C758 ,C757_=_C759 ,C757_=_C760 ,C757_=_C761 ,\nC757_=_C762 ,C757_=_C764 ,C757_=_C768 ,C757_=_C773 ,C757_=_C774 ,C757_=_C776 ,\nC757_=_C780 ,C757_=_C781 ,C757_=_C782 ,C758_=_C759 ,C758_=_C760 ,C758_=_C761 ,\nC758_=_C762</w:t>
      </w:r>
    </w:p>
    <w:p>
      <w:pPr>
        <w:pStyle w:val="PreformattedText"/>
        <w:bidi w:val="0"/>
        <w:spacing w:before="0" w:after="0"/>
        <w:jc w:val="left"/>
        <w:rPr/>
      </w:pPr>
      <w:r>
        <w:rPr/>
        <w:t xml:space="preserve"> </w:t>
      </w:r>
      <w:r>
        <w:rPr/>
        <w:t>,C758_=_C764 ,C758_=_C768 ,C758_=_C773 ,C758_=_C774 ,C758_=_C776 ,\nC758_=_C780 ,C758_=_C781 ,C758_=_C782 ,C758_=_C1170 ,C758_=_C1171 ,C758_=_C1174 ,\nC758_=_C1175 ,C758_=_C1177 ,C758_=_C1178 ,C758_=_C1179 ,C758_=_C1180 ,C758_=_C1182 ,\nC758_=_C1187 ,C758_=_C1190 ,C758_=_C1191 ,C758_=_C1194 ,C758_=_C1195 ,C759_=_C760 ,\nC759_=_C761 ,C759_=_C762 ,C759_=_C764 ,C759_=_C768 ,C759_=_C773 ,C759_=_C774 ,\nC759_=_C776 ,C759_=_C780 ,C759_=_C781 ,C759_=_C782 ,C759_=_C913 ,C759_=_C1272 ,\nC760_=_C761 ,C760_=_C762 ,C760_=_C764 ,C760_=_C768 ,C760_=_C773 ,C760_=_C774 ,\nC760_=_C776 ,C760_=_C780 ,C760_=_C781 ,C760_=_C782 ,C760_=_C1525 ,C760_=_C1527 ,\nC760_=_C1529 ,C760_=_C1530 ,C760_=_C1533 ,C760_=_C1539 ,C760_=_C1541 ,C761_=_C762 ,\nC761_=_C764 ,C761_=_C768 ,C761_=_C773 ,C761_=_C774 ,C761_=_C776 ,C761_=_C780 ,\nC761_=_C781 ,C761_=_C782 ,C761_=_C1548 ,C761_=_C1551 ,C761_=_C1562 ,C762_=_C764 ,\nC762_=_C768 ,C762_=_C773 ,C762_=_C774 ,C762_=_C776 ,C762_=_C780 ,C762_=_C781 ,\nC762_=_C782 ,C762_=_C1242 ,C762_=_C1632 ,C762_=_C1635 ,C762_=_C1636 ,C762_=_C1638 ,\nC762_=_C1639 ,C762_=_C1640 ,C762_=_C1650 ,C762_=_C1652 ,C764_=_C768 ,C764_=_C773 ,\nC764_=_C774 ,C764_=_C776 ,C764_=_C780 ,C764_=_C781 ,C764_=_C782 ,C768_=_C773 ,\nC768_=_C774 ,C768_=_C776 ,C768_=_C780 ,C768_=_C781 ,C768_=_C782 ,C768_=_C2696 ,\nC768_=_C2698 ,C773_=_C774 ,C773_=_C776 ,C773_=_C780 ,C773_=_C781 ,C773_=_C782 ,\nC773_=_C1759 ,C773_=_C2265 ,C773_=_C2645 ,C773_=_C3161 ,C773_=_C3562 ,C773_=_C3564 ,\nC774_=_C776 ,C774_=_C780 ,C774_=_C781 ,C774_=_C782 ,C776_=_C780 ,C776_=_C781 ,\nC776_=_C782 ,C776_=_C2427 ,C776_=_C2791 ,C776_=_C3421 ,C776_=_C3432 ,C776_=_C3575 ,\nC776_=_C3808 ,C776_=_C4001 ,C776_=_C4003 ,C780_=_C781 ,C780_=_C782 ,C780_=_C1767 ,\nC780_=_C2273 ,C780_=_C2651 ,C780_=_C3170 ,C780_=_C4031 ,C780_=_C4061 ,C781_=_C782 ,\nC781_=_C3695 ,C782_=_C3696 ,C836_=_C837 ,C836_=_C839 ,C836_=_C840 ,C836_=_C841 ,\nC836_=_C843 ,C836_=_C844 ,C836_=_C846 ,C836_=_C847 ,C836_=_C848 ,C836_=_C852 ,\nC836_=_C853 ,C836_=_C855 ,C836_=_C856 ,C836_=_C858 ,C836_=_C1221 ,C836_=_C1223 ,\nC836_=_C1235 ,C836_=_C1238 ,C837_=_C839 ,C837_=_C840 ,C837_=_C841 ,C837_=_C843 ,\nC837_=_C844 ,C837_=_C846 ,C837_=_C847 ,C837_=_C848 ,C837_=_C852 ,C837_=_C853 ,\nC837_=_C855 ,C837_=_C856 ,C837_=_C858 ,C837_=_C1380 ,C837_=_C1382 ,C837_=_C1390 ,\nC837_=_C1391 ,C837_=_C1392 ,C837_=_C1394 ,C837_=_C1396 ,C837_=_C1399 ,C837_=_C1400 ,\nC839_=_C840 ,C839_=_C841 ,C839_=_C843 ,C839_=_C844 ,C839_=_C846 ,C839_=_C847 ,\nC839_=_C848 ,C839_=_C852 ,C839_=_C853 ,C839_=_C855 ,C839_=_C856 ,C839_=_C858 ,\nC839_=_C1563 ,C839_=_C1798 ,C839_=_C1799 ,C840_=_C841 ,C840_=_C843 ,C840_=_C844 ,\nC840_=_C846 ,C840_=_C847 ,C840_=_C848 ,C840_=_C852 ,C840_=_C853 ,C840_=_C855 ,\nC840_=_C856 ,C840_=_C858 ,C840_=_C1566 ,C840_=_C2041 ,C840_=_C2043 ,C840_=_C2046 ,\nC840_=_C2047 ,C841_=_C843 ,C841_=_C844 ,C841_=_C846 ,C841_=_C847 ,C841_=_C848 ,\nC841_=_C852 ,C841_=_C853 ,C841_=_C855 ,C841_=_C856 ,C841_=_C858 ,C841_=_C2059 ,\nC841_=_C2067 ,C841_=_C2074 ,C841_=_C2076 ,C841_=_C2077 ,C843_=_C844 ,C843_=_C846 ,\nC843_=_C847 ,C843_=_C848 ,C843_=_C852 ,C843_=_C853 ,C843_=_C855 ,C843_=_C856 ,\nC843_=_C858 ,C843_=_C1569 ,C843_=_C2200 ,C843_=_C2442 ,C843_=_C2443 ,C844_=_C846 ,\nC844_=_C847 ,C844_=_C848 ,C844_=_C852 ,C844_=_C853 ,C844_=_C855 ,C844_=_C856 ,\nC844_=_C858 ,C844_=_C1749 ,C844_=_C2201 ,C844_=_C2298 ,C844_=_C2559 ,C844_=_C2563 ,\nC844_=_C2566 ,C846_=_C847 ,C846_=_C848 ,C846_=_C852 ,C846_=_C853 ,C846_=_C855 ,\nC846_=_C856 ,C846_=_C858 ,C846_=_C2204 ,C846_=_C2797 ,C846_=_C3008 ,C847_=_C848 ,\nC847_=_C852 ,C847_=_C853 ,C847_=_C855 ,C847_=_C856 ,C847_=_C858 ,C847_=_C2206 ,\nC847_=_C2283 ,C847_=_C3096 ,C847_=_C3160 ,C847_=_C3179 ,C847_=_C3198 ,C848_=_C852 ,\nC848_=_C853 ,C848_=_C855 ,C848_=_C856 ,C848_=_C858 ,C848_=_C2798 ,C848_=_C2997 ,\nC848_=_C3124 ,C848_=_C3390 ,C848_=_C3391 ,C848_=_C3394 ,C848_=_C3396 ,C852_=_C853 ,\nC852_=_C855 ,C852_=_C856 ,C852_=_C858 ,C852_=_C2803 ,C852_=_C2858 ,C852_=_C3600 ,\nC852_=_C3691 ,C852_=_C3822 ,C852_=_C3916 ,C852_=_C3920 ,C853_=_C855 ,C853_=_C856 ,\nC853_=_C858 ,C853_=_C2806 ,C853_=_C3824 ,C853_=_C4007 ,C853_=_C4011 ,C855_=_C856 ,\nC855_=_C858 ,C855_=_C937 ,C855_=_C2809 ,C855_=_C3409 ,C855_=_C3828 ,C855_=_C4072 ,\nC855_=_C4081 ,C856_=_C858 ,C856_=_C1582 ,C856_=_C3794 ,C856_=_C3851 ,C858_=_C1263 ,\nC858_=_C1585 ,C858_=_C2974 ,C858_=_C3496 ,C858_=_C3796 ,C858_=_C3815 ,C858_=_C3854 ,\nC858_=_C4038 ,C861_=_C863 ,C861_=_C869 ,C861_=_C871 ,C861_=_C875 ,C861_=_C879 ,\nC861_=_C885 ,C861_=_C1174 ,C861_=_C1382 ,C861_=_C1632 ,C861_=_C1746 ,C861_=_C1749 ,\nC861_=_C1750 ,C861_=_C1751 ,C861_=_C1753 ,C861_=_C1755 ,C861_=_C1756 ,C861_=_C1759 ,\nC861_=_C1761 ,C861_=_C1767 ,C861_=_C1768 ,C863_=_C869 ,C863_=_C871 ,C863_=_C875 ,\nC863_=_C879 ,C863_=_C885 ,C863_=_C1480 ,C863_=_C2298 ,C863_=_C2299 ,C863_=_C2300 ,\nC863_=_C2301 ,C863_=_C2304 ,C863_=_C2305 ,C863_=_C2306 ,C863_=_C2310 ,C863_=_C2311 ,\nC863_=_C2312 ,C863_=_C2315 ,C863_=_C2316 ,C869_=_C871 ,C869_=_C875 ,C869_=_C879 ,\nC869_=_C885 ,C869_=_C1437 ,C869_=_C1688 ,C869_=_C1999 ,C869_=_C2167 ,C869_=_C2187 ,\nC869_=_C2321 ,C869_=_C3065 ,C869_=_C3096 ,C869_=_C3098 ,C869_=_C3100 ,C869_=_C3101 ,\nC869_=_C3104 ,C869_=_C3106 ,C869_=_C3107 ,C869_=_C3108 ,C871_=_C875 ,C871_=_C879 ,\nC871_=_C885 ,C871_=_C1133 ,C871_=_C1187 ,C871_=_C1861 ,C871_=_C2559 ,C871_=_C2592 ,\nC871_=_C2834 ,C871_=_C2898 ,C871_=_C2911 ,C871_=_C3045 ,C871_=_C3316 ,C871_=_C3533 ,\nC871_=_C3668 ,C871_=_C3671 ,C875_=_C879 ,C875_=_C885 ,C875_=_C2006 ,C875_=_C2326 ,\nC875_=_C2349 ,C875_=_C2408 ,C875_=_C2490 ,C875_=_C2594 ,C875_=_C3025 ,C875_=_C3114 ,\nC875_=_C3649 ,C875_=_C3739 ,C875_=_C3781 ,C875_=_C3891 ,C875_=_C3892 ,C875_=_C3893 ,\nC875_=_C3895 ,C875_=_C3897 ,C879_=_C885 ,C879_=_C1116 ,C879_=_C2412 ,C879_=_C2563 ,\nC879_=_C2598 ,C879_=_C2698 ,C879_=_C2842 ,C879_=_C3151 ,C879_=_C3243 ,C879_=_C3321 ,\nC879_=_C3624 ,C879_=_C3802 ,C879_=_C3971 ,C879_=_C4020 ,C879_=_C4035 ,C879_=_C4036 ,\nC879_=_C4038 ,C885_=_C987 ,C885_=_C1013 ,C885_=_C1308 ,C885_=_C1605 ,C885_=_C2197 ,\nC885_=_C2476 ,C885_=_C2566 ,C885_=_C2600 ,C885_=_C2846 ,C885_=_C3155 ,C885_=_C3323 ,\nC885_=_C3446 ,C885_=_C3655 ,C885_=_C4092 ,C885_=_C4097 ,C898_=_C900 ,C898_=_C1182 ,\nC898_=_C1439 ,C898_=_C1639 ,C898_=_C1860 ,C898_=_C1951 ,C898_=_C3066 ,C898_=_C3160 ,\nC898_=_C3161 ,C898_=_C3163 ,C898_=_C3164 ,C898_=_C3165 ,C898_=_C3166 ,C898_=_C3169 ,\nC898_=_C3170 ,C900_=_C1084 ,C900_=_C1320 ,C900_=_C1371 ,C900_=_C1515 ,C900_=_C1779 ,\nC900_=_C1979 ,C900_=_C2380 ,C900_=_C2488 ,C900_=_C2630 ,C900_=_C2741 ,C900_=_C3112 ,\nC900_=_C3208 ,C900_=_C3267 ,C900_=_C3690 ,C900_=_C3691 ,C900_=_C3692 ,C900_=_C3693 ,\nC900_=_C3694 ,C900_=_C3695 ,C900_=_C3696 ,C913_=_C914 ,C913_=_C915 ,C913_=_C916 ,\nC913_=_C927 ,C913_=_C930 ,C913_=_C933 ,C913_=_C934 ,C913_=_C935 ,C913_=_C936 ,\nC913_=_C937 ,C913_=_C1272 ,C914_=_C915 ,C914_=_C916 ,C914_=_C927 ,C914_=_C930 ,\nC914_=_C933 ,C914_=_C934 ,C914_=_C935 ,C914_=_C936 ,C914_=_C937 ,C914_=_C1240 ,\nC914_=_C1480 ,C914_=_C1481 ,C914_=_C1483 ,C914_=_C1484 ,C914_=_C1485 ,C914_=_C1486 ,\nC914_=_C1488 ,C914_=_C1490 ,C915_=_C916 ,C915_=_C927 ,C915_=_C930 ,C915_=_C933 ,\nC915_=_C934 ,C915_=_C935 ,C915_=_C936 ,C915_=_C937 ,C915_=_C1499 ,C915_=_C1501 ,\nC915_=_C1502 ,C915_=_C1503 ,C915_=_C1506 ,C915_=_C1507 ,C915_=_C1509 ,C915_=_C1510 ,\nC915_=_C1512 ,C915_=_C1515 ,C916_=_C927 ,C916_=_C930 ,C916_=_C933 ,C916_=_C934 ,\nC916_=_C935 ,C916_=_C936 ,C916_=_C937 ,C916_=_C1777 ,C916_=_C1779 ,C927_=_C930 ,\nC927_=_C933 ,C927_=_C934 ,C927_=_C935 ,C927_=_C936 ,C927_=_C937 ,C927_=_C3302 ,\nC930_=_C933 ,C930_=_C934 ,C930_=_C935 ,C930_=_C936 ,C930_=_C937 ,C930_=_C1253 ,\nC930_=_C1574 ,C930_=_C2306 ,C930_=_C2362 ,C930_=_C2998 ,C930_=_C3171 ,C930_=_C3437 ,\nC930_=_C3438 ,C930_=_C3439 ,C930_=_C3443 ,C930_=_C3445 ,C930_=_C3446 ,C933_=_C934 ,\nC933_=_C935 ,C933_=_C936 ,C933_=_C937 ,C933_=_C1257 ,C933_=_C2310 ,C933_=_C2366 ,\nC933_=_C3002 ,C933_=_C3173 ,C933_=_C3659 ,C934_=_C935 ,C934_=_C936 ,C934_=_C937 ,\nC934_=_C3404 ,C935_=_C936 ,C935_=_C937 ,C935_=_C2113 ,C935_=_C2270 ,C935_=_C2793 ,\nC935_=_C3407 ,C936_=_C937 ,C936_=_C3408 ,C937_=_C2809 ,C937_=_C3409 ,C937_=_C3828 ,\nC937_=_C4072 ,C937_=_C4081 ,C952_=_C958 ,C952_=_C1235 ,C952_=_C1739 ,C952_=_C2067 ,\nC952_=_C2901 ,C952_=_C2980 ,C952_=_C3033 ,C952_=_C3391 ,C952_=_C3452 ,C952_=_C3500 ,\nC952_=_C3706 ,C952_=_C3822 ,C952_=_C3823 ,C952_=_C3824 ,C952_=_C3827 ,C952_=_C3828 ,\nC952_=_C3829 ,C958_=_C1238 ,C958_=_C1539 ,C958_=_C1966 ,C958_=_C2988 ,C958_=_C3261 ,\nC958_=_C3457 ,C958_=_C3506 ,C958_=_C3710 ,C958_=_C3837 ,C958_=_C3902 ,C958_=_C3961 ,\nC958_=_C3986 ,C958_=_C4001 ,C958_=_C4058 ,C972_=_C977 ,C972_=_C978 ,C972_=_C986 ,\nC972_=_C987 ,C972_=_C1048 ,C972_=_C1509 ,C972_=_C1727 ,C972_=_C1873 ,C972_=_C2952 ,\nC972_=_C2956 ,C972_=_C2958 ,C972_=_C2960 ,C972_=_C2961 ,C972_=_C2964 ,C977_=_C978 ,\nC977_=_C986 ,C977_=_C987 ,C977_=_C1057 ,C977_=_C1394 ,C977_=_C1798 ,C977_=_C1881 ,\nC977_=_C2046 ,C977_=_C2442 ,C977_=_C3647 ,C977_=_C3738 ,C977_=_C3749 ,C977_=_C3788 ,\nC977_=_C3791 ,C977_=_C3792 ,C977_=_C3794 ,C977_=_C3796 ,C977_=_C3797 ,C978_=_C986 ,\nC978_=_C987 ,C978_=_C1004 ,C978_=_C1602 ,C978_=_C1623 ,C978_=_C1738 ,C978_=_C2131 ,\nC978_=_C2194 ,C978_=_C2471 ,C978_=_C2715 ,C978_=_C2900 ,C978_=_C3032 ,C978_=_C3224 ,\nC978_=_C3390 ,C978_=_C3438 ,C978_=_C3648 ,C978_=_C3715 ,C978_=_C3820 ,C978_=_C3821 ,\nC986_=_C987 ,C986_=_C1012 ,C986_=_C1141 ,C986_=_C1604 ,C986_=_C1742 ,C986_=_C2196 ,\nC986_=_C2475 ,C986_=_C2991 ,C986_=_C3247 ,C986_=_C3445 ,C986_=_C3485 ,C986_=_C3653 ,\nC986_=_C3912 ,C986_=_C4074 ,C986_=_C4085 ,C986_=_C4087 ,C987_=_C1013 ,C987_=_C1308 ,\nC987_=_C1605 ,C987_=_C2197 ,C987_=_C2476 ,C987_=_C2566 ,C987_=_C2600 ,C987_=_C2846 ,\nC987_=_C3155 ,C987_=_C3323 ,C987_=_C3446 ,C987_=_C3655 ,C987_=_C4092 ,C987_=_C4097 ,\nC1004_=_C1012 ,C1004_=_C1013 ,C1004_=_C1602 ,C1004_=_C1623 ,C1004_=_C1738 ,C1004_=_C2131 ,\nC1004_=_C2194 ,C1004_=_C2471 ,C1004_=_C2715 ,C1004_=_C2900 ,C1004_=_C3032 ,C1004_=_C3224 ,\nC1004_=_C3390 ,C1004_=_C3438</w:t>
      </w:r>
    </w:p>
    <w:p>
      <w:pPr>
        <w:pStyle w:val="PreformattedText"/>
        <w:bidi w:val="0"/>
        <w:spacing w:before="0" w:after="0"/>
        <w:jc w:val="left"/>
        <w:rPr/>
      </w:pPr>
      <w:r>
        <w:rPr/>
        <w:t xml:space="preserve"> </w:t>
      </w:r>
      <w:r>
        <w:rPr/>
        <w:t>,C1004_=_C3648 ,C1004_=_C3715 ,C1004_=_C3820 ,C1004_=_C3821 ,\nC1012_=_C1013 ,C1012_=_C1141 ,C1012_=_C1604 ,C1012_=_C1742 ,C1012_=_C2196 ,C1012_=_C2475 ,\nC1012_=_C2991 ,C1012_=_C3247 ,C1012_=_C3445 ,C1012_=_C3485 ,C1012_=_C3653 ,C1012_=_C3912 ,\nC1012_=_C4074 ,C1012_=_C4085 ,C1012_=_C4087 ,C1013_=_C1308 ,C1013_=_C1605 ,C1013_=_C2197 ,\nC1013_=_C2476 ,C1013_=_C2566 ,C1013_=_C2600 ,C1013_=_C2846 ,C1013_=_C3155 ,C1013_=_C3323 ,\nC1013_=_C3446 ,C1013_=_C3655 ,C1013_=_C4092 ,C1013_=_C4097 ,C1021_=_C1223 ,C1021_=_C1337 ,\nC1021_=_C1503 ,C1021_=_C2336 ,C1021_=_C2391 ,C1021_=_C2448 ,C1021_=_C2449 ,C1021_=_C2450 ,\nC1021_=_C2451 ,C1021_=_C2456 ,C1021_=_C2457 ,C1021_=_C2458 ,C1021_=_C2459 ,C1021_=_C2462 ,\nC1021_=_C2464 ,C1021_=_C2465 ,C1021_=_C2466 ,C1047_=_C1048 ,C1047_=_C1057 ,C1047_=_C1064 ,\nC1047_=_C1122 ,C1047_=_C1507 ,C1047_=_C1548 ,C1047_=_C1972 ,C1047_=_C2752 ,C1047_=_C2849 ,\nC1047_=_C2851 ,C1047_=_C2852 ,C1047_=_C2855 ,C1047_=_C2856 ,C1047_=_C2857 ,C1047_=_C2858 ,\nC1047_=_C2859 ,C1047_=_C2860 ,C1047_=_C2862 ,C1047_=_C2863 ,C1048_=_C1057 ,C1048_=_C1064 ,\nC1048_=_C1509 ,C1048_=_C1727 ,C1048_=_C1873 ,C1048_=_C2952 ,C1048_=_C2956 ,C1048_=_C2958 ,\nC1048_=_C2960 ,C1048_=_C2961 ,C1048_=_C2964 ,C1057_=_C1064 ,C1057_=_C1394 ,C1057_=_C1798 ,\nC1057_=_C1881 ,C1057_=_C2046 ,C1057_=_C2442 ,C1057_=_C3647 ,C1057_=_C3738 ,C1057_=_C3749 ,\nC1057_=_C3788 ,C1057_=_C3791 ,C1057_=_C3792 ,C1057_=_C3794 ,C1057_=_C3796 ,C1057_=_C3797 ,\nC1064_=_C1144 ,C1064_=_C1194 ,C1064_=_C1678 ,C1064_=_C1832 ,C1064_=_C1865 ,C1064_=_C1946 ,\nC1064_=_C2251 ,C1064_=_C2767 ,C1064_=_C3037 ,C1064_=_C3360 ,C1064_=_C3477 ,C1064_=_C3728 ,\nC1064_=_C3954 ,C1064_=_C4094 ,C1084_=_C1320 ,C1084_=_C1371 ,C1084_=_C1515 ,C1084_=_C1779 ,\nC1084_=_C1979 ,C1084_=_C2380 ,C1084_=_C2488 ,C1084_=_C2630 ,C1084_=_C2741 ,C1084_=_C3112 ,\nC1084_=_C3208 ,C1084_=_C3267 ,C1084_=_C3690 ,C1084_=_C3691 ,C1084_=_C3692 ,C1084_=_C3693 ,\nC1084_=_C3694 ,C1084_=_C3695 ,C1084_=_C3696 ,C1099_=_C1101 ,C1099_=_C1103 ,C1099_=_C1105 ,\nC1099_=_C1111 ,C1099_=_C1114 ,C1099_=_C1116 ,C1099_=_C1117 ,C1099_=_C1120 ,C1099_=_C1681 ,\nC1099_=_C2091 ,C1099_=_C2092 ,C1099_=_C2096 ,C1099_=_C2100 ,C1099_=_C2101 ,C1099_=_C2102 ,\nC1099_=_C2105 ,C1099_=_C2107 ,C1099_=_C2110 ,C1099_=_C2113 ,C1099_=_C2115 ,C1101_=_C1103 ,\nC1101_=_C1105 ,C1101_=_C1111 ,C1101_=_C1114 ,C1101_=_C1116 ,C1101_=_C1117 ,C1101_=_C1120 ,\nC1101_=_C1149 ,C1101_=_C1481 ,C1101_=_C2357 ,C1101_=_C2361 ,C1101_=_C2362 ,C1101_=_C2363 ,\nC1101_=_C2365 ,C1101_=_C2366 ,C1101_=_C2367 ,C1101_=_C2368 ,C1103_=_C1105 ,C1103_=_C1111 ,\nC1103_=_C1114 ,C1103_=_C1116 ,C1103_=_C1117 ,C1103_=_C1120 ,C1103_=_C1485 ,C1103_=_C2865 ,\nC1103_=_C3171 ,C1103_=_C3173 ,C1103_=_C3174 ,C1105_=_C1111 ,C1105_=_C1114 ,C1105_=_C1116 ,\nC1105_=_C1117 ,C1105_=_C1120 ,C1105_=_C1490 ,C1105_=_C1903 ,C1105_=_C2043 ,C1105_=_C2611 ,\nC1105_=_C2662 ,C1105_=_C3008 ,C1105_=_C3437 ,C1105_=_C3658 ,C1105_=_C3659 ,C1105_=_C3660 ,\nC1105_=_C3661 ,C1105_=_C3662 ,C1105_=_C3665 ,C1111_=_C1114 ,C1111_=_C1116 ,C1111_=_C1117 ,\nC1111_=_C1120 ,C1111_=_C1138 ,C1111_=_C1399 ,C1111_=_C1941 ,C1111_=_C2582 ,C1111_=_C2902 ,\nC1111_=_C2916 ,C1111_=_C3049 ,C1111_=_C3367 ,C1111_=_C3538 ,C1111_=_C3760 ,C1111_=_C3864 ,\nC1111_=_C3969 ,C1114_=_C1116 ,C1114_=_C1117 ,C1114_=_C1120 ,C1114_=_C1400 ,C1114_=_C1942 ,\nC1114_=_C2583 ,C1114_=_C2841 ,C1114_=_C3332 ,C1114_=_C3368 ,C1114_=_C3443 ,C1114_=_C3866 ,\nC1114_=_C3874 ,C1114_=_C3970 ,C1114_=_C3974 ,C1114_=_C4019 ,C1116_=_C1117 ,C1116_=_C1120 ,\nC1116_=_C2412 ,C1116_=_C2563 ,C1116_=_C2598 ,C1116_=_C2698 ,C1116_=_C2842 ,C1116_=_C3151 ,\nC1116_=_C3243 ,C1116_=_C3321 ,C1116_=_C3624 ,C1116_=_C3802 ,C1116_=_C3971 ,C1116_=_C4020 ,\nC1116_=_C4035 ,C1116_=_C4036 ,C1116_=_C4038 ,C1117_=_C1120 ,C1117_=_C1191 ,C1117_=_C1305 ,\nC1117_=_C1652 ,C1117_=_C3152 ,C1117_=_C3564 ,C1117_=_C3972 ,C1117_=_C4061 ,C1120_=_C1310 ,\nC1120_=_C1562 ,C1120_=_C2036 ,C1120_=_C2077 ,C1120_=_C2235 ,C1120_=_C3158 ,C1120_=_C3591 ,\nC1120_=_C3657 ,C1120_=_C3747 ,C1120_=_C3772 ,C1120_=_C3929 ,C1120_=_C3999 ,C1122_=_C1127 ,\nC1122_=_C1130 ,C1122_=_C1133 ,C1122_=_C1138 ,C1122_=_C1139 ,C1122_=_C1141 ,C1122_=_C1144 ,\nC1122_=_C1145 ,C1122_=_C1507 ,C1122_=_C1548 ,C1122_=_C1972 ,C1122_=_C2752 ,C1122_=_C2849 ,\nC1122_=_C2851 ,C1122_=_C2852 ,C1122_=_C2855 ,C1122_=_C2856 ,C1122_=_C2857 ,C1122_=_C2858 ,\nC1122_=_C2859 ,C1122_=_C2860 ,C1122_=_C2862 ,C1122_=_C2863 ,C1127_=_C1130 ,C1127_=_C1133 ,\nC1127_=_C1138 ,C1127_=_C1139 ,C1127_=_C1141 ,C1127_=_C1144 ,C1127_=_C1145 ,C1127_=_C1440 ,\nC1127_=_C2975 ,C1127_=_C3067 ,C1127_=_C3179 ,C1127_=_C3180 ,C1127_=_C3184 ,C1127_=_C3185 ,\nC1127_=_C3186 ,C1127_=_C3189 ,C1127_=_C3191 ,C1127_=_C3193 ,C1127_=_C3195 ,C1130_=_C1133 ,\nC1130_=_C1138 ,C1130_=_C1139 ,C1130_=_C1141 ,C1130_=_C1144 ,C1130_=_C1145 ,C1130_=_C1391 ,\nC1130_=_C1419 ,C1130_=_C1486 ,C1130_=_C1529 ,C1130_=_C1691 ,C1130_=_C2542 ,C1130_=_C2894 ,\nC1130_=_C2908 ,C1130_=_C3042 ,C1130_=_C3413 ,C1130_=_C3414 ,C1130_=_C3416 ,C1130_=_C3418 ,\nC1130_=_C3419 ,C1130_=_C3421 ,C1130_=_C3423 ,C1133_=_C1138 ,C1133_=_C1139 ,C1133_=_C1141 ,\nC1133_=_C1144 ,C1133_=_C1145 ,C1133_=_C1187 ,C1133_=_C1861 ,C1133_=_C2559 ,C1133_=_C2592 ,\nC1133_=_C2834 ,C1133_=_C2898 ,C1133_=_C2911 ,C1133_=_C3045 ,C1133_=_C3316 ,C1133_=_C3533 ,\nC1133_=_C3668 ,C1133_=_C3671 ,C1138_=_C1139 ,C1138_=_C1141 ,C1138_=_C1144 ,C1138_=_C1145 ,\nC1138_=_C1399 ,C1138_=_C1941 ,C1138_=_C2582 ,C1138_=_C2902 ,C1138_=_C2916 ,C1138_=_C3049 ,\nC1138_=_C3367 ,C1138_=_C3538 ,C1138_=_C3760 ,C1138_=_C3864 ,C1138_=_C3969 ,C1139_=_C1141 ,\nC1139_=_C1144 ,C1139_=_C1145 ,C1139_=_C1676 ,C1139_=_C1985 ,C1139_=_C2670 ,C1139_=_C2717 ,\nC1139_=_C2987 ,C1139_=_C3244 ,C1139_=_C3456 ,C1139_=_C3652 ,C1139_=_C3679 ,C1139_=_C3741 ,\nC1139_=_C3909 ,C1139_=_C3937 ,C1139_=_C4043 ,C1139_=_C4046 ,C1141_=_C1144 ,C1141_=_C1145 ,\nC1141_=_C1604 ,C1141_=_C1742 ,C1141_=_C2196 ,C1141_=_C2475 ,C1141_=_C2991 ,C1141_=_C3247 ,\nC1141_=_C3445 ,C1141_=_C3485 ,C1141_=_C3653 ,C1141_=_C3912 ,C1141_=_C4074 ,C1141_=_C4085 ,\nC1141_=_C4087 ,C1144_=_C1145 ,C1144_=_C1194 ,C1144_=_C1678 ,C1144_=_C1832 ,C1144_=_C1865 ,\nC1144_=_C1946 ,C1144_=_C2251 ,C1144_=_C2767 ,C1144_=_C3037 ,C1144_=_C3360 ,C1144_=_C3477 ,\nC1144_=_C3728 ,C1144_=_C3954 ,C1144_=_C4094 ,C1145_=_C1541 ,C1145_=_C1967 ,C1145_=_C2906 ,\nC1145_=_C2918 ,C1145_=_C3054 ,C1145_=_C3262 ,C1145_=_C3544 ,C1145_=_C3763 ,C1145_=_C3839 ,\nC1145_=_C3906 ,C1145_=_C3963 ,C1145_=_C4003 ,C1149_=_C1155 ,C1149_=_C1157 ,C1149_=_C1163 ,\nC1149_=_C1481 ,C1149_=_C2357 ,C1149_=_C2361 ,C1149_=_C2362 ,C1149_=_C2363 ,C1149_=_C2365 ,\nC1149_=_C2366 ,C1149_=_C2367 ,C1149_=_C2368 ,C1155_=_C1157 ,C1155_=_C1163 ,C1155_=_C1483 ,\nC1155_=_C1510 ,C1155_=_C1590 ,C1155_=_C1638 ,C1155_=_C2165 ,C1155_=_C2396 ,C1155_=_C2676 ,\nC1155_=_C2965 ,C1155_=_C2966 ,C1155_=_C2968 ,C1155_=_C2971 ,C1155_=_C2972 ,C1155_=_C2973 ,\nC1155_=_C2974 ,C1157_=_C1163 ,C1157_=_C1616 ,C1157_=_C2123 ,C1157_=_C2707 ,C1157_=_C2880 ,\nC1157_=_C3122 ,C1157_=_C3123 ,C1157_=_C3124 ,C1157_=_C3125 ,C1157_=_C3128 ,C1157_=_C3129 ,\nC1157_=_C3130 ,C1157_=_C3133 ,C1157_=_C3135 ,C1163_=_C1488 ,C1163_=_C1597 ,C1163_=_C1640 ,\nC1163_=_C1735 ,C1163_=_C2169 ,C1163_=_C2404 ,C1163_=_C2680 ,C1163_=_C3339 ,C1163_=_C3353 ,\nC1163_=_C3463 ,C1163_=_C3478 ,C1163_=_C3491 ,C1163_=_C3492 ,C1163_=_C3493 ,C1163_=_C3496 ,\nC1170_=_C1171 ,C1170_=_C1174 ,C1170_=_C1175 ,C1170_=_C1177 ,C1170_=_C1178 ,C1170_=_C1179 ,\nC1170_=_C1180 ,C1170_=_C1182 ,C1170_=_C1187 ,C1170_=_C1190 ,C1170_=_C1191 ,C1170_=_C1194 ,\nC1170_=_C1195 ,C1170_=_C1240 ,C1170_=_C1242 ,C1170_=_C1244 ,C1170_=_C1245 ,C1170_=_C1253 ,\nC1170_=_C1257 ,C1170_=_C1258 ,C1170_=_C1259 ,C1170_=_C1260 ,C1170_=_C1263 ,C1171_=_C1174 ,\nC1171_=_C1175 ,C1171_=_C1177 ,C1171_=_C1178 ,C1171_=_C1179 ,C1171_=_C1180 ,C1171_=_C1182 ,\nC1171_=_C1187 ,C1171_=_C1190 ,C1171_=_C1191 ,C1171_=_C1194 ,C1171_=_C1195 ,C1171_=_C1380 ,\nC1171_=_C1563 ,C1171_=_C1565 ,C1171_=_C1566 ,C1171_=_C1569 ,C1171_=_C1570 ,C1171_=_C1572 ,\nC1171_=_C1573 ,C1171_=_C1574 ,C1171_=_C1578 ,C1171_=_C1579 ,C1171_=_C1581 ,C1171_=_C1582 ,\nC1171_=_C1585 ,C1174_=_C1175 ,C1174_=_C1177 ,C1174_=_C1178 ,C1174_=_C1179 ,C1174_=_C1180 ,\nC1174_=_C1182 ,C1174_=_C1187 ,C1174_=_C1190 ,C1174_=_C1191 ,C1174_=_C1194 ,C1174_=_C1195 ,\nC1174_=_C1382 ,C1174_=_C1632 ,C1174_=_C1746 ,C1174_=_C1749 ,C1174_=_C1750 ,C1174_=_C1751 ,\nC1174_=_C1753 ,C1174_=_C1755 ,C1174_=_C1756 ,C1174_=_C1759 ,C1174_=_C1761 ,C1174_=_C1767 ,\nC1174_=_C1768 ,C1175_=_C1177 ,C1175_=_C1178 ,C1175_=_C1179 ,C1175_=_C1180 ,C1175_=_C1182 ,\nC1175_=_C1187 ,C1175_=_C1190 ,C1175_=_C1191 ,C1175_=_C1194 ,C1175_=_C1195 ,C1175_=_C1334 ,\nC1175_=_C1430 ,C1175_=_C1499 ,C1175_=_C1834 ,C1175_=_C1836 ,C1175_=_C1841 ,C1175_=_C1844 ,\nC1175_=_C1846 ,C1175_=_C1847 ,C1175_=_C1850 ,C1175_=_C1851 ,C1175_=_C1854 ,C1177_=_C1178 ,\nC1177_=_C1179 ,C1177_=_C1180 ,C1177_=_C1182 ,C1177_=_C1187 ,C1177_=_C1190 ,C1177_=_C1191 ,\nC1177_=_C1194 ,C1177_=_C1195 ,C1177_=_C1221 ,C1177_=_C1857 ,C1177_=_C2200 ,C1177_=_C2201 ,\nC1177_=_C2203 ,C1177_=_C2204 ,C1177_=_C2205 ,C1177_=_C2206 ,C1177_=_C2207 ,C1177_=_C2209 ,\nC1177_=_C2210 ,C1177_=_C2211 ,C1177_=_C2212 ,C1177_=_C2213 ,C1178_=_C1179 ,C1178_=_C1180 ,\nC1178_=_C1182 ,C1178_=_C1187 ,C1178_=_C1190 ,C1178_=_C1191 ,C1178_=_C1194 ,C1178_=_C1195 ,\nC1178_=_C1501 ,C1178_=_C1635 ,C1178_=_C2017 ,C1178_=_C2255 ,C1178_=_C2256 ,C1178_=_C2259 ,\nC1178_=_C2260 ,C1178_=_C2262 ,C1178_=_C2263 ,C1178_=_C2264 ,C1178_=_C2265 ,C1178_=_C2266 ,\nC1178_=_C2267 ,C1178_=_C2268 ,C1178_=_C2270 ,C1178_=_C2272 ,C1178_=_C2273 ,C1179_=_C1180 ,\nC1179_=_C1182 ,C1179_=_C1187 ,C1179_=_C1190 ,C1179_=_C1191 ,C1179_=_C1194 ,C1179_=_C1195 ,\nC1179_=_C1292 ,C1179_=_C1636 ,C1179_=_C2182 ,C1179_=_C2638 ,C1179_=_C2639 ,C1179_=_C2640 ,\nC1179_=_C2641 ,C1179_=_C2642 ,C1179_=_C2645 ,C1179_=_C2646 ,C1179_=_C2651 ,C1180_=_C1182 ,\nC1180_=_C1187 ,C1180_=_C1190 ,C1180_=_C1191 ,C1180_=_C1194 ,C1180_=_C1195 ,C1180_=_C1858 ,\nC1180_=_C1896 ,C1180_=_C2041 ,C1180_=_C2059 ,C1180_=_C2603 ,C1180_=_C2656 ,C1180_=_C2797</w:t>
      </w:r>
    </w:p>
    <w:p>
      <w:pPr>
        <w:pStyle w:val="PreformattedText"/>
        <w:bidi w:val="0"/>
        <w:spacing w:before="0" w:after="0"/>
        <w:jc w:val="left"/>
        <w:rPr/>
      </w:pPr>
      <w:r>
        <w:rPr/>
        <w:t xml:space="preserve"> </w:t>
      </w:r>
      <w:r>
        <w:rPr/>
        <w:t>,\nC1180_=_C2798 ,C1180_=_C2801 ,C1180_=_C2803 ,C1180_=_C2804 ,C1180_=_C2805 ,C1180_=_C2806 ,\nC1180_=_C2807 ,C1180_=_C2809 ,C1182_=_C1187 ,C1182_=_C1190 ,C1182_=_C1191 ,C1182_=_C1194 ,\nC1182_=_C1195 ,C1182_=_C1439 ,C1182_=_C1639 ,C1182_=_C1860 ,C1182_=_C1951 ,C1182_=_C3066 ,\nC1182_=_C3160 ,C1182_=_C3161 ,C1182_=_C3163 ,C1182_=_C3164 ,C1182_=_C3165 ,C1182_=_C3166 ,\nC1182_=_C3169 ,C1182_=_C3170 ,C1187_=_C1190 ,C1187_=_C1191 ,C1187_=_C1194 ,C1187_=_C1195 ,\nC1187_=_C1861 ,C1187_=_C2559 ,C1187_=_C2592 ,C1187_=_C2834 ,C1187_=_C2898 ,C1187_=_C2911 ,\nC1187_=_C3045 ,C1187_=_C3316 ,C1187_=_C3533 ,C1187_=_C3668 ,C1187_=_C3671 ,C1190_=_C1191 ,\nC1190_=_C1194 ,C1190_=_C1195 ,C1190_=_C1304 ,C1190_=_C1650 ,C1190_=_C1700 ,C1190_=_C2176 ,\nC1190_=_C2195 ,C1190_=_C3150 ,C1190_=_C3562 ,C1190_=_C3617 ,C1190_=_C4031 ,C1191_=_C1194 ,\nC1191_=_C1195 ,C1191_=_C1305 ,C1191_=_C1652 ,C1191_=_C3152 ,C1191_=_C3564 ,C1191_=_C3972 ,\nC1191_=_C4061 ,C1194_=_C1195 ,C1194_=_C1678 ,C1194_=_C1832 ,C1194_=_C1865 ,C1194_=_C1946 ,\nC1194_=_C2251 ,C1194_=_C2767 ,C1194_=_C3037 ,C1194_=_C3360 ,C1194_=_C3477 ,C1194_=_C3728 ,\nC1194_=_C3954 ,C1194_=_C4094 ,C1195_=_C1679 ,C1195_=_C1833 ,C1195_=_C1866 ,C1195_=_C1948 ,\nC1195_=_C2076 ,C1195_=_C2252 ,C1195_=_C3039 ,C1195_=_C3396 ,C1195_=_C3920 ,C1195_=_C4011 ,\nC1195_=_C4081 ,C1221_=_C1223 ,C1221_=_C1235 ,C1221_=_C1238 ,C1221_=_C1857 ,C1221_=_C2200 ,\nC1221_=_C2201 ,C1221_=_C2203 ,C1221_=_C2204 ,C1221_=_C2205 ,C1221_=_C2206 ,C1221_=_C2207 ,\nC1221_=_C2209 ,C1221_=_C2210 ,C1221_=_C2211 ,C1221_=_C2212 ,C1221_=_C2213 ,C1223_=_C1235 ,\nC1223_=_C1238 ,C1223_=_C1337 ,C1223_=_C1503 ,C1223_=_C2336 ,C1223_=_C2391 ,C1223_=_C2448 ,\nC1223_=_C2449 ,C1223_=_C2450 ,C1223_=_C2451 ,C1223_=_C2456 ,C1223_=_C2457 ,C1223_=_C2458 ,\nC1223_=_C2459 ,C1223_=_C2462 ,C1223_=_C2464 ,C1223_=_C2465 ,C1223_=_C2466 ,C1235_=_C1238 ,\nC1235_=_C1739 ,C1235_=_C2067 ,C1235_=_C2901 ,C1235_=_C2980 ,C1235_=_C3033 ,C1235_=_C3391 ,\nC1235_=_C3452 ,C1235_=_C3500 ,C1235_=_C3706 ,C1235_=_C3822 ,C1235_=_C3823 ,C1235_=_C3824 ,\nC1235_=_C3827 ,C1235_=_C3828 ,C1235_=_C3829 ,C1238_=_C1539 ,C1238_=_C1966 ,C1238_=_C2988 ,\nC1238_=_C3261 ,C1238_=_C3457 ,C1238_=_C3506 ,C1238_=_C3710 ,C1238_=_C3837 ,C1238_=_C3902 ,\nC1238_=_C3961 ,C1238_=_C3986 ,C1238_=_C4001 ,C1238_=_C4058 ,C1240_=_C1242 ,C1240_=_C1244 ,\nC1240_=_C1245 ,C1240_=_C1253 ,C1240_=_C1257 ,C1240_=_C1258 ,C1240_=_C1259 ,C1240_=_C1260 ,\nC1240_=_C1263 ,C1240_=_C1480 ,C1240_=_C1481 ,C1240_=_C1483 ,C1240_=_C1484 ,C1240_=_C1485 ,\nC1240_=_C1486 ,C1240_=_C1488 ,C1240_=_C1490 ,C1242_=_C1244 ,C1242_=_C1245 ,C1242_=_C1253 ,\nC1242_=_C1257 ,C1242_=_C1258 ,C1242_=_C1259 ,C1242_=_C1260 ,C1242_=_C1263 ,C1242_=_C1632 ,\nC1242_=_C1635 ,C1242_=_C1636 ,C1242_=_C1638 ,C1242_=_C1639 ,C1242_=_C1640 ,C1242_=_C1650 ,\nC1242_=_C1652 ,C1244_=_C1245 ,C1244_=_C1253 ,C1244_=_C1257 ,C1244_=_C1258 ,C1244_=_C1259 ,\nC1244_=_C1260 ,C1244_=_C1263 ,C1244_=_C1565 ,C1244_=_C1834 ,C1244_=_C1857 ,C1244_=_C1858 ,\nC1244_=_C1860 ,C1244_=_C1861 ,C1244_=_C1865 ,C1244_=_C1866 ,C1245_=_C1253 ,C1245_=_C1257 ,\nC1245_=_C1258 ,C1245_=_C1259 ,C1245_=_C1260 ,C1245_=_C1263 ,C1245_=_C2091 ,C1245_=_C2161 ,\nC1245_=_C2165 ,C1245_=_C2167 ,C1245_=_C2169 ,C1245_=_C2171 ,C1245_=_C2173 ,C1245_=_C2176 ,\nC1253_=_C1257 ,C1253_=_C1258 ,C1253_=_C1259 ,C1253_=_C1260 ,C1253_=_C1263 ,C1253_=_C1574 ,\nC1253_=_C2306 ,C1253_=_C2362 ,C1253_=_C2998 ,C1253_=_C3171 ,C1253_=_C3437 ,C1253_=_C3438 ,\nC1253_=_C3439 ,C1253_=_C3443 ,C1253_=_C3445 ,C1253_=_C3446 ,C1257_=_C1258 ,C1257_=_C1259 ,\nC1257_=_C1260 ,C1257_=_C1263 ,C1257_=_C2310 ,C1257_=_C2366 ,C1257_=_C3002 ,C1257_=_C3173 ,\nC1257_=_C3659 ,C1258_=_C1259 ,C1258_=_C1260 ,C1258_=_C1263 ,C1258_=_C2464 ,C1258_=_C2971 ,\nC1258_=_C3491 ,C1258_=_C3892 ,C1259_=_C1260 ,C1259_=_C1263 ,C1259_=_C2972 ,C1259_=_C3492 ,\nC1260_=_C1263 ,C1260_=_C2973 ,C1260_=_C3493 ,C1263_=_C1585 ,C1263_=_C2974 ,C1263_=_C3496 ,\nC1263_=_C3796 ,C1263_=_C3815 ,C1263_=_C3854 ,C1263_=_C4038 ,C1272_=_C1390 ,C1272_=_C1733 ,\nC1272_=_C1777 ,C1272_=_C1936 ,C1272_=_C2573 ,C1272_=_C3302 ,C1272_=_C3361 ,C1272_=_C3399 ,\nC1272_=_C3403 ,C1272_=_C3404 ,C1272_=_C3407 ,C1272_=_C3408 ,C1272_=_C3409 ,C1291_=_C1292 ,\nC1291_=_C1295 ,C1291_=_C1297 ,C1291_=_C1304 ,C1291_=_C1305 ,C1291_=_C1307 ,C1291_=_C1308 ,\nC1291_=_C1310 ,C1291_=_C1433 ,C1291_=_C1502 ,C1291_=_C2018 ,C1291_=_C2274 ,C1291_=_C2276 ,\nC1291_=_C2277 ,C1291_=_C2278 ,C1291_=_C2280 ,C1291_=_C2283 ,C1291_=_C2285 ,C1291_=_C2288 ,\nC1291_=_C2289 ,C1291_=_C2290 ,C1291_=_C2293 ,C1292_=_C1295 ,C1292_=_C1297 ,C1292_=_C1304 ,\nC1292_=_C1305 ,C1292_=_C1307 ,C1292_=_C1308 ,C1292_=_C1310 ,C1292_=_C1636 ,C1292_=_C2182 ,\nC1292_=_C2638 ,C1292_=_C2639 ,C1292_=_C2640 ,C1292_=_C2641 ,C1292_=_C2642 ,C1292_=_C2645 ,\nC1292_=_C2646 ,C1292_=_C2651 ,C1295_=_C1297 ,C1295_=_C1304 ,C1295_=_C1305 ,C1295_=_C1307 ,\nC1295_=_C1308 ,C1295_=_C1310 ,C1295_=_C1512 ,C1295_=_C1732 ,C1295_=_C3141 ,C1295_=_C3377 ,\nC1297_=_C1304 ,C1297_=_C1305 ,C1297_=_C1307 ,C1297_=_C1308 ,C1297_=_C1310 ,C1297_=_C1694 ,\nC1297_=_C2171 ,C1297_=_C2191 ,C1297_=_C3144 ,C1297_=_C3608 ,C1297_=_C3635 ,C1297_=_C3636 ,\nC1304_=_C1305 ,C1304_=_C1307 ,C1304_=_C1308 ,C1304_=_C1310 ,C1304_=_C1650 ,C1304_=_C1700 ,\nC1304_=_C2176 ,C1304_=_C2195 ,C1304_=_C3150 ,C1304_=_C3562 ,C1304_=_C3617 ,C1304_=_C4031 ,\nC1305_=_C1307 ,C1305_=_C1308 ,C1305_=_C1310 ,C1305_=_C1652 ,C1305_=_C3152 ,C1305_=_C3564 ,\nC1305_=_C3972 ,C1305_=_C4061 ,C1307_=_C1308 ,C1307_=_C1310 ,C1307_=_C1743 ,C1307_=_C3154 ,\nC1307_=_C3486 ,C1307_=_C3654 ,C1307_=_C3744 ,C1308_=_C1310 ,C1308_=_C1605 ,C1308_=_C2197 ,\nC1308_=_C2476 ,C1308_=_C2566 ,C1308_=_C2600 ,C1308_=_C2846 ,C1308_=_C3155 ,C1308_=_C3323 ,\nC1308_=_C3446 ,C1308_=_C3655 ,C1308_=_C4092 ,C1308_=_C4097 ,C1310_=_C1562 ,C1310_=_C2036 ,\nC1310_=_C2077 ,C1310_=_C2235 ,C1310_=_C3158 ,C1310_=_C3591 ,C1310_=_C3657 ,C1310_=_C3747 ,\nC1310_=_C3772 ,C1310_=_C3929 ,C1310_=_C3999 ,C1320_=_C1371 ,C1320_=_C1515 ,C1320_=_C1779 ,\nC1320_=_C1979 ,C1320_=_C2380 ,C1320_=_C2488 ,C1320_=_C2630 ,C1320_=_C2741 ,C1320_=_C3112 ,\nC1320_=_C3208 ,C1320_=_C3267 ,C1320_=_C3690 ,C1320_=_C3691 ,C1320_=_C3692 ,C1320_=_C3693 ,\nC1320_=_C3694 ,C1320_=_C3695 ,C1320_=_C3696 ,C1334_=_C1337 ,C1334_=_C1430 ,C1334_=_C1499 ,\nC1334_=_C1834 ,C1334_=_C1836 ,C1334_=_C1841 ,C1334_=_C1844 ,C1334_=_C1846 ,C1334_=_C1847 ,\nC1334_=_C1850 ,C1334_=_C1851 ,C1334_=_C1854 ,C1337_=_C1503 ,C1337_=_C2336 ,C1337_=_C2391 ,\nC1337_=_C2448 ,C1337_=_C2449 ,C1337_=_C2450 ,C1337_=_C2451 ,C1337_=_C2456 ,C1337_=_C2457 ,\nC1337_=_C2458 ,C1337_=_C2459 ,C1337_=_C2462 ,C1337_=_C2464 ,C1337_=_C2465 ,C1337_=_C2466 ,\nC1371_=_C1515 ,C1371_=_C1779 ,C1371_=_C1979 ,C1371_=_C2380 ,C1371_=_C2488 ,C1371_=_C2630 ,\nC1371_=_C2741 ,C1371_=_C3112 ,C1371_=_C3208 ,C1371_=_C3267 ,C1371_=_C3690 ,C1371_=_C3691 ,\nC1371_=_C3692 ,C1371_=_C3693 ,C1371_=_C3694 ,C1371_=_C3695 ,C1371_=_C3696 ,C1380_=_C1382 ,\nC1380_=_C1390 ,C1380_=_C1391 ,C1380_=_C1392 ,C1380_=_C1394 ,C1380_=_C1396 ,C1380_=_C1399 ,\nC1380_=_C1400 ,C1380_=_C1563 ,C1380_=_C1565 ,C1380_=_C1566 ,C1380_=_C1569 ,C1380_=_C1570 ,\nC1380_=_C1572 ,C1380_=_C1573 ,C1380_=_C1574 ,C1380_=_C1578 ,C1380_=_C1579 ,C1380_=_C1581 ,\nC1380_=_C1582 ,C1380_=_C1585 ,C1382_=_C1390 ,C1382_=_C1391 ,C1382_=_C1392 ,C1382_=_C1394 ,\nC1382_=_C1396 ,C1382_=_C1399 ,C1382_=_C1400 ,C1382_=_C1632 ,C1382_=_C1746 ,C1382_=_C1749 ,\nC1382_=_C1750 ,C1382_=_C1751 ,C1382_=_C1753 ,C1382_=_C1755 ,C1382_=_C1756 ,C1382_=_C1759 ,\nC1382_=_C1761 ,C1382_=_C1767 ,C1382_=_C1768 ,C1390_=_C1391 ,C1390_=_C1392 ,C1390_=_C1394 ,\nC1390_=_C1396 ,C1390_=_C1399 ,C1390_=_C1400 ,C1390_=_C1733 ,C1390_=_C1777 ,C1390_=_C1936 ,\nC1390_=_C2573 ,C1390_=_C3302 ,C1390_=_C3361 ,C1390_=_C3399 ,C1390_=_C3403 ,C1390_=_C3404 ,\nC1390_=_C3407 ,C1390_=_C3408 ,C1390_=_C3409 ,C1391_=_C1392 ,C1391_=_C1394 ,C1391_=_C1396 ,\nC1391_=_C1399 ,C1391_=_C1400 ,C1391_=_C1419 ,C1391_=_C1486 ,C1391_=_C1529 ,C1391_=_C1691 ,\nC1391_=_C2542 ,C1391_=_C2894 ,C1391_=_C2908 ,C1391_=_C3042 ,C1391_=_C3413 ,C1391_=_C3414 ,\nC1391_=_C3416 ,C1391_=_C3418 ,C1391_=_C3419 ,C1391_=_C3421 ,C1391_=_C3423 ,C1392_=_C1394 ,\nC1392_=_C1396 ,C1392_=_C1399 ,C1392_=_C1400 ,C1392_=_C1530 ,C1392_=_C1937 ,C1392_=_C1953 ,\nC1392_=_C2574 ,C1392_=_C3251 ,C1392_=_C3362 ,C1392_=_C3427 ,C1392_=_C3428 ,C1392_=_C3429 ,\nC1392_=_C3430 ,C1392_=_C3432 ,C1394_=_C1396 ,C1394_=_C1399 ,C1394_=_C1400 ,C1394_=_C1798 ,\nC1394_=_C1881 ,C1394_=_C2046 ,C1394_=_C2442 ,C1394_=_C3647 ,C1394_=_C3738 ,C1394_=_C3749 ,\nC1394_=_C3788 ,C1394_=_C3791 ,C1394_=_C3792 ,C1394_=_C3794 ,C1394_=_C3796 ,C1394_=_C3797 ,\nC1396_=_C1399 ,C1396_=_C1400 ,C1396_=_C1740 ,C1396_=_C1799 ,C1396_=_C2047 ,C1396_=_C2443 ,\nC1396_=_C2578 ,C1396_=_C2836 ,C1396_=_C3327 ,C1396_=_C3439 ,C1396_=_C3484 ,C1396_=_C3847 ,\nC1396_=_C3848 ,C1396_=_C3850 ,C1396_=_C3851 ,C1396_=_C3854 ,C1399_=_C1400 ,C1399_=_C1941 ,\nC1399_=_C2582 ,C1399_=_C2902 ,C1399_=_C2916 ,C1399_=_C3049 ,C1399_=_C3367 ,C1399_=_C3538 ,\nC1399_=_C3760 ,C1399_=_C3864 ,C1399_=_C3969 ,C1400_=_C1942 ,C1400_=_C2583 ,C1400_=_C2841 ,\nC1400_=_C3332 ,C1400_=_C3368 ,C1400_=_C3443 ,C1400_=_C3866 ,C1400_=_C3874 ,C1400_=_C3970 ,\nC1400_=_C3974 ,C1400_=_C4019 ,C1419_=_C1486 ,C1419_=_C1529 ,C1419_=_C1691 ,C1419_=_C2542 ,\nC1419_=_C2894 ,C1419_=_C2908 ,C1419_=_C3042 ,C1419_=_C3413 ,C1419_=_C3414 ,C1419_=_C3416 ,\nC1419_=_C3418 ,C1419_=_C3419 ,C1419_=_C3421 ,C1419_=_C3423 ,C1430_=_C1433 ,C1430_=_C1437 ,\nC1430_=_C1439 ,C1430_=_C1440 ,C1430_=_C1443 ,C1430_=_C1499 ,C1430_=_C1834 ,C1430_=_C1836 ,\nC1430_=_C1841 ,C1430_=_C1844 ,C1430_=_C1846 ,C1430_=_C1847 ,C1430_=_C1850 ,C1430_=_C1851 ,\nC1430_=_C1854 ,C1433_=_C1437 ,C1433_=_C1439 ,C1433_=_C1440 ,C1433_=_C1443 ,C1433_=_C1502 ,\nC1433_=_C2018 ,C1433_=_C2274 ,C1433_=_C2276 ,C1433_=_C2277 ,C1433_=_C2278 ,C1433_=_C2280 ,\nC1433_=_C2283 ,C1433_=_C2285 ,C1433_=_C2288 ,C1433_=_C2289 ,C1433_=_C2290 ,C1433_=_C2293 ,\nC1437_=_C1439 ,C1437_=_C1440 ,C1437_=_C1443 ,C1437_=_C1688 ,C1437_=_C1999 ,C1437_=_C2167 ,\nC1437_=_C2187 ,C1437_=_C2321 ,C1437_=_C3065 ,C1437_=_C3096</w:t>
      </w:r>
    </w:p>
    <w:p>
      <w:pPr>
        <w:pStyle w:val="PreformattedText"/>
        <w:bidi w:val="0"/>
        <w:spacing w:before="0" w:after="0"/>
        <w:jc w:val="left"/>
        <w:rPr/>
      </w:pPr>
      <w:r>
        <w:rPr/>
        <w:t xml:space="preserve"> </w:t>
      </w:r>
      <w:r>
        <w:rPr/>
        <w:t>,C1437_=_C3098 ,C1437_=_C3100 ,\nC1437_=_C3101 ,C1437_=_C3104 ,C1437_=_C3106 ,C1437_=_C3107 ,C1437_=_C3108 ,C1439_=_C1440 ,\nC1439_=_C1443 ,C1439_=_C1639 ,C1439_=_C1860 ,C1439_=_C1951 ,C1439_=_C3066 ,C1439_=_C3160 ,\nC1439_=_C3161 ,C1439_=_C3163 ,C1439_=_C3164 ,C1439_=_C3165 ,C1439_=_C3166 ,C1439_=_C3169 ,\nC1439_=_C3170 ,C1440_=_C1443 ,C1440_=_C2975 ,C1440_=_C3067 ,C1440_=_C3179 ,C1440_=_C3180 ,\nC1440_=_C3184 ,C1440_=_C3185 ,C1440_=_C3186 ,C1440_=_C3189 ,C1440_=_C3191 ,C1440_=_C3193 ,\nC1440_=_C3195 ,C1443_=_C1736 ,C1443_=_C1954 ,C1443_=_C3070 ,C1443_=_C3198 ,C1443_=_C3252 ,\nC1443_=_C3479 ,C1443_=_C3570 ,C1443_=_C3571 ,C1443_=_C3573 ,C1443_=_C3574 ,C1443_=_C3575 ,\nC1443_=_C3578 ,C1480_=_C1481 ,C1480_=_C1483 ,C1480_=_C1484 ,C1480_=_C1485 ,C1480_=_C1486 ,\nC1480_=_C1488 ,C1480_=_C1490 ,C1480_=_C2298 ,C1480_=_C2299 ,C1480_=_C2300 ,C1480_=_C2301 ,\nC1480_=_C2304 ,C1480_=_C2305 ,C1480_=_C2306 ,C1480_=_C2310 ,C1480_=_C2311 ,C1480_=_C2312 ,\nC1480_=_C2315 ,C1480_=_C2316 ,C1481_=_C1483 ,C1481_=_C1484 ,C1481_=_C1485 ,C1481_=_C1486 ,\nC1481_=_C1488 ,C1481_=_C1490 ,C1481_=_C2357 ,C1481_=_C2361 ,C1481_=_C2362 ,C1481_=_C2363 ,\nC1481_=_C2365 ,C1481_=_C2366 ,C1481_=_C2367 ,C1481_=_C2368 ,C1483_=_C1484 ,C1483_=_C1485 ,\nC1483_=_C1486 ,C1483_=_C1488 ,C1483_=_C1490 ,C1483_=_C1510 ,C1483_=_C1590 ,C1483_=_C1638 ,\nC1483_=_C2165 ,C1483_=_C2396 ,C1483_=_C2676 ,C1483_=_C2965 ,C1483_=_C2966 ,C1483_=_C2968 ,\nC1483_=_C2971 ,C1483_=_C2972 ,C1483_=_C2973 ,C1483_=_C2974 ,C1484_=_C1485 ,C1484_=_C1486 ,\nC1484_=_C1488 ,C1484_=_C1490 ,C1484_=_C1614 ,C1484_=_C1662 ,C1484_=_C1819 ,C1484_=_C1933 ,\nC1484_=_C2120 ,C1484_=_C2240 ,C1484_=_C2706 ,C1484_=_C2993 ,C1484_=_C2996 ,C1484_=_C2997 ,\nC1484_=_C2998 ,C1484_=_C3000 ,C1484_=_C3002 ,C1485_=_C1486 ,C1485_=_C1488 ,C1485_=_C1490 ,\nC1485_=_C2865 ,C1485_=_C3171 ,C1485_=_C3173 ,C1485_=_C3174 ,C1486_=_C1488 ,C1486_=_C1490 ,\nC1486_=_C1529 ,C1486_=_C1691 ,C1486_=_C2542 ,C1486_=_C2894 ,C1486_=_C2908 ,C1486_=_C3042 ,\nC1486_=_C3413 ,C1486_=_C3414 ,C1486_=_C3416 ,C1486_=_C3418 ,C1486_=_C3419 ,C1486_=_C3421 ,\nC1486_=_C3423 ,C1488_=_C1490 ,C1488_=_C1597 ,C1488_=_C1640 ,C1488_=_C1735 ,C1488_=_C2169 ,\nC1488_=_C2404 ,C1488_=_C2680 ,C1488_=_C3339 ,C1488_=_C3353 ,C1488_=_C3463 ,C1488_=_C3478 ,\nC1488_=_C3491 ,C1488_=_C3492 ,C1488_=_C3493 ,C1488_=_C3496 ,C1490_=_C1903 ,C1490_=_C2043 ,\nC1490_=_C2611 ,C1490_=_C2662 ,C1490_=_C3008 ,C1490_=_C3437 ,C1490_=_C3658 ,C1490_=_C3659 ,\nC1490_=_C3660 ,C1490_=_C3661 ,C1490_=_C3662 ,C1490_=_C3665 ,C1499_=_C1501 ,C1499_=_C1502 ,\nC1499_=_C1503 ,C1499_=_C1506 ,C1499_=_C1507 ,C1499_=_C1509 ,C1499_=_C1510 ,C1499_=_C1512 ,\nC1499_=_C1515 ,C1499_=_C1834 ,C1499_=_C1836 ,C1499_=_C1841 ,C1499_=_C1844 ,C1499_=_C1846 ,\nC1499_=_C1847 ,C1499_=_C1850 ,C1499_=_C1851 ,C1499_=_C1854 ,C1501_=_C1502 ,C1501_=_C1503 ,\nC1501_=_C1506 ,C1501_=_C1507 ,C1501_=_C1509 ,C1501_=_C1510 ,C1501_=_C1512 ,C1501_=_C1515 ,\nC1501_=_C1635 ,C1501_=_C2017 ,C1501_=_C2255 ,C1501_=_C2256 ,C1501_=_C2259 ,C1501_=_C2260 ,\nC1501_=_C2262 ,C1501_=_C2263 ,C1501_=_C2264 ,C1501_=_C2265 ,C1501_=_C2266 ,C1501_=_C2267 ,\nC1501_=_C2268 ,C1501_=_C2270 ,C1501_=_C2272 ,C1501_=_C2273 ,C1502_=_C1503 ,C1502_=_C1506 ,\nC1502_=_C1507 ,C1502_=_C1509 ,C1502_=_C1510 ,C1502_=_C1512 ,C1502_=_C1515 ,C1502_=_C2018 ,\nC1502_=_C2274 ,C1502_=_C2276 ,C1502_=_C2277 ,C1502_=_C2278 ,C1502_=_C2280 ,C1502_=_C2283 ,\nC1502_=_C2285 ,C1502_=_C2288 ,C1502_=_C2289 ,C1502_=_C2290 ,C1502_=_C2293 ,C1503_=_C1506 ,\nC1503_=_C1507 ,C1503_=_C1509 ,C1503_=_C1510 ,C1503_=_C1512 ,C1503_=_C1515 ,C1503_=_C2336 ,\nC1503_=_C2391 ,C1503_=_C2448 ,C1503_=_C2449 ,C1503_=_C2450 ,C1503_=_C2451 ,C1503_=_C2456 ,\nC1503_=_C2457 ,C1503_=_C2458 ,C1503_=_C2459 ,C1503_=_C2462 ,C1503_=_C2464 ,C1503_=_C2465 ,\nC1503_=_C2466 ,C1506_=_C1507 ,C1506_=_C1509 ,C1506_=_C1510 ,C1506_=_C1512 ,C1506_=_C1515 ,\nC1506_=_C1527 ,C1506_=_C2602 ,C1506_=_C2786 ,C1506_=_C2787 ,C1506_=_C2788 ,C1506_=_C2791 ,\nC1506_=_C2792 ,C1506_=_C2793 ,C1506_=_C2795 ,C1507_=_C1509 ,C1507_=_C1510 ,C1507_=_C1512 ,\nC1507_=_C1515 ,C1507_=_C1548 ,C1507_=_C1972 ,C1507_=_C2752 ,C1507_=_C2849 ,C1507_=_C2851 ,\nC1507_=_C2852 ,C1507_=_C2855 ,C1507_=_C2856 ,C1507_=_C2857 ,C1507_=_C2858 ,C1507_=_C2859 ,\nC1507_=_C2860 ,C1507_=_C2862 ,C1507_=_C2863 ,C1509_=_C1510 ,C1509_=_C1512 ,C1509_=_C1515 ,\nC1509_=_C1727 ,C1509_=_C1873 ,C1509_=_C2952 ,C1509_=_C2956 ,C1509_=_C2958 ,C1509_=_C2960 ,\nC1509_=_C2961 ,C1509_=_C2964 ,C1510_=_C1512 ,C1510_=_C1515 ,C1510_=_C1590 ,C1510_=_C1638 ,\nC1510_=_C2165 ,C1510_=_C2396 ,C1510_=_C2676 ,C1510_=_C2965 ,C1510_=_C2966 ,C1510_=_C2968 ,\nC1510_=_C2971 ,C1510_=_C2972 ,C1510_=_C2973 ,C1510_=_C2974 ,C1512_=_C1515 ,C1512_=_C1732 ,\nC1512_=_C3141 ,C1512_=_C3377 ,C1515_=_C1779 ,C1515_=_C1979 ,C1515_=_C2380 ,C1515_=_C2488 ,\nC1515_=_C2630 ,C1515_=_C2741 ,C1515_=_C3112 ,C1515_=_C3208 ,C1515_=_C3267 ,C1515_=_C3690 ,\nC1515_=_C3691 ,C1515_=_C3692 ,C1515_=_C3693 ,C1515_=_C3694 ,C1515_=_C3695 ,C1515_=_C3696 ,\nC1525_=_C1527 ,C1525_=_C1529 ,C1525_=_C1530 ,C1525_=_C1533 ,C1525_=_C1539 ,C1525_=_C1541 ,\nC1525_=_C1684 ,C1525_=_C2161 ,C1525_=_C2180 ,C1525_=_C2416 ,C1525_=_C2417 ,C1525_=_C2419 ,\nC1525_=_C2422 ,C1525_=_C2425 ,C1525_=_C2426 ,C1525_=_C2427 ,C1525_=_C2430 ,C1525_=_C2431 ,\nC1525_=_C2432 ,C1527_=_C1529 ,C1527_=_C1530 ,C1527_=_C1533 ,C1527_=_C1539 ,C1527_=_C1541 ,\nC1527_=_C2602 ,C1527_=_C2786 ,C1527_=_C2787 ,C1527_=_C2788 ,C1527_=_C2791 ,C1527_=_C2792 ,\nC1527_=_C2793 ,C1527_=_C2795 ,C1529_=_C1530 ,C1529_=_C1533 ,C1529_=_C1539 ,C1529_=_C1541 ,\nC1529_=_C1691 ,C1529_=_C2542 ,C1529_=_C2894 ,C1529_=_C2908 ,C1529_=_C3042 ,C1529_=_C3413 ,\nC1529_=_C3414 ,C1529_=_C3416 ,C1529_=_C3418 ,C1529_=_C3419 ,C1529_=_C3421 ,C1529_=_C3423 ,\nC1530_=_C1533 ,C1530_=_C1539 ,C1530_=_C1541 ,C1530_=_C1937 ,C1530_=_C1953 ,C1530_=_C2574 ,\nC1530_=_C3251 ,C1530_=_C3362 ,C1530_=_C3427 ,C1530_=_C3428 ,C1530_=_C3429 ,C1530_=_C3430 ,\nC1530_=_C3432 ,C1533_=_C1539 ,C1533_=_C1541 ,C1533_=_C1695 ,C1533_=_C2173 ,C1533_=_C2193 ,\nC1533_=_C2407 ,C1533_=_C2696 ,C1533_=_C3147 ,C1533_=_C3237 ,C1533_=_C3609 ,C1533_=_C3622 ,\nC1533_=_C3799 ,C1533_=_C3808 ,C1533_=_C3809 ,C1533_=_C3813 ,C1533_=_C3815 ,C1539_=_C1541 ,\nC1539_=_C1966 ,C1539_=_C2988 ,C1539_=_C3261 ,C1539_=_C3457 ,C1539_=_C3506 ,C1539_=_C3710 ,\nC1539_=_C3837 ,C1539_=_C3902 ,C1539_=_C3961 ,C1539_=_C3986 ,C1539_=_C4001 ,C1539_=_C4058 ,\nC1541_=_C1967 ,C1541_=_C2906 ,C1541_=_C2918 ,C1541_=_C3054 ,C1541_=_C3262 ,C1541_=_C3544 ,\nC1541_=_C3763 ,C1541_=_C3839 ,C1541_=_C3906 ,C1541_=_C3963 ,C1541_=_C4003 ,C1548_=_C1551 ,\nC1548_=_C1562 ,C1548_=_C1972 ,C1548_=_C2752 ,C1548_=_C2849 ,C1548_=_C2851 ,C1548_=_C2852 ,\nC1548_=_C2855 ,C1548_=_C2856 ,C1548_=_C2857 ,C1548_=_C2858 ,C1548_=_C2859 ,C1548_=_C2860 ,\nC1548_=_C2862 ,C1548_=_C2863 ,C1551_=_C1562 ,C1551_=_C1668 ,C1551_=_C1977 ,C1551_=_C2661 ,\nC1551_=_C2711 ,C1551_=_C3449 ,C1551_=_C3545 ,C1551_=_C3593 ,C1551_=_C3594 ,C1551_=_C3595 ,\nC1551_=_C3596 ,C1551_=_C3597 ,C1551_=_C3600 ,C1551_=_C3601 ,C1551_=_C3603 ,C1551_=_C3605 ,\nC1551_=_C3606 ,C1562_=_C2036 ,C1562_=_C2077 ,C1562_=_C2235 ,C1562_=_C3158 ,C1562_=_C3591 ,\nC1562_=_C3657 ,C1562_=_C3747 ,C1562_=_C3772 ,C1562_=_C3929 ,C1562_=_C3999 ,C1563_=_C1565 ,\nC1563_=_C1566 ,C1563_=_C1569 ,C1563_=_C1570 ,C1563_=_C1572 ,C1563_=_C1573 ,C1563_=_C1574 ,\nC1563_=_C1578 ,C1563_=_C1579 ,C1563_=_C1581 ,C1563_=_C1582 ,C1563_=_C1585 ,C1563_=_C1798 ,\nC1563_=_C1799 ,C1565_=_C1566 ,C1565_=_C1569 ,C1565_=_C1570 ,C1565_=_C1572 ,C1565_=_C1573 ,\nC1565_=_C1574 ,C1565_=_C1578 ,C1565_=_C1579 ,C1565_=_C1581 ,C1565_=_C1582 ,C1565_=_C1585 ,\nC1565_=_C1834 ,C1565_=_C1857 ,C1565_=_C1858 ,C1565_=_C1860 ,C1565_=_C1861 ,C1565_=_C1865 ,\nC1565_=_C1866 ,C1566_=_C1569 ,C1566_=_C1570 ,C1566_=_C1572 ,C1566_=_C1573 ,C1566_=_C1574 ,\nC1566_=_C1578 ,C1566_=_C1579 ,C1566_=_C1581 ,C1566_=_C1582 ,C1566_=_C1585 ,C1566_=_C2041 ,\nC1566_=_C2043 ,C1566_=_C2046 ,C1566_=_C2047 ,C1569_=_C1570 ,C1569_=_C1572 ,C1569_=_C1573 ,\nC1569_=_C1574 ,C1569_=_C1578 ,C1569_=_C1579 ,C1569_=_C1581 ,C1569_=_C1582 ,C1569_=_C1585 ,\nC1569_=_C2200 ,C1569_=_C2442 ,C1569_=_C2443 ,C1570_=_C1572 ,C1570_=_C1573 ,C1570_=_C1574 ,\nC1570_=_C1578 ,C1570_=_C1579 ,C1570_=_C1581 ,C1570_=_C1582 ,C1570_=_C1585 ,C1570_=_C1750 ,\nC1570_=_C2299 ,C1570_=_C2573 ,C1570_=_C2574 ,C1570_=_C2578 ,C1570_=_C2582 ,C1570_=_C2583 ,\nC1572_=_C1573 ,C1572_=_C1574 ,C1572_=_C1578 ,C1572_=_C1579 ,C1572_=_C1581 ,C1572_=_C1582 ,\nC1572_=_C1585 ,C1572_=_C1753 ,C1572_=_C2301 ,C1572_=_C2834 ,C1572_=_C2836 ,C1572_=_C2841 ,\nC1572_=_C2842 ,C1572_=_C2846 ,C1573_=_C1574 ,C1573_=_C1578 ,C1573_=_C1579 ,C1573_=_C1581 ,\nC1573_=_C1582 ,C1573_=_C1585 ,C1573_=_C2305 ,C1573_=_C3327 ,C1573_=_C3332 ,C1574_=_C1578 ,\nC1574_=_C1579 ,C1574_=_C1581 ,C1574_=_C1582 ,C1574_=_C1585 ,C1574_=_C2306 ,C1574_=_C2362 ,\nC1574_=_C2998 ,C1574_=_C3171 ,C1574_=_C3437 ,C1574_=_C3438 ,C1574_=_C3439 ,C1574_=_C3443 ,\nC1574_=_C3445 ,C1574_=_C3446 ,C1578_=_C1579 ,C1578_=_C1581 ,C1578_=_C1582 ,C1578_=_C1585 ,\nC1578_=_C2311 ,C1578_=_C3847 ,C1578_=_C3874 ,C1579_=_C1581 ,C1579_=_C1582 ,C1579_=_C1585 ,\nC1579_=_C2312 ,C1579_=_C3166 ,C1579_=_C3848 ,C1579_=_C3974 ,C1581_=_C1582 ,C1581_=_C1585 ,\nC1581_=_C2315 ,C1581_=_C3694 ,C1581_=_C3850 ,C1581_=_C4019 ,C1582_=_C1585 ,C1582_=_C3794 ,\nC1582_=_C3851 ,C1585_=_C2974 ,C1585_=_C3496 ,C1585_=_C3796 ,C1585_=_C3815 ,C1585_=_C3854 ,\nC1585_=_C4038 ,C1590_=_C1597 ,C1590_=_C1602 ,C1590_=_C1604 ,C1590_=_C1605 ,C1590_=_C1638 ,\nC1590_=_C2165 ,C1590_=_C2396 ,C1590_=_C2676 ,C1590_=_C2965 ,C1590_=_C2966 ,C1590_=_C2968 ,\nC1590_=_C2971 ,C1590_=_C2972 ,C1590_=_C2973 ,C1590_=_C2974 ,C1597_=_C1602 ,C1597_=_C1604 ,\nC1597_=_C1605 ,C1597_=_C1640 ,C1597_=_C1735 ,C1597_=_C2169 ,C1597_=_C2404 ,C1597_=_C2680 ,\nC1597_=_C3339 ,C1597_=_C3353 ,C1597_=_C3463 ,C1597_=_C3478 ,C1597_=_C3491 ,C1597_=_C3492 ,\nC1597_=_C3493 ,C1597_=_C3496 ,C1602_=_C1604 ,C1602_=_C1605 ,C1602_=_C1623 ,C1602_=_C1738 ,\nC1602_=_C2131 ,C1602_=_C2194 ,C1602_=_C2471 ,C1602_=_C2715 ,C1602_=_C2900 ,C1602_=_C3032 ,\nC1602_=_C3224 ,C1602_=_C3390</w:t>
      </w:r>
    </w:p>
    <w:p>
      <w:pPr>
        <w:pStyle w:val="PreformattedText"/>
        <w:bidi w:val="0"/>
        <w:spacing w:before="0" w:after="0"/>
        <w:jc w:val="left"/>
        <w:rPr/>
      </w:pPr>
      <w:r>
        <w:rPr/>
        <w:t xml:space="preserve"> </w:t>
      </w:r>
      <w:r>
        <w:rPr/>
        <w:t>,C1602_=_C3438 ,C1602_=_C3648 ,C1602_=_C3715 ,C1602_=_C3820 ,\nC1602_=_C3821 ,C1604_=_C1605 ,C1604_=_C1742 ,C1604_=_C2196 ,C1604_=_C2475 ,C1604_=_C2991 ,\nC1604_=_C3247 ,C1604_=_C3445 ,C1604_=_C3485 ,C1604_=_C3653 ,C1604_=_C3912 ,C1604_=_C4074 ,\nC1604_=_C4085 ,C1604_=_C4087 ,C1605_=_C2197 ,C1605_=_C2476 ,C1605_=_C2566 ,C1605_=_C2600 ,\nC1605_=_C2846 ,C1605_=_C3155 ,C1605_=_C3323 ,C1605_=_C3446 ,C1605_=_C3655 ,C1605_=_C4092 ,\nC1605_=_C4097 ,C1614_=_C1616 ,C1614_=_C1623 ,C1614_=_C1629 ,C1614_=_C1662 ,C1614_=_C1819 ,\nC1614_=_C1933 ,C1614_=_C2120 ,C1614_=_C2240 ,C1614_=_C2706 ,C1614_=_C2993 ,C1614_=_C2996 ,\nC1614_=_C2997 ,C1614_=_C2998 ,C1614_=_C3000 ,C1614_=_C3002 ,C1616_=_C1623 ,C1616_=_C1629 ,\nC1616_=_C2123 ,C1616_=_C2707 ,C1616_=_C2880 ,C1616_=_C3122 ,C1616_=_C3123 ,C1616_=_C3124 ,\nC1616_=_C3125 ,C1616_=_C3128 ,C1616_=_C3129 ,C1616_=_C3130 ,C1616_=_C3133 ,C1616_=_C3135 ,\nC1623_=_C1629 ,C1623_=_C1738 ,C1623_=_C2131 ,C1623_=_C2194 ,C1623_=_C2471 ,C1623_=_C2715 ,\nC1623_=_C2900 ,C1623_=_C3032 ,C1623_=_C3224 ,C1623_=_C3390 ,C1623_=_C3438 ,C1623_=_C3648 ,\nC1623_=_C3715 ,C1623_=_C3820 ,C1623_=_C3821 ,C1629_=_C2074 ,C1629_=_C2136 ,C1629_=_C2331 ,\nC1629_=_C2718 ,C1629_=_C3029 ,C1629_=_C3062 ,C1629_=_C3227 ,C1629_=_C3284 ,C1629_=_C3394 ,\nC1629_=_C3718 ,C1629_=_C3803 ,C1629_=_C3916 ,C1629_=_C4007 ,C1629_=_C4012 ,C1629_=_C4071 ,\nC1629_=_C4072 ,C1632_=_C1635 ,C1632_=_C1636 ,C1632_=_C1638 ,C1632_=_C1639 ,C1632_=_C1640 ,\nC1632_=_C1650 ,C1632_=_C1652 ,C1632_=_C1746 ,C1632_=_C1749 ,C1632_=_C1750 ,C1632_=_C1751 ,\nC1632_=_C1753 ,C1632_=_C1755 ,C1632_=_C1756 ,C1632_=_C1759 ,C1632_=_C1761 ,C1632_=_C1767 ,\nC1632_=_C1768 ,C1635_=_C1636 ,C1635_=_C1638 ,C1635_=_C1639 ,C1635_=_C1640 ,C1635_=_C1650 ,\nC1635_=_C1652 ,C1635_=_C2017 ,C1635_=_C2255 ,C1635_=_C2256 ,C1635_=_C2259 ,C1635_=_C2260 ,\nC1635_=_C2262 ,C1635_=_C2263 ,C1635_=_C2264 ,C1635_=_C2265 ,C1635_=_C2266 ,C1635_=_C2267 ,\nC1635_=_C2268 ,C1635_=_C2270 ,C1635_=_C2272 ,C1635_=_C2273 ,C1636_=_C1638 ,C1636_=_C1639 ,\nC1636_=_C1640 ,C1636_=_C1650 ,C1636_=_C1652 ,C1636_=_C2182 ,C1636_=_C2638 ,C1636_=_C2639 ,\nC1636_=_C2640 ,C1636_=_C2641 ,C1636_=_C2642 ,C1636_=_C2645 ,C1636_=_C2646 ,C1636_=_C2651 ,\nC1638_=_C1639 ,C1638_=_C1640 ,C1638_=_C1650 ,C1638_=_C1652 ,C1638_=_C2165 ,C1638_=_C2396 ,\nC1638_=_C2676 ,C1638_=_C2965 ,C1638_=_C2966 ,C1638_=_C2968 ,C1638_=_C2971 ,C1638_=_C2972 ,\nC1638_=_C2973 ,C1638_=_C2974 ,C1639_=_C1640 ,C1639_=_C1650 ,C1639_=_C1652 ,C1639_=_C1860 ,\nC1639_=_C1951 ,C1639_=_C3066 ,C1639_=_C3160 ,C1639_=_C3161 ,C1639_=_C3163 ,C1639_=_C3164 ,\nC1639_=_C3165 ,C1639_=_C3166 ,C1639_=_C3169 ,C1639_=_C3170 ,C1640_=_C1650 ,C1640_=_C1652 ,\nC1640_=_C1735 ,C1640_=_C2169 ,C1640_=_C2404 ,C1640_=_C2680 ,C1640_=_C3339 ,C1640_=_C3353 ,\nC1640_=_C3463 ,C1640_=_C3478 ,C1640_=_C3491 ,C1640_=_C3492 ,C1640_=_C3493 ,C1640_=_C3496 ,\nC1650_=_C1652 ,C1650_=_C1700 ,C1650_=_C2176 ,C1650_=_C2195 ,C1650_=_C3150 ,C1650_=_C3562 ,\nC1650_=_C3617 ,C1650_=_C4031 ,C1652_=_C3152 ,C1652_=_C3564 ,C1652_=_C3972 ,C1652_=_C4061 ,\nC1662_=_C1668 ,C1662_=_C1676 ,C1662_=_C1678 ,C1662_=_C1679 ,C1662_=_C1819 ,C1662_=_C1933 ,\nC1662_=_C2120 ,C1662_=_C2240 ,C1662_=_C2706 ,C1662_=_C2993 ,C1662_=_C2996 ,C1662_=_C2997 ,\nC1662_=_C2998 ,C1662_=_C3000 ,C1662_=_C3002 ,C1668_=_C1676 ,C1668_=_C1678 ,C1668_=_C1679 ,\nC1668_=_C1977 ,C1668_=_C2661 ,C1668_=_C2711 ,C1668_=_C3449 ,C1668_=_C3545 ,C1668_=_C3593 ,\nC1668_=_C3594 ,C1668_=_C3595 ,C1668_=_C3596 ,C1668_=_C3597 ,C1668_=_C3600 ,C1668_=_C3601 ,\nC1668_=_C3603 ,C1668_=_C3605 ,C1668_=_C3606 ,C1676_=_C1678 ,C1676_=_C1679 ,C1676_=_C1985 ,\nC1676_=_C2670 ,C1676_=_C2717 ,C1676_=_C2987 ,C1676_=_C3244 ,C1676_=_C3456 ,C1676_=_C3652 ,\nC1676_=_C3679 ,C1676_=_C3741 ,C1676_=_C3909 ,C1676_=_C3937 ,C1676_=_C4043 ,C1676_=_C4046 ,\nC1678_=_C1679 ,C1678_=_C1832 ,C1678_=_C1865 ,C1678_=_C1946 ,C1678_=_C2251 ,C1678_=_C2767 ,\nC1678_=_C3037 ,C1678_=_C3360 ,C1678_=_C3477 ,C1678_=_C3728 ,C1678_=_C3954 ,C1678_=_C4094 ,\nC1679_=_C1833 ,C1679_=_C1866 ,C1679_=_C1948 ,C1679_=_C2076 ,C1679_=_C2252 ,C1679_=_C3039 ,\nC1679_=_C3396 ,C1679_=_C3920 ,C1679_=_C4011 ,C1679_=_C4081 ,C1681_=_C1684 ,C1681_=_C1688 ,\nC1681_=_C1691 ,C1681_=_C1694 ,C1681_=_C1695 ,C1681_=_C1700 ,C1681_=_C2091 ,C1681_=_C2092 ,\nC1681_=_C2096 ,C1681_=_C2100 ,C1681_=_C2101 ,C1681_=_C2102 ,C1681_=_C2105 ,C1681_=_C2107 ,\nC1681_=_C2110 ,C1681_=_C2113 ,C1681_=_C2115 ,C1684_=_C1688 ,C1684_=_C1691 ,C1684_=_C1694 ,\nC1684_=_C1695 ,C1684_=_C1700 ,C1684_=_C2161 ,C1684_=_C2180 ,C1684_=_C2416 ,C1684_=_C2417 ,\nC1684_=_C2419 ,C1684_=_C2422 ,C1684_=_C2425 ,C1684_=_C2426 ,C1684_=_C2427 ,C1684_=_C2430 ,\nC1684_=_C2431 ,C1684_=_C2432 ,C1688_=_C1691 ,C1688_=_C1694 ,C1688_=_C1695 ,C1688_=_C1700 ,\nC1688_=_C1999 ,C1688_=_C2167 ,C1688_=_C2187 ,C1688_=_C2321 ,C1688_=_C3065 ,C1688_=_C3096 ,\nC1688_=_C3098 ,C1688_=_C3100 ,C1688_=_C3101 ,C1688_=_C3104 ,C1688_=_C3106 ,C1688_=_C3107 ,\nC1688_=_C3108 ,C1691_=_C1694 ,C1691_=_C1695 ,C1691_=_C1700 ,C1691_=_C2542 ,C1691_=_C2894 ,\nC1691_=_C2908 ,C1691_=_C3042 ,C1691_=_C3413 ,C1691_=_C3414 ,C1691_=_C3416 ,C1691_=_C3418 ,\nC1691_=_C3419 ,C1691_=_C3421 ,C1691_=_C3423 ,C1694_=_C1695 ,C1694_=_C1700 ,C1694_=_C2171 ,\nC1694_=_C2191 ,C1694_=_C3144 ,C1694_=_C3608 ,C1694_=_C3635 ,C1694_=_C3636 ,C1695_=_C1700 ,\nC1695_=_C2173 ,C1695_=_C2193 ,C1695_=_C2407 ,C1695_=_C2696 ,C1695_=_C3147 ,C1695_=_C3237 ,\nC1695_=_C3609 ,C1695_=_C3622 ,C1695_=_C3799 ,C1695_=_C3808 ,C1695_=_C3809 ,C1695_=_C3813 ,\nC1695_=_C3815 ,C1700_=_C2176 ,C1700_=_C2195 ,C1700_=_C3150 ,C1700_=_C3562 ,C1700_=_C3617 ,\nC1700_=_C4031 ,C1727_=_C1732 ,C1727_=_C1733 ,C1727_=_C1735 ,C1727_=_C1736 ,C1727_=_C1738 ,\nC1727_=_C1739 ,C1727_=_C1740 ,C1727_=_C1742 ,C1727_=_C1743 ,C1727_=_C1873 ,C1727_=_C2952 ,\nC1727_=_C2956 ,C1727_=_C2958 ,C1727_=_C2960 ,C1727_=_C2961 ,C1727_=_C2964 ,C1732_=_C1733 ,\nC1732_=_C1735 ,C1732_=_C1736 ,C1732_=_C1738 ,C1732_=_C1739 ,C1732_=_C1740 ,C1732_=_C1742 ,\nC1732_=_C1743 ,C1732_=_C3141 ,C1732_=_C3377 ,C1733_=_C1735 ,C1733_=_C1736 ,C1733_=_C1738 ,\nC1733_=_C1739 ,C1733_=_C1740 ,C1733_=_C1742 ,C1733_=_C1743 ,C1733_=_C1777 ,C1733_=_C1936 ,\nC1733_=_C2573 ,C1733_=_C3302 ,C1733_=_C3361 ,C1733_=_C3399 ,C1733_=_C3403 ,C1733_=_C3404 ,\nC1733_=_C3407 ,C1733_=_C3408 ,C1733_=_C3409 ,C1735_=_C1736 ,C1735_=_C1738 ,C1735_=_C1739 ,\nC1735_=_C1740 ,C1735_=_C1742 ,C1735_=_C1743 ,C1735_=_C2169 ,C1735_=_C2404 ,C1735_=_C2680 ,\nC1735_=_C3339 ,C1735_=_C3353 ,C1735_=_C3463 ,C1735_=_C3478 ,C1735_=_C3491 ,C1735_=_C3492 ,\nC1735_=_C3493 ,C1735_=_C3496 ,C1736_=_C1738 ,C1736_=_C1739 ,C1736_=_C1740 ,C1736_=_C1742 ,\nC1736_=_C1743 ,C1736_=_C1954 ,C1736_=_C3070 ,C1736_=_C3198 ,C1736_=_C3252 ,C1736_=_C3479 ,\nC1736_=_C3570 ,C1736_=_C3571 ,C1736_=_C3573 ,C1736_=_C3574 ,C1736_=_C3575 ,C1736_=_C3578 ,\nC1738_=_C1739 ,C1738_=_C1740 ,C1738_=_C1742 ,C1738_=_C1743 ,C1738_=_C2131 ,C1738_=_C2194 ,\nC1738_=_C2471 ,C1738_=_C2715 ,C1738_=_C2900 ,C1738_=_C3032 ,C1738_=_C3224 ,C1738_=_C3390 ,\nC1738_=_C3438 ,C1738_=_C3648 ,C1738_=_C3715 ,C1738_=_C3820 ,C1738_=_C3821 ,C1739_=_C1740 ,\nC1739_=_C1742 ,C1739_=_C1743 ,C1739_=_C2067 ,C1739_=_C2901 ,C1739_=_C2980 ,C1739_=_C3033 ,\nC1739_=_C3391 ,C1739_=_C3452 ,C1739_=_C3500 ,C1739_=_C3706 ,C1739_=_C3822 ,C1739_=_C3823 ,\nC1739_=_C3824 ,C1739_=_C3827 ,C1739_=_C3828 ,C1739_=_C3829 ,C1740_=_C1742 ,C1740_=_C1743 ,\nC1740_=_C1799 ,C1740_=_C2047 ,C1740_=_C2443 ,C1740_=_C2578 ,C1740_=_C2836 ,C1740_=_C3327 ,\nC1740_=_C3439 ,C1740_=_C3484 ,C1740_=_C3847 ,C1740_=_C3848 ,C1740_=_C3850 ,C1740_=_C3851 ,\nC1740_=_C3854 ,C1742_=_C1743 ,C1742_=_C2196 ,C1742_=_C2475 ,C1742_=_C2991 ,C1742_=_C3247 ,\nC1742_=_C3445 ,C1742_=_C3485 ,C1742_=_C3653 ,C1742_=_C3912 ,C1742_=_C4074 ,C1742_=_C4085 ,\nC1742_=_C4087 ,C1743_=_C3154 ,C1743_=_C3486 ,C1743_=_C3654 ,C1743_=_C3744 ,C1746_=_C1749 ,\nC1746_=_C1750 ,C1746_=_C1751 ,C1746_=_C1753 ,C1746_=_C1755 ,C1746_=_C1756 ,C1746_=_C1759 ,\nC1746_=_C1761 ,C1746_=_C1767 ,C1746_=_C1768 ,C1746_=_C1933 ,C1746_=_C1936 ,C1746_=_C1937 ,\nC1746_=_C1941 ,C1746_=_C1942 ,C1746_=_C1946 ,C1746_=_C1948 ,C1749_=_C1750 ,C1749_=_C1751 ,\nC1749_=_C1753 ,C1749_=_C1755 ,C1749_=_C1756 ,C1749_=_C1759 ,C1749_=_C1761 ,C1749_=_C1767 ,\nC1749_=_C1768 ,C1749_=_C2201 ,C1749_=_C2298 ,C1749_=_C2559 ,C1749_=_C2563 ,C1749_=_C2566 ,\nC1750_=_C1751 ,C1750_=_C1753 ,C1750_=_C1755 ,C1750_=_C1756 ,C1750_=_C1759 ,C1750_=_C1761 ,\nC1750_=_C1767 ,C1750_=_C1768 ,C1750_=_C2299 ,C1750_=_C2573 ,C1750_=_C2574 ,C1750_=_C2578 ,\nC1750_=_C2582 ,C1750_=_C2583 ,C1751_=_C1753 ,C1751_=_C1755 ,C1751_=_C1756 ,C1751_=_C1759 ,\nC1751_=_C1761 ,C1751_=_C1767 ,C1751_=_C1768 ,C1751_=_C2300 ,C1751_=_C2449 ,C1751_=_C2592 ,\nC1751_=_C2594 ,C1751_=_C2598 ,C1751_=_C2600 ,C1753_=_C1755 ,C1753_=_C1756 ,C1753_=_C1759 ,\nC1753_=_C1761 ,C1753_=_C1767 ,C1753_=_C1768 ,C1753_=_C2301 ,C1753_=_C2834 ,C1753_=_C2836 ,\nC1753_=_C2841 ,C1753_=_C2842 ,C1753_=_C2846 ,C1755_=_C1756 ,C1755_=_C1759 ,C1755_=_C1761 ,\nC1755_=_C1767 ,C1755_=_C1768 ,C1755_=_C2304 ,C1755_=_C2459 ,C1755_=_C3316 ,C1755_=_C3321 ,\nC1755_=_C3323 ,C1756_=_C1759 ,C1756_=_C1761 ,C1756_=_C1767 ,C1756_=_C1768 ,C1756_=_C2207 ,\nC1756_=_C2419 ,C1756_=_C3361 ,C1756_=_C3362 ,C1756_=_C3367 ,C1756_=_C3368 ,C1759_=_C1761 ,\nC1759_=_C1767 ,C1759_=_C1768 ,C1759_=_C2265 ,C1759_=_C2645 ,C1759_=_C3161 ,C1759_=_C3562 ,\nC1759_=_C3564 ,C1761_=_C1767 ,C1761_=_C1768 ,C1761_=_C3403 ,C1761_=_C3428 ,C1761_=_C3864 ,\nC1761_=_C3866 ,C1767_=_C1768 ,C1767_=_C2273 ,C1767_=_C2651 ,C1767_=_C3170 ,C1767_=_C4031 ,\nC1767_=_C4061 ,C1768_=_C2316 ,C1768_=_C3671 ,C1768_=_C4036 ,C1768_=_C4092 ,C1777_=_C1779 ,\nC1777_=_C1936 ,C1777_=_C2573 ,C1777_=_C3302 ,C1777_=_C3361 ,C1777_=_C3399 ,C1777_=_C3403 ,\nC1777_=_C3404 ,C1777_=_C3407 ,C1777_=_C3408 ,C1777_=_C3409 ,C1779_=_C1979 ,C1779_=_C2380 ,\nC1779_=_C2488 ,C1779_=_C2630 ,C1779_=_C2741 ,C1779_=_C3112 ,C1779_=_C3208 ,C1779_=_C3267 ,\nC1779_=_C3690 ,C1779_=_C3691 ,C1779_=_C3692 ,C1779_=_C3693 ,C1779_=_C3694 ,C1779_=_C3695 ,\nC1779_=_C3696 ,C1798_=_C1799 ,C1798_=_C1881 ,C1798_=_C2046 ,C1798_=_C2442 ,C1798_=_C3647</w:t>
      </w:r>
    </w:p>
    <w:p>
      <w:pPr>
        <w:pStyle w:val="PreformattedText"/>
        <w:bidi w:val="0"/>
        <w:spacing w:before="0" w:after="0"/>
        <w:jc w:val="left"/>
        <w:rPr/>
      </w:pPr>
      <w:r>
        <w:rPr/>
        <w:t xml:space="preserve"> </w:t>
      </w:r>
      <w:r>
        <w:rPr/>
        <w:t>,\nC1798_=_C3738 ,C1798_=_C3749 ,C1798_=_C3788 ,C1798_=_C3791 ,C1798_=_C3792 ,C1798_=_C3794 ,\nC1798_=_C3796 ,C1798_=_C3797 ,C1799_=_C2047 ,C1799_=_C2443 ,C1799_=_C2578 ,C1799_=_C2836 ,\nC1799_=_C3327 ,C1799_=_C3439 ,C1799_=_C3484 ,C1799_=_C3847 ,C1799_=_C3848 ,C1799_=_C3850 ,\nC1799_=_C3851 ,C1799_=_C3854 ,C1819_=_C1832 ,C1819_=_C1833 ,C1819_=_C1933 ,C1819_=_C2120 ,\nC1819_=_C2240 ,C1819_=_C2706 ,C1819_=_C2993 ,C1819_=_C2996 ,C1819_=_C2997 ,C1819_=_C2998 ,\nC1819_=_C3000 ,C1819_=_C3002 ,C1832_=_C1833 ,C1832_=_C1865 ,C1832_=_C1946 ,C1832_=_C2251 ,\nC1832_=_C2767 ,C1832_=_C3037 ,C1832_=_C3360 ,C1832_=_C3477 ,C1832_=_C3728 ,C1832_=_C3954 ,\nC1832_=_C4094 ,C1833_=_C1866 ,C1833_=_C1948 ,C1833_=_C2076 ,C1833_=_C2252 ,C1833_=_C3039 ,\nC1833_=_C3396 ,C1833_=_C3920 ,C1833_=_C4011 ,C1833_=_C4081 ,C1834_=_C1836 ,C1834_=_C1841 ,\nC1834_=_C1844 ,C1834_=_C1846 ,C1834_=_C1847 ,C1834_=_C1850 ,C1834_=_C1851 ,C1834_=_C1854 ,\nC1834_=_C1857 ,C1834_=_C1858 ,C1834_=_C1860 ,C1834_=_C1861 ,C1834_=_C1865 ,C1834_=_C1866 ,\nC1836_=_C1841 ,C1836_=_C1844 ,C1836_=_C1846 ,C1836_=_C1847 ,C1836_=_C1850 ,C1836_=_C1851 ,\nC1836_=_C1854 ,C1836_=_C2240 ,C1836_=_C2251 ,C1836_=_C2252 ,C1841_=_C1844 ,C1841_=_C1846 ,\nC1841_=_C1847 ,C1841_=_C1850 ,C1841_=_C1851 ,C1841_=_C1854 ,C1844_=_C1846 ,C1844_=_C1847 ,\nC1844_=_C1850 ,C1844_=_C1851 ,C1844_=_C1854 ,C1844_=_C2280 ,C1844_=_C2642 ,C1844_=_C3141 ,\nC1844_=_C3144 ,C1844_=_C3147 ,C1844_=_C3150 ,C1844_=_C3151 ,C1844_=_C3152 ,C1844_=_C3154 ,\nC1844_=_C3155 ,C1844_=_C3158 ,C1846_=_C1847 ,C1846_=_C1850 ,C1846_=_C1851 ,C1846_=_C1854 ,\nC1846_=_C2100 ,C1846_=_C2262 ,C1846_=_C2786 ,C1847_=_C1850 ,C1847_=_C1851 ,C1847_=_C1854 ,\nC1847_=_C3128 ,C1847_=_C3184 ,C1847_=_C3593 ,C1847_=_C3635 ,C1847_=_C3647 ,C1847_=_C3648 ,\nC1847_=_C3649 ,C1847_=_C3652 ,C1847_=_C3653 ,C1847_=_C3654 ,C1847_=_C3655 ,C1847_=_C3657 ,\nC1850_=_C1851 ,C1850_=_C1854 ,C1851_=_C1854 ,C1851_=_C2807 ,C1851_=_C3665 ,C1851_=_C3809 ,\nC1851_=_C4020 ,C1854_=_C2964 ,C1854_=_C3797 ,C1854_=_C3821 ,C1854_=_C4087 ,C1854_=_C4097 ,\nC1857_=_C1858 ,C1857_=_C1860 ,C1857_=_C1861 ,C1857_=_C1865 ,C1857_=_C1866 ,C1857_=_C2200 ,\nC1857_=_C2201 ,C1857_=_C2203 ,C1857_=_C2204 ,C1857_=_C2205 ,C1857_=_C2206 ,C1857_=_C2207 ,\nC1857_=_C2209 ,C1857_=_C2210 ,C1857_=_C2211 ,C1857_=_C2212 ,C1857_=_C2213 ,C1858_=_C1860 ,\nC1858_=_C1861 ,C1858_=_C1865 ,C1858_=_C1866 ,C1858_=_C1896 ,C1858_=_C2041 ,C1858_=_C2059 ,\nC1858_=_C2603 ,C1858_=_C2656 ,C1858_=_C2797 ,C1858_=_C2798 ,C1858_=_C2801 ,C1858_=_C2803 ,\nC1858_=_C2804 ,C1858_=_C2805 ,C1858_=_C2806 ,C1858_=_C2807 ,C1858_=_C2809 ,C1860_=_C1861 ,\nC1860_=_C1865 ,C1860_=_C1866 ,C1860_=_C1951 ,C1860_=_C3066 ,C1860_=_C3160 ,C1860_=_C3161 ,\nC1860_=_C3163 ,C1860_=_C3164 ,C1860_=_C3165 ,C1860_=_C3166 ,C1860_=_C3169 ,C1860_=_C3170 ,\nC1861_=_C1865 ,C1861_=_C1866 ,C1861_=_C2559 ,C1861_=_C2592 ,C1861_=_C2834 ,C1861_=_C2898 ,\nC1861_=_C2911 ,C1861_=_C3045 ,C1861_=_C3316 ,C1861_=_C3533 ,C1861_=_C3668 ,C1861_=_C3671 ,\nC1865_=_C1866 ,C1865_=_C1946 ,C1865_=_C2251 ,C1865_=_C2767 ,C1865_=_C3037 ,C1865_=_C3360 ,\nC1865_=_C3477 ,C1865_=_C3728 ,C1865_=_C3954 ,C1865_=_C4094 ,C1866_=_C1948 ,C1866_=_C2076 ,\nC1866_=_C2252 ,C1866_=_C3039 ,C1866_=_C3396 ,C1866_=_C3920 ,C1866_=_C4011 ,C1866_=_C4081 ,\nC1873_=_C1881 ,C1873_=_C2952 ,C1873_=_C2956 ,C1873_=_C2958 ,C1873_=_C2960 ,C1873_=_C2961 ,\nC1873_=_C2964 ,C1881_=_C2046 ,C1881_=_C2442 ,C1881_=_C3647 ,C1881_=_C3738 ,C1881_=_C3749 ,\nC1881_=_C3788 ,C1881_=_C3791 ,C1881_=_C3792 ,C1881_=_C3794 ,C1881_=_C3796 ,C1881_=_C3797 ,\nC1896_=_C1903 ,C1896_=_C2041 ,C1896_=_C2059 ,C1896_=_C2603 ,C1896_=_C2656 ,C1896_=_C2797 ,\nC1896_=_C2798 ,C1896_=_C2801 ,C1896_=_C2803 ,C1896_=_C2804 ,C1896_=_C2805 ,C1896_=_C2806 ,\nC1896_=_C2807 ,C1896_=_C2809 ,C1903_=_C2043 ,C1903_=_C2611 ,C1903_=_C2662 ,C1903_=_C3008 ,\nC1903_=_C3437 ,C1903_=_C3658 ,C1903_=_C3659 ,C1903_=_C3660 ,C1903_=_C3661 ,C1903_=_C3662 ,\nC1903_=_C3665 ,C1933_=_C1936 ,C1933_=_C1937 ,C1933_=_C1941 ,C1933_=_C1942 ,C1933_=_C1946 ,\nC1933_=_C1948 ,C1933_=_C2120 ,C1933_=_C2240 ,C1933_=_C2706 ,C1933_=_C2993 ,C1933_=_C2996 ,\nC1933_=_C2997 ,C1933_=_C2998 ,C1933_=_C3000 ,C1933_=_C3002 ,C1936_=_C1937 ,C1936_=_C1941 ,\nC1936_=_C1942 ,C1936_=_C1946 ,C1936_=_C1948 ,C1936_=_C2573 ,C1936_=_C3302 ,C1936_=_C3361 ,\nC1936_=_C3399 ,C1936_=_C3403 ,C1936_=_C3404 ,C1936_=_C3407 ,C1936_=_C3408 ,C1936_=_C3409 ,\nC1937_=_C1941 ,C1937_=_C1942 ,C1937_=_C1946 ,C1937_=_C1948 ,C1937_=_C1953 ,C1937_=_C2574 ,\nC1937_=_C3251 ,C1937_=_C3362 ,C1937_=_C3427 ,C1937_=_C3428 ,C1937_=_C3429 ,C1937_=_C3430 ,\nC1937_=_C3432 ,C1941_=_C1942 ,C1941_=_C1946 ,C1941_=_C1948 ,C1941_=_C2582 ,C1941_=_C2902 ,\nC1941_=_C2916 ,C1941_=_C3049 ,C1941_=_C3367 ,C1941_=_C3538 ,C1941_=_C3760 ,C1941_=_C3864 ,\nC1941_=_C3969 ,C1942_=_C1946 ,C1942_=_C1948 ,C1942_=_C2583 ,C1942_=_C2841 ,C1942_=_C3332 ,\nC1942_=_C3368 ,C1942_=_C3443 ,C1942_=_C3866 ,C1942_=_C3874 ,C1942_=_C3970 ,C1942_=_C3974 ,\nC1942_=_C4019 ,C1946_=_C1948 ,C1946_=_C2251 ,C1946_=_C2767 ,C1946_=_C3037 ,C1946_=_C3360 ,\nC1946_=_C3477 ,C1946_=_C3728 ,C1946_=_C3954 ,C1946_=_C4094 ,C1948_=_C2076 ,C1948_=_C2252 ,\nC1948_=_C3039 ,C1948_=_C3396 ,C1948_=_C3920 ,C1948_=_C4011 ,C1948_=_C4081 ,C1951_=_C1953 ,\nC1951_=_C1954 ,C1951_=_C1966 ,C1951_=_C1967 ,C1951_=_C3066 ,C1951_=_C3160 ,C1951_=_C3161 ,\nC1951_=_C3163 ,C1951_=_C3164 ,C1951_=_C3165 ,C1951_=_C3166 ,C1951_=_C3169 ,C1951_=_C3170 ,\nC1953_=_C1954 ,C1953_=_C1966 ,C1953_=_C1967 ,C1953_=_C2574 ,C1953_=_C3251 ,C1953_=_C3362 ,\nC1953_=_C3427 ,C1953_=_C3428 ,C1953_=_C3429 ,C1953_=_C3430 ,C1953_=_C3432 ,C1954_=_C1966 ,\nC1954_=_C1967 ,C1954_=_C3070 ,C1954_=_C3198 ,C1954_=_C3252 ,C1954_=_C3479 ,C1954_=_C3570 ,\nC1954_=_C3571 ,C1954_=_C3573 ,C1954_=_C3574 ,C1954_=_C3575 ,C1954_=_C3578 ,C1966_=_C1967 ,\nC1966_=_C2988 ,C1966_=_C3261 ,C1966_=_C3457 ,C1966_=_C3506 ,C1966_=_C3710 ,C1966_=_C3837 ,\nC1966_=_C3902 ,C1966_=_C3961 ,C1966_=_C3986 ,C1966_=_C4001 ,C1966_=_C4058 ,C1967_=_C2906 ,\nC1967_=_C2918 ,C1967_=_C3054 ,C1967_=_C3262 ,C1967_=_C3544 ,C1967_=_C3763 ,C1967_=_C3839 ,\nC1967_=_C3906 ,C1967_=_C3963 ,C1967_=_C4003 ,C1972_=_C1977 ,C1972_=_C1979 ,C1972_=_C1985 ,\nC1972_=_C2752 ,C1972_=_C2849 ,C1972_=_C2851 ,C1972_=_C2852 ,C1972_=_C2855 ,C1972_=_C2856 ,\nC1972_=_C2857 ,C1972_=_C2858 ,C1972_=_C2859 ,C1972_=_C2860 ,C1972_=_C2862 ,C1972_=_C2863 ,\nC1977_=_C1979 ,C1977_=_C1985 ,C1977_=_C2661 ,C1977_=_C2711 ,C1977_=_C3449 ,C1977_=_C3545 ,\nC1977_=_C3593 ,C1977_=_C3594 ,C1977_=_C3595 ,C1977_=_C3596 ,C1977_=_C3597 ,C1977_=_C3600 ,\nC1977_=_C3601 ,C1977_=_C3603 ,C1977_=_C3605 ,C1977_=_C3606 ,C1979_=_C1985 ,C1979_=_C2380 ,\nC1979_=_C2488 ,C1979_=_C2630 ,C1979_=_C2741 ,C1979_=_C3112 ,C1979_=_C3208 ,C1979_=_C3267 ,\nC1979_=_C3690 ,C1979_=_C3691 ,C1979_=_C3692 ,C1979_=_C3693 ,C1979_=_C3694 ,C1979_=_C3695 ,\nC1979_=_C3696 ,C1985_=_C2670 ,C1985_=_C2717 ,C1985_=_C2987 ,C1985_=_C3244 ,C1985_=_C3456 ,\nC1985_=_C3652 ,C1985_=_C3679 ,C1985_=_C3741 ,C1985_=_C3909 ,C1985_=_C3937 ,C1985_=_C4043 ,\nC1985_=_C4046 ,C1999_=_C2006 ,C1999_=_C2167 ,C1999_=_C2187 ,C1999_=_C2321 ,C1999_=_C3065 ,\nC1999_=_C3096 ,C1999_=_C3098 ,C1999_=_C3100 ,C1999_=_C3101 ,C1999_=_C3104 ,C1999_=_C3106 ,\nC1999_=_C3107 ,C1999_=_C3108 ,C2006_=_C2326 ,C2006_=_C2349 ,C2006_=_C2408 ,C2006_=_C2490 ,\nC2006_=_C2594 ,C2006_=_C3025 ,C2006_=_C3114 ,C2006_=_C3649 ,C2006_=_C3739 ,C2006_=_C3781 ,\nC2006_=_C3891 ,C2006_=_C3892 ,C2006_=_C3893 ,C2006_=_C3895 ,C2006_=_C3897 ,C2017_=_C2018 ,\nC2017_=_C2036 ,C2017_=_C2255 ,C2017_=_C2256 ,C2017_=_C2259 ,C2017_=_C2260 ,C2017_=_C2262 ,\nC2017_=_C2263 ,C2017_=_C2264 ,C2017_=_C2265 ,C2017_=_C2266 ,C2017_=_C2267 ,C2017_=_C2268 ,\nC2017_=_C2270 ,C2017_=_C2272 ,C2017_=_C2273 ,C2018_=_C2036 ,C2018_=_C2274 ,C2018_=_C2276 ,\nC2018_=_C2277 ,C2018_=_C2278 ,C2018_=_C2280 ,C2018_=_C2283 ,C2018_=_C2285 ,C2018_=_C2288 ,\nC2018_=_C2289 ,C2018_=_C2290 ,C2018_=_C2293 ,C2036_=_C2077 ,C2036_=_C2235 ,C2036_=_C3158 ,\nC2036_=_C3591 ,C2036_=_C3657 ,C2036_=_C3747 ,C2036_=_C3772 ,C2036_=_C3929 ,C2036_=_C3999 ,\nC2041_=_C2043 ,C2041_=_C2046 ,C2041_=_C2047 ,C2041_=_C2059 ,C2041_=_C2603 ,C2041_=_C2656 ,\nC2041_=_C2797 ,C2041_=_C2798 ,C2041_=_C2801 ,C2041_=_C2803 ,C2041_=_C2804 ,C2041_=_C2805 ,\nC2041_=_C2806 ,C2041_=_C2807 ,C2041_=_C2809 ,C2043_=_C2046 ,C2043_=_C2047 ,C2043_=_C2611 ,\nC2043_=_C2662 ,C2043_=_C3008 ,C2043_=_C3437 ,C2043_=_C3658 ,C2043_=_C3659 ,C2043_=_C3660 ,\nC2043_=_C3661 ,C2043_=_C3662 ,C2043_=_C3665 ,C2046_=_C2047 ,C2046_=_C2442 ,C2046_=_C3647 ,\nC2046_=_C3738 ,C2046_=_C3749 ,C2046_=_C3788 ,C2046_=_C3791 ,C2046_=_C3792 ,C2046_=_C3794 ,\nC2046_=_C3796 ,C2046_=_C3797 ,C2047_=_C2443 ,C2047_=_C2578 ,C2047_=_C2836 ,C2047_=_C3327 ,\nC2047_=_C3439 ,C2047_=_C3484 ,C2047_=_C3847 ,C2047_=_C3848 ,C2047_=_C3850 ,C2047_=_C3851 ,\nC2047_=_C3854 ,C2059_=_C2067 ,C2059_=_C2074 ,C2059_=_C2076 ,C2059_=_C2077 ,C2059_=_C2603 ,\nC2059_=_C2656 ,C2059_=_C2797 ,C2059_=_C2798 ,C2059_=_C2801 ,C2059_=_C2803 ,C2059_=_C2804 ,\nC2059_=_C2805 ,C2059_=_C2806 ,C2059_=_C2807 ,C2059_=_C2809 ,C2067_=_C2074 ,C2067_=_C2076 ,\nC2067_=_C2077 ,C2067_=_C2901 ,C2067_=_C2980 ,C2067_=_C3033 ,C2067_=_C3391 ,C2067_=_C3452 ,\nC2067_=_C3500 ,C2067_=_C3706 ,C2067_=_C3822 ,C2067_=_C3823 ,C2067_=_C3824 ,C2067_=_C3827 ,\nC2067_=_C3828 ,C2067_=_C3829 ,C2074_=_C2076 ,C2074_=_C2077 ,C2074_=_C2136 ,C2074_=_C2331 ,\nC2074_=_C2718 ,C2074_=_C3029 ,C2074_=_C3062 ,C2074_=_C3227 ,C2074_=_C3284 ,C2074_=_C3394 ,\nC2074_=_C3718 ,C2074_=_C3803 ,C2074_=_C3916 ,C2074_=_C4007 ,C2074_=_C4012 ,C2074_=_C4071 ,\nC2074_=_C4072 ,C2076_=_C2077 ,C2076_=_C2252 ,C2076_=_C3039 ,C2076_=_C3396 ,C2076_=_C3920 ,\nC2076_=_C4011 ,C2076_=_C4081 ,C2077_=_C2235 ,C2077_=_C3158 ,C2077_=_C3591 ,C2077_=_C3657 ,\nC2077_=_C3747 ,C2077_=_C3772 ,C2077_=_C3929 ,C2077_=_C3999 ,C2091_=_C2092 ,C2091_=_C2096 ,\nC2091_=_C2100 ,C2091_=_C2101 ,C2091_=_C2102 ,C2091_=_C2105 ,C2091_=_C2107 ,C2091_=_C2110 ,\nC2091_=_C2113 ,C2091_=_C2115 ,C2091_=_C2161 ,C2091_=_C2165 ,C2091_=_C2167 ,C2091_=_C2169 ,\nC2091_=_C2171 ,C2091_=_C2173 ,C2091_=_C2176 ,C2092_=_C2096</w:t>
      </w:r>
    </w:p>
    <w:p>
      <w:pPr>
        <w:pStyle w:val="PreformattedText"/>
        <w:bidi w:val="0"/>
        <w:spacing w:before="0" w:after="0"/>
        <w:jc w:val="left"/>
        <w:rPr/>
      </w:pPr>
      <w:r>
        <w:rPr/>
        <w:t xml:space="preserve"> </w:t>
      </w:r>
      <w:r>
        <w:rPr/>
        <w:t>,C2092_=_C2100 ,C2092_=_C2101 ,\nC2092_=_C2102 ,C2092_=_C2105 ,C2092_=_C2107 ,C2092_=_C2110 ,C2092_=_C2113 ,C2092_=_C2115 ,\nC2092_=_C2180 ,C2092_=_C2182 ,C2092_=_C2187 ,C2092_=_C2191 ,C2092_=_C2193 ,C2092_=_C2194 ,\nC2092_=_C2195 ,C2092_=_C2196 ,C2092_=_C2197 ,C2096_=_C2100 ,C2096_=_C2101 ,C2096_=_C2102 ,\nC2096_=_C2105 ,C2096_=_C2107 ,C2096_=_C2110 ,C2096_=_C2113 ,C2096_=_C2115 ,C2096_=_C2255 ,\nC2096_=_C2602 ,C2096_=_C2603 ,C2096_=_C2611 ,C2100_=_C2101 ,C2100_=_C2102 ,C2100_=_C2105 ,\nC2100_=_C2107 ,C2100_=_C2110 ,C2100_=_C2113 ,C2100_=_C2115 ,C2100_=_C2262 ,C2100_=_C2786 ,\nC2101_=_C2102 ,C2101_=_C2105 ,C2101_=_C2107 ,C2101_=_C2110 ,C2101_=_C2113 ,C2101_=_C2115 ,\nC2101_=_C2264 ,C2101_=_C2787 ,C2101_=_C3413 ,C2101_=_C3533 ,C2101_=_C3538 ,C2101_=_C3544 ,\nC2102_=_C2105 ,C2102_=_C2107 ,C2102_=_C2110 ,C2102_=_C2113 ,C2102_=_C2115 ,C2102_=_C2422 ,\nC2102_=_C3098 ,C2102_=_C3608 ,C2102_=_C3609 ,C2102_=_C3617 ,C2105_=_C2107 ,C2105_=_C2110 ,\nC2105_=_C2113 ,C2105_=_C2115 ,C2105_=_C2266 ,C2105_=_C2288 ,C2105_=_C2788 ,C2105_=_C3594 ,\nC2105_=_C3679 ,C2107_=_C2110 ,C2107_=_C2113 ,C2107_=_C2115 ,C2107_=_C2368 ,C2107_=_C3174 ,\nC2107_=_C3661 ,C2107_=_C3969 ,C2107_=_C3970 ,C2107_=_C3971 ,C2107_=_C3972 ,C2110_=_C2113 ,\nC2110_=_C2115 ,C2110_=_C2268 ,C2110_=_C2792 ,C2113_=_C2115 ,C2113_=_C2270 ,C2113_=_C2793 ,\nC2113_=_C3407 ,C2115_=_C2212 ,C2115_=_C2272 ,C2115_=_C2431 ,C2115_=_C2795 ,C2120_=_C2123 ,\nC2120_=_C2131 ,C2120_=_C2136 ,C2120_=_C2240 ,C2120_=_C2706 ,C2120_=_C2993 ,C2120_=_C2996 ,\nC2120_=_C2997 ,C2120_=_C2998 ,C2120_=_C3000 ,C2120_=_C3002 ,C2123_=_C2131 ,C2123_=_C2136 ,\nC2123_=_C2707 ,C2123_=_C2880 ,C2123_=_C3122 ,C2123_=_C3123 ,C2123_=_C3124 ,C2123_=_C3125 ,\nC2123_=_C3128 ,C2123_=_C3129 ,C2123_=_C3130 ,C2123_=_C3133 ,C2123_=_C3135 ,C2131_=_C2136 ,\nC2131_=_C2194 ,C2131_=_C2471 ,C2131_=_C2715 ,C2131_=_C2900 ,C2131_=_C3032 ,C2131_=_C3224 ,\nC2131_=_C3390 ,C2131_=_C3438 ,C2131_=_C3648 ,C2131_=_C3715 ,C2131_=_C3820 ,C2131_=_C3821 ,\nC2136_=_C2331 ,C2136_=_C2718 ,C2136_=_C3029 ,C2136_=_C3062 ,C2136_=_C3227 ,C2136_=_C3284 ,\nC2136_=_C3394 ,C2136_=_C3718 ,C2136_=_C3803 ,C2136_=_C3916 ,C2136_=_C4007 ,C2136_=_C4012 ,\nC2136_=_C4071 ,C2136_=_C4072 ,C2161_=_C2165 ,C2161_=_C2167 ,C2161_=_C2169 ,C2161_=_C2171 ,\nC2161_=_C2173 ,C2161_=_C2176 ,C2161_=_C2180 ,C2161_=_C2416 ,C2161_=_C2417 ,C2161_=_C2419 ,\nC2161_=_C2422 ,C2161_=_C2425 ,C2161_=_C2426 ,C2161_=_C2427 ,C2161_=_C2430 ,C2161_=_C2431 ,\nC2161_=_C2432 ,C2165_=_C2167 ,C2165_=_C2169 ,C2165_=_C2171 ,C2165_=_C2173 ,C2165_=_C2176 ,\nC2165_=_C2396 ,C2165_=_C2676 ,C2165_=_C2965 ,C2165_=_C2966 ,C2165_=_C2968 ,C2165_=_C2971 ,\nC2165_=_C2972 ,C2165_=_C2973 ,C2165_=_C2974 ,C2167_=_C2169 ,C2167_=_C2171 ,C2167_=_C2173 ,\nC2167_=_C2176 ,C2167_=_C2187 ,C2167_=_C2321 ,C2167_=_C3065 ,C2167_=_C3096 ,C2167_=_C3098 ,\nC2167_=_C3100 ,C2167_=_C3101 ,C2167_=_C3104 ,C2167_=_C3106 ,C2167_=_C3107 ,C2167_=_C3108 ,\nC2169_=_C2171 ,C2169_=_C2173 ,C2169_=_C2176 ,C2169_=_C2404 ,C2169_=_C2680 ,C2169_=_C3339 ,\nC2169_=_C3353 ,C2169_=_C3463 ,C2169_=_C3478 ,C2169_=_C3491 ,C2169_=_C3492 ,C2169_=_C3493 ,\nC2169_=_C3496 ,C2171_=_C2173 ,C2171_=_C2176 ,C2171_=_C2191 ,C2171_=_C3144 ,C2171_=_C3608 ,\nC2171_=_C3635 ,C2171_=_C3636 ,C2173_=_C2176 ,C2173_=_C2193 ,C2173_=_C2407 ,C2173_=_C2696 ,\nC2173_=_C3147 ,C2173_=_C3237 ,C2173_=_C3609 ,C2173_=_C3622 ,C2173_=_C3799 ,C2173_=_C3808 ,\nC2173_=_C3809 ,C2173_=_C3813 ,C2173_=_C3815 ,C2176_=_C2195 ,C2176_=_C3150 ,C2176_=_C3562 ,\nC2176_=_C3617 ,C2176_=_C4031 ,C2180_=_C2182 ,C2180_=_C2187 ,C2180_=_C2191 ,C2180_=_C2193 ,\nC2180_=_C2194 ,C2180_=_C2195 ,C2180_=_C2196 ,C2180_=_C2197 ,C2180_=_C2416 ,C2180_=_C2417 ,\nC2180_=_C2419 ,C2180_=_C2422 ,C2180_=_C2425 ,C2180_=_C2426 ,C2180_=_C2427 ,C2180_=_C2430 ,\nC2180_=_C2431 ,C2180_=_C2432 ,C2182_=_C2187 ,C2182_=_C2191 ,C2182_=_C2193 ,C2182_=_C2194 ,\nC2182_=_C2195 ,C2182_=_C2196 ,C2182_=_C2197 ,C2182_=_C2638 ,C2182_=_C2639 ,C2182_=_C2640 ,\nC2182_=_C2641 ,C2182_=_C2642 ,C2182_=_C2645 ,C2182_=_C2646 ,C2182_=_C2651 ,C2187_=_C2191 ,\nC2187_=_C2193 ,C2187_=_C2194 ,C2187_=_C2195 ,C2187_=_C2196 ,C2187_=_C2197 ,C2187_=_C2321 ,\nC2187_=_C3065 ,C2187_=_C3096 ,C2187_=_C3098 ,C2187_=_C3100 ,C2187_=_C3101 ,C2187_=_C3104 ,\nC2187_=_C3106 ,C2187_=_C3107 ,C2187_=_C3108 ,C2191_=_C2193 ,C2191_=_C2194 ,C2191_=_C2195 ,\nC2191_=_C2196 ,C2191_=_C2197 ,C2191_=_C3144 ,C2191_=_C3608 ,C2191_=_C3635 ,C2191_=_C3636 ,\nC2193_=_C2194 ,C2193_=_C2195 ,C2193_=_C2196 ,C2193_=_C2197 ,C2193_=_C2407 ,C2193_=_C2696 ,\nC2193_=_C3147 ,C2193_=_C3237 ,C2193_=_C3609 ,C2193_=_C3622 ,C2193_=_C3799 ,C2193_=_C3808 ,\nC2193_=_C3809 ,C2193_=_C3813 ,C2193_=_C3815 ,C2194_=_C2195 ,C2194_=_C2196 ,C2194_=_C2197 ,\nC2194_=_C2471 ,C2194_=_C2715 ,C2194_=_C2900 ,C2194_=_C3032 ,C2194_=_C3224 ,C2194_=_C3390 ,\nC2194_=_C3438 ,C2194_=_C3648 ,C2194_=_C3715 ,C2194_=_C3820 ,C2194_=_C3821 ,C2195_=_C2196 ,\nC2195_=_C2197 ,C2195_=_C3150 ,C2195_=_C3562 ,C2195_=_C3617 ,C2195_=_C4031 ,C2196_=_C2197 ,\nC2196_=_C2475 ,C2196_=_C2991 ,C2196_=_C3247 ,C2196_=_C3445 ,C2196_=_C3485 ,C2196_=_C3653 ,\nC2196_=_C3912 ,C2196_=_C4074 ,C2196_=_C4085 ,C2196_=_C4087 ,C2197_=_C2476 ,C2197_=_C2566 ,\nC2197_=_C2600 ,C2197_=_C2846 ,C2197_=_C3155 ,C2197_=_C3323 ,C2197_=_C3446 ,C2197_=_C3655 ,\nC2197_=_C4092 ,C2197_=_C4097 ,C2200_=_C2201 ,C2200_=_C2203 ,C2200_=_C2204 ,C2200_=_C2205 ,\nC2200_=_C2206 ,C2200_=_C2207 ,C2200_=_C2209 ,C2200_=_C2210 ,C2200_=_C2211 ,C2200_=_C2212 ,\nC2200_=_C2213 ,C2200_=_C2442 ,C2200_=_C2443 ,C2201_=_C2203 ,C2201_=_C2204 ,C2201_=_C2205 ,\nC2201_=_C2206 ,C2201_=_C2207 ,C2201_=_C2209 ,C2201_=_C2210 ,C2201_=_C2211 ,C2201_=_C2212 ,\nC2201_=_C2213 ,C2201_=_C2298 ,C2201_=_C2559 ,C2201_=_C2563 ,C2201_=_C2566 ,C2203_=_C2204 ,\nC2203_=_C2205 ,C2203_=_C2206 ,C2203_=_C2207 ,C2203_=_C2209 ,C2203_=_C2210 ,C2203_=_C2211 ,\nC2203_=_C2212 ,C2203_=_C2213 ,C2203_=_C2416 ,C2203_=_C2865 ,C2204_=_C2205 ,C2204_=_C2206 ,\nC2204_=_C2207 ,C2204_=_C2209 ,C2204_=_C2210 ,C2204_=_C2211 ,C2204_=_C2212 ,C2204_=_C2213 ,\nC2204_=_C2797 ,C2204_=_C3008 ,C2205_=_C2206 ,C2205_=_C2207 ,C2205_=_C2209 ,C2205_=_C2210 ,\nC2205_=_C2211 ,C2205_=_C2212 ,C2205_=_C2213 ,C2205_=_C2278 ,C2205_=_C2417 ,C2205_=_C3065 ,\nC2205_=_C3066 ,C2205_=_C3067 ,C2205_=_C3070 ,C2206_=_C2207 ,C2206_=_C2209 ,C2206_=_C2210 ,\nC2206_=_C2211 ,C2206_=_C2212 ,C2206_=_C2213 ,C2206_=_C2283 ,C2206_=_C3096 ,C2206_=_C3160 ,\nC2206_=_C3179 ,C2206_=_C3198 ,C2207_=_C2209 ,C2207_=_C2210 ,C2207_=_C2211 ,C2207_=_C2212 ,\nC2207_=_C2213 ,C2207_=_C2419 ,C2207_=_C3361 ,C2207_=_C3362 ,C2207_=_C3367 ,C2207_=_C3368 ,\nC2209_=_C2210 ,C2209_=_C2211 ,C2209_=_C2212 ,C2209_=_C2213 ,C2209_=_C2425 ,C2210_=_C2211 ,\nC2210_=_C2212 ,C2210_=_C2213 ,C2210_=_C2426 ,C2210_=_C2804 ,C2210_=_C2960 ,C2210_=_C3660 ,\nC2210_=_C3791 ,C2211_=_C2212 ,C2211_=_C2213 ,C2211_=_C2430 ,C2211_=_C3693 ,C2212_=_C2213 ,\nC2212_=_C2272 ,C2212_=_C2431 ,C2212_=_C2795 ,C2213_=_C2432 ,C2213_=_C3195 ,C2213_=_C4046 ,\nC2213_=_C4085 ,C2235_=_C3158 ,C2235_=_C3591 ,C2235_=_C3657 ,C2235_=_C3747 ,C2235_=_C3772 ,\nC2235_=_C3929 ,C2235_=_C3999 ,C2240_=_C2251 ,C2240_=_C2252 ,C2240_=_C2706 ,C2240_=_C2993 ,\nC2240_=_C2996 ,C2240_=_C2997 ,C2240_=_C2998 ,C2240_=_C3000 ,C2240_=_C3002 ,C2251_=_C2252 ,\nC2251_=_C2767 ,C2251_=_C3037 ,C2251_=_C3360 ,C2251_=_C3477 ,C2251_=_C3728 ,C2251_=_C3954 ,\nC2251_=_C4094 ,C2252_=_C3039 ,C2252_=_C3396 ,C2252_=_C3920 ,C2252_=_C4011 ,C2252_=_C4081 ,\nC2255_=_C2256 ,C2255_=_C2259 ,C2255_=_C2260 ,C2255_=_C2262 ,C2255_=_C2263 ,C2255_=_C2264 ,\nC2255_=_C2265 ,C2255_=_C2266 ,C2255_=_C2267 ,C2255_=_C2268 ,C2255_=_C2270 ,C2255_=_C2272 ,\nC2255_=_C2273 ,C2255_=_C2602 ,C2255_=_C2603 ,C2255_=_C2611 ,C2256_=_C2259 ,C2256_=_C2260 ,\nC2256_=_C2262 ,C2256_=_C2263 ,C2256_=_C2264 ,C2256_=_C2265 ,C2256_=_C2266 ,C2256_=_C2267 ,\nC2256_=_C2268 ,C2256_=_C2270 ,C2256_=_C2272 ,C2256_=_C2273 ,C2256_=_C2274 ,C2256_=_C2450 ,\nC2256_=_C2630 ,C2259_=_C2260 ,C2259_=_C2262 ,C2259_=_C2263 ,C2259_=_C2264 ,C2259_=_C2265 ,\nC2259_=_C2266 ,C2259_=_C2267 ,C2259_=_C2268 ,C2259_=_C2270 ,C2259_=_C2272 ,C2259_=_C2273 ,\nC2259_=_C2276 ,C2259_=_C2357 ,C2259_=_C2880 ,C2260_=_C2262 ,C2260_=_C2263 ,C2260_=_C2264 ,\nC2260_=_C2265 ,C2260_=_C2266 ,C2260_=_C2267 ,C2260_=_C2268 ,C2260_=_C2270 ,C2260_=_C2272 ,\nC2260_=_C2273 ,C2260_=_C2277 ,C2260_=_C3062 ,C2262_=_C2263 ,C2262_=_C2264 ,C2262_=_C2265 ,\nC2262_=_C2266 ,C2262_=_C2267 ,C2262_=_C2268 ,C2262_=_C2270 ,C2262_=_C2272 ,C2262_=_C2273 ,\nC2262_=_C2786 ,C2263_=_C2264 ,C2263_=_C2265 ,C2263_=_C2266 ,C2263_=_C2267 ,C2263_=_C2268 ,\nC2263_=_C2270 ,C2263_=_C2272 ,C2263_=_C2273 ,C2263_=_C2285 ,C2264_=_C2265 ,C2264_=_C2266 ,\nC2264_=_C2267 ,C2264_=_C2268 ,C2264_=_C2270 ,C2264_=_C2272 ,C2264_=_C2273 ,C2264_=_C2787 ,\nC2264_=_C3413 ,C2264_=_C3533 ,C2264_=_C3538 ,C2264_=_C3544 ,C2265_=_C2266 ,C2265_=_C2267 ,\nC2265_=_C2268 ,C2265_=_C2270 ,C2265_=_C2272 ,C2265_=_C2273 ,C2265_=_C2645 ,C2265_=_C3161 ,\nC2265_=_C3562 ,C2265_=_C3564 ,C2266_=_C2267 ,C2266_=_C2268 ,C2266_=_C2270 ,C2266_=_C2272 ,\nC2266_=_C2273 ,C2266_=_C2288 ,C2266_=_C2788 ,C2266_=_C3594 ,C2266_=_C3679 ,C2267_=_C2268 ,\nC2267_=_C2270 ,C2267_=_C2272 ,C2267_=_C2273 ,C2267_=_C2290 ,C2267_=_C2856 ,C2267_=_C2956 ,\nC2267_=_C3596 ,C2267_=_C3749 ,C2268_=_C2270 ,C2268_=_C2272 ,C2268_=_C2273 ,C2268_=_C2792 ,\nC2270_=_C2272 ,C2270_=_C2273 ,C2270_=_C2793 ,C2270_=_C3407 ,C2272_=_C2273 ,C2272_=_C2431 ,\nC2272_=_C2795 ,C2273_=_C2651 ,C2273_=_C3170 ,C2273_=_C4031 ,C2273_=_C4061 ,C2274_=_C2276 ,\nC2274_=_C2277 ,C2274_=_C2278 ,C2274_=_C2280 ,C2274_=_C2283 ,C2274_=_C2285 ,C2274_=_C2288 ,\nC2274_=_C2289 ,C2274_=_C2290 ,C2274_=_C2293 ,C2274_=_C2450 ,C2274_=_C2630 ,C2276_=_C2277 ,\nC2276_=_C2278 ,C2276_=_C2280 ,C2276_=_C2283 ,C2276_=_C2285 ,C2276_=_C2288 ,C2276_=_C2289 ,\nC2276_=_C2290 ,C2276_=_C2293 ,C2276_=_C2357 ,C2276_=_C2880 ,C2277_=_C2278 ,C2277_=_C2280 ,\nC2277_=_C2283 ,C2277_=_C2285 ,C2277_=_C2288 ,C2277_=_C2289 ,C2277_=_C2290 ,C2277_=_C2293 ,\nC2277_=_C3062 ,C2278_=_C2280 ,C2278_=_C2283 ,C2278_=_C2285 ,C2278_=_C2288 ,C2278_=_C2289 ,\nC2278_=_C2290 ,C2278_=_C2293</w:t>
      </w:r>
    </w:p>
    <w:p>
      <w:pPr>
        <w:pStyle w:val="PreformattedText"/>
        <w:bidi w:val="0"/>
        <w:spacing w:before="0" w:after="0"/>
        <w:jc w:val="left"/>
        <w:rPr/>
      </w:pPr>
      <w:r>
        <w:rPr/>
        <w:t xml:space="preserve"> </w:t>
      </w:r>
      <w:r>
        <w:rPr/>
        <w:t>,C2278_=_C2417 ,C2278_=_C3065 ,C2278_=_C3066 ,C2278_=_C3067 ,\nC2278_=_C3070 ,C2280_=_C2283 ,C2280_=_C2285 ,C2280_=_C2288 ,C2280_=_C2289 ,C2280_=_C2290 ,\nC2280_=_C2293 ,C2280_=_C2642 ,C2280_=_C3141 ,C2280_=_C3144 ,C2280_=_C3147 ,C2280_=_C3150 ,\nC2280_=_C3151 ,C2280_=_C3152 ,C2280_=_C3154 ,C2280_=_C3155 ,C2280_=_C3158 ,C2283_=_C2285 ,\nC2283_=_C2288 ,C2283_=_C2289 ,C2283_=_C2290 ,C2283_=_C2293 ,C2283_=_C3096 ,C2283_=_C3160 ,\nC2283_=_C3179 ,C2283_=_C3198 ,C2285_=_C2288 ,C2285_=_C2289 ,C2285_=_C2290 ,C2285_=_C2293 ,\nC2288_=_C2289 ,C2288_=_C2290 ,C2288_=_C2293 ,C2288_=_C2788 ,C2288_=_C3594 ,C2288_=_C3679 ,\nC2289_=_C2290 ,C2289_=_C2293 ,C2289_=_C3100 ,C2289_=_C3163 ,C2289_=_C3185 ,C2289_=_C3570 ,\nC2290_=_C2293 ,C2290_=_C2856 ,C2290_=_C2956 ,C2290_=_C3596 ,C2290_=_C3749 ,C2293_=_C3107 ,\nC2293_=_C3169 ,C2293_=_C3193 ,C2293_=_C3578 ,C2298_=_C2299 ,C2298_=_C2300 ,C2298_=_C2301 ,\nC2298_=_C2304 ,C2298_=_C2305 ,C2298_=_C2306 ,C2298_=_C2310 ,C2298_=_C2311 ,C2298_=_C2312 ,\nC2298_=_C2315 ,C2298_=_C2316 ,C2298_=_C2559 ,C2298_=_C2563 ,C2298_=_C2566 ,C2299_=_C2300 ,\nC2299_=_C2301 ,C2299_=_C2304 ,C2299_=_C2305 ,C2299_=_C2306 ,C2299_=_C2310 ,C2299_=_C2311 ,\nC2299_=_C2312 ,C2299_=_C2315 ,C2299_=_C2316 ,C2299_=_C2573 ,C2299_=_C2574 ,C2299_=_C2578 ,\nC2299_=_C2582 ,C2299_=_C2583 ,C2300_=_C2301 ,C2300_=_C2304 ,C2300_=_C2305 ,C2300_=_C2306 ,\nC2300_=_C2310 ,C2300_=_C2311 ,C2300_=_C2312 ,C2300_=_C2315 ,C2300_=_C2316 ,C2300_=_C2449 ,\nC2300_=_C2592 ,C2300_=_C2594 ,C2300_=_C2598 ,C2300_=_C2600 ,C2301_=_C2304 ,C2301_=_C2305 ,\nC2301_=_C2306 ,C2301_=_C2310 ,C2301_=_C2311 ,C2301_=_C2312 ,C2301_=_C2315 ,C2301_=_C2316 ,\nC2301_=_C2834 ,C2301_=_C2836 ,C2301_=_C2841 ,C2301_=_C2842 ,C2301_=_C2846 ,C2304_=_C2305 ,\nC2304_=_C2306 ,C2304_=_C2310 ,C2304_=_C2311 ,C2304_=_C2312 ,C2304_=_C2315 ,C2304_=_C2316 ,\nC2304_=_C2459 ,C2304_=_C3316 ,C2304_=_C3321 ,C2304_=_C3323 ,C2305_=_C2306 ,C2305_=_C2310 ,\nC2305_=_C2311 ,C2305_=_C2312 ,C2305_=_C2315 ,C2305_=_C2316 ,C2305_=_C3327 ,C2305_=_C3332 ,\nC2306_=_C2310 ,C2306_=_C2311 ,C2306_=_C2312 ,C2306_=_C2315 ,C2306_=_C2316 ,C2306_=_C2362 ,\nC2306_=_C2998 ,C2306_=_C3171 ,C2306_=_C3437 ,C2306_=_C3438 ,C2306_=_C3439 ,C2306_=_C3443 ,\nC2306_=_C3445 ,C2306_=_C3446 ,C2310_=_C2311 ,C2310_=_C2312 ,C2310_=_C2315 ,C2310_=_C2316 ,\nC2310_=_C2366 ,C2310_=_C3002 ,C2310_=_C3173 ,C2310_=_C3659 ,C2311_=_C2312 ,C2311_=_C2315 ,\nC2311_=_C2316 ,C2311_=_C3847 ,C2311_=_C3874 ,C2312_=_C2315 ,C2312_=_C2316 ,C2312_=_C3166 ,\nC2312_=_C3848 ,C2312_=_C3974 ,C2315_=_C2316 ,C2315_=_C3694 ,C2315_=_C3850 ,C2315_=_C4019 ,\nC2316_=_C3671 ,C2316_=_C4036 ,C2316_=_C4092 ,C2321_=_C2326 ,C2321_=_C2331 ,C2321_=_C3065 ,\nC2321_=_C3096 ,C2321_=_C3098 ,C2321_=_C3100 ,C2321_=_C3101 ,C2321_=_C3104 ,C2321_=_C3106 ,\nC2321_=_C3107 ,C2321_=_C3108 ,C2326_=_C2331 ,C2326_=_C2349 ,C2326_=_C2408 ,C2326_=_C2490 ,\nC2326_=_C2594 ,C2326_=_C3025 ,C2326_=_C3114 ,C2326_=_C3649 ,C2326_=_C3739 ,C2326_=_C3781 ,\nC2326_=_C3891 ,C2326_=_C3892 ,C2326_=_C3893 ,C2326_=_C3895 ,C2326_=_C3897 ,C2331_=_C2718 ,\nC2331_=_C3029 ,C2331_=_C3062 ,C2331_=_C3227 ,C2331_=_C3284 ,C2331_=_C3394 ,C2331_=_C3718 ,\nC2331_=_C3803 ,C2331_=_C3916 ,C2331_=_C4007 ,C2331_=_C4012 ,C2331_=_C4071 ,C2331_=_C4072 ,\nC2336_=_C2349 ,C2336_=_C2391 ,C2336_=_C2448 ,C2336_=_C2449 ,C2336_=_C2450 ,C2336_=_C2451 ,\nC2336_=_C2456 ,C2336_=_C2457 ,C2336_=_C2458 ,C2336_=_C2459 ,C2336_=_C2462 ,C2336_=_C2464 ,\nC2336_=_C2465 ,C2336_=_C2466 ,C2349_=_C2408 ,C2349_=_C2490 ,C2349_=_C2594 ,C2349_=_C3025 ,\nC2349_=_C3114 ,C2349_=_C3649 ,C2349_=_C3739 ,C2349_=_C3781 ,C2349_=_C3891 ,C2349_=_C3892 ,\nC2349_=_C3893 ,C2349_=_C3895 ,C2349_=_C3897 ,C2357_=_C2361 ,C2357_=_C2362 ,C2357_=_C2363 ,\nC2357_=_C2365 ,C2357_=_C2366 ,C2357_=_C2367 ,C2357_=_C2368 ,C2357_=_C2880 ,C2361_=_C2362 ,\nC2361_=_C2363 ,C2361_=_C2365 ,C2361_=_C2366 ,C2361_=_C2367 ,C2361_=_C2368 ,C2361_=_C3123 ,\nC2362_=_C2363 ,C2362_=_C2365 ,C2362_=_C2366 ,C2362_=_C2367 ,C2362_=_C2368 ,C2362_=_C2998 ,\nC2362_=_C3171 ,C2362_=_C3437 ,C2362_=_C3438 ,C2362_=_C3439 ,C2362_=_C3443 ,C2362_=_C3445 ,\nC2362_=_C3446 ,C2363_=_C2365 ,C2363_=_C2366 ,C2363_=_C2367 ,C2363_=_C2368 ,C2363_=_C2851 ,\nC2363_=_C3125 ,C2363_=_C3477 ,C2365_=_C2366 ,C2365_=_C2367 ,C2365_=_C2368 ,C2365_=_C3133 ,\nC2366_=_C2367 ,C2366_=_C2368 ,C2366_=_C3002 ,C2366_=_C3173 ,C2366_=_C3659 ,C2367_=_C2368 ,\nC2367_=_C2466 ,C2367_=_C3135 ,C2368_=_C3174 ,C2368_=_C3661 ,C2368_=_C3969 ,C2368_=_C3970 ,\nC2368_=_C3971 ,C2368_=_C3972 ,C2380_=_C2488 ,C2380_=_C2630 ,C2380_=_C2741 ,C2380_=_C3112 ,\nC2380_=_C3208 ,C2380_=_C3267 ,C2380_=_C3690 ,C2380_=_C3691 ,C2380_=_C3692 ,C2380_=_C3693 ,\nC2380_=_C3694 ,C2380_=_C3695 ,C2380_=_C3696 ,C2391_=_C2396 ,C2391_=_C2404 ,C2391_=_C2407 ,\nC2391_=_C2408 ,C2391_=_C2412 ,C2391_=_C2448 ,C2391_=_C2449 ,C2391_=_C2450 ,C2391_=_C2451 ,\nC2391_=_C2456 ,C2391_=_C2457 ,C2391_=_C2458 ,C2391_=_C2459 ,C2391_=_C2462 ,C2391_=_C2464 ,\nC2391_=_C2465 ,C2391_=_C2466 ,C2396_=_C2404 ,C2396_=_C2407 ,C2396_=_C2408 ,C2396_=_C2412 ,\nC2396_=_C2676 ,C2396_=_C2965 ,C2396_=_C2966 ,C2396_=_C2968 ,C2396_=_C2971 ,C2396_=_C2972 ,\nC2396_=_C2973 ,C2396_=_C2974 ,C2404_=_C2407 ,C2404_=_C2408 ,C2404_=_C2412 ,C2404_=_C2680 ,\nC2404_=_C3339 ,C2404_=_C3353 ,C2404_=_C3463 ,C2404_=_C3478 ,C2404_=_C3491 ,C2404_=_C3492 ,\nC2404_=_C3493 ,C2404_=_C3496 ,C2407_=_C2408 ,C2407_=_C2412 ,C2407_=_C2696 ,C2407_=_C3147 ,\nC2407_=_C3237 ,C2407_=_C3609 ,C2407_=_C3622 ,C2407_=_C3799 ,C2407_=_C3808 ,C2407_=_C3809 ,\nC2407_=_C3813 ,C2407_=_C3815 ,C2408_=_C2412 ,C2408_=_C2490 ,C2408_=_C2594 ,C2408_=_C3025 ,\nC2408_=_C3114 ,C2408_=_C3649 ,C2408_=_C3739 ,C2408_=_C3781 ,C2408_=_C3891 ,C2408_=_C3892 ,\nC2408_=_C3893 ,C2408_=_C3895 ,C2408_=_C3897 ,C2412_=_C2563 ,C2412_=_C2598 ,C2412_=_C2698 ,\nC2412_=_C2842 ,C2412_=_C3151 ,C2412_=_C3243 ,C2412_=_C3321 ,C2412_=_C3624 ,C2412_=_C3802 ,\nC2412_=_C3971 ,C2412_=_C4020 ,C2412_=_C4035 ,C2412_=_C4036 ,C2412_=_C4038 ,C2416_=_C2417 ,\nC2416_=_C2419 ,C2416_=_C2422 ,C2416_=_C2425 ,C2416_=_C2426 ,C2416_=_C2427 ,C2416_=_C2430 ,\nC2416_=_C2431 ,C2416_=_C2432 ,C2416_=_C2865 ,C2417_=_C2419 ,C2417_=_C2422 ,C2417_=_C2425 ,\nC2417_=_C2426 ,C2417_=_C2427 ,C2417_=_C2430 ,C2417_=_C2431 ,C2417_=_C2432 ,C2417_=_C3065 ,\nC2417_=_C3066 ,C2417_=_C3067 ,C2417_=_C3070 ,C2419_=_C2422 ,C2419_=_C2425 ,C2419_=_C2426 ,\nC2419_=_C2427 ,C2419_=_C2430 ,C2419_=_C2431 ,C2419_=_C2432 ,C2419_=_C3361 ,C2419_=_C3362 ,\nC2419_=_C3367 ,C2419_=_C3368 ,C2422_=_C2425 ,C2422_=_C2426 ,C2422_=_C2427 ,C2422_=_C2430 ,\nC2422_=_C2431 ,C2422_=_C2432 ,C2422_=_C3098 ,C2422_=_C3608 ,C2422_=_C3609 ,C2422_=_C3617 ,\nC2425_=_C2426 ,C2425_=_C2427 ,C2425_=_C2430 ,C2425_=_C2431 ,C2425_=_C2432 ,C2426_=_C2427 ,\nC2426_=_C2430 ,C2426_=_C2431 ,C2426_=_C2432 ,C2426_=_C2804 ,C2426_=_C2960 ,C2426_=_C3660 ,\nC2426_=_C3791 ,C2427_=_C2430 ,C2427_=_C2431 ,C2427_=_C2432 ,C2427_=_C2791 ,C2427_=_C3421 ,\nC2427_=_C3432 ,C2427_=_C3575 ,C2427_=_C3808 ,C2427_=_C4001 ,C2427_=_C4003 ,C2430_=_C2431 ,\nC2430_=_C2432 ,C2430_=_C3693 ,C2431_=_C2432 ,C2431_=_C2795 ,C2432_=_C3195 ,C2432_=_C4046 ,\nC2432_=_C4085 ,C2442_=_C2443 ,C2442_=_C3647 ,C2442_=_C3738 ,C2442_=_C3749 ,C2442_=_C3788 ,\nC2442_=_C3791 ,C2442_=_C3792 ,C2442_=_C3794 ,C2442_=_C3796 ,C2442_=_C3797 ,C2443_=_C2578 ,\nC2443_=_C2836 ,C2443_=_C3327 ,C2443_=_C3439 ,C2443_=_C3484 ,C2443_=_C3847 ,C2443_=_C3848 ,\nC2443_=_C3850 ,C2443_=_C3851 ,C2443_=_C3854 ,C2448_=_C2449 ,C2448_=_C2450 ,C2448_=_C2451 ,\nC2448_=_C2456 ,C2448_=_C2457 ,C2448_=_C2458 ,C2448_=_C2459 ,C2448_=_C2462 ,C2448_=_C2464 ,\nC2448_=_C2465 ,C2448_=_C2466 ,C2448_=_C2488 ,C2448_=_C2490 ,C2449_=_C2450 ,C2449_=_C2451 ,\nC2449_=_C2456 ,C2449_=_C2457 ,C2449_=_C2458 ,C2449_=_C2459 ,C2449_=_C2462 ,C2449_=_C2464 ,\nC2449_=_C2465 ,C2449_=_C2466 ,C2449_=_C2592 ,C2449_=_C2594 ,C2449_=_C2598 ,C2449_=_C2600 ,\nC2450_=_C2451 ,C2450_=_C2456 ,C2450_=_C2457 ,C2450_=_C2458 ,C2450_=_C2459 ,C2450_=_C2462 ,\nC2450_=_C2464 ,C2450_=_C2465 ,C2450_=_C2466 ,C2450_=_C2630 ,C2451_=_C2456 ,C2451_=_C2457 ,\nC2451_=_C2458 ,C2451_=_C2459 ,C2451_=_C2462 ,C2451_=_C2464 ,C2451_=_C2465 ,C2451_=_C2466 ,\nC2451_=_C2752 ,C2451_=_C2767 ,C2456_=_C2457 ,C2456_=_C2458 ,C2456_=_C2459 ,C2456_=_C2462 ,\nC2456_=_C2464 ,C2456_=_C2465 ,C2456_=_C2466 ,C2456_=_C3025 ,C2456_=_C3029 ,C2457_=_C2458 ,\nC2457_=_C2459 ,C2457_=_C2462 ,C2457_=_C2464 ,C2457_=_C2465 ,C2457_=_C2466 ,C2457_=_C3112 ,\nC2457_=_C3114 ,C2458_=_C2459 ,C2458_=_C2462 ,C2458_=_C2464 ,C2458_=_C2465 ,C2458_=_C2466 ,\nC2458_=_C3251 ,C2458_=_C3252 ,C2458_=_C3261 ,C2458_=_C3262 ,C2459_=_C2462 ,C2459_=_C2464 ,\nC2459_=_C2465 ,C2459_=_C2466 ,C2459_=_C3316 ,C2459_=_C3321 ,C2459_=_C3323 ,C2462_=_C2464 ,\nC2462_=_C2465 ,C2462_=_C2466 ,C2462_=_C3706 ,C2462_=_C3710 ,C2464_=_C2465 ,C2464_=_C2466 ,\nC2464_=_C2971 ,C2464_=_C3491 ,C2464_=_C3892 ,C2465_=_C2466 ,C2465_=_C3893 ,C2465_=_C3929 ,\nC2466_=_C3135 ,C2471_=_C2475 ,C2471_=_C2476 ,C2471_=_C2715 ,C2471_=_C2900 ,C2471_=_C3032 ,\nC2471_=_C3224 ,C2471_=_C3390 ,C2471_=_C3438 ,C2471_=_C3648 ,C2471_=_C3715 ,C2471_=_C3820 ,\nC2471_=_C3821 ,C2475_=_C2476 ,C2475_=_C2991 ,C2475_=_C3247 ,C2475_=_C3445 ,C2475_=_C3485 ,\nC2475_=_C3653 ,C2475_=_C3912 ,C2475_=_C4074 ,C2475_=_C4085 ,C2475_=_C4087 ,C2476_=_C2566 ,\nC2476_=_C2600 ,C2476_=_C2846 ,C2476_=_C3155 ,C2476_=_C3323 ,C2476_=_C3446 ,C2476_=_C3655 ,\nC2476_=_C4092 ,C2476_=_C4097 ,C2488_=_C2490 ,C2488_=_C2630 ,C2488_=_C2741 ,C2488_=_C3112 ,\nC2488_=_C3208 ,C2488_=_C3267 ,C2488_=_C3690 ,C2488_=_C3691 ,C2488_=_C3692 ,C2488_=_C3693 ,\nC2488_=_C3694 ,C2488_=_C3695 ,C2488_=_C3696 ,C2490_=_C2594 ,C2490_=_C3025 ,C2490_=_C3114 ,\nC2490_=_C3649 ,C2490_=_C3739 ,C2490_=_C3781 ,C2490_=_C3891 ,C2490_=_C3892 ,C2490_=_C3893 ,\nC2490_=_C3895 ,C2490_=_C3897 ,C2542_=_C2894 ,C2542_=_C2908 ,C2542_=_C3042 ,C2542_=_C3413 ,\nC2542_=_C3414 ,C2542_=_C3416 ,C2542_=_C3418 ,C2542_=_C3419 ,C2542_=_C3421 ,C2542_=_C3423 ,\nC2559_=_C2563 ,C2559_=_C2566 ,C2559_=_C2592 ,C2559_=_C2834 ,C2559_=_C2898 ,C2559_=_C2911 ,\nC2559_=_C3045 ,C2559_=_C3316 ,C2559_=_C3533 ,C2559_=_C3668 ,C2559_=_C3671 ,C2563_=_C2566</w:t>
      </w:r>
    </w:p>
    <w:p>
      <w:pPr>
        <w:pStyle w:val="PreformattedText"/>
        <w:bidi w:val="0"/>
        <w:spacing w:before="0" w:after="0"/>
        <w:jc w:val="left"/>
        <w:rPr/>
      </w:pPr>
      <w:r>
        <w:rPr/>
        <w:t xml:space="preserve"> </w:t>
      </w:r>
      <w:r>
        <w:rPr/>
        <w:t>,\nC2563_=_C2598 ,C2563_=_C2698 ,C2563_=_C2842 ,C2563_=_C3151 ,C2563_=_C3243 ,C2563_=_C3321 ,\nC2563_=_C3624 ,C2563_=_C3802 ,C2563_=_C3971 ,C2563_=_C4020 ,C2563_=_C4035 ,C2563_=_C4036 ,\nC2563_=_C4038 ,C2566_=_C2600 ,C2566_=_C2846 ,C2566_=_C3155 ,C2566_=_C3323 ,C2566_=_C3446 ,\nC2566_=_C3655 ,C2566_=_C4092 ,C2566_=_C4097 ,C2573_=_C2574 ,C2573_=_C2578 ,C2573_=_C2582 ,\nC2573_=_C2583 ,C2573_=_C3302 ,C2573_=_C3361 ,C2573_=_C3399 ,C2573_=_C3403 ,C2573_=_C3404 ,\nC2573_=_C3407 ,C2573_=_C3408 ,C2573_=_C3409 ,C2574_=_C2578 ,C2574_=_C2582 ,C2574_=_C2583 ,\nC2574_=_C3251 ,C2574_=_C3362 ,C2574_=_C3427 ,C2574_=_C3428 ,C2574_=_C3429 ,C2574_=_C3430 ,\nC2574_=_C3432 ,C2578_=_C2582 ,C2578_=_C2583 ,C2578_=_C2836 ,C2578_=_C3327 ,C2578_=_C3439 ,\nC2578_=_C3484 ,C2578_=_C3847 ,C2578_=_C3848 ,C2578_=_C3850 ,C2578_=_C3851 ,C2578_=_C3854 ,\nC2582_=_C2583 ,C2582_=_C2902 ,C2582_=_C2916 ,C2582_=_C3049 ,C2582_=_C3367 ,C2582_=_C3538 ,\nC2582_=_C3760 ,C2582_=_C3864 ,C2582_=_C3969 ,C2583_=_C2841 ,C2583_=_C3332 ,C2583_=_C3368 ,\nC2583_=_C3443 ,C2583_=_C3866 ,C2583_=_C3874 ,C2583_=_C3970 ,C2583_=_C3974 ,C2583_=_C4019 ,\nC2592_=_C2594 ,C2592_=_C2598 ,C2592_=_C2600 ,C2592_=_C2834 ,C2592_=_C2898 ,C2592_=_C2911 ,\nC2592_=_C3045 ,C2592_=_C3316 ,C2592_=_C3533 ,C2592_=_C3668 ,C2592_=_C3671 ,C2594_=_C2598 ,\nC2594_=_C2600 ,C2594_=_C3025 ,C2594_=_C3114 ,C2594_=_C3649 ,C2594_=_C3739 ,C2594_=_C3781 ,\nC2594_=_C3891 ,C2594_=_C3892 ,C2594_=_C3893 ,C2594_=_C3895 ,C2594_=_C3897 ,C2598_=_C2600 ,\nC2598_=_C2698 ,C2598_=_C2842 ,C2598_=_C3151 ,C2598_=_C3243 ,C2598_=_C3321 ,C2598_=_C3624 ,\nC2598_=_C3802 ,C2598_=_C3971 ,C2598_=_C4020 ,C2598_=_C4035 ,C2598_=_C4036 ,C2598_=_C4038 ,\nC2600_=_C2846 ,C2600_=_C3155 ,C2600_=_C3323 ,C2600_=_C3446 ,C2600_=_C3655 ,C2600_=_C4092 ,\nC2600_=_C4097 ,C2602_=_C2603 ,C2602_=_C2611 ,C2602_=_C2786 ,C2602_=_C2787 ,C2602_=_C2788 ,\nC2602_=_C2791 ,C2602_=_C2792 ,C2602_=_C2793 ,C2602_=_C2795 ,C2603_=_C2611 ,C2603_=_C2656 ,\nC2603_=_C2797 ,C2603_=_C2798 ,C2603_=_C2801 ,C2603_=_C2803 ,C2603_=_C2804 ,C2603_=_C2805 ,\nC2603_=_C2806 ,C2603_=_C2807 ,C2603_=_C2809 ,C2611_=_C2662 ,C2611_=_C3008 ,C2611_=_C3437 ,\nC2611_=_C3658 ,C2611_=_C3659 ,C2611_=_C3660 ,C2611_=_C3661 ,C2611_=_C3662 ,C2611_=_C3665 ,\nC2630_=_C2741 ,C2630_=_C3112 ,C2630_=_C3208 ,C2630_=_C3267 ,C2630_=_C3690 ,C2630_=_C3691 ,\nC2630_=_C3692 ,C2630_=_C3693 ,C2630_=_C3694 ,C2630_=_C3695 ,C2630_=_C3696 ,C2638_=_C2639 ,\nC2638_=_C2640 ,C2638_=_C2641 ,C2638_=_C2642 ,C2638_=_C2645 ,C2638_=_C2646 ,C2638_=_C2651 ,\nC2638_=_C2676 ,C2638_=_C2680 ,C2639_=_C2640 ,C2639_=_C2641 ,C2639_=_C2642 ,C2639_=_C2645 ,\nC2639_=_C2646 ,C2639_=_C2651 ,C2639_=_C2706 ,C2639_=_C2707 ,C2639_=_C2711 ,C2639_=_C2715 ,\nC2639_=_C2717 ,C2639_=_C2718 ,C2640_=_C2641 ,C2640_=_C2642 ,C2640_=_C2645 ,C2640_=_C2646 ,\nC2640_=_C2651 ,C2641_=_C2642 ,C2641_=_C2645 ,C2641_=_C2646 ,C2641_=_C2651 ,C2641_=_C2908 ,\nC2641_=_C2911 ,C2641_=_C2916 ,C2641_=_C2918 ,C2642_=_C2645 ,C2642_=_C2646 ,C2642_=_C2651 ,\nC2642_=_C3141 ,C2642_=_C3144 ,C2642_=_C3147 ,C2642_=_C3150 ,C2642_=_C3151 ,C2642_=_C3152 ,\nC2642_=_C3154 ,C2642_=_C3155 ,C2642_=_C3158 ,C2645_=_C2646 ,C2645_=_C2651 ,C2645_=_C3161 ,\nC2645_=_C3562 ,C2645_=_C3564 ,C2646_=_C2651 ,C2646_=_C3622 ,C2646_=_C3624 ,C2651_=_C3170 ,\nC2651_=_C4031 ,C2651_=_C4061 ,C2656_=_C2661 ,C2656_=_C2662 ,C2656_=_C2670 ,C2656_=_C2797 ,\nC2656_=_C2798 ,C2656_=_C2801 ,C2656_=_C2803 ,C2656_=_C2804 ,C2656_=_C2805 ,C2656_=_C2806 ,\nC2656_=_C2807 ,C2656_=_C2809 ,C2661_=_C2662 ,C2661_=_C2670 ,C2661_=_C2711 ,C2661_=_C3449 ,\nC2661_=_C3545 ,C2661_=_C3593 ,C2661_=_C3594 ,C2661_=_C3595 ,C2661_=_C3596 ,C2661_=_C3597 ,\nC2661_=_C3600 ,C2661_=_C3601 ,C2661_=_C3603 ,C2661_=_C3605 ,C2661_=_C3606 ,C2662_=_C2670 ,\nC2662_=_C3008 ,C2662_=_C3437 ,C2662_=_C3658 ,C2662_=_C3659 ,C2662_=_C3660 ,C2662_=_C3661 ,\nC2662_=_C3662 ,C2662_=_C3665 ,C2670_=_C2717 ,C2670_=_C2987 ,C2670_=_C3244 ,C2670_=_C3456 ,\nC2670_=_C3652 ,C2670_=_C3679 ,C2670_=_C3741 ,C2670_=_C3909 ,C2670_=_C3937 ,C2670_=_C4043 ,\nC2670_=_C4046 ,C2676_=_C2680 ,C2676_=_C2965 ,C2676_=_C2966 ,C2676_=_C2968 ,C2676_=_C2971 ,\nC2676_=_C2972 ,C2676_=_C2973 ,C2676_=_C2974 ,C2680_=_C3339 ,C2680_=_C3353 ,C2680_=_C3463 ,\nC2680_=_C3478 ,C2680_=_C3491 ,C2680_=_C3492 ,C2680_=_C3493 ,C2680_=_C3496 ,C2696_=_C2698 ,\nC2696_=_C3147 ,C2696_=_C3237 ,C2696_=_C3609 ,C2696_=_C3622 ,C2696_=_C3799 ,C2696_=_C3808 ,\nC2696_=_C3809 ,C2696_=_C3813 ,C2696_=_C3815 ,C2698_=_C2842 ,C2698_=_C3151 ,C2698_=_C3243 ,\nC2698_=_C3321 ,C2698_=_C3624 ,C2698_=_C3802 ,C2698_=_C3971 ,C2698_=_C4020 ,C2698_=_C4035 ,\nC2698_=_C4036 ,C2698_=_C4038 ,C2706_=_C2707 ,C2706_=_C2711 ,C2706_=_C2715 ,C2706_=_C2717 ,\nC2706_=_C2718 ,C2706_=_C2993 ,C2706_=_C2996 ,C2706_=_C2997 ,C2706_=_C2998 ,C2706_=_C3000 ,\nC2706_=_C3002 ,C2707_=_C2711 ,C2707_=_C2715 ,C2707_=_C2717 ,C2707_=_C2718 ,C2707_=_C2880 ,\nC2707_=_C3122 ,C2707_=_C3123 ,C2707_=_C3124 ,C2707_=_C3125 ,C2707_=_C3128 ,C2707_=_C3129 ,\nC2707_=_C3130 ,C2707_=_C3133 ,C2707_=_C3135 ,C2711_=_C2715 ,C2711_=_C2717 ,C2711_=_C2718 ,\nC2711_=_C3449 ,C2711_=_C3545 ,C2711_=_C3593 ,C2711_=_C3594 ,C2711_=_C3595 ,C2711_=_C3596 ,\nC2711_=_C3597 ,C2711_=_C3600 ,C2711_=_C3601 ,C2711_=_C3603 ,C2711_=_C3605 ,C2711_=_C3606 ,\nC2715_=_C2717 ,C2715_=_C2718 ,C2715_=_C2900 ,C2715_=_C3032 ,C2715_=_C3224 ,C2715_=_C3390 ,\nC2715_=_C3438 ,C2715_=_C3648 ,C2715_=_C3715 ,C2715_=_C3820 ,C2715_=_C3821 ,C2717_=_C2718 ,\nC2717_=_C2987 ,C2717_=_C3244 ,C2717_=_C3456 ,C2717_=_C3652 ,C2717_=_C3679 ,C2717_=_C3741 ,\nC2717_=_C3909 ,C2717_=_C3937 ,C2717_=_C4043 ,C2717_=_C4046 ,C2718_=_C3029 ,C2718_=_C3062 ,\nC2718_=_C3227 ,C2718_=_C3284 ,C2718_=_C3394 ,C2718_=_C3718 ,C2718_=_C3803 ,C2718_=_C3916 ,\nC2718_=_C4007 ,C2718_=_C4012 ,C2718_=_C4071 ,C2718_=_C4072 ,C2741_=_C3112 ,C2741_=_C3208 ,\nC2741_=_C3267 ,C2741_=_C3690 ,C2741_=_C3691 ,C2741_=_C3692 ,C2741_=_C3693 ,C2741_=_C3694 ,\nC2741_=_C3695 ,C2741_=_C3696 ,C2752_=_C2767 ,C2752_=_C2849 ,C2752_=_C2851 ,C2752_=_C2852 ,\nC2752_=_C2855 ,C2752_=_C2856 ,C2752_=_C2857 ,C2752_=_C2858 ,C2752_=_C2859 ,C2752_=_C2860 ,\nC2752_=_C2862 ,C2752_=_C2863 ,C2767_=_C3037 ,C2767_=_C3360 ,C2767_=_C3477 ,C2767_=_C3728 ,\nC2767_=_C3954 ,C2767_=_C4094 ,C2786_=_C2787 ,C2786_=_C2788 ,C2786_=_C2791 ,C2786_=_C2792 ,\nC2786_=_C2793 ,C2786_=_C2795 ,C2787_=_C2788 ,C2787_=_C2791 ,C2787_=_C2792 ,C2787_=_C2793 ,\nC2787_=_C2795 ,C2787_=_C3413 ,C2787_=_C3533 ,C2787_=_C3538 ,C2787_=_C3544 ,C2788_=_C2791 ,\nC2788_=_C2792 ,C2788_=_C2793 ,C2788_=_C2795 ,C2788_=_C3594 ,C2788_=_C3679 ,C2791_=_C2792 ,\nC2791_=_C2793 ,C2791_=_C2795 ,C2791_=_C3421 ,C2791_=_C3432 ,C2791_=_C3575 ,C2791_=_C3808 ,\nC2791_=_C4001 ,C2791_=_C4003 ,C2792_=_C2793 ,C2792_=_C2795 ,C2793_=_C2795 ,C2793_=_C3407 ,\nC2797_=_C2798 ,C2797_=_C2801 ,C2797_=_C2803 ,C2797_=_C2804 ,C2797_=_C2805 ,C2797_=_C2806 ,\nC2797_=_C2807 ,C2797_=_C2809 ,C2797_=_C3008 ,C2798_=_C2801 ,C2798_=_C2803 ,C2798_=_C2804 ,\nC2798_=_C2805 ,C2798_=_C2806 ,C2798_=_C2807 ,C2798_=_C2809 ,C2798_=_C2997 ,C2798_=_C3124 ,\nC2798_=_C3390 ,C2798_=_C3391 ,C2798_=_C3394 ,C2798_=_C3396 ,C2801_=_C2803 ,C2801_=_C2804 ,\nC2801_=_C2805 ,C2801_=_C2806 ,C2801_=_C2807 ,C2801_=_C2809 ,C2801_=_C2855 ,C2801_=_C3658 ,\nC2801_=_C3728 ,C2803_=_C2804 ,C2803_=_C2805 ,C2803_=_C2806 ,C2803_=_C2807 ,C2803_=_C2809 ,\nC2803_=_C2858 ,C2803_=_C3600 ,C2803_=_C3691 ,C2803_=_C3822 ,C2803_=_C3916 ,C2803_=_C3920 ,\nC2804_=_C2805 ,C2804_=_C2806 ,C2804_=_C2807 ,C2804_=_C2809 ,C2804_=_C2960 ,C2804_=_C3660 ,\nC2804_=_C3791 ,C2805_=_C2806 ,C2805_=_C2807 ,C2805_=_C2809 ,C2805_=_C3662 ,C2806_=_C2807 ,\nC2806_=_C2809 ,C2806_=_C3824 ,C2806_=_C4007 ,C2806_=_C4011 ,C2807_=_C2809 ,C2807_=_C3665 ,\nC2807_=_C3809 ,C2807_=_C4020 ,C2809_=_C3409 ,C2809_=_C3828 ,C2809_=_C4072 ,C2809_=_C4081 ,\nC2834_=_C2836 ,C2834_=_C2841 ,C2834_=_C2842 ,C2834_=_C2846 ,C2834_=_C2898 ,C2834_=_C2911 ,\nC2834_=_C3045 ,C2834_=_C3316 ,C2834_=_C3533 ,C2834_=_C3668 ,C2834_=_C3671 ,C2836_=_C2841 ,\nC2836_=_C2842 ,C2836_=_C2846 ,C2836_=_C3327 ,C2836_=_C3439 ,C2836_=_C3484 ,C2836_=_C3847 ,\nC2836_=_C3848 ,C2836_=_C3850 ,C2836_=_C3851 ,C2836_=_C3854 ,C2841_=_C2842 ,C2841_=_C2846 ,\nC2841_=_C3332 ,C2841_=_C3368 ,C2841_=_C3443 ,C2841_=_C3866 ,C2841_=_C3874 ,C2841_=_C3970 ,\nC2841_=_C3974 ,C2841_=_C4019 ,C2842_=_C2846 ,C2842_=_C3151 ,C2842_=_C3243 ,C2842_=_C3321 ,\nC2842_=_C3624 ,C2842_=_C3802 ,C2842_=_C3971 ,C2842_=_C4020 ,C2842_=_C4035 ,C2842_=_C4036 ,\nC2842_=_C4038 ,C2846_=_C3155 ,C2846_=_C3323 ,C2846_=_C3446 ,C2846_=_C3655 ,C2846_=_C4092 ,\nC2846_=_C4097 ,C2849_=_C2851 ,C2849_=_C2852 ,C2849_=_C2855 ,C2849_=_C2856 ,C2849_=_C2857 ,\nC2849_=_C2858 ,C2849_=_C2859 ,C2849_=_C2860 ,C2849_=_C2862 ,C2849_=_C2863 ,C2849_=_C2966 ,\nC2849_=_C3353 ,C2849_=_C3360 ,C2851_=_C2852 ,C2851_=_C2855 ,C2851_=_C2856 ,C2851_=_C2857 ,\nC2851_=_C2858 ,C2851_=_C2859 ,C2851_=_C2860 ,C2851_=_C2862 ,C2851_=_C2863 ,C2851_=_C3125 ,\nC2851_=_C3477 ,C2852_=_C2855 ,C2852_=_C2856 ,C2852_=_C2857 ,C2852_=_C2858 ,C2852_=_C2859 ,\nC2852_=_C2860 ,C2852_=_C2862 ,C2852_=_C2863 ,C2852_=_C3545 ,C2855_=_C2856 ,C2855_=_C2857 ,\nC2855_=_C2858 ,C2855_=_C2859 ,C2855_=_C2860 ,C2855_=_C2862 ,C2855_=_C2863 ,C2855_=_C3658 ,\nC2855_=_C3728 ,C2856_=_C2857 ,C2856_=_C2858 ,C2856_=_C2859 ,C2856_=_C2860 ,C2856_=_C2862 ,\nC2856_=_C2863 ,C2856_=_C2956 ,C2856_=_C3596 ,C2856_=_C3749 ,C2857_=_C2858 ,C2857_=_C2859 ,\nC2857_=_C2860 ,C2857_=_C2862 ,C2857_=_C2863 ,C2857_=_C3597 ,C2857_=_C3772 ,C2858_=_C2859 ,\nC2858_=_C2860 ,C2858_=_C2862 ,C2858_=_C2863 ,C2858_=_C3600 ,C2858_=_C3691 ,C2858_=_C3822 ,\nC2858_=_C3916 ,C2858_=_C3920 ,C2859_=_C2860 ,C2859_=_C2862 ,C2859_=_C2863 ,C2859_=_C3954 ,\nC2860_=_C2862 ,C2860_=_C2863 ,C2860_=_C4094 ,C2862_=_C2863 ,C2862_=_C3605 ,C2863_=_C3606 ,\nC2865_=_C3171 ,C2865_=_C3173 ,C2865_=_C3174 ,C2880_=_C3122 ,C2880_=_C3123 ,C2880_=_C3124 ,\nC2880_=_C3125 ,C2880_=_C3128 ,C2880_=_C3129 ,C2880_=_C3130 ,C2880_=_C3133 ,C2880_=_C3135 ,\nC2894_=_C2898 ,C2894_=_C2900 ,C2894_=_C2901 ,C2894_=_C2902 ,C2894_=_C2906 ,C2894_=_C2908 ,\nC2894_=_C3042 ,C2894_=_C3413 ,C2894_=_C3414 ,C2894_=_C3416</w:t>
      </w:r>
    </w:p>
    <w:p>
      <w:pPr>
        <w:pStyle w:val="PreformattedText"/>
        <w:bidi w:val="0"/>
        <w:spacing w:before="0" w:after="0"/>
        <w:jc w:val="left"/>
        <w:rPr/>
      </w:pPr>
      <w:r>
        <w:rPr/>
        <w:t xml:space="preserve"> </w:t>
      </w:r>
      <w:r>
        <w:rPr/>
        <w:t>,C2894_=_C3418 ,C2894_=_C3419 ,\nC2894_=_C3421 ,C2894_=_C3423 ,C2898_=_C2900 ,C2898_=_C2901 ,C2898_=_C2902 ,C2898_=_C2906 ,\nC2898_=_C2911 ,C2898_=_C3045 ,C2898_=_C3316 ,C2898_=_C3533 ,C2898_=_C3668 ,C2898_=_C3671 ,\nC2900_=_C2901 ,C2900_=_C2902 ,C2900_=_C2906 ,C2900_=_C3032 ,C2900_=_C3224 ,C2900_=_C3390 ,\nC2900_=_C3438 ,C2900_=_C3648 ,C2900_=_C3715 ,C2900_=_C3820 ,C2900_=_C3821 ,C2901_=_C2902 ,\nC2901_=_C2906 ,C2901_=_C2980 ,C2901_=_C3033 ,C2901_=_C3391 ,C2901_=_C3452 ,C2901_=_C3500 ,\nC2901_=_C3706 ,C2901_=_C3822 ,C2901_=_C3823 ,C2901_=_C3824 ,C2901_=_C3827 ,C2901_=_C3828 ,\nC2901_=_C3829 ,C2902_=_C2906 ,C2902_=_C2916 ,C2902_=_C3049 ,C2902_=_C3367 ,C2902_=_C3538 ,\nC2902_=_C3760 ,C2902_=_C3864 ,C2902_=_C3969 ,C2906_=_C2918 ,C2906_=_C3054 ,C2906_=_C3262 ,\nC2906_=_C3544 ,C2906_=_C3763 ,C2906_=_C3839 ,C2906_=_C3906 ,C2906_=_C3963 ,C2906_=_C4003 ,\nC2908_=_C2911 ,C2908_=_C2916 ,C2908_=_C2918 ,C2908_=_C3042 ,C2908_=_C3413 ,C2908_=_C3414 ,\nC2908_=_C3416 ,C2908_=_C3418 ,C2908_=_C3419 ,C2908_=_C3421 ,C2908_=_C3423 ,C2911_=_C2916 ,\nC2911_=_C2918 ,C2911_=_C3045 ,C2911_=_C3316 ,C2911_=_C3533 ,C2911_=_C3668 ,C2911_=_C3671 ,\nC2916_=_C2918 ,C2916_=_C3049 ,C2916_=_C3367 ,C2916_=_C3538 ,C2916_=_C3760 ,C2916_=_C3864 ,\nC2916_=_C3969 ,C2918_=_C3054 ,C2918_=_C3262 ,C2918_=_C3544 ,C2918_=_C3763 ,C2918_=_C3839 ,\nC2918_=_C3906 ,C2918_=_C3963 ,C2918_=_C4003 ,C2952_=_C2956 ,C2952_=_C2958 ,C2952_=_C2960 ,\nC2952_=_C2961 ,C2952_=_C2964 ,C2952_=_C3377 ,C2952_=_C3399 ,C2952_=_C3478 ,C2952_=_C3479 ,\nC2952_=_C3484 ,C2952_=_C3485 ,C2952_=_C3486 ,C2956_=_C2958 ,C2956_=_C2960 ,C2956_=_C2961 ,\nC2956_=_C2964 ,C2956_=_C3596 ,C2956_=_C3749 ,C2958_=_C2960 ,C2958_=_C2961 ,C2958_=_C2964 ,\nC2958_=_C3427 ,C2958_=_C3571 ,C2958_=_C3788 ,C2958_=_C3837 ,C2958_=_C3839 ,C2960_=_C2961 ,\nC2960_=_C2964 ,C2960_=_C3660 ,C2960_=_C3791 ,C2961_=_C2964 ,C2961_=_C3792 ,C2961_=_C4012 ,\nC2964_=_C3797 ,C2964_=_C3821 ,C2964_=_C4087 ,C2964_=_C4097 ,C2965_=_C2966 ,C2965_=_C2968 ,\nC2965_=_C2971 ,C2965_=_C2972 ,C2965_=_C2973 ,C2965_=_C2974 ,C2965_=_C3339 ,C2966_=_C2968 ,\nC2966_=_C2971 ,C2966_=_C2972 ,C2966_=_C2973 ,C2966_=_C2974 ,C2966_=_C3353 ,C2966_=_C3360 ,\nC2968_=_C2971 ,C2968_=_C2972 ,C2968_=_C2973 ,C2968_=_C2974 ,C2968_=_C3463 ,C2971_=_C2972 ,\nC2971_=_C2973 ,C2971_=_C2974 ,C2971_=_C3491 ,C2971_=_C3892 ,C2972_=_C2973 ,C2972_=_C2974 ,\nC2972_=_C3492 ,C2973_=_C2974 ,C2973_=_C3493 ,C2974_=_C3496 ,C2974_=_C3796 ,C2974_=_C3815 ,\nC2974_=_C3854 ,C2974_=_C4038 ,C2975_=_C2980 ,C2975_=_C2987 ,C2975_=_C2988 ,C2975_=_C2991 ,\nC2975_=_C3067 ,C2975_=_C3179 ,C2975_=_C3180 ,C2975_=_C3184 ,C2975_=_C3185 ,C2975_=_C3186 ,\nC2975_=_C3189 ,C2975_=_C3191 ,C2975_=_C3193 ,C2975_=_C3195 ,C2980_=_C2987 ,C2980_=_C2988 ,\nC2980_=_C2991 ,C2980_=_C3033 ,C2980_=_C3391 ,C2980_=_C3452 ,C2980_=_C3500 ,C2980_=_C3706 ,\nC2980_=_C3822 ,C2980_=_C3823 ,C2980_=_C3824 ,C2980_=_C3827 ,C2980_=_C3828 ,C2980_=_C3829 ,\nC2987_=_C2988 ,C2987_=_C2991 ,C2987_=_C3244 ,C2987_=_C3456 ,C2987_=_C3652 ,C2987_=_C3679 ,\nC2987_=_C3741 ,C2987_=_C3909 ,C2987_=_C3937 ,C2987_=_C4043 ,C2987_=_C4046 ,C2988_=_C2991 ,\nC2988_=_C3261 ,C2988_=_C3457 ,C2988_=_C3506 ,C2988_=_C3710 ,C2988_=_C3837 ,C2988_=_C3902 ,\nC2988_=_C3961 ,C2988_=_C3986 ,C2988_=_C4001 ,C2988_=_C4058 ,C2991_=_C3247 ,C2991_=_C3445 ,\nC2991_=_C3485 ,C2991_=_C3653 ,C2991_=_C3912 ,C2991_=_C4074 ,C2991_=_C4085 ,C2991_=_C4087 ,\nC2993_=_C2996 ,C2993_=_C2997 ,C2993_=_C2998 ,C2993_=_C3000 ,C2993_=_C3002 ,C2993_=_C3032 ,\nC2993_=_C3033 ,C2993_=_C3037 ,C2993_=_C3039 ,C2996_=_C2997 ,C2996_=_C2998 ,C2996_=_C3000 ,\nC2996_=_C3002 ,C2996_=_C3122 ,C2996_=_C3224 ,C2996_=_C3227 ,C2997_=_C2998 ,C2997_=_C3000 ,\nC2997_=_C3002 ,C2997_=_C3124 ,C2997_=_C3390 ,C2997_=_C3391 ,C2997_=_C3394 ,C2997_=_C3396 ,\nC2998_=_C3000 ,C2998_=_C3002 ,C2998_=_C3171 ,C2998_=_C3437 ,C2998_=_C3438 ,C2998_=_C3439 ,\nC2998_=_C3443 ,C2998_=_C3445 ,C2998_=_C3446 ,C3000_=_C3002 ,C3000_=_C3129 ,C3000_=_C3164 ,\nC3000_=_C3715 ,C3000_=_C3718 ,C3002_=_C3173 ,C3002_=_C3659 ,C3008_=_C3437 ,C3008_=_C3658 ,\nC3008_=_C3659 ,C3008_=_C3660 ,C3008_=_C3661 ,C3008_=_C3662 ,C3008_=_C3665 ,C3025_=_C3029 ,\nC3025_=_C3114 ,C3025_=_C3649 ,C3025_=_C3739 ,C3025_=_C3781 ,C3025_=_C3891 ,C3025_=_C3892 ,\nC3025_=_C3893 ,C3025_=_C3895 ,C3025_=_C3897 ,C3029_=_C3062 ,C3029_=_C3227 ,C3029_=_C3284 ,\nC3029_=_C3394 ,C3029_=_C3718 ,C3029_=_C3803 ,C3029_=_C3916 ,C3029_=_C4007 ,C3029_=_C4012 ,\nC3029_=_C4071 ,C3029_=_C4072 ,C3032_=_C3033 ,C3032_=_C3037 ,C3032_=_C3039 ,C3032_=_C3224 ,\nC3032_=_C3390 ,C3032_=_C3438 ,C3032_=_C3648 ,C3032_=_C3715 ,C3032_=_C3820 ,C3032_=_C3821 ,\nC3033_=_C3037 ,C3033_=_C3039 ,C3033_=_C3391 ,C3033_=_C3452 ,C3033_=_C3500 ,C3033_=_C3706 ,\nC3033_=_C3822 ,C3033_=_C3823 ,C3033_=_C3824 ,C3033_=_C3827 ,C3033_=_C3828 ,C3033_=_C3829 ,\nC3037_=_C3039 ,C3037_=_C3360 ,C3037_=_C3477 ,C3037_=_C3728 ,C3037_=_C3954 ,C3037_=_C4094 ,\nC3039_=_C3396 ,C3039_=_C3920 ,C3039_=_C4011 ,C3039_=_C4081 ,C3042_=_C3045 ,C3042_=_C3049 ,\nC3042_=_C3054 ,C3042_=_C3413 ,C3042_=_C3414 ,C3042_=_C3416 ,C3042_=_C3418 ,C3042_=_C3419 ,\nC3042_=_C3421 ,C3042_=_C3423 ,C3045_=_C3049 ,C3045_=_C3054 ,C3045_=_C3316 ,C3045_=_C3533 ,\nC3045_=_C3668 ,C3045_=_C3671 ,C3049_=_C3054 ,C3049_=_C3367 ,C3049_=_C3538 ,C3049_=_C3760 ,\nC3049_=_C3864 ,C3049_=_C3969 ,C3054_=_C3262 ,C3054_=_C3544 ,C3054_=_C3763 ,C3054_=_C3839 ,\nC3054_=_C3906 ,C3054_=_C3963 ,C3054_=_C4003 ,C3062_=_C3227 ,C3062_=_C3284 ,C3062_=_C3394 ,\nC3062_=_C3718 ,C3062_=_C3803 ,C3062_=_C3916 ,C3062_=_C4007 ,C3062_=_C4012 ,C3062_=_C4071 ,\nC3062_=_C4072 ,C3065_=_C3066 ,C3065_=_C3067 ,C3065_=_C3070 ,C3065_=_C3096 ,C3065_=_C3098 ,\nC3065_=_C3100 ,C3065_=_C3101 ,C3065_=_C3104 ,C3065_=_C3106 ,C3065_=_C3107 ,C3065_=_C3108 ,\nC3066_=_C3067 ,C3066_=_C3070 ,C3066_=_C3160 ,C3066_=_C3161 ,C3066_=_C3163 ,C3066_=_C3164 ,\nC3066_=_C3165 ,C3066_=_C3166 ,C3066_=_C3169 ,C3066_=_C3170 ,C3067_=_C3070 ,C3067_=_C3179 ,\nC3067_=_C3180 ,C3067_=_C3184 ,C3067_=_C3185 ,C3067_=_C3186 ,C3067_=_C3189 ,C3067_=_C3191 ,\nC3067_=_C3193 ,C3067_=_C3195 ,C3070_=_C3198 ,C3070_=_C3252 ,C3070_=_C3479 ,C3070_=_C3570 ,\nC3070_=_C3571 ,C3070_=_C3573 ,C3070_=_C3574 ,C3070_=_C3575 ,C3070_=_C3578 ,C3096_=_C3098 ,\nC3096_=_C3100 ,C3096_=_C3101 ,C3096_=_C3104 ,C3096_=_C3106 ,C3096_=_C3107 ,C3096_=_C3108 ,\nC3096_=_C3160 ,C3096_=_C3179 ,C3096_=_C3198 ,C3098_=_C3100 ,C3098_=_C3101 ,C3098_=_C3104 ,\nC3098_=_C3106 ,C3098_=_C3107 ,C3098_=_C3108 ,C3098_=_C3608 ,C3098_=_C3609 ,C3098_=_C3617 ,\nC3100_=_C3101 ,C3100_=_C3104 ,C3100_=_C3106 ,C3100_=_C3107 ,C3100_=_C3108 ,C3100_=_C3163 ,\nC3100_=_C3185 ,C3100_=_C3570 ,C3101_=_C3104 ,C3101_=_C3106 ,C3101_=_C3107 ,C3101_=_C3108 ,\nC3101_=_C3781 ,C3104_=_C3106 ,C3104_=_C3107 ,C3104_=_C3108 ,C3104_=_C3429 ,C3104_=_C3573 ,\nC3104_=_C3891 ,C3104_=_C3902 ,C3104_=_C3906 ,C3106_=_C3107 ,C3106_=_C3108 ,C3106_=_C3895 ,\nC3107_=_C3108 ,C3107_=_C3169 ,C3107_=_C3193 ,C3107_=_C3578 ,C3108_=_C3897 ,C3112_=_C3114 ,\nC3112_=_C3208 ,C3112_=_C3267 ,C3112_=_C3690 ,C3112_=_C3691 ,C3112_=_C3692 ,C3112_=_C3693 ,\nC3112_=_C3694 ,C3112_=_C3695 ,C3112_=_C3696 ,C3114_=_C3649 ,C3114_=_C3739 ,C3114_=_C3781 ,\nC3114_=_C3891 ,C3114_=_C3892 ,C3114_=_C3893 ,C3114_=_C3895 ,C3114_=_C3897 ,C3122_=_C3123 ,\nC3122_=_C3124 ,C3122_=_C3125 ,C3122_=_C3128 ,C3122_=_C3129 ,C3122_=_C3130 ,C3122_=_C3133 ,\nC3122_=_C3135 ,C3122_=_C3224 ,C3122_=_C3227 ,C3123_=_C3124 ,C3123_=_C3125 ,C3123_=_C3128 ,\nC3123_=_C3129 ,C3123_=_C3130 ,C3123_=_C3133 ,C3123_=_C3135 ,C3124_=_C3125 ,C3124_=_C3128 ,\nC3124_=_C3129 ,C3124_=_C3130 ,C3124_=_C3133 ,C3124_=_C3135 ,C3124_=_C3390 ,C3124_=_C3391 ,\nC3124_=_C3394 ,C3124_=_C3396 ,C3125_=_C3128 ,C3125_=_C3129 ,C3125_=_C3130 ,C3125_=_C3133 ,\nC3125_=_C3135 ,C3125_=_C3477 ,C3128_=_C3129 ,C3128_=_C3130 ,C3128_=_C3133 ,C3128_=_C3135 ,\nC3128_=_C3184 ,C3128_=_C3593 ,C3128_=_C3635 ,C3128_=_C3647 ,C3128_=_C3648 ,C3128_=_C3649 ,\nC3128_=_C3652 ,C3128_=_C3653 ,C3128_=_C3654 ,C3128_=_C3655 ,C3128_=_C3657 ,C3129_=_C3130 ,\nC3129_=_C3133 ,C3129_=_C3135 ,C3129_=_C3164 ,C3129_=_C3715 ,C3129_=_C3718 ,C3130_=_C3133 ,\nC3130_=_C3135 ,C3130_=_C3165 ,C3130_=_C3186 ,C3130_=_C3595 ,C3130_=_C3636 ,C3130_=_C3738 ,\nC3130_=_C3739 ,C3130_=_C3741 ,C3130_=_C3744 ,C3130_=_C3747 ,C3133_=_C3135 ,C3141_=_C3144 ,\nC3141_=_C3147 ,C3141_=_C3150 ,C3141_=_C3151 ,C3141_=_C3152 ,C3141_=_C3154 ,C3141_=_C3155 ,\nC3141_=_C3158 ,C3141_=_C3377 ,C3144_=_C3147 ,C3144_=_C3150 ,C3144_=_C3151 ,C3144_=_C3152 ,\nC3144_=_C3154 ,C3144_=_C3155 ,C3144_=_C3158 ,C3144_=_C3608 ,C3144_=_C3635 ,C3144_=_C3636 ,\nC3147_=_C3150 ,C3147_=_C3151 ,C3147_=_C3152 ,C3147_=_C3154 ,C3147_=_C3155 ,C3147_=_C3158 ,\nC3147_=_C3237 ,C3147_=_C3609 ,C3147_=_C3622 ,C3147_=_C3799 ,C3147_=_C3808 ,C3147_=_C3809 ,\nC3147_=_C3813 ,C3147_=_C3815 ,C3150_=_C3151 ,C3150_=_C3152 ,C3150_=_C3154 ,C3150_=_C3155 ,\nC3150_=_C3158 ,C3150_=_C3562 ,C3150_=_C3617 ,C3150_=_C4031 ,C3151_=_C3152 ,C3151_=_C3154 ,\nC3151_=_C3155 ,C3151_=_C3158 ,C3151_=_C3243 ,C3151_=_C3321 ,C3151_=_C3624 ,C3151_=_C3802 ,\nC3151_=_C3971 ,C3151_=_C4020 ,C3151_=_C4035 ,C3151_=_C4036 ,C3151_=_C4038 ,C3152_=_C3154 ,\nC3152_=_C3155 ,C3152_=_C3158 ,C3152_=_C3564 ,C3152_=_C3972 ,C3152_=_C4061 ,C3154_=_C3155 ,\nC3154_=_C3158 ,C3154_=_C3486 ,C3154_=_C3654 ,C3154_=_C3744 ,C3155_=_C3158 ,C3155_=_C3323 ,\nC3155_=_C3446 ,C3155_=_C3655 ,C3155_=_C4092 ,C3155_=_C4097 ,C3158_=_C3591 ,C3158_=_C3657 ,\nC3158_=_C3747 ,C3158_=_C3772 ,C3158_=_C3929 ,C3158_=_C3999 ,C3160_=_C3161 ,C3160_=_C3163 ,\nC3160_=_C3164 ,C3160_=_C3165 ,C3160_=_C3166 ,C3160_=_C3169 ,C3160_=_C3170 ,C3160_=_C3179 ,\nC3160_=_C3198 ,C3161_=_C3163 ,C3161_=_C3164 ,C3161_=_C3165 ,C3161_=_C3166 ,C3161_=_C3169 ,\nC3161_=_C3170 ,C3161_=_C3562 ,C3161_=_C3564 ,C3163_=_C3164 ,C3163_=_C3165 ,C3163_=_C3166 ,\nC3163_=_C3169 ,C3163_=_C3170 ,C3163_=_C3185 ,C3163_=_C3570 ,C3164_=_C3165 ,C3164_=_C3166 ,\nC3164_=_C3169 ,C3164_=_C3170 ,C3164_=_C3715 ,C3164_=_C3718 ,C3165_=_C3166 ,C3165_=_C3169 ,\nC3165_=_C3170 ,C3165_=_C3186 ,C3165_=_C3595 ,C3165_=_C3636 ,C3165_=_C3738 ,C3165_=_C3739 ,\nC3165_=_C3741 ,C3165_=_C3744</w:t>
      </w:r>
    </w:p>
    <w:p>
      <w:pPr>
        <w:pStyle w:val="PreformattedText"/>
        <w:bidi w:val="0"/>
        <w:spacing w:before="0" w:after="0"/>
        <w:jc w:val="left"/>
        <w:rPr/>
      </w:pPr>
      <w:r>
        <w:rPr/>
        <w:t xml:space="preserve"> </w:t>
      </w:r>
      <w:r>
        <w:rPr/>
        <w:t>,C3165_=_C3747 ,C3166_=_C3169 ,C3166_=_C3170 ,C3166_=_C3848 ,\nC3166_=_C3974 ,C3169_=_C3170 ,C3169_=_C3193 ,C3169_=_C3578 ,C3170_=_C4031 ,C3170_=_C4061 ,\nC3171_=_C3173 ,C3171_=_C3174 ,C3171_=_C3437 ,C3171_=_C3438 ,C3171_=_C3439 ,C3171_=_C3443 ,\nC3171_=_C3445 ,C3171_=_C3446 ,C3173_=_C3174 ,C3173_=_C3659 ,C3174_=_C3661 ,C3174_=_C3969 ,\nC3174_=_C3970 ,C3174_=_C3971 ,C3174_=_C3972 ,C3179_=_C3180 ,C3179_=_C3184 ,C3179_=_C3185 ,\nC3179_=_C3186 ,C3179_=_C3189 ,C3179_=_C3191 ,C3179_=_C3193 ,C3179_=_C3195 ,C3179_=_C3198 ,\nC3180_=_C3184 ,C3180_=_C3185 ,C3180_=_C3186 ,C3180_=_C3189 ,C3180_=_C3191 ,C3180_=_C3193 ,\nC3180_=_C3195 ,C3180_=_C3237 ,C3180_=_C3243 ,C3180_=_C3244 ,C3180_=_C3247 ,C3184_=_C3185 ,\nC3184_=_C3186 ,C3184_=_C3189 ,C3184_=_C3191 ,C3184_=_C3193 ,C3184_=_C3195 ,C3184_=_C3593 ,\nC3184_=_C3635 ,C3184_=_C3647 ,C3184_=_C3648 ,C3184_=_C3649 ,C3184_=_C3652 ,C3184_=_C3653 ,\nC3184_=_C3654 ,C3184_=_C3655 ,C3184_=_C3657 ,C3185_=_C3186 ,C3185_=_C3189 ,C3185_=_C3191 ,\nC3185_=_C3193 ,C3185_=_C3195 ,C3185_=_C3570 ,C3186_=_C3189 ,C3186_=_C3191 ,C3186_=_C3193 ,\nC3186_=_C3195 ,C3186_=_C3595 ,C3186_=_C3636 ,C3186_=_C3738 ,C3186_=_C3739 ,C3186_=_C3741 ,\nC3186_=_C3744 ,C3186_=_C3747 ,C3189_=_C3191 ,C3189_=_C3193 ,C3189_=_C3195 ,C3189_=_C3909 ,\nC3189_=_C3912 ,C3191_=_C3193 ,C3191_=_C3195 ,C3191_=_C3603 ,C3191_=_C4043 ,C3191_=_C4071 ,\nC3191_=_C4074 ,C3193_=_C3195 ,C3193_=_C3578 ,C3195_=_C4046 ,C3195_=_C4085 ,C3198_=_C3252 ,\nC3198_=_C3479 ,C3198_=_C3570 ,C3198_=_C3571 ,C3198_=_C3573 ,C3198_=_C3574 ,C3198_=_C3575 ,\nC3198_=_C3578 ,C3208_=_C3267 ,C3208_=_C3690 ,C3208_=_C3691 ,C3208_=_C3692 ,C3208_=_C3693 ,\nC3208_=_C3694 ,C3208_=_C3695 ,C3208_=_C3696 ,C3224_=_C3227 ,C3224_=_C3390 ,C3224_=_C3438 ,\nC3224_=_C3648 ,C3224_=_C3715 ,C3224_=_C3820 ,C3224_=_C3821 ,C3227_=_C3284 ,C3227_=_C3394 ,\nC3227_=_C3718 ,C3227_=_C3803 ,C3227_=_C3916 ,C3227_=_C4007 ,C3227_=_C4012 ,C3227_=_C4071 ,\nC3227_=_C4072 ,C3237_=_C3243 ,C3237_=_C3244 ,C3237_=_C3247 ,C3237_=_C3609 ,C3237_=_C3622 ,\nC3237_=_C3799 ,C3237_=_C3808 ,C3237_=_C3809 ,C3237_=_C3813 ,C3237_=_C3815 ,C3243_=_C3244 ,\nC3243_=_C3247 ,C3243_=_C3321 ,C3243_=_C3624 ,C3243_=_C3802 ,C3243_=_C3971 ,C3243_=_C4020 ,\nC3243_=_C4035 ,C3243_=_C4036 ,C3243_=_C4038 ,C3244_=_C3247 ,C3244_=_C3456 ,C3244_=_C3652 ,\nC3244_=_C3679 ,C3244_=_C3741 ,C3244_=_C3909 ,C3244_=_C3937 ,C3244_=_C4043 ,C3244_=_C4046 ,\nC3247_=_C3445 ,C3247_=_C3485 ,C3247_=_C3653 ,C3247_=_C3912 ,C3247_=_C4074 ,C3247_=_C4085 ,\nC3247_=_C4087 ,C3251_=_C3252 ,C3251_=_C3261 ,C3251_=_C3262 ,C3251_=_C3362 ,C3251_=_C3427 ,\nC3251_=_C3428 ,C3251_=_C3429 ,C3251_=_C3430 ,C3251_=_C3432 ,C3252_=_C3261 ,C3252_=_C3262 ,\nC3252_=_C3479 ,C3252_=_C3570 ,C3252_=_C3571 ,C3252_=_C3573 ,C3252_=_C3574 ,C3252_=_C3575 ,\nC3252_=_C3578 ,C3261_=_C3262 ,C3261_=_C3457 ,C3261_=_C3506 ,C3261_=_C3710 ,C3261_=_C3837 ,\nC3261_=_C3902 ,C3261_=_C3961 ,C3261_=_C3986 ,C3261_=_C4001 ,C3261_=_C4058 ,C3262_=_C3544 ,\nC3262_=_C3763 ,C3262_=_C3839 ,C3262_=_C3906 ,C3262_=_C3963 ,C3262_=_C4003 ,C3267_=_C3690 ,\nC3267_=_C3691 ,C3267_=_C3692 ,C3267_=_C3693 ,C3267_=_C3694 ,C3267_=_C3695 ,C3267_=_C3696 ,\nC3284_=_C3394 ,C3284_=_C3718 ,C3284_=_C3803 ,C3284_=_C3916 ,C3284_=_C4007 ,C3284_=_C4012 ,\nC3284_=_C4071 ,C3284_=_C4072 ,C3302_=_C3361 ,C3302_=_C3399 ,C3302_=_C3403 ,C3302_=_C3404 ,\nC3302_=_C3407 ,C3302_=_C3408 ,C3302_=_C3409 ,C3316_=_C3321 ,C3316_=_C3323 ,C3316_=_C3533 ,\nC3316_=_C3668 ,C3316_=_C3671 ,C3321_=_C3323 ,C3321_=_C3624 ,C3321_=_C3802 ,C3321_=_C3971 ,\nC3321_=_C4020 ,C3321_=_C4035 ,C3321_=_C4036 ,C3321_=_C4038 ,C3323_=_C3446 ,C3323_=_C3655 ,\nC3323_=_C4092 ,C3323_=_C4097 ,C3327_=_C3332 ,C3327_=_C3439 ,C3327_=_C3484 ,C3327_=_C3847 ,\nC3327_=_C3848 ,C3327_=_C3850 ,C3327_=_C3851 ,C3327_=_C3854 ,C3332_=_C3368 ,C3332_=_C3443 ,\nC3332_=_C3866 ,C3332_=_C3874 ,C3332_=_C3970 ,C3332_=_C3974 ,C3332_=_C4019 ,C3339_=_C3353 ,\nC3339_=_C3463 ,C3339_=_C3478 ,C3339_=_C3491 ,C3339_=_C3492 ,C3339_=_C3493 ,C3339_=_C3496 ,\nC3353_=_C3360 ,C3353_=_C3463 ,C3353_=_C3478 ,C3353_=_C3491 ,C3353_=_C3492 ,C3353_=_C3493 ,\nC3353_=_C3496 ,C3360_=_C3477 ,C3360_=_C3728 ,C3360_=_C3954 ,C3360_=_C4094 ,C3361_=_C3362 ,\nC3361_=_C3367 ,C3361_=_C3368 ,C3361_=_C3399 ,C3361_=_C3403 ,C3361_=_C3404 ,C3361_=_C3407 ,\nC3361_=_C3408 ,C3361_=_C3409 ,C3362_=_C3367 ,C3362_=_C3368 ,C3362_=_C3427 ,C3362_=_C3428 ,\nC3362_=_C3429 ,C3362_=_C3430 ,C3362_=_C3432 ,C3367_=_C3368 ,C3367_=_C3538 ,C3367_=_C3760 ,\nC3367_=_C3864 ,C3367_=_C3969 ,C3368_=_C3443 ,C3368_=_C3866 ,C3368_=_C3874 ,C3368_=_C3970 ,\nC3368_=_C3974 ,C3368_=_C4019 ,C3377_=_C3399 ,C3377_=_C3478 ,C3377_=_C3479 ,C3377_=_C3484 ,\nC3377_=_C3485 ,C3377_=_C3486 ,C3390_=_C3391 ,C3390_=_C3394 ,C3390_=_C3396 ,C3390_=_C3438 ,\nC3390_=_C3648 ,C3390_=_C3715 ,C3390_=_C3820 ,C3390_=_C3821 ,C3391_=_C3394 ,C3391_=_C3396 ,\nC3391_=_C3452 ,C3391_=_C3500 ,C3391_=_C3706 ,C3391_=_C3822 ,C3391_=_C3823 ,C3391_=_C3824 ,\nC3391_=_C3827 ,C3391_=_C3828 ,C3391_=_C3829 ,C3394_=_C3396 ,C3394_=_C3718 ,C3394_=_C3803 ,\nC3394_=_C3916 ,C3394_=_C4007 ,C3394_=_C4012 ,C3394_=_C4071 ,C3394_=_C4072 ,C3396_=_C3920 ,\nC3396_=_C4011 ,C3396_=_C4081 ,C3399_=_C3403 ,C3399_=_C3404 ,C3399_=_C3407 ,C3399_=_C3408 ,\nC3399_=_C3409 ,C3399_=_C3478 ,C3399_=_C3479 ,C3399_=_C3484 ,C3399_=_C3485 ,C3399_=_C3486 ,\nC3403_=_C3404 ,C3403_=_C3407 ,C3403_=_C3408 ,C3403_=_C3409 ,C3403_=_C3428 ,C3403_=_C3864 ,\nC3403_=_C3866 ,C3404_=_C3407 ,C3404_=_C3408 ,C3404_=_C3409 ,C3407_=_C3408 ,C3407_=_C3409 ,\nC3408_=_C3409 ,C3409_=_C3828 ,C3409_=_C4072 ,C3409_=_C4081 ,C3413_=_C3414 ,C3413_=_C3416 ,\nC3413_=_C3418 ,C3413_=_C3419 ,C3413_=_C3421 ,C3413_=_C3423 ,C3413_=_C3533 ,C3413_=_C3538 ,\nC3413_=_C3544 ,C3414_=_C3416 ,C3414_=_C3418 ,C3414_=_C3419 ,C3414_=_C3421 ,C3414_=_C3423 ,\nC3414_=_C3591 ,C3416_=_C3418 ,C3416_=_C3419 ,C3416_=_C3421 ,C3416_=_C3423 ,C3416_=_C3668 ,\nC3416_=_C3760 ,C3416_=_C3763 ,C3418_=_C3419 ,C3418_=_C3421 ,C3418_=_C3423 ,C3419_=_C3421 ,\nC3419_=_C3423 ,C3419_=_C3430 ,C3419_=_C3574 ,C3419_=_C3961 ,C3419_=_C3963 ,C3421_=_C3423 ,\nC3421_=_C3432 ,C3421_=_C3575 ,C3421_=_C3808 ,C3421_=_C4001 ,C3421_=_C4003 ,C3423_=_C3813 ,\nC3423_=_C4035 ,C3427_=_C3428 ,C3427_=_C3429 ,C3427_=_C3430 ,C3427_=_C3432 ,C3427_=_C3571 ,\nC3427_=_C3788 ,C3427_=_C3837 ,C3427_=_C3839 ,C3428_=_C3429 ,C3428_=_C3430 ,C3428_=_C3432 ,\nC3428_=_C3864 ,C3428_=_C3866 ,C3429_=_C3430 ,C3429_=_C3432 ,C3429_=_C3573 ,C3429_=_C3891 ,\nC3429_=_C3902 ,C3429_=_C3906 ,C3430_=_C3432 ,C3430_=_C3574 ,C3430_=_C3961 ,C3430_=_C3963 ,\nC3432_=_C3575 ,C3432_=_C3808 ,C3432_=_C4001 ,C3432_=_C4003 ,C3437_=_C3438 ,C3437_=_C3439 ,\nC3437_=_C3443 ,C3437_=_C3445 ,C3437_=_C3446 ,C3437_=_C3658 ,C3437_=_C3659 ,C3437_=_C3660 ,\nC3437_=_C3661 ,C3437_=_C3662 ,C3437_=_C3665 ,C3438_=_C3439 ,C3438_=_C3443 ,C3438_=_C3445 ,\nC3438_=_C3446 ,C3438_=_C3648 ,C3438_=_C3715 ,C3438_=_C3820 ,C3438_=_C3821 ,C3439_=_C3443 ,\nC3439_=_C3445 ,C3439_=_C3446 ,C3439_=_C3484 ,C3439_=_C3847 ,C3439_=_C3848 ,C3439_=_C3850 ,\nC3439_=_C3851 ,C3439_=_C3854 ,C3443_=_C3445 ,C3443_=_C3446 ,C3443_=_C3866 ,C3443_=_C3874 ,\nC3443_=_C3970 ,C3443_=_C3974 ,C3443_=_C4019 ,C3445_=_C3446 ,C3445_=_C3485 ,C3445_=_C3653 ,\nC3445_=_C3912 ,C3445_=_C4074 ,C3445_=_C4085 ,C3445_=_C4087 ,C3446_=_C3655 ,C3446_=_C4092 ,\nC3446_=_C4097 ,C3449_=_C3452 ,C3449_=_C3456 ,C3449_=_C3457 ,C3449_=_C3545 ,C3449_=_C3593 ,\nC3449_=_C3594 ,C3449_=_C3595 ,C3449_=_C3596 ,C3449_=_C3597 ,C3449_=_C3600 ,C3449_=_C3601 ,\nC3449_=_C3603 ,C3449_=_C3605 ,C3449_=_C3606 ,C3452_=_C3456 ,C3452_=_C3457 ,C3452_=_C3500 ,\nC3452_=_C3706 ,C3452_=_C3822 ,C3452_=_C3823 ,C3452_=_C3824 ,C3452_=_C3827 ,C3452_=_C3828 ,\nC3452_=_C3829 ,C3456_=_C3457 ,C3456_=_C3652 ,C3456_=_C3679 ,C3456_=_C3741 ,C3456_=_C3909 ,\nC3456_=_C3937 ,C3456_=_C4043 ,C3456_=_C4046 ,C3457_=_C3506 ,C3457_=_C3710 ,C3457_=_C3837 ,\nC3457_=_C3902 ,C3457_=_C3961 ,C3457_=_C3986 ,C3457_=_C4001 ,C3457_=_C4058 ,C3463_=_C3478 ,\nC3463_=_C3491 ,C3463_=_C3492 ,C3463_=_C3493 ,C3463_=_C3496 ,C3477_=_C3728 ,C3477_=_C3954 ,\nC3477_=_C4094 ,C3478_=_C3479 ,C3478_=_C3484 ,C3478_=_C3485 ,C3478_=_C3486 ,C3478_=_C3491 ,\nC3478_=_C3492 ,C3478_=_C3493 ,C3478_=_C3496 ,C3479_=_C3484 ,C3479_=_C3485 ,C3479_=_C3486 ,\nC3479_=_C3570 ,C3479_=_C3571 ,C3479_=_C3573 ,C3479_=_C3574 ,C3479_=_C3575 ,C3479_=_C3578 ,\nC3484_=_C3485 ,C3484_=_C3486 ,C3484_=_C3847 ,C3484_=_C3848 ,C3484_=_C3850 ,C3484_=_C3851 ,\nC3484_=_C3854 ,C3485_=_C3486 ,C3485_=_C3653 ,C3485_=_C3912 ,C3485_=_C4074 ,C3485_=_C4085 ,\nC3485_=_C4087 ,C3486_=_C3654 ,C3486_=_C3744 ,C3491_=_C3492 ,C3491_=_C3493 ,C3491_=_C3496 ,\nC3491_=_C3892 ,C3492_=_C3493 ,C3492_=_C3496 ,C3493_=_C3496 ,C3496_=_C3796 ,C3496_=_C3815 ,\nC3496_=_C3854 ,C3496_=_C4038 ,C3500_=_C3506 ,C3500_=_C3706 ,C3500_=_C3822 ,C3500_=_C3823 ,\nC3500_=_C3824 ,C3500_=_C3827 ,C3500_=_C3828 ,C3500_=_C3829 ,C3506_=_C3710 ,C3506_=_C3837 ,\nC3506_=_C3902 ,C3506_=_C3961 ,C3506_=_C3986 ,C3506_=_C4001 ,C3506_=_C4058 ,C3533_=_C3538 ,\nC3533_=_C3544 ,C3533_=_C3668 ,C3533_=_C3671 ,C3538_=_C3544 ,C3538_=_C3760 ,C3538_=_C3864 ,\nC3538_=_C3969 ,C3544_=_C3763 ,C3544_=_C3839 ,C3544_=_C3906 ,C3544_=_C3963 ,C3544_=_C4003 ,\nC3545_=_C3593 ,C3545_=_C3594 ,C3545_=_C3595 ,C3545_=_C3596 ,C3545_=_C3597 ,C3545_=_C3600 ,\nC3545_=_C3601 ,C3545_=_C3603 ,C3545_=_C3605 ,C3545_=_C3606 ,C3562_=_C3564 ,C3562_=_C3617 ,\nC3562_=_C4031 ,C3564_=_C3972 ,C3564_=_C4061 ,C3570_=_C3571 ,C3570_=_C3573 ,C3570_=_C3574 ,\nC3570_=_C3575 ,C3570_=_C3578 ,C3571_=_C3573 ,C3571_=_C3574 ,C3571_=_C3575 ,C3571_=_C3578 ,\nC3571_=_C3788 ,C3571_=_C3837 ,C3571_=_C3839 ,C3573_=_C3574 ,C3573_=_C3575 ,C3573_=_C3578 ,\nC3573_=_C3891 ,C3573_=_C3902 ,C3573_=_C3906 ,C3574_=_C3575 ,C3574_=_C3578 ,C3574_=_C3961 ,\nC3574_=_C3963 ,C3575_=_C3578 ,C3575_=_C3808 ,C3575_=_C4001 ,C3575_=_C4003 ,C3591_=_C3657 ,\nC3591_=_C3747 ,C3591_=_C3772 ,C3591_=_C3929 ,C3591_=_C3999 ,C3593_=_C3594 ,C3593_=_C3595 ,\nC3593_=_C3596 ,C3593_=_C3597 ,C3593_=_C3600 ,C3593_=_C3601 ,C3593_=_C3603 ,C3593_=_C3605 ,\nC3593_=_C3606 ,C3593_=_C3635 ,C3593_=_C3647 ,C3593_=_C3648 ,C3593_=_C3649 ,C3593_=_C3652</w:t>
      </w:r>
    </w:p>
    <w:p>
      <w:pPr>
        <w:pStyle w:val="PreformattedText"/>
        <w:bidi w:val="0"/>
        <w:spacing w:before="0" w:after="0"/>
        <w:jc w:val="left"/>
        <w:rPr/>
      </w:pPr>
      <w:r>
        <w:rPr/>
        <w:t xml:space="preserve"> </w:t>
      </w:r>
      <w:r>
        <w:rPr/>
        <w:t>,\nC3593_=_C3653 ,C3593_=_C3654 ,C3593_=_C3655 ,C3593_=_C3657 ,C3594_=_C3595 ,C3594_=_C3596 ,\nC3594_=_C3597 ,C3594_=_C3600 ,C3594_=_C3601 ,C3594_=_C3603 ,C3594_=_C3605 ,C3594_=_C3606 ,\nC3594_=_C3679 ,C3595_=_C3596 ,C3595_=_C3597 ,C3595_=_C3600 ,C3595_=_C3601 ,C3595_=_C3603 ,\nC3595_=_C3605 ,C3595_=_C3606 ,C3595_=_C3636 ,C3595_=_C3738 ,C3595_=_C3739 ,C3595_=_C3741 ,\nC3595_=_C3744 ,C3595_=_C3747 ,C3596_=_C3597 ,C3596_=_C3600 ,C3596_=_C3601 ,C3596_=_C3603 ,\nC3596_=_C3605 ,C3596_=_C3606 ,C3596_=_C3749 ,C3597_=_C3600 ,C3597_=_C3601 ,C3597_=_C3603 ,\nC3597_=_C3605 ,C3597_=_C3606 ,C3597_=_C3772 ,C3600_=_C3601 ,C3600_=_C3603 ,C3600_=_C3605 ,\nC3600_=_C3606 ,C3600_=_C3691 ,C3600_=_C3822 ,C3600_=_C3916 ,C3600_=_C3920 ,C3601_=_C3603 ,\nC3601_=_C3605 ,C3601_=_C3606 ,C3601_=_C3937 ,C3603_=_C3605 ,C3603_=_C3606 ,C3603_=_C4043 ,\nC3603_=_C4071 ,C3603_=_C4074 ,C3605_=_C3606 ,C3608_=_C3609 ,C3608_=_C3617 ,C3608_=_C3635 ,\nC3608_=_C3636 ,C3609_=_C3617 ,C3609_=_C3622 ,C3609_=_C3799 ,C3609_=_C3808 ,C3609_=_C3809 ,\nC3609_=_C3813 ,C3609_=_C3815 ,C3617_=_C4031 ,C3622_=_C3624 ,C3622_=_C3799 ,C3622_=_C3808 ,\nC3622_=_C3809 ,C3622_=_C3813 ,C3622_=_C3815 ,C3624_=_C3802 ,C3624_=_C3971 ,C3624_=_C4020 ,\nC3624_=_C4035 ,C3624_=_C4036 ,C3624_=_C4038 ,C3635_=_C3636 ,C3635_=_C3647 ,C3635_=_C3648 ,\nC3635_=_C3649 ,C3635_=_C3652 ,C3635_=_C3653 ,C3635_=_C3654 ,C3635_=_C3655 ,C3635_=_C3657 ,\nC3636_=_C3738 ,C3636_=_C3739 ,C3636_=_C3741 ,C3636_=_C3744 ,C3636_=_C3747 ,C3647_=_C3648 ,\nC3647_=_C3649 ,C3647_=_C3652 ,C3647_=_C3653 ,C3647_=_C3654 ,C3647_=_C3655 ,C3647_=_C3657 ,\nC3647_=_C3738 ,C3647_=_C3749 ,C3647_=_C3788 ,C3647_=_C3791 ,C3647_=_C3792 ,C3647_=_C3794 ,\nC3647_=_C3796 ,C3647_=_C3797 ,C3648_=_C3649 ,C3648_=_C3652 ,C3648_=_C3653 ,C3648_=_C3654 ,\nC3648_=_C3655 ,C3648_=_C3657 ,C3648_=_C3715 ,C3648_=_C3820 ,C3648_=_C3821 ,C3649_=_C3652 ,\nC3649_=_C3653 ,C3649_=_C3654 ,C3649_=_C3655 ,C3649_=_C3657 ,C3649_=_C3739 ,C3649_=_C3781 ,\nC3649_=_C3891 ,C3649_=_C3892 ,C3649_=_C3893 ,C3649_=_C3895 ,C3649_=_C3897 ,C3652_=_C3653 ,\nC3652_=_C3654 ,C3652_=_C3655 ,C3652_=_C3657 ,C3652_=_C3679 ,C3652_=_C3741 ,C3652_=_C3909 ,\nC3652_=_C3937 ,C3652_=_C4043 ,C3652_=_C4046 ,C3653_=_C3654 ,C3653_=_C3655 ,C3653_=_C3657 ,\nC3653_=_C3912 ,C3653_=_C4074 ,C3653_=_C4085 ,C3653_=_C4087 ,C3654_=_C3655 ,C3654_=_C3657 ,\nC3654_=_C3744 ,C3655_=_C3657 ,C3655_=_C4092 ,C3655_=_C4097 ,C3657_=_C3747 ,C3657_=_C3772 ,\nC3657_=_C3929 ,C3657_=_C3999 ,C3658_=_C3659 ,C3658_=_C3660 ,C3658_=_C3661 ,C3658_=_C3662 ,\nC3658_=_C3665 ,C3658_=_C3728 ,C3659_=_C3660 ,C3659_=_C3661 ,C3659_=_C3662 ,C3659_=_C3665 ,\nC3660_=_C3661 ,C3660_=_C3662 ,C3660_=_C3665 ,C3660_=_C3791 ,C3661_=_C3662 ,C3661_=_C3665 ,\nC3661_=_C3969 ,C3661_=_C3970 ,C3661_=_C3971 ,C3661_=_C3972 ,C3662_=_C3665 ,C3665_=_C3809 ,\nC3665_=_C4020 ,C3668_=_C3671 ,C3668_=_C3760 ,C3668_=_C3763 ,C3671_=_C4036 ,C3671_=_C4092 ,\nC3679_=_C3741 ,C3679_=_C3909 ,C3679_=_C3937 ,C3679_=_C4043 ,C3679_=_C4046 ,C3690_=_C3691 ,\nC3690_=_C3692 ,C3690_=_C3693 ,C3690_=_C3694 ,C3690_=_C3695 ,C3690_=_C3696 ,C3691_=_C3692 ,\nC3691_=_C3693 ,C3691_=_C3694 ,C3691_=_C3695 ,C3691_=_C3696 ,C3691_=_C3822 ,C3691_=_C3916 ,\nC3691_=_C3920 ,C3692_=_C3693 ,C3692_=_C3694 ,C3692_=_C3695 ,C3692_=_C3696 ,C3693_=_C3694 ,\nC3693_=_C3695 ,C3693_=_C3696 ,C3694_=_C3695 ,C3694_=_C3696 ,C3694_=_C3850 ,C3694_=_C4019 ,\nC3695_=_C3696 ,C3706_=_C3710 ,C3706_=_C3822 ,C3706_=_C3823 ,C3706_=_C3824 ,C3706_=_C3827 ,\nC3706_=_C3828 ,C3706_=_C3829 ,C3710_=_C3837 ,C3710_=_C3902 ,C3710_=_C3961 ,C3710_=_C3986 ,\nC3710_=_C4001 ,C3710_=_C4058 ,C3715_=_C3718 ,C3715_=_C3820 ,C3715_=_C3821 ,C3718_=_C3803 ,\nC3718_=_C3916 ,C3718_=_C4007 ,C3718_=_C4012 ,C3718_=_C4071 ,C3718_=_C4072 ,C3728_=_C3954 ,\nC3728_=_C4094 ,C3738_=_C3739 ,C3738_=_C3741 ,C3738_=_C3744 ,C3738_=_C3747 ,C3738_=_C3749 ,\nC3738_=_C3788 ,C3738_=_C3791 ,C3738_=_C3792 ,C3738_=_C3794 ,C3738_=_C3796 ,C3738_=_C3797 ,\nC3739_=_C3741 ,C3739_=_C3744 ,C3739_=_C3747 ,C3739_=_C3781 ,C3739_=_C3891 ,C3739_=_C3892 ,\nC3739_=_C3893 ,C3739_=_C3895 ,C3739_=_C3897 ,C3741_=_C3744 ,C3741_=_C3747 ,C3741_=_C3909 ,\nC3741_=_C3937 ,C3741_=_C4043 ,C3741_=_C4046 ,C3744_=_C3747 ,C3747_=_C3772 ,C3747_=_C3929 ,\nC3747_=_C3999 ,C3749_=_C3788 ,C3749_=_C3791 ,C3749_=_C3792 ,C3749_=_C3794 ,C3749_=_C3796 ,\nC3749_=_C3797 ,C3760_=_C3763 ,C3760_=_C3864 ,C3760_=_C3969 ,C3763_=_C3839 ,C3763_=_C3906 ,\nC3763_=_C3963 ,C3763_=_C4003 ,C3772_=_C3929 ,C3772_=_C3999 ,C3781_=_C3891 ,C3781_=_C3892 ,\nC3781_=_C3893 ,C3781_=_C3895 ,C3781_=_C3897 ,C3788_=_C3791 ,C3788_=_C3792 ,C3788_=_C3794 ,\nC3788_=_C3796 ,C3788_=_C3797 ,C3788_=_C3837 ,C3788_=_C3839 ,C3791_=_C3792 ,C3791_=_C3794 ,\nC3791_=_C3796 ,C3791_=_C3797 ,C3792_=_C3794 ,C3792_=_C3796 ,C3792_=_C3797 ,C3792_=_C4012 ,\nC3794_=_C3796 ,C3794_=_C3797 ,C3794_=_C3851 ,C3796_=_C3797 ,C3796_=_C3815 ,C3796_=_C3854 ,\nC3796_=_C4038 ,C3797_=_C3821 ,C3797_=_C4087 ,C3797_=_C4097 ,C3799_=_C3802 ,C3799_=_C3803 ,\nC3799_=_C3808 ,C3799_=_C3809 ,C3799_=_C3813 ,C3799_=_C3815 ,C3802_=_C3803 ,C3802_=_C3971 ,\nC3802_=_C4020 ,C3802_=_C4035 ,C3802_=_C4036 ,C3802_=_C4038 ,C3803_=_C3916 ,C3803_=_C4007 ,\nC3803_=_C4012 ,C3803_=_C4071 ,C3803_=_C4072 ,C3808_=_C3809 ,C3808_=_C3813 ,C3808_=_C3815 ,\nC3808_=_C4001 ,C3808_=_C4003 ,C3809_=_C3813 ,C3809_=_C3815 ,C3809_=_C4020 ,C3813_=_C3815 ,\nC3813_=_C4035 ,C3815_=_C3854 ,C3815_=_C4038 ,C3820_=_C3821 ,C3820_=_C3829 ,C3821_=_C4087 ,\nC3821_=_C4097 ,C3822_=_C3823 ,C3822_=_C3824 ,C3822_=_C3827 ,C3822_=_C3828 ,C3822_=_C3829 ,\nC3822_=_C3916 ,C3822_=_C3920 ,C3823_=_C3824 ,C3823_=_C3827 ,C3823_=_C3828 ,C3823_=_C3829 ,\nC3823_=_C3986 ,C3824_=_C3827 ,C3824_=_C3828 ,C3824_=_C3829 ,C3824_=_C4007 ,C3824_=_C4011 ,\nC3827_=_C3828 ,C3827_=_C3829 ,C3827_=_C4058 ,C3828_=_C3829 ,C3828_=_C4072 ,C3828_=_C4081 ,\nC3837_=_C3839 ,C3837_=_C3902 ,C3837_=_C3961 ,C3837_=_C3986 ,C3837_=_C4001 ,C3837_=_C4058 ,\nC3839_=_C3906 ,C3839_=_C3963 ,C3839_=_C4003 ,C3847_=_C3848 ,C3847_=_C3850 ,C3847_=_C3851 ,\nC3847_=_C3854 ,C3847_=_C3874 ,C3848_=_C3850 ,C3848_=_C3851 ,C3848_=_C3854 ,C3848_=_C3974 ,\nC3850_=_C3851 ,C3850_=_C3854 ,C3850_=_C4019 ,C3851_=_C3854 ,C3854_=_C4038 ,C3864_=_C3866 ,\nC3864_=_C3969 ,C3866_=_C3874 ,C3866_=_C3970 ,C3866_=_C3974 ,C3866_=_C4019 ,C3874_=_C3970 ,\nC3874_=_C3974 ,C3874_=_C4019 ,C3891_=_C3892 ,C3891_=_C3893 ,C3891_=_C3895 ,C3891_=_C3897 ,\nC3891_=_C3902 ,C3891_=_C3906 ,C3892_=_C3893 ,C3892_=_C3895 ,C3892_=_C3897 ,C3893_=_C3895 ,\nC3893_=_C3897 ,C3893_=_C3929 ,C3895_=_C3897 ,C3902_=_C3906 ,C3902_=_C3961 ,C3902_=_C3986 ,\nC3902_=_C4001 ,C3902_=_C4058 ,C3906_=_C3963 ,C3906_=_C4003 ,C3909_=_C3912 ,C3909_=_C3937 ,\nC3909_=_C4043 ,C3909_=_C4046 ,C3912_=_C4074 ,C3912_=_C4085 ,C3912_=_C4087 ,C3916_=_C3920 ,\nC3916_=_C4007 ,C3916_=_C4012 ,C3916_=_C4071 ,C3916_=_C4072 ,C3920_=_C4011 ,C3920_=_C4081 ,\nC3929_=_C3999 ,C3937_=_C4043 ,C3937_=_C4046 ,C3954_=_C4094 ,C3961_=_C3963 ,C3961_=_C3986 ,\nC3961_=_C4001 ,C3961_=_C4058 ,C3963_=_C4003 ,C3969_=_C3970 ,C3969_=_C3971 ,C3969_=_C3972 ,\nC3970_=_C3971 ,C3970_=_C3972 ,C3970_=_C3974 ,C3970_=_C4019 ,C3971_=_C3972 ,C3971_=_C4020 ,\nC3971_=_C4035 ,C3971_=_C4036 ,C3971_=_C4038 ,C3972_=_C4061 ,C3974_=_C4019 ,C3986_=_C4001 ,\nC3986_=_C4058 ,C4001_=_C4003 ,C4001_=_C4058 ,C4007_=_C4011 ,C4007_=_C4012 ,C4007_=_C4071 ,\nC4007_=_C4072 ,C4011_=_C4081 ,C4012_=_C4071 ,C4012_=_C4072 ,C4020_=_C4035 ,C4020_=_C4036 ,\nC4020_=_C4038 ,C4031_=_C4061 ,C4035_=_C4036 ,C4035_=_C4038 ,C4036_=_C4038 ,C4036_=_C4092 ,\nC4043_=_C4046 ,C4043_=_C4071 ,C4043_=_C4074 ,C4046_=_C4085 ,C4071_=_C4072 ,C4071_=_C4074 ,\nC4072_=_C4081 ,C4074_=_C4085 ,C4074_=_C4087 ,C4085_=_C4087 ,C4087_=_C4097 ,C4092_=_C4097 ,"];80[shape=box, label="id:80 level: 3\n337: C17 C68 C86 C93 C113 \nC127 C172 C211 C238 C272 C283 \nC288 C333 C372 C376 C379 C389 \nC391 C398 C399 C402 C403 C411 \nC453 C456 C464 C466 C470 C472 \nC475 C477 C487 C527 C538 C570 \nC575 C593 C598 C627 C639 C646 \nC671 C725 C753 C773 C781 C797 \nC798 C819 C834 C883 C886 C897 \nC903 C935 C938 C939 C940 C942 \nC943 C944 C945 C946 C947 C949 \nC950 C952 C953 C954 C955 C956 \nC958 C960 C961 C980 C983 C1039 \nC1045 C1059 C1074 C1143 C1169 C1181 \nC1185 C1279 C1283 C1329 C1374 C1376 \nC1384 C1389 C1436 C1467 C1558 C1631 \nC1642 C1656 C1707 C1725 C1746 C1756 \nC1759 C1768 C1786 C1788 C1790 C1796 \nC1811 C1859 C1863 C1883 C1893 C1907 \nC1927 C1930 C1931 C1932 C1933 C1934 \nC1935 C1936 C1937 C1940 C1941 C1942 \nC1946 C1948 C1950 C1956 C1958 C1986 \nC1988 C2002 C2025 C2039 C2049 C2081 \nC2096 C2113 C2115 C2140 C2149 C2157 \nC2203 C2205 C2207 C2209 C2210 C2211 \nC2212 C2213 C2234 C2250 C2255 C2265 \nC2270 C2272 C2278 C2316 C2389 C2416 \nC2417 C2419 C2425 C2426 C2430 C2431 \nC2432 C2467 C2496 C2497 C2498 C2522 \nC2564 C2565 C2572 C2599 C2601 C2602 \nC2603 C2604 C2605 C2606 C2607 C2608 \nC2609 C2610 C2611 C2612 C2613 C2615 \nC2616 C2617 C2618 C2619 C2621 C2645 \nC2667 C2700 C2748 C2750 C2765 C2793 \nC2795 C2804 C2844 C2845 C2865 C2866 \nC2868 C2869 C2870 C2872 C2874 C2875 \nC2877 C2896 C2917 C2936 C2938 C2942 \nC2943 C2945 C2947 C2960 C2981 C2992 \nC3011 C3035 C3053 C3065 C3066 C3067 \nC3068 C3070 C3071 C3072 C3073 C3076 \nC3077 C3079 C3091 C3119 C3120 C3130 \nC3161 C3165 C3186 C3195 C3217 C3229 \nC3248 C3275 C3276 C3312 C3322 C3361 \nC3362 C3363 C3366 C3367 C3368 C3369 \nC3370 C3371 C3374 C3375 C3407 C3469 \nC3519 C3520 C3540 C3542 C3558 C3560 \nC3561 C3562 C3564 C3566 C3569 C3595 \nC3636 C3646 C3660 C3671 C3680 C3682 \nC3687 C3693 C3695 C3705 C3713 C3723 \nC3738 C3739 C3740 C3741 C3744 C3747 \nC3752 C3769 C3791 C3831 C3833 C3878 \nC3879 C3881 C3882 C3884 C3888 C3905 \nC3911 C3913 C3942 C3943 C3944 C3945 \nC3948 C3966 C3980 C3982 C3994 C4010 \nC4024 C4027 C4036 C4039 C4046 C4048 \nC4050 C4051 C4065 C4067 C4075 C4085 \nC4092 C4099 \n3889: C17_=_C93( C17 C93 ) C17_=_C113( C17 C113 ) C17_=_C172( C17 C172 ) C17_=_C272( C17 C272 ) C17_=_C288( C17 C288 ) \nC17_=_C671( C17 C671 ) C17_=_C753( C17 C753 ) C17_=_C798( C17 C798 ) C17_=_C980( C17 C980 ) C17_=_C1467( C17 C1467 ) C17_=_C1958( C17</w:t>
      </w:r>
    </w:p>
    <w:p>
      <w:pPr>
        <w:pStyle w:val="PreformattedText"/>
        <w:bidi w:val="0"/>
        <w:spacing w:before="0" w:after="0"/>
        <w:jc w:val="left"/>
        <w:rPr/>
      </w:pPr>
      <w:r>
        <w:rPr/>
        <w:t xml:space="preserve"> </w:t>
      </w:r>
      <w:r>
        <w:rPr/>
        <w:t>C1958 ) \nC17_=_C2209( C17 C2209 ) C17_=_C2425( C17 C2425 ) C17_=_C2981( C17 C2981 ) C17_=_C3035( C17 C3035 ) C17_=_C3831( C17 C3831 ) C17_=_C3878( C17 C3878 ) \nC17_=_C3879( C17 C3879 ) C17_=_C3881( C17 C3881 ) C17_=_C3882( C17 C3882 ) C17_=_C3884( C17 C3884 ) C68_=_C86( C68 C86 ) C68_=_C127( C68 C127 ) \nC68_=_C211( C68 C211 ) C68_=_C238( C68 C238 ) C68_=_C283( C68 C283 ) C68_=_C333( C68 C333 ) C68_=_C570( C68 C570 ) C68_=_C819( C68 C819 ) \nC68_=_C1181( C68 C1181 ) C68_=_C1707( C68 C1707 ) C68_=_C2203( C68 C2203 ) C68_=_C2416( C68 C2416 ) C68_=_C2865( C68 C2865 ) C68_=_C2866( C68 C2866 ) \nC68_=_C2868( C68 C2868 ) C68_=_C2869( C68 C2869 ) C68_=_C2870( C68 C2870 ) C68_=_C2872( C68 C2872 ) C68_=_C2874( C68 C2874 ) C68_=_C2875( C68 C2875 ) \nC68_=_C2877( C68 C2877 ) C86_=_C93( C86 C93 ) C86_=_C127( C86 C127 ) C86_=_C211( C86 C211 ) C86_=_C238( C86 C238 ) C86_=_C283( C86 C283 ) \nC86_=_C333( C86 C333 ) C86_=_C570( C86 C570 ) C86_=_C819( C86 C819 ) C86_=_C1181( C86 C1181 ) C86_=_C1707( C86 C1707 ) C86_=_C2203( C86 C2203 ) \nC86_=_C2416( C86 C2416 ) C86_=_C2865( C86 C2865 ) C86_=_C2866( C86 C2866 ) C86_=_C2868( C86 C2868 ) C86_=_C2869( C86 C2869 ) C86_=_C2870( C86 C2870 ) \nC86_=_C2872( C86 C2872 ) C86_=_C2874( C86 C2874 ) C86_=_C2875( C86 C2875 ) C86_=_C2877( C86 C2877 ) C93_=_C113( C93 C113 ) C93_=_C172( C93 C172 ) \nC93_=_C272( C93 C272 ) C93_=_C288( C93 C288 ) C93_=_C671( C93 C671 ) C93_=_C753( C93 C753 ) C93_=_C798( C93 C798 ) C93_=_C980( C93 C980 ) \nC93_=_C1467( C93 C1467 ) C93_=_C1958( C93 C1958 ) C93_=_C2209( C93 C2209 ) C93_=_C2425( C93 C2425 ) C93_=_C2981( C93 C2981 ) C93_=_C3035( C93 C3035 ) \nC93_=_C3831( C93 C3831 ) C93_=_C3878( C93 C3878 ) C93_=_C3879( C93 C3879 ) C93_=_C3881( C93 C3881 ) C93_=_C3882( C93 C3882 ) C93_=_C3884( C93 C3884 ) \nC113_=_C172( C113 C172 ) C113_=_C272( C113 C272 ) C113_=_C288( C113 C288 ) C113_=_C671( C113 C671 ) C113_=_C753( C113 C753 ) C113_=_C798( C113 C798 ) \nC113_=_C980( C113 C980 ) C113_=_C1467( C113 C1467 ) C113_=_C1958( C113 C1958 ) C113_=_C2209( C113 C2209 ) C113_=_C2425( C113 C2425 ) C113_=_C2981( C113 C2981 ) \nC113_=_C3035( C113 C3035 ) C113_=_C3831( C113 C3831 ) C113_=_C3878( C113 C3878 ) C113_=_C3879( C113 C3879 ) C113_=_C3881( C113 C3881 ) C113_=_C3882( C113 C3882 ) \nC113_=_C3884( C113 C3884 ) C127_=_C211( C127 C211 ) C127_=_C238( C127 C238 ) C127_=_C283( C127 C283 ) C127_=_C333( C127 C333 ) C127_=_C570( C127 C570 ) \nC127_=_C819( C127 C819 ) C127_=_C1181( C127 C1181 ) C127_=_C1707( C127 C1707 ) C127_=_C2203( C127 C2203 ) C127_=_C2416( C127 C2416 ) C127_=_C2865( C127 C2865 ) \nC127_=_C2866( C127 C2866 ) C127_=_C2868( C127 C2868 ) C127_=_C2869( C127 C2869 ) C127_=_C2870( C127 C2870 ) C127_=_C2872( C127 C2872 ) C127_=_C2874( C127 C2874 ) \nC127_=_C2875( C127 C2875 ) C127_=_C2877( C127 C2877 ) C172_=_C272( C172 C272 ) C172_=_C288( C172 C288 ) C172_=_C671( C172 C671 ) C172_=_C753( C172 C753 ) \nC172_=_C798( C172 C798 ) C172_=_C980( C172 C980 ) C172_=_C1467( C172 C1467 ) C172_=_C1958( C172 C1958 ) C172_=_C2209( C172 C2209 ) C172_=_C2425( C172 C2425 ) \nC172_=_C2981( C172 C2981 ) C172_=_C3035( C172 C3035 ) C172_=_C3831( C172 C3831 ) C172_=_C3878( C172 C3878 ) C172_=_C3879( C172 C3879 ) C172_=_C3881( C172 C3881 ) \nC172_=_C3882( C172 C3882 ) C172_=_C3884( C172 C3884 ) C211_=_C238( C211 C238 ) C211_=_C283( C211 C283 ) C211_=_C333( C211 C333 ) C211_=_C570( C211 C570 ) \nC211_=_C819( C211 C819 ) C211_=_C1181( C211 C1181 ) C211_=_C1707( C211 C1707 ) C211_=_C2203( C211 C2203 ) C211_=_C2416( C211 C2416 ) C211_=_C2865( C211 C2865 ) \nC211_=_C2866( C211 C2866 ) C211_=_C2868( C211 C2868 ) C211_=_C2869( C211 C2869 ) C211_=_C2870( C211 C2870 ) C211_=_C2872( C211 C2872 ) C211_=_C2874( C211 C2874 ) \nC211_=_C2875( C211 C2875 ) C211_=_C2877( C211 C2877 ) C238_=_C283( C238 C283 ) C238_=_C333( C238 C333 ) C238_=_C570( C238 C570 ) C238_=_C819( C238 C819 ) \nC238_=_C1181( C238 C1181 ) C238_=_C1707( C238 C1707 ) C238_=_C2203( C238 C2203 ) C238_=_C2416( C238 C2416 ) C238_=_C2865( C238 C2865 ) C238_=_C2866( C238 C2866 ) \nC238_=_C2868( C238 C2868 ) C238_=_C2869( C238 C2869 ) C238_=_C2870( C238 C2870 ) C238_=_C2872( C238 C2872 ) C238_=_C2874( C238 C2874 ) C238_=_C2875( C238 C2875 ) \nC238_=_C2877( C238 C2877 ) C272_=_C288( C272 C288 ) C272_=_C671( C272 C671 ) C272_=_C753( C272 C753 ) C272_=_C798( C272 C798 ) C272_=_C980( C272 C980 ) \nC272_=_C1467( C272 C1467 ) C272_=_C1958( C272 C1958 ) C272_=_C2209( C272 C2209 ) C272_=_C2425( C272 C2425 ) C272_=_C2981( C272 C2981 ) C272_=_C3035( C272 C3035 ) \nC272_=_C3831( C272 C3831 ) C272_=_C3878( C272 C3878 ) C272_=_C3879( C272 C3879 ) C272_=_C3881( C272 C3881 ) C272_=_C3882( C272 C3882 ) C272_=_C3884( C272 C3884 ) \nC283_=_C288( C283 C288 ) C283_=_C333( C283 C333 ) C283_=_C570( C283 C570 ) C283_=_C819( C283 C819 ) C283_=_C1181( C283 C1181 ) C283_=_C1707( C283 C1707 ) \nC283_=_C2203( C283 C2203 ) C283_=_C2416( C283 C2416 ) C283_=_C2865( C283 C2865 ) C283_=_C2866( C283 C2866 ) C283_=_C2868( C283 C2868 ) C283_=_C2869( C283 C2869 ) \nC283_=_C2870( C283 C2870 ) C283_=_C2872( C283 C2872 ) C283_=_C2874( C283 C2874 ) C283_=_C2875( C283 C2875 ) C283_=_C2877( C283 C2877 ) C288_=_C671( C288 C671 ) \nC288_=_C753( C288 C753 ) C288_=_C798( C288 C798 ) C288_=_C980( C288 C980 ) C288_=_C1467( C288 C1467 ) C288_=_C1958( C288 C1958 ) C288_=_C2209( C288 C2209 ) \nC288_=_C2425( C288 C2425 ) C288_=_C2981( C288 C2981 ) C288_=_C3035( C288 C3035 ) C288_=_C3831( C288 C3831 ) C288_=_C3878( C288 C3878 ) C288_=_C3879( C288 C3879 ) \nC288_=_C3881( C288 C3881 ) C288_=_C3882( C288 C3882 ) C288_=_C3884( C288 C3884 ) C333_=_C570( C333 C570 ) C333_=_C819( C333 C819 ) C333_=_C1181( C333 C1181 ) \nC333_=_C1707( C333 C1707 ) C333_=_C2203( C333 C2203 ) C333_=_C2416( C333 C2416 ) C333_=_C2865( C333 C2865 ) C333_=_C2866( C333 C2866 ) C333_=_C2868( C333 C2868 ) \nC333_=_C2869( C333 C2869 ) C333_=_C2870( C333 C2870 ) C333_=_C2872( C333 C2872 ) C333_=_C2874( C333 C2874 ) C333_=_C2875( C333 C2875 ) C333_=_C2877( C333 C2877 ) \nC372_=_C1143( C372 C1143 ) C372_=_C1169( C372 C1169 ) C372_=_C1329( C372 C1329 ) C372_=_C2213( C372 C2213 ) C372_=_C2234( C372 C2234 ) C372_=_C2432( C372 C2432 ) \nC372_=_C2565( C372 C2565 ) C372_=_C2845( C372 C2845 ) C372_=_C2992( C372 C2992 ) C372_=_C3091( C372 C3091 ) C372_=_C3195( C372 C3195 ) C372_=_C3248( C372 C3248 ) \nC372_=_C3705( C372 C3705 ) C372_=_C3905( C372 C3905 ) C372_=_C3913( C372 C3913 ) C372_=_C3994( C372 C3994 ) C372_=_C4046( C372 C4046 ) C372_=_C4067( C372 C4067 ) \nC372_=_C4075( C372 C4075 ) C372_=_C4085( C372 C4085 ) C376_=_C379( C376 C379 ) C376_=_C389( C376 C389 ) C376_=_C391( C376 C391 ) C376_=_C398( C376 C398 ) \nC376_=_C399( C376 C399 ) C376_=_C402( C376 C402 ) C376_=_C403( C376 C403 ) C376_=_C453( C376 C453 ) C376_=_C886( C376 C886 ) C376_=_C938( C376 C938 ) \nC376_=_C939( C376 C939 ) C376_=_C940( C376 C940 ) C376_=_C942( C376 C942 ) C376_=_C943( C376 C943 ) C376_=_C944( C376 C944 ) C376_=_C945( C376 C945 ) \nC376_=_C946( C376 C946 ) C376_=_C947( C376 C947 ) C376_=_C949( C376 C949 ) C376_=_C950( C376 C950 ) C376_=_C952( C376 C952 ) C376_=_C953( C376 C953 ) \nC376_=_C954( C376 C954 ) C376_=_C955( C376 C955 ) C376_=_C956( C376 C956 ) C376_=_C958( C376 C958 ) C376_=_C960( C376 C960 ) C376_=_C961( C376 C961 ) \nC379_=_C389( C379 C389 ) C379_=_C391( C379 C391 ) C379_=_C398( C379 C398 ) C379_=_C399( C379 C399 ) C379_=_C402( C379 C402 ) C379_=_C403( C379 C403 ) \nC379_=_C411( C379 C411 ) C379_=_C456( C379 C456 ) C379_=_C538( C379 C538 ) C379_=_C1384( C379 C1384 ) C379_=_C1656( C379 C1656 ) C379_=_C1746( C379 C1746 ) \nC379_=_C1811( C379 C1811 ) C379_=_C1930( C379 C1930 ) C379_=_C1931( C379 C1931 ) C379_=_C1932( C379 C1932 ) C379_=_C1933( C379 C1933 ) C379_=_C1934( C379 C1934 ) \nC379_=_C1935( C379 C1935 ) C379_=_C1936( C379 C1936 ) C379_=_C1937( C379 C1937 ) C379_=_C1940( C379 C1940 ) C379_=_C1941( C379 C1941 ) C379_=_C1942( C379 C1942 ) \nC379_=_C1946( C379 C1946 ) C379_=_C1948( C379 C1948 ) C389_=_C391( C389 C391 ) C389_=_C398( C389 C398 ) C389_=_C399( C389 C399 ) C389_=_C402( C389 C402 ) \nC389_=_C403( C389 C403 ) C389_=_C464( C389 C464 ) C389_=_C773( C389 C773 ) C389_=_C1185( C389 C1185 ) C389_=_C1642( C389 C1642 ) C389_=_C1759( C389 C1759 ) \nC389_=_C2002( C389 C2002 ) C389_=_C2025( C389 C2025 ) C389_=_C2149( C389 C2149 ) C389_=_C2265( C389 C2265 ) C389_=_C2522( C389 C2522 ) C389_=_C2645( C389 C2645 ) \nC389_=_C2896( C389 C2896 ) C389_=_C2936( C389 C2936 ) C389_=_C3161( C389 C3161 ) C389_=_C3558( C389 C3558 ) C389_=_C3560( C389 C3560 ) C389_=_C3561( C389 C3561 ) \nC389_=_C3562( C389 C3562 ) C389_=_C3564( C389 C3564 ) C389_=_C3566( C389 C3566 ) C389_=_C3569( C389 C3569 ) C391_=_C398( C391 C398 ) C391_=_C399( C391 C399 ) \nC391_=_C402( C391 C402 ) C391_=_C403( C391 C403 ) C391_=_C466( C391 C466 ) C391_=_C598( C391 C598 ) C391_=_C646( C391 C646 ) C391_=_C903( C391 C903 ) \nC391_=_C1863( C391 C1863 ) C391_=_C1956( C391 C1956 ) C391_=_C2938( C391 C2938 ) C391_=_C3073( C391 C3073 ) C391_=_C3130( C391 C3130 ) C391_=_C3165( C391 C3165 ) \nC391_=_C3186( C391 C3186 ) C391_=_C3595( C391 C3595 ) C391_=_C3636( C391 C3636 ) C391_=_C3646( C391 C3646 ) C391_=_C3713( C391 C3713 ) C391_=_C3738( C391 C3738 ) \nC391_=_C3739( C391 C3739 ) C391_=_C3740( C391 C3740 ) C391_=_C3741( C391 C3741 ) C391_=_C3744( C391 C3744 ) C391_=_C3747( C391 C3747 ) C398_=_C399( C398 C399 ) \nC398_=_C402( C398 C402 ) C398_=_C403( C398 C403 ) C398_=_C470( C398 C470 ) C398_=_C527( C398 C527 ) C398_=_C935( C398 C935 ) C398_=_C1279( C398 C1279 ) \nC398_=_C1786( C398 C1786 ) C398_=_C2113( C398 C2113 ) C398_=_C2270( C398 C2270 ) C398_=_C2619( C398 C2619 ) C398_=_C2793( C398 C2793 ) C398_=_C2942( C398 C2942 ) \nC398_=_C3312( C398 C3312 ) C398_=_C3407( C398 C3407 ) C398_=_C3519( C398 C3519 ) C398_=_C3540( C398 C3540 ) C398_=_C3680( C398 C3680 ) C398_=_C3888( C398 C3888 ) \nC398_=_C4024( C398 C4024 ) C398_=_C4048( C398 C4048 ) C398_=_C4050( C398 C4050 ) C398_=_C4051( C398 C4051 ) C399_=_C402(</w:t>
      </w:r>
    </w:p>
    <w:p>
      <w:pPr>
        <w:pStyle w:val="PreformattedText"/>
        <w:bidi w:val="0"/>
        <w:spacing w:before="0" w:after="0"/>
        <w:jc w:val="left"/>
        <w:rPr/>
      </w:pPr>
      <w:r>
        <w:rPr/>
        <w:t xml:space="preserve"> </w:t>
      </w:r>
      <w:r>
        <w:rPr/>
        <w:t>C399 C402 ) C399_=_C403( C399 C403 ) \nC399_=_C472( C399 C472 ) C399_=_C1374( C399 C1374 ) C399_=_C1788( C399 C1788 ) C399_=_C1986( C399 C1986 ) C399_=_C2211( C399 C2211 ) C399_=_C2430( C399 C2430 ) \nC399_=_C2496( C399 C2496 ) C399_=_C2748( C399 C2748 ) C399_=_C2874( C399 C2874 ) C399_=_C2943( C399 C2943 ) C399_=_C3077( C399 C3077 ) C399_=_C3119( C399 C3119 ) \nC399_=_C3275( C399 C3275 ) C399_=_C3370( C399 C3370 ) C399_=_C3693( C399 C3693 ) C399_=_C3882( C399 C3882 ) C399_=_C3945( C399 C3945 ) C399_=_C3980( C399 C3980 ) \nC399_=_C4065( C399 C4065 ) C399_=_C4067( C399 C4067 ) C402_=_C403( C402 C403 ) C402_=_C475( C402 C475 ) C402_=_C883( C402 C883 ) C402_=_C1631( C402 C1631 ) \nC402_=_C1768( C402 C1768 ) C402_=_C2157( C402 C2157 ) C402_=_C2316( C402 C2316 ) C402_=_C2389( C402 C2389 ) C402_=_C2564( C402 C2564 ) C402_=_C2599( C402 C2599 ) \nC402_=_C2844( C402 C2844 ) C402_=_C2945( C402 C2945 ) C402_=_C3053( C402 C3053 ) C402_=_C3217( C402 C3217 ) C402_=_C3229( C402 C3229 ) C402_=_C3322( C402 C3322 ) \nC402_=_C3469( C402 C3469 ) C402_=_C3671( C402 C3671 ) C402_=_C4010( C402 C4010 ) C402_=_C4036( C402 C4036 ) C402_=_C4039( C402 C4039 ) C402_=_C4092( C402 C4092 ) \nC403_=_C477( C403 C477 ) C403_=_C575( C403 C575 ) C403_=_C781( C403 C781 ) C403_=_C834( C403 C834 ) C403_=_C1283( C403 C1283 ) C403_=_C1376( C403 C1376 ) \nC403_=_C1558( C403 C1558 ) C403_=_C1790( C403 C1790 ) C403_=_C1927( C403 C1927 ) C403_=_C1988( C403 C1988 ) C403_=_C2498( C403 C2498 ) C403_=_C2700( C403 C2700 ) \nC403_=_C2750( C403 C2750 ) C403_=_C2947( C403 C2947 ) C403_=_C3120( C403 C3120 ) C403_=_C3276( C403 C3276 ) C403_=_C3687( C403 C3687 ) C403_=_C3695( C403 C3695 ) \nC403_=_C3982( C403 C3982 ) C403_=_C4099( C403 C4099 ) C411_=_C456( C411 C456 ) C411_=_C538( C411 C538 ) C411_=_C1384( C411 C1384 ) C411_=_C1656( C411 C1656 ) \nC411_=_C1746( C411 C1746 ) C411_=_C1811( C411 C1811 ) C411_=_C1930( C411 C1930 ) C411_=_C1931( C411 C1931 ) C411_=_C1932( C411 C1932 ) C411_=_C1933( C411 C1933 ) \nC411_=_C1934( C411 C1934 ) C411_=_C1935( C411 C1935 ) C411_=_C1936( C411 C1936 ) C411_=_C1937( C411 C1937 ) C411_=_C1940( C411 C1940 ) C411_=_C1941( C411 C1941 ) \nC411_=_C1942( C411 C1942 ) C411_=_C1946( C411 C1946 ) C411_=_C1948( C411 C1948 ) C453_=_C456( C453 C456 ) C453_=_C464( C453 C464 ) C453_=_C466( C453 C466 ) \nC453_=_C470( C453 C470 ) C453_=_C472( C453 C472 ) C453_=_C475( C453 C475 ) C453_=_C477( C453 C477 ) C453_=_C886( C453 C886 ) C453_=_C938( C453 C938 ) \nC453_=_C939( C453 C939 ) C453_=_C940( C453 C940 ) C453_=_C942( C453 C942 ) C453_=_C943( C453 C943 ) C453_=_C944( C453 C944 ) C453_=_C945( C453 C945 ) \nC453_=_C946( C453 C946 ) C453_=_C947( C453 C947 ) C453_=_C949( C453 C949 ) C453_=_C950( C453 C950 ) C453_=_C952( C453 C952 ) C453_=_C953( C453 C953 ) \nC453_=_C954( C453 C954 ) C453_=_C955( C453 C955 ) C453_=_C956( C453 C956 ) C453_=_C958( C453 C958 ) C453_=_C960( C453 C960 ) C453_=_C961( C453 C961 ) \nC456_=_C464( C456 C464 ) C456_=_C466( C456 C466 ) C456_=_C470( C456 C470 ) C456_=_C472( C456 C472 ) C456_=_C475( C456 C475 ) C456_=_C477( C456 C477 ) \nC456_=_C538( C456 C538 ) C456_=_C1384( C456 C1384 ) C456_=_C1656( C456 C1656 ) C456_=_C1746( C456 C1746 ) C456_=_C1811( C456 C1811 ) C456_=_C1930( C456 C1930 ) \nC456_=_C1931( C456 C1931 ) C456_=_C1932( C456 C1932 ) C456_=_C1933( C456 C1933 ) C456_=_C1934( C456 C1934 ) C456_=_C1935( C456 C1935 ) C456_=_C1936( C456 C1936 ) \nC456_=_C1937( C456 C1937 ) C456_=_C1940( C456 C1940 ) C456_=_C1941( C456 C1941 ) C456_=_C1942( C456 C1942 ) C456_=_C1946( C456 C1946 ) C456_=_C1948( C456 C1948 ) \nC464_=_C466( C464 C466 ) C464_=_C470( C464 C470 ) C464_=_C472( C464 C472 ) C464_=_C475( C464 C475 ) C464_=_C477( C464 C477 ) C464_=_C773( C464 C773 ) \nC464_=_C1185( C464 C1185 ) C464_=_C1642( C464 C1642 ) C464_=_C1759( C464 C1759 ) C464_=_C2002( C464 C2002 ) C464_=_C2025( C464 C2025 ) C464_=_C2149( C464 C2149 ) \nC464_=_C2265( C464 C2265 ) C464_=_C2522( C464 C2522 ) C464_=_C2645( C464 C2645 ) C464_=_C2896( C464 C2896 ) C464_=_C2936( C464 C2936 ) C464_=_C3161( C464 C3161 ) \nC464_=_C3558( C464 C3558 ) C464_=_C3560( C464 C3560 ) C464_=_C3561( C464 C3561 ) C464_=_C3562( C464 C3562 ) C464_=_C3564( C464 C3564 ) C464_=_C3566( C464 C3566 ) \nC464_=_C3569( C464 C3569 ) C466_=_C470( C466 C470 ) C466_=_C472( C466 C472 ) C466_=_C475( C466 C475 ) C466_=_C477( C466 C477 ) C466_=_C598( C466 C598 ) \nC466_=_C646( C466 C646 ) C466_=_C903( C466 C903 ) C466_=_C1863( C466 C1863 ) C466_=_C1956( C466 C1956 ) C466_=_C2938( C466 C2938 ) C466_=_C3073( C466 C3073 ) \nC466_=_C3130( C466 C3130 ) C466_=_C3165( C466 C3165 ) C466_=_C3186( C466 C3186 ) C466_=_C3595( C466 C3595 ) C466_=_C3636( C466 C3636 ) C466_=_C3646( C466 C3646 ) \nC466_=_C3713( C466 C3713 ) C466_=_C3738( C466 C3738 ) C466_=_C3739( C466 C3739 ) C466_=_C3740( C466 C3740 ) C466_=_C3741( C466 C3741 ) C466_=_C3744( C466 C3744 ) \nC466_=_C3747( C466 C3747 ) C470_=_C472( C470 C472 ) C470_=_C475( C470 C475 ) C470_=_C477( C470 C477 ) C470_=_C527( C470 C527 ) C470_=_C935( C470 C935 ) \nC470_=_C1279( C470 C1279 ) C470_=_C1786( C470 C1786 ) C470_=_C2113( C470 C2113 ) C470_=_C2270( C470 C2270 ) C470_=_C2619( C470 C2619 ) C470_=_C2793( C470 C2793 ) \nC470_=_C2942( C470 C2942 ) C470_=_C3312( C470 C3312 ) C470_=_C3407( C470 C3407 ) C470_=_C3519( C470 C3519 ) C470_=_C3540( C470 C3540 ) C470_=_C3680( C470 C3680 ) \nC470_=_C3888( C470 C3888 ) C470_=_C4024( C470 C4024 ) C470_=_C4048( C470 C4048 ) C470_=_C4050( C470 C4050 ) C470_=_C4051( C470 C4051 ) C472_=_C475( C472 C475 ) \nC472_=_C477( C472 C477 ) C472_=_C1374( C472 C1374 ) C472_=_C1788( C472 C1788 ) C472_=_C1986( C472 C1986 ) C472_=_C2211( C472 C2211 ) C472_=_C2430( C472 C2430 ) \nC472_=_C2496( C472 C2496 ) C472_=_C2748( C472 C2748 ) C472_=_C2874( C472 C2874 ) C472_=_C2943( C472 C2943 ) C472_=_C3077( C472 C3077 ) C472_=_C3119( C472 C3119 ) \nC472_=_C3275( C472 C3275 ) C472_=_C3370( C472 C3370 ) C472_=_C3693( C472 C3693 ) C472_=_C3882( C472 C3882 ) C472_=_C3945( C472 C3945 ) C472_=_C3980( C472 C3980 ) \nC472_=_C4065( C472 C4065 ) C472_=_C4067( C472 C4067 ) C475_=_C477( C475 C477 ) C475_=_C883( C475 C883 ) C475_=_C1631( C475 C1631 ) C475_=_C1768( C475 C1768 ) \nC475_=_C2157( C475 C2157 ) C475_=_C2316( C475 C2316 ) C475_=_C2389( C475 C2389 ) C475_=_C2564( C475 C2564 ) C475_=_C2599( C475 C2599 ) C475_=_C2844( C475 C2844 ) \nC475_=_C2945( C475 C2945 ) C475_=_C3053( C475 C3053 ) C475_=_C3217( C475 C3217 ) C475_=_C3229( C475 C3229 ) C475_=_C3322( C475 C3322 ) C475_=_C3469( C475 C3469 ) \nC475_=_C3671( C475 C3671 ) C475_=_C4010( C475 C4010 ) C475_=_C4036( C475 C4036 ) C475_=_C4039( C475 C4039 ) C475_=_C4092( C475 C4092 ) C477_=_C575( C477 C575 ) \nC477_=_C781( C477 C781 ) C477_=_C834( C477 C834 ) C477_=_C1283( C477 C1283 ) C477_=_C1376( C477 C1376 ) C477_=_C1558( C477 C1558 ) C477_=_C1790( C477 C1790 ) \nC477_=_C1927( C477 C1927 ) C477_=_C1988( C477 C1988 ) C477_=_C2498( C477 C2498 ) C477_=_C2700( C477 C2700 ) C477_=_C2750( C477 C2750 ) C477_=_C2947( C477 C2947 ) \nC477_=_C3120( C477 C3120 ) C477_=_C3276( C477 C3276 ) C477_=_C3687( C477 C3687 ) C477_=_C3695( C477 C3695 ) C477_=_C3982( C477 C3982 ) C477_=_C4099( C477 C4099 ) \nC487_=_C593( C487 C593 ) C487_=_C639( C487 C639 ) C487_=_C897( C487 C897 ) C487_=_C1436( C487 C1436 ) C487_=_C1859( C487 C1859 ) C487_=_C1950( C487 C1950 ) \nC487_=_C2205( C487 C2205 ) C487_=_C2278( C487 C2278 ) C487_=_C2417( C487 C2417 ) C487_=_C3065( C487 C3065 ) C487_=_C3066( C487 C3066 ) C487_=_C3067( C487 C3067 ) \nC487_=_C3068( C487 C3068 ) C487_=_C3070( C487 C3070 ) C487_=_C3071( C487 C3071 ) C487_=_C3072( C487 C3072 ) C487_=_C3073( C487 C3073 ) C487_=_C3076( C487 C3076 ) \nC487_=_C3077( C487 C3077 ) C487_=_C3079( C487 C3079 ) C527_=_C935( C527 C935 ) C527_=_C1279( C527 C1279 ) C527_=_C1786( C527 C1786 ) C527_=_C2113( C527 C2113 ) \nC527_=_C2270( C527 C2270 ) C527_=_C2619( C527 C2619 ) C527_=_C2793( C527 C2793 ) C527_=_C2942( C527 C2942 ) C527_=_C3312( C527 C3312 ) C527_=_C3407( C527 C3407 ) \nC527_=_C3519( C527 C3519 ) C527_=_C3540( C527 C3540 ) C527_=_C3680( C527 C3680 ) C527_=_C3888( C527 C3888 ) C527_=_C4024( C527 C4024 ) C527_=_C4048( C527 C4048 ) \nC527_=_C4050( C527 C4050 ) C527_=_C4051( C527 C4051 ) C538_=_C1384( C538 C1384 ) C538_=_C1656( C538 C1656 ) C538_=_C1746( C538 C1746 ) C538_=_C1811( C538 C1811 ) \nC538_=_C1930( C538 C1930 ) C538_=_C1931( C538 C1931 ) C538_=_C1932( C538 C1932 ) C538_=_C1933( C538 C1933 ) C538_=_C1934( C538 C1934 ) C538_=_C1935( C538 C1935 ) \nC538_=_C1936( C538 C1936 ) C538_=_C1937( C538 C1937 ) C538_=_C1940( C538 C1940 ) C538_=_C1941( C538 C1941 ) C538_=_C1942( C538 C1942 ) C538_=_C1946( C538 C1946 ) \nC538_=_C1948( C538 C1948 ) C570_=_C575( C570 C575 ) C570_=_C819( C570 C819 ) C570_=_C1181( C570 C1181 ) C570_=_C1707( C570 C1707 ) C570_=_C2203( C570 C2203 ) \nC570_=_C2416( C570 C2416 ) C570_=_C2865( C570 C2865 ) C570_=_C2866( C570 C2866 ) C570_=_C2868( C570 C2868 ) C570_=_C2869( C570 C2869 ) C570_=_C2870( C570 C2870 ) \nC570_=_C2872( C570 C2872 ) C570_=_C2874( C570 C2874 ) C570_=_C2875( C570 C2875 ) C570_=_C2877( C570 C2877 ) C575_=_C781( C575 C781 ) C575_=_C834( C575 C834 ) \nC575_=_C1283( C575 C1283 ) C575_=_C1376( C575 C1376 ) C575_=_C1558( C575 C1558 ) C575_=_C1790( C575 C1790 ) C575_=_C1927( C575 C1927 ) C575_=_C1988( C575 C1988 ) \nC575_=_C2498( C575 C2498 ) C575_=_C2700( C575 C2700 ) C575_=_C2750( C575 C2750 ) C575_=_C2947( C575 C2947 ) C575_=_C3120( C575 C3120 ) C575_=_C3276( C575 C3276 ) \nC575_=_C3687( C575 C3687 ) C575_=_C3695( C575 C3695 ) C575_=_C3982( C575 C3982 ) C575_=_C4099( C575 C4099 ) C593_=_C598( C593 C598 ) C593_=_C639( C593 C639 ) \nC593_=_C897( C593 C897 ) C593_=_C1436( C593 C1436 ) C593_=_C1859( C593 C1859 ) C593_=_C1950( C593 C1950 ) C593_=_C2205( C593 C2205 ) C593_=_C2278( C593 C2278 ) \nC593_=_C2417( C593 C2417 ) C593_=_C3065( C593 C3065 ) C593_=_C3066( C593 C3066 ) C593_=_C3067( C593 C3067 ) C593_=_C3068( C593 C3068 ) C593_=_C3070( C593 C3070 ) \nC593_=_C3071( C593</w:t>
      </w:r>
    </w:p>
    <w:p>
      <w:pPr>
        <w:pStyle w:val="PreformattedText"/>
        <w:bidi w:val="0"/>
        <w:spacing w:before="0" w:after="0"/>
        <w:jc w:val="left"/>
        <w:rPr/>
      </w:pPr>
      <w:r>
        <w:rPr/>
        <w:t xml:space="preserve"> </w:t>
      </w:r>
      <w:r>
        <w:rPr/>
        <w:t>C3071 ) C593_=_C3072( C593 C3072 ) C593_=_C3073( C593 C3073 ) C593_=_C3076( C593 C3076 ) C593_=_C3077( C593 C3077 ) C593_=_C3079( C593 C3079 ) \nC598_=_C646( C598 C646 ) C598_=_C903( C598 C903 ) C598_=_C1863( C598 C1863 ) C598_=_C1956( C598 C1956 ) C598_=_C2938( C598 C2938 ) C598_=_C3073( C598 C3073 ) \nC598_=_C3130( C598 C3130 ) C598_=_C3165( C598 C3165 ) C598_=_C3186( C598 C3186 ) C598_=_C3595( C598 C3595 ) C598_=_C3636( C598 C3636 ) C598_=_C3646( C598 C3646 ) \nC598_=_C3713( C598 C3713 ) C598_=_C3738( C598 C3738 ) C598_=_C3739( C598 C3739 ) C598_=_C3740( C598 C3740 ) C598_=_C3741( C598 C3741 ) C598_=_C3744( C598 C3744 ) \nC598_=_C3747( C598 C3747 ) C627_=_C1039( C627 C1039 ) C627_=_C2115( C627 C2115 ) C627_=_C2212( C627 C2212 ) C627_=_C2250( C627 C2250 ) C627_=_C2272( C627 C2272 ) \nC627_=_C2431( C627 C2431 ) C627_=_C2497( C627 C2497 ) C627_=_C2765( C627 C2765 ) C627_=_C2795( C627 C2795 ) C627_=_C2917( C627 C2917 ) C627_=_C3520( C627 C3520 ) \nC627_=_C3542( C627 C3542 ) C627_=_C3682( C627 C3682 ) C627_=_C3769( C627 C3769 ) C627_=_C3911( C627 C3911 ) C627_=_C3966( C627 C3966 ) C627_=_C4027( C627 C4027 ) \nC627_=_C4050( C627 C4050 ) C627_=_C4065( C627 C4065 ) C639_=_C646( C639 C646 ) C639_=_C897( C639 C897 ) C639_=_C1436( C639 C1436 ) C639_=_C1859( C639 C1859 ) \nC639_=_C1950( C639 C1950 ) C639_=_C2205( C639 C2205 ) C639_=_C2278( C639 C2278 ) C639_=_C2417( C639 C2417 ) C639_=_C3065( C639 C3065 ) C639_=_C3066( C639 C3066 ) \nC639_=_C3067( C639 C3067 ) C639_=_C3068( C639 C3068 ) C639_=_C3070( C639 C3070 ) C639_=_C3071( C639 C3071 ) C639_=_C3072( C639 C3072 ) C639_=_C3073( C639 C3073 ) \nC639_=_C3076( C639 C3076 ) C639_=_C3077( C639 C3077 ) C639_=_C3079( C639 C3079 ) C646_=_C903( C646 C903 ) C646_=_C1863( C646 C1863 ) C646_=_C1956( C646 C1956 ) \nC646_=_C2938( C646 C2938 ) C646_=_C3073( C646 C3073 ) C646_=_C3130( C646 C3130 ) C646_=_C3165( C646 C3165 ) C646_=_C3186( C646 C3186 ) C646_=_C3595( C646 C3595 ) \nC646_=_C3636( C646 C3636 ) C646_=_C3646( C646 C3646 ) C646_=_C3713( C646 C3713 ) C646_=_C3738( C646 C3738 ) C646_=_C3739( C646 C3739 ) C646_=_C3740( C646 C3740 ) \nC646_=_C3741( C646 C3741 ) C646_=_C3744( C646 C3744 ) C646_=_C3747( C646 C3747 ) C671_=_C753( C671 C753 ) C671_=_C798( C671 C798 ) C671_=_C980( C671 C980 ) \nC671_=_C1467( C671 C1467 ) C671_=_C1958( C671 C1958 ) C671_=_C2209( C671 C2209 ) C671_=_C2425( C671 C2425 ) C671_=_C2981( C671 C2981 ) C671_=_C3035( C671 C3035 ) \nC671_=_C3831( C671 C3831 ) C671_=_C3878( C671 C3878 ) C671_=_C3879( C671 C3879 ) C671_=_C3881( C671 C3881 ) C671_=_C3882( C671 C3882 ) C671_=_C3884( C671 C3884 ) \nC725_=_C983( C725 C983 ) C725_=_C1059( C725 C1059 ) C725_=_C1883( C725 C1883 ) C725_=_C1907( C725 C1907 ) C725_=_C2049( C725 C2049 ) C725_=_C2210( C725 C2210 ) \nC725_=_C2426( C725 C2426 ) C725_=_C2667( C725 C2667 ) C725_=_C2804( C725 C2804 ) C725_=_C2960( C725 C2960 ) C725_=_C3011( C725 C3011 ) C725_=_C3660( C725 C3660 ) \nC725_=_C3723( C725 C3723 ) C725_=_C3752( C725 C3752 ) C725_=_C3791( C725 C3791 ) C725_=_C3833( C725 C3833 ) C725_=_C3942( C725 C3942 ) C725_=_C3943( C725 C3943 ) \nC725_=_C3944( C725 C3944 ) C725_=_C3945( C725 C3945 ) C725_=_C3948( C725 C3948 ) C753_=_C798( C753 C798 ) C753_=_C980( C753 C980 ) C753_=_C1467( C753 C1467 ) \nC753_=_C1958( C753 C1958 ) C753_=_C2209( C753 C2209 ) C753_=_C2425( C753 C2425 ) C753_=_C2981( C753 C2981 ) C753_=_C3035( C753 C3035 ) C753_=_C3831( C753 C3831 ) \nC753_=_C3878( C753 C3878 ) C753_=_C3879( C753 C3879 ) C753_=_C3881( C753 C3881 ) C753_=_C3882( C753 C3882 ) C753_=_C3884( C753 C3884 ) C773_=_C781( C773 C781 ) \nC773_=_C1185( C773 C1185 ) C773_=_C1642( C773 C1642 ) C773_=_C1759( C773 C1759 ) C773_=_C2002( C773 C2002 ) C773_=_C2025( C773 C2025 ) C773_=_C2149( C773 C2149 ) \nC773_=_C2265( C773 C2265 ) C773_=_C2522( C773 C2522 ) C773_=_C2645( C773 C2645 ) C773_=_C2896( C773 C2896 ) C773_=_C2936( C773 C2936 ) C773_=_C3161( C773 C3161 ) \nC773_=_C3558( C773 C3558 ) C773_=_C3560( C773 C3560 ) C773_=_C3561( C773 C3561 ) C773_=_C3562( C773 C3562 ) C773_=_C3564( C773 C3564 ) C773_=_C3566( C773 C3566 ) \nC773_=_C3569( C773 C3569 ) C781_=_C834( C781 C834 ) C781_=_C1283( C781 C1283 ) C781_=_C1376( C781 C1376 ) C781_=_C1558( C781 C1558 ) C781_=_C1790( C781 C1790 ) \nC781_=_C1927( C781 C1927 ) C781_=_C1988( C781 C1988 ) C781_=_C2498( C781 C2498 ) C781_=_C2700( C781 C2700 ) C781_=_C2750( C781 C2750 ) C781_=_C2947( C781 C2947 ) \nC781_=_C3120( C781 C3120 ) C781_=_C3276( C781 C3276 ) C781_=_C3687( C781 C3687 ) C781_=_C3695( C781 C3695 ) C781_=_C3982( C781 C3982 ) C781_=_C4099( C781 C4099 ) \nC797_=_C798( C797 C798 ) C797_=_C1389( C797 C1389 ) C797_=_C1756( C797 C1756 ) C797_=_C1796( C797 C1796 ) C797_=_C1935( C797 C1935 ) C797_=_C2081( C797 C2081 ) \nC797_=_C2207( C797 C2207 ) C797_=_C2419( C797 C2419 ) C797_=_C2467( C797 C2467 ) C797_=_C2572( C797 C2572 ) C797_=_C3361( C797 C3361 ) C797_=_C3362( C797 C3362 ) \nC797_=_C3363( C797 C3363 ) C797_=_C3366( C797 C3366 ) C797_=_C3367( C797 C3367 ) C797_=_C3368( C797 C3368 ) C797_=_C3369( C797 C3369 ) C797_=_C3370( C797 C3370 ) \nC797_=_C3371( C797 C3371 ) C797_=_C3374( C797 C3374 ) C797_=_C3375( C797 C3375 ) C798_=_C980( C798 C980 ) C798_=_C1467( C798 C1467 ) C798_=_C1958( C798 C1958 ) \nC798_=_C2209( C798 C2209 ) C798_=_C2425( C798 C2425 ) C798_=_C2981( C798 C2981 ) C798_=_C3035( C798 C3035 ) C798_=_C3831( C798 C3831 ) C798_=_C3878( C798 C3878 ) \nC798_=_C3879( C798 C3879 ) C798_=_C3881( C798 C3881 ) C798_=_C3882( C798 C3882 ) C798_=_C3884( C798 C3884 ) C819_=_C834( C819 C834 ) C819_=_C1181( C819 C1181 ) \nC819_=_C1707( C819 C1707 ) C819_=_C2203( C819 C2203 ) C819_=_C2416( C819 C2416 ) C819_=_C2865( C819 C2865 ) C819_=_C2866( C819 C2866 ) C819_=_C2868( C819 C2868 ) \nC819_=_C2869( C819 C2869 ) C819_=_C2870( C819 C2870 ) C819_=_C2872( C819 C2872 ) C819_=_C2874( C819 C2874 ) C819_=_C2875( C819 C2875 ) C819_=_C2877( C819 C2877 ) \nC834_=_C1283( C834 C1283 ) C834_=_C1376( C834 C1376 ) C834_=_C1558( C834 C1558 ) C834_=_C1790( C834 C1790 ) C834_=_C1927( C834 C1927 ) C834_=_C1988( C834 C1988 ) \nC834_=_C2498( C834 C2498 ) C834_=_C2700( C834 C2700 ) C834_=_C2750( C834 C2750 ) C834_=_C2947( C834 C2947 ) C834_=_C3120( C834 C3120 ) C834_=_C3276( C834 C3276 ) \nC834_=_C3687( C834 C3687 ) C834_=_C3695( C834 C3695 ) C834_=_C3982( C834 C3982 ) C834_=_C4099( C834 C4099 ) C883_=_C1631( C883 C1631 ) C883_=_C1768( C883 C1768 ) \nC883_=_C2157( C883 C2157 ) C883_=_C2316( C883 C2316 ) C883_=_C2389( C883 C2389 ) C883_=_C2564( C883 C2564 ) C883_=_C2599( C883 C2599 ) C883_=_C2844( C883 C2844 ) \nC883_=_C2945( C883 C2945 ) C883_=_C3053( C883 C3053 ) C883_=_C3217( C883 C3217 ) C883_=_C3229( C883 C3229 ) C883_=_C3322( C883 C3322 ) C883_=_C3469( C883 C3469 ) \nC883_=_C3671( C883 C3671 ) C883_=_C4010( C883 C4010 ) C883_=_C4036( C883 C4036 ) C883_=_C4039( C883 C4039 ) C883_=_C4092( C883 C4092 ) C886_=_C897( C886 C897 ) \nC886_=_C903( C886 C903 ) C886_=_C938( C886 C938 ) C886_=_C939( C886 C939 ) C886_=_C940( C886 C940 ) C886_=_C942( C886 C942 ) C886_=_C943( C886 C943 ) \nC886_=_C944( C886 C944 ) C886_=_C945( C886 C945 ) C886_=_C946( C886 C946 ) C886_=_C947( C886 C947 ) C886_=_C949( C886 C949 ) C886_=_C950( C886 C950 ) \nC886_=_C952( C886 C952 ) C886_=_C953( C886 C953 ) C886_=_C954( C886 C954 ) C886_=_C955( C886 C955 ) C886_=_C956( C886 C956 ) C886_=_C958( C886 C958 ) \nC886_=_C960( C886 C960 ) C886_=_C961( C886 C961 ) C897_=_C903( C897 C903 ) C897_=_C1436( C897 C1436 ) C897_=_C1859( C897 C1859 ) C897_=_C1950( C897 C1950 ) \nC897_=_C2205( C897 C2205 ) C897_=_C2278( C897 C2278 ) C897_=_C2417( C897 C2417 ) C897_=_C3065( C897 C3065 ) C897_=_C3066( C897 C3066 ) C897_=_C3067( C897 C3067 ) \nC897_=_C3068( C897 C3068 ) C897_=_C3070( C897 C3070 ) C897_=_C3071( C897 C3071 ) C897_=_C3072( C897 C3072 ) C897_=_C3073( C897 C3073 ) C897_=_C3076( C897 C3076 ) \nC897_=_C3077( C897 C3077 ) C897_=_C3079( C897 C3079 ) C903_=_C1863( C903 C1863 ) C903_=_C1956( C903 C1956 ) C903_=_C2938( C903 C2938 ) C903_=_C3073( C903 C3073 ) \nC903_=_C3130( C903 C3130 ) C903_=_C3165( C903 C3165 ) C903_=_C3186( C903 C3186 ) C903_=_C3595( C903 C3595 ) C903_=_C3636( C903 C3636 ) C903_=_C3646( C903 C3646 ) \nC903_=_C3713( C903 C3713 ) C903_=_C3738( C903 C3738 ) C903_=_C3739( C903 C3739 ) C903_=_C3740( C903 C3740 ) C903_=_C3741( C903 C3741 ) C903_=_C3744( C903 C3744 ) \nC903_=_C3747( C903 C3747 ) C935_=_C1279( C935 C1279 ) C935_=_C1786( C935 C1786 ) C935_=_C2113( C935 C2113 ) C935_=_C2270( C935 C2270 ) C935_=_C2619( C935 C2619 ) \nC935_=_C2793( C935 C2793 ) C935_=_C2942( C935 C2942 ) C935_=_C3312( C935 C3312 ) C935_=_C3407( C935 C3407 ) C935_=_C3519( C935 C3519 ) C935_=_C3540( C935 C3540 ) \nC935_=_C3680( C935 C3680 ) C935_=_C3888( C935 C3888 ) C935_=_C4024( C935 C4024 ) C935_=_C4048( C935 C4048 ) C935_=_C4050( C935 C4050 ) C935_=_C4051( C935 C4051 ) \nC938_=_C939( C938 C939 ) C938_=_C940( C938 C940 ) C938_=_C942( C938 C942 ) C938_=_C943( C938 C943 ) C938_=_C944( C938 C944 ) C938_=_C945( C938 C945 ) \nC938_=_C946( C938 C946 ) C938_=_C947( C938 C947 ) C938_=_C949( C938 C949 ) C938_=_C950( C938 C950 ) C938_=_C952( C938 C952 ) C938_=_C953( C938 C953 ) \nC938_=_C954( C938 C954 ) C938_=_C955( C938 C955 ) C938_=_C956( C938 C956 ) C938_=_C958( C938 C958 ) C938_=_C960( C938 C960 ) C938_=_C961( C938 C961 ) \nC939_=_C940( C939 C940 ) C939_=_C942( C939 C942 ) C939_=_C943( C939 C943 ) C939_=_C944( C939 C944 ) C939_=_C945( C939 C945 ) C939_=_C946( C939 C946 ) \nC939_=_C947( C939 C947 ) C939_=_C949( C939 C949 ) C939_=_C950( C939 C950 ) C939_=_C952( C939 C952 ) C939_=_C953( C939 C953 ) C939_=_C954( C939 C954 ) \nC939_=_C955( C939 C955 ) C939_=_C956( C939 C956 ) C939_=_C958( C939 C958 ) C939_=_C960( C939 C960 ) C939_=_C961( C939 C961 ) C940_=_C942( C940 C942 ) \nC940_=_C943( C940 C943 ) C940_=_C944( C940 C944 ) C940_=_C945( C940 C945 ) C940_=_C946( C940 C946 ) C940_=_C947( C940 C947 ) C940_=_C949( C940 C949 ) \nC940_=_C950( C940 C950 ) C940_=_C952( C940 C952 ) C940_=_C953( C940 C953 )</w:t>
      </w:r>
    </w:p>
    <w:p>
      <w:pPr>
        <w:pStyle w:val="PreformattedText"/>
        <w:bidi w:val="0"/>
        <w:spacing w:before="0" w:after="0"/>
        <w:jc w:val="left"/>
        <w:rPr/>
      </w:pPr>
      <w:r>
        <w:rPr/>
        <w:t xml:space="preserve"> </w:t>
      </w:r>
      <w:r>
        <w:rPr/>
        <w:t>C940_=_C954( C940 C954 ) C940_=_C955( C940 C955 ) C940_=_C956( C940 C956 ) \nC940_=_C958( C940 C958 ) C940_=_C960( C940 C960 ) C940_=_C961( C940 C961 ) C940_=_C1631( C940 C1631 ) C942_=_C943( C942 C943 ) C942_=_C944( C942 C944 ) \nC942_=_C945( C942 C945 ) C942_=_C946( C942 C946 ) C942_=_C947( C942 C947 ) C942_=_C949( C942 C949 ) C942_=_C950( C942 C950 ) C942_=_C952( C942 C952 ) \nC942_=_C953( C942 C953 ) C942_=_C954( C942 C954 ) C942_=_C955( C942 C955 ) C942_=_C956( C942 C956 ) C942_=_C958( C942 C958 ) C942_=_C960( C942 C960 ) \nC942_=_C961( C942 C961 ) C942_=_C2039( C942 C2039 ) C942_=_C2049( C942 C2049 ) C943_=_C944( C943 C944 ) C943_=_C945( C943 C945 ) C943_=_C946( C943 C946 ) \nC943_=_C947( C943 C947 ) C943_=_C949( C943 C949 ) C943_=_C950( C943 C950 ) C943_=_C952( C943 C952 ) C943_=_C953( C943 C953 ) C943_=_C954( C943 C954 ) \nC943_=_C955( C943 C955 ) C943_=_C956( C943 C956 ) C943_=_C958( C943 C958 ) C943_=_C960( C943 C960 ) C943_=_C961( C943 C961 ) C943_=_C2522( C943 C2522 ) \nC944_=_C945( C944 C945 ) C944_=_C946( C944 C946 ) C944_=_C947( C944 C947 ) C944_=_C949( C944 C949 ) C944_=_C950( C944 C950 ) C944_=_C952( C944 C952 ) \nC944_=_C953( C944 C953 ) C944_=_C954( C944 C954 ) C944_=_C955( C944 C955 ) C944_=_C956( C944 C956 ) C944_=_C958( C944 C958 ) C944_=_C960( C944 C960 ) \nC944_=_C961( C944 C961 ) C944_=_C1932( C944 C1932 ) C944_=_C2936( C944 C2936 ) C944_=_C2938( C944 C2938 ) C944_=_C2942( C944 C2942 ) C944_=_C2943( C944 C2943 ) \nC944_=_C2945( C944 C2945 ) C944_=_C2947( C944 C2947 ) C945_=_C946( C945 C946 ) C945_=_C947( C945 C947 ) C945_=_C949( C945 C949 ) C945_=_C950( C945 C950 ) \nC945_=_C952( C945 C952 ) C945_=_C953( C945 C953 ) C945_=_C954( C945 C954 ) C945_=_C955( C945 C955 ) C945_=_C956( C945 C956 ) C945_=_C958( C945 C958 ) \nC945_=_C960( C945 C960 ) C945_=_C961( C945 C961 ) C945_=_C2981( C945 C2981 ) C945_=_C2992( C945 C2992 ) C946_=_C947( C946 C947 ) C946_=_C949( C946 C949 ) \nC946_=_C950( C946 C950 ) C946_=_C952( C946 C952 ) C946_=_C953( C946 C953 ) C946_=_C954( C946 C954 ) C946_=_C955( C946 C955 ) C946_=_C956( C946 C956 ) \nC946_=_C958( C946 C958 ) C946_=_C960( C946 C960 ) C946_=_C961( C946 C961 ) C947_=_C949( C947 C949 ) C947_=_C950( C947 C950 ) C947_=_C952( C947 C952 ) \nC947_=_C953( C947 C953 ) C947_=_C954( C947 C954 ) C947_=_C955( C947 C955 ) C947_=_C956( C947 C956 ) C947_=_C958( C947 C958 ) C947_=_C960( C947 C960 ) \nC947_=_C961( C947 C961 ) C949_=_C950( C949 C950 ) C949_=_C952( C949 C952 ) C949_=_C953( C949 C953 ) C949_=_C954( C949 C954 ) C949_=_C955( C949 C955 ) \nC949_=_C956( C949 C956 ) C949_=_C958( C949 C958 ) C949_=_C960( C949 C960 ) C949_=_C961( C949 C961 ) C949_=_C2870( C949 C2870 ) C950_=_C952( C950 C952 ) \nC950_=_C953( C950 C953 ) C950_=_C954( C950 C954 ) C950_=_C955( C950 C955 ) C950_=_C956( C950 C956 ) C950_=_C958( C950 C958 ) C950_=_C960( C950 C960 ) \nC950_=_C961( C950 C961 ) C952_=_C953( C952 C953 ) C952_=_C954( C952 C954 ) C952_=_C955( C952 C955 ) C952_=_C956( C952 C956 ) C952_=_C958( C952 C958 ) \nC952_=_C960( C952 C960 ) C952_=_C961( C952 C961 ) C953_=_C954( C953 C954 ) C953_=_C955( C953 C955 ) C953_=_C956( C953 C956 ) C953_=_C958( C953 C958 ) \nC953_=_C960( C953 C960 ) C953_=_C961( C953 C961 ) C954_=_C955( C954 C955 ) C954_=_C956( C954 C956 ) C954_=_C958( C954 C958 ) C954_=_C960( C954 C960 ) \nC954_=_C961( C954 C961 ) C955_=_C956( C955 C956 ) C955_=_C958( C955 C958 ) C955_=_C960( C955 C960 ) C955_=_C961( C955 C961 ) C955_=_C3994( C955 C3994 ) \nC956_=_C958( C956 C958 ) C956_=_C960( C956 C960 ) C956_=_C961( C956 C961 ) C958_=_C960( C958 C960 ) C958_=_C961( C958 C961 ) C960_=_C961( C960 C961 ) \nC960_=_C2875( C960 C2875 ) C980_=_C983( C980 C983 ) C980_=_C1467( C980 C1467 ) C980_=_C1958( C980 C1958 ) C980_=_C2209( C980 C2209 ) C980_=_C2425( C980 C2425 ) \nC980_=_C2981( C980 C2981 ) C980_=_C3035( C980 C3035 ) C980_=_C3831( C980 C3831 ) C980_=_C3878( C980 C3878 ) C980_=_C3879( C980 C3879 ) C980_=_C3881( C980 C3881 ) \nC980_=_C3882( C980 C3882 ) C980_=_C3884( C980 C3884 ) C983_=_C1059( C983 C1059 ) C983_=_C1883( C983 C1883 ) C983_=_C1907( C983 C1907 ) C983_=_C2049( C983 C2049 ) \nC983_=_C2210( C983 C2210 ) C983_=_C2426( C983 C2426 ) C983_=_C2667( C983 C2667 ) C983_=_C2804( C983 C2804 ) C983_=_C2960( C983 C2960 ) C983_=_C3011( C983 C3011 ) \nC983_=_C3660( C983 C3660 ) C983_=_C3723( C983 C3723 ) C983_=_C3752( C983 C3752 ) C983_=_C3791( C983 C3791 ) C983_=_C3833( C983 C3833 ) C983_=_C3942( C983 C3942 ) \nC983_=_C3943( C983 C3943 ) C983_=_C3944( C983 C3944 ) C983_=_C3945( C983 C3945 ) C983_=_C3948( C983 C3948 ) C1039_=_C2115( C1039 C2115 ) C1039_=_C2212( C1039 C2212 ) \nC1039_=_C2250( C1039 C2250 ) C1039_=_C2272( C1039 C2272 ) C1039_=_C2431( C1039 C2431 ) C1039_=_C2497( C1039 C2497 ) C1039_=_C2765( C1039 C2765 ) C1039_=_C2795( C1039 C2795 ) \nC1039_=_C2917( C1039 C2917 ) C1039_=_C3520( C1039 C3520 ) C1039_=_C3542( C1039 C3542 ) C1039_=_C3682( C1039 C3682 ) C1039_=_C3769( C1039 C3769 ) C1039_=_C3911( C1039 C3911 ) \nC1039_=_C3966( C1039 C3966 ) C1039_=_C4027( C1039 C4027 ) C1039_=_C4050( C1039 C4050 ) C1039_=_C4065( C1039 C4065 ) C1045_=_C1059( C1045 C1059 ) C1045_=_C1074( C1045 C1074 ) \nC1045_=_C1725( C1045 C1725 ) C1045_=_C1893( C1045 C1893 ) C1045_=_C2039( C1045 C2039 ) C1045_=_C2096( C1045 C2096 ) C1045_=_C2140( C1045 C2140 ) C1045_=_C2255( C1045 C2255 ) \nC1045_=_C2601( C1045 C2601 ) C1045_=_C2602( C1045 C2602 ) C1045_=_C2603( C1045 C2603 ) C1045_=_C2604( C1045 C2604 ) C1045_=_C2605( C1045 C2605 ) C1045_=_C2606( C1045 C2606 ) \nC1045_=_C2607( C1045 C2607 ) C1045_=_C2608( C1045 C2608 ) C1045_=_C2609( C1045 C2609 ) C1045_=_C2610( C1045 C2610 ) C1045_=_C2611( C1045 C2611 ) C1045_=_C2612( C1045 C2612 ) \nC1045_=_C2613( C1045 C2613 ) C1045_=_C2615( C1045 C2615 ) C1045_=_C2616( C1045 C2616 ) C1045_=_C2617( C1045 C2617 ) C1045_=_C2618( C1045 C2618 ) C1045_=_C2619( C1045 C2619 ) \nC1045_=_C2621( C1045 C2621 ) C1059_=_C1883( C1059 C1883 ) C1059_=_C1907( C1059 C1907 ) C1059_=_C2049( C1059 C2049 ) C1059_=_C2210( C1059 C2210 ) C1059_=_C2426( C1059 C2426 ) \nC1059_=_C2667( C1059 C2667 ) C1059_=_C2804( C1059 C2804 ) C1059_=_C2960( C1059 C2960 ) C1059_=_C3011( C1059 C3011 ) C1059_=_C3660( C1059 C3660 ) C1059_=_C3723( C1059 C3723 ) \nC1059_=_C3752( C1059 C3752 ) C1059_=_C3791( C1059 C3791 ) C1059_=_C3833( C1059 C3833 ) C1059_=_C3942( C1059 C3942 ) C1059_=_C3943( C1059 C3943 ) C1059_=_C3944( C1059 C3944 ) \nC1059_=_C3945( C1059 C3945 ) C1059_=_C3948( C1059 C3948 ) C1074_=_C1725( C1074 C1725 ) C1074_=_C1893( C1074 C1893 ) C1074_=_C2039( C1074 C2039 ) C1074_=_C2096( C1074 C2096 ) \nC1074_=_C2140( C1074 C2140 ) C1074_=_C2255( C1074 C2255 ) C1074_=_C2601( C1074 C2601 ) C1074_=_C2602( C1074 C2602 ) C1074_=_C2603( C1074 C2603 ) C1074_=_C2604( C1074 C2604 ) \nC1074_=_C2605( C1074 C2605 ) C1074_=_C2606( C1074 C2606 ) C1074_=_C2607( C1074 C2607 ) C1074_=_C2608( C1074 C2608 ) C1074_=_C2609( C1074 C2609 ) C1074_=_C2610( C1074 C2610 ) \nC1074_=_C2611( C1074 C2611 ) C1074_=_C2612( C1074 C2612 ) C1074_=_C2613( C1074 C2613 ) C1074_=_C2615( C1074 C2615 ) C1074_=_C2616( C1074 C2616 ) C1074_=_C2617( C1074 C2617 ) \nC1074_=_C2618( C1074 C2618 ) C1074_=_C2619( C1074 C2619 ) C1074_=_C2621( C1074 C2621 ) C1143_=_C1169( C1143 C1169 ) C1143_=_C1329( C1143 C1329 ) C1143_=_C2213( C1143 C2213 ) \nC1143_=_C2234( C1143 C2234 ) C1143_=_C2432( C1143 C2432 ) C1143_=_C2565( C1143 C2565 ) C1143_=_C2845( C1143 C2845 ) C1143_=_C2992( C1143 C2992 ) C1143_=_C3091( C1143 C3091 ) \nC1143_=_C3195( C1143 C3195 ) C1143_=_C3248( C1143 C3248 ) C1143_=_C3705( C1143 C3705 ) C1143_=_C3905( C1143 C3905 ) C1143_=_C3913( C1143 C3913 ) C1143_=_C3994( C1143 C3994 ) \nC1143_=_C4046( C1143 C4046 ) C1143_=_C4067( C1143 C4067 ) C1143_=_C4075( C1143 C4075 ) C1143_=_C4085( C1143 C4085 ) C1169_=_C1329( C1169 C1329 ) C1169_=_C2213( C1169 C2213 ) \nC1169_=_C2234( C1169 C2234 ) C1169_=_C2432( C1169 C2432 ) C1169_=_C2565( C1169 C2565 ) C1169_=_C2845( C1169 C2845 ) C1169_=_C2992( C1169 C2992 ) C1169_=_C3091( C1169 C3091 ) \nC1169_=_C3195( C1169 C3195 ) C1169_=_C3248( C1169 C3248 ) C1169_=_C3705( C1169 C3705 ) C1169_=_C3905( C1169 C3905 ) C1169_=_C3913( C1169 C3913 ) C1169_=_C3994( C1169 C3994 ) \nC1169_=_C4046( C1169 C4046 ) C1169_=_C4067( C1169 C4067 ) C1169_=_C4075( C1169 C4075 ) C1169_=_C4085( C1169 C4085 ) C1181_=_C1185( C1181 C1185 ) C1181_=_C1707( C1181 C1707 ) \nC1181_=_C2203( C1181 C2203 ) C1181_=_C2416( C1181 C2416 ) C1181_=_C2865( C1181 C2865 ) C1181_=_C2866( C1181 C2866 ) C1181_=_C2868( C1181 C2868 ) C1181_=_C2869( C1181 C2869 ) \nC1181_=_C2870( C1181 C2870 ) C1181_=_C2872( C1181 C2872 ) C1181_=_C2874( C1181 C2874 ) C1181_=_C2875( C1181 C2875 ) C1181_=_C2877( C1181 C2877 ) C1185_=_C1642( C1185 C1642 ) \nC1185_=_C1759( C1185 C1759 ) C1185_=_C2002( C1185 C2002 ) C1185_=_C2025( C1185 C2025 ) C1185_=_C2149( C1185 C2149 ) C1185_=_C2265( C1185 C2265 ) C1185_=_C2522( C1185 C2522 ) \nC1185_=_C2645( C1185 C2645 ) C1185_=_C2896( C1185 C2896 ) C1185_=_C2936( C1185 C2936 ) C1185_=_C3161( C1185 C3161 ) C1185_=_C3558( C1185 C3558 ) C1185_=_C3560( C1185 C3560 ) \nC1185_=_C3561( C1185 C3561 ) C1185_=_C3562( C1185 C3562 ) C1185_=_C3564( C1185 C3564 ) C1185_=_C3566( C1185 C3566 ) C1185_=_C3569( C1185 C3569 ) C1279_=_C1283( C1279 C1283 ) \nC1279_=_C1786( C1279 C1786 ) C1279_=_C2113( C1279 C2113 ) C1279_=_C2270( C1279 C2270 ) C1279_=_C2619( C1279 C2619 ) C1279_=_C2793( C1279 C2793 ) C1279_=_C2942( C1279 C2942 ) \nC1279_=_C3312( C1279 C3312 ) C1279_=_C3407( C1279 C3407 ) C1279_=_C3519( C1279 C3519 ) C1279_=_C3540( C1279 C3540 ) C1279_=_C3680( C1279 C3680 ) C1279_=_C3888( C1279 C3888 ) \nC1279_=_C4024( C1279 C4024 ) C1279_=_C4048( C1279 C4048 ) C1279_=_C4050( C1279 C4050 ) C1279_=_C4051( C1279 C4051 ) C1283_=_C1376( C1283 C1376 ) C1283_=_C1558( C1283 C1558 ) \nC1283_=_C1790( C1283 C1790 ) C1283_=_C1927( C1283 C1927 ) C1283_=_C1988( C1283 C1988 ) C1283_=_C2498( C1283 C2498 ) C1283_=_C2700( C1283 C2700 ) C1283_=_C2750( C1283 C2750 ) \nC1283_=_C2947( C1283 C2947 ) C1283_=_C3120(</w:t>
      </w:r>
    </w:p>
    <w:p>
      <w:pPr>
        <w:pStyle w:val="PreformattedText"/>
        <w:bidi w:val="0"/>
        <w:spacing w:before="0" w:after="0"/>
        <w:jc w:val="left"/>
        <w:rPr/>
      </w:pPr>
      <w:r>
        <w:rPr/>
        <w:t xml:space="preserve"> </w:t>
      </w:r>
      <w:r>
        <w:rPr/>
        <w:t>C1283 C3120 ) C1283_=_C3276( C1283 C3276 ) C1283_=_C3687( C1283 C3687 ) C1283_=_C3695( C1283 C3695 ) C1283_=_C3982( C1283 C3982 ) \nC1283_=_C4099( C1283 C4099 ) C1329_=_C2213( C1329 C2213 ) C1329_=_C2234( C1329 C2234 ) C1329_=_C2432( C1329 C2432 ) C1329_=_C2565( C1329 C2565 ) C1329_=_C2845( C1329 C2845 ) \nC1329_=_C2992( C1329 C2992 ) C1329_=_C3091( C1329 C3091 ) C1329_=_C3195( C1329 C3195 ) C1329_=_C3248( C1329 C3248 ) C1329_=_C3705( C1329 C3705 ) C1329_=_C3905( C1329 C3905 ) \nC1329_=_C3913( C1329 C3913 ) C1329_=_C3994( C1329 C3994 ) C1329_=_C4046( C1329 C4046 ) C1329_=_C4067( C1329 C4067 ) C1329_=_C4075( C1329 C4075 ) C1329_=_C4085( C1329 C4085 ) \nC1374_=_C1376( C1374 C1376 ) C1374_=_C1788( C1374 C1788 ) C1374_=_C1986( C1374 C1986 ) C1374_=_C2211( C1374 C2211 ) C1374_=_C2430( C1374 C2430 ) C1374_=_C2496( C1374 C2496 ) \nC1374_=_C2748( C1374 C2748 ) C1374_=_C2874( C1374 C2874 ) C1374_=_C2943( C1374 C2943 ) C1374_=_C3077( C1374 C3077 ) C1374_=_C3119( C1374 C3119 ) C1374_=_C3275( C1374 C3275 ) \nC1374_=_C3370( C1374 C3370 ) C1374_=_C3693( C1374 C3693 ) C1374_=_C3882( C1374 C3882 ) C1374_=_C3945( C1374 C3945 ) C1374_=_C3980( C1374 C3980 ) C1374_=_C4065( C1374 C4065 ) \nC1374_=_C4067( C1374 C4067 ) C1376_=_C1558( C1376 C1558 ) C1376_=_C1790( C1376 C1790 ) C1376_=_C1927( C1376 C1927 ) C1376_=_C1988( C1376 C1988 ) C1376_=_C2498( C1376 C2498 ) \nC1376_=_C2700( C1376 C2700 ) C1376_=_C2750( C1376 C2750 ) C1376_=_C2947( C1376 C2947 ) C1376_=_C3120( C1376 C3120 ) C1376_=_C3276( C1376 C3276 ) C1376_=_C3687( C1376 C3687 ) \nC1376_=_C3695( C1376 C3695 ) C1376_=_C3982( C1376 C3982 ) C1376_=_C4099( C1376 C4099 ) C1384_=_C1389( C1384 C1389 ) C1384_=_C1656( C1384 C1656 ) C1384_=_C1746( C1384 C1746 ) \nC1384_=_C1811( C1384 C1811 ) C1384_=_C1930( C1384 C1930 ) C1384_=_C1931( C1384 C1931 ) C1384_=_C1932( C1384 C1932 ) C1384_=_C1933( C1384 C1933 ) C1384_=_C1934( C1384 C1934 ) \nC1384_=_C1935( C1384 C1935 ) C1384_=_C1936( C1384 C1936 ) C1384_=_C1937( C1384 C1937 ) C1384_=_C1940( C1384 C1940 ) C1384_=_C1941( C1384 C1941 ) C1384_=_C1942( C1384 C1942 ) \nC1384_=_C1946( C1384 C1946 ) C1384_=_C1948( C1384 C1948 ) C1389_=_C1756( C1389 C1756 ) C1389_=_C1796( C1389 C1796 ) C1389_=_C1935( C1389 C1935 ) C1389_=_C2081( C1389 C2081 ) \nC1389_=_C2207( C1389 C2207 ) C1389_=_C2419( C1389 C2419 ) C1389_=_C2467( C1389 C2467 ) C1389_=_C2572( C1389 C2572 ) C1389_=_C3361( C1389 C3361 ) C1389_=_C3362( C1389 C3362 ) \nC1389_=_C3363( C1389 C3363 ) C1389_=_C3366( C1389 C3366 ) C1389_=_C3367( C1389 C3367 ) C1389_=_C3368( C1389 C3368 ) C1389_=_C3369( C1389 C3369 ) C1389_=_C3370( C1389 C3370 ) \nC1389_=_C3371( C1389 C3371 ) C1389_=_C3374( C1389 C3374 ) C1389_=_C3375( C1389 C3375 ) C1436_=_C1859( C1436 C1859 ) C1436_=_C1950( C1436 C1950 ) C1436_=_C2205( C1436 C2205 ) \nC1436_=_C2278( C1436 C2278 ) C1436_=_C2417( C1436 C2417 ) C1436_=_C3065( C1436 C3065 ) C1436_=_C3066( C1436 C3066 ) C1436_=_C3067( C1436 C3067 ) C1436_=_C3068( C1436 C3068 ) \nC1436_=_C3070( C1436 C3070 ) C1436_=_C3071( C1436 C3071 ) C1436_=_C3072( C1436 C3072 ) C1436_=_C3073( C1436 C3073 ) C1436_=_C3076( C1436 C3076 ) C1436_=_C3077( C1436 C3077 ) \nC1436_=_C3079( C1436 C3079 ) C1467_=_C1958( C1467 C1958 ) C1467_=_C2209( C1467 C2209 ) C1467_=_C2425( C1467 C2425 ) C1467_=_C2981( C1467 C2981 ) C1467_=_C3035( C1467 C3035 ) \nC1467_=_C3831( C1467 C3831 ) C1467_=_C3878( C1467 C3878 ) C1467_=_C3879( C1467 C3879 ) C1467_=_C3881( C1467 C3881 ) C1467_=_C3882( C1467 C3882 ) C1467_=_C3884( C1467 C3884 ) \nC1558_=_C1790( C1558 C1790 ) C1558_=_C1927( C1558 C1927 ) C1558_=_C1988( C1558 C1988 ) C1558_=_C2498( C1558 C2498 ) C1558_=_C2700( C1558 C2700 ) C1558_=_C2750( C1558 C2750 ) \nC1558_=_C2947( C1558 C2947 ) C1558_=_C3120( C1558 C3120 ) C1558_=_C3276( C1558 C3276 ) C1558_=_C3687( C1558 C3687 ) C1558_=_C3695( C1558 C3695 ) C1558_=_C3982( C1558 C3982 ) \nC1558_=_C4099( C1558 C4099 ) C1631_=_C1768( C1631 C1768 ) C1631_=_C2157( C1631 C2157 ) C1631_=_C2316( C1631 C2316 ) C1631_=_C2389( C1631 C2389 ) C1631_=_C2564( C1631 C2564 ) \nC1631_=_C2599( C1631 C2599 ) C1631_=_C2844( C1631 C2844 ) C1631_=_C2945( C1631 C2945 ) C1631_=_C3053( C1631 C3053 ) C1631_=_C3217( C1631 C3217 ) C1631_=_C3229( C1631 C3229 ) \nC1631_=_C3322( C1631 C3322 ) C1631_=_C3469( C1631 C3469 ) C1631_=_C3671( C1631 C3671 ) C1631_=_C4010( C1631 C4010 ) C1631_=_C4036( C1631 C4036 ) C1631_=_C4039( C1631 C4039 ) \nC1631_=_C4092( C1631 C4092 ) C1642_=_C1759( C1642 C1759 ) C1642_=_C2002( C1642 C2002 ) C1642_=_C2025( C1642 C2025 ) C1642_=_C2149( C1642 C2149 ) C1642_=_C2265( C1642 C2265 ) \nC1642_=_C2522( C1642 C2522 ) C1642_=_C2645( C1642 C2645 ) C1642_=_C2896( C1642 C2896 ) C1642_=_C2936( C1642 C2936 ) C1642_=_C3161( C1642 C3161 ) C1642_=_C3558( C1642 C3558 ) \nC1642_=_C3560( C1642 C3560 ) C1642_=_C3561( C1642 C3561 ) C1642_=_C3562( C1642 C3562 ) C1642_=_C3564( C1642 C3564 ) C1642_=_C3566( C1642 C3566 ) C1642_=_C3569( C1642 C3569 ) \nC1656_=_C1746( C1656 C1746 ) C1656_=_C1811( C1656 C1811 ) C1656_=_C1930( C1656 C1930 ) C1656_=_C1931( C1656 C1931 ) C1656_=_C1932( C1656 C1932 ) C1656_=_C1933( C1656 C1933 ) \nC1656_=_C1934( C1656 C1934 ) C1656_=_C1935( C1656 C1935 ) C1656_=_C1936( C1656 C1936 ) C1656_=_C1937( C1656 C1937 ) C1656_=_C1940( C1656 C1940 ) C1656_=_C1941( C1656 C1941 ) \nC1656_=_C1942( C1656 C1942 ) C1656_=_C1946( C1656 C1946 ) C1656_=_C1948( C1656 C1948 ) C1707_=_C2203( C1707 C2203 ) C1707_=_C2416( C1707 C2416 ) C1707_=_C2865( C1707 C2865 ) \nC1707_=_C2866( C1707 C2866 ) C1707_=_C2868( C1707 C2868 ) C1707_=_C2869( C1707 C2869 ) C1707_=_C2870( C1707 C2870 ) C1707_=_C2872( C1707 C2872 ) C1707_=_C2874( C1707 C2874 ) \nC1707_=_C2875( C1707 C2875 ) C1707_=_C2877( C1707 C2877 ) C1725_=_C1893( C1725 C1893 ) C1725_=_C2039( C1725 C2039 ) C1725_=_C2096( C1725 C2096 ) C1725_=_C2140( C1725 C2140 ) \nC1725_=_C2255( C1725 C2255 ) C1725_=_C2601( C1725 C2601 ) C1725_=_C2602( C1725 C2602 ) C1725_=_C2603( C1725 C2603 ) C1725_=_C2604( C1725 C2604 ) C1725_=_C2605( C1725 C2605 ) \nC1725_=_C2606( C1725 C2606 ) C1725_=_C2607( C1725 C2607 ) C1725_=_C2608( C1725 C2608 ) C1725_=_C2609( C1725 C2609 ) C1725_=_C2610( C1725 C2610 ) C1725_=_C2611( C1725 C2611 ) \nC1725_=_C2612( C1725 C2612 ) C1725_=_C2613( C1725 C2613 ) C1725_=_C2615( C1725 C2615 ) C1725_=_C2616( C1725 C2616 ) C1725_=_C2617( C1725 C2617 ) C1725_=_C2618( C1725 C2618 ) \nC1725_=_C2619( C1725 C2619 ) C1725_=_C2621( C1725 C2621 ) C1746_=_C1756( C1746 C1756 ) C1746_=_C1759( C1746 C1759 ) C1746_=_C1768( C1746 C1768 ) C1746_=_C1811( C1746 C1811 ) \nC1746_=_C1930( C1746 C1930 ) C1746_=_C1931( C1746 C1931 ) C1746_=_C1932( C1746 C1932 ) C1746_=_C1933( C1746 C1933 ) C1746_=_C1934( C1746 C1934 ) C1746_=_C1935( C1746 C1935 ) \nC1746_=_C1936( C1746 C1936 ) C1746_=_C1937( C1746 C1937 ) C1746_=_C1940( C1746 C1940 ) C1746_=_C1941( C1746 C1941 ) C1746_=_C1942( C1746 C1942 ) C1746_=_C1946( C1746 C1946 ) \nC1746_=_C1948( C1746 C1948 ) C1756_=_C1759( C1756 C1759 ) C1756_=_C1768( C1756 C1768 ) C1756_=_C1796( C1756 C1796 ) C1756_=_C1935( C1756 C1935 ) C1756_=_C2081( C1756 C2081 ) \nC1756_=_C2207( C1756 C2207 ) C1756_=_C2419( C1756 C2419 ) C1756_=_C2467( C1756 C2467 ) C1756_=_C2572( C1756 C2572 ) C1756_=_C3361( C1756 C3361 ) C1756_=_C3362( C1756 C3362 ) \nC1756_=_C3363( C1756 C3363 ) C1756_=_C3366( C1756 C3366 ) C1756_=_C3367( C1756 C3367 ) C1756_=_C3368( C1756 C3368 ) C1756_=_C3369( C1756 C3369 ) C1756_=_C3370( C1756 C3370 ) \nC1756_=_C3371( C1756 C3371 ) C1756_=_C3374( C1756 C3374 ) C1756_=_C3375( C1756 C3375 ) C1759_=_C1768( C1759 C1768 ) C1759_=_C2002( C1759 C2002 ) C1759_=_C2025( C1759 C2025 ) \nC1759_=_C2149( C1759 C2149 ) C1759_=_C2265( C1759 C2265 ) C1759_=_C2522( C1759 C2522 ) C1759_=_C2645( C1759 C2645 ) C1759_=_C2896( C1759 C2896 ) C1759_=_C2936( C1759 C2936 ) \nC1759_=_C3161( C1759 C3161 ) C1759_=_C3558( C1759 C3558 ) C1759_=_C3560( C1759 C3560 ) C1759_=_C3561( C1759 C3561 ) C1759_=_C3562( C1759 C3562 ) C1759_=_C3564( C1759 C3564 ) \nC1759_=_C3566( C1759 C3566 ) C1759_=_C3569( C1759 C3569 ) C1768_=_C2157( C1768 C2157 ) C1768_=_C2316( C1768 C2316 ) C1768_=_C2389( C1768 C2389 ) C1768_=_C2564( C1768 C2564 ) \nC1768_=_C2599( C1768 C2599 ) C1768_=_C2844( C1768 C2844 ) C1768_=_C2945( C1768 C2945 ) C1768_=_C3053( C1768 C3053 ) C1768_=_C3217( C1768 C3217 ) C1768_=_C3229( C1768 C3229 ) \nC1768_=_C3322( C1768 C3322 ) C1768_=_C3469( C1768 C3469 ) C1768_=_C3671( C1768 C3671 ) C1768_=_C4010( C1768 C4010 ) C1768_=_C4036( C1768 C4036 ) C1768_=_C4039( C1768 C4039 ) \nC1768_=_C4092( C1768 C4092 ) C1786_=_C1788( C1786 C1788 ) C1786_=_C1790( C1786 C1790 ) C1786_=_C2113( C1786 C2113 ) C1786_=_C2270( C1786 C2270 ) C1786_=_C2619( C1786 C2619 ) \nC1786_=_C2793( C1786 C2793 ) C1786_=_C2942( C1786 C2942 ) C1786_=_C3312( C1786 C3312 ) C1786_=_C3407( C1786 C3407 ) C1786_=_C3519( C1786 C3519 ) C1786_=_C3540( C1786 C3540 ) \nC1786_=_C3680( C1786 C3680 ) C1786_=_C3888( C1786 C3888 ) C1786_=_C4024( C1786 C4024 ) C1786_=_C4048( C1786 C4048 ) C1786_=_C4050( C1786 C4050 ) C1786_=_C4051( C1786 C4051 ) \nC1788_=_C1790( C1788 C1790 ) C1788_=_C1986( C1788 C1986 ) C1788_=_C2211( C1788 C2211 ) C1788_=_C2430( C1788 C2430 ) C1788_=_C2496( C1788 C2496 ) C1788_=_C2748( C1788 C2748 ) \nC1788_=_C2874( C1788 C2874 ) C1788_=_C2943( C1788 C2943 ) C1788_=_C3077( C1788 C3077 ) C1788_=_C3119( C1788 C3119 ) C1788_=_C3275( C1788 C3275 ) C1788_=_C3370( C1788 C3370 ) \nC1788_=_C3693( C1788 C3693 ) C1788_=_C3882( C1788 C3882 ) C1788_=_C3945( C1788 C3945 ) C1788_=_C3980( C1788 C3980 ) C1788_=_C4065( C1788 C4065 ) C1788_=_C4067( C1788 C4067 ) \nC1790_=_C1927( C1790 C1927 ) C1790_=_C1988( C1790 C1988 ) C1790_=_C2498( C1790 C2498 ) C1790_=_C2700( C1790 C2700 ) C1790_=_C2750( C1790 C2750 ) C1790_=_C2947( C1790 C2947 ) \nC1790_=_C3120( C1790 C3120 ) C1790_=_C3276( C1790 C3276 ) C1790_=_C3687( C1790 C3687 ) C1790_=_C3695( C1790 C3695 ) C1790_=_C3982( C1790 C3982 ) C1790_=_C4099( C1790 C4099 ) \nC1796_=_C1935( C1796 C1935 ) C1796_=_C2081( C1796 C2081 ) C1796_=_C2207( C1796 C2207 ) C1796_=_C2419(</w:t>
      </w:r>
    </w:p>
    <w:p>
      <w:pPr>
        <w:pStyle w:val="PreformattedText"/>
        <w:bidi w:val="0"/>
        <w:spacing w:before="0" w:after="0"/>
        <w:jc w:val="left"/>
        <w:rPr/>
      </w:pPr>
      <w:r>
        <w:rPr/>
        <w:t xml:space="preserve"> </w:t>
      </w:r>
      <w:r>
        <w:rPr/>
        <w:t>C1796 C2419 ) C1796_=_C2467( C1796 C2467 ) C1796_=_C2572( C1796 C2572 ) \nC1796_=_C3361( C1796 C3361 ) C1796_=_C3362( C1796 C3362 ) C1796_=_C3363( C1796 C3363 ) C1796_=_C3366( C1796 C3366 ) C1796_=_C3367( C1796 C3367 ) C1796_=_C3368( C1796 C3368 ) \nC1796_=_C3369( C1796 C3369 ) C1796_=_C3370( C1796 C3370 ) C1796_=_C3371( C1796 C3371 ) C1796_=_C3374( C1796 C3374 ) C1796_=_C3375( C1796 C3375 ) C1811_=_C1930( C1811 C1930 ) \nC1811_=_C1931( C1811 C1931 ) C1811_=_C1932( C1811 C1932 ) C1811_=_C1933( C1811 C1933 ) C1811_=_C1934( C1811 C1934 ) C1811_=_C1935( C1811 C1935 ) C1811_=_C1936( C1811 C1936 ) \nC1811_=_C1937( C1811 C1937 ) C1811_=_C1940( C1811 C1940 ) C1811_=_C1941( C1811 C1941 ) C1811_=_C1942( C1811 C1942 ) C1811_=_C1946( C1811 C1946 ) C1811_=_C1948( C1811 C1948 ) \nC1859_=_C1863( C1859 C1863 ) C1859_=_C1950( C1859 C1950 ) C1859_=_C2205( C1859 C2205 ) C1859_=_C2278( C1859 C2278 ) C1859_=_C2417( C1859 C2417 ) C1859_=_C3065( C1859 C3065 ) \nC1859_=_C3066( C1859 C3066 ) C1859_=_C3067( C1859 C3067 ) C1859_=_C3068( C1859 C3068 ) C1859_=_C3070( C1859 C3070 ) C1859_=_C3071( C1859 C3071 ) C1859_=_C3072( C1859 C3072 ) \nC1859_=_C3073( C1859 C3073 ) C1859_=_C3076( C1859 C3076 ) C1859_=_C3077( C1859 C3077 ) C1859_=_C3079( C1859 C3079 ) C1863_=_C1956( C1863 C1956 ) C1863_=_C2938( C1863 C2938 ) \nC1863_=_C3073( C1863 C3073 ) C1863_=_C3130( C1863 C3130 ) C1863_=_C3165( C1863 C3165 ) C1863_=_C3186( C1863 C3186 ) C1863_=_C3595( C1863 C3595 ) C1863_=_C3636( C1863 C3636 ) \nC1863_=_C3646( C1863 C3646 ) C1863_=_C3713( C1863 C3713 ) C1863_=_C3738( C1863 C3738 ) C1863_=_C3739( C1863 C3739 ) C1863_=_C3740( C1863 C3740 ) C1863_=_C3741( C1863 C3741 ) \nC1863_=_C3744( C1863 C3744 ) C1863_=_C3747( C1863 C3747 ) C1883_=_C1907( C1883 C1907 ) C1883_=_C2049( C1883 C2049 ) C1883_=_C2210( C1883 C2210 ) C1883_=_C2426( C1883 C2426 ) \nC1883_=_C2667( C1883 C2667 ) C1883_=_C2804( C1883 C2804 ) C1883_=_C2960( C1883 C2960 ) C1883_=_C3011( C1883 C3011 ) C1883_=_C3660( C1883 C3660 ) C1883_=_C3723( C1883 C3723 ) \nC1883_=_C3752( C1883 C3752 ) C1883_=_C3791( C1883 C3791 ) C1883_=_C3833( C1883 C3833 ) C1883_=_C3942( C1883 C3942 ) C1883_=_C3943( C1883 C3943 ) C1883_=_C3944( C1883 C3944 ) \nC1883_=_C3945( C1883 C3945 ) C1883_=_C3948( C1883 C3948 ) C1893_=_C1907( C1893 C1907 ) C1893_=_C2039( C1893 C2039 ) C1893_=_C2096( C1893 C2096 ) C1893_=_C2140( C1893 C2140 ) \nC1893_=_C2255( C1893 C2255 ) C1893_=_C2601( C1893 C2601 ) C1893_=_C2602( C1893 C2602 ) C1893_=_C2603( C1893 C2603 ) C1893_=_C2604( C1893 C2604 ) C1893_=_C2605( C1893 C2605 ) \nC1893_=_C2606( C1893 C2606 ) C1893_=_C2607( C1893 C2607 ) C1893_=_C2608( C1893 C2608 ) C1893_=_C2609( C1893 C2609 ) C1893_=_C2610( C1893 C2610 ) C1893_=_C2611( C1893 C2611 ) \nC1893_=_C2612( C1893 C2612 ) C1893_=_C2613( C1893 C2613 ) C1893_=_C2615( C1893 C2615 ) C1893_=_C2616( C1893 C2616 ) C1893_=_C2617( C1893 C2617 ) C1893_=_C2618( C1893 C2618 ) \nC1893_=_C2619( C1893 C2619 ) C1893_=_C2621( C1893 C2621 ) C1907_=_C2049( C1907 C2049 ) C1907_=_C2210( C1907 C2210 ) C1907_=_C2426( C1907 C2426 ) C1907_=_C2667( C1907 C2667 ) \nC1907_=_C2804( C1907 C2804 ) C1907_=_C2960( C1907 C2960 ) C1907_=_C3011( C1907 C3011 ) C1907_=_C3660( C1907 C3660 ) C1907_=_C3723( C1907 C3723 ) C1907_=_C3752( C1907 C3752 ) \nC1907_=_C3791( C1907 C3791 ) C1907_=_C3833( C1907 C3833 ) C1907_=_C3942( C1907 C3942 ) C1907_=_C3943( C1907 C3943 ) C1907_=_C3944( C1907 C3944 ) C1907_=_C3945( C1907 C3945 ) \nC1907_=_C3948( C1907 C3948 ) C1927_=_C1988( C1927 C1988 ) C1927_=_C2498( C1927 C2498 ) C1927_=_C2700( C1927 C2700 ) C1927_=_C2750( C1927 C2750 ) C1927_=_C2947( C1927 C2947 ) \nC1927_=_C3120( C1927 C3120 ) C1927_=_C3276( C1927 C3276 ) C1927_=_C3687( C1927 C3687 ) C1927_=_C3695( C1927 C3695 ) C1927_=_C3982( C1927 C3982 ) C1927_=_C4099( C1927 C4099 ) \nC1930_=_C1931( C1930 C1931 ) C1930_=_C1932( C1930 C1932 ) C1930_=_C1933( C1930 C1933 ) C1930_=_C1934( C1930 C1934 ) C1930_=_C1935( C1930 C1935 ) C1930_=_C1936( C1930 C1936 ) \nC1930_=_C1937( C1930 C1937 ) C1930_=_C1940( C1930 C1940 ) C1930_=_C1941( C1930 C1941 ) C1930_=_C1942( C1930 C1942 ) C1930_=_C1946( C1930 C1946 ) C1930_=_C1948( C1930 C1948 ) \nC1930_=_C2250( C1930 C2250 ) C1931_=_C1932( C1931 C1932 ) C1931_=_C1933( C1931 C1933 ) C1931_=_C1934( C1931 C1934 ) C1931_=_C1935( C1931 C1935 ) C1931_=_C1936( C1931 C1936 ) \nC1931_=_C1937( C1931 C1937 ) C1931_=_C1940( C1931 C1940 ) C1931_=_C1941( C1931 C1941 ) C1931_=_C1942( C1931 C1942 ) C1931_=_C1946( C1931 C1946 ) C1931_=_C1948( C1931 C1948 ) \nC1931_=_C2572( C1931 C2572 ) C1932_=_C1933( C1932 C1933 ) C1932_=_C1934( C1932 C1934 ) C1932_=_C1935( C1932 C1935 ) C1932_=_C1936( C1932 C1936 ) C1932_=_C1937( C1932 C1937 ) \nC1932_=_C1940( C1932 C1940 ) C1932_=_C1941( C1932 C1941 ) C1932_=_C1942( C1932 C1942 ) C1932_=_C1946( C1932 C1946 ) C1932_=_C1948( C1932 C1948 ) C1932_=_C2936( C1932 C2936 ) \nC1932_=_C2938( C1932 C2938 ) C1932_=_C2942( C1932 C2942 ) C1932_=_C2943( C1932 C2943 ) C1932_=_C2945( C1932 C2945 ) C1932_=_C2947( C1932 C2947 ) C1933_=_C1934( C1933 C1934 ) \nC1933_=_C1935( C1933 C1935 ) C1933_=_C1936( C1933 C1936 ) C1933_=_C1937( C1933 C1937 ) C1933_=_C1940( C1933 C1940 ) C1933_=_C1941( C1933 C1941 ) C1933_=_C1942( C1933 C1942 ) \nC1933_=_C1946( C1933 C1946 ) C1933_=_C1948( C1933 C1948 ) C1934_=_C1935( C1934 C1935 ) C1934_=_C1936( C1934 C1936 ) C1934_=_C1937( C1934 C1937 ) C1934_=_C1940( C1934 C1940 ) \nC1934_=_C1941( C1934 C1941 ) C1934_=_C1942( C1934 C1942 ) C1934_=_C1946( C1934 C1946 ) C1934_=_C1948( C1934 C1948 ) C1934_=_C3035( C1934 C3035 ) C1935_=_C1936( C1935 C1936 ) \nC1935_=_C1937( C1935 C1937 ) C1935_=_C1940( C1935 C1940 ) C1935_=_C1941( C1935 C1941 ) C1935_=_C1942( C1935 C1942 ) C1935_=_C1946( C1935 C1946 ) C1935_=_C1948( C1935 C1948 ) \nC1935_=_C2081( C1935 C2081 ) C1935_=_C2207( C1935 C2207 ) C1935_=_C2419( C1935 C2419 ) C1935_=_C2467( C1935 C2467 ) C1935_=_C2572( C1935 C2572 ) C1935_=_C3361( C1935 C3361 ) \nC1935_=_C3362( C1935 C3362 ) C1935_=_C3363( C1935 C3363 ) C1935_=_C3366( C1935 C3366 ) C1935_=_C3367( C1935 C3367 ) C1935_=_C3368( C1935 C3368 ) C1935_=_C3369( C1935 C3369 ) \nC1935_=_C3370( C1935 C3370 ) C1935_=_C3371( C1935 C3371 ) C1935_=_C3374( C1935 C3374 ) C1935_=_C3375( C1935 C3375 ) C1936_=_C1937( C1936 C1937 ) C1936_=_C1940( C1936 C1940 ) \nC1936_=_C1941( C1936 C1941 ) C1936_=_C1942( C1936 C1942 ) C1936_=_C1946( C1936 C1946 ) C1936_=_C1948( C1936 C1948 ) C1936_=_C3361( C1936 C3361 ) C1936_=_C3407( C1936 C3407 ) \nC1937_=_C1940( C1937 C1940 ) C1937_=_C1941( C1937 C1941 ) C1937_=_C1942( C1937 C1942 ) C1937_=_C1946( C1937 C1946 ) C1937_=_C1948( C1937 C1948 ) C1937_=_C3362( C1937 C3362 ) \nC1940_=_C1941( C1940 C1941 ) C1940_=_C1942( C1940 C1942 ) C1940_=_C1946( C1940 C1946 ) C1940_=_C1948( C1940 C1948 ) C1940_=_C3363( C1940 C3363 ) C1941_=_C1942( C1941 C1942 ) \nC1941_=_C1946( C1941 C1946 ) C1941_=_C1948( C1941 C1948 ) C1941_=_C3367( C1941 C3367 ) C1942_=_C1946( C1942 C1946 ) C1942_=_C1948( C1942 C1948 ) C1942_=_C3368( C1942 C3368 ) \nC1946_=_C1948( C1946 C1948 ) C1950_=_C1956( C1950 C1956 ) C1950_=_C1958( C1950 C1958 ) C1950_=_C2205( C1950 C2205 ) C1950_=_C2278( C1950 C2278 ) C1950_=_C2417( C1950 C2417 ) \nC1950_=_C3065( C1950 C3065 ) C1950_=_C3066( C1950 C3066 ) C1950_=_C3067( C1950 C3067 ) C1950_=_C3068( C1950 C3068 ) C1950_=_C3070( C1950 C3070 ) C1950_=_C3071( C1950 C3071 ) \nC1950_=_C3072( C1950 C3072 ) C1950_=_C3073( C1950 C3073 ) C1950_=_C3076( C1950 C3076 ) C1950_=_C3077( C1950 C3077 ) C1950_=_C3079( C1950 C3079 ) C1956_=_C1958( C1956 C1958 ) \nC1956_=_C2938( C1956 C2938 ) C1956_=_C3073( C1956 C3073 ) C1956_=_C3130( C1956 C3130 ) C1956_=_C3165( C1956 C3165 ) C1956_=_C3186( C1956 C3186 ) C1956_=_C3595( C1956 C3595 ) \nC1956_=_C3636( C1956 C3636 ) C1956_=_C3646( C1956 C3646 ) C1956_=_C3713( C1956 C3713 ) C1956_=_C3738( C1956 C3738 ) C1956_=_C3739( C1956 C3739 ) C1956_=_C3740( C1956 C3740 ) \nC1956_=_C3741( C1956 C3741 ) C1956_=_C3744( C1956 C3744 ) C1956_=_C3747( C1956 C3747 ) C1958_=_C2209( C1958 C2209 ) C1958_=_C2425( C1958 C2425 ) C1958_=_C2981( C1958 C2981 ) \nC1958_=_C3035( C1958 C3035 ) C1958_=_C3831( C1958 C3831 ) C1958_=_C3878( C1958 C3878 ) C1958_=_C3879( C1958 C3879 ) C1958_=_C3881( C1958 C3881 ) C1958_=_C3882( C1958 C3882 ) \nC1958_=_C3884( C1958 C3884 ) C1986_=_C1988( C1986 C1988 ) C1986_=_C2211( C1986 C2211 ) C1986_=_C2430( C1986 C2430 ) C1986_=_C2496( C1986 C2496 ) C1986_=_C2748( C1986 C2748 ) \nC1986_=_C2874( C1986 C2874 ) C1986_=_C2943( C1986 C2943 ) C1986_=_C3077( C1986 C3077 ) C1986_=_C3119( C1986 C3119 ) C1986_=_C3275( C1986 C3275 ) C1986_=_C3370( C1986 C3370 ) \nC1986_=_C3693( C1986 C3693 ) C1986_=_C3882( C1986 C3882 ) C1986_=_C3945( C1986 C3945 ) C1986_=_C3980( C1986 C3980 ) C1986_=_C4065( C1986 C4065 ) C1986_=_C4067( C1986 C4067 ) \nC1988_=_C2498( C1988 C2498 ) C1988_=_C2700( C1988 C2700 ) C1988_=_C2750( C1988 C2750 ) C1988_=_C2947( C1988 C2947 ) C1988_=_C3120( C1988 C3120 ) C1988_=_C3276( C1988 C3276 ) \nC1988_=_C3687( C1988 C3687 ) C1988_=_C3695( C1988 C3695 ) C1988_=_C3982( C1988 C3982 ) C1988_=_C4099( C1988 C4099 ) C2002_=_C2025( C2002 C2025 ) C2002_=_C2149( C2002 C2149 ) \nC2002_=_C2265( C2002 C2265 ) C2002_=_C2522( C2002 C2522 ) C2002_=_C2645( C2002 C2645 ) C2002_=_C2896( C2002 C2896 ) C2002_=_C2936( C2002 C2936 ) C2002_=_C3161( C2002 C3161 ) \nC2002_=_C3558( C2002 C3558 ) C2002_=_C3560( C2002 C3560 ) C2002_=_C3561( C2002 C3561 ) C2002_=_C3562( C2002 C3562 ) C2002_=_C3564( C2002 C3564 ) C2002_=_C3566( C2002 C3566 ) \nC2002_=_C3569( C2002 C3569 ) C2025_=_C2149( C2025 C2149 ) C2025_=_C2265( C2025 C2265 ) C2025_=_C2522( C2025 C2522 ) C2025_=_C2645( C2025 C2645 ) C2025_=_C2896( C2025 C2896 ) \nC2025_=_C2936( C2025 C2936 ) C2025_=_C3161( C2025 C3161 ) C2025_=_C3558( C2025 C3558 ) C2025_=_C3560( C2025 C3560 ) C2025_=_C3561( C2025 C3561 ) C2025_=_C3562( C2025 C3562 ) \nC2025_=_C3564( C2025 C3564 ) C2025_=_C3566( C2025 C3566 ) C2025_=_C3569( C2025 C3569 ) C2039_=_C2049( C2039 C2049 ) C2039_=_C2096( C2039 C2096 ) C2039_=_C2140(</w:t>
      </w:r>
    </w:p>
    <w:p>
      <w:pPr>
        <w:pStyle w:val="PreformattedText"/>
        <w:bidi w:val="0"/>
        <w:spacing w:before="0" w:after="0"/>
        <w:jc w:val="left"/>
        <w:rPr/>
      </w:pPr>
      <w:r>
        <w:rPr/>
        <w:t xml:space="preserve"> </w:t>
      </w:r>
      <w:r>
        <w:rPr/>
        <w:t>C2039 C2140 ) \nC2039_=_C2255( C2039 C2255 ) C2039_=_C2601( C2039 C2601 ) C2039_=_C2602( C2039 C2602 ) C2039_=_C2603( C2039 C2603 ) C2039_=_C2604( C2039 C2604 ) C2039_=_C2605( C2039 C2605 ) \nC2039_=_C2606( C2039 C2606 ) C2039_=_C2607( C2039 C2607 ) C2039_=_C2608( C2039 C2608 ) C2039_=_C2609( C2039 C2609 ) C2039_=_C2610( C2039 C2610 ) C2039_=_C2611( C2039 C2611 ) \nC2039_=_C2612( C2039 C2612 ) C2039_=_C2613( C2039 C2613 ) C2039_=_C2615( C2039 C2615 ) C2039_=_C2616( C2039 C2616 ) C2039_=_C2617( C2039 C2617 ) C2039_=_C2618( C2039 C2618 ) \nC2039_=_C2619( C2039 C2619 ) C2039_=_C2621( C2039 C2621 ) C2049_=_C2210( C2049 C2210 ) C2049_=_C2426( C2049 C2426 ) C2049_=_C2667( C2049 C2667 ) C2049_=_C2804( C2049 C2804 ) \nC2049_=_C2960( C2049 C2960 ) C2049_=_C3011( C2049 C3011 ) C2049_=_C3660( C2049 C3660 ) C2049_=_C3723( C2049 C3723 ) C2049_=_C3752( C2049 C3752 ) C2049_=_C3791( C2049 C3791 ) \nC2049_=_C3833( C2049 C3833 ) C2049_=_C3942( C2049 C3942 ) C2049_=_C3943( C2049 C3943 ) C2049_=_C3944( C2049 C3944 ) C2049_=_C3945( C2049 C3945 ) C2049_=_C3948( C2049 C3948 ) \nC2081_=_C2207( C2081 C2207 ) C2081_=_C2419( C2081 C2419 ) C2081_=_C2467( C2081 C2467 ) C2081_=_C2572( C2081 C2572 ) C2081_=_C3361( C2081 C3361 ) C2081_=_C3362( C2081 C3362 ) \nC2081_=_C3363( C2081 C3363 ) C2081_=_C3366( C2081 C3366 ) C2081_=_C3367( C2081 C3367 ) C2081_=_C3368( C2081 C3368 ) C2081_=_C3369( C2081 C3369 ) C2081_=_C3370( C2081 C3370 ) \nC2081_=_C3371( C2081 C3371 ) C2081_=_C3374( C2081 C3374 ) C2081_=_C3375( C2081 C3375 ) C2096_=_C2113( C2096 C2113 ) C2096_=_C2115( C2096 C2115 ) C2096_=_C2140( C2096 C2140 ) \nC2096_=_C2255( C2096 C2255 ) C2096_=_C2601( C2096 C2601 ) C2096_=_C2602( C2096 C2602 ) C2096_=_C2603( C2096 C2603 ) C2096_=_C2604( C2096 C2604 ) C2096_=_C2605( C2096 C2605 ) \nC2096_=_C2606( C2096 C2606 ) C2096_=_C2607( C2096 C2607 ) C2096_=_C2608( C2096 C2608 ) C2096_=_C2609( C2096 C2609 ) C2096_=_C2610( C2096 C2610 ) C2096_=_C2611( C2096 C2611 ) \nC2096_=_C2612( C2096 C2612 ) C2096_=_C2613( C2096 C2613 ) C2096_=_C2615( C2096 C2615 ) C2096_=_C2616( C2096 C2616 ) C2096_=_C2617( C2096 C2617 ) C2096_=_C2618( C2096 C2618 ) \nC2096_=_C2619( C2096 C2619 ) C2096_=_C2621( C2096 C2621 ) C2113_=_C2115( C2113 C2115 ) C2113_=_C2270( C2113 C2270 ) C2113_=_C2619( C2113 C2619 ) C2113_=_C2793( C2113 C2793 ) \nC2113_=_C2942( C2113 C2942 ) C2113_=_C3312( C2113 C3312 ) C2113_=_C3407( C2113 C3407 ) C2113_=_C3519( C2113 C3519 ) C2113_=_C3540( C2113 C3540 ) C2113_=_C3680( C2113 C3680 ) \nC2113_=_C3888( C2113 C3888 ) C2113_=_C4024( C2113 C4024 ) C2113_=_C4048( C2113 C4048 ) C2113_=_C4050( C2113 C4050 ) C2113_=_C4051( C2113 C4051 ) C2115_=_C2212( C2115 C2212 ) \nC2115_=_C2250( C2115 C2250 ) C2115_=_C2272( C2115 C2272 ) C2115_=_C2431( C2115 C2431 ) C2115_=_C2497( C2115 C2497 ) C2115_=_C2765( C2115 C2765 ) C2115_=_C2795( C2115 C2795 ) \nC2115_=_C2917( C2115 C2917 ) C2115_=_C3520( C2115 C3520 ) C2115_=_C3542( C2115 C3542 ) C2115_=_C3682( C2115 C3682 ) C2115_=_C3769( C2115 C3769 ) C2115_=_C3911( C2115 C3911 ) \nC2115_=_C3966( C2115 C3966 ) C2115_=_C4027( C2115 C4027 ) C2115_=_C4050( C2115 C4050 ) C2115_=_C4065( C2115 C4065 ) C2140_=_C2149( C2140 C2149 ) C2140_=_C2157( C2140 C2157 ) \nC2140_=_C2255( C2140 C2255 ) C2140_=_C2601( C2140 C2601 ) C2140_=_C2602( C2140 C2602 ) C2140_=_C2603( C2140 C2603 ) C2140_=_C2604( C2140 C2604 ) C2140_=_C2605( C2140 C2605 ) \nC2140_=_C2606( C2140 C2606 ) C2140_=_C2607( C2140 C2607 ) C2140_=_C2608( C2140 C2608 ) C2140_=_C2609( C2140 C2609 ) C2140_=_C2610( C2140 C2610 ) C2140_=_C2611( C2140 C2611 ) \nC2140_=_C2612( C2140 C2612 ) C2140_=_C2613( C2140 C2613 ) C2140_=_C2615( C2140 C2615 ) C2140_=_C2616( C2140 C2616 ) C2140_=_C2617( C2140 C2617 ) C2140_=_C2618( C2140 C2618 ) \nC2140_=_C2619( C2140 C2619 ) C2140_=_C2621( C2140 C2621 ) C2149_=_C2157( C2149 C2157 ) C2149_=_C2265( C2149 C2265 ) C2149_=_C2522( C2149 C2522 ) C2149_=_C2645( C2149 C2645 ) \nC2149_=_C2896( C2149 C2896 ) C2149_=_C2936( C2149 C2936 ) C2149_=_C3161( C2149 C3161 ) C2149_=_C3558( C2149 C3558 ) C2149_=_C3560( C2149 C3560 ) C2149_=_C3561( C2149 C3561 ) \nC2149_=_C3562( C2149 C3562 ) C2149_=_C3564( C2149 C3564 ) C2149_=_C3566( C2149 C3566 ) C2149_=_C3569( C2149 C3569 ) C2157_=_C2316( C2157 C2316 ) C2157_=_C2389( C2157 C2389 ) \nC2157_=_C2564( C2157 C2564 ) C2157_=_C2599( C2157 C2599 ) C2157_=_C2844( C2157 C2844 ) C2157_=_C2945( C2157 C2945 ) C2157_=_C3053( C2157 C3053 ) C2157_=_C3217( C2157 C3217 ) \nC2157_=_C3229( C2157 C3229 ) C2157_=_C3322( C2157 C3322 ) C2157_=_C3469( C2157 C3469 ) C2157_=_C3671( C2157 C3671 ) C2157_=_C4010( C2157 C4010 ) C2157_=_C4036( C2157 C4036 ) \nC2157_=_C4039( C2157 C4039 ) C2157_=_C4092( C2157 C4092 ) C2203_=_C2205( C2203 C2205 ) C2203_=_C2207( C2203 C2207 ) C2203_=_C2209( C2203 C2209 ) C2203_=_C2210( C2203 C2210 ) \nC2203_=_C2211( C2203 C2211 ) C2203_=_C2212( C2203 C2212 ) C2203_=_C2213( C2203 C2213 ) C2203_=_C2416( C2203 C2416 ) C2203_=_C2865( C2203 C2865 ) C2203_=_C2866( C2203 C2866 ) \nC2203_=_C2868( C2203 C2868 ) C2203_=_C2869( C2203 C2869 ) C2203_=_C2870( C2203 C2870 ) C2203_=_C2872( C2203 C2872 ) C2203_=_C2874( C2203 C2874 ) C2203_=_C2875( C2203 C2875 ) \nC2203_=_C2877( C2203 C2877 ) C2205_=_C2207( C2205 C2207 ) C2205_=_C2209( C2205 C2209 ) C2205_=_C2210( C2205 C2210 ) C2205_=_C2211( C2205 C2211 ) C2205_=_C2212( C2205 C2212 ) \nC2205_=_C2213( C2205 C2213 ) C2205_=_C2278( C2205 C2278 ) C2205_=_C2417( C2205 C2417 ) C2205_=_C3065( C2205 C3065 ) C2205_=_C3066( C2205 C3066 ) C2205_=_C3067( C2205 C3067 ) \nC2205_=_C3068( C2205 C3068 ) C2205_=_C3070( C2205 C3070 ) C2205_=_C3071( C2205 C3071 ) C2205_=_C3072( C2205 C3072 ) C2205_=_C3073( C2205 C3073 ) C2205_=_C3076( C2205 C3076 ) \nC2205_=_C3077( C2205 C3077 ) C2205_=_C3079( C2205 C3079 ) C2207_=_C2209( C2207 C2209 ) C2207_=_C2210( C2207 C2210 ) C2207_=_C2211( C2207 C2211 ) C2207_=_C2212( C2207 C2212 ) \nC2207_=_C2213( C2207 C2213 ) C2207_=_C2419( C2207 C2419 ) C2207_=_C2467( C2207 C2467 ) C2207_=_C2572( C2207 C2572 ) C2207_=_C3361( C2207 C3361 ) C2207_=_C3362( C2207 C3362 ) \nC2207_=_C3363( C2207 C3363 ) C2207_=_C3366( C2207 C3366 ) C2207_=_C3367( C2207 C3367 ) C2207_=_C3368( C2207 C3368 ) C2207_=_C3369( C2207 C3369 ) C2207_=_C3370( C2207 C3370 ) \nC2207_=_C3371( C2207 C3371 ) C2207_=_C3374( C2207 C3374 ) C2207_=_C3375( C2207 C3375 ) C2209_=_C2210( C2209 C2210 ) C2209_=_C2211( C2209 C2211 ) C2209_=_C2212( C2209 C2212 ) \nC2209_=_C2213( C2209 C2213 ) C2209_=_C2425( C2209 C2425 ) C2209_=_C2981( C2209 C2981 ) C2209_=_C3035( C2209 C3035 ) C2209_=_C3831( C2209 C3831 ) C2209_=_C3878( C2209 C3878 ) \nC2209_=_C3879( C2209 C3879 ) C2209_=_C3881( C2209 C3881 ) C2209_=_C3882( C2209 C3882 ) C2209_=_C3884( C2209 C3884 ) C2210_=_C2211( C2210 C2211 ) C2210_=_C2212( C2210 C2212 ) \nC2210_=_C2213( C2210 C2213 ) C2210_=_C2426( C2210 C2426 ) C2210_=_C2667( C2210 C2667 ) C2210_=_C2804( C2210 C2804 ) C2210_=_C2960( C2210 C2960 ) C2210_=_C3011( C2210 C3011 ) \nC2210_=_C3660( C2210 C3660 ) C2210_=_C3723( C2210 C3723 ) C2210_=_C3752( C2210 C3752 ) C2210_=_C3791( C2210 C3791 ) C2210_=_C3833( C2210 C3833 ) C2210_=_C3942( C2210 C3942 ) \nC2210_=_C3943( C2210 C3943 ) C2210_=_C3944( C2210 C3944 ) C2210_=_C3945( C2210 C3945 ) C2210_=_C3948( C2210 C3948 ) C2211_=_C2212( C2211 C2212 ) C2211_=_C2213( C2211 C2213 ) \nC2211_=_C2430( C2211 C2430 ) C2211_=_C2496( C2211 C2496 ) C2211_=_C2748( C2211 C2748 ) C2211_=_C2874( C2211 C2874 ) C2211_=_C2943( C2211 C2943 ) C2211_=_C3077( C2211 C3077 ) \nC2211_=_C3119( C2211 C3119 ) C2211_=_C3275( C2211 C3275 ) C2211_=_C3370( C2211 C3370 ) C2211_=_C3693( C2211 C3693 ) C2211_=_C3882( C2211 C3882 ) C2211_=_C3945( C2211 C3945 ) \nC2211_=_C3980( C2211 C3980 ) C2211_=_C4065( C2211 C4065 ) C2211_=_C4067( C2211 C4067 ) C2212_=_C2213( C2212 C2213 ) C2212_=_C2250( C2212 C2250 ) C2212_=_C2272( C2212 C2272 ) \nC2212_=_C2431( C2212 C2431 ) C2212_=_C2497( C2212 C2497 ) C2212_=_C2765( C2212 C2765 ) C2212_=_C2795( C2212 C2795 ) C2212_=_C2917( C2212 C2917 ) C2212_=_C3520( C2212 C3520 ) \nC2212_=_C3542( C2212 C3542 ) C2212_=_C3682( C2212 C3682 ) C2212_=_C3769( C2212 C3769 ) C2212_=_C3911( C2212 C3911 ) C2212_=_C3966( C2212 C3966 ) C2212_=_C4027( C2212 C4027 ) \nC2212_=_C4050( C2212 C4050 ) C2212_=_C4065( C2212 C4065 ) C2213_=_C2234( C2213 C2234 ) C2213_=_C2432( C2213 C2432 ) C2213_=_C2565( C2213 C2565 ) C2213_=_C2845( C2213 C2845 ) \nC2213_=_C2992( C2213 C2992 ) C2213_=_C3091( C2213 C3091 ) C2213_=_C3195( C2213 C3195 ) C2213_=_C3248( C2213 C3248 ) C2213_=_C3705( C2213 C3705 ) C2213_=_C3905( C2213 C3905 ) \nC2213_=_C3913( C2213 C3913 ) C2213_=_C3994( C2213 C3994 ) C2213_=_C4046( C2213 C4046 ) C2213_=_C4067( C2213 C4067 ) C2213_=_C4075( C2213 C4075 ) C2213_=_C4085( C2213 C4085 ) \nC2234_=_C2432( C2234 C2432 ) C2234_=_C2565( C2234 C2565 ) C2234_=_C2845( C2234 C2845 ) C2234_=_C2992( C2234 C2992 ) C2234_=_C3091( C2234 C3091 ) C2234_=_C3195( C2234 C3195 ) \nC2234_=_C3248( C2234 C3248 ) C2234_=_C3705( C2234 C3705 ) C2234_=_C3905( C2234 C3905 ) C2234_=_C3913( C2234 C3913 ) C2234_=_C3994( C2234 C3994 ) C2234_=_C4046( C2234 C4046 ) \nC2234_=_C4067( C2234 C4067 ) C2234_=_C4075( C2234 C4075 ) C2234_=_C4085( C2234 C4085 ) C2250_=_C2272( C2250 C2272 ) C2250_=_C2431( C2250 C2431 ) C2250_=_C2497( C2250 C2497 ) \nC2250_=_C2765( C2250 C2765 ) C2250_=_C2795( C2250 C2795 ) C2250_=_C2917( C2250 C2917 ) C2250_=_C3520( C2250 C3520 ) C2250_=_C3542( C2250 C3542 ) C2250_=_C3682( C2250 C3682 ) \nC2250_=_C3769( C2250 C3769 ) C2250_=_C3911( C2250 C3911 ) C2250_=_C3966( C2250 C3966 ) C2250_=_C4027( C2250 C4027 ) C2250_=_C4050( C2250 C4050 ) C2250_=_C4065( C2250 C4065 ) \nC2255_=_C2265( C2255 C2265 ) C2255_=_C2270( C2255 C2270 ) C2255_=_C2272( C2255 C2272 ) C2255_=_C2601( C2255 C2601 ) C2255_=_C2602( C2255 C2602 ) C2255_=_C2603( C2255 C2603 ) \nC2255_=_C2604( C2255 C2604 ) C2255_=_C2605( C2255 C2605 ) C2255_=_C2606( C2255 C2606 ) C2255_=_C2607( C2255 C2607 ) C2255_=_C2608( C2255 C2608 ) C2255_=_C2609( C2255 C2609 ) \nC2255_=_C2610( C2255 C2610 )</w:t>
      </w:r>
    </w:p>
    <w:p>
      <w:pPr>
        <w:pStyle w:val="PreformattedText"/>
        <w:bidi w:val="0"/>
        <w:spacing w:before="0" w:after="0"/>
        <w:jc w:val="left"/>
        <w:rPr/>
      </w:pPr>
      <w:r>
        <w:rPr/>
        <w:t xml:space="preserve"> </w:t>
      </w:r>
      <w:r>
        <w:rPr/>
        <w:t>C2255_=_C2611( C2255 C2611 ) C2255_=_C2612( C2255 C2612 ) C2255_=_C2613( C2255 C2613 ) C2255_=_C2615( C2255 C2615 ) C2255_=_C2616( C2255 C2616 ) \nC2255_=_C2617( C2255 C2617 ) C2255_=_C2618( C2255 C2618 ) C2255_=_C2619( C2255 C2619 ) C2255_=_C2621( C2255 C2621 ) C2265_=_C2270( C2265 C2270 ) C2265_=_C2272( C2265 C2272 ) \nC2265_=_C2522( C2265 C2522 ) C2265_=_C2645( C2265 C2645 ) C2265_=_C2896( C2265 C2896 ) C2265_=_C2936( C2265 C2936 ) C2265_=_C3161( C2265 C3161 ) C2265_=_C3558( C2265 C3558 ) \nC2265_=_C3560( C2265 C3560 ) C2265_=_C3561( C2265 C3561 ) C2265_=_C3562( C2265 C3562 ) C2265_=_C3564( C2265 C3564 ) C2265_=_C3566( C2265 C3566 ) C2265_=_C3569( C2265 C3569 ) \nC2270_=_C2272( C2270 C2272 ) C2270_=_C2619( C2270 C2619 ) C2270_=_C2793( C2270 C2793 ) C2270_=_C2942( C2270 C2942 ) C2270_=_C3312( C2270 C3312 ) C2270_=_C3407( C2270 C3407 ) \nC2270_=_C3519( C2270 C3519 ) C2270_=_C3540( C2270 C3540 ) C2270_=_C3680( C2270 C3680 ) C2270_=_C3888( C2270 C3888 ) C2270_=_C4024( C2270 C4024 ) C2270_=_C4048( C2270 C4048 ) \nC2270_=_C4050( C2270 C4050 ) C2270_=_C4051( C2270 C4051 ) C2272_=_C2431( C2272 C2431 ) C2272_=_C2497( C2272 C2497 ) C2272_=_C2765( C2272 C2765 ) C2272_=_C2795( C2272 C2795 ) \nC2272_=_C2917( C2272 C2917 ) C2272_=_C3520( C2272 C3520 ) C2272_=_C3542( C2272 C3542 ) C2272_=_C3682( C2272 C3682 ) C2272_=_C3769( C2272 C3769 ) C2272_=_C3911( C2272 C3911 ) \nC2272_=_C3966( C2272 C3966 ) C2272_=_C4027( C2272 C4027 ) C2272_=_C4050( C2272 C4050 ) C2272_=_C4065( C2272 C4065 ) C2278_=_C2417( C2278 C2417 ) C2278_=_C3065( C2278 C3065 ) \nC2278_=_C3066( C2278 C3066 ) C2278_=_C3067( C2278 C3067 ) C2278_=_C3068( C2278 C3068 ) C2278_=_C3070( C2278 C3070 ) C2278_=_C3071( C2278 C3071 ) C2278_=_C3072( C2278 C3072 ) \nC2278_=_C3073( C2278 C3073 ) C2278_=_C3076( C2278 C3076 ) C2278_=_C3077( C2278 C3077 ) C2278_=_C3079( C2278 C3079 ) C2316_=_C2389( C2316 C2389 ) C2316_=_C2564( C2316 C2564 ) \nC2316_=_C2599( C2316 C2599 ) C2316_=_C2844( C2316 C2844 ) C2316_=_C2945( C2316 C2945 ) C2316_=_C3053( C2316 C3053 ) C2316_=_C3217( C2316 C3217 ) C2316_=_C3229( C2316 C3229 ) \nC2316_=_C3322( C2316 C3322 ) C2316_=_C3469( C2316 C3469 ) C2316_=_C3671( C2316 C3671 ) C2316_=_C4010( C2316 C4010 ) C2316_=_C4036( C2316 C4036 ) C2316_=_C4039( C2316 C4039 ) \nC2316_=_C4092( C2316 C4092 ) C2389_=_C2564( C2389 C2564 ) C2389_=_C2599( C2389 C2599 ) C2389_=_C2844( C2389 C2844 ) C2389_=_C2945( C2389 C2945 ) C2389_=_C3053( C2389 C3053 ) \nC2389_=_C3217( C2389 C3217 ) C2389_=_C3229( C2389 C3229 ) C2389_=_C3322( C2389 C3322 ) C2389_=_C3469( C2389 C3469 ) C2389_=_C3671( C2389 C3671 ) C2389_=_C4010( C2389 C4010 ) \nC2389_=_C4036( C2389 C4036 ) C2389_=_C4039( C2389 C4039 ) C2389_=_C4092( C2389 C4092 ) C2416_=_C2417( C2416 C2417 ) C2416_=_C2419( C2416 C2419 ) C2416_=_C2425( C2416 C2425 ) \nC2416_=_C2426( C2416 C2426 ) C2416_=_C2430( C2416 C2430 ) C2416_=_C2431( C2416 C2431 ) C2416_=_C2432( C2416 C2432 ) C2416_=_C2865( C2416 C2865 ) C2416_=_C2866( C2416 C2866 ) \nC2416_=_C2868( C2416 C2868 ) C2416_=_C2869( C2416 C2869 ) C2416_=_C2870( C2416 C2870 ) C2416_=_C2872( C2416 C2872 ) C2416_=_C2874( C2416 C2874 ) C2416_=_C2875( C2416 C2875 ) \nC2416_=_C2877( C2416 C2877 ) C2417_=_C2419( C2417 C2419 ) C2417_=_C2425( C2417 C2425 ) C2417_=_C2426( C2417 C2426 ) C2417_=_C2430( C2417 C2430 ) C2417_=_C2431( C2417 C2431 ) \nC2417_=_C2432( C2417 C2432 ) C2417_=_C3065( C2417 C3065 ) C2417_=_C3066( C2417 C3066 ) C2417_=_C3067( C2417 C3067 ) C2417_=_C3068( C2417 C3068 ) C2417_=_C3070( C2417 C3070 ) \nC2417_=_C3071( C2417 C3071 ) C2417_=_C3072( C2417 C3072 ) C2417_=_C3073( C2417 C3073 ) C2417_=_C3076( C2417 C3076 ) C2417_=_C3077( C2417 C3077 ) C2417_=_C3079( C2417 C3079 ) \nC2419_=_C2425( C2419 C2425 ) C2419_=_C2426( C2419 C2426 ) C2419_=_C2430( C2419 C2430 ) C2419_=_C2431( C2419 C2431 ) C2419_=_C2432( C2419 C2432 ) C2419_=_C2467( C2419 C2467 ) \nC2419_=_C2572( C2419 C2572 ) C2419_=_C3361( C2419 C3361 ) C2419_=_C3362( C2419 C3362 ) C2419_=_C3363( C2419 C3363 ) C2419_=_C3366( C2419 C3366 ) C2419_=_C3367( C2419 C3367 ) \nC2419_=_C3368( C2419 C3368 ) C2419_=_C3369( C2419 C3369 ) C2419_=_C3370( C2419 C3370 ) C2419_=_C3371( C2419 C3371 ) C2419_=_C3374( C2419 C3374 ) C2419_=_C3375( C2419 C3375 ) \nC2425_=_C2426( C2425 C2426 ) C2425_=_C2430( C2425 C2430 ) C2425_=_C2431( C2425 C2431 ) C2425_=_C2432( C2425 C2432 ) C2425_=_C2981( C2425 C2981 ) C2425_=_C3035( C2425 C3035 ) \nC2425_=_C3831( C2425 C3831 ) C2425_=_C3878( C2425 C3878 ) C2425_=_C3879( C2425 C3879 ) C2425_=_C3881( C2425 C3881 ) C2425_=_C3882( C2425 C3882 ) C2425_=_C3884( C2425 C3884 ) \nC2426_=_C2430( C2426 C2430 ) C2426_=_C2431( C2426 C2431 ) C2426_=_C2432( C2426 C2432 ) C2426_=_C2667( C2426 C2667 ) C2426_=_C2804( C2426 C2804 ) C2426_=_C2960( C2426 C2960 ) \nC2426_=_C3011( C2426 C3011 ) C2426_=_C3660( C2426 C3660 ) C2426_=_C3723( C2426 C3723 ) C2426_=_C3752( C2426 C3752 ) C2426_=_C3791( C2426 C3791 ) C2426_=_C3833( C2426 C3833 ) \nC2426_=_C3942( C2426 C3942 ) C2426_=_C3943( C2426 C3943 ) C2426_=_C3944( C2426 C3944 ) C2426_=_C3945( C2426 C3945 ) C2426_=_C3948( C2426 C3948 ) C2430_=_C2431( C2430 C2431 ) \nC2430_=_C2432( C2430 C2432 ) C2430_=_C2496( C2430 C2496 ) C2430_=_C2748( C2430 C2748 ) C2430_=_C2874( C2430 C2874 ) C2430_=_C2943( C2430 C2943 ) C2430_=_C3077( C2430 C3077 ) \nC2430_=_C3119( C2430 C3119 ) C2430_=_C3275( C2430 C3275 ) C2430_=_C3370( C2430 C3370 ) C2430_=_C3693( C2430 C3693 ) C2430_=_C3882( C2430 C3882 ) C2430_=_C3945( C2430 C3945 ) \nC2430_=_C3980( C2430 C3980 ) C2430_=_C4065( C2430 C4065 ) C2430_=_C4067( C2430 C4067 ) C2431_=_C2432( C2431 C2432 ) C2431_=_C2497( C2431 C2497 ) C2431_=_C2765( C2431 C2765 ) \nC2431_=_C2795( C2431 C2795 ) C2431_=_C2917( C2431 C2917 ) C2431_=_C3520( C2431 C3520 ) C2431_=_C3542( C2431 C3542 ) C2431_=_C3682( C2431 C3682 ) C2431_=_C3769( C2431 C3769 ) \nC2431_=_C3911( C2431 C3911 ) C2431_=_C3966( C2431 C3966 ) C2431_=_C4027( C2431 C4027 ) C2431_=_C4050( C2431 C4050 ) C2431_=_C4065( C2431 C4065 ) C2432_=_C2565( C2432 C2565 ) \nC2432_=_C2845( C2432 C2845 ) C2432_=_C2992( C2432 C2992 ) C2432_=_C3091( C2432 C3091 ) C2432_=_C3195( C2432 C3195 ) C2432_=_C3248( C2432 C3248 ) C2432_=_C3705( C2432 C3705 ) \nC2432_=_C3905( C2432 C3905 ) C2432_=_C3913( C2432 C3913 ) C2432_=_C3994( C2432 C3994 ) C2432_=_C4046( C2432 C4046 ) C2432_=_C4067( C2432 C4067 ) C2432_=_C4075( C2432 C4075 ) \nC2432_=_C4085( C2432 C4085 ) C2467_=_C2572( C2467 C2572 ) C2467_=_C3361( C2467 C3361 ) C2467_=_C3362( C2467 C3362 ) C2467_=_C3363( C2467 C3363 ) C2467_=_C3366( C2467 C3366 ) \nC2467_=_C3367( C2467 C3367 ) C2467_=_C3368( C2467 C3368 ) C2467_=_C3369( C2467 C3369 ) C2467_=_C3370( C2467 C3370 ) C2467_=_C3371( C2467 C3371 ) C2467_=_C3374( C2467 C3374 ) \nC2467_=_C3375( C2467 C3375 ) C2496_=_C2497( C2496 C2497 ) C2496_=_C2498( C2496 C2498 ) C2496_=_C2748( C2496 C2748 ) C2496_=_C2874( C2496 C2874 ) C2496_=_C2943( C2496 C2943 ) \nC2496_=_C3077( C2496 C3077 ) C2496_=_C3119( C2496 C3119 ) C2496_=_C3275( C2496 C3275 ) C2496_=_C3370( C2496 C3370 ) C2496_=_C3693( C2496 C3693 ) C2496_=_C3882( C2496 C3882 ) \nC2496_=_C3945( C2496 C3945 ) C2496_=_C3980( C2496 C3980 ) C2496_=_C4065( C2496 C4065 ) C2496_=_C4067( C2496 C4067 ) C2497_=_C2498( C2497 C2498 ) C2497_=_C2765( C2497 C2765 ) \nC2497_=_C2795( C2497 C2795 ) C2497_=_C2917( C2497 C2917 ) C2497_=_C3520( C2497 C3520 ) C2497_=_C3542( C2497 C3542 ) C2497_=_C3682( C2497 C3682 ) C2497_=_C3769( C2497 C3769 ) \nC2497_=_C3911( C2497 C3911 ) C2497_=_C3966( C2497 C3966 ) C2497_=_C4027( C2497 C4027 ) C2497_=_C4050( C2497 C4050 ) C2497_=_C4065( C2497 C4065 ) C2498_=_C2700( C2498 C2700 ) \nC2498_=_C2750( C2498 C2750 ) C2498_=_C2947( C2498 C2947 ) C2498_=_C3120( C2498 C3120 ) C2498_=_C3276( C2498 C3276 ) C2498_=_C3687( C2498 C3687 ) C2498_=_C3695( C2498 C3695 ) \nC2498_=_C3982( C2498 C3982 ) C2498_=_C4099( C2498 C4099 ) C2522_=_C2645( C2522 C2645 ) C2522_=_C2896( C2522 C2896 ) C2522_=_C2936( C2522 C2936 ) C2522_=_C3161( C2522 C3161 ) \nC2522_=_C3558( C2522 C3558 ) C2522_=_C3560( C2522 C3560 ) C2522_=_C3561( C2522 C3561 ) C2522_=_C3562( C2522 C3562 ) C2522_=_C3564( C2522 C3564 ) C2522_=_C3566( C2522 C3566 ) \nC2522_=_C3569( C2522 C3569 ) C2564_=_C2565( C2564 C2565 ) C2564_=_C2599( C2564 C2599 ) C2564_=_C2844( C2564 C2844 ) C2564_=_C2945( C2564 C2945 ) C2564_=_C3053( C2564 C3053 ) \nC2564_=_C3217( C2564 C3217 ) C2564_=_C3229( C2564 C3229 ) C2564_=_C3322( C2564 C3322 ) C2564_=_C3469( C2564 C3469 ) C2564_=_C3671( C2564 C3671 ) C2564_=_C4010( C2564 C4010 ) \nC2564_=_C4036( C2564 C4036 ) C2564_=_C4039( C2564 C4039 ) C2564_=_C4092( C2564 C4092 ) C2565_=_C2845( C2565 C2845 ) C2565_=_C2992( C2565 C2992 ) C2565_=_C3091( C2565 C3091 ) \nC2565_=_C3195( C2565 C3195 ) C2565_=_C3248( C2565 C3248 ) C2565_=_C3705( C2565 C3705 ) C2565_=_C3905( C2565 C3905 ) C2565_=_C3913( C2565 C3913 ) C2565_=_C3994( C2565 C3994 ) \nC2565_=_C4046( C2565 C4046 ) C2565_=_C4067( C2565 C4067 ) C2565_=_C4075( C2565 C4075 ) C2565_=_C4085( C2565 C4085 ) C2572_=_C3361( C2572 C3361 ) C2572_=_C3362( C2572 C3362 ) \nC2572_=_C3363( C2572 C3363 ) C2572_=_C3366( C2572 C3366 ) C2572_=_C3367( C2572 C3367 ) C2572_=_C3368( C2572 C3368 ) C2572_=_C3369( C2572 C3369 ) C2572_=_C3370( C2572 C3370 ) \nC2572_=_C3371( C2572 C3371 ) C2572_=_C3374( C2572 C3374 ) C2572_=_C3375( C2572 C3375 ) C2599_=_C2844( C2599 C2844 ) C2599_=_C2945( C2599 C2945 ) C2599_=_C3053( C2599 C3053 ) \nC2599_=_C3217( C2599 C3217 ) C2599_=_C3229( C2599 C3229 ) C2599_=_C3322( C2599 C3322 ) C2599_=_C3469( C2599 C3469 ) C2599_=_C3671( C2599 C3671 ) C2599_=_C4010( C2599 C4010 ) \nC2599_=_C4036( C2599 C4036 ) C2599_=_C4039( C2599 C4039 ) C2599_=_C4092( C2599 C4092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2613(</w:t>
      </w:r>
    </w:p>
    <w:p>
      <w:pPr>
        <w:pStyle w:val="PreformattedText"/>
        <w:bidi w:val="0"/>
        <w:spacing w:before="0" w:after="0"/>
        <w:jc w:val="left"/>
        <w:rPr/>
      </w:pPr>
      <w:r>
        <w:rPr/>
        <w:t xml:space="preserve"> </w:t>
      </w:r>
      <w:r>
        <w:rPr/>
        <w:t>C2601 C2613 ) C2601_=_C2615( C2601 C2615 ) C2601_=_C2616( C2601 C2616 ) C2601_=_C2617( C2601 C2617 ) \nC2601_=_C2618( C2601 C2618 ) C2601_=_C2619( C2601 C2619 ) C2601_=_C2621( C2601 C2621 ) C2601_=_C2667( C2601 C2667 ) C2602_=_C2603( C2602 C2603 ) C2602_=_C2604( C2602 C2604 ) \nC2602_=_C2605( C2602 C2605 ) C2602_=_C2606( C2602 C2606 ) C2602_=_C2607( C2602 C2607 ) C2602_=_C2608( C2602 C2608 ) C2602_=_C2609( C2602 C2609 ) C2602_=_C2610( C2602 C2610 ) \nC2602_=_C2611( C2602 C2611 ) C2602_=_C2612( C2602 C2612 ) C2602_=_C2613( C2602 C2613 ) C2602_=_C2615( C2602 C2615 ) C2602_=_C2616( C2602 C2616 ) C2602_=_C2617( C2602 C2617 ) \nC2602_=_C2618( C2602 C2618 ) C2602_=_C2619( C2602 C2619 ) C2602_=_C2621( C2602 C2621 ) C2602_=_C2793( C2602 C2793 ) C2602_=_C2795( C2602 C2795 ) C2603_=_C2604( C2603 C2604 ) \nC2603_=_C2605( C2603 C2605 ) C2603_=_C2606( C2603 C2606 ) C2603_=_C2607( C2603 C2607 ) C2603_=_C2608( C2603 C2608 ) C2603_=_C2609( C2603 C2609 ) C2603_=_C2610( C2603 C2610 ) \nC2603_=_C2611( C2603 C2611 ) C2603_=_C2612( C2603 C2612 ) C2603_=_C2613( C2603 C2613 ) C2603_=_C2615( C2603 C2615 ) C2603_=_C2616( C2603 C2616 ) C2603_=_C2617( C2603 C2617 ) \nC2603_=_C2618( C2603 C2618 ) C2603_=_C2619( C2603 C2619 ) C2603_=_C2621( C2603 C2621 ) C2603_=_C2804( C2603 C2804 ) C2604_=_C2605( C2604 C2605 ) C2604_=_C2606( C2604 C2606 ) \nC2604_=_C2607( C2604 C2607 ) C2604_=_C2608( C2604 C2608 ) C2604_=_C2609( C2604 C2609 ) C2604_=_C2610( C2604 C2610 ) C2604_=_C2611( C2604 C2611 ) C2604_=_C2612( C2604 C2612 ) \nC2604_=_C2613( C2604 C2613 ) C2604_=_C2615( C2604 C2615 ) C2604_=_C2616( C2604 C2616 ) C2604_=_C2617( C2604 C2617 ) C2604_=_C2618( C2604 C2618 ) C2604_=_C2619( C2604 C2619 ) \nC2604_=_C2621( C2604 C2621 ) C2604_=_C3011( C2604 C3011 ) C2605_=_C2606( C2605 C2606 ) C2605_=_C2607( C2605 C2607 ) C2605_=_C2608( C2605 C2608 ) C2605_=_C2609( C2605 C2609 ) \nC2605_=_C2610( C2605 C2610 ) C2605_=_C2611( C2605 C2611 ) C2605_=_C2612( C2605 C2612 ) C2605_=_C2613( C2605 C2613 ) C2605_=_C2615( C2605 C2615 ) C2605_=_C2616( C2605 C2616 ) \nC2605_=_C2617( C2605 C2617 ) C2605_=_C2618( C2605 C2618 ) C2605_=_C2619( C2605 C2619 ) C2605_=_C2621( C2605 C2621 ) C2605_=_C3091( C2605 C3091 ) C2606_=_C2607( C2606 C2607 ) \nC2606_=_C2608( C2606 C2608 ) C2606_=_C2609( C2606 C2609 ) C2606_=_C2610( C2606 C2610 ) C2606_=_C2611( C2606 C2611 ) C2606_=_C2612( C2606 C2612 ) C2606_=_C2613( C2606 C2613 ) \nC2606_=_C2615( C2606 C2615 ) C2606_=_C2616( C2606 C2616 ) C2606_=_C2617( C2606 C2617 ) C2606_=_C2618( C2606 C2618 ) C2606_=_C2619( C2606 C2619 ) C2606_=_C2621( C2606 C2621 ) \nC2606_=_C3275( C2606 C3275 ) C2606_=_C3276( C2606 C3276 ) C2607_=_C2608( C2607 C2608 ) C2607_=_C2609( C2607 C2609 ) C2607_=_C2610( C2607 C2610 ) C2607_=_C2611( C2607 C2611 ) \nC2607_=_C2612( C2607 C2612 ) C2607_=_C2613( C2607 C2613 ) C2607_=_C2615( C2607 C2615 ) C2607_=_C2616( C2607 C2616 ) C2607_=_C2617( C2607 C2617 ) C2607_=_C2618( C2607 C2618 ) \nC2607_=_C2619( C2607 C2619 ) C2607_=_C2621( C2607 C2621 ) C2608_=_C2609( C2608 C2609 ) C2608_=_C2610( C2608 C2610 ) C2608_=_C2611( C2608 C2611 ) C2608_=_C2612( C2608 C2612 ) \nC2608_=_C2613( C2608 C2613 ) C2608_=_C2615( C2608 C2615 ) C2608_=_C2616( C2608 C2616 ) C2608_=_C2617( C2608 C2617 ) C2608_=_C2618( C2608 C2618 ) C2608_=_C2619( C2608 C2619 ) \nC2608_=_C2621( C2608 C2621 ) C2608_=_C3519( C2608 C3519 ) C2608_=_C3520( C2608 C3520 ) C2609_=_C2610( C2609 C2610 ) C2609_=_C2611( C2609 C2611 ) C2609_=_C2612( C2609 C2612 ) \nC2609_=_C2613( C2609 C2613 ) C2609_=_C2615( C2609 C2615 ) C2609_=_C2616( C2609 C2616 ) C2609_=_C2617( C2609 C2617 ) C2609_=_C2618( C2609 C2618 ) C2609_=_C2619( C2609 C2619 ) \nC2609_=_C2621( C2609 C2621 ) C2609_=_C2868( C2609 C2868 ) C2609_=_C3540( C2609 C3540 ) C2609_=_C3542( C2609 C3542 ) C2610_=_C2611( C2610 C2611 ) C2610_=_C2612( C2610 C2612 ) \nC2610_=_C2613( C2610 C2613 ) C2610_=_C2615( C2610 C2615 ) C2610_=_C2616( C2610 C2616 ) C2610_=_C2617( C2610 C2617 ) C2610_=_C2618( C2610 C2618 ) C2610_=_C2619( C2610 C2619 ) \nC2610_=_C2621( C2610 C2621 ) C2611_=_C2612( C2611 C2612 ) C2611_=_C2613( C2611 C2613 ) C2611_=_C2615( C2611 C2615 ) C2611_=_C2616( C2611 C2616 ) C2611_=_C2617( C2611 C2617 ) \nC2611_=_C2618( C2611 C2618 ) C2611_=_C2619( C2611 C2619 ) C2611_=_C2621( C2611 C2621 ) C2611_=_C3660( C2611 C3660 ) C2612_=_C2613( C2612 C2613 ) C2612_=_C2615( C2612 C2615 ) \nC2612_=_C2616( C2612 C2616 ) C2612_=_C2617( C2612 C2617 ) C2612_=_C2618( C2612 C2618 ) C2612_=_C2619( C2612 C2619 ) C2612_=_C2621( C2612 C2621 ) C2612_=_C3680( C2612 C3680 ) \nC2612_=_C3682( C2612 C3682 ) C2613_=_C2615( C2613 C2615 ) C2613_=_C2616( C2613 C2616 ) C2613_=_C2617( C2613 C2617 ) C2613_=_C2618( C2613 C2618 ) C2613_=_C2619( C2613 C2619 ) \nC2613_=_C2621( C2613 C2621 ) C2613_=_C3723( C2613 C3723 ) C2615_=_C2616( C2615 C2616 ) C2615_=_C2617( C2615 C2617 ) C2615_=_C2618( C2615 C2618 ) C2615_=_C2619( C2615 C2619 ) \nC2615_=_C2621( C2615 C2621 ) C2616_=_C2617( C2616 C2617 ) C2616_=_C2618( C2616 C2618 ) C2616_=_C2619( C2616 C2619 ) C2616_=_C2621( C2616 C2621 ) C2616_=_C3942( C2616 C3942 ) \nC2617_=_C2618( C2617 C2618 ) C2617_=_C2619( C2617 C2619 ) C2617_=_C2621( C2617 C2621 ) C2617_=_C3944( C2617 C3944 ) C2618_=_C2619( C2618 C2619 ) C2618_=_C2621( C2618 C2621 ) \nC2618_=_C3561( C2618 C3561 ) C2618_=_C4024( C2618 C4024 ) C2618_=_C4027( C2618 C4027 ) C2619_=_C2621( C2619 C2621 ) C2619_=_C2793( C2619 C2793 ) C2619_=_C2942( C2619 C2942 ) \nC2619_=_C3312( C2619 C3312 ) C2619_=_C3407( C2619 C3407 ) C2619_=_C3519( C2619 C3519 ) C2619_=_C3540( C2619 C3540 ) C2619_=_C3680( C2619 C3680 ) C2619_=_C3888( C2619 C3888 ) \nC2619_=_C4024( C2619 C4024 ) C2619_=_C4048( C2619 C4048 ) C2619_=_C4050( C2619 C4050 ) C2619_=_C4051( C2619 C4051 ) C2645_=_C2896( C2645 C2896 ) C2645_=_C2936( C2645 C2936 ) \nC2645_=_C3161( C2645 C3161 ) C2645_=_C3558( C2645 C3558 ) C2645_=_C3560( C2645 C3560 ) C2645_=_C3561( C2645 C3561 ) C2645_=_C3562( C2645 C3562 ) C2645_=_C3564( C2645 C3564 ) \nC2645_=_C3566( C2645 C3566 ) C2645_=_C3569( C2645 C3569 ) C2667_=_C2804( C2667 C2804 ) C2667_=_C2960( C2667 C2960 ) C2667_=_C3011( C2667 C3011 ) C2667_=_C3660( C2667 C3660 ) \nC2667_=_C3723( C2667 C3723 ) C2667_=_C3752( C2667 C3752 ) C2667_=_C3791( C2667 C3791 ) C2667_=_C3833( C2667 C3833 ) C2667_=_C3942( C2667 C3942 ) C2667_=_C3943( C2667 C3943 ) \nC2667_=_C3944( C2667 C3944 ) C2667_=_C3945( C2667 C3945 ) C2667_=_C3948( C2667 C3948 ) C2700_=_C2750( C2700 C2750 ) C2700_=_C2947( C2700 C2947 ) C2700_=_C3120( C2700 C3120 ) \nC2700_=_C3276( C2700 C3276 ) C2700_=_C3687( C2700 C3687 ) C2700_=_C3695( C2700 C3695 ) C2700_=_C3982( C2700 C3982 ) C2700_=_C4099( C2700 C4099 ) C2748_=_C2750( C2748 C2750 ) \nC2748_=_C2874( C2748 C2874 ) C2748_=_C2943( C2748 C2943 ) C2748_=_C3077( C2748 C3077 ) C2748_=_C3119( C2748 C3119 ) C2748_=_C3275( C2748 C3275 ) C2748_=_C3370( C2748 C3370 ) \nC2748_=_C3693( C2748 C3693 ) C2748_=_C3882( C2748 C3882 ) C2748_=_C3945( C2748 C3945 ) C2748_=_C3980( C2748 C3980 ) C2748_=_C4065( C2748 C4065 ) C2748_=_C4067( C2748 C4067 ) \nC2750_=_C2947( C2750 C2947 ) C2750_=_C3120( C2750 C3120 ) C2750_=_C3276( C2750 C3276 ) C2750_=_C3687( C2750 C3687 ) C2750_=_C3695( C2750 C3695 ) C2750_=_C3982( C2750 C3982 ) \nC2750_=_C4099( C2750 C4099 ) C2765_=_C2795( C2765 C2795 ) C2765_=_C2917( C2765 C2917 ) C2765_=_C3520( C2765 C3520 ) C2765_=_C3542( C2765 C3542 ) C2765_=_C3682( C2765 C3682 ) \nC2765_=_C3769( C2765 C3769 ) C2765_=_C3911( C2765 C3911 ) C2765_=_C3966( C2765 C3966 ) C2765_=_C4027( C2765 C4027 ) C2765_=_C4050( C2765 C4050 ) C2765_=_C4065( C2765 C4065 ) \nC2793_=_C2795( C2793 C2795 ) C2793_=_C2942( C2793 C2942 ) C2793_=_C3312( C2793 C3312 ) C2793_=_C3407( C2793 C3407 ) C2793_=_C3519( C2793 C3519 ) C2793_=_C3540( C2793 C3540 ) \nC2793_=_C3680( C2793 C3680 ) C2793_=_C3888( C2793 C3888 ) C2793_=_C4024( C2793 C4024 ) C2793_=_C4048( C2793 C4048 ) C2793_=_C4050( C2793 C4050 ) C2793_=_C4051( C2793 C4051 ) \nC2795_=_C2917( C2795 C2917 ) C2795_=_C3520( C2795 C3520 ) C2795_=_C3542( C2795 C3542 ) C2795_=_C3682( C2795 C3682 ) C2795_=_C3769( C2795 C3769 ) C2795_=_C3911( C2795 C3911 ) \nC2795_=_C3966( C2795 C3966 ) C2795_=_C4027( C2795 C4027 ) C2795_=_C4050( C2795 C4050 ) C2795_=_C4065( C2795 C4065 ) C2804_=_C2960( C2804 C2960 ) C2804_=_C3011( C2804 C3011 ) \nC2804_=_C3660( C2804 C3660 ) C2804_=_C3723( C2804 C3723 ) C2804_=_C3752( C2804 C3752 ) C2804_=_C3791( C2804 C3791 ) C2804_=_C3833( C2804 C3833 ) C2804_=_C3942( C2804 C3942 ) \nC2804_=_C3943( C2804 C3943 ) C2804_=_C3944( C2804 C3944 ) C2804_=_C3945( C2804 C3945 ) C2804_=_C3948( C2804 C3948 ) C2844_=_C2845( C2844 C2845 ) C2844_=_C2945( C2844 C2945 ) \nC2844_=_C3053( C2844 C3053 ) C2844_=_C3217( C2844 C3217 ) C2844_=_C3229( C2844 C3229 ) C2844_=_C3322( C2844 C3322 ) C2844_=_C3469( C2844 C3469 ) C2844_=_C3671( C2844 C3671 ) \nC2844_=_C4010( C2844 C4010 ) C2844_=_C4036( C2844 C4036 ) C2844_=_C4039( C2844 C4039 ) C2844_=_C4092( C2844 C4092 ) C2845_=_C2992( C2845 C2992 ) C2845_=_C3091( C2845 C3091 ) \nC2845_=_C3195( C2845 C3195 ) C2845_=_C3248( C2845 C3248 ) C2845_=_C3705( C2845 C3705 ) C2845_=_C3905( C2845 C3905 ) C2845_=_C3913( C2845 C3913 ) C2845_=_C3994( C2845 C3994 ) \nC2845_=_C4046( C2845 C4046 ) C2845_=_C4067( C2845 C4067 ) C2845_=_C4075( C2845 C4075 ) C2845_=_C4085( C2845 C4085 ) C2865_=_C2866( C2865 C2866 ) C2865_=_C2868( C2865 C2868 ) \nC2865_=_C2869( C2865 C2869 ) C2865_=_C2870( C2865 C2870 ) C2865_=_C2872( C2865 C2872 ) C2865_=_C2874( C2865 C2874 ) C2865_=_C2875( C2865 C2875 ) C2865_=_C2877( C2865 C2877 ) \nC2866_=_C2868( C2866 C2868 ) C2866_=_C2869( C2866 C2869 ) C2866_=_C2870( C2866 C2870 ) C2866_=_C2872( C2866 C2872 ) C2866_=_C2874( C2866 C2874 ) C2866_=_C2875( C2866 C2875 ) \nC2866_=_C2877( C2866 C2877 ) C2868_=_C2869( C2868 C2869 ) C2868_=_C2870( C2868 C2870 ) C2868_=_C2872( C2868 C2872 ) C2868_=_C2874( C2868 C2874 ) C2868_=_C2875( C2868 C2875 ) \nC2868_=_C2877( C2868 C2877 ) C2868_=_C3540( C2868 C3540 ) C2868_=_C3542( C2868 C3542 ) C2869_=_C2870( C2869 C2870 ) C2869_=_C2872(</w:t>
      </w:r>
    </w:p>
    <w:p>
      <w:pPr>
        <w:pStyle w:val="PreformattedText"/>
        <w:bidi w:val="0"/>
        <w:spacing w:before="0" w:after="0"/>
        <w:jc w:val="left"/>
        <w:rPr/>
      </w:pPr>
      <w:r>
        <w:rPr/>
        <w:t xml:space="preserve"> </w:t>
      </w:r>
      <w:r>
        <w:rPr/>
        <w:t>C2869 C2872 ) C2869_=_C2874( C2869 C2874 ) \nC2869_=_C2875( C2869 C2875 ) C2869_=_C2877( C2869 C2877 ) C2870_=_C2872( C2870 C2872 ) C2870_=_C2874( C2870 C2874 ) C2870_=_C2875( C2870 C2875 ) C2870_=_C2877( C2870 C2877 ) \nC2872_=_C2874( C2872 C2874 ) C2872_=_C2875( C2872 C2875 ) C2872_=_C2877( C2872 C2877 ) C2874_=_C2875( C2874 C2875 ) C2874_=_C2877( C2874 C2877 ) C2874_=_C2943( C2874 C2943 ) \nC2874_=_C3077( C2874 C3077 ) C2874_=_C3119( C2874 C3119 ) C2874_=_C3275( C2874 C3275 ) C2874_=_C3370( C2874 C3370 ) C2874_=_C3693( C2874 C3693 ) C2874_=_C3882( C2874 C3882 ) \nC2874_=_C3945( C2874 C3945 ) C2874_=_C3980( C2874 C3980 ) C2874_=_C4065( C2874 C4065 ) C2874_=_C4067( C2874 C4067 ) C2875_=_C2877( C2875 C2877 ) C2877_=_C3566( C2877 C3566 ) \nC2896_=_C2936( C2896 C2936 ) C2896_=_C3161( C2896 C3161 ) C2896_=_C3558( C2896 C3558 ) C2896_=_C3560( C2896 C3560 ) C2896_=_C3561( C2896 C3561 ) C2896_=_C3562( C2896 C3562 ) \nC2896_=_C3564( C2896 C3564 ) C2896_=_C3566( C2896 C3566 ) C2896_=_C3569( C2896 C3569 ) C2917_=_C3520( C2917 C3520 ) C2917_=_C3542( C2917 C3542 ) C2917_=_C3682( C2917 C3682 ) \nC2917_=_C3769( C2917 C3769 ) C2917_=_C3911( C2917 C3911 ) C2917_=_C3966( C2917 C3966 ) C2917_=_C4027( C2917 C4027 ) C2917_=_C4050( C2917 C4050 ) C2917_=_C4065( C2917 C4065 ) \nC2936_=_C2938( C2936 C2938 ) C2936_=_C2942( C2936 C2942 ) C2936_=_C2943( C2936 C2943 ) C2936_=_C2945( C2936 C2945 ) C2936_=_C2947( C2936 C2947 ) C2936_=_C3161( C2936 C3161 ) \nC2936_=_C3558( C2936 C3558 ) C2936_=_C3560( C2936 C3560 ) C2936_=_C3561( C2936 C3561 ) C2936_=_C3562( C2936 C3562 ) C2936_=_C3564( C2936 C3564 ) C2936_=_C3566( C2936 C3566 ) \nC2936_=_C3569( C2936 C3569 ) C2938_=_C2942( C2938 C2942 ) C2938_=_C2943( C2938 C2943 ) C2938_=_C2945( C2938 C2945 ) C2938_=_C2947( C2938 C2947 ) C2938_=_C3073( C2938 C3073 ) \nC2938_=_C3130( C2938 C3130 ) C2938_=_C3165( C2938 C3165 ) C2938_=_C3186( C2938 C3186 ) C2938_=_C3595( C2938 C3595 ) C2938_=_C3636( C2938 C3636 ) C2938_=_C3646( C2938 C3646 ) \nC2938_=_C3713( C2938 C3713 ) C2938_=_C3738( C2938 C3738 ) C2938_=_C3739( C2938 C3739 ) C2938_=_C3740( C2938 C3740 ) C2938_=_C3741( C2938 C3741 ) C2938_=_C3744( C2938 C3744 ) \nC2938_=_C3747( C2938 C3747 ) C2942_=_C2943( C2942 C2943 ) C2942_=_C2945( C2942 C2945 ) C2942_=_C2947( C2942 C2947 ) C2942_=_C3312( C2942 C3312 ) C2942_=_C3407( C2942 C3407 ) \nC2942_=_C3519( C2942 C3519 ) C2942_=_C3540( C2942 C3540 ) C2942_=_C3680( C2942 C3680 ) C2942_=_C3888( C2942 C3888 ) C2942_=_C4024( C2942 C4024 ) C2942_=_C4048( C2942 C4048 ) \nC2942_=_C4050( C2942 C4050 ) C2942_=_C4051( C2942 C4051 ) C2943_=_C2945( C2943 C2945 ) C2943_=_C2947( C2943 C2947 ) C2943_=_C3077( C2943 C3077 ) C2943_=_C3119( C2943 C3119 ) \nC2943_=_C3275( C2943 C3275 ) C2943_=_C3370( C2943 C3370 ) C2943_=_C3693( C2943 C3693 ) C2943_=_C3882( C2943 C3882 ) C2943_=_C3945( C2943 C3945 ) C2943_=_C3980( C2943 C3980 ) \nC2943_=_C4065( C2943 C4065 ) C2943_=_C4067( C2943 C4067 ) C2945_=_C2947( C2945 C2947 ) C2945_=_C3053( C2945 C3053 ) C2945_=_C3217( C2945 C3217 ) C2945_=_C3229( C2945 C3229 ) \nC2945_=_C3322( C2945 C3322 ) C2945_=_C3469( C2945 C3469 ) C2945_=_C3671( C2945 C3671 ) C2945_=_C4010( C2945 C4010 ) C2945_=_C4036( C2945 C4036 ) C2945_=_C4039( C2945 C4039 ) \nC2945_=_C4092( C2945 C4092 ) C2947_=_C3120( C2947 C3120 ) C2947_=_C3276( C2947 C3276 ) C2947_=_C3687( C2947 C3687 ) C2947_=_C3695( C2947 C3695 ) C2947_=_C3982( C2947 C3982 ) \nC2947_=_C4099( C2947 C4099 ) C2960_=_C3011( C2960 C3011 ) C2960_=_C3660( C2960 C3660 ) C2960_=_C3723( C2960 C3723 ) C2960_=_C3752( C2960 C3752 ) C2960_=_C3791( C2960 C3791 ) \nC2960_=_C3833( C2960 C3833 ) C2960_=_C3942( C2960 C3942 ) C2960_=_C3943( C2960 C3943 ) C2960_=_C3944( C2960 C3944 ) C2960_=_C3945( C2960 C3945 ) C2960_=_C3948( C2960 C3948 ) \nC2981_=_C2992( C2981 C2992 ) C2981_=_C3035( C2981 C3035 ) C2981_=_C3831( C2981 C3831 ) C2981_=_C3878( C2981 C3878 ) C2981_=_C3879( C2981 C3879 ) C2981_=_C3881( C2981 C3881 ) \nC2981_=_C3882( C2981 C3882 ) C2981_=_C3884( C2981 C3884 ) C2992_=_C3091( C2992 C3091 ) C2992_=_C3195( C2992 C3195 ) C2992_=_C3248( C2992 C3248 ) C2992_=_C3705( C2992 C3705 ) \nC2992_=_C3905( C2992 C3905 ) C2992_=_C3913( C2992 C3913 ) C2992_=_C3994( C2992 C3994 ) C2992_=_C4046( C2992 C4046 ) C2992_=_C4067( C2992 C4067 ) C2992_=_C4075( C2992 C4075 ) \nC2992_=_C4085( C2992 C4085 ) C3011_=_C3660( C3011 C3660 ) C3011_=_C3723( C3011 C3723 ) C3011_=_C3752( C3011 C3752 ) C3011_=_C3791( C3011 C3791 ) C3011_=_C3833( C3011 C3833 ) \nC3011_=_C3942( C3011 C3942 ) C3011_=_C3943( C3011 C3943 ) C3011_=_C3944( C3011 C3944 ) C3011_=_C3945( C3011 C3945 ) C3011_=_C3948( C3011 C3948 ) C3035_=_C3831( C3035 C3831 ) \nC3035_=_C3878( C3035 C3878 ) C3035_=_C3879( C3035 C3879 ) C3035_=_C3881( C3035 C3881 ) C3035_=_C3882( C3035 C3882 ) C3035_=_C3884( C3035 C3884 ) C3053_=_C3217( C3053 C3217 ) \nC3053_=_C3229( C3053 C3229 ) C3053_=_C3322( C3053 C3322 ) C3053_=_C3469( C3053 C3469 ) C3053_=_C3671( C3053 C3671 ) C3053_=_C4010( C3053 C4010 ) C3053_=_C4036( C3053 C4036 ) \nC3053_=_C4039( C3053 C4039 ) C3053_=_C4092( C3053 C4092 ) C3065_=_C3066( C3065 C3066 ) C3065_=_C3067( C3065 C3067 ) C3065_=_C3068( C3065 C3068 ) C3065_=_C3070( C3065 C3070 ) \nC3065_=_C3071( C3065 C3071 ) C3065_=_C3072( C3065 C3072 ) C3065_=_C3073( C3065 C3073 ) C3065_=_C3076( C3065 C3076 ) C3065_=_C3077( C3065 C3077 ) C3065_=_C3079( C3065 C3079 ) \nC3066_=_C3067( C3066 C3067 ) C3066_=_C3068( C3066 C3068 ) C3066_=_C3070( C3066 C3070 ) C3066_=_C3071( C3066 C3071 ) C3066_=_C3072( C3066 C3072 ) C3066_=_C3073( C3066 C3073 ) \nC3066_=_C3076( C3066 C3076 ) C3066_=_C3077( C3066 C3077 ) C3066_=_C3079( C3066 C3079 ) C3066_=_C3161( C3066 C3161 ) C3066_=_C3165( C3066 C3165 ) C3067_=_C3068( C3067 C3068 ) \nC3067_=_C3070( C3067 C3070 ) C3067_=_C3071( C3067 C3071 ) C3067_=_C3072( C3067 C3072 ) C3067_=_C3073( C3067 C3073 ) C3067_=_C3076( C3067 C3076 ) C3067_=_C3077( C3067 C3077 ) \nC3067_=_C3079( C3067 C3079 ) C3067_=_C3186( C3067 C3186 ) C3067_=_C3195( C3067 C3195 ) C3068_=_C3070( C3068 C3070 ) C3068_=_C3071( C3068 C3071 ) C3068_=_C3072( C3068 C3072 ) \nC3068_=_C3073( C3068 C3073 ) C3068_=_C3076( C3068 C3076 ) C3068_=_C3077( C3068 C3077 ) C3068_=_C3079( C3068 C3079 ) C3070_=_C3071( C3070 C3071 ) C3070_=_C3072( C3070 C3072 ) \nC3070_=_C3073( C3070 C3073 ) C3070_=_C3076( C3070 C3076 ) C3070_=_C3077( C3070 C3077 ) C3070_=_C3079( C3070 C3079 ) C3071_=_C3072( C3071 C3072 ) C3071_=_C3073( C3071 C3073 ) \nC3071_=_C3076( C3071 C3076 ) C3071_=_C3077( C3071 C3077 ) C3071_=_C3079( C3071 C3079 ) C3071_=_C3705( C3071 C3705 ) C3072_=_C3073( C3072 C3073 ) C3072_=_C3076( C3072 C3076 ) \nC3072_=_C3077( C3072 C3077 ) C3072_=_C3079( C3072 C3079 ) C3072_=_C3713( C3072 C3713 ) C3073_=_C3076( C3073 C3076 ) C3073_=_C3077( C3073 C3077 ) C3073_=_C3079( C3073 C3079 ) \nC3073_=_C3130( C3073 C3130 ) C3073_=_C3165( C3073 C3165 ) C3073_=_C3186( C3073 C3186 ) C3073_=_C3595( C3073 C3595 ) C3073_=_C3636( C3073 C3636 ) C3073_=_C3646( C3073 C3646 ) \nC3073_=_C3713( C3073 C3713 ) C3073_=_C3738( C3073 C3738 ) C3073_=_C3739( C3073 C3739 ) C3073_=_C3740( C3073 C3740 ) C3073_=_C3741( C3073 C3741 ) C3073_=_C3744( C3073 C3744 ) \nC3073_=_C3747( C3073 C3747 ) C3076_=_C3077( C3076 C3077 ) C3076_=_C3079( C3076 C3079 ) C3076_=_C3740( C3076 C3740 ) C3077_=_C3079( C3077 C3079 ) C3077_=_C3119( C3077 C3119 ) \nC3077_=_C3275( C3077 C3275 ) C3077_=_C3370( C3077 C3370 ) C3077_=_C3693( C3077 C3693 ) C3077_=_C3882( C3077 C3882 ) C3077_=_C3945( C3077 C3945 ) C3077_=_C3980( C3077 C3980 ) \nC3077_=_C4065( C3077 C4065 ) C3077_=_C4067( C3077 C4067 ) C3091_=_C3195( C3091 C3195 ) C3091_=_C3248( C3091 C3248 ) C3091_=_C3705( C3091 C3705 ) C3091_=_C3905( C3091 C3905 ) \nC3091_=_C3913( C3091 C3913 ) C3091_=_C3994( C3091 C3994 ) C3091_=_C4046( C3091 C4046 ) C3091_=_C4067( C3091 C4067 ) C3091_=_C4075( C3091 C4075 ) C3091_=_C4085( C3091 C4085 ) \nC3119_=_C3120( C3119 C3120 ) C3119_=_C3275( C3119 C3275 ) C3119_=_C3370( C3119 C3370 ) C3119_=_C3693( C3119 C3693 ) C3119_=_C3882( C3119 C3882 ) C3119_=_C3945( C3119 C3945 ) \nC3119_=_C3980( C3119 C3980 ) C3119_=_C4065( C3119 C4065 ) C3119_=_C4067( C3119 C4067 ) C3120_=_C3276( C3120 C3276 ) C3120_=_C3687( C3120 C3687 ) C3120_=_C3695( C3120 C3695 ) \nC3120_=_C3982( C3120 C3982 ) C3120_=_C4099( C3120 C4099 ) C3130_=_C3165( C3130 C3165 ) C3130_=_C3186( C3130 C3186 ) C3130_=_C3595( C3130 C3595 ) C3130_=_C3636( C3130 C3636 ) \nC3130_=_C3646( C3130 C3646 ) C3130_=_C3713( C3130 C3713 ) C3130_=_C3738( C3130 C3738 ) C3130_=_C3739( C3130 C3739 ) C3130_=_C3740( C3130 C3740 ) C3130_=_C3741( C3130 C3741 ) \nC3130_=_C3744( C3130 C3744 ) C3130_=_C3747( C3130 C3747 ) C3161_=_C3165( C3161 C3165 ) C3161_=_C3558( C3161 C3558 ) C3161_=_C3560( C3161 C3560 ) C3161_=_C3561( C3161 C3561 ) \nC3161_=_C3562( C3161 C3562 ) C3161_=_C3564( C3161 C3564 ) C3161_=_C3566( C3161 C3566 ) C3161_=_C3569( C3161 C3569 ) C3165_=_C3186( C3165 C3186 ) C3165_=_C3595( C3165 C3595 ) \nC3165_=_C3636( C3165 C3636 ) C3165_=_C3646( C3165 C3646 ) C3165_=_C3713( C3165 C3713 ) C3165_=_C3738( C3165 C3738 ) C3165_=_C3739( C3165 C3739 ) C3165_=_C3740( C3165 C3740 ) \nC3165_=_C3741( C3165 C3741 ) C3165_=_C3744( C3165 C3744 ) C3165_=_C3747( C3165 C3747 ) C3186_=_C3195( C3186 C3195 ) C3186_=_C3595( C3186 C3595 ) C3186_=_C3636( C3186 C3636 ) \nC3186_=_C3646( C3186 C3646 ) C3186_=_C3713( C3186 C3713 ) C3186_=_C3738( C3186 C3738 ) C3186_=_C3739( C3186 C3739 ) C3186_=_C3740( C3186 C3740 ) C3186_=_C3741( C3186 C3741 ) \nC3186_=_C3744( C3186 C3744 ) C3186_=_C3747( C3186 C3747 ) C3195_=_C3248( C3195 C3248 ) C3195_=_C3705( C3195 C3705 ) C3195_=_C3905( C3195 C3905 ) C3195_=_C3913( C3195 C3913 ) \nC3195_=_C3994( C3195 C3994 ) C3195_=_C4046( C3195 C4046 ) C3195_=_C4067( C3195 C4067 ) C3195_=_C4075( C3195 C4075 ) C3195_=_C4085( C3195 C4085 ) C3217_=_C3229( C3217 C3229 ) \nC3217_=_C3322( C3217 C3322 ) C3217_=_C3469( C3217 C3469 ) C3217_=_C3671( C3217 C3671 ) C3217_=_C4010( C3217 C4010 ) C3217_=_C4036( C3217 C4036 ) C3217_=_C4039( C3217 C4039 ) \nC3217_=_C4092(</w:t>
      </w:r>
    </w:p>
    <w:p>
      <w:pPr>
        <w:pStyle w:val="PreformattedText"/>
        <w:bidi w:val="0"/>
        <w:spacing w:before="0" w:after="0"/>
        <w:jc w:val="left"/>
        <w:rPr/>
      </w:pPr>
      <w:r>
        <w:rPr/>
        <w:t xml:space="preserve"> </w:t>
      </w:r>
      <w:r>
        <w:rPr/>
        <w:t>C3217 C4092 ) C3229_=_C3322( C3229 C3322 ) C3229_=_C3469( C3229 C3469 ) C3229_=_C3671( C3229 C3671 ) C3229_=_C4010( C3229 C4010 ) C3229_=_C4036( C3229 C4036 ) \nC3229_=_C4039( C3229 C4039 ) C3229_=_C4092( C3229 C4092 ) C3248_=_C3705( C3248 C3705 ) C3248_=_C3905( C3248 C3905 ) C3248_=_C3913( C3248 C3913 ) C3248_=_C3994( C3248 C3994 ) \nC3248_=_C4046( C3248 C4046 ) C3248_=_C4067( C3248 C4067 ) C3248_=_C4075( C3248 C4075 ) C3248_=_C4085( C3248 C4085 ) C3275_=_C3276( C3275 C3276 ) C3275_=_C3370( C3275 C3370 ) \nC3275_=_C3693( C3275 C3693 ) C3275_=_C3882( C3275 C3882 ) C3275_=_C3945( C3275 C3945 ) C3275_=_C3980( C3275 C3980 ) C3275_=_C4065( C3275 C4065 ) C3275_=_C4067( C3275 C4067 ) \nC3276_=_C3687( C3276 C3687 ) C3276_=_C3695( C3276 C3695 ) C3276_=_C3982( C3276 C3982 ) C3276_=_C4099( C3276 C4099 ) C3312_=_C3407( C3312 C3407 ) C3312_=_C3519( C3312 C3519 ) \nC3312_=_C3540( C3312 C3540 ) C3312_=_C3680( C3312 C3680 ) C3312_=_C3888( C3312 C3888 ) C3312_=_C4024( C3312 C4024 ) C3312_=_C4048( C3312 C4048 ) C3312_=_C4050( C3312 C4050 ) \nC3312_=_C4051( C3312 C4051 ) C3322_=_C3469( C3322 C3469 ) C3322_=_C3671( C3322 C3671 ) C3322_=_C4010( C3322 C4010 ) C3322_=_C4036( C3322 C4036 ) C3322_=_C4039( C3322 C4039 ) \nC3322_=_C4092( C3322 C4092 ) C3361_=_C3362( C3361 C3362 ) C3361_=_C3363( C3361 C3363 ) C3361_=_C3366( C3361 C3366 ) C3361_=_C3367( C3361 C3367 ) C3361_=_C3368( C3361 C3368 ) \nC3361_=_C3369( C3361 C3369 ) C3361_=_C3370( C3361 C3370 ) C3361_=_C3371( C3361 C3371 ) C3361_=_C3374( C3361 C3374 ) C3361_=_C3375( C3361 C3375 ) C3361_=_C3407( C3361 C3407 ) \nC3362_=_C3363( C3362 C3363 ) C3362_=_C3366( C3362 C3366 ) C3362_=_C3367( C3362 C3367 ) C3362_=_C3368( C3362 C3368 ) C3362_=_C3369( C3362 C3369 ) C3362_=_C3370( C3362 C3370 ) \nC3362_=_C3371( C3362 C3371 ) C3362_=_C3374( C3362 C3374 ) C3362_=_C3375( C3362 C3375 ) C3363_=_C3366( C3363 C3366 ) C3363_=_C3367( C3363 C3367 ) C3363_=_C3368( C3363 C3368 ) \nC3363_=_C3369( C3363 C3369 ) C3363_=_C3370( C3363 C3370 ) C3363_=_C3371( C3363 C3371 ) C3363_=_C3374( C3363 C3374 ) C3363_=_C3375( C3363 C3375 ) C3366_=_C3367( C3366 C3367 ) \nC3366_=_C3368( C3366 C3368 ) C3366_=_C3369( C3366 C3369 ) C3366_=_C3370( C3366 C3370 ) C3366_=_C3371( C3366 C3371 ) C3366_=_C3374( C3366 C3374 ) C3366_=_C3375( C3366 C3375 ) \nC3367_=_C3368( C3367 C3368 ) C3367_=_C3369( C3367 C3369 ) C3367_=_C3370( C3367 C3370 ) C3367_=_C3371( C3367 C3371 ) C3367_=_C3374( C3367 C3374 ) C3367_=_C3375( C3367 C3375 ) \nC3368_=_C3369( C3368 C3369 ) C3368_=_C3370( C3368 C3370 ) C3368_=_C3371( C3368 C3371 ) C3368_=_C3374( C3368 C3374 ) C3368_=_C3375( C3368 C3375 ) C3369_=_C3370( C3369 C3370 ) \nC3369_=_C3371( C3369 C3371 ) C3369_=_C3374( C3369 C3374 ) C3369_=_C3375( C3369 C3375 ) C3369_=_C4048( C3369 C4048 ) C3370_=_C3371( C3370 C3371 ) C3370_=_C3374( C3370 C3374 ) \nC3370_=_C3375( C3370 C3375 ) C3370_=_C3693( C3370 C3693 ) C3370_=_C3882( C3370 C3882 ) C3370_=_C3945( C3370 C3945 ) C3370_=_C3980( C3370 C3980 ) C3370_=_C4065( C3370 C4065 ) \nC3370_=_C4067( C3370 C4067 ) C3371_=_C3374( C3371 C3374 ) C3371_=_C3375( C3371 C3375 ) C3374_=_C3375( C3374 C3375 ) C3407_=_C3519( C3407 C3519 ) C3407_=_C3540( C3407 C3540 ) \nC3407_=_C3680( C3407 C3680 ) C3407_=_C3888( C3407 C3888 ) C3407_=_C4024( C3407 C4024 ) C3407_=_C4048( C3407 C4048 ) C3407_=_C4050( C3407 C4050 ) C3407_=_C4051( C3407 C4051 ) \nC3469_=_C3671( C3469 C3671 ) C3469_=_C4010( C3469 C4010 ) C3469_=_C4036( C3469 C4036 ) C3469_=_C4039( C3469 C4039 ) C3469_=_C4092( C3469 C4092 ) C3519_=_C3520( C3519 C3520 ) \nC3519_=_C3540( C3519 C3540 ) C3519_=_C3680( C3519 C3680 ) C3519_=_C3888( C3519 C3888 ) C3519_=_C4024( C3519 C4024 ) C3519_=_C4048( C3519 C4048 ) C3519_=_C4050( C3519 C4050 ) \nC3519_=_C4051( C3519 C4051 ) C3520_=_C3542( C3520 C3542 ) C3520_=_C3682( C3520 C3682 ) C3520_=_C3769( C3520 C3769 ) C3520_=_C3911( C3520 C3911 ) C3520_=_C3966( C3520 C3966 ) \nC3520_=_C4027( C3520 C4027 ) C3520_=_C4050( C3520 C4050 ) C3520_=_C4065( C3520 C4065 ) C3540_=_C3542( C3540 C3542 ) C3540_=_C3680( C3540 C3680 ) C3540_=_C3888( C3540 C3888 ) \nC3540_=_C4024( C3540 C4024 ) C3540_=_C4048( C3540 C4048 ) C3540_=_C4050( C3540 C4050 ) C3540_=_C4051( C3540 C4051 ) C3542_=_C3682( C3542 C3682 ) C3542_=_C3769( C3542 C3769 ) \nC3542_=_C3911( C3542 C3911 ) C3542_=_C3966( C3542 C3966 ) C3542_=_C4027( C3542 C4027 ) C3542_=_C4050( C3542 C4050 ) C3542_=_C4065( C3542 C4065 ) C3558_=_C3560( C3558 C3560 ) \nC3558_=_C3561( C3558 C3561 ) C3558_=_C3562( C3558 C3562 ) C3558_=_C3564( C3558 C3564 ) C3558_=_C3566( C3558 C3566 ) C3558_=_C3569( C3558 C3569 ) C3560_=_C3561( C3560 C3561 ) \nC3560_=_C3562( C3560 C3562 ) C3560_=_C3564( C3560 C3564 ) C3560_=_C3566( C3560 C3566 ) C3560_=_C3569( C3560 C3569 ) C3561_=_C3562( C3561 C3562 ) C3561_=_C3564( C3561 C3564 ) \nC3561_=_C3566( C3561 C3566 ) C3561_=_C3569( C3561 C3569 ) C3561_=_C4024( C3561 C4024 ) C3561_=_C4027( C3561 C4027 ) C3562_=_C3564( C3562 C3564 ) C3562_=_C3566( C3562 C3566 ) \nC3562_=_C3569( C3562 C3569 ) C3564_=_C3566( C3564 C3566 ) C3564_=_C3569( C3564 C3569 ) C3566_=_C3569( C3566 C3569 ) C3595_=_C3636( C3595 C3636 ) C3595_=_C3646( C3595 C3646 ) \nC3595_=_C3713( C3595 C3713 ) C3595_=_C3738( C3595 C3738 ) C3595_=_C3739( C3595 C3739 ) C3595_=_C3740( C3595 C3740 ) C3595_=_C3741( C3595 C3741 ) C3595_=_C3744( C3595 C3744 ) \nC3595_=_C3747( C3595 C3747 ) C3636_=_C3646( C3636 C3646 ) C3636_=_C3713( C3636 C3713 ) C3636_=_C3738( C3636 C3738 ) C3636_=_C3739( C3636 C3739 ) C3636_=_C3740( C3636 C3740 ) \nC3636_=_C3741( C3636 C3741 ) C3636_=_C3744( C3636 C3744 ) C3636_=_C3747( C3636 C3747 ) C3646_=_C3713( C3646 C3713 ) C3646_=_C3738( C3646 C3738 ) C3646_=_C3739( C3646 C3739 ) \nC3646_=_C3740( C3646 C3740 ) C3646_=_C3741( C3646 C3741 ) C3646_=_C3744( C3646 C3744 ) C3646_=_C3747( C3646 C3747 ) C3660_=_C3723( C3660 C3723 ) C3660_=_C3752( C3660 C3752 ) \nC3660_=_C3791( C3660 C3791 ) C3660_=_C3833( C3660 C3833 ) C3660_=_C3942( C3660 C3942 ) C3660_=_C3943( C3660 C3943 ) C3660_=_C3944( C3660 C3944 ) C3660_=_C3945( C3660 C3945 ) \nC3660_=_C3948( C3660 C3948 ) C3671_=_C4010( C3671 C4010 ) C3671_=_C4036( C3671 C4036 ) C3671_=_C4039( C3671 C4039 ) C3671_=_C4092( C3671 C4092 ) C3680_=_C3682( C3680 C3682 ) \nC3680_=_C3888( C3680 C3888 ) C3680_=_C4024( C3680 C4024 ) C3680_=_C4048( C3680 C4048 ) C3680_=_C4050( C3680 C4050 ) C3680_=_C4051( C3680 C4051 ) C3682_=_C3769( C3682 C3769 ) \nC3682_=_C3911( C3682 C3911 ) C3682_=_C3966( C3682 C3966 ) C3682_=_C4027( C3682 C4027 ) C3682_=_C4050( C3682 C4050 ) C3682_=_C4065( C3682 C4065 ) C3687_=_C3695( C3687 C3695 ) \nC3687_=_C3982( C3687 C3982 ) C3687_=_C4099( C3687 C4099 ) C3693_=_C3695( C3693 C3695 ) C3693_=_C3882( C3693 C3882 ) C3693_=_C3945( C3693 C3945 ) C3693_=_C3980( C3693 C3980 ) \nC3693_=_C4065( C3693 C4065 ) C3693_=_C4067( C3693 C4067 ) C3695_=_C3982( C3695 C3982 ) C3695_=_C4099( C3695 C4099 ) C3705_=_C3905( C3705 C3905 ) C3705_=_C3913( C3705 C3913 ) \nC3705_=_C3994( C3705 C3994 ) C3705_=_C4046( C3705 C4046 ) C3705_=_C4067( C3705 C4067 ) C3705_=_C4075( C3705 C4075 ) C3705_=_C4085( C3705 C4085 ) C3713_=_C3738( C3713 C3738 ) \nC3713_=_C3739( C3713 C3739 ) C3713_=_C3740( C3713 C3740 ) C3713_=_C3741( C3713 C3741 ) C3713_=_C3744( C3713 C3744 ) C3713_=_C3747( C3713 C3747 ) C3723_=_C3752( C3723 C3752 ) \nC3723_=_C3791( C3723 C3791 ) C3723_=_C3833( C3723 C3833 ) C3723_=_C3942( C3723 C3942 ) C3723_=_C3943( C3723 C3943 ) C3723_=_C3944( C3723 C3944 ) C3723_=_C3945( C3723 C3945 ) \nC3723_=_C3948( C3723 C3948 ) C3738_=_C3739( C3738 C3739 ) C3738_=_C3740( C3738 C3740 ) C3738_=_C3741( C3738 C3741 ) C3738_=_C3744( C3738 C3744 ) C3738_=_C3747( C3738 C3747 ) \nC3738_=_C3791( C3738 C3791 ) C3739_=_C3740( C3739 C3740 ) C3739_=_C3741( C3739 C3741 ) C3739_=_C3744( C3739 C3744 ) C3739_=_C3747( C3739 C3747 ) C3740_=_C3741( C3740 C3741 ) \nC3740_=_C3744( C3740 C3744 ) C3740_=_C3747( C3740 C3747 ) C3741_=_C3744( C3741 C3744 ) C3741_=_C3747( C3741 C3747 ) C3741_=_C4046( C3741 C4046 ) C3744_=_C3747( C3744 C3747 ) \nC3752_=_C3791( C3752 C3791 ) C3752_=_C3833( C3752 C3833 ) C3752_=_C3942( C3752 C3942 ) C3752_=_C3943( C3752 C3943 ) C3752_=_C3944( C3752 C3944 ) C3752_=_C3945( C3752 C3945 ) \nC3752_=_C3948( C3752 C3948 ) C3769_=_C3911( C3769 C3911 ) C3769_=_C3966( C3769 C3966 ) C3769_=_C4027( C3769 C4027 ) C3769_=_C4050( C3769 C4050 ) C3769_=_C4065( C3769 C4065 ) \nC3791_=_C3833( C3791 C3833 ) C3791_=_C3942( C3791 C3942 ) C3791_=_C3943( C3791 C3943 ) C3791_=_C3944( C3791 C3944 ) C3791_=_C3945( C3791 C3945 ) C3791_=_C3948( C3791 C3948 ) \nC3831_=_C3833( C3831 C3833 ) C3831_=_C3878( C3831 C3878 ) C3831_=_C3879( C3831 C3879 ) C3831_=_C3881( C3831 C3881 ) C3831_=_C3882( C3831 C3882 ) C3831_=_C3884( C3831 C3884 ) \nC3833_=_C3942( C3833 C3942 ) C3833_=_C3943( C3833 C3943 ) C3833_=_C3944( C3833 C3944 ) C3833_=_C3945( C3833 C3945 ) C3833_=_C3948( C3833 C3948 ) C3878_=_C3879( C3878 C3879 ) \nC3878_=_C3881( C3878 C3881 ) C3878_=_C3882( C3878 C3882 ) C3878_=_C3884( C3878 C3884 ) C3879_=_C3881( C3879 C3881 ) C3879_=_C3882( C3879 C3882 ) C3879_=_C3884( C3879 C3884 ) \nC3881_=_C3882( C3881 C3882 ) C3881_=_C3884( C3881 C3884 ) C3882_=_C3884( C3882 C3884 ) C3882_=_C3945( C3882 C3945 ) C3882_=_C3980( C3882 C3980 ) C3882_=_C4065( C3882 C4065 ) \nC3882_=_C4067( C3882 C4067 ) C3888_=_C4024( C3888 C4024 ) C3888_=_C4048( C3888 C4048 ) C3888_=_C4050( C3888 C4050 ) C3888_=_C4051( C3888 C4051 ) C3905_=_C3913( C3905 C3913 ) \nC3905_=_C3994( C3905 C3994 ) C3905_=_C4046( C3905 C4046 ) C3905_=_C4067( C3905 C4067 ) C3905_=_C4075( C3905 C4075 ) C3905_=_C4085( C3905 C4085 ) C3911_=_C3913( C3911 C3913 ) \nC3911_=_C3966( C3911 C3966 ) C3911_=_C4027( C3911 C4027 ) C3911_=_C4050( C3911 C4050 ) C3911_=_C4065( C3911 C4065 ) C3913_=_C3994( C3913 C3994 ) C3913_=_C4046( C3913 C4046 ) \nC3913_=_C4067( C3913 C4067 ) C3913_=_C4075( C3913 C4075 ) C3913_=_C4085( C3913 C4085 ) C3942_=_C3943( C3942 C3943 ) C3942_=_C3944( C3942 C3944 ) C3942_=_C3945( C3942 C3945 ) \nC3942_=_C3948( C3942 C3948 ) C3943_=_C3944( C3943 C3944 ) C3943_=_C3945(</w:t>
      </w:r>
    </w:p>
    <w:p>
      <w:pPr>
        <w:pStyle w:val="PreformattedText"/>
        <w:bidi w:val="0"/>
        <w:spacing w:before="0" w:after="0"/>
        <w:jc w:val="left"/>
        <w:rPr/>
      </w:pPr>
      <w:r>
        <w:rPr/>
        <w:t xml:space="preserve"> </w:t>
      </w:r>
      <w:r>
        <w:rPr/>
        <w:t>C3943 C3945 ) C3943_=_C3948( C3943 C3948 ) C3944_=_C3945( C3944 C3945 ) C3944_=_C3948( C3944 C3948 ) \nC3945_=_C3948( C3945 C3948 ) C3945_=_C3980( C3945 C3980 ) C3945_=_C4065( C3945 C4065 ) C3945_=_C4067( C3945 C4067 ) C3966_=_C4027( C3966 C4027 ) C3966_=_C4050( C3966 C4050 ) \nC3966_=_C4065( C3966 C4065 ) C3980_=_C3982( C3980 C3982 ) C3980_=_C4065( C3980 C4065 ) C3980_=_C4067( C3980 C4067 ) C3982_=_C4099( C3982 C4099 ) C3994_=_C4046( C3994 C4046 ) \nC3994_=_C4067( C3994 C4067 ) C3994_=_C4075( C3994 C4075 ) C3994_=_C4085( C3994 C4085 ) C4010_=_C4036( C4010 C4036 ) C4010_=_C4039( C4010 C4039 ) C4010_=_C4092( C4010 C4092 ) \nC4024_=_C4027( C4024 C4027 ) C4024_=_C4048( C4024 C4048 ) C4024_=_C4050( C4024 C4050 ) C4024_=_C4051( C4024 C4051 ) C4027_=_C4050( C4027 C4050 ) C4027_=_C4065( C4027 C4065 ) \nC4036_=_C4039( C4036 C4039 ) C4036_=_C4092( C4036 C4092 ) C4039_=_C4092( C4039 C4092 ) C4046_=_C4067( C4046 C4067 ) C4046_=_C4075( C4046 C4075 ) C4046_=_C4085( C4046 C4085 ) \nC4048_=_C4050( C4048 C4050 ) C4048_=_C4051( C4048 C4051 ) C4050_=_C4051( C4050 C4051 ) C4050_=_C4065( C4050 C4065 ) C4065_=_C4067( C4065 C4067 ) C4067_=_C4075( C4067 C4075 ) \nC4067_=_C4085( C4067 C4085 ) C4075_=_C4085( C4075 C4085 ) "];70-&gt;80[label="326: C17 C68 C86 C93 C113 \nC127 C172 C211 C238 C272 C283 \nC288 C333 C372 C376 C379 C389 \nC391 C398 C399 C402 C403 C411 \nC453 C456 C464 C466 C470 C472 \nC475 C477 C487 C527 C538 C570 \nC575 C593 C598 C627 C639 C646 \nC671 C725 C753 C773 C781 C797 \nC798 C819 C834 C883 C886 C897 \nC903 C935 C938 C939 C940 C942 \nC943 C944 C945 C946 C947 C949 \nC950 C952 C953 C954 C955 C956 \nC958 C960 C961 C980 C983 C1039 \nC1045 C1059 C1074 C1143 C1169 C1181 \nC1185 C1279 C1283 C1329 C1374 C1376 \nC1384 C1389 C1436 C1467 C1558 C1631 \nC1642 C1656 C1707 C1725 C1746 C1756 \nC1759 C1768 C1786 C1788 C1790 C1796 \nC1811 C1859 C1863 C1883 C1893 C1907 \nC1927 C1930 C1931 C1932 C1933 C1934 \nC1936 C1937 C1940 C1941 C1942 C1946 \nC1948 C1950 C1956 C1958 C1986 C1988 \nC2002 C2025 C2039 C2049 C2081 C2096 \nC2113 C2115 C2140 C2149 C2157 C2203 \nC2205 C2207 C2209 C2210 C2211 C2212 \nC2213 C2234 C2250 C2255 C2265 C2270 \nC2272 C2278 C2316 C2389 C2416 C2417 \nC2419 C2425 C2426 C2430 C2431 C2432 \nC2467 C2496 C2497 C2498 C2522 C2564 \nC2565 C2572 C2599 C2601 C2602 C2603 \nC2604 C2605 C2606 C2607 C2608 C2609 \nC2610 C2611 C2612 C2613 C2615 C2616 \nC2617 C2618 C2621 C2645 C2667 C2700 \nC2748 C2750 C2765 C2793 C2795 C2804 \nC2844 C2845 C2865 C2866 C2868 C2869 \nC2870 C2872 C2875 C2877 C2896 C2917 \nC2936 C2938 C2942 C2943 C2945 C2947 \nC2960 C2981 C2992 C3011 C3035 C3053 \nC3065 C3066 C3067 C3068 C3070 C3071 \nC3072 C3076 C3079 C3091 C3119 C3120 \nC3130 C3161 C3165 C3186 C3195 C3217 \nC3229 C3248 C3275 C3276 C3312 C3322 \nC3361 C3362 C3363 C3366 C3367 C3368 \nC3369 C3371 C3374 C3375 C3407 C3469 \nC3519 C3520 C3540 C3542 C3558 C3560 \nC3561 C3562 C3564 C3566 C3569 C3595 \nC3636 C3646 C3660 C3671 C3680 C3682 \nC3687 C3693 C3695 C3705 C3713 C3723 \nC3738 C3739 C3740 C3741 C3744 C3747 \nC3752 C3769 C3791 C3831 C3833 C3878 \nC3879 C3881 C3884 C3888 C3905 C3911 \nC3913 C3942 C3943 C3944 C3948 C3966 \nC3980 C3982 C3994 C4010 C4024 C4027 \nC4036 C4039 C4046 C4048 C4051 C4075 \nC4085 C4092 C4099 \n3466: C17_=_C93 ,C17_=_C113 ,C17_=_C172 ,C17_=_C272 ,C17_=_C288 ,\nC17_=_C671 ,C17_=_C753 ,C17_=_C798 ,C17_=_C980 ,C17_=_C1467 ,C17_=_C1958 ,\nC17_=_C2209 ,C17_=_C2425 ,C17_=_C2981 ,C17_=_C3035 ,C17_=_C3831 ,C17_=_C3878 ,\nC17_=_C3879 ,C17_=_C3881 ,C17_=_C3884 ,C68_=_C86 ,C68_=_C127 ,C68_=_C211 ,\nC68_=_C238 ,C68_=_C283 ,C68_=_C333 ,C68_=_C570 ,C68_=_C819 ,C68_=_C1181 ,\nC68_=_C1707 ,C68_=_C2203 ,C68_=_C2416 ,C68_=_C2865 ,C68_=_C2866 ,C68_=_C2868 ,\nC68_=_C2869 ,C68_=_C2870 ,C68_=_C2872 ,C68_=_C2875 ,C68_=_C2877 ,C86_=_C93 ,\nC86_=_C127 ,C86_=_C211 ,C86_=_C238 ,C86_=_C283 ,C86_=_C333 ,C86_=_C570 ,\nC86_=_C819 ,C86_=_C1181 ,C86_=_C1707 ,C86_=_C2203 ,C86_=_C2416 ,C86_=_C2865 ,\nC86_=_C2866 ,C86_=_C2868 ,C86_=_C2869 ,C86_=_C2870 ,C86_=_C2872 ,C86_=_C2875 ,\nC86_=_C2877 ,C93_=_C113 ,C93_=_C172 ,C93_=_C272 ,C93_=_C288 ,C93_=_C671 ,\nC93_=_C753 ,C93_=_C798 ,C93_=_C980 ,C93_=_C1467 ,C93_=_C1958 ,C93_=_C2209 ,\nC93_=_C2425 ,C93_=_C2981 ,C93_=_C3035 ,C93_=_C3831 ,C93_=_C3878 ,C93_=_C3879 ,\nC93_=_C3881 ,C93_=_C3884 ,C113_=_C172 ,C113_=_C272 ,C113_=_C288 ,C113_=_C671 ,\nC113_=_C753 ,C113_=_C798 ,C113_=_C980 ,C113_=_C1467 ,C113_=_C1958 ,C113_=_C2209 ,\nC113_=_C2425 ,C113_=_C2981 ,C113_=_C3035 ,C113_=_C3831 ,C113_=_C3878 ,C113_=_C3879 ,\nC113_=_C3881 ,C113_=_C3884 ,C127_=_C211 ,C127_=_C238 ,C127_=_C283 ,C127_=_C333 ,\nC127_=_C570 ,C127_=_C819 ,C127_=_C1181 ,C127_=_C1707 ,C127_=_C2203 ,C127_=_C2416 ,\nC127_=_C2865 ,C127_=_C2866 ,C127_=_C2868 ,C127_=_C2869 ,C127_=_C2870 ,C127_=_C2872 ,\nC127_=_C2875 ,C127_=_C2877 ,C172_=_C272 ,C172_=_C288 ,C172_=_C671 ,C172_=_C753 ,\nC172_=_C798 ,C172_=_C980 ,C172_=_C1467 ,C172_=_C1958 ,C172_=_C2209 ,C172_=_C2425 ,\nC172_=_C2981 ,C172_=_C3035 ,C172_=_C3831 ,C172_=_C3878 ,C172_=_C3879 ,C172_=_C3881 ,\nC172_=_C3884 ,C211_=_C238 ,C211_=_C283 ,C211_=_C333 ,C211_=_C570 ,C211_=_C819 ,\nC211_=_C1181 ,C211_=_C1707 ,C211_=_C2203 ,C211_=_C2416 ,C211_=_C2865 ,C211_=_C2866 ,\nC211_=_C2868 ,C211_=_C2869 ,C211_=_C2870 ,C211_=_C2872 ,C211_=_C2875 ,C211_=_C2877 ,\nC238_=_C283 ,C238_=_C333 ,C238_=_C570 ,C238_=_C819 ,C238_=_C1181 ,C238_=_C1707 ,\nC238_=_C2203 ,C238_=_C2416 ,C238_=_C2865 ,C238_=_C2866 ,C238_=_C2868 ,C238_=_C2869 ,\nC238_=_C2870 ,C238_=_C2872 ,C238_=_C2875 ,C238_=_C2877 ,C272_=_C288 ,C272_=_C671 ,\nC272_=_C753 ,C272_=_C798 ,C272_=_C980 ,C272_=_C1467 ,C272_=_C1958 ,C272_=_C2209 ,\nC272_=_C2425 ,C272_=_C2981 ,C272_=_C3035 ,C272_=_C3831 ,C272_=_C3878 ,C272_=_C3879 ,\nC272_=_C3881 ,C272_=_C3884 ,C283_=_C288 ,C283_=_C333 ,C283_=_C570 ,C283_=_C819 ,\nC283_=_C1181 ,C283_=_C1707 ,C283_=_C2203 ,C283_=_C2416 ,C283_=_C2865 ,C283_=_C2866 ,\nC283_=_C2868 ,C283_=_C2869 ,C283_=_C2870 ,C283_=_C2872 ,C283_=_C2875 ,C283_=_C2877 ,\nC288_=_C671 ,C288_=_C753 ,C288_=_C798 ,C288_=_C980 ,C288_=_C1467 ,C288_=_C1958 ,\nC288_=_C2209 ,C288_=_C2425 ,C288_=_C2981 ,C288_=_C3035 ,C288_=_C3831 ,C288_=_C3878 ,\nC288_=_C3879 ,C288_=_C3881 ,C288_=_C3884 ,C333_=_C570 ,C333_=_C819 ,C333_=_C1181 ,\nC333_=_C1707 ,C333_=_C2203 ,C333_=_C2416 ,C333_=_C2865 ,C333_=_C2866 ,C333_=_C2868 ,\nC333_=_C2869 ,C333_=_C2870 ,C333_=_C2872 ,C333_=_C2875 ,C333_=_C2877 ,C372_=_C1143 ,\nC372_=_C1169 ,C372_=_C1329 ,C372_=_C2213 ,C372_=_C2234 ,C372_=_C2432 ,C372_=_C2565 ,\nC372_=_C2845 ,C372_=_C2992 ,C372_=_C3091 ,C372_=_C3195 ,C372_=_C3248 ,C372_=_C3705 ,\nC372_=_C3905 ,C372_=_C3913 ,C372_=_C3994 ,C372_=_C4046 ,C372_=_C4075 ,C372_=_C4085 ,\nC376_=_C379 ,C376_=_C389 ,C376_=_C391 ,C376_=_C398 ,C376_=_C399 ,C376_=_C402 ,\nC376_=_C403 ,C376_=_C453 ,C376_=_C886 ,C376_=_C938 ,C376_=_C939 ,C376_=_C940 ,\nC376_=_C942 ,C376_=_C943 ,C376_=_C944 ,C376_=_C945 ,C376_=_C946 ,C376_=_C947 ,\nC376_=_C949 ,C376_=_C950 ,C376_=_C952 ,C376_=_C953 ,C376_=_C954 ,C376_=_C955 ,\nC376_=_C956 ,C376_=_C958 ,C376_=_C960 ,C376_=_C961 ,C379_=_C389 ,C379_=_C391 ,\nC379_=_C398 ,C379_=_C399 ,C379_=_C402 ,C379_=_C403 ,C379_=_C411 ,C379_=_C456 ,\nC379_=_C538 ,C379_=_C1384 ,C379_=_C1656 ,C379_=_C1746 ,C379_=_C1811 ,C379_=_C1930 ,\nC379_=_C1931 ,C379_=_C1932 ,C379_=_C1933 ,C379_=_C1934 ,C379_=_C1936 ,C379_=_C1937 ,\nC379_=_C1940 ,C379_=_C1941 ,C379_=_C1942 ,C379_=_C1946 ,C379_=_C1948 ,C389_=_C391 ,\nC389_=_C398 ,C389_=_C399 ,C389_=_C402 ,C389_=_C403 ,C389_=_C464 ,C389_=_C773 ,\nC389_=_C1185 ,C389_=_C1642 ,C389_=_C1759 ,C389_=_C2002 ,C389_=_C2025 ,C389_=_C2149 ,\nC389_=_C2265 ,C389_=_C2522 ,C389_=_C2645 ,C389_=_C2896 ,C389_=_C2936 ,C389_=_C3161 ,\nC389_=_C3558 ,C389_=_C3560 ,C389_=_C3561 ,C389_=_C3562 ,C389_=_C3564 ,C389_=_C3566 ,\nC389_=_C3569 ,C391_=_C398 ,C391_=_C399 ,C391_=_C402 ,C391_=_C403 ,C391_=_C466 ,\nC391_=_C598 ,C391_=_C646 ,C391_=_C903 ,C391_=_C1863 ,C391_=_C1956 ,C391_=_C2938 ,\nC391_=_C3130 ,C391_=_C3165 ,C391_=_C3186 ,C391_=_C3595 ,C391_=_C3636 ,C391_=_C3646 ,\nC391_=_C3713 ,C391_=_C3738 ,C391_=_C3739 ,C391_=_C3740 ,C391_=_C3741 ,C391_=_C3744 ,\nC391_=_C3747 ,C398_=_C399 ,C398_=_C402 ,C398_=_C403 ,C398_=_C470 ,C398_=_C527 ,\nC398_=_C935 ,C398_=_C1279 ,C398_=_C1786 ,C398_=_C2113 ,C398_=_C2270 ,C398_=_C2793 ,\nC398_=_C2942 ,C398_=_C3312 ,C398_=_C3407 ,C398_=_C3519 ,C398_=_C3540 ,C398_=_C3680 ,\nC398_=_C3888 ,C398_=_C4024 ,C398_=_C4048 ,C398_=_C4051 ,C399_=_C402 ,C399_=_C403 ,\nC399_=_C472 ,C399_=_C1374 ,C399_=_C1788 ,C399_=_C1986 ,C399_=_C2211 ,C399_=_C2430 ,\nC399_=_C2496 ,C399_=_C2748 ,C399_=_C2943 ,C399_=_C3119 ,C399_=_C3275 ,C399_=_C3693 ,\nC399_=_C3980 ,C402_=_C403 ,C402_=_C475 ,C402_=_C883 ,C402_=_C1631 ,C402_=_C1768 ,\nC402_=_C2157 ,C402_=_C2316 ,C402_=_C2389 ,C402_=_C2564 ,C402_=_C2599 ,C402_=_C2844 ,\nC402_=_C2945 ,C402_=_C3053 ,C402_=_C3217 ,C402_=_C3229 ,C402_=_C3322 ,C402_=_C3469 ,\nC402_=_C3671 ,C402_=_C4010 ,C402_=_C4036 ,C402_=_C4039 ,C402_=_C4092 ,C403_=_C477 ,\nC403_=_C575 ,C403_=_C781 ,C403_=_C834 ,C403_=_C1283 ,C403_=_C1376 ,C403_=_C1558 ,\nC403_=_C1790 ,C403_=_C1927 ,C403_=_C1988 ,C403_=_C2498 ,C403_=_C2700 ,C403_=_C2750 ,\nC403_=_C2947 ,C403_=_C3120 ,C403_=_C3276 ,C403_=_C3687 ,C403_=_C3695 ,C403_=_C3982 ,\nC403_=_C4099 ,C411_=_C456 ,C411_=_C538 ,C411_=_C1384 ,C411_=_C1656 ,C411_=_C1746 ,\nC411_=_C1811 ,C411_=_C1930 ,C411_=_C1931 ,C411_=_C1932 ,C411_=_C1933 ,C411_=_C1934 ,\nC411_=_C1936 ,C411_=_C1937 ,C411_=_C1940 ,C411_=_C1941 ,C411_=_C1942 ,C411_=_C1946 ,\nC411_=_C1948 ,C453_=_C456 ,C453_=_C464 ,C453_=_C466 ,C453_=_C470 ,C453_=_C472 ,\nC453_=_C475 ,C453_=_C477 ,C453_=_C886 ,C453_=_C938 ,C453_=_C939 ,C453_=_C940 ,\nC453_=_C942 ,C453_=_C943 ,C453_=_C944 ,C453_=_C945 ,C453_=_C946 ,C453_=_C947 ,\nC453_=_C949 ,C453_=_C950 ,C453_=_C952 ,C453_=_C953 ,C453_=_C954 ,C453_=_C955 ,\nC453_=_C956 ,C453_=_C958 ,C453_=_C960 ,C453_=_C961 ,C456_=_C464 ,C456_=_C466 ,\nC456_=_C470 ,C456_=_C472 ,C456_=_C475 ,C456_=_C477 ,C456_=_C538 ,C456_=_C1384 ,\nC456_=_C1656 ,C456_=_C1746 ,C456_=_C1811 ,C456_=_C1930 ,C456_=_C1931</w:t>
      </w:r>
    </w:p>
    <w:p>
      <w:pPr>
        <w:pStyle w:val="PreformattedText"/>
        <w:bidi w:val="0"/>
        <w:spacing w:before="0" w:after="0"/>
        <w:jc w:val="left"/>
        <w:rPr/>
      </w:pPr>
      <w:r>
        <w:rPr/>
        <w:t xml:space="preserve"> </w:t>
      </w:r>
      <w:r>
        <w:rPr/>
        <w:t>,C456_=_C1932 ,\nC456_=_C1933 ,C456_=_C1934 ,C456_=_C1936 ,C456_=_C1937 ,C456_=_C1940 ,C456_=_C1941 ,\nC456_=_C1942 ,C456_=_C1946 ,C456_=_C1948 ,C464_=_C466 ,C464_=_C470 ,C464_=_C472 ,\nC464_=_C475 ,C464_=_C477 ,C464_=_C773 ,C464_=_C1185 ,C464_=_C1642 ,C464_=_C1759 ,\nC464_=_C2002 ,C464_=_C2025 ,C464_=_C2149 ,C464_=_C2265 ,C464_=_C2522 ,C464_=_C2645 ,\nC464_=_C2896 ,C464_=_C2936 ,C464_=_C3161 ,C464_=_C3558 ,C464_=_C3560 ,C464_=_C3561 ,\nC464_=_C3562 ,C464_=_C3564 ,C464_=_C3566 ,C464_=_C3569 ,C466_=_C470 ,C466_=_C472 ,\nC466_=_C475 ,C466_=_C477 ,C466_=_C598 ,C466_=_C646 ,C466_=_C903 ,C466_=_C1863 ,\nC466_=_C1956 ,C466_=_C2938 ,C466_=_C3130 ,C466_=_C3165 ,C466_=_C3186 ,C466_=_C3595 ,\nC466_=_C3636 ,C466_=_C3646 ,C466_=_C3713 ,C466_=_C3738 ,C466_=_C3739 ,C466_=_C3740 ,\nC466_=_C3741 ,C466_=_C3744 ,C466_=_C3747 ,C470_=_C472 ,C470_=_C475 ,C470_=_C477 ,\nC470_=_C527 ,C470_=_C935 ,C470_=_C1279 ,C470_=_C1786 ,C470_=_C2113 ,C470_=_C2270 ,\nC470_=_C2793 ,C470_=_C2942 ,C470_=_C3312 ,C470_=_C3407 ,C470_=_C3519 ,C470_=_C3540 ,\nC470_=_C3680 ,C470_=_C3888 ,C470_=_C4024 ,C470_=_C4048 ,C470_=_C4051 ,C472_=_C475 ,\nC472_=_C477 ,C472_=_C1374 ,C472_=_C1788 ,C472_=_C1986 ,C472_=_C2211 ,C472_=_C2430 ,\nC472_=_C2496 ,C472_=_C2748 ,C472_=_C2943 ,C472_=_C3119 ,C472_=_C3275 ,C472_=_C3693 ,\nC472_=_C3980 ,C475_=_C477 ,C475_=_C883 ,C475_=_C1631 ,C475_=_C1768 ,C475_=_C2157 ,\nC475_=_C2316 ,C475_=_C2389 ,C475_=_C2564 ,C475_=_C2599 ,C475_=_C2844 ,C475_=_C2945 ,\nC475_=_C3053 ,C475_=_C3217 ,C475_=_C3229 ,C475_=_C3322 ,C475_=_C3469 ,C475_=_C3671 ,\nC475_=_C4010 ,C475_=_C4036 ,C475_=_C4039 ,C475_=_C4092 ,C477_=_C575 ,C477_=_C781 ,\nC477_=_C834 ,C477_=_C1283 ,C477_=_C1376 ,C477_=_C1558 ,C477_=_C1790 ,C477_=_C1927 ,\nC477_=_C1988 ,C477_=_C2498 ,C477_=_C2700 ,C477_=_C2750 ,C477_=_C2947 ,C477_=_C3120 ,\nC477_=_C3276 ,C477_=_C3687 ,C477_=_C3695 ,C477_=_C3982 ,C477_=_C4099 ,C487_=_C593 ,\nC487_=_C639 ,C487_=_C897 ,C487_=_C1436 ,C487_=_C1859 ,C487_=_C1950 ,C487_=_C2205 ,\nC487_=_C2278 ,C487_=_C2417 ,C487_=_C3065 ,C487_=_C3066 ,C487_=_C3067 ,C487_=_C3068 ,\nC487_=_C3070 ,C487_=_C3071 ,C487_=_C3072 ,C487_=_C3076 ,C487_=_C3079 ,C527_=_C935 ,\nC527_=_C1279 ,C527_=_C1786 ,C527_=_C2113 ,C527_=_C2270 ,C527_=_C2793 ,C527_=_C2942 ,\nC527_=_C3312 ,C527_=_C3407 ,C527_=_C3519 ,C527_=_C3540 ,C527_=_C3680 ,C527_=_C3888 ,\nC527_=_C4024 ,C527_=_C4048 ,C527_=_C4051 ,C538_=_C1384 ,C538_=_C1656 ,C538_=_C1746 ,\nC538_=_C1811 ,C538_=_C1930 ,C538_=_C1931 ,C538_=_C1932 ,C538_=_C1933 ,C538_=_C1934 ,\nC538_=_C1936 ,C538_=_C1937 ,C538_=_C1940 ,C538_=_C1941 ,C538_=_C1942 ,C538_=_C1946 ,\nC538_=_C1948 ,C570_=_C575 ,C570_=_C819 ,C570_=_C1181 ,C570_=_C1707 ,C570_=_C2203 ,\nC570_=_C2416 ,C570_=_C2865 ,C570_=_C2866 ,C570_=_C2868 ,C570_=_C2869 ,C570_=_C2870 ,\nC570_=_C2872 ,C570_=_C2875 ,C570_=_C2877 ,C575_=_C781 ,C575_=_C834 ,C575_=_C1283 ,\nC575_=_C1376 ,C575_=_C1558 ,C575_=_C1790 ,C575_=_C1927 ,C575_=_C1988 ,C575_=_C2498 ,\nC575_=_C2700 ,C575_=_C2750 ,C575_=_C2947 ,C575_=_C3120 ,C575_=_C3276 ,C575_=_C3687 ,\nC575_=_C3695 ,C575_=_C3982 ,C575_=_C4099 ,C593_=_C598 ,C593_=_C639 ,C593_=_C897 ,\nC593_=_C1436 ,C593_=_C1859 ,C593_=_C1950 ,C593_=_C2205 ,C593_=_C2278 ,C593_=_C2417 ,\nC593_=_C3065 ,C593_=_C3066 ,C593_=_C3067 ,C593_=_C3068 ,C593_=_C3070 ,C593_=_C3071 ,\nC593_=_C3072 ,C593_=_C3076 ,C593_=_C3079 ,C598_=_C646 ,C598_=_C903 ,C598_=_C1863 ,\nC598_=_C1956 ,C598_=_C2938 ,C598_=_C3130 ,C598_=_C3165 ,C598_=_C3186 ,C598_=_C3595 ,\nC598_=_C3636 ,C598_=_C3646 ,C598_=_C3713 ,C598_=_C3738 ,C598_=_C3739 ,C598_=_C3740 ,\nC598_=_C3741 ,C598_=_C3744 ,C598_=_C3747 ,C627_=_C1039 ,C627_=_C2115 ,C627_=_C2212 ,\nC627_=_C2250 ,C627_=_C2272 ,C627_=_C2431 ,C627_=_C2497 ,C627_=_C2765 ,C627_=_C2795 ,\nC627_=_C2917 ,C627_=_C3520 ,C627_=_C3542 ,C627_=_C3682 ,C627_=_C3769 ,C627_=_C3911 ,\nC627_=_C3966 ,C627_=_C4027 ,C639_=_C646 ,C639_=_C897 ,C639_=_C1436 ,C639_=_C1859 ,\nC639_=_C1950 ,C639_=_C2205 ,C639_=_C2278 ,C639_=_C2417 ,C639_=_C3065 ,C639_=_C3066 ,\nC639_=_C3067 ,C639_=_C3068 ,C639_=_C3070 ,C639_=_C3071 ,C639_=_C3072 ,C639_=_C3076 ,\nC639_=_C3079 ,C646_=_C903 ,C646_=_C1863 ,C646_=_C1956 ,C646_=_C2938 ,C646_=_C3130 ,\nC646_=_C3165 ,C646_=_C3186 ,C646_=_C3595 ,C646_=_C3636 ,C646_=_C3646 ,C646_=_C3713 ,\nC646_=_C3738 ,C646_=_C3739 ,C646_=_C3740 ,C646_=_C3741 ,C646_=_C3744 ,C646_=_C3747 ,\nC671_=_C753 ,C671_=_C798 ,C671_=_C980 ,C671_=_C1467 ,C671_=_C1958 ,C671_=_C2209 ,\nC671_=_C2425 ,C671_=_C2981 ,C671_=_C3035 ,C671_=_C3831 ,C671_=_C3878 ,C671_=_C3879 ,\nC671_=_C3881 ,C671_=_C3884 ,C725_=_C983 ,C725_=_C1059 ,C725_=_C1883 ,C725_=_C1907 ,\nC725_=_C2049 ,C725_=_C2210 ,C725_=_C2426 ,C725_=_C2667 ,C725_=_C2804 ,C725_=_C2960 ,\nC725_=_C3011 ,C725_=_C3660 ,C725_=_C3723 ,C725_=_C3752 ,C725_=_C3791 ,C725_=_C3833 ,\nC725_=_C3942 ,C725_=_C3943 ,C725_=_C3944 ,C725_=_C3948 ,C753_=_C798 ,C753_=_C980 ,\nC753_=_C1467 ,C753_=_C1958 ,C753_=_C2209 ,C753_=_C2425 ,C753_=_C2981 ,C753_=_C3035 ,\nC753_=_C3831 ,C753_=_C3878 ,C753_=_C3879 ,C753_=_C3881 ,C753_=_C3884 ,C773_=_C781 ,\nC773_=_C1185 ,C773_=_C1642 ,C773_=_C1759 ,C773_=_C2002 ,C773_=_C2025 ,C773_=_C2149 ,\nC773_=_C2265 ,C773_=_C2522 ,C773_=_C2645 ,C773_=_C2896 ,C773_=_C2936 ,C773_=_C3161 ,\nC773_=_C3558 ,C773_=_C3560 ,C773_=_C3561 ,C773_=_C3562 ,C773_=_C3564 ,C773_=_C3566 ,\nC773_=_C3569 ,C781_=_C834 ,C781_=_C1283 ,C781_=_C1376 ,C781_=_C1558 ,C781_=_C1790 ,\nC781_=_C1927 ,C781_=_C1988 ,C781_=_C2498 ,C781_=_C2700 ,C781_=_C2750 ,C781_=_C2947 ,\nC781_=_C3120 ,C781_=_C3276 ,C781_=_C3687 ,C781_=_C3695 ,C781_=_C3982 ,C781_=_C4099 ,\nC797_=_C798 ,C797_=_C1389 ,C797_=_C1756 ,C797_=_C1796 ,C797_=_C2081 ,C797_=_C2207 ,\nC797_=_C2419 ,C797_=_C2467 ,C797_=_C2572 ,C797_=_C3361 ,C797_=_C3362 ,C797_=_C3363 ,\nC797_=_C3366 ,C797_=_C3367 ,C797_=_C3368 ,C797_=_C3369 ,C797_=_C3371 ,C797_=_C3374 ,\nC797_=_C3375 ,C798_=_C980 ,C798_=_C1467 ,C798_=_C1958 ,C798_=_C2209 ,C798_=_C2425 ,\nC798_=_C2981 ,C798_=_C3035 ,C798_=_C3831 ,C798_=_C3878 ,C798_=_C3879 ,C798_=_C3881 ,\nC798_=_C3884 ,C819_=_C834 ,C819_=_C1181 ,C819_=_C1707 ,C819_=_C2203 ,C819_=_C2416 ,\nC819_=_C2865 ,C819_=_C2866 ,C819_=_C2868 ,C819_=_C2869 ,C819_=_C2870 ,C819_=_C2872 ,\nC819_=_C2875 ,C819_=_C2877 ,C834_=_C1283 ,C834_=_C1376 ,C834_=_C1558 ,C834_=_C1790 ,\nC834_=_C1927 ,C834_=_C1988 ,C834_=_C2498 ,C834_=_C2700 ,C834_=_C2750 ,C834_=_C2947 ,\nC834_=_C3120 ,C834_=_C3276 ,C834_=_C3687 ,C834_=_C3695 ,C834_=_C3982 ,C834_=_C4099 ,\nC883_=_C1631 ,C883_=_C1768 ,C883_=_C2157 ,C883_=_C2316 ,C883_=_C2389 ,C883_=_C2564 ,\nC883_=_C2599 ,C883_=_C2844 ,C883_=_C2945 ,C883_=_C3053 ,C883_=_C3217 ,C883_=_C3229 ,\nC883_=_C3322 ,C883_=_C3469 ,C883_=_C3671 ,C883_=_C4010 ,C883_=_C4036 ,C883_=_C4039 ,\nC883_=_C4092 ,C886_=_C897 ,C886_=_C903 ,C886_=_C938 ,C886_=_C939 ,C886_=_C940 ,\nC886_=_C942 ,C886_=_C943 ,C886_=_C944 ,C886_=_C945 ,C886_=_C946 ,C886_=_C947 ,\nC886_=_C949 ,C886_=_C950 ,C886_=_C952 ,C886_=_C953 ,C886_=_C954 ,C886_=_C955 ,\nC886_=_C956 ,C886_=_C958 ,C886_=_C960 ,C886_=_C961 ,C897_=_C903 ,C897_=_C1436 ,\nC897_=_C1859 ,C897_=_C1950 ,C897_=_C2205 ,C897_=_C2278 ,C897_=_C2417 ,C897_=_C3065 ,\nC897_=_C3066 ,C897_=_C3067 ,C897_=_C3068 ,C897_=_C3070 ,C897_=_C3071 ,C897_=_C3072 ,\nC897_=_C3076 ,C897_=_C3079 ,C903_=_C1863 ,C903_=_C1956 ,C903_=_C2938 ,C903_=_C3130 ,\nC903_=_C3165 ,C903_=_C3186 ,C903_=_C3595 ,C903_=_C3636 ,C903_=_C3646 ,C903_=_C3713 ,\nC903_=_C3738 ,C903_=_C3739 ,C903_=_C3740 ,C903_=_C3741 ,C903_=_C3744 ,C903_=_C3747 ,\nC935_=_C1279 ,C935_=_C1786 ,C935_=_C2113 ,C935_=_C2270 ,C935_=_C2793 ,C935_=_C2942 ,\nC935_=_C3312 ,C935_=_C3407 ,C935_=_C3519 ,C935_=_C3540 ,C935_=_C3680 ,C935_=_C3888 ,\nC935_=_C4024 ,C935_=_C4048 ,C935_=_C4051 ,C938_=_C939 ,C938_=_C940 ,C938_=_C942 ,\nC938_=_C943 ,C938_=_C944 ,C938_=_C945 ,C938_=_C946 ,C938_=_C947 ,C938_=_C949 ,\nC938_=_C950 ,C938_=_C952 ,C938_=_C953 ,C938_=_C954 ,C938_=_C955 ,C938_=_C956 ,\nC938_=_C958 ,C938_=_C960 ,C938_=_C961 ,C939_=_C940 ,C939_=_C942 ,C939_=_C943 ,\nC939_=_C944 ,C939_=_C945 ,C939_=_C946 ,C939_=_C947 ,C939_=_C949 ,C939_=_C950 ,\nC939_=_C952 ,C939_=_C953 ,C939_=_C954 ,C939_=_C955 ,C939_=_C956 ,C939_=_C958 ,\nC939_=_C960 ,C939_=_C961 ,C940_=_C942 ,C940_=_C943 ,C940_=_C944 ,C940_=_C945 ,\nC940_=_C946 ,C940_=_C947 ,C940_=_C949 ,C940_=_C950 ,C940_=_C952 ,C940_=_C953 ,\nC940_=_C954 ,C940_=_C955 ,C940_=_C956 ,C940_=_C958 ,C940_=_C960 ,C940_=_C961 ,\nC940_=_C1631 ,C942_=_C943 ,C942_=_C944 ,C942_=_C945 ,C942_=_C946 ,C942_=_C947 ,\nC942_=_C949 ,C942_=_C950 ,C942_=_C952 ,C942_=_C953 ,C942_=_C954 ,C942_=_C955 ,\nC942_=_C956 ,C942_=_C958 ,C942_=_C960 ,C942_=_C961 ,C942_=_C2039 ,C942_=_C2049 ,\nC943_=_C944 ,C943_=_C945 ,C943_=_C946 ,C943_=_C947 ,C943_=_C949 ,C943_=_C950 ,\nC943_=_C952 ,C943_=_C953 ,C943_=_C954 ,C943_=_C955 ,C943_=_C956 ,C943_=_C958 ,\nC943_=_C960 ,C943_=_C961 ,C943_=_C2522 ,C944_=_C945 ,C944_=_C946 ,C944_=_C947 ,\nC944_=_C949 ,C944_=_C950 ,C944_=_C952 ,C944_=_C953 ,C944_=_C954 ,C944_=_C955 ,\nC944_=_C956 ,C944_=_C958 ,C944_=_C960 ,C944_=_C961 ,C944_=_C1932 ,C944_=_C2936 ,\nC944_=_C2938 ,C944_=_C2942 ,C944_=_C2943 ,C944_=_C2945 ,C944_=_C2947 ,C945_=_C946 ,\nC945_=_C947 ,C945_=_C949 ,C945_=_C950 ,C945_=_C952 ,C945_=_C953 ,C945_=_C954 ,\nC945_=_C955 ,C945_=_C956 ,C945_=_C958 ,C945_=_C960 ,C945_=_C961 ,C945_=_C2981 ,\nC945_=_C2992 ,C946_=_C947 ,C946_=_C949 ,C946_=_C950 ,C946_=_C952 ,C946_=_C953 ,\nC946_=_C954 ,C946_=_C955 ,C946_=_C956 ,C946_=_C958 ,C946_=_C960 ,C946_=_C961 ,\nC947_=_C949 ,C947_=_C950 ,C947_=_C952 ,C947_=_C953 ,C947_=_C954 ,C947_=_C955 ,\nC947_=_C956 ,C947_=_C958 ,C947_=_C960 ,C947_=_C961 ,C949_=_C950 ,C949_=_C952 ,\nC949_=_C953 ,C949_=_C954 ,C949_=_C955 ,C949_=_C956 ,C949_=_C958 ,C949_=_C960 ,\nC949_=_C961 ,C949_=_C2870 ,C950_=_C952 ,C950_=_C953 ,C950_=_C954 ,C950_=_C955 ,\nC950_=_C956 ,C950_=_C958 ,C950_=_C960 ,C950_=_C961 ,C952_=_C953 ,C952_=_C954 ,\nC952_=_C955 ,C952_=_C956 ,C952_=_C958 ,C952_=_C960 ,C952_=_C961 ,C953_=_C954 ,\nC953_=_C955 ,C953_=_C956 ,C953_=_C958 ,C953_=_C960 ,C953_=_C961 ,C954_=_C955 ,\nC954_=_C956 ,C954_=_C958 ,C954_=_C960 ,C954_=_C961 ,C955_=_C956</w:t>
      </w:r>
    </w:p>
    <w:p>
      <w:pPr>
        <w:pStyle w:val="PreformattedText"/>
        <w:bidi w:val="0"/>
        <w:spacing w:before="0" w:after="0"/>
        <w:jc w:val="left"/>
        <w:rPr/>
      </w:pPr>
      <w:r>
        <w:rPr/>
        <w:t xml:space="preserve"> </w:t>
      </w:r>
      <w:r>
        <w:rPr/>
        <w:t>,C955_=_C958 ,\nC955_=_C960 ,C955_=_C961 ,C955_=_C3994 ,C956_=_C958 ,C956_=_C960 ,C956_=_C961 ,\nC958_=_C960 ,C958_=_C961 ,C960_=_C961 ,C960_=_C2875 ,C980_=_C983 ,C980_=_C1467 ,\nC980_=_C1958 ,C980_=_C2209 ,C980_=_C2425 ,C980_=_C2981 ,C980_=_C3035 ,C980_=_C3831 ,\nC980_=_C3878 ,C980_=_C3879 ,C980_=_C3881 ,C980_=_C3884 ,C983_=_C1059 ,C983_=_C1883 ,\nC983_=_C1907 ,C983_=_C2049 ,C983_=_C2210 ,C983_=_C2426 ,C983_=_C2667 ,C983_=_C2804 ,\nC983_=_C2960 ,C983_=_C3011 ,C983_=_C3660 ,C983_=_C3723 ,C983_=_C3752 ,C983_=_C3791 ,\nC983_=_C3833 ,C983_=_C3942 ,C983_=_C3943 ,C983_=_C3944 ,C983_=_C3948 ,C1039_=_C2115 ,\nC1039_=_C2212 ,C1039_=_C2250 ,C1039_=_C2272 ,C1039_=_C2431 ,C1039_=_C2497 ,C1039_=_C2765 ,\nC1039_=_C2795 ,C1039_=_C2917 ,C1039_=_C3520 ,C1039_=_C3542 ,C1039_=_C3682 ,C1039_=_C3769 ,\nC1039_=_C3911 ,C1039_=_C3966 ,C1039_=_C4027 ,C1045_=_C1059 ,C1045_=_C1074 ,C1045_=_C1725 ,\nC1045_=_C1893 ,C1045_=_C2039 ,C1045_=_C2096 ,C1045_=_C2140 ,C1045_=_C2255 ,C1045_=_C2601 ,\nC1045_=_C2602 ,C1045_=_C2603 ,C1045_=_C2604 ,C1045_=_C2605 ,C1045_=_C2606 ,C1045_=_C2607 ,\nC1045_=_C2608 ,C1045_=_C2609 ,C1045_=_C2610 ,C1045_=_C2611 ,C1045_=_C2612 ,C1045_=_C2613 ,\nC1045_=_C2615 ,C1045_=_C2616 ,C1045_=_C2617 ,C1045_=_C2618 ,C1045_=_C2621 ,C1059_=_C1883 ,\nC1059_=_C1907 ,C1059_=_C2049 ,C1059_=_C2210 ,C1059_=_C2426 ,C1059_=_C2667 ,C1059_=_C2804 ,\nC1059_=_C2960 ,C1059_=_C3011 ,C1059_=_C3660 ,C1059_=_C3723 ,C1059_=_C3752 ,C1059_=_C3791 ,\nC1059_=_C3833 ,C1059_=_C3942 ,C1059_=_C3943 ,C1059_=_C3944 ,C1059_=_C3948 ,C1074_=_C1725 ,\nC1074_=_C1893 ,C1074_=_C2039 ,C1074_=_C2096 ,C1074_=_C2140 ,C1074_=_C2255 ,C1074_=_C2601 ,\nC1074_=_C2602 ,C1074_=_C2603 ,C1074_=_C2604 ,C1074_=_C2605 ,C1074_=_C2606 ,C1074_=_C2607 ,\nC1074_=_C2608 ,C1074_=_C2609 ,C1074_=_C2610 ,C1074_=_C2611 ,C1074_=_C2612 ,C1074_=_C2613 ,\nC1074_=_C2615 ,C1074_=_C2616 ,C1074_=_C2617 ,C1074_=_C2618 ,C1074_=_C2621 ,C1143_=_C1169 ,\nC1143_=_C1329 ,C1143_=_C2213 ,C1143_=_C2234 ,C1143_=_C2432 ,C1143_=_C2565 ,C1143_=_C2845 ,\nC1143_=_C2992 ,C1143_=_C3091 ,C1143_=_C3195 ,C1143_=_C3248 ,C1143_=_C3705 ,C1143_=_C3905 ,\nC1143_=_C3913 ,C1143_=_C3994 ,C1143_=_C4046 ,C1143_=_C4075 ,C1143_=_C4085 ,C1169_=_C1329 ,\nC1169_=_C2213 ,C1169_=_C2234 ,C1169_=_C2432 ,C1169_=_C2565 ,C1169_=_C2845 ,C1169_=_C2992 ,\nC1169_=_C3091 ,C1169_=_C3195 ,C1169_=_C3248 ,C1169_=_C3705 ,C1169_=_C3905 ,C1169_=_C3913 ,\nC1169_=_C3994 ,C1169_=_C4046 ,C1169_=_C4075 ,C1169_=_C4085 ,C1181_=_C1185 ,C1181_=_C1707 ,\nC1181_=_C2203 ,C1181_=_C2416 ,C1181_=_C2865 ,C1181_=_C2866 ,C1181_=_C2868 ,C1181_=_C2869 ,\nC1181_=_C2870 ,C1181_=_C2872 ,C1181_=_C2875 ,C1181_=_C2877 ,C1185_=_C1642 ,C1185_=_C1759 ,\nC1185_=_C2002 ,C1185_=_C2025 ,C1185_=_C2149 ,C1185_=_C2265 ,C1185_=_C2522 ,C1185_=_C2645 ,\nC1185_=_C2896 ,C1185_=_C2936 ,C1185_=_C3161 ,C1185_=_C3558 ,C1185_=_C3560 ,C1185_=_C3561 ,\nC1185_=_C3562 ,C1185_=_C3564 ,C1185_=_C3566 ,C1185_=_C3569 ,C1279_=_C1283 ,C1279_=_C1786 ,\nC1279_=_C2113 ,C1279_=_C2270 ,C1279_=_C2793 ,C1279_=_C2942 ,C1279_=_C3312 ,C1279_=_C3407 ,\nC1279_=_C3519 ,C1279_=_C3540 ,C1279_=_C3680 ,C1279_=_C3888 ,C1279_=_C4024 ,C1279_=_C4048 ,\nC1279_=_C4051 ,C1283_=_C1376 ,C1283_=_C1558 ,C1283_=_C1790 ,C1283_=_C1927 ,C1283_=_C1988 ,\nC1283_=_C2498 ,C1283_=_C2700 ,C1283_=_C2750 ,C1283_=_C2947 ,C1283_=_C3120 ,C1283_=_C3276 ,\nC1283_=_C3687 ,C1283_=_C3695 ,C1283_=_C3982 ,C1283_=_C4099 ,C1329_=_C2213 ,C1329_=_C2234 ,\nC1329_=_C2432 ,C1329_=_C2565 ,C1329_=_C2845 ,C1329_=_C2992 ,C1329_=_C3091 ,C1329_=_C3195 ,\nC1329_=_C3248 ,C1329_=_C3705 ,C1329_=_C3905 ,C1329_=_C3913 ,C1329_=_C3994 ,C1329_=_C4046 ,\nC1329_=_C4075 ,C1329_=_C4085 ,C1374_=_C1376 ,C1374_=_C1788 ,C1374_=_C1986 ,C1374_=_C2211 ,\nC1374_=_C2430 ,C1374_=_C2496 ,C1374_=_C2748 ,C1374_=_C2943 ,C1374_=_C3119 ,C1374_=_C3275 ,\nC1374_=_C3693 ,C1374_=_C3980 ,C1376_=_C1558 ,C1376_=_C1790 ,C1376_=_C1927 ,C1376_=_C1988 ,\nC1376_=_C2498 ,C1376_=_C2700 ,C1376_=_C2750 ,C1376_=_C2947 ,C1376_=_C3120 ,C1376_=_C3276 ,\nC1376_=_C3687 ,C1376_=_C3695 ,C1376_=_C3982 ,C1376_=_C4099 ,C1384_=_C1389 ,C1384_=_C1656 ,\nC1384_=_C1746 ,C1384_=_C1811 ,C1384_=_C1930 ,C1384_=_C1931 ,C1384_=_C1932 ,C1384_=_C1933 ,\nC1384_=_C1934 ,C1384_=_C1936 ,C1384_=_C1937 ,C1384_=_C1940 ,C1384_=_C1941 ,C1384_=_C1942 ,\nC1384_=_C1946 ,C1384_=_C1948 ,C1389_=_C1756 ,C1389_=_C1796 ,C1389_=_C2081 ,C1389_=_C2207 ,\nC1389_=_C2419 ,C1389_=_C2467 ,C1389_=_C2572 ,C1389_=_C3361 ,C1389_=_C3362 ,C1389_=_C3363 ,\nC1389_=_C3366 ,C1389_=_C3367 ,C1389_=_C3368 ,C1389_=_C3369 ,C1389_=_C3371 ,C1389_=_C3374 ,\nC1389_=_C3375 ,C1436_=_C1859 ,C1436_=_C1950 ,C1436_=_C2205 ,C1436_=_C2278 ,C1436_=_C2417 ,\nC1436_=_C3065 ,C1436_=_C3066 ,C1436_=_C3067 ,C1436_=_C3068 ,C1436_=_C3070 ,C1436_=_C3071 ,\nC1436_=_C3072 ,C1436_=_C3076 ,C1436_=_C3079 ,C1467_=_C1958 ,C1467_=_C2209 ,C1467_=_C2425 ,\nC1467_=_C2981 ,C1467_=_C3035 ,C1467_=_C3831 ,C1467_=_C3878 ,C1467_=_C3879 ,C1467_=_C3881 ,\nC1467_=_C3884 ,C1558_=_C1790 ,C1558_=_C1927 ,C1558_=_C1988 ,C1558_=_C2498 ,C1558_=_C2700 ,\nC1558_=_C2750 ,C1558_=_C2947 ,C1558_=_C3120 ,C1558_=_C3276 ,C1558_=_C3687 ,C1558_=_C3695 ,\nC1558_=_C3982 ,C1558_=_C4099 ,C1631_=_C1768 ,C1631_=_C2157 ,C1631_=_C2316 ,C1631_=_C2389 ,\nC1631_=_C2564 ,C1631_=_C2599 ,C1631_=_C2844 ,C1631_=_C2945 ,C1631_=_C3053 ,C1631_=_C3217 ,\nC1631_=_C3229 ,C1631_=_C3322 ,C1631_=_C3469 ,C1631_=_C3671 ,C1631_=_C4010 ,C1631_=_C4036 ,\nC1631_=_C4039 ,C1631_=_C4092 ,C1642_=_C1759 ,C1642_=_C2002 ,C1642_=_C2025 ,C1642_=_C2149 ,\nC1642_=_C2265 ,C1642_=_C2522 ,C1642_=_C2645 ,C1642_=_C2896 ,C1642_=_C2936 ,C1642_=_C3161 ,\nC1642_=_C3558 ,C1642_=_C3560 ,C1642_=_C3561 ,C1642_=_C3562 ,C1642_=_C3564 ,C1642_=_C3566 ,\nC1642_=_C3569 ,C1656_=_C1746 ,C1656_=_C1811 ,C1656_=_C1930 ,C1656_=_C1931 ,C1656_=_C1932 ,\nC1656_=_C1933 ,C1656_=_C1934 ,C1656_=_C1936 ,C1656_=_C1937 ,C1656_=_C1940 ,C1656_=_C1941 ,\nC1656_=_C1942 ,C1656_=_C1946 ,C1656_=_C1948 ,C1707_=_C2203 ,C1707_=_C2416 ,C1707_=_C2865 ,\nC1707_=_C2866 ,C1707_=_C2868 ,C1707_=_C2869 ,C1707_=_C2870 ,C1707_=_C2872 ,C1707_=_C2875 ,\nC1707_=_C2877 ,C1725_=_C1893 ,C1725_=_C2039 ,C1725_=_C2096 ,C1725_=_C2140 ,C1725_=_C2255 ,\nC1725_=_C2601 ,C1725_=_C2602 ,C1725_=_C2603 ,C1725_=_C2604 ,C1725_=_C2605 ,C1725_=_C2606 ,\nC1725_=_C2607 ,C1725_=_C2608 ,C1725_=_C2609 ,C1725_=_C2610 ,C1725_=_C2611 ,C1725_=_C2612 ,\nC1725_=_C2613 ,C1725_=_C2615 ,C1725_=_C2616 ,C1725_=_C2617 ,C1725_=_C2618 ,C1725_=_C2621 ,\nC1746_=_C1756 ,C1746_=_C1759 ,C1746_=_C1768 ,C1746_=_C1811 ,C1746_=_C1930 ,C1746_=_C1931 ,\nC1746_=_C1932 ,C1746_=_C1933 ,C1746_=_C1934 ,C1746_=_C1936 ,C1746_=_C1937 ,C1746_=_C1940 ,\nC1746_=_C1941 ,C1746_=_C1942 ,C1746_=_C1946 ,C1746_=_C1948 ,C1756_=_C1759 ,C1756_=_C1768 ,\nC1756_=_C1796 ,C1756_=_C2081 ,C1756_=_C2207 ,C1756_=_C2419 ,C1756_=_C2467 ,C1756_=_C2572 ,\nC1756_=_C3361 ,C1756_=_C3362 ,C1756_=_C3363 ,C1756_=_C3366 ,C1756_=_C3367 ,C1756_=_C3368 ,\nC1756_=_C3369 ,C1756_=_C3371 ,C1756_=_C3374 ,C1756_=_C3375 ,C1759_=_C1768 ,C1759_=_C2002 ,\nC1759_=_C2025 ,C1759_=_C2149 ,C1759_=_C2265 ,C1759_=_C2522 ,C1759_=_C2645 ,C1759_=_C2896 ,\nC1759_=_C2936 ,C1759_=_C3161 ,C1759_=_C3558 ,C1759_=_C3560 ,C1759_=_C3561 ,C1759_=_C3562 ,\nC1759_=_C3564 ,C1759_=_C3566 ,C1759_=_C3569 ,C1768_=_C2157 ,C1768_=_C2316 ,C1768_=_C2389 ,\nC1768_=_C2564 ,C1768_=_C2599 ,C1768_=_C2844 ,C1768_=_C2945 ,C1768_=_C3053 ,C1768_=_C3217 ,\nC1768_=_C3229 ,C1768_=_C3322 ,C1768_=_C3469 ,C1768_=_C3671 ,C1768_=_C4010 ,C1768_=_C4036 ,\nC1768_=_C4039 ,C1768_=_C4092 ,C1786_=_C1788 ,C1786_=_C1790 ,C1786_=_C2113 ,C1786_=_C2270 ,\nC1786_=_C2793 ,C1786_=_C2942 ,C1786_=_C3312 ,C1786_=_C3407 ,C1786_=_C3519 ,C1786_=_C3540 ,\nC1786_=_C3680 ,C1786_=_C3888 ,C1786_=_C4024 ,C1786_=_C4048 ,C1786_=_C4051 ,C1788_=_C1790 ,\nC1788_=_C1986 ,C1788_=_C2211 ,C1788_=_C2430 ,C1788_=_C2496 ,C1788_=_C2748 ,C1788_=_C2943 ,\nC1788_=_C3119 ,C1788_=_C3275 ,C1788_=_C3693 ,C1788_=_C3980 ,C1790_=_C1927 ,C1790_=_C1988 ,\nC1790_=_C2498 ,C1790_=_C2700 ,C1790_=_C2750 ,C1790_=_C2947 ,C1790_=_C3120 ,C1790_=_C3276 ,\nC1790_=_C3687 ,C1790_=_C3695 ,C1790_=_C3982 ,C1790_=_C4099 ,C1796_=_C2081 ,C1796_=_C2207 ,\nC1796_=_C2419 ,C1796_=_C2467 ,C1796_=_C2572 ,C1796_=_C3361 ,C1796_=_C3362 ,C1796_=_C3363 ,\nC1796_=_C3366 ,C1796_=_C3367 ,C1796_=_C3368 ,C1796_=_C3369 ,C1796_=_C3371 ,C1796_=_C3374 ,\nC1796_=_C3375 ,C1811_=_C1930 ,C1811_=_C1931 ,C1811_=_C1932 ,C1811_=_C1933 ,C1811_=_C1934 ,\nC1811_=_C1936 ,C1811_=_C1937 ,C1811_=_C1940 ,C1811_=_C1941 ,C1811_=_C1942 ,C1811_=_C1946 ,\nC1811_=_C1948 ,C1859_=_C1863 ,C1859_=_C1950 ,C1859_=_C2205 ,C1859_=_C2278 ,C1859_=_C2417 ,\nC1859_=_C3065 ,C1859_=_C3066 ,C1859_=_C3067 ,C1859_=_C3068 ,C1859_=_C3070 ,C1859_=_C3071 ,\nC1859_=_C3072 ,C1859_=_C3076 ,C1859_=_C3079 ,C1863_=_C1956 ,C1863_=_C2938 ,C1863_=_C3130 ,\nC1863_=_C3165 ,C1863_=_C3186 ,C1863_=_C3595 ,C1863_=_C3636 ,C1863_=_C3646 ,C1863_=_C3713 ,\nC1863_=_C3738 ,C1863_=_C3739 ,C1863_=_C3740 ,C1863_=_C3741 ,C1863_=_C3744 ,C1863_=_C3747 ,\nC1883_=_C1907 ,C1883_=_C2049 ,C1883_=_C2210 ,C1883_=_C2426 ,C1883_=_C2667 ,C1883_=_C2804 ,\nC1883_=_C2960 ,C1883_=_C3011 ,C1883_=_C3660 ,C1883_=_C3723 ,C1883_=_C3752 ,C1883_=_C3791 ,\nC1883_=_C3833 ,C1883_=_C3942 ,C1883_=_C3943 ,C1883_=_C3944 ,C1883_=_C3948 ,C1893_=_C1907 ,\nC1893_=_C2039 ,C1893_=_C2096 ,C1893_=_C2140 ,C1893_=_C2255 ,C1893_=_C2601 ,C1893_=_C2602 ,\nC1893_=_C2603 ,C1893_=_C2604 ,C1893_=_C2605 ,C1893_=_C2606 ,C1893_=_C2607 ,C1893_=_C2608 ,\nC1893_=_C2609 ,C1893_=_C2610 ,C1893_=_C2611 ,C1893_=_C2612 ,C1893_=_C2613 ,C1893_=_C2615 ,\nC1893_=_C2616 ,C1893_=_C2617 ,C1893_=_C2618 ,C1893_=_C2621 ,C1907_=_C2049 ,C1907_=_C2210 ,\nC1907_=_C2426 ,C1907_=_C2667 ,C1907_=_C2804 ,C1907_=_C2960 ,C1907_=_C3011 ,C1907_=_C3660 ,\nC1907_=_C3723 ,C1907_=_C3752 ,C1907_=_C3791 ,C1907_=_C3833 ,C1907_=_C3942 ,C1907_=_C3943 ,\nC1907_=_C3944 ,C1907_=_C3948 ,C1927_=_C1988 ,C1927_=_C2498 ,C1927_=_C2700 ,C1927_=_C2750 ,\nC1927_=_C2947 ,C1927_=_C3120 ,C1927_=_C3276 ,C1927_=_C3687 ,C1927_=_C3695 ,C1927_=_C3982 ,\nC1927_=_C4099 ,C1930_=_C1931 ,C1930_=_C1932 ,C1930_=_C1933 ,C1930_=_C1934 ,C1930_=_C1936 ,\nC1930_=_C1937</w:t>
      </w:r>
    </w:p>
    <w:p>
      <w:pPr>
        <w:pStyle w:val="PreformattedText"/>
        <w:bidi w:val="0"/>
        <w:spacing w:before="0" w:after="0"/>
        <w:jc w:val="left"/>
        <w:rPr/>
      </w:pPr>
      <w:r>
        <w:rPr/>
        <w:t xml:space="preserve"> </w:t>
      </w:r>
      <w:r>
        <w:rPr/>
        <w:t>,C1930_=_C1940 ,C1930_=_C1941 ,C1930_=_C1942 ,C1930_=_C1946 ,C1930_=_C1948 ,\nC1930_=_C2250 ,C1931_=_C1932 ,C1931_=_C1933 ,C1931_=_C1934 ,C1931_=_C1936 ,C1931_=_C1937 ,\nC1931_=_C1940 ,C1931_=_C1941 ,C1931_=_C1942 ,C1931_=_C1946 ,C1931_=_C1948 ,C1931_=_C2572 ,\nC1932_=_C1933 ,C1932_=_C1934 ,C1932_=_C1936 ,C1932_=_C1937 ,C1932_=_C1940 ,C1932_=_C1941 ,\nC1932_=_C1942 ,C1932_=_C1946 ,C1932_=_C1948 ,C1932_=_C2936 ,C1932_=_C2938 ,C1932_=_C2942 ,\nC1932_=_C2943 ,C1932_=_C2945 ,C1932_=_C2947 ,C1933_=_C1934 ,C1933_=_C1936 ,C1933_=_C1937 ,\nC1933_=_C1940 ,C1933_=_C1941 ,C1933_=_C1942 ,C1933_=_C1946 ,C1933_=_C1948 ,C1934_=_C1936 ,\nC1934_=_C1937 ,C1934_=_C1940 ,C1934_=_C1941 ,C1934_=_C1942 ,C1934_=_C1946 ,C1934_=_C1948 ,\nC1934_=_C3035 ,C1936_=_C1937 ,C1936_=_C1940 ,C1936_=_C1941 ,C1936_=_C1942 ,C1936_=_C1946 ,\nC1936_=_C1948 ,C1936_=_C3361 ,C1936_=_C3407 ,C1937_=_C1940 ,C1937_=_C1941 ,C1937_=_C1942 ,\nC1937_=_C1946 ,C1937_=_C1948 ,C1937_=_C3362 ,C1940_=_C1941 ,C1940_=_C1942 ,C1940_=_C1946 ,\nC1940_=_C1948 ,C1940_=_C3363 ,C1941_=_C1942 ,C1941_=_C1946 ,C1941_=_C1948 ,C1941_=_C3367 ,\nC1942_=_C1946 ,C1942_=_C1948 ,C1942_=_C3368 ,C1946_=_C1948 ,C1950_=_C1956 ,C1950_=_C1958 ,\nC1950_=_C2205 ,C1950_=_C2278 ,C1950_=_C2417 ,C1950_=_C3065 ,C1950_=_C3066 ,C1950_=_C3067 ,\nC1950_=_C3068 ,C1950_=_C3070 ,C1950_=_C3071 ,C1950_=_C3072 ,C1950_=_C3076 ,C1950_=_C3079 ,\nC1956_=_C1958 ,C1956_=_C2938 ,C1956_=_C3130 ,C1956_=_C3165 ,C1956_=_C3186 ,C1956_=_C3595 ,\nC1956_=_C3636 ,C1956_=_C3646 ,C1956_=_C3713 ,C1956_=_C3738 ,C1956_=_C3739 ,C1956_=_C3740 ,\nC1956_=_C3741 ,C1956_=_C3744 ,C1956_=_C3747 ,C1958_=_C2209 ,C1958_=_C2425 ,C1958_=_C2981 ,\nC1958_=_C3035 ,C1958_=_C3831 ,C1958_=_C3878 ,C1958_=_C3879 ,C1958_=_C3881 ,C1958_=_C3884 ,\nC1986_=_C1988 ,C1986_=_C2211 ,C1986_=_C2430 ,C1986_=_C2496 ,C1986_=_C2748 ,C1986_=_C2943 ,\nC1986_=_C3119 ,C1986_=_C3275 ,C1986_=_C3693 ,C1986_=_C3980 ,C1988_=_C2498 ,C1988_=_C2700 ,\nC1988_=_C2750 ,C1988_=_C2947 ,C1988_=_C3120 ,C1988_=_C3276 ,C1988_=_C3687 ,C1988_=_C3695 ,\nC1988_=_C3982 ,C1988_=_C4099 ,C2002_=_C2025 ,C2002_=_C2149 ,C2002_=_C2265 ,C2002_=_C2522 ,\nC2002_=_C2645 ,C2002_=_C2896 ,C2002_=_C2936 ,C2002_=_C3161 ,C2002_=_C3558 ,C2002_=_C3560 ,\nC2002_=_C3561 ,C2002_=_C3562 ,C2002_=_C3564 ,C2002_=_C3566 ,C2002_=_C3569 ,C2025_=_C2149 ,\nC2025_=_C2265 ,C2025_=_C2522 ,C2025_=_C2645 ,C2025_=_C2896 ,C2025_=_C2936 ,C2025_=_C3161 ,\nC2025_=_C3558 ,C2025_=_C3560 ,C2025_=_C3561 ,C2025_=_C3562 ,C2025_=_C3564 ,C2025_=_C3566 ,\nC2025_=_C3569 ,C2039_=_C2049 ,C2039_=_C2096 ,C2039_=_C2140 ,C2039_=_C2255 ,C2039_=_C2601 ,\nC2039_=_C2602 ,C2039_=_C2603 ,C2039_=_C2604 ,C2039_=_C2605 ,C2039_=_C2606 ,C2039_=_C2607 ,\nC2039_=_C2608 ,C2039_=_C2609 ,C2039_=_C2610 ,C2039_=_C2611 ,C2039_=_C2612 ,C2039_=_C2613 ,\nC2039_=_C2615 ,C2039_=_C2616 ,C2039_=_C2617 ,C2039_=_C2618 ,C2039_=_C2621 ,C2049_=_C2210 ,\nC2049_=_C2426 ,C2049_=_C2667 ,C2049_=_C2804 ,C2049_=_C2960 ,C2049_=_C3011 ,C2049_=_C3660 ,\nC2049_=_C3723 ,C2049_=_C3752 ,C2049_=_C3791 ,C2049_=_C3833 ,C2049_=_C3942 ,C2049_=_C3943 ,\nC2049_=_C3944 ,C2049_=_C3948 ,C2081_=_C2207 ,C2081_=_C2419 ,C2081_=_C2467 ,C2081_=_C2572 ,\nC2081_=_C3361 ,C2081_=_C3362 ,C2081_=_C3363 ,C2081_=_C3366 ,C2081_=_C3367 ,C2081_=_C3368 ,\nC2081_=_C3369 ,C2081_=_C3371 ,C2081_=_C3374 ,C2081_=_C3375 ,C2096_=_C2113 ,C2096_=_C2115 ,\nC2096_=_C2140 ,C2096_=_C2255 ,C2096_=_C2601 ,C2096_=_C2602 ,C2096_=_C2603 ,C2096_=_C2604 ,\nC2096_=_C2605 ,C2096_=_C2606 ,C2096_=_C2607 ,C2096_=_C2608 ,C2096_=_C2609 ,C2096_=_C2610 ,\nC2096_=_C2611 ,C2096_=_C2612 ,C2096_=_C2613 ,C2096_=_C2615 ,C2096_=_C2616 ,C2096_=_C2617 ,\nC2096_=_C2618 ,C2096_=_C2621 ,C2113_=_C2115 ,C2113_=_C2270 ,C2113_=_C2793 ,C2113_=_C2942 ,\nC2113_=_C3312 ,C2113_=_C3407 ,C2113_=_C3519 ,C2113_=_C3540 ,C2113_=_C3680 ,C2113_=_C3888 ,\nC2113_=_C4024 ,C2113_=_C4048 ,C2113_=_C4051 ,C2115_=_C2212 ,C2115_=_C2250 ,C2115_=_C2272 ,\nC2115_=_C2431 ,C2115_=_C2497 ,C2115_=_C2765 ,C2115_=_C2795 ,C2115_=_C2917 ,C2115_=_C3520 ,\nC2115_=_C3542 ,C2115_=_C3682 ,C2115_=_C3769 ,C2115_=_C3911 ,C2115_=_C3966 ,C2115_=_C4027 ,\nC2140_=_C2149 ,C2140_=_C2157 ,C2140_=_C2255 ,C2140_=_C2601 ,C2140_=_C2602 ,C2140_=_C2603 ,\nC2140_=_C2604 ,C2140_=_C2605 ,C2140_=_C2606 ,C2140_=_C2607 ,C2140_=_C2608 ,C2140_=_C2609 ,\nC2140_=_C2610 ,C2140_=_C2611 ,C2140_=_C2612 ,C2140_=_C2613 ,C2140_=_C2615 ,C2140_=_C2616 ,\nC2140_=_C2617 ,C2140_=_C2618 ,C2140_=_C2621 ,C2149_=_C2157 ,C2149_=_C2265 ,C2149_=_C2522 ,\nC2149_=_C2645 ,C2149_=_C2896 ,C2149_=_C2936 ,C2149_=_C3161 ,C2149_=_C3558 ,C2149_=_C3560 ,\nC2149_=_C3561 ,C2149_=_C3562 ,C2149_=_C3564 ,C2149_=_C3566 ,C2149_=_C3569 ,C2157_=_C2316 ,\nC2157_=_C2389 ,C2157_=_C2564 ,C2157_=_C2599 ,C2157_=_C2844 ,C2157_=_C2945 ,C2157_=_C3053 ,\nC2157_=_C3217 ,C2157_=_C3229 ,C2157_=_C3322 ,C2157_=_C3469 ,C2157_=_C3671 ,C2157_=_C4010 ,\nC2157_=_C4036 ,C2157_=_C4039 ,C2157_=_C4092 ,C2203_=_C2205 ,C2203_=_C2207 ,C2203_=_C2209 ,\nC2203_=_C2210 ,C2203_=_C2211 ,C2203_=_C2212 ,C2203_=_C2213 ,C2203_=_C2416 ,C2203_=_C2865 ,\nC2203_=_C2866 ,C2203_=_C2868 ,C2203_=_C2869 ,C2203_=_C2870 ,C2203_=_C2872 ,C2203_=_C2875 ,\nC2203_=_C2877 ,C2205_=_C2207 ,C2205_=_C2209 ,C2205_=_C2210 ,C2205_=_C2211 ,C2205_=_C2212 ,\nC2205_=_C2213 ,C2205_=_C2278 ,C2205_=_C2417 ,C2205_=_C3065 ,C2205_=_C3066 ,C2205_=_C3067 ,\nC2205_=_C3068 ,C2205_=_C3070 ,C2205_=_C3071 ,C2205_=_C3072 ,C2205_=_C3076 ,C2205_=_C3079 ,\nC2207_=_C2209 ,C2207_=_C2210 ,C2207_=_C2211 ,C2207_=_C2212 ,C2207_=_C2213 ,C2207_=_C2419 ,\nC2207_=_C2467 ,C2207_=_C2572 ,C2207_=_C3361 ,C2207_=_C3362 ,C2207_=_C3363 ,C2207_=_C3366 ,\nC2207_=_C3367 ,C2207_=_C3368 ,C2207_=_C3369 ,C2207_=_C3371 ,C2207_=_C3374 ,C2207_=_C3375 ,\nC2209_=_C2210 ,C2209_=_C2211 ,C2209_=_C2212 ,C2209_=_C2213 ,C2209_=_C2425 ,C2209_=_C2981 ,\nC2209_=_C3035 ,C2209_=_C3831 ,C2209_=_C3878 ,C2209_=_C3879 ,C2209_=_C3881 ,C2209_=_C3884 ,\nC2210_=_C2211 ,C2210_=_C2212 ,C2210_=_C2213 ,C2210_=_C2426 ,C2210_=_C2667 ,C2210_=_C2804 ,\nC2210_=_C2960 ,C2210_=_C3011 ,C2210_=_C3660 ,C2210_=_C3723 ,C2210_=_C3752 ,C2210_=_C3791 ,\nC2210_=_C3833 ,C2210_=_C3942 ,C2210_=_C3943 ,C2210_=_C3944 ,C2210_=_C3948 ,C2211_=_C2212 ,\nC2211_=_C2213 ,C2211_=_C2430 ,C2211_=_C2496 ,C2211_=_C2748 ,C2211_=_C2943 ,C2211_=_C3119 ,\nC2211_=_C3275 ,C2211_=_C3693 ,C2211_=_C3980 ,C2212_=_C2213 ,C2212_=_C2250 ,C2212_=_C2272 ,\nC2212_=_C2431 ,C2212_=_C2497 ,C2212_=_C2765 ,C2212_=_C2795 ,C2212_=_C2917 ,C2212_=_C3520 ,\nC2212_=_C3542 ,C2212_=_C3682 ,C2212_=_C3769 ,C2212_=_C3911 ,C2212_=_C3966 ,C2212_=_C4027 ,\nC2213_=_C2234 ,C2213_=_C2432 ,C2213_=_C2565 ,C2213_=_C2845 ,C2213_=_C2992 ,C2213_=_C3091 ,\nC2213_=_C3195 ,C2213_=_C3248 ,C2213_=_C3705 ,C2213_=_C3905 ,C2213_=_C3913 ,C2213_=_C3994 ,\nC2213_=_C4046 ,C2213_=_C4075 ,C2213_=_C4085 ,C2234_=_C2432 ,C2234_=_C2565 ,C2234_=_C2845 ,\nC2234_=_C2992 ,C2234_=_C3091 ,C2234_=_C3195 ,C2234_=_C3248 ,C2234_=_C3705 ,C2234_=_C3905 ,\nC2234_=_C3913 ,C2234_=_C3994 ,C2234_=_C4046 ,C2234_=_C4075 ,C2234_=_C4085 ,C2250_=_C2272 ,\nC2250_=_C2431 ,C2250_=_C2497 ,C2250_=_C2765 ,C2250_=_C2795 ,C2250_=_C2917 ,C2250_=_C3520 ,\nC2250_=_C3542 ,C2250_=_C3682 ,C2250_=_C3769 ,C2250_=_C3911 ,C2250_=_C3966 ,C2250_=_C4027 ,\nC2255_=_C2265 ,C2255_=_C2270 ,C2255_=_C2272 ,C2255_=_C2601 ,C2255_=_C2602 ,C2255_=_C2603 ,\nC2255_=_C2604 ,C2255_=_C2605 ,C2255_=_C2606 ,C2255_=_C2607 ,C2255_=_C2608 ,C2255_=_C2609 ,\nC2255_=_C2610 ,C2255_=_C2611 ,C2255_=_C2612 ,C2255_=_C2613 ,C2255_=_C2615 ,C2255_=_C2616 ,\nC2255_=_C2617 ,C2255_=_C2618 ,C2255_=_C2621 ,C2265_=_C2270 ,C2265_=_C2272 ,C2265_=_C2522 ,\nC2265_=_C2645 ,C2265_=_C2896 ,C2265_=_C2936 ,C2265_=_C3161 ,C2265_=_C3558 ,C2265_=_C3560 ,\nC2265_=_C3561 ,C2265_=_C3562 ,C2265_=_C3564 ,C2265_=_C3566 ,C2265_=_C3569 ,C2270_=_C2272 ,\nC2270_=_C2793 ,C2270_=_C2942 ,C2270_=_C3312 ,C2270_=_C3407 ,C2270_=_C3519 ,C2270_=_C3540 ,\nC2270_=_C3680 ,C2270_=_C3888 ,C2270_=_C4024 ,C2270_=_C4048 ,C2270_=_C4051 ,C2272_=_C2431 ,\nC2272_=_C2497 ,C2272_=_C2765 ,C2272_=_C2795 ,C2272_=_C2917 ,C2272_=_C3520 ,C2272_=_C3542 ,\nC2272_=_C3682 ,C2272_=_C3769 ,C2272_=_C3911 ,C2272_=_C3966 ,C2272_=_C4027 ,C2278_=_C2417 ,\nC2278_=_C3065 ,C2278_=_C3066 ,C2278_=_C3067 ,C2278_=_C3068 ,C2278_=_C3070 ,C2278_=_C3071 ,\nC2278_=_C3072 ,C2278_=_C3076 ,C2278_=_C3079 ,C2316_=_C2389 ,C2316_=_C2564 ,C2316_=_C2599 ,\nC2316_=_C2844 ,C2316_=_C2945 ,C2316_=_C3053 ,C2316_=_C3217 ,C2316_=_C3229 ,C2316_=_C3322 ,\nC2316_=_C3469 ,C2316_=_C3671 ,C2316_=_C4010 ,C2316_=_C4036 ,C2316_=_C4039 ,C2316_=_C4092 ,\nC2389_=_C2564 ,C2389_=_C2599 ,C2389_=_C2844 ,C2389_=_C2945 ,C2389_=_C3053 ,C2389_=_C3217 ,\nC2389_=_C3229 ,C2389_=_C3322 ,C2389_=_C3469 ,C2389_=_C3671 ,C2389_=_C4010 ,C2389_=_C4036 ,\nC2389_=_C4039 ,C2389_=_C4092 ,C2416_=_C2417 ,C2416_=_C2419 ,C2416_=_C2425 ,C2416_=_C2426 ,\nC2416_=_C2430 ,C2416_=_C2431 ,C2416_=_C2432 ,C2416_=_C2865 ,C2416_=_C2866 ,C2416_=_C2868 ,\nC2416_=_C2869 ,C2416_=_C2870 ,C2416_=_C2872 ,C2416_=_C2875 ,C2416_=_C2877 ,C2417_=_C2419 ,\nC2417_=_C2425 ,C2417_=_C2426 ,C2417_=_C2430 ,C2417_=_C2431 ,C2417_=_C2432 ,C2417_=_C3065 ,\nC2417_=_C3066 ,C2417_=_C3067 ,C2417_=_C3068 ,C2417_=_C3070 ,C2417_=_C3071 ,C2417_=_C3072 ,\nC2417_=_C3076 ,C2417_=_C3079 ,C2419_=_C2425 ,C2419_=_C2426 ,C2419_=_C2430 ,C2419_=_C2431 ,\nC2419_=_C2432 ,C2419_=_C2467 ,C2419_=_C2572 ,C2419_=_C3361 ,C2419_=_C3362 ,C2419_=_C3363 ,\nC2419_=_C3366 ,C2419_=_C3367 ,C2419_=_C3368 ,C2419_=_C3369 ,C2419_=_C3371 ,C2419_=_C3374 ,\nC2419_=_C3375 ,C2425_=_C2426 ,C2425_=_C2430 ,C2425_=_C2431 ,C2425_=_C2432 ,C2425_=_C2981 ,\nC2425_=_C3035 ,C2425_=_C3831 ,C2425_=_C3878 ,C2425_=_C3879 ,C2425_=_C3881 ,C2425_=_C3884 ,\nC2426_=_C2430 ,C2426_=_C2431 ,C2426_=_C2432 ,C2426_=_C2667 ,C2426_=_C2804 ,C2426_=_C2960 ,\nC2426_=_C3011 ,C2426_=_C3660 ,C2426_=_C3723 ,C2426_=_C3752 ,C2426_=_C3791 ,C2426_=_C3833 ,\nC2426_=_C3942 ,C2426_=_C3943 ,C2426_=_C3944 ,C2426_=_C3948 ,C2430_=_C2431 ,C2430_=_C2432 ,\nC2430_=_C2496 ,C2430_=_C2748 ,C2430_=_C2943 ,C2430_=_C3119 ,C2430_=_C3275 ,C2430_=_C3693 ,\nC2430_=_C3980 ,C2431_=_C2432 ,C2431_=_C2497 ,C2431_=_C2765 ,C2431_=_C2795</w:t>
      </w:r>
    </w:p>
    <w:p>
      <w:pPr>
        <w:pStyle w:val="PreformattedText"/>
        <w:bidi w:val="0"/>
        <w:spacing w:before="0" w:after="0"/>
        <w:jc w:val="left"/>
        <w:rPr/>
      </w:pPr>
      <w:r>
        <w:rPr/>
        <w:t xml:space="preserve"> </w:t>
      </w:r>
      <w:r>
        <w:rPr/>
        <w:t>,C2431_=_C2917 ,\nC2431_=_C3520 ,C2431_=_C3542 ,C2431_=_C3682 ,C2431_=_C3769 ,C2431_=_C3911 ,C2431_=_C3966 ,\nC2431_=_C4027 ,C2432_=_C2565 ,C2432_=_C2845 ,C2432_=_C2992 ,C2432_=_C3091 ,C2432_=_C3195 ,\nC2432_=_C3248 ,C2432_=_C3705 ,C2432_=_C3905 ,C2432_=_C3913 ,C2432_=_C3994 ,C2432_=_C4046 ,\nC2432_=_C4075 ,C2432_=_C4085 ,C2467_=_C2572 ,C2467_=_C3361 ,C2467_=_C3362 ,C2467_=_C3363 ,\nC2467_=_C3366 ,C2467_=_C3367 ,C2467_=_C3368 ,C2467_=_C3369 ,C2467_=_C3371 ,C2467_=_C3374 ,\nC2467_=_C3375 ,C2496_=_C2497 ,C2496_=_C2498 ,C2496_=_C2748 ,C2496_=_C2943 ,C2496_=_C3119 ,\nC2496_=_C3275 ,C2496_=_C3693 ,C2496_=_C3980 ,C2497_=_C2498 ,C2497_=_C2765 ,C2497_=_C2795 ,\nC2497_=_C2917 ,C2497_=_C3520 ,C2497_=_C3542 ,C2497_=_C3682 ,C2497_=_C3769 ,C2497_=_C3911 ,\nC2497_=_C3966 ,C2497_=_C4027 ,C2498_=_C2700 ,C2498_=_C2750 ,C2498_=_C2947 ,C2498_=_C3120 ,\nC2498_=_C3276 ,C2498_=_C3687 ,C2498_=_C3695 ,C2498_=_C3982 ,C2498_=_C4099 ,C2522_=_C2645 ,\nC2522_=_C2896 ,C2522_=_C2936 ,C2522_=_C3161 ,C2522_=_C3558 ,C2522_=_C3560 ,C2522_=_C3561 ,\nC2522_=_C3562 ,C2522_=_C3564 ,C2522_=_C3566 ,C2522_=_C3569 ,C2564_=_C2565 ,C2564_=_C2599 ,\nC2564_=_C2844 ,C2564_=_C2945 ,C2564_=_C3053 ,C2564_=_C3217 ,C2564_=_C3229 ,C2564_=_C3322 ,\nC2564_=_C3469 ,C2564_=_C3671 ,C2564_=_C4010 ,C2564_=_C4036 ,C2564_=_C4039 ,C2564_=_C4092 ,\nC2565_=_C2845 ,C2565_=_C2992 ,C2565_=_C3091 ,C2565_=_C3195 ,C2565_=_C3248 ,C2565_=_C3705 ,\nC2565_=_C3905 ,C2565_=_C3913 ,C2565_=_C3994 ,C2565_=_C4046 ,C2565_=_C4075 ,C2565_=_C4085 ,\nC2572_=_C3361 ,C2572_=_C3362 ,C2572_=_C3363 ,C2572_=_C3366 ,C2572_=_C3367 ,C2572_=_C3368 ,\nC2572_=_C3369 ,C2572_=_C3371 ,C2572_=_C3374 ,C2572_=_C3375 ,C2599_=_C2844 ,C2599_=_C2945 ,\nC2599_=_C3053 ,C2599_=_C3217 ,C2599_=_C3229 ,C2599_=_C3322 ,C2599_=_C3469 ,C2599_=_C3671 ,\nC2599_=_C4010 ,C2599_=_C4036 ,C2599_=_C4039 ,C2599_=_C4092 ,C2601_=_C2602 ,C2601_=_C2603 ,\nC2601_=_C2604 ,C2601_=_C2605 ,C2601_=_C2606 ,C2601_=_C2607 ,C2601_=_C2608 ,C2601_=_C2609 ,\nC2601_=_C2610 ,C2601_=_C2611 ,C2601_=_C2612 ,C2601_=_C2613 ,C2601_=_C2615 ,C2601_=_C2616 ,\nC2601_=_C2617 ,C2601_=_C2618 ,C2601_=_C2621 ,C2601_=_C2667 ,C2602_=_C2603 ,C2602_=_C2604 ,\nC2602_=_C2605 ,C2602_=_C2606 ,C2602_=_C2607 ,C2602_=_C2608 ,C2602_=_C2609 ,C2602_=_C2610 ,\nC2602_=_C2611 ,C2602_=_C2612 ,C2602_=_C2613 ,C2602_=_C2615 ,C2602_=_C2616 ,C2602_=_C2617 ,\nC2602_=_C2618 ,C2602_=_C2621 ,C2602_=_C2793 ,C2602_=_C2795 ,C2603_=_C2604 ,C2603_=_C2605 ,\nC2603_=_C2606 ,C2603_=_C2607 ,C2603_=_C2608 ,C2603_=_C2609 ,C2603_=_C2610 ,C2603_=_C2611 ,\nC2603_=_C2612 ,C2603_=_C2613 ,C2603_=_C2615 ,C2603_=_C2616 ,C2603_=_C2617 ,C2603_=_C2618 ,\nC2603_=_C2621 ,C2603_=_C2804 ,C2604_=_C2605 ,C2604_=_C2606 ,C2604_=_C2607 ,C2604_=_C2608 ,\nC2604_=_C2609 ,C2604_=_C2610 ,C2604_=_C2611 ,C2604_=_C2612 ,C2604_=_C2613 ,C2604_=_C2615 ,\nC2604_=_C2616 ,C2604_=_C2617 ,C2604_=_C2618 ,C2604_=_C2621 ,C2604_=_C3011 ,C2605_=_C2606 ,\nC2605_=_C2607 ,C2605_=_C2608 ,C2605_=_C2609 ,C2605_=_C2610 ,C2605_=_C2611 ,C2605_=_C2612 ,\nC2605_=_C2613 ,C2605_=_C2615 ,C2605_=_C2616 ,C2605_=_C2617 ,C2605_=_C2618 ,C2605_=_C2621 ,\nC2605_=_C3091 ,C2606_=_C2607 ,C2606_=_C2608 ,C2606_=_C2609 ,C2606_=_C2610 ,C2606_=_C2611 ,\nC2606_=_C2612 ,C2606_=_C2613 ,C2606_=_C2615 ,C2606_=_C2616 ,C2606_=_C2617 ,C2606_=_C2618 ,\nC2606_=_C2621 ,C2606_=_C3275 ,C2606_=_C3276 ,C2607_=_C2608 ,C2607_=_C2609 ,C2607_=_C2610 ,\nC2607_=_C2611 ,C2607_=_C2612 ,C2607_=_C2613 ,C2607_=_C2615 ,C2607_=_C2616 ,C2607_=_C2617 ,\nC2607_=_C2618 ,C2607_=_C2621 ,C2608_=_C2609 ,C2608_=_C2610 ,C2608_=_C2611 ,C2608_=_C2612 ,\nC2608_=_C2613 ,C2608_=_C2615 ,C2608_=_C2616 ,C2608_=_C2617 ,C2608_=_C2618 ,C2608_=_C2621 ,\nC2608_=_C3519 ,C2608_=_C3520 ,C2609_=_C2610 ,C2609_=_C2611 ,C2609_=_C2612 ,C2609_=_C2613 ,\nC2609_=_C2615 ,C2609_=_C2616 ,C2609_=_C2617 ,C2609_=_C2618 ,C2609_=_C2621 ,C2609_=_C2868 ,\nC2609_=_C3540 ,C2609_=_C3542 ,C2610_=_C2611 ,C2610_=_C2612 ,C2610_=_C2613 ,C2610_=_C2615 ,\nC2610_=_C2616 ,C2610_=_C2617 ,C2610_=_C2618 ,C2610_=_C2621 ,C2611_=_C2612 ,C2611_=_C2613 ,\nC2611_=_C2615 ,C2611_=_C2616 ,C2611_=_C2617 ,C2611_=_C2618 ,C2611_=_C2621 ,C2611_=_C3660 ,\nC2612_=_C2613 ,C2612_=_C2615 ,C2612_=_C2616 ,C2612_=_C2617 ,C2612_=_C2618 ,C2612_=_C2621 ,\nC2612_=_C3680 ,C2612_=_C3682 ,C2613_=_C2615 ,C2613_=_C2616 ,C2613_=_C2617 ,C2613_=_C2618 ,\nC2613_=_C2621 ,C2613_=_C3723 ,C2615_=_C2616 ,C2615_=_C2617 ,C2615_=_C2618 ,C2615_=_C2621 ,\nC2616_=_C2617 ,C2616_=_C2618 ,C2616_=_C2621 ,C2616_=_C3942 ,C2617_=_C2618 ,C2617_=_C2621 ,\nC2617_=_C3944 ,C2618_=_C2621 ,C2618_=_C3561 ,C2618_=_C4024 ,C2618_=_C4027 ,C2645_=_C2896 ,\nC2645_=_C2936 ,C2645_=_C3161 ,C2645_=_C3558 ,C2645_=_C3560 ,C2645_=_C3561 ,C2645_=_C3562 ,\nC2645_=_C3564 ,C2645_=_C3566 ,C2645_=_C3569 ,C2667_=_C2804 ,C2667_=_C2960 ,C2667_=_C3011 ,\nC2667_=_C3660 ,C2667_=_C3723 ,C2667_=_C3752 ,C2667_=_C3791 ,C2667_=_C3833 ,C2667_=_C3942 ,\nC2667_=_C3943 ,C2667_=_C3944 ,C2667_=_C3948 ,C2700_=_C2750 ,C2700_=_C2947 ,C2700_=_C3120 ,\nC2700_=_C3276 ,C2700_=_C3687 ,C2700_=_C3695 ,C2700_=_C3982 ,C2700_=_C4099 ,C2748_=_C2750 ,\nC2748_=_C2943 ,C2748_=_C3119 ,C2748_=_C3275 ,C2748_=_C3693 ,C2748_=_C3980 ,C2750_=_C2947 ,\nC2750_=_C3120 ,C2750_=_C3276 ,C2750_=_C3687 ,C2750_=_C3695 ,C2750_=_C3982 ,C2750_=_C4099 ,\nC2765_=_C2795 ,C2765_=_C2917 ,C2765_=_C3520 ,C2765_=_C3542 ,C2765_=_C3682 ,C2765_=_C3769 ,\nC2765_=_C3911 ,C2765_=_C3966 ,C2765_=_C4027 ,C2793_=_C2795 ,C2793_=_C2942 ,C2793_=_C3312 ,\nC2793_=_C3407 ,C2793_=_C3519 ,C2793_=_C3540 ,C2793_=_C3680 ,C2793_=_C3888 ,C2793_=_C4024 ,\nC2793_=_C4048 ,C2793_=_C4051 ,C2795_=_C2917 ,C2795_=_C3520 ,C2795_=_C3542 ,C2795_=_C3682 ,\nC2795_=_C3769 ,C2795_=_C3911 ,C2795_=_C3966 ,C2795_=_C4027 ,C2804_=_C2960 ,C2804_=_C3011 ,\nC2804_=_C3660 ,C2804_=_C3723 ,C2804_=_C3752 ,C2804_=_C3791 ,C2804_=_C3833 ,C2804_=_C3942 ,\nC2804_=_C3943 ,C2804_=_C3944 ,C2804_=_C3948 ,C2844_=_C2845 ,C2844_=_C2945 ,C2844_=_C3053 ,\nC2844_=_C3217 ,C2844_=_C3229 ,C2844_=_C3322 ,C2844_=_C3469 ,C2844_=_C3671 ,C2844_=_C4010 ,\nC2844_=_C4036 ,C2844_=_C4039 ,C2844_=_C4092 ,C2845_=_C2992 ,C2845_=_C3091 ,C2845_=_C3195 ,\nC2845_=_C3248 ,C2845_=_C3705 ,C2845_=_C3905 ,C2845_=_C3913 ,C2845_=_C3994 ,C2845_=_C4046 ,\nC2845_=_C4075 ,C2845_=_C4085 ,C2865_=_C2866 ,C2865_=_C2868 ,C2865_=_C2869 ,C2865_=_C2870 ,\nC2865_=_C2872 ,C2865_=_C2875 ,C2865_=_C2877 ,C2866_=_C2868 ,C2866_=_C2869 ,C2866_=_C2870 ,\nC2866_=_C2872 ,C2866_=_C2875 ,C2866_=_C2877 ,C2868_=_C2869 ,C2868_=_C2870 ,C2868_=_C2872 ,\nC2868_=_C2875 ,C2868_=_C2877 ,C2868_=_C3540 ,C2868_=_C3542 ,C2869_=_C2870 ,C2869_=_C2872 ,\nC2869_=_C2875 ,C2869_=_C2877 ,C2870_=_C2872 ,C2870_=_C2875 ,C2870_=_C2877 ,C2872_=_C2875 ,\nC2872_=_C2877 ,C2875_=_C2877 ,C2877_=_C3566 ,C2896_=_C2936 ,C2896_=_C3161 ,C2896_=_C3558 ,\nC2896_=_C3560 ,C2896_=_C3561 ,C2896_=_C3562 ,C2896_=_C3564 ,C2896_=_C3566 ,C2896_=_C3569 ,\nC2917_=_C3520 ,C2917_=_C3542 ,C2917_=_C3682 ,C2917_=_C3769 ,C2917_=_C3911 ,C2917_=_C3966 ,\nC2917_=_C4027 ,C2936_=_C2938 ,C2936_=_C2942 ,C2936_=_C2943 ,C2936_=_C2945 ,C2936_=_C2947 ,\nC2936_=_C3161 ,C2936_=_C3558 ,C2936_=_C3560 ,C2936_=_C3561 ,C2936_=_C3562 ,C2936_=_C3564 ,\nC2936_=_C3566 ,C2936_=_C3569 ,C2938_=_C2942 ,C2938_=_C2943 ,C2938_=_C2945 ,C2938_=_C2947 ,\nC2938_=_C3130 ,C2938_=_C3165 ,C2938_=_C3186 ,C2938_=_C3595 ,C2938_=_C3636 ,C2938_=_C3646 ,\nC2938_=_C3713 ,C2938_=_C3738 ,C2938_=_C3739 ,C2938_=_C3740 ,C2938_=_C3741 ,C2938_=_C3744 ,\nC2938_=_C3747 ,C2942_=_C2943 ,C2942_=_C2945 ,C2942_=_C2947 ,C2942_=_C3312 ,C2942_=_C3407 ,\nC2942_=_C3519 ,C2942_=_C3540 ,C2942_=_C3680 ,C2942_=_C3888 ,C2942_=_C4024 ,C2942_=_C4048 ,\nC2942_=_C4051 ,C2943_=_C2945 ,C2943_=_C2947 ,C2943_=_C3119 ,C2943_=_C3275 ,C2943_=_C3693 ,\nC2943_=_C3980 ,C2945_=_C2947 ,C2945_=_C3053 ,C2945_=_C3217 ,C2945_=_C3229 ,C2945_=_C3322 ,\nC2945_=_C3469 ,C2945_=_C3671 ,C2945_=_C4010 ,C2945_=_C4036 ,C2945_=_C4039 ,C2945_=_C4092 ,\nC2947_=_C3120 ,C2947_=_C3276 ,C2947_=_C3687 ,C2947_=_C3695 ,C2947_=_C3982 ,C2947_=_C4099 ,\nC2960_=_C3011 ,C2960_=_C3660 ,C2960_=_C3723 ,C2960_=_C3752 ,C2960_=_C3791 ,C2960_=_C3833 ,\nC2960_=_C3942 ,C2960_=_C3943 ,C2960_=_C3944 ,C2960_=_C3948 ,C2981_=_C2992 ,C2981_=_C3035 ,\nC2981_=_C3831 ,C2981_=_C3878 ,C2981_=_C3879 ,C2981_=_C3881 ,C2981_=_C3884 ,C2992_=_C3091 ,\nC2992_=_C3195 ,C2992_=_C3248 ,C2992_=_C3705 ,C2992_=_C3905 ,C2992_=_C3913 ,C2992_=_C3994 ,\nC2992_=_C4046 ,C2992_=_C4075 ,C2992_=_C4085 ,C3011_=_C3660 ,C3011_=_C3723 ,C3011_=_C3752 ,\nC3011_=_C3791 ,C3011_=_C3833 ,C3011_=_C3942 ,C3011_=_C3943 ,C3011_=_C3944 ,C3011_=_C3948 ,\nC3035_=_C3831 ,C3035_=_C3878 ,C3035_=_C3879 ,C3035_=_C3881 ,C3035_=_C3884 ,C3053_=_C3217 ,\nC3053_=_C3229 ,C3053_=_C3322 ,C3053_=_C3469 ,C3053_=_C3671 ,C3053_=_C4010 ,C3053_=_C4036 ,\nC3053_=_C4039 ,C3053_=_C4092 ,C3065_=_C3066 ,C3065_=_C3067 ,C3065_=_C3068 ,C3065_=_C3070 ,\nC3065_=_C3071 ,C3065_=_C3072 ,C3065_=_C3076 ,C3065_=_C3079 ,C3066_=_C3067 ,C3066_=_C3068 ,\nC3066_=_C3070 ,C3066_=_C3071 ,C3066_=_C3072 ,C3066_=_C3076 ,C3066_=_C3079 ,C3066_=_C3161 ,\nC3066_=_C3165 ,C3067_=_C3068 ,C3067_=_C3070 ,C3067_=_C3071 ,C3067_=_C3072 ,C3067_=_C3076 ,\nC3067_=_C3079 ,C3067_=_C3186 ,C3067_=_C3195 ,C3068_=_C3070 ,C3068_=_C3071 ,C3068_=_C3072 ,\nC3068_=_C3076 ,C3068_=_C3079 ,C3070_=_C3071 ,C3070_=_C3072 ,C3070_=_C3076 ,C3070_=_C3079 ,\nC3071_=_C3072 ,C3071_=_C3076 ,C3071_=_C3079 ,C3071_=_C3705 ,C3072_=_C3076 ,C3072_=_C3079 ,\nC3072_=_C3713 ,C3076_=_C3079 ,C3076_=_C3740 ,C3091_=_C3195 ,C3091_=_C3248 ,C3091_=_C3705 ,\nC3091_=_C3905 ,C3091_=_C3913 ,C3091_=_C3994 ,C3091_=_C4046 ,C3091_=_C4075 ,C3091_=_C4085 ,\nC3119_=_C3120 ,C3119_=_C3275 ,C3119_=_C3693 ,C3119_=_C3980 ,C3120_=_C3276 ,C3120_=_C3687 ,\nC3120_=_C3695 ,C3120_=_C3982 ,C3120_=_C4099 ,C3130_=_C3165 ,C3130_=_C3186 ,C3130_=_C3595 ,\nC3130_=_C3636 ,C3130_=_C3646 ,C3130_=_C3713 ,C3130_=_C3738 ,C3130_=_C3739 ,C3130_=_C3740 ,\nC3130_=_C3741 ,C3130_=_C3744 ,C3130_=_C3747 ,C3161_=_C3165 ,C3161_=_C3558 ,C3161_=_C3560 ,\nC3161_=_C3561 ,C3161_=_C3562 ,C3161_=_C3564 ,C3161_=_C3566 ,C3161_=_C3569 ,C3165_=_C3186 ,\nC3165_=_C3595 ,C3165_=_C3636 ,C3165_=_C3646</w:t>
      </w:r>
    </w:p>
    <w:p>
      <w:pPr>
        <w:pStyle w:val="PreformattedText"/>
        <w:bidi w:val="0"/>
        <w:spacing w:before="0" w:after="0"/>
        <w:jc w:val="left"/>
        <w:rPr/>
      </w:pPr>
      <w:r>
        <w:rPr/>
        <w:t xml:space="preserve"> </w:t>
      </w:r>
      <w:r>
        <w:rPr/>
        <w:t>,C3165_=_C3713 ,C3165_=_C3738 ,C3165_=_C3739 ,\nC3165_=_C3740 ,C3165_=_C3741 ,C3165_=_C3744 ,C3165_=_C3747 ,C3186_=_C3195 ,C3186_=_C3595 ,\nC3186_=_C3636 ,C3186_=_C3646 ,C3186_=_C3713 ,C3186_=_C3738 ,C3186_=_C3739 ,C3186_=_C3740 ,\nC3186_=_C3741 ,C3186_=_C3744 ,C3186_=_C3747 ,C3195_=_C3248 ,C3195_=_C3705 ,C3195_=_C3905 ,\nC3195_=_C3913 ,C3195_=_C3994 ,C3195_=_C4046 ,C3195_=_C4075 ,C3195_=_C4085 ,C3217_=_C3229 ,\nC3217_=_C3322 ,C3217_=_C3469 ,C3217_=_C3671 ,C3217_=_C4010 ,C3217_=_C4036 ,C3217_=_C4039 ,\nC3217_=_C4092 ,C3229_=_C3322 ,C3229_=_C3469 ,C3229_=_C3671 ,C3229_=_C4010 ,C3229_=_C4036 ,\nC3229_=_C4039 ,C3229_=_C4092 ,C3248_=_C3705 ,C3248_=_C3905 ,C3248_=_C3913 ,C3248_=_C3994 ,\nC3248_=_C4046 ,C3248_=_C4075 ,C3248_=_C4085 ,C3275_=_C3276 ,C3275_=_C3693 ,C3275_=_C3980 ,\nC3276_=_C3687 ,C3276_=_C3695 ,C3276_=_C3982 ,C3276_=_C4099 ,C3312_=_C3407 ,C3312_=_C3519 ,\nC3312_=_C3540 ,C3312_=_C3680 ,C3312_=_C3888 ,C3312_=_C4024 ,C3312_=_C4048 ,C3312_=_C4051 ,\nC3322_=_C3469 ,C3322_=_C3671 ,C3322_=_C4010 ,C3322_=_C4036 ,C3322_=_C4039 ,C3322_=_C4092 ,\nC3361_=_C3362 ,C3361_=_C3363 ,C3361_=_C3366 ,C3361_=_C3367 ,C3361_=_C3368 ,C3361_=_C3369 ,\nC3361_=_C3371 ,C3361_=_C3374 ,C3361_=_C3375 ,C3361_=_C3407 ,C3362_=_C3363 ,C3362_=_C3366 ,\nC3362_=_C3367 ,C3362_=_C3368 ,C3362_=_C3369 ,C3362_=_C3371 ,C3362_=_C3374 ,C3362_=_C3375 ,\nC3363_=_C3366 ,C3363_=_C3367 ,C3363_=_C3368 ,C3363_=_C3369 ,C3363_=_C3371 ,C3363_=_C3374 ,\nC3363_=_C3375 ,C3366_=_C3367 ,C3366_=_C3368 ,C3366_=_C3369 ,C3366_=_C3371 ,C3366_=_C3374 ,\nC3366_=_C3375 ,C3367_=_C3368 ,C3367_=_C3369 ,C3367_=_C3371 ,C3367_=_C3374 ,C3367_=_C3375 ,\nC3368_=_C3369 ,C3368_=_C3371 ,C3368_=_C3374 ,C3368_=_C3375 ,C3369_=_C3371 ,C3369_=_C3374 ,\nC3369_=_C3375 ,C3369_=_C4048 ,C3371_=_C3374 ,C3371_=_C3375 ,C3374_=_C3375 ,C3407_=_C3519 ,\nC3407_=_C3540 ,C3407_=_C3680 ,C3407_=_C3888 ,C3407_=_C4024 ,C3407_=_C4048 ,C3407_=_C4051 ,\nC3469_=_C3671 ,C3469_=_C4010 ,C3469_=_C4036 ,C3469_=_C4039 ,C3469_=_C4092 ,C3519_=_C3520 ,\nC3519_=_C3540 ,C3519_=_C3680 ,C3519_=_C3888 ,C3519_=_C4024 ,C3519_=_C4048 ,C3519_=_C4051 ,\nC3520_=_C3542 ,C3520_=_C3682 ,C3520_=_C3769 ,C3520_=_C3911 ,C3520_=_C3966 ,C3520_=_C4027 ,\nC3540_=_C3542 ,C3540_=_C3680 ,C3540_=_C3888 ,C3540_=_C4024 ,C3540_=_C4048 ,C3540_=_C4051 ,\nC3542_=_C3682 ,C3542_=_C3769 ,C3542_=_C3911 ,C3542_=_C3966 ,C3542_=_C4027 ,C3558_=_C3560 ,\nC3558_=_C3561 ,C3558_=_C3562 ,C3558_=_C3564 ,C3558_=_C3566 ,C3558_=_C3569 ,C3560_=_C3561 ,\nC3560_=_C3562 ,C3560_=_C3564 ,C3560_=_C3566 ,C3560_=_C3569 ,C3561_=_C3562 ,C3561_=_C3564 ,\nC3561_=_C3566 ,C3561_=_C3569 ,C3561_=_C4024 ,C3561_=_C4027 ,C3562_=_C3564 ,C3562_=_C3566 ,\nC3562_=_C3569 ,C3564_=_C3566 ,C3564_=_C3569 ,C3566_=_C3569 ,C3595_=_C3636 ,C3595_=_C3646 ,\nC3595_=_C3713 ,C3595_=_C3738 ,C3595_=_C3739 ,C3595_=_C3740 ,C3595_=_C3741 ,C3595_=_C3744 ,\nC3595_=_C3747 ,C3636_=_C3646 ,C3636_=_C3713 ,C3636_=_C3738 ,C3636_=_C3739 ,C3636_=_C3740 ,\nC3636_=_C3741 ,C3636_=_C3744 ,C3636_=_C3747 ,C3646_=_C3713 ,C3646_=_C3738 ,C3646_=_C3739 ,\nC3646_=_C3740 ,C3646_=_C3741 ,C3646_=_C3744 ,C3646_=_C3747 ,C3660_=_C3723 ,C3660_=_C3752 ,\nC3660_=_C3791 ,C3660_=_C3833 ,C3660_=_C3942 ,C3660_=_C3943 ,C3660_=_C3944 ,C3660_=_C3948 ,\nC3671_=_C4010 ,C3671_=_C4036 ,C3671_=_C4039 ,C3671_=_C4092 ,C3680_=_C3682 ,C3680_=_C3888 ,\nC3680_=_C4024 ,C3680_=_C4048 ,C3680_=_C4051 ,C3682_=_C3769 ,C3682_=_C3911 ,C3682_=_C3966 ,\nC3682_=_C4027 ,C3687_=_C3695 ,C3687_=_C3982 ,C3687_=_C4099 ,C3693_=_C3695 ,C3693_=_C3980 ,\nC3695_=_C3982 ,C3695_=_C4099 ,C3705_=_C3905 ,C3705_=_C3913 ,C3705_=_C3994 ,C3705_=_C4046 ,\nC3705_=_C4075 ,C3705_=_C4085 ,C3713_=_C3738 ,C3713_=_C3739 ,C3713_=_C3740 ,C3713_=_C3741 ,\nC3713_=_C3744 ,C3713_=_C3747 ,C3723_=_C3752 ,C3723_=_C3791 ,C3723_=_C3833 ,C3723_=_C3942 ,\nC3723_=_C3943 ,C3723_=_C3944 ,C3723_=_C3948 ,C3738_=_C3739 ,C3738_=_C3740 ,C3738_=_C3741 ,\nC3738_=_C3744 ,C3738_=_C3747 ,C3738_=_C3791 ,C3739_=_C3740 ,C3739_=_C3741 ,C3739_=_C3744 ,\nC3739_=_C3747 ,C3740_=_C3741 ,C3740_=_C3744 ,C3740_=_C3747 ,C3741_=_C3744 ,C3741_=_C3747 ,\nC3741_=_C4046 ,C3744_=_C3747 ,C3752_=_C3791 ,C3752_=_C3833 ,C3752_=_C3942 ,C3752_=_C3943 ,\nC3752_=_C3944 ,C3752_=_C3948 ,C3769_=_C3911 ,C3769_=_C3966 ,C3769_=_C4027 ,C3791_=_C3833 ,\nC3791_=_C3942 ,C3791_=_C3943 ,C3791_=_C3944 ,C3791_=_C3948 ,C3831_=_C3833 ,C3831_=_C3878 ,\nC3831_=_C3879 ,C3831_=_C3881 ,C3831_=_C3884 ,C3833_=_C3942 ,C3833_=_C3943 ,C3833_=_C3944 ,\nC3833_=_C3948 ,C3878_=_C3879 ,C3878_=_C3881 ,C3878_=_C3884 ,C3879_=_C3881 ,C3879_=_C3884 ,\nC3881_=_C3884 ,C3888_=_C4024 ,C3888_=_C4048 ,C3888_=_C4051 ,C3905_=_C3913 ,C3905_=_C3994 ,\nC3905_=_C4046 ,C3905_=_C4075 ,C3905_=_C4085 ,C3911_=_C3913 ,C3911_=_C3966 ,C3911_=_C4027 ,\nC3913_=_C3994 ,C3913_=_C4046 ,C3913_=_C4075 ,C3913_=_C4085 ,C3942_=_C3943 ,C3942_=_C3944 ,\nC3942_=_C3948 ,C3943_=_C3944 ,C3943_=_C3948 ,C3944_=_C3948 ,C3966_=_C4027 ,C3980_=_C3982 ,\nC3982_=_C4099 ,C3994_=_C4046 ,C3994_=_C4075 ,C3994_=_C4085 ,C4010_=_C4036 ,C4010_=_C4039 ,\nC4010_=_C4092 ,C4024_=_C4027 ,C4024_=_C4048 ,C4024_=_C4051 ,C4036_=_C4039 ,C4036_=_C4092 ,\nC4039_=_C4092 ,C4046_=_C4075 ,C4046_=_C4085 ,C4048_=_C4051 ,C4075_=_C4085 ,"];81[shape=box, label="id:81 level: 3\n362: C63 C67 C70 C71 C72 \nC164 C168 C170 C173 C175 C186 \nC189 C191 C196 C197 C245 C308 \nC309 C311 C314 C315 C341 C350 \nC353 C365 C394 C395 C428 C447 \nC462 C476 C522 C526 C533 C577 \nC582 C606 C628 C629 C630 C631 \nC632 C633 C634 C635 C637 C638 \nC639 C640 C641 C642 C643 C644 \nC645 C646 C648 C649 C650 C651 \nC653 C655 C674 C678 C710 C719 \nC727 C728 C732 C733 C734 C736 \nC738 C739 C740 C741 C742 C743 \nC744 C745 C746 C747 C748 C749 \nC750 C751 C752 C753 C756 C784 \nC785 C787 C788 C790 C791 C792 \nC794 C795 C797 C798 C801 C802 \nC803 C804 C805 C806 C807 C808 \nC809 C818 C864 C873 C880 C884 \nC888 C892 C946 C966 C969 C981 \nC982 C1038 C1067 C1109 C1126 C1146 \nC1198 C1204 C1207 C1217 C1232 C1258 \nC1260 C1281 C1299 C1311 C1312 C1313 \nC1314 C1315 C1316 C1317 C1318 C1320 \nC1321 C1322 C1323 C1324 C1325 C1327 \nC1329 C1330 C1331 C1454 C1455 C1456 \nC1458 C1459 C1461 C1462 C1463 C1465 \nC1466 C1467 C1470 C1471 C1472 C1473 \nC1474 C1475 C1493 C1496 C1556 C1601 \nC1615 C1628 C1637 C1647 C1651 C1667 \nC1704 C1716 C1722 C1772 C1855 C1891 \nC1906 C1917 C1919 C1925 C1949 C1950 \nC1951 C1952 C1953 C1954 C1955 C1956 \nC1957 C1958 C1959 C1962 C1963 C1964 \nC1965 C1966 C1967 C1975 C1993 C2004 \nC2011 C2012 C2031 C2069 C2088 C2116 \nC2135 C2142 C2156 C2174 C2177 C2227 \nC2318 C2319 C2320 C2321 C2322 C2323 \nC2325 C2326 C2327 C2328 C2329 C2331 \nC2332 C2334 C2339 C2344 C2350 C2351 \nC2354 C2375 C2386 C2387 C2409 C2410 \nC2464 C2465 C2492 C2493 C2513 C2515 \nC2595 C2596 C2659 C2710 C2720 C2722 \nC2723 C2724 C2725 C2726 C2727 C2728 \nC2729 C2730 C2731 C2732 C2733 C2734 \nC2743 C2893 C2907 C2971 C2973 C2977 \nC2983 C2984 C3006 C3015 C3026 C3027 \nC3040 C3041 C3042 C3043 C3044 C3045 \nC3046 C3047 C3048 C3049 C3050 C3051 \nC3052 C3053 C3054 C3101 C3106 C3108 \nC3115 C3116 C3211 C3215 C3226 C3287 \nC3307 C3448 C3449 C3450 C3451 C3452 \nC3453 C3454 C3456 C3457 C3458 C3459 \nC3461 C3467 C3468 C3475 C3491 C3493 \nC3509 C3550 C3584 C3629 C3714 C3766 \nC3779 C3780 C3781 C3782 C3783 C3786 \nC3787 C3869 C3878 C3879 C3892 C3893 \nC3895 C3897 C3903 C3904 C3923 C3924 \nC3925 C3926 C3927 C3928 C3929 C3930 \nC3938 C3951 C3973 C4005 C4039 C4041 \nC4042 C4082 C4095 \n4618: C63_=_C67( C63 C67 ) C63_=_C70( C63 C70 ) C63_=_C71( C63 C71 ) C63_=_C72( C63 C72 ) C63_=_C164( C63 C164 ) \nC63_=_C186( C63 C186 ) C63_=_C308( C63 C308 ) C63_=_C888( C63 C888 ) C63_=_C1067( C63 C1067 ) C63_=_C1146( C63 C1146 ) C63_=_C1311( C63 C1311 ) \nC63_=_C1312( C63 C1312 ) C63_=_C1313( C63 C1313 ) C63_=_C1314( C63 C1314 ) C63_=_C1315( C63 C1315 ) C63_=_C1316( C63 C1316 ) C63_=_C1317( C63 C1317 ) \nC63_=_C1318( C63 C1318 ) C63_=_C1320( C63 C1320 ) C63_=_C1321( C63 C1321 ) C63_=_C1322( C63 C1322 ) C63_=_C1323( C63 C1323 ) C63_=_C1324( C63 C1324 ) \nC63_=_C1325( C63 C1325 ) C63_=_C1327( C63 C1327 ) C63_=_C1329( C63 C1329 ) C63_=_C1330( C63 C1330 ) C63_=_C1331( C63 C1331 ) C67_=_C70( C67 C70 ) \nC67_=_C71( C67 C71 ) C67_=_C72( C67 C72 ) C67_=_C168( C67 C168 ) C67_=_C189( C67 C189 ) C67_=_C309( C67 C309 ) C67_=_C818( C67 C818 ) \nC67_=_C1204( C67 C1204 ) C67_=_C1315( C67 C1315 ) C67_=_C1637( C67 C1637 ) C67_=_C1772( C67 C1772 ) C67_=_C1917( C67 C1917 ) C67_=_C2339( C67 C2339 ) \nC67_=_C2720( C67 C2720 ) C67_=_C2722( C67 C2722 ) C67_=_C2723( C67 C2723 ) C67_=_C2724( C67 C2724 ) C67_=_C2725( C67 C2725 ) C67_=_C2726( C67 C2726 ) \nC67_=_C2727( C67 C2727 ) C67_=_C2728( C67 C2728 ) C67_=_C2729( C67 C2729 ) C67_=_C2730( C67 C2730 ) C67_=_C2731( C67 C2731 ) C67_=_C2732( C67 C2732 ) \nC67_=_C2733( C67 C2733 ) C67_=_C2734( C67 C2734 ) C70_=_C71( C70 C71 ) C70_=_C72( C70 C72 ) C70_=_C170( C70 C170 ) C70_=_C191( C70 C191 ) \nC70_=_C311( C70 C311 ) C70_=_C462( C70 C462 ) C70_=_C946( C70 C946 ) C70_=_C1232( C70 C1232 ) C70_=_C1667( C70 C1667 ) C70_=_C1975( C70 C1975 ) \nC70_=_C2659( C70 C2659 ) C70_=_C2710( C70 C2710 ) C70_=_C2722( C70 C2722 ) C70_=_C2977( C70 C2977 ) C70_=_C3448( C70 C3448 ) C70_=_C3449( C70 C3449 ) \nC70_=_C3450( C70 C3450 ) C70_=_C3451( C70 C3451 ) C70_=_C3452( C70 C3452 ) C70_=_C3453( C70 C3453 ) C70_=_C3454( C70 C3454 ) C70_=_C3456( C70 C3456 ) \nC70_=_C3457( C70 C3457 ) C70_=_C3458( C70 C3458 ) C70_=_C3459( C70 C3459 ) C70_=_C3461( C70 C3461 ) C71_=_C72( C71 C72 ) C71_=_C173( C71 C173 ) \nC71_=_C196( C71 C196 ) C71_=_C314( C71 C314 ) C71_=_C526( C71 C526 ) C71_=_C1260( C71 C1260 ) C71_=_C1496( C71 C1496 ) C71_=_C1628( C71 C1628 ) \nC71_=_C1651( C71 C1651 ) C71_=_C2156( C71 C2156 ) C71_=_C2177( C71 C2177 ) C71_=_C2386( C71 C2386 ) C71_=_C2731( C71 C2731 ) C71_=_C2973( C71 C2973 ) \nC71_=_C3051( C71 C3051 ) C71_=_C3215( C71 C3215 ) C71_=_C3226( C71 C3226 ) C71_=_C3467( C71 C3467 ) C71_=_C3493( C71 C3493 ) C71_=_C3925( C71 C3925 ) \nC71_=_C3930( C71 C3930 ) C71_=_C4005( C71 C4005 ) C71_=_C4039( C71 C4039 ) C71_=_C4041( C71 C4041 ) C71_=_C4042(</w:t>
      </w:r>
    </w:p>
    <w:p>
      <w:pPr>
        <w:pStyle w:val="PreformattedText"/>
        <w:bidi w:val="0"/>
        <w:spacing w:before="0" w:after="0"/>
        <w:jc w:val="left"/>
        <w:rPr/>
      </w:pPr>
      <w:r>
        <w:rPr/>
        <w:t xml:space="preserve"> </w:t>
      </w:r>
      <w:r>
        <w:rPr/>
        <w:t>C71 C4042 ) C72_=_C175( C72 C175 ) \nC72_=_C197( C72 C197 ) C72_=_C315( C72 C315 ) C72_=_C476( C72 C476 ) C72_=_C674( C72 C674 ) C72_=_C728( C72 C728 ) C72_=_C884( C72 C884 ) \nC72_=_C1722( C72 C1722 ) C72_=_C2012( C72 C2012 ) C72_=_C2088( C72 C2088 ) C72_=_C2515( C72 C2515 ) C72_=_C2733( C72 C2733 ) C72_=_C3108( C72 C3108 ) \nC72_=_C3287( C72 C3287 ) C72_=_C3509( C72 C3509 ) C72_=_C3779( C72 C3779 ) C72_=_C3897( C72 C3897 ) C72_=_C3904( C72 C3904 ) C72_=_C4082( C72 C4082 ) \nC72_=_C4095( C72 C4095 ) C164_=_C168( C164 C168 ) C164_=_C170( C164 C170 ) C164_=_C173( C164 C173 ) C164_=_C175( C164 C175 ) C164_=_C186( C164 C186 ) \nC164_=_C308( C164 C308 ) C164_=_C888( C164 C888 ) C164_=_C1067( C164 C1067 ) C164_=_C1146( C164 C1146 ) C164_=_C1311( C164 C1311 ) C164_=_C1312( C164 C1312 ) \nC164_=_C1313( C164 C1313 ) C164_=_C1314( C164 C1314 ) C164_=_C1315( C164 C1315 ) C164_=_C1316( C164 C1316 ) C164_=_C1317( C164 C1317 ) C164_=_C1318( C164 C1318 ) \nC164_=_C1320( C164 C1320 ) C164_=_C1321( C164 C1321 ) C164_=_C1322( C164 C1322 ) C164_=_C1323( C164 C1323 ) C164_=_C1324( C164 C1324 ) C164_=_C1325( C164 C1325 ) \nC164_=_C1327( C164 C1327 ) C164_=_C1329( C164 C1329 ) C164_=_C1330( C164 C1330 ) C164_=_C1331( C164 C1331 ) C168_=_C170( C168 C170 ) C168_=_C173( C168 C173 ) \nC168_=_C175( C168 C175 ) C168_=_C189( C168 C189 ) C168_=_C309( C168 C309 ) C168_=_C818( C168 C818 ) C168_=_C1204( C168 C1204 ) C168_=_C1315( C168 C1315 ) \nC168_=_C1637( C168 C1637 ) C168_=_C1772( C168 C1772 ) C168_=_C1917( C168 C1917 ) C168_=_C2339( C168 C2339 ) C168_=_C2720( C168 C2720 ) C168_=_C2722( C168 C2722 ) \nC168_=_C2723( C168 C2723 ) C168_=_C2724( C168 C2724 ) C168_=_C2725( C168 C2725 ) C168_=_C2726( C168 C2726 ) C168_=_C2727( C168 C2727 ) C168_=_C2728( C168 C2728 ) \nC168_=_C2729( C168 C2729 ) C168_=_C2730( C168 C2730 ) C168_=_C2731( C168 C2731 ) C168_=_C2732( C168 C2732 ) C168_=_C2733( C168 C2733 ) C168_=_C2734( C168 C2734 ) \nC170_=_C173( C170 C173 ) C170_=_C175( C170 C175 ) C170_=_C191( C170 C191 ) C170_=_C311( C170 C311 ) C170_=_C462( C170 C462 ) C170_=_C946( C170 C946 ) \nC170_=_C1232( C170 C1232 ) C170_=_C1667( C170 C1667 ) C170_=_C1975( C170 C1975 ) C170_=_C2659( C170 C2659 ) C170_=_C2710( C170 C2710 ) C170_=_C2722( C170 C2722 ) \nC170_=_C2977( C170 C2977 ) C170_=_C3448( C170 C3448 ) C170_=_C3449( C170 C3449 ) C170_=_C3450( C170 C3450 ) C170_=_C3451( C170 C3451 ) C170_=_C3452( C170 C3452 ) \nC170_=_C3453( C170 C3453 ) C170_=_C3454( C170 C3454 ) C170_=_C3456( C170 C3456 ) C170_=_C3457( C170 C3457 ) C170_=_C3458( C170 C3458 ) C170_=_C3459( C170 C3459 ) \nC170_=_C3461( C170 C3461 ) C173_=_C175( C173 C175 ) C173_=_C196( C173 C196 ) C173_=_C314( C173 C314 ) C173_=_C526( C173 C526 ) C173_=_C1260( C173 C1260 ) \nC173_=_C1496( C173 C1496 ) C173_=_C1628( C173 C1628 ) C173_=_C1651( C173 C1651 ) C173_=_C2156( C173 C2156 ) C173_=_C2177( C173 C2177 ) C173_=_C2386( C173 C2386 ) \nC173_=_C2731( C173 C2731 ) C173_=_C2973( C173 C2973 ) C173_=_C3051( C173 C3051 ) C173_=_C3215( C173 C3215 ) C173_=_C3226( C173 C3226 ) C173_=_C3467( C173 C3467 ) \nC173_=_C3493( C173 C3493 ) C173_=_C3925( C173 C3925 ) C173_=_C3930( C173 C3930 ) C173_=_C4005( C173 C4005 ) C173_=_C4039( C173 C4039 ) C173_=_C4041( C173 C4041 ) \nC173_=_C4042( C173 C4042 ) C175_=_C197( C175 C197 ) C175_=_C315( C175 C315 ) C175_=_C476( C175 C476 ) C175_=_C674( C175 C674 ) C175_=_C728( C175 C728 ) \nC175_=_C884( C175 C884 ) C175_=_C1722( C175 C1722 ) C175_=_C2012( C175 C2012 ) C175_=_C2088( C175 C2088 ) C175_=_C2515( C175 C2515 ) C175_=_C2733( C175 C2733 ) \nC175_=_C3108( C175 C3108 ) C175_=_C3287( C175 C3287 ) C175_=_C3509( C175 C3509 ) C175_=_C3779( C175 C3779 ) C175_=_C3897( C175 C3897 ) C175_=_C3904( C175 C3904 ) \nC175_=_C4082( C175 C4082 ) C175_=_C4095( C175 C4095 ) C186_=_C189( C186 C189 ) C186_=_C191( C186 C191 ) C186_=_C196( C186 C196 ) C186_=_C197( C186 C197 ) \nC186_=_C308( C186 C308 ) C186_=_C888( C186 C888 ) C186_=_C1067( C186 C1067 ) C186_=_C1146( C186 C1146 ) C186_=_C1311( C186 C1311 ) C186_=_C1312( C186 C1312 ) \nC186_=_C1313( C186 C1313 ) C186_=_C1314( C186 C1314 ) C186_=_C1315( C186 C1315 ) C186_=_C1316( C186 C1316 ) C186_=_C1317( C186 C1317 ) C186_=_C1318( C186 C1318 ) \nC186_=_C1320( C186 C1320 ) C186_=_C1321( C186 C1321 ) C186_=_C1322( C186 C1322 ) C186_=_C1323( C186 C1323 ) C186_=_C1324( C186 C1324 ) C186_=_C1325( C186 C1325 ) \nC186_=_C1327( C186 C1327 ) C186_=_C1329( C186 C1329 ) C186_=_C1330( C186 C1330 ) C186_=_C1331( C186 C1331 ) C189_=_C191( C189 C191 ) C189_=_C196( C189 C196 ) \nC189_=_C197( C189 C197 ) C189_=_C309( C189 C309 ) C189_=_C818( C189 C818 ) C189_=_C1204( C189 C1204 ) C189_=_C1315( C189 C1315 ) C189_=_C1637( C189 C1637 ) \nC189_=_C1772( C189 C1772 ) C189_=_C1917( C189 C1917 ) C189_=_C2339( C189 C2339 ) C189_=_C2720( C189 C2720 ) C189_=_C2722( C189 C2722 ) C189_=_C2723( C189 C2723 ) \nC189_=_C2724( C189 C2724 ) C189_=_C2725( C189 C2725 ) C189_=_C2726( C189 C2726 ) C189_=_C2727( C189 C2727 ) C189_=_C2728( C189 C2728 ) C189_=_C2729( C189 C2729 ) \nC189_=_C2730( C189 C2730 ) C189_=_C2731( C189 C2731 ) C189_=_C2732( C189 C2732 ) C189_=_C2733( C189 C2733 ) C189_=_C2734( C189 C2734 ) C191_=_C196( C191 C196 ) \nC191_=_C197( C191 C197 ) C191_=_C311( C191 C311 ) C191_=_C462( C191 C462 ) C191_=_C946( C191 C946 ) C191_=_C1232( C191 C1232 ) C191_=_C1667( C191 C1667 ) \nC191_=_C1975( C191 C1975 ) C191_=_C2659( C191 C2659 ) C191_=_C2710( C191 C2710 ) C191_=_C2722( C191 C2722 ) C191_=_C2977( C191 C2977 ) C191_=_C3448( C191 C3448 ) \nC191_=_C3449( C191 C3449 ) C191_=_C3450( C191 C3450 ) C191_=_C3451( C191 C3451 ) C191_=_C3452( C191 C3452 ) C191_=_C3453( C191 C3453 ) C191_=_C3454( C191 C3454 ) \nC191_=_C3456( C191 C3456 ) C191_=_C3457( C191 C3457 ) C191_=_C3458( C191 C3458 ) C191_=_C3459( C191 C3459 ) C191_=_C3461( C191 C3461 ) C196_=_C197( C196 C197 ) \nC196_=_C314( C196 C314 ) C196_=_C526( C196 C526 ) C196_=_C1260( C196 C1260 ) C196_=_C1496( C196 C1496 ) C196_=_C1628( C196 C1628 ) C196_=_C1651( C196 C1651 ) \nC196_=_C2156( C196 C2156 ) C196_=_C2177( C196 C2177 ) C196_=_C2386( C196 C2386 ) C196_=_C2731( C196 C2731 ) C196_=_C2973( C196 C2973 ) C196_=_C3051( C196 C3051 ) \nC196_=_C3215( C196 C3215 ) C196_=_C3226( C196 C3226 ) C196_=_C3467( C196 C3467 ) C196_=_C3493( C196 C3493 ) C196_=_C3925( C196 C3925 ) C196_=_C3930( C196 C3930 ) \nC196_=_C4005( C196 C4005 ) C196_=_C4039( C196 C4039 ) C196_=_C4041( C196 C4041 ) C196_=_C4042( C196 C4042 ) C197_=_C315( C197 C315 ) C197_=_C476( C197 C476 ) \nC197_=_C674( C197 C674 ) C197_=_C728( C197 C728 ) C197_=_C884( C197 C884 ) C197_=_C1722( C197 C1722 ) C197_=_C2012( C197 C2012 ) C197_=_C2088( C197 C2088 ) \nC197_=_C2515( C197 C2515 ) C197_=_C2733( C197 C2733 ) C197_=_C3108( C197 C3108 ) C197_=_C3287( C197 C3287 ) C197_=_C3509( C197 C3509 ) C197_=_C3779( C197 C3779 ) \nC197_=_C3897( C197 C3897 ) C197_=_C3904( C197 C3904 ) C197_=_C4082( C197 C4082 ) C197_=_C4095( C197 C4095 ) C245_=_C341( C245 C341 ) C245_=_C365( C245 C365 ) \nC245_=_C447( C245 C447 ) C245_=_C719( C245 C719 ) C245_=_C873( C245 C873 ) C245_=_C1466( C245 C1466 ) C245_=_C1601( C245 C1601 ) C245_=_C1716( C245 C1716 ) \nC245_=_C1906( C245 C1906 ) C245_=_C2004( C245 C2004 ) C245_=_C2743( C245 C2743 ) C245_=_C3101( C245 C3101 ) C245_=_C3211( C245 C3211 ) C245_=_C3307( C245 C3307 ) \nC245_=_C3550( C245 C3550 ) C245_=_C3629( C245 C3629 ) C245_=_C3714( C245 C3714 ) C245_=_C3780( C245 C3780 ) C245_=_C3781( C245 C3781 ) C245_=_C3782( C245 C3782 ) \nC245_=_C3783( C245 C3783 ) C245_=_C3786( C245 C3786 ) C245_=_C3787( C245 C3787 ) C308_=_C309( C308 C309 ) C308_=_C311( C308 C311 ) C308_=_C314( C308 C314 ) \nC308_=_C315( C308 C315 ) C308_=_C888( C308 C888 ) C308_=_C1067( C308 C1067 ) C308_=_C1146( C308 C1146 ) C308_=_C1311( C308 C1311 ) C308_=_C1312( C308 C1312 ) \nC308_=_C1313( C308 C1313 ) C308_=_C1314( C308 C1314 ) C308_=_C1315( C308 C1315 ) C308_=_C1316( C308 C1316 ) C308_=_C1317( C308 C1317 ) C308_=_C1318( C308 C1318 ) \nC308_=_C1320( C308 C1320 ) C308_=_C1321( C308 C1321 ) C308_=_C1322( C308 C1322 ) C308_=_C1323( C308 C1323 ) C308_=_C1324( C308 C1324 ) C308_=_C1325( C308 C1325 ) \nC308_=_C1327( C308 C1327 ) C308_=_C1329( C308 C1329 ) C308_=_C1330( C308 C1330 ) C308_=_C1331( C308 C1331 ) C309_=_C311( C309 C311 ) C309_=_C314( C309 C314 ) \nC309_=_C315( C309 C315 ) C309_=_C818( C309 C818 ) C309_=_C1204( C309 C1204 ) C309_=_C1315( C309 C1315 ) C309_=_C1637( C309 C1637 ) C309_=_C1772( C309 C1772 ) \nC309_=_C1917( C309 C1917 ) C309_=_C2339( C309 C2339 ) C309_=_C2720( C309 C2720 ) C309_=_C2722( C309 C2722 ) C309_=_C2723( C309 C2723 ) C309_=_C2724( C309 C2724 ) \nC309_=_C2725( C309 C2725 ) C309_=_C2726( C309 C2726 ) C309_=_C2727( C309 C2727 ) C309_=_C2728( C309 C2728 ) C309_=_C2729( C309 C2729 ) C309_=_C2730( C309 C2730 ) \nC309_=_C2731( C309 C2731 ) C309_=_C2732( C309 C2732 ) C309_=_C2733( C309 C2733 ) C309_=_C2734( C309 C2734 ) C311_=_C314( C311 C314 ) C311_=_C315( C311 C315 ) \nC311_=_C462( C311 C462 ) C311_=_C946( C311 C946 ) C311_=_C1232( C311 C1232 ) C311_=_C1667( C311 C1667 ) C311_=_C1975( C311 C1975 ) C311_=_C2659( C311 C2659 ) \nC311_=_C2710( C311 C2710 ) C311_=_C2722( C311 C2722 ) C311_=_C2977( C311 C2977 ) C311_=_C3448( C311 C3448 ) C311_=_C3449( C311 C3449 ) C311_=_C3450( C311 C3450 ) \nC311_=_C3451( C311 C3451 ) C311_=_C3452( C311 C3452 ) C311_=_C3453( C311 C3453 ) C311_=_C3454( C311 C3454 ) C311_=_C3456( C311 C3456 ) C311_=_C3457( C311 C3457 ) \nC311_=_C3458( C311 C3458 ) C311_=_C3459( C311 C3459 ) C311_=_C3461( C311 C3461 ) C314_=_C315( C314 C315 ) C314_=_C526( C314 C526 ) C314_=_C1260( C314 C1260 ) \nC314_=_C1496( C314 C1496 ) C314_=_C1628( C314 C1628 ) C314_=_C1651( C314 C1651 ) C314_=_C2156( C314 C2156 ) C314_=_C2177( C314 C2177 ) C314_=_C2386( C314 C2386 ) \nC314_=_C2731( C314 C2731 ) C314_=_C2973( C314 C2973 ) C314_=_C3051( C314 C3051 ) C314_=_C3215( C314 C3215 ) C314_=_C3226( C314 C3226 ) C314_=_C3467( C314 C3467 ) \nC314_=_C3493( C314 C3493 ) C314_=_C3925( C314 C3925 ) C314_=_C3930(</w:t>
      </w:r>
    </w:p>
    <w:p>
      <w:pPr>
        <w:pStyle w:val="PreformattedText"/>
        <w:bidi w:val="0"/>
        <w:spacing w:before="0" w:after="0"/>
        <w:jc w:val="left"/>
        <w:rPr/>
      </w:pPr>
      <w:r>
        <w:rPr/>
        <w:t xml:space="preserve"> </w:t>
      </w:r>
      <w:r>
        <w:rPr/>
        <w:t>C314 C3930 ) C314_=_C4005( C314 C4005 ) C314_=_C4039( C314 C4039 ) C314_=_C4041( C314 C4041 ) \nC314_=_C4042( C314 C4042 ) C315_=_C476( C315 C476 ) C315_=_C674( C315 C674 ) C315_=_C728( C315 C728 ) C315_=_C884( C315 C884 ) C315_=_C1722( C315 C1722 ) \nC315_=_C2012( C315 C2012 ) C315_=_C2088( C315 C2088 ) C315_=_C2515( C315 C2515 ) C315_=_C2733( C315 C2733 ) C315_=_C3108( C315 C3108 ) C315_=_C3287( C315 C3287 ) \nC315_=_C3509( C315 C3509 ) C315_=_C3779( C315 C3779 ) C315_=_C3897( C315 C3897 ) C315_=_C3904( C315 C3904 ) C315_=_C4082( C315 C4082 ) C315_=_C4095( C315 C4095 ) \nC341_=_C365( C341 C365 ) C341_=_C447( C341 C447 ) C341_=_C719( C341 C719 ) C341_=_C873( C341 C873 ) C341_=_C1466( C341 C1466 ) C341_=_C1601( C341 C1601 ) \nC341_=_C1716( C341 C1716 ) C341_=_C1906( C341 C1906 ) C341_=_C2004( C341 C2004 ) C341_=_C2743( C341 C2743 ) C341_=_C3101( C341 C3101 ) C341_=_C3211( C341 C3211 ) \nC341_=_C3307( C341 C3307 ) C341_=_C3550( C341 C3550 ) C341_=_C3629( C341 C3629 ) C341_=_C3714( C341 C3714 ) C341_=_C3780( C341 C3780 ) C341_=_C3781( C341 C3781 ) \nC341_=_C3782( C341 C3782 ) C341_=_C3783( C341 C3783 ) C341_=_C3786( C341 C3786 ) C341_=_C3787( C341 C3787 ) C350_=_C353( C350 C353 ) C350_=_C365( C350 C365 ) \nC350_=_C966( C350 C966 ) C350_=_C1198( C350 C1198 ) C350_=_C1454( C350 C1454 ) C350_=_C1455( C350 C1455 ) C350_=_C1456( C350 C1456 ) C350_=_C1458( C350 C1458 ) \nC350_=_C1459( C350 C1459 ) C350_=_C1461( C350 C1461 ) C350_=_C1462( C350 C1462 ) C350_=_C1463( C350 C1463 ) C350_=_C1465( C350 C1465 ) C350_=_C1466( C350 C1466 ) \nC350_=_C1467( C350 C1467 ) C350_=_C1470( C350 C1470 ) C350_=_C1471( C350 C1471 ) C350_=_C1472( C350 C1472 ) C350_=_C1473( C350 C1473 ) C350_=_C1474( C350 C1474 ) \nC350_=_C1475( C350 C1475 ) C353_=_C365( C353 C365 ) C353_=_C606( C353 C606 ) C353_=_C710( C353 C710 ) C353_=_C864( C353 C864 ) C353_=_C1458( C353 C1458 ) \nC353_=_C1704( C353 C1704 ) C353_=_C1891( C353 C1891 ) C353_=_C1993( C353 C1993 ) C353_=_C2116( C353 C2116 ) C353_=_C2318( C353 C2318 ) C353_=_C2319( C353 C2319 ) \nC353_=_C2320( C353 C2320 ) C353_=_C2321( C353 C2321 ) C353_=_C2322( C353 C2322 ) C353_=_C2323( C353 C2323 ) C353_=_C2325( C353 C2325 ) C353_=_C2326( C353 C2326 ) \nC353_=_C2327( C353 C2327 ) C353_=_C2328( C353 C2328 ) C353_=_C2329( C353 C2329 ) C353_=_C2331( C353 C2331 ) C353_=_C2332( C353 C2332 ) C353_=_C2334( C353 C2334 ) \nC365_=_C447( C365 C447 ) C365_=_C719( C365 C719 ) C365_=_C873( C365 C873 ) C365_=_C1466( C365 C1466 ) C365_=_C1601( C365 C1601 ) C365_=_C1716( C365 C1716 ) \nC365_=_C1906( C365 C1906 ) C365_=_C2004( C365 C2004 ) C365_=_C2743( C365 C2743 ) C365_=_C3101( C365 C3101 ) C365_=_C3211( C365 C3211 ) C365_=_C3307( C365 C3307 ) \nC365_=_C3550( C365 C3550 ) C365_=_C3629( C365 C3629 ) C365_=_C3714( C365 C3714 ) C365_=_C3780( C365 C3780 ) C365_=_C3781( C365 C3781 ) C365_=_C3782( C365 C3782 ) \nC365_=_C3783( C365 C3783 ) C365_=_C3786( C365 C3786 ) C365_=_C3787( C365 C3787 ) C394_=_C395( C394 C395 ) C394_=_C522( C394 C522 ) C394_=_C981( C394 C981 ) \nC394_=_C1258( C394 C1258 ) C394_=_C1493( C394 C1493 ) C394_=_C1647( C394 C1647 ) C394_=_C2174( C394 C2174 ) C394_=_C2350( C394 C2350 ) C394_=_C2409( C394 C2409 ) \nC394_=_C2464( C394 C2464 ) C394_=_C2492( C394 C2492 ) C394_=_C2595( C394 C2595 ) C394_=_C2971( C394 C2971 ) C394_=_C2983( C394 C2983 ) C394_=_C3026( C394 C3026 ) \nC394_=_C3115( C394 C3115 ) C394_=_C3491( C394 C3491 ) C394_=_C3878( C394 C3878 ) C394_=_C3892( C394 C3892 ) C394_=_C3923( C394 C3923 ) C394_=_C3924( C394 C3924 ) \nC394_=_C3925( C394 C3925 ) C394_=_C3926( C394 C3926 ) C395_=_C982( C395 C982 ) C395_=_C1109( C395 C1109 ) C395_=_C1299( C395 C1299 ) C395_=_C1556( C395 C1556 ) \nC395_=_C2031( C395 C2031 ) C395_=_C2069( C395 C2069 ) C395_=_C2227( C395 C2227 ) C395_=_C2351( C395 C2351 ) C395_=_C2410( C395 C2410 ) C395_=_C2465( C395 C2465 ) \nC395_=_C2493( C395 C2493 ) C395_=_C2596( C395 C2596 ) C395_=_C2984( C395 C2984 ) C395_=_C3027( C395 C3027 ) C395_=_C3116( C395 C3116 ) C395_=_C3584( C395 C3584 ) \nC395_=_C3766( C395 C3766 ) C395_=_C3879( C395 C3879 ) C395_=_C3893( C395 C3893 ) C395_=_C3927( C395 C3927 ) C395_=_C3928( C395 C3928 ) C395_=_C3929( C395 C3929 ) \nC428_=_C447( C428 C447 ) C428_=_C533( C428 C533 ) C428_=_C732( C428 C732 ) C428_=_C733( C428 C733 ) C428_=_C734( C428 C734 ) C428_=_C736( C428 C736 ) \nC428_=_C738( C428 C738 ) C428_=_C739( C428 C739 ) C428_=_C740( C428 C740 ) C428_=_C741( C428 C741 ) C428_=_C742( C428 C742 ) C428_=_C743( C428 C743 ) \nC428_=_C744( C428 C744 ) C428_=_C745( C428 C745 ) C428_=_C746( C428 C746 ) C428_=_C747( C428 C747 ) C428_=_C748( C428 C748 ) C428_=_C749( C428 C749 ) \nC428_=_C750( C428 C750 ) C428_=_C751( C428 C751 ) C428_=_C752( C428 C752 ) C428_=_C753( C428 C753 ) C428_=_C756( C428 C756 ) C447_=_C719( C447 C719 ) \nC447_=_C873( C447 C873 ) C447_=_C1466( C447 C1466 ) C447_=_C1601( C447 C1601 ) C447_=_C1716( C447 C1716 ) C447_=_C1906( C447 C1906 ) C447_=_C2004( C447 C2004 ) \nC447_=_C2743( C447 C2743 ) C447_=_C3101( C447 C3101 ) C447_=_C3211( C447 C3211 ) C447_=_C3307( C447 C3307 ) C447_=_C3550( C447 C3550 ) C447_=_C3629( C447 C3629 ) \nC447_=_C3714( C447 C3714 ) C447_=_C3780( C447 C3780 ) C447_=_C3781( C447 C3781 ) C447_=_C3782( C447 C3782 ) C447_=_C3783( C447 C3783 ) C447_=_C3786( C447 C3786 ) \nC447_=_C3787( C447 C3787 ) C462_=_C476( C462 C476 ) C462_=_C946( C462 C946 ) C462_=_C1232( C462 C1232 ) C462_=_C1667( C462 C1667 ) C462_=_C1975( C462 C1975 ) \nC462_=_C2659( C462 C2659 ) C462_=_C2710( C462 C2710 ) C462_=_C2722( C462 C2722 ) C462_=_C2977( C462 C2977 ) C462_=_C3448( C462 C3448 ) C462_=_C3449( C462 C3449 ) \nC462_=_C3450( C462 C3450 ) C462_=_C3451( C462 C3451 ) C462_=_C3452( C462 C3452 ) C462_=_C3453( C462 C3453 ) C462_=_C3454( C462 C3454 ) C462_=_C3456( C462 C3456 ) \nC462_=_C3457( C462 C3457 ) C462_=_C3458( C462 C3458 ) C462_=_C3459( C462 C3459 ) C462_=_C3461( C462 C3461 ) C476_=_C674( C476 C674 ) C476_=_C728( C476 C728 ) \nC476_=_C884( C476 C884 ) C476_=_C1722( C476 C1722 ) C476_=_C2012( C476 C2012 ) C476_=_C2088( C476 C2088 ) C476_=_C2515( C476 C2515 ) C476_=_C2733( C476 C2733 ) \nC476_=_C3108( C476 C3108 ) C476_=_C3287( C476 C3287 ) C476_=_C3509( C476 C3509 ) C476_=_C3779( C476 C3779 ) C476_=_C3897( C476 C3897 ) C476_=_C3904( C476 C3904 ) \nC476_=_C4082( C476 C4082 ) C476_=_C4095( C476 C4095 ) C522_=_C526( C522 C526 ) C522_=_C981( C522 C981 ) C522_=_C1258( C522 C1258 ) C522_=_C1493( C522 C1493 ) \nC522_=_C1647( C522 C1647 ) C522_=_C2174( C522 C2174 ) C522_=_C2350( C522 C2350 ) C522_=_C2409( C522 C2409 ) C522_=_C2464( C522 C2464 ) C522_=_C2492( C522 C2492 ) \nC522_=_C2595( C522 C2595 ) C522_=_C2971( C522 C2971 ) C522_=_C2983( C522 C2983 ) C522_=_C3026( C522 C3026 ) C522_=_C3115( C522 C3115 ) C522_=_C3491( C522 C3491 ) \nC522_=_C3878( C522 C3878 ) C522_=_C3892( C522 C3892 ) C522_=_C3923( C522 C3923 ) C522_=_C3924( C522 C3924 ) C522_=_C3925( C522 C3925 ) C522_=_C3926( C522 C3926 ) \nC526_=_C1260( C526 C1260 ) C526_=_C1496( C526 C1496 ) C526_=_C1628( C526 C1628 ) C526_=_C1651( C526 C1651 ) C526_=_C2156( C526 C2156 ) C526_=_C2177( C526 C2177 ) \nC526_=_C2386( C526 C2386 ) C526_=_C2731( C526 C2731 ) C526_=_C2973( C526 C2973 ) C526_=_C3051( C526 C3051 ) C526_=_C3215( C526 C3215 ) C526_=_C3226( C526 C3226 ) \nC526_=_C3467( C526 C3467 ) C526_=_C3493( C526 C3493 ) C526_=_C3925( C526 C3925 ) C526_=_C3930( C526 C3930 ) C526_=_C4005( C526 C4005 ) C526_=_C4039( C526 C4039 ) \nC526_=_C4041( C526 C4041 ) C526_=_C4042( C526 C4042 ) C533_=_C732( C533 C732 ) C533_=_C733( C533 C733 ) C533_=_C734( C533 C734 ) C533_=_C736( C533 C736 ) \nC533_=_C738( C533 C738 ) C533_=_C739( C533 C739 ) C533_=_C740( C533 C740 ) C533_=_C741( C533 C741 ) C533_=_C742( C533 C742 ) C533_=_C743( C533 C743 ) \nC533_=_C744( C533 C744 ) C533_=_C745( C533 C745 ) C533_=_C746( C533 C746 ) C533_=_C747( C533 C747 ) C533_=_C748( C533 C748 ) C533_=_C749( C533 C749 ) \nC533_=_C750( C533 C750 ) C533_=_C751( C533 C751 ) C533_=_C752( C533 C752 ) C533_=_C753( C533 C753 ) C533_=_C756( C533 C756 ) C577_=_C582( C577 C582 ) \nC577_=_C628( C577 C628 ) C577_=_C629( C577 C629 ) C577_=_C630( C577 C630 ) C577_=_C631( C577 C631 ) C577_=_C632( C577 C632 ) C577_=_C633( C577 C633 ) \nC577_=_C634( C577 C634 ) C577_=_C635( C577 C635 ) C577_=_C637( C577 C637 ) C577_=_C638( C577 C638 ) C577_=_C639( C577 C639 ) C577_=_C640( C577 C640 ) \nC577_=_C641( C577 C641 ) C577_=_C642( C577 C642 ) C577_=_C643( C577 C643 ) C577_=_C644( C577 C644 ) C577_=_C645( C577 C645 ) C577_=_C646( C577 C646 ) \nC577_=_C648( C577 C648 ) C577_=_C649( C577 C649 ) C577_=_C650( C577 C650 ) C577_=_C651( C577 C651 ) C577_=_C653( C577 C653 ) C577_=_C655( C577 C655 ) \nC582_=_C634( C582 C634 ) C582_=_C678( C582 C678 ) C582_=_C892( C582 C892 ) C582_=_C969( C582 C969 ) C582_=_C1855( C582 C1855 ) C582_=_C1949( C582 C1949 ) \nC582_=_C1950( C582 C1950 ) C582_=_C1951( C582 C1951 ) C582_=_C1952( C582 C1952 ) C582_=_C1953( C582 C1953 ) C582_=_C1954( C582 C1954 ) C582_=_C1955( C582 C1955 ) \nC582_=_C1956( C582 C1956 ) C582_=_C1957( C582 C1957 ) C582_=_C1958( C582 C1958 ) C582_=_C1959( C582 C1959 ) C582_=_C1962( C582 C1962 ) C582_=_C1963( C582 C1963 ) \nC582_=_C1964( C582 C1964 ) C582_=_C1965( C582 C1965 ) C582_=_C1966( C582 C1966 ) C582_=_C1967( C582 C1967 ) C606_=_C710( C606 C710 ) C606_=_C864( C606 C864 ) \nC606_=_C1458( C606 C1458 ) C606_=_C1704( C606 C1704 ) C606_=_C1891( C606 C1891 ) C606_=_C1993( C606 C1993 ) C606_=_C2116( C606 C2116 ) C606_=_C2318( C606 C2318 ) \nC606_=_C2319( C606 C2319 ) C606_=_C2320( C606 C2320 ) C606_=_C2321( C606 C2321 ) C606_=_C2322( C606 C2322 ) C606_=_C2323( C606 C2323 ) C606_=_C2325( C606 C2325 ) \nC606_=_C2326( C606 C2326 ) C606_=_C2327( C606 C2327 ) C606_=_C2328( C606 C2328 ) C606_=_C2329( C606 C2329 ) C606_=_C2331( C606 C2331 ) C606_=_C2332( C606 C2332 ) \nC606_=_C2334( C606 C2334 ) C628_=_C629( C628 C629 ) C628_=_C630( C628 C630 ) C628_=_C631( C628 C631 ) C628_=_C632( C628 C632 ) C628_=_C633( C628 C633 ) \nC628_=_C634( C628 C634</w:t>
      </w:r>
    </w:p>
    <w:p>
      <w:pPr>
        <w:pStyle w:val="PreformattedText"/>
        <w:bidi w:val="0"/>
        <w:spacing w:before="0" w:after="0"/>
        <w:jc w:val="left"/>
        <w:rPr/>
      </w:pPr>
      <w:r>
        <w:rPr/>
        <w:t xml:space="preserve"> </w:t>
      </w:r>
      <w:r>
        <w:rPr/>
        <w:t>) C628_=_C635( C628 C635 ) C628_=_C637( C628 C637 ) C628_=_C638( C628 C638 ) C628_=_C639( C628 C639 ) C628_=_C640( C628 C640 ) \nC628_=_C641( C628 C641 ) C628_=_C642( C628 C642 ) C628_=_C643( C628 C643 ) C628_=_C644( C628 C644 ) C628_=_C645( C628 C645 ) C628_=_C646( C628 C646 ) \nC628_=_C648( C628 C648 ) C628_=_C649( C628 C649 ) C628_=_C650( C628 C650 ) C628_=_C651( C628 C651 ) C628_=_C653( C628 C653 ) C628_=_C655( C628 C655 ) \nC628_=_C710( C628 C710 ) C628_=_C719( C628 C719 ) C628_=_C727( C628 C727 ) C628_=_C728( C628 C728 ) C629_=_C630( C629 C630 ) C629_=_C631( C629 C631 ) \nC629_=_C632( C629 C632 ) C629_=_C633( C629 C633 ) C629_=_C634( C629 C634 ) C629_=_C635( C629 C635 ) C629_=_C637( C629 C637 ) C629_=_C638( C629 C638 ) \nC629_=_C639( C629 C639 ) C629_=_C640( C629 C640 ) C629_=_C641( C629 C641 ) C629_=_C642( C629 C642 ) C629_=_C643( C629 C643 ) C629_=_C644( C629 C644 ) \nC629_=_C645( C629 C645 ) C629_=_C646( C629 C646 ) C629_=_C648( C629 C648 ) C629_=_C649( C629 C649 ) C629_=_C650( C629 C650 ) C629_=_C651( C629 C651 ) \nC629_=_C653( C629 C653 ) C629_=_C655( C629 C655 ) C629_=_C864( C629 C864 ) C629_=_C873( C629 C873 ) C629_=_C880( C629 C880 ) C629_=_C884( C629 C884 ) \nC630_=_C631( C630 C631 ) C630_=_C632( C630 C632 ) C630_=_C633( C630 C633 ) C630_=_C634( C630 C634 ) C630_=_C635( C630 C635 ) C630_=_C637( C630 C637 ) \nC630_=_C638( C630 C638 ) C630_=_C639( C630 C639 ) C630_=_C640( C630 C640 ) C630_=_C641( C630 C641 ) C630_=_C642( C630 C642 ) C630_=_C643( C630 C643 ) \nC630_=_C644( C630 C644 ) C630_=_C645( C630 C645 ) C630_=_C646( C630 C646 ) C630_=_C648( C630 C648 ) C630_=_C649( C630 C649 ) C630_=_C650( C630 C650 ) \nC630_=_C651( C630 C651 ) C630_=_C653( C630 C653 ) C630_=_C655( C630 C655 ) C630_=_C888( C630 C888 ) C630_=_C892( C630 C892 ) C631_=_C632( C631 C632 ) \nC631_=_C633( C631 C633 ) C631_=_C634( C631 C634 ) C631_=_C635( C631 C635 ) C631_=_C637( C631 C637 ) C631_=_C638( C631 C638 ) C631_=_C639( C631 C639 ) \nC631_=_C640( C631 C640 ) C631_=_C641( C631 C641 ) C631_=_C642( C631 C642 ) C631_=_C643( C631 C643 ) C631_=_C644( C631 C644 ) C631_=_C645( C631 C645 ) \nC631_=_C646( C631 C646 ) C631_=_C648( C631 C648 ) C631_=_C649( C631 C649 ) C631_=_C650( C631 C650 ) C631_=_C651( C631 C651 ) C631_=_C653( C631 C653 ) \nC631_=_C655( C631 C655 ) C632_=_C633( C632 C633 ) C632_=_C634( C632 C634 ) C632_=_C635( C632 C635 ) C632_=_C637( C632 C637 ) C632_=_C638( C632 C638 ) \nC632_=_C639( C632 C639 ) C632_=_C640( C632 C640 ) C632_=_C641( C632 C641 ) C632_=_C642( C632 C642 ) C632_=_C643( C632 C643 ) C632_=_C644( C632 C644 ) \nC632_=_C645( C632 C645 ) C632_=_C646( C632 C646 ) C632_=_C648( C632 C648 ) C632_=_C649( C632 C649 ) C632_=_C650( C632 C650 ) C632_=_C651( C632 C651 ) \nC632_=_C653( C632 C653 ) C632_=_C655( C632 C655 ) C632_=_C1126( C632 C1126 ) C633_=_C634( C633 C634 ) C633_=_C635( C633 C635 ) C633_=_C637( C633 C637 ) \nC633_=_C638( C633 C638 ) C633_=_C639( C633 C639 ) C633_=_C640( C633 C640 ) C633_=_C641( C633 C641 ) C633_=_C642( C633 C642 ) C633_=_C643( C633 C643 ) \nC633_=_C644( C633 C644 ) C633_=_C645( C633 C645 ) C633_=_C646( C633 C646 ) C633_=_C648( C633 C648 ) C633_=_C649( C633 C649 ) C633_=_C650( C633 C650 ) \nC633_=_C651( C633 C651 ) C633_=_C653( C633 C653 ) C633_=_C655( C633 C655 ) C633_=_C1855( C633 C1855 ) C634_=_C635( C634 C635 ) C634_=_C637( C634 C637 ) \nC634_=_C638( C634 C638 ) C634_=_C639( C634 C639 ) C634_=_C640( C634 C640 ) C634_=_C641( C634 C641 ) C634_=_C642( C634 C642 ) C634_=_C643( C634 C643 ) \nC634_=_C644( C634 C644 ) C634_=_C645( C634 C645 ) C634_=_C646( C634 C646 ) C634_=_C648( C634 C648 ) C634_=_C649( C634 C649 ) C634_=_C650( C634 C650 ) \nC634_=_C651( C634 C651 ) C634_=_C653( C634 C653 ) C634_=_C655( C634 C655 ) C634_=_C678( C634 C678 ) C634_=_C892( C634 C892 ) C634_=_C969( C634 C969 ) \nC634_=_C1855( C634 C1855 ) C634_=_C1949( C634 C1949 ) C634_=_C1950( C634 C1950 ) C634_=_C1951( C634 C1951 ) C634_=_C1952( C634 C1952 ) C634_=_C1953( C634 C1953 ) \nC634_=_C1954( C634 C1954 ) C634_=_C1955( C634 C1955 ) C634_=_C1956( C634 C1956 ) C634_=_C1957( C634 C1957 ) C634_=_C1958( C634 C1958 ) C634_=_C1959( C634 C1959 ) \nC634_=_C1962( C634 C1962 ) C634_=_C1963( C634 C1963 ) C634_=_C1964( C634 C1964 ) C634_=_C1965( C634 C1965 ) C634_=_C1966( C634 C1966 ) C634_=_C1967( C634 C1967 ) \nC635_=_C637( C635 C637 ) C635_=_C638( C635 C638 ) C635_=_C639( C635 C639 ) C635_=_C640( C635 C640 ) C635_=_C641( C635 C641 ) C635_=_C642( C635 C642 ) \nC635_=_C643( C635 C643 ) C635_=_C644( C635 C644 ) C635_=_C645( C635 C645 ) C635_=_C646( C635 C646 ) C635_=_C648( C635 C648 ) C635_=_C649( C635 C649 ) \nC635_=_C650( C635 C650 ) C635_=_C651( C635 C651 ) C635_=_C653( C635 C653 ) C635_=_C655( C635 C655 ) C635_=_C1993( C635 C1993 ) C635_=_C2004( C635 C2004 ) \nC635_=_C2011( C635 C2011 ) C635_=_C2012( C635 C2012 ) C637_=_C638( C637 C638 ) C637_=_C639( C637 C639 ) C637_=_C640( C637 C640 ) C637_=_C641( C637 C641 ) \nC637_=_C642( C637 C642 ) C637_=_C643( C637 C643 ) C637_=_C644( C637 C644 ) C637_=_C645( C637 C645 ) C637_=_C646( C637 C646 ) C637_=_C648( C637 C648 ) \nC637_=_C649( C637 C649 ) C637_=_C650( C637 C650 ) C637_=_C651( C637 C651 ) C637_=_C653( C637 C653 ) C637_=_C655( C637 C655 ) C638_=_C639( C638 C639 ) \nC638_=_C640( C638 C640 ) C638_=_C641( C638 C641 ) C638_=_C642( C638 C642 ) C638_=_C643( C638 C643 ) C638_=_C644( C638 C644 ) C638_=_C645( C638 C645 ) \nC638_=_C646( C638 C646 ) C638_=_C648( C638 C648 ) C638_=_C649( C638 C649 ) C638_=_C650( C638 C650 ) C638_=_C651( C638 C651 ) C638_=_C653( C638 C653 ) \nC638_=_C655( C638 C655 ) C639_=_C640( C639 C640 ) C639_=_C641( C639 C641 ) C639_=_C642( C639 C642 ) C639_=_C643( C639 C643 ) C639_=_C644( C639 C644 ) \nC639_=_C645( C639 C645 ) C639_=_C646( C639 C646 ) C639_=_C648( C639 C648 ) C639_=_C649( C639 C649 ) C639_=_C650( C639 C650 ) C639_=_C651( C639 C651 ) \nC639_=_C653( C639 C653 ) C639_=_C655( C639 C655 ) C639_=_C1950( C639 C1950 ) C640_=_C641( C640 C641 ) C640_=_C642( C640 C642 ) C640_=_C643( C640 C643 ) \nC640_=_C644( C640 C644 ) C640_=_C645( C640 C645 ) C640_=_C646( C640 C646 ) C640_=_C648( C640 C648 ) C640_=_C649( C640 C649 ) C640_=_C650( C640 C650 ) \nC640_=_C651( C640 C651 ) C640_=_C653( C640 C653 ) C640_=_C655( C640 C655 ) C640_=_C2321( C640 C2321 ) C640_=_C3101( C640 C3101 ) C640_=_C3106( C640 C3106 ) \nC640_=_C3108( C640 C3108 ) C641_=_C642( C641 C642 ) C641_=_C643( C641 C643 ) C641_=_C644( C641 C644 ) C641_=_C645( C641 C645 ) C641_=_C646( C641 C646 ) \nC641_=_C648( C641 C648 ) C641_=_C649( C641 C649 ) C641_=_C650( C641 C650 ) C641_=_C651( C641 C651 ) C641_=_C653( C641 C653 ) C641_=_C655( C641 C655 ) \nC641_=_C1951( C641 C1951 ) C642_=_C643( C642 C643 ) C642_=_C644( C642 C644 ) C642_=_C645( C642 C645 ) C642_=_C646( C642 C646 ) C642_=_C648( C642 C648 ) \nC642_=_C649( C642 C649 ) C642_=_C650( C642 C650 ) C642_=_C651( C642 C651 ) C642_=_C653( C642 C653 ) C642_=_C655( C642 C655 ) C643_=_C644( C643 C644 ) \nC643_=_C645( C643 C645 ) C643_=_C646( C643 C646 ) C643_=_C648( C643 C648 ) C643_=_C649( C643 C649 ) C643_=_C650( C643 C650 ) C643_=_C651( C643 C651 ) \nC643_=_C653( C643 C653 ) C643_=_C655( C643 C655 ) C643_=_C3475( C643 C3475 ) C644_=_C645( C644 C645 ) C644_=_C646( C644 C646 ) C644_=_C648( C644 C648 ) \nC644_=_C649( C644 C649 ) C644_=_C650( C644 C650 ) C644_=_C651( C644 C651 ) C644_=_C653( C644 C653 ) C644_=_C655( C644 C655 ) C644_=_C1955( C644 C1955 ) \nC644_=_C3714( C644 C3714 ) C645_=_C646( C645 C646 ) C645_=_C648( C645 C648 ) C645_=_C649( C645 C649 ) C645_=_C650( C645 C650 ) C645_=_C651( C645 C651 ) \nC645_=_C653( C645 C653 ) C645_=_C655( C645 C655 ) C645_=_C2724( C645 C2724 ) C646_=_C648( C646 C648 ) C646_=_C649( C646 C649 ) C646_=_C650( C646 C650 ) \nC646_=_C651( C646 C651 ) C646_=_C653( C646 C653 ) C646_=_C655( C646 C655 ) C646_=_C1956( C646 C1956 ) C648_=_C649( C648 C649 ) C648_=_C650( C648 C650 ) \nC648_=_C651( C648 C651 ) C648_=_C653( C648 C653 ) C648_=_C655( C648 C655 ) C648_=_C2326( C648 C2326 ) C648_=_C3781( C648 C3781 ) C648_=_C3892( C648 C3892 ) \nC648_=_C3893( C648 C3893 ) C648_=_C3895( C648 C3895 ) C648_=_C3897( C648 C3897 ) C649_=_C650( C649 C650 ) C649_=_C651( C649 C651 ) C649_=_C653( C649 C653 ) \nC649_=_C655( C649 C655 ) C649_=_C1323( C649 C1323 ) C649_=_C1959( C649 C1959 ) C649_=_C2327( C649 C2327 ) C649_=_C3782( C649 C3782 ) C649_=_C3903( C649 C3903 ) \nC649_=_C3904( C649 C3904 ) C650_=_C651( C650 C651 ) C650_=_C653( C650 C653 ) C650_=_C655( C650 C655 ) C650_=_C802( C650 C802 ) C650_=_C3951( C650 C3951 ) \nC651_=_C653( C651 C653 ) C651_=_C655( C651 C655 ) C651_=_C1963( C651 C1963 ) C653_=_C655( C653 C655 ) C674_=_C728( C674 C728 ) C674_=_C884( C674 C884 ) \nC674_=_C1722( C674 C1722 ) C674_=_C2012( C674 C2012 ) C674_=_C2088( C674 C2088 ) C674_=_C2515( C674 C2515 ) C674_=_C2733( C674 C2733 ) C674_=_C3108( C674 C3108 ) \nC674_=_C3287( C674 C3287 ) C674_=_C3509( C674 C3509 ) C674_=_C3779( C674 C3779 ) C674_=_C3897( C674 C3897 ) C674_=_C3904( C674 C3904 ) C674_=_C4082( C674 C4082 ) \nC674_=_C4095( C674 C4095 ) C678_=_C892( C678 C892 ) C678_=_C969( C678 C969 ) C678_=_C1855( C678 C1855 ) C678_=_C1949( C678 C1949 ) C678_=_C1950( C678 C1950 ) \nC678_=_C1951( C678 C1951 ) C678_=_C1952( C678 C1952 ) C678_=_C1953( C678 C1953 ) C678_=_C1954( C678 C1954 ) C678_=_C1955( C678 C1955 ) C678_=_C1956( C678 C1956 ) \nC678_=_C1957( C678 C1957 ) C678_=_C1958( C678 C1958 ) C678_=_C1959( C678 C1959 ) C678_=_C1962( C678 C1962 ) C678_=_C1963( C678 C1963 ) C678_=_C1964( C678 C1964 ) \nC678_=_C1965( C678 C1965 ) C678_=_C1966( C678 C1966 ) C678_=_C1967( C678 C1967 ) C710_=_C719( C710 C719 ) C710_=_C727( C710 C727 ) C710_=_C728( C710 C728 ) \nC710_=_C864( C710 C864 ) C710_=_C1458( C710 C1458 ) C710_=_C1704( C710 C1704 ) C710_=_C1891( C710 C1891 ) C710_=_C1993( C710 C1993 ) C710_=_C2116( C710 C2116 ) \nC710_=_C2318( C710 C2318 ) C710_=_C2319( C710 C2319 ) C710_=_C2320( C710 C2320 ) C710_=_C2321( C710 C2321 ) C710_=_C2322( C710 C2322 ) C710_=_C2323( C710 C2323 ) \nC710_=_C2325(</w:t>
      </w:r>
    </w:p>
    <w:p>
      <w:pPr>
        <w:pStyle w:val="PreformattedText"/>
        <w:bidi w:val="0"/>
        <w:spacing w:before="0" w:after="0"/>
        <w:jc w:val="left"/>
        <w:rPr/>
      </w:pPr>
      <w:r>
        <w:rPr/>
        <w:t xml:space="preserve"> </w:t>
      </w:r>
      <w:r>
        <w:rPr/>
        <w:t>C710 C2325 ) C710_=_C2326( C710 C2326 ) C710_=_C2327( C710 C2327 ) C710_=_C2328( C710 C2328 ) C710_=_C2329( C710 C2329 ) C710_=_C2331( C710 C2331 ) \nC710_=_C2332( C710 C2332 ) C710_=_C2334( C710 C2334 ) C719_=_C727( C719 C727 ) C719_=_C728( C719 C728 ) C719_=_C873( C719 C873 ) C719_=_C1466( C719 C1466 ) \nC719_=_C1601( C719 C1601 ) C719_=_C1716( C719 C1716 ) C719_=_C1906( C719 C1906 ) C719_=_C2004( C719 C2004 ) C719_=_C2743( C719 C2743 ) C719_=_C3101( C719 C3101 ) \nC719_=_C3211( C719 C3211 ) C719_=_C3307( C719 C3307 ) C719_=_C3550( C719 C3550 ) C719_=_C3629( C719 C3629 ) C719_=_C3714( C719 C3714 ) C719_=_C3780( C719 C3780 ) \nC719_=_C3781( C719 C3781 ) C719_=_C3782( C719 C3782 ) C719_=_C3783( C719 C3783 ) C719_=_C3786( C719 C3786 ) C719_=_C3787( C719 C3787 ) C727_=_C728( C727 C728 ) \nC727_=_C806( C727 C806 ) C727_=_C880( C727 C880 ) C727_=_C1038( C727 C1038 ) C727_=_C1217( C727 C1217 ) C727_=_C1281( C727 C1281 ) C727_=_C1474( C727 C1474 ) \nC727_=_C1925( C727 C1925 ) C727_=_C2011( C727 C2011 ) C727_=_C2135( C727 C2135 ) C727_=_C2354( C727 C2354 ) C727_=_C2387( C727 C2387 ) C727_=_C2513( C727 C2513 ) \nC727_=_C2732( C727 C2732 ) C727_=_C3015( C727 C3015 ) C727_=_C3052( C727 C3052 ) C727_=_C3106( C727 C3106 ) C727_=_C3468( C727 C3468 ) C727_=_C3475( C727 C3475 ) \nC727_=_C3869( C727 C3869 ) C727_=_C3895( C727 C3895 ) C727_=_C3903( C727 C3903 ) C727_=_C3938( C727 C3938 ) C727_=_C3951( C727 C3951 ) C727_=_C3973( C727 C3973 ) \nC728_=_C884( C728 C884 ) C728_=_C1722( C728 C1722 ) C728_=_C2012( C728 C2012 ) C728_=_C2088( C728 C2088 ) C728_=_C2515( C728 C2515 ) C728_=_C2733( C728 C2733 ) \nC728_=_C3108( C728 C3108 ) C728_=_C3287( C728 C3287 ) C728_=_C3509( C728 C3509 ) C728_=_C3779( C728 C3779 ) C728_=_C3897( C728 C3897 ) C728_=_C3904( C728 C3904 ) \nC728_=_C4082( C728 C4082 ) C728_=_C4095( C728 C4095 ) C732_=_C733( C732 C733 ) C732_=_C734( C732 C734 ) C732_=_C736( C732 C736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3( C732 C753 ) C732_=_C756( C732 C756 ) C733_=_C734( C733 C734 ) C733_=_C736( C733 C736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3( C733 C753 ) C733_=_C756( C733 C756 ) C733_=_C784( C733 C784 ) \nC733_=_C966( C733 C966 ) C733_=_C969( C733 C969 ) C733_=_C981( C733 C981 ) C733_=_C982( C733 C982 ) C734_=_C736( C734 C736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56( C734 C756 ) C734_=_C1232( C734 C1232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6( C736 C756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6( C738 C756 ) C738_=_C2031( C738 C2031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6( C739 C756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6( C740 C756 ) C741_=_C742( C741 C742 ) C741_=_C743( C741 C743 ) C741_=_C744( C741 C744 ) C741_=_C745( C741 C745 ) \nC741_=_C746( C741 C746 ) C741_=_C747( C741 C747 ) C741_=_C748( C741 C748 ) C741_=_C749( C741 C749 ) C741_=_C750( C741 C750 ) C741_=_C751( C741 C751 ) \nC741_=_C752( C741 C752 ) C741_=_C753( C741 C753 ) C741_=_C756( C741 C756 ) C742_=_C743( C742 C743 ) C742_=_C744( C742 C744 ) C742_=_C745( C742 C745 ) \nC742_=_C746( C742 C746 ) C742_=_C747( C742 C747 ) C742_=_C748( C742 C748 ) C742_=_C749( C742 C749 ) C742_=_C750( C742 C750 ) C742_=_C751( C742 C751 ) \nC742_=_C752( C742 C752 ) C742_=_C753( C742 C753 ) C742_=_C756( C742 C756 ) C743_=_C744( C743 C744 ) C743_=_C745( C743 C745 ) C743_=_C746( C743 C746 ) \nC743_=_C747( C743 C747 ) C743_=_C748( C743 C748 ) C743_=_C749( C743 C749 ) C743_=_C750( C743 C750 ) C743_=_C751( C743 C751 ) C743_=_C752( C743 C752 ) \nC743_=_C753( C743 C753 ) C743_=_C756( C743 C756 ) C743_=_C1313( C743 C1313 ) C744_=_C745( C744 C745 ) C744_=_C746( C744 C746 ) C744_=_C747( C744 C747 ) \nC744_=_C748( C744 C748 ) C744_=_C749( C744 C749 ) C744_=_C750( C744 C750 ) C744_=_C751( C744 C751 ) C744_=_C752( C744 C752 ) C744_=_C753( C744 C753 ) \nC744_=_C756( C744 C756 ) C744_=_C1314( C744 C1314 ) C745_=_C746( C745 C746 ) C745_=_C747( C745 C747 ) C745_=_C748( C745 C748 ) C745_=_C749( C745 C749 ) \nC745_=_C750( C745 C750 ) C745_=_C751( C745 C751 ) C745_=_C752( C745 C752 ) C745_=_C753( C745 C753 ) C745_=_C756( C745 C756 ) C746_=_C747( C746 C747 ) \nC746_=_C748( C746 C748 ) C746_=_C749( C746 C749 ) C746_=_C750( C746 C750 ) C746_=_C751( C746 C751 ) C746_=_C752( C746 C752 ) C746_=_C753( C746 C753 ) \nC746_=_C756( C746 C756 ) C746_=_C794( C746 C794 ) C746_=_C1462( C746 C1462 ) C746_=_C1949( C746 C1949 ) C746_=_C2977( C746 C2977 ) C746_=_C2983( C746 C2983 ) \nC746_=_C2984( C746 C2984 ) C747_=_C748( C747 C748 ) C747_=_C749( C747 C749 ) C747_=_C750( C747 C750 ) C747_=_C751( C747 C751 ) C747_=_C752( C747 C752 ) \nC747_=_C753( C747 C753 ) C747_=_C756( C747 C756 ) C747_=_C795( C747 C795 ) C747_=_C1463( C747 C1463 ) C747_=_C2720( C747 C2720 ) C747_=_C3006( C747 C3006 ) \nC747_=_C3015( C747 C3015 ) C748_=_C749( C748 C749 ) C748_=_C750( C748 C750 ) C748_=_C751( C748 C751 ) C748_=_C752( C748 C752 ) C748_=_C753( C748 C753 ) \nC748_=_C756( C748 C756 ) C748_=_C2320( C748 C2320 ) C749_=_C750( C749 C750 ) C749_=_C751( C749 C751 ) C749_=_C752( C749 C752 ) C749_=_C753( C749 C753 ) \nC749_=_C756( C749 C756 ) C750_=_C751( C750 C751 ) C750_=_C752( C750 C752 ) C750_=_C753( C750 C753 ) C750_=_C756( C750 C756 ) C751_=_C752( C751 C752 ) \nC751_=_C753( C751 C753 ) C751_=_C756( C751 C756 ) C751_=_C3450( C751 C3450 ) C752_=_C753( C752 C753 ) C752_=_C756( C752 C756 ) C753_=_C756( C753 C756 ) \nC753_=_C798( C753 C798 ) C753_=_C1467( C753 C1467 ) C753_=_C1958( C753 C1958 ) C753_=_C3878( C753 C3878 ) C753_=_C3879( C753 C3879 ) C756_=_C804( C756 C804 ) \nC756_=_C1473( C756 C1473 ) C756_=_C1964( C756 C1964 ) C756_=_C3924( C756 C3924 ) C756_=_C3927( C756 C3927 ) C784_=_C785( C784 C785 ) C784_=_C787( C784 C787 ) \nC784_=_C788( C784 C788 ) C784_=_C790( C784 C790 ) C784_=_C791( C784 C791 ) C784_=_C792( C784 C792 ) C784_=_C794( C784 C794 ) C784_=_C795( C784 C795 ) \nC784_=_C797( C784 C797 ) C784_=_C798( C784 C798 ) C784_=_C801( C784 C801 ) C784_=_C802( C784 C802 ) C784_=_C803( C784 C803 ) C784_=_C804( C784 C804 ) \nC784_=_C805( C784 C805 ) C784_=_C806( C784 C806 ) C784_=_C807( C784 C807 ) C784_=_C808( C784 C808 ) C784_=_C809( C784 C809 ) C784_=_C966( C784 C966 ) \nC784_=_C969( C784 C969 ) C784_=_C981( C784 C981 ) C784_=_C982( C784 C982 ) C785_=_C787( C785 C787 ) C785_=_C788( C785 C788 ) C785_=_C790( C785 C790 ) \nC785_=_C791( C785 C791 ) C785_=_C792( C785 C792 ) C785_=_C794( C785 C794 ) C785_=_C795( C785 C795 ) C785_=_C797( C785 C797 ) C785_=_C798( C785 C798 ) \nC785_=_C801( C785 C801 ) C785_=_C802( C785 C802 ) C785_=_C803( C785 C803 ) C785_=_C804( C785 C804 ) C785_=_C805( C785 C805 ) C785_=_C806( C785 C806 ) \nC785_=_C807( C785 C807 ) C785_=_C808( C785 C808 ) C785_=_C809( C785 C809 ) C785_=_C1198( C785 C1198 ) C785_=_C1204( C785 C1204 ) C785_=_C1207( C785 C1207 ) \nC785_=_C1217( C785 C1217 ) C787_=_C788( C787 C788 ) C787_=_C790( C787 C790 ) C787_=_C791( C787 C791 ) C787_=_C792( C787 C792 ) C787_=_C794( C787 C794 ) \nC787_=_C795( C787 C795 ) C787_=_C797( C787 C797 ) C787_=_C798( C787 C798 ) C787_=_C801( C787 C801 ) C787_=_C802( C787 C802 ) C787_=_C803( C787 C803 ) \nC787_=_C804( C787 C804 ) C787_=_C805( C787 C805 ) C787_=_C806( C787 C806 ) C787_=_C807( C787 C807 ) C787_=_C808( C787 C808 ) C787_=_C809( C787 C809 ) \nC788_=_C790( C788 C790 ) C788_=_C791( C788 C791 ) C788_=_C792( C788 C792 ) C788_=_C794( C788 C794 ) C788_=_C795( C788 C795 ) C788_=_C797( C788 C797 ) \nC788_=_C798( C788 C798 ) C788_=_C801( C788 C801 ) C788_=_C802( C788 C802 ) C788_=_C803( C788 C803 ) C788_=_C804( C788 C804 ) C788_=_C805( C788 C805 ) \nC788_=_C806(</w:t>
      </w:r>
    </w:p>
    <w:p>
      <w:pPr>
        <w:pStyle w:val="PreformattedText"/>
        <w:bidi w:val="0"/>
        <w:spacing w:before="0" w:after="0"/>
        <w:jc w:val="left"/>
        <w:rPr/>
      </w:pPr>
      <w:r>
        <w:rPr/>
        <w:t xml:space="preserve"> </w:t>
      </w:r>
      <w:r>
        <w:rPr/>
        <w:t>C788 C806 ) C788_=_C807( C788 C807 ) C788_=_C808( C788 C808 ) C788_=_C809( C788 C809 ) C788_=_C1456( C788 C1456 ) C788_=_C1917( C788 C1917 ) \nC788_=_C1919( C788 C1919 ) C788_=_C1925( C788 C1925 ) C790_=_C791( C790 C791 ) C790_=_C792( C790 C792 ) C790_=_C794( C790 C794 ) C790_=_C795( C790 C795 ) \nC790_=_C797( C790 C797 ) C790_=_C798( C790 C798 ) C790_=_C801( C790 C801 ) C790_=_C802( C790 C802 ) C790_=_C803( C790 C803 ) C790_=_C804( C790 C804 ) \nC790_=_C805( C790 C805 ) C790_=_C806( C790 C806 ) C790_=_C807( C790 C807 ) C790_=_C808( C790 C808 ) C790_=_C809( C790 C809 ) C790_=_C2088( C790 C2088 ) \nC791_=_C792( C791 C792 ) C791_=_C794( C791 C794 ) C791_=_C795( C791 C795 ) C791_=_C797( C791 C797 ) C791_=_C798( C791 C798 ) C791_=_C801( C791 C801 ) \nC791_=_C802( C791 C802 ) C791_=_C803( C791 C803 ) C791_=_C804( C791 C804 ) C791_=_C805( C791 C805 ) C791_=_C806( C791 C806 ) C791_=_C807( C791 C807 ) \nC791_=_C808( C791 C808 ) C791_=_C809( C791 C809 ) C791_=_C1459( C791 C1459 ) C791_=_C2339( C791 C2339 ) C791_=_C2344( C791 C2344 ) C791_=_C2350( C791 C2350 ) \nC791_=_C2351( C791 C2351 ) C791_=_C2354( C791 C2354 ) C792_=_C794( C792 C794 ) C792_=_C795( C792 C795 ) C792_=_C797( C792 C797 ) C792_=_C798( C792 C798 ) \nC792_=_C801( C792 C801 ) C792_=_C802( C792 C802 ) C792_=_C803( C792 C803 ) C792_=_C804( C792 C804 ) C792_=_C805( C792 C805 ) C792_=_C806( C792 C806 ) \nC792_=_C807( C792 C807 ) C792_=_C808( C792 C808 ) C792_=_C809( C792 C809 ) C794_=_C795( C794 C795 ) C794_=_C797( C794 C797 ) C794_=_C798( C794 C798 ) \nC794_=_C801( C794 C801 ) C794_=_C802( C794 C802 ) C794_=_C803( C794 C803 ) C794_=_C804( C794 C804 ) C794_=_C805( C794 C805 ) C794_=_C806( C794 C806 ) \nC794_=_C807( C794 C807 ) C794_=_C808( C794 C808 ) C794_=_C809( C794 C809 ) C794_=_C1462( C794 C1462 ) C794_=_C1949( C794 C1949 ) C794_=_C2977( C794 C2977 ) \nC794_=_C2983( C794 C2983 ) C794_=_C2984( C794 C2984 ) C795_=_C797( C795 C797 ) C795_=_C798( C795 C798 ) C795_=_C801( C795 C801 ) C795_=_C802( C795 C802 ) \nC795_=_C803( C795 C803 ) C795_=_C804( C795 C804 ) C795_=_C805( C795 C805 ) C795_=_C806( C795 C806 ) C795_=_C807( C795 C807 ) C795_=_C808( C795 C808 ) \nC795_=_C809( C795 C809 ) C795_=_C1463( C795 C1463 ) C795_=_C2720( C795 C2720 ) C795_=_C3006( C795 C3006 ) C795_=_C3015( C795 C3015 ) C797_=_C798( C797 C798 ) \nC797_=_C801( C797 C801 ) C797_=_C802( C797 C802 ) C797_=_C803( C797 C803 ) C797_=_C804( C797 C804 ) C797_=_C805( C797 C805 ) C797_=_C806( C797 C806 ) \nC797_=_C807( C797 C807 ) C797_=_C808( C797 C808 ) C797_=_C809( C797 C809 ) C798_=_C801( C798 C801 ) C798_=_C802( C798 C802 ) C798_=_C803( C798 C803 ) \nC798_=_C804( C798 C804 ) C798_=_C805( C798 C805 ) C798_=_C806( C798 C806 ) C798_=_C807( C798 C807 ) C798_=_C808( C798 C808 ) C798_=_C809( C798 C809 ) \nC798_=_C1467( C798 C1467 ) C798_=_C1958( C798 C1958 ) C798_=_C3878( C798 C3878 ) C798_=_C3879( C798 C3879 ) C801_=_C802( C801 C802 ) C801_=_C803( C801 C803 ) \nC801_=_C804( C801 C804 ) C801_=_C805( C801 C805 ) C801_=_C806( C801 C806 ) C801_=_C807( C801 C807 ) C801_=_C808( C801 C808 ) C801_=_C809( C801 C809 ) \nC801_=_C1470( C801 C1470 ) C801_=_C2728( C801 C2728 ) C801_=_C3047( C801 C3047 ) C801_=_C3453( C801 C3453 ) C801_=_C3938( C801 C3938 ) C802_=_C803( C802 C803 ) \nC802_=_C804( C802 C804 ) C802_=_C805( C802 C805 ) C802_=_C806( C802 C806 ) C802_=_C807( C802 C807 ) C802_=_C808( C802 C808 ) C802_=_C809( C802 C809 ) \nC802_=_C3951( C802 C3951 ) C803_=_C804( C803 C804 ) C803_=_C805( C803 C805 ) C803_=_C806( C803 C806 ) C803_=_C807( C803 C807 ) C803_=_C808( C803 C808 ) \nC803_=_C809( C803 C809 ) C803_=_C1471( C803 C1471 ) C803_=_C2729( C803 C2729 ) C803_=_C3048( C803 C3048 ) C803_=_C3973( C803 C3973 ) C804_=_C805( C804 C805 ) \nC804_=_C806( C804 C806 ) C804_=_C807( C804 C807 ) C804_=_C808( C804 C808 ) C804_=_C809( C804 C809 ) C804_=_C1473( C804 C1473 ) C804_=_C1964( C804 C1964 ) \nC804_=_C3924( C804 C3924 ) C804_=_C3927( C804 C3927 ) C805_=_C806( C805 C806 ) C805_=_C807( C805 C807 ) C805_=_C808( C805 C808 ) C805_=_C809( C805 C809 ) \nC806_=_C807( C806 C807 ) C806_=_C808( C806 C808 ) C806_=_C809( C806 C809 ) C806_=_C880( C806 C880 ) C806_=_C1038( C806 C1038 ) C806_=_C1217( C806 C1217 ) \nC806_=_C1281( C806 C1281 ) C806_=_C1474( C806 C1474 ) C806_=_C1925( C806 C1925 ) C806_=_C2011( C806 C2011 ) C806_=_C2135( C806 C2135 ) C806_=_C2354( C806 C2354 ) \nC806_=_C2387( C806 C2387 ) C806_=_C2513( C806 C2513 ) C806_=_C2732( C806 C2732 ) C806_=_C3015( C806 C3015 ) C806_=_C3052( C806 C3052 ) C806_=_C3106( C806 C3106 ) \nC806_=_C3468( C806 C3468 ) C806_=_C3475( C806 C3475 ) C806_=_C3869( C806 C3869 ) C806_=_C3895( C806 C3895 ) C806_=_C3903( C806 C3903 ) C806_=_C3938( C806 C3938 ) \nC806_=_C3951( C806 C3951 ) C806_=_C3973( C806 C3973 ) C807_=_C808( C807 C808 ) C807_=_C809( C807 C809 ) C808_=_C809( C808 C809 ) C809_=_C1475( C809 C1475 ) \nC809_=_C2334( C809 C2334 ) C809_=_C3787( C809 C3787 ) C818_=_C1204( C818 C1204 ) C818_=_C1315( C818 C1315 ) C818_=_C1637( C818 C1637 ) C818_=_C1772( C818 C1772 ) \nC818_=_C1917( C818 C1917 ) C818_=_C2339( C818 C2339 ) C818_=_C2720( C818 C2720 ) C818_=_C2722( C818 C2722 ) C818_=_C2723( C818 C2723 ) C818_=_C2724( C818 C2724 ) \nC818_=_C2725( C818 C2725 ) C818_=_C2726( C818 C2726 ) C818_=_C2727( C818 C2727 ) C818_=_C2728( C818 C2728 ) C818_=_C2729( C818 C2729 ) C818_=_C2730( C818 C2730 ) \nC818_=_C2731( C818 C2731 ) C818_=_C2732( C818 C2732 ) C818_=_C2733( C818 C2733 ) C818_=_C2734( C818 C2734 ) C864_=_C873( C864 C873 ) C864_=_C880( C864 C880 ) \nC864_=_C884( C864 C884 ) C864_=_C1458( C864 C1458 ) C864_=_C1704( C864 C1704 ) C864_=_C1891( C864 C1891 ) C864_=_C1993( C864 C1993 ) C864_=_C2116( C864 C2116 ) \nC864_=_C2318( C864 C2318 ) C864_=_C2319( C864 C2319 ) C864_=_C2320( C864 C2320 ) C864_=_C2321( C864 C2321 ) C864_=_C2322( C864 C2322 ) C864_=_C2323( C864 C2323 ) \nC864_=_C2325( C864 C2325 ) C864_=_C2326( C864 C2326 ) C864_=_C2327( C864 C2327 ) C864_=_C2328( C864 C2328 ) C864_=_C2329( C864 C2329 ) C864_=_C2331( C864 C2331 ) \nC864_=_C2332( C864 C2332 ) C864_=_C2334( C864 C2334 ) C873_=_C880( C873 C880 ) C873_=_C884( C873 C884 ) C873_=_C1466( C873 C1466 ) C873_=_C1601( C873 C1601 ) \nC873_=_C1716( C873 C1716 ) C873_=_C1906( C873 C1906 ) C873_=_C2004( C873 C2004 ) C873_=_C2743( C873 C2743 ) C873_=_C3101( C873 C3101 ) C873_=_C3211( C873 C3211 ) \nC873_=_C3307( C873 C3307 ) C873_=_C3550( C873 C3550 ) C873_=_C3629( C873 C3629 ) C873_=_C3714( C873 C3714 ) C873_=_C3780( C873 C3780 ) C873_=_C3781( C873 C3781 ) \nC873_=_C3782( C873 C3782 ) C873_=_C3783( C873 C3783 ) C873_=_C3786( C873 C3786 ) C873_=_C3787( C873 C3787 ) C880_=_C884( C880 C884 ) C880_=_C1038( C880 C1038 ) \nC880_=_C1217( C880 C1217 ) C880_=_C1281( C880 C1281 ) C880_=_C1474( C880 C1474 ) C880_=_C1925( C880 C1925 ) C880_=_C2011( C880 C2011 ) C880_=_C2135( C880 C2135 ) \nC880_=_C2354( C880 C2354 ) C880_=_C2387( C880 C2387 ) C880_=_C2513( C880 C2513 ) C880_=_C2732( C880 C2732 ) C880_=_C3015( C880 C3015 ) C880_=_C3052( C880 C3052 ) \nC880_=_C3106( C880 C3106 ) C880_=_C3468( C880 C3468 ) C880_=_C3475( C880 C3475 ) C880_=_C3869( C880 C3869 ) C880_=_C3895( C880 C3895 ) C880_=_C3903( C880 C3903 ) \nC880_=_C3938( C880 C3938 ) C880_=_C3951( C880 C3951 ) C880_=_C3973( C880 C3973 ) C884_=_C1722( C884 C1722 ) C884_=_C2012( C884 C2012 ) C884_=_C2088( C884 C2088 ) \nC884_=_C2515( C884 C2515 ) C884_=_C2733( C884 C2733 ) C884_=_C3108( C884 C3108 ) C884_=_C3287( C884 C3287 ) C884_=_C3509( C884 C3509 ) C884_=_C3779( C884 C3779 ) \nC884_=_C3897( C884 C3897 ) C884_=_C3904( C884 C3904 ) C884_=_C4082( C884 C4082 ) C884_=_C4095( C884 C4095 ) C888_=_C892( C888 C892 ) C888_=_C1067( C888 C1067 ) \nC888_=_C1146( C888 C1146 ) C888_=_C1311( C888 C1311 ) C888_=_C1312( C888 C1312 ) C888_=_C1313( C888 C1313 ) C888_=_C1314( C888 C1314 ) C888_=_C1315( C888 C1315 ) \nC888_=_C1316( C888 C1316 ) C888_=_C1317( C888 C1317 ) C888_=_C1318( C888 C1318 ) C888_=_C1320( C888 C1320 ) C888_=_C1321( C888 C1321 ) C888_=_C1322( C888 C1322 ) \nC888_=_C1323( C888 C1323 ) C888_=_C1324( C888 C1324 ) C888_=_C1325( C888 C1325 ) C888_=_C1327( C888 C1327 ) C888_=_C1329( C888 C1329 ) C888_=_C1330( C888 C1330 ) \nC888_=_C1331( C888 C1331 ) C892_=_C969( C892 C969 ) C892_=_C1855( C892 C1855 ) C892_=_C1949( C892 C1949 ) C892_=_C1950( C892 C1950 ) C892_=_C1951( C892 C1951 ) \nC892_=_C1952( C892 C1952 ) C892_=_C1953( C892 C1953 ) C892_=_C1954( C892 C1954 ) C892_=_C1955( C892 C1955 ) C892_=_C1956( C892 C1956 ) C892_=_C1957( C892 C1957 ) \nC892_=_C1958( C892 C1958 ) C892_=_C1959( C892 C1959 ) C892_=_C1962( C892 C1962 ) C892_=_C1963( C892 C1963 ) C892_=_C1964( C892 C1964 ) C892_=_C1965( C892 C1965 ) \nC892_=_C1966( C892 C1966 ) C892_=_C1967( C892 C1967 ) C946_=_C1232( C946 C1232 ) C946_=_C1667( C946 C1667 ) C946_=_C1975( C946 C1975 ) C946_=_C2659( C946 C2659 ) \nC946_=_C2710( C946 C2710 ) C946_=_C2722( C946 C2722 ) C946_=_C2977( C946 C2977 ) C946_=_C3448( C946 C3448 ) C946_=_C3449( C946 C3449 ) C946_=_C3450( C946 C3450 ) \nC946_=_C3451( C946 C3451 ) C946_=_C3452( C946 C3452 ) C946_=_C3453( C946 C3453 ) C946_=_C3454( C946 C3454 ) C946_=_C3456( C946 C3456 ) C946_=_C3457( C946 C3457 ) \nC946_=_C3458( C946 C3458 ) C946_=_C3459( C946 C3459 ) C946_=_C3461( C946 C3461 ) C966_=_C969( C966 C969 ) C966_=_C981( C966 C981 ) C966_=_C982( C966 C982 ) \nC966_=_C1198( C966 C1198 ) C966_=_C1454( C966 C1454 ) C966_=_C1455( C966 C1455 ) C966_=_C1456( C966 C1456 ) C966_=_C1458( C966 C1458 ) C966_=_C1459( C966 C1459 ) \nC966_=_C1461( C966 C1461 ) C966_=_C1462( C966 C1462 ) C966_=_C1463( C966 C1463 ) C966_=_C1465( C966 C1465 ) C966_=_C1466( C966 C1466 ) C966_=_C1467( C966 C1467 ) \nC966_=_C1470( C966 C1470 ) C966_=_C1471( C966 C1471 ) C966_=_C1472( C966 C1472 ) C966_=_C1473( C966 C1473 ) C966_=_C1474( C966 C1474 ) C966_=_C1475( C966 C1475 ) \nC969_=_C981( C969 C981 ) C969_=_C982( C969 C982 ) C969_=_C1855( C969 C1855 ) C969_=_C1949( C969 C1949 ) C969_=_C1950( C969 C1950 ) C969_=_C1951( C969 C1951 ) \nC969_=_C1952( C969 C1952</w:t>
      </w:r>
    </w:p>
    <w:p>
      <w:pPr>
        <w:pStyle w:val="PreformattedText"/>
        <w:bidi w:val="0"/>
        <w:spacing w:before="0" w:after="0"/>
        <w:jc w:val="left"/>
        <w:rPr/>
      </w:pPr>
      <w:r>
        <w:rPr/>
        <w:t xml:space="preserve"> </w:t>
      </w:r>
      <w:r>
        <w:rPr/>
        <w:t>) C969_=_C1953( C969 C1953 ) C969_=_C1954( C969 C1954 ) C969_=_C1955( C969 C1955 ) C969_=_C1956( C969 C1956 ) C969_=_C1957( C969 C1957 ) \nC969_=_C1958( C969 C1958 ) C969_=_C1959( C969 C1959 ) C969_=_C1962( C969 C1962 ) C969_=_C1963( C969 C1963 ) C969_=_C1964( C969 C1964 ) C969_=_C1965( C969 C1965 ) \nC969_=_C1966( C969 C1966 ) C969_=_C1967( C969 C1967 ) C981_=_C982( C981 C982 ) C981_=_C1258( C981 C1258 ) C981_=_C1493( C981 C1493 ) C981_=_C1647( C981 C1647 ) \nC981_=_C2174( C981 C2174 ) C981_=_C2350( C981 C2350 ) C981_=_C2409( C981 C2409 ) C981_=_C2464( C981 C2464 ) C981_=_C2492( C981 C2492 ) C981_=_C2595( C981 C2595 ) \nC981_=_C2971( C981 C2971 ) C981_=_C2983( C981 C2983 ) C981_=_C3026( C981 C3026 ) C981_=_C3115( C981 C3115 ) C981_=_C3491( C981 C3491 ) C981_=_C3878( C981 C3878 ) \nC981_=_C3892( C981 C3892 ) C981_=_C3923( C981 C3923 ) C981_=_C3924( C981 C3924 ) C981_=_C3925( C981 C3925 ) C981_=_C3926( C981 C3926 ) C982_=_C1109( C982 C1109 ) \nC982_=_C1299( C982 C1299 ) C982_=_C1556( C982 C1556 ) C982_=_C2031( C982 C2031 ) C982_=_C2069( C982 C2069 ) C982_=_C2227( C982 C2227 ) C982_=_C2351( C982 C2351 ) \nC982_=_C2410( C982 C2410 ) C982_=_C2465( C982 C2465 ) C982_=_C2493( C982 C2493 ) C982_=_C2596( C982 C2596 ) C982_=_C2984( C982 C2984 ) C982_=_C3027( C982 C3027 ) \nC982_=_C3116( C982 C3116 ) C982_=_C3584( C982 C3584 ) C982_=_C3766( C982 C3766 ) C982_=_C3879( C982 C3879 ) C982_=_C3893( C982 C3893 ) C982_=_C3927( C982 C3927 ) \nC982_=_C3928( C982 C3928 ) C982_=_C3929( C982 C3929 ) C1038_=_C1217( C1038 C1217 ) C1038_=_C1281( C1038 C1281 ) C1038_=_C1474( C1038 C1474 ) C1038_=_C1925( C1038 C1925 ) \nC1038_=_C2011( C1038 C2011 ) C1038_=_C2135( C1038 C2135 ) C1038_=_C2354( C1038 C2354 ) C1038_=_C2387( C1038 C2387 ) C1038_=_C2513( C1038 C2513 ) C1038_=_C2732( C1038 C2732 ) \nC1038_=_C3015( C1038 C3015 ) C1038_=_C3052( C1038 C3052 ) C1038_=_C3106( C1038 C3106 ) C1038_=_C3468( C1038 C3468 ) C1038_=_C3475( C1038 C3475 ) C1038_=_C3869( C1038 C3869 ) \nC1038_=_C3895( C1038 C3895 ) C1038_=_C3903( C1038 C3903 ) C1038_=_C3938( C1038 C3938 ) C1038_=_C3951( C1038 C3951 ) C1038_=_C3973( C1038 C3973 ) C1067_=_C1146( C1067 C1146 ) \nC1067_=_C1311( C1067 C1311 ) C1067_=_C1312( C1067 C1312 ) C1067_=_C1313( C1067 C1313 ) C1067_=_C1314( C1067 C1314 ) C1067_=_C1315( C1067 C1315 ) C1067_=_C1316( C1067 C1316 ) \nC1067_=_C1317( C1067 C1317 ) C1067_=_C1318( C1067 C1318 ) C1067_=_C1320( C1067 C1320 ) C1067_=_C1321( C1067 C1321 ) C1067_=_C1322( C1067 C1322 ) C1067_=_C1323( C1067 C1323 ) \nC1067_=_C1324( C1067 C1324 ) C1067_=_C1325( C1067 C1325 ) C1067_=_C1327( C1067 C1327 ) C1067_=_C1329( C1067 C1329 ) C1067_=_C1330( C1067 C1330 ) C1067_=_C1331( C1067 C1331 ) \nC1109_=_C1299( C1109 C1299 ) C1109_=_C1556( C1109 C1556 ) C1109_=_C2031( C1109 C2031 ) C1109_=_C2069( C1109 C2069 ) C1109_=_C2227( C1109 C2227 ) C1109_=_C2351( C1109 C2351 ) \nC1109_=_C2410( C1109 C2410 ) C1109_=_C2465( C1109 C2465 ) C1109_=_C2493( C1109 C2493 ) C1109_=_C2596( C1109 C2596 ) C1109_=_C2984( C1109 C2984 ) C1109_=_C3027( C1109 C3027 ) \nC1109_=_C3116( C1109 C3116 ) C1109_=_C3584( C1109 C3584 ) C1109_=_C3766( C1109 C3766 ) C1109_=_C3879( C1109 C3879 ) C1109_=_C3893( C1109 C3893 ) C1109_=_C3927( C1109 C3927 ) \nC1109_=_C3928( C1109 C3928 ) C1109_=_C3929( C1109 C3929 ) C1126_=_C1207( C1126 C1207 ) C1126_=_C1615( C1126 C1615 ) C1126_=_C1919( C1126 C1919 ) C1126_=_C2142( C1126 C2142 ) \nC1126_=_C2344( C1126 C2344 ) C1126_=_C2375( C1126 C2375 ) C1126_=_C2893( C1126 C2893 ) C1126_=_C2907( C1126 C2907 ) C1126_=_C3006( C1126 C3006 ) C1126_=_C3040( C1126 C3040 ) \nC1126_=_C3041( C1126 C3041 ) C1126_=_C3042( C1126 C3042 ) C1126_=_C3043( C1126 C3043 ) C1126_=_C3044( C1126 C3044 ) C1126_=_C3045( C1126 C3045 ) C1126_=_C3046( C1126 C3046 ) \nC1126_=_C3047( C1126 C3047 ) C1126_=_C3048( C1126 C3048 ) C1126_=_C3049( C1126 C3049 ) C1126_=_C3050( C1126 C3050 ) C1126_=_C3051( C1126 C3051 ) C1126_=_C3052( C1126 C3052 ) \nC1126_=_C3053( C1126 C3053 ) C1126_=_C3054( C1126 C3054 ) C1146_=_C1311( C1146 C1311 ) C1146_=_C1312( C1146 C1312 ) C1146_=_C1313( C1146 C1313 ) C1146_=_C1314( C1146 C1314 ) \nC1146_=_C1315( C1146 C1315 ) C1146_=_C1316( C1146 C1316 ) C1146_=_C1317( C1146 C1317 ) C1146_=_C1318( C1146 C1318 ) C1146_=_C1320( C1146 C1320 ) C1146_=_C1321( C1146 C1321 ) \nC1146_=_C1322( C1146 C1322 ) C1146_=_C1323( C1146 C1323 ) C1146_=_C1324( C1146 C1324 ) C1146_=_C1325( C1146 C1325 ) C1146_=_C1327( C1146 C1327 ) C1146_=_C1329( C1146 C1329 ) \nC1146_=_C1330( C1146 C1330 ) C1146_=_C1331( C1146 C1331 ) C1198_=_C1204( C1198 C1204 ) C1198_=_C1207( C1198 C1207 ) C1198_=_C1217( C1198 C1217 ) C1198_=_C1454( C1198 C1454 ) \nC1198_=_C1455( C1198 C1455 ) C1198_=_C1456( C1198 C1456 ) C1198_=_C1458( C1198 C1458 ) C1198_=_C1459( C1198 C1459 ) C1198_=_C1461( C1198 C1461 ) C1198_=_C1462( C1198 C1462 ) \nC1198_=_C1463( C1198 C1463 ) C1198_=_C1465( C1198 C1465 ) C1198_=_C1466( C1198 C1466 ) C1198_=_C1467( C1198 C1467 ) C1198_=_C1470( C1198 C1470 ) C1198_=_C1471( C1198 C1471 ) \nC1198_=_C1472( C1198 C1472 ) C1198_=_C1473( C1198 C1473 ) C1198_=_C1474( C1198 C1474 ) C1198_=_C1475( C1198 C1475 ) C1204_=_C1207( C1204 C1207 ) C1204_=_C1217( C1204 C1217 ) \nC1204_=_C1315( C1204 C1315 ) C1204_=_C1637( C1204 C1637 ) C1204_=_C1772( C1204 C1772 ) C1204_=_C1917( C1204 C1917 ) C1204_=_C2339( C1204 C2339 ) C1204_=_C2720( C1204 C2720 ) \nC1204_=_C2722( C1204 C2722 ) C1204_=_C2723( C1204 C2723 ) C1204_=_C2724( C1204 C2724 ) C1204_=_C2725( C1204 C2725 ) C1204_=_C2726( C1204 C2726 ) C1204_=_C2727( C1204 C2727 ) \nC1204_=_C2728( C1204 C2728 ) C1204_=_C2729( C1204 C2729 ) C1204_=_C2730( C1204 C2730 ) C1204_=_C2731( C1204 C2731 ) C1204_=_C2732( C1204 C2732 ) C1204_=_C2733( C1204 C2733 ) \nC1204_=_C2734( C1204 C2734 ) C1207_=_C1217( C1207 C1217 ) C1207_=_C1615( C1207 C1615 ) C1207_=_C1919( C1207 C1919 ) C1207_=_C2142( C1207 C2142 ) C1207_=_C2344( C1207 C2344 ) \nC1207_=_C2375( C1207 C2375 ) C1207_=_C2893( C1207 C2893 ) C1207_=_C2907( C1207 C2907 ) C1207_=_C3006( C1207 C3006 ) C1207_=_C3040( C1207 C3040 ) C1207_=_C3041( C1207 C3041 ) \nC1207_=_C3042( C1207 C3042 ) C1207_=_C3043( C1207 C3043 ) C1207_=_C3044( C1207 C3044 ) C1207_=_C3045( C1207 C3045 ) C1207_=_C3046( C1207 C3046 ) C1207_=_C3047( C1207 C3047 ) \nC1207_=_C3048( C1207 C3048 ) C1207_=_C3049( C1207 C3049 ) C1207_=_C3050( C1207 C3050 ) C1207_=_C3051( C1207 C3051 ) C1207_=_C3052( C1207 C3052 ) C1207_=_C3053( C1207 C3053 ) \nC1207_=_C3054( C1207 C3054 ) C1217_=_C1281( C1217 C1281 ) C1217_=_C1474( C1217 C1474 ) C1217_=_C1925( C1217 C1925 ) C1217_=_C2011( C1217 C2011 ) C1217_=_C2135( C1217 C2135 ) \nC1217_=_C2354( C1217 C2354 ) C1217_=_C2387( C1217 C2387 ) C1217_=_C2513( C1217 C2513 ) C1217_=_C2732( C1217 C2732 ) C1217_=_C3015( C1217 C3015 ) C1217_=_C3052( C1217 C3052 ) \nC1217_=_C3106( C1217 C3106 ) C1217_=_C3468( C1217 C3468 ) C1217_=_C3475( C1217 C3475 ) C1217_=_C3869( C1217 C3869 ) C1217_=_C3895( C1217 C3895 ) C1217_=_C3903( C1217 C3903 ) \nC1217_=_C3938( C1217 C3938 ) C1217_=_C3951( C1217 C3951 ) C1217_=_C3973( C1217 C3973 ) C1232_=_C1667( C1232 C1667 ) C1232_=_C1975( C1232 C1975 ) C1232_=_C2659( C1232 C2659 ) \nC1232_=_C2710( C1232 C2710 ) C1232_=_C2722( C1232 C2722 ) C1232_=_C2977( C1232 C2977 ) C1232_=_C3448( C1232 C3448 ) C1232_=_C3449( C1232 C3449 ) C1232_=_C3450( C1232 C3450 ) \nC1232_=_C3451( C1232 C3451 ) C1232_=_C3452( C1232 C3452 ) C1232_=_C3453( C1232 C3453 ) C1232_=_C3454( C1232 C3454 ) C1232_=_C3456( C1232 C3456 ) C1232_=_C3457( C1232 C3457 ) \nC1232_=_C3458( C1232 C3458 ) C1232_=_C3459( C1232 C3459 ) C1232_=_C3461( C1232 C3461 ) C1258_=_C1260( C1258 C1260 ) C1258_=_C1493( C1258 C1493 ) C1258_=_C1647( C1258 C1647 ) \nC1258_=_C2174( C1258 C2174 ) C1258_=_C2350( C1258 C2350 ) C1258_=_C2409( C1258 C2409 ) C1258_=_C2464( C1258 C2464 ) C1258_=_C2492( C1258 C2492 ) C1258_=_C2595( C1258 C2595 ) \nC1258_=_C2971( C1258 C2971 ) C1258_=_C2983( C1258 C2983 ) C1258_=_C3026( C1258 C3026 ) C1258_=_C3115( C1258 C3115 ) C1258_=_C3491( C1258 C3491 ) C1258_=_C3878( C1258 C3878 ) \nC1258_=_C3892( C1258 C3892 ) C1258_=_C3923( C1258 C3923 ) C1258_=_C3924( C1258 C3924 ) C1258_=_C3925( C1258 C3925 ) C1258_=_C3926( C1258 C3926 ) C1260_=_C1496( C1260 C1496 ) \nC1260_=_C1628( C1260 C1628 ) C1260_=_C1651( C1260 C1651 ) C1260_=_C2156( C1260 C2156 ) C1260_=_C2177( C1260 C2177 ) C1260_=_C2386( C1260 C2386 ) C1260_=_C2731( C1260 C2731 ) \nC1260_=_C2973( C1260 C2973 ) C1260_=_C3051( C1260 C3051 ) C1260_=_C3215( C1260 C3215 ) C1260_=_C3226( C1260 C3226 ) C1260_=_C3467( C1260 C3467 ) C1260_=_C3493( C1260 C3493 ) \nC1260_=_C3925( C1260 C3925 ) C1260_=_C3930( C1260 C3930 ) C1260_=_C4005( C1260 C4005 ) C1260_=_C4039( C1260 C4039 ) C1260_=_C4041( C1260 C4041 ) C1260_=_C4042( C1260 C4042 ) \nC1281_=_C1474( C1281 C1474 ) C1281_=_C1925( C1281 C1925 ) C1281_=_C2011( C1281 C2011 ) C1281_=_C2135( C1281 C2135 ) C1281_=_C2354( C1281 C2354 ) C1281_=_C2387( C1281 C2387 ) \nC1281_=_C2513( C1281 C2513 ) C1281_=_C2732( C1281 C2732 ) C1281_=_C3015( C1281 C3015 ) C1281_=_C3052( C1281 C3052 ) C1281_=_C3106( C1281 C3106 ) C1281_=_C3468( C1281 C3468 ) \nC1281_=_C3475( C1281 C3475 ) C1281_=_C3869( C1281 C3869 ) C1281_=_C3895( C1281 C3895 ) C1281_=_C3903( C1281 C3903 ) C1281_=_C3938( C1281 C3938 ) C1281_=_C3951( C1281 C3951 ) \nC1281_=_C3973( C1281 C3973 ) C1299_=_C1556( C1299 C1556 ) C1299_=_C2031( C1299 C2031 ) C1299_=_C2069( C1299 C2069 ) C1299_=_C2227( C1299 C2227 ) C1299_=_C2351( C1299 C2351 ) \nC1299_=_C2410( C1299 C2410 ) C1299_=_C2465( C1299 C2465 ) C1299_=_C2493( C1299 C2493 ) C1299_=_C2596( C1299 C2596 ) C1299_=_C2984( C1299 C2984 ) C1299_=_C3027( C1299 C3027 ) \nC1299_=_C3116( C1299 C3116 ) C1299_=_C3584( C1299 C3584 ) C1299_=_C3766( C1299 C3766 ) C1299_=_C3879( C1299 C3879 ) C1299_=_C3893( C1299 C3893 ) C1299_=_C3927( C1299 C3927 ) \nC1299_=_C3928( C1299 C3928 ) C1299_=_C3929( C1299 C3929 ) C1311_=_C1312( C1311 C1312 ) C1311_=_C1313( C1311 C1313 ) C1311_=_C1314( C1311 C1314 ) C1311_=_C1315( C1311 C1315 ) \nC1311_=_C1316(</w:t>
      </w:r>
    </w:p>
    <w:p>
      <w:pPr>
        <w:pStyle w:val="PreformattedText"/>
        <w:bidi w:val="0"/>
        <w:spacing w:before="0" w:after="0"/>
        <w:jc w:val="left"/>
        <w:rPr/>
      </w:pPr>
      <w:r>
        <w:rPr/>
        <w:t xml:space="preserve"> </w:t>
      </w:r>
      <w:r>
        <w:rPr/>
        <w:t>C1311 C1316 ) C1311_=_C1317( C1311 C1317 ) C1311_=_C1318( C1311 C1318 ) C1311_=_C1320( C1311 C1320 ) C1311_=_C1321( C1311 C1321 ) C1311_=_C1322( C1311 C1322 ) \nC1311_=_C1323( C1311 C1323 ) C1311_=_C1324( C1311 C1324 ) C1311_=_C1325( C1311 C1325 ) C1311_=_C1327( C1311 C1327 ) C1311_=_C1329( C1311 C1329 ) C1311_=_C1330( C1311 C1330 ) \nC1311_=_C1331( C1311 C1331 ) C1311_=_C2227( C1311 C2227 ) C1312_=_C1313( C1312 C1313 ) C1312_=_C1314( C1312 C1314 ) C1312_=_C1315( C1312 C1315 ) C1312_=_C1316( C1312 C1316 ) \nC1312_=_C1317( C1312 C1317 ) C1312_=_C1318( C1312 C1318 ) C1312_=_C1320( C1312 C1320 ) C1312_=_C1321( C1312 C1321 ) C1312_=_C1322( C1312 C1322 ) C1312_=_C1323( C1312 C1323 ) \nC1312_=_C1324( C1312 C1324 ) C1312_=_C1325( C1312 C1325 ) C1312_=_C1327( C1312 C1327 ) C1312_=_C1329( C1312 C1329 ) C1312_=_C1330( C1312 C1330 ) C1312_=_C1331( C1312 C1331 ) \nC1312_=_C2375( C1312 C2375 ) C1312_=_C2386( C1312 C2386 ) C1312_=_C2387( C1312 C2387 ) C1313_=_C1314( C1313 C1314 ) C1313_=_C1315( C1313 C1315 ) C1313_=_C1316( C1313 C1316 ) \nC1313_=_C1317( C1313 C1317 ) C1313_=_C1318( C1313 C1318 ) C1313_=_C1320( C1313 C1320 ) C1313_=_C1321( C1313 C1321 ) C1313_=_C1322( C1313 C1322 ) C1313_=_C1323( C1313 C1323 ) \nC1313_=_C1324( C1313 C1324 ) C1313_=_C1325( C1313 C1325 ) C1313_=_C1327( C1313 C1327 ) C1313_=_C1329( C1313 C1329 ) C1313_=_C1330( C1313 C1330 ) C1313_=_C1331( C1313 C1331 ) \nC1314_=_C1315( C1314 C1315 ) C1314_=_C1316( C1314 C1316 ) C1314_=_C1317( C1314 C1317 ) C1314_=_C1318( C1314 C1318 ) C1314_=_C1320( C1314 C1320 ) C1314_=_C1321( C1314 C1321 ) \nC1314_=_C1322( C1314 C1322 ) C1314_=_C1323( C1314 C1323 ) C1314_=_C1324( C1314 C1324 ) C1314_=_C1325( C1314 C1325 ) C1314_=_C1327( C1314 C1327 ) C1314_=_C1329( C1314 C1329 ) \nC1314_=_C1330( C1314 C1330 ) C1314_=_C1331( C1314 C1331 ) C1315_=_C1316( C1315 C1316 ) C1315_=_C1317( C1315 C1317 ) C1315_=_C1318( C1315 C1318 ) C1315_=_C1320( C1315 C1320 ) \nC1315_=_C1321( C1315 C1321 ) C1315_=_C1322( C1315 C1322 ) C1315_=_C1323( C1315 C1323 ) C1315_=_C1324( C1315 C1324 ) C1315_=_C1325( C1315 C1325 ) C1315_=_C1327( C1315 C1327 ) \nC1315_=_C1329( C1315 C1329 ) C1315_=_C1330( C1315 C1330 ) C1315_=_C1331( C1315 C1331 ) C1315_=_C1637( C1315 C1637 ) C1315_=_C1772( C1315 C1772 ) C1315_=_C1917( C1315 C1917 ) \nC1315_=_C2339( C1315 C2339 ) C1315_=_C2720( C1315 C2720 ) C1315_=_C2722( C1315 C2722 ) C1315_=_C2723( C1315 C2723 ) C1315_=_C2724( C1315 C2724 ) C1315_=_C2725( C1315 C2725 ) \nC1315_=_C2726( C1315 C2726 ) C1315_=_C2727( C1315 C2727 ) C1315_=_C2728( C1315 C2728 ) C1315_=_C2729( C1315 C2729 ) C1315_=_C2730( C1315 C2730 ) C1315_=_C2731( C1315 C2731 ) \nC1315_=_C2732( C1315 C2732 ) C1315_=_C2733( C1315 C2733 ) C1315_=_C2734( C1315 C2734 ) C1316_=_C1317( C1316 C1317 ) C1316_=_C1318( C1316 C1318 ) C1316_=_C1320( C1316 C1320 ) \nC1316_=_C1321( C1316 C1321 ) C1316_=_C1322( C1316 C1322 ) C1316_=_C1323( C1316 C1323 ) C1316_=_C1324( C1316 C1324 ) C1316_=_C1325( C1316 C1325 ) C1316_=_C1327( C1316 C1327 ) \nC1316_=_C1329( C1316 C1329 ) C1316_=_C1330( C1316 C1330 ) C1316_=_C1331( C1316 C1331 ) C1317_=_C1318( C1317 C1318 ) C1317_=_C1320( C1317 C1320 ) C1317_=_C1321( C1317 C1321 ) \nC1317_=_C1322( C1317 C1322 ) C1317_=_C1323( C1317 C1323 ) C1317_=_C1324( C1317 C1324 ) C1317_=_C1325( C1317 C1325 ) C1317_=_C1327( C1317 C1327 ) C1317_=_C1329( C1317 C1329 ) \nC1317_=_C1330( C1317 C1330 ) C1317_=_C1331( C1317 C1331 ) C1318_=_C1320( C1318 C1320 ) C1318_=_C1321( C1318 C1321 ) C1318_=_C1322( C1318 C1322 ) C1318_=_C1323( C1318 C1323 ) \nC1318_=_C1324( C1318 C1324 ) C1318_=_C1325( C1318 C1325 ) C1318_=_C1327( C1318 C1327 ) C1318_=_C1329( C1318 C1329 ) C1318_=_C1330( C1318 C1330 ) C1318_=_C1331( C1318 C1331 ) \nC1318_=_C3040( C1318 C3040 ) C1318_=_C3211( C1318 C3211 ) C1318_=_C3215( C1318 C3215 ) C1320_=_C1321( C1320 C1321 ) C1320_=_C1322( C1320 C1322 ) C1320_=_C1323( C1320 C1323 ) \nC1320_=_C1324( C1320 C1324 ) C1320_=_C1325( C1320 C1325 ) C1320_=_C1327( C1320 C1327 ) C1320_=_C1329( C1320 C1329 ) C1320_=_C1330( C1320 C1330 ) C1320_=_C1331( C1320 C1331 ) \nC1321_=_C1322( C1321 C1322 ) C1321_=_C1323( C1321 C1323 ) C1321_=_C1324( C1321 C1324 ) C1321_=_C1325( C1321 C1325 ) C1321_=_C1327( C1321 C1327 ) C1321_=_C1329( C1321 C1329 ) \nC1321_=_C1330( C1321 C1330 ) C1321_=_C1331( C1321 C1331 ) C1322_=_C1323( C1322 C1323 ) C1322_=_C1324( C1322 C1324 ) C1322_=_C1325( C1322 C1325 ) C1322_=_C1327( C1322 C1327 ) \nC1322_=_C1329( C1322 C1329 ) C1322_=_C1330( C1322 C1330 ) C1322_=_C1331( C1322 C1331 ) C1323_=_C1324( C1323 C1324 ) C1323_=_C1325( C1323 C1325 ) C1323_=_C1327( C1323 C1327 ) \nC1323_=_C1329( C1323 C1329 ) C1323_=_C1330( C1323 C1330 ) C1323_=_C1331( C1323 C1331 ) C1323_=_C1959( C1323 C1959 ) C1323_=_C2327( C1323 C2327 ) C1323_=_C3782( C1323 C3782 ) \nC1323_=_C3903( C1323 C3903 ) C1323_=_C3904( C1323 C3904 ) C1324_=_C1325( C1324 C1325 ) C1324_=_C1327( C1324 C1327 ) C1324_=_C1329( C1324 C1329 ) C1324_=_C1330( C1324 C1330 ) \nC1324_=_C1331( C1324 C1331 ) C1325_=_C1327( C1325 C1327 ) C1325_=_C1329( C1325 C1329 ) C1325_=_C1330( C1325 C1330 ) C1325_=_C1331( C1325 C1331 ) C1325_=_C1472( C1325 C1472 ) \nC1325_=_C2328( C1325 C2328 ) C1325_=_C3783( C1325 C3783 ) C1327_=_C1329( C1327 C1329 ) C1327_=_C1330( C1327 C1330 ) C1327_=_C1331( C1327 C1331 ) C1329_=_C1330( C1329 C1330 ) \nC1329_=_C1331( C1329 C1331 ) C1330_=_C1331( C1330 C1331 ) C1330_=_C3786( C1330 C3786 ) C1331_=_C2734( C1331 C2734 ) C1331_=_C3461( C1331 C3461 ) C1331_=_C4041( C1331 C4041 ) \nC1331_=_C4095( C1331 C4095 ) C1454_=_C1455( C1454 C1455 ) C1454_=_C1456( C1454 C1456 ) C1454_=_C1458( C1454 C1458 ) C1454_=_C1459( C1454 C1459 ) C1454_=_C1461( C1454 C1461 ) \nC1454_=_C1462( C1454 C1462 ) C1454_=_C1463( C1454 C1463 ) C1454_=_C1465( C1454 C1465 ) C1454_=_C1466( C1454 C1466 ) C1454_=_C1467( C1454 C1467 ) C1454_=_C1470( C1454 C1470 ) \nC1454_=_C1471( C1454 C1471 ) C1454_=_C1472( C1454 C1472 ) C1454_=_C1473( C1454 C1473 ) C1454_=_C1474( C1454 C1474 ) C1454_=_C1475( C1454 C1475 ) C1454_=_C1704( C1454 C1704 ) \nC1454_=_C1716( C1454 C1716 ) C1454_=_C1722( C1454 C1722 ) C1455_=_C1456( C1455 C1456 ) C1455_=_C1458( C1455 C1458 ) C1455_=_C1459( C1455 C1459 ) C1455_=_C1461( C1455 C1461 ) \nC1455_=_C1462( C1455 C1462 ) C1455_=_C1463( C1455 C1463 ) C1455_=_C1465( C1455 C1465 ) C1455_=_C1466( C1455 C1466 ) C1455_=_C1467( C1455 C1467 ) C1455_=_C1470( C1455 C1470 ) \nC1455_=_C1471( C1455 C1471 ) C1455_=_C1472( C1455 C1472 ) C1455_=_C1473( C1455 C1473 ) C1455_=_C1474( C1455 C1474 ) C1455_=_C1475( C1455 C1475 ) C1455_=_C1891( C1455 C1891 ) \nC1455_=_C1906( C1455 C1906 ) C1456_=_C1458( C1456 C1458 ) C1456_=_C1459( C1456 C1459 ) C1456_=_C1461( C1456 C1461 ) C1456_=_C1462( C1456 C1462 ) C1456_=_C1463( C1456 C1463 ) \nC1456_=_C1465( C1456 C1465 ) C1456_=_C1466( C1456 C1466 ) C1456_=_C1467( C1456 C1467 ) C1456_=_C1470( C1456 C1470 ) C1456_=_C1471( C1456 C1471 ) C1456_=_C1472( C1456 C1472 ) \nC1456_=_C1473( C1456 C1473 ) C1456_=_C1474( C1456 C1474 ) C1456_=_C1475( C1456 C1475 ) C1456_=_C1917( C1456 C1917 ) C1456_=_C1919( C1456 C1919 ) C1456_=_C1925( C1456 C1925 ) \nC1458_=_C1459( C1458 C1459 ) C1458_=_C1461( C1458 C1461 ) C1458_=_C1462( C1458 C1462 ) C1458_=_C1463( C1458 C1463 ) C1458_=_C1465( C1458 C1465 ) C1458_=_C1466( C1458 C1466 ) \nC1458_=_C1467( C1458 C1467 ) C1458_=_C1470( C1458 C1470 ) C1458_=_C1471( C1458 C1471 ) C1458_=_C1472( C1458 C1472 ) C1458_=_C1473( C1458 C1473 ) C1458_=_C1474( C1458 C1474 ) \nC1458_=_C1475( C1458 C1475 ) C1458_=_C1704( C1458 C1704 ) C1458_=_C1891( C1458 C1891 ) C1458_=_C1993( C1458 C1993 ) C1458_=_C2116( C1458 C2116 ) C1458_=_C2318( C1458 C2318 ) \nC1458_=_C2319( C1458 C2319 ) C1458_=_C2320( C1458 C2320 ) C1458_=_C2321( C1458 C2321 ) C1458_=_C2322( C1458 C2322 ) C1458_=_C2323( C1458 C2323 ) C1458_=_C2325( C1458 C2325 ) \nC1458_=_C2326( C1458 C2326 ) C1458_=_C2327( C1458 C2327 ) C1458_=_C2328( C1458 C2328 ) C1458_=_C2329( C1458 C2329 ) C1458_=_C2331( C1458 C2331 ) C1458_=_C2332( C1458 C2332 ) \nC1458_=_C2334( C1458 C2334 ) C1459_=_C1461( C1459 C1461 ) C1459_=_C1462( C1459 C1462 ) C1459_=_C1463( C1459 C1463 ) C1459_=_C1465( C1459 C1465 ) C1459_=_C1466( C1459 C1466 ) \nC1459_=_C1467( C1459 C1467 ) C1459_=_C1470( C1459 C1470 ) C1459_=_C1471( C1459 C1471 ) C1459_=_C1472( C1459 C1472 ) C1459_=_C1473( C1459 C1473 ) C1459_=_C1474( C1459 C1474 ) \nC1459_=_C1475( C1459 C1475 ) C1459_=_C2339( C1459 C2339 ) C1459_=_C2344( C1459 C2344 ) C1459_=_C2350( C1459 C2350 ) C1459_=_C2351( C1459 C2351 ) C1459_=_C2354( C1459 C2354 ) \nC1461_=_C1462( C1461 C1462 ) C1461_=_C1463( C1461 C1463 ) C1461_=_C1465( C1461 C1465 ) C1461_=_C1466( C1461 C1466 ) C1461_=_C1467( C1461 C1467 ) C1461_=_C1470( C1461 C1470 ) \nC1461_=_C1471( C1461 C1471 ) C1461_=_C1472( C1461 C1472 ) C1461_=_C1473( C1461 C1473 ) C1461_=_C1474( C1461 C1474 ) C1461_=_C1475( C1461 C1475 ) C1461_=_C2318( C1461 C2318 ) \nC1461_=_C2743( C1461 C2743 ) C1462_=_C1463( C1462 C1463 ) C1462_=_C1465( C1462 C1465 ) C1462_=_C1466( C1462 C1466 ) C1462_=_C1467( C1462 C1467 ) C1462_=_C1470( C1462 C1470 ) \nC1462_=_C1471( C1462 C1471 ) C1462_=_C1472( C1462 C1472 ) C1462_=_C1473( C1462 C1473 ) C1462_=_C1474( C1462 C1474 ) C1462_=_C1475( C1462 C1475 ) C1462_=_C1949( C1462 C1949 ) \nC1462_=_C2977( C1462 C2977 ) C1462_=_C2983( C1462 C2983 ) C1462_=_C2984( C1462 C2984 ) C1463_=_C1465( C1463 C1465 ) C1463_=_C1466( C1463 C1466 ) C1463_=_C1467( C1463 C1467 ) \nC1463_=_C1470( C1463 C1470 ) C1463_=_C1471( C1463 C1471 ) C1463_=_C1472( C1463 C1472 ) C1463_=_C1473( C1463 C1473 ) C1463_=_C1474( C1463 C1474 ) C1463_=_C1475( C1463 C1475 ) \nC1463_=_C2720( C1463 C2720 ) C1463_=_C3006( C1463 C3006 ) C1463_=_C3015( C1463 C3015 ) C1465_=_C1466( C1465 C1466 ) C1465_=_C1467( C1465 C1467 ) C1465_=_C1470( C1465 C1470 ) \nC1465_=_C1471( C1465 C1471 ) C1465_=_C1472( C1465 C1472 ) C1465_=_C1473( C1465 C1473 ) C1465_=_C1474( C1465 C1474 ) C1465_=_C1475( C1465 C1475 ) C1465_=_C2323( C1465 C2323 ) \nC1465_=_C3629( C1465 C3629 ) C1466_=_C1467( C1466 C1467 ) C1466_=_C1470(</w:t>
      </w:r>
    </w:p>
    <w:p>
      <w:pPr>
        <w:pStyle w:val="PreformattedText"/>
        <w:bidi w:val="0"/>
        <w:spacing w:before="0" w:after="0"/>
        <w:jc w:val="left"/>
        <w:rPr/>
      </w:pPr>
      <w:r>
        <w:rPr/>
        <w:t xml:space="preserve"> </w:t>
      </w:r>
      <w:r>
        <w:rPr/>
        <w:t>C1466 C1470 ) C1466_=_C1471( C1466 C1471 ) C1466_=_C1472( C1466 C1472 ) C1466_=_C1473( C1466 C1473 ) \nC1466_=_C1474( C1466 C1474 ) C1466_=_C1475( C1466 C1475 ) C1466_=_C1601( C1466 C1601 ) C1466_=_C1716( C1466 C1716 ) C1466_=_C1906( C1466 C1906 ) C1466_=_C2004( C1466 C2004 ) \nC1466_=_C2743( C1466 C2743 ) C1466_=_C3101( C1466 C3101 ) C1466_=_C3211( C1466 C3211 ) C1466_=_C3307( C1466 C3307 ) C1466_=_C3550( C1466 C3550 ) C1466_=_C3629( C1466 C3629 ) \nC1466_=_C3714( C1466 C3714 ) C1466_=_C3780( C1466 C3780 ) C1466_=_C3781( C1466 C3781 ) C1466_=_C3782( C1466 C3782 ) C1466_=_C3783( C1466 C3783 ) C1466_=_C3786( C1466 C3786 ) \nC1466_=_C3787( C1466 C3787 ) C1467_=_C1470( C1467 C1470 ) C1467_=_C1471( C1467 C1471 ) C1467_=_C1472( C1467 C1472 ) C1467_=_C1473( C1467 C1473 ) C1467_=_C1474( C1467 C1474 ) \nC1467_=_C1475( C1467 C1475 ) C1467_=_C1958( C1467 C1958 ) C1467_=_C3878( C1467 C3878 ) C1467_=_C3879( C1467 C3879 ) C1470_=_C1471( C1470 C1471 ) C1470_=_C1472( C1470 C1472 ) \nC1470_=_C1473( C1470 C1473 ) C1470_=_C1474( C1470 C1474 ) C1470_=_C1475( C1470 C1475 ) C1470_=_C2728( C1470 C2728 ) C1470_=_C3047( C1470 C3047 ) C1470_=_C3453( C1470 C3453 ) \nC1470_=_C3938( C1470 C3938 ) C1471_=_C1472( C1471 C1472 ) C1471_=_C1473( C1471 C1473 ) C1471_=_C1474( C1471 C1474 ) C1471_=_C1475( C1471 C1475 ) C1471_=_C2729( C1471 C2729 ) \nC1471_=_C3048( C1471 C3048 ) C1471_=_C3973( C1471 C3973 ) C1472_=_C1473( C1472 C1473 ) C1472_=_C1474( C1472 C1474 ) C1472_=_C1475( C1472 C1475 ) C1472_=_C2328( C1472 C2328 ) \nC1472_=_C3783( C1472 C3783 ) C1473_=_C1474( C1473 C1474 ) C1473_=_C1475( C1473 C1475 ) C1473_=_C1964( C1473 C1964 ) C1473_=_C3924( C1473 C3924 ) C1473_=_C3927( C1473 C3927 ) \nC1474_=_C1475( C1474 C1475 ) C1474_=_C1925( C1474 C1925 ) C1474_=_C2011( C1474 C2011 ) C1474_=_C2135( C1474 C2135 ) C1474_=_C2354( C1474 C2354 ) C1474_=_C2387( C1474 C2387 ) \nC1474_=_C2513( C1474 C2513 ) C1474_=_C2732( C1474 C2732 ) C1474_=_C3015( C1474 C3015 ) C1474_=_C3052( C1474 C3052 ) C1474_=_C3106( C1474 C3106 ) C1474_=_C3468( C1474 C3468 ) \nC1474_=_C3475( C1474 C3475 ) C1474_=_C3869( C1474 C3869 ) C1474_=_C3895( C1474 C3895 ) C1474_=_C3903( C1474 C3903 ) C1474_=_C3938( C1474 C3938 ) C1474_=_C3951( C1474 C3951 ) \nC1474_=_C3973( C1474 C3973 ) C1475_=_C2334( C1475 C2334 ) C1475_=_C3787( C1475 C3787 ) C1493_=_C1496( C1493 C1496 ) C1493_=_C1647( C1493 C1647 ) C1493_=_C2174( C1493 C2174 ) \nC1493_=_C2350( C1493 C2350 ) C1493_=_C2409( C1493 C2409 ) C1493_=_C2464( C1493 C2464 ) C1493_=_C2492( C1493 C2492 ) C1493_=_C2595( C1493 C2595 ) C1493_=_C2971( C1493 C2971 ) \nC1493_=_C2983( C1493 C2983 ) C1493_=_C3026( C1493 C3026 ) C1493_=_C3115( C1493 C3115 ) C1493_=_C3491( C1493 C3491 ) C1493_=_C3878( C1493 C3878 ) C1493_=_C3892( C1493 C3892 ) \nC1493_=_C3923( C1493 C3923 ) C1493_=_C3924( C1493 C3924 ) C1493_=_C3925( C1493 C3925 ) C1493_=_C3926( C1493 C3926 ) C1496_=_C1628( C1496 C1628 ) C1496_=_C1651( C1496 C1651 ) \nC1496_=_C2156( C1496 C2156 ) C1496_=_C2177( C1496 C2177 ) C1496_=_C2386( C1496 C2386 ) C1496_=_C2731( C1496 C2731 ) C1496_=_C2973( C1496 C2973 ) C1496_=_C3051( C1496 C3051 ) \nC1496_=_C3215( C1496 C3215 ) C1496_=_C3226( C1496 C3226 ) C1496_=_C3467( C1496 C3467 ) C1496_=_C3493( C1496 C3493 ) C1496_=_C3925( C1496 C3925 ) C1496_=_C3930( C1496 C3930 ) \nC1496_=_C4005( C1496 C4005 ) C1496_=_C4039( C1496 C4039 ) C1496_=_C4041( C1496 C4041 ) C1496_=_C4042( C1496 C4042 ) C1556_=_C2031( C1556 C2031 ) C1556_=_C2069( C1556 C2069 ) \nC1556_=_C2227( C1556 C2227 ) C1556_=_C2351( C1556 C2351 ) C1556_=_C2410( C1556 C2410 ) C1556_=_C2465( C1556 C2465 ) C1556_=_C2493( C1556 C2493 ) C1556_=_C2596( C1556 C2596 ) \nC1556_=_C2984( C1556 C2984 ) C1556_=_C3027( C1556 C3027 ) C1556_=_C3116( C1556 C3116 ) C1556_=_C3584( C1556 C3584 ) C1556_=_C3766( C1556 C3766 ) C1556_=_C3879( C1556 C3879 ) \nC1556_=_C3893( C1556 C3893 ) C1556_=_C3927( C1556 C3927 ) C1556_=_C3928( C1556 C3928 ) C1556_=_C3929( C1556 C3929 ) C1601_=_C1716( C1601 C1716 ) C1601_=_C1906( C1601 C1906 ) \nC1601_=_C2004( C1601 C2004 ) C1601_=_C2743( C1601 C2743 ) C1601_=_C3101( C1601 C3101 ) C1601_=_C3211( C1601 C3211 ) C1601_=_C3307( C1601 C3307 ) C1601_=_C3550( C1601 C3550 ) \nC1601_=_C3629( C1601 C3629 ) C1601_=_C3714( C1601 C3714 ) C1601_=_C3780( C1601 C3780 ) C1601_=_C3781( C1601 C3781 ) C1601_=_C3782( C1601 C3782 ) C1601_=_C3783( C1601 C3783 ) \nC1601_=_C3786( C1601 C3786 ) C1601_=_C3787( C1601 C3787 ) C1615_=_C1628( C1615 C1628 ) C1615_=_C1919( C1615 C1919 ) C1615_=_C2142( C1615 C2142 ) C1615_=_C2344( C1615 C2344 ) \nC1615_=_C2375( C1615 C2375 ) C1615_=_C2893( C1615 C2893 ) C1615_=_C2907( C1615 C2907 ) C1615_=_C3006( C1615 C3006 ) C1615_=_C3040( C1615 C3040 ) C1615_=_C3041( C1615 C3041 ) \nC1615_=_C3042( C1615 C3042 ) C1615_=_C3043( C1615 C3043 ) C1615_=_C3044( C1615 C3044 ) C1615_=_C3045( C1615 C3045 ) C1615_=_C3046( C1615 C3046 ) C1615_=_C3047( C1615 C3047 ) \nC1615_=_C3048( C1615 C3048 ) C1615_=_C3049( C1615 C3049 ) C1615_=_C3050( C1615 C3050 ) C1615_=_C3051( C1615 C3051 ) C1615_=_C3052( C1615 C3052 ) C1615_=_C3053( C1615 C3053 ) \nC1615_=_C3054( C1615 C3054 ) C1628_=_C1651( C1628 C1651 ) C1628_=_C2156( C1628 C2156 ) C1628_=_C2177( C1628 C2177 ) C1628_=_C2386( C1628 C2386 ) C1628_=_C2731( C1628 C2731 ) \nC1628_=_C2973( C1628 C2973 ) C1628_=_C3051( C1628 C3051 ) C1628_=_C3215( C1628 C3215 ) C1628_=_C3226( C1628 C3226 ) C1628_=_C3467( C1628 C3467 ) C1628_=_C3493( C1628 C3493 ) \nC1628_=_C3925( C1628 C3925 ) C1628_=_C3930( C1628 C3930 ) C1628_=_C4005( C1628 C4005 ) C1628_=_C4039( C1628 C4039 ) C1628_=_C4041( C1628 C4041 ) C1628_=_C4042( C1628 C4042 ) \nC1637_=_C1647( C1637 C1647 ) C1637_=_C1651( C1637 C1651 ) C1637_=_C1772( C1637 C1772 ) C1637_=_C1917( C1637 C1917 ) C1637_=_C2339( C1637 C2339 ) C1637_=_C2720( C1637 C2720 ) \nC1637_=_C2722( C1637 C2722 ) C1637_=_C2723( C1637 C2723 ) C1637_=_C2724( C1637 C2724 ) C1637_=_C2725( C1637 C2725 ) C1637_=_C2726( C1637 C2726 ) C1637_=_C2727( C1637 C2727 ) \nC1637_=_C2728( C1637 C2728 ) C1637_=_C2729( C1637 C2729 ) C1637_=_C2730( C1637 C2730 ) C1637_=_C2731( C1637 C2731 ) C1637_=_C2732( C1637 C2732 ) C1637_=_C2733( C1637 C2733 ) \nC1637_=_C2734( C1637 C2734 ) C1647_=_C1651( C1647 C1651 ) C1647_=_C2174( C1647 C2174 ) C1647_=_C2350( C1647 C2350 ) C1647_=_C2409( C1647 C2409 ) C1647_=_C2464( C1647 C2464 ) \nC1647_=_C2492( C1647 C2492 ) C1647_=_C2595( C1647 C2595 ) C1647_=_C2971( C1647 C2971 ) C1647_=_C2983( C1647 C2983 ) C1647_=_C3026( C1647 C3026 ) C1647_=_C3115( C1647 C3115 ) \nC1647_=_C3491( C1647 C3491 ) C1647_=_C3878( C1647 C3878 ) C1647_=_C3892( C1647 C3892 ) C1647_=_C3923( C1647 C3923 ) C1647_=_C3924( C1647 C3924 ) C1647_=_C3925( C1647 C3925 ) \nC1647_=_C3926( C1647 C3926 ) C1651_=_C2156( C1651 C2156 ) C1651_=_C2177( C1651 C2177 ) C1651_=_C2386( C1651 C2386 ) C1651_=_C2731( C1651 C2731 ) C1651_=_C2973( C1651 C2973 ) \nC1651_=_C3051( C1651 C3051 ) C1651_=_C3215( C1651 C3215 ) C1651_=_C3226( C1651 C3226 ) C1651_=_C3467( C1651 C3467 ) C1651_=_C3493( C1651 C3493 ) C1651_=_C3925( C1651 C3925 ) \nC1651_=_C3930( C1651 C3930 ) C1651_=_C4005( C1651 C4005 ) C1651_=_C4039( C1651 C4039 ) C1651_=_C4041( C1651 C4041 ) C1651_=_C4042( C1651 C4042 ) C1667_=_C1975( C1667 C1975 ) \nC1667_=_C2659( C1667 C2659 ) C1667_=_C2710( C1667 C2710 ) C1667_=_C2722( C1667 C2722 ) C1667_=_C2977( C1667 C2977 ) C1667_=_C3448( C1667 C3448 ) C1667_=_C3449( C1667 C3449 ) \nC1667_=_C3450( C1667 C3450 ) C1667_=_C3451( C1667 C3451 ) C1667_=_C3452( C1667 C3452 ) C1667_=_C3453( C1667 C3453 ) C1667_=_C3454( C1667 C3454 ) C1667_=_C3456( C1667 C3456 ) \nC1667_=_C3457( C1667 C3457 ) C1667_=_C3458( C1667 C3458 ) C1667_=_C3459( C1667 C3459 ) C1667_=_C3461( C1667 C3461 ) C1704_=_C1716( C1704 C1716 ) C1704_=_C1722( C1704 C1722 ) \nC1704_=_C1891( C1704 C1891 ) C1704_=_C1993( C1704 C1993 ) C1704_=_C2116( C1704 C2116 ) C1704_=_C2318( C1704 C2318 ) C1704_=_C2319( C1704 C2319 ) C1704_=_C2320( C1704 C2320 ) \nC1704_=_C2321( C1704 C2321 ) C1704_=_C2322( C1704 C2322 ) C1704_=_C2323( C1704 C2323 ) C1704_=_C2325( C1704 C2325 ) C1704_=_C2326( C1704 C2326 ) C1704_=_C2327( C1704 C2327 ) \nC1704_=_C2328( C1704 C2328 ) C1704_=_C2329( C1704 C2329 ) C1704_=_C2331( C1704 C2331 ) C1704_=_C2332( C1704 C2332 ) C1704_=_C2334( C1704 C2334 ) C1716_=_C1722( C1716 C1722 ) \nC1716_=_C1906( C1716 C1906 ) C1716_=_C2004( C1716 C2004 ) C1716_=_C2743( C1716 C2743 ) C1716_=_C3101( C1716 C3101 ) C1716_=_C3211( C1716 C3211 ) C1716_=_C3307( C1716 C3307 ) \nC1716_=_C3550( C1716 C3550 ) C1716_=_C3629( C1716 C3629 ) C1716_=_C3714( C1716 C3714 ) C1716_=_C3780( C1716 C3780 ) C1716_=_C3781( C1716 C3781 ) C1716_=_C3782( C1716 C3782 ) \nC1716_=_C3783( C1716 C3783 ) C1716_=_C3786( C1716 C3786 ) C1716_=_C3787( C1716 C3787 ) C1722_=_C2012( C1722 C2012 ) C1722_=_C2088( C1722 C2088 ) C1722_=_C2515( C1722 C2515 ) \nC1722_=_C2733( C1722 C2733 ) C1722_=_C3108( C1722 C3108 ) C1722_=_C3287( C1722 C3287 ) C1722_=_C3509( C1722 C3509 ) C1722_=_C3779( C1722 C3779 ) C1722_=_C3897( C1722 C3897 ) \nC1722_=_C3904( C1722 C3904 ) C1722_=_C4082( C1722 C4082 ) C1722_=_C4095( C1722 C4095 ) C1772_=_C1917( C1772 C1917 ) C1772_=_C2339( C1772 C2339 ) C1772_=_C2720( C1772 C2720 ) \nC1772_=_C2722( C1772 C2722 ) C1772_=_C2723( C1772 C2723 ) C1772_=_C2724( C1772 C2724 ) C1772_=_C2725( C1772 C2725 ) C1772_=_C2726( C1772 C2726 ) C1772_=_C2727( C1772 C2727 ) \nC1772_=_C2728( C1772 C2728 ) C1772_=_C2729( C1772 C2729 ) C1772_=_C2730( C1772 C2730 ) C1772_=_C2731( C1772 C2731 ) C1772_=_C2732( C1772 C2732 ) C1772_=_C2733( C1772 C2733 ) \nC1772_=_C2734( C1772 C2734 ) C1855_=_C1949( C1855 C1949 ) C1855_=_C1950( C1855 C1950 ) C1855_=_C1951( C1855 C1951 ) C1855_=_C1952( C1855 C1952 ) C1855_=_C1953( C1855 C1953 ) \nC1855_=_C1954( C1855 C1954 ) C1855_=_C1955( C1855 C1955 ) C1855_=_C1956( C1855 C1956 ) C1855_=_C1957( C1855 C1957 ) C1855_=_C1958( C1855 C1958 ) C1855_=_C1959( C1855 C1959 ) \nC1855_=_C1962( C1855 C1962 ) C1855_=_C1963( C1855 C1963 ) C1855_=_C1964( C1855 C1964 ) C1855_=_C1965( C1855 C1965 ) C1855_=_C1966(</w:t>
      </w:r>
    </w:p>
    <w:p>
      <w:pPr>
        <w:pStyle w:val="PreformattedText"/>
        <w:bidi w:val="0"/>
        <w:spacing w:before="0" w:after="0"/>
        <w:jc w:val="left"/>
        <w:rPr/>
      </w:pPr>
      <w:r>
        <w:rPr/>
        <w:t xml:space="preserve"> </w:t>
      </w:r>
      <w:r>
        <w:rPr/>
        <w:t>C1855 C1966 ) C1855_=_C1967( C1855 C1967 ) \nC1891_=_C1906( C1891 C1906 ) C1891_=_C1993( C1891 C1993 ) C1891_=_C2116( C1891 C2116 ) C1891_=_C2318( C1891 C2318 ) C1891_=_C2319( C1891 C2319 ) C1891_=_C2320( C1891 C2320 ) \nC1891_=_C2321( C1891 C2321 ) C1891_=_C2322( C1891 C2322 ) C1891_=_C2323( C1891 C2323 ) C1891_=_C2325( C1891 C2325 ) C1891_=_C2326( C1891 C2326 ) C1891_=_C2327( C1891 C2327 ) \nC1891_=_C2328( C1891 C2328 ) C1891_=_C2329( C1891 C2329 ) C1891_=_C2331( C1891 C2331 ) C1891_=_C2332( C1891 C2332 ) C1891_=_C2334( C1891 C2334 ) C1906_=_C2004( C1906 C2004 ) \nC1906_=_C2743( C1906 C2743 ) C1906_=_C3101( C1906 C3101 ) C1906_=_C3211( C1906 C3211 ) C1906_=_C3307( C1906 C3307 ) C1906_=_C3550( C1906 C3550 ) C1906_=_C3629( C1906 C3629 ) \nC1906_=_C3714( C1906 C3714 ) C1906_=_C3780( C1906 C3780 ) C1906_=_C3781( C1906 C3781 ) C1906_=_C3782( C1906 C3782 ) C1906_=_C3783( C1906 C3783 ) C1906_=_C3786( C1906 C3786 ) \nC1906_=_C3787( C1906 C3787 ) C1917_=_C1919( C1917 C1919 ) C1917_=_C1925( C1917 C1925 ) C1917_=_C2339( C1917 C2339 ) C1917_=_C2720( C1917 C2720 ) C1917_=_C2722( C1917 C2722 ) \nC1917_=_C2723( C1917 C2723 ) C1917_=_C2724( C1917 C2724 ) C1917_=_C2725( C1917 C2725 ) C1917_=_C2726( C1917 C2726 ) C1917_=_C2727( C1917 C2727 ) C1917_=_C2728( C1917 C2728 ) \nC1917_=_C2729( C1917 C2729 ) C1917_=_C2730( C1917 C2730 ) C1917_=_C2731( C1917 C2731 ) C1917_=_C2732( C1917 C2732 ) C1917_=_C2733( C1917 C2733 ) C1917_=_C2734( C1917 C2734 ) \nC1919_=_C1925( C1919 C1925 ) C1919_=_C2142( C1919 C2142 ) C1919_=_C2344( C1919 C2344 ) C1919_=_C2375( C1919 C2375 ) C1919_=_C2893( C1919 C2893 ) C1919_=_C2907( C1919 C2907 ) \nC1919_=_C3006( C1919 C3006 ) C1919_=_C3040( C1919 C3040 ) C1919_=_C3041( C1919 C3041 ) C1919_=_C3042( C1919 C3042 ) C1919_=_C3043( C1919 C3043 ) C1919_=_C3044( C1919 C3044 ) \nC1919_=_C3045( C1919 C3045 ) C1919_=_C3046( C1919 C3046 ) C1919_=_C3047( C1919 C3047 ) C1919_=_C3048( C1919 C3048 ) C1919_=_C3049( C1919 C3049 ) C1919_=_C3050( C1919 C3050 ) \nC1919_=_C3051( C1919 C3051 ) C1919_=_C3052( C1919 C3052 ) C1919_=_C3053( C1919 C3053 ) C1919_=_C3054( C1919 C3054 ) C1925_=_C2011( C1925 C2011 ) C1925_=_C2135( C1925 C2135 ) \nC1925_=_C2354( C1925 C2354 ) C1925_=_C2387( C1925 C2387 ) C1925_=_C2513( C1925 C2513 ) C1925_=_C2732( C1925 C2732 ) C1925_=_C3015( C1925 C3015 ) C1925_=_C3052( C1925 C3052 ) \nC1925_=_C3106( C1925 C3106 ) C1925_=_C3468( C1925 C3468 ) C1925_=_C3475( C1925 C3475 ) C1925_=_C3869( C1925 C3869 ) C1925_=_C3895( C1925 C3895 ) C1925_=_C3903( C1925 C3903 ) \nC1925_=_C3938( C1925 C3938 ) C1925_=_C3951( C1925 C3951 ) C1925_=_C3973( C1925 C3973 ) C1949_=_C1950( C1949 C1950 ) C1949_=_C1951( C1949 C1951 ) C1949_=_C1952( C1949 C1952 ) \nC1949_=_C1953( C1949 C1953 ) C1949_=_C1954( C1949 C1954 ) C1949_=_C1955( C1949 C1955 ) C1949_=_C1956( C1949 C1956 ) C1949_=_C1957( C1949 C1957 ) C1949_=_C1958( C1949 C1958 ) \nC1949_=_C1959( C1949 C1959 ) C1949_=_C1962( C1949 C1962 ) C1949_=_C1963( C1949 C1963 ) C1949_=_C1964( C1949 C1964 ) C1949_=_C1965( C1949 C1965 ) C1949_=_C1966( C1949 C1966 ) \nC1949_=_C1967( C1949 C1967 ) C1949_=_C2977( C1949 C2977 ) C1949_=_C2983( C1949 C2983 ) C1949_=_C2984( C1949 C2984 ) C1950_=_C1951( C1950 C1951 ) C1950_=_C1952( C1950 C1952 ) \nC1950_=_C1953( C1950 C1953 ) C1950_=_C1954( C1950 C1954 ) C1950_=_C1955( C1950 C1955 ) C1950_=_C1956( C1950 C1956 ) C1950_=_C1957( C1950 C1957 ) C1950_=_C1958( C1950 C1958 ) \nC1950_=_C1959( C1950 C1959 ) C1950_=_C1962( C1950 C1962 ) C1950_=_C1963( C1950 C1963 ) C1950_=_C1964( C1950 C1964 ) C1950_=_C1965( C1950 C1965 ) C1950_=_C1966( C1950 C1966 ) \nC1950_=_C1967( C1950 C1967 ) C1951_=_C1952( C1951 C1952 ) C1951_=_C1953( C1951 C1953 ) C1951_=_C1954( C1951 C1954 ) C1951_=_C1955( C1951 C1955 ) C1951_=_C1956( C1951 C1956 ) \nC1951_=_C1957( C1951 C1957 ) C1951_=_C1958( C1951 C1958 ) C1951_=_C1959( C1951 C1959 ) C1951_=_C1962( C1951 C1962 ) C1951_=_C1963( C1951 C1963 ) C1951_=_C1964( C1951 C1964 ) \nC1951_=_C1965( C1951 C1965 ) C1951_=_C1966( C1951 C1966 ) C1951_=_C1967( C1951 C1967 ) C1952_=_C1953( C1952 C1953 ) C1952_=_C1954( C1952 C1954 ) C1952_=_C1955( C1952 C1955 ) \nC1952_=_C1956( C1952 C1956 ) C1952_=_C1957( C1952 C1957 ) C1952_=_C1958( C1952 C1958 ) C1952_=_C1959( C1952 C1959 ) C1952_=_C1962( C1952 C1962 ) C1952_=_C1963( C1952 C1963 ) \nC1952_=_C1964( C1952 C1964 ) C1952_=_C1965( C1952 C1965 ) C1952_=_C1966( C1952 C1966 ) C1952_=_C1967( C1952 C1967 ) C1953_=_C1954( C1953 C1954 ) C1953_=_C1955( C1953 C1955 ) \nC1953_=_C1956( C1953 C1956 ) C1953_=_C1957( C1953 C1957 ) C1953_=_C1958( C1953 C1958 ) C1953_=_C1959( C1953 C1959 ) C1953_=_C1962( C1953 C1962 ) C1953_=_C1963( C1953 C1963 ) \nC1953_=_C1964( C1953 C1964 ) C1953_=_C1965( C1953 C1965 ) C1953_=_C1966( C1953 C1966 ) C1953_=_C1967( C1953 C1967 ) C1954_=_C1955( C1954 C1955 ) C1954_=_C1956( C1954 C1956 ) \nC1954_=_C1957( C1954 C1957 ) C1954_=_C1958( C1954 C1958 ) C1954_=_C1959( C1954 C1959 ) C1954_=_C1962( C1954 C1962 ) C1954_=_C1963( C1954 C1963 ) C1954_=_C1964( C1954 C1964 ) \nC1954_=_C1965( C1954 C1965 ) C1954_=_C1966( C1954 C1966 ) C1954_=_C1967( C1954 C1967 ) C1955_=_C1956( C1955 C1956 ) C1955_=_C1957( C1955 C1957 ) C1955_=_C1958( C1955 C1958 ) \nC1955_=_C1959( C1955 C1959 ) C1955_=_C1962( C1955 C1962 ) C1955_=_C1963( C1955 C1963 ) C1955_=_C1964( C1955 C1964 ) C1955_=_C1965( C1955 C1965 ) C1955_=_C1966( C1955 C1966 ) \nC1955_=_C1967( C1955 C1967 ) C1955_=_C3714( C1955 C3714 ) C1956_=_C1957( C1956 C1957 ) C1956_=_C1958( C1956 C1958 ) C1956_=_C1959( C1956 C1959 ) C1956_=_C1962( C1956 C1962 ) \nC1956_=_C1963( C1956 C1963 ) C1956_=_C1964( C1956 C1964 ) C1956_=_C1965( C1956 C1965 ) C1956_=_C1966( C1956 C1966 ) C1956_=_C1967( C1956 C1967 ) C1957_=_C1958( C1957 C1958 ) \nC1957_=_C1959( C1957 C1959 ) C1957_=_C1962( C1957 C1962 ) C1957_=_C1963( C1957 C1963 ) C1957_=_C1964( C1957 C1964 ) C1957_=_C1965( C1957 C1965 ) C1957_=_C1966( C1957 C1966 ) \nC1957_=_C1967( C1957 C1967 ) C1958_=_C1959( C1958 C1959 ) C1958_=_C1962( C1958 C1962 ) C1958_=_C1963( C1958 C1963 ) C1958_=_C1964( C1958 C1964 ) C1958_=_C1965( C1958 C1965 ) \nC1958_=_C1966( C1958 C1966 ) C1958_=_C1967( C1958 C1967 ) C1958_=_C3878( C1958 C3878 ) C1958_=_C3879( C1958 C3879 ) C1959_=_C1962( C1959 C1962 ) C1959_=_C1963( C1959 C1963 ) \nC1959_=_C1964( C1959 C1964 ) C1959_=_C1965( C1959 C1965 ) C1959_=_C1966( C1959 C1966 ) C1959_=_C1967( C1959 C1967 ) C1959_=_C2327( C1959 C2327 ) C1959_=_C3782( C1959 C3782 ) \nC1959_=_C3903( C1959 C3903 ) C1959_=_C3904( C1959 C3904 ) C1962_=_C1963( C1962 C1963 ) C1962_=_C1964( C1962 C1964 ) C1962_=_C1965( C1962 C1965 ) C1962_=_C1966( C1962 C1966 ) \nC1962_=_C1967( C1962 C1967 ) C1963_=_C1964( C1963 C1964 ) C1963_=_C1965( C1963 C1965 ) C1963_=_C1966( C1963 C1966 ) C1963_=_C1967( C1963 C1967 ) C1964_=_C1965( C1964 C1965 ) \nC1964_=_C1966( C1964 C1966 ) C1964_=_C1967( C1964 C1967 ) C1964_=_C3924( C1964 C3924 ) C1964_=_C3927( C1964 C3927 ) C1965_=_C1966( C1965 C1966 ) C1965_=_C1967( C1965 C1967 ) \nC1966_=_C1967( C1966 C1967 ) C1966_=_C3457( C1966 C3457 ) C1967_=_C3054( C1967 C3054 ) C1975_=_C2659( C1975 C2659 ) C1975_=_C2710( C1975 C2710 ) C1975_=_C2722( C1975 C2722 ) \nC1975_=_C2977( C1975 C2977 ) C1975_=_C3448( C1975 C3448 ) C1975_=_C3449( C1975 C3449 ) C1975_=_C3450( C1975 C3450 ) C1975_=_C3451( C1975 C3451 ) C1975_=_C3452( C1975 C3452 ) \nC1975_=_C3453( C1975 C3453 ) C1975_=_C3454( C1975 C3454 ) C1975_=_C3456( C1975 C3456 ) C1975_=_C3457( C1975 C3457 ) C1975_=_C3458( C1975 C3458 ) C1975_=_C3459( C1975 C3459 ) \nC1975_=_C3461( C1975 C3461 ) C1993_=_C2004( C1993 C2004 ) C1993_=_C2011( C1993 C2011 ) C1993_=_C2012( C1993 C2012 ) C1993_=_C2116( C1993 C2116 ) C1993_=_C2318( C1993 C2318 ) \nC1993_=_C2319( C1993 C2319 ) C1993_=_C2320( C1993 C2320 ) C1993_=_C2321( C1993 C2321 ) C1993_=_C2322( C1993 C2322 ) C1993_=_C2323( C1993 C2323 ) C1993_=_C2325( C1993 C2325 ) \nC1993_=_C2326( C1993 C2326 ) C1993_=_C2327( C1993 C2327 ) C1993_=_C2328( C1993 C2328 ) C1993_=_C2329( C1993 C2329 ) C1993_=_C2331( C1993 C2331 ) C1993_=_C2332( C1993 C2332 ) \nC1993_=_C2334( C1993 C2334 ) C2004_=_C2011( C2004 C2011 ) C2004_=_C2012( C2004 C2012 ) C2004_=_C2743( C2004 C2743 ) C2004_=_C3101( C2004 C3101 ) C2004_=_C3211( C2004 C3211 ) \nC2004_=_C3307( C2004 C3307 ) C2004_=_C3550( C2004 C3550 ) C2004_=_C3629( C2004 C3629 ) C2004_=_C3714( C2004 C3714 ) C2004_=_C3780( C2004 C3780 ) C2004_=_C3781( C2004 C3781 ) \nC2004_=_C3782( C2004 C3782 ) C2004_=_C3783( C2004 C3783 ) C2004_=_C3786( C2004 C3786 ) C2004_=_C3787( C2004 C3787 ) C2011_=_C2012( C2011 C2012 ) C2011_=_C2135( C2011 C2135 ) \nC2011_=_C2354( C2011 C2354 ) C2011_=_C2387( C2011 C2387 ) C2011_=_C2513( C2011 C2513 ) C2011_=_C2732( C2011 C2732 ) C2011_=_C3015( C2011 C3015 ) C2011_=_C3052( C2011 C3052 ) \nC2011_=_C3106( C2011 C3106 ) C2011_=_C3468( C2011 C3468 ) C2011_=_C3475( C2011 C3475 ) C2011_=_C3869( C2011 C3869 ) C2011_=_C3895( C2011 C3895 ) C2011_=_C3903( C2011 C3903 ) \nC2011_=_C3938( C2011 C3938 ) C2011_=_C3951( C2011 C3951 ) C2011_=_C3973( C2011 C3973 ) C2012_=_C2088( C2012 C2088 ) C2012_=_C2515( C2012 C2515 ) C2012_=_C2733( C2012 C2733 ) \nC2012_=_C3108( C2012 C3108 ) C2012_=_C3287( C2012 C3287 ) C2012_=_C3509( C2012 C3509 ) C2012_=_C3779( C2012 C3779 ) C2012_=_C3897( C2012 C3897 ) C2012_=_C3904( C2012 C3904 ) \nC2012_=_C4082( C2012 C4082 ) C2012_=_C4095( C2012 C4095 ) C2031_=_C2069( C2031 C2069 ) C2031_=_C2227( C2031 C2227 ) C2031_=_C2351( C2031 C2351 ) C2031_=_C2410( C2031 C2410 ) \nC2031_=_C2465( C2031 C2465 ) C2031_=_C2493( C2031 C2493 ) C2031_=_C2596( C2031 C2596 ) C2031_=_C2984( C2031 C2984 ) C2031_=_C3027( C2031 C3027 ) C2031_=_C3116( C2031 C3116 ) \nC2031_=_C3584( C2031 C3584 ) C2031_=_C3766( C2031 C3766 ) C2031_=_C3879( C2031 C3879 ) C2031_=_C3893( C2031 C3893 ) C2031_=_C3927( C2031 C3927 ) C2031_=_C3928( C2031 C3928 ) \nC2031_=_C3929( C2031 C3929 ) C2069_=_C2227( C2069 C2227 ) C2069_=_C2351( C2069 C2351 ) C2069_=_C2410( C2069 C2410 ) C2069_=_C2465( C2069 C2465 ) C2069_=_C2493( C2069 C2493 ) \nC2069_=_C2596(</w:t>
      </w:r>
    </w:p>
    <w:p>
      <w:pPr>
        <w:pStyle w:val="PreformattedText"/>
        <w:bidi w:val="0"/>
        <w:spacing w:before="0" w:after="0"/>
        <w:jc w:val="left"/>
        <w:rPr/>
      </w:pPr>
      <w:r>
        <w:rPr/>
        <w:t xml:space="preserve"> </w:t>
      </w:r>
      <w:r>
        <w:rPr/>
        <w:t>C2069 C2596 ) C2069_=_C2984( C2069 C2984 ) C2069_=_C3027( C2069 C3027 ) C2069_=_C3116( C2069 C3116 ) C2069_=_C3584( C2069 C3584 ) C2069_=_C3766( C2069 C3766 ) \nC2069_=_C3879( C2069 C3879 ) C2069_=_C3893( C2069 C3893 ) C2069_=_C3927( C2069 C3927 ) C2069_=_C3928( C2069 C3928 ) C2069_=_C3929( C2069 C3929 ) C2088_=_C2515( C2088 C2515 ) \nC2088_=_C2733( C2088 C2733 ) C2088_=_C3108( C2088 C3108 ) C2088_=_C3287( C2088 C3287 ) C2088_=_C3509( C2088 C3509 ) C2088_=_C3779( C2088 C3779 ) C2088_=_C3897( C2088 C3897 ) \nC2088_=_C3904( C2088 C3904 ) C2088_=_C4082( C2088 C4082 ) C2088_=_C4095( C2088 C4095 ) C2116_=_C2135( C2116 C2135 ) C2116_=_C2318( C2116 C2318 ) C2116_=_C2319( C2116 C2319 ) \nC2116_=_C2320( C2116 C2320 ) C2116_=_C2321( C2116 C2321 ) C2116_=_C2322( C2116 C2322 ) C2116_=_C2323( C2116 C2323 ) C2116_=_C2325( C2116 C2325 ) C2116_=_C2326( C2116 C2326 ) \nC2116_=_C2327( C2116 C2327 ) C2116_=_C2328( C2116 C2328 ) C2116_=_C2329( C2116 C2329 ) C2116_=_C2331( C2116 C2331 ) C2116_=_C2332( C2116 C2332 ) C2116_=_C2334( C2116 C2334 ) \nC2135_=_C2354( C2135 C2354 ) C2135_=_C2387( C2135 C2387 ) C2135_=_C2513( C2135 C2513 ) C2135_=_C2732( C2135 C2732 ) C2135_=_C3015( C2135 C3015 ) C2135_=_C3052( C2135 C3052 ) \nC2135_=_C3106( C2135 C3106 ) C2135_=_C3468( C2135 C3468 ) C2135_=_C3475( C2135 C3475 ) C2135_=_C3869( C2135 C3869 ) C2135_=_C3895( C2135 C3895 ) C2135_=_C3903( C2135 C3903 ) \nC2135_=_C3938( C2135 C3938 ) C2135_=_C3951( C2135 C3951 ) C2135_=_C3973( C2135 C3973 ) C2142_=_C2156( C2142 C2156 ) C2142_=_C2344( C2142 C2344 ) C2142_=_C2375( C2142 C2375 ) \nC2142_=_C2893( C2142 C2893 ) C2142_=_C2907( C2142 C2907 ) C2142_=_C3006( C2142 C3006 ) C2142_=_C3040( C2142 C3040 ) C2142_=_C3041( C2142 C3041 ) C2142_=_C3042( C2142 C3042 ) \nC2142_=_C3043( C2142 C3043 ) C2142_=_C3044( C2142 C3044 ) C2142_=_C3045( C2142 C3045 ) C2142_=_C3046( C2142 C3046 ) C2142_=_C3047( C2142 C3047 ) C2142_=_C3048( C2142 C3048 ) \nC2142_=_C3049( C2142 C3049 ) C2142_=_C3050( C2142 C3050 ) C2142_=_C3051( C2142 C3051 ) C2142_=_C3052( C2142 C3052 ) C2142_=_C3053( C2142 C3053 ) C2142_=_C3054( C2142 C3054 ) \nC2156_=_C2177( C2156 C2177 ) C2156_=_C2386( C2156 C2386 ) C2156_=_C2731( C2156 C2731 ) C2156_=_C2973( C2156 C2973 ) C2156_=_C3051( C2156 C3051 ) C2156_=_C3215( C2156 C3215 ) \nC2156_=_C3226( C2156 C3226 ) C2156_=_C3467( C2156 C3467 ) C2156_=_C3493( C2156 C3493 ) C2156_=_C3925( C2156 C3925 ) C2156_=_C3930( C2156 C3930 ) C2156_=_C4005( C2156 C4005 ) \nC2156_=_C4039( C2156 C4039 ) C2156_=_C4041( C2156 C4041 ) C2156_=_C4042( C2156 C4042 ) C2174_=_C2177( C2174 C2177 ) C2174_=_C2350( C2174 C2350 ) C2174_=_C2409( C2174 C2409 ) \nC2174_=_C2464( C2174 C2464 ) C2174_=_C2492( C2174 C2492 ) C2174_=_C2595( C2174 C2595 ) C2174_=_C2971( C2174 C2971 ) C2174_=_C2983( C2174 C2983 ) C2174_=_C3026( C2174 C3026 ) \nC2174_=_C3115( C2174 C3115 ) C2174_=_C3491( C2174 C3491 ) C2174_=_C3878( C2174 C3878 ) C2174_=_C3892( C2174 C3892 ) C2174_=_C3923( C2174 C3923 ) C2174_=_C3924( C2174 C3924 ) \nC2174_=_C3925( C2174 C3925 ) C2174_=_C3926( C2174 C3926 ) C2177_=_C2386( C2177 C2386 ) C2177_=_C2731( C2177 C2731 ) C2177_=_C2973( C2177 C2973 ) C2177_=_C3051( C2177 C3051 ) \nC2177_=_C3215( C2177 C3215 ) C2177_=_C3226( C2177 C3226 ) C2177_=_C3467( C2177 C3467 ) C2177_=_C3493( C2177 C3493 ) C2177_=_C3925( C2177 C3925 ) C2177_=_C3930( C2177 C3930 ) \nC2177_=_C4005( C2177 C4005 ) C2177_=_C4039( C2177 C4039 ) C2177_=_C4041( C2177 C4041 ) C2177_=_C4042( C2177 C4042 ) C2227_=_C2351( C2227 C2351 ) C2227_=_C2410( C2227 C2410 ) \nC2227_=_C2465( C2227 C2465 ) C2227_=_C2493( C2227 C2493 ) C2227_=_C2596( C2227 C2596 ) C2227_=_C2984( C2227 C2984 ) C2227_=_C3027( C2227 C3027 ) C2227_=_C3116( C2227 C3116 ) \nC2227_=_C3584( C2227 C3584 ) C2227_=_C3766( C2227 C3766 ) C2227_=_C3879( C2227 C3879 ) C2227_=_C3893( C2227 C3893 ) C2227_=_C3927( C2227 C3927 ) C2227_=_C3928( C2227 C3928 ) \nC2227_=_C3929( C2227 C3929 ) C2318_=_C2319( C2318 C2319 ) C2318_=_C2320( C2318 C2320 ) C2318_=_C2321( C2318 C2321 ) C2318_=_C2322( C2318 C2322 ) C2318_=_C2323( C2318 C2323 ) \nC2318_=_C2325( C2318 C2325 ) C2318_=_C2326( C2318 C2326 ) C2318_=_C2327( C2318 C2327 ) C2318_=_C2328( C2318 C2328 ) C2318_=_C2329( C2318 C2329 ) C2318_=_C2331( C2318 C2331 ) \nC2318_=_C2332( C2318 C2332 ) C2318_=_C2334( C2318 C2334 ) C2318_=_C2743( C2318 C2743 ) C2319_=_C2320( C2319 C2320 ) C2319_=_C2321( C2319 C2321 ) C2319_=_C2322( C2319 C2322 ) \nC2319_=_C2323( C2319 C2323 ) C2319_=_C2325( C2319 C2325 ) C2319_=_C2326( C2319 C2326 ) C2319_=_C2327( C2319 C2327 ) C2319_=_C2328( C2319 C2328 ) C2319_=_C2329( C2319 C2329 ) \nC2319_=_C2331( C2319 C2331 ) C2319_=_C2332( C2319 C2332 ) C2319_=_C2334( C2319 C2334 ) C2319_=_C3026( C2319 C3026 ) C2319_=_C3027( C2319 C3027 ) C2320_=_C2321( C2320 C2321 ) \nC2320_=_C2322( C2320 C2322 ) C2320_=_C2323( C2320 C2323 ) C2320_=_C2325( C2320 C2325 ) C2320_=_C2326( C2320 C2326 ) C2320_=_C2327( C2320 C2327 ) C2320_=_C2328( C2320 C2328 ) \nC2320_=_C2329( C2320 C2329 ) C2320_=_C2331( C2320 C2331 ) C2320_=_C2332( C2320 C2332 ) C2320_=_C2334( C2320 C2334 ) C2321_=_C2322( C2321 C2322 ) C2321_=_C2323( C2321 C2323 ) \nC2321_=_C2325( C2321 C2325 ) C2321_=_C2326( C2321 C2326 ) C2321_=_C2327( C2321 C2327 ) C2321_=_C2328( C2321 C2328 ) C2321_=_C2329( C2321 C2329 ) C2321_=_C2331( C2321 C2331 ) \nC2321_=_C2332( C2321 C2332 ) C2321_=_C2334( C2321 C2334 ) C2321_=_C3101( C2321 C3101 ) C2321_=_C3106( C2321 C3106 ) C2321_=_C3108( C2321 C3108 ) C2322_=_C2323( C2322 C2323 ) \nC2322_=_C2325( C2322 C2325 ) C2322_=_C2326( C2322 C2326 ) C2322_=_C2327( C2322 C2327 ) C2322_=_C2328( C2322 C2328 ) C2322_=_C2329( C2322 C2329 ) C2322_=_C2331( C2322 C2331 ) \nC2322_=_C2332( C2322 C2332 ) C2322_=_C2334( C2322 C2334 ) C2322_=_C3287( C2322 C3287 ) C2323_=_C2325( C2323 C2325 ) C2323_=_C2326( C2323 C2326 ) C2323_=_C2327( C2323 C2327 ) \nC2323_=_C2328( C2323 C2328 ) C2323_=_C2329( C2323 C2329 ) C2323_=_C2331( C2323 C2331 ) C2323_=_C2332( C2323 C2332 ) C2323_=_C2334( C2323 C2334 ) C2323_=_C3629( C2323 C3629 ) \nC2325_=_C2326( C2325 C2326 ) C2325_=_C2327( C2325 C2327 ) C2325_=_C2328( C2325 C2328 ) C2325_=_C2329( C2325 C2329 ) C2325_=_C2331( C2325 C2331 ) C2325_=_C2332( C2325 C2332 ) \nC2325_=_C2334( C2325 C2334 ) C2326_=_C2327( C2326 C2327 ) C2326_=_C2328( C2326 C2328 ) C2326_=_C2329( C2326 C2329 ) C2326_=_C2331( C2326 C2331 ) C2326_=_C2332( C2326 C2332 ) \nC2326_=_C2334( C2326 C2334 ) C2326_=_C3781( C2326 C3781 ) C2326_=_C3892( C2326 C3892 ) C2326_=_C3893( C2326 C3893 ) C2326_=_C3895( C2326 C3895 ) C2326_=_C3897( C2326 C3897 ) \nC2327_=_C2328( C2327 C2328 ) C2327_=_C2329( C2327 C2329 ) C2327_=_C2331( C2327 C2331 ) C2327_=_C2332( C2327 C2332 ) C2327_=_C2334( C2327 C2334 ) C2327_=_C3782( C2327 C3782 ) \nC2327_=_C3903( C2327 C3903 ) C2327_=_C3904( C2327 C3904 ) C2328_=_C2329( C2328 C2329 ) C2328_=_C2331( C2328 C2331 ) C2328_=_C2332( C2328 C2332 ) C2328_=_C2334( C2328 C2334 ) \nC2328_=_C3783( C2328 C3783 ) C2329_=_C2331( C2329 C2331 ) C2329_=_C2332( C2329 C2332 ) C2329_=_C2334( C2329 C2334 ) C2331_=_C2332( C2331 C2332 ) C2331_=_C2334( C2331 C2334 ) \nC2332_=_C2334( C2332 C2334 ) C2332_=_C3458( C2332 C3458 ) C2334_=_C3787( C2334 C3787 ) C2339_=_C2344( C2339 C2344 ) C2339_=_C2350( C2339 C2350 ) C2339_=_C2351( C2339 C2351 ) \nC2339_=_C2354( C2339 C2354 ) C2339_=_C2720( C2339 C2720 ) C2339_=_C2722( C2339 C2722 ) C2339_=_C2723( C2339 C2723 ) C2339_=_C2724( C2339 C2724 ) C2339_=_C2725( C2339 C2725 ) \nC2339_=_C2726( C2339 C2726 ) C2339_=_C2727( C2339 C2727 ) C2339_=_C2728( C2339 C2728 ) C2339_=_C2729( C2339 C2729 ) C2339_=_C2730( C2339 C2730 ) C2339_=_C2731( C2339 C2731 ) \nC2339_=_C2732( C2339 C2732 ) C2339_=_C2733( C2339 C2733 ) C2339_=_C2734( C2339 C2734 ) C2344_=_C2350( C2344 C2350 ) C2344_=_C2351( C2344 C2351 ) C2344_=_C2354( C2344 C2354 ) \nC2344_=_C2375( C2344 C2375 ) C2344_=_C2893( C2344 C2893 ) C2344_=_C2907( C2344 C2907 ) C2344_=_C3006( C2344 C3006 ) C2344_=_C3040( C2344 C3040 ) C2344_=_C3041( C2344 C3041 ) \nC2344_=_C3042( C2344 C3042 ) C2344_=_C3043( C2344 C3043 ) C2344_=_C3044( C2344 C3044 ) C2344_=_C3045( C2344 C3045 ) C2344_=_C3046( C2344 C3046 ) C2344_=_C3047( C2344 C3047 ) \nC2344_=_C3048( C2344 C3048 ) C2344_=_C3049( C2344 C3049 ) C2344_=_C3050( C2344 C3050 ) C2344_=_C3051( C2344 C3051 ) C2344_=_C3052( C2344 C3052 ) C2344_=_C3053( C2344 C3053 ) \nC2344_=_C3054( C2344 C3054 ) C2350_=_C2351( C2350 C2351 ) C2350_=_C2354( C2350 C2354 ) C2350_=_C2409( C2350 C2409 ) C2350_=_C2464( C2350 C2464 ) C2350_=_C2492( C2350 C2492 ) \nC2350_=_C2595( C2350 C2595 ) C2350_=_C2971( C2350 C2971 ) C2350_=_C2983( C2350 C2983 ) C2350_=_C3026( C2350 C3026 ) C2350_=_C3115( C2350 C3115 ) C2350_=_C3491( C2350 C3491 ) \nC2350_=_C3878( C2350 C3878 ) C2350_=_C3892( C2350 C3892 ) C2350_=_C3923( C2350 C3923 ) C2350_=_C3924( C2350 C3924 ) C2350_=_C3925( C2350 C3925 ) C2350_=_C3926( C2350 C3926 ) \nC2351_=_C2354( C2351 C2354 ) C2351_=_C2410( C2351 C2410 ) C2351_=_C2465( C2351 C2465 ) C2351_=_C2493( C2351 C2493 ) C2351_=_C2596( C2351 C2596 ) C2351_=_C2984( C2351 C2984 ) \nC2351_=_C3027( C2351 C3027 ) C2351_=_C3116( C2351 C3116 ) C2351_=_C3584( C2351 C3584 ) C2351_=_C3766( C2351 C3766 ) C2351_=_C3879( C2351 C3879 ) C2351_=_C3893( C2351 C3893 ) \nC2351_=_C3927( C2351 C3927 ) C2351_=_C3928( C2351 C3928 ) C2351_=_C3929( C2351 C3929 ) C2354_=_C2387( C2354 C2387 ) C2354_=_C2513( C2354 C2513 ) C2354_=_C2732( C2354 C2732 ) \nC2354_=_C3015( C2354 C3015 ) C2354_=_C3052( C2354 C3052 ) C2354_=_C3106( C2354 C3106 ) C2354_=_C3468( C2354 C3468 ) C2354_=_C3475( C2354 C3475 ) C2354_=_C3869( C2354 C3869 ) \nC2354_=_C3895( C2354 C3895 ) C2354_=_C3903( C2354 C3903 ) C2354_=_C3938( C2354 C3938 ) C2354_=_C3951( C2354 C3951 ) C2354_=_C3973( C2354 C3973 ) C2375_=_C2386( C2375 C2386 ) \nC2375_=_C2387( C2375 C2387 ) C2375_=_C2893( C2375 C2893 ) C2375_=_C2907( C2375 C2907 ) C2375_=_C3006( C2375 C3006 ) C2375_=_C3040( C2375 C3040 ) C2375_=_C3041( C2375 C3041 ) \nC2375_=_C3042( C2375 C3042 ) C2375_=_C3043( C2375 C3043 ) C2375_=_C3044(</w:t>
      </w:r>
    </w:p>
    <w:p>
      <w:pPr>
        <w:pStyle w:val="PreformattedText"/>
        <w:bidi w:val="0"/>
        <w:spacing w:before="0" w:after="0"/>
        <w:jc w:val="left"/>
        <w:rPr/>
      </w:pPr>
      <w:r>
        <w:rPr/>
        <w:t xml:space="preserve"> </w:t>
      </w:r>
      <w:r>
        <w:rPr/>
        <w:t>C2375 C3044 ) C2375_=_C3045( C2375 C3045 ) C2375_=_C3046( C2375 C3046 ) C2375_=_C3047( C2375 C3047 ) \nC2375_=_C3048( C2375 C3048 ) C2375_=_C3049( C2375 C3049 ) C2375_=_C3050( C2375 C3050 ) C2375_=_C3051( C2375 C3051 ) C2375_=_C3052( C2375 C3052 ) C2375_=_C3053( C2375 C3053 ) \nC2375_=_C3054( C2375 C3054 ) C2386_=_C2387( C2386 C2387 ) C2386_=_C2731( C2386 C2731 ) C2386_=_C2973( C2386 C2973 ) C2386_=_C3051( C2386 C3051 ) C2386_=_C3215( C2386 C3215 ) \nC2386_=_C3226( C2386 C3226 ) C2386_=_C3467( C2386 C3467 ) C2386_=_C3493( C2386 C3493 ) C2386_=_C3925( C2386 C3925 ) C2386_=_C3930( C2386 C3930 ) C2386_=_C4005( C2386 C4005 ) \nC2386_=_C4039( C2386 C4039 ) C2386_=_C4041( C2386 C4041 ) C2386_=_C4042( C2386 C4042 ) C2387_=_C2513( C2387 C2513 ) C2387_=_C2732( C2387 C2732 ) C2387_=_C3015( C2387 C3015 ) \nC2387_=_C3052( C2387 C3052 ) C2387_=_C3106( C2387 C3106 ) C2387_=_C3468( C2387 C3468 ) C2387_=_C3475( C2387 C3475 ) C2387_=_C3869( C2387 C3869 ) C2387_=_C3895( C2387 C3895 ) \nC2387_=_C3903( C2387 C3903 ) C2387_=_C3938( C2387 C3938 ) C2387_=_C3951( C2387 C3951 ) C2387_=_C3973( C2387 C3973 ) C2409_=_C2410( C2409 C2410 ) C2409_=_C2464( C2409 C2464 ) \nC2409_=_C2492( C2409 C2492 ) C2409_=_C2595( C2409 C2595 ) C2409_=_C2971( C2409 C2971 ) C2409_=_C2983( C2409 C2983 ) C2409_=_C3026( C2409 C3026 ) C2409_=_C3115( C2409 C3115 ) \nC2409_=_C3491( C2409 C3491 ) C2409_=_C3878( C2409 C3878 ) C2409_=_C3892( C2409 C3892 ) C2409_=_C3923( C2409 C3923 ) C2409_=_C3924( C2409 C3924 ) C2409_=_C3925( C2409 C3925 ) \nC2409_=_C3926( C2409 C3926 ) C2410_=_C2465( C2410 C2465 ) C2410_=_C2493( C2410 C2493 ) C2410_=_C2596( C2410 C2596 ) C2410_=_C2984( C2410 C2984 ) C2410_=_C3027( C2410 C3027 ) \nC2410_=_C3116( C2410 C3116 ) C2410_=_C3584( C2410 C3584 ) C2410_=_C3766( C2410 C3766 ) C2410_=_C3879( C2410 C3879 ) C2410_=_C3893( C2410 C3893 ) C2410_=_C3927( C2410 C3927 ) \nC2410_=_C3928( C2410 C3928 ) C2410_=_C3929( C2410 C3929 ) C2464_=_C2465( C2464 C2465 ) C2464_=_C2492( C2464 C2492 ) C2464_=_C2595( C2464 C2595 ) C2464_=_C2971( C2464 C2971 ) \nC2464_=_C2983( C2464 C2983 ) C2464_=_C3026( C2464 C3026 ) C2464_=_C3115( C2464 C3115 ) C2464_=_C3491( C2464 C3491 ) C2464_=_C3878( C2464 C3878 ) C2464_=_C3892( C2464 C3892 ) \nC2464_=_C3923( C2464 C3923 ) C2464_=_C3924( C2464 C3924 ) C2464_=_C3925( C2464 C3925 ) C2464_=_C3926( C2464 C3926 ) C2465_=_C2493( C2465 C2493 ) C2465_=_C2596( C2465 C2596 ) \nC2465_=_C2984( C2465 C2984 ) C2465_=_C3027( C2465 C3027 ) C2465_=_C3116( C2465 C3116 ) C2465_=_C3584( C2465 C3584 ) C2465_=_C3766( C2465 C3766 ) C2465_=_C3879( C2465 C3879 ) \nC2465_=_C3893( C2465 C3893 ) C2465_=_C3927( C2465 C3927 ) C2465_=_C3928( C2465 C3928 ) C2465_=_C3929( C2465 C3929 ) C2492_=_C2493( C2492 C2493 ) C2492_=_C2595( C2492 C2595 ) \nC2492_=_C2971( C2492 C2971 ) C2492_=_C2983( C2492 C2983 ) C2492_=_C3026( C2492 C3026 ) C2492_=_C3115( C2492 C3115 ) C2492_=_C3491( C2492 C3491 ) C2492_=_C3878( C2492 C3878 ) \nC2492_=_C3892( C2492 C3892 ) C2492_=_C3923( C2492 C3923 ) C2492_=_C3924( C2492 C3924 ) C2492_=_C3925( C2492 C3925 ) C2492_=_C3926( C2492 C3926 ) C2493_=_C2596( C2493 C2596 ) \nC2493_=_C2984( C2493 C2984 ) C2493_=_C3027( C2493 C3027 ) C2493_=_C3116( C2493 C3116 ) C2493_=_C3584( C2493 C3584 ) C2493_=_C3766( C2493 C3766 ) C2493_=_C3879( C2493 C3879 ) \nC2493_=_C3893( C2493 C3893 ) C2493_=_C3927( C2493 C3927 ) C2493_=_C3928( C2493 C3928 ) C2493_=_C3929( C2493 C3929 ) C2513_=_C2515( C2513 C2515 ) C2513_=_C2732( C2513 C2732 ) \nC2513_=_C3015( C2513 C3015 ) C2513_=_C3052( C2513 C3052 ) C2513_=_C3106( C2513 C3106 ) C2513_=_C3468( C2513 C3468 ) C2513_=_C3475( C2513 C3475 ) C2513_=_C3869( C2513 C3869 ) \nC2513_=_C3895( C2513 C3895 ) C2513_=_C3903( C2513 C3903 ) C2513_=_C3938( C2513 C3938 ) C2513_=_C3951( C2513 C3951 ) C2513_=_C3973( C2513 C3973 ) C2515_=_C2733( C2515 C2733 ) \nC2515_=_C3108( C2515 C3108 ) C2515_=_C3287( C2515 C3287 ) C2515_=_C3509( C2515 C3509 ) C2515_=_C3779( C2515 C3779 ) C2515_=_C3897( C2515 C3897 ) C2515_=_C3904( C2515 C3904 ) \nC2515_=_C4082( C2515 C4082 ) C2515_=_C4095( C2515 C4095 ) C2595_=_C2596( C2595 C2596 ) C2595_=_C2971( C2595 C2971 ) C2595_=_C2983( C2595 C2983 ) C2595_=_C3026( C2595 C3026 ) \nC2595_=_C3115( C2595 C3115 ) C2595_=_C3491( C2595 C3491 ) C2595_=_C3878( C2595 C3878 ) C2595_=_C3892( C2595 C3892 ) C2595_=_C3923( C2595 C3923 ) C2595_=_C3924( C2595 C3924 ) \nC2595_=_C3925( C2595 C3925 ) C2595_=_C3926( C2595 C3926 ) C2596_=_C2984( C2596 C2984 ) C2596_=_C3027( C2596 C3027 ) C2596_=_C3116( C2596 C3116 ) C2596_=_C3584( C2596 C3584 ) \nC2596_=_C3766( C2596 C3766 ) C2596_=_C3879( C2596 C3879 ) C2596_=_C3893( C2596 C3893 ) C2596_=_C3927( C2596 C3927 ) C2596_=_C3928( C2596 C3928 ) C2596_=_C3929( C2596 C3929 ) \nC2659_=_C2710( C2659 C2710 ) C2659_=_C2722( C2659 C2722 ) C2659_=_C2977( C2659 C2977 ) C2659_=_C3448( C2659 C3448 ) C2659_=_C3449( C2659 C3449 ) C2659_=_C3450( C2659 C3450 ) \nC2659_=_C3451( C2659 C3451 ) C2659_=_C3452( C2659 C3452 ) C2659_=_C3453( C2659 C3453 ) C2659_=_C3454( C2659 C3454 ) C2659_=_C3456( C2659 C3456 ) C2659_=_C3457( C2659 C3457 ) \nC2659_=_C3458( C2659 C3458 ) C2659_=_C3459( C2659 C3459 ) C2659_=_C3461( C2659 C3461 ) C2710_=_C2722( C2710 C2722 ) C2710_=_C2977( C2710 C2977 ) C2710_=_C3448( C2710 C3448 ) \nC2710_=_C3449( C2710 C3449 ) C2710_=_C3450( C2710 C3450 ) C2710_=_C3451( C2710 C3451 ) C2710_=_C3452( C2710 C3452 ) C2710_=_C3453( C2710 C3453 ) C2710_=_C3454( C2710 C3454 ) \nC2710_=_C3456( C2710 C3456 ) C2710_=_C3457( C2710 C3457 ) C2710_=_C3458( C2710 C3458 ) C2710_=_C3459( C2710 C3459 ) C2710_=_C3461( C2710 C3461 ) C2720_=_C2722( C2720 C2722 ) \nC2720_=_C2723( C2720 C2723 ) C2720_=_C2724( C2720 C2724 ) C2720_=_C2725( C2720 C2725 ) C2720_=_C2726( C2720 C2726 ) C2720_=_C2727( C2720 C2727 ) C2720_=_C2728( C2720 C2728 ) \nC2720_=_C2729( C2720 C2729 ) C2720_=_C2730( C2720 C2730 ) C2720_=_C2731( C2720 C2731 ) C2720_=_C2732( C2720 C2732 ) C2720_=_C2733( C2720 C2733 ) C2720_=_C2734( C2720 C2734 ) \nC2720_=_C3006( C2720 C3006 ) C2720_=_C3015( C2720 C3015 ) C2722_=_C2723( C2722 C2723 ) C2722_=_C2724( C2722 C2724 ) C2722_=_C2725( C2722 C2725 ) C2722_=_C2726( C2722 C2726 ) \nC2722_=_C2727( C2722 C2727 ) C2722_=_C2728( C2722 C2728 ) C2722_=_C2729( C2722 C2729 ) C2722_=_C2730( C2722 C2730 ) C2722_=_C2731( C2722 C2731 ) C2722_=_C2732( C2722 C2732 ) \nC2722_=_C2733( C2722 C2733 ) C2722_=_C2734( C2722 C2734 ) C2722_=_C2977( C2722 C2977 ) C2722_=_C3448( C2722 C3448 ) C2722_=_C3449( C2722 C3449 ) C2722_=_C3450( C2722 C3450 ) \nC2722_=_C3451( C2722 C3451 ) C2722_=_C3452( C2722 C3452 ) C2722_=_C3453( C2722 C3453 ) C2722_=_C3454( C2722 C3454 ) C2722_=_C3456( C2722 C3456 ) C2722_=_C3457( C2722 C3457 ) \nC2722_=_C3458( C2722 C3458 ) C2722_=_C3459( C2722 C3459 ) C2722_=_C3461( C2722 C3461 ) C2723_=_C2724( C2723 C2724 ) C2723_=_C2725( C2723 C2725 ) C2723_=_C2726( C2723 C2726 ) \nC2723_=_C2727( C2723 C2727 ) C2723_=_C2728( C2723 C2728 ) C2723_=_C2729( C2723 C2729 ) C2723_=_C2730( C2723 C2730 ) C2723_=_C2731( C2723 C2731 ) C2723_=_C2732( C2723 C2732 ) \nC2723_=_C2733( C2723 C2733 ) C2723_=_C2734( C2723 C2734 ) C2723_=_C3448( C2723 C3448 ) C2723_=_C3509( C2723 C3509 ) C2724_=_C2725( C2724 C2725 ) C2724_=_C2726( C2724 C2726 ) \nC2724_=_C2727( C2724 C2727 ) C2724_=_C2728( C2724 C2728 ) C2724_=_C2729( C2724 C2729 ) C2724_=_C2730( C2724 C2730 ) C2724_=_C2731( C2724 C2731 ) C2724_=_C2732( C2724 C2732 ) \nC2724_=_C2733( C2724 C2733 ) C2724_=_C2734( C2724 C2734 ) C2725_=_C2726( C2725 C2726 ) C2725_=_C2727( C2725 C2727 ) C2725_=_C2728( C2725 C2728 ) C2725_=_C2729( C2725 C2729 ) \nC2725_=_C2730( C2725 C2730 ) C2725_=_C2731( C2725 C2731 ) C2725_=_C2732( C2725 C2732 ) C2725_=_C2733( C2725 C2733 ) C2725_=_C2734( C2725 C2734 ) C2726_=_C2727( C2726 C2727 ) \nC2726_=_C2728( C2726 C2728 ) C2726_=_C2729( C2726 C2729 ) C2726_=_C2730( C2726 C2730 ) C2726_=_C2731( C2726 C2731 ) C2726_=_C2732( C2726 C2732 ) C2726_=_C2733( C2726 C2733 ) \nC2726_=_C2734( C2726 C2734 ) C2727_=_C2728( C2727 C2728 ) C2727_=_C2729( C2727 C2729 ) C2727_=_C2730( C2727 C2730 ) C2727_=_C2731( C2727 C2731 ) C2727_=_C2732( C2727 C2732 ) \nC2727_=_C2733( C2727 C2733 ) C2727_=_C2734( C2727 C2734 ) C2728_=_C2729( C2728 C2729 ) C2728_=_C2730( C2728 C2730 ) C2728_=_C2731( C2728 C2731 ) C2728_=_C2732( C2728 C2732 ) \nC2728_=_C2733( C2728 C2733 ) C2728_=_C2734( C2728 C2734 ) C2728_=_C3047( C2728 C3047 ) C2728_=_C3453( C2728 C3453 ) C2728_=_C3938( C2728 C3938 ) C2729_=_C2730( C2729 C2730 ) \nC2729_=_C2731( C2729 C2731 ) C2729_=_C2732( C2729 C2732 ) C2729_=_C2733( C2729 C2733 ) C2729_=_C2734( C2729 C2734 ) C2729_=_C3048( C2729 C3048 ) C2729_=_C3973( C2729 C3973 ) \nC2730_=_C2731( C2730 C2731 ) C2730_=_C2732( C2730 C2732 ) C2730_=_C2733( C2730 C2733 ) C2730_=_C2734( C2730 C2734 ) C2731_=_C2732( C2731 C2732 ) C2731_=_C2733( C2731 C2733 ) \nC2731_=_C2734( C2731 C2734 ) C2731_=_C2973( C2731 C2973 ) C2731_=_C3051( C2731 C3051 ) C2731_=_C3215( C2731 C3215 ) C2731_=_C3226( C2731 C3226 ) C2731_=_C3467( C2731 C3467 ) \nC2731_=_C3493( C2731 C3493 ) C2731_=_C3925( C2731 C3925 ) C2731_=_C3930( C2731 C3930 ) C2731_=_C4005( C2731 C4005 ) C2731_=_C4039( C2731 C4039 ) C2731_=_C4041( C2731 C4041 ) \nC2731_=_C4042( C2731 C4042 ) C2732_=_C2733( C2732 C2733 ) C2732_=_C2734( C2732 C2734 ) C2732_=_C3015( C2732 C3015 ) C2732_=_C3052( C2732 C3052 ) C2732_=_C3106( C2732 C3106 ) \nC2732_=_C3468( C2732 C3468 ) C2732_=_C3475( C2732 C3475 ) C2732_=_C3869( C2732 C3869 ) C2732_=_C3895( C2732 C3895 ) C2732_=_C3903( C2732 C3903 ) C2732_=_C3938( C2732 C3938 ) \nC2732_=_C3951( C2732 C3951 ) C2732_=_C3973( C2732 C3973 ) C2733_=_C2734( C2733 C2734 ) C2733_=_C3108( C2733 C3108 ) C2733_=_C3287( C2733 C3287 ) C2733_=_C3509( C2733 C3509 ) \nC2733_=_C3779( C2733 C3779 ) C2733_=_C3897( C2733 C3897 ) C2733_=_C3904( C2733 C3904 ) C2733_=_C4082( C2733 C4082 ) C2733_=_C4095( C2733 C4095 ) C2734_=_C3461( C2734 C3461 ) \nC2734_=_C4041( C2734 C4041 ) C2734_=_C4095( C2734 C4095 ) C2743_=_C3101( C2743 C3101 ) C2743_=_C3211( C2743 C3211 ) C2743_=_C3307(</w:t>
      </w:r>
    </w:p>
    <w:p>
      <w:pPr>
        <w:pStyle w:val="PreformattedText"/>
        <w:bidi w:val="0"/>
        <w:spacing w:before="0" w:after="0"/>
        <w:jc w:val="left"/>
        <w:rPr/>
      </w:pPr>
      <w:r>
        <w:rPr/>
        <w:t xml:space="preserve"> </w:t>
      </w:r>
      <w:r>
        <w:rPr/>
        <w:t>C2743 C3307 ) C2743_=_C3550( C2743 C3550 ) \nC2743_=_C3629( C2743 C3629 ) C2743_=_C3714( C2743 C3714 ) C2743_=_C3780( C2743 C3780 ) C2743_=_C3781( C2743 C3781 ) C2743_=_C3782( C2743 C3782 ) C2743_=_C3783( C2743 C3783 ) \nC2743_=_C3786( C2743 C3786 ) C2743_=_C3787( C2743 C3787 ) C2893_=_C2907( C2893 C2907 ) C2893_=_C3006( C2893 C3006 ) C2893_=_C3040( C2893 C3040 ) C2893_=_C3041( C2893 C3041 ) \nC2893_=_C3042( C2893 C3042 ) C2893_=_C3043( C2893 C3043 ) C2893_=_C3044( C2893 C3044 ) C2893_=_C3045( C2893 C3045 ) C2893_=_C3046( C2893 C3046 ) C2893_=_C3047( C2893 C3047 ) \nC2893_=_C3048( C2893 C3048 ) C2893_=_C3049( C2893 C3049 ) C2893_=_C3050( C2893 C3050 ) C2893_=_C3051( C2893 C3051 ) C2893_=_C3052( C2893 C3052 ) C2893_=_C3053( C2893 C3053 ) \nC2893_=_C3054( C2893 C3054 ) C2907_=_C3006( C2907 C3006 ) C2907_=_C3040( C2907 C3040 ) C2907_=_C3041( C2907 C3041 ) C2907_=_C3042( C2907 C3042 ) C2907_=_C3043( C2907 C3043 ) \nC2907_=_C3044( C2907 C3044 ) C2907_=_C3045( C2907 C3045 ) C2907_=_C3046( C2907 C3046 ) C2907_=_C3047( C2907 C3047 ) C2907_=_C3048( C2907 C3048 ) C2907_=_C3049( C2907 C3049 ) \nC2907_=_C3050( C2907 C3050 ) C2907_=_C3051( C2907 C3051 ) C2907_=_C3052( C2907 C3052 ) C2907_=_C3053( C2907 C3053 ) C2907_=_C3054( C2907 C3054 ) C2971_=_C2973( C2971 C2973 ) \nC2971_=_C2983( C2971 C2983 ) C2971_=_C3026( C2971 C3026 ) C2971_=_C3115( C2971 C3115 ) C2971_=_C3491( C2971 C3491 ) C2971_=_C3878( C2971 C3878 ) C2971_=_C3892( C2971 C3892 ) \nC2971_=_C3923( C2971 C3923 ) C2971_=_C3924( C2971 C3924 ) C2971_=_C3925( C2971 C3925 ) C2971_=_C3926( C2971 C3926 ) C2973_=_C3051( C2973 C3051 ) C2973_=_C3215( C2973 C3215 ) \nC2973_=_C3226( C2973 C3226 ) C2973_=_C3467( C2973 C3467 ) C2973_=_C3493( C2973 C3493 ) C2973_=_C3925( C2973 C3925 ) C2973_=_C3930( C2973 C3930 ) C2973_=_C4005( C2973 C4005 ) \nC2973_=_C4039( C2973 C4039 ) C2973_=_C4041( C2973 C4041 ) C2973_=_C4042( C2973 C4042 ) C2977_=_C2983( C2977 C2983 ) C2977_=_C2984( C2977 C2984 ) C2977_=_C3448( C2977 C3448 ) \nC2977_=_C3449( C2977 C3449 ) C2977_=_C3450( C2977 C3450 ) C2977_=_C3451( C2977 C3451 ) C2977_=_C3452( C2977 C3452 ) C2977_=_C3453( C2977 C3453 ) C2977_=_C3454( C2977 C3454 ) \nC2977_=_C3456( C2977 C3456 ) C2977_=_C3457( C2977 C3457 ) C2977_=_C3458( C2977 C3458 ) C2977_=_C3459( C2977 C3459 ) C2977_=_C3461( C2977 C3461 ) C2983_=_C2984( C2983 C2984 ) \nC2983_=_C3026( C2983 C3026 ) C2983_=_C3115( C2983 C3115 ) C2983_=_C3491( C2983 C3491 ) C2983_=_C3878( C2983 C3878 ) C2983_=_C3892( C2983 C3892 ) C2983_=_C3923( C2983 C3923 ) \nC2983_=_C3924( C2983 C3924 ) C2983_=_C3925( C2983 C3925 ) C2983_=_C3926( C2983 C3926 ) C2984_=_C3027( C2984 C3027 ) C2984_=_C3116( C2984 C3116 ) C2984_=_C3584( C2984 C3584 ) \nC2984_=_C3766( C2984 C3766 ) C2984_=_C3879( C2984 C3879 ) C2984_=_C3893( C2984 C3893 ) C2984_=_C3927( C2984 C3927 ) C2984_=_C3928( C2984 C3928 ) C2984_=_C3929( C2984 C3929 ) \nC3006_=_C3015( C3006 C3015 ) C3006_=_C3040( C3006 C3040 ) C3006_=_C3041( C3006 C3041 ) C3006_=_C3042( C3006 C3042 ) C3006_=_C3043( C3006 C3043 ) C3006_=_C3044( C3006 C3044 ) \nC3006_=_C3045( C3006 C3045 ) C3006_=_C3046( C3006 C3046 ) C3006_=_C3047( C3006 C3047 ) C3006_=_C3048( C3006 C3048 ) C3006_=_C3049( C3006 C3049 ) C3006_=_C3050( C3006 C3050 ) \nC3006_=_C3051( C3006 C3051 ) C3006_=_C3052( C3006 C3052 ) C3006_=_C3053( C3006 C3053 ) C3006_=_C3054( C3006 C3054 ) C3015_=_C3052( C3015 C3052 ) C3015_=_C3106( C3015 C3106 ) \nC3015_=_C3468( C3015 C3468 ) C3015_=_C3475( C3015 C3475 ) C3015_=_C3869( C3015 C3869 ) C3015_=_C3895( C3015 C3895 ) C3015_=_C3903( C3015 C3903 ) C3015_=_C3938( C3015 C3938 ) \nC3015_=_C3951( C3015 C3951 ) C3015_=_C3973( C3015 C3973 ) C3026_=_C3027( C3026 C3027 ) C3026_=_C3115( C3026 C3115 ) C3026_=_C3491( C3026 C3491 ) C3026_=_C3878( C3026 C3878 ) \nC3026_=_C3892( C3026 C3892 ) C3026_=_C3923( C3026 C3923 ) C3026_=_C3924( C3026 C3924 ) C3026_=_C3925( C3026 C3925 ) C3026_=_C3926( C3026 C3926 ) C3027_=_C3116( C3027 C3116 ) \nC3027_=_C3584( C3027 C3584 ) C3027_=_C3766( C3027 C3766 ) C3027_=_C3879( C3027 C3879 ) C3027_=_C3893( C3027 C3893 ) C3027_=_C3927( C3027 C3927 ) C3027_=_C3928( C3027 C3928 ) \nC3027_=_C3929( C3027 C3929 ) C3040_=_C3041( C3040 C3041 ) C3040_=_C3042( C3040 C3042 ) C3040_=_C3043( C3040 C3043 ) C3040_=_C3044( C3040 C3044 ) C3040_=_C3045( C3040 C3045 ) \nC3040_=_C3046( C3040 C3046 ) C3040_=_C3047( C3040 C3047 ) C3040_=_C3048( C3040 C3048 ) C3040_=_C3049( C3040 C3049 ) C3040_=_C3050( C3040 C3050 ) C3040_=_C3051( C3040 C3051 ) \nC3040_=_C3052( C3040 C3052 ) C3040_=_C3053( C3040 C3053 ) C3040_=_C3054( C3040 C3054 ) C3040_=_C3211( C3040 C3211 ) C3040_=_C3215( C3040 C3215 ) C3041_=_C3042( C3041 C3042 ) \nC3041_=_C3043( C3041 C3043 ) C3041_=_C3044( C3041 C3044 ) C3041_=_C3045( C3041 C3045 ) C3041_=_C3046( C3041 C3046 ) C3041_=_C3047( C3041 C3047 ) C3041_=_C3048( C3041 C3048 ) \nC3041_=_C3049( C3041 C3049 ) C3041_=_C3050( C3041 C3050 ) C3041_=_C3051( C3041 C3051 ) C3041_=_C3052( C3041 C3052 ) C3041_=_C3053( C3041 C3053 ) C3041_=_C3054( C3041 C3054 ) \nC3041_=_C3226( C3041 C3226 ) C3042_=_C3043( C3042 C3043 ) C3042_=_C3044( C3042 C3044 ) C3042_=_C3045( C3042 C3045 ) C3042_=_C3046( C3042 C3046 ) C3042_=_C3047( C3042 C3047 ) \nC3042_=_C3048( C3042 C3048 ) C3042_=_C3049( C3042 C3049 ) C3042_=_C3050( C3042 C3050 ) C3042_=_C3051( C3042 C3051 ) C3042_=_C3052( C3042 C3052 ) C3042_=_C3053( C3042 C3053 ) \nC3042_=_C3054( C3042 C3054 ) C3043_=_C3044( C3043 C3044 ) C3043_=_C3045( C3043 C3045 ) C3043_=_C3046( C3043 C3046 ) C3043_=_C3047( C3043 C3047 ) C3043_=_C3048( C3043 C3048 ) \nC3043_=_C3049( C3043 C3049 ) C3043_=_C3050( C3043 C3050 ) C3043_=_C3051( C3043 C3051 ) C3043_=_C3052( C3043 C3052 ) C3043_=_C3053( C3043 C3053 ) C3043_=_C3054( C3043 C3054 ) \nC3043_=_C3467( C3043 C3467 ) C3043_=_C3468( C3043 C3468 ) C3044_=_C3045( C3044 C3045 ) C3044_=_C3046( C3044 C3046 ) C3044_=_C3047( C3044 C3047 ) C3044_=_C3048( C3044 C3048 ) \nC3044_=_C3049( C3044 C3049 ) C3044_=_C3050( C3044 C3050 ) C3044_=_C3051( C3044 C3051 ) C3044_=_C3052( C3044 C3052 ) C3044_=_C3053( C3044 C3053 ) C3044_=_C3054( C3044 C3054 ) \nC3045_=_C3046( C3045 C3046 ) C3045_=_C3047( C3045 C3047 ) C3045_=_C3048( C3045 C3048 ) C3045_=_C3049( C3045 C3049 ) C3045_=_C3050( C3045 C3050 ) C3045_=_C3051( C3045 C3051 ) \nC3045_=_C3052( C3045 C3052 ) C3045_=_C3053( C3045 C3053 ) C3045_=_C3054( C3045 C3054 ) C3046_=_C3047( C3046 C3047 ) C3046_=_C3048( C3046 C3048 ) C3046_=_C3049( C3046 C3049 ) \nC3046_=_C3050( C3046 C3050 ) C3046_=_C3051( C3046 C3051 ) C3046_=_C3052( C3046 C3052 ) C3046_=_C3053( C3046 C3053 ) C3046_=_C3054( C3046 C3054 ) C3047_=_C3048( C3047 C3048 ) \nC3047_=_C3049( C3047 C3049 ) C3047_=_C3050( C3047 C3050 ) C3047_=_C3051( C3047 C3051 ) C3047_=_C3052( C3047 C3052 ) C3047_=_C3053( C3047 C3053 ) C3047_=_C3054( C3047 C3054 ) \nC3047_=_C3453( C3047 C3453 ) C3047_=_C3938( C3047 C3938 ) C3048_=_C3049( C3048 C3049 ) C3048_=_C3050( C3048 C3050 ) C3048_=_C3051( C3048 C3051 ) C3048_=_C3052( C3048 C3052 ) \nC3048_=_C3053( C3048 C3053 ) C3048_=_C3054( C3048 C3054 ) C3048_=_C3973( C3048 C3973 ) C3049_=_C3050( C3049 C3050 ) C3049_=_C3051( C3049 C3051 ) C3049_=_C3052( C3049 C3052 ) \nC3049_=_C3053( C3049 C3053 ) C3049_=_C3054( C3049 C3054 ) C3050_=_C3051( C3050 C3051 ) C3050_=_C3052( C3050 C3052 ) C3050_=_C3053( C3050 C3053 ) C3050_=_C3054( C3050 C3054 ) \nC3050_=_C4005( C3050 C4005 ) C3051_=_C3052( C3051 C3052 ) C3051_=_C3053( C3051 C3053 ) C3051_=_C3054( C3051 C3054 ) C3051_=_C3215( C3051 C3215 ) C3051_=_C3226( C3051 C3226 ) \nC3051_=_C3467( C3051 C3467 ) C3051_=_C3493( C3051 C3493 ) C3051_=_C3925( C3051 C3925 ) C3051_=_C3930( C3051 C3930 ) C3051_=_C4005( C3051 C4005 ) C3051_=_C4039( C3051 C4039 ) \nC3051_=_C4041( C3051 C4041 ) C3051_=_C4042( C3051 C4042 ) C3052_=_C3053( C3052 C3053 ) C3052_=_C3054( C3052 C3054 ) C3052_=_C3106( C3052 C3106 ) C3052_=_C3468( C3052 C3468 ) \nC3052_=_C3475( C3052 C3475 ) C3052_=_C3869( C3052 C3869 ) C3052_=_C3895( C3052 C3895 ) C3052_=_C3903( C3052 C3903 ) C3052_=_C3938( C3052 C3938 ) C3052_=_C3951( C3052 C3951 ) \nC3052_=_C3973( C3052 C3973 ) C3053_=_C3054( C3053 C3054 ) C3053_=_C4039( C3053 C4039 ) C3101_=_C3106( C3101 C3106 ) C3101_=_C3108( C3101 C3108 ) C3101_=_C3211( C3101 C3211 ) \nC3101_=_C3307( C3101 C3307 ) C3101_=_C3550( C3101 C3550 ) C3101_=_C3629( C3101 C3629 ) C3101_=_C3714( C3101 C3714 ) C3101_=_C3780( C3101 C3780 ) C3101_=_C3781( C3101 C3781 ) \nC3101_=_C3782( C3101 C3782 ) C3101_=_C3783( C3101 C3783 ) C3101_=_C3786( C3101 C3786 ) C3101_=_C3787( C3101 C3787 ) C3106_=_C3108( C3106 C3108 ) C3106_=_C3468( C3106 C3468 ) \nC3106_=_C3475( C3106 C3475 ) C3106_=_C3869( C3106 C3869 ) C3106_=_C3895( C3106 C3895 ) C3106_=_C3903( C3106 C3903 ) C3106_=_C3938( C3106 C3938 ) C3106_=_C3951( C3106 C3951 ) \nC3106_=_C3973( C3106 C3973 ) C3108_=_C3287( C3108 C3287 ) C3108_=_C3509( C3108 C3509 ) C3108_=_C3779( C3108 C3779 ) C3108_=_C3897( C3108 C3897 ) C3108_=_C3904( C3108 C3904 ) \nC3108_=_C4082( C3108 C4082 ) C3108_=_C4095( C3108 C4095 ) C3115_=_C3116( C3115 C3116 ) C3115_=_C3491( C3115 C3491 ) C3115_=_C3878( C3115 C3878 ) C3115_=_C3892( C3115 C3892 ) \nC3115_=_C3923( C3115 C3923 ) C3115_=_C3924( C3115 C3924 ) C3115_=_C3925( C3115 C3925 ) C3115_=_C3926( C3115 C3926 ) C3116_=_C3584( C3116 C3584 ) C3116_=_C3766( C3116 C3766 ) \nC3116_=_C3879( C3116 C3879 ) C3116_=_C3893( C3116 C3893 ) C3116_=_C3927( C3116 C3927 ) C3116_=_C3928( C3116 C3928 ) C3116_=_C3929( C3116 C3929 ) C3211_=_C3215( C3211 C3215 ) \nC3211_=_C3307( C3211 C3307 ) C3211_=_C3550( C3211 C3550 ) C3211_=_C3629( C3211 C3629 ) C3211_=_C3714( C3211 C3714 ) C3211_=_C3780( C3211 C3780 ) C3211_=_C3781( C3211 C3781 ) \nC3211_=_C3782( C3211 C3782 ) C3211_=_C3783( C3211 C3783 ) C3211_=_C3786( C3211 C3786 ) C3211_=_C3787( C3211 C3787 ) C3215_=_C3226( C3215 C3226 ) C3215_=_C3467( C3215 C3467 ) \nC3215_=_C3493( C3215 C3493 ) C3215_=_C3925( C3215 C3925 ) C3215_=_C3930( C3215 C3930 ) C3215_=_C4005( C3215 C4005 ) C3215_=_C4039( C3215 C4039 ) C3215_=_C4041( C3215 C4041 ) \nC3215_=_C4042(</w:t>
      </w:r>
    </w:p>
    <w:p>
      <w:pPr>
        <w:pStyle w:val="PreformattedText"/>
        <w:bidi w:val="0"/>
        <w:spacing w:before="0" w:after="0"/>
        <w:jc w:val="left"/>
        <w:rPr/>
      </w:pPr>
      <w:r>
        <w:rPr/>
        <w:t xml:space="preserve"> </w:t>
      </w:r>
      <w:r>
        <w:rPr/>
        <w:t>C3215 C4042 ) C3226_=_C3467( C3226 C3467 ) C3226_=_C3493( C3226 C3493 ) C3226_=_C3925( C3226 C3925 ) C3226_=_C3930( C3226 C3930 ) C3226_=_C4005( C3226 C4005 ) \nC3226_=_C4039( C3226 C4039 ) C3226_=_C4041( C3226 C4041 ) C3226_=_C4042( C3226 C4042 ) C3287_=_C3509( C3287 C3509 ) C3287_=_C3779( C3287 C3779 ) C3287_=_C3897( C3287 C3897 ) \nC3287_=_C3904( C3287 C3904 ) C3287_=_C4082( C3287 C4082 ) C3287_=_C4095( C3287 C4095 ) C3307_=_C3550( C3307 C3550 ) C3307_=_C3629( C3307 C3629 ) C3307_=_C3714( C3307 C3714 ) \nC3307_=_C3780( C3307 C3780 ) C3307_=_C3781( C3307 C3781 ) C3307_=_C3782( C3307 C3782 ) C3307_=_C3783( C3307 C3783 ) C3307_=_C3786( C3307 C3786 ) C3307_=_C3787( C3307 C3787 ) \nC3448_=_C3449( C3448 C3449 ) C3448_=_C3450( C3448 C3450 ) C3448_=_C3451( C3448 C3451 ) C3448_=_C3452( C3448 C3452 ) C3448_=_C3453( C3448 C3453 ) C3448_=_C3454( C3448 C3454 ) \nC3448_=_C3456( C3448 C3456 ) C3448_=_C3457( C3448 C3457 ) C3448_=_C3458( C3448 C3458 ) C3448_=_C3459( C3448 C3459 ) C3448_=_C3461( C3448 C3461 ) C3448_=_C3509( C3448 C3509 ) \nC3449_=_C3450( C3449 C3450 ) C3449_=_C3451( C3449 C3451 ) C3449_=_C3452( C3449 C3452 ) C3449_=_C3453( C3449 C3453 ) C3449_=_C3454( C3449 C3454 ) C3449_=_C3456( C3449 C3456 ) \nC3449_=_C3457( C3449 C3457 ) C3449_=_C3458( C3449 C3458 ) C3449_=_C3459( C3449 C3459 ) C3449_=_C3461( C3449 C3461 ) C3450_=_C3451( C3450 C3451 ) C3450_=_C3452( C3450 C3452 ) \nC3450_=_C3453( C3450 C3453 ) C3450_=_C3454( C3450 C3454 ) C3450_=_C3456( C3450 C3456 ) C3450_=_C3457( C3450 C3457 ) C3450_=_C3458( C3450 C3458 ) C3450_=_C3459( C3450 C3459 ) \nC3450_=_C3461( C3450 C3461 ) C3451_=_C3452( C3451 C3452 ) C3451_=_C3453( C3451 C3453 ) C3451_=_C3454( C3451 C3454 ) C3451_=_C3456( C3451 C3456 ) C3451_=_C3457( C3451 C3457 ) \nC3451_=_C3458( C3451 C3458 ) C3451_=_C3459( C3451 C3459 ) C3451_=_C3461( C3451 C3461 ) C3452_=_C3453( C3452 C3453 ) C3452_=_C3454( C3452 C3454 ) C3452_=_C3456( C3452 C3456 ) \nC3452_=_C3457( C3452 C3457 ) C3452_=_C3458( C3452 C3458 ) C3452_=_C3459( C3452 C3459 ) C3452_=_C3461( C3452 C3461 ) C3453_=_C3454( C3453 C3454 ) C3453_=_C3456( C3453 C3456 ) \nC3453_=_C3457( C3453 C3457 ) C3453_=_C3458( C3453 C3458 ) C3453_=_C3459( C3453 C3459 ) C3453_=_C3461( C3453 C3461 ) C3453_=_C3938( C3453 C3938 ) C3454_=_C3456( C3454 C3456 ) \nC3454_=_C3457( C3454 C3457 ) C3454_=_C3458( C3454 C3458 ) C3454_=_C3459( C3454 C3459 ) C3454_=_C3461( C3454 C3461 ) C3456_=_C3457( C3456 C3457 ) C3456_=_C3458( C3456 C3458 ) \nC3456_=_C3459( C3456 C3459 ) C3456_=_C3461( C3456 C3461 ) C3457_=_C3458( C3457 C3458 ) C3457_=_C3459( C3457 C3459 ) C3457_=_C3461( C3457 C3461 ) C3458_=_C3459( C3458 C3459 ) \nC3458_=_C3461( C3458 C3461 ) C3459_=_C3461( C3459 C3461 ) C3461_=_C4041( C3461 C4041 ) C3461_=_C4095( C3461 C4095 ) C3467_=_C3468( C3467 C3468 ) C3467_=_C3493( C3467 C3493 ) \nC3467_=_C3925( C3467 C3925 ) C3467_=_C3930( C3467 C3930 ) C3467_=_C4005( C3467 C4005 ) C3467_=_C4039( C3467 C4039 ) C3467_=_C4041( C3467 C4041 ) C3467_=_C4042( C3467 C4042 ) \nC3468_=_C3475( C3468 C3475 ) C3468_=_C3869( C3468 C3869 ) C3468_=_C3895( C3468 C3895 ) C3468_=_C3903( C3468 C3903 ) C3468_=_C3938( C3468 C3938 ) C3468_=_C3951( C3468 C3951 ) \nC3468_=_C3973( C3468 C3973 ) C3475_=_C3869( C3475 C3869 ) C3475_=_C3895( C3475 C3895 ) C3475_=_C3903( C3475 C3903 ) C3475_=_C3938( C3475 C3938 ) C3475_=_C3951( C3475 C3951 ) \nC3475_=_C3973( C3475 C3973 ) C3491_=_C3493( C3491 C3493 ) C3491_=_C3878( C3491 C3878 ) C3491_=_C3892( C3491 C3892 ) C3491_=_C3923( C3491 C3923 ) C3491_=_C3924( C3491 C3924 ) \nC3491_=_C3925( C3491 C3925 ) C3491_=_C3926( C3491 C3926 ) C3493_=_C3925( C3493 C3925 ) C3493_=_C3930( C3493 C3930 ) C3493_=_C4005( C3493 C4005 ) C3493_=_C4039( C3493 C4039 ) \nC3493_=_C4041( C3493 C4041 ) C3493_=_C4042( C3493 C4042 ) C3509_=_C3779( C3509 C3779 ) C3509_=_C3897( C3509 C3897 ) C3509_=_C3904( C3509 C3904 ) C3509_=_C4082( C3509 C4082 ) \nC3509_=_C4095( C3509 C4095 ) C3550_=_C3629( C3550 C3629 ) C3550_=_C3714( C3550 C3714 ) C3550_=_C3780( C3550 C3780 ) C3550_=_C3781( C3550 C3781 ) C3550_=_C3782( C3550 C3782 ) \nC3550_=_C3783( C3550 C3783 ) C3550_=_C3786( C3550 C3786 ) C3550_=_C3787( C3550 C3787 ) C3584_=_C3766( C3584 C3766 ) C3584_=_C3879( C3584 C3879 ) C3584_=_C3893( C3584 C3893 ) \nC3584_=_C3927( C3584 C3927 ) C3584_=_C3928( C3584 C3928 ) C3584_=_C3929( C3584 C3929 ) C3629_=_C3714( C3629 C3714 ) C3629_=_C3780( C3629 C3780 ) C3629_=_C3781( C3629 C3781 ) \nC3629_=_C3782( C3629 C3782 ) C3629_=_C3783( C3629 C3783 ) C3629_=_C3786( C3629 C3786 ) C3629_=_C3787( C3629 C3787 ) C3714_=_C3780( C3714 C3780 ) C3714_=_C3781( C3714 C3781 ) \nC3714_=_C3782( C3714 C3782 ) C3714_=_C3783( C3714 C3783 ) C3714_=_C3786( C3714 C3786 ) C3714_=_C3787( C3714 C3787 ) C3766_=_C3879( C3766 C3879 ) C3766_=_C3893( C3766 C3893 ) \nC3766_=_C3927( C3766 C3927 ) C3766_=_C3928( C3766 C3928 ) C3766_=_C3929( C3766 C3929 ) C3779_=_C3897( C3779 C3897 ) C3779_=_C3904( C3779 C3904 ) C3779_=_C4082( C3779 C4082 ) \nC3779_=_C4095( C3779 C4095 ) C3780_=_C3781( C3780 C3781 ) C3780_=_C3782( C3780 C3782 ) C3780_=_C3783( C3780 C3783 ) C3780_=_C3786( C3780 C3786 ) C3780_=_C3787( C3780 C3787 ) \nC3781_=_C3782( C3781 C3782 ) C3781_=_C3783( C3781 C3783 ) C3781_=_C3786( C3781 C3786 ) C3781_=_C3787( C3781 C3787 ) C3781_=_C3892( C3781 C3892 ) C3781_=_C3893( C3781 C3893 ) \nC3781_=_C3895( C3781 C3895 ) C3781_=_C3897( C3781 C3897 ) C3782_=_C3783( C3782 C3783 ) C3782_=_C3786( C3782 C3786 ) C3782_=_C3787( C3782 C3787 ) C3782_=_C3903( C3782 C3903 ) \nC3782_=_C3904( C3782 C3904 ) C3783_=_C3786( C3783 C3786 ) C3783_=_C3787( C3783 C3787 ) C3786_=_C3787( C3786 C3787 ) C3869_=_C3895( C3869 C3895 ) C3869_=_C3903( C3869 C3903 ) \nC3869_=_C3938( C3869 C3938 ) C3869_=_C3951( C3869 C3951 ) C3869_=_C3973( C3869 C3973 ) C3878_=_C3879( C3878 C3879 ) C3878_=_C3892( C3878 C3892 ) C3878_=_C3923( C3878 C3923 ) \nC3878_=_C3924( C3878 C3924 ) C3878_=_C3925( C3878 C3925 ) C3878_=_C3926( C3878 C3926 ) C3879_=_C3893( C3879 C3893 ) C3879_=_C3927( C3879 C3927 ) C3879_=_C3928( C3879 C3928 ) \nC3879_=_C3929( C3879 C3929 ) C3892_=_C3893( C3892 C3893 ) C3892_=_C3895( C3892 C3895 ) C3892_=_C3897( C3892 C3897 ) C3892_=_C3923( C3892 C3923 ) C3892_=_C3924( C3892 C3924 ) \nC3892_=_C3925( C3892 C3925 ) C3892_=_C3926( C3892 C3926 ) C3893_=_C3895( C3893 C3895 ) C3893_=_C3897( C3893 C3897 ) C3893_=_C3927( C3893 C3927 ) C3893_=_C3928( C3893 C3928 ) \nC3893_=_C3929( C3893 C3929 ) C3895_=_C3897( C3895 C3897 ) C3895_=_C3903( C3895 C3903 ) C3895_=_C3938( C3895 C3938 ) C3895_=_C3951( C3895 C3951 ) C3895_=_C3973( C3895 C3973 ) \nC3897_=_C3904( C3897 C3904 ) C3897_=_C4082( C3897 C4082 ) C3897_=_C4095( C3897 C4095 ) C3903_=_C3904( C3903 C3904 ) C3903_=_C3938( C3903 C3938 ) C3903_=_C3951( C3903 C3951 ) \nC3903_=_C3973( C3903 C3973 ) C3904_=_C4082( C3904 C4082 ) C3904_=_C4095( C3904 C4095 ) C3923_=_C3924( C3923 C3924 ) C3923_=_C3925( C3923 C3925 ) C3923_=_C3926( C3923 C3926 ) \nC3923_=_C3930( C3923 C3930 ) C3924_=_C3925( C3924 C3925 ) C3924_=_C3926( C3924 C3926 ) C3924_=_C3927( C3924 C3927 ) C3925_=_C3926( C3925 C3926 ) C3925_=_C3930( C3925 C3930 ) \nC3925_=_C4005( C3925 C4005 ) C3925_=_C4039( C3925 C4039 ) C3925_=_C4041( C3925 C4041 ) C3925_=_C4042( C3925 C4042 ) C3926_=_C4042( C3926 C4042 ) C3927_=_C3928( C3927 C3928 ) \nC3927_=_C3929( C3927 C3929 ) C3928_=_C3929( C3928 C3929 ) C3930_=_C4005( C3930 C4005 ) C3930_=_C4039( C3930 C4039 ) C3930_=_C4041( C3930 C4041 ) C3930_=_C4042( C3930 C4042 ) \nC3938_=_C3951( C3938 C3951 ) C3938_=_C3973( C3938 C3973 ) C3951_=_C3973( C3951 C3973 ) C4005_=_C4039( C4005 C4039 ) C4005_=_C4041( C4005 C4041 ) C4005_=_C4042( C4005 C4042 ) \nC4039_=_C4041( C4039 C4041 ) C4039_=_C4042( C4039 C4042 ) C4041_=_C4042( C4041 C4042 ) C4041_=_C4095( C4041 C4095 ) C4082_=_C4095( C4082 C4095 ) "];70-&gt;81[label="349: C63 C67 C70 C71 C72 \nC164 C168 C170 C173 C175 C186 \nC189 C191 C196 C197 C245 C308 \nC309 C311 C314 C315 C341 C350 \nC353 C365 C394 C395 C428 C447 \nC462 C476 C522 C526 C533 C577 \nC582 C606 C628 C629 C630 C631 \nC632 C633 C635 C637 C638 C639 \nC640 C641 C642 C643 C644 C645 \nC646 C648 C649 C650 C651 C653 \nC655 C674 C678 C710 C719 C727 \nC728 C732 C733 C734 C736 C738 \nC739 C740 C741 C742 C743 C744 \nC745 C746 C747 C748 C749 C750 \nC751 C752 C753 C756 C784 C785 \nC787 C788 C790 C791 C792 C794 \nC795 C797 C798 C801 C802 C803 \nC804 C805 C807 C808 C809 C818 \nC864 C873 C880 C884 C888 C892 \nC946 C966 C969 C981 C982 C1038 \nC1067 C1109 C1126 C1146 C1198 C1204 \nC1207 C1217 C1232 C1258 C1260 C1281 \nC1299 C1311 C1312 C1313 C1314 C1316 \nC1317 C1318 C1320 C1321 C1322 C1323 \nC1324 C1325 C1327 C1329 C1330 C1331 \nC1454 C1455 C1456 C1459 C1461 C1462 \nC1463 C1465 C1467 C1470 C1471 C1472 \nC1473 C1475 C1493 C1496 C1556 C1601 \nC1615 C1628 C1637 C1647 C1651 C1667 \nC1704 C1716 C1722 C1772 C1855 C1891 \nC1906 C1917 C1919 C1925 C1949 C1950 \nC1951 C1952 C1953 C1954 C1955 C1956 \nC1957 C1958 C1959 C1962 C1963 C1964 \nC1965 C1966 C1967 C1975 C1993 C2004 \nC2011 C2012 C2031 C2069 C2088 C2116 \nC2135 C2142 C2156 C2174 C2177 C2227 \nC2318 C2319 C2320 C2321 C2322 C2323 \nC2325 C2326 C2327 C2328 C2329 C2331 \nC2332 C2334 C2339 C2344 C2350 C2351 \nC2354 C2375 C2386 C2387 C2409 C2410 \nC2464 C2465 C2492 C2493 C2513 C2515 \nC2595 C2596 C2659 C2710 C2720 C2723 \nC2724 C2725 C2726 C2727 C2728 C2729 \nC2730 C2734 C2743 C2893 C2907 C2971 \nC2973 C2977 C2983 C2984 C3006 C3015 \nC3026 C3027 C3040 C3041 C3042 C3043 \nC3044 C3045 C3046 C3047 C3048 C3049 \nC3050 C3053 C3054 C3101 C3106 C3108 \nC3115 C3116 C3211 C3215 C3226 C3287 \nC3307 C3448 C3449 C3450 C3451 C3452 \nC3453 C3454 C3456 C3457 C3458 C3459 \nC3461 C3467 C3468 C3475 C3491 C3493 \nC3509 C3550 C3584 C3629 C3714 C3766 \nC3779 C3780 C3781 C3782 C3783 C3786 \nC3787 C3869 C3878 C3879 C3892 C3893 \nC3895 C3897 C3903 C3904 C3923 C3924 \nC3926 C3927 C3928 C3929 C3930 C3938 \nC3951 C3973 C4005 C4039 C4041 C4042 \nC4082 C4095 \n4048: C63_=_C67 ,C63_=_C70 ,C63_=_C71 ,C63_=_C72 ,C63_=_C164 ,\nC63_=_C186 ,C63_=_C308 ,C63_=_C888</w:t>
      </w:r>
    </w:p>
    <w:p>
      <w:pPr>
        <w:pStyle w:val="PreformattedText"/>
        <w:bidi w:val="0"/>
        <w:spacing w:before="0" w:after="0"/>
        <w:jc w:val="left"/>
        <w:rPr/>
      </w:pPr>
      <w:r>
        <w:rPr/>
        <w:t xml:space="preserve"> </w:t>
      </w:r>
      <w:r>
        <w:rPr/>
        <w:t>,C63_=_C1067 ,C63_=_C1146 ,C63_=_C1311 ,\nC63_=_C1312 ,C63_=_C1313 ,C63_=_C1314 ,C63_=_C1316 ,C63_=_C1317 ,C63_=_C1318 ,\nC63_=_C1320 ,C63_=_C1321 ,C63_=_C1322 ,C63_=_C1323 ,C63_=_C1324 ,C63_=_C1325 ,\nC63_=_C1327 ,C63_=_C1329 ,C63_=_C1330 ,C63_=_C1331 ,C67_=_C70 ,C67_=_C71 ,\nC67_=_C72 ,C67_=_C168 ,C67_=_C189 ,C67_=_C309 ,C67_=_C818 ,C67_=_C1204 ,\nC67_=_C1637 ,C67_=_C1772 ,C67_=_C1917 ,C67_=_C2339 ,C67_=_C2720 ,C67_=_C2723 ,\nC67_=_C2724 ,C67_=_C2725 ,C67_=_C2726 ,C67_=_C2727 ,C67_=_C2728 ,C67_=_C2729 ,\nC67_=_C2730 ,C67_=_C2734 ,C70_=_C71 ,C70_=_C72 ,C70_=_C170 ,C70_=_C191 ,\nC70_=_C311 ,C70_=_C462 ,C70_=_C946 ,C70_=_C1232 ,C70_=_C1667 ,C70_=_C1975 ,\nC70_=_C2659 ,C70_=_C2710 ,C70_=_C2977 ,C70_=_C3448 ,C70_=_C3449 ,C70_=_C3450 ,\nC70_=_C3451 ,C70_=_C3452 ,C70_=_C3453 ,C70_=_C3454 ,C70_=_C3456 ,C70_=_C3457 ,\nC70_=_C3458 ,C70_=_C3459 ,C70_=_C3461 ,C71_=_C72 ,C71_=_C173 ,C71_=_C196 ,\nC71_=_C314 ,C71_=_C526 ,C71_=_C1260 ,C71_=_C1496 ,C71_=_C1628 ,C71_=_C1651 ,\nC71_=_C2156 ,C71_=_C2177 ,C71_=_C2386 ,C71_=_C2973 ,C71_=_C3215 ,C71_=_C3226 ,\nC71_=_C3467 ,C71_=_C3493 ,C71_=_C3930 ,C71_=_C4005 ,C71_=_C4039 ,C71_=_C4041 ,\nC71_=_C4042 ,C72_=_C175 ,C72_=_C197 ,C72_=_C315 ,C72_=_C476 ,C72_=_C674 ,\nC72_=_C728 ,C72_=_C884 ,C72_=_C1722 ,C72_=_C2012 ,C72_=_C2088 ,C72_=_C2515 ,\nC72_=_C3108 ,C72_=_C3287 ,C72_=_C3509 ,C72_=_C3779 ,C72_=_C3897 ,C72_=_C3904 ,\nC72_=_C4082 ,C72_=_C4095 ,C164_=_C168 ,C164_=_C170 ,C164_=_C173 ,C164_=_C175 ,\nC164_=_C186 ,C164_=_C308 ,C164_=_C888 ,C164_=_C1067 ,C164_=_C1146 ,C164_=_C1311 ,\nC164_=_C1312 ,C164_=_C1313 ,C164_=_C1314 ,C164_=_C1316 ,C164_=_C1317 ,C164_=_C1318 ,\nC164_=_C1320 ,C164_=_C1321 ,C164_=_C1322 ,C164_=_C1323 ,C164_=_C1324 ,C164_=_C1325 ,\nC164_=_C1327 ,C164_=_C1329 ,C164_=_C1330 ,C164_=_C1331 ,C168_=_C170 ,C168_=_C173 ,\nC168_=_C175 ,C168_=_C189 ,C168_=_C309 ,C168_=_C818 ,C168_=_C1204 ,C168_=_C1637 ,\nC168_=_C1772 ,C168_=_C1917 ,C168_=_C2339 ,C168_=_C2720 ,C168_=_C2723 ,C168_=_C2724 ,\nC168_=_C2725 ,C168_=_C2726 ,C168_=_C2727 ,C168_=_C2728 ,C168_=_C2729 ,C168_=_C2730 ,\nC168_=_C2734 ,C170_=_C173 ,C170_=_C175 ,C170_=_C191 ,C170_=_C311 ,C170_=_C462 ,\nC170_=_C946 ,C170_=_C1232 ,C170_=_C1667 ,C170_=_C1975 ,C170_=_C2659 ,C170_=_C2710 ,\nC170_=_C2977 ,C170_=_C3448 ,C170_=_C3449 ,C170_=_C3450 ,C170_=_C3451 ,C170_=_C3452 ,\nC170_=_C3453 ,C170_=_C3454 ,C170_=_C3456 ,C170_=_C3457 ,C170_=_C3458 ,C170_=_C3459 ,\nC170_=_C3461 ,C173_=_C175 ,C173_=_C196 ,C173_=_C314 ,C173_=_C526 ,C173_=_C1260 ,\nC173_=_C1496 ,C173_=_C1628 ,C173_=_C1651 ,C173_=_C2156 ,C173_=_C2177 ,C173_=_C2386 ,\nC173_=_C2973 ,C173_=_C3215 ,C173_=_C3226 ,C173_=_C3467 ,C173_=_C3493 ,C173_=_C3930 ,\nC173_=_C4005 ,C173_=_C4039 ,C173_=_C4041 ,C173_=_C4042 ,C175_=_C197 ,C175_=_C315 ,\nC175_=_C476 ,C175_=_C674 ,C175_=_C728 ,C175_=_C884 ,C175_=_C1722 ,C175_=_C2012 ,\nC175_=_C2088 ,C175_=_C2515 ,C175_=_C3108 ,C175_=_C3287 ,C175_=_C3509 ,C175_=_C3779 ,\nC175_=_C3897 ,C175_=_C3904 ,C175_=_C4082 ,C175_=_C4095 ,C186_=_C189 ,C186_=_C191 ,\nC186_=_C196 ,C186_=_C197 ,C186_=_C308 ,C186_=_C888 ,C186_=_C1067 ,C186_=_C1146 ,\nC186_=_C1311 ,C186_=_C1312 ,C186_=_C1313 ,C186_=_C1314 ,C186_=_C1316 ,C186_=_C1317 ,\nC186_=_C1318 ,C186_=_C1320 ,C186_=_C1321 ,C186_=_C1322 ,C186_=_C1323 ,C186_=_C1324 ,\nC186_=_C1325 ,C186_=_C1327 ,C186_=_C1329 ,C186_=_C1330 ,C186_=_C1331 ,C189_=_C191 ,\nC189_=_C196 ,C189_=_C197 ,C189_=_C309 ,C189_=_C818 ,C189_=_C1204 ,C189_=_C1637 ,\nC189_=_C1772 ,C189_=_C1917 ,C189_=_C2339 ,C189_=_C2720 ,C189_=_C2723 ,C189_=_C2724 ,\nC189_=_C2725 ,C189_=_C2726 ,C189_=_C2727 ,C189_=_C2728 ,C189_=_C2729 ,C189_=_C2730 ,\nC189_=_C2734 ,C191_=_C196 ,C191_=_C197 ,C191_=_C311 ,C191_=_C462 ,C191_=_C946 ,\nC191_=_C1232 ,C191_=_C1667 ,C191_=_C1975 ,C191_=_C2659 ,C191_=_C2710 ,C191_=_C2977 ,\nC191_=_C3448 ,C191_=_C3449 ,C191_=_C3450 ,C191_=_C3451 ,C191_=_C3452 ,C191_=_C3453 ,\nC191_=_C3454 ,C191_=_C3456 ,C191_=_C3457 ,C191_=_C3458 ,C191_=_C3459 ,C191_=_C3461 ,\nC196_=_C197 ,C196_=_C314 ,C196_=_C526 ,C196_=_C1260 ,C196_=_C1496 ,C196_=_C1628 ,\nC196_=_C1651 ,C196_=_C2156 ,C196_=_C2177 ,C196_=_C2386 ,C196_=_C2973 ,C196_=_C3215 ,\nC196_=_C3226 ,C196_=_C3467 ,C196_=_C3493 ,C196_=_C3930 ,C196_=_C4005 ,C196_=_C4039 ,\nC196_=_C4041 ,C196_=_C4042 ,C197_=_C315 ,C197_=_C476 ,C197_=_C674 ,C197_=_C728 ,\nC197_=_C884 ,C197_=_C1722 ,C197_=_C2012 ,C197_=_C2088 ,C197_=_C2515 ,C197_=_C3108 ,\nC197_=_C3287 ,C197_=_C3509 ,C197_=_C3779 ,C197_=_C3897 ,C197_=_C3904 ,C197_=_C4082 ,\nC197_=_C4095 ,C245_=_C341 ,C245_=_C365 ,C245_=_C447 ,C245_=_C719 ,C245_=_C873 ,\nC245_=_C1601 ,C245_=_C1716 ,C245_=_C1906 ,C245_=_C2004 ,C245_=_C2743 ,C245_=_C3101 ,\nC245_=_C3211 ,C245_=_C3307 ,C245_=_C3550 ,C245_=_C3629 ,C245_=_C3714 ,C245_=_C3780 ,\nC245_=_C3781 ,C245_=_C3782 ,C245_=_C3783 ,C245_=_C3786 ,C245_=_C3787 ,C308_=_C309 ,\nC308_=_C311 ,C308_=_C314 ,C308_=_C315 ,C308_=_C888 ,C308_=_C1067 ,C308_=_C1146 ,\nC308_=_C1311 ,C308_=_C1312 ,C308_=_C1313 ,C308_=_C1314 ,C308_=_C1316 ,C308_=_C1317 ,\nC308_=_C1318 ,C308_=_C1320 ,C308_=_C1321 ,C308_=_C1322 ,C308_=_C1323 ,C308_=_C1324 ,\nC308_=_C1325 ,C308_=_C1327 ,C308_=_C1329 ,C308_=_C1330 ,C308_=_C1331 ,C309_=_C311 ,\nC309_=_C314 ,C309_=_C315 ,C309_=_C818 ,C309_=_C1204 ,C309_=_C1637 ,C309_=_C1772 ,\nC309_=_C1917 ,C309_=_C2339 ,C309_=_C2720 ,C309_=_C2723 ,C309_=_C2724 ,C309_=_C2725 ,\nC309_=_C2726 ,C309_=_C2727 ,C309_=_C2728 ,C309_=_C2729 ,C309_=_C2730 ,C309_=_C2734 ,\nC311_=_C314 ,C311_=_C315 ,C311_=_C462 ,C311_=_C946 ,C311_=_C1232 ,C311_=_C1667 ,\nC311_=_C1975 ,C311_=_C2659 ,C311_=_C2710 ,C311_=_C2977 ,C311_=_C3448 ,C311_=_C3449 ,\nC311_=_C3450 ,C311_=_C3451 ,C311_=_C3452 ,C311_=_C3453 ,C311_=_C3454 ,C311_=_C3456 ,\nC311_=_C3457 ,C311_=_C3458 ,C311_=_C3459 ,C311_=_C3461 ,C314_=_C315 ,C314_=_C526 ,\nC314_=_C1260 ,C314_=_C1496 ,C314_=_C1628 ,C314_=_C1651 ,C314_=_C2156 ,C314_=_C2177 ,\nC314_=_C2386 ,C314_=_C2973 ,C314_=_C3215 ,C314_=_C3226 ,C314_=_C3467 ,C314_=_C3493 ,\nC314_=_C3930 ,C314_=_C4005 ,C314_=_C4039 ,C314_=_C4041 ,C314_=_C4042 ,C315_=_C476 ,\nC315_=_C674 ,C315_=_C728 ,C315_=_C884 ,C315_=_C1722 ,C315_=_C2012 ,C315_=_C2088 ,\nC315_=_C2515 ,C315_=_C3108 ,C315_=_C3287 ,C315_=_C3509 ,C315_=_C3779 ,C315_=_C3897 ,\nC315_=_C3904 ,C315_=_C4082 ,C315_=_C4095 ,C341_=_C365 ,C341_=_C447 ,C341_=_C719 ,\nC341_=_C873 ,C341_=_C1601 ,C341_=_C1716 ,C341_=_C1906 ,C341_=_C2004 ,C341_=_C2743 ,\nC341_=_C3101 ,C341_=_C3211 ,C341_=_C3307 ,C341_=_C3550 ,C341_=_C3629 ,C341_=_C3714 ,\nC341_=_C3780 ,C341_=_C3781 ,C341_=_C3782 ,C341_=_C3783 ,C341_=_C3786 ,C341_=_C3787 ,\nC350_=_C353 ,C350_=_C365 ,C350_=_C966 ,C350_=_C1198 ,C350_=_C1454 ,C350_=_C1455 ,\nC350_=_C1456 ,C350_=_C1459 ,C350_=_C1461 ,C350_=_C1462 ,C350_=_C1463 ,C350_=_C1465 ,\nC350_=_C1467 ,C350_=_C1470 ,C350_=_C1471 ,C350_=_C1472 ,C350_=_C1473 ,C350_=_C1475 ,\nC353_=_C365 ,C353_=_C606 ,C353_=_C710 ,C353_=_C864 ,C353_=_C1704 ,C353_=_C1891 ,\nC353_=_C1993 ,C353_=_C2116 ,C353_=_C2318 ,C353_=_C2319 ,C353_=_C2320 ,C353_=_C2321 ,\nC353_=_C2322 ,C353_=_C2323 ,C353_=_C2325 ,C353_=_C2326 ,C353_=_C2327 ,C353_=_C2328 ,\nC353_=_C2329 ,C353_=_C2331 ,C353_=_C2332 ,C353_=_C2334 ,C365_=_C447 ,C365_=_C719 ,\nC365_=_C873 ,C365_=_C1601 ,C365_=_C1716 ,C365_=_C1906 ,C365_=_C2004 ,C365_=_C2743 ,\nC365_=_C3101 ,C365_=_C3211 ,C365_=_C3307 ,C365_=_C3550 ,C365_=_C3629 ,C365_=_C3714 ,\nC365_=_C3780 ,C365_=_C3781 ,C365_=_C3782 ,C365_=_C3783 ,C365_=_C3786 ,C365_=_C3787 ,\nC394_=_C395 ,C394_=_C522 ,C394_=_C981 ,C394_=_C1258 ,C394_=_C1493 ,C394_=_C1647 ,\nC394_=_C2174 ,C394_=_C2350 ,C394_=_C2409 ,C394_=_C2464 ,C394_=_C2492 ,C394_=_C2595 ,\nC394_=_C2971 ,C394_=_C2983 ,C394_=_C3026 ,C394_=_C3115 ,C394_=_C3491 ,C394_=_C3878 ,\nC394_=_C3892 ,C394_=_C3923 ,C394_=_C3924 ,C394_=_C3926 ,C395_=_C982 ,C395_=_C1109 ,\nC395_=_C1299 ,C395_=_C1556 ,C395_=_C2031 ,C395_=_C2069 ,C395_=_C2227 ,C395_=_C2351 ,\nC395_=_C2410 ,C395_=_C2465 ,C395_=_C2493 ,C395_=_C2596 ,C395_=_C2984 ,C395_=_C3027 ,\nC395_=_C3116 ,C395_=_C3584 ,C395_=_C3766 ,C395_=_C3879 ,C395_=_C3893 ,C395_=_C3927 ,\nC395_=_C3928 ,C395_=_C3929 ,C428_=_C447 ,C428_=_C533 ,C428_=_C732 ,C428_=_C733 ,\nC428_=_C734 ,C428_=_C736 ,C428_=_C738 ,C428_=_C739 ,C428_=_C740 ,C428_=_C741 ,\nC428_=_C742 ,C428_=_C743 ,C428_=_C744 ,C428_=_C745 ,C428_=_C746 ,C428_=_C747 ,\nC428_=_C748 ,C428_=_C749 ,C428_=_C750 ,C428_=_C751 ,C428_=_C752 ,C428_=_C753 ,\nC428_=_C756 ,C447_=_C719 ,C447_=_C873 ,C447_=_C1601 ,C447_=_C1716 ,C447_=_C1906 ,\nC447_=_C2004 ,C447_=_C2743 ,C447_=_C3101 ,C447_=_C3211 ,C447_=_C3307 ,C447_=_C3550 ,\nC447_=_C3629 ,C447_=_C3714 ,C447_=_C3780 ,C447_=_C3781 ,C447_=_C3782 ,C447_=_C3783 ,\nC447_=_C3786 ,C447_=_C3787 ,C462_=_C476 ,C462_=_C946 ,C462_=_C1232 ,C462_=_C1667 ,\nC462_=_C1975 ,C462_=_C2659 ,C462_=_C2710 ,C462_=_C2977 ,C462_=_C3448 ,C462_=_C3449 ,\nC462_=_C3450 ,C462_=_C3451 ,C462_=_C3452 ,C462_=_C3453 ,C462_=_C3454 ,C462_=_C3456 ,\nC462_=_C3457 ,C462_=_C3458 ,C462_=_C3459 ,C462_=_C3461 ,C476_=_C674 ,C476_=_C728 ,\nC476_=_C884 ,C476_=_C1722 ,C476_=_C2012 ,C476_=_C2088 ,C476_=_C2515 ,C476_=_C3108 ,\nC476_=_C3287 ,C476_=_C3509 ,C476_=_C3779 ,C476_=_C3897 ,C476_=_C3904 ,C476_=_C4082 ,\nC476_=_C4095 ,C522_=_C526 ,C522_=_C981 ,C522_=_C1258 ,C522_=_C1493 ,C522_=_C1647 ,\nC522_=_C2174 ,C522_=_C2350 ,C522_=_C2409 ,C522_=_C2464 ,C522_=_C2492 ,C522_=_C2595 ,\nC522_=_C2971 ,C522_=_C2983 ,C522_=_C3026 ,C522_=_C3115 ,C522_=_C3491 ,C522_=_C3878 ,\nC522_=_C3892 ,C522_=_C3923 ,C522_=_C3924 ,C522_=_C3926 ,C526_=_C1260 ,C526_=_C1496 ,\nC526_=_C1628 ,C526_=_C1651 ,C526_=_C2156 ,C526_=_C2177 ,C526_=_C2386 ,C526_=_C2973 ,\nC526_=_C3215 ,C526_=_C3226 ,C526_=_C3467 ,C526_=_C3493 ,C526_=_C3930 ,C526_=_C4005 ,\nC526_=_C4039 ,C526_=_C4041 ,C526_=_C4042 ,C533_=_C732 ,C533_=_C733 ,C533_=_C734 ,\nC533_=_C736 ,C533_=_C738 ,C533_=_C739 ,C533_=_C740 ,C533_=_C741 ,C533_=_C742 ,\nC533_=_C743 ,C533_=_C744 ,C533_=_C745 ,C533_=_C746 ,C533_=_C747 ,C533_=_C748 ,\nC533_=_C749 ,C533_=_C750 ,C533_=_C751 ,C533_=_C752 ,C533_=_C753 ,C533_=_C756 ,\nC577_=_C582 ,C577_=_C628 ,C577_=_C629 ,C577_=_C630 ,C577_=_C631 ,C577_=_C632 ,\nC577_=_C633</w:t>
      </w:r>
    </w:p>
    <w:p>
      <w:pPr>
        <w:pStyle w:val="PreformattedText"/>
        <w:bidi w:val="0"/>
        <w:spacing w:before="0" w:after="0"/>
        <w:jc w:val="left"/>
        <w:rPr/>
      </w:pPr>
      <w:r>
        <w:rPr/>
        <w:t xml:space="preserve"> </w:t>
      </w:r>
      <w:r>
        <w:rPr/>
        <w:t>,C577_=_C635 ,C577_=_C637 ,C577_=_C638 ,C577_=_C639 ,C577_=_C640 ,\nC577_=_C641 ,C577_=_C642 ,C577_=_C643 ,C577_=_C644 ,C577_=_C645 ,C577_=_C646 ,\nC577_=_C648 ,C577_=_C649 ,C577_=_C650 ,C577_=_C651 ,C577_=_C653 ,C577_=_C655 ,\nC582_=_C678 ,C582_=_C892 ,C582_=_C969 ,C582_=_C1855 ,C582_=_C1949 ,C582_=_C1950 ,\nC582_=_C1951 ,C582_=_C1952 ,C582_=_C1953 ,C582_=_C1954 ,C582_=_C1955 ,C582_=_C1956 ,\nC582_=_C1957 ,C582_=_C1958 ,C582_=_C1959 ,C582_=_C1962 ,C582_=_C1963 ,C582_=_C1964 ,\nC582_=_C1965 ,C582_=_C1966 ,C582_=_C1967 ,C606_=_C710 ,C606_=_C864 ,C606_=_C1704 ,\nC606_=_C1891 ,C606_=_C1993 ,C606_=_C2116 ,C606_=_C2318 ,C606_=_C2319 ,C606_=_C2320 ,\nC606_=_C2321 ,C606_=_C2322 ,C606_=_C2323 ,C606_=_C2325 ,C606_=_C2326 ,C606_=_C2327 ,\nC606_=_C2328 ,C606_=_C2329 ,C606_=_C2331 ,C606_=_C2332 ,C606_=_C2334 ,C628_=_C629 ,\nC628_=_C630 ,C628_=_C631 ,C628_=_C632 ,C628_=_C633 ,C628_=_C635 ,C628_=_C637 ,\nC628_=_C638 ,C628_=_C639 ,C628_=_C640 ,C628_=_C641 ,C628_=_C642 ,C628_=_C643 ,\nC628_=_C644 ,C628_=_C645 ,C628_=_C646 ,C628_=_C648 ,C628_=_C649 ,C628_=_C650 ,\nC628_=_C651 ,C628_=_C653 ,C628_=_C655 ,C628_=_C710 ,C628_=_C719 ,C628_=_C727 ,\nC628_=_C728 ,C629_=_C630 ,C629_=_C631 ,C629_=_C632 ,C629_=_C633 ,C629_=_C635 ,\nC629_=_C637 ,C629_=_C638 ,C629_=_C639 ,C629_=_C640 ,C629_=_C641 ,C629_=_C642 ,\nC629_=_C643 ,C629_=_C644 ,C629_=_C645 ,C629_=_C646 ,C629_=_C648 ,C629_=_C649 ,\nC629_=_C650 ,C629_=_C651 ,C629_=_C653 ,C629_=_C655 ,C629_=_C864 ,C629_=_C873 ,\nC629_=_C880 ,C629_=_C884 ,C630_=_C631 ,C630_=_C632 ,C630_=_C633 ,C630_=_C635 ,\nC630_=_C637 ,C630_=_C638 ,C630_=_C639 ,C630_=_C640 ,C630_=_C641 ,C630_=_C642 ,\nC630_=_C643 ,C630_=_C644 ,C630_=_C645 ,C630_=_C646 ,C630_=_C648 ,C630_=_C649 ,\nC630_=_C650 ,C630_=_C651 ,C630_=_C653 ,C630_=_C655 ,C630_=_C888 ,C630_=_C892 ,\nC631_=_C632 ,C631_=_C633 ,C631_=_C635 ,C631_=_C637 ,C631_=_C638 ,C631_=_C639 ,\nC631_=_C640 ,C631_=_C641 ,C631_=_C642 ,C631_=_C643 ,C631_=_C644 ,C631_=_C645 ,\nC631_=_C646 ,C631_=_C648 ,C631_=_C649 ,C631_=_C650 ,C631_=_C651 ,C631_=_C653 ,\nC631_=_C655 ,C632_=_C633 ,C632_=_C635 ,C632_=_C637 ,C632_=_C638 ,C632_=_C639 ,\nC632_=_C640 ,C632_=_C641 ,C632_=_C642 ,C632_=_C643 ,C632_=_C644 ,C632_=_C645 ,\nC632_=_C646 ,C632_=_C648 ,C632_=_C649 ,C632_=_C650 ,C632_=_C651 ,C632_=_C653 ,\nC632_=_C655 ,C632_=_C1126 ,C633_=_C635 ,C633_=_C637 ,C633_=_C638 ,C633_=_C639 ,\nC633_=_C640 ,C633_=_C641 ,C633_=_C642 ,C633_=_C643 ,C633_=_C644 ,C633_=_C645 ,\nC633_=_C646 ,C633_=_C648 ,C633_=_C649 ,C633_=_C650 ,C633_=_C651 ,C633_=_C653 ,\nC633_=_C655 ,C633_=_C1855 ,C635_=_C637 ,C635_=_C638 ,C635_=_C639 ,C635_=_C640 ,\nC635_=_C641 ,C635_=_C642 ,C635_=_C643 ,C635_=_C644 ,C635_=_C645 ,C635_=_C646 ,\nC635_=_C648 ,C635_=_C649 ,C635_=_C650 ,C635_=_C651 ,C635_=_C653 ,C635_=_C655 ,\nC635_=_C1993 ,C635_=_C2004 ,C635_=_C2011 ,C635_=_C2012 ,C637_=_C638 ,C637_=_C639 ,\nC637_=_C640 ,C637_=_C641 ,C637_=_C642 ,C637_=_C643 ,C637_=_C644 ,C637_=_C645 ,\nC637_=_C646 ,C637_=_C648 ,C637_=_C649 ,C637_=_C650 ,C637_=_C651 ,C637_=_C653 ,\nC637_=_C655 ,C638_=_C639 ,C638_=_C640 ,C638_=_C641 ,C638_=_C642 ,C638_=_C643 ,\nC638_=_C644 ,C638_=_C645 ,C638_=_C646 ,C638_=_C648 ,C638_=_C649 ,C638_=_C650 ,\nC638_=_C651 ,C638_=_C653 ,C638_=_C655 ,C639_=_C640 ,C639_=_C641 ,C639_=_C642 ,\nC639_=_C643 ,C639_=_C644 ,C639_=_C645 ,C639_=_C646 ,C639_=_C648 ,C639_=_C649 ,\nC639_=_C650 ,C639_=_C651 ,C639_=_C653 ,C639_=_C655 ,C639_=_C1950 ,C640_=_C641 ,\nC640_=_C642 ,C640_=_C643 ,C640_=_C644 ,C640_=_C645 ,C640_=_C646 ,C640_=_C648 ,\nC640_=_C649 ,C640_=_C650 ,C640_=_C651 ,C640_=_C653 ,C640_=_C655 ,C640_=_C2321 ,\nC640_=_C3101 ,C640_=_C3106 ,C640_=_C3108 ,C641_=_C642 ,C641_=_C643 ,C641_=_C644 ,\nC641_=_C645 ,C641_=_C646 ,C641_=_C648 ,C641_=_C649 ,C641_=_C650 ,C641_=_C651 ,\nC641_=_C653 ,C641_=_C655 ,C641_=_C1951 ,C642_=_C643 ,C642_=_C644 ,C642_=_C645 ,\nC642_=_C646 ,C642_=_C648 ,C642_=_C649 ,C642_=_C650 ,C642_=_C651 ,C642_=_C653 ,\nC642_=_C655 ,C643_=_C644 ,C643_=_C645 ,C643_=_C646 ,C643_=_C648 ,C643_=_C649 ,\nC643_=_C650 ,C643_=_C651 ,C643_=_C653 ,C643_=_C655 ,C643_=_C3475 ,C644_=_C645 ,\nC644_=_C646 ,C644_=_C648 ,C644_=_C649 ,C644_=_C650 ,C644_=_C651 ,C644_=_C653 ,\nC644_=_C655 ,C644_=_C1955 ,C644_=_C3714 ,C645_=_C646 ,C645_=_C648 ,C645_=_C649 ,\nC645_=_C650 ,C645_=_C651 ,C645_=_C653 ,C645_=_C655 ,C645_=_C2724 ,C646_=_C648 ,\nC646_=_C649 ,C646_=_C650 ,C646_=_C651 ,C646_=_C653 ,C646_=_C655 ,C646_=_C1956 ,\nC648_=_C649 ,C648_=_C650 ,C648_=_C651 ,C648_=_C653 ,C648_=_C655 ,C648_=_C2326 ,\nC648_=_C3781 ,C648_=_C3892 ,C648_=_C3893 ,C648_=_C3895 ,C648_=_C3897 ,C649_=_C650 ,\nC649_=_C651 ,C649_=_C653 ,C649_=_C655 ,C649_=_C1323 ,C649_=_C1959 ,C649_=_C2327 ,\nC649_=_C3782 ,C649_=_C3903 ,C649_=_C3904 ,C650_=_C651 ,C650_=_C653 ,C650_=_C655 ,\nC650_=_C802 ,C650_=_C3951 ,C651_=_C653 ,C651_=_C655 ,C651_=_C1963 ,C653_=_C655 ,\nC674_=_C728 ,C674_=_C884 ,C674_=_C1722 ,C674_=_C2012 ,C674_=_C2088 ,C674_=_C2515 ,\nC674_=_C3108 ,C674_=_C3287 ,C674_=_C3509 ,C674_=_C3779 ,C674_=_C3897 ,C674_=_C3904 ,\nC674_=_C4082 ,C674_=_C4095 ,C678_=_C892 ,C678_=_C969 ,C678_=_C1855 ,C678_=_C1949 ,\nC678_=_C1950 ,C678_=_C1951 ,C678_=_C1952 ,C678_=_C1953 ,C678_=_C1954 ,C678_=_C1955 ,\nC678_=_C1956 ,C678_=_C1957 ,C678_=_C1958 ,C678_=_C1959 ,C678_=_C1962 ,C678_=_C1963 ,\nC678_=_C1964 ,C678_=_C1965 ,C678_=_C1966 ,C678_=_C1967 ,C710_=_C719 ,C710_=_C727 ,\nC710_=_C728 ,C710_=_C864 ,C710_=_C1704 ,C710_=_C1891 ,C710_=_C1993 ,C710_=_C2116 ,\nC710_=_C2318 ,C710_=_C2319 ,C710_=_C2320 ,C710_=_C2321 ,C710_=_C2322 ,C710_=_C2323 ,\nC710_=_C2325 ,C710_=_C2326 ,C710_=_C2327 ,C710_=_C2328 ,C710_=_C2329 ,C710_=_C2331 ,\nC710_=_C2332 ,C710_=_C2334 ,C719_=_C727 ,C719_=_C728 ,C719_=_C873 ,C719_=_C1601 ,\nC719_=_C1716 ,C719_=_C1906 ,C719_=_C2004 ,C719_=_C2743 ,C719_=_C3101 ,C719_=_C3211 ,\nC719_=_C3307 ,C719_=_C3550 ,C719_=_C3629 ,C719_=_C3714 ,C719_=_C3780 ,C719_=_C3781 ,\nC719_=_C3782 ,C719_=_C3783 ,C719_=_C3786 ,C719_=_C3787 ,C727_=_C728 ,C727_=_C880 ,\nC727_=_C1038 ,C727_=_C1217 ,C727_=_C1281 ,C727_=_C1925 ,C727_=_C2011 ,C727_=_C2135 ,\nC727_=_C2354 ,C727_=_C2387 ,C727_=_C2513 ,C727_=_C3015 ,C727_=_C3106 ,C727_=_C3468 ,\nC727_=_C3475 ,C727_=_C3869 ,C727_=_C3895 ,C727_=_C3903 ,C727_=_C3938 ,C727_=_C3951 ,\nC727_=_C3973 ,C728_=_C884 ,C728_=_C1722 ,C728_=_C2012 ,C728_=_C2088 ,C728_=_C2515 ,\nC728_=_C3108 ,C728_=_C3287 ,C728_=_C3509 ,C728_=_C3779 ,C728_=_C3897 ,C728_=_C3904 ,\nC728_=_C4082 ,C728_=_C4095 ,C732_=_C733 ,C732_=_C734 ,C732_=_C736 ,C732_=_C738 ,\nC732_=_C739 ,C732_=_C740 ,C732_=_C741 ,C732_=_C742 ,C732_=_C743 ,C732_=_C744 ,\nC732_=_C745 ,C732_=_C746 ,C732_=_C747 ,C732_=_C748 ,C732_=_C749 ,C732_=_C750 ,\nC732_=_C751 ,C732_=_C752 ,C732_=_C753 ,C732_=_C756 ,C733_=_C734 ,C733_=_C736 ,\nC733_=_C738 ,C733_=_C739 ,C733_=_C740 ,C733_=_C741 ,C733_=_C742 ,C733_=_C743 ,\nC733_=_C744 ,C733_=_C745 ,C733_=_C746 ,C733_=_C747 ,C733_=_C748 ,C733_=_C749 ,\nC733_=_C750 ,C733_=_C751 ,C733_=_C752 ,C733_=_C753 ,C733_=_C756 ,C733_=_C784 ,\nC733_=_C966 ,C733_=_C969 ,C733_=_C981 ,C733_=_C982 ,C734_=_C736 ,C734_=_C738 ,\nC734_=_C739 ,C734_=_C740 ,C734_=_C741 ,C734_=_C742 ,C734_=_C743 ,C734_=_C744 ,\nC734_=_C745 ,C734_=_C746 ,C734_=_C747 ,C734_=_C748 ,C734_=_C749 ,C734_=_C750 ,\nC734_=_C751 ,C734_=_C752 ,C734_=_C753 ,C734_=_C756 ,C734_=_C1232 ,C736_=_C738 ,\nC736_=_C739 ,C736_=_C740 ,C736_=_C741 ,C736_=_C742 ,C736_=_C743 ,C736_=_C744 ,\nC736_=_C745 ,C736_=_C746 ,C736_=_C747 ,C736_=_C748 ,C736_=_C749 ,C736_=_C750 ,\nC736_=_C751 ,C736_=_C752 ,C736_=_C753 ,C736_=_C756 ,C738_=_C739 ,C738_=_C740 ,\nC738_=_C741 ,C738_=_C742 ,C738_=_C743 ,C738_=_C744 ,C738_=_C745 ,C738_=_C746 ,\nC738_=_C747 ,C738_=_C748 ,C738_=_C749 ,C738_=_C750 ,C738_=_C751 ,C738_=_C752 ,\nC738_=_C753 ,C738_=_C756 ,C738_=_C2031 ,C739_=_C740 ,C739_=_C741 ,C739_=_C742 ,\nC739_=_C743 ,C739_=_C744 ,C739_=_C745 ,C739_=_C746 ,C739_=_C747 ,C739_=_C748 ,\nC739_=_C749 ,C739_=_C750 ,C739_=_C751 ,C739_=_C752 ,C739_=_C753 ,C739_=_C756 ,\nC740_=_C741 ,C740_=_C742 ,C740_=_C743 ,C740_=_C744 ,C740_=_C745 ,C740_=_C746 ,\nC740_=_C747 ,C740_=_C748 ,C740_=_C749 ,C740_=_C750 ,C740_=_C751 ,C740_=_C752 ,\nC740_=_C753 ,C740_=_C756 ,C741_=_C742 ,C741_=_C743 ,C741_=_C744 ,C741_=_C745 ,\nC741_=_C746 ,C741_=_C747 ,C741_=_C748 ,C741_=_C749 ,C741_=_C750 ,C741_=_C751 ,\nC741_=_C752 ,C741_=_C753 ,C741_=_C756 ,C742_=_C743 ,C742_=_C744 ,C742_=_C745 ,\nC742_=_C746 ,C742_=_C747 ,C742_=_C748 ,C742_=_C749 ,C742_=_C750 ,C742_=_C751 ,\nC742_=_C752 ,C742_=_C753 ,C742_=_C756 ,C743_=_C744 ,C743_=_C745 ,C743_=_C746 ,\nC743_=_C747 ,C743_=_C748 ,C743_=_C749 ,C743_=_C750 ,C743_=_C751 ,C743_=_C752 ,\nC743_=_C753 ,C743_=_C756 ,C743_=_C1313 ,C744_=_C745 ,C744_=_C746 ,C744_=_C747 ,\nC744_=_C748 ,C744_=_C749 ,C744_=_C750 ,C744_=_C751 ,C744_=_C752 ,C744_=_C753 ,\nC744_=_C756 ,C744_=_C1314 ,C745_=_C746 ,C745_=_C747 ,C745_=_C748 ,C745_=_C749 ,\nC745_=_C750 ,C745_=_C751 ,C745_=_C752 ,C745_=_C753 ,C745_=_C756 ,C746_=_C747 ,\nC746_=_C748 ,C746_=_C749 ,C746_=_C750 ,C746_=_C751 ,C746_=_C752 ,C746_=_C753 ,\nC746_=_C756 ,C746_=_C794 ,C746_=_C1462 ,C746_=_C1949 ,C746_=_C2977 ,C746_=_C2983 ,\nC746_=_C2984 ,C747_=_C748 ,C747_=_C749 ,C747_=_C750 ,C747_=_C751 ,C747_=_C752 ,\nC747_=_C753 ,C747_=_C756 ,C747_=_C795 ,C747_=_C1463 ,C747_=_C2720 ,C747_=_C3006 ,\nC747_=_C3015 ,C748_=_C749 ,C748_=_C750 ,C748_=_C751 ,C748_=_C752 ,C748_=_C753 ,\nC748_=_C756 ,C748_=_C2320 ,C749_=_C750 ,C749_=_C751 ,C749_=_C752 ,C749_=_C753 ,\nC749_=_C756 ,C750_=_C751 ,C750_=_C752 ,C750_=_C753 ,C750_=_C756 ,C751_=_C752 ,\nC751_=_C753 ,C751_=_C756 ,C751_=_C3450 ,C752_=_C753 ,C752_=_C756 ,C753_=_C756 ,\nC753_=_C798 ,C753_=_C1467 ,C753_=_C1958 ,C753_=_C3878 ,C753_=_C3879 ,C756_=_C804 ,\nC756_=_C1473 ,C756_=_C1964 ,C756_=_C3924 ,C756_=_C3927 ,C784_=_C785 ,C784_=_C787 ,\nC784_=_C788 ,C784_=_C790 ,C784_=_C791 ,C784_=_C792 ,C784_=_C794 ,C784_=_C795 ,\nC784_=_C797 ,C784_=_C798 ,C784_=_C801 ,C784_=_C802 ,C784_=_C803 ,C784_=_C804 ,\nC784_=_C805 ,C784_=_C807 ,C784_=_C808 ,C784_=_C809 ,C784_=_C966 ,C784_=_C969 ,\nC784_=_C981 ,C784_=_C982 ,C785_=_C787 ,C785_=_C788</w:t>
      </w:r>
    </w:p>
    <w:p>
      <w:pPr>
        <w:pStyle w:val="PreformattedText"/>
        <w:bidi w:val="0"/>
        <w:spacing w:before="0" w:after="0"/>
        <w:jc w:val="left"/>
        <w:rPr/>
      </w:pPr>
      <w:r>
        <w:rPr/>
        <w:t xml:space="preserve"> </w:t>
      </w:r>
      <w:r>
        <w:rPr/>
        <w:t>,C785_=_C790 ,C785_=_C791 ,\nC785_=_C792 ,C785_=_C794 ,C785_=_C795 ,C785_=_C797 ,C785_=_C798 ,C785_=_C801 ,\nC785_=_C802 ,C785_=_C803 ,C785_=_C804 ,C785_=_C805 ,C785_=_C807 ,C785_=_C808 ,\nC785_=_C809 ,C785_=_C1198 ,C785_=_C1204 ,C785_=_C1207 ,C785_=_C1217 ,C787_=_C788 ,\nC787_=_C790 ,C787_=_C791 ,C787_=_C792 ,C787_=_C794 ,C787_=_C795 ,C787_=_C797 ,\nC787_=_C798 ,C787_=_C801 ,C787_=_C802 ,C787_=_C803 ,C787_=_C804 ,C787_=_C805 ,\nC787_=_C807 ,C787_=_C808 ,C787_=_C809 ,C788_=_C790 ,C788_=_C791 ,C788_=_C792 ,\nC788_=_C794 ,C788_=_C795 ,C788_=_C797 ,C788_=_C798 ,C788_=_C801 ,C788_=_C802 ,\nC788_=_C803 ,C788_=_C804 ,C788_=_C805 ,C788_=_C807 ,C788_=_C808 ,C788_=_C809 ,\nC788_=_C1456 ,C788_=_C1917 ,C788_=_C1919 ,C788_=_C1925 ,C790_=_C791 ,C790_=_C792 ,\nC790_=_C794 ,C790_=_C795 ,C790_=_C797 ,C790_=_C798 ,C790_=_C801 ,C790_=_C802 ,\nC790_=_C803 ,C790_=_C804 ,C790_=_C805 ,C790_=_C807 ,C790_=_C808 ,C790_=_C809 ,\nC790_=_C2088 ,C791_=_C792 ,C791_=_C794 ,C791_=_C795 ,C791_=_C797 ,C791_=_C798 ,\nC791_=_C801 ,C791_=_C802 ,C791_=_C803 ,C791_=_C804 ,C791_=_C805 ,C791_=_C807 ,\nC791_=_C808 ,C791_=_C809 ,C791_=_C1459 ,C791_=_C2339 ,C791_=_C2344 ,C791_=_C2350 ,\nC791_=_C2351 ,C791_=_C2354 ,C792_=_C794 ,C792_=_C795 ,C792_=_C797 ,C792_=_C798 ,\nC792_=_C801 ,C792_=_C802 ,C792_=_C803 ,C792_=_C804 ,C792_=_C805 ,C792_=_C807 ,\nC792_=_C808 ,C792_=_C809 ,C794_=_C795 ,C794_=_C797 ,C794_=_C798 ,C794_=_C801 ,\nC794_=_C802 ,C794_=_C803 ,C794_=_C804 ,C794_=_C805 ,C794_=_C807 ,C794_=_C808 ,\nC794_=_C809 ,C794_=_C1462 ,C794_=_C1949 ,C794_=_C2977 ,C794_=_C2983 ,C794_=_C2984 ,\nC795_=_C797 ,C795_=_C798 ,C795_=_C801 ,C795_=_C802 ,C795_=_C803 ,C795_=_C804 ,\nC795_=_C805 ,C795_=_C807 ,C795_=_C808 ,C795_=_C809 ,C795_=_C1463 ,C795_=_C2720 ,\nC795_=_C3006 ,C795_=_C3015 ,C797_=_C798 ,C797_=_C801 ,C797_=_C802 ,C797_=_C803 ,\nC797_=_C804 ,C797_=_C805 ,C797_=_C807 ,C797_=_C808 ,C797_=_C809 ,C798_=_C801 ,\nC798_=_C802 ,C798_=_C803 ,C798_=_C804 ,C798_=_C805 ,C798_=_C807 ,C798_=_C808 ,\nC798_=_C809 ,C798_=_C1467 ,C798_=_C1958 ,C798_=_C3878 ,C798_=_C3879 ,C801_=_C802 ,\nC801_=_C803 ,C801_=_C804 ,C801_=_C805 ,C801_=_C807 ,C801_=_C808 ,C801_=_C809 ,\nC801_=_C1470 ,C801_=_C2728 ,C801_=_C3047 ,C801_=_C3453 ,C801_=_C3938 ,C802_=_C803 ,\nC802_=_C804 ,C802_=_C805 ,C802_=_C807 ,C802_=_C808 ,C802_=_C809 ,C802_=_C3951 ,\nC803_=_C804 ,C803_=_C805 ,C803_=_C807 ,C803_=_C808 ,C803_=_C809 ,C803_=_C1471 ,\nC803_=_C2729 ,C803_=_C3048 ,C803_=_C3973 ,C804_=_C805 ,C804_=_C807 ,C804_=_C808 ,\nC804_=_C809 ,C804_=_C1473 ,C804_=_C1964 ,C804_=_C3924 ,C804_=_C3927 ,C805_=_C807 ,\nC805_=_C808 ,C805_=_C809 ,C807_=_C808 ,C807_=_C809 ,C808_=_C809 ,C809_=_C1475 ,\nC809_=_C2334 ,C809_=_C3787 ,C818_=_C1204 ,C818_=_C1637 ,C818_=_C1772 ,C818_=_C1917 ,\nC818_=_C2339 ,C818_=_C2720 ,C818_=_C2723 ,C818_=_C2724 ,C818_=_C2725 ,C818_=_C2726 ,\nC818_=_C2727 ,C818_=_C2728 ,C818_=_C2729 ,C818_=_C2730 ,C818_=_C2734 ,C864_=_C873 ,\nC864_=_C880 ,C864_=_C884 ,C864_=_C1704 ,C864_=_C1891 ,C864_=_C1993 ,C864_=_C2116 ,\nC864_=_C2318 ,C864_=_C2319 ,C864_=_C2320 ,C864_=_C2321 ,C864_=_C2322 ,C864_=_C2323 ,\nC864_=_C2325 ,C864_=_C2326 ,C864_=_C2327 ,C864_=_C2328 ,C864_=_C2329 ,C864_=_C2331 ,\nC864_=_C2332 ,C864_=_C2334 ,C873_=_C880 ,C873_=_C884 ,C873_=_C1601 ,C873_=_C1716 ,\nC873_=_C1906 ,C873_=_C2004 ,C873_=_C2743 ,C873_=_C3101 ,C873_=_C3211 ,C873_=_C3307 ,\nC873_=_C3550 ,C873_=_C3629 ,C873_=_C3714 ,C873_=_C3780 ,C873_=_C3781 ,C873_=_C3782 ,\nC873_=_C3783 ,C873_=_C3786 ,C873_=_C3787 ,C880_=_C884 ,C880_=_C1038 ,C880_=_C1217 ,\nC880_=_C1281 ,C880_=_C1925 ,C880_=_C2011 ,C880_=_C2135 ,C880_=_C2354 ,C880_=_C2387 ,\nC880_=_C2513 ,C880_=_C3015 ,C880_=_C3106 ,C880_=_C3468 ,C880_=_C3475 ,C880_=_C3869 ,\nC880_=_C3895 ,C880_=_C3903 ,C880_=_C3938 ,C880_=_C3951 ,C880_=_C3973 ,C884_=_C1722 ,\nC884_=_C2012 ,C884_=_C2088 ,C884_=_C2515 ,C884_=_C3108 ,C884_=_C3287 ,C884_=_C3509 ,\nC884_=_C3779 ,C884_=_C3897 ,C884_=_C3904 ,C884_=_C4082 ,C884_=_C4095 ,C888_=_C892 ,\nC888_=_C1067 ,C888_=_C1146 ,C888_=_C1311 ,C888_=_C1312 ,C888_=_C1313 ,C888_=_C1314 ,\nC888_=_C1316 ,C888_=_C1317 ,C888_=_C1318 ,C888_=_C1320 ,C888_=_C1321 ,C888_=_C1322 ,\nC888_=_C1323 ,C888_=_C1324 ,C888_=_C1325 ,C888_=_C1327 ,C888_=_C1329 ,C888_=_C1330 ,\nC888_=_C1331 ,C892_=_C969 ,C892_=_C1855 ,C892_=_C1949 ,C892_=_C1950 ,C892_=_C1951 ,\nC892_=_C1952 ,C892_=_C1953 ,C892_=_C1954 ,C892_=_C1955 ,C892_=_C1956 ,C892_=_C1957 ,\nC892_=_C1958 ,C892_=_C1959 ,C892_=_C1962 ,C892_=_C1963 ,C892_=_C1964 ,C892_=_C1965 ,\nC892_=_C1966 ,C892_=_C1967 ,C946_=_C1232 ,C946_=_C1667 ,C946_=_C1975 ,C946_=_C2659 ,\nC946_=_C2710 ,C946_=_C2977 ,C946_=_C3448 ,C946_=_C3449 ,C946_=_C3450 ,C946_=_C3451 ,\nC946_=_C3452 ,C946_=_C3453 ,C946_=_C3454 ,C946_=_C3456 ,C946_=_C3457 ,C946_=_C3458 ,\nC946_=_C3459 ,C946_=_C3461 ,C966_=_C969 ,C966_=_C981 ,C966_=_C982 ,C966_=_C1198 ,\nC966_=_C1454 ,C966_=_C1455 ,C966_=_C1456 ,C966_=_C1459 ,C966_=_C1461 ,C966_=_C1462 ,\nC966_=_C1463 ,C966_=_C1465 ,C966_=_C1467 ,C966_=_C1470 ,C966_=_C1471 ,C966_=_C1472 ,\nC966_=_C1473 ,C966_=_C1475 ,C969_=_C981 ,C969_=_C982 ,C969_=_C1855 ,C969_=_C1949 ,\nC969_=_C1950 ,C969_=_C1951 ,C969_=_C1952 ,C969_=_C1953 ,C969_=_C1954 ,C969_=_C1955 ,\nC969_=_C1956 ,C969_=_C1957 ,C969_=_C1958 ,C969_=_C1959 ,C969_=_C1962 ,C969_=_C1963 ,\nC969_=_C1964 ,C969_=_C1965 ,C969_=_C1966 ,C969_=_C1967 ,C981_=_C982 ,C981_=_C1258 ,\nC981_=_C1493 ,C981_=_C1647 ,C981_=_C2174 ,C981_=_C2350 ,C981_=_C2409 ,C981_=_C2464 ,\nC981_=_C2492 ,C981_=_C2595 ,C981_=_C2971 ,C981_=_C2983 ,C981_=_C3026 ,C981_=_C3115 ,\nC981_=_C3491 ,C981_=_C3878 ,C981_=_C3892 ,C981_=_C3923 ,C981_=_C3924 ,C981_=_C3926 ,\nC982_=_C1109 ,C982_=_C1299 ,C982_=_C1556 ,C982_=_C2031 ,C982_=_C2069 ,C982_=_C2227 ,\nC982_=_C2351 ,C982_=_C2410 ,C982_=_C2465 ,C982_=_C2493 ,C982_=_C2596 ,C982_=_C2984 ,\nC982_=_C3027 ,C982_=_C3116 ,C982_=_C3584 ,C982_=_C3766 ,C982_=_C3879 ,C982_=_C3893 ,\nC982_=_C3927 ,C982_=_C3928 ,C982_=_C3929 ,C1038_=_C1217 ,C1038_=_C1281 ,C1038_=_C1925 ,\nC1038_=_C2011 ,C1038_=_C2135 ,C1038_=_C2354 ,C1038_=_C2387 ,C1038_=_C2513 ,C1038_=_C3015 ,\nC1038_=_C3106 ,C1038_=_C3468 ,C1038_=_C3475 ,C1038_=_C3869 ,C1038_=_C3895 ,C1038_=_C3903 ,\nC1038_=_C3938 ,C1038_=_C3951 ,C1038_=_C3973 ,C1067_=_C1146 ,C1067_=_C1311 ,C1067_=_C1312 ,\nC1067_=_C1313 ,C1067_=_C1314 ,C1067_=_C1316 ,C1067_=_C1317 ,C1067_=_C1318 ,C1067_=_C1320 ,\nC1067_=_C1321 ,C1067_=_C1322 ,C1067_=_C1323 ,C1067_=_C1324 ,C1067_=_C1325 ,C1067_=_C1327 ,\nC1067_=_C1329 ,C1067_=_C1330 ,C1067_=_C1331 ,C1109_=_C1299 ,C1109_=_C1556 ,C1109_=_C2031 ,\nC1109_=_C2069 ,C1109_=_C2227 ,C1109_=_C2351 ,C1109_=_C2410 ,C1109_=_C2465 ,C1109_=_C2493 ,\nC1109_=_C2596 ,C1109_=_C2984 ,C1109_=_C3027 ,C1109_=_C3116 ,C1109_=_C3584 ,C1109_=_C3766 ,\nC1109_=_C3879 ,C1109_=_C3893 ,C1109_=_C3927 ,C1109_=_C3928 ,C1109_=_C3929 ,C1126_=_C1207 ,\nC1126_=_C1615 ,C1126_=_C1919 ,C1126_=_C2142 ,C1126_=_C2344 ,C1126_=_C2375 ,C1126_=_C2893 ,\nC1126_=_C2907 ,C1126_=_C3006 ,C1126_=_C3040 ,C1126_=_C3041 ,C1126_=_C3042 ,C1126_=_C3043 ,\nC1126_=_C3044 ,C1126_=_C3045 ,C1126_=_C3046 ,C1126_=_C3047 ,C1126_=_C3048 ,C1126_=_C3049 ,\nC1126_=_C3050 ,C1126_=_C3053 ,C1126_=_C3054 ,C1146_=_C1311 ,C1146_=_C1312 ,C1146_=_C1313 ,\nC1146_=_C1314 ,C1146_=_C1316 ,C1146_=_C1317 ,C1146_=_C1318 ,C1146_=_C1320 ,C1146_=_C1321 ,\nC1146_=_C1322 ,C1146_=_C1323 ,C1146_=_C1324 ,C1146_=_C1325 ,C1146_=_C1327 ,C1146_=_C1329 ,\nC1146_=_C1330 ,C1146_=_C1331 ,C1198_=_C1204 ,C1198_=_C1207 ,C1198_=_C1217 ,C1198_=_C1454 ,\nC1198_=_C1455 ,C1198_=_C1456 ,C1198_=_C1459 ,C1198_=_C1461 ,C1198_=_C1462 ,C1198_=_C1463 ,\nC1198_=_C1465 ,C1198_=_C1467 ,C1198_=_C1470 ,C1198_=_C1471 ,C1198_=_C1472 ,C1198_=_C1473 ,\nC1198_=_C1475 ,C1204_=_C1207 ,C1204_=_C1217 ,C1204_=_C1637 ,C1204_=_C1772 ,C1204_=_C1917 ,\nC1204_=_C2339 ,C1204_=_C2720 ,C1204_=_C2723 ,C1204_=_C2724 ,C1204_=_C2725 ,C1204_=_C2726 ,\nC1204_=_C2727 ,C1204_=_C2728 ,C1204_=_C2729 ,C1204_=_C2730 ,C1204_=_C2734 ,C1207_=_C1217 ,\nC1207_=_C1615 ,C1207_=_C1919 ,C1207_=_C2142 ,C1207_=_C2344 ,C1207_=_C2375 ,C1207_=_C2893 ,\nC1207_=_C2907 ,C1207_=_C3006 ,C1207_=_C3040 ,C1207_=_C3041 ,C1207_=_C3042 ,C1207_=_C3043 ,\nC1207_=_C3044 ,C1207_=_C3045 ,C1207_=_C3046 ,C1207_=_C3047 ,C1207_=_C3048 ,C1207_=_C3049 ,\nC1207_=_C3050 ,C1207_=_C3053 ,C1207_=_C3054 ,C1217_=_C1281 ,C1217_=_C1925 ,C1217_=_C2011 ,\nC1217_=_C2135 ,C1217_=_C2354 ,C1217_=_C2387 ,C1217_=_C2513 ,C1217_=_C3015 ,C1217_=_C3106 ,\nC1217_=_C3468 ,C1217_=_C3475 ,C1217_=_C3869 ,C1217_=_C3895 ,C1217_=_C3903 ,C1217_=_C3938 ,\nC1217_=_C3951 ,C1217_=_C3973 ,C1232_=_C1667 ,C1232_=_C1975 ,C1232_=_C2659 ,C1232_=_C2710 ,\nC1232_=_C2977 ,C1232_=_C3448 ,C1232_=_C3449 ,C1232_=_C3450 ,C1232_=_C3451 ,C1232_=_C3452 ,\nC1232_=_C3453 ,C1232_=_C3454 ,C1232_=_C3456 ,C1232_=_C3457 ,C1232_=_C3458 ,C1232_=_C3459 ,\nC1232_=_C3461 ,C1258_=_C1260 ,C1258_=_C1493 ,C1258_=_C1647 ,C1258_=_C2174 ,C1258_=_C2350 ,\nC1258_=_C2409 ,C1258_=_C2464 ,C1258_=_C2492 ,C1258_=_C2595 ,C1258_=_C2971 ,C1258_=_C2983 ,\nC1258_=_C3026 ,C1258_=_C3115 ,C1258_=_C3491 ,C1258_=_C3878 ,C1258_=_C3892 ,C1258_=_C3923 ,\nC1258_=_C3924 ,C1258_=_C3926 ,C1260_=_C1496 ,C1260_=_C1628 ,C1260_=_C1651 ,C1260_=_C2156 ,\nC1260_=_C2177 ,C1260_=_C2386 ,C1260_=_C2973 ,C1260_=_C3215 ,C1260_=_C3226 ,C1260_=_C3467 ,\nC1260_=_C3493 ,C1260_=_C3930 ,C1260_=_C4005 ,C1260_=_C4039 ,C1260_=_C4041 ,C1260_=_C4042 ,\nC1281_=_C1925 ,C1281_=_C2011 ,C1281_=_C2135 ,C1281_=_C2354 ,C1281_=_C2387 ,C1281_=_C2513 ,\nC1281_=_C3015 ,C1281_=_C3106 ,C1281_=_C3468 ,C1281_=_C3475 ,C1281_=_C3869 ,C1281_=_C3895 ,\nC1281_=_C3903 ,C1281_=_C3938 ,C1281_=_C3951 ,C1281_=_C3973 ,C1299_=_C1556 ,C1299_=_C2031 ,\nC1299_=_C2069 ,C1299_=_C2227 ,C1299_=_C2351 ,C1299_=_C2410 ,C1299_=_C2465 ,C1299_=_C2493 ,\nC1299_=_C2596 ,C1299_=_C2984 ,C1299_=_C3027 ,C1299_=_C3116 ,C1299_=_C3584 ,C1299_=_C3766 ,\nC1299_=_C3879 ,C1299_=_C3893 ,C1299_=_C3927 ,C1299_=_C3928 ,C1299_=_C3929 ,C1311_=_C1312 ,\nC1311_=_C1313 ,C1311_=_C1314 ,C1311_=_C1316 ,C1311_=_C1317 ,C1311_=_C1318 ,C1311_=_C1320 ,\nC1311_=_C1321 ,C1311_=_C1322 ,C1311_=_C1323 ,C1311_=_C1324</w:t>
      </w:r>
    </w:p>
    <w:p>
      <w:pPr>
        <w:pStyle w:val="PreformattedText"/>
        <w:bidi w:val="0"/>
        <w:spacing w:before="0" w:after="0"/>
        <w:jc w:val="left"/>
        <w:rPr/>
      </w:pPr>
      <w:r>
        <w:rPr/>
        <w:t xml:space="preserve"> </w:t>
      </w:r>
      <w:r>
        <w:rPr/>
        <w:t>,C1311_=_C1325 ,C1311_=_C1327 ,\nC1311_=_C1329 ,C1311_=_C1330 ,C1311_=_C1331 ,C1311_=_C2227 ,C1312_=_C1313 ,C1312_=_C1314 ,\nC1312_=_C1316 ,C1312_=_C1317 ,C1312_=_C1318 ,C1312_=_C1320 ,C1312_=_C1321 ,C1312_=_C1322 ,\nC1312_=_C1323 ,C1312_=_C1324 ,C1312_=_C1325 ,C1312_=_C1327 ,C1312_=_C1329 ,C1312_=_C1330 ,\nC1312_=_C1331 ,C1312_=_C2375 ,C1312_=_C2386 ,C1312_=_C2387 ,C1313_=_C1314 ,C1313_=_C1316 ,\nC1313_=_C1317 ,C1313_=_C1318 ,C1313_=_C1320 ,C1313_=_C1321 ,C1313_=_C1322 ,C1313_=_C1323 ,\nC1313_=_C1324 ,C1313_=_C1325 ,C1313_=_C1327 ,C1313_=_C1329 ,C1313_=_C1330 ,C1313_=_C1331 ,\nC1314_=_C1316 ,C1314_=_C1317 ,C1314_=_C1318 ,C1314_=_C1320 ,C1314_=_C1321 ,C1314_=_C1322 ,\nC1314_=_C1323 ,C1314_=_C1324 ,C1314_=_C1325 ,C1314_=_C1327 ,C1314_=_C1329 ,C1314_=_C1330 ,\nC1314_=_C1331 ,C1316_=_C1317 ,C1316_=_C1318 ,C1316_=_C1320 ,C1316_=_C1321 ,C1316_=_C1322 ,\nC1316_=_C1323 ,C1316_=_C1324 ,C1316_=_C1325 ,C1316_=_C1327 ,C1316_=_C1329 ,C1316_=_C1330 ,\nC1316_=_C1331 ,C1317_=_C1318 ,C1317_=_C1320 ,C1317_=_C1321 ,C1317_=_C1322 ,C1317_=_C1323 ,\nC1317_=_C1324 ,C1317_=_C1325 ,C1317_=_C1327 ,C1317_=_C1329 ,C1317_=_C1330 ,C1317_=_C1331 ,\nC1318_=_C1320 ,C1318_=_C1321 ,C1318_=_C1322 ,C1318_=_C1323 ,C1318_=_C1324 ,C1318_=_C1325 ,\nC1318_=_C1327 ,C1318_=_C1329 ,C1318_=_C1330 ,C1318_=_C1331 ,C1318_=_C3040 ,C1318_=_C3211 ,\nC1318_=_C3215 ,C1320_=_C1321 ,C1320_=_C1322 ,C1320_=_C1323 ,C1320_=_C1324 ,C1320_=_C1325 ,\nC1320_=_C1327 ,C1320_=_C1329 ,C1320_=_C1330 ,C1320_=_C1331 ,C1321_=_C1322 ,C1321_=_C1323 ,\nC1321_=_C1324 ,C1321_=_C1325 ,C1321_=_C1327 ,C1321_=_C1329 ,C1321_=_C1330 ,C1321_=_C1331 ,\nC1322_=_C1323 ,C1322_=_C1324 ,C1322_=_C1325 ,C1322_=_C1327 ,C1322_=_C1329 ,C1322_=_C1330 ,\nC1322_=_C1331 ,C1323_=_C1324 ,C1323_=_C1325 ,C1323_=_C1327 ,C1323_=_C1329 ,C1323_=_C1330 ,\nC1323_=_C1331 ,C1323_=_C1959 ,C1323_=_C2327 ,C1323_=_C3782 ,C1323_=_C3903 ,C1323_=_C3904 ,\nC1324_=_C1325 ,C1324_=_C1327 ,C1324_=_C1329 ,C1324_=_C1330 ,C1324_=_C1331 ,C1325_=_C1327 ,\nC1325_=_C1329 ,C1325_=_C1330 ,C1325_=_C1331 ,C1325_=_C1472 ,C1325_=_C2328 ,C1325_=_C3783 ,\nC1327_=_C1329 ,C1327_=_C1330 ,C1327_=_C1331 ,C1329_=_C1330 ,C1329_=_C1331 ,C1330_=_C1331 ,\nC1330_=_C3786 ,C1331_=_C2734 ,C1331_=_C3461 ,C1331_=_C4041 ,C1331_=_C4095 ,C1454_=_C1455 ,\nC1454_=_C1456 ,C1454_=_C1459 ,C1454_=_C1461 ,C1454_=_C1462 ,C1454_=_C1463 ,C1454_=_C1465 ,\nC1454_=_C1467 ,C1454_=_C1470 ,C1454_=_C1471 ,C1454_=_C1472 ,C1454_=_C1473 ,C1454_=_C1475 ,\nC1454_=_C1704 ,C1454_=_C1716 ,C1454_=_C1722 ,C1455_=_C1456 ,C1455_=_C1459 ,C1455_=_C1461 ,\nC1455_=_C1462 ,C1455_=_C1463 ,C1455_=_C1465 ,C1455_=_C1467 ,C1455_=_C1470 ,C1455_=_C1471 ,\nC1455_=_C1472 ,C1455_=_C1473 ,C1455_=_C1475 ,C1455_=_C1891 ,C1455_=_C1906 ,C1456_=_C1459 ,\nC1456_=_C1461 ,C1456_=_C1462 ,C1456_=_C1463 ,C1456_=_C1465 ,C1456_=_C1467 ,C1456_=_C1470 ,\nC1456_=_C1471 ,C1456_=_C1472 ,C1456_=_C1473 ,C1456_=_C1475 ,C1456_=_C1917 ,C1456_=_C1919 ,\nC1456_=_C1925 ,C1459_=_C1461 ,C1459_=_C1462 ,C1459_=_C1463 ,C1459_=_C1465 ,C1459_=_C1467 ,\nC1459_=_C1470 ,C1459_=_C1471 ,C1459_=_C1472 ,C1459_=_C1473 ,C1459_=_C1475 ,C1459_=_C2339 ,\nC1459_=_C2344 ,C1459_=_C2350 ,C1459_=_C2351 ,C1459_=_C2354 ,C1461_=_C1462 ,C1461_=_C1463 ,\nC1461_=_C1465 ,C1461_=_C1467 ,C1461_=_C1470 ,C1461_=_C1471 ,C1461_=_C1472 ,C1461_=_C1473 ,\nC1461_=_C1475 ,C1461_=_C2318 ,C1461_=_C2743 ,C1462_=_C1463 ,C1462_=_C1465 ,C1462_=_C1467 ,\nC1462_=_C1470 ,C1462_=_C1471 ,C1462_=_C1472 ,C1462_=_C1473 ,C1462_=_C1475 ,C1462_=_C1949 ,\nC1462_=_C2977 ,C1462_=_C2983 ,C1462_=_C2984 ,C1463_=_C1465 ,C1463_=_C1467 ,C1463_=_C1470 ,\nC1463_=_C1471 ,C1463_=_C1472 ,C1463_=_C1473 ,C1463_=_C1475 ,C1463_=_C2720 ,C1463_=_C3006 ,\nC1463_=_C3015 ,C1465_=_C1467 ,C1465_=_C1470 ,C1465_=_C1471 ,C1465_=_C1472 ,C1465_=_C1473 ,\nC1465_=_C1475 ,C1465_=_C2323 ,C1465_=_C3629 ,C1467_=_C1470 ,C1467_=_C1471 ,C1467_=_C1472 ,\nC1467_=_C1473 ,C1467_=_C1475 ,C1467_=_C1958 ,C1467_=_C3878 ,C1467_=_C3879 ,C1470_=_C1471 ,\nC1470_=_C1472 ,C1470_=_C1473 ,C1470_=_C1475 ,C1470_=_C2728 ,C1470_=_C3047 ,C1470_=_C3453 ,\nC1470_=_C3938 ,C1471_=_C1472 ,C1471_=_C1473 ,C1471_=_C1475 ,C1471_=_C2729 ,C1471_=_C3048 ,\nC1471_=_C3973 ,C1472_=_C1473 ,C1472_=_C1475 ,C1472_=_C2328 ,C1472_=_C3783 ,C1473_=_C1475 ,\nC1473_=_C1964 ,C1473_=_C3924 ,C1473_=_C3927 ,C1475_=_C2334 ,C1475_=_C3787 ,C1493_=_C1496 ,\nC1493_=_C1647 ,C1493_=_C2174 ,C1493_=_C2350 ,C1493_=_C2409 ,C1493_=_C2464 ,C1493_=_C2492 ,\nC1493_=_C2595 ,C1493_=_C2971 ,C1493_=_C2983 ,C1493_=_C3026 ,C1493_=_C3115 ,C1493_=_C3491 ,\nC1493_=_C3878 ,C1493_=_C3892 ,C1493_=_C3923 ,C1493_=_C3924 ,C1493_=_C3926 ,C1496_=_C1628 ,\nC1496_=_C1651 ,C1496_=_C2156 ,C1496_=_C2177 ,C1496_=_C2386 ,C1496_=_C2973 ,C1496_=_C3215 ,\nC1496_=_C3226 ,C1496_=_C3467 ,C1496_=_C3493 ,C1496_=_C3930 ,C1496_=_C4005 ,C1496_=_C4039 ,\nC1496_=_C4041 ,C1496_=_C4042 ,C1556_=_C2031 ,C1556_=_C2069 ,C1556_=_C2227 ,C1556_=_C2351 ,\nC1556_=_C2410 ,C1556_=_C2465 ,C1556_=_C2493 ,C1556_=_C2596 ,C1556_=_C2984 ,C1556_=_C3027 ,\nC1556_=_C3116 ,C1556_=_C3584 ,C1556_=_C3766 ,C1556_=_C3879 ,C1556_=_C3893 ,C1556_=_C3927 ,\nC1556_=_C3928 ,C1556_=_C3929 ,C1601_=_C1716 ,C1601_=_C1906 ,C1601_=_C2004 ,C1601_=_C2743 ,\nC1601_=_C3101 ,C1601_=_C3211 ,C1601_=_C3307 ,C1601_=_C3550 ,C1601_=_C3629 ,C1601_=_C3714 ,\nC1601_=_C3780 ,C1601_=_C3781 ,C1601_=_C3782 ,C1601_=_C3783 ,C1601_=_C3786 ,C1601_=_C3787 ,\nC1615_=_C1628 ,C1615_=_C1919 ,C1615_=_C2142 ,C1615_=_C2344 ,C1615_=_C2375 ,C1615_=_C2893 ,\nC1615_=_C2907 ,C1615_=_C3006 ,C1615_=_C3040 ,C1615_=_C3041 ,C1615_=_C3042 ,C1615_=_C3043 ,\nC1615_=_C3044 ,C1615_=_C3045 ,C1615_=_C3046 ,C1615_=_C3047 ,C1615_=_C3048 ,C1615_=_C3049 ,\nC1615_=_C3050 ,C1615_=_C3053 ,C1615_=_C3054 ,C1628_=_C1651 ,C1628_=_C2156 ,C1628_=_C2177 ,\nC1628_=_C2386 ,C1628_=_C2973 ,C1628_=_C3215 ,C1628_=_C3226 ,C1628_=_C3467 ,C1628_=_C3493 ,\nC1628_=_C3930 ,C1628_=_C4005 ,C1628_=_C4039 ,C1628_=_C4041 ,C1628_=_C4042 ,C1637_=_C1647 ,\nC1637_=_C1651 ,C1637_=_C1772 ,C1637_=_C1917 ,C1637_=_C2339 ,C1637_=_C2720 ,C1637_=_C2723 ,\nC1637_=_C2724 ,C1637_=_C2725 ,C1637_=_C2726 ,C1637_=_C2727 ,C1637_=_C2728 ,C1637_=_C2729 ,\nC1637_=_C2730 ,C1637_=_C2734 ,C1647_=_C1651 ,C1647_=_C2174 ,C1647_=_C2350 ,C1647_=_C2409 ,\nC1647_=_C2464 ,C1647_=_C2492 ,C1647_=_C2595 ,C1647_=_C2971 ,C1647_=_C2983 ,C1647_=_C3026 ,\nC1647_=_C3115 ,C1647_=_C3491 ,C1647_=_C3878 ,C1647_=_C3892 ,C1647_=_C3923 ,C1647_=_C3924 ,\nC1647_=_C3926 ,C1651_=_C2156 ,C1651_=_C2177 ,C1651_=_C2386 ,C1651_=_C2973 ,C1651_=_C3215 ,\nC1651_=_C3226 ,C1651_=_C3467 ,C1651_=_C3493 ,C1651_=_C3930 ,C1651_=_C4005 ,C1651_=_C4039 ,\nC1651_=_C4041 ,C1651_=_C4042 ,C1667_=_C1975 ,C1667_=_C2659 ,C1667_=_C2710 ,C1667_=_C2977 ,\nC1667_=_C3448 ,C1667_=_C3449 ,C1667_=_C3450 ,C1667_=_C3451 ,C1667_=_C3452 ,C1667_=_C3453 ,\nC1667_=_C3454 ,C1667_=_C3456 ,C1667_=_C3457 ,C1667_=_C3458 ,C1667_=_C3459 ,C1667_=_C3461 ,\nC1704_=_C1716 ,C1704_=_C1722 ,C1704_=_C1891 ,C1704_=_C1993 ,C1704_=_C2116 ,C1704_=_C2318 ,\nC1704_=_C2319 ,C1704_=_C2320 ,C1704_=_C2321 ,C1704_=_C2322 ,C1704_=_C2323 ,C1704_=_C2325 ,\nC1704_=_C2326 ,C1704_=_C2327 ,C1704_=_C2328 ,C1704_=_C2329 ,C1704_=_C2331 ,C1704_=_C2332 ,\nC1704_=_C2334 ,C1716_=_C1722 ,C1716_=_C1906 ,C1716_=_C2004 ,C1716_=_C2743 ,C1716_=_C3101 ,\nC1716_=_C3211 ,C1716_=_C3307 ,C1716_=_C3550 ,C1716_=_C3629 ,C1716_=_C3714 ,C1716_=_C3780 ,\nC1716_=_C3781 ,C1716_=_C3782 ,C1716_=_C3783 ,C1716_=_C3786 ,C1716_=_C3787 ,C1722_=_C2012 ,\nC1722_=_C2088 ,C1722_=_C2515 ,C1722_=_C3108 ,C1722_=_C3287 ,C1722_=_C3509 ,C1722_=_C3779 ,\nC1722_=_C3897 ,C1722_=_C3904 ,C1722_=_C4082 ,C1722_=_C4095 ,C1772_=_C1917 ,C1772_=_C2339 ,\nC1772_=_C2720 ,C1772_=_C2723 ,C1772_=_C2724 ,C1772_=_C2725 ,C1772_=_C2726 ,C1772_=_C2727 ,\nC1772_=_C2728 ,C1772_=_C2729 ,C1772_=_C2730 ,C1772_=_C2734 ,C1855_=_C1949 ,C1855_=_C1950 ,\nC1855_=_C1951 ,C1855_=_C1952 ,C1855_=_C1953 ,C1855_=_C1954 ,C1855_=_C1955 ,C1855_=_C1956 ,\nC1855_=_C1957 ,C1855_=_C1958 ,C1855_=_C1959 ,C1855_=_C1962 ,C1855_=_C1963 ,C1855_=_C1964 ,\nC1855_=_C1965 ,C1855_=_C1966 ,C1855_=_C1967 ,C1891_=_C1906 ,C1891_=_C1993 ,C1891_=_C2116 ,\nC1891_=_C2318 ,C1891_=_C2319 ,C1891_=_C2320 ,C1891_=_C2321 ,C1891_=_C2322 ,C1891_=_C2323 ,\nC1891_=_C2325 ,C1891_=_C2326 ,C1891_=_C2327 ,C1891_=_C2328 ,C1891_=_C2329 ,C1891_=_C2331 ,\nC1891_=_C2332 ,C1891_=_C2334 ,C1906_=_C2004 ,C1906_=_C2743 ,C1906_=_C3101 ,C1906_=_C3211 ,\nC1906_=_C3307 ,C1906_=_C3550 ,C1906_=_C3629 ,C1906_=_C3714 ,C1906_=_C3780 ,C1906_=_C3781 ,\nC1906_=_C3782 ,C1906_=_C3783 ,C1906_=_C3786 ,C1906_=_C3787 ,C1917_=_C1919 ,C1917_=_C1925 ,\nC1917_=_C2339 ,C1917_=_C2720 ,C1917_=_C2723 ,C1917_=_C2724 ,C1917_=_C2725 ,C1917_=_C2726 ,\nC1917_=_C2727 ,C1917_=_C2728 ,C1917_=_C2729 ,C1917_=_C2730 ,C1917_=_C2734 ,C1919_=_C1925 ,\nC1919_=_C2142 ,C1919_=_C2344 ,C1919_=_C2375 ,C1919_=_C2893 ,C1919_=_C2907 ,C1919_=_C3006 ,\nC1919_=_C3040 ,C1919_=_C3041 ,C1919_=_C3042 ,C1919_=_C3043 ,C1919_=_C3044 ,C1919_=_C3045 ,\nC1919_=_C3046 ,C1919_=_C3047 ,C1919_=_C3048 ,C1919_=_C3049 ,C1919_=_C3050 ,C1919_=_C3053 ,\nC1919_=_C3054 ,C1925_=_C2011 ,C1925_=_C2135 ,C1925_=_C2354 ,C1925_=_C2387 ,C1925_=_C2513 ,\nC1925_=_C3015 ,C1925_=_C3106 ,C1925_=_C3468 ,C1925_=_C3475 ,C1925_=_C3869 ,C1925_=_C3895 ,\nC1925_=_C3903 ,C1925_=_C3938 ,C1925_=_C3951 ,C1925_=_C3973 ,C1949_=_C1950 ,C1949_=_C1951 ,\nC1949_=_C1952 ,C1949_=_C1953 ,C1949_=_C1954 ,C1949_=_C1955 ,C1949_=_C1956 ,C1949_=_C1957 ,\nC1949_=_C1958 ,C1949_=_C1959 ,C1949_=_C1962 ,C1949_=_C1963 ,C1949_=_C1964 ,C1949_=_C1965 ,\nC1949_=_C1966 ,C1949_=_C1967 ,C1949_=_C2977 ,C1949_=_C2983 ,C1949_=_C2984 ,C1950_=_C1951 ,\nC1950_=_C1952 ,C1950_=_C1953 ,C1950_=_C1954 ,C1950_=_C1955 ,C1950_=_C1956 ,C1950_=_C1957 ,\nC1950_=_C1958 ,C1950_=_C1959 ,C1950_=_C1962 ,C1950_=_C1963 ,C1950_=_C1964 ,C1950_=_C1965 ,\nC1950_=_C1966 ,C1950_=_C1967 ,C1951_=_C1952 ,C1951_=_C1953 ,C1951_=_C1954 ,C1951_=_C1955 ,\nC1951_=_C1956 ,C1951_=_C1957 ,C1951_=_C1958 ,C1951_=_C1959 ,C1951_=_C1962 ,C1951_=_C1963 ,\nC1951_=_C1964 ,C1951_=_C1965 ,C1951_=_C1966 ,C1951_=_C1967 ,C1952_=_C1953 ,C1952_=_C1954 ,\nC1952_=_C1955 ,C1952_=_C1956</w:t>
      </w:r>
    </w:p>
    <w:p>
      <w:pPr>
        <w:pStyle w:val="PreformattedText"/>
        <w:bidi w:val="0"/>
        <w:spacing w:before="0" w:after="0"/>
        <w:jc w:val="left"/>
        <w:rPr/>
      </w:pPr>
      <w:r>
        <w:rPr/>
        <w:t xml:space="preserve"> </w:t>
      </w:r>
      <w:r>
        <w:rPr/>
        <w:t>,C1952_=_C1957 ,C1952_=_C1958 ,C1952_=_C1959 ,C1952_=_C1962 ,\nC1952_=_C1963 ,C1952_=_C1964 ,C1952_=_C1965 ,C1952_=_C1966 ,C1952_=_C1967 ,C1953_=_C1954 ,\nC1953_=_C1955 ,C1953_=_C1956 ,C1953_=_C1957 ,C1953_=_C1958 ,C1953_=_C1959 ,C1953_=_C1962 ,\nC1953_=_C1963 ,C1953_=_C1964 ,C1953_=_C1965 ,C1953_=_C1966 ,C1953_=_C1967 ,C1954_=_C1955 ,\nC1954_=_C1956 ,C1954_=_C1957 ,C1954_=_C1958 ,C1954_=_C1959 ,C1954_=_C1962 ,C1954_=_C1963 ,\nC1954_=_C1964 ,C1954_=_C1965 ,C1954_=_C1966 ,C1954_=_C1967 ,C1955_=_C1956 ,C1955_=_C1957 ,\nC1955_=_C1958 ,C1955_=_C1959 ,C1955_=_C1962 ,C1955_=_C1963 ,C1955_=_C1964 ,C1955_=_C1965 ,\nC1955_=_C1966 ,C1955_=_C1967 ,C1955_=_C3714 ,C1956_=_C1957 ,C1956_=_C1958 ,C1956_=_C1959 ,\nC1956_=_C1962 ,C1956_=_C1963 ,C1956_=_C1964 ,C1956_=_C1965 ,C1956_=_C1966 ,C1956_=_C1967 ,\nC1957_=_C1958 ,C1957_=_C1959 ,C1957_=_C1962 ,C1957_=_C1963 ,C1957_=_C1964 ,C1957_=_C1965 ,\nC1957_=_C1966 ,C1957_=_C1967 ,C1958_=_C1959 ,C1958_=_C1962 ,C1958_=_C1963 ,C1958_=_C1964 ,\nC1958_=_C1965 ,C1958_=_C1966 ,C1958_=_C1967 ,C1958_=_C3878 ,C1958_=_C3879 ,C1959_=_C1962 ,\nC1959_=_C1963 ,C1959_=_C1964 ,C1959_=_C1965 ,C1959_=_C1966 ,C1959_=_C1967 ,C1959_=_C2327 ,\nC1959_=_C3782 ,C1959_=_C3903 ,C1959_=_C3904 ,C1962_=_C1963 ,C1962_=_C1964 ,C1962_=_C1965 ,\nC1962_=_C1966 ,C1962_=_C1967 ,C1963_=_C1964 ,C1963_=_C1965 ,C1963_=_C1966 ,C1963_=_C1967 ,\nC1964_=_C1965 ,C1964_=_C1966 ,C1964_=_C1967 ,C1964_=_C3924 ,C1964_=_C3927 ,C1965_=_C1966 ,\nC1965_=_C1967 ,C1966_=_C1967 ,C1966_=_C3457 ,C1967_=_C3054 ,C1975_=_C2659 ,C1975_=_C2710 ,\nC1975_=_C2977 ,C1975_=_C3448 ,C1975_=_C3449 ,C1975_=_C3450 ,C1975_=_C3451 ,C1975_=_C3452 ,\nC1975_=_C3453 ,C1975_=_C3454 ,C1975_=_C3456 ,C1975_=_C3457 ,C1975_=_C3458 ,C1975_=_C3459 ,\nC1975_=_C3461 ,C1993_=_C2004 ,C1993_=_C2011 ,C1993_=_C2012 ,C1993_=_C2116 ,C1993_=_C2318 ,\nC1993_=_C2319 ,C1993_=_C2320 ,C1993_=_C2321 ,C1993_=_C2322 ,C1993_=_C2323 ,C1993_=_C2325 ,\nC1993_=_C2326 ,C1993_=_C2327 ,C1993_=_C2328 ,C1993_=_C2329 ,C1993_=_C2331 ,C1993_=_C2332 ,\nC1993_=_C2334 ,C2004_=_C2011 ,C2004_=_C2012 ,C2004_=_C2743 ,C2004_=_C3101 ,C2004_=_C3211 ,\nC2004_=_C3307 ,C2004_=_C3550 ,C2004_=_C3629 ,C2004_=_C3714 ,C2004_=_C3780 ,C2004_=_C3781 ,\nC2004_=_C3782 ,C2004_=_C3783 ,C2004_=_C3786 ,C2004_=_C3787 ,C2011_=_C2012 ,C2011_=_C2135 ,\nC2011_=_C2354 ,C2011_=_C2387 ,C2011_=_C2513 ,C2011_=_C3015 ,C2011_=_C3106 ,C2011_=_C3468 ,\nC2011_=_C3475 ,C2011_=_C3869 ,C2011_=_C3895 ,C2011_=_C3903 ,C2011_=_C3938 ,C2011_=_C3951 ,\nC2011_=_C3973 ,C2012_=_C2088 ,C2012_=_C2515 ,C2012_=_C3108 ,C2012_=_C3287 ,C2012_=_C3509 ,\nC2012_=_C3779 ,C2012_=_C3897 ,C2012_=_C3904 ,C2012_=_C4082 ,C2012_=_C4095 ,C2031_=_C2069 ,\nC2031_=_C2227 ,C2031_=_C2351 ,C2031_=_C2410 ,C2031_=_C2465 ,C2031_=_C2493 ,C2031_=_C2596 ,\nC2031_=_C2984 ,C2031_=_C3027 ,C2031_=_C3116 ,C2031_=_C3584 ,C2031_=_C3766 ,C2031_=_C3879 ,\nC2031_=_C3893 ,C2031_=_C3927 ,C2031_=_C3928 ,C2031_=_C3929 ,C2069_=_C2227 ,C2069_=_C2351 ,\nC2069_=_C2410 ,C2069_=_C2465 ,C2069_=_C2493 ,C2069_=_C2596 ,C2069_=_C2984 ,C2069_=_C3027 ,\nC2069_=_C3116 ,C2069_=_C3584 ,C2069_=_C3766 ,C2069_=_C3879 ,C2069_=_C3893 ,C2069_=_C3927 ,\nC2069_=_C3928 ,C2069_=_C3929 ,C2088_=_C2515 ,C2088_=_C3108 ,C2088_=_C3287 ,C2088_=_C3509 ,\nC2088_=_C3779 ,C2088_=_C3897 ,C2088_=_C3904 ,C2088_=_C4082 ,C2088_=_C4095 ,C2116_=_C2135 ,\nC2116_=_C2318 ,C2116_=_C2319 ,C2116_=_C2320 ,C2116_=_C2321 ,C2116_=_C2322 ,C2116_=_C2323 ,\nC2116_=_C2325 ,C2116_=_C2326 ,C2116_=_C2327 ,C2116_=_C2328 ,C2116_=_C2329 ,C2116_=_C2331 ,\nC2116_=_C2332 ,C2116_=_C2334 ,C2135_=_C2354 ,C2135_=_C2387 ,C2135_=_C2513 ,C2135_=_C3015 ,\nC2135_=_C3106 ,C2135_=_C3468 ,C2135_=_C3475 ,C2135_=_C3869 ,C2135_=_C3895 ,C2135_=_C3903 ,\nC2135_=_C3938 ,C2135_=_C3951 ,C2135_=_C3973 ,C2142_=_C2156 ,C2142_=_C2344 ,C2142_=_C2375 ,\nC2142_=_C2893 ,C2142_=_C2907 ,C2142_=_C3006 ,C2142_=_C3040 ,C2142_=_C3041 ,C2142_=_C3042 ,\nC2142_=_C3043 ,C2142_=_C3044 ,C2142_=_C3045 ,C2142_=_C3046 ,C2142_=_C3047 ,C2142_=_C3048 ,\nC2142_=_C3049 ,C2142_=_C3050 ,C2142_=_C3053 ,C2142_=_C3054 ,C2156_=_C2177 ,C2156_=_C2386 ,\nC2156_=_C2973 ,C2156_=_C3215 ,C2156_=_C3226 ,C2156_=_C3467 ,C2156_=_C3493 ,C2156_=_C3930 ,\nC2156_=_C4005 ,C2156_=_C4039 ,C2156_=_C4041 ,C2156_=_C4042 ,C2174_=_C2177 ,C2174_=_C2350 ,\nC2174_=_C2409 ,C2174_=_C2464 ,C2174_=_C2492 ,C2174_=_C2595 ,C2174_=_C2971 ,C2174_=_C2983 ,\nC2174_=_C3026 ,C2174_=_C3115 ,C2174_=_C3491 ,C2174_=_C3878 ,C2174_=_C3892 ,C2174_=_C3923 ,\nC2174_=_C3924 ,C2174_=_C3926 ,C2177_=_C2386 ,C2177_=_C2973 ,C2177_=_C3215 ,C2177_=_C3226 ,\nC2177_=_C3467 ,C2177_=_C3493 ,C2177_=_C3930 ,C2177_=_C4005 ,C2177_=_C4039 ,C2177_=_C4041 ,\nC2177_=_C4042 ,C2227_=_C2351 ,C2227_=_C2410 ,C2227_=_C2465 ,C2227_=_C2493 ,C2227_=_C2596 ,\nC2227_=_C2984 ,C2227_=_C3027 ,C2227_=_C3116 ,C2227_=_C3584 ,C2227_=_C3766 ,C2227_=_C3879 ,\nC2227_=_C3893 ,C2227_=_C3927 ,C2227_=_C3928 ,C2227_=_C3929 ,C2318_=_C2319 ,C2318_=_C2320 ,\nC2318_=_C2321 ,C2318_=_C2322 ,C2318_=_C2323 ,C2318_=_C2325 ,C2318_=_C2326 ,C2318_=_C2327 ,\nC2318_=_C2328 ,C2318_=_C2329 ,C2318_=_C2331 ,C2318_=_C2332 ,C2318_=_C2334 ,C2318_=_C2743 ,\nC2319_=_C2320 ,C2319_=_C2321 ,C2319_=_C2322 ,C2319_=_C2323 ,C2319_=_C2325 ,C2319_=_C2326 ,\nC2319_=_C2327 ,C2319_=_C2328 ,C2319_=_C2329 ,C2319_=_C2331 ,C2319_=_C2332 ,C2319_=_C2334 ,\nC2319_=_C3026 ,C2319_=_C3027 ,C2320_=_C2321 ,C2320_=_C2322 ,C2320_=_C2323 ,C2320_=_C2325 ,\nC2320_=_C2326 ,C2320_=_C2327 ,C2320_=_C2328 ,C2320_=_C2329 ,C2320_=_C2331 ,C2320_=_C2332 ,\nC2320_=_C2334 ,C2321_=_C2322 ,C2321_=_C2323 ,C2321_=_C2325 ,C2321_=_C2326 ,C2321_=_C2327 ,\nC2321_=_C2328 ,C2321_=_C2329 ,C2321_=_C2331 ,C2321_=_C2332 ,C2321_=_C2334 ,C2321_=_C3101 ,\nC2321_=_C3106 ,C2321_=_C3108 ,C2322_=_C2323 ,C2322_=_C2325 ,C2322_=_C2326 ,C2322_=_C2327 ,\nC2322_=_C2328 ,C2322_=_C2329 ,C2322_=_C2331 ,C2322_=_C2332 ,C2322_=_C2334 ,C2322_=_C3287 ,\nC2323_=_C2325 ,C2323_=_C2326 ,C2323_=_C2327 ,C2323_=_C2328 ,C2323_=_C2329 ,C2323_=_C2331 ,\nC2323_=_C2332 ,C2323_=_C2334 ,C2323_=_C3629 ,C2325_=_C2326 ,C2325_=_C2327 ,C2325_=_C2328 ,\nC2325_=_C2329 ,C2325_=_C2331 ,C2325_=_C2332 ,C2325_=_C2334 ,C2326_=_C2327 ,C2326_=_C2328 ,\nC2326_=_C2329 ,C2326_=_C2331 ,C2326_=_C2332 ,C2326_=_C2334 ,C2326_=_C3781 ,C2326_=_C3892 ,\nC2326_=_C3893 ,C2326_=_C3895 ,C2326_=_C3897 ,C2327_=_C2328 ,C2327_=_C2329 ,C2327_=_C2331 ,\nC2327_=_C2332 ,C2327_=_C2334 ,C2327_=_C3782 ,C2327_=_C3903 ,C2327_=_C3904 ,C2328_=_C2329 ,\nC2328_=_C2331 ,C2328_=_C2332 ,C2328_=_C2334 ,C2328_=_C3783 ,C2329_=_C2331 ,C2329_=_C2332 ,\nC2329_=_C2334 ,C2331_=_C2332 ,C2331_=_C2334 ,C2332_=_C2334 ,C2332_=_C3458 ,C2334_=_C3787 ,\nC2339_=_C2344 ,C2339_=_C2350 ,C2339_=_C2351 ,C2339_=_C2354 ,C2339_=_C2720 ,C2339_=_C2723 ,\nC2339_=_C2724 ,C2339_=_C2725 ,C2339_=_C2726 ,C2339_=_C2727 ,C2339_=_C2728 ,C2339_=_C2729 ,\nC2339_=_C2730 ,C2339_=_C2734 ,C2344_=_C2350 ,C2344_=_C2351 ,C2344_=_C2354 ,C2344_=_C2375 ,\nC2344_=_C2893 ,C2344_=_C2907 ,C2344_=_C3006 ,C2344_=_C3040 ,C2344_=_C3041 ,C2344_=_C3042 ,\nC2344_=_C3043 ,C2344_=_C3044 ,C2344_=_C3045 ,C2344_=_C3046 ,C2344_=_C3047 ,C2344_=_C3048 ,\nC2344_=_C3049 ,C2344_=_C3050 ,C2344_=_C3053 ,C2344_=_C3054 ,C2350_=_C2351 ,C2350_=_C2354 ,\nC2350_=_C2409 ,C2350_=_C2464 ,C2350_=_C2492 ,C2350_=_C2595 ,C2350_=_C2971 ,C2350_=_C2983 ,\nC2350_=_C3026 ,C2350_=_C3115 ,C2350_=_C3491 ,C2350_=_C3878 ,C2350_=_C3892 ,C2350_=_C3923 ,\nC2350_=_C3924 ,C2350_=_C3926 ,C2351_=_C2354 ,C2351_=_C2410 ,C2351_=_C2465 ,C2351_=_C2493 ,\nC2351_=_C2596 ,C2351_=_C2984 ,C2351_=_C3027 ,C2351_=_C3116 ,C2351_=_C3584 ,C2351_=_C3766 ,\nC2351_=_C3879 ,C2351_=_C3893 ,C2351_=_C3927 ,C2351_=_C3928 ,C2351_=_C3929 ,C2354_=_C2387 ,\nC2354_=_C2513 ,C2354_=_C3015 ,C2354_=_C3106 ,C2354_=_C3468 ,C2354_=_C3475 ,C2354_=_C3869 ,\nC2354_=_C3895 ,C2354_=_C3903 ,C2354_=_C3938 ,C2354_=_C3951 ,C2354_=_C3973 ,C2375_=_C2386 ,\nC2375_=_C2387 ,C2375_=_C2893 ,C2375_=_C2907 ,C2375_=_C3006 ,C2375_=_C3040 ,C2375_=_C3041 ,\nC2375_=_C3042 ,C2375_=_C3043 ,C2375_=_C3044 ,C2375_=_C3045 ,C2375_=_C3046 ,C2375_=_C3047 ,\nC2375_=_C3048 ,C2375_=_C3049 ,C2375_=_C3050 ,C2375_=_C3053 ,C2375_=_C3054 ,C2386_=_C2387 ,\nC2386_=_C2973 ,C2386_=_C3215 ,C2386_=_C3226 ,C2386_=_C3467 ,C2386_=_C3493 ,C2386_=_C3930 ,\nC2386_=_C4005 ,C2386_=_C4039 ,C2386_=_C4041 ,C2386_=_C4042 ,C2387_=_C2513 ,C2387_=_C3015 ,\nC2387_=_C3106 ,C2387_=_C3468 ,C2387_=_C3475 ,C2387_=_C3869 ,C2387_=_C3895 ,C2387_=_C3903 ,\nC2387_=_C3938 ,C2387_=_C3951 ,C2387_=_C3973 ,C2409_=_C2410 ,C2409_=_C2464 ,C2409_=_C2492 ,\nC2409_=_C2595 ,C2409_=_C2971 ,C2409_=_C2983 ,C2409_=_C3026 ,C2409_=_C3115 ,C2409_=_C3491 ,\nC2409_=_C3878 ,C2409_=_C3892 ,C2409_=_C3923 ,C2409_=_C3924 ,C2409_=_C3926 ,C2410_=_C2465 ,\nC2410_=_C2493 ,C2410_=_C2596 ,C2410_=_C2984 ,C2410_=_C3027 ,C2410_=_C3116 ,C2410_=_C3584 ,\nC2410_=_C3766 ,C2410_=_C3879 ,C2410_=_C3893 ,C2410_=_C3927 ,C2410_=_C3928 ,C2410_=_C3929 ,\nC2464_=_C2465 ,C2464_=_C2492 ,C2464_=_C2595 ,C2464_=_C2971 ,C2464_=_C2983 ,C2464_=_C3026 ,\nC2464_=_C3115 ,C2464_=_C3491 ,C2464_=_C3878 ,C2464_=_C3892 ,C2464_=_C3923 ,C2464_=_C3924 ,\nC2464_=_C3926 ,C2465_=_C2493 ,C2465_=_C2596 ,C2465_=_C2984 ,C2465_=_C3027 ,C2465_=_C3116 ,\nC2465_=_C3584 ,C2465_=_C3766 ,C2465_=_C3879 ,C2465_=_C3893 ,C2465_=_C3927 ,C2465_=_C3928 ,\nC2465_=_C3929 ,C2492_=_C2493 ,C2492_=_C2595 ,C2492_=_C2971 ,C2492_=_C2983 ,C2492_=_C3026 ,\nC2492_=_C3115 ,C2492_=_C3491 ,C2492_=_C3878 ,C2492_=_C3892 ,C2492_=_C3923 ,C2492_=_C3924 ,\nC2492_=_C3926 ,C2493_=_C2596 ,C2493_=_C2984 ,C2493_=_C3027 ,C2493_=_C3116 ,C2493_=_C3584 ,\nC2493_=_C3766 ,C2493_=_C3879 ,C2493_=_C3893 ,C2493_=_C3927 ,C2493_=_C3928 ,C2493_=_C3929 ,\nC2513_=_C2515 ,C2513_=_C3015 ,C2513_=_C3106 ,C2513_=_C3468 ,C2513_=_C3475 ,C2513_=_C3869 ,\nC2513_=_C3895 ,C2513_=_C3903 ,C2513_=_C3938 ,C2513_=_C3951 ,C2513_=_C3973 ,C2515_=_C3108 ,\nC2515_=_C3287 ,C2515_=_C3509 ,C2515_=_C3779 ,C2515_=_C3897 ,C2515_=_C3904 ,C2515_=_C4082 ,\nC2515_=_C4095 ,C2595_=_C2596 ,C2595_=_C2971 ,C2595_=_C2983 ,C2595_=_C3026 ,C2595_=_C3115 ,\nC2595_=_C3491 ,C2595_=_C3878 ,C2595_=_C3892 ,C2595_=_C3923 ,C2595_=_C3924 ,C2595_=_C3926</w:t>
      </w:r>
    </w:p>
    <w:p>
      <w:pPr>
        <w:pStyle w:val="PreformattedText"/>
        <w:bidi w:val="0"/>
        <w:spacing w:before="0" w:after="0"/>
        <w:jc w:val="left"/>
        <w:rPr/>
      </w:pPr>
      <w:r>
        <w:rPr/>
        <w:t xml:space="preserve"> </w:t>
      </w:r>
      <w:r>
        <w:rPr/>
        <w:t>,\nC2596_=_C2984 ,C2596_=_C3027 ,C2596_=_C3116 ,C2596_=_C3584 ,C2596_=_C3766 ,C2596_=_C3879 ,\nC2596_=_C3893 ,C2596_=_C3927 ,C2596_=_C3928 ,C2596_=_C3929 ,C2659_=_C2710 ,C2659_=_C2977 ,\nC2659_=_C3448 ,C2659_=_C3449 ,C2659_=_C3450 ,C2659_=_C3451 ,C2659_=_C3452 ,C2659_=_C3453 ,\nC2659_=_C3454 ,C2659_=_C3456 ,C2659_=_C3457 ,C2659_=_C3458 ,C2659_=_C3459 ,C2659_=_C3461 ,\nC2710_=_C2977 ,C2710_=_C3448 ,C2710_=_C3449 ,C2710_=_C3450 ,C2710_=_C3451 ,C2710_=_C3452 ,\nC2710_=_C3453 ,C2710_=_C3454 ,C2710_=_C3456 ,C2710_=_C3457 ,C2710_=_C3458 ,C2710_=_C3459 ,\nC2710_=_C3461 ,C2720_=_C2723 ,C2720_=_C2724 ,C2720_=_C2725 ,C2720_=_C2726 ,C2720_=_C2727 ,\nC2720_=_C2728 ,C2720_=_C2729 ,C2720_=_C2730 ,C2720_=_C2734 ,C2720_=_C3006 ,C2720_=_C3015 ,\nC2723_=_C2724 ,C2723_=_C2725 ,C2723_=_C2726 ,C2723_=_C2727 ,C2723_=_C2728 ,C2723_=_C2729 ,\nC2723_=_C2730 ,C2723_=_C2734 ,C2723_=_C3448 ,C2723_=_C3509 ,C2724_=_C2725 ,C2724_=_C2726 ,\nC2724_=_C2727 ,C2724_=_C2728 ,C2724_=_C2729 ,C2724_=_C2730 ,C2724_=_C2734 ,C2725_=_C2726 ,\nC2725_=_C2727 ,C2725_=_C2728 ,C2725_=_C2729 ,C2725_=_C2730 ,C2725_=_C2734 ,C2726_=_C2727 ,\nC2726_=_C2728 ,C2726_=_C2729 ,C2726_=_C2730 ,C2726_=_C2734 ,C2727_=_C2728 ,C2727_=_C2729 ,\nC2727_=_C2730 ,C2727_=_C2734 ,C2728_=_C2729 ,C2728_=_C2730 ,C2728_=_C2734 ,C2728_=_C3047 ,\nC2728_=_C3453 ,C2728_=_C3938 ,C2729_=_C2730 ,C2729_=_C2734 ,C2729_=_C3048 ,C2729_=_C3973 ,\nC2730_=_C2734 ,C2734_=_C3461 ,C2734_=_C4041 ,C2734_=_C4095 ,C2743_=_C3101 ,C2743_=_C3211 ,\nC2743_=_C3307 ,C2743_=_C3550 ,C2743_=_C3629 ,C2743_=_C3714 ,C2743_=_C3780 ,C2743_=_C3781 ,\nC2743_=_C3782 ,C2743_=_C3783 ,C2743_=_C3786 ,C2743_=_C3787 ,C2893_=_C2907 ,C2893_=_C3006 ,\nC2893_=_C3040 ,C2893_=_C3041 ,C2893_=_C3042 ,C2893_=_C3043 ,C2893_=_C3044 ,C2893_=_C3045 ,\nC2893_=_C3046 ,C2893_=_C3047 ,C2893_=_C3048 ,C2893_=_C3049 ,C2893_=_C3050 ,C2893_=_C3053 ,\nC2893_=_C3054 ,C2907_=_C3006 ,C2907_=_C3040 ,C2907_=_C3041 ,C2907_=_C3042 ,C2907_=_C3043 ,\nC2907_=_C3044 ,C2907_=_C3045 ,C2907_=_C3046 ,C2907_=_C3047 ,C2907_=_C3048 ,C2907_=_C3049 ,\nC2907_=_C3050 ,C2907_=_C3053 ,C2907_=_C3054 ,C2971_=_C2973 ,C2971_=_C2983 ,C2971_=_C3026 ,\nC2971_=_C3115 ,C2971_=_C3491 ,C2971_=_C3878 ,C2971_=_C3892 ,C2971_=_C3923 ,C2971_=_C3924 ,\nC2971_=_C3926 ,C2973_=_C3215 ,C2973_=_C3226 ,C2973_=_C3467 ,C2973_=_C3493 ,C2973_=_C3930 ,\nC2973_=_C4005 ,C2973_=_C4039 ,C2973_=_C4041 ,C2973_=_C4042 ,C2977_=_C2983 ,C2977_=_C2984 ,\nC2977_=_C3448 ,C2977_=_C3449 ,C2977_=_C3450 ,C2977_=_C3451 ,C2977_=_C3452 ,C2977_=_C3453 ,\nC2977_=_C3454 ,C2977_=_C3456 ,C2977_=_C3457 ,C2977_=_C3458 ,C2977_=_C3459 ,C2977_=_C3461 ,\nC2983_=_C2984 ,C2983_=_C3026 ,C2983_=_C3115 ,C2983_=_C3491 ,C2983_=_C3878 ,C2983_=_C3892 ,\nC2983_=_C3923 ,C2983_=_C3924 ,C2983_=_C3926 ,C2984_=_C3027 ,C2984_=_C3116 ,C2984_=_C3584 ,\nC2984_=_C3766 ,C2984_=_C3879 ,C2984_=_C3893 ,C2984_=_C3927 ,C2984_=_C3928 ,C2984_=_C3929 ,\nC3006_=_C3015 ,C3006_=_C3040 ,C3006_=_C3041 ,C3006_=_C3042 ,C3006_=_C3043 ,C3006_=_C3044 ,\nC3006_=_C3045 ,C3006_=_C3046 ,C3006_=_C3047 ,C3006_=_C3048 ,C3006_=_C3049 ,C3006_=_C3050 ,\nC3006_=_C3053 ,C3006_=_C3054 ,C3015_=_C3106 ,C3015_=_C3468 ,C3015_=_C3475 ,C3015_=_C3869 ,\nC3015_=_C3895 ,C3015_=_C3903 ,C3015_=_C3938 ,C3015_=_C3951 ,C3015_=_C3973 ,C3026_=_C3027 ,\nC3026_=_C3115 ,C3026_=_C3491 ,C3026_=_C3878 ,C3026_=_C3892 ,C3026_=_C3923 ,C3026_=_C3924 ,\nC3026_=_C3926 ,C3027_=_C3116 ,C3027_=_C3584 ,C3027_=_C3766 ,C3027_=_C3879 ,C3027_=_C3893 ,\nC3027_=_C3927 ,C3027_=_C3928 ,C3027_=_C3929 ,C3040_=_C3041 ,C3040_=_C3042 ,C3040_=_C3043 ,\nC3040_=_C3044 ,C3040_=_C3045 ,C3040_=_C3046 ,C3040_=_C3047 ,C3040_=_C3048 ,C3040_=_C3049 ,\nC3040_=_C3050 ,C3040_=_C3053 ,C3040_=_C3054 ,C3040_=_C3211 ,C3040_=_C3215 ,C3041_=_C3042 ,\nC3041_=_C3043 ,C3041_=_C3044 ,C3041_=_C3045 ,C3041_=_C3046 ,C3041_=_C3047 ,C3041_=_C3048 ,\nC3041_=_C3049 ,C3041_=_C3050 ,C3041_=_C3053 ,C3041_=_C3054 ,C3041_=_C3226 ,C3042_=_C3043 ,\nC3042_=_C3044 ,C3042_=_C3045 ,C3042_=_C3046 ,C3042_=_C3047 ,C3042_=_C3048 ,C3042_=_C3049 ,\nC3042_=_C3050 ,C3042_=_C3053 ,C3042_=_C3054 ,C3043_=_C3044 ,C3043_=_C3045 ,C3043_=_C3046 ,\nC3043_=_C3047 ,C3043_=_C3048 ,C3043_=_C3049 ,C3043_=_C3050 ,C3043_=_C3053 ,C3043_=_C3054 ,\nC3043_=_C3467 ,C3043_=_C3468 ,C3044_=_C3045 ,C3044_=_C3046 ,C3044_=_C3047 ,C3044_=_C3048 ,\nC3044_=_C3049 ,C3044_=_C3050 ,C3044_=_C3053 ,C3044_=_C3054 ,C3045_=_C3046 ,C3045_=_C3047 ,\nC3045_=_C3048 ,C3045_=_C3049 ,C3045_=_C3050 ,C3045_=_C3053 ,C3045_=_C3054 ,C3046_=_C3047 ,\nC3046_=_C3048 ,C3046_=_C3049 ,C3046_=_C3050 ,C3046_=_C3053 ,C3046_=_C3054 ,C3047_=_C3048 ,\nC3047_=_C3049 ,C3047_=_C3050 ,C3047_=_C3053 ,C3047_=_C3054 ,C3047_=_C3453 ,C3047_=_C3938 ,\nC3048_=_C3049 ,C3048_=_C3050 ,C3048_=_C3053 ,C3048_=_C3054 ,C3048_=_C3973 ,C3049_=_C3050 ,\nC3049_=_C3053 ,C3049_=_C3054 ,C3050_=_C3053 ,C3050_=_C3054 ,C3050_=_C4005 ,C3053_=_C3054 ,\nC3053_=_C4039 ,C3101_=_C3106 ,C3101_=_C3108 ,C3101_=_C3211 ,C3101_=_C3307 ,C3101_=_C3550 ,\nC3101_=_C3629 ,C3101_=_C3714 ,C3101_=_C3780 ,C3101_=_C3781 ,C3101_=_C3782 ,C3101_=_C3783 ,\nC3101_=_C3786 ,C3101_=_C3787 ,C3106_=_C3108 ,C3106_=_C3468 ,C3106_=_C3475 ,C3106_=_C3869 ,\nC3106_=_C3895 ,C3106_=_C3903 ,C3106_=_C3938 ,C3106_=_C3951 ,C3106_=_C3973 ,C3108_=_C3287 ,\nC3108_=_C3509 ,C3108_=_C3779 ,C3108_=_C3897 ,C3108_=_C3904 ,C3108_=_C4082 ,C3108_=_C4095 ,\nC3115_=_C3116 ,C3115_=_C3491 ,C3115_=_C3878 ,C3115_=_C3892 ,C3115_=_C3923 ,C3115_=_C3924 ,\nC3115_=_C3926 ,C3116_=_C3584 ,C3116_=_C3766 ,C3116_=_C3879 ,C3116_=_C3893 ,C3116_=_C3927 ,\nC3116_=_C3928 ,C3116_=_C3929 ,C3211_=_C3215 ,C3211_=_C3307 ,C3211_=_C3550 ,C3211_=_C3629 ,\nC3211_=_C3714 ,C3211_=_C3780 ,C3211_=_C3781 ,C3211_=_C3782 ,C3211_=_C3783 ,C3211_=_C3786 ,\nC3211_=_C3787 ,C3215_=_C3226 ,C3215_=_C3467 ,C3215_=_C3493 ,C3215_=_C3930 ,C3215_=_C4005 ,\nC3215_=_C4039 ,C3215_=_C4041 ,C3215_=_C4042 ,C3226_=_C3467 ,C3226_=_C3493 ,C3226_=_C3930 ,\nC3226_=_C4005 ,C3226_=_C4039 ,C3226_=_C4041 ,C3226_=_C4042 ,C3287_=_C3509 ,C3287_=_C3779 ,\nC3287_=_C3897 ,C3287_=_C3904 ,C3287_=_C4082 ,C3287_=_C4095 ,C3307_=_C3550 ,C3307_=_C3629 ,\nC3307_=_C3714 ,C3307_=_C3780 ,C3307_=_C3781 ,C3307_=_C3782 ,C3307_=_C3783 ,C3307_=_C3786 ,\nC3307_=_C3787 ,C3448_=_C3449 ,C3448_=_C3450 ,C3448_=_C3451 ,C3448_=_C3452 ,C3448_=_C3453 ,\nC3448_=_C3454 ,C3448_=_C3456 ,C3448_=_C3457 ,C3448_=_C3458 ,C3448_=_C3459 ,C3448_=_C3461 ,\nC3448_=_C3509 ,C3449_=_C3450 ,C3449_=_C3451 ,C3449_=_C3452 ,C3449_=_C3453 ,C3449_=_C3454 ,\nC3449_=_C3456 ,C3449_=_C3457 ,C3449_=_C3458 ,C3449_=_C3459 ,C3449_=_C3461 ,C3450_=_C3451 ,\nC3450_=_C3452 ,C3450_=_C3453 ,C3450_=_C3454 ,C3450_=_C3456 ,C3450_=_C3457 ,C3450_=_C3458 ,\nC3450_=_C3459 ,C3450_=_C3461 ,C3451_=_C3452 ,C3451_=_C3453 ,C3451_=_C3454 ,C3451_=_C3456 ,\nC3451_=_C3457 ,C3451_=_C3458 ,C3451_=_C3459 ,C3451_=_C3461 ,C3452_=_C3453 ,C3452_=_C3454 ,\nC3452_=_C3456 ,C3452_=_C3457 ,C3452_=_C3458 ,C3452_=_C3459 ,C3452_=_C3461 ,C3453_=_C3454 ,\nC3453_=_C3456 ,C3453_=_C3457 ,C3453_=_C3458 ,C3453_=_C3459 ,C3453_=_C3461 ,C3453_=_C3938 ,\nC3454_=_C3456 ,C3454_=_C3457 ,C3454_=_C3458 ,C3454_=_C3459 ,C3454_=_C3461 ,C3456_=_C3457 ,\nC3456_=_C3458 ,C3456_=_C3459 ,C3456_=_C3461 ,C3457_=_C3458 ,C3457_=_C3459 ,C3457_=_C3461 ,\nC3458_=_C3459 ,C3458_=_C3461 ,C3459_=_C3461 ,C3461_=_C4041 ,C3461_=_C4095 ,C3467_=_C3468 ,\nC3467_=_C3493 ,C3467_=_C3930 ,C3467_=_C4005 ,C3467_=_C4039 ,C3467_=_C4041 ,C3467_=_C4042 ,\nC3468_=_C3475 ,C3468_=_C3869 ,C3468_=_C3895 ,C3468_=_C3903 ,C3468_=_C3938 ,C3468_=_C3951 ,\nC3468_=_C3973 ,C3475_=_C3869 ,C3475_=_C3895 ,C3475_=_C3903 ,C3475_=_C3938 ,C3475_=_C3951 ,\nC3475_=_C3973 ,C3491_=_C3493 ,C3491_=_C3878 ,C3491_=_C3892 ,C3491_=_C3923 ,C3491_=_C3924 ,\nC3491_=_C3926 ,C3493_=_C3930 ,C3493_=_C4005 ,C3493_=_C4039 ,C3493_=_C4041 ,C3493_=_C4042 ,\nC3509_=_C3779 ,C3509_=_C3897 ,C3509_=_C3904 ,C3509_=_C4082 ,C3509_=_C4095 ,C3550_=_C3629 ,\nC3550_=_C3714 ,C3550_=_C3780 ,C3550_=_C3781 ,C3550_=_C3782 ,C3550_=_C3783 ,C3550_=_C3786 ,\nC3550_=_C3787 ,C3584_=_C3766 ,C3584_=_C3879 ,C3584_=_C3893 ,C3584_=_C3927 ,C3584_=_C3928 ,\nC3584_=_C3929 ,C3629_=_C3714 ,C3629_=_C3780 ,C3629_=_C3781 ,C3629_=_C3782 ,C3629_=_C3783 ,\nC3629_=_C3786 ,C3629_=_C3787 ,C3714_=_C3780 ,C3714_=_C3781 ,C3714_=_C3782 ,C3714_=_C3783 ,\nC3714_=_C3786 ,C3714_=_C3787 ,C3766_=_C3879 ,C3766_=_C3893 ,C3766_=_C3927 ,C3766_=_C3928 ,\nC3766_=_C3929 ,C3779_=_C3897 ,C3779_=_C3904 ,C3779_=_C4082 ,C3779_=_C4095 ,C3780_=_C3781 ,\nC3780_=_C3782 ,C3780_=_C3783 ,C3780_=_C3786 ,C3780_=_C3787 ,C3781_=_C3782 ,C3781_=_C3783 ,\nC3781_=_C3786 ,C3781_=_C3787 ,C3781_=_C3892 ,C3781_=_C3893 ,C3781_=_C3895 ,C3781_=_C3897 ,\nC3782_=_C3783 ,C3782_=_C3786 ,C3782_=_C3787 ,C3782_=_C3903 ,C3782_=_C3904 ,C3783_=_C3786 ,\nC3783_=_C3787 ,C3786_=_C3787 ,C3869_=_C3895 ,C3869_=_C3903 ,C3869_=_C3938 ,C3869_=_C3951 ,\nC3869_=_C3973 ,C3878_=_C3879 ,C3878_=_C3892 ,C3878_=_C3923 ,C3878_=_C3924 ,C3878_=_C3926 ,\nC3879_=_C3893 ,C3879_=_C3927 ,C3879_=_C3928 ,C3879_=_C3929 ,C3892_=_C3893 ,C3892_=_C3895 ,\nC3892_=_C3897 ,C3892_=_C3923 ,C3892_=_C3924 ,C3892_=_C3926 ,C3893_=_C3895 ,C3893_=_C3897 ,\nC3893_=_C3927 ,C3893_=_C3928 ,C3893_=_C3929 ,C3895_=_C3897 ,C3895_=_C3903 ,C3895_=_C3938 ,\nC3895_=_C3951 ,C3895_=_C3973 ,C3897_=_C3904 ,C3897_=_C4082 ,C3897_=_C4095 ,C3903_=_C3904 ,\nC3903_=_C3938 ,C3903_=_C3951 ,C3903_=_C3973 ,C3904_=_C4082 ,C3904_=_C4095 ,C3923_=_C3924 ,\nC3923_=_C3926 ,C3923_=_C3930 ,C3924_=_C3926 ,C3924_=_C3927 ,C3926_=_C4042 ,C3927_=_C3928 ,\nC3927_=_C3929 ,C3928_=_C3929 ,C3930_=_C4005 ,C3930_=_C4039 ,C3930_=_C4041 ,C3930_=_C4042 ,\nC3938_=_C3951 ,C3938_=_C3973 ,C3951_=_C3973 ,C4005_=_C4039 ,C4005_=_C4041 ,C4005_=_C4042 ,\nC4039_=_C4041 ,C4039_=_C4042 ,C4041_=_C4042 ,C4041_=_C4095 ,C4082_=_C4095 ,"];82[shape=box, label="id:82 level: 3\n385: C14 C19 C30 C35 C40 \nC41 C42 C44 C56 C65 C66 \nC78 C109 C110 C119 C129 C134 \nC140 C147 C148 C149 C150 C152 \nC166 C167 C200 C208 C210 C213 \nC222 C223 C224 C226 C229 C230 \nC231 C232 C234 C235 C236 C238 \nC239 C240 C241 C243 C244 C245 \nC246 C247 C248 C254 C259 C279 \nC282 C286 C293 C298 C299 C300</w:t>
      </w:r>
    </w:p>
    <w:p>
      <w:pPr>
        <w:pStyle w:val="PreformattedText"/>
        <w:bidi w:val="0"/>
        <w:spacing w:before="0" w:after="0"/>
        <w:jc w:val="left"/>
        <w:rPr/>
      </w:pPr>
      <w:r>
        <w:rPr/>
        <w:t xml:space="preserve"> </w:t>
      </w:r>
      <w:r>
        <w:rPr/>
        <w:t>\nC302 C310 C313 C319 C321 C322 \nC323 C324 C338 C352 C386 C396 \nC404 C405 C406 C407 C408 C409 \nC410 C411 C412 C413 C414 C416 \nC417 C419 C420 C421 C422 C423 \nC424 C425 C445 C457 C459 C537 \nC581 C600 C633 C651 C657 C790 \nC792 C848 C852 C853 C877 C890 \nC891 C905 C906 C940 C944 C971 \nC994 C1087 C1113 C1176 C1244 C1324 \nC1333 C1341 C1358 C1361 C1407 C1414 \nC1435 C1455 C1519 C1549 C1555 C1565 \nC1579 C1588 C1598 C1608 C1609 C1610 \nC1611 C1612 C1613 C1614 C1615 C1616 \nC1617 C1620 C1621 C1622 C1623 C1624 \nC1625 C1626 C1628 C1629 C1630 C1631 \nC1655 C1687 C1702 C1703 C1792 C1794 \nC1809 C1811 C1812 C1813 C1814 C1815 \nC1816 C1819 C1820 C1821 C1822 C1823 \nC1825 C1826 C1827 C1828 C1829 C1830 \nC1831 C1832 C1833 C1834 C1841 C1855 \nC1857 C1858 C1859 C1860 C1861 C1862 \nC1863 C1865 C1866 C1867 C1871 C1872 \nC1874 C1878 C1890 C1891 C1892 C1893 \nC1894 C1895 C1896 C1899 C1900 C1902 \nC1903 C1904 C1905 C1906 C1907 C1908 \nC1909 C1910 C1911 C1912 C1913 C1932 \nC1963 C1976 C1982 C1998 C2062 C2068 \nC2073 C2078 C2079 C2080 C2081 C2082 \nC2083 C2084 C2085 C2086 C2087 C2088 \nC2089 C2090 C2124 C2126 C2145 C2154 \nC2181 C2239 C2312 C2340 C2341 C2346 \nC2347 C2377 C2383 C2385 C2467 C2469 \nC2470 C2471 C2472 C2473 C2474 C2475 \nC2476 C2477 C2478 C2479 C2480 C2537 \nC2581 C2587 C2634 C2708 C2709 C2775 \nC2798 C2803 C2806 C2839 C2852 C2858 \nC2920 C2921 C2922 C2924 C2925 C2927 \nC2928 C2929 C2930 C2931 C2932 C2933 \nC2934 C2936 C2937 C2938 C2939 C2940 \nC2941 C2942 C2943 C2944 C2945 C2946 \nC2947 C2948 C2996 C2997 C3041 C3050 \nC3076 C3122 C3124 C3166 C3204 C3207 \nC3213 C3214 C3220 C3221 C3222 C3223 \nC3224 C3226 C3227 C3228 C3229 C3230 \nC3304 C3331 C3389 C3390 C3391 C3394 \nC3395 C3396 C3397 C3442 C3466 C3545 \nC3546 C3547 C3548 C3549 C3550 C3551 \nC3552 C3553 C3554 C3555 C3556 C3557 \nC3600 C3691 C3700 C3717 C3730 C3740 \nC3751 C3765 C3822 C3824 C3848 C3872 \nC3873 C3915 C3916 C3917 C3918 C3919 \nC3920 C3921 C3974 C3975 C3976 C3977 \nC4004 C4005 C4006 C4007 C4008 C4009 \nC4010 C4011 \n5091: C14_=_C19( C14 C19 ) C14_=_C129( C14 C129 ) C14_=_C149( C14 C149 ) C14_=_C224( C14 C224 ) C14_=_C254( C14 C254 ) \nC14_=_C310( C14 C310 ) C14_=_C1414( C14 C1414 ) C14_=_C1687( C14 C1687 ) C14_=_C1871( C14 C1871 ) C14_=_C1998( C14 C1998 ) C14_=_C2340( C14 C2340 ) \nC14_=_C2537( C14 C2537 ) C14_=_C2587( C14 C2587 ) C14_=_C2920( C14 C2920 ) C14_=_C2921( C14 C2921 ) C14_=_C2922( C14 C2922 ) C14_=_C2924( C14 C2924 ) \nC14_=_C2925( C14 C2925 ) C14_=_C2927( C14 C2927 ) C14_=_C2928( C14 C2928 ) C14_=_C2929( C14 C2929 ) C14_=_C2930( C14 C2930 ) C14_=_C2931( C14 C2931 ) \nC19_=_C134( C19 C134 ) C19_=_C152( C19 C152 ) C19_=_C226( C19 C226 ) C19_=_C259( C19 C259 ) C19_=_C313( C19 C313 ) C19_=_C600( C19 C600 ) \nC19_=_C651( C19 C651 ) C19_=_C906( C19 C906 ) C19_=_C1579( C19 C1579 ) C19_=_C1963( C19 C1963 ) C19_=_C2312( C19 C2312 ) C19_=_C2581( C19 C2581 ) \nC19_=_C2839( C19 C2839 ) C19_=_C3076( C19 C3076 ) C19_=_C3166( C19 C3166 ) C19_=_C3331( C19 C3331 ) C19_=_C3442( C19 C3442 ) C19_=_C3717( C19 C3717 ) \nC19_=_C3740( C19 C3740 ) C19_=_C3848( C19 C3848 ) C19_=_C3872( C19 C3872 ) C19_=_C3974( C19 C3974 ) C19_=_C3975( C19 C3975 ) C19_=_C3976( C19 C3976 ) \nC19_=_C3977( C19 C3977 ) C30_=_C35( C30 C35 ) C30_=_C40( C30 C40 ) C30_=_C41( C30 C41 ) C30_=_C42( C30 C42 ) C30_=_C44( C30 C44 ) \nC30_=_C56( C30 C56 ) C30_=_C78( C30 C78 ) C30_=_C119( C30 C119 ) C30_=_C140( C30 C140 ) C30_=_C200( C30 C200 ) C30_=_C229( C30 C229 ) \nC30_=_C230( C30 C230 ) C30_=_C231( C30 C231 ) C30_=_C232( C30 C232 ) C30_=_C234( C30 C234 ) C30_=_C235( C30 C235 ) C30_=_C236( C30 C236 ) \nC30_=_C238( C30 C238 ) C30_=_C239( C30 C239 ) C30_=_C240( C30 C240 ) C30_=_C241( C30 C241 ) C30_=_C243( C30 C243 ) C30_=_C244( C30 C244 ) \nC30_=_C245( C30 C245 ) C30_=_C246( C30 C246 ) C30_=_C247( C30 C247 ) C30_=_C248( C30 C248 ) C35_=_C40( C35 C40 ) C35_=_C41( C35 C41 ) \nC35_=_C42( C35 C42 ) C35_=_C44( C35 C44 ) C35_=_C147( C35 C147 ) C35_=_C208( C35 C208 ) C35_=_C279( C35 C279 ) C35_=_C293( C35 C293 ) \nC35_=_C319( C35 C319 ) C35_=_C404( C35 C404 ) C35_=_C405( C35 C405 ) C35_=_C406( C35 C406 ) C35_=_C407( C35 C407 ) C35_=_C408( C35 C408 ) \nC35_=_C409( C35 C409 ) C35_=_C410( C35 C410 ) C35_=_C411( C35 C411 ) C35_=_C412( C35 C412 ) C35_=_C413( C35 C413 ) C35_=_C414( C35 C414 ) \nC35_=_C416( C35 C416 ) C35_=_C417( C35 C417 ) C35_=_C419( C35 C419 ) C35_=_C420( C35 C420 ) C35_=_C421( C35 C421 ) C35_=_C422( C35 C422 ) \nC35_=_C423( C35 C423 ) C35_=_C424( C35 C424 ) C35_=_C425( C35 C425 ) C40_=_C41( C40 C41 ) C40_=_C42( C40 C42 ) C40_=_C44( C40 C44 ) \nC40_=_C65( C40 C65 ) C40_=_C109( C40 C109 ) C40_=_C166( C40 C166 ) C40_=_C222( C40 C222 ) C40_=_C298( C40 C298 ) C40_=_C321( C40 C321 ) \nC40_=_C581( C40 C581 ) C40_=_C633( C40 C633 ) C40_=_C891( C40 C891 ) C40_=_C1176( C40 C1176 ) C40_=_C1244( C40 C1244 ) C40_=_C1358( C40 C1358 ) \nC40_=_C1565( C40 C1565 ) C40_=_C1834( C40 C1834 ) C40_=_C1855( C40 C1855 ) C40_=_C1857( C40 C1857 ) C40_=_C1858( C40 C1858 ) C40_=_C1859( C40 C1859 ) \nC40_=_C1860( C40 C1860 ) C40_=_C1861( C40 C1861 ) C40_=_C1862( C40 C1862 ) C40_=_C1863( C40 C1863 ) C40_=_C1865( C40 C1865 ) C40_=_C1866( C40 C1866 ) \nC41_=_C42( C41 C42 ) C41_=_C44( C41 C44 ) C41_=_C66( C41 C66 ) C41_=_C110( C41 C110 ) C41_=_C167( C41 C167 ) C41_=_C223( C41 C223 ) \nC41_=_C299( C41 C299 ) C41_=_C322( C41 C322 ) C41_=_C457( C41 C457 ) C41_=_C657( C41 C657 ) C41_=_C790( C41 C790 ) C41_=_C1361( C41 C1361 ) \nC41_=_C1703( C41 C1703 ) C41_=_C1792( C41 C1792 ) C41_=_C2078( C41 C2078 ) C41_=_C2079( C41 C2079 ) C41_=_C2080( C41 C2080 ) C41_=_C2081( C41 C2081 ) \nC41_=_C2082( C41 C2082 ) C41_=_C2083( C41 C2083 ) C41_=_C2084( C41 C2084 ) C41_=_C2085( C41 C2085 ) C41_=_C2086( C41 C2086 ) C41_=_C2087( C41 C2087 ) \nC41_=_C2088( C41 C2088 ) C41_=_C2089( C41 C2089 ) C41_=_C2090( C41 C2090 ) C42_=_C44( C42 C44 ) C42_=_C148( C42 C148 ) C42_=_C210( C42 C210 ) \nC42_=_C282( C42 C282 ) C42_=_C300( C42 C300 ) C42_=_C323( C42 C323 ) C42_=_C792( C42 C792 ) C42_=_C971( C42 C971 ) C42_=_C994( C42 C994 ) \nC42_=_C1588( C42 C1588 ) C42_=_C1794( C42 C1794 ) C42_=_C2078( C42 C2078 ) C42_=_C2181( C42 C2181 ) C42_=_C2467( C42 C2467 ) C42_=_C2469( C42 C2469 ) \nC42_=_C2470( C42 C2470 ) C42_=_C2471( C42 C2471 ) C42_=_C2472( C42 C2472 ) C42_=_C2473( C42 C2473 ) C42_=_C2474( C42 C2474 ) C42_=_C2475( C42 C2475 ) \nC42_=_C2476( C42 C2476 ) C42_=_C2477( C42 C2477 ) C42_=_C2478( C42 C2478 ) C42_=_C2479( C42 C2479 ) C42_=_C2480( C42 C2480 ) C44_=_C150( C44 C150 ) \nC44_=_C213( C44 C213 ) C44_=_C286( C44 C286 ) C44_=_C302( C44 C302 ) C44_=_C324( C44 C324 ) C44_=_C848( C44 C848 ) C44_=_C2062( C44 C2062 ) \nC44_=_C2126( C44 C2126 ) C44_=_C2709( C44 C2709 ) C44_=_C2798( C44 C2798 ) C44_=_C2997( C44 C2997 ) C44_=_C3124( C44 C3124 ) C44_=_C3389( C44 C3389 ) \nC44_=_C3390( C44 C3390 ) C44_=_C3391( C44 C3391 ) C44_=_C3394( C44 C3394 ) C44_=_C3395( C44 C3395 ) C44_=_C3396( C44 C3396 ) C44_=_C3397( C44 C3397 ) \nC56_=_C65( C56 C65 ) C56_=_C66( C56 C66 ) C56_=_C78( C56 C78 ) C56_=_C119( C56 C119 ) C56_=_C140( C56 C140 ) C56_=_C200( C56 C200 ) \nC56_=_C229( C56 C229 ) C56_=_C230( C56 C230 ) C56_=_C231( C56 C231 ) C56_=_C232( C56 C232 ) C56_=_C234( C56 C234 ) C56_=_C235( C56 C235 ) \nC56_=_C236( C56 C236 ) C56_=_C238( C56 C238 ) C56_=_C239( C56 C239 ) C56_=_C240( C56 C240 ) C56_=_C241( C56 C241 ) C56_=_C243( C56 C243 ) \nC56_=_C244( C56 C244 ) C56_=_C245( C56 C245 ) C56_=_C246( C56 C246 ) C56_=_C247( C56 C247 ) C56_=_C248( C56 C248 ) C65_=_C66( C65 C66 ) \nC65_=_C109( C65 C109 ) C65_=_C166( C65 C166 ) C65_=_C222( C65 C222 ) C65_=_C298( C65 C298 ) C65_=_C321( C65 C321 ) C65_=_C581( C65 C581 ) \nC65_=_C633( C65 C633 ) C65_=_C891( C65 C891 ) C65_=_C1176( C65 C1176 ) C65_=_C1244( C65 C1244 ) C65_=_C1358( C65 C1358 ) C65_=_C1565( C65 C1565 ) \nC65_=_C1834( C65 C1834 ) C65_=_C1855( C65 C1855 ) C65_=_C1857( C65 C1857 ) C65_=_C1858( C65 C1858 ) C65_=_C1859( C65 C1859 ) C65_=_C1860( C65 C1860 ) \nC65_=_C1861( C65 C1861 ) C65_=_C1862( C65 C1862 ) C65_=_C1863( C65 C1863 ) C65_=_C1865( C65 C1865 ) C65_=_C1866( C65 C1866 ) C66_=_C110( C66 C110 ) \nC66_=_C167( C66 C167 ) C66_=_C223( C66 C223 ) C66_=_C299( C66 C299 ) C66_=_C322( C66 C322 ) C66_=_C457( C66 C457 ) C66_=_C657( C66 C657 ) \nC66_=_C790( C66 C790 ) C66_=_C1361( C66 C1361 ) C66_=_C1703( C66 C1703 ) C66_=_C1792( C66 C1792 ) C66_=_C2078( C66 C2078 ) C66_=_C2079( C66 C2079 ) \nC66_=_C2080( C66 C2080 ) C66_=_C2081( C66 C2081 ) C66_=_C2082( C66 C2082 ) C66_=_C2083( C66 C2083 ) C66_=_C2084( C66 C2084 ) C66_=_C2085( C66 C2085 ) \nC66_=_C2086( C66 C2086 ) C66_=_C2087( C66 C2087 ) C66_=_C2088( C66 C2088 ) C66_=_C2089( C66 C2089 ) C66_=_C2090( C66 C2090 ) C78_=_C119( C78 C119 ) \nC78_=_C140( C78 C140 ) C78_=_C200( C78 C200 ) C78_=_C229( C78 C229 ) C78_=_C230( C78 C230 ) C78_=_C231( C78 C231 ) C78_=_C232( C78 C232 ) \nC78_=_C234( C78 C234 ) C78_=_C235( C78 C235 ) C78_=_C236( C78 C236 ) C78_=_C238( C78 C238 ) C78_=_C239( C78 C239 ) C78_=_C240( C78 C240 ) \nC78_=_C241( C78 C241 ) C78_=_C243( C78 C243 ) C78_=_C244( C78 C244 ) C78_=_C245( C78 C245 ) C78_=_C246( C78 C246 ) C78_=_C247( C78 C247 ) \nC78_=_C248( C78 C248 ) C109_=_C110( C109 C110 ) C109_=_C166( C109 C166 ) C109_=_C222( C109 C222 ) C109_=_C298( C109 C298 ) C109_=_C321( C109 C321 ) \nC109_=_C581( C109 C581 ) C109_=_C633( C109 C633 ) C109_=_C891( C109 C891 ) C109_=_C1176( C109 C1176 ) C109_=_C1244( C109 C1244 ) C109_=_C1358( C109 C1358 ) \nC109_=_C1565( C109 C1565 ) C109_=_C1834( C109 C1834 ) C109_=_C1855( C109 C1855 ) C109_=_C1857( C109 C1857 ) C109_=_C1858( C109 C1858 ) C109_=_C1859( C109 C1859 ) \nC109_=_C1860( C109 C1860 ) C109_=_C1861( C109 C1861 ) C109_=_C1862( C109 C1862 ) C109_=_C1863( C109 C1863 ) C109_=_C1865( C109 C1865 ) C109_=_C1866( C109 C1866 ) \nC110_=_C167( C110 C167 ) C110_=_C223( C110 C223 ) C110_=_C299( C110 C299 ) C110_=_C322( C110 C322 ) C110_=_C457( C110 C457 ) C110_=_C657( C110 C657 ) \nC110_=_C790( C110 C790 ) C110_=_C1361( C110 C1361 )</w:t>
      </w:r>
    </w:p>
    <w:p>
      <w:pPr>
        <w:pStyle w:val="PreformattedText"/>
        <w:bidi w:val="0"/>
        <w:spacing w:before="0" w:after="0"/>
        <w:jc w:val="left"/>
        <w:rPr/>
      </w:pPr>
      <w:r>
        <w:rPr/>
        <w:t xml:space="preserve"> </w:t>
      </w:r>
      <w:r>
        <w:rPr/>
        <w:t>C110_=_C1703( C110 C1703 ) C110_=_C1792( C110 C1792 ) C110_=_C2078( C110 C2078 ) C110_=_C2079( C110 C2079 ) \nC110_=_C2080( C110 C2080 ) C110_=_C2081( C110 C2081 ) C110_=_C2082( C110 C2082 ) C110_=_C2083( C110 C2083 ) C110_=_C2084( C110 C2084 ) C110_=_C2085( C110 C2085 ) \nC110_=_C2086( C110 C2086 ) C110_=_C2087( C110 C2087 ) C110_=_C2088( C110 C2088 ) C110_=_C2089( C110 C2089 ) C110_=_C2090( C110 C2090 ) C119_=_C129( C119 C129 ) \nC119_=_C134( C119 C134 ) C119_=_C140( C119 C140 ) C119_=_C200( C119 C200 ) C119_=_C229( C119 C229 ) C119_=_C230( C119 C230 ) C119_=_C231( C119 C231 ) \nC119_=_C232( C119 C232 ) C119_=_C234( C119 C234 ) C119_=_C235( C119 C235 ) C119_=_C236( C119 C236 ) C119_=_C238( C119 C238 ) C119_=_C239( C119 C239 ) \nC119_=_C240( C119 C240 ) C119_=_C241( C119 C241 ) C119_=_C243( C119 C243 ) C119_=_C244( C119 C244 ) C119_=_C245( C119 C245 ) C119_=_C246( C119 C246 ) \nC119_=_C247( C119 C247 ) C119_=_C248( C119 C248 ) C129_=_C134( C129 C134 ) C129_=_C149( C129 C149 ) C129_=_C224( C129 C224 ) C129_=_C254( C129 C254 ) \nC129_=_C310( C129 C310 ) C129_=_C1414( C129 C1414 ) C129_=_C1687( C129 C1687 ) C129_=_C1871( C129 C1871 ) C129_=_C1998( C129 C1998 ) C129_=_C2340( C129 C2340 ) \nC129_=_C2537( C129 C2537 ) C129_=_C2587( C129 C2587 ) C129_=_C2920( C129 C2920 ) C129_=_C2921( C129 C2921 ) C129_=_C2922( C129 C2922 ) C129_=_C2924( C129 C2924 ) \nC129_=_C2925( C129 C2925 ) C129_=_C2927( C129 C2927 ) C129_=_C2928( C129 C2928 ) C129_=_C2929( C129 C2929 ) C129_=_C2930( C129 C2930 ) C129_=_C2931( C129 C2931 ) \nC134_=_C152( C134 C152 ) C134_=_C226( C134 C226 ) C134_=_C259( C134 C259 ) C134_=_C313( C134 C313 ) C134_=_C600( C134 C600 ) C134_=_C651( C134 C651 ) \nC134_=_C906( C134 C906 ) C134_=_C1579( C134 C1579 ) C134_=_C1963( C134 C1963 ) C134_=_C2312( C134 C2312 ) C134_=_C2581( C134 C2581 ) C134_=_C2839( C134 C2839 ) \nC134_=_C3076( C134 C3076 ) C134_=_C3166( C134 C3166 ) C134_=_C3331( C134 C3331 ) C134_=_C3442( C134 C3442 ) C134_=_C3717( C134 C3717 ) C134_=_C3740( C134 C3740 ) \nC134_=_C3848( C134 C3848 ) C134_=_C3872( C134 C3872 ) C134_=_C3974( C134 C3974 ) C134_=_C3975( C134 C3975 ) C134_=_C3976( C134 C3976 ) C134_=_C3977( C134 C3977 ) \nC140_=_C147( C140 C147 ) C140_=_C148( C140 C148 ) C140_=_C149( C140 C149 ) C140_=_C150( C140 C150 ) C140_=_C152( C140 C152 ) C140_=_C200( C140 C200 ) \nC140_=_C229( C140 C229 ) C140_=_C230( C140 C230 ) C140_=_C231( C140 C231 ) C140_=_C232( C140 C232 ) C140_=_C234( C140 C234 ) C140_=_C235( C140 C235 ) \nC140_=_C236( C140 C236 ) C140_=_C238( C140 C238 ) C140_=_C239( C140 C239 ) C140_=_C240( C140 C240 ) C140_=_C241( C140 C241 ) C140_=_C243( C140 C243 ) \nC140_=_C244( C140 C244 ) C140_=_C245( C140 C245 ) C140_=_C246( C140 C246 ) C140_=_C247( C140 C247 ) C140_=_C248( C140 C248 ) C147_=_C148( C147 C148 ) \nC147_=_C149( C147 C149 ) C147_=_C150( C147 C150 ) C147_=_C152( C147 C152 ) C147_=_C208( C147 C208 ) C147_=_C279( C147 C279 ) C147_=_C293( C147 C293 ) \nC147_=_C319( C147 C319 ) C147_=_C404( C147 C404 ) C147_=_C405( C147 C405 ) C147_=_C406( C147 C406 ) C147_=_C407( C147 C407 ) C147_=_C408( C147 C408 ) \nC147_=_C409( C147 C409 ) C147_=_C410( C147 C410 ) C147_=_C411( C147 C411 ) C147_=_C412( C147 C412 ) C147_=_C413( C147 C413 ) C147_=_C414( C147 C414 ) \nC147_=_C416( C147 C416 ) C147_=_C417( C147 C417 ) C147_=_C419( C147 C419 ) C147_=_C420( C147 C420 ) C147_=_C421( C147 C421 ) C147_=_C422( C147 C422 ) \nC147_=_C423( C147 C423 ) C147_=_C424( C147 C424 ) C147_=_C425( C147 C425 ) C148_=_C149( C148 C149 ) C148_=_C150( C148 C150 ) C148_=_C152( C148 C152 ) \nC148_=_C210( C148 C210 ) C148_=_C282( C148 C282 ) C148_=_C300( C148 C300 ) C148_=_C323( C148 C323 ) C148_=_C792( C148 C792 ) C148_=_C971( C148 C971 ) \nC148_=_C994( C148 C994 ) C148_=_C1588( C148 C1588 ) C148_=_C1794( C148 C1794 ) C148_=_C2078( C148 C2078 ) C148_=_C2181( C148 C2181 ) C148_=_C2467( C148 C2467 ) \nC148_=_C2469( C148 C2469 ) C148_=_C2470( C148 C2470 ) C148_=_C2471( C148 C2471 ) C148_=_C2472( C148 C2472 ) C148_=_C2473( C148 C2473 ) C148_=_C2474( C148 C2474 ) \nC148_=_C2475( C148 C2475 ) C148_=_C2476( C148 C2476 ) C148_=_C2477( C148 C2477 ) C148_=_C2478( C148 C2478 ) C148_=_C2479( C148 C2479 ) C148_=_C2480( C148 C2480 ) \nC149_=_C150( C149 C150 ) C149_=_C152( C149 C152 ) C149_=_C224( C149 C224 ) C149_=_C254( C149 C254 ) C149_=_C310( C149 C310 ) C149_=_C1414( C149 C1414 ) \nC149_=_C1687( C149 C1687 ) C149_=_C1871( C149 C1871 ) C149_=_C1998( C149 C1998 ) C149_=_C2340( C149 C2340 ) C149_=_C2537( C149 C2537 ) C149_=_C2587( C149 C2587 ) \nC149_=_C2920( C149 C2920 ) C149_=_C2921( C149 C2921 ) C149_=_C2922( C149 C2922 ) C149_=_C2924( C149 C2924 ) C149_=_C2925( C149 C2925 ) C149_=_C2927( C149 C2927 ) \nC149_=_C2928( C149 C2928 ) C149_=_C2929( C149 C2929 ) C149_=_C2930( C149 C2930 ) C149_=_C2931( C149 C2931 ) C150_=_C152( C150 C152 ) C150_=_C213( C150 C213 ) \nC150_=_C286( C150 C286 ) C150_=_C302( C150 C302 ) C150_=_C324( C150 C324 ) C150_=_C848( C150 C848 ) C150_=_C2062( C150 C2062 ) C150_=_C2126( C150 C2126 ) \nC150_=_C2709( C150 C2709 ) C150_=_C2798( C150 C2798 ) C150_=_C2997( C150 C2997 ) C150_=_C3124( C150 C3124 ) C150_=_C3389( C150 C3389 ) C150_=_C3390( C150 C3390 ) \nC150_=_C3391( C150 C3391 ) C150_=_C3394( C150 C3394 ) C150_=_C3395( C150 C3395 ) C150_=_C3396( C150 C3396 ) C150_=_C3397( C150 C3397 ) C152_=_C226( C152 C226 ) \nC152_=_C259( C152 C259 ) C152_=_C313( C152 C313 ) C152_=_C600( C152 C600 ) C152_=_C651( C152 C651 ) C152_=_C906( C152 C906 ) C152_=_C1579( C152 C1579 ) \nC152_=_C1963( C152 C1963 ) C152_=_C2312( C152 C2312 ) C152_=_C2581( C152 C2581 ) C152_=_C2839( C152 C2839 ) C152_=_C3076( C152 C3076 ) C152_=_C3166( C152 C3166 ) \nC152_=_C3331( C152 C3331 ) C152_=_C3442( C152 C3442 ) C152_=_C3717( C152 C3717 ) C152_=_C3740( C152 C3740 ) C152_=_C3848( C152 C3848 ) C152_=_C3872( C152 C3872 ) \nC152_=_C3974( C152 C3974 ) C152_=_C3975( C152 C3975 ) C152_=_C3976( C152 C3976 ) C152_=_C3977( C152 C3977 ) C166_=_C167( C166 C167 ) C166_=_C222( C166 C222 ) \nC166_=_C298( C166 C298 ) C166_=_C321( C166 C321 ) C166_=_C581( C166 C581 ) C166_=_C633( C166 C633 ) C166_=_C891( C166 C891 ) C166_=_C1176( C166 C1176 ) \nC166_=_C1244( C166 C1244 ) C166_=_C1358( C166 C1358 ) C166_=_C1565( C166 C1565 ) C166_=_C1834( C166 C1834 ) C166_=_C1855( C166 C1855 ) C166_=_C1857( C166 C1857 ) \nC166_=_C1858( C166 C1858 ) C166_=_C1859( C166 C1859 ) C166_=_C1860( C166 C1860 ) C166_=_C1861( C166 C1861 ) C166_=_C1862( C166 C1862 ) C166_=_C1863( C166 C1863 ) \nC166_=_C1865( C166 C1865 ) C166_=_C1866( C166 C1866 ) C167_=_C223( C167 C223 ) C167_=_C299( C167 C299 ) C167_=_C322( C167 C322 ) C167_=_C457( C167 C457 ) \nC167_=_C657( C167 C657 ) C167_=_C790( C167 C790 ) C167_=_C1361( C167 C1361 ) C167_=_C1703( C167 C1703 ) C167_=_C1792( C167 C1792 ) C167_=_C2078( C167 C2078 ) \nC167_=_C2079( C167 C2079 ) C167_=_C2080( C167 C2080 ) C167_=_C2081( C167 C2081 ) C167_=_C2082( C167 C2082 ) C167_=_C2083( C167 C2083 ) C167_=_C2084( C167 C2084 ) \nC167_=_C2085( C167 C2085 ) C167_=_C2086( C167 C2086 ) C167_=_C2087( C167 C2087 ) C167_=_C2088( C167 C2088 ) C167_=_C2089( C167 C2089 ) C167_=_C2090( C167 C2090 ) \nC200_=_C208( C200 C208 ) C200_=_C210( C200 C210 ) C200_=_C213( C200 C213 ) C200_=_C229( C200 C229 ) C200_=_C230( C200 C230 ) C200_=_C231( C200 C231 ) \nC200_=_C232( C200 C232 ) C200_=_C234( C200 C234 ) C200_=_C235( C200 C235 ) C200_=_C236( C200 C236 ) C200_=_C238( C200 C238 ) C200_=_C239( C200 C239 ) \nC200_=_C240( C200 C240 ) C200_=_C241( C200 C241 ) C200_=_C243( C200 C243 ) C200_=_C244( C200 C244 ) C200_=_C245( C200 C245 ) C200_=_C246( C200 C246 ) \nC200_=_C247( C200 C247 ) C200_=_C248( C200 C248 ) C208_=_C210( C208 C210 ) C208_=_C213( C208 C213 ) C208_=_C279( C208 C279 ) C208_=_C293( C208 C293 ) \nC208_=_C319( C208 C319 ) C208_=_C404( C208 C404 ) C208_=_C405( C208 C405 ) C208_=_C406( C208 C406 ) C208_=_C407( C208 C407 ) C208_=_C408( C208 C408 ) \nC208_=_C409( C208 C409 ) C208_=_C410( C208 C410 ) C208_=_C411( C208 C411 ) C208_=_C412( C208 C412 ) C208_=_C413( C208 C413 ) C208_=_C414( C208 C414 ) \nC208_=_C416( C208 C416 ) C208_=_C417( C208 C417 ) C208_=_C419( C208 C419 ) C208_=_C420( C208 C420 ) C208_=_C421( C208 C421 ) C208_=_C422( C208 C422 ) \nC208_=_C423( C208 C423 ) C208_=_C424( C208 C424 ) C208_=_C425( C208 C425 ) C210_=_C213( C210 C213 ) C210_=_C282( C210 C282 ) C210_=_C300( C210 C300 ) \nC210_=_C323( C210 C323 ) C210_=_C792( C210 C792 ) C210_=_C971( C210 C971 ) C210_=_C994( C210 C994 ) C210_=_C1588( C210 C1588 ) C210_=_C1794( C210 C1794 ) \nC210_=_C2078( C210 C2078 ) C210_=_C2181( C210 C2181 ) C210_=_C2467( C210 C2467 ) C210_=_C2469( C210 C2469 ) C210_=_C2470( C210 C2470 ) C210_=_C2471( C210 C2471 ) \nC210_=_C2472( C210 C2472 ) C210_=_C2473( C210 C2473 ) C210_=_C2474( C210 C2474 ) C210_=_C2475( C210 C2475 ) C210_=_C2476( C210 C2476 ) C210_=_C2477( C210 C2477 ) \nC210_=_C2478( C210 C2478 ) C210_=_C2479( C210 C2479 ) C210_=_C2480( C210 C2480 ) C213_=_C286( C213 C286 ) C213_=_C302( C213 C302 ) C213_=_C324( C213 C324 ) \nC213_=_C848( C213 C848 ) C213_=_C2062( C213 C2062 ) C213_=_C2126( C213 C2126 ) C213_=_C2709( C213 C2709 ) C213_=_C2798( C213 C2798 ) C213_=_C2997( C213 C2997 ) \nC213_=_C3124( C213 C3124 ) C213_=_C3389( C213 C3389 ) C213_=_C3390( C213 C3390 ) C213_=_C3391( C213 C3391 ) C213_=_C3394( C213 C3394 ) C213_=_C3395( C213 C3395 ) \nC213_=_C3396( C213 C3396 ) C213_=_C3397( C213 C3397 ) C222_=_C223( C222 C223 ) C222_=_C224( C222 C224 ) C222_=_C226( C222 C226 ) C222_=_C298( C222 C298 ) \nC222_=_C321( C222 C321 ) C222_=_C581( C222 C581 ) C222_=_C633( C222 C633 ) C222_=_C891( C222 C891 ) C222_=_C1176( C222 C1176 ) C222_=_C1244( C222 C1244 ) \nC222_=_C1358( C222 C1358 ) C222_=_C1565( C222 C1565 ) C222_=_C1834( C222 C1834 ) C222_=_C1855( C222 C1855 ) C222_=_C1857( C222 C1857 ) C222_=_C1858( C222 C1858 ) \nC222_=_C1859( C222 C1859 ) C222_=_C1860( C222 C1860 ) C222_=_C1861( C222 C1861 ) C222_=_C1862( C222 C1862 ) C222_=_C1863( C222 C1863 ) C222_=_C1865( C222 C1865 )</w:t>
      </w:r>
    </w:p>
    <w:p>
      <w:pPr>
        <w:pStyle w:val="PreformattedText"/>
        <w:bidi w:val="0"/>
        <w:spacing w:before="0" w:after="0"/>
        <w:jc w:val="left"/>
        <w:rPr/>
      </w:pPr>
      <w:r>
        <w:rPr/>
        <w:t xml:space="preserve"> </w:t>
      </w:r>
      <w:r>
        <w:rPr/>
        <w:t>\nC222_=_C1866( C222 C1866 ) C223_=_C224( C223 C224 ) C223_=_C226( C223 C226 ) C223_=_C299( C223 C299 ) C223_=_C322( C223 C322 ) C223_=_C457( C223 C457 ) \nC223_=_C657( C223 C657 ) C223_=_C790( C223 C790 ) C223_=_C1361( C223 C1361 ) C223_=_C1703( C223 C1703 ) C223_=_C1792( C223 C1792 ) C223_=_C2078( C223 C2078 ) \nC223_=_C2079( C223 C2079 ) C223_=_C2080( C223 C2080 ) C223_=_C2081( C223 C2081 ) C223_=_C2082( C223 C2082 ) C223_=_C2083( C223 C2083 ) C223_=_C2084( C223 C2084 ) \nC223_=_C2085( C223 C2085 ) C223_=_C2086( C223 C2086 ) C223_=_C2087( C223 C2087 ) C223_=_C2088( C223 C2088 ) C223_=_C2089( C223 C2089 ) C223_=_C2090( C223 C2090 ) \nC224_=_C226( C224 C226 ) C224_=_C254( C224 C254 ) C224_=_C310( C224 C310 ) C224_=_C1414( C224 C1414 ) C224_=_C1687( C224 C1687 ) C224_=_C1871( C224 C1871 ) \nC224_=_C1998( C224 C1998 ) C224_=_C2340( C224 C2340 ) C224_=_C2537( C224 C2537 ) C224_=_C2587( C224 C2587 ) C224_=_C2920( C224 C2920 ) C224_=_C2921( C224 C2921 ) \nC224_=_C2922( C224 C2922 ) C224_=_C2924( C224 C2924 ) C224_=_C2925( C224 C2925 ) C224_=_C2927( C224 C2927 ) C224_=_C2928( C224 C2928 ) C224_=_C2929( C224 C2929 ) \nC224_=_C2930( C224 C2930 ) C224_=_C2931( C224 C2931 ) C226_=_C259( C226 C259 ) C226_=_C313( C226 C313 ) C226_=_C600( C226 C600 ) C226_=_C651( C226 C651 ) \nC226_=_C906( C226 C906 ) C226_=_C1579( C226 C1579 ) C226_=_C1963( C226 C1963 ) C226_=_C2312( C226 C2312 ) C226_=_C2581( C226 C2581 ) C226_=_C2839( C226 C2839 ) \nC226_=_C3076( C226 C3076 ) C226_=_C3166( C226 C3166 ) C226_=_C3331( C226 C3331 ) C226_=_C3442( C226 C3442 ) C226_=_C3717( C226 C3717 ) C226_=_C3740( C226 C3740 ) \nC226_=_C3848( C226 C3848 ) C226_=_C3872( C226 C3872 ) C226_=_C3974( C226 C3974 ) C226_=_C3975( C226 C3975 ) C226_=_C3976( C226 C3976 ) C226_=_C3977( C226 C3977 ) \nC229_=_C230( C229 C230 ) C229_=_C231( C229 C231 ) C229_=_C232( C229 C232 ) C229_=_C234( C229 C234 ) C229_=_C235( C229 C235 ) C229_=_C236( C229 C236 ) \nC229_=_C238( C229 C238 ) C229_=_C239( C229 C239 ) C229_=_C240( C229 C240 ) C229_=_C241( C229 C241 ) C229_=_C243( C229 C243 ) C229_=_C244( C229 C244 ) \nC229_=_C245( C229 C245 ) C229_=_C246( C229 C246 ) C229_=_C247( C229 C247 ) C229_=_C248( C229 C248 ) C229_=_C279( C229 C279 ) C229_=_C282( C229 C282 ) \nC229_=_C286( C229 C286 ) C230_=_C231( C230 C231 ) C230_=_C232( C230 C232 ) C230_=_C234( C230 C234 ) C230_=_C235( C230 C235 ) C230_=_C236( C230 C236 ) \nC230_=_C238( C230 C238 ) C230_=_C239( C230 C239 ) C230_=_C240( C230 C240 ) C230_=_C241( C230 C241 ) C230_=_C243( C230 C243 ) C230_=_C244( C230 C244 ) \nC230_=_C245( C230 C245 ) C230_=_C246( C230 C246 ) C230_=_C247( C230 C247 ) C230_=_C248( C230 C248 ) C230_=_C293( C230 C293 ) C230_=_C298( C230 C298 ) \nC230_=_C299( C230 C299 ) C230_=_C300( C230 C300 ) C230_=_C302( C230 C302 ) C231_=_C232( C231 C232 ) C231_=_C234( C231 C234 ) C231_=_C235( C231 C235 ) \nC231_=_C236( C231 C236 ) C231_=_C238( C231 C238 ) C231_=_C239( C231 C239 ) C231_=_C240( C231 C240 ) C231_=_C241( C231 C241 ) C231_=_C243( C231 C243 ) \nC231_=_C244( C231 C244 ) C231_=_C245( C231 C245 ) C231_=_C246( C231 C246 ) C231_=_C247( C231 C247 ) C231_=_C248( C231 C248 ) C231_=_C319( C231 C319 ) \nC231_=_C321( C231 C321 ) C231_=_C322( C231 C322 ) C231_=_C323( C231 C323 ) C231_=_C324( C231 C324 ) C232_=_C234( C232 C234 ) C232_=_C235( C232 C235 ) \nC232_=_C236( C232 C236 ) C232_=_C238( C232 C238 ) C232_=_C239( C232 C239 ) C232_=_C240( C232 C240 ) C232_=_C241( C232 C241 ) C232_=_C243( C232 C243 ) \nC232_=_C244( C232 C244 ) C232_=_C245( C232 C245 ) C232_=_C246( C232 C246 ) C232_=_C247( C232 C247 ) C232_=_C248( C232 C248 ) C232_=_C338( C232 C338 ) \nC234_=_C235( C234 C235 ) C234_=_C236( C234 C236 ) C234_=_C238( C234 C238 ) C234_=_C239( C234 C239 ) C234_=_C240( C234 C240 ) C234_=_C241( C234 C241 ) \nC234_=_C243( C234 C243 ) C234_=_C244( C234 C244 ) C234_=_C245( C234 C245 ) C234_=_C246( C234 C246 ) C234_=_C247( C234 C247 ) C234_=_C248( C234 C248 ) \nC234_=_C445( C234 C445 ) C235_=_C236( C235 C236 ) C235_=_C238( C235 C238 ) C235_=_C239( C235 C239 ) C235_=_C240( C235 C240 ) C235_=_C241( C235 C241 ) \nC235_=_C243( C235 C243 ) C235_=_C244( C235 C244 ) C235_=_C245( C235 C245 ) C235_=_C246( C235 C246 ) C235_=_C247( C235 C247 ) C235_=_C248( C235 C248 ) \nC236_=_C238( C236 C238 ) C236_=_C239( C236 C239 ) C236_=_C240( C236 C240 ) C236_=_C241( C236 C241 ) C236_=_C243( C236 C243 ) C236_=_C244( C236 C244 ) \nC236_=_C245( C236 C245 ) C236_=_C246( C236 C246 ) C236_=_C247( C236 C247 ) C236_=_C248( C236 C248 ) C236_=_C1588( C236 C1588 ) C236_=_C1598( C236 C1598 ) \nC238_=_C239( C238 C239 ) C238_=_C240( C238 C240 ) C238_=_C241( C238 C241 ) C238_=_C243( C238 C243 ) C238_=_C244( C238 C244 ) C238_=_C245( C238 C245 ) \nC238_=_C246( C238 C246 ) C238_=_C247( C238 C247 ) C238_=_C248( C238 C248 ) C239_=_C240( C239 C240 ) C239_=_C241( C239 C241 ) C239_=_C243( C239 C243 ) \nC239_=_C244( C239 C244 ) C239_=_C245( C239 C245 ) C239_=_C246( C239 C246 ) C239_=_C247( C239 C247 ) C239_=_C248( C239 C248 ) C240_=_C241( C240 C241 ) \nC240_=_C243( C240 C243 ) C240_=_C244( C240 C244 ) C240_=_C245( C240 C245 ) C240_=_C246( C240 C246 ) C240_=_C247( C240 C247 ) C240_=_C248( C240 C248 ) \nC240_=_C1617( C240 C1617 ) C240_=_C3204( C240 C3204 ) C240_=_C3207( C240 C3207 ) C240_=_C3213( C240 C3213 ) C240_=_C3214( C240 C3214 ) C241_=_C243( C241 C243 ) \nC241_=_C244( C241 C244 ) C241_=_C245( C241 C245 ) C241_=_C246( C241 C246 ) C241_=_C247( C241 C247 ) C241_=_C248( C241 C248 ) C241_=_C3304( C241 C3304 ) \nC243_=_C244( C243 C244 ) C243_=_C245( C243 C245 ) C243_=_C246( C243 C246 ) C243_=_C247( C243 C247 ) C243_=_C248( C243 C248 ) C243_=_C338( C243 C338 ) \nC243_=_C445( C243 C445 ) C243_=_C1549( C243 C1549 ) C243_=_C1598( C243 C1598 ) C243_=_C1878( C243 C1878 ) C243_=_C1976( C243 C1976 ) C243_=_C2347( C243 C2347 ) \nC243_=_C2852( C243 C2852 ) C243_=_C3207( C243 C3207 ) C243_=_C3221( C243 C3221 ) C243_=_C3304( C243 C3304 ) C243_=_C3545( C243 C3545 ) C243_=_C3546( C243 C3546 ) \nC243_=_C3547( C243 C3547 ) C243_=_C3548( C243 C3548 ) C243_=_C3549( C243 C3549 ) C243_=_C3550( C243 C3550 ) C243_=_C3551( C243 C3551 ) C243_=_C3552( C243 C3552 ) \nC243_=_C3553( C243 C3553 ) C243_=_C3554( C243 C3554 ) C243_=_C3555( C243 C3555 ) C243_=_C3556( C243 C3556 ) C243_=_C3557( C243 C3557 ) C244_=_C245( C244 C245 ) \nC244_=_C246( C244 C246 ) C244_=_C247( C244 C247 ) C244_=_C248( C244 C248 ) C244_=_C1621( C244 C1621 ) C244_=_C1862( C244 C1862 ) C244_=_C3222( C244 C3222 ) \nC244_=_C3389( C244 C3389 ) C244_=_C3546( C244 C3546 ) C244_=_C3717( C244 C3717 ) C245_=_C246( C245 C246 ) C245_=_C247( C245 C247 ) C245_=_C248( C245 C248 ) \nC245_=_C1906( C245 C1906 ) C245_=_C3550( C245 C3550 ) C246_=_C247( C246 C247 ) C246_=_C248( C246 C248 ) C246_=_C3551( C246 C3551 ) C247_=_C248( C247 C248 ) \nC247_=_C3555( C247 C3555 ) C247_=_C3918( C247 C3918 ) C248_=_C424( C248 C424 ) C248_=_C2479( C248 C2479 ) C248_=_C3397( C248 C3397 ) C254_=_C259( C254 C259 ) \nC254_=_C310( C254 C310 ) C254_=_C1414( C254 C1414 ) C254_=_C1687( C254 C1687 ) C254_=_C1871( C254 C1871 ) C254_=_C1998( C254 C1998 ) C254_=_C2340( C254 C2340 ) \nC254_=_C2537( C254 C2537 ) C254_=_C2587( C254 C2587 ) C254_=_C2920( C254 C2920 ) C254_=_C2921( C254 C2921 ) C254_=_C2922( C254 C2922 ) C254_=_C2924( C254 C2924 ) \nC254_=_C2925( C254 C2925 ) C254_=_C2927( C254 C2927 ) C254_=_C2928( C254 C2928 ) C254_=_C2929( C254 C2929 ) C254_=_C2930( C254 C2930 ) C254_=_C2931( C254 C2931 ) \nC259_=_C313( C259 C313 ) C259_=_C600( C259 C600 ) C259_=_C651( C259 C651 ) C259_=_C906( C259 C906 ) C259_=_C1579( C259 C1579 ) C259_=_C1963( C259 C1963 ) \nC259_=_C2312( C259 C2312 ) C259_=_C2581( C259 C2581 ) C259_=_C2839( C259 C2839 ) C259_=_C3076( C259 C3076 ) C259_=_C3166( C259 C3166 ) C259_=_C3331( C259 C3331 ) \nC259_=_C3442( C259 C3442 ) C259_=_C3717( C259 C3717 ) C259_=_C3740( C259 C3740 ) C259_=_C3848( C259 C3848 ) C259_=_C3872( C259 C3872 ) C259_=_C3974( C259 C3974 ) \nC259_=_C3975( C259 C3975 ) C259_=_C3976( C259 C3976 ) C259_=_C3977( C259 C3977 ) C279_=_C282( C279 C282 ) C279_=_C286( C279 C286 ) C279_=_C293( C279 C293 ) \nC279_=_C319( C279 C319 ) C279_=_C404( C279 C404 ) C279_=_C405( C279 C405 ) C279_=_C406( C279 C406 ) C279_=_C407( C279 C407 ) C279_=_C408( C279 C408 ) \nC279_=_C409( C279 C409 ) C279_=_C410( C279 C410 ) C279_=_C411( C279 C411 ) C279_=_C412( C279 C412 ) C279_=_C413( C279 C413 ) C279_=_C414( C279 C414 ) \nC279_=_C416( C279 C416 ) C279_=_C417( C279 C417 ) C279_=_C419( C279 C419 ) C279_=_C420( C279 C420 ) C279_=_C421( C279 C421 ) C279_=_C422( C279 C422 ) \nC279_=_C423( C279 C423 ) C279_=_C424( C279 C424 ) C279_=_C425( C279 C425 ) C282_=_C286( C282 C286 ) C282_=_C300( C282 C300 ) C282_=_C323( C282 C323 ) \nC282_=_C792( C282 C792 ) C282_=_C971( C282 C971 ) C282_=_C994( C282 C994 ) C282_=_C1588( C282 C1588 ) C282_=_C1794( C282 C1794 ) C282_=_C2078( C282 C2078 ) \nC282_=_C2181( C282 C2181 ) C282_=_C2467( C282 C2467 ) C282_=_C2469( C282 C2469 ) C282_=_C2470( C282 C2470 ) C282_=_C2471( C282 C2471 ) C282_=_C2472( C282 C2472 ) \nC282_=_C2473( C282 C2473 ) C282_=_C2474( C282 C2474 ) C282_=_C2475( C282 C2475 ) C282_=_C2476( C282 C2476 ) C282_=_C2477( C282 C2477 ) C282_=_C2478( C282 C2478 ) \nC282_=_C2479( C282 C2479 ) C282_=_C2480( C282 C2480 ) C286_=_C302( C286 C302 ) C286_=_C324( C286 C324 ) C286_=_C848( C286 C848 ) C286_=_C2062( C286 C2062 ) \nC286_=_C2126( C286 C2126 ) C286_=_C2709( C286 C2709 ) C286_=_C2798( C286 C2798 ) C286_=_C2997( C286 C2997 ) C286_=_C3124( C286 C3124 ) C286_=_C3389( C286 C3389 ) \nC286_=_C3390( C286 C3390 ) C286_=_C3391( C286 C3391 ) C286_=_C3394( C286 C3394 ) C286_=_C3395( C286 C3395 ) C286_=_C3396( C286 C3396 ) C286_=_C3397( C286 C3397 ) \nC293_=_C298( C293 C298 ) C293_=_C299( C293 C299 ) C293_=_C300( C293 C300 ) C293_=_C302( C293 C302 ) C293_=_C319( C293 C319 ) C293_=_C404( C293 C404 ) \nC293_=_C405( C293 C405 ) C293_=_C406( C293 C406 ) C293_=_C407( C293 C407 ) C293_=_C408( C293 C408 ) C293_=_C409( C293 C409 ) C293_=_C410( C293 C410 ) \nC293_=_C411(</w:t>
      </w:r>
    </w:p>
    <w:p>
      <w:pPr>
        <w:pStyle w:val="PreformattedText"/>
        <w:bidi w:val="0"/>
        <w:spacing w:before="0" w:after="0"/>
        <w:jc w:val="left"/>
        <w:rPr/>
      </w:pPr>
      <w:r>
        <w:rPr/>
        <w:t xml:space="preserve"> </w:t>
      </w:r>
      <w:r>
        <w:rPr/>
        <w:t>C293 C411 ) C293_=_C412( C293 C412 ) C293_=_C413( C293 C413 ) C293_=_C414( C293 C414 ) C293_=_C416( C293 C416 ) C293_=_C417( C293 C417 ) \nC293_=_C419( C293 C419 ) C293_=_C420( C293 C420 ) C293_=_C421( C293 C421 ) C293_=_C422( C293 C422 ) C293_=_C423( C293 C423 ) C293_=_C424( C293 C424 ) \nC293_=_C425( C293 C425 ) C298_=_C299( C298 C299 ) C298_=_C300( C298 C300 ) C298_=_C302( C298 C302 ) C298_=_C321( C298 C321 ) C298_=_C581( C298 C581 ) \nC298_=_C633( C298 C633 ) C298_=_C891( C298 C891 ) C298_=_C1176( C298 C1176 ) C298_=_C1244( C298 C1244 ) C298_=_C1358( C298 C1358 ) C298_=_C1565( C298 C1565 ) \nC298_=_C1834( C298 C1834 ) C298_=_C1855( C298 C1855 ) C298_=_C1857( C298 C1857 ) C298_=_C1858( C298 C1858 ) C298_=_C1859( C298 C1859 ) C298_=_C1860( C298 C1860 ) \nC298_=_C1861( C298 C1861 ) C298_=_C1862( C298 C1862 ) C298_=_C1863( C298 C1863 ) C298_=_C1865( C298 C1865 ) C298_=_C1866( C298 C1866 ) C299_=_C300( C299 C300 ) \nC299_=_C302( C299 C302 ) C299_=_C322( C299 C322 ) C299_=_C457( C299 C457 ) C299_=_C657( C299 C657 ) C299_=_C790( C299 C790 ) C299_=_C1361( C299 C1361 ) \nC299_=_C1703( C299 C1703 ) C299_=_C1792( C299 C1792 ) C299_=_C2078( C299 C2078 ) C299_=_C2079( C299 C2079 ) C299_=_C2080( C299 C2080 ) C299_=_C2081( C299 C2081 ) \nC299_=_C2082( C299 C2082 ) C299_=_C2083( C299 C2083 ) C299_=_C2084( C299 C2084 ) C299_=_C2085( C299 C2085 ) C299_=_C2086( C299 C2086 ) C299_=_C2087( C299 C2087 ) \nC299_=_C2088( C299 C2088 ) C299_=_C2089( C299 C2089 ) C299_=_C2090( C299 C2090 ) C300_=_C302( C300 C302 ) C300_=_C323( C300 C323 ) C300_=_C792( C300 C792 ) \nC300_=_C971( C300 C971 ) C300_=_C994( C300 C994 ) C300_=_C1588( C300 C1588 ) C300_=_C1794( C300 C1794 ) C300_=_C2078( C300 C2078 ) C300_=_C2181( C300 C2181 ) \nC300_=_C2467( C300 C2467 ) C300_=_C2469( C300 C2469 ) C300_=_C2470( C300 C2470 ) C300_=_C2471( C300 C2471 ) C300_=_C2472( C300 C2472 ) C300_=_C2473( C300 C2473 ) \nC300_=_C2474( C300 C2474 ) C300_=_C2475( C300 C2475 ) C300_=_C2476( C300 C2476 ) C300_=_C2477( C300 C2477 ) C300_=_C2478( C300 C2478 ) C300_=_C2479( C300 C2479 ) \nC300_=_C2480( C300 C2480 ) C302_=_C324( C302 C324 ) C302_=_C848( C302 C848 ) C302_=_C2062( C302 C2062 ) C302_=_C2126( C302 C2126 ) C302_=_C2709( C302 C2709 ) \nC302_=_C2798( C302 C2798 ) C302_=_C2997( C302 C2997 ) C302_=_C3124( C302 C3124 ) C302_=_C3389( C302 C3389 ) C302_=_C3390( C302 C3390 ) C302_=_C3391( C302 C3391 ) \nC302_=_C3394( C302 C3394 ) C302_=_C3395( C302 C3395 ) C302_=_C3396( C302 C3396 ) C302_=_C3397( C302 C3397 ) C310_=_C313( C310 C313 ) C310_=_C1414( C310 C1414 ) \nC310_=_C1687( C310 C1687 ) C310_=_C1871( C310 C1871 ) C310_=_C1998( C310 C1998 ) C310_=_C2340( C310 C2340 ) C310_=_C2537( C310 C2537 ) C310_=_C2587( C310 C2587 ) \nC310_=_C2920( C310 C2920 ) C310_=_C2921( C310 C2921 ) C310_=_C2922( C310 C2922 ) C310_=_C2924( C310 C2924 ) C310_=_C2925( C310 C2925 ) C310_=_C2927( C310 C2927 ) \nC310_=_C2928( C310 C2928 ) C310_=_C2929( C310 C2929 ) C310_=_C2930( C310 C2930 ) C310_=_C2931( C310 C2931 ) C313_=_C600( C313 C600 ) C313_=_C651( C313 C651 ) \nC313_=_C906( C313 C906 ) C313_=_C1579( C313 C1579 ) C313_=_C1963( C313 C1963 ) C313_=_C2312( C313 C2312 ) C313_=_C2581( C313 C2581 ) C313_=_C2839( C313 C2839 ) \nC313_=_C3076( C313 C3076 ) C313_=_C3166( C313 C3166 ) C313_=_C3331( C313 C3331 ) C313_=_C3442( C313 C3442 ) C313_=_C3717( C313 C3717 ) C313_=_C3740( C313 C3740 ) \nC313_=_C3848( C313 C3848 ) C313_=_C3872( C313 C3872 ) C313_=_C3974( C313 C3974 ) C313_=_C3975( C313 C3975 ) C313_=_C3976( C313 C3976 ) C313_=_C3977( C313 C3977 ) \nC319_=_C321( C319 C321 ) C319_=_C322( C319 C322 ) C319_=_C323( C319 C323 ) C319_=_C324( C319 C324 ) C319_=_C404( C319 C404 ) C319_=_C405( C319 C405 ) \nC319_=_C406( C319 C406 ) C319_=_C407( C319 C407 ) C319_=_C408( C319 C408 ) C319_=_C409( C319 C409 ) C319_=_C410( C319 C410 ) C319_=_C411( C319 C411 ) \nC319_=_C412( C319 C412 ) C319_=_C413( C319 C413 ) C319_=_C414( C319 C414 ) C319_=_C416( C319 C416 ) C319_=_C417( C319 C417 ) C319_=_C419( C319 C419 ) \nC319_=_C420( C319 C420 ) C319_=_C421( C319 C421 ) C319_=_C422( C319 C422 ) C319_=_C423( C319 C423 ) C319_=_C424( C319 C424 ) C319_=_C425( C319 C425 ) \nC321_=_C322( C321 C322 ) C321_=_C323( C321 C323 ) C321_=_C324( C321 C324 ) C321_=_C581( C321 C581 ) C321_=_C633( C321 C633 ) C321_=_C891( C321 C891 ) \nC321_=_C1176( C321 C1176 ) C321_=_C1244( C321 C1244 ) C321_=_C1358( C321 C1358 ) C321_=_C1565( C321 C1565 ) C321_=_C1834( C321 C1834 ) C321_=_C1855( C321 C1855 ) \nC321_=_C1857( C321 C1857 ) C321_=_C1858( C321 C1858 ) C321_=_C1859( C321 C1859 ) C321_=_C1860( C321 C1860 ) C321_=_C1861( C321 C1861 ) C321_=_C1862( C321 C1862 ) \nC321_=_C1863( C321 C1863 ) C321_=_C1865( C321 C1865 ) C321_=_C1866( C321 C1866 ) C322_=_C323( C322 C323 ) C322_=_C324( C322 C324 ) C322_=_C457( C322 C457 ) \nC322_=_C657( C322 C657 ) C322_=_C790( C322 C790 ) C322_=_C1361( C322 C1361 ) C322_=_C1703( C322 C1703 ) C322_=_C1792( C322 C1792 ) C322_=_C2078( C322 C2078 ) \nC322_=_C2079( C322 C2079 ) C322_=_C2080( C322 C2080 ) C322_=_C2081( C322 C2081 ) C322_=_C2082( C322 C2082 ) C322_=_C2083( C322 C2083 ) C322_=_C2084( C322 C2084 ) \nC322_=_C2085( C322 C2085 ) C322_=_C2086( C322 C2086 ) C322_=_C2087( C322 C2087 ) C322_=_C2088( C322 C2088 ) C322_=_C2089( C322 C2089 ) C322_=_C2090( C322 C2090 ) \nC323_=_C324( C323 C324 ) C323_=_C792( C323 C792 ) C323_=_C971( C323 C971 ) C323_=_C994( C323 C994 ) C323_=_C1588( C323 C1588 ) C323_=_C1794( C323 C1794 ) \nC323_=_C2078( C323 C2078 ) C323_=_C2181( C323 C2181 ) C323_=_C2467( C323 C2467 ) C323_=_C2469( C323 C2469 ) C323_=_C2470( C323 C2470 ) C323_=_C2471( C323 C2471 ) \nC323_=_C2472( C323 C2472 ) C323_=_C2473( C323 C2473 ) C323_=_C2474( C323 C2474 ) C323_=_C2475( C323 C2475 ) C323_=_C2476( C323 C2476 ) C323_=_C2477( C323 C2477 ) \nC323_=_C2478( C323 C2478 ) C323_=_C2479( C323 C2479 ) C323_=_C2480( C323 C2480 ) C324_=_C848( C324 C848 ) C324_=_C2062( C324 C2062 ) C324_=_C2126( C324 C2126 ) \nC324_=_C2709( C324 C2709 ) C324_=_C2798( C324 C2798 ) C324_=_C2997( C324 C2997 ) C324_=_C3124( C324 C3124 ) C324_=_C3389( C324 C3389 ) C324_=_C3390( C324 C3390 ) \nC324_=_C3391( C324 C3391 ) C324_=_C3394( C324 C3394 ) C324_=_C3395( C324 C3395 ) C324_=_C3396( C324 C3396 ) C324_=_C3397( C324 C3397 ) C338_=_C445( C338 C445 ) \nC338_=_C1549( C338 C1549 ) C338_=_C1598( C338 C1598 ) C338_=_C1878( C338 C1878 ) C338_=_C1976( C338 C1976 ) C338_=_C2347( C338 C2347 ) C338_=_C2852( C338 C2852 ) \nC338_=_C3207( C338 C3207 ) C338_=_C3221( C338 C3221 ) C338_=_C3304( C338 C3304 ) C338_=_C3545( C338 C3545 ) C338_=_C3546( C338 C3546 ) C338_=_C3547( C338 C3547 ) \nC338_=_C3548( C338 C3548 ) C338_=_C3549( C338 C3549 ) C338_=_C3550( C338 C3550 ) C338_=_C3551( C338 C3551 ) C338_=_C3552( C338 C3552 ) C338_=_C3553( C338 C3553 ) \nC338_=_C3554( C338 C3554 ) C338_=_C3555( C338 C3555 ) C338_=_C3556( C338 C3556 ) C338_=_C3557( C338 C3557 ) C352_=_C1455( C352 C1455 ) C352_=_C1702( C352 C1702 ) \nC352_=_C1867( C352 C1867 ) C352_=_C1890( C352 C1890 ) C352_=_C1891( C352 C1891 ) C352_=_C1892( C352 C1892 ) C352_=_C1893( C352 C1893 ) C352_=_C1894( C352 C1894 ) \nC352_=_C1895( C352 C1895 ) C352_=_C1896( C352 C1896 ) C352_=_C1899( C352 C1899 ) C352_=_C1900( C352 C1900 ) C352_=_C1902( C352 C1902 ) C352_=_C1903( C352 C1903 ) \nC352_=_C1904( C352 C1904 ) C352_=_C1905( C352 C1905 ) C352_=_C1906( C352 C1906 ) C352_=_C1907( C352 C1907 ) C352_=_C1908( C352 C1908 ) C352_=_C1909( C352 C1909 ) \nC352_=_C1910( C352 C1910 ) C352_=_C1911( C352 C1911 ) C352_=_C1912( C352 C1912 ) C352_=_C1913( C352 C1913 ) C386_=_C396( C386 C396 ) C386_=_C459( C386 C459 ) \nC386_=_C944( C386 C944 ) C386_=_C1341( C386 C1341 ) C386_=_C1435( C386 C1435 ) C386_=_C1841( C386 C1841 ) C386_=_C1872( C386 C1872 ) C386_=_C1932( C386 C1932 ) \nC386_=_C2239( C386 C2239 ) C386_=_C2341( C386 C2341 ) C386_=_C2932( C386 C2932 ) C386_=_C2933( C386 C2933 ) C386_=_C2934( C386 C2934 ) C386_=_C2936( C386 C2936 ) \nC386_=_C2937( C386 C2937 ) C386_=_C2938( C386 C2938 ) C386_=_C2939( C386 C2939 ) C386_=_C2940( C386 C2940 ) C386_=_C2941( C386 C2941 ) C386_=_C2942( C386 C2942 ) \nC386_=_C2943( C386 C2943 ) C386_=_C2944( C386 C2944 ) C386_=_C2945( C386 C2945 ) C386_=_C2946( C386 C2946 ) C386_=_C2947( C386 C2947 ) C386_=_C2948( C386 C2948 ) \nC396_=_C853( C396 C853 ) C396_=_C877( C396 C877 ) C396_=_C1113( C396 C1113 ) C396_=_C1519( C396 C1519 ) C396_=_C2073( C396 C2073 ) C396_=_C2154( C396 C2154 ) \nC396_=_C2385( C396 C2385 ) C396_=_C2775( C396 C2775 ) C396_=_C2806( C396 C2806 ) C396_=_C3050( C396 C3050 ) C396_=_C3214( C396 C3214 ) C396_=_C3466( C396 C3466 ) \nC396_=_C3700( C396 C3700 ) C396_=_C3824( C396 C3824 ) C396_=_C3873( C396 C3873 ) C396_=_C4004( C396 C4004 ) C396_=_C4005( C396 C4005 ) C396_=_C4006( C396 C4006 ) \nC396_=_C4007( C396 C4007 ) C396_=_C4008( C396 C4008 ) C396_=_C4009( C396 C4009 ) C396_=_C4010( C396 C4010 ) C396_=_C4011( C396 C4011 ) C404_=_C405( C404 C405 ) \nC404_=_C406( C404 C406 ) C404_=_C407( C404 C407 ) C404_=_C408( C404 C408 ) C404_=_C409( C404 C409 ) C404_=_C410( C404 C410 ) C404_=_C411( C404 C411 ) \nC404_=_C412( C404 C412 ) C404_=_C413( C404 C413 ) C404_=_C414( C404 C414 ) C404_=_C416( C404 C416 ) C404_=_C417( C404 C417 ) C404_=_C419( C404 C419 ) \nC404_=_C420( C404 C420 ) C404_=_C421( C404 C421 ) C404_=_C422( C404 C422 ) C404_=_C423( C404 C423 ) C404_=_C424( C404 C424 ) C404_=_C425( C404 C425 ) \nC404_=_C537( C404 C537 ) C405_=_C406( C405 C406 ) C405_=_C407( C405 C407 ) C405_=_C408( C405 C408 ) C405_=_C409( C405 C409 ) C405_=_C410( C405 C410 ) \nC405_=_C411( C405 C411 ) C405_=_C412( C405 C412 ) C405_=_C413( C405 C413 ) C405_=_C414( C405 C414 ) C405_=_C416( C405 C416 ) C405_=_C417( C405 C417 ) \nC405_=_C419( C405 C419 ) C405_=_C420( C405 C420 ) C405_=_C421( C405 C421 ) C405_=_C422( C405 C422 ) C405_=_C423( C405 C423 ) C405_=_C424( C405 C424 ) \nC405_=_C425( C405 C425 ) C405_=_C848( C405 C848 ) C405_=_C852( C405 C852 ) C405_=_C853( C405 C853 ) C406_=_C407( C406 C407 ) C406_=_C408( C406 C408 )</w:t>
      </w:r>
    </w:p>
    <w:p>
      <w:pPr>
        <w:pStyle w:val="PreformattedText"/>
        <w:bidi w:val="0"/>
        <w:spacing w:before="0" w:after="0"/>
        <w:jc w:val="left"/>
        <w:rPr/>
      </w:pPr>
      <w:r>
        <w:rPr/>
        <w:t xml:space="preserve"> </w:t>
      </w:r>
      <w:r>
        <w:rPr/>
        <w:t>\nC406_=_C409( C406 C409 ) C406_=_C410( C406 C410 ) C406_=_C411( C406 C411 ) C406_=_C412( C406 C412 ) C406_=_C413( C406 C413 ) C406_=_C414( C406 C414 ) \nC406_=_C416( C406 C416 ) C406_=_C417( C406 C417 ) C406_=_C419( C406 C419 ) C406_=_C420( C406 C420 ) C406_=_C421( C406 C421 ) C406_=_C422( C406 C422 ) \nC406_=_C423( C406 C423 ) C406_=_C424( C406 C424 ) C406_=_C425( C406 C425 ) C407_=_C408( C407 C408 ) C407_=_C409( C407 C409 ) C407_=_C410( C407 C410 ) \nC407_=_C411( C407 C411 ) C407_=_C412( C407 C412 ) C407_=_C413( C407 C413 ) C407_=_C414( C407 C414 ) C407_=_C416( C407 C416 ) C407_=_C417( C407 C417 ) \nC407_=_C419( C407 C419 ) C407_=_C420( C407 C420 ) C407_=_C421( C407 C421 ) C407_=_C422( C407 C422 ) C407_=_C423( C407 C423 ) C407_=_C424( C407 C424 ) \nC407_=_C425( C407 C425 ) C407_=_C1565( C407 C1565 ) C407_=_C1579( C407 C1579 ) C408_=_C409( C408 C409 ) C408_=_C410( C408 C410 ) C408_=_C411( C408 C411 ) \nC408_=_C412( C408 C412 ) C408_=_C413( C408 C413 ) C408_=_C414( C408 C414 ) C408_=_C416( C408 C416 ) C408_=_C417( C408 C417 ) C408_=_C419( C408 C419 ) \nC408_=_C420( C408 C420 ) C408_=_C421( C408 C421 ) C408_=_C422( C408 C422 ) C408_=_C423( C408 C423 ) C408_=_C424( C408 C424 ) C408_=_C425( C408 C425 ) \nC408_=_C1655( C408 C1655 ) C409_=_C410( C409 C410 ) C409_=_C411( C409 C411 ) C409_=_C412( C409 C412 ) C409_=_C413( C409 C413 ) C409_=_C414( C409 C414 ) \nC409_=_C416( C409 C416 ) C409_=_C417( C409 C417 ) C409_=_C419( C409 C419 ) C409_=_C420( C409 C420 ) C409_=_C421( C409 C421 ) C409_=_C422( C409 C422 ) \nC409_=_C423( C409 C423 ) C409_=_C424( C409 C424 ) C409_=_C425( C409 C425 ) C409_=_C1792( C409 C1792 ) C409_=_C1794( C409 C1794 ) C410_=_C411( C410 C411 ) \nC410_=_C412( C410 C412 ) C410_=_C413( C410 C413 ) C410_=_C414( C410 C414 ) C410_=_C416( C410 C416 ) C410_=_C417( C410 C417 ) C410_=_C419( C410 C419 ) \nC410_=_C420( C410 C420 ) C410_=_C421( C410 C421 ) C410_=_C422( C410 C422 ) C410_=_C423( C410 C423 ) C410_=_C424( C410 C424 ) C410_=_C425( C410 C425 ) \nC410_=_C537( C410 C537 ) C410_=_C1407( C410 C1407 ) C410_=_C1655( C410 C1655 ) C410_=_C1809( C410 C1809 ) C410_=_C1811( C410 C1811 ) C410_=_C1812( C410 C1812 ) \nC410_=_C1813( C410 C1813 ) C410_=_C1814( C410 C1814 ) C410_=_C1815( C410 C1815 ) C410_=_C1816( C410 C1816 ) C410_=_C1819( C410 C1819 ) C410_=_C1820( C410 C1820 ) \nC410_=_C1821( C410 C1821 ) C410_=_C1822( C410 C1822 ) C410_=_C1823( C410 C1823 ) C410_=_C1825( C410 C1825 ) C410_=_C1826( C410 C1826 ) C410_=_C1827( C410 C1827 ) \nC410_=_C1828( C410 C1828 ) C410_=_C1829( C410 C1829 ) C410_=_C1830( C410 C1830 ) C410_=_C1831( C410 C1831 ) C410_=_C1832( C410 C1832 ) C410_=_C1833( C410 C1833 ) \nC411_=_C412( C411 C412 ) C411_=_C413( C411 C413 ) C411_=_C414( C411 C414 ) C411_=_C416( C411 C416 ) C411_=_C417( C411 C417 ) C411_=_C419( C411 C419 ) \nC411_=_C420( C411 C420 ) C411_=_C421( C411 C421 ) C411_=_C422( C411 C422 ) C411_=_C423( C411 C423 ) C411_=_C424( C411 C424 ) C411_=_C425( C411 C425 ) \nC411_=_C1811( C411 C1811 ) C411_=_C1932( C411 C1932 ) C412_=_C413( C412 C413 ) C412_=_C414( C412 C414 ) C412_=_C416( C412 C416 ) C412_=_C417( C412 C417 ) \nC412_=_C419( C412 C419 ) C412_=_C420( C412 C420 ) C412_=_C421( C412 C421 ) C412_=_C422( C412 C422 ) C412_=_C423( C412 C423 ) C412_=_C424( C412 C424 ) \nC412_=_C425( C412 C425 ) C412_=_C1608( C412 C1608 ) C412_=_C1890( C412 C1890 ) C413_=_C414( C413 C414 ) C413_=_C416( C413 C416 ) C413_=_C417( C413 C417 ) \nC413_=_C419( C413 C419 ) C413_=_C420( C413 C420 ) C413_=_C421( C413 C421 ) C413_=_C422( C413 C422 ) C413_=_C423( C413 C423 ) C413_=_C424( C413 C424 ) \nC413_=_C425( C413 C425 ) C413_=_C1812( C413 C1812 ) C413_=_C2239( C413 C2239 ) C414_=_C416( C414 C416 ) C414_=_C417( C414 C417 ) C414_=_C419( C414 C419 ) \nC414_=_C420( C414 C420 ) C414_=_C421( C414 C421 ) C414_=_C422( C414 C422 ) C414_=_C423( C414 C423 ) C414_=_C424( C414 C424 ) C414_=_C425( C414 C425 ) \nC416_=_C417( C416 C417 ) C416_=_C419( C416 C419 ) C416_=_C420( C416 C420 ) C416_=_C421( C416 C421 ) C416_=_C422( C416 C422 ) C416_=_C423( C416 C423 ) \nC416_=_C424( C416 C424 ) C416_=_C425( C416 C425 ) C416_=_C1614( C416 C1614 ) C416_=_C1819( C416 C1819 ) C416_=_C2996( C416 C2996 ) C416_=_C2997( C416 C2997 ) \nC417_=_C419( C417 C419 ) C417_=_C420( C417 C420 ) C417_=_C421( C417 C421 ) C417_=_C422( C417 C422 ) C417_=_C423( C417 C423 ) C417_=_C424( C417 C424 ) \nC417_=_C425( C417 C425 ) C417_=_C1820( C417 C1820 ) C419_=_C420( C419 C420 ) C419_=_C421( C419 C421 ) C419_=_C422( C419 C422 ) C419_=_C423( C419 C423 ) \nC419_=_C424( C419 C424 ) C419_=_C425( C419 C425 ) C420_=_C421( C420 C421 ) C420_=_C422( C420 C422 ) C420_=_C423( C420 C423 ) C420_=_C424( C420 C424 ) \nC420_=_C425( C420 C425 ) C420_=_C3848( C420 C3848 ) C421_=_C422( C421 C422 ) C421_=_C423( C421 C423 ) C421_=_C424( C421 C424 ) C421_=_C425( C421 C425 ) \nC421_=_C1630( C421 C1630 ) C421_=_C2087( C421 C2087 ) C422_=_C423( C422 C423 ) C422_=_C424( C422 C424 ) C422_=_C425( C422 C425 ) C422_=_C1832( C422 C1832 ) \nC422_=_C1865( C422 C1865 ) C423_=_C424( C423 C424 ) C423_=_C425( C423 C425 ) C423_=_C1833( C423 C1833 ) C423_=_C1866( C423 C1866 ) C423_=_C3396( C423 C3396 ) \nC423_=_C3920( C423 C3920 ) C423_=_C4011( C423 C4011 ) C424_=_C425( C424 C425 ) C424_=_C2479( C424 C2479 ) C424_=_C3397( C424 C3397 ) C445_=_C1549( C445 C1549 ) \nC445_=_C1598( C445 C1598 ) C445_=_C1878( C445 C1878 ) C445_=_C1976( C445 C1976 ) C445_=_C2347( C445 C2347 ) C445_=_C2852( C445 C2852 ) C445_=_C3207( C445 C3207 ) \nC445_=_C3221( C445 C3221 ) C445_=_C3304( C445 C3304 ) C445_=_C3545( C445 C3545 ) C445_=_C3546( C445 C3546 ) C445_=_C3547( C445 C3547 ) C445_=_C3548( C445 C3548 ) \nC445_=_C3549( C445 C3549 ) C445_=_C3550( C445 C3550 ) C445_=_C3551( C445 C3551 ) C445_=_C3552( C445 C3552 ) C445_=_C3553( C445 C3553 ) C445_=_C3554( C445 C3554 ) \nC445_=_C3555( C445 C3555 ) C445_=_C3556( C445 C3556 ) C445_=_C3557( C445 C3557 ) C457_=_C459( C457 C459 ) C457_=_C657( C457 C657 ) C457_=_C790( C457 C790 ) \nC457_=_C1361( C457 C1361 ) C457_=_C1703( C457 C1703 ) C457_=_C1792( C457 C1792 ) C457_=_C2078( C457 C2078 ) C457_=_C2079( C457 C2079 ) C457_=_C2080( C457 C2080 ) \nC457_=_C2081( C457 C2081 ) C457_=_C2082( C457 C2082 ) C457_=_C2083( C457 C2083 ) C457_=_C2084( C457 C2084 ) C457_=_C2085( C457 C2085 ) C457_=_C2086( C457 C2086 ) \nC457_=_C2087( C457 C2087 ) C457_=_C2088( C457 C2088 ) C457_=_C2089( C457 C2089 ) C457_=_C2090( C457 C2090 ) C459_=_C944( C459 C944 ) C459_=_C1341( C459 C1341 ) \nC459_=_C1435( C459 C1435 ) C459_=_C1841( C459 C1841 ) C459_=_C1872( C459 C1872 ) C459_=_C1932( C459 C1932 ) C459_=_C2239( C459 C2239 ) C459_=_C2341( C459 C2341 ) \nC459_=_C2932( C459 C2932 ) C459_=_C2933( C459 C2933 ) C459_=_C2934( C459 C2934 ) C459_=_C2936( C459 C2936 ) C459_=_C2937( C459 C2937 ) C459_=_C2938( C459 C2938 ) \nC459_=_C2939( C459 C2939 ) C459_=_C2940( C459 C2940 ) C459_=_C2941( C459 C2941 ) C459_=_C2942( C459 C2942 ) C459_=_C2943( C459 C2943 ) C459_=_C2944( C459 C2944 ) \nC459_=_C2945( C459 C2945 ) C459_=_C2946( C459 C2946 ) C459_=_C2947( C459 C2947 ) C459_=_C2948( C459 C2948 ) C537_=_C1407( C537 C1407 ) C537_=_C1655( C537 C1655 ) \nC537_=_C1809( C537 C1809 ) C537_=_C1811( C537 C1811 ) C537_=_C1812( C537 C1812 ) C537_=_C1813( C537 C1813 ) C537_=_C1814( C537 C1814 ) C537_=_C1815( C537 C1815 ) \nC537_=_C1816( C537 C1816 ) C537_=_C1819( C537 C1819 ) C537_=_C1820( C537 C1820 ) C537_=_C1821( C537 C1821 ) C537_=_C1822( C537 C1822 ) C537_=_C1823( C537 C1823 ) \nC537_=_C1825( C537 C1825 ) C537_=_C1826( C537 C1826 ) C537_=_C1827( C537 C1827 ) C537_=_C1828( C537 C1828 ) C537_=_C1829( C537 C1829 ) C537_=_C1830( C537 C1830 ) \nC537_=_C1831( C537 C1831 ) C537_=_C1832( C537 C1832 ) C537_=_C1833( C537 C1833 ) C581_=_C600( C581 C600 ) C581_=_C633( C581 C633 ) C581_=_C891( C581 C891 ) \nC581_=_C1176( C581 C1176 ) C581_=_C1244( C581 C1244 ) C581_=_C1358( C581 C1358 ) C581_=_C1565( C581 C1565 ) C581_=_C1834( C581 C1834 ) C581_=_C1855( C581 C1855 ) \nC581_=_C1857( C581 C1857 ) C581_=_C1858( C581 C1858 ) C581_=_C1859( C581 C1859 ) C581_=_C1860( C581 C1860 ) C581_=_C1861( C581 C1861 ) C581_=_C1862( C581 C1862 ) \nC581_=_C1863( C581 C1863 ) C581_=_C1865( C581 C1865 ) C581_=_C1866( C581 C1866 ) C600_=_C651( C600 C651 ) C600_=_C906( C600 C906 ) C600_=_C1579( C600 C1579 ) \nC600_=_C1963( C600 C1963 ) C600_=_C2312( C600 C2312 ) C600_=_C2581( C600 C2581 ) C600_=_C2839( C600 C2839 ) C600_=_C3076( C600 C3076 ) C600_=_C3166( C600 C3166 ) \nC600_=_C3331( C600 C3331 ) C600_=_C3442( C600 C3442 ) C600_=_C3717( C600 C3717 ) C600_=_C3740( C600 C3740 ) C600_=_C3848( C600 C3848 ) C600_=_C3872( C600 C3872 ) \nC600_=_C3974( C600 C3974 ) C600_=_C3975( C600 C3975 ) C600_=_C3976( C600 C3976 ) C600_=_C3977( C600 C3977 ) C633_=_C651( C633 C651 ) C633_=_C891( C633 C891 ) \nC633_=_C1176( C633 C1176 ) C633_=_C1244( C633 C1244 ) C633_=_C1358( C633 C1358 ) C633_=_C1565( C633 C1565 ) C633_=_C1834( C633 C1834 ) C633_=_C1855( C633 C1855 ) \nC633_=_C1857( C633 C1857 ) C633_=_C1858( C633 C1858 ) C633_=_C1859( C633 C1859 ) C633_=_C1860( C633 C1860 ) C633_=_C1861( C633 C1861 ) C633_=_C1862( C633 C1862 ) \nC633_=_C1863( C633 C1863 ) C633_=_C1865( C633 C1865 ) C633_=_C1866( C633 C1866 ) C651_=_C906( C651 C906 ) C651_=_C1579( C651 C1579 ) C651_=_C1963( C651 C1963 ) \nC651_=_C2312( C651 C2312 ) C651_=_C2581( C651 C2581 ) C651_=_C2839( C651 C2839 ) C651_=_C3076( C651 C3076 ) C651_=_C3166( C651 C3166 ) C651_=_C3331( C651 C3331 ) \nC651_=_C3442( C651 C3442 ) C651_=_C3717( C651 C3717 ) C651_=_C3740( C651 C3740 ) C651_=_C3848( C651 C3848 ) C651_=_C3872( C651 C3872 ) C651_=_C3974( C651 C3974 ) \nC651_=_C3975( C651 C3975 ) C651_=_C3976( C651 C3976 ) C651_=_C3977( C651 C3977 ) C657_=_C790( C657 C790 ) C657_=_C1361( C657 C1361 ) C657_=_C1703( C657 C1703 ) \nC657_=_C1792( C657 C1792 ) C657_=_C2078( C657 C2078 ) C657_=_C2079( C657 C2079 ) C657_=_C2080( C657 C2080 ) C657_=_C2081( C657 C2081 ) C657_=_C2082( C657 C2082 ) \nC657_=_C2083( C657 C2083 ) C657_=_C2084( C657 C2084 ) C657_=_C2085(</w:t>
      </w:r>
    </w:p>
    <w:p>
      <w:pPr>
        <w:pStyle w:val="PreformattedText"/>
        <w:bidi w:val="0"/>
        <w:spacing w:before="0" w:after="0"/>
        <w:jc w:val="left"/>
        <w:rPr/>
      </w:pPr>
      <w:r>
        <w:rPr/>
        <w:t xml:space="preserve"> </w:t>
      </w:r>
      <w:r>
        <w:rPr/>
        <w:t>C657 C2085 ) C657_=_C2086( C657 C2086 ) C657_=_C2087( C657 C2087 ) C657_=_C2088( C657 C2088 ) \nC657_=_C2089( C657 C2089 ) C657_=_C2090( C657 C2090 ) C790_=_C792( C790 C792 ) C790_=_C1361( C790 C1361 ) C790_=_C1703( C790 C1703 ) C790_=_C1792( C790 C1792 ) \nC790_=_C2078( C790 C2078 ) C790_=_C2079( C790 C2079 ) C790_=_C2080( C790 C2080 ) C790_=_C2081( C790 C2081 ) C790_=_C2082( C790 C2082 ) C790_=_C2083( C790 C2083 ) \nC790_=_C2084( C790 C2084 ) C790_=_C2085( C790 C2085 ) C790_=_C2086( C790 C2086 ) C790_=_C2087( C790 C2087 ) C790_=_C2088( C790 C2088 ) C790_=_C2089( C790 C2089 ) \nC790_=_C2090( C790 C2090 ) C792_=_C971( C792 C971 ) C792_=_C994( C792 C994 ) C792_=_C1588( C792 C1588 ) C792_=_C1794( C792 C1794 ) C792_=_C2078( C792 C2078 ) \nC792_=_C2181( C792 C2181 ) C792_=_C2467( C792 C2467 ) C792_=_C2469( C792 C2469 ) C792_=_C2470( C792 C2470 ) C792_=_C2471( C792 C2471 ) C792_=_C2472( C792 C2472 ) \nC792_=_C2473( C792 C2473 ) C792_=_C2474( C792 C2474 ) C792_=_C2475( C792 C2475 ) C792_=_C2476( C792 C2476 ) C792_=_C2477( C792 C2477 ) C792_=_C2478( C792 C2478 ) \nC792_=_C2479( C792 C2479 ) C792_=_C2480( C792 C2480 ) C848_=_C852( C848 C852 ) C848_=_C853( C848 C853 ) C848_=_C2062( C848 C2062 ) C848_=_C2126( C848 C2126 ) \nC848_=_C2709( C848 C2709 ) C848_=_C2798( C848 C2798 ) C848_=_C2997( C848 C2997 ) C848_=_C3124( C848 C3124 ) C848_=_C3389( C848 C3389 ) C848_=_C3390( C848 C3390 ) \nC848_=_C3391( C848 C3391 ) C848_=_C3394( C848 C3394 ) C848_=_C3395( C848 C3395 ) C848_=_C3396( C848 C3396 ) C848_=_C3397( C848 C3397 ) C852_=_C853( C852 C853 ) \nC852_=_C905( C852 C905 ) C852_=_C1087( C852 C1087 ) C852_=_C1324( C852 C1324 ) C852_=_C1555( C852 C1555 ) C852_=_C1982( C852 C1982 ) C852_=_C2068( C852 C2068 ) \nC852_=_C2383( C852 C2383 ) C852_=_C2634( C852 C2634 ) C852_=_C2803( C852 C2803 ) C852_=_C2858( C852 C2858 ) C852_=_C3213( C852 C3213 ) C852_=_C3552( C852 C3552 ) \nC852_=_C3600( C852 C3600 ) C852_=_C3691( C852 C3691 ) C852_=_C3730( C852 C3730 ) C852_=_C3751( C852 C3751 ) C852_=_C3765( C852 C3765 ) C852_=_C3822( C852 C3822 ) \nC852_=_C3915( C852 C3915 ) C852_=_C3916( C852 C3916 ) C852_=_C3917( C852 C3917 ) C852_=_C3918( C852 C3918 ) C852_=_C3919( C852 C3919 ) C852_=_C3920( C852 C3920 ) \nC852_=_C3921( C852 C3921 ) C853_=_C877( C853 C877 ) C853_=_C1113( C853 C1113 ) C853_=_C1519( C853 C1519 ) C853_=_C2073( C853 C2073 ) C853_=_C2154( C853 C2154 ) \nC853_=_C2385( C853 C2385 ) C853_=_C2775( C853 C2775 ) C853_=_C2806( C853 C2806 ) C853_=_C3050( C853 C3050 ) C853_=_C3214( C853 C3214 ) C853_=_C3466( C853 C3466 ) \nC853_=_C3700( C853 C3700 ) C853_=_C3824( C853 C3824 ) C853_=_C3873( C853 C3873 ) C853_=_C4004( C853 C4004 ) C853_=_C4005( C853 C4005 ) C853_=_C4006( C853 C4006 ) \nC853_=_C4007( C853 C4007 ) C853_=_C4008( C853 C4008 ) C853_=_C4009( C853 C4009 ) C853_=_C4010( C853 C4010 ) C853_=_C4011( C853 C4011 ) C877_=_C1113( C877 C1113 ) \nC877_=_C1519( C877 C1519 ) C877_=_C2073( C877 C2073 ) C877_=_C2154( C877 C2154 ) C877_=_C2385( C877 C2385 ) C877_=_C2775( C877 C2775 ) C877_=_C2806( C877 C2806 ) \nC877_=_C3050( C877 C3050 ) C877_=_C3214( C877 C3214 ) C877_=_C3466( C877 C3466 ) C877_=_C3700( C877 C3700 ) C877_=_C3824( C877 C3824 ) C877_=_C3873( C877 C3873 ) \nC877_=_C4004( C877 C4004 ) C877_=_C4005( C877 C4005 ) C877_=_C4006( C877 C4006 ) C877_=_C4007( C877 C4007 ) C877_=_C4008( C877 C4008 ) C877_=_C4009( C877 C4009 ) \nC877_=_C4010( C877 C4010 ) C877_=_C4011( C877 C4011 ) C890_=_C891( C890 C891 ) C890_=_C905( C890 C905 ) C890_=_C906( C890 C906 ) C890_=_C940( C890 C940 ) \nC890_=_C1333( C890 C1333 ) C890_=_C1608( C890 C1608 ) C890_=_C1609( C890 C1609 ) C890_=_C1610( C890 C1610 ) C890_=_C1611( C890 C1611 ) C890_=_C1612( C890 C1612 ) \nC890_=_C1613( C890 C1613 ) C890_=_C1614( C890 C1614 ) C890_=_C1615( C890 C1615 ) C890_=_C1616( C890 C1616 ) C890_=_C1617( C890 C1617 ) C890_=_C1620( C890 C1620 ) \nC890_=_C1621( C890 C1621 ) C890_=_C1622( C890 C1622 ) C890_=_C1623( C890 C1623 ) C890_=_C1624( C890 C1624 ) C890_=_C1625( C890 C1625 ) C890_=_C1626( C890 C1626 ) \nC890_=_C1628( C890 C1628 ) C890_=_C1629( C890 C1629 ) C890_=_C1630( C890 C1630 ) C890_=_C1631( C890 C1631 ) C891_=_C905( C891 C905 ) C891_=_C906( C891 C906 ) \nC891_=_C1176( C891 C1176 ) C891_=_C1244( C891 C1244 ) C891_=_C1358( C891 C1358 ) C891_=_C1565( C891 C1565 ) C891_=_C1834( C891 C1834 ) C891_=_C1855( C891 C1855 ) \nC891_=_C1857( C891 C1857 ) C891_=_C1858( C891 C1858 ) C891_=_C1859( C891 C1859 ) C891_=_C1860( C891 C1860 ) C891_=_C1861( C891 C1861 ) C891_=_C1862( C891 C1862 ) \nC891_=_C1863( C891 C1863 ) C891_=_C1865( C891 C1865 ) C891_=_C1866( C891 C1866 ) C905_=_C906( C905 C906 ) C905_=_C1087( C905 C1087 ) C905_=_C1324( C905 C1324 ) \nC905_=_C1555( C905 C1555 ) C905_=_C1982( C905 C1982 ) C905_=_C2068( C905 C2068 ) C905_=_C2383( C905 C2383 ) C905_=_C2634( C905 C2634 ) C905_=_C2803( C905 C2803 ) \nC905_=_C2858( C905 C2858 ) C905_=_C3213( C905 C3213 ) C905_=_C3552( C905 C3552 ) C905_=_C3600( C905 C3600 ) C905_=_C3691( C905 C3691 ) C905_=_C3730( C905 C3730 ) \nC905_=_C3751( C905 C3751 ) C905_=_C3765( C905 C3765 ) C905_=_C3822( C905 C3822 ) C905_=_C3915( C905 C3915 ) C905_=_C3916( C905 C3916 ) C905_=_C3917( C905 C3917 ) \nC905_=_C3918( C905 C3918 ) C905_=_C3919( C905 C3919 ) C905_=_C3920( C905 C3920 ) C905_=_C3921( C905 C3921 ) C906_=_C1579( C906 C1579 ) C906_=_C1963( C906 C1963 ) \nC906_=_C2312( C906 C2312 ) C906_=_C2581( C906 C2581 ) C906_=_C2839( C906 C2839 ) C906_=_C3076( C906 C3076 ) C906_=_C3166( C906 C3166 ) C906_=_C3331( C906 C3331 ) \nC906_=_C3442( C906 C3442 ) C906_=_C3717( C906 C3717 ) C906_=_C3740( C906 C3740 ) C906_=_C3848( C906 C3848 ) C906_=_C3872( C906 C3872 ) C906_=_C3974( C906 C3974 ) \nC906_=_C3975( C906 C3975 ) C906_=_C3976( C906 C3976 ) C906_=_C3977( C906 C3977 ) C940_=_C944( C940 C944 ) C940_=_C1333( C940 C1333 ) C940_=_C1608( C940 C1608 ) \nC940_=_C1609( C940 C1609 ) C940_=_C1610( C940 C1610 ) C940_=_C1611( C940 C1611 ) C940_=_C1612( C940 C1612 ) C940_=_C1613( C940 C1613 ) C940_=_C1614( C940 C1614 ) \nC940_=_C1615( C940 C1615 ) C940_=_C1616( C940 C1616 ) C940_=_C1617( C940 C1617 ) C940_=_C1620( C940 C1620 ) C940_=_C1621( C940 C1621 ) C940_=_C1622( C940 C1622 ) \nC940_=_C1623( C940 C1623 ) C940_=_C1624( C940 C1624 ) C940_=_C1625( C940 C1625 ) C940_=_C1626( C940 C1626 ) C940_=_C1628( C940 C1628 ) C940_=_C1629( C940 C1629 ) \nC940_=_C1630( C940 C1630 ) C940_=_C1631( C940 C1631 ) C944_=_C1341( C944 C1341 ) C944_=_C1435( C944 C1435 ) C944_=_C1841( C944 C1841 ) C944_=_C1872( C944 C1872 ) \nC944_=_C1932( C944 C1932 ) C944_=_C2239( C944 C2239 ) C944_=_C2341( C944 C2341 ) C944_=_C2932( C944 C2932 ) C944_=_C2933( C944 C2933 ) C944_=_C2934( C944 C2934 ) \nC944_=_C2936( C944 C2936 ) C944_=_C2937( C944 C2937 ) C944_=_C2938( C944 C2938 ) C944_=_C2939( C944 C2939 ) C944_=_C2940( C944 C2940 ) C944_=_C2941( C944 C2941 ) \nC944_=_C2942( C944 C2942 ) C944_=_C2943( C944 C2943 ) C944_=_C2944( C944 C2944 ) C944_=_C2945( C944 C2945 ) C944_=_C2946( C944 C2946 ) C944_=_C2947( C944 C2947 ) \nC944_=_C2948( C944 C2948 ) C971_=_C994( C971 C994 ) C971_=_C1588( C971 C1588 ) C971_=_C1794( C971 C1794 ) C971_=_C2078( C971 C2078 ) C971_=_C2181( C971 C2181 ) \nC971_=_C2467( C971 C2467 ) C971_=_C2469( C971 C2469 ) C971_=_C2470( C971 C2470 ) C971_=_C2471( C971 C2471 ) C971_=_C2472( C971 C2472 ) C971_=_C2473( C971 C2473 ) \nC971_=_C2474( C971 C2474 ) C971_=_C2475( C971 C2475 ) C971_=_C2476( C971 C2476 ) C971_=_C2477( C971 C2477 ) C971_=_C2478( C971 C2478 ) C971_=_C2479( C971 C2479 ) \nC971_=_C2480( C971 C2480 ) C994_=_C1588( C994 C1588 ) C994_=_C1794( C994 C1794 ) C994_=_C2078( C994 C2078 ) C994_=_C2181( C994 C2181 ) C994_=_C2467( C994 C2467 ) \nC994_=_C2469( C994 C2469 ) C994_=_C2470( C994 C2470 ) C994_=_C2471( C994 C2471 ) C994_=_C2472( C994 C2472 ) C994_=_C2473( C994 C2473 ) C994_=_C2474( C994 C2474 ) \nC994_=_C2475( C994 C2475 ) C994_=_C2476( C994 C2476 ) C994_=_C2477( C994 C2477 ) C994_=_C2478( C994 C2478 ) C994_=_C2479( C994 C2479 ) C994_=_C2480( C994 C2480 ) \nC1087_=_C1324( C1087 C1324 ) C1087_=_C1555( C1087 C1555 ) C1087_=_C1982( C1087 C1982 ) C1087_=_C2068( C1087 C2068 ) C1087_=_C2383( C1087 C2383 ) C1087_=_C2634( C1087 C2634 ) \nC1087_=_C2803( C1087 C2803 ) C1087_=_C2858( C1087 C2858 ) C1087_=_C3213( C1087 C3213 ) C1087_=_C3552( C1087 C3552 ) C1087_=_C3600( C1087 C3600 ) C1087_=_C3691( C1087 C3691 ) \nC1087_=_C3730( C1087 C3730 ) C1087_=_C3751( C1087 C3751 ) C1087_=_C3765( C1087 C3765 ) C1087_=_C3822( C1087 C3822 ) C1087_=_C3915( C1087 C3915 ) C1087_=_C3916( C1087 C3916 ) \nC1087_=_C3917( C1087 C3917 ) C1087_=_C3918( C1087 C3918 ) C1087_=_C3919( C1087 C3919 ) C1087_=_C3920( C1087 C3920 ) C1087_=_C3921( C1087 C3921 ) C1113_=_C1519( C1113 C1519 ) \nC1113_=_C2073( C1113 C2073 ) C1113_=_C2154( C1113 C2154 ) C1113_=_C2385( C1113 C2385 ) C1113_=_C2775( C1113 C2775 ) C1113_=_C2806( C1113 C2806 ) C1113_=_C3050( C1113 C3050 ) \nC1113_=_C3214( C1113 C3214 ) C1113_=_C3466( C1113 C3466 ) C1113_=_C3700( C1113 C3700 ) C1113_=_C3824( C1113 C3824 ) C1113_=_C3873( C1113 C3873 ) C1113_=_C4004( C1113 C4004 ) \nC1113_=_C4005( C1113 C4005 ) C1113_=_C4006( C1113 C4006 ) C1113_=_C4007( C1113 C4007 ) C1113_=_C4008( C1113 C4008 ) C1113_=_C4009( C1113 C4009 ) C1113_=_C4010( C1113 C4010 ) \nC1113_=_C4011( C1113 C4011 ) C1176_=_C1244( C1176 C1244 ) C1176_=_C1358( C1176 C1358 ) C1176_=_C1565( C1176 C1565 ) C1176_=_C1834( C1176 C1834 ) C1176_=_C1855( C1176 C1855 ) \nC1176_=_C1857( C1176 C1857 ) C1176_=_C1858( C1176 C1858 ) C1176_=_C1859( C1176 C1859 ) C1176_=_C1860( C1176 C1860 ) C1176_=_C1861( C1176 C1861 ) C1176_=_C1862( C1176 C1862 ) \nC1176_=_C1863( C1176 C1863 ) C1176_=_C1865( C1176 C1865 ) C1176_=_C1866( C1176 C1866 ) C1244_=_C1358( C1244 C1358 ) C1244_=_C1565( C1244 C1565 ) C1244_=_C1834( C1244 C1834 ) \nC1244_=_C1855( C1244 C1855 ) C1244_=_C1857( C1244 C1857 ) C1244_=_C1858( C1244 C1858 ) C1244_=_C1859( C1244 C1859 ) C1244_=_C1860( C1244 C1860 ) C1244_=_C1861( C1244 C1861 ) \nC1244_=_C1862( C1244 C1862 ) C1244_=_C1863(</w:t>
      </w:r>
    </w:p>
    <w:p>
      <w:pPr>
        <w:pStyle w:val="PreformattedText"/>
        <w:bidi w:val="0"/>
        <w:spacing w:before="0" w:after="0"/>
        <w:jc w:val="left"/>
        <w:rPr/>
      </w:pPr>
      <w:r>
        <w:rPr/>
        <w:t xml:space="preserve"> </w:t>
      </w:r>
      <w:r>
        <w:rPr/>
        <w:t>C1244 C1863 ) C1244_=_C1865( C1244 C1865 ) C1244_=_C1866( C1244 C1866 ) C1324_=_C1555( C1324 C1555 ) C1324_=_C1982( C1324 C1982 ) \nC1324_=_C2068( C1324 C2068 ) C1324_=_C2383( C1324 C2383 ) C1324_=_C2634( C1324 C2634 ) C1324_=_C2803( C1324 C2803 ) C1324_=_C2858( C1324 C2858 ) C1324_=_C3213( C1324 C3213 ) \nC1324_=_C3552( C1324 C3552 ) C1324_=_C3600( C1324 C3600 ) C1324_=_C3691( C1324 C3691 ) C1324_=_C3730( C1324 C3730 ) C1324_=_C3751( C1324 C3751 ) C1324_=_C3765( C1324 C3765 ) \nC1324_=_C3822( C1324 C3822 ) C1324_=_C3915( C1324 C3915 ) C1324_=_C3916( C1324 C3916 ) C1324_=_C3917( C1324 C3917 ) C1324_=_C3918( C1324 C3918 ) C1324_=_C3919( C1324 C3919 ) \nC1324_=_C3920( C1324 C3920 ) C1324_=_C3921( C1324 C3921 ) C1333_=_C1341( C1333 C1341 ) C1333_=_C1608( C1333 C1608 ) C1333_=_C1609( C1333 C1609 ) C1333_=_C1610( C1333 C1610 ) \nC1333_=_C1611( C1333 C1611 ) C1333_=_C1612( C1333 C1612 ) C1333_=_C1613( C1333 C1613 ) C1333_=_C1614( C1333 C1614 ) C1333_=_C1615( C1333 C1615 ) C1333_=_C1616( C1333 C1616 ) \nC1333_=_C1617( C1333 C1617 ) C1333_=_C1620( C1333 C1620 ) C1333_=_C1621( C1333 C1621 ) C1333_=_C1622( C1333 C1622 ) C1333_=_C1623( C1333 C1623 ) C1333_=_C1624( C1333 C1624 ) \nC1333_=_C1625( C1333 C1625 ) C1333_=_C1626( C1333 C1626 ) C1333_=_C1628( C1333 C1628 ) C1333_=_C1629( C1333 C1629 ) C1333_=_C1630( C1333 C1630 ) C1333_=_C1631( C1333 C1631 ) \nC1341_=_C1435( C1341 C1435 ) C1341_=_C1841( C1341 C1841 ) C1341_=_C1872( C1341 C1872 ) C1341_=_C1932( C1341 C1932 ) C1341_=_C2239( C1341 C2239 ) C1341_=_C2341( C1341 C2341 ) \nC1341_=_C2932( C1341 C2932 ) C1341_=_C2933( C1341 C2933 ) C1341_=_C2934( C1341 C2934 ) C1341_=_C2936( C1341 C2936 ) C1341_=_C2937( C1341 C2937 ) C1341_=_C2938( C1341 C2938 ) \nC1341_=_C2939( C1341 C2939 ) C1341_=_C2940( C1341 C2940 ) C1341_=_C2941( C1341 C2941 ) C1341_=_C2942( C1341 C2942 ) C1341_=_C2943( C1341 C2943 ) C1341_=_C2944( C1341 C2944 ) \nC1341_=_C2945( C1341 C2945 ) C1341_=_C2946( C1341 C2946 ) C1341_=_C2947( C1341 C2947 ) C1341_=_C2948( C1341 C2948 ) C1358_=_C1361( C1358 C1361 ) C1358_=_C1565( C1358 C1565 ) \nC1358_=_C1834( C1358 C1834 ) C1358_=_C1855( C1358 C1855 ) C1358_=_C1857( C1358 C1857 ) C1358_=_C1858( C1358 C1858 ) C1358_=_C1859( C1358 C1859 ) C1358_=_C1860( C1358 C1860 ) \nC1358_=_C1861( C1358 C1861 ) C1358_=_C1862( C1358 C1862 ) C1358_=_C1863( C1358 C1863 ) C1358_=_C1865( C1358 C1865 ) C1358_=_C1866( C1358 C1866 ) C1361_=_C1703( C1361 C1703 ) \nC1361_=_C1792( C1361 C1792 ) C1361_=_C2078( C1361 C2078 ) C1361_=_C2079( C1361 C2079 ) C1361_=_C2080( C1361 C2080 ) C1361_=_C2081( C1361 C2081 ) C1361_=_C2082( C1361 C2082 ) \nC1361_=_C2083( C1361 C2083 ) C1361_=_C2084( C1361 C2084 ) C1361_=_C2085( C1361 C2085 ) C1361_=_C2086( C1361 C2086 ) C1361_=_C2087( C1361 C2087 ) C1361_=_C2088( C1361 C2088 ) \nC1361_=_C2089( C1361 C2089 ) C1361_=_C2090( C1361 C2090 ) C1407_=_C1414( C1407 C1414 ) C1407_=_C1655( C1407 C1655 ) C1407_=_C1809( C1407 C1809 ) C1407_=_C1811( C1407 C1811 ) \nC1407_=_C1812( C1407 C1812 ) C1407_=_C1813( C1407 C1813 ) C1407_=_C1814( C1407 C1814 ) C1407_=_C1815( C1407 C1815 ) C1407_=_C1816( C1407 C1816 ) C1407_=_C1819( C1407 C1819 ) \nC1407_=_C1820( C1407 C1820 ) C1407_=_C1821( C1407 C1821 ) C1407_=_C1822( C1407 C1822 ) C1407_=_C1823( C1407 C1823 ) C1407_=_C1825( C1407 C1825 ) C1407_=_C1826( C1407 C1826 ) \nC1407_=_C1827( C1407 C1827 ) C1407_=_C1828( C1407 C1828 ) C1407_=_C1829( C1407 C1829 ) C1407_=_C1830( C1407 C1830 ) C1407_=_C1831( C1407 C1831 ) C1407_=_C1832( C1407 C1832 ) \nC1407_=_C1833( C1407 C1833 ) C1414_=_C1687( C1414 C1687 ) C1414_=_C1871( C1414 C1871 ) C1414_=_C1998( C1414 C1998 ) C1414_=_C2340( C1414 C2340 ) C1414_=_C2537( C1414 C2537 ) \nC1414_=_C2587( C1414 C2587 ) C1414_=_C2920( C1414 C2920 ) C1414_=_C2921( C1414 C2921 ) C1414_=_C2922( C1414 C2922 ) C1414_=_C2924( C1414 C2924 ) C1414_=_C2925( C1414 C2925 ) \nC1414_=_C2927( C1414 C2927 ) C1414_=_C2928( C1414 C2928 ) C1414_=_C2929( C1414 C2929 ) C1414_=_C2930( C1414 C2930 ) C1414_=_C2931( C1414 C2931 ) C1435_=_C1841( C1435 C1841 ) \nC1435_=_C1872( C1435 C1872 ) C1435_=_C1932( C1435 C1932 ) C1435_=_C2239( C1435 C2239 ) C1435_=_C2341( C1435 C2341 ) C1435_=_C2932( C1435 C2932 ) C1435_=_C2933( C1435 C2933 ) \nC1435_=_C2934( C1435 C2934 ) C1435_=_C2936( C1435 C2936 ) C1435_=_C2937( C1435 C2937 ) C1435_=_C2938( C1435 C2938 ) C1435_=_C2939( C1435 C2939 ) C1435_=_C2940( C1435 C2940 ) \nC1435_=_C2941( C1435 C2941 ) C1435_=_C2942( C1435 C2942 ) C1435_=_C2943( C1435 C2943 ) C1435_=_C2944( C1435 C2944 ) C1435_=_C2945( C1435 C2945 ) C1435_=_C2946( C1435 C2946 ) \nC1435_=_C2947( C1435 C2947 ) C1435_=_C2948( C1435 C2948 ) C1455_=_C1702( C1455 C1702 ) C1455_=_C1867( C1455 C1867 ) C1455_=_C1890( C1455 C1890 ) C1455_=_C1891( C1455 C1891 ) \nC1455_=_C1892( C1455 C1892 ) C1455_=_C1893( C1455 C1893 ) C1455_=_C1894( C1455 C1894 ) C1455_=_C1895( C1455 C1895 ) C1455_=_C1896( C1455 C1896 ) C1455_=_C1899( C1455 C1899 ) \nC1455_=_C1900( C1455 C1900 ) C1455_=_C1902( C1455 C1902 ) C1455_=_C1903( C1455 C1903 ) C1455_=_C1904( C1455 C1904 ) C1455_=_C1905( C1455 C1905 ) C1455_=_C1906( C1455 C1906 ) \nC1455_=_C1907( C1455 C1907 ) C1455_=_C1908( C1455 C1908 ) C1455_=_C1909( C1455 C1909 ) C1455_=_C1910( C1455 C1910 ) C1455_=_C1911( C1455 C1911 ) C1455_=_C1912( C1455 C1912 ) \nC1455_=_C1913( C1455 C1913 ) C1519_=_C2073( C1519 C2073 ) C1519_=_C2154( C1519 C2154 ) C1519_=_C2385( C1519 C2385 ) C1519_=_C2775( C1519 C2775 ) C1519_=_C2806( C1519 C2806 ) \nC1519_=_C3050( C1519 C3050 ) C1519_=_C3214( C1519 C3214 ) C1519_=_C3466( C1519 C3466 ) C1519_=_C3700( C1519 C3700 ) C1519_=_C3824( C1519 C3824 ) C1519_=_C3873( C1519 C3873 ) \nC1519_=_C4004( C1519 C4004 ) C1519_=_C4005( C1519 C4005 ) C1519_=_C4006( C1519 C4006 ) C1519_=_C4007( C1519 C4007 ) C1519_=_C4008( C1519 C4008 ) C1519_=_C4009( C1519 C4009 ) \nC1519_=_C4010( C1519 C4010 ) C1519_=_C4011( C1519 C4011 ) C1549_=_C1555( C1549 C1555 ) C1549_=_C1598( C1549 C1598 ) C1549_=_C1878( C1549 C1878 ) C1549_=_C1976( C1549 C1976 ) \nC1549_=_C2347( C1549 C2347 ) C1549_=_C2852( C1549 C2852 ) C1549_=_C3207( C1549 C3207 ) C1549_=_C3221( C1549 C3221 ) C1549_=_C3304( C1549 C3304 ) C1549_=_C3545( C1549 C3545 ) \nC1549_=_C3546( C1549 C3546 ) C1549_=_C3547( C1549 C3547 ) C1549_=_C3548( C1549 C3548 ) C1549_=_C3549( C1549 C3549 ) C1549_=_C3550( C1549 C3550 ) C1549_=_C3551( C1549 C3551 ) \nC1549_=_C3552( C1549 C3552 ) C1549_=_C3553( C1549 C3553 ) C1549_=_C3554( C1549 C3554 ) C1549_=_C3555( C1549 C3555 ) C1549_=_C3556( C1549 C3556 ) C1549_=_C3557( C1549 C3557 ) \nC1555_=_C1982( C1555 C1982 ) C1555_=_C2068( C1555 C2068 ) C1555_=_C2383( C1555 C2383 ) C1555_=_C2634( C1555 C2634 ) C1555_=_C2803( C1555 C2803 ) C1555_=_C2858( C1555 C2858 ) \nC1555_=_C3213( C1555 C3213 ) C1555_=_C3552( C1555 C3552 ) C1555_=_C3600( C1555 C3600 ) C1555_=_C3691( C1555 C3691 ) C1555_=_C3730( C1555 C3730 ) C1555_=_C3751( C1555 C3751 ) \nC1555_=_C3765( C1555 C3765 ) C1555_=_C3822( C1555 C3822 ) C1555_=_C3915( C1555 C3915 ) C1555_=_C3916( C1555 C3916 ) C1555_=_C3917( C1555 C3917 ) C1555_=_C3918( C1555 C3918 ) \nC1555_=_C3919( C1555 C3919 ) C1555_=_C3920( C1555 C3920 ) C1555_=_C3921( C1555 C3921 ) C1565_=_C1579( C1565 C1579 ) C1565_=_C1834( C1565 C1834 ) C1565_=_C1855( C1565 C1855 ) \nC1565_=_C1857( C1565 C1857 ) C1565_=_C1858( C1565 C1858 ) C1565_=_C1859( C1565 C1859 ) C1565_=_C1860( C1565 C1860 ) C1565_=_C1861( C1565 C1861 ) C1565_=_C1862( C1565 C1862 ) \nC1565_=_C1863( C1565 C1863 ) C1565_=_C1865( C1565 C1865 ) C1565_=_C1866( C1565 C1866 ) C1579_=_C1963( C1579 C1963 ) C1579_=_C2312( C1579 C2312 ) C1579_=_C2581( C1579 C2581 ) \nC1579_=_C2839( C1579 C2839 ) C1579_=_C3076( C1579 C3076 ) C1579_=_C3166( C1579 C3166 ) C1579_=_C3331( C1579 C3331 ) C1579_=_C3442( C1579 C3442 ) C1579_=_C3717( C1579 C3717 ) \nC1579_=_C3740( C1579 C3740 ) C1579_=_C3848( C1579 C3848 ) C1579_=_C3872( C1579 C3872 ) C1579_=_C3974( C1579 C3974 ) C1579_=_C3975( C1579 C3975 ) C1579_=_C3976( C1579 C3976 ) \nC1579_=_C3977( C1579 C3977 ) C1588_=_C1598( C1588 C1598 ) C1588_=_C1794( C1588 C1794 ) C1588_=_C2078( C1588 C2078 ) C1588_=_C2181( C1588 C2181 ) C1588_=_C2467( C1588 C2467 ) \nC1588_=_C2469( C1588 C2469 ) C1588_=_C2470( C1588 C2470 ) C1588_=_C2471( C1588 C2471 ) C1588_=_C2472( C1588 C2472 ) C1588_=_C2473( C1588 C2473 ) C1588_=_C2474( C1588 C2474 ) \nC1588_=_C2475( C1588 C2475 ) C1588_=_C2476( C1588 C2476 ) C1588_=_C2477( C1588 C2477 ) C1588_=_C2478( C1588 C2478 ) C1588_=_C2479( C1588 C2479 ) C1588_=_C2480( C1588 C2480 ) \nC1598_=_C1878( C1598 C1878 ) C1598_=_C1976( C1598 C1976 ) C1598_=_C2347( C1598 C2347 ) C1598_=_C2852( C1598 C2852 ) C1598_=_C3207( C1598 C3207 ) C1598_=_C3221( C1598 C3221 ) \nC1598_=_C3304( C1598 C3304 ) C1598_=_C3545( C1598 C3545 ) C1598_=_C3546( C1598 C3546 ) C1598_=_C3547( C1598 C3547 ) C1598_=_C3548( C1598 C3548 ) C1598_=_C3549( C1598 C3549 ) \nC1598_=_C3550( C1598 C3550 ) C1598_=_C3551( C1598 C3551 ) C1598_=_C3552( C1598 C3552 ) C1598_=_C3553( C1598 C3553 ) C1598_=_C3554( C1598 C3554 ) C1598_=_C3555( C1598 C3555 ) \nC1598_=_C3556( C1598 C3556 ) C1598_=_C3557( C1598 C3557 ) C1608_=_C1609( C1608 C1609 ) C1608_=_C1610( C1608 C1610 ) C1608_=_C1611( C1608 C1611 ) C1608_=_C1612( C1608 C1612 ) \nC1608_=_C1613( C1608 C1613 ) C1608_=_C1614( C1608 C1614 ) C1608_=_C1615( C1608 C1615 ) C1608_=_C1616( C1608 C1616 ) C1608_=_C1617( C1608 C1617 ) C1608_=_C1620( C1608 C1620 ) \nC1608_=_C1621( C1608 C1621 ) C1608_=_C1622( C1608 C1622 ) C1608_=_C1623( C1608 C1623 ) C1608_=_C1624( C1608 C1624 ) C1608_=_C1625( C1608 C1625 ) C1608_=_C1626( C1608 C1626 ) \nC1608_=_C1628( C1608 C1628 ) C1608_=_C1629( C1608 C1629 ) C1608_=_C1630( C1608 C1630 ) C1608_=_C1631( C1608 C1631 ) C1608_=_C1890( C1608 C1890 ) C1609_=_C1610( C1609 C1610 ) \nC1609_=_C1611( C1609 C1611 ) C1609_=_C1612( C1609 C1612 ) C1609_=_C1613( C1609 C1613 ) C1609_=_C1614( C1609 C1614 ) C1609_=_C1615( C1609 C1615 ) C1609_=_C1616( C1609 C1616 ) \nC1609_=_C1617( C1609 C1617 ) C1609_=_C1620( C1609 C1620 ) C1609_=_C1621( C1609 C1621 ) C1609_=_C1622(</w:t>
      </w:r>
    </w:p>
    <w:p>
      <w:pPr>
        <w:pStyle w:val="PreformattedText"/>
        <w:bidi w:val="0"/>
        <w:spacing w:before="0" w:after="0"/>
        <w:jc w:val="left"/>
        <w:rPr/>
      </w:pPr>
      <w:r>
        <w:rPr/>
        <w:t xml:space="preserve"> </w:t>
      </w:r>
      <w:r>
        <w:rPr/>
        <w:t>C1609 C1622 ) C1609_=_C1623( C1609 C1623 ) C1609_=_C1624( C1609 C1624 ) \nC1609_=_C1625( C1609 C1625 ) C1609_=_C1626( C1609 C1626 ) C1609_=_C1628( C1609 C1628 ) C1609_=_C1629( C1609 C1629 ) C1609_=_C1630( C1609 C1630 ) C1609_=_C1631( C1609 C1631 ) \nC1609_=_C2124( C1609 C2124 ) C1609_=_C2126( C1609 C2126 ) C1610_=_C1611( C1610 C1611 ) C1610_=_C1612( C1610 C1612 ) C1610_=_C1613( C1610 C1613 ) C1610_=_C1614( C1610 C1614 ) \nC1610_=_C1615( C1610 C1615 ) C1610_=_C1616( C1610 C1616 ) C1610_=_C1617( C1610 C1617 ) C1610_=_C1620( C1610 C1620 ) C1610_=_C1621( C1610 C1621 ) C1610_=_C1622( C1610 C1622 ) \nC1610_=_C1623( C1610 C1623 ) C1610_=_C1624( C1610 C1624 ) C1610_=_C1625( C1610 C1625 ) C1610_=_C1626( C1610 C1626 ) C1610_=_C1628( C1610 C1628 ) C1610_=_C1629( C1610 C1629 ) \nC1610_=_C1630( C1610 C1630 ) C1610_=_C1631( C1610 C1631 ) C1610_=_C2145( C1610 C2145 ) C1610_=_C2154( C1610 C2154 ) C1611_=_C1612( C1611 C1612 ) C1611_=_C1613( C1611 C1613 ) \nC1611_=_C1614( C1611 C1614 ) C1611_=_C1615( C1611 C1615 ) C1611_=_C1616( C1611 C1616 ) C1611_=_C1617( C1611 C1617 ) C1611_=_C1620( C1611 C1620 ) C1611_=_C1621( C1611 C1621 ) \nC1611_=_C1622( C1611 C1622 ) C1611_=_C1623( C1611 C1623 ) C1611_=_C1624( C1611 C1624 ) C1611_=_C1625( C1611 C1625 ) C1611_=_C1626( C1611 C1626 ) C1611_=_C1628( C1611 C1628 ) \nC1611_=_C1629( C1611 C1629 ) C1611_=_C1630( C1611 C1630 ) C1611_=_C1631( C1611 C1631 ) C1611_=_C2377( C1611 C2377 ) C1611_=_C2383( C1611 C2383 ) C1611_=_C2385( C1611 C2385 ) \nC1612_=_C1613( C1612 C1613 ) C1612_=_C1614( C1612 C1614 ) C1612_=_C1615( C1612 C1615 ) C1612_=_C1616( C1612 C1616 ) C1612_=_C1617( C1612 C1617 ) C1612_=_C1620( C1612 C1620 ) \nC1612_=_C1621( C1612 C1621 ) C1612_=_C1622( C1612 C1622 ) C1612_=_C1623( C1612 C1623 ) C1612_=_C1624( C1612 C1624 ) C1612_=_C1625( C1612 C1625 ) C1612_=_C1626( C1612 C1626 ) \nC1612_=_C1628( C1612 C1628 ) C1612_=_C1629( C1612 C1629 ) C1612_=_C1630( C1612 C1630 ) C1612_=_C1631( C1612 C1631 ) C1612_=_C1814( C1612 C1814 ) C1613_=_C1614( C1613 C1614 ) \nC1613_=_C1615( C1613 C1615 ) C1613_=_C1616( C1613 C1616 ) C1613_=_C1617( C1613 C1617 ) C1613_=_C1620( C1613 C1620 ) C1613_=_C1621( C1613 C1621 ) C1613_=_C1622( C1613 C1622 ) \nC1613_=_C1623( C1613 C1623 ) C1613_=_C1624( C1613 C1624 ) C1613_=_C1625( C1613 C1625 ) C1613_=_C1626( C1613 C1626 ) C1613_=_C1628( C1613 C1628 ) C1613_=_C1629( C1613 C1629 ) \nC1613_=_C1630( C1613 C1630 ) C1613_=_C1631( C1613 C1631 ) C1613_=_C2708( C1613 C2708 ) C1613_=_C2709( C1613 C2709 ) C1614_=_C1615( C1614 C1615 ) C1614_=_C1616( C1614 C1616 ) \nC1614_=_C1617( C1614 C1617 ) C1614_=_C1620( C1614 C1620 ) C1614_=_C1621( C1614 C1621 ) C1614_=_C1622( C1614 C1622 ) C1614_=_C1623( C1614 C1623 ) C1614_=_C1624( C1614 C1624 ) \nC1614_=_C1625( C1614 C1625 ) C1614_=_C1626( C1614 C1626 ) C1614_=_C1628( C1614 C1628 ) C1614_=_C1629( C1614 C1629 ) C1614_=_C1630( C1614 C1630 ) C1614_=_C1631( C1614 C1631 ) \nC1614_=_C1819( C1614 C1819 ) C1614_=_C2996( C1614 C2996 ) C1614_=_C2997( C1614 C2997 ) C1615_=_C1616( C1615 C1616 ) C1615_=_C1617( C1615 C1617 ) C1615_=_C1620( C1615 C1620 ) \nC1615_=_C1621( C1615 C1621 ) C1615_=_C1622( C1615 C1622 ) C1615_=_C1623( C1615 C1623 ) C1615_=_C1624( C1615 C1624 ) C1615_=_C1625( C1615 C1625 ) C1615_=_C1626( C1615 C1626 ) \nC1615_=_C1628( C1615 C1628 ) C1615_=_C1629( C1615 C1629 ) C1615_=_C1630( C1615 C1630 ) C1615_=_C1631( C1615 C1631 ) C1615_=_C3041( C1615 C3041 ) C1615_=_C3050( C1615 C3050 ) \nC1616_=_C1617( C1616 C1617 ) C1616_=_C1620( C1616 C1620 ) C1616_=_C1621( C1616 C1621 ) C1616_=_C1622( C1616 C1622 ) C1616_=_C1623( C1616 C1623 ) C1616_=_C1624( C1616 C1624 ) \nC1616_=_C1625( C1616 C1625 ) C1616_=_C1626( C1616 C1626 ) C1616_=_C1628( C1616 C1628 ) C1616_=_C1629( C1616 C1629 ) C1616_=_C1630( C1616 C1630 ) C1616_=_C1631( C1616 C1631 ) \nC1616_=_C3122( C1616 C3122 ) C1616_=_C3124( C1616 C3124 ) C1617_=_C1620( C1617 C1620 ) C1617_=_C1621( C1617 C1621 ) C1617_=_C1622( C1617 C1622 ) C1617_=_C1623( C1617 C1623 ) \nC1617_=_C1624( C1617 C1624 ) C1617_=_C1625( C1617 C1625 ) C1617_=_C1626( C1617 C1626 ) C1617_=_C1628( C1617 C1628 ) C1617_=_C1629( C1617 C1629 ) C1617_=_C1630( C1617 C1630 ) \nC1617_=_C1631( C1617 C1631 ) C1617_=_C3204( C1617 C3204 ) C1617_=_C3207( C1617 C3207 ) C1617_=_C3213( C1617 C3213 ) C1617_=_C3214( C1617 C3214 ) C1620_=_C1621( C1620 C1621 ) \nC1620_=_C1622( C1620 C1622 ) C1620_=_C1623( C1620 C1623 ) C1620_=_C1624( C1620 C1624 ) C1620_=_C1625( C1620 C1625 ) C1620_=_C1626( C1620 C1626 ) C1620_=_C1628( C1620 C1628 ) \nC1620_=_C1629( C1620 C1629 ) C1620_=_C1630( C1620 C1630 ) C1620_=_C1631( C1620 C1631 ) C1620_=_C3220( C1620 C3220 ) C1620_=_C3466( C1620 C3466 ) C1621_=_C1622( C1621 C1622 ) \nC1621_=_C1623( C1621 C1623 ) C1621_=_C1624( C1621 C1624 ) C1621_=_C1625( C1621 C1625 ) C1621_=_C1626( C1621 C1626 ) C1621_=_C1628( C1621 C1628 ) C1621_=_C1629( C1621 C1629 ) \nC1621_=_C1630( C1621 C1630 ) C1621_=_C1631( C1621 C1631 ) C1621_=_C1862( C1621 C1862 ) C1621_=_C3222( C1621 C3222 ) C1621_=_C3389( C1621 C3389 ) C1621_=_C3546( C1621 C3546 ) \nC1621_=_C3717( C1621 C3717 ) C1622_=_C1623( C1622 C1623 ) C1622_=_C1624( C1622 C1624 ) C1622_=_C1625( C1622 C1625 ) C1622_=_C1626( C1622 C1626 ) C1622_=_C1628( C1622 C1628 ) \nC1622_=_C1629( C1622 C1629 ) C1622_=_C1630( C1622 C1630 ) C1622_=_C1631( C1622 C1631 ) C1622_=_C3730( C1622 C3730 ) C1623_=_C1624( C1623 C1624 ) C1623_=_C1625( C1623 C1625 ) \nC1623_=_C1626( C1623 C1626 ) C1623_=_C1628( C1623 C1628 ) C1623_=_C1629( C1623 C1629 ) C1623_=_C1630( C1623 C1630 ) C1623_=_C1631( C1623 C1631 ) C1623_=_C2471( C1623 C2471 ) \nC1623_=_C3224( C1623 C3224 ) C1623_=_C3390( C1623 C3390 ) C1624_=_C1625( C1624 C1625 ) C1624_=_C1626( C1624 C1626 ) C1624_=_C1628( C1624 C1628 ) C1624_=_C1629( C1624 C1629 ) \nC1624_=_C1630( C1624 C1630 ) C1624_=_C1631( C1624 C1631 ) C1625_=_C1626( C1625 C1626 ) C1625_=_C1628( C1625 C1628 ) C1625_=_C1629( C1625 C1629 ) C1625_=_C1630( C1625 C1630 ) \nC1625_=_C1631( C1625 C1631 ) C1625_=_C1909( C1625 C1909 ) C1626_=_C1628( C1626 C1628 ) C1626_=_C1629( C1626 C1629 ) C1626_=_C1630( C1626 C1630 ) C1626_=_C1631( C1626 C1631 ) \nC1626_=_C2927( C1626 C2927 ) C1628_=_C1629( C1628 C1629 ) C1628_=_C1630( C1628 C1630 ) C1628_=_C1631( C1628 C1631 ) C1628_=_C3226( C1628 C3226 ) C1628_=_C4005( C1628 C4005 ) \nC1629_=_C1630( C1629 C1630 ) C1629_=_C1631( C1629 C1631 ) C1629_=_C3227( C1629 C3227 ) C1629_=_C3394( C1629 C3394 ) C1629_=_C3916( C1629 C3916 ) C1629_=_C4007( C1629 C4007 ) \nC1630_=_C1631( C1630 C1631 ) C1630_=_C2087( C1630 C2087 ) C1631_=_C2945( C1631 C2945 ) C1631_=_C3229( C1631 C3229 ) C1631_=_C4010( C1631 C4010 ) C1655_=_C1809( C1655 C1809 ) \nC1655_=_C1811( C1655 C1811 ) C1655_=_C1812( C1655 C1812 ) C1655_=_C1813( C1655 C1813 ) C1655_=_C1814( C1655 C1814 ) C1655_=_C1815( C1655 C1815 ) C1655_=_C1816( C1655 C1816 ) \nC1655_=_C1819( C1655 C1819 ) C1655_=_C1820( C1655 C1820 ) C1655_=_C1821( C1655 C1821 ) C1655_=_C1822( C1655 C1822 ) C1655_=_C1823( C1655 C1823 ) C1655_=_C1825( C1655 C1825 ) \nC1655_=_C1826( C1655 C1826 ) C1655_=_C1827( C1655 C1827 ) C1655_=_C1828( C1655 C1828 ) C1655_=_C1829( C1655 C1829 ) C1655_=_C1830( C1655 C1830 ) C1655_=_C1831( C1655 C1831 ) \nC1655_=_C1832( C1655 C1832 ) C1655_=_C1833( C1655 C1833 ) C1687_=_C1871( C1687 C1871 ) C1687_=_C1998( C1687 C1998 ) C1687_=_C2340( C1687 C2340 ) C1687_=_C2537( C1687 C2537 ) \nC1687_=_C2587( C1687 C2587 ) C1687_=_C2920( C1687 C2920 ) C1687_=_C2921( C1687 C2921 ) C1687_=_C2922( C1687 C2922 ) C1687_=_C2924( C1687 C2924 ) C1687_=_C2925( C1687 C2925 ) \nC1687_=_C2927( C1687 C2927 ) C1687_=_C2928( C1687 C2928 ) C1687_=_C2929( C1687 C2929 ) C1687_=_C2930( C1687 C2930 ) C1687_=_C2931( C1687 C2931 ) C1702_=_C1703( C1702 C1703 ) \nC1702_=_C1867( C1702 C1867 ) C1702_=_C1890( C1702 C1890 ) C1702_=_C1891( C1702 C1891 ) C1702_=_C1892( C1702 C1892 ) C1702_=_C1893( C1702 C1893 ) C1702_=_C1894( C1702 C1894 ) \nC1702_=_C1895( C1702 C1895 ) C1702_=_C1896( C1702 C1896 ) C1702_=_C1899( C1702 C1899 ) C1702_=_C1900( C1702 C1900 ) C1702_=_C1902( C1702 C1902 ) C1702_=_C1903( C1702 C1903 ) \nC1702_=_C1904( C1702 C1904 ) C1702_=_C1905( C1702 C1905 ) C1702_=_C1906( C1702 C1906 ) C1702_=_C1907( C1702 C1907 ) C1702_=_C1908( C1702 C1908 ) C1702_=_C1909( C1702 C1909 ) \nC1702_=_C1910( C1702 C1910 ) C1702_=_C1911( C1702 C1911 ) C1702_=_C1912( C1702 C1912 ) C1702_=_C1913( C1702 C1913 ) C1703_=_C1792( C1703 C1792 ) C1703_=_C2078( C1703 C2078 ) \nC1703_=_C2079( C1703 C2079 ) C1703_=_C2080( C1703 C2080 ) C1703_=_C2081( C1703 C2081 ) C1703_=_C2082( C1703 C2082 ) C1703_=_C2083( C1703 C2083 ) C1703_=_C2084( C1703 C2084 ) \nC1703_=_C2085( C1703 C2085 ) C1703_=_C2086( C1703 C2086 ) C1703_=_C2087( C1703 C2087 ) C1703_=_C2088( C1703 C2088 ) C1703_=_C2089( C1703 C2089 ) C1703_=_C2090( C1703 C2090 ) \nC1792_=_C1794( C1792 C1794 ) C1792_=_C2078( C1792 C2078 ) C1792_=_C2079( C1792 C2079 ) C1792_=_C2080( C1792 C2080 ) C1792_=_C2081( C1792 C2081 ) C1792_=_C2082( C1792 C2082 ) \nC1792_=_C2083( C1792 C2083 ) C1792_=_C2084( C1792 C2084 ) C1792_=_C2085( C1792 C2085 ) C1792_=_C2086( C1792 C2086 ) C1792_=_C2087( C1792 C2087 ) C1792_=_C2088( C1792 C2088 ) \nC1792_=_C2089( C1792 C2089 ) C1792_=_C2090( C1792 C2090 ) C1794_=_C2078( C1794 C2078 ) C1794_=_C2181( C1794 C2181 ) C1794_=_C2467( C1794 C2467 ) C1794_=_C2469( C1794 C2469 ) \nC1794_=_C2470( C1794 C2470 ) C1794_=_C2471( C1794 C2471 ) C1794_=_C2472( C1794 C2472 ) C1794_=_C2473( C1794 C2473 ) C1794_=_C2474( C1794 C2474 ) C1794_=_C2475( C1794 C2475 ) \nC1794_=_C2476( C1794 C2476 ) C1794_=_C2477( C1794 C2477 ) C1794_=_C2478( C1794 C2478 ) C1794_=_C2479( C1794 C2479 ) C1794_=_C2480( C1794 C2480 ) C1809_=_C1811( C1809 C1811 ) \nC1809_=_C1812( C1809 C1812 ) C1809_=_C1813( C1809 C1813 ) C1809_=_C1814( C1809 C1814 ) C1809_=_C1815( C1809 C1815 ) C1809_=_C1816( C1809 C1816 ) C1809_=_C1819( C1809 C1819 ) \nC1809_=_C1820( C1809 C1820 ) C1809_=_C1821( C1809 C1821 ) C1809_=_C1822( C1809 C1822 ) C1809_=_C1823( C1809 C1823 ) C1809_=_C1825( C1809 C1825 ) C1809_=_C1826(</w:t>
      </w:r>
    </w:p>
    <w:p>
      <w:pPr>
        <w:pStyle w:val="PreformattedText"/>
        <w:bidi w:val="0"/>
        <w:spacing w:before="0" w:after="0"/>
        <w:jc w:val="left"/>
        <w:rPr/>
      </w:pPr>
      <w:r>
        <w:rPr/>
        <w:t xml:space="preserve"> </w:t>
      </w:r>
      <w:r>
        <w:rPr/>
        <w:t>C1809 C1826 ) \nC1809_=_C1827( C1809 C1827 ) C1809_=_C1828( C1809 C1828 ) C1809_=_C1829( C1809 C1829 ) C1809_=_C1830( C1809 C1830 ) C1809_=_C1831( C1809 C1831 ) C1809_=_C1832( C1809 C1832 ) \nC1809_=_C1833( C1809 C1833 ) C1809_=_C1867( C1809 C1867 ) C1809_=_C1871( C1809 C1871 ) C1809_=_C1872( C1809 C1872 ) C1809_=_C1874( C1809 C1874 ) C1809_=_C1878( C1809 C1878 ) \nC1811_=_C1812( C1811 C1812 ) C1811_=_C1813( C1811 C1813 ) C1811_=_C1814( C1811 C1814 ) C1811_=_C1815( C1811 C1815 ) C1811_=_C1816( C1811 C1816 ) C1811_=_C1819( C1811 C1819 ) \nC1811_=_C1820( C1811 C1820 ) C1811_=_C1821( C1811 C1821 ) C1811_=_C1822( C1811 C1822 ) C1811_=_C1823( C1811 C1823 ) C1811_=_C1825( C1811 C1825 ) C1811_=_C1826( C1811 C1826 ) \nC1811_=_C1827( C1811 C1827 ) C1811_=_C1828( C1811 C1828 ) C1811_=_C1829( C1811 C1829 ) C1811_=_C1830( C1811 C1830 ) C1811_=_C1831( C1811 C1831 ) C1811_=_C1832( C1811 C1832 ) \nC1811_=_C1833( C1811 C1833 ) C1811_=_C1932( C1811 C1932 ) C1812_=_C1813( C1812 C1813 ) C1812_=_C1814( C1812 C1814 ) C1812_=_C1815( C1812 C1815 ) C1812_=_C1816( C1812 C1816 ) \nC1812_=_C1819( C1812 C1819 ) C1812_=_C1820( C1812 C1820 ) C1812_=_C1821( C1812 C1821 ) C1812_=_C1822( C1812 C1822 ) C1812_=_C1823( C1812 C1823 ) C1812_=_C1825( C1812 C1825 ) \nC1812_=_C1826( C1812 C1826 ) C1812_=_C1827( C1812 C1827 ) C1812_=_C1828( C1812 C1828 ) C1812_=_C1829( C1812 C1829 ) C1812_=_C1830( C1812 C1830 ) C1812_=_C1831( C1812 C1831 ) \nC1812_=_C1832( C1812 C1832 ) C1812_=_C1833( C1812 C1833 ) C1812_=_C2239( C1812 C2239 ) C1813_=_C1814( C1813 C1814 ) C1813_=_C1815( C1813 C1815 ) C1813_=_C1816( C1813 C1816 ) \nC1813_=_C1819( C1813 C1819 ) C1813_=_C1820( C1813 C1820 ) C1813_=_C1821( C1813 C1821 ) C1813_=_C1822( C1813 C1822 ) C1813_=_C1823( C1813 C1823 ) C1813_=_C1825( C1813 C1825 ) \nC1813_=_C1826( C1813 C1826 ) C1813_=_C1827( C1813 C1827 ) C1813_=_C1828( C1813 C1828 ) C1813_=_C1829( C1813 C1829 ) C1813_=_C1830( C1813 C1830 ) C1813_=_C1831( C1813 C1831 ) \nC1813_=_C1832( C1813 C1832 ) C1813_=_C1833( C1813 C1833 ) C1813_=_C1892( C1813 C1892 ) C1813_=_C2340( C1813 C2340 ) C1813_=_C2341( C1813 C2341 ) C1813_=_C2346( C1813 C2346 ) \nC1813_=_C2347( C1813 C2347 ) C1814_=_C1815( C1814 C1815 ) C1814_=_C1816( C1814 C1816 ) C1814_=_C1819( C1814 C1819 ) C1814_=_C1820( C1814 C1820 ) C1814_=_C1821( C1814 C1821 ) \nC1814_=_C1822( C1814 C1822 ) C1814_=_C1823( C1814 C1823 ) C1814_=_C1825( C1814 C1825 ) C1814_=_C1826( C1814 C1826 ) C1814_=_C1827( C1814 C1827 ) C1814_=_C1828( C1814 C1828 ) \nC1814_=_C1829( C1814 C1829 ) C1814_=_C1830( C1814 C1830 ) C1814_=_C1831( C1814 C1831 ) C1814_=_C1832( C1814 C1832 ) C1814_=_C1833( C1814 C1833 ) C1815_=_C1816( C1815 C1816 ) \nC1815_=_C1819( C1815 C1819 ) C1815_=_C1820( C1815 C1820 ) C1815_=_C1821( C1815 C1821 ) C1815_=_C1822( C1815 C1822 ) C1815_=_C1823( C1815 C1823 ) C1815_=_C1825( C1815 C1825 ) \nC1815_=_C1826( C1815 C1826 ) C1815_=_C1827( C1815 C1827 ) C1815_=_C1828( C1815 C1828 ) C1815_=_C1829( C1815 C1829 ) C1815_=_C1830( C1815 C1830 ) C1815_=_C1831( C1815 C1831 ) \nC1815_=_C1832( C1815 C1832 ) C1815_=_C1833( C1815 C1833 ) C1815_=_C1895( C1815 C1895 ) C1816_=_C1819( C1816 C1819 ) C1816_=_C1820( C1816 C1820 ) C1816_=_C1821( C1816 C1821 ) \nC1816_=_C1822( C1816 C1822 ) C1816_=_C1823( C1816 C1823 ) C1816_=_C1825( C1816 C1825 ) C1816_=_C1826( C1816 C1826 ) C1816_=_C1827( C1816 C1827 ) C1816_=_C1828( C1816 C1828 ) \nC1816_=_C1829( C1816 C1829 ) C1816_=_C1830( C1816 C1830 ) C1816_=_C1831( C1816 C1831 ) C1816_=_C1832( C1816 C1832 ) C1816_=_C1833( C1816 C1833 ) C1819_=_C1820( C1819 C1820 ) \nC1819_=_C1821( C1819 C1821 ) C1819_=_C1822( C1819 C1822 ) C1819_=_C1823( C1819 C1823 ) C1819_=_C1825( C1819 C1825 ) C1819_=_C1826( C1819 C1826 ) C1819_=_C1827( C1819 C1827 ) \nC1819_=_C1828( C1819 C1828 ) C1819_=_C1829( C1819 C1829 ) C1819_=_C1830( C1819 C1830 ) C1819_=_C1831( C1819 C1831 ) C1819_=_C1832( C1819 C1832 ) C1819_=_C1833( C1819 C1833 ) \nC1819_=_C2996( C1819 C2996 ) C1819_=_C2997( C1819 C2997 ) C1820_=_C1821( C1820 C1821 ) C1820_=_C1822( C1820 C1822 ) C1820_=_C1823( C1820 C1823 ) C1820_=_C1825( C1820 C1825 ) \nC1820_=_C1826( C1820 C1826 ) C1820_=_C1827( C1820 C1827 ) C1820_=_C1828( C1820 C1828 ) C1820_=_C1829( C1820 C1829 ) C1820_=_C1830( C1820 C1830 ) C1820_=_C1831( C1820 C1831 ) \nC1820_=_C1832( C1820 C1832 ) C1820_=_C1833( C1820 C1833 ) C1821_=_C1822( C1821 C1822 ) C1821_=_C1823( C1821 C1823 ) C1821_=_C1825( C1821 C1825 ) C1821_=_C1826( C1821 C1826 ) \nC1821_=_C1827( C1821 C1827 ) C1821_=_C1828( C1821 C1828 ) C1821_=_C1829( C1821 C1829 ) C1821_=_C1830( C1821 C1830 ) C1821_=_C1831( C1821 C1831 ) C1821_=_C1832( C1821 C1832 ) \nC1821_=_C1833( C1821 C1833 ) C1822_=_C1823( C1822 C1823 ) C1822_=_C1825( C1822 C1825 ) C1822_=_C1826( C1822 C1826 ) C1822_=_C1827( C1822 C1827 ) C1822_=_C1828( C1822 C1828 ) \nC1822_=_C1829( C1822 C1829 ) C1822_=_C1830( C1822 C1830 ) C1822_=_C1831( C1822 C1831 ) C1822_=_C1832( C1822 C1832 ) C1822_=_C1833( C1822 C1833 ) C1822_=_C1874( C1822 C1874 ) \nC1822_=_C1900( C1822 C1900 ) C1822_=_C2124( C1822 C2124 ) C1822_=_C2145( C1822 C2145 ) C1822_=_C2346( C1822 C2346 ) C1822_=_C2377( C1822 C2377 ) C1822_=_C2708( C1822 C2708 ) \nC1822_=_C2920( C1822 C2920 ) C1822_=_C2933( C1822 C2933 ) C1822_=_C2996( C1822 C2996 ) C1822_=_C3041( C1822 C3041 ) C1822_=_C3122( C1822 C3122 ) C1822_=_C3204( C1822 C3204 ) \nC1822_=_C3220( C1822 C3220 ) C1822_=_C3221( C1822 C3221 ) C1822_=_C3222( C1822 C3222 ) C1822_=_C3223( C1822 C3223 ) C1822_=_C3224( C1822 C3224 ) C1822_=_C3226( C1822 C3226 ) \nC1822_=_C3227( C1822 C3227 ) C1822_=_C3228( C1822 C3228 ) C1822_=_C3229( C1822 C3229 ) C1822_=_C3230( C1822 C3230 ) C1823_=_C1825( C1823 C1825 ) C1823_=_C1826( C1823 C1826 ) \nC1823_=_C1827( C1823 C1827 ) C1823_=_C1828( C1823 C1828 ) C1823_=_C1829( C1823 C1829 ) C1823_=_C1830( C1823 C1830 ) C1823_=_C1831( C1823 C1831 ) C1823_=_C1832( C1823 C1832 ) \nC1823_=_C1833( C1823 C1833 ) C1823_=_C3331( C1823 C3331 ) C1825_=_C1826( C1825 C1826 ) C1825_=_C1827( C1825 C1827 ) C1825_=_C1828( C1825 C1828 ) C1825_=_C1829( C1825 C1829 ) \nC1825_=_C1830( C1825 C1830 ) C1825_=_C1831( C1825 C1831 ) C1825_=_C1832( C1825 C1832 ) C1825_=_C1833( C1825 C1833 ) C1825_=_C1905( C1825 C1905 ) C1825_=_C2924( C1825 C2924 ) \nC1825_=_C2939( C1825 C2939 ) C1825_=_C3223( C1825 C3223 ) C1825_=_C3548( C1825 C3548 ) C1826_=_C1827( C1826 C1827 ) C1826_=_C1828( C1826 C1828 ) C1826_=_C1829( C1826 C1829 ) \nC1826_=_C1830( C1826 C1830 ) C1826_=_C1831( C1826 C1831 ) C1826_=_C1832( C1826 C1832 ) C1826_=_C1833( C1826 C1833 ) C1826_=_C2083( C1826 C2083 ) C1827_=_C1828( C1827 C1828 ) \nC1827_=_C1829( C1827 C1829 ) C1827_=_C1830( C1827 C1830 ) C1827_=_C1831( C1827 C1831 ) C1827_=_C1832( C1827 C1832 ) C1827_=_C1833( C1827 C1833 ) C1828_=_C1829( C1828 C1829 ) \nC1828_=_C1830( C1828 C1830 ) C1828_=_C1831( C1828 C1831 ) C1828_=_C1832( C1828 C1832 ) C1828_=_C1833( C1828 C1833 ) C1829_=_C1830( C1829 C1830 ) C1829_=_C1831( C1829 C1831 ) \nC1829_=_C1832( C1829 C1832 ) C1829_=_C1833( C1829 C1833 ) C1830_=_C1831( C1830 C1831 ) C1830_=_C1832( C1830 C1832 ) C1830_=_C1833( C1830 C1833 ) C1830_=_C1911( C1830 C1911 ) \nC1830_=_C2928( C1830 C2928 ) C1830_=_C2944( C1830 C2944 ) C1830_=_C3228( C1830 C3228 ) C1830_=_C3553( C1830 C3553 ) C1831_=_C1832( C1831 C1832 ) C1831_=_C1833( C1831 C1833 ) \nC1831_=_C1912( C1831 C1912 ) C1831_=_C2929( C1831 C2929 ) C1831_=_C2946( C1831 C2946 ) C1831_=_C3230( C1831 C3230 ) C1831_=_C3554( C1831 C3554 ) C1832_=_C1833( C1832 C1833 ) \nC1832_=_C1865( C1832 C1865 ) C1833_=_C1866( C1833 C1866 ) C1833_=_C3396( C1833 C3396 ) C1833_=_C3920( C1833 C3920 ) C1833_=_C4011( C1833 C4011 ) C1834_=_C1841( C1834 C1841 ) \nC1834_=_C1855( C1834 C1855 ) C1834_=_C1857( C1834 C1857 ) C1834_=_C1858( C1834 C1858 ) C1834_=_C1859( C1834 C1859 ) C1834_=_C1860( C1834 C1860 ) C1834_=_C1861( C1834 C1861 ) \nC1834_=_C1862( C1834 C1862 ) C1834_=_C1863( C1834 C1863 ) C1834_=_C1865( C1834 C1865 ) C1834_=_C1866( C1834 C1866 ) C1841_=_C1872( C1841 C1872 ) C1841_=_C1932( C1841 C1932 ) \nC1841_=_C2239( C1841 C2239 ) C1841_=_C2341( C1841 C2341 ) C1841_=_C2932( C1841 C2932 ) C1841_=_C2933( C1841 C2933 ) C1841_=_C2934( C1841 C2934 ) C1841_=_C2936( C1841 C2936 ) \nC1841_=_C2937( C1841 C2937 ) C1841_=_C2938( C1841 C2938 ) C1841_=_C2939( C1841 C2939 ) C1841_=_C2940( C1841 C2940 ) C1841_=_C2941( C1841 C2941 ) C1841_=_C2942( C1841 C2942 ) \nC1841_=_C2943( C1841 C2943 ) C1841_=_C2944( C1841 C2944 ) C1841_=_C2945( C1841 C2945 ) C1841_=_C2946( C1841 C2946 ) C1841_=_C2947( C1841 C2947 ) C1841_=_C2948( C1841 C2948 ) \nC1855_=_C1857( C1855 C1857 ) C1855_=_C1858( C1855 C1858 ) C1855_=_C1859( C1855 C1859 ) C1855_=_C1860( C1855 C1860 ) C1855_=_C1861( C1855 C1861 ) C1855_=_C1862( C1855 C1862 ) \nC1855_=_C1863( C1855 C1863 ) C1855_=_C1865( C1855 C1865 ) C1855_=_C1866( C1855 C1866 ) C1855_=_C1963( C1855 C1963 ) C1857_=_C1858( C1857 C1858 ) C1857_=_C1859( C1857 C1859 ) \nC1857_=_C1860( C1857 C1860 ) C1857_=_C1861( C1857 C1861 ) C1857_=_C1862( C1857 C1862 ) C1857_=_C1863( C1857 C1863 ) C1857_=_C1865( C1857 C1865 ) C1857_=_C1866( C1857 C1866 ) \nC1858_=_C1859( C1858 C1859 ) C1858_=_C1860( C1858 C1860 ) C1858_=_C1861( C1858 C1861 ) C1858_=_C1862( C1858 C1862 ) C1858_=_C1863( C1858 C1863 ) C1858_=_C1865( C1858 C1865 ) \nC1858_=_C1866( C1858 C1866 ) C1858_=_C1896( C1858 C1896 ) C1858_=_C2798( C1858 C2798 ) C1858_=_C2803( C1858 C2803 ) C1858_=_C2806( C1858 C2806 ) C1859_=_C1860( C1859 C1860 ) \nC1859_=_C1861( C1859 C1861 ) C1859_=_C1862( C1859 C1862 ) C1859_=_C1863( C1859 C1863 ) C1859_=_C1865( C1859 C1865 ) C1859_=_C1866( C1859 C1866 ) C1859_=_C3076( C1859 C3076 ) \nC1860_=_C1861( C1860 C1861 ) C1860_=_C1862( C1860 C1862 ) C1860_=_C1863( C1860 C1863 ) C1860_=_C1865( C1860 C1865 ) C1860_=_C1866( C1860 C1866 ) C1860_=_C3166( C1860 C3166 ) \nC1861_=_C1862( C1861 C1862 ) C1861_=_C1863( C1861 C1863 ) C1861_=_C1865( C1861 C1865 ) C1861_=_C1866( C1861 C1866 ) C1862_=_C1863( C1862 C1863 ) C1862_=_C1865( C1862 C1865 ) \nC1862_=_C1866( C1862 C1866 )</w:t>
      </w:r>
    </w:p>
    <w:p>
      <w:pPr>
        <w:pStyle w:val="PreformattedText"/>
        <w:bidi w:val="0"/>
        <w:spacing w:before="0" w:after="0"/>
        <w:jc w:val="left"/>
        <w:rPr/>
      </w:pPr>
      <w:r>
        <w:rPr/>
        <w:t xml:space="preserve"> </w:t>
      </w:r>
      <w:r>
        <w:rPr/>
        <w:t>C1862_=_C3222( C1862 C3222 ) C1862_=_C3389( C1862 C3389 ) C1862_=_C3546( C1862 C3546 ) C1862_=_C3717( C1862 C3717 ) C1863_=_C1865( C1863 C1865 ) \nC1863_=_C1866( C1863 C1866 ) C1863_=_C2938( C1863 C2938 ) C1863_=_C3740( C1863 C3740 ) C1865_=_C1866( C1865 C1866 ) C1866_=_C3396( C1866 C3396 ) C1866_=_C3920( C1866 C3920 ) \nC1866_=_C4011( C1866 C4011 ) C1867_=_C1871( C1867 C1871 ) C1867_=_C1872( C1867 C1872 ) C1867_=_C1874( C1867 C1874 ) C1867_=_C1878( C1867 C1878 ) C1867_=_C1890( C1867 C1890 ) \nC1867_=_C1891( C1867 C1891 ) C1867_=_C1892( C1867 C1892 ) C1867_=_C1893( C1867 C1893 ) C1867_=_C1894( C1867 C1894 ) C1867_=_C1895( C1867 C1895 ) C1867_=_C1896( C1867 C1896 ) \nC1867_=_C1899( C1867 C1899 ) C1867_=_C1900( C1867 C1900 ) C1867_=_C1902( C1867 C1902 ) C1867_=_C1903( C1867 C1903 ) C1867_=_C1904( C1867 C1904 ) C1867_=_C1905( C1867 C1905 ) \nC1867_=_C1906( C1867 C1906 ) C1867_=_C1907( C1867 C1907 ) C1867_=_C1908( C1867 C1908 ) C1867_=_C1909( C1867 C1909 ) C1867_=_C1910( C1867 C1910 ) C1867_=_C1911( C1867 C1911 ) \nC1867_=_C1912( C1867 C1912 ) C1867_=_C1913( C1867 C1913 ) C1871_=_C1872( C1871 C1872 ) C1871_=_C1874( C1871 C1874 ) C1871_=_C1878( C1871 C1878 ) C1871_=_C1998( C1871 C1998 ) \nC1871_=_C2340( C1871 C2340 ) C1871_=_C2537( C1871 C2537 ) C1871_=_C2587( C1871 C2587 ) C1871_=_C2920( C1871 C2920 ) C1871_=_C2921( C1871 C2921 ) C1871_=_C2922( C1871 C2922 ) \nC1871_=_C2924( C1871 C2924 ) C1871_=_C2925( C1871 C2925 ) C1871_=_C2927( C1871 C2927 ) C1871_=_C2928( C1871 C2928 ) C1871_=_C2929( C1871 C2929 ) C1871_=_C2930( C1871 C2930 ) \nC1871_=_C2931( C1871 C2931 ) C1872_=_C1874( C1872 C1874 ) C1872_=_C1878( C1872 C1878 ) C1872_=_C1932( C1872 C1932 ) C1872_=_C2239( C1872 C2239 ) C1872_=_C2341( C1872 C2341 ) \nC1872_=_C2932( C1872 C2932 ) C1872_=_C2933( C1872 C2933 ) C1872_=_C2934( C1872 C2934 ) C1872_=_C2936( C1872 C2936 ) C1872_=_C2937( C1872 C2937 ) C1872_=_C2938( C1872 C2938 ) \nC1872_=_C2939( C1872 C2939 ) C1872_=_C2940( C1872 C2940 ) C1872_=_C2941( C1872 C2941 ) C1872_=_C2942( C1872 C2942 ) C1872_=_C2943( C1872 C2943 ) C1872_=_C2944( C1872 C2944 ) \nC1872_=_C2945( C1872 C2945 ) C1872_=_C2946( C1872 C2946 ) C1872_=_C2947( C1872 C2947 ) C1872_=_C2948( C1872 C2948 ) C1874_=_C1878( C1874 C1878 ) C1874_=_C1900( C1874 C1900 ) \nC1874_=_C2124( C1874 C2124 ) C1874_=_C2145( C1874 C2145 ) C1874_=_C2346( C1874 C2346 ) C1874_=_C2377( C1874 C2377 ) C1874_=_C2708( C1874 C2708 ) C1874_=_C2920( C1874 C2920 ) \nC1874_=_C2933( C1874 C2933 ) C1874_=_C2996( C1874 C2996 ) C1874_=_C3041( C1874 C3041 ) C1874_=_C3122( C1874 C3122 ) C1874_=_C3204( C1874 C3204 ) C1874_=_C3220( C1874 C3220 ) \nC1874_=_C3221( C1874 C3221 ) C1874_=_C3222( C1874 C3222 ) C1874_=_C3223( C1874 C3223 ) C1874_=_C3224( C1874 C3224 ) C1874_=_C3226( C1874 C3226 ) C1874_=_C3227( C1874 C3227 ) \nC1874_=_C3228( C1874 C3228 ) C1874_=_C3229( C1874 C3229 ) C1874_=_C3230( C1874 C3230 ) C1878_=_C1976( C1878 C1976 ) C1878_=_C2347( C1878 C2347 ) C1878_=_C2852( C1878 C2852 ) \nC1878_=_C3207( C1878 C3207 ) C1878_=_C3221( C1878 C3221 ) C1878_=_C3304( C1878 C3304 ) C1878_=_C3545( C1878 C3545 ) C1878_=_C3546( C1878 C3546 ) C1878_=_C3547( C1878 C3547 ) \nC1878_=_C3548( C1878 C3548 ) C1878_=_C3549( C1878 C3549 ) C1878_=_C3550( C1878 C3550 ) C1878_=_C3551( C1878 C3551 ) C1878_=_C3552( C1878 C3552 ) C1878_=_C3553( C1878 C3553 ) \nC1878_=_C3554( C1878 C3554 ) C1878_=_C3555( C1878 C3555 ) C1878_=_C3556( C1878 C3556 ) C1878_=_C3557( C1878 C3557 ) C1890_=_C1891( C1890 C1891 ) C1890_=_C1892( C1890 C1892 ) \nC1890_=_C1893( C1890 C1893 ) C1890_=_C1894( C1890 C1894 ) C1890_=_C1895( C1890 C1895 ) C1890_=_C1896( C1890 C1896 ) C1890_=_C1899( C1890 C1899 ) C1890_=_C1900( C1890 C1900 ) \nC1890_=_C1902( C1890 C1902 ) C1890_=_C1903( C1890 C1903 ) C1890_=_C1904( C1890 C1904 ) C1890_=_C1905( C1890 C1905 ) C1890_=_C1906( C1890 C1906 ) C1890_=_C1907( C1890 C1907 ) \nC1890_=_C1908( C1890 C1908 ) C1890_=_C1909( C1890 C1909 ) C1890_=_C1910( C1890 C1910 ) C1890_=_C1911( C1890 C1911 ) C1890_=_C1912( C1890 C1912 ) C1890_=_C1913( C1890 C1913 ) \nC1891_=_C1892( C1891 C1892 ) C1891_=_C1893( C1891 C1893 ) C1891_=_C1894( C1891 C1894 ) C1891_=_C1895( C1891 C1895 ) C1891_=_C1896( C1891 C1896 ) C1891_=_C1899( C1891 C1899 ) \nC1891_=_C1900( C1891 C1900 ) C1891_=_C1902( C1891 C1902 ) C1891_=_C1903( C1891 C1903 ) C1891_=_C1904( C1891 C1904 ) C1891_=_C1905( C1891 C1905 ) C1891_=_C1906( C1891 C1906 ) \nC1891_=_C1907( C1891 C1907 ) C1891_=_C1908( C1891 C1908 ) C1891_=_C1909( C1891 C1909 ) C1891_=_C1910( C1891 C1910 ) C1891_=_C1911( C1891 C1911 ) C1891_=_C1912( C1891 C1912 ) \nC1891_=_C1913( C1891 C1913 ) C1892_=_C1893( C1892 C1893 ) C1892_=_C1894( C1892 C1894 ) C1892_=_C1895( C1892 C1895 ) C1892_=_C1896( C1892 C1896 ) C1892_=_C1899( C1892 C1899 ) \nC1892_=_C1900( C1892 C1900 ) C1892_=_C1902( C1892 C1902 ) C1892_=_C1903( C1892 C1903 ) C1892_=_C1904( C1892 C1904 ) C1892_=_C1905( C1892 C1905 ) C1892_=_C1906( C1892 C1906 ) \nC1892_=_C1907( C1892 C1907 ) C1892_=_C1908( C1892 C1908 ) C1892_=_C1909( C1892 C1909 ) C1892_=_C1910( C1892 C1910 ) C1892_=_C1911( C1892 C1911 ) C1892_=_C1912( C1892 C1912 ) \nC1892_=_C1913( C1892 C1913 ) C1892_=_C2340( C1892 C2340 ) C1892_=_C2341( C1892 C2341 ) C1892_=_C2346( C1892 C2346 ) C1892_=_C2347( C1892 C2347 ) C1893_=_C1894( C1893 C1894 ) \nC1893_=_C1895( C1893 C1895 ) C1893_=_C1896( C1893 C1896 ) C1893_=_C1899( C1893 C1899 ) C1893_=_C1900( C1893 C1900 ) C1893_=_C1902( C1893 C1902 ) C1893_=_C1903( C1893 C1903 ) \nC1893_=_C1904( C1893 C1904 ) C1893_=_C1905( C1893 C1905 ) C1893_=_C1906( C1893 C1906 ) C1893_=_C1907( C1893 C1907 ) C1893_=_C1908( C1893 C1908 ) C1893_=_C1909( C1893 C1909 ) \nC1893_=_C1910( C1893 C1910 ) C1893_=_C1911( C1893 C1911 ) C1893_=_C1912( C1893 C1912 ) C1893_=_C1913( C1893 C1913 ) C1894_=_C1895( C1894 C1895 ) C1894_=_C1896( C1894 C1896 ) \nC1894_=_C1899( C1894 C1899 ) C1894_=_C1900( C1894 C1900 ) C1894_=_C1902( C1894 C1902 ) C1894_=_C1903( C1894 C1903 ) C1894_=_C1904( C1894 C1904 ) C1894_=_C1905( C1894 C1905 ) \nC1894_=_C1906( C1894 C1906 ) C1894_=_C1907( C1894 C1907 ) C1894_=_C1908( C1894 C1908 ) C1894_=_C1909( C1894 C1909 ) C1894_=_C1910( C1894 C1910 ) C1894_=_C1911( C1894 C1911 ) \nC1894_=_C1912( C1894 C1912 ) C1894_=_C1913( C1894 C1913 ) C1895_=_C1896( C1895 C1896 ) C1895_=_C1899( C1895 C1899 ) C1895_=_C1900( C1895 C1900 ) C1895_=_C1902( C1895 C1902 ) \nC1895_=_C1903( C1895 C1903 ) C1895_=_C1904( C1895 C1904 ) C1895_=_C1905( C1895 C1905 ) C1895_=_C1906( C1895 C1906 ) C1895_=_C1907( C1895 C1907 ) C1895_=_C1908( C1895 C1908 ) \nC1895_=_C1909( C1895 C1909 ) C1895_=_C1910( C1895 C1910 ) C1895_=_C1911( C1895 C1911 ) C1895_=_C1912( C1895 C1912 ) C1895_=_C1913( C1895 C1913 ) C1896_=_C1899( C1896 C1899 ) \nC1896_=_C1900( C1896 C1900 ) C1896_=_C1902( C1896 C1902 ) C1896_=_C1903( C1896 C1903 ) C1896_=_C1904( C1896 C1904 ) C1896_=_C1905( C1896 C1905 ) C1896_=_C1906( C1896 C1906 ) \nC1896_=_C1907( C1896 C1907 ) C1896_=_C1908( C1896 C1908 ) C1896_=_C1909( C1896 C1909 ) C1896_=_C1910( C1896 C1910 ) C1896_=_C1911( C1896 C1911 ) C1896_=_C1912( C1896 C1912 ) \nC1896_=_C1913( C1896 C1913 ) C1896_=_C2798( C1896 C2798 ) C1896_=_C2803( C1896 C2803 ) C1896_=_C2806( C1896 C2806 ) C1899_=_C1900( C1899 C1900 ) C1899_=_C1902( C1899 C1902 ) \nC1899_=_C1903( C1899 C1903 ) C1899_=_C1904( C1899 C1904 ) C1899_=_C1905( C1899 C1905 ) C1899_=_C1906( C1899 C1906 ) C1899_=_C1907( C1899 C1907 ) C1899_=_C1908( C1899 C1908 ) \nC1899_=_C1909( C1899 C1909 ) C1899_=_C1910( C1899 C1910 ) C1899_=_C1911( C1899 C1911 ) C1899_=_C1912( C1899 C1912 ) C1899_=_C1913( C1899 C1913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2124( C1900 C2124 ) \nC1900_=_C2145( C1900 C2145 ) C1900_=_C2346( C1900 C2346 ) C1900_=_C2377( C1900 C2377 ) C1900_=_C2708( C1900 C2708 ) C1900_=_C2920( C1900 C2920 ) C1900_=_C2933( C1900 C2933 ) \nC1900_=_C2996( C1900 C2996 ) C1900_=_C3041( C1900 C3041 ) C1900_=_C3122( C1900 C3122 ) C1900_=_C3204( C1900 C3204 ) C1900_=_C3220( C1900 C3220 ) C1900_=_C3221( C1900 C3221 ) \nC1900_=_C3222( C1900 C3222 ) C1900_=_C3223( C1900 C3223 ) C1900_=_C3224( C1900 C3224 ) C1900_=_C3226( C1900 C3226 ) C1900_=_C3227( C1900 C3227 ) C1900_=_C3228( C1900 C3228 ) \nC1900_=_C3229( C1900 C3229 ) C1900_=_C3230( C1900 C3230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3_=_C1904( C1903 C1904 ) C1903_=_C1905( C1903 C1905 ) C1903_=_C1906( C1903 C1906 ) C1903_=_C1907( C1903 C1907 ) C1903_=_C1908( C1903 C1908 ) \nC1903_=_C1909( C1903 C1909 ) C1903_=_C1910( C1903 C1910 ) C1903_=_C1911( C1903 C1911 ) C1903_=_C1912( C1903 C1912 ) C1903_=_C1913( C1903 C1913 ) C1904_=_C1905( C1904 C1905 ) \nC1904_=_C1906( C1904 C1906 ) C1904_=_C1907( C1904 C1907 ) C1904_=_C1908( C1904 C1908 ) C1904_=_C1909( C1904 C1909 ) C1904_=_C1910( C1904 C1910 ) C1904_=_C1911( C1904 C1911 ) \nC1904_=_C1912( C1904 C1912 ) C1904_=_C1913( C1904 C1913 ) C1905_=_C1906( C1905 C1906 ) C1905_=_C1907( C1905 C1907 ) C1905_=_C1908( C1905 C1908 ) C1905_=_C1909( C1905 C1909 ) \nC1905_=_C1910( C1905 C1910 ) C1905_=_C1911( C1905 C1911 ) C1905_=_C1912( C1905 C1912 ) C1905_=_C1913( C1905 C1913 ) C1905_=_C2924( C1905 C2924 ) C1905_=_C2939( C1905 C2939 ) \nC1905_=_C3223( C1905 C3223 ) C1905_=_C3548( C1905 C3548 ) C1906_=_C1907( C1906 C1907 ) C1906_=_C1908( C1906 C1908 ) C1906_=_C1909( C1906 C1909 ) C1906_=_C1910( C1906 C1910 ) \nC1906_=_C1911( C1906 C1911 ) C1906_=_C1912( C1906 C1912 ) C1906_=_C1913(</w:t>
      </w:r>
    </w:p>
    <w:p>
      <w:pPr>
        <w:pStyle w:val="PreformattedText"/>
        <w:bidi w:val="0"/>
        <w:spacing w:before="0" w:after="0"/>
        <w:jc w:val="left"/>
        <w:rPr/>
      </w:pPr>
      <w:r>
        <w:rPr/>
        <w:t xml:space="preserve"> </w:t>
      </w:r>
      <w:r>
        <w:rPr/>
        <w:t>C1906 C1913 ) C1906_=_C3550( C1906 C3550 ) C1907_=_C1908( C1907 C1908 ) C1907_=_C1909( C1907 C1909 ) \nC1907_=_C1910( C1907 C1910 ) C1907_=_C1911( C1907 C1911 ) C1907_=_C1912( C1907 C1912 ) C1907_=_C1913( C1907 C1913 ) C1908_=_C1909( C1908 C1909 ) C1908_=_C1910( C1908 C1910 ) \nC1908_=_C1911( C1908 C1911 ) C1908_=_C1912( C1908 C1912 ) C1908_=_C1913( C1908 C1913 ) C1909_=_C1910( C1909 C1910 ) C1909_=_C1911( C1909 C1911 ) C1909_=_C1912( C1909 C1912 ) \nC1909_=_C1913( C1909 C1913 ) C1910_=_C1911( C1910 C1911 ) C1910_=_C1912( C1910 C1912 ) C1910_=_C1913( C1910 C1913 ) C1910_=_C2941( C1910 C2941 ) C1911_=_C1912( C1911 C1912 ) \nC1911_=_C1913( C1911 C1913 ) C1911_=_C2928( C1911 C2928 ) C1911_=_C2944( C1911 C2944 ) C1911_=_C3228( C1911 C3228 ) C1911_=_C3553( C1911 C3553 ) C1912_=_C1913( C1912 C1913 ) \nC1912_=_C2929( C1912 C2929 ) C1912_=_C2946( C1912 C2946 ) C1912_=_C3230( C1912 C3230 ) C1912_=_C3554( C1912 C3554 ) C1913_=_C2090( C1913 C2090 ) C1913_=_C2478( C1913 C2478 ) \nC1913_=_C3557( C1913 C3557 ) C1913_=_C3921( C1913 C3921 ) C1932_=_C2239( C1932 C2239 ) C1932_=_C2341( C1932 C2341 ) C1932_=_C2932( C1932 C2932 ) C1932_=_C2933( C1932 C2933 ) \nC1932_=_C2934( C1932 C2934 ) C1932_=_C2936( C1932 C2936 ) C1932_=_C2937( C1932 C2937 ) C1932_=_C2938( C1932 C2938 ) C1932_=_C2939( C1932 C2939 ) C1932_=_C2940( C1932 C2940 ) \nC1932_=_C2941( C1932 C2941 ) C1932_=_C2942( C1932 C2942 ) C1932_=_C2943( C1932 C2943 ) C1932_=_C2944( C1932 C2944 ) C1932_=_C2945( C1932 C2945 ) C1932_=_C2946( C1932 C2946 ) \nC1932_=_C2947( C1932 C2947 ) C1932_=_C2948( C1932 C2948 ) C1963_=_C2312( C1963 C2312 ) C1963_=_C2581( C1963 C2581 ) C1963_=_C2839( C1963 C2839 ) C1963_=_C3076( C1963 C3076 ) \nC1963_=_C3166( C1963 C3166 ) C1963_=_C3331( C1963 C3331 ) C1963_=_C3442( C1963 C3442 ) C1963_=_C3717( C1963 C3717 ) C1963_=_C3740( C1963 C3740 ) C1963_=_C3848( C1963 C3848 ) \nC1963_=_C3872( C1963 C3872 ) C1963_=_C3974( C1963 C3974 ) C1963_=_C3975( C1963 C3975 ) C1963_=_C3976( C1963 C3976 ) C1963_=_C3977( C1963 C3977 ) C1976_=_C1982( C1976 C1982 ) \nC1976_=_C2347( C1976 C2347 ) C1976_=_C2852( C1976 C2852 ) C1976_=_C3207( C1976 C3207 ) C1976_=_C3221( C1976 C3221 ) C1976_=_C3304( C1976 C3304 ) C1976_=_C3545( C1976 C3545 ) \nC1976_=_C3546( C1976 C3546 ) C1976_=_C3547( C1976 C3547 ) C1976_=_C3548( C1976 C3548 ) C1976_=_C3549( C1976 C3549 ) C1976_=_C3550( C1976 C3550 ) C1976_=_C3551( C1976 C3551 ) \nC1976_=_C3552( C1976 C3552 ) C1976_=_C3553( C1976 C3553 ) C1976_=_C3554( C1976 C3554 ) C1976_=_C3555( C1976 C3555 ) C1976_=_C3556( C1976 C3556 ) C1976_=_C3557( C1976 C3557 ) \nC1982_=_C2068( C1982 C2068 ) C1982_=_C2383( C1982 C2383 ) C1982_=_C2634( C1982 C2634 ) C1982_=_C2803( C1982 C2803 ) C1982_=_C2858( C1982 C2858 ) C1982_=_C3213( C1982 C3213 ) \nC1982_=_C3552( C1982 C3552 ) C1982_=_C3600( C1982 C3600 ) C1982_=_C3691( C1982 C3691 ) C1982_=_C3730( C1982 C3730 ) C1982_=_C3751( C1982 C3751 ) C1982_=_C3765( C1982 C3765 ) \nC1982_=_C3822( C1982 C3822 ) C1982_=_C3915( C1982 C3915 ) C1982_=_C3916( C1982 C3916 ) C1982_=_C3917( C1982 C3917 ) C1982_=_C3918( C1982 C3918 ) C1982_=_C3919( C1982 C3919 ) \nC1982_=_C3920( C1982 C3920 ) C1982_=_C3921( C1982 C3921 ) C1998_=_C2340( C1998 C2340 ) C1998_=_C2537( C1998 C2537 ) C1998_=_C2587( C1998 C2587 ) C1998_=_C2920( C1998 C2920 ) \nC1998_=_C2921( C1998 C2921 ) C1998_=_C2922( C1998 C2922 ) C1998_=_C2924( C1998 C2924 ) C1998_=_C2925( C1998 C2925 ) C1998_=_C2927( C1998 C2927 ) C1998_=_C2928( C1998 C2928 ) \nC1998_=_C2929( C1998 C2929 ) C1998_=_C2930( C1998 C2930 ) C1998_=_C2931( C1998 C2931 ) C2062_=_C2068( C2062 C2068 ) C2062_=_C2073( C2062 C2073 ) C2062_=_C2126( C2062 C2126 ) \nC2062_=_C2709( C2062 C2709 ) C2062_=_C2798( C2062 C2798 ) C2062_=_C2997( C2062 C2997 ) C2062_=_C3124( C2062 C3124 ) C2062_=_C3389( C2062 C3389 ) C2062_=_C3390( C2062 C3390 ) \nC2062_=_C3391( C2062 C3391 ) C2062_=_C3394( C2062 C3394 ) C2062_=_C3395( C2062 C3395 ) C2062_=_C3396( C2062 C3396 ) C2062_=_C3397( C2062 C3397 ) C2068_=_C2073( C2068 C2073 ) \nC2068_=_C2383( C2068 C2383 ) C2068_=_C2634( C2068 C2634 ) C2068_=_C2803( C2068 C2803 ) C2068_=_C2858( C2068 C2858 ) C2068_=_C3213( C2068 C3213 ) C2068_=_C3552( C2068 C3552 ) \nC2068_=_C3600( C2068 C3600 ) C2068_=_C3691( C2068 C3691 ) C2068_=_C3730( C2068 C3730 ) C2068_=_C3751( C2068 C3751 ) C2068_=_C3765( C2068 C3765 ) C2068_=_C3822( C2068 C3822 ) \nC2068_=_C3915( C2068 C3915 ) C2068_=_C3916( C2068 C3916 ) C2068_=_C3917( C2068 C3917 ) C2068_=_C3918( C2068 C3918 ) C2068_=_C3919( C2068 C3919 ) C2068_=_C3920( C2068 C3920 ) \nC2068_=_C3921( C2068 C3921 ) C2073_=_C2154( C2073 C2154 ) C2073_=_C2385( C2073 C2385 ) C2073_=_C2775( C2073 C2775 ) C2073_=_C2806( C2073 C2806 ) C2073_=_C3050( C2073 C3050 ) \nC2073_=_C3214( C2073 C3214 ) C2073_=_C3466( C2073 C3466 ) C2073_=_C3700( C2073 C3700 ) C2073_=_C3824( C2073 C3824 ) C2073_=_C3873( C2073 C3873 ) C2073_=_C4004( C2073 C4004 ) \nC2073_=_C4005( C2073 C4005 ) C2073_=_C4006( C2073 C4006 ) C2073_=_C4007( C2073 C4007 ) C2073_=_C4008( C2073 C4008 ) C2073_=_C4009( C2073 C4009 ) C2073_=_C4010( C2073 C4010 ) \nC2073_=_C4011( C2073 C4011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8_=_C2181( C2078 C2181 ) C2078_=_C2467( C2078 C2467 ) C2078_=_C2469( C2078 C2469 ) C2078_=_C2470( C2078 C2470 ) C2078_=_C2471( C2078 C2471 ) \nC2078_=_C2472( C2078 C2472 ) C2078_=_C2473( C2078 C2473 ) C2078_=_C2474( C2078 C2474 ) C2078_=_C2475( C2078 C2475 ) C2078_=_C2476( C2078 C2476 ) C2078_=_C2477( C2078 C2477 ) \nC2078_=_C2478( C2078 C2478 ) C2078_=_C2479( C2078 C2479 ) C2078_=_C2480( C2078 C2480 ) C2079_=_C2080( C2079 C2080 ) C2079_=_C2081( C2079 C2081 ) C2079_=_C2082( C2079 C2082 ) \nC2079_=_C2083( C2079 C2083 ) C2079_=_C2084( C2079 C2084 ) C2079_=_C2085( C2079 C2085 ) C2079_=_C2086( C2079 C2086 ) C2079_=_C2087( C2079 C2087 ) C2079_=_C2088( C2079 C2088 ) \nC2079_=_C2089( C2079 C2089 ) C2079_=_C2090( C2079 C2090 ) C2080_=_C2081( C2080 C2081 ) C2080_=_C2082( C2080 C2082 ) C2080_=_C2083( C2080 C2083 ) C2080_=_C2084( C2080 C2084 ) \nC2080_=_C2085( C2080 C2085 ) C2080_=_C2086( C2080 C2086 ) C2080_=_C2087( C2080 C2087 ) C2080_=_C2088( C2080 C2088 ) C2080_=_C2089( C2080 C2089 ) C2080_=_C2090( C2080 C2090 ) \nC2081_=_C2082( C2081 C2082 ) C2081_=_C2083( C2081 C2083 ) C2081_=_C2084( C2081 C2084 ) C2081_=_C2085( C2081 C2085 ) C2081_=_C2086( C2081 C2086 ) C2081_=_C2087( C2081 C2087 ) \nC2081_=_C2088( C2081 C2088 ) C2081_=_C2089( C2081 C2089 ) C2081_=_C2090( C2081 C2090 ) C2081_=_C2467( C2081 C2467 ) C2082_=_C2083( C2082 C2083 ) C2082_=_C2084( C2082 C2084 ) \nC2082_=_C2085( C2082 C2085 ) C2082_=_C2086( C2082 C2086 ) C2082_=_C2087( C2082 C2087 ) C2082_=_C2088( C2082 C2088 ) C2082_=_C2089( C2082 C2089 ) C2082_=_C2090( C2082 C2090 ) \nC2083_=_C2084( C2083 C2084 ) C2083_=_C2085( C2083 C2085 ) C2083_=_C2086( C2083 C2086 ) C2083_=_C2087( C2083 C2087 ) C2083_=_C2088( C2083 C2088 ) C2083_=_C2089( C2083 C2089 ) \nC2083_=_C2090( C2083 C2090 ) C2084_=_C2085( C2084 C2085 ) C2084_=_C2086( C2084 C2086 ) C2084_=_C2087( C2084 C2087 ) C2084_=_C2088( C2084 C2088 ) C2084_=_C2089( C2084 C2089 ) \nC2084_=_C2090( C2084 C2090 ) C2084_=_C2472( C2084 C2472 ) C2085_=_C2086( C2085 C2086 ) C2085_=_C2087( C2085 C2087 ) C2085_=_C2088( C2085 C2088 ) C2085_=_C2089( C2085 C2089 ) \nC2085_=_C2090( C2085 C2090 ) C2085_=_C2473( C2085 C2473 ) C2086_=_C2087( C2086 C2087 ) C2086_=_C2088( C2086 C2088 ) C2086_=_C2089( C2086 C2089 ) C2086_=_C2090( C2086 C2090 ) \nC2086_=_C2474( C2086 C2474 ) C2087_=_C2088( C2087 C2088 ) C2087_=_C2089( C2087 C2089 ) C2087_=_C2090( C2087 C2090 ) C2088_=_C2089( C2088 C2089 ) C2088_=_C2090( C2088 C2090 ) \nC2089_=_C2090( C2089 C2090 ) C2089_=_C2477( C2089 C2477 ) C2089_=_C2930( C2089 C2930 ) C2089_=_C3556( C2089 C3556 ) C2089_=_C3919( C2089 C3919 ) C2089_=_C3976( C2089 C3976 ) \nC2090_=_C2478( C2090 C2478 ) C2090_=_C3557( C2090 C3557 ) C2090_=_C3921( C2090 C3921 ) C2124_=_C2126( C2124 C2126 ) C2124_=_C2145( C2124 C2145 ) C2124_=_C2346( C2124 C2346 ) \nC2124_=_C2377( C2124 C2377 ) C2124_=_C2708( C2124 C2708 ) C2124_=_C2920( C2124 C2920 ) C2124_=_C2933( C2124 C2933 ) C2124_=_C2996( C2124 C2996 ) C2124_=_C3041( C2124 C3041 ) \nC2124_=_C3122( C2124 C3122 ) C2124_=_C3204( C2124 C3204 ) C2124_=_C3220( C2124 C3220 ) C2124_=_C3221( C2124 C3221 ) C2124_=_C3222( C2124 C3222 ) C2124_=_C3223( C2124 C3223 ) \nC2124_=_C3224( C2124 C3224 ) C2124_=_C3226( C2124 C3226 ) C2124_=_C3227( C2124 C3227 ) C2124_=_C3228( C2124 C3228 ) C2124_=_C3229( C2124 C3229 ) C2124_=_C3230( C2124 C3230 ) \nC2126_=_C2709( C2126 C2709 ) C2126_=_C2798( C2126 C2798 ) C2126_=_C2997( C2126 C2997 ) C2126_=_C3124( C2126 C3124 ) C2126_=_C3389( C2126 C3389 ) C2126_=_C3390( C2126 C3390 ) \nC2126_=_C3391( C2126 C3391 ) C2126_=_C3394( C2126 C3394 ) C2126_=_C3395( C2126 C3395 ) C2126_=_C3396( C2126 C3396 ) C2126_=_C3397( C2126 C3397 ) C2145_=_C2154( C2145 C2154 ) \nC2145_=_C2346( C2145 C2346 ) C2145_=_C2377( C2145 C2377 ) C2145_=_C2708( C2145 C2708 ) C2145_=_C2920( C2145 C2920 ) C2145_=_C2933( C2145 C2933 ) C2145_=_C2996( C2145 C2996 ) \nC2145_=_C3041( C2145 C3041 ) C2145_=_C3122( C2145 C3122 ) C2145_=_C3204( C2145 C3204 ) C2145_=_C3220( C2145 C3220 ) C2145_=_C3221( C2145 C3221 ) C2145_=_C3222( C2145 C3222 ) \nC2145_=_C3223( C2145 C3223 ) C2145_=_C3224( C2145 C3224 ) C2145_=_C3226( C2145 C3226 ) C2145_=_C3227( C2145 C3227 ) C2145_=_C3228( C2145 C3228 ) C2145_=_C3229( C2145 C3229 ) \nC2145_=_C3230( C2145 C3230 ) C2154_=_C2385( C2154 C2385 ) C2154_=_C2775( C2154 C2775 ) C2154_=_C2806( C2154 C2806 ) C2154_=_C3050( C2154 C3050 ) C2154_=_C3214( C2154 C3214 ) \nC2154_=_C3466( C2154 C3466 ) C2154_=_C3700( C2154 C3700 ) C2154_=_C3824( C2154 C3824 ) C2154_=_C3873( C2154 C3873 ) C2154_=_C4004(</w:t>
      </w:r>
    </w:p>
    <w:p>
      <w:pPr>
        <w:pStyle w:val="PreformattedText"/>
        <w:bidi w:val="0"/>
        <w:spacing w:before="0" w:after="0"/>
        <w:jc w:val="left"/>
        <w:rPr/>
      </w:pPr>
      <w:r>
        <w:rPr/>
        <w:t xml:space="preserve"> </w:t>
      </w:r>
      <w:r>
        <w:rPr/>
        <w:t>C2154 C4004 ) C2154_=_C4005( C2154 C4005 ) \nC2154_=_C4006( C2154 C4006 ) C2154_=_C4007( C2154 C4007 ) C2154_=_C4008( C2154 C4008 ) C2154_=_C4009( C2154 C4009 ) C2154_=_C4010( C2154 C4010 ) C2154_=_C4011( C2154 C4011 ) \nC2181_=_C2467( C2181 C2467 ) C2181_=_C2469( C2181 C2469 ) C2181_=_C2470( C2181 C2470 ) C2181_=_C2471( C2181 C2471 ) C2181_=_C2472( C2181 C2472 ) C2181_=_C2473( C2181 C2473 ) \nC2181_=_C2474( C2181 C2474 ) C2181_=_C2475( C2181 C2475 ) C2181_=_C2476( C2181 C2476 ) C2181_=_C2477( C2181 C2477 ) C2181_=_C2478( C2181 C2478 ) C2181_=_C2479( C2181 C2479 ) \nC2181_=_C2480( C2181 C2480 ) C2239_=_C2341( C2239 C2341 ) C2239_=_C2932( C2239 C2932 ) C2239_=_C2933( C2239 C2933 ) C2239_=_C2934( C2239 C2934 ) C2239_=_C2936( C2239 C2936 ) \nC2239_=_C2937( C2239 C2937 ) C2239_=_C2938( C2239 C2938 ) C2239_=_C2939( C2239 C2939 ) C2239_=_C2940( C2239 C2940 ) C2239_=_C2941( C2239 C2941 ) C2239_=_C2942( C2239 C2942 ) \nC2239_=_C2943( C2239 C2943 ) C2239_=_C2944( C2239 C2944 ) C2239_=_C2945( C2239 C2945 ) C2239_=_C2946( C2239 C2946 ) C2239_=_C2947( C2239 C2947 ) C2239_=_C2948( C2239 C2948 ) \nC2312_=_C2581( C2312 C2581 ) C2312_=_C2839( C2312 C2839 ) C2312_=_C3076( C2312 C3076 ) C2312_=_C3166( C2312 C3166 ) C2312_=_C3331( C2312 C3331 ) C2312_=_C3442( C2312 C3442 ) \nC2312_=_C3717( C2312 C3717 ) C2312_=_C3740( C2312 C3740 ) C2312_=_C3848( C2312 C3848 ) C2312_=_C3872( C2312 C3872 ) C2312_=_C3974( C2312 C3974 ) C2312_=_C3975( C2312 C3975 ) \nC2312_=_C3976( C2312 C3976 ) C2312_=_C3977( C2312 C3977 ) C2340_=_C2341( C2340 C2341 ) C2340_=_C2346( C2340 C2346 ) C2340_=_C2347( C2340 C2347 ) C2340_=_C2537( C2340 C2537 ) \nC2340_=_C2587( C2340 C2587 ) C2340_=_C2920( C2340 C2920 ) C2340_=_C2921( C2340 C2921 ) C2340_=_C2922( C2340 C2922 ) C2340_=_C2924( C2340 C2924 ) C2340_=_C2925( C2340 C2925 ) \nC2340_=_C2927( C2340 C2927 ) C2340_=_C2928( C2340 C2928 ) C2340_=_C2929( C2340 C2929 ) C2340_=_C2930( C2340 C2930 ) C2340_=_C2931( C2340 C2931 ) C2341_=_C2346( C2341 C2346 ) \nC2341_=_C2347( C2341 C2347 ) C2341_=_C2932( C2341 C2932 ) C2341_=_C2933( C2341 C2933 ) C2341_=_C2934( C2341 C2934 ) C2341_=_C2936( C2341 C2936 ) C2341_=_C2937( C2341 C2937 ) \nC2341_=_C2938( C2341 C2938 ) C2341_=_C2939( C2341 C2939 ) C2341_=_C2940( C2341 C2940 ) C2341_=_C2941( C2341 C2941 ) C2341_=_C2942( C2341 C2942 ) C2341_=_C2943( C2341 C2943 ) \nC2341_=_C2944( C2341 C2944 ) C2341_=_C2945( C2341 C2945 ) C2341_=_C2946( C2341 C2946 ) C2341_=_C2947( C2341 C2947 ) C2341_=_C2948( C2341 C2948 ) C2346_=_C2347( C2346 C2347 ) \nC2346_=_C2377( C2346 C2377 ) C2346_=_C2708( C2346 C2708 ) C2346_=_C2920( C2346 C2920 ) C2346_=_C2933( C2346 C2933 ) C2346_=_C2996( C2346 C2996 ) C2346_=_C3041( C2346 C3041 ) \nC2346_=_C3122( C2346 C3122 ) C2346_=_C3204( C2346 C3204 ) C2346_=_C3220( C2346 C3220 ) C2346_=_C3221( C2346 C3221 ) C2346_=_C3222( C2346 C3222 ) C2346_=_C3223( C2346 C3223 ) \nC2346_=_C3224( C2346 C3224 ) C2346_=_C3226( C2346 C3226 ) C2346_=_C3227( C2346 C3227 ) C2346_=_C3228( C2346 C3228 ) C2346_=_C3229( C2346 C3229 ) C2346_=_C3230( C2346 C3230 ) \nC2347_=_C2852( C2347 C2852 ) C2347_=_C3207( C2347 C3207 ) C2347_=_C3221( C2347 C3221 ) C2347_=_C3304( C2347 C3304 ) C2347_=_C3545( C2347 C3545 ) C2347_=_C3546( C2347 C3546 ) \nC2347_=_C3547( C2347 C3547 ) C2347_=_C3548( C2347 C3548 ) C2347_=_C3549( C2347 C3549 ) C2347_=_C3550( C2347 C3550 ) C2347_=_C3551( C2347 C3551 ) C2347_=_C3552( C2347 C3552 ) \nC2347_=_C3553( C2347 C3553 ) C2347_=_C3554( C2347 C3554 ) C2347_=_C3555( C2347 C3555 ) C2347_=_C3556( C2347 C3556 ) C2347_=_C3557( C2347 C3557 ) C2377_=_C2383( C2377 C2383 ) \nC2377_=_C2385( C2377 C2385 ) C2377_=_C2708( C2377 C2708 ) C2377_=_C2920( C2377 C2920 ) C2377_=_C2933( C2377 C2933 ) C2377_=_C2996( C2377 C2996 ) C2377_=_C3041( C2377 C3041 ) \nC2377_=_C3122( C2377 C3122 ) C2377_=_C3204( C2377 C3204 ) C2377_=_C3220( C2377 C3220 ) C2377_=_C3221( C2377 C3221 ) C2377_=_C3222( C2377 C3222 ) C2377_=_C3223( C2377 C3223 ) \nC2377_=_C3224( C2377 C3224 ) C2377_=_C3226( C2377 C3226 ) C2377_=_C3227( C2377 C3227 ) C2377_=_C3228( C2377 C3228 ) C2377_=_C3229( C2377 C3229 ) C2377_=_C3230( C2377 C3230 ) \nC2383_=_C2385( C2383 C2385 ) C2383_=_C2634( C2383 C2634 ) C2383_=_C2803( C2383 C2803 ) C2383_=_C2858( C2383 C2858 ) C2383_=_C3213( C2383 C3213 ) C2383_=_C3552( C2383 C3552 ) \nC2383_=_C3600( C2383 C3600 ) C2383_=_C3691( C2383 C3691 ) C2383_=_C3730( C2383 C3730 ) C2383_=_C3751( C2383 C3751 ) C2383_=_C3765( C2383 C3765 ) C2383_=_C3822( C2383 C3822 ) \nC2383_=_C3915( C2383 C3915 ) C2383_=_C3916( C2383 C3916 ) C2383_=_C3917( C2383 C3917 ) C2383_=_C3918( C2383 C3918 ) C2383_=_C3919( C2383 C3919 ) C2383_=_C3920( C2383 C3920 ) \nC2383_=_C3921( C2383 C3921 ) C2385_=_C2775( C2385 C2775 ) C2385_=_C2806( C2385 C2806 ) C2385_=_C3050( C2385 C3050 ) C2385_=_C3214( C2385 C3214 ) C2385_=_C3466( C2385 C3466 ) \nC2385_=_C3700( C2385 C3700 ) C2385_=_C3824( C2385 C3824 ) C2385_=_C3873( C2385 C3873 ) C2385_=_C4004( C2385 C4004 ) C2385_=_C4005( C2385 C4005 ) C2385_=_C4006( C2385 C4006 ) \nC2385_=_C4007( C2385 C4007 ) C2385_=_C4008( C2385 C4008 ) C2385_=_C4009( C2385 C4009 ) C2385_=_C4010( C2385 C4010 ) C2385_=_C4011( C2385 C4011 ) C2467_=_C2469( C2467 C2469 ) \nC2467_=_C2470( C2467 C2470 ) C2467_=_C2471( C2467 C2471 ) C2467_=_C2472( C2467 C2472 ) C2467_=_C2473( C2467 C2473 ) C2467_=_C2474( C2467 C2474 ) C2467_=_C2475( C2467 C2475 ) \nC2467_=_C2476( C2467 C2476 ) C2467_=_C2477( C2467 C2477 ) C2467_=_C2478( C2467 C2478 ) C2467_=_C2479( C2467 C2479 ) C2467_=_C2480( C2467 C2480 ) C2469_=_C2470( C2469 C2470 ) \nC2469_=_C2471( C2469 C2471 ) C2469_=_C2472( C2469 C2472 ) C2469_=_C2473( C2469 C2473 ) C2469_=_C2474( C2469 C2474 ) C2469_=_C2475( C2469 C2475 ) C2469_=_C2476( C2469 C2476 ) \nC2469_=_C2477( C2469 C2477 ) C2469_=_C2478( C2469 C2478 ) C2469_=_C2479( C2469 C2479 ) C2469_=_C2480( C2469 C2480 ) C2469_=_C3442( C2469 C3442 ) C2470_=_C2471( C2470 C2471 ) \nC2470_=_C2472( C2470 C2472 ) C2470_=_C2473( C2470 C2473 ) C2470_=_C2474( C2470 C2474 ) C2470_=_C2475( C2470 C2475 ) C2470_=_C2476( C2470 C2476 ) C2470_=_C2477( C2470 C2477 ) \nC2470_=_C2478( C2470 C2478 ) C2470_=_C2479( C2470 C2479 ) C2470_=_C2480( C2470 C2480 ) C2470_=_C2937( C2470 C2937 ) C2471_=_C2472( C2471 C2472 ) C2471_=_C2473( C2471 C2473 ) \nC2471_=_C2474( C2471 C2474 ) C2471_=_C2475( C2471 C2475 ) C2471_=_C2476( C2471 C2476 ) C2471_=_C2477( C2471 C2477 ) C2471_=_C2478( C2471 C2478 ) C2471_=_C2479( C2471 C2479 ) \nC2471_=_C2480( C2471 C2480 ) C2471_=_C3224( C2471 C3224 ) C2471_=_C3390( C2471 C3390 ) C2472_=_C2473( C2472 C2473 ) C2472_=_C2474( C2472 C2474 ) C2472_=_C2475( C2472 C2475 ) \nC2472_=_C2476( C2472 C2476 ) C2472_=_C2477( C2472 C2477 ) C2472_=_C2478( C2472 C2478 ) C2472_=_C2479( C2472 C2479 ) C2472_=_C2480( C2472 C2480 ) C2473_=_C2474( C2473 C2474 ) \nC2473_=_C2475( C2473 C2475 ) C2473_=_C2476( C2473 C2476 ) C2473_=_C2477( C2473 C2477 ) C2473_=_C2478( C2473 C2478 ) C2473_=_C2479( C2473 C2479 ) C2473_=_C2480( C2473 C2480 ) \nC2474_=_C2475( C2474 C2475 ) C2474_=_C2476( C2474 C2476 ) C2474_=_C2477( C2474 C2477 ) C2474_=_C2478( C2474 C2478 ) C2474_=_C2479( C2474 C2479 ) C2474_=_C2480( C2474 C2480 ) \nC2475_=_C2476( C2475 C2476 ) C2475_=_C2477( C2475 C2477 ) C2475_=_C2478( C2475 C2478 ) C2475_=_C2479( C2475 C2479 ) C2475_=_C2480( C2475 C2480 ) C2476_=_C2477( C2476 C2477 ) \nC2476_=_C2478( C2476 C2478 ) C2476_=_C2479( C2476 C2479 ) C2476_=_C2480( C2476 C2480 ) C2477_=_C2478( C2477 C2478 ) C2477_=_C2479( C2477 C2479 ) C2477_=_C2480( C2477 C2480 ) \nC2477_=_C2930( C2477 C2930 ) C2477_=_C3556( C2477 C3556 ) C2477_=_C3919( C2477 C3919 ) C2477_=_C3976( C2477 C3976 ) C2478_=_C2479( C2478 C2479 ) C2478_=_C2480( C2478 C2480 ) \nC2478_=_C3557( C2478 C3557 ) C2478_=_C3921( C2478 C3921 ) C2479_=_C2480( C2479 C2480 ) C2479_=_C3397( C2479 C3397 ) C2480_=_C2948( C2480 C2948 ) C2537_=_C2587( C2537 C2587 ) \nC2537_=_C2920( C2537 C2920 ) C2537_=_C2921( C2537 C2921 ) C2537_=_C2922( C2537 C2922 ) C2537_=_C2924( C2537 C2924 ) C2537_=_C2925( C2537 C2925 ) C2537_=_C2927( C2537 C2927 ) \nC2537_=_C2928( C2537 C2928 ) C2537_=_C2929( C2537 C2929 ) C2537_=_C2930( C2537 C2930 ) C2537_=_C2931( C2537 C2931 ) C2581_=_C2839( C2581 C2839 ) C2581_=_C3076( C2581 C3076 ) \nC2581_=_C3166( C2581 C3166 ) C2581_=_C3331( C2581 C3331 ) C2581_=_C3442( C2581 C3442 ) C2581_=_C3717( C2581 C3717 ) C2581_=_C3740( C2581 C3740 ) C2581_=_C3848( C2581 C3848 ) \nC2581_=_C3872( C2581 C3872 ) C2581_=_C3974( C2581 C3974 ) C2581_=_C3975( C2581 C3975 ) C2581_=_C3976( C2581 C3976 ) C2581_=_C3977( C2581 C3977 ) C2587_=_C2920( C2587 C2920 ) \nC2587_=_C2921( C2587 C2921 ) C2587_=_C2922( C2587 C2922 ) C2587_=_C2924( C2587 C2924 ) C2587_=_C2925( C2587 C2925 ) C2587_=_C2927( C2587 C2927 ) C2587_=_C2928( C2587 C2928 ) \nC2587_=_C2929( C2587 C2929 ) C2587_=_C2930( C2587 C2930 ) C2587_=_C2931( C2587 C2931 ) C2634_=_C2803( C2634 C2803 ) C2634_=_C2858( C2634 C2858 ) C2634_=_C3213( C2634 C3213 ) \nC2634_=_C3552( C2634 C3552 ) C2634_=_C3600( C2634 C3600 ) C2634_=_C3691( C2634 C3691 ) C2634_=_C3730( C2634 C3730 ) C2634_=_C3751( C2634 C3751 ) C2634_=_C3765( C2634 C3765 ) \nC2634_=_C3822( C2634 C3822 ) C2634_=_C3915( C2634 C3915 ) C2634_=_C3916( C2634 C3916 ) C2634_=_C3917( C2634 C3917 ) C2634_=_C3918( C2634 C3918 ) C2634_=_C3919( C2634 C3919 ) \nC2634_=_C3920( C2634 C3920 ) C2634_=_C3921( C2634 C3921 ) C2708_=_C2709( C2708 C2709 ) C2708_=_C2920( C2708 C2920 ) C2708_=_C2933( C2708 C2933 ) C2708_=_C2996( C2708 C2996 ) \nC2708_=_C3041( C2708 C3041 ) C2708_=_C3122( C2708 C3122 ) C2708_=_C3204( C2708 C3204 ) C2708_=_C3220( C2708 C3220 ) C2708_=_C3221( C2708 C3221 ) C2708_=_C3222( C2708 C3222 ) \nC2708_=_C3223( C2708 C3223 ) C2708_=_C3224( C2708 C3224 ) C2708_=_C3226( C2708 C3226 ) C2708_=_C3227( C2708 C3227 ) C2708_=_C3228( C2708 C3228 ) C2708_=_C3229( C2708 C3229 ) \nC2708_=_C3230( C2708 C3230 ) C2709_=_C2798( C2709 C2798 ) C2709_=_C2997( C2709 C2997 ) C2709_=_C3124( C2709 C3124 ) C2709_=_C3389( C2709 C3389 ) C2709_=_C3390( C2709 C3390 ) \nC2709_=_C3391(</w:t>
      </w:r>
    </w:p>
    <w:p>
      <w:pPr>
        <w:pStyle w:val="PreformattedText"/>
        <w:bidi w:val="0"/>
        <w:spacing w:before="0" w:after="0"/>
        <w:jc w:val="left"/>
        <w:rPr/>
      </w:pPr>
      <w:r>
        <w:rPr/>
        <w:t xml:space="preserve"> </w:t>
      </w:r>
      <w:r>
        <w:rPr/>
        <w:t>C2709 C3391 ) C2709_=_C3394( C2709 C3394 ) C2709_=_C3395( C2709 C3395 ) C2709_=_C3396( C2709 C3396 ) C2709_=_C3397( C2709 C3397 ) C2775_=_C2806( C2775 C2806 ) \nC2775_=_C3050( C2775 C3050 ) C2775_=_C3214( C2775 C3214 ) C2775_=_C3466( C2775 C3466 ) C2775_=_C3700( C2775 C3700 ) C2775_=_C3824( C2775 C3824 ) C2775_=_C3873( C2775 C3873 ) \nC2775_=_C4004( C2775 C4004 ) C2775_=_C4005( C2775 C4005 ) C2775_=_C4006( C2775 C4006 ) C2775_=_C4007( C2775 C4007 ) C2775_=_C4008( C2775 C4008 ) C2775_=_C4009( C2775 C4009 ) \nC2775_=_C4010( C2775 C4010 ) C2775_=_C4011( C2775 C4011 ) C2798_=_C2803( C2798 C2803 ) C2798_=_C2806( C2798 C2806 ) C2798_=_C2997( C2798 C2997 ) C2798_=_C3124( C2798 C3124 ) \nC2798_=_C3389( C2798 C3389 ) C2798_=_C3390( C2798 C3390 ) C2798_=_C3391( C2798 C3391 ) C2798_=_C3394( C2798 C3394 ) C2798_=_C3395( C2798 C3395 ) C2798_=_C3396( C2798 C3396 ) \nC2798_=_C3397( C2798 C3397 ) C2803_=_C2806( C2803 C2806 ) C2803_=_C2858( C2803 C2858 ) C2803_=_C3213( C2803 C3213 ) C2803_=_C3552( C2803 C3552 ) C2803_=_C3600( C2803 C3600 ) \nC2803_=_C3691( C2803 C3691 ) C2803_=_C3730( C2803 C3730 ) C2803_=_C3751( C2803 C3751 ) C2803_=_C3765( C2803 C3765 ) C2803_=_C3822( C2803 C3822 ) C2803_=_C3915( C2803 C3915 ) \nC2803_=_C3916( C2803 C3916 ) C2803_=_C3917( C2803 C3917 ) C2803_=_C3918( C2803 C3918 ) C2803_=_C3919( C2803 C3919 ) C2803_=_C3920( C2803 C3920 ) C2803_=_C3921( C2803 C3921 ) \nC2806_=_C3050( C2806 C3050 ) C2806_=_C3214( C2806 C3214 ) C2806_=_C3466( C2806 C3466 ) C2806_=_C3700( C2806 C3700 ) C2806_=_C3824( C2806 C3824 ) C2806_=_C3873( C2806 C3873 ) \nC2806_=_C4004( C2806 C4004 ) C2806_=_C4005( C2806 C4005 ) C2806_=_C4006( C2806 C4006 ) C2806_=_C4007( C2806 C4007 ) C2806_=_C4008( C2806 C4008 ) C2806_=_C4009( C2806 C4009 ) \nC2806_=_C4010( C2806 C4010 ) C2806_=_C4011( C2806 C4011 ) C2839_=_C3076( C2839 C3076 ) C2839_=_C3166( C2839 C3166 ) C2839_=_C3331( C2839 C3331 ) C2839_=_C3442( C2839 C3442 ) \nC2839_=_C3717( C2839 C3717 ) C2839_=_C3740( C2839 C3740 ) C2839_=_C3848( C2839 C3848 ) C2839_=_C3872( C2839 C3872 ) C2839_=_C3974( C2839 C3974 ) C2839_=_C3975( C2839 C3975 ) \nC2839_=_C3976( C2839 C3976 ) C2839_=_C3977( C2839 C3977 ) C2852_=_C2858( C2852 C2858 ) C2852_=_C3207( C2852 C3207 ) C2852_=_C3221( C2852 C3221 ) C2852_=_C3304( C2852 C3304 ) \nC2852_=_C3545( C2852 C3545 ) C2852_=_C3546( C2852 C3546 ) C2852_=_C3547( C2852 C3547 ) C2852_=_C3548( C2852 C3548 ) C2852_=_C3549( C2852 C3549 ) C2852_=_C3550( C2852 C3550 ) \nC2852_=_C3551( C2852 C3551 ) C2852_=_C3552( C2852 C3552 ) C2852_=_C3553( C2852 C3553 ) C2852_=_C3554( C2852 C3554 ) C2852_=_C3555( C2852 C3555 ) C2852_=_C3556( C2852 C3556 ) \nC2852_=_C3557( C2852 C3557 ) C2858_=_C3213( C2858 C3213 ) C2858_=_C3552( C2858 C3552 ) C2858_=_C3600( C2858 C3600 ) C2858_=_C3691( C2858 C3691 ) C2858_=_C3730( C2858 C3730 ) \nC2858_=_C3751( C2858 C3751 ) C2858_=_C3765( C2858 C3765 ) C2858_=_C3822( C2858 C3822 ) C2858_=_C3915( C2858 C3915 ) C2858_=_C3916( C2858 C3916 ) C2858_=_C3917( C2858 C3917 ) \nC2858_=_C3918( C2858 C3918 ) C2858_=_C3919( C2858 C3919 ) C2858_=_C3920( C2858 C3920 ) C2858_=_C3921( C2858 C3921 ) C2920_=_C2921( C2920 C2921 ) C2920_=_C2922( C2920 C2922 ) \nC2920_=_C2924( C2920 C2924 ) C2920_=_C2925( C2920 C2925 ) C2920_=_C2927( C2920 C2927 ) C2920_=_C2928( C2920 C2928 ) C2920_=_C2929( C2920 C2929 ) C2920_=_C2930( C2920 C2930 ) \nC2920_=_C2931( C2920 C2931 ) C2920_=_C2933( C2920 C2933 ) C2920_=_C2996( C2920 C2996 ) C2920_=_C3041( C2920 C3041 ) C2920_=_C3122( C2920 C3122 ) C2920_=_C3204( C2920 C3204 ) \nC2920_=_C3220( C2920 C3220 ) C2920_=_C3221( C2920 C3221 ) C2920_=_C3222( C2920 C3222 ) C2920_=_C3223( C2920 C3223 ) C2920_=_C3224( C2920 C3224 ) C2920_=_C3226( C2920 C3226 ) \nC2920_=_C3227( C2920 C3227 ) C2920_=_C3228( C2920 C3228 ) C2920_=_C3229( C2920 C3229 ) C2920_=_C3230( C2920 C3230 ) C2921_=_C2922( C2921 C2922 ) C2921_=_C2924( C2921 C2924 ) \nC2921_=_C2925( C2921 C2925 ) C2921_=_C2927( C2921 C2927 ) C2921_=_C2928( C2921 C2928 ) C2921_=_C2929( C2921 C2929 ) C2921_=_C2930( C2921 C2930 ) C2921_=_C2931( C2921 C2931 ) \nC2922_=_C2924( C2922 C2924 ) C2922_=_C2925( C2922 C2925 ) C2922_=_C2927( C2922 C2927 ) C2922_=_C2928( C2922 C2928 ) C2922_=_C2929( C2922 C2929 ) C2922_=_C2930( C2922 C2930 ) \nC2922_=_C2931( C2922 C2931 ) C2924_=_C2925( C2924 C2925 ) C2924_=_C2927( C2924 C2927 ) C2924_=_C2928( C2924 C2928 ) C2924_=_C2929( C2924 C2929 ) C2924_=_C2930( C2924 C2930 ) \nC2924_=_C2931( C2924 C2931 ) C2924_=_C2939( C2924 C2939 ) C2924_=_C3223( C2924 C3223 ) C2924_=_C3548( C2924 C3548 ) C2925_=_C2927( C2925 C2927 ) C2925_=_C2928( C2925 C2928 ) \nC2925_=_C2929( C2925 C2929 ) C2925_=_C2930( C2925 C2930 ) C2925_=_C2931( C2925 C2931 ) C2927_=_C2928( C2927 C2928 ) C2927_=_C2929( C2927 C2929 ) C2927_=_C2930( C2927 C2930 ) \nC2927_=_C2931( C2927 C2931 ) C2928_=_C2929( C2928 C2929 ) C2928_=_C2930( C2928 C2930 ) C2928_=_C2931( C2928 C2931 ) C2928_=_C2944( C2928 C2944 ) C2928_=_C3228( C2928 C3228 ) \nC2928_=_C3553( C2928 C3553 ) C2929_=_C2930( C2929 C2930 ) C2929_=_C2931( C2929 C2931 ) C2929_=_C2946( C2929 C2946 ) C2929_=_C3230( C2929 C3230 ) C2929_=_C3554( C2929 C3554 ) \nC2930_=_C2931( C2930 C2931 ) C2930_=_C3556( C2930 C3556 ) C2930_=_C3919( C2930 C3919 ) C2930_=_C3976( C2930 C3976 ) C2931_=_C3977( C2931 C3977 ) C2932_=_C2933( C2932 C2933 ) \nC2932_=_C2934( C2932 C2934 ) C2932_=_C2936( C2932 C2936 ) C2932_=_C2937( C2932 C2937 ) C2932_=_C2938( C2932 C2938 ) C2932_=_C2939( C2932 C2939 ) C2932_=_C2940( C2932 C2940 ) \nC2932_=_C2941( C2932 C2941 ) C2932_=_C2942( C2932 C2942 ) C2932_=_C2943( C2932 C2943 ) C2932_=_C2944( C2932 C2944 ) C2932_=_C2945( C2932 C2945 ) C2932_=_C2946( C2932 C2946 ) \nC2932_=_C2947( C2932 C2947 ) C2932_=_C2948( C2932 C2948 ) C2933_=_C2934( C2933 C2934 ) C2933_=_C2936( C2933 C2936 ) C2933_=_C2937( C2933 C2937 ) C2933_=_C2938( C2933 C2938 ) \nC2933_=_C2939( C2933 C2939 ) C2933_=_C2940( C2933 C2940 ) C2933_=_C2941( C2933 C2941 ) C2933_=_C2942( C2933 C2942 ) C2933_=_C2943( C2933 C2943 ) C2933_=_C2944( C2933 C2944 ) \nC2933_=_C2945( C2933 C2945 ) C2933_=_C2946( C2933 C2946 ) C2933_=_C2947( C2933 C2947 ) C2933_=_C2948( C2933 C2948 ) C2933_=_C2996( C2933 C2996 ) C2933_=_C3041( C2933 C3041 ) \nC2933_=_C3122( C2933 C3122 ) C2933_=_C3204( C2933 C3204 ) C2933_=_C3220( C2933 C3220 ) C2933_=_C3221( C2933 C3221 ) C2933_=_C3222( C2933 C3222 ) C2933_=_C3223( C2933 C3223 ) \nC2933_=_C3224( C2933 C3224 ) C2933_=_C3226( C2933 C3226 ) C2933_=_C3227( C2933 C3227 ) C2933_=_C3228( C2933 C3228 ) C2933_=_C3229( C2933 C3229 ) C2933_=_C3230( C2933 C3230 ) \nC2934_=_C2936( C2934 C2936 ) C2934_=_C2937( C2934 C2937 ) C2934_=_C2938( C2934 C2938 ) C2934_=_C2939( C2934 C2939 ) C2934_=_C2940( C2934 C2940 ) C2934_=_C2941( C2934 C2941 ) \nC2934_=_C2942( C2934 C2942 ) C2934_=_C2943( C2934 C2943 ) C2934_=_C2944( C2934 C2944 ) C2934_=_C2945( C2934 C2945 ) C2934_=_C2946( C2934 C2946 ) C2934_=_C2947( C2934 C2947 ) \nC2934_=_C2948( C2934 C2948 ) C2936_=_C2937( C2936 C2937 ) C2936_=_C2938( C2936 C2938 ) C2936_=_C2939( C2936 C2939 ) C2936_=_C2940( C2936 C2940 ) C2936_=_C2941( C2936 C2941 ) \nC2936_=_C2942( C2936 C2942 ) C2936_=_C2943( C2936 C2943 ) C2936_=_C2944( C2936 C2944 ) C2936_=_C2945( C2936 C2945 ) C2936_=_C2946( C2936 C2946 ) C2936_=_C2947( C2936 C2947 ) \nC2936_=_C2948( C2936 C2948 ) C2937_=_C2938( C2937 C2938 ) C2937_=_C2939( C2937 C2939 ) C2937_=_C2940( C2937 C2940 ) C2937_=_C2941( C2937 C2941 ) C2937_=_C2942( C2937 C2942 ) \nC2937_=_C2943( C2937 C2943 ) C2937_=_C2944( C2937 C2944 ) C2937_=_C2945( C2937 C2945 ) C2937_=_C2946( C2937 C2946 ) C2937_=_C2947( C2937 C2947 ) C2937_=_C2948( C2937 C2948 ) \nC2938_=_C2939( C2938 C2939 ) C2938_=_C2940( C2938 C2940 ) C2938_=_C2941( C2938 C2941 ) C2938_=_C2942( C2938 C2942 ) C2938_=_C2943( C2938 C2943 ) C2938_=_C2944( C2938 C2944 ) \nC2938_=_C2945( C2938 C2945 ) C2938_=_C2946( C2938 C2946 ) C2938_=_C2947( C2938 C2947 ) C2938_=_C2948( C2938 C2948 ) C2938_=_C3740( C2938 C3740 ) C2939_=_C2940( C2939 C2940 ) \nC2939_=_C2941( C2939 C2941 ) C2939_=_C2942( C2939 C2942 ) C2939_=_C2943( C2939 C2943 ) C2939_=_C2944( C2939 C2944 ) C2939_=_C2945( C2939 C2945 ) C2939_=_C2946( C2939 C2946 ) \nC2939_=_C2947( C2939 C2947 ) C2939_=_C2948( C2939 C2948 ) C2939_=_C3223( C2939 C3223 ) C2939_=_C3548( C2939 C3548 ) C2940_=_C2941( C2940 C2941 ) C2940_=_C2942( C2940 C2942 ) \nC2940_=_C2943( C2940 C2943 ) C2940_=_C2944( C2940 C2944 ) C2940_=_C2945( C2940 C2945 ) C2940_=_C2946( C2940 C2946 ) C2940_=_C2947( C2940 C2947 ) C2940_=_C2948( C2940 C2948 ) \nC2941_=_C2942( C2941 C2942 ) C2941_=_C2943( C2941 C2943 ) C2941_=_C2944( C2941 C2944 ) C2941_=_C2945( C2941 C2945 ) C2941_=_C2946( C2941 C2946 ) C2941_=_C2947( C2941 C2947 ) \nC2941_=_C2948( C2941 C2948 ) C2942_=_C2943( C2942 C2943 ) C2942_=_C2944( C2942 C2944 ) C2942_=_C2945( C2942 C2945 ) C2942_=_C2946( C2942 C2946 ) C2942_=_C2947( C2942 C2947 ) \nC2942_=_C2948( C2942 C2948 ) C2943_=_C2944( C2943 C2944 ) C2943_=_C2945( C2943 C2945 ) C2943_=_C2946( C2943 C2946 ) C2943_=_C2947( C2943 C2947 ) C2943_=_C2948( C2943 C2948 ) \nC2944_=_C2945( C2944 C2945 ) C2944_=_C2946( C2944 C2946 ) C2944_=_C2947( C2944 C2947 ) C2944_=_C2948( C2944 C2948 ) C2944_=_C3228( C2944 C3228 ) C2944_=_C3553( C2944 C3553 ) \nC2945_=_C2946( C2945 C2946 ) C2945_=_C2947( C2945 C2947 ) C2945_=_C2948( C2945 C2948 ) C2945_=_C3229( C2945 C3229 ) C2945_=_C4010( C2945 C4010 ) C2946_=_C2947( C2946 C2947 ) \nC2946_=_C2948( C2946 C2948 ) C2946_=_C3230( C2946 C3230 ) C2946_=_C3554( C2946 C3554 ) C2947_=_C2948( C2947 C2948 ) C2996_=_C2997( C2996 C2997 ) C2996_=_C3041( C2996 C3041 ) \nC2996_=_C3122( C2996 C3122 ) C2996_=_C3204( C2996 C3204 ) C2996_=_C3220( C2996 C3220 ) C2996_=_C3221( C2996 C3221 ) C2996_=_C3222( C2996 C3222 ) C2996_=_C3223( C2996 C3223 ) \nC2996_=_C3224( C2996 C3224 ) C2996_=_C3226( C2996 C3226 ) C2996_=_C3227( C2996 C3227 ) C2996_=_C3228( C2996 C3228 ) C2996_=_C3229( C2996 C3229 ) C2996_=_C3230( C2996 C3230 ) \nC2997_=_C3124( C2997 C3124 ) C2997_=_C3389( C2997 C3389 ) C2997_=_C3390(</w:t>
      </w:r>
    </w:p>
    <w:p>
      <w:pPr>
        <w:pStyle w:val="PreformattedText"/>
        <w:bidi w:val="0"/>
        <w:spacing w:before="0" w:after="0"/>
        <w:jc w:val="left"/>
        <w:rPr/>
      </w:pPr>
      <w:r>
        <w:rPr/>
        <w:t xml:space="preserve"> </w:t>
      </w:r>
      <w:r>
        <w:rPr/>
        <w:t>C2997 C3390 ) C2997_=_C3391( C2997 C3391 ) C2997_=_C3394( C2997 C3394 ) C2997_=_C3395( C2997 C3395 ) \nC2997_=_C3396( C2997 C3396 ) C2997_=_C3397( C2997 C3397 ) C3041_=_C3050( C3041 C3050 ) C3041_=_C3122( C3041 C3122 ) C3041_=_C3204( C3041 C3204 ) C3041_=_C3220( C3041 C3220 ) \nC3041_=_C3221( C3041 C3221 ) C3041_=_C3222( C3041 C3222 ) C3041_=_C3223( C3041 C3223 ) C3041_=_C3224( C3041 C3224 ) C3041_=_C3226( C3041 C3226 ) C3041_=_C3227( C3041 C3227 ) \nC3041_=_C3228( C3041 C3228 ) C3041_=_C3229( C3041 C3229 ) C3041_=_C3230( C3041 C3230 ) C3050_=_C3214( C3050 C3214 ) C3050_=_C3466( C3050 C3466 ) C3050_=_C3700( C3050 C3700 ) \nC3050_=_C3824( C3050 C3824 ) C3050_=_C3873( C3050 C3873 ) C3050_=_C4004( C3050 C4004 ) C3050_=_C4005( C3050 C4005 ) C3050_=_C4006( C3050 C4006 ) C3050_=_C4007( C3050 C4007 ) \nC3050_=_C4008( C3050 C4008 ) C3050_=_C4009( C3050 C4009 ) C3050_=_C4010( C3050 C4010 ) C3050_=_C4011( C3050 C4011 ) C3076_=_C3166( C3076 C3166 ) C3076_=_C3331( C3076 C3331 ) \nC3076_=_C3442( C3076 C3442 ) C3076_=_C3717( C3076 C3717 ) C3076_=_C3740( C3076 C3740 ) C3076_=_C3848( C3076 C3848 ) C3076_=_C3872( C3076 C3872 ) C3076_=_C3974( C3076 C3974 ) \nC3076_=_C3975( C3076 C3975 ) C3076_=_C3976( C3076 C3976 ) C3076_=_C3977( C3076 C3977 ) C3122_=_C3124( C3122 C3124 ) C3122_=_C3204( C3122 C3204 ) C3122_=_C3220( C3122 C3220 ) \nC3122_=_C3221( C3122 C3221 ) C3122_=_C3222( C3122 C3222 ) C3122_=_C3223( C3122 C3223 ) C3122_=_C3224( C3122 C3224 ) C3122_=_C3226( C3122 C3226 ) C3122_=_C3227( C3122 C3227 ) \nC3122_=_C3228( C3122 C3228 ) C3122_=_C3229( C3122 C3229 ) C3122_=_C3230( C3122 C3230 ) C3124_=_C3389( C3124 C3389 ) C3124_=_C3390( C3124 C3390 ) C3124_=_C3391( C3124 C3391 ) \nC3124_=_C3394( C3124 C3394 ) C3124_=_C3395( C3124 C3395 ) C3124_=_C3396( C3124 C3396 ) C3124_=_C3397( C3124 C3397 ) C3166_=_C3331( C3166 C3331 ) C3166_=_C3442( C3166 C3442 ) \nC3166_=_C3717( C3166 C3717 ) C3166_=_C3740( C3166 C3740 ) C3166_=_C3848( C3166 C3848 ) C3166_=_C3872( C3166 C3872 ) C3166_=_C3974( C3166 C3974 ) C3166_=_C3975( C3166 C3975 ) \nC3166_=_C3976( C3166 C3976 ) C3166_=_C3977( C3166 C3977 ) C3204_=_C3207( C3204 C3207 ) C3204_=_C3213( C3204 C3213 ) C3204_=_C3214( C3204 C3214 ) C3204_=_C3220( C3204 C3220 ) \nC3204_=_C3221( C3204 C3221 ) C3204_=_C3222( C3204 C3222 ) C3204_=_C3223( C3204 C3223 ) C3204_=_C3224( C3204 C3224 ) C3204_=_C3226( C3204 C3226 ) C3204_=_C3227( C3204 C3227 ) \nC3204_=_C3228( C3204 C3228 ) C3204_=_C3229( C3204 C3229 ) C3204_=_C3230( C3204 C3230 ) C3207_=_C3213( C3207 C3213 ) C3207_=_C3214( C3207 C3214 ) C3207_=_C3221( C3207 C3221 ) \nC3207_=_C3304( C3207 C3304 ) C3207_=_C3545( C3207 C3545 ) C3207_=_C3546( C3207 C3546 ) C3207_=_C3547( C3207 C3547 ) C3207_=_C3548( C3207 C3548 ) C3207_=_C3549( C3207 C3549 ) \nC3207_=_C3550( C3207 C3550 ) C3207_=_C3551( C3207 C3551 ) C3207_=_C3552( C3207 C3552 ) C3207_=_C3553( C3207 C3553 ) C3207_=_C3554( C3207 C3554 ) C3207_=_C3555( C3207 C3555 ) \nC3207_=_C3556( C3207 C3556 ) C3207_=_C3557( C3207 C3557 ) C3213_=_C3214( C3213 C3214 ) C3213_=_C3552( C3213 C3552 ) C3213_=_C3600( C3213 C3600 ) C3213_=_C3691( C3213 C3691 ) \nC3213_=_C3730( C3213 C3730 ) C3213_=_C3751( C3213 C3751 ) C3213_=_C3765( C3213 C3765 ) C3213_=_C3822( C3213 C3822 ) C3213_=_C3915( C3213 C3915 ) C3213_=_C3916( C3213 C3916 ) \nC3213_=_C3917( C3213 C3917 ) C3213_=_C3918( C3213 C3918 ) C3213_=_C3919( C3213 C3919 ) C3213_=_C3920( C3213 C3920 ) C3213_=_C3921( C3213 C3921 ) C3214_=_C3466( C3214 C3466 ) \nC3214_=_C3700( C3214 C3700 ) C3214_=_C3824( C3214 C3824 ) C3214_=_C3873( C3214 C3873 ) C3214_=_C4004( C3214 C4004 ) C3214_=_C4005( C3214 C4005 ) C3214_=_C4006( C3214 C4006 ) \nC3214_=_C4007( C3214 C4007 ) C3214_=_C4008( C3214 C4008 ) C3214_=_C4009( C3214 C4009 ) C3214_=_C4010( C3214 C4010 ) C3214_=_C4011( C3214 C4011 ) C3220_=_C3221( C3220 C3221 ) \nC3220_=_C3222( C3220 C3222 ) C3220_=_C3223( C3220 C3223 ) C3220_=_C3224( C3220 C3224 ) C3220_=_C3226( C3220 C3226 ) C3220_=_C3227( C3220 C3227 ) C3220_=_C3228( C3220 C3228 ) \nC3220_=_C3229( C3220 C3229 ) C3220_=_C3230( C3220 C3230 ) C3220_=_C3466( C3220 C3466 ) C3221_=_C3222( C3221 C3222 ) C3221_=_C3223( C3221 C3223 ) C3221_=_C3224( C3221 C3224 ) \nC3221_=_C3226( C3221 C3226 ) C3221_=_C3227( C3221 C3227 ) C3221_=_C3228( C3221 C3228 ) C3221_=_C3229( C3221 C3229 ) C3221_=_C3230( C3221 C3230 ) C3221_=_C3304( C3221 C3304 ) \nC3221_=_C3545( C3221 C3545 ) C3221_=_C3546( C3221 C3546 ) C3221_=_C3547( C3221 C3547 ) C3221_=_C3548( C3221 C3548 ) C3221_=_C3549( C3221 C3549 ) C3221_=_C3550( C3221 C3550 ) \nC3221_=_C3551( C3221 C3551 ) C3221_=_C3552( C3221 C3552 ) C3221_=_C3553( C3221 C3553 ) C3221_=_C3554( C3221 C3554 ) C3221_=_C3555( C3221 C3555 ) C3221_=_C3556( C3221 C3556 ) \nC3221_=_C3557( C3221 C3557 ) C3222_=_C3223( C3222 C3223 ) C3222_=_C3224( C3222 C3224 ) C3222_=_C3226( C3222 C3226 ) C3222_=_C3227( C3222 C3227 ) C3222_=_C3228( C3222 C3228 ) \nC3222_=_C3229( C3222 C3229 ) C3222_=_C3230( C3222 C3230 ) C3222_=_C3389( C3222 C3389 ) C3222_=_C3546( C3222 C3546 ) C3222_=_C3717( C3222 C3717 ) C3223_=_C3224( C3223 C3224 ) \nC3223_=_C3226( C3223 C3226 ) C3223_=_C3227( C3223 C3227 ) C3223_=_C3228( C3223 C3228 ) C3223_=_C3229( C3223 C3229 ) C3223_=_C3230( C3223 C3230 ) C3223_=_C3548( C3223 C3548 ) \nC3224_=_C3226( C3224 C3226 ) C3224_=_C3227( C3224 C3227 ) C3224_=_C3228( C3224 C3228 ) C3224_=_C3229( C3224 C3229 ) C3224_=_C3230( C3224 C3230 ) C3224_=_C3390( C3224 C3390 ) \nC3226_=_C3227( C3226 C3227 ) C3226_=_C3228( C3226 C3228 ) C3226_=_C3229( C3226 C3229 ) C3226_=_C3230( C3226 C3230 ) C3226_=_C4005( C3226 C4005 ) C3227_=_C3228( C3227 C3228 ) \nC3227_=_C3229( C3227 C3229 ) C3227_=_C3230( C3227 C3230 ) C3227_=_C3394( C3227 C3394 ) C3227_=_C3916( C3227 C3916 ) C3227_=_C4007( C3227 C4007 ) C3228_=_C3229( C3228 C3229 ) \nC3228_=_C3230( C3228 C3230 ) C3228_=_C3553( C3228 C3553 ) C3229_=_C3230( C3229 C3230 ) C3229_=_C4010( C3229 C4010 ) C3230_=_C3554( C3230 C3554 ) C3304_=_C3545( C3304 C3545 ) \nC3304_=_C3546( C3304 C3546 ) C3304_=_C3547( C3304 C3547 ) C3304_=_C3548( C3304 C3548 ) C3304_=_C3549( C3304 C3549 ) C3304_=_C3550( C3304 C3550 ) C3304_=_C3551( C3304 C3551 ) \nC3304_=_C3552( C3304 C3552 ) C3304_=_C3553( C3304 C3553 ) C3304_=_C3554( C3304 C3554 ) C3304_=_C3555( C3304 C3555 ) C3304_=_C3556( C3304 C3556 ) C3304_=_C3557( C3304 C3557 ) \nC3331_=_C3442( C3331 C3442 ) C3331_=_C3717( C3331 C3717 ) C3331_=_C3740( C3331 C3740 ) C3331_=_C3848( C3331 C3848 ) C3331_=_C3872( C3331 C3872 ) C3331_=_C3974( C3331 C3974 ) \nC3331_=_C3975( C3331 C3975 ) C3331_=_C3976( C3331 C3976 ) C3331_=_C3977( C3331 C3977 ) C3389_=_C3390( C3389 C3390 ) C3389_=_C3391( C3389 C3391 ) C3389_=_C3394( C3389 C3394 ) \nC3389_=_C3395( C3389 C3395 ) C3389_=_C3396( C3389 C3396 ) C3389_=_C3397( C3389 C3397 ) C3389_=_C3546( C3389 C3546 ) C3389_=_C3717( C3389 C3717 ) C3390_=_C3391( C3390 C3391 ) \nC3390_=_C3394( C3390 C3394 ) C3390_=_C3395( C3390 C3395 ) C3390_=_C3396( C3390 C3396 ) C3390_=_C3397( C3390 C3397 ) C3391_=_C3394( C3391 C3394 ) C3391_=_C3395( C3391 C3395 ) \nC3391_=_C3396( C3391 C3396 ) C3391_=_C3397( C3391 C3397 ) C3391_=_C3822( C3391 C3822 ) C3391_=_C3824( C3391 C3824 ) C3394_=_C3395( C3394 C3395 ) C3394_=_C3396( C3394 C3396 ) \nC3394_=_C3397( C3394 C3397 ) C3394_=_C3916( C3394 C3916 ) C3394_=_C4007( C3394 C4007 ) C3395_=_C3396( C3395 C3396 ) C3395_=_C3397( C3395 C3397 ) C3395_=_C3917( C3395 C3917 ) \nC3395_=_C4009( C3395 C4009 ) C3396_=_C3397( C3396 C3397 ) C3396_=_C3920( C3396 C3920 ) C3396_=_C4011( C3396 C4011 ) C3442_=_C3717( C3442 C3717 ) C3442_=_C3740( C3442 C3740 ) \nC3442_=_C3848( C3442 C3848 ) C3442_=_C3872( C3442 C3872 ) C3442_=_C3974( C3442 C3974 ) C3442_=_C3975( C3442 C3975 ) C3442_=_C3976( C3442 C3976 ) C3442_=_C3977( C3442 C3977 ) \nC3466_=_C3700( C3466 C3700 ) C3466_=_C3824( C3466 C3824 ) C3466_=_C3873( C3466 C3873 ) C3466_=_C4004( C3466 C4004 ) C3466_=_C4005( C3466 C4005 ) C3466_=_C4006( C3466 C4006 ) \nC3466_=_C4007( C3466 C4007 ) C3466_=_C4008( C3466 C4008 ) C3466_=_C4009( C3466 C4009 ) C3466_=_C4010( C3466 C4010 ) C3466_=_C4011( C3466 C4011 ) C3545_=_C3546( C3545 C3546 ) \nC3545_=_C3547( C3545 C3547 ) C3545_=_C3548( C3545 C3548 ) C3545_=_C3549( C3545 C3549 ) C3545_=_C3550( C3545 C3550 ) C3545_=_C3551( C3545 C3551 ) C3545_=_C3552( C3545 C3552 ) \nC3545_=_C3553( C3545 C3553 ) C3545_=_C3554( C3545 C3554 ) C3545_=_C3555( C3545 C3555 ) C3545_=_C3556( C3545 C3556 ) C3545_=_C3557( C3545 C3557 ) C3545_=_C3600( C3545 C3600 ) \nC3546_=_C3547( C3546 C3547 ) C3546_=_C3548( C3546 C3548 ) C3546_=_C3549( C3546 C3549 ) C3546_=_C3550( C3546 C3550 ) C3546_=_C3551( C3546 C3551 ) C3546_=_C3552( C3546 C3552 ) \nC3546_=_C3553( C3546 C3553 ) C3546_=_C3554( C3546 C3554 ) C3546_=_C3555( C3546 C3555 ) C3546_=_C3556( C3546 C3556 ) C3546_=_C3557( C3546 C3557 ) C3546_=_C3717( C3546 C3717 ) \nC3547_=_C3548( C3547 C3548 ) C3547_=_C3549( C3547 C3549 ) C3547_=_C3550( C3547 C3550 ) C3547_=_C3551( C3547 C3551 ) C3547_=_C3552( C3547 C3552 ) C3547_=_C3553( C3547 C3553 ) \nC3547_=_C3554( C3547 C3554 ) C3547_=_C3555( C3547 C3555 ) C3547_=_C3556( C3547 C3556 ) C3547_=_C3557( C3547 C3557 ) C3547_=_C3751( C3547 C3751 ) C3548_=_C3549( C3548 C3549 ) \nC3548_=_C3550( C3548 C3550 ) C3548_=_C3551( C3548 C3551 ) C3548_=_C3552( C3548 C3552 ) C3548_=_C3553( C3548 C3553 ) C3548_=_C3554( C3548 C3554 ) C3548_=_C3555( C3548 C3555 ) \nC3548_=_C3556( C3548 C3556 ) C3548_=_C3557( C3548 C3557 ) C3549_=_C3550( C3549 C3550 ) C3549_=_C3551( C3549 C3551 ) C3549_=_C3552( C3549 C3552 ) C3549_=_C3553( C3549 C3553 ) \nC3549_=_C3554( C3549 C3554 ) C3549_=_C3555( C3549 C3555 ) C3549_=_C3556( C3549 C3556 ) C3549_=_C3557( C3549 C3557 ) C3549_=_C3765( C3549 C3765 ) C3550_=_C3551( C3550 C3551 ) \nC3550_=_C3552( C3550 C3552 ) C3550_=_C3553( C3550 C3553 ) C3550_=_C3554( C3550 C3554 ) C3550_=_C3555( C3550 C3555 ) C3550_=_C3556( C3550 C3556 ) C3550_=_C3557( C3550 C3557 ) \nC3551_=_C3552( C3551 C3552 ) C3551_=_C3553( C3551 C3553 ) C3551_=_C3554( C3551 C3554 ) C3551_=_C3555( C3551 C3555 ) C3551_=_C3556(</w:t>
      </w:r>
    </w:p>
    <w:p>
      <w:pPr>
        <w:pStyle w:val="PreformattedText"/>
        <w:bidi w:val="0"/>
        <w:spacing w:before="0" w:after="0"/>
        <w:jc w:val="left"/>
        <w:rPr/>
      </w:pPr>
      <w:r>
        <w:rPr/>
        <w:t xml:space="preserve"> </w:t>
      </w:r>
      <w:r>
        <w:rPr/>
        <w:t>C3551 C3556 ) C3551_=_C3557( C3551 C3557 ) \nC3552_=_C3553( C3552 C3553 ) C3552_=_C3554( C3552 C3554 ) C3552_=_C3555( C3552 C3555 ) C3552_=_C3556( C3552 C3556 ) C3552_=_C3557( C3552 C3557 ) C3552_=_C3600( C3552 C3600 ) \nC3552_=_C3691( C3552 C3691 ) C3552_=_C3730( C3552 C3730 ) C3552_=_C3751( C3552 C3751 ) C3552_=_C3765( C3552 C3765 ) C3552_=_C3822( C3552 C3822 ) C3552_=_C3915( C3552 C3915 ) \nC3552_=_C3916( C3552 C3916 ) C3552_=_C3917( C3552 C3917 ) C3552_=_C3918( C3552 C3918 ) C3552_=_C3919( C3552 C3919 ) C3552_=_C3920( C3552 C3920 ) C3552_=_C3921( C3552 C3921 ) \nC3553_=_C3554( C3553 C3554 ) C3553_=_C3555( C3553 C3555 ) C3553_=_C3556( C3553 C3556 ) C3553_=_C3557( C3553 C3557 ) C3554_=_C3555( C3554 C3555 ) C3554_=_C3556( C3554 C3556 ) \nC3554_=_C3557( C3554 C3557 ) C3555_=_C3556( C3555 C3556 ) C3555_=_C3557( C3555 C3557 ) C3555_=_C3918( C3555 C3918 ) C3556_=_C3557( C3556 C3557 ) C3556_=_C3919( C3556 C3919 ) \nC3556_=_C3976( C3556 C3976 ) C3557_=_C3921( C3557 C3921 ) C3600_=_C3691( C3600 C3691 ) C3600_=_C3730( C3600 C3730 ) C3600_=_C3751( C3600 C3751 ) C3600_=_C3765( C3600 C3765 ) \nC3600_=_C3822( C3600 C3822 ) C3600_=_C3915( C3600 C3915 ) C3600_=_C3916( C3600 C3916 ) C3600_=_C3917( C3600 C3917 ) C3600_=_C3918( C3600 C3918 ) C3600_=_C3919( C3600 C3919 ) \nC3600_=_C3920( C3600 C3920 ) C3600_=_C3921( C3600 C3921 ) C3691_=_C3730( C3691 C3730 ) C3691_=_C3751( C3691 C3751 ) C3691_=_C3765( C3691 C3765 ) C3691_=_C3822( C3691 C3822 ) \nC3691_=_C3915( C3691 C3915 ) C3691_=_C3916( C3691 C3916 ) C3691_=_C3917( C3691 C3917 ) C3691_=_C3918( C3691 C3918 ) C3691_=_C3919( C3691 C3919 ) C3691_=_C3920( C3691 C3920 ) \nC3691_=_C3921( C3691 C3921 ) C3700_=_C3824( C3700 C3824 ) C3700_=_C3873( C3700 C3873 ) C3700_=_C4004( C3700 C4004 ) C3700_=_C4005( C3700 C4005 ) C3700_=_C4006( C3700 C4006 ) \nC3700_=_C4007( C3700 C4007 ) C3700_=_C4008( C3700 C4008 ) C3700_=_C4009( C3700 C4009 ) C3700_=_C4010( C3700 C4010 ) C3700_=_C4011( C3700 C4011 ) C3717_=_C3740( C3717 C3740 ) \nC3717_=_C3848( C3717 C3848 ) C3717_=_C3872( C3717 C3872 ) C3717_=_C3974( C3717 C3974 ) C3717_=_C3975( C3717 C3975 ) C3717_=_C3976( C3717 C3976 ) C3717_=_C3977( C3717 C3977 ) \nC3730_=_C3751( C3730 C3751 ) C3730_=_C3765( C3730 C3765 ) C3730_=_C3822( C3730 C3822 ) C3730_=_C3915( C3730 C3915 ) C3730_=_C3916( C3730 C3916 ) C3730_=_C3917( C3730 C3917 ) \nC3730_=_C3918( C3730 C3918 ) C3730_=_C3919( C3730 C3919 ) C3730_=_C3920( C3730 C3920 ) C3730_=_C3921( C3730 C3921 ) C3740_=_C3848( C3740 C3848 ) C3740_=_C3872( C3740 C3872 ) \nC3740_=_C3974( C3740 C3974 ) C3740_=_C3975( C3740 C3975 ) C3740_=_C3976( C3740 C3976 ) C3740_=_C3977( C3740 C3977 ) C3751_=_C3765( C3751 C3765 ) C3751_=_C3822( C3751 C3822 ) \nC3751_=_C3915( C3751 C3915 ) C3751_=_C3916( C3751 C3916 ) C3751_=_C3917( C3751 C3917 ) C3751_=_C3918( C3751 C3918 ) C3751_=_C3919( C3751 C3919 ) C3751_=_C3920( C3751 C3920 ) \nC3751_=_C3921( C3751 C3921 ) C3765_=_C3822( C3765 C3822 ) C3765_=_C3915( C3765 C3915 ) C3765_=_C3916( C3765 C3916 ) C3765_=_C3917( C3765 C3917 ) C3765_=_C3918( C3765 C3918 ) \nC3765_=_C3919( C3765 C3919 ) C3765_=_C3920( C3765 C3920 ) C3765_=_C3921( C3765 C3921 ) C3822_=_C3824( C3822 C3824 ) C3822_=_C3915( C3822 C3915 ) C3822_=_C3916( C3822 C3916 ) \nC3822_=_C3917( C3822 C3917 ) C3822_=_C3918( C3822 C3918 ) C3822_=_C3919( C3822 C3919 ) C3822_=_C3920( C3822 C3920 ) C3822_=_C3921( C3822 C3921 ) C3824_=_C3873( C3824 C3873 ) \nC3824_=_C4004( C3824 C4004 ) C3824_=_C4005( C3824 C4005 ) C3824_=_C4006( C3824 C4006 ) C3824_=_C4007( C3824 C4007 ) C3824_=_C4008( C3824 C4008 ) C3824_=_C4009( C3824 C4009 ) \nC3824_=_C4010( C3824 C4010 ) C3824_=_C4011( C3824 C4011 ) C3848_=_C3872( C3848 C3872 ) C3848_=_C3974( C3848 C3974 ) C3848_=_C3975( C3848 C3975 ) C3848_=_C3976( C3848 C3976 ) \nC3848_=_C3977( C3848 C3977 ) C3872_=_C3873( C3872 C3873 ) C3872_=_C3974( C3872 C3974 ) C3872_=_C3975( C3872 C3975 ) C3872_=_C3976( C3872 C3976 ) C3872_=_C3977( C3872 C3977 ) \nC3873_=_C4004( C3873 C4004 ) C3873_=_C4005( C3873 C4005 ) C3873_=_C4006( C3873 C4006 ) C3873_=_C4007( C3873 C4007 ) C3873_=_C4008( C3873 C4008 ) C3873_=_C4009( C3873 C4009 ) \nC3873_=_C4010( C3873 C4010 ) C3873_=_C4011( C3873 C4011 ) C3915_=_C3916( C3915 C3916 ) C3915_=_C3917( C3915 C3917 ) C3915_=_C3918( C3915 C3918 ) C3915_=_C3919( C3915 C3919 ) \nC3915_=_C3920( C3915 C3920 ) C3915_=_C3921( C3915 C3921 ) C3915_=_C3975( C3915 C3975 ) C3915_=_C4006( C3915 C4006 ) C3916_=_C3917( C3916 C3917 ) C3916_=_C3918( C3916 C3918 ) \nC3916_=_C3919( C3916 C3919 ) C3916_=_C3920( C3916 C3920 ) C3916_=_C3921( C3916 C3921 ) C3916_=_C4007( C3916 C4007 ) C3917_=_C3918( C3917 C3918 ) C3917_=_C3919( C3917 C3919 ) \nC3917_=_C3920( C3917 C3920 ) C3917_=_C3921( C3917 C3921 ) C3917_=_C4009( C3917 C4009 ) C3918_=_C3919( C3918 C3919 ) C3918_=_C3920( C3918 C3920 ) C3918_=_C3921( C3918 C3921 ) \nC3919_=_C3920( C3919 C3920 ) C3919_=_C3921( C3919 C3921 ) C3919_=_C3976( C3919 C3976 ) C3920_=_C3921( C3920 C3921 ) C3920_=_C4011( C3920 C4011 ) C3974_=_C3975( C3974 C3975 ) \nC3974_=_C3976( C3974 C3976 ) C3974_=_C3977( C3974 C3977 ) C3975_=_C3976( C3975 C3976 ) C3975_=_C3977( C3975 C3977 ) C3975_=_C4006( C3975 C4006 ) C3976_=_C3977( C3976 C3977 ) \nC4004_=_C4005( C4004 C4005 ) C4004_=_C4006( C4004 C4006 ) C4004_=_C4007( C4004 C4007 ) C4004_=_C4008( C4004 C4008 ) C4004_=_C4009( C4004 C4009 ) C4004_=_C4010( C4004 C4010 ) \nC4004_=_C4011( C4004 C4011 ) C4005_=_C4006( C4005 C4006 ) C4005_=_C4007( C4005 C4007 ) C4005_=_C4008( C4005 C4008 ) C4005_=_C4009( C4005 C4009 ) C4005_=_C4010( C4005 C4010 ) \nC4005_=_C4011( C4005 C4011 ) C4006_=_C4007( C4006 C4007 ) C4006_=_C4008( C4006 C4008 ) C4006_=_C4009( C4006 C4009 ) C4006_=_C4010( C4006 C4010 ) C4006_=_C4011( C4006 C4011 ) \nC4007_=_C4008( C4007 C4008 ) C4007_=_C4009( C4007 C4009 ) C4007_=_C4010( C4007 C4010 ) C4007_=_C4011( C4007 C4011 ) C4008_=_C4009( C4008 C4009 ) C4008_=_C4010( C4008 C4010 ) \nC4008_=_C4011( C4008 C4011 ) C4009_=_C4010( C4009 C4010 ) C4009_=_C4011( C4009 C4011 ) C4010_=_C4011( C4010 C4011 ) "];71-&gt;82[label="376: C14 C19 C30 C35 C40 \nC41 C42 C44 C56 C65 C66 \nC78 C109 C110 C119 C129 C134 \nC140 C147 C148 C149 C150 C152 \nC166 C167 C200 C208 C210 C213 \nC222 C223 C224 C226 C229 C230 \nC231 C232 C234 C235 C236 C238 \nC239 C240 C241 C244 C245 C246 \nC247 C248 C254 C259 C279 C282 \nC286 C293 C298 C299 C300 C302 \nC310 C313 C319 C321 C322 C323 \nC324 C338 C352 C386 C396 C404 \nC405 C406 C407 C408 C409 C411 \nC412 C413 C414 C416 C417 C419 \nC420 C421 C422 C423 C424 C425 \nC445 C457 C459 C537 C581 C600 \nC633 C651 C657 C790 C792 C848 \nC852 C853 C877 C890 C891 C905 \nC906 C940 C944 C971 C994 C1087 \nC1113 C1176 C1244 C1324 C1333 C1341 \nC1358 C1361 C1407 C1414 C1435 C1455 \nC1519 C1549 C1555 C1565 C1579 C1588 \nC1598 C1608 C1609 C1610 C1611 C1612 \nC1613 C1614 C1615 C1616 C1617 C1620 \nC1621 C1622 C1623 C1624 C1625 C1626 \nC1628 C1629 C1630 C1631 C1655 C1687 \nC1702 C1703 C1792 C1794 C1809 C1811 \nC1812 C1813 C1814 C1815 C1816 C1819 \nC1820 C1821 C1823 C1825 C1826 C1827 \nC1828 C1829 C1830 C1831 C1832 C1833 \nC1834 C1841 C1855 C1857 C1858 C1859 \nC1860 C1861 C1862 C1863 C1865 C1866 \nC1867 C1871 C1872 C1874 C1878 C1890 \nC1891 C1892 C1893 C1894 C1895 C1896 \nC1899 C1902 C1903 C1904 C1905 C1906 \nC1907 C1908 C1909 C1910 C1911 C1912 \nC1913 C1932 C1963 C1976 C1982 C1998 \nC2062 C2068 C2073 C2079 C2080 C2081 \nC2082 C2083 C2084 C2085 C2086 C2087 \nC2088 C2089 C2090 C2124 C2126 C2145 \nC2154 C2181 C2239 C2312 C2340 C2341 \nC2346 C2347 C2377 C2383 C2385 C2467 \nC2469 C2470 C2471 C2472 C2473 C2474 \nC2475 C2476 C2477 C2478 C2479 C2480 \nC2537 C2581 C2587 C2634 C2708 C2709 \nC2775 C2798 C2803 C2806 C2839 C2852 \nC2858 C2921 C2922 C2924 C2925 C2927 \nC2928 C2929 C2930 C2931 C2932 C2934 \nC2936 C2937 C2938 C2939 C2940 C2941 \nC2942 C2943 C2944 C2945 C2946 C2947 \nC2948 C2996 C2997 C3041 C3050 C3076 \nC3122 C3124 C3166 C3204 C3207 C3213 \nC3214 C3220 C3222 C3223 C3224 C3226 \nC3227 C3228 C3229 C3230 C3304 C3331 \nC3389 C3390 C3391 C3394 C3395 C3396 \nC3397 C3442 C3466 C3545 C3546 C3547 \nC3548 C3549 C3550 C3551 C3553 C3554 \nC3555 C3556 C3557 C3600 C3691 C3700 \nC3717 C3730 C3740 C3751 C3765 C3822 \nC3824 C3848 C3872 C3873 C3915 C3916 \nC3917 C3918 C3919 C3920 C3921 C3974 \nC3975 C3976 C3977 C4004 C4005 C4006 \nC4007 C4008 C4009 C4010 C4011 \n4677: C14_=_C19 ,C14_=_C129 ,C14_=_C149 ,C14_=_C224 ,C14_=_C254 ,\nC14_=_C310 ,C14_=_C1414 ,C14_=_C1687 ,C14_=_C1871 ,C14_=_C1998 ,C14_=_C2340 ,\nC14_=_C2537 ,C14_=_C2587 ,C14_=_C2921 ,C14_=_C2922 ,C14_=_C2924 ,C14_=_C2925 ,\nC14_=_C2927 ,C14_=_C2928 ,C14_=_C2929 ,C14_=_C2930 ,C14_=_C2931 ,C19_=_C134 ,\nC19_=_C152 ,C19_=_C226 ,C19_=_C259 ,C19_=_C313 ,C19_=_C600 ,C19_=_C651 ,\nC19_=_C906 ,C19_=_C1579 ,C19_=_C1963 ,C19_=_C2312 ,C19_=_C2581 ,C19_=_C2839 ,\nC19_=_C3076 ,C19_=_C3166 ,C19_=_C3331 ,C19_=_C3442 ,C19_=_C3717 ,C19_=_C3740 ,\nC19_=_C3848 ,C19_=_C3872 ,C19_=_C3974 ,C19_=_C3975 ,C19_=_C3976 ,C19_=_C3977 ,\nC30_=_C35 ,C30_=_C40 ,C30_=_C41 ,C30_=_C42 ,C30_=_C44 ,C30_=_C56 ,\nC30_=_C78 ,C30_=_C119 ,C30_=_C140 ,C30_=_C200 ,C30_=_C229 ,C30_=_C230 ,\nC30_=_C231 ,C30_=_C232 ,C30_=_C234 ,C30_=_C235 ,C30_=_C236 ,C30_=_C238 ,\nC30_=_C239 ,C30_=_C240 ,C30_=_C241 ,C30_=_C244 ,C30_=_C245 ,C30_=_C246 ,\nC30_=_C247 ,C30_=_C248 ,C35_=_C40 ,C35_=_C41 ,C35_=_C42 ,C35_=_C44 ,\nC35_=_C147 ,C35_=_C208 ,C35_=_C279 ,C35_=_C293 ,C35_=_C319 ,C35_=_C404 ,\nC35_=_C405 ,C35_=_C406 ,C35_=_C407 ,C35_=_C408 ,C35_=_C409 ,C35_=_C411 ,\nC35_=_C412 ,C35_=_C413 ,C35_=_C414 ,C35_=_C416 ,C35_=_C417 ,C35_=_C419 ,\nC35_=_C420 ,C35_=_C421 ,C35_=_C422 ,C35_=_C423 ,C35_=_C424 ,C35_=_C425 ,\nC40_=_C41 ,C40_=_C42 ,C40_=_C44 ,C40_=_C65 ,C40_=_C109 ,C40_=_C166 ,\nC40_=_C222 ,C40_=_C298 ,C40_=_C321 ,C40_=_C581 ,C40_=_C633 ,C40_=_C891 ,\nC40_=_C1176 ,C40_=_C1244 ,C40_=_C1358 ,C40_=_C1565 ,C40_=_C1834 ,C40_=_C1855 ,\nC40_=_C1857 ,C40_=_C1858 ,C40_=_C1859 ,C40_=_C1860 ,C40_=_C1861 ,C40_=_C1862 ,\nC40_=_C1863 ,C40_=_C1865 ,C40_=_C1866 ,C41_=_C42 ,C41_=_C44 ,C41_=_C66 ,\nC41_=_C110</w:t>
      </w:r>
    </w:p>
    <w:p>
      <w:pPr>
        <w:pStyle w:val="PreformattedText"/>
        <w:bidi w:val="0"/>
        <w:spacing w:before="0" w:after="0"/>
        <w:jc w:val="left"/>
        <w:rPr/>
      </w:pPr>
      <w:r>
        <w:rPr/>
        <w:t xml:space="preserve"> </w:t>
      </w:r>
      <w:r>
        <w:rPr/>
        <w:t>,C41_=_C167 ,C41_=_C223 ,C41_=_C299 ,C41_=_C322 ,C41_=_C457 ,\nC41_=_C657 ,C41_=_C790 ,C41_=_C1361 ,C41_=_C1703 ,C41_=_C1792 ,C41_=_C2079 ,\nC41_=_C2080 ,C41_=_C2081 ,C41_=_C2082 ,C41_=_C2083 ,C41_=_C2084 ,C41_=_C2085 ,\nC41_=_C2086 ,C41_=_C2087 ,C41_=_C2088 ,C41_=_C2089 ,C41_=_C2090 ,C42_=_C44 ,\nC42_=_C148 ,C42_=_C210 ,C42_=_C282 ,C42_=_C300 ,C42_=_C323 ,C42_=_C792 ,\nC42_=_C971 ,C42_=_C994 ,C42_=_C1588 ,C42_=_C1794 ,C42_=_C2181 ,C42_=_C2467 ,\nC42_=_C2469 ,C42_=_C2470 ,C42_=_C2471 ,C42_=_C2472 ,C42_=_C2473 ,C42_=_C2474 ,\nC42_=_C2475 ,C42_=_C2476 ,C42_=_C2477 ,C42_=_C2478 ,C42_=_C2479 ,C42_=_C2480 ,\nC44_=_C150 ,C44_=_C213 ,C44_=_C286 ,C44_=_C302 ,C44_=_C324 ,C44_=_C848 ,\nC44_=_C2062 ,C44_=_C2126 ,C44_=_C2709 ,C44_=_C2798 ,C44_=_C2997 ,C44_=_C3124 ,\nC44_=_C3389 ,C44_=_C3390 ,C44_=_C3391 ,C44_=_C3394 ,C44_=_C3395 ,C44_=_C3396 ,\nC44_=_C3397 ,C56_=_C65 ,C56_=_C66 ,C56_=_C78 ,C56_=_C119 ,C56_=_C140 ,\nC56_=_C200 ,C56_=_C229 ,C56_=_C230 ,C56_=_C231 ,C56_=_C232 ,C56_=_C234 ,\nC56_=_C235 ,C56_=_C236 ,C56_=_C238 ,C56_=_C239 ,C56_=_C240 ,C56_=_C241 ,\nC56_=_C244 ,C56_=_C245 ,C56_=_C246 ,C56_=_C247 ,C56_=_C248 ,C65_=_C66 ,\nC65_=_C109 ,C65_=_C166 ,C65_=_C222 ,C65_=_C298 ,C65_=_C321 ,C65_=_C581 ,\nC65_=_C633 ,C65_=_C891 ,C65_=_C1176 ,C65_=_C1244 ,C65_=_C1358 ,C65_=_C1565 ,\nC65_=_C1834 ,C65_=_C1855 ,C65_=_C1857 ,C65_=_C1858 ,C65_=_C1859 ,C65_=_C1860 ,\nC65_=_C1861 ,C65_=_C1862 ,C65_=_C1863 ,C65_=_C1865 ,C65_=_C1866 ,C66_=_C110 ,\nC66_=_C167 ,C66_=_C223 ,C66_=_C299 ,C66_=_C322 ,C66_=_C457 ,C66_=_C657 ,\nC66_=_C790 ,C66_=_C1361 ,C66_=_C1703 ,C66_=_C1792 ,C66_=_C2079 ,C66_=_C2080 ,\nC66_=_C2081 ,C66_=_C2082 ,C66_=_C2083 ,C66_=_C2084 ,C66_=_C2085 ,C66_=_C2086 ,\nC66_=_C2087 ,C66_=_C2088 ,C66_=_C2089 ,C66_=_C2090 ,C78_=_C119 ,C78_=_C140 ,\nC78_=_C200 ,C78_=_C229 ,C78_=_C230 ,C78_=_C231 ,C78_=_C232 ,C78_=_C234 ,\nC78_=_C235 ,C78_=_C236 ,C78_=_C238 ,C78_=_C239 ,C78_=_C240 ,C78_=_C241 ,\nC78_=_C244 ,C78_=_C245 ,C78_=_C246 ,C78_=_C247 ,C78_=_C248 ,C109_=_C110 ,\nC109_=_C166 ,C109_=_C222 ,C109_=_C298 ,C109_=_C321 ,C109_=_C581 ,C109_=_C633 ,\nC109_=_C891 ,C109_=_C1176 ,C109_=_C1244 ,C109_=_C1358 ,C109_=_C1565 ,C109_=_C1834 ,\nC109_=_C1855 ,C109_=_C1857 ,C109_=_C1858 ,C109_=_C1859 ,C109_=_C1860 ,C109_=_C1861 ,\nC109_=_C1862 ,C109_=_C1863 ,C109_=_C1865 ,C109_=_C1866 ,C110_=_C167 ,C110_=_C223 ,\nC110_=_C299 ,C110_=_C322 ,C110_=_C457 ,C110_=_C657 ,C110_=_C790 ,C110_=_C1361 ,\nC110_=_C1703 ,C110_=_C1792 ,C110_=_C2079 ,C110_=_C2080 ,C110_=_C2081 ,C110_=_C2082 ,\nC110_=_C2083 ,C110_=_C2084 ,C110_=_C2085 ,C110_=_C2086 ,C110_=_C2087 ,C110_=_C2088 ,\nC110_=_C2089 ,C110_=_C2090 ,C119_=_C129 ,C119_=_C134 ,C119_=_C140 ,C119_=_C200 ,\nC119_=_C229 ,C119_=_C230 ,C119_=_C231 ,C119_=_C232 ,C119_=_C234 ,C119_=_C235 ,\nC119_=_C236 ,C119_=_C238 ,C119_=_C239 ,C119_=_C240 ,C119_=_C241 ,C119_=_C244 ,\nC119_=_C245 ,C119_=_C246 ,C119_=_C247 ,C119_=_C248 ,C129_=_C134 ,C129_=_C149 ,\nC129_=_C224 ,C129_=_C254 ,C129_=_C310 ,C129_=_C1414 ,C129_=_C1687 ,C129_=_C1871 ,\nC129_=_C1998 ,C129_=_C2340 ,C129_=_C2537 ,C129_=_C2587 ,C129_=_C2921 ,C129_=_C2922 ,\nC129_=_C2924 ,C129_=_C2925 ,C129_=_C2927 ,C129_=_C2928 ,C129_=_C2929 ,C129_=_C2930 ,\nC129_=_C2931 ,C134_=_C152 ,C134_=_C226 ,C134_=_C259 ,C134_=_C313 ,C134_=_C600 ,\nC134_=_C651 ,C134_=_C906 ,C134_=_C1579 ,C134_=_C1963 ,C134_=_C2312 ,C134_=_C2581 ,\nC134_=_C2839 ,C134_=_C3076 ,C134_=_C3166 ,C134_=_C3331 ,C134_=_C3442 ,C134_=_C3717 ,\nC134_=_C3740 ,C134_=_C3848 ,C134_=_C3872 ,C134_=_C3974 ,C134_=_C3975 ,C134_=_C3976 ,\nC134_=_C3977 ,C140_=_C147 ,C140_=_C148 ,C140_=_C149 ,C140_=_C150 ,C140_=_C152 ,\nC140_=_C200 ,C140_=_C229 ,C140_=_C230 ,C140_=_C231 ,C140_=_C232 ,C140_=_C234 ,\nC140_=_C235 ,C140_=_C236 ,C140_=_C238 ,C140_=_C239 ,C140_=_C240 ,C140_=_C241 ,\nC140_=_C244 ,C140_=_C245 ,C140_=_C246 ,C140_=_C247 ,C140_=_C248 ,C147_=_C148 ,\nC147_=_C149 ,C147_=_C150 ,C147_=_C152 ,C147_=_C208 ,C147_=_C279 ,C147_=_C293 ,\nC147_=_C319 ,C147_=_C404 ,C147_=_C405 ,C147_=_C406 ,C147_=_C407 ,C147_=_C408 ,\nC147_=_C409 ,C147_=_C411 ,C147_=_C412 ,C147_=_C413 ,C147_=_C414 ,C147_=_C416 ,\nC147_=_C417 ,C147_=_C419 ,C147_=_C420 ,C147_=_C421 ,C147_=_C422 ,C147_=_C423 ,\nC147_=_C424 ,C147_=_C425 ,C148_=_C149 ,C148_=_C150 ,C148_=_C152 ,C148_=_C210 ,\nC148_=_C282 ,C148_=_C300 ,C148_=_C323 ,C148_=_C792 ,C148_=_C971 ,C148_=_C994 ,\nC148_=_C1588 ,C148_=_C1794 ,C148_=_C2181 ,C148_=_C2467 ,C148_=_C2469 ,C148_=_C2470 ,\nC148_=_C2471 ,C148_=_C2472 ,C148_=_C2473 ,C148_=_C2474 ,C148_=_C2475 ,C148_=_C2476 ,\nC148_=_C2477 ,C148_=_C2478 ,C148_=_C2479 ,C148_=_C2480 ,C149_=_C150 ,C149_=_C152 ,\nC149_=_C224 ,C149_=_C254 ,C149_=_C310 ,C149_=_C1414 ,C149_=_C1687 ,C149_=_C1871 ,\nC149_=_C1998 ,C149_=_C2340 ,C149_=_C2537 ,C149_=_C2587 ,C149_=_C2921 ,C149_=_C2922 ,\nC149_=_C2924 ,C149_=_C2925 ,C149_=_C2927 ,C149_=_C2928 ,C149_=_C2929 ,C149_=_C2930 ,\nC149_=_C2931 ,C150_=_C152 ,C150_=_C213 ,C150_=_C286 ,C150_=_C302 ,C150_=_C324 ,\nC150_=_C848 ,C150_=_C2062 ,C150_=_C2126 ,C150_=_C2709 ,C150_=_C2798 ,C150_=_C2997 ,\nC150_=_C3124 ,C150_=_C3389 ,C150_=_C3390 ,C150_=_C3391 ,C150_=_C3394 ,C150_=_C3395 ,\nC150_=_C3396 ,C150_=_C3397 ,C152_=_C226 ,C152_=_C259 ,C152_=_C313 ,C152_=_C600 ,\nC152_=_C651 ,C152_=_C906 ,C152_=_C1579 ,C152_=_C1963 ,C152_=_C2312 ,C152_=_C2581 ,\nC152_=_C2839 ,C152_=_C3076 ,C152_=_C3166 ,C152_=_C3331 ,C152_=_C3442 ,C152_=_C3717 ,\nC152_=_C3740 ,C152_=_C3848 ,C152_=_C3872 ,C152_=_C3974 ,C152_=_C3975 ,C152_=_C3976 ,\nC152_=_C3977 ,C166_=_C167 ,C166_=_C222 ,C166_=_C298 ,C166_=_C321 ,C166_=_C581 ,\nC166_=_C633 ,C166_=_C891 ,C166_=_C1176 ,C166_=_C1244 ,C166_=_C1358 ,C166_=_C1565 ,\nC166_=_C1834 ,C166_=_C1855 ,C166_=_C1857 ,C166_=_C1858 ,C166_=_C1859 ,C166_=_C1860 ,\nC166_=_C1861 ,C166_=_C1862 ,C166_=_C1863 ,C166_=_C1865 ,C166_=_C1866 ,C167_=_C223 ,\nC167_=_C299 ,C167_=_C322 ,C167_=_C457 ,C167_=_C657 ,C167_=_C790 ,C167_=_C1361 ,\nC167_=_C1703 ,C167_=_C1792 ,C167_=_C2079 ,C167_=_C2080 ,C167_=_C2081 ,C167_=_C2082 ,\nC167_=_C2083 ,C167_=_C2084 ,C167_=_C2085 ,C167_=_C2086 ,C167_=_C2087 ,C167_=_C2088 ,\nC167_=_C2089 ,C167_=_C2090 ,C200_=_C208 ,C200_=_C210 ,C200_=_C213 ,C200_=_C229 ,\nC200_=_C230 ,C200_=_C231 ,C200_=_C232 ,C200_=_C234 ,C200_=_C235 ,C200_=_C236 ,\nC200_=_C238 ,C200_=_C239 ,C200_=_C240 ,C200_=_C241 ,C200_=_C244 ,C200_=_C245 ,\nC200_=_C246 ,C200_=_C247 ,C200_=_C248 ,C208_=_C210 ,C208_=_C213 ,C208_=_C279 ,\nC208_=_C293 ,C208_=_C319 ,C208_=_C404 ,C208_=_C405 ,C208_=_C406 ,C208_=_C407 ,\nC208_=_C408 ,C208_=_C409 ,C208_=_C411 ,C208_=_C412 ,C208_=_C413 ,C208_=_C414 ,\nC208_=_C416 ,C208_=_C417 ,C208_=_C419 ,C208_=_C420 ,C208_=_C421 ,C208_=_C422 ,\nC208_=_C423 ,C208_=_C424 ,C208_=_C425 ,C210_=_C213 ,C210_=_C282 ,C210_=_C300 ,\nC210_=_C323 ,C210_=_C792 ,C210_=_C971 ,C210_=_C994 ,C210_=_C1588 ,C210_=_C1794 ,\nC210_=_C2181 ,C210_=_C2467 ,C210_=_C2469 ,C210_=_C2470 ,C210_=_C2471 ,C210_=_C2472 ,\nC210_=_C2473 ,C210_=_C2474 ,C210_=_C2475 ,C210_=_C2476 ,C210_=_C2477 ,C210_=_C2478 ,\nC210_=_C2479 ,C210_=_C2480 ,C213_=_C286 ,C213_=_C302 ,C213_=_C324 ,C213_=_C848 ,\nC213_=_C2062 ,C213_=_C2126 ,C213_=_C2709 ,C213_=_C2798 ,C213_=_C2997 ,C213_=_C3124 ,\nC213_=_C3389 ,C213_=_C3390 ,C213_=_C3391 ,C213_=_C3394 ,C213_=_C3395 ,C213_=_C3396 ,\nC213_=_C3397 ,C222_=_C223 ,C222_=_C224 ,C222_=_C226 ,C222_=_C298 ,C222_=_C321 ,\nC222_=_C581 ,C222_=_C633 ,C222_=_C891 ,C222_=_C1176 ,C222_=_C1244 ,C222_=_C1358 ,\nC222_=_C1565 ,C222_=_C1834 ,C222_=_C1855 ,C222_=_C1857 ,C222_=_C1858 ,C222_=_C1859 ,\nC222_=_C1860 ,C222_=_C1861 ,C222_=_C1862 ,C222_=_C1863 ,C222_=_C1865 ,C222_=_C1866 ,\nC223_=_C224 ,C223_=_C226 ,C223_=_C299 ,C223_=_C322 ,C223_=_C457 ,C223_=_C657 ,\nC223_=_C790 ,C223_=_C1361 ,C223_=_C1703 ,C223_=_C1792 ,C223_=_C2079 ,C223_=_C2080 ,\nC223_=_C2081 ,C223_=_C2082 ,C223_=_C2083 ,C223_=_C2084 ,C223_=_C2085 ,C223_=_C2086 ,\nC223_=_C2087 ,C223_=_C2088 ,C223_=_C2089 ,C223_=_C2090 ,C224_=_C226 ,C224_=_C254 ,\nC224_=_C310 ,C224_=_C1414 ,C224_=_C1687 ,C224_=_C1871 ,C224_=_C1998 ,C224_=_C2340 ,\nC224_=_C2537 ,C224_=_C2587 ,C224_=_C2921 ,C224_=_C2922 ,C224_=_C2924 ,C224_=_C2925 ,\nC224_=_C2927 ,C224_=_C2928 ,C224_=_C2929 ,C224_=_C2930 ,C224_=_C2931 ,C226_=_C259 ,\nC226_=_C313 ,C226_=_C600 ,C226_=_C651 ,C226_=_C906 ,C226_=_C1579 ,C226_=_C1963 ,\nC226_=_C2312 ,C226_=_C2581 ,C226_=_C2839 ,C226_=_C3076 ,C226_=_C3166 ,C226_=_C3331 ,\nC226_=_C3442 ,C226_=_C3717 ,C226_=_C3740 ,C226_=_C3848 ,C226_=_C3872 ,C226_=_C3974 ,\nC226_=_C3975 ,C226_=_C3976 ,C226_=_C3977 ,C229_=_C230 ,C229_=_C231 ,C229_=_C232 ,\nC229_=_C234 ,C229_=_C235 ,C229_=_C236 ,C229_=_C238 ,C229_=_C239 ,C229_=_C240 ,\nC229_=_C241 ,C229_=_C244 ,C229_=_C245 ,C229_=_C246 ,C229_=_C247 ,C229_=_C248 ,\nC229_=_C279 ,C229_=_C282 ,C229_=_C286 ,C230_=_C231 ,C230_=_C232 ,C230_=_C234 ,\nC230_=_C235 ,C230_=_C236 ,C230_=_C238 ,C230_=_C239 ,C230_=_C240 ,C230_=_C241 ,\nC230_=_C244 ,C230_=_C245 ,C230_=_C246 ,C230_=_C247 ,C230_=_C248 ,C230_=_C293 ,\nC230_=_C298 ,C230_=_C299 ,C230_=_C300 ,C230_=_C302 ,C231_=_C232 ,C231_=_C234 ,\nC231_=_C235 ,C231_=_C236 ,C231_=_C238 ,C231_=_C239 ,C231_=_C240 ,C231_=_C241 ,\nC231_=_C244 ,C231_=_C245 ,C231_=_C246 ,C231_=_C247 ,C231_=_C248 ,C231_=_C319 ,\nC231_=_C321 ,C231_=_C322 ,C231_=_C323 ,C231_=_C324 ,C232_=_C234 ,C232_=_C235 ,\nC232_=_C236 ,C232_=_C238 ,C232_=_C239 ,C232_=_C240 ,C232_=_C241 ,C232_=_C244 ,\nC232_=_C245 ,C232_=_C246 ,C232_=_C247 ,C232_=_C248 ,C232_=_C338 ,C234_=_C235 ,\nC234_=_C236 ,C234_=_C238 ,C234_=_C239 ,C234_=_C240 ,C234_=_C241 ,C234_=_C244 ,\nC234_=_C245 ,C234_=_C246 ,C234_=_C247 ,C234_=_C248 ,C234_=_C445 ,C235_=_C236 ,\nC235_=_C238 ,C235_=_C239 ,C235_=_C240 ,C235_=_C241 ,C235_=_C244 ,C235_=_C245 ,\nC235_=_C246 ,C235_=_C247 ,C235_=_C248 ,C236_=_C238 ,C236_=_C239 ,C236_=_C240 ,\nC236_=_C241 ,C236_=_C244 ,C236_=_C245 ,C236_=_C246 ,C236_=_C247 ,C236_=_C248 ,\nC236_=_C1588 ,C236_=_C1598 ,C238_=_C239 ,C238_=_C240 ,C238_=_C241 ,C238_=_C244 ,\nC238_=_C245 ,C238_=_C246 ,C238_=_C247 ,C238_=_C248 ,C239_=_C240 ,C239_=_C241 ,\nC239_=_C244 ,C239_=_C245 ,C239_=_C246 ,C239_=_C247 ,C239_=_C248 ,C240_=_C241</w:t>
      </w:r>
    </w:p>
    <w:p>
      <w:pPr>
        <w:pStyle w:val="PreformattedText"/>
        <w:bidi w:val="0"/>
        <w:spacing w:before="0" w:after="0"/>
        <w:jc w:val="left"/>
        <w:rPr/>
      </w:pPr>
      <w:r>
        <w:rPr/>
        <w:t xml:space="preserve"> </w:t>
      </w:r>
      <w:r>
        <w:rPr/>
        <w:t>,\nC240_=_C244 ,C240_=_C245 ,C240_=_C246 ,C240_=_C247 ,C240_=_C248 ,C240_=_C1617 ,\nC240_=_C3204 ,C240_=_C3207 ,C240_=_C3213 ,C240_=_C3214 ,C241_=_C244 ,C241_=_C245 ,\nC241_=_C246 ,C241_=_C247 ,C241_=_C248 ,C241_=_C3304 ,C244_=_C245 ,C244_=_C246 ,\nC244_=_C247 ,C244_=_C248 ,C244_=_C1621 ,C244_=_C1862 ,C244_=_C3222 ,C244_=_C3389 ,\nC244_=_C3546 ,C244_=_C3717 ,C245_=_C246 ,C245_=_C247 ,C245_=_C248 ,C245_=_C1906 ,\nC245_=_C3550 ,C246_=_C247 ,C246_=_C248 ,C246_=_C3551 ,C247_=_C248 ,C247_=_C3555 ,\nC247_=_C3918 ,C248_=_C424 ,C248_=_C2479 ,C248_=_C3397 ,C254_=_C259 ,C254_=_C310 ,\nC254_=_C1414 ,C254_=_C1687 ,C254_=_C1871 ,C254_=_C1998 ,C254_=_C2340 ,C254_=_C2537 ,\nC254_=_C2587 ,C254_=_C2921 ,C254_=_C2922 ,C254_=_C2924 ,C254_=_C2925 ,C254_=_C2927 ,\nC254_=_C2928 ,C254_=_C2929 ,C254_=_C2930 ,C254_=_C2931 ,C259_=_C313 ,C259_=_C600 ,\nC259_=_C651 ,C259_=_C906 ,C259_=_C1579 ,C259_=_C1963 ,C259_=_C2312 ,C259_=_C2581 ,\nC259_=_C2839 ,C259_=_C3076 ,C259_=_C3166 ,C259_=_C3331 ,C259_=_C3442 ,C259_=_C3717 ,\nC259_=_C3740 ,C259_=_C3848 ,C259_=_C3872 ,C259_=_C3974 ,C259_=_C3975 ,C259_=_C3976 ,\nC259_=_C3977 ,C279_=_C282 ,C279_=_C286 ,C279_=_C293 ,C279_=_C319 ,C279_=_C404 ,\nC279_=_C405 ,C279_=_C406 ,C279_=_C407 ,C279_=_C408 ,C279_=_C409 ,C279_=_C411 ,\nC279_=_C412 ,C279_=_C413 ,C279_=_C414 ,C279_=_C416 ,C279_=_C417 ,C279_=_C419 ,\nC279_=_C420 ,C279_=_C421 ,C279_=_C422 ,C279_=_C423 ,C279_=_C424 ,C279_=_C425 ,\nC282_=_C286 ,C282_=_C300 ,C282_=_C323 ,C282_=_C792 ,C282_=_C971 ,C282_=_C994 ,\nC282_=_C1588 ,C282_=_C1794 ,C282_=_C2181 ,C282_=_C2467 ,C282_=_C2469 ,C282_=_C2470 ,\nC282_=_C2471 ,C282_=_C2472 ,C282_=_C2473 ,C282_=_C2474 ,C282_=_C2475 ,C282_=_C2476 ,\nC282_=_C2477 ,C282_=_C2478 ,C282_=_C2479 ,C282_=_C2480 ,C286_=_C302 ,C286_=_C324 ,\nC286_=_C848 ,C286_=_C2062 ,C286_=_C2126 ,C286_=_C2709 ,C286_=_C2798 ,C286_=_C2997 ,\nC286_=_C3124 ,C286_=_C3389 ,C286_=_C3390 ,C286_=_C3391 ,C286_=_C3394 ,C286_=_C3395 ,\nC286_=_C3396 ,C286_=_C3397 ,C293_=_C298 ,C293_=_C299 ,C293_=_C300 ,C293_=_C302 ,\nC293_=_C319 ,C293_=_C404 ,C293_=_C405 ,C293_=_C406 ,C293_=_C407 ,C293_=_C408 ,\nC293_=_C409 ,C293_=_C411 ,C293_=_C412 ,C293_=_C413 ,C293_=_C414 ,C293_=_C416 ,\nC293_=_C417 ,C293_=_C419 ,C293_=_C420 ,C293_=_C421 ,C293_=_C422 ,C293_=_C423 ,\nC293_=_C424 ,C293_=_C425 ,C298_=_C299 ,C298_=_C300 ,C298_=_C302 ,C298_=_C321 ,\nC298_=_C581 ,C298_=_C633 ,C298_=_C891 ,C298_=_C1176 ,C298_=_C1244 ,C298_=_C1358 ,\nC298_=_C1565 ,C298_=_C1834 ,C298_=_C1855 ,C298_=_C1857 ,C298_=_C1858 ,C298_=_C1859 ,\nC298_=_C1860 ,C298_=_C1861 ,C298_=_C1862 ,C298_=_C1863 ,C298_=_C1865 ,C298_=_C1866 ,\nC299_=_C300 ,C299_=_C302 ,C299_=_C322 ,C299_=_C457 ,C299_=_C657 ,C299_=_C790 ,\nC299_=_C1361 ,C299_=_C1703 ,C299_=_C1792 ,C299_=_C2079 ,C299_=_C2080 ,C299_=_C2081 ,\nC299_=_C2082 ,C299_=_C2083 ,C299_=_C2084 ,C299_=_C2085 ,C299_=_C2086 ,C299_=_C2087 ,\nC299_=_C2088 ,C299_=_C2089 ,C299_=_C2090 ,C300_=_C302 ,C300_=_C323 ,C300_=_C792 ,\nC300_=_C971 ,C300_=_C994 ,C300_=_C1588 ,C300_=_C1794 ,C300_=_C2181 ,C300_=_C2467 ,\nC300_=_C2469 ,C300_=_C2470 ,C300_=_C2471 ,C300_=_C2472 ,C300_=_C2473 ,C300_=_C2474 ,\nC300_=_C2475 ,C300_=_C2476 ,C300_=_C2477 ,C300_=_C2478 ,C300_=_C2479 ,C300_=_C2480 ,\nC302_=_C324 ,C302_=_C848 ,C302_=_C2062 ,C302_=_C2126 ,C302_=_C2709 ,C302_=_C2798 ,\nC302_=_C2997 ,C302_=_C3124 ,C302_=_C3389 ,C302_=_C3390 ,C302_=_C3391 ,C302_=_C3394 ,\nC302_=_C3395 ,C302_=_C3396 ,C302_=_C3397 ,C310_=_C313 ,C310_=_C1414 ,C310_=_C1687 ,\nC310_=_C1871 ,C310_=_C1998 ,C310_=_C2340 ,C310_=_C2537 ,C310_=_C2587 ,C310_=_C2921 ,\nC310_=_C2922 ,C310_=_C2924 ,C310_=_C2925 ,C310_=_C2927 ,C310_=_C2928 ,C310_=_C2929 ,\nC310_=_C2930 ,C310_=_C2931 ,C313_=_C600 ,C313_=_C651 ,C313_=_C906 ,C313_=_C1579 ,\nC313_=_C1963 ,C313_=_C2312 ,C313_=_C2581 ,C313_=_C2839 ,C313_=_C3076 ,C313_=_C3166 ,\nC313_=_C3331 ,C313_=_C3442 ,C313_=_C3717 ,C313_=_C3740 ,C313_=_C3848 ,C313_=_C3872 ,\nC313_=_C3974 ,C313_=_C3975 ,C313_=_C3976 ,C313_=_C3977 ,C319_=_C321 ,C319_=_C322 ,\nC319_=_C323 ,C319_=_C324 ,C319_=_C404 ,C319_=_C405 ,C319_=_C406 ,C319_=_C407 ,\nC319_=_C408 ,C319_=_C409 ,C319_=_C411 ,C319_=_C412 ,C319_=_C413 ,C319_=_C414 ,\nC319_=_C416 ,C319_=_C417 ,C319_=_C419 ,C319_=_C420 ,C319_=_C421 ,C319_=_C422 ,\nC319_=_C423 ,C319_=_C424 ,C319_=_C425 ,C321_=_C322 ,C321_=_C323 ,C321_=_C324 ,\nC321_=_C581 ,C321_=_C633 ,C321_=_C891 ,C321_=_C1176 ,C321_=_C1244 ,C321_=_C1358 ,\nC321_=_C1565 ,C321_=_C1834 ,C321_=_C1855 ,C321_=_C1857 ,C321_=_C1858 ,C321_=_C1859 ,\nC321_=_C1860 ,C321_=_C1861 ,C321_=_C1862 ,C321_=_C1863 ,C321_=_C1865 ,C321_=_C1866 ,\nC322_=_C323 ,C322_=_C324 ,C322_=_C457 ,C322_=_C657 ,C322_=_C790 ,C322_=_C1361 ,\nC322_=_C1703 ,C322_=_C1792 ,C322_=_C2079 ,C322_=_C2080 ,C322_=_C2081 ,C322_=_C2082 ,\nC322_=_C2083 ,C322_=_C2084 ,C322_=_C2085 ,C322_=_C2086 ,C322_=_C2087 ,C322_=_C2088 ,\nC322_=_C2089 ,C322_=_C2090 ,C323_=_C324 ,C323_=_C792 ,C323_=_C971 ,C323_=_C994 ,\nC323_=_C1588 ,C323_=_C1794 ,C323_=_C2181 ,C323_=_C2467 ,C323_=_C2469 ,C323_=_C2470 ,\nC323_=_C2471 ,C323_=_C2472 ,C323_=_C2473 ,C323_=_C2474 ,C323_=_C2475 ,C323_=_C2476 ,\nC323_=_C2477 ,C323_=_C2478 ,C323_=_C2479 ,C323_=_C2480 ,C324_=_C848 ,C324_=_C2062 ,\nC324_=_C2126 ,C324_=_C2709 ,C324_=_C2798 ,C324_=_C2997 ,C324_=_C3124 ,C324_=_C3389 ,\nC324_=_C3390 ,C324_=_C3391 ,C324_=_C3394 ,C324_=_C3395 ,C324_=_C3396 ,C324_=_C3397 ,\nC338_=_C445 ,C338_=_C1549 ,C338_=_C1598 ,C338_=_C1878 ,C338_=_C1976 ,C338_=_C2347 ,\nC338_=_C2852 ,C338_=_C3207 ,C338_=_C3304 ,C338_=_C3545 ,C338_=_C3546 ,C338_=_C3547 ,\nC338_=_C3548 ,C338_=_C3549 ,C338_=_C3550 ,C338_=_C3551 ,C338_=_C3553 ,C338_=_C3554 ,\nC338_=_C3555 ,C338_=_C3556 ,C338_=_C3557 ,C352_=_C1455 ,C352_=_C1702 ,C352_=_C1867 ,\nC352_=_C1890 ,C352_=_C1891 ,C352_=_C1892 ,C352_=_C1893 ,C352_=_C1894 ,C352_=_C1895 ,\nC352_=_C1896 ,C352_=_C1899 ,C352_=_C1902 ,C352_=_C1903 ,C352_=_C1904 ,C352_=_C1905 ,\nC352_=_C1906 ,C352_=_C1907 ,C352_=_C1908 ,C352_=_C1909 ,C352_=_C1910 ,C352_=_C1911 ,\nC352_=_C1912 ,C352_=_C1913 ,C386_=_C396 ,C386_=_C459 ,C386_=_C944 ,C386_=_C1341 ,\nC386_=_C1435 ,C386_=_C1841 ,C386_=_C1872 ,C386_=_C1932 ,C386_=_C2239 ,C386_=_C2341 ,\nC386_=_C2932 ,C386_=_C2934 ,C386_=_C2936 ,C386_=_C2937 ,C386_=_C2938 ,C386_=_C2939 ,\nC386_=_C2940 ,C386_=_C2941 ,C386_=_C2942 ,C386_=_C2943 ,C386_=_C2944 ,C386_=_C2945 ,\nC386_=_C2946 ,C386_=_C2947 ,C386_=_C2948 ,C396_=_C853 ,C396_=_C877 ,C396_=_C1113 ,\nC396_=_C1519 ,C396_=_C2073 ,C396_=_C2154 ,C396_=_C2385 ,C396_=_C2775 ,C396_=_C2806 ,\nC396_=_C3050 ,C396_=_C3214 ,C396_=_C3466 ,C396_=_C3700 ,C396_=_C3824 ,C396_=_C3873 ,\nC396_=_C4004 ,C396_=_C4005 ,C396_=_C4006 ,C396_=_C4007 ,C396_=_C4008 ,C396_=_C4009 ,\nC396_=_C4010 ,C396_=_C4011 ,C404_=_C405 ,C404_=_C406 ,C404_=_C407 ,C404_=_C408 ,\nC404_=_C409 ,C404_=_C411 ,C404_=_C412 ,C404_=_C413 ,C404_=_C414 ,C404_=_C416 ,\nC404_=_C417 ,C404_=_C419 ,C404_=_C420 ,C404_=_C421 ,C404_=_C422 ,C404_=_C423 ,\nC404_=_C424 ,C404_=_C425 ,C404_=_C537 ,C405_=_C406 ,C405_=_C407 ,C405_=_C408 ,\nC405_=_C409 ,C405_=_C411 ,C405_=_C412 ,C405_=_C413 ,C405_=_C414 ,C405_=_C416 ,\nC405_=_C417 ,C405_=_C419 ,C405_=_C420 ,C405_=_C421 ,C405_=_C422 ,C405_=_C423 ,\nC405_=_C424 ,C405_=_C425 ,C405_=_C848 ,C405_=_C852 ,C405_=_C853 ,C406_=_C407 ,\nC406_=_C408 ,C406_=_C409 ,C406_=_C411 ,C406_=_C412 ,C406_=_C413 ,C406_=_C414 ,\nC406_=_C416 ,C406_=_C417 ,C406_=_C419 ,C406_=_C420 ,C406_=_C421 ,C406_=_C422 ,\nC406_=_C423 ,C406_=_C424 ,C406_=_C425 ,C407_=_C408 ,C407_=_C409 ,C407_=_C411 ,\nC407_=_C412 ,C407_=_C413 ,C407_=_C414 ,C407_=_C416 ,C407_=_C417 ,C407_=_C419 ,\nC407_=_C420 ,C407_=_C421 ,C407_=_C422 ,C407_=_C423 ,C407_=_C424 ,C407_=_C425 ,\nC407_=_C1565 ,C407_=_C1579 ,C408_=_C409 ,C408_=_C411 ,C408_=_C412 ,C408_=_C413 ,\nC408_=_C414 ,C408_=_C416 ,C408_=_C417 ,C408_=_C419 ,C408_=_C420 ,C408_=_C421 ,\nC408_=_C422 ,C408_=_C423 ,C408_=_C424 ,C408_=_C425 ,C408_=_C1655 ,C409_=_C411 ,\nC409_=_C412 ,C409_=_C413 ,C409_=_C414 ,C409_=_C416 ,C409_=_C417 ,C409_=_C419 ,\nC409_=_C420 ,C409_=_C421 ,C409_=_C422 ,C409_=_C423 ,C409_=_C424 ,C409_=_C425 ,\nC409_=_C1792 ,C409_=_C1794 ,C411_=_C412 ,C411_=_C413 ,C411_=_C414 ,C411_=_C416 ,\nC411_=_C417 ,C411_=_C419 ,C411_=_C420 ,C411_=_C421 ,C411_=_C422 ,C411_=_C423 ,\nC411_=_C424 ,C411_=_C425 ,C411_=_C1811 ,C411_=_C1932 ,C412_=_C413 ,C412_=_C414 ,\nC412_=_C416 ,C412_=_C417 ,C412_=_C419 ,C412_=_C420 ,C412_=_C421 ,C412_=_C422 ,\nC412_=_C423 ,C412_=_C424 ,C412_=_C425 ,C412_=_C1608 ,C412_=_C1890 ,C413_=_C414 ,\nC413_=_C416 ,C413_=_C417 ,C413_=_C419 ,C413_=_C420 ,C413_=_C421 ,C413_=_C422 ,\nC413_=_C423 ,C413_=_C424 ,C413_=_C425 ,C413_=_C1812 ,C413_=_C2239 ,C414_=_C416 ,\nC414_=_C417 ,C414_=_C419 ,C414_=_C420 ,C414_=_C421 ,C414_=_C422 ,C414_=_C423 ,\nC414_=_C424 ,C414_=_C425 ,C416_=_C417 ,C416_=_C419 ,C416_=_C420 ,C416_=_C421 ,\nC416_=_C422 ,C416_=_C423 ,C416_=_C424 ,C416_=_C425 ,C416_=_C1614 ,C416_=_C1819 ,\nC416_=_C2996 ,C416_=_C2997 ,C417_=_C419 ,C417_=_C420 ,C417_=_C421 ,C417_=_C422 ,\nC417_=_C423 ,C417_=_C424 ,C417_=_C425 ,C417_=_C1820 ,C419_=_C420 ,C419_=_C421 ,\nC419_=_C422 ,C419_=_C423 ,C419_=_C424 ,C419_=_C425 ,C420_=_C421 ,C420_=_C422 ,\nC420_=_C423 ,C420_=_C424 ,C420_=_C425 ,C420_=_C3848 ,C421_=_C422 ,C421_=_C423 ,\nC421_=_C424 ,C421_=_C425 ,C421_=_C1630 ,C421_=_C2087 ,C422_=_C423 ,C422_=_C424 ,\nC422_=_C425 ,C422_=_C1832 ,C422_=_C1865 ,C423_=_C424 ,C423_=_C425 ,C423_=_C1833 ,\nC423_=_C1866 ,C423_=_C3396 ,C423_=_C3920 ,C423_=_C4011 ,C424_=_C425 ,C424_=_C2479 ,\nC424_=_C3397 ,C445_=_C1549 ,C445_=_C1598 ,C445_=_C1878 ,C445_=_C1976 ,C445_=_C2347 ,\nC445_=_C2852 ,C445_=_C3207 ,C445_=_C3304 ,C445_=_C3545 ,C445_=_C3546 ,C445_=_C3547 ,\nC445_=_C3548 ,C445_=_C3549 ,C445_=_C3550 ,C445_=_C3551 ,C445_=_C3553 ,C445_=_C3554 ,\nC445_=_C3555 ,C445_=_C3556 ,C445_=_C3557 ,C457_=_C459 ,C457_=_C657 ,C457_=_C790 ,\nC457_=_C1361 ,C457_=_C1703 ,C457_=_C1792 ,C457_=_C2079 ,C457_=_C2080 ,C457_=_C2081 ,\nC457_=_C2082 ,C457_=_C2083 ,C457_=_C2084 ,C457_=_C2085 ,C457_=_C2086 ,C457_=_C2087 ,\nC457_=_C2088 ,C457_=_C2089 ,C457_=_C2090 ,C459_=_C944 ,C459_=_C1341 ,C459_=_C1435</w:t>
      </w:r>
    </w:p>
    <w:p>
      <w:pPr>
        <w:pStyle w:val="PreformattedText"/>
        <w:bidi w:val="0"/>
        <w:spacing w:before="0" w:after="0"/>
        <w:jc w:val="left"/>
        <w:rPr/>
      </w:pPr>
      <w:r>
        <w:rPr/>
        <w:t xml:space="preserve"> </w:t>
      </w:r>
      <w:r>
        <w:rPr/>
        <w:t>,\nC459_=_C1841 ,C459_=_C1872 ,C459_=_C1932 ,C459_=_C2239 ,C459_=_C2341 ,C459_=_C2932 ,\nC459_=_C2934 ,C459_=_C2936 ,C459_=_C2937 ,C459_=_C2938 ,C459_=_C2939 ,C459_=_C2940 ,\nC459_=_C2941 ,C459_=_C2942 ,C459_=_C2943 ,C459_=_C2944 ,C459_=_C2945 ,C459_=_C2946 ,\nC459_=_C2947 ,C459_=_C2948 ,C537_=_C1407 ,C537_=_C1655 ,C537_=_C1809 ,C537_=_C1811 ,\nC537_=_C1812 ,C537_=_C1813 ,C537_=_C1814 ,C537_=_C1815 ,C537_=_C1816 ,C537_=_C1819 ,\nC537_=_C1820 ,C537_=_C1821 ,C537_=_C1823 ,C537_=_C1825 ,C537_=_C1826 ,C537_=_C1827 ,\nC537_=_C1828 ,C537_=_C1829 ,C537_=_C1830 ,C537_=_C1831 ,C537_=_C1832 ,C537_=_C1833 ,\nC581_=_C600 ,C581_=_C633 ,C581_=_C891 ,C581_=_C1176 ,C581_=_C1244 ,C581_=_C1358 ,\nC581_=_C1565 ,C581_=_C1834 ,C581_=_C1855 ,C581_=_C1857 ,C581_=_C1858 ,C581_=_C1859 ,\nC581_=_C1860 ,C581_=_C1861 ,C581_=_C1862 ,C581_=_C1863 ,C581_=_C1865 ,C581_=_C1866 ,\nC600_=_C651 ,C600_=_C906 ,C600_=_C1579 ,C600_=_C1963 ,C600_=_C2312 ,C600_=_C2581 ,\nC600_=_C2839 ,C600_=_C3076 ,C600_=_C3166 ,C600_=_C3331 ,C600_=_C3442 ,C600_=_C3717 ,\nC600_=_C3740 ,C600_=_C3848 ,C600_=_C3872 ,C600_=_C3974 ,C600_=_C3975 ,C600_=_C3976 ,\nC600_=_C3977 ,C633_=_C651 ,C633_=_C891 ,C633_=_C1176 ,C633_=_C1244 ,C633_=_C1358 ,\nC633_=_C1565 ,C633_=_C1834 ,C633_=_C1855 ,C633_=_C1857 ,C633_=_C1858 ,C633_=_C1859 ,\nC633_=_C1860 ,C633_=_C1861 ,C633_=_C1862 ,C633_=_C1863 ,C633_=_C1865 ,C633_=_C1866 ,\nC651_=_C906 ,C651_=_C1579 ,C651_=_C1963 ,C651_=_C2312 ,C651_=_C2581 ,C651_=_C2839 ,\nC651_=_C3076 ,C651_=_C3166 ,C651_=_C3331 ,C651_=_C3442 ,C651_=_C3717 ,C651_=_C3740 ,\nC651_=_C3848 ,C651_=_C3872 ,C651_=_C3974 ,C651_=_C3975 ,C651_=_C3976 ,C651_=_C3977 ,\nC657_=_C790 ,C657_=_C1361 ,C657_=_C1703 ,C657_=_C1792 ,C657_=_C2079 ,C657_=_C2080 ,\nC657_=_C2081 ,C657_=_C2082 ,C657_=_C2083 ,C657_=_C2084 ,C657_=_C2085 ,C657_=_C2086 ,\nC657_=_C2087 ,C657_=_C2088 ,C657_=_C2089 ,C657_=_C2090 ,C790_=_C792 ,C790_=_C1361 ,\nC790_=_C1703 ,C790_=_C1792 ,C790_=_C2079 ,C790_=_C2080 ,C790_=_C2081 ,C790_=_C2082 ,\nC790_=_C2083 ,C790_=_C2084 ,C790_=_C2085 ,C790_=_C2086 ,C790_=_C2087 ,C790_=_C2088 ,\nC790_=_C2089 ,C790_=_C2090 ,C792_=_C971 ,C792_=_C994 ,C792_=_C1588 ,C792_=_C1794 ,\nC792_=_C2181 ,C792_=_C2467 ,C792_=_C2469 ,C792_=_C2470 ,C792_=_C2471 ,C792_=_C2472 ,\nC792_=_C2473 ,C792_=_C2474 ,C792_=_C2475 ,C792_=_C2476 ,C792_=_C2477 ,C792_=_C2478 ,\nC792_=_C2479 ,C792_=_C2480 ,C848_=_C852 ,C848_=_C853 ,C848_=_C2062 ,C848_=_C2126 ,\nC848_=_C2709 ,C848_=_C2798 ,C848_=_C2997 ,C848_=_C3124 ,C848_=_C3389 ,C848_=_C3390 ,\nC848_=_C3391 ,C848_=_C3394 ,C848_=_C3395 ,C848_=_C3396 ,C848_=_C3397 ,C852_=_C853 ,\nC852_=_C905 ,C852_=_C1087 ,C852_=_C1324 ,C852_=_C1555 ,C852_=_C1982 ,C852_=_C2068 ,\nC852_=_C2383 ,C852_=_C2634 ,C852_=_C2803 ,C852_=_C2858 ,C852_=_C3213 ,C852_=_C3600 ,\nC852_=_C3691 ,C852_=_C3730 ,C852_=_C3751 ,C852_=_C3765 ,C852_=_C3822 ,C852_=_C3915 ,\nC852_=_C3916 ,C852_=_C3917 ,C852_=_C3918 ,C852_=_C3919 ,C852_=_C3920 ,C852_=_C3921 ,\nC853_=_C877 ,C853_=_C1113 ,C853_=_C1519 ,C853_=_C2073 ,C853_=_C2154 ,C853_=_C2385 ,\nC853_=_C2775 ,C853_=_C2806 ,C853_=_C3050 ,C853_=_C3214 ,C853_=_C3466 ,C853_=_C3700 ,\nC853_=_C3824 ,C853_=_C3873 ,C853_=_C4004 ,C853_=_C4005 ,C853_=_C4006 ,C853_=_C4007 ,\nC853_=_C4008 ,C853_=_C4009 ,C853_=_C4010 ,C853_=_C4011 ,C877_=_C1113 ,C877_=_C1519 ,\nC877_=_C2073 ,C877_=_C2154 ,C877_=_C2385 ,C877_=_C2775 ,C877_=_C2806 ,C877_=_C3050 ,\nC877_=_C3214 ,C877_=_C3466 ,C877_=_C3700 ,C877_=_C3824 ,C877_=_C3873 ,C877_=_C4004 ,\nC877_=_C4005 ,C877_=_C4006 ,C877_=_C4007 ,C877_=_C4008 ,C877_=_C4009 ,C877_=_C4010 ,\nC877_=_C4011 ,C890_=_C891 ,C890_=_C905 ,C890_=_C906 ,C890_=_C940 ,C890_=_C1333 ,\nC890_=_C1608 ,C890_=_C1609 ,C890_=_C1610 ,C890_=_C1611 ,C890_=_C1612 ,C890_=_C1613 ,\nC890_=_C1614 ,C890_=_C1615 ,C890_=_C1616 ,C890_=_C1617 ,C890_=_C1620 ,C890_=_C1621 ,\nC890_=_C1622 ,C890_=_C1623 ,C890_=_C1624 ,C890_=_C1625 ,C890_=_C1626 ,C890_=_C1628 ,\nC890_=_C1629 ,C890_=_C1630 ,C890_=_C1631 ,C891_=_C905 ,C891_=_C906 ,C891_=_C1176 ,\nC891_=_C1244 ,C891_=_C1358 ,C891_=_C1565 ,C891_=_C1834 ,C891_=_C1855 ,C891_=_C1857 ,\nC891_=_C1858 ,C891_=_C1859 ,C891_=_C1860 ,C891_=_C1861 ,C891_=_C1862 ,C891_=_C1863 ,\nC891_=_C1865 ,C891_=_C1866 ,C905_=_C906 ,C905_=_C1087 ,C905_=_C1324 ,C905_=_C1555 ,\nC905_=_C1982 ,C905_=_C2068 ,C905_=_C2383 ,C905_=_C2634 ,C905_=_C2803 ,C905_=_C2858 ,\nC905_=_C3213 ,C905_=_C3600 ,C905_=_C3691 ,C905_=_C3730 ,C905_=_C3751 ,C905_=_C3765 ,\nC905_=_C3822 ,C905_=_C3915 ,C905_=_C3916 ,C905_=_C3917 ,C905_=_C3918 ,C905_=_C3919 ,\nC905_=_C3920 ,C905_=_C3921 ,C906_=_C1579 ,C906_=_C1963 ,C906_=_C2312 ,C906_=_C2581 ,\nC906_=_C2839 ,C906_=_C3076 ,C906_=_C3166 ,C906_=_C3331 ,C906_=_C3442 ,C906_=_C3717 ,\nC906_=_C3740 ,C906_=_C3848 ,C906_=_C3872 ,C906_=_C3974 ,C906_=_C3975 ,C906_=_C3976 ,\nC906_=_C3977 ,C940_=_C944 ,C940_=_C1333 ,C940_=_C1608 ,C940_=_C1609 ,C940_=_C1610 ,\nC940_=_C1611 ,C940_=_C1612 ,C940_=_C1613 ,C940_=_C1614 ,C940_=_C1615 ,C940_=_C1616 ,\nC940_=_C1617 ,C940_=_C1620 ,C940_=_C1621 ,C940_=_C1622 ,C940_=_C1623 ,C940_=_C1624 ,\nC940_=_C1625 ,C940_=_C1626 ,C940_=_C1628 ,C940_=_C1629 ,C940_=_C1630 ,C940_=_C1631 ,\nC944_=_C1341 ,C944_=_C1435 ,C944_=_C1841 ,C944_=_C1872 ,C944_=_C1932 ,C944_=_C2239 ,\nC944_=_C2341 ,C944_=_C2932 ,C944_=_C2934 ,C944_=_C2936 ,C944_=_C2937 ,C944_=_C2938 ,\nC944_=_C2939 ,C944_=_C2940 ,C944_=_C2941 ,C944_=_C2942 ,C944_=_C2943 ,C944_=_C2944 ,\nC944_=_C2945 ,C944_=_C2946 ,C944_=_C2947 ,C944_=_C2948 ,C971_=_C994 ,C971_=_C1588 ,\nC971_=_C1794 ,C971_=_C2181 ,C971_=_C2467 ,C971_=_C2469 ,C971_=_C2470 ,C971_=_C2471 ,\nC971_=_C2472 ,C971_=_C2473 ,C971_=_C2474 ,C971_=_C2475 ,C971_=_C2476 ,C971_=_C2477 ,\nC971_=_C2478 ,C971_=_C2479 ,C971_=_C2480 ,C994_=_C1588 ,C994_=_C1794 ,C994_=_C2181 ,\nC994_=_C2467 ,C994_=_C2469 ,C994_=_C2470 ,C994_=_C2471 ,C994_=_C2472 ,C994_=_C2473 ,\nC994_=_C2474 ,C994_=_C2475 ,C994_=_C2476 ,C994_=_C2477 ,C994_=_C2478 ,C994_=_C2479 ,\nC994_=_C2480 ,C1087_=_C1324 ,C1087_=_C1555 ,C1087_=_C1982 ,C1087_=_C2068 ,C1087_=_C2383 ,\nC1087_=_C2634 ,C1087_=_C2803 ,C1087_=_C2858 ,C1087_=_C3213 ,C1087_=_C3600 ,C1087_=_C3691 ,\nC1087_=_C3730 ,C1087_=_C3751 ,C1087_=_C3765 ,C1087_=_C3822 ,C1087_=_C3915 ,C1087_=_C3916 ,\nC1087_=_C3917 ,C1087_=_C3918 ,C1087_=_C3919 ,C1087_=_C3920 ,C1087_=_C3921 ,C1113_=_C1519 ,\nC1113_=_C2073 ,C1113_=_C2154 ,C1113_=_C2385 ,C1113_=_C2775 ,C1113_=_C2806 ,C1113_=_C3050 ,\nC1113_=_C3214 ,C1113_=_C3466 ,C1113_=_C3700 ,C1113_=_C3824 ,C1113_=_C3873 ,C1113_=_C4004 ,\nC1113_=_C4005 ,C1113_=_C4006 ,C1113_=_C4007 ,C1113_=_C4008 ,C1113_=_C4009 ,C1113_=_C4010 ,\nC1113_=_C4011 ,C1176_=_C1244 ,C1176_=_C1358 ,C1176_=_C1565 ,C1176_=_C1834 ,C1176_=_C1855 ,\nC1176_=_C1857 ,C1176_=_C1858 ,C1176_=_C1859 ,C1176_=_C1860 ,C1176_=_C1861 ,C1176_=_C1862 ,\nC1176_=_C1863 ,C1176_=_C1865 ,C1176_=_C1866 ,C1244_=_C1358 ,C1244_=_C1565 ,C1244_=_C1834 ,\nC1244_=_C1855 ,C1244_=_C1857 ,C1244_=_C1858 ,C1244_=_C1859 ,C1244_=_C1860 ,C1244_=_C1861 ,\nC1244_=_C1862 ,C1244_=_C1863 ,C1244_=_C1865 ,C1244_=_C1866 ,C1324_=_C1555 ,C1324_=_C1982 ,\nC1324_=_C2068 ,C1324_=_C2383 ,C1324_=_C2634 ,C1324_=_C2803 ,C1324_=_C2858 ,C1324_=_C3213 ,\nC1324_=_C3600 ,C1324_=_C3691 ,C1324_=_C3730 ,C1324_=_C3751 ,C1324_=_C3765 ,C1324_=_C3822 ,\nC1324_=_C3915 ,C1324_=_C3916 ,C1324_=_C3917 ,C1324_=_C3918 ,C1324_=_C3919 ,C1324_=_C3920 ,\nC1324_=_C3921 ,C1333_=_C1341 ,C1333_=_C1608 ,C1333_=_C1609 ,C1333_=_C1610 ,C1333_=_C1611 ,\nC1333_=_C1612 ,C1333_=_C1613 ,C1333_=_C1614 ,C1333_=_C1615 ,C1333_=_C1616 ,C1333_=_C1617 ,\nC1333_=_C1620 ,C1333_=_C1621 ,C1333_=_C1622 ,C1333_=_C1623 ,C1333_=_C1624 ,C1333_=_C1625 ,\nC1333_=_C1626 ,C1333_=_C1628 ,C1333_=_C1629 ,C1333_=_C1630 ,C1333_=_C1631 ,C1341_=_C1435 ,\nC1341_=_C1841 ,C1341_=_C1872 ,C1341_=_C1932 ,C1341_=_C2239 ,C1341_=_C2341 ,C1341_=_C2932 ,\nC1341_=_C2934 ,C1341_=_C2936 ,C1341_=_C2937 ,C1341_=_C2938 ,C1341_=_C2939 ,C1341_=_C2940 ,\nC1341_=_C2941 ,C1341_=_C2942 ,C1341_=_C2943 ,C1341_=_C2944 ,C1341_=_C2945 ,C1341_=_C2946 ,\nC1341_=_C2947 ,C1341_=_C2948 ,C1358_=_C1361 ,C1358_=_C1565 ,C1358_=_C1834 ,C1358_=_C1855 ,\nC1358_=_C1857 ,C1358_=_C1858 ,C1358_=_C1859 ,C1358_=_C1860 ,C1358_=_C1861 ,C1358_=_C1862 ,\nC1358_=_C1863 ,C1358_=_C1865 ,C1358_=_C1866 ,C1361_=_C1703 ,C1361_=_C1792 ,C1361_=_C2079 ,\nC1361_=_C2080 ,C1361_=_C2081 ,C1361_=_C2082 ,C1361_=_C2083 ,C1361_=_C2084 ,C1361_=_C2085 ,\nC1361_=_C2086 ,C1361_=_C2087 ,C1361_=_C2088 ,C1361_=_C2089 ,C1361_=_C2090 ,C1407_=_C1414 ,\nC1407_=_C1655 ,C1407_=_C1809 ,C1407_=_C1811 ,C1407_=_C1812 ,C1407_=_C1813 ,C1407_=_C1814 ,\nC1407_=_C1815 ,C1407_=_C1816 ,C1407_=_C1819 ,C1407_=_C1820 ,C1407_=_C1821 ,C1407_=_C1823 ,\nC1407_=_C1825 ,C1407_=_C1826 ,C1407_=_C1827 ,C1407_=_C1828 ,C1407_=_C1829 ,C1407_=_C1830 ,\nC1407_=_C1831 ,C1407_=_C1832 ,C1407_=_C1833 ,C1414_=_C1687 ,C1414_=_C1871 ,C1414_=_C1998 ,\nC1414_=_C2340 ,C1414_=_C2537 ,C1414_=_C2587 ,C1414_=_C2921 ,C1414_=_C2922 ,C1414_=_C2924 ,\nC1414_=_C2925 ,C1414_=_C2927 ,C1414_=_C2928 ,C1414_=_C2929 ,C1414_=_C2930 ,C1414_=_C2931 ,\nC1435_=_C1841 ,C1435_=_C1872 ,C1435_=_C1932 ,C1435_=_C2239 ,C1435_=_C2341 ,C1435_=_C2932 ,\nC1435_=_C2934 ,C1435_=_C2936 ,C1435_=_C2937 ,C1435_=_C2938 ,C1435_=_C2939 ,C1435_=_C2940 ,\nC1435_=_C2941 ,C1435_=_C2942 ,C1435_=_C2943 ,C1435_=_C2944 ,C1435_=_C2945 ,C1435_=_C2946 ,\nC1435_=_C2947 ,C1435_=_C2948 ,C1455_=_C1702 ,C1455_=_C1867 ,C1455_=_C1890 ,C1455_=_C1891 ,\nC1455_=_C1892 ,C1455_=_C1893 ,C1455_=_C1894 ,C1455_=_C1895 ,C1455_=_C1896 ,C1455_=_C1899 ,\nC1455_=_C1902 ,C1455_=_C1903 ,C1455_=_C1904 ,C1455_=_C1905 ,C1455_=_C1906 ,C1455_=_C1907 ,\nC1455_=_C1908 ,C1455_=_C1909 ,C1455_=_C1910 ,C1455_=_C1911 ,C1455_=_C1912 ,C1455_=_C1913 ,\nC1519_=_C2073 ,C1519_=_C2154 ,C1519_=_C2385 ,C1519_=_C2775 ,C1519_=_C2806 ,C1519_=_C3050 ,\nC1519_=_C3214 ,C1519_=_C3466 ,C1519_=_C3700 ,C1519_=_C3824 ,C1519_=_C3873 ,C1519_=_C4004 ,\nC1519_=_C4005 ,C1519_=_C4006 ,C1519_=_C4007 ,C1519_=_C4008 ,C1519_=_C4009 ,C1519_=_C4010 ,\nC1519_=_C4011 ,C1549_=_C1555 ,C1549_=_C1598 ,C1549_=_C1878 ,C1549_=_C1976 ,C1549_=_C2347 ,\nC1549_=_C2852 ,C1549_=_C3207</w:t>
      </w:r>
    </w:p>
    <w:p>
      <w:pPr>
        <w:pStyle w:val="PreformattedText"/>
        <w:bidi w:val="0"/>
        <w:spacing w:before="0" w:after="0"/>
        <w:jc w:val="left"/>
        <w:rPr/>
      </w:pPr>
      <w:r>
        <w:rPr/>
        <w:t xml:space="preserve"> </w:t>
      </w:r>
      <w:r>
        <w:rPr/>
        <w:t>,C1549_=_C3304 ,C1549_=_C3545 ,C1549_=_C3546 ,C1549_=_C3547 ,\nC1549_=_C3548 ,C1549_=_C3549 ,C1549_=_C3550 ,C1549_=_C3551 ,C1549_=_C3553 ,C1549_=_C3554 ,\nC1549_=_C3555 ,C1549_=_C3556 ,C1549_=_C3557 ,C1555_=_C1982 ,C1555_=_C2068 ,C1555_=_C2383 ,\nC1555_=_C2634 ,C1555_=_C2803 ,C1555_=_C2858 ,C1555_=_C3213 ,C1555_=_C3600 ,C1555_=_C3691 ,\nC1555_=_C3730 ,C1555_=_C3751 ,C1555_=_C3765 ,C1555_=_C3822 ,C1555_=_C3915 ,C1555_=_C3916 ,\nC1555_=_C3917 ,C1555_=_C3918 ,C1555_=_C3919 ,C1555_=_C3920 ,C1555_=_C3921 ,C1565_=_C1579 ,\nC1565_=_C1834 ,C1565_=_C1855 ,C1565_=_C1857 ,C1565_=_C1858 ,C1565_=_C1859 ,C1565_=_C1860 ,\nC1565_=_C1861 ,C1565_=_C1862 ,C1565_=_C1863 ,C1565_=_C1865 ,C1565_=_C1866 ,C1579_=_C1963 ,\nC1579_=_C2312 ,C1579_=_C2581 ,C1579_=_C2839 ,C1579_=_C3076 ,C1579_=_C3166 ,C1579_=_C3331 ,\nC1579_=_C3442 ,C1579_=_C3717 ,C1579_=_C3740 ,C1579_=_C3848 ,C1579_=_C3872 ,C1579_=_C3974 ,\nC1579_=_C3975 ,C1579_=_C3976 ,C1579_=_C3977 ,C1588_=_C1598 ,C1588_=_C1794 ,C1588_=_C2181 ,\nC1588_=_C2467 ,C1588_=_C2469 ,C1588_=_C2470 ,C1588_=_C2471 ,C1588_=_C2472 ,C1588_=_C2473 ,\nC1588_=_C2474 ,C1588_=_C2475 ,C1588_=_C2476 ,C1588_=_C2477 ,C1588_=_C2478 ,C1588_=_C2479 ,\nC1588_=_C2480 ,C1598_=_C1878 ,C1598_=_C1976 ,C1598_=_C2347 ,C1598_=_C2852 ,C1598_=_C3207 ,\nC1598_=_C3304 ,C1598_=_C3545 ,C1598_=_C3546 ,C1598_=_C3547 ,C1598_=_C3548 ,C1598_=_C3549 ,\nC1598_=_C3550 ,C1598_=_C3551 ,C1598_=_C3553 ,C1598_=_C3554 ,C1598_=_C3555 ,C1598_=_C3556 ,\nC1598_=_C3557 ,C1608_=_C1609 ,C1608_=_C1610 ,C1608_=_C1611 ,C1608_=_C1612 ,C1608_=_C1613 ,\nC1608_=_C1614 ,C1608_=_C1615 ,C1608_=_C1616 ,C1608_=_C1617 ,C1608_=_C1620 ,C1608_=_C1621 ,\nC1608_=_C1622 ,C1608_=_C1623 ,C1608_=_C1624 ,C1608_=_C1625 ,C1608_=_C1626 ,C1608_=_C1628 ,\nC1608_=_C1629 ,C1608_=_C1630 ,C1608_=_C1631 ,C1608_=_C1890 ,C1609_=_C1610 ,C1609_=_C1611 ,\nC1609_=_C1612 ,C1609_=_C1613 ,C1609_=_C1614 ,C1609_=_C1615 ,C1609_=_C1616 ,C1609_=_C1617 ,\nC1609_=_C1620 ,C1609_=_C1621 ,C1609_=_C1622 ,C1609_=_C1623 ,C1609_=_C1624 ,C1609_=_C1625 ,\nC1609_=_C1626 ,C1609_=_C1628 ,C1609_=_C1629 ,C1609_=_C1630 ,C1609_=_C1631 ,C1609_=_C2124 ,\nC1609_=_C2126 ,C1610_=_C1611 ,C1610_=_C1612 ,C1610_=_C1613 ,C1610_=_C1614 ,C1610_=_C1615 ,\nC1610_=_C1616 ,C1610_=_C1617 ,C1610_=_C1620 ,C1610_=_C1621 ,C1610_=_C1622 ,C1610_=_C1623 ,\nC1610_=_C1624 ,C1610_=_C1625 ,C1610_=_C1626 ,C1610_=_C1628 ,C1610_=_C1629 ,C1610_=_C1630 ,\nC1610_=_C1631 ,C1610_=_C2145 ,C1610_=_C2154 ,C1611_=_C1612 ,C1611_=_C1613 ,C1611_=_C1614 ,\nC1611_=_C1615 ,C1611_=_C1616 ,C1611_=_C1617 ,C1611_=_C1620 ,C1611_=_C1621 ,C1611_=_C1622 ,\nC1611_=_C1623 ,C1611_=_C1624 ,C1611_=_C1625 ,C1611_=_C1626 ,C1611_=_C1628 ,C1611_=_C1629 ,\nC1611_=_C1630 ,C1611_=_C1631 ,C1611_=_C2377 ,C1611_=_C2383 ,C1611_=_C2385 ,C1612_=_C1613 ,\nC1612_=_C1614 ,C1612_=_C1615 ,C1612_=_C1616 ,C1612_=_C1617 ,C1612_=_C1620 ,C1612_=_C1621 ,\nC1612_=_C1622 ,C1612_=_C1623 ,C1612_=_C1624 ,C1612_=_C1625 ,C1612_=_C1626 ,C1612_=_C1628 ,\nC1612_=_C1629 ,C1612_=_C1630 ,C1612_=_C1631 ,C1612_=_C1814 ,C1613_=_C1614 ,C1613_=_C1615 ,\nC1613_=_C1616 ,C1613_=_C1617 ,C1613_=_C1620 ,C1613_=_C1621 ,C1613_=_C1622 ,C1613_=_C1623 ,\nC1613_=_C1624 ,C1613_=_C1625 ,C1613_=_C1626 ,C1613_=_C1628 ,C1613_=_C1629 ,C1613_=_C1630 ,\nC1613_=_C1631 ,C1613_=_C2708 ,C1613_=_C2709 ,C1614_=_C1615 ,C1614_=_C1616 ,C1614_=_C1617 ,\nC1614_=_C1620 ,C1614_=_C1621 ,C1614_=_C1622 ,C1614_=_C1623 ,C1614_=_C1624 ,C1614_=_C1625 ,\nC1614_=_C1626 ,C1614_=_C1628 ,C1614_=_C1629 ,C1614_=_C1630 ,C1614_=_C1631 ,C1614_=_C1819 ,\nC1614_=_C2996 ,C1614_=_C2997 ,C1615_=_C1616 ,C1615_=_C1617 ,C1615_=_C1620 ,C1615_=_C1621 ,\nC1615_=_C1622 ,C1615_=_C1623 ,C1615_=_C1624 ,C1615_=_C1625 ,C1615_=_C1626 ,C1615_=_C1628 ,\nC1615_=_C1629 ,C1615_=_C1630 ,C1615_=_C1631 ,C1615_=_C3041 ,C1615_=_C3050 ,C1616_=_C1617 ,\nC1616_=_C1620 ,C1616_=_C1621 ,C1616_=_C1622 ,C1616_=_C1623 ,C1616_=_C1624 ,C1616_=_C1625 ,\nC1616_=_C1626 ,C1616_=_C1628 ,C1616_=_C1629 ,C1616_=_C1630 ,C1616_=_C1631 ,C1616_=_C3122 ,\nC1616_=_C3124 ,C1617_=_C1620 ,C1617_=_C1621 ,C1617_=_C1622 ,C1617_=_C1623 ,C1617_=_C1624 ,\nC1617_=_C1625 ,C1617_=_C1626 ,C1617_=_C1628 ,C1617_=_C1629 ,C1617_=_C1630 ,C1617_=_C1631 ,\nC1617_=_C3204 ,C1617_=_C3207 ,C1617_=_C3213 ,C1617_=_C3214 ,C1620_=_C1621 ,C1620_=_C1622 ,\nC1620_=_C1623 ,C1620_=_C1624 ,C1620_=_C1625 ,C1620_=_C1626 ,C1620_=_C1628 ,C1620_=_C1629 ,\nC1620_=_C1630 ,C1620_=_C1631 ,C1620_=_C3220 ,C1620_=_C3466 ,C1621_=_C1622 ,C1621_=_C1623 ,\nC1621_=_C1624 ,C1621_=_C1625 ,C1621_=_C1626 ,C1621_=_C1628 ,C1621_=_C1629 ,C1621_=_C1630 ,\nC1621_=_C1631 ,C1621_=_C1862 ,C1621_=_C3222 ,C1621_=_C3389 ,C1621_=_C3546 ,C1621_=_C3717 ,\nC1622_=_C1623 ,C1622_=_C1624 ,C1622_=_C1625 ,C1622_=_C1626 ,C1622_=_C1628 ,C1622_=_C1629 ,\nC1622_=_C1630 ,C1622_=_C1631 ,C1622_=_C3730 ,C1623_=_C1624 ,C1623_=_C1625 ,C1623_=_C1626 ,\nC1623_=_C1628 ,C1623_=_C1629 ,C1623_=_C1630 ,C1623_=_C1631 ,C1623_=_C2471 ,C1623_=_C3224 ,\nC1623_=_C3390 ,C1624_=_C1625 ,C1624_=_C1626 ,C1624_=_C1628 ,C1624_=_C1629 ,C1624_=_C1630 ,\nC1624_=_C1631 ,C1625_=_C1626 ,C1625_=_C1628 ,C1625_=_C1629 ,C1625_=_C1630 ,C1625_=_C1631 ,\nC1625_=_C1909 ,C1626_=_C1628 ,C1626_=_C1629 ,C1626_=_C1630 ,C1626_=_C1631 ,C1626_=_C2927 ,\nC1628_=_C1629 ,C1628_=_C1630 ,C1628_=_C1631 ,C1628_=_C3226 ,C1628_=_C4005 ,C1629_=_C1630 ,\nC1629_=_C1631 ,C1629_=_C3227 ,C1629_=_C3394 ,C1629_=_C3916 ,C1629_=_C4007 ,C1630_=_C1631 ,\nC1630_=_C2087 ,C1631_=_C2945 ,C1631_=_C3229 ,C1631_=_C4010 ,C1655_=_C1809 ,C1655_=_C1811 ,\nC1655_=_C1812 ,C1655_=_C1813 ,C1655_=_C1814 ,C1655_=_C1815 ,C1655_=_C1816 ,C1655_=_C1819 ,\nC1655_=_C1820 ,C1655_=_C1821 ,C1655_=_C1823 ,C1655_=_C1825 ,C1655_=_C1826 ,C1655_=_C1827 ,\nC1655_=_C1828 ,C1655_=_C1829 ,C1655_=_C1830 ,C1655_=_C1831 ,C1655_=_C1832 ,C1655_=_C1833 ,\nC1687_=_C1871 ,C1687_=_C1998 ,C1687_=_C2340 ,C1687_=_C2537 ,C1687_=_C2587 ,C1687_=_C2921 ,\nC1687_=_C2922 ,C1687_=_C2924 ,C1687_=_C2925 ,C1687_=_C2927 ,C1687_=_C2928 ,C1687_=_C2929 ,\nC1687_=_C2930 ,C1687_=_C2931 ,C1702_=_C1703 ,C1702_=_C1867 ,C1702_=_C1890 ,C1702_=_C1891 ,\nC1702_=_C1892 ,C1702_=_C1893 ,C1702_=_C1894 ,C1702_=_C1895 ,C1702_=_C1896 ,C1702_=_C1899 ,\nC1702_=_C1902 ,C1702_=_C1903 ,C1702_=_C1904 ,C1702_=_C1905 ,C1702_=_C1906 ,C1702_=_C1907 ,\nC1702_=_C1908 ,C1702_=_C1909 ,C1702_=_C1910 ,C1702_=_C1911 ,C1702_=_C1912 ,C1702_=_C1913 ,\nC1703_=_C1792 ,C1703_=_C2079 ,C1703_=_C2080 ,C1703_=_C2081 ,C1703_=_C2082 ,C1703_=_C2083 ,\nC1703_=_C2084 ,C1703_=_C2085 ,C1703_=_C2086 ,C1703_=_C2087 ,C1703_=_C2088 ,C1703_=_C2089 ,\nC1703_=_C2090 ,C1792_=_C1794 ,C1792_=_C2079 ,C1792_=_C2080 ,C1792_=_C2081 ,C1792_=_C2082 ,\nC1792_=_C2083 ,C1792_=_C2084 ,C1792_=_C2085 ,C1792_=_C2086 ,C1792_=_C2087 ,C1792_=_C2088 ,\nC1792_=_C2089 ,C1792_=_C2090 ,C1794_=_C2181 ,C1794_=_C2467 ,C1794_=_C2469 ,C1794_=_C2470 ,\nC1794_=_C2471 ,C1794_=_C2472 ,C1794_=_C2473 ,C1794_=_C2474 ,C1794_=_C2475 ,C1794_=_C2476 ,\nC1794_=_C2477 ,C1794_=_C2478 ,C1794_=_C2479 ,C1794_=_C2480 ,C1809_=_C1811 ,C1809_=_C1812 ,\nC1809_=_C1813 ,C1809_=_C1814 ,C1809_=_C1815 ,C1809_=_C1816 ,C1809_=_C1819 ,C1809_=_C1820 ,\nC1809_=_C1821 ,C1809_=_C1823 ,C1809_=_C1825 ,C1809_=_C1826 ,C1809_=_C1827 ,C1809_=_C1828 ,\nC1809_=_C1829 ,C1809_=_C1830 ,C1809_=_C1831 ,C1809_=_C1832 ,C1809_=_C1833 ,C1809_=_C1867 ,\nC1809_=_C1871 ,C1809_=_C1872 ,C1809_=_C1874 ,C1809_=_C1878 ,C1811_=_C1812 ,C1811_=_C1813 ,\nC1811_=_C1814 ,C1811_=_C1815 ,C1811_=_C1816 ,C1811_=_C1819 ,C1811_=_C1820 ,C1811_=_C1821 ,\nC1811_=_C1823 ,C1811_=_C1825 ,C1811_=_C1826 ,C1811_=_C1827 ,C1811_=_C1828 ,C1811_=_C1829 ,\nC1811_=_C1830 ,C1811_=_C1831 ,C1811_=_C1832 ,C1811_=_C1833 ,C1811_=_C1932 ,C1812_=_C1813 ,\nC1812_=_C1814 ,C1812_=_C1815 ,C1812_=_C1816 ,C1812_=_C1819 ,C1812_=_C1820 ,C1812_=_C1821 ,\nC1812_=_C1823 ,C1812_=_C1825 ,C1812_=_C1826 ,C1812_=_C1827 ,C1812_=_C1828 ,C1812_=_C1829 ,\nC1812_=_C1830 ,C1812_=_C1831 ,C1812_=_C1832 ,C1812_=_C1833 ,C1812_=_C2239 ,C1813_=_C1814 ,\nC1813_=_C1815 ,C1813_=_C1816 ,C1813_=_C1819 ,C1813_=_C1820 ,C1813_=_C1821 ,C1813_=_C1823 ,\nC1813_=_C1825 ,C1813_=_C1826 ,C1813_=_C1827 ,C1813_=_C1828 ,C1813_=_C1829 ,C1813_=_C1830 ,\nC1813_=_C1831 ,C1813_=_C1832 ,C1813_=_C1833 ,C1813_=_C1892 ,C1813_=_C2340 ,C1813_=_C2341 ,\nC1813_=_C2346 ,C1813_=_C2347 ,C1814_=_C1815 ,C1814_=_C1816 ,C1814_=_C1819 ,C1814_=_C1820 ,\nC1814_=_C1821 ,C1814_=_C1823 ,C1814_=_C1825 ,C1814_=_C1826 ,C1814_=_C1827 ,C1814_=_C1828 ,\nC1814_=_C1829 ,C1814_=_C1830 ,C1814_=_C1831 ,C1814_=_C1832 ,C1814_=_C1833 ,C1815_=_C1816 ,\nC1815_=_C1819 ,C1815_=_C1820 ,C1815_=_C1821 ,C1815_=_C1823 ,C1815_=_C1825 ,C1815_=_C1826 ,\nC1815_=_C1827 ,C1815_=_C1828 ,C1815_=_C1829 ,C1815_=_C1830 ,C1815_=_C1831 ,C1815_=_C1832 ,\nC1815_=_C1833 ,C1815_=_C1895 ,C1816_=_C1819 ,C1816_=_C1820 ,C1816_=_C1821 ,C1816_=_C1823 ,\nC1816_=_C1825 ,C1816_=_C1826 ,C1816_=_C1827 ,C1816_=_C1828 ,C1816_=_C1829 ,C1816_=_C1830 ,\nC1816_=_C1831 ,C1816_=_C1832 ,C1816_=_C1833 ,C1819_=_C1820 ,C1819_=_C1821 ,C1819_=_C1823 ,\nC1819_=_C1825 ,C1819_=_C1826 ,C1819_=_C1827 ,C1819_=_C1828 ,C1819_=_C1829 ,C1819_=_C1830 ,\nC1819_=_C1831 ,C1819_=_C1832 ,C1819_=_C1833 ,C1819_=_C2996 ,C1819_=_C2997 ,C1820_=_C1821 ,\nC1820_=_C1823 ,C1820_=_C1825 ,C1820_=_C1826 ,C1820_=_C1827 ,C1820_=_C1828 ,C1820_=_C1829 ,\nC1820_=_C1830 ,C1820_=_C1831 ,C1820_=_C1832 ,C1820_=_C1833 ,C1821_=_C1823 ,C1821_=_C1825 ,\nC1821_=_C1826 ,C1821_=_C1827 ,C1821_=_C1828 ,C1821_=_C1829 ,C1821_=_C1830 ,C1821_=_C1831 ,\nC1821_=_C1832 ,C1821_=_C1833 ,C1823_=_C1825 ,C1823_=_C1826 ,C1823_=_C1827 ,C1823_=_C1828 ,\nC1823_=_C1829 ,C1823_=_C1830 ,C1823_=_C1831 ,C1823_=_C1832 ,C1823_=_C1833 ,C1823_=_C3331 ,\nC1825_=_C1826 ,C1825_=_C1827 ,C1825_=_C1828 ,C1825_=_C1829 ,C1825_=_C1830 ,C1825_=_C1831 ,\nC1825_=_C1832 ,C1825_=_C1833 ,C1825_=_C1905 ,C1825_=_C2924 ,C1825_=_C2939 ,C1825_=_C3223 ,\nC1825_=_C3548 ,C1826_=_C1827 ,C1826_=_C1828 ,C1826_=_C1829 ,C1826_=_C1830 ,C1826_=_C1831 ,\nC1826_=_C1832 ,C1826_=_C1833 ,C1826_=_C2083 ,C1827_=_C1828 ,C1827_=_C1829 ,C1827_=_C1830 ,\nC1827_=_C1831 ,C1827_=_C1832 ,C1827_=_C1833 ,C1828_=_C1829 ,C1828_=_C1830 ,C1828_=_C1831</w:t>
      </w:r>
    </w:p>
    <w:p>
      <w:pPr>
        <w:pStyle w:val="PreformattedText"/>
        <w:bidi w:val="0"/>
        <w:spacing w:before="0" w:after="0"/>
        <w:jc w:val="left"/>
        <w:rPr/>
      </w:pPr>
      <w:r>
        <w:rPr/>
        <w:t xml:space="preserve"> </w:t>
      </w:r>
      <w:r>
        <w:rPr/>
        <w:t>,\nC1828_=_C1832 ,C1828_=_C1833 ,C1829_=_C1830 ,C1829_=_C1831 ,C1829_=_C1832 ,C1829_=_C1833 ,\nC1830_=_C1831 ,C1830_=_C1832 ,C1830_=_C1833 ,C1830_=_C1911 ,C1830_=_C2928 ,C1830_=_C2944 ,\nC1830_=_C3228 ,C1830_=_C3553 ,C1831_=_C1832 ,C1831_=_C1833 ,C1831_=_C1912 ,C1831_=_C2929 ,\nC1831_=_C2946 ,C1831_=_C3230 ,C1831_=_C3554 ,C1832_=_C1833 ,C1832_=_C1865 ,C1833_=_C1866 ,\nC1833_=_C3396 ,C1833_=_C3920 ,C1833_=_C4011 ,C1834_=_C1841 ,C1834_=_C1855 ,C1834_=_C1857 ,\nC1834_=_C1858 ,C1834_=_C1859 ,C1834_=_C1860 ,C1834_=_C1861 ,C1834_=_C1862 ,C1834_=_C1863 ,\nC1834_=_C1865 ,C1834_=_C1866 ,C1841_=_C1872 ,C1841_=_C1932 ,C1841_=_C2239 ,C1841_=_C2341 ,\nC1841_=_C2932 ,C1841_=_C2934 ,C1841_=_C2936 ,C1841_=_C2937 ,C1841_=_C2938 ,C1841_=_C2939 ,\nC1841_=_C2940 ,C1841_=_C2941 ,C1841_=_C2942 ,C1841_=_C2943 ,C1841_=_C2944 ,C1841_=_C2945 ,\nC1841_=_C2946 ,C1841_=_C2947 ,C1841_=_C2948 ,C1855_=_C1857 ,C1855_=_C1858 ,C1855_=_C1859 ,\nC1855_=_C1860 ,C1855_=_C1861 ,C1855_=_C1862 ,C1855_=_C1863 ,C1855_=_C1865 ,C1855_=_C1866 ,\nC1855_=_C1963 ,C1857_=_C1858 ,C1857_=_C1859 ,C1857_=_C1860 ,C1857_=_C1861 ,C1857_=_C1862 ,\nC1857_=_C1863 ,C1857_=_C1865 ,C1857_=_C1866 ,C1858_=_C1859 ,C1858_=_C1860 ,C1858_=_C1861 ,\nC1858_=_C1862 ,C1858_=_C1863 ,C1858_=_C1865 ,C1858_=_C1866 ,C1858_=_C1896 ,C1858_=_C2798 ,\nC1858_=_C2803 ,C1858_=_C2806 ,C1859_=_C1860 ,C1859_=_C1861 ,C1859_=_C1862 ,C1859_=_C1863 ,\nC1859_=_C1865 ,C1859_=_C1866 ,C1859_=_C3076 ,C1860_=_C1861 ,C1860_=_C1862 ,C1860_=_C1863 ,\nC1860_=_C1865 ,C1860_=_C1866 ,C1860_=_C3166 ,C1861_=_C1862 ,C1861_=_C1863 ,C1861_=_C1865 ,\nC1861_=_C1866 ,C1862_=_C1863 ,C1862_=_C1865 ,C1862_=_C1866 ,C1862_=_C3222 ,C1862_=_C3389 ,\nC1862_=_C3546 ,C1862_=_C3717 ,C1863_=_C1865 ,C1863_=_C1866 ,C1863_=_C2938 ,C1863_=_C3740 ,\nC1865_=_C1866 ,C1866_=_C3396 ,C1866_=_C3920 ,C1866_=_C4011 ,C1867_=_C1871 ,C1867_=_C1872 ,\nC1867_=_C1874 ,C1867_=_C1878 ,C1867_=_C1890 ,C1867_=_C1891 ,C1867_=_C1892 ,C1867_=_C1893 ,\nC1867_=_C1894 ,C1867_=_C1895 ,C1867_=_C1896 ,C1867_=_C1899 ,C1867_=_C1902 ,C1867_=_C1903 ,\nC1867_=_C1904 ,C1867_=_C1905 ,C1867_=_C1906 ,C1867_=_C1907 ,C1867_=_C1908 ,C1867_=_C1909 ,\nC1867_=_C1910 ,C1867_=_C1911 ,C1867_=_C1912 ,C1867_=_C1913 ,C1871_=_C1872 ,C1871_=_C1874 ,\nC1871_=_C1878 ,C1871_=_C1998 ,C1871_=_C2340 ,C1871_=_C2537 ,C1871_=_C2587 ,C1871_=_C2921 ,\nC1871_=_C2922 ,C1871_=_C2924 ,C1871_=_C2925 ,C1871_=_C2927 ,C1871_=_C2928 ,C1871_=_C2929 ,\nC1871_=_C2930 ,C1871_=_C2931 ,C1872_=_C1874 ,C1872_=_C1878 ,C1872_=_C1932 ,C1872_=_C2239 ,\nC1872_=_C2341 ,C1872_=_C2932 ,C1872_=_C2934 ,C1872_=_C2936 ,C1872_=_C2937 ,C1872_=_C2938 ,\nC1872_=_C2939 ,C1872_=_C2940 ,C1872_=_C2941 ,C1872_=_C2942 ,C1872_=_C2943 ,C1872_=_C2944 ,\nC1872_=_C2945 ,C1872_=_C2946 ,C1872_=_C2947 ,C1872_=_C2948 ,C1874_=_C1878 ,C1874_=_C2124 ,\nC1874_=_C2145 ,C1874_=_C2346 ,C1874_=_C2377 ,C1874_=_C2708 ,C1874_=_C2996 ,C1874_=_C3041 ,\nC1874_=_C3122 ,C1874_=_C3204 ,C1874_=_C3220 ,C1874_=_C3222 ,C1874_=_C3223 ,C1874_=_C3224 ,\nC1874_=_C3226 ,C1874_=_C3227 ,C1874_=_C3228 ,C1874_=_C3229 ,C1874_=_C3230 ,C1878_=_C1976 ,\nC1878_=_C2347 ,C1878_=_C2852 ,C1878_=_C3207 ,C1878_=_C3304 ,C1878_=_C3545 ,C1878_=_C3546 ,\nC1878_=_C3547 ,C1878_=_C3548 ,C1878_=_C3549 ,C1878_=_C3550 ,C1878_=_C3551 ,C1878_=_C3553 ,\nC1878_=_C3554 ,C1878_=_C3555 ,C1878_=_C3556 ,C1878_=_C3557 ,C1890_=_C1891 ,C1890_=_C1892 ,\nC1890_=_C1893 ,C1890_=_C1894 ,C1890_=_C1895 ,C1890_=_C1896 ,C1890_=_C1899 ,C1890_=_C1902 ,\nC1890_=_C1903 ,C1890_=_C1904 ,C1890_=_C1905 ,C1890_=_C1906 ,C1890_=_C1907 ,C1890_=_C1908 ,\nC1890_=_C1909 ,C1890_=_C1910 ,C1890_=_C1911 ,C1890_=_C1912 ,C1890_=_C1913 ,C1891_=_C1892 ,\nC1891_=_C1893 ,C1891_=_C1894 ,C1891_=_C1895 ,C1891_=_C1896 ,C1891_=_C1899 ,C1891_=_C1902 ,\nC1891_=_C1903 ,C1891_=_C1904 ,C1891_=_C1905 ,C1891_=_C1906 ,C1891_=_C1907 ,C1891_=_C1908 ,\nC1891_=_C1909 ,C1891_=_C1910 ,C1891_=_C1911 ,C1891_=_C1912 ,C1891_=_C1913 ,C1892_=_C1893 ,\nC1892_=_C1894 ,C1892_=_C1895 ,C1892_=_C1896 ,C1892_=_C1899 ,C1892_=_C1902 ,C1892_=_C1903 ,\nC1892_=_C1904 ,C1892_=_C1905 ,C1892_=_C1906 ,C1892_=_C1907 ,C1892_=_C1908 ,C1892_=_C1909 ,\nC1892_=_C1910 ,C1892_=_C1911 ,C1892_=_C1912 ,C1892_=_C1913 ,C1892_=_C2340 ,C1892_=_C2341 ,\nC1892_=_C2346 ,C1892_=_C2347 ,C1893_=_C1894 ,C1893_=_C1895 ,C1893_=_C1896 ,C1893_=_C1899 ,\nC1893_=_C1902 ,C1893_=_C1903 ,C1893_=_C1904 ,C1893_=_C1905 ,C1893_=_C1906 ,C1893_=_C1907 ,\nC1893_=_C1908 ,C1893_=_C1909 ,C1893_=_C1910 ,C1893_=_C1911 ,C1893_=_C1912 ,C1893_=_C1913 ,\nC1894_=_C1895 ,C1894_=_C1896 ,C1894_=_C1899 ,C1894_=_C1902 ,C1894_=_C1903 ,C1894_=_C1904 ,\nC1894_=_C1905 ,C1894_=_C1906 ,C1894_=_C1907 ,C1894_=_C1908 ,C1894_=_C1909 ,C1894_=_C1910 ,\nC1894_=_C1911 ,C1894_=_C1912 ,C1894_=_C1913 ,C1895_=_C1896 ,C1895_=_C1899 ,C1895_=_C1902 ,\nC1895_=_C1903 ,C1895_=_C1904 ,C1895_=_C1905 ,C1895_=_C1906 ,C1895_=_C1907 ,C1895_=_C1908 ,\nC1895_=_C1909 ,C1895_=_C1910 ,C1895_=_C1911 ,C1895_=_C1912 ,C1895_=_C1913 ,C1896_=_C1899 ,\nC1896_=_C1902 ,C1896_=_C1903 ,C1896_=_C1904 ,C1896_=_C1905 ,C1896_=_C1906 ,C1896_=_C1907 ,\nC1896_=_C1908 ,C1896_=_C1909 ,C1896_=_C1910 ,C1896_=_C1911 ,C1896_=_C1912 ,C1896_=_C1913 ,\nC1896_=_C2798 ,C1896_=_C2803 ,C1896_=_C2806 ,C1899_=_C1902 ,C1899_=_C1903 ,C1899_=_C1904 ,\nC1899_=_C1905 ,C1899_=_C1906 ,C1899_=_C1907 ,C1899_=_C1908 ,C1899_=_C1909 ,C1899_=_C1910 ,\nC1899_=_C1911 ,C1899_=_C1912 ,C1899_=_C1913 ,C1902_=_C1903 ,C1902_=_C1904 ,C1902_=_C1905 ,\nC1902_=_C1906 ,C1902_=_C1907 ,C1902_=_C1908 ,C1902_=_C1909 ,C1902_=_C1910 ,C1902_=_C1911 ,\nC1902_=_C1912 ,C1902_=_C1913 ,C1903_=_C1904 ,C1903_=_C1905 ,C1903_=_C1906 ,C1903_=_C1907 ,\nC1903_=_C1908 ,C1903_=_C1909 ,C1903_=_C1910 ,C1903_=_C1911 ,C1903_=_C1912 ,C1903_=_C1913 ,\nC1904_=_C1905 ,C1904_=_C1906 ,C1904_=_C1907 ,C1904_=_C1908 ,C1904_=_C1909 ,C1904_=_C1910 ,\nC1904_=_C1911 ,C1904_=_C1912 ,C1904_=_C1913 ,C1905_=_C1906 ,C1905_=_C1907 ,C1905_=_C1908 ,\nC1905_=_C1909 ,C1905_=_C1910 ,C1905_=_C1911 ,C1905_=_C1912 ,C1905_=_C1913 ,C1905_=_C2924 ,\nC1905_=_C2939 ,C1905_=_C3223 ,C1905_=_C3548 ,C1906_=_C1907 ,C1906_=_C1908 ,C1906_=_C1909 ,\nC1906_=_C1910 ,C1906_=_C1911 ,C1906_=_C1912 ,C1906_=_C1913 ,C1906_=_C3550 ,C1907_=_C1908 ,\nC1907_=_C1909 ,C1907_=_C1910 ,C1907_=_C1911 ,C1907_=_C1912 ,C1907_=_C1913 ,C1908_=_C1909 ,\nC1908_=_C1910 ,C1908_=_C1911 ,C1908_=_C1912 ,C1908_=_C1913 ,C1909_=_C1910 ,C1909_=_C1911 ,\nC1909_=_C1912 ,C1909_=_C1913 ,C1910_=_C1911 ,C1910_=_C1912 ,C1910_=_C1913 ,C1910_=_C2941 ,\nC1911_=_C1912 ,C1911_=_C1913 ,C1911_=_C2928 ,C1911_=_C2944 ,C1911_=_C3228 ,C1911_=_C3553 ,\nC1912_=_C1913 ,C1912_=_C2929 ,C1912_=_C2946 ,C1912_=_C3230 ,C1912_=_C3554 ,C1913_=_C2090 ,\nC1913_=_C2478 ,C1913_=_C3557 ,C1913_=_C3921 ,C1932_=_C2239 ,C1932_=_C2341 ,C1932_=_C2932 ,\nC1932_=_C2934 ,C1932_=_C2936 ,C1932_=_C2937 ,C1932_=_C2938 ,C1932_=_C2939 ,C1932_=_C2940 ,\nC1932_=_C2941 ,C1932_=_C2942 ,C1932_=_C2943 ,C1932_=_C2944 ,C1932_=_C2945 ,C1932_=_C2946 ,\nC1932_=_C2947 ,C1932_=_C2948 ,C1963_=_C2312 ,C1963_=_C2581 ,C1963_=_C2839 ,C1963_=_C3076 ,\nC1963_=_C3166 ,C1963_=_C3331 ,C1963_=_C3442 ,C1963_=_C3717 ,C1963_=_C3740 ,C1963_=_C3848 ,\nC1963_=_C3872 ,C1963_=_C3974 ,C1963_=_C3975 ,C1963_=_C3976 ,C1963_=_C3977 ,C1976_=_C1982 ,\nC1976_=_C2347 ,C1976_=_C2852 ,C1976_=_C3207 ,C1976_=_C3304 ,C1976_=_C3545 ,C1976_=_C3546 ,\nC1976_=_C3547 ,C1976_=_C3548 ,C1976_=_C3549 ,C1976_=_C3550 ,C1976_=_C3551 ,C1976_=_C3553 ,\nC1976_=_C3554 ,C1976_=_C3555 ,C1976_=_C3556 ,C1976_=_C3557 ,C1982_=_C2068 ,C1982_=_C2383 ,\nC1982_=_C2634 ,C1982_=_C2803 ,C1982_=_C2858 ,C1982_=_C3213 ,C1982_=_C3600 ,C1982_=_C3691 ,\nC1982_=_C3730 ,C1982_=_C3751 ,C1982_=_C3765 ,C1982_=_C3822 ,C1982_=_C3915 ,C1982_=_C3916 ,\nC1982_=_C3917 ,C1982_=_C3918 ,C1982_=_C3919 ,C1982_=_C3920 ,C1982_=_C3921 ,C1998_=_C2340 ,\nC1998_=_C2537 ,C1998_=_C2587 ,C1998_=_C2921 ,C1998_=_C2922 ,C1998_=_C2924 ,C1998_=_C2925 ,\nC1998_=_C2927 ,C1998_=_C2928 ,C1998_=_C2929 ,C1998_=_C2930 ,C1998_=_C2931 ,C2062_=_C2068 ,\nC2062_=_C2073 ,C2062_=_C2126 ,C2062_=_C2709 ,C2062_=_C2798 ,C2062_=_C2997 ,C2062_=_C3124 ,\nC2062_=_C3389 ,C2062_=_C3390 ,C2062_=_C3391 ,C2062_=_C3394 ,C2062_=_C3395 ,C2062_=_C3396 ,\nC2062_=_C3397 ,C2068_=_C2073 ,C2068_=_C2383 ,C2068_=_C2634 ,C2068_=_C2803 ,C2068_=_C2858 ,\nC2068_=_C3213 ,C2068_=_C3600 ,C2068_=_C3691 ,C2068_=_C3730 ,C2068_=_C3751 ,C2068_=_C3765 ,\nC2068_=_C3822 ,C2068_=_C3915 ,C2068_=_C3916 ,C2068_=_C3917 ,C2068_=_C3918 ,C2068_=_C3919 ,\nC2068_=_C3920 ,C2068_=_C3921 ,C2073_=_C2154 ,C2073_=_C2385 ,C2073_=_C2775 ,C2073_=_C2806 ,\nC2073_=_C3050 ,C2073_=_C3214 ,C2073_=_C3466 ,C2073_=_C3700 ,C2073_=_C3824 ,C2073_=_C3873 ,\nC2073_=_C4004 ,C2073_=_C4005 ,C2073_=_C4006 ,C2073_=_C4007 ,C2073_=_C4008 ,C2073_=_C4009 ,\nC2073_=_C4010 ,C2073_=_C4011 ,C2079_=_C2080 ,C2079_=_C2081 ,C2079_=_C2082 ,C2079_=_C2083 ,\nC2079_=_C2084 ,C2079_=_C2085 ,C2079_=_C2086 ,C2079_=_C2087 ,C2079_=_C2088 ,C2079_=_C2089 ,\nC2079_=_C2090 ,C2080_=_C2081 ,C2080_=_C2082 ,C2080_=_C2083 ,C2080_=_C2084 ,C2080_=_C2085 ,\nC2080_=_C2086 ,C2080_=_C2087 ,C2080_=_C2088 ,C2080_=_C2089 ,C2080_=_C2090 ,C2081_=_C2082 ,\nC2081_=_C2083 ,C2081_=_C2084 ,C2081_=_C2085 ,C2081_=_C2086 ,C2081_=_C2087 ,C2081_=_C2088 ,\nC2081_=_C2089 ,C2081_=_C2090 ,C2081_=_C2467 ,C2082_=_C2083 ,C2082_=_C2084 ,C2082_=_C2085 ,\nC2082_=_C2086 ,C2082_=_C2087 ,C2082_=_C2088 ,C2082_=_C2089 ,C2082_=_C2090 ,C2083_=_C2084 ,\nC2083_=_C2085 ,C2083_=_C2086 ,C2083_=_C2087 ,C2083_=_C2088 ,C2083_=_C2089 ,C2083_=_C2090 ,\nC2084_=_C2085 ,C2084_=_C2086 ,C2084_=_C2087 ,C2084_=_C2088 ,C2084_=_C2089 ,C2084_=_C2090 ,\nC2084_=_C2472 ,C2085_=_C2086 ,C2085_=_C2087 ,C2085_=_C2088 ,C2085_=_C2089 ,C2085_=_C2090 ,\nC2085_=_C2473 ,C2086_=_C2087 ,C2086_=_C2088 ,C2086_=_C2089 ,C2086_=_C2090 ,C2086_=_C2474 ,\nC2087_=_C2088 ,C2087_=_C2089 ,C2087_=_C2090 ,C2088_=_C2089 ,C2088_=_C2090 ,C2089_=_C2090 ,\nC2089_=_C2477 ,C2089_=_C2930 ,C2089_=_C3556 ,C2089_=_C3919 ,C2089_=_C3976 ,C2090_=_C2478 ,\nC2090_=_C3557 ,C2090_=_C3921 ,C2124_=_C2126 ,C2124_=_C2145 ,C2124_=_C2346 ,C2124_=_C2377 ,\nC2124_=_C2708 ,C2124_=_C2996 ,C2124_=_C3041 ,C2124_=_C3122</w:t>
      </w:r>
    </w:p>
    <w:p>
      <w:pPr>
        <w:pStyle w:val="PreformattedText"/>
        <w:bidi w:val="0"/>
        <w:spacing w:before="0" w:after="0"/>
        <w:jc w:val="left"/>
        <w:rPr/>
      </w:pPr>
      <w:r>
        <w:rPr/>
        <w:t xml:space="preserve"> </w:t>
      </w:r>
      <w:r>
        <w:rPr/>
        <w:t>,C2124_=_C3204 ,C2124_=_C3220 ,\nC2124_=_C3222 ,C2124_=_C3223 ,C2124_=_C3224 ,C2124_=_C3226 ,C2124_=_C3227 ,C2124_=_C3228 ,\nC2124_=_C3229 ,C2124_=_C3230 ,C2126_=_C2709 ,C2126_=_C2798 ,C2126_=_C2997 ,C2126_=_C3124 ,\nC2126_=_C3389 ,C2126_=_C3390 ,C2126_=_C3391 ,C2126_=_C3394 ,C2126_=_C3395 ,C2126_=_C3396 ,\nC2126_=_C3397 ,C2145_=_C2154 ,C2145_=_C2346 ,C2145_=_C2377 ,C2145_=_C2708 ,C2145_=_C2996 ,\nC2145_=_C3041 ,C2145_=_C3122 ,C2145_=_C3204 ,C2145_=_C3220 ,C2145_=_C3222 ,C2145_=_C3223 ,\nC2145_=_C3224 ,C2145_=_C3226 ,C2145_=_C3227 ,C2145_=_C3228 ,C2145_=_C3229 ,C2145_=_C3230 ,\nC2154_=_C2385 ,C2154_=_C2775 ,C2154_=_C2806 ,C2154_=_C3050 ,C2154_=_C3214 ,C2154_=_C3466 ,\nC2154_=_C3700 ,C2154_=_C3824 ,C2154_=_C3873 ,C2154_=_C4004 ,C2154_=_C4005 ,C2154_=_C4006 ,\nC2154_=_C4007 ,C2154_=_C4008 ,C2154_=_C4009 ,C2154_=_C4010 ,C2154_=_C4011 ,C2181_=_C2467 ,\nC2181_=_C2469 ,C2181_=_C2470 ,C2181_=_C2471 ,C2181_=_C2472 ,C2181_=_C2473 ,C2181_=_C2474 ,\nC2181_=_C2475 ,C2181_=_C2476 ,C2181_=_C2477 ,C2181_=_C2478 ,C2181_=_C2479 ,C2181_=_C2480 ,\nC2239_=_C2341 ,C2239_=_C2932 ,C2239_=_C2934 ,C2239_=_C2936 ,C2239_=_C2937 ,C2239_=_C2938 ,\nC2239_=_C2939 ,C2239_=_C2940 ,C2239_=_C2941 ,C2239_=_C2942 ,C2239_=_C2943 ,C2239_=_C2944 ,\nC2239_=_C2945 ,C2239_=_C2946 ,C2239_=_C2947 ,C2239_=_C2948 ,C2312_=_C2581 ,C2312_=_C2839 ,\nC2312_=_C3076 ,C2312_=_C3166 ,C2312_=_C3331 ,C2312_=_C3442 ,C2312_=_C3717 ,C2312_=_C3740 ,\nC2312_=_C3848 ,C2312_=_C3872 ,C2312_=_C3974 ,C2312_=_C3975 ,C2312_=_C3976 ,C2312_=_C3977 ,\nC2340_=_C2341 ,C2340_=_C2346 ,C2340_=_C2347 ,C2340_=_C2537 ,C2340_=_C2587 ,C2340_=_C2921 ,\nC2340_=_C2922 ,C2340_=_C2924 ,C2340_=_C2925 ,C2340_=_C2927 ,C2340_=_C2928 ,C2340_=_C2929 ,\nC2340_=_C2930 ,C2340_=_C2931 ,C2341_=_C2346 ,C2341_=_C2347 ,C2341_=_C2932 ,C2341_=_C2934 ,\nC2341_=_C2936 ,C2341_=_C2937 ,C2341_=_C2938 ,C2341_=_C2939 ,C2341_=_C2940 ,C2341_=_C2941 ,\nC2341_=_C2942 ,C2341_=_C2943 ,C2341_=_C2944 ,C2341_=_C2945 ,C2341_=_C2946 ,C2341_=_C2947 ,\nC2341_=_C2948 ,C2346_=_C2347 ,C2346_=_C2377 ,C2346_=_C2708 ,C2346_=_C2996 ,C2346_=_C3041 ,\nC2346_=_C3122 ,C2346_=_C3204 ,C2346_=_C3220 ,C2346_=_C3222 ,C2346_=_C3223 ,C2346_=_C3224 ,\nC2346_=_C3226 ,C2346_=_C3227 ,C2346_=_C3228 ,C2346_=_C3229 ,C2346_=_C3230 ,C2347_=_C2852 ,\nC2347_=_C3207 ,C2347_=_C3304 ,C2347_=_C3545 ,C2347_=_C3546 ,C2347_=_C3547 ,C2347_=_C3548 ,\nC2347_=_C3549 ,C2347_=_C3550 ,C2347_=_C3551 ,C2347_=_C3553 ,C2347_=_C3554 ,C2347_=_C3555 ,\nC2347_=_C3556 ,C2347_=_C3557 ,C2377_=_C2383 ,C2377_=_C2385 ,C2377_=_C2708 ,C2377_=_C2996 ,\nC2377_=_C3041 ,C2377_=_C3122 ,C2377_=_C3204 ,C2377_=_C3220 ,C2377_=_C3222 ,C2377_=_C3223 ,\nC2377_=_C3224 ,C2377_=_C3226 ,C2377_=_C3227 ,C2377_=_C3228 ,C2377_=_C3229 ,C2377_=_C3230 ,\nC2383_=_C2385 ,C2383_=_C2634 ,C2383_=_C2803 ,C2383_=_C2858 ,C2383_=_C3213 ,C2383_=_C3600 ,\nC2383_=_C3691 ,C2383_=_C3730 ,C2383_=_C3751 ,C2383_=_C3765 ,C2383_=_C3822 ,C2383_=_C3915 ,\nC2383_=_C3916 ,C2383_=_C3917 ,C2383_=_C3918 ,C2383_=_C3919 ,C2383_=_C3920 ,C2383_=_C3921 ,\nC2385_=_C2775 ,C2385_=_C2806 ,C2385_=_C3050 ,C2385_=_C3214 ,C2385_=_C3466 ,C2385_=_C3700 ,\nC2385_=_C3824 ,C2385_=_C3873 ,C2385_=_C4004 ,C2385_=_C4005 ,C2385_=_C4006 ,C2385_=_C4007 ,\nC2385_=_C4008 ,C2385_=_C4009 ,C2385_=_C4010 ,C2385_=_C4011 ,C2467_=_C2469 ,C2467_=_C2470 ,\nC2467_=_C2471 ,C2467_=_C2472 ,C2467_=_C2473 ,C2467_=_C2474 ,C2467_=_C2475 ,C2467_=_C2476 ,\nC2467_=_C2477 ,C2467_=_C2478 ,C2467_=_C2479 ,C2467_=_C2480 ,C2469_=_C2470 ,C2469_=_C2471 ,\nC2469_=_C2472 ,C2469_=_C2473 ,C2469_=_C2474 ,C2469_=_C2475 ,C2469_=_C2476 ,C2469_=_C2477 ,\nC2469_=_C2478 ,C2469_=_C2479 ,C2469_=_C2480 ,C2469_=_C3442 ,C2470_=_C2471 ,C2470_=_C2472 ,\nC2470_=_C2473 ,C2470_=_C2474 ,C2470_=_C2475 ,C2470_=_C2476 ,C2470_=_C2477 ,C2470_=_C2478 ,\nC2470_=_C2479 ,C2470_=_C2480 ,C2470_=_C2937 ,C2471_=_C2472 ,C2471_=_C2473 ,C2471_=_C2474 ,\nC2471_=_C2475 ,C2471_=_C2476 ,C2471_=_C2477 ,C2471_=_C2478 ,C2471_=_C2479 ,C2471_=_C2480 ,\nC2471_=_C3224 ,C2471_=_C3390 ,C2472_=_C2473 ,C2472_=_C2474 ,C2472_=_C2475 ,C2472_=_C2476 ,\nC2472_=_C2477 ,C2472_=_C2478 ,C2472_=_C2479 ,C2472_=_C2480 ,C2473_=_C2474 ,C2473_=_C2475 ,\nC2473_=_C2476 ,C2473_=_C2477 ,C2473_=_C2478 ,C2473_=_C2479 ,C2473_=_C2480 ,C2474_=_C2475 ,\nC2474_=_C2476 ,C2474_=_C2477 ,C2474_=_C2478 ,C2474_=_C2479 ,C2474_=_C2480 ,C2475_=_C2476 ,\nC2475_=_C2477 ,C2475_=_C2478 ,C2475_=_C2479 ,C2475_=_C2480 ,C2476_=_C2477 ,C2476_=_C2478 ,\nC2476_=_C2479 ,C2476_=_C2480 ,C2477_=_C2478 ,C2477_=_C2479 ,C2477_=_C2480 ,C2477_=_C2930 ,\nC2477_=_C3556 ,C2477_=_C3919 ,C2477_=_C3976 ,C2478_=_C2479 ,C2478_=_C2480 ,C2478_=_C3557 ,\nC2478_=_C3921 ,C2479_=_C2480 ,C2479_=_C3397 ,C2480_=_C2948 ,C2537_=_C2587 ,C2537_=_C2921 ,\nC2537_=_C2922 ,C2537_=_C2924 ,C2537_=_C2925 ,C2537_=_C2927 ,C2537_=_C2928 ,C2537_=_C2929 ,\nC2537_=_C2930 ,C2537_=_C2931 ,C2581_=_C2839 ,C2581_=_C3076 ,C2581_=_C3166 ,C2581_=_C3331 ,\nC2581_=_C3442 ,C2581_=_C3717 ,C2581_=_C3740 ,C2581_=_C3848 ,C2581_=_C3872 ,C2581_=_C3974 ,\nC2581_=_C3975 ,C2581_=_C3976 ,C2581_=_C3977 ,C2587_=_C2921 ,C2587_=_C2922 ,C2587_=_C2924 ,\nC2587_=_C2925 ,C2587_=_C2927 ,C2587_=_C2928 ,C2587_=_C2929 ,C2587_=_C2930 ,C2587_=_C2931 ,\nC2634_=_C2803 ,C2634_=_C2858 ,C2634_=_C3213 ,C2634_=_C3600 ,C2634_=_C3691 ,C2634_=_C3730 ,\nC2634_=_C3751 ,C2634_=_C3765 ,C2634_=_C3822 ,C2634_=_C3915 ,C2634_=_C3916 ,C2634_=_C3917 ,\nC2634_=_C3918 ,C2634_=_C3919 ,C2634_=_C3920 ,C2634_=_C3921 ,C2708_=_C2709 ,C2708_=_C2996 ,\nC2708_=_C3041 ,C2708_=_C3122 ,C2708_=_C3204 ,C2708_=_C3220 ,C2708_=_C3222 ,C2708_=_C3223 ,\nC2708_=_C3224 ,C2708_=_C3226 ,C2708_=_C3227 ,C2708_=_C3228 ,C2708_=_C3229 ,C2708_=_C3230 ,\nC2709_=_C2798 ,C2709_=_C2997 ,C2709_=_C3124 ,C2709_=_C3389 ,C2709_=_C3390 ,C2709_=_C3391 ,\nC2709_=_C3394 ,C2709_=_C3395 ,C2709_=_C3396 ,C2709_=_C3397 ,C2775_=_C2806 ,C2775_=_C3050 ,\nC2775_=_C3214 ,C2775_=_C3466 ,C2775_=_C3700 ,C2775_=_C3824 ,C2775_=_C3873 ,C2775_=_C4004 ,\nC2775_=_C4005 ,C2775_=_C4006 ,C2775_=_C4007 ,C2775_=_C4008 ,C2775_=_C4009 ,C2775_=_C4010 ,\nC2775_=_C4011 ,C2798_=_C2803 ,C2798_=_C2806 ,C2798_=_C2997 ,C2798_=_C3124 ,C2798_=_C3389 ,\nC2798_=_C3390 ,C2798_=_C3391 ,C2798_=_C3394 ,C2798_=_C3395 ,C2798_=_C3396 ,C2798_=_C3397 ,\nC2803_=_C2806 ,C2803_=_C2858 ,C2803_=_C3213 ,C2803_=_C3600 ,C2803_=_C3691 ,C2803_=_C3730 ,\nC2803_=_C3751 ,C2803_=_C3765 ,C2803_=_C3822 ,C2803_=_C3915 ,C2803_=_C3916 ,C2803_=_C3917 ,\nC2803_=_C3918 ,C2803_=_C3919 ,C2803_=_C3920 ,C2803_=_C3921 ,C2806_=_C3050 ,C2806_=_C3214 ,\nC2806_=_C3466 ,C2806_=_C3700 ,C2806_=_C3824 ,C2806_=_C3873 ,C2806_=_C4004 ,C2806_=_C4005 ,\nC2806_=_C4006 ,C2806_=_C4007 ,C2806_=_C4008 ,C2806_=_C4009 ,C2806_=_C4010 ,C2806_=_C4011 ,\nC2839_=_C3076 ,C2839_=_C3166 ,C2839_=_C3331 ,C2839_=_C3442 ,C2839_=_C3717 ,C2839_=_C3740 ,\nC2839_=_C3848 ,C2839_=_C3872 ,C2839_=_C3974 ,C2839_=_C3975 ,C2839_=_C3976 ,C2839_=_C3977 ,\nC2852_=_C2858 ,C2852_=_C3207 ,C2852_=_C3304 ,C2852_=_C3545 ,C2852_=_C3546 ,C2852_=_C3547 ,\nC2852_=_C3548 ,C2852_=_C3549 ,C2852_=_C3550 ,C2852_=_C3551 ,C2852_=_C3553 ,C2852_=_C3554 ,\nC2852_=_C3555 ,C2852_=_C3556 ,C2852_=_C3557 ,C2858_=_C3213 ,C2858_=_C3600 ,C2858_=_C3691 ,\nC2858_=_C3730 ,C2858_=_C3751 ,C2858_=_C3765 ,C2858_=_C3822 ,C2858_=_C3915 ,C2858_=_C3916 ,\nC2858_=_C3917 ,C2858_=_C3918 ,C2858_=_C3919 ,C2858_=_C3920 ,C2858_=_C3921 ,C2921_=_C2922 ,\nC2921_=_C2924 ,C2921_=_C2925 ,C2921_=_C2927 ,C2921_=_C2928 ,C2921_=_C2929 ,C2921_=_C2930 ,\nC2921_=_C2931 ,C2922_=_C2924 ,C2922_=_C2925 ,C2922_=_C2927 ,C2922_=_C2928 ,C2922_=_C2929 ,\nC2922_=_C2930 ,C2922_=_C2931 ,C2924_=_C2925 ,C2924_=_C2927 ,C2924_=_C2928 ,C2924_=_C2929 ,\nC2924_=_C2930 ,C2924_=_C2931 ,C2924_=_C2939 ,C2924_=_C3223 ,C2924_=_C3548 ,C2925_=_C2927 ,\nC2925_=_C2928 ,C2925_=_C2929 ,C2925_=_C2930 ,C2925_=_C2931 ,C2927_=_C2928 ,C2927_=_C2929 ,\nC2927_=_C2930 ,C2927_=_C2931 ,C2928_=_C2929 ,C2928_=_C2930 ,C2928_=_C2931 ,C2928_=_C2944 ,\nC2928_=_C3228 ,C2928_=_C3553 ,C2929_=_C2930 ,C2929_=_C2931 ,C2929_=_C2946 ,C2929_=_C3230 ,\nC2929_=_C3554 ,C2930_=_C2931 ,C2930_=_C3556 ,C2930_=_C3919 ,C2930_=_C3976 ,C2931_=_C3977 ,\nC2932_=_C2934 ,C2932_=_C2936 ,C2932_=_C2937 ,C2932_=_C2938 ,C2932_=_C2939 ,C2932_=_C2940 ,\nC2932_=_C2941 ,C2932_=_C2942 ,C2932_=_C2943 ,C2932_=_C2944 ,C2932_=_C2945 ,C2932_=_C2946 ,\nC2932_=_C2947 ,C2932_=_C2948 ,C2934_=_C2936 ,C2934_=_C2937 ,C2934_=_C2938 ,C2934_=_C2939 ,\nC2934_=_C2940 ,C2934_=_C2941 ,C2934_=_C2942 ,C2934_=_C2943 ,C2934_=_C2944 ,C2934_=_C2945 ,\nC2934_=_C2946 ,C2934_=_C2947 ,C2934_=_C2948 ,C2936_=_C2937 ,C2936_=_C2938 ,C2936_=_C2939 ,\nC2936_=_C2940 ,C2936_=_C2941 ,C2936_=_C2942 ,C2936_=_C2943 ,C2936_=_C2944 ,C2936_=_C2945 ,\nC2936_=_C2946 ,C2936_=_C2947 ,C2936_=_C2948 ,C2937_=_C2938 ,C2937_=_C2939 ,C2937_=_C2940 ,\nC2937_=_C2941 ,C2937_=_C2942 ,C2937_=_C2943 ,C2937_=_C2944 ,C2937_=_C2945 ,C2937_=_C2946 ,\nC2937_=_C2947 ,C2937_=_C2948 ,C2938_=_C2939 ,C2938_=_C2940 ,C2938_=_C2941 ,C2938_=_C2942 ,\nC2938_=_C2943 ,C2938_=_C2944 ,C2938_=_C2945 ,C2938_=_C2946 ,C2938_=_C2947 ,C2938_=_C2948 ,\nC2938_=_C3740 ,C2939_=_C2940 ,C2939_=_C2941 ,C2939_=_C2942 ,C2939_=_C2943 ,C2939_=_C2944 ,\nC2939_=_C2945 ,C2939_=_C2946 ,C2939_=_C2947 ,C2939_=_C2948 ,C2939_=_C3223 ,C2939_=_C3548 ,\nC2940_=_C2941 ,C2940_=_C2942 ,C2940_=_C2943 ,C2940_=_C2944 ,C2940_=_C2945 ,C2940_=_C2946 ,\nC2940_=_C2947 ,C2940_=_C2948 ,C2941_=_C2942 ,C2941_=_C2943 ,C2941_=_C2944 ,C2941_=_C2945 ,\nC2941_=_C2946 ,C2941_=_C2947 ,C2941_=_C2948 ,C2942_=_C2943 ,C2942_=_C2944 ,C2942_=_C2945 ,\nC2942_=_C2946 ,C2942_=_C2947 ,C2942_=_C2948 ,C2943_=_C2944 ,C2943_=_C2945 ,C2943_=_C2946 ,\nC2943_=_C2947 ,C2943_=_C2948 ,C2944_=_C2945 ,C2944_=_C2946 ,C2944_=_C2947 ,C2944_=_C2948 ,\nC2944_=_C3228 ,C2944_=_C3553 ,C2945_=_C2946 ,C2945_=_C2947 ,C2945_=_C2948 ,C2945_=_C3229 ,\nC2945_=_C4010 ,C2946_=_C2947 ,C2946_=_C2948 ,C2946_=_C3230 ,C2946_=_C3554 ,C2947_=_C2948 ,\nC2996_=_C2997 ,C2996_=_C3041 ,C2996_=_C3122 ,C2996_=_C3204 ,C2996_=_C3220 ,C2996_=_C3222 ,\nC2996_=_C3223 ,C2996_=_C3224 ,C2996_=_C3226 ,C2996_=_C3227 ,C2996_=_C3228 ,C2996_=_C3229 ,\nC2996_=_C3230 ,C2997_=_C3124</w:t>
      </w:r>
    </w:p>
    <w:p>
      <w:pPr>
        <w:pStyle w:val="PreformattedText"/>
        <w:bidi w:val="0"/>
        <w:spacing w:before="0" w:after="0"/>
        <w:jc w:val="left"/>
        <w:rPr/>
      </w:pPr>
      <w:r>
        <w:rPr/>
        <w:t xml:space="preserve"> </w:t>
      </w:r>
      <w:r>
        <w:rPr/>
        <w:t>,C2997_=_C3389 ,C2997_=_C3390 ,C2997_=_C3391 ,C2997_=_C3394 ,\nC2997_=_C3395 ,C2997_=_C3396 ,C2997_=_C3397 ,C3041_=_C3050 ,C3041_=_C3122 ,C3041_=_C3204 ,\nC3041_=_C3220 ,C3041_=_C3222 ,C3041_=_C3223 ,C3041_=_C3224 ,C3041_=_C3226 ,C3041_=_C3227 ,\nC3041_=_C3228 ,C3041_=_C3229 ,C3041_=_C3230 ,C3050_=_C3214 ,C3050_=_C3466 ,C3050_=_C3700 ,\nC3050_=_C3824 ,C3050_=_C3873 ,C3050_=_C4004 ,C3050_=_C4005 ,C3050_=_C4006 ,C3050_=_C4007 ,\nC3050_=_C4008 ,C3050_=_C4009 ,C3050_=_C4010 ,C3050_=_C4011 ,C3076_=_C3166 ,C3076_=_C3331 ,\nC3076_=_C3442 ,C3076_=_C3717 ,C3076_=_C3740 ,C3076_=_C3848 ,C3076_=_C3872 ,C3076_=_C3974 ,\nC3076_=_C3975 ,C3076_=_C3976 ,C3076_=_C3977 ,C3122_=_C3124 ,C3122_=_C3204 ,C3122_=_C3220 ,\nC3122_=_C3222 ,C3122_=_C3223 ,C3122_=_C3224 ,C3122_=_C3226 ,C3122_=_C3227 ,C3122_=_C3228 ,\nC3122_=_C3229 ,C3122_=_C3230 ,C3124_=_C3389 ,C3124_=_C3390 ,C3124_=_C3391 ,C3124_=_C3394 ,\nC3124_=_C3395 ,C3124_=_C3396 ,C3124_=_C3397 ,C3166_=_C3331 ,C3166_=_C3442 ,C3166_=_C3717 ,\nC3166_=_C3740 ,C3166_=_C3848 ,C3166_=_C3872 ,C3166_=_C3974 ,C3166_=_C3975 ,C3166_=_C3976 ,\nC3166_=_C3977 ,C3204_=_C3207 ,C3204_=_C3213 ,C3204_=_C3214 ,C3204_=_C3220 ,C3204_=_C3222 ,\nC3204_=_C3223 ,C3204_=_C3224 ,C3204_=_C3226 ,C3204_=_C3227 ,C3204_=_C3228 ,C3204_=_C3229 ,\nC3204_=_C3230 ,C3207_=_C3213 ,C3207_=_C3214 ,C3207_=_C3304 ,C3207_=_C3545 ,C3207_=_C3546 ,\nC3207_=_C3547 ,C3207_=_C3548 ,C3207_=_C3549 ,C3207_=_C3550 ,C3207_=_C3551 ,C3207_=_C3553 ,\nC3207_=_C3554 ,C3207_=_C3555 ,C3207_=_C3556 ,C3207_=_C3557 ,C3213_=_C3214 ,C3213_=_C3600 ,\nC3213_=_C3691 ,C3213_=_C3730 ,C3213_=_C3751 ,C3213_=_C3765 ,C3213_=_C3822 ,C3213_=_C3915 ,\nC3213_=_C3916 ,C3213_=_C3917 ,C3213_=_C3918 ,C3213_=_C3919 ,C3213_=_C3920 ,C3213_=_C3921 ,\nC3214_=_C3466 ,C3214_=_C3700 ,C3214_=_C3824 ,C3214_=_C3873 ,C3214_=_C4004 ,C3214_=_C4005 ,\nC3214_=_C4006 ,C3214_=_C4007 ,C3214_=_C4008 ,C3214_=_C4009 ,C3214_=_C4010 ,C3214_=_C4011 ,\nC3220_=_C3222 ,C3220_=_C3223 ,C3220_=_C3224 ,C3220_=_C3226 ,C3220_=_C3227 ,C3220_=_C3228 ,\nC3220_=_C3229 ,C3220_=_C3230 ,C3220_=_C3466 ,C3222_=_C3223 ,C3222_=_C3224 ,C3222_=_C3226 ,\nC3222_=_C3227 ,C3222_=_C3228 ,C3222_=_C3229 ,C3222_=_C3230 ,C3222_=_C3389 ,C3222_=_C3546 ,\nC3222_=_C3717 ,C3223_=_C3224 ,C3223_=_C3226 ,C3223_=_C3227 ,C3223_=_C3228 ,C3223_=_C3229 ,\nC3223_=_C3230 ,C3223_=_C3548 ,C3224_=_C3226 ,C3224_=_C3227 ,C3224_=_C3228 ,C3224_=_C3229 ,\nC3224_=_C3230 ,C3224_=_C3390 ,C3226_=_C3227 ,C3226_=_C3228 ,C3226_=_C3229 ,C3226_=_C3230 ,\nC3226_=_C4005 ,C3227_=_C3228 ,C3227_=_C3229 ,C3227_=_C3230 ,C3227_=_C3394 ,C3227_=_C3916 ,\nC3227_=_C4007 ,C3228_=_C3229 ,C3228_=_C3230 ,C3228_=_C3553 ,C3229_=_C3230 ,C3229_=_C4010 ,\nC3230_=_C3554 ,C3304_=_C3545 ,C3304_=_C3546 ,C3304_=_C3547 ,C3304_=_C3548 ,C3304_=_C3549 ,\nC3304_=_C3550 ,C3304_=_C3551 ,C3304_=_C3553 ,C3304_=_C3554 ,C3304_=_C3555 ,C3304_=_C3556 ,\nC3304_=_C3557 ,C3331_=_C3442 ,C3331_=_C3717 ,C3331_=_C3740 ,C3331_=_C3848 ,C3331_=_C3872 ,\nC3331_=_C3974 ,C3331_=_C3975 ,C3331_=_C3976 ,C3331_=_C3977 ,C3389_=_C3390 ,C3389_=_C3391 ,\nC3389_=_C3394 ,C3389_=_C3395 ,C3389_=_C3396 ,C3389_=_C3397 ,C3389_=_C3546 ,C3389_=_C3717 ,\nC3390_=_C3391 ,C3390_=_C3394 ,C3390_=_C3395 ,C3390_=_C3396 ,C3390_=_C3397 ,C3391_=_C3394 ,\nC3391_=_C3395 ,C3391_=_C3396 ,C3391_=_C3397 ,C3391_=_C3822 ,C3391_=_C3824 ,C3394_=_C3395 ,\nC3394_=_C3396 ,C3394_=_C3397 ,C3394_=_C3916 ,C3394_=_C4007 ,C3395_=_C3396 ,C3395_=_C3397 ,\nC3395_=_C3917 ,C3395_=_C4009 ,C3396_=_C3397 ,C3396_=_C3920 ,C3396_=_C4011 ,C3442_=_C3717 ,\nC3442_=_C3740 ,C3442_=_C3848 ,C3442_=_C3872 ,C3442_=_C3974 ,C3442_=_C3975 ,C3442_=_C3976 ,\nC3442_=_C3977 ,C3466_=_C3700 ,C3466_=_C3824 ,C3466_=_C3873 ,C3466_=_C4004 ,C3466_=_C4005 ,\nC3466_=_C4006 ,C3466_=_C4007 ,C3466_=_C4008 ,C3466_=_C4009 ,C3466_=_C4010 ,C3466_=_C4011 ,\nC3545_=_C3546 ,C3545_=_C3547 ,C3545_=_C3548 ,C3545_=_C3549 ,C3545_=_C3550 ,C3545_=_C3551 ,\nC3545_=_C3553 ,C3545_=_C3554 ,C3545_=_C3555 ,C3545_=_C3556 ,C3545_=_C3557 ,C3545_=_C3600 ,\nC3546_=_C3547 ,C3546_=_C3548 ,C3546_=_C3549 ,C3546_=_C3550 ,C3546_=_C3551 ,C3546_=_C3553 ,\nC3546_=_C3554 ,C3546_=_C3555 ,C3546_=_C3556 ,C3546_=_C3557 ,C3546_=_C3717 ,C3547_=_C3548 ,\nC3547_=_C3549 ,C3547_=_C3550 ,C3547_=_C3551 ,C3547_=_C3553 ,C3547_=_C3554 ,C3547_=_C3555 ,\nC3547_=_C3556 ,C3547_=_C3557 ,C3547_=_C3751 ,C3548_=_C3549 ,C3548_=_C3550 ,C3548_=_C3551 ,\nC3548_=_C3553 ,C3548_=_C3554 ,C3548_=_C3555 ,C3548_=_C3556 ,C3548_=_C3557 ,C3549_=_C3550 ,\nC3549_=_C3551 ,C3549_=_C3553 ,C3549_=_C3554 ,C3549_=_C3555 ,C3549_=_C3556 ,C3549_=_C3557 ,\nC3549_=_C3765 ,C3550_=_C3551 ,C3550_=_C3553 ,C3550_=_C3554 ,C3550_=_C3555 ,C3550_=_C3556 ,\nC3550_=_C3557 ,C3551_=_C3553 ,C3551_=_C3554 ,C3551_=_C3555 ,C3551_=_C3556 ,C3551_=_C3557 ,\nC3553_=_C3554 ,C3553_=_C3555 ,C3553_=_C3556 ,C3553_=_C3557 ,C3554_=_C3555 ,C3554_=_C3556 ,\nC3554_=_C3557 ,C3555_=_C3556 ,C3555_=_C3557 ,C3555_=_C3918 ,C3556_=_C3557 ,C3556_=_C3919 ,\nC3556_=_C3976 ,C3557_=_C3921 ,C3600_=_C3691 ,C3600_=_C3730 ,C3600_=_C3751 ,C3600_=_C3765 ,\nC3600_=_C3822 ,C3600_=_C3915 ,C3600_=_C3916 ,C3600_=_C3917 ,C3600_=_C3918 ,C3600_=_C3919 ,\nC3600_=_C3920 ,C3600_=_C3921 ,C3691_=_C3730 ,C3691_=_C3751 ,C3691_=_C3765 ,C3691_=_C3822 ,\nC3691_=_C3915 ,C3691_=_C3916 ,C3691_=_C3917 ,C3691_=_C3918 ,C3691_=_C3919 ,C3691_=_C3920 ,\nC3691_=_C3921 ,C3700_=_C3824 ,C3700_=_C3873 ,C3700_=_C4004 ,C3700_=_C4005 ,C3700_=_C4006 ,\nC3700_=_C4007 ,C3700_=_C4008 ,C3700_=_C4009 ,C3700_=_C4010 ,C3700_=_C4011 ,C3717_=_C3740 ,\nC3717_=_C3848 ,C3717_=_C3872 ,C3717_=_C3974 ,C3717_=_C3975 ,C3717_=_C3976 ,C3717_=_C3977 ,\nC3730_=_C3751 ,C3730_=_C3765 ,C3730_=_C3822 ,C3730_=_C3915 ,C3730_=_C3916 ,C3730_=_C3917 ,\nC3730_=_C3918 ,C3730_=_C3919 ,C3730_=_C3920 ,C3730_=_C3921 ,C3740_=_C3848 ,C3740_=_C3872 ,\nC3740_=_C3974 ,C3740_=_C3975 ,C3740_=_C3976 ,C3740_=_C3977 ,C3751_=_C3765 ,C3751_=_C3822 ,\nC3751_=_C3915 ,C3751_=_C3916 ,C3751_=_C3917 ,C3751_=_C3918 ,C3751_=_C3919 ,C3751_=_C3920 ,\nC3751_=_C3921 ,C3765_=_C3822 ,C3765_=_C3915 ,C3765_=_C3916 ,C3765_=_C3917 ,C3765_=_C3918 ,\nC3765_=_C3919 ,C3765_=_C3920 ,C3765_=_C3921 ,C3822_=_C3824 ,C3822_=_C3915 ,C3822_=_C3916 ,\nC3822_=_C3917 ,C3822_=_C3918 ,C3822_=_C3919 ,C3822_=_C3920 ,C3822_=_C3921 ,C3824_=_C3873 ,\nC3824_=_C4004 ,C3824_=_C4005 ,C3824_=_C4006 ,C3824_=_C4007 ,C3824_=_C4008 ,C3824_=_C4009 ,\nC3824_=_C4010 ,C3824_=_C4011 ,C3848_=_C3872 ,C3848_=_C3974 ,C3848_=_C3975 ,C3848_=_C3976 ,\nC3848_=_C3977 ,C3872_=_C3873 ,C3872_=_C3974 ,C3872_=_C3975 ,C3872_=_C3976 ,C3872_=_C3977 ,\nC3873_=_C4004 ,C3873_=_C4005 ,C3873_=_C4006 ,C3873_=_C4007 ,C3873_=_C4008 ,C3873_=_C4009 ,\nC3873_=_C4010 ,C3873_=_C4011 ,C3915_=_C3916 ,C3915_=_C3917 ,C3915_=_C3918 ,C3915_=_C3919 ,\nC3915_=_C3920 ,C3915_=_C3921 ,C3915_=_C3975 ,C3915_=_C4006 ,C3916_=_C3917 ,C3916_=_C3918 ,\nC3916_=_C3919 ,C3916_=_C3920 ,C3916_=_C3921 ,C3916_=_C4007 ,C3917_=_C3918 ,C3917_=_C3919 ,\nC3917_=_C3920 ,C3917_=_C3921 ,C3917_=_C4009 ,C3918_=_C3919 ,C3918_=_C3920 ,C3918_=_C3921 ,\nC3919_=_C3920 ,C3919_=_C3921 ,C3919_=_C3976 ,C3920_=_C3921 ,C3920_=_C4011 ,C3974_=_C3975 ,\nC3974_=_C3976 ,C3974_=_C3977 ,C3975_=_C3976 ,C3975_=_C3977 ,C3975_=_C4006 ,C3976_=_C3977 ,\nC4004_=_C4005 ,C4004_=_C4006 ,C4004_=_C4007 ,C4004_=_C4008 ,C4004_=_C4009 ,C4004_=_C4010 ,\nC4004_=_C4011 ,C4005_=_C4006 ,C4005_=_C4007 ,C4005_=_C4008 ,C4005_=_C4009 ,C4005_=_C4010 ,\nC4005_=_C4011 ,C4006_=_C4007 ,C4006_=_C4008 ,C4006_=_C4009 ,C4006_=_C4010 ,C4006_=_C4011 ,\nC4007_=_C4008 ,C4007_=_C4009 ,C4007_=_C4010 ,C4007_=_C4011 ,C4008_=_C4009 ,C4008_=_C4010 ,\nC4008_=_C4011 ,C4009_=_C4010 ,C4009_=_C4011 ,C4010_=_C4011 ,"];83[shape=box, label="id:83 level: 3\n505: C4 C5 C13 C14 C17 \nC18 C19 C21 C24 C25 C28 \nC29 C30 C31 C33 C35 C37 \nC38 C40 C41 C42 C44 C48 \nC49 C50 C51 C54 C55 C56 \nC57 C59 C60 C62 C63 C64 \nC65 C66 C67 C68 C69 C70 \nC71 C72 C73 C76 C78 C82 \nC83 C84 C85 C86 C89 C90 \nC91 C93 C97 C98 C104 C107 \nC108 C109 C110 C113 C114 C119 \nC124 C125 C126 C127 C129 C131 \nC132 C133 C134 C135 C137 C140 \nC144 C147 C148 C149 C150 C151 \nC152 C153 C155 C157 C158 C159 \nC161 C162 C163 C164 C165 C166 \nC167 C168 C169 C170 C171 C172 \nC173 C174 C175 C176 C177 C178 \nC179 C180 C182 C183 C186 C187 \nC189 C191 C193 C196 C197 C198 \nC200 C204 C207 C208 C209 C210 \nC211 C212 C213 C214 C215 C218 \nC221 C222 C223 C224 C225 C226 \nC227 C229 C230 C231 C232 C252 \nC254 C256 C257 C258 C259 C260 \nC265 C266 C269 C270 C272 C273 \nC276 C278 C279 C280 C281 C282 \nC283 C285 C286 C288 C290 C291 \nC293 C295 C296 C298 C299 C300 \nC302 C306 C308 C309 C310 C311 \nC312 C313 C314 C315 C316 C318 \nC319 C320 C321 C322 C323 C324 \nC325 C326 C327 C329 C330 C331 \nC333 C334 C335 C336 C338 C339 \nC341 C342 C345 C380 C397 C409 \nC417 C469 C497 C506 C507 C508 \nC509 C510 C511 C512 C514 C515 \nC516 C518 C519 C521 C522 C523 \nC526 C527 C528 C529 C530 C549 \nC642 C653 C665 C670 C673 C689 \nC696 C701 C722 C756 C776 C787 \nC791 C804 C839 C878 C902 C950 \nC954 C979 C984 C1002 C1009 C1052 \nC1058 C1063 C1085 C1115 C1123 C1129 \nC1142 C1160 C1200 C1237 C1322 C1348 \nC1352 C1383 C1448 C1459 C1473 C1520 \nC1524 C1528 C1532 C1536 C1537 C1538 \nC1563 C1594 C1622 C1663 C1693 C1726 \nC1728 C1744 C1791 C1792 C1793 C1794 \nC1796 C1798 C1799 C1800 C1803 C1804 \nC1805 C1806 C1807 C1808 C1813 C1820 \nC1831 C1850 C1868 C1882 C1888 C1892 \nC1912 C1914 C1934 C1957 C1964 C1965 \nC1997 C2003 C2009 C2010 C2013 C2022 \nC2027 C2033 C2034 C2035 C2045 C2102 \nC2110 C2141 C2150 C2153 C2155 C2158 \nC2170 C2189 C2222 C2231 C2241 C2248 \nC2268 C2335 C2336 C2337 C2338 C2339 \nC2340 C2341 C2342 C2343 C2344 C2345 \nC2346 C2347 C2348 C2349 C2350 C2351 \nC2352 C2353 C2354 C2355 C2381 C2402 \nC2422 C2427 C2519 C2523 C2524 C2531 \nC2532 C2535 C2618 C2632 C2678 C2756 \nC2766 C2776 C2791 C2792 C2849 C2860 \nC2891 C2893 C2894 C2895 C2896 C2898 \nC2899 C2900 C2901 C2902 C2906 C2929 \nC2931 C2940 C2946 C2958 C2966 C2985 \nC2986 C2993 C3032 C3033 C3035 C3037 \nC3039 C3098 C3148 C3210 C3230 C3254 \nC3260 C3265 C3274 C3337 C3351 C3352 \nC3353 C3354 C3356 C3359 C3360 C3421</w:t>
      </w:r>
    </w:p>
    <w:p>
      <w:pPr>
        <w:pStyle w:val="PreformattedText"/>
        <w:bidi w:val="0"/>
        <w:spacing w:before="0" w:after="0"/>
        <w:jc w:val="left"/>
        <w:rPr/>
      </w:pPr>
      <w:r>
        <w:rPr/>
        <w:t xml:space="preserve"> </w:t>
      </w:r>
      <w:r>
        <w:rPr/>
        <w:t>\nC3427 C3432 C3454 C3476 C3505 C3516 \nC3518 C3522 C3529 C3539 C3554 C3558 \nC3560 C3561 C3569 C3571 C3575 C3608 \nC3609 C3610 C3611 C3612 C3613 C3614 \nC3617 C3650 C3678 C3690 C3701 C3709 \nC3727 C3729 C3730 C3732 C3734 C3735 \nC3736 C3737 C3750 C3762 C3788 C3808 \nC3820 C3823 C3829 C3831 C3832 C3833 \nC3834 C3836 C3837 C3839 C3840 C3844 \nC3875 C3881 C3884 C3901 C3924 C3927 \nC3953 C3959 C3960 C3965 C3968 C3977 \nC3986 C3987 C3996 C3997 C4001 C4003 \nC4004 C4024 C4025 C4026 C4027 C4091 \nC4094 C4100 \n5553: C4_=_C5( C4 C5 ) C4_=_C13( C4 C13 ) C4_=_C14( C4 C14 ) C4_=_C17( C4 C17 ) C4_=_C18( C4 C18 ) \nC4_=_C19( C4 C19 ) C4_=_C21( C4 C21 ) C4_=_C76( C4 C76 ) C4_=_C97( C4 C97 ) C4_=_C157( C4 C157 ) C4_=_C158( C4 C158 ) \nC4_=_C159( C4 C159 ) C4_=_C161( C4 C161 ) C4_=_C162( C4 C162 ) C4_=_C163( C4 C163 ) C4_=_C164( C4 C164 ) C4_=_C165( C4 C165 ) \nC4_=_C166( C4 C166 ) C4_=_C167( C4 C167 ) C4_=_C168( C4 C168 ) C4_=_C169( C4 C169 ) C4_=_C170( C4 C170 ) C4_=_C171( C4 C171 ) \nC4_=_C172( C4 C172 ) C4_=_C173( C4 C173 ) C4_=_C174( C4 C174 ) C4_=_C175( C4 C175 ) C4_=_C176( C4 C176 ) C5_=_C13( C5 C13 ) \nC5_=_C14( C5 C14 ) C5_=_C17( C5 C17 ) C5_=_C18( C5 C18 ) C5_=_C19( C5 C19 ) C5_=_C21( C5 C21 ) C5_=_C98( C5 C98 ) \nC5_=_C137( C5 C137 ) C5_=_C177( C5 C177 ) C5_=_C178( C5 C178 ) C5_=_C179( C5 C179 ) C5_=_C180( C5 C180 ) C5_=_C182( C5 C182 ) \nC5_=_C183( C5 C183 ) C5_=_C186( C5 C186 ) C5_=_C187( C5 C187 ) C5_=_C189( C5 C189 ) C5_=_C191( C5 C191 ) C5_=_C193( C5 C193 ) \nC5_=_C196( C5 C196 ) C5_=_C197( C5 C197 ) C5_=_C198( C5 C198 ) C13_=_C14( C13 C14 ) C13_=_C17( C13 C17 ) C13_=_C18( C13 C18 ) \nC13_=_C19( C13 C19 ) C13_=_C21( C13 C21 ) C13_=_C84( C13 C84 ) C13_=_C107( C13 C107 ) C13_=_C163( C13 C163 ) C13_=_C265( C13 C265 ) \nC13_=_C281( C13 C281 ) C13_=_C665( C13 C665 ) C13_=_C670( C13 C670 ) C13_=_C673( C13 C673 ) C14_=_C17( C14 C17 ) C14_=_C18( C14 C18 ) \nC14_=_C19( C14 C19 ) C14_=_C21( C14 C21 ) C14_=_C129( C14 C129 ) C14_=_C149( C14 C149 ) C14_=_C224( C14 C224 ) C14_=_C254( C14 C254 ) \nC14_=_C310( C14 C310 ) C14_=_C2340( C14 C2340 ) C14_=_C2929( C14 C2929 ) C14_=_C2931( C14 C2931 ) C17_=_C18( C17 C18 ) C17_=_C19( C17 C19 ) \nC17_=_C21( C17 C21 ) C17_=_C93( C17 C93 ) C17_=_C113( C17 C113 ) C17_=_C172( C17 C172 ) C17_=_C272( C17 C272 ) C17_=_C288( C17 C288 ) \nC17_=_C3035( C17 C3035 ) C17_=_C3831( C17 C3831 ) C17_=_C3881( C17 C3881 ) C17_=_C3884( C17 C3884 ) C18_=_C19( C18 C19 ) C18_=_C21( C18 C21 ) \nC18_=_C114( C18 C114 ) C18_=_C151( C18 C151 ) C18_=_C193( C18 C193 ) C18_=_C214( C18 C214 ) C18_=_C225( C18 C225 ) C18_=_C258( C18 C258 ) \nC18_=_C273( C18 C273 ) C18_=_C312( C18 C312 ) C18_=_C325( C18 C325 ) C18_=_C523( C18 C523 ) C19_=_C21( C19 C21 ) C19_=_C134( C19 C134 ) \nC19_=_C152( C19 C152 ) C19_=_C226( C19 C226 ) C19_=_C259( C19 C259 ) C19_=_C313( C19 C313 ) C19_=_C3977( C19 C3977 ) C21_=_C135( C21 C135 ) \nC21_=_C153( C21 C153 ) C21_=_C227( C21 C227 ) C21_=_C260( C21 C260 ) C21_=_C316( C21 C316 ) C21_=_C1806( C21 C1806 ) C21_=_C4100( C21 C4100 ) \nC24_=_C25( C24 C25 ) C24_=_C28( C24 C28 ) C24_=_C29( C24 C29 ) C24_=_C30( C24 C30 ) C24_=_C31( C24 C31 ) C24_=_C33( C24 C33 ) \nC24_=_C35( C24 C35 ) C24_=_C37( C24 C37 ) C24_=_C38( C24 C38 ) C24_=_C40( C24 C40 ) C24_=_C41( C24 C41 ) C24_=_C42( C24 C42 ) \nC24_=_C44( C24 C44 ) C24_=_C48( C24 C48 ) C24_=_C50( C24 C50 ) C24_=_C97( C24 C97 ) C24_=_C98( C24 C98 ) C24_=_C104( C24 C104 ) \nC24_=_C107( C24 C107 ) C24_=_C108( C24 C108 ) C24_=_C109( C24 C109 ) C24_=_C110( C24 C110 ) C24_=_C113( C24 C113 ) C24_=_C114( C24 C114 ) \nC25_=_C28( C25 C28 ) C25_=_C29( C25 C29 ) C25_=_C30( C25 C30 ) C25_=_C31( C25 C31 ) C25_=_C33( C25 C33 ) C25_=_C35( C25 C35 ) \nC25_=_C37( C25 C37 ) C25_=_C38( C25 C38 ) C25_=_C40( C25 C40 ) C25_=_C41( C25 C41 ) C25_=_C42( C25 C42 ) C25_=_C44( C25 C44 ) \nC25_=_C48( C25 C48 ) C25_=_C137( C25 C137 ) C25_=_C140( C25 C140 ) C25_=_C144( C25 C144 ) C25_=_C147( C25 C147 ) C25_=_C148( C25 C148 ) \nC25_=_C149( C25 C149 ) C25_=_C150( C25 C150 ) C25_=_C151( C25 C151 ) C25_=_C152( C25 C152 ) C25_=_C153( C25 C153 ) C25_=_C155( C25 C155 ) \nC28_=_C29( C28 C29 ) C28_=_C30( C28 C30 ) C28_=_C31( C28 C31 ) C28_=_C33( C28 C33 ) C28_=_C35( C28 C35 ) C28_=_C37( C28 C37 ) \nC28_=_C38( C28 C38 ) C28_=_C40( C28 C40 ) C28_=_C41( C28 C41 ) C28_=_C42( C28 C42 ) C28_=_C44( C28 C44 ) C28_=_C48( C28 C48 ) \nC28_=_C54( C28 C54 ) C28_=_C177( C28 C177 ) C28_=_C200( C28 C200 ) C28_=_C204( C28 C204 ) C28_=_C207( C28 C207 ) C28_=_C208( C28 C208 ) \nC28_=_C209( C28 C209 ) C28_=_C210( C28 C210 ) C28_=_C211( C28 C211 ) C28_=_C212( C28 C212 ) C28_=_C213( C28 C213 ) C28_=_C214( C28 C214 ) \nC28_=_C215( C28 C215 ) C29_=_C30( C29 C30 ) C29_=_C31( C29 C31 ) C29_=_C33( C29 C33 ) C29_=_C35( C29 C35 ) C29_=_C37( C29 C37 ) \nC29_=_C38( C29 C38 ) C29_=_C40( C29 C40 ) C29_=_C41( C29 C41 ) C29_=_C42( C29 C42 ) C29_=_C44( C29 C44 ) C29_=_C48( C29 C48 ) \nC29_=_C55( C29 C55 ) C29_=_C157( C29 C157 ) C29_=_C178( C29 C178 ) C29_=_C218( C29 C218 ) C29_=_C221( C29 C221 ) C29_=_C222( C29 C222 ) \nC29_=_C223( C29 C223 ) C29_=_C224( C29 C224 ) C29_=_C225( C29 C225 ) C29_=_C226( C29 C226 ) C29_=_C227( C29 C227 ) C30_=_C31( C30 C31 ) \nC30_=_C33( C30 C33 ) C30_=_C35( C30 C35 ) C30_=_C37( C30 C37 ) C30_=_C38( C30 C38 ) C30_=_C40( C30 C40 ) C30_=_C41( C30 C41 ) \nC30_=_C42( C30 C42 ) C30_=_C44( C30 C44 ) C30_=_C48( C30 C48 ) C30_=_C56( C30 C56 ) C30_=_C78( C30 C78 ) C30_=_C119( C30 C119 ) \nC30_=_C140( C30 C140 ) C30_=_C200( C30 C200 ) C30_=_C229( C30 C229 ) C30_=_C230( C30 C230 ) C30_=_C231( C30 C231 ) C30_=_C232( C30 C232 ) \nC31_=_C33( C31 C33 ) C31_=_C35( C31 C35 ) C31_=_C37( C31 C37 ) C31_=_C38( C31 C38 ) C31_=_C40( C31 C40 ) C31_=_C41( C31 C41 ) \nC31_=_C42( C31 C42 ) C31_=_C44( C31 C44 ) C31_=_C48( C31 C48 ) C31_=_C57( C31 C57 ) C31_=_C159( C31 C159 ) C31_=_C229( C31 C229 ) \nC31_=_C276( C31 C276 ) C31_=_C278( C31 C278 ) C31_=_C279( C31 C279 ) C31_=_C280( C31 C280 ) C31_=_C281( C31 C281 ) C31_=_C282( C31 C282 ) \nC31_=_C283( C31 C283 ) C31_=_C285( C31 C285 ) C31_=_C286( C31 C286 ) C31_=_C288( C31 C288 ) C31_=_C290( C31 C290 ) C33_=_C35( C33 C35 ) \nC33_=_C37( C33 C37 ) C33_=_C38( C33 C38 ) C33_=_C40( C33 C40 ) C33_=_C41( C33 C41 ) C33_=_C42( C33 C42 ) C33_=_C44( C33 C44 ) \nC33_=_C48( C33 C48 ) C33_=_C60( C33 C60 ) C33_=_C162( C33 C162 ) C33_=_C183( C33 C183 ) C33_=_C231( C33 C231 ) C33_=_C291( C33 C291 ) \nC33_=_C319( C33 C319 ) C33_=_C320( C33 C320 ) C33_=_C321( C33 C321 ) C33_=_C322( C33 C322 ) C33_=_C323( C33 C323 ) C33_=_C324( C33 C324 ) \nC33_=_C325( C33 C325 ) C33_=_C326( C33 C326 ) C35_=_C37( C35 C37 ) C35_=_C38( C35 C38 ) C35_=_C40( C35 C40 ) C35_=_C41( C35 C41 ) \nC35_=_C42( C35 C42 ) C35_=_C44( C35 C44 ) C35_=_C48( C35 C48 ) C35_=_C147( C35 C147 ) C35_=_C208( C35 C208 ) C35_=_C279( C35 C279 ) \nC35_=_C293( C35 C293 ) C35_=_C319( C35 C319 ) C35_=_C409( C35 C409 ) C35_=_C417( C35 C417 ) C37_=_C38( C37 C38 ) C37_=_C40( C37 C40 ) \nC37_=_C41( C37 C41 ) C37_=_C42( C37 C42 ) C37_=_C44( C37 C44 ) C37_=_C48( C37 C48 ) C37_=_C64( C37 C64 ) C37_=_C108( C37 C108 ) \nC37_=_C165( C37 C165 ) C37_=_C221( C37 C221 ) C37_=_C295( C37 C295 ) C37_=_C320( C37 C320 ) C38_=_C40( C38 C40 ) C38_=_C41( C38 C41 ) \nC38_=_C42( C38 C42 ) C38_=_C44( C38 C44 ) C38_=_C48( C38 C48 ) C38_=_C187( C38 C187 ) C38_=_C296( C38 C296 ) C38_=_C330( C38 C330 ) \nC38_=_C510( C38 C510 ) C38_=_C1524( C38 C1524 ) C38_=_C1528( C38 C1528 ) C38_=_C1532( C38 C1532 ) C38_=_C1536( C38 C1536 ) C38_=_C1537( C38 C1537 ) \nC38_=_C1538( C38 C1538 ) C40_=_C41( C40 C41 ) C40_=_C42( C40 C42 ) C40_=_C44( C40 C44 ) C40_=_C48( C40 C48 ) C40_=_C65( C40 C65 ) \nC40_=_C109( C40 C109 ) C40_=_C166( C40 C166 ) C40_=_C222( C40 C222 ) C40_=_C298( C40 C298 ) C40_=_C321( C40 C321 ) C41_=_C42( C41 C42 ) \nC41_=_C44( C41 C44 ) C41_=_C48( C41 C48 ) C41_=_C66( C41 C66 ) C41_=_C110( C41 C110 ) C41_=_C167( C41 C167 ) C41_=_C223( C41 C223 ) \nC41_=_C299( C41 C299 ) C41_=_C322( C41 C322 ) C41_=_C1792( C41 C1792 ) C42_=_C44( C42 C44 ) C42_=_C48( C42 C48 ) C42_=_C148( C42 C148 ) \nC42_=_C210( C42 C210 ) C42_=_C282( C42 C282 ) C42_=_C300( C42 C300 ) C42_=_C323( C42 C323 ) C42_=_C1794( C42 C1794 ) C44_=_C48( C44 C48 ) \nC44_=_C150( C44 C150 ) C44_=_C213( C44 C213 ) C44_=_C286( C44 C286 ) C44_=_C302( C44 C302 ) C44_=_C324( C44 C324 ) C48_=_C155( C48 C155 ) \nC48_=_C215( C48 C215 ) C48_=_C290( C48 C290 ) C48_=_C306( C48 C306 ) C48_=_C326( C48 C326 ) C49_=_C50( C49 C50 ) C49_=_C51( C49 C51 ) \nC49_=_C54( C49 C54 ) C49_=_C55( C49 C55 ) C49_=_C56( C49 C56 ) C49_=_C57( C49 C57 ) C49_=_C59( C49 C59 ) C49_=_C60( C49 C60 ) \nC49_=_C62( C49 C62 ) C49_=_C63( C49 C63 ) C49_=_C64( C49 C64 ) C49_=_C65( C49 C65 ) C49_=_C66( C49 C66 ) C49_=_C67( C49 C67 ) \nC49_=_C68( C49 C68 ) C49_=_C69( C49 C69 ) C49_=_C70( C49 C70 ) C49_=_C71( C49 C71 ) C49_=_C72( C49 C72 ) C49_=_C73( C49 C73 ) \nC49_=_C76( C49 C76 ) C49_=_C78( C49 C78 ) C49_=_C82( C49 C82 ) C49_=_C83( C49 C83 ) C49_=_C84( C49 C84 ) C49_=_C85( C49 C85 ) \nC49_=_C86( C49 C86 ) C49_=_C89( C49 C89 ) C49_=_C90( C49 C90 ) C49_=_C91( C49 C91 ) C49_=_C93( C49 C93 ) C50_=_C51( C50 C51 ) \nC50_=_C54( C50 C54 ) C50_=_C55( C50 C55 ) C50_=_C56( C50 C56 ) C50_=_C57( C50 C57 ) C50_=_C59( C50 C59 ) C50_=_C60( C50 C60 ) \nC50_=_C62( C50 C62 ) C50_=_C63( C50 C63 ) C50_=_C64( C50 C64 ) C50_=_C65( C50 C65 ) C50_=_C66( C50 C66 ) C50_=_C67( C50 C67 ) \nC50_=_C68( C50 C68 ) C50_=_C69( C50 C69 ) C50_=_C70( C50 C70 ) C50_=_C71( C50 C71 ) C50_=_C72( C50 C72 ) C50_=_C73( C50 C73 ) \nC50_=_C97( C50 C97 ) C50_=_C98( C50 C98 ) C50_=_C104( C50 C104 ) C50_=_C107( C50 C107 ) C50_=_C108( C50 C108 ) C50_=_C109( C50 C109 ) \nC50_=_C110( C50 C110 ) C50_=_C113( C50 C113 ) C50_=_C114( C50 C114 ) C51_=_C54( C51 C54 ) C51_=_C55( C51 C55 ) C51_=_C56( C51 C56 ) \nC51_=_C57( C51 C57 ) C51_=_C59( C51 C59 ) C51_=_C60( C51 C60 ) C51_=_C62( C51 C62 ) C51_=_C63( C51 C63 ) C51_=_C64( C51 C64 ) \nC51_=_C65( C51 C65 ) C51_=_C66( C51 C66 ) C51_=_C67( C51 C67 ) C51_=_C68( C51 C68 ) C51_=_C69(</w:t>
      </w:r>
    </w:p>
    <w:p>
      <w:pPr>
        <w:pStyle w:val="PreformattedText"/>
        <w:bidi w:val="0"/>
        <w:spacing w:before="0" w:after="0"/>
        <w:jc w:val="left"/>
        <w:rPr/>
      </w:pPr>
      <w:r>
        <w:rPr/>
        <w:t xml:space="preserve"> </w:t>
      </w:r>
      <w:r>
        <w:rPr/>
        <w:t>C51 C69 ) C51_=_C70( C51 C70 ) \nC51_=_C71( C51 C71 ) C51_=_C72( C51 C72 ) C51_=_C73( C51 C73 ) C51_=_C119( C51 C119 ) C51_=_C124( C51 C124 ) C51_=_C125( C51 C125 ) \nC51_=_C126( C51 C126 ) C51_=_C127( C51 C127 ) C51_=_C129( C51 C129 ) C51_=_C131( C51 C131 ) C51_=_C132( C51 C132 ) C51_=_C133( C51 C133 ) \nC51_=_C134( C51 C134 ) C51_=_C135( C51 C135 ) C54_=_C55( C54 C55 ) C54_=_C56( C54 C56 ) C54_=_C57( C54 C57 ) C54_=_C59( C54 C59 ) \nC54_=_C60( C54 C60 ) C54_=_C62( C54 C62 ) C54_=_C63( C54 C63 ) C54_=_C64( C54 C64 ) C54_=_C65( C54 C65 ) C54_=_C66( C54 C66 ) \nC54_=_C67( C54 C67 ) C54_=_C68( C54 C68 ) C54_=_C69( C54 C69 ) C54_=_C70( C54 C70 ) C54_=_C71( C54 C71 ) C54_=_C72( C54 C72 ) \nC54_=_C73( C54 C73 ) C54_=_C177( C54 C177 ) C54_=_C200( C54 C200 ) C54_=_C204( C54 C204 ) C54_=_C207( C54 C207 ) C54_=_C208( C54 C208 ) \nC54_=_C209( C54 C209 ) C54_=_C210( C54 C210 ) C54_=_C211( C54 C211 ) C54_=_C212( C54 C212 ) C54_=_C213( C54 C213 ) C54_=_C214( C54 C214 ) \nC54_=_C215( C54 C215 ) C55_=_C56( C55 C56 ) C55_=_C57( C55 C57 ) C55_=_C59( C55 C59 ) C55_=_C60( C55 C60 ) C55_=_C62( C55 C62 ) \nC55_=_C63( C55 C63 ) C55_=_C64( C55 C64 ) C55_=_C65( C55 C65 ) C55_=_C66( C55 C66 ) C55_=_C67( C55 C67 ) C55_=_C68( C55 C68 ) \nC55_=_C69( C55 C69 ) C55_=_C70( C55 C70 ) C55_=_C71( C55 C71 ) C55_=_C72( C55 C72 ) C55_=_C73( C55 C73 ) C55_=_C157( C55 C157 ) \nC55_=_C178( C55 C178 ) C55_=_C218( C55 C218 ) C55_=_C221( C55 C221 ) C55_=_C222( C55 C222 ) C55_=_C223( C55 C223 ) C55_=_C224( C55 C224 ) \nC55_=_C225( C55 C225 ) C55_=_C226( C55 C226 ) C55_=_C227( C55 C227 ) C56_=_C57( C56 C57 ) C56_=_C59( C56 C59 ) C56_=_C60( C56 C60 ) \nC56_=_C62( C56 C62 ) C56_=_C63( C56 C63 ) C56_=_C64( C56 C64 ) C56_=_C65( C56 C65 ) C56_=_C66( C56 C66 ) C56_=_C67( C56 C67 ) \nC56_=_C68( C56 C68 ) C56_=_C69( C56 C69 ) C56_=_C70( C56 C70 ) C56_=_C71( C56 C71 ) C56_=_C72( C56 C72 ) C56_=_C73( C56 C73 ) \nC56_=_C78( C56 C78 ) C56_=_C119( C56 C119 ) C56_=_C140( C56 C140 ) C56_=_C200( C56 C200 ) C56_=_C229( C56 C229 ) C56_=_C230( C56 C230 ) \nC56_=_C231( C56 C231 ) C56_=_C232( C56 C232 ) C57_=_C59( C57 C59 ) C57_=_C60( C57 C60 ) C57_=_C62( C57 C62 ) C57_=_C63( C57 C63 ) \nC57_=_C64( C57 C64 ) C57_=_C65( C57 C65 ) C57_=_C66( C57 C66 ) C57_=_C67( C57 C67 ) C57_=_C68( C57 C68 ) C57_=_C69( C57 C69 ) \nC57_=_C70( C57 C70 ) C57_=_C71( C57 C71 ) C57_=_C72( C57 C72 ) C57_=_C73( C57 C73 ) C57_=_C159( C57 C159 ) C57_=_C229( C57 C229 ) \nC57_=_C276( C57 C276 ) C57_=_C278( C57 C278 ) C57_=_C279( C57 C279 ) C57_=_C280( C57 C280 ) C57_=_C281( C57 C281 ) C57_=_C282( C57 C282 ) \nC57_=_C283( C57 C283 ) C57_=_C285( C57 C285 ) C57_=_C286( C57 C286 ) C57_=_C288( C57 C288 ) C57_=_C290( C57 C290 ) C59_=_C60( C59 C60 ) \nC59_=_C62( C59 C62 ) C59_=_C63( C59 C63 ) C59_=_C64( C59 C64 ) C59_=_C65( C59 C65 ) C59_=_C66( C59 C66 ) C59_=_C67( C59 C67 ) \nC59_=_C68( C59 C68 ) C59_=_C69( C59 C69 ) C59_=_C70( C59 C70 ) C59_=_C71( C59 C71 ) C59_=_C72( C59 C72 ) C59_=_C73( C59 C73 ) \nC59_=_C161( C59 C161 ) C59_=_C182( C59 C182 ) C59_=_C308( C59 C308 ) C59_=_C309( C59 C309 ) C59_=_C310( C59 C310 ) C59_=_C311( C59 C311 ) \nC59_=_C312( C59 C312 ) C59_=_C313( C59 C313 ) C59_=_C314( C59 C314 ) C59_=_C315( C59 C315 ) C59_=_C316( C59 C316 ) C59_=_C318( C59 C318 ) \nC60_=_C62( C60 C62 ) C60_=_C63( C60 C63 ) C60_=_C64( C60 C64 ) C60_=_C65( C60 C65 ) C60_=_C66( C60 C66 ) C60_=_C67( C60 C67 ) \nC60_=_C68( C60 C68 ) C60_=_C69( C60 C69 ) C60_=_C70( C60 C70 ) C60_=_C71( C60 C71 ) C60_=_C72( C60 C72 ) C60_=_C73( C60 C73 ) \nC60_=_C162( C60 C162 ) C60_=_C183( C60 C183 ) C60_=_C231( C60 C231 ) C60_=_C291( C60 C291 ) C60_=_C319( C60 C319 ) C60_=_C320( C60 C320 ) \nC60_=_C321( C60 C321 ) C60_=_C322( C60 C322 ) C60_=_C323( C60 C323 ) C60_=_C324( C60 C324 ) C60_=_C325( C60 C325 ) C60_=_C326( C60 C326 ) \nC62_=_C63( C62 C63 ) C62_=_C64( C62 C64 ) C62_=_C65( C62 C65 ) C62_=_C66( C62 C66 ) C62_=_C67( C62 C67 ) C62_=_C68( C62 C68 ) \nC62_=_C69( C62 C69 ) C62_=_C70( C62 C70 ) C62_=_C71( C62 C71 ) C62_=_C72( C62 C72 ) C62_=_C73( C62 C73 ) C62_=_C83( C62 C83 ) \nC62_=_C125( C62 C125 ) C62_=_C209( C62 C209 ) C62_=_C280( C62 C280 ) C62_=_C329( C62 C329 ) C63_=_C64( C63 C64 ) C63_=_C65( C63 C65 ) \nC63_=_C66( C63 C66 ) C63_=_C67( C63 C67 ) C63_=_C68( C63 C68 ) C63_=_C69( C63 C69 ) C63_=_C70( C63 C70 ) C63_=_C71( C63 C71 ) \nC63_=_C72( C63 C72 ) C63_=_C73( C63 C73 ) C63_=_C164( C63 C164 ) C63_=_C186( C63 C186 ) C63_=_C308( C63 C308 ) C63_=_C1322( C63 C1322 ) \nC64_=_C65( C64 C65 ) C64_=_C66( C64 C66 ) C64_=_C67( C64 C67 ) C64_=_C68( C64 C68 ) C64_=_C69( C64 C69 ) C64_=_C70( C64 C70 ) \nC64_=_C71( C64 C71 ) C64_=_C72( C64 C72 ) C64_=_C73( C64 C73 ) C64_=_C108( C64 C108 ) C64_=_C165( C64 C165 ) C64_=_C221( C64 C221 ) \nC64_=_C295( C64 C295 ) C64_=_C320( C64 C320 ) C65_=_C66( C65 C66 ) C65_=_C67( C65 C67 ) C65_=_C68( C65 C68 ) C65_=_C69( C65 C69 ) \nC65_=_C70( C65 C70 ) C65_=_C71( C65 C71 ) C65_=_C72( C65 C72 ) C65_=_C73( C65 C73 ) C65_=_C109( C65 C109 ) C65_=_C166( C65 C166 ) \nC65_=_C222( C65 C222 ) C65_=_C298( C65 C298 ) C65_=_C321( C65 C321 ) C66_=_C67( C66 C67 ) C66_=_C68( C66 C68 ) C66_=_C69( C66 C69 ) \nC66_=_C70( C66 C70 ) C66_=_C71( C66 C71 ) C66_=_C72( C66 C72 ) C66_=_C73( C66 C73 ) C66_=_C110( C66 C110 ) C66_=_C167( C66 C167 ) \nC66_=_C223( C66 C223 ) C66_=_C299( C66 C299 ) C66_=_C322( C66 C322 ) C66_=_C1792( C66 C1792 ) C67_=_C68( C67 C68 ) C67_=_C69( C67 C69 ) \nC67_=_C70( C67 C70 ) C67_=_C71( C67 C71 ) C67_=_C72( C67 C72 ) C67_=_C73( C67 C73 ) C67_=_C168( C67 C168 ) C67_=_C189( C67 C189 ) \nC67_=_C309( C67 C309 ) C67_=_C2339( C67 C2339 ) C68_=_C69( C68 C69 ) C68_=_C70( C68 C70 ) C68_=_C71( C68 C71 ) C68_=_C72( C68 C72 ) \nC68_=_C73( C68 C73 ) C68_=_C86( C68 C86 ) C68_=_C127( C68 C127 ) C68_=_C211( C68 C211 ) C68_=_C283( C68 C283 ) C68_=_C333( C68 C333 ) \nC69_=_C70( C69 C70 ) C69_=_C71( C69 C71 ) C69_=_C72( C69 C72 ) C69_=_C73( C69 C73 ) C69_=_C89( C69 C89 ) C69_=_C131( C69 C131 ) \nC69_=_C212( C69 C212 ) C69_=_C285( C69 C285 ) C69_=_C334( C69 C334 ) C70_=_C71( C70 C71 ) C70_=_C72( C70 C72 ) C70_=_C73( C70 C73 ) \nC70_=_C170( C70 C170 ) C70_=_C191( C70 C191 ) C70_=_C311( C70 C311 ) C70_=_C3454( C70 C3454 ) C71_=_C72( C71 C72 ) C71_=_C73( C71 C73 ) \nC71_=_C173( C71 C173 ) C71_=_C196( C71 C196 ) C71_=_C314( C71 C314 ) C71_=_C526( C71 C526 ) C72_=_C73( C72 C73 ) C72_=_C175( C72 C175 ) \nC72_=_C197( C72 C197 ) C72_=_C315( C72 C315 ) C73_=_C176( C73 C176 ) C73_=_C198( C73 C198 ) C73_=_C318( C73 C318 ) C76_=_C78( C76 C78 ) \nC76_=_C82( C76 C82 ) C76_=_C83( C76 C83 ) C76_=_C84( C76 C84 ) C76_=_C85( C76 C85 ) C76_=_C86( C76 C86 ) C76_=_C89( C76 C89 ) \nC76_=_C90( C76 C90 ) C76_=_C91( C76 C91 ) C76_=_C93( C76 C93 ) C76_=_C97( C76 C97 ) C76_=_C157( C76 C157 ) C76_=_C158( C76 C158 ) \nC76_=_C159( C76 C159 ) C76_=_C161( C76 C16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8_=_C82( C78 C82 ) \nC78_=_C83( C78 C83 ) C78_=_C84( C78 C84 ) C78_=_C85( C78 C85 ) C78_=_C86( C78 C86 ) C78_=_C89( C78 C89 ) C78_=_C90( C78 C90 ) \nC78_=_C91( C78 C91 ) C78_=_C93( C78 C93 ) C78_=_C119( C78 C119 ) C78_=_C140( C78 C140 ) C78_=_C200( C78 C200 ) C78_=_C229( C78 C229 ) \nC78_=_C230( C78 C230 ) C78_=_C231( C78 C231 ) C78_=_C232( C78 C232 ) C82_=_C83( C82 C83 ) C82_=_C84( C82 C84 ) C82_=_C85( C82 C85 ) \nC82_=_C86( C82 C86 ) C82_=_C89( C82 C89 ) C82_=_C90( C82 C90 ) C82_=_C91( C82 C91 ) C82_=_C93( C82 C93 ) C82_=_C124( C82 C124 ) \nC82_=_C207( C82 C207 ) C82_=_C232( C82 C232 ) C82_=_C278( C82 C278 ) C82_=_C327( C82 C327 ) C82_=_C329( C82 C329 ) C82_=_C330( C82 C330 ) \nC82_=_C331( C82 C331 ) C82_=_C333( C82 C333 ) C82_=_C334( C82 C334 ) C82_=_C335( C82 C335 ) C82_=_C336( C82 C336 ) C82_=_C338( C82 C338 ) \nC82_=_C339( C82 C339 ) C82_=_C341( C82 C341 ) C82_=_C342( C82 C342 ) C82_=_C345( C82 C345 ) C83_=_C84( C83 C84 ) C83_=_C85( C83 C85 ) \nC83_=_C86( C83 C86 ) C83_=_C89( C83 C89 ) C83_=_C90( C83 C90 ) C83_=_C91( C83 C91 ) C83_=_C93( C83 C93 ) C83_=_C125( C83 C125 ) \nC83_=_C209( C83 C209 ) C83_=_C280( C83 C280 ) C83_=_C329( C83 C329 ) C84_=_C85( C84 C85 ) C84_=_C86( C84 C86 ) C84_=_C89( C84 C89 ) \nC84_=_C90( C84 C90 ) C84_=_C91( C84 C91 ) C84_=_C93( C84 C93 ) C84_=_C107( C84 C107 ) C84_=_C163( C84 C163 ) C84_=_C265( C84 C265 ) \nC84_=_C281( C84 C281 ) C84_=_C665( C84 C665 ) C84_=_C670( C84 C670 ) C84_=_C673( C84 C673 ) C85_=_C86( C85 C86 ) C85_=_C89( C85 C89 ) \nC85_=_C90( C85 C90 ) C85_=_C91( C85 C91 ) C85_=_C93( C85 C93 ) C85_=_C126( C85 C126 ) C85_=_C252( C85 C252 ) C85_=_C266( C85 C266 ) \nC85_=_C1726( C85 C1726 ) C85_=_C1728( C85 C1728 ) C85_=_C1744( C85 C1744 ) C86_=_C89( C86 C89 ) C86_=_C90( C86 C90 ) C86_=_C91( C86 C91 ) \nC86_=_C93( C86 C93 ) C86_=_C127( C86 C127 ) C86_=_C211( C86 C211 ) C86_=_C283( C86 C283 ) C86_=_C333( C86 C333 ) C89_=_C90( C89 C90 ) \nC89_=_C91( C89 C91 ) C89_=_C93( C89 C93 ) C89_=_C131( C89 C131 ) C89_=_C212( C89 C212 ) C89_=_C285( C89 C285 ) C89_=_C334( C89 C334 ) \nC90_=_C91( C90 C91 ) C90_=_C93( C90 C93 ) C90_=_C132( C90 C132 ) C90_=_C256( C90 C256 ) C90_=_C269( C90 C269 ) C90_=_C2900( C90 C2900 ) \nC90_=_C3032( C90 C3032 ) C90_=_C3820( C90 C3820 ) C91_=_C93( C91 C93 ) C91_=_C133( C91 C133 ) C91_=_C257( C91 C257 ) C91_=_C270( C91 C270 ) \nC91_=_C2901( C91 C2901 ) C91_=_C3033( C91 C3033 ) C91_=_C3823( C91 C3823 ) C91_=_C3829( C91 C3829 ) C93_=_C113( C93 C113 ) C93_=_C172( C93 C172 ) \nC93_=_C272( C93 C272 ) C93_=_C288( C93 C288 ) C93_=_C3035( C93 C3035 ) C93_=_C3831( C93 C3831 ) C93_=_C3881( C93 C3881 ) C93_=_C3884( C93 C3884 ) \nC97_=_C98( C97 C98 ) C97_=_C104( C97 C104 ) C97_=_C107( C97 C107 ) C97_=_C108( C97 C108 ) C97_=_C109( C97 C109 ) C97_=_C110( C97 C110 ) \nC97_=_C113( C97 C113 ) C97_=_C114( C97 C114 )</w:t>
      </w:r>
    </w:p>
    <w:p>
      <w:pPr>
        <w:pStyle w:val="PreformattedText"/>
        <w:bidi w:val="0"/>
        <w:spacing w:before="0" w:after="0"/>
        <w:jc w:val="left"/>
        <w:rPr/>
      </w:pPr>
      <w:r>
        <w:rPr/>
        <w:t xml:space="preserve"> </w:t>
      </w:r>
      <w:r>
        <w:rPr/>
        <w:t>C97_=_C157( C97 C157 ) C97_=_C158( C97 C158 ) C97_=_C159( C97 C159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8_=_C104( C98 C104 ) C98_=_C107( C98 C107 ) C98_=_C108( C98 C108 ) \nC98_=_C109( C98 C109 ) C98_=_C110( C98 C110 ) C98_=_C113( C98 C113 ) C98_=_C114( C98 C114 ) C98_=_C137( C98 C137 ) C98_=_C177( C98 C177 ) \nC98_=_C178( C98 C178 ) C98_=_C179( C98 C179 ) C98_=_C180( C98 C180 ) C98_=_C182( C98 C182 ) C98_=_C183( C98 C183 ) C98_=_C186( C98 C186 ) \nC98_=_C187( C98 C187 ) C98_=_C189( C98 C189 ) C98_=_C191( C98 C191 ) C98_=_C193( C98 C193 ) C98_=_C196( C98 C196 ) C98_=_C197( C98 C197 ) \nC98_=_C198( C98 C198 ) C104_=_C107( C104 C107 ) C104_=_C108( C104 C108 ) C104_=_C109( C104 C109 ) C104_=_C110( C104 C110 ) C104_=_C113( C104 C113 ) \nC104_=_C114( C104 C114 ) C104_=_C144( C104 C144 ) C104_=_C204( C104 C204 ) C104_=_C218( C104 C218 ) C104_=_C230( C104 C230 ) C104_=_C276( C104 C276 ) \nC104_=_C291( C104 C291 ) C104_=_C293( C104 C293 ) C104_=_C295( C104 C295 ) C104_=_C296( C104 C296 ) C104_=_C298( C104 C298 ) C104_=_C299( C104 C299 ) \nC104_=_C300( C104 C300 ) C104_=_C302( C104 C302 ) C104_=_C306( C104 C306 ) C107_=_C108( C107 C108 ) C107_=_C109( C107 C109 ) C107_=_C110( C107 C110 ) \nC107_=_C113( C107 C113 ) C107_=_C114( C107 C114 ) C107_=_C163( C107 C163 ) C107_=_C265( C107 C265 ) C107_=_C281( C107 C281 ) C107_=_C665( C107 C665 ) \nC107_=_C670( C107 C670 ) C107_=_C673( C107 C673 ) C108_=_C109( C108 C109 ) C108_=_C110( C108 C110 ) C108_=_C113( C108 C113 ) C108_=_C114( C108 C114 ) \nC108_=_C165( C108 C165 ) C108_=_C221( C108 C221 ) C108_=_C295( C108 C295 ) C108_=_C320( C108 C320 ) C109_=_C110( C109 C110 ) C109_=_C113( C109 C113 ) \nC109_=_C114( C109 C114 ) C109_=_C166( C109 C166 ) C109_=_C222( C109 C222 ) C109_=_C298( C109 C298 ) C109_=_C321( C109 C321 ) C110_=_C113( C110 C113 ) \nC110_=_C114( C110 C114 ) C110_=_C167( C110 C167 ) C110_=_C223( C110 C223 ) C110_=_C299( C110 C299 ) C110_=_C322( C110 C322 ) C110_=_C1792( C110 C1792 ) \nC113_=_C114( C113 C114 ) C113_=_C172( C113 C172 ) C113_=_C272( C113 C272 ) C113_=_C288( C113 C288 ) C113_=_C3035( C113 C3035 ) C113_=_C3831( C113 C3831 ) \nC113_=_C3881( C113 C3881 ) C113_=_C3884( C113 C3884 ) C114_=_C151( C114 C151 ) C114_=_C193( C114 C193 ) C114_=_C214( C114 C214 ) C114_=_C225( C114 C225 ) \nC114_=_C258( C114 C258 ) C114_=_C273( C114 C273 ) C114_=_C312( C114 C312 ) C114_=_C325( C114 C325 ) C114_=_C523( C114 C523 ) C119_=_C124( C119 C124 ) \nC119_=_C125( C119 C125 ) C119_=_C126( C119 C126 ) C119_=_C127( C119 C127 ) C119_=_C129( C119 C129 ) C119_=_C131( C119 C131 ) C119_=_C132( C119 C132 ) \nC119_=_C133( C119 C133 ) C119_=_C134( C119 C134 ) C119_=_C135( C119 C135 ) C119_=_C140( C119 C140 ) C119_=_C200( C119 C200 ) C119_=_C229( C119 C229 ) \nC119_=_C230( C119 C230 ) C119_=_C231( C119 C231 ) C119_=_C232( C119 C232 ) C124_=_C125( C124 C125 ) C124_=_C126( C124 C126 ) C124_=_C127( C124 C127 ) \nC124_=_C129( C124 C129 ) C124_=_C131( C124 C131 ) C124_=_C132( C124 C132 ) C124_=_C133( C124 C133 ) C124_=_C134( C124 C134 ) C124_=_C135( C124 C135 ) \nC124_=_C207( C124 C207 ) C124_=_C232( C124 C232 ) C124_=_C278( C124 C278 ) C124_=_C327( C124 C327 ) C124_=_C329( C124 C329 ) C124_=_C330( C124 C330 ) \nC124_=_C331( C124 C331 ) C124_=_C333( C124 C333 ) C124_=_C334( C124 C334 ) C124_=_C335( C124 C335 ) C124_=_C336( C124 C336 ) C124_=_C338( C124 C338 ) \nC124_=_C339( C124 C339 ) C124_=_C341( C124 C341 ) C124_=_C342( C124 C342 ) C124_=_C345( C124 C345 ) C125_=_C126( C125 C126 ) C125_=_C127( C125 C127 ) \nC125_=_C129( C125 C129 ) C125_=_C131( C125 C131 ) C125_=_C132( C125 C132 ) C125_=_C133( C125 C133 ) C125_=_C134( C125 C134 ) C125_=_C135( C125 C135 ) \nC125_=_C209( C125 C209 ) C125_=_C280( C125 C280 ) C125_=_C329( C125 C329 ) C126_=_C127( C126 C127 ) C126_=_C129( C126 C129 ) C126_=_C131( C126 C131 ) \nC126_=_C132( C126 C132 ) C126_=_C133( C126 C133 ) C126_=_C134( C126 C134 ) C126_=_C135( C126 C135 ) C126_=_C252( C126 C252 ) C126_=_C266( C126 C266 ) \nC126_=_C1726( C126 C1726 ) C126_=_C1728( C126 C1728 ) C126_=_C1744( C126 C1744 ) C127_=_C129( C127 C129 ) C127_=_C131( C127 C131 ) C127_=_C132( C127 C132 ) \nC127_=_C133( C127 C133 ) C127_=_C134( C127 C134 ) C127_=_C135( C127 C135 ) C127_=_C211( C127 C211 ) C127_=_C283( C127 C283 ) C127_=_C333( C127 C333 ) \nC129_=_C131( C129 C131 ) C129_=_C132( C129 C132 ) C129_=_C133( C129 C133 ) C129_=_C134( C129 C134 ) C129_=_C135( C129 C135 ) C129_=_C149( C129 C149 ) \nC129_=_C224( C129 C224 ) C129_=_C254( C129 C254 ) C129_=_C310( C129 C310 ) C129_=_C2340( C129 C2340 ) C129_=_C2929( C129 C2929 ) C129_=_C2931( C129 C2931 ) \nC131_=_C132( C131 C132 ) C131_=_C133( C131 C133 ) C131_=_C134( C131 C134 ) C131_=_C135( C131 C135 ) C131_=_C212( C131 C212 ) C131_=_C285( C131 C285 ) \nC131_=_C334( C131 C334 ) C132_=_C133( C132 C133 ) C132_=_C134( C132 C134 ) C132_=_C135( C132 C135 ) C132_=_C256( C132 C256 ) C132_=_C269( C132 C269 ) \nC132_=_C2900( C132 C2900 ) C132_=_C3032( C132 C3032 ) C132_=_C3820( C132 C3820 ) C133_=_C134( C133 C134 ) C133_=_C135( C133 C135 ) C133_=_C257( C133 C257 ) \nC133_=_C270( C133 C270 ) C133_=_C2901( C133 C2901 ) C133_=_C3033( C133 C3033 ) C133_=_C3823( C133 C3823 ) C133_=_C3829( C133 C3829 ) C134_=_C135( C134 C135 ) \nC134_=_C152( C134 C152 ) C134_=_C226( C134 C226 ) C134_=_C259( C134 C259 ) C134_=_C313( C134 C313 ) C134_=_C3977( C134 C3977 ) C135_=_C153( C135 C153 ) \nC135_=_C227( C135 C227 ) C135_=_C260( C135 C260 ) C135_=_C316( C135 C316 ) C135_=_C1806( C135 C1806 ) C135_=_C4100( C135 C4100 ) C137_=_C140( C137 C140 ) \nC137_=_C144( C137 C144 ) C137_=_C147( C137 C147 ) C137_=_C148( C137 C148 ) C137_=_C149( C137 C149 ) C137_=_C150( C137 C150 ) C137_=_C151( C137 C151 ) \nC137_=_C152( C137 C152 ) C137_=_C153( C137 C153 ) C137_=_C155( C137 C155 ) C137_=_C177( C137 C177 ) C137_=_C178( C137 C178 ) C137_=_C179( C137 C179 ) \nC137_=_C180( C137 C180 ) C137_=_C182( C137 C182 ) C137_=_C183( C137 C183 ) C137_=_C186( C137 C186 ) C137_=_C187( C137 C187 ) C137_=_C189( C137 C189 ) \nC137_=_C191( C137 C191 ) C137_=_C193( C137 C193 ) C137_=_C196( C137 C196 ) C137_=_C197( C137 C197 ) C137_=_C198( C137 C198 ) C140_=_C144( C140 C144 ) \nC140_=_C147( C140 C147 ) C140_=_C148( C140 C148 ) C140_=_C149( C140 C149 ) C140_=_C150( C140 C150 ) C140_=_C151( C140 C151 ) C140_=_C152( C140 C152 ) \nC140_=_C153( C140 C153 ) C140_=_C155( C140 C155 ) C140_=_C200( C140 C200 ) C140_=_C229( C140 C229 ) C140_=_C230( C140 C230 ) C140_=_C231( C140 C231 ) \nC140_=_C232( C140 C232 ) C144_=_C147( C144 C147 ) C144_=_C148( C144 C148 ) C144_=_C149( C144 C149 ) C144_=_C150( C144 C150 ) C144_=_C151( C144 C151 ) \nC144_=_C152( C144 C152 ) C144_=_C153( C144 C153 ) C144_=_C155( C144 C155 ) C144_=_C204( C144 C204 ) C144_=_C218( C144 C218 ) C144_=_C230( C144 C230 ) \nC144_=_C276( C144 C276 ) C144_=_C291( C144 C291 ) C144_=_C293( C144 C293 ) C144_=_C295( C144 C295 ) C144_=_C296( C144 C296 ) C144_=_C298( C144 C298 ) \nC144_=_C299( C144 C299 ) C144_=_C300( C144 C300 ) C144_=_C302( C144 C302 ) C144_=_C306( C144 C306 ) C147_=_C148( C147 C148 ) C147_=_C149( C147 C149 ) \nC147_=_C150( C147 C150 ) C147_=_C151( C147 C151 ) C147_=_C152( C147 C152 ) C147_=_C153( C147 C153 ) C147_=_C155( C147 C155 ) C147_=_C208( C147 C208 ) \nC147_=_C279( C147 C279 ) C147_=_C293( C147 C293 ) C147_=_C319( C147 C319 ) C147_=_C409( C147 C409 ) C147_=_C417( C147 C417 ) C148_=_C149( C148 C149 ) \nC148_=_C150( C148 C150 ) C148_=_C151( C148 C151 ) C148_=_C152( C148 C152 ) C148_=_C153( C148 C153 ) C148_=_C155( C148 C155 ) C148_=_C210( C148 C210 ) \nC148_=_C282( C148 C282 ) C148_=_C300( C148 C300 ) C148_=_C323( C148 C323 ) C148_=_C1794( C148 C1794 ) C149_=_C150( C149 C150 ) C149_=_C151( C149 C151 ) \nC149_=_C152( C149 C152 ) C149_=_C153( C149 C153 ) C149_=_C155( C149 C155 ) C149_=_C224( C149 C224 ) C149_=_C254( C149 C254 ) C149_=_C310( C149 C310 ) \nC149_=_C2340( C149 C2340 ) C149_=_C2929( C149 C2929 ) C149_=_C2931( C149 C2931 ) C150_=_C151( C150 C151 ) C150_=_C152( C150 C152 ) C150_=_C153( C150 C153 ) \nC150_=_C155( C150 C155 ) C150_=_C213( C150 C213 ) C150_=_C286( C150 C286 ) C150_=_C302( C150 C302 ) C150_=_C324( C150 C324 ) C151_=_C152( C151 C152 ) \nC151_=_C153( C151 C153 ) C151_=_C155( C151 C155 ) C151_=_C193( C151 C193 ) C151_=_C214( C151 C214 ) C151_=_C225( C151 C225 ) C151_=_C258( C151 C258 ) \nC151_=_C273( C151 C273 ) C151_=_C312( C151 C312 ) C151_=_C325( C151 C325 ) C151_=_C523( C151 C523 ) C152_=_C153( C152 C153 ) C152_=_C155( C152 C155 ) \nC152_=_C226( C152 C226 ) C152_=_C259( C152 C259 ) C152_=_C313( C152 C313 ) C152_=_C3977( C152 C3977 ) C153_=_C155( C153 C155 ) C153_=_C227( C153 C227 ) \nC153_=_C260( C153 C260 ) C153_=_C316( C153 C316 ) C153_=_C1806( C153 C1806 ) C153_=_C4100( C153 C4100 ) C155_=_C215( C155 C215 ) C155_=_C290( C155 C290 ) \nC155_=_C306( C155 C306 ) C155_=_C326( C155 C326 ) C157_=_C158( C157 C158 ) C157_=_C159( C157 C159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8( C157 C178 ) C157_=_C218( C157 C218 ) C157_=_C221( C157 C221 ) C157_=_C222( C157 C222 ) \nC157_=_C223( C157 C223 ) C157_=_C224( C157 C224 ) C157_=_C225( C157 C225 ) C157_=_C226( C157 C226 ) C157_=_C227( C157 C227 ) C158_=_C159( C158 C159 ) \nC158_=_C161( C158 C161 ) C158_=_C162( C158 C162 ) C158_=_C163( C158 C163 ) C158_=_C164( C158 C164</w:t>
      </w:r>
    </w:p>
    <w:p>
      <w:pPr>
        <w:pStyle w:val="PreformattedText"/>
        <w:bidi w:val="0"/>
        <w:spacing w:before="0" w:after="0"/>
        <w:jc w:val="left"/>
        <w:rPr/>
      </w:pPr>
      <w:r>
        <w:rPr/>
        <w:t xml:space="preserve"> </w:t>
      </w:r>
      <w:r>
        <w:rPr/>
        <w:t>) C158_=_C165( C158 C165 ) C158_=_C166( C158 C166 ) \nC158_=_C167( C158 C167 ) C158_=_C168( C158 C168 ) C158_=_C169( C158 C169 ) C158_=_C170( C158 C170 ) C158_=_C171( C158 C171 ) C158_=_C172( C158 C172 ) \nC158_=_C173( C158 C173 ) C158_=_C174( C158 C174 ) C158_=_C175( C158 C175 ) C158_=_C176( C158 C176 ) C158_=_C180( C158 C180 ) C158_=_C265( C158 C265 ) \nC158_=_C266( C158 C266 ) C158_=_C269( C158 C269 ) C158_=_C270( C158 C270 ) C158_=_C272( C158 C272 ) C158_=_C273( C158 C273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229( C159 C229 ) C159_=_C276( C159 C276 ) C159_=_C278( C159 C278 ) \nC159_=_C279( C159 C279 ) C159_=_C280( C159 C280 ) C159_=_C281( C159 C281 ) C159_=_C282( C159 C282 ) C159_=_C283( C159 C283 ) C159_=_C285( C159 C285 ) \nC159_=_C286( C159 C286 ) C159_=_C288( C159 C288 ) C159_=_C290( C159 C290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82( C161 C182 ) C161_=_C308( C161 C308 ) C161_=_C309( C161 C309 ) C161_=_C310( C161 C310 ) C161_=_C311( C161 C311 ) C161_=_C312( C161 C312 ) \nC161_=_C313( C161 C313 ) C161_=_C314( C161 C314 ) C161_=_C315( C161 C315 ) C161_=_C316( C161 C316 ) C161_=_C318( C161 C318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83( C162 C183 ) C162_=_C231( C162 C231 ) C162_=_C291( C162 C291 ) C162_=_C319( C162 C319 ) C162_=_C320( C162 C320 ) \nC162_=_C321( C162 C321 ) C162_=_C322( C162 C322 ) C162_=_C323( C162 C323 ) C162_=_C324( C162 C324 ) C162_=_C325( C162 C325 ) C162_=_C326( C162 C326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265( C163 C265 ) C163_=_C281( C163 C281 ) C163_=_C665( C163 C665 ) C163_=_C670( C163 C670 ) C163_=_C673( C163 C673 ) \nC164_=_C165( C164 C165 ) C164_=_C166( C164 C166 ) C164_=_C167( C164 C167 ) C164_=_C168( C164 C168 ) C164_=_C169( C164 C169 ) C164_=_C170( C164 C170 ) \nC164_=_C171( C164 C171 ) C164_=_C172( C164 C172 ) C164_=_C173( C164 C173 ) C164_=_C174( C164 C174 ) C164_=_C175( C164 C175 ) C164_=_C176( C164 C176 ) \nC164_=_C186( C164 C186 ) C164_=_C308( C164 C308 ) C164_=_C1322( C164 C1322 ) C165_=_C166( C165 C166 ) C165_=_C167( C165 C167 ) C165_=_C168( C165 C168 ) \nC165_=_C169( C165 C169 ) C165_=_C170( C165 C170 ) C165_=_C171( C165 C171 ) C165_=_C172( C165 C172 ) C165_=_C173( C165 C173 ) C165_=_C174( C165 C174 ) \nC165_=_C175( C165 C175 ) C165_=_C176( C165 C176 ) C165_=_C221( C165 C221 ) C165_=_C295( C165 C295 ) C165_=_C320( C165 C320 ) C166_=_C167( C166 C167 ) \nC166_=_C168( C166 C168 ) C166_=_C169( C166 C169 ) C166_=_C170( C166 C170 ) C166_=_C171( C166 C171 ) C166_=_C172( C166 C172 ) C166_=_C173( C166 C173 ) \nC166_=_C174( C166 C174 ) C166_=_C175( C166 C175 ) C166_=_C176( C166 C176 ) C166_=_C222( C166 C222 ) C166_=_C298( C166 C298 ) C166_=_C321( C166 C321 ) \nC167_=_C168( C167 C168 ) C167_=_C169( C167 C169 ) C167_=_C170( C167 C170 ) C167_=_C171( C167 C171 ) C167_=_C172( C167 C172 ) C167_=_C173( C167 C173 ) \nC167_=_C174( C167 C174 ) C167_=_C175( C167 C175 ) C167_=_C176( C167 C176 ) C167_=_C223( C167 C223 ) C167_=_C299( C167 C299 ) C167_=_C322( C167 C322 ) \nC167_=_C1792( C167 C1792 ) C168_=_C169( C168 C169 ) C168_=_C170( C168 C170 ) C168_=_C171( C168 C171 ) C168_=_C172( C168 C172 ) C168_=_C173( C168 C173 ) \nC168_=_C174( C168 C174 ) C168_=_C175( C168 C175 ) C168_=_C176( C168 C176 ) C168_=_C189( C168 C189 ) C168_=_C309( C168 C309 ) C168_=_C2339( C168 C2339 ) \nC169_=_C170( C169 C170 ) C169_=_C171( C169 C171 ) C169_=_C172( C169 C172 ) C169_=_C173( C169 C173 ) C169_=_C174( C169 C174 ) C169_=_C175( C169 C175 ) \nC169_=_C176( C169 C176 ) C169_=_C417( C169 C417 ) C169_=_C549( C169 C549 ) C169_=_C665( C169 C665 ) C169_=_C1663( C169 C1663 ) C169_=_C1728( C169 C1728 ) \nC169_=_C1820( C169 C1820 ) C169_=_C1934( C169 C1934 ) C169_=_C2241( C169 C2241 ) C169_=_C2993( C169 C2993 ) C169_=_C3032( C169 C3032 ) C169_=_C3033( C169 C3033 ) \nC169_=_C3035( C169 C3035 ) C169_=_C3037( C169 C3037 ) C169_=_C3039( C169 C3039 ) C170_=_C171( C170 C171 ) C170_=_C172( C170 C172 ) C170_=_C173( C170 C173 ) \nC170_=_C174( C170 C174 ) C170_=_C175( C170 C175 ) C170_=_C176( C170 C176 ) C170_=_C191( C170 C191 ) C170_=_C311( C170 C311 ) C170_=_C3454( C170 C3454 ) \nC171_=_C172( C171 C172 ) C171_=_C173( C171 C173 ) C171_=_C174( C171 C174 ) C171_=_C175( C171 C175 ) C171_=_C176( C171 C176 ) C171_=_C670( C171 C670 ) \nC171_=_C696( C171 C696 ) C171_=_C722( C171 C722 ) C171_=_C979( C171 C979 ) C171_=_C1058( C171 C1058 ) C171_=_C1882( C171 C1882 ) C171_=_C1957( C171 C1957 ) \nC171_=_C2958( C171 C2958 ) C171_=_C3254( C171 C3254 ) C171_=_C3427( C171 C3427 ) C171_=_C3571( C171 C3571 ) C171_=_C3750( C171 C3750 ) C171_=_C3788( C171 C3788 ) \nC171_=_C3831( C171 C3831 ) C171_=_C3832( C171 C3832 ) C171_=_C3833( C171 C3833 ) C171_=_C3834( C171 C3834 ) C171_=_C3836( C171 C3836 ) C171_=_C3837( C171 C3837 ) \nC171_=_C3839( C171 C3839 ) C171_=_C3840( C171 C3840 ) C172_=_C173( C172 C173 ) C172_=_C174( C172 C174 ) C172_=_C175( C172 C175 ) C172_=_C176( C172 C176 ) \nC172_=_C272( C172 C272 ) C172_=_C288( C172 C288 ) C172_=_C3035( C172 C3035 ) C172_=_C3831( C172 C3831 ) C172_=_C3881( C172 C3881 ) C172_=_C3884( C172 C3884 ) \nC173_=_C174( C173 C174 ) C173_=_C175( C173 C175 ) C173_=_C176( C173 C176 ) C173_=_C196( C173 C196 ) C173_=_C314( C173 C314 ) C173_=_C526( C173 C526 ) \nC174_=_C175( C174 C175 ) C174_=_C176( C174 C176 ) C174_=_C653( C174 C653 ) C174_=_C673( C174 C673 ) C174_=_C1063( C174 C1063 ) C174_=_C1142( C174 C1142 ) \nC174_=_C1831( C174 C1831 ) C174_=_C1888( C174 C1888 ) C174_=_C1912( C174 C1912 ) C174_=_C2766( C174 C2766 ) C174_=_C2860( C174 C2860 ) C174_=_C2929( C174 C2929 ) \nC174_=_C2946( C174 C2946 ) C174_=_C3230( C174 C3230 ) C174_=_C3359( C174 C3359 ) C174_=_C3476( C174 C3476 ) C174_=_C3554( C174 C3554 ) C174_=_C3727( C174 C3727 ) \nC174_=_C3762( C174 C3762 ) C174_=_C3884( C174 C3884 ) C174_=_C3953( C174 C3953 ) C174_=_C4091( C174 C4091 ) C174_=_C4094( C174 C4094 ) C175_=_C176( C175 C176 ) \nC175_=_C197( C175 C197 ) C175_=_C315( C175 C315 ) C176_=_C198( C176 C198 ) C176_=_C318( C176 C318 ) C177_=_C178( C177 C178 ) C177_=_C179( C177 C179 ) \nC177_=_C180( C177 C180 ) C177_=_C182( C177 C182 ) C177_=_C183( C177 C183 ) C177_=_C186( C177 C186 ) C177_=_C187( C177 C187 ) C177_=_C189( C177 C189 ) \nC177_=_C191( C177 C191 ) C177_=_C193( C177 C193 ) C177_=_C196( C177 C196 ) C177_=_C197( C177 C197 ) C177_=_C198( C177 C198 ) C177_=_C200( C177 C200 ) \nC177_=_C204( C177 C204 ) C177_=_C207( C177 C207 ) C177_=_C208( C177 C208 ) C177_=_C209( C177 C209 ) C177_=_C210( C177 C210 ) C177_=_C211( C177 C211 ) \nC177_=_C212( C177 C212 ) C177_=_C213( C177 C213 ) C177_=_C214( C177 C214 ) C177_=_C215( C177 C215 ) C178_=_C179( C178 C179 ) C178_=_C180( C178 C180 ) \nC178_=_C182( C178 C182 ) C178_=_C183( C178 C183 ) C178_=_C186( C178 C186 ) C178_=_C187( C178 C187 ) C178_=_C189( C178 C189 ) C178_=_C191( C178 C191 ) \nC178_=_C193( C178 C193 ) C178_=_C196( C178 C196 ) C178_=_C197( C178 C197 ) C178_=_C198( C178 C198 ) C178_=_C218( C178 C218 ) C178_=_C221( C178 C221 ) \nC178_=_C222( C178 C222 ) C178_=_C223( C178 C223 ) C178_=_C224( C178 C224 ) C178_=_C225( C178 C225 ) C178_=_C226( C178 C226 ) C178_=_C227( C178 C227 ) \nC179_=_C180( C179 C180 ) C179_=_C182( C179 C182 ) C179_=_C183( C179 C183 ) C179_=_C186( C179 C186 ) C179_=_C187( C179 C187 ) C179_=_C189( C179 C189 ) \nC179_=_C191( C179 C191 ) C179_=_C193( C179 C193 ) C179_=_C196( C179 C196 ) C179_=_C197( C179 C197 ) C179_=_C198( C179 C198 ) C179_=_C252( C179 C252 ) \nC179_=_C254( C179 C254 ) C179_=_C256( C179 C256 ) C179_=_C257( C179 C257 ) C179_=_C258( C179 C258 ) C179_=_C259( C179 C259 ) C179_=_C260( C179 C260 ) \nC180_=_C182( C180 C182 ) C180_=_C183( C180 C183 ) C180_=_C186( C180 C186 ) C180_=_C187( C180 C187 ) C180_=_C189( C180 C189 ) C180_=_C191( C180 C191 ) \nC180_=_C193( C180 C193 ) C180_=_C196( C180 C196 ) C180_=_C197( C180 C197 ) C180_=_C198( C180 C198 ) C180_=_C265( C180 C265 ) C180_=_C266( C180 C266 ) \nC180_=_C269( C180 C269 ) C180_=_C270( C180 C270 ) C180_=_C272( C180 C272 ) C180_=_C273( C180 C273 ) C182_=_C183( C182 C183 ) C182_=_C186( C182 C186 ) \nC182_=_C187( C182 C187 ) C182_=_C189( C182 C189 ) C182_=_C191( C182 C191 ) C182_=_C193( C182 C193 ) C182_=_C196( C182 C196 ) C182_=_C197( C182 C197 ) \nC182_=_C198( C182 C198 ) C182_=_C308( C182 C308 ) C182_=_C309( C182 C309 ) C182_=_C310( C182 C310 ) C182_=_C311( C182 C311 ) C182_=_C312( C182 C312 ) \nC182_=_C313( C182 C313 ) C182_=_C314( C182 C314 ) C182_=_C315( C182 C315 ) C182_=_C316( C182 C316 ) C182_=_C318( C182 C318 ) C183_=_C186( C183 C186 ) \nC183_=_C187( C183 C187 ) C183_=_C189( C183 C189 ) C183_=_C191( C183 C191 ) C183_=_C193( C183 C193 ) C183_=_C196( C183 C196 ) C183_=_C197( C183 C197 ) \nC183_=_C198(</w:t>
      </w:r>
    </w:p>
    <w:p>
      <w:pPr>
        <w:pStyle w:val="PreformattedText"/>
        <w:bidi w:val="0"/>
        <w:spacing w:before="0" w:after="0"/>
        <w:jc w:val="left"/>
        <w:rPr/>
      </w:pPr>
      <w:r>
        <w:rPr/>
        <w:t xml:space="preserve"> </w:t>
      </w:r>
      <w:r>
        <w:rPr/>
        <w:t>C183 C198 ) C183_=_C231( C183 C231 ) C183_=_C291( C183 C291 ) C183_=_C319( C183 C319 ) C183_=_C320( C183 C320 ) C183_=_C321( C183 C321 ) \nC183_=_C322( C183 C322 ) C183_=_C323( C183 C323 ) C183_=_C324( C183 C324 ) C183_=_C325( C183 C325 ) C183_=_C326( C183 C326 ) C186_=_C187( C186 C187 ) \nC186_=_C189( C186 C189 ) C186_=_C191( C186 C191 ) C186_=_C193( C186 C193 ) C186_=_C196( C186 C196 ) C186_=_C197( C186 C197 ) C186_=_C198( C186 C198 ) \nC186_=_C308( C186 C308 ) C186_=_C1322( C186 C1322 ) C187_=_C189( C187 C189 ) C187_=_C191( C187 C191 ) C187_=_C193( C187 C193 ) C187_=_C196( C187 C196 ) \nC187_=_C197( C187 C197 ) C187_=_C198( C187 C198 ) C187_=_C296( C187 C296 ) C187_=_C330( C187 C330 ) C187_=_C510( C187 C510 ) C187_=_C1524( C187 C1524 ) \nC187_=_C1528( C187 C1528 ) C187_=_C1532( C187 C1532 ) C187_=_C1536( C187 C1536 ) C187_=_C1537( C187 C1537 ) C187_=_C1538( C187 C1538 ) C189_=_C191( C189 C191 ) \nC189_=_C193( C189 C193 ) C189_=_C196( C189 C196 ) C189_=_C197( C189 C197 ) C189_=_C198( C189 C198 ) C189_=_C309( C189 C309 ) C189_=_C2339( C189 C2339 ) \nC191_=_C193( C191 C193 ) C191_=_C196( C191 C196 ) C191_=_C197( C191 C197 ) C191_=_C198( C191 C198 ) C191_=_C311( C191 C311 ) C191_=_C3454( C191 C3454 ) \nC193_=_C196( C193 C196 ) C193_=_C197( C193 C197 ) C193_=_C198( C193 C198 ) C193_=_C214( C193 C214 ) C193_=_C225( C193 C225 ) C193_=_C258( C193 C258 ) \nC193_=_C273( C193 C273 ) C193_=_C312( C193 C312 ) C193_=_C325( C193 C325 ) C193_=_C523( C193 C523 ) C196_=_C197( C196 C197 ) C196_=_C198( C196 C198 ) \nC196_=_C314( C196 C314 ) C196_=_C526( C196 C526 ) C197_=_C198( C197 C198 ) C197_=_C315( C197 C315 ) C198_=_C318( C198 C318 ) C200_=_C204( C200 C204 ) \nC200_=_C207( C200 C207 ) C200_=_C208( C200 C208 ) C200_=_C209( C200 C209 ) C200_=_C210( C200 C210 ) C200_=_C211( C200 C211 ) C200_=_C212( C200 C212 ) \nC200_=_C213( C200 C213 ) C200_=_C214( C200 C214 ) C200_=_C215( C200 C215 ) C200_=_C229( C200 C229 ) C200_=_C230( C200 C230 ) C200_=_C231( C200 C231 ) \nC200_=_C232( C200 C232 ) C204_=_C207( C204 C207 ) C204_=_C208( C204 C208 ) C204_=_C209( C204 C209 ) C204_=_C210( C204 C210 ) C204_=_C211( C204 C211 ) \nC204_=_C212( C204 C212 ) C204_=_C213( C204 C213 ) C204_=_C214( C204 C214 ) C204_=_C215( C204 C215 ) C204_=_C218( C204 C218 ) C204_=_C230( C204 C230 ) \nC204_=_C276( C204 C276 ) C204_=_C291( C204 C291 ) C204_=_C293( C204 C293 ) C204_=_C295( C204 C295 ) C204_=_C296( C204 C296 ) C204_=_C298( C204 C298 ) \nC204_=_C299( C204 C299 ) C204_=_C300( C204 C300 ) C204_=_C302( C204 C302 ) C204_=_C306( C204 C306 ) C207_=_C208( C207 C208 ) C207_=_C209( C207 C209 ) \nC207_=_C210( C207 C210 ) C207_=_C211( C207 C211 ) C207_=_C212( C207 C212 ) C207_=_C213( C207 C213 ) C207_=_C214( C207 C214 ) C207_=_C215( C207 C215 ) \nC207_=_C232( C207 C232 ) C207_=_C278( C207 C278 ) C207_=_C327( C207 C327 ) C207_=_C329( C207 C329 ) C207_=_C330( C207 C330 ) C207_=_C331( C207 C331 ) \nC207_=_C333( C207 C333 ) C207_=_C334( C207 C334 ) C207_=_C335( C207 C335 ) C207_=_C336( C207 C336 ) C207_=_C338( C207 C338 ) C207_=_C339( C207 C339 ) \nC207_=_C341( C207 C341 ) C207_=_C342( C207 C342 ) C207_=_C345( C207 C345 ) C208_=_C209( C208 C209 ) C208_=_C210( C208 C210 ) C208_=_C211( C208 C211 ) \nC208_=_C212( C208 C212 ) C208_=_C213( C208 C213 ) C208_=_C214( C208 C214 ) C208_=_C215( C208 C215 ) C208_=_C279( C208 C279 ) C208_=_C293( C208 C293 ) \nC208_=_C319( C208 C319 ) C208_=_C409( C208 C409 ) C208_=_C417( C208 C417 ) C209_=_C210( C209 C210 ) C209_=_C211( C209 C211 ) C209_=_C212( C209 C212 ) \nC209_=_C213( C209 C213 ) C209_=_C214( C209 C214 ) C209_=_C215( C209 C215 ) C209_=_C280( C209 C280 ) C209_=_C329( C209 C329 ) C210_=_C211( C210 C211 ) \nC210_=_C212( C210 C212 ) C210_=_C213( C210 C213 ) C210_=_C214( C210 C214 ) C210_=_C215( C210 C215 ) C210_=_C282( C210 C282 ) C210_=_C300( C210 C300 ) \nC210_=_C323( C210 C323 ) C210_=_C1794( C210 C1794 ) C211_=_C212( C211 C212 ) C211_=_C213( C211 C213 ) C211_=_C214( C211 C214 ) C211_=_C215( C211 C215 ) \nC211_=_C283( C211 C283 ) C211_=_C333( C211 C333 ) C212_=_C213( C212 C213 ) C212_=_C214( C212 C214 ) C212_=_C215( C212 C215 ) C212_=_C285( C212 C285 ) \nC212_=_C334( C212 C334 ) C213_=_C214( C213 C214 ) C213_=_C215( C213 C215 ) C213_=_C286( C213 C286 ) C213_=_C302( C213 C302 ) C213_=_C324( C213 C324 ) \nC214_=_C215( C214 C215 ) C214_=_C225( C214 C225 ) C214_=_C258( C214 C258 ) C214_=_C273( C214 C273 ) C214_=_C312( C214 C312 ) C214_=_C325( C214 C325 ) \nC214_=_C523( C214 C523 ) C215_=_C290( C215 C290 ) C215_=_C306( C215 C306 ) C215_=_C326( C215 C326 ) C218_=_C221( C218 C221 ) C218_=_C222( C218 C222 ) \nC218_=_C223( C218 C223 ) C218_=_C224( C218 C224 ) C218_=_C225( C218 C225 ) C218_=_C226( C218 C226 ) C218_=_C227( C218 C227 ) C218_=_C230( C218 C230 ) \nC218_=_C276( C218 C276 ) C218_=_C291( C218 C291 ) C218_=_C293( C218 C293 ) C218_=_C295( C218 C295 ) C218_=_C296( C218 C296 ) C218_=_C298( C218 C298 ) \nC218_=_C299( C218 C299 ) C218_=_C300( C218 C300 ) C218_=_C302( C218 C302 ) C218_=_C306( C218 C306 ) C221_=_C222( C221 C222 ) C221_=_C223( C221 C223 ) \nC221_=_C224( C221 C224 ) C221_=_C225( C221 C225 ) C221_=_C226( C221 C226 ) C221_=_C227( C221 C227 ) C221_=_C295( C221 C295 ) C221_=_C320( C221 C320 ) \nC222_=_C223( C222 C223 ) C222_=_C224( C222 C224 ) C222_=_C225( C222 C225 ) C222_=_C226( C222 C226 ) C222_=_C227( C222 C227 ) C222_=_C298( C222 C298 ) \nC222_=_C321( C222 C321 ) C223_=_C224( C223 C224 ) C223_=_C225( C223 C225 ) C223_=_C226( C223 C226 ) C223_=_C227( C223 C227 ) C223_=_C299( C223 C299 ) \nC223_=_C322( C223 C322 ) C223_=_C1792( C223 C1792 ) C224_=_C225( C224 C225 ) C224_=_C226( C224 C226 ) C224_=_C227( C224 C227 ) C224_=_C254( C224 C254 ) \nC224_=_C310( C224 C310 ) C224_=_C2340( C224 C2340 ) C224_=_C2929( C224 C2929 ) C224_=_C2931( C224 C2931 ) C225_=_C226( C225 C226 ) C225_=_C227( C225 C227 ) \nC225_=_C258( C225 C258 ) C225_=_C273( C225 C273 ) C225_=_C312( C225 C312 ) C225_=_C325( C225 C325 ) C225_=_C523( C225 C523 ) C226_=_C227( C226 C227 ) \nC226_=_C259( C226 C259 ) C226_=_C313( C226 C313 ) C226_=_C3977( C226 C3977 ) C227_=_C260( C227 C260 ) C227_=_C316( C227 C316 ) C227_=_C1806( C227 C1806 ) \nC227_=_C4100( C227 C4100 ) C229_=_C230( C229 C230 ) C229_=_C231( C229 C231 ) C229_=_C232( C229 C232 ) C229_=_C276( C229 C276 ) C229_=_C278( C229 C278 ) \nC229_=_C279( C229 C279 ) C229_=_C280( C229 C280 ) C229_=_C281( C229 C281 ) C229_=_C282( C229 C282 ) C229_=_C283( C229 C283 ) C229_=_C285( C229 C285 ) \nC229_=_C286( C229 C286 ) C229_=_C288( C229 C288 ) C229_=_C290( C229 C290 ) C230_=_C231( C230 C231 ) C230_=_C232( C230 C232 ) C230_=_C276( C230 C276 ) \nC230_=_C291( C230 C291 ) C230_=_C293( C230 C293 ) C230_=_C295( C230 C295 ) C230_=_C296( C230 C296 ) C230_=_C298( C230 C298 ) C230_=_C299( C230 C299 ) \nC230_=_C300( C230 C300 ) C230_=_C302( C230 C302 ) C230_=_C306( C230 C306 ) C231_=_C232( C231 C232 ) C231_=_C291( C231 C291 ) C231_=_C319( C231 C319 ) \nC231_=_C320( C231 C320 ) C231_=_C321( C231 C321 ) C231_=_C322( C231 C322 ) C231_=_C323( C231 C323 ) C231_=_C324( C231 C324 ) C231_=_C325( C231 C325 ) \nC231_=_C326( C231 C326 ) C232_=_C278( C232 C278 ) C232_=_C327( C232 C327 ) C232_=_C329( C232 C329 ) C232_=_C330( C232 C330 ) C232_=_C331( C232 C331 ) \nC232_=_C333( C232 C333 ) C232_=_C334( C232 C334 ) C232_=_C335( C232 C335 ) C232_=_C336( C232 C336 ) C232_=_C338( C232 C338 ) C232_=_C339( C232 C339 ) \nC232_=_C341( C232 C341 ) C232_=_C342( C232 C342 ) C232_=_C345( C232 C345 ) C252_=_C254( C252 C254 ) C252_=_C256( C252 C256 ) C252_=_C257( C252 C257 ) \nC252_=_C258( C252 C258 ) C252_=_C259( C252 C259 ) C252_=_C260( C252 C260 ) C252_=_C266( C252 C266 ) C252_=_C1726( C252 C1726 ) C252_=_C1728( C252 C1728 ) \nC252_=_C1744( C252 C1744 ) C254_=_C256( C254 C256 ) C254_=_C257( C254 C257 ) C254_=_C258( C254 C258 ) C254_=_C259( C254 C259 ) C254_=_C260( C254 C260 ) \nC254_=_C310( C254 C310 ) C254_=_C2340( C254 C2340 ) C254_=_C2929( C254 C2929 ) C254_=_C2931( C254 C2931 ) C256_=_C257( C256 C257 ) C256_=_C258( C256 C258 ) \nC256_=_C259( C256 C259 ) C256_=_C260( C256 C260 ) C256_=_C269( C256 C269 ) C256_=_C2900( C256 C2900 ) C256_=_C3032( C256 C3032 ) C256_=_C3820( C256 C3820 ) \nC257_=_C258( C257 C258 ) C257_=_C259( C257 C259 ) C257_=_C260( C257 C260 ) C257_=_C270( C257 C270 ) C257_=_C2901( C257 C2901 ) C257_=_C3033( C257 C3033 ) \nC257_=_C3823( C257 C3823 ) C257_=_C3829( C257 C3829 ) C258_=_C259( C258 C259 ) C258_=_C260( C258 C260 ) C258_=_C273( C258 C273 ) C258_=_C312( C258 C312 ) \nC258_=_C325( C258 C325 ) C258_=_C523( C258 C523 ) C259_=_C260( C259 C260 ) C259_=_C313( C259 C313 ) C259_=_C3977( C259 C3977 ) C260_=_C316( C260 C316 ) \nC260_=_C1806( C260 C1806 ) C260_=_C4100( C260 C4100 ) C265_=_C266( C265 C266 ) C265_=_C269( C265 C269 ) C265_=_C270( C265 C270 ) C265_=_C272( C265 C272 ) \nC265_=_C273( C265 C273 ) C265_=_C281( C265 C281 ) C265_=_C665( C265 C665 ) C265_=_C670( C265 C670 ) C265_=_C673( C265 C673 ) C266_=_C269( C266 C269 ) \nC266_=_C270( C266 C270 ) C266_=_C272( C266 C272 ) C266_=_C273( C266 C273 ) C266_=_C1726( C266 C1726 ) C266_=_C1728( C266 C1728 ) C266_=_C1744( C266 C1744 ) \nC269_=_C270( C269 C270 ) C269_=_C272( C269 C272 ) C269_=_C273( C269 C273 ) C269_=_C2900( C269 C2900 ) C269_=_C3032( C269 C3032 ) C269_=_C3820( C269 C3820 ) \nC270_=_C272( C270 C272 ) C270_=_C273( C270 C273 ) C270_=_C2901( C270 C2901 ) C270_=_C3033( C270 C3033 ) C270_=_C3823( C270 C3823 ) C270_=_C3829( C270 C3829 ) \nC272_=_C273( C272 C273 ) C272_=_C288( C272 C288 ) C272_=_C3035( C272 C3035 ) C272_=_C3831( C272 C3831 ) C272_=_C3881( C272 C3881 ) C272_=_C3884( C272 C3884 ) \nC273_=_C312( C273 C312 ) C273_=_C325( C273 C325 ) C273_=_C523( C273 C523 ) C276_=_C278( C276 C278 ) C276_=_C279( C276 C279 ) C276_=_C280( C276 C280 ) \nC276_=_C281( C276 C281 ) C276_=_C282( C276 C282 ) C276_=_C283( C276 C283 ) C276_=_C285( C276 C285 ) C276_=_C286( C276 C286 ) C276_=_C288( C276 C288 ) \nC276_=_C290( C276 C290 ) C276_=_C291( C276 C291 ) C276_=_C293( C276 C293 ) C276_=_C295( C276</w:t>
      </w:r>
    </w:p>
    <w:p>
      <w:pPr>
        <w:pStyle w:val="PreformattedText"/>
        <w:bidi w:val="0"/>
        <w:spacing w:before="0" w:after="0"/>
        <w:jc w:val="left"/>
        <w:rPr/>
      </w:pPr>
      <w:r>
        <w:rPr/>
        <w:t xml:space="preserve"> </w:t>
      </w:r>
      <w:r>
        <w:rPr/>
        <w:t>C295 ) C276_=_C296( C276 C296 ) C276_=_C298( C276 C298 ) \nC276_=_C299( C276 C299 ) C276_=_C300( C276 C300 ) C276_=_C302( C276 C302 ) C276_=_C306( C276 C306 ) C278_=_C279( C278 C279 ) C278_=_C280( C278 C280 ) \nC278_=_C281( C278 C281 ) C278_=_C282( C278 C282 ) C278_=_C283( C278 C283 ) C278_=_C285( C278 C285 ) C278_=_C286( C278 C286 ) C278_=_C288( C278 C288 ) \nC278_=_C290( C278 C290 ) C278_=_C327( C278 C327 ) C278_=_C329( C278 C329 ) C278_=_C330( C278 C330 ) C278_=_C331( C278 C331 ) C278_=_C333( C278 C333 ) \nC278_=_C334( C278 C334 ) C278_=_C335( C278 C335 ) C278_=_C336( C278 C336 ) C278_=_C338( C278 C338 ) C278_=_C339( C278 C339 ) C278_=_C341( C278 C341 ) \nC278_=_C342( C278 C342 ) C278_=_C345( C278 C345 ) C279_=_C280( C279 C280 ) C279_=_C281( C279 C281 ) C279_=_C282( C279 C282 ) C279_=_C283( C279 C283 ) \nC279_=_C285( C279 C285 ) C279_=_C286( C279 C286 ) C279_=_C288( C279 C288 ) C279_=_C290( C279 C290 ) C279_=_C293( C279 C293 ) C279_=_C319( C279 C319 ) \nC279_=_C409( C279 C409 ) C279_=_C417( C279 C417 ) C280_=_C281( C280 C281 ) C280_=_C282( C280 C282 ) C280_=_C283( C280 C283 ) C280_=_C285( C280 C285 ) \nC280_=_C286( C280 C286 ) C280_=_C288( C280 C288 ) C280_=_C290( C280 C290 ) C280_=_C329( C280 C329 ) C281_=_C282( C281 C282 ) C281_=_C283( C281 C283 ) \nC281_=_C285( C281 C285 ) C281_=_C286( C281 C286 ) C281_=_C288( C281 C288 ) C281_=_C290( C281 C290 ) C281_=_C665( C281 C665 ) C281_=_C670( C281 C670 ) \nC281_=_C673( C281 C673 ) C282_=_C283( C282 C283 ) C282_=_C285( C282 C285 ) C282_=_C286( C282 C286 ) C282_=_C288( C282 C288 ) C282_=_C290( C282 C290 ) \nC282_=_C300( C282 C300 ) C282_=_C323( C282 C323 ) C282_=_C1794( C282 C1794 ) C283_=_C285( C283 C285 ) C283_=_C286( C283 C286 ) C283_=_C288( C283 C288 ) \nC283_=_C290( C283 C290 ) C283_=_C333( C283 C333 ) C285_=_C286( C285 C286 ) C285_=_C288( C285 C288 ) C285_=_C290( C285 C290 ) C285_=_C334( C285 C334 ) \nC286_=_C288( C286 C288 ) C286_=_C290( C286 C290 ) C286_=_C302( C286 C302 ) C286_=_C324( C286 C324 ) C288_=_C290( C288 C290 ) C288_=_C3035( C288 C3035 ) \nC288_=_C3831( C288 C3831 ) C288_=_C3881( C288 C3881 ) C288_=_C3884( C288 C3884 ) C290_=_C306( C290 C306 ) C290_=_C326( C290 C326 ) C291_=_C293( C291 C293 ) \nC291_=_C295( C291 C295 ) C291_=_C296( C291 C296 ) C291_=_C298( C291 C298 ) C291_=_C299( C291 C299 ) C291_=_C300( C291 C300 ) C291_=_C302( C291 C302 ) \nC291_=_C306( C291 C306 ) C291_=_C319( C291 C319 ) C291_=_C320( C291 C320 ) C291_=_C321( C291 C321 ) C291_=_C322( C291 C322 ) C291_=_C323( C291 C323 ) \nC291_=_C324( C291 C324 ) C291_=_C325( C291 C325 ) C291_=_C326( C291 C326 ) C293_=_C295( C293 C295 ) C293_=_C296( C293 C296 ) C293_=_C298( C293 C298 ) \nC293_=_C299( C293 C299 ) C293_=_C300( C293 C300 ) C293_=_C302( C293 C302 ) C293_=_C306( C293 C306 ) C293_=_C319( C293 C319 ) C293_=_C409( C293 C409 ) \nC293_=_C417( C293 C417 ) C295_=_C296( C295 C296 ) C295_=_C298( C295 C298 ) C295_=_C299( C295 C299 ) C295_=_C300( C295 C300 ) C295_=_C302( C295 C302 ) \nC295_=_C306( C295 C306 ) C295_=_C320( C295 C320 ) C296_=_C298( C296 C298 ) C296_=_C299( C296 C299 ) C296_=_C300( C296 C300 ) C296_=_C302( C296 C302 ) \nC296_=_C306( C296 C306 ) C296_=_C330( C296 C330 ) C296_=_C510( C296 C510 ) C296_=_C1524( C296 C1524 ) C296_=_C1528( C296 C1528 ) C296_=_C1532( C296 C1532 ) \nC296_=_C1536( C296 C1536 ) C296_=_C1537( C296 C1537 ) C296_=_C1538( C296 C1538 ) C298_=_C299( C298 C299 ) C298_=_C300( C298 C300 ) C298_=_C302( C298 C302 ) \nC298_=_C306( C298 C306 ) C298_=_C321( C298 C321 ) C299_=_C300( C299 C300 ) C299_=_C302( C299 C302 ) C299_=_C306( C299 C306 ) C299_=_C322( C299 C322 ) \nC299_=_C1792( C299 C1792 ) C300_=_C302( C300 C302 ) C300_=_C306( C300 C306 ) C300_=_C323( C300 C323 ) C300_=_C1794( C300 C1794 ) C302_=_C306( C302 C306 ) \nC302_=_C324( C302 C324 ) C306_=_C326( C306 C326 ) C308_=_C309( C308 C309 ) C308_=_C310( C308 C310 ) C308_=_C311( C308 C311 ) C308_=_C312( C308 C312 ) \nC308_=_C313( C308 C313 ) C308_=_C314( C308 C314 ) C308_=_C315( C308 C315 ) C308_=_C316( C308 C316 ) C308_=_C318( C308 C318 ) C308_=_C1322( C308 C1322 ) \nC309_=_C310( C309 C310 ) C309_=_C311( C309 C311 ) C309_=_C312( C309 C312 ) C309_=_C313( C309 C313 ) C309_=_C314( C309 C314 ) C309_=_C315( C309 C315 ) \nC309_=_C316( C309 C316 ) C309_=_C318( C309 C318 ) C309_=_C2339( C309 C2339 ) C310_=_C311( C310 C311 ) C310_=_C312( C310 C312 ) C310_=_C313( C310 C313 ) \nC310_=_C314( C310 C314 ) C310_=_C315( C310 C315 ) C310_=_C316( C310 C316 ) C310_=_C318( C310 C318 ) C310_=_C2340( C310 C2340 ) C310_=_C2929( C310 C2929 ) \nC310_=_C2931( C310 C2931 ) C311_=_C312( C311 C312 ) C311_=_C313( C311 C313 ) C311_=_C314( C311 C314 ) C311_=_C315( C311 C315 ) C311_=_C316( C311 C316 ) \nC311_=_C318( C311 C318 ) C311_=_C3454( C311 C3454 ) C312_=_C313( C312 C313 ) C312_=_C314( C312 C314 ) C312_=_C315( C312 C315 ) C312_=_C316( C312 C316 ) \nC312_=_C318( C312 C318 ) C312_=_C325( C312 C325 ) C312_=_C523( C312 C523 ) C313_=_C314( C313 C314 ) C313_=_C315( C313 C315 ) C313_=_C316( C313 C316 ) \nC313_=_C318( C313 C318 ) C313_=_C3977( C313 C3977 ) C314_=_C315( C314 C315 ) C314_=_C316( C314 C316 ) C314_=_C318( C314 C318 ) C314_=_C526( C314 C526 ) \nC315_=_C316( C315 C316 ) C315_=_C318( C315 C318 ) C316_=_C318( C316 C318 ) C316_=_C1806( C316 C1806 ) C316_=_C4100( C316 C4100 ) C319_=_C320( C319 C320 ) \nC319_=_C321( C319 C321 ) C319_=_C322( C319 C322 ) C319_=_C323( C319 C323 ) C319_=_C324( C319 C324 ) C319_=_C325( C319 C325 ) C319_=_C326( C319 C326 ) \nC319_=_C409( C319 C409 ) C319_=_C417( C319 C417 ) C320_=_C321( C320 C321 ) C320_=_C322( C320 C322 ) C320_=_C323( C320 C323 ) C320_=_C324( C320 C324 ) \nC320_=_C325( C320 C325 ) C320_=_C326( C320 C326 ) C321_=_C322( C321 C322 ) C321_=_C323( C321 C323 ) C321_=_C324( C321 C324 ) C321_=_C325( C321 C325 ) \nC321_=_C326( C321 C326 ) C322_=_C323( C322 C323 ) C322_=_C324( C322 C324 ) C322_=_C325( C322 C325 ) C322_=_C326( C322 C326 ) C322_=_C1792( C322 C1792 ) \nC323_=_C324( C323 C324 ) C323_=_C325( C323 C325 ) C323_=_C326( C323 C326 ) C323_=_C1794( C323 C1794 ) C324_=_C325( C324 C325 ) C324_=_C326( C324 C326 ) \nC325_=_C326( C325 C326 ) C325_=_C523( C325 C523 ) C327_=_C329( C327 C329 ) C327_=_C330( C327 C330 ) C327_=_C331( C327 C331 ) C327_=_C333( C327 C333 ) \nC327_=_C334( C327 C334 ) C327_=_C335( C327 C335 ) C327_=_C336( C327 C336 ) C327_=_C338( C327 C338 ) C327_=_C339( C327 C339 ) C327_=_C341( C327 C341 ) \nC327_=_C342( C327 C342 ) C327_=_C345( C327 C345 ) C329_=_C330( C329 C330 ) C329_=_C331( C329 C331 ) C329_=_C333( C329 C333 ) C329_=_C334( C329 C334 ) \nC329_=_C335( C329 C335 ) C329_=_C336( C329 C336 ) C329_=_C338( C329 C338 ) C329_=_C339( C329 C339 ) C329_=_C341( C329 C341 ) C329_=_C342( C329 C342 ) \nC329_=_C345( C329 C345 ) C330_=_C331( C330 C331 ) C330_=_C333( C330 C333 ) C330_=_C334( C330 C334 ) C330_=_C335( C330 C335 ) C330_=_C336( C330 C336 ) \nC330_=_C338( C330 C338 ) C330_=_C339( C330 C339 ) C330_=_C341( C330 C341 ) C330_=_C342( C330 C342 ) C330_=_C345( C330 C345 ) C330_=_C510( C330 C510 ) \nC330_=_C1524( C330 C1524 ) C330_=_C1528( C330 C1528 ) C330_=_C1532( C330 C1532 ) C330_=_C1536( C330 C1536 ) C330_=_C1537( C330 C1537 ) C330_=_C1538( C330 C1538 ) \nC331_=_C333( C331 C333 ) C331_=_C334( C331 C334 ) C331_=_C335( C331 C335 ) C331_=_C336( C331 C336 ) C331_=_C338( C331 C338 ) C331_=_C339( C331 C339 ) \nC331_=_C341( C331 C341 ) C331_=_C342( C331 C342 ) C331_=_C345( C331 C345 ) C331_=_C1594( C331 C1594 ) C333_=_C334( C333 C334 ) C333_=_C335( C333 C335 ) \nC333_=_C336( C333 C336 ) C333_=_C338( C333 C338 ) C333_=_C339( C333 C339 ) C333_=_C341( C333 C341 ) C333_=_C342( C333 C342 ) C333_=_C345( C333 C345 ) \nC334_=_C335( C334 C335 ) C334_=_C336( C334 C336 ) C334_=_C338( C334 C338 ) C334_=_C339( C334 C339 ) C334_=_C341( C334 C341 ) C334_=_C342( C334 C342 ) \nC334_=_C345( C334 C345 ) C335_=_C336( C335 C336 ) C335_=_C338( C335 C338 ) C335_=_C339( C335 C339 ) C335_=_C341( C335 C341 ) C335_=_C342( C335 C342 ) \nC335_=_C345( C335 C345 ) C335_=_C3210( C335 C3210 ) C336_=_C338( C336 C338 ) C336_=_C339( C336 C339 ) C336_=_C341( C336 C341 ) C336_=_C342( C336 C342 ) \nC336_=_C345( C336 C345 ) C336_=_C516( C336 C516 ) C338_=_C339( C338 C339 ) C338_=_C341( C338 C341 ) C338_=_C342( C338 C342 ) C338_=_C345( C338 C345 ) \nC338_=_C2347( C338 C2347 ) C338_=_C3554( C338 C3554 ) C339_=_C341( C339 C341 ) C339_=_C342( C339 C342 ) C339_=_C345( C339 C345 ) C341_=_C342( C341 C342 ) \nC341_=_C345( C341 C345 ) C342_=_C345( C342 C345 ) C342_=_C3610( C342 C3610 ) C342_=_C3844( C342 C3844 ) C345_=_C3737( C345 C3737 ) C380_=_C397( C380 C397 ) \nC380_=_C791( C380 C791 ) C380_=_C1200( C380 C1200 ) C380_=_C1459( C380 C1459 ) C380_=_C1813( C380 C1813 ) C380_=_C1868( C380 C1868 ) C380_=_C1892( C380 C1892 ) \nC380_=_C1914( C380 C1914 ) C380_=_C2335( C380 C2335 ) C380_=_C2336( C380 C2336 ) C380_=_C2337( C380 C2337 ) C380_=_C2338( C380 C2338 ) C380_=_C2339( C380 C2339 ) \nC380_=_C2340( C380 C2340 ) C380_=_C2341( C380 C2341 ) C380_=_C2342( C380 C2342 ) C380_=_C2343( C380 C2343 ) C380_=_C2344( C380 C2344 ) C380_=_C2345( C380 C2345 ) \nC380_=_C2346( C380 C2346 ) C380_=_C2347( C380 C2347 ) C380_=_C2348( C380 C2348 ) C380_=_C2349( C380 C2349 ) C380_=_C2350( C380 C2350 ) C380_=_C2351( C380 C2351 ) \nC380_=_C2352( C380 C2352 ) C380_=_C2353( C380 C2353 ) C380_=_C2354( C380 C2354 ) C380_=_C2355( C380 C2355 ) C397_=_C878( C397 C878 ) C397_=_C1115( C397 C1115 ) \nC397_=_C1520( C397 C1520 ) C397_=_C2010( C397 C2010 ) C397_=_C2034( C397 C2034 ) C397_=_C2110( C397 C2110 ) C397_=_C2155( C397 C2155 ) C397_=_C2268( C397 C2268 ) \nC397_=_C2532( C397 C2532 ) C397_=_C2618( C397 C2618 ) C397_=_C2776( C397 C2776 ) C397_=_C2792( C397 C2792 ) C397_=_C3518( C397 C3518 ) C397_=_C3539( C397 C3539 ) \nC397_=_C3561( C397 C3561 ) C397_=_C3678( C397 C3678 ) C397_=_C3701( C397 C3701 ) C397_=_C3875( C397 C3875 ) C397_=_C4004( C397 C4004 ) C397_=_C4024( C397 C4024 ) \nC397_=_C4025( C397 C4025 ) C397_=_C4026( C397 C4026 ) C397_=_C4027( C397 C4027 ) C409_=_C417( C409</w:t>
      </w:r>
    </w:p>
    <w:p>
      <w:pPr>
        <w:pStyle w:val="PreformattedText"/>
        <w:bidi w:val="0"/>
        <w:spacing w:before="0" w:after="0"/>
        <w:jc w:val="left"/>
        <w:rPr/>
      </w:pPr>
      <w:r>
        <w:rPr/>
        <w:t xml:space="preserve"> </w:t>
      </w:r>
      <w:r>
        <w:rPr/>
        <w:t>C417 ) C409_=_C787( C409 C787 ) C409_=_C839( C409 C839 ) \nC409_=_C1383( C409 C1383 ) C409_=_C1524( C409 C1524 ) C409_=_C1563( C409 C1563 ) C409_=_C1791( C409 C1791 ) C409_=_C1792( C409 C1792 ) C409_=_C1793( C409 C1793 ) \nC409_=_C1794( C409 C1794 ) C409_=_C1796( C409 C1796 ) C409_=_C1798( C409 C1798 ) C409_=_C1799( C409 C1799 ) C409_=_C1800( C409 C1800 ) C409_=_C1803( C409 C1803 ) \nC409_=_C1804( C409 C1804 ) C409_=_C1805( C409 C1805 ) C409_=_C1806( C409 C1806 ) C409_=_C1807( C409 C1807 ) C409_=_C1808( C409 C1808 ) C417_=_C549( C417 C549 ) \nC417_=_C665( C417 C665 ) C417_=_C1663( C417 C1663 ) C417_=_C1728( C417 C1728 ) C417_=_C1820( C417 C1820 ) C417_=_C1934( C417 C1934 ) C417_=_C2241( C417 C2241 ) \nC417_=_C2993( C417 C2993 ) C417_=_C3032( C417 C3032 ) C417_=_C3033( C417 C3033 ) C417_=_C3035( C417 C3035 ) C417_=_C3037( C417 C3037 ) C417_=_C3039( C417 C3039 ) \nC469_=_C954( C469 C954 ) C469_=_C1009( C469 C1009 ) C469_=_C1237( C469 C1237 ) C469_=_C1536( C469 C1536 ) C469_=_C2231( C469 C2231 ) C469_=_C2985( C469 C2985 ) \nC469_=_C3274( C469 C3274 ) C469_=_C3454( C469 C3454 ) C469_=_C3505( C469 C3505 ) C469_=_C3529( C469 C3529 ) C469_=_C3614( C469 C3614 ) C469_=_C3709( C469 C3709 ) \nC469_=_C3823( C469 C3823 ) C469_=_C3844( C469 C3844 ) C469_=_C3959( C469 C3959 ) C469_=_C3965( C469 C3965 ) C469_=_C3968( C469 C3968 ) C469_=_C3986( C469 C3986 ) \nC469_=_C3987( C469 C3987 ) C497_=_C1002( C497 C1002 ) C497_=_C1693( C497 C1693 ) C497_=_C2003( C497 C2003 ) C497_=_C2027( C497 C2027 ) C497_=_C2102( C497 C2102 ) \nC497_=_C2150( C497 C2150 ) C497_=_C2170( C497 C2170 ) C497_=_C2189( C497 C2189 ) C497_=_C2222( C497 C2222 ) C497_=_C2422( C497 C2422 ) C497_=_C2523( C497 C2523 ) \nC497_=_C3098( C497 C3098 ) C497_=_C3265( C497 C3265 ) C497_=_C3522( C497 C3522 ) C497_=_C3558( C497 C3558 ) C497_=_C3608( C497 C3608 ) C497_=_C3609( C497 C3609 ) \nC497_=_C3610( C497 C3610 ) C497_=_C3611( C497 C3611 ) C497_=_C3612( C497 C3612 ) C497_=_C3613( C497 C3613 ) C497_=_C3614( C497 C3614 ) C497_=_C3617( C497 C3617 ) \nC506_=_C507( C506 C507 ) C506_=_C508( C506 C508 ) C506_=_C509( C506 C509 ) C506_=_C510( C506 C510 ) C506_=_C511( C506 C511 ) C506_=_C512( C506 C512 ) \nC506_=_C514( C506 C514 ) C506_=_C515( C506 C515 ) C506_=_C516( C506 C516 ) C506_=_C518( C506 C518 ) C506_=_C519( C506 C519 ) C506_=_C521( C506 C521 ) \nC506_=_C522( C506 C522 ) C506_=_C523( C506 C523 ) C506_=_C526( C506 C526 ) C506_=_C527( C506 C527 ) C506_=_C528( C506 C528 ) C506_=_C529( C506 C529 ) \nC506_=_C530( C506 C530 ) C507_=_C508( C507 C508 ) C507_=_C509( C507 C509 ) C507_=_C510( C507 C510 ) C507_=_C511( C507 C511 ) C507_=_C512( C507 C512 ) \nC507_=_C514( C507 C514 ) C507_=_C515( C507 C515 ) C507_=_C516( C507 C516 ) C507_=_C518( C507 C518 ) C507_=_C519( C507 C519 ) C507_=_C521( C507 C521 ) \nC507_=_C522( C507 C522 ) C507_=_C523( C507 C523 ) C507_=_C526( C507 C526 ) C507_=_C527( C507 C527 ) C507_=_C528( C507 C528 ) C507_=_C529( C507 C529 ) \nC507_=_C530( C507 C530 ) C508_=_C509( C508 C509 ) C508_=_C510( C508 C510 ) C508_=_C511( C508 C511 ) C508_=_C512( C508 C512 ) C508_=_C514( C508 C514 ) \nC508_=_C515( C508 C515 ) C508_=_C516( C508 C516 ) C508_=_C518( C508 C518 ) C508_=_C519( C508 C519 ) C508_=_C521( C508 C521 ) C508_=_C522( C508 C522 ) \nC508_=_C523( C508 C523 ) C508_=_C526( C508 C526 ) C508_=_C527( C508 C527 ) C508_=_C528( C508 C528 ) C508_=_C529( C508 C529 ) C508_=_C530( C508 C530 ) \nC509_=_C510( C509 C510 ) C509_=_C511( C509 C511 ) C509_=_C512( C509 C512 ) C509_=_C514( C509 C514 ) C509_=_C515( C509 C515 ) C509_=_C516( C509 C516 ) \nC509_=_C518( C509 C518 ) C509_=_C519( C509 C519 ) C509_=_C521( C509 C521 ) C509_=_C522( C509 C522 ) C509_=_C523( C509 C523 ) C509_=_C526( C509 C526 ) \nC509_=_C527( C509 C527 ) C509_=_C528( C509 C528 ) C509_=_C529( C509 C529 ) C509_=_C530( C509 C530 ) C510_=_C511( C510 C511 ) C510_=_C512( C510 C512 ) \nC510_=_C514( C510 C514 ) C510_=_C515( C510 C515 ) C510_=_C516( C510 C516 ) C510_=_C518( C510 C518 ) C510_=_C519( C510 C519 ) C510_=_C521( C510 C521 ) \nC510_=_C522( C510 C522 ) C510_=_C523( C510 C523 ) C510_=_C526( C510 C526 ) C510_=_C527( C510 C527 ) C510_=_C528( C510 C528 ) C510_=_C529( C510 C529 ) \nC510_=_C530( C510 C530 ) C510_=_C1524( C510 C1524 ) C510_=_C1528( C510 C1528 ) C510_=_C1532( C510 C1532 ) C510_=_C1536( C510 C1536 ) C510_=_C1537( C510 C1537 ) \nC510_=_C1538( C510 C1538 ) C511_=_C512( C511 C512 ) C511_=_C514( C511 C514 ) C511_=_C515( C511 C515 ) C511_=_C516( C511 C516 ) C511_=_C518( C511 C518 ) \nC511_=_C519( C511 C519 ) C511_=_C521( C511 C521 ) C511_=_C522( C511 C522 ) C511_=_C523( C511 C523 ) C511_=_C526( C511 C526 ) C511_=_C527( C511 C527 ) \nC511_=_C528( C511 C528 ) C511_=_C529( C511 C529 ) C511_=_C530( C511 C530 ) C512_=_C514( C512 C514 ) C512_=_C515( C512 C515 ) C512_=_C516( C512 C516 ) \nC512_=_C518( C512 C518 ) C512_=_C519( C512 C519 ) C512_=_C521( C512 C521 ) C512_=_C522( C512 C522 ) C512_=_C523( C512 C523 ) C512_=_C526( C512 C526 ) \nC512_=_C527( C512 C527 ) C512_=_C528( C512 C528 ) C512_=_C529( C512 C529 ) C512_=_C530( C512 C530 ) C514_=_C515( C514 C515 ) C514_=_C516( C514 C516 ) \nC514_=_C518( C514 C518 ) C514_=_C519( C514 C519 ) C514_=_C521( C514 C521 ) C514_=_C522( C514 C522 ) C514_=_C523( C514 C523 ) C514_=_C526( C514 C526 ) \nC514_=_C527( C514 C527 ) C514_=_C528( C514 C528 ) C514_=_C529( C514 C529 ) C514_=_C530( C514 C530 ) C514_=_C2170( C514 C2170 ) C515_=_C516( C515 C516 ) \nC515_=_C518( C515 C518 ) C515_=_C519( C515 C519 ) C515_=_C521( C515 C521 ) C515_=_C522( C515 C522 ) C515_=_C523( C515 C523 ) C515_=_C526( C515 C526 ) \nC515_=_C527( C515 C527 ) C515_=_C528( C515 C528 ) C515_=_C529( C515 C529 ) C515_=_C530( C515 C530 ) C515_=_C2966( C515 C2966 ) C516_=_C518( C516 C518 ) \nC516_=_C519( C516 C519 ) C516_=_C521( C516 C521 ) C516_=_C522( C516 C522 ) C516_=_C523( C516 C523 ) C516_=_C526( C516 C526 ) C516_=_C527( C516 C527 ) \nC516_=_C528( C516 C528 ) C516_=_C529( C516 C529 ) C516_=_C530( C516 C530 ) C518_=_C519( C518 C519 ) C518_=_C521( C518 C521 ) C518_=_C522( C518 C522 ) \nC518_=_C523( C518 C523 ) C518_=_C526( C518 C526 ) C518_=_C527( C518 C527 ) C518_=_C528( C518 C528 ) C518_=_C529( C518 C529 ) C518_=_C530( C518 C530 ) \nC519_=_C521( C519 C521 ) C519_=_C522( C519 C522 ) C519_=_C523( C519 C523 ) C519_=_C526( C519 C526 ) C519_=_C527( C519 C527 ) C519_=_C528( C519 C528 ) \nC519_=_C529( C519 C529 ) C519_=_C530( C519 C530 ) C519_=_C3353( C519 C3353 ) C521_=_C522( C521 C522 ) C521_=_C523( C521 C523 ) C521_=_C526( C521 C526 ) \nC521_=_C527( C521 C527 ) C521_=_C528( C521 C528 ) C521_=_C529( C521 C529 ) C521_=_C530( C521 C530 ) C522_=_C523( C522 C523 ) C522_=_C526( C522 C526 ) \nC522_=_C527( C522 C527 ) C522_=_C528( C522 C528 ) C522_=_C529( C522 C529 ) C522_=_C530( C522 C530 ) C522_=_C2350( C522 C2350 ) C522_=_C3924( C522 C3924 ) \nC523_=_C526( C523 C526 ) C523_=_C527( C523 C527 ) C523_=_C528( C523 C528 ) C523_=_C529( C523 C529 ) C523_=_C530( C523 C530 ) C526_=_C527( C526 C527 ) \nC526_=_C528( C526 C528 ) C526_=_C529( C526 C529 ) C526_=_C530( C526 C530 ) C527_=_C528( C527 C528 ) C527_=_C529( C527 C529 ) C527_=_C530( C527 C530 ) \nC527_=_C4024( C527 C4024 ) C528_=_C529( C528 C529 ) C528_=_C530( C528 C530 ) C528_=_C1803( C528 C1803 ) C529_=_C530( C529 C530 ) C530_=_C1808( C530 C1808 ) \nC549_=_C665( C549 C665 ) C549_=_C1663( C549 C1663 ) C549_=_C1728( C549 C1728 ) C549_=_C1820( C549 C1820 ) C549_=_C1934( C549 C1934 ) C549_=_C2241( C549 C2241 ) \nC549_=_C2993( C549 C2993 ) C549_=_C3032( C549 C3032 ) C549_=_C3033( C549 C3033 ) C549_=_C3035( C549 C3035 ) C549_=_C3037( C549 C3037 ) C549_=_C3039( C549 C3039 ) \nC642_=_C653( C642 C653 ) C642_=_C689( C642 C689 ) C642_=_C1052( C642 C1052 ) C642_=_C1129( C642 C1129 ) C642_=_C1160( C642 C1160 ) C642_=_C1528( C642 C1528 ) \nC642_=_C1594( C642 C1594 ) C642_=_C2402( C642 C2402 ) C642_=_C2678( C642 C2678 ) C642_=_C2756( C642 C2756 ) C642_=_C2849( C642 C2849 ) C642_=_C2966( C642 C2966 ) \nC642_=_C3337( C642 C3337 ) C642_=_C3351( C642 C3351 ) C642_=_C3352( C642 C3352 ) C642_=_C3353( C642 C3353 ) C642_=_C3354( C642 C3354 ) C642_=_C3356( C642 C3356 ) \nC642_=_C3359( C642 C3359 ) C642_=_C3360( C642 C3360 ) C653_=_C673( C653 C673 ) C653_=_C1063( C653 C1063 ) C653_=_C1142( C653 C1142 ) C653_=_C1831( C653 C1831 ) \nC653_=_C1888( C653 C1888 ) C653_=_C1912( C653 C1912 ) C653_=_C2766( C653 C2766 ) C653_=_C2860( C653 C2860 ) C653_=_C2929( C653 C2929 ) C653_=_C2946( C653 C2946 ) \nC653_=_C3230( C653 C3230 ) C653_=_C3359( C653 C3359 ) C653_=_C3476( C653 C3476 ) C653_=_C3554( C653 C3554 ) C653_=_C3727( C653 C3727 ) C653_=_C3762( C653 C3762 ) \nC653_=_C3884( C653 C3884 ) C653_=_C3953( C653 C3953 ) C653_=_C4091( C653 C4091 ) C653_=_C4094( C653 C4094 ) C665_=_C670( C665 C670 ) C665_=_C673( C665 C673 ) \nC665_=_C1663( C665 C1663 ) C665_=_C1728( C665 C1728 ) C665_=_C1820( C665 C1820 ) C665_=_C1934( C665 C1934 ) C665_=_C2241( C665 C2241 ) C665_=_C2993( C665 C2993 ) \nC665_=_C3032( C665 C3032 ) C665_=_C3033( C665 C3033 ) C665_=_C3035( C665 C3035 ) C665_=_C3037( C665 C3037 ) C665_=_C3039( C665 C3039 ) C670_=_C673( C670 C673 ) \nC670_=_C696( C670 C696 ) C670_=_C722( C670 C722 ) C670_=_C979( C670 C979 ) C670_=_C1058( C670 C1058 ) C670_=_C1882( C670 C1882 ) C670_=_C1957( C670 C1957 ) \nC670_=_C2958( C670 C2958 ) C670_=_C3254( C670 C3254 ) C670_=_C3427( C670 C3427 ) C670_=_C3571( C670 C3571 ) C670_=_C3750( C670 C3750 ) C670_=_C3788( C670 C3788 ) \nC670_=_C3831( C670 C3831 ) C670_=_C3832( C670 C3832 ) C670_=_C3833( C670 C3833 ) C670_=_C3834( C670 C3834 ) C670_=_C3836( C670 C3836 ) C670_=_C3837( C670 C3837 ) \nC670_=_C3839( C670 C3839 ) C670_=_C3840( C670 C3840 ) C673_=_C1063( C673 C1063 ) C673_=_C1142( C673 C1142 ) C673_=_C1831( C673 C1831 ) C673_=_C1888( C673 C1888 ) \nC673_=_C1912( C673 C1912 ) C673_=_C2766( C673 C2766 ) C673_=_C2860( C673 C2860 ) C673_=_C2929( C673 C2929 ) C673_=_C2946( C673 C2946 ) C673_=_C3230( C673 C3230 ) \nC673_=_C3359( C673 C3359 ) C673_=_C3476( C673 C3476 ) C673_=_C3554( C673 C3554</w:t>
      </w:r>
    </w:p>
    <w:p>
      <w:pPr>
        <w:pStyle w:val="PreformattedText"/>
        <w:bidi w:val="0"/>
        <w:spacing w:before="0" w:after="0"/>
        <w:jc w:val="left"/>
        <w:rPr/>
      </w:pPr>
      <w:r>
        <w:rPr/>
        <w:t xml:space="preserve"> </w:t>
      </w:r>
      <w:r>
        <w:rPr/>
        <w:t>) C673_=_C3727( C673 C3727 ) C673_=_C3762( C673 C3762 ) C673_=_C3884( C673 C3884 ) \nC673_=_C3953( C673 C3953 ) C673_=_C4091( C673 C4091 ) C673_=_C4094( C673 C4094 ) C689_=_C696( C689 C696 ) C689_=_C701( C689 C701 ) C689_=_C1052( C689 C1052 ) \nC689_=_C1129( C689 C1129 ) C689_=_C1160( C689 C1160 ) C689_=_C1528( C689 C1528 ) C689_=_C1594( C689 C1594 ) C689_=_C2402( C689 C2402 ) C689_=_C2678( C689 C2678 ) \nC689_=_C2756( C689 C2756 ) C689_=_C2849( C689 C2849 ) C689_=_C2966( C689 C2966 ) C689_=_C3337( C689 C3337 ) C689_=_C3351( C689 C3351 ) C689_=_C3352( C689 C3352 ) \nC689_=_C3353( C689 C3353 ) C689_=_C3354( C689 C3354 ) C689_=_C3356( C689 C3356 ) C689_=_C3359( C689 C3359 ) C689_=_C3360( C689 C3360 ) C696_=_C701( C696 C701 ) \nC696_=_C722( C696 C722 ) C696_=_C979( C696 C979 ) C696_=_C1058( C696 C1058 ) C696_=_C1882( C696 C1882 ) C696_=_C1957( C696 C1957 ) C696_=_C2958( C696 C2958 ) \nC696_=_C3254( C696 C3254 ) C696_=_C3427( C696 C3427 ) C696_=_C3571( C696 C3571 ) C696_=_C3750( C696 C3750 ) C696_=_C3788( C696 C3788 ) C696_=_C3831( C696 C3831 ) \nC696_=_C3832( C696 C3832 ) C696_=_C3833( C696 C3833 ) C696_=_C3834( C696 C3834 ) C696_=_C3836( C696 C3836 ) C696_=_C3837( C696 C3837 ) C696_=_C3839( C696 C3839 ) \nC696_=_C3840( C696 C3840 ) C701_=_C776( C701 C776 ) C701_=_C1538( C701 C1538 ) C701_=_C1965( C701 C1965 ) C701_=_C2009( C701 C2009 ) C701_=_C2033( C701 C2033 ) \nC701_=_C2153( C701 C2153 ) C701_=_C2427( C701 C2427 ) C701_=_C2531( C701 C2531 ) C701_=_C2791( C701 C2791 ) C701_=_C3260( C701 C3260 ) C701_=_C3421( C701 C3421 ) \nC701_=_C3432( C701 C3432 ) C701_=_C3560( C701 C3560 ) C701_=_C3575( C701 C3575 ) C701_=_C3808( C701 C3808 ) C701_=_C3901( C701 C3901 ) C701_=_C3960( C701 C3960 ) \nC701_=_C4001( C701 C4001 ) C701_=_C4003( C701 C4003 ) C722_=_C979( C722 C979 ) C722_=_C1058( C722 C1058 ) C722_=_C1882( C722 C1882 ) C722_=_C1957( C722 C1957 ) \nC722_=_C2958( C722 C2958 ) C722_=_C3254( C722 C3254 ) C722_=_C3427( C722 C3427 ) C722_=_C3571( C722 C3571 ) C722_=_C3750( C722 C3750 ) C722_=_C3788( C722 C3788 ) \nC722_=_C3831( C722 C3831 ) C722_=_C3832( C722 C3832 ) C722_=_C3833( C722 C3833 ) C722_=_C3834( C722 C3834 ) C722_=_C3836( C722 C3836 ) C722_=_C3837( C722 C3837 ) \nC722_=_C3839( C722 C3839 ) C722_=_C3840( C722 C3840 ) C756_=_C804( C756 C804 ) C756_=_C984( C756 C984 ) C756_=_C1352( C756 C1352 ) C756_=_C1448( C756 C1448 ) \nC756_=_C1473( C756 C1473 ) C756_=_C1537( C756 C1537 ) C756_=_C1850( C756 C1850 ) C756_=_C1964( C756 C1964 ) C756_=_C2248( C756 C2248 ) C756_=_C2940( C756 C2940 ) \nC756_=_C2986( C756 C2986 ) C756_=_C3148( C756 C3148 ) C756_=_C3516( C756 C3516 ) C756_=_C3650( C756 C3650 ) C756_=_C3881( C756 C3881 ) C756_=_C3924( C756 C3924 ) \nC756_=_C3927( C756 C3927 ) C756_=_C3996( C756 C3996 ) C756_=_C3997( C756 C3997 ) C776_=_C1538( C776 C1538 ) C776_=_C1965( C776 C1965 ) C776_=_C2009( C776 C2009 ) \nC776_=_C2033( C776 C2033 ) C776_=_C2153( C776 C2153 ) C776_=_C2427( C776 C2427 ) C776_=_C2531( C776 C2531 ) C776_=_C2791( C776 C2791 ) C776_=_C3260( C776 C3260 ) \nC776_=_C3421( C776 C3421 ) C776_=_C3432( C776 C3432 ) C776_=_C3560( C776 C3560 ) C776_=_C3575( C776 C3575 ) C776_=_C3808( C776 C3808 ) C776_=_C3901( C776 C3901 ) \nC776_=_C3960( C776 C3960 ) C776_=_C4001( C776 C4001 ) C776_=_C4003( C776 C4003 ) C787_=_C791( C787 C791 ) C787_=_C804( C787 C804 ) C787_=_C839( C787 C839 ) \nC787_=_C1383( C787 C1383 ) C787_=_C1524( C787 C1524 ) C787_=_C1563( C787 C1563 ) C787_=_C1791( C787 C1791 ) C787_=_C1792( C787 C1792 ) C787_=_C1793( C787 C1793 ) \nC787_=_C1794( C787 C1794 ) C787_=_C1796( C787 C1796 ) C787_=_C1798( C787 C1798 ) C787_=_C1799( C787 C1799 ) C787_=_C1800( C787 C1800 ) C787_=_C1803( C787 C1803 ) \nC787_=_C1804( C787 C1804 ) C787_=_C1805( C787 C1805 ) C787_=_C1806( C787 C1806 ) C787_=_C1807( C787 C1807 ) C787_=_C1808( C787 C1808 ) C791_=_C804( C791 C804 ) \nC791_=_C1200( C791 C1200 ) C791_=_C1459( C791 C1459 ) C791_=_C1813( C791 C1813 ) C791_=_C1868( C791 C1868 ) C791_=_C1892( C791 C1892 ) C791_=_C1914( C791 C1914 ) \nC791_=_C2335( C791 C2335 ) C791_=_C2336( C791 C2336 ) C791_=_C2337( C791 C2337 ) C791_=_C2338( C791 C2338 ) C791_=_C2339( C791 C2339 ) C791_=_C2340( C791 C2340 ) \nC791_=_C2341( C791 C2341 ) C791_=_C2342( C791 C2342 ) C791_=_C2343( C791 C2343 ) C791_=_C2344( C791 C2344 ) C791_=_C2345( C791 C2345 ) C791_=_C2346( C791 C2346 ) \nC791_=_C2347( C791 C2347 ) C791_=_C2348( C791 C2348 ) C791_=_C2349( C791 C2349 ) C791_=_C2350( C791 C2350 ) C791_=_C2351( C791 C2351 ) C791_=_C2352( C791 C2352 ) \nC791_=_C2353( C791 C2353 ) C791_=_C2354( C791 C2354 ) C791_=_C2355( C791 C2355 ) C804_=_C984( C804 C984 ) C804_=_C1352( C804 C1352 ) C804_=_C1448( C804 C1448 ) \nC804_=_C1473( C804 C1473 ) C804_=_C1537( C804 C1537 ) C804_=_C1850( C804 C1850 ) C804_=_C1964( C804 C1964 ) C804_=_C2248( C804 C2248 ) C804_=_C2940( C804 C2940 ) \nC804_=_C2986( C804 C2986 ) C804_=_C3148( C804 C3148 ) C804_=_C3516( C804 C3516 ) C804_=_C3650( C804 C3650 ) C804_=_C3881( C804 C3881 ) C804_=_C3924( C804 C3924 ) \nC804_=_C3927( C804 C3927 ) C804_=_C3996( C804 C3996 ) C804_=_C3997( C804 C3997 ) C839_=_C1383( C839 C1383 ) C839_=_C1524( C839 C1524 ) C839_=_C1563( C839 C1563 ) \nC839_=_C1791( C839 C1791 ) C839_=_C1792( C839 C1792 ) C839_=_C1793( C839 C1793 ) C839_=_C1794( C839 C1794 ) C839_=_C1796( C839 C1796 ) C839_=_C1798( C839 C1798 ) \nC839_=_C1799( C839 C1799 ) C839_=_C1800( C839 C1800 ) C839_=_C1803( C839 C1803 ) C839_=_C1804( C839 C1804 ) C839_=_C1805( C839 C1805 ) C839_=_C1806( C839 C1806 ) \nC839_=_C1807( C839 C1807 ) C839_=_C1808( C839 C1808 ) C878_=_C1115( C878 C1115 ) C878_=_C1520( C878 C1520 ) C878_=_C2010( C878 C2010 ) C878_=_C2034( C878 C2034 ) \nC878_=_C2110( C878 C2110 ) C878_=_C2155( C878 C2155 ) C878_=_C2268( C878 C2268 ) C878_=_C2532( C878 C2532 ) C878_=_C2618( C878 C2618 ) C878_=_C2776( C878 C2776 ) \nC878_=_C2792( C878 C2792 ) C878_=_C3518( C878 C3518 ) C878_=_C3539( C878 C3539 ) C878_=_C3561( C878 C3561 ) C878_=_C3678( C878 C3678 ) C878_=_C3701( C878 C3701 ) \nC878_=_C3875( C878 C3875 ) C878_=_C4004( C878 C4004 ) C878_=_C4024( C878 C4024 ) C878_=_C4025( C878 C4025 ) C878_=_C4026( C878 C4026 ) C878_=_C4027( C878 C4027 ) \nC902_=_C950( C902 C950 ) C902_=_C1085( C902 C1085 ) C902_=_C1322( C902 C1322 ) C902_=_C1348( C902 C1348 ) C902_=_C1532( C902 C1532 ) C902_=_C1622( C902 C1622 ) \nC902_=_C2045( C902 C2045 ) C902_=_C2381( C902 C2381 ) C902_=_C2524( C902 C2524 ) C902_=_C2632( C902 C2632 ) C902_=_C3210( C902 C3210 ) C902_=_C3690( C902 C3690 ) \nC902_=_C3729( C902 C3729 ) C902_=_C3730( C902 C3730 ) C902_=_C3732( C902 C3732 ) C902_=_C3734( C902 C3734 ) C902_=_C3735( C902 C3735 ) C902_=_C3736( C902 C3736 ) \nC902_=_C3737( C902 C3737 ) C950_=_C954( C950 C954 ) C950_=_C1085( C950 C1085 ) C950_=_C1322( C950 C1322 ) C950_=_C1348( C950 C1348 ) C950_=_C1532( C950 C1532 ) \nC950_=_C1622( C950 C1622 ) C950_=_C2045( C950 C2045 ) C950_=_C2381( C950 C2381 ) C950_=_C2524( C950 C2524 ) C950_=_C2632( C950 C2632 ) C950_=_C3210( C950 C3210 ) \nC950_=_C3690( C950 C3690 ) C950_=_C3729( C950 C3729 ) C950_=_C3730( C950 C3730 ) C950_=_C3732( C950 C3732 ) C950_=_C3734( C950 C3734 ) C950_=_C3735( C950 C3735 ) \nC950_=_C3736( C950 C3736 ) C950_=_C3737( C950 C3737 ) C954_=_C1009( C954 C1009 ) C954_=_C1237( C954 C1237 ) C954_=_C1536( C954 C1536 ) C954_=_C2231( C954 C2231 ) \nC954_=_C2985( C954 C2985 ) C954_=_C3274( C954 C3274 ) C954_=_C3454( C954 C3454 ) C954_=_C3505( C954 C3505 ) C954_=_C3529( C954 C3529 ) C954_=_C3614( C954 C3614 ) \nC954_=_C3709( C954 C3709 ) C954_=_C3823( C954 C3823 ) C954_=_C3844( C954 C3844 ) C954_=_C3959( C954 C3959 ) C954_=_C3965( C954 C3965 ) C954_=_C3968( C954 C3968 ) \nC954_=_C3986( C954 C3986 ) C954_=_C3987( C954 C3987 ) C979_=_C984( C979 C984 ) C979_=_C1058( C979 C1058 ) C979_=_C1882( C979 C1882 ) C979_=_C1957( C979 C1957 ) \nC979_=_C2958( C979 C2958 ) C979_=_C3254( C979 C3254 ) C979_=_C3427( C979 C3427 ) C979_=_C3571( C979 C3571 ) C979_=_C3750( C979 C3750 ) C979_=_C3788( C979 C3788 ) \nC979_=_C3831( C979 C3831 ) C979_=_C3832( C979 C3832 ) C979_=_C3833( C979 C3833 ) C979_=_C3834( C979 C3834 ) C979_=_C3836( C979 C3836 ) C979_=_C3837( C979 C3837 ) \nC979_=_C3839( C979 C3839 ) C979_=_C3840( C979 C3840 ) C984_=_C1352( C984 C1352 ) C984_=_C1448( C984 C1448 ) C984_=_C1473( C984 C1473 ) C984_=_C1537( C984 C1537 ) \nC984_=_C1850( C984 C1850 ) C984_=_C1964( C984 C1964 ) C984_=_C2248( C984 C2248 ) C984_=_C2940( C984 C2940 ) C984_=_C2986( C984 C2986 ) C984_=_C3148( C984 C3148 ) \nC984_=_C3516( C984 C3516 ) C984_=_C3650( C984 C3650 ) C984_=_C3881( C984 C3881 ) C984_=_C3924( C984 C3924 ) C984_=_C3927( C984 C3927 ) C984_=_C3996( C984 C3996 ) \nC984_=_C3997( C984 C3997 ) C1002_=_C1009( C1002 C1009 ) C1002_=_C1693( C1002 C1693 ) C1002_=_C2003( C1002 C2003 ) C1002_=_C2027( C1002 C2027 ) C1002_=_C2102( C1002 C2102 ) \nC1002_=_C2150( C1002 C2150 ) C1002_=_C2170( C1002 C2170 ) C1002_=_C2189( C1002 C2189 ) C1002_=_C2222( C1002 C2222 ) C1002_=_C2422( C1002 C2422 ) C1002_=_C2523( C1002 C2523 ) \nC1002_=_C3098( C1002 C3098 ) C1002_=_C3265( C1002 C3265 ) C1002_=_C3522( C1002 C3522 ) C1002_=_C3558( C1002 C3558 ) C1002_=_C3608( C1002 C3608 ) C1002_=_C3609( C1002 C3609 ) \nC1002_=_C3610( C1002 C3610 ) C1002_=_C3611( C1002 C3611 ) C1002_=_C3612( C1002 C3612 ) C1002_=_C3613( C1002 C3613 ) C1002_=_C3614( C1002 C3614 ) C1002_=_C3617( C1002 C3617 ) \nC1009_=_C1237( C1009 C1237 ) C1009_=_C1536( C1009 C1536 ) C1009_=_C2231( C1009 C2231 ) C1009_=_C2985( C1009 C2985 ) C1009_=_C3274( C1009 C3274 ) C1009_=_C3454( C1009 C3454 ) \nC1009_=_C3505( C1009 C3505 ) C1009_=_C3529( C1009 C3529 ) C1009_=_C3614( C1009 C3614 ) C1009_=_C3709( C1009 C3709 ) C1009_=_C3823( C1009 C3823 ) C1009_=_C3844( C1009 C3844 ) \nC1009_=_C3959( C1009 C3959 ) C1009_=_C3965( C1009 C3965 ) C1009_=_C3968( C1009 C3968 ) C1009_=_C3986( C1009 C3986 ) C1009_=_C3987( C1009 C3987 ) C1052_=_C1058( C1052 C1058 ) \nC1052_=_C1063( C1052 C1063 ) C1052_=_C1129( C1052 C1129 ) C1052_=_C1160( C1052 C1160 ) C1052_=_C1528(</w:t>
      </w:r>
    </w:p>
    <w:p>
      <w:pPr>
        <w:pStyle w:val="PreformattedText"/>
        <w:bidi w:val="0"/>
        <w:spacing w:before="0" w:after="0"/>
        <w:jc w:val="left"/>
        <w:rPr/>
      </w:pPr>
      <w:r>
        <w:rPr/>
        <w:t xml:space="preserve"> </w:t>
      </w:r>
      <w:r>
        <w:rPr/>
        <w:t>C1052 C1528 ) C1052_=_C1594( C1052 C1594 ) C1052_=_C2402( C1052 C2402 ) \nC1052_=_C2678( C1052 C2678 ) C1052_=_C2756( C1052 C2756 ) C1052_=_C2849( C1052 C2849 ) C1052_=_C2966( C1052 C2966 ) C1052_=_C3337( C1052 C3337 ) C1052_=_C3351( C1052 C3351 ) \nC1052_=_C3352( C1052 C3352 ) C1052_=_C3353( C1052 C3353 ) C1052_=_C3354( C1052 C3354 ) C1052_=_C3356( C1052 C3356 ) C1052_=_C3359( C1052 C3359 ) C1052_=_C3360( C1052 C3360 ) \nC1058_=_C1063( C1058 C1063 ) C1058_=_C1882( C1058 C1882 ) C1058_=_C1957( C1058 C1957 ) C1058_=_C2958( C1058 C2958 ) C1058_=_C3254( C1058 C3254 ) C1058_=_C3427( C1058 C3427 ) \nC1058_=_C3571( C1058 C3571 ) C1058_=_C3750( C1058 C3750 ) C1058_=_C3788( C1058 C3788 ) C1058_=_C3831( C1058 C3831 ) C1058_=_C3832( C1058 C3832 ) C1058_=_C3833( C1058 C3833 ) \nC1058_=_C3834( C1058 C3834 ) C1058_=_C3836( C1058 C3836 ) C1058_=_C3837( C1058 C3837 ) C1058_=_C3839( C1058 C3839 ) C1058_=_C3840( C1058 C3840 ) C1063_=_C1142( C1063 C1142 ) \nC1063_=_C1831( C1063 C1831 ) C1063_=_C1888( C1063 C1888 ) C1063_=_C1912( C1063 C1912 ) C1063_=_C2766( C1063 C2766 ) C1063_=_C2860( C1063 C2860 ) C1063_=_C2929( C1063 C2929 ) \nC1063_=_C2946( C1063 C2946 ) C1063_=_C3230( C1063 C3230 ) C1063_=_C3359( C1063 C3359 ) C1063_=_C3476( C1063 C3476 ) C1063_=_C3554( C1063 C3554 ) C1063_=_C3727( C1063 C3727 ) \nC1063_=_C3762( C1063 C3762 ) C1063_=_C3884( C1063 C3884 ) C1063_=_C3953( C1063 C3953 ) C1063_=_C4091( C1063 C4091 ) C1063_=_C4094( C1063 C4094 ) C1085_=_C1322( C1085 C1322 ) \nC1085_=_C1348( C1085 C1348 ) C1085_=_C1532( C1085 C1532 ) C1085_=_C1622( C1085 C1622 ) C1085_=_C2045( C1085 C2045 ) C1085_=_C2381( C1085 C2381 ) C1085_=_C2524( C1085 C2524 ) \nC1085_=_C2632( C1085 C2632 ) C1085_=_C3210( C1085 C3210 ) C1085_=_C3690( C1085 C3690 ) C1085_=_C3729( C1085 C3729 ) C1085_=_C3730( C1085 C3730 ) C1085_=_C3732( C1085 C3732 ) \nC1085_=_C3734( C1085 C3734 ) C1085_=_C3735( C1085 C3735 ) C1085_=_C3736( C1085 C3736 ) C1085_=_C3737( C1085 C3737 ) C1115_=_C1520( C1115 C1520 ) C1115_=_C2010( C1115 C2010 ) \nC1115_=_C2034( C1115 C2034 ) C1115_=_C2110( C1115 C2110 ) C1115_=_C2155( C1115 C2155 ) C1115_=_C2268( C1115 C2268 ) C1115_=_C2532( C1115 C2532 ) C1115_=_C2618( C1115 C2618 ) \nC1115_=_C2776( C1115 C2776 ) C1115_=_C2792( C1115 C2792 ) C1115_=_C3518( C1115 C3518 ) C1115_=_C3539( C1115 C3539 ) C1115_=_C3561( C1115 C3561 ) C1115_=_C3678( C1115 C3678 ) \nC1115_=_C3701( C1115 C3701 ) C1115_=_C3875( C1115 C3875 ) C1115_=_C4004( C1115 C4004 ) C1115_=_C4024( C1115 C4024 ) C1115_=_C4025( C1115 C4025 ) C1115_=_C4026( C1115 C4026 ) \nC1115_=_C4027( C1115 C4027 ) C1123_=_C1129( C1123 C1129 ) C1123_=_C1142( C1123 C1142 ) C1123_=_C1726( C1123 C1726 ) C1123_=_C1997( C1123 C1997 ) C1123_=_C2022( C1123 C2022 ) \nC1123_=_C2141( C1123 C2141 ) C1123_=_C2519( C1123 C2519 ) C1123_=_C2891( C1123 C2891 ) C1123_=_C2893( C1123 C2893 ) C1123_=_C2894( C1123 C2894 ) C1123_=_C2895( C1123 C2895 ) \nC1123_=_C2896( C1123 C2896 ) C1123_=_C2898( C1123 C2898 ) C1123_=_C2899( C1123 C2899 ) C1123_=_C2900( C1123 C2900 ) C1123_=_C2901( C1123 C2901 ) C1123_=_C2902( C1123 C2902 ) \nC1123_=_C2906( C1123 C2906 ) C1129_=_C1142( C1129 C1142 ) C1129_=_C1160( C1129 C1160 ) C1129_=_C1528( C1129 C1528 ) C1129_=_C1594( C1129 C1594 ) C1129_=_C2402( C1129 C2402 ) \nC1129_=_C2678( C1129 C2678 ) C1129_=_C2756( C1129 C2756 ) C1129_=_C2849( C1129 C2849 ) C1129_=_C2966( C1129 C2966 ) C1129_=_C3337( C1129 C3337 ) C1129_=_C3351( C1129 C3351 ) \nC1129_=_C3352( C1129 C3352 ) C1129_=_C3353( C1129 C3353 ) C1129_=_C3354( C1129 C3354 ) C1129_=_C3356( C1129 C3356 ) C1129_=_C3359( C1129 C3359 ) C1129_=_C3360( C1129 C3360 ) \nC1142_=_C1831( C1142 C1831 ) C1142_=_C1888( C1142 C1888 ) C1142_=_C1912( C1142 C1912 ) C1142_=_C2766( C1142 C2766 ) C1142_=_C2860( C1142 C2860 ) C1142_=_C2929( C1142 C2929 ) \nC1142_=_C2946( C1142 C2946 ) C1142_=_C3230( C1142 C3230 ) C1142_=_C3359( C1142 C3359 ) C1142_=_C3476( C1142 C3476 ) C1142_=_C3554( C1142 C3554 ) C1142_=_C3727( C1142 C3727 ) \nC1142_=_C3762( C1142 C3762 ) C1142_=_C3884( C1142 C3884 ) C1142_=_C3953( C1142 C3953 ) C1142_=_C4091( C1142 C4091 ) C1142_=_C4094( C1142 C4094 ) C1160_=_C1528( C1160 C1528 ) \nC1160_=_C1594( C1160 C1594 ) C1160_=_C2402( C1160 C2402 ) C1160_=_C2678( C1160 C2678 ) C1160_=_C2756( C1160 C2756 ) C1160_=_C2849( C1160 C2849 ) C1160_=_C2966( C1160 C2966 ) \nC1160_=_C3337( C1160 C3337 ) C1160_=_C3351( C1160 C3351 ) C1160_=_C3352( C1160 C3352 ) C1160_=_C3353( C1160 C3353 ) C1160_=_C3354( C1160 C3354 ) C1160_=_C3356( C1160 C3356 ) \nC1160_=_C3359( C1160 C3359 ) C1160_=_C3360( C1160 C3360 ) C1200_=_C1459( C1200 C1459 ) C1200_=_C1813( C1200 C1813 ) C1200_=_C1868( C1200 C1868 ) C1200_=_C1892( C1200 C1892 ) \nC1200_=_C1914( C1200 C1914 ) C1200_=_C2335( C1200 C2335 ) C1200_=_C2336( C1200 C2336 ) C1200_=_C2337( C1200 C2337 ) C1200_=_C2338( C1200 C2338 ) C1200_=_C2339( C1200 C2339 ) \nC1200_=_C2340( C1200 C2340 ) C1200_=_C2341( C1200 C2341 ) C1200_=_C2342( C1200 C2342 ) C1200_=_C2343( C1200 C2343 ) C1200_=_C2344( C1200 C2344 ) C1200_=_C2345( C1200 C2345 ) \nC1200_=_C2346( C1200 C2346 ) C1200_=_C2347( C1200 C2347 ) C1200_=_C2348( C1200 C2348 ) C1200_=_C2349( C1200 C2349 ) C1200_=_C2350( C1200 C2350 ) C1200_=_C2351( C1200 C2351 ) \nC1200_=_C2352( C1200 C2352 ) C1200_=_C2353( C1200 C2353 ) C1200_=_C2354( C1200 C2354 ) C1200_=_C2355( C1200 C2355 ) C1237_=_C1536( C1237 C1536 ) C1237_=_C2231( C1237 C2231 ) \nC1237_=_C2985( C1237 C2985 ) C1237_=_C3274( C1237 C3274 ) C1237_=_C3454( C1237 C3454 ) C1237_=_C3505( C1237 C3505 ) C1237_=_C3529( C1237 C3529 ) C1237_=_C3614( C1237 C3614 ) \nC1237_=_C3709( C1237 C3709 ) C1237_=_C3823( C1237 C3823 ) C1237_=_C3844( C1237 C3844 ) C1237_=_C3959( C1237 C3959 ) C1237_=_C3965( C1237 C3965 ) C1237_=_C3968( C1237 C3968 ) \nC1237_=_C3986( C1237 C3986 ) C1237_=_C3987( C1237 C3987 ) C1322_=_C1348( C1322 C1348 ) C1322_=_C1532( C1322 C1532 ) C1322_=_C1622( C1322 C1622 ) C1322_=_C2045( C1322 C2045 ) \nC1322_=_C2381( C1322 C2381 ) C1322_=_C2524( C1322 C2524 ) C1322_=_C2632( C1322 C2632 ) C1322_=_C3210( C1322 C3210 ) C1322_=_C3690( C1322 C3690 ) C1322_=_C3729( C1322 C3729 ) \nC1322_=_C3730( C1322 C3730 ) C1322_=_C3732( C1322 C3732 ) C1322_=_C3734( C1322 C3734 ) C1322_=_C3735( C1322 C3735 ) C1322_=_C3736( C1322 C3736 ) C1322_=_C3737( C1322 C3737 ) \nC1348_=_C1352( C1348 C1352 ) C1348_=_C1532( C1348 C1532 ) C1348_=_C1622( C1348 C1622 ) C1348_=_C2045( C1348 C2045 ) C1348_=_C2381( C1348 C2381 ) C1348_=_C2524( C1348 C2524 ) \nC1348_=_C2632( C1348 C2632 ) C1348_=_C3210( C1348 C3210 ) C1348_=_C3690( C1348 C3690 ) C1348_=_C3729( C1348 C3729 ) C1348_=_C3730( C1348 C3730 ) C1348_=_C3732( C1348 C3732 ) \nC1348_=_C3734( C1348 C3734 ) C1348_=_C3735( C1348 C3735 ) C1348_=_C3736( C1348 C3736 ) C1348_=_C3737( C1348 C3737 ) C1352_=_C1448( C1352 C1448 ) C1352_=_C1473( C1352 C1473 ) \nC1352_=_C1537( C1352 C1537 ) C1352_=_C1850( C1352 C1850 ) C1352_=_C1964( C1352 C1964 ) C1352_=_C2248( C1352 C2248 ) C1352_=_C2940( C1352 C2940 ) C1352_=_C2986( C1352 C2986 ) \nC1352_=_C3148( C1352 C3148 ) C1352_=_C3516( C1352 C3516 ) C1352_=_C3650( C1352 C3650 ) C1352_=_C3881( C1352 C3881 ) C1352_=_C3924( C1352 C3924 ) C1352_=_C3927( C1352 C3927 ) \nC1352_=_C3996( C1352 C3996 ) C1352_=_C3997( C1352 C3997 ) C1383_=_C1524( C1383 C1524 ) C1383_=_C1563( C1383 C1563 ) C1383_=_C1791( C1383 C1791 ) C1383_=_C1792( C1383 C1792 ) \nC1383_=_C1793( C1383 C1793 ) C1383_=_C1794( C1383 C1794 ) C1383_=_C1796( C1383 C1796 ) C1383_=_C1798( C1383 C1798 ) C1383_=_C1799( C1383 C1799 ) C1383_=_C1800( C1383 C1800 ) \nC1383_=_C1803( C1383 C1803 ) C1383_=_C1804( C1383 C1804 ) C1383_=_C1805( C1383 C1805 ) C1383_=_C1806( C1383 C1806 ) C1383_=_C1807( C1383 C1807 ) C1383_=_C1808( C1383 C1808 ) \nC1448_=_C1473( C1448 C1473 ) C1448_=_C1537( C1448 C1537 ) C1448_=_C1850( C1448 C1850 ) C1448_=_C1964( C1448 C1964 ) C1448_=_C2248( C1448 C2248 ) C1448_=_C2940( C1448 C2940 ) \nC1448_=_C2986( C1448 C2986 ) C1448_=_C3148( C1448 C3148 ) C1448_=_C3516( C1448 C3516 ) C1448_=_C3650( C1448 C3650 ) C1448_=_C3881( C1448 C3881 ) C1448_=_C3924( C1448 C3924 ) \nC1448_=_C3927( C1448 C3927 ) C1448_=_C3996( C1448 C3996 ) C1448_=_C3997( C1448 C3997 ) C1459_=_C1473( C1459 C1473 ) C1459_=_C1813( C1459 C1813 ) C1459_=_C1868( C1459 C1868 ) \nC1459_=_C1892( C1459 C1892 ) C1459_=_C1914( C1459 C1914 ) C1459_=_C2335( C1459 C2335 ) C1459_=_C2336( C1459 C2336 ) C1459_=_C2337( C1459 C2337 ) C1459_=_C2338( C1459 C2338 ) \nC1459_=_C2339( C1459 C2339 ) C1459_=_C2340( C1459 C2340 ) C1459_=_C2341( C1459 C2341 ) C1459_=_C2342( C1459 C2342 ) C1459_=_C2343( C1459 C2343 ) C1459_=_C2344( C1459 C2344 ) \nC1459_=_C2345( C1459 C2345 ) C1459_=_C2346( C1459 C2346 ) C1459_=_C2347( C1459 C2347 ) C1459_=_C2348( C1459 C2348 ) C1459_=_C2349( C1459 C2349 ) C1459_=_C2350( C1459 C2350 ) \nC1459_=_C2351( C1459 C2351 ) C1459_=_C2352( C1459 C2352 ) C1459_=_C2353( C1459 C2353 ) C1459_=_C2354( C1459 C2354 ) C1459_=_C2355( C1459 C2355 ) C1473_=_C1537( C1473 C1537 ) \nC1473_=_C1850( C1473 C1850 ) C1473_=_C1964( C1473 C1964 ) C1473_=_C2248( C1473 C2248 ) C1473_=_C2940( C1473 C2940 ) C1473_=_C2986( C1473 C2986 ) C1473_=_C3148( C1473 C3148 ) \nC1473_=_C3516( C1473 C3516 ) C1473_=_C3650( C1473 C3650 ) C1473_=_C3881( C1473 C3881 ) C1473_=_C3924( C1473 C3924 ) C1473_=_C3927( C1473 C3927 ) C1473_=_C3996( C1473 C3996 ) \nC1473_=_C3997( C1473 C3997 ) C1520_=_C2010( C1520 C2010 ) C1520_=_C2034( C1520 C2034 ) C1520_=_C2110( C1520 C2110 ) C1520_=_C2155( C1520 C2155 ) C1520_=_C2268( C1520 C2268 ) \nC1520_=_C2532( C1520 C2532 ) C1520_=_C2618( C1520 C2618 ) C1520_=_C2776( C1520 C2776 ) C1520_=_C2792( C1520 C2792 ) C1520_=_C3518( C1520 C3518 ) C1520_=_C3539( C1520 C3539 ) \nC1520_=_C3561( C1520 C3561 ) C1520_=_C3678( C1520 C3678 ) C1520_=_C3701( C1520 C3701 ) C1520_=_C3875( C1520 C3875 ) C1520_=_C4004( C1520 C4004 ) C1520_=_C4024( C1520 C4024 ) \nC1520_=_C4025( C1520 C4025 ) C1520_=_C4026( C1520 C4026 ) C1520_=_C4027( C1520 C4027 ) C1524_=_C1528( C1524 C1528 ) C1524_=_C1532( C1524 C1532 ) C1524_=_C1536(</w:t>
      </w:r>
    </w:p>
    <w:p>
      <w:pPr>
        <w:pStyle w:val="PreformattedText"/>
        <w:bidi w:val="0"/>
        <w:spacing w:before="0" w:after="0"/>
        <w:jc w:val="left"/>
        <w:rPr/>
      </w:pPr>
      <w:r>
        <w:rPr/>
        <w:t xml:space="preserve"> </w:t>
      </w:r>
      <w:r>
        <w:rPr/>
        <w:t>C1524 C1536 ) \nC1524_=_C1537( C1524 C1537 ) C1524_=_C1538( C1524 C1538 ) C1524_=_C1563( C1524 C1563 ) C1524_=_C1791( C1524 C1791 ) C1524_=_C1792( C1524 C1792 ) C1524_=_C1793( C1524 C1793 ) \nC1524_=_C1794( C1524 C1794 ) C1524_=_C1796( C1524 C1796 ) C1524_=_C1798( C1524 C1798 ) C1524_=_C1799( C1524 C1799 ) C1524_=_C1800( C1524 C1800 ) C1524_=_C1803( C1524 C1803 ) \nC1524_=_C1804( C1524 C1804 ) C1524_=_C1805( C1524 C1805 ) C1524_=_C1806( C1524 C1806 ) C1524_=_C1807( C1524 C1807 ) C1524_=_C1808( C1524 C1808 ) C1528_=_C1532( C1528 C1532 ) \nC1528_=_C1536( C1528 C1536 ) C1528_=_C1537( C1528 C1537 ) C1528_=_C1538( C1528 C1538 ) C1528_=_C1594( C1528 C1594 ) C1528_=_C2402( C1528 C2402 ) C1528_=_C2678( C1528 C2678 ) \nC1528_=_C2756( C1528 C2756 ) C1528_=_C2849( C1528 C2849 ) C1528_=_C2966( C1528 C2966 ) C1528_=_C3337( C1528 C3337 ) C1528_=_C3351( C1528 C3351 ) C1528_=_C3352( C1528 C3352 ) \nC1528_=_C3353( C1528 C3353 ) C1528_=_C3354( C1528 C3354 ) C1528_=_C3356( C1528 C3356 ) C1528_=_C3359( C1528 C3359 ) C1528_=_C3360( C1528 C3360 ) C1532_=_C1536( C1532 C1536 ) \nC1532_=_C1537( C1532 C1537 ) C1532_=_C1538( C1532 C1538 ) C1532_=_C1622( C1532 C1622 ) C1532_=_C2045( C1532 C2045 ) C1532_=_C2381( C1532 C2381 ) C1532_=_C2524( C1532 C2524 ) \nC1532_=_C2632( C1532 C2632 ) C1532_=_C3210( C1532 C3210 ) C1532_=_C3690( C1532 C3690 ) C1532_=_C3729( C1532 C3729 ) C1532_=_C3730( C1532 C3730 ) C1532_=_C3732( C1532 C3732 ) \nC1532_=_C3734( C1532 C3734 ) C1532_=_C3735( C1532 C3735 ) C1532_=_C3736( C1532 C3736 ) C1532_=_C3737( C1532 C3737 ) C1536_=_C1537( C1536 C1537 ) C1536_=_C1538( C1536 C1538 ) \nC1536_=_C2231( C1536 C2231 ) C1536_=_C2985( C1536 C2985 ) C1536_=_C3274( C1536 C3274 ) C1536_=_C3454( C1536 C3454 ) C1536_=_C3505( C1536 C3505 ) C1536_=_C3529( C1536 C3529 ) \nC1536_=_C3614( C1536 C3614 ) C1536_=_C3709( C1536 C3709 ) C1536_=_C3823( C1536 C3823 ) C1536_=_C3844( C1536 C3844 ) C1536_=_C3959( C1536 C3959 ) C1536_=_C3965( C1536 C3965 ) \nC1536_=_C3968( C1536 C3968 ) C1536_=_C3986( C1536 C3986 ) C1536_=_C3987( C1536 C3987 ) C1537_=_C1538( C1537 C1538 ) C1537_=_C1850( C1537 C1850 ) C1537_=_C1964( C1537 C1964 ) \nC1537_=_C2248( C1537 C2248 ) C1537_=_C2940( C1537 C2940 ) C1537_=_C2986( C1537 C2986 ) C1537_=_C3148( C1537 C3148 ) C1537_=_C3516( C1537 C3516 ) C1537_=_C3650( C1537 C3650 ) \nC1537_=_C3881( C1537 C3881 ) C1537_=_C3924( C1537 C3924 ) C1537_=_C3927( C1537 C3927 ) C1537_=_C3996( C1537 C3996 ) C1537_=_C3997( C1537 C3997 ) C1538_=_C1965( C1538 C1965 ) \nC1538_=_C2009( C1538 C2009 ) C1538_=_C2033( C1538 C2033 ) C1538_=_C2153( C1538 C2153 ) C1538_=_C2427( C1538 C2427 ) C1538_=_C2531( C1538 C2531 ) C1538_=_C2791( C1538 C2791 ) \nC1538_=_C3260( C1538 C3260 ) C1538_=_C3421( C1538 C3421 ) C1538_=_C3432( C1538 C3432 ) C1538_=_C3560( C1538 C3560 ) C1538_=_C3575( C1538 C3575 ) C1538_=_C3808( C1538 C3808 ) \nC1538_=_C3901( C1538 C3901 ) C1538_=_C3960( C1538 C3960 ) C1538_=_C4001( C1538 C4001 ) C1538_=_C4003( C1538 C4003 ) C1563_=_C1791( C1563 C1791 ) C1563_=_C1792( C1563 C1792 ) \nC1563_=_C1793( C1563 C1793 ) C1563_=_C1794( C1563 C1794 ) C1563_=_C1796( C1563 C1796 ) C1563_=_C1798( C1563 C1798 ) C1563_=_C1799( C1563 C1799 ) C1563_=_C1800( C1563 C1800 ) \nC1563_=_C1803( C1563 C1803 ) C1563_=_C1804( C1563 C1804 ) C1563_=_C1805( C1563 C1805 ) C1563_=_C1806( C1563 C1806 ) C1563_=_C1807( C1563 C1807 ) C1563_=_C1808( C1563 C1808 ) \nC1594_=_C2402( C1594 C2402 ) C1594_=_C2678( C1594 C2678 ) C1594_=_C2756( C1594 C2756 ) C1594_=_C2849( C1594 C2849 ) C1594_=_C2966( C1594 C2966 ) C1594_=_C3337( C1594 C3337 ) \nC1594_=_C3351( C1594 C3351 ) C1594_=_C3352( C1594 C3352 ) C1594_=_C3353( C1594 C3353 ) C1594_=_C3354( C1594 C3354 ) C1594_=_C3356( C1594 C3356 ) C1594_=_C3359( C1594 C3359 ) \nC1594_=_C3360( C1594 C3360 ) C1622_=_C2045( C1622 C2045 ) C1622_=_C2381( C1622 C2381 ) C1622_=_C2524( C1622 C2524 ) C1622_=_C2632( C1622 C2632 ) C1622_=_C3210( C1622 C3210 ) \nC1622_=_C3690( C1622 C3690 ) C1622_=_C3729( C1622 C3729 ) C1622_=_C3730( C1622 C3730 ) C1622_=_C3732( C1622 C3732 ) C1622_=_C3734( C1622 C3734 ) C1622_=_C3735( C1622 C3735 ) \nC1622_=_C3736( C1622 C3736 ) C1622_=_C3737( C1622 C3737 ) C1663_=_C1728( C1663 C1728 ) C1663_=_C1820( C1663 C1820 ) C1663_=_C1934( C1663 C1934 ) C1663_=_C2241( C1663 C2241 ) \nC1663_=_C2993( C1663 C2993 ) C1663_=_C3032( C1663 C3032 ) C1663_=_C3033( C1663 C3033 ) C1663_=_C3035( C1663 C3035 ) C1663_=_C3037( C1663 C3037 ) C1663_=_C3039( C1663 C3039 ) \nC1693_=_C2003( C1693 C2003 ) C1693_=_C2027( C1693 C2027 ) C1693_=_C2102( C1693 C2102 ) C1693_=_C2150( C1693 C2150 ) C1693_=_C2170( C1693 C2170 ) C1693_=_C2189( C1693 C2189 ) \nC1693_=_C2222( C1693 C2222 ) C1693_=_C2422( C1693 C2422 ) C1693_=_C2523( C1693 C2523 ) C1693_=_C3098( C1693 C3098 ) C1693_=_C3265( C1693 C3265 ) C1693_=_C3522( C1693 C3522 ) \nC1693_=_C3558( C1693 C3558 ) C1693_=_C3608( C1693 C3608 ) C1693_=_C3609( C1693 C3609 ) C1693_=_C3610( C1693 C3610 ) C1693_=_C3611( C1693 C3611 ) C1693_=_C3612( C1693 C3612 ) \nC1693_=_C3613( C1693 C3613 ) C1693_=_C3614( C1693 C3614 ) C1693_=_C3617( C1693 C3617 ) C1726_=_C1728( C1726 C1728 ) C1726_=_C1744( C1726 C1744 ) C1726_=_C1997( C1726 C1997 ) \nC1726_=_C2022( C1726 C2022 ) C1726_=_C2141( C1726 C2141 ) C1726_=_C2519( C1726 C2519 ) C1726_=_C2891( C1726 C2891 ) C1726_=_C2893( C1726 C2893 ) C1726_=_C2894( C1726 C2894 ) \nC1726_=_C2895( C1726 C2895 ) C1726_=_C2896( C1726 C2896 ) C1726_=_C2898( C1726 C2898 ) C1726_=_C2899( C1726 C2899 ) C1726_=_C2900( C1726 C2900 ) C1726_=_C2901( C1726 C2901 ) \nC1726_=_C2902( C1726 C2902 ) C1726_=_C2906( C1726 C2906 ) C1728_=_C1744( C1728 C1744 ) C1728_=_C1820( C1728 C1820 ) C1728_=_C1934( C1728 C1934 ) C1728_=_C2241( C1728 C2241 ) \nC1728_=_C2993( C1728 C2993 ) C1728_=_C3032( C1728 C3032 ) C1728_=_C3033( C1728 C3033 ) C1728_=_C3035( C1728 C3035 ) C1728_=_C3037( C1728 C3037 ) C1728_=_C3039( C1728 C3039 ) \nC1744_=_C2013( C1744 C2013 ) C1744_=_C2035( C1744 C2035 ) C1744_=_C2158( C1744 C2158 ) C1744_=_C2535( C1744 C2535 ) C1744_=_C2931( C1744 C2931 ) C1744_=_C3569( C1744 C3569 ) \nC1744_=_C3820( C1744 C3820 ) C1744_=_C3829( C1744 C3829 ) C1744_=_C3977( C1744 C3977 ) C1744_=_C4100( C1744 C4100 ) C1791_=_C1792( C1791 C1792 ) C1791_=_C1793( C1791 C1793 ) \nC1791_=_C1794( C1791 C1794 ) C1791_=_C1796( C1791 C1796 ) C1791_=_C1798( C1791 C1798 ) C1791_=_C1799( C1791 C1799 ) C1791_=_C1800( C1791 C1800 ) C1791_=_C1803( C1791 C1803 ) \nC1791_=_C1804( C1791 C1804 ) C1791_=_C1805( C1791 C1805 ) C1791_=_C1806( C1791 C1806 ) C1791_=_C1807( C1791 C1807 ) C1791_=_C1808( C1791 C1808 ) C1791_=_C2045( C1791 C2045 ) \nC1792_=_C1793( C1792 C1793 ) C1792_=_C1794( C1792 C1794 ) C1792_=_C1796( C1792 C1796 ) C1792_=_C1798( C1792 C1798 ) C1792_=_C1799( C1792 C1799 ) C1792_=_C1800( C1792 C1800 ) \nC1792_=_C1803( C1792 C1803 ) C1792_=_C1804( C1792 C1804 ) C1792_=_C1805( C1792 C1805 ) C1792_=_C1806( C1792 C1806 ) C1792_=_C1807( C1792 C1807 ) C1792_=_C1808( C1792 C1808 ) \nC1793_=_C1794( C1793 C1794 ) C1793_=_C1796( C1793 C1796 ) C1793_=_C1798( C1793 C1798 ) C1793_=_C1799( C1793 C1799 ) C1793_=_C1800( C1793 C1800 ) C1793_=_C1803( C1793 C1803 ) \nC1793_=_C1804( C1793 C1804 ) C1793_=_C1805( C1793 C1805 ) C1793_=_C1806( C1793 C1806 ) C1793_=_C1807( C1793 C1807 ) C1793_=_C1808( C1793 C1808 ) C1794_=_C1796( C1794 C1796 ) \nC1794_=_C1798( C1794 C1798 ) C1794_=_C1799( C1794 C1799 ) C1794_=_C1800( C1794 C1800 ) C1794_=_C1803( C1794 C1803 ) C1794_=_C1804( C1794 C1804 ) C1794_=_C1805( C1794 C1805 ) \nC1794_=_C1806( C1794 C1806 ) C1794_=_C1807( C1794 C1807 ) C1794_=_C1808( C1794 C1808 ) C1796_=_C1798( C1796 C1798 ) C1796_=_C1799( C1796 C1799 ) C1796_=_C1800( C1796 C1800 ) \nC1796_=_C1803( C1796 C1803 ) C1796_=_C1804( C1796 C1804 ) C1796_=_C1805( C1796 C1805 ) C1796_=_C1806( C1796 C1806 ) C1796_=_C1807( C1796 C1807 ) C1796_=_C1808( C1796 C1808 ) \nC1798_=_C1799( C1798 C1799 ) C1798_=_C1800( C1798 C1800 ) C1798_=_C1803( C1798 C1803 ) C1798_=_C1804( C1798 C1804 ) C1798_=_C1805( C1798 C1805 ) C1798_=_C1806( C1798 C1806 ) \nC1798_=_C1807( C1798 C1807 ) C1798_=_C1808( C1798 C1808 ) C1798_=_C3788( C1798 C3788 ) C1799_=_C1800( C1799 C1800 ) C1799_=_C1803( C1799 C1803 ) C1799_=_C1804( C1799 C1804 ) \nC1799_=_C1805( C1799 C1805 ) C1799_=_C1806( C1799 C1806 ) C1799_=_C1807( C1799 C1807 ) C1799_=_C1808( C1799 C1808 ) C1800_=_C1803( C1800 C1803 ) C1800_=_C1804( C1800 C1804 ) \nC1800_=_C1805( C1800 C1805 ) C1800_=_C1806( C1800 C1806 ) C1800_=_C1807( C1800 C1807 ) C1800_=_C1808( C1800 C1808 ) C1800_=_C3356( C1800 C3356 ) C1800_=_C3953( C1800 C3953 ) \nC1803_=_C1804( C1803 C1804 ) C1803_=_C1805( C1803 C1805 ) C1803_=_C1806( C1803 C1806 ) C1803_=_C1807( C1803 C1807 ) C1803_=_C1808( C1803 C1808 ) C1804_=_C1805( C1804 C1805 ) \nC1804_=_C1806( C1804 C1806 ) C1804_=_C1807( C1804 C1807 ) C1804_=_C1808( C1804 C1808 ) C1805_=_C1806( C1805 C1806 ) C1805_=_C1807( C1805 C1807 ) C1805_=_C1808( C1805 C1808 ) \nC1805_=_C3736( C1805 C3736 ) C1806_=_C1807( C1806 C1807 ) C1806_=_C1808( C1806 C1808 ) C1806_=_C4100( C1806 C4100 ) C1807_=_C1808( C1807 C1808 ) C1813_=_C1820( C1813 C1820 ) \nC1813_=_C1831( C1813 C1831 ) C1813_=_C1868( C1813 C1868 ) C1813_=_C1892( C1813 C1892 ) C1813_=_C1914( C1813 C1914 ) C1813_=_C2335( C1813 C2335 ) C1813_=_C2336( C1813 C2336 ) \nC1813_=_C2337( C1813 C2337 ) C1813_=_C2338( C1813 C2338 ) C1813_=_C2339( C1813 C2339 ) C1813_=_C2340( C1813 C2340 ) C1813_=_C2341( C1813 C2341 ) C1813_=_C2342( C1813 C2342 ) \nC1813_=_C2343( C1813 C2343 ) C1813_=_C2344( C1813 C2344 ) C1813_=_C2345( C1813 C2345 ) C1813_=_C2346( C1813 C2346 ) C1813_=_C2347( C1813 C2347 ) C1813_=_C2348( C1813 C2348 ) \nC1813_=_C2349( C1813 C2349 ) C1813_=_C2350( C1813 C2350 ) C1813_=_C2351( C1813 C2351 ) C1813_=_C2352( C1813 C2352 ) C1813_=_C2353( C1813 C2353 ) C1813_=_C2354( C1813 C2354 ) \nC1813_=_C2355( C1813 C2355 ) C1820_=_C1831( C1820 C1831 ) C1820_=_C1934( C1820 C1934 ) C1820_=_C2241( C1820 C2241 ) C1820_=_C2993( C1820 C2993 ) C1820_=_C3032( C1820 C3032 ) \nC1820_=_C3033( C1820 C3033 )</w:t>
      </w:r>
    </w:p>
    <w:p>
      <w:pPr>
        <w:pStyle w:val="PreformattedText"/>
        <w:bidi w:val="0"/>
        <w:spacing w:before="0" w:after="0"/>
        <w:jc w:val="left"/>
        <w:rPr/>
      </w:pPr>
      <w:r>
        <w:rPr/>
        <w:t xml:space="preserve"> </w:t>
      </w:r>
      <w:r>
        <w:rPr/>
        <w:t>C1820_=_C3035( C1820 C3035 ) C1820_=_C3037( C1820 C3037 ) C1820_=_C3039( C1820 C3039 ) C1831_=_C1888( C1831 C1888 ) C1831_=_C1912( C1831 C1912 ) \nC1831_=_C2766( C1831 C2766 ) C1831_=_C2860( C1831 C2860 ) C1831_=_C2929( C1831 C2929 ) C1831_=_C2946( C1831 C2946 ) C1831_=_C3230( C1831 C3230 ) C1831_=_C3359( C1831 C3359 ) \nC1831_=_C3476( C1831 C3476 ) C1831_=_C3554( C1831 C3554 ) C1831_=_C3727( C1831 C3727 ) C1831_=_C3762( C1831 C3762 ) C1831_=_C3884( C1831 C3884 ) C1831_=_C3953( C1831 C3953 ) \nC1831_=_C4091( C1831 C4091 ) C1831_=_C4094( C1831 C4094 ) C1850_=_C1964( C1850 C1964 ) C1850_=_C2248( C1850 C2248 ) C1850_=_C2940( C1850 C2940 ) C1850_=_C2986( C1850 C2986 ) \nC1850_=_C3148( C1850 C3148 ) C1850_=_C3516( C1850 C3516 ) C1850_=_C3650( C1850 C3650 ) C1850_=_C3881( C1850 C3881 ) C1850_=_C3924( C1850 C3924 ) C1850_=_C3927( C1850 C3927 ) \nC1850_=_C3996( C1850 C3996 ) C1850_=_C3997( C1850 C3997 ) C1868_=_C1882( C1868 C1882 ) C1868_=_C1888( C1868 C1888 ) C1868_=_C1892( C1868 C1892 ) C1868_=_C1914( C1868 C1914 ) \nC1868_=_C2335( C1868 C2335 ) C1868_=_C2336( C1868 C2336 ) C1868_=_C2337( C1868 C2337 ) C1868_=_C2338( C1868 C2338 ) C1868_=_C2339( C1868 C2339 ) C1868_=_C2340( C1868 C2340 ) \nC1868_=_C2341( C1868 C2341 ) C1868_=_C2342( C1868 C2342 ) C1868_=_C2343( C1868 C2343 ) C1868_=_C2344( C1868 C2344 ) C1868_=_C2345( C1868 C2345 ) C1868_=_C2346( C1868 C2346 ) \nC1868_=_C2347( C1868 C2347 ) C1868_=_C2348( C1868 C2348 ) C1868_=_C2349( C1868 C2349 ) C1868_=_C2350( C1868 C2350 ) C1868_=_C2351( C1868 C2351 ) C1868_=_C2352( C1868 C2352 ) \nC1868_=_C2353( C1868 C2353 ) C1868_=_C2354( C1868 C2354 ) C1868_=_C2355( C1868 C2355 ) C1882_=_C1888( C1882 C1888 ) C1882_=_C1957( C1882 C1957 ) C1882_=_C2958( C1882 C2958 ) \nC1882_=_C3254( C1882 C3254 ) C1882_=_C3427( C1882 C3427 ) C1882_=_C3571( C1882 C3571 ) C1882_=_C3750( C1882 C3750 ) C1882_=_C3788( C1882 C3788 ) C1882_=_C3831( C1882 C3831 ) \nC1882_=_C3832( C1882 C3832 ) C1882_=_C3833( C1882 C3833 ) C1882_=_C3834( C1882 C3834 ) C1882_=_C3836( C1882 C3836 ) C1882_=_C3837( C1882 C3837 ) C1882_=_C3839( C1882 C3839 ) \nC1882_=_C3840( C1882 C3840 ) C1888_=_C1912( C1888 C1912 ) C1888_=_C2766( C1888 C2766 ) C1888_=_C2860( C1888 C2860 ) C1888_=_C2929( C1888 C2929 ) C1888_=_C2946( C1888 C2946 ) \nC1888_=_C3230( C1888 C3230 ) C1888_=_C3359( C1888 C3359 ) C1888_=_C3476( C1888 C3476 ) C1888_=_C3554( C1888 C3554 ) C1888_=_C3727( C1888 C3727 ) C1888_=_C3762( C1888 C3762 ) \nC1888_=_C3884( C1888 C3884 ) C1888_=_C3953( C1888 C3953 ) C1888_=_C4091( C1888 C4091 ) C1888_=_C4094( C1888 C4094 ) C1892_=_C1912( C1892 C1912 ) C1892_=_C1914( C1892 C1914 ) \nC1892_=_C2335( C1892 C2335 ) C1892_=_C2336( C1892 C2336 ) C1892_=_C2337( C1892 C2337 ) C1892_=_C2338( C1892 C2338 ) C1892_=_C2339( C1892 C2339 ) C1892_=_C2340( C1892 C2340 ) \nC1892_=_C2341( C1892 C2341 ) C1892_=_C2342( C1892 C2342 ) C1892_=_C2343( C1892 C2343 ) C1892_=_C2344( C1892 C2344 ) C1892_=_C2345( C1892 C2345 ) C1892_=_C2346( C1892 C2346 ) \nC1892_=_C2347( C1892 C2347 ) C1892_=_C2348( C1892 C2348 ) C1892_=_C2349( C1892 C2349 ) C1892_=_C2350( C1892 C2350 ) C1892_=_C2351( C1892 C2351 ) C1892_=_C2352( C1892 C2352 ) \nC1892_=_C2353( C1892 C2353 ) C1892_=_C2354( C1892 C2354 ) C1892_=_C2355( C1892 C2355 ) C1912_=_C2766( C1912 C2766 ) C1912_=_C2860( C1912 C2860 ) C1912_=_C2929( C1912 C2929 ) \nC1912_=_C2946( C1912 C2946 ) C1912_=_C3230( C1912 C3230 ) C1912_=_C3359( C1912 C3359 ) C1912_=_C3476( C1912 C3476 ) C1912_=_C3554( C1912 C3554 ) C1912_=_C3727( C1912 C3727 ) \nC1912_=_C3762( C1912 C3762 ) C1912_=_C3884( C1912 C3884 ) C1912_=_C3953( C1912 C3953 ) C1912_=_C4091( C1912 C4091 ) C1912_=_C4094( C1912 C4094 ) C1914_=_C2335( C1914 C2335 ) \nC1914_=_C2336( C1914 C2336 ) C1914_=_C2337( C1914 C2337 ) C1914_=_C2338( C1914 C2338 ) C1914_=_C2339( C1914 C2339 ) C1914_=_C2340( C1914 C2340 ) C1914_=_C2341( C1914 C2341 ) \nC1914_=_C2342( C1914 C2342 ) C1914_=_C2343( C1914 C2343 ) C1914_=_C2344( C1914 C2344 ) C1914_=_C2345( C1914 C2345 ) C1914_=_C2346( C1914 C2346 ) C1914_=_C2347( C1914 C2347 ) \nC1914_=_C2348( C1914 C2348 ) C1914_=_C2349( C1914 C2349 ) C1914_=_C2350( C1914 C2350 ) C1914_=_C2351( C1914 C2351 ) C1914_=_C2352( C1914 C2352 ) C1914_=_C2353( C1914 C2353 ) \nC1914_=_C2354( C1914 C2354 ) C1914_=_C2355( C1914 C2355 ) C1934_=_C2241( C1934 C2241 ) C1934_=_C2993( C1934 C2993 ) C1934_=_C3032( C1934 C3032 ) C1934_=_C3033( C1934 C3033 ) \nC1934_=_C3035( C1934 C3035 ) C1934_=_C3037( C1934 C3037 ) C1934_=_C3039( C1934 C3039 ) C1957_=_C1964( C1957 C1964 ) C1957_=_C1965( C1957 C1965 ) C1957_=_C2958( C1957 C2958 ) \nC1957_=_C3254( C1957 C3254 ) C1957_=_C3427( C1957 C3427 ) C1957_=_C3571( C1957 C3571 ) C1957_=_C3750( C1957 C3750 ) C1957_=_C3788( C1957 C3788 ) C1957_=_C3831( C1957 C3831 ) \nC1957_=_C3832( C1957 C3832 ) C1957_=_C3833( C1957 C3833 ) C1957_=_C3834( C1957 C3834 ) C1957_=_C3836( C1957 C3836 ) C1957_=_C3837( C1957 C3837 ) C1957_=_C3839( C1957 C3839 ) \nC1957_=_C3840( C1957 C3840 ) C1964_=_C1965( C1964 C1965 ) C1964_=_C2248( C1964 C2248 ) C1964_=_C2940( C1964 C2940 ) C1964_=_C2986( C1964 C2986 ) C1964_=_C3148( C1964 C3148 ) \nC1964_=_C3516( C1964 C3516 ) C1964_=_C3650( C1964 C3650 ) C1964_=_C3881( C1964 C3881 ) C1964_=_C3924( C1964 C3924 ) C1964_=_C3927( C1964 C3927 ) C1964_=_C3996( C1964 C3996 ) \nC1964_=_C3997( C1964 C3997 ) C1965_=_C2009( C1965 C2009 ) C1965_=_C2033( C1965 C2033 ) C1965_=_C2153( C1965 C2153 ) C1965_=_C2427( C1965 C2427 ) C1965_=_C2531( C1965 C2531 ) \nC1965_=_C2791( C1965 C2791 ) C1965_=_C3260( C1965 C3260 ) C1965_=_C3421( C1965 C3421 ) C1965_=_C3432( C1965 C3432 ) C1965_=_C3560( C1965 C3560 ) C1965_=_C3575( C1965 C3575 ) \nC1965_=_C3808( C1965 C3808 ) C1965_=_C3901( C1965 C3901 ) C1965_=_C3960( C1965 C3960 ) C1965_=_C4001( C1965 C4001 ) C1965_=_C4003( C1965 C4003 ) C1997_=_C2003( C1997 C2003 ) \nC1997_=_C2009( C1997 C2009 ) C1997_=_C2010( C1997 C2010 ) C1997_=_C2013( C1997 C2013 ) C1997_=_C2022( C1997 C2022 ) C1997_=_C2141( C1997 C2141 ) C1997_=_C2519( C1997 C2519 ) \nC1997_=_C2891( C1997 C2891 ) C1997_=_C2893( C1997 C2893 ) C1997_=_C2894( C1997 C2894 ) C1997_=_C2895( C1997 C2895 ) C1997_=_C2896( C1997 C2896 ) C1997_=_C2898( C1997 C2898 ) \nC1997_=_C2899( C1997 C2899 ) C1997_=_C2900( C1997 C2900 ) C1997_=_C2901( C1997 C2901 ) C1997_=_C2902( C1997 C2902 ) C1997_=_C2906( C1997 C2906 ) C2003_=_C2009( C2003 C2009 ) \nC2003_=_C2010( C2003 C2010 ) C2003_=_C2013( C2003 C2013 ) C2003_=_C2027( C2003 C2027 ) C2003_=_C2102( C2003 C2102 ) C2003_=_C2150( C2003 C2150 ) C2003_=_C2170( C2003 C2170 ) \nC2003_=_C2189( C2003 C2189 ) C2003_=_C2222( C2003 C2222 ) C2003_=_C2422( C2003 C2422 ) C2003_=_C2523( C2003 C2523 ) C2003_=_C3098( C2003 C3098 ) C2003_=_C3265( C2003 C3265 ) \nC2003_=_C3522( C2003 C3522 ) C2003_=_C3558( C2003 C3558 ) C2003_=_C3608( C2003 C3608 ) C2003_=_C3609( C2003 C3609 ) C2003_=_C3610( C2003 C3610 ) C2003_=_C3611( C2003 C3611 ) \nC2003_=_C3612( C2003 C3612 ) C2003_=_C3613( C2003 C3613 ) C2003_=_C3614( C2003 C3614 ) C2003_=_C3617( C2003 C3617 ) C2009_=_C2010( C2009 C2010 ) C2009_=_C2013( C2009 C2013 ) \nC2009_=_C2033( C2009 C2033 ) C2009_=_C2153( C2009 C2153 ) C2009_=_C2427( C2009 C2427 ) C2009_=_C2531( C2009 C2531 ) C2009_=_C2791( C2009 C2791 ) C2009_=_C3260( C2009 C3260 ) \nC2009_=_C3421( C2009 C3421 ) C2009_=_C3432( C2009 C3432 ) C2009_=_C3560( C2009 C3560 ) C2009_=_C3575( C2009 C3575 ) C2009_=_C3808( C2009 C3808 ) C2009_=_C3901( C2009 C3901 ) \nC2009_=_C3960( C2009 C3960 ) C2009_=_C4001( C2009 C4001 ) C2009_=_C4003( C2009 C4003 ) C2010_=_C2013( C2010 C2013 ) C2010_=_C2034( C2010 C2034 ) C2010_=_C2110( C2010 C2110 ) \nC2010_=_C2155( C2010 C2155 ) C2010_=_C2268( C2010 C2268 ) C2010_=_C2532( C2010 C2532 ) C2010_=_C2618( C2010 C2618 ) C2010_=_C2776( C2010 C2776 ) C2010_=_C2792( C2010 C2792 ) \nC2010_=_C3518( C2010 C3518 ) C2010_=_C3539( C2010 C3539 ) C2010_=_C3561( C2010 C3561 ) C2010_=_C3678( C2010 C3678 ) C2010_=_C3701( C2010 C3701 ) C2010_=_C3875( C2010 C3875 ) \nC2010_=_C4004( C2010 C4004 ) C2010_=_C4024( C2010 C4024 ) C2010_=_C4025( C2010 C4025 ) C2010_=_C4026( C2010 C4026 ) C2010_=_C4027( C2010 C4027 ) C2013_=_C2035( C2013 C2035 ) \nC2013_=_C2158( C2013 C2158 ) C2013_=_C2535( C2013 C2535 ) C2013_=_C2931( C2013 C2931 ) C2013_=_C3569( C2013 C3569 ) C2013_=_C3820( C2013 C3820 ) C2013_=_C3829( C2013 C3829 ) \nC2013_=_C3977( C2013 C3977 ) C2013_=_C4100( C2013 C4100 ) C2022_=_C2027( C2022 C2027 ) C2022_=_C2033( C2022 C2033 ) C2022_=_C2034( C2022 C2034 ) C2022_=_C2035( C2022 C2035 ) \nC2022_=_C2141( C2022 C2141 ) C2022_=_C2519( C2022 C2519 ) C2022_=_C2891( C2022 C2891 ) C2022_=_C2893( C2022 C2893 ) C2022_=_C2894( C2022 C2894 ) C2022_=_C2895( C2022 C2895 ) \nC2022_=_C2896( C2022 C2896 ) C2022_=_C2898( C2022 C2898 ) C2022_=_C2899( C2022 C2899 ) C2022_=_C2900( C2022 C2900 ) C2022_=_C2901( C2022 C2901 ) C2022_=_C2902( C2022 C2902 ) \nC2022_=_C2906( C2022 C2906 ) C2027_=_C2033( C2027 C2033 ) C2027_=_C2034( C2027 C2034 ) C2027_=_C2035( C2027 C2035 ) C2027_=_C2102( C2027 C2102 ) C2027_=_C2150( C2027 C2150 ) \nC2027_=_C2170( C2027 C2170 ) C2027_=_C2189( C2027 C2189 ) C2027_=_C2222( C2027 C2222 ) C2027_=_C2422( C2027 C2422 ) C2027_=_C2523( C2027 C2523 ) C2027_=_C3098( C2027 C3098 ) \nC2027_=_C3265( C2027 C3265 ) C2027_=_C3522( C2027 C3522 ) C2027_=_C3558( C2027 C3558 ) C2027_=_C3608( C2027 C3608 ) C2027_=_C3609( C2027 C3609 ) C2027_=_C3610( C2027 C3610 ) \nC2027_=_C3611( C2027 C3611 ) C2027_=_C3612( C2027 C3612 ) C2027_=_C3613( C2027 C3613 ) C2027_=_C3614( C2027 C3614 ) C2027_=_C3617( C2027 C3617 ) C2033_=_C2034( C2033 C2034 ) \nC2033_=_C2035( C2033 C2035 ) C2033_=_C2153( C2033 C2153 ) C2033_=_C2427( C2033 C2427 ) C2033_=_C2531( C2033 C2531 ) C2033_=_C2791( C2033 C2791 ) C2033_=_C3260( C2033 C3260 ) \nC2033_=_C3421( C2033 C3421 ) C2033_=_C3432( C2033 C3432 ) C2033_=_C3560( C2033 C3560 ) C2033_=_C3575( C2033 C3575 ) C2033_=_C3808( C2033 C3808 ) C2033_=_C3901( C2033 C3901 ) \nC2033_=_C3960( C2033 C3960 ) C2033_=_C4001( C2033 C4001 ) C2033_=_C4003(</w:t>
      </w:r>
    </w:p>
    <w:p>
      <w:pPr>
        <w:pStyle w:val="PreformattedText"/>
        <w:bidi w:val="0"/>
        <w:spacing w:before="0" w:after="0"/>
        <w:jc w:val="left"/>
        <w:rPr/>
      </w:pPr>
      <w:r>
        <w:rPr/>
        <w:t xml:space="preserve"> </w:t>
      </w:r>
      <w:r>
        <w:rPr/>
        <w:t>C2033 C4003 ) C2034_=_C2035( C2034 C2035 ) C2034_=_C2110( C2034 C2110 ) C2034_=_C2155( C2034 C2155 ) \nC2034_=_C2268( C2034 C2268 ) C2034_=_C2532( C2034 C2532 ) C2034_=_C2618( C2034 C2618 ) C2034_=_C2776( C2034 C2776 ) C2034_=_C2792( C2034 C2792 ) C2034_=_C3518( C2034 C3518 ) \nC2034_=_C3539( C2034 C3539 ) C2034_=_C3561( C2034 C3561 ) C2034_=_C3678( C2034 C3678 ) C2034_=_C3701( C2034 C3701 ) C2034_=_C3875( C2034 C3875 ) C2034_=_C4004( C2034 C4004 ) \nC2034_=_C4024( C2034 C4024 ) C2034_=_C4025( C2034 C4025 ) C2034_=_C4026( C2034 C4026 ) C2034_=_C4027( C2034 C4027 ) C2035_=_C2158( C2035 C2158 ) C2035_=_C2535( C2035 C2535 ) \nC2035_=_C2931( C2035 C2931 ) C2035_=_C3569( C2035 C3569 ) C2035_=_C3820( C2035 C3820 ) C2035_=_C3829( C2035 C3829 ) C2035_=_C3977( C2035 C3977 ) C2035_=_C4100( C2035 C4100 ) \nC2045_=_C2381( C2045 C2381 ) C2045_=_C2524( C2045 C2524 ) C2045_=_C2632( C2045 C2632 ) C2045_=_C3210( C2045 C3210 ) C2045_=_C3690( C2045 C3690 ) C2045_=_C3729( C2045 C3729 ) \nC2045_=_C3730( C2045 C3730 ) C2045_=_C3732( C2045 C3732 ) C2045_=_C3734( C2045 C3734 ) C2045_=_C3735( C2045 C3735 ) C2045_=_C3736( C2045 C3736 ) C2045_=_C3737( C2045 C3737 ) \nC2102_=_C2110( C2102 C2110 ) C2102_=_C2150( C2102 C2150 ) C2102_=_C2170( C2102 C2170 ) C2102_=_C2189( C2102 C2189 ) C2102_=_C2222( C2102 C2222 ) C2102_=_C2422( C2102 C2422 ) \nC2102_=_C2523( C2102 C2523 ) C2102_=_C3098( C2102 C3098 ) C2102_=_C3265( C2102 C3265 ) C2102_=_C3522( C2102 C3522 ) C2102_=_C3558( C2102 C3558 ) C2102_=_C3608( C2102 C3608 ) \nC2102_=_C3609( C2102 C3609 ) C2102_=_C3610( C2102 C3610 ) C2102_=_C3611( C2102 C3611 ) C2102_=_C3612( C2102 C3612 ) C2102_=_C3613( C2102 C3613 ) C2102_=_C3614( C2102 C3614 ) \nC2102_=_C3617( C2102 C3617 ) C2110_=_C2155( C2110 C2155 ) C2110_=_C2268( C2110 C2268 ) C2110_=_C2532( C2110 C2532 ) C2110_=_C2618( C2110 C2618 ) C2110_=_C2776( C2110 C2776 ) \nC2110_=_C2792( C2110 C2792 ) C2110_=_C3518( C2110 C3518 ) C2110_=_C3539( C2110 C3539 ) C2110_=_C3561( C2110 C3561 ) C2110_=_C3678( C2110 C3678 ) C2110_=_C3701( C2110 C3701 ) \nC2110_=_C3875( C2110 C3875 ) C2110_=_C4004( C2110 C4004 ) C2110_=_C4024( C2110 C4024 ) C2110_=_C4025( C2110 C4025 ) C2110_=_C4026( C2110 C4026 ) C2110_=_C4027( C2110 C4027 ) \nC2141_=_C2150( C2141 C2150 ) C2141_=_C2153( C2141 C2153 ) C2141_=_C2155( C2141 C2155 ) C2141_=_C2158( C2141 C2158 ) C2141_=_C2519( C2141 C2519 ) C2141_=_C2891( C2141 C2891 ) \nC2141_=_C2893( C2141 C2893 ) C2141_=_C2894( C2141 C2894 ) C2141_=_C2895( C2141 C2895 ) C2141_=_C2896( C2141 C2896 ) C2141_=_C2898( C2141 C2898 ) C2141_=_C2899( C2141 C2899 ) \nC2141_=_C2900( C2141 C2900 ) C2141_=_C2901( C2141 C2901 ) C2141_=_C2902( C2141 C2902 ) C2141_=_C2906( C2141 C2906 ) C2150_=_C2153( C2150 C2153 ) C2150_=_C2155( C2150 C2155 ) \nC2150_=_C2158( C2150 C2158 ) C2150_=_C2170( C2150 C2170 ) C2150_=_C2189( C2150 C2189 ) C2150_=_C2222( C2150 C2222 ) C2150_=_C2422( C2150 C2422 ) C2150_=_C2523( C2150 C2523 ) \nC2150_=_C3098( C2150 C3098 ) C2150_=_C3265( C2150 C3265 ) C2150_=_C3522( C2150 C3522 ) C2150_=_C3558( C2150 C3558 ) C2150_=_C3608( C2150 C3608 ) C2150_=_C3609( C2150 C3609 ) \nC2150_=_C3610( C2150 C3610 ) C2150_=_C3611( C2150 C3611 ) C2150_=_C3612( C2150 C3612 ) C2150_=_C3613( C2150 C3613 ) C2150_=_C3614( C2150 C3614 ) C2150_=_C3617( C2150 C3617 ) \nC2153_=_C2155( C2153 C2155 ) C2153_=_C2158( C2153 C2158 ) C2153_=_C2427( C2153 C2427 ) C2153_=_C2531( C2153 C2531 ) C2153_=_C2791( C2153 C2791 ) C2153_=_C3260( C2153 C3260 ) \nC2153_=_C3421( C2153 C3421 ) C2153_=_C3432( C2153 C3432 ) C2153_=_C3560( C2153 C3560 ) C2153_=_C3575( C2153 C3575 ) C2153_=_C3808( C2153 C3808 ) C2153_=_C3901( C2153 C3901 ) \nC2153_=_C3960( C2153 C3960 ) C2153_=_C4001( C2153 C4001 ) C2153_=_C4003( C2153 C4003 ) C2155_=_C2158( C2155 C2158 ) C2155_=_C2268( C2155 C2268 ) C2155_=_C2532( C2155 C2532 ) \nC2155_=_C2618( C2155 C2618 ) C2155_=_C2776( C2155 C2776 ) C2155_=_C2792( C2155 C2792 ) C2155_=_C3518( C2155 C3518 ) C2155_=_C3539( C2155 C3539 ) C2155_=_C3561( C2155 C3561 ) \nC2155_=_C3678( C2155 C3678 ) C2155_=_C3701( C2155 C3701 ) C2155_=_C3875( C2155 C3875 ) C2155_=_C4004( C2155 C4004 ) C2155_=_C4024( C2155 C4024 ) C2155_=_C4025( C2155 C4025 ) \nC2155_=_C4026( C2155 C4026 ) C2155_=_C4027( C2155 C4027 ) C2158_=_C2535( C2158 C2535 ) C2158_=_C2931( C2158 C2931 ) C2158_=_C3569( C2158 C3569 ) C2158_=_C3820( C2158 C3820 ) \nC2158_=_C3829( C2158 C3829 ) C2158_=_C3977( C2158 C3977 ) C2158_=_C4100( C2158 C4100 ) C2170_=_C2189( C2170 C2189 ) C2170_=_C2222( C2170 C2222 ) C2170_=_C2422( C2170 C2422 ) \nC2170_=_C2523( C2170 C2523 ) C2170_=_C3098( C2170 C3098 ) C2170_=_C3265( C2170 C3265 ) C2170_=_C3522( C2170 C3522 ) C2170_=_C3558( C2170 C3558 ) C2170_=_C3608( C2170 C3608 ) \nC2170_=_C3609( C2170 C3609 ) C2170_=_C3610( C2170 C3610 ) C2170_=_C3611( C2170 C3611 ) C2170_=_C3612( C2170 C3612 ) C2170_=_C3613( C2170 C3613 ) C2170_=_C3614( C2170 C3614 ) \nC2170_=_C3617( C2170 C3617 ) C2189_=_C2222( C2189 C2222 ) C2189_=_C2422( C2189 C2422 ) C2189_=_C2523( C2189 C2523 ) C2189_=_C3098( C2189 C3098 ) C2189_=_C3265( C2189 C3265 ) \nC2189_=_C3522( C2189 C3522 ) C2189_=_C3558( C2189 C3558 ) C2189_=_C3608( C2189 C3608 ) C2189_=_C3609( C2189 C3609 ) C2189_=_C3610( C2189 C3610 ) C2189_=_C3611( C2189 C3611 ) \nC2189_=_C3612( C2189 C3612 ) C2189_=_C3613( C2189 C3613 ) C2189_=_C3614( C2189 C3614 ) C2189_=_C3617( C2189 C3617 ) C2222_=_C2231( C2222 C2231 ) C2222_=_C2422( C2222 C2422 ) \nC2222_=_C2523( C2222 C2523 ) C2222_=_C3098( C2222 C3098 ) C2222_=_C3265( C2222 C3265 ) C2222_=_C3522( C2222 C3522 ) C2222_=_C3558( C2222 C3558 ) C2222_=_C3608( C2222 C3608 ) \nC2222_=_C3609( C2222 C3609 ) C2222_=_C3610( C2222 C3610 ) C2222_=_C3611( C2222 C3611 ) C2222_=_C3612( C2222 C3612 ) C2222_=_C3613( C2222 C3613 ) C2222_=_C3614( C2222 C3614 ) \nC2222_=_C3617( C2222 C3617 ) C2231_=_C2985( C2231 C2985 ) C2231_=_C3274( C2231 C3274 ) C2231_=_C3454( C2231 C3454 ) C2231_=_C3505( C2231 C3505 ) C2231_=_C3529( C2231 C3529 ) \nC2231_=_C3614( C2231 C3614 ) C2231_=_C3709( C2231 C3709 ) C2231_=_C3823( C2231 C3823 ) C2231_=_C3844( C2231 C3844 ) C2231_=_C3959( C2231 C3959 ) C2231_=_C3965( C2231 C3965 ) \nC2231_=_C3968( C2231 C3968 ) C2231_=_C3986( C2231 C3986 ) C2231_=_C3987( C2231 C3987 ) C2241_=_C2248( C2241 C2248 ) C2241_=_C2993( C2241 C2993 ) C2241_=_C3032( C2241 C3032 ) \nC2241_=_C3033( C2241 C3033 ) C2241_=_C3035( C2241 C3035 ) C2241_=_C3037( C2241 C3037 ) C2241_=_C3039( C2241 C3039 ) C2248_=_C2940( C2248 C2940 ) C2248_=_C2986( C2248 C2986 ) \nC2248_=_C3148( C2248 C3148 ) C2248_=_C3516( C2248 C3516 ) C2248_=_C3650( C2248 C3650 ) C2248_=_C3881( C2248 C3881 ) C2248_=_C3924( C2248 C3924 ) C2248_=_C3927( C2248 C3927 ) \nC2248_=_C3996( C2248 C3996 ) C2248_=_C3997( C2248 C3997 ) C2268_=_C2532( C2268 C2532 ) C2268_=_C2618( C2268 C2618 ) C2268_=_C2776( C2268 C2776 ) C2268_=_C2792( C2268 C2792 ) \nC2268_=_C3518( C2268 C3518 ) C2268_=_C3539( C2268 C3539 ) C2268_=_C3561( C2268 C3561 ) C2268_=_C3678( C2268 C3678 ) C2268_=_C3701( C2268 C3701 ) C2268_=_C3875( C2268 C3875 ) \nC2268_=_C4004( C2268 C4004 ) C2268_=_C4024( C2268 C4024 ) C2268_=_C4025( C2268 C4025 ) C2268_=_C4026( C2268 C4026 ) C2268_=_C4027( C2268 C4027 ) C2335_=_C2336( C2335 C2336 ) \nC2335_=_C2337( C2335 C2337 ) C2335_=_C2338( C2335 C2338 ) C2335_=_C2339( C2335 C2339 ) C2335_=_C2340( C2335 C2340 ) C2335_=_C2341( C2335 C2341 ) C2335_=_C2342( C2335 C2342 ) \nC2335_=_C2343( C2335 C2343 ) C2335_=_C2344( C2335 C2344 ) C2335_=_C2345( C2335 C2345 ) C2335_=_C2346( C2335 C2346 ) C2335_=_C2347( C2335 C2347 ) C2335_=_C2348( C2335 C2348 ) \nC2335_=_C2349( C2335 C2349 ) C2335_=_C2350( C2335 C2350 ) C2335_=_C2351( C2335 C2351 ) C2335_=_C2352( C2335 C2352 ) C2335_=_C2353( C2335 C2353 ) C2335_=_C2354( C2335 C2354 ) \nC2335_=_C2355( C2335 C2355 ) C2335_=_C2402( C2335 C2402 ) C2336_=_C2337( C2336 C2337 ) C2336_=_C2338( C2336 C2338 ) C2336_=_C2339( C2336 C2339 ) C2336_=_C2340( C2336 C2340 ) \nC2336_=_C2341( C2336 C2341 ) C2336_=_C2342( C2336 C2342 ) C2336_=_C2343( C2336 C2343 ) C2336_=_C2344( C2336 C2344 ) C2336_=_C2345( C2336 C2345 ) C2336_=_C2346( C2336 C2346 ) \nC2336_=_C2347( C2336 C2347 ) C2336_=_C2348( C2336 C2348 ) C2336_=_C2349( C2336 C2349 ) C2336_=_C2350( C2336 C2350 ) C2336_=_C2351( C2336 C2351 ) C2336_=_C2352( C2336 C2352 ) \nC2336_=_C2353( C2336 C2353 ) C2336_=_C2354( C2336 C2354 ) C2336_=_C2355( C2336 C2355 ) C2337_=_C2338( C2337 C2338 ) C2337_=_C2339( C2337 C2339 ) C2337_=_C2340( C2337 C2340 ) \nC2337_=_C2341( C2337 C2341 ) C2337_=_C2342( C2337 C2342 ) C2337_=_C2343( C2337 C2343 ) C2337_=_C2344( C2337 C2344 ) C2337_=_C2345( C2337 C2345 ) C2337_=_C2346( C2337 C2346 ) \nC2337_=_C2347( C2337 C2347 ) C2337_=_C2348( C2337 C2348 ) C2337_=_C2349( C2337 C2349 ) C2337_=_C2350( C2337 C2350 ) C2337_=_C2351( C2337 C2351 ) C2337_=_C2352( C2337 C2352 ) \nC2337_=_C2353( C2337 C2353 ) C2337_=_C2354( C2337 C2354 ) C2337_=_C2355( C2337 C2355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0( C2338 C2350 ) C2338_=_C2351( C2338 C2351 ) C2338_=_C2352( C2338 C2352 ) C2338_=_C2353( C2338 C2353 ) \nC2338_=_C2354( C2338 C2354 ) C2338_=_C2355( C2338 C2355 ) C2339_=_C2340( C2339 C2340 ) C2339_=_C2341( C2339 C2341 ) C2339_=_C2342( C2339 C2342 ) C2339_=_C2343( C2339 C2343 ) \nC2339_=_C2344( C2339 C2344 ) C2339_=_C2345( C2339 C2345 ) C2339_=_C2346( C2339 C2346 ) C2339_=_C2347( C2339 C2347 ) C2339_=_C2348( C2339 C2348 ) C2339_=_C2349( C2339 C2349 ) \nC2339_=_C2350( C2339 C2350 ) C2339_=_C2351( C2339 C2351 ) C2339_=_C2352( C2339 C2352 ) C2339_=_C2353( C2339 C2353 ) C2339_=_C2354( C2339 C2354 ) C2339_=_C2355( C2339 C2355 ) \nC2340_=_C2341( C2340 C2341 ) C2340_=_C2342( C2340 C2342 ) C2340_=_C2343( C2340 C2343 ) C2340_=_C2344( C2340 C2344 ) C2340_=_C2345(</w:t>
      </w:r>
    </w:p>
    <w:p>
      <w:pPr>
        <w:pStyle w:val="PreformattedText"/>
        <w:bidi w:val="0"/>
        <w:spacing w:before="0" w:after="0"/>
        <w:jc w:val="left"/>
        <w:rPr/>
      </w:pPr>
      <w:r>
        <w:rPr/>
        <w:t xml:space="preserve"> </w:t>
      </w:r>
      <w:r>
        <w:rPr/>
        <w:t>C2340 C2345 ) C2340_=_C2346( C2340 C2346 ) \nC2340_=_C2347( C2340 C2347 ) C2340_=_C2348( C2340 C2348 ) C2340_=_C2349( C2340 C2349 ) C2340_=_C2350( C2340 C2350 ) C2340_=_C2351( C2340 C2351 ) C2340_=_C2352( C2340 C2352 ) \nC2340_=_C2353( C2340 C2353 ) C2340_=_C2354( C2340 C2354 ) C2340_=_C2355( C2340 C2355 ) C2340_=_C2929( C2340 C2929 ) C2340_=_C2931( C2340 C2931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1_=_C2353( C2341 C2353 ) C2341_=_C2354( C2341 C2354 ) \nC2341_=_C2355( C2341 C2355 ) C2341_=_C2940( C2341 C2940 ) C2341_=_C2946( C2341 C2946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355( C2342 C2355 ) C2343_=_C2344( C2343 C2344 ) C2343_=_C2345( C2343 C2345 ) \nC2343_=_C2346( C2343 C2346 ) C2343_=_C2347( C2343 C2347 ) C2343_=_C2348( C2343 C2348 ) C2343_=_C2349( C2343 C2349 ) C2343_=_C2350( C2343 C2350 ) C2343_=_C2351( C2343 C2351 ) \nC2343_=_C2352( C2343 C2352 ) C2343_=_C2353( C2343 C2353 ) C2343_=_C2354( C2343 C2354 ) C2343_=_C2355( C2343 C2355 ) C2344_=_C2345( C2344 C2345 ) C2344_=_C2346( C2344 C2346 ) \nC2344_=_C2347( C2344 C2347 ) C2344_=_C2348( C2344 C2348 ) C2344_=_C2349( C2344 C2349 ) C2344_=_C2350( C2344 C2350 ) C2344_=_C2351( C2344 C2351 ) C2344_=_C2352( C2344 C2352 ) \nC2344_=_C2353( C2344 C2353 ) C2344_=_C2354( C2344 C2354 ) C2344_=_C2355( C2344 C2355 ) C2344_=_C2893( C2344 C2893 ) C2345_=_C2346( C2345 C2346 ) C2345_=_C2347( C2345 C2347 ) \nC2345_=_C2348( C2345 C2348 ) C2345_=_C2349( C2345 C2349 ) C2345_=_C2350( C2345 C2350 ) C2345_=_C2351( C2345 C2351 ) C2345_=_C2352( C2345 C2352 ) C2345_=_C2353( C2345 C2353 ) \nC2345_=_C2354( C2345 C2354 ) C2345_=_C2355( C2345 C2355 ) C2346_=_C2347( C2346 C2347 ) C2346_=_C2348( C2346 C2348 ) C2346_=_C2349( C2346 C2349 ) C2346_=_C2350( C2346 C2350 ) \nC2346_=_C2351( C2346 C2351 ) C2346_=_C2352( C2346 C2352 ) C2346_=_C2353( C2346 C2353 ) C2346_=_C2354( C2346 C2354 ) C2346_=_C2355( C2346 C2355 ) C2346_=_C3230( C2346 C3230 ) \nC2347_=_C2348( C2347 C2348 ) C2347_=_C2349( C2347 C2349 ) C2347_=_C2350( C2347 C2350 ) C2347_=_C2351( C2347 C2351 ) C2347_=_C2352( C2347 C2352 ) C2347_=_C2353( C2347 C2353 ) \nC2347_=_C2354( C2347 C2354 ) C2347_=_C2355( C2347 C2355 ) C2347_=_C3554( C2347 C3554 ) C2348_=_C2349( C2348 C2349 ) C2348_=_C2350( C2348 C2350 ) C2348_=_C2351( C2348 C2351 ) \nC2348_=_C2352( C2348 C2352 ) C2348_=_C2353( C2348 C2353 ) C2348_=_C2354( C2348 C2354 ) C2348_=_C2355( C2348 C2355 ) C2348_=_C2899( C2348 C2899 ) C2348_=_C3762( C2348 C3762 ) \nC2349_=_C2350( C2349 C2350 ) C2349_=_C2351( C2349 C2351 ) C2349_=_C2352( C2349 C2352 ) C2349_=_C2353( C2349 C2353 ) C2349_=_C2354( C2349 C2354 ) C2349_=_C2355( C2349 C2355 ) \nC2350_=_C2351( C2350 C2351 ) C2350_=_C2352( C2350 C2352 ) C2350_=_C2353( C2350 C2353 ) C2350_=_C2354( C2350 C2354 ) C2350_=_C2355( C2350 C2355 ) C2350_=_C3924( C2350 C3924 ) \nC2351_=_C2352( C2351 C2352 ) C2351_=_C2353( C2351 C2353 ) C2351_=_C2354( C2351 C2354 ) C2351_=_C2355( C2351 C2355 ) C2351_=_C3927( C2351 C3927 ) C2352_=_C2353( C2352 C2353 ) \nC2352_=_C2354( C2352 C2354 ) C2352_=_C2355( C2352 C2355 ) C2353_=_C2354( C2353 C2354 ) C2353_=_C2355( C2353 C2355 ) C2353_=_C3613( C2353 C3613 ) C2353_=_C3968( C2353 C3968 ) \nC2354_=_C2355( C2354 C2355 ) C2355_=_C4091( C2355 C4091 ) C2381_=_C2524( C2381 C2524 ) C2381_=_C2632( C2381 C2632 ) C2381_=_C3210( C2381 C3210 ) C2381_=_C3690( C2381 C3690 ) \nC2381_=_C3729( C2381 C3729 ) C2381_=_C3730( C2381 C3730 ) C2381_=_C3732( C2381 C3732 ) C2381_=_C3734( C2381 C3734 ) C2381_=_C3735( C2381 C3735 ) C2381_=_C3736( C2381 C3736 ) \nC2381_=_C3737( C2381 C3737 ) C2402_=_C2678( C2402 C2678 ) C2402_=_C2756( C2402 C2756 ) C2402_=_C2849( C2402 C2849 ) C2402_=_C2966( C2402 C2966 ) C2402_=_C3337( C2402 C3337 ) \nC2402_=_C3351( C2402 C3351 ) C2402_=_C3352( C2402 C3352 ) C2402_=_C3353( C2402 C3353 ) C2402_=_C3354( C2402 C3354 ) C2402_=_C3356( C2402 C3356 ) C2402_=_C3359( C2402 C3359 ) \nC2402_=_C3360( C2402 C3360 ) C2422_=_C2427( C2422 C2427 ) C2422_=_C2523( C2422 C2523 ) C2422_=_C3098( C2422 C3098 ) C2422_=_C3265( C2422 C3265 ) C2422_=_C3522( C2422 C3522 ) \nC2422_=_C3558( C2422 C3558 ) C2422_=_C3608( C2422 C3608 ) C2422_=_C3609( C2422 C3609 ) C2422_=_C3610( C2422 C3610 ) C2422_=_C3611( C2422 C3611 ) C2422_=_C3612( C2422 C3612 ) \nC2422_=_C3613( C2422 C3613 ) C2422_=_C3614( C2422 C3614 ) C2422_=_C3617( C2422 C3617 ) C2427_=_C2531( C2427 C2531 ) C2427_=_C2791( C2427 C2791 ) C2427_=_C3260( C2427 C3260 ) \nC2427_=_C3421( C2427 C3421 ) C2427_=_C3432( C2427 C3432 ) C2427_=_C3560( C2427 C3560 ) C2427_=_C3575( C2427 C3575 ) C2427_=_C3808( C2427 C3808 ) C2427_=_C3901( C2427 C3901 ) \nC2427_=_C3960( C2427 C3960 ) C2427_=_C4001( C2427 C4001 ) C2427_=_C4003( C2427 C4003 ) C2519_=_C2523( C2519 C2523 ) C2519_=_C2524( C2519 C2524 ) C2519_=_C2531( C2519 C2531 ) \nC2519_=_C2532( C2519 C2532 ) C2519_=_C2535( C2519 C2535 ) C2519_=_C2891( C2519 C2891 ) C2519_=_C2893( C2519 C2893 ) C2519_=_C2894( C2519 C2894 ) C2519_=_C2895( C2519 C2895 ) \nC2519_=_C2896( C2519 C2896 ) C2519_=_C2898( C2519 C2898 ) C2519_=_C2899( C2519 C2899 ) C2519_=_C2900( C2519 C2900 ) C2519_=_C2901( C2519 C2901 ) C2519_=_C2902( C2519 C2902 ) \nC2519_=_C2906( C2519 C2906 ) C2523_=_C2524( C2523 C2524 ) C2523_=_C2531( C2523 C2531 ) C2523_=_C2532( C2523 C2532 ) C2523_=_C2535( C2523 C2535 ) C2523_=_C3098( C2523 C3098 ) \nC2523_=_C3265( C2523 C3265 ) C2523_=_C3522( C2523 C3522 ) C2523_=_C3558( C2523 C3558 ) C2523_=_C3608( C2523 C3608 ) C2523_=_C3609( C2523 C3609 ) C2523_=_C3610( C2523 C3610 ) \nC2523_=_C3611( C2523 C3611 ) C2523_=_C3612( C2523 C3612 ) C2523_=_C3613( C2523 C3613 ) C2523_=_C3614( C2523 C3614 ) C2523_=_C3617( C2523 C3617 ) C2524_=_C2531( C2524 C2531 ) \nC2524_=_C2532( C2524 C2532 ) C2524_=_C2535( C2524 C2535 ) C2524_=_C2632( C2524 C2632 ) C2524_=_C3210( C2524 C3210 ) C2524_=_C3690( C2524 C3690 ) C2524_=_C3729( C2524 C3729 ) \nC2524_=_C3730( C2524 C3730 ) C2524_=_C3732( C2524 C3732 ) C2524_=_C3734( C2524 C3734 ) C2524_=_C3735( C2524 C3735 ) C2524_=_C3736( C2524 C3736 ) C2524_=_C3737( C2524 C3737 ) \nC2531_=_C2532( C2531 C2532 ) C2531_=_C2535( C2531 C2535 ) C2531_=_C2791( C2531 C2791 ) C2531_=_C3260( C2531 C3260 ) C2531_=_C3421( C2531 C3421 ) C2531_=_C3432( C2531 C3432 ) \nC2531_=_C3560( C2531 C3560 ) C2531_=_C3575( C2531 C3575 ) C2531_=_C3808( C2531 C3808 ) C2531_=_C3901( C2531 C3901 ) C2531_=_C3960( C2531 C3960 ) C2531_=_C4001( C2531 C4001 ) \nC2531_=_C4003( C2531 C4003 ) C2532_=_C2535( C2532 C2535 ) C2532_=_C2618( C2532 C2618 ) C2532_=_C2776( C2532 C2776 ) C2532_=_C2792( C2532 C2792 ) C2532_=_C3518( C2532 C3518 ) \nC2532_=_C3539( C2532 C3539 ) C2532_=_C3561( C2532 C3561 ) C2532_=_C3678( C2532 C3678 ) C2532_=_C3701( C2532 C3701 ) C2532_=_C3875( C2532 C3875 ) C2532_=_C4004( C2532 C4004 ) \nC2532_=_C4024( C2532 C4024 ) C2532_=_C4025( C2532 C4025 ) C2532_=_C4026( C2532 C4026 ) C2532_=_C4027( C2532 C4027 ) C2535_=_C2931( C2535 C2931 ) C2535_=_C3569( C2535 C3569 ) \nC2535_=_C3820( C2535 C3820 ) C2535_=_C3829( C2535 C3829 ) C2535_=_C3977( C2535 C3977 ) C2535_=_C4100( C2535 C4100 ) C2618_=_C2776( C2618 C2776 ) C2618_=_C2792( C2618 C2792 ) \nC2618_=_C3518( C2618 C3518 ) C2618_=_C3539( C2618 C3539 ) C2618_=_C3561( C2618 C3561 ) C2618_=_C3678( C2618 C3678 ) C2618_=_C3701( C2618 C3701 ) C2618_=_C3875( C2618 C3875 ) \nC2618_=_C4004( C2618 C4004 ) C2618_=_C4024( C2618 C4024 ) C2618_=_C4025( C2618 C4025 ) C2618_=_C4026( C2618 C4026 ) C2618_=_C4027( C2618 C4027 ) C2632_=_C3210( C2632 C3210 ) \nC2632_=_C3690( C2632 C3690 ) C2632_=_C3729( C2632 C3729 ) C2632_=_C3730( C2632 C3730 ) C2632_=_C3732( C2632 C3732 ) C2632_=_C3734( C2632 C3734 ) C2632_=_C3735( C2632 C3735 ) \nC2632_=_C3736( C2632 C3736 ) C2632_=_C3737( C2632 C3737 ) C2678_=_C2756( C2678 C2756 ) C2678_=_C2849( C2678 C2849 ) C2678_=_C2966( C2678 C2966 ) C2678_=_C3337( C2678 C3337 ) \nC2678_=_C3351( C2678 C3351 ) C2678_=_C3352( C2678 C3352 ) C2678_=_C3353( C2678 C3353 ) C2678_=_C3354( C2678 C3354 ) C2678_=_C3356( C2678 C3356 ) C2678_=_C3359( C2678 C3359 ) \nC2678_=_C3360( C2678 C3360 ) C2756_=_C2766( C2756 C2766 ) C2756_=_C2849( C2756 C2849 ) C2756_=_C2966( C2756 C2966 ) C2756_=_C3337( C2756 C3337 ) C2756_=_C3351( C2756 C3351 ) \nC2756_=_C3352( C2756 C3352 ) C2756_=_C3353( C2756 C3353 ) C2756_=_C3354( C2756 C3354 ) C2756_=_C3356( C2756 C3356 ) C2756_=_C3359( C2756 C3359 ) C2756_=_C3360( C2756 C3360 ) \nC2766_=_C2860( C2766 C2860 ) C2766_=_C2929( C2766 C2929 ) C2766_=_C2946( C2766 C2946 ) C2766_=_C3230( C2766 C3230 ) C2766_=_C3359( C2766 C3359 ) C2766_=_C3476( C2766 C3476 ) \nC2766_=_C3554( C2766 C3554 ) C2766_=_C3727( C2766 C3727 ) C2766_=_C3762( C2766 C3762 ) C2766_=_C3884( C2766 C3884 ) C2766_=_C3953( C2766 C3953 ) C2766_=_C4091( C2766 C4091 ) \nC2766_=_C4094( C2766 C4094 ) C2776_=_C2792( C2776 C2792 ) C2776_=_C3518( C2776 C3518 ) C2776_=_C3539( C2776 C3539 ) C2776_=_C3561( C2776 C3561 ) C2776_=_C3678( C2776 C3678 ) \nC2776_=_C3701( C2776 C3701 ) C2776_=_C3875( C2776 C3875 ) C2776_=_C4004( C2776 C4004 ) C2776_=_C4024( C2776 C4024 ) C2776_=_C4025( C2776 C4025 ) C2776_=_C4026( C2776 C4026 ) \nC2776_=_C4027( C2776 C4027 ) C2791_=_C2792( C2791 C2792 ) C2791_=_C3260( C2791 C3260 ) C2791_=_C3421( C2791 C3421 ) C2791_=_C3432( C2791 C3432 ) C2791_=_C3560( C2791 C3560 ) \nC2791_=_C3575( C2791 C3575 ) C2791_=_C3808( C2791 C3808 ) C2791_=_C3901( C2791 C3901 ) C2791_=_C3960( C2791 C3960 ) C2791_=_C4001( C2791 C4001 ) C2791_=_C4003( C2791 C4003 ) \nC2792_=_C3518(</w:t>
      </w:r>
    </w:p>
    <w:p>
      <w:pPr>
        <w:pStyle w:val="PreformattedText"/>
        <w:bidi w:val="0"/>
        <w:spacing w:before="0" w:after="0"/>
        <w:jc w:val="left"/>
        <w:rPr/>
      </w:pPr>
      <w:r>
        <w:rPr/>
        <w:t xml:space="preserve"> </w:t>
      </w:r>
      <w:r>
        <w:rPr/>
        <w:t>C2792 C3518 ) C2792_=_C3539( C2792 C3539 ) C2792_=_C3561( C2792 C3561 ) C2792_=_C3678( C2792 C3678 ) C2792_=_C3701( C2792 C3701 ) C2792_=_C3875( C2792 C3875 ) \nC2792_=_C4004( C2792 C4004 ) C2792_=_C4024( C2792 C4024 ) C2792_=_C4025( C2792 C4025 ) C2792_=_C4026( C2792 C4026 ) C2792_=_C4027( C2792 C4027 ) C2849_=_C2860( C2849 C2860 ) \nC2849_=_C2966( C2849 C2966 ) C2849_=_C3337( C2849 C3337 ) C2849_=_C3351( C2849 C3351 ) C2849_=_C3352( C2849 C3352 ) C2849_=_C3353( C2849 C3353 ) C2849_=_C3354( C2849 C3354 ) \nC2849_=_C3356( C2849 C3356 ) C2849_=_C3359( C2849 C3359 ) C2849_=_C3360( C2849 C3360 ) C2860_=_C2929( C2860 C2929 ) C2860_=_C2946( C2860 C2946 ) C2860_=_C3230( C2860 C3230 ) \nC2860_=_C3359( C2860 C3359 ) C2860_=_C3476( C2860 C3476 ) C2860_=_C3554( C2860 C3554 ) C2860_=_C3727( C2860 C3727 ) C2860_=_C3762( C2860 C3762 ) C2860_=_C3884( C2860 C3884 ) \nC2860_=_C3953( C2860 C3953 ) C2860_=_C4091( C2860 C4091 ) C2860_=_C4094( C2860 C4094 ) C2891_=_C2893( C2891 C2893 ) C2891_=_C2894( C2891 C2894 ) C2891_=_C2895( C2891 C2895 ) \nC2891_=_C2896( C2891 C2896 ) C2891_=_C2898( C2891 C2898 ) C2891_=_C2899( C2891 C2899 ) C2891_=_C2900( C2891 C2900 ) C2891_=_C2901( C2891 C2901 ) C2891_=_C2902( C2891 C2902 ) \nC2891_=_C2906( C2891 C2906 ) C2893_=_C2894( C2893 C2894 ) C2893_=_C2895( C2893 C2895 ) C2893_=_C2896( C2893 C2896 ) C2893_=_C2898( C2893 C2898 ) C2893_=_C2899( C2893 C2899 ) \nC2893_=_C2900( C2893 C2900 ) C2893_=_C2901( C2893 C2901 ) C2893_=_C2902( C2893 C2902 ) C2893_=_C2906( C2893 C2906 ) C2894_=_C2895( C2894 C2895 ) C2894_=_C2896( C2894 C2896 ) \nC2894_=_C2898( C2894 C2898 ) C2894_=_C2899( C2894 C2899 ) C2894_=_C2900( C2894 C2900 ) C2894_=_C2901( C2894 C2901 ) C2894_=_C2902( C2894 C2902 ) C2894_=_C2906( C2894 C2906 ) \nC2894_=_C3421( C2894 C3421 ) C2895_=_C2896( C2895 C2896 ) C2895_=_C2898( C2895 C2898 ) C2895_=_C2899( C2895 C2899 ) C2895_=_C2900( C2895 C2900 ) C2895_=_C2901( C2895 C2901 ) \nC2895_=_C2902( C2895 C2902 ) C2895_=_C2906( C2895 C2906 ) C2895_=_C3539( C2895 C3539 ) C2896_=_C2898( C2896 C2898 ) C2896_=_C2899( C2896 C2899 ) C2896_=_C2900( C2896 C2900 ) \nC2896_=_C2901( C2896 C2901 ) C2896_=_C2902( C2896 C2902 ) C2896_=_C2906( C2896 C2906 ) C2896_=_C3558( C2896 C3558 ) C2896_=_C3560( C2896 C3560 ) C2896_=_C3561( C2896 C3561 ) \nC2896_=_C3569( C2896 C3569 ) C2898_=_C2899( C2898 C2899 ) C2898_=_C2900( C2898 C2900 ) C2898_=_C2901( C2898 C2901 ) C2898_=_C2902( C2898 C2902 ) C2898_=_C2906( C2898 C2906 ) \nC2899_=_C2900( C2899 C2900 ) C2899_=_C2901( C2899 C2901 ) C2899_=_C2902( C2899 C2902 ) C2899_=_C2906( C2899 C2906 ) C2899_=_C3762( C2899 C3762 ) C2900_=_C2901( C2900 C2901 ) \nC2900_=_C2902( C2900 C2902 ) C2900_=_C2906( C2900 C2906 ) C2900_=_C3032( C2900 C3032 ) C2900_=_C3820( C2900 C3820 ) C2901_=_C2902( C2901 C2902 ) C2901_=_C2906( C2901 C2906 ) \nC2901_=_C3033( C2901 C3033 ) C2901_=_C3823( C2901 C3823 ) C2901_=_C3829( C2901 C3829 ) C2902_=_C2906( C2902 C2906 ) C2906_=_C3839( C2906 C3839 ) C2906_=_C4003( C2906 C4003 ) \nC2929_=_C2931( C2929 C2931 ) C2929_=_C2946( C2929 C2946 ) C2929_=_C3230( C2929 C3230 ) C2929_=_C3359( C2929 C3359 ) C2929_=_C3476( C2929 C3476 ) C2929_=_C3554( C2929 C3554 ) \nC2929_=_C3727( C2929 C3727 ) C2929_=_C3762( C2929 C3762 ) C2929_=_C3884( C2929 C3884 ) C2929_=_C3953( C2929 C3953 ) C2929_=_C4091( C2929 C4091 ) C2929_=_C4094( C2929 C4094 ) \nC2931_=_C3569( C2931 C3569 ) C2931_=_C3820( C2931 C3820 ) C2931_=_C3829( C2931 C3829 ) C2931_=_C3977( C2931 C3977 ) C2931_=_C4100( C2931 C4100 ) C2940_=_C2946( C2940 C2946 ) \nC2940_=_C2986( C2940 C2986 ) C2940_=_C3148( C2940 C3148 ) C2940_=_C3516( C2940 C3516 ) C2940_=_C3650( C2940 C3650 ) C2940_=_C3881( C2940 C3881 ) C2940_=_C3924( C2940 C3924 ) \nC2940_=_C3927( C2940 C3927 ) C2940_=_C3996( C2940 C3996 ) C2940_=_C3997( C2940 C3997 ) C2946_=_C3230( C2946 C3230 ) C2946_=_C3359( C2946 C3359 ) C2946_=_C3476( C2946 C3476 ) \nC2946_=_C3554( C2946 C3554 ) C2946_=_C3727( C2946 C3727 ) C2946_=_C3762( C2946 C3762 ) C2946_=_C3884( C2946 C3884 ) C2946_=_C3953( C2946 C3953 ) C2946_=_C4091( C2946 C4091 ) \nC2946_=_C4094( C2946 C4094 ) C2958_=_C3254( C2958 C3254 ) C2958_=_C3427( C2958 C3427 ) C2958_=_C3571( C2958 C3571 ) C2958_=_C3750( C2958 C3750 ) C2958_=_C3788( C2958 C3788 ) \nC2958_=_C3831( C2958 C3831 ) C2958_=_C3832( C2958 C3832 ) C2958_=_C3833( C2958 C3833 ) C2958_=_C3834( C2958 C3834 ) C2958_=_C3836( C2958 C3836 ) C2958_=_C3837( C2958 C3837 ) \nC2958_=_C3839( C2958 C3839 ) C2958_=_C3840( C2958 C3840 ) C2966_=_C3337( C2966 C3337 ) C2966_=_C3351( C2966 C3351 ) C2966_=_C3352( C2966 C3352 ) C2966_=_C3353( C2966 C3353 ) \nC2966_=_C3354( C2966 C3354 ) C2966_=_C3356( C2966 C3356 ) C2966_=_C3359( C2966 C3359 ) C2966_=_C3360( C2966 C3360 ) C2985_=_C2986( C2985 C2986 ) C2985_=_C3274( C2985 C3274 ) \nC2985_=_C3454( C2985 C3454 ) C2985_=_C3505( C2985 C3505 ) C2985_=_C3529( C2985 C3529 ) C2985_=_C3614( C2985 C3614 ) C2985_=_C3709( C2985 C3709 ) C2985_=_C3823( C2985 C3823 ) \nC2985_=_C3844( C2985 C3844 ) C2985_=_C3959( C2985 C3959 ) C2985_=_C3965( C2985 C3965 ) C2985_=_C3968( C2985 C3968 ) C2985_=_C3986( C2985 C3986 ) C2985_=_C3987( C2985 C3987 ) \nC2986_=_C3148( C2986 C3148 ) C2986_=_C3516( C2986 C3516 ) C2986_=_C3650( C2986 C3650 ) C2986_=_C3881( C2986 C3881 ) C2986_=_C3924( C2986 C3924 ) C2986_=_C3927( C2986 C3927 ) \nC2986_=_C3996( C2986 C3996 ) C2986_=_C3997( C2986 C3997 ) C2993_=_C3032( C2993 C3032 ) C2993_=_C3033( C2993 C3033 ) C2993_=_C3035( C2993 C3035 ) C2993_=_C3037( C2993 C3037 ) \nC2993_=_C3039( C2993 C3039 ) C3032_=_C3033( C3032 C3033 ) C3032_=_C3035( C3032 C3035 ) C3032_=_C3037( C3032 C3037 ) C3032_=_C3039( C3032 C3039 ) C3032_=_C3820( C3032 C3820 ) \nC3033_=_C3035( C3033 C3035 ) C3033_=_C3037( C3033 C3037 ) C3033_=_C3039( C3033 C3039 ) C3033_=_C3823( C3033 C3823 ) C3033_=_C3829( C3033 C3829 ) C3035_=_C3037( C3035 C3037 ) \nC3035_=_C3039( C3035 C3039 ) C3035_=_C3831( C3035 C3831 ) C3035_=_C3881( C3035 C3881 ) C3035_=_C3884( C3035 C3884 ) C3037_=_C3039( C3037 C3039 ) C3037_=_C3360( C3037 C3360 ) \nC3037_=_C4094( C3037 C4094 ) C3098_=_C3265( C3098 C3265 ) C3098_=_C3522( C3098 C3522 ) C3098_=_C3558( C3098 C3558 ) C3098_=_C3608( C3098 C3608 ) C3098_=_C3609( C3098 C3609 ) \nC3098_=_C3610( C3098 C3610 ) C3098_=_C3611( C3098 C3611 ) C3098_=_C3612( C3098 C3612 ) C3098_=_C3613( C3098 C3613 ) C3098_=_C3614( C3098 C3614 ) C3098_=_C3617( C3098 C3617 ) \nC3148_=_C3516( C3148 C3516 ) C3148_=_C3650( C3148 C3650 ) C3148_=_C3881( C3148 C3881 ) C3148_=_C3924( C3148 C3924 ) C3148_=_C3927( C3148 C3927 ) C3148_=_C3996( C3148 C3996 ) \nC3148_=_C3997( C3148 C3997 ) C3210_=_C3690( C3210 C3690 ) C3210_=_C3729( C3210 C3729 ) C3210_=_C3730( C3210 C3730 ) C3210_=_C3732( C3210 C3732 ) C3210_=_C3734( C3210 C3734 ) \nC3210_=_C3735( C3210 C3735 ) C3210_=_C3736( C3210 C3736 ) C3210_=_C3737( C3210 C3737 ) C3230_=_C3359( C3230 C3359 ) C3230_=_C3476( C3230 C3476 ) C3230_=_C3554( C3230 C3554 ) \nC3230_=_C3727( C3230 C3727 ) C3230_=_C3762( C3230 C3762 ) C3230_=_C3884( C3230 C3884 ) C3230_=_C3953( C3230 C3953 ) C3230_=_C4091( C3230 C4091 ) C3230_=_C4094( C3230 C4094 ) \nC3254_=_C3260( C3254 C3260 ) C3254_=_C3427( C3254 C3427 ) C3254_=_C3571( C3254 C3571 ) C3254_=_C3750( C3254 C3750 ) C3254_=_C3788( C3254 C3788 ) C3254_=_C3831( C3254 C3831 ) \nC3254_=_C3832( C3254 C3832 ) C3254_=_C3833( C3254 C3833 ) C3254_=_C3834( C3254 C3834 ) C3254_=_C3836( C3254 C3836 ) C3254_=_C3837( C3254 C3837 ) C3254_=_C3839( C3254 C3839 ) \nC3254_=_C3840( C3254 C3840 ) C3260_=_C3421( C3260 C3421 ) C3260_=_C3432( C3260 C3432 ) C3260_=_C3560( C3260 C3560 ) C3260_=_C3575( C3260 C3575 ) C3260_=_C3808( C3260 C3808 ) \nC3260_=_C3901( C3260 C3901 ) C3260_=_C3960( C3260 C3960 ) C3260_=_C4001( C3260 C4001 ) C3260_=_C4003( C3260 C4003 ) C3265_=_C3274( C3265 C3274 ) C3265_=_C3522( C3265 C3522 ) \nC3265_=_C3558( C3265 C3558 ) C3265_=_C3608( C3265 C3608 ) C3265_=_C3609( C3265 C3609 ) C3265_=_C3610( C3265 C3610 ) C3265_=_C3611( C3265 C3611 ) C3265_=_C3612( C3265 C3612 ) \nC3265_=_C3613( C3265 C3613 ) C3265_=_C3614( C3265 C3614 ) C3265_=_C3617( C3265 C3617 ) C3274_=_C3454( C3274 C3454 ) C3274_=_C3505( C3274 C3505 ) C3274_=_C3529( C3274 C3529 ) \nC3274_=_C3614( C3274 C3614 ) C3274_=_C3709( C3274 C3709 ) C3274_=_C3823( C3274 C3823 ) C3274_=_C3844( C3274 C3844 ) C3274_=_C3959( C3274 C3959 ) C3274_=_C3965( C3274 C3965 ) \nC3274_=_C3968( C3274 C3968 ) C3274_=_C3986( C3274 C3986 ) C3274_=_C3987( C3274 C3987 ) C3337_=_C3351( C3337 C3351 ) C3337_=_C3352( C3337 C3352 ) C3337_=_C3353( C3337 C3353 ) \nC3337_=_C3354( C3337 C3354 ) C3337_=_C3356( C3337 C3356 ) C3337_=_C3359( C3337 C3359 ) C3337_=_C3360( C3337 C3360 ) C3351_=_C3352( C3351 C3352 ) C3351_=_C3353( C3351 C3353 ) \nC3351_=_C3354( C3351 C3354 ) C3351_=_C3356( C3351 C3356 ) C3351_=_C3359( C3351 C3359 ) C3351_=_C3360( C3351 C3360 ) C3352_=_C3353( C3352 C3353 ) C3352_=_C3354( C3352 C3354 ) \nC3352_=_C3356( C3352 C3356 ) C3352_=_C3359( C3352 C3359 ) C3352_=_C3360( C3352 C3360 ) C3352_=_C3476( C3352 C3476 ) C3353_=_C3354( C3353 C3354 ) C3353_=_C3356( C3353 C3356 ) \nC3353_=_C3359( C3353 C3359 ) C3353_=_C3360( C3353 C3360 ) C3354_=_C3356( C3354 C3356 ) C3354_=_C3359( C3354 C3359 ) C3354_=_C3360( C3354 C3360 ) C3354_=_C3727( C3354 C3727 ) \nC3356_=_C3359( C3356 C3359 ) C3356_=_C3360( C3356 C3360 ) C3356_=_C3953( C3356 C3953 ) C3359_=_C3360( C3359 C3360 ) C3359_=_C3476( C3359 C3476 ) C3359_=_C3554( C3359 C3554 ) \nC3359_=_C3727( C3359 C3727 ) C3359_=_C3762( C3359 C3762 ) C3359_=_C3884( C3359 C3884 ) C3359_=_C3953( C3359 C3953 ) C3359_=_C4091( C3359 C4091 ) C3359_=_C4094( C3359 C4094 ) \nC3360_=_C4094( C3360 C4094 ) C3421_=_C3432( C3421 C3432 ) C3421_=_C3560( C3421 C3560 ) C3421_=_C3575( C3421 C3575 ) C3421_=_C3808( C3421 C3808 ) C3421_=_C3901( C3421 C3901 ) \nC3421_=_C3960( C3421 C3960 ) C3421_=_C4001( C3421 C4001 ) C3421_=_C4003( C3421 C4003 ) C3427_=_C3432( C3427 C3432 ) C3427_=_C3571( C3427 C3571 ) C3427_=_C3750( C3427 C3750 ) \nC3427_=_C3788( C3427 C3788 ) C3427_=_C3831( C3427 C3831 ) C3427_=_C3832(</w:t>
      </w:r>
    </w:p>
    <w:p>
      <w:pPr>
        <w:pStyle w:val="PreformattedText"/>
        <w:bidi w:val="0"/>
        <w:spacing w:before="0" w:after="0"/>
        <w:jc w:val="left"/>
        <w:rPr/>
      </w:pPr>
      <w:r>
        <w:rPr/>
        <w:t xml:space="preserve"> </w:t>
      </w:r>
      <w:r>
        <w:rPr/>
        <w:t>C3427 C3832 ) C3427_=_C3833( C3427 C3833 ) C3427_=_C3834( C3427 C3834 ) C3427_=_C3836( C3427 C3836 ) \nC3427_=_C3837( C3427 C3837 ) C3427_=_C3839( C3427 C3839 ) C3427_=_C3840( C3427 C3840 ) C3432_=_C3560( C3432 C3560 ) C3432_=_C3575( C3432 C3575 ) C3432_=_C3808( C3432 C3808 ) \nC3432_=_C3901( C3432 C3901 ) C3432_=_C3960( C3432 C3960 ) C3432_=_C4001( C3432 C4001 ) C3432_=_C4003( C3432 C4003 ) C3454_=_C3505( C3454 C3505 ) C3454_=_C3529( C3454 C3529 ) \nC3454_=_C3614( C3454 C3614 ) C3454_=_C3709( C3454 C3709 ) C3454_=_C3823( C3454 C3823 ) C3454_=_C3844( C3454 C3844 ) C3454_=_C3959( C3454 C3959 ) C3454_=_C3965( C3454 C3965 ) \nC3454_=_C3968( C3454 C3968 ) C3454_=_C3986( C3454 C3986 ) C3454_=_C3987( C3454 C3987 ) C3476_=_C3554( C3476 C3554 ) C3476_=_C3727( C3476 C3727 ) C3476_=_C3762( C3476 C3762 ) \nC3476_=_C3884( C3476 C3884 ) C3476_=_C3953( C3476 C3953 ) C3476_=_C4091( C3476 C4091 ) C3476_=_C4094( C3476 C4094 ) C3505_=_C3529( C3505 C3529 ) C3505_=_C3614( C3505 C3614 ) \nC3505_=_C3709( C3505 C3709 ) C3505_=_C3823( C3505 C3823 ) C3505_=_C3844( C3505 C3844 ) C3505_=_C3959( C3505 C3959 ) C3505_=_C3965( C3505 C3965 ) C3505_=_C3968( C3505 C3968 ) \nC3505_=_C3986( C3505 C3986 ) C3505_=_C3987( C3505 C3987 ) C3516_=_C3518( C3516 C3518 ) C3516_=_C3650( C3516 C3650 ) C3516_=_C3881( C3516 C3881 ) C3516_=_C3924( C3516 C3924 ) \nC3516_=_C3927( C3516 C3927 ) C3516_=_C3996( C3516 C3996 ) C3516_=_C3997( C3516 C3997 ) C3518_=_C3539( C3518 C3539 ) C3518_=_C3561( C3518 C3561 ) C3518_=_C3678( C3518 C3678 ) \nC3518_=_C3701( C3518 C3701 ) C3518_=_C3875( C3518 C3875 ) C3518_=_C4004( C3518 C4004 ) C3518_=_C4024( C3518 C4024 ) C3518_=_C4025( C3518 C4025 ) C3518_=_C4026( C3518 C4026 ) \nC3518_=_C4027( C3518 C4027 ) C3522_=_C3529( C3522 C3529 ) C3522_=_C3558( C3522 C3558 ) C3522_=_C3608( C3522 C3608 ) C3522_=_C3609( C3522 C3609 ) C3522_=_C3610( C3522 C3610 ) \nC3522_=_C3611( C3522 C3611 ) C3522_=_C3612( C3522 C3612 ) C3522_=_C3613( C3522 C3613 ) C3522_=_C3614( C3522 C3614 ) C3522_=_C3617( C3522 C3617 ) C3529_=_C3614( C3529 C3614 ) \nC3529_=_C3709( C3529 C3709 ) C3529_=_C3823( C3529 C3823 ) C3529_=_C3844( C3529 C3844 ) C3529_=_C3959( C3529 C3959 ) C3529_=_C3965( C3529 C3965 ) C3529_=_C3968( C3529 C3968 ) \nC3529_=_C3986( C3529 C3986 ) C3529_=_C3987( C3529 C3987 ) C3539_=_C3561( C3539 C3561 ) C3539_=_C3678( C3539 C3678 ) C3539_=_C3701( C3539 C3701 ) C3539_=_C3875( C3539 C3875 ) \nC3539_=_C4004( C3539 C4004 ) C3539_=_C4024( C3539 C4024 ) C3539_=_C4025( C3539 C4025 ) C3539_=_C4026( C3539 C4026 ) C3539_=_C4027( C3539 C4027 ) C3554_=_C3727( C3554 C3727 ) \nC3554_=_C3762( C3554 C3762 ) C3554_=_C3884( C3554 C3884 ) C3554_=_C3953( C3554 C3953 ) C3554_=_C4091( C3554 C4091 ) C3554_=_C4094( C3554 C4094 ) C3558_=_C3560( C3558 C3560 ) \nC3558_=_C3561( C3558 C3561 ) C3558_=_C3569( C3558 C3569 ) C3558_=_C3608( C3558 C3608 ) C3558_=_C3609( C3558 C3609 ) C3558_=_C3610( C3558 C3610 ) C3558_=_C3611( C3558 C3611 ) \nC3558_=_C3612( C3558 C3612 ) C3558_=_C3613( C3558 C3613 ) C3558_=_C3614( C3558 C3614 ) C3558_=_C3617( C3558 C3617 ) C3560_=_C3561( C3560 C3561 ) C3560_=_C3569( C3560 C3569 ) \nC3560_=_C3575( C3560 C3575 ) C3560_=_C3808( C3560 C3808 ) C3560_=_C3901( C3560 C3901 ) C3560_=_C3960( C3560 C3960 ) C3560_=_C4001( C3560 C4001 ) C3560_=_C4003( C3560 C4003 ) \nC3561_=_C3569( C3561 C3569 ) C3561_=_C3678( C3561 C3678 ) C3561_=_C3701( C3561 C3701 ) C3561_=_C3875( C3561 C3875 ) C3561_=_C4004( C3561 C4004 ) C3561_=_C4024( C3561 C4024 ) \nC3561_=_C4025( C3561 C4025 ) C3561_=_C4026( C3561 C4026 ) C3561_=_C4027( C3561 C4027 ) C3569_=_C3820( C3569 C3820 ) C3569_=_C3829( C3569 C3829 ) C3569_=_C3977( C3569 C3977 ) \nC3569_=_C4100( C3569 C4100 ) C3571_=_C3575( C3571 C3575 ) C3571_=_C3750( C3571 C3750 ) C3571_=_C3788( C3571 C3788 ) C3571_=_C3831( C3571 C3831 ) C3571_=_C3832( C3571 C3832 ) \nC3571_=_C3833( C3571 C3833 ) C3571_=_C3834( C3571 C3834 ) C3571_=_C3836( C3571 C3836 ) C3571_=_C3837( C3571 C3837 ) C3571_=_C3839( C3571 C3839 ) C3571_=_C3840( C3571 C3840 ) \nC3575_=_C3808( C3575 C3808 ) C3575_=_C3901( C3575 C3901 ) C3575_=_C3960( C3575 C3960 ) C3575_=_C4001( C3575 C4001 ) C3575_=_C4003( C3575 C4003 ) C3608_=_C3609( C3608 C3609 ) \nC3608_=_C3610( C3608 C3610 ) C3608_=_C3611( C3608 C3611 ) C3608_=_C3612( C3608 C3612 ) C3608_=_C3613( C3608 C3613 ) C3608_=_C3614( C3608 C3614 ) C3608_=_C3617( C3608 C3617 ) \nC3609_=_C3610( C3609 C3610 ) C3609_=_C3611( C3609 C3611 ) C3609_=_C3612( C3609 C3612 ) C3609_=_C3613( C3609 C3613 ) C3609_=_C3614( C3609 C3614 ) C3609_=_C3617( C3609 C3617 ) \nC3609_=_C3808( C3609 C3808 ) C3610_=_C3611( C3610 C3611 ) C3610_=_C3612( C3610 C3612 ) C3610_=_C3613( C3610 C3613 ) C3610_=_C3614( C3610 C3614 ) C3610_=_C3617( C3610 C3617 ) \nC3610_=_C3844( C3610 C3844 ) C3611_=_C3612( C3611 C3612 ) C3611_=_C3613( C3611 C3613 ) C3611_=_C3614( C3611 C3614 ) C3611_=_C3617( C3611 C3617 ) C3611_=_C3834( C3611 C3834 ) \nC3611_=_C3959( C3611 C3959 ) C3611_=_C3960( C3611 C3960 ) C3612_=_C3613( C3612 C3613 ) C3612_=_C3614( C3612 C3614 ) C3612_=_C3617( C3612 C3617 ) C3612_=_C3965( C3612 C3965 ) \nC3613_=_C3614( C3613 C3614 ) C3613_=_C3617( C3613 C3617 ) C3613_=_C3968( C3613 C3968 ) C3614_=_C3617( C3614 C3617 ) C3614_=_C3709( C3614 C3709 ) C3614_=_C3823( C3614 C3823 ) \nC3614_=_C3844( C3614 C3844 ) C3614_=_C3959( C3614 C3959 ) C3614_=_C3965( C3614 C3965 ) C3614_=_C3968( C3614 C3968 ) C3614_=_C3986( C3614 C3986 ) C3614_=_C3987( C3614 C3987 ) \nC3650_=_C3881( C3650 C3881 ) C3650_=_C3924( C3650 C3924 ) C3650_=_C3927( C3650 C3927 ) C3650_=_C3996( C3650 C3996 ) C3650_=_C3997( C3650 C3997 ) C3678_=_C3701( C3678 C3701 ) \nC3678_=_C3875( C3678 C3875 ) C3678_=_C4004( C3678 C4004 ) C3678_=_C4024( C3678 C4024 ) C3678_=_C4025( C3678 C4025 ) C3678_=_C4026( C3678 C4026 ) C3678_=_C4027( C3678 C4027 ) \nC3690_=_C3729( C3690 C3729 ) C3690_=_C3730( C3690 C3730 ) C3690_=_C3732( C3690 C3732 ) C3690_=_C3734( C3690 C3734 ) C3690_=_C3735( C3690 C3735 ) C3690_=_C3736( C3690 C3736 ) \nC3690_=_C3737( C3690 C3737 ) C3701_=_C3875( C3701 C3875 ) C3701_=_C4004( C3701 C4004 ) C3701_=_C4024( C3701 C4024 ) C3701_=_C4025( C3701 C4025 ) C3701_=_C4026( C3701 C4026 ) \nC3701_=_C4027( C3701 C4027 ) C3709_=_C3823( C3709 C3823 ) C3709_=_C3844( C3709 C3844 ) C3709_=_C3959( C3709 C3959 ) C3709_=_C3965( C3709 C3965 ) C3709_=_C3968( C3709 C3968 ) \nC3709_=_C3986( C3709 C3986 ) C3709_=_C3987( C3709 C3987 ) C3727_=_C3762( C3727 C3762 ) C3727_=_C3884( C3727 C3884 ) C3727_=_C3953( C3727 C3953 ) C3727_=_C4091( C3727 C4091 ) \nC3727_=_C4094( C3727 C4094 ) C3729_=_C3730( C3729 C3730 ) C3729_=_C3732( C3729 C3732 ) C3729_=_C3734( C3729 C3734 ) C3729_=_C3735( C3729 C3735 ) C3729_=_C3736( C3729 C3736 ) \nC3729_=_C3737( C3729 C3737 ) C3730_=_C3732( C3730 C3732 ) C3730_=_C3734( C3730 C3734 ) C3730_=_C3735( C3730 C3735 ) C3730_=_C3736( C3730 C3736 ) C3730_=_C3737( C3730 C3737 ) \nC3732_=_C3734( C3732 C3734 ) C3732_=_C3735( C3732 C3735 ) C3732_=_C3736( C3732 C3736 ) C3732_=_C3737( C3732 C3737 ) C3734_=_C3735( C3734 C3735 ) C3734_=_C3736( C3734 C3736 ) \nC3734_=_C3737( C3734 C3737 ) C3735_=_C3736( C3735 C3736 ) C3735_=_C3737( C3735 C3737 ) C3735_=_C4025( C3735 C4025 ) C3736_=_C3737( C3736 C3737 ) C3750_=_C3788( C3750 C3788 ) \nC3750_=_C3831( C3750 C3831 ) C3750_=_C3832( C3750 C3832 ) C3750_=_C3833( C3750 C3833 ) C3750_=_C3834( C3750 C3834 ) C3750_=_C3836( C3750 C3836 ) C3750_=_C3837( C3750 C3837 ) \nC3750_=_C3839( C3750 C3839 ) C3750_=_C3840( C3750 C3840 ) C3762_=_C3884( C3762 C3884 ) C3762_=_C3953( C3762 C3953 ) C3762_=_C4091( C3762 C4091 ) C3762_=_C4094( C3762 C4094 ) \nC3788_=_C3831( C3788 C3831 ) C3788_=_C3832( C3788 C3832 ) C3788_=_C3833( C3788 C3833 ) C3788_=_C3834( C3788 C3834 ) C3788_=_C3836( C3788 C3836 ) C3788_=_C3837( C3788 C3837 ) \nC3788_=_C3839( C3788 C3839 ) C3788_=_C3840( C3788 C3840 ) C3808_=_C3901( C3808 C3901 ) C3808_=_C3960( C3808 C3960 ) C3808_=_C4001( C3808 C4001 ) C3808_=_C4003( C3808 C4003 ) \nC3820_=_C3829( C3820 C3829 ) C3820_=_C3977( C3820 C3977 ) C3820_=_C4100( C3820 C4100 ) C3823_=_C3829( C3823 C3829 ) C3823_=_C3844( C3823 C3844 ) C3823_=_C3959( C3823 C3959 ) \nC3823_=_C3965( C3823 C3965 ) C3823_=_C3968( C3823 C3968 ) C3823_=_C3986( C3823 C3986 ) C3823_=_C3987( C3823 C3987 ) C3829_=_C3977( C3829 C3977 ) C3829_=_C4100( C3829 C4100 ) \nC3831_=_C3832( C3831 C3832 ) C3831_=_C3833( C3831 C3833 ) C3831_=_C3834( C3831 C3834 ) C3831_=_C3836( C3831 C3836 ) C3831_=_C3837( C3831 C3837 ) C3831_=_C3839( C3831 C3839 ) \nC3831_=_C3840( C3831 C3840 ) C3831_=_C3881( C3831 C3881 ) C3831_=_C3884( C3831 C3884 ) C3832_=_C3833( C3832 C3833 ) C3832_=_C3834( C3832 C3834 ) C3832_=_C3836( C3832 C3836 ) \nC3832_=_C3837( C3832 C3837 ) C3832_=_C3839( C3832 C3839 ) C3832_=_C3840( C3832 C3840 ) C3832_=_C3901( C3832 C3901 ) C3833_=_C3834( C3833 C3834 ) C3833_=_C3836( C3833 C3836 ) \nC3833_=_C3837( C3833 C3837 ) C3833_=_C3839( C3833 C3839 ) C3833_=_C3840( C3833 C3840 ) C3834_=_C3836( C3834 C3836 ) C3834_=_C3837( C3834 C3837 ) C3834_=_C3839( C3834 C3839 ) \nC3834_=_C3840( C3834 C3840 ) C3834_=_C3959( C3834 C3959 ) C3834_=_C3960( C3834 C3960 ) C3836_=_C3837( C3836 C3837 ) C3836_=_C3839( C3836 C3839 ) C3836_=_C3840( C3836 C3840 ) \nC3837_=_C3839( C3837 C3839 ) C3837_=_C3840( C3837 C3840 ) C3837_=_C3986( C3837 C3986 ) C3837_=_C4001( C3837 C4001 ) C3839_=_C3840( C3839 C3840 ) C3839_=_C4003( C3839 C4003 ) \nC3840_=_C3997( C3840 C3997 ) C3844_=_C3959( C3844 C3959 ) C3844_=_C3965( C3844 C3965 ) C3844_=_C3968( C3844 C3968 ) C3844_=_C3986( C3844 C3986 ) C3844_=_C3987( C3844 C3987 ) \nC3875_=_C4004( C3875 C4004 ) C3875_=_C4024( C3875 C4024 ) C3875_=_C4025( C3875 C4025 ) C3875_=_C4026( C3875 C4026 ) C3875_=_C4027( C3875 C4027 ) C3881_=_C3884( C3881 C3884 ) \nC3881_=_C3924( C3881 C3924 ) C3881_=_C3927( C3881 C3927 ) C3881_=_C3996( C3881 C3996 ) C3881_=_C3997( C3881 C3997 ) C3884_=_C3953( C3884 C3953 ) C3884_=_C4091( C3884 C4091 ) \nC3884_=_C4094( C3884 C4094 ) C3901_=_C3960( C3901 C3960 ) C3901_=_C4001( C3901 C4001 ) C3901_=_C4003( C3901 C4003 ) C3924_=_C3927(</w:t>
      </w:r>
    </w:p>
    <w:p>
      <w:pPr>
        <w:pStyle w:val="PreformattedText"/>
        <w:bidi w:val="0"/>
        <w:spacing w:before="0" w:after="0"/>
        <w:jc w:val="left"/>
        <w:rPr/>
      </w:pPr>
      <w:r>
        <w:rPr/>
        <w:t xml:space="preserve"> </w:t>
      </w:r>
      <w:r>
        <w:rPr/>
        <w:t>C3924 C3927 ) C3924_=_C3996( C3924 C3996 ) \nC3924_=_C3997( C3924 C3997 ) C3927_=_C3996( C3927 C3996 ) C3927_=_C3997( C3927 C3997 ) C3953_=_C4091( C3953 C4091 ) C3953_=_C4094( C3953 C4094 ) C3959_=_C3960( C3959 C3960 ) \nC3959_=_C3965( C3959 C3965 ) C3959_=_C3968( C3959 C3968 ) C3959_=_C3986( C3959 C3986 ) C3959_=_C3987( C3959 C3987 ) C3960_=_C4001( C3960 C4001 ) C3960_=_C4003( C3960 C4003 ) \nC3965_=_C3968( C3965 C3968 ) C3965_=_C3986( C3965 C3986 ) C3965_=_C3987( C3965 C3987 ) C3968_=_C3986( C3968 C3986 ) C3968_=_C3987( C3968 C3987 ) C3977_=_C4100( C3977 C4100 ) \nC3986_=_C3987( C3986 C3987 ) C3986_=_C4001( C3986 C4001 ) C3987_=_C4026( C3987 C4026 ) C3996_=_C3997( C3996 C3997 ) C4001_=_C4003( C4001 C4003 ) C4004_=_C4024( C4004 C4024 ) \nC4004_=_C4025( C4004 C4025 ) C4004_=_C4026( C4004 C4026 ) C4004_=_C4027( C4004 C4027 ) C4024_=_C4025( C4024 C4025 ) C4024_=_C4026( C4024 C4026 ) C4024_=_C4027( C4024 C4027 ) \nC4025_=_C4026( C4025 C4026 ) C4025_=_C4027( C4025 C4027 ) C4026_=_C4027( C4026 C4027 ) C4091_=_C4094( C4091 C4094 ) "];71-&gt;83[label="459: C13 C14 C17 C18 C19 \nC21 C30 C35 C37 C38 C40 \nC41 C42 C44 C48 C56 C62 \nC63 C64 C65 C66 C67 C68 \nC69 C70 C71 C72 C73 C78 \nC83 C84 C85 C86 C89 C90 \nC91 C93 C107 C108 C109 C110 \nC113 C114 C119 C125 C126 C127 \nC129 C131 C132 C133 C134 C135 \nC140 C147 C148 C149 C150 C151 \nC152 C153 C155 C163 C164 C165 \nC166 C167 C168 C170 C172 C173 \nC175 C176 C186 C187 C189 C191 \nC193 C196 C197 C198 C200 C208 \nC209 C210 C211 C212 C213 C214 \nC215 C221 C222 C223 C224 C225 \nC226 C227 C229 C230 C231 C232 \nC252 C254 C256 C257 C258 C259 \nC260 C265 C266 C269 C270 C272 \nC273 C279 C280 C281 C282 C283 \nC285 C286 C288 C290 C293 C295 \nC296 C298 C299 C300 C302 C306 \nC308 C309 C310 C311 C312 C313 \nC314 C315 C316 C318 C319 C320 \nC321 C322 C323 C324 C325 C326 \nC327 C329 C330 C331 C333 C334 \nC335 C336 C338 C339 C341 C342 \nC345 C380 C397 C409 C417 C469 \nC497 C506 C507 C508 C509 C510 \nC511 C512 C514 C515 C516 C518 \nC519 C521 C522 C523 C526 C527 \nC528 C529 C530 C549 C642 C653 \nC665 C670 C673 C689 C696 C701 \nC722 C756 C776 C787 C791 C804 \nC839 C878 C902 C950 C954 C979 \nC984 C1002 C1009 C1052 C1058 C1063 \nC1085 C1115 C1123 C1129 C1142 C1160 \nC1200 C1237 C1322 C1348 C1352 C1383 \nC1448 C1459 C1473 C1520 C1524 C1528 \nC1532 C1536 C1537 C1538 C1563 C1594 \nC1622 C1663 C1693 C1726 C1728 C1744 \nC1791 C1792 C1793 C1794 C1796 C1798 \nC1799 C1800 C1803 C1804 C1805 C1806 \nC1807 C1808 C1813 C1820 C1831 C1850 \nC1868 C1882 C1888 C1892 C1912 C1914 \nC1934 C1957 C1964 C1965 C1997 C2003 \nC2009 C2010 C2013 C2022 C2027 C2033 \nC2034 C2035 C2045 C2102 C2110 C2141 \nC2150 C2153 C2155 C2158 C2170 C2189 \nC2222 C2231 C2241 C2248 C2268 C2335 \nC2336 C2337 C2338 C2339 C2340 C2341 \nC2342 C2343 C2344 C2345 C2346 C2347 \nC2348 C2349 C2350 C2351 C2352 C2353 \nC2354 C2355 C2381 C2402 C2422 C2427 \nC2519 C2523 C2524 C2531 C2532 C2535 \nC2618 C2632 C2678 C2756 C2766 C2776 \nC2791 C2792 C2849 C2860 C2891 C2893 \nC2894 C2895 C2896 C2898 C2899 C2900 \nC2901 C2902 C2906 C2929 C2931 C2940 \nC2946 C2958 C2966 C2985 C2986 C2993 \nC3032 C3033 C3035 C3037 C3039 C3098 \nC3148 C3210 C3230 C3254 C3260 C3265 \nC3274 C3337 C3351 C3352 C3353 C3354 \nC3356 C3360 C3421 C3427 C3432 C3454 \nC3476 C3505 C3516 C3518 C3522 C3529 \nC3539 C3554 C3558 C3560 C3561 C3569 \nC3571 C3575 C3608 C3609 C3610 C3611 \nC3612 C3613 C3617 C3650 C3678 C3690 \nC3701 C3709 C3727 C3729 C3730 C3732 \nC3734 C3735 C3736 C3737 C3750 C3762 \nC3788 C3808 C3820 C3823 C3829 C3831 \nC3832 C3833 C3834 C3836 C3837 C3839 \nC3840 C3844 C3875 C3881 C3884 C3901 \nC3924 C3927 C3953 C3959 C3960 C3965 \nC3968 C3977 C3986 C3987 C3996 C3997 \nC4001 C4003 C4004 C4024 C4025 C4026 \nC4027 C4091 C4094 C4100 \n4398: C13_=_C14 ,C13_=_C17 ,C13_=_C18 ,C13_=_C19 ,C13_=_C21 ,\nC13_=_C84 ,C13_=_C107 ,C13_=_C163 ,C13_=_C265 ,C13_=_C281 ,C13_=_C665 ,\nC13_=_C670 ,C13_=_C673 ,C14_=_C17 ,C14_=_C18 ,C14_=_C19 ,C14_=_C21 ,\nC14_=_C129 ,C14_=_C149 ,C14_=_C224 ,C14_=_C254 ,C14_=_C310 ,C14_=_C2340 ,\nC14_=_C2929 ,C14_=_C2931 ,C17_=_C18 ,C17_=_C19 ,C17_=_C21 ,C17_=_C93 ,\nC17_=_C113 ,C17_=_C172 ,C17_=_C272 ,C17_=_C288 ,C17_=_C3035 ,C17_=_C3831 ,\nC17_=_C3881 ,C17_=_C3884 ,C18_=_C19 ,C18_=_C21 ,C18_=_C114 ,C18_=_C151 ,\nC18_=_C193 ,C18_=_C214 ,C18_=_C225 ,C18_=_C258 ,C18_=_C273 ,C18_=_C312 ,\nC18_=_C325 ,C18_=_C523 ,C19_=_C21 ,C19_=_C134 ,C19_=_C152 ,C19_=_C226 ,\nC19_=_C259 ,C19_=_C313 ,C19_=_C3977 ,C21_=_C135 ,C21_=_C153 ,C21_=_C227 ,\nC21_=_C260 ,C21_=_C316 ,C21_=_C1806 ,C21_=_C4100 ,C30_=_C35 ,C30_=_C37 ,\nC30_=_C38 ,C30_=_C40 ,C30_=_C41 ,C30_=_C42 ,C30_=_C44 ,C30_=_C48 ,\nC30_=_C56 ,C30_=_C78 ,C30_=_C119 ,C30_=_C140 ,C30_=_C200 ,C30_=_C229 ,\nC30_=_C230 ,C30_=_C231 ,C30_=_C232 ,C35_=_C37 ,C35_=_C38 ,C35_=_C40 ,\nC35_=_C41 ,C35_=_C42 ,C35_=_C44 ,C35_=_C48 ,C35_=_C147 ,C35_=_C208 ,\nC35_=_C279 ,C35_=_C293 ,C35_=_C319 ,C35_=_C409 ,C35_=_C417 ,C37_=_C38 ,\nC37_=_C40 ,C37_=_C41 ,C37_=_C42 ,C37_=_C44 ,C37_=_C48 ,C37_=_C64 ,\nC37_=_C108 ,C37_=_C165 ,C37_=_C221 ,C37_=_C295 ,C37_=_C320 ,C38_=_C40 ,\nC38_=_C41 ,C38_=_C42 ,C38_=_C44 ,C38_=_C48 ,C38_=_C187 ,C38_=_C296 ,\nC38_=_C330 ,C38_=_C510 ,C38_=_C1524 ,C38_=_C1528 ,C38_=_C1532 ,C38_=_C1536 ,\nC38_=_C1537 ,C38_=_C1538 ,C40_=_C41 ,C40_=_C42 ,C40_=_C44 ,C40_=_C48 ,\nC40_=_C65 ,C40_=_C109 ,C40_=_C166 ,C40_=_C222 ,C40_=_C298 ,C40_=_C321 ,\nC41_=_C42 ,C41_=_C44 ,C41_=_C48 ,C41_=_C66 ,C41_=_C110 ,C41_=_C167 ,\nC41_=_C223 ,C41_=_C299 ,C41_=_C322 ,C41_=_C1792 ,C42_=_C44 ,C42_=_C48 ,\nC42_=_C148 ,C42_=_C210 ,C42_=_C282 ,C42_=_C300 ,C42_=_C323 ,C42_=_C1794 ,\nC44_=_C48 ,C44_=_C150 ,C44_=_C213 ,C44_=_C286 ,C44_=_C302 ,C44_=_C324 ,\nC48_=_C155 ,C48_=_C215 ,C48_=_C290 ,C48_=_C306 ,C48_=_C326 ,C56_=_C62 ,\nC56_=_C63 ,C56_=_C64 ,C56_=_C65 ,C56_=_C66 ,C56_=_C67 ,C56_=_C68 ,\nC56_=_C69 ,C56_=_C70 ,C56_=_C71 ,C56_=_C72 ,C56_=_C73 ,C56_=_C78 ,\nC56_=_C119 ,C56_=_C140 ,C56_=_C200 ,C56_=_C229 ,C56_=_C230 ,C56_=_C231 ,\nC56_=_C232 ,C62_=_C63 ,C62_=_C64 ,C62_=_C65 ,C62_=_C66 ,C62_=_C67 ,\nC62_=_C68 ,C62_=_C69 ,C62_=_C70 ,C62_=_C71 ,C62_=_C72 ,C62_=_C73 ,\nC62_=_C83 ,C62_=_C125 ,C62_=_C209 ,C62_=_C280 ,C62_=_C329 ,C63_=_C64 ,\nC63_=_C65 ,C63_=_C66 ,C63_=_C67 ,C63_=_C68 ,C63_=_C69 ,C63_=_C70 ,\nC63_=_C71 ,C63_=_C72 ,C63_=_C73 ,C63_=_C164 ,C63_=_C186 ,C63_=_C308 ,\nC63_=_C1322 ,C64_=_C65 ,C64_=_C66 ,C64_=_C67 ,C64_=_C68 ,C64_=_C69 ,\nC64_=_C70 ,C64_=_C71 ,C64_=_C72 ,C64_=_C73 ,C64_=_C108 ,C64_=_C165 ,\nC64_=_C221 ,C64_=_C295 ,C64_=_C320 ,C65_=_C66 ,C65_=_C67 ,C65_=_C68 ,\nC65_=_C69 ,C65_=_C70 ,C65_=_C71 ,C65_=_C72 ,C65_=_C73 ,C65_=_C109 ,\nC65_=_C166 ,C65_=_C222 ,C65_=_C298 ,C65_=_C321 ,C66_=_C67 ,C66_=_C68 ,\nC66_=_C69 ,C66_=_C70 ,C66_=_C71 ,C66_=_C72 ,C66_=_C73 ,C66_=_C110 ,\nC66_=_C167 ,C66_=_C223 ,C66_=_C299 ,C66_=_C322 ,C66_=_C1792 ,C67_=_C68 ,\nC67_=_C69 ,C67_=_C70 ,C67_=_C71 ,C67_=_C72 ,C67_=_C73 ,C67_=_C168 ,\nC67_=_C189 ,C67_=_C309 ,C67_=_C2339 ,C68_=_C69 ,C68_=_C70 ,C68_=_C71 ,\nC68_=_C72 ,C68_=_C73 ,C68_=_C86 ,C68_=_C127 ,C68_=_C211 ,C68_=_C283 ,\nC68_=_C333 ,C69_=_C70 ,C69_=_C71 ,C69_=_C72 ,C69_=_C73 ,C69_=_C89 ,\nC69_=_C131 ,C69_=_C212 ,C69_=_C285 ,C69_=_C334 ,C70_=_C71 ,C70_=_C72 ,\nC70_=_C73 ,C70_=_C170 ,C70_=_C191 ,C70_=_C311 ,C70_=_C3454 ,C71_=_C72 ,\nC71_=_C73 ,C71_=_C173 ,C71_=_C196 ,C71_=_C314 ,C71_=_C526 ,C72_=_C73 ,\nC72_=_C175 ,C72_=_C197 ,C72_=_C315 ,C73_=_C176 ,C73_=_C198 ,C73_=_C318 ,\nC78_=_C83 ,C78_=_C84 ,C78_=_C85 ,C78_=_C86 ,C78_=_C89 ,C78_=_C90 ,\nC78_=_C91 ,C78_=_C93 ,C78_=_C119 ,C78_=_C140 ,C78_=_C200 ,C78_=_C229 ,\nC78_=_C230 ,C78_=_C231 ,C78_=_C232 ,C83_=_C84 ,C83_=_C85 ,C83_=_C86 ,\nC83_=_C89 ,C83_=_C90 ,C83_=_C91 ,C83_=_C93 ,C83_=_C125 ,C83_=_C209 ,\nC83_=_C280 ,C83_=_C329 ,C84_=_C85 ,C84_=_C86 ,C84_=_C89 ,C84_=_C90 ,\nC84_=_C91 ,C84_=_C93 ,C84_=_C107 ,C84_=_C163 ,C84_=_C265 ,C84_=_C281 ,\nC84_=_C665 ,C84_=_C670 ,C84_=_C673 ,C85_=_C86 ,C85_=_C89 ,C85_=_C90 ,\nC85_=_C91 ,C85_=_C93 ,C85_=_C126 ,C85_=_C252 ,C85_=_C266 ,C85_=_C1726 ,\nC85_=_C1728 ,C85_=_C1744 ,C86_=_C89 ,C86_=_C90 ,C86_=_C91 ,C86_=_C93 ,\nC86_=_C127 ,C86_=_C211 ,C86_=_C283 ,C86_=_C333 ,C89_=_C90 ,C89_=_C91 ,\nC89_=_C93 ,C89_=_C131 ,C89_=_C212 ,C89_=_C285 ,C89_=_C334 ,C90_=_C91 ,\nC90_=_C93 ,C90_=_C132 ,C90_=_C256 ,C90_=_C269 ,C90_=_C2900 ,C90_=_C3032 ,\nC90_=_C3820 ,C91_=_C93 ,C91_=_C133 ,C91_=_C257 ,C91_=_C270 ,C91_=_C2901 ,\nC91_=_C3033 ,C91_=_C3823 ,C91_=_C3829 ,C93_=_C113 ,C93_=_C172 ,C93_=_C272 ,\nC93_=_C288 ,C93_=_C3035 ,C93_=_C3831 ,C93_=_C3881 ,C93_=_C3884 ,C107_=_C108 ,\nC107_=_C109 ,C107_=_C110 ,C107_=_C113 ,C107_=_C114 ,C107_=_C163 ,C107_=_C265 ,\nC107_=_C281 ,C107_=_C665 ,C107_=_C670 ,C107_=_C673 ,C108_=_C109 ,C108_=_C110 ,\nC108_=_C113 ,C108_=_C114 ,C108_=_C165 ,C108_=_C221 ,C108_=_C295 ,C108_=_C320 ,\nC109_=_C110 ,C109_=_C113 ,C109_=_C114 ,C109_=_C166 ,C109_=_C222 ,C109_=_C298 ,\nC109_=_C321 ,C110_=_C113 ,C110_=_C114 ,C110_=_C167 ,C110_=_C223 ,C110_=_C299 ,\nC110_=_C322 ,C110_=_C1792 ,C113_=_C114 ,C113_=_C172 ,C113_=_C272 ,C113_=_C288 ,\nC113_=_C3035 ,C113_=_C3831 ,C113_=_C3881 ,C113_=_C3884 ,C114_=_C151 ,C114_=_C193 ,\nC114_=_C214 ,C114_=_C225 ,C114_=_C258 ,C114_=_C273 ,C114_=_C312 ,C114_=_C325 ,\nC114_=_C523 ,C119_=_C125 ,C119_=_C126 ,C119_=_C127 ,C119_=_C129 ,C119_=_C131 ,\nC119_=_C132 ,C119_=_C133 ,C119_=_C134 ,C119_=_C135 ,C119_=_C140 ,C119_=_C200 ,\nC119_=_C229 ,C119_=_C230 ,C119_=_C231 ,C119_=_C232 ,C125_=_C126 ,C125_=_C127 ,\nC125_=_C129 ,C125_=_C131 ,C125_=_C132 ,C125_=_C133 ,C125_=_C134 ,C125_=_C135 ,\nC125_=_C209 ,C125_=_C280 ,C125_=_C329 ,C126_=_C127 ,C126_=_C129 ,C126_=_C131 ,\nC126_=_C132 ,C126_=_C133 ,C126_=_C134 ,C126_=_C135 ,C126_=_C252 ,C126_=_C266 ,\nC126_=_C1726 ,C126_=_C1728 ,C126_=_C1744 ,C127_=_C129 ,C127_=_C131 ,C127_=_C132 ,\nC127_=_C133 ,C127_=_C134 ,C127_=_C135 ,C127_=_C211 ,C127_=_C283 ,C127_=_C333 ,\nC129_=_C131 ,C129_=_C132 ,C129_=_C133 ,C129_=_C134 ,C129_=_C135 ,C129_=_C149 ,\nC129_=_C224 ,C129_=_C254 ,C129_=_C310 ,C129_=_C2340 ,C129_=_C2929 ,C129_=_C2931 ,\nC131_=_C132 ,C131_=_C133 ,C131_=_C134 ,C131_=_C135 ,C131_=_C212</w:t>
      </w:r>
    </w:p>
    <w:p>
      <w:pPr>
        <w:pStyle w:val="PreformattedText"/>
        <w:bidi w:val="0"/>
        <w:spacing w:before="0" w:after="0"/>
        <w:jc w:val="left"/>
        <w:rPr/>
      </w:pPr>
      <w:r>
        <w:rPr/>
        <w:t xml:space="preserve"> </w:t>
      </w:r>
      <w:r>
        <w:rPr/>
        <w:t>,C131_=_C285 ,\nC131_=_C334 ,C132_=_C133 ,C132_=_C134 ,C132_=_C135 ,C132_=_C256 ,C132_=_C269 ,\nC132_=_C2900 ,C132_=_C3032 ,C132_=_C3820 ,C133_=_C134 ,C133_=_C135 ,C133_=_C257 ,\nC133_=_C270 ,C133_=_C2901 ,C133_=_C3033 ,C133_=_C3823 ,C133_=_C3829 ,C134_=_C135 ,\nC134_=_C152 ,C134_=_C226 ,C134_=_C259 ,C134_=_C313 ,C134_=_C3977 ,C135_=_C153 ,\nC135_=_C227 ,C135_=_C260 ,C135_=_C316 ,C135_=_C1806 ,C135_=_C4100 ,C140_=_C147 ,\nC140_=_C148 ,C140_=_C149 ,C140_=_C150 ,C140_=_C151 ,C140_=_C152 ,C140_=_C153 ,\nC140_=_C155 ,C140_=_C200 ,C140_=_C229 ,C140_=_C230 ,C140_=_C231 ,C140_=_C232 ,\nC147_=_C148 ,C147_=_C149 ,C147_=_C150 ,C147_=_C151 ,C147_=_C152 ,C147_=_C153 ,\nC147_=_C155 ,C147_=_C208 ,C147_=_C279 ,C147_=_C293 ,C147_=_C319 ,C147_=_C409 ,\nC147_=_C417 ,C148_=_C149 ,C148_=_C150 ,C148_=_C151 ,C148_=_C152 ,C148_=_C153 ,\nC148_=_C155 ,C148_=_C210 ,C148_=_C282 ,C148_=_C300 ,C148_=_C323 ,C148_=_C1794 ,\nC149_=_C150 ,C149_=_C151 ,C149_=_C152 ,C149_=_C153 ,C149_=_C155 ,C149_=_C224 ,\nC149_=_C254 ,C149_=_C310 ,C149_=_C2340 ,C149_=_C2929 ,C149_=_C2931 ,C150_=_C151 ,\nC150_=_C152 ,C150_=_C153 ,C150_=_C155 ,C150_=_C213 ,C150_=_C286 ,C150_=_C302 ,\nC150_=_C324 ,C151_=_C152 ,C151_=_C153 ,C151_=_C155 ,C151_=_C193 ,C151_=_C214 ,\nC151_=_C225 ,C151_=_C258 ,C151_=_C273 ,C151_=_C312 ,C151_=_C325 ,C151_=_C523 ,\nC152_=_C153 ,C152_=_C155 ,C152_=_C226 ,C152_=_C259 ,C152_=_C313 ,C152_=_C3977 ,\nC153_=_C155 ,C153_=_C227 ,C153_=_C260 ,C153_=_C316 ,C153_=_C1806 ,C153_=_C4100 ,\nC155_=_C215 ,C155_=_C290 ,C155_=_C306 ,C155_=_C326 ,C163_=_C164 ,C163_=_C165 ,\nC163_=_C166 ,C163_=_C167 ,C163_=_C168 ,C163_=_C170 ,C163_=_C172 ,C163_=_C173 ,\nC163_=_C175 ,C163_=_C176 ,C163_=_C265 ,C163_=_C281 ,C163_=_C665 ,C163_=_C670 ,\nC163_=_C673 ,C164_=_C165 ,C164_=_C166 ,C164_=_C167 ,C164_=_C168 ,C164_=_C170 ,\nC164_=_C172 ,C164_=_C173 ,C164_=_C175 ,C164_=_C176 ,C164_=_C186 ,C164_=_C308 ,\nC164_=_C1322 ,C165_=_C166 ,C165_=_C167 ,C165_=_C168 ,C165_=_C170 ,C165_=_C172 ,\nC165_=_C173 ,C165_=_C175 ,C165_=_C176 ,C165_=_C221 ,C165_=_C295 ,C165_=_C320 ,\nC166_=_C167 ,C166_=_C168 ,C166_=_C170 ,C166_=_C172 ,C166_=_C173 ,C166_=_C175 ,\nC166_=_C176 ,C166_=_C222 ,C166_=_C298 ,C166_=_C321 ,C167_=_C168 ,C167_=_C170 ,\nC167_=_C172 ,C167_=_C173 ,C167_=_C175 ,C167_=_C176 ,C167_=_C223 ,C167_=_C299 ,\nC167_=_C322 ,C167_=_C1792 ,C168_=_C170 ,C168_=_C172 ,C168_=_C173 ,C168_=_C175 ,\nC168_=_C176 ,C168_=_C189 ,C168_=_C309 ,C168_=_C2339 ,C170_=_C172 ,C170_=_C173 ,\nC170_=_C175 ,C170_=_C176 ,C170_=_C191 ,C170_=_C311 ,C170_=_C3454 ,C172_=_C173 ,\nC172_=_C175 ,C172_=_C176 ,C172_=_C272 ,C172_=_C288 ,C172_=_C3035 ,C172_=_C3831 ,\nC172_=_C3881 ,C172_=_C3884 ,C173_=_C175 ,C173_=_C176 ,C173_=_C196 ,C173_=_C314 ,\nC173_=_C526 ,C175_=_C176 ,C175_=_C197 ,C175_=_C315 ,C176_=_C198 ,C176_=_C318 ,\nC186_=_C187 ,C186_=_C189 ,C186_=_C191 ,C186_=_C193 ,C186_=_C196 ,C186_=_C197 ,\nC186_=_C198 ,C186_=_C308 ,C186_=_C1322 ,C187_=_C189 ,C187_=_C191 ,C187_=_C193 ,\nC187_=_C196 ,C187_=_C197 ,C187_=_C198 ,C187_=_C296 ,C187_=_C330 ,C187_=_C510 ,\nC187_=_C1524 ,C187_=_C1528 ,C187_=_C1532 ,C187_=_C1536 ,C187_=_C1537 ,C187_=_C1538 ,\nC189_=_C191 ,C189_=_C193 ,C189_=_C196 ,C189_=_C197 ,C189_=_C198 ,C189_=_C309 ,\nC189_=_C2339 ,C191_=_C193 ,C191_=_C196 ,C191_=_C197 ,C191_=_C198 ,C191_=_C311 ,\nC191_=_C3454 ,C193_=_C196 ,C193_=_C197 ,C193_=_C198 ,C193_=_C214 ,C193_=_C225 ,\nC193_=_C258 ,C193_=_C273 ,C193_=_C312 ,C193_=_C325 ,C193_=_C523 ,C196_=_C197 ,\nC196_=_C198 ,C196_=_C314 ,C196_=_C526 ,C197_=_C198 ,C197_=_C315 ,C198_=_C318 ,\nC200_=_C208 ,C200_=_C209 ,C200_=_C210 ,C200_=_C211 ,C200_=_C212 ,C200_=_C213 ,\nC200_=_C214 ,C200_=_C215 ,C200_=_C229 ,C200_=_C230 ,C200_=_C231 ,C200_=_C232 ,\nC208_=_C209 ,C208_=_C210 ,C208_=_C211 ,C208_=_C212 ,C208_=_C213 ,C208_=_C214 ,\nC208_=_C215 ,C208_=_C279 ,C208_=_C293 ,C208_=_C319 ,C208_=_C409 ,C208_=_C417 ,\nC209_=_C210 ,C209_=_C211 ,C209_=_C212 ,C209_=_C213 ,C209_=_C214 ,C209_=_C215 ,\nC209_=_C280 ,C209_=_C329 ,C210_=_C211 ,C210_=_C212 ,C210_=_C213 ,C210_=_C214 ,\nC210_=_C215 ,C210_=_C282 ,C210_=_C300 ,C210_=_C323 ,C210_=_C1794 ,C211_=_C212 ,\nC211_=_C213 ,C211_=_C214 ,C211_=_C215 ,C211_=_C283 ,C211_=_C333 ,C212_=_C213 ,\nC212_=_C214 ,C212_=_C215 ,C212_=_C285 ,C212_=_C334 ,C213_=_C214 ,C213_=_C215 ,\nC213_=_C286 ,C213_=_C302 ,C213_=_C324 ,C214_=_C215 ,C214_=_C225 ,C214_=_C258 ,\nC214_=_C273 ,C214_=_C312 ,C214_=_C325 ,C214_=_C523 ,C215_=_C290 ,C215_=_C306 ,\nC215_=_C326 ,C221_=_C222 ,C221_=_C223 ,C221_=_C224 ,C221_=_C225 ,C221_=_C226 ,\nC221_=_C227 ,C221_=_C295 ,C221_=_C320 ,C222_=_C223 ,C222_=_C224 ,C222_=_C225 ,\nC222_=_C226 ,C222_=_C227 ,C222_=_C298 ,C222_=_C321 ,C223_=_C224 ,C223_=_C225 ,\nC223_=_C226 ,C223_=_C227 ,C223_=_C299 ,C223_=_C322 ,C223_=_C1792 ,C224_=_C225 ,\nC224_=_C226 ,C224_=_C227 ,C224_=_C254 ,C224_=_C310 ,C224_=_C2340 ,C224_=_C2929 ,\nC224_=_C2931 ,C225_=_C226 ,C225_=_C227 ,C225_=_C258 ,C225_=_C273 ,C225_=_C312 ,\nC225_=_C325 ,C225_=_C523 ,C226_=_C227 ,C226_=_C259 ,C226_=_C313 ,C226_=_C3977 ,\nC227_=_C260 ,C227_=_C316 ,C227_=_C1806 ,C227_=_C4100 ,C229_=_C230 ,C229_=_C231 ,\nC229_=_C232 ,C229_=_C279 ,C229_=_C280 ,C229_=_C281 ,C229_=_C282 ,C229_=_C283 ,\nC229_=_C285 ,C229_=_C286 ,C229_=_C288 ,C229_=_C290 ,C230_=_C231 ,C230_=_C232 ,\nC230_=_C293 ,C230_=_C295 ,C230_=_C296 ,C230_=_C298 ,C230_=_C299 ,C230_=_C300 ,\nC230_=_C302 ,C230_=_C306 ,C231_=_C232 ,C231_=_C319 ,C231_=_C320 ,C231_=_C321 ,\nC231_=_C322 ,C231_=_C323 ,C231_=_C324 ,C231_=_C325 ,C231_=_C326 ,C232_=_C327 ,\nC232_=_C329 ,C232_=_C330 ,C232_=_C331 ,C232_=_C333 ,C232_=_C334 ,C232_=_C335 ,\nC232_=_C336 ,C232_=_C338 ,C232_=_C339 ,C232_=_C341 ,C232_=_C342 ,C232_=_C345 ,\nC252_=_C254 ,C252_=_C256 ,C252_=_C257 ,C252_=_C258 ,C252_=_C259 ,C252_=_C260 ,\nC252_=_C266 ,C252_=_C1726 ,C252_=_C1728 ,C252_=_C1744 ,C254_=_C256 ,C254_=_C257 ,\nC254_=_C258 ,C254_=_C259 ,C254_=_C260 ,C254_=_C310 ,C254_=_C2340 ,C254_=_C2929 ,\nC254_=_C2931 ,C256_=_C257 ,C256_=_C258 ,C256_=_C259 ,C256_=_C260 ,C256_=_C269 ,\nC256_=_C2900 ,C256_=_C3032 ,C256_=_C3820 ,C257_=_C258 ,C257_=_C259 ,C257_=_C260 ,\nC257_=_C270 ,C257_=_C2901 ,C257_=_C3033 ,C257_=_C3823 ,C257_=_C3829 ,C258_=_C259 ,\nC258_=_C260 ,C258_=_C273 ,C258_=_C312 ,C258_=_C325 ,C258_=_C523 ,C259_=_C260 ,\nC259_=_C313 ,C259_=_C3977 ,C260_=_C316 ,C260_=_C1806 ,C260_=_C4100 ,C265_=_C266 ,\nC265_=_C269 ,C265_=_C270 ,C265_=_C272 ,C265_=_C273 ,C265_=_C281 ,C265_=_C665 ,\nC265_=_C670 ,C265_=_C673 ,C266_=_C269 ,C266_=_C270 ,C266_=_C272 ,C266_=_C273 ,\nC266_=_C1726 ,C266_=_C1728 ,C266_=_C1744 ,C269_=_C270 ,C269_=_C272 ,C269_=_C273 ,\nC269_=_C2900 ,C269_=_C3032 ,C269_=_C3820 ,C270_=_C272 ,C270_=_C273 ,C270_=_C2901 ,\nC270_=_C3033 ,C270_=_C3823 ,C270_=_C3829 ,C272_=_C273 ,C272_=_C288 ,C272_=_C3035 ,\nC272_=_C3831 ,C272_=_C3881 ,C272_=_C3884 ,C273_=_C312 ,C273_=_C325 ,C273_=_C523 ,\nC279_=_C280 ,C279_=_C281 ,C279_=_C282 ,C279_=_C283 ,C279_=_C285 ,C279_=_C286 ,\nC279_=_C288 ,C279_=_C290 ,C279_=_C293 ,C279_=_C319 ,C279_=_C409 ,C279_=_C417 ,\nC280_=_C281 ,C280_=_C282 ,C280_=_C283 ,C280_=_C285 ,C280_=_C286 ,C280_=_C288 ,\nC280_=_C290 ,C280_=_C329 ,C281_=_C282 ,C281_=_C283 ,C281_=_C285 ,C281_=_C286 ,\nC281_=_C288 ,C281_=_C290 ,C281_=_C665 ,C281_=_C670 ,C281_=_C673 ,C282_=_C283 ,\nC282_=_C285 ,C282_=_C286 ,C282_=_C288 ,C282_=_C290 ,C282_=_C300 ,C282_=_C323 ,\nC282_=_C1794 ,C283_=_C285 ,C283_=_C286 ,C283_=_C288 ,C283_=_C290 ,C283_=_C333 ,\nC285_=_C286 ,C285_=_C288 ,C285_=_C290 ,C285_=_C334 ,C286_=_C288 ,C286_=_C290 ,\nC286_=_C302 ,C286_=_C324 ,C288_=_C290 ,C288_=_C3035 ,C288_=_C3831 ,C288_=_C3881 ,\nC288_=_C3884 ,C290_=_C306 ,C290_=_C326 ,C293_=_C295 ,C293_=_C296 ,C293_=_C298 ,\nC293_=_C299 ,C293_=_C300 ,C293_=_C302 ,C293_=_C306 ,C293_=_C319 ,C293_=_C409 ,\nC293_=_C417 ,C295_=_C296 ,C295_=_C298 ,C295_=_C299 ,C295_=_C300 ,C295_=_C302 ,\nC295_=_C306 ,C295_=_C320 ,C296_=_C298 ,C296_=_C299 ,C296_=_C300 ,C296_=_C302 ,\nC296_=_C306 ,C296_=_C330 ,C296_=_C510 ,C296_=_C1524 ,C296_=_C1528 ,C296_=_C1532 ,\nC296_=_C1536 ,C296_=_C1537 ,C296_=_C1538 ,C298_=_C299 ,C298_=_C300 ,C298_=_C302 ,\nC298_=_C306 ,C298_=_C321 ,C299_=_C300 ,C299_=_C302 ,C299_=_C306 ,C299_=_C322 ,\nC299_=_C1792 ,C300_=_C302 ,C300_=_C306 ,C300_=_C323 ,C300_=_C1794 ,C302_=_C306 ,\nC302_=_C324 ,C306_=_C326 ,C308_=_C309 ,C308_=_C310 ,C308_=_C311 ,C308_=_C312 ,\nC308_=_C313 ,C308_=_C314 ,C308_=_C315 ,C308_=_C316 ,C308_=_C318 ,C308_=_C1322 ,\nC309_=_C310 ,C309_=_C311 ,C309_=_C312 ,C309_=_C313 ,C309_=_C314 ,C309_=_C315 ,\nC309_=_C316 ,C309_=_C318 ,C309_=_C2339 ,C310_=_C311 ,C310_=_C312 ,C310_=_C313 ,\nC310_=_C314 ,C310_=_C315 ,C310_=_C316 ,C310_=_C318 ,C310_=_C2340 ,C310_=_C2929 ,\nC310_=_C2931 ,C311_=_C312 ,C311_=_C313 ,C311_=_C314 ,C311_=_C315 ,C311_=_C316 ,\nC311_=_C318 ,C311_=_C3454 ,C312_=_C313 ,C312_=_C314 ,C312_=_C315 ,C312_=_C316 ,\nC312_=_C318 ,C312_=_C325 ,C312_=_C523 ,C313_=_C314 ,C313_=_C315 ,C313_=_C316 ,\nC313_=_C318 ,C313_=_C3977 ,C314_=_C315 ,C314_=_C316 ,C314_=_C318 ,C314_=_C526 ,\nC315_=_C316 ,C315_=_C318 ,C316_=_C318 ,C316_=_C1806 ,C316_=_C4100 ,C319_=_C320 ,\nC319_=_C321 ,C319_=_C322 ,C319_=_C323 ,C319_=_C324 ,C319_=_C325 ,C319_=_C326 ,\nC319_=_C409 ,C319_=_C417 ,C320_=_C321 ,C320_=_C322 ,C320_=_C323 ,C320_=_C324 ,\nC320_=_C325 ,C320_=_C326 ,C321_=_C322 ,C321_=_C323 ,C321_=_C324 ,C321_=_C325 ,\nC321_=_C326 ,C322_=_C323 ,C322_=_C324 ,C322_=_C325 ,C322_=_C326 ,C322_=_C1792 ,\nC323_=_C324 ,C323_=_C325 ,C323_=_C326 ,C323_=_C1794 ,C324_=_C325 ,C324_=_C326 ,\nC325_=_C326 ,C325_=_C523 ,C327_=_C329 ,C327_=_C330 ,C327_=_C331 ,C327_=_C333 ,\nC327_=_C334 ,C327_=_C335 ,C327_=_C336 ,C327_=_C338 ,C327_=_C339 ,C327_=_C341 ,\nC327_=_C342 ,C327_=_C345 ,C329_=_C330 ,C329_=_C331 ,C329_=_C333 ,C329_=_C334 ,\nC329_=_C335 ,C329_=_C336 ,C329_=_C338 ,C329_=_C339 ,C329_=_C341 ,C329_=_C342 ,\nC329_=_C345 ,C330_=_C331 ,C330_=_C333 ,C330_=_C334 ,C330_=_C335 ,C330_=_C336 ,\nC330_=_C338 ,C330_=_C339 ,C330_=_C341 ,C330_=_C342 ,C330_=_C345 ,C330_=_C510 ,\nC330_=_C1524 ,C330_=_C1528 ,C330_=_C1532 ,C330_=_C1536 ,C330_=_C1537 ,C330_=_C1538 ,\nC331_=_C333 ,C331_=_C334</w:t>
      </w:r>
    </w:p>
    <w:p>
      <w:pPr>
        <w:pStyle w:val="PreformattedText"/>
        <w:bidi w:val="0"/>
        <w:spacing w:before="0" w:after="0"/>
        <w:jc w:val="left"/>
        <w:rPr/>
      </w:pPr>
      <w:r>
        <w:rPr/>
        <w:t xml:space="preserve"> </w:t>
      </w:r>
      <w:r>
        <w:rPr/>
        <w:t>,C331_=_C335 ,C331_=_C336 ,C331_=_C338 ,C331_=_C339 ,\nC331_=_C341 ,C331_=_C342 ,C331_=_C345 ,C331_=_C1594 ,C333_=_C334 ,C333_=_C335 ,\nC333_=_C336 ,C333_=_C338 ,C333_=_C339 ,C333_=_C341 ,C333_=_C342 ,C333_=_C345 ,\nC334_=_C335 ,C334_=_C336 ,C334_=_C338 ,C334_=_C339 ,C334_=_C341 ,C334_=_C342 ,\nC334_=_C345 ,C335_=_C336 ,C335_=_C338 ,C335_=_C339 ,C335_=_C341 ,C335_=_C342 ,\nC335_=_C345 ,C335_=_C3210 ,C336_=_C338 ,C336_=_C339 ,C336_=_C341 ,C336_=_C342 ,\nC336_=_C345 ,C336_=_C516 ,C338_=_C339 ,C338_=_C341 ,C338_=_C342 ,C338_=_C345 ,\nC338_=_C2347 ,C338_=_C3554 ,C339_=_C341 ,C339_=_C342 ,C339_=_C345 ,C341_=_C342 ,\nC341_=_C345 ,C342_=_C345 ,C342_=_C3610 ,C342_=_C3844 ,C345_=_C3737 ,C380_=_C397 ,\nC380_=_C791 ,C380_=_C1200 ,C380_=_C1459 ,C380_=_C1813 ,C380_=_C1868 ,C380_=_C1892 ,\nC380_=_C1914 ,C380_=_C2335 ,C380_=_C2336 ,C380_=_C2337 ,C380_=_C2338 ,C380_=_C2339 ,\nC380_=_C2340 ,C380_=_C2341 ,C380_=_C2342 ,C380_=_C2343 ,C380_=_C2344 ,C380_=_C2345 ,\nC380_=_C2346 ,C380_=_C2347 ,C380_=_C2348 ,C380_=_C2349 ,C380_=_C2350 ,C380_=_C2351 ,\nC380_=_C2352 ,C380_=_C2353 ,C380_=_C2354 ,C380_=_C2355 ,C397_=_C878 ,C397_=_C1115 ,\nC397_=_C1520 ,C397_=_C2010 ,C397_=_C2034 ,C397_=_C2110 ,C397_=_C2155 ,C397_=_C2268 ,\nC397_=_C2532 ,C397_=_C2618 ,C397_=_C2776 ,C397_=_C2792 ,C397_=_C3518 ,C397_=_C3539 ,\nC397_=_C3561 ,C397_=_C3678 ,C397_=_C3701 ,C397_=_C3875 ,C397_=_C4004 ,C397_=_C4024 ,\nC397_=_C4025 ,C397_=_C4026 ,C397_=_C4027 ,C409_=_C417 ,C409_=_C787 ,C409_=_C839 ,\nC409_=_C1383 ,C409_=_C1524 ,C409_=_C1563 ,C409_=_C1791 ,C409_=_C1792 ,C409_=_C1793 ,\nC409_=_C1794 ,C409_=_C1796 ,C409_=_C1798 ,C409_=_C1799 ,C409_=_C1800 ,C409_=_C1803 ,\nC409_=_C1804 ,C409_=_C1805 ,C409_=_C1806 ,C409_=_C1807 ,C409_=_C1808 ,C417_=_C549 ,\nC417_=_C665 ,C417_=_C1663 ,C417_=_C1728 ,C417_=_C1820 ,C417_=_C1934 ,C417_=_C2241 ,\nC417_=_C2993 ,C417_=_C3032 ,C417_=_C3033 ,C417_=_C3035 ,C417_=_C3037 ,C417_=_C3039 ,\nC469_=_C954 ,C469_=_C1009 ,C469_=_C1237 ,C469_=_C1536 ,C469_=_C2231 ,C469_=_C2985 ,\nC469_=_C3274 ,C469_=_C3454 ,C469_=_C3505 ,C469_=_C3529 ,C469_=_C3709 ,C469_=_C3823 ,\nC469_=_C3844 ,C469_=_C3959 ,C469_=_C3965 ,C469_=_C3968 ,C469_=_C3986 ,C469_=_C3987 ,\nC497_=_C1002 ,C497_=_C1693 ,C497_=_C2003 ,C497_=_C2027 ,C497_=_C2102 ,C497_=_C2150 ,\nC497_=_C2170 ,C497_=_C2189 ,C497_=_C2222 ,C497_=_C2422 ,C497_=_C2523 ,C497_=_C3098 ,\nC497_=_C3265 ,C497_=_C3522 ,C497_=_C3558 ,C497_=_C3608 ,C497_=_C3609 ,C497_=_C3610 ,\nC497_=_C3611 ,C497_=_C3612 ,C497_=_C3613 ,C497_=_C3617 ,C506_=_C507 ,C506_=_C508 ,\nC506_=_C509 ,C506_=_C510 ,C506_=_C511 ,C506_=_C512 ,C506_=_C514 ,C506_=_C515 ,\nC506_=_C516 ,C506_=_C518 ,C506_=_C519 ,C506_=_C521 ,C506_=_C522 ,C506_=_C523 ,\nC506_=_C526 ,C506_=_C527 ,C506_=_C528 ,C506_=_C529 ,C506_=_C530 ,C507_=_C508 ,\nC507_=_C509 ,C507_=_C510 ,C507_=_C511 ,C507_=_C512 ,C507_=_C514 ,C507_=_C515 ,\nC507_=_C516 ,C507_=_C518 ,C507_=_C519 ,C507_=_C521 ,C507_=_C522 ,C507_=_C523 ,\nC507_=_C526 ,C507_=_C527 ,C507_=_C528 ,C507_=_C529 ,C507_=_C530 ,C508_=_C509 ,\nC508_=_C510 ,C508_=_C511 ,C508_=_C512 ,C508_=_C514 ,C508_=_C515 ,C508_=_C516 ,\nC508_=_C518 ,C508_=_C519 ,C508_=_C521 ,C508_=_C522 ,C508_=_C523 ,C508_=_C526 ,\nC508_=_C527 ,C508_=_C528 ,C508_=_C529 ,C508_=_C530 ,C509_=_C510 ,C509_=_C511 ,\nC509_=_C512 ,C509_=_C514 ,C509_=_C515 ,C509_=_C516 ,C509_=_C518 ,C509_=_C519 ,\nC509_=_C521 ,C509_=_C522 ,C509_=_C523 ,C509_=_C526 ,C509_=_C527 ,C509_=_C528 ,\nC509_=_C529 ,C509_=_C530 ,C510_=_C511 ,C510_=_C512 ,C510_=_C514 ,C510_=_C515 ,\nC510_=_C516 ,C510_=_C518 ,C510_=_C519 ,C510_=_C521 ,C510_=_C522 ,C510_=_C523 ,\nC510_=_C526 ,C510_=_C527 ,C510_=_C528 ,C510_=_C529 ,C510_=_C530 ,C510_=_C1524 ,\nC510_=_C1528 ,C510_=_C1532 ,C510_=_C1536 ,C510_=_C1537 ,C510_=_C1538 ,C511_=_C512 ,\nC511_=_C514 ,C511_=_C515 ,C511_=_C516 ,C511_=_C518 ,C511_=_C519 ,C511_=_C521 ,\nC511_=_C522 ,C511_=_C523 ,C511_=_C526 ,C511_=_C527 ,C511_=_C528 ,C511_=_C529 ,\nC511_=_C530 ,C512_=_C514 ,C512_=_C515 ,C512_=_C516 ,C512_=_C518 ,C512_=_C519 ,\nC512_=_C521 ,C512_=_C522 ,C512_=_C523 ,C512_=_C526 ,C512_=_C527 ,C512_=_C528 ,\nC512_=_C529 ,C512_=_C530 ,C514_=_C515 ,C514_=_C516 ,C514_=_C518 ,C514_=_C519 ,\nC514_=_C521 ,C514_=_C522 ,C514_=_C523 ,C514_=_C526 ,C514_=_C527 ,C514_=_C528 ,\nC514_=_C529 ,C514_=_C530 ,C514_=_C2170 ,C515_=_C516 ,C515_=_C518 ,C515_=_C519 ,\nC515_=_C521 ,C515_=_C522 ,C515_=_C523 ,C515_=_C526 ,C515_=_C527 ,C515_=_C528 ,\nC515_=_C529 ,C515_=_C530 ,C515_=_C2966 ,C516_=_C518 ,C516_=_C519 ,C516_=_C521 ,\nC516_=_C522 ,C516_=_C523 ,C516_=_C526 ,C516_=_C527 ,C516_=_C528 ,C516_=_C529 ,\nC516_=_C530 ,C518_=_C519 ,C518_=_C521 ,C518_=_C522 ,C518_=_C523 ,C518_=_C526 ,\nC518_=_C527 ,C518_=_C528 ,C518_=_C529 ,C518_=_C530 ,C519_=_C521 ,C519_=_C522 ,\nC519_=_C523 ,C519_=_C526 ,C519_=_C527 ,C519_=_C528 ,C519_=_C529 ,C519_=_C530 ,\nC519_=_C3353 ,C521_=_C522 ,C521_=_C523 ,C521_=_C526 ,C521_=_C527 ,C521_=_C528 ,\nC521_=_C529 ,C521_=_C530 ,C522_=_C523 ,C522_=_C526 ,C522_=_C527 ,C522_=_C528 ,\nC522_=_C529 ,C522_=_C530 ,C522_=_C2350 ,C522_=_C3924 ,C523_=_C526 ,C523_=_C527 ,\nC523_=_C528 ,C523_=_C529 ,C523_=_C530 ,C526_=_C527 ,C526_=_C528 ,C526_=_C529 ,\nC526_=_C530 ,C527_=_C528 ,C527_=_C529 ,C527_=_C530 ,C527_=_C4024 ,C528_=_C529 ,\nC528_=_C530 ,C528_=_C1803 ,C529_=_C530 ,C530_=_C1808 ,C549_=_C665 ,C549_=_C1663 ,\nC549_=_C1728 ,C549_=_C1820 ,C549_=_C1934 ,C549_=_C2241 ,C549_=_C2993 ,C549_=_C3032 ,\nC549_=_C3033 ,C549_=_C3035 ,C549_=_C3037 ,C549_=_C3039 ,C642_=_C653 ,C642_=_C689 ,\nC642_=_C1052 ,C642_=_C1129 ,C642_=_C1160 ,C642_=_C1528 ,C642_=_C1594 ,C642_=_C2402 ,\nC642_=_C2678 ,C642_=_C2756 ,C642_=_C2849 ,C642_=_C2966 ,C642_=_C3337 ,C642_=_C3351 ,\nC642_=_C3352 ,C642_=_C3353 ,C642_=_C3354 ,C642_=_C3356 ,C642_=_C3360 ,C653_=_C673 ,\nC653_=_C1063 ,C653_=_C1142 ,C653_=_C1831 ,C653_=_C1888 ,C653_=_C1912 ,C653_=_C2766 ,\nC653_=_C2860 ,C653_=_C2929 ,C653_=_C2946 ,C653_=_C3230 ,C653_=_C3476 ,C653_=_C3554 ,\nC653_=_C3727 ,C653_=_C3762 ,C653_=_C3884 ,C653_=_C3953 ,C653_=_C4091 ,C653_=_C4094 ,\nC665_=_C670 ,C665_=_C673 ,C665_=_C1663 ,C665_=_C1728 ,C665_=_C1820 ,C665_=_C1934 ,\nC665_=_C2241 ,C665_=_C2993 ,C665_=_C3032 ,C665_=_C3033 ,C665_=_C3035 ,C665_=_C3037 ,\nC665_=_C3039 ,C670_=_C673 ,C670_=_C696 ,C670_=_C722 ,C670_=_C979 ,C670_=_C1058 ,\nC670_=_C1882 ,C670_=_C1957 ,C670_=_C2958 ,C670_=_C3254 ,C670_=_C3427 ,C670_=_C3571 ,\nC670_=_C3750 ,C670_=_C3788 ,C670_=_C3831 ,C670_=_C3832 ,C670_=_C3833 ,C670_=_C3834 ,\nC670_=_C3836 ,C670_=_C3837 ,C670_=_C3839 ,C670_=_C3840 ,C673_=_C1063 ,C673_=_C1142 ,\nC673_=_C1831 ,C673_=_C1888 ,C673_=_C1912 ,C673_=_C2766 ,C673_=_C2860 ,C673_=_C2929 ,\nC673_=_C2946 ,C673_=_C3230 ,C673_=_C3476 ,C673_=_C3554 ,C673_=_C3727 ,C673_=_C3762 ,\nC673_=_C3884 ,C673_=_C3953 ,C673_=_C4091 ,C673_=_C4094 ,C689_=_C696 ,C689_=_C701 ,\nC689_=_C1052 ,C689_=_C1129 ,C689_=_C1160 ,C689_=_C1528 ,C689_=_C1594 ,C689_=_C2402 ,\nC689_=_C2678 ,C689_=_C2756 ,C689_=_C2849 ,C689_=_C2966 ,C689_=_C3337 ,C689_=_C3351 ,\nC689_=_C3352 ,C689_=_C3353 ,C689_=_C3354 ,C689_=_C3356 ,C689_=_C3360 ,C696_=_C701 ,\nC696_=_C722 ,C696_=_C979 ,C696_=_C1058 ,C696_=_C1882 ,C696_=_C1957 ,C696_=_C2958 ,\nC696_=_C3254 ,C696_=_C3427 ,C696_=_C3571 ,C696_=_C3750 ,C696_=_C3788 ,C696_=_C3831 ,\nC696_=_C3832 ,C696_=_C3833 ,C696_=_C3834 ,C696_=_C3836 ,C696_=_C3837 ,C696_=_C3839 ,\nC696_=_C3840 ,C701_=_C776 ,C701_=_C1538 ,C701_=_C1965 ,C701_=_C2009 ,C701_=_C2033 ,\nC701_=_C2153 ,C701_=_C2427 ,C701_=_C2531 ,C701_=_C2791 ,C701_=_C3260 ,C701_=_C3421 ,\nC701_=_C3432 ,C701_=_C3560 ,C701_=_C3575 ,C701_=_C3808 ,C701_=_C3901 ,C701_=_C3960 ,\nC701_=_C4001 ,C701_=_C4003 ,C722_=_C979 ,C722_=_C1058 ,C722_=_C1882 ,C722_=_C1957 ,\nC722_=_C2958 ,C722_=_C3254 ,C722_=_C3427 ,C722_=_C3571 ,C722_=_C3750 ,C722_=_C3788 ,\nC722_=_C3831 ,C722_=_C3832 ,C722_=_C3833 ,C722_=_C3834 ,C722_=_C3836 ,C722_=_C3837 ,\nC722_=_C3839 ,C722_=_C3840 ,C756_=_C804 ,C756_=_C984 ,C756_=_C1352 ,C756_=_C1448 ,\nC756_=_C1473 ,C756_=_C1537 ,C756_=_C1850 ,C756_=_C1964 ,C756_=_C2248 ,C756_=_C2940 ,\nC756_=_C2986 ,C756_=_C3148 ,C756_=_C3516 ,C756_=_C3650 ,C756_=_C3881 ,C756_=_C3924 ,\nC756_=_C3927 ,C756_=_C3996 ,C756_=_C3997 ,C776_=_C1538 ,C776_=_C1965 ,C776_=_C2009 ,\nC776_=_C2033 ,C776_=_C2153 ,C776_=_C2427 ,C776_=_C2531 ,C776_=_C2791 ,C776_=_C3260 ,\nC776_=_C3421 ,C776_=_C3432 ,C776_=_C3560 ,C776_=_C3575 ,C776_=_C3808 ,C776_=_C3901 ,\nC776_=_C3960 ,C776_=_C4001 ,C776_=_C4003 ,C787_=_C791 ,C787_=_C804 ,C787_=_C839 ,\nC787_=_C1383 ,C787_=_C1524 ,C787_=_C1563 ,C787_=_C1791 ,C787_=_C1792 ,C787_=_C1793 ,\nC787_=_C1794 ,C787_=_C1796 ,C787_=_C1798 ,C787_=_C1799 ,C787_=_C1800 ,C787_=_C1803 ,\nC787_=_C1804 ,C787_=_C1805 ,C787_=_C1806 ,C787_=_C1807 ,C787_=_C1808 ,C791_=_C804 ,\nC791_=_C1200 ,C791_=_C1459 ,C791_=_C1813 ,C791_=_C1868 ,C791_=_C1892 ,C791_=_C1914 ,\nC791_=_C2335 ,C791_=_C2336 ,C791_=_C2337 ,C791_=_C2338 ,C791_=_C2339 ,C791_=_C2340 ,\nC791_=_C2341 ,C791_=_C2342 ,C791_=_C2343 ,C791_=_C2344 ,C791_=_C2345 ,C791_=_C2346 ,\nC791_=_C2347 ,C791_=_C2348 ,C791_=_C2349 ,C791_=_C2350 ,C791_=_C2351 ,C791_=_C2352 ,\nC791_=_C2353 ,C791_=_C2354 ,C791_=_C2355 ,C804_=_C984 ,C804_=_C1352 ,C804_=_C1448 ,\nC804_=_C1473 ,C804_=_C1537 ,C804_=_C1850 ,C804_=_C1964 ,C804_=_C2248 ,C804_=_C2940 ,\nC804_=_C2986 ,C804_=_C3148 ,C804_=_C3516 ,C804_=_C3650 ,C804_=_C3881 ,C804_=_C3924 ,\nC804_=_C3927 ,C804_=_C3996 ,C804_=_C3997 ,C839_=_C1383 ,C839_=_C1524 ,C839_=_C1563 ,\nC839_=_C1791 ,C839_=_C1792 ,C839_=_C1793 ,C839_=_C1794 ,C839_=_C1796 ,C839_=_C1798 ,\nC839_=_C1799 ,C839_=_C1800 ,C839_=_C1803 ,C839_=_C1804 ,C839_=_C1805 ,C839_=_C1806 ,\nC839_=_C1807 ,C839_=_C1808 ,C878_=_C1115 ,C878_=_C1520 ,C878_=_C2010 ,C878_=_C2034 ,\nC878_=_C2110 ,C878_=_C2155 ,C878_=_C2268 ,C878_=_C2532 ,C878_=_C2618 ,C878_=_C2776 ,\nC878_=_C2792 ,C878_=_C3518 ,C878_=_C3539 ,C878_=_C3561 ,C878_=_C3678 ,C878_=_C3701 ,\nC878_=_C3875 ,C878_=_C4004 ,C878_=_C4024 ,C878_=_C4025 ,C878_=_C4026 ,C878_=_C4027 ,\nC902_=_C950 ,C902_=_C1085 ,C902_=_C1322 ,C902_=_C1348 ,C902_=_C1532 ,C902_=_C1622 ,\nC902_=_C2045 ,C902_=_C2381 ,C902_=_C2524 ,C902_=_C2632</w:t>
      </w:r>
    </w:p>
    <w:p>
      <w:pPr>
        <w:pStyle w:val="PreformattedText"/>
        <w:bidi w:val="0"/>
        <w:spacing w:before="0" w:after="0"/>
        <w:jc w:val="left"/>
        <w:rPr/>
      </w:pPr>
      <w:r>
        <w:rPr/>
        <w:t xml:space="preserve"> </w:t>
      </w:r>
      <w:r>
        <w:rPr/>
        <w:t>,C902_=_C3210 ,C902_=_C3690 ,\nC902_=_C3729 ,C902_=_C3730 ,C902_=_C3732 ,C902_=_C3734 ,C902_=_C3735 ,C902_=_C3736 ,\nC902_=_C3737 ,C950_=_C954 ,C950_=_C1085 ,C950_=_C1322 ,C950_=_C1348 ,C950_=_C1532 ,\nC950_=_C1622 ,C950_=_C2045 ,C950_=_C2381 ,C950_=_C2524 ,C950_=_C2632 ,C950_=_C3210 ,\nC950_=_C3690 ,C950_=_C3729 ,C950_=_C3730 ,C950_=_C3732 ,C950_=_C3734 ,C950_=_C3735 ,\nC950_=_C3736 ,C950_=_C3737 ,C954_=_C1009 ,C954_=_C1237 ,C954_=_C1536 ,C954_=_C2231 ,\nC954_=_C2985 ,C954_=_C3274 ,C954_=_C3454 ,C954_=_C3505 ,C954_=_C3529 ,C954_=_C3709 ,\nC954_=_C3823 ,C954_=_C3844 ,C954_=_C3959 ,C954_=_C3965 ,C954_=_C3968 ,C954_=_C3986 ,\nC954_=_C3987 ,C979_=_C984 ,C979_=_C1058 ,C979_=_C1882 ,C979_=_C1957 ,C979_=_C2958 ,\nC979_=_C3254 ,C979_=_C3427 ,C979_=_C3571 ,C979_=_C3750 ,C979_=_C3788 ,C979_=_C3831 ,\nC979_=_C3832 ,C979_=_C3833 ,C979_=_C3834 ,C979_=_C3836 ,C979_=_C3837 ,C979_=_C3839 ,\nC979_=_C3840 ,C984_=_C1352 ,C984_=_C1448 ,C984_=_C1473 ,C984_=_C1537 ,C984_=_C1850 ,\nC984_=_C1964 ,C984_=_C2248 ,C984_=_C2940 ,C984_=_C2986 ,C984_=_C3148 ,C984_=_C3516 ,\nC984_=_C3650 ,C984_=_C3881 ,C984_=_C3924 ,C984_=_C3927 ,C984_=_C3996 ,C984_=_C3997 ,\nC1002_=_C1009 ,C1002_=_C1693 ,C1002_=_C2003 ,C1002_=_C2027 ,C1002_=_C2102 ,C1002_=_C2150 ,\nC1002_=_C2170 ,C1002_=_C2189 ,C1002_=_C2222 ,C1002_=_C2422 ,C1002_=_C2523 ,C1002_=_C3098 ,\nC1002_=_C3265 ,C1002_=_C3522 ,C1002_=_C3558 ,C1002_=_C3608 ,C1002_=_C3609 ,C1002_=_C3610 ,\nC1002_=_C3611 ,C1002_=_C3612 ,C1002_=_C3613 ,C1002_=_C3617 ,C1009_=_C1237 ,C1009_=_C1536 ,\nC1009_=_C2231 ,C1009_=_C2985 ,C1009_=_C3274 ,C1009_=_C3454 ,C1009_=_C3505 ,C1009_=_C3529 ,\nC1009_=_C3709 ,C1009_=_C3823 ,C1009_=_C3844 ,C1009_=_C3959 ,C1009_=_C3965 ,C1009_=_C3968 ,\nC1009_=_C3986 ,C1009_=_C3987 ,C1052_=_C1058 ,C1052_=_C1063 ,C1052_=_C1129 ,C1052_=_C1160 ,\nC1052_=_C1528 ,C1052_=_C1594 ,C1052_=_C2402 ,C1052_=_C2678 ,C1052_=_C2756 ,C1052_=_C2849 ,\nC1052_=_C2966 ,C1052_=_C3337 ,C1052_=_C3351 ,C1052_=_C3352 ,C1052_=_C3353 ,C1052_=_C3354 ,\nC1052_=_C3356 ,C1052_=_C3360 ,C1058_=_C1063 ,C1058_=_C1882 ,C1058_=_C1957 ,C1058_=_C2958 ,\nC1058_=_C3254 ,C1058_=_C3427 ,C1058_=_C3571 ,C1058_=_C3750 ,C1058_=_C3788 ,C1058_=_C3831 ,\nC1058_=_C3832 ,C1058_=_C3833 ,C1058_=_C3834 ,C1058_=_C3836 ,C1058_=_C3837 ,C1058_=_C3839 ,\nC1058_=_C3840 ,C1063_=_C1142 ,C1063_=_C1831 ,C1063_=_C1888 ,C1063_=_C1912 ,C1063_=_C2766 ,\nC1063_=_C2860 ,C1063_=_C2929 ,C1063_=_C2946 ,C1063_=_C3230 ,C1063_=_C3476 ,C1063_=_C3554 ,\nC1063_=_C3727 ,C1063_=_C3762 ,C1063_=_C3884 ,C1063_=_C3953 ,C1063_=_C4091 ,C1063_=_C4094 ,\nC1085_=_C1322 ,C1085_=_C1348 ,C1085_=_C1532 ,C1085_=_C1622 ,C1085_=_C2045 ,C1085_=_C2381 ,\nC1085_=_C2524 ,C1085_=_C2632 ,C1085_=_C3210 ,C1085_=_C3690 ,C1085_=_C3729 ,C1085_=_C3730 ,\nC1085_=_C3732 ,C1085_=_C3734 ,C1085_=_C3735 ,C1085_=_C3736 ,C1085_=_C3737 ,C1115_=_C1520 ,\nC1115_=_C2010 ,C1115_=_C2034 ,C1115_=_C2110 ,C1115_=_C2155 ,C1115_=_C2268 ,C1115_=_C2532 ,\nC1115_=_C2618 ,C1115_=_C2776 ,C1115_=_C2792 ,C1115_=_C3518 ,C1115_=_C3539 ,C1115_=_C3561 ,\nC1115_=_C3678 ,C1115_=_C3701 ,C1115_=_C3875 ,C1115_=_C4004 ,C1115_=_C4024 ,C1115_=_C4025 ,\nC1115_=_C4026 ,C1115_=_C4027 ,C1123_=_C1129 ,C1123_=_C1142 ,C1123_=_C1726 ,C1123_=_C1997 ,\nC1123_=_C2022 ,C1123_=_C2141 ,C1123_=_C2519 ,C1123_=_C2891 ,C1123_=_C2893 ,C1123_=_C2894 ,\nC1123_=_C2895 ,C1123_=_C2896 ,C1123_=_C2898 ,C1123_=_C2899 ,C1123_=_C2900 ,C1123_=_C2901 ,\nC1123_=_C2902 ,C1123_=_C2906 ,C1129_=_C1142 ,C1129_=_C1160 ,C1129_=_C1528 ,C1129_=_C1594 ,\nC1129_=_C2402 ,C1129_=_C2678 ,C1129_=_C2756 ,C1129_=_C2849 ,C1129_=_C2966 ,C1129_=_C3337 ,\nC1129_=_C3351 ,C1129_=_C3352 ,C1129_=_C3353 ,C1129_=_C3354 ,C1129_=_C3356 ,C1129_=_C3360 ,\nC1142_=_C1831 ,C1142_=_C1888 ,C1142_=_C1912 ,C1142_=_C2766 ,C1142_=_C2860 ,C1142_=_C2929 ,\nC1142_=_C2946 ,C1142_=_C3230 ,C1142_=_C3476 ,C1142_=_C3554 ,C1142_=_C3727 ,C1142_=_C3762 ,\nC1142_=_C3884 ,C1142_=_C3953 ,C1142_=_C4091 ,C1142_=_C4094 ,C1160_=_C1528 ,C1160_=_C1594 ,\nC1160_=_C2402 ,C1160_=_C2678 ,C1160_=_C2756 ,C1160_=_C2849 ,C1160_=_C2966 ,C1160_=_C3337 ,\nC1160_=_C3351 ,C1160_=_C3352 ,C1160_=_C3353 ,C1160_=_C3354 ,C1160_=_C3356 ,C1160_=_C3360 ,\nC1200_=_C1459 ,C1200_=_C1813 ,C1200_=_C1868 ,C1200_=_C1892 ,C1200_=_C1914 ,C1200_=_C2335 ,\nC1200_=_C2336 ,C1200_=_C2337 ,C1200_=_C2338 ,C1200_=_C2339 ,C1200_=_C2340 ,C1200_=_C2341 ,\nC1200_=_C2342 ,C1200_=_C2343 ,C1200_=_C2344 ,C1200_=_C2345 ,C1200_=_C2346 ,C1200_=_C2347 ,\nC1200_=_C2348 ,C1200_=_C2349 ,C1200_=_C2350 ,C1200_=_C2351 ,C1200_=_C2352 ,C1200_=_C2353 ,\nC1200_=_C2354 ,C1200_=_C2355 ,C1237_=_C1536 ,C1237_=_C2231 ,C1237_=_C2985 ,C1237_=_C3274 ,\nC1237_=_C3454 ,C1237_=_C3505 ,C1237_=_C3529 ,C1237_=_C3709 ,C1237_=_C3823 ,C1237_=_C3844 ,\nC1237_=_C3959 ,C1237_=_C3965 ,C1237_=_C3968 ,C1237_=_C3986 ,C1237_=_C3987 ,C1322_=_C1348 ,\nC1322_=_C1532 ,C1322_=_C1622 ,C1322_=_C2045 ,C1322_=_C2381 ,C1322_=_C2524 ,C1322_=_C2632 ,\nC1322_=_C3210 ,C1322_=_C3690 ,C1322_=_C3729 ,C1322_=_C3730 ,C1322_=_C3732 ,C1322_=_C3734 ,\nC1322_=_C3735 ,C1322_=_C3736 ,C1322_=_C3737 ,C1348_=_C1352 ,C1348_=_C1532 ,C1348_=_C1622 ,\nC1348_=_C2045 ,C1348_=_C2381 ,C1348_=_C2524 ,C1348_=_C2632 ,C1348_=_C3210 ,C1348_=_C3690 ,\nC1348_=_C3729 ,C1348_=_C3730 ,C1348_=_C3732 ,C1348_=_C3734 ,C1348_=_C3735 ,C1348_=_C3736 ,\nC1348_=_C3737 ,C1352_=_C1448 ,C1352_=_C1473 ,C1352_=_C1537 ,C1352_=_C1850 ,C1352_=_C1964 ,\nC1352_=_C2248 ,C1352_=_C2940 ,C1352_=_C2986 ,C1352_=_C3148 ,C1352_=_C3516 ,C1352_=_C3650 ,\nC1352_=_C3881 ,C1352_=_C3924 ,C1352_=_C3927 ,C1352_=_C3996 ,C1352_=_C3997 ,C1383_=_C1524 ,\nC1383_=_C1563 ,C1383_=_C1791 ,C1383_=_C1792 ,C1383_=_C1793 ,C1383_=_C1794 ,C1383_=_C1796 ,\nC1383_=_C1798 ,C1383_=_C1799 ,C1383_=_C1800 ,C1383_=_C1803 ,C1383_=_C1804 ,C1383_=_C1805 ,\nC1383_=_C1806 ,C1383_=_C1807 ,C1383_=_C1808 ,C1448_=_C1473 ,C1448_=_C1537 ,C1448_=_C1850 ,\nC1448_=_C1964 ,C1448_=_C2248 ,C1448_=_C2940 ,C1448_=_C2986 ,C1448_=_C3148 ,C1448_=_C3516 ,\nC1448_=_C3650 ,C1448_=_C3881 ,C1448_=_C3924 ,C1448_=_C3927 ,C1448_=_C3996 ,C1448_=_C3997 ,\nC1459_=_C1473 ,C1459_=_C1813 ,C1459_=_C1868 ,C1459_=_C1892 ,C1459_=_C1914 ,C1459_=_C2335 ,\nC1459_=_C2336 ,C1459_=_C2337 ,C1459_=_C2338 ,C1459_=_C2339 ,C1459_=_C2340 ,C1459_=_C2341 ,\nC1459_=_C2342 ,C1459_=_C2343 ,C1459_=_C2344 ,C1459_=_C2345 ,C1459_=_C2346 ,C1459_=_C2347 ,\nC1459_=_C2348 ,C1459_=_C2349 ,C1459_=_C2350 ,C1459_=_C2351 ,C1459_=_C2352 ,C1459_=_C2353 ,\nC1459_=_C2354 ,C1459_=_C2355 ,C1473_=_C1537 ,C1473_=_C1850 ,C1473_=_C1964 ,C1473_=_C2248 ,\nC1473_=_C2940 ,C1473_=_C2986 ,C1473_=_C3148 ,C1473_=_C3516 ,C1473_=_C3650 ,C1473_=_C3881 ,\nC1473_=_C3924 ,C1473_=_C3927 ,C1473_=_C3996 ,C1473_=_C3997 ,C1520_=_C2010 ,C1520_=_C2034 ,\nC1520_=_C2110 ,C1520_=_C2155 ,C1520_=_C2268 ,C1520_=_C2532 ,C1520_=_C2618 ,C1520_=_C2776 ,\nC1520_=_C2792 ,C1520_=_C3518 ,C1520_=_C3539 ,C1520_=_C3561 ,C1520_=_C3678 ,C1520_=_C3701 ,\nC1520_=_C3875 ,C1520_=_C4004 ,C1520_=_C4024 ,C1520_=_C4025 ,C1520_=_C4026 ,C1520_=_C4027 ,\nC1524_=_C1528 ,C1524_=_C1532 ,C1524_=_C1536 ,C1524_=_C1537 ,C1524_=_C1538 ,C1524_=_C1563 ,\nC1524_=_C1791 ,C1524_=_C1792 ,C1524_=_C1793 ,C1524_=_C1794 ,C1524_=_C1796 ,C1524_=_C1798 ,\nC1524_=_C1799 ,C1524_=_C1800 ,C1524_=_C1803 ,C1524_=_C1804 ,C1524_=_C1805 ,C1524_=_C1806 ,\nC1524_=_C1807 ,C1524_=_C1808 ,C1528_=_C1532 ,C1528_=_C1536 ,C1528_=_C1537 ,C1528_=_C1538 ,\nC1528_=_C1594 ,C1528_=_C2402 ,C1528_=_C2678 ,C1528_=_C2756 ,C1528_=_C2849 ,C1528_=_C2966 ,\nC1528_=_C3337 ,C1528_=_C3351 ,C1528_=_C3352 ,C1528_=_C3353 ,C1528_=_C3354 ,C1528_=_C3356 ,\nC1528_=_C3360 ,C1532_=_C1536 ,C1532_=_C1537 ,C1532_=_C1538 ,C1532_=_C1622 ,C1532_=_C2045 ,\nC1532_=_C2381 ,C1532_=_C2524 ,C1532_=_C2632 ,C1532_=_C3210 ,C1532_=_C3690 ,C1532_=_C3729 ,\nC1532_=_C3730 ,C1532_=_C3732 ,C1532_=_C3734 ,C1532_=_C3735 ,C1532_=_C3736 ,C1532_=_C3737 ,\nC1536_=_C1537 ,C1536_=_C1538 ,C1536_=_C2231 ,C1536_=_C2985 ,C1536_=_C3274 ,C1536_=_C3454 ,\nC1536_=_C3505 ,C1536_=_C3529 ,C1536_=_C3709 ,C1536_=_C3823 ,C1536_=_C3844 ,C1536_=_C3959 ,\nC1536_=_C3965 ,C1536_=_C3968 ,C1536_=_C3986 ,C1536_=_C3987 ,C1537_=_C1538 ,C1537_=_C1850 ,\nC1537_=_C1964 ,C1537_=_C2248 ,C1537_=_C2940 ,C1537_=_C2986 ,C1537_=_C3148 ,C1537_=_C3516 ,\nC1537_=_C3650 ,C1537_=_C3881 ,C1537_=_C3924 ,C1537_=_C3927 ,C1537_=_C3996 ,C1537_=_C3997 ,\nC1538_=_C1965 ,C1538_=_C2009 ,C1538_=_C2033 ,C1538_=_C2153 ,C1538_=_C2427 ,C1538_=_C2531 ,\nC1538_=_C2791 ,C1538_=_C3260 ,C1538_=_C3421 ,C1538_=_C3432 ,C1538_=_C3560 ,C1538_=_C3575 ,\nC1538_=_C3808 ,C1538_=_C3901 ,C1538_=_C3960 ,C1538_=_C4001 ,C1538_=_C4003 ,C1563_=_C1791 ,\nC1563_=_C1792 ,C1563_=_C1793 ,C1563_=_C1794 ,C1563_=_C1796 ,C1563_=_C1798 ,C1563_=_C1799 ,\nC1563_=_C1800 ,C1563_=_C1803 ,C1563_=_C1804 ,C1563_=_C1805 ,C1563_=_C1806 ,C1563_=_C1807 ,\nC1563_=_C1808 ,C1594_=_C2402 ,C1594_=_C2678 ,C1594_=_C2756 ,C1594_=_C2849 ,C1594_=_C2966 ,\nC1594_=_C3337 ,C1594_=_C3351 ,C1594_=_C3352 ,C1594_=_C3353 ,C1594_=_C3354 ,C1594_=_C3356 ,\nC1594_=_C3360 ,C1622_=_C2045 ,C1622_=_C2381 ,C1622_=_C2524 ,C1622_=_C2632 ,C1622_=_C3210 ,\nC1622_=_C3690 ,C1622_=_C3729 ,C1622_=_C3730 ,C1622_=_C3732 ,C1622_=_C3734 ,C1622_=_C3735 ,\nC1622_=_C3736 ,C1622_=_C3737 ,C1663_=_C1728 ,C1663_=_C1820 ,C1663_=_C1934 ,C1663_=_C2241 ,\nC1663_=_C2993 ,C1663_=_C3032 ,C1663_=_C3033 ,C1663_=_C3035 ,C1663_=_C3037 ,C1663_=_C3039 ,\nC1693_=_C2003 ,C1693_=_C2027 ,C1693_=_C2102 ,C1693_=_C2150 ,C1693_=_C2170 ,C1693_=_C2189 ,\nC1693_=_C2222 ,C1693_=_C2422 ,C1693_=_C2523 ,C1693_=_C3098 ,C1693_=_C3265 ,C1693_=_C3522 ,\nC1693_=_C3558 ,C1693_=_C3608 ,C1693_=_C3609 ,C1693_=_C3610 ,C1693_=_C3611 ,C1693_=_C3612 ,\nC1693_=_C3613 ,C1693_=_C3617 ,C1726_=_C1728 ,C1726_=_C1744 ,C1726_=_C1997 ,C1726_=_C2022 ,\nC1726_=_C2141 ,C1726_=_C2519 ,C1726_=_C2891 ,C1726_=_C2893 ,C1726_=_C2894 ,C1726_=_C2895 ,\nC1726_=_C2896 ,C1726_=_C2898 ,C1726_=_C2899 ,C1726_=_C2900 ,C1726_=_C2901 ,C1726_=_C2902 ,\nC1726_=_C2906 ,C1728_=_C1744 ,C1728_=_C1820 ,C1728_=_C1934 ,C1728_=_C2241 ,C1728_=_C2993 ,\nC1728_=_C3032 ,C1728_=_C3033 ,C1728_=_C3035 ,C1728_=_C3037 ,C1728_=_C3039 ,C1744_=_C2013 ,\nC1744_=_C2035</w:t>
      </w:r>
    </w:p>
    <w:p>
      <w:pPr>
        <w:pStyle w:val="PreformattedText"/>
        <w:bidi w:val="0"/>
        <w:spacing w:before="0" w:after="0"/>
        <w:jc w:val="left"/>
        <w:rPr/>
      </w:pPr>
      <w:r>
        <w:rPr/>
        <w:t xml:space="preserve"> </w:t>
      </w:r>
      <w:r>
        <w:rPr/>
        <w:t>,C1744_=_C2158 ,C1744_=_C2535 ,C1744_=_C2931 ,C1744_=_C3569 ,C1744_=_C3820 ,\nC1744_=_C3829 ,C1744_=_C3977 ,C1744_=_C4100 ,C1791_=_C1792 ,C1791_=_C1793 ,C1791_=_C1794 ,\nC1791_=_C1796 ,C1791_=_C1798 ,C1791_=_C1799 ,C1791_=_C1800 ,C1791_=_C1803 ,C1791_=_C1804 ,\nC1791_=_C1805 ,C1791_=_C1806 ,C1791_=_C1807 ,C1791_=_C1808 ,C1791_=_C2045 ,C1792_=_C1793 ,\nC1792_=_C1794 ,C1792_=_C1796 ,C1792_=_C1798 ,C1792_=_C1799 ,C1792_=_C1800 ,C1792_=_C1803 ,\nC1792_=_C1804 ,C1792_=_C1805 ,C1792_=_C1806 ,C1792_=_C1807 ,C1792_=_C1808 ,C1793_=_C1794 ,\nC1793_=_C1796 ,C1793_=_C1798 ,C1793_=_C1799 ,C1793_=_C1800 ,C1793_=_C1803 ,C1793_=_C1804 ,\nC1793_=_C1805 ,C1793_=_C1806 ,C1793_=_C1807 ,C1793_=_C1808 ,C1794_=_C1796 ,C1794_=_C1798 ,\nC1794_=_C1799 ,C1794_=_C1800 ,C1794_=_C1803 ,C1794_=_C1804 ,C1794_=_C1805 ,C1794_=_C1806 ,\nC1794_=_C1807 ,C1794_=_C1808 ,C1796_=_C1798 ,C1796_=_C1799 ,C1796_=_C1800 ,C1796_=_C1803 ,\nC1796_=_C1804 ,C1796_=_C1805 ,C1796_=_C1806 ,C1796_=_C1807 ,C1796_=_C1808 ,C1798_=_C1799 ,\nC1798_=_C1800 ,C1798_=_C1803 ,C1798_=_C1804 ,C1798_=_C1805 ,C1798_=_C1806 ,C1798_=_C1807 ,\nC1798_=_C1808 ,C1798_=_C3788 ,C1799_=_C1800 ,C1799_=_C1803 ,C1799_=_C1804 ,C1799_=_C1805 ,\nC1799_=_C1806 ,C1799_=_C1807 ,C1799_=_C1808 ,C1800_=_C1803 ,C1800_=_C1804 ,C1800_=_C1805 ,\nC1800_=_C1806 ,C1800_=_C1807 ,C1800_=_C1808 ,C1800_=_C3356 ,C1800_=_C3953 ,C1803_=_C1804 ,\nC1803_=_C1805 ,C1803_=_C1806 ,C1803_=_C1807 ,C1803_=_C1808 ,C1804_=_C1805 ,C1804_=_C1806 ,\nC1804_=_C1807 ,C1804_=_C1808 ,C1805_=_C1806 ,C1805_=_C1807 ,C1805_=_C1808 ,C1805_=_C3736 ,\nC1806_=_C1807 ,C1806_=_C1808 ,C1806_=_C4100 ,C1807_=_C1808 ,C1813_=_C1820 ,C1813_=_C1831 ,\nC1813_=_C1868 ,C1813_=_C1892 ,C1813_=_C1914 ,C1813_=_C2335 ,C1813_=_C2336 ,C1813_=_C2337 ,\nC1813_=_C2338 ,C1813_=_C2339 ,C1813_=_C2340 ,C1813_=_C2341 ,C1813_=_C2342 ,C1813_=_C2343 ,\nC1813_=_C2344 ,C1813_=_C2345 ,C1813_=_C2346 ,C1813_=_C2347 ,C1813_=_C2348 ,C1813_=_C2349 ,\nC1813_=_C2350 ,C1813_=_C2351 ,C1813_=_C2352 ,C1813_=_C2353 ,C1813_=_C2354 ,C1813_=_C2355 ,\nC1820_=_C1831 ,C1820_=_C1934 ,C1820_=_C2241 ,C1820_=_C2993 ,C1820_=_C3032 ,C1820_=_C3033 ,\nC1820_=_C3035 ,C1820_=_C3037 ,C1820_=_C3039 ,C1831_=_C1888 ,C1831_=_C1912 ,C1831_=_C2766 ,\nC1831_=_C2860 ,C1831_=_C2929 ,C1831_=_C2946 ,C1831_=_C3230 ,C1831_=_C3476 ,C1831_=_C3554 ,\nC1831_=_C3727 ,C1831_=_C3762 ,C1831_=_C3884 ,C1831_=_C3953 ,C1831_=_C4091 ,C1831_=_C4094 ,\nC1850_=_C1964 ,C1850_=_C2248 ,C1850_=_C2940 ,C1850_=_C2986 ,C1850_=_C3148 ,C1850_=_C3516 ,\nC1850_=_C3650 ,C1850_=_C3881 ,C1850_=_C3924 ,C1850_=_C3927 ,C1850_=_C3996 ,C1850_=_C3997 ,\nC1868_=_C1882 ,C1868_=_C1888 ,C1868_=_C1892 ,C1868_=_C1914 ,C1868_=_C2335 ,C1868_=_C2336 ,\nC1868_=_C2337 ,C1868_=_C2338 ,C1868_=_C2339 ,C1868_=_C2340 ,C1868_=_C2341 ,C1868_=_C2342 ,\nC1868_=_C2343 ,C1868_=_C2344 ,C1868_=_C2345 ,C1868_=_C2346 ,C1868_=_C2347 ,C1868_=_C2348 ,\nC1868_=_C2349 ,C1868_=_C2350 ,C1868_=_C2351 ,C1868_=_C2352 ,C1868_=_C2353 ,C1868_=_C2354 ,\nC1868_=_C2355 ,C1882_=_C1888 ,C1882_=_C1957 ,C1882_=_C2958 ,C1882_=_C3254 ,C1882_=_C3427 ,\nC1882_=_C3571 ,C1882_=_C3750 ,C1882_=_C3788 ,C1882_=_C3831 ,C1882_=_C3832 ,C1882_=_C3833 ,\nC1882_=_C3834 ,C1882_=_C3836 ,C1882_=_C3837 ,C1882_=_C3839 ,C1882_=_C3840 ,C1888_=_C1912 ,\nC1888_=_C2766 ,C1888_=_C2860 ,C1888_=_C2929 ,C1888_=_C2946 ,C1888_=_C3230 ,C1888_=_C3476 ,\nC1888_=_C3554 ,C1888_=_C3727 ,C1888_=_C3762 ,C1888_=_C3884 ,C1888_=_C3953 ,C1888_=_C4091 ,\nC1888_=_C4094 ,C1892_=_C1912 ,C1892_=_C1914 ,C1892_=_C2335 ,C1892_=_C2336 ,C1892_=_C2337 ,\nC1892_=_C2338 ,C1892_=_C2339 ,C1892_=_C2340 ,C1892_=_C2341 ,C1892_=_C2342 ,C1892_=_C2343 ,\nC1892_=_C2344 ,C1892_=_C2345 ,C1892_=_C2346 ,C1892_=_C2347 ,C1892_=_C2348 ,C1892_=_C2349 ,\nC1892_=_C2350 ,C1892_=_C2351 ,C1892_=_C2352 ,C1892_=_C2353 ,C1892_=_C2354 ,C1892_=_C2355 ,\nC1912_=_C2766 ,C1912_=_C2860 ,C1912_=_C2929 ,C1912_=_C2946 ,C1912_=_C3230 ,C1912_=_C3476 ,\nC1912_=_C3554 ,C1912_=_C3727 ,C1912_=_C3762 ,C1912_=_C3884 ,C1912_=_C3953 ,C1912_=_C4091 ,\nC1912_=_C4094 ,C1914_=_C2335 ,C1914_=_C2336 ,C1914_=_C2337 ,C1914_=_C2338 ,C1914_=_C2339 ,\nC1914_=_C2340 ,C1914_=_C2341 ,C1914_=_C2342 ,C1914_=_C2343 ,C1914_=_C2344 ,C1914_=_C2345 ,\nC1914_=_C2346 ,C1914_=_C2347 ,C1914_=_C2348 ,C1914_=_C2349 ,C1914_=_C2350 ,C1914_=_C2351 ,\nC1914_=_C2352 ,C1914_=_C2353 ,C1914_=_C2354 ,C1914_=_C2355 ,C1934_=_C2241 ,C1934_=_C2993 ,\nC1934_=_C3032 ,C1934_=_C3033 ,C1934_=_C3035 ,C1934_=_C3037 ,C1934_=_C3039 ,C1957_=_C1964 ,\nC1957_=_C1965 ,C1957_=_C2958 ,C1957_=_C3254 ,C1957_=_C3427 ,C1957_=_C3571 ,C1957_=_C3750 ,\nC1957_=_C3788 ,C1957_=_C3831 ,C1957_=_C3832 ,C1957_=_C3833 ,C1957_=_C3834 ,C1957_=_C3836 ,\nC1957_=_C3837 ,C1957_=_C3839 ,C1957_=_C3840 ,C1964_=_C1965 ,C1964_=_C2248 ,C1964_=_C2940 ,\nC1964_=_C2986 ,C1964_=_C3148 ,C1964_=_C3516 ,C1964_=_C3650 ,C1964_=_C3881 ,C1964_=_C3924 ,\nC1964_=_C3927 ,C1964_=_C3996 ,C1964_=_C3997 ,C1965_=_C2009 ,C1965_=_C2033 ,C1965_=_C2153 ,\nC1965_=_C2427 ,C1965_=_C2531 ,C1965_=_C2791 ,C1965_=_C3260 ,C1965_=_C3421 ,C1965_=_C3432 ,\nC1965_=_C3560 ,C1965_=_C3575 ,C1965_=_C3808 ,C1965_=_C3901 ,C1965_=_C3960 ,C1965_=_C4001 ,\nC1965_=_C4003 ,C1997_=_C2003 ,C1997_=_C2009 ,C1997_=_C2010 ,C1997_=_C2013 ,C1997_=_C2022 ,\nC1997_=_C2141 ,C1997_=_C2519 ,C1997_=_C2891 ,C1997_=_C2893 ,C1997_=_C2894 ,C1997_=_C2895 ,\nC1997_=_C2896 ,C1997_=_C2898 ,C1997_=_C2899 ,C1997_=_C2900 ,C1997_=_C2901 ,C1997_=_C2902 ,\nC1997_=_C2906 ,C2003_=_C2009 ,C2003_=_C2010 ,C2003_=_C2013 ,C2003_=_C2027 ,C2003_=_C2102 ,\nC2003_=_C2150 ,C2003_=_C2170 ,C2003_=_C2189 ,C2003_=_C2222 ,C2003_=_C2422 ,C2003_=_C2523 ,\nC2003_=_C3098 ,C2003_=_C3265 ,C2003_=_C3522 ,C2003_=_C3558 ,C2003_=_C3608 ,C2003_=_C3609 ,\nC2003_=_C3610 ,C2003_=_C3611 ,C2003_=_C3612 ,C2003_=_C3613 ,C2003_=_C3617 ,C2009_=_C2010 ,\nC2009_=_C2013 ,C2009_=_C2033 ,C2009_=_C2153 ,C2009_=_C2427 ,C2009_=_C2531 ,C2009_=_C2791 ,\nC2009_=_C3260 ,C2009_=_C3421 ,C2009_=_C3432 ,C2009_=_C3560 ,C2009_=_C3575 ,C2009_=_C3808 ,\nC2009_=_C3901 ,C2009_=_C3960 ,C2009_=_C4001 ,C2009_=_C4003 ,C2010_=_C2013 ,C2010_=_C2034 ,\nC2010_=_C2110 ,C2010_=_C2155 ,C2010_=_C2268 ,C2010_=_C2532 ,C2010_=_C2618 ,C2010_=_C2776 ,\nC2010_=_C2792 ,C2010_=_C3518 ,C2010_=_C3539 ,C2010_=_C3561 ,C2010_=_C3678 ,C2010_=_C3701 ,\nC2010_=_C3875 ,C2010_=_C4004 ,C2010_=_C4024 ,C2010_=_C4025 ,C2010_=_C4026 ,C2010_=_C4027 ,\nC2013_=_C2035 ,C2013_=_C2158 ,C2013_=_C2535 ,C2013_=_C2931 ,C2013_=_C3569 ,C2013_=_C3820 ,\nC2013_=_C3829 ,C2013_=_C3977 ,C2013_=_C4100 ,C2022_=_C2027 ,C2022_=_C2033 ,C2022_=_C2034 ,\nC2022_=_C2035 ,C2022_=_C2141 ,C2022_=_C2519 ,C2022_=_C2891 ,C2022_=_C2893 ,C2022_=_C2894 ,\nC2022_=_C2895 ,C2022_=_C2896 ,C2022_=_C2898 ,C2022_=_C2899 ,C2022_=_C2900 ,C2022_=_C2901 ,\nC2022_=_C2902 ,C2022_=_C2906 ,C2027_=_C2033 ,C2027_=_C2034 ,C2027_=_C2035 ,C2027_=_C2102 ,\nC2027_=_C2150 ,C2027_=_C2170 ,C2027_=_C2189 ,C2027_=_C2222 ,C2027_=_C2422 ,C2027_=_C2523 ,\nC2027_=_C3098 ,C2027_=_C3265 ,C2027_=_C3522 ,C2027_=_C3558 ,C2027_=_C3608 ,C2027_=_C3609 ,\nC2027_=_C3610 ,C2027_=_C3611 ,C2027_=_C3612 ,C2027_=_C3613 ,C2027_=_C3617 ,C2033_=_C2034 ,\nC2033_=_C2035 ,C2033_=_C2153 ,C2033_=_C2427 ,C2033_=_C2531 ,C2033_=_C2791 ,C2033_=_C3260 ,\nC2033_=_C3421 ,C2033_=_C3432 ,C2033_=_C3560 ,C2033_=_C3575 ,C2033_=_C3808 ,C2033_=_C3901 ,\nC2033_=_C3960 ,C2033_=_C4001 ,C2033_=_C4003 ,C2034_=_C2035 ,C2034_=_C2110 ,C2034_=_C2155 ,\nC2034_=_C2268 ,C2034_=_C2532 ,C2034_=_C2618 ,C2034_=_C2776 ,C2034_=_C2792 ,C2034_=_C3518 ,\nC2034_=_C3539 ,C2034_=_C3561 ,C2034_=_C3678 ,C2034_=_C3701 ,C2034_=_C3875 ,C2034_=_C4004 ,\nC2034_=_C4024 ,C2034_=_C4025 ,C2034_=_C4026 ,C2034_=_C4027 ,C2035_=_C2158 ,C2035_=_C2535 ,\nC2035_=_C2931 ,C2035_=_C3569 ,C2035_=_C3820 ,C2035_=_C3829 ,C2035_=_C3977 ,C2035_=_C4100 ,\nC2045_=_C2381 ,C2045_=_C2524 ,C2045_=_C2632 ,C2045_=_C3210 ,C2045_=_C3690 ,C2045_=_C3729 ,\nC2045_=_C3730 ,C2045_=_C3732 ,C2045_=_C3734 ,C2045_=_C3735 ,C2045_=_C3736 ,C2045_=_C3737 ,\nC2102_=_C2110 ,C2102_=_C2150 ,C2102_=_C2170 ,C2102_=_C2189 ,C2102_=_C2222 ,C2102_=_C2422 ,\nC2102_=_C2523 ,C2102_=_C3098 ,C2102_=_C3265 ,C2102_=_C3522 ,C2102_=_C3558 ,C2102_=_C3608 ,\nC2102_=_C3609 ,C2102_=_C3610 ,C2102_=_C3611 ,C2102_=_C3612 ,C2102_=_C3613 ,C2102_=_C3617 ,\nC2110_=_C2155 ,C2110_=_C2268 ,C2110_=_C2532 ,C2110_=_C2618 ,C2110_=_C2776 ,C2110_=_C2792 ,\nC2110_=_C3518 ,C2110_=_C3539 ,C2110_=_C3561 ,C2110_=_C3678 ,C2110_=_C3701 ,C2110_=_C3875 ,\nC2110_=_C4004 ,C2110_=_C4024 ,C2110_=_C4025 ,C2110_=_C4026 ,C2110_=_C4027 ,C2141_=_C2150 ,\nC2141_=_C2153 ,C2141_=_C2155 ,C2141_=_C2158 ,C2141_=_C2519 ,C2141_=_C2891 ,C2141_=_C2893 ,\nC2141_=_C2894 ,C2141_=_C2895 ,C2141_=_C2896 ,C2141_=_C2898 ,C2141_=_C2899 ,C2141_=_C2900 ,\nC2141_=_C2901 ,C2141_=_C2902 ,C2141_=_C2906 ,C2150_=_C2153 ,C2150_=_C2155 ,C2150_=_C2158 ,\nC2150_=_C2170 ,C2150_=_C2189 ,C2150_=_C2222 ,C2150_=_C2422 ,C2150_=_C2523 ,C2150_=_C3098 ,\nC2150_=_C3265 ,C2150_=_C3522 ,C2150_=_C3558 ,C2150_=_C3608 ,C2150_=_C3609 ,C2150_=_C3610 ,\nC2150_=_C3611 ,C2150_=_C3612 ,C2150_=_C3613 ,C2150_=_C3617 ,C2153_=_C2155 ,C2153_=_C2158 ,\nC2153_=_C2427 ,C2153_=_C2531 ,C2153_=_C2791 ,C2153_=_C3260 ,C2153_=_C3421 ,C2153_=_C3432 ,\nC2153_=_C3560 ,C2153_=_C3575 ,C2153_=_C3808 ,C2153_=_C3901 ,C2153_=_C3960 ,C2153_=_C4001 ,\nC2153_=_C4003 ,C2155_=_C2158 ,C2155_=_C2268 ,C2155_=_C2532 ,C2155_=_C2618 ,C2155_=_C2776 ,\nC2155_=_C2792 ,C2155_=_C3518 ,C2155_=_C3539 ,C2155_=_C3561 ,C2155_=_C3678 ,C2155_=_C3701 ,\nC2155_=_C3875 ,C2155_=_C4004 ,C2155_=_C4024 ,C2155_=_C4025 ,C2155_=_C4026 ,C2155_=_C4027 ,\nC2158_=_C2535 ,C2158_=_C2931 ,C2158_=_C3569 ,C2158_=_C3820 ,C2158_=_C3829 ,C2158_=_C3977 ,\nC2158_=_C4100 ,C2170_=_C2189 ,C2170_=_C2222 ,C2170_=_C2422 ,C2170_=_C2523 ,C2170_=_C3098 ,\nC2170_=_C3265 ,C2170_=_C3522 ,C2170_=_C3558 ,C2170_=_C3608 ,C2170_=_C3609 ,C2170_=_C3610 ,\nC2170_=_C3611 ,C2170_=_C3612 ,C2170_=_C3613 ,C2170_=_C3617 ,C2189_=_C2222 ,C2189_=_C2422 ,\nC2189_=_C2523 ,C2189_=_C3098 ,C2189_=_C3265 ,C2189_=_C3522 ,C2189_=_C3558 ,C2189_=_C3608 ,\nC2189_=_C3609 ,C2189_=_C3610 ,C2189_=_C3611 ,C2189_=_C3612 ,C2189_=_C3613</w:t>
      </w:r>
    </w:p>
    <w:p>
      <w:pPr>
        <w:pStyle w:val="PreformattedText"/>
        <w:bidi w:val="0"/>
        <w:spacing w:before="0" w:after="0"/>
        <w:jc w:val="left"/>
        <w:rPr/>
      </w:pPr>
      <w:r>
        <w:rPr/>
        <w:t xml:space="preserve"> </w:t>
      </w:r>
      <w:r>
        <w:rPr/>
        <w:t>,C2189_=_C3617 ,\nC2222_=_C2231 ,C2222_=_C2422 ,C2222_=_C2523 ,C2222_=_C3098 ,C2222_=_C3265 ,C2222_=_C3522 ,\nC2222_=_C3558 ,C2222_=_C3608 ,C2222_=_C3609 ,C2222_=_C3610 ,C2222_=_C3611 ,C2222_=_C3612 ,\nC2222_=_C3613 ,C2222_=_C3617 ,C2231_=_C2985 ,C2231_=_C3274 ,C2231_=_C3454 ,C2231_=_C3505 ,\nC2231_=_C3529 ,C2231_=_C3709 ,C2231_=_C3823 ,C2231_=_C3844 ,C2231_=_C3959 ,C2231_=_C3965 ,\nC2231_=_C3968 ,C2231_=_C3986 ,C2231_=_C3987 ,C2241_=_C2248 ,C2241_=_C2993 ,C2241_=_C3032 ,\nC2241_=_C3033 ,C2241_=_C3035 ,C2241_=_C3037 ,C2241_=_C3039 ,C2248_=_C2940 ,C2248_=_C2986 ,\nC2248_=_C3148 ,C2248_=_C3516 ,C2248_=_C3650 ,C2248_=_C3881 ,C2248_=_C3924 ,C2248_=_C3927 ,\nC2248_=_C3996 ,C2248_=_C3997 ,C2268_=_C2532 ,C2268_=_C2618 ,C2268_=_C2776 ,C2268_=_C2792 ,\nC2268_=_C3518 ,C2268_=_C3539 ,C2268_=_C3561 ,C2268_=_C3678 ,C2268_=_C3701 ,C2268_=_C3875 ,\nC2268_=_C4004 ,C2268_=_C4024 ,C2268_=_C4025 ,C2268_=_C4026 ,C2268_=_C4027 ,C2335_=_C2336 ,\nC2335_=_C2337 ,C2335_=_C2338 ,C2335_=_C2339 ,C2335_=_C2340 ,C2335_=_C2341 ,C2335_=_C2342 ,\nC2335_=_C2343 ,C2335_=_C2344 ,C2335_=_C2345 ,C2335_=_C2346 ,C2335_=_C2347 ,C2335_=_C2348 ,\nC2335_=_C2349 ,C2335_=_C2350 ,C2335_=_C2351 ,C2335_=_C2352 ,C2335_=_C2353 ,C2335_=_C2354 ,\nC2335_=_C2355 ,C2335_=_C2402 ,C2336_=_C2337 ,C2336_=_C2338 ,C2336_=_C2339 ,C2336_=_C2340 ,\nC2336_=_C2341 ,C2336_=_C2342 ,C2336_=_C2343 ,C2336_=_C2344 ,C2336_=_C2345 ,C2336_=_C2346 ,\nC2336_=_C2347 ,C2336_=_C2348 ,C2336_=_C2349 ,C2336_=_C2350 ,C2336_=_C2351 ,C2336_=_C2352 ,\nC2336_=_C2353 ,C2336_=_C2354 ,C2336_=_C2355 ,C2337_=_C2338 ,C2337_=_C2339 ,C2337_=_C2340 ,\nC2337_=_C2341 ,C2337_=_C2342 ,C2337_=_C2343 ,C2337_=_C2344 ,C2337_=_C2345 ,C2337_=_C2346 ,\nC2337_=_C2347 ,C2337_=_C2348 ,C2337_=_C2349 ,C2337_=_C2350 ,C2337_=_C2351 ,C2337_=_C2352 ,\nC2337_=_C2353 ,C2337_=_C2354 ,C2337_=_C2355 ,C2338_=_C2339 ,C2338_=_C2340 ,C2338_=_C2341 ,\nC2338_=_C2342 ,C2338_=_C2343 ,C2338_=_C2344 ,C2338_=_C2345 ,C2338_=_C2346 ,C2338_=_C2347 ,\nC2338_=_C2348 ,C2338_=_C2349 ,C2338_=_C2350 ,C2338_=_C2351 ,C2338_=_C2352 ,C2338_=_C2353 ,\nC2338_=_C2354 ,C2338_=_C2355 ,C2339_=_C2340 ,C2339_=_C2341 ,C2339_=_C2342 ,C2339_=_C2343 ,\nC2339_=_C2344 ,C2339_=_C2345 ,C2339_=_C2346 ,C2339_=_C2347 ,C2339_=_C2348 ,C2339_=_C2349 ,\nC2339_=_C2350 ,C2339_=_C2351 ,C2339_=_C2352 ,C2339_=_C2353 ,C2339_=_C2354 ,C2339_=_C2355 ,\nC2340_=_C2341 ,C2340_=_C2342 ,C2340_=_C2343 ,C2340_=_C2344 ,C2340_=_C2345 ,C2340_=_C2346 ,\nC2340_=_C2347 ,C2340_=_C2348 ,C2340_=_C2349 ,C2340_=_C2350 ,C2340_=_C2351 ,C2340_=_C2352 ,\nC2340_=_C2353 ,C2340_=_C2354 ,C2340_=_C2355 ,C2340_=_C2929 ,C2340_=_C2931 ,C2341_=_C2342 ,\nC2341_=_C2343 ,C2341_=_C2344 ,C2341_=_C2345 ,C2341_=_C2346 ,C2341_=_C2347 ,C2341_=_C2348 ,\nC2341_=_C2349 ,C2341_=_C2350 ,C2341_=_C2351 ,C2341_=_C2352 ,C2341_=_C2353 ,C2341_=_C2354 ,\nC2341_=_C2355 ,C2341_=_C2940 ,C2341_=_C2946 ,C2342_=_C2343 ,C2342_=_C2344 ,C2342_=_C2345 ,\nC2342_=_C2346 ,C2342_=_C2347 ,C2342_=_C2348 ,C2342_=_C2349 ,C2342_=_C2350 ,C2342_=_C2351 ,\nC2342_=_C2352 ,C2342_=_C2353 ,C2342_=_C2354 ,C2342_=_C2355 ,C2343_=_C2344 ,C2343_=_C2345 ,\nC2343_=_C2346 ,C2343_=_C2347 ,C2343_=_C2348 ,C2343_=_C2349 ,C2343_=_C2350 ,C2343_=_C2351 ,\nC2343_=_C2352 ,C2343_=_C2353 ,C2343_=_C2354 ,C2343_=_C2355 ,C2344_=_C2345 ,C2344_=_C2346 ,\nC2344_=_C2347 ,C2344_=_C2348 ,C2344_=_C2349 ,C2344_=_C2350 ,C2344_=_C2351 ,C2344_=_C2352 ,\nC2344_=_C2353 ,C2344_=_C2354 ,C2344_=_C2355 ,C2344_=_C2893 ,C2345_=_C2346 ,C2345_=_C2347 ,\nC2345_=_C2348 ,C2345_=_C2349 ,C2345_=_C2350 ,C2345_=_C2351 ,C2345_=_C2352 ,C2345_=_C2353 ,\nC2345_=_C2354 ,C2345_=_C2355 ,C2346_=_C2347 ,C2346_=_C2348 ,C2346_=_C2349 ,C2346_=_C2350 ,\nC2346_=_C2351 ,C2346_=_C2352 ,C2346_=_C2353 ,C2346_=_C2354 ,C2346_=_C2355 ,C2346_=_C3230 ,\nC2347_=_C2348 ,C2347_=_C2349 ,C2347_=_C2350 ,C2347_=_C2351 ,C2347_=_C2352 ,C2347_=_C2353 ,\nC2347_=_C2354 ,C2347_=_C2355 ,C2347_=_C3554 ,C2348_=_C2349 ,C2348_=_C2350 ,C2348_=_C2351 ,\nC2348_=_C2352 ,C2348_=_C2353 ,C2348_=_C2354 ,C2348_=_C2355 ,C2348_=_C2899 ,C2348_=_C3762 ,\nC2349_=_C2350 ,C2349_=_C2351 ,C2349_=_C2352 ,C2349_=_C2353 ,C2349_=_C2354 ,C2349_=_C2355 ,\nC2350_=_C2351 ,C2350_=_C2352 ,C2350_=_C2353 ,C2350_=_C2354 ,C2350_=_C2355 ,C2350_=_C3924 ,\nC2351_=_C2352 ,C2351_=_C2353 ,C2351_=_C2354 ,C2351_=_C2355 ,C2351_=_C3927 ,C2352_=_C2353 ,\nC2352_=_C2354 ,C2352_=_C2355 ,C2353_=_C2354 ,C2353_=_C2355 ,C2353_=_C3613 ,C2353_=_C3968 ,\nC2354_=_C2355 ,C2355_=_C4091 ,C2381_=_C2524 ,C2381_=_C2632 ,C2381_=_C3210 ,C2381_=_C3690 ,\nC2381_=_C3729 ,C2381_=_C3730 ,C2381_=_C3732 ,C2381_=_C3734 ,C2381_=_C3735 ,C2381_=_C3736 ,\nC2381_=_C3737 ,C2402_=_C2678 ,C2402_=_C2756 ,C2402_=_C2849 ,C2402_=_C2966 ,C2402_=_C3337 ,\nC2402_=_C3351 ,C2402_=_C3352 ,C2402_=_C3353 ,C2402_=_C3354 ,C2402_=_C3356 ,C2402_=_C3360 ,\nC2422_=_C2427 ,C2422_=_C2523 ,C2422_=_C3098 ,C2422_=_C3265 ,C2422_=_C3522 ,C2422_=_C3558 ,\nC2422_=_C3608 ,C2422_=_C3609 ,C2422_=_C3610 ,C2422_=_C3611 ,C2422_=_C3612 ,C2422_=_C3613 ,\nC2422_=_C3617 ,C2427_=_C2531 ,C2427_=_C2791 ,C2427_=_C3260 ,C2427_=_C3421 ,C2427_=_C3432 ,\nC2427_=_C3560 ,C2427_=_C3575 ,C2427_=_C3808 ,C2427_=_C3901 ,C2427_=_C3960 ,C2427_=_C4001 ,\nC2427_=_C4003 ,C2519_=_C2523 ,C2519_=_C2524 ,C2519_=_C2531 ,C2519_=_C2532 ,C2519_=_C2535 ,\nC2519_=_C2891 ,C2519_=_C2893 ,C2519_=_C2894 ,C2519_=_C2895 ,C2519_=_C2896 ,C2519_=_C2898 ,\nC2519_=_C2899 ,C2519_=_C2900 ,C2519_=_C2901 ,C2519_=_C2902 ,C2519_=_C2906 ,C2523_=_C2524 ,\nC2523_=_C2531 ,C2523_=_C2532 ,C2523_=_C2535 ,C2523_=_C3098 ,C2523_=_C3265 ,C2523_=_C3522 ,\nC2523_=_C3558 ,C2523_=_C3608 ,C2523_=_C3609 ,C2523_=_C3610 ,C2523_=_C3611 ,C2523_=_C3612 ,\nC2523_=_C3613 ,C2523_=_C3617 ,C2524_=_C2531 ,C2524_=_C2532 ,C2524_=_C2535 ,C2524_=_C2632 ,\nC2524_=_C3210 ,C2524_=_C3690 ,C2524_=_C3729 ,C2524_=_C3730 ,C2524_=_C3732 ,C2524_=_C3734 ,\nC2524_=_C3735 ,C2524_=_C3736 ,C2524_=_C3737 ,C2531_=_C2532 ,C2531_=_C2535 ,C2531_=_C2791 ,\nC2531_=_C3260 ,C2531_=_C3421 ,C2531_=_C3432 ,C2531_=_C3560 ,C2531_=_C3575 ,C2531_=_C3808 ,\nC2531_=_C3901 ,C2531_=_C3960 ,C2531_=_C4001 ,C2531_=_C4003 ,C2532_=_C2535 ,C2532_=_C2618 ,\nC2532_=_C2776 ,C2532_=_C2792 ,C2532_=_C3518 ,C2532_=_C3539 ,C2532_=_C3561 ,C2532_=_C3678 ,\nC2532_=_C3701 ,C2532_=_C3875 ,C2532_=_C4004 ,C2532_=_C4024 ,C2532_=_C4025 ,C2532_=_C4026 ,\nC2532_=_C4027 ,C2535_=_C2931 ,C2535_=_C3569 ,C2535_=_C3820 ,C2535_=_C3829 ,C2535_=_C3977 ,\nC2535_=_C4100 ,C2618_=_C2776 ,C2618_=_C2792 ,C2618_=_C3518 ,C2618_=_C3539 ,C2618_=_C3561 ,\nC2618_=_C3678 ,C2618_=_C3701 ,C2618_=_C3875 ,C2618_=_C4004 ,C2618_=_C4024 ,C2618_=_C4025 ,\nC2618_=_C4026 ,C2618_=_C4027 ,C2632_=_C3210 ,C2632_=_C3690 ,C2632_=_C3729 ,C2632_=_C3730 ,\nC2632_=_C3732 ,C2632_=_C3734 ,C2632_=_C3735 ,C2632_=_C3736 ,C2632_=_C3737 ,C2678_=_C2756 ,\nC2678_=_C2849 ,C2678_=_C2966 ,C2678_=_C3337 ,C2678_=_C3351 ,C2678_=_C3352 ,C2678_=_C3353 ,\nC2678_=_C3354 ,C2678_=_C3356 ,C2678_=_C3360 ,C2756_=_C2766 ,C2756_=_C2849 ,C2756_=_C2966 ,\nC2756_=_C3337 ,C2756_=_C3351 ,C2756_=_C3352 ,C2756_=_C3353 ,C2756_=_C3354 ,C2756_=_C3356 ,\nC2756_=_C3360 ,C2766_=_C2860 ,C2766_=_C2929 ,C2766_=_C2946 ,C2766_=_C3230 ,C2766_=_C3476 ,\nC2766_=_C3554 ,C2766_=_C3727 ,C2766_=_C3762 ,C2766_=_C3884 ,C2766_=_C3953 ,C2766_=_C4091 ,\nC2766_=_C4094 ,C2776_=_C2792 ,C2776_=_C3518 ,C2776_=_C3539 ,C2776_=_C3561 ,C2776_=_C3678 ,\nC2776_=_C3701 ,C2776_=_C3875 ,C2776_=_C4004 ,C2776_=_C4024 ,C2776_=_C4025 ,C2776_=_C4026 ,\nC2776_=_C4027 ,C2791_=_C2792 ,C2791_=_C3260 ,C2791_=_C3421 ,C2791_=_C3432 ,C2791_=_C3560 ,\nC2791_=_C3575 ,C2791_=_C3808 ,C2791_=_C3901 ,C2791_=_C3960 ,C2791_=_C4001 ,C2791_=_C4003 ,\nC2792_=_C3518 ,C2792_=_C3539 ,C2792_=_C3561 ,C2792_=_C3678 ,C2792_=_C3701 ,C2792_=_C3875 ,\nC2792_=_C4004 ,C2792_=_C4024 ,C2792_=_C4025 ,C2792_=_C4026 ,C2792_=_C4027 ,C2849_=_C2860 ,\nC2849_=_C2966 ,C2849_=_C3337 ,C2849_=_C3351 ,C2849_=_C3352 ,C2849_=_C3353 ,C2849_=_C3354 ,\nC2849_=_C3356 ,C2849_=_C3360 ,C2860_=_C2929 ,C2860_=_C2946 ,C2860_=_C3230 ,C2860_=_C3476 ,\nC2860_=_C3554 ,C2860_=_C3727 ,C2860_=_C3762 ,C2860_=_C3884 ,C2860_=_C3953 ,C2860_=_C4091 ,\nC2860_=_C4094 ,C2891_=_C2893 ,C2891_=_C2894 ,C2891_=_C2895 ,C2891_=_C2896 ,C2891_=_C2898 ,\nC2891_=_C2899 ,C2891_=_C2900 ,C2891_=_C2901 ,C2891_=_C2902 ,C2891_=_C2906 ,C2893_=_C2894 ,\nC2893_=_C2895 ,C2893_=_C2896 ,C2893_=_C2898 ,C2893_=_C2899 ,C2893_=_C2900 ,C2893_=_C2901 ,\nC2893_=_C2902 ,C2893_=_C2906 ,C2894_=_C2895 ,C2894_=_C2896 ,C2894_=_C2898 ,C2894_=_C2899 ,\nC2894_=_C2900 ,C2894_=_C2901 ,C2894_=_C2902 ,C2894_=_C2906 ,C2894_=_C3421 ,C2895_=_C2896 ,\nC2895_=_C2898 ,C2895_=_C2899 ,C2895_=_C2900 ,C2895_=_C2901 ,C2895_=_C2902 ,C2895_=_C2906 ,\nC2895_=_C3539 ,C2896_=_C2898 ,C2896_=_C2899 ,C2896_=_C2900 ,C2896_=_C2901 ,C2896_=_C2902 ,\nC2896_=_C2906 ,C2896_=_C3558 ,C2896_=_C3560 ,C2896_=_C3561 ,C2896_=_C3569 ,C2898_=_C2899 ,\nC2898_=_C2900 ,C2898_=_C2901 ,C2898_=_C2902 ,C2898_=_C2906 ,C2899_=_C2900 ,C2899_=_C2901 ,\nC2899_=_C2902 ,C2899_=_C2906 ,C2899_=_C3762 ,C2900_=_C2901 ,C2900_=_C2902 ,C2900_=_C2906 ,\nC2900_=_C3032 ,C2900_=_C3820 ,C2901_=_C2902 ,C2901_=_C2906 ,C2901_=_C3033 ,C2901_=_C3823 ,\nC2901_=_C3829 ,C2902_=_C2906 ,C2906_=_C3839 ,C2906_=_C4003 ,C2929_=_C2931 ,C2929_=_C2946 ,\nC2929_=_C3230 ,C2929_=_C3476 ,C2929_=_C3554 ,C2929_=_C3727 ,C2929_=_C3762 ,C2929_=_C3884 ,\nC2929_=_C3953 ,C2929_=_C4091 ,C2929_=_C4094 ,C2931_=_C3569 ,C2931_=_C3820 ,C2931_=_C3829 ,\nC2931_=_C3977 ,C2931_=_C4100 ,C2940_=_C2946 ,C2940_=_C2986 ,C2940_=_C3148 ,C2940_=_C3516 ,\nC2940_=_C3650 ,C2940_=_C3881 ,C2940_=_C3924 ,C2940_=_C3927 ,C2940_=_C3996 ,C2940_=_C3997 ,\nC2946_=_C3230 ,C2946_=_C3476 ,C2946_=_C3554 ,C2946_=_C3727 ,C2946_=_C3762 ,C2946_=_C3884 ,\nC2946_=_C3953 ,C2946_=_C4091 ,C2946_=_C4094 ,C2958_=_C3254 ,C2958_=_C3427 ,C2958_=_C3571 ,\nC2958_=_C3750 ,C2958_=_C3788 ,C2958_=_C3831 ,C2958_=_C3832 ,C2958_=_C3833 ,C2958_=_C3834 ,\nC2958_=_C3836 ,C2958_=_C3837 ,C2958_=_C3839 ,C2958_=_C3840 ,C2966_=_C3337 ,C2966_=_C3351 ,\nC2966_=_C3352 ,C2966_=_C3353 ,C2966_=_C3354 ,C2966_=_C3356 ,C2966_=_C3360 ,C2985_=_C2986 ,\nC2985_=_C3274 ,C2985_=_C3454 ,C2985_=_C3505</w:t>
      </w:r>
    </w:p>
    <w:p>
      <w:pPr>
        <w:pStyle w:val="PreformattedText"/>
        <w:bidi w:val="0"/>
        <w:spacing w:before="0" w:after="0"/>
        <w:jc w:val="left"/>
        <w:rPr/>
      </w:pPr>
      <w:r>
        <w:rPr/>
        <w:t xml:space="preserve"> </w:t>
      </w:r>
      <w:r>
        <w:rPr/>
        <w:t>,C2985_=_C3529 ,C2985_=_C3709 ,C2985_=_C3823 ,\nC2985_=_C3844 ,C2985_=_C3959 ,C2985_=_C3965 ,C2985_=_C3968 ,C2985_=_C3986 ,C2985_=_C3987 ,\nC2986_=_C3148 ,C2986_=_C3516 ,C2986_=_C3650 ,C2986_=_C3881 ,C2986_=_C3924 ,C2986_=_C3927 ,\nC2986_=_C3996 ,C2986_=_C3997 ,C2993_=_C3032 ,C2993_=_C3033 ,C2993_=_C3035 ,C2993_=_C3037 ,\nC2993_=_C3039 ,C3032_=_C3033 ,C3032_=_C3035 ,C3032_=_C3037 ,C3032_=_C3039 ,C3032_=_C3820 ,\nC3033_=_C3035 ,C3033_=_C3037 ,C3033_=_C3039 ,C3033_=_C3823 ,C3033_=_C3829 ,C3035_=_C3037 ,\nC3035_=_C3039 ,C3035_=_C3831 ,C3035_=_C3881 ,C3035_=_C3884 ,C3037_=_C3039 ,C3037_=_C3360 ,\nC3037_=_C4094 ,C3098_=_C3265 ,C3098_=_C3522 ,C3098_=_C3558 ,C3098_=_C3608 ,C3098_=_C3609 ,\nC3098_=_C3610 ,C3098_=_C3611 ,C3098_=_C3612 ,C3098_=_C3613 ,C3098_=_C3617 ,C3148_=_C3516 ,\nC3148_=_C3650 ,C3148_=_C3881 ,C3148_=_C3924 ,C3148_=_C3927 ,C3148_=_C3996 ,C3148_=_C3997 ,\nC3210_=_C3690 ,C3210_=_C3729 ,C3210_=_C3730 ,C3210_=_C3732 ,C3210_=_C3734 ,C3210_=_C3735 ,\nC3210_=_C3736 ,C3210_=_C3737 ,C3230_=_C3476 ,C3230_=_C3554 ,C3230_=_C3727 ,C3230_=_C3762 ,\nC3230_=_C3884 ,C3230_=_C3953 ,C3230_=_C4091 ,C3230_=_C4094 ,C3254_=_C3260 ,C3254_=_C3427 ,\nC3254_=_C3571 ,C3254_=_C3750 ,C3254_=_C3788 ,C3254_=_C3831 ,C3254_=_C3832 ,C3254_=_C3833 ,\nC3254_=_C3834 ,C3254_=_C3836 ,C3254_=_C3837 ,C3254_=_C3839 ,C3254_=_C3840 ,C3260_=_C3421 ,\nC3260_=_C3432 ,C3260_=_C3560 ,C3260_=_C3575 ,C3260_=_C3808 ,C3260_=_C3901 ,C3260_=_C3960 ,\nC3260_=_C4001 ,C3260_=_C4003 ,C3265_=_C3274 ,C3265_=_C3522 ,C3265_=_C3558 ,C3265_=_C3608 ,\nC3265_=_C3609 ,C3265_=_C3610 ,C3265_=_C3611 ,C3265_=_C3612 ,C3265_=_C3613 ,C3265_=_C3617 ,\nC3274_=_C3454 ,C3274_=_C3505 ,C3274_=_C3529 ,C3274_=_C3709 ,C3274_=_C3823 ,C3274_=_C3844 ,\nC3274_=_C3959 ,C3274_=_C3965 ,C3274_=_C3968 ,C3274_=_C3986 ,C3274_=_C3987 ,C3337_=_C3351 ,\nC3337_=_C3352 ,C3337_=_C3353 ,C3337_=_C3354 ,C3337_=_C3356 ,C3337_=_C3360 ,C3351_=_C3352 ,\nC3351_=_C3353 ,C3351_=_C3354 ,C3351_=_C3356 ,C3351_=_C3360 ,C3352_=_C3353 ,C3352_=_C3354 ,\nC3352_=_C3356 ,C3352_=_C3360 ,C3352_=_C3476 ,C3353_=_C3354 ,C3353_=_C3356 ,C3353_=_C3360 ,\nC3354_=_C3356 ,C3354_=_C3360 ,C3354_=_C3727 ,C3356_=_C3360 ,C3356_=_C3953 ,C3360_=_C4094 ,\nC3421_=_C3432 ,C3421_=_C3560 ,C3421_=_C3575 ,C3421_=_C3808 ,C3421_=_C3901 ,C3421_=_C3960 ,\nC3421_=_C4001 ,C3421_=_C4003 ,C3427_=_C3432 ,C3427_=_C3571 ,C3427_=_C3750 ,C3427_=_C3788 ,\nC3427_=_C3831 ,C3427_=_C3832 ,C3427_=_C3833 ,C3427_=_C3834 ,C3427_=_C3836 ,C3427_=_C3837 ,\nC3427_=_C3839 ,C3427_=_C3840 ,C3432_=_C3560 ,C3432_=_C3575 ,C3432_=_C3808 ,C3432_=_C3901 ,\nC3432_=_C3960 ,C3432_=_C4001 ,C3432_=_C4003 ,C3454_=_C3505 ,C3454_=_C3529 ,C3454_=_C3709 ,\nC3454_=_C3823 ,C3454_=_C3844 ,C3454_=_C3959 ,C3454_=_C3965 ,C3454_=_C3968 ,C3454_=_C3986 ,\nC3454_=_C3987 ,C3476_=_C3554 ,C3476_=_C3727 ,C3476_=_C3762 ,C3476_=_C3884 ,C3476_=_C3953 ,\nC3476_=_C4091 ,C3476_=_C4094 ,C3505_=_C3529 ,C3505_=_C3709 ,C3505_=_C3823 ,C3505_=_C3844 ,\nC3505_=_C3959 ,C3505_=_C3965 ,C3505_=_C3968 ,C3505_=_C3986 ,C3505_=_C3987 ,C3516_=_C3518 ,\nC3516_=_C3650 ,C3516_=_C3881 ,C3516_=_C3924 ,C3516_=_C3927 ,C3516_=_C3996 ,C3516_=_C3997 ,\nC3518_=_C3539 ,C3518_=_C3561 ,C3518_=_C3678 ,C3518_=_C3701 ,C3518_=_C3875 ,C3518_=_C4004 ,\nC3518_=_C4024 ,C3518_=_C4025 ,C3518_=_C4026 ,C3518_=_C4027 ,C3522_=_C3529 ,C3522_=_C3558 ,\nC3522_=_C3608 ,C3522_=_C3609 ,C3522_=_C3610 ,C3522_=_C3611 ,C3522_=_C3612 ,C3522_=_C3613 ,\nC3522_=_C3617 ,C3529_=_C3709 ,C3529_=_C3823 ,C3529_=_C3844 ,C3529_=_C3959 ,C3529_=_C3965 ,\nC3529_=_C3968 ,C3529_=_C3986 ,C3529_=_C3987 ,C3539_=_C3561 ,C3539_=_C3678 ,C3539_=_C3701 ,\nC3539_=_C3875 ,C3539_=_C4004 ,C3539_=_C4024 ,C3539_=_C4025 ,C3539_=_C4026 ,C3539_=_C4027 ,\nC3554_=_C3727 ,C3554_=_C3762 ,C3554_=_C3884 ,C3554_=_C3953 ,C3554_=_C4091 ,C3554_=_C4094 ,\nC3558_=_C3560 ,C3558_=_C3561 ,C3558_=_C3569 ,C3558_=_C3608 ,C3558_=_C3609 ,C3558_=_C3610 ,\nC3558_=_C3611 ,C3558_=_C3612 ,C3558_=_C3613 ,C3558_=_C3617 ,C3560_=_C3561 ,C3560_=_C3569 ,\nC3560_=_C3575 ,C3560_=_C3808 ,C3560_=_C3901 ,C3560_=_C3960 ,C3560_=_C4001 ,C3560_=_C4003 ,\nC3561_=_C3569 ,C3561_=_C3678 ,C3561_=_C3701 ,C3561_=_C3875 ,C3561_=_C4004 ,C3561_=_C4024 ,\nC3561_=_C4025 ,C3561_=_C4026 ,C3561_=_C4027 ,C3569_=_C3820 ,C3569_=_C3829 ,C3569_=_C3977 ,\nC3569_=_C4100 ,C3571_=_C3575 ,C3571_=_C3750 ,C3571_=_C3788 ,C3571_=_C3831 ,C3571_=_C3832 ,\nC3571_=_C3833 ,C3571_=_C3834 ,C3571_=_C3836 ,C3571_=_C3837 ,C3571_=_C3839 ,C3571_=_C3840 ,\nC3575_=_C3808 ,C3575_=_C3901 ,C3575_=_C3960 ,C3575_=_C4001 ,C3575_=_C4003 ,C3608_=_C3609 ,\nC3608_=_C3610 ,C3608_=_C3611 ,C3608_=_C3612 ,C3608_=_C3613 ,C3608_=_C3617 ,C3609_=_C3610 ,\nC3609_=_C3611 ,C3609_=_C3612 ,C3609_=_C3613 ,C3609_=_C3617 ,C3609_=_C3808 ,C3610_=_C3611 ,\nC3610_=_C3612 ,C3610_=_C3613 ,C3610_=_C3617 ,C3610_=_C3844 ,C3611_=_C3612 ,C3611_=_C3613 ,\nC3611_=_C3617 ,C3611_=_C3834 ,C3611_=_C3959 ,C3611_=_C3960 ,C3612_=_C3613 ,C3612_=_C3617 ,\nC3612_=_C3965 ,C3613_=_C3617 ,C3613_=_C3968 ,C3650_=_C3881 ,C3650_=_C3924 ,C3650_=_C3927 ,\nC3650_=_C3996 ,C3650_=_C3997 ,C3678_=_C3701 ,C3678_=_C3875 ,C3678_=_C4004 ,C3678_=_C4024 ,\nC3678_=_C4025 ,C3678_=_C4026 ,C3678_=_C4027 ,C3690_=_C3729 ,C3690_=_C3730 ,C3690_=_C3732 ,\nC3690_=_C3734 ,C3690_=_C3735 ,C3690_=_C3736 ,C3690_=_C3737 ,C3701_=_C3875 ,C3701_=_C4004 ,\nC3701_=_C4024 ,C3701_=_C4025 ,C3701_=_C4026 ,C3701_=_C4027 ,C3709_=_C3823 ,C3709_=_C3844 ,\nC3709_=_C3959 ,C3709_=_C3965 ,C3709_=_C3968 ,C3709_=_C3986 ,C3709_=_C3987 ,C3727_=_C3762 ,\nC3727_=_C3884 ,C3727_=_C3953 ,C3727_=_C4091 ,C3727_=_C4094 ,C3729_=_C3730 ,C3729_=_C3732 ,\nC3729_=_C3734 ,C3729_=_C3735 ,C3729_=_C3736 ,C3729_=_C3737 ,C3730_=_C3732 ,C3730_=_C3734 ,\nC3730_=_C3735 ,C3730_=_C3736 ,C3730_=_C3737 ,C3732_=_C3734 ,C3732_=_C3735 ,C3732_=_C3736 ,\nC3732_=_C3737 ,C3734_=_C3735 ,C3734_=_C3736 ,C3734_=_C3737 ,C3735_=_C3736 ,C3735_=_C3737 ,\nC3735_=_C4025 ,C3736_=_C3737 ,C3750_=_C3788 ,C3750_=_C3831 ,C3750_=_C3832 ,C3750_=_C3833 ,\nC3750_=_C3834 ,C3750_=_C3836 ,C3750_=_C3837 ,C3750_=_C3839 ,C3750_=_C3840 ,C3762_=_C3884 ,\nC3762_=_C3953 ,C3762_=_C4091 ,C3762_=_C4094 ,C3788_=_C3831 ,C3788_=_C3832 ,C3788_=_C3833 ,\nC3788_=_C3834 ,C3788_=_C3836 ,C3788_=_C3837 ,C3788_=_C3839 ,C3788_=_C3840 ,C3808_=_C3901 ,\nC3808_=_C3960 ,C3808_=_C4001 ,C3808_=_C4003 ,C3820_=_C3829 ,C3820_=_C3977 ,C3820_=_C4100 ,\nC3823_=_C3829 ,C3823_=_C3844 ,C3823_=_C3959 ,C3823_=_C3965 ,C3823_=_C3968 ,C3823_=_C3986 ,\nC3823_=_C3987 ,C3829_=_C3977 ,C3829_=_C4100 ,C3831_=_C3832 ,C3831_=_C3833 ,C3831_=_C3834 ,\nC3831_=_C3836 ,C3831_=_C3837 ,C3831_=_C3839 ,C3831_=_C3840 ,C3831_=_C3881 ,C3831_=_C3884 ,\nC3832_=_C3833 ,C3832_=_C3834 ,C3832_=_C3836 ,C3832_=_C3837 ,C3832_=_C3839 ,C3832_=_C3840 ,\nC3832_=_C3901 ,C3833_=_C3834 ,C3833_=_C3836 ,C3833_=_C3837 ,C3833_=_C3839 ,C3833_=_C3840 ,\nC3834_=_C3836 ,C3834_=_C3837 ,C3834_=_C3839 ,C3834_=_C3840 ,C3834_=_C3959 ,C3834_=_C3960 ,\nC3836_=_C3837 ,C3836_=_C3839 ,C3836_=_C3840 ,C3837_=_C3839 ,C3837_=_C3840 ,C3837_=_C3986 ,\nC3837_=_C4001 ,C3839_=_C3840 ,C3839_=_C4003 ,C3840_=_C3997 ,C3844_=_C3959 ,C3844_=_C3965 ,\nC3844_=_C3968 ,C3844_=_C3986 ,C3844_=_C3987 ,C3875_=_C4004 ,C3875_=_C4024 ,C3875_=_C4025 ,\nC3875_=_C4026 ,C3875_=_C4027 ,C3881_=_C3884 ,C3881_=_C3924 ,C3881_=_C3927 ,C3881_=_C3996 ,\nC3881_=_C3997 ,C3884_=_C3953 ,C3884_=_C4091 ,C3884_=_C4094 ,C3901_=_C3960 ,C3901_=_C4001 ,\nC3901_=_C4003 ,C3924_=_C3927 ,C3924_=_C3996 ,C3924_=_C3997 ,C3927_=_C3996 ,C3927_=_C3997 ,\nC3953_=_C4091 ,C3953_=_C4094 ,C3959_=_C3960 ,C3959_=_C3965 ,C3959_=_C3968 ,C3959_=_C3986 ,\nC3959_=_C3987 ,C3960_=_C4001 ,C3960_=_C4003 ,C3965_=_C3968 ,C3965_=_C3986 ,C3965_=_C3987 ,\nC3968_=_C3986 ,C3968_=_C3987 ,C3977_=_C4100 ,C3986_=_C3987 ,C3986_=_C4001 ,C3987_=_C4026 ,\nC3996_=_C3997 ,C4001_=_C4003 ,C4004_=_C4024 ,C4004_=_C4025 ,C4004_=_C4026 ,C4004_=_C4027 ,\nC4024_=_C4025 ,C4024_=_C4026 ,C4024_=_C4027 ,C4025_=_C4026 ,C4025_=_C4027 ,C4026_=_C4027 ,\nC4091_=_C4094 ,"];84[shape=box, label="id:84 level: 4\n133: C349 C413 C421 C449 C474 \nC541 C605 C620 C623 C672 C827 \nC856 C889 C904 C910 C939 C953 \nC961 C1007 C1017 C1019 C1037 C1165 \nC1220 C1332 C1333 C1334 C1335 C1336 \nC1337 C1338 C1339 C1340 C1341 C1342 \nC1343 C1344 C1345 C1346 C1347 C1348 \nC1350 C1351 C1352 C1353 C1354 C1356 \nC1402 C1426 C1432 C1582 C1624 C1630 \nC1644 C1658 C1720 C1781 C1805 C1812 \nC1828 C1836 C1930 C2048 C2054 C2087 \nC2229 C2236 C2237 C2238 C2239 C2240 \nC2241 C2242 C2243 C2244 C2245 C2246 \nC2248 C2249 C2250 C2251 C2252 C2253 \nC2365 C2446 C2494 C2514 C2526 C2528 \nC2533 C2725 C2745 C2764 C2826 C2887 \nC2915 C3133 C3202 C3271 C3286 C3295 \nC3330 C3471 C3501 C3508 C3527 C3612 \nC3720 C3729 C3736 C3767 C3774 C3777 \nC3794 C3842 C3851 C3855 C3856 C3857 \nC3858 C3859 C3860 C3868 C3907 C3957 \nC3964 C3965 C3966 C3967 C3993 C3998 \nC4082 C4083 \n1787: C349_=_C889( C349 C889 ) C349_=_C939( C349 C939 ) C349_=_C1017( C349 C1017 ) C349_=_C1220( C349 C1220 ) C349_=_C1332( C349 C1332 ) \nC349_=_C1333( C349 C1333 ) C349_=_C1334( C349 C1334 ) C349_=_C1335( C349 C1335 ) C349_=_C1336( C349 C1336 ) C349_=_C1337( C349 C1337 ) C349_=_C1338( C349 C1338 ) \nC349_=_C1339( C349 C1339 ) C349_=_C1340( C349 C1340 ) C349_=_C1341( C349 C1341 ) C349_=_C1342( C349 C1342 ) C349_=_C1343( C349 C1343 ) C349_=_C1344( C349 C1344 ) \nC349_=_C1345( C349 C1345 ) C349_=_C1346( C349 C1346 ) C349_=_C1347( C349 C1347 ) C349_=_C1348( C349 C1348 ) C349_=_C1350( C349 C1350 ) C349_=_C1351( C349 C1351 ) \nC349_=_C1352( C349 C1352 ) C349_=_C1353( C349 C1353 ) C349_=_C1354( C349 C1354 ) C349_=_C1356( C349 C1356 ) C413_=_C421( C413 C421 ) C413_=_C541( C413 C541 ) \nC413_=_C605( C413 C605 ) C413_=_C1019( C413 C1019 ) C413_=_C1336( C413 C1336 ) C413_=_C1432( C413 C1432 ) C413_=_C1658( C413 C1658 ) C413_=_C1812( C413 C1812 ) \nC413_=_C1836( C413 C1836 ) C413_=_C1930( C413 C1930 ) C413_=_C2236( C413 C2236 ) C413_=_C2237( C413 C2237 ) C413_=_C2238( C413 C2238 ) C413_=_C2239( C413 C2239 ) \nC413_=_C2240( C413 C2240 ) C413_=_C2241( C413 C2241 ) C413_=_C2242( C413 C2242 ) C413_=_C2243( C413 C2243 ) C413_=_C2244(</w:t>
      </w:r>
    </w:p>
    <w:p>
      <w:pPr>
        <w:pStyle w:val="PreformattedText"/>
        <w:bidi w:val="0"/>
        <w:spacing w:before="0" w:after="0"/>
        <w:jc w:val="left"/>
        <w:rPr/>
      </w:pPr>
      <w:r>
        <w:rPr/>
        <w:t xml:space="preserve"> </w:t>
      </w:r>
      <w:r>
        <w:rPr/>
        <w:t>C413 C2244 ) C413_=_C2245( C413 C2245 ) \nC413_=_C2246( C413 C2246 ) C413_=_C2248( C413 C2248 ) C413_=_C2249( C413 C2249 ) C413_=_C2250( C413 C2250 ) C413_=_C2251( C413 C2251 ) C413_=_C2252( C413 C2252 ) \nC413_=_C2253( C413 C2253 ) C421_=_C474( C421 C474 ) C421_=_C672( C421 C672 ) C421_=_C856( C421 C856 ) C421_=_C910( C421 C910 ) C421_=_C961( C421 C961 ) \nC421_=_C1402( C421 C1402 ) C421_=_C1582( C421 C1582 ) C421_=_C1630( C421 C1630 ) C421_=_C1720( C421 C1720 ) C421_=_C1805( C421 C1805 ) C421_=_C2054( C421 C2054 ) \nC421_=_C2087( C421 C2087 ) C421_=_C2446( C421 C2446 ) C421_=_C2514( C421 C2514 ) C421_=_C2533( C421 C2533 ) C421_=_C3286( C421 C3286 ) C421_=_C3508( C421 C3508 ) \nC421_=_C3736( C421 C3736 ) C421_=_C3777( C421 C3777 ) C421_=_C3794( C421 C3794 ) C421_=_C3851( C421 C3851 ) C421_=_C3993( C421 C3993 ) C421_=_C3998( C421 C3998 ) \nC421_=_C4082( C421 C4082 ) C421_=_C4083( C421 C4083 ) C449_=_C620( C449 C620 ) C449_=_C827( C449 C827 ) C449_=_C904( C449 C904 ) C449_=_C953( C449 C953 ) \nC449_=_C1165( C449 C1165 ) C449_=_C1624( C449 C1624 ) C449_=_C1644( C449 C1644 ) C449_=_C1781( C449 C1781 ) C449_=_C2048( C449 C2048 ) C449_=_C2365( C449 C2365 ) \nC449_=_C2526( C449 C2526 ) C449_=_C2725( C449 C2725 ) C449_=_C2887( C449 C2887 ) C449_=_C3133( C449 C3133 ) C449_=_C3295( C449 C3295 ) C449_=_C3471( C449 C3471 ) \nC449_=_C3501( C449 C3501 ) C449_=_C3720( C449 C3720 ) C449_=_C3729( C449 C3729 ) C449_=_C3855( C449 C3855 ) C449_=_C3856( C449 C3856 ) C449_=_C3857( C449 C3857 ) \nC449_=_C3858( C449 C3858 ) C449_=_C3859( C449 C3859 ) C449_=_C3860( C449 C3860 ) C474_=_C672( C474 C672 ) C474_=_C856( C474 C856 ) C474_=_C910( C474 C910 ) \nC474_=_C961( C474 C961 ) C474_=_C1402( C474 C1402 ) C474_=_C1582( C474 C1582 ) C474_=_C1630( C474 C1630 ) C474_=_C1720( C474 C1720 ) C474_=_C1805( C474 C1805 ) \nC474_=_C2054( C474 C2054 ) C474_=_C2087( C474 C2087 ) C474_=_C2446( C474 C2446 ) C474_=_C2514( C474 C2514 ) C474_=_C2533( C474 C2533 ) C474_=_C3286( C474 C3286 ) \nC474_=_C3508( C474 C3508 ) C474_=_C3736( C474 C3736 ) C474_=_C3777( C474 C3777 ) C474_=_C3794( C474 C3794 ) C474_=_C3851( C474 C3851 ) C474_=_C3993( C474 C3993 ) \nC474_=_C3998( C474 C3998 ) C474_=_C4082( C474 C4082 ) C474_=_C4083( C474 C4083 ) C541_=_C605( C541 C605 ) C541_=_C1019( C541 C1019 ) C541_=_C1336( C541 C1336 ) \nC541_=_C1432( C541 C1432 ) C541_=_C1658( C541 C1658 ) C541_=_C1812( C541 C1812 ) C541_=_C1836( C541 C1836 ) C541_=_C1930( C541 C1930 ) C541_=_C2236( C541 C2236 ) \nC541_=_C2237( C541 C2237 ) C541_=_C2238( C541 C2238 ) C541_=_C2239( C541 C2239 ) C541_=_C2240( C541 C2240 ) C541_=_C2241( C541 C2241 ) C541_=_C2242( C541 C2242 ) \nC541_=_C2243( C541 C2243 ) C541_=_C2244( C541 C2244 ) C541_=_C2245( C541 C2245 ) C541_=_C2246( C541 C2246 ) C541_=_C2248( C541 C2248 ) C541_=_C2249( C541 C2249 ) \nC541_=_C2250( C541 C2250 ) C541_=_C2251( C541 C2251 ) C541_=_C2252( C541 C2252 ) C541_=_C2253( C541 C2253 ) C605_=_C620( C605 C620 ) C605_=_C623( C605 C623 ) \nC605_=_C1019( C605 C1019 ) C605_=_C1336( C605 C1336 ) C605_=_C1432( C605 C1432 ) C605_=_C1658( C605 C1658 ) C605_=_C1812( C605 C1812 ) C605_=_C1836( C605 C1836 ) \nC605_=_C1930( C605 C1930 ) C605_=_C2236( C605 C2236 ) C605_=_C2237( C605 C2237 ) C605_=_C2238( C605 C2238 ) C605_=_C2239( C605 C2239 ) C605_=_C2240( C605 C2240 ) \nC605_=_C2241( C605 C2241 ) C605_=_C2242( C605 C2242 ) C605_=_C2243( C605 C2243 ) C605_=_C2244( C605 C2244 ) C605_=_C2245( C605 C2245 ) C605_=_C2246( C605 C2246 ) \nC605_=_C2248( C605 C2248 ) C605_=_C2249( C605 C2249 ) C605_=_C2250( C605 C2250 ) C605_=_C2251( C605 C2251 ) C605_=_C2252( C605 C2252 ) C605_=_C2253( C605 C2253 ) \nC620_=_C623( C620 C623 ) C620_=_C827( C620 C827 ) C620_=_C904( C620 C904 ) C620_=_C953( C620 C953 ) C620_=_C1165( C620 C1165 ) C620_=_C1624( C620 C1624 ) \nC620_=_C1644( C620 C1644 ) C620_=_C1781( C620 C1781 ) C620_=_C2048( C620 C2048 ) C620_=_C2365( C620 C2365 ) C620_=_C2526( C620 C2526 ) C620_=_C2725( C620 C2725 ) \nC620_=_C2887( C620 C2887 ) C620_=_C3133( C620 C3133 ) C620_=_C3295( C620 C3295 ) C620_=_C3471( C620 C3471 ) C620_=_C3501( C620 C3501 ) C620_=_C3720( C620 C3720 ) \nC620_=_C3729( C620 C3729 ) C620_=_C3855( C620 C3855 ) C620_=_C3856( C620 C3856 ) C620_=_C3857( C620 C3857 ) C620_=_C3858( C620 C3858 ) C620_=_C3859( C620 C3859 ) \nC620_=_C3860( C620 C3860 ) C623_=_C1007( C623 C1007 ) C623_=_C1037( C623 C1037 ) C623_=_C1426( C623 C1426 ) C623_=_C1828( C623 C1828 ) C623_=_C2229( C623 C2229 ) \nC623_=_C2494( C623 C2494 ) C623_=_C2528( C623 C2528 ) C623_=_C2745( C623 C2745 ) C623_=_C2764( C623 C2764 ) C623_=_C2826( C623 C2826 ) C623_=_C2915( C623 C2915 ) \nC623_=_C3202( C623 C3202 ) C623_=_C3271( C623 C3271 ) C623_=_C3330( C623 C3330 ) C623_=_C3527( C623 C3527 ) C623_=_C3612( C623 C3612 ) C623_=_C3767( C623 C3767 ) \nC623_=_C3774( C623 C3774 ) C623_=_C3842( C623 C3842 ) C623_=_C3868( C623 C3868 ) C623_=_C3907( C623 C3907 ) C623_=_C3957( C623 C3957 ) C623_=_C3964( C623 C3964 ) \nC623_=_C3965( C623 C3965 ) C623_=_C3966( C623 C3966 ) C623_=_C3967( C623 C3967 ) C672_=_C856( C672 C856 ) C672_=_C910( C672 C910 ) C672_=_C961( C672 C961 ) \nC672_=_C1402( C672 C1402 ) C672_=_C1582( C672 C1582 ) C672_=_C1630( C672 C1630 ) C672_=_C1720( C672 C1720 ) C672_=_C1805( C672 C1805 ) C672_=_C2054( C672 C2054 ) \nC672_=_C2087( C672 C2087 ) C672_=_C2446( C672 C2446 ) C672_=_C2514( C672 C2514 ) C672_=_C2533( C672 C2533 ) C672_=_C3286( C672 C3286 ) C672_=_C3508( C672 C3508 ) \nC672_=_C3736( C672 C3736 ) C672_=_C3777( C672 C3777 ) C672_=_C3794( C672 C3794 ) C672_=_C3851( C672 C3851 ) C672_=_C3993( C672 C3993 ) C672_=_C3998( C672 C3998 ) \nC672_=_C4082( C672 C4082 ) C672_=_C4083( C672 C4083 ) C827_=_C904( C827 C904 ) C827_=_C953( C827 C953 ) C827_=_C1165( C827 C1165 ) C827_=_C1624( C827 C1624 ) \nC827_=_C1644( C827 C1644 ) C827_=_C1781( C827 C1781 ) C827_=_C2048( C827 C2048 ) C827_=_C2365( C827 C2365 ) C827_=_C2526( C827 C2526 ) C827_=_C2725( C827 C2725 ) \nC827_=_C2887( C827 C2887 ) C827_=_C3133( C827 C3133 ) C827_=_C3295( C827 C3295 ) C827_=_C3471( C827 C3471 ) C827_=_C3501( C827 C3501 ) C827_=_C3720( C827 C3720 ) \nC827_=_C3729( C827 C3729 ) C827_=_C3855( C827 C3855 ) C827_=_C3856( C827 C3856 ) C827_=_C3857( C827 C3857 ) C827_=_C3858( C827 C3858 ) C827_=_C3859( C827 C3859 ) \nC827_=_C3860( C827 C3860 ) C856_=_C910( C856 C910 ) C856_=_C961( C856 C961 ) C856_=_C1402( C856 C1402 ) C856_=_C1582( C856 C1582 ) C856_=_C1630( C856 C1630 ) \nC856_=_C1720( C856 C1720 ) C856_=_C1805( C856 C1805 ) C856_=_C2054( C856 C2054 ) C856_=_C2087( C856 C2087 ) C856_=_C2446( C856 C2446 ) C856_=_C2514( C856 C2514 ) \nC856_=_C2533( C856 C2533 ) C856_=_C3286( C856 C3286 ) C856_=_C3508( C856 C3508 ) C856_=_C3736( C856 C3736 ) C856_=_C3777( C856 C3777 ) C856_=_C3794( C856 C3794 ) \nC856_=_C3851( C856 C3851 ) C856_=_C3993( C856 C3993 ) C856_=_C3998( C856 C3998 ) C856_=_C4082( C856 C4082 ) C856_=_C4083( C856 C4083 ) C889_=_C904( C889 C904 ) \nC889_=_C910( C889 C910 ) C889_=_C939( C889 C939 ) C889_=_C1017( C889 C1017 ) C889_=_C1220( C889 C1220 ) C889_=_C1332( C889 C1332 ) C889_=_C1333( C889 C1333 ) \nC889_=_C1334( C889 C1334 ) C889_=_C1335( C889 C1335 ) C889_=_C1336( C889 C1336 ) C889_=_C1337( C889 C1337 ) C889_=_C1338( C889 C1338 ) C889_=_C1339( C889 C1339 ) \nC889_=_C1340( C889 C1340 ) C889_=_C1341( C889 C1341 ) C889_=_C1342( C889 C1342 ) C889_=_C1343( C889 C1343 ) C889_=_C1344( C889 C1344 ) C889_=_C1345( C889 C1345 ) \nC889_=_C1346( C889 C1346 ) C889_=_C1347( C889 C1347 ) C889_=_C1348( C889 C1348 ) C889_=_C1350( C889 C1350 ) C889_=_C1351( C889 C1351 ) C889_=_C1352( C889 C1352 ) \nC889_=_C1353( C889 C1353 ) C889_=_C1354( C889 C1354 ) C889_=_C1356( C889 C1356 ) C904_=_C910( C904 C910 ) C904_=_C953( C904 C953 ) C904_=_C1165( C904 C1165 ) \nC904_=_C1624( C904 C1624 ) C904_=_C1644( C904 C1644 ) C904_=_C1781( C904 C1781 ) C904_=_C2048( C904 C2048 ) C904_=_C2365( C904 C2365 ) C904_=_C2526( C904 C2526 ) \nC904_=_C2725( C904 C2725 ) C904_=_C2887( C904 C2887 ) C904_=_C3133( C904 C3133 ) C904_=_C3295( C904 C3295 ) C904_=_C3471( C904 C3471 ) C904_=_C3501( C904 C3501 ) \nC904_=_C3720( C904 C3720 ) C904_=_C3729( C904 C3729 ) C904_=_C3855( C904 C3855 ) C904_=_C3856( C904 C3856 ) C904_=_C3857( C904 C3857 ) C904_=_C3858( C904 C3858 ) \nC904_=_C3859( C904 C3859 ) C904_=_C3860( C904 C3860 ) C910_=_C961( C910 C961 ) C910_=_C1402( C910 C1402 ) C910_=_C1582( C910 C1582 ) C910_=_C1630( C910 C1630 ) \nC910_=_C1720( C910 C1720 ) C910_=_C1805( C910 C1805 ) C910_=_C2054( C910 C2054 ) C910_=_C2087( C910 C2087 ) C910_=_C2446( C910 C2446 ) C910_=_C2514( C910 C2514 ) \nC910_=_C2533( C910 C2533 ) C910_=_C3286( C910 C3286 ) C910_=_C3508( C910 C3508 ) C910_=_C3736( C910 C3736 ) C910_=_C3777( C910 C3777 ) C910_=_C3794( C910 C3794 ) \nC910_=_C3851( C910 C3851 ) C910_=_C3993( C910 C3993 ) C910_=_C3998( C910 C3998 ) C910_=_C4082( C910 C4082 ) C910_=_C4083( C910 C4083 ) C939_=_C953( C939 C953 ) \nC939_=_C961( C939 C961 ) C939_=_C1017( C939 C1017 ) C939_=_C1220( C939 C1220 ) C939_=_C1332( C939 C1332 ) C939_=_C1333( C939 C1333 ) C939_=_C1334( C939 C1334 ) \nC939_=_C1335( C939 C1335 ) C939_=_C1336( C939 C1336 ) C939_=_C1337( C939 C1337 ) C939_=_C1338( C939 C1338 ) C939_=_C1339( C939 C1339 ) C939_=_C1340( C939 C1340 ) \nC939_=_C1341( C939 C1341 ) C939_=_C1342( C939 C1342 ) C939_=_C1343( C939 C1343 ) C939_=_C1344( C939 C1344 ) C939_=_C1345( C939 C1345 ) C939_=_C1346( C939 C1346 ) \nC939_=_C1347( C939 C1347 ) C939_=_C1348( C939 C1348 ) C939_=_C1350( C939 C1350 ) C939_=_C1351( C939 C1351 ) C939_=_C1352( C939 C1352 ) C939_=_C1353( C939 C1353 ) \nC939_=_C1354( C939 C1354 ) C939_=_C1356( C939 C1356 ) C953_=_C961( C953 C961 ) C953_=_C1165( C953 C1165 ) C953_=_C1624( C953 C1624 ) C953_=_C1644( C953 C1644 ) \nC953_=_C1781( C953 C1781 ) C953_=_C2048( C953 C2048 ) C953_=_C2365( C953 C2365 ) C953_=_C2526( C953 C2526 ) C953_=_C2725( C953 C2725 ) C953_=_C2887( C953 C2887 ) \nC953_=_C3133( C953 C3133 ) C953_=_C3295( C953 C3295 ) C953_=_C3471( C953 C3471 ) C953_=_C3501(</w:t>
      </w:r>
    </w:p>
    <w:p>
      <w:pPr>
        <w:pStyle w:val="PreformattedText"/>
        <w:bidi w:val="0"/>
        <w:spacing w:before="0" w:after="0"/>
        <w:jc w:val="left"/>
        <w:rPr/>
      </w:pPr>
      <w:r>
        <w:rPr/>
        <w:t xml:space="preserve"> </w:t>
      </w:r>
      <w:r>
        <w:rPr/>
        <w:t>C953 C3501 ) C953_=_C3720( C953 C3720 ) C953_=_C3729( C953 C3729 ) \nC953_=_C3855( C953 C3855 ) C953_=_C3856( C953 C3856 ) C953_=_C3857( C953 C3857 ) C953_=_C3858( C953 C3858 ) C953_=_C3859( C953 C3859 ) C953_=_C3860( C953 C3860 ) \nC961_=_C1402( C961 C1402 ) C961_=_C1582( C961 C1582 ) C961_=_C1630( C961 C1630 ) C961_=_C1720( C961 C1720 ) C961_=_C1805( C961 C1805 ) C961_=_C2054( C961 C2054 ) \nC961_=_C2087( C961 C2087 ) C961_=_C2446( C961 C2446 ) C961_=_C2514( C961 C2514 ) C961_=_C2533( C961 C2533 ) C961_=_C3286( C961 C3286 ) C961_=_C3508( C961 C3508 ) \nC961_=_C3736( C961 C3736 ) C961_=_C3777( C961 C3777 ) C961_=_C3794( C961 C3794 ) C961_=_C3851( C961 C3851 ) C961_=_C3993( C961 C3993 ) C961_=_C3998( C961 C3998 ) \nC961_=_C4082( C961 C4082 ) C961_=_C4083( C961 C4083 ) C1007_=_C1037( C1007 C1037 ) C1007_=_C1426( C1007 C1426 ) C1007_=_C1828( C1007 C1828 ) C1007_=_C2229( C1007 C2229 ) \nC1007_=_C2494( C1007 C2494 ) C1007_=_C2528( C1007 C2528 ) C1007_=_C2745( C1007 C2745 ) C1007_=_C2764( C1007 C2764 ) C1007_=_C2826( C1007 C2826 ) C1007_=_C2915( C1007 C2915 ) \nC1007_=_C3202( C1007 C3202 ) C1007_=_C3271( C1007 C3271 ) C1007_=_C3330( C1007 C3330 ) C1007_=_C3527( C1007 C3527 ) C1007_=_C3612( C1007 C3612 ) C1007_=_C3767( C1007 C3767 ) \nC1007_=_C3774( C1007 C3774 ) C1007_=_C3842( C1007 C3842 ) C1007_=_C3868( C1007 C3868 ) C1007_=_C3907( C1007 C3907 ) C1007_=_C3957( C1007 C3957 ) C1007_=_C3964( C1007 C3964 ) \nC1007_=_C3965( C1007 C3965 ) C1007_=_C3966( C1007 C3966 ) C1007_=_C3967( C1007 C3967 ) C1017_=_C1019( C1017 C1019 ) C1017_=_C1037( C1017 C1037 ) C1017_=_C1220( C1017 C1220 ) \nC1017_=_C1332( C1017 C1332 ) C1017_=_C1333( C1017 C1333 ) C1017_=_C1334( C1017 C1334 ) C1017_=_C1335( C1017 C1335 ) C1017_=_C1336( C1017 C1336 ) C1017_=_C1337( C1017 C1337 ) \nC1017_=_C1338( C1017 C1338 ) C1017_=_C1339( C1017 C1339 ) C1017_=_C1340( C1017 C1340 ) C1017_=_C1341( C1017 C1341 ) C1017_=_C1342( C1017 C1342 ) C1017_=_C1343( C1017 C1343 ) \nC1017_=_C1344( C1017 C1344 ) C1017_=_C1345( C1017 C1345 ) C1017_=_C1346( C1017 C1346 ) C1017_=_C1347( C1017 C1347 ) C1017_=_C1348( C1017 C1348 ) C1017_=_C1350( C1017 C1350 ) \nC1017_=_C1351( C1017 C1351 ) C1017_=_C1352( C1017 C1352 ) C1017_=_C1353( C1017 C1353 ) C1017_=_C1354( C1017 C1354 ) C1017_=_C1356( C1017 C1356 ) C1019_=_C1037( C1019 C1037 ) \nC1019_=_C1336( C1019 C1336 ) C1019_=_C1432( C1019 C1432 ) C1019_=_C1658( C1019 C1658 ) C1019_=_C1812( C1019 C1812 ) C1019_=_C1836( C1019 C1836 ) C1019_=_C1930( C1019 C1930 ) \nC1019_=_C2236( C1019 C2236 ) C1019_=_C2237( C1019 C2237 ) C1019_=_C2238( C1019 C2238 ) C1019_=_C2239( C1019 C2239 ) C1019_=_C2240( C1019 C2240 ) C1019_=_C2241( C1019 C2241 ) \nC1019_=_C2242( C1019 C2242 ) C1019_=_C2243( C1019 C2243 ) C1019_=_C2244( C1019 C2244 ) C1019_=_C2245( C1019 C2245 ) C1019_=_C2246( C1019 C2246 ) C1019_=_C2248( C1019 C2248 ) \nC1019_=_C2249( C1019 C2249 ) C1019_=_C2250( C1019 C2250 ) C1019_=_C2251( C1019 C2251 ) C1019_=_C2252( C1019 C2252 ) C1019_=_C2253( C1019 C2253 ) C1037_=_C1426( C1037 C1426 ) \nC1037_=_C1828( C1037 C1828 ) C1037_=_C2229( C1037 C2229 ) C1037_=_C2494( C1037 C2494 ) C1037_=_C2528( C1037 C2528 ) C1037_=_C2745( C1037 C2745 ) C1037_=_C2764( C1037 C2764 ) \nC1037_=_C2826( C1037 C2826 ) C1037_=_C2915( C1037 C2915 ) C1037_=_C3202( C1037 C3202 ) C1037_=_C3271( C1037 C3271 ) C1037_=_C3330( C1037 C3330 ) C1037_=_C3527( C1037 C3527 ) \nC1037_=_C3612( C1037 C3612 ) C1037_=_C3767( C1037 C3767 ) C1037_=_C3774( C1037 C3774 ) C1037_=_C3842( C1037 C3842 ) C1037_=_C3868( C1037 C3868 ) C1037_=_C3907( C1037 C3907 ) \nC1037_=_C3957( C1037 C3957 ) C1037_=_C3964( C1037 C3964 ) C1037_=_C3965( C1037 C3965 ) C1037_=_C3966( C1037 C3966 ) C1037_=_C3967( C1037 C3967 ) C1165_=_C1624( C1165 C1624 ) \nC1165_=_C1644( C1165 C1644 ) C1165_=_C1781( C1165 C1781 ) C1165_=_C2048( C1165 C2048 ) C1165_=_C2365( C1165 C2365 ) C1165_=_C2526( C1165 C2526 ) C1165_=_C2725( C1165 C2725 ) \nC1165_=_C2887( C1165 C2887 ) C1165_=_C3133( C1165 C3133 ) C1165_=_C3295( C1165 C3295 ) C1165_=_C3471( C1165 C3471 ) C1165_=_C3501( C1165 C3501 ) C1165_=_C3720( C1165 C3720 ) \nC1165_=_C3729( C1165 C3729 ) C1165_=_C3855( C1165 C3855 ) C1165_=_C3856( C1165 C3856 ) C1165_=_C3857( C1165 C3857 ) C1165_=_C3858( C1165 C3858 ) C1165_=_C3859( C1165 C3859 ) \nC1165_=_C3860( C1165 C3860 ) C1220_=_C1332( C1220 C1332 ) C1220_=_C1333( C1220 C1333 ) C1220_=_C1334( C1220 C1334 ) C1220_=_C1335( C1220 C1335 ) C1220_=_C1336( C1220 C1336 ) \nC1220_=_C1337( C1220 C1337 ) C1220_=_C1338( C1220 C1338 ) C1220_=_C1339( C1220 C1339 ) C1220_=_C1340( C1220 C1340 ) C1220_=_C1341( C1220 C1341 ) C1220_=_C1342( C1220 C1342 ) \nC1220_=_C1343( C1220 C1343 ) C1220_=_C1344( C1220 C1344 ) C1220_=_C1345( C1220 C1345 ) C1220_=_C1346( C1220 C1346 ) C1220_=_C1347( C1220 C1347 ) C1220_=_C1348( C1220 C1348 ) \nC1220_=_C1350( C1220 C1350 ) C1220_=_C1351( C1220 C1351 ) C1220_=_C1352( C1220 C1352 ) C1220_=_C1353( C1220 C1353 ) C1220_=_C1354( C1220 C1354 ) C1220_=_C1356( C1220 C1356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1350( C1332 C1350 ) C1332_=_C1351( C1332 C1351 ) \nC1332_=_C1352( C1332 C1352 ) C1332_=_C1353( C1332 C1353 ) C1332_=_C1354( C1332 C1354 ) C1332_=_C1356( C1332 C1356 ) C1332_=_C1432( C1332 C1432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50( C1333 C1350 ) C1333_=_C1351( C1333 C1351 ) C1333_=_C1352( C1333 C1352 ) C1333_=_C1353( C1333 C1353 ) \nC1333_=_C1354( C1333 C1354 ) C1333_=_C1356( C1333 C1356 ) C1333_=_C1624( C1333 C1624 ) C1333_=_C1630( C1333 C1630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50( C1334 C1350 ) C1334_=_C1351( C1334 C1351 ) C1334_=_C1352( C1334 C1352 ) C1334_=_C1353( C1334 C1353 ) C1334_=_C1354( C1334 C1354 ) C1334_=_C1356( C1334 C1356 ) \nC1334_=_C1836( C1334 C1836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50( C1335 C1350 ) C1335_=_C1351( C1335 C1351 ) C1335_=_C1352( C1335 C1352 ) C1335_=_C1353( C1335 C1353 ) \nC1335_=_C1354( C1335 C1354 ) C1335_=_C1356( C1335 C1356 ) C1335_=_C2048( C1335 C2048 ) C1335_=_C2054( C1335 C2054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50( C1336 C1350 ) C1336_=_C1351( C1336 C1351 ) \nC1336_=_C1352( C1336 C1352 ) C1336_=_C1353( C1336 C1353 ) C1336_=_C1354( C1336 C1354 ) C1336_=_C1356( C1336 C1356 ) C1336_=_C1432( C1336 C1432 ) C1336_=_C1658( C1336 C1658 ) \nC1336_=_C1812( C1336 C1812 ) C1336_=_C1836( C1336 C1836 ) C1336_=_C1930( C1336 C1930 ) C1336_=_C2236( C1336 C2236 ) C1336_=_C2237( C1336 C2237 ) C1336_=_C2238( C1336 C2238 ) \nC1336_=_C2239( C1336 C2239 ) C1336_=_C2240( C1336 C2240 ) C1336_=_C2241( C1336 C2241 ) C1336_=_C2242( C1336 C2242 ) C1336_=_C2243( C1336 C2243 ) C1336_=_C2244( C1336 C2244 ) \nC1336_=_C2245( C1336 C2245 ) C1336_=_C2246( C1336 C2246 ) C1336_=_C2248( C1336 C2248 ) C1336_=_C2249( C1336 C2249 ) C1336_=_C2250( C1336 C2250 ) C1336_=_C2251( C1336 C2251 ) \nC1336_=_C2252( C1336 C2252 ) C1336_=_C2253( C1336 C2253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50( C1337 C1350 ) C1337_=_C1351( C1337 C1351 ) C1337_=_C1352( C1337 C1352 ) C1337_=_C1353( C1337 C1353 ) C1337_=_C1354( C1337 C1354 ) \nC1337_=_C1356( C1337 C1356 ) C1338_=_C1339( C1338 C1339 ) C1338_=_C1340( C1338 C1340 ) C1338_=_C1341( C1338 C1341 ) C1338_=_C1342( C1338 C1342 ) C1338_=_C1343( C1338 C1343 ) \nC1338_=_C1344( C1338 C1344 ) C1338_=_C1345( C1338 C1345 ) C1338_=_C1346( C1338 C1346 ) C1338_=_C1347( C1338 C1347 ) C1338_=_C1348( C1338 C1348 ) C1338_=_C1350( C1338 C1350 ) \nC1338_=_C1351( C1338 C1351 ) C1338_=_C1352( C1338 C1352 ) C1338_=_C1353( C1338 C1353 ) C1338_=_C1354( C1338 C1354 ) C1338_=_C1356( C1338 C1356 ) C1338_=_C2526( C1338 C2526 ) \nC1338_=_C2528( C1338 C2528 ) C1338_=_C2533( C1338 C2533 ) C1339_=_C1340( C1339 C1340 ) C1339_=_C1341( C1339 C1341 ) C1339_=_C1342( C1339 C1342 ) C1339_=_C1343( C1339 C1343 ) \nC1339_=_C1344( C1339 C1344</w:t>
      </w:r>
    </w:p>
    <w:p>
      <w:pPr>
        <w:pStyle w:val="PreformattedText"/>
        <w:bidi w:val="0"/>
        <w:spacing w:before="0" w:after="0"/>
        <w:jc w:val="left"/>
        <w:rPr/>
      </w:pPr>
      <w:r>
        <w:rPr/>
        <w:t xml:space="preserve"> </w:t>
      </w:r>
      <w:r>
        <w:rPr/>
        <w:t>) C1339_=_C1345( C1339 C1345 ) C1339_=_C1346( C1339 C1346 ) C1339_=_C1347( C1339 C1347 ) C1339_=_C1348( C1339 C1348 ) C1339_=_C1350( C1339 C1350 ) \nC1339_=_C1351( C1339 C1351 ) C1339_=_C1352( C1339 C1352 ) C1339_=_C1353( C1339 C1353 ) C1339_=_C1354( C1339 C1354 ) C1339_=_C1356( C1339 C1356 ) C1340_=_C1341( C1340 C1341 ) \nC1340_=_C1342( C1340 C1342 ) C1340_=_C1343( C1340 C1343 ) C1340_=_C1344( C1340 C1344 ) C1340_=_C1345( C1340 C1345 ) C1340_=_C1346( C1340 C1346 ) C1340_=_C1347( C1340 C1347 ) \nC1340_=_C1348( C1340 C1348 ) C1340_=_C1350( C1340 C1350 ) C1340_=_C1351( C1340 C1351 ) C1340_=_C1352( C1340 C1352 ) C1340_=_C1353( C1340 C1353 ) C1340_=_C1354( C1340 C1354 ) \nC1340_=_C1356( C1340 C1356 ) C1340_=_C2237( C1340 C2237 ) C1340_=_C2764( C1340 C2764 ) C1341_=_C1342( C1341 C1342 ) C1341_=_C1343( C1341 C1343 ) C1341_=_C1344( C1341 C1344 ) \nC1341_=_C1345( C1341 C1345 ) C1341_=_C1346( C1341 C1346 ) C1341_=_C1347( C1341 C1347 ) C1341_=_C1348( C1341 C1348 ) C1341_=_C1350( C1341 C1350 ) C1341_=_C1351( C1341 C1351 ) \nC1341_=_C1352( C1341 C1352 ) C1341_=_C1353( C1341 C1353 ) C1341_=_C1354( C1341 C1354 ) C1341_=_C1356( C1341 C1356 ) C1341_=_C2239( C1341 C2239 ) C1342_=_C1343( C1342 C1343 ) \nC1342_=_C1344( C1342 C1344 ) C1342_=_C1345( C1342 C1345 ) C1342_=_C1346( C1342 C1346 ) C1342_=_C1347( C1342 C1347 ) C1342_=_C1348( C1342 C1348 ) C1342_=_C1350( C1342 C1350 ) \nC1342_=_C1351( C1342 C1351 ) C1342_=_C1352( C1342 C1352 ) C1342_=_C1353( C1342 C1353 ) C1342_=_C1354( C1342 C1354 ) C1342_=_C1356( C1342 C1356 ) C1342_=_C2242( C1342 C2242 ) \nC1343_=_C1344( C1343 C1344 ) C1343_=_C1345( C1343 C1345 ) C1343_=_C1346( C1343 C1346 ) C1343_=_C1347( C1343 C1347 ) C1343_=_C1348( C1343 C1348 ) C1343_=_C1350( C1343 C1350 ) \nC1343_=_C1351( C1343 C1351 ) C1343_=_C1352( C1343 C1352 ) C1343_=_C1353( C1343 C1353 ) C1343_=_C1354( C1343 C1354 ) C1343_=_C1356( C1343 C1356 ) C1344_=_C1345( C1344 C1345 ) \nC1344_=_C1346( C1344 C1346 ) C1344_=_C1347( C1344 C1347 ) C1344_=_C1348( C1344 C1348 ) C1344_=_C1350( C1344 C1350 ) C1344_=_C1351( C1344 C1351 ) C1344_=_C1352( C1344 C1352 ) \nC1344_=_C1353( C1344 C1353 ) C1344_=_C1354( C1344 C1354 ) C1344_=_C1356( C1344 C1356 ) C1345_=_C1346( C1345 C1346 ) C1345_=_C1347( C1345 C1347 ) C1345_=_C1348( C1345 C1348 ) \nC1345_=_C1350( C1345 C1350 ) C1345_=_C1351( C1345 C1351 ) C1345_=_C1352( C1345 C1352 ) C1345_=_C1353( C1345 C1353 ) C1345_=_C1354( C1345 C1354 ) C1345_=_C1356( C1345 C1356 ) \nC1345_=_C2243( C1345 C2243 ) C1346_=_C1347( C1346 C1347 ) C1346_=_C1348( C1346 C1348 ) C1346_=_C1350( C1346 C1350 ) C1346_=_C1351( C1346 C1351 ) C1346_=_C1352( C1346 C1352 ) \nC1346_=_C1353( C1346 C1353 ) C1346_=_C1354( C1346 C1354 ) C1346_=_C1356( C1346 C1356 ) C1346_=_C2244( C1346 C2244 ) C1347_=_C1348( C1347 C1348 ) C1347_=_C1350( C1347 C1350 ) \nC1347_=_C1351( C1347 C1351 ) C1347_=_C1352( C1347 C1352 ) C1347_=_C1353( C1347 C1353 ) C1347_=_C1354( C1347 C1354 ) C1347_=_C1356( C1347 C1356 ) C1348_=_C1350( C1348 C1350 ) \nC1348_=_C1351( C1348 C1351 ) C1348_=_C1352( C1348 C1352 ) C1348_=_C1353( C1348 C1353 ) C1348_=_C1354( C1348 C1354 ) C1348_=_C1356( C1348 C1356 ) C1348_=_C3729( C1348 C3729 ) \nC1348_=_C3736( C1348 C3736 ) C1350_=_C1351( C1350 C1351 ) C1350_=_C1352( C1350 C1352 ) C1350_=_C1353( C1350 C1353 ) C1350_=_C1354( C1350 C1354 ) C1350_=_C1356( C1350 C1356 ) \nC1350_=_C3857( C1350 C3857 ) C1351_=_C1352( C1351 C1352 ) C1351_=_C1353( C1351 C1353 ) C1351_=_C1354( C1351 C1354 ) C1351_=_C1356( C1351 C1356 ) C1351_=_C3859( C1351 C3859 ) \nC1351_=_C3993( C1351 C3993 ) C1352_=_C1353( C1352 C1353 ) C1352_=_C1354( C1352 C1354 ) C1352_=_C1356( C1352 C1356 ) C1352_=_C2248( C1352 C2248 ) C1353_=_C1354( C1353 C1354 ) \nC1353_=_C1356( C1353 C1356 ) C1353_=_C3860( C1353 C3860 ) C1353_=_C3998( C1353 C3998 ) C1354_=_C1356( C1354 C1356 ) C1354_=_C2249( C1354 C2249 ) C1356_=_C2253( C1356 C2253 ) \nC1402_=_C1582( C1402 C1582 ) C1402_=_C1630( C1402 C1630 ) C1402_=_C1720( C1402 C1720 ) C1402_=_C1805( C1402 C1805 ) C1402_=_C2054( C1402 C2054 ) C1402_=_C2087( C1402 C2087 ) \nC1402_=_C2446( C1402 C2446 ) C1402_=_C2514( C1402 C2514 ) C1402_=_C2533( C1402 C2533 ) C1402_=_C3286( C1402 C3286 ) C1402_=_C3508( C1402 C3508 ) C1402_=_C3736( C1402 C3736 ) \nC1402_=_C3777( C1402 C3777 ) C1402_=_C3794( C1402 C3794 ) C1402_=_C3851( C1402 C3851 ) C1402_=_C3993( C1402 C3993 ) C1402_=_C3998( C1402 C3998 ) C1402_=_C4082( C1402 C4082 ) \nC1402_=_C4083( C1402 C4083 ) C1426_=_C1828( C1426 C1828 ) C1426_=_C2229( C1426 C2229 ) C1426_=_C2494( C1426 C2494 ) C1426_=_C2528( C1426 C2528 ) C1426_=_C2745( C1426 C2745 ) \nC1426_=_C2764( C1426 C2764 ) C1426_=_C2826( C1426 C2826 ) C1426_=_C2915( C1426 C2915 ) C1426_=_C3202( C1426 C3202 ) C1426_=_C3271( C1426 C3271 ) C1426_=_C3330( C1426 C3330 ) \nC1426_=_C3527( C1426 C3527 ) C1426_=_C3612( C1426 C3612 ) C1426_=_C3767( C1426 C3767 ) C1426_=_C3774( C1426 C3774 ) C1426_=_C3842( C1426 C3842 ) C1426_=_C3868( C1426 C3868 ) \nC1426_=_C3907( C1426 C3907 ) C1426_=_C3957( C1426 C3957 ) C1426_=_C3964( C1426 C3964 ) C1426_=_C3965( C1426 C3965 ) C1426_=_C3966( C1426 C3966 ) C1426_=_C3967( C1426 C3967 ) \nC1432_=_C1658( C1432 C1658 ) C1432_=_C1812( C1432 C1812 ) C1432_=_C1836( C1432 C1836 ) C1432_=_C1930( C1432 C1930 ) C1432_=_C2236( C1432 C2236 ) C1432_=_C2237( C1432 C2237 ) \nC1432_=_C2238( C1432 C2238 ) C1432_=_C2239( C1432 C2239 ) C1432_=_C2240( C1432 C2240 ) C1432_=_C2241( C1432 C2241 ) C1432_=_C2242( C1432 C2242 ) C1432_=_C2243( C1432 C2243 ) \nC1432_=_C2244( C1432 C2244 ) C1432_=_C2245( C1432 C2245 ) C1432_=_C2246( C1432 C2246 ) C1432_=_C2248( C1432 C2248 ) C1432_=_C2249( C1432 C2249 ) C1432_=_C2250( C1432 C2250 ) \nC1432_=_C2251( C1432 C2251 ) C1432_=_C2252( C1432 C2252 ) C1432_=_C2253( C1432 C2253 ) C1582_=_C1630( C1582 C1630 ) C1582_=_C1720( C1582 C1720 ) C1582_=_C1805( C1582 C1805 ) \nC1582_=_C2054( C1582 C2054 ) C1582_=_C2087( C1582 C2087 ) C1582_=_C2446( C1582 C2446 ) C1582_=_C2514( C1582 C2514 ) C1582_=_C2533( C1582 C2533 ) C1582_=_C3286( C1582 C3286 ) \nC1582_=_C3508( C1582 C3508 ) C1582_=_C3736( C1582 C3736 ) C1582_=_C3777( C1582 C3777 ) C1582_=_C3794( C1582 C3794 ) C1582_=_C3851( C1582 C3851 ) C1582_=_C3993( C1582 C3993 ) \nC1582_=_C3998( C1582 C3998 ) C1582_=_C4082( C1582 C4082 ) C1582_=_C4083( C1582 C4083 ) C1624_=_C1630( C1624 C1630 ) C1624_=_C1644( C1624 C1644 ) C1624_=_C1781( C1624 C1781 ) \nC1624_=_C2048( C1624 C2048 ) C1624_=_C2365( C1624 C2365 ) C1624_=_C2526( C1624 C2526 ) C1624_=_C2725( C1624 C2725 ) C1624_=_C2887( C1624 C2887 ) C1624_=_C3133( C1624 C3133 ) \nC1624_=_C3295( C1624 C3295 ) C1624_=_C3471( C1624 C3471 ) C1624_=_C3501( C1624 C3501 ) C1624_=_C3720( C1624 C3720 ) C1624_=_C3729( C1624 C3729 ) C1624_=_C3855( C1624 C3855 ) \nC1624_=_C3856( C1624 C3856 ) C1624_=_C3857( C1624 C3857 ) C1624_=_C3858( C1624 C3858 ) C1624_=_C3859( C1624 C3859 ) C1624_=_C3860( C1624 C3860 ) C1630_=_C1720( C1630 C1720 ) \nC1630_=_C1805( C1630 C1805 ) C1630_=_C2054( C1630 C2054 ) C1630_=_C2087( C1630 C2087 ) C1630_=_C2446( C1630 C2446 ) C1630_=_C2514( C1630 C2514 ) C1630_=_C2533( C1630 C2533 ) \nC1630_=_C3286( C1630 C3286 ) C1630_=_C3508( C1630 C3508 ) C1630_=_C3736( C1630 C3736 ) C1630_=_C3777( C1630 C3777 ) C1630_=_C3794( C1630 C3794 ) C1630_=_C3851( C1630 C3851 ) \nC1630_=_C3993( C1630 C3993 ) C1630_=_C3998( C1630 C3998 ) C1630_=_C4082( C1630 C4082 ) C1630_=_C4083( C1630 C4083 ) C1644_=_C1781( C1644 C1781 ) C1644_=_C2048( C1644 C2048 ) \nC1644_=_C2365( C1644 C2365 ) C1644_=_C2526( C1644 C2526 ) C1644_=_C2725( C1644 C2725 ) C1644_=_C2887( C1644 C2887 ) C1644_=_C3133( C1644 C3133 ) C1644_=_C3295( C1644 C3295 ) \nC1644_=_C3471( C1644 C3471 ) C1644_=_C3501( C1644 C3501 ) C1644_=_C3720( C1644 C3720 ) C1644_=_C3729( C1644 C3729 ) C1644_=_C3855( C1644 C3855 ) C1644_=_C3856( C1644 C3856 ) \nC1644_=_C3857( C1644 C3857 ) C1644_=_C3858( C1644 C3858 ) C1644_=_C3859( C1644 C3859 ) C1644_=_C3860( C1644 C3860 ) C1658_=_C1812( C1658 C1812 ) C1658_=_C1836( C1658 C1836 ) \nC1658_=_C1930( C1658 C1930 ) C1658_=_C2236( C1658 C2236 ) C1658_=_C2237( C1658 C2237 ) C1658_=_C2238( C1658 C2238 ) C1658_=_C2239( C1658 C2239 ) C1658_=_C2240( C1658 C2240 ) \nC1658_=_C2241( C1658 C2241 ) C1658_=_C2242( C1658 C2242 ) C1658_=_C2243( C1658 C2243 ) C1658_=_C2244( C1658 C2244 ) C1658_=_C2245( C1658 C2245 ) C1658_=_C2246( C1658 C2246 ) \nC1658_=_C2248( C1658 C2248 ) C1658_=_C2249( C1658 C2249 ) C1658_=_C2250( C1658 C2250 ) C1658_=_C2251( C1658 C2251 ) C1658_=_C2252( C1658 C2252 ) C1658_=_C2253( C1658 C2253 ) \nC1720_=_C1805( C1720 C1805 ) C1720_=_C2054( C1720 C2054 ) C1720_=_C2087( C1720 C2087 ) C1720_=_C2446( C1720 C2446 ) C1720_=_C2514( C1720 C2514 ) C1720_=_C2533( C1720 C2533 ) \nC1720_=_C3286( C1720 C3286 ) C1720_=_C3508( C1720 C3508 ) C1720_=_C3736( C1720 C3736 ) C1720_=_C3777( C1720 C3777 ) C1720_=_C3794( C1720 C3794 ) C1720_=_C3851( C1720 C3851 ) \nC1720_=_C3993( C1720 C3993 ) C1720_=_C3998( C1720 C3998 ) C1720_=_C4082( C1720 C4082 ) C1720_=_C4083( C1720 C4083 ) C1781_=_C2048( C1781 C2048 ) C1781_=_C2365( C1781 C2365 ) \nC1781_=_C2526( C1781 C2526 ) C1781_=_C2725( C1781 C2725 ) C1781_=_C2887( C1781 C2887 ) C1781_=_C3133( C1781 C3133 ) C1781_=_C3295( C1781 C3295 ) C1781_=_C3471( C1781 C3471 ) \nC1781_=_C3501( C1781 C3501 ) C1781_=_C3720( C1781 C3720 ) C1781_=_C3729( C1781 C3729 ) C1781_=_C3855( C1781 C3855 ) C1781_=_C3856( C1781 C3856 ) C1781_=_C3857( C1781 C3857 ) \nC1781_=_C3858( C1781 C3858 ) C1781_=_C3859( C1781 C3859 ) C1781_=_C3860( C1781 C3860 ) C1805_=_C2054( C1805 C2054 ) C1805_=_C2087( C1805 C2087 ) C1805_=_C2446( C1805 C2446 ) \nC1805_=_C2514( C1805 C2514 ) C1805_=_C2533( C1805 C2533 ) C1805_=_C3286( C1805 C3286 ) C1805_=_C3508( C1805 C3508 ) C1805_=_C3736( C1805 C3736 ) C1805_=_C3777( C1805 C3777 ) \nC1805_=_C3794( C1805 C3794 ) C1805_=_C3851( C1805 C3851 ) C1805_=_C3993( C1805 C3993 ) C1805_=_C3998( C1805 C3998 ) C1805_=_C4082( C1805 C4082 ) C1805_=_C4083( C1805 C4083 ) \nC1812_=_C1828( C1812 C1828 ) C1812_=_C1836( C1812 C1836 ) C1812_=_C1930(</w:t>
      </w:r>
    </w:p>
    <w:p>
      <w:pPr>
        <w:pStyle w:val="PreformattedText"/>
        <w:bidi w:val="0"/>
        <w:spacing w:before="0" w:after="0"/>
        <w:jc w:val="left"/>
        <w:rPr/>
      </w:pPr>
      <w:r>
        <w:rPr/>
        <w:t xml:space="preserve"> </w:t>
      </w:r>
      <w:r>
        <w:rPr/>
        <w:t>C1812 C1930 ) C1812_=_C2236( C1812 C2236 ) C1812_=_C2237( C1812 C2237 ) C1812_=_C2238( C1812 C2238 ) \nC1812_=_C2239( C1812 C2239 ) C1812_=_C2240( C1812 C2240 ) C1812_=_C2241( C1812 C2241 ) C1812_=_C2242( C1812 C2242 ) C1812_=_C2243( C1812 C2243 ) C1812_=_C2244( C1812 C2244 ) \nC1812_=_C2245( C1812 C2245 ) C1812_=_C2246( C1812 C2246 ) C1812_=_C2248( C1812 C2248 ) C1812_=_C2249( C1812 C2249 ) C1812_=_C2250( C1812 C2250 ) C1812_=_C2251( C1812 C2251 ) \nC1812_=_C2252( C1812 C2252 ) C1812_=_C2253( C1812 C2253 ) C1828_=_C2229( C1828 C2229 ) C1828_=_C2494( C1828 C2494 ) C1828_=_C2528( C1828 C2528 ) C1828_=_C2745( C1828 C2745 ) \nC1828_=_C2764( C1828 C2764 ) C1828_=_C2826( C1828 C2826 ) C1828_=_C2915( C1828 C2915 ) C1828_=_C3202( C1828 C3202 ) C1828_=_C3271( C1828 C3271 ) C1828_=_C3330( C1828 C3330 ) \nC1828_=_C3527( C1828 C3527 ) C1828_=_C3612( C1828 C3612 ) C1828_=_C3767( C1828 C3767 ) C1828_=_C3774( C1828 C3774 ) C1828_=_C3842( C1828 C3842 ) C1828_=_C3868( C1828 C3868 ) \nC1828_=_C3907( C1828 C3907 ) C1828_=_C3957( C1828 C3957 ) C1828_=_C3964( C1828 C3964 ) C1828_=_C3965( C1828 C3965 ) C1828_=_C3966( C1828 C3966 ) C1828_=_C3967( C1828 C3967 ) \nC1836_=_C1930( C1836 C1930 ) C1836_=_C2236( C1836 C2236 ) C1836_=_C2237( C1836 C2237 ) C1836_=_C2238( C1836 C2238 ) C1836_=_C2239( C1836 C2239 ) C1836_=_C2240( C1836 C2240 ) \nC1836_=_C2241( C1836 C2241 ) C1836_=_C2242( C1836 C2242 ) C1836_=_C2243( C1836 C2243 ) C1836_=_C2244( C1836 C2244 ) C1836_=_C2245( C1836 C2245 ) C1836_=_C2246( C1836 C2246 ) \nC1836_=_C2248( C1836 C2248 ) C1836_=_C2249( C1836 C2249 ) C1836_=_C2250( C1836 C2250 ) C1836_=_C2251( C1836 C2251 ) C1836_=_C2252( C1836 C2252 ) C1836_=_C2253( C1836 C2253 ) \nC1930_=_C2236( C1930 C2236 ) C1930_=_C2237( C1930 C2237 ) C1930_=_C2238( C1930 C2238 ) C1930_=_C2239( C1930 C2239 ) C1930_=_C2240( C1930 C2240 ) C1930_=_C2241( C1930 C2241 ) \nC1930_=_C2242( C1930 C2242 ) C1930_=_C2243( C1930 C2243 ) C1930_=_C2244( C1930 C2244 ) C1930_=_C2245( C1930 C2245 ) C1930_=_C2246( C1930 C2246 ) C1930_=_C2248( C1930 C2248 ) \nC1930_=_C2249( C1930 C2249 ) C1930_=_C2250( C1930 C2250 ) C1930_=_C2251( C1930 C2251 ) C1930_=_C2252( C1930 C2252 ) C1930_=_C2253( C1930 C2253 ) C2048_=_C2054( C2048 C2054 ) \nC2048_=_C2365( C2048 C2365 ) C2048_=_C2526( C2048 C2526 ) C2048_=_C2725( C2048 C2725 ) C2048_=_C2887( C2048 C2887 ) C2048_=_C3133( C2048 C3133 ) C2048_=_C3295( C2048 C3295 ) \nC2048_=_C3471( C2048 C3471 ) C2048_=_C3501( C2048 C3501 ) C2048_=_C3720( C2048 C3720 ) C2048_=_C3729( C2048 C3729 ) C2048_=_C3855( C2048 C3855 ) C2048_=_C3856( C2048 C3856 ) \nC2048_=_C3857( C2048 C3857 ) C2048_=_C3858( C2048 C3858 ) C2048_=_C3859( C2048 C3859 ) C2048_=_C3860( C2048 C3860 ) C2054_=_C2087( C2054 C2087 ) C2054_=_C2446( C2054 C2446 ) \nC2054_=_C2514( C2054 C2514 ) C2054_=_C2533( C2054 C2533 ) C2054_=_C3286( C2054 C3286 ) C2054_=_C3508( C2054 C3508 ) C2054_=_C3736( C2054 C3736 ) C2054_=_C3777( C2054 C3777 ) \nC2054_=_C3794( C2054 C3794 ) C2054_=_C3851( C2054 C3851 ) C2054_=_C3993( C2054 C3993 ) C2054_=_C3998( C2054 C3998 ) C2054_=_C4082( C2054 C4082 ) C2054_=_C4083( C2054 C4083 ) \nC2087_=_C2446( C2087 C2446 ) C2087_=_C2514( C2087 C2514 ) C2087_=_C2533( C2087 C2533 ) C2087_=_C3286( C2087 C3286 ) C2087_=_C3508( C2087 C3508 ) C2087_=_C3736( C2087 C3736 ) \nC2087_=_C3777( C2087 C3777 ) C2087_=_C3794( C2087 C3794 ) C2087_=_C3851( C2087 C3851 ) C2087_=_C3993( C2087 C3993 ) C2087_=_C3998( C2087 C3998 ) C2087_=_C4082( C2087 C4082 ) \nC2087_=_C4083( C2087 C4083 ) C2229_=_C2494( C2229 C2494 ) C2229_=_C2528( C2229 C2528 ) C2229_=_C2745( C2229 C2745 ) C2229_=_C2764( C2229 C2764 ) C2229_=_C2826( C2229 C2826 ) \nC2229_=_C2915( C2229 C2915 ) C2229_=_C3202( C2229 C3202 ) C2229_=_C3271( C2229 C3271 ) C2229_=_C3330( C2229 C3330 ) C2229_=_C3527( C2229 C3527 ) C2229_=_C3612( C2229 C3612 ) \nC2229_=_C3767( C2229 C3767 ) C2229_=_C3774( C2229 C3774 ) C2229_=_C3842( C2229 C3842 ) C2229_=_C3868( C2229 C3868 ) C2229_=_C3907( C2229 C3907 ) C2229_=_C3957( C2229 C3957 ) \nC2229_=_C3964( C2229 C3964 ) C2229_=_C3965( C2229 C3965 ) C2229_=_C3966( C2229 C3966 ) C2229_=_C3967( C2229 C3967 ) C2236_=_C2237( C2236 C2237 ) C2236_=_C2238( C2236 C2238 ) \nC2236_=_C2239( C2236 C2239 ) C2236_=_C2240( C2236 C2240 ) C2236_=_C2241( C2236 C2241 ) C2236_=_C2242( C2236 C2242 ) C2236_=_C2243( C2236 C2243 ) C2236_=_C2244( C2236 C2244 ) \nC2236_=_C2245( C2236 C2245 ) C2236_=_C2246( C2236 C2246 ) C2236_=_C2248( C2236 C2248 ) C2236_=_C2249( C2236 C2249 ) C2236_=_C2250( C2236 C2250 ) C2236_=_C2251( C2236 C2251 ) \nC2236_=_C2252( C2236 C2252 ) C2236_=_C2253( C2236 C2253 ) C2236_=_C2494( C2236 C2494 ) C2237_=_C2238( C2237 C2238 ) C2237_=_C2239( C2237 C2239 ) C2237_=_C2240( C2237 C2240 ) \nC2237_=_C2241( C2237 C2241 ) C2237_=_C2242( C2237 C2242 ) C2237_=_C2243( C2237 C2243 ) C2237_=_C2244( C2237 C2244 ) C2237_=_C2245( C2237 C2245 ) C2237_=_C2246( C2237 C2246 ) \nC2237_=_C2248( C2237 C2248 ) C2237_=_C2249( C2237 C2249 ) C2237_=_C2250( C2237 C2250 ) C2237_=_C2251( C2237 C2251 ) C2237_=_C2252( C2237 C2252 ) C2237_=_C2253( C2237 C2253 ) \nC2237_=_C2764( C2237 C2764 ) C2238_=_C2239( C2238 C2239 ) C2238_=_C2240( C2238 C2240 ) C2238_=_C2241( C2238 C2241 ) C2238_=_C2242( C2238 C2242 ) C2238_=_C2243( C2238 C2243 ) \nC2238_=_C2244( C2238 C2244 ) C2238_=_C2245( C2238 C2245 ) C2238_=_C2246( C2238 C2246 ) C2238_=_C2248( C2238 C2248 ) C2238_=_C2249( C2238 C2249 ) C2238_=_C2250( C2238 C2250 ) \nC2238_=_C2251( C2238 C2251 ) C2238_=_C2252( C2238 C2252 ) C2238_=_C2253( C2238 C2253 ) C2238_=_C2915( C2238 C2915 ) C2239_=_C2240( C2239 C2240 ) C2239_=_C2241( C2239 C2241 ) \nC2239_=_C2242( C2239 C2242 ) C2239_=_C2243( C2239 C2243 ) C2239_=_C2244( C2239 C2244 ) C2239_=_C2245( C2239 C2245 ) C2239_=_C2246( C2239 C2246 ) C2239_=_C2248( C2239 C2248 ) \nC2239_=_C2249( C2239 C2249 ) C2239_=_C2250( C2239 C2250 ) C2239_=_C2251( C2239 C2251 ) C2239_=_C2252( C2239 C2252 ) C2239_=_C2253( C2239 C2253 ) C2240_=_C2241( C2240 C2241 ) \nC2240_=_C2242( C2240 C2242 ) C2240_=_C2243( C2240 C2243 ) C2240_=_C2244( C2240 C2244 ) C2240_=_C2245( C2240 C2245 ) C2240_=_C2246( C2240 C2246 ) C2240_=_C2248( C2240 C2248 ) \nC2240_=_C2249( C2240 C2249 ) C2240_=_C2250( C2240 C2250 ) C2240_=_C2251( C2240 C2251 ) C2240_=_C2252( C2240 C2252 ) C2240_=_C2253( C2240 C2253 ) C2241_=_C2242( C2241 C2242 ) \nC2241_=_C2243( C2241 C2243 ) C2241_=_C2244( C2241 C2244 ) C2241_=_C2245( C2241 C2245 ) C2241_=_C2246( C2241 C2246 ) C2241_=_C2248( C2241 C2248 ) C2241_=_C2249( C2241 C2249 ) \nC2241_=_C2250( C2241 C2250 ) C2241_=_C2251( C2241 C2251 ) C2241_=_C2252( C2241 C2252 ) C2241_=_C2253( C2241 C2253 ) C2242_=_C2243( C2242 C2243 ) C2242_=_C2244( C2242 C2244 ) \nC2242_=_C2245( C2242 C2245 ) C2242_=_C2246( C2242 C2246 ) C2242_=_C2248( C2242 C2248 ) C2242_=_C2249( C2242 C2249 ) C2242_=_C2250( C2242 C2250 ) C2242_=_C2251( C2242 C2251 ) \nC2242_=_C2252( C2242 C2252 ) C2242_=_C2253( C2242 C2253 ) C2243_=_C2244( C2243 C2244 ) C2243_=_C2245( C2243 C2245 ) C2243_=_C2246( C2243 C2246 ) C2243_=_C2248( C2243 C2248 ) \nC2243_=_C2249( C2243 C2249 ) C2243_=_C2250( C2243 C2250 ) C2243_=_C2251( C2243 C2251 ) C2243_=_C2252( C2243 C2252 ) C2243_=_C2253( C2243 C2253 ) C2244_=_C2245( C2244 C2245 ) \nC2244_=_C2246( C2244 C2246 ) C2244_=_C2248( C2244 C2248 ) C2244_=_C2249( C2244 C2249 ) C2244_=_C2250( C2244 C2250 ) C2244_=_C2251( C2244 C2251 ) C2244_=_C2252( C2244 C2252 ) \nC2244_=_C2253( C2244 C2253 ) C2245_=_C2246( C2245 C2246 ) C2245_=_C2248( C2245 C2248 ) C2245_=_C2249( C2245 C2249 ) C2245_=_C2250( C2245 C2250 ) C2245_=_C2251( C2245 C2251 ) \nC2245_=_C2252( C2245 C2252 ) C2245_=_C2253( C2245 C2253 ) C2245_=_C3767( C2245 C3767 ) C2246_=_C2248( C2246 C2248 ) C2246_=_C2249( C2246 C2249 ) C2246_=_C2250( C2246 C2250 ) \nC2246_=_C2251( C2246 C2251 ) C2246_=_C2252( C2246 C2252 ) C2246_=_C2253( C2246 C2253 ) C2246_=_C3856( C2246 C3856 ) C2246_=_C3907( C2246 C3907 ) C2248_=_C2249( C2248 C2249 ) \nC2248_=_C2250( C2248 C2250 ) C2248_=_C2251( C2248 C2251 ) C2248_=_C2252( C2248 C2252 ) C2248_=_C2253( C2248 C2253 ) C2249_=_C2250( C2249 C2250 ) C2249_=_C2251( C2249 C2251 ) \nC2249_=_C2252( C2249 C2252 ) C2249_=_C2253( C2249 C2253 ) C2250_=_C2251( C2250 C2251 ) C2250_=_C2252( C2250 C2252 ) C2250_=_C2253( C2250 C2253 ) C2250_=_C3966( C2250 C3966 ) \nC2251_=_C2252( C2251 C2252 ) C2251_=_C2253( C2251 C2253 ) C2252_=_C2253( C2252 C2253 ) C2365_=_C2526( C2365 C2526 ) C2365_=_C2725( C2365 C2725 ) C2365_=_C2887( C2365 C2887 ) \nC2365_=_C3133( C2365 C3133 ) C2365_=_C3295( C2365 C3295 ) C2365_=_C3471( C2365 C3471 ) C2365_=_C3501( C2365 C3501 ) C2365_=_C3720( C2365 C3720 ) C2365_=_C3729( C2365 C3729 ) \nC2365_=_C3855( C2365 C3855 ) C2365_=_C3856( C2365 C3856 ) C2365_=_C3857( C2365 C3857 ) C2365_=_C3858( C2365 C3858 ) C2365_=_C3859( C2365 C3859 ) C2365_=_C3860( C2365 C3860 ) \nC2446_=_C2514( C2446 C2514 ) C2446_=_C2533( C2446 C2533 ) C2446_=_C3286( C2446 C3286 ) C2446_=_C3508( C2446 C3508 ) C2446_=_C3736( C2446 C3736 ) C2446_=_C3777( C2446 C3777 ) \nC2446_=_C3794( C2446 C3794 ) C2446_=_C3851( C2446 C3851 ) C2446_=_C3993( C2446 C3993 ) C2446_=_C3998( C2446 C3998 ) C2446_=_C4082( C2446 C4082 ) C2446_=_C4083( C2446 C4083 ) \nC2494_=_C2528( C2494 C2528 ) C2494_=_C2745( C2494 C2745 ) C2494_=_C2764( C2494 C2764 ) C2494_=_C2826( C2494 C2826 ) C2494_=_C2915( C2494 C2915 ) C2494_=_C3202( C2494 C3202 ) \nC2494_=_C3271( C2494 C3271 ) C2494_=_C3330( C2494 C3330 ) C2494_=_C3527( C2494 C3527 ) C2494_=_C3612( C2494 C3612 ) C2494_=_C3767( C2494 C3767 ) C2494_=_C3774( C2494 C3774 ) \nC2494_=_C3842( C2494 C3842 ) C2494_=_C3868( C2494 C3868 ) C2494_=_C3907( C2494 C3907 ) C2494_=_C3957( C2494 C3957 ) C2494_=_C3964( C2494 C3964 ) C2494_=_C3965( C2494 C3965 ) \nC2494_=_C3966( C2494 C3966 ) C2494_=_C3967( C2494 C3967 ) C2514_=_C2533( C2514 C2533 ) C2514_=_C3286( C2514 C3286 ) C2514_=_C3508( C2514 C3508 ) C2514_=_C3736( C2514 C3736 ) \nC2514_=_C3777( C2514 C3777 ) C2514_=_C3794( C2514 C3794 ) C2514_=_C3851( C2514 C3851 ) C2514_=_C3993( C2514 C3993 ) C2514_=_C3998(</w:t>
      </w:r>
    </w:p>
    <w:p>
      <w:pPr>
        <w:pStyle w:val="PreformattedText"/>
        <w:bidi w:val="0"/>
        <w:spacing w:before="0" w:after="0"/>
        <w:jc w:val="left"/>
        <w:rPr/>
      </w:pPr>
      <w:r>
        <w:rPr/>
        <w:t xml:space="preserve"> </w:t>
      </w:r>
      <w:r>
        <w:rPr/>
        <w:t>C2514 C3998 ) C2514_=_C4082( C2514 C4082 ) \nC2514_=_C4083( C2514 C4083 ) C2526_=_C2528( C2526 C2528 ) C2526_=_C2533( C2526 C2533 ) C2526_=_C2725( C2526 C2725 ) C2526_=_C2887( C2526 C2887 ) C2526_=_C3133( C2526 C3133 ) \nC2526_=_C3295( C2526 C3295 ) C2526_=_C3471( C2526 C3471 ) C2526_=_C3501( C2526 C3501 ) C2526_=_C3720( C2526 C3720 ) C2526_=_C3729( C2526 C3729 ) C2526_=_C3855( C2526 C3855 ) \nC2526_=_C3856( C2526 C3856 ) C2526_=_C3857( C2526 C3857 ) C2526_=_C3858( C2526 C3858 ) C2526_=_C3859( C2526 C3859 ) C2526_=_C3860( C2526 C3860 ) C2528_=_C2533( C2528 C2533 ) \nC2528_=_C2745( C2528 C2745 ) C2528_=_C2764( C2528 C2764 ) C2528_=_C2826( C2528 C2826 ) C2528_=_C2915( C2528 C2915 ) C2528_=_C3202( C2528 C3202 ) C2528_=_C3271( C2528 C3271 ) \nC2528_=_C3330( C2528 C3330 ) C2528_=_C3527( C2528 C3527 ) C2528_=_C3612( C2528 C3612 ) C2528_=_C3767( C2528 C3767 ) C2528_=_C3774( C2528 C3774 ) C2528_=_C3842( C2528 C3842 ) \nC2528_=_C3868( C2528 C3868 ) C2528_=_C3907( C2528 C3907 ) C2528_=_C3957( C2528 C3957 ) C2528_=_C3964( C2528 C3964 ) C2528_=_C3965( C2528 C3965 ) C2528_=_C3966( C2528 C3966 ) \nC2528_=_C3967( C2528 C3967 ) C2533_=_C3286( C2533 C3286 ) C2533_=_C3508( C2533 C3508 ) C2533_=_C3736( C2533 C3736 ) C2533_=_C3777( C2533 C3777 ) C2533_=_C3794( C2533 C3794 ) \nC2533_=_C3851( C2533 C3851 ) C2533_=_C3993( C2533 C3993 ) C2533_=_C3998( C2533 C3998 ) C2533_=_C4082( C2533 C4082 ) C2533_=_C4083( C2533 C4083 ) C2725_=_C2887( C2725 C2887 ) \nC2725_=_C3133( C2725 C3133 ) C2725_=_C3295( C2725 C3295 ) C2725_=_C3471( C2725 C3471 ) C2725_=_C3501( C2725 C3501 ) C2725_=_C3720( C2725 C3720 ) C2725_=_C3729( C2725 C3729 ) \nC2725_=_C3855( C2725 C3855 ) C2725_=_C3856( C2725 C3856 ) C2725_=_C3857( C2725 C3857 ) C2725_=_C3858( C2725 C3858 ) C2725_=_C3859( C2725 C3859 ) C2725_=_C3860( C2725 C3860 ) \nC2745_=_C2764( C2745 C2764 ) C2745_=_C2826( C2745 C2826 ) C2745_=_C2915( C2745 C2915 ) C2745_=_C3202( C2745 C3202 ) C2745_=_C3271( C2745 C3271 ) C2745_=_C3330( C2745 C3330 ) \nC2745_=_C3527( C2745 C3527 ) C2745_=_C3612( C2745 C3612 ) C2745_=_C3767( C2745 C3767 ) C2745_=_C3774( C2745 C3774 ) C2745_=_C3842( C2745 C3842 ) C2745_=_C3868( C2745 C3868 ) \nC2745_=_C3907( C2745 C3907 ) C2745_=_C3957( C2745 C3957 ) C2745_=_C3964( C2745 C3964 ) C2745_=_C3965( C2745 C3965 ) C2745_=_C3966( C2745 C3966 ) C2745_=_C3967( C2745 C3967 ) \nC2764_=_C2826( C2764 C2826 ) C2764_=_C2915( C2764 C2915 ) C2764_=_C3202( C2764 C3202 ) C2764_=_C3271( C2764 C3271 ) C2764_=_C3330( C2764 C3330 ) C2764_=_C3527( C2764 C3527 ) \nC2764_=_C3612( C2764 C3612 ) C2764_=_C3767( C2764 C3767 ) C2764_=_C3774( C2764 C3774 ) C2764_=_C3842( C2764 C3842 ) C2764_=_C3868( C2764 C3868 ) C2764_=_C3907( C2764 C3907 ) \nC2764_=_C3957( C2764 C3957 ) C2764_=_C3964( C2764 C3964 ) C2764_=_C3965( C2764 C3965 ) C2764_=_C3966( C2764 C3966 ) C2764_=_C3967( C2764 C3967 ) C2826_=_C2915( C2826 C2915 ) \nC2826_=_C3202( C2826 C3202 ) C2826_=_C3271( C2826 C3271 ) C2826_=_C3330( C2826 C3330 ) C2826_=_C3527( C2826 C3527 ) C2826_=_C3612( C2826 C3612 ) C2826_=_C3767( C2826 C3767 ) \nC2826_=_C3774( C2826 C3774 ) C2826_=_C3842( C2826 C3842 ) C2826_=_C3868( C2826 C3868 ) C2826_=_C3907( C2826 C3907 ) C2826_=_C3957( C2826 C3957 ) C2826_=_C3964( C2826 C3964 ) \nC2826_=_C3965( C2826 C3965 ) C2826_=_C3966( C2826 C3966 ) C2826_=_C3967( C2826 C3967 ) C2887_=_C3133( C2887 C3133 ) C2887_=_C3295( C2887 C3295 ) C2887_=_C3471( C2887 C3471 ) \nC2887_=_C3501( C2887 C3501 ) C2887_=_C3720( C2887 C3720 ) C2887_=_C3729( C2887 C3729 ) C2887_=_C3855( C2887 C3855 ) C2887_=_C3856( C2887 C3856 ) C2887_=_C3857( C2887 C3857 ) \nC2887_=_C3858( C2887 C3858 ) C2887_=_C3859( C2887 C3859 ) C2887_=_C3860( C2887 C3860 ) C2915_=_C3202( C2915 C3202 ) C2915_=_C3271( C2915 C3271 ) C2915_=_C3330( C2915 C3330 ) \nC2915_=_C3527( C2915 C3527 ) C2915_=_C3612( C2915 C3612 ) C2915_=_C3767( C2915 C3767 ) C2915_=_C3774( C2915 C3774 ) C2915_=_C3842( C2915 C3842 ) C2915_=_C3868( C2915 C3868 ) \nC2915_=_C3907( C2915 C3907 ) C2915_=_C3957( C2915 C3957 ) C2915_=_C3964( C2915 C3964 ) C2915_=_C3965( C2915 C3965 ) C2915_=_C3966( C2915 C3966 ) C2915_=_C3967( C2915 C3967 ) \nC3133_=_C3295( C3133 C3295 ) C3133_=_C3471( C3133 C3471 ) C3133_=_C3501( C3133 C3501 ) C3133_=_C3720( C3133 C3720 ) C3133_=_C3729( C3133 C3729 ) C3133_=_C3855( C3133 C3855 ) \nC3133_=_C3856( C3133 C3856 ) C3133_=_C3857( C3133 C3857 ) C3133_=_C3858( C3133 C3858 ) C3133_=_C3859( C3133 C3859 ) C3133_=_C3860( C3133 C3860 ) C3202_=_C3271( C3202 C3271 ) \nC3202_=_C3330( C3202 C3330 ) C3202_=_C3527( C3202 C3527 ) C3202_=_C3612( C3202 C3612 ) C3202_=_C3767( C3202 C3767 ) C3202_=_C3774( C3202 C3774 ) C3202_=_C3842( C3202 C3842 ) \nC3202_=_C3868( C3202 C3868 ) C3202_=_C3907( C3202 C3907 ) C3202_=_C3957( C3202 C3957 ) C3202_=_C3964( C3202 C3964 ) C3202_=_C3965( C3202 C3965 ) C3202_=_C3966( C3202 C3966 ) \nC3202_=_C3967( C3202 C3967 ) C3271_=_C3330( C3271 C3330 ) C3271_=_C3527( C3271 C3527 ) C3271_=_C3612( C3271 C3612 ) C3271_=_C3767( C3271 C3767 ) C3271_=_C3774( C3271 C3774 ) \nC3271_=_C3842( C3271 C3842 ) C3271_=_C3868( C3271 C3868 ) C3271_=_C3907( C3271 C3907 ) C3271_=_C3957( C3271 C3957 ) C3271_=_C3964( C3271 C3964 ) C3271_=_C3965( C3271 C3965 ) \nC3271_=_C3966( C3271 C3966 ) C3271_=_C3967( C3271 C3967 ) C3286_=_C3508( C3286 C3508 ) C3286_=_C3736( C3286 C3736 ) C3286_=_C3777( C3286 C3777 ) C3286_=_C3794( C3286 C3794 ) \nC3286_=_C3851( C3286 C3851 ) C3286_=_C3993( C3286 C3993 ) C3286_=_C3998( C3286 C3998 ) C3286_=_C4082( C3286 C4082 ) C3286_=_C4083( C3286 C4083 ) C3295_=_C3471( C3295 C3471 ) \nC3295_=_C3501( C3295 C3501 ) C3295_=_C3720( C3295 C3720 ) C3295_=_C3729( C3295 C3729 ) C3295_=_C3855( C3295 C3855 ) C3295_=_C3856( C3295 C3856 ) C3295_=_C3857( C3295 C3857 ) \nC3295_=_C3858( C3295 C3858 ) C3295_=_C3859( C3295 C3859 ) C3295_=_C3860( C3295 C3860 ) C3330_=_C3527( C3330 C3527 ) C3330_=_C3612( C3330 C3612 ) C3330_=_C3767( C3330 C3767 ) \nC3330_=_C3774( C3330 C3774 ) C3330_=_C3842( C3330 C3842 ) C3330_=_C3868( C3330 C3868 ) C3330_=_C3907( C3330 C3907 ) C3330_=_C3957( C3330 C3957 ) C3330_=_C3964( C3330 C3964 ) \nC3330_=_C3965( C3330 C3965 ) C3330_=_C3966( C3330 C3966 ) C3330_=_C3967( C3330 C3967 ) C3471_=_C3501( C3471 C3501 ) C3471_=_C3720( C3471 C3720 ) C3471_=_C3729( C3471 C3729 ) \nC3471_=_C3855( C3471 C3855 ) C3471_=_C3856( C3471 C3856 ) C3471_=_C3857( C3471 C3857 ) C3471_=_C3858( C3471 C3858 ) C3471_=_C3859( C3471 C3859 ) C3471_=_C3860( C3471 C3860 ) \nC3501_=_C3508( C3501 C3508 ) C3501_=_C3720( C3501 C3720 ) C3501_=_C3729( C3501 C3729 ) C3501_=_C3855( C3501 C3855 ) C3501_=_C3856( C3501 C3856 ) C3501_=_C3857( C3501 C3857 ) \nC3501_=_C3858( C3501 C3858 ) C3501_=_C3859( C3501 C3859 ) C3501_=_C3860( C3501 C3860 ) C3508_=_C3736( C3508 C3736 ) C3508_=_C3777( C3508 C3777 ) C3508_=_C3794( C3508 C3794 ) \nC3508_=_C3851( C3508 C3851 ) C3508_=_C3993( C3508 C3993 ) C3508_=_C3998( C3508 C3998 ) C3508_=_C4082( C3508 C4082 ) C3508_=_C4083( C3508 C4083 ) C3527_=_C3612( C3527 C3612 ) \nC3527_=_C3767( C3527 C3767 ) C3527_=_C3774( C3527 C3774 ) C3527_=_C3842( C3527 C3842 ) C3527_=_C3868( C3527 C3868 ) C3527_=_C3907( C3527 C3907 ) C3527_=_C3957( C3527 C3957 ) \nC3527_=_C3964( C3527 C3964 ) C3527_=_C3965( C3527 C3965 ) C3527_=_C3966( C3527 C3966 ) C3527_=_C3967( C3527 C3967 ) C3612_=_C3767( C3612 C3767 ) C3612_=_C3774( C3612 C3774 ) \nC3612_=_C3842( C3612 C3842 ) C3612_=_C3868( C3612 C3868 ) C3612_=_C3907( C3612 C3907 ) C3612_=_C3957( C3612 C3957 ) C3612_=_C3964( C3612 C3964 ) C3612_=_C3965( C3612 C3965 ) \nC3612_=_C3966( C3612 C3966 ) C3612_=_C3967( C3612 C3967 ) C3720_=_C3729( C3720 C3729 ) C3720_=_C3855( C3720 C3855 ) C3720_=_C3856( C3720 C3856 ) C3720_=_C3857( C3720 C3857 ) \nC3720_=_C3858( C3720 C3858 ) C3720_=_C3859( C3720 C3859 ) C3720_=_C3860( C3720 C3860 ) C3729_=_C3736( C3729 C3736 ) C3729_=_C3855( C3729 C3855 ) C3729_=_C3856( C3729 C3856 ) \nC3729_=_C3857( C3729 C3857 ) C3729_=_C3858( C3729 C3858 ) C3729_=_C3859( C3729 C3859 ) C3729_=_C3860( C3729 C3860 ) C3736_=_C3777( C3736 C3777 ) C3736_=_C3794( C3736 C3794 ) \nC3736_=_C3851( C3736 C3851 ) C3736_=_C3993( C3736 C3993 ) C3736_=_C3998( C3736 C3998 ) C3736_=_C4082( C3736 C4082 ) C3736_=_C4083( C3736 C4083 ) C3767_=_C3774( C3767 C3774 ) \nC3767_=_C3842( C3767 C3842 ) C3767_=_C3868( C3767 C3868 ) C3767_=_C3907( C3767 C3907 ) C3767_=_C3957( C3767 C3957 ) C3767_=_C3964( C3767 C3964 ) C3767_=_C3965( C3767 C3965 ) \nC3767_=_C3966( C3767 C3966 ) C3767_=_C3967( C3767 C3967 ) C3774_=_C3777( C3774 C3777 ) C3774_=_C3842( C3774 C3842 ) C3774_=_C3868( C3774 C3868 ) C3774_=_C3907( C3774 C3907 ) \nC3774_=_C3957( C3774 C3957 ) C3774_=_C3964( C3774 C3964 ) C3774_=_C3965( C3774 C3965 ) C3774_=_C3966( C3774 C3966 ) C3774_=_C3967( C3774 C3967 ) C3777_=_C3794( C3777 C3794 ) \nC3777_=_C3851( C3777 C3851 ) C3777_=_C3993( C3777 C3993 ) C3777_=_C3998( C3777 C3998 ) C3777_=_C4082( C3777 C4082 ) C3777_=_C4083( C3777 C4083 ) C3794_=_C3851( C3794 C3851 ) \nC3794_=_C3993( C3794 C3993 ) C3794_=_C3998( C3794 C3998 ) C3794_=_C4082( C3794 C4082 ) C3794_=_C4083( C3794 C4083 ) C3842_=_C3868( C3842 C3868 ) C3842_=_C3907( C3842 C3907 ) \nC3842_=_C3957( C3842 C3957 ) C3842_=_C3964( C3842 C3964 ) C3842_=_C3965( C3842 C3965 ) C3842_=_C3966( C3842 C3966 ) C3842_=_C3967( C3842 C3967 ) C3851_=_C3993( C3851 C3993 ) \nC3851_=_C3998( C3851 C3998 ) C3851_=_C4082( C3851 C4082 ) C3851_=_C4083( C3851 C4083 ) C3855_=_C3856( C3855 C3856 ) C3855_=_C3857( C3855 C3857 ) C3855_=_C3858( C3855 C3858 ) \nC3855_=_C3859( C3855 C3859 ) C3855_=_C3860( C3855 C3860 ) C3856_=_C3857( C3856 C3857 ) C3856_=_C3858( C3856 C3858 ) C3856_=_C3859( C3856 C3859 ) C3856_=_C3860( C3856 C3860 ) \nC3856_=_C3907( C3856 C3907 ) C3857_=_C3858( C3857 C3858 ) C3857_=_C3859( C3857 C3859 ) C3857_=_C3860( C3857 C3860 ) C3858_=_C3859( C3858 C3859 ) C3858_=_C3860( C3858 C3860 ) \nC3859_=_C3860( C3859 C3860 ) C3859_=_C3993( C3859 C3993 ) C3860_=_C3998( C3860 C3998 ) C3868_=_C3907( C3868 C3907 ) C3868_=_C3957( C3868 C3957 ) C3868_=_C3964( C3868 C3964 ) \nC3868_=_C3965(</w:t>
      </w:r>
    </w:p>
    <w:p>
      <w:pPr>
        <w:pStyle w:val="PreformattedText"/>
        <w:bidi w:val="0"/>
        <w:spacing w:before="0" w:after="0"/>
        <w:jc w:val="left"/>
        <w:rPr/>
      </w:pPr>
      <w:r>
        <w:rPr/>
        <w:t xml:space="preserve"> </w:t>
      </w:r>
      <w:r>
        <w:rPr/>
        <w:t>C3868 C3965 ) C3868_=_C3966( C3868 C3966 ) C3868_=_C3967( C3868 C3967 ) C3907_=_C3957( C3907 C3957 ) C3907_=_C3964( C3907 C3964 ) C3907_=_C3965( C3907 C3965 ) \nC3907_=_C3966( C3907 C3966 ) C3907_=_C3967( C3907 C3967 ) C3957_=_C3964( C3957 C3964 ) C3957_=_C3965( C3957 C3965 ) C3957_=_C3966( C3957 C3966 ) C3957_=_C3967( C3957 C3967 ) \nC3964_=_C3965( C3964 C3965 ) C3964_=_C3966( C3964 C3966 ) C3964_=_C3967( C3964 C3967 ) C3965_=_C3966( C3965 C3966 ) C3965_=_C3967( C3965 C3967 ) C3966_=_C3967( C3966 C3967 ) \nC3993_=_C3998( C3993 C3998 ) C3993_=_C4082( C3993 C4082 ) C3993_=_C4083( C3993 C4083 ) C3998_=_C4082( C3998 C4082 ) C3998_=_C4083( C3998 C4083 ) C4082_=_C4083( C4082 C4083 ) "];72-&gt;84[label="132: C349 C413 C421 C449 C474 \nC541 C605 C620 C623 C672 C827 \nC856 C889 C904 C910 C939 C953 \nC961 C1007 C1017 C1019 C1037 C1165 \nC1220 C1332 C1333 C1334 C1335 C1337 \nC1338 C1339 C1340 C1341 C1342 C1343 \nC1344 C1345 C1346 C1347 C1348 C1350 \nC1351 C1352 C1353 C1354 C1356 C1402 \nC1426 C1432 C1582 C1624 C1630 C1644 \nC1658 C1720 C1781 C1805 C1812 C1828 \nC1836 C1930 C2048 C2054 C2087 C2229 \nC2236 C2237 C2238 C2239 C2240 C2241 \nC2242 C2243 C2244 C2245 C2246 C2248 \nC2249 C2250 C2251 C2252 C2253 C2365 \nC2446 C2494 C2514 C2526 C2528 C2533 \nC2725 C2745 C2764 C2826 C2887 C2915 \nC3133 C3202 C3271 C3286 C3295 C3330 \nC3471 C3501 C3508 C3527 C3612 C3720 \nC3729 C3736 C3767 C3774 C3777 C3794 \nC3842 C3851 C3855 C3856 C3857 C3858 \nC3859 C3860 C3868 C3907 C3957 C3964 \nC3965 C3966 C3967 C3993 C3998 C4082 \nC4083 \n1734: C349_=_C889 ,C349_=_C939 ,C349_=_C1017 ,C349_=_C1220 ,C349_=_C1332 ,\nC349_=_C1333 ,C349_=_C1334 ,C349_=_C1335 ,C349_=_C1337 ,C349_=_C1338 ,C349_=_C1339 ,\nC349_=_C1340 ,C349_=_C1341 ,C349_=_C1342 ,C349_=_C1343 ,C349_=_C1344 ,C349_=_C1345 ,\nC349_=_C1346 ,C349_=_C1347 ,C349_=_C1348 ,C349_=_C1350 ,C349_=_C1351 ,C349_=_C1352 ,\nC349_=_C1353 ,C349_=_C1354 ,C349_=_C1356 ,C413_=_C421 ,C413_=_C541 ,C413_=_C605 ,\nC413_=_C1019 ,C413_=_C1432 ,C413_=_C1658 ,C413_=_C1812 ,C413_=_C1836 ,C413_=_C1930 ,\nC413_=_C2236 ,C413_=_C2237 ,C413_=_C2238 ,C413_=_C2239 ,C413_=_C2240 ,C413_=_C2241 ,\nC413_=_C2242 ,C413_=_C2243 ,C413_=_C2244 ,C413_=_C2245 ,C413_=_C2246 ,C413_=_C2248 ,\nC413_=_C2249 ,C413_=_C2250 ,C413_=_C2251 ,C413_=_C2252 ,C413_=_C2253 ,C421_=_C474 ,\nC421_=_C672 ,C421_=_C856 ,C421_=_C910 ,C421_=_C961 ,C421_=_C1402 ,C421_=_C1582 ,\nC421_=_C1630 ,C421_=_C1720 ,C421_=_C1805 ,C421_=_C2054 ,C421_=_C2087 ,C421_=_C2446 ,\nC421_=_C2514 ,C421_=_C2533 ,C421_=_C3286 ,C421_=_C3508 ,C421_=_C3736 ,C421_=_C3777 ,\nC421_=_C3794 ,C421_=_C3851 ,C421_=_C3993 ,C421_=_C3998 ,C421_=_C4082 ,C421_=_C4083 ,\nC449_=_C620 ,C449_=_C827 ,C449_=_C904 ,C449_=_C953 ,C449_=_C1165 ,C449_=_C1624 ,\nC449_=_C1644 ,C449_=_C1781 ,C449_=_C2048 ,C449_=_C2365 ,C449_=_C2526 ,C449_=_C2725 ,\nC449_=_C2887 ,C449_=_C3133 ,C449_=_C3295 ,C449_=_C3471 ,C449_=_C3501 ,C449_=_C3720 ,\nC449_=_C3729 ,C449_=_C3855 ,C449_=_C3856 ,C449_=_C3857 ,C449_=_C3858 ,C449_=_C3859 ,\nC449_=_C3860 ,C474_=_C672 ,C474_=_C856 ,C474_=_C910 ,C474_=_C961 ,C474_=_C1402 ,\nC474_=_C1582 ,C474_=_C1630 ,C474_=_C1720 ,C474_=_C1805 ,C474_=_C2054 ,C474_=_C2087 ,\nC474_=_C2446 ,C474_=_C2514 ,C474_=_C2533 ,C474_=_C3286 ,C474_=_C3508 ,C474_=_C3736 ,\nC474_=_C3777 ,C474_=_C3794 ,C474_=_C3851 ,C474_=_C3993 ,C474_=_C3998 ,C474_=_C4082 ,\nC474_=_C4083 ,C541_=_C605 ,C541_=_C1019 ,C541_=_C1432 ,C541_=_C1658 ,C541_=_C1812 ,\nC541_=_C1836 ,C541_=_C1930 ,C541_=_C2236 ,C541_=_C2237 ,C541_=_C2238 ,C541_=_C2239 ,\nC541_=_C2240 ,C541_=_C2241 ,C541_=_C2242 ,C541_=_C2243 ,C541_=_C2244 ,C541_=_C2245 ,\nC541_=_C2246 ,C541_=_C2248 ,C541_=_C2249 ,C541_=_C2250 ,C541_=_C2251 ,C541_=_C2252 ,\nC541_=_C2253 ,C605_=_C620 ,C605_=_C623 ,C605_=_C1019 ,C605_=_C1432 ,C605_=_C1658 ,\nC605_=_C1812 ,C605_=_C1836 ,C605_=_C1930 ,C605_=_C2236 ,C605_=_C2237 ,C605_=_C2238 ,\nC605_=_C2239 ,C605_=_C2240 ,C605_=_C2241 ,C605_=_C2242 ,C605_=_C2243 ,C605_=_C2244 ,\nC605_=_C2245 ,C605_=_C2246 ,C605_=_C2248 ,C605_=_C2249 ,C605_=_C2250 ,C605_=_C2251 ,\nC605_=_C2252 ,C605_=_C2253 ,C620_=_C623 ,C620_=_C827 ,C620_=_C904 ,C620_=_C953 ,\nC620_=_C1165 ,C620_=_C1624 ,C620_=_C1644 ,C620_=_C1781 ,C620_=_C2048 ,C620_=_C2365 ,\nC620_=_C2526 ,C620_=_C2725 ,C620_=_C2887 ,C620_=_C3133 ,C620_=_C3295 ,C620_=_C3471 ,\nC620_=_C3501 ,C620_=_C3720 ,C620_=_C3729 ,C620_=_C3855 ,C620_=_C3856 ,C620_=_C3857 ,\nC620_=_C3858 ,C620_=_C3859 ,C620_=_C3860 ,C623_=_C1007 ,C623_=_C1037 ,C623_=_C1426 ,\nC623_=_C1828 ,C623_=_C2229 ,C623_=_C2494 ,C623_=_C2528 ,C623_=_C2745 ,C623_=_C2764 ,\nC623_=_C2826 ,C623_=_C2915 ,C623_=_C3202 ,C623_=_C3271 ,C623_=_C3330 ,C623_=_C3527 ,\nC623_=_C3612 ,C623_=_C3767 ,C623_=_C3774 ,C623_=_C3842 ,C623_=_C3868 ,C623_=_C3907 ,\nC623_=_C3957 ,C623_=_C3964 ,C623_=_C3965 ,C623_=_C3966 ,C623_=_C3967 ,C672_=_C856 ,\nC672_=_C910 ,C672_=_C961 ,C672_=_C1402 ,C672_=_C1582 ,C672_=_C1630 ,C672_=_C1720 ,\nC672_=_C1805 ,C672_=_C2054 ,C672_=_C2087 ,C672_=_C2446 ,C672_=_C2514 ,C672_=_C2533 ,\nC672_=_C3286 ,C672_=_C3508 ,C672_=_C3736 ,C672_=_C3777 ,C672_=_C3794 ,C672_=_C3851 ,\nC672_=_C3993 ,C672_=_C3998 ,C672_=_C4082 ,C672_=_C4083 ,C827_=_C904 ,C827_=_C953 ,\nC827_=_C1165 ,C827_=_C1624 ,C827_=_C1644 ,C827_=_C1781 ,C827_=_C2048 ,C827_=_C2365 ,\nC827_=_C2526 ,C827_=_C2725 ,C827_=_C2887 ,C827_=_C3133 ,C827_=_C3295 ,C827_=_C3471 ,\nC827_=_C3501 ,C827_=_C3720 ,C827_=_C3729 ,C827_=_C3855 ,C827_=_C3856 ,C827_=_C3857 ,\nC827_=_C3858 ,C827_=_C3859 ,C827_=_C3860 ,C856_=_C910 ,C856_=_C961 ,C856_=_C1402 ,\nC856_=_C1582 ,C856_=_C1630 ,C856_=_C1720 ,C856_=_C1805 ,C856_=_C2054 ,C856_=_C2087 ,\nC856_=_C2446 ,C856_=_C2514 ,C856_=_C2533 ,C856_=_C3286 ,C856_=_C3508 ,C856_=_C3736 ,\nC856_=_C3777 ,C856_=_C3794 ,C856_=_C3851 ,C856_=_C3993 ,C856_=_C3998 ,C856_=_C4082 ,\nC856_=_C4083 ,C889_=_C904 ,C889_=_C910 ,C889_=_C939 ,C889_=_C1017 ,C889_=_C1220 ,\nC889_=_C1332 ,C889_=_C1333 ,C889_=_C1334 ,C889_=_C1335 ,C889_=_C1337 ,C889_=_C1338 ,\nC889_=_C1339 ,C889_=_C1340 ,C889_=_C1341 ,C889_=_C1342 ,C889_=_C1343 ,C889_=_C1344 ,\nC889_=_C1345 ,C889_=_C1346 ,C889_=_C1347 ,C889_=_C1348 ,C889_=_C1350 ,C889_=_C1351 ,\nC889_=_C1352 ,C889_=_C1353 ,C889_=_C1354 ,C889_=_C1356 ,C904_=_C910 ,C904_=_C953 ,\nC904_=_C1165 ,C904_=_C1624 ,C904_=_C1644 ,C904_=_C1781 ,C904_=_C2048 ,C904_=_C2365 ,\nC904_=_C2526 ,C904_=_C2725 ,C904_=_C2887 ,C904_=_C3133 ,C904_=_C3295 ,C904_=_C3471 ,\nC904_=_C3501 ,C904_=_C3720 ,C904_=_C3729 ,C904_=_C3855 ,C904_=_C3856 ,C904_=_C3857 ,\nC904_=_C3858 ,C904_=_C3859 ,C904_=_C3860 ,C910_=_C961 ,C910_=_C1402 ,C910_=_C1582 ,\nC910_=_C1630 ,C910_=_C1720 ,C910_=_C1805 ,C910_=_C2054 ,C910_=_C2087 ,C910_=_C2446 ,\nC910_=_C2514 ,C910_=_C2533 ,C910_=_C3286 ,C910_=_C3508 ,C910_=_C3736 ,C910_=_C3777 ,\nC910_=_C3794 ,C910_=_C3851 ,C910_=_C3993 ,C910_=_C3998 ,C910_=_C4082 ,C910_=_C4083 ,\nC939_=_C953 ,C939_=_C961 ,C939_=_C1017 ,C939_=_C1220 ,C939_=_C1332 ,C939_=_C1333 ,\nC939_=_C1334 ,C939_=_C1335 ,C939_=_C1337 ,C939_=_C1338 ,C939_=_C1339 ,C939_=_C1340 ,\nC939_=_C1341 ,C939_=_C1342 ,C939_=_C1343 ,C939_=_C1344 ,C939_=_C1345 ,C939_=_C1346 ,\nC939_=_C1347 ,C939_=_C1348 ,C939_=_C1350 ,C939_=_C1351 ,C939_=_C1352 ,C939_=_C1353 ,\nC939_=_C1354 ,C939_=_C1356 ,C953_=_C961 ,C953_=_C1165 ,C953_=_C1624 ,C953_=_C1644 ,\nC953_=_C1781 ,C953_=_C2048 ,C953_=_C2365 ,C953_=_C2526 ,C953_=_C2725 ,C953_=_C2887 ,\nC953_=_C3133 ,C953_=_C3295 ,C953_=_C3471 ,C953_=_C3501 ,C953_=_C3720 ,C953_=_C3729 ,\nC953_=_C3855 ,C953_=_C3856 ,C953_=_C3857 ,C953_=_C3858 ,C953_=_C3859 ,C953_=_C3860 ,\nC961_=_C1402 ,C961_=_C1582 ,C961_=_C1630 ,C961_=_C1720 ,C961_=_C1805 ,C961_=_C2054 ,\nC961_=_C2087 ,C961_=_C2446 ,C961_=_C2514 ,C961_=_C2533 ,C961_=_C3286 ,C961_=_C3508 ,\nC961_=_C3736 ,C961_=_C3777 ,C961_=_C3794 ,C961_=_C3851 ,C961_=_C3993 ,C961_=_C3998 ,\nC961_=_C4082 ,C961_=_C4083 ,C1007_=_C1037 ,C1007_=_C1426 ,C1007_=_C1828 ,C1007_=_C2229 ,\nC1007_=_C2494 ,C1007_=_C2528 ,C1007_=_C2745 ,C1007_=_C2764 ,C1007_=_C2826 ,C1007_=_C2915 ,\nC1007_=_C3202 ,C1007_=_C3271 ,C1007_=_C3330 ,C1007_=_C3527 ,C1007_=_C3612 ,C1007_=_C3767 ,\nC1007_=_C3774 ,C1007_=_C3842 ,C1007_=_C3868 ,C1007_=_C3907 ,C1007_=_C3957 ,C1007_=_C3964 ,\nC1007_=_C3965 ,C1007_=_C3966 ,C1007_=_C3967 ,C1017_=_C1019 ,C1017_=_C1037 ,C1017_=_C1220 ,\nC1017_=_C1332 ,C1017_=_C1333 ,C1017_=_C1334 ,C1017_=_C1335 ,C1017_=_C1337 ,C1017_=_C1338 ,\nC1017_=_C1339 ,C1017_=_C1340 ,C1017_=_C1341 ,C1017_=_C1342 ,C1017_=_C1343 ,C1017_=_C1344 ,\nC1017_=_C1345 ,C1017_=_C1346 ,C1017_=_C1347 ,C1017_=_C1348 ,C1017_=_C1350 ,C1017_=_C1351 ,\nC1017_=_C1352 ,C1017_=_C1353 ,C1017_=_C1354 ,C1017_=_C1356 ,C1019_=_C1037 ,C1019_=_C1432 ,\nC1019_=_C1658 ,C1019_=_C1812 ,C1019_=_C1836 ,C1019_=_C1930 ,C1019_=_C2236 ,C1019_=_C2237 ,\nC1019_=_C2238 ,C1019_=_C2239 ,C1019_=_C2240 ,C1019_=_C2241 ,C1019_=_C2242 ,C1019_=_C2243 ,\nC1019_=_C2244 ,C1019_=_C2245 ,C1019_=_C2246 ,C1019_=_C2248 ,C1019_=_C2249 ,C1019_=_C2250 ,\nC1019_=_C2251 ,C1019_=_C2252 ,C1019_=_C2253 ,C1037_=_C1426 ,C1037_=_C1828 ,C1037_=_C2229 ,\nC1037_=_C2494 ,C1037_=_C2528 ,C1037_=_C2745 ,C1037_=_C2764 ,C1037_=_C2826 ,C1037_=_C2915 ,\nC1037_=_C3202 ,C1037_=_C3271 ,C1037_=_C3330 ,C1037_=_C3527 ,C1037_=_C3612 ,C1037_=_C3767 ,\nC1037_=_C3774 ,C1037_=_C3842 ,C1037_=_C3868 ,C1037_=_C3907 ,C1037_=_C3957 ,C1037_=_C3964 ,\nC1037_=_C3965 ,C1037_=_C3966 ,C1037_=_C3967 ,C1165_=_C1624 ,C1165_=_C1644 ,C1165_=_C1781 ,\nC1165_=_C2048 ,C1165_=_C2365 ,C1165_=_C2526 ,C1165_=_C2725 ,C1165_=_C2887 ,C1165_=_C3133 ,\nC1165_=_C3295 ,C1165_=_C3471 ,C1165_=_C3501 ,C1165_=_C3720 ,C1165_=_C3729 ,C1165_=_C3855 ,\nC1165_=_C3856 ,C1165_=_C3857 ,C1165_=_C3858 ,C1165_=_C3859 ,C1165_=_C3860 ,C1220_=_C1332 ,\nC1220_=_C1333 ,C1220_=_C1334 ,C1220_=_C1335 ,C1220_=_C1337 ,C1220_=_C1338 ,C1220_=_C1339 ,\nC1220_=_C1340 ,C1220_=_C1341 ,C1220_=_C1342 ,C1220_=_C1343 ,C1220_=_C1344 ,C1220_=_C1345 ,\nC1220_=_C1346 ,C1220_=_C1347 ,C1220_=_C1348 ,C1220_=_C1350 ,C1220_=_C1351 ,C1220_=_C1352 ,\nC1220_=_C1353 ,C1220_=_C1354 ,C1220_=_C1356 ,C1332_=_C1333 ,C1332_=_C1334 ,C1332_=_C1335 ,\nC1332_=_C1337 ,C1332_=_C1338</w:t>
      </w:r>
    </w:p>
    <w:p>
      <w:pPr>
        <w:pStyle w:val="PreformattedText"/>
        <w:bidi w:val="0"/>
        <w:spacing w:before="0" w:after="0"/>
        <w:jc w:val="left"/>
        <w:rPr/>
      </w:pPr>
      <w:r>
        <w:rPr/>
        <w:t xml:space="preserve"> </w:t>
      </w:r>
      <w:r>
        <w:rPr/>
        <w:t>,C1332_=_C1339 ,C1332_=_C1340 ,C1332_=_C1341 ,C1332_=_C1342 ,\nC1332_=_C1343 ,C1332_=_C1344 ,C1332_=_C1345 ,C1332_=_C1346 ,C1332_=_C1347 ,C1332_=_C1348 ,\nC1332_=_C1350 ,C1332_=_C1351 ,C1332_=_C1352 ,C1332_=_C1353 ,C1332_=_C1354 ,C1332_=_C1356 ,\nC1332_=_C1432 ,C1333_=_C1334 ,C1333_=_C1335 ,C1333_=_C1337 ,C1333_=_C1338 ,C1333_=_C1339 ,\nC1333_=_C1340 ,C1333_=_C1341 ,C1333_=_C1342 ,C1333_=_C1343 ,C1333_=_C1344 ,C1333_=_C1345 ,\nC1333_=_C1346 ,C1333_=_C1347 ,C1333_=_C1348 ,C1333_=_C1350 ,C1333_=_C1351 ,C1333_=_C1352 ,\nC1333_=_C1353 ,C1333_=_C1354 ,C1333_=_C1356 ,C1333_=_C1624 ,C1333_=_C1630 ,C1334_=_C1335 ,\nC1334_=_C1337 ,C1334_=_C1338 ,C1334_=_C1339 ,C1334_=_C1340 ,C1334_=_C1341 ,C1334_=_C1342 ,\nC1334_=_C1343 ,C1334_=_C1344 ,C1334_=_C1345 ,C1334_=_C1346 ,C1334_=_C1347 ,C1334_=_C1348 ,\nC1334_=_C1350 ,C1334_=_C1351 ,C1334_=_C1352 ,C1334_=_C1353 ,C1334_=_C1354 ,C1334_=_C1356 ,\nC1334_=_C1836 ,C1335_=_C1337 ,C1335_=_C1338 ,C1335_=_C1339 ,C1335_=_C1340 ,C1335_=_C1341 ,\nC1335_=_C1342 ,C1335_=_C1343 ,C1335_=_C1344 ,C1335_=_C1345 ,C1335_=_C1346 ,C1335_=_C1347 ,\nC1335_=_C1348 ,C1335_=_C1350 ,C1335_=_C1351 ,C1335_=_C1352 ,C1335_=_C1353 ,C1335_=_C1354 ,\nC1335_=_C1356 ,C1335_=_C2048 ,C1335_=_C2054 ,C1337_=_C1338 ,C1337_=_C1339 ,C1337_=_C1340 ,\nC1337_=_C1341 ,C1337_=_C1342 ,C1337_=_C1343 ,C1337_=_C1344 ,C1337_=_C1345 ,C1337_=_C1346 ,\nC1337_=_C1347 ,C1337_=_C1348 ,C1337_=_C1350 ,C1337_=_C1351 ,C1337_=_C1352 ,C1337_=_C1353 ,\nC1337_=_C1354 ,C1337_=_C1356 ,C1338_=_C1339 ,C1338_=_C1340 ,C1338_=_C1341 ,C1338_=_C1342 ,\nC1338_=_C1343 ,C1338_=_C1344 ,C1338_=_C1345 ,C1338_=_C1346 ,C1338_=_C1347 ,C1338_=_C1348 ,\nC1338_=_C1350 ,C1338_=_C1351 ,C1338_=_C1352 ,C1338_=_C1353 ,C1338_=_C1354 ,C1338_=_C1356 ,\nC1338_=_C2526 ,C1338_=_C2528 ,C1338_=_C2533 ,C1339_=_C1340 ,C1339_=_C1341 ,C1339_=_C1342 ,\nC1339_=_C1343 ,C1339_=_C1344 ,C1339_=_C1345 ,C1339_=_C1346 ,C1339_=_C1347 ,C1339_=_C1348 ,\nC1339_=_C1350 ,C1339_=_C1351 ,C1339_=_C1352 ,C1339_=_C1353 ,C1339_=_C1354 ,C1339_=_C1356 ,\nC1340_=_C1341 ,C1340_=_C1342 ,C1340_=_C1343 ,C1340_=_C1344 ,C1340_=_C1345 ,C1340_=_C1346 ,\nC1340_=_C1347 ,C1340_=_C1348 ,C1340_=_C1350 ,C1340_=_C1351 ,C1340_=_C1352 ,C1340_=_C1353 ,\nC1340_=_C1354 ,C1340_=_C1356 ,C1340_=_C2237 ,C1340_=_C2764 ,C1341_=_C1342 ,C1341_=_C1343 ,\nC1341_=_C1344 ,C1341_=_C1345 ,C1341_=_C1346 ,C1341_=_C1347 ,C1341_=_C1348 ,C1341_=_C1350 ,\nC1341_=_C1351 ,C1341_=_C1352 ,C1341_=_C1353 ,C1341_=_C1354 ,C1341_=_C1356 ,C1341_=_C2239 ,\nC1342_=_C1343 ,C1342_=_C1344 ,C1342_=_C1345 ,C1342_=_C1346 ,C1342_=_C1347 ,C1342_=_C1348 ,\nC1342_=_C1350 ,C1342_=_C1351 ,C1342_=_C1352 ,C1342_=_C1353 ,C1342_=_C1354 ,C1342_=_C1356 ,\nC1342_=_C2242 ,C1343_=_C1344 ,C1343_=_C1345 ,C1343_=_C1346 ,C1343_=_C1347 ,C1343_=_C1348 ,\nC1343_=_C1350 ,C1343_=_C1351 ,C1343_=_C1352 ,C1343_=_C1353 ,C1343_=_C1354 ,C1343_=_C1356 ,\nC1344_=_C1345 ,C1344_=_C1346 ,C1344_=_C1347 ,C1344_=_C1348 ,C1344_=_C1350 ,C1344_=_C1351 ,\nC1344_=_C1352 ,C1344_=_C1353 ,C1344_=_C1354 ,C1344_=_C1356 ,C1345_=_C1346 ,C1345_=_C1347 ,\nC1345_=_C1348 ,C1345_=_C1350 ,C1345_=_C1351 ,C1345_=_C1352 ,C1345_=_C1353 ,C1345_=_C1354 ,\nC1345_=_C1356 ,C1345_=_C2243 ,C1346_=_C1347 ,C1346_=_C1348 ,C1346_=_C1350 ,C1346_=_C1351 ,\nC1346_=_C1352 ,C1346_=_C1353 ,C1346_=_C1354 ,C1346_=_C1356 ,C1346_=_C2244 ,C1347_=_C1348 ,\nC1347_=_C1350 ,C1347_=_C1351 ,C1347_=_C1352 ,C1347_=_C1353 ,C1347_=_C1354 ,C1347_=_C1356 ,\nC1348_=_C1350 ,C1348_=_C1351 ,C1348_=_C1352 ,C1348_=_C1353 ,C1348_=_C1354 ,C1348_=_C1356 ,\nC1348_=_C3729 ,C1348_=_C3736 ,C1350_=_C1351 ,C1350_=_C1352 ,C1350_=_C1353 ,C1350_=_C1354 ,\nC1350_=_C1356 ,C1350_=_C3857 ,C1351_=_C1352 ,C1351_=_C1353 ,C1351_=_C1354 ,C1351_=_C1356 ,\nC1351_=_C3859 ,C1351_=_C3993 ,C1352_=_C1353 ,C1352_=_C1354 ,C1352_=_C1356 ,C1352_=_C2248 ,\nC1353_=_C1354 ,C1353_=_C1356 ,C1353_=_C3860 ,C1353_=_C3998 ,C1354_=_C1356 ,C1354_=_C2249 ,\nC1356_=_C2253 ,C1402_=_C1582 ,C1402_=_C1630 ,C1402_=_C1720 ,C1402_=_C1805 ,C1402_=_C2054 ,\nC1402_=_C2087 ,C1402_=_C2446 ,C1402_=_C2514 ,C1402_=_C2533 ,C1402_=_C3286 ,C1402_=_C3508 ,\nC1402_=_C3736 ,C1402_=_C3777 ,C1402_=_C3794 ,C1402_=_C3851 ,C1402_=_C3993 ,C1402_=_C3998 ,\nC1402_=_C4082 ,C1402_=_C4083 ,C1426_=_C1828 ,C1426_=_C2229 ,C1426_=_C2494 ,C1426_=_C2528 ,\nC1426_=_C2745 ,C1426_=_C2764 ,C1426_=_C2826 ,C1426_=_C2915 ,C1426_=_C3202 ,C1426_=_C3271 ,\nC1426_=_C3330 ,C1426_=_C3527 ,C1426_=_C3612 ,C1426_=_C3767 ,C1426_=_C3774 ,C1426_=_C3842 ,\nC1426_=_C3868 ,C1426_=_C3907 ,C1426_=_C3957 ,C1426_=_C3964 ,C1426_=_C3965 ,C1426_=_C3966 ,\nC1426_=_C3967 ,C1432_=_C1658 ,C1432_=_C1812 ,C1432_=_C1836 ,C1432_=_C1930 ,C1432_=_C2236 ,\nC1432_=_C2237 ,C1432_=_C2238 ,C1432_=_C2239 ,C1432_=_C2240 ,C1432_=_C2241 ,C1432_=_C2242 ,\nC1432_=_C2243 ,C1432_=_C2244 ,C1432_=_C2245 ,C1432_=_C2246 ,C1432_=_C2248 ,C1432_=_C2249 ,\nC1432_=_C2250 ,C1432_=_C2251 ,C1432_=_C2252 ,C1432_=_C2253 ,C1582_=_C1630 ,C1582_=_C1720 ,\nC1582_=_C1805 ,C1582_=_C2054 ,C1582_=_C2087 ,C1582_=_C2446 ,C1582_=_C2514 ,C1582_=_C2533 ,\nC1582_=_C3286 ,C1582_=_C3508 ,C1582_=_C3736 ,C1582_=_C3777 ,C1582_=_C3794 ,C1582_=_C3851 ,\nC1582_=_C3993 ,C1582_=_C3998 ,C1582_=_C4082 ,C1582_=_C4083 ,C1624_=_C1630 ,C1624_=_C1644 ,\nC1624_=_C1781 ,C1624_=_C2048 ,C1624_=_C2365 ,C1624_=_C2526 ,C1624_=_C2725 ,C1624_=_C2887 ,\nC1624_=_C3133 ,C1624_=_C3295 ,C1624_=_C3471 ,C1624_=_C3501 ,C1624_=_C3720 ,C1624_=_C3729 ,\nC1624_=_C3855 ,C1624_=_C3856 ,C1624_=_C3857 ,C1624_=_C3858 ,C1624_=_C3859 ,C1624_=_C3860 ,\nC1630_=_C1720 ,C1630_=_C1805 ,C1630_=_C2054 ,C1630_=_C2087 ,C1630_=_C2446 ,C1630_=_C2514 ,\nC1630_=_C2533 ,C1630_=_C3286 ,C1630_=_C3508 ,C1630_=_C3736 ,C1630_=_C3777 ,C1630_=_C3794 ,\nC1630_=_C3851 ,C1630_=_C3993 ,C1630_=_C3998 ,C1630_=_C4082 ,C1630_=_C4083 ,C1644_=_C1781 ,\nC1644_=_C2048 ,C1644_=_C2365 ,C1644_=_C2526 ,C1644_=_C2725 ,C1644_=_C2887 ,C1644_=_C3133 ,\nC1644_=_C3295 ,C1644_=_C3471 ,C1644_=_C3501 ,C1644_=_C3720 ,C1644_=_C3729 ,C1644_=_C3855 ,\nC1644_=_C3856 ,C1644_=_C3857 ,C1644_=_C3858 ,C1644_=_C3859 ,C1644_=_C3860 ,C1658_=_C1812 ,\nC1658_=_C1836 ,C1658_=_C1930 ,C1658_=_C2236 ,C1658_=_C2237 ,C1658_=_C2238 ,C1658_=_C2239 ,\nC1658_=_C2240 ,C1658_=_C2241 ,C1658_=_C2242 ,C1658_=_C2243 ,C1658_=_C2244 ,C1658_=_C2245 ,\nC1658_=_C2246 ,C1658_=_C2248 ,C1658_=_C2249 ,C1658_=_C2250 ,C1658_=_C2251 ,C1658_=_C2252 ,\nC1658_=_C2253 ,C1720_=_C1805 ,C1720_=_C2054 ,C1720_=_C2087 ,C1720_=_C2446 ,C1720_=_C2514 ,\nC1720_=_C2533 ,C1720_=_C3286 ,C1720_=_C3508 ,C1720_=_C3736 ,C1720_=_C3777 ,C1720_=_C3794 ,\nC1720_=_C3851 ,C1720_=_C3993 ,C1720_=_C3998 ,C1720_=_C4082 ,C1720_=_C4083 ,C1781_=_C2048 ,\nC1781_=_C2365 ,C1781_=_C2526 ,C1781_=_C2725 ,C1781_=_C2887 ,C1781_=_C3133 ,C1781_=_C3295 ,\nC1781_=_C3471 ,C1781_=_C3501 ,C1781_=_C3720 ,C1781_=_C3729 ,C1781_=_C3855 ,C1781_=_C3856 ,\nC1781_=_C3857 ,C1781_=_C3858 ,C1781_=_C3859 ,C1781_=_C3860 ,C1805_=_C2054 ,C1805_=_C2087 ,\nC1805_=_C2446 ,C1805_=_C2514 ,C1805_=_C2533 ,C1805_=_C3286 ,C1805_=_C3508 ,C1805_=_C3736 ,\nC1805_=_C3777 ,C1805_=_C3794 ,C1805_=_C3851 ,C1805_=_C3993 ,C1805_=_C3998 ,C1805_=_C4082 ,\nC1805_=_C4083 ,C1812_=_C1828 ,C1812_=_C1836 ,C1812_=_C1930 ,C1812_=_C2236 ,C1812_=_C2237 ,\nC1812_=_C2238 ,C1812_=_C2239 ,C1812_=_C2240 ,C1812_=_C2241 ,C1812_=_C2242 ,C1812_=_C2243 ,\nC1812_=_C2244 ,C1812_=_C2245 ,C1812_=_C2246 ,C1812_=_C2248 ,C1812_=_C2249 ,C1812_=_C2250 ,\nC1812_=_C2251 ,C1812_=_C2252 ,C1812_=_C2253 ,C1828_=_C2229 ,C1828_=_C2494 ,C1828_=_C2528 ,\nC1828_=_C2745 ,C1828_=_C2764 ,C1828_=_C2826 ,C1828_=_C2915 ,C1828_=_C3202 ,C1828_=_C3271 ,\nC1828_=_C3330 ,C1828_=_C3527 ,C1828_=_C3612 ,C1828_=_C3767 ,C1828_=_C3774 ,C1828_=_C3842 ,\nC1828_=_C3868 ,C1828_=_C3907 ,C1828_=_C3957 ,C1828_=_C3964 ,C1828_=_C3965 ,C1828_=_C3966 ,\nC1828_=_C3967 ,C1836_=_C1930 ,C1836_=_C2236 ,C1836_=_C2237 ,C1836_=_C2238 ,C1836_=_C2239 ,\nC1836_=_C2240 ,C1836_=_C2241 ,C1836_=_C2242 ,C1836_=_C2243 ,C1836_=_C2244 ,C1836_=_C2245 ,\nC1836_=_C2246 ,C1836_=_C2248 ,C1836_=_C2249 ,C1836_=_C2250 ,C1836_=_C2251 ,C1836_=_C2252 ,\nC1836_=_C2253 ,C1930_=_C2236 ,C1930_=_C2237 ,C1930_=_C2238 ,C1930_=_C2239 ,C1930_=_C2240 ,\nC1930_=_C2241 ,C1930_=_C2242 ,C1930_=_C2243 ,C1930_=_C2244 ,C1930_=_C2245 ,C1930_=_C2246 ,\nC1930_=_C2248 ,C1930_=_C2249 ,C1930_=_C2250 ,C1930_=_C2251 ,C1930_=_C2252 ,C1930_=_C2253 ,\nC2048_=_C2054 ,C2048_=_C2365 ,C2048_=_C2526 ,C2048_=_C2725 ,C2048_=_C2887 ,C2048_=_C3133 ,\nC2048_=_C3295 ,C2048_=_C3471 ,C2048_=_C3501 ,C2048_=_C3720 ,C2048_=_C3729 ,C2048_=_C3855 ,\nC2048_=_C3856 ,C2048_=_C3857 ,C2048_=_C3858 ,C2048_=_C3859 ,C2048_=_C3860 ,C2054_=_C2087 ,\nC2054_=_C2446 ,C2054_=_C2514 ,C2054_=_C2533 ,C2054_=_C3286 ,C2054_=_C3508 ,C2054_=_C3736 ,\nC2054_=_C3777 ,C2054_=_C3794 ,C2054_=_C3851 ,C2054_=_C3993 ,C2054_=_C3998 ,C2054_=_C4082 ,\nC2054_=_C4083 ,C2087_=_C2446 ,C2087_=_C2514 ,C2087_=_C2533 ,C2087_=_C3286 ,C2087_=_C3508 ,\nC2087_=_C3736 ,C2087_=_C3777 ,C2087_=_C3794 ,C2087_=_C3851 ,C2087_=_C3993 ,C2087_=_C3998 ,\nC2087_=_C4082 ,C2087_=_C4083 ,C2229_=_C2494 ,C2229_=_C2528 ,C2229_=_C2745 ,C2229_=_C2764 ,\nC2229_=_C2826 ,C2229_=_C2915 ,C2229_=_C3202 ,C2229_=_C3271 ,C2229_=_C3330 ,C2229_=_C3527 ,\nC2229_=_C3612 ,C2229_=_C3767 ,C2229_=_C3774 ,C2229_=_C3842 ,C2229_=_C3868 ,C2229_=_C3907 ,\nC2229_=_C3957 ,C2229_=_C3964 ,C2229_=_C3965 ,C2229_=_C3966 ,C2229_=_C3967 ,C2236_=_C2237 ,\nC2236_=_C2238 ,C2236_=_C2239 ,C2236_=_C2240 ,C2236_=_C2241 ,C2236_=_C2242 ,C2236_=_C2243 ,\nC2236_=_C2244 ,C2236_=_C2245 ,C2236_=_C2246 ,C2236_=_C2248 ,C2236_=_C2249 ,C2236_=_C2250 ,\nC2236_=_C2251 ,C2236_=_C2252 ,C2236_=_C2253 ,C2236_=_C2494 ,C2237_=_C2238 ,C2237_=_C2239 ,\nC2237_=_C2240 ,C2237_=_C2241 ,C2237_=_C2242 ,C2237_=_C2243 ,C2237_=_C2244 ,C2237_=_C2245 ,\nC2237_=_C2246 ,C2237_=_C2248 ,C2237_=_C2249 ,C2237_=_C2250 ,C2237_=_C2251 ,C2237_=_C2252 ,\nC2237_=_C2253 ,C2237_=_C2764 ,C2238_=_C2239 ,C2238_=_C2240 ,C2238_=_C2241 ,C2238_=_C2242 ,\nC2238_=_C2243 ,C2238_=_C2244 ,C2238_=_C2245 ,C2238_=_C2246 ,C2238_=_C2248 ,C2238_=_C2249 ,\nC2238_=_C2250 ,C2238_=_C2251 ,C2238_=_C2252 ,C2238_=_C2253 ,C2238_=_C2915 ,C2239_=_C2240</w:t>
      </w:r>
    </w:p>
    <w:p>
      <w:pPr>
        <w:pStyle w:val="PreformattedText"/>
        <w:bidi w:val="0"/>
        <w:spacing w:before="0" w:after="0"/>
        <w:jc w:val="left"/>
        <w:rPr/>
      </w:pPr>
      <w:r>
        <w:rPr/>
        <w:t xml:space="preserve"> </w:t>
      </w:r>
      <w:r>
        <w:rPr/>
        <w:t>,\nC2239_=_C2241 ,C2239_=_C2242 ,C2239_=_C2243 ,C2239_=_C2244 ,C2239_=_C2245 ,C2239_=_C2246 ,\nC2239_=_C2248 ,C2239_=_C2249 ,C2239_=_C2250 ,C2239_=_C2251 ,C2239_=_C2252 ,C2239_=_C2253 ,\nC2240_=_C2241 ,C2240_=_C2242 ,C2240_=_C2243 ,C2240_=_C2244 ,C2240_=_C2245 ,C2240_=_C2246 ,\nC2240_=_C2248 ,C2240_=_C2249 ,C2240_=_C2250 ,C2240_=_C2251 ,C2240_=_C2252 ,C2240_=_C2253 ,\nC2241_=_C2242 ,C2241_=_C2243 ,C2241_=_C2244 ,C2241_=_C2245 ,C2241_=_C2246 ,C2241_=_C2248 ,\nC2241_=_C2249 ,C2241_=_C2250 ,C2241_=_C2251 ,C2241_=_C2252 ,C2241_=_C2253 ,C2242_=_C2243 ,\nC2242_=_C2244 ,C2242_=_C2245 ,C2242_=_C2246 ,C2242_=_C2248 ,C2242_=_C2249 ,C2242_=_C2250 ,\nC2242_=_C2251 ,C2242_=_C2252 ,C2242_=_C2253 ,C2243_=_C2244 ,C2243_=_C2245 ,C2243_=_C2246 ,\nC2243_=_C2248 ,C2243_=_C2249 ,C2243_=_C2250 ,C2243_=_C2251 ,C2243_=_C2252 ,C2243_=_C2253 ,\nC2244_=_C2245 ,C2244_=_C2246 ,C2244_=_C2248 ,C2244_=_C2249 ,C2244_=_C2250 ,C2244_=_C2251 ,\nC2244_=_C2252 ,C2244_=_C2253 ,C2245_=_C2246 ,C2245_=_C2248 ,C2245_=_C2249 ,C2245_=_C2250 ,\nC2245_=_C2251 ,C2245_=_C2252 ,C2245_=_C2253 ,C2245_=_C3767 ,C2246_=_C2248 ,C2246_=_C2249 ,\nC2246_=_C2250 ,C2246_=_C2251 ,C2246_=_C2252 ,C2246_=_C2253 ,C2246_=_C3856 ,C2246_=_C3907 ,\nC2248_=_C2249 ,C2248_=_C2250 ,C2248_=_C2251 ,C2248_=_C2252 ,C2248_=_C2253 ,C2249_=_C2250 ,\nC2249_=_C2251 ,C2249_=_C2252 ,C2249_=_C2253 ,C2250_=_C2251 ,C2250_=_C2252 ,C2250_=_C2253 ,\nC2250_=_C3966 ,C2251_=_C2252 ,C2251_=_C2253 ,C2252_=_C2253 ,C2365_=_C2526 ,C2365_=_C2725 ,\nC2365_=_C2887 ,C2365_=_C3133 ,C2365_=_C3295 ,C2365_=_C3471 ,C2365_=_C3501 ,C2365_=_C3720 ,\nC2365_=_C3729 ,C2365_=_C3855 ,C2365_=_C3856 ,C2365_=_C3857 ,C2365_=_C3858 ,C2365_=_C3859 ,\nC2365_=_C3860 ,C2446_=_C2514 ,C2446_=_C2533 ,C2446_=_C3286 ,C2446_=_C3508 ,C2446_=_C3736 ,\nC2446_=_C3777 ,C2446_=_C3794 ,C2446_=_C3851 ,C2446_=_C3993 ,C2446_=_C3998 ,C2446_=_C4082 ,\nC2446_=_C4083 ,C2494_=_C2528 ,C2494_=_C2745 ,C2494_=_C2764 ,C2494_=_C2826 ,C2494_=_C2915 ,\nC2494_=_C3202 ,C2494_=_C3271 ,C2494_=_C3330 ,C2494_=_C3527 ,C2494_=_C3612 ,C2494_=_C3767 ,\nC2494_=_C3774 ,C2494_=_C3842 ,C2494_=_C3868 ,C2494_=_C3907 ,C2494_=_C3957 ,C2494_=_C3964 ,\nC2494_=_C3965 ,C2494_=_C3966 ,C2494_=_C3967 ,C2514_=_C2533 ,C2514_=_C3286 ,C2514_=_C3508 ,\nC2514_=_C3736 ,C2514_=_C3777 ,C2514_=_C3794 ,C2514_=_C3851 ,C2514_=_C3993 ,C2514_=_C3998 ,\nC2514_=_C4082 ,C2514_=_C4083 ,C2526_=_C2528 ,C2526_=_C2533 ,C2526_=_C2725 ,C2526_=_C2887 ,\nC2526_=_C3133 ,C2526_=_C3295 ,C2526_=_C3471 ,C2526_=_C3501 ,C2526_=_C3720 ,C2526_=_C3729 ,\nC2526_=_C3855 ,C2526_=_C3856 ,C2526_=_C3857 ,C2526_=_C3858 ,C2526_=_C3859 ,C2526_=_C3860 ,\nC2528_=_C2533 ,C2528_=_C2745 ,C2528_=_C2764 ,C2528_=_C2826 ,C2528_=_C2915 ,C2528_=_C3202 ,\nC2528_=_C3271 ,C2528_=_C3330 ,C2528_=_C3527 ,C2528_=_C3612 ,C2528_=_C3767 ,C2528_=_C3774 ,\nC2528_=_C3842 ,C2528_=_C3868 ,C2528_=_C3907 ,C2528_=_C3957 ,C2528_=_C3964 ,C2528_=_C3965 ,\nC2528_=_C3966 ,C2528_=_C3967 ,C2533_=_C3286 ,C2533_=_C3508 ,C2533_=_C3736 ,C2533_=_C3777 ,\nC2533_=_C3794 ,C2533_=_C3851 ,C2533_=_C3993 ,C2533_=_C3998 ,C2533_=_C4082 ,C2533_=_C4083 ,\nC2725_=_C2887 ,C2725_=_C3133 ,C2725_=_C3295 ,C2725_=_C3471 ,C2725_=_C3501 ,C2725_=_C3720 ,\nC2725_=_C3729 ,C2725_=_C3855 ,C2725_=_C3856 ,C2725_=_C3857 ,C2725_=_C3858 ,C2725_=_C3859 ,\nC2725_=_C3860 ,C2745_=_C2764 ,C2745_=_C2826 ,C2745_=_C2915 ,C2745_=_C3202 ,C2745_=_C3271 ,\nC2745_=_C3330 ,C2745_=_C3527 ,C2745_=_C3612 ,C2745_=_C3767 ,C2745_=_C3774 ,C2745_=_C3842 ,\nC2745_=_C3868 ,C2745_=_C3907 ,C2745_=_C3957 ,C2745_=_C3964 ,C2745_=_C3965 ,C2745_=_C3966 ,\nC2745_=_C3967 ,C2764_=_C2826 ,C2764_=_C2915 ,C2764_=_C3202 ,C2764_=_C3271 ,C2764_=_C3330 ,\nC2764_=_C3527 ,C2764_=_C3612 ,C2764_=_C3767 ,C2764_=_C3774 ,C2764_=_C3842 ,C2764_=_C3868 ,\nC2764_=_C3907 ,C2764_=_C3957 ,C2764_=_C3964 ,C2764_=_C3965 ,C2764_=_C3966 ,C2764_=_C3967 ,\nC2826_=_C2915 ,C2826_=_C3202 ,C2826_=_C3271 ,C2826_=_C3330 ,C2826_=_C3527 ,C2826_=_C3612 ,\nC2826_=_C3767 ,C2826_=_C3774 ,C2826_=_C3842 ,C2826_=_C3868 ,C2826_=_C3907 ,C2826_=_C3957 ,\nC2826_=_C3964 ,C2826_=_C3965 ,C2826_=_C3966 ,C2826_=_C3967 ,C2887_=_C3133 ,C2887_=_C3295 ,\nC2887_=_C3471 ,C2887_=_C3501 ,C2887_=_C3720 ,C2887_=_C3729 ,C2887_=_C3855 ,C2887_=_C3856 ,\nC2887_=_C3857 ,C2887_=_C3858 ,C2887_=_C3859 ,C2887_=_C3860 ,C2915_=_C3202 ,C2915_=_C3271 ,\nC2915_=_C3330 ,C2915_=_C3527 ,C2915_=_C3612 ,C2915_=_C3767 ,C2915_=_C3774 ,C2915_=_C3842 ,\nC2915_=_C3868 ,C2915_=_C3907 ,C2915_=_C3957 ,C2915_=_C3964 ,C2915_=_C3965 ,C2915_=_C3966 ,\nC2915_=_C3967 ,C3133_=_C3295 ,C3133_=_C3471 ,C3133_=_C3501 ,C3133_=_C3720 ,C3133_=_C3729 ,\nC3133_=_C3855 ,C3133_=_C3856 ,C3133_=_C3857 ,C3133_=_C3858 ,C3133_=_C3859 ,C3133_=_C3860 ,\nC3202_=_C3271 ,C3202_=_C3330 ,C3202_=_C3527 ,C3202_=_C3612 ,C3202_=_C3767 ,C3202_=_C3774 ,\nC3202_=_C3842 ,C3202_=_C3868 ,C3202_=_C3907 ,C3202_=_C3957 ,C3202_=_C3964 ,C3202_=_C3965 ,\nC3202_=_C3966 ,C3202_=_C3967 ,C3271_=_C3330 ,C3271_=_C3527 ,C3271_=_C3612 ,C3271_=_C3767 ,\nC3271_=_C3774 ,C3271_=_C3842 ,C3271_=_C3868 ,C3271_=_C3907 ,C3271_=_C3957 ,C3271_=_C3964 ,\nC3271_=_C3965 ,C3271_=_C3966 ,C3271_=_C3967 ,C3286_=_C3508 ,C3286_=_C3736 ,C3286_=_C3777 ,\nC3286_=_C3794 ,C3286_=_C3851 ,C3286_=_C3993 ,C3286_=_C3998 ,C3286_=_C4082 ,C3286_=_C4083 ,\nC3295_=_C3471 ,C3295_=_C3501 ,C3295_=_C3720 ,C3295_=_C3729 ,C3295_=_C3855 ,C3295_=_C3856 ,\nC3295_=_C3857 ,C3295_=_C3858 ,C3295_=_C3859 ,C3295_=_C3860 ,C3330_=_C3527 ,C3330_=_C3612 ,\nC3330_=_C3767 ,C3330_=_C3774 ,C3330_=_C3842 ,C3330_=_C3868 ,C3330_=_C3907 ,C3330_=_C3957 ,\nC3330_=_C3964 ,C3330_=_C3965 ,C3330_=_C3966 ,C3330_=_C3967 ,C3471_=_C3501 ,C3471_=_C3720 ,\nC3471_=_C3729 ,C3471_=_C3855 ,C3471_=_C3856 ,C3471_=_C3857 ,C3471_=_C3858 ,C3471_=_C3859 ,\nC3471_=_C3860 ,C3501_=_C3508 ,C3501_=_C3720 ,C3501_=_C3729 ,C3501_=_C3855 ,C3501_=_C3856 ,\nC3501_=_C3857 ,C3501_=_C3858 ,C3501_=_C3859 ,C3501_=_C3860 ,C3508_=_C3736 ,C3508_=_C3777 ,\nC3508_=_C3794 ,C3508_=_C3851 ,C3508_=_C3993 ,C3508_=_C3998 ,C3508_=_C4082 ,C3508_=_C4083 ,\nC3527_=_C3612 ,C3527_=_C3767 ,C3527_=_C3774 ,C3527_=_C3842 ,C3527_=_C3868 ,C3527_=_C3907 ,\nC3527_=_C3957 ,C3527_=_C3964 ,C3527_=_C3965 ,C3527_=_C3966 ,C3527_=_C3967 ,C3612_=_C3767 ,\nC3612_=_C3774 ,C3612_=_C3842 ,C3612_=_C3868 ,C3612_=_C3907 ,C3612_=_C3957 ,C3612_=_C3964 ,\nC3612_=_C3965 ,C3612_=_C3966 ,C3612_=_C3967 ,C3720_=_C3729 ,C3720_=_C3855 ,C3720_=_C3856 ,\nC3720_=_C3857 ,C3720_=_C3858 ,C3720_=_C3859 ,C3720_=_C3860 ,C3729_=_C3736 ,C3729_=_C3855 ,\nC3729_=_C3856 ,C3729_=_C3857 ,C3729_=_C3858 ,C3729_=_C3859 ,C3729_=_C3860 ,C3736_=_C3777 ,\nC3736_=_C3794 ,C3736_=_C3851 ,C3736_=_C3993 ,C3736_=_C3998 ,C3736_=_C4082 ,C3736_=_C4083 ,\nC3767_=_C3774 ,C3767_=_C3842 ,C3767_=_C3868 ,C3767_=_C3907 ,C3767_=_C3957 ,C3767_=_C3964 ,\nC3767_=_C3965 ,C3767_=_C3966 ,C3767_=_C3967 ,C3774_=_C3777 ,C3774_=_C3842 ,C3774_=_C3868 ,\nC3774_=_C3907 ,C3774_=_C3957 ,C3774_=_C3964 ,C3774_=_C3965 ,C3774_=_C3966 ,C3774_=_C3967 ,\nC3777_=_C3794 ,C3777_=_C3851 ,C3777_=_C3993 ,C3777_=_C3998 ,C3777_=_C4082 ,C3777_=_C4083 ,\nC3794_=_C3851 ,C3794_=_C3993 ,C3794_=_C3998 ,C3794_=_C4082 ,C3794_=_C4083 ,C3842_=_C3868 ,\nC3842_=_C3907 ,C3842_=_C3957 ,C3842_=_C3964 ,C3842_=_C3965 ,C3842_=_C3966 ,C3842_=_C3967 ,\nC3851_=_C3993 ,C3851_=_C3998 ,C3851_=_C4082 ,C3851_=_C4083 ,C3855_=_C3856 ,C3855_=_C3857 ,\nC3855_=_C3858 ,C3855_=_C3859 ,C3855_=_C3860 ,C3856_=_C3857 ,C3856_=_C3858 ,C3856_=_C3859 ,\nC3856_=_C3860 ,C3856_=_C3907 ,C3857_=_C3858 ,C3857_=_C3859 ,C3857_=_C3860 ,C3858_=_C3859 ,\nC3858_=_C3860 ,C3859_=_C3860 ,C3859_=_C3993 ,C3860_=_C3998 ,C3868_=_C3907 ,C3868_=_C3957 ,\nC3868_=_C3964 ,C3868_=_C3965 ,C3868_=_C3966 ,C3868_=_C3967 ,C3907_=_C3957 ,C3907_=_C3964 ,\nC3907_=_C3965 ,C3907_=_C3966 ,C3907_=_C3967 ,C3957_=_C3964 ,C3957_=_C3965 ,C3957_=_C3966 ,\nC3957_=_C3967 ,C3964_=_C3965 ,C3964_=_C3966 ,C3964_=_C3967 ,C3965_=_C3966 ,C3965_=_C3967 ,\nC3966_=_C3967 ,C3993_=_C3998 ,C3993_=_C4082 ,C3993_=_C4083 ,C3998_=_C4082 ,C3998_=_C4083 ,\nC4082_=_C4083 ,"];85[shape=box, label="id:85 level: 4\n175: C37 C64 C108 C165 C221 \nC295 C320 C437 C442 C610 C616 \nC707 C745 C750 C964 C968 C990 \nC992 C993 C994 C995 C996 C997 \nC998 C1000 C1001 C1002 C1003 C1004 \nC1005 C1006 C1007 C1008 C1009 C1010 \nC1011 C1012 C1013 C1014 C1043 C1154 \nC1158 C1357 C1358 C1360 C1361 C1362 \nC1363 C1364 C1365 C1366 C1367 C1368 \nC1370 C1371 C1372 C1373 C1374 C1375 \nC1376 C1413 C1418 C1508 C1513 C1573 \nC1661 C1665 C1809 C1816 C1823 C1867 \nC1868 C1869 C1870 C1871 C1872 C1873 \nC1874 C1875 C1877 C1878 C1879 C1880 \nC1881 C1882 C1883 C1884 C1885 C1886 \nC1887 C1888 C1889 C2021 C2024 C2220 \nC2259 C2263 C2276 C2285 C2305 C2357 \nC2361 C2518 C2521 C2571 C2623 C2628 \nC2735 C2739 C2813 C2814 C2816 C2817 \nC2819 C2820 C2821 C2822 C2823 C2824 \nC2825 C2826 C2827 C2828 C2829 C2832 \nC2879 C2880 C2882 C2883 C2885 C2886 \nC2887 C2888 C2889 C2890 C3057 C3123 \nC3197 C3231 C3264 C3289 C3290 C3291 \nC3293 C3294 C3295 C3296 C3297 C3298 \nC3299 C3300 C3301 C3324 C3325 C3326 \nC3327 C3328 C3329 C3330 C3331 C3332 \nC3333 C3334 C3335 C3336 C3522 C3523 \nC3524 C3525 C3526 C3527 C3528 C3529 \nC3530 C3531 \n2308: C37_=_C64( C37 C64 ) C37_=_C108( C37 C108 ) C37_=_C165( C37 C165 ) C37_=_C221( C37 C221 ) C37_=_C295( C37 C295 ) \nC37_=_C320( C37 C320 ) C37_=_C1357( C37 C1357 ) C37_=_C1358( C37 C1358 ) C37_=_C1360( C37 C1360 ) C37_=_C1361( C37 C1361 ) C37_=_C1362( C37 C1362 ) \nC37_=_C1363( C37 C1363 ) C37_=_C1364( C37 C1364 ) C37_=_C1365( C37 C1365 ) C37_=_C1366( C37 C1366 ) C37_=_C1367( C37 C1367 ) C37_=_C1368( C37 C1368 ) \nC37_=_C1370( C37 C1370 ) C37_=_C1371( C37 C1371 ) C37_=_C1372( C37 C1372 ) C37_=_C1373( C37 C1373 ) C37_=_C1374( C37 C1374 ) C37_=_C1375( C37 C1375 ) \nC37_=_C1376( C37 C1376 ) C64_=_C108( C64 C108 ) C64_=_C165( C64 C165 ) C64_=_C221( C64 C221 ) C64_=_C295( C64 C295 ) C64_=_C320( C64 C320 ) \nC64_=_C1357( C64 C1357 ) C64_=_C1358( C64 C1358 ) C64_=_C1360( C64 C1360 ) C64_=_C1361( C64 C1361 ) C64_=_C1362( C64 C1362 ) C64_=_C1363( C64 C1363 ) \nC64_=_C1364( C64 C1364 ) C64_=_C1365( C64 C1365 ) C64_=_C1366( C64</w:t>
      </w:r>
    </w:p>
    <w:p>
      <w:pPr>
        <w:pStyle w:val="PreformattedText"/>
        <w:bidi w:val="0"/>
        <w:spacing w:before="0" w:after="0"/>
        <w:jc w:val="left"/>
        <w:rPr/>
      </w:pPr>
      <w:r>
        <w:rPr/>
        <w:t xml:space="preserve"> </w:t>
      </w:r>
      <w:r>
        <w:rPr/>
        <w:t>C1366 ) C64_=_C1367( C64 C1367 ) C64_=_C1368( C64 C1368 ) C64_=_C1370( C64 C1370 ) \nC64_=_C1371( C64 C1371 ) C64_=_C1372( C64 C1372 ) C64_=_C1373( C64 C1373 ) C64_=_C1374( C64 C1374 ) C64_=_C1375( C64 C1375 ) C64_=_C1376( C64 C1376 ) \nC108_=_C165( C108 C165 ) C108_=_C221( C108 C221 ) C108_=_C295( C108 C295 ) C108_=_C320( C108 C320 ) C108_=_C1357( C108 C1357 ) C108_=_C1358( C108 C1358 ) \nC108_=_C1360( C108 C1360 ) C108_=_C1361( C108 C1361 ) C108_=_C1362( C108 C1362 ) C108_=_C1363( C108 C1363 ) C108_=_C1364( C108 C1364 ) C108_=_C1365( C108 C1365 ) \nC108_=_C1366( C108 C1366 ) C108_=_C1367( C108 C1367 ) C108_=_C1368( C108 C1368 ) C108_=_C1370( C108 C1370 ) C108_=_C1371( C108 C1371 ) C108_=_C1372( C108 C1372 ) \nC108_=_C1373( C108 C1373 ) C108_=_C1374( C108 C1374 ) C108_=_C1375( C108 C1375 ) C108_=_C1376( C108 C1376 ) C165_=_C221( C165 C221 ) C165_=_C295( C165 C295 ) \nC165_=_C320( C165 C320 ) C165_=_C1357( C165 C1357 ) C165_=_C1358( C165 C1358 ) C165_=_C1360( C165 C1360 ) C165_=_C1361( C165 C1361 ) C165_=_C1362( C165 C1362 ) \nC165_=_C1363( C165 C1363 ) C165_=_C1364( C165 C1364 ) C165_=_C1365( C165 C1365 ) C165_=_C1366( C165 C1366 ) C165_=_C1367( C165 C1367 ) C165_=_C1368( C165 C1368 ) \nC165_=_C1370( C165 C1370 ) C165_=_C1371( C165 C1371 ) C165_=_C1372( C165 C1372 ) C165_=_C1373( C165 C1373 ) C165_=_C1374( C165 C1374 ) C165_=_C1375( C165 C1375 ) \nC165_=_C1376( C165 C1376 ) C221_=_C295( C221 C295 ) C221_=_C320( C221 C320 ) C221_=_C1357( C221 C1357 ) C221_=_C1358( C221 C1358 ) C221_=_C1360( C221 C1360 ) \nC221_=_C1361( C221 C1361 ) C221_=_C1362( C221 C1362 ) C221_=_C1363( C221 C1363 ) C221_=_C1364( C221 C1364 ) C221_=_C1365( C221 C1365 ) C221_=_C1366( C221 C1366 ) \nC221_=_C1367( C221 C1367 ) C221_=_C1368( C221 C1368 ) C221_=_C1370( C221 C1370 ) C221_=_C1371( C221 C1371 ) C221_=_C1372( C221 C1372 ) C221_=_C1373( C221 C1373 ) \nC221_=_C1374( C221 C1374 ) C221_=_C1375( C221 C1375 ) C221_=_C1376( C221 C1376 ) C295_=_C320( C295 C320 ) C295_=_C1357( C295 C1357 ) C295_=_C1358( C295 C1358 ) \nC295_=_C1360( C295 C1360 ) C295_=_C1361( C295 C1361 ) C295_=_C1362( C295 C1362 ) C295_=_C1363( C295 C1363 ) C295_=_C1364( C295 C1364 ) C295_=_C1365( C295 C1365 ) \nC295_=_C1366( C295 C1366 ) C295_=_C1367( C295 C1367 ) C295_=_C1368( C295 C1368 ) C295_=_C1370( C295 C1370 ) C295_=_C1371( C295 C1371 ) C295_=_C1372( C295 C1372 ) \nC295_=_C1373( C295 C1373 ) C295_=_C1374( C295 C1374 ) C295_=_C1375( C295 C1375 ) C295_=_C1376( C295 C1376 ) C320_=_C1357( C320 C1357 ) C320_=_C1358( C320 C1358 ) \nC320_=_C1360( C320 C1360 ) C320_=_C1361( C320 C1361 ) C320_=_C1362( C320 C1362 ) C320_=_C1363( C320 C1363 ) C320_=_C1364( C320 C1364 ) C320_=_C1365( C320 C1365 ) \nC320_=_C1366( C320 C1366 ) C320_=_C1367( C320 C1367 ) C320_=_C1368( C320 C1368 ) C320_=_C1370( C320 C1370 ) C320_=_C1371( C320 C1371 ) C320_=_C1372( C320 C1372 ) \nC320_=_C1373( C320 C1373 ) C320_=_C1374( C320 C1374 ) C320_=_C1375( C320 C1375 ) C320_=_C1376( C320 C1376 ) C437_=_C442( C437 C442 ) C437_=_C610( C437 C610 ) \nC437_=_C745( C437 C745 ) C437_=_C996( C437 C996 ) C437_=_C1154( C437 C1154 ) C437_=_C1365( C437 C1365 ) C437_=_C1508( C437 C1508 ) C437_=_C1870( C437 C1870 ) \nC437_=_C2021( C437 C2021 ) C437_=_C2259( C437 C2259 ) C437_=_C2276( C437 C2276 ) C437_=_C2357( C437 C2357 ) C437_=_C2623( C437 C2623 ) C437_=_C2879( C437 C2879 ) \nC437_=_C2880( C437 C2880 ) C437_=_C2882( C437 C2882 ) C437_=_C2883( C437 C2883 ) C437_=_C2885( C437 C2885 ) C437_=_C2886( C437 C2886 ) C437_=_C2887( C437 C2887 ) \nC437_=_C2888( C437 C2888 ) C437_=_C2889( C437 C2889 ) C437_=_C2890( C437 C2890 ) C442_=_C616( C442 C616 ) C442_=_C998( C442 C998 ) C442_=_C1158( C442 C1158 ) \nC442_=_C1368( C442 C1368 ) C442_=_C1665( C442 C1665 ) C442_=_C1875( C442 C1875 ) C442_=_C2361( C442 C2361 ) C442_=_C3123( C442 C3123 ) C442_=_C3231( C442 C3231 ) \nC442_=_C3289( C442 C3289 ) C442_=_C3290( C442 C3290 ) C442_=_C3291( C442 C3291 ) C442_=_C3293( C442 C3293 ) C442_=_C3294( C442 C3294 ) C442_=_C3295( C442 C3295 ) \nC442_=_C3296( C442 C3296 ) C442_=_C3297( C442 C3297 ) C442_=_C3298( C442 C3298 ) C442_=_C3299( C442 C3299 ) C442_=_C3300( C442 C3300 ) C442_=_C3301( C442 C3301 ) \nC610_=_C616( C610 C616 ) C610_=_C745( C610 C745 ) C610_=_C996( C610 C996 ) C610_=_C1154( C610 C1154 ) C610_=_C1365( C610 C1365 ) C610_=_C1508( C610 C1508 ) \nC610_=_C1870( C610 C1870 ) C610_=_C2021( C610 C2021 ) C610_=_C2259( C610 C2259 ) C610_=_C2276( C610 C2276 ) C610_=_C2357( C610 C2357 ) C610_=_C2623( C610 C2623 ) \nC610_=_C2879( C610 C2879 ) C610_=_C2880( C610 C2880 ) C610_=_C2882( C610 C2882 ) C610_=_C2883( C610 C2883 ) C610_=_C2885( C610 C2885 ) C610_=_C2886( C610 C2886 ) \nC610_=_C2887( C610 C2887 ) C610_=_C2888( C610 C2888 ) C610_=_C2889( C610 C2889 ) C610_=_C2890( C610 C2890 ) C616_=_C998( C616 C998 ) C616_=_C1158( C616 C1158 ) \nC616_=_C1368( C616 C1368 ) C616_=_C1665( C616 C1665 ) C616_=_C1875( C616 C1875 ) C616_=_C2361( C616 C2361 ) C616_=_C3123( C616 C3123 ) C616_=_C3231( C616 C3231 ) \nC616_=_C3289( C616 C3289 ) C616_=_C3290( C616 C3290 ) C616_=_C3291( C616 C3291 ) C616_=_C3293( C616 C3293 ) C616_=_C3294( C616 C3294 ) C616_=_C3295( C616 C3295 ) \nC616_=_C3296( C616 C3296 ) C616_=_C3297( C616 C3297 ) C616_=_C3298( C616 C3298 ) C616_=_C3299( C616 C3299 ) C616_=_C3300( C616 C3300 ) C616_=_C3301( C616 C3301 ) \nC707_=_C968( C707 C968 ) C707_=_C1043( C707 C1043 ) C707_=_C1809( C707 C1809 ) C707_=_C1867( C707 C1867 ) C707_=_C1868( C707 C1868 ) C707_=_C1869( C707 C1869 ) \nC707_=_C1870( C707 C1870 ) C707_=_C1871( C707 C1871 ) C707_=_C1872( C707 C1872 ) C707_=_C1873( C707 C1873 ) C707_=_C1874( C707 C1874 ) C707_=_C1875( C707 C1875 ) \nC707_=_C1877( C707 C1877 ) C707_=_C1878( C707 C1878 ) C707_=_C1879( C707 C1879 ) C707_=_C1880( C707 C1880 ) C707_=_C1881( C707 C1881 ) C707_=_C1882( C707 C1882 ) \nC707_=_C1883( C707 C1883 ) C707_=_C1884( C707 C1884 ) C707_=_C1885( C707 C1885 ) C707_=_C1886( C707 C1886 ) C707_=_C1887( C707 C1887 ) C707_=_C1888( C707 C1888 ) \nC707_=_C1889( C707 C1889 ) C745_=_C750( C745 C750 ) C745_=_C996( C745 C996 ) C745_=_C1154( C745 C1154 ) C745_=_C1365( C745 C1365 ) C745_=_C1508( C745 C1508 ) \nC745_=_C1870( C745 C1870 ) C745_=_C2021( C745 C2021 ) C745_=_C2259( C745 C2259 ) C745_=_C2276( C745 C2276 ) C745_=_C2357( C745 C2357 ) C745_=_C2623( C745 C2623 ) \nC745_=_C2879( C745 C2879 ) C745_=_C2880( C745 C2880 ) C745_=_C2882( C745 C2882 ) C745_=_C2883( C745 C2883 ) C745_=_C2885( C745 C2885 ) C745_=_C2886( C745 C2886 ) \nC745_=_C2887( C745 C2887 ) C745_=_C2888( C745 C2888 ) C745_=_C2889( C745 C2889 ) C745_=_C2890( C745 C2890 ) C750_=_C1001( C750 C1001 ) C750_=_C1370( C750 C1370 ) \nC750_=_C1513( C750 C1513 ) C750_=_C1877( C750 C1877 ) C750_=_C2024( C750 C2024 ) C750_=_C2220( C750 C2220 ) C750_=_C2263( C750 C2263 ) C750_=_C2285( C750 C2285 ) \nC750_=_C2628( C750 C2628 ) C750_=_C3057( C750 C3057 ) C750_=_C3264( C750 C3264 ) C750_=_C3325( C750 C3325 ) C750_=_C3522( C750 C3522 ) C750_=_C3523( C750 C3523 ) \nC750_=_C3524( C750 C3524 ) C750_=_C3525( C750 C3525 ) C750_=_C3526( C750 C3526 ) C750_=_C3527( C750 C3527 ) C750_=_C3528( C750 C3528 ) C750_=_C3529( C750 C3529 ) \nC750_=_C3530( C750 C3530 ) C750_=_C3531( C750 C3531 ) C964_=_C968( C964 C968 ) C964_=_C990( C964 C990 ) C964_=_C992( C964 C992 ) C964_=_C993( C964 C993 ) \nC964_=_C994( C964 C994 ) C964_=_C995( C964 C995 ) C964_=_C996( C964 C996 ) C964_=_C997( C964 C997 ) C964_=_C998( C964 C998 ) C964_=_C1000( C964 C1000 ) \nC964_=_C1001( C964 C1001 ) C964_=_C1002( C964 C1002 ) C964_=_C1003( C964 C1003 ) C964_=_C1004( C964 C1004 ) C964_=_C1005( C964 C1005 ) C964_=_C1006( C964 C1006 ) \nC964_=_C1007( C964 C1007 ) C964_=_C1008( C964 C1008 ) C964_=_C1009( C964 C1009 ) C964_=_C1010( C964 C1010 ) C964_=_C1011( C964 C1011 ) C964_=_C1012( C964 C1012 ) \nC964_=_C1013( C964 C1013 ) C964_=_C1014( C964 C1014 ) C968_=_C1043( C968 C1043 ) C968_=_C1809( C968 C1809 ) C968_=_C1867( C968 C1867 ) C968_=_C1868( C968 C1868 ) \nC968_=_C1869( C968 C1869 ) C968_=_C1870( C968 C1870 ) C968_=_C1871( C968 C1871 ) C968_=_C1872( C968 C1872 ) C968_=_C1873( C968 C1873 ) C968_=_C1874( C968 C1874 ) \nC968_=_C1875( C968 C1875 ) C968_=_C1877( C968 C1877 ) C968_=_C1878( C968 C1878 ) C968_=_C1879( C968 C1879 ) C968_=_C1880( C968 C1880 ) C968_=_C1881( C968 C1881 ) \nC968_=_C1882( C968 C1882 ) C968_=_C1883( C968 C1883 ) C968_=_C1884( C968 C1884 ) C968_=_C1885( C968 C1885 ) C968_=_C1886( C968 C1886 ) C968_=_C1887( C968 C1887 ) \nC968_=_C1888( C968 C1888 ) C968_=_C1889( C968 C1889 ) C990_=_C992( C990 C992 ) C990_=_C993( C990 C993 ) C990_=_C994( C990 C994 ) C990_=_C995( C990 C995 ) \nC990_=_C996( C990 C996 ) C990_=_C997( C990 C997 ) C990_=_C998( C990 C998 ) C990_=_C1000( C990 C1000 ) C990_=_C1001( C990 C1001 ) C990_=_C1002( C990 C1002 ) \nC990_=_C1003( C990 C1003 ) C990_=_C1004( C990 C1004 ) C990_=_C1005( C990 C1005 ) C990_=_C1006( C990 C1006 ) C990_=_C1007( C990 C1007 ) C990_=_C1008( C990 C1008 ) \nC990_=_C1009( C990 C1009 ) C990_=_C1010( C990 C1010 ) C990_=_C1011( C990 C1011 ) C990_=_C1012( C990 C1012 ) C990_=_C1013( C990 C1013 ) C990_=_C1014( C990 C1014 ) \nC992_=_C993( C992 C993 ) C992_=_C994( C992 C994 ) C992_=_C995( C992 C995 ) C992_=_C996( C992 C996 ) C992_=_C997( C992 C997 ) C992_=_C998( C992 C998 ) \nC992_=_C1000( C992 C1000 ) C992_=_C1001( C992 C1001 ) C992_=_C1002( C992 C1002 ) C992_=_C1003( C992 C1003 ) C992_=_C1004( C992 C1004 ) C992_=_C1005( C992 C1005 ) \nC992_=_C1006( C992 C1006 ) C992_=_C1007( C992 C1007 ) C992_=_C1008( C992 C1008 ) C992_=_C1009( C992 C1009 ) C992_=_C1010( C992 C1010 ) C992_=_C1011( C992 C1011 ) \nC992_=_C1012( C992 C1012 ) C992_=_C1013( C992 C1013 ) C992_=_C1014( C992 C1014 ) C993_=_C994( C993 C994 ) C993_=_C995( C993 C995 ) C993_=_C996( C993 C996 ) \nC993_=_C997( C993 C997 ) C993_=_C998( C993 C998 ) C993_=_C1000( C993 C1000 ) C993_=_C1001( C993 C1001 ) C993_=_C1002( C993 C1002 ) C993_=_C1003( C993 C1003 ) \nC993_=_C1004( C993 C1004 ) C993_=_C1005( C993 C1005 ) C993_=_C1006( C993 C1006 ) C993_=_C1007(</w:t>
      </w:r>
    </w:p>
    <w:p>
      <w:pPr>
        <w:pStyle w:val="PreformattedText"/>
        <w:bidi w:val="0"/>
        <w:spacing w:before="0" w:after="0"/>
        <w:jc w:val="left"/>
        <w:rPr/>
      </w:pPr>
      <w:r>
        <w:rPr/>
        <w:t xml:space="preserve"> </w:t>
      </w:r>
      <w:r>
        <w:rPr/>
        <w:t>C993 C1007 ) C993_=_C1008( C993 C1008 ) C993_=_C1009( C993 C1009 ) \nC993_=_C1010( C993 C1010 ) C993_=_C1011( C993 C1011 ) C993_=_C1012( C993 C1012 ) C993_=_C1013( C993 C1013 ) C993_=_C1014( C993 C1014 ) C993_=_C2220( C993 C2220 ) \nC994_=_C995( C994 C995 ) C994_=_C996( C994 C996 ) C994_=_C997( C994 C997 ) C994_=_C998( C994 C998 ) C994_=_C1000( C994 C1000 ) C994_=_C1001( C994 C1001 ) \nC994_=_C1002( C994 C1002 ) C994_=_C1003( C994 C1003 ) C994_=_C1004( C994 C1004 ) C994_=_C1005( C994 C1005 ) C994_=_C1006( C994 C1006 ) C994_=_C1007( C994 C1007 ) \nC994_=_C1008( C994 C1008 ) C994_=_C1009( C994 C1009 ) C994_=_C1010( C994 C1010 ) C994_=_C1011( C994 C1011 ) C994_=_C1012( C994 C1012 ) C994_=_C1013( C994 C1013 ) \nC994_=_C1014( C994 C1014 ) C995_=_C996( C995 C996 ) C995_=_C997( C995 C997 ) C995_=_C998( C995 C998 ) C995_=_C1000( C995 C1000 ) C995_=_C1001( C995 C1001 ) \nC995_=_C1002( C995 C1002 ) C995_=_C1003( C995 C1003 ) C995_=_C1004( C995 C1004 ) C995_=_C1005( C995 C1005 ) C995_=_C1006( C995 C1006 ) C995_=_C1007( C995 C1007 ) \nC995_=_C1008( C995 C1008 ) C995_=_C1009( C995 C1009 ) C995_=_C1010( C995 C1010 ) C995_=_C1011( C995 C1011 ) C995_=_C1012( C995 C1012 ) C995_=_C1013( C995 C1013 ) \nC995_=_C1014( C995 C1014 ) C995_=_C1364( C995 C1364 ) C995_=_C1413( C995 C1413 ) C995_=_C1661( C995 C1661 ) C995_=_C1816( C995 C1816 ) C995_=_C1869( C995 C1869 ) \nC995_=_C2518( C995 C2518 ) C995_=_C2735( C995 C2735 ) C995_=_C2813( C995 C2813 ) C995_=_C2814( C995 C2814 ) C995_=_C2816( C995 C2816 ) C995_=_C2817( C995 C2817 ) \nC995_=_C2819( C995 C2819 ) C995_=_C2820( C995 C2820 ) C995_=_C2821( C995 C2821 ) C995_=_C2822( C995 C2822 ) C995_=_C2823( C995 C2823 ) C995_=_C2824( C995 C2824 ) \nC995_=_C2825( C995 C2825 ) C995_=_C2826( C995 C2826 ) C995_=_C2827( C995 C2827 ) C995_=_C2828( C995 C2828 ) C995_=_C2829( C995 C2829 ) C996_=_C997( C996 C997 ) \nC996_=_C998( C996 C998 ) C996_=_C1000( C996 C1000 ) C996_=_C1001( C996 C1001 ) C996_=_C1002( C996 C1002 ) C996_=_C1003( C996 C1003 ) C996_=_C1004( C996 C1004 ) \nC996_=_C1005( C996 C1005 ) C996_=_C1006( C996 C1006 ) C996_=_C1007( C996 C1007 ) C996_=_C1008( C996 C1008 ) C996_=_C1009( C996 C1009 ) C996_=_C1010( C996 C1010 ) \nC996_=_C1011( C996 C1011 ) C996_=_C1012( C996 C1012 ) C996_=_C1013( C996 C1013 ) C996_=_C1014( C996 C1014 ) C996_=_C1154( C996 C1154 ) C996_=_C1365( C996 C1365 ) \nC996_=_C1508( C996 C1508 ) C996_=_C1870( C996 C1870 ) C996_=_C2021( C996 C2021 ) C996_=_C2259( C996 C2259 ) C996_=_C2276( C996 C2276 ) C996_=_C2357( C996 C2357 ) \nC996_=_C2623( C996 C2623 ) C996_=_C2879( C996 C2879 ) C996_=_C2880( C996 C2880 ) C996_=_C2882( C996 C2882 ) C996_=_C2883( C996 C2883 ) C996_=_C2885( C996 C2885 ) \nC996_=_C2886( C996 C2886 ) C996_=_C2887( C996 C2887 ) C996_=_C2888( C996 C2888 ) C996_=_C2889( C996 C2889 ) C996_=_C2890( C996 C2890 ) C997_=_C998( C997 C998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367( C997 C1367 ) C997_=_C3264( C997 C3264 ) C998_=_C1000( C998 C1000 ) \nC998_=_C1001( C998 C1001 ) C998_=_C1002( C998 C1002 ) C998_=_C1003( C998 C1003 ) C998_=_C1004( C998 C1004 ) C998_=_C1005( C998 C1005 ) C998_=_C1006( C998 C1006 ) \nC998_=_C1007( C998 C1007 ) C998_=_C1008( C998 C1008 ) C998_=_C1009( C998 C1009 ) C998_=_C1010( C998 C1010 ) C998_=_C1011( C998 C1011 ) C998_=_C1012( C998 C1012 ) \nC998_=_C1013( C998 C1013 ) C998_=_C1014( C998 C1014 ) C998_=_C1158( C998 C1158 ) C998_=_C1368( C998 C1368 ) C998_=_C1665( C998 C1665 ) C998_=_C1875( C998 C1875 ) \nC998_=_C2361( C998 C2361 ) C998_=_C3123( C998 C3123 ) C998_=_C3231( C998 C3231 ) C998_=_C3289( C998 C3289 ) C998_=_C3290( C998 C3290 ) C998_=_C3291( C998 C3291 ) \nC998_=_C3293( C998 C3293 ) C998_=_C3294( C998 C3294 ) C998_=_C3295( C998 C3295 ) C998_=_C3296( C998 C3296 ) C998_=_C3297( C998 C3297 ) C998_=_C3298( C998 C3298 ) \nC998_=_C3299( C998 C3299 ) C998_=_C3300( C998 C3300 ) C998_=_C3301( C998 C3301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0_=_C1013( C1000 C1013 ) C1000_=_C1014( C1000 C1014 ) C1000_=_C3324( C1000 C3324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1370( C1001 C1370 ) C1001_=_C1513( C1001 C1513 ) C1001_=_C1877( C1001 C1877 ) C1001_=_C2024( C1001 C2024 ) C1001_=_C2220( C1001 C2220 ) \nC1001_=_C2263( C1001 C2263 ) C1001_=_C2285( C1001 C2285 ) C1001_=_C2628( C1001 C2628 ) C1001_=_C3057( C1001 C3057 ) C1001_=_C3264( C1001 C3264 ) C1001_=_C3325( C1001 C3325 ) \nC1001_=_C3522( C1001 C3522 ) C1001_=_C3523( C1001 C3523 ) C1001_=_C3524( C1001 C3524 ) C1001_=_C3525( C1001 C3525 ) C1001_=_C3526( C1001 C3526 ) C1001_=_C3527( C1001 C3527 ) \nC1001_=_C3528( C1001 C3528 ) C1001_=_C3529( C1001 C3529 ) C1001_=_C3530( C1001 C3530 ) C1001_=_C3531( C1001 C3531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3522( C1002 C3522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4_=_C1005( C1004 C1005 ) C1004_=_C1006( C1004 C1006 ) \nC1004_=_C1007( C1004 C1007 ) C1004_=_C1008( C1004 C1008 ) C1004_=_C1009( C1004 C1009 ) C1004_=_C1010( C1004 C1010 ) C1004_=_C1011( C1004 C1011 ) C1004_=_C1012( C1004 C1012 ) \nC1004_=_C1013( C1004 C1013 ) C1004_=_C1014( C1004 C1014 ) C1005_=_C1006( C1005 C1006 ) C1005_=_C1007( C1005 C1007 ) C1005_=_C1008( C1005 C1008 ) C1005_=_C1009( C1005 C1009 ) \nC1005_=_C1010( C1005 C1010 ) C1005_=_C1011( C1005 C1011 ) C1005_=_C1012( C1005 C1012 ) C1005_=_C1013( C1005 C1013 ) C1005_=_C1014( C1005 C1014 ) C1005_=_C3525( C1005 C3525 ) \nC1006_=_C1007( C1006 C1007 ) C1006_=_C1008( C1006 C1008 ) C1006_=_C1009( C1006 C1009 ) C1006_=_C1010( C1006 C1010 ) C1006_=_C1011( C1006 C1011 ) C1006_=_C1012( C1006 C1012 ) \nC1006_=_C1013( C1006 C1013 ) C1006_=_C1014( C1006 C1014 ) C1006_=_C3526( C1006 C3526 ) C1007_=_C1008( C1007 C1008 ) C1007_=_C1009( C1007 C1009 ) C1007_=_C1010( C1007 C1010 ) \nC1007_=_C1011( C1007 C1011 ) C1007_=_C1012( C1007 C1012 ) C1007_=_C1013( C1007 C1013 ) C1007_=_C1014( C1007 C1014 ) C1007_=_C2826( C1007 C2826 ) C1007_=_C3330( C1007 C3330 ) \nC1007_=_C3527( C1007 C3527 ) C1008_=_C1009( C1008 C1009 ) C1008_=_C1010( C1008 C1010 ) C1008_=_C1011( C1008 C1011 ) C1008_=_C1012( C1008 C1012 ) C1008_=_C1013( C1008 C1013 ) \nC1008_=_C1014( C1008 C1014 ) C1008_=_C3528( C1008 C3528 ) C1009_=_C1010( C1009 C1010 ) C1009_=_C1011( C1009 C1011 ) C1009_=_C1012( C1009 C1012 ) C1009_=_C1013( C1009 C1013 ) \nC1009_=_C1014( C1009 C1014 ) C1009_=_C3529( C1009 C3529 ) C1010_=_C1011( C1010 C1011 ) C1010_=_C1012( C1010 C1012 ) C1010_=_C1013( C1010 C1013 ) C1010_=_C1014( C1010 C1014 ) \nC1010_=_C1373( C1010 C1373 ) C1010_=_C1885( C1010 C1885 ) C1010_=_C2827( C1010 C2827 ) C1010_=_C2889( C1010 C2889 ) C1010_=_C3300( C1010 C3300 ) C1010_=_C3333( C1010 C3333 ) \nC1010_=_C3530( C1010 C3530 ) C1011_=_C1012( C1011 C1012 ) C1011_=_C1013( C1011 C1013 ) C1011_=_C1014( C1011 C1014 ) C1011_=_C1375( C1011 C1375 ) C1011_=_C1886( C1011 C1886 ) \nC1011_=_C2828( C1011 C2828 ) C1011_=_C2890( C1011 C2890 ) C1011_=_C3301( C1011 C3301 ) C1011_=_C3335( C1011 C3335 ) C1011_=_C3531( C1011 C3531 ) C1012_=_C1013( C1012 C1013 ) \nC1012_=_C1014( C1012 C1014 ) C1013_=_C1014( C1013 C1014 ) C1014_=_C1889( C1014 C1889 ) C1043_=_C1809( C1043 C1809 ) C1043_=_C1867( C1043 C1867 ) C1043_=_C1868( C1043 C1868 ) \nC1043_=_C1869( C1043 C1869 ) C1043_=_C1870( C1043 C1870 ) C1043_=_C1871( C1043 C1871 ) C1043_=_C1872( C1043 C1872 ) C1043_=_C1873( C1043 C1873 ) C1043_=_C1874( C1043 C1874 ) \nC1043_=_C1875( C1043 C1875 ) C1043_=_C1877( C1043 C1877 ) C1043_=_C1878( C1043 C1878 ) C1043_=_C1879( C1043 C1879 ) C1043_=_C1880( C1043 C1880 ) C1043_=_C1881( C1043 C1881 ) \nC1043_=_C1882( C1043 C1882 ) C1043_=_C1883( C1043 C1883 ) C1043_=_C1884( C1043 C1884 ) C1043_=_C1885( C1043 C1885 ) C1043_=_C1886( C1043 C1886 ) C1043_=_C1887( C1043 C1887 ) \nC1043_=_C1888( C1043 C1888 ) C1043_=_C1889( C1043 C1889 ) C1154_=_C1158( C1154 C1158 ) C1154_=_C1365( C1154 C1365 ) C1154_=_C1508( C1154 C1508 ) C1154_=_C1870( C1154 C1870 ) \nC1154_=_C2021( C1154 C2021 ) C1154_=_C2259( C1154 C2259 ) C1154_=_C2276( C1154 C2276 ) C1154_=_C2357( C1154 C2357 ) C1154_=_C2623( C1154 C2623 ) C1154_=_C2879( C1154 C2879 ) \nC1154_=_C2880( C1154 C2880 ) C1154_=_C2882( C1154 C2882 ) C1154_=_C2883( C1154 C2883 ) C1154_=_C2885( C1154 C2885 ) C1154_=_C2886( C1154 C2886 ) C1154_=_C2887( C1154 C2887 ) \nC1154_=_C2888( C1154 C2888 ) C1154_=_C2889( C1154 C2889 ) C1154_=_C2890( C1154 C2890 ) C1158_=_C1368( C1158 C1368 ) C1158_=_C1665(</w:t>
      </w:r>
    </w:p>
    <w:p>
      <w:pPr>
        <w:pStyle w:val="PreformattedText"/>
        <w:bidi w:val="0"/>
        <w:spacing w:before="0" w:after="0"/>
        <w:jc w:val="left"/>
        <w:rPr/>
      </w:pPr>
      <w:r>
        <w:rPr/>
        <w:t xml:space="preserve"> </w:t>
      </w:r>
      <w:r>
        <w:rPr/>
        <w:t>C1158 C1665 ) C1158_=_C1875( C1158 C1875 ) \nC1158_=_C2361( C1158 C2361 ) C1158_=_C3123( C1158 C3123 ) C1158_=_C3231( C1158 C3231 ) C1158_=_C3289( C1158 C3289 ) C1158_=_C3290( C1158 C3290 ) C1158_=_C3291( C1158 C3291 ) \nC1158_=_C3293( C1158 C3293 ) C1158_=_C3294( C1158 C3294 ) C1158_=_C3295( C1158 C3295 ) C1158_=_C3296( C1158 C3296 ) C1158_=_C3297( C1158 C3297 ) C1158_=_C3298( C1158 C3298 ) \nC1158_=_C3299( C1158 C3299 ) C1158_=_C3300( C1158 C3300 ) C1158_=_C3301( C1158 C3301 ) C1357_=_C1358( C1357 C1358 ) C1357_=_C1360( C1357 C1360 ) C1357_=_C1361( C1357 C1361 ) \nC1357_=_C1362( C1357 C1362 ) C1357_=_C1363( C1357 C1363 ) C1357_=_C1364( C1357 C1364 ) C1357_=_C1365( C1357 C1365 ) C1357_=_C1366( C1357 C1366 ) C1357_=_C1367( C1357 C1367 ) \nC1357_=_C1368( C1357 C1368 ) C1357_=_C1370( C1357 C1370 ) C1357_=_C1371( C1357 C1371 ) C1357_=_C1372( C1357 C1372 ) C1357_=_C1373( C1357 C1373 ) C1357_=_C1374( C1357 C1374 ) \nC1357_=_C1375( C1357 C1375 ) C1357_=_C1376( C1357 C1376 ) C1358_=_C1360( C1358 C1360 ) C1358_=_C1361( C1358 C1361 ) C1358_=_C1362( C1358 C1362 ) C1358_=_C1363( C1358 C1363 ) \nC1358_=_C1364( C1358 C1364 ) C1358_=_C1365( C1358 C1365 ) C1358_=_C1366( C1358 C1366 ) C1358_=_C1367( C1358 C1367 ) C1358_=_C1368( C1358 C1368 ) C1358_=_C1370( C1358 C1370 ) \nC1358_=_C1371( C1358 C1371 ) C1358_=_C1372( C1358 C1372 ) C1358_=_C1373( C1358 C1373 ) C1358_=_C1374( C1358 C1374 ) C1358_=_C1375( C1358 C1375 ) C1358_=_C1376( C1358 C1376 ) \nC1360_=_C1361( C1360 C1361 ) C1360_=_C1362( C1360 C1362 ) C1360_=_C1363( C1360 C1363 ) C1360_=_C1364( C1360 C1364 ) C1360_=_C1365( C1360 C1365 ) C1360_=_C1366( C1360 C1366 ) \nC1360_=_C1367( C1360 C1367 ) C1360_=_C1368( C1360 C1368 ) C1360_=_C1370( C1360 C1370 ) C1360_=_C1371( C1360 C1371 ) C1360_=_C1372( C1360 C1372 ) C1360_=_C1373( C1360 C1373 ) \nC1360_=_C1374( C1360 C1374 ) C1360_=_C1375( C1360 C1375 ) C1360_=_C1376( C1360 C1376 ) C1361_=_C1362( C1361 C1362 ) C1361_=_C1363( C1361 C1363 ) C1361_=_C1364( C1361 C1364 ) \nC1361_=_C1365( C1361 C1365 ) C1361_=_C1366( C1361 C1366 ) C1361_=_C1367( C1361 C1367 ) C1361_=_C1368( C1361 C1368 ) C1361_=_C1370( C1361 C1370 ) C1361_=_C1371( C1361 C1371 ) \nC1361_=_C1372( C1361 C1372 ) C1361_=_C1373( C1361 C1373 ) C1361_=_C1374( C1361 C1374 ) C1361_=_C1375( C1361 C1375 ) C1361_=_C1376( C1361 C1376 ) C1362_=_C1363( C1362 C1363 ) \nC1362_=_C1364( C1362 C1364 ) C1362_=_C1365( C1362 C1365 ) C1362_=_C1366( C1362 C1366 ) C1362_=_C1367( C1362 C1367 ) C1362_=_C1368( C1362 C1368 ) C1362_=_C1370( C1362 C1370 ) \nC1362_=_C1371( C1362 C1371 ) C1362_=_C1372( C1362 C1372 ) C1362_=_C1373( C1362 C1373 ) C1362_=_C1374( C1362 C1374 ) C1362_=_C1375( C1362 C1375 ) C1362_=_C1376( C1362 C1376 ) \nC1363_=_C1364( C1363 C1364 ) C1363_=_C1365( C1363 C1365 ) C1363_=_C1366( C1363 C1366 ) C1363_=_C1367( C1363 C1367 ) C1363_=_C1368( C1363 C1368 ) C1363_=_C1370( C1363 C1370 ) \nC1363_=_C1371( C1363 C1371 ) C1363_=_C1372( C1363 C1372 ) C1363_=_C1373( C1363 C1373 ) C1363_=_C1374( C1363 C1374 ) C1363_=_C1375( C1363 C1375 ) C1363_=_C1376( C1363 C1376 ) \nC1363_=_C2735( C1363 C2735 ) C1363_=_C2739( C1363 C2739 ) C1364_=_C1365( C1364 C1365 ) C1364_=_C1366( C1364 C1366 ) C1364_=_C1367( C1364 C1367 ) C1364_=_C1368( C1364 C1368 ) \nC1364_=_C1370( C1364 C1370 ) C1364_=_C1371( C1364 C1371 ) C1364_=_C1372( C1364 C1372 ) C1364_=_C1373( C1364 C1373 ) C1364_=_C1374( C1364 C1374 ) C1364_=_C1375( C1364 C1375 ) \nC1364_=_C1376( C1364 C1376 ) C1364_=_C1413( C1364 C1413 ) C1364_=_C1661( C1364 C1661 ) C1364_=_C1816( C1364 C1816 ) C1364_=_C1869( C1364 C1869 ) C1364_=_C2518( C1364 C2518 ) \nC1364_=_C2735( C1364 C2735 ) C1364_=_C2813( C1364 C2813 ) C1364_=_C2814( C1364 C2814 ) C1364_=_C2816( C1364 C2816 ) C1364_=_C2817( C1364 C2817 ) C1364_=_C2819( C1364 C2819 ) \nC1364_=_C2820( C1364 C2820 ) C1364_=_C2821( C1364 C2821 ) C1364_=_C2822( C1364 C2822 ) C1364_=_C2823( C1364 C2823 ) C1364_=_C2824( C1364 C2824 ) C1364_=_C2825( C1364 C2825 ) \nC1364_=_C2826( C1364 C2826 ) C1364_=_C2827( C1364 C2827 ) C1364_=_C2828( C1364 C2828 ) C1364_=_C2829( C1364 C2829 ) C1365_=_C1366( C1365 C1366 ) C1365_=_C1367( C1365 C1367 ) \nC1365_=_C1368( C1365 C1368 ) C1365_=_C1370( C1365 C1370 ) C1365_=_C1371( C1365 C1371 ) C1365_=_C1372( C1365 C1372 ) C1365_=_C1373( C1365 C1373 ) C1365_=_C1374( C1365 C1374 ) \nC1365_=_C1375( C1365 C1375 ) C1365_=_C1376( C1365 C1376 ) C1365_=_C1508( C1365 C1508 ) C1365_=_C1870( C1365 C1870 ) C1365_=_C2021( C1365 C2021 ) C1365_=_C2259( C1365 C2259 ) \nC1365_=_C2276( C1365 C2276 ) C1365_=_C2357( C1365 C2357 ) C1365_=_C2623( C1365 C2623 ) C1365_=_C2879( C1365 C2879 ) C1365_=_C2880( C1365 C2880 ) C1365_=_C2882( C1365 C2882 ) \nC1365_=_C2883( C1365 C2883 ) C1365_=_C2885( C1365 C2885 ) C1365_=_C2886( C1365 C2886 ) C1365_=_C2887( C1365 C2887 ) C1365_=_C2888( C1365 C2888 ) C1365_=_C2889( C1365 C2889 ) \nC1365_=_C2890( C1365 C2890 ) C1366_=_C1367( C1366 C1367 ) C1366_=_C1368( C1366 C1368 ) C1366_=_C1370( C1366 C1370 ) C1366_=_C1371( C1366 C1371 ) C1366_=_C1372( C1366 C1372 ) \nC1366_=_C1373( C1366 C1373 ) C1366_=_C1374( C1366 C1374 ) C1366_=_C1375( C1366 C1375 ) C1366_=_C1376( C1366 C1376 ) C1367_=_C1368( C1367 C1368 ) C1367_=_C1370( C1367 C1370 ) \nC1367_=_C1371( C1367 C1371 ) C1367_=_C1372( C1367 C1372 ) C1367_=_C1373( C1367 C1373 ) C1367_=_C1374( C1367 C1374 ) C1367_=_C1375( C1367 C1375 ) C1367_=_C1376( C1367 C1376 ) \nC1367_=_C3264( C1367 C3264 ) C1368_=_C1370( C1368 C1370 ) C1368_=_C1371( C1368 C1371 ) C1368_=_C1372( C1368 C1372 ) C1368_=_C1373( C1368 C1373 ) C1368_=_C1374( C1368 C1374 ) \nC1368_=_C1375( C1368 C1375 ) C1368_=_C1376( C1368 C1376 ) C1368_=_C1665( C1368 C1665 ) C1368_=_C1875( C1368 C1875 ) C1368_=_C2361( C1368 C2361 ) C1368_=_C3123( C1368 C3123 ) \nC1368_=_C3231( C1368 C3231 ) C1368_=_C3289( C1368 C3289 ) C1368_=_C3290( C1368 C3290 ) C1368_=_C3291( C1368 C3291 ) C1368_=_C3293( C1368 C3293 ) C1368_=_C3294( C1368 C3294 ) \nC1368_=_C3295( C1368 C3295 ) C1368_=_C3296( C1368 C3296 ) C1368_=_C3297( C1368 C3297 ) C1368_=_C3298( C1368 C3298 ) C1368_=_C3299( C1368 C3299 ) C1368_=_C3300( C1368 C3300 ) \nC1368_=_C3301( C1368 C3301 ) C1370_=_C1371( C1370 C1371 ) C1370_=_C1372( C1370 C1372 ) C1370_=_C1373( C1370 C1373 ) C1370_=_C1374( C1370 C1374 ) C1370_=_C1375( C1370 C1375 ) \nC1370_=_C1376( C1370 C1376 ) C1370_=_C1513( C1370 C1513 ) C1370_=_C1877( C1370 C1877 ) C1370_=_C2024( C1370 C2024 ) C1370_=_C2220( C1370 C2220 ) C1370_=_C2263( C1370 C2263 ) \nC1370_=_C2285( C1370 C2285 ) C1370_=_C2628( C1370 C2628 ) C1370_=_C3057( C1370 C3057 ) C1370_=_C3264( C1370 C3264 ) C1370_=_C3325( C1370 C3325 ) C1370_=_C3522( C1370 C3522 ) \nC1370_=_C3523( C1370 C3523 ) C1370_=_C3524( C1370 C3524 ) C1370_=_C3525( C1370 C3525 ) C1370_=_C3526( C1370 C3526 ) C1370_=_C3527( C1370 C3527 ) C1370_=_C3528( C1370 C3528 ) \nC1370_=_C3529( C1370 C3529 ) C1370_=_C3530( C1370 C3530 ) C1370_=_C3531( C1370 C3531 ) C1371_=_C1372( C1371 C1372 ) C1371_=_C1373( C1371 C1373 ) C1371_=_C1374( C1371 C1374 ) \nC1371_=_C1375( C1371 C1375 ) C1371_=_C1376( C1371 C1376 ) C1372_=_C1373( C1372 C1373 ) C1372_=_C1374( C1372 C1374 ) C1372_=_C1375( C1372 C1375 ) C1372_=_C1376( C1372 C1376 ) \nC1373_=_C1374( C1373 C1374 ) C1373_=_C1375( C1373 C1375 ) C1373_=_C1376( C1373 C1376 ) C1373_=_C1885( C1373 C1885 ) C1373_=_C2827( C1373 C2827 ) C1373_=_C2889( C1373 C2889 ) \nC1373_=_C3300( C1373 C3300 ) C1373_=_C3333( C1373 C3333 ) C1373_=_C3530( C1373 C3530 ) C1374_=_C1375( C1374 C1375 ) C1374_=_C1376( C1374 C1376 ) C1375_=_C1376( C1375 C1376 ) \nC1375_=_C1886( C1375 C1886 ) C1375_=_C2828( C1375 C2828 ) C1375_=_C2890( C1375 C2890 ) C1375_=_C3301( C1375 C3301 ) C1375_=_C3335( C1375 C3335 ) C1375_=_C3531( C1375 C3531 ) \nC1413_=_C1418( C1413 C1418 ) C1413_=_C1661( C1413 C1661 ) C1413_=_C1816( C1413 C1816 ) C1413_=_C1869( C1413 C1869 ) C1413_=_C2518( C1413 C2518 ) C1413_=_C2735( C1413 C2735 ) \nC1413_=_C2813( C1413 C2813 ) C1413_=_C2814( C1413 C2814 ) C1413_=_C2816( C1413 C2816 ) C1413_=_C2817( C1413 C2817 ) C1413_=_C2819( C1413 C2819 ) C1413_=_C2820( C1413 C2820 ) \nC1413_=_C2821( C1413 C2821 ) C1413_=_C2822( C1413 C2822 ) C1413_=_C2823( C1413 C2823 ) C1413_=_C2824( C1413 C2824 ) C1413_=_C2825( C1413 C2825 ) C1413_=_C2826( C1413 C2826 ) \nC1413_=_C2827( C1413 C2827 ) C1413_=_C2828( C1413 C2828 ) C1413_=_C2829( C1413 C2829 ) C1418_=_C1573( C1418 C1573 ) C1418_=_C1823( C1418 C1823 ) C1418_=_C2305( C1418 C2305 ) \nC1418_=_C2521( C1418 C2521 ) C1418_=_C2571( C1418 C2571 ) C1418_=_C2739( C1418 C2739 ) C1418_=_C2816( C1418 C2816 ) C1418_=_C2832( C1418 C2832 ) C1418_=_C2882( C1418 C2882 ) \nC1418_=_C3197( C1418 C3197 ) C1418_=_C3289( C1418 C3289 ) C1418_=_C3324( C1418 C3324 ) C1418_=_C3325( C1418 C3325 ) C1418_=_C3326( C1418 C3326 ) C1418_=_C3327( C1418 C3327 ) \nC1418_=_C3328( C1418 C3328 ) C1418_=_C3329( C1418 C3329 ) C1418_=_C3330( C1418 C3330 ) C1418_=_C3331( C1418 C3331 ) C1418_=_C3332( C1418 C3332 ) C1418_=_C3333( C1418 C3333 ) \nC1418_=_C3334( C1418 C3334 ) C1418_=_C3335( C1418 C3335 ) C1418_=_C3336( C1418 C3336 ) C1508_=_C1513( C1508 C1513 ) C1508_=_C1870( C1508 C1870 ) C1508_=_C2021( C1508 C2021 ) \nC1508_=_C2259( C1508 C2259 ) C1508_=_C2276( C1508 C2276 ) C1508_=_C2357( C1508 C2357 ) C1508_=_C2623( C1508 C2623 ) C1508_=_C2879( C1508 C2879 ) C1508_=_C2880( C1508 C2880 ) \nC1508_=_C2882( C1508 C2882 ) C1508_=_C2883( C1508 C2883 ) C1508_=_C2885( C1508 C2885 ) C1508_=_C2886( C1508 C2886 ) C1508_=_C2887( C1508 C2887 ) C1508_=_C2888( C1508 C2888 ) \nC1508_=_C2889( C1508 C2889 ) C1508_=_C2890( C1508 C2890 ) C1513_=_C1877( C1513 C1877 ) C1513_=_C2024( C1513 C2024 ) C1513_=_C2220( C1513 C2220 ) C1513_=_C2263( C1513 C2263 ) \nC1513_=_C2285( C1513 C2285 ) C1513_=_C2628( C1513 C2628 ) C1513_=_C3057( C1513 C3057 ) C1513_=_C3264( C1513 C3264 ) C1513_=_C3325( C1513 C3325 ) C1513_=_C3522( C1513 C3522 ) \nC1513_=_C3523( C1513 C3523 ) C1513_=_C3524( C1513 C3524 ) C1513_=_C3525( C1513 C3525 ) C1513_=_C3526( C1513 C3526 ) C1513_=_C3527( C1513 C3527 ) C1513_=_C3528( C1513 C3528 ) \nC1513_=_C3529(</w:t>
      </w:r>
    </w:p>
    <w:p>
      <w:pPr>
        <w:pStyle w:val="PreformattedText"/>
        <w:bidi w:val="0"/>
        <w:spacing w:before="0" w:after="0"/>
        <w:jc w:val="left"/>
        <w:rPr/>
      </w:pPr>
      <w:r>
        <w:rPr/>
        <w:t xml:space="preserve"> </w:t>
      </w:r>
      <w:r>
        <w:rPr/>
        <w:t>C1513 C3529 ) C1513_=_C3530( C1513 C3530 ) C1513_=_C3531( C1513 C3531 ) C1573_=_C1823( C1573 C1823 ) C1573_=_C2305( C1573 C2305 ) C1573_=_C2521( C1573 C2521 ) \nC1573_=_C2571( C1573 C2571 ) C1573_=_C2739( C1573 C2739 ) C1573_=_C2816( C1573 C2816 ) C1573_=_C2832( C1573 C2832 ) C1573_=_C2882( C1573 C2882 ) C1573_=_C3197( C1573 C3197 ) \nC1573_=_C3289( C1573 C3289 ) C1573_=_C3324( C1573 C3324 ) C1573_=_C3325( C1573 C3325 ) C1573_=_C3326( C1573 C3326 ) C1573_=_C3327( C1573 C3327 ) C1573_=_C3328( C1573 C3328 ) \nC1573_=_C3329( C1573 C3329 ) C1573_=_C3330( C1573 C3330 ) C1573_=_C3331( C1573 C3331 ) C1573_=_C3332( C1573 C3332 ) C1573_=_C3333( C1573 C3333 ) C1573_=_C3334( C1573 C3334 ) \nC1573_=_C3335( C1573 C3335 ) C1573_=_C3336( C1573 C3336 ) C1661_=_C1665( C1661 C1665 ) C1661_=_C1816( C1661 C1816 ) C1661_=_C1869( C1661 C1869 ) C1661_=_C2518( C1661 C2518 ) \nC1661_=_C2735( C1661 C2735 ) C1661_=_C2813( C1661 C2813 ) C1661_=_C2814( C1661 C2814 ) C1661_=_C2816( C1661 C2816 ) C1661_=_C2817( C1661 C2817 ) C1661_=_C2819( C1661 C2819 ) \nC1661_=_C2820( C1661 C2820 ) C1661_=_C2821( C1661 C2821 ) C1661_=_C2822( C1661 C2822 ) C1661_=_C2823( C1661 C2823 ) C1661_=_C2824( C1661 C2824 ) C1661_=_C2825( C1661 C2825 ) \nC1661_=_C2826( C1661 C2826 ) C1661_=_C2827( C1661 C2827 ) C1661_=_C2828( C1661 C2828 ) C1661_=_C2829( C1661 C2829 ) C1665_=_C1875( C1665 C1875 ) C1665_=_C2361( C1665 C2361 ) \nC1665_=_C3123( C1665 C3123 ) C1665_=_C3231( C1665 C3231 ) C1665_=_C3289( C1665 C3289 ) C1665_=_C3290( C1665 C3290 ) C1665_=_C3291( C1665 C3291 ) C1665_=_C3293( C1665 C3293 ) \nC1665_=_C3294( C1665 C3294 ) C1665_=_C3295( C1665 C3295 ) C1665_=_C3296( C1665 C3296 ) C1665_=_C3297( C1665 C3297 ) C1665_=_C3298( C1665 C3298 ) C1665_=_C3299( C1665 C3299 ) \nC1665_=_C3300( C1665 C3300 ) C1665_=_C3301( C1665 C3301 ) C1809_=_C1816( C1809 C1816 ) C1809_=_C1823( C1809 C1823 ) C1809_=_C1867( C1809 C1867 ) C1809_=_C1868( C1809 C1868 ) \nC1809_=_C1869( C1809 C1869 ) C1809_=_C1870( C1809 C1870 ) C1809_=_C1871( C1809 C1871 ) C1809_=_C1872( C1809 C1872 ) C1809_=_C1873( C1809 C1873 ) C1809_=_C1874( C1809 C1874 ) \nC1809_=_C1875( C1809 C1875 ) C1809_=_C1877( C1809 C1877 ) C1809_=_C1878( C1809 C1878 ) C1809_=_C1879( C1809 C1879 ) C1809_=_C1880( C1809 C1880 ) C1809_=_C1881( C1809 C1881 ) \nC1809_=_C1882( C1809 C1882 ) C1809_=_C1883( C1809 C1883 ) C1809_=_C1884( C1809 C1884 ) C1809_=_C1885( C1809 C1885 ) C1809_=_C1886( C1809 C1886 ) C1809_=_C1887( C1809 C1887 ) \nC1809_=_C1888( C1809 C1888 ) C1809_=_C1889( C1809 C1889 ) C1816_=_C1823( C1816 C1823 ) C1816_=_C1869( C1816 C1869 ) C1816_=_C2518( C1816 C2518 ) C1816_=_C2735( C1816 C2735 ) \nC1816_=_C2813( C1816 C2813 ) C1816_=_C2814( C1816 C2814 ) C1816_=_C2816( C1816 C2816 ) C1816_=_C2817( C1816 C2817 ) C1816_=_C2819( C1816 C2819 ) C1816_=_C2820( C1816 C2820 ) \nC1816_=_C2821( C1816 C2821 ) C1816_=_C2822( C1816 C2822 ) C1816_=_C2823( C1816 C2823 ) C1816_=_C2824( C1816 C2824 ) C1816_=_C2825( C1816 C2825 ) C1816_=_C2826( C1816 C2826 ) \nC1816_=_C2827( C1816 C2827 ) C1816_=_C2828( C1816 C2828 ) C1816_=_C2829( C1816 C2829 ) C1823_=_C2305( C1823 C2305 ) C1823_=_C2521( C1823 C2521 ) C1823_=_C2571( C1823 C2571 ) \nC1823_=_C2739( C1823 C2739 ) C1823_=_C2816( C1823 C2816 ) C1823_=_C2832( C1823 C2832 ) C1823_=_C2882( C1823 C2882 ) C1823_=_C3197( C1823 C3197 ) C1823_=_C3289( C1823 C3289 ) \nC1823_=_C3324( C1823 C3324 ) C1823_=_C3325( C1823 C3325 ) C1823_=_C3326( C1823 C3326 ) C1823_=_C3327( C1823 C3327 ) C1823_=_C3328( C1823 C3328 ) C1823_=_C3329( C1823 C3329 ) \nC1823_=_C3330( C1823 C3330 ) C1823_=_C3331( C1823 C3331 ) C1823_=_C3332( C1823 C3332 ) C1823_=_C3333( C1823 C3333 ) C1823_=_C3334( C1823 C3334 ) C1823_=_C3335( C1823 C3335 ) \nC1823_=_C3336( C1823 C3336 ) C1867_=_C1868( C1867 C1868 ) C1867_=_C1869( C1867 C1869 ) C1867_=_C1870( C1867 C1870 ) C1867_=_C1871( C1867 C1871 ) C1867_=_C1872( C1867 C1872 ) \nC1867_=_C1873( C1867 C1873 ) C1867_=_C1874( C1867 C1874 ) C1867_=_C1875( C1867 C1875 ) C1867_=_C1877( C1867 C1877 ) C1867_=_C1878( C1867 C1878 ) C1867_=_C1879( C1867 C1879 ) \nC1867_=_C1880( C1867 C1880 ) C1867_=_C1881( C1867 C1881 ) C1867_=_C1882( C1867 C1882 ) C1867_=_C1883( C1867 C1883 ) C1867_=_C1884( C1867 C1884 ) C1867_=_C1885( C1867 C1885 ) \nC1867_=_C1886( C1867 C1886 ) C1867_=_C1887( C1867 C1887 ) C1867_=_C1888( C1867 C1888 ) C1867_=_C1889( C1867 C1889 ) C1868_=_C1869( C1868 C1869 ) C1868_=_C1870( C1868 C1870 ) \nC1868_=_C1871( C1868 C1871 ) C1868_=_C1872( C1868 C1872 ) C1868_=_C1873( C1868 C1873 ) C1868_=_C1874( C1868 C1874 ) C1868_=_C1875( C1868 C1875 ) C1868_=_C1877( C1868 C1877 ) \nC1868_=_C1878( C1868 C1878 ) C1868_=_C1879( C1868 C1879 ) C1868_=_C1880( C1868 C1880 ) C1868_=_C1881( C1868 C1881 ) C1868_=_C1882( C1868 C1882 ) C1868_=_C1883( C1868 C1883 ) \nC1868_=_C1884( C1868 C1884 ) C1868_=_C1885( C1868 C1885 ) C1868_=_C1886( C1868 C1886 ) C1868_=_C1887( C1868 C1887 ) C1868_=_C1888( C1868 C1888 ) C1868_=_C1889( C1868 C1889 ) \nC1869_=_C1870( C1869 C1870 ) C1869_=_C1871( C1869 C1871 ) C1869_=_C1872( C1869 C1872 ) C1869_=_C1873( C1869 C1873 ) C1869_=_C1874( C1869 C1874 ) C1869_=_C1875( C1869 C1875 ) \nC1869_=_C1877( C1869 C1877 ) C1869_=_C1878( C1869 C1878 ) C1869_=_C1879( C1869 C1879 ) C1869_=_C1880( C1869 C1880 ) C1869_=_C1881( C1869 C1881 ) C1869_=_C1882( C1869 C1882 ) \nC1869_=_C1883( C1869 C1883 ) C1869_=_C1884( C1869 C1884 ) C1869_=_C1885( C1869 C1885 ) C1869_=_C1886( C1869 C1886 ) C1869_=_C1887( C1869 C1887 ) C1869_=_C1888( C1869 C1888 ) \nC1869_=_C1889( C1869 C1889 ) C1869_=_C2518( C1869 C2518 ) C1869_=_C2735( C1869 C2735 ) C1869_=_C2813( C1869 C2813 ) C1869_=_C2814( C1869 C2814 ) C1869_=_C2816( C1869 C2816 ) \nC1869_=_C2817( C1869 C2817 ) C1869_=_C2819( C1869 C2819 ) C1869_=_C2820( C1869 C2820 ) C1869_=_C2821( C1869 C2821 ) C1869_=_C2822( C1869 C2822 ) C1869_=_C2823( C1869 C2823 ) \nC1869_=_C2824( C1869 C2824 ) C1869_=_C2825( C1869 C2825 ) C1869_=_C2826( C1869 C2826 ) C1869_=_C2827( C1869 C2827 ) C1869_=_C2828( C1869 C2828 ) C1869_=_C2829( C1869 C2829 ) \nC1870_=_C1871( C1870 C1871 ) C1870_=_C1872( C1870 C1872 ) C1870_=_C1873( C1870 C1873 ) C1870_=_C1874( C1870 C1874 ) C1870_=_C1875( C1870 C1875 ) C1870_=_C1877( C1870 C1877 ) \nC1870_=_C1878( C1870 C1878 ) C1870_=_C1879( C1870 C1879 ) C1870_=_C1880( C1870 C1880 ) C1870_=_C1881( C1870 C1881 ) C1870_=_C1882( C1870 C1882 ) C1870_=_C1883( C1870 C1883 ) \nC1870_=_C1884( C1870 C1884 ) C1870_=_C1885( C1870 C1885 ) C1870_=_C1886( C1870 C1886 ) C1870_=_C1887( C1870 C1887 ) C1870_=_C1888( C1870 C1888 ) C1870_=_C1889( C1870 C1889 ) \nC1870_=_C2021( C1870 C2021 ) C1870_=_C2259( C1870 C2259 ) C1870_=_C2276( C1870 C2276 ) C1870_=_C2357( C1870 C2357 ) C1870_=_C2623( C1870 C2623 ) C1870_=_C2879( C1870 C2879 ) \nC1870_=_C2880( C1870 C2880 ) C1870_=_C2882( C1870 C2882 ) C1870_=_C2883( C1870 C2883 ) C1870_=_C2885( C1870 C2885 ) C1870_=_C2886( C1870 C2886 ) C1870_=_C2887( C1870 C2887 ) \nC1870_=_C2888( C1870 C2888 ) C1870_=_C2889( C1870 C2889 ) C1870_=_C2890( C1870 C2890 ) C1871_=_C1872( C1871 C1872 ) C1871_=_C1873( C1871 C1873 ) C1871_=_C1874( C1871 C1874 ) \nC1871_=_C1875( C1871 C1875 ) C1871_=_C1877( C1871 C1877 ) C1871_=_C1878( C1871 C1878 ) C1871_=_C1879( C1871 C1879 ) C1871_=_C1880( C1871 C1880 ) C1871_=_C1881( C1871 C1881 ) \nC1871_=_C1882( C1871 C1882 ) C1871_=_C1883( C1871 C1883 ) C1871_=_C1884( C1871 C1884 ) C1871_=_C1885( C1871 C1885 ) C1871_=_C1886( C1871 C1886 ) C1871_=_C1887( C1871 C1887 ) \nC1871_=_C1888( C1871 C1888 ) C1871_=_C1889( C1871 C1889 ) C1872_=_C1873( C1872 C1873 ) C1872_=_C1874( C1872 C1874 ) C1872_=_C1875( C1872 C1875 ) C1872_=_C1877( C1872 C1877 ) \nC1872_=_C1878( C1872 C1878 ) C1872_=_C1879( C1872 C1879 ) C1872_=_C1880( C1872 C1880 ) C1872_=_C1881( C1872 C1881 ) C1872_=_C1882( C1872 C1882 ) C1872_=_C1883( C1872 C1883 ) \nC1872_=_C1884( C1872 C1884 ) C1872_=_C1885( C1872 C1885 ) C1872_=_C1886( C1872 C1886 ) C1872_=_C1887( C1872 C1887 ) C1872_=_C1888( C1872 C1888 ) C1872_=_C1889( C1872 C1889 ) \nC1873_=_C1874( C1873 C1874 ) C1873_=_C1875( C1873 C1875 ) C1873_=_C1877( C1873 C1877 ) C1873_=_C1878( C1873 C1878 ) C1873_=_C1879( C1873 C1879 ) C1873_=_C1880( C1873 C1880 ) \nC1873_=_C1881( C1873 C1881 ) C1873_=_C1882( C1873 C1882 ) C1873_=_C1883( C1873 C1883 ) C1873_=_C1884( C1873 C1884 ) C1873_=_C1885( C1873 C1885 ) C1873_=_C1886( C1873 C1886 ) \nC1873_=_C1887( C1873 C1887 ) C1873_=_C1888( C1873 C1888 ) C1873_=_C1889( C1873 C1889 ) C1874_=_C1875( C1874 C1875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8( C1874 C1888 ) C1874_=_C1889( C1874 C1889 ) C1875_=_C1877( C1875 C1877 ) \nC1875_=_C1878( C1875 C1878 ) C1875_=_C1879( C1875 C1879 ) C1875_=_C1880( C1875 C1880 ) C1875_=_C1881( C1875 C1881 ) C1875_=_C1882( C1875 C1882 ) C1875_=_C1883( C1875 C1883 ) \nC1875_=_C1884( C1875 C1884 ) C1875_=_C1885( C1875 C1885 ) C1875_=_C1886( C1875 C1886 ) C1875_=_C1887( C1875 C1887 ) C1875_=_C1888( C1875 C1888 ) C1875_=_C1889( C1875 C1889 ) \nC1875_=_C2361( C1875 C2361 ) C1875_=_C3123( C1875 C3123 ) C1875_=_C3231( C1875 C3231 ) C1875_=_C3289( C1875 C3289 ) C1875_=_C3290( C1875 C3290 ) C1875_=_C3291( C1875 C3291 ) \nC1875_=_C3293( C1875 C3293 ) C1875_=_C3294( C1875 C3294 ) C1875_=_C3295( C1875 C3295 ) C1875_=_C3296( C1875 C3296 ) C1875_=_C3297( C1875 C3297 ) C1875_=_C3298( C1875 C3298 ) \nC1875_=_C3299( C1875 C3299 ) C1875_=_C3300( C1875 C3300 ) C1875_=_C3301( C1875 C3301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w:t>
      </w:r>
    </w:p>
    <w:p>
      <w:pPr>
        <w:pStyle w:val="PreformattedText"/>
        <w:bidi w:val="0"/>
        <w:spacing w:before="0" w:after="0"/>
        <w:jc w:val="left"/>
        <w:rPr/>
      </w:pPr>
      <w:r>
        <w:rPr/>
        <w:t xml:space="preserve"> </w:t>
      </w:r>
      <w:r>
        <w:rPr/>
        <w:t>C1877 C1889 ) C1877_=_C2024( C1877 C2024 ) C1877_=_C2220( C1877 C2220 ) C1877_=_C2263( C1877 C2263 ) \nC1877_=_C2285( C1877 C2285 ) C1877_=_C2628( C1877 C2628 ) C1877_=_C3057( C1877 C3057 ) C1877_=_C3264( C1877 C3264 ) C1877_=_C3325( C1877 C3325 ) C1877_=_C3522( C1877 C3522 ) \nC1877_=_C3523( C1877 C3523 ) C1877_=_C3524( C1877 C3524 ) C1877_=_C3525( C1877 C3525 ) C1877_=_C3526( C1877 C3526 ) C1877_=_C3527( C1877 C3527 ) C1877_=_C3528( C1877 C3528 ) \nC1877_=_C3529( C1877 C3529 ) C1877_=_C3530( C1877 C3530 ) C1877_=_C3531( C1877 C3531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9_=_C1880( C1879 C1880 ) C1879_=_C1881( C1879 C1881 ) C1879_=_C1882( C1879 C1882 ) C1879_=_C1883( C1879 C1883 ) \nC1879_=_C1884( C1879 C1884 ) C1879_=_C1885( C1879 C1885 ) C1879_=_C1886( C1879 C1886 ) C1879_=_C1887( C1879 C1887 ) C1879_=_C1888( C1879 C1888 ) C1879_=_C1889( C1879 C1889 ) \nC1879_=_C2886( C1879 C2886 ) C1879_=_C3524( C1879 C3524 ) C1880_=_C1881( C1880 C1881 ) C1880_=_C1882( C1880 C1882 ) C1880_=_C1883( C1880 C1883 ) C1880_=_C1884( C1880 C1884 ) \nC1880_=_C1885( C1880 C1885 ) C1880_=_C1886( C1880 C1886 ) C1880_=_C1887( C1880 C1887 ) C1880_=_C1888( C1880 C1888 ) C1880_=_C1889( C1880 C1889 ) C1880_=_C2820( C1880 C2820 ) \nC1880_=_C3294( C1880 C3294 ) C1881_=_C1882( C1881 C1882 ) C1881_=_C1883( C1881 C1883 ) C1881_=_C1884( C1881 C1884 ) C1881_=_C1885( C1881 C1885 ) C1881_=_C1886( C1881 C1886 ) \nC1881_=_C1887( C1881 C1887 ) C1881_=_C1888( C1881 C1888 ) C1881_=_C1889( C1881 C1889 ) C1882_=_C1883( C1882 C1883 ) C1882_=_C1884( C1882 C1884 ) C1882_=_C1885( C1882 C1885 ) \nC1882_=_C1886( C1882 C1886 ) C1882_=_C1887( C1882 C1887 ) C1882_=_C1888( C1882 C1888 ) C1882_=_C1889( C1882 C1889 ) C1883_=_C1884( C1883 C1884 ) C1883_=_C1885( C1883 C1885 ) \nC1883_=_C1886( C1883 C1886 ) C1883_=_C1887( C1883 C1887 ) C1883_=_C1888( C1883 C1888 ) C1883_=_C1889( C1883 C1889 ) C1884_=_C1885( C1884 C1885 ) C1884_=_C1886( C1884 C1886 ) \nC1884_=_C1887( C1884 C1887 ) C1884_=_C1888( C1884 C1888 ) C1884_=_C1889( C1884 C1889 ) C1885_=_C1886( C1885 C1886 ) C1885_=_C1887( C1885 C1887 ) C1885_=_C1888( C1885 C1888 ) \nC1885_=_C1889( C1885 C1889 ) C1885_=_C2827( C1885 C2827 ) C1885_=_C2889( C1885 C2889 ) C1885_=_C3300( C1885 C3300 ) C1885_=_C3333( C1885 C3333 ) C1885_=_C3530( C1885 C3530 ) \nC1886_=_C1887( C1886 C1887 ) C1886_=_C1888( C1886 C1888 ) C1886_=_C1889( C1886 C1889 ) C1886_=_C2828( C1886 C2828 ) C1886_=_C2890( C1886 C2890 ) C1886_=_C3301( C1886 C3301 ) \nC1886_=_C3335( C1886 C3335 ) C1886_=_C3531( C1886 C3531 ) C1887_=_C1888( C1887 C1888 ) C1887_=_C1889( C1887 C1889 ) C1888_=_C1889( C1888 C1889 ) C2021_=_C2024( C2021 C2024 ) \nC2021_=_C2259( C2021 C2259 ) C2021_=_C2276( C2021 C2276 ) C2021_=_C2357( C2021 C2357 ) C2021_=_C2623( C2021 C2623 ) C2021_=_C2879( C2021 C2879 ) C2021_=_C2880( C2021 C2880 ) \nC2021_=_C2882( C2021 C2882 ) C2021_=_C2883( C2021 C2883 ) C2021_=_C2885( C2021 C2885 ) C2021_=_C2886( C2021 C2886 ) C2021_=_C2887( C2021 C2887 ) C2021_=_C2888( C2021 C2888 ) \nC2021_=_C2889( C2021 C2889 ) C2021_=_C2890( C2021 C2890 ) C2024_=_C2220( C2024 C2220 ) C2024_=_C2263( C2024 C2263 ) C2024_=_C2285( C2024 C2285 ) C2024_=_C2628( C2024 C2628 ) \nC2024_=_C3057( C2024 C3057 ) C2024_=_C3264( C2024 C3264 ) C2024_=_C3325( C2024 C3325 ) C2024_=_C3522( C2024 C3522 ) C2024_=_C3523( C2024 C3523 ) C2024_=_C3524( C2024 C3524 ) \nC2024_=_C3525( C2024 C3525 ) C2024_=_C3526( C2024 C3526 ) C2024_=_C3527( C2024 C3527 ) C2024_=_C3528( C2024 C3528 ) C2024_=_C3529( C2024 C3529 ) C2024_=_C3530( C2024 C3530 ) \nC2024_=_C3531( C2024 C3531 ) C2220_=_C2263( C2220 C2263 ) C2220_=_C2285( C2220 C2285 ) C2220_=_C2628( C2220 C2628 ) C2220_=_C3057( C2220 C3057 ) C2220_=_C3264( C2220 C3264 ) \nC2220_=_C3325( C2220 C3325 ) C2220_=_C3522( C2220 C3522 ) C2220_=_C3523( C2220 C3523 ) C2220_=_C3524( C2220 C3524 ) C2220_=_C3525( C2220 C3525 ) C2220_=_C3526( C2220 C3526 ) \nC2220_=_C3527( C2220 C3527 ) C2220_=_C3528( C2220 C3528 ) C2220_=_C3529( C2220 C3529 ) C2220_=_C3530( C2220 C3530 ) C2220_=_C3531( C2220 C3531 ) C2259_=_C2263( C2259 C2263 ) \nC2259_=_C2276( C2259 C2276 ) C2259_=_C2357( C2259 C2357 ) C2259_=_C2623( C2259 C2623 ) C2259_=_C2879( C2259 C2879 ) C2259_=_C2880( C2259 C2880 ) C2259_=_C2882( C2259 C2882 ) \nC2259_=_C2883( C2259 C2883 ) C2259_=_C2885( C2259 C2885 ) C2259_=_C2886( C2259 C2886 ) C2259_=_C2887( C2259 C2887 ) C2259_=_C2888( C2259 C2888 ) C2259_=_C2889( C2259 C2889 ) \nC2259_=_C2890( C2259 C2890 ) C2263_=_C2285( C2263 C2285 ) C2263_=_C2628( C2263 C2628 ) C2263_=_C3057( C2263 C3057 ) C2263_=_C3264( C2263 C3264 ) C2263_=_C3325( C2263 C3325 ) \nC2263_=_C3522( C2263 C3522 ) C2263_=_C3523( C2263 C3523 ) C2263_=_C3524( C2263 C3524 ) C2263_=_C3525( C2263 C3525 ) C2263_=_C3526( C2263 C3526 ) C2263_=_C3527( C2263 C3527 ) \nC2263_=_C3528( C2263 C3528 ) C2263_=_C3529( C2263 C3529 ) C2263_=_C3530( C2263 C3530 ) C2263_=_C3531( C2263 C3531 ) C2276_=_C2285( C2276 C2285 ) C2276_=_C2357( C2276 C2357 ) \nC2276_=_C2623( C2276 C2623 ) C2276_=_C2879( C2276 C2879 ) C2276_=_C2880( C2276 C2880 ) C2276_=_C2882( C2276 C2882 ) C2276_=_C2883( C2276 C2883 ) C2276_=_C2885( C2276 C2885 ) \nC2276_=_C2886( C2276 C2886 ) C2276_=_C2887( C2276 C2887 ) C2276_=_C2888( C2276 C2888 ) C2276_=_C2889( C2276 C2889 ) C2276_=_C2890( C2276 C2890 ) C2285_=_C2628( C2285 C2628 ) \nC2285_=_C3057( C2285 C3057 ) C2285_=_C3264( C2285 C3264 ) C2285_=_C3325( C2285 C3325 ) C2285_=_C3522( C2285 C3522 ) C2285_=_C3523( C2285 C3523 ) C2285_=_C3524( C2285 C3524 ) \nC2285_=_C3525( C2285 C3525 ) C2285_=_C3526( C2285 C3526 ) C2285_=_C3527( C2285 C3527 ) C2285_=_C3528( C2285 C3528 ) C2285_=_C3529( C2285 C3529 ) C2285_=_C3530( C2285 C3530 ) \nC2285_=_C3531( C2285 C3531 ) C2305_=_C2521( C2305 C2521 ) C2305_=_C2571( C2305 C2571 ) C2305_=_C2739( C2305 C2739 ) C2305_=_C2816( C2305 C2816 ) C2305_=_C2832( C2305 C2832 ) \nC2305_=_C2882( C2305 C2882 ) C2305_=_C3197( C2305 C3197 ) C2305_=_C3289( C2305 C3289 ) C2305_=_C3324( C2305 C3324 ) C2305_=_C3325( C2305 C3325 ) C2305_=_C3326( C2305 C3326 ) \nC2305_=_C3327( C2305 C3327 ) C2305_=_C3328( C2305 C3328 ) C2305_=_C3329( C2305 C3329 ) C2305_=_C3330( C2305 C3330 ) C2305_=_C3331( C2305 C3331 ) C2305_=_C3332( C2305 C3332 ) \nC2305_=_C3333( C2305 C3333 ) C2305_=_C3334( C2305 C3334 ) C2305_=_C3335( C2305 C3335 ) C2305_=_C3336( C2305 C3336 ) C2357_=_C2361( C2357 C2361 ) C2357_=_C2623( C2357 C2623 ) \nC2357_=_C2879( C2357 C2879 ) C2357_=_C2880( C2357 C2880 ) C2357_=_C2882( C2357 C2882 ) C2357_=_C2883( C2357 C2883 ) C2357_=_C2885( C2357 C2885 ) C2357_=_C2886( C2357 C2886 ) \nC2357_=_C2887( C2357 C2887 ) C2357_=_C2888( C2357 C2888 ) C2357_=_C2889( C2357 C2889 ) C2357_=_C2890( C2357 C2890 ) C2361_=_C3123( C2361 C3123 ) C2361_=_C3231( C2361 C3231 ) \nC2361_=_C3289( C2361 C3289 ) C2361_=_C3290( C2361 C3290 ) C2361_=_C3291( C2361 C3291 ) C2361_=_C3293( C2361 C3293 ) C2361_=_C3294( C2361 C3294 ) C2361_=_C3295( C2361 C3295 ) \nC2361_=_C3296( C2361 C3296 ) C2361_=_C3297( C2361 C3297 ) C2361_=_C3298( C2361 C3298 ) C2361_=_C3299( C2361 C3299 ) C2361_=_C3300( C2361 C3300 ) C2361_=_C3301( C2361 C3301 ) \nC2518_=_C2521( C2518 C2521 ) C2518_=_C2735( C2518 C2735 ) C2518_=_C2813( C2518 C2813 ) C2518_=_C2814( C2518 C2814 ) C2518_=_C2816( C2518 C2816 ) C2518_=_C2817( C2518 C2817 ) \nC2518_=_C2819( C2518 C2819 ) C2518_=_C2820( C2518 C2820 ) C2518_=_C2821( C2518 C2821 ) C2518_=_C2822( C2518 C2822 ) C2518_=_C2823( C2518 C2823 ) C2518_=_C2824( C2518 C2824 ) \nC2518_=_C2825( C2518 C2825 ) C2518_=_C2826( C2518 C2826 ) C2518_=_C2827( C2518 C2827 ) C2518_=_C2828( C2518 C2828 ) C2518_=_C2829( C2518 C2829 ) C2521_=_C2571( C2521 C2571 ) \nC2521_=_C2739( C2521 C2739 ) C2521_=_C2816( C2521 C2816 ) C2521_=_C2832( C2521 C2832 ) C2521_=_C2882( C2521 C2882 ) C2521_=_C3197( C2521 C3197 ) C2521_=_C3289( C2521 C3289 ) \nC2521_=_C3324( C2521 C3324 ) C2521_=_C3325( C2521 C3325 ) C2521_=_C3326( C2521 C3326 ) C2521_=_C3327( C2521 C3327 ) C2521_=_C3328( C2521 C3328 ) C2521_=_C3329( C2521 C3329 ) \nC2521_=_C3330( C2521 C3330 ) C2521_=_C3331( C2521 C3331 ) C2521_=_C3332( C2521 C3332 ) C2521_=_C3333( C2521 C3333 ) C2521_=_C3334( C2521 C3334 ) C2521_=_C3335( C2521 C3335 ) \nC2521_=_C3336( C2521 C3336 ) C2571_=_C2739( C2571 C2739 ) C2571_=_C2816( C2571 C2816 ) C2571_=_C2832( C2571 C2832 ) C2571_=_C2882( C2571 C2882 ) C2571_=_C3197( C2571 C3197 ) \nC2571_=_C3289( C2571 C3289 ) C2571_=_C3324( C2571 C3324 ) C2571_=_C3325( C2571 C3325 ) C2571_=_C3326( C2571 C3326 ) C2571_=_C3327( C2571 C3327 ) C2571_=_C3328( C2571 C3328 ) \nC2571_=_C3329( C2571 C3329 ) C2571_=_C3330( C2571 C3330 ) C2571_=_C3331( C2571 C3331 ) C2571_=_C3332( C2571 C3332 ) C2571_=_C3333( C2571 C3333 ) C2571_=_C3334( C2571 C3334 ) \nC2571_=_C3335( C2571 C3335 ) C2571_=_C3336( C2571 C3336 ) C2623_=_C2628( C2623 C2628 ) C2623_=_C2879( C2623 C2879 ) C2623_=_C2880( C2623 C2880 ) C2623_=_C2882( C2623 C2882 ) \nC2623_=_C2883( C2623 C2883 ) C2623_=_C2885( C2623 C2885 ) C2623_=_C2886( C2623 C2886 ) C2623_=_C2887( C2623 C2887 ) C2623_=_C2888( C2623 C2888 ) C2623_=_C2889( C2623 C2889 ) \nC2623_=_C2890( C2623 C2890 ) C2628_=_C3057( C2628 C3057 ) C2628_=_C3264( C2628 C3264 ) C2628_=_C3325( C2628 C3325 ) C2628_=_C3522( C2628 C3522 ) C2628_=_C3523( C2628 C3523 ) \nC2628_=_C3524( C2628 C3524 ) C2628_=_C3525( C2628 C3525 ) C2628_=_C3526( C2628 C3526 ) C2628_=_C3527( C2628 C3527 ) C2628_=_C3528( C2628 C3528 ) C2628_=_C3529( C2628 C3529 ) \nC2628_=_C3530( C2628 C3530 ) C2628_=_C3531( C2628 C3531 ) C2735_=_C2739( C2735 C2739 ) C2735_=_C2813( C2735 C2813 ) C2735_=_C2814( C2735 C2814 ) C2735_=_C2816( C2735 C2816 ) \nC2735_=_C2817( C2735 C2817 ) C2735_=_C2819( C2735 C2819 ) C2735_=_C2820( C2735 C2820 ) C2735_=_C2821( C2735 C2821 ) C2735_=_C2822(</w:t>
      </w:r>
    </w:p>
    <w:p>
      <w:pPr>
        <w:pStyle w:val="PreformattedText"/>
        <w:bidi w:val="0"/>
        <w:spacing w:before="0" w:after="0"/>
        <w:jc w:val="left"/>
        <w:rPr/>
      </w:pPr>
      <w:r>
        <w:rPr/>
        <w:t xml:space="preserve"> </w:t>
      </w:r>
      <w:r>
        <w:rPr/>
        <w:t>C2735 C2822 ) C2735_=_C2823( C2735 C2823 ) \nC2735_=_C2824( C2735 C2824 ) C2735_=_C2825( C2735 C2825 ) C2735_=_C2826( C2735 C2826 ) C2735_=_C2827( C2735 C2827 ) C2735_=_C2828( C2735 C2828 ) C2735_=_C2829( C2735 C2829 ) \nC2739_=_C2816( C2739 C2816 ) C2739_=_C2832( C2739 C2832 ) C2739_=_C2882( C2739 C2882 ) C2739_=_C3197( C2739 C3197 ) C2739_=_C3289( C2739 C3289 ) C2739_=_C3324( C2739 C3324 ) \nC2739_=_C3325( C2739 C3325 ) C2739_=_C3326( C2739 C3326 ) C2739_=_C3327( C2739 C3327 ) C2739_=_C3328( C2739 C3328 ) C2739_=_C3329( C2739 C3329 ) C2739_=_C3330( C2739 C3330 ) \nC2739_=_C3331( C2739 C3331 ) C2739_=_C3332( C2739 C3332 ) C2739_=_C3333( C2739 C3333 ) C2739_=_C3334( C2739 C3334 ) C2739_=_C3335( C2739 C3335 ) C2739_=_C3336( C2739 C3336 ) \nC2813_=_C2814( C2813 C2814 ) C2813_=_C2816( C2813 C2816 ) C2813_=_C2817( C2813 C2817 ) C2813_=_C2819( C2813 C2819 ) C2813_=_C2820( C2813 C2820 ) C2813_=_C2821( C2813 C2821 ) \nC2813_=_C2822( C2813 C2822 ) C2813_=_C2823( C2813 C2823 ) C2813_=_C2824( C2813 C2824 ) C2813_=_C2825( C2813 C2825 ) C2813_=_C2826( C2813 C2826 ) C2813_=_C2827( C2813 C2827 ) \nC2813_=_C2828( C2813 C2828 ) C2813_=_C2829( C2813 C2829 ) C2813_=_C3197( C2813 C3197 ) C2814_=_C2816( C2814 C2816 ) C2814_=_C2817( C2814 C2817 ) C2814_=_C2819( C2814 C2819 ) \nC2814_=_C2820( C2814 C2820 ) C2814_=_C2821( C2814 C2821 ) C2814_=_C2822( C2814 C2822 ) C2814_=_C2823( C2814 C2823 ) C2814_=_C2824( C2814 C2824 ) C2814_=_C2825( C2814 C2825 ) \nC2814_=_C2826( C2814 C2826 ) C2814_=_C2827( C2814 C2827 ) C2814_=_C2828( C2814 C2828 ) C2814_=_C2829( C2814 C2829 ) C2814_=_C3231( C2814 C3231 ) C2816_=_C2817( C2816 C2817 ) \nC2816_=_C2819( C2816 C2819 ) C2816_=_C2820( C2816 C2820 ) C2816_=_C2821( C2816 C2821 ) C2816_=_C2822( C2816 C2822 ) C2816_=_C2823( C2816 C2823 ) C2816_=_C2824( C2816 C2824 ) \nC2816_=_C2825( C2816 C2825 ) C2816_=_C2826( C2816 C2826 ) C2816_=_C2827( C2816 C2827 ) C2816_=_C2828( C2816 C2828 ) C2816_=_C2829( C2816 C2829 ) C2816_=_C2832( C2816 C2832 ) \nC2816_=_C2882( C2816 C2882 ) C2816_=_C3197( C2816 C3197 ) C2816_=_C3289( C2816 C3289 ) C2816_=_C3324( C2816 C3324 ) C2816_=_C3325( C2816 C3325 ) C2816_=_C3326( C2816 C3326 ) \nC2816_=_C3327( C2816 C3327 ) C2816_=_C3328( C2816 C3328 ) C2816_=_C3329( C2816 C3329 ) C2816_=_C3330( C2816 C3330 ) C2816_=_C3331( C2816 C3331 ) C2816_=_C3332( C2816 C3332 ) \nC2816_=_C3333( C2816 C3333 ) C2816_=_C3334( C2816 C3334 ) C2816_=_C3335( C2816 C3335 ) C2816_=_C3336( C2816 C3336 ) C2817_=_C2819( C2817 C2819 ) C2817_=_C2820( C2817 C2820 ) \nC2817_=_C2821( C2817 C2821 ) C2817_=_C2822( C2817 C2822 ) C2817_=_C2823( C2817 C2823 ) C2817_=_C2824( C2817 C2824 ) C2817_=_C2825( C2817 C2825 ) C2817_=_C2826( C2817 C2826 ) \nC2817_=_C2827( C2817 C2827 ) C2817_=_C2828( C2817 C2828 ) C2817_=_C2829( C2817 C2829 ) C2817_=_C3290( C2817 C3290 ) C2819_=_C2820( C2819 C2820 ) C2819_=_C2821( C2819 C2821 ) \nC2819_=_C2822( C2819 C2822 ) C2819_=_C2823( C2819 C2823 ) C2819_=_C2824( C2819 C2824 ) C2819_=_C2825( C2819 C2825 ) C2819_=_C2826( C2819 C2826 ) C2819_=_C2827( C2819 C2827 ) \nC2819_=_C2828( C2819 C2828 ) C2819_=_C2829( C2819 C2829 ) C2819_=_C3293( C2819 C3293 ) C2820_=_C2821( C2820 C2821 ) C2820_=_C2822( C2820 C2822 ) C2820_=_C2823( C2820 C2823 ) \nC2820_=_C2824( C2820 C2824 ) C2820_=_C2825( C2820 C2825 ) C2820_=_C2826( C2820 C2826 ) C2820_=_C2827( C2820 C2827 ) C2820_=_C2828( C2820 C2828 ) C2820_=_C2829( C2820 C2829 ) \nC2820_=_C3294( C2820 C3294 ) C2821_=_C2822( C2821 C2822 ) C2821_=_C2823( C2821 C2823 ) C2821_=_C2824( C2821 C2824 ) C2821_=_C2825( C2821 C2825 ) C2821_=_C2826( C2821 C2826 ) \nC2821_=_C2827( C2821 C2827 ) C2821_=_C2828( C2821 C2828 ) C2821_=_C2829( C2821 C2829 ) C2821_=_C3326( C2821 C3326 ) C2822_=_C2823( C2822 C2823 ) C2822_=_C2824( C2822 C2824 ) \nC2822_=_C2825( C2822 C2825 ) C2822_=_C2826( C2822 C2826 ) C2822_=_C2827( C2822 C2827 ) C2822_=_C2828( C2822 C2828 ) C2822_=_C2829( C2822 C2829 ) C2822_=_C3296( C2822 C3296 ) \nC2823_=_C2824( C2823 C2824 ) C2823_=_C2825( C2823 C2825 ) C2823_=_C2826( C2823 C2826 ) C2823_=_C2827( C2823 C2827 ) C2823_=_C2828( C2823 C2828 ) C2823_=_C2829( C2823 C2829 ) \nC2823_=_C3328( C2823 C3328 ) C2824_=_C2825( C2824 C2825 ) C2824_=_C2826( C2824 C2826 ) C2824_=_C2827( C2824 C2827 ) C2824_=_C2828( C2824 C2828 ) C2824_=_C2829( C2824 C2829 ) \nC2824_=_C3297( C2824 C3297 ) C2824_=_C3329( C2824 C3329 ) C2825_=_C2826( C2825 C2826 ) C2825_=_C2827( C2825 C2827 ) C2825_=_C2828( C2825 C2828 ) C2825_=_C2829( C2825 C2829 ) \nC2825_=_C3298( C2825 C3298 ) C2826_=_C2827( C2826 C2827 ) C2826_=_C2828( C2826 C2828 ) C2826_=_C2829( C2826 C2829 ) C2826_=_C3330( C2826 C3330 ) C2826_=_C3527( C2826 C3527 ) \nC2827_=_C2828( C2827 C2828 ) C2827_=_C2829( C2827 C2829 ) C2827_=_C2889( C2827 C2889 ) C2827_=_C3300( C2827 C3300 ) C2827_=_C3333( C2827 C3333 ) C2827_=_C3530( C2827 C3530 ) \nC2828_=_C2829( C2828 C2829 ) C2828_=_C2890( C2828 C2890 ) C2828_=_C3301( C2828 C3301 ) C2828_=_C3335( C2828 C3335 ) C2828_=_C3531( C2828 C3531 ) C2829_=_C3336( C2829 C3336 ) \nC2832_=_C2882( C2832 C2882 ) C2832_=_C3197( C2832 C3197 ) C2832_=_C3289( C2832 C3289 ) C2832_=_C3324( C2832 C3324 ) C2832_=_C3325( C2832 C3325 ) C2832_=_C3326( C2832 C3326 ) \nC2832_=_C3327( C2832 C3327 ) C2832_=_C3328( C2832 C3328 ) C2832_=_C3329( C2832 C3329 ) C2832_=_C3330( C2832 C3330 ) C2832_=_C3331( C2832 C3331 ) C2832_=_C3332( C2832 C3332 ) \nC2832_=_C3333( C2832 C3333 ) C2832_=_C3334( C2832 C3334 ) C2832_=_C3335( C2832 C3335 ) C2832_=_C3336( C2832 C3336 ) C2879_=_C2880( C2879 C2880 ) C2879_=_C2882( C2879 C2882 ) \nC2879_=_C2883( C2879 C2883 ) C2879_=_C2885( C2879 C2885 ) C2879_=_C2886( C2879 C2886 ) C2879_=_C2887( C2879 C2887 ) C2879_=_C2888( C2879 C2888 ) C2879_=_C2889( C2879 C2889 ) \nC2879_=_C2890( C2879 C2890 ) C2879_=_C3057( C2879 C3057 ) C2880_=_C2882( C2880 C2882 ) C2880_=_C2883( C2880 C2883 ) C2880_=_C2885( C2880 C2885 ) C2880_=_C2886( C2880 C2886 ) \nC2880_=_C2887( C2880 C2887 ) C2880_=_C2888( C2880 C2888 ) C2880_=_C2889( C2880 C2889 ) C2880_=_C2890( C2880 C2890 ) C2880_=_C3123( C2880 C3123 ) C2882_=_C2883( C2882 C2883 ) \nC2882_=_C2885( C2882 C2885 ) C2882_=_C2886( C2882 C2886 ) C2882_=_C2887( C2882 C2887 ) C2882_=_C2888( C2882 C2888 ) C2882_=_C2889( C2882 C2889 ) C2882_=_C2890( C2882 C2890 ) \nC2882_=_C3197( C2882 C3197 ) C2882_=_C3289( C2882 C3289 ) C2882_=_C3324( C2882 C3324 ) C2882_=_C3325( C2882 C3325 ) C2882_=_C3326( C2882 C3326 ) C2882_=_C3327( C2882 C3327 ) \nC2882_=_C3328( C2882 C3328 ) C2882_=_C3329( C2882 C3329 ) C2882_=_C3330( C2882 C3330 ) C2882_=_C3331( C2882 C3331 ) C2882_=_C3332( C2882 C3332 ) C2882_=_C3333( C2882 C3333 ) \nC2882_=_C3334( C2882 C3334 ) C2882_=_C3335( C2882 C3335 ) C2882_=_C3336( C2882 C3336 ) C2883_=_C2885( C2883 C2885 ) C2883_=_C2886( C2883 C2886 ) C2883_=_C2887( C2883 C2887 ) \nC2883_=_C2888( C2883 C2888 ) C2883_=_C2889( C2883 C2889 ) C2883_=_C2890( C2883 C2890 ) C2883_=_C3291( C2883 C3291 ) C2885_=_C2886( C2885 C2886 ) C2885_=_C2887( C2885 C2887 ) \nC2885_=_C2888( C2885 C2888 ) C2885_=_C2889( C2885 C2889 ) C2885_=_C2890( C2885 C2890 ) C2885_=_C3523( C2885 C3523 ) C2886_=_C2887( C2886 C2887 ) C2886_=_C2888( C2886 C2888 ) \nC2886_=_C2889( C2886 C2889 ) C2886_=_C2890( C2886 C2890 ) C2886_=_C3524( C2886 C3524 ) C2887_=_C2888( C2887 C2888 ) C2887_=_C2889( C2887 C2889 ) C2887_=_C2890( C2887 C2890 ) \nC2887_=_C3295( C2887 C3295 ) C2888_=_C2889( C2888 C2889 ) C2888_=_C2890( C2888 C2890 ) C2888_=_C3299( C2888 C3299 ) C2889_=_C2890( C2889 C2890 ) C2889_=_C3300( C2889 C3300 ) \nC2889_=_C3333( C2889 C3333 ) C2889_=_C3530( C2889 C3530 ) C2890_=_C3301( C2890 C3301 ) C2890_=_C3335( C2890 C3335 ) C2890_=_C3531( C2890 C3531 ) C3057_=_C3264( C3057 C3264 ) \nC3057_=_C3325( C3057 C3325 ) C3057_=_C3522( C3057 C3522 ) C3057_=_C3523( C3057 C3523 ) C3057_=_C3524( C3057 C3524 ) C3057_=_C3525( C3057 C3525 ) C3057_=_C3526( C3057 C3526 ) \nC3057_=_C3527( C3057 C3527 ) C3057_=_C3528( C3057 C3528 ) C3057_=_C3529( C3057 C3529 ) C3057_=_C3530( C3057 C3530 ) C3057_=_C3531( C3057 C3531 ) C3123_=_C3231( C3123 C3231 ) \nC3123_=_C3289( C3123 C3289 ) C3123_=_C3290( C3123 C3290 ) C3123_=_C3291( C3123 C3291 ) C3123_=_C3293( C3123 C3293 ) C3123_=_C3294( C3123 C3294 ) C3123_=_C3295( C3123 C3295 ) \nC3123_=_C3296( C3123 C3296 ) C3123_=_C3297( C3123 C3297 ) C3123_=_C3298( C3123 C3298 ) C3123_=_C3299( C3123 C3299 ) C3123_=_C3300( C3123 C3300 ) C3123_=_C3301( C3123 C3301 ) \nC3197_=_C3289( C3197 C3289 ) C3197_=_C3324( C3197 C3324 ) C3197_=_C3325( C3197 C3325 ) C3197_=_C3326( C3197 C3326 ) C3197_=_C3327( C3197 C3327 ) C3197_=_C3328( C3197 C3328 ) \nC3197_=_C3329( C3197 C3329 ) C3197_=_C3330( C3197 C3330 ) C3197_=_C3331( C3197 C3331 ) C3197_=_C3332( C3197 C3332 ) C3197_=_C3333( C3197 C3333 ) C3197_=_C3334( C3197 C3334 ) \nC3197_=_C3335( C3197 C3335 ) C3197_=_C3336( C3197 C3336 ) C3231_=_C3289( C3231 C3289 ) C3231_=_C3290( C3231 C3290 ) C3231_=_C3291( C3231 C3291 ) C3231_=_C3293( C3231 C3293 ) \nC3231_=_C3294( C3231 C3294 ) C3231_=_C3295( C3231 C3295 ) C3231_=_C3296( C3231 C3296 ) C3231_=_C3297( C3231 C3297 ) C3231_=_C3298( C3231 C3298 ) C3231_=_C3299( C3231 C3299 ) \nC3231_=_C3300( C3231 C3300 ) C3231_=_C3301( C3231 C3301 ) C3264_=_C3325( C3264 C3325 ) C3264_=_C3522( C3264 C3522 ) C3264_=_C3523( C3264 C3523 ) C3264_=_C3524( C3264 C3524 ) \nC3264_=_C3525( C3264 C3525 ) C3264_=_C3526( C3264 C3526 ) C3264_=_C3527( C3264 C3527 ) C3264_=_C3528( C3264 C3528 ) C3264_=_C3529( C3264 C3529 ) C3264_=_C3530( C3264 C3530 ) \nC3264_=_C3531( C3264 C3531 ) C3289_=_C3290( C3289 C3290 ) C3289_=_C3291( C3289 C3291 ) C3289_=_C3293( C3289 C3293 ) C3289_=_C3294( C3289 C3294 ) C3289_=_C3295( C3289 C3295 ) \nC3289_=_C3296( C3289 C3296 ) C3289_=_C3297( C3289 C3297 ) C3289_=_C3298( C3289 C3298 ) C3289_=_C3299( C3289 C3299 ) C3289_=_C3300( C3289 C3300 ) C3289_=_C3301( C3289 C3301 ) \nC3289_=_C3324( C3289 C3324 ) C3289_=_C3325( C3289 C3325 ) C3289_=_C3326( C3289 C3326 ) C3289_=_C3327( C3289 C3327 ) C3289_=_C3328( C3289 C3328 ) C3289_=_C3329( C3289 C3329 ) \nC3289_=_C3330(</w:t>
      </w:r>
    </w:p>
    <w:p>
      <w:pPr>
        <w:pStyle w:val="PreformattedText"/>
        <w:bidi w:val="0"/>
        <w:spacing w:before="0" w:after="0"/>
        <w:jc w:val="left"/>
        <w:rPr/>
      </w:pPr>
      <w:r>
        <w:rPr/>
        <w:t xml:space="preserve"> </w:t>
      </w:r>
      <w:r>
        <w:rPr/>
        <w:t>C3289 C3330 ) C3289_=_C3331( C3289 C3331 ) C3289_=_C3332( C3289 C3332 ) C3289_=_C3333( C3289 C3333 ) C3289_=_C3334( C3289 C3334 ) C3289_=_C3335( C3289 C3335 ) \nC3289_=_C3336( C3289 C3336 ) C3290_=_C3291( C3290 C3291 ) C3290_=_C3293( C3290 C3293 ) C3290_=_C3294( C3290 C3294 ) C3290_=_C3295( C3290 C3295 ) C3290_=_C3296( C3290 C3296 ) \nC3290_=_C3297( C3290 C3297 ) C3290_=_C3298( C3290 C3298 ) C3290_=_C3299( C3290 C3299 ) C3290_=_C3300( C3290 C3300 ) C3290_=_C3301( C3290 C3301 ) C3291_=_C3293( C3291 C3293 ) \nC3291_=_C3294( C3291 C3294 ) C3291_=_C3295( C3291 C3295 ) C3291_=_C3296( C3291 C3296 ) C3291_=_C3297( C3291 C3297 ) C3291_=_C3298( C3291 C3298 ) C3291_=_C3299( C3291 C3299 ) \nC3291_=_C3300( C3291 C3300 ) C3291_=_C3301( C3291 C3301 ) C3293_=_C3294( C3293 C3294 ) C3293_=_C3295( C3293 C3295 ) C3293_=_C3296( C3293 C3296 ) C3293_=_C3297( C3293 C3297 ) \nC3293_=_C3298( C3293 C3298 ) C3293_=_C3299( C3293 C3299 ) C3293_=_C3300( C3293 C3300 ) C3293_=_C3301( C3293 C3301 ) C3294_=_C3295( C3294 C3295 ) C3294_=_C3296( C3294 C3296 ) \nC3294_=_C3297( C3294 C3297 ) C3294_=_C3298( C3294 C3298 ) C3294_=_C3299( C3294 C3299 ) C3294_=_C3300( C3294 C3300 ) C3294_=_C3301( C3294 C3301 ) C3295_=_C3296( C3295 C3296 ) \nC3295_=_C3297( C3295 C3297 ) C3295_=_C3298( C3295 C3298 ) C3295_=_C3299( C3295 C3299 ) C3295_=_C3300( C3295 C3300 ) C3295_=_C3301( C3295 C3301 ) C3296_=_C3297( C3296 C3297 ) \nC3296_=_C3298( C3296 C3298 ) C3296_=_C3299( C3296 C3299 ) C3296_=_C3300( C3296 C3300 ) C3296_=_C3301( C3296 C3301 ) C3297_=_C3298( C3297 C3298 ) C3297_=_C3299( C3297 C3299 ) \nC3297_=_C3300( C3297 C3300 ) C3297_=_C3301( C3297 C3301 ) C3297_=_C3329( C3297 C3329 ) C3298_=_C3299( C3298 C3299 ) C3298_=_C3300( C3298 C3300 ) C3298_=_C3301( C3298 C3301 ) \nC3299_=_C3300( C3299 C3300 ) C3299_=_C3301( C3299 C3301 ) C3300_=_C3301( C3300 C3301 ) C3300_=_C3333( C3300 C3333 ) C3300_=_C3530( C3300 C3530 ) C3301_=_C3335( C3301 C3335 ) \nC3301_=_C3531( C3301 C3531 ) C3324_=_C3325( C3324 C3325 ) C3324_=_C3326( C3324 C3326 ) C3324_=_C3327( C3324 C3327 ) C3324_=_C3328( C3324 C3328 ) C3324_=_C3329( C3324 C3329 ) \nC3324_=_C3330( C3324 C3330 ) C3324_=_C3331( C3324 C3331 ) C3324_=_C3332( C3324 C3332 ) C3324_=_C3333( C3324 C3333 ) C3324_=_C3334( C3324 C3334 ) C3324_=_C3335( C3324 C3335 ) \nC3324_=_C3336( C3324 C3336 ) C3325_=_C3326( C3325 C3326 ) C3325_=_C3327( C3325 C3327 ) C3325_=_C3328( C3325 C3328 ) C3325_=_C3329( C3325 C3329 ) C3325_=_C3330( C3325 C3330 ) \nC3325_=_C3331( C3325 C3331 ) C3325_=_C3332( C3325 C3332 ) C3325_=_C3333( C3325 C3333 ) C3325_=_C3334( C3325 C3334 ) C3325_=_C3335( C3325 C3335 ) C3325_=_C3336( C3325 C3336 ) \nC3325_=_C3522( C3325 C3522 ) C3325_=_C3523( C3325 C3523 ) C3325_=_C3524( C3325 C3524 ) C3325_=_C3525( C3325 C3525 ) C3325_=_C3526( C3325 C3526 ) C3325_=_C3527( C3325 C3527 ) \nC3325_=_C3528( C3325 C3528 ) C3325_=_C3529( C3325 C3529 ) C3325_=_C3530( C3325 C3530 ) C3325_=_C3531( C3325 C3531 ) C3326_=_C3327( C3326 C3327 ) C3326_=_C3328( C3326 C3328 ) \nC3326_=_C3329( C3326 C3329 ) C3326_=_C3330( C3326 C3330 ) C3326_=_C3331( C3326 C3331 ) C3326_=_C3332( C3326 C3332 ) C3326_=_C3333( C3326 C3333 ) C3326_=_C3334( C3326 C3334 ) \nC3326_=_C3335( C3326 C3335 ) C3326_=_C3336( C3326 C3336 ) C3327_=_C3328( C3327 C3328 ) C3327_=_C3329( C3327 C3329 ) C3327_=_C3330( C3327 C3330 ) C3327_=_C3331( C3327 C3331 ) \nC3327_=_C3332( C3327 C3332 ) C3327_=_C3333( C3327 C3333 ) C3327_=_C3334( C3327 C3334 ) C3327_=_C3335( C3327 C3335 ) C3327_=_C3336( C3327 C3336 ) C3328_=_C3329( C3328 C3329 ) \nC3328_=_C3330( C3328 C3330 ) C3328_=_C3331( C3328 C3331 ) C3328_=_C3332( C3328 C3332 ) C3328_=_C3333( C3328 C3333 ) C3328_=_C3334( C3328 C3334 ) C3328_=_C3335( C3328 C3335 ) \nC3328_=_C3336( C3328 C3336 ) C3329_=_C3330( C3329 C3330 ) C3329_=_C3331( C3329 C3331 ) C3329_=_C3332( C3329 C3332 ) C3329_=_C3333( C3329 C3333 ) C3329_=_C3334( C3329 C3334 ) \nC3329_=_C3335( C3329 C3335 ) C3329_=_C3336( C3329 C3336 ) C3330_=_C3331( C3330 C3331 ) C3330_=_C3332( C3330 C3332 ) C3330_=_C3333( C3330 C3333 ) C3330_=_C3334( C3330 C3334 ) \nC3330_=_C3335( C3330 C3335 ) C3330_=_C3336( C3330 C3336 ) C3330_=_C3527( C3330 C3527 ) C3331_=_C3332( C3331 C3332 ) C3331_=_C3333( C3331 C3333 ) C3331_=_C3334( C3331 C3334 ) \nC3331_=_C3335( C3331 C3335 ) C3331_=_C3336( C3331 C3336 ) C3332_=_C3333( C3332 C3333 ) C3332_=_C3334( C3332 C3334 ) C3332_=_C3335( C3332 C3335 ) C3332_=_C3336( C3332 C3336 ) \nC3333_=_C3334( C3333 C3334 ) C3333_=_C3335( C3333 C3335 ) C3333_=_C3336( C3333 C3336 ) C3333_=_C3530( C3333 C3530 ) C3334_=_C3335( C3334 C3335 ) C3334_=_C3336( C3334 C3336 ) \nC3335_=_C3336( C3335 C3336 ) C3335_=_C3531( C3335 C3531 ) C3522_=_C3523( C3522 C3523 ) C3522_=_C3524( C3522 C3524 ) C3522_=_C3525( C3522 C3525 ) C3522_=_C3526( C3522 C3526 ) \nC3522_=_C3527( C3522 C3527 ) C3522_=_C3528( C3522 C3528 ) C3522_=_C3529( C3522 C3529 ) C3522_=_C3530( C3522 C3530 ) C3522_=_C3531( C3522 C3531 ) C3523_=_C3524( C3523 C3524 ) \nC3523_=_C3525( C3523 C3525 ) C3523_=_C3526( C3523 C3526 ) C3523_=_C3527( C3523 C3527 ) C3523_=_C3528( C3523 C3528 ) C3523_=_C3529( C3523 C3529 ) C3523_=_C3530( C3523 C3530 ) \nC3523_=_C3531( C3523 C3531 ) C3524_=_C3525( C3524 C3525 ) C3524_=_C3526( C3524 C3526 ) C3524_=_C3527( C3524 C3527 ) C3524_=_C3528( C3524 C3528 ) C3524_=_C3529( C3524 C3529 ) \nC3524_=_C3530( C3524 C3530 ) C3524_=_C3531( C3524 C3531 ) C3525_=_C3526( C3525 C3526 ) C3525_=_C3527( C3525 C3527 ) C3525_=_C3528( C3525 C3528 ) C3525_=_C3529( C3525 C3529 ) \nC3525_=_C3530( C3525 C3530 ) C3525_=_C3531( C3525 C3531 ) C3526_=_C3527( C3526 C3527 ) C3526_=_C3528( C3526 C3528 ) C3526_=_C3529( C3526 C3529 ) C3526_=_C3530( C3526 C3530 ) \nC3526_=_C3531( C3526 C3531 ) C3527_=_C3528( C3527 C3528 ) C3527_=_C3529( C3527 C3529 ) C3527_=_C3530( C3527 C3530 ) C3527_=_C3531( C3527 C3531 ) C3528_=_C3529( C3528 C3529 ) \nC3528_=_C3530( C3528 C3530 ) C3528_=_C3531( C3528 C3531 ) C3529_=_C3530( C3529 C3530 ) C3529_=_C3531( C3529 C3531 ) C3530_=_C3531( C3530 C3531 ) "];72-&gt;85[label="159: C37 C64 C108 C165 C221 \nC295 C320 C437 C442 C610 C616 \nC707 C745 C750 C964 C968 C990 \nC992 C993 C994 C997 C1000 C1002 \nC1003 C1004 C1005 C1006 C1007 C1008 \nC1009 C1010 C1011 C1012 C1013 C1014 \nC1043 C1154 C1158 C1357 C1358 C1360 \nC1361 C1362 C1363 C1366 C1367 C1371 \nC1372 C1373 C1374 C1375 C1376 C1413 \nC1418 C1508 C1513 C1573 C1661 C1665 \nC1809 C1816 C1823 C1867 C1868 C1871 \nC1872 C1873 C1874 C1878 C1879 C1880 \nC1881 C1882 C1883 C1884 C1885 C1886 \nC1887 C1888 C1889 C2021 C2024 C2220 \nC2259 C2263 C2276 C2285 C2305 C2357 \nC2361 C2518 C2521 C2571 C2623 C2628 \nC2735 C2739 C2813 C2814 C2817 C2819 \nC2820 C2821 C2822 C2823 C2824 C2825 \nC2826 C2827 C2828 C2829 C2832 C2879 \nC2880 C2883 C2885 C2886 C2887 C2888 \nC2889 C2890 C3057 C3123 C3197 C3231 \nC3264 C3290 C3291 C3293 C3294 C3295 \nC3296 C3297 C3298 C3299 C3300 C3301 \nC3324 C3326 C3327 C3328 C3329 C3330 \nC3331 C3332 C3333 C3334 C3335 C3336 \nC3522 C3523 C3524 C3525 C3526 C3527 \nC3528 C3529 C3530 C3531 \n1624: C37_=_C64 ,C37_=_C108 ,C37_=_C165 ,C37_=_C221 ,C37_=_C295 ,\nC37_=_C320 ,C37_=_C1357 ,C37_=_C1358 ,C37_=_C1360 ,C37_=_C1361 ,C37_=_C1362 ,\nC37_=_C1363 ,C37_=_C1366 ,C37_=_C1367 ,C37_=_C1371 ,C37_=_C1372 ,C37_=_C1373 ,\nC37_=_C1374 ,C37_=_C1375 ,C37_=_C1376 ,C64_=_C108 ,C64_=_C165 ,C64_=_C221 ,\nC64_=_C295 ,C64_=_C320 ,C64_=_C1357 ,C64_=_C1358 ,C64_=_C1360 ,C64_=_C1361 ,\nC64_=_C1362 ,C64_=_C1363 ,C64_=_C1366 ,C64_=_C1367 ,C64_=_C1371 ,C64_=_C1372 ,\nC64_=_C1373 ,C64_=_C1374 ,C64_=_C1375 ,C64_=_C1376 ,C108_=_C165 ,C108_=_C221 ,\nC108_=_C295 ,C108_=_C320 ,C108_=_C1357 ,C108_=_C1358 ,C108_=_C1360 ,C108_=_C1361 ,\nC108_=_C1362 ,C108_=_C1363 ,C108_=_C1366 ,C108_=_C1367 ,C108_=_C1371 ,C108_=_C1372 ,\nC108_=_C1373 ,C108_=_C1374 ,C108_=_C1375 ,C108_=_C1376 ,C165_=_C221 ,C165_=_C295 ,\nC165_=_C320 ,C165_=_C1357 ,C165_=_C1358 ,C165_=_C1360 ,C165_=_C1361 ,C165_=_C1362 ,\nC165_=_C1363 ,C165_=_C1366 ,C165_=_C1367 ,C165_=_C1371 ,C165_=_C1372 ,C165_=_C1373 ,\nC165_=_C1374 ,C165_=_C1375 ,C165_=_C1376 ,C221_=_C295 ,C221_=_C320 ,C221_=_C1357 ,\nC221_=_C1358 ,C221_=_C1360 ,C221_=_C1361 ,C221_=_C1362 ,C221_=_C1363 ,C221_=_C1366 ,\nC221_=_C1367 ,C221_=_C1371 ,C221_=_C1372 ,C221_=_C1373 ,C221_=_C1374 ,C221_=_C1375 ,\nC221_=_C1376 ,C295_=_C320 ,C295_=_C1357 ,C295_=_C1358 ,C295_=_C1360 ,C295_=_C1361 ,\nC295_=_C1362 ,C295_=_C1363 ,C295_=_C1366 ,C295_=_C1367 ,C295_=_C1371 ,C295_=_C1372 ,\nC295_=_C1373 ,C295_=_C1374 ,C295_=_C1375 ,C295_=_C1376 ,C320_=_C1357 ,C320_=_C1358 ,\nC320_=_C1360 ,C320_=_C1361 ,C320_=_C1362 ,C320_=_C1363 ,C320_=_C1366 ,C320_=_C1367 ,\nC320_=_C1371 ,C320_=_C1372 ,C320_=_C1373 ,C320_=_C1374 ,C320_=_C1375 ,C320_=_C1376 ,\nC437_=_C442 ,C437_=_C610 ,C437_=_C745 ,C437_=_C1154 ,C437_=_C1508 ,C437_=_C2021 ,\nC437_=_C2259 ,C437_=_C2276 ,C437_=_C2357 ,C437_=_C2623 ,C437_=_C2879 ,C437_=_C2880 ,\nC437_=_C2883 ,C437_=_C2885 ,C437_=_C2886 ,C437_=_C2887 ,C437_=_C2888 ,C437_=_C2889 ,\nC437_=_C2890 ,C442_=_C616 ,C442_=_C1158 ,C442_=_C1665 ,C442_=_C2361 ,C442_=_C3123 ,\nC442_=_C3231 ,C442_=_C3290 ,C442_=_C3291 ,C442_=_C3293 ,C442_=_C3294 ,C442_=_C3295 ,\nC442_=_C3296 ,C442_=_C3297 ,C442_=_C3298 ,C442_=_C3299 ,C442_=_C3300 ,C442_=_C3301 ,\nC610_=_C616 ,C610_=_C745 ,C610_=_C1154 ,C610_=_C1508 ,C610_=_C2021 ,C610_=_C2259 ,\nC610_=_C2276 ,C610_=_C2357 ,C610_=_C2623 ,C610_=_C2879 ,C610_=_C2880 ,C610_=_C2883 ,\nC610_=_C2885 ,C610_=_C2886 ,C610_=_C2887 ,C610_=_C2888 ,C610_=_C2889 ,C610_=_C2890 ,\nC616_=_C1158 ,C616_=_C1665 ,C616_=_C2361 ,C616_=_C3123 ,C616_=_C3231 ,C616_=_C3290 ,\nC616_=_C3291 ,C616_=_C3293 ,C616_=_C3294 ,C616_=_C3295 ,C616_=_C3296 ,C616_=_C3297 ,\nC616_=_C3298 ,C616_=_C3299 ,C616_=_C3300 ,C616_=_C3301 ,C707_=_C968 ,C707_=_C1043 ,\nC707_=_C1809 ,C707_=_C1867 ,C707_=_C1868 ,C707_=_C1871 ,C707_=_C1872 ,C707_=_C1873 ,\nC707_=_C1874 ,C707_=_C1878 ,C707_=_C1879 ,C707_=_C1880 ,C707_=_C1881 ,C707_=_C1882 ,\nC707_=_C1883 ,C707_=_C1884 ,C707_=_C1885 ,C707_=_C1886 ,C707_=_C1887 ,C707_=_C1888 ,\nC707_=_C1889 ,C745_=_C750</w:t>
      </w:r>
    </w:p>
    <w:p>
      <w:pPr>
        <w:pStyle w:val="PreformattedText"/>
        <w:bidi w:val="0"/>
        <w:spacing w:before="0" w:after="0"/>
        <w:jc w:val="left"/>
        <w:rPr/>
      </w:pPr>
      <w:r>
        <w:rPr/>
        <w:t xml:space="preserve"> </w:t>
      </w:r>
      <w:r>
        <w:rPr/>
        <w:t>,C745_=_C1154 ,C745_=_C1508 ,C745_=_C2021 ,C745_=_C2259 ,\nC745_=_C2276 ,C745_=_C2357 ,C745_=_C2623 ,C745_=_C2879 ,C745_=_C2880 ,C745_=_C2883 ,\nC745_=_C2885 ,C745_=_C2886 ,C745_=_C2887 ,C745_=_C2888 ,C745_=_C2889 ,C745_=_C2890 ,\nC750_=_C1513 ,C750_=_C2024 ,C750_=_C2220 ,C750_=_C2263 ,C750_=_C2285 ,C750_=_C2628 ,\nC750_=_C3057 ,C750_=_C3264 ,C750_=_C3522 ,C750_=_C3523 ,C750_=_C3524 ,C750_=_C3525 ,\nC750_=_C3526 ,C750_=_C3527 ,C750_=_C3528 ,C750_=_C3529 ,C750_=_C3530 ,C750_=_C3531 ,\nC964_=_C968 ,C964_=_C990 ,C964_=_C992 ,C964_=_C993 ,C964_=_C994 ,C964_=_C997 ,\nC964_=_C1000 ,C964_=_C1002 ,C964_=_C1003 ,C964_=_C1004 ,C964_=_C1005 ,C964_=_C1006 ,\nC964_=_C1007 ,C964_=_C1008 ,C964_=_C1009 ,C964_=_C1010 ,C964_=_C1011 ,C964_=_C1012 ,\nC964_=_C1013 ,C964_=_C1014 ,C968_=_C1043 ,C968_=_C1809 ,C968_=_C1867 ,C968_=_C1868 ,\nC968_=_C1871 ,C968_=_C1872 ,C968_=_C1873 ,C968_=_C1874 ,C968_=_C1878 ,C968_=_C1879 ,\nC968_=_C1880 ,C968_=_C1881 ,C968_=_C1882 ,C968_=_C1883 ,C968_=_C1884 ,C968_=_C1885 ,\nC968_=_C1886 ,C968_=_C1887 ,C968_=_C1888 ,C968_=_C1889 ,C990_=_C992 ,C990_=_C993 ,\nC990_=_C994 ,C990_=_C997 ,C990_=_C1000 ,C990_=_C1002 ,C990_=_C1003 ,C990_=_C1004 ,\nC990_=_C1005 ,C990_=_C1006 ,C990_=_C1007 ,C990_=_C1008 ,C990_=_C1009 ,C990_=_C1010 ,\nC990_=_C1011 ,C990_=_C1012 ,C990_=_C1013 ,C990_=_C1014 ,C992_=_C993 ,C992_=_C994 ,\nC992_=_C997 ,C992_=_C1000 ,C992_=_C1002 ,C992_=_C1003 ,C992_=_C1004 ,C992_=_C1005 ,\nC992_=_C1006 ,C992_=_C1007 ,C992_=_C1008 ,C992_=_C1009 ,C992_=_C1010 ,C992_=_C1011 ,\nC992_=_C1012 ,C992_=_C1013 ,C992_=_C1014 ,C993_=_C994 ,C993_=_C997 ,C993_=_C1000 ,\nC993_=_C1002 ,C993_=_C1003 ,C993_=_C1004 ,C993_=_C1005 ,C993_=_C1006 ,C993_=_C1007 ,\nC993_=_C1008 ,C993_=_C1009 ,C993_=_C1010 ,C993_=_C1011 ,C993_=_C1012 ,C993_=_C1013 ,\nC993_=_C1014 ,C993_=_C2220 ,C994_=_C997 ,C994_=_C1000 ,C994_=_C1002 ,C994_=_C1003 ,\nC994_=_C1004 ,C994_=_C1005 ,C994_=_C1006 ,C994_=_C1007 ,C994_=_C1008 ,C994_=_C1009 ,\nC994_=_C1010 ,C994_=_C1011 ,C994_=_C1012 ,C994_=_C1013 ,C994_=_C1014 ,C997_=_C1000 ,\nC997_=_C1002 ,C997_=_C1003 ,C997_=_C1004 ,C997_=_C1005 ,C997_=_C1006 ,C997_=_C1007 ,\nC997_=_C1008 ,C997_=_C1009 ,C997_=_C1010 ,C997_=_C1011 ,C997_=_C1012 ,C997_=_C1013 ,\nC997_=_C1014 ,C997_=_C1367 ,C997_=_C3264 ,C1000_=_C1002 ,C1000_=_C1003 ,C1000_=_C1004 ,\nC1000_=_C1005 ,C1000_=_C1006 ,C1000_=_C1007 ,C1000_=_C1008 ,C1000_=_C1009 ,C1000_=_C1010 ,\nC1000_=_C1011 ,C1000_=_C1012 ,C1000_=_C1013 ,C1000_=_C1014 ,C1000_=_C3324 ,C1002_=_C1003 ,\nC1002_=_C1004 ,C1002_=_C1005 ,C1002_=_C1006 ,C1002_=_C1007 ,C1002_=_C1008 ,C1002_=_C1009 ,\nC1002_=_C1010 ,C1002_=_C1011 ,C1002_=_C1012 ,C1002_=_C1013 ,C1002_=_C1014 ,C1002_=_C3522 ,\nC1003_=_C1004 ,C1003_=_C1005 ,C1003_=_C1006 ,C1003_=_C1007 ,C1003_=_C1008 ,C1003_=_C1009 ,\nC1003_=_C1010 ,C1003_=_C1011 ,C1003_=_C1012 ,C1003_=_C1013 ,C1003_=_C1014 ,C1004_=_C1005 ,\nC1004_=_C1006 ,C1004_=_C1007 ,C1004_=_C1008 ,C1004_=_C1009 ,C1004_=_C1010 ,C1004_=_C1011 ,\nC1004_=_C1012 ,C1004_=_C1013 ,C1004_=_C1014 ,C1005_=_C1006 ,C1005_=_C1007 ,C1005_=_C1008 ,\nC1005_=_C1009 ,C1005_=_C1010 ,C1005_=_C1011 ,C1005_=_C1012 ,C1005_=_C1013 ,C1005_=_C1014 ,\nC1005_=_C3525 ,C1006_=_C1007 ,C1006_=_C1008 ,C1006_=_C1009 ,C1006_=_C1010 ,C1006_=_C1011 ,\nC1006_=_C1012 ,C1006_=_C1013 ,C1006_=_C1014 ,C1006_=_C3526 ,C1007_=_C1008 ,C1007_=_C1009 ,\nC1007_=_C1010 ,C1007_=_C1011 ,C1007_=_C1012 ,C1007_=_C1013 ,C1007_=_C1014 ,C1007_=_C2826 ,\nC1007_=_C3330 ,C1007_=_C3527 ,C1008_=_C1009 ,C1008_=_C1010 ,C1008_=_C1011 ,C1008_=_C1012 ,\nC1008_=_C1013 ,C1008_=_C1014 ,C1008_=_C3528 ,C1009_=_C1010 ,C1009_=_C1011 ,C1009_=_C1012 ,\nC1009_=_C1013 ,C1009_=_C1014 ,C1009_=_C3529 ,C1010_=_C1011 ,C1010_=_C1012 ,C1010_=_C1013 ,\nC1010_=_C1014 ,C1010_=_C1373 ,C1010_=_C1885 ,C1010_=_C2827 ,C1010_=_C2889 ,C1010_=_C3300 ,\nC1010_=_C3333 ,C1010_=_C3530 ,C1011_=_C1012 ,C1011_=_C1013 ,C1011_=_C1014 ,C1011_=_C1375 ,\nC1011_=_C1886 ,C1011_=_C2828 ,C1011_=_C2890 ,C1011_=_C3301 ,C1011_=_C3335 ,C1011_=_C3531 ,\nC1012_=_C1013 ,C1012_=_C1014 ,C1013_=_C1014 ,C1014_=_C1889 ,C1043_=_C1809 ,C1043_=_C1867 ,\nC1043_=_C1868 ,C1043_=_C1871 ,C1043_=_C1872 ,C1043_=_C1873 ,C1043_=_C1874 ,C1043_=_C1878 ,\nC1043_=_C1879 ,C1043_=_C1880 ,C1043_=_C1881 ,C1043_=_C1882 ,C1043_=_C1883 ,C1043_=_C1884 ,\nC1043_=_C1885 ,C1043_=_C1886 ,C1043_=_C1887 ,C1043_=_C1888 ,C1043_=_C1889 ,C1154_=_C1158 ,\nC1154_=_C1508 ,C1154_=_C2021 ,C1154_=_C2259 ,C1154_=_C2276 ,C1154_=_C2357 ,C1154_=_C2623 ,\nC1154_=_C2879 ,C1154_=_C2880 ,C1154_=_C2883 ,C1154_=_C2885 ,C1154_=_C2886 ,C1154_=_C2887 ,\nC1154_=_C2888 ,C1154_=_C2889 ,C1154_=_C2890 ,C1158_=_C1665 ,C1158_=_C2361 ,C1158_=_C3123 ,\nC1158_=_C3231 ,C1158_=_C3290 ,C1158_=_C3291 ,C1158_=_C3293 ,C1158_=_C3294 ,C1158_=_C3295 ,\nC1158_=_C3296 ,C1158_=_C3297 ,C1158_=_C3298 ,C1158_=_C3299 ,C1158_=_C3300 ,C1158_=_C3301 ,\nC1357_=_C1358 ,C1357_=_C1360 ,C1357_=_C1361 ,C1357_=_C1362 ,C1357_=_C1363 ,C1357_=_C1366 ,\nC1357_=_C1367 ,C1357_=_C1371 ,C1357_=_C1372 ,C1357_=_C1373 ,C1357_=_C1374 ,C1357_=_C1375 ,\nC1357_=_C1376 ,C1358_=_C1360 ,C1358_=_C1361 ,C1358_=_C1362 ,C1358_=_C1363 ,C1358_=_C1366 ,\nC1358_=_C1367 ,C1358_=_C1371 ,C1358_=_C1372 ,C1358_=_C1373 ,C1358_=_C1374 ,C1358_=_C1375 ,\nC1358_=_C1376 ,C1360_=_C1361 ,C1360_=_C1362 ,C1360_=_C1363 ,C1360_=_C1366 ,C1360_=_C1367 ,\nC1360_=_C1371 ,C1360_=_C1372 ,C1360_=_C1373 ,C1360_=_C1374 ,C1360_=_C1375 ,C1360_=_C1376 ,\nC1361_=_C1362 ,C1361_=_C1363 ,C1361_=_C1366 ,C1361_=_C1367 ,C1361_=_C1371 ,C1361_=_C1372 ,\nC1361_=_C1373 ,C1361_=_C1374 ,C1361_=_C1375 ,C1361_=_C1376 ,C1362_=_C1363 ,C1362_=_C1366 ,\nC1362_=_C1367 ,C1362_=_C1371 ,C1362_=_C1372 ,C1362_=_C1373 ,C1362_=_C1374 ,C1362_=_C1375 ,\nC1362_=_C1376 ,C1363_=_C1366 ,C1363_=_C1367 ,C1363_=_C1371 ,C1363_=_C1372 ,C1363_=_C1373 ,\nC1363_=_C1374 ,C1363_=_C1375 ,C1363_=_C1376 ,C1363_=_C2735 ,C1363_=_C2739 ,C1366_=_C1367 ,\nC1366_=_C1371 ,C1366_=_C1372 ,C1366_=_C1373 ,C1366_=_C1374 ,C1366_=_C1375 ,C1366_=_C1376 ,\nC1367_=_C1371 ,C1367_=_C1372 ,C1367_=_C1373 ,C1367_=_C1374 ,C1367_=_C1375 ,C1367_=_C1376 ,\nC1367_=_C3264 ,C1371_=_C1372 ,C1371_=_C1373 ,C1371_=_C1374 ,C1371_=_C1375 ,C1371_=_C1376 ,\nC1372_=_C1373 ,C1372_=_C1374 ,C1372_=_C1375 ,C1372_=_C1376 ,C1373_=_C1374 ,C1373_=_C1375 ,\nC1373_=_C1376 ,C1373_=_C1885 ,C1373_=_C2827 ,C1373_=_C2889 ,C1373_=_C3300 ,C1373_=_C3333 ,\nC1373_=_C3530 ,C1374_=_C1375 ,C1374_=_C1376 ,C1375_=_C1376 ,C1375_=_C1886 ,C1375_=_C2828 ,\nC1375_=_C2890 ,C1375_=_C3301 ,C1375_=_C3335 ,C1375_=_C3531 ,C1413_=_C1418 ,C1413_=_C1661 ,\nC1413_=_C1816 ,C1413_=_C2518 ,C1413_=_C2735 ,C1413_=_C2813 ,C1413_=_C2814 ,C1413_=_C2817 ,\nC1413_=_C2819 ,C1413_=_C2820 ,C1413_=_C2821 ,C1413_=_C2822 ,C1413_=_C2823 ,C1413_=_C2824 ,\nC1413_=_C2825 ,C1413_=_C2826 ,C1413_=_C2827 ,C1413_=_C2828 ,C1413_=_C2829 ,C1418_=_C1573 ,\nC1418_=_C1823 ,C1418_=_C2305 ,C1418_=_C2521 ,C1418_=_C2571 ,C1418_=_C2739 ,C1418_=_C2832 ,\nC1418_=_C3197 ,C1418_=_C3324 ,C1418_=_C3326 ,C1418_=_C3327 ,C1418_=_C3328 ,C1418_=_C3329 ,\nC1418_=_C3330 ,C1418_=_C3331 ,C1418_=_C3332 ,C1418_=_C3333 ,C1418_=_C3334 ,C1418_=_C3335 ,\nC1418_=_C3336 ,C1508_=_C1513 ,C1508_=_C2021 ,C1508_=_C2259 ,C1508_=_C2276 ,C1508_=_C2357 ,\nC1508_=_C2623 ,C1508_=_C2879 ,C1508_=_C2880 ,C1508_=_C2883 ,C1508_=_C2885 ,C1508_=_C2886 ,\nC1508_=_C2887 ,C1508_=_C2888 ,C1508_=_C2889 ,C1508_=_C2890 ,C1513_=_C2024 ,C1513_=_C2220 ,\nC1513_=_C2263 ,C1513_=_C2285 ,C1513_=_C2628 ,C1513_=_C3057 ,C1513_=_C3264 ,C1513_=_C3522 ,\nC1513_=_C3523 ,C1513_=_C3524 ,C1513_=_C3525 ,C1513_=_C3526 ,C1513_=_C3527 ,C1513_=_C3528 ,\nC1513_=_C3529 ,C1513_=_C3530 ,C1513_=_C3531 ,C1573_=_C1823 ,C1573_=_C2305 ,C1573_=_C2521 ,\nC1573_=_C2571 ,C1573_=_C2739 ,C1573_=_C2832 ,C1573_=_C3197 ,C1573_=_C3324 ,C1573_=_C3326 ,\nC1573_=_C3327 ,C1573_=_C3328 ,C1573_=_C3329 ,C1573_=_C3330 ,C1573_=_C3331 ,C1573_=_C3332 ,\nC1573_=_C3333 ,C1573_=_C3334 ,C1573_=_C3335 ,C1573_=_C3336 ,C1661_=_C1665 ,C1661_=_C1816 ,\nC1661_=_C2518 ,C1661_=_C2735 ,C1661_=_C2813 ,C1661_=_C2814 ,C1661_=_C2817 ,C1661_=_C2819 ,\nC1661_=_C2820 ,C1661_=_C2821 ,C1661_=_C2822 ,C1661_=_C2823 ,C1661_=_C2824 ,C1661_=_C2825 ,\nC1661_=_C2826 ,C1661_=_C2827 ,C1661_=_C2828 ,C1661_=_C2829 ,C1665_=_C2361 ,C1665_=_C3123 ,\nC1665_=_C3231 ,C1665_=_C3290 ,C1665_=_C3291 ,C1665_=_C3293 ,C1665_=_C3294 ,C1665_=_C3295 ,\nC1665_=_C3296 ,C1665_=_C3297 ,C1665_=_C3298 ,C1665_=_C3299 ,C1665_=_C3300 ,C1665_=_C3301 ,\nC1809_=_C1816 ,C1809_=_C1823 ,C1809_=_C1867 ,C1809_=_C1868 ,C1809_=_C1871 ,C1809_=_C1872 ,\nC1809_=_C1873 ,C1809_=_C1874 ,C1809_=_C1878 ,C1809_=_C1879 ,C1809_=_C1880 ,C1809_=_C1881 ,\nC1809_=_C1882 ,C1809_=_C1883 ,C1809_=_C1884 ,C1809_=_C1885 ,C1809_=_C1886 ,C1809_=_C1887 ,\nC1809_=_C1888 ,C1809_=_C1889 ,C1816_=_C1823 ,C1816_=_C2518 ,C1816_=_C2735 ,C1816_=_C2813 ,\nC1816_=_C2814 ,C1816_=_C2817 ,C1816_=_C2819 ,C1816_=_C2820 ,C1816_=_C2821 ,C1816_=_C2822 ,\nC1816_=_C2823 ,C1816_=_C2824 ,C1816_=_C2825 ,C1816_=_C2826 ,C1816_=_C2827 ,C1816_=_C2828 ,\nC1816_=_C2829 ,C1823_=_C2305 ,C1823_=_C2521 ,C1823_=_C2571 ,C1823_=_C2739 ,C1823_=_C2832 ,\nC1823_=_C3197 ,C1823_=_C3324 ,C1823_=_C3326 ,C1823_=_C3327 ,C1823_=_C3328 ,C1823_=_C3329 ,\nC1823_=_C3330 ,C1823_=_C3331 ,C1823_=_C3332 ,C1823_=_C3333 ,C1823_=_C3334 ,C1823_=_C3335 ,\nC1823_=_C3336 ,C1867_=_C1868 ,C1867_=_C1871 ,C1867_=_C1872 ,C1867_=_C1873 ,C1867_=_C1874 ,\nC1867_=_C1878 ,C1867_=_C1879 ,C1867_=_C1880 ,C1867_=_C1881 ,C1867_=_C1882 ,C1867_=_C1883 ,\nC1867_=_C1884 ,C1867_=_C1885 ,C1867_=_C1886 ,C1867_=_C1887 ,C1867_=_C1888 ,C1867_=_C1889 ,\nC1868_=_C1871 ,C1868_=_C1872 ,C1868_=_C1873 ,C1868_=_C1874 ,C1868_=_C1878 ,C1868_=_C1879 ,\nC1868_=_C1880 ,C1868_=_C1881 ,C1868_=_C1882 ,C1868_=_C1883 ,C1868_=_C1884 ,C1868_=_C1885 ,\nC1868_=_C1886 ,C1868_=_C1887 ,C1868_=_C1888 ,C1868_=_C1889 ,C1871_=_C1872 ,C1871_=_C1873 ,\nC1871_=_C1874 ,C1871_=_C1878 ,C1871_=_C1879 ,C1871_=_C1880 ,C1871_=_C1881 ,C1871_=_C1882 ,\nC1871_=_C1883 ,C1871_=_C1884 ,C1871_=_C1885 ,C1871_=_C1886 ,C1871_=_C1887 ,C1871_=_C1888 ,\nC1871_=_C1889 ,C1872_=_C1873 ,C1872_=_C1874 ,C1872_=_C1878 ,C1872_=_C1879</w:t>
      </w:r>
    </w:p>
    <w:p>
      <w:pPr>
        <w:pStyle w:val="PreformattedText"/>
        <w:bidi w:val="0"/>
        <w:spacing w:before="0" w:after="0"/>
        <w:jc w:val="left"/>
        <w:rPr/>
      </w:pPr>
      <w:r>
        <w:rPr/>
        <w:t xml:space="preserve"> </w:t>
      </w:r>
      <w:r>
        <w:rPr/>
        <w:t>,C1872_=_C1880 ,\nC1872_=_C1881 ,C1872_=_C1882 ,C1872_=_C1883 ,C1872_=_C1884 ,C1872_=_C1885 ,C1872_=_C1886 ,\nC1872_=_C1887 ,C1872_=_C1888 ,C1872_=_C1889 ,C1873_=_C1874 ,C1873_=_C1878 ,C1873_=_C1879 ,\nC1873_=_C1880 ,C1873_=_C1881 ,C1873_=_C1882 ,C1873_=_C1883 ,C1873_=_C1884 ,C1873_=_C1885 ,\nC1873_=_C1886 ,C1873_=_C1887 ,C1873_=_C1888 ,C1873_=_C1889 ,C1874_=_C1878 ,C1874_=_C1879 ,\nC1874_=_C1880 ,C1874_=_C1881 ,C1874_=_C1882 ,C1874_=_C1883 ,C1874_=_C1884 ,C1874_=_C1885 ,\nC1874_=_C1886 ,C1874_=_C1887 ,C1874_=_C1888 ,C1874_=_C1889 ,C1878_=_C1879 ,C1878_=_C1880 ,\nC1878_=_C1881 ,C1878_=_C1882 ,C1878_=_C1883 ,C1878_=_C1884 ,C1878_=_C1885 ,C1878_=_C1886 ,\nC1878_=_C1887 ,C1878_=_C1888 ,C1878_=_C1889 ,C1879_=_C1880 ,C1879_=_C1881 ,C1879_=_C1882 ,\nC1879_=_C1883 ,C1879_=_C1884 ,C1879_=_C1885 ,C1879_=_C1886 ,C1879_=_C1887 ,C1879_=_C1888 ,\nC1879_=_C1889 ,C1879_=_C2886 ,C1879_=_C3524 ,C1880_=_C1881 ,C1880_=_C1882 ,C1880_=_C1883 ,\nC1880_=_C1884 ,C1880_=_C1885 ,C1880_=_C1886 ,C1880_=_C1887 ,C1880_=_C1888 ,C1880_=_C1889 ,\nC1880_=_C2820 ,C1880_=_C3294 ,C1881_=_C1882 ,C1881_=_C1883 ,C1881_=_C1884 ,C1881_=_C1885 ,\nC1881_=_C1886 ,C1881_=_C1887 ,C1881_=_C1888 ,C1881_=_C1889 ,C1882_=_C1883 ,C1882_=_C1884 ,\nC1882_=_C1885 ,C1882_=_C1886 ,C1882_=_C1887 ,C1882_=_C1888 ,C1882_=_C1889 ,C1883_=_C1884 ,\nC1883_=_C1885 ,C1883_=_C1886 ,C1883_=_C1887 ,C1883_=_C1888 ,C1883_=_C1889 ,C1884_=_C1885 ,\nC1884_=_C1886 ,C1884_=_C1887 ,C1884_=_C1888 ,C1884_=_C1889 ,C1885_=_C1886 ,C1885_=_C1887 ,\nC1885_=_C1888 ,C1885_=_C1889 ,C1885_=_C2827 ,C1885_=_C2889 ,C1885_=_C3300 ,C1885_=_C3333 ,\nC1885_=_C3530 ,C1886_=_C1887 ,C1886_=_C1888 ,C1886_=_C1889 ,C1886_=_C2828 ,C1886_=_C2890 ,\nC1886_=_C3301 ,C1886_=_C3335 ,C1886_=_C3531 ,C1887_=_C1888 ,C1887_=_C1889 ,C1888_=_C1889 ,\nC2021_=_C2024 ,C2021_=_C2259 ,C2021_=_C2276 ,C2021_=_C2357 ,C2021_=_C2623 ,C2021_=_C2879 ,\nC2021_=_C2880 ,C2021_=_C2883 ,C2021_=_C2885 ,C2021_=_C2886 ,C2021_=_C2887 ,C2021_=_C2888 ,\nC2021_=_C2889 ,C2021_=_C2890 ,C2024_=_C2220 ,C2024_=_C2263 ,C2024_=_C2285 ,C2024_=_C2628 ,\nC2024_=_C3057 ,C2024_=_C3264 ,C2024_=_C3522 ,C2024_=_C3523 ,C2024_=_C3524 ,C2024_=_C3525 ,\nC2024_=_C3526 ,C2024_=_C3527 ,C2024_=_C3528 ,C2024_=_C3529 ,C2024_=_C3530 ,C2024_=_C3531 ,\nC2220_=_C2263 ,C2220_=_C2285 ,C2220_=_C2628 ,C2220_=_C3057 ,C2220_=_C3264 ,C2220_=_C3522 ,\nC2220_=_C3523 ,C2220_=_C3524 ,C2220_=_C3525 ,C2220_=_C3526 ,C2220_=_C3527 ,C2220_=_C3528 ,\nC2220_=_C3529 ,C2220_=_C3530 ,C2220_=_C3531 ,C2259_=_C2263 ,C2259_=_C2276 ,C2259_=_C2357 ,\nC2259_=_C2623 ,C2259_=_C2879 ,C2259_=_C2880 ,C2259_=_C2883 ,C2259_=_C2885 ,C2259_=_C2886 ,\nC2259_=_C2887 ,C2259_=_C2888 ,C2259_=_C2889 ,C2259_=_C2890 ,C2263_=_C2285 ,C2263_=_C2628 ,\nC2263_=_C3057 ,C2263_=_C3264 ,C2263_=_C3522 ,C2263_=_C3523 ,C2263_=_C3524 ,C2263_=_C3525 ,\nC2263_=_C3526 ,C2263_=_C3527 ,C2263_=_C3528 ,C2263_=_C3529 ,C2263_=_C3530 ,C2263_=_C3531 ,\nC2276_=_C2285 ,C2276_=_C2357 ,C2276_=_C2623 ,C2276_=_C2879 ,C2276_=_C2880 ,C2276_=_C2883 ,\nC2276_=_C2885 ,C2276_=_C2886 ,C2276_=_C2887 ,C2276_=_C2888 ,C2276_=_C2889 ,C2276_=_C2890 ,\nC2285_=_C2628 ,C2285_=_C3057 ,C2285_=_C3264 ,C2285_=_C3522 ,C2285_=_C3523 ,C2285_=_C3524 ,\nC2285_=_C3525 ,C2285_=_C3526 ,C2285_=_C3527 ,C2285_=_C3528 ,C2285_=_C3529 ,C2285_=_C3530 ,\nC2285_=_C3531 ,C2305_=_C2521 ,C2305_=_C2571 ,C2305_=_C2739 ,C2305_=_C2832 ,C2305_=_C3197 ,\nC2305_=_C3324 ,C2305_=_C3326 ,C2305_=_C3327 ,C2305_=_C3328 ,C2305_=_C3329 ,C2305_=_C3330 ,\nC2305_=_C3331 ,C2305_=_C3332 ,C2305_=_C3333 ,C2305_=_C3334 ,C2305_=_C3335 ,C2305_=_C3336 ,\nC2357_=_C2361 ,C2357_=_C2623 ,C2357_=_C2879 ,C2357_=_C2880 ,C2357_=_C2883 ,C2357_=_C2885 ,\nC2357_=_C2886 ,C2357_=_C2887 ,C2357_=_C2888 ,C2357_=_C2889 ,C2357_=_C2890 ,C2361_=_C3123 ,\nC2361_=_C3231 ,C2361_=_C3290 ,C2361_=_C3291 ,C2361_=_C3293 ,C2361_=_C3294 ,C2361_=_C3295 ,\nC2361_=_C3296 ,C2361_=_C3297 ,C2361_=_C3298 ,C2361_=_C3299 ,C2361_=_C3300 ,C2361_=_C3301 ,\nC2518_=_C2521 ,C2518_=_C2735 ,C2518_=_C2813 ,C2518_=_C2814 ,C2518_=_C2817 ,C2518_=_C2819 ,\nC2518_=_C2820 ,C2518_=_C2821 ,C2518_=_C2822 ,C2518_=_C2823 ,C2518_=_C2824 ,C2518_=_C2825 ,\nC2518_=_C2826 ,C2518_=_C2827 ,C2518_=_C2828 ,C2518_=_C2829 ,C2521_=_C2571 ,C2521_=_C2739 ,\nC2521_=_C2832 ,C2521_=_C3197 ,C2521_=_C3324 ,C2521_=_C3326 ,C2521_=_C3327 ,C2521_=_C3328 ,\nC2521_=_C3329 ,C2521_=_C3330 ,C2521_=_C3331 ,C2521_=_C3332 ,C2521_=_C3333 ,C2521_=_C3334 ,\nC2521_=_C3335 ,C2521_=_C3336 ,C2571_=_C2739 ,C2571_=_C2832 ,C2571_=_C3197 ,C2571_=_C3324 ,\nC2571_=_C3326 ,C2571_=_C3327 ,C2571_=_C3328 ,C2571_=_C3329 ,C2571_=_C3330 ,C2571_=_C3331 ,\nC2571_=_C3332 ,C2571_=_C3333 ,C2571_=_C3334 ,C2571_=_C3335 ,C2571_=_C3336 ,C2623_=_C2628 ,\nC2623_=_C2879 ,C2623_=_C2880 ,C2623_=_C2883 ,C2623_=_C2885 ,C2623_=_C2886 ,C2623_=_C2887 ,\nC2623_=_C2888 ,C2623_=_C2889 ,C2623_=_C2890 ,C2628_=_C3057 ,C2628_=_C3264 ,C2628_=_C3522 ,\nC2628_=_C3523 ,C2628_=_C3524 ,C2628_=_C3525 ,C2628_=_C3526 ,C2628_=_C3527 ,C2628_=_C3528 ,\nC2628_=_C3529 ,C2628_=_C3530 ,C2628_=_C3531 ,C2735_=_C2739 ,C2735_=_C2813 ,C2735_=_C2814 ,\nC2735_=_C2817 ,C2735_=_C2819 ,C2735_=_C2820 ,C2735_=_C2821 ,C2735_=_C2822 ,C2735_=_C2823 ,\nC2735_=_C2824 ,C2735_=_C2825 ,C2735_=_C2826 ,C2735_=_C2827 ,C2735_=_C2828 ,C2735_=_C2829 ,\nC2739_=_C2832 ,C2739_=_C3197 ,C2739_=_C3324 ,C2739_=_C3326 ,C2739_=_C3327 ,C2739_=_C3328 ,\nC2739_=_C3329 ,C2739_=_C3330 ,C2739_=_C3331 ,C2739_=_C3332 ,C2739_=_C3333 ,C2739_=_C3334 ,\nC2739_=_C3335 ,C2739_=_C3336 ,C2813_=_C2814 ,C2813_=_C2817 ,C2813_=_C2819 ,C2813_=_C2820 ,\nC2813_=_C2821 ,C2813_=_C2822 ,C2813_=_C2823 ,C2813_=_C2824 ,C2813_=_C2825 ,C2813_=_C2826 ,\nC2813_=_C2827 ,C2813_=_C2828 ,C2813_=_C2829 ,C2813_=_C3197 ,C2814_=_C2817 ,C2814_=_C2819 ,\nC2814_=_C2820 ,C2814_=_C2821 ,C2814_=_C2822 ,C2814_=_C2823 ,C2814_=_C2824 ,C2814_=_C2825 ,\nC2814_=_C2826 ,C2814_=_C2827 ,C2814_=_C2828 ,C2814_=_C2829 ,C2814_=_C3231 ,C2817_=_C2819 ,\nC2817_=_C2820 ,C2817_=_C2821 ,C2817_=_C2822 ,C2817_=_C2823 ,C2817_=_C2824 ,C2817_=_C2825 ,\nC2817_=_C2826 ,C2817_=_C2827 ,C2817_=_C2828 ,C2817_=_C2829 ,C2817_=_C3290 ,C2819_=_C2820 ,\nC2819_=_C2821 ,C2819_=_C2822 ,C2819_=_C2823 ,C2819_=_C2824 ,C2819_=_C2825 ,C2819_=_C2826 ,\nC2819_=_C2827 ,C2819_=_C2828 ,C2819_=_C2829 ,C2819_=_C3293 ,C2820_=_C2821 ,C2820_=_C2822 ,\nC2820_=_C2823 ,C2820_=_C2824 ,C2820_=_C2825 ,C2820_=_C2826 ,C2820_=_C2827 ,C2820_=_C2828 ,\nC2820_=_C2829 ,C2820_=_C3294 ,C2821_=_C2822 ,C2821_=_C2823 ,C2821_=_C2824 ,C2821_=_C2825 ,\nC2821_=_C2826 ,C2821_=_C2827 ,C2821_=_C2828 ,C2821_=_C2829 ,C2821_=_C3326 ,C2822_=_C2823 ,\nC2822_=_C2824 ,C2822_=_C2825 ,C2822_=_C2826 ,C2822_=_C2827 ,C2822_=_C2828 ,C2822_=_C2829 ,\nC2822_=_C3296 ,C2823_=_C2824 ,C2823_=_C2825 ,C2823_=_C2826 ,C2823_=_C2827 ,C2823_=_C2828 ,\nC2823_=_C2829 ,C2823_=_C3328 ,C2824_=_C2825 ,C2824_=_C2826 ,C2824_=_C2827 ,C2824_=_C2828 ,\nC2824_=_C2829 ,C2824_=_C3297 ,C2824_=_C3329 ,C2825_=_C2826 ,C2825_=_C2827 ,C2825_=_C2828 ,\nC2825_=_C2829 ,C2825_=_C3298 ,C2826_=_C2827 ,C2826_=_C2828 ,C2826_=_C2829 ,C2826_=_C3330 ,\nC2826_=_C3527 ,C2827_=_C2828 ,C2827_=_C2829 ,C2827_=_C2889 ,C2827_=_C3300 ,C2827_=_C3333 ,\nC2827_=_C3530 ,C2828_=_C2829 ,C2828_=_C2890 ,C2828_=_C3301 ,C2828_=_C3335 ,C2828_=_C3531 ,\nC2829_=_C3336 ,C2832_=_C3197 ,C2832_=_C3324 ,C2832_=_C3326 ,C2832_=_C3327 ,C2832_=_C3328 ,\nC2832_=_C3329 ,C2832_=_C3330 ,C2832_=_C3331 ,C2832_=_C3332 ,C2832_=_C3333 ,C2832_=_C3334 ,\nC2832_=_C3335 ,C2832_=_C3336 ,C2879_=_C2880 ,C2879_=_C2883 ,C2879_=_C2885 ,C2879_=_C2886 ,\nC2879_=_C2887 ,C2879_=_C2888 ,C2879_=_C2889 ,C2879_=_C2890 ,C2879_=_C3057 ,C2880_=_C2883 ,\nC2880_=_C2885 ,C2880_=_C2886 ,C2880_=_C2887 ,C2880_=_C2888 ,C2880_=_C2889 ,C2880_=_C2890 ,\nC2880_=_C3123 ,C2883_=_C2885 ,C2883_=_C2886 ,C2883_=_C2887 ,C2883_=_C2888 ,C2883_=_C2889 ,\nC2883_=_C2890 ,C2883_=_C3291 ,C2885_=_C2886 ,C2885_=_C2887 ,C2885_=_C2888 ,C2885_=_C2889 ,\nC2885_=_C2890 ,C2885_=_C3523 ,C2886_=_C2887 ,C2886_=_C2888 ,C2886_=_C2889 ,C2886_=_C2890 ,\nC2886_=_C3524 ,C2887_=_C2888 ,C2887_=_C2889 ,C2887_=_C2890 ,C2887_=_C3295 ,C2888_=_C2889 ,\nC2888_=_C2890 ,C2888_=_C3299 ,C2889_=_C2890 ,C2889_=_C3300 ,C2889_=_C3333 ,C2889_=_C3530 ,\nC2890_=_C3301 ,C2890_=_C3335 ,C2890_=_C3531 ,C3057_=_C3264 ,C3057_=_C3522 ,C3057_=_C3523 ,\nC3057_=_C3524 ,C3057_=_C3525 ,C3057_=_C3526 ,C3057_=_C3527 ,C3057_=_C3528 ,C3057_=_C3529 ,\nC3057_=_C3530 ,C3057_=_C3531 ,C3123_=_C3231 ,C3123_=_C3290 ,C3123_=_C3291 ,C3123_=_C3293 ,\nC3123_=_C3294 ,C3123_=_C3295 ,C3123_=_C3296 ,C3123_=_C3297 ,C3123_=_C3298 ,C3123_=_C3299 ,\nC3123_=_C3300 ,C3123_=_C3301 ,C3197_=_C3324 ,C3197_=_C3326 ,C3197_=_C3327 ,C3197_=_C3328 ,\nC3197_=_C3329 ,C3197_=_C3330 ,C3197_=_C3331 ,C3197_=_C3332 ,C3197_=_C3333 ,C3197_=_C3334 ,\nC3197_=_C3335 ,C3197_=_C3336 ,C3231_=_C3290 ,C3231_=_C3291 ,C3231_=_C3293 ,C3231_=_C3294 ,\nC3231_=_C3295 ,C3231_=_C3296 ,C3231_=_C3297 ,C3231_=_C3298 ,C3231_=_C3299 ,C3231_=_C3300 ,\nC3231_=_C3301 ,C3264_=_C3522 ,C3264_=_C3523 ,C3264_=_C3524 ,C3264_=_C3525 ,C3264_=_C3526 ,\nC3264_=_C3527 ,C3264_=_C3528 ,C3264_=_C3529 ,C3264_=_C3530 ,C3264_=_C3531 ,C3290_=_C3291 ,\nC3290_=_C3293 ,C3290_=_C3294 ,C3290_=_C3295 ,C3290_=_C3296 ,C3290_=_C3297 ,C3290_=_C3298 ,\nC3290_=_C3299 ,C3290_=_C3300 ,C3290_=_C3301 ,C3291_=_C3293 ,C3291_=_C3294 ,C3291_=_C3295 ,\nC3291_=_C3296 ,C3291_=_C3297 ,C3291_=_C3298 ,C3291_=_C3299 ,C3291_=_C3300 ,C3291_=_C3301 ,\nC3293_=_C3294 ,C3293_=_C3295 ,C3293_=_C3296 ,C3293_=_C3297 ,C3293_=_C3298 ,C3293_=_C3299 ,\nC3293_=_C3300 ,C3293_=_C3301 ,C3294_=_C3295 ,C3294_=_C3296 ,C3294_=_C3297 ,C3294_=_C3298 ,\nC3294_=_C3299 ,C3294_=_C3300 ,C3294_=_C3301 ,C3295_=_C3296 ,C3295_=_C3297 ,C3295_=_C3298 ,\nC3295_=_C3299 ,C3295_=_C3300 ,C3295_=_C3301 ,C3296_=_C3297 ,C3296_=_C3298 ,C3296_=_C3299 ,\nC3296_=_C3300 ,C3296_=_C3301 ,C3297_=_C3298 ,C3297_=_C3299 ,C3297_=_C3300 ,C3297_=_C3301 ,\nC3297_=_C3329 ,C3298_=_C3299 ,C3298_=_C3300 ,C3298_=_C3301 ,C3299_=_C3300 ,C3299_=_C3301 ,\nC3300_=_C3301 ,C3300_=_C3333 ,C3300_=_C3530 ,C3301_=_C3335 ,C3301_=_C3531 ,C3324_=_C3326 ,\nC3324_=_C3327 ,C3324_=_C3328 ,C3324_=_C3329</w:t>
      </w:r>
    </w:p>
    <w:p>
      <w:pPr>
        <w:pStyle w:val="PreformattedText"/>
        <w:bidi w:val="0"/>
        <w:spacing w:before="0" w:after="0"/>
        <w:jc w:val="left"/>
        <w:rPr/>
      </w:pPr>
      <w:r>
        <w:rPr/>
        <w:t xml:space="preserve"> </w:t>
      </w:r>
      <w:r>
        <w:rPr/>
        <w:t>,C3324_=_C3330 ,C3324_=_C3331 ,C3324_=_C3332 ,\nC3324_=_C3333 ,C3324_=_C3334 ,C3324_=_C3335 ,C3324_=_C3336 ,C3326_=_C3327 ,C3326_=_C3328 ,\nC3326_=_C3329 ,C3326_=_C3330 ,C3326_=_C3331 ,C3326_=_C3332 ,C3326_=_C3333 ,C3326_=_C3334 ,\nC3326_=_C3335 ,C3326_=_C3336 ,C3327_=_C3328 ,C3327_=_C3329 ,C3327_=_C3330 ,C3327_=_C3331 ,\nC3327_=_C3332 ,C3327_=_C3333 ,C3327_=_C3334 ,C3327_=_C3335 ,C3327_=_C3336 ,C3328_=_C3329 ,\nC3328_=_C3330 ,C3328_=_C3331 ,C3328_=_C3332 ,C3328_=_C3333 ,C3328_=_C3334 ,C3328_=_C3335 ,\nC3328_=_C3336 ,C3329_=_C3330 ,C3329_=_C3331 ,C3329_=_C3332 ,C3329_=_C3333 ,C3329_=_C3334 ,\nC3329_=_C3335 ,C3329_=_C3336 ,C3330_=_C3331 ,C3330_=_C3332 ,C3330_=_C3333 ,C3330_=_C3334 ,\nC3330_=_C3335 ,C3330_=_C3336 ,C3330_=_C3527 ,C3331_=_C3332 ,C3331_=_C3333 ,C3331_=_C3334 ,\nC3331_=_C3335 ,C3331_=_C3336 ,C3332_=_C3333 ,C3332_=_C3334 ,C3332_=_C3335 ,C3332_=_C3336 ,\nC3333_=_C3334 ,C3333_=_C3335 ,C3333_=_C3336 ,C3333_=_C3530 ,C3334_=_C3335 ,C3334_=_C3336 ,\nC3335_=_C3336 ,C3335_=_C3531 ,C3522_=_C3523 ,C3522_=_C3524 ,C3522_=_C3525 ,C3522_=_C3526 ,\nC3522_=_C3527 ,C3522_=_C3528 ,C3522_=_C3529 ,C3522_=_C3530 ,C3522_=_C3531 ,C3523_=_C3524 ,\nC3523_=_C3525 ,C3523_=_C3526 ,C3523_=_C3527 ,C3523_=_C3528 ,C3523_=_C3529 ,C3523_=_C3530 ,\nC3523_=_C3531 ,C3524_=_C3525 ,C3524_=_C3526 ,C3524_=_C3527 ,C3524_=_C3528 ,C3524_=_C3529 ,\nC3524_=_C3530 ,C3524_=_C3531 ,C3525_=_C3526 ,C3525_=_C3527 ,C3525_=_C3528 ,C3525_=_C3529 ,\nC3525_=_C3530 ,C3525_=_C3531 ,C3526_=_C3527 ,C3526_=_C3528 ,C3526_=_C3529 ,C3526_=_C3530 ,\nC3526_=_C3531 ,C3527_=_C3528 ,C3527_=_C3529 ,C3527_=_C3530 ,C3527_=_C3531 ,C3528_=_C3529 ,\nC3528_=_C3530 ,C3528_=_C3531 ,C3529_=_C3530 ,C3529_=_C3531 ,C3530_=_C3531 ,"];86[shape=box, label="id:86 level: 4\n186: C21 C135 C153 C227 C260 \nC316 C373 C408 C536 C562 C568 \nC589 C618 C662 C751 C761 C808 \nC809 C812 C1032 C1096 C1107 C1264 \nC1286 C1298 C1360 C1475 C1514 C1542 \nC1543 C1544 C1545 C1546 C1547 C1548 \nC1549 C1550 C1551 C1552 C1553 C1555 \nC1556 C1557 C1558 C1559 C1562 C1613 \nC1655 C1656 C1658 C1659 C1661 C1662 \nC1663 C1664 C1665 C1666 C1667 C1668 \nC1670 C1671 C1672 C1673 C1674 C1675 \nC1676 C1677 C1678 C1679 C1723 C1770 \nC1806 C1807 C1913 C1968 C1969 C1971 \nC1972 C1973 C1974 C1975 C1976 C1977 \nC1979 C1980 C1981 C1982 C1983 C1984 \nC1985 C1986 C1987 C1988 C1989 C1990 \nC2028 C2030 C2065 C2089 C2090 C2105 \nC2119 C2184 C2224 C2245 C2266 C2288 \nC2334 C2477 C2478 C2489 C2612 C2629 \nC2639 C2654 C2663 C2673 C2704 C2705 \nC2706 C2707 C2708 C2709 C2710 C2711 \nC2712 C2714 C2715 C2716 C2717 C2718 \nC2719 C2751 C2760 C2788 C2857 C2862 \nC2863 C2885 C2913 C2930 C3058 C3374 \nC3375 C3450 C3512 C3523 C3534 C3549 \nC3556 C3557 C3582 C3594 C3597 C3605 \nC3606 C3633 C3676 C3677 C3678 C3679 \nC3680 C3681 C3682 C3748 C3754 C3755 \nC3764 C3765 C3766 C3767 C3768 C3769 \nC3772 C3787 C3919 C3921 C3955 C3956 \nC3976 C3995 C4056 C4057 C4076 C4077 \nC4100 \n2293: C21_=_C135( C21 C135 ) C21_=_C153( C21 C153 ) C21_=_C227( C21 C227 ) C21_=_C260( C21 C260 ) C21_=_C316( C21 C316 ) \nC21_=_C808( C21 C808 ) C21_=_C1806( C21 C1806 ) C21_=_C1989( C21 C1989 ) C21_=_C2089( C21 C2089 ) C21_=_C2477( C21 C2477 ) C21_=_C2862( C21 C2862 ) \nC21_=_C2930( C21 C2930 ) C21_=_C3374( C21 C3374 ) C21_=_C3556( C21 C3556 ) C21_=_C3605( C21 C3605 ) C21_=_C3754( C21 C3754 ) C21_=_C3919( C21 C3919 ) \nC21_=_C3955( C21 C3955 ) C21_=_C3976( C21 C3976 ) C21_=_C4056( C21 C4056 ) C21_=_C4076( C21 C4076 ) C21_=_C4100( C21 C4100 ) C135_=_C153( C135 C153 ) \nC135_=_C227( C135 C227 ) C135_=_C260( C135 C260 ) C135_=_C316( C135 C316 ) C135_=_C808( C135 C808 ) C135_=_C1806( C135 C1806 ) C135_=_C1989( C135 C1989 ) \nC135_=_C2089( C135 C2089 ) C135_=_C2477( C135 C2477 ) C135_=_C2862( C135 C2862 ) C135_=_C2930( C135 C2930 ) C135_=_C3374( C135 C3374 ) C135_=_C3556( C135 C3556 ) \nC135_=_C3605( C135 C3605 ) C135_=_C3754( C135 C3754 ) C135_=_C3919( C135 C3919 ) C135_=_C3955( C135 C3955 ) C135_=_C3976( C135 C3976 ) C135_=_C4056( C135 C4056 ) \nC135_=_C4076( C135 C4076 ) C135_=_C4100( C135 C4100 ) C153_=_C227( C153 C227 ) C153_=_C260( C153 C260 ) C153_=_C316( C153 C316 ) C153_=_C808( C153 C808 ) \nC153_=_C1806( C153 C1806 ) C153_=_C1989( C153 C1989 ) C153_=_C2089( C153 C2089 ) C153_=_C2477( C153 C2477 ) C153_=_C2862( C153 C2862 ) C153_=_C2930( C153 C2930 ) \nC153_=_C3374( C153 C3374 ) C153_=_C3556( C153 C3556 ) C153_=_C3605( C153 C3605 ) C153_=_C3754( C153 C3754 ) C153_=_C3919( C153 C3919 ) C153_=_C3955( C153 C3955 ) \nC153_=_C3976( C153 C3976 ) C153_=_C4056( C153 C4056 ) C153_=_C4076( C153 C4076 ) C153_=_C4100( C153 C4100 ) C227_=_C260( C227 C260 ) C227_=_C316( C227 C316 ) \nC227_=_C808( C227 C808 ) C227_=_C1806( C227 C1806 ) C227_=_C1989( C227 C1989 ) C227_=_C2089( C227 C2089 ) C227_=_C2477( C227 C2477 ) C227_=_C2862( C227 C2862 ) \nC227_=_C2930( C227 C2930 ) C227_=_C3374( C227 C3374 ) C227_=_C3556( C227 C3556 ) C227_=_C3605( C227 C3605 ) C227_=_C3754( C227 C3754 ) C227_=_C3919( C227 C3919 ) \nC227_=_C3955( C227 C3955 ) C227_=_C3976( C227 C3976 ) C227_=_C4056( C227 C4056 ) C227_=_C4076( C227 C4076 ) C227_=_C4100( C227 C4100 ) C260_=_C316( C260 C316 ) \nC260_=_C808( C260 C808 ) C260_=_C1806( C260 C1806 ) C260_=_C1989( C260 C1989 ) C260_=_C2089( C260 C2089 ) C260_=_C2477( C260 C2477 ) C260_=_C2862( C260 C2862 ) \nC260_=_C2930( C260 C2930 ) C260_=_C3374( C260 C3374 ) C260_=_C3556( C260 C3556 ) C260_=_C3605( C260 C3605 ) C260_=_C3754( C260 C3754 ) C260_=_C3919( C260 C3919 ) \nC260_=_C3955( C260 C3955 ) C260_=_C3976( C260 C3976 ) C260_=_C4056( C260 C4056 ) C260_=_C4076( C260 C4076 ) C260_=_C4100( C260 C4100 ) C316_=_C808( C316 C808 ) \nC316_=_C1806( C316 C1806 ) C316_=_C1989( C316 C1989 ) C316_=_C2089( C316 C2089 ) C316_=_C2477( C316 C2477 ) C316_=_C2862( C316 C2862 ) C316_=_C2930( C316 C2930 ) \nC316_=_C3374( C316 C3374 ) C316_=_C3556( C316 C3556 ) C316_=_C3605( C316 C3605 ) C316_=_C3754( C316 C3754 ) C316_=_C3919( C316 C3919 ) C316_=_C3955( C316 C3955 ) \nC316_=_C3976( C316 C3976 ) C316_=_C4056( C316 C4056 ) C316_=_C4076( C316 C4076 ) C316_=_C4100( C316 C4100 ) C373_=_C809( C373 C809 ) C373_=_C1475( C373 C1475 ) \nC373_=_C1723( C373 C1723 ) C373_=_C1807( C373 C1807 ) C373_=_C1913( C373 C1913 ) C373_=_C1990( C373 C1990 ) C373_=_C2090( C373 C2090 ) C373_=_C2334( C373 C2334 ) \nC373_=_C2478( C373 C2478 ) C373_=_C2751( C373 C2751 ) C373_=_C2863( C373 C2863 ) C373_=_C3375( C373 C3375 ) C373_=_C3557( C373 C3557 ) C373_=_C3606( C373 C3606 ) \nC373_=_C3633( C373 C3633 ) C373_=_C3755( C373 C3755 ) C373_=_C3787( C373 C3787 ) C373_=_C3921( C373 C3921 ) C373_=_C3956( C373 C3956 ) C373_=_C3995( C373 C3995 ) \nC373_=_C4057( C373 C4057 ) C373_=_C4077( C373 C4077 ) C408_=_C536( C408 C536 ) C408_=_C1655( C408 C1655 ) C408_=_C1656( C408 C1656 ) C408_=_C1658( C408 C1658 ) \nC408_=_C1659( C408 C1659 ) C408_=_C1661( C408 C1661 ) C408_=_C1662( C408 C1662 ) C408_=_C1663( C408 C1663 ) C408_=_C1664( C408 C1664 ) C408_=_C1665( C408 C1665 ) \nC408_=_C1666( C408 C1666 ) C408_=_C1667( C408 C1667 ) C408_=_C1668( C408 C1668 ) C408_=_C1670( C408 C1670 ) C408_=_C1671( C408 C1671 ) C408_=_C1672( C408 C1672 ) \nC408_=_C1673( C408 C1673 ) C408_=_C1674( C408 C1674 ) C408_=_C1675( C408 C1675 ) C408_=_C1676( C408 C1676 ) C408_=_C1677( C408 C1677 ) C408_=_C1678( C408 C1678 ) \nC408_=_C1679( C408 C1679 ) C536_=_C1655( C536 C1655 ) C536_=_C1656( C536 C1656 ) C536_=_C1658( C536 C1658 ) C536_=_C1659( C536 C1659 ) C536_=_C1661( C536 C1661 ) \nC536_=_C1662( C536 C1662 ) C536_=_C1663( C536 C1663 ) C536_=_C1664( C536 C1664 ) C536_=_C1665( C536 C1665 ) C536_=_C1666( C536 C1666 ) C536_=_C1667( C536 C1667 ) \nC536_=_C1668( C536 C1668 ) C536_=_C1670( C536 C1670 ) C536_=_C1671( C536 C1671 ) C536_=_C1672( C536 C1672 ) C536_=_C1673( C536 C1673 ) C536_=_C1674( C536 C1674 ) \nC536_=_C1675( C536 C1675 ) C536_=_C1676( C536 C1676 ) C536_=_C1677( C536 C1677 ) C536_=_C1678( C536 C1678 ) C536_=_C1679( C536 C1679 ) C562_=_C568( C562 C568 ) \nC562_=_C761( C562 C761 ) C562_=_C812( C562 C812 ) C562_=_C1096( C562 C1096 ) C562_=_C1264( C562 C1264 ) C562_=_C1286( C562 C1286 ) C562_=_C1542( C562 C1542 ) \nC562_=_C1543( C562 C1543 ) C562_=_C1544( C562 C1544 ) C562_=_C1545( C562 C1545 ) C562_=_C1546( C562 C1546 ) C562_=_C1547( C562 C1547 ) C562_=_C1548( C562 C1548 ) \nC562_=_C1549( C562 C1549 ) C562_=_C1550( C562 C1550 ) C562_=_C1551( C562 C1551 ) C562_=_C1552( C562 C1552 ) C562_=_C1553( C562 C1553 ) C562_=_C1555( C562 C1555 ) \nC562_=_C1556( C562 C1556 ) C562_=_C1557( C562 C1557 ) C562_=_C1558( C562 C1558 ) C562_=_C1559( C562 C1559 ) C562_=_C1562( C562 C1562 ) C568_=_C589( C568 C589 ) \nC568_=_C662( C568 C662 ) C568_=_C1613( C568 C1613 ) C568_=_C2119( C568 C2119 ) C568_=_C2184( C568 C2184 ) C568_=_C2639( C568 C2639 ) C568_=_C2654( C568 C2654 ) \nC568_=_C2673( C568 C2673 ) C568_=_C2704( C568 C2704 ) C568_=_C2705( C568 C2705 ) C568_=_C2706( C568 C2706 ) C568_=_C2707( C568 C2707 ) C568_=_C2708( C568 C2708 ) \nC568_=_C2709( C568 C2709 ) C568_=_C2710( C568 C2710 ) C568_=_C2711( C568 C2711 ) C568_=_C2712( C568 C2712 ) C568_=_C2714( C568 C2714 ) C568_=_C2715( C568 C2715 ) \nC568_=_C2716( C568 C2716 ) C568_=_C2717( C568 C2717 ) C568_=_C2718( C568 C2718 ) C568_=_C2719( C568 C2719 ) C589_=_C662( C589 C662 ) C589_=_C1613( C589 C1613 ) \nC589_=_C2119( C589 C2119 ) C589_=_C2184( C589 C2184 ) C589_=_C2639( C589 C2639 ) C589_=_C2654( C589 C2654 ) C589_=_C2673( C589 C2673 ) C589_=_C2704( C589 C2704 ) \nC589_=_C2705( C589 C2705 ) C589_=_C2706( C589 C2706 ) C589_=_C2707( C589 C2707 ) C589_=_C2708( C589 C2708 ) C589_=_C2709( C589 C2709 ) C589_=_C2710( C589 C2710 ) \nC589_=_C2711( C589 C2711 ) C589_=_C2712( C589 C2712 ) C589_=_C2714( C589 C2714 ) C589_=_C2715( C589 C2715 ) C589_=_C2716( C589 C2716 ) C589_=_C2717( C589 C2717 ) \nC589_=_C2718( C589 C2718 ) C589_=_C2719( C589 C2719 ) C618_=_C1032( C618 C1032 ) C618_=_C1107( C618 C1107 ) C618_=_C1298( C618 C1298 ) C618_=_C1981( C618 C1981 ) \nC618_=_C2030( C618 C2030 ) C618_=_C2065( C618 C2065 ) C618_=_C2224( C618 C2224</w:t>
      </w:r>
    </w:p>
    <w:p>
      <w:pPr>
        <w:pStyle w:val="PreformattedText"/>
        <w:bidi w:val="0"/>
        <w:spacing w:before="0" w:after="0"/>
        <w:jc w:val="left"/>
        <w:rPr/>
      </w:pPr>
      <w:r>
        <w:rPr/>
        <w:t xml:space="preserve"> </w:t>
      </w:r>
      <w:r>
        <w:rPr/>
        <w:t>) C618_=_C2245( C618 C2245 ) C618_=_C2489( C618 C2489 ) C618_=_C2760( C618 C2760 ) \nC618_=_C2857( C618 C2857 ) C618_=_C2913( C618 C2913 ) C618_=_C3549( C618 C3549 ) C618_=_C3582( C618 C3582 ) C618_=_C3597( C618 C3597 ) C618_=_C3748( C618 C3748 ) \nC618_=_C3764( C618 C3764 ) C618_=_C3765( C618 C3765 ) C618_=_C3766( C618 C3766 ) C618_=_C3767( C618 C3767 ) C618_=_C3768( C618 C3768 ) C618_=_C3769( C618 C3769 ) \nC618_=_C3772( C618 C3772 ) C662_=_C1613( C662 C1613 ) C662_=_C2119( C662 C2119 ) C662_=_C2184( C662 C2184 ) C662_=_C2639( C662 C2639 ) C662_=_C2654( C662 C2654 ) \nC662_=_C2673( C662 C2673 ) C662_=_C2704( C662 C2704 ) C662_=_C2705( C662 C2705 ) C662_=_C2706( C662 C2706 ) C662_=_C2707( C662 C2707 ) C662_=_C2708( C662 C2708 ) \nC662_=_C2709( C662 C2709 ) C662_=_C2710( C662 C2710 ) C662_=_C2711( C662 C2711 ) C662_=_C2712( C662 C2712 ) C662_=_C2714( C662 C2714 ) C662_=_C2715( C662 C2715 ) \nC662_=_C2716( C662 C2716 ) C662_=_C2717( C662 C2717 ) C662_=_C2718( C662 C2718 ) C662_=_C2719( C662 C2719 ) C751_=_C1514( C751 C1514 ) C751_=_C2028( C751 C2028 ) \nC751_=_C2105( C751 C2105 ) C751_=_C2266( C751 C2266 ) C751_=_C2288( C751 C2288 ) C751_=_C2612( C751 C2612 ) C751_=_C2629( C751 C2629 ) C751_=_C2663( C751 C2663 ) \nC751_=_C2788( C751 C2788 ) C751_=_C2885( C751 C2885 ) C751_=_C3058( C751 C3058 ) C751_=_C3450( C751 C3450 ) C751_=_C3512( C751 C3512 ) C751_=_C3523( C751 C3523 ) \nC751_=_C3534( C751 C3534 ) C751_=_C3594( C751 C3594 ) C751_=_C3676( C751 C3676 ) C751_=_C3677( C751 C3677 ) C751_=_C3678( C751 C3678 ) C751_=_C3679( C751 C3679 ) \nC751_=_C3680( C751 C3680 ) C751_=_C3681( C751 C3681 ) C751_=_C3682( C751 C3682 ) C761_=_C812( C761 C812 ) C761_=_C1096( C761 C1096 ) C761_=_C1264( C761 C1264 ) \nC761_=_C1286( C761 C1286 ) C761_=_C1542( C761 C1542 ) C761_=_C1543( C761 C1543 ) C761_=_C1544( C761 C1544 ) C761_=_C1545( C761 C1545 ) C761_=_C1546( C761 C1546 ) \nC761_=_C1547( C761 C1547 ) C761_=_C1548( C761 C1548 ) C761_=_C1549( C761 C1549 ) C761_=_C1550( C761 C1550 ) C761_=_C1551( C761 C1551 ) C761_=_C1552( C761 C1552 ) \nC761_=_C1553( C761 C1553 ) C761_=_C1555( C761 C1555 ) C761_=_C1556( C761 C1556 ) C761_=_C1557( C761 C1557 ) C761_=_C1558( C761 C1558 ) C761_=_C1559( C761 C1559 ) \nC761_=_C1562( C761 C1562 ) C808_=_C809( C808 C809 ) C808_=_C1806( C808 C1806 ) C808_=_C1989( C808 C1989 ) C808_=_C2089( C808 C2089 ) C808_=_C2477( C808 C2477 ) \nC808_=_C2862( C808 C2862 ) C808_=_C2930( C808 C2930 ) C808_=_C3374( C808 C3374 ) C808_=_C3556( C808 C3556 ) C808_=_C3605( C808 C3605 ) C808_=_C3754( C808 C3754 ) \nC808_=_C3919( C808 C3919 ) C808_=_C3955( C808 C3955 ) C808_=_C3976( C808 C3976 ) C808_=_C4056( C808 C4056 ) C808_=_C4076( C808 C4076 ) C808_=_C4100( C808 C4100 ) \nC809_=_C1475( C809 C1475 ) C809_=_C1723( C809 C1723 ) C809_=_C1807( C809 C1807 ) C809_=_C1913( C809 C1913 ) C809_=_C1990( C809 C1990 ) C809_=_C2090( C809 C2090 ) \nC809_=_C2334( C809 C2334 ) C809_=_C2478( C809 C2478 ) C809_=_C2751( C809 C2751 ) C809_=_C2863( C809 C2863 ) C809_=_C3375( C809 C3375 ) C809_=_C3557( C809 C3557 ) \nC809_=_C3606( C809 C3606 ) C809_=_C3633( C809 C3633 ) C809_=_C3755( C809 C3755 ) C809_=_C3787( C809 C3787 ) C809_=_C3921( C809 C3921 ) C809_=_C3956( C809 C3956 ) \nC809_=_C3995( C809 C3995 ) C809_=_C4057( C809 C4057 ) C809_=_C4077( C809 C4077 ) C812_=_C1096( C812 C1096 ) C812_=_C1264( C812 C1264 ) C812_=_C1286( C812 C1286 ) \nC812_=_C1542( C812 C1542 ) C812_=_C1543( C812 C1543 ) C812_=_C1544( C812 C1544 ) C812_=_C1545( C812 C1545 ) C812_=_C1546( C812 C1546 ) C812_=_C1547( C812 C1547 ) \nC812_=_C1548( C812 C1548 ) C812_=_C1549( C812 C1549 ) C812_=_C1550( C812 C1550 ) C812_=_C1551( C812 C1551 ) C812_=_C1552( C812 C1552 ) C812_=_C1553( C812 C1553 ) \nC812_=_C1555( C812 C1555 ) C812_=_C1556( C812 C1556 ) C812_=_C1557( C812 C1557 ) C812_=_C1558( C812 C1558 ) C812_=_C1559( C812 C1559 ) C812_=_C1562( C812 C1562 ) \nC1032_=_C1107( C1032 C1107 ) C1032_=_C1298( C1032 C1298 ) C1032_=_C1981( C1032 C1981 ) C1032_=_C2030( C1032 C2030 ) C1032_=_C2065( C1032 C2065 ) C1032_=_C2224( C1032 C2224 ) \nC1032_=_C2245( C1032 C2245 ) C1032_=_C2489( C1032 C2489 ) C1032_=_C2760( C1032 C2760 ) C1032_=_C2857( C1032 C2857 ) C1032_=_C2913( C1032 C2913 ) C1032_=_C3549( C1032 C3549 ) \nC1032_=_C3582( C1032 C3582 ) C1032_=_C3597( C1032 C3597 ) C1032_=_C3748( C1032 C3748 ) C1032_=_C3764( C1032 C3764 ) C1032_=_C3765( C1032 C3765 ) C1032_=_C3766( C1032 C3766 ) \nC1032_=_C3767( C1032 C3767 ) C1032_=_C3768( C1032 C3768 ) C1032_=_C3769( C1032 C3769 ) C1032_=_C3772( C1032 C3772 ) C1096_=_C1107( C1096 C1107 ) C1096_=_C1264( C1096 C1264 ) \nC1096_=_C1286( C1096 C1286 ) C1096_=_C1542( C1096 C1542 ) C1096_=_C1543( C1096 C1543 ) C1096_=_C1544( C1096 C1544 ) C1096_=_C1545( C1096 C1545 ) C1096_=_C1546( C1096 C1546 ) \nC1096_=_C1547( C1096 C1547 ) C1096_=_C1548( C1096 C1548 ) C1096_=_C1549( C1096 C1549 ) C1096_=_C1550( C1096 C1550 ) C1096_=_C1551( C1096 C1551 ) C1096_=_C1552( C1096 C1552 ) \nC1096_=_C1553( C1096 C1553 ) C1096_=_C1555( C1096 C1555 ) C1096_=_C1556( C1096 C1556 ) C1096_=_C1557( C1096 C1557 ) C1096_=_C1558( C1096 C1558 ) C1096_=_C1559( C1096 C1559 ) \nC1096_=_C1562( C1096 C1562 ) C1107_=_C1298( C1107 C1298 ) C1107_=_C1981( C1107 C1981 ) C1107_=_C2030( C1107 C2030 ) C1107_=_C2065( C1107 C2065 ) C1107_=_C2224( C1107 C2224 ) \nC1107_=_C2245( C1107 C2245 ) C1107_=_C2489( C1107 C2489 ) C1107_=_C2760( C1107 C2760 ) C1107_=_C2857( C1107 C2857 ) C1107_=_C2913( C1107 C2913 ) C1107_=_C3549( C1107 C3549 ) \nC1107_=_C3582( C1107 C3582 ) C1107_=_C3597( C1107 C3597 ) C1107_=_C3748( C1107 C3748 ) C1107_=_C3764( C1107 C3764 ) C1107_=_C3765( C1107 C3765 ) C1107_=_C3766( C1107 C3766 ) \nC1107_=_C3767( C1107 C3767 ) C1107_=_C3768( C1107 C3768 ) C1107_=_C3769( C1107 C3769 ) C1107_=_C3772( C1107 C3772 ) C1264_=_C1286( C1264 C1286 ) C1264_=_C1542( C1264 C1542 ) \nC1264_=_C1543( C1264 C1543 ) C1264_=_C1544( C1264 C1544 ) C1264_=_C1545( C1264 C1545 ) C1264_=_C1546( C1264 C1546 ) C1264_=_C1547( C1264 C1547 ) C1264_=_C1548( C1264 C1548 ) \nC1264_=_C1549( C1264 C1549 ) C1264_=_C1550( C1264 C1550 ) C1264_=_C1551( C1264 C1551 ) C1264_=_C1552( C1264 C1552 ) C1264_=_C1553( C1264 C1553 ) C1264_=_C1555( C1264 C1555 ) \nC1264_=_C1556( C1264 C1556 ) C1264_=_C1557( C1264 C1557 ) C1264_=_C1558( C1264 C1558 ) C1264_=_C1559( C1264 C1559 ) C1264_=_C1562( C1264 C1562 ) C1286_=_C1298( C1286 C1298 ) \nC1286_=_C1542( C1286 C1542 ) C1286_=_C1543( C1286 C1543 ) C1286_=_C1544( C1286 C1544 ) C1286_=_C1545( C1286 C1545 ) C1286_=_C1546( C1286 C1546 ) C1286_=_C1547( C1286 C1547 ) \nC1286_=_C1548( C1286 C1548 ) C1286_=_C1549( C1286 C1549 ) C1286_=_C1550( C1286 C1550 ) C1286_=_C1551( C1286 C1551 ) C1286_=_C1552( C1286 C1552 ) C1286_=_C1553( C1286 C1553 ) \nC1286_=_C1555( C1286 C1555 ) C1286_=_C1556( C1286 C1556 ) C1286_=_C1557( C1286 C1557 ) C1286_=_C1558( C1286 C1558 ) C1286_=_C1559( C1286 C1559 ) C1286_=_C1562( C1286 C1562 ) \nC1298_=_C1981( C1298 C1981 ) C1298_=_C2030( C1298 C2030 ) C1298_=_C2065( C1298 C2065 ) C1298_=_C2224( C1298 C2224 ) C1298_=_C2245( C1298 C2245 ) C1298_=_C2489( C1298 C2489 ) \nC1298_=_C2760( C1298 C2760 ) C1298_=_C2857( C1298 C2857 ) C1298_=_C2913( C1298 C2913 ) C1298_=_C3549( C1298 C3549 ) C1298_=_C3582( C1298 C3582 ) C1298_=_C3597( C1298 C3597 ) \nC1298_=_C3748( C1298 C3748 ) C1298_=_C3764( C1298 C3764 ) C1298_=_C3765( C1298 C3765 ) C1298_=_C3766( C1298 C3766 ) C1298_=_C3767( C1298 C3767 ) C1298_=_C3768( C1298 C3768 ) \nC1298_=_C3769( C1298 C3769 ) C1298_=_C3772( C1298 C3772 ) C1360_=_C1543( C1360 C1543 ) C1360_=_C1770( C1360 C1770 ) C1360_=_C1968( C1360 C1968 ) C1360_=_C1969( C1360 C1969 ) \nC1360_=_C1971( C1360 C1971 ) C1360_=_C1972( C1360 C1972 ) C1360_=_C1973( C1360 C1973 ) C1360_=_C1974( C1360 C1974 ) C1360_=_C1975( C1360 C1975 ) C1360_=_C1976( C1360 C1976 ) \nC1360_=_C1977( C1360 C1977 ) C1360_=_C1979( C1360 C1979 ) C1360_=_C1980( C1360 C1980 ) C1360_=_C1981( C1360 C1981 ) C1360_=_C1982( C1360 C1982 ) C1360_=_C1983( C1360 C1983 ) \nC1360_=_C1984( C1360 C1984 ) C1360_=_C1985( C1360 C1985 ) C1360_=_C1986( C1360 C1986 ) C1360_=_C1987( C1360 C1987 ) C1360_=_C1988( C1360 C1988 ) C1360_=_C1989( C1360 C1989 ) \nC1360_=_C1990( C1360 C1990 ) C1475_=_C1723( C1475 C1723 ) C1475_=_C1807( C1475 C1807 ) C1475_=_C1913( C1475 C1913 ) C1475_=_C1990( C1475 C1990 ) C1475_=_C2090( C1475 C2090 ) \nC1475_=_C2334( C1475 C2334 ) C1475_=_C2478( C1475 C2478 ) C1475_=_C2751( C1475 C2751 ) C1475_=_C2863( C1475 C2863 ) C1475_=_C3375( C1475 C3375 ) C1475_=_C3557( C1475 C3557 ) \nC1475_=_C3606( C1475 C3606 ) C1475_=_C3633( C1475 C3633 ) C1475_=_C3755( C1475 C3755 ) C1475_=_C3787( C1475 C3787 ) C1475_=_C3921( C1475 C3921 ) C1475_=_C3956( C1475 C3956 ) \nC1475_=_C3995( C1475 C3995 ) C1475_=_C4057( C1475 C4057 ) C1475_=_C4077( C1475 C4077 ) C1514_=_C2028( C1514 C2028 ) C1514_=_C2105( C1514 C2105 ) C1514_=_C2266( C1514 C2266 ) \nC1514_=_C2288( C1514 C2288 ) C1514_=_C2612( C1514 C2612 ) C1514_=_C2629( C1514 C2629 ) C1514_=_C2663( C1514 C2663 ) C1514_=_C2788( C1514 C2788 ) C1514_=_C2885( C1514 C2885 ) \nC1514_=_C3058( C1514 C3058 ) C1514_=_C3450( C1514 C3450 ) C1514_=_C3512( C1514 C3512 ) C1514_=_C3523( C1514 C3523 ) C1514_=_C3534( C1514 C3534 ) C1514_=_C3594( C1514 C3594 ) \nC1514_=_C3676( C1514 C3676 ) C1514_=_C3677( C1514 C3677 ) C1514_=_C3678( C1514 C3678 ) C1514_=_C3679( C1514 C3679 ) C1514_=_C3680( C1514 C3680 ) C1514_=_C3681( C1514 C3681 ) \nC1514_=_C3682( C1514 C3682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5( C1542 C1555 ) C1542_=_C1556( C1542 C1556 ) C1542_=_C1557( C1542 C1557 ) C1542_=_C1558( C1542 C1558 ) C1542_=_C1559( C1542 C1559 ) C1542_=_C1562( C1542 C1562 ) \nC1543_=_C1544( C1543 C1544 ) C1543_=_C1545( C1543 C1545 ) C1543_=_C1546(</w:t>
      </w:r>
    </w:p>
    <w:p>
      <w:pPr>
        <w:pStyle w:val="PreformattedText"/>
        <w:bidi w:val="0"/>
        <w:spacing w:before="0" w:after="0"/>
        <w:jc w:val="left"/>
        <w:rPr/>
      </w:pPr>
      <w:r>
        <w:rPr/>
        <w:t xml:space="preserve"> </w:t>
      </w:r>
      <w:r>
        <w:rPr/>
        <w:t>C1543 C1546 ) C1543_=_C1547( C1543 C1547 ) C1543_=_C1548( C1543 C1548 ) C1543_=_C1549( C1543 C1549 ) \nC1543_=_C1550( C1543 C1550 ) C1543_=_C1551( C1543 C1551 ) C1543_=_C1552( C1543 C1552 ) C1543_=_C1553( C1543 C1553 ) C1543_=_C1555( C1543 C1555 ) C1543_=_C1556( C1543 C1556 ) \nC1543_=_C1557( C1543 C1557 ) C1543_=_C1558( C1543 C1558 ) C1543_=_C1559( C1543 C1559 ) C1543_=_C1562( C1543 C1562 ) C1543_=_C1770( C1543 C1770 ) C1543_=_C1968( C1543 C1968 ) \nC1543_=_C1969( C1543 C1969 ) C1543_=_C1971( C1543 C1971 ) C1543_=_C1972( C1543 C1972 ) C1543_=_C1973( C1543 C1973 ) C1543_=_C1974( C1543 C1974 ) C1543_=_C1975( C1543 C1975 ) \nC1543_=_C1976( C1543 C1976 ) C1543_=_C1977( C1543 C1977 ) C1543_=_C1979( C1543 C1979 ) C1543_=_C1980( C1543 C1980 ) C1543_=_C1981( C1543 C1981 ) C1543_=_C1982( C1543 C1982 ) \nC1543_=_C1983( C1543 C1983 ) C1543_=_C1984( C1543 C1984 ) C1543_=_C1985( C1543 C1985 ) C1543_=_C1986( C1543 C1986 ) C1543_=_C1987( C1543 C1987 ) C1543_=_C1988( C1543 C1988 ) \nC1543_=_C1989( C1543 C1989 ) C1543_=_C1990( C1543 C1990 ) C1544_=_C1545( C1544 C1545 ) C1544_=_C1546( C1544 C1546 ) C1544_=_C1547( C1544 C1547 ) C1544_=_C1548( C1544 C1548 ) \nC1544_=_C1549( C1544 C1549 ) C1544_=_C1550( C1544 C1550 ) C1544_=_C1551( C1544 C1551 ) C1544_=_C1552( C1544 C1552 ) C1544_=_C1553( C1544 C1553 ) C1544_=_C1555( C1544 C1555 ) \nC1544_=_C1556( C1544 C1556 ) C1544_=_C1557( C1544 C1557 ) C1544_=_C1558( C1544 C1558 ) C1544_=_C1559( C1544 C1559 ) C1544_=_C1562( C1544 C1562 ) C1544_=_C2028( C1544 C2028 ) \nC1544_=_C2030( C1544 C2030 ) C1545_=_C1546( C1545 C1546 ) C1545_=_C1547( C1545 C1547 ) C1545_=_C1548( C1545 C1548 ) C1545_=_C1549( C1545 C1549 ) C1545_=_C1550( C1545 C1550 ) \nC1545_=_C1551( C1545 C1551 ) C1545_=_C1552( C1545 C1552 ) C1545_=_C1553( C1545 C1553 ) C1545_=_C1555( C1545 C1555 ) C1545_=_C1556( C1545 C1556 ) C1545_=_C1557( C1545 C1557 ) \nC1545_=_C1558( C1545 C1558 ) C1545_=_C1559( C1545 C1559 ) C1545_=_C1562( C1545 C1562 ) C1545_=_C2065( C1545 C2065 ) C1546_=_C1547( C1546 C1547 ) C1546_=_C1548( C1546 C1548 ) \nC1546_=_C1549( C1546 C1549 ) C1546_=_C1550( C1546 C1550 ) C1546_=_C1551( C1546 C1551 ) C1546_=_C1552( C1546 C1552 ) C1546_=_C1553( C1546 C1553 ) C1546_=_C1555( C1546 C1555 ) \nC1546_=_C1556( C1546 C1556 ) C1546_=_C1557( C1546 C1557 ) C1546_=_C1558( C1546 C1558 ) C1546_=_C1559( C1546 C1559 ) C1546_=_C1562( C1546 C1562 ) C1546_=_C2224( C1546 C2224 ) \nC1547_=_C1548( C1547 C1548 ) C1547_=_C1549( C1547 C1549 ) C1547_=_C1550( C1547 C1550 ) C1547_=_C1551( C1547 C1551 ) C1547_=_C1552( C1547 C1552 ) C1547_=_C1553( C1547 C1553 ) \nC1547_=_C1555( C1547 C1555 ) C1547_=_C1556( C1547 C1556 ) C1547_=_C1557( C1547 C1557 ) C1547_=_C1558( C1547 C1558 ) C1547_=_C1559( C1547 C1559 ) C1547_=_C1562( C1547 C1562 ) \nC1548_=_C1549( C1548 C1549 ) C1548_=_C1550( C1548 C1550 ) C1548_=_C1551( C1548 C1551 ) C1548_=_C1552( C1548 C1552 ) C1548_=_C1553( C1548 C1553 ) C1548_=_C1555( C1548 C1555 ) \nC1548_=_C1556( C1548 C1556 ) C1548_=_C1557( C1548 C1557 ) C1548_=_C1558( C1548 C1558 ) C1548_=_C1559( C1548 C1559 ) C1548_=_C1562( C1548 C1562 ) C1548_=_C1972( C1548 C1972 ) \nC1548_=_C2857( C1548 C2857 ) C1548_=_C2862( C1548 C2862 ) C1548_=_C2863( C1548 C2863 ) C1549_=_C1550( C1549 C1550 ) C1549_=_C1551( C1549 C1551 ) C1549_=_C1552( C1549 C1552 ) \nC1549_=_C1553( C1549 C1553 ) C1549_=_C1555( C1549 C1555 ) C1549_=_C1556( C1549 C1556 ) C1549_=_C1557( C1549 C1557 ) C1549_=_C1558( C1549 C1558 ) C1549_=_C1559( C1549 C1559 ) \nC1549_=_C1562( C1549 C1562 ) C1549_=_C1976( C1549 C1976 ) C1549_=_C3549( C1549 C3549 ) C1549_=_C3556( C1549 C3556 ) C1549_=_C3557( C1549 C3557 ) C1550_=_C1551( C1550 C1551 ) \nC1550_=_C1552( C1550 C1552 ) C1550_=_C1553( C1550 C1553 ) C1550_=_C1555( C1550 C1555 ) C1550_=_C1556( C1550 C1556 ) C1550_=_C1557( C1550 C1557 ) C1550_=_C1558( C1550 C1558 ) \nC1550_=_C1559( C1550 C1559 ) C1550_=_C1562( C1550 C1562 ) C1550_=_C3582( C1550 C3582 ) C1551_=_C1552( C1551 C1552 ) C1551_=_C1553( C1551 C1553 ) C1551_=_C1555( C1551 C1555 ) \nC1551_=_C1556( C1551 C1556 ) C1551_=_C1557( C1551 C1557 ) C1551_=_C1558( C1551 C1558 ) C1551_=_C1559( C1551 C1559 ) C1551_=_C1562( C1551 C1562 ) C1551_=_C1668( C1551 C1668 ) \nC1551_=_C1977( C1551 C1977 ) C1551_=_C2711( C1551 C2711 ) C1551_=_C3594( C1551 C3594 ) C1551_=_C3597( C1551 C3597 ) C1551_=_C3605( C1551 C3605 ) C1551_=_C3606( C1551 C3606 ) \nC1552_=_C1553( C1552 C1553 ) C1552_=_C1555( C1552 C1555 ) C1552_=_C1556( C1552 C1556 ) C1552_=_C1557( C1552 C1557 ) C1552_=_C1558( C1552 C1558 ) C1552_=_C1559( C1552 C1559 ) \nC1552_=_C1562( C1552 C1562 ) C1552_=_C1670( C1552 C1670 ) C1553_=_C1555( C1553 C1555 ) C1553_=_C1556( C1553 C1556 ) C1553_=_C1557( C1553 C1557 ) C1553_=_C1558( C1553 C1558 ) \nC1553_=_C1559( C1553 C1559 ) C1553_=_C1562( C1553 C1562 ) C1553_=_C1980( C1553 C1980 ) C1553_=_C3676( C1553 C3676 ) C1553_=_C3748( C1553 C3748 ) C1553_=_C3754( C1553 C3754 ) \nC1553_=_C3755( C1553 C3755 ) C1555_=_C1556( C1555 C1556 ) C1555_=_C1557( C1555 C1557 ) C1555_=_C1558( C1555 C1558 ) C1555_=_C1559( C1555 C1559 ) C1555_=_C1562( C1555 C1562 ) \nC1555_=_C1982( C1555 C1982 ) C1555_=_C3765( C1555 C3765 ) C1555_=_C3919( C1555 C3919 ) C1555_=_C3921( C1555 C3921 ) C1556_=_C1557( C1556 C1557 ) C1556_=_C1558( C1556 C1558 ) \nC1556_=_C1559( C1556 C1559 ) C1556_=_C1562( C1556 C1562 ) C1556_=_C3766( C1556 C3766 ) C1557_=_C1558( C1557 C1558 ) C1557_=_C1559( C1557 C1559 ) C1557_=_C1562( C1557 C1562 ) \nC1557_=_C3768( C1557 C3768 ) C1558_=_C1559( C1558 C1559 ) C1558_=_C1562( C1558 C1562 ) C1558_=_C1988( C1558 C1988 ) C1559_=_C1562( C1559 C1562 ) C1562_=_C3772( C1562 C3772 ) \nC1613_=_C2119( C1613 C2119 ) C1613_=_C2184( C1613 C2184 ) C1613_=_C2639( C1613 C2639 ) C1613_=_C2654( C1613 C2654 ) C1613_=_C2673( C1613 C2673 ) C1613_=_C2704( C1613 C2704 ) \nC1613_=_C2705( C1613 C2705 ) C1613_=_C2706( C1613 C2706 ) C1613_=_C2707( C1613 C2707 ) C1613_=_C2708( C1613 C2708 ) C1613_=_C2709( C1613 C2709 ) C1613_=_C2710( C1613 C2710 ) \nC1613_=_C2711( C1613 C2711 ) C1613_=_C2712( C1613 C2712 ) C1613_=_C2714( C1613 C2714 ) C1613_=_C2715( C1613 C2715 ) C1613_=_C2716( C1613 C2716 ) C1613_=_C2717( C1613 C2717 ) \nC1613_=_C2718( C1613 C2718 ) C1613_=_C2719( C1613 C2719 ) C1655_=_C1656( C1655 C1656 ) C1655_=_C1658( C1655 C1658 ) C1655_=_C1659( C1655 C1659 ) C1655_=_C1661( C1655 C1661 ) \nC1655_=_C1662( C1655 C1662 ) C1655_=_C1663( C1655 C1663 ) C1655_=_C1664( C1655 C1664 ) C1655_=_C1665( C1655 C1665 ) C1655_=_C1666( C1655 C1666 ) C1655_=_C1667( C1655 C1667 ) \nC1655_=_C1668( C1655 C1668 ) C1655_=_C1670( C1655 C1670 ) C1655_=_C1671( C1655 C1671 ) C1655_=_C1672( C1655 C1672 ) C1655_=_C1673( C1655 C1673 ) C1655_=_C1674( C1655 C1674 ) \nC1655_=_C1675( C1655 C1675 ) C1655_=_C1676( C1655 C1676 ) C1655_=_C1677( C1655 C1677 ) C1655_=_C1678( C1655 C1678 ) C1655_=_C1679( C1655 C1679 ) C1656_=_C1658( C1656 C1658 ) \nC1656_=_C1659( C1656 C1659 ) C1656_=_C1661( C1656 C1661 ) C1656_=_C1662( C1656 C1662 ) C1656_=_C1663( C1656 C1663 ) C1656_=_C1664( C1656 C1664 ) C1656_=_C1665( C1656 C1665 ) \nC1656_=_C1666( C1656 C1666 ) C1656_=_C1667( C1656 C1667 ) C1656_=_C1668( C1656 C1668 ) C1656_=_C1670( C1656 C1670 ) C1656_=_C1671( C1656 C1671 ) C1656_=_C1672( C1656 C1672 ) \nC1656_=_C1673( C1656 C1673 ) C1656_=_C1674( C1656 C1674 ) C1656_=_C1675( C1656 C1675 ) C1656_=_C1676( C1656 C1676 ) C1656_=_C1677( C1656 C1677 ) C1656_=_C1678( C1656 C1678 ) \nC1656_=_C1679( C1656 C1679 ) C1658_=_C1659( C1658 C1659 ) C1658_=_C1661( C1658 C1661 ) C1658_=_C1662( C1658 C1662 ) C1658_=_C1663( C1658 C1663 ) C1658_=_C1664( C1658 C1664 ) \nC1658_=_C1665( C1658 C1665 ) C1658_=_C1666( C1658 C1666 ) C1658_=_C1667( C1658 C1667 ) C1658_=_C1668( C1658 C1668 ) C1658_=_C1670( C1658 C1670 ) C1658_=_C1671( C1658 C1671 ) \nC1658_=_C1672( C1658 C1672 ) C1658_=_C1673( C1658 C1673 ) C1658_=_C1674( C1658 C1674 ) C1658_=_C1675( C1658 C1675 ) C1658_=_C1676( C1658 C1676 ) C1658_=_C1677( C1658 C1677 ) \nC1658_=_C1678( C1658 C1678 ) C1658_=_C1679( C1658 C1679 ) C1658_=_C2245( C1658 C2245 ) C1659_=_C1661( C1659 C1661 ) C1659_=_C1662( C1659 C1662 ) C1659_=_C1663( C1659 C1663 ) \nC1659_=_C1664( C1659 C1664 ) C1659_=_C1665( C1659 C1665 ) C1659_=_C1666( C1659 C1666 ) C1659_=_C1667( C1659 C1667 ) C1659_=_C1668( C1659 C1668 ) C1659_=_C1670( C1659 C1670 ) \nC1659_=_C1671( C1659 C1671 ) C1659_=_C1672( C1659 C1672 ) C1659_=_C1673( C1659 C1673 ) C1659_=_C1674( C1659 C1674 ) C1659_=_C1675( C1659 C1675 ) C1659_=_C1676( C1659 C1676 ) \nC1659_=_C1677( C1659 C1677 ) C1659_=_C1678( C1659 C1678 ) C1659_=_C1679( C1659 C1679 ) C1659_=_C1969( C1659 C1969 ) C1659_=_C2654( C1659 C2654 ) C1659_=_C2663( C1659 C2663 ) \nC1661_=_C1662( C1661 C1662 ) C1661_=_C1663( C1661 C1663 ) C1661_=_C1664( C1661 C1664 ) C1661_=_C1665( C1661 C1665 ) C1661_=_C1666( C1661 C1666 ) C1661_=_C1667( C1661 C1667 ) \nC1661_=_C1668( C1661 C1668 ) C1661_=_C1670( C1661 C1670 ) C1661_=_C1671( C1661 C1671 ) C1661_=_C1672( C1661 C1672 ) C1661_=_C1673( C1661 C1673 ) C1661_=_C1674( C1661 C1674 ) \nC1661_=_C1675( C1661 C1675 ) C1661_=_C1676( C1661 C1676 ) C1661_=_C1677( C1661 C1677 ) C1661_=_C1678( C1661 C1678 ) C1661_=_C1679( C1661 C1679 ) C1662_=_C1663( C1662 C1663 ) \nC1662_=_C1664( C1662 C1664 ) C1662_=_C1665( C1662 C1665 ) C1662_=_C1666( C1662 C1666 ) C1662_=_C1667( C1662 C1667 ) C1662_=_C1668( C1662 C1668 ) C1662_=_C1670( C1662 C1670 ) \nC1662_=_C1671( C1662 C1671 ) C1662_=_C1672( C1662 C1672 ) C1662_=_C1673( C1662 C1673 ) C1662_=_C1674( C1662 C1674 ) C1662_=_C1675( C1662 C1675 ) C1662_=_C1676( C1662 C1676 ) \nC1662_=_C1677( C1662 C1677 ) C1662_=_C1678( C1662 C1678 ) C1662_=_C1679( C1662 C1679 ) C1662_=_C2706( C1662 C2706 ) C1663_=_C1664( C1663 C1664 ) C1663_=_C1665( C1663 C1665 ) \nC1663_=_C1666( C1663 C1666 ) C1663_=_C1667( C1663 C1667 ) C1663_=_C1668( C1663 C1668 ) C1663_=_C1670( C1663 C1670 ) C1663_=_C1671( C1663 C1671 ) C1663_=_C1672( C1663 C1672 ) \nC1663_=_C1673( C1663 C1673 ) C1663_=_C1674( C1663 C1674 ) C1663_=_C1675( C1663 C1675 ) C1663_=_C1676( C1663 C1676 ) C1663_=_C1677(</w:t>
      </w:r>
    </w:p>
    <w:p>
      <w:pPr>
        <w:pStyle w:val="PreformattedText"/>
        <w:bidi w:val="0"/>
        <w:spacing w:before="0" w:after="0"/>
        <w:jc w:val="left"/>
        <w:rPr/>
      </w:pPr>
      <w:r>
        <w:rPr/>
        <w:t xml:space="preserve"> </w:t>
      </w:r>
      <w:r>
        <w:rPr/>
        <w:t>C1663 C1677 ) C1663_=_C1678( C1663 C1678 ) \nC1663_=_C1679( C1663 C1679 ) C1664_=_C1665( C1664 C1665 ) C1664_=_C1666( C1664 C1666 ) C1664_=_C1667( C1664 C1667 ) C1664_=_C1668( C1664 C1668 ) C1664_=_C1670( C1664 C1670 ) \nC1664_=_C1671( C1664 C1671 ) C1664_=_C1672( C1664 C1672 ) C1664_=_C1673( C1664 C1673 ) C1664_=_C1674( C1664 C1674 ) C1664_=_C1675( C1664 C1675 ) C1664_=_C1676( C1664 C1676 ) \nC1664_=_C1677( C1664 C1677 ) C1664_=_C1678( C1664 C1678 ) C1664_=_C1679( C1664 C1679 ) C1665_=_C1666( C1665 C1666 ) C1665_=_C1667( C1665 C1667 ) C1665_=_C1668( C1665 C1668 ) \nC1665_=_C1670( C1665 C1670 ) C1665_=_C1671( C1665 C1671 ) C1665_=_C1672( C1665 C1672 ) C1665_=_C1673( C1665 C1673 ) C1665_=_C1674( C1665 C1674 ) C1665_=_C1675( C1665 C1675 ) \nC1665_=_C1676( C1665 C1676 ) C1665_=_C1677( C1665 C1677 ) C1665_=_C1678( C1665 C1678 ) C1665_=_C1679( C1665 C1679 ) C1666_=_C1667( C1666 C1667 ) C1666_=_C1668( C1666 C1668 ) \nC1666_=_C1670( C1666 C1670 ) C1666_=_C1671( C1666 C1671 ) C1666_=_C1672( C1666 C1672 ) C1666_=_C1673( C1666 C1673 ) C1666_=_C1674( C1666 C1674 ) C1666_=_C1675( C1666 C1675 ) \nC1666_=_C1676( C1666 C1676 ) C1666_=_C1677( C1666 C1677 ) C1666_=_C1678( C1666 C1678 ) C1666_=_C1679( C1666 C1679 ) C1667_=_C1668( C1667 C1668 ) C1667_=_C1670( C1667 C1670 ) \nC1667_=_C1671( C1667 C1671 ) C1667_=_C1672( C1667 C1672 ) C1667_=_C1673( C1667 C1673 ) C1667_=_C1674( C1667 C1674 ) C1667_=_C1675( C1667 C1675 ) C1667_=_C1676( C1667 C1676 ) \nC1667_=_C1677( C1667 C1677 ) C1667_=_C1678( C1667 C1678 ) C1667_=_C1679( C1667 C1679 ) C1667_=_C1975( C1667 C1975 ) C1667_=_C2710( C1667 C2710 ) C1667_=_C3450( C1667 C3450 ) \nC1668_=_C1670( C1668 C1670 ) C1668_=_C1671( C1668 C1671 ) C1668_=_C1672( C1668 C1672 ) C1668_=_C1673( C1668 C1673 ) C1668_=_C1674( C1668 C1674 ) C1668_=_C1675( C1668 C1675 ) \nC1668_=_C1676( C1668 C1676 ) C1668_=_C1677( C1668 C1677 ) C1668_=_C1678( C1668 C1678 ) C1668_=_C1679( C1668 C1679 ) C1668_=_C1977( C1668 C1977 ) C1668_=_C2711( C1668 C2711 ) \nC1668_=_C3594( C1668 C3594 ) C1668_=_C3597( C1668 C3597 ) C1668_=_C3605( C1668 C3605 ) C1668_=_C3606( C1668 C3606 ) C1670_=_C1671( C1670 C1671 ) C1670_=_C1672( C1670 C1672 ) \nC1670_=_C1673( C1670 C1673 ) C1670_=_C1674( C1670 C1674 ) C1670_=_C1675( C1670 C1675 ) C1670_=_C1676( C1670 C1676 ) C1670_=_C1677( C1670 C1677 ) C1670_=_C1678( C1670 C1678 ) \nC1670_=_C1679( C1670 C1679 ) C1671_=_C1672( C1671 C1672 ) C1671_=_C1673( C1671 C1673 ) C1671_=_C1674( C1671 C1674 ) C1671_=_C1675( C1671 C1675 ) C1671_=_C1676( C1671 C1676 ) \nC1671_=_C1677( C1671 C1677 ) C1671_=_C1678( C1671 C1678 ) C1671_=_C1679( C1671 C1679 ) C1672_=_C1673( C1672 C1673 ) C1672_=_C1674( C1672 C1674 ) C1672_=_C1675( C1672 C1675 ) \nC1672_=_C1676( C1672 C1676 ) C1672_=_C1677( C1672 C1677 ) C1672_=_C1678( C1672 C1678 ) C1672_=_C1679( C1672 C1679 ) C1673_=_C1674( C1673 C1674 ) C1673_=_C1675( C1673 C1675 ) \nC1673_=_C1676( C1673 C1676 ) C1673_=_C1677( C1673 C1677 ) C1673_=_C1678( C1673 C1678 ) C1673_=_C1679( C1673 C1679 ) C1674_=_C1675( C1674 C1675 ) C1674_=_C1676( C1674 C1676 ) \nC1674_=_C1677( C1674 C1677 ) C1674_=_C1678( C1674 C1678 ) C1674_=_C1679( C1674 C1679 ) C1675_=_C1676( C1675 C1676 ) C1675_=_C1677( C1675 C1677 ) C1675_=_C1678( C1675 C1678 ) \nC1675_=_C1679( C1675 C1679 ) C1675_=_C1983( C1675 C1983 ) C1675_=_C2716( C1675 C2716 ) C1675_=_C3677( C1675 C3677 ) C1676_=_C1677( C1676 C1677 ) C1676_=_C1678( C1676 C1678 ) \nC1676_=_C1679( C1676 C1679 ) C1676_=_C1985( C1676 C1985 ) C1676_=_C2717( C1676 C2717 ) C1676_=_C3679( C1676 C3679 ) C1677_=_C1678( C1677 C1678 ) C1677_=_C1679( C1677 C1679 ) \nC1677_=_C1987( C1677 C1987 ) C1677_=_C2719( C1677 C2719 ) C1677_=_C3681( C1677 C3681 ) C1678_=_C1679( C1678 C1679 ) C1723_=_C1807( C1723 C1807 ) C1723_=_C1913( C1723 C1913 ) \nC1723_=_C1990( C1723 C1990 ) C1723_=_C2090( C1723 C2090 ) C1723_=_C2334( C1723 C2334 ) C1723_=_C2478( C1723 C2478 ) C1723_=_C2751( C1723 C2751 ) C1723_=_C2863( C1723 C2863 ) \nC1723_=_C3375( C1723 C3375 ) C1723_=_C3557( C1723 C3557 ) C1723_=_C3606( C1723 C3606 ) C1723_=_C3633( C1723 C3633 ) C1723_=_C3755( C1723 C3755 ) C1723_=_C3787( C1723 C3787 ) \nC1723_=_C3921( C1723 C3921 ) C1723_=_C3956( C1723 C3956 ) C1723_=_C3995( C1723 C3995 ) C1723_=_C4057( C1723 C4057 ) C1723_=_C4077( C1723 C4077 ) C1770_=_C1968( C1770 C1968 ) \nC1770_=_C1969( C1770 C1969 ) C1770_=_C1971( C1770 C1971 ) C1770_=_C1972( C1770 C1972 ) C1770_=_C1973( C1770 C1973 ) C1770_=_C1974( C1770 C1974 ) C1770_=_C1975( C1770 C1975 ) \nC1770_=_C1976( C1770 C1976 ) C1770_=_C1977( C1770 C1977 ) C1770_=_C1979( C1770 C1979 ) C1770_=_C1980( C1770 C1980 ) C1770_=_C1981( C1770 C1981 ) C1770_=_C1982( C1770 C1982 ) \nC1770_=_C1983( C1770 C1983 ) C1770_=_C1984( C1770 C1984 ) C1770_=_C1985( C1770 C1985 ) C1770_=_C1986( C1770 C1986 ) C1770_=_C1987( C1770 C1987 ) C1770_=_C1988( C1770 C1988 ) \nC1770_=_C1989( C1770 C1989 ) C1770_=_C1990( C1770 C1990 ) C1806_=_C1807( C1806 C1807 ) C1806_=_C1989( C1806 C1989 ) C1806_=_C2089( C1806 C2089 ) C1806_=_C2477( C1806 C2477 ) \nC1806_=_C2862( C1806 C2862 ) C1806_=_C2930( C1806 C2930 ) C1806_=_C3374( C1806 C3374 ) C1806_=_C3556( C1806 C3556 ) C1806_=_C3605( C1806 C3605 ) C1806_=_C3754( C1806 C3754 ) \nC1806_=_C3919( C1806 C3919 ) C1806_=_C3955( C1806 C3955 ) C1806_=_C3976( C1806 C3976 ) C1806_=_C4056( C1806 C4056 ) C1806_=_C4076( C1806 C4076 ) C1806_=_C4100( C1806 C4100 ) \nC1807_=_C1913( C1807 C1913 ) C1807_=_C1990( C1807 C1990 ) C1807_=_C2090( C1807 C2090 ) C1807_=_C2334( C1807 C2334 ) C1807_=_C2478( C1807 C2478 ) C1807_=_C2751( C1807 C2751 ) \nC1807_=_C2863( C1807 C2863 ) C1807_=_C3375( C1807 C3375 ) C1807_=_C3557( C1807 C3557 ) C1807_=_C3606( C1807 C3606 ) C1807_=_C3633( C1807 C3633 ) C1807_=_C3755( C1807 C3755 ) \nC1807_=_C3787( C1807 C3787 ) C1807_=_C3921( C1807 C3921 ) C1807_=_C3956( C1807 C3956 ) C1807_=_C3995( C1807 C3995 ) C1807_=_C4057( C1807 C4057 ) C1807_=_C4077( C1807 C4077 ) \nC1913_=_C1990( C1913 C1990 ) C1913_=_C2090( C1913 C2090 ) C1913_=_C2334( C1913 C2334 ) C1913_=_C2478( C1913 C2478 ) C1913_=_C2751( C1913 C2751 ) C1913_=_C2863( C1913 C2863 ) \nC1913_=_C3375( C1913 C3375 ) C1913_=_C3557( C1913 C3557 ) C1913_=_C3606( C1913 C3606 ) C1913_=_C3633( C1913 C3633 ) C1913_=_C3755( C1913 C3755 ) C1913_=_C3787( C1913 C3787 ) \nC1913_=_C3921( C1913 C3921 ) C1913_=_C3956( C1913 C3956 ) C1913_=_C3995( C1913 C3995 ) C1913_=_C4057( C1913 C4057 ) C1913_=_C4077( C1913 C4077 ) C1968_=_C1969( C1968 C1969 ) \nC1968_=_C1971( C1968 C1971 ) C1968_=_C1972( C1968 C1972 ) C1968_=_C1973( C1968 C1973 ) C1968_=_C1974( C1968 C1974 ) C1968_=_C1975( C1968 C1975 ) C1968_=_C1976( C1968 C1976 ) \nC1968_=_C1977( C1968 C1977 ) C1968_=_C1979( C1968 C1979 ) C1968_=_C1980( C1968 C1980 ) C1968_=_C1981( C1968 C1981 ) C1968_=_C1982( C1968 C1982 ) C1968_=_C1983( C1968 C1983 ) \nC1968_=_C1984( C1968 C1984 ) C1968_=_C1985( C1968 C1985 ) C1968_=_C1986( C1968 C1986 ) C1968_=_C1987( C1968 C1987 ) C1968_=_C1988( C1968 C1988 ) C1968_=_C1989( C1968 C1989 ) \nC1968_=_C1990( C1968 C1990 ) C1968_=_C2489( C1968 C2489 ) C1969_=_C1971( C1969 C1971 ) C1969_=_C1972( C1969 C1972 ) C1969_=_C1973( C1969 C1973 ) C1969_=_C1974( C1969 C1974 ) \nC1969_=_C1975( C1969 C1975 ) C1969_=_C1976( C1969 C1976 ) C1969_=_C1977( C1969 C1977 ) C1969_=_C1979( C1969 C1979 ) C1969_=_C1980( C1969 C1980 ) C1969_=_C1981( C1969 C1981 ) \nC1969_=_C1982( C1969 C1982 ) C1969_=_C1983( C1969 C1983 ) C1969_=_C1984( C1969 C1984 ) C1969_=_C1985( C1969 C1985 ) C1969_=_C1986( C1969 C1986 ) C1969_=_C1987( C1969 C1987 ) \nC1969_=_C1988( C1969 C1988 ) C1969_=_C1989( C1969 C1989 ) C1969_=_C1990( C1969 C1990 ) C1969_=_C2654( C1969 C2654 ) C1969_=_C2663( C1969 C2663 ) C1971_=_C1972( C1971 C1972 ) \nC1971_=_C1973( C1971 C1973 ) C1971_=_C1974( C1971 C1974 ) C1971_=_C1975( C1971 C1975 ) C1971_=_C1976( C1971 C1976 ) C1971_=_C1977( C1971 C1977 ) C1971_=_C1979( C1971 C1979 ) \nC1971_=_C1980( C1971 C1980 ) C1971_=_C1981( C1971 C1981 ) C1971_=_C1982( C1971 C1982 ) C1971_=_C1983( C1971 C1983 ) C1971_=_C1984( C1971 C1984 ) C1971_=_C1985( C1971 C1985 ) \nC1971_=_C1986( C1971 C1986 ) C1971_=_C1987( C1971 C1987 ) C1971_=_C1988( C1971 C1988 ) C1971_=_C1989( C1971 C1989 ) C1971_=_C1990( C1971 C1990 ) C1971_=_C2751( C1971 C2751 ) \nC1972_=_C1973( C1972 C1973 ) C1972_=_C1974( C1972 C1974 ) C1972_=_C1975( C1972 C1975 ) C1972_=_C1976( C1972 C1976 ) C1972_=_C1977( C1972 C1977 ) C1972_=_C1979( C1972 C1979 ) \nC1972_=_C1980( C1972 C1980 ) C1972_=_C1981( C1972 C1981 ) C1972_=_C1982( C1972 C1982 ) C1972_=_C1983( C1972 C1983 ) C1972_=_C1984( C1972 C1984 ) C1972_=_C1985( C1972 C1985 ) \nC1972_=_C1986( C1972 C1986 ) C1972_=_C1987( C1972 C1987 ) C1972_=_C1988( C1972 C1988 ) C1972_=_C1989( C1972 C1989 ) C1972_=_C1990( C1972 C1990 ) C1972_=_C2857( C1972 C2857 ) \nC1972_=_C2862( C1972 C2862 ) C1972_=_C2863( C1972 C2863 ) C1973_=_C1974( C1973 C1974 ) C1973_=_C1975( C1973 C1975 ) C1973_=_C1976( C1973 C1976 ) C1973_=_C1977( C1973 C1977 ) \nC1973_=_C1979( C1973 C1979 ) C1973_=_C1980( C1973 C1980 ) C1973_=_C1981( C1973 C1981 ) C1973_=_C1982( C1973 C1982 ) C1973_=_C1983( C1973 C1983 ) C1973_=_C1984( C1973 C1984 ) \nC1973_=_C1985( C1973 C1985 ) C1973_=_C1986( C1973 C1986 ) C1973_=_C1987( C1973 C1987 ) C1973_=_C1988( C1973 C1988 ) C1973_=_C1989( C1973 C1989 ) C1973_=_C1990( C1973 C1990 ) \nC1974_=_C1975( C1974 C1975 ) C1974_=_C1976( C1974 C1976 ) C1974_=_C1977( C1974 C1977 ) C1974_=_C1979( C1974 C1979 ) C1974_=_C1980( C1974 C1980 ) C1974_=_C1981( C1974 C1981 ) \nC1974_=_C1982( C1974 C1982 ) C1974_=_C1983( C1974 C1983 ) C1974_=_C1984( C1974 C1984 ) C1974_=_C1985( C1974 C1985 ) C1974_=_C1986( C1974 C1986 ) C1974_=_C1987( C1974 C1987 ) \nC1974_=_C1988( C1974 C1988 ) C1974_=_C1989( C1974 C1989 ) C1974_=_C1990( C1974 C1990 ) C1975_=_C1976( C1975 C1976 ) C1975_=_C1977( C1975 C1977 ) C1975_=_C1979( C1975 C1979 ) \nC1975_=_C1980( C1975 C1980 ) C1975_=_C1981( C1975 C1981 ) C1975_=_C1982( C1975 C1982 ) C1975_=_C1983( C1975 C1983 ) C1975_=_C1984( C1975 C1984 ) C1975_=_C1985( C1975 C1985 ) \nC1975_=_C1986(</w:t>
      </w:r>
    </w:p>
    <w:p>
      <w:pPr>
        <w:pStyle w:val="PreformattedText"/>
        <w:bidi w:val="0"/>
        <w:spacing w:before="0" w:after="0"/>
        <w:jc w:val="left"/>
        <w:rPr/>
      </w:pPr>
      <w:r>
        <w:rPr/>
        <w:t xml:space="preserve"> </w:t>
      </w:r>
      <w:r>
        <w:rPr/>
        <w:t>C1975 C1986 ) C1975_=_C1987( C1975 C1987 ) C1975_=_C1988( C1975 C1988 ) C1975_=_C1989( C1975 C1989 ) C1975_=_C1990( C1975 C1990 ) C1975_=_C2710( C1975 C2710 ) \nC1975_=_C3450( C1975 C3450 ) C1976_=_C1977( C1976 C1977 ) C1976_=_C1979( C1976 C1979 ) C1976_=_C1980( C1976 C1980 ) C1976_=_C1981( C1976 C1981 ) C1976_=_C1982( C1976 C1982 ) \nC1976_=_C1983( C1976 C1983 ) C1976_=_C1984( C1976 C1984 ) C1976_=_C1985( C1976 C1985 ) C1976_=_C1986( C1976 C1986 ) C1976_=_C1987( C1976 C1987 ) C1976_=_C1988( C1976 C1988 ) \nC1976_=_C1989( C1976 C1989 ) C1976_=_C1990( C1976 C1990 ) C1976_=_C3549( C1976 C3549 ) C1976_=_C3556( C1976 C3556 ) C1976_=_C3557( C1976 C3557 ) C1977_=_C1979( C1977 C1979 ) \nC1977_=_C1980( C1977 C1980 ) C1977_=_C1981( C1977 C1981 ) C1977_=_C1982( C1977 C1982 ) C1977_=_C1983( C1977 C1983 ) C1977_=_C1984( C1977 C1984 ) C1977_=_C1985( C1977 C1985 ) \nC1977_=_C1986( C1977 C1986 ) C1977_=_C1987( C1977 C1987 ) C1977_=_C1988( C1977 C1988 ) C1977_=_C1989( C1977 C1989 ) C1977_=_C1990( C1977 C1990 ) C1977_=_C2711( C1977 C2711 ) \nC1977_=_C3594( C1977 C3594 ) C1977_=_C3597( C1977 C3597 ) C1977_=_C3605( C1977 C3605 ) C1977_=_C3606( C1977 C3606 ) C1979_=_C1980( C1979 C1980 ) C1979_=_C1981( C1979 C1981 ) \nC1979_=_C1982( C1979 C1982 ) C1979_=_C1983( C1979 C1983 ) C1979_=_C1984( C1979 C1984 ) C1979_=_C1985( C1979 C1985 ) C1979_=_C1986( C1979 C1986 ) C1979_=_C1987( C1979 C1987 ) \nC1979_=_C1988( C1979 C1988 ) C1979_=_C1989( C1979 C1989 ) C1979_=_C1990( C1979 C1990 ) C1980_=_C1981( C1980 C1981 ) C1980_=_C1982( C1980 C1982 ) C1980_=_C1983( C1980 C1983 ) \nC1980_=_C1984( C1980 C1984 ) C1980_=_C1985( C1980 C1985 ) C1980_=_C1986( C1980 C1986 ) C1980_=_C1987( C1980 C1987 ) C1980_=_C1988( C1980 C1988 ) C1980_=_C1989( C1980 C1989 ) \nC1980_=_C1990( C1980 C1990 ) C1980_=_C3676( C1980 C3676 ) C1980_=_C3748( C1980 C3748 ) C1980_=_C3754( C1980 C3754 ) C1980_=_C3755( C1980 C3755 ) C1981_=_C1982( C1981 C1982 ) \nC1981_=_C1983( C1981 C1983 ) C1981_=_C1984( C1981 C1984 ) C1981_=_C1985( C1981 C1985 ) C1981_=_C1986( C1981 C1986 ) C1981_=_C1987( C1981 C1987 ) C1981_=_C1988( C1981 C1988 ) \nC1981_=_C1989( C1981 C1989 ) C1981_=_C1990( C1981 C1990 ) C1981_=_C2030( C1981 C2030 ) C1981_=_C2065( C1981 C2065 ) C1981_=_C2224( C1981 C2224 ) C1981_=_C2245( C1981 C2245 ) \nC1981_=_C2489( C1981 C2489 ) C1981_=_C2760( C1981 C2760 ) C1981_=_C2857( C1981 C2857 ) C1981_=_C2913( C1981 C2913 ) C1981_=_C3549( C1981 C3549 ) C1981_=_C3582( C1981 C3582 ) \nC1981_=_C3597( C1981 C3597 ) C1981_=_C3748( C1981 C3748 ) C1981_=_C3764( C1981 C3764 ) C1981_=_C3765( C1981 C3765 ) C1981_=_C3766( C1981 C3766 ) C1981_=_C3767( C1981 C3767 ) \nC1981_=_C3768( C1981 C3768 ) C1981_=_C3769( C1981 C3769 ) C1981_=_C3772( C1981 C3772 ) C1982_=_C1983( C1982 C1983 ) C1982_=_C1984( C1982 C1984 ) C1982_=_C1985( C1982 C1985 ) \nC1982_=_C1986( C1982 C1986 ) C1982_=_C1987( C1982 C1987 ) C1982_=_C1988( C1982 C1988 ) C1982_=_C1989( C1982 C1989 ) C1982_=_C1990( C1982 C1990 ) C1982_=_C3765( C1982 C3765 ) \nC1982_=_C3919( C1982 C3919 ) C1982_=_C3921( C1982 C3921 ) C1983_=_C1984( C1983 C1984 ) C1983_=_C1985( C1983 C1985 ) C1983_=_C1986( C1983 C1986 ) C1983_=_C1987( C1983 C1987 ) \nC1983_=_C1988( C1983 C1988 ) C1983_=_C1989( C1983 C1989 ) C1983_=_C1990( C1983 C1990 ) C1983_=_C2716( C1983 C2716 ) C1983_=_C3677( C1983 C3677 ) C1984_=_C1985( C1984 C1985 ) \nC1984_=_C1986( C1984 C1986 ) C1984_=_C1987( C1984 C1987 ) C1984_=_C1988( C1984 C1988 ) C1984_=_C1989( C1984 C1989 ) C1984_=_C1990( C1984 C1990 ) C1985_=_C1986( C1985 C1986 ) \nC1985_=_C1987( C1985 C1987 ) C1985_=_C1988( C1985 C1988 ) C1985_=_C1989( C1985 C1989 ) C1985_=_C1990( C1985 C1990 ) C1985_=_C2717( C1985 C2717 ) C1985_=_C3679( C1985 C3679 ) \nC1986_=_C1987( C1986 C1987 ) C1986_=_C1988( C1986 C1988 ) C1986_=_C1989( C1986 C1989 ) C1986_=_C1990( C1986 C1990 ) C1987_=_C1988( C1987 C1988 ) C1987_=_C1989( C1987 C1989 ) \nC1987_=_C1990( C1987 C1990 ) C1987_=_C2719( C1987 C2719 ) C1987_=_C3681( C1987 C3681 ) C1988_=_C1989( C1988 C1989 ) C1988_=_C1990( C1988 C1990 ) C1989_=_C1990( C1989 C1990 ) \nC1989_=_C2089( C1989 C2089 ) C1989_=_C2477( C1989 C2477 ) C1989_=_C2862( C1989 C2862 ) C1989_=_C2930( C1989 C2930 ) C1989_=_C3374( C1989 C3374 ) C1989_=_C3556( C1989 C3556 ) \nC1989_=_C3605( C1989 C3605 ) C1989_=_C3754( C1989 C3754 ) C1989_=_C3919( C1989 C3919 ) C1989_=_C3955( C1989 C3955 ) C1989_=_C3976( C1989 C3976 ) C1989_=_C4056( C1989 C4056 ) \nC1989_=_C4076( C1989 C4076 ) C1989_=_C4100( C1989 C4100 ) C1990_=_C2090( C1990 C2090 ) C1990_=_C2334( C1990 C2334 ) C1990_=_C2478( C1990 C2478 ) C1990_=_C2751( C1990 C2751 ) \nC1990_=_C2863( C1990 C2863 ) C1990_=_C3375( C1990 C3375 ) C1990_=_C3557( C1990 C3557 ) C1990_=_C3606( C1990 C3606 ) C1990_=_C3633( C1990 C3633 ) C1990_=_C3755( C1990 C3755 ) \nC1990_=_C3787( C1990 C3787 ) C1990_=_C3921( C1990 C3921 ) C1990_=_C3956( C1990 C3956 ) C1990_=_C3995( C1990 C3995 ) C1990_=_C4057( C1990 C4057 ) C1990_=_C4077( C1990 C4077 ) \nC2028_=_C2030( C2028 C2030 ) C2028_=_C2105( C2028 C2105 ) C2028_=_C2266( C2028 C2266 ) C2028_=_C2288( C2028 C2288 ) C2028_=_C2612( C2028 C2612 ) C2028_=_C2629( C2028 C2629 ) \nC2028_=_C2663( C2028 C2663 ) C2028_=_C2788( C2028 C2788 ) C2028_=_C2885( C2028 C2885 ) C2028_=_C3058( C2028 C3058 ) C2028_=_C3450( C2028 C3450 ) C2028_=_C3512( C2028 C3512 ) \nC2028_=_C3523( C2028 C3523 ) C2028_=_C3534( C2028 C3534 ) C2028_=_C3594( C2028 C3594 ) C2028_=_C3676( C2028 C3676 ) C2028_=_C3677( C2028 C3677 ) C2028_=_C3678( C2028 C3678 ) \nC2028_=_C3679( C2028 C3679 ) C2028_=_C3680( C2028 C3680 ) C2028_=_C3681( C2028 C3681 ) C2028_=_C3682( C2028 C3682 ) C2030_=_C2065( C2030 C2065 ) C2030_=_C2224( C2030 C2224 ) \nC2030_=_C2245( C2030 C2245 ) C2030_=_C2489( C2030 C2489 ) C2030_=_C2760( C2030 C2760 ) C2030_=_C2857( C2030 C2857 ) C2030_=_C2913( C2030 C2913 ) C2030_=_C3549( C2030 C3549 ) \nC2030_=_C3582( C2030 C3582 ) C2030_=_C3597( C2030 C3597 ) C2030_=_C3748( C2030 C3748 ) C2030_=_C3764( C2030 C3764 ) C2030_=_C3765( C2030 C3765 ) C2030_=_C3766( C2030 C3766 ) \nC2030_=_C3767( C2030 C3767 ) C2030_=_C3768( C2030 C3768 ) C2030_=_C3769( C2030 C3769 ) C2030_=_C3772( C2030 C3772 ) C2065_=_C2224( C2065 C2224 ) C2065_=_C2245( C2065 C2245 ) \nC2065_=_C2489( C2065 C2489 ) C2065_=_C2760( C2065 C2760 ) C2065_=_C2857( C2065 C2857 ) C2065_=_C2913( C2065 C2913 ) C2065_=_C3549( C2065 C3549 ) C2065_=_C3582( C2065 C3582 ) \nC2065_=_C3597( C2065 C3597 ) C2065_=_C3748( C2065 C3748 ) C2065_=_C3764( C2065 C3764 ) C2065_=_C3765( C2065 C3765 ) C2065_=_C3766( C2065 C3766 ) C2065_=_C3767( C2065 C3767 ) \nC2065_=_C3768( C2065 C3768 ) C2065_=_C3769( C2065 C3769 ) C2065_=_C3772( C2065 C3772 ) C2089_=_C2090( C2089 C2090 ) C2089_=_C2477( C2089 C2477 ) C2089_=_C2862( C2089 C2862 ) \nC2089_=_C2930( C2089 C2930 ) C2089_=_C3374( C2089 C3374 ) C2089_=_C3556( C2089 C3556 ) C2089_=_C3605( C2089 C3605 ) C2089_=_C3754( C2089 C3754 ) C2089_=_C3919( C2089 C3919 ) \nC2089_=_C3955( C2089 C3955 ) C2089_=_C3976( C2089 C3976 ) C2089_=_C4056( C2089 C4056 ) C2089_=_C4076( C2089 C4076 ) C2089_=_C4100( C2089 C4100 ) C2090_=_C2334( C2090 C2334 ) \nC2090_=_C2478( C2090 C2478 ) C2090_=_C2751( C2090 C2751 ) C2090_=_C2863( C2090 C2863 ) C2090_=_C3375( C2090 C3375 ) C2090_=_C3557( C2090 C3557 ) C2090_=_C3606( C2090 C3606 ) \nC2090_=_C3633( C2090 C3633 ) C2090_=_C3755( C2090 C3755 ) C2090_=_C3787( C2090 C3787 ) C2090_=_C3921( C2090 C3921 ) C2090_=_C3956( C2090 C3956 ) C2090_=_C3995( C2090 C3995 ) \nC2090_=_C4057( C2090 C4057 ) C2090_=_C4077( C2090 C4077 ) C2105_=_C2266( C2105 C2266 ) C2105_=_C2288( C2105 C2288 ) C2105_=_C2612( C2105 C2612 ) C2105_=_C2629( C2105 C2629 ) \nC2105_=_C2663( C2105 C2663 ) C2105_=_C2788( C2105 C2788 ) C2105_=_C2885( C2105 C2885 ) C2105_=_C3058( C2105 C3058 ) C2105_=_C3450( C2105 C3450 ) C2105_=_C3512( C2105 C3512 ) \nC2105_=_C3523( C2105 C3523 ) C2105_=_C3534( C2105 C3534 ) C2105_=_C3594( C2105 C3594 ) C2105_=_C3676( C2105 C3676 ) C2105_=_C3677( C2105 C3677 ) C2105_=_C3678( C2105 C3678 ) \nC2105_=_C3679( C2105 C3679 ) C2105_=_C3680( C2105 C3680 ) C2105_=_C3681( C2105 C3681 ) C2105_=_C3682( C2105 C3682 ) C2119_=_C2184( C2119 C2184 ) C2119_=_C2639( C2119 C2639 ) \nC2119_=_C2654( C2119 C2654 ) C2119_=_C2673( C2119 C2673 ) C2119_=_C2704( C2119 C2704 ) C2119_=_C2705( C2119 C2705 ) C2119_=_C2706( C2119 C2706 ) C2119_=_C2707( C2119 C2707 ) \nC2119_=_C2708( C2119 C2708 ) C2119_=_C2709( C2119 C2709 ) C2119_=_C2710( C2119 C2710 ) C2119_=_C2711( C2119 C2711 ) C2119_=_C2712( C2119 C2712 ) C2119_=_C2714( C2119 C2714 ) \nC2119_=_C2715( C2119 C2715 ) C2119_=_C2716( C2119 C2716 ) C2119_=_C2717( C2119 C2717 ) C2119_=_C2718( C2119 C2718 ) C2119_=_C2719( C2119 C2719 ) C2184_=_C2639( C2184 C2639 ) \nC2184_=_C2654( C2184 C2654 ) C2184_=_C2673( C2184 C2673 ) C2184_=_C2704( C2184 C2704 ) C2184_=_C2705( C2184 C2705 ) C2184_=_C2706( C2184 C2706 ) C2184_=_C2707( C2184 C2707 ) \nC2184_=_C2708( C2184 C2708 ) C2184_=_C2709( C2184 C2709 ) C2184_=_C2710( C2184 C2710 ) C2184_=_C2711( C2184 C2711 ) C2184_=_C2712( C2184 C2712 ) C2184_=_C2714( C2184 C2714 ) \nC2184_=_C2715( C2184 C2715 ) C2184_=_C2716( C2184 C2716 ) C2184_=_C2717( C2184 C2717 ) C2184_=_C2718( C2184 C2718 ) C2184_=_C2719( C2184 C2719 ) C2224_=_C2245( C2224 C2245 ) \nC2224_=_C2489( C2224 C2489 ) C2224_=_C2760( C2224 C2760 ) C2224_=_C2857( C2224 C2857 ) C2224_=_C2913( C2224 C2913 ) C2224_=_C3549( C2224 C3549 ) C2224_=_C3582( C2224 C3582 ) \nC2224_=_C3597( C2224 C3597 ) C2224_=_C3748( C2224 C3748 ) C2224_=_C3764( C2224 C3764 ) C2224_=_C3765( C2224 C3765 ) C2224_=_C3766( C2224 C3766 ) C2224_=_C3767( C2224 C3767 ) \nC2224_=_C3768( C2224 C3768 ) C2224_=_C3769( C2224 C3769 ) C2224_=_C3772( C2224 C3772 ) C2245_=_C2489( C2245 C2489 ) C2245_=_C2760( C2245 C2760 ) C2245_=_C2857( C2245 C2857 ) \nC2245_=_C2913( C2245 C2913 ) C2245_=_C3549( C2245 C3549 ) C2245_=_C3582( C2245 C3582 ) C2245_=_C3597( C2245 C3597 ) C2245_=_C3748( C2245 C3748 ) C2245_=_C3764( C2245 C3764 ) \nC2245_=_C3765( C2245 C3765 ) C2245_=_C3766( C2245 C3766 ) C2245_=_C3767(</w:t>
      </w:r>
    </w:p>
    <w:p>
      <w:pPr>
        <w:pStyle w:val="PreformattedText"/>
        <w:bidi w:val="0"/>
        <w:spacing w:before="0" w:after="0"/>
        <w:jc w:val="left"/>
        <w:rPr/>
      </w:pPr>
      <w:r>
        <w:rPr/>
        <w:t xml:space="preserve"> </w:t>
      </w:r>
      <w:r>
        <w:rPr/>
        <w:t>C2245 C3767 ) C2245_=_C3768( C2245 C3768 ) C2245_=_C3769( C2245 C3769 ) C2245_=_C3772( C2245 C3772 ) \nC2266_=_C2288( C2266 C2288 ) C2266_=_C2612( C2266 C2612 ) C2266_=_C2629( C2266 C2629 ) C2266_=_C2663( C2266 C2663 ) C2266_=_C2788( C2266 C2788 ) C2266_=_C2885( C2266 C2885 ) \nC2266_=_C3058( C2266 C3058 ) C2266_=_C3450( C2266 C3450 ) C2266_=_C3512( C2266 C3512 ) C2266_=_C3523( C2266 C3523 ) C2266_=_C3534( C2266 C3534 ) C2266_=_C3594( C2266 C3594 ) \nC2266_=_C3676( C2266 C3676 ) C2266_=_C3677( C2266 C3677 ) C2266_=_C3678( C2266 C3678 ) C2266_=_C3679( C2266 C3679 ) C2266_=_C3680( C2266 C3680 ) C2266_=_C3681( C2266 C3681 ) \nC2266_=_C3682( C2266 C3682 ) C2288_=_C2612( C2288 C2612 ) C2288_=_C2629( C2288 C2629 ) C2288_=_C2663( C2288 C2663 ) C2288_=_C2788( C2288 C2788 ) C2288_=_C2885( C2288 C2885 ) \nC2288_=_C3058( C2288 C3058 ) C2288_=_C3450( C2288 C3450 ) C2288_=_C3512( C2288 C3512 ) C2288_=_C3523( C2288 C3523 ) C2288_=_C3534( C2288 C3534 ) C2288_=_C3594( C2288 C3594 ) \nC2288_=_C3676( C2288 C3676 ) C2288_=_C3677( C2288 C3677 ) C2288_=_C3678( C2288 C3678 ) C2288_=_C3679( C2288 C3679 ) C2288_=_C3680( C2288 C3680 ) C2288_=_C3681( C2288 C3681 ) \nC2288_=_C3682( C2288 C3682 ) C2334_=_C2478( C2334 C2478 ) C2334_=_C2751( C2334 C2751 ) C2334_=_C2863( C2334 C2863 ) C2334_=_C3375( C2334 C3375 ) C2334_=_C3557( C2334 C3557 ) \nC2334_=_C3606( C2334 C3606 ) C2334_=_C3633( C2334 C3633 ) C2334_=_C3755( C2334 C3755 ) C2334_=_C3787( C2334 C3787 ) C2334_=_C3921( C2334 C3921 ) C2334_=_C3956( C2334 C3956 ) \nC2334_=_C3995( C2334 C3995 ) C2334_=_C4057( C2334 C4057 ) C2334_=_C4077( C2334 C4077 ) C2477_=_C2478( C2477 C2478 ) C2477_=_C2862( C2477 C2862 ) C2477_=_C2930( C2477 C2930 ) \nC2477_=_C3374( C2477 C3374 ) C2477_=_C3556( C2477 C3556 ) C2477_=_C3605( C2477 C3605 ) C2477_=_C3754( C2477 C3754 ) C2477_=_C3919( C2477 C3919 ) C2477_=_C3955( C2477 C3955 ) \nC2477_=_C3976( C2477 C3976 ) C2477_=_C4056( C2477 C4056 ) C2477_=_C4076( C2477 C4076 ) C2477_=_C4100( C2477 C4100 ) C2478_=_C2751( C2478 C2751 ) C2478_=_C2863( C2478 C2863 ) \nC2478_=_C3375( C2478 C3375 ) C2478_=_C3557( C2478 C3557 ) C2478_=_C3606( C2478 C3606 ) C2478_=_C3633( C2478 C3633 ) C2478_=_C3755( C2478 C3755 ) C2478_=_C3787( C2478 C3787 ) \nC2478_=_C3921( C2478 C3921 ) C2478_=_C3956( C2478 C3956 ) C2478_=_C3995( C2478 C3995 ) C2478_=_C4057( C2478 C4057 ) C2478_=_C4077( C2478 C4077 ) C2489_=_C2760( C2489 C2760 ) \nC2489_=_C2857( C2489 C2857 ) C2489_=_C2913( C2489 C2913 ) C2489_=_C3549( C2489 C3549 ) C2489_=_C3582( C2489 C3582 ) C2489_=_C3597( C2489 C3597 ) C2489_=_C3748( C2489 C3748 ) \nC2489_=_C3764( C2489 C3764 ) C2489_=_C3765( C2489 C3765 ) C2489_=_C3766( C2489 C3766 ) C2489_=_C3767( C2489 C3767 ) C2489_=_C3768( C2489 C3768 ) C2489_=_C3769( C2489 C3769 ) \nC2489_=_C3772( C2489 C3772 ) C2612_=_C2629( C2612 C2629 ) C2612_=_C2663( C2612 C2663 ) C2612_=_C2788( C2612 C2788 ) C2612_=_C2885( C2612 C2885 ) C2612_=_C3058( C2612 C3058 ) \nC2612_=_C3450( C2612 C3450 ) C2612_=_C3512( C2612 C3512 ) C2612_=_C3523( C2612 C3523 ) C2612_=_C3534( C2612 C3534 ) C2612_=_C3594( C2612 C3594 ) C2612_=_C3676( C2612 C3676 ) \nC2612_=_C3677( C2612 C3677 ) C2612_=_C3678( C2612 C3678 ) C2612_=_C3679( C2612 C3679 ) C2612_=_C3680( C2612 C3680 ) C2612_=_C3681( C2612 C3681 ) C2612_=_C3682( C2612 C3682 ) \nC2629_=_C2663( C2629 C2663 ) C2629_=_C2788( C2629 C2788 ) C2629_=_C2885( C2629 C2885 ) C2629_=_C3058( C2629 C3058 ) C2629_=_C3450( C2629 C3450 ) C2629_=_C3512( C2629 C3512 ) \nC2629_=_C3523( C2629 C3523 ) C2629_=_C3534( C2629 C3534 ) C2629_=_C3594( C2629 C3594 ) C2629_=_C3676( C2629 C3676 ) C2629_=_C3677( C2629 C3677 ) C2629_=_C3678( C2629 C3678 ) \nC2629_=_C3679( C2629 C3679 ) C2629_=_C3680( C2629 C3680 ) C2629_=_C3681( C2629 C3681 ) C2629_=_C3682( C2629 C3682 ) C2639_=_C2654( C2639 C2654 ) C2639_=_C2673( C2639 C2673 ) \nC2639_=_C2704( C2639 C2704 ) C2639_=_C2705( C2639 C2705 ) C2639_=_C2706( C2639 C2706 ) C2639_=_C2707( C2639 C2707 ) C2639_=_C2708( C2639 C2708 ) C2639_=_C2709( C2639 C2709 ) \nC2639_=_C2710( C2639 C2710 ) C2639_=_C2711( C2639 C2711 ) C2639_=_C2712( C2639 C2712 ) C2639_=_C2714( C2639 C2714 ) C2639_=_C2715( C2639 C2715 ) C2639_=_C2716( C2639 C2716 ) \nC2639_=_C2717( C2639 C2717 ) C2639_=_C2718( C2639 C2718 ) C2639_=_C2719( C2639 C2719 ) C2654_=_C2663( C2654 C2663 ) C2654_=_C2673( C2654 C2673 ) C2654_=_C2704( C2654 C2704 ) \nC2654_=_C2705( C2654 C2705 ) C2654_=_C2706( C2654 C2706 ) C2654_=_C2707( C2654 C2707 ) C2654_=_C2708( C2654 C2708 ) C2654_=_C2709( C2654 C2709 ) C2654_=_C2710( C2654 C2710 ) \nC2654_=_C2711( C2654 C2711 ) C2654_=_C2712( C2654 C2712 ) C2654_=_C2714( C2654 C2714 ) C2654_=_C2715( C2654 C2715 ) C2654_=_C2716( C2654 C2716 ) C2654_=_C2717( C2654 C2717 ) \nC2654_=_C2718( C2654 C2718 ) C2654_=_C2719( C2654 C2719 ) C2663_=_C2788( C2663 C2788 ) C2663_=_C2885( C2663 C2885 ) C2663_=_C3058( C2663 C3058 ) C2663_=_C3450( C2663 C3450 ) \nC2663_=_C3512( C2663 C3512 ) C2663_=_C3523( C2663 C3523 ) C2663_=_C3534( C2663 C3534 ) C2663_=_C3594( C2663 C3594 ) C2663_=_C3676( C2663 C3676 ) C2663_=_C3677( C2663 C3677 ) \nC2663_=_C3678( C2663 C3678 ) C2663_=_C3679( C2663 C3679 ) C2663_=_C3680( C2663 C3680 ) C2663_=_C3681( C2663 C3681 ) C2663_=_C3682( C2663 C3682 ) C2673_=_C2704( C2673 C2704 ) \nC2673_=_C2705( C2673 C2705 ) C2673_=_C2706( C2673 C2706 ) C2673_=_C2707( C2673 C2707 ) C2673_=_C2708( C2673 C2708 ) C2673_=_C2709( C2673 C2709 ) C2673_=_C2710( C2673 C2710 ) \nC2673_=_C2711( C2673 C2711 ) C2673_=_C2712( C2673 C2712 ) C2673_=_C2714( C2673 C2714 ) C2673_=_C2715( C2673 C2715 ) C2673_=_C2716( C2673 C2716 ) C2673_=_C2717( C2673 C2717 ) \nC2673_=_C2718( C2673 C2718 ) C2673_=_C2719( C2673 C2719 ) C2704_=_C2705( C2704 C2705 ) C2704_=_C2706( C2704 C2706 ) C2704_=_C2707( C2704 C2707 ) C2704_=_C2708( C2704 C2708 ) \nC2704_=_C2709( C2704 C2709 ) C2704_=_C2710( C2704 C2710 ) C2704_=_C2711( C2704 C2711 ) C2704_=_C2712( C2704 C2712 ) C2704_=_C2714( C2704 C2714 ) C2704_=_C2715( C2704 C2715 ) \nC2704_=_C2716( C2704 C2716 ) C2704_=_C2717( C2704 C2717 ) C2704_=_C2718( C2704 C2718 ) C2704_=_C2719( C2704 C2719 ) C2705_=_C2706( C2705 C2706 ) C2705_=_C2707( C2705 C2707 ) \nC2705_=_C2708( C2705 C2708 ) C2705_=_C2709( C2705 C2709 ) C2705_=_C2710( C2705 C2710 ) C2705_=_C2711( C2705 C2711 ) C2705_=_C2712( C2705 C2712 ) C2705_=_C2714( C2705 C2714 ) \nC2705_=_C2715( C2705 C2715 ) C2705_=_C2716( C2705 C2716 ) C2705_=_C2717( C2705 C2717 ) C2705_=_C2718( C2705 C2718 ) C2705_=_C2719( C2705 C2719 ) C2705_=_C2913( C2705 C2913 ) \nC2706_=_C2707( C2706 C2707 ) C2706_=_C2708( C2706 C2708 ) C2706_=_C2709( C2706 C2709 ) C2706_=_C2710( C2706 C2710 ) C2706_=_C2711( C2706 C2711 ) C2706_=_C2712( C2706 C2712 ) \nC2706_=_C2714( C2706 C2714 ) C2706_=_C2715( C2706 C2715 ) C2706_=_C2716( C2706 C2716 ) C2706_=_C2717( C2706 C2717 ) C2706_=_C2718( C2706 C2718 ) C2706_=_C2719( C2706 C2719 ) \nC2707_=_C2708( C2707 C2708 ) C2707_=_C2709( C2707 C2709 ) C2707_=_C2710( C2707 C2710 ) C2707_=_C2711( C2707 C2711 ) C2707_=_C2712( C2707 C2712 ) C2707_=_C2714( C2707 C2714 ) \nC2707_=_C2715( C2707 C2715 ) C2707_=_C2716( C2707 C2716 ) C2707_=_C2717( C2707 C2717 ) C2707_=_C2718( C2707 C2718 ) C2707_=_C2719( C2707 C2719 ) C2708_=_C2709( C2708 C2709 ) \nC2708_=_C2710( C2708 C2710 ) C2708_=_C2711( C2708 C2711 ) C2708_=_C2712( C2708 C2712 ) C2708_=_C2714( C2708 C2714 ) C2708_=_C2715( C2708 C2715 ) C2708_=_C2716( C2708 C2716 ) \nC2708_=_C2717( C2708 C2717 ) C2708_=_C2718( C2708 C2718 ) C2708_=_C2719( C2708 C2719 ) C2709_=_C2710( C2709 C2710 ) C2709_=_C2711( C2709 C2711 ) C2709_=_C2712( C2709 C2712 ) \nC2709_=_C2714( C2709 C2714 ) C2709_=_C2715( C2709 C2715 ) C2709_=_C2716( C2709 C2716 ) C2709_=_C2717( C2709 C2717 ) C2709_=_C2718( C2709 C2718 ) C2709_=_C2719( C2709 C2719 ) \nC2710_=_C2711( C2710 C2711 ) C2710_=_C2712( C2710 C2712 ) C2710_=_C2714( C2710 C2714 ) C2710_=_C2715( C2710 C2715 ) C2710_=_C2716( C2710 C2716 ) C2710_=_C2717( C2710 C2717 ) \nC2710_=_C2718( C2710 C2718 ) C2710_=_C2719( C2710 C2719 ) C2710_=_C3450( C2710 C3450 ) C2711_=_C2712( C2711 C2712 ) C2711_=_C2714( C2711 C2714 ) C2711_=_C2715( C2711 C2715 ) \nC2711_=_C2716( C2711 C2716 ) C2711_=_C2717( C2711 C2717 ) C2711_=_C2718( C2711 C2718 ) C2711_=_C2719( C2711 C2719 ) C2711_=_C3594( C2711 C3594 ) C2711_=_C3597( C2711 C3597 ) \nC2711_=_C3605( C2711 C3605 ) C2711_=_C3606( C2711 C3606 ) C2712_=_C2714( C2712 C2714 ) C2712_=_C2715( C2712 C2715 ) C2712_=_C2716( C2712 C2716 ) C2712_=_C2717( C2712 C2717 ) \nC2712_=_C2718( C2712 C2718 ) C2712_=_C2719( C2712 C2719 ) C2714_=_C2715( C2714 C2715 ) C2714_=_C2716( C2714 C2716 ) C2714_=_C2717( C2714 C2717 ) C2714_=_C2718( C2714 C2718 ) \nC2714_=_C2719( C2714 C2719 ) C2715_=_C2716( C2715 C2716 ) C2715_=_C2717( C2715 C2717 ) C2715_=_C2718( C2715 C2718 ) C2715_=_C2719( C2715 C2719 ) C2716_=_C2717( C2716 C2717 ) \nC2716_=_C2718( C2716 C2718 ) C2716_=_C2719( C2716 C2719 ) C2716_=_C3677( C2716 C3677 ) C2717_=_C2718( C2717 C2718 ) C2717_=_C2719( C2717 C2719 ) C2717_=_C3679( C2717 C3679 ) \nC2718_=_C2719( C2718 C2719 ) C2719_=_C3681( C2719 C3681 ) C2751_=_C2863( C2751 C2863 ) C2751_=_C3375( C2751 C3375 ) C2751_=_C3557( C2751 C3557 ) C2751_=_C3606( C2751 C3606 ) \nC2751_=_C3633( C2751 C3633 ) C2751_=_C3755( C2751 C3755 ) C2751_=_C3787( C2751 C3787 ) C2751_=_C3921( C2751 C3921 ) C2751_=_C3956( C2751 C3956 ) C2751_=_C3995( C2751 C3995 ) \nC2751_=_C4057( C2751 C4057 ) C2751_=_C4077( C2751 C4077 ) C2760_=_C2857( C2760 C2857 ) C2760_=_C2913( C2760 C2913 ) C2760_=_C3549( C2760 C3549 ) C2760_=_C3582( C2760 C3582 ) \nC2760_=_C3597( C2760 C3597 ) C2760_=_C3748( C2760 C3748 ) C2760_=_C3764( C2760 C3764 ) C2760_=_C3765( C2760 C3765 ) C2760_=_C3766( C2760 C3766 ) C2760_=_C3767( C2760 C3767 ) \nC2760_=_C3768( C2760 C3768 ) C2760_=_C3769( C2760 C3769 ) C2760_=_C3772( C2760 C3772 ) C2788_=_C2885( C2788 C2885 ) C2788_=_C3058( C2788 C3058 ) C2788_=_C3450( C2788 C3450 ) \nC2788_=_C3512( C2788 C3512 ) C2788_=_C3523( C2788 C3523 ) C2788_=_C3534( C2788 C3534 ) C2788_=_C3594( C2788 C3594 ) C2788_=_C3676(</w:t>
      </w:r>
    </w:p>
    <w:p>
      <w:pPr>
        <w:pStyle w:val="PreformattedText"/>
        <w:bidi w:val="0"/>
        <w:spacing w:before="0" w:after="0"/>
        <w:jc w:val="left"/>
        <w:rPr/>
      </w:pPr>
      <w:r>
        <w:rPr/>
        <w:t xml:space="preserve"> </w:t>
      </w:r>
      <w:r>
        <w:rPr/>
        <w:t>C2788 C3676 ) C2788_=_C3677( C2788 C3677 ) \nC2788_=_C3678( C2788 C3678 ) C2788_=_C3679( C2788 C3679 ) C2788_=_C3680( C2788 C3680 ) C2788_=_C3681( C2788 C3681 ) C2788_=_C3682( C2788 C3682 ) C2857_=_C2862( C2857 C2862 ) \nC2857_=_C2863( C2857 C2863 ) C2857_=_C2913( C2857 C2913 ) C2857_=_C3549( C2857 C3549 ) C2857_=_C3582( C2857 C3582 ) C2857_=_C3597( C2857 C3597 ) C2857_=_C3748( C2857 C3748 ) \nC2857_=_C3764( C2857 C3764 ) C2857_=_C3765( C2857 C3765 ) C2857_=_C3766( C2857 C3766 ) C2857_=_C3767( C2857 C3767 ) C2857_=_C3768( C2857 C3768 ) C2857_=_C3769( C2857 C3769 ) \nC2857_=_C3772( C2857 C3772 ) C2862_=_C2863( C2862 C2863 ) C2862_=_C2930( C2862 C2930 ) C2862_=_C3374( C2862 C3374 ) C2862_=_C3556( C2862 C3556 ) C2862_=_C3605( C2862 C3605 ) \nC2862_=_C3754( C2862 C3754 ) C2862_=_C3919( C2862 C3919 ) C2862_=_C3955( C2862 C3955 ) C2862_=_C3976( C2862 C3976 ) C2862_=_C4056( C2862 C4056 ) C2862_=_C4076( C2862 C4076 ) \nC2862_=_C4100( C2862 C4100 ) C2863_=_C3375( C2863 C3375 ) C2863_=_C3557( C2863 C3557 ) C2863_=_C3606( C2863 C3606 ) C2863_=_C3633( C2863 C3633 ) C2863_=_C3755( C2863 C3755 ) \nC2863_=_C3787( C2863 C3787 ) C2863_=_C3921( C2863 C3921 ) C2863_=_C3956( C2863 C3956 ) C2863_=_C3995( C2863 C3995 ) C2863_=_C4057( C2863 C4057 ) C2863_=_C4077( C2863 C4077 ) \nC2885_=_C3058( C2885 C3058 ) C2885_=_C3450( C2885 C3450 ) C2885_=_C3512( C2885 C3512 ) C2885_=_C3523( C2885 C3523 ) C2885_=_C3534( C2885 C3534 ) C2885_=_C3594( C2885 C3594 ) \nC2885_=_C3676( C2885 C3676 ) C2885_=_C3677( C2885 C3677 ) C2885_=_C3678( C2885 C3678 ) C2885_=_C3679( C2885 C3679 ) C2885_=_C3680( C2885 C3680 ) C2885_=_C3681( C2885 C3681 ) \nC2885_=_C3682( C2885 C3682 ) C2913_=_C3549( C2913 C3549 ) C2913_=_C3582( C2913 C3582 ) C2913_=_C3597( C2913 C3597 ) C2913_=_C3748( C2913 C3748 ) C2913_=_C3764( C2913 C3764 ) \nC2913_=_C3765( C2913 C3765 ) C2913_=_C3766( C2913 C3766 ) C2913_=_C3767( C2913 C3767 ) C2913_=_C3768( C2913 C3768 ) C2913_=_C3769( C2913 C3769 ) C2913_=_C3772( C2913 C3772 ) \nC2930_=_C3374( C2930 C3374 ) C2930_=_C3556( C2930 C3556 ) C2930_=_C3605( C2930 C3605 ) C2930_=_C3754( C2930 C3754 ) C2930_=_C3919( C2930 C3919 ) C2930_=_C3955( C2930 C3955 ) \nC2930_=_C3976( C2930 C3976 ) C2930_=_C4056( C2930 C4056 ) C2930_=_C4076( C2930 C4076 ) C2930_=_C4100( C2930 C4100 ) C3058_=_C3450( C3058 C3450 ) C3058_=_C3512( C3058 C3512 ) \nC3058_=_C3523( C3058 C3523 ) C3058_=_C3534( C3058 C3534 ) C3058_=_C3594( C3058 C3594 ) C3058_=_C3676( C3058 C3676 ) C3058_=_C3677( C3058 C3677 ) C3058_=_C3678( C3058 C3678 ) \nC3058_=_C3679( C3058 C3679 ) C3058_=_C3680( C3058 C3680 ) C3058_=_C3681( C3058 C3681 ) C3058_=_C3682( C3058 C3682 ) C3374_=_C3375( C3374 C3375 ) C3374_=_C3556( C3374 C3556 ) \nC3374_=_C3605( C3374 C3605 ) C3374_=_C3754( C3374 C3754 ) C3374_=_C3919( C3374 C3919 ) C3374_=_C3955( C3374 C3955 ) C3374_=_C3976( C3374 C3976 ) C3374_=_C4056( C3374 C4056 ) \nC3374_=_C4076( C3374 C4076 ) C3374_=_C4100( C3374 C4100 ) C3375_=_C3557( C3375 C3557 ) C3375_=_C3606( C3375 C3606 ) C3375_=_C3633( C3375 C3633 ) C3375_=_C3755( C3375 C3755 ) \nC3375_=_C3787( C3375 C3787 ) C3375_=_C3921( C3375 C3921 ) C3375_=_C3956( C3375 C3956 ) C3375_=_C3995( C3375 C3995 ) C3375_=_C4057( C3375 C4057 ) C3375_=_C4077( C3375 C4077 ) \nC3450_=_C3512( C3450 C3512 ) C3450_=_C3523( C3450 C3523 ) C3450_=_C3534( C3450 C3534 ) C3450_=_C3594( C3450 C3594 ) C3450_=_C3676( C3450 C3676 ) C3450_=_C3677( C3450 C3677 ) \nC3450_=_C3678( C3450 C3678 ) C3450_=_C3679( C3450 C3679 ) C3450_=_C3680( C3450 C3680 ) C3450_=_C3681( C3450 C3681 ) C3450_=_C3682( C3450 C3682 ) C3512_=_C3523( C3512 C3523 ) \nC3512_=_C3534( C3512 C3534 ) C3512_=_C3594( C3512 C3594 ) C3512_=_C3676( C3512 C3676 ) C3512_=_C3677( C3512 C3677 ) C3512_=_C3678( C3512 C3678 ) C3512_=_C3679( C3512 C3679 ) \nC3512_=_C3680( C3512 C3680 ) C3512_=_C3681( C3512 C3681 ) C3512_=_C3682( C3512 C3682 ) C3523_=_C3534( C3523 C3534 ) C3523_=_C3594( C3523 C3594 ) C3523_=_C3676( C3523 C3676 ) \nC3523_=_C3677( C3523 C3677 ) C3523_=_C3678( C3523 C3678 ) C3523_=_C3679( C3523 C3679 ) C3523_=_C3680( C3523 C3680 ) C3523_=_C3681( C3523 C3681 ) C3523_=_C3682( C3523 C3682 ) \nC3534_=_C3594( C3534 C3594 ) C3534_=_C3676( C3534 C3676 ) C3534_=_C3677( C3534 C3677 ) C3534_=_C3678( C3534 C3678 ) C3534_=_C3679( C3534 C3679 ) C3534_=_C3680( C3534 C3680 ) \nC3534_=_C3681( C3534 C3681 ) C3534_=_C3682( C3534 C3682 ) C3549_=_C3556( C3549 C3556 ) C3549_=_C3557( C3549 C3557 ) C3549_=_C3582( C3549 C3582 ) C3549_=_C3597( C3549 C3597 ) \nC3549_=_C3748( C3549 C3748 ) C3549_=_C3764( C3549 C3764 ) C3549_=_C3765( C3549 C3765 ) C3549_=_C3766( C3549 C3766 ) C3549_=_C3767( C3549 C3767 ) C3549_=_C3768( C3549 C3768 ) \nC3549_=_C3769( C3549 C3769 ) C3549_=_C3772( C3549 C3772 ) C3556_=_C3557( C3556 C3557 ) C3556_=_C3605( C3556 C3605 ) C3556_=_C3754( C3556 C3754 ) C3556_=_C3919( C3556 C3919 ) \nC3556_=_C3955( C3556 C3955 ) C3556_=_C3976( C3556 C3976 ) C3556_=_C4056( C3556 C4056 ) C3556_=_C4076( C3556 C4076 ) C3556_=_C4100( C3556 C4100 ) C3557_=_C3606( C3557 C3606 ) \nC3557_=_C3633( C3557 C3633 ) C3557_=_C3755( C3557 C3755 ) C3557_=_C3787( C3557 C3787 ) C3557_=_C3921( C3557 C3921 ) C3557_=_C3956( C3557 C3956 ) C3557_=_C3995( C3557 C3995 ) \nC3557_=_C4057( C3557 C4057 ) C3557_=_C4077( C3557 C4077 ) C3582_=_C3597( C3582 C3597 ) C3582_=_C3748( C3582 C3748 ) C3582_=_C3764( C3582 C3764 ) C3582_=_C3765( C3582 C3765 ) \nC3582_=_C3766( C3582 C3766 ) C3582_=_C3767( C3582 C3767 ) C3582_=_C3768( C3582 C3768 ) C3582_=_C3769( C3582 C3769 ) C3582_=_C3772( C3582 C3772 ) C3594_=_C3597( C3594 C3597 ) \nC3594_=_C3605( C3594 C3605 ) C3594_=_C3606( C3594 C3606 ) C3594_=_C3676( C3594 C3676 ) C3594_=_C3677( C3594 C3677 ) C3594_=_C3678( C3594 C3678 ) C3594_=_C3679( C3594 C3679 ) \nC3594_=_C3680( C3594 C3680 ) C3594_=_C3681( C3594 C3681 ) C3594_=_C3682( C3594 C3682 ) C3597_=_C3605( C3597 C3605 ) C3597_=_C3606( C3597 C3606 ) C3597_=_C3748( C3597 C3748 ) \nC3597_=_C3764( C3597 C3764 ) C3597_=_C3765( C3597 C3765 ) C3597_=_C3766( C3597 C3766 ) C3597_=_C3767( C3597 C3767 ) C3597_=_C3768( C3597 C3768 ) C3597_=_C3769( C3597 C3769 ) \nC3597_=_C3772( C3597 C3772 ) C3605_=_C3606( C3605 C3606 ) C3605_=_C3754( C3605 C3754 ) C3605_=_C3919( C3605 C3919 ) C3605_=_C3955( C3605 C3955 ) C3605_=_C3976( C3605 C3976 ) \nC3605_=_C4056( C3605 C4056 ) C3605_=_C4076( C3605 C4076 ) C3605_=_C4100( C3605 C4100 ) C3606_=_C3633( C3606 C3633 ) C3606_=_C3755( C3606 C3755 ) C3606_=_C3787( C3606 C3787 ) \nC3606_=_C3921( C3606 C3921 ) C3606_=_C3956( C3606 C3956 ) C3606_=_C3995( C3606 C3995 ) C3606_=_C4057( C3606 C4057 ) C3606_=_C4077( C3606 C4077 ) C3633_=_C3755( C3633 C3755 ) \nC3633_=_C3787( C3633 C3787 ) C3633_=_C3921( C3633 C3921 ) C3633_=_C3956( C3633 C3956 ) C3633_=_C3995( C3633 C3995 ) C3633_=_C4057( C3633 C4057 ) C3633_=_C4077( C3633 C4077 ) \nC3676_=_C3677( C3676 C3677 ) C3676_=_C3678( C3676 C3678 ) C3676_=_C3679( C3676 C3679 ) C3676_=_C3680( C3676 C3680 ) C3676_=_C3681( C3676 C3681 ) C3676_=_C3682( C3676 C3682 ) \nC3676_=_C3748( C3676 C3748 ) C3676_=_C3754( C3676 C3754 ) C3676_=_C3755( C3676 C3755 ) C3677_=_C3678( C3677 C3678 ) C3677_=_C3679( C3677 C3679 ) C3677_=_C3680( C3677 C3680 ) \nC3677_=_C3681( C3677 C3681 ) C3677_=_C3682( C3677 C3682 ) C3678_=_C3679( C3678 C3679 ) C3678_=_C3680( C3678 C3680 ) C3678_=_C3681( C3678 C3681 ) C3678_=_C3682( C3678 C3682 ) \nC3679_=_C3680( C3679 C3680 ) C3679_=_C3681( C3679 C3681 ) C3679_=_C3682( C3679 C3682 ) C3680_=_C3681( C3680 C3681 ) C3680_=_C3682( C3680 C3682 ) C3681_=_C3682( C3681 C3682 ) \nC3682_=_C3769( C3682 C3769 ) C3748_=_C3754( C3748 C3754 ) C3748_=_C3755( C3748 C3755 ) C3748_=_C3764( C3748 C3764 ) C3748_=_C3765( C3748 C3765 ) C3748_=_C3766( C3748 C3766 ) \nC3748_=_C3767( C3748 C3767 ) C3748_=_C3768( C3748 C3768 ) C3748_=_C3769( C3748 C3769 ) C3748_=_C3772( C3748 C3772 ) C3754_=_C3755( C3754 C3755 ) C3754_=_C3919( C3754 C3919 ) \nC3754_=_C3955( C3754 C3955 ) C3754_=_C3976( C3754 C3976 ) C3754_=_C4056( C3754 C4056 ) C3754_=_C4076( C3754 C4076 ) C3754_=_C4100( C3754 C4100 ) C3755_=_C3787( C3755 C3787 ) \nC3755_=_C3921( C3755 C3921 ) C3755_=_C3956( C3755 C3956 ) C3755_=_C3995( C3755 C3995 ) C3755_=_C4057( C3755 C4057 ) C3755_=_C4077( C3755 C4077 ) C3764_=_C3765( C3764 C3765 ) \nC3764_=_C3766( C3764 C3766 ) C3764_=_C3767( C3764 C3767 ) C3764_=_C3768( C3764 C3768 ) C3764_=_C3769( C3764 C3769 ) C3764_=_C3772( C3764 C3772 ) C3765_=_C3766( C3765 C3766 ) \nC3765_=_C3767( C3765 C3767 ) C3765_=_C3768( C3765 C3768 ) C3765_=_C3769( C3765 C3769 ) C3765_=_C3772( C3765 C3772 ) C3765_=_C3919( C3765 C3919 ) C3765_=_C3921( C3765 C3921 ) \nC3766_=_C3767( C3766 C3767 ) C3766_=_C3768( C3766 C3768 ) C3766_=_C3769( C3766 C3769 ) C3766_=_C3772( C3766 C3772 ) C3767_=_C3768( C3767 C3768 ) C3767_=_C3769( C3767 C3769 ) \nC3767_=_C3772( C3767 C3772 ) C3768_=_C3769( C3768 C3769 ) C3768_=_C3772( C3768 C3772 ) C3769_=_C3772( C3769 C3772 ) C3787_=_C3921( C3787 C3921 ) C3787_=_C3956( C3787 C3956 ) \nC3787_=_C3995( C3787 C3995 ) C3787_=_C4057( C3787 C4057 ) C3787_=_C4077( C3787 C4077 ) C3919_=_C3921( C3919 C3921 ) C3919_=_C3955( C3919 C3955 ) C3919_=_C3976( C3919 C3976 ) \nC3919_=_C4056( C3919 C4056 ) C3919_=_C4076( C3919 C4076 ) C3919_=_C4100( C3919 C4100 ) C3921_=_C3956( C3921 C3956 ) C3921_=_C3995( C3921 C3995 ) C3921_=_C4057( C3921 C4057 ) \nC3921_=_C4077( C3921 C4077 ) C3955_=_C3956( C3955 C3956 ) C3955_=_C3976( C3955 C3976 ) C3955_=_C4056( C3955 C4056 ) C3955_=_C4076( C3955 C4076 ) C3955_=_C4100( C3955 C4100 ) \nC3956_=_C3995( C3956 C3995 ) C3956_=_C4057( C3956 C4057 ) C3956_=_C4077( C3956 C4077 ) C3976_=_C4056( C3976 C4056 ) C3976_=_C4076( C3976 C4076 ) C3976_=_C4100( C3976 C4100 ) \nC3995_=_C4057( C3995 C4057 ) C3995_=_C4077( C3995 C4077 ) C4056_=_C4057( C4056 C4057 ) C4056_=_C4076( C4056 C4076 ) C4056_=_C4100( C4056 C4100 ) C4057_=_C4077( C4057 C4077 ) \nC4076_=_C4077( C4076 C4077 ) C4076_=_C4100( C4076 C4100 ) "];73-&gt;86[label="182: C21 C135 C153 C227 C260 \nC316 C373 C408 C536 C562 C568 \nC589 C618 C662 C751 C761 C808 \nC809</w:t>
      </w:r>
    </w:p>
    <w:p>
      <w:pPr>
        <w:pStyle w:val="PreformattedText"/>
        <w:bidi w:val="0"/>
        <w:spacing w:before="0" w:after="0"/>
        <w:jc w:val="left"/>
        <w:rPr/>
      </w:pPr>
      <w:r>
        <w:rPr/>
        <w:t xml:space="preserve"> </w:t>
      </w:r>
      <w:r>
        <w:rPr/>
        <w:t>C812 C1032 C1096 C1107 C1264 \nC1286 C1298 C1360 C1475 C1514 C1542 \nC1544 C1545 C1546 C1547 C1548 C1549 \nC1550 C1551 C1552 C1553 C1555 C1556 \nC1557 C1558 C1559 C1562 C1613 C1655 \nC1656 C1658 C1659 C1661 C1662 C1663 \nC1664 C1665 C1666 C1667 C1668 C1670 \nC1671 C1672 C1673 C1674 C1675 C1676 \nC1677 C1678 C1679 C1723 C1770 C1806 \nC1807 C1913 C1968 C1969 C1971 C1972 \nC1973 C1974 C1975 C1976 C1977 C1979 \nC1980 C1982 C1983 C1984 C1985 C1986 \nC1987 C1988 C2028 C2030 C2065 C2089 \nC2090 C2105 C2119 C2184 C2224 C2245 \nC2266 C2288 C2334 C2477 C2478 C2489 \nC2612 C2629 C2639 C2654 C2663 C2673 \nC2704 C2705 C2706 C2707 C2708 C2709 \nC2710 C2711 C2712 C2714 C2715 C2716 \nC2717 C2718 C2719 C2751 C2760 C2788 \nC2857 C2862 C2863 C2885 C2913 C2930 \nC3058 C3374 C3375 C3450 C3512 C3523 \nC3534 C3549 C3556 C3557 C3582 C3594 \nC3597 C3605 C3606 C3633 C3676 C3677 \nC3678 C3679 C3680 C3681 C3682 C3748 \nC3754 C3755 C3764 C3765 C3766 C3767 \nC3768 C3769 C3772 C3787 C3919 C3921 \nC3955 C3956 C3976 C3995 C4056 C4057 \nC4076 C4077 C4100 \n2117: C21_=_C135 ,C21_=_C153 ,C21_=_C227 ,C21_=_C260 ,C21_=_C316 ,\nC21_=_C808 ,C21_=_C1806 ,C21_=_C2089 ,C21_=_C2477 ,C21_=_C2862 ,C21_=_C2930 ,\nC21_=_C3374 ,C21_=_C3556 ,C21_=_C3605 ,C21_=_C3754 ,C21_=_C3919 ,C21_=_C3955 ,\nC21_=_C3976 ,C21_=_C4056 ,C21_=_C4076 ,C21_=_C4100 ,C135_=_C153 ,C135_=_C227 ,\nC135_=_C260 ,C135_=_C316 ,C135_=_C808 ,C135_=_C1806 ,C135_=_C2089 ,C135_=_C2477 ,\nC135_=_C2862 ,C135_=_C2930 ,C135_=_C3374 ,C135_=_C3556 ,C135_=_C3605 ,C135_=_C3754 ,\nC135_=_C3919 ,C135_=_C3955 ,C135_=_C3976 ,C135_=_C4056 ,C135_=_C4076 ,C135_=_C4100 ,\nC153_=_C227 ,C153_=_C260 ,C153_=_C316 ,C153_=_C808 ,C153_=_C1806 ,C153_=_C2089 ,\nC153_=_C2477 ,C153_=_C2862 ,C153_=_C2930 ,C153_=_C3374 ,C153_=_C3556 ,C153_=_C3605 ,\nC153_=_C3754 ,C153_=_C3919 ,C153_=_C3955 ,C153_=_C3976 ,C153_=_C4056 ,C153_=_C4076 ,\nC153_=_C4100 ,C227_=_C260 ,C227_=_C316 ,C227_=_C808 ,C227_=_C1806 ,C227_=_C2089 ,\nC227_=_C2477 ,C227_=_C2862 ,C227_=_C2930 ,C227_=_C3374 ,C227_=_C3556 ,C227_=_C3605 ,\nC227_=_C3754 ,C227_=_C3919 ,C227_=_C3955 ,C227_=_C3976 ,C227_=_C4056 ,C227_=_C4076 ,\nC227_=_C4100 ,C260_=_C316 ,C260_=_C808 ,C260_=_C1806 ,C260_=_C2089 ,C260_=_C2477 ,\nC260_=_C2862 ,C260_=_C2930 ,C260_=_C3374 ,C260_=_C3556 ,C260_=_C3605 ,C260_=_C3754 ,\nC260_=_C3919 ,C260_=_C3955 ,C260_=_C3976 ,C260_=_C4056 ,C260_=_C4076 ,C260_=_C4100 ,\nC316_=_C808 ,C316_=_C1806 ,C316_=_C2089 ,C316_=_C2477 ,C316_=_C2862 ,C316_=_C2930 ,\nC316_=_C3374 ,C316_=_C3556 ,C316_=_C3605 ,C316_=_C3754 ,C316_=_C3919 ,C316_=_C3955 ,\nC316_=_C3976 ,C316_=_C4056 ,C316_=_C4076 ,C316_=_C4100 ,C373_=_C809 ,C373_=_C1475 ,\nC373_=_C1723 ,C373_=_C1807 ,C373_=_C1913 ,C373_=_C2090 ,C373_=_C2334 ,C373_=_C2478 ,\nC373_=_C2751 ,C373_=_C2863 ,C373_=_C3375 ,C373_=_C3557 ,C373_=_C3606 ,C373_=_C3633 ,\nC373_=_C3755 ,C373_=_C3787 ,C373_=_C3921 ,C373_=_C3956 ,C373_=_C3995 ,C373_=_C4057 ,\nC373_=_C4077 ,C408_=_C536 ,C408_=_C1655 ,C408_=_C1656 ,C408_=_C1658 ,C408_=_C1659 ,\nC408_=_C1661 ,C408_=_C1662 ,C408_=_C1663 ,C408_=_C1664 ,C408_=_C1665 ,C408_=_C1666 ,\nC408_=_C1667 ,C408_=_C1668 ,C408_=_C1670 ,C408_=_C1671 ,C408_=_C1672 ,C408_=_C1673 ,\nC408_=_C1674 ,C408_=_C1675 ,C408_=_C1676 ,C408_=_C1677 ,C408_=_C1678 ,C408_=_C1679 ,\nC536_=_C1655 ,C536_=_C1656 ,C536_=_C1658 ,C536_=_C1659 ,C536_=_C1661 ,C536_=_C1662 ,\nC536_=_C1663 ,C536_=_C1664 ,C536_=_C1665 ,C536_=_C1666 ,C536_=_C1667 ,C536_=_C1668 ,\nC536_=_C1670 ,C536_=_C1671 ,C536_=_C1672 ,C536_=_C1673 ,C536_=_C1674 ,C536_=_C1675 ,\nC536_=_C1676 ,C536_=_C1677 ,C536_=_C1678 ,C536_=_C1679 ,C562_=_C568 ,C562_=_C761 ,\nC562_=_C812 ,C562_=_C1096 ,C562_=_C1264 ,C562_=_C1286 ,C562_=_C1542 ,C562_=_C1544 ,\nC562_=_C1545 ,C562_=_C1546 ,C562_=_C1547 ,C562_=_C1548 ,C562_=_C1549 ,C562_=_C1550 ,\nC562_=_C1551 ,C562_=_C1552 ,C562_=_C1553 ,C562_=_C1555 ,C562_=_C1556 ,C562_=_C1557 ,\nC562_=_C1558 ,C562_=_C1559 ,C562_=_C1562 ,C568_=_C589 ,C568_=_C662 ,C568_=_C1613 ,\nC568_=_C2119 ,C568_=_C2184 ,C568_=_C2639 ,C568_=_C2654 ,C568_=_C2673 ,C568_=_C2704 ,\nC568_=_C2705 ,C568_=_C2706 ,C568_=_C2707 ,C568_=_C2708 ,C568_=_C2709 ,C568_=_C2710 ,\nC568_=_C2711 ,C568_=_C2712 ,C568_=_C2714 ,C568_=_C2715 ,C568_=_C2716 ,C568_=_C2717 ,\nC568_=_C2718 ,C568_=_C2719 ,C589_=_C662 ,C589_=_C1613 ,C589_=_C2119 ,C589_=_C2184 ,\nC589_=_C2639 ,C589_=_C2654 ,C589_=_C2673 ,C589_=_C2704 ,C589_=_C2705 ,C589_=_C2706 ,\nC589_=_C2707 ,C589_=_C2708 ,C589_=_C2709 ,C589_=_C2710 ,C589_=_C2711 ,C589_=_C2712 ,\nC589_=_C2714 ,C589_=_C2715 ,C589_=_C2716 ,C589_=_C2717 ,C589_=_C2718 ,C589_=_C2719 ,\nC618_=_C1032 ,C618_=_C1107 ,C618_=_C1298 ,C618_=_C2030 ,C618_=_C2065 ,C618_=_C2224 ,\nC618_=_C2245 ,C618_=_C2489 ,C618_=_C2760 ,C618_=_C2857 ,C618_=_C2913 ,C618_=_C3549 ,\nC618_=_C3582 ,C618_=_C3597 ,C618_=_C3748 ,C618_=_C3764 ,C618_=_C3765 ,C618_=_C3766 ,\nC618_=_C3767 ,C618_=_C3768 ,C618_=_C3769 ,C618_=_C3772 ,C662_=_C1613 ,C662_=_C2119 ,\nC662_=_C2184 ,C662_=_C2639 ,C662_=_C2654 ,C662_=_C2673 ,C662_=_C2704 ,C662_=_C2705 ,\nC662_=_C2706 ,C662_=_C2707 ,C662_=_C2708 ,C662_=_C2709 ,C662_=_C2710 ,C662_=_C2711 ,\nC662_=_C2712 ,C662_=_C2714 ,C662_=_C2715 ,C662_=_C2716 ,C662_=_C2717 ,C662_=_C2718 ,\nC662_=_C2719 ,C751_=_C1514 ,C751_=_C2028 ,C751_=_C2105 ,C751_=_C2266 ,C751_=_C2288 ,\nC751_=_C2612 ,C751_=_C2629 ,C751_=_C2663 ,C751_=_C2788 ,C751_=_C2885 ,C751_=_C3058 ,\nC751_=_C3450 ,C751_=_C3512 ,C751_=_C3523 ,C751_=_C3534 ,C751_=_C3594 ,C751_=_C3676 ,\nC751_=_C3677 ,C751_=_C3678 ,C751_=_C3679 ,C751_=_C3680 ,C751_=_C3681 ,C751_=_C3682 ,\nC761_=_C812 ,C761_=_C1096 ,C761_=_C1264 ,C761_=_C1286 ,C761_=_C1542 ,C761_=_C1544 ,\nC761_=_C1545 ,C761_=_C1546 ,C761_=_C1547 ,C761_=_C1548 ,C761_=_C1549 ,C761_=_C1550 ,\nC761_=_C1551 ,C761_=_C1552 ,C761_=_C1553 ,C761_=_C1555 ,C761_=_C1556 ,C761_=_C1557 ,\nC761_=_C1558 ,C761_=_C1559 ,C761_=_C1562 ,C808_=_C809 ,C808_=_C1806 ,C808_=_C2089 ,\nC808_=_C2477 ,C808_=_C2862 ,C808_=_C2930 ,C808_=_C3374 ,C808_=_C3556 ,C808_=_C3605 ,\nC808_=_C3754 ,C808_=_C3919 ,C808_=_C3955 ,C808_=_C3976 ,C808_=_C4056 ,C808_=_C4076 ,\nC808_=_C4100 ,C809_=_C1475 ,C809_=_C1723 ,C809_=_C1807 ,C809_=_C1913 ,C809_=_C2090 ,\nC809_=_C2334 ,C809_=_C2478 ,C809_=_C2751 ,C809_=_C2863 ,C809_=_C3375 ,C809_=_C3557 ,\nC809_=_C3606 ,C809_=_C3633 ,C809_=_C3755 ,C809_=_C3787 ,C809_=_C3921 ,C809_=_C3956 ,\nC809_=_C3995 ,C809_=_C4057 ,C809_=_C4077 ,C812_=_C1096 ,C812_=_C1264 ,C812_=_C1286 ,\nC812_=_C1542 ,C812_=_C1544 ,C812_=_C1545 ,C812_=_C1546 ,C812_=_C1547 ,C812_=_C1548 ,\nC812_=_C1549 ,C812_=_C1550 ,C812_=_C1551 ,C812_=_C1552 ,C812_=_C1553 ,C812_=_C1555 ,\nC812_=_C1556 ,C812_=_C1557 ,C812_=_C1558 ,C812_=_C1559 ,C812_=_C1562 ,C1032_=_C1107 ,\nC1032_=_C1298 ,C1032_=_C2030 ,C1032_=_C2065 ,C1032_=_C2224 ,C1032_=_C2245 ,C1032_=_C2489 ,\nC1032_=_C2760 ,C1032_=_C2857 ,C1032_=_C2913 ,C1032_=_C3549 ,C1032_=_C3582 ,C1032_=_C3597 ,\nC1032_=_C3748 ,C1032_=_C3764 ,C1032_=_C3765 ,C1032_=_C3766 ,C1032_=_C3767 ,C1032_=_C3768 ,\nC1032_=_C3769 ,C1032_=_C3772 ,C1096_=_C1107 ,C1096_=_C1264 ,C1096_=_C1286 ,C1096_=_C1542 ,\nC1096_=_C1544 ,C1096_=_C1545 ,C1096_=_C1546 ,C1096_=_C1547 ,C1096_=_C1548 ,C1096_=_C1549 ,\nC1096_=_C1550 ,C1096_=_C1551 ,C1096_=_C1552 ,C1096_=_C1553 ,C1096_=_C1555 ,C1096_=_C1556 ,\nC1096_=_C1557 ,C1096_=_C1558 ,C1096_=_C1559 ,C1096_=_C1562 ,C1107_=_C1298 ,C1107_=_C2030 ,\nC1107_=_C2065 ,C1107_=_C2224 ,C1107_=_C2245 ,C1107_=_C2489 ,C1107_=_C2760 ,C1107_=_C2857 ,\nC1107_=_C2913 ,C1107_=_C3549 ,C1107_=_C3582 ,C1107_=_C3597 ,C1107_=_C3748 ,C1107_=_C3764 ,\nC1107_=_C3765 ,C1107_=_C3766 ,C1107_=_C3767 ,C1107_=_C3768 ,C1107_=_C3769 ,C1107_=_C3772 ,\nC1264_=_C1286 ,C1264_=_C1542 ,C1264_=_C1544 ,C1264_=_C1545 ,C1264_=_C1546 ,C1264_=_C1547 ,\nC1264_=_C1548 ,C1264_=_C1549 ,C1264_=_C1550 ,C1264_=_C1551 ,C1264_=_C1552 ,C1264_=_C1553 ,\nC1264_=_C1555 ,C1264_=_C1556 ,C1264_=_C1557 ,C1264_=_C1558 ,C1264_=_C1559 ,C1264_=_C1562 ,\nC1286_=_C1298 ,C1286_=_C1542 ,C1286_=_C1544 ,C1286_=_C1545 ,C1286_=_C1546 ,C1286_=_C1547 ,\nC1286_=_C1548 ,C1286_=_C1549 ,C1286_=_C1550 ,C1286_=_C1551 ,C1286_=_C1552 ,C1286_=_C1553 ,\nC1286_=_C1555 ,C1286_=_C1556 ,C1286_=_C1557 ,C1286_=_C1558 ,C1286_=_C1559 ,C1286_=_C1562 ,\nC1298_=_C2030 ,C1298_=_C2065 ,C1298_=_C2224 ,C1298_=_C2245 ,C1298_=_C2489 ,C1298_=_C2760 ,\nC1298_=_C2857 ,C1298_=_C2913 ,C1298_=_C3549 ,C1298_=_C3582 ,C1298_=_C3597 ,C1298_=_C3748 ,\nC1298_=_C3764 ,C1298_=_C3765 ,C1298_=_C3766 ,C1298_=_C3767 ,C1298_=_C3768 ,C1298_=_C3769 ,\nC1298_=_C3772 ,C1360_=_C1770 ,C1360_=_C1968 ,C1360_=_C1969 ,C1360_=_C1971 ,C1360_=_C1972 ,\nC1360_=_C1973 ,C1360_=_C1974 ,C1360_=_C1975 ,C1360_=_C1976 ,C1360_=_C1977 ,C1360_=_C1979 ,\nC1360_=_C1980 ,C1360_=_C1982 ,C1360_=_C1983 ,C1360_=_C1984 ,C1360_=_C1985 ,C1360_=_C1986 ,\nC1360_=_C1987 ,C1360_=_C1988 ,C1475_=_C1723 ,C1475_=_C1807 ,C1475_=_C1913 ,C1475_=_C2090 ,\nC1475_=_C2334 ,C1475_=_C2478 ,C1475_=_C2751 ,C1475_=_C2863 ,C1475_=_C3375 ,C1475_=_C3557 ,\nC1475_=_C3606 ,C1475_=_C3633 ,C1475_=_C3755 ,C1475_=_C3787 ,C1475_=_C3921 ,C1475_=_C3956 ,\nC1475_=_C3995 ,C1475_=_C4057 ,C1475_=_C4077 ,C1514_=_C2028 ,C1514_=_C2105 ,C1514_=_C2266 ,\nC1514_=_C2288 ,C1514_=_C2612 ,C1514_=_C2629 ,C1514_=_C2663 ,C1514_=_C2788 ,C1514_=_C2885 ,\nC1514_=_C3058 ,C1514_=_C3450 ,C1514_=_C3512 ,C1514_=_C3523 ,C1514_=_C3534 ,C1514_=_C3594 ,\nC1514_=_C3676 ,C1514_=_C3677 ,C1514_=_C3678 ,C1514_=_C3679 ,C1514_=_C3680 ,C1514_=_C3681 ,\nC1514_=_C3682 ,C1542_=_C1544 ,C1542_=_C1545 ,C1542_=_C1546 ,C1542_=_C1547 ,C1542_=_C1548 ,\nC1542_=_C1549 ,C1542_=_C1550 ,C1542_=_C1551 ,C1542_=_C1552 ,C1542_=_C1553 ,C1542_=_C1555 ,\nC1542_=_C1556 ,C1542_=_C1557 ,C1542_=_C1558 ,C1542_=_C1559 ,C1542_=_C1562 ,C1544_=_C1545 ,\nC1544_=_C1546 ,C1544_=_C1547 ,C1544_=_C1548 ,C1544_=_C1549 ,C1544_=_C1550 ,C1544_=_C1551 ,\nC1544_=_C1552 ,C1544_=_C1553 ,C1544_=_C1555 ,C1544_=_C1556 ,C1544_=_C1557 ,C1544_=_C1558 ,\nC1544_=_C1559 ,C1544_=_C1562 ,C1544_=_C2028 ,C1544_=_C2030 ,C1545_=_C1546 ,C1545_=_C1547 ,\nC1545_=_C1548 ,C1545_=_C1549 ,C1545_=_C1550 ,C1545_=_C1551 ,C1545_=_C1552 ,C1545_=_C1553 ,\nC1545_=_C1555 ,C1545_=_C1556</w:t>
      </w:r>
    </w:p>
    <w:p>
      <w:pPr>
        <w:pStyle w:val="PreformattedText"/>
        <w:bidi w:val="0"/>
        <w:spacing w:before="0" w:after="0"/>
        <w:jc w:val="left"/>
        <w:rPr/>
      </w:pPr>
      <w:r>
        <w:rPr/>
        <w:t xml:space="preserve"> </w:t>
      </w:r>
      <w:r>
        <w:rPr/>
        <w:t>,C1545_=_C1557 ,C1545_=_C1558 ,C1545_=_C1559 ,C1545_=_C1562 ,\nC1545_=_C2065 ,C1546_=_C1547 ,C1546_=_C1548 ,C1546_=_C1549 ,C1546_=_C1550 ,C1546_=_C1551 ,\nC1546_=_C1552 ,C1546_=_C1553 ,C1546_=_C1555 ,C1546_=_C1556 ,C1546_=_C1557 ,C1546_=_C1558 ,\nC1546_=_C1559 ,C1546_=_C1562 ,C1546_=_C2224 ,C1547_=_C1548 ,C1547_=_C1549 ,C1547_=_C1550 ,\nC1547_=_C1551 ,C1547_=_C1552 ,C1547_=_C1553 ,C1547_=_C1555 ,C1547_=_C1556 ,C1547_=_C1557 ,\nC1547_=_C1558 ,C1547_=_C1559 ,C1547_=_C1562 ,C1548_=_C1549 ,C1548_=_C1550 ,C1548_=_C1551 ,\nC1548_=_C1552 ,C1548_=_C1553 ,C1548_=_C1555 ,C1548_=_C1556 ,C1548_=_C1557 ,C1548_=_C1558 ,\nC1548_=_C1559 ,C1548_=_C1562 ,C1548_=_C1972 ,C1548_=_C2857 ,C1548_=_C2862 ,C1548_=_C2863 ,\nC1549_=_C1550 ,C1549_=_C1551 ,C1549_=_C1552 ,C1549_=_C1553 ,C1549_=_C1555 ,C1549_=_C1556 ,\nC1549_=_C1557 ,C1549_=_C1558 ,C1549_=_C1559 ,C1549_=_C1562 ,C1549_=_C1976 ,C1549_=_C3549 ,\nC1549_=_C3556 ,C1549_=_C3557 ,C1550_=_C1551 ,C1550_=_C1552 ,C1550_=_C1553 ,C1550_=_C1555 ,\nC1550_=_C1556 ,C1550_=_C1557 ,C1550_=_C1558 ,C1550_=_C1559 ,C1550_=_C1562 ,C1550_=_C3582 ,\nC1551_=_C1552 ,C1551_=_C1553 ,C1551_=_C1555 ,C1551_=_C1556 ,C1551_=_C1557 ,C1551_=_C1558 ,\nC1551_=_C1559 ,C1551_=_C1562 ,C1551_=_C1668 ,C1551_=_C1977 ,C1551_=_C2711 ,C1551_=_C3594 ,\nC1551_=_C3597 ,C1551_=_C3605 ,C1551_=_C3606 ,C1552_=_C1553 ,C1552_=_C1555 ,C1552_=_C1556 ,\nC1552_=_C1557 ,C1552_=_C1558 ,C1552_=_C1559 ,C1552_=_C1562 ,C1552_=_C1670 ,C1553_=_C1555 ,\nC1553_=_C1556 ,C1553_=_C1557 ,C1553_=_C1558 ,C1553_=_C1559 ,C1553_=_C1562 ,C1553_=_C1980 ,\nC1553_=_C3676 ,C1553_=_C3748 ,C1553_=_C3754 ,C1553_=_C3755 ,C1555_=_C1556 ,C1555_=_C1557 ,\nC1555_=_C1558 ,C1555_=_C1559 ,C1555_=_C1562 ,C1555_=_C1982 ,C1555_=_C3765 ,C1555_=_C3919 ,\nC1555_=_C3921 ,C1556_=_C1557 ,C1556_=_C1558 ,C1556_=_C1559 ,C1556_=_C1562 ,C1556_=_C3766 ,\nC1557_=_C1558 ,C1557_=_C1559 ,C1557_=_C1562 ,C1557_=_C3768 ,C1558_=_C1559 ,C1558_=_C1562 ,\nC1558_=_C1988 ,C1559_=_C1562 ,C1562_=_C3772 ,C1613_=_C2119 ,C1613_=_C2184 ,C1613_=_C2639 ,\nC1613_=_C2654 ,C1613_=_C2673 ,C1613_=_C2704 ,C1613_=_C2705 ,C1613_=_C2706 ,C1613_=_C2707 ,\nC1613_=_C2708 ,C1613_=_C2709 ,C1613_=_C2710 ,C1613_=_C2711 ,C1613_=_C2712 ,C1613_=_C2714 ,\nC1613_=_C2715 ,C1613_=_C2716 ,C1613_=_C2717 ,C1613_=_C2718 ,C1613_=_C2719 ,C1655_=_C1656 ,\nC1655_=_C1658 ,C1655_=_C1659 ,C1655_=_C1661 ,C1655_=_C1662 ,C1655_=_C1663 ,C1655_=_C1664 ,\nC1655_=_C1665 ,C1655_=_C1666 ,C1655_=_C1667 ,C1655_=_C1668 ,C1655_=_C1670 ,C1655_=_C1671 ,\nC1655_=_C1672 ,C1655_=_C1673 ,C1655_=_C1674 ,C1655_=_C1675 ,C1655_=_C1676 ,C1655_=_C1677 ,\nC1655_=_C1678 ,C1655_=_C1679 ,C1656_=_C1658 ,C1656_=_C1659 ,C1656_=_C1661 ,C1656_=_C1662 ,\nC1656_=_C1663 ,C1656_=_C1664 ,C1656_=_C1665 ,C1656_=_C1666 ,C1656_=_C1667 ,C1656_=_C1668 ,\nC1656_=_C1670 ,C1656_=_C1671 ,C1656_=_C1672 ,C1656_=_C1673 ,C1656_=_C1674 ,C1656_=_C1675 ,\nC1656_=_C1676 ,C1656_=_C1677 ,C1656_=_C1678 ,C1656_=_C1679 ,C1658_=_C1659 ,C1658_=_C1661 ,\nC1658_=_C1662 ,C1658_=_C1663 ,C1658_=_C1664 ,C1658_=_C1665 ,C1658_=_C1666 ,C1658_=_C1667 ,\nC1658_=_C1668 ,C1658_=_C1670 ,C1658_=_C1671 ,C1658_=_C1672 ,C1658_=_C1673 ,C1658_=_C1674 ,\nC1658_=_C1675 ,C1658_=_C1676 ,C1658_=_C1677 ,C1658_=_C1678 ,C1658_=_C1679 ,C1658_=_C2245 ,\nC1659_=_C1661 ,C1659_=_C1662 ,C1659_=_C1663 ,C1659_=_C1664 ,C1659_=_C1665 ,C1659_=_C1666 ,\nC1659_=_C1667 ,C1659_=_C1668 ,C1659_=_C1670 ,C1659_=_C1671 ,C1659_=_C1672 ,C1659_=_C1673 ,\nC1659_=_C1674 ,C1659_=_C1675 ,C1659_=_C1676 ,C1659_=_C1677 ,C1659_=_C1678 ,C1659_=_C1679 ,\nC1659_=_C1969 ,C1659_=_C2654 ,C1659_=_C2663 ,C1661_=_C1662 ,C1661_=_C1663 ,C1661_=_C1664 ,\nC1661_=_C1665 ,C1661_=_C1666 ,C1661_=_C1667 ,C1661_=_C1668 ,C1661_=_C1670 ,C1661_=_C1671 ,\nC1661_=_C1672 ,C1661_=_C1673 ,C1661_=_C1674 ,C1661_=_C1675 ,C1661_=_C1676 ,C1661_=_C1677 ,\nC1661_=_C1678 ,C1661_=_C1679 ,C1662_=_C1663 ,C1662_=_C1664 ,C1662_=_C1665 ,C1662_=_C1666 ,\nC1662_=_C1667 ,C1662_=_C1668 ,C1662_=_C1670 ,C1662_=_C1671 ,C1662_=_C1672 ,C1662_=_C1673 ,\nC1662_=_C1674 ,C1662_=_C1675 ,C1662_=_C1676 ,C1662_=_C1677 ,C1662_=_C1678 ,C1662_=_C1679 ,\nC1662_=_C2706 ,C1663_=_C1664 ,C1663_=_C1665 ,C1663_=_C1666 ,C1663_=_C1667 ,C1663_=_C1668 ,\nC1663_=_C1670 ,C1663_=_C1671 ,C1663_=_C1672 ,C1663_=_C1673 ,C1663_=_C1674 ,C1663_=_C1675 ,\nC1663_=_C1676 ,C1663_=_C1677 ,C1663_=_C1678 ,C1663_=_C1679 ,C1664_=_C1665 ,C1664_=_C1666 ,\nC1664_=_C1667 ,C1664_=_C1668 ,C1664_=_C1670 ,C1664_=_C1671 ,C1664_=_C1672 ,C1664_=_C1673 ,\nC1664_=_C1674 ,C1664_=_C1675 ,C1664_=_C1676 ,C1664_=_C1677 ,C1664_=_C1678 ,C1664_=_C1679 ,\nC1665_=_C1666 ,C1665_=_C1667 ,C1665_=_C1668 ,C1665_=_C1670 ,C1665_=_C1671 ,C1665_=_C1672 ,\nC1665_=_C1673 ,C1665_=_C1674 ,C1665_=_C1675 ,C1665_=_C1676 ,C1665_=_C1677 ,C1665_=_C1678 ,\nC1665_=_C1679 ,C1666_=_C1667 ,C1666_=_C1668 ,C1666_=_C1670 ,C1666_=_C1671 ,C1666_=_C1672 ,\nC1666_=_C1673 ,C1666_=_C1674 ,C1666_=_C1675 ,C1666_=_C1676 ,C1666_=_C1677 ,C1666_=_C1678 ,\nC1666_=_C1679 ,C1667_=_C1668 ,C1667_=_C1670 ,C1667_=_C1671 ,C1667_=_C1672 ,C1667_=_C1673 ,\nC1667_=_C1674 ,C1667_=_C1675 ,C1667_=_C1676 ,C1667_=_C1677 ,C1667_=_C1678 ,C1667_=_C1679 ,\nC1667_=_C1975 ,C1667_=_C2710 ,C1667_=_C3450 ,C1668_=_C1670 ,C1668_=_C1671 ,C1668_=_C1672 ,\nC1668_=_C1673 ,C1668_=_C1674 ,C1668_=_C1675 ,C1668_=_C1676 ,C1668_=_C1677 ,C1668_=_C1678 ,\nC1668_=_C1679 ,C1668_=_C1977 ,C1668_=_C2711 ,C1668_=_C3594 ,C1668_=_C3597 ,C1668_=_C3605 ,\nC1668_=_C3606 ,C1670_=_C1671 ,C1670_=_C1672 ,C1670_=_C1673 ,C1670_=_C1674 ,C1670_=_C1675 ,\nC1670_=_C1676 ,C1670_=_C1677 ,C1670_=_C1678 ,C1670_=_C1679 ,C1671_=_C1672 ,C1671_=_C1673 ,\nC1671_=_C1674 ,C1671_=_C1675 ,C1671_=_C1676 ,C1671_=_C1677 ,C1671_=_C1678 ,C1671_=_C1679 ,\nC1672_=_C1673 ,C1672_=_C1674 ,C1672_=_C1675 ,C1672_=_C1676 ,C1672_=_C1677 ,C1672_=_C1678 ,\nC1672_=_C1679 ,C1673_=_C1674 ,C1673_=_C1675 ,C1673_=_C1676 ,C1673_=_C1677 ,C1673_=_C1678 ,\nC1673_=_C1679 ,C1674_=_C1675 ,C1674_=_C1676 ,C1674_=_C1677 ,C1674_=_C1678 ,C1674_=_C1679 ,\nC1675_=_C1676 ,C1675_=_C1677 ,C1675_=_C1678 ,C1675_=_C1679 ,C1675_=_C1983 ,C1675_=_C2716 ,\nC1675_=_C3677 ,C1676_=_C1677 ,C1676_=_C1678 ,C1676_=_C1679 ,C1676_=_C1985 ,C1676_=_C2717 ,\nC1676_=_C3679 ,C1677_=_C1678 ,C1677_=_C1679 ,C1677_=_C1987 ,C1677_=_C2719 ,C1677_=_C3681 ,\nC1678_=_C1679 ,C1723_=_C1807 ,C1723_=_C1913 ,C1723_=_C2090 ,C1723_=_C2334 ,C1723_=_C2478 ,\nC1723_=_C2751 ,C1723_=_C2863 ,C1723_=_C3375 ,C1723_=_C3557 ,C1723_=_C3606 ,C1723_=_C3633 ,\nC1723_=_C3755 ,C1723_=_C3787 ,C1723_=_C3921 ,C1723_=_C3956 ,C1723_=_C3995 ,C1723_=_C4057 ,\nC1723_=_C4077 ,C1770_=_C1968 ,C1770_=_C1969 ,C1770_=_C1971 ,C1770_=_C1972 ,C1770_=_C1973 ,\nC1770_=_C1974 ,C1770_=_C1975 ,C1770_=_C1976 ,C1770_=_C1977 ,C1770_=_C1979 ,C1770_=_C1980 ,\nC1770_=_C1982 ,C1770_=_C1983 ,C1770_=_C1984 ,C1770_=_C1985 ,C1770_=_C1986 ,C1770_=_C1987 ,\nC1770_=_C1988 ,C1806_=_C1807 ,C1806_=_C2089 ,C1806_=_C2477 ,C1806_=_C2862 ,C1806_=_C2930 ,\nC1806_=_C3374 ,C1806_=_C3556 ,C1806_=_C3605 ,C1806_=_C3754 ,C1806_=_C3919 ,C1806_=_C3955 ,\nC1806_=_C3976 ,C1806_=_C4056 ,C1806_=_C4076 ,C1806_=_C4100 ,C1807_=_C1913 ,C1807_=_C2090 ,\nC1807_=_C2334 ,C1807_=_C2478 ,C1807_=_C2751 ,C1807_=_C2863 ,C1807_=_C3375 ,C1807_=_C3557 ,\nC1807_=_C3606 ,C1807_=_C3633 ,C1807_=_C3755 ,C1807_=_C3787 ,C1807_=_C3921 ,C1807_=_C3956 ,\nC1807_=_C3995 ,C1807_=_C4057 ,C1807_=_C4077 ,C1913_=_C2090 ,C1913_=_C2334 ,C1913_=_C2478 ,\nC1913_=_C2751 ,C1913_=_C2863 ,C1913_=_C3375 ,C1913_=_C3557 ,C1913_=_C3606 ,C1913_=_C3633 ,\nC1913_=_C3755 ,C1913_=_C3787 ,C1913_=_C3921 ,C1913_=_C3956 ,C1913_=_C3995 ,C1913_=_C4057 ,\nC1913_=_C4077 ,C1968_=_C1969 ,C1968_=_C1971 ,C1968_=_C1972 ,C1968_=_C1973 ,C1968_=_C1974 ,\nC1968_=_C1975 ,C1968_=_C1976 ,C1968_=_C1977 ,C1968_=_C1979 ,C1968_=_C1980 ,C1968_=_C1982 ,\nC1968_=_C1983 ,C1968_=_C1984 ,C1968_=_C1985 ,C1968_=_C1986 ,C1968_=_C1987 ,C1968_=_C1988 ,\nC1968_=_C2489 ,C1969_=_C1971 ,C1969_=_C1972 ,C1969_=_C1973 ,C1969_=_C1974 ,C1969_=_C1975 ,\nC1969_=_C1976 ,C1969_=_C1977 ,C1969_=_C1979 ,C1969_=_C1980 ,C1969_=_C1982 ,C1969_=_C1983 ,\nC1969_=_C1984 ,C1969_=_C1985 ,C1969_=_C1986 ,C1969_=_C1987 ,C1969_=_C1988 ,C1969_=_C2654 ,\nC1969_=_C2663 ,C1971_=_C1972 ,C1971_=_C1973 ,C1971_=_C1974 ,C1971_=_C1975 ,C1971_=_C1976 ,\nC1971_=_C1977 ,C1971_=_C1979 ,C1971_=_C1980 ,C1971_=_C1982 ,C1971_=_C1983 ,C1971_=_C1984 ,\nC1971_=_C1985 ,C1971_=_C1986 ,C1971_=_C1987 ,C1971_=_C1988 ,C1971_=_C2751 ,C1972_=_C1973 ,\nC1972_=_C1974 ,C1972_=_C1975 ,C1972_=_C1976 ,C1972_=_C1977 ,C1972_=_C1979 ,C1972_=_C1980 ,\nC1972_=_C1982 ,C1972_=_C1983 ,C1972_=_C1984 ,C1972_=_C1985 ,C1972_=_C1986 ,C1972_=_C1987 ,\nC1972_=_C1988 ,C1972_=_C2857 ,C1972_=_C2862 ,C1972_=_C2863 ,C1973_=_C1974 ,C1973_=_C1975 ,\nC1973_=_C1976 ,C1973_=_C1977 ,C1973_=_C1979 ,C1973_=_C1980 ,C1973_=_C1982 ,C1973_=_C1983 ,\nC1973_=_C1984 ,C1973_=_C1985 ,C1973_=_C1986 ,C1973_=_C1987 ,C1973_=_C1988 ,C1974_=_C1975 ,\nC1974_=_C1976 ,C1974_=_C1977 ,C1974_=_C1979 ,C1974_=_C1980 ,C1974_=_C1982 ,C1974_=_C1983 ,\nC1974_=_C1984 ,C1974_=_C1985 ,C1974_=_C1986 ,C1974_=_C1987 ,C1974_=_C1988 ,C1975_=_C1976 ,\nC1975_=_C1977 ,C1975_=_C1979 ,C1975_=_C1980 ,C1975_=_C1982 ,C1975_=_C1983 ,C1975_=_C1984 ,\nC1975_=_C1985 ,C1975_=_C1986 ,C1975_=_C1987 ,C1975_=_C1988 ,C1975_=_C2710 ,C1975_=_C3450 ,\nC1976_=_C1977 ,C1976_=_C1979 ,C1976_=_C1980 ,C1976_=_C1982 ,C1976_=_C1983 ,C1976_=_C1984 ,\nC1976_=_C1985 ,C1976_=_C1986 ,C1976_=_C1987 ,C1976_=_C1988 ,C1976_=_C3549 ,C1976_=_C3556 ,\nC1976_=_C3557 ,C1977_=_C1979 ,C1977_=_C1980 ,C1977_=_C1982 ,C1977_=_C1983 ,C1977_=_C1984 ,\nC1977_=_C1985 ,C1977_=_C1986 ,C1977_=_C1987 ,C1977_=_C1988 ,C1977_=_C2711 ,C1977_=_C3594 ,\nC1977_=_C3597 ,C1977_=_C3605 ,C1977_=_C3606 ,C1979_=_C1980 ,C1979_=_C1982 ,C1979_=_C1983 ,\nC1979_=_C1984 ,C1979_=_C1985 ,C1979_=_C1986 ,C1979_=_C1987 ,C1979_=_C1988 ,C1980_=_C1982 ,\nC1980_=_C1983 ,C1980_=_C1984 ,C1980_=_C1985 ,C1980_=_C1986 ,C1980_=_C1987 ,C1980_=_C1988 ,\nC1980_=_C3676 ,C1980_=_C3748 ,C1980_=_C3754 ,C1980_=_C3755 ,C1982_=_C1983 ,C1982_=_C1984 ,\nC1982_=_C1985 ,C1982_=_C1986 ,C1982_=_C1987 ,C1982_=_C1988 ,C1982_=_C3765 ,C1982_=_C3919</w:t>
      </w:r>
    </w:p>
    <w:p>
      <w:pPr>
        <w:pStyle w:val="PreformattedText"/>
        <w:bidi w:val="0"/>
        <w:spacing w:before="0" w:after="0"/>
        <w:jc w:val="left"/>
        <w:rPr/>
      </w:pPr>
      <w:r>
        <w:rPr/>
        <w:t xml:space="preserve"> </w:t>
      </w:r>
      <w:r>
        <w:rPr/>
        <w:t>,\nC1982_=_C3921 ,C1983_=_C1984 ,C1983_=_C1985 ,C1983_=_C1986 ,C1983_=_C1987 ,C1983_=_C1988 ,\nC1983_=_C2716 ,C1983_=_C3677 ,C1984_=_C1985 ,C1984_=_C1986 ,C1984_=_C1987 ,C1984_=_C1988 ,\nC1985_=_C1986 ,C1985_=_C1987 ,C1985_=_C1988 ,C1985_=_C2717 ,C1985_=_C3679 ,C1986_=_C1987 ,\nC1986_=_C1988 ,C1987_=_C1988 ,C1987_=_C2719 ,C1987_=_C3681 ,C2028_=_C2030 ,C2028_=_C2105 ,\nC2028_=_C2266 ,C2028_=_C2288 ,C2028_=_C2612 ,C2028_=_C2629 ,C2028_=_C2663 ,C2028_=_C2788 ,\nC2028_=_C2885 ,C2028_=_C3058 ,C2028_=_C3450 ,C2028_=_C3512 ,C2028_=_C3523 ,C2028_=_C3534 ,\nC2028_=_C3594 ,C2028_=_C3676 ,C2028_=_C3677 ,C2028_=_C3678 ,C2028_=_C3679 ,C2028_=_C3680 ,\nC2028_=_C3681 ,C2028_=_C3682 ,C2030_=_C2065 ,C2030_=_C2224 ,C2030_=_C2245 ,C2030_=_C2489 ,\nC2030_=_C2760 ,C2030_=_C2857 ,C2030_=_C2913 ,C2030_=_C3549 ,C2030_=_C3582 ,C2030_=_C3597 ,\nC2030_=_C3748 ,C2030_=_C3764 ,C2030_=_C3765 ,C2030_=_C3766 ,C2030_=_C3767 ,C2030_=_C3768 ,\nC2030_=_C3769 ,C2030_=_C3772 ,C2065_=_C2224 ,C2065_=_C2245 ,C2065_=_C2489 ,C2065_=_C2760 ,\nC2065_=_C2857 ,C2065_=_C2913 ,C2065_=_C3549 ,C2065_=_C3582 ,C2065_=_C3597 ,C2065_=_C3748 ,\nC2065_=_C3764 ,C2065_=_C3765 ,C2065_=_C3766 ,C2065_=_C3767 ,C2065_=_C3768 ,C2065_=_C3769 ,\nC2065_=_C3772 ,C2089_=_C2090 ,C2089_=_C2477 ,C2089_=_C2862 ,C2089_=_C2930 ,C2089_=_C3374 ,\nC2089_=_C3556 ,C2089_=_C3605 ,C2089_=_C3754 ,C2089_=_C3919 ,C2089_=_C3955 ,C2089_=_C3976 ,\nC2089_=_C4056 ,C2089_=_C4076 ,C2089_=_C4100 ,C2090_=_C2334 ,C2090_=_C2478 ,C2090_=_C2751 ,\nC2090_=_C2863 ,C2090_=_C3375 ,C2090_=_C3557 ,C2090_=_C3606 ,C2090_=_C3633 ,C2090_=_C3755 ,\nC2090_=_C3787 ,C2090_=_C3921 ,C2090_=_C3956 ,C2090_=_C3995 ,C2090_=_C4057 ,C2090_=_C4077 ,\nC2105_=_C2266 ,C2105_=_C2288 ,C2105_=_C2612 ,C2105_=_C2629 ,C2105_=_C2663 ,C2105_=_C2788 ,\nC2105_=_C2885 ,C2105_=_C3058 ,C2105_=_C3450 ,C2105_=_C3512 ,C2105_=_C3523 ,C2105_=_C3534 ,\nC2105_=_C3594 ,C2105_=_C3676 ,C2105_=_C3677 ,C2105_=_C3678 ,C2105_=_C3679 ,C2105_=_C3680 ,\nC2105_=_C3681 ,C2105_=_C3682 ,C2119_=_C2184 ,C2119_=_C2639 ,C2119_=_C2654 ,C2119_=_C2673 ,\nC2119_=_C2704 ,C2119_=_C2705 ,C2119_=_C2706 ,C2119_=_C2707 ,C2119_=_C2708 ,C2119_=_C2709 ,\nC2119_=_C2710 ,C2119_=_C2711 ,C2119_=_C2712 ,C2119_=_C2714 ,C2119_=_C2715 ,C2119_=_C2716 ,\nC2119_=_C2717 ,C2119_=_C2718 ,C2119_=_C2719 ,C2184_=_C2639 ,C2184_=_C2654 ,C2184_=_C2673 ,\nC2184_=_C2704 ,C2184_=_C2705 ,C2184_=_C2706 ,C2184_=_C2707 ,C2184_=_C2708 ,C2184_=_C2709 ,\nC2184_=_C2710 ,C2184_=_C2711 ,C2184_=_C2712 ,C2184_=_C2714 ,C2184_=_C2715 ,C2184_=_C2716 ,\nC2184_=_C2717 ,C2184_=_C2718 ,C2184_=_C2719 ,C2224_=_C2245 ,C2224_=_C2489 ,C2224_=_C2760 ,\nC2224_=_C2857 ,C2224_=_C2913 ,C2224_=_C3549 ,C2224_=_C3582 ,C2224_=_C3597 ,C2224_=_C3748 ,\nC2224_=_C3764 ,C2224_=_C3765 ,C2224_=_C3766 ,C2224_=_C3767 ,C2224_=_C3768 ,C2224_=_C3769 ,\nC2224_=_C3772 ,C2245_=_C2489 ,C2245_=_C2760 ,C2245_=_C2857 ,C2245_=_C2913 ,C2245_=_C3549 ,\nC2245_=_C3582 ,C2245_=_C3597 ,C2245_=_C3748 ,C2245_=_C3764 ,C2245_=_C3765 ,C2245_=_C3766 ,\nC2245_=_C3767 ,C2245_=_C3768 ,C2245_=_C3769 ,C2245_=_C3772 ,C2266_=_C2288 ,C2266_=_C2612 ,\nC2266_=_C2629 ,C2266_=_C2663 ,C2266_=_C2788 ,C2266_=_C2885 ,C2266_=_C3058 ,C2266_=_C3450 ,\nC2266_=_C3512 ,C2266_=_C3523 ,C2266_=_C3534 ,C2266_=_C3594 ,C2266_=_C3676 ,C2266_=_C3677 ,\nC2266_=_C3678 ,C2266_=_C3679 ,C2266_=_C3680 ,C2266_=_C3681 ,C2266_=_C3682 ,C2288_=_C2612 ,\nC2288_=_C2629 ,C2288_=_C2663 ,C2288_=_C2788 ,C2288_=_C2885 ,C2288_=_C3058 ,C2288_=_C3450 ,\nC2288_=_C3512 ,C2288_=_C3523 ,C2288_=_C3534 ,C2288_=_C3594 ,C2288_=_C3676 ,C2288_=_C3677 ,\nC2288_=_C3678 ,C2288_=_C3679 ,C2288_=_C3680 ,C2288_=_C3681 ,C2288_=_C3682 ,C2334_=_C2478 ,\nC2334_=_C2751 ,C2334_=_C2863 ,C2334_=_C3375 ,C2334_=_C3557 ,C2334_=_C3606 ,C2334_=_C3633 ,\nC2334_=_C3755 ,C2334_=_C3787 ,C2334_=_C3921 ,C2334_=_C3956 ,C2334_=_C3995 ,C2334_=_C4057 ,\nC2334_=_C4077 ,C2477_=_C2478 ,C2477_=_C2862 ,C2477_=_C2930 ,C2477_=_C3374 ,C2477_=_C3556 ,\nC2477_=_C3605 ,C2477_=_C3754 ,C2477_=_C3919 ,C2477_=_C3955 ,C2477_=_C3976 ,C2477_=_C4056 ,\nC2477_=_C4076 ,C2477_=_C4100 ,C2478_=_C2751 ,C2478_=_C2863 ,C2478_=_C3375 ,C2478_=_C3557 ,\nC2478_=_C3606 ,C2478_=_C3633 ,C2478_=_C3755 ,C2478_=_C3787 ,C2478_=_C3921 ,C2478_=_C3956 ,\nC2478_=_C3995 ,C2478_=_C4057 ,C2478_=_C4077 ,C2489_=_C2760 ,C2489_=_C2857 ,C2489_=_C2913 ,\nC2489_=_C3549 ,C2489_=_C3582 ,C2489_=_C3597 ,C2489_=_C3748 ,C2489_=_C3764 ,C2489_=_C3765 ,\nC2489_=_C3766 ,C2489_=_C3767 ,C2489_=_C3768 ,C2489_=_C3769 ,C2489_=_C3772 ,C2612_=_C2629 ,\nC2612_=_C2663 ,C2612_=_C2788 ,C2612_=_C2885 ,C2612_=_C3058 ,C2612_=_C3450 ,C2612_=_C3512 ,\nC2612_=_C3523 ,C2612_=_C3534 ,C2612_=_C3594 ,C2612_=_C3676 ,C2612_=_C3677 ,C2612_=_C3678 ,\nC2612_=_C3679 ,C2612_=_C3680 ,C2612_=_C3681 ,C2612_=_C3682 ,C2629_=_C2663 ,C2629_=_C2788 ,\nC2629_=_C2885 ,C2629_=_C3058 ,C2629_=_C3450 ,C2629_=_C3512 ,C2629_=_C3523 ,C2629_=_C3534 ,\nC2629_=_C3594 ,C2629_=_C3676 ,C2629_=_C3677 ,C2629_=_C3678 ,C2629_=_C3679 ,C2629_=_C3680 ,\nC2629_=_C3681 ,C2629_=_C3682 ,C2639_=_C2654 ,C2639_=_C2673 ,C2639_=_C2704 ,C2639_=_C2705 ,\nC2639_=_C2706 ,C2639_=_C2707 ,C2639_=_C2708 ,C2639_=_C2709 ,C2639_=_C2710 ,C2639_=_C2711 ,\nC2639_=_C2712 ,C2639_=_C2714 ,C2639_=_C2715 ,C2639_=_C2716 ,C2639_=_C2717 ,C2639_=_C2718 ,\nC2639_=_C2719 ,C2654_=_C2663 ,C2654_=_C2673 ,C2654_=_C2704 ,C2654_=_C2705 ,C2654_=_C2706 ,\nC2654_=_C2707 ,C2654_=_C2708 ,C2654_=_C2709 ,C2654_=_C2710 ,C2654_=_C2711 ,C2654_=_C2712 ,\nC2654_=_C2714 ,C2654_=_C2715 ,C2654_=_C2716 ,C2654_=_C2717 ,C2654_=_C2718 ,C2654_=_C2719 ,\nC2663_=_C2788 ,C2663_=_C2885 ,C2663_=_C3058 ,C2663_=_C3450 ,C2663_=_C3512 ,C2663_=_C3523 ,\nC2663_=_C3534 ,C2663_=_C3594 ,C2663_=_C3676 ,C2663_=_C3677 ,C2663_=_C3678 ,C2663_=_C3679 ,\nC2663_=_C3680 ,C2663_=_C3681 ,C2663_=_C3682 ,C2673_=_C2704 ,C2673_=_C2705 ,C2673_=_C2706 ,\nC2673_=_C2707 ,C2673_=_C2708 ,C2673_=_C2709 ,C2673_=_C2710 ,C2673_=_C2711 ,C2673_=_C2712 ,\nC2673_=_C2714 ,C2673_=_C2715 ,C2673_=_C2716 ,C2673_=_C2717 ,C2673_=_C2718 ,C2673_=_C2719 ,\nC2704_=_C2705 ,C2704_=_C2706 ,C2704_=_C2707 ,C2704_=_C2708 ,C2704_=_C2709 ,C2704_=_C2710 ,\nC2704_=_C2711 ,C2704_=_C2712 ,C2704_=_C2714 ,C2704_=_C2715 ,C2704_=_C2716 ,C2704_=_C2717 ,\nC2704_=_C2718 ,C2704_=_C2719 ,C2705_=_C2706 ,C2705_=_C2707 ,C2705_=_C2708 ,C2705_=_C2709 ,\nC2705_=_C2710 ,C2705_=_C2711 ,C2705_=_C2712 ,C2705_=_C2714 ,C2705_=_C2715 ,C2705_=_C2716 ,\nC2705_=_C2717 ,C2705_=_C2718 ,C2705_=_C2719 ,C2705_=_C2913 ,C2706_=_C2707 ,C2706_=_C2708 ,\nC2706_=_C2709 ,C2706_=_C2710 ,C2706_=_C2711 ,C2706_=_C2712 ,C2706_=_C2714 ,C2706_=_C2715 ,\nC2706_=_C2716 ,C2706_=_C2717 ,C2706_=_C2718 ,C2706_=_C2719 ,C2707_=_C2708 ,C2707_=_C2709 ,\nC2707_=_C2710 ,C2707_=_C2711 ,C2707_=_C2712 ,C2707_=_C2714 ,C2707_=_C2715 ,C2707_=_C2716 ,\nC2707_=_C2717 ,C2707_=_C2718 ,C2707_=_C2719 ,C2708_=_C2709 ,C2708_=_C2710 ,C2708_=_C2711 ,\nC2708_=_C2712 ,C2708_=_C2714 ,C2708_=_C2715 ,C2708_=_C2716 ,C2708_=_C2717 ,C2708_=_C2718 ,\nC2708_=_C2719 ,C2709_=_C2710 ,C2709_=_C2711 ,C2709_=_C2712 ,C2709_=_C2714 ,C2709_=_C2715 ,\nC2709_=_C2716 ,C2709_=_C2717 ,C2709_=_C2718 ,C2709_=_C2719 ,C2710_=_C2711 ,C2710_=_C2712 ,\nC2710_=_C2714 ,C2710_=_C2715 ,C2710_=_C2716 ,C2710_=_C2717 ,C2710_=_C2718 ,C2710_=_C2719 ,\nC2710_=_C3450 ,C2711_=_C2712 ,C2711_=_C2714 ,C2711_=_C2715 ,C2711_=_C2716 ,C2711_=_C2717 ,\nC2711_=_C2718 ,C2711_=_C2719 ,C2711_=_C3594 ,C2711_=_C3597 ,C2711_=_C3605 ,C2711_=_C3606 ,\nC2712_=_C2714 ,C2712_=_C2715 ,C2712_=_C2716 ,C2712_=_C2717 ,C2712_=_C2718 ,C2712_=_C2719 ,\nC2714_=_C2715 ,C2714_=_C2716 ,C2714_=_C2717 ,C2714_=_C2718 ,C2714_=_C2719 ,C2715_=_C2716 ,\nC2715_=_C2717 ,C2715_=_C2718 ,C2715_=_C2719 ,C2716_=_C2717 ,C2716_=_C2718 ,C2716_=_C2719 ,\nC2716_=_C3677 ,C2717_=_C2718 ,C2717_=_C2719 ,C2717_=_C3679 ,C2718_=_C2719 ,C2719_=_C3681 ,\nC2751_=_C2863 ,C2751_=_C3375 ,C2751_=_C3557 ,C2751_=_C3606 ,C2751_=_C3633 ,C2751_=_C3755 ,\nC2751_=_C3787 ,C2751_=_C3921 ,C2751_=_C3956 ,C2751_=_C3995 ,C2751_=_C4057 ,C2751_=_C4077 ,\nC2760_=_C2857 ,C2760_=_C2913 ,C2760_=_C3549 ,C2760_=_C3582 ,C2760_=_C3597 ,C2760_=_C3748 ,\nC2760_=_C3764 ,C2760_=_C3765 ,C2760_=_C3766 ,C2760_=_C3767 ,C2760_=_C3768 ,C2760_=_C3769 ,\nC2760_=_C3772 ,C2788_=_C2885 ,C2788_=_C3058 ,C2788_=_C3450 ,C2788_=_C3512 ,C2788_=_C3523 ,\nC2788_=_C3534 ,C2788_=_C3594 ,C2788_=_C3676 ,C2788_=_C3677 ,C2788_=_C3678 ,C2788_=_C3679 ,\nC2788_=_C3680 ,C2788_=_C3681 ,C2788_=_C3682 ,C2857_=_C2862 ,C2857_=_C2863 ,C2857_=_C2913 ,\nC2857_=_C3549 ,C2857_=_C3582 ,C2857_=_C3597 ,C2857_=_C3748 ,C2857_=_C3764 ,C2857_=_C3765 ,\nC2857_=_C3766 ,C2857_=_C3767 ,C2857_=_C3768 ,C2857_=_C3769 ,C2857_=_C3772 ,C2862_=_C2863 ,\nC2862_=_C2930 ,C2862_=_C3374 ,C2862_=_C3556 ,C2862_=_C3605 ,C2862_=_C3754 ,C2862_=_C3919 ,\nC2862_=_C3955 ,C2862_=_C3976 ,C2862_=_C4056 ,C2862_=_C4076 ,C2862_=_C4100 ,C2863_=_C3375 ,\nC2863_=_C3557 ,C2863_=_C3606 ,C2863_=_C3633 ,C2863_=_C3755 ,C2863_=_C3787 ,C2863_=_C3921 ,\nC2863_=_C3956 ,C2863_=_C3995 ,C2863_=_C4057 ,C2863_=_C4077 ,C2885_=_C3058 ,C2885_=_C3450 ,\nC2885_=_C3512 ,C2885_=_C3523 ,C2885_=_C3534 ,C2885_=_C3594 ,C2885_=_C3676 ,C2885_=_C3677 ,\nC2885_=_C3678 ,C2885_=_C3679 ,C2885_=_C3680 ,C2885_=_C3681 ,C2885_=_C3682 ,C2913_=_C3549 ,\nC2913_=_C3582 ,C2913_=_C3597 ,C2913_=_C3748 ,C2913_=_C3764 ,C2913_=_C3765 ,C2913_=_C3766 ,\nC2913_=_C3767 ,C2913_=_C3768 ,C2913_=_C3769 ,C2913_=_C3772 ,C2930_=_C3374 ,C2930_=_C3556 ,\nC2930_=_C3605 ,C2930_=_C3754 ,C2930_=_C3919 ,C2930_=_C3955 ,C2930_=_C3976 ,C2930_=_C4056 ,\nC2930_=_C4076 ,C2930_=_C4100 ,C3058_=_C3450 ,C3058_=_C3512 ,C3058_=_C3523 ,C3058_=_C3534 ,\nC3058_=_C3594 ,C3058_=_C3676 ,C3058_=_C3677 ,C3058_=_C3678 ,C3058_=_C3679 ,C3058_=_C3680 ,\nC3058_=_C3681 ,C3058_=_C3682 ,C3374_=_C3375 ,C3374_=_C3556 ,C3374_=_C3605 ,C3374_=_C3754 ,\nC3374_=_C3919 ,C3374_=_C3955 ,C3374_=_C3976 ,C3374_=_C4056 ,C3374_=_C4076 ,C3374_=_C4100 ,\nC3375_=_C3557 ,C3375_=_C3606 ,C3375_=_C3633 ,C3375_=_C3755 ,C3375_=_C3787 ,C3375_=_C3921 ,\nC3375_=_C3956 ,C3375_=_C3995 ,C3375_=_C4057 ,C3375_=_C4077 ,C3450_=_C3512 ,C3450_=_C3523 ,\nC3450_=_C3534 ,C3450_=_C3594 ,C3450_=_C3676 ,C3450_=_C3677</w:t>
      </w:r>
    </w:p>
    <w:p>
      <w:pPr>
        <w:pStyle w:val="PreformattedText"/>
        <w:bidi w:val="0"/>
        <w:spacing w:before="0" w:after="0"/>
        <w:jc w:val="left"/>
        <w:rPr/>
      </w:pPr>
      <w:r>
        <w:rPr/>
        <w:t xml:space="preserve"> </w:t>
      </w:r>
      <w:r>
        <w:rPr/>
        <w:t>,C3450_=_C3678 ,C3450_=_C3679 ,\nC3450_=_C3680 ,C3450_=_C3681 ,C3450_=_C3682 ,C3512_=_C3523 ,C3512_=_C3534 ,C3512_=_C3594 ,\nC3512_=_C3676 ,C3512_=_C3677 ,C3512_=_C3678 ,C3512_=_C3679 ,C3512_=_C3680 ,C3512_=_C3681 ,\nC3512_=_C3682 ,C3523_=_C3534 ,C3523_=_C3594 ,C3523_=_C3676 ,C3523_=_C3677 ,C3523_=_C3678 ,\nC3523_=_C3679 ,C3523_=_C3680 ,C3523_=_C3681 ,C3523_=_C3682 ,C3534_=_C3594 ,C3534_=_C3676 ,\nC3534_=_C3677 ,C3534_=_C3678 ,C3534_=_C3679 ,C3534_=_C3680 ,C3534_=_C3681 ,C3534_=_C3682 ,\nC3549_=_C3556 ,C3549_=_C3557 ,C3549_=_C3582 ,C3549_=_C3597 ,C3549_=_C3748 ,C3549_=_C3764 ,\nC3549_=_C3765 ,C3549_=_C3766 ,C3549_=_C3767 ,C3549_=_C3768 ,C3549_=_C3769 ,C3549_=_C3772 ,\nC3556_=_C3557 ,C3556_=_C3605 ,C3556_=_C3754 ,C3556_=_C3919 ,C3556_=_C3955 ,C3556_=_C3976 ,\nC3556_=_C4056 ,C3556_=_C4076 ,C3556_=_C4100 ,C3557_=_C3606 ,C3557_=_C3633 ,C3557_=_C3755 ,\nC3557_=_C3787 ,C3557_=_C3921 ,C3557_=_C3956 ,C3557_=_C3995 ,C3557_=_C4057 ,C3557_=_C4077 ,\nC3582_=_C3597 ,C3582_=_C3748 ,C3582_=_C3764 ,C3582_=_C3765 ,C3582_=_C3766 ,C3582_=_C3767 ,\nC3582_=_C3768 ,C3582_=_C3769 ,C3582_=_C3772 ,C3594_=_C3597 ,C3594_=_C3605 ,C3594_=_C3606 ,\nC3594_=_C3676 ,C3594_=_C3677 ,C3594_=_C3678 ,C3594_=_C3679 ,C3594_=_C3680 ,C3594_=_C3681 ,\nC3594_=_C3682 ,C3597_=_C3605 ,C3597_=_C3606 ,C3597_=_C3748 ,C3597_=_C3764 ,C3597_=_C3765 ,\nC3597_=_C3766 ,C3597_=_C3767 ,C3597_=_C3768 ,C3597_=_C3769 ,C3597_=_C3772 ,C3605_=_C3606 ,\nC3605_=_C3754 ,C3605_=_C3919 ,C3605_=_C3955 ,C3605_=_C3976 ,C3605_=_C4056 ,C3605_=_C4076 ,\nC3605_=_C4100 ,C3606_=_C3633 ,C3606_=_C3755 ,C3606_=_C3787 ,C3606_=_C3921 ,C3606_=_C3956 ,\nC3606_=_C3995 ,C3606_=_C4057 ,C3606_=_C4077 ,C3633_=_C3755 ,C3633_=_C3787 ,C3633_=_C3921 ,\nC3633_=_C3956 ,C3633_=_C3995 ,C3633_=_C4057 ,C3633_=_C4077 ,C3676_=_C3677 ,C3676_=_C3678 ,\nC3676_=_C3679 ,C3676_=_C3680 ,C3676_=_C3681 ,C3676_=_C3682 ,C3676_=_C3748 ,C3676_=_C3754 ,\nC3676_=_C3755 ,C3677_=_C3678 ,C3677_=_C3679 ,C3677_=_C3680 ,C3677_=_C3681 ,C3677_=_C3682 ,\nC3678_=_C3679 ,C3678_=_C3680 ,C3678_=_C3681 ,C3678_=_C3682 ,C3679_=_C3680 ,C3679_=_C3681 ,\nC3679_=_C3682 ,C3680_=_C3681 ,C3680_=_C3682 ,C3681_=_C3682 ,C3682_=_C3769 ,C3748_=_C3754 ,\nC3748_=_C3755 ,C3748_=_C3764 ,C3748_=_C3765 ,C3748_=_C3766 ,C3748_=_C3767 ,C3748_=_C3768 ,\nC3748_=_C3769 ,C3748_=_C3772 ,C3754_=_C3755 ,C3754_=_C3919 ,C3754_=_C3955 ,C3754_=_C3976 ,\nC3754_=_C4056 ,C3754_=_C4076 ,C3754_=_C4100 ,C3755_=_C3787 ,C3755_=_C3921 ,C3755_=_C3956 ,\nC3755_=_C3995 ,C3755_=_C4057 ,C3755_=_C4077 ,C3764_=_C3765 ,C3764_=_C3766 ,C3764_=_C3767 ,\nC3764_=_C3768 ,C3764_=_C3769 ,C3764_=_C3772 ,C3765_=_C3766 ,C3765_=_C3767 ,C3765_=_C3768 ,\nC3765_=_C3769 ,C3765_=_C3772 ,C3765_=_C3919 ,C3765_=_C3921 ,C3766_=_C3767 ,C3766_=_C3768 ,\nC3766_=_C3769 ,C3766_=_C3772 ,C3767_=_C3768 ,C3767_=_C3769 ,C3767_=_C3772 ,C3768_=_C3769 ,\nC3768_=_C3772 ,C3769_=_C3772 ,C3787_=_C3921 ,C3787_=_C3956 ,C3787_=_C3995 ,C3787_=_C4057 ,\nC3787_=_C4077 ,C3919_=_C3921 ,C3919_=_C3955 ,C3919_=_C3976 ,C3919_=_C4056 ,C3919_=_C4076 ,\nC3919_=_C4100 ,C3921_=_C3956 ,C3921_=_C3995 ,C3921_=_C4057 ,C3921_=_C4077 ,C3955_=_C3956 ,\nC3955_=_C3976 ,C3955_=_C4056 ,C3955_=_C4076 ,C3955_=_C4100 ,C3956_=_C3995 ,C3956_=_C4057 ,\nC3956_=_C4077 ,C3976_=_C4056 ,C3976_=_C4076 ,C3976_=_C4100 ,C3995_=_C4057 ,C3995_=_C4077 ,\nC4056_=_C4057 ,C4056_=_C4076 ,C4056_=_C4100 ,C4057_=_C4077 ,C4076_=_C4077 ,C4076_=_C4100 ,"];87[shape=box, label="id:87 level: 4\n191: C356 C383 C388 C512 C521 \nC528 C529 C608 C685 C805 C815 \nC828 C855 C916 C934 C936 C937 \nC997 C1010 C1011 C1022 C1050 C1077 \nC1079 C1265 C1277 C1280 C1282 C1357 \nC1362 C1363 C1366 C1367 C1373 C1375 \nC1412 C1461 C1633 C1645 C1674 C1706 \nC1730 C1770 C1771 C1772 C1773 C1774 \nC1775 C1776 C1777 C1778 C1779 C1780 \nC1781 C1783 C1784 C1785 C1786 C1788 \nC1790 C1803 C1815 C1885 C1886 C1895 \nC1968 C1971 C1973 C1974 C2060 C2075 \nC2085 C2146 C2219 C2236 C2318 C2337 \nC2345 C2392 C2398 C2437 C2448 C2457 \nC2473 C2481 C2483 C2484 C2485 C2488 \nC2489 C2490 C2491 C2492 C2493 C2494 \nC2495 C2496 C2497 C2498 C2517 C2538 \nC2589 C2606 C2726 C2735 C2737 C2739 \nC2740 C2741 C2742 C2743 C2744 C2745 \nC2746 C2747 C2748 C2749 C2750 C2751 \nC2809 C2825 C2827 C2828 C2889 C2890 \nC3018 C3081 C3110 C3111 C3112 C3113 \nC3114 C3115 C3116 C3117 C3118 C3119 \nC3120 C3240 C3263 C3264 C3265 C3266 \nC3267 C3268 C3269 C3270 C3271 C3272 \nC3273 C3274 C3275 C3276 C3277 C3298 \nC3300 C3301 C3309 C3313 C3314 C3333 \nC3335 C3347 C3369 C3395 C3404 C3408 \nC3409 C3502 C3530 C3531 C3686 C3721 \nC3759 C3828 C3855 C3863 C3871 C3886 \nC3887 C3888 C3917 C3950 C4009 C4048 \nC4051 C4054 C4056 C4057 C4072 C4081 \n2445: C356_=_C1363( C356 C1363 ) C356_=_C1412( C356 C1412 ) C356_=_C1461( C356 C1461 ) C356_=_C1706( C356 C1706 ) C356_=_C1773( C356 C1773 ) \nC356_=_C1815( C356 C1815 ) C356_=_C1895( C356 C1895 ) C356_=_C1971( C356 C1971 ) C356_=_C2318( C356 C2318 ) C356_=_C2517( C356 C2517 ) C356_=_C2735( C356 C2735 ) \nC356_=_C2737( C356 C2737 ) C356_=_C2739( C356 C2739 ) C356_=_C2740( C356 C2740 ) C356_=_C2741( C356 C2741 ) C356_=_C2742( C356 C2742 ) C356_=_C2743( C356 C2743 ) \nC356_=_C2744( C356 C2744 ) C356_=_C2745( C356 C2745 ) C356_=_C2746( C356 C2746 ) C356_=_C2747( C356 C2747 ) C356_=_C2748( C356 C2748 ) C356_=_C2749( C356 C2749 ) \nC356_=_C2750( C356 C2750 ) C356_=_C2751( C356 C2751 ) C383_=_C388( C383 C388 ) C383_=_C608( C383 C608 ) C383_=_C1022( C383 C1022 ) C383_=_C1362( C383 C1362 ) \nC383_=_C1771( C383 C1771 ) C383_=_C1968( C383 C1968 ) C383_=_C2236( C383 C2236 ) C383_=_C2337( C383 C2337 ) C383_=_C2392( C383 C2392 ) C383_=_C2448( C383 C2448 ) \nC383_=_C2481( C383 C2481 ) C383_=_C2483( C383 C2483 ) C383_=_C2484( C383 C2484 ) C383_=_C2485( C383 C2485 ) C383_=_C2488( C383 C2488 ) C383_=_C2489( C383 C2489 ) \nC383_=_C2490( C383 C2490 ) C383_=_C2491( C383 C2491 ) C383_=_C2492( C383 C2492 ) C383_=_C2493( C383 C2493 ) C383_=_C2494( C383 C2494 ) C383_=_C2495( C383 C2495 ) \nC383_=_C2496( C383 C2496 ) C383_=_C2497( C383 C2497 ) C383_=_C2498( C383 C2498 ) C388_=_C685( C388 C685 ) C388_=_C1077( C388 C1077 ) C388_=_C1366( C388 C1366 ) \nC388_=_C1774( C388 C1774 ) C388_=_C1973( C388 C1973 ) C388_=_C2060( C388 C2060 ) C388_=_C2345( C388 C2345 ) C388_=_C2398( C388 C2398 ) C388_=_C2437( C388 C2437 ) \nC388_=_C2457( C388 C2457 ) C388_=_C2538( C388 C2538 ) C388_=_C2589( C388 C2589 ) C388_=_C3018( C388 C3018 ) C388_=_C3110( C388 C3110 ) C388_=_C3111( C388 C3111 ) \nC388_=_C3112( C388 C3112 ) C388_=_C3113( C388 C3113 ) C388_=_C3114( C388 C3114 ) C388_=_C3115( C388 C3115 ) C388_=_C3116( C388 C3116 ) C388_=_C3117( C388 C3117 ) \nC388_=_C3118( C388 C3118 ) C388_=_C3119( C388 C3119 ) C388_=_C3120( C388 C3120 ) C512_=_C521( C512 C521 ) C512_=_C528( C512 C528 ) C512_=_C529( C512 C529 ) \nC512_=_C815( C512 C815 ) C512_=_C916( C512 C916 ) C512_=_C1265( C512 C1265 ) C512_=_C1357( C512 C1357 ) C512_=_C1633( C512 C1633 ) C512_=_C1770( C512 C1770 ) \nC512_=_C1771( C512 C1771 ) C512_=_C1772( C512 C1772 ) C512_=_C1773( C512 C1773 ) C512_=_C1774( C512 C1774 ) C512_=_C1775( C512 C1775 ) C512_=_C1776( C512 C1776 ) \nC512_=_C1777( C512 C1777 ) C512_=_C1778( C512 C1778 ) C512_=_C1779( C512 C1779 ) C512_=_C1780( C512 C1780 ) C512_=_C1781( C512 C1781 ) C512_=_C1783( C512 C1783 ) \nC512_=_C1784( C512 C1784 ) C512_=_C1785( C512 C1785 ) C512_=_C1786( C512 C1786 ) C512_=_C1788( C512 C1788 ) C512_=_C1790( C512 C1790 ) C521_=_C528( C521 C528 ) \nC521_=_C529( C521 C529 ) C521_=_C828( C521 C828 ) C521_=_C934( C521 C934 ) C521_=_C1277( C521 C1277 ) C521_=_C1645( C521 C1645 ) C521_=_C1674( C521 C1674 ) \nC521_=_C2726( C521 C2726 ) C521_=_C2825( C521 C2825 ) C521_=_C3240( C521 C3240 ) C521_=_C3298( C521 C3298 ) C521_=_C3309( C521 C3309 ) C521_=_C3347( C521 C3347 ) \nC521_=_C3404( C521 C3404 ) C521_=_C3502( C521 C3502 ) C521_=_C3686( C521 C3686 ) C521_=_C3721( C521 C3721 ) C521_=_C3759( C521 C3759 ) C521_=_C3855( C521 C3855 ) \nC521_=_C3863( C521 C3863 ) C521_=_C3871( C521 C3871 ) C521_=_C3886( C521 C3886 ) C521_=_C3887( C521 C3887 ) C521_=_C3888( C521 C3888 ) C528_=_C529( C528 C529 ) \nC528_=_C805( C528 C805 ) C528_=_C936( C528 C936 ) C528_=_C1010( C528 C1010 ) C528_=_C1280( C528 C1280 ) C528_=_C1373( C528 C1373 ) C528_=_C1803( C528 C1803 ) \nC528_=_C1885( C528 C1885 ) C528_=_C2085( C528 C2085 ) C528_=_C2473( C528 C2473 ) C528_=_C2827( C528 C2827 ) C528_=_C2889( C528 C2889 ) C528_=_C3300( C528 C3300 ) \nC528_=_C3313( C528 C3313 ) C528_=_C3333( C528 C3333 ) C528_=_C3369( C528 C3369 ) C528_=_C3408( C528 C3408 ) C528_=_C3530( C528 C3530 ) C528_=_C3950( C528 C3950 ) \nC528_=_C4048( C528 C4048 ) C528_=_C4054( C528 C4054 ) C528_=_C4056( C528 C4056 ) C528_=_C4057( C528 C4057 ) C529_=_C855( C529 C855 ) C529_=_C937( C529 C937 ) \nC529_=_C1011( C529 C1011 ) C529_=_C1282( C529 C1282 ) C529_=_C1375( C529 C1375 ) C529_=_C1886( C529 C1886 ) C529_=_C2075( C529 C2075 ) C529_=_C2809( C529 C2809 ) \nC529_=_C2828( C529 C2828 ) C529_=_C2890( C529 C2890 ) C529_=_C3301( C529 C3301 ) C529_=_C3314( C529 C3314 ) C529_=_C3335( C529 C3335 ) C529_=_C3395( C529 C3395 ) \nC529_=_C3409( C529 C3409 ) C529_=_C3531( C529 C3531 ) C529_=_C3828( C529 C3828 ) C529_=_C3917( C529 C3917 ) C529_=_C4009( C529 C4009 ) C529_=_C4051( C529 C4051 ) \nC529_=_C4072( C529 C4072 ) C529_=_C4081( C529 C4081 ) C608_=_C1022( C608 C1022 ) C608_=_C1362( C608 C1362 ) C608_=_C1771( C608 C1771 ) C608_=_C1968( C608 C1968 ) \nC608_=_C2236( C608 C2236 ) C608_=_C2337( C608 C2337 ) C608_=_C2392( C608 C2392 ) C608_=_C2448( C608 C2448 ) C608_=_C2481( C608 C2481 ) C608_=_C2483( C608 C2483 ) \nC608_=_C2484( C608 C2484 ) C608_=_C2485( C608 C2485 ) C608_=_C2488( C608 C2488 ) C608_=_C2489( C608 C2489 ) C608_=_C2490( C608 C2490 ) C608_=_C2491( C608 C2491 ) \nC608_=_C2492( C608 C2492 ) C608_=_C2493( C608 C2493 ) C608_=_C2494( C608 C2494 ) C608_=_C2495( C608 C2495 ) C608_=_C2496( C608 C2496 ) C608_=_C2497( C608 C2497 ) \nC608_=_C2498( C608 C2498 ) C685_=_C1077( C685 C1077 ) C685_=_C1366( C685 C1366 ) C685_=_C1774( C685 C1774 ) C685_=_C1973( C685</w:t>
      </w:r>
    </w:p>
    <w:p>
      <w:pPr>
        <w:pStyle w:val="PreformattedText"/>
        <w:bidi w:val="0"/>
        <w:spacing w:before="0" w:after="0"/>
        <w:jc w:val="left"/>
        <w:rPr/>
      </w:pPr>
      <w:r>
        <w:rPr/>
        <w:t xml:space="preserve"> </w:t>
      </w:r>
      <w:r>
        <w:rPr/>
        <w:t>C1973 ) C685_=_C2060( C685 C2060 ) \nC685_=_C2345( C685 C2345 ) C685_=_C2398( C685 C2398 ) C685_=_C2437( C685 C2437 ) C685_=_C2457( C685 C2457 ) C685_=_C2538( C685 C2538 ) C685_=_C2589( C685 C2589 ) \nC685_=_C3018( C685 C3018 ) C685_=_C3110( C685 C3110 ) C685_=_C3111( C685 C3111 ) C685_=_C3112( C685 C3112 ) C685_=_C3113( C685 C3113 ) C685_=_C3114( C685 C3114 ) \nC685_=_C3115( C685 C3115 ) C685_=_C3116( C685 C3116 ) C685_=_C3117( C685 C3117 ) C685_=_C3118( C685 C3118 ) C685_=_C3119( C685 C3119 ) C685_=_C3120( C685 C3120 ) \nC805_=_C936( C805 C936 ) C805_=_C1010( C805 C1010 ) C805_=_C1280( C805 C1280 ) C805_=_C1373( C805 C1373 ) C805_=_C1803( C805 C1803 ) C805_=_C1885( C805 C1885 ) \nC805_=_C2085( C805 C2085 ) C805_=_C2473( C805 C2473 ) C805_=_C2827( C805 C2827 ) C805_=_C2889( C805 C2889 ) C805_=_C3300( C805 C3300 ) C805_=_C3313( C805 C3313 ) \nC805_=_C3333( C805 C3333 ) C805_=_C3369( C805 C3369 ) C805_=_C3408( C805 C3408 ) C805_=_C3530( C805 C3530 ) C805_=_C3950( C805 C3950 ) C805_=_C4048( C805 C4048 ) \nC805_=_C4054( C805 C4054 ) C805_=_C4056( C805 C4056 ) C805_=_C4057( C805 C4057 ) C815_=_C828( C815 C828 ) C815_=_C916( C815 C916 ) C815_=_C1265( C815 C1265 ) \nC815_=_C1357( C815 C1357 ) C815_=_C1633( C815 C1633 ) C815_=_C1770( C815 C1770 ) C815_=_C1771( C815 C1771 ) C815_=_C1772( C815 C1772 ) C815_=_C1773( C815 C1773 ) \nC815_=_C1774( C815 C1774 ) C815_=_C1775( C815 C1775 ) C815_=_C1776( C815 C1776 ) C815_=_C1777( C815 C1777 ) C815_=_C1778( C815 C1778 ) C815_=_C1779( C815 C1779 ) \nC815_=_C1780( C815 C1780 ) C815_=_C1781( C815 C1781 ) C815_=_C1783( C815 C1783 ) C815_=_C1784( C815 C1784 ) C815_=_C1785( C815 C1785 ) C815_=_C1786( C815 C1786 ) \nC815_=_C1788( C815 C1788 ) C815_=_C1790( C815 C1790 ) C828_=_C934( C828 C934 ) C828_=_C1277( C828 C1277 ) C828_=_C1645( C828 C1645 ) C828_=_C1674( C828 C1674 ) \nC828_=_C2726( C828 C2726 ) C828_=_C2825( C828 C2825 ) C828_=_C3240( C828 C3240 ) C828_=_C3298( C828 C3298 ) C828_=_C3309( C828 C3309 ) C828_=_C3347( C828 C3347 ) \nC828_=_C3404( C828 C3404 ) C828_=_C3502( C828 C3502 ) C828_=_C3686( C828 C3686 ) C828_=_C3721( C828 C3721 ) C828_=_C3759( C828 C3759 ) C828_=_C3855( C828 C3855 ) \nC828_=_C3863( C828 C3863 ) C828_=_C3871( C828 C3871 ) C828_=_C3886( C828 C3886 ) C828_=_C3887( C828 C3887 ) C828_=_C3888( C828 C3888 ) C855_=_C937( C855 C937 ) \nC855_=_C1011( C855 C1011 ) C855_=_C1282( C855 C1282 ) C855_=_C1375( C855 C1375 ) C855_=_C1886( C855 C1886 ) C855_=_C2075( C855 C2075 ) C855_=_C2809( C855 C2809 ) \nC855_=_C2828( C855 C2828 ) C855_=_C2890( C855 C2890 ) C855_=_C3301( C855 C3301 ) C855_=_C3314( C855 C3314 ) C855_=_C3335( C855 C3335 ) C855_=_C3395( C855 C3395 ) \nC855_=_C3409( C855 C3409 ) C855_=_C3531( C855 C3531 ) C855_=_C3828( C855 C3828 ) C855_=_C3917( C855 C3917 ) C855_=_C4009( C855 C4009 ) C855_=_C4051( C855 C4051 ) \nC855_=_C4072( C855 C4072 ) C855_=_C4081( C855 C4081 ) C916_=_C934( C916 C934 ) C916_=_C936( C916 C936 ) C916_=_C937( C916 C937 ) C916_=_C1265( C916 C1265 ) \nC916_=_C1357( C916 C1357 ) C916_=_C1633( C916 C1633 ) C916_=_C1770( C916 C1770 ) C916_=_C1771( C916 C1771 ) C916_=_C1772( C916 C1772 ) C916_=_C1773( C916 C1773 ) \nC916_=_C1774( C916 C1774 ) C916_=_C1775( C916 C1775 ) C916_=_C1776( C916 C1776 ) C916_=_C1777( C916 C1777 ) C916_=_C1778( C916 C1778 ) C916_=_C1779( C916 C1779 ) \nC916_=_C1780( C916 C1780 ) C916_=_C1781( C916 C1781 ) C916_=_C1783( C916 C1783 ) C916_=_C1784( C916 C1784 ) C916_=_C1785( C916 C1785 ) C916_=_C1786( C916 C1786 ) \nC916_=_C1788( C916 C1788 ) C916_=_C1790( C916 C1790 ) C934_=_C936( C934 C936 ) C934_=_C937( C934 C937 ) C934_=_C1277( C934 C1277 ) C934_=_C1645( C934 C1645 ) \nC934_=_C1674( C934 C1674 ) C934_=_C2726( C934 C2726 ) C934_=_C2825( C934 C2825 ) C934_=_C3240( C934 C3240 ) C934_=_C3298( C934 C3298 ) C934_=_C3309( C934 C3309 ) \nC934_=_C3347( C934 C3347 ) C934_=_C3404( C934 C3404 ) C934_=_C3502( C934 C3502 ) C934_=_C3686( C934 C3686 ) C934_=_C3721( C934 C3721 ) C934_=_C3759( C934 C3759 ) \nC934_=_C3855( C934 C3855 ) C934_=_C3863( C934 C3863 ) C934_=_C3871( C934 C3871 ) C934_=_C3886( C934 C3886 ) C934_=_C3887( C934 C3887 ) C934_=_C3888( C934 C3888 ) \nC936_=_C937( C936 C937 ) C936_=_C1010( C936 C1010 ) C936_=_C1280( C936 C1280 ) C936_=_C1373( C936 C1373 ) C936_=_C1803( C936 C1803 ) C936_=_C1885( C936 C1885 ) \nC936_=_C2085( C936 C2085 ) C936_=_C2473( C936 C2473 ) C936_=_C2827( C936 C2827 ) C936_=_C2889( C936 C2889 ) C936_=_C3300( C936 C3300 ) C936_=_C3313( C936 C3313 ) \nC936_=_C3333( C936 C3333 ) C936_=_C3369( C936 C3369 ) C936_=_C3408( C936 C3408 ) C936_=_C3530( C936 C3530 ) C936_=_C3950( C936 C3950 ) C936_=_C4048( C936 C4048 ) \nC936_=_C4054( C936 C4054 ) C936_=_C4056( C936 C4056 ) C936_=_C4057( C936 C4057 ) C937_=_C1011( C937 C1011 ) C937_=_C1282( C937 C1282 ) C937_=_C1375( C937 C1375 ) \nC937_=_C1886( C937 C1886 ) C937_=_C2075( C937 C2075 ) C937_=_C2809( C937 C2809 ) C937_=_C2828( C937 C2828 ) C937_=_C2890( C937 C2890 ) C937_=_C3301( C937 C3301 ) \nC937_=_C3314( C937 C3314 ) C937_=_C3335( C937 C3335 ) C937_=_C3395( C937 C3395 ) C937_=_C3409( C937 C3409 ) C937_=_C3531( C937 C3531 ) C937_=_C3828( C937 C3828 ) \nC937_=_C3917( C937 C3917 ) C937_=_C4009( C937 C4009 ) C937_=_C4051( C937 C4051 ) C937_=_C4072( C937 C4072 ) C937_=_C4081( C937 C4081 ) C997_=_C1010( C997 C1010 ) \nC997_=_C1011( C997 C1011 ) C997_=_C1050( C997 C1050 ) C997_=_C1079( C997 C1079 ) C997_=_C1367( C997 C1367 ) C997_=_C1730( C997 C1730 ) C997_=_C1775( C997 C1775 ) \nC997_=_C1974( C997 C1974 ) C997_=_C2146( C997 C2146 ) C997_=_C2219( C997 C2219 ) C997_=_C2606( C997 C2606 ) C997_=_C3081( C997 C3081 ) C997_=_C3263( C997 C3263 ) \nC997_=_C3264( C997 C3264 ) C997_=_C3265( C997 C3265 ) C997_=_C3266( C997 C3266 ) C997_=_C3267( C997 C3267 ) C997_=_C3268( C997 C3268 ) C997_=_C3269( C997 C3269 ) \nC997_=_C3270( C997 C3270 ) C997_=_C3271( C997 C3271 ) C997_=_C3272( C997 C3272 ) C997_=_C3273( C997 C3273 ) C997_=_C3274( C997 C3274 ) C997_=_C3275( C997 C3275 ) \nC997_=_C3276( C997 C3276 ) C997_=_C3277( C997 C3277 ) C1010_=_C1011( C1010 C1011 ) C1010_=_C1280( C1010 C1280 ) C1010_=_C1373( C1010 C1373 ) C1010_=_C1803( C1010 C1803 ) \nC1010_=_C1885( C1010 C1885 ) C1010_=_C2085( C1010 C2085 ) C1010_=_C2473( C1010 C2473 ) C1010_=_C2827( C1010 C2827 ) C1010_=_C2889( C1010 C2889 ) C1010_=_C3300( C1010 C3300 ) \nC1010_=_C3313( C1010 C3313 ) C1010_=_C3333( C1010 C3333 ) C1010_=_C3369( C1010 C3369 ) C1010_=_C3408( C1010 C3408 ) C1010_=_C3530( C1010 C3530 ) C1010_=_C3950( C1010 C3950 ) \nC1010_=_C4048( C1010 C4048 ) C1010_=_C4054( C1010 C4054 ) C1010_=_C4056( C1010 C4056 ) C1010_=_C4057( C1010 C4057 ) C1011_=_C1282( C1011 C1282 ) C1011_=_C1375( C1011 C1375 ) \nC1011_=_C1886( C1011 C1886 ) C1011_=_C2075( C1011 C2075 ) C1011_=_C2809( C1011 C2809 ) C1011_=_C2828( C1011 C2828 ) C1011_=_C2890( C1011 C2890 ) C1011_=_C3301( C1011 C3301 ) \nC1011_=_C3314( C1011 C3314 ) C1011_=_C3335( C1011 C3335 ) C1011_=_C3395( C1011 C3395 ) C1011_=_C3409( C1011 C3409 ) C1011_=_C3531( C1011 C3531 ) C1011_=_C3828( C1011 C3828 ) \nC1011_=_C3917( C1011 C3917 ) C1011_=_C4009( C1011 C4009 ) C1011_=_C4051( C1011 C4051 ) C1011_=_C4072( C1011 C4072 ) C1011_=_C4081( C1011 C4081 ) C1022_=_C1362( C1022 C1362 ) \nC1022_=_C1771( C1022 C1771 ) C1022_=_C1968( C1022 C1968 ) C1022_=_C2236( C1022 C2236 ) C1022_=_C2337( C1022 C2337 ) C1022_=_C2392( C1022 C2392 ) C1022_=_C2448( C1022 C2448 ) \nC1022_=_C2481( C1022 C2481 ) C1022_=_C2483( C1022 C2483 ) C1022_=_C2484( C1022 C2484 ) C1022_=_C2485( C1022 C2485 ) C1022_=_C2488( C1022 C2488 ) C1022_=_C2489( C1022 C2489 ) \nC1022_=_C2490( C1022 C2490 ) C1022_=_C2491( C1022 C2491 ) C1022_=_C2492( C1022 C2492 ) C1022_=_C2493( C1022 C2493 ) C1022_=_C2494( C1022 C2494 ) C1022_=_C2495( C1022 C2495 ) \nC1022_=_C2496( C1022 C2496 ) C1022_=_C2497( C1022 C2497 ) C1022_=_C2498( C1022 C2498 ) C1050_=_C1079( C1050 C1079 ) C1050_=_C1367( C1050 C1367 ) C1050_=_C1730( C1050 C1730 ) \nC1050_=_C1775( C1050 C1775 ) C1050_=_C1974( C1050 C1974 ) C1050_=_C2146( C1050 C2146 ) C1050_=_C2219( C1050 C2219 ) C1050_=_C2606( C1050 C2606 ) C1050_=_C3081( C1050 C3081 ) \nC1050_=_C3263( C1050 C3263 ) C1050_=_C3264( C1050 C3264 ) C1050_=_C3265( C1050 C3265 ) C1050_=_C3266( C1050 C3266 ) C1050_=_C3267( C1050 C3267 ) C1050_=_C3268( C1050 C3268 ) \nC1050_=_C3269( C1050 C3269 ) C1050_=_C3270( C1050 C3270 ) C1050_=_C3271( C1050 C3271 ) C1050_=_C3272( C1050 C3272 ) C1050_=_C3273( C1050 C3273 ) C1050_=_C3274( C1050 C3274 ) \nC1050_=_C3275( C1050 C3275 ) C1050_=_C3276( C1050 C3276 ) C1050_=_C3277( C1050 C3277 ) C1077_=_C1079( C1077 C1079 ) C1077_=_C1366( C1077 C1366 ) C1077_=_C1774( C1077 C1774 ) \nC1077_=_C1973( C1077 C1973 ) C1077_=_C2060( C1077 C2060 ) C1077_=_C2345( C1077 C2345 ) C1077_=_C2398( C1077 C2398 ) C1077_=_C2437( C1077 C2437 ) C1077_=_C2457( C1077 C2457 ) \nC1077_=_C2538( C1077 C2538 ) C1077_=_C2589( C1077 C2589 ) C1077_=_C3018( C1077 C3018 ) C1077_=_C3110( C1077 C3110 ) C1077_=_C3111( C1077 C3111 ) C1077_=_C3112( C1077 C3112 ) \nC1077_=_C3113( C1077 C3113 ) C1077_=_C3114( C1077 C3114 ) C1077_=_C3115( C1077 C3115 ) C1077_=_C3116( C1077 C3116 ) C1077_=_C3117( C1077 C3117 ) C1077_=_C3118( C1077 C3118 ) \nC1077_=_C3119( C1077 C3119 ) C1077_=_C3120( C1077 C3120 ) C1079_=_C1367( C1079 C1367 ) C1079_=_C1730( C1079 C1730 ) C1079_=_C1775( C1079 C1775 ) C1079_=_C1974( C1079 C1974 ) \nC1079_=_C2146( C1079 C2146 ) C1079_=_C2219( C1079 C2219 ) C1079_=_C2606( C1079 C2606 ) C1079_=_C3081( C1079 C3081 ) C1079_=_C3263( C1079 C3263 ) C1079_=_C3264( C1079 C3264 ) \nC1079_=_C3265( C1079 C3265 ) C1079_=_C3266( C1079 C3266 ) C1079_=_C3267( C1079 C3267 ) C1079_=_C3268( C1079 C3268 ) C1079_=_C3269( C1079 C3269 ) C1079_=_C3270( C1079 C3270 ) \nC1079_=_C3271( C1079 C3271 ) C1079_=_C3272( C1079 C3272 ) C1079_=_C3273( C1079 C3273 ) C1079_=_C3274( C1079 C3274 ) C1079_=_C3275( C1079 C3275 ) C1079_=_C3276( C1079 C3276 ) \nC1079_=_C3277( C1079 C3277 ) C1265_=_C1277( C1265 C1277 ) C1265_=_C1280( C1265 C1280 ) C1265_=_C1282( C1265 C1282</w:t>
      </w:r>
    </w:p>
    <w:p>
      <w:pPr>
        <w:pStyle w:val="PreformattedText"/>
        <w:bidi w:val="0"/>
        <w:spacing w:before="0" w:after="0"/>
        <w:jc w:val="left"/>
        <w:rPr/>
      </w:pPr>
      <w:r>
        <w:rPr/>
        <w:t xml:space="preserve"> </w:t>
      </w:r>
      <w:r>
        <w:rPr/>
        <w:t>) C1265_=_C1357( C1265 C1357 ) C1265_=_C1633( C1265 C1633 ) \nC1265_=_C1770( C1265 C1770 ) C1265_=_C1771( C1265 C1771 ) C1265_=_C1772( C1265 C1772 ) C1265_=_C1773( C1265 C1773 ) C1265_=_C1774( C1265 C1774 ) C1265_=_C1775( C1265 C1775 ) \nC1265_=_C1776( C1265 C1776 ) C1265_=_C1777( C1265 C1777 ) C1265_=_C1778( C1265 C1778 ) C1265_=_C1779( C1265 C1779 ) C1265_=_C1780( C1265 C1780 ) C1265_=_C1781( C1265 C1781 ) \nC1265_=_C1783( C1265 C1783 ) C1265_=_C1784( C1265 C1784 ) C1265_=_C1785( C1265 C1785 ) C1265_=_C1786( C1265 C1786 ) C1265_=_C1788( C1265 C1788 ) C1265_=_C1790( C1265 C1790 ) \nC1277_=_C1280( C1277 C1280 ) C1277_=_C1282( C1277 C1282 ) C1277_=_C1645( C1277 C1645 ) C1277_=_C1674( C1277 C1674 ) C1277_=_C2726( C1277 C2726 ) C1277_=_C2825( C1277 C2825 ) \nC1277_=_C3240( C1277 C3240 ) C1277_=_C3298( C1277 C3298 ) C1277_=_C3309( C1277 C3309 ) C1277_=_C3347( C1277 C3347 ) C1277_=_C3404( C1277 C3404 ) C1277_=_C3502( C1277 C3502 ) \nC1277_=_C3686( C1277 C3686 ) C1277_=_C3721( C1277 C3721 ) C1277_=_C3759( C1277 C3759 ) C1277_=_C3855( C1277 C3855 ) C1277_=_C3863( C1277 C3863 ) C1277_=_C3871( C1277 C3871 ) \nC1277_=_C3886( C1277 C3886 ) C1277_=_C3887( C1277 C3887 ) C1277_=_C3888( C1277 C3888 ) C1280_=_C1282( C1280 C1282 ) C1280_=_C1373( C1280 C1373 ) C1280_=_C1803( C1280 C1803 ) \nC1280_=_C1885( C1280 C1885 ) C1280_=_C2085( C1280 C2085 ) C1280_=_C2473( C1280 C2473 ) C1280_=_C2827( C1280 C2827 ) C1280_=_C2889( C1280 C2889 ) C1280_=_C3300( C1280 C3300 ) \nC1280_=_C3313( C1280 C3313 ) C1280_=_C3333( C1280 C3333 ) C1280_=_C3369( C1280 C3369 ) C1280_=_C3408( C1280 C3408 ) C1280_=_C3530( C1280 C3530 ) C1280_=_C3950( C1280 C3950 ) \nC1280_=_C4048( C1280 C4048 ) C1280_=_C4054( C1280 C4054 ) C1280_=_C4056( C1280 C4056 ) C1280_=_C4057( C1280 C4057 ) C1282_=_C1375( C1282 C1375 ) C1282_=_C1886( C1282 C1886 ) \nC1282_=_C2075( C1282 C2075 ) C1282_=_C2809( C1282 C2809 ) C1282_=_C2828( C1282 C2828 ) C1282_=_C2890( C1282 C2890 ) C1282_=_C3301( C1282 C3301 ) C1282_=_C3314( C1282 C3314 ) \nC1282_=_C3335( C1282 C3335 ) C1282_=_C3395( C1282 C3395 ) C1282_=_C3409( C1282 C3409 ) C1282_=_C3531( C1282 C3531 ) C1282_=_C3828( C1282 C3828 ) C1282_=_C3917( C1282 C3917 ) \nC1282_=_C4009( C1282 C4009 ) C1282_=_C4051( C1282 C4051 ) C1282_=_C4072( C1282 C4072 ) C1282_=_C4081( C1282 C4081 ) C1357_=_C1362( C1357 C1362 ) C1357_=_C1363( C1357 C1363 ) \nC1357_=_C1366( C1357 C1366 ) C1357_=_C1367( C1357 C1367 ) C1357_=_C1373( C1357 C1373 ) C1357_=_C1375( C1357 C1375 ) C1357_=_C1633( C1357 C1633 ) C1357_=_C1770( C1357 C1770 ) \nC1357_=_C1771( C1357 C1771 ) C1357_=_C1772( C1357 C1772 ) C1357_=_C1773( C1357 C1773 ) C1357_=_C1774( C1357 C1774 ) C1357_=_C1775( C1357 C1775 ) C1357_=_C1776( C1357 C1776 ) \nC1357_=_C1777( C1357 C1777 ) C1357_=_C1778( C1357 C1778 ) C1357_=_C1779( C1357 C1779 ) C1357_=_C1780( C1357 C1780 ) C1357_=_C1781( C1357 C1781 ) C1357_=_C1783( C1357 C1783 ) \nC1357_=_C1784( C1357 C1784 ) C1357_=_C1785( C1357 C1785 ) C1357_=_C1786( C1357 C1786 ) C1357_=_C1788( C1357 C1788 ) C1357_=_C1790( C1357 C1790 ) C1362_=_C1363( C1362 C1363 ) \nC1362_=_C1366( C1362 C1366 ) C1362_=_C1367( C1362 C1367 ) C1362_=_C1373( C1362 C1373 ) C1362_=_C1375( C1362 C1375 ) C1362_=_C1771( C1362 C1771 ) C1362_=_C1968( C1362 C1968 ) \nC1362_=_C2236( C1362 C2236 ) C1362_=_C2337( C1362 C2337 ) C1362_=_C2392( C1362 C2392 ) C1362_=_C2448( C1362 C2448 ) C1362_=_C2481( C1362 C2481 ) C1362_=_C2483( C1362 C2483 ) \nC1362_=_C2484( C1362 C2484 ) C1362_=_C2485( C1362 C2485 ) C1362_=_C2488( C1362 C2488 ) C1362_=_C2489( C1362 C2489 ) C1362_=_C2490( C1362 C2490 ) C1362_=_C2491( C1362 C2491 ) \nC1362_=_C2492( C1362 C2492 ) C1362_=_C2493( C1362 C2493 ) C1362_=_C2494( C1362 C2494 ) C1362_=_C2495( C1362 C2495 ) C1362_=_C2496( C1362 C2496 ) C1362_=_C2497( C1362 C2497 ) \nC1362_=_C2498( C1362 C2498 ) C1363_=_C1366( C1363 C1366 ) C1363_=_C1367( C1363 C1367 ) C1363_=_C1373( C1363 C1373 ) C1363_=_C1375( C1363 C1375 ) C1363_=_C1412( C1363 C1412 ) \nC1363_=_C1461( C1363 C1461 ) C1363_=_C1706( C1363 C1706 ) C1363_=_C1773( C1363 C1773 ) C1363_=_C1815( C1363 C1815 ) C1363_=_C1895( C1363 C1895 ) C1363_=_C1971( C1363 C1971 ) \nC1363_=_C2318( C1363 C2318 ) C1363_=_C2517( C1363 C2517 ) C1363_=_C2735( C1363 C2735 ) C1363_=_C2737( C1363 C2737 ) C1363_=_C2739( C1363 C2739 ) C1363_=_C2740( C1363 C2740 ) \nC1363_=_C2741( C1363 C2741 ) C1363_=_C2742( C1363 C2742 ) C1363_=_C2743( C1363 C2743 ) C1363_=_C2744( C1363 C2744 ) C1363_=_C2745( C1363 C2745 ) C1363_=_C2746( C1363 C2746 ) \nC1363_=_C2747( C1363 C2747 ) C1363_=_C2748( C1363 C2748 ) C1363_=_C2749( C1363 C2749 ) C1363_=_C2750( C1363 C2750 ) C1363_=_C2751( C1363 C2751 ) C1366_=_C1367( C1366 C1367 ) \nC1366_=_C1373( C1366 C1373 ) C1366_=_C1375( C1366 C1375 ) C1366_=_C1774( C1366 C1774 ) C1366_=_C1973( C1366 C1973 ) C1366_=_C2060( C1366 C2060 ) C1366_=_C2345( C1366 C2345 ) \nC1366_=_C2398( C1366 C2398 ) C1366_=_C2437( C1366 C2437 ) C1366_=_C2457( C1366 C2457 ) C1366_=_C2538( C1366 C2538 ) C1366_=_C2589( C1366 C2589 ) C1366_=_C3018( C1366 C3018 ) \nC1366_=_C3110( C1366 C3110 ) C1366_=_C3111( C1366 C3111 ) C1366_=_C3112( C1366 C3112 ) C1366_=_C3113( C1366 C3113 ) C1366_=_C3114( C1366 C3114 ) C1366_=_C3115( C1366 C3115 ) \nC1366_=_C3116( C1366 C3116 ) C1366_=_C3117( C1366 C3117 ) C1366_=_C3118( C1366 C3118 ) C1366_=_C3119( C1366 C3119 ) C1366_=_C3120( C1366 C3120 ) C1367_=_C1373( C1367 C1373 ) \nC1367_=_C1375( C1367 C1375 ) C1367_=_C1730( C1367 C1730 ) C1367_=_C1775( C1367 C1775 ) C1367_=_C1974( C1367 C1974 ) C1367_=_C2146( C1367 C2146 ) C1367_=_C2219( C1367 C2219 ) \nC1367_=_C2606( C1367 C2606 ) C1367_=_C3081( C1367 C3081 ) C1367_=_C3263( C1367 C3263 ) C1367_=_C3264( C1367 C3264 ) C1367_=_C3265( C1367 C3265 ) C1367_=_C3266( C1367 C3266 ) \nC1367_=_C3267( C1367 C3267 ) C1367_=_C3268( C1367 C3268 ) C1367_=_C3269( C1367 C3269 ) C1367_=_C3270( C1367 C3270 ) C1367_=_C3271( C1367 C3271 ) C1367_=_C3272( C1367 C3272 ) \nC1367_=_C3273( C1367 C3273 ) C1367_=_C3274( C1367 C3274 ) C1367_=_C3275( C1367 C3275 ) C1367_=_C3276( C1367 C3276 ) C1367_=_C3277( C1367 C3277 ) C1373_=_C1375( C1373 C1375 ) \nC1373_=_C1803( C1373 C1803 ) C1373_=_C1885( C1373 C1885 ) C1373_=_C2085( C1373 C2085 ) C1373_=_C2473( C1373 C2473 ) C1373_=_C2827( C1373 C2827 ) C1373_=_C2889( C1373 C2889 ) \nC1373_=_C3300( C1373 C3300 ) C1373_=_C3313( C1373 C3313 ) C1373_=_C3333( C1373 C3333 ) C1373_=_C3369( C1373 C3369 ) C1373_=_C3408( C1373 C3408 ) C1373_=_C3530( C1373 C3530 ) \nC1373_=_C3950( C1373 C3950 ) C1373_=_C4048( C1373 C4048 ) C1373_=_C4054( C1373 C4054 ) C1373_=_C4056( C1373 C4056 ) C1373_=_C4057( C1373 C4057 ) C1375_=_C1886( C1375 C1886 ) \nC1375_=_C2075( C1375 C2075 ) C1375_=_C2809( C1375 C2809 ) C1375_=_C2828( C1375 C2828 ) C1375_=_C2890( C1375 C2890 ) C1375_=_C3301( C1375 C3301 ) C1375_=_C3314( C1375 C3314 ) \nC1375_=_C3335( C1375 C3335 ) C1375_=_C3395( C1375 C3395 ) C1375_=_C3409( C1375 C3409 ) C1375_=_C3531( C1375 C3531 ) C1375_=_C3828( C1375 C3828 ) C1375_=_C3917( C1375 C3917 ) \nC1375_=_C4009( C1375 C4009 ) C1375_=_C4051( C1375 C4051 ) C1375_=_C4072( C1375 C4072 ) C1375_=_C4081( C1375 C4081 ) C1412_=_C1461( C1412 C1461 ) C1412_=_C1706( C1412 C1706 ) \nC1412_=_C1773( C1412 C1773 ) C1412_=_C1815( C1412 C1815 ) C1412_=_C1895( C1412 C1895 ) C1412_=_C1971( C1412 C1971 ) C1412_=_C2318( C1412 C2318 ) C1412_=_C2517( C1412 C2517 ) \nC1412_=_C2735( C1412 C2735 ) C1412_=_C2737( C1412 C2737 ) C1412_=_C2739( C1412 C2739 ) C1412_=_C2740( C1412 C2740 ) C1412_=_C2741( C1412 C2741 ) C1412_=_C2742( C1412 C2742 ) \nC1412_=_C2743( C1412 C2743 ) C1412_=_C2744( C1412 C2744 ) C1412_=_C2745( C1412 C2745 ) C1412_=_C2746( C1412 C2746 ) C1412_=_C2747( C1412 C2747 ) C1412_=_C2748( C1412 C2748 ) \nC1412_=_C2749( C1412 C2749 ) C1412_=_C2750( C1412 C2750 ) C1412_=_C2751( C1412 C2751 ) C1461_=_C1706( C1461 C1706 ) C1461_=_C1773( C1461 C1773 ) C1461_=_C1815( C1461 C1815 ) \nC1461_=_C1895( C1461 C1895 ) C1461_=_C1971( C1461 C1971 ) C1461_=_C2318( C1461 C2318 ) C1461_=_C2517( C1461 C2517 ) C1461_=_C2735( C1461 C2735 ) C1461_=_C2737( C1461 C2737 ) \nC1461_=_C2739( C1461 C2739 ) C1461_=_C2740( C1461 C2740 ) C1461_=_C2741( C1461 C2741 ) C1461_=_C2742( C1461 C2742 ) C1461_=_C2743( C1461 C2743 ) C1461_=_C2744( C1461 C2744 ) \nC1461_=_C2745( C1461 C2745 ) C1461_=_C2746( C1461 C2746 ) C1461_=_C2747( C1461 C2747 ) C1461_=_C2748( C1461 C2748 ) C1461_=_C2749( C1461 C2749 ) C1461_=_C2750( C1461 C2750 ) \nC1461_=_C2751( C1461 C2751 ) C1633_=_C1645( C1633 C1645 ) C1633_=_C1770( C1633 C1770 ) C1633_=_C1771( C1633 C1771 ) C1633_=_C1772( C1633 C1772 ) C1633_=_C1773( C1633 C1773 ) \nC1633_=_C1774( C1633 C1774 ) C1633_=_C1775( C1633 C1775 ) C1633_=_C1776( C1633 C1776 ) C1633_=_C1777( C1633 C1777 ) C1633_=_C1778( C1633 C1778 ) C1633_=_C1779( C1633 C1779 ) \nC1633_=_C1780( C1633 C1780 ) C1633_=_C1781( C1633 C1781 ) C1633_=_C1783( C1633 C1783 ) C1633_=_C1784( C1633 C1784 ) C1633_=_C1785( C1633 C1785 ) C1633_=_C1786( C1633 C1786 ) \nC1633_=_C1788( C1633 C1788 ) C1633_=_C1790( C1633 C1790 ) C1645_=_C1674( C1645 C1674 ) C1645_=_C2726( C1645 C2726 ) C1645_=_C2825( C1645 C2825 ) C1645_=_C3240( C1645 C3240 ) \nC1645_=_C3298( C1645 C3298 ) C1645_=_C3309( C1645 C3309 ) C1645_=_C3347( C1645 C3347 ) C1645_=_C3404( C1645 C3404 ) C1645_=_C3502( C1645 C3502 ) C1645_=_C3686( C1645 C3686 ) \nC1645_=_C3721( C1645 C3721 ) C1645_=_C3759( C1645 C3759 ) C1645_=_C3855( C1645 C3855 ) C1645_=_C3863( C1645 C3863 ) C1645_=_C3871( C1645 C3871 ) C1645_=_C3886( C1645 C3886 ) \nC1645_=_C3887( C1645 C3887 ) C1645_=_C3888( C1645 C3888 ) C1674_=_C2726( C1674 C2726 ) C1674_=_C2825( C1674 C2825 ) C1674_=_C3240( C1674 C3240 ) C1674_=_C3298( C1674 C3298 ) \nC1674_=_C3309( C1674 C3309 ) C1674_=_C3347( C1674 C3347 ) C1674_=_C3404( C1674 C3404 ) C1674_=_C3502( C1674 C3502 ) C1674_=_C3686( C1674 C3686 ) C1674_=_C3721( C1674 C3721 ) \nC1674_=_C3759( C1674 C3759 ) C1674_=_C3855( C1674 C3855 ) C1674_=_C3863( C1674 C3863 ) C1674_=_C3871( C1674 C3871 ) C1674_=_C3886( C1674 C3886 ) C1674_=_C3887(</w:t>
      </w:r>
    </w:p>
    <w:p>
      <w:pPr>
        <w:pStyle w:val="PreformattedText"/>
        <w:bidi w:val="0"/>
        <w:spacing w:before="0" w:after="0"/>
        <w:jc w:val="left"/>
        <w:rPr/>
      </w:pPr>
      <w:r>
        <w:rPr/>
        <w:t xml:space="preserve"> </w:t>
      </w:r>
      <w:r>
        <w:rPr/>
        <w:t>C1674 C3887 ) \nC1674_=_C3888( C1674 C3888 ) C1706_=_C1773( C1706 C1773 ) C1706_=_C1815( C1706 C1815 ) C1706_=_C1895( C1706 C1895 ) C1706_=_C1971( C1706 C1971 ) C1706_=_C2318( C1706 C2318 ) \nC1706_=_C2517( C1706 C2517 ) C1706_=_C2735( C1706 C2735 ) C1706_=_C2737( C1706 C2737 ) C1706_=_C2739( C1706 C2739 ) C1706_=_C2740( C1706 C2740 ) C1706_=_C2741( C1706 C2741 ) \nC1706_=_C2742( C1706 C2742 ) C1706_=_C2743( C1706 C2743 ) C1706_=_C2744( C1706 C2744 ) C1706_=_C2745( C1706 C2745 ) C1706_=_C2746( C1706 C2746 ) C1706_=_C2747( C1706 C2747 ) \nC1706_=_C2748( C1706 C2748 ) C1706_=_C2749( C1706 C2749 ) C1706_=_C2750( C1706 C2750 ) C1706_=_C2751( C1706 C2751 ) C1730_=_C1775( C1730 C1775 ) C1730_=_C1974( C1730 C1974 ) \nC1730_=_C2146( C1730 C2146 ) C1730_=_C2219( C1730 C2219 ) C1730_=_C2606( C1730 C2606 ) C1730_=_C3081( C1730 C3081 ) C1730_=_C3263( C1730 C3263 ) C1730_=_C3264( C1730 C3264 ) \nC1730_=_C3265( C1730 C3265 ) C1730_=_C3266( C1730 C3266 ) C1730_=_C3267( C1730 C3267 ) C1730_=_C3268( C1730 C3268 ) C1730_=_C3269( C1730 C3269 ) C1730_=_C3270( C1730 C3270 ) \nC1730_=_C3271( C1730 C3271 ) C1730_=_C3272( C1730 C3272 ) C1730_=_C3273( C1730 C3273 ) C1730_=_C3274( C1730 C3274 ) C1730_=_C3275( C1730 C3275 ) C1730_=_C3276( C1730 C3276 ) \nC1730_=_C3277( C1730 C3277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3( C1770 C1783 ) C1770_=_C1784( C1770 C1784 ) C1770_=_C1785( C1770 C1785 ) C1770_=_C1786( C1770 C1786 ) C1770_=_C1788( C1770 C1788 ) C1770_=_C1790( C1770 C1790 ) \nC1770_=_C1968( C1770 C1968 ) C1770_=_C1971( C1770 C1971 ) C1770_=_C1973( C1770 C1973 ) C1770_=_C1974( C1770 C1974 ) C1771_=_C1772( C1771 C1772 ) C1771_=_C1773( C1771 C1773 ) \nC1771_=_C1774( C1771 C1774 ) C1771_=_C1775( C1771 C1775 ) C1771_=_C1776( C1771 C1776 ) C1771_=_C1777( C1771 C1777 ) C1771_=_C1778( C1771 C1778 ) C1771_=_C1779( C1771 C1779 ) \nC1771_=_C1780( C1771 C1780 ) C1771_=_C1781( C1771 C1781 ) C1771_=_C1783( C1771 C1783 ) C1771_=_C1784( C1771 C1784 ) C1771_=_C1785( C1771 C1785 ) C1771_=_C1786( C1771 C1786 ) \nC1771_=_C1788( C1771 C1788 ) C1771_=_C1790( C1771 C1790 ) C1771_=_C1968( C1771 C1968 ) C1771_=_C2236( C1771 C2236 ) C1771_=_C2337( C1771 C2337 ) C1771_=_C2392( C1771 C2392 ) \nC1771_=_C2448( C1771 C2448 ) C1771_=_C2481( C1771 C2481 ) C1771_=_C2483( C1771 C2483 ) C1771_=_C2484( C1771 C2484 ) C1771_=_C2485( C1771 C2485 ) C1771_=_C2488( C1771 C2488 ) \nC1771_=_C2489( C1771 C2489 ) C1771_=_C2490( C1771 C2490 ) C1771_=_C2491( C1771 C2491 ) C1771_=_C2492( C1771 C2492 ) C1771_=_C2493( C1771 C2493 ) C1771_=_C2494( C1771 C2494 ) \nC1771_=_C2495( C1771 C2495 ) C1771_=_C2496( C1771 C2496 ) C1771_=_C2497( C1771 C2497 ) C1771_=_C2498( C1771 C2498 ) C1772_=_C1773( C1772 C1773 ) C1772_=_C1774( C1772 C1774 ) \nC1772_=_C1775( C1772 C1775 ) C1772_=_C1776( C1772 C1776 ) C1772_=_C1777( C1772 C1777 ) C1772_=_C1778( C1772 C1778 ) C1772_=_C1779( C1772 C1779 ) C1772_=_C1780( C1772 C1780 ) \nC1772_=_C1781( C1772 C1781 ) C1772_=_C1783( C1772 C1783 ) C1772_=_C1784( C1772 C1784 ) C1772_=_C1785( C1772 C1785 ) C1772_=_C1786( C1772 C1786 ) C1772_=_C1788( C1772 C1788 ) \nC1772_=_C1790( C1772 C1790 ) C1772_=_C2726( C1772 C2726 ) C1773_=_C1774( C1773 C1774 ) C1773_=_C1775( C1773 C1775 ) C1773_=_C1776( C1773 C1776 ) C1773_=_C1777( C1773 C1777 ) \nC1773_=_C1778( C1773 C1778 ) C1773_=_C1779( C1773 C1779 ) C1773_=_C1780( C1773 C1780 ) C1773_=_C1781( C1773 C1781 ) C1773_=_C1783( C1773 C1783 ) C1773_=_C1784( C1773 C1784 ) \nC1773_=_C1785( C1773 C1785 ) C1773_=_C1786( C1773 C1786 ) C1773_=_C1788( C1773 C1788 ) C1773_=_C1790( C1773 C1790 ) C1773_=_C1815( C1773 C1815 ) C1773_=_C1895( C1773 C1895 ) \nC1773_=_C1971( C1773 C1971 ) C1773_=_C2318( C1773 C2318 ) C1773_=_C2517( C1773 C2517 ) C1773_=_C2735( C1773 C2735 ) C1773_=_C2737( C1773 C2737 ) C1773_=_C2739( C1773 C2739 ) \nC1773_=_C2740( C1773 C2740 ) C1773_=_C2741( C1773 C2741 ) C1773_=_C2742( C1773 C2742 ) C1773_=_C2743( C1773 C2743 ) C1773_=_C2744( C1773 C2744 ) C1773_=_C2745( C1773 C2745 ) \nC1773_=_C2746( C1773 C2746 ) C1773_=_C2747( C1773 C2747 ) C1773_=_C2748( C1773 C2748 ) C1773_=_C2749( C1773 C2749 ) C1773_=_C2750( C1773 C2750 ) C1773_=_C2751( C1773 C2751 ) \nC1774_=_C1775( C1774 C1775 ) C1774_=_C1776( C1774 C1776 ) C1774_=_C1777( C1774 C1777 ) C1774_=_C1778( C1774 C1778 ) C1774_=_C1779( C1774 C1779 ) C1774_=_C1780( C1774 C1780 ) \nC1774_=_C1781( C1774 C1781 ) C1774_=_C1783( C1774 C1783 ) C1774_=_C1784( C1774 C1784 ) C1774_=_C1785( C1774 C1785 ) C1774_=_C1786( C1774 C1786 ) C1774_=_C1788( C1774 C1788 ) \nC1774_=_C1790( C1774 C1790 ) C1774_=_C1973( C1774 C1973 ) C1774_=_C2060( C1774 C2060 ) C1774_=_C2345( C1774 C2345 ) C1774_=_C2398( C1774 C2398 ) C1774_=_C2437( C1774 C2437 ) \nC1774_=_C2457( C1774 C2457 ) C1774_=_C2538( C1774 C2538 ) C1774_=_C2589( C1774 C2589 ) C1774_=_C3018( C1774 C3018 ) C1774_=_C3110( C1774 C3110 ) C1774_=_C3111( C1774 C3111 ) \nC1774_=_C3112( C1774 C3112 ) C1774_=_C3113( C1774 C3113 ) C1774_=_C3114( C1774 C3114 ) C1774_=_C3115( C1774 C3115 ) C1774_=_C3116( C1774 C3116 ) C1774_=_C3117( C1774 C3117 ) \nC1774_=_C3118( C1774 C3118 ) C1774_=_C3119( C1774 C3119 ) C1774_=_C3120( C1774 C3120 ) C1775_=_C1776( C1775 C1776 ) C1775_=_C1777( C1775 C1777 ) C1775_=_C1778( C1775 C1778 ) \nC1775_=_C1779( C1775 C1779 ) C1775_=_C1780( C1775 C1780 ) C1775_=_C1781( C1775 C1781 ) C1775_=_C1783( C1775 C1783 ) C1775_=_C1784( C1775 C1784 ) C1775_=_C1785( C1775 C1785 ) \nC1775_=_C1786( C1775 C1786 ) C1775_=_C1788( C1775 C1788 ) C1775_=_C1790( C1775 C1790 ) C1775_=_C1974( C1775 C1974 ) C1775_=_C2146( C1775 C2146 ) C1775_=_C2219( C1775 C2219 ) \nC1775_=_C2606( C1775 C2606 ) C1775_=_C3081( C1775 C3081 ) C1775_=_C3263( C1775 C3263 ) C1775_=_C3264( C1775 C3264 ) C1775_=_C3265( C1775 C3265 ) C1775_=_C3266( C1775 C3266 ) \nC1775_=_C3267( C1775 C3267 ) C1775_=_C3268( C1775 C3268 ) C1775_=_C3269( C1775 C3269 ) C1775_=_C3270( C1775 C3270 ) C1775_=_C3271( C1775 C3271 ) C1775_=_C3272( C1775 C3272 ) \nC1775_=_C3273( C1775 C3273 ) C1775_=_C3274( C1775 C3274 ) C1775_=_C3275( C1775 C3275 ) C1775_=_C3276( C1775 C3276 ) C1775_=_C3277( C1775 C3277 ) C1776_=_C1777( C1776 C1777 ) \nC1776_=_C1778( C1776 C1778 ) C1776_=_C1779( C1776 C1779 ) C1776_=_C1780( C1776 C1780 ) C1776_=_C1781( C1776 C1781 ) C1776_=_C1783( C1776 C1783 ) C1776_=_C1784( C1776 C1784 ) \nC1776_=_C1785( C1776 C1785 ) C1776_=_C1786( C1776 C1786 ) C1776_=_C1788( C1776 C1788 ) C1776_=_C1790( C1776 C1790 ) C1776_=_C3110( C1776 C3110 ) C1776_=_C3309( C1776 C3309 ) \nC1776_=_C3313( C1776 C3313 ) C1776_=_C3314( C1776 C3314 ) C1777_=_C1778( C1777 C1778 ) C1777_=_C1779( C1777 C1779 ) C1777_=_C1780( C1777 C1780 ) C1777_=_C1781( C1777 C1781 ) \nC1777_=_C1783( C1777 C1783 ) C1777_=_C1784( C1777 C1784 ) C1777_=_C1785( C1777 C1785 ) C1777_=_C1786( C1777 C1786 ) C1777_=_C1788( C1777 C1788 ) C1777_=_C1790( C1777 C1790 ) \nC1777_=_C3404( C1777 C3404 ) C1777_=_C3408( C1777 C3408 ) C1777_=_C3409( C1777 C3409 ) C1778_=_C1779( C1778 C1779 ) C1778_=_C1780( C1778 C1780 ) C1778_=_C1781( C1778 C1781 ) \nC1778_=_C1783( C1778 C1783 ) C1778_=_C1784( C1778 C1784 ) C1778_=_C1785( C1778 C1785 ) C1778_=_C1786( C1778 C1786 ) C1778_=_C1788( C1778 C1788 ) C1778_=_C1790( C1778 C1790 ) \nC1778_=_C3502( C1778 C3502 ) C1779_=_C1780( C1779 C1780 ) C1779_=_C1781( C1779 C1781 ) C1779_=_C1783( C1779 C1783 ) C1779_=_C1784( C1779 C1784 ) C1779_=_C1785( C1779 C1785 ) \nC1779_=_C1786( C1779 C1786 ) C1779_=_C1788( C1779 C1788 ) C1779_=_C1790( C1779 C1790 ) C1779_=_C2488( C1779 C2488 ) C1779_=_C2741( C1779 C2741 ) C1779_=_C3112( C1779 C3112 ) \nC1779_=_C3267( C1779 C3267 ) C1780_=_C1781( C1780 C1781 ) C1780_=_C1783( C1780 C1783 ) C1780_=_C1784( C1780 C1784 ) C1780_=_C1785( C1780 C1785 ) C1780_=_C1786( C1780 C1786 ) \nC1780_=_C1788( C1780 C1788 ) C1780_=_C1790( C1780 C1790 ) C1780_=_C3721( C1780 C3721 ) C1781_=_C1783( C1781 C1783 ) C1781_=_C1784( C1781 C1784 ) C1781_=_C1785( C1781 C1785 ) \nC1781_=_C1786( C1781 C1786 ) C1781_=_C1788( C1781 C1788 ) C1781_=_C1790( C1781 C1790 ) C1781_=_C3855( C1781 C3855 ) C1783_=_C1784( C1783 C1784 ) C1783_=_C1785( C1783 C1785 ) \nC1783_=_C1786( C1783 C1786 ) C1783_=_C1788( C1783 C1788 ) C1783_=_C1790( C1783 C1790 ) C1783_=_C2491( C1783 C2491 ) C1783_=_C3886( C1783 C3886 ) C1784_=_C1785( C1784 C1785 ) \nC1784_=_C1786( C1784 C1786 ) C1784_=_C1788( C1784 C1788 ) C1784_=_C1790( C1784 C1790 ) C1784_=_C2495( C1784 C2495 ) C1784_=_C2746( C1784 C2746 ) C1784_=_C3117( C1784 C3117 ) \nC1784_=_C3273( C1784 C3273 ) C1785_=_C1786( C1785 C1786 ) C1785_=_C1788( C1785 C1788 ) C1785_=_C1790( C1785 C1790 ) C1785_=_C3118( C1785 C3118 ) C1785_=_C3887( C1785 C3887 ) \nC1786_=_C1788( C1786 C1788 ) C1786_=_C1790( C1786 C1790 ) C1786_=_C3888( C1786 C3888 ) C1786_=_C4048( C1786 C4048 ) C1786_=_C4051( C1786 C4051 ) C1788_=_C1790( C1788 C1790 ) \nC1788_=_C2496( C1788 C2496 ) C1788_=_C2748( C1788 C2748 ) C1788_=_C3119( C1788 C3119 ) C1788_=_C3275( C1788 C3275 ) C1790_=_C2498( C1790 C2498 ) C1790_=_C2750( C1790 C2750 ) \nC1790_=_C3120( C1790 C3120 ) C1790_=_C3276( C1790 C3276 ) C1803_=_C1885( C1803 C1885 ) C1803_=_C2085( C1803 C2085 ) C1803_=_C2473( C1803 C2473 ) C1803_=_C2827( C1803 C2827 ) \nC1803_=_C2889( C1803 C2889 ) C1803_=_C3300( C1803 C3300 ) C1803_=_C3313( C1803 C3313 ) C1803_=_C3333( C1803 C3333 ) C1803_=_C3369( C1803 C3369 ) C1803_=_C3408( C1803 C3408 ) \nC1803_=_C3530( C1803 C3530 ) C1803_=_C3950( C1803 C3950 ) C1803_=_C4048( C1803 C4048 ) C1803_=_C4054( C1803 C4054 ) C1803_=_C4056( C1803 C4056 ) C1803_=_C4057( C1803 C4057 ) \nC1815_=_C1895( C1815 C1895 ) C1815_=_C1971( C1815 C1971 ) C1815_=_C2318( C1815 C2318 ) C1815_=_C2517( C1815 C2517 ) C1815_=_C2735( C1815 C2735 ) C1815_=_C2737( C1815 C2737 ) \nC1815_=_C2739( C1815 C2739 )</w:t>
      </w:r>
    </w:p>
    <w:p>
      <w:pPr>
        <w:pStyle w:val="PreformattedText"/>
        <w:bidi w:val="0"/>
        <w:spacing w:before="0" w:after="0"/>
        <w:jc w:val="left"/>
        <w:rPr/>
      </w:pPr>
      <w:r>
        <w:rPr/>
        <w:t xml:space="preserve"> </w:t>
      </w:r>
      <w:r>
        <w:rPr/>
        <w:t>C1815_=_C2740( C1815 C2740 ) C1815_=_C2741( C1815 C2741 ) C1815_=_C2742( C1815 C2742 ) C1815_=_C2743( C1815 C2743 ) C1815_=_C2744( C1815 C2744 ) \nC1815_=_C2745( C1815 C2745 ) C1815_=_C2746( C1815 C2746 ) C1815_=_C2747( C1815 C2747 ) C1815_=_C2748( C1815 C2748 ) C1815_=_C2749( C1815 C2749 ) C1815_=_C2750( C1815 C2750 ) \nC1815_=_C2751( C1815 C2751 ) C1885_=_C1886( C1885 C1886 ) C1885_=_C2085( C1885 C2085 ) C1885_=_C2473( C1885 C2473 ) C1885_=_C2827( C1885 C2827 ) C1885_=_C2889( C1885 C2889 ) \nC1885_=_C3300( C1885 C3300 ) C1885_=_C3313( C1885 C3313 ) C1885_=_C3333( C1885 C3333 ) C1885_=_C3369( C1885 C3369 ) C1885_=_C3408( C1885 C3408 ) C1885_=_C3530( C1885 C3530 ) \nC1885_=_C3950( C1885 C3950 ) C1885_=_C4048( C1885 C4048 ) C1885_=_C4054( C1885 C4054 ) C1885_=_C4056( C1885 C4056 ) C1885_=_C4057( C1885 C4057 ) C1886_=_C2075( C1886 C2075 ) \nC1886_=_C2809( C1886 C2809 ) C1886_=_C2828( C1886 C2828 ) C1886_=_C2890( C1886 C2890 ) C1886_=_C3301( C1886 C3301 ) C1886_=_C3314( C1886 C3314 ) C1886_=_C3335( C1886 C3335 ) \nC1886_=_C3395( C1886 C3395 ) C1886_=_C3409( C1886 C3409 ) C1886_=_C3531( C1886 C3531 ) C1886_=_C3828( C1886 C3828 ) C1886_=_C3917( C1886 C3917 ) C1886_=_C4009( C1886 C4009 ) \nC1886_=_C4051( C1886 C4051 ) C1886_=_C4072( C1886 C4072 ) C1886_=_C4081( C1886 C4081 ) C1895_=_C1971( C1895 C1971 ) C1895_=_C2318( C1895 C2318 ) C1895_=_C2517( C1895 C2517 ) \nC1895_=_C2735( C1895 C2735 ) C1895_=_C2737( C1895 C2737 ) C1895_=_C2739( C1895 C2739 ) C1895_=_C2740( C1895 C2740 ) C1895_=_C2741( C1895 C2741 ) C1895_=_C2742( C1895 C2742 ) \nC1895_=_C2743( C1895 C2743 ) C1895_=_C2744( C1895 C2744 ) C1895_=_C2745( C1895 C2745 ) C1895_=_C2746( C1895 C2746 ) C1895_=_C2747( C1895 C2747 ) C1895_=_C2748( C1895 C2748 ) \nC1895_=_C2749( C1895 C2749 ) C1895_=_C2750( C1895 C2750 ) C1895_=_C2751( C1895 C2751 ) C1968_=_C1971( C1968 C1971 ) C1968_=_C1973( C1968 C1973 ) C1968_=_C1974( C1968 C1974 ) \nC1968_=_C2236( C1968 C2236 ) C1968_=_C2337( C1968 C2337 ) C1968_=_C2392( C1968 C2392 ) C1968_=_C2448( C1968 C2448 ) C1968_=_C2481( C1968 C2481 ) C1968_=_C2483( C1968 C2483 ) \nC1968_=_C2484( C1968 C2484 ) C1968_=_C2485( C1968 C2485 ) C1968_=_C2488( C1968 C2488 ) C1968_=_C2489( C1968 C2489 ) C1968_=_C2490( C1968 C2490 ) C1968_=_C2491( C1968 C2491 ) \nC1968_=_C2492( C1968 C2492 ) C1968_=_C2493( C1968 C2493 ) C1968_=_C2494( C1968 C2494 ) C1968_=_C2495( C1968 C2495 ) C1968_=_C2496( C1968 C2496 ) C1968_=_C2497( C1968 C2497 ) \nC1968_=_C2498( C1968 C2498 ) C1971_=_C1973( C1971 C1973 ) C1971_=_C1974( C1971 C1974 ) C1971_=_C2318( C1971 C2318 ) C1971_=_C2517( C1971 C2517 ) C1971_=_C2735( C1971 C2735 ) \nC1971_=_C2737( C1971 C2737 ) C1971_=_C2739( C1971 C2739 ) C1971_=_C2740( C1971 C2740 ) C1971_=_C2741( C1971 C2741 ) C1971_=_C2742( C1971 C2742 ) C1971_=_C2743( C1971 C2743 ) \nC1971_=_C2744( C1971 C2744 ) C1971_=_C2745( C1971 C2745 ) C1971_=_C2746( C1971 C2746 ) C1971_=_C2747( C1971 C2747 ) C1971_=_C2748( C1971 C2748 ) C1971_=_C2749( C1971 C2749 ) \nC1971_=_C2750( C1971 C2750 ) C1971_=_C2751( C1971 C2751 ) C1973_=_C1974( C1973 C1974 ) C1973_=_C2060( C1973 C2060 ) C1973_=_C2345( C1973 C2345 ) C1973_=_C2398( C1973 C2398 ) \nC1973_=_C2437( C1973 C2437 ) C1973_=_C2457( C1973 C2457 ) C1973_=_C2538( C1973 C2538 ) C1973_=_C2589( C1973 C2589 ) C1973_=_C3018( C1973 C3018 ) C1973_=_C3110( C1973 C3110 ) \nC1973_=_C3111( C1973 C3111 ) C1973_=_C3112( C1973 C3112 ) C1973_=_C3113( C1973 C3113 ) C1973_=_C3114( C1973 C3114 ) C1973_=_C3115( C1973 C3115 ) C1973_=_C3116( C1973 C3116 ) \nC1973_=_C3117( C1973 C3117 ) C1973_=_C3118( C1973 C3118 ) C1973_=_C3119( C1973 C3119 ) C1973_=_C3120( C1973 C3120 ) C1974_=_C2146( C1974 C2146 ) C1974_=_C2219( C1974 C2219 ) \nC1974_=_C2606( C1974 C2606 ) C1974_=_C3081( C1974 C3081 ) C1974_=_C3263( C1974 C3263 ) C1974_=_C3264( C1974 C3264 ) C1974_=_C3265( C1974 C3265 ) C1974_=_C3266( C1974 C3266 ) \nC1974_=_C3267( C1974 C3267 ) C1974_=_C3268( C1974 C3268 ) C1974_=_C3269( C1974 C3269 ) C1974_=_C3270( C1974 C3270 ) C1974_=_C3271( C1974 C3271 ) C1974_=_C3272( C1974 C3272 ) \nC1974_=_C3273( C1974 C3273 ) C1974_=_C3274( C1974 C3274 ) C1974_=_C3275( C1974 C3275 ) C1974_=_C3276( C1974 C3276 ) C1974_=_C3277( C1974 C3277 ) C2060_=_C2075( C2060 C2075 ) \nC2060_=_C2345( C2060 C2345 ) C2060_=_C2398( C2060 C2398 ) C2060_=_C2437( C2060 C2437 ) C2060_=_C2457( C2060 C2457 ) C2060_=_C2538( C2060 C2538 ) C2060_=_C2589( C2060 C2589 ) \nC2060_=_C3018( C2060 C3018 ) C2060_=_C3110( C2060 C3110 ) C2060_=_C3111( C2060 C3111 ) C2060_=_C3112( C2060 C3112 ) C2060_=_C3113( C2060 C3113 ) C2060_=_C3114( C2060 C3114 ) \nC2060_=_C3115( C2060 C3115 ) C2060_=_C3116( C2060 C3116 ) C2060_=_C3117( C2060 C3117 ) C2060_=_C3118( C2060 C3118 ) C2060_=_C3119( C2060 C3119 ) C2060_=_C3120( C2060 C3120 ) \nC2075_=_C2809( C2075 C2809 ) C2075_=_C2828( C2075 C2828 ) C2075_=_C2890( C2075 C2890 ) C2075_=_C3301( C2075 C3301 ) C2075_=_C3314( C2075 C3314 ) C2075_=_C3335( C2075 C3335 ) \nC2075_=_C3395( C2075 C3395 ) C2075_=_C3409( C2075 C3409 ) C2075_=_C3531( C2075 C3531 ) C2075_=_C3828( C2075 C3828 ) C2075_=_C3917( C2075 C3917 ) C2075_=_C4009( C2075 C4009 ) \nC2075_=_C4051( C2075 C4051 ) C2075_=_C4072( C2075 C4072 ) C2075_=_C4081( C2075 C4081 ) C2085_=_C2473( C2085 C2473 ) C2085_=_C2827( C2085 C2827 ) C2085_=_C2889( C2085 C2889 ) \nC2085_=_C3300( C2085 C3300 ) C2085_=_C3313( C2085 C3313 ) C2085_=_C3333( C2085 C3333 ) C2085_=_C3369( C2085 C3369 ) C2085_=_C3408( C2085 C3408 ) C2085_=_C3530( C2085 C3530 ) \nC2085_=_C3950( C2085 C3950 ) C2085_=_C4048( C2085 C4048 ) C2085_=_C4054( C2085 C4054 ) C2085_=_C4056( C2085 C4056 ) C2085_=_C4057( C2085 C4057 ) C2146_=_C2219( C2146 C2219 ) \nC2146_=_C2606( C2146 C2606 ) C2146_=_C3081( C2146 C3081 ) C2146_=_C3263( C2146 C3263 ) C2146_=_C3264( C2146 C3264 ) C2146_=_C3265( C2146 C3265 ) C2146_=_C3266( C2146 C3266 ) \nC2146_=_C3267( C2146 C3267 ) C2146_=_C3268( C2146 C3268 ) C2146_=_C3269( C2146 C3269 ) C2146_=_C3270( C2146 C3270 ) C2146_=_C3271( C2146 C3271 ) C2146_=_C3272( C2146 C3272 ) \nC2146_=_C3273( C2146 C3273 ) C2146_=_C3274( C2146 C3274 ) C2146_=_C3275( C2146 C3275 ) C2146_=_C3276( C2146 C3276 ) C2146_=_C3277( C2146 C3277 ) C2219_=_C2606( C2219 C2606 ) \nC2219_=_C3081( C2219 C3081 ) C2219_=_C3263( C2219 C3263 ) C2219_=_C3264( C2219 C3264 ) C2219_=_C3265( C2219 C3265 ) C2219_=_C3266( C2219 C3266 ) C2219_=_C3267( C2219 C3267 ) \nC2219_=_C3268( C2219 C3268 ) C2219_=_C3269( C2219 C3269 ) C2219_=_C3270( C2219 C3270 ) C2219_=_C3271( C2219 C3271 ) C2219_=_C3272( C2219 C3272 ) C2219_=_C3273( C2219 C3273 ) \nC2219_=_C3274( C2219 C3274 ) C2219_=_C3275( C2219 C3275 ) C2219_=_C3276( C2219 C3276 ) C2219_=_C3277( C2219 C3277 ) C2236_=_C2337( C2236 C2337 ) C2236_=_C2392( C2236 C2392 ) \nC2236_=_C2448( C2236 C2448 ) C2236_=_C2481( C2236 C2481 ) C2236_=_C2483( C2236 C2483 ) C2236_=_C2484( C2236 C2484 ) C2236_=_C2485( C2236 C2485 ) C2236_=_C2488( C2236 C2488 ) \nC2236_=_C2489( C2236 C2489 ) C2236_=_C2490( C2236 C2490 ) C2236_=_C2491( C2236 C2491 ) C2236_=_C2492( C2236 C2492 ) C2236_=_C2493( C2236 C2493 ) C2236_=_C2494( C2236 C2494 ) \nC2236_=_C2495( C2236 C2495 ) C2236_=_C2496( C2236 C2496 ) C2236_=_C2497( C2236 C2497 ) C2236_=_C2498( C2236 C2498 ) C2318_=_C2517( C2318 C2517 ) C2318_=_C2735( C2318 C2735 ) \nC2318_=_C2737( C2318 C2737 ) C2318_=_C2739( C2318 C2739 ) C2318_=_C2740( C2318 C2740 ) C2318_=_C2741( C2318 C2741 ) C2318_=_C2742( C2318 C2742 ) C2318_=_C2743( C2318 C2743 ) \nC2318_=_C2744( C2318 C2744 ) C2318_=_C2745( C2318 C2745 ) C2318_=_C2746( C2318 C2746 ) C2318_=_C2747( C2318 C2747 ) C2318_=_C2748( C2318 C2748 ) C2318_=_C2749( C2318 C2749 ) \nC2318_=_C2750( C2318 C2750 ) C2318_=_C2751( C2318 C2751 ) C2337_=_C2345( C2337 C2345 ) C2337_=_C2392( C2337 C2392 ) C2337_=_C2448( C2337 C2448 ) C2337_=_C2481( C2337 C2481 ) \nC2337_=_C2483( C2337 C2483 ) C2337_=_C2484( C2337 C2484 ) C2337_=_C2485( C2337 C2485 ) C2337_=_C2488( C2337 C2488 ) C2337_=_C2489( C2337 C2489 ) C2337_=_C2490( C2337 C2490 ) \nC2337_=_C2491( C2337 C2491 ) C2337_=_C2492( C2337 C2492 ) C2337_=_C2493( C2337 C2493 ) C2337_=_C2494( C2337 C2494 ) C2337_=_C2495( C2337 C2495 ) C2337_=_C2496( C2337 C2496 ) \nC2337_=_C2497( C2337 C2497 ) C2337_=_C2498( C2337 C2498 ) C2345_=_C2398( C2345 C2398 ) C2345_=_C2437( C2345 C2437 ) C2345_=_C2457( C2345 C2457 ) C2345_=_C2538( C2345 C2538 ) \nC2345_=_C2589( C2345 C2589 ) C2345_=_C3018( C2345 C3018 ) C2345_=_C3110( C2345 C3110 ) C2345_=_C3111( C2345 C3111 ) C2345_=_C3112( C2345 C3112 ) C2345_=_C3113( C2345 C3113 ) \nC2345_=_C3114( C2345 C3114 ) C2345_=_C3115( C2345 C3115 ) C2345_=_C3116( C2345 C3116 ) C2345_=_C3117( C2345 C3117 ) C2345_=_C3118( C2345 C3118 ) C2345_=_C3119( C2345 C3119 ) \nC2345_=_C3120( C2345 C3120 ) C2392_=_C2398( C2392 C2398 ) C2392_=_C2448( C2392 C2448 ) C2392_=_C2481( C2392 C2481 ) C2392_=_C2483( C2392 C2483 ) C2392_=_C2484( C2392 C2484 ) \nC2392_=_C2485( C2392 C2485 ) C2392_=_C2488( C2392 C2488 ) C2392_=_C2489( C2392 C2489 ) C2392_=_C2490( C2392 C2490 ) C2392_=_C2491( C2392 C2491 ) C2392_=_C2492( C2392 C2492 ) \nC2392_=_C2493( C2392 C2493 ) C2392_=_C2494( C2392 C2494 ) C2392_=_C2495( C2392 C2495 ) C2392_=_C2496( C2392 C2496 ) C2392_=_C2497( C2392 C2497 ) C2392_=_C2498( C2392 C2498 ) \nC2398_=_C2437( C2398 C2437 ) C2398_=_C2457( C2398 C2457 ) C2398_=_C2538( C2398 C2538 ) C2398_=_C2589( C2398 C2589 ) C2398_=_C3018( C2398 C3018 ) C2398_=_C3110( C2398 C3110 ) \nC2398_=_C3111( C2398 C3111 ) C2398_=_C3112( C2398 C3112 ) C2398_=_C3113( C2398 C3113 ) C2398_=_C3114( C2398 C3114 ) C2398_=_C3115( C2398 C3115 ) C2398_=_C3116( C2398 C3116 ) \nC2398_=_C3117( C2398 C3117 ) C2398_=_C3118( C2398 C3118 ) C2398_=_C3119( C2398 C3119 ) C2398_=_C3120( C2398 C3120 ) C2437_=_C2457( C2437 C2457 ) C2437_=_C2538( C2437 C2538 ) \nC2437_=_C2589( C2437 C2589 ) C2437_=_C3018( C2437 C3018 ) C2437_=_C3110( C2437 C3110 ) C2437_=_C3111( C2437 C3111 ) C2437_=_C3112( C2437 C3112 ) C2437_=_C3113( C2437 C3113 ) \nC2437_=_C3114( C2437 C3114 ) C2437_=_C3115( C2437 C3115 ) C2437_=_C3116(</w:t>
      </w:r>
    </w:p>
    <w:p>
      <w:pPr>
        <w:pStyle w:val="PreformattedText"/>
        <w:bidi w:val="0"/>
        <w:spacing w:before="0" w:after="0"/>
        <w:jc w:val="left"/>
        <w:rPr/>
      </w:pPr>
      <w:r>
        <w:rPr/>
        <w:t xml:space="preserve"> </w:t>
      </w:r>
      <w:r>
        <w:rPr/>
        <w:t>C2437 C3116 ) C2437_=_C3117( C2437 C3117 ) C2437_=_C3118( C2437 C3118 ) C2437_=_C3119( C2437 C3119 ) \nC2437_=_C3120( C2437 C3120 ) C2448_=_C2457( C2448 C2457 ) C2448_=_C2481( C2448 C2481 ) C2448_=_C2483( C2448 C2483 ) C2448_=_C2484( C2448 C2484 ) C2448_=_C2485( C2448 C2485 ) \nC2448_=_C2488( C2448 C2488 ) C2448_=_C2489( C2448 C2489 ) C2448_=_C2490( C2448 C2490 ) C2448_=_C2491( C2448 C2491 ) C2448_=_C2492( C2448 C2492 ) C2448_=_C2493( C2448 C2493 ) \nC2448_=_C2494( C2448 C2494 ) C2448_=_C2495( C2448 C2495 ) C2448_=_C2496( C2448 C2496 ) C2448_=_C2497( C2448 C2497 ) C2448_=_C2498( C2448 C2498 ) C2457_=_C2538( C2457 C2538 ) \nC2457_=_C2589( C2457 C2589 ) C2457_=_C3018( C2457 C3018 ) C2457_=_C3110( C2457 C3110 ) C2457_=_C3111( C2457 C3111 ) C2457_=_C3112( C2457 C3112 ) C2457_=_C3113( C2457 C3113 ) \nC2457_=_C3114( C2457 C3114 ) C2457_=_C3115( C2457 C3115 ) C2457_=_C3116( C2457 C3116 ) C2457_=_C3117( C2457 C3117 ) C2457_=_C3118( C2457 C3118 ) C2457_=_C3119( C2457 C3119 ) \nC2457_=_C3120( C2457 C3120 ) C2473_=_C2827( C2473 C2827 ) C2473_=_C2889( C2473 C2889 ) C2473_=_C3300( C2473 C3300 ) C2473_=_C3313( C2473 C3313 ) C2473_=_C3333( C2473 C3333 ) \nC2473_=_C3369( C2473 C3369 ) C2473_=_C3408( C2473 C3408 ) C2473_=_C3530( C2473 C3530 ) C2473_=_C3950( C2473 C3950 ) C2473_=_C4048( C2473 C4048 ) C2473_=_C4054( C2473 C4054 ) \nC2473_=_C4056( C2473 C4056 ) C2473_=_C4057( C2473 C4057 ) C2481_=_C2483( C2481 C2483 ) C2481_=_C2484( C2481 C2484 ) C2481_=_C2485( C2481 C2485 ) C2481_=_C2488( C2481 C2488 ) \nC2481_=_C2489( C2481 C2489 ) C2481_=_C2490( C2481 C2490 ) C2481_=_C2491( C2481 C2491 ) C2481_=_C2492( C2481 C2492 ) C2481_=_C2493( C2481 C2493 ) C2481_=_C2494( C2481 C2494 ) \nC2481_=_C2495( C2481 C2495 ) C2481_=_C2496( C2481 C2496 ) C2481_=_C2497( C2481 C2497 ) C2481_=_C2498( C2481 C2498 ) C2481_=_C2589( C2481 C2589 ) C2483_=_C2484( C2483 C2484 ) \nC2483_=_C2485( C2483 C2485 ) C2483_=_C2488( C2483 C2488 ) C2483_=_C2489( C2483 C2489 ) C2483_=_C2490( C2483 C2490 ) C2483_=_C2491( C2483 C2491 ) C2483_=_C2492( C2483 C2492 ) \nC2483_=_C2493( C2483 C2493 ) C2483_=_C2494( C2483 C2494 ) C2483_=_C2495( C2483 C2495 ) C2483_=_C2496( C2483 C2496 ) C2483_=_C2497( C2483 C2497 ) C2483_=_C2498( C2483 C2498 ) \nC2484_=_C2485( C2484 C2485 ) C2484_=_C2488( C2484 C2488 ) C2484_=_C2489( C2484 C2489 ) C2484_=_C2490( C2484 C2490 ) C2484_=_C2491( C2484 C2491 ) C2484_=_C2492( C2484 C2492 ) \nC2484_=_C2493( C2484 C2493 ) C2484_=_C2494( C2484 C2494 ) C2484_=_C2495( C2484 C2495 ) C2484_=_C2496( C2484 C2496 ) C2484_=_C2497( C2484 C2497 ) C2484_=_C2498( C2484 C2498 ) \nC2485_=_C2488( C2485 C2488 ) C2485_=_C2489( C2485 C2489 ) C2485_=_C2490( C2485 C2490 ) C2485_=_C2491( C2485 C2491 ) C2485_=_C2492( C2485 C2492 ) C2485_=_C2493( C2485 C2493 ) \nC2485_=_C2494( C2485 C2494 ) C2485_=_C2495( C2485 C2495 ) C2485_=_C2496( C2485 C2496 ) C2485_=_C2497( C2485 C2497 ) C2485_=_C2498( C2485 C2498 ) C2485_=_C3018( C2485 C3018 ) \nC2488_=_C2489( C2488 C2489 ) C2488_=_C2490( C2488 C2490 ) C2488_=_C2491( C2488 C2491 ) C2488_=_C2492( C2488 C2492 ) C2488_=_C2493( C2488 C2493 ) C2488_=_C2494( C2488 C2494 ) \nC2488_=_C2495( C2488 C2495 ) C2488_=_C2496( C2488 C2496 ) C2488_=_C2497( C2488 C2497 ) C2488_=_C2498( C2488 C2498 ) C2488_=_C2741( C2488 C2741 ) C2488_=_C3112( C2488 C3112 ) \nC2488_=_C3267( C2488 C3267 ) C2489_=_C2490( C2489 C2490 ) C2489_=_C2491( C2489 C2491 ) C2489_=_C2492( C2489 C2492 ) C2489_=_C2493( C2489 C2493 ) C2489_=_C2494( C2489 C2494 ) \nC2489_=_C2495( C2489 C2495 ) C2489_=_C2496( C2489 C2496 ) C2489_=_C2497( C2489 C2497 ) C2489_=_C2498( C2489 C2498 ) C2490_=_C2491( C2490 C2491 ) C2490_=_C2492( C2490 C2492 ) \nC2490_=_C2493( C2490 C2493 ) C2490_=_C2494( C2490 C2494 ) C2490_=_C2495( C2490 C2495 ) C2490_=_C2496( C2490 C2496 ) C2490_=_C2497( C2490 C2497 ) C2490_=_C2498( C2490 C2498 ) \nC2490_=_C3114( C2490 C3114 ) C2491_=_C2492( C2491 C2492 ) C2491_=_C2493( C2491 C2493 ) C2491_=_C2494( C2491 C2494 ) C2491_=_C2495( C2491 C2495 ) C2491_=_C2496( C2491 C2496 ) \nC2491_=_C2497( C2491 C2497 ) C2491_=_C2498( C2491 C2498 ) C2491_=_C3886( C2491 C3886 ) C2492_=_C2493( C2492 C2493 ) C2492_=_C2494( C2492 C2494 ) C2492_=_C2495( C2492 C2495 ) \nC2492_=_C2496( C2492 C2496 ) C2492_=_C2497( C2492 C2497 ) C2492_=_C2498( C2492 C2498 ) C2492_=_C3115( C2492 C3115 ) C2493_=_C2494( C2493 C2494 ) C2493_=_C2495( C2493 C2495 ) \nC2493_=_C2496( C2493 C2496 ) C2493_=_C2497( C2493 C2497 ) C2493_=_C2498( C2493 C2498 ) C2493_=_C3116( C2493 C3116 ) C2494_=_C2495( C2494 C2495 ) C2494_=_C2496( C2494 C2496 ) \nC2494_=_C2497( C2494 C2497 ) C2494_=_C2498( C2494 C2498 ) C2494_=_C2745( C2494 C2745 ) C2494_=_C3271( C2494 C3271 ) C2495_=_C2496( C2495 C2496 ) C2495_=_C2497( C2495 C2497 ) \nC2495_=_C2498( C2495 C2498 ) C2495_=_C2746( C2495 C2746 ) C2495_=_C3117( C2495 C3117 ) C2495_=_C3273( C2495 C3273 ) C2496_=_C2497( C2496 C2497 ) C2496_=_C2498( C2496 C2498 ) \nC2496_=_C2748( C2496 C2748 ) C2496_=_C3119( C2496 C3119 ) C2496_=_C3275( C2496 C3275 ) C2497_=_C2498( C2497 C2498 ) C2498_=_C2750( C2498 C2750 ) C2498_=_C3120( C2498 C3120 ) \nC2498_=_C3276( C2498 C3276 ) C2517_=_C2735( C2517 C2735 ) C2517_=_C2737( C2517 C2737 ) C2517_=_C2739( C2517 C2739 ) C2517_=_C2740( C2517 C2740 ) C2517_=_C2741( C2517 C2741 ) \nC2517_=_C2742( C2517 C2742 ) C2517_=_C2743( C2517 C2743 ) C2517_=_C2744( C2517 C2744 ) C2517_=_C2745( C2517 C2745 ) C2517_=_C2746( C2517 C2746 ) C2517_=_C2747( C2517 C2747 ) \nC2517_=_C2748( C2517 C2748 ) C2517_=_C2749( C2517 C2749 ) C2517_=_C2750( C2517 C2750 ) C2517_=_C2751( C2517 C2751 ) C2538_=_C2589( C2538 C2589 ) C2538_=_C3018( C2538 C3018 ) \nC2538_=_C3110( C2538 C3110 ) C2538_=_C3111( C2538 C3111 ) C2538_=_C3112( C2538 C3112 ) C2538_=_C3113( C2538 C3113 ) C2538_=_C3114( C2538 C3114 ) C2538_=_C3115( C2538 C3115 ) \nC2538_=_C3116( C2538 C3116 ) C2538_=_C3117( C2538 C3117 ) C2538_=_C3118( C2538 C3118 ) C2538_=_C3119( C2538 C3119 ) C2538_=_C3120( C2538 C3120 ) C2589_=_C3018( C2589 C3018 ) \nC2589_=_C3110( C2589 C3110 ) C2589_=_C3111( C2589 C3111 ) C2589_=_C3112( C2589 C3112 ) C2589_=_C3113( C2589 C3113 ) C2589_=_C3114( C2589 C3114 ) C2589_=_C3115( C2589 C3115 ) \nC2589_=_C3116( C2589 C3116 ) C2589_=_C3117( C2589 C3117 ) C2589_=_C3118( C2589 C3118 ) C2589_=_C3119( C2589 C3119 ) C2589_=_C3120( C2589 C3120 ) C2606_=_C3081( C2606 C3081 ) \nC2606_=_C3263( C2606 C3263 ) C2606_=_C3264( C2606 C3264 ) C2606_=_C3265( C2606 C3265 ) C2606_=_C3266( C2606 C3266 ) C2606_=_C3267( C2606 C3267 ) C2606_=_C3268( C2606 C3268 ) \nC2606_=_C3269( C2606 C3269 ) C2606_=_C3270( C2606 C3270 ) C2606_=_C3271( C2606 C3271 ) C2606_=_C3272( C2606 C3272 ) C2606_=_C3273( C2606 C3273 ) C2606_=_C3274( C2606 C3274 ) \nC2606_=_C3275( C2606 C3275 ) C2606_=_C3276( C2606 C3276 ) C2606_=_C3277( C2606 C3277 ) C2726_=_C2825( C2726 C2825 ) C2726_=_C3240( C2726 C3240 ) C2726_=_C3298( C2726 C3298 ) \nC2726_=_C3309( C2726 C3309 ) C2726_=_C3347( C2726 C3347 ) C2726_=_C3404( C2726 C3404 ) C2726_=_C3502( C2726 C3502 ) C2726_=_C3686( C2726 C3686 ) C2726_=_C3721( C2726 C3721 ) \nC2726_=_C3759( C2726 C3759 ) C2726_=_C3855( C2726 C3855 ) C2726_=_C3863( C2726 C3863 ) C2726_=_C3871( C2726 C3871 ) C2726_=_C3886( C2726 C3886 ) C2726_=_C3887( C2726 C3887 ) \nC2726_=_C3888( C2726 C3888 ) C2735_=_C2737( C2735 C2737 ) C2735_=_C2739( C2735 C2739 ) C2735_=_C2740( C2735 C2740 ) C2735_=_C2741( C2735 C2741 ) C2735_=_C2742( C2735 C2742 ) \nC2735_=_C2743( C2735 C2743 ) C2735_=_C2744( C2735 C2744 ) C2735_=_C2745( C2735 C2745 ) C2735_=_C2746( C2735 C2746 ) C2735_=_C2747( C2735 C2747 ) C2735_=_C2748( C2735 C2748 ) \nC2735_=_C2749( C2735 C2749 ) C2735_=_C2750( C2735 C2750 ) C2735_=_C2751( C2735 C2751 ) C2735_=_C2825( C2735 C2825 ) C2735_=_C2827( C2735 C2827 ) C2735_=_C2828( C2735 C2828 ) \nC2737_=_C2739( C2737 C2739 ) C2737_=_C2740( C2737 C2740 ) C2737_=_C2741( C2737 C2741 ) C2737_=_C2742( C2737 C2742 ) C2737_=_C2743( C2737 C2743 ) C2737_=_C2744( C2737 C2744 ) \nC2737_=_C2745( C2737 C2745 ) C2737_=_C2746( C2737 C2746 ) C2737_=_C2747( C2737 C2747 ) C2737_=_C2748( C2737 C2748 ) C2737_=_C2749( C2737 C2749 ) C2737_=_C2750( C2737 C2750 ) \nC2737_=_C2751( C2737 C2751 ) C2739_=_C2740( C2739 C2740 ) C2739_=_C2741( C2739 C2741 ) C2739_=_C2742( C2739 C2742 ) C2739_=_C2743( C2739 C2743 ) C2739_=_C2744( C2739 C2744 ) \nC2739_=_C2745( C2739 C2745 ) C2739_=_C2746( C2739 C2746 ) C2739_=_C2747( C2739 C2747 ) C2739_=_C2748( C2739 C2748 ) C2739_=_C2749( C2739 C2749 ) C2739_=_C2750( C2739 C2750 ) \nC2739_=_C2751( C2739 C2751 ) C2739_=_C3333( C2739 C3333 ) C2739_=_C3335( C2739 C3335 ) C2740_=_C2741( C2740 C2741 ) C2740_=_C2742( C2740 C2742 ) C2740_=_C2743( C2740 C2743 ) \nC2740_=_C2744( C2740 C2744 ) C2740_=_C2745( C2740 C2745 ) C2740_=_C2746( C2740 C2746 ) C2740_=_C2747( C2740 C2747 ) C2740_=_C2748( C2740 C2748 ) C2740_=_C2749( C2740 C2749 ) \nC2740_=_C2750( C2740 C2750 ) C2740_=_C2751( C2740 C2751 ) C2740_=_C3266( C2740 C3266 ) C2741_=_C2742( C2741 C2742 ) C2741_=_C2743( C2741 C2743 ) C2741_=_C2744( C2741 C2744 ) \nC2741_=_C2745( C2741 C2745 ) C2741_=_C2746( C2741 C2746 ) C2741_=_C2747( C2741 C2747 ) C2741_=_C2748( C2741 C2748 ) C2741_=_C2749( C2741 C2749 ) C2741_=_C2750( C2741 C2750 ) \nC2741_=_C2751( C2741 C2751 ) C2741_=_C3112( C2741 C3112 ) C2741_=_C3267( C2741 C3267 ) C2742_=_C2743( C2742 C2743 ) C2742_=_C2744( C2742 C2744 ) C2742_=_C2745( C2742 C2745 ) \nC2742_=_C2746( C2742 C2746 ) C2742_=_C2747( C2742 C2747 ) C2742_=_C2748( C2742 C2748 ) C2742_=_C2749( C2742 C2749 ) C2742_=_C2750( C2742 C2750 ) C2742_=_C2751( C2742 C2751 ) \nC2742_=_C3113( C2742 C3113 ) C2743_=_C2744( C2743 C2744 ) C2743_=_C2745( C2743 C2745 ) C2743_=_C2746( C2743 C2746 ) C2743_=_C2747( C2743 C2747 ) C2743_=_C2748( C2743 C2748 ) \nC2743_=_C2749( C2743 C2749 ) C2743_=_C2750( C2743 C2750 ) C2743_=_C2751( C2743 C2751 ) C2744_=_C2745( C2744 C2745 ) C2744_=_C2746( C2744 C2746 ) C2744_=_C2747( C2744 C2747 ) \nC2744_=_C2748( C2744 C2748 ) C2744_=_C2749( C2744 C2749 ) C2744_=_C2750( C2744 C2750 ) C2744_=_C2751( C2744 C2751 ) C2745_=_C2746(</w:t>
      </w:r>
    </w:p>
    <w:p>
      <w:pPr>
        <w:pStyle w:val="PreformattedText"/>
        <w:bidi w:val="0"/>
        <w:spacing w:before="0" w:after="0"/>
        <w:jc w:val="left"/>
        <w:rPr/>
      </w:pPr>
      <w:r>
        <w:rPr/>
        <w:t xml:space="preserve"> </w:t>
      </w:r>
      <w:r>
        <w:rPr/>
        <w:t>C2745 C2746 ) C2745_=_C2747( C2745 C2747 ) \nC2745_=_C2748( C2745 C2748 ) C2745_=_C2749( C2745 C2749 ) C2745_=_C2750( C2745 C2750 ) C2745_=_C2751( C2745 C2751 ) C2745_=_C3271( C2745 C3271 ) C2746_=_C2747( C2746 C2747 ) \nC2746_=_C2748( C2746 C2748 ) C2746_=_C2749( C2746 C2749 ) C2746_=_C2750( C2746 C2750 ) C2746_=_C2751( C2746 C2751 ) C2746_=_C3117( C2746 C3117 ) C2746_=_C3273( C2746 C3273 ) \nC2747_=_C2748( C2747 C2748 ) C2747_=_C2749( C2747 C2749 ) C2747_=_C2750( C2747 C2750 ) C2747_=_C2751( C2747 C2751 ) C2748_=_C2749( C2748 C2749 ) C2748_=_C2750( C2748 C2750 ) \nC2748_=_C2751( C2748 C2751 ) C2748_=_C3119( C2748 C3119 ) C2748_=_C3275( C2748 C3275 ) C2749_=_C2750( C2749 C2750 ) C2749_=_C2751( C2749 C2751 ) C2750_=_C2751( C2750 C2751 ) \nC2750_=_C3120( C2750 C3120 ) C2750_=_C3276( C2750 C3276 ) C2751_=_C4057( C2751 C4057 ) C2809_=_C2828( C2809 C2828 ) C2809_=_C2890( C2809 C2890 ) C2809_=_C3301( C2809 C3301 ) \nC2809_=_C3314( C2809 C3314 ) C2809_=_C3335( C2809 C3335 ) C2809_=_C3395( C2809 C3395 ) C2809_=_C3409( C2809 C3409 ) C2809_=_C3531( C2809 C3531 ) C2809_=_C3828( C2809 C3828 ) \nC2809_=_C3917( C2809 C3917 ) C2809_=_C4009( C2809 C4009 ) C2809_=_C4051( C2809 C4051 ) C2809_=_C4072( C2809 C4072 ) C2809_=_C4081( C2809 C4081 ) C2825_=_C2827( C2825 C2827 ) \nC2825_=_C2828( C2825 C2828 ) C2825_=_C3240( C2825 C3240 ) C2825_=_C3298( C2825 C3298 ) C2825_=_C3309( C2825 C3309 ) C2825_=_C3347( C2825 C3347 ) C2825_=_C3404( C2825 C3404 ) \nC2825_=_C3502( C2825 C3502 ) C2825_=_C3686( C2825 C3686 ) C2825_=_C3721( C2825 C3721 ) C2825_=_C3759( C2825 C3759 ) C2825_=_C3855( C2825 C3855 ) C2825_=_C3863( C2825 C3863 ) \nC2825_=_C3871( C2825 C3871 ) C2825_=_C3886( C2825 C3886 ) C2825_=_C3887( C2825 C3887 ) C2825_=_C3888( C2825 C3888 ) C2827_=_C2828( C2827 C2828 ) C2827_=_C2889( C2827 C2889 ) \nC2827_=_C3300( C2827 C3300 ) C2827_=_C3313( C2827 C3313 ) C2827_=_C3333( C2827 C3333 ) C2827_=_C3369( C2827 C3369 ) C2827_=_C3408( C2827 C3408 ) C2827_=_C3530( C2827 C3530 ) \nC2827_=_C3950( C2827 C3950 ) C2827_=_C4048( C2827 C4048 ) C2827_=_C4054( C2827 C4054 ) C2827_=_C4056( C2827 C4056 ) C2827_=_C4057( C2827 C4057 ) C2828_=_C2890( C2828 C2890 ) \nC2828_=_C3301( C2828 C3301 ) C2828_=_C3314( C2828 C3314 ) C2828_=_C3335( C2828 C3335 ) C2828_=_C3395( C2828 C3395 ) C2828_=_C3409( C2828 C3409 ) C2828_=_C3531( C2828 C3531 ) \nC2828_=_C3828( C2828 C3828 ) C2828_=_C3917( C2828 C3917 ) C2828_=_C4009( C2828 C4009 ) C2828_=_C4051( C2828 C4051 ) C2828_=_C4072( C2828 C4072 ) C2828_=_C4081( C2828 C4081 ) \nC2889_=_C2890( C2889 C2890 ) C2889_=_C3300( C2889 C3300 ) C2889_=_C3313( C2889 C3313 ) C2889_=_C3333( C2889 C3333 ) C2889_=_C3369( C2889 C3369 ) C2889_=_C3408( C2889 C3408 ) \nC2889_=_C3530( C2889 C3530 ) C2889_=_C3950( C2889 C3950 ) C2889_=_C4048( C2889 C4048 ) C2889_=_C4054( C2889 C4054 ) C2889_=_C4056( C2889 C4056 ) C2889_=_C4057( C2889 C4057 ) \nC2890_=_C3301( C2890 C3301 ) C2890_=_C3314( C2890 C3314 ) C2890_=_C3335( C2890 C3335 ) C2890_=_C3395( C2890 C3395 ) C2890_=_C3409( C2890 C3409 ) C2890_=_C3531( C2890 C3531 ) \nC2890_=_C3828( C2890 C3828 ) C2890_=_C3917( C2890 C3917 ) C2890_=_C4009( C2890 C4009 ) C2890_=_C4051( C2890 C4051 ) C2890_=_C4072( C2890 C4072 ) C2890_=_C4081( C2890 C4081 ) \nC3018_=_C3110( C3018 C3110 ) C3018_=_C3111( C3018 C3111 ) C3018_=_C3112( C3018 C3112 ) C3018_=_C3113( C3018 C3113 ) C3018_=_C3114( C3018 C3114 ) C3018_=_C3115( C3018 C3115 ) \nC3018_=_C3116( C3018 C3116 ) C3018_=_C3117( C3018 C3117 ) C3018_=_C3118( C3018 C3118 ) C3018_=_C3119( C3018 C3119 ) C3018_=_C3120( C3018 C3120 ) C3081_=_C3263( C3081 C3263 ) \nC3081_=_C3264( C3081 C3264 ) C3081_=_C3265( C3081 C3265 ) C3081_=_C3266( C3081 C3266 ) C3081_=_C3267( C3081 C3267 ) C3081_=_C3268( C3081 C3268 ) C3081_=_C3269( C3081 C3269 ) \nC3081_=_C3270( C3081 C3270 ) C3081_=_C3271( C3081 C3271 ) C3081_=_C3272( C3081 C3272 ) C3081_=_C3273( C3081 C3273 ) C3081_=_C3274( C3081 C3274 ) C3081_=_C3275( C3081 C3275 ) \nC3081_=_C3276( C3081 C3276 ) C3081_=_C3277( C3081 C3277 ) C3110_=_C3111( C3110 C3111 ) C3110_=_C3112( C3110 C3112 ) C3110_=_C3113( C3110 C3113 ) C3110_=_C3114( C3110 C3114 ) \nC3110_=_C3115( C3110 C3115 ) C3110_=_C3116( C3110 C3116 ) C3110_=_C3117( C3110 C3117 ) C3110_=_C3118( C3110 C3118 ) C3110_=_C3119( C3110 C3119 ) C3110_=_C3120( C3110 C3120 ) \nC3110_=_C3309( C3110 C3309 ) C3110_=_C3313( C3110 C3313 ) C3110_=_C3314( C3110 C3314 ) C3111_=_C3112( C3111 C3112 ) C3111_=_C3113( C3111 C3113 ) C3111_=_C3114( C3111 C3114 ) \nC3111_=_C3115( C3111 C3115 ) C3111_=_C3116( C3111 C3116 ) C3111_=_C3117( C3111 C3117 ) C3111_=_C3118( C3111 C3118 ) C3111_=_C3119( C3111 C3119 ) C3111_=_C3120( C3111 C3120 ) \nC3112_=_C3113( C3112 C3113 ) C3112_=_C3114( C3112 C3114 ) C3112_=_C3115( C3112 C3115 ) C3112_=_C3116( C3112 C3116 ) C3112_=_C3117( C3112 C3117 ) C3112_=_C3118( C3112 C3118 ) \nC3112_=_C3119( C3112 C3119 ) C3112_=_C3120( C3112 C3120 ) C3112_=_C3267( C3112 C3267 ) C3113_=_C3114( C3113 C3114 ) C3113_=_C3115( C3113 C3115 ) C3113_=_C3116( C3113 C3116 ) \nC3113_=_C3117( C3113 C3117 ) C3113_=_C3118( C3113 C3118 ) C3113_=_C3119( C3113 C3119 ) C3113_=_C3120( C3113 C3120 ) C3114_=_C3115( C3114 C3115 ) C3114_=_C3116( C3114 C3116 ) \nC3114_=_C3117( C3114 C3117 ) C3114_=_C3118( C3114 C3118 ) C3114_=_C3119( C3114 C3119 ) C3114_=_C3120( C3114 C3120 ) C3115_=_C3116( C3115 C3116 ) C3115_=_C3117( C3115 C3117 ) \nC3115_=_C3118( C3115 C3118 ) C3115_=_C3119( C3115 C3119 ) C3115_=_C3120( C3115 C3120 ) C3116_=_C3117( C3116 C3117 ) C3116_=_C3118( C3116 C3118 ) C3116_=_C3119( C3116 C3119 ) \nC3116_=_C3120( C3116 C3120 ) C3117_=_C3118( C3117 C3118 ) C3117_=_C3119( C3117 C3119 ) C3117_=_C3120( C3117 C3120 ) C3117_=_C3273( C3117 C3273 ) C3118_=_C3119( C3118 C3119 ) \nC3118_=_C3120( C3118 C3120 ) C3118_=_C3887( C3118 C3887 ) C3119_=_C3120( C3119 C3120 ) C3119_=_C3275( C3119 C3275 ) C3120_=_C3276( C3120 C3276 ) C3240_=_C3298( C3240 C3298 ) \nC3240_=_C3309( C3240 C3309 ) C3240_=_C3347( C3240 C3347 ) C3240_=_C3404( C3240 C3404 ) C3240_=_C3502( C3240 C3502 ) C3240_=_C3686( C3240 C3686 ) C3240_=_C3721( C3240 C3721 ) \nC3240_=_C3759( C3240 C3759 ) C3240_=_C3855( C3240 C3855 ) C3240_=_C3863( C3240 C3863 ) C3240_=_C3871( C3240 C3871 ) C3240_=_C3886( C3240 C3886 ) C3240_=_C3887( C3240 C3887 ) \nC3240_=_C3888( C3240 C3888 ) C3263_=_C3264( C3263 C3264 ) C3263_=_C3265( C3263 C3265 ) C3263_=_C3266( C3263 C3266 ) C3263_=_C3267( C3263 C3267 ) C3263_=_C3268( C3263 C3268 ) \nC3263_=_C3269( C3263 C3269 ) C3263_=_C3270( C3263 C3270 ) C3263_=_C3271( C3263 C3271 ) C3263_=_C3272( C3263 C3272 ) C3263_=_C3273( C3263 C3273 ) C3263_=_C3274( C3263 C3274 ) \nC3263_=_C3275( C3263 C3275 ) C3263_=_C3276( C3263 C3276 ) C3263_=_C3277( C3263 C3277 ) C3264_=_C3265( C3264 C3265 ) C3264_=_C3266( C3264 C3266 ) C3264_=_C3267( C3264 C3267 ) \nC3264_=_C3268( C3264 C3268 ) C3264_=_C3269( C3264 C3269 ) C3264_=_C3270( C3264 C3270 ) C3264_=_C3271( C3264 C3271 ) C3264_=_C3272( C3264 C3272 ) C3264_=_C3273( C3264 C3273 ) \nC3264_=_C3274( C3264 C3274 ) C3264_=_C3275( C3264 C3275 ) C3264_=_C3276( C3264 C3276 ) C3264_=_C3277( C3264 C3277 ) C3264_=_C3530( C3264 C3530 ) C3264_=_C3531( C3264 C3531 ) \nC3265_=_C3266( C3265 C3266 ) C3265_=_C3267( C3265 C3267 ) C3265_=_C3268( C3265 C3268 ) C3265_=_C3269( C3265 C3269 ) C3265_=_C3270( C3265 C3270 ) C3265_=_C3271( C3265 C3271 ) \nC3265_=_C3272( C3265 C3272 ) C3265_=_C3273( C3265 C3273 ) C3265_=_C3274( C3265 C3274 ) C3265_=_C3275( C3265 C3275 ) C3265_=_C3276( C3265 C3276 ) C3265_=_C3277( C3265 C3277 ) \nC3266_=_C3267( C3266 C3267 ) C3266_=_C3268( C3266 C3268 ) C3266_=_C3269( C3266 C3269 ) C3266_=_C3270( C3266 C3270 ) C3266_=_C3271( C3266 C3271 ) C3266_=_C3272( C3266 C3272 ) \nC3266_=_C3273( C3266 C3273 ) C3266_=_C3274( C3266 C3274 ) C3266_=_C3275( C3266 C3275 ) C3266_=_C3276( C3266 C3276 ) C3266_=_C3277( C3266 C3277 ) C3267_=_C3268( C3267 C3268 ) \nC3267_=_C3269( C3267 C3269 ) C3267_=_C3270( C3267 C3270 ) C3267_=_C3271( C3267 C3271 ) C3267_=_C3272( C3267 C3272 ) C3267_=_C3273( C3267 C3273 ) C3267_=_C3274( C3267 C3274 ) \nC3267_=_C3275( C3267 C3275 ) C3267_=_C3276( C3267 C3276 ) C3267_=_C3277( C3267 C3277 ) C3268_=_C3269( C3268 C3269 ) C3268_=_C3270( C3268 C3270 ) C3268_=_C3271( C3268 C3271 ) \nC3268_=_C3272( C3268 C3272 ) C3268_=_C3273( C3268 C3273 ) C3268_=_C3274( C3268 C3274 ) C3268_=_C3275( C3268 C3275 ) C3268_=_C3276( C3268 C3276 ) C3268_=_C3277( C3268 C3277 ) \nC3269_=_C3270( C3269 C3270 ) C3269_=_C3271( C3269 C3271 ) C3269_=_C3272( C3269 C3272 ) C3269_=_C3273( C3269 C3273 ) C3269_=_C3274( C3269 C3274 ) C3269_=_C3275( C3269 C3275 ) \nC3269_=_C3276( C3269 C3276 ) C3269_=_C3277( C3269 C3277 ) C3270_=_C3271( C3270 C3271 ) C3270_=_C3272( C3270 C3272 ) C3270_=_C3273( C3270 C3273 ) C3270_=_C3274( C3270 C3274 ) \nC3270_=_C3275( C3270 C3275 ) C3270_=_C3276( C3270 C3276 ) C3270_=_C3277( C3270 C3277 ) C3271_=_C3272( C3271 C3272 ) C3271_=_C3273( C3271 C3273 ) C3271_=_C3274( C3271 C3274 ) \nC3271_=_C3275( C3271 C3275 ) C3271_=_C3276( C3271 C3276 ) C3271_=_C3277( C3271 C3277 ) C3272_=_C3273( C3272 C3273 ) C3272_=_C3274( C3272 C3274 ) C3272_=_C3275( C3272 C3275 ) \nC3272_=_C3276( C3272 C3276 ) C3272_=_C3277( C3272 C3277 ) C3273_=_C3274( C3273 C3274 ) C3273_=_C3275( C3273 C3275 ) C3273_=_C3276( C3273 C3276 ) C3273_=_C3277( C3273 C3277 ) \nC3274_=_C3275( C3274 C3275 ) C3274_=_C3276( C3274 C3276 ) C3274_=_C3277( C3274 C3277 ) C3275_=_C3276( C3275 C3276 ) C3275_=_C3277( C3275 C3277 ) C3276_=_C3277( C3276 C3277 ) \nC3298_=_C3300( C3298 C3300 ) C3298_=_C3301( C3298 C3301 ) C3298_=_C3309( C3298 C3309 ) C3298_=_C3347( C3298 C3347 ) C3298_=_C3404( C3298 C3404 ) C3298_=_C3502( C3298 C3502 ) \nC3298_=_C3686( C3298 C3686 ) C3298_=_C3721( C3298 C3721 ) C3298_=_C3759( C3298 C3759 ) C3298_=_C3855( C3298 C3855 ) C3298_=_C3863( C3298 C3863 ) C3298_=_C3871( C3298 C3871 ) \nC3298_=_C3886( C3298 C3886 ) C3298_=_C3887( C3298 C3887 ) C3298_=_C3888( C3298 C3888 ) C3300_=_C3301( C3300 C3301 ) C3300_=_C3313( C3300 C3313 ) C3300_=_C3333( C3300 C3333 ) \nC3300_=_C3369(</w:t>
      </w:r>
    </w:p>
    <w:p>
      <w:pPr>
        <w:pStyle w:val="PreformattedText"/>
        <w:bidi w:val="0"/>
        <w:spacing w:before="0" w:after="0"/>
        <w:jc w:val="left"/>
        <w:rPr/>
      </w:pPr>
      <w:r>
        <w:rPr/>
        <w:t xml:space="preserve"> </w:t>
      </w:r>
      <w:r>
        <w:rPr/>
        <w:t>C3300 C3369 ) C3300_=_C3408( C3300 C3408 ) C3300_=_C3530( C3300 C3530 ) C3300_=_C3950( C3300 C3950 ) C3300_=_C4048( C3300 C4048 ) C3300_=_C4054( C3300 C4054 ) \nC3300_=_C4056( C3300 C4056 ) C3300_=_C4057( C3300 C4057 ) C3301_=_C3314( C3301 C3314 ) C3301_=_C3335( C3301 C3335 ) C3301_=_C3395( C3301 C3395 ) C3301_=_C3409( C3301 C3409 ) \nC3301_=_C3531( C3301 C3531 ) C3301_=_C3828( C3301 C3828 ) C3301_=_C3917( C3301 C3917 ) C3301_=_C4009( C3301 C4009 ) C3301_=_C4051( C3301 C4051 ) C3301_=_C4072( C3301 C4072 ) \nC3301_=_C4081( C3301 C4081 ) C3309_=_C3313( C3309 C3313 ) C3309_=_C3314( C3309 C3314 ) C3309_=_C3347( C3309 C3347 ) C3309_=_C3404( C3309 C3404 ) C3309_=_C3502( C3309 C3502 ) \nC3309_=_C3686( C3309 C3686 ) C3309_=_C3721( C3309 C3721 ) C3309_=_C3759( C3309 C3759 ) C3309_=_C3855( C3309 C3855 ) C3309_=_C3863( C3309 C3863 ) C3309_=_C3871( C3309 C3871 ) \nC3309_=_C3886( C3309 C3886 ) C3309_=_C3887( C3309 C3887 ) C3309_=_C3888( C3309 C3888 ) C3313_=_C3314( C3313 C3314 ) C3313_=_C3333( C3313 C3333 ) C3313_=_C3369( C3313 C3369 ) \nC3313_=_C3408( C3313 C3408 ) C3313_=_C3530( C3313 C3530 ) C3313_=_C3950( C3313 C3950 ) C3313_=_C4048( C3313 C4048 ) C3313_=_C4054( C3313 C4054 ) C3313_=_C4056( C3313 C4056 ) \nC3313_=_C4057( C3313 C4057 ) C3314_=_C3335( C3314 C3335 ) C3314_=_C3395( C3314 C3395 ) C3314_=_C3409( C3314 C3409 ) C3314_=_C3531( C3314 C3531 ) C3314_=_C3828( C3314 C3828 ) \nC3314_=_C3917( C3314 C3917 ) C3314_=_C4009( C3314 C4009 ) C3314_=_C4051( C3314 C4051 ) C3314_=_C4072( C3314 C4072 ) C3314_=_C4081( C3314 C4081 ) C3333_=_C3335( C3333 C3335 ) \nC3333_=_C3369( C3333 C3369 ) C3333_=_C3408( C3333 C3408 ) C3333_=_C3530( C3333 C3530 ) C3333_=_C3950( C3333 C3950 ) C3333_=_C4048( C3333 C4048 ) C3333_=_C4054( C3333 C4054 ) \nC3333_=_C4056( C3333 C4056 ) C3333_=_C4057( C3333 C4057 ) C3335_=_C3395( C3335 C3395 ) C3335_=_C3409( C3335 C3409 ) C3335_=_C3531( C3335 C3531 ) C3335_=_C3828( C3335 C3828 ) \nC3335_=_C3917( C3335 C3917 ) C3335_=_C4009( C3335 C4009 ) C3335_=_C4051( C3335 C4051 ) C3335_=_C4072( C3335 C4072 ) C3335_=_C4081( C3335 C4081 ) C3347_=_C3404( C3347 C3404 ) \nC3347_=_C3502( C3347 C3502 ) C3347_=_C3686( C3347 C3686 ) C3347_=_C3721( C3347 C3721 ) C3347_=_C3759( C3347 C3759 ) C3347_=_C3855( C3347 C3855 ) C3347_=_C3863( C3347 C3863 ) \nC3347_=_C3871( C3347 C3871 ) C3347_=_C3886( C3347 C3886 ) C3347_=_C3887( C3347 C3887 ) C3347_=_C3888( C3347 C3888 ) C3369_=_C3408( C3369 C3408 ) C3369_=_C3530( C3369 C3530 ) \nC3369_=_C3950( C3369 C3950 ) C3369_=_C4048( C3369 C4048 ) C3369_=_C4054( C3369 C4054 ) C3369_=_C4056( C3369 C4056 ) C3369_=_C4057( C3369 C4057 ) C3395_=_C3409( C3395 C3409 ) \nC3395_=_C3531( C3395 C3531 ) C3395_=_C3828( C3395 C3828 ) C3395_=_C3917( C3395 C3917 ) C3395_=_C4009( C3395 C4009 ) C3395_=_C4051( C3395 C4051 ) C3395_=_C4072( C3395 C4072 ) \nC3395_=_C4081( C3395 C4081 ) C3404_=_C3408( C3404 C3408 ) C3404_=_C3409( C3404 C3409 ) C3404_=_C3502( C3404 C3502 ) C3404_=_C3686( C3404 C3686 ) C3404_=_C3721( C3404 C3721 ) \nC3404_=_C3759( C3404 C3759 ) C3404_=_C3855( C3404 C3855 ) C3404_=_C3863( C3404 C3863 ) C3404_=_C3871( C3404 C3871 ) C3404_=_C3886( C3404 C3886 ) C3404_=_C3887( C3404 C3887 ) \nC3404_=_C3888( C3404 C3888 ) C3408_=_C3409( C3408 C3409 ) C3408_=_C3530( C3408 C3530 ) C3408_=_C3950( C3408 C3950 ) C3408_=_C4048( C3408 C4048 ) C3408_=_C4054( C3408 C4054 ) \nC3408_=_C4056( C3408 C4056 ) C3408_=_C4057( C3408 C4057 ) C3409_=_C3531( C3409 C3531 ) C3409_=_C3828( C3409 C3828 ) C3409_=_C3917( C3409 C3917 ) C3409_=_C4009( C3409 C4009 ) \nC3409_=_C4051( C3409 C4051 ) C3409_=_C4072( C3409 C4072 ) C3409_=_C4081( C3409 C4081 ) C3502_=_C3686( C3502 C3686 ) C3502_=_C3721( C3502 C3721 ) C3502_=_C3759( C3502 C3759 ) \nC3502_=_C3855( C3502 C3855 ) C3502_=_C3863( C3502 C3863 ) C3502_=_C3871( C3502 C3871 ) C3502_=_C3886( C3502 C3886 ) C3502_=_C3887( C3502 C3887 ) C3502_=_C3888( C3502 C3888 ) \nC3530_=_C3531( C3530 C3531 ) C3530_=_C3950( C3530 C3950 ) C3530_=_C4048( C3530 C4048 ) C3530_=_C4054( C3530 C4054 ) C3530_=_C4056( C3530 C4056 ) C3530_=_C4057( C3530 C4057 ) \nC3531_=_C3828( C3531 C3828 ) C3531_=_C3917( C3531 C3917 ) C3531_=_C4009( C3531 C4009 ) C3531_=_C4051( C3531 C4051 ) C3531_=_C4072( C3531 C4072 ) C3531_=_C4081( C3531 C4081 ) \nC3686_=_C3721( C3686 C3721 ) C3686_=_C3759( C3686 C3759 ) C3686_=_C3855( C3686 C3855 ) C3686_=_C3863( C3686 C3863 ) C3686_=_C3871( C3686 C3871 ) C3686_=_C3886( C3686 C3886 ) \nC3686_=_C3887( C3686 C3887 ) C3686_=_C3888( C3686 C3888 ) C3721_=_C3759( C3721 C3759 ) C3721_=_C3855( C3721 C3855 ) C3721_=_C3863( C3721 C3863 ) C3721_=_C3871( C3721 C3871 ) \nC3721_=_C3886( C3721 C3886 ) C3721_=_C3887( C3721 C3887 ) C3721_=_C3888( C3721 C3888 ) C3759_=_C3855( C3759 C3855 ) C3759_=_C3863( C3759 C3863 ) C3759_=_C3871( C3759 C3871 ) \nC3759_=_C3886( C3759 C3886 ) C3759_=_C3887( C3759 C3887 ) C3759_=_C3888( C3759 C3888 ) C3828_=_C3917( C3828 C3917 ) C3828_=_C4009( C3828 C4009 ) C3828_=_C4051( C3828 C4051 ) \nC3828_=_C4072( C3828 C4072 ) C3828_=_C4081( C3828 C4081 ) C3855_=_C3863( C3855 C3863 ) C3855_=_C3871( C3855 C3871 ) C3855_=_C3886( C3855 C3886 ) C3855_=_C3887( C3855 C3887 ) \nC3855_=_C3888( C3855 C3888 ) C3863_=_C3871( C3863 C3871 ) C3863_=_C3886( C3863 C3886 ) C3863_=_C3887( C3863 C3887 ) C3863_=_C3888( C3863 C3888 ) C3871_=_C3886( C3871 C3886 ) \nC3871_=_C3887( C3871 C3887 ) C3871_=_C3888( C3871 C3888 ) C3886_=_C3887( C3886 C3887 ) C3886_=_C3888( C3886 C3888 ) C3887_=_C3888( C3887 C3888 ) C3888_=_C4048( C3888 C4048 ) \nC3888_=_C4051( C3888 C4051 ) C3917_=_C4009( C3917 C4009 ) C3917_=_C4051( C3917 C4051 ) C3917_=_C4072( C3917 C4072 ) C3917_=_C4081( C3917 C4081 ) C3950_=_C4048( C3950 C4048 ) \nC3950_=_C4054( C3950 C4054 ) C3950_=_C4056( C3950 C4056 ) C3950_=_C4057( C3950 C4057 ) C4009_=_C4051( C4009 C4051 ) C4009_=_C4072( C4009 C4072 ) C4009_=_C4081( C4009 C4081 ) \nC4048_=_C4051( C4048 C4051 ) C4048_=_C4054( C4048 C4054 ) C4048_=_C4056( C4048 C4056 ) C4048_=_C4057( C4048 C4057 ) C4051_=_C4072( C4051 C4072 ) C4051_=_C4081( C4051 C4081 ) \nC4054_=_C4056( C4054 C4056 ) C4054_=_C4057( C4054 C4057 ) C4056_=_C4057( C4056 C4057 ) C4072_=_C4081( C4072 C4081 ) "];73-&gt;87[label="187: C356 C383 C388 C512 C521 \nC528 C529 C608 C685 C805 C815 \nC828 C855 C916 C934 C936 C937 \nC997 C1010 C1011 C1022 C1050 C1077 \nC1079 C1265 C1277 C1280 C1282 C1357 \nC1362 C1363 C1366 C1367 C1373 C1375 \nC1412 C1461 C1633 C1645 C1674 C1706 \nC1730 C1770 C1772 C1776 C1777 C1778 \nC1779 C1780 C1781 C1783 C1784 C1785 \nC1786 C1788 C1790 C1803 C1815 C1885 \nC1886 C1895 C1968 C1971 C1973 C1974 \nC2060 C2075 C2085 C2146 C2219 C2236 \nC2318 C2337 C2345 C2392 C2398 C2437 \nC2448 C2457 C2473 C2481 C2483 C2484 \nC2485 C2488 C2489 C2490 C2491 C2492 \nC2493 C2494 C2495 C2496 C2497 C2498 \nC2517 C2538 C2589 C2606 C2726 C2735 \nC2737 C2739 C2740 C2741 C2742 C2743 \nC2744 C2745 C2746 C2747 C2748 C2749 \nC2750 C2751 C2809 C2825 C2827 C2828 \nC2889 C2890 C3018 C3081 C3110 C3111 \nC3112 C3113 C3114 C3115 C3116 C3117 \nC3118 C3119 C3120 C3240 C3263 C3264 \nC3265 C3266 C3267 C3268 C3269 C3270 \nC3271 C3272 C3273 C3274 C3275 C3276 \nC3277 C3298 C3300 C3301 C3309 C3313 \nC3314 C3333 C3335 C3347 C3369 C3395 \nC3404 C3408 C3409 C3502 C3530 C3531 \nC3686 C3721 C3759 C3828 C3855 C3863 \nC3871 C3886 C3887 C3888 C3917 C3950 \nC4009 C4048 C4051 C4054 C4056 C4057 \nC4072 C4081 \n2261: C356_=_C1363 ,C356_=_C1412 ,C356_=_C1461 ,C356_=_C1706 ,C356_=_C1815 ,\nC356_=_C1895 ,C356_=_C1971 ,C356_=_C2318 ,C356_=_C2517 ,C356_=_C2735 ,C356_=_C2737 ,\nC356_=_C2739 ,C356_=_C2740 ,C356_=_C2741 ,C356_=_C2742 ,C356_=_C2743 ,C356_=_C2744 ,\nC356_=_C2745 ,C356_=_C2746 ,C356_=_C2747 ,C356_=_C2748 ,C356_=_C2749 ,C356_=_C2750 ,\nC356_=_C2751 ,C383_=_C388 ,C383_=_C608 ,C383_=_C1022 ,C383_=_C1362 ,C383_=_C1968 ,\nC383_=_C2236 ,C383_=_C2337 ,C383_=_C2392 ,C383_=_C2448 ,C383_=_C2481 ,C383_=_C2483 ,\nC383_=_C2484 ,C383_=_C2485 ,C383_=_C2488 ,C383_=_C2489 ,C383_=_C2490 ,C383_=_C2491 ,\nC383_=_C2492 ,C383_=_C2493 ,C383_=_C2494 ,C383_=_C2495 ,C383_=_C2496 ,C383_=_C2497 ,\nC383_=_C2498 ,C388_=_C685 ,C388_=_C1077 ,C388_=_C1366 ,C388_=_C1973 ,C388_=_C2060 ,\nC388_=_C2345 ,C388_=_C2398 ,C388_=_C2437 ,C388_=_C2457 ,C388_=_C2538 ,C388_=_C2589 ,\nC388_=_C3018 ,C388_=_C3110 ,C388_=_C3111 ,C388_=_C3112 ,C388_=_C3113 ,C388_=_C3114 ,\nC388_=_C3115 ,C388_=_C3116 ,C388_=_C3117 ,C388_=_C3118 ,C388_=_C3119 ,C388_=_C3120 ,\nC512_=_C521 ,C512_=_C528 ,C512_=_C529 ,C512_=_C815 ,C512_=_C916 ,C512_=_C1265 ,\nC512_=_C1357 ,C512_=_C1633 ,C512_=_C1770 ,C512_=_C1772 ,C512_=_C1776 ,C512_=_C1777 ,\nC512_=_C1778 ,C512_=_C1779 ,C512_=_C1780 ,C512_=_C1781 ,C512_=_C1783 ,C512_=_C1784 ,\nC512_=_C1785 ,C512_=_C1786 ,C512_=_C1788 ,C512_=_C1790 ,C521_=_C528 ,C521_=_C529 ,\nC521_=_C828 ,C521_=_C934 ,C521_=_C1277 ,C521_=_C1645 ,C521_=_C1674 ,C521_=_C2726 ,\nC521_=_C2825 ,C521_=_C3240 ,C521_=_C3298 ,C521_=_C3309 ,C521_=_C3347 ,C521_=_C3404 ,\nC521_=_C3502 ,C521_=_C3686 ,C521_=_C3721 ,C521_=_C3759 ,C521_=_C3855 ,C521_=_C3863 ,\nC521_=_C3871 ,C521_=_C3886 ,C521_=_C3887 ,C521_=_C3888 ,C528_=_C529 ,C528_=_C805 ,\nC528_=_C936 ,C528_=_C1010 ,C528_=_C1280 ,C528_=_C1373 ,C528_=_C1803 ,C528_=_C1885 ,\nC528_=_C2085 ,C528_=_C2473 ,C528_=_C2827 ,C528_=_C2889 ,C528_=_C3300 ,C528_=_C3313 ,\nC528_=_C3333 ,C528_=_C3369 ,C528_=_C3408 ,C528_=_C3530 ,C528_=_C3950 ,C528_=_C4048 ,\nC528_=_C4054 ,C528_=_C4056 ,C528_=_C4057 ,C529_=_C855 ,C529_=_C937 ,C529_=_C1011 ,\nC529_=_C1282 ,C529_=_C1375 ,C529_=_C1886 ,C529_=_C2075 ,C529_=_C2809 ,C529_=_C2828 ,\nC529_=_C2890 ,C529_=_C3301 ,C529_=_C3314 ,C529_=_C3335 ,C529_=_C3395 ,C529_=_C3409 ,\nC529_=_C3531 ,C529_=_C3828 ,C529_=_C3917 ,C529_=_C4009 ,C529_=_C4051 ,C529_=_C4072 ,\nC529_=_C4081 ,C608_=_C1022 ,C608_=_C1362 ,C608_=_C1968 ,C608_=_C2236 ,C608_=_C2337 ,\nC608_=_C2392 ,C608_=_C2448 ,C608_=_C2481 ,C608_=_C2483 ,C608_=_C2484 ,C608_=_C2485 ,\nC608_=_C2488 ,C608_=_C2489 ,C608_=_C2490 ,C608_=_C2491 ,C608_=_C2492 ,C608_=_C2493 ,\nC608_=_C2494 ,C608_=_C2495 ,C608_=_C2496 ,C608_=_C2497 ,C608_=_C2498 ,C685_=_C1077</w:t>
      </w:r>
    </w:p>
    <w:p>
      <w:pPr>
        <w:pStyle w:val="PreformattedText"/>
        <w:bidi w:val="0"/>
        <w:spacing w:before="0" w:after="0"/>
        <w:jc w:val="left"/>
        <w:rPr/>
      </w:pPr>
      <w:r>
        <w:rPr/>
        <w:t xml:space="preserve"> </w:t>
      </w:r>
      <w:r>
        <w:rPr/>
        <w:t>,\nC685_=_C1366 ,C685_=_C1973 ,C685_=_C2060 ,C685_=_C2345 ,C685_=_C2398 ,C685_=_C2437 ,\nC685_=_C2457 ,C685_=_C2538 ,C685_=_C2589 ,C685_=_C3018 ,C685_=_C3110 ,C685_=_C3111 ,\nC685_=_C3112 ,C685_=_C3113 ,C685_=_C3114 ,C685_=_C3115 ,C685_=_C3116 ,C685_=_C3117 ,\nC685_=_C3118 ,C685_=_C3119 ,C685_=_C3120 ,C805_=_C936 ,C805_=_C1010 ,C805_=_C1280 ,\nC805_=_C1373 ,C805_=_C1803 ,C805_=_C1885 ,C805_=_C2085 ,C805_=_C2473 ,C805_=_C2827 ,\nC805_=_C2889 ,C805_=_C3300 ,C805_=_C3313 ,C805_=_C3333 ,C805_=_C3369 ,C805_=_C3408 ,\nC805_=_C3530 ,C805_=_C3950 ,C805_=_C4048 ,C805_=_C4054 ,C805_=_C4056 ,C805_=_C4057 ,\nC815_=_C828 ,C815_=_C916 ,C815_=_C1265 ,C815_=_C1357 ,C815_=_C1633 ,C815_=_C1770 ,\nC815_=_C1772 ,C815_=_C1776 ,C815_=_C1777 ,C815_=_C1778 ,C815_=_C1779 ,C815_=_C1780 ,\nC815_=_C1781 ,C815_=_C1783 ,C815_=_C1784 ,C815_=_C1785 ,C815_=_C1786 ,C815_=_C1788 ,\nC815_=_C1790 ,C828_=_C934 ,C828_=_C1277 ,C828_=_C1645 ,C828_=_C1674 ,C828_=_C2726 ,\nC828_=_C2825 ,C828_=_C3240 ,C828_=_C3298 ,C828_=_C3309 ,C828_=_C3347 ,C828_=_C3404 ,\nC828_=_C3502 ,C828_=_C3686 ,C828_=_C3721 ,C828_=_C3759 ,C828_=_C3855 ,C828_=_C3863 ,\nC828_=_C3871 ,C828_=_C3886 ,C828_=_C3887 ,C828_=_C3888 ,C855_=_C937 ,C855_=_C1011 ,\nC855_=_C1282 ,C855_=_C1375 ,C855_=_C1886 ,C855_=_C2075 ,C855_=_C2809 ,C855_=_C2828 ,\nC855_=_C2890 ,C855_=_C3301 ,C855_=_C3314 ,C855_=_C3335 ,C855_=_C3395 ,C855_=_C3409 ,\nC855_=_C3531 ,C855_=_C3828 ,C855_=_C3917 ,C855_=_C4009 ,C855_=_C4051 ,C855_=_C4072 ,\nC855_=_C4081 ,C916_=_C934 ,C916_=_C936 ,C916_=_C937 ,C916_=_C1265 ,C916_=_C1357 ,\nC916_=_C1633 ,C916_=_C1770 ,C916_=_C1772 ,C916_=_C1776 ,C916_=_C1777 ,C916_=_C1778 ,\nC916_=_C1779 ,C916_=_C1780 ,C916_=_C1781 ,C916_=_C1783 ,C916_=_C1784 ,C916_=_C1785 ,\nC916_=_C1786 ,C916_=_C1788 ,C916_=_C1790 ,C934_=_C936 ,C934_=_C937 ,C934_=_C1277 ,\nC934_=_C1645 ,C934_=_C1674 ,C934_=_C2726 ,C934_=_C2825 ,C934_=_C3240 ,C934_=_C3298 ,\nC934_=_C3309 ,C934_=_C3347 ,C934_=_C3404 ,C934_=_C3502 ,C934_=_C3686 ,C934_=_C3721 ,\nC934_=_C3759 ,C934_=_C3855 ,C934_=_C3863 ,C934_=_C3871 ,C934_=_C3886 ,C934_=_C3887 ,\nC934_=_C3888 ,C936_=_C937 ,C936_=_C1010 ,C936_=_C1280 ,C936_=_C1373 ,C936_=_C1803 ,\nC936_=_C1885 ,C936_=_C2085 ,C936_=_C2473 ,C936_=_C2827 ,C936_=_C2889 ,C936_=_C3300 ,\nC936_=_C3313 ,C936_=_C3333 ,C936_=_C3369 ,C936_=_C3408 ,C936_=_C3530 ,C936_=_C3950 ,\nC936_=_C4048 ,C936_=_C4054 ,C936_=_C4056 ,C936_=_C4057 ,C937_=_C1011 ,C937_=_C1282 ,\nC937_=_C1375 ,C937_=_C1886 ,C937_=_C2075 ,C937_=_C2809 ,C937_=_C2828 ,C937_=_C2890 ,\nC937_=_C3301 ,C937_=_C3314 ,C937_=_C3335 ,C937_=_C3395 ,C937_=_C3409 ,C937_=_C3531 ,\nC937_=_C3828 ,C937_=_C3917 ,C937_=_C4009 ,C937_=_C4051 ,C937_=_C4072 ,C937_=_C4081 ,\nC997_=_C1010 ,C997_=_C1011 ,C997_=_C1050 ,C997_=_C1079 ,C997_=_C1367 ,C997_=_C1730 ,\nC997_=_C1974 ,C997_=_C2146 ,C997_=_C2219 ,C997_=_C2606 ,C997_=_C3081 ,C997_=_C3263 ,\nC997_=_C3264 ,C997_=_C3265 ,C997_=_C3266 ,C997_=_C3267 ,C997_=_C3268 ,C997_=_C3269 ,\nC997_=_C3270 ,C997_=_C3271 ,C997_=_C3272 ,C997_=_C3273 ,C997_=_C3274 ,C997_=_C3275 ,\nC997_=_C3276 ,C997_=_C3277 ,C1010_=_C1011 ,C1010_=_C1280 ,C1010_=_C1373 ,C1010_=_C1803 ,\nC1010_=_C1885 ,C1010_=_C2085 ,C1010_=_C2473 ,C1010_=_C2827 ,C1010_=_C2889 ,C1010_=_C3300 ,\nC1010_=_C3313 ,C1010_=_C3333 ,C1010_=_C3369 ,C1010_=_C3408 ,C1010_=_C3530 ,C1010_=_C3950 ,\nC1010_=_C4048 ,C1010_=_C4054 ,C1010_=_C4056 ,C1010_=_C4057 ,C1011_=_C1282 ,C1011_=_C1375 ,\nC1011_=_C1886 ,C1011_=_C2075 ,C1011_=_C2809 ,C1011_=_C2828 ,C1011_=_C2890 ,C1011_=_C3301 ,\nC1011_=_C3314 ,C1011_=_C3335 ,C1011_=_C3395 ,C1011_=_C3409 ,C1011_=_C3531 ,C1011_=_C3828 ,\nC1011_=_C3917 ,C1011_=_C4009 ,C1011_=_C4051 ,C1011_=_C4072 ,C1011_=_C4081 ,C1022_=_C1362 ,\nC1022_=_C1968 ,C1022_=_C2236 ,C1022_=_C2337 ,C1022_=_C2392 ,C1022_=_C2448 ,C1022_=_C2481 ,\nC1022_=_C2483 ,C1022_=_C2484 ,C1022_=_C2485 ,C1022_=_C2488 ,C1022_=_C2489 ,C1022_=_C2490 ,\nC1022_=_C2491 ,C1022_=_C2492 ,C1022_=_C2493 ,C1022_=_C2494 ,C1022_=_C2495 ,C1022_=_C2496 ,\nC1022_=_C2497 ,C1022_=_C2498 ,C1050_=_C1079 ,C1050_=_C1367 ,C1050_=_C1730 ,C1050_=_C1974 ,\nC1050_=_C2146 ,C1050_=_C2219 ,C1050_=_C2606 ,C1050_=_C3081 ,C1050_=_C3263 ,C1050_=_C3264 ,\nC1050_=_C3265 ,C1050_=_C3266 ,C1050_=_C3267 ,C1050_=_C3268 ,C1050_=_C3269 ,C1050_=_C3270 ,\nC1050_=_C3271 ,C1050_=_C3272 ,C1050_=_C3273 ,C1050_=_C3274 ,C1050_=_C3275 ,C1050_=_C3276 ,\nC1050_=_C3277 ,C1077_=_C1079 ,C1077_=_C1366 ,C1077_=_C1973 ,C1077_=_C2060 ,C1077_=_C2345 ,\nC1077_=_C2398 ,C1077_=_C2437 ,C1077_=_C2457 ,C1077_=_C2538 ,C1077_=_C2589 ,C1077_=_C3018 ,\nC1077_=_C3110 ,C1077_=_C3111 ,C1077_=_C3112 ,C1077_=_C3113 ,C1077_=_C3114 ,C1077_=_C3115 ,\nC1077_=_C3116 ,C1077_=_C3117 ,C1077_=_C3118 ,C1077_=_C3119 ,C1077_=_C3120 ,C1079_=_C1367 ,\nC1079_=_C1730 ,C1079_=_C1974 ,C1079_=_C2146 ,C1079_=_C2219 ,C1079_=_C2606 ,C1079_=_C3081 ,\nC1079_=_C3263 ,C1079_=_C3264 ,C1079_=_C3265 ,C1079_=_C3266 ,C1079_=_C3267 ,C1079_=_C3268 ,\nC1079_=_C3269 ,C1079_=_C3270 ,C1079_=_C3271 ,C1079_=_C3272 ,C1079_=_C3273 ,C1079_=_C3274 ,\nC1079_=_C3275 ,C1079_=_C3276 ,C1079_=_C3277 ,C1265_=_C1277 ,C1265_=_C1280 ,C1265_=_C1282 ,\nC1265_=_C1357 ,C1265_=_C1633 ,C1265_=_C1770 ,C1265_=_C1772 ,C1265_=_C1776 ,C1265_=_C1777 ,\nC1265_=_C1778 ,C1265_=_C1779 ,C1265_=_C1780 ,C1265_=_C1781 ,C1265_=_C1783 ,C1265_=_C1784 ,\nC1265_=_C1785 ,C1265_=_C1786 ,C1265_=_C1788 ,C1265_=_C1790 ,C1277_=_C1280 ,C1277_=_C1282 ,\nC1277_=_C1645 ,C1277_=_C1674 ,C1277_=_C2726 ,C1277_=_C2825 ,C1277_=_C3240 ,C1277_=_C3298 ,\nC1277_=_C3309 ,C1277_=_C3347 ,C1277_=_C3404 ,C1277_=_C3502 ,C1277_=_C3686 ,C1277_=_C3721 ,\nC1277_=_C3759 ,C1277_=_C3855 ,C1277_=_C3863 ,C1277_=_C3871 ,C1277_=_C3886 ,C1277_=_C3887 ,\nC1277_=_C3888 ,C1280_=_C1282 ,C1280_=_C1373 ,C1280_=_C1803 ,C1280_=_C1885 ,C1280_=_C2085 ,\nC1280_=_C2473 ,C1280_=_C2827 ,C1280_=_C2889 ,C1280_=_C3300 ,C1280_=_C3313 ,C1280_=_C3333 ,\nC1280_=_C3369 ,C1280_=_C3408 ,C1280_=_C3530 ,C1280_=_C3950 ,C1280_=_C4048 ,C1280_=_C4054 ,\nC1280_=_C4056 ,C1280_=_C4057 ,C1282_=_C1375 ,C1282_=_C1886 ,C1282_=_C2075 ,C1282_=_C2809 ,\nC1282_=_C2828 ,C1282_=_C2890 ,C1282_=_C3301 ,C1282_=_C3314 ,C1282_=_C3335 ,C1282_=_C3395 ,\nC1282_=_C3409 ,C1282_=_C3531 ,C1282_=_C3828 ,C1282_=_C3917 ,C1282_=_C4009 ,C1282_=_C4051 ,\nC1282_=_C4072 ,C1282_=_C4081 ,C1357_=_C1362 ,C1357_=_C1363 ,C1357_=_C1366 ,C1357_=_C1367 ,\nC1357_=_C1373 ,C1357_=_C1375 ,C1357_=_C1633 ,C1357_=_C1770 ,C1357_=_C1772 ,C1357_=_C1776 ,\nC1357_=_C1777 ,C1357_=_C1778 ,C1357_=_C1779 ,C1357_=_C1780 ,C1357_=_C1781 ,C1357_=_C1783 ,\nC1357_=_C1784 ,C1357_=_C1785 ,C1357_=_C1786 ,C1357_=_C1788 ,C1357_=_C1790 ,C1362_=_C1363 ,\nC1362_=_C1366 ,C1362_=_C1367 ,C1362_=_C1373 ,C1362_=_C1375 ,C1362_=_C1968 ,C1362_=_C2236 ,\nC1362_=_C2337 ,C1362_=_C2392 ,C1362_=_C2448 ,C1362_=_C2481 ,C1362_=_C2483 ,C1362_=_C2484 ,\nC1362_=_C2485 ,C1362_=_C2488 ,C1362_=_C2489 ,C1362_=_C2490 ,C1362_=_C2491 ,C1362_=_C2492 ,\nC1362_=_C2493 ,C1362_=_C2494 ,C1362_=_C2495 ,C1362_=_C2496 ,C1362_=_C2497 ,C1362_=_C2498 ,\nC1363_=_C1366 ,C1363_=_C1367 ,C1363_=_C1373 ,C1363_=_C1375 ,C1363_=_C1412 ,C1363_=_C1461 ,\nC1363_=_C1706 ,C1363_=_C1815 ,C1363_=_C1895 ,C1363_=_C1971 ,C1363_=_C2318 ,C1363_=_C2517 ,\nC1363_=_C2735 ,C1363_=_C2737 ,C1363_=_C2739 ,C1363_=_C2740 ,C1363_=_C2741 ,C1363_=_C2742 ,\nC1363_=_C2743 ,C1363_=_C2744 ,C1363_=_C2745 ,C1363_=_C2746 ,C1363_=_C2747 ,C1363_=_C2748 ,\nC1363_=_C2749 ,C1363_=_C2750 ,C1363_=_C2751 ,C1366_=_C1367 ,C1366_=_C1373 ,C1366_=_C1375 ,\nC1366_=_C1973 ,C1366_=_C2060 ,C1366_=_C2345 ,C1366_=_C2398 ,C1366_=_C2437 ,C1366_=_C2457 ,\nC1366_=_C2538 ,C1366_=_C2589 ,C1366_=_C3018 ,C1366_=_C3110 ,C1366_=_C3111 ,C1366_=_C3112 ,\nC1366_=_C3113 ,C1366_=_C3114 ,C1366_=_C3115 ,C1366_=_C3116 ,C1366_=_C3117 ,C1366_=_C3118 ,\nC1366_=_C3119 ,C1366_=_C3120 ,C1367_=_C1373 ,C1367_=_C1375 ,C1367_=_C1730 ,C1367_=_C1974 ,\nC1367_=_C2146 ,C1367_=_C2219 ,C1367_=_C2606 ,C1367_=_C3081 ,C1367_=_C3263 ,C1367_=_C3264 ,\nC1367_=_C3265 ,C1367_=_C3266 ,C1367_=_C3267 ,C1367_=_C3268 ,C1367_=_C3269 ,C1367_=_C3270 ,\nC1367_=_C3271 ,C1367_=_C3272 ,C1367_=_C3273 ,C1367_=_C3274 ,C1367_=_C3275 ,C1367_=_C3276 ,\nC1367_=_C3277 ,C1373_=_C1375 ,C1373_=_C1803 ,C1373_=_C1885 ,C1373_=_C2085 ,C1373_=_C2473 ,\nC1373_=_C2827 ,C1373_=_C2889 ,C1373_=_C3300 ,C1373_=_C3313 ,C1373_=_C3333 ,C1373_=_C3369 ,\nC1373_=_C3408 ,C1373_=_C3530 ,C1373_=_C3950 ,C1373_=_C4048 ,C1373_=_C4054 ,C1373_=_C4056 ,\nC1373_=_C4057 ,C1375_=_C1886 ,C1375_=_C2075 ,C1375_=_C2809 ,C1375_=_C2828 ,C1375_=_C2890 ,\nC1375_=_C3301 ,C1375_=_C3314 ,C1375_=_C3335 ,C1375_=_C3395 ,C1375_=_C3409 ,C1375_=_C3531 ,\nC1375_=_C3828 ,C1375_=_C3917 ,C1375_=_C4009 ,C1375_=_C4051 ,C1375_=_C4072 ,C1375_=_C4081 ,\nC1412_=_C1461 ,C1412_=_C1706 ,C1412_=_C1815 ,C1412_=_C1895 ,C1412_=_C1971 ,C1412_=_C2318 ,\nC1412_=_C2517 ,C1412_=_C2735 ,C1412_=_C2737 ,C1412_=_C2739 ,C1412_=_C2740 ,C1412_=_C2741 ,\nC1412_=_C2742 ,C1412_=_C2743 ,C1412_=_C2744 ,C1412_=_C2745 ,C1412_=_C2746 ,C1412_=_C2747 ,\nC1412_=_C2748 ,C1412_=_C2749 ,C1412_=_C2750 ,C1412_=_C2751 ,C1461_=_C1706 ,C1461_=_C1815 ,\nC1461_=_C1895 ,C1461_=_C1971 ,C1461_=_C2318 ,C1461_=_C2517 ,C1461_=_C2735 ,C1461_=_C2737 ,\nC1461_=_C2739 ,C1461_=_C2740 ,C1461_=_C2741 ,C1461_=_C2742 ,C1461_=_C2743 ,C1461_=_C2744 ,\nC1461_=_C2745 ,C1461_=_C2746 ,C1461_=_C2747 ,C1461_=_C2748 ,C1461_=_C2749 ,C1461_=_C2750 ,\nC1461_=_C2751 ,C1633_=_C1645 ,C1633_=_C1770 ,C1633_=_C1772 ,C1633_=_C1776 ,C1633_=_C1777 ,\nC1633_=_C1778 ,C1633_=_C1779 ,C1633_=_C1780 ,C1633_=_C1781 ,C1633_=_C1783 ,C1633_=_C1784 ,\nC1633_=_C1785 ,C1633_=_C1786 ,C1633_=_C1788 ,C1633_=_C1790 ,C1645_=_C1674 ,C1645_=_C2726 ,\nC1645_=_C2825 ,C1645_=_C3240 ,C1645_=_C3298 ,C1645_=_C3309 ,C1645_=_C3347 ,C1645_=_C3404 ,\nC1645_=_C3502 ,C1645_=_C3686 ,C1645_=_C3721 ,C1645_=_C3759 ,C1645_=_C3855 ,C1645_=_C3863 ,\nC1645_=_C3871 ,C1645_=_C3886 ,C1645_=_C3887 ,C1645_=_C3888 ,C1674_=_C2726 ,C1674_=_C2825 ,\nC1674_=_C3240 ,C1674_=_C3298 ,C1674_=_C3309 ,C1674_=_C3347 ,C1674_=_C3404 ,C1674_=_C3502 ,\nC1674_=_C3686 ,C1674_=_C3721 ,C1674_=_C3759 ,C1674_=_C3855 ,C1674_=_C3863 ,C1674_=_C3871 ,\nC1674_=_C3886</w:t>
      </w:r>
    </w:p>
    <w:p>
      <w:pPr>
        <w:pStyle w:val="PreformattedText"/>
        <w:bidi w:val="0"/>
        <w:spacing w:before="0" w:after="0"/>
        <w:jc w:val="left"/>
        <w:rPr/>
      </w:pPr>
      <w:r>
        <w:rPr/>
        <w:t xml:space="preserve"> </w:t>
      </w:r>
      <w:r>
        <w:rPr/>
        <w:t>,C1674_=_C3887 ,C1674_=_C3888 ,C1706_=_C1815 ,C1706_=_C1895 ,C1706_=_C1971 ,\nC1706_=_C2318 ,C1706_=_C2517 ,C1706_=_C2735 ,C1706_=_C2737 ,C1706_=_C2739 ,C1706_=_C2740 ,\nC1706_=_C2741 ,C1706_=_C2742 ,C1706_=_C2743 ,C1706_=_C2744 ,C1706_=_C2745 ,C1706_=_C2746 ,\nC1706_=_C2747 ,C1706_=_C2748 ,C1706_=_C2749 ,C1706_=_C2750 ,C1706_=_C2751 ,C1730_=_C1974 ,\nC1730_=_C2146 ,C1730_=_C2219 ,C1730_=_C2606 ,C1730_=_C3081 ,C1730_=_C3263 ,C1730_=_C3264 ,\nC1730_=_C3265 ,C1730_=_C3266 ,C1730_=_C3267 ,C1730_=_C3268 ,C1730_=_C3269 ,C1730_=_C3270 ,\nC1730_=_C3271 ,C1730_=_C3272 ,C1730_=_C3273 ,C1730_=_C3274 ,C1730_=_C3275 ,C1730_=_C3276 ,\nC1730_=_C3277 ,C1770_=_C1772 ,C1770_=_C1776 ,C1770_=_C1777 ,C1770_=_C1778 ,C1770_=_C1779 ,\nC1770_=_C1780 ,C1770_=_C1781 ,C1770_=_C1783 ,C1770_=_C1784 ,C1770_=_C1785 ,C1770_=_C1786 ,\nC1770_=_C1788 ,C1770_=_C1790 ,C1770_=_C1968 ,C1770_=_C1971 ,C1770_=_C1973 ,C1770_=_C1974 ,\nC1772_=_C1776 ,C1772_=_C1777 ,C1772_=_C1778 ,C1772_=_C1779 ,C1772_=_C1780 ,C1772_=_C1781 ,\nC1772_=_C1783 ,C1772_=_C1784 ,C1772_=_C1785 ,C1772_=_C1786 ,C1772_=_C1788 ,C1772_=_C1790 ,\nC1772_=_C2726 ,C1776_=_C1777 ,C1776_=_C1778 ,C1776_=_C1779 ,C1776_=_C1780 ,C1776_=_C1781 ,\nC1776_=_C1783 ,C1776_=_C1784 ,C1776_=_C1785 ,C1776_=_C1786 ,C1776_=_C1788 ,C1776_=_C1790 ,\nC1776_=_C3110 ,C1776_=_C3309 ,C1776_=_C3313 ,C1776_=_C3314 ,C1777_=_C1778 ,C1777_=_C1779 ,\nC1777_=_C1780 ,C1777_=_C1781 ,C1777_=_C1783 ,C1777_=_C1784 ,C1777_=_C1785 ,C1777_=_C1786 ,\nC1777_=_C1788 ,C1777_=_C1790 ,C1777_=_C3404 ,C1777_=_C3408 ,C1777_=_C3409 ,C1778_=_C1779 ,\nC1778_=_C1780 ,C1778_=_C1781 ,C1778_=_C1783 ,C1778_=_C1784 ,C1778_=_C1785 ,C1778_=_C1786 ,\nC1778_=_C1788 ,C1778_=_C1790 ,C1778_=_C3502 ,C1779_=_C1780 ,C1779_=_C1781 ,C1779_=_C1783 ,\nC1779_=_C1784 ,C1779_=_C1785 ,C1779_=_C1786 ,C1779_=_C1788 ,C1779_=_C1790 ,C1779_=_C2488 ,\nC1779_=_C2741 ,C1779_=_C3112 ,C1779_=_C3267 ,C1780_=_C1781 ,C1780_=_C1783 ,C1780_=_C1784 ,\nC1780_=_C1785 ,C1780_=_C1786 ,C1780_=_C1788 ,C1780_=_C1790 ,C1780_=_C3721 ,C1781_=_C1783 ,\nC1781_=_C1784 ,C1781_=_C1785 ,C1781_=_C1786 ,C1781_=_C1788 ,C1781_=_C1790 ,C1781_=_C3855 ,\nC1783_=_C1784 ,C1783_=_C1785 ,C1783_=_C1786 ,C1783_=_C1788 ,C1783_=_C1790 ,C1783_=_C2491 ,\nC1783_=_C3886 ,C1784_=_C1785 ,C1784_=_C1786 ,C1784_=_C1788 ,C1784_=_C1790 ,C1784_=_C2495 ,\nC1784_=_C2746 ,C1784_=_C3117 ,C1784_=_C3273 ,C1785_=_C1786 ,C1785_=_C1788 ,C1785_=_C1790 ,\nC1785_=_C3118 ,C1785_=_C3887 ,C1786_=_C1788 ,C1786_=_C1790 ,C1786_=_C3888 ,C1786_=_C4048 ,\nC1786_=_C4051 ,C1788_=_C1790 ,C1788_=_C2496 ,C1788_=_C2748 ,C1788_=_C3119 ,C1788_=_C3275 ,\nC1790_=_C2498 ,C1790_=_C2750 ,C1790_=_C3120 ,C1790_=_C3276 ,C1803_=_C1885 ,C1803_=_C2085 ,\nC1803_=_C2473 ,C1803_=_C2827 ,C1803_=_C2889 ,C1803_=_C3300 ,C1803_=_C3313 ,C1803_=_C3333 ,\nC1803_=_C3369 ,C1803_=_C3408 ,C1803_=_C3530 ,C1803_=_C3950 ,C1803_=_C4048 ,C1803_=_C4054 ,\nC1803_=_C4056 ,C1803_=_C4057 ,C1815_=_C1895 ,C1815_=_C1971 ,C1815_=_C2318 ,C1815_=_C2517 ,\nC1815_=_C2735 ,C1815_=_C2737 ,C1815_=_C2739 ,C1815_=_C2740 ,C1815_=_C2741 ,C1815_=_C2742 ,\nC1815_=_C2743 ,C1815_=_C2744 ,C1815_=_C2745 ,C1815_=_C2746 ,C1815_=_C2747 ,C1815_=_C2748 ,\nC1815_=_C2749 ,C1815_=_C2750 ,C1815_=_C2751 ,C1885_=_C1886 ,C1885_=_C2085 ,C1885_=_C2473 ,\nC1885_=_C2827 ,C1885_=_C2889 ,C1885_=_C3300 ,C1885_=_C3313 ,C1885_=_C3333 ,C1885_=_C3369 ,\nC1885_=_C3408 ,C1885_=_C3530 ,C1885_=_C3950 ,C1885_=_C4048 ,C1885_=_C4054 ,C1885_=_C4056 ,\nC1885_=_C4057 ,C1886_=_C2075 ,C1886_=_C2809 ,C1886_=_C2828 ,C1886_=_C2890 ,C1886_=_C3301 ,\nC1886_=_C3314 ,C1886_=_C3335 ,C1886_=_C3395 ,C1886_=_C3409 ,C1886_=_C3531 ,C1886_=_C3828 ,\nC1886_=_C3917 ,C1886_=_C4009 ,C1886_=_C4051 ,C1886_=_C4072 ,C1886_=_C4081 ,C1895_=_C1971 ,\nC1895_=_C2318 ,C1895_=_C2517 ,C1895_=_C2735 ,C1895_=_C2737 ,C1895_=_C2739 ,C1895_=_C2740 ,\nC1895_=_C2741 ,C1895_=_C2742 ,C1895_=_C2743 ,C1895_=_C2744 ,C1895_=_C2745 ,C1895_=_C2746 ,\nC1895_=_C2747 ,C1895_=_C2748 ,C1895_=_C2749 ,C1895_=_C2750 ,C1895_=_C2751 ,C1968_=_C1971 ,\nC1968_=_C1973 ,C1968_=_C1974 ,C1968_=_C2236 ,C1968_=_C2337 ,C1968_=_C2392 ,C1968_=_C2448 ,\nC1968_=_C2481 ,C1968_=_C2483 ,C1968_=_C2484 ,C1968_=_C2485 ,C1968_=_C2488 ,C1968_=_C2489 ,\nC1968_=_C2490 ,C1968_=_C2491 ,C1968_=_C2492 ,C1968_=_C2493 ,C1968_=_C2494 ,C1968_=_C2495 ,\nC1968_=_C2496 ,C1968_=_C2497 ,C1968_=_C2498 ,C1971_=_C1973 ,C1971_=_C1974 ,C1971_=_C2318 ,\nC1971_=_C2517 ,C1971_=_C2735 ,C1971_=_C2737 ,C1971_=_C2739 ,C1971_=_C2740 ,C1971_=_C2741 ,\nC1971_=_C2742 ,C1971_=_C2743 ,C1971_=_C2744 ,C1971_=_C2745 ,C1971_=_C2746 ,C1971_=_C2747 ,\nC1971_=_C2748 ,C1971_=_C2749 ,C1971_=_C2750 ,C1971_=_C2751 ,C1973_=_C1974 ,C1973_=_C2060 ,\nC1973_=_C2345 ,C1973_=_C2398 ,C1973_=_C2437 ,C1973_=_C2457 ,C1973_=_C2538 ,C1973_=_C2589 ,\nC1973_=_C3018 ,C1973_=_C3110 ,C1973_=_C3111 ,C1973_=_C3112 ,C1973_=_C3113 ,C1973_=_C3114 ,\nC1973_=_C3115 ,C1973_=_C3116 ,C1973_=_C3117 ,C1973_=_C3118 ,C1973_=_C3119 ,C1973_=_C3120 ,\nC1974_=_C2146 ,C1974_=_C2219 ,C1974_=_C2606 ,C1974_=_C3081 ,C1974_=_C3263 ,C1974_=_C3264 ,\nC1974_=_C3265 ,C1974_=_C3266 ,C1974_=_C3267 ,C1974_=_C3268 ,C1974_=_C3269 ,C1974_=_C3270 ,\nC1974_=_C3271 ,C1974_=_C3272 ,C1974_=_C3273 ,C1974_=_C3274 ,C1974_=_C3275 ,C1974_=_C3276 ,\nC1974_=_C3277 ,C2060_=_C2075 ,C2060_=_C2345 ,C2060_=_C2398 ,C2060_=_C2437 ,C2060_=_C2457 ,\nC2060_=_C2538 ,C2060_=_C2589 ,C2060_=_C3018 ,C2060_=_C3110 ,C2060_=_C3111 ,C2060_=_C3112 ,\nC2060_=_C3113 ,C2060_=_C3114 ,C2060_=_C3115 ,C2060_=_C3116 ,C2060_=_C3117 ,C2060_=_C3118 ,\nC2060_=_C3119 ,C2060_=_C3120 ,C2075_=_C2809 ,C2075_=_C2828 ,C2075_=_C2890 ,C2075_=_C3301 ,\nC2075_=_C3314 ,C2075_=_C3335 ,C2075_=_C3395 ,C2075_=_C3409 ,C2075_=_C3531 ,C2075_=_C3828 ,\nC2075_=_C3917 ,C2075_=_C4009 ,C2075_=_C4051 ,C2075_=_C4072 ,C2075_=_C4081 ,C2085_=_C2473 ,\nC2085_=_C2827 ,C2085_=_C2889 ,C2085_=_C3300 ,C2085_=_C3313 ,C2085_=_C3333 ,C2085_=_C3369 ,\nC2085_=_C3408 ,C2085_=_C3530 ,C2085_=_C3950 ,C2085_=_C4048 ,C2085_=_C4054 ,C2085_=_C4056 ,\nC2085_=_C4057 ,C2146_=_C2219 ,C2146_=_C2606 ,C2146_=_C3081 ,C2146_=_C3263 ,C2146_=_C3264 ,\nC2146_=_C3265 ,C2146_=_C3266 ,C2146_=_C3267 ,C2146_=_C3268 ,C2146_=_C3269 ,C2146_=_C3270 ,\nC2146_=_C3271 ,C2146_=_C3272 ,C2146_=_C3273 ,C2146_=_C3274 ,C2146_=_C3275 ,C2146_=_C3276 ,\nC2146_=_C3277 ,C2219_=_C2606 ,C2219_=_C3081 ,C2219_=_C3263 ,C2219_=_C3264 ,C2219_=_C3265 ,\nC2219_=_C3266 ,C2219_=_C3267 ,C2219_=_C3268 ,C2219_=_C3269 ,C2219_=_C3270 ,C2219_=_C3271 ,\nC2219_=_C3272 ,C2219_=_C3273 ,C2219_=_C3274 ,C2219_=_C3275 ,C2219_=_C3276 ,C2219_=_C3277 ,\nC2236_=_C2337 ,C2236_=_C2392 ,C2236_=_C2448 ,C2236_=_C2481 ,C2236_=_C2483 ,C2236_=_C2484 ,\nC2236_=_C2485 ,C2236_=_C2488 ,C2236_=_C2489 ,C2236_=_C2490 ,C2236_=_C2491 ,C2236_=_C2492 ,\nC2236_=_C2493 ,C2236_=_C2494 ,C2236_=_C2495 ,C2236_=_C2496 ,C2236_=_C2497 ,C2236_=_C2498 ,\nC2318_=_C2517 ,C2318_=_C2735 ,C2318_=_C2737 ,C2318_=_C2739 ,C2318_=_C2740 ,C2318_=_C2741 ,\nC2318_=_C2742 ,C2318_=_C2743 ,C2318_=_C2744 ,C2318_=_C2745 ,C2318_=_C2746 ,C2318_=_C2747 ,\nC2318_=_C2748 ,C2318_=_C2749 ,C2318_=_C2750 ,C2318_=_C2751 ,C2337_=_C2345 ,C2337_=_C2392 ,\nC2337_=_C2448 ,C2337_=_C2481 ,C2337_=_C2483 ,C2337_=_C2484 ,C2337_=_C2485 ,C2337_=_C2488 ,\nC2337_=_C2489 ,C2337_=_C2490 ,C2337_=_C2491 ,C2337_=_C2492 ,C2337_=_C2493 ,C2337_=_C2494 ,\nC2337_=_C2495 ,C2337_=_C2496 ,C2337_=_C2497 ,C2337_=_C2498 ,C2345_=_C2398 ,C2345_=_C2437 ,\nC2345_=_C2457 ,C2345_=_C2538 ,C2345_=_C2589 ,C2345_=_C3018 ,C2345_=_C3110 ,C2345_=_C3111 ,\nC2345_=_C3112 ,C2345_=_C3113 ,C2345_=_C3114 ,C2345_=_C3115 ,C2345_=_C3116 ,C2345_=_C3117 ,\nC2345_=_C3118 ,C2345_=_C3119 ,C2345_=_C3120 ,C2392_=_C2398 ,C2392_=_C2448 ,C2392_=_C2481 ,\nC2392_=_C2483 ,C2392_=_C2484 ,C2392_=_C2485 ,C2392_=_C2488 ,C2392_=_C2489 ,C2392_=_C2490 ,\nC2392_=_C2491 ,C2392_=_C2492 ,C2392_=_C2493 ,C2392_=_C2494 ,C2392_=_C2495 ,C2392_=_C2496 ,\nC2392_=_C2497 ,C2392_=_C2498 ,C2398_=_C2437 ,C2398_=_C2457 ,C2398_=_C2538 ,C2398_=_C2589 ,\nC2398_=_C3018 ,C2398_=_C3110 ,C2398_=_C3111 ,C2398_=_C3112 ,C2398_=_C3113 ,C2398_=_C3114 ,\nC2398_=_C3115 ,C2398_=_C3116 ,C2398_=_C3117 ,C2398_=_C3118 ,C2398_=_C3119 ,C2398_=_C3120 ,\nC2437_=_C2457 ,C2437_=_C2538 ,C2437_=_C2589 ,C2437_=_C3018 ,C2437_=_C3110 ,C2437_=_C3111 ,\nC2437_=_C3112 ,C2437_=_C3113 ,C2437_=_C3114 ,C2437_=_C3115 ,C2437_=_C3116 ,C2437_=_C3117 ,\nC2437_=_C3118 ,C2437_=_C3119 ,C2437_=_C3120 ,C2448_=_C2457 ,C2448_=_C2481 ,C2448_=_C2483 ,\nC2448_=_C2484 ,C2448_=_C2485 ,C2448_=_C2488 ,C2448_=_C2489 ,C2448_=_C2490 ,C2448_=_C2491 ,\nC2448_=_C2492 ,C2448_=_C2493 ,C2448_=_C2494 ,C2448_=_C2495 ,C2448_=_C2496 ,C2448_=_C2497 ,\nC2448_=_C2498 ,C2457_=_C2538 ,C2457_=_C2589 ,C2457_=_C3018 ,C2457_=_C3110 ,C2457_=_C3111 ,\nC2457_=_C3112 ,C2457_=_C3113 ,C2457_=_C3114 ,C2457_=_C3115 ,C2457_=_C3116 ,C2457_=_C3117 ,\nC2457_=_C3118 ,C2457_=_C3119 ,C2457_=_C3120 ,C2473_=_C2827 ,C2473_=_C2889 ,C2473_=_C3300 ,\nC2473_=_C3313 ,C2473_=_C3333 ,C2473_=_C3369 ,C2473_=_C3408 ,C2473_=_C3530 ,C2473_=_C3950 ,\nC2473_=_C4048 ,C2473_=_C4054 ,C2473_=_C4056 ,C2473_=_C4057 ,C2481_=_C2483 ,C2481_=_C2484 ,\nC2481_=_C2485 ,C2481_=_C2488 ,C2481_=_C2489 ,C2481_=_C2490 ,C2481_=_C2491 ,C2481_=_C2492 ,\nC2481_=_C2493 ,C2481_=_C2494 ,C2481_=_C2495 ,C2481_=_C2496 ,C2481_=_C2497 ,C2481_=_C2498 ,\nC2481_=_C2589 ,C2483_=_C2484 ,C2483_=_C2485 ,C2483_=_C2488 ,C2483_=_C2489 ,C2483_=_C2490 ,\nC2483_=_C2491 ,C2483_=_C2492 ,C2483_=_C2493 ,C2483_=_C2494 ,C2483_=_C2495 ,C2483_=_C2496 ,\nC2483_=_C2497 ,C2483_=_C2498 ,C2484_=_C2485 ,C2484_=_C2488 ,C2484_=_C2489 ,C2484_=_C2490 ,\nC2484_=_C2491 ,C2484_=_C2492 ,C2484_=_C2493 ,C2484_=_C2494 ,C2484_=_C2495 ,C2484_=_C2496 ,\nC2484_=_C2497 ,C2484_=_C2498 ,C2485_=_C2488 ,C2485_=_C2489 ,C2485_=_C2490 ,C2485_=_C2491 ,\nC2485_=_C2492 ,C2485_=_C2493 ,C2485_=_C2494 ,C2485_=_C2495 ,C2485_=_C2496 ,C2485_=_C2497 ,\nC2485_=_C2498 ,C2485_=_C3018 ,C2488_=_C2489 ,C2488_=_C2490 ,C2488_=_C2491 ,C2488_=_C2492 ,\nC2488_=_C2493 ,C2488_=_C2494 ,C2488_=_C2495 ,C2488_=_C2496 ,C2488_=_C2497 ,C2488_=_C2498 ,\nC2488_=_C2741 ,C2488_=_C3112 ,C2488_=_C3267 ,C2489_=_C2490 ,C2489_=_C2491</w:t>
      </w:r>
    </w:p>
    <w:p>
      <w:pPr>
        <w:pStyle w:val="PreformattedText"/>
        <w:bidi w:val="0"/>
        <w:spacing w:before="0" w:after="0"/>
        <w:jc w:val="left"/>
        <w:rPr/>
      </w:pPr>
      <w:r>
        <w:rPr/>
        <w:t xml:space="preserve"> </w:t>
      </w:r>
      <w:r>
        <w:rPr/>
        <w:t>,C2489_=_C2492 ,\nC2489_=_C2493 ,C2489_=_C2494 ,C2489_=_C2495 ,C2489_=_C2496 ,C2489_=_C2497 ,C2489_=_C2498 ,\nC2490_=_C2491 ,C2490_=_C2492 ,C2490_=_C2493 ,C2490_=_C2494 ,C2490_=_C2495 ,C2490_=_C2496 ,\nC2490_=_C2497 ,C2490_=_C2498 ,C2490_=_C3114 ,C2491_=_C2492 ,C2491_=_C2493 ,C2491_=_C2494 ,\nC2491_=_C2495 ,C2491_=_C2496 ,C2491_=_C2497 ,C2491_=_C2498 ,C2491_=_C3886 ,C2492_=_C2493 ,\nC2492_=_C2494 ,C2492_=_C2495 ,C2492_=_C2496 ,C2492_=_C2497 ,C2492_=_C2498 ,C2492_=_C3115 ,\nC2493_=_C2494 ,C2493_=_C2495 ,C2493_=_C2496 ,C2493_=_C2497 ,C2493_=_C2498 ,C2493_=_C3116 ,\nC2494_=_C2495 ,C2494_=_C2496 ,C2494_=_C2497 ,C2494_=_C2498 ,C2494_=_C2745 ,C2494_=_C3271 ,\nC2495_=_C2496 ,C2495_=_C2497 ,C2495_=_C2498 ,C2495_=_C2746 ,C2495_=_C3117 ,C2495_=_C3273 ,\nC2496_=_C2497 ,C2496_=_C2498 ,C2496_=_C2748 ,C2496_=_C3119 ,C2496_=_C3275 ,C2497_=_C2498 ,\nC2498_=_C2750 ,C2498_=_C3120 ,C2498_=_C3276 ,C2517_=_C2735 ,C2517_=_C2737 ,C2517_=_C2739 ,\nC2517_=_C2740 ,C2517_=_C2741 ,C2517_=_C2742 ,C2517_=_C2743 ,C2517_=_C2744 ,C2517_=_C2745 ,\nC2517_=_C2746 ,C2517_=_C2747 ,C2517_=_C2748 ,C2517_=_C2749 ,C2517_=_C2750 ,C2517_=_C2751 ,\nC2538_=_C2589 ,C2538_=_C3018 ,C2538_=_C3110 ,C2538_=_C3111 ,C2538_=_C3112 ,C2538_=_C3113 ,\nC2538_=_C3114 ,C2538_=_C3115 ,C2538_=_C3116 ,C2538_=_C3117 ,C2538_=_C3118 ,C2538_=_C3119 ,\nC2538_=_C3120 ,C2589_=_C3018 ,C2589_=_C3110 ,C2589_=_C3111 ,C2589_=_C3112 ,C2589_=_C3113 ,\nC2589_=_C3114 ,C2589_=_C3115 ,C2589_=_C3116 ,C2589_=_C3117 ,C2589_=_C3118 ,C2589_=_C3119 ,\nC2589_=_C3120 ,C2606_=_C3081 ,C2606_=_C3263 ,C2606_=_C3264 ,C2606_=_C3265 ,C2606_=_C3266 ,\nC2606_=_C3267 ,C2606_=_C3268 ,C2606_=_C3269 ,C2606_=_C3270 ,C2606_=_C3271 ,C2606_=_C3272 ,\nC2606_=_C3273 ,C2606_=_C3274 ,C2606_=_C3275 ,C2606_=_C3276 ,C2606_=_C3277 ,C2726_=_C2825 ,\nC2726_=_C3240 ,C2726_=_C3298 ,C2726_=_C3309 ,C2726_=_C3347 ,C2726_=_C3404 ,C2726_=_C3502 ,\nC2726_=_C3686 ,C2726_=_C3721 ,C2726_=_C3759 ,C2726_=_C3855 ,C2726_=_C3863 ,C2726_=_C3871 ,\nC2726_=_C3886 ,C2726_=_C3887 ,C2726_=_C3888 ,C2735_=_C2737 ,C2735_=_C2739 ,C2735_=_C2740 ,\nC2735_=_C2741 ,C2735_=_C2742 ,C2735_=_C2743 ,C2735_=_C2744 ,C2735_=_C2745 ,C2735_=_C2746 ,\nC2735_=_C2747 ,C2735_=_C2748 ,C2735_=_C2749 ,C2735_=_C2750 ,C2735_=_C2751 ,C2735_=_C2825 ,\nC2735_=_C2827 ,C2735_=_C2828 ,C2737_=_C2739 ,C2737_=_C2740 ,C2737_=_C2741 ,C2737_=_C2742 ,\nC2737_=_C2743 ,C2737_=_C2744 ,C2737_=_C2745 ,C2737_=_C2746 ,C2737_=_C2747 ,C2737_=_C2748 ,\nC2737_=_C2749 ,C2737_=_C2750 ,C2737_=_C2751 ,C2739_=_C2740 ,C2739_=_C2741 ,C2739_=_C2742 ,\nC2739_=_C2743 ,C2739_=_C2744 ,C2739_=_C2745 ,C2739_=_C2746 ,C2739_=_C2747 ,C2739_=_C2748 ,\nC2739_=_C2749 ,C2739_=_C2750 ,C2739_=_C2751 ,C2739_=_C3333 ,C2739_=_C3335 ,C2740_=_C2741 ,\nC2740_=_C2742 ,C2740_=_C2743 ,C2740_=_C2744 ,C2740_=_C2745 ,C2740_=_C2746 ,C2740_=_C2747 ,\nC2740_=_C2748 ,C2740_=_C2749 ,C2740_=_C2750 ,C2740_=_C2751 ,C2740_=_C3266 ,C2741_=_C2742 ,\nC2741_=_C2743 ,C2741_=_C2744 ,C2741_=_C2745 ,C2741_=_C2746 ,C2741_=_C2747 ,C2741_=_C2748 ,\nC2741_=_C2749 ,C2741_=_C2750 ,C2741_=_C2751 ,C2741_=_C3112 ,C2741_=_C3267 ,C2742_=_C2743 ,\nC2742_=_C2744 ,C2742_=_C2745 ,C2742_=_C2746 ,C2742_=_C2747 ,C2742_=_C2748 ,C2742_=_C2749 ,\nC2742_=_C2750 ,C2742_=_C2751 ,C2742_=_C3113 ,C2743_=_C2744 ,C2743_=_C2745 ,C2743_=_C2746 ,\nC2743_=_C2747 ,C2743_=_C2748 ,C2743_=_C2749 ,C2743_=_C2750 ,C2743_=_C2751 ,C2744_=_C2745 ,\nC2744_=_C2746 ,C2744_=_C2747 ,C2744_=_C2748 ,C2744_=_C2749 ,C2744_=_C2750 ,C2744_=_C2751 ,\nC2745_=_C2746 ,C2745_=_C2747 ,C2745_=_C2748 ,C2745_=_C2749 ,C2745_=_C2750 ,C2745_=_C2751 ,\nC2745_=_C3271 ,C2746_=_C2747 ,C2746_=_C2748 ,C2746_=_C2749 ,C2746_=_C2750 ,C2746_=_C2751 ,\nC2746_=_C3117 ,C2746_=_C3273 ,C2747_=_C2748 ,C2747_=_C2749 ,C2747_=_C2750 ,C2747_=_C2751 ,\nC2748_=_C2749 ,C2748_=_C2750 ,C2748_=_C2751 ,C2748_=_C3119 ,C2748_=_C3275 ,C2749_=_C2750 ,\nC2749_=_C2751 ,C2750_=_C2751 ,C2750_=_C3120 ,C2750_=_C3276 ,C2751_=_C4057 ,C2809_=_C2828 ,\nC2809_=_C2890 ,C2809_=_C3301 ,C2809_=_C3314 ,C2809_=_C3335 ,C2809_=_C3395 ,C2809_=_C3409 ,\nC2809_=_C3531 ,C2809_=_C3828 ,C2809_=_C3917 ,C2809_=_C4009 ,C2809_=_C4051 ,C2809_=_C4072 ,\nC2809_=_C4081 ,C2825_=_C2827 ,C2825_=_C2828 ,C2825_=_C3240 ,C2825_=_C3298 ,C2825_=_C3309 ,\nC2825_=_C3347 ,C2825_=_C3404 ,C2825_=_C3502 ,C2825_=_C3686 ,C2825_=_C3721 ,C2825_=_C3759 ,\nC2825_=_C3855 ,C2825_=_C3863 ,C2825_=_C3871 ,C2825_=_C3886 ,C2825_=_C3887 ,C2825_=_C3888 ,\nC2827_=_C2828 ,C2827_=_C2889 ,C2827_=_C3300 ,C2827_=_C3313 ,C2827_=_C3333 ,C2827_=_C3369 ,\nC2827_=_C3408 ,C2827_=_C3530 ,C2827_=_C3950 ,C2827_=_C4048 ,C2827_=_C4054 ,C2827_=_C4056 ,\nC2827_=_C4057 ,C2828_=_C2890 ,C2828_=_C3301 ,C2828_=_C3314 ,C2828_=_C3335 ,C2828_=_C3395 ,\nC2828_=_C3409 ,C2828_=_C3531 ,C2828_=_C3828 ,C2828_=_C3917 ,C2828_=_C4009 ,C2828_=_C4051 ,\nC2828_=_C4072 ,C2828_=_C4081 ,C2889_=_C2890 ,C2889_=_C3300 ,C2889_=_C3313 ,C2889_=_C3333 ,\nC2889_=_C3369 ,C2889_=_C3408 ,C2889_=_C3530 ,C2889_=_C3950 ,C2889_=_C4048 ,C2889_=_C4054 ,\nC2889_=_C4056 ,C2889_=_C4057 ,C2890_=_C3301 ,C2890_=_C3314 ,C2890_=_C3335 ,C2890_=_C3395 ,\nC2890_=_C3409 ,C2890_=_C3531 ,C2890_=_C3828 ,C2890_=_C3917 ,C2890_=_C4009 ,C2890_=_C4051 ,\nC2890_=_C4072 ,C2890_=_C4081 ,C3018_=_C3110 ,C3018_=_C3111 ,C3018_=_C3112 ,C3018_=_C3113 ,\nC3018_=_C3114 ,C3018_=_C3115 ,C3018_=_C3116 ,C3018_=_C3117 ,C3018_=_C3118 ,C3018_=_C3119 ,\nC3018_=_C3120 ,C3081_=_C3263 ,C3081_=_C3264 ,C3081_=_C3265 ,C3081_=_C3266 ,C3081_=_C3267 ,\nC3081_=_C3268 ,C3081_=_C3269 ,C3081_=_C3270 ,C3081_=_C3271 ,C3081_=_C3272 ,C3081_=_C3273 ,\nC3081_=_C3274 ,C3081_=_C3275 ,C3081_=_C3276 ,C3081_=_C3277 ,C3110_=_C3111 ,C3110_=_C3112 ,\nC3110_=_C3113 ,C3110_=_C3114 ,C3110_=_C3115 ,C3110_=_C3116 ,C3110_=_C3117 ,C3110_=_C3118 ,\nC3110_=_C3119 ,C3110_=_C3120 ,C3110_=_C3309 ,C3110_=_C3313 ,C3110_=_C3314 ,C3111_=_C3112 ,\nC3111_=_C3113 ,C3111_=_C3114 ,C3111_=_C3115 ,C3111_=_C3116 ,C3111_=_C3117 ,C3111_=_C3118 ,\nC3111_=_C3119 ,C3111_=_C3120 ,C3112_=_C3113 ,C3112_=_C3114 ,C3112_=_C3115 ,C3112_=_C3116 ,\nC3112_=_C3117 ,C3112_=_C3118 ,C3112_=_C3119 ,C3112_=_C3120 ,C3112_=_C3267 ,C3113_=_C3114 ,\nC3113_=_C3115 ,C3113_=_C3116 ,C3113_=_C3117 ,C3113_=_C3118 ,C3113_=_C3119 ,C3113_=_C3120 ,\nC3114_=_C3115 ,C3114_=_C3116 ,C3114_=_C3117 ,C3114_=_C3118 ,C3114_=_C3119 ,C3114_=_C3120 ,\nC3115_=_C3116 ,C3115_=_C3117 ,C3115_=_C3118 ,C3115_=_C3119 ,C3115_=_C3120 ,C3116_=_C3117 ,\nC3116_=_C3118 ,C3116_=_C3119 ,C3116_=_C3120 ,C3117_=_C3118 ,C3117_=_C3119 ,C3117_=_C3120 ,\nC3117_=_C3273 ,C3118_=_C3119 ,C3118_=_C3120 ,C3118_=_C3887 ,C3119_=_C3120 ,C3119_=_C3275 ,\nC3120_=_C3276 ,C3240_=_C3298 ,C3240_=_C3309 ,C3240_=_C3347 ,C3240_=_C3404 ,C3240_=_C3502 ,\nC3240_=_C3686 ,C3240_=_C3721 ,C3240_=_C3759 ,C3240_=_C3855 ,C3240_=_C3863 ,C3240_=_C3871 ,\nC3240_=_C3886 ,C3240_=_C3887 ,C3240_=_C3888 ,C3263_=_C3264 ,C3263_=_C3265 ,C3263_=_C3266 ,\nC3263_=_C3267 ,C3263_=_C3268 ,C3263_=_C3269 ,C3263_=_C3270 ,C3263_=_C3271 ,C3263_=_C3272 ,\nC3263_=_C3273 ,C3263_=_C3274 ,C3263_=_C3275 ,C3263_=_C3276 ,C3263_=_C3277 ,C3264_=_C3265 ,\nC3264_=_C3266 ,C3264_=_C3267 ,C3264_=_C3268 ,C3264_=_C3269 ,C3264_=_C3270 ,C3264_=_C3271 ,\nC3264_=_C3272 ,C3264_=_C3273 ,C3264_=_C3274 ,C3264_=_C3275 ,C3264_=_C3276 ,C3264_=_C3277 ,\nC3264_=_C3530 ,C3264_=_C3531 ,C3265_=_C3266 ,C3265_=_C3267 ,C3265_=_C3268 ,C3265_=_C3269 ,\nC3265_=_C3270 ,C3265_=_C3271 ,C3265_=_C3272 ,C3265_=_C3273 ,C3265_=_C3274 ,C3265_=_C3275 ,\nC3265_=_C3276 ,C3265_=_C3277 ,C3266_=_C3267 ,C3266_=_C3268 ,C3266_=_C3269 ,C3266_=_C3270 ,\nC3266_=_C3271 ,C3266_=_C3272 ,C3266_=_C3273 ,C3266_=_C3274 ,C3266_=_C3275 ,C3266_=_C3276 ,\nC3266_=_C3277 ,C3267_=_C3268 ,C3267_=_C3269 ,C3267_=_C3270 ,C3267_=_C3271 ,C3267_=_C3272 ,\nC3267_=_C3273 ,C3267_=_C3274 ,C3267_=_C3275 ,C3267_=_C3276 ,C3267_=_C3277 ,C3268_=_C3269 ,\nC3268_=_C3270 ,C3268_=_C3271 ,C3268_=_C3272 ,C3268_=_C3273 ,C3268_=_C3274 ,C3268_=_C3275 ,\nC3268_=_C3276 ,C3268_=_C3277 ,C3269_=_C3270 ,C3269_=_C3271 ,C3269_=_C3272 ,C3269_=_C3273 ,\nC3269_=_C3274 ,C3269_=_C3275 ,C3269_=_C3276 ,C3269_=_C3277 ,C3270_=_C3271 ,C3270_=_C3272 ,\nC3270_=_C3273 ,C3270_=_C3274 ,C3270_=_C3275 ,C3270_=_C3276 ,C3270_=_C3277 ,C3271_=_C3272 ,\nC3271_=_C3273 ,C3271_=_C3274 ,C3271_=_C3275 ,C3271_=_C3276 ,C3271_=_C3277 ,C3272_=_C3273 ,\nC3272_=_C3274 ,C3272_=_C3275 ,C3272_=_C3276 ,C3272_=_C3277 ,C3273_=_C3274 ,C3273_=_C3275 ,\nC3273_=_C3276 ,C3273_=_C3277 ,C3274_=_C3275 ,C3274_=_C3276 ,C3274_=_C3277 ,C3275_=_C3276 ,\nC3275_=_C3277 ,C3276_=_C3277 ,C3298_=_C3300 ,C3298_=_C3301 ,C3298_=_C3309 ,C3298_=_C3347 ,\nC3298_=_C3404 ,C3298_=_C3502 ,C3298_=_C3686 ,C3298_=_C3721 ,C3298_=_C3759 ,C3298_=_C3855 ,\nC3298_=_C3863 ,C3298_=_C3871 ,C3298_=_C3886 ,C3298_=_C3887 ,C3298_=_C3888 ,C3300_=_C3301 ,\nC3300_=_C3313 ,C3300_=_C3333 ,C3300_=_C3369 ,C3300_=_C3408 ,C3300_=_C3530 ,C3300_=_C3950 ,\nC3300_=_C4048 ,C3300_=_C4054 ,C3300_=_C4056 ,C3300_=_C4057 ,C3301_=_C3314 ,C3301_=_C3335 ,\nC3301_=_C3395 ,C3301_=_C3409 ,C3301_=_C3531 ,C3301_=_C3828 ,C3301_=_C3917 ,C3301_=_C4009 ,\nC3301_=_C4051 ,C3301_=_C4072 ,C3301_=_C4081 ,C3309_=_C3313 ,C3309_=_C3314 ,C3309_=_C3347 ,\nC3309_=_C3404 ,C3309_=_C3502 ,C3309_=_C3686 ,C3309_=_C3721 ,C3309_=_C3759 ,C3309_=_C3855 ,\nC3309_=_C3863 ,C3309_=_C3871 ,C3309_=_C3886 ,C3309_=_C3887 ,C3309_=_C3888 ,C3313_=_C3314 ,\nC3313_=_C3333 ,C3313_=_C3369 ,C3313_=_C3408 ,C3313_=_C3530 ,C3313_=_C3950 ,C3313_=_C4048 ,\nC3313_=_C4054 ,C3313_=_C4056 ,C3313_=_C4057 ,C3314_=_C3335 ,C3314_=_C3395 ,C3314_=_C3409 ,\nC3314_=_C3531 ,C3314_=_C3828 ,C3314_=_C3917 ,C3314_=_C4009 ,C3314_=_C4051 ,C3314_=_C4072 ,\nC3314_=_C4081 ,C3333_=_C3335 ,C3333_=_C3369 ,C3333_=_C3408 ,C3333_=_C3530 ,C3333_=_C3950 ,\nC3333_=_C4048 ,C3333_=_C4054 ,C3333_=_C4056 ,C3333_=_C4057 ,C3335_=_C3395 ,C3335_=_C3409 ,\nC3335_=_C3531 ,C3335_=_C3828 ,C3335_=_C3917 ,C3335_=_C4009 ,C3335_=_C4051 ,C3335_=_C4072 ,\nC3335_=_C4081 ,C3347_=_C3404 ,C3347_=_C3502 ,C3347_=_C3686 ,C3347_=_C3721 ,C3347_=_C3759 ,\nC3347_=_C3855 ,C3347_=_C3863 ,C3347_=_C3871 ,C3347_=_C3886 ,C3347_=_C3887 ,C3347_=_C3888 ,\nC3369_=_C3408 ,C3369_=_C3530 ,C3369_=_C3950</w:t>
      </w:r>
    </w:p>
    <w:p>
      <w:pPr>
        <w:pStyle w:val="PreformattedText"/>
        <w:bidi w:val="0"/>
        <w:spacing w:before="0" w:after="0"/>
        <w:jc w:val="left"/>
        <w:rPr/>
      </w:pPr>
      <w:r>
        <w:rPr/>
        <w:t xml:space="preserve"> </w:t>
      </w:r>
      <w:r>
        <w:rPr/>
        <w:t>,C3369_=_C4048 ,C3369_=_C4054 ,C3369_=_C4056 ,\nC3369_=_C4057 ,C3395_=_C3409 ,C3395_=_C3531 ,C3395_=_C3828 ,C3395_=_C3917 ,C3395_=_C4009 ,\nC3395_=_C4051 ,C3395_=_C4072 ,C3395_=_C4081 ,C3404_=_C3408 ,C3404_=_C3409 ,C3404_=_C3502 ,\nC3404_=_C3686 ,C3404_=_C3721 ,C3404_=_C3759 ,C3404_=_C3855 ,C3404_=_C3863 ,C3404_=_C3871 ,\nC3404_=_C3886 ,C3404_=_C3887 ,C3404_=_C3888 ,C3408_=_C3409 ,C3408_=_C3530 ,C3408_=_C3950 ,\nC3408_=_C4048 ,C3408_=_C4054 ,C3408_=_C4056 ,C3408_=_C4057 ,C3409_=_C3531 ,C3409_=_C3828 ,\nC3409_=_C3917 ,C3409_=_C4009 ,C3409_=_C4051 ,C3409_=_C4072 ,C3409_=_C4081 ,C3502_=_C3686 ,\nC3502_=_C3721 ,C3502_=_C3759 ,C3502_=_C3855 ,C3502_=_C3863 ,C3502_=_C3871 ,C3502_=_C3886 ,\nC3502_=_C3887 ,C3502_=_C3888 ,C3530_=_C3531 ,C3530_=_C3950 ,C3530_=_C4048 ,C3530_=_C4054 ,\nC3530_=_C4056 ,C3530_=_C4057 ,C3531_=_C3828 ,C3531_=_C3917 ,C3531_=_C4009 ,C3531_=_C4051 ,\nC3531_=_C4072 ,C3531_=_C4081 ,C3686_=_C3721 ,C3686_=_C3759 ,C3686_=_C3855 ,C3686_=_C3863 ,\nC3686_=_C3871 ,C3686_=_C3886 ,C3686_=_C3887 ,C3686_=_C3888 ,C3721_=_C3759 ,C3721_=_C3855 ,\nC3721_=_C3863 ,C3721_=_C3871 ,C3721_=_C3886 ,C3721_=_C3887 ,C3721_=_C3888 ,C3759_=_C3855 ,\nC3759_=_C3863 ,C3759_=_C3871 ,C3759_=_C3886 ,C3759_=_C3887 ,C3759_=_C3888 ,C3828_=_C3917 ,\nC3828_=_C4009 ,C3828_=_C4051 ,C3828_=_C4072 ,C3828_=_C4081 ,C3855_=_C3863 ,C3855_=_C3871 ,\nC3855_=_C3886 ,C3855_=_C3887 ,C3855_=_C3888 ,C3863_=_C3871 ,C3863_=_C3886 ,C3863_=_C3887 ,\nC3863_=_C3888 ,C3871_=_C3886 ,C3871_=_C3887 ,C3871_=_C3888 ,C3886_=_C3887 ,C3886_=_C3888 ,\nC3887_=_C3888 ,C3888_=_C4048 ,C3888_=_C4051 ,C3917_=_C4009 ,C3917_=_C4051 ,C3917_=_C4072 ,\nC3917_=_C4081 ,C3950_=_C4048 ,C3950_=_C4054 ,C3950_=_C4056 ,C3950_=_C4057 ,C4009_=_C4051 ,\nC4009_=_C4072 ,C4009_=_C4081 ,C4048_=_C4051 ,C4048_=_C4054 ,C4048_=_C4056 ,C4048_=_C4057 ,\nC4051_=_C4072 ,C4051_=_C4081 ,C4054_=_C4056 ,C4054_=_C4057 ,C4056_=_C4057 ,C4072_=_C4081 ,"];88[shape=box, label="id:88 level: 4\n185: C38 C187 C296 C330 C406 \nC479 C510 C682 C698 C760 C807 \nC837 C1006 C1073 C1377 C1378 C1380 \nC1381 C1382 C1383 C1384 C1385 C1386 \nC1387 C1388 C1389 C1390 C1391 C1392 \nC1393 C1394 C1395 C1396 C1397 C1399 \nC1400 C1402 C1403 C1404 C1405 C1407 \nC1408 C1409 C1411 C1412 C1413 C1414 \nC1415 C1416 C1417 C1418 C1419 C1420 \nC1421 C1422 C1424 C1425 C1426 C1427 \nC1428 C1429 C1476 C1478 C1482 C1495 \nC1497 C1523 C1524 C1525 C1526 C1527 \nC1528 C1529 C1530 C1531 C1532 C1533 \nC1534 C1536 C1537 C1538 C1539 C1541 \nC1672 C1680 C1681 C1682 C1683 C1684 \nC1686 C1687 C1688 C1689 C1690 C1691 \nC1692 C1693 C1694 C1695 C1696 C1698 \nC1699 C1700 C1701 C1761 C1804 C1940 \nC1962 C1995 C2005 C2058 C2086 C2228 \nC2413 C2434 C2474 C2536 C2537 C2538 \nC2539 C2540 C2541 C2542 C2543 C2544 \nC2545 C2546 C2548 C2549 C2550 C2551 \nC2552 C2579 C2593 C2699 C2822 C2925 \nC3153 C3238 C3246 C3255 C3258 C3270 \nC3296 C3318 C3345 C3363 C3371 C3403 \nC3419 C3423 C3428 C3430 C3526 C3574 \nC3586 C3588 C3611 C3625 C3684 C3757 \nC3805 C3813 C3834 C3841 C3845 C3862 \nC3863 C3864 C3865 C3866 C3899 C3952 \nC3957 C3958 C3959 C3960 C3961 C3963 \nC4021 C4035 C4054 C4076 C4077 C4078 \n2512: C38_=_C187( C38 C187 ) C38_=_C296( C38 C296 ) C38_=_C330( C38 C330 ) C38_=_C510( C38 C510 ) C38_=_C760( C38 C760 ) \nC38_=_C1405( C38 C1405 ) C38_=_C1476( C38 C1476 ) C38_=_C1523( C38 C1523 ) C38_=_C1524( C38 C1524 ) C38_=_C1525( C38 C1525 ) C38_=_C1526( C38 C1526 ) \nC38_=_C1527( C38 C1527 ) C38_=_C1528( C38 C1528 ) C38_=_C1529( C38 C1529 ) C38_=_C1530( C38 C1530 ) C38_=_C1531( C38 C1531 ) C38_=_C1532( C38 C1532 ) \nC38_=_C1533( C38 C1533 ) C38_=_C1534( C38 C1534 ) C38_=_C1536( C38 C1536 ) C38_=_C1537( C38 C1537 ) C38_=_C1538( C38 C1538 ) C38_=_C1539( C38 C1539 ) \nC38_=_C1541( C38 C1541 ) C187_=_C296( C187 C296 ) C187_=_C330( C187 C330 ) C187_=_C510( C187 C510 ) C187_=_C760( C187 C760 ) C187_=_C1405( C187 C1405 ) \nC187_=_C1476( C187 C1476 ) C187_=_C1523( C187 C1523 ) C187_=_C1524( C187 C1524 ) C187_=_C1525( C187 C1525 ) C187_=_C1526( C187 C1526 ) C187_=_C1527( C187 C1527 ) \nC187_=_C1528( C187 C1528 ) C187_=_C1529( C187 C1529 ) C187_=_C1530( C187 C1530 ) C187_=_C1531( C187 C1531 ) C187_=_C1532( C187 C1532 ) C187_=_C1533( C187 C1533 ) \nC187_=_C1534( C187 C1534 ) C187_=_C1536( C187 C1536 ) C187_=_C1537( C187 C1537 ) C187_=_C1538( C187 C1538 ) C187_=_C1539( C187 C1539 ) C187_=_C1541( C187 C1541 ) \nC296_=_C330( C296 C330 ) C296_=_C510( C296 C510 ) C296_=_C760( C296 C760 ) C296_=_C1405( C296 C1405 ) C296_=_C1476( C296 C1476 ) C296_=_C1523( C296 C1523 ) \nC296_=_C1524( C296 C1524 ) C296_=_C1525( C296 C1525 ) C296_=_C1526( C296 C1526 ) C296_=_C1527( C296 C1527 ) C296_=_C1528( C296 C1528 ) C296_=_C1529( C296 C1529 ) \nC296_=_C1530( C296 C1530 ) C296_=_C1531( C296 C1531 ) C296_=_C1532( C296 C1532 ) C296_=_C1533( C296 C1533 ) C296_=_C1534( C296 C1534 ) C296_=_C1536( C296 C1536 ) \nC296_=_C1537( C296 C1537 ) C296_=_C1538( C296 C1538 ) C296_=_C1539( C296 C1539 ) C296_=_C1541( C296 C1541 ) C330_=_C510( C330 C510 ) C330_=_C760( C330 C760 ) \nC330_=_C1405( C330 C1405 ) C330_=_C1476( C330 C1476 ) C330_=_C1523( C330 C1523 ) C330_=_C1524( C330 C1524 ) C330_=_C1525( C330 C1525 ) C330_=_C1526( C330 C1526 ) \nC330_=_C1527( C330 C1527 ) C330_=_C1528( C330 C1528 ) C330_=_C1529( C330 C1529 ) C330_=_C1530( C330 C1530 ) C330_=_C1531( C330 C1531 ) C330_=_C1532( C330 C1532 ) \nC330_=_C1533( C330 C1533 ) C330_=_C1534( C330 C1534 ) C330_=_C1536( C330 C1536 ) C330_=_C1537( C330 C1537 ) C330_=_C1538( C330 C1538 ) C330_=_C1539( C330 C1539 ) \nC330_=_C1541( C330 C1541 ) C406_=_C837( C406 C837 ) C406_=_C1377( C406 C1377 ) C406_=_C1378( C406 C1378 ) C406_=_C1380( C406 C1380 ) C406_=_C1381( C406 C1381 ) \nC406_=_C1382( C406 C1382 ) C406_=_C1383( C406 C1383 ) C406_=_C1384( C406 C1384 ) C406_=_C1385( C406 C1385 ) C406_=_C1386( C406 C1386 ) C406_=_C1387( C406 C1387 ) \nC406_=_C1388( C406 C1388 ) C406_=_C1389( C406 C1389 ) C406_=_C1390( C406 C1390 ) C406_=_C1391( C406 C1391 ) C406_=_C1392( C406 C1392 ) C406_=_C1393( C406 C1393 ) \nC406_=_C1394( C406 C1394 ) C406_=_C1395( C406 C1395 ) C406_=_C1396( C406 C1396 ) C406_=_C1397( C406 C1397 ) C406_=_C1399( C406 C1399 ) C406_=_C1400( C406 C1400 ) \nC406_=_C1402( C406 C1402 ) C406_=_C1403( C406 C1403 ) C479_=_C1381( C479 C1381 ) C479_=_C1478( C479 C1478 ) C479_=_C1523( C479 C1523 ) C479_=_C1680( C479 C1680 ) \nC479_=_C1681( C479 C1681 ) C479_=_C1682( C479 C1682 ) C479_=_C1683( C479 C1683 ) C479_=_C1684( C479 C1684 ) C479_=_C1686( C479 C1686 ) C479_=_C1687( C479 C1687 ) \nC479_=_C1688( C479 C1688 ) C479_=_C1689( C479 C1689 ) C479_=_C1690( C479 C1690 ) C479_=_C1691( C479 C1691 ) C479_=_C1692( C479 C1692 ) C479_=_C1693( C479 C1693 ) \nC479_=_C1694( C479 C1694 ) C479_=_C1695( C479 C1695 ) C479_=_C1696( C479 C1696 ) C479_=_C1698( C479 C1698 ) C479_=_C1699( C479 C1699 ) C479_=_C1700( C479 C1700 ) \nC479_=_C1701( C479 C1701 ) C510_=_C760( C510 C760 ) C510_=_C1405( C510 C1405 ) C510_=_C1476( C510 C1476 ) C510_=_C1523( C510 C1523 ) C510_=_C1524( C510 C1524 ) \nC510_=_C1525( C510 C1525 ) C510_=_C1526( C510 C1526 ) C510_=_C1527( C510 C1527 ) C510_=_C1528( C510 C1528 ) C510_=_C1529( C510 C1529 ) C510_=_C1530( C510 C1530 ) \nC510_=_C1531( C510 C1531 ) C510_=_C1532( C510 C1532 ) C510_=_C1533( C510 C1533 ) C510_=_C1534( C510 C1534 ) C510_=_C1536( C510 C1536 ) C510_=_C1537( C510 C1537 ) \nC510_=_C1538( C510 C1538 ) C510_=_C1539( C510 C1539 ) C510_=_C1541( C510 C1541 ) C682_=_C698( C682 C698 ) C682_=_C1073( C682 C1073 ) C682_=_C1387( C682 C1387 ) \nC682_=_C1482( C682 C1482 ) C682_=_C1526( C682 C1526 ) C682_=_C1995( C682 C1995 ) C682_=_C2058( C682 C2058 ) C682_=_C2434( C682 C2434 ) C682_=_C2536( C682 C2536 ) \nC682_=_C2537( C682 C2537 ) C682_=_C2538( C682 C2538 ) C682_=_C2539( C682 C2539 ) C682_=_C2540( C682 C2540 ) C682_=_C2541( C682 C2541 ) C682_=_C2542( C682 C2542 ) \nC682_=_C2543( C682 C2543 ) C682_=_C2544( C682 C2544 ) C682_=_C2545( C682 C2545 ) C682_=_C2546( C682 C2546 ) C682_=_C2548( C682 C2548 ) C682_=_C2549( C682 C2549 ) \nC682_=_C2550( C682 C2550 ) C682_=_C2551( C682 C2551 ) C682_=_C2552( C682 C2552 ) C698_=_C1006( C698 C1006 ) C698_=_C1425( C698 C1425 ) C698_=_C1495( C698 C1495 ) \nC698_=_C1698( C698 C1698 ) C698_=_C1962( C698 C1962 ) C698_=_C2228( C698 C2228 ) C698_=_C2548( C698 C2548 ) C698_=_C3258( C698 C3258 ) C698_=_C3270( C698 C3270 ) \nC698_=_C3419( C698 C3419 ) C698_=_C3430( C698 C3430 ) C698_=_C3526( C698 C3526 ) C698_=_C3574( C698 C3574 ) C698_=_C3586( C698 C3586 ) C698_=_C3611( C698 C3611 ) \nC698_=_C3834( C698 C3834 ) C698_=_C3841( C698 C3841 ) C698_=_C3899( C698 C3899 ) C698_=_C3957( C698 C3957 ) C698_=_C3958( C698 C3958 ) C698_=_C3959( C698 C3959 ) \nC698_=_C3960( C698 C3960 ) C698_=_C3961( C698 C3961 ) C698_=_C3963( C698 C3963 ) C760_=_C1405( C760 C1405 ) C760_=_C1476( C760 C1476 ) C760_=_C1523( C760 C1523 ) \nC760_=_C1524( C760 C1524 ) C760_=_C1525( C760 C1525 ) C760_=_C1526( C760 C1526 ) C760_=_C1527( C760 C1527 ) C760_=_C1528( C760 C1528 ) C760_=_C1529( C760 C1529 ) \nC760_=_C1530( C760 C1530 ) C760_=_C1531( C760 C1531 ) C760_=_C1532( C760 C1532 ) C760_=_C1533( C760 C1533 ) C760_=_C1534( C760 C1534 ) C760_=_C1536( C760 C1536 ) \nC760_=_C1537( C760 C1537 ) C760_=_C1538( C760 C1538 ) C760_=_C1539( C760 C1539 ) C760_=_C1541( C760 C1541 ) C807_=_C1428( C807 C1428 ) C807_=_C1497( C807 C1497 ) \nC807_=_C1701( C807 C1701 ) C807_=_C1804( C807 C1804 ) C807_=_C2086( C807 C2086 ) C807_=_C2413( C807 C2413 ) C807_=_C2474( C807 C2474 ) C807_=_C2552( C807 C2552 ) \nC807_=_C2699( C807 C2699 ) C807_=_C3153( C807 C3153 ) C807_=_C3246( C807 C3246 ) C807_=_C3371( C807 C3371 ) C807_=_C3423( C807 C3423 ) C807_=_C3588( C807 C3588 ) \nC807_=_C3625( C807 C3625 ) C807_=_C3805( C807 C3805 ) C807_=_C3813( C807 C3813 ) C807_=_C3845( C807 C3845 ) C807_=_C3952( C807 C3952 ) C807_=_C4021( C807 C4021 ) \nC807_=_C4035( C807 C4035 ) C807_=_C4054( C807 C4054 ) C807_=_C4076( C807 C4076 ) C807_=_C4077( C807 C4077 ) C807_=_C4078( C807 C4078 ) C837_=_C1377( C837 C1377 ) \nC837_=_C1378( C837 C1378</w:t>
      </w:r>
    </w:p>
    <w:p>
      <w:pPr>
        <w:pStyle w:val="PreformattedText"/>
        <w:bidi w:val="0"/>
        <w:spacing w:before="0" w:after="0"/>
        <w:jc w:val="left"/>
        <w:rPr/>
      </w:pPr>
      <w:r>
        <w:rPr/>
        <w:t xml:space="preserve"> </w:t>
      </w:r>
      <w:r>
        <w:rPr/>
        <w:t>) C837_=_C1380( C837 C1380 ) C837_=_C1381( C837 C1381 ) C837_=_C1382( C837 C1382 ) C837_=_C1383( C837 C1383 ) C837_=_C1384( C837 C1384 ) \nC837_=_C1385( C837 C1385 ) C837_=_C1386( C837 C1386 ) C837_=_C1387( C837 C1387 ) C837_=_C1388( C837 C1388 ) C837_=_C1389( C837 C1389 ) C837_=_C1390( C837 C1390 ) \nC837_=_C1391( C837 C1391 ) C837_=_C1392( C837 C1392 ) C837_=_C1393( C837 C1393 ) C837_=_C1394( C837 C1394 ) C837_=_C1395( C837 C1395 ) C837_=_C1396( C837 C1396 ) \nC837_=_C1397( C837 C1397 ) C837_=_C1399( C837 C1399 ) C837_=_C1400( C837 C1400 ) C837_=_C1402( C837 C1402 ) C837_=_C1403( C837 C1403 ) C1006_=_C1425( C1006 C1425 ) \nC1006_=_C1495( C1006 C1495 ) C1006_=_C1698( C1006 C1698 ) C1006_=_C1962( C1006 C1962 ) C1006_=_C2228( C1006 C2228 ) C1006_=_C2548( C1006 C2548 ) C1006_=_C3258( C1006 C3258 ) \nC1006_=_C3270( C1006 C3270 ) C1006_=_C3419( C1006 C3419 ) C1006_=_C3430( C1006 C3430 ) C1006_=_C3526( C1006 C3526 ) C1006_=_C3574( C1006 C3574 ) C1006_=_C3586( C1006 C3586 ) \nC1006_=_C3611( C1006 C3611 ) C1006_=_C3834( C1006 C3834 ) C1006_=_C3841( C1006 C3841 ) C1006_=_C3899( C1006 C3899 ) C1006_=_C3957( C1006 C3957 ) C1006_=_C3958( C1006 C3958 ) \nC1006_=_C3959( C1006 C3959 ) C1006_=_C3960( C1006 C3960 ) C1006_=_C3961( C1006 C3961 ) C1006_=_C3963( C1006 C3963 ) C1073_=_C1387( C1073 C1387 ) C1073_=_C1482( C1073 C1482 ) \nC1073_=_C1526( C1073 C1526 ) C1073_=_C1995( C1073 C1995 ) C1073_=_C2058( C1073 C2058 ) C1073_=_C2434( C1073 C2434 ) C1073_=_C2536( C1073 C2536 ) C1073_=_C2537( C1073 C2537 ) \nC1073_=_C2538( C1073 C2538 ) C1073_=_C2539( C1073 C2539 ) C1073_=_C2540( C1073 C2540 ) C1073_=_C2541( C1073 C2541 ) C1073_=_C2542( C1073 C2542 ) C1073_=_C2543( C1073 C2543 ) \nC1073_=_C2544( C1073 C2544 ) C1073_=_C2545( C1073 C2545 ) C1073_=_C2546( C1073 C2546 ) C1073_=_C2548( C1073 C2548 ) C1073_=_C2549( C1073 C2549 ) C1073_=_C2550( C1073 C2550 ) \nC1073_=_C2551( C1073 C2551 ) C1073_=_C2552( C1073 C2552 ) C1377_=_C1378( C1377 C1378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7_=_C1394( C1377 C1394 ) \nC1377_=_C1395( C1377 C1395 ) C1377_=_C1396( C1377 C1396 ) C1377_=_C1397( C1377 C1397 ) C1377_=_C1399( C1377 C1399 ) C1377_=_C1400( C1377 C1400 ) C1377_=_C1402( C1377 C1402 ) \nC1377_=_C1403( C1377 C1403 ) C1377_=_C1404( C1377 C1404 ) C1377_=_C1405( C1377 C1405 ) C1377_=_C1407( C1377 C1407 ) C1377_=_C1408( C1377 C1408 ) C1377_=_C1409( C1377 C1409 ) \nC1377_=_C1411( C1377 C1411 ) C1377_=_C1412( C1377 C1412 ) C1377_=_C1413( C1377 C1413 ) C1377_=_C1414( C1377 C1414 ) C1377_=_C1415( C1377 C1415 ) C1377_=_C1416( C1377 C1416 ) \nC1377_=_C1417( C1377 C1417 ) C1377_=_C1418( C1377 C1418 ) C1377_=_C1419( C1377 C1419 ) C1377_=_C1420( C1377 C1420 ) C1377_=_C1421( C1377 C1421 ) C1377_=_C1422( C1377 C1422 ) \nC1377_=_C1424( C1377 C1424 ) C1377_=_C1425( C1377 C1425 ) C1377_=_C1426( C1377 C1426 ) C1377_=_C1427( C1377 C1427 ) C1377_=_C1428( C1377 C1428 ) C1377_=_C1429( C1377 C142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1393( C1378 C1393 ) C1378_=_C1394( C1378 C1394 ) C1378_=_C1395( C1378 C1395 ) C1378_=_C1396( C1378 C1396 ) C1378_=_C1397( C1378 C1397 ) \nC1378_=_C1399( C1378 C1399 ) C1378_=_C1400( C1378 C1400 ) C1378_=_C1402( C1378 C1402 ) C1378_=_C1403( C1378 C1403 ) C1378_=_C1404( C1378 C1404 ) C1378_=_C1476( C1378 C1476 ) \nC1378_=_C1478( C1378 C1478 ) C1378_=_C1482( C1378 C1482 ) C1378_=_C1495( C1378 C1495 ) C1378_=_C1497( C1378 C1497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394( C1380 C1394 ) \nC1380_=_C1395( C1380 C1395 ) C1380_=_C1396( C1380 C1396 ) C1380_=_C1397( C1380 C1397 ) C1380_=_C1399( C1380 C1399 ) C1380_=_C1400( C1380 C1400 ) C1380_=_C1402( C1380 C1402 ) \nC1380_=_C1403( C1380 C1403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1395( C1381 C1395 ) C1381_=_C1396( C1381 C1396 ) C1381_=_C1397( C1381 C1397 ) C1381_=_C1399( C1381 C1399 ) \nC1381_=_C1400( C1381 C1400 ) C1381_=_C1402( C1381 C1402 ) C1381_=_C1403( C1381 C1403 ) C1381_=_C1478( C1381 C1478 ) C1381_=_C1523( C1381 C1523 ) C1381_=_C1680( C1381 C1680 ) \nC1381_=_C1681( C1381 C1681 ) C1381_=_C1682( C1381 C1682 ) C1381_=_C1683( C1381 C1683 ) C1381_=_C1684( C1381 C1684 ) C1381_=_C1686( C1381 C1686 ) C1381_=_C1687( C1381 C1687 ) \nC1381_=_C1688( C1381 C1688 ) C1381_=_C1689( C1381 C1689 ) C1381_=_C1690( C1381 C1690 ) C1381_=_C1691( C1381 C1691 ) C1381_=_C1692( C1381 C1692 ) C1381_=_C1693( C1381 C1693 ) \nC1381_=_C1694( C1381 C1694 ) C1381_=_C1695( C1381 C1695 ) C1381_=_C1696( C1381 C1696 ) C1381_=_C1698( C1381 C1698 ) C1381_=_C1699( C1381 C1699 ) C1381_=_C1700( C1381 C1700 ) \nC1381_=_C1701( C1381 C1701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1395( C1382 C1395 ) C1382_=_C1396( C1382 C1396 ) C1382_=_C1397( C1382 C1397 ) C1382_=_C1399( C1382 C1399 ) C1382_=_C1400( C1382 C1400 ) \nC1382_=_C1402( C1382 C1402 ) C1382_=_C1403( C1382 C1403 ) C1382_=_C1761( C1382 C1761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3_=_C1395( C1383 C1395 ) C1383_=_C1396( C1383 C1396 ) C1383_=_C1397( C1383 C1397 ) C1383_=_C1399( C1383 C1399 ) \nC1383_=_C1400( C1383 C1400 ) C1383_=_C1402( C1383 C1402 ) C1383_=_C1403( C1383 C1403 ) C1383_=_C1524( C1383 C1524 ) C1383_=_C1804( C1383 C1804 ) C1384_=_C1385( C1384 C1385 ) \nC1384_=_C1386( C1384 C1386 ) C1384_=_C1387( C1384 C1387 ) C1384_=_C1388( C1384 C1388 ) C1384_=_C1389( C1384 C1389 ) C1384_=_C1390( C1384 C1390 ) C1384_=_C1391( C1384 C1391 ) \nC1384_=_C1392( C1384 C1392 ) C1384_=_C1393( C1384 C1393 ) C1384_=_C1394( C1384 C1394 ) C1384_=_C1395( C1384 C1395 ) C1384_=_C1396( C1384 C1396 ) C1384_=_C1397( C1384 C1397 ) \nC1384_=_C1399( C1384 C1399 ) C1384_=_C1400( C1384 C1400 ) C1384_=_C1402( C1384 C1402 ) C1384_=_C1403( C1384 C1403 ) C1384_=_C1940( C1384 C1940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 ) C1385_=_C1397( C1385 C1397 ) C1385_=_C1399( C1385 C1399 ) \nC1385_=_C1400( C1385 C1400 ) C1385_=_C1402( C1385 C1402 ) C1385_=_C1403( C1385 C1403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9( C1386 C1399 ) C1386_=_C1400( C1386 C1400 ) C1386_=_C1402( C1386 C1402 ) C1386_=_C1403( C1386 C1403 ) \nC1386_=_C2434( C1386 C2434 ) C1387_=_C1388( C1387 C1388 ) C1387_=_C1389( C1387 C1389 ) C1387_=_C1390( C1387 C1390 ) C1387_=_C1391( C1387 C1391 ) C1387_=_C1392( C1387 C1392 ) \nC1387_=_C1393( C1387 C1393 ) C1387_=_C1394( C1387 C1394 ) C1387_=_C1395( C1387 C1395 ) C1387_=_C1396( C1387 C1396 ) C1387_=_C1397( C1387 C1397 ) C1387_=_C1399( C1387 C1399 ) \nC1387_=_C1400( C1387 C1400 ) C1387_=_C1402( C1387 C1402 ) C1387_=_C1403( C1387 C1403 ) C1387_=_C1482( C1387 C1482 ) C1387_=_C1526( C1387 C1526 ) C1387_=_C1995( C1387 C1995 ) \nC1387_=_C2058( C1387 C2058 ) C1387_=_C2434( C1387 C2434 ) C1387_=_C2536( C1387 C2536 ) C1387_=_C2537( C1387 C2537 ) C1387_=_C2538( C1387 C2538 ) C1387_=_C2539( C1387 C2539 ) \nC1387_=_C2540( C1387 C2540 ) C1387_=_C2541( C1387 C2541 ) C1387_=_C2542( C1387 C2542 ) C1387_=_C2543( C1387 C2543 ) C1387_=_C2544( C1387 C2544 ) C1387_=_C2545( C1387 C2545 ) \nC1387_=_C2546( C1387 C2546 ) C1387_=_C2548( C1387 C2548 ) C1387_=_C2549( C1387 C2549 ) C1387_=_C2550( C1387 C2550 ) C1387_=_C2551( C1387 C2551 ) C1387_=_C2552( C1387 C2552 ) \nC1388_=_C1389( C1388 C1389 ) C1388_=_C1390( C1388 C1390 ) C1388_=_C1391( C1388 C1391 ) C1388_=_C1392( C1388 C1392 ) C1388_=_C1393( C1388 C1393 ) C1388_=_C1394( C1388 C1394 ) \nC1388_=_C1395( C1388 C1395 ) C1388_=_C1396( C1388 C1396 ) C1388_=_C1397( C1388 C1397 ) C1388_=_C1399( C1388 C1399 )</w:t>
      </w:r>
    </w:p>
    <w:p>
      <w:pPr>
        <w:pStyle w:val="PreformattedText"/>
        <w:bidi w:val="0"/>
        <w:spacing w:before="0" w:after="0"/>
        <w:jc w:val="left"/>
        <w:rPr/>
      </w:pPr>
      <w:r>
        <w:rPr/>
        <w:t xml:space="preserve"> </w:t>
      </w:r>
      <w:r>
        <w:rPr/>
        <w:t>C1388_=_C1400( C1388 C1400 ) C1388_=_C1402( C1388 C1402 ) \nC1388_=_C1403( C1388 C1403 ) C1388_=_C2579( C1388 C2579 ) C1389_=_C1390( C1389 C1390 ) C1389_=_C1391( C1389 C1391 ) C1389_=_C1392( C1389 C1392 ) C1389_=_C1393( C1389 C1393 ) \nC1389_=_C1394( C1389 C1394 ) C1389_=_C1395( C1389 C1395 ) C1389_=_C1396( C1389 C1396 ) C1389_=_C1397( C1389 C1397 ) C1389_=_C1399( C1389 C1399 ) C1389_=_C1400( C1389 C1400 ) \nC1389_=_C1402( C1389 C1402 ) C1389_=_C1403( C1389 C1403 ) C1389_=_C3363( C1389 C3363 ) C1389_=_C3371( C1389 C3371 ) C1390_=_C1391( C1390 C1391 ) C1390_=_C1392( C1390 C1392 ) \nC1390_=_C1393( C1390 C1393 ) C1390_=_C1394( C1390 C1394 ) C1390_=_C1395( C1390 C1395 ) C1390_=_C1396( C1390 C1396 ) C1390_=_C1397( C1390 C1397 ) C1390_=_C1399( C1390 C1399 ) \nC1390_=_C1400( C1390 C1400 ) C1390_=_C1402( C1390 C1402 ) C1390_=_C1403( C1390 C1403 ) C1390_=_C3403( C1390 C3403 ) C1391_=_C1392( C1391 C1392 ) C1391_=_C1393( C1391 C1393 ) \nC1391_=_C1394( C1391 C1394 ) C1391_=_C1395( C1391 C1395 ) C1391_=_C1396( C1391 C1396 ) C1391_=_C1397( C1391 C1397 ) C1391_=_C1399( C1391 C1399 ) C1391_=_C1400( C1391 C1400 ) \nC1391_=_C1402( C1391 C1402 ) C1391_=_C1403( C1391 C1403 ) C1391_=_C1419( C1391 C1419 ) C1391_=_C1529( C1391 C1529 ) C1391_=_C1691( C1391 C1691 ) C1391_=_C2542( C1391 C2542 ) \nC1391_=_C3419( C1391 C3419 ) C1391_=_C3423( C1391 C3423 ) C1392_=_C1393( C1392 C1393 ) C1392_=_C1394( C1392 C1394 ) C1392_=_C1395( C1392 C1395 ) C1392_=_C1396( C1392 C1396 ) \nC1392_=_C1397( C1392 C1397 ) C1392_=_C1399( C1392 C1399 ) C1392_=_C1400( C1392 C1400 ) C1392_=_C1402( C1392 C1402 ) C1392_=_C1403( C1392 C1403 ) C1392_=_C1530( C1392 C1530 ) \nC1392_=_C3428( C1392 C3428 ) C1392_=_C3430( C1392 C3430 ) C1393_=_C1394( C1393 C1394 ) C1393_=_C1395( C1393 C1395 ) C1393_=_C1396( C1393 C1396 ) C1393_=_C1397( C1393 C1397 ) \nC1393_=_C1399( C1393 C1399 ) C1393_=_C1400( C1393 C1400 ) C1393_=_C1402( C1393 C1402 ) C1393_=_C1403( C1393 C1403 ) C1393_=_C1420( C1393 C1420 ) C1393_=_C1531( C1393 C1531 ) \nC1393_=_C1692( C1393 C1692 ) C1393_=_C2544( C1393 C2544 ) C1393_=_C3586( C1393 C3586 ) C1393_=_C3588( C1393 C3588 ) C1394_=_C1395( C1394 C1395 ) C1394_=_C1396( C1394 C1396 ) \nC1394_=_C1397( C1394 C1397 ) C1394_=_C1399( C1394 C1399 ) C1394_=_C1400( C1394 C1400 ) C1394_=_C1402( C1394 C1402 ) C1394_=_C1403( C1394 C1403 ) C1395_=_C1396( C1395 C1396 ) \nC1395_=_C1397( C1395 C1397 ) C1395_=_C1399( C1395 C1399 ) C1395_=_C1400( C1395 C1400 ) C1395_=_C1402( C1395 C1402 ) C1395_=_C1403( C1395 C1403 ) C1395_=_C1422( C1395 C1422 ) \nC1395_=_C1534( C1395 C1534 ) C1395_=_C1696( C1395 C1696 ) C1395_=_C2546( C1395 C2546 ) C1395_=_C3841( C1395 C3841 ) C1395_=_C3845( C1395 C3845 ) C1396_=_C1397( C1396 C1397 ) \nC1396_=_C1399( C1396 C1399 ) C1396_=_C1400( C1396 C1400 ) C1396_=_C1402( C1396 C1402 ) C1396_=_C1403( C1396 C1403 ) C1397_=_C1399( C1397 C1399 ) C1397_=_C1400( C1397 C1400 ) \nC1397_=_C1402( C1397 C1402 ) C1397_=_C1403( C1397 C1403 ) C1397_=_C1672( C1397 C1672 ) C1397_=_C1761( C1397 C1761 ) C1397_=_C1940( C1397 C1940 ) C1397_=_C2005( C1397 C2005 ) \nC1397_=_C2579( C1397 C2579 ) C1397_=_C2593( C1397 C2593 ) C1397_=_C2822( C1397 C2822 ) C1397_=_C2925( C1397 C2925 ) C1397_=_C3238( C1397 C3238 ) C1397_=_C3255( C1397 C3255 ) \nC1397_=_C3296( C1397 C3296 ) C1397_=_C3318( C1397 C3318 ) C1397_=_C3345( C1397 C3345 ) C1397_=_C3363( C1397 C3363 ) C1397_=_C3403( C1397 C3403 ) C1397_=_C3428( C1397 C3428 ) \nC1397_=_C3684( C1397 C3684 ) C1397_=_C3757( C1397 C3757 ) C1397_=_C3862( C1397 C3862 ) C1397_=_C3863( C1397 C3863 ) C1397_=_C3864( C1397 C3864 ) C1397_=_C3865( C1397 C3865 ) \nC1397_=_C3866( C1397 C3866 ) C1399_=_C1400( C1399 C1400 ) C1399_=_C1402( C1399 C1402 ) C1399_=_C1403( C1399 C1403 ) C1399_=_C3864( C1399 C3864 ) C1400_=_C1402( C1400 C1402 ) \nC1400_=_C1403( C1400 C1403 ) C1400_=_C3866( C1400 C3866 ) C1402_=_C1403( C1402 C1403 ) C1403_=_C4078( C1403 C4078 ) C1404_=_C1405( C1404 C1405 ) C1404_=_C1407( C1404 C1407 ) \nC1404_=_C1408( C1404 C1408 ) C1404_=_C1409( C1404 C1409 ) C1404_=_C1411( C1404 C1411 ) C1404_=_C1412( C1404 C1412 ) C1404_=_C1413( C1404 C1413 ) C1404_=_C1414( C1404 C1414 ) \nC1404_=_C1415( C1404 C1415 ) C1404_=_C1416( C1404 C1416 ) C1404_=_C1417( C1404 C1417 ) C1404_=_C1418( C1404 C1418 ) C1404_=_C1419( C1404 C1419 ) C1404_=_C1420( C1404 C1420 ) \nC1404_=_C1421( C1404 C1421 ) C1404_=_C1422( C1404 C1422 ) C1404_=_C1424( C1404 C1424 ) C1404_=_C1425( C1404 C1425 ) C1404_=_C1426( C1404 C1426 ) C1404_=_C1427( C1404 C1427 ) \nC1404_=_C1428( C1404 C1428 ) C1404_=_C1429( C1404 C1429 ) C1404_=_C1476( C1404 C1476 ) C1404_=_C1478( C1404 C1478 ) C1404_=_C1482( C1404 C1482 ) C1404_=_C1495( C1404 C1495 ) \nC1404_=_C1497( C1404 C1497 ) C1405_=_C1407( C1405 C1407 ) C1405_=_C1408( C1405 C1408 ) C1405_=_C1409( C1405 C1409 ) C1405_=_C1411( C1405 C1411 ) C1405_=_C1412( C1405 C1412 ) \nC1405_=_C1413( C1405 C1413 ) C1405_=_C1414( C1405 C1414 ) C1405_=_C1415( C1405 C1415 ) C1405_=_C1416( C1405 C1416 ) C1405_=_C1417( C1405 C1417 ) C1405_=_C1418( C1405 C1418 ) \nC1405_=_C1419( C1405 C1419 ) C1405_=_C1420( C1405 C1420 ) C1405_=_C1421( C1405 C1421 ) C1405_=_C1422( C1405 C1422 ) C1405_=_C1424( C1405 C1424 ) C1405_=_C1425( C1405 C1425 ) \nC1405_=_C1426( C1405 C1426 ) C1405_=_C1427( C1405 C1427 ) C1405_=_C1428( C1405 C1428 ) C1405_=_C1429( C1405 C1429 ) C1405_=_C1476( C1405 C1476 ) C1405_=_C1523( C1405 C1523 ) \nC1405_=_C1524( C1405 C1524 ) C1405_=_C1525( C1405 C1525 ) C1405_=_C1526( C1405 C1526 ) C1405_=_C1527( C1405 C1527 ) C1405_=_C1528( C1405 C1528 ) C1405_=_C1529( C1405 C1529 ) \nC1405_=_C1530( C1405 C1530 ) C1405_=_C1531( C1405 C1531 ) C1405_=_C1532( C1405 C1532 ) C1405_=_C1533( C1405 C1533 ) C1405_=_C1534( C1405 C1534 ) C1405_=_C1536( C1405 C1536 ) \nC1405_=_C1537( C1405 C1537 ) C1405_=_C1538( C1405 C1538 ) C1405_=_C1539( C1405 C1539 ) C1405_=_C1541( C1405 C1541 ) C1407_=_C1408( C1407 C1408 ) C1407_=_C1409( C1407 C1409 ) \nC1407_=_C1411( C1407 C1411 ) C1407_=_C1412( C1407 C1412 ) C1407_=_C1413( C1407 C1413 ) C1407_=_C1414( C1407 C1414 ) C1407_=_C1415( C1407 C1415 ) C1407_=_C1416( C1407 C1416 ) \nC1407_=_C1417( C1407 C1417 ) C1407_=_C1418( C1407 C1418 ) C1407_=_C1419( C1407 C1419 ) C1407_=_C1420( C1407 C1420 ) C1407_=_C1421( C1407 C1421 ) C1407_=_C1422( C1407 C1422 ) \nC1407_=_C1424( C1407 C1424 ) C1407_=_C1425( C1407 C1425 ) C1407_=_C1426( C1407 C1426 ) C1407_=_C1427( C1407 C1427 ) C1407_=_C1428( C1407 C1428 ) C1407_=_C1429( C1407 C1429 ) \nC1408_=_C1409( C1408 C1409 ) C1408_=_C1411( C1408 C1411 ) C1408_=_C1412( C1408 C1412 ) C1408_=_C1413( C1408 C1413 ) C1408_=_C1414( C1408 C1414 ) C1408_=_C1415( C1408 C1415 ) \nC1408_=_C1416( C1408 C1416 ) C1408_=_C1417( C1408 C1417 ) C1408_=_C1418( C1408 C1418 ) C1408_=_C1419( C1408 C1419 ) C1408_=_C1420( C1408 C1420 ) C1408_=_C1421( C1408 C1421 ) \nC1408_=_C1422( C1408 C1422 ) C1408_=_C1424( C1408 C1424 ) C1408_=_C1425( C1408 C1425 ) C1408_=_C1426( C1408 C1426 ) C1408_=_C1427( C1408 C1427 ) C1408_=_C1428( C1408 C1428 ) \nC1408_=_C1429( C1408 C1429 ) C1408_=_C1680( C1408 C1680 ) C1408_=_C1995( C1408 C1995 ) C1408_=_C2005( C1408 C2005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4( C1409 C1424 ) C1409_=_C1425( C1409 C1425 ) \nC1409_=_C1426( C1409 C1426 ) C1409_=_C1427( C1409 C1427 ) C1409_=_C1428( C1409 C1428 ) C1409_=_C1429( C1409 C1429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4( C1411 C1424 ) C1411_=_C1425( C1411 C1425 ) C1411_=_C1426( C1411 C1426 ) \nC1411_=_C1427( C1411 C1427 ) C1411_=_C1428( C1411 C1428 ) C1411_=_C1429( C1411 C1429 ) C1411_=_C1686( C1411 C1686 ) C1411_=_C2536( C1411 C2536 ) C1411_=_C2593( C1411 C2593 ) \nC1412_=_C1413( C1412 C1413 ) C1412_=_C1414( C1412 C1414 ) C1412_=_C1415( C1412 C1415 ) C1412_=_C1416( C1412 C1416 ) C1412_=_C1417( C1412 C1417 ) C1412_=_C1418( C1412 C1418 ) \nC1412_=_C1419( C1412 C1419 ) C1412_=_C1420( C1412 C1420 ) C1412_=_C1421( C1412 C1421 ) C1412_=_C1422( C1412 C1422 ) C1412_=_C1424( C1412 C1424 ) C1412_=_C1425( C1412 C1425 ) \nC1412_=_C1426( C1412 C1426 ) C1412_=_C1427( C1412 C1427 ) C1412_=_C1428( C1412 C1428 ) C1412_=_C1429( C1412 C1429 ) C1413_=_C1414( C1413 C1414 ) C1413_=_C1415( C1413 C1415 ) \nC1413_=_C1416( C1413 C1416 ) C1413_=_C1417( C1413 C1417 ) C1413_=_C1418( C1413 C1418 ) C1413_=_C1419( C1413 C1419 ) C1413_=_C1420( C1413 C1420 ) C1413_=_C1421( C1413 C1421 ) \nC1413_=_C1422( C1413 C1422 ) C1413_=_C1424( C1413 C1424 ) C1413_=_C1425( C1413 C1425 ) C1413_=_C1426( C1413 C1426 ) C1413_=_C1427( C1413 C1427 ) C1413_=_C1428( C1413 C1428 ) \nC1413_=_C1429( C1413 C1429 ) C1413_=_C2822( C1413 C2822 ) C1414_=_C1415( C1414 C1415 ) C1414_=_C1416( C1414 C1416 ) C1414_=_C1417( C1414 C1417 ) C1414_=_C1418( C1414 C1418 ) \nC1414_=_C1419( C1414 C1419 ) C1414_=_C1420( C1414 C1420 ) C1414_=_C1421( C1414 C1421 ) C1414_=_C1422( C1414 C1422 ) C1414_=_C1424( C1414 C1424 ) C1414_=_C1425( C1414 C1425 ) \nC1414_=_C1426( C1414 C1426 ) C1414_=_C1427( C1414 C1427 ) C1414_=_C1428( C1414 C1428 ) C1414_=_C1429( C1414 C1429 ) C1414_=_C1687( C1414 C1687 ) C1414_=_C2537( C1414 C2537 ) \nC1414_=_C2925( C1414 C2925 ) C1415_=_C1416( C1415 C1416 ) C1415_=_C1417( C1415 C1417 ) C1415_=_C1418( C1415 C1418 ) C1415_=_C1419( C1415 C1419 ) C1415_=_C1420( C1415 C1420 ) \nC1415_=_C1421( C1415 C1421 ) C1415_=_C1422( C1415 C1422 ) C1415_=_C1424( C1415 C1424 ) C1415_=_C1425( C1415 C1425 ) C1415_=_C1426( C1415 C1426 ) C1415_=_C1427(</w:t>
      </w:r>
    </w:p>
    <w:p>
      <w:pPr>
        <w:pStyle w:val="PreformattedText"/>
        <w:bidi w:val="0"/>
        <w:spacing w:before="0" w:after="0"/>
        <w:jc w:val="left"/>
        <w:rPr/>
      </w:pPr>
      <w:r>
        <w:rPr/>
        <w:t xml:space="preserve"> </w:t>
      </w:r>
      <w:r>
        <w:rPr/>
        <w:t>C1415 C1427 ) \nC1415_=_C1428( C1415 C1428 ) C1415_=_C1429( C1415 C1429 ) C1416_=_C1417( C1416 C1417 ) C1416_=_C1418( C1416 C1418 ) C1416_=_C1419( C1416 C1419 ) C1416_=_C1420( C1416 C1420 ) \nC1416_=_C1421( C1416 C1421 ) C1416_=_C1422( C1416 C1422 ) C1416_=_C1424( C1416 C1424 ) C1416_=_C1425( C1416 C1425 ) C1416_=_C1426( C1416 C1426 ) C1416_=_C1427( C1416 C1427 ) \nC1416_=_C1428( C1416 C1428 ) C1416_=_C1429( C1416 C1429 ) C1416_=_C1689( C1416 C1689 ) C1416_=_C2539( C1416 C2539 ) C1416_=_C3255( C1416 C3255 ) C1416_=_C3258( C1416 C3258 ) \nC1417_=_C1418( C1417 C1418 ) C1417_=_C1419( C1417 C1419 ) C1417_=_C1420( C1417 C1420 ) C1417_=_C1421( C1417 C1421 ) C1417_=_C1422( C1417 C1422 ) C1417_=_C1424( C1417 C1424 ) \nC1417_=_C1425( C1417 C1425 ) C1417_=_C1426( C1417 C1426 ) C1417_=_C1427( C1417 C1427 ) C1417_=_C1428( C1417 C1428 ) C1417_=_C1429( C1417 C1429 ) C1417_=_C1690( C1417 C1690 ) \nC1417_=_C2541( C1417 C2541 ) C1417_=_C3318( C1417 C3318 ) C1418_=_C1419( C1418 C1419 ) C1418_=_C1420( C1418 C1420 ) C1418_=_C1421( C1418 C1421 ) C1418_=_C1422( C1418 C1422 ) \nC1418_=_C1424( C1418 C1424 ) C1418_=_C1425( C1418 C1425 ) C1418_=_C1426( C1418 C1426 ) C1418_=_C1427( C1418 C1427 ) C1418_=_C1428( C1418 C1428 ) C1418_=_C1429( C1418 C1429 ) \nC1419_=_C1420( C1419 C1420 ) C1419_=_C1421( C1419 C1421 ) C1419_=_C1422( C1419 C1422 ) C1419_=_C1424( C1419 C1424 ) C1419_=_C1425( C1419 C1425 ) C1419_=_C1426( C1419 C1426 ) \nC1419_=_C1427( C1419 C1427 ) C1419_=_C1428( C1419 C1428 ) C1419_=_C1429( C1419 C1429 ) C1419_=_C1529( C1419 C1529 ) C1419_=_C1691( C1419 C1691 ) C1419_=_C2542( C1419 C2542 ) \nC1419_=_C3419( C1419 C3419 ) C1419_=_C3423( C1419 C3423 ) C1420_=_C1421( C1420 C1421 ) C1420_=_C1422( C1420 C1422 ) C1420_=_C1424( C1420 C1424 ) C1420_=_C1425( C1420 C1425 ) \nC1420_=_C1426( C1420 C1426 ) C1420_=_C1427( C1420 C1427 ) C1420_=_C1428( C1420 C1428 ) C1420_=_C1429( C1420 C1429 ) C1420_=_C1531( C1420 C1531 ) C1420_=_C1692( C1420 C1692 ) \nC1420_=_C2544( C1420 C2544 ) C1420_=_C3586( C1420 C3586 ) C1420_=_C3588( C1420 C3588 ) C1421_=_C1422( C1421 C1422 ) C1421_=_C1424( C1421 C1424 ) C1421_=_C1425( C1421 C1425 ) \nC1421_=_C1426( C1421 C1426 ) C1421_=_C1427( C1421 C1427 ) C1421_=_C1428( C1421 C1428 ) C1421_=_C1429( C1421 C1429 ) C1421_=_C2545( C1421 C2545 ) C1422_=_C1424( C1422 C1424 ) \nC1422_=_C1425( C1422 C1425 ) C1422_=_C1426( C1422 C1426 ) C1422_=_C1427( C1422 C1427 ) C1422_=_C1428( C1422 C1428 ) C1422_=_C1429( C1422 C1429 ) C1422_=_C1534( C1422 C1534 ) \nC1422_=_C1696( C1422 C1696 ) C1422_=_C2546( C1422 C2546 ) C1422_=_C3841( C1422 C3841 ) C1422_=_C3845( C1422 C3845 ) C1424_=_C1425( C1424 C1425 ) C1424_=_C1426( C1424 C1426 ) \nC1424_=_C1427( C1424 C1427 ) C1424_=_C1428( C1424 C1428 ) C1424_=_C1429( C1424 C1429 ) C1425_=_C1426( C1425 C1426 ) C1425_=_C1427( C1425 C1427 ) C1425_=_C1428( C1425 C1428 ) \nC1425_=_C1429( C1425 C1429 ) C1425_=_C1495( C1425 C1495 ) C1425_=_C1698( C1425 C1698 ) C1425_=_C1962( C1425 C1962 ) C1425_=_C2228( C1425 C2228 ) C1425_=_C2548( C1425 C2548 ) \nC1425_=_C3258( C1425 C3258 ) C1425_=_C3270( C1425 C3270 ) C1425_=_C3419( C1425 C3419 ) C1425_=_C3430( C1425 C3430 ) C1425_=_C3526( C1425 C3526 ) C1425_=_C3574( C1425 C3574 ) \nC1425_=_C3586( C1425 C3586 ) C1425_=_C3611( C1425 C3611 ) C1425_=_C3834( C1425 C3834 ) C1425_=_C3841( C1425 C3841 ) C1425_=_C3899( C1425 C3899 ) C1425_=_C3957( C1425 C3957 ) \nC1425_=_C3958( C1425 C3958 ) C1425_=_C3959( C1425 C3959 ) C1425_=_C3960( C1425 C3960 ) C1425_=_C3961( C1425 C3961 ) C1425_=_C3963( C1425 C3963 ) C1426_=_C1427( C1426 C1427 ) \nC1426_=_C1428( C1426 C1428 ) C1426_=_C1429( C1426 C1429 ) C1426_=_C3957( C1426 C3957 ) C1427_=_C1428( C1427 C1428 ) C1427_=_C1429( C1427 C1429 ) C1427_=_C1699( C1427 C1699 ) \nC1427_=_C2551( C1427 C2551 ) C1427_=_C3865( C1427 C3865 ) C1428_=_C1429( C1428 C1429 ) C1428_=_C1497( C1428 C1497 ) C1428_=_C1701( C1428 C1701 ) C1428_=_C1804( C1428 C1804 ) \nC1428_=_C2086( C1428 C2086 ) C1428_=_C2413( C1428 C2413 ) C1428_=_C2474( C1428 C2474 ) C1428_=_C2552( C1428 C2552 ) C1428_=_C2699( C1428 C2699 ) C1428_=_C3153( C1428 C3153 ) \nC1428_=_C3246( C1428 C3246 ) C1428_=_C3371( C1428 C3371 ) C1428_=_C3423( C1428 C3423 ) C1428_=_C3588( C1428 C3588 ) C1428_=_C3625( C1428 C3625 ) C1428_=_C3805( C1428 C3805 ) \nC1428_=_C3813( C1428 C3813 ) C1428_=_C3845( C1428 C3845 ) C1428_=_C3952( C1428 C3952 ) C1428_=_C4021( C1428 C4021 ) C1428_=_C4035( C1428 C4035 ) C1428_=_C4054( C1428 C4054 ) \nC1428_=_C4076( C1428 C4076 ) C1428_=_C4077( C1428 C4077 ) C1428_=_C4078( C1428 C4078 ) C1476_=_C1478( C1476 C1478 ) C1476_=_C1482( C1476 C1482 ) C1476_=_C1495( C1476 C1495 ) \nC1476_=_C1497( C1476 C1497 ) C1476_=_C1523( C1476 C1523 ) C1476_=_C1524( C1476 C1524 ) C1476_=_C1525( C1476 C1525 ) C1476_=_C1526( C1476 C1526 ) C1476_=_C1527( C1476 C1527 ) \nC1476_=_C1528( C1476 C1528 ) C1476_=_C1529( C1476 C1529 ) C1476_=_C1530( C1476 C1530 ) C1476_=_C1531( C1476 C1531 ) C1476_=_C1532( C1476 C1532 ) C1476_=_C1533( C1476 C1533 ) \nC1476_=_C1534( C1476 C1534 ) C1476_=_C1536( C1476 C1536 ) C1476_=_C1537( C1476 C1537 ) C1476_=_C1538( C1476 C1538 ) C1476_=_C1539( C1476 C1539 ) C1476_=_C1541( C1476 C1541 ) \nC1478_=_C1482( C1478 C1482 ) C1478_=_C1495( C1478 C1495 ) C1478_=_C1497( C1478 C1497 ) C1478_=_C1523( C1478 C1523 ) C1478_=_C1680( C1478 C1680 ) C1478_=_C1681( C1478 C1681 ) \nC1478_=_C1682( C1478 C1682 ) C1478_=_C1683( C1478 C1683 ) C1478_=_C1684( C1478 C1684 ) C1478_=_C1686( C1478 C1686 ) C1478_=_C1687( C1478 C1687 ) C1478_=_C1688( C1478 C1688 ) \nC1478_=_C1689( C1478 C1689 ) C1478_=_C1690( C1478 C1690 ) C1478_=_C1691( C1478 C1691 ) C1478_=_C1692( C1478 C1692 ) C1478_=_C1693( C1478 C1693 ) C1478_=_C1694( C1478 C1694 ) \nC1478_=_C1695( C1478 C1695 ) C1478_=_C1696( C1478 C1696 ) C1478_=_C1698( C1478 C1698 ) C1478_=_C1699( C1478 C1699 ) C1478_=_C1700( C1478 C1700 ) C1478_=_C1701( C1478 C1701 ) \nC1482_=_C1495( C1482 C1495 ) C1482_=_C1497( C1482 C1497 ) C1482_=_C1526( C1482 C1526 ) C1482_=_C1995( C1482 C1995 ) C1482_=_C2058( C1482 C2058 ) C1482_=_C2434( C1482 C2434 ) \nC1482_=_C2536( C1482 C2536 ) C1482_=_C2537( C1482 C2537 ) C1482_=_C2538( C1482 C2538 ) C1482_=_C2539( C1482 C2539 ) C1482_=_C2540( C1482 C2540 ) C1482_=_C2541( C1482 C2541 ) \nC1482_=_C2542( C1482 C2542 ) C1482_=_C2543( C1482 C2543 ) C1482_=_C2544( C1482 C2544 ) C1482_=_C2545( C1482 C2545 ) C1482_=_C2546( C1482 C2546 ) C1482_=_C2548( C1482 C2548 ) \nC1482_=_C2549( C1482 C2549 ) C1482_=_C2550( C1482 C2550 ) C1482_=_C2551( C1482 C2551 ) C1482_=_C2552( C1482 C2552 ) C1495_=_C1497( C1495 C1497 ) C1495_=_C1698( C1495 C1698 ) \nC1495_=_C1962( C1495 C1962 ) C1495_=_C2228( C1495 C2228 ) C1495_=_C2548( C1495 C2548 ) C1495_=_C3258( C1495 C3258 ) C1495_=_C3270( C1495 C3270 ) C1495_=_C3419( C1495 C3419 ) \nC1495_=_C3430( C1495 C3430 ) C1495_=_C3526( C1495 C3526 ) C1495_=_C3574( C1495 C3574 ) C1495_=_C3586( C1495 C3586 ) C1495_=_C3611( C1495 C3611 ) C1495_=_C3834( C1495 C3834 ) \nC1495_=_C3841( C1495 C3841 ) C1495_=_C3899( C1495 C3899 ) C1495_=_C3957( C1495 C3957 ) C1495_=_C3958( C1495 C3958 ) C1495_=_C3959( C1495 C3959 ) C1495_=_C3960( C1495 C3960 ) \nC1495_=_C3961( C1495 C3961 ) C1495_=_C3963( C1495 C3963 ) C1497_=_C1701( C1497 C1701 ) C1497_=_C1804( C1497 C1804 ) C1497_=_C2086( C1497 C2086 ) C1497_=_C2413( C1497 C2413 ) \nC1497_=_C2474( C1497 C2474 ) C1497_=_C2552( C1497 C2552 ) C1497_=_C2699( C1497 C2699 ) C1497_=_C3153( C1497 C3153 ) C1497_=_C3246( C1497 C3246 ) C1497_=_C3371( C1497 C3371 ) \nC1497_=_C3423( C1497 C3423 ) C1497_=_C3588( C1497 C3588 ) C1497_=_C3625( C1497 C3625 ) C1497_=_C3805( C1497 C3805 ) C1497_=_C3813( C1497 C3813 ) C1497_=_C3845( C1497 C3845 ) \nC1497_=_C3952( C1497 C3952 ) C1497_=_C4021( C1497 C4021 ) C1497_=_C4035( C1497 C4035 ) C1497_=_C4054( C1497 C4054 ) C1497_=_C4076( C1497 C4076 ) C1497_=_C4077( C1497 C4077 ) \nC1497_=_C4078( C1497 C4078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6( C1523 C1536 ) C1523_=_C1537( C1523 C1537 ) C1523_=_C1538( C1523 C1538 ) C1523_=_C1539( C1523 C1539 ) C1523_=_C1541( C1523 C1541 ) C1523_=_C1680( C1523 C1680 ) \nC1523_=_C1681( C1523 C1681 ) C1523_=_C1682( C1523 C1682 ) C1523_=_C1683( C1523 C1683 ) C1523_=_C1684( C1523 C1684 ) C1523_=_C1686( C1523 C1686 ) C1523_=_C1687( C1523 C1687 ) \nC1523_=_C1688( C1523 C1688 ) C1523_=_C1689( C1523 C1689 ) C1523_=_C1690( C1523 C1690 ) C1523_=_C1691( C1523 C1691 ) C1523_=_C1692( C1523 C1692 ) C1523_=_C1693( C1523 C1693 ) \nC1523_=_C1694( C1523 C1694 ) C1523_=_C1695( C1523 C1695 ) C1523_=_C1696( C1523 C1696 ) C1523_=_C1698( C1523 C1698 ) C1523_=_C1699( C1523 C1699 ) C1523_=_C1700( C1523 C1700 ) \nC1523_=_C1701( C1523 C1701 ) C1524_=_C1525( C1524 C1525 ) C1524_=_C1526( C1524 C1526 ) C1524_=_C1527( C1524 C1527 ) C1524_=_C1528( C1524 C1528 ) C1524_=_C1529( C1524 C1529 ) \nC1524_=_C1530( C1524 C1530 ) C1524_=_C1531( C1524 C1531 ) C1524_=_C1532( C1524 C1532 ) C1524_=_C1533( C1524 C1533 ) C1524_=_C1534( C1524 C1534 ) C1524_=_C1536( C1524 C1536 ) \nC1524_=_C1537( C1524 C1537 ) C1524_=_C1538( C1524 C1538 ) C1524_=_C1539( C1524 C1539 ) C1524_=_C1541( C1524 C1541 ) C1524_=_C1804( C1524 C1804 ) C1525_=_C1526( C1525 C1526 ) \nC1525_=_C1527( C1525 C1527 ) C1525_=_C1528( C1525 C1528 ) C1525_=_C1529( C1525 C1529 ) C1525_=_C1530( C1525 C1530 ) C1525_=_C1531( C1525 C1531 ) C1525_=_C1532( C1525 C1532 ) \nC1525_=_C1533( C1525 C1533 ) C1525_=_C1534( C1525 C1534 ) C1525_=_C1536( C1525 C1536 ) C1525_=_C1537( C1525 C1537 ) C1525_=_C1538( C1525 C1538 ) C1525_=_C1539( C1525 C1539 ) \nC1525_=_C1541( C1525 C1541 ) C1525_=_C1684( C1525 C1684 ) C1526_=_C1527( C1526 C1527 ) C1526_=_C1528( C1526 C1528 ) C1526_=_C1529( C1526 C1529 ) C1526_=_C1530( C1526 C1530 ) \nC1526_=_C1531( C1526 C1531 )</w:t>
      </w:r>
    </w:p>
    <w:p>
      <w:pPr>
        <w:pStyle w:val="PreformattedText"/>
        <w:bidi w:val="0"/>
        <w:spacing w:before="0" w:after="0"/>
        <w:jc w:val="left"/>
        <w:rPr/>
      </w:pPr>
      <w:r>
        <w:rPr/>
        <w:t xml:space="preserve"> </w:t>
      </w:r>
      <w:r>
        <w:rPr/>
        <w:t>C1526_=_C1532( C1526 C1532 ) C1526_=_C1533( C1526 C1533 ) C1526_=_C1534( C1526 C1534 ) C1526_=_C1536( C1526 C1536 ) C1526_=_C1537( C1526 C1537 ) \nC1526_=_C1538( C1526 C1538 ) C1526_=_C1539( C1526 C1539 ) C1526_=_C1541( C1526 C1541 ) C1526_=_C1995( C1526 C1995 ) C1526_=_C2058( C1526 C2058 ) C1526_=_C2434( C1526 C2434 ) \nC1526_=_C2536( C1526 C2536 ) C1526_=_C2537( C1526 C2537 ) C1526_=_C2538( C1526 C2538 ) C1526_=_C2539( C1526 C2539 ) C1526_=_C2540( C1526 C2540 ) C1526_=_C2541( C1526 C2541 ) \nC1526_=_C2542( C1526 C2542 ) C1526_=_C2543( C1526 C2543 ) C1526_=_C2544( C1526 C2544 ) C1526_=_C2545( C1526 C2545 ) C1526_=_C2546( C1526 C2546 ) C1526_=_C2548( C1526 C2548 ) \nC1526_=_C2549( C1526 C2549 ) C1526_=_C2550( C1526 C2550 ) C1526_=_C2551( C1526 C2551 ) C1526_=_C2552( C1526 C2552 ) C1527_=_C1528( C1527 C1528 ) C1527_=_C1529( C1527 C1529 ) \nC1527_=_C1530( C1527 C1530 ) C1527_=_C1531( C1527 C1531 ) C1527_=_C1532( C1527 C1532 ) C1527_=_C1533( C1527 C1533 ) C1527_=_C1534( C1527 C1534 ) C1527_=_C1536( C1527 C1536 ) \nC1527_=_C1537( C1527 C1537 ) C1527_=_C1538( C1527 C1538 ) C1527_=_C1539( C1527 C1539 ) C1527_=_C1541( C1527 C1541 ) C1528_=_C1529( C1528 C1529 ) C1528_=_C1530( C1528 C1530 ) \nC1528_=_C1531( C1528 C1531 ) C1528_=_C1532( C1528 C1532 ) C1528_=_C1533( C1528 C1533 ) C1528_=_C1534( C1528 C1534 ) C1528_=_C1536( C1528 C1536 ) C1528_=_C1537( C1528 C1537 ) \nC1528_=_C1538( C1528 C1538 ) C1528_=_C1539( C1528 C1539 ) C1528_=_C1541( C1528 C1541 ) C1529_=_C1530( C1529 C1530 ) C1529_=_C1531( C1529 C1531 ) C1529_=_C1532( C1529 C1532 ) \nC1529_=_C1533( C1529 C1533 ) C1529_=_C1534( C1529 C1534 ) C1529_=_C1536( C1529 C1536 ) C1529_=_C1537( C1529 C1537 ) C1529_=_C1538( C1529 C1538 ) C1529_=_C1539( C1529 C1539 ) \nC1529_=_C1541( C1529 C1541 ) C1529_=_C1691( C1529 C1691 ) C1529_=_C2542( C1529 C2542 ) C1529_=_C3419( C1529 C3419 ) C1529_=_C3423( C1529 C3423 ) C1530_=_C1531( C1530 C1531 ) \nC1530_=_C1532( C1530 C1532 ) C1530_=_C1533( C1530 C1533 ) C1530_=_C1534( C1530 C1534 ) C1530_=_C1536( C1530 C1536 ) C1530_=_C1537( C1530 C1537 ) C1530_=_C1538( C1530 C1538 ) \nC1530_=_C1539( C1530 C1539 ) C1530_=_C1541( C1530 C1541 ) C1530_=_C3428( C1530 C3428 ) C1530_=_C3430( C1530 C3430 ) C1531_=_C1532( C1531 C1532 ) C1531_=_C1533( C1531 C1533 ) \nC1531_=_C1534( C1531 C1534 ) C1531_=_C1536( C1531 C1536 ) C1531_=_C1537( C1531 C1537 ) C1531_=_C1538( C1531 C1538 ) C1531_=_C1539( C1531 C1539 ) C1531_=_C1541( C1531 C1541 ) \nC1531_=_C1692( C1531 C1692 ) C1531_=_C2544( C1531 C2544 ) C1531_=_C3586( C1531 C3586 ) C1531_=_C3588( C1531 C3588 ) C1532_=_C1533( C1532 C1533 ) C1532_=_C1534( C1532 C1534 ) \nC1532_=_C1536( C1532 C1536 ) C1532_=_C1537( C1532 C1537 ) C1532_=_C1538( C1532 C1538 ) C1532_=_C1539( C1532 C1539 ) C1532_=_C1541( C1532 C1541 ) C1533_=_C1534( C1533 C1534 ) \nC1533_=_C1536( C1533 C1536 ) C1533_=_C1537( C1533 C1537 ) C1533_=_C1538( C1533 C1538 ) C1533_=_C1539( C1533 C1539 ) C1533_=_C1541( C1533 C1541 ) C1533_=_C1695( C1533 C1695 ) \nC1533_=_C3813( C1533 C3813 ) C1534_=_C1536( C1534 C1536 ) C1534_=_C1537( C1534 C1537 ) C1534_=_C1538( C1534 C1538 ) C1534_=_C1539( C1534 C1539 ) C1534_=_C1541( C1534 C1541 ) \nC1534_=_C1696( C1534 C1696 ) C1534_=_C2546( C1534 C2546 ) C1534_=_C3841( C1534 C3841 ) C1534_=_C3845( C1534 C3845 ) C1536_=_C1537( C1536 C1537 ) C1536_=_C1538( C1536 C1538 ) \nC1536_=_C1539( C1536 C1539 ) C1536_=_C1541( C1536 C1541 ) C1536_=_C3959( C1536 C3959 ) C1537_=_C1538( C1537 C1538 ) C1537_=_C1539( C1537 C1539 ) C1537_=_C1541( C1537 C1541 ) \nC1538_=_C1539( C1538 C1539 ) C1538_=_C1541( C1538 C1541 ) C1538_=_C3960( C1538 C3960 ) C1539_=_C1541( C1539 C1541 ) C1539_=_C3961( C1539 C3961 ) C1541_=_C3963( C1541 C3963 ) \nC1672_=_C1761( C1672 C1761 ) C1672_=_C1940( C1672 C1940 ) C1672_=_C2005( C1672 C2005 ) C1672_=_C2579( C1672 C2579 ) C1672_=_C2593( C1672 C2593 ) C1672_=_C2822( C1672 C2822 ) \nC1672_=_C2925( C1672 C2925 ) C1672_=_C3238( C1672 C3238 ) C1672_=_C3255( C1672 C3255 ) C1672_=_C3296( C1672 C3296 ) C1672_=_C3318( C1672 C3318 ) C1672_=_C3345( C1672 C3345 ) \nC1672_=_C3363( C1672 C3363 ) C1672_=_C3403( C1672 C3403 ) C1672_=_C3428( C1672 C3428 ) C1672_=_C3684( C1672 C3684 ) C1672_=_C3757( C1672 C3757 ) C1672_=_C3862( C1672 C3862 ) \nC1672_=_C3863( C1672 C3863 ) C1672_=_C3864( C1672 C3864 ) C1672_=_C3865( C1672 C3865 ) C1672_=_C3866( C1672 C3866 ) C1680_=_C1681( C1680 C1681 ) C1680_=_C1682( C1680 C1682 ) \nC1680_=_C1683( C1680 C1683 ) C1680_=_C1684( C1680 C1684 ) C1680_=_C1686( C1680 C1686 ) C1680_=_C1687( C1680 C1687 ) C1680_=_C1688( C1680 C1688 ) C1680_=_C1689( C1680 C1689 ) \nC1680_=_C1690( C1680 C1690 ) C1680_=_C1691( C1680 C1691 ) C1680_=_C1692( C1680 C1692 ) C1680_=_C1693( C1680 C1693 ) C1680_=_C1694( C1680 C1694 ) C1680_=_C1695( C1680 C1695 ) \nC1680_=_C1696( C1680 C1696 ) C1680_=_C1698( C1680 C1698 ) C1680_=_C1699( C1680 C1699 ) C1680_=_C1700( C1680 C1700 ) C1680_=_C1701( C1680 C1701 ) C1680_=_C1995( C1680 C1995 ) \nC1680_=_C2005( C1680 C2005 ) C1681_=_C1682( C1681 C1682 ) C1681_=_C1683( C1681 C1683 ) C1681_=_C1684( C1681 C1684 ) C1681_=_C1686( C1681 C1686 ) C1681_=_C1687( C1681 C1687 ) \nC1681_=_C1688( C1681 C1688 ) C1681_=_C1689( C1681 C1689 ) C1681_=_C1690( C1681 C1690 ) C1681_=_C1691( C1681 C1691 ) C1681_=_C1692( C1681 C1692 ) C1681_=_C1693( C1681 C1693 ) \nC1681_=_C1694( C1681 C1694 ) C1681_=_C1695( C1681 C1695 ) C1681_=_C1696( C1681 C1696 ) C1681_=_C1698( C1681 C1698 ) C1681_=_C1699( C1681 C1699 ) C1681_=_C1700( C1681 C1700 ) \nC1681_=_C1701( C1681 C1701 ) C1682_=_C1683( C1682 C1683 ) C1682_=_C1684( C1682 C1684 ) C1682_=_C1686( C1682 C1686 ) C1682_=_C1687( C1682 C1687 ) C1682_=_C1688( C1682 C1688 ) \nC1682_=_C1689( C1682 C1689 ) C1682_=_C1690( C1682 C1690 ) C1682_=_C1691( C1682 C1691 ) C1682_=_C1692( C1682 C1692 ) C1682_=_C1693( C1682 C1693 ) C1682_=_C1694( C1682 C1694 ) \nC1682_=_C1695( C1682 C1695 ) C1682_=_C1696( C1682 C1696 ) C1682_=_C1698( C1682 C1698 ) C1682_=_C1699( C1682 C1699 ) C1682_=_C1700( C1682 C1700 ) C1682_=_C1701( C1682 C1701 ) \nC1683_=_C1684( C1683 C1684 ) C1683_=_C1686( C1683 C1686 ) C1683_=_C1687( C1683 C1687 ) C1683_=_C1688( C1683 C1688 ) C1683_=_C1689( C1683 C1689 ) C1683_=_C1690( C1683 C1690 ) \nC1683_=_C1691( C1683 C1691 ) C1683_=_C1692( C1683 C1692 ) C1683_=_C1693( C1683 C1693 ) C1683_=_C1694( C1683 C1694 ) C1683_=_C1695( C1683 C1695 ) C1683_=_C1696( C1683 C1696 ) \nC1683_=_C1698( C1683 C1698 ) C1683_=_C1699( C1683 C1699 ) C1683_=_C1700( C1683 C1700 ) C1683_=_C1701( C1683 C1701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4_=_C1698( C1684 C1698 ) C1684_=_C1699( C1684 C1699 ) C1684_=_C1700( C1684 C1700 ) \nC1684_=_C1701( C1684 C1701 ) C1686_=_C1687( C1686 C1687 ) C1686_=_C1688( C1686 C1688 ) C1686_=_C1689( C1686 C1689 ) C1686_=_C1690( C1686 C1690 ) C1686_=_C1691( C1686 C1691 ) \nC1686_=_C1692( C1686 C1692 ) C1686_=_C1693( C1686 C1693 ) C1686_=_C1694( C1686 C1694 ) C1686_=_C1695( C1686 C1695 ) C1686_=_C1696( C1686 C1696 ) C1686_=_C1698( C1686 C1698 ) \nC1686_=_C1699( C1686 C1699 ) C1686_=_C1700( C1686 C1700 ) C1686_=_C1701( C1686 C1701 ) C1686_=_C2536( C1686 C2536 ) C1686_=_C2593( C1686 C2593 ) C1687_=_C1688( C1687 C1688 ) \nC1687_=_C1689( C1687 C1689 ) C1687_=_C1690( C1687 C1690 ) C1687_=_C1691( C1687 C1691 ) C1687_=_C1692( C1687 C1692 ) C1687_=_C1693( C1687 C1693 ) C1687_=_C1694( C1687 C1694 ) \nC1687_=_C1695( C1687 C1695 ) C1687_=_C1696( C1687 C1696 ) C1687_=_C1698( C1687 C1698 ) C1687_=_C1699( C1687 C1699 ) C1687_=_C1700( C1687 C1700 ) C1687_=_C1701( C1687 C1701 ) \nC1687_=_C2537( C1687 C2537 ) C1687_=_C2925( C1687 C2925 ) C1688_=_C1689( C1688 C1689 ) C1688_=_C1690( C1688 C1690 ) C1688_=_C1691( C1688 C1691 ) C1688_=_C1692( C1688 C1692 ) \nC1688_=_C1693( C1688 C1693 ) C1688_=_C1694( C1688 C1694 ) C1688_=_C1695( C1688 C1695 ) C1688_=_C1696( C1688 C1696 ) C1688_=_C1698( C1688 C1698 ) C1688_=_C1699( C1688 C1699 ) \nC1688_=_C1700( C1688 C1700 ) C1688_=_C1701( C1688 C1701 ) C1689_=_C1690( C1689 C1690 ) C1689_=_C1691( C1689 C1691 ) C1689_=_C1692( C1689 C1692 ) C1689_=_C1693( C1689 C1693 ) \nC1689_=_C1694( C1689 C1694 ) C1689_=_C1695( C1689 C1695 ) C1689_=_C1696( C1689 C1696 ) C1689_=_C1698( C1689 C1698 ) C1689_=_C1699( C1689 C1699 ) C1689_=_C1700( C1689 C1700 ) \nC1689_=_C1701( C1689 C1701 ) C1689_=_C2539( C1689 C2539 ) C1689_=_C3255( C1689 C3255 ) C1689_=_C3258( C1689 C3258 ) C1690_=_C1691( C1690 C1691 ) C1690_=_C1692( C1690 C1692 ) \nC1690_=_C1693( C1690 C1693 ) C1690_=_C1694( C1690 C1694 ) C1690_=_C1695( C1690 C1695 ) C1690_=_C1696( C1690 C1696 ) C1690_=_C1698( C1690 C1698 ) C1690_=_C1699( C1690 C1699 ) \nC1690_=_C1700( C1690 C1700 ) C1690_=_C1701( C1690 C1701 ) C1690_=_C2541( C1690 C2541 ) C1690_=_C3318( C1690 C3318 ) C1691_=_C1692( C1691 C1692 ) C1691_=_C1693( C1691 C1693 ) \nC1691_=_C1694( C1691 C1694 ) C1691_=_C1695( C1691 C1695 ) C1691_=_C1696( C1691 C1696 ) C1691_=_C1698( C1691 C1698 ) C1691_=_C1699( C1691 C1699 ) C1691_=_C1700( C1691 C1700 ) \nC1691_=_C1701( C1691 C1701 ) C1691_=_C2542( C1691 C2542 ) C1691_=_C3419( C1691 C3419 ) C1691_=_C3423( C1691 C3423 ) C1692_=_C1693( C1692 C1693 ) C1692_=_C1694( C1692 C1694 ) \nC1692_=_C1695( C1692 C1695 ) C1692_=_C1696( C1692 C1696 ) C1692_=_C1698( C1692 C1698 ) C1692_=_C1699( C1692 C1699 ) C1692_=_C1700( C1692 C1700 ) C1692_=_C1701( C1692 C1701 ) \nC1692_=_C2544( C1692 C2544 ) C1692_=_C3586( C1692 C3586 ) C1692_=_C3588( C1692 C3588 ) C1693_=_C1694( C1693 C1694 ) C1693_=_C1695( C1693 C1695 ) C1693_=_C1696( C1693 C1696 ) \nC1693_=_C1698( C1693 C1698 ) C1693_=_C1699( C1693 C1699 ) C1693_=_C1700( C1693 C1700 ) C1693_=_C1701( C1693 C1701 ) C1693_=_C3611( C1693 C3611 ) C1694_=_C1695( C1694 C1695 ) \nC1694_=_C1696( C1694 C1696 ) C1694_=_C1698( C1694 C1698 ) C1694_=_C1699(</w:t>
      </w:r>
    </w:p>
    <w:p>
      <w:pPr>
        <w:pStyle w:val="PreformattedText"/>
        <w:bidi w:val="0"/>
        <w:spacing w:before="0" w:after="0"/>
        <w:jc w:val="left"/>
        <w:rPr/>
      </w:pPr>
      <w:r>
        <w:rPr/>
        <w:t xml:space="preserve"> </w:t>
      </w:r>
      <w:r>
        <w:rPr/>
        <w:t>C1694 C1699 ) C1694_=_C1700( C1694 C1700 ) C1694_=_C1701( C1694 C1701 ) C1695_=_C1696( C1695 C1696 ) \nC1695_=_C1698( C1695 C1698 ) C1695_=_C1699( C1695 C1699 ) C1695_=_C1700( C1695 C1700 ) C1695_=_C1701( C1695 C1701 ) C1695_=_C3813( C1695 C3813 ) C1696_=_C1698( C1696 C1698 ) \nC1696_=_C1699( C1696 C1699 ) C1696_=_C1700( C1696 C1700 ) C1696_=_C1701( C1696 C1701 ) C1696_=_C2546( C1696 C2546 ) C1696_=_C3841( C1696 C3841 ) C1696_=_C3845( C1696 C3845 ) \nC1698_=_C1699( C1698 C1699 ) C1698_=_C1700( C1698 C1700 ) C1698_=_C1701( C1698 C1701 ) C1698_=_C1962( C1698 C1962 ) C1698_=_C2228( C1698 C2228 ) C1698_=_C2548( C1698 C2548 ) \nC1698_=_C3258( C1698 C3258 ) C1698_=_C3270( C1698 C3270 ) C1698_=_C3419( C1698 C3419 ) C1698_=_C3430( C1698 C3430 ) C1698_=_C3526( C1698 C3526 ) C1698_=_C3574( C1698 C3574 ) \nC1698_=_C3586( C1698 C3586 ) C1698_=_C3611( C1698 C3611 ) C1698_=_C3834( C1698 C3834 ) C1698_=_C3841( C1698 C3841 ) C1698_=_C3899( C1698 C3899 ) C1698_=_C3957( C1698 C3957 ) \nC1698_=_C3958( C1698 C3958 ) C1698_=_C3959( C1698 C3959 ) C1698_=_C3960( C1698 C3960 ) C1698_=_C3961( C1698 C3961 ) C1698_=_C3963( C1698 C3963 ) C1699_=_C1700( C1699 C1700 ) \nC1699_=_C1701( C1699 C1701 ) C1699_=_C2551( C1699 C2551 ) C1699_=_C3865( C1699 C3865 ) C1700_=_C1701( C1700 C1701 ) C1701_=_C1804( C1701 C1804 ) C1701_=_C2086( C1701 C2086 ) \nC1701_=_C2413( C1701 C2413 ) C1701_=_C2474( C1701 C2474 ) C1701_=_C2552( C1701 C2552 ) C1701_=_C2699( C1701 C2699 ) C1701_=_C3153( C1701 C3153 ) C1701_=_C3246( C1701 C3246 ) \nC1701_=_C3371( C1701 C3371 ) C1701_=_C3423( C1701 C3423 ) C1701_=_C3588( C1701 C3588 ) C1701_=_C3625( C1701 C3625 ) C1701_=_C3805( C1701 C3805 ) C1701_=_C3813( C1701 C3813 ) \nC1701_=_C3845( C1701 C3845 ) C1701_=_C3952( C1701 C3952 ) C1701_=_C4021( C1701 C4021 ) C1701_=_C4035( C1701 C4035 ) C1701_=_C4054( C1701 C4054 ) C1701_=_C4076( C1701 C4076 ) \nC1701_=_C4077( C1701 C4077 ) C1701_=_C4078( C1701 C4078 ) C1761_=_C1940( C1761 C1940 ) C1761_=_C2005( C1761 C2005 ) C1761_=_C2579( C1761 C2579 ) C1761_=_C2593( C1761 C2593 ) \nC1761_=_C2822( C1761 C2822 ) C1761_=_C2925( C1761 C2925 ) C1761_=_C3238( C1761 C3238 ) C1761_=_C3255( C1761 C3255 ) C1761_=_C3296( C1761 C3296 ) C1761_=_C3318( C1761 C3318 ) \nC1761_=_C3345( C1761 C3345 ) C1761_=_C3363( C1761 C3363 ) C1761_=_C3403( C1761 C3403 ) C1761_=_C3428( C1761 C3428 ) C1761_=_C3684( C1761 C3684 ) C1761_=_C3757( C1761 C3757 ) \nC1761_=_C3862( C1761 C3862 ) C1761_=_C3863( C1761 C3863 ) C1761_=_C3864( C1761 C3864 ) C1761_=_C3865( C1761 C3865 ) C1761_=_C3866( C1761 C3866 ) C1804_=_C2086( C1804 C2086 ) \nC1804_=_C2413( C1804 C2413 ) C1804_=_C2474( C1804 C2474 ) C1804_=_C2552( C1804 C2552 ) C1804_=_C2699( C1804 C2699 ) C1804_=_C3153( C1804 C3153 ) C1804_=_C3246( C1804 C3246 ) \nC1804_=_C3371( C1804 C3371 ) C1804_=_C3423( C1804 C3423 ) C1804_=_C3588( C1804 C3588 ) C1804_=_C3625( C1804 C3625 ) C1804_=_C3805( C1804 C3805 ) C1804_=_C3813( C1804 C3813 ) \nC1804_=_C3845( C1804 C3845 ) C1804_=_C3952( C1804 C3952 ) C1804_=_C4021( C1804 C4021 ) C1804_=_C4035( C1804 C4035 ) C1804_=_C4054( C1804 C4054 ) C1804_=_C4076( C1804 C4076 ) \nC1804_=_C4077( C1804 C4077 ) C1804_=_C4078( C1804 C4078 ) C1940_=_C2005( C1940 C2005 ) C1940_=_C2579( C1940 C2579 ) C1940_=_C2593( C1940 C2593 ) C1940_=_C2822( C1940 C2822 ) \nC1940_=_C2925( C1940 C2925 ) C1940_=_C3238( C1940 C3238 ) C1940_=_C3255( C1940 C3255 ) C1940_=_C3296( C1940 C3296 ) C1940_=_C3318( C1940 C3318 ) C1940_=_C3345( C1940 C3345 ) \nC1940_=_C3363( C1940 C3363 ) C1940_=_C3403( C1940 C3403 ) C1940_=_C3428( C1940 C3428 ) C1940_=_C3684( C1940 C3684 ) C1940_=_C3757( C1940 C3757 ) C1940_=_C3862( C1940 C3862 ) \nC1940_=_C3863( C1940 C3863 ) C1940_=_C3864( C1940 C3864 ) C1940_=_C3865( C1940 C3865 ) C1940_=_C3866( C1940 C3866 ) C1962_=_C2228( C1962 C2228 ) C1962_=_C2548( C1962 C2548 ) \nC1962_=_C3258( C1962 C3258 ) C1962_=_C3270( C1962 C3270 ) C1962_=_C3419( C1962 C3419 ) C1962_=_C3430( C1962 C3430 ) C1962_=_C3526( C1962 C3526 ) C1962_=_C3574( C1962 C3574 ) \nC1962_=_C3586( C1962 C3586 ) C1962_=_C3611( C1962 C3611 ) C1962_=_C3834( C1962 C3834 ) C1962_=_C3841( C1962 C3841 ) C1962_=_C3899( C1962 C3899 ) C1962_=_C3957( C1962 C3957 ) \nC1962_=_C3958( C1962 C3958 ) C1962_=_C3959( C1962 C3959 ) C1962_=_C3960( C1962 C3960 ) C1962_=_C3961( C1962 C3961 ) C1962_=_C3963( C1962 C3963 ) C1995_=_C2005( C1995 C2005 ) \nC1995_=_C2058( C1995 C2058 ) C1995_=_C2434( C1995 C2434 ) C1995_=_C2536( C1995 C2536 ) C1995_=_C2537( C1995 C2537 ) C1995_=_C2538( C1995 C2538 ) C1995_=_C2539( C1995 C2539 ) \nC1995_=_C2540( C1995 C2540 ) C1995_=_C2541( C1995 C2541 ) C1995_=_C2542( C1995 C2542 ) C1995_=_C2543( C1995 C2543 ) C1995_=_C2544( C1995 C2544 ) C1995_=_C2545( C1995 C2545 ) \nC1995_=_C2546( C1995 C2546 ) C1995_=_C2548( C1995 C2548 ) C1995_=_C2549( C1995 C2549 ) C1995_=_C2550( C1995 C2550 ) C1995_=_C2551( C1995 C2551 ) C1995_=_C2552( C1995 C2552 ) \nC2005_=_C2579( C2005 C2579 ) C2005_=_C2593( C2005 C2593 ) C2005_=_C2822( C2005 C2822 ) C2005_=_C2925( C2005 C2925 ) C2005_=_C3238( C2005 C3238 ) C2005_=_C3255( C2005 C3255 ) \nC2005_=_C3296( C2005 C3296 ) C2005_=_C3318( C2005 C3318 ) C2005_=_C3345( C2005 C3345 ) C2005_=_C3363( C2005 C3363 ) C2005_=_C3403( C2005 C3403 ) C2005_=_C3428( C2005 C3428 ) \nC2005_=_C3684( C2005 C3684 ) C2005_=_C3757( C2005 C3757 ) C2005_=_C3862( C2005 C3862 ) C2005_=_C3863( C2005 C3863 ) C2005_=_C3864( C2005 C3864 ) C2005_=_C3865( C2005 C3865 ) \nC2005_=_C3866( C2005 C3866 ) C2058_=_C2434( C2058 C2434 ) C2058_=_C2536( C2058 C2536 ) C2058_=_C2537( C2058 C2537 ) C2058_=_C2538( C2058 C2538 ) C2058_=_C2539( C2058 C2539 ) \nC2058_=_C2540( C2058 C2540 ) C2058_=_C2541( C2058 C2541 ) C2058_=_C2542( C2058 C2542 ) C2058_=_C2543( C2058 C2543 ) C2058_=_C2544( C2058 C2544 ) C2058_=_C2545( C2058 C2545 ) \nC2058_=_C2546( C2058 C2546 ) C2058_=_C2548( C2058 C2548 ) C2058_=_C2549( C2058 C2549 ) C2058_=_C2550( C2058 C2550 ) C2058_=_C2551( C2058 C2551 ) C2058_=_C2552( C2058 C2552 ) \nC2086_=_C2413( C2086 C2413 ) C2086_=_C2474( C2086 C2474 ) C2086_=_C2552( C2086 C2552 ) C2086_=_C2699( C2086 C2699 ) C2086_=_C3153( C2086 C3153 ) C2086_=_C3246( C2086 C3246 ) \nC2086_=_C3371( C2086 C3371 ) C2086_=_C3423( C2086 C3423 ) C2086_=_C3588( C2086 C3588 ) C2086_=_C3625( C2086 C3625 ) C2086_=_C3805( C2086 C3805 ) C2086_=_C3813( C2086 C3813 ) \nC2086_=_C3845( C2086 C3845 ) C2086_=_C3952( C2086 C3952 ) C2086_=_C4021( C2086 C4021 ) C2086_=_C4035( C2086 C4035 ) C2086_=_C4054( C2086 C4054 ) C2086_=_C4076( C2086 C4076 ) \nC2086_=_C4077( C2086 C4077 ) C2086_=_C4078( C2086 C4078 ) C2228_=_C2548( C2228 C2548 ) C2228_=_C3258( C2228 C3258 ) C2228_=_C3270( C2228 C3270 ) C2228_=_C3419( C2228 C3419 ) \nC2228_=_C3430( C2228 C3430 ) C2228_=_C3526( C2228 C3526 ) C2228_=_C3574( C2228 C3574 ) C2228_=_C3586( C2228 C3586 ) C2228_=_C3611( C2228 C3611 ) C2228_=_C3834( C2228 C3834 ) \nC2228_=_C3841( C2228 C3841 ) C2228_=_C3899( C2228 C3899 ) C2228_=_C3957( C2228 C3957 ) C2228_=_C3958( C2228 C3958 ) C2228_=_C3959( C2228 C3959 ) C2228_=_C3960( C2228 C3960 ) \nC2228_=_C3961( C2228 C3961 ) C2228_=_C3963( C2228 C3963 ) C2413_=_C2474( C2413 C2474 ) C2413_=_C2552( C2413 C2552 ) C2413_=_C2699( C2413 C2699 ) C2413_=_C3153( C2413 C3153 ) \nC2413_=_C3246( C2413 C3246 ) C2413_=_C3371( C2413 C3371 ) C2413_=_C3423( C2413 C3423 ) C2413_=_C3588( C2413 C3588 ) C2413_=_C3625( C2413 C3625 ) C2413_=_C3805( C2413 C3805 ) \nC2413_=_C3813( C2413 C3813 ) C2413_=_C3845( C2413 C3845 ) C2413_=_C3952( C2413 C3952 ) C2413_=_C4021( C2413 C4021 ) C2413_=_C4035( C2413 C4035 ) C2413_=_C4054( C2413 C4054 ) \nC2413_=_C4076( C2413 C4076 ) C2413_=_C4077( C2413 C4077 ) C2413_=_C4078( C2413 C4078 ) C2434_=_C2536( C2434 C2536 ) C2434_=_C2537( C2434 C2537 ) C2434_=_C2538( C2434 C2538 ) \nC2434_=_C2539( C2434 C2539 ) C2434_=_C2540( C2434 C2540 ) C2434_=_C2541( C2434 C2541 ) C2434_=_C2542( C2434 C2542 ) C2434_=_C2543( C2434 C2543 ) C2434_=_C2544( C2434 C2544 ) \nC2434_=_C2545( C2434 C2545 ) C2434_=_C2546( C2434 C2546 ) C2434_=_C2548( C2434 C2548 ) C2434_=_C2549( C2434 C2549 ) C2434_=_C2550( C2434 C2550 ) C2434_=_C2551( C2434 C2551 ) \nC2434_=_C2552( C2434 C2552 ) C2474_=_C2552( C2474 C2552 ) C2474_=_C2699( C2474 C2699 ) C2474_=_C3153( C2474 C3153 ) C2474_=_C3246( C2474 C3246 ) C2474_=_C3371( C2474 C3371 ) \nC2474_=_C3423( C2474 C3423 ) C2474_=_C3588( C2474 C3588 ) C2474_=_C3625( C2474 C3625 ) C2474_=_C3805( C2474 C3805 ) C2474_=_C3813( C2474 C3813 ) C2474_=_C3845( C2474 C3845 ) \nC2474_=_C3952( C2474 C3952 ) C2474_=_C4021( C2474 C4021 ) C2474_=_C4035( C2474 C4035 ) C2474_=_C4054( C2474 C4054 ) C2474_=_C4076( C2474 C4076 ) C2474_=_C4077( C2474 C4077 ) \nC2474_=_C4078( C2474 C4078 ) C2536_=_C2537( C2536 C2537 ) C2536_=_C2538( C2536 C2538 ) C2536_=_C2539( C2536 C2539 ) C2536_=_C2540( C2536 C2540 ) C2536_=_C2541( C2536 C2541 ) \nC2536_=_C2542( C2536 C2542 ) C2536_=_C2543( C2536 C2543 ) C2536_=_C2544( C2536 C2544 ) C2536_=_C2545( C2536 C2545 ) C2536_=_C2546( C2536 C2546 ) C2536_=_C2548( C2536 C2548 ) \nC2536_=_C2549( C2536 C2549 ) C2536_=_C2550( C2536 C2550 ) C2536_=_C2551( C2536 C2551 ) C2536_=_C2552( C2536 C2552 ) C2536_=_C2593( C2536 C2593 ) C2537_=_C2538( C2537 C2538 ) \nC2537_=_C2539( C2537 C2539 ) C2537_=_C2540( C2537 C2540 ) C2537_=_C2541( C2537 C2541 ) C2537_=_C2542( C2537 C2542 ) C2537_=_C2543( C2537 C2543 ) C2537_=_C2544( C2537 C2544 ) \nC2537_=_C2545( C2537 C2545 ) C2537_=_C2546( C2537 C2546 ) C2537_=_C2548( C2537 C2548 ) C2537_=_C2549( C2537 C2549 ) C2537_=_C2550( C2537 C2550 ) C2537_=_C2551( C2537 C2551 ) \nC2537_=_C2552( C2537 C2552 ) C2537_=_C2925( C2537 C2925 ) C2538_=_C2539( C2538 C2539 ) C2538_=_C2540( C2538 C2540 ) C2538_=_C2541( C2538 C2541 ) C2538_=_C2542( C2538 C2542 ) \nC2538_=_C2543( C2538 C2543 ) C2538_=_C2544( C2538 C2544 ) C2538_=_C2545( C2538 C2545 ) C2538_=_C2546( C2538 C2546 ) C2538_=_C2548( C2538 C2548 ) C2538_=_C2549( C2538 C2549 ) \nC2538_=_C2550( C2538 C2550 ) C2538_=_C2551( C2538 C2551 ) C2538_=_C2552( C2538 C2552 ) C2539_=_C2540( C2539 C2540 ) C2539_=_C2541(</w:t>
      </w:r>
    </w:p>
    <w:p>
      <w:pPr>
        <w:pStyle w:val="PreformattedText"/>
        <w:bidi w:val="0"/>
        <w:spacing w:before="0" w:after="0"/>
        <w:jc w:val="left"/>
        <w:rPr/>
      </w:pPr>
      <w:r>
        <w:rPr/>
        <w:t xml:space="preserve"> </w:t>
      </w:r>
      <w:r>
        <w:rPr/>
        <w:t>C2539 C2541 ) C2539_=_C2542( C2539 C2542 ) \nC2539_=_C2543( C2539 C2543 ) C2539_=_C2544( C2539 C2544 ) C2539_=_C2545( C2539 C2545 ) C2539_=_C2546( C2539 C2546 ) C2539_=_C2548( C2539 C2548 ) C2539_=_C2549( C2539 C2549 ) \nC2539_=_C2550( C2539 C2550 ) C2539_=_C2551( C2539 C2551 ) C2539_=_C2552( C2539 C2552 ) C2539_=_C3255( C2539 C3255 ) C2539_=_C3258( C2539 C3258 ) C2540_=_C2541( C2540 C2541 ) \nC2540_=_C2542( C2540 C2542 ) C2540_=_C2543( C2540 C2543 ) C2540_=_C2544( C2540 C2544 ) C2540_=_C2545( C2540 C2545 ) C2540_=_C2546( C2540 C2546 ) C2540_=_C2548( C2540 C2548 ) \nC2540_=_C2549( C2540 C2549 ) C2540_=_C2550( C2540 C2550 ) C2540_=_C2551( C2540 C2551 ) C2540_=_C2552( C2540 C2552 ) C2541_=_C2542( C2541 C2542 ) C2541_=_C2543( C2541 C2543 ) \nC2541_=_C2544( C2541 C2544 ) C2541_=_C2545( C2541 C2545 ) C2541_=_C2546( C2541 C2546 ) C2541_=_C2548( C2541 C2548 ) C2541_=_C2549( C2541 C2549 ) C2541_=_C2550( C2541 C2550 ) \nC2541_=_C2551( C2541 C2551 ) C2541_=_C2552( C2541 C2552 ) C2541_=_C3318( C2541 C3318 ) C2542_=_C2543( C2542 C2543 ) C2542_=_C2544( C2542 C2544 ) C2542_=_C2545( C2542 C2545 ) \nC2542_=_C2546( C2542 C2546 ) C2542_=_C2548( C2542 C2548 ) C2542_=_C2549( C2542 C2549 ) C2542_=_C2550( C2542 C2550 ) C2542_=_C2551( C2542 C2551 ) C2542_=_C2552( C2542 C2552 ) \nC2542_=_C3419( C2542 C3419 ) C2542_=_C3423( C2542 C3423 ) C2543_=_C2544( C2543 C2544 ) C2543_=_C2545( C2543 C2545 ) C2543_=_C2546( C2543 C2546 ) C2543_=_C2548( C2543 C2548 ) \nC2543_=_C2549( C2543 C2549 ) C2543_=_C2550( C2543 C2550 ) C2543_=_C2551( C2543 C2551 ) C2543_=_C2552( C2543 C2552 ) C2544_=_C2545( C2544 C2545 ) C2544_=_C2546( C2544 C2546 ) \nC2544_=_C2548( C2544 C2548 ) C2544_=_C2549( C2544 C2549 ) C2544_=_C2550( C2544 C2550 ) C2544_=_C2551( C2544 C2551 ) C2544_=_C2552( C2544 C2552 ) C2544_=_C3586( C2544 C3586 ) \nC2544_=_C3588( C2544 C3588 ) C2545_=_C2546( C2545 C2546 ) C2545_=_C2548( C2545 C2548 ) C2545_=_C2549( C2545 C2549 ) C2545_=_C2550( C2545 C2550 ) C2545_=_C2551( C2545 C2551 ) \nC2545_=_C2552( C2545 C2552 ) C2546_=_C2548( C2546 C2548 ) C2546_=_C2549( C2546 C2549 ) C2546_=_C2550( C2546 C2550 ) C2546_=_C2551( C2546 C2551 ) C2546_=_C2552( C2546 C2552 ) \nC2546_=_C3841( C2546 C3841 ) C2546_=_C3845( C2546 C3845 ) C2548_=_C2549( C2548 C2549 ) C2548_=_C2550( C2548 C2550 ) C2548_=_C2551( C2548 C2551 ) C2548_=_C2552( C2548 C2552 ) \nC2548_=_C3258( C2548 C3258 ) C2548_=_C3270( C2548 C3270 ) C2548_=_C3419( C2548 C3419 ) C2548_=_C3430( C2548 C3430 ) C2548_=_C3526( C2548 C3526 ) C2548_=_C3574( C2548 C3574 ) \nC2548_=_C3586( C2548 C3586 ) C2548_=_C3611( C2548 C3611 ) C2548_=_C3834( C2548 C3834 ) C2548_=_C3841( C2548 C3841 ) C2548_=_C3899( C2548 C3899 ) C2548_=_C3957( C2548 C3957 ) \nC2548_=_C3958( C2548 C3958 ) C2548_=_C3959( C2548 C3959 ) C2548_=_C3960( C2548 C3960 ) C2548_=_C3961( C2548 C3961 ) C2548_=_C3963( C2548 C3963 ) C2549_=_C2550( C2549 C2550 ) \nC2549_=_C2551( C2549 C2551 ) C2549_=_C2552( C2549 C2552 ) C2550_=_C2551( C2550 C2551 ) C2550_=_C2552( C2550 C2552 ) C2551_=_C2552( C2551 C2552 ) C2551_=_C3865( C2551 C3865 ) \nC2552_=_C2699( C2552 C2699 ) C2552_=_C3153( C2552 C3153 ) C2552_=_C3246( C2552 C3246 ) C2552_=_C3371( C2552 C3371 ) C2552_=_C3423( C2552 C3423 ) C2552_=_C3588( C2552 C3588 ) \nC2552_=_C3625( C2552 C3625 ) C2552_=_C3805( C2552 C3805 ) C2552_=_C3813( C2552 C3813 ) C2552_=_C3845( C2552 C3845 ) C2552_=_C3952( C2552 C3952 ) C2552_=_C4021( C2552 C4021 ) \nC2552_=_C4035( C2552 C4035 ) C2552_=_C4054( C2552 C4054 ) C2552_=_C4076( C2552 C4076 ) C2552_=_C4077( C2552 C4077 ) C2552_=_C4078( C2552 C4078 ) C2579_=_C2593( C2579 C2593 ) \nC2579_=_C2822( C2579 C2822 ) C2579_=_C2925( C2579 C2925 ) C2579_=_C3238( C2579 C3238 ) C2579_=_C3255( C2579 C3255 ) C2579_=_C3296( C2579 C3296 ) C2579_=_C3318( C2579 C3318 ) \nC2579_=_C3345( C2579 C3345 ) C2579_=_C3363( C2579 C3363 ) C2579_=_C3403( C2579 C3403 ) C2579_=_C3428( C2579 C3428 ) C2579_=_C3684( C2579 C3684 ) C2579_=_C3757( C2579 C3757 ) \nC2579_=_C3862( C2579 C3862 ) C2579_=_C3863( C2579 C3863 ) C2579_=_C3864( C2579 C3864 ) C2579_=_C3865( C2579 C3865 ) C2579_=_C3866( C2579 C3866 ) C2593_=_C2822( C2593 C2822 ) \nC2593_=_C2925( C2593 C2925 ) C2593_=_C3238( C2593 C3238 ) C2593_=_C3255( C2593 C3255 ) C2593_=_C3296( C2593 C3296 ) C2593_=_C3318( C2593 C3318 ) C2593_=_C3345( C2593 C3345 ) \nC2593_=_C3363( C2593 C3363 ) C2593_=_C3403( C2593 C3403 ) C2593_=_C3428( C2593 C3428 ) C2593_=_C3684( C2593 C3684 ) C2593_=_C3757( C2593 C3757 ) C2593_=_C3862( C2593 C3862 ) \nC2593_=_C3863( C2593 C3863 ) C2593_=_C3864( C2593 C3864 ) C2593_=_C3865( C2593 C3865 ) C2593_=_C3866( C2593 C3866 ) C2699_=_C3153( C2699 C3153 ) C2699_=_C3246( C2699 C3246 ) \nC2699_=_C3371( C2699 C3371 ) C2699_=_C3423( C2699 C3423 ) C2699_=_C3588( C2699 C3588 ) C2699_=_C3625( C2699 C3625 ) C2699_=_C3805( C2699 C3805 ) C2699_=_C3813( C2699 C3813 ) \nC2699_=_C3845( C2699 C3845 ) C2699_=_C3952( C2699 C3952 ) C2699_=_C4021( C2699 C4021 ) C2699_=_C4035( C2699 C4035 ) C2699_=_C4054( C2699 C4054 ) C2699_=_C4076( C2699 C4076 ) \nC2699_=_C4077( C2699 C4077 ) C2699_=_C4078( C2699 C4078 ) C2822_=_C2925( C2822 C2925 ) C2822_=_C3238( C2822 C3238 ) C2822_=_C3255( C2822 C3255 ) C2822_=_C3296( C2822 C3296 ) \nC2822_=_C3318( C2822 C3318 ) C2822_=_C3345( C2822 C3345 ) C2822_=_C3363( C2822 C3363 ) C2822_=_C3403( C2822 C3403 ) C2822_=_C3428( C2822 C3428 ) C2822_=_C3684( C2822 C3684 ) \nC2822_=_C3757( C2822 C3757 ) C2822_=_C3862( C2822 C3862 ) C2822_=_C3863( C2822 C3863 ) C2822_=_C3864( C2822 C3864 ) C2822_=_C3865( C2822 C3865 ) C2822_=_C3866( C2822 C3866 ) \nC2925_=_C3238( C2925 C3238 ) C2925_=_C3255( C2925 C3255 ) C2925_=_C3296( C2925 C3296 ) C2925_=_C3318( C2925 C3318 ) C2925_=_C3345( C2925 C3345 ) C2925_=_C3363( C2925 C3363 ) \nC2925_=_C3403( C2925 C3403 ) C2925_=_C3428( C2925 C3428 ) C2925_=_C3684( C2925 C3684 ) C2925_=_C3757( C2925 C3757 ) C2925_=_C3862( C2925 C3862 ) C2925_=_C3863( C2925 C3863 ) \nC2925_=_C3864( C2925 C3864 ) C2925_=_C3865( C2925 C3865 ) C2925_=_C3866( C2925 C3866 ) C3153_=_C3246( C3153 C3246 ) C3153_=_C3371( C3153 C3371 ) C3153_=_C3423( C3153 C3423 ) \nC3153_=_C3588( C3153 C3588 ) C3153_=_C3625( C3153 C3625 ) C3153_=_C3805( C3153 C3805 ) C3153_=_C3813( C3153 C3813 ) C3153_=_C3845( C3153 C3845 ) C3153_=_C3952( C3153 C3952 ) \nC3153_=_C4021( C3153 C4021 ) C3153_=_C4035( C3153 C4035 ) C3153_=_C4054( C3153 C4054 ) C3153_=_C4076( C3153 C4076 ) C3153_=_C4077( C3153 C4077 ) C3153_=_C4078( C3153 C4078 ) \nC3238_=_C3246( C3238 C3246 ) C3238_=_C3255( C3238 C3255 ) C3238_=_C3296( C3238 C3296 ) C3238_=_C3318( C3238 C3318 ) C3238_=_C3345( C3238 C3345 ) C3238_=_C3363( C3238 C3363 ) \nC3238_=_C3403( C3238 C3403 ) C3238_=_C3428( C3238 C3428 ) C3238_=_C3684( C3238 C3684 ) C3238_=_C3757( C3238 C3757 ) C3238_=_C3862( C3238 C3862 ) C3238_=_C3863( C3238 C3863 ) \nC3238_=_C3864( C3238 C3864 ) C3238_=_C3865( C3238 C3865 ) C3238_=_C3866( C3238 C3866 ) C3246_=_C3371( C3246 C3371 ) C3246_=_C3423( C3246 C3423 ) C3246_=_C3588( C3246 C3588 ) \nC3246_=_C3625( C3246 C3625 ) C3246_=_C3805( C3246 C3805 ) C3246_=_C3813( C3246 C3813 ) C3246_=_C3845( C3246 C3845 ) C3246_=_C3952( C3246 C3952 ) C3246_=_C4021( C3246 C4021 ) \nC3246_=_C4035( C3246 C4035 ) C3246_=_C4054( C3246 C4054 ) C3246_=_C4076( C3246 C4076 ) C3246_=_C4077( C3246 C4077 ) C3246_=_C4078( C3246 C4078 ) C3255_=_C3258( C3255 C3258 ) \nC3255_=_C3296( C3255 C3296 ) C3255_=_C3318( C3255 C3318 ) C3255_=_C3345( C3255 C3345 ) C3255_=_C3363( C3255 C3363 ) C3255_=_C3403( C3255 C3403 ) C3255_=_C3428( C3255 C3428 ) \nC3255_=_C3684( C3255 C3684 ) C3255_=_C3757( C3255 C3757 ) C3255_=_C3862( C3255 C3862 ) C3255_=_C3863( C3255 C3863 ) C3255_=_C3864( C3255 C3864 ) C3255_=_C3865( C3255 C3865 ) \nC3255_=_C3866( C3255 C3866 ) C3258_=_C3270( C3258 C3270 ) C3258_=_C3419( C3258 C3419 ) C3258_=_C3430( C3258 C3430 ) C3258_=_C3526( C3258 C3526 ) C3258_=_C3574( C3258 C3574 ) \nC3258_=_C3586( C3258 C3586 ) C3258_=_C3611( C3258 C3611 ) C3258_=_C3834( C3258 C3834 ) C3258_=_C3841( C3258 C3841 ) C3258_=_C3899( C3258 C3899 ) C3258_=_C3957( C3258 C3957 ) \nC3258_=_C3958( C3258 C3958 ) C3258_=_C3959( C3258 C3959 ) C3258_=_C3960( C3258 C3960 ) C3258_=_C3961( C3258 C3961 ) C3258_=_C3963( C3258 C3963 ) C3270_=_C3419( C3270 C3419 ) \nC3270_=_C3430( C3270 C3430 ) C3270_=_C3526( C3270 C3526 ) C3270_=_C3574( C3270 C3574 ) C3270_=_C3586( C3270 C3586 ) C3270_=_C3611( C3270 C3611 ) C3270_=_C3834( C3270 C3834 ) \nC3270_=_C3841( C3270 C3841 ) C3270_=_C3899( C3270 C3899 ) C3270_=_C3957( C3270 C3957 ) C3270_=_C3958( C3270 C3958 ) C3270_=_C3959( C3270 C3959 ) C3270_=_C3960( C3270 C3960 ) \nC3270_=_C3961( C3270 C3961 ) C3270_=_C3963( C3270 C3963 ) C3296_=_C3318( C3296 C3318 ) C3296_=_C3345( C3296 C3345 ) C3296_=_C3363( C3296 C3363 ) C3296_=_C3403( C3296 C3403 ) \nC3296_=_C3428( C3296 C3428 ) C3296_=_C3684( C3296 C3684 ) C3296_=_C3757( C3296 C3757 ) C3296_=_C3862( C3296 C3862 ) C3296_=_C3863( C3296 C3863 ) C3296_=_C3864( C3296 C3864 ) \nC3296_=_C3865( C3296 C3865 ) C3296_=_C3866( C3296 C3866 ) C3318_=_C3345( C3318 C3345 ) C3318_=_C3363( C3318 C3363 ) C3318_=_C3403( C3318 C3403 ) C3318_=_C3428( C3318 C3428 ) \nC3318_=_C3684( C3318 C3684 ) C3318_=_C3757( C3318 C3757 ) C3318_=_C3862( C3318 C3862 ) C3318_=_C3863( C3318 C3863 ) C3318_=_C3864( C3318 C3864 ) C3318_=_C3865( C3318 C3865 ) \nC3318_=_C3866( C3318 C3866 ) C3345_=_C3363( C3345 C3363 ) C3345_=_C3403( C3345 C3403 ) C3345_=_C3428( C3345 C3428 ) C3345_=_C3684( C3345 C3684 ) C3345_=_C3757( C3345 C3757 ) \nC3345_=_C3862( C3345 C3862 ) C3345_=_C3863( C3345 C3863 ) C3345_=_C3864( C3345 C3864 ) C3345_=_C3865( C3345 C3865 ) C3345_=_C3866( C3345 C3866 ) C3363_=_C3371( C3363 C3371 ) \nC3363_=_C3403( C3363 C3403 ) C3363_=_C3428( C3363 C3428 ) C3363_=_C3684( C3363 C3684 ) C3363_=_C3757( C3363 C3757 ) C3363_=_C3862( C3363 C3862 ) C3363_=_C3863( C3363 C3863 ) \nC3363_=_C3864( C3363 C3864 ) C3363_=_C3865( C3363 C3865 ) C3363_=_C3866( C3363 C3866 ) C3371_=_C3423( C3371 C3423 ) C3371_=_C3588( C3371 C3588 ) C3371_=_C3625( C3371 C3625 ) \nC3371_=_C3805(</w:t>
      </w:r>
    </w:p>
    <w:p>
      <w:pPr>
        <w:pStyle w:val="PreformattedText"/>
        <w:bidi w:val="0"/>
        <w:spacing w:before="0" w:after="0"/>
        <w:jc w:val="left"/>
        <w:rPr/>
      </w:pPr>
      <w:r>
        <w:rPr/>
        <w:t xml:space="preserve"> </w:t>
      </w:r>
      <w:r>
        <w:rPr/>
        <w:t>C3371 C3805 ) C3371_=_C3813( C3371 C3813 ) C3371_=_C3845( C3371 C3845 ) C3371_=_C3952( C3371 C3952 ) C3371_=_C4021( C3371 C4021 ) C3371_=_C4035( C3371 C4035 ) \nC3371_=_C4054( C3371 C4054 ) C3371_=_C4076( C3371 C4076 ) C3371_=_C4077( C3371 C4077 ) C3371_=_C4078( C3371 C4078 ) C3403_=_C3428( C3403 C3428 ) C3403_=_C3684( C3403 C3684 ) \nC3403_=_C3757( C3403 C3757 ) C3403_=_C3862( C3403 C3862 ) C3403_=_C3863( C3403 C3863 ) C3403_=_C3864( C3403 C3864 ) C3403_=_C3865( C3403 C3865 ) C3403_=_C3866( C3403 C3866 ) \nC3419_=_C3423( C3419 C3423 ) C3419_=_C3430( C3419 C3430 ) C3419_=_C3526( C3419 C3526 ) C3419_=_C3574( C3419 C3574 ) C3419_=_C3586( C3419 C3586 ) C3419_=_C3611( C3419 C3611 ) \nC3419_=_C3834( C3419 C3834 ) C3419_=_C3841( C3419 C3841 ) C3419_=_C3899( C3419 C3899 ) C3419_=_C3957( C3419 C3957 ) C3419_=_C3958( C3419 C3958 ) C3419_=_C3959( C3419 C3959 ) \nC3419_=_C3960( C3419 C3960 ) C3419_=_C3961( C3419 C3961 ) C3419_=_C3963( C3419 C3963 ) C3423_=_C3588( C3423 C3588 ) C3423_=_C3625( C3423 C3625 ) C3423_=_C3805( C3423 C3805 ) \nC3423_=_C3813( C3423 C3813 ) C3423_=_C3845( C3423 C3845 ) C3423_=_C3952( C3423 C3952 ) C3423_=_C4021( C3423 C4021 ) C3423_=_C4035( C3423 C4035 ) C3423_=_C4054( C3423 C4054 ) \nC3423_=_C4076( C3423 C4076 ) C3423_=_C4077( C3423 C4077 ) C3423_=_C4078( C3423 C4078 ) C3428_=_C3430( C3428 C3430 ) C3428_=_C3684( C3428 C3684 ) C3428_=_C3757( C3428 C3757 ) \nC3428_=_C3862( C3428 C3862 ) C3428_=_C3863( C3428 C3863 ) C3428_=_C3864( C3428 C3864 ) C3428_=_C3865( C3428 C3865 ) C3428_=_C3866( C3428 C3866 ) C3430_=_C3526( C3430 C3526 ) \nC3430_=_C3574( C3430 C3574 ) C3430_=_C3586( C3430 C3586 ) C3430_=_C3611( C3430 C3611 ) C3430_=_C3834( C3430 C3834 ) C3430_=_C3841( C3430 C3841 ) C3430_=_C3899( C3430 C3899 ) \nC3430_=_C3957( C3430 C3957 ) C3430_=_C3958( C3430 C3958 ) C3430_=_C3959( C3430 C3959 ) C3430_=_C3960( C3430 C3960 ) C3430_=_C3961( C3430 C3961 ) C3430_=_C3963( C3430 C3963 ) \nC3526_=_C3574( C3526 C3574 ) C3526_=_C3586( C3526 C3586 ) C3526_=_C3611( C3526 C3611 ) C3526_=_C3834( C3526 C3834 ) C3526_=_C3841( C3526 C3841 ) C3526_=_C3899( C3526 C3899 ) \nC3526_=_C3957( C3526 C3957 ) C3526_=_C3958( C3526 C3958 ) C3526_=_C3959( C3526 C3959 ) C3526_=_C3960( C3526 C3960 ) C3526_=_C3961( C3526 C3961 ) C3526_=_C3963( C3526 C3963 ) \nC3574_=_C3586( C3574 C3586 ) C3574_=_C3611( C3574 C3611 ) C3574_=_C3834( C3574 C3834 ) C3574_=_C3841( C3574 C3841 ) C3574_=_C3899( C3574 C3899 ) C3574_=_C3957( C3574 C3957 ) \nC3574_=_C3958( C3574 C3958 ) C3574_=_C3959( C3574 C3959 ) C3574_=_C3960( C3574 C3960 ) C3574_=_C3961( C3574 C3961 ) C3574_=_C3963( C3574 C3963 ) C3586_=_C3588( C3586 C3588 ) \nC3586_=_C3611( C3586 C3611 ) C3586_=_C3834( C3586 C3834 ) C3586_=_C3841( C3586 C3841 ) C3586_=_C3899( C3586 C3899 ) C3586_=_C3957( C3586 C3957 ) C3586_=_C3958( C3586 C3958 ) \nC3586_=_C3959( C3586 C3959 ) C3586_=_C3960( C3586 C3960 ) C3586_=_C3961( C3586 C3961 ) C3586_=_C3963( C3586 C3963 ) C3588_=_C3625( C3588 C3625 ) C3588_=_C3805( C3588 C3805 ) \nC3588_=_C3813( C3588 C3813 ) C3588_=_C3845( C3588 C3845 ) C3588_=_C3952( C3588 C3952 ) C3588_=_C4021( C3588 C4021 ) C3588_=_C4035( C3588 C4035 ) C3588_=_C4054( C3588 C4054 ) \nC3588_=_C4076( C3588 C4076 ) C3588_=_C4077( C3588 C4077 ) C3588_=_C4078( C3588 C4078 ) C3611_=_C3834( C3611 C3834 ) C3611_=_C3841( C3611 C3841 ) C3611_=_C3899( C3611 C3899 ) \nC3611_=_C3957( C3611 C3957 ) C3611_=_C3958( C3611 C3958 ) C3611_=_C3959( C3611 C3959 ) C3611_=_C3960( C3611 C3960 ) C3611_=_C3961( C3611 C3961 ) C3611_=_C3963( C3611 C3963 ) \nC3625_=_C3805( C3625 C3805 ) C3625_=_C3813( C3625 C3813 ) C3625_=_C3845( C3625 C3845 ) C3625_=_C3952( C3625 C3952 ) C3625_=_C4021( C3625 C4021 ) C3625_=_C4035( C3625 C4035 ) \nC3625_=_C4054( C3625 C4054 ) C3625_=_C4076( C3625 C4076 ) C3625_=_C4077( C3625 C4077 ) C3625_=_C4078( C3625 C4078 ) C3684_=_C3757( C3684 C3757 ) C3684_=_C3862( C3684 C3862 ) \nC3684_=_C3863( C3684 C3863 ) C3684_=_C3864( C3684 C3864 ) C3684_=_C3865( C3684 C3865 ) C3684_=_C3866( C3684 C3866 ) C3757_=_C3862( C3757 C3862 ) C3757_=_C3863( C3757 C3863 ) \nC3757_=_C3864( C3757 C3864 ) C3757_=_C3865( C3757 C3865 ) C3757_=_C3866( C3757 C3866 ) C3805_=_C3813( C3805 C3813 ) C3805_=_C3845( C3805 C3845 ) C3805_=_C3952( C3805 C3952 ) \nC3805_=_C4021( C3805 C4021 ) C3805_=_C4035( C3805 C4035 ) C3805_=_C4054( C3805 C4054 ) C3805_=_C4076( C3805 C4076 ) C3805_=_C4077( C3805 C4077 ) C3805_=_C4078( C3805 C4078 ) \nC3813_=_C3845( C3813 C3845 ) C3813_=_C3952( C3813 C3952 ) C3813_=_C4021( C3813 C4021 ) C3813_=_C4035( C3813 C4035 ) C3813_=_C4054( C3813 C4054 ) C3813_=_C4076( C3813 C4076 ) \nC3813_=_C4077( C3813 C4077 ) C3813_=_C4078( C3813 C4078 ) C3834_=_C3841( C3834 C3841 ) C3834_=_C3899( C3834 C3899 ) C3834_=_C3957( C3834 C3957 ) C3834_=_C3958( C3834 C3958 ) \nC3834_=_C3959( C3834 C3959 ) C3834_=_C3960( C3834 C3960 ) C3834_=_C3961( C3834 C3961 ) C3834_=_C3963( C3834 C3963 ) C3841_=_C3845( C3841 C3845 ) C3841_=_C3899( C3841 C3899 ) \nC3841_=_C3957( C3841 C3957 ) C3841_=_C3958( C3841 C3958 ) C3841_=_C3959( C3841 C3959 ) C3841_=_C3960( C3841 C3960 ) C3841_=_C3961( C3841 C3961 ) C3841_=_C3963( C3841 C3963 ) \nC3845_=_C3952( C3845 C3952 ) C3845_=_C4021( C3845 C4021 ) C3845_=_C4035( C3845 C4035 ) C3845_=_C4054( C3845 C4054 ) C3845_=_C4076( C3845 C4076 ) C3845_=_C4077( C3845 C4077 ) \nC3845_=_C4078( C3845 C4078 ) C3862_=_C3863( C3862 C3863 ) C3862_=_C3864( C3862 C3864 ) C3862_=_C3865( C3862 C3865 ) C3862_=_C3866( C3862 C3866 ) C3863_=_C3864( C3863 C3864 ) \nC3863_=_C3865( C3863 C3865 ) C3863_=_C3866( C3863 C3866 ) C3864_=_C3865( C3864 C3865 ) C3864_=_C3866( C3864 C3866 ) C3865_=_C3866( C3865 C3866 ) C3899_=_C3957( C3899 C3957 ) \nC3899_=_C3958( C3899 C3958 ) C3899_=_C3959( C3899 C3959 ) C3899_=_C3960( C3899 C3960 ) C3899_=_C3961( C3899 C3961 ) C3899_=_C3963( C3899 C3963 ) C3952_=_C4021( C3952 C4021 ) \nC3952_=_C4035( C3952 C4035 ) C3952_=_C4054( C3952 C4054 ) C3952_=_C4076( C3952 C4076 ) C3952_=_C4077( C3952 C4077 ) C3952_=_C4078( C3952 C4078 ) C3957_=_C3958( C3957 C3958 ) \nC3957_=_C3959( C3957 C3959 ) C3957_=_C3960( C3957 C3960 ) C3957_=_C3961( C3957 C3961 ) C3957_=_C3963( C3957 C3963 ) C3958_=_C3959( C3958 C3959 ) C3958_=_C3960( C3958 C3960 ) \nC3958_=_C3961( C3958 C3961 ) C3958_=_C3963( C3958 C3963 ) C3959_=_C3960( C3959 C3960 ) C3959_=_C3961( C3959 C3961 ) C3959_=_C3963( C3959 C3963 ) C3960_=_C3961( C3960 C3961 ) \nC3960_=_C3963( C3960 C3963 ) C3961_=_C3963( C3961 C3963 ) C4021_=_C4035( C4021 C4035 ) C4021_=_C4054( C4021 C4054 ) C4021_=_C4076( C4021 C4076 ) C4021_=_C4077( C4021 C4077 ) \nC4021_=_C4078( C4021 C4078 ) C4035_=_C4054( C4035 C4054 ) C4035_=_C4076( C4035 C4076 ) C4035_=_C4077( C4035 C4077 ) C4035_=_C4078( C4035 C4078 ) C4054_=_C4076( C4054 C4076 ) \nC4054_=_C4077( C4054 C4077 ) C4054_=_C4078( C4054 C4078 ) C4076_=_C4077( C4076 C4077 ) C4076_=_C4078( C4076 C4078 ) C4077_=_C4078( C4077 C4078 ) "];74-&gt;88[label="172: C38 C187 C296 C330 C406 \nC479 C510 C682 C698 C760 C807 \nC837 C1006 C1073 C1378 C1380 C1382 \nC1383 C1384 C1385 C1386 C1388 C1389 \nC1390 C1391 C1392 C1393 C1394 C1395 \nC1396 C1399 C1400 C1402 C1403 C1404 \nC1407 C1408 C1409 C1411 C1412 C1413 \nC1414 C1415 C1416 C1417 C1418 C1419 \nC1420 C1421 C1422 C1424 C1426 C1427 \nC1429 C1476 C1478 C1482 C1495 C1497 \nC1524 C1525 C1527 C1528 C1529 C1530 \nC1531 C1532 C1533 C1534 C1536 C1537 \nC1538 C1539 C1541 C1672 C1680 C1681 \nC1682 C1683 C1684 C1686 C1687 C1688 \nC1689 C1690 C1691 C1692 C1693 C1694 \nC1695 C1696 C1699 C1700 C1761 C1804 \nC1940 C1962 C1995 C2005 C2058 C2086 \nC2228 C2413 C2434 C2474 C2536 C2537 \nC2538 C2539 C2540 C2541 C2542 C2543 \nC2544 C2545 C2546 C2549 C2550 C2551 \nC2579 C2593 C2699 C2822 C2925 C3153 \nC3238 C3246 C3255 C3258 C3270 C3296 \nC3318 C3345 C3363 C3371 C3403 C3419 \nC3423 C3428 C3430 C3526 C3574 C3586 \nC3588 C3611 C3625 C3684 C3757 C3805 \nC3813 C3834 C3841 C3845 C3862 C3863 \nC3864 C3865 C3866 C3899 C3952 C3957 \nC3958 C3959 C3960 C3961 C3963 C4021 \nC4035 C4054 C4076 C4077 C4078 \n1927: C38_=_C187 ,C38_=_C296 ,C38_=_C330 ,C38_=_C510 ,C38_=_C760 ,\nC38_=_C1476 ,C38_=_C1524 ,C38_=_C1525 ,C38_=_C1527 ,C38_=_C1528 ,C38_=_C1529 ,\nC38_=_C1530 ,C38_=_C1531 ,C38_=_C1532 ,C38_=_C1533 ,C38_=_C1534 ,C38_=_C1536 ,\nC38_=_C1537 ,C38_=_C1538 ,C38_=_C1539 ,C38_=_C1541 ,C187_=_C296 ,C187_=_C330 ,\nC187_=_C510 ,C187_=_C760 ,C187_=_C1476 ,C187_=_C1524 ,C187_=_C1525 ,C187_=_C1527 ,\nC187_=_C1528 ,C187_=_C1529 ,C187_=_C1530 ,C187_=_C1531 ,C187_=_C1532 ,C187_=_C1533 ,\nC187_=_C1534 ,C187_=_C1536 ,C187_=_C1537 ,C187_=_C1538 ,C187_=_C1539 ,C187_=_C1541 ,\nC296_=_C330 ,C296_=_C510 ,C296_=_C760 ,C296_=_C1476 ,C296_=_C1524 ,C296_=_C1525 ,\nC296_=_C1527 ,C296_=_C1528 ,C296_=_C1529 ,C296_=_C1530 ,C296_=_C1531 ,C296_=_C1532 ,\nC296_=_C1533 ,C296_=_C1534 ,C296_=_C1536 ,C296_=_C1537 ,C296_=_C1538 ,C296_=_C1539 ,\nC296_=_C1541 ,C330_=_C510 ,C330_=_C760 ,C330_=_C1476 ,C330_=_C1524 ,C330_=_C1525 ,\nC330_=_C1527 ,C330_=_C1528 ,C330_=_C1529 ,C330_=_C1530 ,C330_=_C1531 ,C330_=_C1532 ,\nC330_=_C1533 ,C330_=_C1534 ,C330_=_C1536 ,C330_=_C1537 ,C330_=_C1538 ,C330_=_C1539 ,\nC330_=_C1541 ,C406_=_C837 ,C406_=_C1378 ,C406_=_C1380 ,C406_=_C1382 ,C406_=_C1383 ,\nC406_=_C1384 ,C406_=_C1385 ,C406_=_C1386 ,C406_=_C1388 ,C406_=_C1389 ,C406_=_C1390 ,\nC406_=_C1391 ,C406_=_C1392 ,C406_=_C1393 ,C406_=_C1394 ,C406_=_C1395 ,C406_=_C1396 ,\nC406_=_C1399 ,C406_=_C1400 ,C406_=_C1402 ,C406_=_C1403 ,C479_=_C1478 ,C479_=_C1680 ,\nC479_=_C1681 ,C479_=_C1682 ,C479_=_C1683 ,C479_=_C1684 ,C479_=_C1686 ,C479_=_C1687 ,\nC479_=_C1688 ,C479_=_C1689 ,C479_=_C1690 ,C479_=_C1691 ,C479_=_C1692 ,C479_=_C1693 ,\nC479_=_C1694 ,C479_=_C1695 ,C479_=_C1696 ,C479_=_C1699 ,C479_=_C1700 ,C510_=_C760 ,\nC510_=_C1476 ,C510_=_C1524 ,C510_=_C1525 ,C510_=_C1527 ,C510_=_C1528 ,C510_=_C1529 ,\nC510_=_C1530 ,C510_=_C1531 ,C510_=_C1532 ,C510_=_C1533 ,C510_=_C1534 ,C510_=_C1536 ,\nC510_=_C1537 ,C510_=_C1538 ,C510_=_C1539 ,C510_=_C1541 ,C682_=_C698 ,C682_=_C1073 ,\nC682_=_C1482 ,C682_=_C1995 ,C682_=_C2058 ,C682_=_C2434</w:t>
      </w:r>
    </w:p>
    <w:p>
      <w:pPr>
        <w:pStyle w:val="PreformattedText"/>
        <w:bidi w:val="0"/>
        <w:spacing w:before="0" w:after="0"/>
        <w:jc w:val="left"/>
        <w:rPr/>
      </w:pPr>
      <w:r>
        <w:rPr/>
        <w:t xml:space="preserve"> </w:t>
      </w:r>
      <w:r>
        <w:rPr/>
        <w:t>,C682_=_C2536 ,C682_=_C2537 ,\nC682_=_C2538 ,C682_=_C2539 ,C682_=_C2540 ,C682_=_C2541 ,C682_=_C2542 ,C682_=_C2543 ,\nC682_=_C2544 ,C682_=_C2545 ,C682_=_C2546 ,C682_=_C2549 ,C682_=_C2550 ,C682_=_C2551 ,\nC698_=_C1006 ,C698_=_C1495 ,C698_=_C1962 ,C698_=_C2228 ,C698_=_C3258 ,C698_=_C3270 ,\nC698_=_C3419 ,C698_=_C3430 ,C698_=_C3526 ,C698_=_C3574 ,C698_=_C3586 ,C698_=_C3611 ,\nC698_=_C3834 ,C698_=_C3841 ,C698_=_C3899 ,C698_=_C3957 ,C698_=_C3958 ,C698_=_C3959 ,\nC698_=_C3960 ,C698_=_C3961 ,C698_=_C3963 ,C760_=_C1476 ,C760_=_C1524 ,C760_=_C1525 ,\nC760_=_C1527 ,C760_=_C1528 ,C760_=_C1529 ,C760_=_C1530 ,C760_=_C1531 ,C760_=_C1532 ,\nC760_=_C1533 ,C760_=_C1534 ,C760_=_C1536 ,C760_=_C1537 ,C760_=_C1538 ,C760_=_C1539 ,\nC760_=_C1541 ,C807_=_C1497 ,C807_=_C1804 ,C807_=_C2086 ,C807_=_C2413 ,C807_=_C2474 ,\nC807_=_C2699 ,C807_=_C3153 ,C807_=_C3246 ,C807_=_C3371 ,C807_=_C3423 ,C807_=_C3588 ,\nC807_=_C3625 ,C807_=_C3805 ,C807_=_C3813 ,C807_=_C3845 ,C807_=_C3952 ,C807_=_C4021 ,\nC807_=_C4035 ,C807_=_C4054 ,C807_=_C4076 ,C807_=_C4077 ,C807_=_C4078 ,C837_=_C1378 ,\nC837_=_C1380 ,C837_=_C1382 ,C837_=_C1383 ,C837_=_C1384 ,C837_=_C1385 ,C837_=_C1386 ,\nC837_=_C1388 ,C837_=_C1389 ,C837_=_C1390 ,C837_=_C1391 ,C837_=_C1392 ,C837_=_C1393 ,\nC837_=_C1394 ,C837_=_C1395 ,C837_=_C1396 ,C837_=_C1399 ,C837_=_C1400 ,C837_=_C1402 ,\nC837_=_C1403 ,C1006_=_C1495 ,C1006_=_C1962 ,C1006_=_C2228 ,C1006_=_C3258 ,C1006_=_C3270 ,\nC1006_=_C3419 ,C1006_=_C3430 ,C1006_=_C3526 ,C1006_=_C3574 ,C1006_=_C3586 ,C1006_=_C3611 ,\nC1006_=_C3834 ,C1006_=_C3841 ,C1006_=_C3899 ,C1006_=_C3957 ,C1006_=_C3958 ,C1006_=_C3959 ,\nC1006_=_C3960 ,C1006_=_C3961 ,C1006_=_C3963 ,C1073_=_C1482 ,C1073_=_C1995 ,C1073_=_C2058 ,\nC1073_=_C2434 ,C1073_=_C2536 ,C1073_=_C2537 ,C1073_=_C2538 ,C1073_=_C2539 ,C1073_=_C2540 ,\nC1073_=_C2541 ,C1073_=_C2542 ,C1073_=_C2543 ,C1073_=_C2544 ,C1073_=_C2545 ,C1073_=_C2546 ,\nC1073_=_C2549 ,C1073_=_C2550 ,C1073_=_C2551 ,C1378_=_C1380 ,C1378_=_C1382 ,C1378_=_C1383 ,\nC1378_=_C1384 ,C1378_=_C1385 ,C1378_=_C1386 ,C1378_=_C1388 ,C1378_=_C1389 ,C1378_=_C1390 ,\nC1378_=_C1391 ,C1378_=_C1392 ,C1378_=_C1393 ,C1378_=_C1394 ,C1378_=_C1395 ,C1378_=_C1396 ,\nC1378_=_C1399 ,C1378_=_C1400 ,C1378_=_C1402 ,C1378_=_C1403 ,C1378_=_C1404 ,C1378_=_C1476 ,\nC1378_=_C1478 ,C1378_=_C1482 ,C1378_=_C1495 ,C1378_=_C1497 ,C1380_=_C1382 ,C1380_=_C1383 ,\nC1380_=_C1384 ,C1380_=_C1385 ,C1380_=_C1386 ,C1380_=_C1388 ,C1380_=_C1389 ,C1380_=_C1390 ,\nC1380_=_C1391 ,C1380_=_C1392 ,C1380_=_C1393 ,C1380_=_C1394 ,C1380_=_C1395 ,C1380_=_C1396 ,\nC1380_=_C1399 ,C1380_=_C1400 ,C1380_=_C1402 ,C1380_=_C1403 ,C1382_=_C1383 ,C1382_=_C1384 ,\nC1382_=_C1385 ,C1382_=_C1386 ,C1382_=_C1388 ,C1382_=_C1389 ,C1382_=_C1390 ,C1382_=_C1391 ,\nC1382_=_C1392 ,C1382_=_C1393 ,C1382_=_C1394 ,C1382_=_C1395 ,C1382_=_C1396 ,C1382_=_C1399 ,\nC1382_=_C1400 ,C1382_=_C1402 ,C1382_=_C1403 ,C1382_=_C1761 ,C1383_=_C1384 ,C1383_=_C1385 ,\nC1383_=_C1386 ,C1383_=_C1388 ,C1383_=_C1389 ,C1383_=_C1390 ,C1383_=_C1391 ,C1383_=_C1392 ,\nC1383_=_C1393 ,C1383_=_C1394 ,C1383_=_C1395 ,C1383_=_C1396 ,C1383_=_C1399 ,C1383_=_C1400 ,\nC1383_=_C1402 ,C1383_=_C1403 ,C1383_=_C1524 ,C1383_=_C1804 ,C1384_=_C1385 ,C1384_=_C1386 ,\nC1384_=_C1388 ,C1384_=_C1389 ,C1384_=_C1390 ,C1384_=_C1391 ,C1384_=_C1392 ,C1384_=_C1393 ,\nC1384_=_C1394 ,C1384_=_C1395 ,C1384_=_C1396 ,C1384_=_C1399 ,C1384_=_C1400 ,C1384_=_C1402 ,\nC1384_=_C1403 ,C1384_=_C1940 ,C1385_=_C1386 ,C1385_=_C1388 ,C1385_=_C1389 ,C1385_=_C1390 ,\nC1385_=_C1391 ,C1385_=_C1392 ,C1385_=_C1393 ,C1385_=_C1394 ,C1385_=_C1395 ,C1385_=_C1396 ,\nC1385_=_C1399 ,C1385_=_C1400 ,C1385_=_C1402 ,C1385_=_C1403 ,C1386_=_C1388 ,C1386_=_C1389 ,\nC1386_=_C1390 ,C1386_=_C1391 ,C1386_=_C1392 ,C1386_=_C1393 ,C1386_=_C1394 ,C1386_=_C1395 ,\nC1386_=_C1396 ,C1386_=_C1399 ,C1386_=_C1400 ,C1386_=_C1402 ,C1386_=_C1403 ,C1386_=_C2434 ,\nC1388_=_C1389 ,C1388_=_C1390 ,C1388_=_C1391 ,C1388_=_C1392 ,C1388_=_C1393 ,C1388_=_C1394 ,\nC1388_=_C1395 ,C1388_=_C1396 ,C1388_=_C1399 ,C1388_=_C1400 ,C1388_=_C1402 ,C1388_=_C1403 ,\nC1388_=_C2579 ,C1389_=_C1390 ,C1389_=_C1391 ,C1389_=_C1392 ,C1389_=_C1393 ,C1389_=_C1394 ,\nC1389_=_C1395 ,C1389_=_C1396 ,C1389_=_C1399 ,C1389_=_C1400 ,C1389_=_C1402 ,C1389_=_C1403 ,\nC1389_=_C3363 ,C1389_=_C3371 ,C1390_=_C1391 ,C1390_=_C1392 ,C1390_=_C1393 ,C1390_=_C1394 ,\nC1390_=_C1395 ,C1390_=_C1396 ,C1390_=_C1399 ,C1390_=_C1400 ,C1390_=_C1402 ,C1390_=_C1403 ,\nC1390_=_C3403 ,C1391_=_C1392 ,C1391_=_C1393 ,C1391_=_C1394 ,C1391_=_C1395 ,C1391_=_C1396 ,\nC1391_=_C1399 ,C1391_=_C1400 ,C1391_=_C1402 ,C1391_=_C1403 ,C1391_=_C1419 ,C1391_=_C1529 ,\nC1391_=_C1691 ,C1391_=_C2542 ,C1391_=_C3419 ,C1391_=_C3423 ,C1392_=_C1393 ,C1392_=_C1394 ,\nC1392_=_C1395 ,C1392_=_C1396 ,C1392_=_C1399 ,C1392_=_C1400 ,C1392_=_C1402 ,C1392_=_C1403 ,\nC1392_=_C1530 ,C1392_=_C3428 ,C1392_=_C3430 ,C1393_=_C1394 ,C1393_=_C1395 ,C1393_=_C1396 ,\nC1393_=_C1399 ,C1393_=_C1400 ,C1393_=_C1402 ,C1393_=_C1403 ,C1393_=_C1420 ,C1393_=_C1531 ,\nC1393_=_C1692 ,C1393_=_C2544 ,C1393_=_C3586 ,C1393_=_C3588 ,C1394_=_C1395 ,C1394_=_C1396 ,\nC1394_=_C1399 ,C1394_=_C1400 ,C1394_=_C1402 ,C1394_=_C1403 ,C1395_=_C1396 ,C1395_=_C1399 ,\nC1395_=_C1400 ,C1395_=_C1402 ,C1395_=_C1403 ,C1395_=_C1422 ,C1395_=_C1534 ,C1395_=_C1696 ,\nC1395_=_C2546 ,C1395_=_C3841 ,C1395_=_C3845 ,C1396_=_C1399 ,C1396_=_C1400 ,C1396_=_C1402 ,\nC1396_=_C1403 ,C1399_=_C1400 ,C1399_=_C1402 ,C1399_=_C1403 ,C1399_=_C3864 ,C1400_=_C1402 ,\nC1400_=_C1403 ,C1400_=_C3866 ,C1402_=_C1403 ,C1403_=_C4078 ,C1404_=_C1407 ,C1404_=_C1408 ,\nC1404_=_C1409 ,C1404_=_C1411 ,C1404_=_C1412 ,C1404_=_C1413 ,C1404_=_C1414 ,C1404_=_C1415 ,\nC1404_=_C1416 ,C1404_=_C1417 ,C1404_=_C1418 ,C1404_=_C1419 ,C1404_=_C1420 ,C1404_=_C1421 ,\nC1404_=_C1422 ,C1404_=_C1424 ,C1404_=_C1426 ,C1404_=_C1427 ,C1404_=_C1429 ,C1404_=_C1476 ,\nC1404_=_C1478 ,C1404_=_C1482 ,C1404_=_C1495 ,C1404_=_C1497 ,C1407_=_C1408 ,C1407_=_C1409 ,\nC1407_=_C1411 ,C1407_=_C1412 ,C1407_=_C1413 ,C1407_=_C1414 ,C1407_=_C1415 ,C1407_=_C1416 ,\nC1407_=_C1417 ,C1407_=_C1418 ,C1407_=_C1419 ,C1407_=_C1420 ,C1407_=_C1421 ,C1407_=_C1422 ,\nC1407_=_C1424 ,C1407_=_C1426 ,C1407_=_C1427 ,C1407_=_C1429 ,C1408_=_C1409 ,C1408_=_C1411 ,\nC1408_=_C1412 ,C1408_=_C1413 ,C1408_=_C1414 ,C1408_=_C1415 ,C1408_=_C1416 ,C1408_=_C1417 ,\nC1408_=_C1418 ,C1408_=_C1419 ,C1408_=_C1420 ,C1408_=_C1421 ,C1408_=_C1422 ,C1408_=_C1424 ,\nC1408_=_C1426 ,C1408_=_C1427 ,C1408_=_C1429 ,C1408_=_C1680 ,C1408_=_C1995 ,C1408_=_C2005 ,\nC1409_=_C1411 ,C1409_=_C1412 ,C1409_=_C1413 ,C1409_=_C1414 ,C1409_=_C1415 ,C1409_=_C1416 ,\nC1409_=_C1417 ,C1409_=_C1418 ,C1409_=_C1419 ,C1409_=_C1420 ,C1409_=_C1421 ,C1409_=_C1422 ,\nC1409_=_C1424 ,C1409_=_C1426 ,C1409_=_C1427 ,C1409_=_C1429 ,C1411_=_C1412 ,C1411_=_C1413 ,\nC1411_=_C1414 ,C1411_=_C1415 ,C1411_=_C1416 ,C1411_=_C1417 ,C1411_=_C1418 ,C1411_=_C1419 ,\nC1411_=_C1420 ,C1411_=_C1421 ,C1411_=_C1422 ,C1411_=_C1424 ,C1411_=_C1426 ,C1411_=_C1427 ,\nC1411_=_C1429 ,C1411_=_C1686 ,C1411_=_C2536 ,C1411_=_C2593 ,C1412_=_C1413 ,C1412_=_C1414 ,\nC1412_=_C1415 ,C1412_=_C1416 ,C1412_=_C1417 ,C1412_=_C1418 ,C1412_=_C1419 ,C1412_=_C1420 ,\nC1412_=_C1421 ,C1412_=_C1422 ,C1412_=_C1424 ,C1412_=_C1426 ,C1412_=_C1427 ,C1412_=_C1429 ,\nC1413_=_C1414 ,C1413_=_C1415 ,C1413_=_C1416 ,C1413_=_C1417 ,C1413_=_C1418 ,C1413_=_C1419 ,\nC1413_=_C1420 ,C1413_=_C1421 ,C1413_=_C1422 ,C1413_=_C1424 ,C1413_=_C1426 ,C1413_=_C1427 ,\nC1413_=_C1429 ,C1413_=_C2822 ,C1414_=_C1415 ,C1414_=_C1416 ,C1414_=_C1417 ,C1414_=_C1418 ,\nC1414_=_C1419 ,C1414_=_C1420 ,C1414_=_C1421 ,C1414_=_C1422 ,C1414_=_C1424 ,C1414_=_C1426 ,\nC1414_=_C1427 ,C1414_=_C1429 ,C1414_=_C1687 ,C1414_=_C2537 ,C1414_=_C2925 ,C1415_=_C1416 ,\nC1415_=_C1417 ,C1415_=_C1418 ,C1415_=_C1419 ,C1415_=_C1420 ,C1415_=_C1421 ,C1415_=_C1422 ,\nC1415_=_C1424 ,C1415_=_C1426 ,C1415_=_C1427 ,C1415_=_C1429 ,C1416_=_C1417 ,C1416_=_C1418 ,\nC1416_=_C1419 ,C1416_=_C1420 ,C1416_=_C1421 ,C1416_=_C1422 ,C1416_=_C1424 ,C1416_=_C1426 ,\nC1416_=_C1427 ,C1416_=_C1429 ,C1416_=_C1689 ,C1416_=_C2539 ,C1416_=_C3255 ,C1416_=_C3258 ,\nC1417_=_C1418 ,C1417_=_C1419 ,C1417_=_C1420 ,C1417_=_C1421 ,C1417_=_C1422 ,C1417_=_C1424 ,\nC1417_=_C1426 ,C1417_=_C1427 ,C1417_=_C1429 ,C1417_=_C1690 ,C1417_=_C2541 ,C1417_=_C3318 ,\nC1418_=_C1419 ,C1418_=_C1420 ,C1418_=_C1421 ,C1418_=_C1422 ,C1418_=_C1424 ,C1418_=_C1426 ,\nC1418_=_C1427 ,C1418_=_C1429 ,C1419_=_C1420 ,C1419_=_C1421 ,C1419_=_C1422 ,C1419_=_C1424 ,\nC1419_=_C1426 ,C1419_=_C1427 ,C1419_=_C1429 ,C1419_=_C1529 ,C1419_=_C1691 ,C1419_=_C2542 ,\nC1419_=_C3419 ,C1419_=_C3423 ,C1420_=_C1421 ,C1420_=_C1422 ,C1420_=_C1424 ,C1420_=_C1426 ,\nC1420_=_C1427 ,C1420_=_C1429 ,C1420_=_C1531 ,C1420_=_C1692 ,C1420_=_C2544 ,C1420_=_C3586 ,\nC1420_=_C3588 ,C1421_=_C1422 ,C1421_=_C1424 ,C1421_=_C1426 ,C1421_=_C1427 ,C1421_=_C1429 ,\nC1421_=_C2545 ,C1422_=_C1424 ,C1422_=_C1426 ,C1422_=_C1427 ,C1422_=_C1429 ,C1422_=_C1534 ,\nC1422_=_C1696 ,C1422_=_C2546 ,C1422_=_C3841 ,C1422_=_C3845 ,C1424_=_C1426 ,C1424_=_C1427 ,\nC1424_=_C1429 ,C1426_=_C1427 ,C1426_=_C1429 ,C1426_=_C3957 ,C1427_=_C1429 ,C1427_=_C1699 ,\nC1427_=_C2551 ,C1427_=_C3865 ,C1476_=_C1478 ,C1476_=_C1482 ,C1476_=_C1495 ,C1476_=_C1497 ,\nC1476_=_C1524 ,C1476_=_C1525 ,C1476_=_C1527 ,C1476_=_C1528 ,C1476_=_C1529 ,C1476_=_C1530 ,\nC1476_=_C1531 ,C1476_=_C1532 ,C1476_=_C1533 ,C1476_=_C1534 ,C1476_=_C1536 ,C1476_=_C1537 ,\nC1476_=_C1538 ,C1476_=_C1539 ,C1476_=_C1541 ,C1478_=_C1482 ,C1478_=_C1495 ,C1478_=_C1497 ,\nC1478_=_C1680 ,C1478_=_C1681 ,C1478_=_C1682 ,C1478_=_C1683 ,C1478_=_C1684 ,C1478_=_C1686 ,\nC1478_=_C1687 ,C1478_=_C1688 ,C1478_=_C1689 ,C1478_=_C1690 ,C1478_=_C1691 ,C1478_=_C1692 ,\nC1478_=_C1693 ,C1478_=_C1694 ,C1478_=_C1695 ,C1478_=_C1696 ,C1478_=_C1699 ,C1478_=_C1700 ,\nC1482_=_C1495 ,C1482_=_C1497 ,C1482_=_C1995 ,C1482_=_C2058 ,C1482_=_C2434 ,C1482_=_C2536 ,\nC1482_=_C2537 ,C1482_=_C2538 ,C1482_=_C2539 ,C1482_=_C2540 ,C1482_=_C2541 ,C1482_=_C2542 ,\nC1482_=_C2543 ,C1482_=_C2544 ,C1482_=_C2545 ,C1482_=_C2546 ,C1482_=_C2549 ,C1482_=_C2550 ,\nC1482_=_C2551 ,C1495_=_C1497</w:t>
      </w:r>
    </w:p>
    <w:p>
      <w:pPr>
        <w:pStyle w:val="PreformattedText"/>
        <w:bidi w:val="0"/>
        <w:spacing w:before="0" w:after="0"/>
        <w:jc w:val="left"/>
        <w:rPr/>
      </w:pPr>
      <w:r>
        <w:rPr/>
        <w:t xml:space="preserve"> </w:t>
      </w:r>
      <w:r>
        <w:rPr/>
        <w:t>,C1495_=_C1962 ,C1495_=_C2228 ,C1495_=_C3258 ,C1495_=_C3270 ,\nC1495_=_C3419 ,C1495_=_C3430 ,C1495_=_C3526 ,C1495_=_C3574 ,C1495_=_C3586 ,C1495_=_C3611 ,\nC1495_=_C3834 ,C1495_=_C3841 ,C1495_=_C3899 ,C1495_=_C3957 ,C1495_=_C3958 ,C1495_=_C3959 ,\nC1495_=_C3960 ,C1495_=_C3961 ,C1495_=_C3963 ,C1497_=_C1804 ,C1497_=_C2086 ,C1497_=_C2413 ,\nC1497_=_C2474 ,C1497_=_C2699 ,C1497_=_C3153 ,C1497_=_C3246 ,C1497_=_C3371 ,C1497_=_C3423 ,\nC1497_=_C3588 ,C1497_=_C3625 ,C1497_=_C3805 ,C1497_=_C3813 ,C1497_=_C3845 ,C1497_=_C3952 ,\nC1497_=_C4021 ,C1497_=_C4035 ,C1497_=_C4054 ,C1497_=_C4076 ,C1497_=_C4077 ,C1497_=_C4078 ,\nC1524_=_C1525 ,C1524_=_C1527 ,C1524_=_C1528 ,C1524_=_C1529 ,C1524_=_C1530 ,C1524_=_C1531 ,\nC1524_=_C1532 ,C1524_=_C1533 ,C1524_=_C1534 ,C1524_=_C1536 ,C1524_=_C1537 ,C1524_=_C1538 ,\nC1524_=_C1539 ,C1524_=_C1541 ,C1524_=_C1804 ,C1525_=_C1527 ,C1525_=_C1528 ,C1525_=_C1529 ,\nC1525_=_C1530 ,C1525_=_C1531 ,C1525_=_C1532 ,C1525_=_C1533 ,C1525_=_C1534 ,C1525_=_C1536 ,\nC1525_=_C1537 ,C1525_=_C1538 ,C1525_=_C1539 ,C1525_=_C1541 ,C1525_=_C1684 ,C1527_=_C1528 ,\nC1527_=_C1529 ,C1527_=_C1530 ,C1527_=_C1531 ,C1527_=_C1532 ,C1527_=_C1533 ,C1527_=_C1534 ,\nC1527_=_C1536 ,C1527_=_C1537 ,C1527_=_C1538 ,C1527_=_C1539 ,C1527_=_C1541 ,C1528_=_C1529 ,\nC1528_=_C1530 ,C1528_=_C1531 ,C1528_=_C1532 ,C1528_=_C1533 ,C1528_=_C1534 ,C1528_=_C1536 ,\nC1528_=_C1537 ,C1528_=_C1538 ,C1528_=_C1539 ,C1528_=_C1541 ,C1529_=_C1530 ,C1529_=_C1531 ,\nC1529_=_C1532 ,C1529_=_C1533 ,C1529_=_C1534 ,C1529_=_C1536 ,C1529_=_C1537 ,C1529_=_C1538 ,\nC1529_=_C1539 ,C1529_=_C1541 ,C1529_=_C1691 ,C1529_=_C2542 ,C1529_=_C3419 ,C1529_=_C3423 ,\nC1530_=_C1531 ,C1530_=_C1532 ,C1530_=_C1533 ,C1530_=_C1534 ,C1530_=_C1536 ,C1530_=_C1537 ,\nC1530_=_C1538 ,C1530_=_C1539 ,C1530_=_C1541 ,C1530_=_C3428 ,C1530_=_C3430 ,C1531_=_C1532 ,\nC1531_=_C1533 ,C1531_=_C1534 ,C1531_=_C1536 ,C1531_=_C1537 ,C1531_=_C1538 ,C1531_=_C1539 ,\nC1531_=_C1541 ,C1531_=_C1692 ,C1531_=_C2544 ,C1531_=_C3586 ,C1531_=_C3588 ,C1532_=_C1533 ,\nC1532_=_C1534 ,C1532_=_C1536 ,C1532_=_C1537 ,C1532_=_C1538 ,C1532_=_C1539 ,C1532_=_C1541 ,\nC1533_=_C1534 ,C1533_=_C1536 ,C1533_=_C1537 ,C1533_=_C1538 ,C1533_=_C1539 ,C1533_=_C1541 ,\nC1533_=_C1695 ,C1533_=_C3813 ,C1534_=_C1536 ,C1534_=_C1537 ,C1534_=_C1538 ,C1534_=_C1539 ,\nC1534_=_C1541 ,C1534_=_C1696 ,C1534_=_C2546 ,C1534_=_C3841 ,C1534_=_C3845 ,C1536_=_C1537 ,\nC1536_=_C1538 ,C1536_=_C1539 ,C1536_=_C1541 ,C1536_=_C3959 ,C1537_=_C1538 ,C1537_=_C1539 ,\nC1537_=_C1541 ,C1538_=_C1539 ,C1538_=_C1541 ,C1538_=_C3960 ,C1539_=_C1541 ,C1539_=_C3961 ,\nC1541_=_C3963 ,C1672_=_C1761 ,C1672_=_C1940 ,C1672_=_C2005 ,C1672_=_C2579 ,C1672_=_C2593 ,\nC1672_=_C2822 ,C1672_=_C2925 ,C1672_=_C3238 ,C1672_=_C3255 ,C1672_=_C3296 ,C1672_=_C3318 ,\nC1672_=_C3345 ,C1672_=_C3363 ,C1672_=_C3403 ,C1672_=_C3428 ,C1672_=_C3684 ,C1672_=_C3757 ,\nC1672_=_C3862 ,C1672_=_C3863 ,C1672_=_C3864 ,C1672_=_C3865 ,C1672_=_C3866 ,C1680_=_C1681 ,\nC1680_=_C1682 ,C1680_=_C1683 ,C1680_=_C1684 ,C1680_=_C1686 ,C1680_=_C1687 ,C1680_=_C1688 ,\nC1680_=_C1689 ,C1680_=_C1690 ,C1680_=_C1691 ,C1680_=_C1692 ,C1680_=_C1693 ,C1680_=_C1694 ,\nC1680_=_C1695 ,C1680_=_C1696 ,C1680_=_C1699 ,C1680_=_C1700 ,C1680_=_C1995 ,C1680_=_C2005 ,\nC1681_=_C1682 ,C1681_=_C1683 ,C1681_=_C1684 ,C1681_=_C1686 ,C1681_=_C1687 ,C1681_=_C1688 ,\nC1681_=_C1689 ,C1681_=_C1690 ,C1681_=_C1691 ,C1681_=_C1692 ,C1681_=_C1693 ,C1681_=_C1694 ,\nC1681_=_C1695 ,C1681_=_C1696 ,C1681_=_C1699 ,C1681_=_C1700 ,C1682_=_C1683 ,C1682_=_C1684 ,\nC1682_=_C1686 ,C1682_=_C1687 ,C1682_=_C1688 ,C1682_=_C1689 ,C1682_=_C1690 ,C1682_=_C1691 ,\nC1682_=_C1692 ,C1682_=_C1693 ,C1682_=_C1694 ,C1682_=_C1695 ,C1682_=_C1696 ,C1682_=_C1699 ,\nC1682_=_C1700 ,C1683_=_C1684 ,C1683_=_C1686 ,C1683_=_C1687 ,C1683_=_C1688 ,C1683_=_C1689 ,\nC1683_=_C1690 ,C1683_=_C1691 ,C1683_=_C1692 ,C1683_=_C1693 ,C1683_=_C1694 ,C1683_=_C1695 ,\nC1683_=_C1696 ,C1683_=_C1699 ,C1683_=_C1700 ,C1684_=_C1686 ,C1684_=_C1687 ,C1684_=_C1688 ,\nC1684_=_C1689 ,C1684_=_C1690 ,C1684_=_C1691 ,C1684_=_C1692 ,C1684_=_C1693 ,C1684_=_C1694 ,\nC1684_=_C1695 ,C1684_=_C1696 ,C1684_=_C1699 ,C1684_=_C1700 ,C1686_=_C1687 ,C1686_=_C1688 ,\nC1686_=_C1689 ,C1686_=_C1690 ,C1686_=_C1691 ,C1686_=_C1692 ,C1686_=_C1693 ,C1686_=_C1694 ,\nC1686_=_C1695 ,C1686_=_C1696 ,C1686_=_C1699 ,C1686_=_C1700 ,C1686_=_C2536 ,C1686_=_C2593 ,\nC1687_=_C1688 ,C1687_=_C1689 ,C1687_=_C1690 ,C1687_=_C1691 ,C1687_=_C1692 ,C1687_=_C1693 ,\nC1687_=_C1694 ,C1687_=_C1695 ,C1687_=_C1696 ,C1687_=_C1699 ,C1687_=_C1700 ,C1687_=_C2537 ,\nC1687_=_C2925 ,C1688_=_C1689 ,C1688_=_C1690 ,C1688_=_C1691 ,C1688_=_C1692 ,C1688_=_C1693 ,\nC1688_=_C1694 ,C1688_=_C1695 ,C1688_=_C1696 ,C1688_=_C1699 ,C1688_=_C1700 ,C1689_=_C1690 ,\nC1689_=_C1691 ,C1689_=_C1692 ,C1689_=_C1693 ,C1689_=_C1694 ,C1689_=_C1695 ,C1689_=_C1696 ,\nC1689_=_C1699 ,C1689_=_C1700 ,C1689_=_C2539 ,C1689_=_C3255 ,C1689_=_C3258 ,C1690_=_C1691 ,\nC1690_=_C1692 ,C1690_=_C1693 ,C1690_=_C1694 ,C1690_=_C1695 ,C1690_=_C1696 ,C1690_=_C1699 ,\nC1690_=_C1700 ,C1690_=_C2541 ,C1690_=_C3318 ,C1691_=_C1692 ,C1691_=_C1693 ,C1691_=_C1694 ,\nC1691_=_C1695 ,C1691_=_C1696 ,C1691_=_C1699 ,C1691_=_C1700 ,C1691_=_C2542 ,C1691_=_C3419 ,\nC1691_=_C3423 ,C1692_=_C1693 ,C1692_=_C1694 ,C1692_=_C1695 ,C1692_=_C1696 ,C1692_=_C1699 ,\nC1692_=_C1700 ,C1692_=_C2544 ,C1692_=_C3586 ,C1692_=_C3588 ,C1693_=_C1694 ,C1693_=_C1695 ,\nC1693_=_C1696 ,C1693_=_C1699 ,C1693_=_C1700 ,C1693_=_C3611 ,C1694_=_C1695 ,C1694_=_C1696 ,\nC1694_=_C1699 ,C1694_=_C1700 ,C1695_=_C1696 ,C1695_=_C1699 ,C1695_=_C1700 ,C1695_=_C3813 ,\nC1696_=_C1699 ,C1696_=_C1700 ,C1696_=_C2546 ,C1696_=_C3841 ,C1696_=_C3845 ,C1699_=_C1700 ,\nC1699_=_C2551 ,C1699_=_C3865 ,C1761_=_C1940 ,C1761_=_C2005 ,C1761_=_C2579 ,C1761_=_C2593 ,\nC1761_=_C2822 ,C1761_=_C2925 ,C1761_=_C3238 ,C1761_=_C3255 ,C1761_=_C3296 ,C1761_=_C3318 ,\nC1761_=_C3345 ,C1761_=_C3363 ,C1761_=_C3403 ,C1761_=_C3428 ,C1761_=_C3684 ,C1761_=_C3757 ,\nC1761_=_C3862 ,C1761_=_C3863 ,C1761_=_C3864 ,C1761_=_C3865 ,C1761_=_C3866 ,C1804_=_C2086 ,\nC1804_=_C2413 ,C1804_=_C2474 ,C1804_=_C2699 ,C1804_=_C3153 ,C1804_=_C3246 ,C1804_=_C3371 ,\nC1804_=_C3423 ,C1804_=_C3588 ,C1804_=_C3625 ,C1804_=_C3805 ,C1804_=_C3813 ,C1804_=_C3845 ,\nC1804_=_C3952 ,C1804_=_C4021 ,C1804_=_C4035 ,C1804_=_C4054 ,C1804_=_C4076 ,C1804_=_C4077 ,\nC1804_=_C4078 ,C1940_=_C2005 ,C1940_=_C2579 ,C1940_=_C2593 ,C1940_=_C2822 ,C1940_=_C2925 ,\nC1940_=_C3238 ,C1940_=_C3255 ,C1940_=_C3296 ,C1940_=_C3318 ,C1940_=_C3345 ,C1940_=_C3363 ,\nC1940_=_C3403 ,C1940_=_C3428 ,C1940_=_C3684 ,C1940_=_C3757 ,C1940_=_C3862 ,C1940_=_C3863 ,\nC1940_=_C3864 ,C1940_=_C3865 ,C1940_=_C3866 ,C1962_=_C2228 ,C1962_=_C3258 ,C1962_=_C3270 ,\nC1962_=_C3419 ,C1962_=_C3430 ,C1962_=_C3526 ,C1962_=_C3574 ,C1962_=_C3586 ,C1962_=_C3611 ,\nC1962_=_C3834 ,C1962_=_C3841 ,C1962_=_C3899 ,C1962_=_C3957 ,C1962_=_C3958 ,C1962_=_C3959 ,\nC1962_=_C3960 ,C1962_=_C3961 ,C1962_=_C3963 ,C1995_=_C2005 ,C1995_=_C2058 ,C1995_=_C2434 ,\nC1995_=_C2536 ,C1995_=_C2537 ,C1995_=_C2538 ,C1995_=_C2539 ,C1995_=_C2540 ,C1995_=_C2541 ,\nC1995_=_C2542 ,C1995_=_C2543 ,C1995_=_C2544 ,C1995_=_C2545 ,C1995_=_C2546 ,C1995_=_C2549 ,\nC1995_=_C2550 ,C1995_=_C2551 ,C2005_=_C2579 ,C2005_=_C2593 ,C2005_=_C2822 ,C2005_=_C2925 ,\nC2005_=_C3238 ,C2005_=_C3255 ,C2005_=_C3296 ,C2005_=_C3318 ,C2005_=_C3345 ,C2005_=_C3363 ,\nC2005_=_C3403 ,C2005_=_C3428 ,C2005_=_C3684 ,C2005_=_C3757 ,C2005_=_C3862 ,C2005_=_C3863 ,\nC2005_=_C3864 ,C2005_=_C3865 ,C2005_=_C3866 ,C2058_=_C2434 ,C2058_=_C2536 ,C2058_=_C2537 ,\nC2058_=_C2538 ,C2058_=_C2539 ,C2058_=_C2540 ,C2058_=_C2541 ,C2058_=_C2542 ,C2058_=_C2543 ,\nC2058_=_C2544 ,C2058_=_C2545 ,C2058_=_C2546 ,C2058_=_C2549 ,C2058_=_C2550 ,C2058_=_C2551 ,\nC2086_=_C2413 ,C2086_=_C2474 ,C2086_=_C2699 ,C2086_=_C3153 ,C2086_=_C3246 ,C2086_=_C3371 ,\nC2086_=_C3423 ,C2086_=_C3588 ,C2086_=_C3625 ,C2086_=_C3805 ,C2086_=_C3813 ,C2086_=_C3845 ,\nC2086_=_C3952 ,C2086_=_C4021 ,C2086_=_C4035 ,C2086_=_C4054 ,C2086_=_C4076 ,C2086_=_C4077 ,\nC2086_=_C4078 ,C2228_=_C3258 ,C2228_=_C3270 ,C2228_=_C3419 ,C2228_=_C3430 ,C2228_=_C3526 ,\nC2228_=_C3574 ,C2228_=_C3586 ,C2228_=_C3611 ,C2228_=_C3834 ,C2228_=_C3841 ,C2228_=_C3899 ,\nC2228_=_C3957 ,C2228_=_C3958 ,C2228_=_C3959 ,C2228_=_C3960 ,C2228_=_C3961 ,C2228_=_C3963 ,\nC2413_=_C2474 ,C2413_=_C2699 ,C2413_=_C3153 ,C2413_=_C3246 ,C2413_=_C3371 ,C2413_=_C3423 ,\nC2413_=_C3588 ,C2413_=_C3625 ,C2413_=_C3805 ,C2413_=_C3813 ,C2413_=_C3845 ,C2413_=_C3952 ,\nC2413_=_C4021 ,C2413_=_C4035 ,C2413_=_C4054 ,C2413_=_C4076 ,C2413_=_C4077 ,C2413_=_C4078 ,\nC2434_=_C2536 ,C2434_=_C2537 ,C2434_=_C2538 ,C2434_=_C2539 ,C2434_=_C2540 ,C2434_=_C2541 ,\nC2434_=_C2542 ,C2434_=_C2543 ,C2434_=_C2544 ,C2434_=_C2545 ,C2434_=_C2546 ,C2434_=_C2549 ,\nC2434_=_C2550 ,C2434_=_C2551 ,C2474_=_C2699 ,C2474_=_C3153 ,C2474_=_C3246 ,C2474_=_C3371 ,\nC2474_=_C3423 ,C2474_=_C3588 ,C2474_=_C3625 ,C2474_=_C3805 ,C2474_=_C3813 ,C2474_=_C3845 ,\nC2474_=_C3952 ,C2474_=_C4021 ,C2474_=_C4035 ,C2474_=_C4054 ,C2474_=_C4076 ,C2474_=_C4077 ,\nC2474_=_C4078 ,C2536_=_C2537 ,C2536_=_C2538 ,C2536_=_C2539 ,C2536_=_C2540 ,C2536_=_C2541 ,\nC2536_=_C2542 ,C2536_=_C2543 ,C2536_=_C2544 ,C2536_=_C2545 ,C2536_=_C2546 ,C2536_=_C2549 ,\nC2536_=_C2550 ,C2536_=_C2551 ,C2536_=_C2593 ,C2537_=_C2538 ,C2537_=_C2539 ,C2537_=_C2540 ,\nC2537_=_C2541 ,C2537_=_C2542 ,C2537_=_C2543 ,C2537_=_C2544 ,C2537_=_C2545 ,C2537_=_C2546 ,\nC2537_=_C2549 ,C2537_=_C2550 ,C2537_=_C2551 ,C2537_=_C2925 ,C2538_=_C2539 ,C2538_=_C2540 ,\nC2538_=_C2541 ,C2538_=_C2542 ,C2538_=_C2543 ,C2538_=_C2544 ,C2538_=_C2545 ,C2538_=_C2546 ,\nC2538_=_C2549 ,C2538_=_C2550 ,C2538_=_C2551 ,C2539_=_C2540 ,C2539_=_C2541 ,C2539_=_C2542 ,\nC2539_=_C2543 ,C2539_=_C2544 ,C2539_=_C2545 ,C2539_=_C2546 ,C2539_=_C2549 ,C2539_=_C2550 ,\nC2539_=_C2551 ,C2539_=_C3255 ,C2539_=_C3258 ,C2540_=_C2541 ,C2540_=_C2542 ,C2540_=_C2543 ,\nC2540_=_C2544 ,C2540_=_C2545 ,C2540_=_C2546 ,C2540_=_C2549 ,C2540_=_C2550 ,C2540_=_C2551 ,\nC2541_=_C2542 ,C2541_=_C2543 ,C2541_=_C2544 ,C2541_=_C2545 ,C2541_=_C2546 ,C2541_=_C2549</w:t>
      </w:r>
    </w:p>
    <w:p>
      <w:pPr>
        <w:pStyle w:val="PreformattedText"/>
        <w:bidi w:val="0"/>
        <w:spacing w:before="0" w:after="0"/>
        <w:jc w:val="left"/>
        <w:rPr/>
      </w:pPr>
      <w:r>
        <w:rPr/>
        <w:t xml:space="preserve"> </w:t>
      </w:r>
      <w:r>
        <w:rPr/>
        <w:t>,\nC2541_=_C2550 ,C2541_=_C2551 ,C2541_=_C3318 ,C2542_=_C2543 ,C2542_=_C2544 ,C2542_=_C2545 ,\nC2542_=_C2546 ,C2542_=_C2549 ,C2542_=_C2550 ,C2542_=_C2551 ,C2542_=_C3419 ,C2542_=_C3423 ,\nC2543_=_C2544 ,C2543_=_C2545 ,C2543_=_C2546 ,C2543_=_C2549 ,C2543_=_C2550 ,C2543_=_C2551 ,\nC2544_=_C2545 ,C2544_=_C2546 ,C2544_=_C2549 ,C2544_=_C2550 ,C2544_=_C2551 ,C2544_=_C3586 ,\nC2544_=_C3588 ,C2545_=_C2546 ,C2545_=_C2549 ,C2545_=_C2550 ,C2545_=_C2551 ,C2546_=_C2549 ,\nC2546_=_C2550 ,C2546_=_C2551 ,C2546_=_C3841 ,C2546_=_C3845 ,C2549_=_C2550 ,C2549_=_C2551 ,\nC2550_=_C2551 ,C2551_=_C3865 ,C2579_=_C2593 ,C2579_=_C2822 ,C2579_=_C2925 ,C2579_=_C3238 ,\nC2579_=_C3255 ,C2579_=_C3296 ,C2579_=_C3318 ,C2579_=_C3345 ,C2579_=_C3363 ,C2579_=_C3403 ,\nC2579_=_C3428 ,C2579_=_C3684 ,C2579_=_C3757 ,C2579_=_C3862 ,C2579_=_C3863 ,C2579_=_C3864 ,\nC2579_=_C3865 ,C2579_=_C3866 ,C2593_=_C2822 ,C2593_=_C2925 ,C2593_=_C3238 ,C2593_=_C3255 ,\nC2593_=_C3296 ,C2593_=_C3318 ,C2593_=_C3345 ,C2593_=_C3363 ,C2593_=_C3403 ,C2593_=_C3428 ,\nC2593_=_C3684 ,C2593_=_C3757 ,C2593_=_C3862 ,C2593_=_C3863 ,C2593_=_C3864 ,C2593_=_C3865 ,\nC2593_=_C3866 ,C2699_=_C3153 ,C2699_=_C3246 ,C2699_=_C3371 ,C2699_=_C3423 ,C2699_=_C3588 ,\nC2699_=_C3625 ,C2699_=_C3805 ,C2699_=_C3813 ,C2699_=_C3845 ,C2699_=_C3952 ,C2699_=_C4021 ,\nC2699_=_C4035 ,C2699_=_C4054 ,C2699_=_C4076 ,C2699_=_C4077 ,C2699_=_C4078 ,C2822_=_C2925 ,\nC2822_=_C3238 ,C2822_=_C3255 ,C2822_=_C3296 ,C2822_=_C3318 ,C2822_=_C3345 ,C2822_=_C3363 ,\nC2822_=_C3403 ,C2822_=_C3428 ,C2822_=_C3684 ,C2822_=_C3757 ,C2822_=_C3862 ,C2822_=_C3863 ,\nC2822_=_C3864 ,C2822_=_C3865 ,C2822_=_C3866 ,C2925_=_C3238 ,C2925_=_C3255 ,C2925_=_C3296 ,\nC2925_=_C3318 ,C2925_=_C3345 ,C2925_=_C3363 ,C2925_=_C3403 ,C2925_=_C3428 ,C2925_=_C3684 ,\nC2925_=_C3757 ,C2925_=_C3862 ,C2925_=_C3863 ,C2925_=_C3864 ,C2925_=_C3865 ,C2925_=_C3866 ,\nC3153_=_C3246 ,C3153_=_C3371 ,C3153_=_C3423 ,C3153_=_C3588 ,C3153_=_C3625 ,C3153_=_C3805 ,\nC3153_=_C3813 ,C3153_=_C3845 ,C3153_=_C3952 ,C3153_=_C4021 ,C3153_=_C4035 ,C3153_=_C4054 ,\nC3153_=_C4076 ,C3153_=_C4077 ,C3153_=_C4078 ,C3238_=_C3246 ,C3238_=_C3255 ,C3238_=_C3296 ,\nC3238_=_C3318 ,C3238_=_C3345 ,C3238_=_C3363 ,C3238_=_C3403 ,C3238_=_C3428 ,C3238_=_C3684 ,\nC3238_=_C3757 ,C3238_=_C3862 ,C3238_=_C3863 ,C3238_=_C3864 ,C3238_=_C3865 ,C3238_=_C3866 ,\nC3246_=_C3371 ,C3246_=_C3423 ,C3246_=_C3588 ,C3246_=_C3625 ,C3246_=_C3805 ,C3246_=_C3813 ,\nC3246_=_C3845 ,C3246_=_C3952 ,C3246_=_C4021 ,C3246_=_C4035 ,C3246_=_C4054 ,C3246_=_C4076 ,\nC3246_=_C4077 ,C3246_=_C4078 ,C3255_=_C3258 ,C3255_=_C3296 ,C3255_=_C3318 ,C3255_=_C3345 ,\nC3255_=_C3363 ,C3255_=_C3403 ,C3255_=_C3428 ,C3255_=_C3684 ,C3255_=_C3757 ,C3255_=_C3862 ,\nC3255_=_C3863 ,C3255_=_C3864 ,C3255_=_C3865 ,C3255_=_C3866 ,C3258_=_C3270 ,C3258_=_C3419 ,\nC3258_=_C3430 ,C3258_=_C3526 ,C3258_=_C3574 ,C3258_=_C3586 ,C3258_=_C3611 ,C3258_=_C3834 ,\nC3258_=_C3841 ,C3258_=_C3899 ,C3258_=_C3957 ,C3258_=_C3958 ,C3258_=_C3959 ,C3258_=_C3960 ,\nC3258_=_C3961 ,C3258_=_C3963 ,C3270_=_C3419 ,C3270_=_C3430 ,C3270_=_C3526 ,C3270_=_C3574 ,\nC3270_=_C3586 ,C3270_=_C3611 ,C3270_=_C3834 ,C3270_=_C3841 ,C3270_=_C3899 ,C3270_=_C3957 ,\nC3270_=_C3958 ,C3270_=_C3959 ,C3270_=_C3960 ,C3270_=_C3961 ,C3270_=_C3963 ,C3296_=_C3318 ,\nC3296_=_C3345 ,C3296_=_C3363 ,C3296_=_C3403 ,C3296_=_C3428 ,C3296_=_C3684 ,C3296_=_C3757 ,\nC3296_=_C3862 ,C3296_=_C3863 ,C3296_=_C3864 ,C3296_=_C3865 ,C3296_=_C3866 ,C3318_=_C3345 ,\nC3318_=_C3363 ,C3318_=_C3403 ,C3318_=_C3428 ,C3318_=_C3684 ,C3318_=_C3757 ,C3318_=_C3862 ,\nC3318_=_C3863 ,C3318_=_C3864 ,C3318_=_C3865 ,C3318_=_C3866 ,C3345_=_C3363 ,C3345_=_C3403 ,\nC3345_=_C3428 ,C3345_=_C3684 ,C3345_=_C3757 ,C3345_=_C3862 ,C3345_=_C3863 ,C3345_=_C3864 ,\nC3345_=_C3865 ,C3345_=_C3866 ,C3363_=_C3371 ,C3363_=_C3403 ,C3363_=_C3428 ,C3363_=_C3684 ,\nC3363_=_C3757 ,C3363_=_C3862 ,C3363_=_C3863 ,C3363_=_C3864 ,C3363_=_C3865 ,C3363_=_C3866 ,\nC3371_=_C3423 ,C3371_=_C3588 ,C3371_=_C3625 ,C3371_=_C3805 ,C3371_=_C3813 ,C3371_=_C3845 ,\nC3371_=_C3952 ,C3371_=_C4021 ,C3371_=_C4035 ,C3371_=_C4054 ,C3371_=_C4076 ,C3371_=_C4077 ,\nC3371_=_C4078 ,C3403_=_C3428 ,C3403_=_C3684 ,C3403_=_C3757 ,C3403_=_C3862 ,C3403_=_C3863 ,\nC3403_=_C3864 ,C3403_=_C3865 ,C3403_=_C3866 ,C3419_=_C3423 ,C3419_=_C3430 ,C3419_=_C3526 ,\nC3419_=_C3574 ,C3419_=_C3586 ,C3419_=_C3611 ,C3419_=_C3834 ,C3419_=_C3841 ,C3419_=_C3899 ,\nC3419_=_C3957 ,C3419_=_C3958 ,C3419_=_C3959 ,C3419_=_C3960 ,C3419_=_C3961 ,C3419_=_C3963 ,\nC3423_=_C3588 ,C3423_=_C3625 ,C3423_=_C3805 ,C3423_=_C3813 ,C3423_=_C3845 ,C3423_=_C3952 ,\nC3423_=_C4021 ,C3423_=_C4035 ,C3423_=_C4054 ,C3423_=_C4076 ,C3423_=_C4077 ,C3423_=_C4078 ,\nC3428_=_C3430 ,C3428_=_C3684 ,C3428_=_C3757 ,C3428_=_C3862 ,C3428_=_C3863 ,C3428_=_C3864 ,\nC3428_=_C3865 ,C3428_=_C3866 ,C3430_=_C3526 ,C3430_=_C3574 ,C3430_=_C3586 ,C3430_=_C3611 ,\nC3430_=_C3834 ,C3430_=_C3841 ,C3430_=_C3899 ,C3430_=_C3957 ,C3430_=_C3958 ,C3430_=_C3959 ,\nC3430_=_C3960 ,C3430_=_C3961 ,C3430_=_C3963 ,C3526_=_C3574 ,C3526_=_C3586 ,C3526_=_C3611 ,\nC3526_=_C3834 ,C3526_=_C3841 ,C3526_=_C3899 ,C3526_=_C3957 ,C3526_=_C3958 ,C3526_=_C3959 ,\nC3526_=_C3960 ,C3526_=_C3961 ,C3526_=_C3963 ,C3574_=_C3586 ,C3574_=_C3611 ,C3574_=_C3834 ,\nC3574_=_C3841 ,C3574_=_C3899 ,C3574_=_C3957 ,C3574_=_C3958 ,C3574_=_C3959 ,C3574_=_C3960 ,\nC3574_=_C3961 ,C3574_=_C3963 ,C3586_=_C3588 ,C3586_=_C3611 ,C3586_=_C3834 ,C3586_=_C3841 ,\nC3586_=_C3899 ,C3586_=_C3957 ,C3586_=_C3958 ,C3586_=_C3959 ,C3586_=_C3960 ,C3586_=_C3961 ,\nC3586_=_C3963 ,C3588_=_C3625 ,C3588_=_C3805 ,C3588_=_C3813 ,C3588_=_C3845 ,C3588_=_C3952 ,\nC3588_=_C4021 ,C3588_=_C4035 ,C3588_=_C4054 ,C3588_=_C4076 ,C3588_=_C4077 ,C3588_=_C4078 ,\nC3611_=_C3834 ,C3611_=_C3841 ,C3611_=_C3899 ,C3611_=_C3957 ,C3611_=_C3958 ,C3611_=_C3959 ,\nC3611_=_C3960 ,C3611_=_C3961 ,C3611_=_C3963 ,C3625_=_C3805 ,C3625_=_C3813 ,C3625_=_C3845 ,\nC3625_=_C3952 ,C3625_=_C4021 ,C3625_=_C4035 ,C3625_=_C4054 ,C3625_=_C4076 ,C3625_=_C4077 ,\nC3625_=_C4078 ,C3684_=_C3757 ,C3684_=_C3862 ,C3684_=_C3863 ,C3684_=_C3864 ,C3684_=_C3865 ,\nC3684_=_C3866 ,C3757_=_C3862 ,C3757_=_C3863 ,C3757_=_C3864 ,C3757_=_C3865 ,C3757_=_C3866 ,\nC3805_=_C3813 ,C3805_=_C3845 ,C3805_=_C3952 ,C3805_=_C4021 ,C3805_=_C4035 ,C3805_=_C4054 ,\nC3805_=_C4076 ,C3805_=_C4077 ,C3805_=_C4078 ,C3813_=_C3845 ,C3813_=_C3952 ,C3813_=_C4021 ,\nC3813_=_C4035 ,C3813_=_C4054 ,C3813_=_C4076 ,C3813_=_C4077 ,C3813_=_C4078 ,C3834_=_C3841 ,\nC3834_=_C3899 ,C3834_=_C3957 ,C3834_=_C3958 ,C3834_=_C3959 ,C3834_=_C3960 ,C3834_=_C3961 ,\nC3834_=_C3963 ,C3841_=_C3845 ,C3841_=_C3899 ,C3841_=_C3957 ,C3841_=_C3958 ,C3841_=_C3959 ,\nC3841_=_C3960 ,C3841_=_C3961 ,C3841_=_C3963 ,C3845_=_C3952 ,C3845_=_C4021 ,C3845_=_C4035 ,\nC3845_=_C4054 ,C3845_=_C4076 ,C3845_=_C4077 ,C3845_=_C4078 ,C3862_=_C3863 ,C3862_=_C3864 ,\nC3862_=_C3865 ,C3862_=_C3866 ,C3863_=_C3864 ,C3863_=_C3865 ,C3863_=_C3866 ,C3864_=_C3865 ,\nC3864_=_C3866 ,C3865_=_C3866 ,C3899_=_C3957 ,C3899_=_C3958 ,C3899_=_C3959 ,C3899_=_C3960 ,\nC3899_=_C3961 ,C3899_=_C3963 ,C3952_=_C4021 ,C3952_=_C4035 ,C3952_=_C4054 ,C3952_=_C4076 ,\nC3952_=_C4077 ,C3952_=_C4078 ,C3957_=_C3958 ,C3957_=_C3959 ,C3957_=_C3960 ,C3957_=_C3961 ,\nC3957_=_C3963 ,C3958_=_C3959 ,C3958_=_C3960 ,C3958_=_C3961 ,C3958_=_C3963 ,C3959_=_C3960 ,\nC3959_=_C3961 ,C3959_=_C3963 ,C3960_=_C3961 ,C3960_=_C3963 ,C3961_=_C3963 ,C4021_=_C4035 ,\nC4021_=_C4054 ,C4021_=_C4076 ,C4021_=_C4077 ,C4021_=_C4078 ,C4035_=_C4054 ,C4035_=_C4076 ,\nC4035_=_C4077 ,C4035_=_C4078 ,C4054_=_C4076 ,C4054_=_C4077 ,C4054_=_C4078 ,C4076_=_C4077 ,\nC4076_=_C4078 ,C4077_=_C4078 ,"];89[shape=box, label="id:89 level: 4\n189: C234 C236 C240 C241 C244 \nC246 C247 C327 C331 C335 C336 \nC339 C342 C345 C426 C427 C428 \nC429 C430 C431 C433 C434 C435 \nC436 C437 C438 C439 C440 C441 \nC442 C444 C445 C446 C447 C449 \nC450 C451 C516 C576 C580 C597 \nC630 C644 C677 C687 C782 C835 \nC886 C887 C888 C889 C890 C891 \nC892 C893 C894 C895 C896 C897 \nC898 C900 C902 C903 C904 C905 \nC906 C907 C908 C909 C910 C927 \nC967 C990 C1005 C1078 C1081 C1092 \nC1147 C1271 C1284 C1318 C1330 C1395 \nC1422 C1491 C1534 C1559 C1586 C1587 \nC1588 C1589 C1590 C1591 C1593 C1594 \nC1595 C1596 C1597 C1598 C1599 C1600 \nC1601 C1602 C1604 C1605 C1606 C1607 \nC1617 C1621 C1696 C1776 C1862 C1928 \nC1955 C2061 C2129 C2144 C2225 C2376 \nC2390 C2439 C2540 C2546 C2625 C2637 \nC2701 C2714 C3000 C3040 C3072 C3110 \nC3129 C3164 C3204 C3205 C3206 C3207 \nC3208 C3210 C3211 C3212 C3213 C3214 \nC3215 C3216 C3217 C3222 C3268 C3302 \nC3303 C3304 C3305 C3306 C3307 C3309 \nC3310 C3311 C3312 C3313 C3314 C3315 \nC3389 C3418 C3525 C3546 C3551 C3555 \nC3583 C3610 C3688 C3696 C3713 C3714 \nC3715 C3716 C3717 C3718 C3737 C3780 \nC3786 C3841 C3842 C3843 C3844 C3845 \nC3846 C3918 C4070 C4099 \n2559: C234_=_C236( C234 C236 ) C234_=_C240( C234 C240 ) C234_=_C241( C234 C241 ) C234_=_C244( C234 C244 ) C234_=_C246( C234 C246 ) \nC234_=_C247( C234 C247 ) C234_=_C327( C234 C327 ) C234_=_C426( C234 C426 ) C234_=_C427( C234 C427 ) C234_=_C428( C234 C428 ) C234_=_C429( C234 C429 ) \nC234_=_C430( C234 C430 ) C234_=_C431( C234 C431 ) C234_=_C433( C234 C433 ) C234_=_C434( C234 C434 ) C234_=_C435( C234 C435 ) C234_=_C436( C234 C436 ) \nC234_=_C437( C234 C437 ) C234_=_C438( C234 C438 ) C234_=_C439( C234 C439 ) C234_=_C440( C234 C440 ) C234_=_C441( C234 C441 ) C234_=_C442( C234 C442 ) \nC234_=_C444( C234 C444 ) C234_=_C445( C234 C445 ) C234_=_C446( C234 C446 ) C234_=_C447( C234 C447 ) C234_=_C449( C234 C449 ) C234_=_C450( C234 C450 ) \nC234_=_C451( C234 C451 ) C236_=_C240( C236 C240 ) C236_=_C241( C236 C241 ) C236_=_C244( C236 C244 ) C236_=_C246( C236 C246 ) C236_=_C247( C236 C247 ) \nC236_=_C331( C236 C331 ) C236_=_C677( C236 C677 ) C236_=_C967( C236 C967 ) C236_=_C990( C236 C990 ) C236_=_C1147( C236 C1147 ) C236_=_C1586( C236 C1586 ) \nC236_=_C1587( C236 C1587 ) C236_=_C1588( C236 C1588 ) C236_=_C1589( C236 C1589 ) C236_=_C1590( C236 C1590 ) C236_=_C1591( C236 C1591 ) C236_=_C1593( C236 C1593 ) \nC236_=_C1594( C236 C1594 ) C236_=_C1595(</w:t>
      </w:r>
    </w:p>
    <w:p>
      <w:pPr>
        <w:pStyle w:val="PreformattedText"/>
        <w:bidi w:val="0"/>
        <w:spacing w:before="0" w:after="0"/>
        <w:jc w:val="left"/>
        <w:rPr/>
      </w:pPr>
      <w:r>
        <w:rPr/>
        <w:t xml:space="preserve"> </w:t>
      </w:r>
      <w:r>
        <w:rPr/>
        <w:t>C236 C1595 ) C236_=_C1596( C236 C1596 ) C236_=_C1597( C236 C1597 ) C236_=_C1598( C236 C1598 ) C236_=_C1599( C236 C1599 ) \nC236_=_C1600( C236 C1600 ) C236_=_C1601( C236 C1601 ) C236_=_C1602( C236 C1602 ) C236_=_C1604( C236 C1604 ) C236_=_C1605( C236 C1605 ) C236_=_C1606( C236 C1606 ) \nC236_=_C1607( C236 C1607 ) C240_=_C241( C240 C241 ) C240_=_C244( C240 C244 ) C240_=_C246( C240 C246 ) C240_=_C247( C240 C247 ) C240_=_C335( C240 C335 ) \nC240_=_C441( C240 C441 ) C240_=_C1078( C240 C1078 ) C240_=_C1318( C240 C1318 ) C240_=_C1591( C240 C1591 ) C240_=_C1617( C240 C1617 ) C240_=_C2144( C240 C2144 ) \nC240_=_C2376( C240 C2376 ) C240_=_C2625( C240 C2625 ) C240_=_C3040( C240 C3040 ) C240_=_C3204( C240 C3204 ) C240_=_C3205( C240 C3205 ) C240_=_C3206( C240 C3206 ) \nC240_=_C3207( C240 C3207 ) C240_=_C3208( C240 C3208 ) C240_=_C3210( C240 C3210 ) C240_=_C3211( C240 C3211 ) C240_=_C3212( C240 C3212 ) C240_=_C3213( C240 C3213 ) \nC240_=_C3214( C240 C3214 ) C240_=_C3215( C240 C3215 ) C240_=_C3216( C240 C3216 ) C240_=_C3217( C240 C3217 ) C241_=_C244( C241 C244 ) C241_=_C246( C241 C246 ) \nC241_=_C247( C241 C247 ) C241_=_C336( C241 C336 ) C241_=_C516( C241 C516 ) C241_=_C687( C241 C687 ) C241_=_C927( C241 C927 ) C241_=_C1081( C241 C1081 ) \nC241_=_C1271( C241 C1271 ) C241_=_C1776( C241 C1776 ) C241_=_C2061( C241 C2061 ) C241_=_C2439( C241 C2439 ) C241_=_C2540( C241 C2540 ) C241_=_C3110( C241 C3110 ) \nC241_=_C3205( C241 C3205 ) C241_=_C3302( C241 C3302 ) C241_=_C3303( C241 C3303 ) C241_=_C3304( C241 C3304 ) C241_=_C3305( C241 C3305 ) C241_=_C3306( C241 C3306 ) \nC241_=_C3307( C241 C3307 ) C241_=_C3309( C241 C3309 ) C241_=_C3310( C241 C3310 ) C241_=_C3311( C241 C3311 ) C241_=_C3312( C241 C3312 ) C241_=_C3313( C241 C3313 ) \nC241_=_C3314( C241 C3314 ) C241_=_C3315( C241 C3315 ) C244_=_C246( C244 C246 ) C244_=_C247( C244 C247 ) C244_=_C339( C244 C339 ) C244_=_C446( C244 C446 ) \nC244_=_C597( C244 C597 ) C244_=_C644( C244 C644 ) C244_=_C1600( C244 C1600 ) C244_=_C1621( C244 C1621 ) C244_=_C1862( C244 C1862 ) C244_=_C1955( C244 C1955 ) \nC244_=_C2129( C244 C2129 ) C244_=_C2714( C244 C2714 ) C244_=_C3000( C244 C3000 ) C244_=_C3072( C244 C3072 ) C244_=_C3129( C244 C3129 ) C244_=_C3164( C244 C3164 ) \nC244_=_C3222( C244 C3222 ) C244_=_C3305( C244 C3305 ) C244_=_C3389( C244 C3389 ) C244_=_C3546( C244 C3546 ) C244_=_C3713( C244 C3713 ) C244_=_C3714( C244 C3714 ) \nC244_=_C3715( C244 C3715 ) C244_=_C3716( C244 C3716 ) C244_=_C3717( C244 C3717 ) C244_=_C3718( C244 C3718 ) C246_=_C247( C246 C247 ) C246_=_C342( C246 C342 ) \nC246_=_C1005( C246 C1005 ) C246_=_C1395( C246 C1395 ) C246_=_C1422( C246 C1422 ) C246_=_C1491( C246 C1491 ) C246_=_C1534( C246 C1534 ) C246_=_C1696( C246 C1696 ) \nC246_=_C2225( C246 C2225 ) C246_=_C2546( C246 C2546 ) C246_=_C3212( C246 C3212 ) C246_=_C3268( C246 C3268 ) C246_=_C3418( C246 C3418 ) C246_=_C3525( C246 C3525 ) \nC246_=_C3551( C246 C3551 ) C246_=_C3583( C246 C3583 ) C246_=_C3610( C246 C3610 ) C246_=_C3716( C246 C3716 ) C246_=_C3780( C246 C3780 ) C246_=_C3841( C246 C3841 ) \nC246_=_C3842( C246 C3842 ) C246_=_C3843( C246 C3843 ) C246_=_C3844( C246 C3844 ) C246_=_C3845( C246 C3845 ) C246_=_C3846( C246 C3846 ) C247_=_C345( C247 C345 ) \nC247_=_C451( C247 C451 ) C247_=_C576( C247 C576 ) C247_=_C782( C247 C782 ) C247_=_C835( C247 C835 ) C247_=_C1092( C247 C1092 ) C247_=_C1284( C247 C1284 ) \nC247_=_C1330( C247 C1330 ) C247_=_C1559( C247 C1559 ) C247_=_C1606( C247 C1606 ) C247_=_C1928( C247 C1928 ) C247_=_C2390( C247 C2390 ) C247_=_C2637( C247 C2637 ) \nC247_=_C2701( C247 C2701 ) C247_=_C3315( C247 C3315 ) C247_=_C3555( C247 C3555 ) C247_=_C3688( C247 C3688 ) C247_=_C3696( C247 C3696 ) C247_=_C3737( C247 C3737 ) \nC247_=_C3786( C247 C3786 ) C247_=_C3846( C247 C3846 ) C247_=_C3918( C247 C3918 ) C247_=_C4070( C247 C4070 ) C247_=_C4099( C247 C4099 ) C327_=_C331( C327 C331 ) \nC327_=_C335( C327 C335 ) C327_=_C336( C327 C336 ) C327_=_C339( C327 C339 ) C327_=_C342( C327 C342 ) C327_=_C345( C327 C345 ) C327_=_C426( C327 C426 ) \nC327_=_C427( C327 C427 ) C327_=_C428( C327 C428 ) C327_=_C429( C327 C429 ) C327_=_C430( C327 C430 ) C327_=_C431( C327 C431 ) C327_=_C433( C327 C433 ) \nC327_=_C434( C327 C434 ) C327_=_C435( C327 C435 ) C327_=_C436( C327 C436 ) C327_=_C437( C327 C437 ) C327_=_C438( C327 C438 ) C327_=_C439( C327 C439 ) \nC327_=_C440( C327 C440 ) C327_=_C441( C327 C441 ) C327_=_C442( C327 C442 ) C327_=_C444( C327 C444 ) C327_=_C445( C327 C445 ) C327_=_C446( C327 C446 ) \nC327_=_C447( C327 C447 ) C327_=_C449( C327 C449 ) C327_=_C450( C327 C450 ) C327_=_C451( C327 C451 ) C331_=_C335( C331 C335 ) C331_=_C336( C331 C336 ) \nC331_=_C339( C331 C339 ) C331_=_C342( C331 C342 ) C331_=_C345( C331 C345 ) C331_=_C677( C331 C677 ) C331_=_C967( C331 C967 ) C331_=_C990( C331 C990 ) \nC331_=_C1147( C331 C1147 ) C331_=_C1586( C331 C1586 ) C331_=_C1587( C331 C1587 ) C331_=_C1588( C331 C1588 ) C331_=_C1589( C331 C1589 ) C331_=_C1590( C331 C1590 ) \nC331_=_C1591( C331 C1591 ) C331_=_C1593( C331 C1593 ) C331_=_C1594( C331 C1594 ) C331_=_C1595( C331 C1595 ) C331_=_C1596( C331 C1596 ) C331_=_C1597( C331 C1597 ) \nC331_=_C1598( C331 C1598 ) C331_=_C1599( C331 C1599 ) C331_=_C1600( C331 C1600 ) C331_=_C1601( C331 C1601 ) C331_=_C1602( C331 C1602 ) C331_=_C1604( C331 C1604 ) \nC331_=_C1605( C331 C1605 ) C331_=_C1606( C331 C1606 ) C331_=_C1607( C331 C1607 ) C335_=_C336( C335 C336 ) C335_=_C339( C335 C339 ) C335_=_C342( C335 C342 ) \nC335_=_C345( C335 C345 ) C335_=_C441( C335 C441 ) C335_=_C1078( C335 C1078 ) C335_=_C1318( C335 C1318 ) C335_=_C1591( C335 C1591 ) C335_=_C1617( C335 C1617 ) \nC335_=_C2144( C335 C2144 ) C335_=_C2376( C335 C2376 ) C335_=_C2625( C335 C2625 ) C335_=_C3040( C335 C3040 ) C335_=_C3204( C335 C3204 ) C335_=_C3205( C335 C3205 ) \nC335_=_C3206( C335 C3206 ) C335_=_C3207( C335 C3207 ) C335_=_C3208( C335 C3208 ) C335_=_C3210( C335 C3210 ) C335_=_C3211( C335 C3211 ) C335_=_C3212( C335 C3212 ) \nC335_=_C3213( C335 C3213 ) C335_=_C3214( C335 C3214 ) C335_=_C3215( C335 C3215 ) C335_=_C3216( C335 C3216 ) C335_=_C3217( C335 C3217 ) C336_=_C339( C336 C339 ) \nC336_=_C342( C336 C342 ) C336_=_C345( C336 C345 ) C336_=_C516( C336 C516 ) C336_=_C687( C336 C687 ) C336_=_C927( C336 C927 ) C336_=_C1081( C336 C1081 ) \nC336_=_C1271( C336 C1271 ) C336_=_C1776( C336 C1776 ) C336_=_C2061( C336 C2061 ) C336_=_C2439( C336 C2439 ) C336_=_C2540( C336 C2540 ) C336_=_C3110( C336 C3110 ) \nC336_=_C3205( C336 C3205 ) C336_=_C3302( C336 C3302 ) C336_=_C3303( C336 C3303 ) C336_=_C3304( C336 C3304 ) C336_=_C3305( C336 C3305 ) C336_=_C3306( C336 C3306 ) \nC336_=_C3307( C336 C3307 ) C336_=_C3309( C336 C3309 ) C336_=_C3310( C336 C3310 ) C336_=_C3311( C336 C3311 ) C336_=_C3312( C336 C3312 ) C336_=_C3313( C336 C3313 ) \nC336_=_C3314( C336 C3314 ) C336_=_C3315( C336 C3315 ) C339_=_C342( C339 C342 ) C339_=_C345( C339 C345 ) C339_=_C446( C339 C446 ) C339_=_C597( C339 C597 ) \nC339_=_C644( C339 C644 ) C339_=_C1600( C339 C1600 ) C339_=_C1621( C339 C1621 ) C339_=_C1862( C339 C1862 ) C339_=_C1955( C339 C1955 ) C339_=_C2129( C339 C2129 ) \nC339_=_C2714( C339 C2714 ) C339_=_C3000( C339 C3000 ) C339_=_C3072( C339 C3072 ) C339_=_C3129( C339 C3129 ) C339_=_C3164( C339 C3164 ) C339_=_C3222( C339 C3222 ) \nC339_=_C3305( C339 C3305 ) C339_=_C3389( C339 C3389 ) C339_=_C3546( C339 C3546 ) C339_=_C3713( C339 C3713 ) C339_=_C3714( C339 C3714 ) C339_=_C3715( C339 C3715 ) \nC339_=_C3716( C339 C3716 ) C339_=_C3717( C339 C3717 ) C339_=_C3718( C339 C3718 ) C342_=_C345( C342 C345 ) C342_=_C1005( C342 C1005 ) C342_=_C1395( C342 C1395 ) \nC342_=_C1422( C342 C1422 ) C342_=_C1491( C342 C1491 ) C342_=_C1534( C342 C1534 ) C342_=_C1696( C342 C1696 ) C342_=_C2225( C342 C2225 ) C342_=_C2546( C342 C2546 ) \nC342_=_C3212( C342 C3212 ) C342_=_C3268( C342 C3268 ) C342_=_C3418( C342 C3418 ) C342_=_C3525( C342 C3525 ) C342_=_C3551( C342 C3551 ) C342_=_C3583( C342 C3583 ) \nC342_=_C3610( C342 C3610 ) C342_=_C3716( C342 C3716 ) C342_=_C3780( C342 C3780 ) C342_=_C3841( C342 C3841 ) C342_=_C3842( C342 C3842 ) C342_=_C3843( C342 C3843 ) \nC342_=_C3844( C342 C3844 ) C342_=_C3845( C342 C3845 ) C342_=_C3846( C342 C3846 ) C345_=_C451( C345 C451 ) C345_=_C576( C345 C576 ) C345_=_C782( C345 C782 ) \nC345_=_C835( C345 C835 ) C345_=_C1092( C345 C1092 ) C345_=_C1284( C345 C1284 ) C345_=_C1330( C345 C1330 ) C345_=_C1559( C345 C1559 ) C345_=_C1606( C345 C1606 ) \nC345_=_C1928( C345 C1928 ) C345_=_C2390( C345 C2390 ) C345_=_C2637( C345 C2637 ) C345_=_C2701( C345 C2701 ) C345_=_C3315( C345 C3315 ) C345_=_C3555( C345 C3555 ) \nC345_=_C3688( C345 C3688 ) C345_=_C3696( C345 C3696 ) C345_=_C3737( C345 C3737 ) C345_=_C3786( C345 C3786 ) C345_=_C3846( C345 C3846 ) C345_=_C3918( C345 C3918 ) \nC345_=_C4070( C345 C4070 ) C345_=_C4099( C345 C4099 ) C426_=_C427( C426 C427 ) C426_=_C428( C426 C428 ) C426_=_C429( C426 C429 ) C426_=_C430( C426 C430 ) \nC426_=_C431( C426 C431 ) C426_=_C433( C426 C433 ) C426_=_C434( C426 C434 ) C426_=_C435( C426 C435 ) C426_=_C436( C426 C436 ) C426_=_C437( C426 C437 ) \nC426_=_C438( C426 C438 ) C426_=_C439( C426 C439 ) C426_=_C440( C426 C440 ) C426_=_C441( C426 C441 ) C426_=_C442( C426 C442 ) C426_=_C444( C426 C444 ) \nC426_=_C445( C426 C445 ) C426_=_C446( C426 C446 ) C426_=_C447( C426 C447 ) C426_=_C449( C426 C449 ) C426_=_C450( C426 C450 ) C426_=_C451( C426 C451 ) \nC427_=_C428( C427 C428 ) C427_=_C429( C427 C429 ) C427_=_C430( C427 C430 ) C427_=_C431( C427 C431 ) C427_=_C433( C427 C433 ) C427_=_C434( C427 C434 ) \nC427_=_C435( C427 C435 ) C427_=_C436( C427 C436 ) C427_=_C437( C427 C437 ) C427_=_C438( C427 C438 ) C427_=_C439( C427 C439 ) C427_=_C440( C427 C440 ) \nC427_=_C441( C427 C441 ) C427_=_C442( C427 C442 ) C427_=_C444( C427 C444 ) C427_=_C445( C427 C445 ) C427_=_C446( C427 C446 ) C427_=_C447( C427 C447 ) \nC427_=_C449( C427 C449 ) C427_=_C450( C427 C450 ) C427_=_C451( C427 C451 ) C428_=_C429( C428 C429 ) C428_=_C430( C428 C430 ) C428_=_C431( C428 C431 ) \nC428_=_C433( C428 C433 ) C428_=_C434(</w:t>
      </w:r>
    </w:p>
    <w:p>
      <w:pPr>
        <w:pStyle w:val="PreformattedText"/>
        <w:bidi w:val="0"/>
        <w:spacing w:before="0" w:after="0"/>
        <w:jc w:val="left"/>
        <w:rPr/>
      </w:pPr>
      <w:r>
        <w:rPr/>
        <w:t xml:space="preserve"> </w:t>
      </w:r>
      <w:r>
        <w:rPr/>
        <w:t>C428 C434 ) C428_=_C435( C428 C435 ) C428_=_C436( C428 C436 ) C428_=_C437( C428 C437 ) C428_=_C438( C428 C438 ) \nC428_=_C439( C428 C439 ) C428_=_C440( C428 C440 ) C428_=_C441( C428 C441 ) C428_=_C442( C428 C442 ) C428_=_C444( C428 C444 ) C428_=_C445( C428 C445 ) \nC428_=_C446( C428 C446 ) C428_=_C447( C428 C447 ) C428_=_C449( C428 C449 ) C428_=_C450( C428 C450 ) C428_=_C451( C428 C451 ) C429_=_C430( C429 C430 ) \nC429_=_C431( C429 C431 ) C429_=_C433( C429 C433 ) C429_=_C434( C429 C434 ) C429_=_C435( C429 C435 ) C429_=_C436( C429 C436 ) C429_=_C437( C429 C437 ) \nC429_=_C438( C429 C438 ) C429_=_C439( C429 C439 ) C429_=_C440( C429 C440 ) C429_=_C441( C429 C441 ) C429_=_C442( C429 C442 ) C429_=_C444( C429 C444 ) \nC429_=_C445( C429 C445 ) C429_=_C446( C429 C446 ) C429_=_C447( C429 C447 ) C429_=_C449( C429 C449 ) C429_=_C450( C429 C450 ) C429_=_C451( C429 C451 ) \nC430_=_C431( C430 C431 ) C430_=_C433( C430 C433 ) C430_=_C434( C430 C434 ) C430_=_C435( C430 C435 ) C430_=_C436( C430 C436 ) C430_=_C437( C430 C437 ) \nC430_=_C438( C430 C438 ) C430_=_C439( C430 C439 ) C430_=_C440( C430 C440 ) C430_=_C441( C430 C441 ) C430_=_C442( C430 C442 ) C430_=_C444( C430 C444 ) \nC430_=_C445( C430 C445 ) C430_=_C446( C430 C446 ) C430_=_C447( C430 C447 ) C430_=_C449( C430 C449 ) C430_=_C450( C430 C450 ) C430_=_C451( C430 C451 ) \nC430_=_C1147( C430 C1147 ) C431_=_C433( C431 C433 ) C431_=_C434( C431 C434 ) C431_=_C435( C431 C435 ) C431_=_C436( C431 C436 ) C431_=_C437( C431 C437 ) \nC431_=_C438( C431 C438 ) C431_=_C439( C431 C439 ) C431_=_C440( C431 C440 ) C431_=_C441( C431 C441 ) C431_=_C442( C431 C442 ) C431_=_C444( C431 C444 ) \nC431_=_C445( C431 C445 ) C431_=_C446( C431 C446 ) C431_=_C447( C431 C447 ) C431_=_C449( C431 C449 ) C431_=_C450( C431 C450 ) C431_=_C451( C431 C451 ) \nC433_=_C434( C433 C434 ) C433_=_C435( C433 C435 ) C433_=_C436( C433 C436 ) C433_=_C437( C433 C437 ) C433_=_C438( C433 C438 ) C433_=_C439( C433 C439 ) \nC433_=_C440( C433 C440 ) C433_=_C441( C433 C441 ) C433_=_C442( C433 C442 ) C433_=_C444( C433 C444 ) C433_=_C445( C433 C445 ) C433_=_C446( C433 C446 ) \nC433_=_C447( C433 C447 ) C433_=_C449( C433 C449 ) C433_=_C450( C433 C450 ) C433_=_C451( C433 C451 ) C434_=_C435( C434 C435 ) C434_=_C436( C434 C436 ) \nC434_=_C437( C434 C437 ) C434_=_C438( C434 C438 ) C434_=_C439( C434 C439 ) C434_=_C440( C434 C440 ) C434_=_C441( C434 C441 ) C434_=_C442( C434 C442 ) \nC434_=_C444( C434 C444 ) C434_=_C445( C434 C445 ) C434_=_C446( C434 C446 ) C434_=_C447( C434 C447 ) C434_=_C449( C434 C449 ) C434_=_C450( C434 C450 ) \nC434_=_C451( C434 C451 ) C435_=_C436( C435 C436 ) C435_=_C437( C435 C437 ) C435_=_C438( C435 C438 ) C435_=_C439( C435 C439 ) C435_=_C440( C435 C440 ) \nC435_=_C441( C435 C441 ) C435_=_C442( C435 C442 ) C435_=_C444( C435 C444 ) C435_=_C445( C435 C445 ) C435_=_C446( C435 C446 ) C435_=_C447( C435 C447 ) \nC435_=_C449( C435 C449 ) C435_=_C450( C435 C450 ) C435_=_C451( C435 C451 ) C435_=_C2439( C435 C2439 ) C436_=_C437( C436 C437 ) C436_=_C438( C436 C438 ) \nC436_=_C439( C436 C439 ) C436_=_C440( C436 C440 ) C436_=_C441( C436 C441 ) C436_=_C442( C436 C442 ) C436_=_C444( C436 C444 ) C436_=_C445( C436 C445 ) \nC436_=_C446( C436 C446 ) C436_=_C447( C436 C447 ) C436_=_C449( C436 C449 ) C436_=_C450( C436 C450 ) C436_=_C451( C436 C451 ) C437_=_C438( C437 C438 ) \nC437_=_C439( C437 C439 ) C437_=_C440( C437 C440 ) C437_=_C441( C437 C441 ) C437_=_C442( C437 C442 ) C437_=_C444( C437 C444 ) C437_=_C445( C437 C445 ) \nC437_=_C446( C437 C446 ) C437_=_C447( C437 C447 ) C437_=_C449( C437 C449 ) C437_=_C450( C437 C450 ) C437_=_C451( C437 C451 ) C438_=_C439( C438 C439 ) \nC438_=_C440( C438 C440 ) C438_=_C441( C438 C441 ) C438_=_C442( C438 C442 ) C438_=_C444( C438 C444 ) C438_=_C445( C438 C445 ) C438_=_C446( C438 C446 ) \nC438_=_C447( C438 C447 ) C438_=_C449( C438 C449 ) C438_=_C450( C438 C450 ) C438_=_C451( C438 C451 ) C439_=_C440( C439 C440 ) C439_=_C441( C439 C441 ) \nC439_=_C442( C439 C442 ) C439_=_C444( C439 C444 ) C439_=_C445( C439 C445 ) C439_=_C446( C439 C446 ) C439_=_C447( C439 C447 ) C439_=_C449( C439 C449 ) \nC439_=_C450( C439 C450 ) C439_=_C451( C439 C451 ) C439_=_C3129( C439 C3129 ) C440_=_C441( C440 C441 ) C440_=_C442( C440 C442 ) C440_=_C444( C440 C444 ) \nC440_=_C445( C440 C445 ) C440_=_C446( C440 C446 ) C440_=_C447( C440 C447 ) C440_=_C449( C440 C449 ) C440_=_C450( C440 C450 ) C440_=_C451( C440 C451 ) \nC441_=_C442( C441 C442 ) C441_=_C444( C441 C444 ) C441_=_C445( C441 C445 ) C441_=_C446( C441 C446 ) C441_=_C447( C441 C447 ) C441_=_C449( C441 C449 ) \nC441_=_C450( C441 C450 ) C441_=_C451( C441 C451 ) C441_=_C1078( C441 C1078 ) C441_=_C1318( C441 C1318 ) C441_=_C1591( C441 C1591 ) C441_=_C1617( C441 C1617 ) \nC441_=_C2144( C441 C2144 ) C441_=_C2376( C441 C2376 ) C441_=_C2625( C441 C2625 ) C441_=_C3040( C441 C3040 ) C441_=_C3204( C441 C3204 ) C441_=_C3205( C441 C3205 ) \nC441_=_C3206( C441 C3206 ) C441_=_C3207( C441 C3207 ) C441_=_C3208( C441 C3208 ) C441_=_C3210( C441 C3210 ) C441_=_C3211( C441 C3211 ) C441_=_C3212( C441 C3212 ) \nC441_=_C3213( C441 C3213 ) C441_=_C3214( C441 C3214 ) C441_=_C3215( C441 C3215 ) C441_=_C3216( C441 C3216 ) C441_=_C3217( C441 C3217 ) C442_=_C444( C442 C444 ) \nC442_=_C445( C442 C445 ) C442_=_C446( C442 C446 ) C442_=_C447( C442 C447 ) C442_=_C449( C442 C449 ) C442_=_C450( C442 C450 ) C442_=_C451( C442 C451 ) \nC444_=_C445( C444 C445 ) C444_=_C446( C444 C446 ) C444_=_C447( C444 C447 ) C444_=_C449( C444 C449 ) C444_=_C450( C444 C450 ) C444_=_C451( C444 C451 ) \nC445_=_C446( C445 C446 ) C445_=_C447( C445 C447 ) C445_=_C449( C445 C449 ) C445_=_C450( C445 C450 ) C445_=_C451( C445 C451 ) C445_=_C1598( C445 C1598 ) \nC445_=_C3207( C445 C3207 ) C445_=_C3304( C445 C3304 ) C445_=_C3546( C445 C3546 ) C445_=_C3551( C445 C3551 ) C445_=_C3555( C445 C3555 ) C446_=_C447( C446 C447 ) \nC446_=_C449( C446 C449 ) C446_=_C450( C446 C450 ) C446_=_C451( C446 C451 ) C446_=_C597( C446 C597 ) C446_=_C644( C446 C644 ) C446_=_C1600( C446 C1600 ) \nC446_=_C1621( C446 C1621 ) C446_=_C1862( C446 C1862 ) C446_=_C1955( C446 C1955 ) C446_=_C2129( C446 C2129 ) C446_=_C2714( C446 C2714 ) C446_=_C3000( C446 C3000 ) \nC446_=_C3072( C446 C3072 ) C446_=_C3129( C446 C3129 ) C446_=_C3164( C446 C3164 ) C446_=_C3222( C446 C3222 ) C446_=_C3305( C446 C3305 ) C446_=_C3389( C446 C3389 ) \nC446_=_C3546( C446 C3546 ) C446_=_C3713( C446 C3713 ) C446_=_C3714( C446 C3714 ) C446_=_C3715( C446 C3715 ) C446_=_C3716( C446 C3716 ) C446_=_C3717( C446 C3717 ) \nC446_=_C3718( C446 C3718 ) C447_=_C449( C447 C449 ) C447_=_C450( C447 C450 ) C447_=_C451( C447 C451 ) C447_=_C1601( C447 C1601 ) C447_=_C3211( C447 C3211 ) \nC447_=_C3307( C447 C3307 ) C447_=_C3714( C447 C3714 ) C447_=_C3780( C447 C3780 ) C447_=_C3786( C447 C3786 ) C449_=_C450( C449 C450 ) C449_=_C451( C449 C451 ) \nC449_=_C904( C449 C904 ) C450_=_C451( C450 C451 ) C451_=_C576( C451 C576 ) C451_=_C782( C451 C782 ) C451_=_C835( C451 C835 ) C451_=_C1092( C451 C1092 ) \nC451_=_C1284( C451 C1284 ) C451_=_C1330( C451 C1330 ) C451_=_C1559( C451 C1559 ) C451_=_C1606( C451 C1606 ) C451_=_C1928( C451 C1928 ) C451_=_C2390( C451 C2390 ) \nC451_=_C2637( C451 C2637 ) C451_=_C2701( C451 C2701 ) C451_=_C3315( C451 C3315 ) C451_=_C3555( C451 C3555 ) C451_=_C3688( C451 C3688 ) C451_=_C3696( C451 C3696 ) \nC451_=_C3737( C451 C3737 ) C451_=_C3786( C451 C3786 ) C451_=_C3846( C451 C3846 ) C451_=_C3918( C451 C3918 ) C451_=_C4070( C451 C4070 ) C451_=_C4099( C451 C4099 ) \nC516_=_C687( C516 C687 ) C516_=_C927( C516 C927 ) C516_=_C1081( C516 C1081 ) C516_=_C1271( C516 C1271 ) C516_=_C1776( C516 C1776 ) C516_=_C2061( C516 C2061 ) \nC516_=_C2439( C516 C2439 ) C516_=_C2540( C516 C2540 ) C516_=_C3110( C516 C3110 ) C516_=_C3205( C516 C3205 ) C516_=_C3302( C516 C3302 ) C516_=_C3303( C516 C3303 ) \nC516_=_C3304( C516 C3304 ) C516_=_C3305( C516 C3305 ) C516_=_C3306( C516 C3306 ) C516_=_C3307( C516 C3307 ) C516_=_C3309( C516 C3309 ) C516_=_C3310( C516 C3310 ) \nC516_=_C3311( C516 C3311 ) C516_=_C3312( C516 C3312 ) C516_=_C3313( C516 C3313 ) C516_=_C3314( C516 C3314 ) C516_=_C3315( C516 C3315 ) C576_=_C782( C576 C782 ) \nC576_=_C835( C576 C835 ) C576_=_C1092( C576 C1092 ) C576_=_C1284( C576 C1284 ) C576_=_C1330( C576 C1330 ) C576_=_C1559( C576 C1559 ) C576_=_C1606( C576 C1606 ) \nC576_=_C1928( C576 C1928 ) C576_=_C2390( C576 C2390 ) C576_=_C2637( C576 C2637 ) C576_=_C2701( C576 C2701 ) C576_=_C3315( C576 C3315 ) C576_=_C3555( C576 C3555 ) \nC576_=_C3688( C576 C3688 ) C576_=_C3696( C576 C3696 ) C576_=_C3737( C576 C3737 ) C576_=_C3786( C576 C3786 ) C576_=_C3846( C576 C3846 ) C576_=_C3918( C576 C3918 ) \nC576_=_C4070( C576 C4070 ) C576_=_C4099( C576 C4099 ) C580_=_C597( C580 C597 ) C580_=_C630( C580 C630 ) C580_=_C886( C580 C886 ) C580_=_C887( C580 C887 ) \nC580_=_C888( C580 C888 ) C580_=_C889( C580 C889 ) C580_=_C890( C580 C890 ) C580_=_C891( C580 C891 ) C580_=_C892( C580 C892 ) C580_=_C893( C580 C893 ) \nC580_=_C894( C580 C894 ) C580_=_C895( C580 C895 ) C580_=_C896( C580 C896 ) C580_=_C897( C580 C897 ) C580_=_C898( C580 C898 ) C580_=_C900( C580 C900 ) \nC580_=_C902( C580 C902 ) C580_=_C903( C580 C903 ) C580_=_C904( C580 C904 ) C580_=_C905( C580 C905 ) C580_=_C906( C580 C906 ) C580_=_C907( C580 C907 ) \nC580_=_C908( C580 C908 ) C580_=_C909( C580 C909 ) C580_=_C910( C580 C910 ) C597_=_C644( C597 C644 ) C597_=_C1600( C597 C1600 ) C597_=_C1621( C597 C1621 ) \nC597_=_C1862( C597 C1862 ) C597_=_C1955( C597 C1955 ) C597_=_C2129( C597 C2129 ) C597_=_C2714( C597 C2714 ) C597_=_C3000( C597 C3000 ) C597_=_C3072( C597 C3072 ) \nC597_=_C3129( C597 C3129 ) C597_=_C3164( C597 C3164 ) C597_=_C3222( C597 C3222 ) C597_=_C3305( C597 C3305 ) C597_=_C3389( C597 C3389 ) C597_=_C3546( C597 C3546 ) \nC597_=_C3713( C597 C3713 ) C597_=_C3714( C597 C3714 ) C597_=_C3715( C597 C3715 ) C597_=_C3716( C597 C3716 ) C597_=_C3717( C597 C3717 ) C597_=_C3718( C597 C3718 ) \nC630_=_C644( C630 C644 ) C630_=_C886( C630 C886 ) C630_=_C887( C630 C887 ) C630_=_C888( C630</w:t>
      </w:r>
    </w:p>
    <w:p>
      <w:pPr>
        <w:pStyle w:val="PreformattedText"/>
        <w:bidi w:val="0"/>
        <w:spacing w:before="0" w:after="0"/>
        <w:jc w:val="left"/>
        <w:rPr/>
      </w:pPr>
      <w:r>
        <w:rPr/>
        <w:t xml:space="preserve"> </w:t>
      </w:r>
      <w:r>
        <w:rPr/>
        <w:t>C888 ) C630_=_C889( C630 C889 ) C630_=_C890( C630 C890 ) \nC630_=_C891( C630 C891 ) C630_=_C892( C630 C892 ) C630_=_C893( C630 C893 ) C630_=_C894( C630 C894 ) C630_=_C895( C630 C895 ) C630_=_C896( C630 C896 ) \nC630_=_C897( C630 C897 ) C630_=_C898( C630 C898 ) C630_=_C900( C630 C900 ) C630_=_C902( C630 C902 ) C630_=_C903( C630 C903 ) C630_=_C904( C630 C904 ) \nC630_=_C905( C630 C905 ) C630_=_C906( C630 C906 ) C630_=_C907( C630 C907 ) C630_=_C908( C630 C908 ) C630_=_C909( C630 C909 ) C630_=_C910( C630 C910 ) \nC644_=_C1600( C644 C1600 ) C644_=_C1621( C644 C1621 ) C644_=_C1862( C644 C1862 ) C644_=_C1955( C644 C1955 ) C644_=_C2129( C644 C2129 ) C644_=_C2714( C644 C2714 ) \nC644_=_C3000( C644 C3000 ) C644_=_C3072( C644 C3072 ) C644_=_C3129( C644 C3129 ) C644_=_C3164( C644 C3164 ) C644_=_C3222( C644 C3222 ) C644_=_C3305( C644 C3305 ) \nC644_=_C3389( C644 C3389 ) C644_=_C3546( C644 C3546 ) C644_=_C3713( C644 C3713 ) C644_=_C3714( C644 C3714 ) C644_=_C3715( C644 C3715 ) C644_=_C3716( C644 C3716 ) \nC644_=_C3717( C644 C3717 ) C644_=_C3718( C644 C3718 ) C677_=_C687( C677 C687 ) C677_=_C967( C677 C967 ) C677_=_C990( C677 C990 ) C677_=_C1147( C677 C1147 ) \nC677_=_C1586( C677 C1586 ) C677_=_C1587( C677 C1587 ) C677_=_C1588( C677 C1588 ) C677_=_C1589( C677 C1589 ) C677_=_C1590( C677 C1590 ) C677_=_C1591( C677 C1591 ) \nC677_=_C1593( C677 C1593 ) C677_=_C1594( C677 C1594 ) C677_=_C1595( C677 C1595 ) C677_=_C1596( C677 C1596 ) C677_=_C1597( C677 C1597 ) C677_=_C1598( C677 C1598 ) \nC677_=_C1599( C677 C1599 ) C677_=_C1600( C677 C1600 ) C677_=_C1601( C677 C1601 ) C677_=_C1602( C677 C1602 ) C677_=_C1604( C677 C1604 ) C677_=_C1605( C677 C1605 ) \nC677_=_C1606( C677 C1606 ) C677_=_C1607( C677 C1607 ) C687_=_C927( C687 C927 ) C687_=_C1081( C687 C1081 ) C687_=_C1271( C687 C1271 ) C687_=_C1776( C687 C1776 ) \nC687_=_C2061( C687 C2061 ) C687_=_C2439( C687 C2439 ) C687_=_C2540( C687 C2540 ) C687_=_C3110( C687 C3110 ) C687_=_C3205( C687 C3205 ) C687_=_C3302( C687 C3302 ) \nC687_=_C3303( C687 C3303 ) C687_=_C3304( C687 C3304 ) C687_=_C3305( C687 C3305 ) C687_=_C3306( C687 C3306 ) C687_=_C3307( C687 C3307 ) C687_=_C3309( C687 C3309 ) \nC687_=_C3310( C687 C3310 ) C687_=_C3311( C687 C3311 ) C687_=_C3312( C687 C3312 ) C687_=_C3313( C687 C3313 ) C687_=_C3314( C687 C3314 ) C687_=_C3315( C687 C3315 ) \nC782_=_C835( C782 C835 ) C782_=_C1092( C782 C1092 ) C782_=_C1284( C782 C1284 ) C782_=_C1330( C782 C1330 ) C782_=_C1559( C782 C1559 ) C782_=_C1606( C782 C1606 ) \nC782_=_C1928( C782 C1928 ) C782_=_C2390( C782 C2390 ) C782_=_C2637( C782 C2637 ) C782_=_C2701( C782 C2701 ) C782_=_C3315( C782 C3315 ) C782_=_C3555( C782 C3555 ) \nC782_=_C3688( C782 C3688 ) C782_=_C3696( C782 C3696 ) C782_=_C3737( C782 C3737 ) C782_=_C3786( C782 C3786 ) C782_=_C3846( C782 C3846 ) C782_=_C3918( C782 C3918 ) \nC782_=_C4070( C782 C4070 ) C782_=_C4099( C782 C4099 ) C835_=_C1092( C835 C1092 ) C835_=_C1284( C835 C1284 ) C835_=_C1330( C835 C1330 ) C835_=_C1559( C835 C1559 ) \nC835_=_C1606( C835 C1606 ) C835_=_C1928( C835 C1928 ) C835_=_C2390( C835 C2390 ) C835_=_C2637( C835 C2637 ) C835_=_C2701( C835 C2701 ) C835_=_C3315( C835 C3315 ) \nC835_=_C3555( C835 C3555 ) C835_=_C3688( C835 C3688 ) C835_=_C3696( C835 C3696 ) C835_=_C3737( C835 C3737 ) C835_=_C3786( C835 C3786 ) C835_=_C3846( C835 C3846 ) \nC835_=_C3918( C835 C3918 ) C835_=_C4070( C835 C4070 ) C835_=_C4099( C835 C4099 ) C886_=_C887( C886 C887 ) C886_=_C888( C886 C888 ) C886_=_C889( C886 C889 ) \nC886_=_C890( C886 C890 ) C886_=_C891( C886 C891 ) C886_=_C892( C886 C892 ) C886_=_C893( C886 C893 ) C886_=_C894( C886 C894 ) C886_=_C895( C886 C895 ) \nC886_=_C896( C886 C896 ) C886_=_C897( C886 C897 ) C886_=_C898( C886 C898 ) C886_=_C900( C886 C900 ) C886_=_C902( C886 C902 ) C886_=_C903( C886 C903 ) \nC886_=_C904( C886 C904 ) C886_=_C905( C886 C905 ) C886_=_C906( C886 C906 ) C886_=_C907( C886 C907 ) C886_=_C908( C886 C908 ) C886_=_C909( C886 C909 ) \nC886_=_C910( C886 C910 ) C887_=_C888( C887 C888 ) C887_=_C889( C887 C889 ) C887_=_C890( C887 C890 ) C887_=_C891( C887 C891 ) C887_=_C892( C887 C892 ) \nC887_=_C893( C887 C893 ) C887_=_C894( C887 C894 ) C887_=_C895( C887 C895 ) C887_=_C896( C887 C896 ) C887_=_C897( C887 C897 ) C887_=_C898( C887 C898 ) \nC887_=_C900( C887 C900 ) C887_=_C902( C887 C902 ) C887_=_C903( C887 C903 ) C887_=_C904( C887 C904 ) C887_=_C905( C887 C905 ) C887_=_C906( C887 C906 ) \nC887_=_C907( C887 C907 ) C887_=_C908( C887 C908 ) C887_=_C909( C887 C909 ) C887_=_C910( C887 C910 ) C887_=_C1078( C887 C1078 ) C887_=_C1081( C887 C1081 ) \nC887_=_C1092( C887 C1092 ) C888_=_C889( C888 C889 ) C888_=_C890( C888 C890 ) C888_=_C891( C888 C891 ) C888_=_C892( C888 C892 ) C888_=_C893( C888 C893 ) \nC888_=_C894( C888 C894 ) C888_=_C895( C888 C895 ) C888_=_C896( C888 C896 ) C888_=_C897( C888 C897 ) C888_=_C898( C888 C898 ) C888_=_C900( C888 C900 ) \nC888_=_C902( C888 C902 ) C888_=_C903( C888 C903 ) C888_=_C904( C888 C904 ) C888_=_C905( C888 C905 ) C888_=_C906( C888 C906 ) C888_=_C907( C888 C907 ) \nC888_=_C908( C888 C908 ) C888_=_C909( C888 C909 ) C888_=_C910( C888 C910 ) C888_=_C1318( C888 C1318 ) C888_=_C1330( C888 C1330 ) C889_=_C890( C889 C890 ) \nC889_=_C891( C889 C891 ) C889_=_C892( C889 C892 ) C889_=_C893( C889 C893 ) C889_=_C894( C889 C894 ) C889_=_C895( C889 C895 ) C889_=_C896( C889 C896 ) \nC889_=_C897( C889 C897 ) C889_=_C898( C889 C898 ) C889_=_C900( C889 C900 ) C889_=_C902( C889 C902 ) C889_=_C903( C889 C903 ) C889_=_C904( C889 C904 ) \nC889_=_C905( C889 C905 ) C889_=_C906( C889 C906 ) C889_=_C907( C889 C907 ) C889_=_C908( C889 C908 ) C889_=_C909( C889 C909 ) C889_=_C910( C889 C910 ) \nC890_=_C891( C890 C891 ) C890_=_C892( C890 C892 ) C890_=_C893( C890 C893 ) C890_=_C894( C890 C894 ) C890_=_C895( C890 C895 ) C890_=_C896( C890 C896 ) \nC890_=_C897( C890 C897 ) C890_=_C898( C890 C898 ) C890_=_C900( C890 C900 ) C890_=_C902( C890 C902 ) C890_=_C903( C890 C903 ) C890_=_C904( C890 C904 ) \nC890_=_C905( C890 C905 ) C890_=_C906( C890 C906 ) C890_=_C907( C890 C907 ) C890_=_C908( C890 C908 ) C890_=_C909( C890 C909 ) C890_=_C910( C890 C910 ) \nC890_=_C1617( C890 C1617 ) C890_=_C1621( C890 C1621 ) C891_=_C892( C891 C892 ) C891_=_C893( C891 C893 ) C891_=_C894( C891 C894 ) C891_=_C895( C891 C895 ) \nC891_=_C896( C891 C896 ) C891_=_C897( C891 C897 ) C891_=_C898( C891 C898 ) C891_=_C900( C891 C900 ) C891_=_C902( C891 C902 ) C891_=_C903( C891 C903 ) \nC891_=_C904( C891 C904 ) C891_=_C905( C891 C905 ) C891_=_C906( C891 C906 ) C891_=_C907( C891 C907 ) C891_=_C908( C891 C908 ) C891_=_C909( C891 C909 ) \nC891_=_C910( C891 C910 ) C891_=_C1862( C891 C1862 ) C892_=_C893( C892 C893 ) C892_=_C894( C892 C894 ) C892_=_C895( C892 C895 ) C892_=_C896( C892 C896 ) \nC892_=_C897( C892 C897 ) C892_=_C898( C892 C898 ) C892_=_C900( C892 C900 ) C892_=_C902( C892 C902 ) C892_=_C903( C892 C903 ) C892_=_C904( C892 C904 ) \nC892_=_C905( C892 C905 ) C892_=_C906( C892 C906 ) C892_=_C907( C892 C907 ) C892_=_C908( C892 C908 ) C892_=_C909( C892 C909 ) C892_=_C910( C892 C910 ) \nC892_=_C1955( C892 C1955 ) C893_=_C894( C893 C894 ) C893_=_C895( C893 C895 ) C893_=_C896( C893 C896 ) C893_=_C897( C893 C897 ) C893_=_C898( C893 C898 ) \nC893_=_C900( C893 C900 ) C893_=_C902( C893 C902 ) C893_=_C903( C893 C903 ) C893_=_C904( C893 C904 ) C893_=_C905( C893 C905 ) C893_=_C906( C893 C906 ) \nC893_=_C907( C893 C907 ) C893_=_C908( C893 C908 ) C893_=_C909( C893 C909 ) C893_=_C910( C893 C910 ) C894_=_C895( C894 C895 ) C894_=_C896( C894 C896 ) \nC894_=_C897( C894 C897 ) C894_=_C898( C894 C898 ) C894_=_C900( C894 C900 ) C894_=_C902( C894 C902 ) C894_=_C903( C894 C903 ) C894_=_C904( C894 C904 ) \nC894_=_C905( C894 C905 ) C894_=_C906( C894 C906 ) C894_=_C907( C894 C907 ) C894_=_C908( C894 C908 ) C894_=_C909( C894 C909 ) C894_=_C910( C894 C910 ) \nC894_=_C2376( C894 C2376 ) C894_=_C2390( C894 C2390 ) C895_=_C896( C895 C896 ) C895_=_C897( C895 C897 ) C895_=_C898( C895 C898 ) C895_=_C900( C895 C900 ) \nC895_=_C902( C895 C902 ) C895_=_C903( C895 C903 ) C895_=_C904( C895 C904 ) C895_=_C905( C895 C905 ) C895_=_C906( C895 C906 ) C895_=_C907( C895 C907 ) \nC895_=_C908( C895 C908 ) C895_=_C909( C895 C909 ) C895_=_C910( C895 C910 ) C896_=_C897( C896 C897 ) C896_=_C898( C896 C898 ) C896_=_C900( C896 C900 ) \nC896_=_C902( C896 C902 ) C896_=_C903( C896 C903 ) C896_=_C904( C896 C904 ) C896_=_C905( C896 C905 ) C896_=_C906( C896 C906 ) C896_=_C907( C896 C907 ) \nC896_=_C908( C896 C908 ) C896_=_C909( C896 C909 ) C896_=_C910( C896 C910 ) C896_=_C2625( C896 C2625 ) C896_=_C2637( C896 C2637 ) C897_=_C898( C897 C898 ) \nC897_=_C900( C897 C900 ) C897_=_C902( C897 C902 ) C897_=_C903( C897 C903 ) C897_=_C904( C897 C904 ) C897_=_C905( C897 C905 ) C897_=_C906( C897 C906 ) \nC897_=_C907( C897 C907 ) C897_=_C908( C897 C908 ) C897_=_C909( C897 C909 ) C897_=_C910( C897 C910 ) C897_=_C3072( C897 C3072 ) C898_=_C900( C898 C900 ) \nC898_=_C902( C898 C902 ) C898_=_C903( C898 C903 ) C898_=_C904( C898 C904 ) C898_=_C905( C898 C905 ) C898_=_C906( C898 C906 ) C898_=_C907( C898 C907 ) \nC898_=_C908( C898 C908 ) C898_=_C909( C898 C909 ) C898_=_C910( C898 C910 ) C898_=_C3164( C898 C3164 ) C900_=_C902( C900 C902 ) C900_=_C903( C900 C903 ) \nC900_=_C904( C900 C904 ) C900_=_C905( C900 C905 ) C900_=_C906( C900 C906 ) C900_=_C907( C900 C907 ) C900_=_C908( C900 C908 ) C900_=_C909( C900 C909 ) \nC900_=_C910( C900 C910 ) C900_=_C3208( C900 C3208 ) C900_=_C3696( C900 C3696 ) C902_=_C903( C902 C903 ) C902_=_C904( C902 C904 ) C902_=_C905( C902 C905 ) \nC902_=_C906( C902 C906 ) C902_=_C907( C902 C907 ) C902_=_C908( C902 C908 ) C902_=_C909( C902 C909 ) C902_=_C910( C902 C910 ) C902_=_C3210( C902 C3210 ) \nC902_=_C3737( C902 C3737 ) C903_=_C904( C903 C904 ) C903_=_C905( C903 C905 ) C903_=_C906( C903 C906 ) C903_=_C907( C903 C907 ) C903_=_C908( C903 C908 ) \nC903_=_C909( C903 C909 ) C903_=_C910( C903 C910 ) C903_=_C3713( C903 C3713 ) C904_=_C905( C904 C905 ) C904_=_C906( C904 C906 ) C904_=_C907( C904 C907 ) \nC904_=_C908( C904 C908 )</w:t>
      </w:r>
    </w:p>
    <w:p>
      <w:pPr>
        <w:pStyle w:val="PreformattedText"/>
        <w:bidi w:val="0"/>
        <w:spacing w:before="0" w:after="0"/>
        <w:jc w:val="left"/>
        <w:rPr/>
      </w:pPr>
      <w:r>
        <w:rPr/>
        <w:t xml:space="preserve"> </w:t>
      </w:r>
      <w:r>
        <w:rPr/>
        <w:t>C904_=_C909( C904 C909 ) C904_=_C910( C904 C910 ) C905_=_C906( C905 C906 ) C905_=_C907( C905 C907 ) C905_=_C908( C905 C908 ) \nC905_=_C909( C905 C909 ) C905_=_C910( C905 C910 ) C905_=_C3213( C905 C3213 ) C905_=_C3918( C905 C3918 ) C906_=_C907( C906 C907 ) C906_=_C908( C906 C908 ) \nC906_=_C909( C906 C909 ) C906_=_C910( C906 C910 ) C906_=_C3717( C906 C3717 ) C907_=_C908( C907 C908 ) C907_=_C909( C907 C909 ) C907_=_C910( C907 C910 ) \nC908_=_C909( C908 C909 ) C908_=_C910( C908 C910 ) C909_=_C910( C909 C910 ) C909_=_C3216( C909 C3216 ) C909_=_C4070( C909 C4070 ) C927_=_C1081( C927 C1081 ) \nC927_=_C1271( C927 C1271 ) C927_=_C1776( C927 C1776 ) C927_=_C2061( C927 C2061 ) C927_=_C2439( C927 C2439 ) C927_=_C2540( C927 C2540 ) C927_=_C3110( C927 C3110 ) \nC927_=_C3205( C927 C3205 ) C927_=_C3302( C927 C3302 ) C927_=_C3303( C927 C3303 ) C927_=_C3304( C927 C3304 ) C927_=_C3305( C927 C3305 ) C927_=_C3306( C927 C3306 ) \nC927_=_C3307( C927 C3307 ) C927_=_C3309( C927 C3309 ) C927_=_C3310( C927 C3310 ) C927_=_C3311( C927 C3311 ) C927_=_C3312( C927 C3312 ) C927_=_C3313( C927 C3313 ) \nC927_=_C3314( C927 C3314 ) C927_=_C3315( C927 C3315 ) C967_=_C990( C967 C990 ) C967_=_C1147( C967 C1147 ) C967_=_C1586( C967 C1586 ) C967_=_C1587( C967 C1587 ) \nC967_=_C1588( C967 C1588 ) C967_=_C1589( C967 C1589 ) C967_=_C1590( C967 C1590 ) C967_=_C1591( C967 C1591 ) C967_=_C1593( C967 C1593 ) C967_=_C1594( C967 C1594 ) \nC967_=_C1595( C967 C1595 ) C967_=_C1596( C967 C1596 ) C967_=_C1597( C967 C1597 ) C967_=_C1598( C967 C1598 ) C967_=_C1599( C967 C1599 ) C967_=_C1600( C967 C1600 ) \nC967_=_C1601( C967 C1601 ) C967_=_C1602( C967 C1602 ) C967_=_C1604( C967 C1604 ) C967_=_C1605( C967 C1605 ) C967_=_C1606( C967 C1606 ) C967_=_C1607( C967 C1607 ) \nC990_=_C1005( C990 C1005 ) C990_=_C1147( C990 C1147 ) C990_=_C1586( C990 C1586 ) C990_=_C1587( C990 C1587 ) C990_=_C1588( C990 C1588 ) C990_=_C1589( C990 C1589 ) \nC990_=_C1590( C990 C1590 ) C990_=_C1591( C990 C1591 ) C990_=_C1593( C990 C1593 ) C990_=_C1594( C990 C1594 ) C990_=_C1595( C990 C1595 ) C990_=_C1596( C990 C1596 ) \nC990_=_C1597( C990 C1597 ) C990_=_C1598( C990 C1598 ) C990_=_C1599( C990 C1599 ) C990_=_C1600( C990 C1600 ) C990_=_C1601( C990 C1601 ) C990_=_C1602( C990 C1602 ) \nC990_=_C1604( C990 C1604 ) C990_=_C1605( C990 C1605 ) C990_=_C1606( C990 C1606 ) C990_=_C1607( C990 C1607 ) C1005_=_C1395( C1005 C1395 ) C1005_=_C1422( C1005 C1422 ) \nC1005_=_C1491( C1005 C1491 ) C1005_=_C1534( C1005 C1534 ) C1005_=_C1696( C1005 C1696 ) C1005_=_C2225( C1005 C2225 ) C1005_=_C2546( C1005 C2546 ) C1005_=_C3212( C1005 C3212 ) \nC1005_=_C3268( C1005 C3268 ) C1005_=_C3418( C1005 C3418 ) C1005_=_C3525( C1005 C3525 ) C1005_=_C3551( C1005 C3551 ) C1005_=_C3583( C1005 C3583 ) C1005_=_C3610( C1005 C3610 ) \nC1005_=_C3716( C1005 C3716 ) C1005_=_C3780( C1005 C3780 ) C1005_=_C3841( C1005 C3841 ) C1005_=_C3842( C1005 C3842 ) C1005_=_C3843( C1005 C3843 ) C1005_=_C3844( C1005 C3844 ) \nC1005_=_C3845( C1005 C3845 ) C1005_=_C3846( C1005 C3846 ) C1078_=_C1081( C1078 C1081 ) C1078_=_C1092( C1078 C1092 ) C1078_=_C1318( C1078 C1318 ) C1078_=_C1591( C1078 C1591 ) \nC1078_=_C1617( C1078 C1617 ) C1078_=_C2144( C1078 C2144 ) C1078_=_C2376( C1078 C2376 ) C1078_=_C2625( C1078 C2625 ) C1078_=_C3040( C1078 C3040 ) C1078_=_C3204( C1078 C3204 ) \nC1078_=_C3205( C1078 C3205 ) C1078_=_C3206( C1078 C3206 ) C1078_=_C3207( C1078 C3207 ) C1078_=_C3208( C1078 C3208 ) C1078_=_C3210( C1078 C3210 ) C1078_=_C3211( C1078 C3211 ) \nC1078_=_C3212( C1078 C3212 ) C1078_=_C3213( C1078 C3213 ) C1078_=_C3214( C1078 C3214 ) C1078_=_C3215( C1078 C3215 ) C1078_=_C3216( C1078 C3216 ) C1078_=_C3217( C1078 C3217 ) \nC1081_=_C1092( C1081 C1092 ) C1081_=_C1271( C1081 C1271 ) C1081_=_C1776( C1081 C1776 ) C1081_=_C2061( C1081 C2061 ) C1081_=_C2439( C1081 C2439 ) C1081_=_C2540( C1081 C2540 ) \nC1081_=_C3110( C1081 C3110 ) C1081_=_C3205( C1081 C3205 ) C1081_=_C3302( C1081 C3302 ) C1081_=_C3303( C1081 C3303 ) C1081_=_C3304( C1081 C3304 ) C1081_=_C3305( C1081 C3305 ) \nC1081_=_C3306( C1081 C3306 ) C1081_=_C3307( C1081 C3307 ) C1081_=_C3309( C1081 C3309 ) C1081_=_C3310( C1081 C3310 ) C1081_=_C3311( C1081 C3311 ) C1081_=_C3312( C1081 C3312 ) \nC1081_=_C3313( C1081 C3313 ) C1081_=_C3314( C1081 C3314 ) C1081_=_C3315( C1081 C3315 ) C1092_=_C1284( C1092 C1284 ) C1092_=_C1330( C1092 C1330 ) C1092_=_C1559( C1092 C1559 ) \nC1092_=_C1606( C1092 C1606 ) C1092_=_C1928( C1092 C1928 ) C1092_=_C2390( C1092 C2390 ) C1092_=_C2637( C1092 C2637 ) C1092_=_C2701( C1092 C2701 ) C1092_=_C3315( C1092 C3315 ) \nC1092_=_C3555( C1092 C3555 ) C1092_=_C3688( C1092 C3688 ) C1092_=_C3696( C1092 C3696 ) C1092_=_C3737( C1092 C3737 ) C1092_=_C3786( C1092 C3786 ) C1092_=_C3846( C1092 C3846 ) \nC1092_=_C3918( C1092 C3918 ) C1092_=_C4070( C1092 C4070 ) C1092_=_C4099( C1092 C4099 ) C1147_=_C1586( C1147 C1586 ) C1147_=_C1587( C1147 C1587 ) C1147_=_C1588( C1147 C1588 ) \nC1147_=_C1589( C1147 C1589 ) C1147_=_C1590( C1147 C1590 ) C1147_=_C1591( C1147 C1591 ) C1147_=_C1593( C1147 C1593 ) C1147_=_C1594( C1147 C1594 ) C1147_=_C1595( C1147 C1595 ) \nC1147_=_C1596( C1147 C1596 ) C1147_=_C1597( C1147 C1597 ) C1147_=_C1598( C1147 C1598 ) C1147_=_C1599( C1147 C1599 ) C1147_=_C1600( C1147 C1600 ) C1147_=_C1601( C1147 C1601 ) \nC1147_=_C1602( C1147 C1602 ) C1147_=_C1604( C1147 C1604 ) C1147_=_C1605( C1147 C1605 ) C1147_=_C1606( C1147 C1606 ) C1147_=_C1607( C1147 C1607 ) C1271_=_C1284( C1271 C1284 ) \nC1271_=_C1776( C1271 C1776 ) C1271_=_C2061( C1271 C2061 ) C1271_=_C2439( C1271 C2439 ) C1271_=_C2540( C1271 C2540 ) C1271_=_C3110( C1271 C3110 ) C1271_=_C3205( C1271 C3205 ) \nC1271_=_C3302( C1271 C3302 ) C1271_=_C3303( C1271 C3303 ) C1271_=_C3304( C1271 C3304 ) C1271_=_C3305( C1271 C3305 ) C1271_=_C3306( C1271 C3306 ) C1271_=_C3307( C1271 C3307 ) \nC1271_=_C3309( C1271 C3309 ) C1271_=_C3310( C1271 C3310 ) C1271_=_C3311( C1271 C3311 ) C1271_=_C3312( C1271 C3312 ) C1271_=_C3313( C1271 C3313 ) C1271_=_C3314( C1271 C3314 ) \nC1271_=_C3315( C1271 C3315 ) C1284_=_C1330( C1284 C1330 ) C1284_=_C1559( C1284 C1559 ) C1284_=_C1606( C1284 C1606 ) C1284_=_C1928( C1284 C1928 ) C1284_=_C2390( C1284 C2390 ) \nC1284_=_C2637( C1284 C2637 ) C1284_=_C2701( C1284 C2701 ) C1284_=_C3315( C1284 C3315 ) C1284_=_C3555( C1284 C3555 ) C1284_=_C3688( C1284 C3688 ) C1284_=_C3696( C1284 C3696 ) \nC1284_=_C3737( C1284 C3737 ) C1284_=_C3786( C1284 C3786 ) C1284_=_C3846( C1284 C3846 ) C1284_=_C3918( C1284 C3918 ) C1284_=_C4070( C1284 C4070 ) C1284_=_C4099( C1284 C4099 ) \nC1318_=_C1330( C1318 C1330 ) C1318_=_C1591( C1318 C1591 ) C1318_=_C1617( C1318 C1617 ) C1318_=_C2144( C1318 C2144 ) C1318_=_C2376( C1318 C2376 ) C1318_=_C2625( C1318 C2625 ) \nC1318_=_C3040( C1318 C3040 ) C1318_=_C3204( C1318 C3204 ) C1318_=_C3205( C1318 C3205 ) C1318_=_C3206( C1318 C3206 ) C1318_=_C3207( C1318 C3207 ) C1318_=_C3208( C1318 C3208 ) \nC1318_=_C3210( C1318 C3210 ) C1318_=_C3211( C1318 C3211 ) C1318_=_C3212( C1318 C3212 ) C1318_=_C3213( C1318 C3213 ) C1318_=_C3214( C1318 C3214 ) C1318_=_C3215( C1318 C3215 ) \nC1318_=_C3216( C1318 C3216 ) C1318_=_C3217( C1318 C3217 ) C1330_=_C1559( C1330 C1559 ) C1330_=_C1606( C1330 C1606 ) C1330_=_C1928( C1330 C1928 ) C1330_=_C2390( C1330 C2390 ) \nC1330_=_C2637( C1330 C2637 ) C1330_=_C2701( C1330 C2701 ) C1330_=_C3315( C1330 C3315 ) C1330_=_C3555( C1330 C3555 ) C1330_=_C3688( C1330 C3688 ) C1330_=_C3696( C1330 C3696 ) \nC1330_=_C3737( C1330 C3737 ) C1330_=_C3786( C1330 C3786 ) C1330_=_C3846( C1330 C3846 ) C1330_=_C3918( C1330 C3918 ) C1330_=_C4070( C1330 C4070 ) C1330_=_C4099( C1330 C4099 ) \nC1395_=_C1422( C1395 C1422 ) C1395_=_C1491( C1395 C1491 ) C1395_=_C1534( C1395 C1534 ) C1395_=_C1696( C1395 C1696 ) C1395_=_C2225( C1395 C2225 ) C1395_=_C2546( C1395 C2546 ) \nC1395_=_C3212( C1395 C3212 ) C1395_=_C3268( C1395 C3268 ) C1395_=_C3418( C1395 C3418 ) C1395_=_C3525( C1395 C3525 ) C1395_=_C3551( C1395 C3551 ) C1395_=_C3583( C1395 C3583 ) \nC1395_=_C3610( C1395 C3610 ) C1395_=_C3716( C1395 C3716 ) C1395_=_C3780( C1395 C3780 ) C1395_=_C3841( C1395 C3841 ) C1395_=_C3842( C1395 C3842 ) C1395_=_C3843( C1395 C3843 ) \nC1395_=_C3844( C1395 C3844 ) C1395_=_C3845( C1395 C3845 ) C1395_=_C3846( C1395 C3846 ) C1422_=_C1491( C1422 C1491 ) C1422_=_C1534( C1422 C1534 ) C1422_=_C1696( C1422 C1696 ) \nC1422_=_C2225( C1422 C2225 ) C1422_=_C2546( C1422 C2546 ) C1422_=_C3212( C1422 C3212 ) C1422_=_C3268( C1422 C3268 ) C1422_=_C3418( C1422 C3418 ) C1422_=_C3525( C1422 C3525 ) \nC1422_=_C3551( C1422 C3551 ) C1422_=_C3583( C1422 C3583 ) C1422_=_C3610( C1422 C3610 ) C1422_=_C3716( C1422 C3716 ) C1422_=_C3780( C1422 C3780 ) C1422_=_C3841( C1422 C3841 ) \nC1422_=_C3842( C1422 C3842 ) C1422_=_C3843( C1422 C3843 ) C1422_=_C3844( C1422 C3844 ) C1422_=_C3845( C1422 C3845 ) C1422_=_C3846( C1422 C3846 ) C1491_=_C1534( C1491 C1534 ) \nC1491_=_C1696( C1491 C1696 ) C1491_=_C2225( C1491 C2225 ) C1491_=_C2546( C1491 C2546 ) C1491_=_C3212( C1491 C3212 ) C1491_=_C3268( C1491 C3268 ) C1491_=_C3418( C1491 C3418 ) \nC1491_=_C3525( C1491 C3525 ) C1491_=_C3551( C1491 C3551 ) C1491_=_C3583( C1491 C3583 ) C1491_=_C3610( C1491 C3610 ) C1491_=_C3716( C1491 C3716 ) C1491_=_C3780( C1491 C3780 ) \nC1491_=_C3841( C1491 C3841 ) C1491_=_C3842( C1491 C3842 ) C1491_=_C3843( C1491 C3843 ) C1491_=_C3844( C1491 C3844 ) C1491_=_C3845( C1491 C3845 ) C1491_=_C3846( C1491 C3846 ) \nC1534_=_C1696( C1534 C1696 ) C1534_=_C2225( C1534 C2225 ) C1534_=_C2546( C1534 C2546 ) C1534_=_C3212( C1534 C3212 ) C1534_=_C3268( C1534 C3268 ) C1534_=_C3418( C1534 C3418 ) \nC1534_=_C3525( C1534 C3525 ) C1534_=_C3551( C1534 C3551 ) C1534_=_C3583( C1534 C3583 ) C1534_=_C3610( C1534 C3610 ) C1534_=_C3716( C1534 C3716 ) C1534_=_C3780( C1534 C3780 ) \nC1534_=_C3841( C1534 C3841 ) C1534_=_C3842( C1534 C3842 ) C1534_=_C3843( C1534 C3843 ) C1534_=_C3844( C1534 C3844 ) C1534_=_C3845( C1534 C3845 ) C1534_=_C3846( C1534 C3846 ) \nC1559_=_C1606( C1559 C1606 ) C1559_=_C1928( C1559 C1928 ) C1559_=_C2390( C1559 C2390 ) C1559_=_C2637( C1559</w:t>
      </w:r>
    </w:p>
    <w:p>
      <w:pPr>
        <w:pStyle w:val="PreformattedText"/>
        <w:bidi w:val="0"/>
        <w:spacing w:before="0" w:after="0"/>
        <w:jc w:val="left"/>
        <w:rPr/>
      </w:pPr>
      <w:r>
        <w:rPr/>
        <w:t xml:space="preserve"> </w:t>
      </w:r>
      <w:r>
        <w:rPr/>
        <w:t>C2637 ) C1559_=_C2701( C1559 C2701 ) C1559_=_C3315( C1559 C3315 ) \nC1559_=_C3555( C1559 C3555 ) C1559_=_C3688( C1559 C3688 ) C1559_=_C3696( C1559 C3696 ) C1559_=_C3737( C1559 C3737 ) C1559_=_C3786( C1559 C3786 ) C1559_=_C3846( C1559 C3846 ) \nC1559_=_C3918( C1559 C3918 ) C1559_=_C4070( C1559 C4070 ) C1559_=_C4099( C1559 C4099 ) C1586_=_C1587( C1586 C1587 ) C1586_=_C1588( C1586 C1588 ) C1586_=_C1589( C1586 C1589 ) \nC1586_=_C1590( C1586 C1590 ) C1586_=_C1591( C1586 C1591 ) C1586_=_C1593( C1586 C1593 ) C1586_=_C1594( C1586 C1594 ) C1586_=_C1595( C1586 C1595 ) C1586_=_C1596( C1586 C1596 ) \nC1586_=_C1597( C1586 C1597 ) C1586_=_C1598( C1586 C1598 ) C1586_=_C1599( C1586 C1599 ) C1586_=_C1600( C1586 C1600 ) C1586_=_C1601( C1586 C1601 ) C1586_=_C1602( C1586 C1602 ) \nC1586_=_C1604( C1586 C1604 ) C1586_=_C1605( C1586 C1605 ) C1586_=_C1606( C1586 C1606 ) C1586_=_C1607( C1586 C1607 ) C1587_=_C1588( C1587 C1588 ) C1587_=_C1589( C1587 C1589 ) \nC1587_=_C1590( C1587 C1590 ) C1587_=_C1591( C1587 C1591 ) C1587_=_C1593( C1587 C1593 ) C1587_=_C1594( C1587 C1594 ) C1587_=_C1595( C1587 C1595 ) C1587_=_C1596( C1587 C1596 ) \nC1587_=_C1597( C1587 C1597 ) C1587_=_C1598( C1587 C1598 ) C1587_=_C1599( C1587 C1599 ) C1587_=_C1600( C1587 C1600 ) C1587_=_C1601( C1587 C1601 ) C1587_=_C1602( C1587 C1602 ) \nC1587_=_C1604( C1587 C1604 ) C1587_=_C1605( C1587 C1605 ) C1587_=_C1606( C1587 C1606 ) C1587_=_C1607( C1587 C1607 ) C1588_=_C1589( C1588 C1589 ) C1588_=_C1590( C1588 C1590 ) \nC1588_=_C1591( C1588 C1591 ) C1588_=_C1593( C1588 C1593 ) C1588_=_C1594( C1588 C1594 ) C1588_=_C1595( C1588 C1595 ) C1588_=_C1596( C1588 C1596 ) C1588_=_C1597( C1588 C1597 ) \nC1588_=_C1598( C1588 C1598 ) C1588_=_C1599( C1588 C1599 ) C1588_=_C1600( C1588 C1600 ) C1588_=_C1601( C1588 C1601 ) C1588_=_C1602( C1588 C1602 ) C1588_=_C1604( C1588 C1604 ) \nC1588_=_C1605( C1588 C1605 ) C1588_=_C1606( C1588 C1606 ) C1588_=_C1607( C1588 C1607 ) C1589_=_C1590( C1589 C1590 ) C1589_=_C1591( C1589 C1591 ) C1589_=_C1593( C1589 C1593 ) \nC1589_=_C1594( C1589 C1594 ) C1589_=_C1595( C1589 C1595 ) C1589_=_C1596( C1589 C1596 ) C1589_=_C1597( C1589 C1597 ) C1589_=_C1598( C1589 C1598 ) C1589_=_C1599( C1589 C1599 ) \nC1589_=_C1600( C1589 C1600 ) C1589_=_C1601( C1589 C1601 ) C1589_=_C1602( C1589 C1602 ) C1589_=_C1604( C1589 C1604 ) C1589_=_C1605( C1589 C1605 ) C1589_=_C1606( C1589 C1606 ) \nC1589_=_C1607( C1589 C1607 ) C1590_=_C1591( C1590 C1591 ) C1590_=_C1593( C1590 C1593 ) C1590_=_C1594( C1590 C1594 ) C1590_=_C1595( C1590 C1595 ) C1590_=_C1596( C1590 C1596 ) \nC1590_=_C1597( C1590 C1597 ) C1590_=_C1598( C1590 C1598 ) C1590_=_C1599( C1590 C1599 ) C1590_=_C1600( C1590 C1600 ) C1590_=_C1601( C1590 C1601 ) C1590_=_C1602( C1590 C1602 ) \nC1590_=_C1604( C1590 C1604 ) C1590_=_C1605( C1590 C1605 ) C1590_=_C1606( C1590 C1606 ) C1590_=_C1607( C1590 C1607 ) C1591_=_C1593( C1591 C1593 ) C1591_=_C1594( C1591 C1594 ) \nC1591_=_C1595( C1591 C1595 ) C1591_=_C1596( C1591 C1596 ) C1591_=_C1597( C1591 C1597 ) C1591_=_C1598( C1591 C1598 ) C1591_=_C1599( C1591 C1599 ) C1591_=_C1600( C1591 C1600 ) \nC1591_=_C1601( C1591 C1601 ) C1591_=_C1602( C1591 C1602 ) C1591_=_C1604( C1591 C1604 ) C1591_=_C1605( C1591 C1605 ) C1591_=_C1606( C1591 C1606 ) C1591_=_C1607( C1591 C1607 ) \nC1591_=_C1617( C1591 C1617 ) C1591_=_C2144( C1591 C2144 ) C1591_=_C2376( C1591 C2376 ) C1591_=_C2625( C1591 C2625 ) C1591_=_C3040( C1591 C3040 ) C1591_=_C3204( C1591 C3204 ) \nC1591_=_C3205( C1591 C3205 ) C1591_=_C3206( C1591 C3206 ) C1591_=_C3207( C1591 C3207 ) C1591_=_C3208( C1591 C3208 ) C1591_=_C3210( C1591 C3210 ) C1591_=_C3211( C1591 C3211 ) \nC1591_=_C3212( C1591 C3212 ) C1591_=_C3213( C1591 C3213 ) C1591_=_C3214( C1591 C3214 ) C1591_=_C3215( C1591 C3215 ) C1591_=_C3216( C1591 C3216 ) C1591_=_C3217( C1591 C3217 ) \nC1593_=_C1594( C1593 C1594 ) C1593_=_C1595( C1593 C1595 ) C1593_=_C1596( C1593 C1596 ) C1593_=_C1597( C1593 C1597 ) C1593_=_C1598( C1593 C1598 ) C1593_=_C1599( C1593 C1599 ) \nC1593_=_C1600( C1593 C1600 ) C1593_=_C1601( C1593 C1601 ) C1593_=_C1602( C1593 C1602 ) C1593_=_C1604( C1593 C1604 ) C1593_=_C1605( C1593 C1605 ) C1593_=_C1606( C1593 C1606 ) \nC1593_=_C1607( C1593 C1607 ) C1594_=_C1595( C1594 C1595 ) C1594_=_C1596( C1594 C1596 ) C1594_=_C1597( C1594 C1597 ) C1594_=_C1598( C1594 C1598 ) C1594_=_C1599( C1594 C1599 ) \nC1594_=_C1600( C1594 C1600 ) C1594_=_C1601( C1594 C1601 ) C1594_=_C1602( C1594 C1602 ) C1594_=_C1604( C1594 C1604 ) C1594_=_C1605( C1594 C1605 ) C1594_=_C1606( C1594 C1606 ) \nC1594_=_C1607( C1594 C1607 ) C1595_=_C1596( C1595 C1596 ) C1595_=_C1597( C1595 C1597 ) C1595_=_C1598( C1595 C1598 ) C1595_=_C1599( C1595 C1599 ) C1595_=_C1600( C1595 C1600 ) \nC1595_=_C1601( C1595 C1601 ) C1595_=_C1602( C1595 C1602 ) C1595_=_C1604( C1595 C1604 ) C1595_=_C1605( C1595 C1605 ) C1595_=_C1606( C1595 C1606 ) C1595_=_C1607( C1595 C1607 ) \nC1596_=_C1597( C1596 C1597 ) C1596_=_C1598( C1596 C1598 ) C1596_=_C1599( C1596 C1599 ) C1596_=_C1600( C1596 C1600 ) C1596_=_C1601( C1596 C1601 ) C1596_=_C1602( C1596 C1602 ) \nC1596_=_C1604( C1596 C1604 ) C1596_=_C1605( C1596 C1605 ) C1596_=_C1606( C1596 C1606 ) C1596_=_C1607( C1596 C1607 ) C1596_=_C3206( C1596 C3206 ) C1597_=_C1598( C1597 C1598 ) \nC1597_=_C1599( C1597 C1599 ) C1597_=_C1600( C1597 C1600 ) C1597_=_C1601( C1597 C1601 ) C1597_=_C1602( C1597 C1602 ) C1597_=_C1604( C1597 C1604 ) C1597_=_C1605( C1597 C1605 ) \nC1597_=_C1606( C1597 C1606 ) C1597_=_C1607( C1597 C1607 ) C1598_=_C1599( C1598 C1599 ) C1598_=_C1600( C1598 C1600 ) C1598_=_C1601( C1598 C1601 ) C1598_=_C1602( C1598 C1602 ) \nC1598_=_C1604( C1598 C1604 ) C1598_=_C1605( C1598 C1605 ) C1598_=_C1606( C1598 C1606 ) C1598_=_C1607( C1598 C1607 ) C1598_=_C3207( C1598 C3207 ) C1598_=_C3304( C1598 C3304 ) \nC1598_=_C3546( C1598 C3546 ) C1598_=_C3551( C1598 C3551 ) C1598_=_C3555( C1598 C3555 ) C1599_=_C1600( C1599 C1600 ) C1599_=_C1601( C1599 C1601 ) C1599_=_C1602( C1599 C1602 ) \nC1599_=_C1604( C1599 C1604 ) C1599_=_C1605( C1599 C1605 ) C1599_=_C1606( C1599 C1606 ) C1599_=_C1607( C1599 C1607 ) C1600_=_C1601( C1600 C1601 ) C1600_=_C1602( C1600 C1602 ) \nC1600_=_C1604( C1600 C1604 ) C1600_=_C1605( C1600 C1605 ) C1600_=_C1606( C1600 C1606 ) C1600_=_C1607( C1600 C1607 ) C1600_=_C1621( C1600 C1621 ) C1600_=_C1862( C1600 C1862 ) \nC1600_=_C1955( C1600 C1955 ) C1600_=_C2129( C1600 C2129 ) C1600_=_C2714( C1600 C2714 ) C1600_=_C3000( C1600 C3000 ) C1600_=_C3072( C1600 C3072 ) C1600_=_C3129( C1600 C3129 ) \nC1600_=_C3164( C1600 C3164 ) C1600_=_C3222( C1600 C3222 ) C1600_=_C3305( C1600 C3305 ) C1600_=_C3389( C1600 C3389 ) C1600_=_C3546( C1600 C3546 ) C1600_=_C3713( C1600 C3713 ) \nC1600_=_C3714( C1600 C3714 ) C1600_=_C3715( C1600 C3715 ) C1600_=_C3716( C1600 C3716 ) C1600_=_C3717( C1600 C3717 ) C1600_=_C3718( C1600 C3718 ) C1601_=_C1602( C1601 C1602 ) \nC1601_=_C1604( C1601 C1604 ) C1601_=_C1605( C1601 C1605 ) C1601_=_C1606( C1601 C1606 ) C1601_=_C1607( C1601 C1607 ) C1601_=_C3211( C1601 C3211 ) C1601_=_C3307( C1601 C3307 ) \nC1601_=_C3714( C1601 C3714 ) C1601_=_C3780( C1601 C3780 ) C1601_=_C3786( C1601 C3786 ) C1602_=_C1604( C1602 C1604 ) C1602_=_C1605( C1602 C1605 ) C1602_=_C1606( C1602 C1606 ) \nC1602_=_C1607( C1602 C1607 ) C1602_=_C3715( C1602 C3715 ) C1604_=_C1605( C1604 C1605 ) C1604_=_C1606( C1604 C1606 ) C1604_=_C1607( C1604 C1607 ) C1605_=_C1606( C1605 C1606 ) \nC1605_=_C1607( C1605 C1607 ) C1606_=_C1607( C1606 C1607 ) C1606_=_C1928( C1606 C1928 ) C1606_=_C2390( C1606 C2390 ) C1606_=_C2637( C1606 C2637 ) C1606_=_C2701( C1606 C2701 ) \nC1606_=_C3315( C1606 C3315 ) C1606_=_C3555( C1606 C3555 ) C1606_=_C3688( C1606 C3688 ) C1606_=_C3696( C1606 C3696 ) C1606_=_C3737( C1606 C3737 ) C1606_=_C3786( C1606 C3786 ) \nC1606_=_C3846( C1606 C3846 ) C1606_=_C3918( C1606 C3918 ) C1606_=_C4070( C1606 C4070 ) C1606_=_C4099( C1606 C4099 ) C1617_=_C1621( C1617 C1621 ) C1617_=_C2144( C1617 C2144 ) \nC1617_=_C2376( C1617 C2376 ) C1617_=_C2625( C1617 C2625 ) C1617_=_C3040( C1617 C3040 ) C1617_=_C3204( C1617 C3204 ) C1617_=_C3205( C1617 C3205 ) C1617_=_C3206( C1617 C3206 ) \nC1617_=_C3207( C1617 C3207 ) C1617_=_C3208( C1617 C3208 ) C1617_=_C3210( C1617 C3210 ) C1617_=_C3211( C1617 C3211 ) C1617_=_C3212( C1617 C3212 ) C1617_=_C3213( C1617 C3213 ) \nC1617_=_C3214( C1617 C3214 ) C1617_=_C3215( C1617 C3215 ) C1617_=_C3216( C1617 C3216 ) C1617_=_C3217( C1617 C3217 ) C1621_=_C1862( C1621 C1862 ) C1621_=_C1955( C1621 C1955 ) \nC1621_=_C2129( C1621 C2129 ) C1621_=_C2714( C1621 C2714 ) C1621_=_C3000( C1621 C3000 ) C1621_=_C3072( C1621 C3072 ) C1621_=_C3129( C1621 C3129 ) C1621_=_C3164( C1621 C3164 ) \nC1621_=_C3222( C1621 C3222 ) C1621_=_C3305( C1621 C3305 ) C1621_=_C3389( C1621 C3389 ) C1621_=_C3546( C1621 C3546 ) C1621_=_C3713( C1621 C3713 ) C1621_=_C3714( C1621 C3714 ) \nC1621_=_C3715( C1621 C3715 ) C1621_=_C3716( C1621 C3716 ) C1621_=_C3717( C1621 C3717 ) C1621_=_C3718( C1621 C3718 ) C1696_=_C2225( C1696 C2225 ) C1696_=_C2546( C1696 C2546 ) \nC1696_=_C3212( C1696 C3212 ) C1696_=_C3268( C1696 C3268 ) C1696_=_C3418( C1696 C3418 ) C1696_=_C3525( C1696 C3525 ) C1696_=_C3551( C1696 C3551 ) C1696_=_C3583( C1696 C3583 ) \nC1696_=_C3610( C1696 C3610 ) C1696_=_C3716( C1696 C3716 ) C1696_=_C3780( C1696 C3780 ) C1696_=_C3841( C1696 C3841 ) C1696_=_C3842( C1696 C3842 ) C1696_=_C3843( C1696 C3843 ) \nC1696_=_C3844( C1696 C3844 ) C1696_=_C3845( C1696 C3845 ) C1696_=_C3846( C1696 C3846 ) C1776_=_C2061( C1776 C2061 ) C1776_=_C2439( C1776 C2439 ) C1776_=_C2540( C1776 C2540 ) \nC1776_=_C3110( C1776 C3110 ) C1776_=_C3205( C1776 C3205 ) C1776_=_C3302( C1776 C3302 ) C1776_=_C3303( C1776 C3303 ) C1776_=_C3304( C1776 C3304 ) C1776_=_C3305( C1776 C3305 ) \nC1776_=_C3306( C1776 C3306 ) C1776_=_C3307( C1776 C3307 ) C1776_=_C3309( C1776 C3309 ) C1776_=_C3310( C1776 C3310 ) C1776_=_C3311( C1776 C3311 ) C1776_=_C3312( C1776 C3312 ) \nC1776_=_C3313( C1776 C3313 ) C1776_=_C3314( C1776 C3314 ) C1776_=_C3315( C1776 C3315 ) C1862_=_C1955( C1862 C1955 ) C1862_=_C2129( C1862 C2129 ) C1862_=_C2714(</w:t>
      </w:r>
    </w:p>
    <w:p>
      <w:pPr>
        <w:pStyle w:val="PreformattedText"/>
        <w:bidi w:val="0"/>
        <w:spacing w:before="0" w:after="0"/>
        <w:jc w:val="left"/>
        <w:rPr/>
      </w:pPr>
      <w:r>
        <w:rPr/>
        <w:t xml:space="preserve"> </w:t>
      </w:r>
      <w:r>
        <w:rPr/>
        <w:t>C1862 C2714 ) \nC1862_=_C3000( C1862 C3000 ) C1862_=_C3072( C1862 C3072 ) C1862_=_C3129( C1862 C3129 ) C1862_=_C3164( C1862 C3164 ) C1862_=_C3222( C1862 C3222 ) C1862_=_C3305( C1862 C3305 ) \nC1862_=_C3389( C1862 C3389 ) C1862_=_C3546( C1862 C3546 ) C1862_=_C3713( C1862 C3713 ) C1862_=_C3714( C1862 C3714 ) C1862_=_C3715( C1862 C3715 ) C1862_=_C3716( C1862 C3716 ) \nC1862_=_C3717( C1862 C3717 ) C1862_=_C3718( C1862 C3718 ) C1928_=_C2390( C1928 C2390 ) C1928_=_C2637( C1928 C2637 ) C1928_=_C2701( C1928 C2701 ) C1928_=_C3315( C1928 C3315 ) \nC1928_=_C3555( C1928 C3555 ) C1928_=_C3688( C1928 C3688 ) C1928_=_C3696( C1928 C3696 ) C1928_=_C3737( C1928 C3737 ) C1928_=_C3786( C1928 C3786 ) C1928_=_C3846( C1928 C3846 ) \nC1928_=_C3918( C1928 C3918 ) C1928_=_C4070( C1928 C4070 ) C1928_=_C4099( C1928 C4099 ) C1955_=_C2129( C1955 C2129 ) C1955_=_C2714( C1955 C2714 ) C1955_=_C3000( C1955 C3000 ) \nC1955_=_C3072( C1955 C3072 ) C1955_=_C3129( C1955 C3129 ) C1955_=_C3164( C1955 C3164 ) C1955_=_C3222( C1955 C3222 ) C1955_=_C3305( C1955 C3305 ) C1955_=_C3389( C1955 C3389 ) \nC1955_=_C3546( C1955 C3546 ) C1955_=_C3713( C1955 C3713 ) C1955_=_C3714( C1955 C3714 ) C1955_=_C3715( C1955 C3715 ) C1955_=_C3716( C1955 C3716 ) C1955_=_C3717( C1955 C3717 ) \nC1955_=_C3718( C1955 C3718 ) C2061_=_C2439( C2061 C2439 ) C2061_=_C2540( C2061 C2540 ) C2061_=_C3110( C2061 C3110 ) C2061_=_C3205( C2061 C3205 ) C2061_=_C3302( C2061 C3302 ) \nC2061_=_C3303( C2061 C3303 ) C2061_=_C3304( C2061 C3304 ) C2061_=_C3305( C2061 C3305 ) C2061_=_C3306( C2061 C3306 ) C2061_=_C3307( C2061 C3307 ) C2061_=_C3309( C2061 C3309 ) \nC2061_=_C3310( C2061 C3310 ) C2061_=_C3311( C2061 C3311 ) C2061_=_C3312( C2061 C3312 ) C2061_=_C3313( C2061 C3313 ) C2061_=_C3314( C2061 C3314 ) C2061_=_C3315( C2061 C3315 ) \nC2129_=_C2714( C2129 C2714 ) C2129_=_C3000( C2129 C3000 ) C2129_=_C3072( C2129 C3072 ) C2129_=_C3129( C2129 C3129 ) C2129_=_C3164( C2129 C3164 ) C2129_=_C3222( C2129 C3222 ) \nC2129_=_C3305( C2129 C3305 ) C2129_=_C3389( C2129 C3389 ) C2129_=_C3546( C2129 C3546 ) C2129_=_C3713( C2129 C3713 ) C2129_=_C3714( C2129 C3714 ) C2129_=_C3715( C2129 C3715 ) \nC2129_=_C3716( C2129 C3716 ) C2129_=_C3717( C2129 C3717 ) C2129_=_C3718( C2129 C3718 ) C2144_=_C2376( C2144 C2376 ) C2144_=_C2625( C2144 C2625 ) C2144_=_C3040( C2144 C3040 ) \nC2144_=_C3204( C2144 C3204 ) C2144_=_C3205( C2144 C3205 ) C2144_=_C3206( C2144 C3206 ) C2144_=_C3207( C2144 C3207 ) C2144_=_C3208( C2144 C3208 ) C2144_=_C3210( C2144 C3210 ) \nC2144_=_C3211( C2144 C3211 ) C2144_=_C3212( C2144 C3212 ) C2144_=_C3213( C2144 C3213 ) C2144_=_C3214( C2144 C3214 ) C2144_=_C3215( C2144 C3215 ) C2144_=_C3216( C2144 C3216 ) \nC2144_=_C3217( C2144 C3217 ) C2225_=_C2546( C2225 C2546 ) C2225_=_C3212( C2225 C3212 ) C2225_=_C3268( C2225 C3268 ) C2225_=_C3418( C2225 C3418 ) C2225_=_C3525( C2225 C3525 ) \nC2225_=_C3551( C2225 C3551 ) C2225_=_C3583( C2225 C3583 ) C2225_=_C3610( C2225 C3610 ) C2225_=_C3716( C2225 C3716 ) C2225_=_C3780( C2225 C3780 ) C2225_=_C3841( C2225 C3841 ) \nC2225_=_C3842( C2225 C3842 ) C2225_=_C3843( C2225 C3843 ) C2225_=_C3844( C2225 C3844 ) C2225_=_C3845( C2225 C3845 ) C2225_=_C3846( C2225 C3846 ) C2376_=_C2390( C2376 C2390 ) \nC2376_=_C2625( C2376 C2625 ) C2376_=_C3040( C2376 C3040 ) C2376_=_C3204( C2376 C3204 ) C2376_=_C3205( C2376 C3205 ) C2376_=_C3206( C2376 C3206 ) C2376_=_C3207( C2376 C3207 ) \nC2376_=_C3208( C2376 C3208 ) C2376_=_C3210( C2376 C3210 ) C2376_=_C3211( C2376 C3211 ) C2376_=_C3212( C2376 C3212 ) C2376_=_C3213( C2376 C3213 ) C2376_=_C3214( C2376 C3214 ) \nC2376_=_C3215( C2376 C3215 ) C2376_=_C3216( C2376 C3216 ) C2376_=_C3217( C2376 C3217 ) C2390_=_C2637( C2390 C2637 ) C2390_=_C2701( C2390 C2701 ) C2390_=_C3315( C2390 C3315 ) \nC2390_=_C3555( C2390 C3555 ) C2390_=_C3688( C2390 C3688 ) C2390_=_C3696( C2390 C3696 ) C2390_=_C3737( C2390 C3737 ) C2390_=_C3786( C2390 C3786 ) C2390_=_C3846( C2390 C3846 ) \nC2390_=_C3918( C2390 C3918 ) C2390_=_C4070( C2390 C4070 ) C2390_=_C4099( C2390 C4099 ) C2439_=_C2540( C2439 C2540 ) C2439_=_C3110( C2439 C3110 ) C2439_=_C3205( C2439 C3205 ) \nC2439_=_C3302( C2439 C3302 ) C2439_=_C3303( C2439 C3303 ) C2439_=_C3304( C2439 C3304 ) C2439_=_C3305( C2439 C3305 ) C2439_=_C3306( C2439 C3306 ) C2439_=_C3307( C2439 C3307 ) \nC2439_=_C3309( C2439 C3309 ) C2439_=_C3310( C2439 C3310 ) C2439_=_C3311( C2439 C3311 ) C2439_=_C3312( C2439 C3312 ) C2439_=_C3313( C2439 C3313 ) C2439_=_C3314( C2439 C3314 ) \nC2439_=_C3315( C2439 C3315 ) C2540_=_C2546( C2540 C2546 ) C2540_=_C3110( C2540 C3110 ) C2540_=_C3205( C2540 C3205 ) C2540_=_C3302( C2540 C3302 ) C2540_=_C3303( C2540 C3303 ) \nC2540_=_C3304( C2540 C3304 ) C2540_=_C3305( C2540 C3305 ) C2540_=_C3306( C2540 C3306 ) C2540_=_C3307( C2540 C3307 ) C2540_=_C3309( C2540 C3309 ) C2540_=_C3310( C2540 C3310 ) \nC2540_=_C3311( C2540 C3311 ) C2540_=_C3312( C2540 C3312 ) C2540_=_C3313( C2540 C3313 ) C2540_=_C3314( C2540 C3314 ) C2540_=_C3315( C2540 C3315 ) C2546_=_C3212( C2546 C3212 ) \nC2546_=_C3268( C2546 C3268 ) C2546_=_C3418( C2546 C3418 ) C2546_=_C3525( C2546 C3525 ) C2546_=_C3551( C2546 C3551 ) C2546_=_C3583( C2546 C3583 ) C2546_=_C3610( C2546 C3610 ) \nC2546_=_C3716( C2546 C3716 ) C2546_=_C3780( C2546 C3780 ) C2546_=_C3841( C2546 C3841 ) C2546_=_C3842( C2546 C3842 ) C2546_=_C3843( C2546 C3843 ) C2546_=_C3844( C2546 C3844 ) \nC2546_=_C3845( C2546 C3845 ) C2546_=_C3846( C2546 C3846 ) C2625_=_C2637( C2625 C2637 ) C2625_=_C3040( C2625 C3040 ) C2625_=_C3204( C2625 C3204 ) C2625_=_C3205( C2625 C3205 ) \nC2625_=_C3206( C2625 C3206 ) C2625_=_C3207( C2625 C3207 ) C2625_=_C3208( C2625 C3208 ) C2625_=_C3210( C2625 C3210 ) C2625_=_C3211( C2625 C3211 ) C2625_=_C3212( C2625 C3212 ) \nC2625_=_C3213( C2625 C3213 ) C2625_=_C3214( C2625 C3214 ) C2625_=_C3215( C2625 C3215 ) C2625_=_C3216( C2625 C3216 ) C2625_=_C3217( C2625 C3217 ) C2637_=_C2701( C2637 C2701 ) \nC2637_=_C3315( C2637 C3315 ) C2637_=_C3555( C2637 C3555 ) C2637_=_C3688( C2637 C3688 ) C2637_=_C3696( C2637 C3696 ) C2637_=_C3737( C2637 C3737 ) C2637_=_C3786( C2637 C3786 ) \nC2637_=_C3846( C2637 C3846 ) C2637_=_C3918( C2637 C3918 ) C2637_=_C4070( C2637 C4070 ) C2637_=_C4099( C2637 C4099 ) C2701_=_C3315( C2701 C3315 ) C2701_=_C3555( C2701 C3555 ) \nC2701_=_C3688( C2701 C3688 ) C2701_=_C3696( C2701 C3696 ) C2701_=_C3737( C2701 C3737 ) C2701_=_C3786( C2701 C3786 ) C2701_=_C3846( C2701 C3846 ) C2701_=_C3918( C2701 C3918 ) \nC2701_=_C4070( C2701 C4070 ) C2701_=_C4099( C2701 C4099 ) C2714_=_C3000( C2714 C3000 ) C2714_=_C3072( C2714 C3072 ) C2714_=_C3129( C2714 C3129 ) C2714_=_C3164( C2714 C3164 ) \nC2714_=_C3222( C2714 C3222 ) C2714_=_C3305( C2714 C3305 ) C2714_=_C3389( C2714 C3389 ) C2714_=_C3546( C2714 C3546 ) C2714_=_C3713( C2714 C3713 ) C2714_=_C3714( C2714 C3714 ) \nC2714_=_C3715( C2714 C3715 ) C2714_=_C3716( C2714 C3716 ) C2714_=_C3717( C2714 C3717 ) C2714_=_C3718( C2714 C3718 ) C3000_=_C3072( C3000 C3072 ) C3000_=_C3129( C3000 C3129 ) \nC3000_=_C3164( C3000 C3164 ) C3000_=_C3222( C3000 C3222 ) C3000_=_C3305( C3000 C3305 ) C3000_=_C3389( C3000 C3389 ) C3000_=_C3546( C3000 C3546 ) C3000_=_C3713( C3000 C3713 ) \nC3000_=_C3714( C3000 C3714 ) C3000_=_C3715( C3000 C3715 ) C3000_=_C3716( C3000 C3716 ) C3000_=_C3717( C3000 C3717 ) C3000_=_C3718( C3000 C3718 ) C3040_=_C3204( C3040 C3204 ) \nC3040_=_C3205( C3040 C3205 ) C3040_=_C3206( C3040 C3206 ) C3040_=_C3207( C3040 C3207 ) C3040_=_C3208( C3040 C3208 ) C3040_=_C3210( C3040 C3210 ) C3040_=_C3211( C3040 C3211 ) \nC3040_=_C3212( C3040 C3212 ) C3040_=_C3213( C3040 C3213 ) C3040_=_C3214( C3040 C3214 ) C3040_=_C3215( C3040 C3215 ) C3040_=_C3216( C3040 C3216 ) C3040_=_C3217( C3040 C3217 ) \nC3072_=_C3129( C3072 C3129 ) C3072_=_C3164( C3072 C3164 ) C3072_=_C3222( C3072 C3222 ) C3072_=_C3305( C3072 C3305 ) C3072_=_C3389( C3072 C3389 ) C3072_=_C3546( C3072 C3546 ) \nC3072_=_C3713( C3072 C3713 ) C3072_=_C3714( C3072 C3714 ) C3072_=_C3715( C3072 C3715 ) C3072_=_C3716( C3072 C3716 ) C3072_=_C3717( C3072 C3717 ) C3072_=_C3718( C3072 C3718 ) \nC3110_=_C3205( C3110 C3205 ) C3110_=_C3302( C3110 C3302 ) C3110_=_C3303( C3110 C3303 ) C3110_=_C3304( C3110 C3304 ) C3110_=_C3305( C3110 C3305 ) C3110_=_C3306( C3110 C3306 ) \nC3110_=_C3307( C3110 C3307 ) C3110_=_C3309( C3110 C3309 ) C3110_=_C3310( C3110 C3310 ) C3110_=_C3311( C3110 C3311 ) C3110_=_C3312( C3110 C3312 ) C3110_=_C3313( C3110 C3313 ) \nC3110_=_C3314( C3110 C3314 ) C3110_=_C3315( C3110 C3315 ) C3129_=_C3164( C3129 C3164 ) C3129_=_C3222( C3129 C3222 ) C3129_=_C3305( C3129 C3305 ) C3129_=_C3389( C3129 C3389 ) \nC3129_=_C3546( C3129 C3546 ) C3129_=_C3713( C3129 C3713 ) C3129_=_C3714( C3129 C3714 ) C3129_=_C3715( C3129 C3715 ) C3129_=_C3716( C3129 C3716 ) C3129_=_C3717( C3129 C3717 ) \nC3129_=_C3718( C3129 C3718 ) C3164_=_C3222( C3164 C3222 ) C3164_=_C3305( C3164 C3305 ) C3164_=_C3389( C3164 C3389 ) C3164_=_C3546( C3164 C3546 ) C3164_=_C3713( C3164 C3713 ) \nC3164_=_C3714( C3164 C3714 ) C3164_=_C3715( C3164 C3715 ) C3164_=_C3716( C3164 C3716 ) C3164_=_C3717( C3164 C3717 ) C3164_=_C3718( C3164 C3718 ) C3204_=_C3205( C3204 C3205 ) \nC3204_=_C3206( C3204 C3206 ) C3204_=_C3207( C3204 C3207 ) C3204_=_C3208( C3204 C3208 ) C3204_=_C3210( C3204 C3210 ) C3204_=_C3211( C3204 C3211 ) C3204_=_C3212( C3204 C3212 ) \nC3204_=_C3213( C3204 C3213 ) C3204_=_C3214( C3204 C3214 ) C3204_=_C3215( C3204 C3215 ) C3204_=_C3216( C3204 C3216 ) C3204_=_C3217( C3204 C3217 ) C3204_=_C3222( C3204 C3222 ) \nC3205_=_C3206( C3205 C3206 ) C3205_=_C3207( C3205 C3207 ) C3205_=_C3208( C3205 C3208 ) C3205_=_C3210( C3205 C3210 ) C3205_=_C3211( C3205 C3211 ) C3205_=_C3212( C3205 C3212 ) \nC3205_=_C3213( C3205 C3213 ) C3205_=_C3214( C3205 C3214 ) C3205_=_C3215( C3205 C3215 ) C3205_=_C3216( C3205 C3216 ) C3205_=_C3217( C3205 C3217 ) C3205_=_C3302( C3205 C3302 ) \nC3205_=_C3303( C3205 C3303 ) C3205_=_C3304( C3205 C3304 ) C3205_=_C3305( C3205 C3305 ) C3205_=_C3306( C3205 C3306 ) C3205_=_C3307( C3205 C3307 ) C3205_=_C3309( C3205 C3309 ) \nC3205_=_C3310( C3205 C3310 )</w:t>
      </w:r>
    </w:p>
    <w:p>
      <w:pPr>
        <w:pStyle w:val="PreformattedText"/>
        <w:bidi w:val="0"/>
        <w:spacing w:before="0" w:after="0"/>
        <w:jc w:val="left"/>
        <w:rPr/>
      </w:pPr>
      <w:r>
        <w:rPr/>
        <w:t xml:space="preserve"> </w:t>
      </w:r>
      <w:r>
        <w:rPr/>
        <w:t>C3205_=_C3311( C3205 C3311 ) C3205_=_C3312( C3205 C3312 ) C3205_=_C3313( C3205 C3313 ) C3205_=_C3314( C3205 C3314 ) C3205_=_C3315( C3205 C3315 ) \nC3206_=_C3207( C3206 C3207 ) C3206_=_C3208( C3206 C3208 ) C3206_=_C3210( C3206 C3210 ) C3206_=_C3211( C3206 C3211 ) C3206_=_C3212( C3206 C3212 ) C3206_=_C3213( C3206 C3213 ) \nC3206_=_C3214( C3206 C3214 ) C3206_=_C3215( C3206 C3215 ) C3206_=_C3216( C3206 C3216 ) C3206_=_C3217( C3206 C3217 ) C3207_=_C3208( C3207 C3208 ) C3207_=_C3210( C3207 C3210 ) \nC3207_=_C3211( C3207 C3211 ) C3207_=_C3212( C3207 C3212 ) C3207_=_C3213( C3207 C3213 ) C3207_=_C3214( C3207 C3214 ) C3207_=_C3215( C3207 C3215 ) C3207_=_C3216( C3207 C3216 ) \nC3207_=_C3217( C3207 C3217 ) C3207_=_C3304( C3207 C3304 ) C3207_=_C3546( C3207 C3546 ) C3207_=_C3551( C3207 C3551 ) C3207_=_C3555( C3207 C3555 ) C3208_=_C3210( C3208 C3210 ) \nC3208_=_C3211( C3208 C3211 ) C3208_=_C3212( C3208 C3212 ) C3208_=_C3213( C3208 C3213 ) C3208_=_C3214( C3208 C3214 ) C3208_=_C3215( C3208 C3215 ) C3208_=_C3216( C3208 C3216 ) \nC3208_=_C3217( C3208 C3217 ) C3208_=_C3696( C3208 C3696 ) C3210_=_C3211( C3210 C3211 ) C3210_=_C3212( C3210 C3212 ) C3210_=_C3213( C3210 C3213 ) C3210_=_C3214( C3210 C3214 ) \nC3210_=_C3215( C3210 C3215 ) C3210_=_C3216( C3210 C3216 ) C3210_=_C3217( C3210 C3217 ) C3210_=_C3737( C3210 C3737 ) C3211_=_C3212( C3211 C3212 ) C3211_=_C3213( C3211 C3213 ) \nC3211_=_C3214( C3211 C3214 ) C3211_=_C3215( C3211 C3215 ) C3211_=_C3216( C3211 C3216 ) C3211_=_C3217( C3211 C3217 ) C3211_=_C3307( C3211 C3307 ) C3211_=_C3714( C3211 C3714 ) \nC3211_=_C3780( C3211 C3780 ) C3211_=_C3786( C3211 C3786 ) C3212_=_C3213( C3212 C3213 ) C3212_=_C3214( C3212 C3214 ) C3212_=_C3215( C3212 C3215 ) C3212_=_C3216( C3212 C3216 ) \nC3212_=_C3217( C3212 C3217 ) C3212_=_C3268( C3212 C3268 ) C3212_=_C3418( C3212 C3418 ) C3212_=_C3525( C3212 C3525 ) C3212_=_C3551( C3212 C3551 ) C3212_=_C3583( C3212 C3583 ) \nC3212_=_C3610( C3212 C3610 ) C3212_=_C3716( C3212 C3716 ) C3212_=_C3780( C3212 C3780 ) C3212_=_C3841( C3212 C3841 ) C3212_=_C3842( C3212 C3842 ) C3212_=_C3843( C3212 C3843 ) \nC3212_=_C3844( C3212 C3844 ) C3212_=_C3845( C3212 C3845 ) C3212_=_C3846( C3212 C3846 ) C3213_=_C3214( C3213 C3214 ) C3213_=_C3215( C3213 C3215 ) C3213_=_C3216( C3213 C3216 ) \nC3213_=_C3217( C3213 C3217 ) C3213_=_C3918( C3213 C3918 ) C3214_=_C3215( C3214 C3215 ) C3214_=_C3216( C3214 C3216 ) C3214_=_C3217( C3214 C3217 ) C3215_=_C3216( C3215 C3216 ) \nC3215_=_C3217( C3215 C3217 ) C3216_=_C3217( C3216 C3217 ) C3216_=_C4070( C3216 C4070 ) C3222_=_C3305( C3222 C3305 ) C3222_=_C3389( C3222 C3389 ) C3222_=_C3546( C3222 C3546 ) \nC3222_=_C3713( C3222 C3713 ) C3222_=_C3714( C3222 C3714 ) C3222_=_C3715( C3222 C3715 ) C3222_=_C3716( C3222 C3716 ) C3222_=_C3717( C3222 C3717 ) C3222_=_C3718( C3222 C3718 ) \nC3268_=_C3418( C3268 C3418 ) C3268_=_C3525( C3268 C3525 ) C3268_=_C3551( C3268 C3551 ) C3268_=_C3583( C3268 C3583 ) C3268_=_C3610( C3268 C3610 ) C3268_=_C3716( C3268 C3716 ) \nC3268_=_C3780( C3268 C3780 ) C3268_=_C3841( C3268 C3841 ) C3268_=_C3842( C3268 C3842 ) C3268_=_C3843( C3268 C3843 ) C3268_=_C3844( C3268 C3844 ) C3268_=_C3845( C3268 C3845 ) \nC3268_=_C3846( C3268 C3846 ) C3302_=_C3303( C3302 C3303 ) C3302_=_C3304( C3302 C3304 ) C3302_=_C3305( C3302 C3305 ) C3302_=_C3306( C3302 C3306 ) C3302_=_C3307( C3302 C3307 ) \nC3302_=_C3309( C3302 C3309 ) C3302_=_C3310( C3302 C3310 ) C3302_=_C3311( C3302 C3311 ) C3302_=_C3312( C3302 C3312 ) C3302_=_C3313( C3302 C3313 ) C3302_=_C3314( C3302 C3314 ) \nC3302_=_C3315( C3302 C3315 ) C3303_=_C3304( C3303 C3304 ) C3303_=_C3305( C3303 C3305 ) C3303_=_C3306( C3303 C3306 ) C3303_=_C3307( C3303 C3307 ) C3303_=_C3309( C3303 C3309 ) \nC3303_=_C3310( C3303 C3310 ) C3303_=_C3311( C3303 C3311 ) C3303_=_C3312( C3303 C3312 ) C3303_=_C3313( C3303 C3313 ) C3303_=_C3314( C3303 C3314 ) C3303_=_C3315( C3303 C3315 ) \nC3304_=_C3305( C3304 C3305 ) C3304_=_C3306( C3304 C3306 ) C3304_=_C3307( C3304 C3307 ) C3304_=_C3309( C3304 C3309 ) C3304_=_C3310( C3304 C3310 ) C3304_=_C3311( C3304 C3311 ) \nC3304_=_C3312( C3304 C3312 ) C3304_=_C3313( C3304 C3313 ) C3304_=_C3314( C3304 C3314 ) C3304_=_C3315( C3304 C3315 ) C3304_=_C3546( C3304 C3546 ) C3304_=_C3551( C3304 C3551 ) \nC3304_=_C3555( C3304 C3555 ) C3305_=_C3306( C3305 C3306 ) C3305_=_C3307( C3305 C3307 ) C3305_=_C3309( C3305 C3309 ) C3305_=_C3310( C3305 C3310 ) C3305_=_C3311( C3305 C3311 ) \nC3305_=_C3312( C3305 C3312 ) C3305_=_C3313( C3305 C3313 ) C3305_=_C3314( C3305 C3314 ) C3305_=_C3315( C3305 C3315 ) C3305_=_C3389( C3305 C3389 ) C3305_=_C3546( C3305 C3546 ) \nC3305_=_C3713( C3305 C3713 ) C3305_=_C3714( C3305 C3714 ) C3305_=_C3715( C3305 C3715 ) C3305_=_C3716( C3305 C3716 ) C3305_=_C3717( C3305 C3717 ) C3305_=_C3718( C3305 C3718 ) \nC3306_=_C3307( C3306 C3307 ) C3306_=_C3309( C3306 C3309 ) C3306_=_C3310( C3306 C3310 ) C3306_=_C3311( C3306 C3311 ) C3306_=_C3312( C3306 C3312 ) C3306_=_C3313( C3306 C3313 ) \nC3306_=_C3314( C3306 C3314 ) C3306_=_C3315( C3306 C3315 ) C3307_=_C3309( C3307 C3309 ) C3307_=_C3310( C3307 C3310 ) C3307_=_C3311( C3307 C3311 ) C3307_=_C3312( C3307 C3312 ) \nC3307_=_C3313( C3307 C3313 ) C3307_=_C3314( C3307 C3314 ) C3307_=_C3315( C3307 C3315 ) C3307_=_C3714( C3307 C3714 ) C3307_=_C3780( C3307 C3780 ) C3307_=_C3786( C3307 C3786 ) \nC3309_=_C3310( C3309 C3310 ) C3309_=_C3311( C3309 C3311 ) C3309_=_C3312( C3309 C3312 ) C3309_=_C3313( C3309 C3313 ) C3309_=_C3314( C3309 C3314 ) C3309_=_C3315( C3309 C3315 ) \nC3310_=_C3311( C3310 C3311 ) C3310_=_C3312( C3310 C3312 ) C3310_=_C3313( C3310 C3313 ) C3310_=_C3314( C3310 C3314 ) C3310_=_C3315( C3310 C3315 ) C3311_=_C3312( C3311 C3312 ) \nC3311_=_C3313( C3311 C3313 ) C3311_=_C3314( C3311 C3314 ) C3311_=_C3315( C3311 C3315 ) C3312_=_C3313( C3312 C3313 ) C3312_=_C3314( C3312 C3314 ) C3312_=_C3315( C3312 C3315 ) \nC3313_=_C3314( C3313 C3314 ) C3313_=_C3315( C3313 C3315 ) C3314_=_C3315( C3314 C3315 ) C3315_=_C3555( C3315 C3555 ) C3315_=_C3688( C3315 C3688 ) C3315_=_C3696( C3315 C3696 ) \nC3315_=_C3737( C3315 C3737 ) C3315_=_C3786( C3315 C3786 ) C3315_=_C3846( C3315 C3846 ) C3315_=_C3918( C3315 C3918 ) C3315_=_C4070( C3315 C4070 ) C3315_=_C4099( C3315 C4099 ) \nC3389_=_C3546( C3389 C3546 ) C3389_=_C3713( C3389 C3713 ) C3389_=_C3714( C3389 C3714 ) C3389_=_C3715( C3389 C3715 ) C3389_=_C3716( C3389 C3716 ) C3389_=_C3717( C3389 C3717 ) \nC3389_=_C3718( C3389 C3718 ) C3418_=_C3525( C3418 C3525 ) C3418_=_C3551( C3418 C3551 ) C3418_=_C3583( C3418 C3583 ) C3418_=_C3610( C3418 C3610 ) C3418_=_C3716( C3418 C3716 ) \nC3418_=_C3780( C3418 C3780 ) C3418_=_C3841( C3418 C3841 ) C3418_=_C3842( C3418 C3842 ) C3418_=_C3843( C3418 C3843 ) C3418_=_C3844( C3418 C3844 ) C3418_=_C3845( C3418 C3845 ) \nC3418_=_C3846( C3418 C3846 ) C3525_=_C3551( C3525 C3551 ) C3525_=_C3583( C3525 C3583 ) C3525_=_C3610( C3525 C3610 ) C3525_=_C3716( C3525 C3716 ) C3525_=_C3780( C3525 C3780 ) \nC3525_=_C3841( C3525 C3841 ) C3525_=_C3842( C3525 C3842 ) C3525_=_C3843( C3525 C3843 ) C3525_=_C3844( C3525 C3844 ) C3525_=_C3845( C3525 C3845 ) C3525_=_C3846( C3525 C3846 ) \nC3546_=_C3551( C3546 C3551 ) C3546_=_C3555( C3546 C3555 ) C3546_=_C3713( C3546 C3713 ) C3546_=_C3714( C3546 C3714 ) C3546_=_C3715( C3546 C3715 ) C3546_=_C3716( C3546 C3716 ) \nC3546_=_C3717( C3546 C3717 ) C3546_=_C3718( C3546 C3718 ) C3551_=_C3555( C3551 C3555 ) C3551_=_C3583( C3551 C3583 ) C3551_=_C3610( C3551 C3610 ) C3551_=_C3716( C3551 C3716 ) \nC3551_=_C3780( C3551 C3780 ) C3551_=_C3841( C3551 C3841 ) C3551_=_C3842( C3551 C3842 ) C3551_=_C3843( C3551 C3843 ) C3551_=_C3844( C3551 C3844 ) C3551_=_C3845( C3551 C3845 ) \nC3551_=_C3846( C3551 C3846 ) C3555_=_C3688( C3555 C3688 ) C3555_=_C3696( C3555 C3696 ) C3555_=_C3737( C3555 C3737 ) C3555_=_C3786( C3555 C3786 ) C3555_=_C3846( C3555 C3846 ) \nC3555_=_C3918( C3555 C3918 ) C3555_=_C4070( C3555 C4070 ) C3555_=_C4099( C3555 C4099 ) C3583_=_C3610( C3583 C3610 ) C3583_=_C3716( C3583 C3716 ) C3583_=_C3780( C3583 C3780 ) \nC3583_=_C3841( C3583 C3841 ) C3583_=_C3842( C3583 C3842 ) C3583_=_C3843( C3583 C3843 ) C3583_=_C3844( C3583 C3844 ) C3583_=_C3845( C3583 C3845 ) C3583_=_C3846( C3583 C3846 ) \nC3610_=_C3716( C3610 C3716 ) C3610_=_C3780( C3610 C3780 ) C3610_=_C3841( C3610 C3841 ) C3610_=_C3842( C3610 C3842 ) C3610_=_C3843( C3610 C3843 ) C3610_=_C3844( C3610 C3844 ) \nC3610_=_C3845( C3610 C3845 ) C3610_=_C3846( C3610 C3846 ) C3688_=_C3696( C3688 C3696 ) C3688_=_C3737( C3688 C3737 ) C3688_=_C3786( C3688 C3786 ) C3688_=_C3846( C3688 C3846 ) \nC3688_=_C3918( C3688 C3918 ) C3688_=_C4070( C3688 C4070 ) C3688_=_C4099( C3688 C4099 ) C3696_=_C3737( C3696 C3737 ) C3696_=_C3786( C3696 C3786 ) C3696_=_C3846( C3696 C3846 ) \nC3696_=_C3918( C3696 C3918 ) C3696_=_C4070( C3696 C4070 ) C3696_=_C4099( C3696 C4099 ) C3713_=_C3714( C3713 C3714 ) C3713_=_C3715( C3713 C3715 ) C3713_=_C3716( C3713 C3716 ) \nC3713_=_C3717( C3713 C3717 ) C3713_=_C3718( C3713 C3718 ) C3714_=_C3715( C3714 C3715 ) C3714_=_C3716( C3714 C3716 ) C3714_=_C3717( C3714 C3717 ) C3714_=_C3718( C3714 C3718 ) \nC3714_=_C3780( C3714 C3780 ) C3714_=_C3786( C3714 C3786 ) C3715_=_C3716( C3715 C3716 ) C3715_=_C3717( C3715 C3717 ) C3715_=_C3718( C3715 C3718 ) C3716_=_C3717( C3716 C3717 ) \nC3716_=_C3718( C3716 C3718 ) C3716_=_C3780( C3716 C3780 ) C3716_=_C3841( C3716 C3841 ) C3716_=_C3842( C3716 C3842 ) C3716_=_C3843( C3716 C3843 ) C3716_=_C3844( C3716 C3844 ) \nC3716_=_C3845( C3716 C3845 ) C3716_=_C3846( C3716 C3846 ) C3717_=_C3718( C3717 C3718 ) C3737_=_C3786( C3737 C3786 ) C3737_=_C3846( C3737 C3846 ) C3737_=_C3918( C3737 C3918 ) \nC3737_=_C4070( C3737 C4070 ) C3737_=_C4099( C3737 C4099 ) C3780_=_C3786( C3780 C3786 ) C3780_=_C3841( C3780 C3841 ) C3780_=_C3842( C3780 C3842 ) C3780_=_C3843( C3780 C3843 ) \nC3780_=_C3844( C3780 C3844 ) C3780_=_C3845( C3780 C3845 ) C3780_=_C3846( C3780 C3846 ) C3786_=_C3846( C3786 C3846 ) C3786_=_C3918( C3786 C3918 ) C3786_=_C4070( C3786 C4070 ) \nC3786_=_C4099( C3786 C4099 ) C3841_=_C3842( C3841 C3842 ) C3841_=_C3843(</w:t>
      </w:r>
    </w:p>
    <w:p>
      <w:pPr>
        <w:pStyle w:val="PreformattedText"/>
        <w:bidi w:val="0"/>
        <w:spacing w:before="0" w:after="0"/>
        <w:jc w:val="left"/>
        <w:rPr/>
      </w:pPr>
      <w:r>
        <w:rPr/>
        <w:t xml:space="preserve"> </w:t>
      </w:r>
      <w:r>
        <w:rPr/>
        <w:t>C3841 C3843 ) C3841_=_C3844( C3841 C3844 ) C3841_=_C3845( C3841 C3845 ) C3841_=_C3846( C3841 C3846 ) \nC3842_=_C3843( C3842 C3843 ) C3842_=_C3844( C3842 C3844 ) C3842_=_C3845( C3842 C3845 ) C3842_=_C3846( C3842 C3846 ) C3843_=_C3844( C3843 C3844 ) C3843_=_C3845( C3843 C3845 ) \nC3843_=_C3846( C3843 C3846 ) C3844_=_C3845( C3844 C3845 ) C3844_=_C3846( C3844 C3846 ) C3845_=_C3846( C3845 C3846 ) C3846_=_C3918( C3846 C3918 ) C3846_=_C4070( C3846 C4070 ) \nC3846_=_C4099( C3846 C4099 ) C3918_=_C4070( C3918 C4070 ) C3918_=_C4099( C3918 C4099 ) C4070_=_C4099( C4070 C4099 ) "];74-&gt;89[label="177: C234 C236 C240 C241 C244 \nC246 C247 C327 C331 C335 C336 \nC339 C342 C345 C426 C427 C428 \nC429 C430 C431 C433 C434 C435 \nC436 C437 C438 C439 C440 C442 \nC444 C445 C447 C449 C450 C516 \nC576 C580 C597 C630 C644 C677 \nC687 C782 C835 C886 C887 C888 \nC889 C890 C891 C892 C893 C894 \nC895 C896 C897 C898 C900 C902 \nC903 C904 C905 C906 C907 C908 \nC909 C910 C927 C967 C990 C1005 \nC1078 C1081 C1092 C1147 C1271 C1284 \nC1318 C1330 C1395 C1422 C1491 C1534 \nC1559 C1586 C1587 C1588 C1589 C1590 \nC1593 C1594 C1595 C1596 C1597 C1598 \nC1599 C1601 C1602 C1604 C1605 C1607 \nC1617 C1621 C1696 C1776 C1862 C1928 \nC1955 C2061 C2129 C2144 C2225 C2376 \nC2390 C2439 C2540 C2546 C2625 C2637 \nC2701 C2714 C3000 C3040 C3072 C3110 \nC3129 C3164 C3204 C3206 C3207 C3208 \nC3210 C3211 C3213 C3214 C3215 C3216 \nC3217 C3222 C3268 C3302 C3303 C3304 \nC3306 C3307 C3309 C3310 C3311 C3312 \nC3313 C3314 C3389 C3418 C3525 C3546 \nC3551 C3555 C3583 C3610 C3688 C3696 \nC3713 C3714 C3715 C3717 C3718 C3737 \nC3780 C3786 C3841 C3842 C3843 C3844 \nC3845 C3918 C4070 C4099 \n2011: C234_=_C236 ,C234_=_C240 ,C234_=_C241 ,C234_=_C244 ,C234_=_C246 ,\nC234_=_C247 ,C234_=_C327 ,C234_=_C426 ,C234_=_C427 ,C234_=_C428 ,C234_=_C429 ,\nC234_=_C430 ,C234_=_C431 ,C234_=_C433 ,C234_=_C434 ,C234_=_C435 ,C234_=_C436 ,\nC234_=_C437 ,C234_=_C438 ,C234_=_C439 ,C234_=_C440 ,C234_=_C442 ,C234_=_C444 ,\nC234_=_C445 ,C234_=_C447 ,C234_=_C449 ,C234_=_C450 ,C236_=_C240 ,C236_=_C241 ,\nC236_=_C244 ,C236_=_C246 ,C236_=_C247 ,C236_=_C331 ,C236_=_C677 ,C236_=_C967 ,\nC236_=_C990 ,C236_=_C1147 ,C236_=_C1586 ,C236_=_C1587 ,C236_=_C1588 ,C236_=_C1589 ,\nC236_=_C1590 ,C236_=_C1593 ,C236_=_C1594 ,C236_=_C1595 ,C236_=_C1596 ,C236_=_C1597 ,\nC236_=_C1598 ,C236_=_C1599 ,C236_=_C1601 ,C236_=_C1602 ,C236_=_C1604 ,C236_=_C1605 ,\nC236_=_C1607 ,C240_=_C241 ,C240_=_C244 ,C240_=_C246 ,C240_=_C247 ,C240_=_C335 ,\nC240_=_C1078 ,C240_=_C1318 ,C240_=_C1617 ,C240_=_C2144 ,C240_=_C2376 ,C240_=_C2625 ,\nC240_=_C3040 ,C240_=_C3204 ,C240_=_C3206 ,C240_=_C3207 ,C240_=_C3208 ,C240_=_C3210 ,\nC240_=_C3211 ,C240_=_C3213 ,C240_=_C3214 ,C240_=_C3215 ,C240_=_C3216 ,C240_=_C3217 ,\nC241_=_C244 ,C241_=_C246 ,C241_=_C247 ,C241_=_C336 ,C241_=_C516 ,C241_=_C687 ,\nC241_=_C927 ,C241_=_C1081 ,C241_=_C1271 ,C241_=_C1776 ,C241_=_C2061 ,C241_=_C2439 ,\nC241_=_C2540 ,C241_=_C3110 ,C241_=_C3302 ,C241_=_C3303 ,C241_=_C3304 ,C241_=_C3306 ,\nC241_=_C3307 ,C241_=_C3309 ,C241_=_C3310 ,C241_=_C3311 ,C241_=_C3312 ,C241_=_C3313 ,\nC241_=_C3314 ,C244_=_C246 ,C244_=_C247 ,C244_=_C339 ,C244_=_C597 ,C244_=_C644 ,\nC244_=_C1621 ,C244_=_C1862 ,C244_=_C1955 ,C244_=_C2129 ,C244_=_C2714 ,C244_=_C3000 ,\nC244_=_C3072 ,C244_=_C3129 ,C244_=_C3164 ,C244_=_C3222 ,C244_=_C3389 ,C244_=_C3546 ,\nC244_=_C3713 ,C244_=_C3714 ,C244_=_C3715 ,C244_=_C3717 ,C244_=_C3718 ,C246_=_C247 ,\nC246_=_C342 ,C246_=_C1005 ,C246_=_C1395 ,C246_=_C1422 ,C246_=_C1491 ,C246_=_C1534 ,\nC246_=_C1696 ,C246_=_C2225 ,C246_=_C2546 ,C246_=_C3268 ,C246_=_C3418 ,C246_=_C3525 ,\nC246_=_C3551 ,C246_=_C3583 ,C246_=_C3610 ,C246_=_C3780 ,C246_=_C3841 ,C246_=_C3842 ,\nC246_=_C3843 ,C246_=_C3844 ,C246_=_C3845 ,C247_=_C345 ,C247_=_C576 ,C247_=_C782 ,\nC247_=_C835 ,C247_=_C1092 ,C247_=_C1284 ,C247_=_C1330 ,C247_=_C1559 ,C247_=_C1928 ,\nC247_=_C2390 ,C247_=_C2637 ,C247_=_C2701 ,C247_=_C3555 ,C247_=_C3688 ,C247_=_C3696 ,\nC247_=_C3737 ,C247_=_C3786 ,C247_=_C3918 ,C247_=_C4070 ,C247_=_C4099 ,C327_=_C331 ,\nC327_=_C335 ,C327_=_C336 ,C327_=_C339 ,C327_=_C342 ,C327_=_C345 ,C327_=_C426 ,\nC327_=_C427 ,C327_=_C428 ,C327_=_C429 ,C327_=_C430 ,C327_=_C431 ,C327_=_C433 ,\nC327_=_C434 ,C327_=_C435 ,C327_=_C436 ,C327_=_C437 ,C327_=_C438 ,C327_=_C439 ,\nC327_=_C440 ,C327_=_C442 ,C327_=_C444 ,C327_=_C445 ,C327_=_C447 ,C327_=_C449 ,\nC327_=_C450 ,C331_=_C335 ,C331_=_C336 ,C331_=_C339 ,C331_=_C342 ,C331_=_C345 ,\nC331_=_C677 ,C331_=_C967 ,C331_=_C990 ,C331_=_C1147 ,C331_=_C1586 ,C331_=_C1587 ,\nC331_=_C1588 ,C331_=_C1589 ,C331_=_C1590 ,C331_=_C1593 ,C331_=_C1594 ,C331_=_C1595 ,\nC331_=_C1596 ,C331_=_C1597 ,C331_=_C1598 ,C331_=_C1599 ,C331_=_C1601 ,C331_=_C1602 ,\nC331_=_C1604 ,C331_=_C1605 ,C331_=_C1607 ,C335_=_C336 ,C335_=_C339 ,C335_=_C342 ,\nC335_=_C345 ,C335_=_C1078 ,C335_=_C1318 ,C335_=_C1617 ,C335_=_C2144 ,C335_=_C2376 ,\nC335_=_C2625 ,C335_=_C3040 ,C335_=_C3204 ,C335_=_C3206 ,C335_=_C3207 ,C335_=_C3208 ,\nC335_=_C3210 ,C335_=_C3211 ,C335_=_C3213 ,C335_=_C3214 ,C335_=_C3215 ,C335_=_C3216 ,\nC335_=_C3217 ,C336_=_C339 ,C336_=_C342 ,C336_=_C345 ,C336_=_C516 ,C336_=_C687 ,\nC336_=_C927 ,C336_=_C1081 ,C336_=_C1271 ,C336_=_C1776 ,C336_=_C2061 ,C336_=_C2439 ,\nC336_=_C2540 ,C336_=_C3110 ,C336_=_C3302 ,C336_=_C3303 ,C336_=_C3304 ,C336_=_C3306 ,\nC336_=_C3307 ,C336_=_C3309 ,C336_=_C3310 ,C336_=_C3311 ,C336_=_C3312 ,C336_=_C3313 ,\nC336_=_C3314 ,C339_=_C342 ,C339_=_C345 ,C339_=_C597 ,C339_=_C644 ,C339_=_C1621 ,\nC339_=_C1862 ,C339_=_C1955 ,C339_=_C2129 ,C339_=_C2714 ,C339_=_C3000 ,C339_=_C3072 ,\nC339_=_C3129 ,C339_=_C3164 ,C339_=_C3222 ,C339_=_C3389 ,C339_=_C3546 ,C339_=_C3713 ,\nC339_=_C3714 ,C339_=_C3715 ,C339_=_C3717 ,C339_=_C3718 ,C342_=_C345 ,C342_=_C1005 ,\nC342_=_C1395 ,C342_=_C1422 ,C342_=_C1491 ,C342_=_C1534 ,C342_=_C1696 ,C342_=_C2225 ,\nC342_=_C2546 ,C342_=_C3268 ,C342_=_C3418 ,C342_=_C3525 ,C342_=_C3551 ,C342_=_C3583 ,\nC342_=_C3610 ,C342_=_C3780 ,C342_=_C3841 ,C342_=_C3842 ,C342_=_C3843 ,C342_=_C3844 ,\nC342_=_C3845 ,C345_=_C576 ,C345_=_C782 ,C345_=_C835 ,C345_=_C1092 ,C345_=_C1284 ,\nC345_=_C1330 ,C345_=_C1559 ,C345_=_C1928 ,C345_=_C2390 ,C345_=_C2637 ,C345_=_C2701 ,\nC345_=_C3555 ,C345_=_C3688 ,C345_=_C3696 ,C345_=_C3737 ,C345_=_C3786 ,C345_=_C3918 ,\nC345_=_C4070 ,C345_=_C4099 ,C426_=_C427 ,C426_=_C428 ,C426_=_C429 ,C426_=_C430 ,\nC426_=_C431 ,C426_=_C433 ,C426_=_C434 ,C426_=_C435 ,C426_=_C436 ,C426_=_C437 ,\nC426_=_C438 ,C426_=_C439 ,C426_=_C440 ,C426_=_C442 ,C426_=_C444 ,C426_=_C445 ,\nC426_=_C447 ,C426_=_C449 ,C426_=_C450 ,C427_=_C428 ,C427_=_C429 ,C427_=_C430 ,\nC427_=_C431 ,C427_=_C433 ,C427_=_C434 ,C427_=_C435 ,C427_=_C436 ,C427_=_C437 ,\nC427_=_C438 ,C427_=_C439 ,C427_=_C440 ,C427_=_C442 ,C427_=_C444 ,C427_=_C445 ,\nC427_=_C447 ,C427_=_C449 ,C427_=_C450 ,C428_=_C429 ,C428_=_C430 ,C428_=_C431 ,\nC428_=_C433 ,C428_=_C434 ,C428_=_C435 ,C428_=_C436 ,C428_=_C437 ,C428_=_C438 ,\nC428_=_C439 ,C428_=_C440 ,C428_=_C442 ,C428_=_C444 ,C428_=_C445 ,C428_=_C447 ,\nC428_=_C449 ,C428_=_C450 ,C429_=_C430 ,C429_=_C431 ,C429_=_C433 ,C429_=_C434 ,\nC429_=_C435 ,C429_=_C436 ,C429_=_C437 ,C429_=_C438 ,C429_=_C439 ,C429_=_C440 ,\nC429_=_C442 ,C429_=_C444 ,C429_=_C445 ,C429_=_C447 ,C429_=_C449 ,C429_=_C450 ,\nC430_=_C431 ,C430_=_C433 ,C430_=_C434 ,C430_=_C435 ,C430_=_C436 ,C430_=_C437 ,\nC430_=_C438 ,C430_=_C439 ,C430_=_C440 ,C430_=_C442 ,C430_=_C444 ,C430_=_C445 ,\nC430_=_C447 ,C430_=_C449 ,C430_=_C450 ,C430_=_C1147 ,C431_=_C433 ,C431_=_C434 ,\nC431_=_C435 ,C431_=_C436 ,C431_=_C437 ,C431_=_C438 ,C431_=_C439 ,C431_=_C440 ,\nC431_=_C442 ,C431_=_C444 ,C431_=_C445 ,C431_=_C447 ,C431_=_C449 ,C431_=_C450 ,\nC433_=_C434 ,C433_=_C435 ,C433_=_C436 ,C433_=_C437 ,C433_=_C438 ,C433_=_C439 ,\nC433_=_C440 ,C433_=_C442 ,C433_=_C444 ,C433_=_C445 ,C433_=_C447 ,C433_=_C449 ,\nC433_=_C450 ,C434_=_C435 ,C434_=_C436 ,C434_=_C437 ,C434_=_C438 ,C434_=_C439 ,\nC434_=_C440 ,C434_=_C442 ,C434_=_C444 ,C434_=_C445 ,C434_=_C447 ,C434_=_C449 ,\nC434_=_C450 ,C435_=_C436 ,C435_=_C437 ,C435_=_C438 ,C435_=_C439 ,C435_=_C440 ,\nC435_=_C442 ,C435_=_C444 ,C435_=_C445 ,C435_=_C447 ,C435_=_C449 ,C435_=_C450 ,\nC435_=_C2439 ,C436_=_C437 ,C436_=_C438 ,C436_=_C439 ,C436_=_C440 ,C436_=_C442 ,\nC436_=_C444 ,C436_=_C445 ,C436_=_C447 ,C436_=_C449 ,C436_=_C450 ,C437_=_C438 ,\nC437_=_C439 ,C437_=_C440 ,C437_=_C442 ,C437_=_C444 ,C437_=_C445 ,C437_=_C447 ,\nC437_=_C449 ,C437_=_C450 ,C438_=_C439 ,C438_=_C440 ,C438_=_C442 ,C438_=_C444 ,\nC438_=_C445 ,C438_=_C447 ,C438_=_C449 ,C438_=_C450 ,C439_=_C440 ,C439_=_C442 ,\nC439_=_C444 ,C439_=_C445 ,C439_=_C447 ,C439_=_C449 ,C439_=_C450 ,C439_=_C3129 ,\nC440_=_C442 ,C440_=_C444 ,C440_=_C445 ,C440_=_C447 ,C440_=_C449 ,C440_=_C450 ,\nC442_=_C444 ,C442_=_C445 ,C442_=_C447 ,C442_=_C449 ,C442_=_C450 ,C444_=_C445 ,\nC444_=_C447 ,C444_=_C449 ,C444_=_C450 ,C445_=_C447 ,C445_=_C449 ,C445_=_C450 ,\nC445_=_C1598 ,C445_=_C3207 ,C445_=_C3304 ,C445_=_C3546 ,C445_=_C3551 ,C445_=_C3555 ,\nC447_=_C449 ,C447_=_C450 ,C447_=_C1601 ,C447_=_C3211 ,C447_=_C3307 ,C447_=_C3714 ,\nC447_=_C3780 ,C447_=_C3786 ,C449_=_C450 ,C449_=_C904 ,C516_=_C687 ,C516_=_C927 ,\nC516_=_C1081 ,C516_=_C1271 ,C516_=_C1776 ,C516_=_C2061 ,C516_=_C2439 ,C516_=_C2540 ,\nC516_=_C3110 ,C516_=_C3302 ,C516_=_C3303 ,C516_=_C3304 ,C516_=_C3306 ,C516_=_C3307 ,\nC516_=_C3309 ,C516_=_C3310 ,C516_=_C3311 ,C516_=_C3312 ,C516_=_C3313 ,C516_=_C3314 ,\nC576_=_C782 ,C576_=_C835 ,C576_=_C1092 ,C576_=_C1284 ,C576_=_C1330 ,C576_=_C1559 ,\nC576_=_C1928 ,C576_=_C2390 ,C576_=_C2637 ,C576_=_C2701 ,C576_=_C3555 ,C576_=_C3688 ,\nC576_=_C3696 ,C576_=_C3737 ,C576_=_C3786 ,C576_=_C3918 ,C576_=_C4070 ,C576_=_C4099 ,\nC580_=_C597 ,C580_=_C630 ,C580_=_C886 ,C580_=_C887 ,C580_=_C888 ,C580_=_C889 ,\nC580_=_C890 ,C580_=_C891 ,C580_=_C892 ,C580_=_C893 ,C580_=_C894 ,C580_=_C895 ,\nC580_=_C896 ,C580_=_C897 ,C580_=_C898 ,C580_=_C900 ,C580_=_C902 ,C580_=_C903 ,\nC580_=_C904 ,C580_=_C905 ,C580_=_C906 ,C580_=_C907 ,C580_=_C908 ,C580_=_C909 ,\nC580_=_C910 ,C597_=_C644 ,C597_=_C1621 ,C597_=_C1862 ,C597_=_C1955 ,C597_=_C2129</w:t>
      </w:r>
    </w:p>
    <w:p>
      <w:pPr>
        <w:pStyle w:val="PreformattedText"/>
        <w:bidi w:val="0"/>
        <w:spacing w:before="0" w:after="0"/>
        <w:jc w:val="left"/>
        <w:rPr/>
      </w:pPr>
      <w:r>
        <w:rPr/>
        <w:t xml:space="preserve"> </w:t>
      </w:r>
      <w:r>
        <w:rPr/>
        <w:t>,\nC597_=_C2714 ,C597_=_C3000 ,C597_=_C3072 ,C597_=_C3129 ,C597_=_C3164 ,C597_=_C3222 ,\nC597_=_C3389 ,C597_=_C3546 ,C597_=_C3713 ,C597_=_C3714 ,C597_=_C3715 ,C597_=_C3717 ,\nC597_=_C3718 ,C630_=_C644 ,C630_=_C886 ,C630_=_C887 ,C630_=_C888 ,C630_=_C889 ,\nC630_=_C890 ,C630_=_C891 ,C630_=_C892 ,C630_=_C893 ,C630_=_C894 ,C630_=_C895 ,\nC630_=_C896 ,C630_=_C897 ,C630_=_C898 ,C630_=_C900 ,C630_=_C902 ,C630_=_C903 ,\nC630_=_C904 ,C630_=_C905 ,C630_=_C906 ,C630_=_C907 ,C630_=_C908 ,C630_=_C909 ,\nC630_=_C910 ,C644_=_C1621 ,C644_=_C1862 ,C644_=_C1955 ,C644_=_C2129 ,C644_=_C2714 ,\nC644_=_C3000 ,C644_=_C3072 ,C644_=_C3129 ,C644_=_C3164 ,C644_=_C3222 ,C644_=_C3389 ,\nC644_=_C3546 ,C644_=_C3713 ,C644_=_C3714 ,C644_=_C3715 ,C644_=_C3717 ,C644_=_C3718 ,\nC677_=_C687 ,C677_=_C967 ,C677_=_C990 ,C677_=_C1147 ,C677_=_C1586 ,C677_=_C1587 ,\nC677_=_C1588 ,C677_=_C1589 ,C677_=_C1590 ,C677_=_C1593 ,C677_=_C1594 ,C677_=_C1595 ,\nC677_=_C1596 ,C677_=_C1597 ,C677_=_C1598 ,C677_=_C1599 ,C677_=_C1601 ,C677_=_C1602 ,\nC677_=_C1604 ,C677_=_C1605 ,C677_=_C1607 ,C687_=_C927 ,C687_=_C1081 ,C687_=_C1271 ,\nC687_=_C1776 ,C687_=_C2061 ,C687_=_C2439 ,C687_=_C2540 ,C687_=_C3110 ,C687_=_C3302 ,\nC687_=_C3303 ,C687_=_C3304 ,C687_=_C3306 ,C687_=_C3307 ,C687_=_C3309 ,C687_=_C3310 ,\nC687_=_C3311 ,C687_=_C3312 ,C687_=_C3313 ,C687_=_C3314 ,C782_=_C835 ,C782_=_C1092 ,\nC782_=_C1284 ,C782_=_C1330 ,C782_=_C1559 ,C782_=_C1928 ,C782_=_C2390 ,C782_=_C2637 ,\nC782_=_C2701 ,C782_=_C3555 ,C782_=_C3688 ,C782_=_C3696 ,C782_=_C3737 ,C782_=_C3786 ,\nC782_=_C3918 ,C782_=_C4070 ,C782_=_C4099 ,C835_=_C1092 ,C835_=_C1284 ,C835_=_C1330 ,\nC835_=_C1559 ,C835_=_C1928 ,C835_=_C2390 ,C835_=_C2637 ,C835_=_C2701 ,C835_=_C3555 ,\nC835_=_C3688 ,C835_=_C3696 ,C835_=_C3737 ,C835_=_C3786 ,C835_=_C3918 ,C835_=_C4070 ,\nC835_=_C4099 ,C886_=_C887 ,C886_=_C888 ,C886_=_C889 ,C886_=_C890 ,C886_=_C891 ,\nC886_=_C892 ,C886_=_C893 ,C886_=_C894 ,C886_=_C895 ,C886_=_C896 ,C886_=_C897 ,\nC886_=_C898 ,C886_=_C900 ,C886_=_C902 ,C886_=_C903 ,C886_=_C904 ,C886_=_C905 ,\nC886_=_C906 ,C886_=_C907 ,C886_=_C908 ,C886_=_C909 ,C886_=_C910 ,C887_=_C888 ,\nC887_=_C889 ,C887_=_C890 ,C887_=_C891 ,C887_=_C892 ,C887_=_C893 ,C887_=_C894 ,\nC887_=_C895 ,C887_=_C896 ,C887_=_C897 ,C887_=_C898 ,C887_=_C900 ,C887_=_C902 ,\nC887_=_C903 ,C887_=_C904 ,C887_=_C905 ,C887_=_C906 ,C887_=_C907 ,C887_=_C908 ,\nC887_=_C909 ,C887_=_C910 ,C887_=_C1078 ,C887_=_C1081 ,C887_=_C1092 ,C888_=_C889 ,\nC888_=_C890 ,C888_=_C891 ,C888_=_C892 ,C888_=_C893 ,C888_=_C894 ,C888_=_C895 ,\nC888_=_C896 ,C888_=_C897 ,C888_=_C898 ,C888_=_C900 ,C888_=_C902 ,C888_=_C903 ,\nC888_=_C904 ,C888_=_C905 ,C888_=_C906 ,C888_=_C907 ,C888_=_C908 ,C888_=_C909 ,\nC888_=_C910 ,C888_=_C1318 ,C888_=_C1330 ,C889_=_C890 ,C889_=_C891 ,C889_=_C892 ,\nC889_=_C893 ,C889_=_C894 ,C889_=_C895 ,C889_=_C896 ,C889_=_C897 ,C889_=_C898 ,\nC889_=_C900 ,C889_=_C902 ,C889_=_C903 ,C889_=_C904 ,C889_=_C905 ,C889_=_C906 ,\nC889_=_C907 ,C889_=_C908 ,C889_=_C909 ,C889_=_C910 ,C890_=_C891 ,C890_=_C892 ,\nC890_=_C893 ,C890_=_C894 ,C890_=_C895 ,C890_=_C896 ,C890_=_C897 ,C890_=_C898 ,\nC890_=_C900 ,C890_=_C902 ,C890_=_C903 ,C890_=_C904 ,C890_=_C905 ,C890_=_C906 ,\nC890_=_C907 ,C890_=_C908 ,C890_=_C909 ,C890_=_C910 ,C890_=_C1617 ,C890_=_C1621 ,\nC891_=_C892 ,C891_=_C893 ,C891_=_C894 ,C891_=_C895 ,C891_=_C896 ,C891_=_C897 ,\nC891_=_C898 ,C891_=_C900 ,C891_=_C902 ,C891_=_C903 ,C891_=_C904 ,C891_=_C905 ,\nC891_=_C906 ,C891_=_C907 ,C891_=_C908 ,C891_=_C909 ,C891_=_C910 ,C891_=_C1862 ,\nC892_=_C893 ,C892_=_C894 ,C892_=_C895 ,C892_=_C896 ,C892_=_C897 ,C892_=_C898 ,\nC892_=_C900 ,C892_=_C902 ,C892_=_C903 ,C892_=_C904 ,C892_=_C905 ,C892_=_C906 ,\nC892_=_C907 ,C892_=_C908 ,C892_=_C909 ,C892_=_C910 ,C892_=_C1955 ,C893_=_C894 ,\nC893_=_C895 ,C893_=_C896 ,C893_=_C897 ,C893_=_C898 ,C893_=_C900 ,C893_=_C902 ,\nC893_=_C903 ,C893_=_C904 ,C893_=_C905 ,C893_=_C906 ,C893_=_C907 ,C893_=_C908 ,\nC893_=_C909 ,C893_=_C910 ,C894_=_C895 ,C894_=_C896 ,C894_=_C897 ,C894_=_C898 ,\nC894_=_C900 ,C894_=_C902 ,C894_=_C903 ,C894_=_C904 ,C894_=_C905 ,C894_=_C906 ,\nC894_=_C907 ,C894_=_C908 ,C894_=_C909 ,C894_=_C910 ,C894_=_C2376 ,C894_=_C2390 ,\nC895_=_C896 ,C895_=_C897 ,C895_=_C898 ,C895_=_C900 ,C895_=_C902 ,C895_=_C903 ,\nC895_=_C904 ,C895_=_C905 ,C895_=_C906 ,C895_=_C907 ,C895_=_C908 ,C895_=_C909 ,\nC895_=_C910 ,C896_=_C897 ,C896_=_C898 ,C896_=_C900 ,C896_=_C902 ,C896_=_C903 ,\nC896_=_C904 ,C896_=_C905 ,C896_=_C906 ,C896_=_C907 ,C896_=_C908 ,C896_=_C909 ,\nC896_=_C910 ,C896_=_C2625 ,C896_=_C2637 ,C897_=_C898 ,C897_=_C900 ,C897_=_C902 ,\nC897_=_C903 ,C897_=_C904 ,C897_=_C905 ,C897_=_C906 ,C897_=_C907 ,C897_=_C908 ,\nC897_=_C909 ,C897_=_C910 ,C897_=_C3072 ,C898_=_C900 ,C898_=_C902 ,C898_=_C903 ,\nC898_=_C904 ,C898_=_C905 ,C898_=_C906 ,C898_=_C907 ,C898_=_C908 ,C898_=_C909 ,\nC898_=_C910 ,C898_=_C3164 ,C900_=_C902 ,C900_=_C903 ,C900_=_C904 ,C900_=_C905 ,\nC900_=_C906 ,C900_=_C907 ,C900_=_C908 ,C900_=_C909 ,C900_=_C910 ,C900_=_C3208 ,\nC900_=_C3696 ,C902_=_C903 ,C902_=_C904 ,C902_=_C905 ,C902_=_C906 ,C902_=_C907 ,\nC902_=_C908 ,C902_=_C909 ,C902_=_C910 ,C902_=_C3210 ,C902_=_C3737 ,C903_=_C904 ,\nC903_=_C905 ,C903_=_C906 ,C903_=_C907 ,C903_=_C908 ,C903_=_C909 ,C903_=_C910 ,\nC903_=_C3713 ,C904_=_C905 ,C904_=_C906 ,C904_=_C907 ,C904_=_C908 ,C904_=_C909 ,\nC904_=_C910 ,C905_=_C906 ,C905_=_C907 ,C905_=_C908 ,C905_=_C909 ,C905_=_C910 ,\nC905_=_C3213 ,C905_=_C3918 ,C906_=_C907 ,C906_=_C908 ,C906_=_C909 ,C906_=_C910 ,\nC906_=_C3717 ,C907_=_C908 ,C907_=_C909 ,C907_=_C910 ,C908_=_C909 ,C908_=_C910 ,\nC909_=_C910 ,C909_=_C3216 ,C909_=_C4070 ,C927_=_C1081 ,C927_=_C1271 ,C927_=_C1776 ,\nC927_=_C2061 ,C927_=_C2439 ,C927_=_C2540 ,C927_=_C3110 ,C927_=_C3302 ,C927_=_C3303 ,\nC927_=_C3304 ,C927_=_C3306 ,C927_=_C3307 ,C927_=_C3309 ,C927_=_C3310 ,C927_=_C3311 ,\nC927_=_C3312 ,C927_=_C3313 ,C927_=_C3314 ,C967_=_C990 ,C967_=_C1147 ,C967_=_C1586 ,\nC967_=_C1587 ,C967_=_C1588 ,C967_=_C1589 ,C967_=_C1590 ,C967_=_C1593 ,C967_=_C1594 ,\nC967_=_C1595 ,C967_=_C1596 ,C967_=_C1597 ,C967_=_C1598 ,C967_=_C1599 ,C967_=_C1601 ,\nC967_=_C1602 ,C967_=_C1604 ,C967_=_C1605 ,C967_=_C1607 ,C990_=_C1005 ,C990_=_C1147 ,\nC990_=_C1586 ,C990_=_C1587 ,C990_=_C1588 ,C990_=_C1589 ,C990_=_C1590 ,C990_=_C1593 ,\nC990_=_C1594 ,C990_=_C1595 ,C990_=_C1596 ,C990_=_C1597 ,C990_=_C1598 ,C990_=_C1599 ,\nC990_=_C1601 ,C990_=_C1602 ,C990_=_C1604 ,C990_=_C1605 ,C990_=_C1607 ,C1005_=_C1395 ,\nC1005_=_C1422 ,C1005_=_C1491 ,C1005_=_C1534 ,C1005_=_C1696 ,C1005_=_C2225 ,C1005_=_C2546 ,\nC1005_=_C3268 ,C1005_=_C3418 ,C1005_=_C3525 ,C1005_=_C3551 ,C1005_=_C3583 ,C1005_=_C3610 ,\nC1005_=_C3780 ,C1005_=_C3841 ,C1005_=_C3842 ,C1005_=_C3843 ,C1005_=_C3844 ,C1005_=_C3845 ,\nC1078_=_C1081 ,C1078_=_C1092 ,C1078_=_C1318 ,C1078_=_C1617 ,C1078_=_C2144 ,C1078_=_C2376 ,\nC1078_=_C2625 ,C1078_=_C3040 ,C1078_=_C3204 ,C1078_=_C3206 ,C1078_=_C3207 ,C1078_=_C3208 ,\nC1078_=_C3210 ,C1078_=_C3211 ,C1078_=_C3213 ,C1078_=_C3214 ,C1078_=_C3215 ,C1078_=_C3216 ,\nC1078_=_C3217 ,C1081_=_C1092 ,C1081_=_C1271 ,C1081_=_C1776 ,C1081_=_C2061 ,C1081_=_C2439 ,\nC1081_=_C2540 ,C1081_=_C3110 ,C1081_=_C3302 ,C1081_=_C3303 ,C1081_=_C3304 ,C1081_=_C3306 ,\nC1081_=_C3307 ,C1081_=_C3309 ,C1081_=_C3310 ,C1081_=_C3311 ,C1081_=_C3312 ,C1081_=_C3313 ,\nC1081_=_C3314 ,C1092_=_C1284 ,C1092_=_C1330 ,C1092_=_C1559 ,C1092_=_C1928 ,C1092_=_C2390 ,\nC1092_=_C2637 ,C1092_=_C2701 ,C1092_=_C3555 ,C1092_=_C3688 ,C1092_=_C3696 ,C1092_=_C3737 ,\nC1092_=_C3786 ,C1092_=_C3918 ,C1092_=_C4070 ,C1092_=_C4099 ,C1147_=_C1586 ,C1147_=_C1587 ,\nC1147_=_C1588 ,C1147_=_C1589 ,C1147_=_C1590 ,C1147_=_C1593 ,C1147_=_C1594 ,C1147_=_C1595 ,\nC1147_=_C1596 ,C1147_=_C1597 ,C1147_=_C1598 ,C1147_=_C1599 ,C1147_=_C1601 ,C1147_=_C1602 ,\nC1147_=_C1604 ,C1147_=_C1605 ,C1147_=_C1607 ,C1271_=_C1284 ,C1271_=_C1776 ,C1271_=_C2061 ,\nC1271_=_C2439 ,C1271_=_C2540 ,C1271_=_C3110 ,C1271_=_C3302 ,C1271_=_C3303 ,C1271_=_C3304 ,\nC1271_=_C3306 ,C1271_=_C3307 ,C1271_=_C3309 ,C1271_=_C3310 ,C1271_=_C3311 ,C1271_=_C3312 ,\nC1271_=_C3313 ,C1271_=_C3314 ,C1284_=_C1330 ,C1284_=_C1559 ,C1284_=_C1928 ,C1284_=_C2390 ,\nC1284_=_C2637 ,C1284_=_C2701 ,C1284_=_C3555 ,C1284_=_C3688 ,C1284_=_C3696 ,C1284_=_C3737 ,\nC1284_=_C3786 ,C1284_=_C3918 ,C1284_=_C4070 ,C1284_=_C4099 ,C1318_=_C1330 ,C1318_=_C1617 ,\nC1318_=_C2144 ,C1318_=_C2376 ,C1318_=_C2625 ,C1318_=_C3040 ,C1318_=_C3204 ,C1318_=_C3206 ,\nC1318_=_C3207 ,C1318_=_C3208 ,C1318_=_C3210 ,C1318_=_C3211 ,C1318_=_C3213 ,C1318_=_C3214 ,\nC1318_=_C3215 ,C1318_=_C3216 ,C1318_=_C3217 ,C1330_=_C1559 ,C1330_=_C1928 ,C1330_=_C2390 ,\nC1330_=_C2637 ,C1330_=_C2701 ,C1330_=_C3555 ,C1330_=_C3688 ,C1330_=_C3696 ,C1330_=_C3737 ,\nC1330_=_C3786 ,C1330_=_C3918 ,C1330_=_C4070 ,C1330_=_C4099 ,C1395_=_C1422 ,C1395_=_C1491 ,\nC1395_=_C1534 ,C1395_=_C1696 ,C1395_=_C2225 ,C1395_=_C2546 ,C1395_=_C3268 ,C1395_=_C3418 ,\nC1395_=_C3525 ,C1395_=_C3551 ,C1395_=_C3583 ,C1395_=_C3610 ,C1395_=_C3780 ,C1395_=_C3841 ,\nC1395_=_C3842 ,C1395_=_C3843 ,C1395_=_C3844 ,C1395_=_C3845 ,C1422_=_C1491 ,C1422_=_C1534 ,\nC1422_=_C1696 ,C1422_=_C2225 ,C1422_=_C2546 ,C1422_=_C3268 ,C1422_=_C3418 ,C1422_=_C3525 ,\nC1422_=_C3551 ,C1422_=_C3583 ,C1422_=_C3610 ,C1422_=_C3780 ,C1422_=_C3841 ,C1422_=_C3842 ,\nC1422_=_C3843 ,C1422_=_C3844 ,C1422_=_C3845 ,C1491_=_C1534 ,C1491_=_C1696 ,C1491_=_C2225 ,\nC1491_=_C2546 ,C1491_=_C3268 ,C1491_=_C3418 ,C1491_=_C3525 ,C1491_=_C3551 ,C1491_=_C3583 ,\nC1491_=_C3610 ,C1491_=_C3780 ,C1491_=_C3841 ,C1491_=_C3842 ,C1491_=_C3843 ,C1491_=_C3844 ,\nC1491_=_C3845 ,C1534_=_C1696 ,C1534_=_C2225 ,C1534_=_C2546 ,C1534_=_C3268 ,C1534_=_C3418 ,\nC1534_=_C3525 ,C1534_=_C3551 ,C1534_=_C3583 ,C1534_=_C3610 ,C1534_=_C3780 ,C1534_=_C3841 ,\nC1534_=_C3842 ,C1534_=_C3843 ,C1534_=_C3844 ,C1534_=_C3845 ,C1559_=_C1928 ,C1559_=_C2390 ,\nC1559_=_C2637 ,C1559_=_C2701 ,C1559_=_C3555 ,C1559_=_C3688 ,C1559_=_C3696 ,C1559_=_C3737 ,\nC1559_=_C3786 ,C1559_=_C3918 ,C1559_=_C4070 ,C1559_=_C4099 ,C1586_=_C1587 ,C1586_=_C1588 ,\nC1586_=_C1589 ,C1586_=_C1590 ,C1586_=_C1593 ,C1586_=_C1594 ,C1586_=_C1595</w:t>
      </w:r>
    </w:p>
    <w:p>
      <w:pPr>
        <w:pStyle w:val="PreformattedText"/>
        <w:bidi w:val="0"/>
        <w:spacing w:before="0" w:after="0"/>
        <w:jc w:val="left"/>
        <w:rPr/>
      </w:pPr>
      <w:r>
        <w:rPr/>
        <w:t xml:space="preserve"> </w:t>
      </w:r>
      <w:r>
        <w:rPr/>
        <w:t>,C1586_=_C1596 ,\nC1586_=_C1597 ,C1586_=_C1598 ,C1586_=_C1599 ,C1586_=_C1601 ,C1586_=_C1602 ,C1586_=_C1604 ,\nC1586_=_C1605 ,C1586_=_C1607 ,C1587_=_C1588 ,C1587_=_C1589 ,C1587_=_C1590 ,C1587_=_C1593 ,\nC1587_=_C1594 ,C1587_=_C1595 ,C1587_=_C1596 ,C1587_=_C1597 ,C1587_=_C1598 ,C1587_=_C1599 ,\nC1587_=_C1601 ,C1587_=_C1602 ,C1587_=_C1604 ,C1587_=_C1605 ,C1587_=_C1607 ,C1588_=_C1589 ,\nC1588_=_C1590 ,C1588_=_C1593 ,C1588_=_C1594 ,C1588_=_C1595 ,C1588_=_C1596 ,C1588_=_C1597 ,\nC1588_=_C1598 ,C1588_=_C1599 ,C1588_=_C1601 ,C1588_=_C1602 ,C1588_=_C1604 ,C1588_=_C1605 ,\nC1588_=_C1607 ,C1589_=_C1590 ,C1589_=_C1593 ,C1589_=_C1594 ,C1589_=_C1595 ,C1589_=_C1596 ,\nC1589_=_C1597 ,C1589_=_C1598 ,C1589_=_C1599 ,C1589_=_C1601 ,C1589_=_C1602 ,C1589_=_C1604 ,\nC1589_=_C1605 ,C1589_=_C1607 ,C1590_=_C1593 ,C1590_=_C1594 ,C1590_=_C1595 ,C1590_=_C1596 ,\nC1590_=_C1597 ,C1590_=_C1598 ,C1590_=_C1599 ,C1590_=_C1601 ,C1590_=_C1602 ,C1590_=_C1604 ,\nC1590_=_C1605 ,C1590_=_C1607 ,C1593_=_C1594 ,C1593_=_C1595 ,C1593_=_C1596 ,C1593_=_C1597 ,\nC1593_=_C1598 ,C1593_=_C1599 ,C1593_=_C1601 ,C1593_=_C1602 ,C1593_=_C1604 ,C1593_=_C1605 ,\nC1593_=_C1607 ,C1594_=_C1595 ,C1594_=_C1596 ,C1594_=_C1597 ,C1594_=_C1598 ,C1594_=_C1599 ,\nC1594_=_C1601 ,C1594_=_C1602 ,C1594_=_C1604 ,C1594_=_C1605 ,C1594_=_C1607 ,C1595_=_C1596 ,\nC1595_=_C1597 ,C1595_=_C1598 ,C1595_=_C1599 ,C1595_=_C1601 ,C1595_=_C1602 ,C1595_=_C1604 ,\nC1595_=_C1605 ,C1595_=_C1607 ,C1596_=_C1597 ,C1596_=_C1598 ,C1596_=_C1599 ,C1596_=_C1601 ,\nC1596_=_C1602 ,C1596_=_C1604 ,C1596_=_C1605 ,C1596_=_C1607 ,C1596_=_C3206 ,C1597_=_C1598 ,\nC1597_=_C1599 ,C1597_=_C1601 ,C1597_=_C1602 ,C1597_=_C1604 ,C1597_=_C1605 ,C1597_=_C1607 ,\nC1598_=_C1599 ,C1598_=_C1601 ,C1598_=_C1602 ,C1598_=_C1604 ,C1598_=_C1605 ,C1598_=_C1607 ,\nC1598_=_C3207 ,C1598_=_C3304 ,C1598_=_C3546 ,C1598_=_C3551 ,C1598_=_C3555 ,C1599_=_C1601 ,\nC1599_=_C1602 ,C1599_=_C1604 ,C1599_=_C1605 ,C1599_=_C1607 ,C1601_=_C1602 ,C1601_=_C1604 ,\nC1601_=_C1605 ,C1601_=_C1607 ,C1601_=_C3211 ,C1601_=_C3307 ,C1601_=_C3714 ,C1601_=_C3780 ,\nC1601_=_C3786 ,C1602_=_C1604 ,C1602_=_C1605 ,C1602_=_C1607 ,C1602_=_C3715 ,C1604_=_C1605 ,\nC1604_=_C1607 ,C1605_=_C1607 ,C1617_=_C1621 ,C1617_=_C2144 ,C1617_=_C2376 ,C1617_=_C2625 ,\nC1617_=_C3040 ,C1617_=_C3204 ,C1617_=_C3206 ,C1617_=_C3207 ,C1617_=_C3208 ,C1617_=_C3210 ,\nC1617_=_C3211 ,C1617_=_C3213 ,C1617_=_C3214 ,C1617_=_C3215 ,C1617_=_C3216 ,C1617_=_C3217 ,\nC1621_=_C1862 ,C1621_=_C1955 ,C1621_=_C2129 ,C1621_=_C2714 ,C1621_=_C3000 ,C1621_=_C3072 ,\nC1621_=_C3129 ,C1621_=_C3164 ,C1621_=_C3222 ,C1621_=_C3389 ,C1621_=_C3546 ,C1621_=_C3713 ,\nC1621_=_C3714 ,C1621_=_C3715 ,C1621_=_C3717 ,C1621_=_C3718 ,C1696_=_C2225 ,C1696_=_C2546 ,\nC1696_=_C3268 ,C1696_=_C3418 ,C1696_=_C3525 ,C1696_=_C3551 ,C1696_=_C3583 ,C1696_=_C3610 ,\nC1696_=_C3780 ,C1696_=_C3841 ,C1696_=_C3842 ,C1696_=_C3843 ,C1696_=_C3844 ,C1696_=_C3845 ,\nC1776_=_C2061 ,C1776_=_C2439 ,C1776_=_C2540 ,C1776_=_C3110 ,C1776_=_C3302 ,C1776_=_C3303 ,\nC1776_=_C3304 ,C1776_=_C3306 ,C1776_=_C3307 ,C1776_=_C3309 ,C1776_=_C3310 ,C1776_=_C3311 ,\nC1776_=_C3312 ,C1776_=_C3313 ,C1776_=_C3314 ,C1862_=_C1955 ,C1862_=_C2129 ,C1862_=_C2714 ,\nC1862_=_C3000 ,C1862_=_C3072 ,C1862_=_C3129 ,C1862_=_C3164 ,C1862_=_C3222 ,C1862_=_C3389 ,\nC1862_=_C3546 ,C1862_=_C3713 ,C1862_=_C3714 ,C1862_=_C3715 ,C1862_=_C3717 ,C1862_=_C3718 ,\nC1928_=_C2390 ,C1928_=_C2637 ,C1928_=_C2701 ,C1928_=_C3555 ,C1928_=_C3688 ,C1928_=_C3696 ,\nC1928_=_C3737 ,C1928_=_C3786 ,C1928_=_C3918 ,C1928_=_C4070 ,C1928_=_C4099 ,C1955_=_C2129 ,\nC1955_=_C2714 ,C1955_=_C3000 ,C1955_=_C3072 ,C1955_=_C3129 ,C1955_=_C3164 ,C1955_=_C3222 ,\nC1955_=_C3389 ,C1955_=_C3546 ,C1955_=_C3713 ,C1955_=_C3714 ,C1955_=_C3715 ,C1955_=_C3717 ,\nC1955_=_C3718 ,C2061_=_C2439 ,C2061_=_C2540 ,C2061_=_C3110 ,C2061_=_C3302 ,C2061_=_C3303 ,\nC2061_=_C3304 ,C2061_=_C3306 ,C2061_=_C3307 ,C2061_=_C3309 ,C2061_=_C3310 ,C2061_=_C3311 ,\nC2061_=_C3312 ,C2061_=_C3313 ,C2061_=_C3314 ,C2129_=_C2714 ,C2129_=_C3000 ,C2129_=_C3072 ,\nC2129_=_C3129 ,C2129_=_C3164 ,C2129_=_C3222 ,C2129_=_C3389 ,C2129_=_C3546 ,C2129_=_C3713 ,\nC2129_=_C3714 ,C2129_=_C3715 ,C2129_=_C3717 ,C2129_=_C3718 ,C2144_=_C2376 ,C2144_=_C2625 ,\nC2144_=_C3040 ,C2144_=_C3204 ,C2144_=_C3206 ,C2144_=_C3207 ,C2144_=_C3208 ,C2144_=_C3210 ,\nC2144_=_C3211 ,C2144_=_C3213 ,C2144_=_C3214 ,C2144_=_C3215 ,C2144_=_C3216 ,C2144_=_C3217 ,\nC2225_=_C2546 ,C2225_=_C3268 ,C2225_=_C3418 ,C2225_=_C3525 ,C2225_=_C3551 ,C2225_=_C3583 ,\nC2225_=_C3610 ,C2225_=_C3780 ,C2225_=_C3841 ,C2225_=_C3842 ,C2225_=_C3843 ,C2225_=_C3844 ,\nC2225_=_C3845 ,C2376_=_C2390 ,C2376_=_C2625 ,C2376_=_C3040 ,C2376_=_C3204 ,C2376_=_C3206 ,\nC2376_=_C3207 ,C2376_=_C3208 ,C2376_=_C3210 ,C2376_=_C3211 ,C2376_=_C3213 ,C2376_=_C3214 ,\nC2376_=_C3215 ,C2376_=_C3216 ,C2376_=_C3217 ,C2390_=_C2637 ,C2390_=_C2701 ,C2390_=_C3555 ,\nC2390_=_C3688 ,C2390_=_C3696 ,C2390_=_C3737 ,C2390_=_C3786 ,C2390_=_C3918 ,C2390_=_C4070 ,\nC2390_=_C4099 ,C2439_=_C2540 ,C2439_=_C3110 ,C2439_=_C3302 ,C2439_=_C3303 ,C2439_=_C3304 ,\nC2439_=_C3306 ,C2439_=_C3307 ,C2439_=_C3309 ,C2439_=_C3310 ,C2439_=_C3311 ,C2439_=_C3312 ,\nC2439_=_C3313 ,C2439_=_C3314 ,C2540_=_C2546 ,C2540_=_C3110 ,C2540_=_C3302 ,C2540_=_C3303 ,\nC2540_=_C3304 ,C2540_=_C3306 ,C2540_=_C3307 ,C2540_=_C3309 ,C2540_=_C3310 ,C2540_=_C3311 ,\nC2540_=_C3312 ,C2540_=_C3313 ,C2540_=_C3314 ,C2546_=_C3268 ,C2546_=_C3418 ,C2546_=_C3525 ,\nC2546_=_C3551 ,C2546_=_C3583 ,C2546_=_C3610 ,C2546_=_C3780 ,C2546_=_C3841 ,C2546_=_C3842 ,\nC2546_=_C3843 ,C2546_=_C3844 ,C2546_=_C3845 ,C2625_=_C2637 ,C2625_=_C3040 ,C2625_=_C3204 ,\nC2625_=_C3206 ,C2625_=_C3207 ,C2625_=_C3208 ,C2625_=_C3210 ,C2625_=_C3211 ,C2625_=_C3213 ,\nC2625_=_C3214 ,C2625_=_C3215 ,C2625_=_C3216 ,C2625_=_C3217 ,C2637_=_C2701 ,C2637_=_C3555 ,\nC2637_=_C3688 ,C2637_=_C3696 ,C2637_=_C3737 ,C2637_=_C3786 ,C2637_=_C3918 ,C2637_=_C4070 ,\nC2637_=_C4099 ,C2701_=_C3555 ,C2701_=_C3688 ,C2701_=_C3696 ,C2701_=_C3737 ,C2701_=_C3786 ,\nC2701_=_C3918 ,C2701_=_C4070 ,C2701_=_C4099 ,C2714_=_C3000 ,C2714_=_C3072 ,C2714_=_C3129 ,\nC2714_=_C3164 ,C2714_=_C3222 ,C2714_=_C3389 ,C2714_=_C3546 ,C2714_=_C3713 ,C2714_=_C3714 ,\nC2714_=_C3715 ,C2714_=_C3717 ,C2714_=_C3718 ,C3000_=_C3072 ,C3000_=_C3129 ,C3000_=_C3164 ,\nC3000_=_C3222 ,C3000_=_C3389 ,C3000_=_C3546 ,C3000_=_C3713 ,C3000_=_C3714 ,C3000_=_C3715 ,\nC3000_=_C3717 ,C3000_=_C3718 ,C3040_=_C3204 ,C3040_=_C3206 ,C3040_=_C3207 ,C3040_=_C3208 ,\nC3040_=_C3210 ,C3040_=_C3211 ,C3040_=_C3213 ,C3040_=_C3214 ,C3040_=_C3215 ,C3040_=_C3216 ,\nC3040_=_C3217 ,C3072_=_C3129 ,C3072_=_C3164 ,C3072_=_C3222 ,C3072_=_C3389 ,C3072_=_C3546 ,\nC3072_=_C3713 ,C3072_=_C3714 ,C3072_=_C3715 ,C3072_=_C3717 ,C3072_=_C3718 ,C3110_=_C3302 ,\nC3110_=_C3303 ,C3110_=_C3304 ,C3110_=_C3306 ,C3110_=_C3307 ,C3110_=_C3309 ,C3110_=_C3310 ,\nC3110_=_C3311 ,C3110_=_C3312 ,C3110_=_C3313 ,C3110_=_C3314 ,C3129_=_C3164 ,C3129_=_C3222 ,\nC3129_=_C3389 ,C3129_=_C3546 ,C3129_=_C3713 ,C3129_=_C3714 ,C3129_=_C3715 ,C3129_=_C3717 ,\nC3129_=_C3718 ,C3164_=_C3222 ,C3164_=_C3389 ,C3164_=_C3546 ,C3164_=_C3713 ,C3164_=_C3714 ,\nC3164_=_C3715 ,C3164_=_C3717 ,C3164_=_C3718 ,C3204_=_C3206 ,C3204_=_C3207 ,C3204_=_C3208 ,\nC3204_=_C3210 ,C3204_=_C3211 ,C3204_=_C3213 ,C3204_=_C3214 ,C3204_=_C3215 ,C3204_=_C3216 ,\nC3204_=_C3217 ,C3204_=_C3222 ,C3206_=_C3207 ,C3206_=_C3208 ,C3206_=_C3210 ,C3206_=_C3211 ,\nC3206_=_C3213 ,C3206_=_C3214 ,C3206_=_C3215 ,C3206_=_C3216 ,C3206_=_C3217 ,C3207_=_C3208 ,\nC3207_=_C3210 ,C3207_=_C3211 ,C3207_=_C3213 ,C3207_=_C3214 ,C3207_=_C3215 ,C3207_=_C3216 ,\nC3207_=_C3217 ,C3207_=_C3304 ,C3207_=_C3546 ,C3207_=_C3551 ,C3207_=_C3555 ,C3208_=_C3210 ,\nC3208_=_C3211 ,C3208_=_C3213 ,C3208_=_C3214 ,C3208_=_C3215 ,C3208_=_C3216 ,C3208_=_C3217 ,\nC3208_=_C3696 ,C3210_=_C3211 ,C3210_=_C3213 ,C3210_=_C3214 ,C3210_=_C3215 ,C3210_=_C3216 ,\nC3210_=_C3217 ,C3210_=_C3737 ,C3211_=_C3213 ,C3211_=_C3214 ,C3211_=_C3215 ,C3211_=_C3216 ,\nC3211_=_C3217 ,C3211_=_C3307 ,C3211_=_C3714 ,C3211_=_C3780 ,C3211_=_C3786 ,C3213_=_C3214 ,\nC3213_=_C3215 ,C3213_=_C3216 ,C3213_=_C3217 ,C3213_=_C3918 ,C3214_=_C3215 ,C3214_=_C3216 ,\nC3214_=_C3217 ,C3215_=_C3216 ,C3215_=_C3217 ,C3216_=_C3217 ,C3216_=_C4070 ,C3222_=_C3389 ,\nC3222_=_C3546 ,C3222_=_C3713 ,C3222_=_C3714 ,C3222_=_C3715 ,C3222_=_C3717 ,C3222_=_C3718 ,\nC3268_=_C3418 ,C3268_=_C3525 ,C3268_=_C3551 ,C3268_=_C3583 ,C3268_=_C3610 ,C3268_=_C3780 ,\nC3268_=_C3841 ,C3268_=_C3842 ,C3268_=_C3843 ,C3268_=_C3844 ,C3268_=_C3845 ,C3302_=_C3303 ,\nC3302_=_C3304 ,C3302_=_C3306 ,C3302_=_C3307 ,C3302_=_C3309 ,C3302_=_C3310 ,C3302_=_C3311 ,\nC3302_=_C3312 ,C3302_=_C3313 ,C3302_=_C3314 ,C3303_=_C3304 ,C3303_=_C3306 ,C3303_=_C3307 ,\nC3303_=_C3309 ,C3303_=_C3310 ,C3303_=_C3311 ,C3303_=_C3312 ,C3303_=_C3313 ,C3303_=_C3314 ,\nC3304_=_C3306 ,C3304_=_C3307 ,C3304_=_C3309 ,C3304_=_C3310 ,C3304_=_C3311 ,C3304_=_C3312 ,\nC3304_=_C3313 ,C3304_=_C3314 ,C3304_=_C3546 ,C3304_=_C3551 ,C3304_=_C3555 ,C3306_=_C3307 ,\nC3306_=_C3309 ,C3306_=_C3310 ,C3306_=_C3311 ,C3306_=_C3312 ,C3306_=_C3313 ,C3306_=_C3314 ,\nC3307_=_C3309 ,C3307_=_C3310 ,C3307_=_C3311 ,C3307_=_C3312 ,C3307_=_C3313 ,C3307_=_C3314 ,\nC3307_=_C3714 ,C3307_=_C3780 ,C3307_=_C3786 ,C3309_=_C3310 ,C3309_=_C3311 ,C3309_=_C3312 ,\nC3309_=_C3313 ,C3309_=_C3314 ,C3310_=_C3311 ,C3310_=_C3312 ,C3310_=_C3313 ,C3310_=_C3314 ,\nC3311_=_C3312 ,C3311_=_C3313 ,C3311_=_C3314 ,C3312_=_C3313 ,C3312_=_C3314 ,C3313_=_C3314 ,\nC3389_=_C3546 ,C3389_=_C3713 ,C3389_=_C3714 ,C3389_=_C3715 ,C3389_=_C3717 ,C3389_=_C3718 ,\nC3418_=_C3525 ,C3418_=_C3551 ,C3418_=_C3583 ,C3418_=_C3610 ,C3418_=_C3780 ,C3418_=_C3841 ,\nC3418_=_C3842 ,C3418_=_C3843 ,C3418_=_C3844 ,C3418_=_C3845 ,C3525_=_C3551 ,C3525_=_C3583 ,\nC3525_=_C3610 ,C3525_=_C3780 ,C3525_=_C3841 ,C3525_=_C3842 ,C3525_=_C3843 ,C3525_=_C3844 ,\nC3525_=_C3845 ,C3546_=_C3551 ,C3546_=_C3555 ,C3546_=_C3713 ,C3546_=_C3714 ,C3546_=_C3715 ,\nC3546_=_C3717 ,C3546_=_C3718 ,C3551_=_C3555 ,C3551_=_C3583 ,C3551_=_C3610 ,C3551_=_C3780 ,\nC3551_=_C3841 ,C3551_=_C3842 ,C3551_=_C3843</w:t>
      </w:r>
    </w:p>
    <w:p>
      <w:pPr>
        <w:pStyle w:val="PreformattedText"/>
        <w:bidi w:val="0"/>
        <w:spacing w:before="0" w:after="0"/>
        <w:jc w:val="left"/>
        <w:rPr/>
      </w:pPr>
      <w:r>
        <w:rPr/>
        <w:t xml:space="preserve"> </w:t>
      </w:r>
      <w:r>
        <w:rPr/>
        <w:t>,C3551_=_C3844 ,C3551_=_C3845 ,C3555_=_C3688 ,\nC3555_=_C3696 ,C3555_=_C3737 ,C3555_=_C3786 ,C3555_=_C3918 ,C3555_=_C4070 ,C3555_=_C4099 ,\nC3583_=_C3610 ,C3583_=_C3780 ,C3583_=_C3841 ,C3583_=_C3842 ,C3583_=_C3843 ,C3583_=_C3844 ,\nC3583_=_C3845 ,C3610_=_C3780 ,C3610_=_C3841 ,C3610_=_C3842 ,C3610_=_C3843 ,C3610_=_C3844 ,\nC3610_=_C3845 ,C3688_=_C3696 ,C3688_=_C3737 ,C3688_=_C3786 ,C3688_=_C3918 ,C3688_=_C4070 ,\nC3688_=_C4099 ,C3696_=_C3737 ,C3696_=_C3786 ,C3696_=_C3918 ,C3696_=_C4070 ,C3696_=_C4099 ,\nC3713_=_C3714 ,C3713_=_C3715 ,C3713_=_C3717 ,C3713_=_C3718 ,C3714_=_C3715 ,C3714_=_C3717 ,\nC3714_=_C3718 ,C3714_=_C3780 ,C3714_=_C3786 ,C3715_=_C3717 ,C3715_=_C3718 ,C3717_=_C3718 ,\nC3737_=_C3786 ,C3737_=_C3918 ,C3737_=_C4070 ,C3737_=_C4099 ,C3780_=_C3786 ,C3780_=_C3841 ,\nC3780_=_C3842 ,C3780_=_C3843 ,C3780_=_C3844 ,C3780_=_C3845 ,C3786_=_C3918 ,C3786_=_C4070 ,\nC3786_=_C4099 ,C3841_=_C3842 ,C3841_=_C3843 ,C3841_=_C3844 ,C3841_=_C3845 ,C3842_=_C3843 ,\nC3842_=_C3844 ,C3842_=_C3845 ,C3843_=_C3844 ,C3843_=_C3845 ,C3844_=_C3845 ,C3918_=_C4070 ,\nC3918_=_C4099 ,C4070_=_C4099 ,"];90[shape=box, label="id:90 level: 4\n190: C362 C368 C384 C390 C430 \nC436 C499 C543 C603 C649 C676 \nC697 C724 C743 C844 C865 C866 \nC868 C870 C872 C876 C907 C955 \nC1028 C1106 C1146 C1147 C1148 C1149 \nC1150 C1151 C1152 C1153 C1154 C1155 \nC1156 C1157 C1158 C1159 C1160 C1161 \nC1162 C1163 C1165 C1167 C1169 C1224 \nC1231 C1313 C1316 C1321 C1323 C1325 \nC1344 C1351 C1411 C1417 C1445 C1472 \nC1516 C1572 C1625 C1686 C1690 C1718 \nC1749 C1751 C1753 C1755 C1909 C1959 \nC1996 C2001 C2007 C2051 C2201 C2216 \nC2217 C2223 C2226 C2232 C2289 C2298 \nC2300 C2301 C2304 C2327 C2328 C2338 \nC2393 C2435 C2449 C2459 C2481 C2529 \nC2536 C2541 C2555 C2556 C2557 C2559 \nC2560 C2561 C2562 C2563 C2564 C2565 \nC2566 C2569 C2587 C2588 C2589 C2590 \nC2592 C2593 C2594 C2595 C2596 C2597 \nC2598 C2599 C2600 C2627 C2747 C2755 \nC2772 C2830 C2832 C2833 C2834 C2835 \nC2836 C2837 C2838 C2839 C2840 C2841 \nC2842 C2843 C2844 C2845 C2846 C2922 \nC3071 C3087 C3088 C3090 C3100 C3104 \nC3163 C3185 C3199 C3250 C3256 C3316 \nC3317 C3318 C3319 C3320 C3321 C3322 \nC3323 C3429 C3570 C3573 C3631 C3697 \nC3700 C3701 C3702 C3703 C3704 C3705 \nC3732 C3782 C3783 C3832 C3859 C3891 \nC3899 C3901 C3902 C3903 C3904 C3905 \nC3906 C3992 C3993 C3994 C3995 \n2497: C362_=_C368( C362 C368 ) C362_=_C870( C362 C870 ) C362_=_C1028( C362 C1028 ) C362_=_C1231( C362 C1231 ) C362_=_C1344( C362 C1344 ) \nC362_=_C1417( C362 C1417 ) C362_=_C1690( C362 C1690 ) C362_=_C1755( C362 C1755 ) C362_=_C2001( C362 C2001 ) C362_=_C2304( C362 C2304 ) C362_=_C2459( C362 C2459 ) \nC362_=_C2541( C362 C2541 ) C362_=_C2627( C362 C2627 ) C362_=_C2755( C362 C2755 ) C362_=_C2922( C362 C2922 ) C362_=_C3250( C362 C3250 ) C362_=_C3316( C362 C3316 ) \nC362_=_C3317( C362 C3317 ) C362_=_C3318( C362 C3318 ) C362_=_C3319( C362 C3319 ) C362_=_C3320( C362 C3320 ) C362_=_C3321( C362 C3321 ) C362_=_C3322( C362 C3322 ) \nC362_=_C3323( C362 C3323 ) C368_=_C907( C368 C907 ) C368_=_C955( C368 C955 ) C368_=_C1325( C368 C1325 ) C368_=_C1351( C368 C1351 ) C368_=_C1472( C368 C1472 ) \nC368_=_C1625( C368 C1625 ) C368_=_C1718( C368 C1718 ) C368_=_C1909( C368 C1909 ) C368_=_C2051( C368 C2051 ) C368_=_C2232( C368 C2232 ) C368_=_C2328( C368 C2328 ) \nC368_=_C2529( C368 C2529 ) C368_=_C2562( C368 C2562 ) C368_=_C2747( C368 C2747 ) C368_=_C2840( C368 C2840 ) C368_=_C3090( C368 C3090 ) C368_=_C3631( C368 C3631 ) \nC368_=_C3732( C368 C3732 ) C368_=_C3783( C368 C3783 ) C368_=_C3859( C368 C3859 ) C368_=_C3992( C368 C3992 ) C368_=_C3993( C368 C3993 ) C368_=_C3994( C368 C3994 ) \nC368_=_C3995( C368 C3995 ) C384_=_C390( C384 C390 ) C384_=_C866( C384 C866 ) C384_=_C1411( C384 C1411 ) C384_=_C1686( C384 C1686 ) C384_=_C1751( C384 C1751 ) \nC384_=_C1996( C384 C1996 ) C384_=_C2300( C384 C2300 ) C384_=_C2338( C384 C2338 ) C384_=_C2393( C384 C2393 ) C384_=_C2449( C384 C2449 ) C384_=_C2481( C384 C2481 ) \nC384_=_C2536( C384 C2536 ) C384_=_C2587( C384 C2587 ) C384_=_C2588( C384 C2588 ) C384_=_C2589( C384 C2589 ) C384_=_C2590( C384 C2590 ) C384_=_C2592( C384 C2592 ) \nC384_=_C2593( C384 C2593 ) C384_=_C2594( C384 C2594 ) C384_=_C2595( C384 C2595 ) C384_=_C2596( C384 C2596 ) C384_=_C2597( C384 C2597 ) C384_=_C2598( C384 C2598 ) \nC384_=_C2599( C384 C2599 ) C384_=_C2600( C384 C2600 ) C390_=_C499( C390 C499 ) C390_=_C872( C390 C872 ) C390_=_C1106( C390 C1106 ) C390_=_C1321( C390 C1321 ) \nC390_=_C1445( C390 C1445 ) C390_=_C1516( C390 C1516 ) C390_=_C2223( C390 C2223 ) C390_=_C2289( C390 C2289 ) C390_=_C2560( C390 C2560 ) C390_=_C2772( C390 C2772 ) \nC390_=_C2835( C390 C2835 ) C390_=_C3071( C390 C3071 ) C390_=_C3087( C390 C3087 ) C390_=_C3100( C390 C3100 ) C390_=_C3163( C390 C3163 ) C390_=_C3185( C390 C3185 ) \nC390_=_C3199( C390 C3199 ) C390_=_C3570( C390 C3570 ) C390_=_C3697( C390 C3697 ) C390_=_C3700( C390 C3700 ) C390_=_C3701( C390 C3701 ) C390_=_C3702( C390 C3702 ) \nC390_=_C3703( C390 C3703 ) C390_=_C3704( C390 C3704 ) C390_=_C3705( C390 C3705 ) C430_=_C436( C430 C436 ) C430_=_C603( C430 C603 ) C430_=_C676( C430 C676 ) \nC430_=_C1146( C430 C1146 ) C430_=_C1147( C430 C1147 ) C430_=_C1148( C430 C1148 ) C430_=_C1149( C430 C1149 ) C430_=_C1150( C430 C1150 ) C430_=_C1151( C430 C1151 ) \nC430_=_C1152( C430 C1152 ) C430_=_C1153( C430 C1153 ) C430_=_C1154( C430 C1154 ) C430_=_C1155( C430 C1155 ) C430_=_C1156( C430 C1156 ) C430_=_C1157( C430 C1157 ) \nC430_=_C1158( C430 C1158 ) C430_=_C1159( C430 C1159 ) C430_=_C1160( C430 C1160 ) C430_=_C1161( C430 C1161 ) C430_=_C1162( C430 C1162 ) C430_=_C1163( C430 C1163 ) \nC430_=_C1165( C430 C1165 ) C430_=_C1167( C430 C1167 ) C430_=_C1169( C430 C1169 ) C436_=_C543( C436 C543 ) C436_=_C743( C436 C743 ) C436_=_C844( C436 C844 ) \nC436_=_C865( C436 C865 ) C436_=_C1151( C436 C1151 ) C436_=_C1224( C436 C1224 ) C436_=_C1313( C436 C1313 ) C436_=_C1749( C436 C1749 ) C436_=_C2201( C436 C2201 ) \nC436_=_C2216( C436 C2216 ) C436_=_C2298( C436 C2298 ) C436_=_C2435( C436 C2435 ) C436_=_C2555( C436 C2555 ) C436_=_C2556( C436 C2556 ) C436_=_C2557( C436 C2557 ) \nC436_=_C2559( C436 C2559 ) C436_=_C2560( C436 C2560 ) C436_=_C2561( C436 C2561 ) C436_=_C2562( C436 C2562 ) C436_=_C2563( C436 C2563 ) C436_=_C2564( C436 C2564 ) \nC436_=_C2565( C436 C2565 ) C436_=_C2566( C436 C2566 ) C499_=_C872( C499 C872 ) C499_=_C1106( C499 C1106 ) C499_=_C1321( C499 C1321 ) C499_=_C1445( C499 C1445 ) \nC499_=_C1516( C499 C1516 ) C499_=_C2223( C499 C2223 ) C499_=_C2289( C499 C2289 ) C499_=_C2560( C499 C2560 ) C499_=_C2772( C499 C2772 ) C499_=_C2835( C499 C2835 ) \nC499_=_C3071( C499 C3071 ) C499_=_C3087( C499 C3087 ) C499_=_C3100( C499 C3100 ) C499_=_C3163( C499 C3163 ) C499_=_C3185( C499 C3185 ) C499_=_C3199( C499 C3199 ) \nC499_=_C3570( C499 C3570 ) C499_=_C3697( C499 C3697 ) C499_=_C3700( C499 C3700 ) C499_=_C3701( C499 C3701 ) C499_=_C3702( C499 C3702 ) C499_=_C3703( C499 C3703 ) \nC499_=_C3704( C499 C3704 ) C499_=_C3705( C499 C3705 ) C543_=_C743( C543 C743 ) C543_=_C844( C543 C844 ) C543_=_C865( C543 C865 ) C543_=_C1151( C543 C1151 ) \nC543_=_C1224( C543 C1224 ) C543_=_C1313( C543 C1313 ) C543_=_C1749( C543 C1749 ) C543_=_C2201( C543 C2201 ) C543_=_C2216( C543 C2216 ) C543_=_C2298( C543 C2298 ) \nC543_=_C2435( C543 C2435 ) C543_=_C2555( C543 C2555 ) C543_=_C2556( C543 C2556 ) C543_=_C2557( C543 C2557 ) C543_=_C2559( C543 C2559 ) C543_=_C2560( C543 C2560 ) \nC543_=_C2561( C543 C2561 ) C543_=_C2562( C543 C2562 ) C543_=_C2563( C543 C2563 ) C543_=_C2564( C543 C2564 ) C543_=_C2565( C543 C2565 ) C543_=_C2566( C543 C2566 ) \nC603_=_C676( C603 C676 ) C603_=_C1146( C603 C1146 ) C603_=_C1147( C603 C1147 ) C603_=_C1148( C603 C1148 ) C603_=_C1149( C603 C1149 ) C603_=_C1150( C603 C1150 ) \nC603_=_C1151( C603 C1151 ) C603_=_C1152( C603 C1152 ) C603_=_C1153( C603 C1153 ) C603_=_C1154( C603 C1154 ) C603_=_C1155( C603 C1155 ) C603_=_C1156( C603 C1156 ) \nC603_=_C1157( C603 C1157 ) C603_=_C1158( C603 C1158 ) C603_=_C1159( C603 C1159 ) C603_=_C1160( C603 C1160 ) C603_=_C1161( C603 C1161 ) C603_=_C1162( C603 C1162 ) \nC603_=_C1163( C603 C1163 ) C603_=_C1165( C603 C1165 ) C603_=_C1167( C603 C1167 ) C603_=_C1169( C603 C1169 ) C649_=_C697( C649 C697 ) C649_=_C724( C649 C724 ) \nC649_=_C876( C649 C876 ) C649_=_C1323( C649 C1323 ) C649_=_C1959( C649 C1959 ) C649_=_C2007( C649 C2007 ) C649_=_C2226( C649 C2226 ) C649_=_C2327( C649 C2327 ) \nC649_=_C2561( C649 C2561 ) C649_=_C2838( C649 C2838 ) C649_=_C3088( C649 C3088 ) C649_=_C3104( C649 C3104 ) C649_=_C3256( C649 C3256 ) C649_=_C3429( C649 C3429 ) \nC649_=_C3573( C649 C3573 ) C649_=_C3782( C649 C3782 ) C649_=_C3832( C649 C3832 ) C649_=_C3891( C649 C3891 ) C649_=_C3899( C649 C3899 ) C649_=_C3901( C649 C3901 ) \nC649_=_C3902( C649 C3902 ) C649_=_C3903( C649 C3903 ) C649_=_C3904( C649 C3904 ) C649_=_C3905( C649 C3905 ) C649_=_C3906( C649 C3906 ) C676_=_C697( C676 C697 ) \nC676_=_C1146( C676 C1146 ) C676_=_C1147( C676 C1147 ) C676_=_C1148( C676 C1148 ) C676_=_C1149( C676 C1149 ) C676_=_C1150( C676 C1150 ) C676_=_C1151( C676 C1151 ) \nC676_=_C1152( C676 C1152 ) C676_=_C1153( C676 C1153 ) C676_=_C1154( C676 C1154 ) C676_=_C1155( C676 C1155 ) C676_=_C1156( C676 C1156 ) C676_=_C1157( C676 C1157 ) \nC676_=_C1158( C676 C1158 ) C676_=_C1159( C676 C1159 ) C676_=_C1160( C676 C1160 ) C676_=_C1161( C676 C1161 ) C676_=_C1162( C676 C1162 ) C676_=_C1163( C676 C1163 ) \nC676_=_C1165( C676 C1165 ) C676_=_C1167( C676 C1167 ) C676_=_C1169( C676 C1169 ) C697_=_C724( C697 C724 ) C697_=_C876( C697 C876 ) C697_=_C1323( C697 C1323 ) \nC697_=_C1959( C697 C1959 ) C697_=_C2007( C697 C2007 ) C697_=_C2226( C697 C2226 ) C697_=_C2327( C697 C2327 ) C697_=_C2561( C697 C2561 ) C697_=_C2838( C697 C2838 ) \nC697_=_C3088( C697 C3088 ) C697_=_C3104( C697 C3104 ) C697_=_C3256( C697 C3256 ) C697_=_C3429( C697 C3429 ) C697_=_C3573( C697 C3573 ) C697_=_C3782( C697 C3782 ) \nC697_=_C3832( C697 C3832 ) C697_=_C3891( C697 C3891 ) C697_=_C3899( C697 C3899 ) C697_=_C3901( C697 C3901 ) C697_=_C3902(</w:t>
      </w:r>
    </w:p>
    <w:p>
      <w:pPr>
        <w:pStyle w:val="PreformattedText"/>
        <w:bidi w:val="0"/>
        <w:spacing w:before="0" w:after="0"/>
        <w:jc w:val="left"/>
        <w:rPr/>
      </w:pPr>
      <w:r>
        <w:rPr/>
        <w:t xml:space="preserve"> </w:t>
      </w:r>
      <w:r>
        <w:rPr/>
        <w:t>C697 C3902 ) C697_=_C3903( C697 C3903 ) \nC697_=_C3904( C697 C3904 ) C697_=_C3905( C697 C3905 ) C697_=_C3906( C697 C3906 ) C724_=_C876( C724 C876 ) C724_=_C1323( C724 C1323 ) C724_=_C1959( C724 C1959 ) \nC724_=_C2007( C724 C2007 ) C724_=_C2226( C724 C2226 ) C724_=_C2327( C724 C2327 ) C724_=_C2561( C724 C2561 ) C724_=_C2838( C724 C2838 ) C724_=_C3088( C724 C3088 ) \nC724_=_C3104( C724 C3104 ) C724_=_C3256( C724 C3256 ) C724_=_C3429( C724 C3429 ) C724_=_C3573( C724 C3573 ) C724_=_C3782( C724 C3782 ) C724_=_C3832( C724 C3832 ) \nC724_=_C3891( C724 C3891 ) C724_=_C3899( C724 C3899 ) C724_=_C3901( C724 C3901 ) C724_=_C3902( C724 C3902 ) C724_=_C3903( C724 C3903 ) C724_=_C3904( C724 C3904 ) \nC724_=_C3905( C724 C3905 ) C724_=_C3906( C724 C3906 ) C743_=_C844( C743 C844 ) C743_=_C865( C743 C865 ) C743_=_C1151( C743 C1151 ) C743_=_C1224( C743 C1224 ) \nC743_=_C1313( C743 C1313 ) C743_=_C1749( C743 C1749 ) C743_=_C2201( C743 C2201 ) C743_=_C2216( C743 C2216 ) C743_=_C2298( C743 C2298 ) C743_=_C2435( C743 C2435 ) \nC743_=_C2555( C743 C2555 ) C743_=_C2556( C743 C2556 ) C743_=_C2557( C743 C2557 ) C743_=_C2559( C743 C2559 ) C743_=_C2560( C743 C2560 ) C743_=_C2561( C743 C2561 ) \nC743_=_C2562( C743 C2562 ) C743_=_C2563( C743 C2563 ) C743_=_C2564( C743 C2564 ) C743_=_C2565( C743 C2565 ) C743_=_C2566( C743 C2566 ) C844_=_C865( C844 C865 ) \nC844_=_C1151( C844 C1151 ) C844_=_C1224( C844 C1224 ) C844_=_C1313( C844 C1313 ) C844_=_C1749( C844 C1749 ) C844_=_C2201( C844 C2201 ) C844_=_C2216( C844 C2216 ) \nC844_=_C2298( C844 C2298 ) C844_=_C2435( C844 C2435 ) C844_=_C2555( C844 C2555 ) C844_=_C2556( C844 C2556 ) C844_=_C2557( C844 C2557 ) C844_=_C2559( C844 C2559 ) \nC844_=_C2560( C844 C2560 ) C844_=_C2561( C844 C2561 ) C844_=_C2562( C844 C2562 ) C844_=_C2563( C844 C2563 ) C844_=_C2564( C844 C2564 ) C844_=_C2565( C844 C2565 ) \nC844_=_C2566( C844 C2566 ) C865_=_C866( C865 C866 ) C865_=_C868( C865 C868 ) C865_=_C870( C865 C870 ) C865_=_C872( C865 C872 ) C865_=_C876( C865 C876 ) \nC865_=_C1151( C865 C1151 ) C865_=_C1224( C865 C1224 ) C865_=_C1313( C865 C1313 ) C865_=_C1749( C865 C1749 ) C865_=_C2201( C865 C2201 ) C865_=_C2216( C865 C2216 ) \nC865_=_C2298( C865 C2298 ) C865_=_C2435( C865 C2435 ) C865_=_C2555( C865 C2555 ) C865_=_C2556( C865 C2556 ) C865_=_C2557( C865 C2557 ) C865_=_C2559( C865 C2559 ) \nC865_=_C2560( C865 C2560 ) C865_=_C2561( C865 C2561 ) C865_=_C2562( C865 C2562 ) C865_=_C2563( C865 C2563 ) C865_=_C2564( C865 C2564 ) C865_=_C2565( C865 C2565 ) \nC865_=_C2566( C865 C2566 ) C866_=_C868( C866 C868 ) C866_=_C870( C866 C870 ) C866_=_C872( C866 C872 ) C866_=_C876( C866 C876 ) C866_=_C1411( C866 C1411 ) \nC866_=_C1686( C866 C1686 ) C866_=_C1751( C866 C1751 ) C866_=_C1996( C866 C1996 ) C866_=_C2300( C866 C2300 ) C866_=_C2338( C866 C2338 ) C866_=_C2393( C866 C2393 ) \nC866_=_C2449( C866 C2449 ) C866_=_C2481( C866 C2481 ) C866_=_C2536( C866 C2536 ) C866_=_C2587( C866 C2587 ) C866_=_C2588( C866 C2588 ) C866_=_C2589( C866 C2589 ) \nC866_=_C2590( C866 C2590 ) C866_=_C2592( C866 C2592 ) C866_=_C2593( C866 C2593 ) C866_=_C2594( C866 C2594 ) C866_=_C2595( C866 C2595 ) C866_=_C2596( C866 C2596 ) \nC866_=_C2597( C866 C2597 ) C866_=_C2598( C866 C2598 ) C866_=_C2599( C866 C2599 ) C866_=_C2600( C866 C2600 ) C868_=_C870( C868 C870 ) C868_=_C872( C868 C872 ) \nC868_=_C876( C868 C876 ) C868_=_C1153( C868 C1153 ) C868_=_C1316( C868 C1316 ) C868_=_C1572( C868 C1572 ) C868_=_C1753( C868 C1753 ) C868_=_C2217( C868 C2217 ) \nC868_=_C2301( C868 C2301 ) C868_=_C2569( C868 C2569 ) C868_=_C2830( C868 C2830 ) C868_=_C2832( C868 C2832 ) C868_=_C2833( C868 C2833 ) C868_=_C2834( C868 C2834 ) \nC868_=_C2835( C868 C2835 ) C868_=_C2836( C868 C2836 ) C868_=_C2837( C868 C2837 ) C868_=_C2838( C868 C2838 ) C868_=_C2839( C868 C2839 ) C868_=_C2840( C868 C2840 ) \nC868_=_C2841( C868 C2841 ) C868_=_C2842( C868 C2842 ) C868_=_C2843( C868 C2843 ) C868_=_C2844( C868 C2844 ) C868_=_C2845( C868 C2845 ) C868_=_C2846( C868 C2846 ) \nC870_=_C872( C870 C872 ) C870_=_C876( C870 C876 ) C870_=_C1028( C870 C1028 ) C870_=_C1231( C870 C1231 ) C870_=_C1344( C870 C1344 ) C870_=_C1417( C870 C1417 ) \nC870_=_C1690( C870 C1690 ) C870_=_C1755( C870 C1755 ) C870_=_C2001( C870 C2001 ) C870_=_C2304( C870 C2304 ) C870_=_C2459( C870 C2459 ) C870_=_C2541( C870 C2541 ) \nC870_=_C2627( C870 C2627 ) C870_=_C2755( C870 C2755 ) C870_=_C2922( C870 C2922 ) C870_=_C3250( C870 C3250 ) C870_=_C3316( C870 C3316 ) C870_=_C3317( C870 C3317 ) \nC870_=_C3318( C870 C3318 ) C870_=_C3319( C870 C3319 ) C870_=_C3320( C870 C3320 ) C870_=_C3321( C870 C3321 ) C870_=_C3322( C870 C3322 ) C870_=_C3323( C870 C3323 ) \nC872_=_C876( C872 C876 ) C872_=_C1106( C872 C1106 ) C872_=_C1321( C872 C1321 ) C872_=_C1445( C872 C1445 ) C872_=_C1516( C872 C1516 ) C872_=_C2223( C872 C2223 ) \nC872_=_C2289( C872 C2289 ) C872_=_C2560( C872 C2560 ) C872_=_C2772( C872 C2772 ) C872_=_C2835( C872 C2835 ) C872_=_C3071( C872 C3071 ) C872_=_C3087( C872 C3087 ) \nC872_=_C3100( C872 C3100 ) C872_=_C3163( C872 C3163 ) C872_=_C3185( C872 C3185 ) C872_=_C3199( C872 C3199 ) C872_=_C3570( C872 C3570 ) C872_=_C3697( C872 C3697 ) \nC872_=_C3700( C872 C3700 ) C872_=_C3701( C872 C3701 ) C872_=_C3702( C872 C3702 ) C872_=_C3703( C872 C3703 ) C872_=_C3704( C872 C3704 ) C872_=_C3705( C872 C3705 ) \nC876_=_C1323( C876 C1323 ) C876_=_C1959( C876 C1959 ) C876_=_C2007( C876 C2007 ) C876_=_C2226( C876 C2226 ) C876_=_C2327( C876 C2327 ) C876_=_C2561( C876 C2561 ) \nC876_=_C2838( C876 C2838 ) C876_=_C3088( C876 C3088 ) C876_=_C3104( C876 C3104 ) C876_=_C3256( C876 C3256 ) C876_=_C3429( C876 C3429 ) C876_=_C3573( C876 C3573 ) \nC876_=_C3782( C876 C3782 ) C876_=_C3832( C876 C3832 ) C876_=_C3891( C876 C3891 ) C876_=_C3899( C876 C3899 ) C876_=_C3901( C876 C3901 ) C876_=_C3902( C876 C3902 ) \nC876_=_C3903( C876 C3903 ) C876_=_C3904( C876 C3904 ) C876_=_C3905( C876 C3905 ) C876_=_C3906( C876 C3906 ) C907_=_C955( C907 C955 ) C907_=_C1325( C907 C1325 ) \nC907_=_C1351( C907 C1351 ) C907_=_C1472( C907 C1472 ) C907_=_C1625( C907 C1625 ) C907_=_C1718( C907 C1718 ) C907_=_C1909( C907 C1909 ) C907_=_C2051( C907 C2051 ) \nC907_=_C2232( C907 C2232 ) C907_=_C2328( C907 C2328 ) C907_=_C2529( C907 C2529 ) C907_=_C2562( C907 C2562 ) C907_=_C2747( C907 C2747 ) C907_=_C2840( C907 C2840 ) \nC907_=_C3090( C907 C3090 ) C907_=_C3631( C907 C3631 ) C907_=_C3732( C907 C3732 ) C907_=_C3783( C907 C3783 ) C907_=_C3859( C907 C3859 ) C907_=_C3992( C907 C3992 ) \nC907_=_C3993( C907 C3993 ) C907_=_C3994( C907 C3994 ) C907_=_C3995( C907 C3995 ) C955_=_C1325( C955 C1325 ) C955_=_C1351( C955 C1351 ) C955_=_C1472( C955 C1472 ) \nC955_=_C1625( C955 C1625 ) C955_=_C1718( C955 C1718 ) C955_=_C1909( C955 C1909 ) C955_=_C2051( C955 C2051 ) C955_=_C2232( C955 C2232 ) C955_=_C2328( C955 C2328 ) \nC955_=_C2529( C955 C2529 ) C955_=_C2562( C955 C2562 ) C955_=_C2747( C955 C2747 ) C955_=_C2840( C955 C2840 ) C955_=_C3090( C955 C3090 ) C955_=_C3631( C955 C3631 ) \nC955_=_C3732( C955 C3732 ) C955_=_C3783( C955 C3783 ) C955_=_C3859( C955 C3859 ) C955_=_C3992( C955 C3992 ) C955_=_C3993( C955 C3993 ) C955_=_C3994( C955 C3994 ) \nC955_=_C3995( C955 C3995 ) C1028_=_C1231( C1028 C1231 ) C1028_=_C1344( C1028 C1344 ) C1028_=_C1417( C1028 C1417 ) C1028_=_C1690( C1028 C1690 ) C1028_=_C1755( C1028 C1755 ) \nC1028_=_C2001( C1028 C2001 ) C1028_=_C2304( C1028 C2304 ) C1028_=_C2459( C1028 C2459 ) C1028_=_C2541( C1028 C2541 ) C1028_=_C2627( C1028 C2627 ) C1028_=_C2755( C1028 C2755 ) \nC1028_=_C2922( C1028 C2922 ) C1028_=_C3250( C1028 C3250 ) C1028_=_C3316( C1028 C3316 ) C1028_=_C3317( C1028 C3317 ) C1028_=_C3318( C1028 C3318 ) C1028_=_C3319( C1028 C3319 ) \nC1028_=_C3320( C1028 C3320 ) C1028_=_C3321( C1028 C3321 ) C1028_=_C3322( C1028 C3322 ) C1028_=_C3323( C1028 C3323 ) C1106_=_C1321( C1106 C1321 ) C1106_=_C1445( C1106 C1445 ) \nC1106_=_C1516( C1106 C1516 ) C1106_=_C2223( C1106 C2223 ) C1106_=_C2289( C1106 C2289 ) C1106_=_C2560( C1106 C2560 ) C1106_=_C2772( C1106 C2772 ) C1106_=_C2835( C1106 C2835 ) \nC1106_=_C3071( C1106 C3071 ) C1106_=_C3087( C1106 C3087 ) C1106_=_C3100( C1106 C3100 ) C1106_=_C3163( C1106 C3163 ) C1106_=_C3185( C1106 C3185 ) C1106_=_C3199( C1106 C3199 ) \nC1106_=_C3570( C1106 C3570 ) C1106_=_C3697( C1106 C3697 ) C1106_=_C3700( C1106 C3700 ) C1106_=_C3701( C1106 C3701 ) C1106_=_C3702( C1106 C3702 ) C1106_=_C3703( C1106 C3703 ) \nC1106_=_C3704( C1106 C3704 ) C1106_=_C3705( C1106 C3705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6_=_C1165( C1146 C1165 ) C1146_=_C1167( C1146 C1167 ) C1146_=_C1169( C1146 C1169 ) C1146_=_C1313( C1146 C1313 ) C1146_=_C1316( C1146 C1316 ) \nC1146_=_C1321( C1146 C1321 ) C1146_=_C1323( C1146 C1323 ) C1146_=_C1325( C1146 C1325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5( C1147 C1165 ) C1147_=_C1167( C1147 C1167 ) C1147_=_C1169( C1147 C1169 ) C1148_=_C1149( C1148 C1149 ) C1148_=_C1150( C1148 C1150 ) \nC1148_=_C1151( C1148 C1151 ) C1148_=_C1152( C1148 C1152 ) C1148_=_C1153( C1148 C1153 ) C1148_=_C1154( C1148 C1154 ) C1148_=_C1155( C1148 C1155 ) C1148_=_C1156( C1148 C1156 ) \nC1148_=_C1157( C1148 C1157 ) C1148_=_C1158(</w:t>
      </w:r>
    </w:p>
    <w:p>
      <w:pPr>
        <w:pStyle w:val="PreformattedText"/>
        <w:bidi w:val="0"/>
        <w:spacing w:before="0" w:after="0"/>
        <w:jc w:val="left"/>
        <w:rPr/>
      </w:pPr>
      <w:r>
        <w:rPr/>
        <w:t xml:space="preserve"> </w:t>
      </w:r>
      <w:r>
        <w:rPr/>
        <w:t>C1148 C1158 ) C1148_=_C1159( C1148 C1159 ) C1148_=_C1160( C1148 C1160 ) C1148_=_C1161( C1148 C1161 ) C1148_=_C1162( C1148 C1162 ) \nC1148_=_C1163( C1148 C1163 ) C1148_=_C1165( C1148 C1165 ) C1148_=_C1167( C1148 C1167 ) C1148_=_C1169( C1148 C1169 ) C1148_=_C2216( C1148 C2216 ) C1148_=_C2217( C1148 C2217 ) \nC1148_=_C2223( C1148 C2223 ) C1148_=_C2226( C1148 C2226 ) C1148_=_C2232( C1148 C2232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5( C1149 C1165 ) \nC1149_=_C1167( C1149 C1167 ) C1149_=_C1169( C1149 C1169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1165( C1150 C1165 ) C1150_=_C1167( C1150 C1167 ) C1150_=_C1169( C1150 C1169 ) \nC1150_=_C2393( C1150 C2393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5( C1151 C1165 ) C1151_=_C1167( C1151 C1167 ) C1151_=_C1169( C1151 C1169 ) C1151_=_C1224( C1151 C1224 ) C1151_=_C1313( C1151 C1313 ) \nC1151_=_C1749( C1151 C1749 ) C1151_=_C2201( C1151 C2201 ) C1151_=_C2216( C1151 C2216 ) C1151_=_C2298( C1151 C2298 ) C1151_=_C2435( C1151 C2435 ) C1151_=_C2555( C1151 C2555 ) \nC1151_=_C2556( C1151 C2556 ) C1151_=_C2557( C1151 C2557 ) C1151_=_C2559( C1151 C2559 ) C1151_=_C2560( C1151 C2560 ) C1151_=_C2561( C1151 C2561 ) C1151_=_C2562( C1151 C2562 ) \nC1151_=_C2563( C1151 C2563 ) C1151_=_C2564( C1151 C2564 ) C1151_=_C2565( C1151 C2565 ) C1151_=_C2566( C1151 C2566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5( C1152 C1165 ) C1152_=_C1167( C1152 C1167 ) C1152_=_C1169( C1152 C1169 ) \nC1153_=_C1154( C1153 C1154 ) C1153_=_C1155( C1153 C1155 ) C1153_=_C1156( C1153 C1156 ) C1153_=_C1157( C1153 C1157 ) C1153_=_C1158( C1153 C1158 ) C1153_=_C1159( C1153 C1159 ) \nC1153_=_C1160( C1153 C1160 ) C1153_=_C1161( C1153 C1161 ) C1153_=_C1162( C1153 C1162 ) C1153_=_C1163( C1153 C1163 ) C1153_=_C1165( C1153 C1165 ) C1153_=_C1167( C1153 C1167 ) \nC1153_=_C1169( C1153 C1169 ) C1153_=_C1316( C1153 C1316 ) C1153_=_C1572( C1153 C1572 ) C1153_=_C1753( C1153 C1753 ) C1153_=_C2217( C1153 C2217 ) C1153_=_C2301( C1153 C2301 ) \nC1153_=_C2569( C1153 C2569 ) C1153_=_C2830( C1153 C2830 ) C1153_=_C2832( C1153 C2832 ) C1153_=_C2833( C1153 C2833 ) C1153_=_C2834( C1153 C2834 ) C1153_=_C2835( C1153 C2835 ) \nC1153_=_C2836( C1153 C2836 ) C1153_=_C2837( C1153 C2837 ) C1153_=_C2838( C1153 C2838 ) C1153_=_C2839( C1153 C2839 ) C1153_=_C2840( C1153 C2840 ) C1153_=_C2841( C1153 C2841 ) \nC1153_=_C2842( C1153 C2842 ) C1153_=_C2843( C1153 C2843 ) C1153_=_C2844( C1153 C2844 ) C1153_=_C2845( C1153 C2845 ) C1153_=_C2846( C1153 C2846 ) C1154_=_C1155( C1154 C1155 ) \nC1154_=_C1156( C1154 C1156 ) C1154_=_C1157( C1154 C1157 ) C1154_=_C1158( C1154 C1158 ) C1154_=_C1159( C1154 C1159 ) C1154_=_C1160( C1154 C1160 ) C1154_=_C1161( C1154 C1161 ) \nC1154_=_C1162( C1154 C1162 ) C1154_=_C1163( C1154 C1163 ) C1154_=_C1165( C1154 C1165 ) C1154_=_C1167( C1154 C1167 ) C1154_=_C1169( C1154 C1169 ) C1155_=_C1156( C1155 C1156 ) \nC1155_=_C1157( C1155 C1157 ) C1155_=_C1158( C1155 C1158 ) C1155_=_C1159( C1155 C1159 ) C1155_=_C1160( C1155 C1160 ) C1155_=_C1161( C1155 C1161 ) C1155_=_C1162( C1155 C1162 ) \nC1155_=_C1163( C1155 C1163 ) C1155_=_C1165( C1155 C1165 ) C1155_=_C1167( C1155 C1167 ) C1155_=_C1169( C1155 C1169 ) C1156_=_C1157( C1156 C1157 ) C1156_=_C1158( C1156 C1158 ) \nC1156_=_C1159( C1156 C1159 ) C1156_=_C1160( C1156 C1160 ) C1156_=_C1161( C1156 C1161 ) C1156_=_C1162( C1156 C1162 ) C1156_=_C1163( C1156 C1163 ) C1156_=_C1165( C1156 C1165 ) \nC1156_=_C1167( C1156 C1167 ) C1156_=_C1169( C1156 C1169 ) C1156_=_C2556( C1156 C2556 ) C1156_=_C2830( C1156 C2830 ) C1156_=_C3087( C1156 C3087 ) C1156_=_C3088( C1156 C3088 ) \nC1156_=_C3090( C1156 C3090 ) C1157_=_C1158( C1157 C1158 ) C1157_=_C1159( C1157 C1159 ) C1157_=_C1160( C1157 C1160 ) C1157_=_C1161( C1157 C1161 ) C1157_=_C1162( C1157 C1162 ) \nC1157_=_C1163( C1157 C1163 ) C1157_=_C1165( C1157 C1165 ) C1157_=_C1167( C1157 C1167 ) C1157_=_C1169( C1157 C1169 ) C1158_=_C1159( C1158 C1159 ) C1158_=_C1160( C1158 C1160 ) \nC1158_=_C1161( C1158 C1161 ) C1158_=_C1162( C1158 C1162 ) C1158_=_C1163( C1158 C1163 ) C1158_=_C1165( C1158 C1165 ) C1158_=_C1167( C1158 C1167 ) C1158_=_C1169( C1158 C1169 ) \nC1159_=_C1160( C1159 C1160 ) C1159_=_C1161( C1159 C1161 ) C1159_=_C1162( C1159 C1162 ) C1159_=_C1163( C1159 C1163 ) C1159_=_C1165( C1159 C1165 ) C1159_=_C1167( C1159 C1167 ) \nC1159_=_C1169( C1159 C1169 ) C1160_=_C1161( C1160 C1161 ) C1160_=_C1162( C1160 C1162 ) C1160_=_C1163( C1160 C1163 ) C1160_=_C1165( C1160 C1165 ) C1160_=_C1167( C1160 C1167 ) \nC1160_=_C1169( C1160 C1169 ) C1161_=_C1162( C1161 C1162 ) C1161_=_C1163( C1161 C1163 ) C1161_=_C1165( C1161 C1165 ) C1161_=_C1167( C1161 C1167 ) C1161_=_C1169( C1161 C1169 ) \nC1162_=_C1163( C1162 C1163 ) C1162_=_C1165( C1162 C1165 ) C1162_=_C1167( C1162 C1167 ) C1162_=_C1169( C1162 C1169 ) C1163_=_C1165( C1163 C1165 ) C1163_=_C1167( C1163 C1167 ) \nC1163_=_C1169( C1163 C1169 ) C1165_=_C1167( C1165 C1167 ) C1165_=_C1169( C1165 C1169 ) C1165_=_C3859( C1165 C3859 ) C1167_=_C1169( C1167 C1169 ) C1167_=_C3319( C1167 C3319 ) \nC1169_=_C2565( C1169 C2565 ) C1169_=_C2845( C1169 C2845 ) C1169_=_C3705( C1169 C3705 ) C1169_=_C3905( C1169 C3905 ) C1169_=_C3994( C1169 C3994 ) C1224_=_C1231( C1224 C1231 ) \nC1224_=_C1313( C1224 C1313 ) C1224_=_C1749( C1224 C1749 ) C1224_=_C2201( C1224 C2201 ) C1224_=_C2216( C1224 C2216 ) C1224_=_C2298( C1224 C2298 ) C1224_=_C2435( C1224 C2435 ) \nC1224_=_C2555( C1224 C2555 ) C1224_=_C2556( C1224 C2556 ) C1224_=_C2557( C1224 C2557 ) C1224_=_C2559( C1224 C2559 ) C1224_=_C2560( C1224 C2560 ) C1224_=_C2561( C1224 C2561 ) \nC1224_=_C2562( C1224 C2562 ) C1224_=_C2563( C1224 C2563 ) C1224_=_C2564( C1224 C2564 ) C1224_=_C2565( C1224 C2565 ) C1224_=_C2566( C1224 C2566 ) C1231_=_C1344( C1231 C1344 ) \nC1231_=_C1417( C1231 C1417 ) C1231_=_C1690( C1231 C1690 ) C1231_=_C1755( C1231 C1755 ) C1231_=_C2001( C1231 C2001 ) C1231_=_C2304( C1231 C2304 ) C1231_=_C2459( C1231 C2459 ) \nC1231_=_C2541( C1231 C2541 ) C1231_=_C2627( C1231 C2627 ) C1231_=_C2755( C1231 C2755 ) C1231_=_C2922( C1231 C2922 ) C1231_=_C3250( C1231 C3250 ) C1231_=_C3316( C1231 C3316 ) \nC1231_=_C3317( C1231 C3317 ) C1231_=_C3318( C1231 C3318 ) C1231_=_C3319( C1231 C3319 ) C1231_=_C3320( C1231 C3320 ) C1231_=_C3321( C1231 C3321 ) C1231_=_C3322( C1231 C3322 ) \nC1231_=_C3323( C1231 C3323 ) C1313_=_C1316( C1313 C1316 ) C1313_=_C1321( C1313 C1321 ) C1313_=_C1323( C1313 C1323 ) C1313_=_C1325( C1313 C1325 ) C1313_=_C1749( C1313 C1749 ) \nC1313_=_C2201( C1313 C2201 ) C1313_=_C2216( C1313 C2216 ) C1313_=_C2298( C1313 C2298 ) C1313_=_C2435( C1313 C2435 ) C1313_=_C2555( C1313 C2555 ) C1313_=_C2556( C1313 C2556 ) \nC1313_=_C2557( C1313 C2557 ) C1313_=_C2559( C1313 C2559 ) C1313_=_C2560( C1313 C2560 ) C1313_=_C2561( C1313 C2561 ) C1313_=_C2562( C1313 C2562 ) C1313_=_C2563( C1313 C2563 ) \nC1313_=_C2564( C1313 C2564 ) C1313_=_C2565( C1313 C2565 ) C1313_=_C2566( C1313 C2566 ) C1316_=_C1321( C1316 C1321 ) C1316_=_C1323( C1316 C1323 ) C1316_=_C1325( C1316 C1325 ) \nC1316_=_C1572( C1316 C1572 ) C1316_=_C1753( C1316 C1753 ) C1316_=_C2217( C1316 C2217 ) C1316_=_C2301( C1316 C2301 ) C1316_=_C2569( C1316 C2569 ) C1316_=_C2830( C1316 C2830 ) \nC1316_=_C2832( C1316 C2832 ) C1316_=_C2833( C1316 C2833 ) C1316_=_C2834( C1316 C2834 ) C1316_=_C2835( C1316 C2835 ) C1316_=_C2836( C1316 C2836 ) C1316_=_C2837( C1316 C2837 ) \nC1316_=_C2838( C1316 C2838 ) C1316_=_C2839( C1316 C2839 ) C1316_=_C2840( C1316 C2840 ) C1316_=_C2841( C1316 C2841 ) C1316_=_C2842( C1316 C2842 ) C1316_=_C2843( C1316 C2843 ) \nC1316_=_C2844( C1316 C2844 ) C1316_=_C2845( C1316 C2845 ) C1316_=_C2846( C1316 C2846 ) C1321_=_C1323( C1321 C1323 ) C1321_=_C1325( C1321 C1325 ) C1321_=_C1445( C1321 C1445 ) \nC1321_=_C1516( C1321 C1516 ) C1321_=_C2223( C1321 C2223 ) C1321_=_C2289( C1321 C2289 ) C1321_=_C2560( C1321 C2560 ) C1321_=_C2772( C1321 C2772 ) C1321_=_C2835( C1321 C2835 ) \nC1321_=_C3071( C1321 C3071 ) C1321_=_C3087( C1321 C3087 ) C1321_=_C3100( C1321 C3100 ) C1321_=_C3163( C1321 C3163 ) C1321_=_C3185( C1321 C3185 ) C1321_=_C3199( C1321 C3199 ) \nC1321_=_C3570( C1321 C3570 ) C1321_=_C3697( C1321 C3697 ) C1321_=_C3700( C1321 C3700 ) C1321_=_C3701( C1321 C3701 ) C1321_=_C3702( C1321 C3702 ) C1321_=_C3703( C1321 C3703 ) \nC1321_=_C3704( C1321 C3704 ) C1321_=_C3705( C1321 C3705 ) C1323_=_C1325( C1323 C1325 ) C1323_=_C1959( C1323 C1959 ) C1323_=_C2007( C1323 C2007 ) C1323_=_C2226( C1323 C2226 ) \nC1323_=_C2327( C1323 C2327 ) C1323_=_C2561( C1323 C2561 ) C1323_=_C2838( C1323 C2838 ) C1323_=_C3088( C1323 C3088 ) C1323_=_C3104( C1323 C3104 ) C1323_=_C3256( C1323 C3256 ) \nC1323_=_C3429( C1323 C3429 ) C1323_=_C3573( C1323 C3573 ) C1323_=_C3782( C1323 C3782 ) C1323_=_C3832(</w:t>
      </w:r>
    </w:p>
    <w:p>
      <w:pPr>
        <w:pStyle w:val="PreformattedText"/>
        <w:bidi w:val="0"/>
        <w:spacing w:before="0" w:after="0"/>
        <w:jc w:val="left"/>
        <w:rPr/>
      </w:pPr>
      <w:r>
        <w:rPr/>
        <w:t xml:space="preserve"> </w:t>
      </w:r>
      <w:r>
        <w:rPr/>
        <w:t>C1323 C3832 ) C1323_=_C3891( C1323 C3891 ) C1323_=_C3899( C1323 C3899 ) \nC1323_=_C3901( C1323 C3901 ) C1323_=_C3902( C1323 C3902 ) C1323_=_C3903( C1323 C3903 ) C1323_=_C3904( C1323 C3904 ) C1323_=_C3905( C1323 C3905 ) C1323_=_C3906( C1323 C3906 ) \nC1325_=_C1351( C1325 C1351 ) C1325_=_C1472( C1325 C1472 ) C1325_=_C1625( C1325 C1625 ) C1325_=_C1718( C1325 C1718 ) C1325_=_C1909( C1325 C1909 ) C1325_=_C2051( C1325 C2051 ) \nC1325_=_C2232( C1325 C2232 ) C1325_=_C2328( C1325 C2328 ) C1325_=_C2529( C1325 C2529 ) C1325_=_C2562( C1325 C2562 ) C1325_=_C2747( C1325 C2747 ) C1325_=_C2840( C1325 C2840 ) \nC1325_=_C3090( C1325 C3090 ) C1325_=_C3631( C1325 C3631 ) C1325_=_C3732( C1325 C3732 ) C1325_=_C3783( C1325 C3783 ) C1325_=_C3859( C1325 C3859 ) C1325_=_C3992( C1325 C3992 ) \nC1325_=_C3993( C1325 C3993 ) C1325_=_C3994( C1325 C3994 ) C1325_=_C3995( C1325 C3995 ) C1344_=_C1351( C1344 C1351 ) C1344_=_C1417( C1344 C1417 ) C1344_=_C1690( C1344 C1690 ) \nC1344_=_C1755( C1344 C1755 ) C1344_=_C2001( C1344 C2001 ) C1344_=_C2304( C1344 C2304 ) C1344_=_C2459( C1344 C2459 ) C1344_=_C2541( C1344 C2541 ) C1344_=_C2627( C1344 C2627 ) \nC1344_=_C2755( C1344 C2755 ) C1344_=_C2922( C1344 C2922 ) C1344_=_C3250( C1344 C3250 ) C1344_=_C3316( C1344 C3316 ) C1344_=_C3317( C1344 C3317 ) C1344_=_C3318( C1344 C3318 ) \nC1344_=_C3319( C1344 C3319 ) C1344_=_C3320( C1344 C3320 ) C1344_=_C3321( C1344 C3321 ) C1344_=_C3322( C1344 C3322 ) C1344_=_C3323( C1344 C3323 ) C1351_=_C1472( C1351 C1472 ) \nC1351_=_C1625( C1351 C1625 ) C1351_=_C1718( C1351 C1718 ) C1351_=_C1909( C1351 C1909 ) C1351_=_C2051( C1351 C2051 ) C1351_=_C2232( C1351 C2232 ) C1351_=_C2328( C1351 C2328 ) \nC1351_=_C2529( C1351 C2529 ) C1351_=_C2562( C1351 C2562 ) C1351_=_C2747( C1351 C2747 ) C1351_=_C2840( C1351 C2840 ) C1351_=_C3090( C1351 C3090 ) C1351_=_C3631( C1351 C3631 ) \nC1351_=_C3732( C1351 C3732 ) C1351_=_C3783( C1351 C3783 ) C1351_=_C3859( C1351 C3859 ) C1351_=_C3992( C1351 C3992 ) C1351_=_C3993( C1351 C3993 ) C1351_=_C3994( C1351 C3994 ) \nC1351_=_C3995( C1351 C3995 ) C1411_=_C1417( C1411 C1417 ) C1411_=_C1686( C1411 C1686 ) C1411_=_C1751( C1411 C1751 ) C1411_=_C1996( C1411 C1996 ) C1411_=_C2300( C1411 C2300 ) \nC1411_=_C2338( C1411 C2338 ) C1411_=_C2393( C1411 C2393 ) C1411_=_C2449( C1411 C2449 ) C1411_=_C2481( C1411 C2481 ) C1411_=_C2536( C1411 C2536 ) C1411_=_C2587( C1411 C2587 ) \nC1411_=_C2588( C1411 C2588 ) C1411_=_C2589( C1411 C2589 ) C1411_=_C2590( C1411 C2590 ) C1411_=_C2592( C1411 C2592 ) C1411_=_C2593( C1411 C2593 ) C1411_=_C2594( C1411 C2594 ) \nC1411_=_C2595( C1411 C2595 ) C1411_=_C2596( C1411 C2596 ) C1411_=_C2597( C1411 C2597 ) C1411_=_C2598( C1411 C2598 ) C1411_=_C2599( C1411 C2599 ) C1411_=_C2600( C1411 C2600 ) \nC1417_=_C1690( C1417 C1690 ) C1417_=_C1755( C1417 C1755 ) C1417_=_C2001( C1417 C2001 ) C1417_=_C2304( C1417 C2304 ) C1417_=_C2459( C1417 C2459 ) C1417_=_C2541( C1417 C2541 ) \nC1417_=_C2627( C1417 C2627 ) C1417_=_C2755( C1417 C2755 ) C1417_=_C2922( C1417 C2922 ) C1417_=_C3250( C1417 C3250 ) C1417_=_C3316( C1417 C3316 ) C1417_=_C3317( C1417 C3317 ) \nC1417_=_C3318( C1417 C3318 ) C1417_=_C3319( C1417 C3319 ) C1417_=_C3320( C1417 C3320 ) C1417_=_C3321( C1417 C3321 ) C1417_=_C3322( C1417 C3322 ) C1417_=_C3323( C1417 C3323 ) \nC1445_=_C1516( C1445 C1516 ) C1445_=_C2223( C1445 C2223 ) C1445_=_C2289( C1445 C2289 ) C1445_=_C2560( C1445 C2560 ) C1445_=_C2772( C1445 C2772 ) C1445_=_C2835( C1445 C2835 ) \nC1445_=_C3071( C1445 C3071 ) C1445_=_C3087( C1445 C3087 ) C1445_=_C3100( C1445 C3100 ) C1445_=_C3163( C1445 C3163 ) C1445_=_C3185( C1445 C3185 ) C1445_=_C3199( C1445 C3199 ) \nC1445_=_C3570( C1445 C3570 ) C1445_=_C3697( C1445 C3697 ) C1445_=_C3700( C1445 C3700 ) C1445_=_C3701( C1445 C3701 ) C1445_=_C3702( C1445 C3702 ) C1445_=_C3703( C1445 C3703 ) \nC1445_=_C3704( C1445 C3704 ) C1445_=_C3705( C1445 C3705 ) C1472_=_C1625( C1472 C1625 ) C1472_=_C1718( C1472 C1718 ) C1472_=_C1909( C1472 C1909 ) C1472_=_C2051( C1472 C2051 ) \nC1472_=_C2232( C1472 C2232 ) C1472_=_C2328( C1472 C2328 ) C1472_=_C2529( C1472 C2529 ) C1472_=_C2562( C1472 C2562 ) C1472_=_C2747( C1472 C2747 ) C1472_=_C2840( C1472 C2840 ) \nC1472_=_C3090( C1472 C3090 ) C1472_=_C3631( C1472 C3631 ) C1472_=_C3732( C1472 C3732 ) C1472_=_C3783( C1472 C3783 ) C1472_=_C3859( C1472 C3859 ) C1472_=_C3992( C1472 C3992 ) \nC1472_=_C3993( C1472 C3993 ) C1472_=_C3994( C1472 C3994 ) C1472_=_C3995( C1472 C3995 ) C1516_=_C2223( C1516 C2223 ) C1516_=_C2289( C1516 C2289 ) C1516_=_C2560( C1516 C2560 ) \nC1516_=_C2772( C1516 C2772 ) C1516_=_C2835( C1516 C2835 ) C1516_=_C3071( C1516 C3071 ) C1516_=_C3087( C1516 C3087 ) C1516_=_C3100( C1516 C3100 ) C1516_=_C3163( C1516 C3163 ) \nC1516_=_C3185( C1516 C3185 ) C1516_=_C3199( C1516 C3199 ) C1516_=_C3570( C1516 C3570 ) C1516_=_C3697( C1516 C3697 ) C1516_=_C3700( C1516 C3700 ) C1516_=_C3701( C1516 C3701 ) \nC1516_=_C3702( C1516 C3702 ) C1516_=_C3703( C1516 C3703 ) C1516_=_C3704( C1516 C3704 ) C1516_=_C3705( C1516 C3705 ) C1572_=_C1753( C1572 C1753 ) C1572_=_C2217( C1572 C2217 ) \nC1572_=_C2301( C1572 C2301 ) C1572_=_C2569( C1572 C2569 ) C1572_=_C2830( C1572 C2830 ) C1572_=_C2832( C1572 C2832 ) C1572_=_C2833( C1572 C2833 ) C1572_=_C2834( C1572 C2834 ) \nC1572_=_C2835( C1572 C2835 ) C1572_=_C2836( C1572 C2836 ) C1572_=_C2837( C1572 C2837 ) C1572_=_C2838( C1572 C2838 ) C1572_=_C2839( C1572 C2839 ) C1572_=_C2840( C1572 C2840 ) \nC1572_=_C2841( C1572 C2841 ) C1572_=_C2842( C1572 C2842 ) C1572_=_C2843( C1572 C2843 ) C1572_=_C2844( C1572 C2844 ) C1572_=_C2845( C1572 C2845 ) C1572_=_C2846( C1572 C2846 ) \nC1625_=_C1718( C1625 C1718 ) C1625_=_C1909( C1625 C1909 ) C1625_=_C2051( C1625 C2051 ) C1625_=_C2232( C1625 C2232 ) C1625_=_C2328( C1625 C2328 ) C1625_=_C2529( C1625 C2529 ) \nC1625_=_C2562( C1625 C2562 ) C1625_=_C2747( C1625 C2747 ) C1625_=_C2840( C1625 C2840 ) C1625_=_C3090( C1625 C3090 ) C1625_=_C3631( C1625 C3631 ) C1625_=_C3732( C1625 C3732 ) \nC1625_=_C3783( C1625 C3783 ) C1625_=_C3859( C1625 C3859 ) C1625_=_C3992( C1625 C3992 ) C1625_=_C3993( C1625 C3993 ) C1625_=_C3994( C1625 C3994 ) C1625_=_C3995( C1625 C3995 ) \nC1686_=_C1690( C1686 C1690 ) C1686_=_C1751( C1686 C1751 ) C1686_=_C1996( C1686 C1996 ) C1686_=_C2300( C1686 C2300 ) C1686_=_C2338( C1686 C2338 ) C1686_=_C2393( C1686 C2393 ) \nC1686_=_C2449( C1686 C2449 ) C1686_=_C2481( C1686 C2481 ) C1686_=_C2536( C1686 C2536 ) C1686_=_C2587( C1686 C2587 ) C1686_=_C2588( C1686 C2588 ) C1686_=_C2589( C1686 C2589 ) \nC1686_=_C2590( C1686 C2590 ) C1686_=_C2592( C1686 C2592 ) C1686_=_C2593( C1686 C2593 ) C1686_=_C2594( C1686 C2594 ) C1686_=_C2595( C1686 C2595 ) C1686_=_C2596( C1686 C2596 ) \nC1686_=_C2597( C1686 C2597 ) C1686_=_C2598( C1686 C2598 ) C1686_=_C2599( C1686 C2599 ) C1686_=_C2600( C1686 C2600 ) C1690_=_C1755( C1690 C1755 ) C1690_=_C2001( C1690 C2001 ) \nC1690_=_C2304( C1690 C2304 ) C1690_=_C2459( C1690 C2459 ) C1690_=_C2541( C1690 C2541 ) C1690_=_C2627( C1690 C2627 ) C1690_=_C2755( C1690 C2755 ) C1690_=_C2922( C1690 C2922 ) \nC1690_=_C3250( C1690 C3250 ) C1690_=_C3316( C1690 C3316 ) C1690_=_C3317( C1690 C3317 ) C1690_=_C3318( C1690 C3318 ) C1690_=_C3319( C1690 C3319 ) C1690_=_C3320( C1690 C3320 ) \nC1690_=_C3321( C1690 C3321 ) C1690_=_C3322( C1690 C3322 ) C1690_=_C3323( C1690 C3323 ) C1718_=_C1909( C1718 C1909 ) C1718_=_C2051( C1718 C2051 ) C1718_=_C2232( C1718 C2232 ) \nC1718_=_C2328( C1718 C2328 ) C1718_=_C2529( C1718 C2529 ) C1718_=_C2562( C1718 C2562 ) C1718_=_C2747( C1718 C2747 ) C1718_=_C2840( C1718 C2840 ) C1718_=_C3090( C1718 C3090 ) \nC1718_=_C3631( C1718 C3631 ) C1718_=_C3732( C1718 C3732 ) C1718_=_C3783( C1718 C3783 ) C1718_=_C3859( C1718 C3859 ) C1718_=_C3992( C1718 C3992 ) C1718_=_C3993( C1718 C3993 ) \nC1718_=_C3994( C1718 C3994 ) C1718_=_C3995( C1718 C3995 ) C1749_=_C1751( C1749 C1751 ) C1749_=_C1753( C1749 C1753 ) C1749_=_C1755( C1749 C1755 ) C1749_=_C2201( C1749 C2201 ) \nC1749_=_C2216( C1749 C2216 ) C1749_=_C2298( C1749 C2298 ) C1749_=_C2435( C1749 C2435 ) C1749_=_C2555( C1749 C2555 ) C1749_=_C2556( C1749 C2556 ) C1749_=_C2557( C1749 C2557 ) \nC1749_=_C2559( C1749 C2559 ) C1749_=_C2560( C1749 C2560 ) C1749_=_C2561( C1749 C2561 ) C1749_=_C2562( C1749 C2562 ) C1749_=_C2563( C1749 C2563 ) C1749_=_C2564( C1749 C2564 ) \nC1749_=_C2565( C1749 C2565 ) C1749_=_C2566( C1749 C2566 ) C1751_=_C1753( C1751 C1753 ) C1751_=_C1755( C1751 C1755 ) C1751_=_C1996( C1751 C1996 ) C1751_=_C2300( C1751 C2300 ) \nC1751_=_C2338( C1751 C2338 ) C1751_=_C2393( C1751 C2393 ) C1751_=_C2449( C1751 C2449 ) C1751_=_C2481( C1751 C2481 ) C1751_=_C2536( C1751 C2536 ) C1751_=_C2587( C1751 C2587 ) \nC1751_=_C2588( C1751 C2588 ) C1751_=_C2589( C1751 C2589 ) C1751_=_C2590( C1751 C2590 ) C1751_=_C2592( C1751 C2592 ) C1751_=_C2593( C1751 C2593 ) C1751_=_C2594( C1751 C2594 ) \nC1751_=_C2595( C1751 C2595 ) C1751_=_C2596( C1751 C2596 ) C1751_=_C2597( C1751 C2597 ) C1751_=_C2598( C1751 C2598 ) C1751_=_C2599( C1751 C2599 ) C1751_=_C2600( C1751 C2600 ) \nC1753_=_C1755( C1753 C1755 ) C1753_=_C2217( C1753 C2217 ) C1753_=_C2301( C1753 C2301 ) C1753_=_C2569( C1753 C2569 ) C1753_=_C2830( C1753 C2830 ) C1753_=_C2832( C1753 C2832 ) \nC1753_=_C2833( C1753 C2833 ) C1753_=_C2834( C1753 C2834 ) C1753_=_C2835( C1753 C2835 ) C1753_=_C2836( C1753 C2836 ) C1753_=_C2837( C1753 C2837 ) C1753_=_C2838( C1753 C2838 ) \nC1753_=_C2839( C1753 C2839 ) C1753_=_C2840( C1753 C2840 ) C1753_=_C2841( C1753 C2841 ) C1753_=_C2842( C1753 C2842 ) C1753_=_C2843( C1753 C2843 ) C1753_=_C2844( C1753 C2844 ) \nC1753_=_C2845( C1753 C2845 ) C1753_=_C2846( C1753 C2846 ) C1755_=_C2001( C1755 C2001 ) C1755_=_C2304( C1755 C2304 ) C1755_=_C2459( C1755 C2459 ) C1755_=_C2541( C1755 C2541 ) \nC1755_=_C2627( C1755 C2627 ) C1755_=_C2755( C1755 C2755 ) C1755_=_C2922( C1755 C2922 ) C1755_=_C3250( C1755 C3250 ) C1755_=_C3316( C1755 C3316 ) C1755_=_C3317( C1755 C3317 ) \nC1755_=_C3318( C1755 C3318 ) C1755_=_C3319( C1755 C3319 ) C1755_=_C3320( C1755 C3320 ) C1755_=_C3321( C1755 C3321 ) C1755_=_C3322( C1755 C3322 ) C1755_=_C3323(</w:t>
      </w:r>
    </w:p>
    <w:p>
      <w:pPr>
        <w:pStyle w:val="PreformattedText"/>
        <w:bidi w:val="0"/>
        <w:spacing w:before="0" w:after="0"/>
        <w:jc w:val="left"/>
        <w:rPr/>
      </w:pPr>
      <w:r>
        <w:rPr/>
        <w:t xml:space="preserve"> </w:t>
      </w:r>
      <w:r>
        <w:rPr/>
        <w:t>C1755 C3323 ) \nC1909_=_C2051( C1909 C2051 ) C1909_=_C2232( C1909 C2232 ) C1909_=_C2328( C1909 C2328 ) C1909_=_C2529( C1909 C2529 ) C1909_=_C2562( C1909 C2562 ) C1909_=_C2747( C1909 C2747 ) \nC1909_=_C2840( C1909 C2840 ) C1909_=_C3090( C1909 C3090 ) C1909_=_C3631( C1909 C3631 ) C1909_=_C3732( C1909 C3732 ) C1909_=_C3783( C1909 C3783 ) C1909_=_C3859( C1909 C3859 ) \nC1909_=_C3992( C1909 C3992 ) C1909_=_C3993( C1909 C3993 ) C1909_=_C3994( C1909 C3994 ) C1909_=_C3995( C1909 C3995 ) C1959_=_C2007( C1959 C2007 ) C1959_=_C2226( C1959 C2226 ) \nC1959_=_C2327( C1959 C2327 ) C1959_=_C2561( C1959 C2561 ) C1959_=_C2838( C1959 C2838 ) C1959_=_C3088( C1959 C3088 ) C1959_=_C3104( C1959 C3104 ) C1959_=_C3256( C1959 C3256 ) \nC1959_=_C3429( C1959 C3429 ) C1959_=_C3573( C1959 C3573 ) C1959_=_C3782( C1959 C3782 ) C1959_=_C3832( C1959 C3832 ) C1959_=_C3891( C1959 C3891 ) C1959_=_C3899( C1959 C3899 ) \nC1959_=_C3901( C1959 C3901 ) C1959_=_C3902( C1959 C3902 ) C1959_=_C3903( C1959 C3903 ) C1959_=_C3904( C1959 C3904 ) C1959_=_C3905( C1959 C3905 ) C1959_=_C3906( C1959 C3906 ) \nC1996_=_C2001( C1996 C2001 ) C1996_=_C2007( C1996 C2007 ) C1996_=_C2300( C1996 C2300 ) C1996_=_C2338( C1996 C2338 ) C1996_=_C2393( C1996 C2393 ) C1996_=_C2449( C1996 C2449 ) \nC1996_=_C2481( C1996 C2481 ) C1996_=_C2536( C1996 C2536 ) C1996_=_C2587( C1996 C2587 ) C1996_=_C2588( C1996 C2588 ) C1996_=_C2589( C1996 C2589 ) C1996_=_C2590( C1996 C2590 ) \nC1996_=_C2592( C1996 C2592 ) C1996_=_C2593( C1996 C2593 ) C1996_=_C2594( C1996 C2594 ) C1996_=_C2595( C1996 C2595 ) C1996_=_C2596( C1996 C2596 ) C1996_=_C2597( C1996 C2597 ) \nC1996_=_C2598( C1996 C2598 ) C1996_=_C2599( C1996 C2599 ) C1996_=_C2600( C1996 C2600 ) C2001_=_C2007( C2001 C2007 ) C2001_=_C2304( C2001 C2304 ) C2001_=_C2459( C2001 C2459 ) \nC2001_=_C2541( C2001 C2541 ) C2001_=_C2627( C2001 C2627 ) C2001_=_C2755( C2001 C2755 ) C2001_=_C2922( C2001 C2922 ) C2001_=_C3250( C2001 C3250 ) C2001_=_C3316( C2001 C3316 ) \nC2001_=_C3317( C2001 C3317 ) C2001_=_C3318( C2001 C3318 ) C2001_=_C3319( C2001 C3319 ) C2001_=_C3320( C2001 C3320 ) C2001_=_C3321( C2001 C3321 ) C2001_=_C3322( C2001 C3322 ) \nC2001_=_C3323( C2001 C3323 ) C2007_=_C2226( C2007 C2226 ) C2007_=_C2327( C2007 C2327 ) C2007_=_C2561( C2007 C2561 ) C2007_=_C2838( C2007 C2838 ) C2007_=_C3088( C2007 C3088 ) \nC2007_=_C3104( C2007 C3104 ) C2007_=_C3256( C2007 C3256 ) C2007_=_C3429( C2007 C3429 ) C2007_=_C3573( C2007 C3573 ) C2007_=_C3782( C2007 C3782 ) C2007_=_C3832( C2007 C3832 ) \nC2007_=_C3891( C2007 C3891 ) C2007_=_C3899( C2007 C3899 ) C2007_=_C3901( C2007 C3901 ) C2007_=_C3902( C2007 C3902 ) C2007_=_C3903( C2007 C3903 ) C2007_=_C3904( C2007 C3904 ) \nC2007_=_C3905( C2007 C3905 ) C2007_=_C3906( C2007 C3906 ) C2051_=_C2232( C2051 C2232 ) C2051_=_C2328( C2051 C2328 ) C2051_=_C2529( C2051 C2529 ) C2051_=_C2562( C2051 C2562 ) \nC2051_=_C2747( C2051 C2747 ) C2051_=_C2840( C2051 C2840 ) C2051_=_C3090( C2051 C3090 ) C2051_=_C3631( C2051 C3631 ) C2051_=_C3732( C2051 C3732 ) C2051_=_C3783( C2051 C3783 ) \nC2051_=_C3859( C2051 C3859 ) C2051_=_C3992( C2051 C3992 ) C2051_=_C3993( C2051 C3993 ) C2051_=_C3994( C2051 C3994 ) C2051_=_C3995( C2051 C3995 ) C2201_=_C2216( C2201 C2216 ) \nC2201_=_C2298( C2201 C2298 ) C2201_=_C2435( C2201 C2435 ) C2201_=_C2555( C2201 C2555 ) C2201_=_C2556( C2201 C2556 ) C2201_=_C2557( C2201 C2557 ) C2201_=_C2559( C2201 C2559 ) \nC2201_=_C2560( C2201 C2560 ) C2201_=_C2561( C2201 C2561 ) C2201_=_C2562( C2201 C2562 ) C2201_=_C2563( C2201 C2563 ) C2201_=_C2564( C2201 C2564 ) C2201_=_C2565( C2201 C2565 ) \nC2201_=_C2566( C2201 C2566 ) C2216_=_C2217( C2216 C2217 ) C2216_=_C2223( C2216 C2223 ) C2216_=_C2226( C2216 C2226 ) C2216_=_C2232( C2216 C2232 ) C2216_=_C2298( C2216 C2298 ) \nC2216_=_C2435( C2216 C2435 ) C2216_=_C2555( C2216 C2555 ) C2216_=_C2556( C2216 C2556 ) C2216_=_C2557( C2216 C2557 ) C2216_=_C2559( C2216 C2559 ) C2216_=_C2560( C2216 C2560 ) \nC2216_=_C2561( C2216 C2561 ) C2216_=_C2562( C2216 C2562 ) C2216_=_C2563( C2216 C2563 ) C2216_=_C2564( C2216 C2564 ) C2216_=_C2565( C2216 C2565 ) C2216_=_C2566( C2216 C2566 ) \nC2217_=_C2223( C2217 C2223 ) C2217_=_C2226( C2217 C2226 ) C2217_=_C2232( C2217 C2232 ) C2217_=_C2301( C2217 C2301 ) C2217_=_C2569( C2217 C2569 ) C2217_=_C2830( C2217 C2830 ) \nC2217_=_C2832( C2217 C2832 ) C2217_=_C2833( C2217 C2833 ) C2217_=_C2834( C2217 C2834 ) C2217_=_C2835( C2217 C2835 ) C2217_=_C2836( C2217 C2836 ) C2217_=_C2837( C2217 C2837 ) \nC2217_=_C2838( C2217 C2838 ) C2217_=_C2839( C2217 C2839 ) C2217_=_C2840( C2217 C2840 ) C2217_=_C2841( C2217 C2841 ) C2217_=_C2842( C2217 C2842 ) C2217_=_C2843( C2217 C2843 ) \nC2217_=_C2844( C2217 C2844 ) C2217_=_C2845( C2217 C2845 ) C2217_=_C2846( C2217 C2846 ) C2223_=_C2226( C2223 C2226 ) C2223_=_C2232( C2223 C2232 ) C2223_=_C2289( C2223 C2289 ) \nC2223_=_C2560( C2223 C2560 ) C2223_=_C2772( C2223 C2772 ) C2223_=_C2835( C2223 C2835 ) C2223_=_C3071( C2223 C3071 ) C2223_=_C3087( C2223 C3087 ) C2223_=_C3100( C2223 C3100 ) \nC2223_=_C3163( C2223 C3163 ) C2223_=_C3185( C2223 C3185 ) C2223_=_C3199( C2223 C3199 ) C2223_=_C3570( C2223 C3570 ) C2223_=_C3697( C2223 C3697 ) C2223_=_C3700( C2223 C3700 ) \nC2223_=_C3701( C2223 C3701 ) C2223_=_C3702( C2223 C3702 ) C2223_=_C3703( C2223 C3703 ) C2223_=_C3704( C2223 C3704 ) C2223_=_C3705( C2223 C3705 ) C2226_=_C2232( C2226 C2232 ) \nC2226_=_C2327( C2226 C2327 ) C2226_=_C2561( C2226 C2561 ) C2226_=_C2838( C2226 C2838 ) C2226_=_C3088( C2226 C3088 ) C2226_=_C3104( C2226 C3104 ) C2226_=_C3256( C2226 C3256 ) \nC2226_=_C3429( C2226 C3429 ) C2226_=_C3573( C2226 C3573 ) C2226_=_C3782( C2226 C3782 ) C2226_=_C3832( C2226 C3832 ) C2226_=_C3891( C2226 C3891 ) C2226_=_C3899( C2226 C3899 ) \nC2226_=_C3901( C2226 C3901 ) C2226_=_C3902( C2226 C3902 ) C2226_=_C3903( C2226 C3903 ) C2226_=_C3904( C2226 C3904 ) C2226_=_C3905( C2226 C3905 ) C2226_=_C3906( C2226 C3906 ) \nC2232_=_C2328( C2232 C2328 ) C2232_=_C2529( C2232 C2529 ) C2232_=_C2562( C2232 C2562 ) C2232_=_C2747( C2232 C2747 ) C2232_=_C2840( C2232 C2840 ) C2232_=_C3090( C2232 C3090 ) \nC2232_=_C3631( C2232 C3631 ) C2232_=_C3732( C2232 C3732 ) C2232_=_C3783( C2232 C3783 ) C2232_=_C3859( C2232 C3859 ) C2232_=_C3992( C2232 C3992 ) C2232_=_C3993( C2232 C3993 ) \nC2232_=_C3994( C2232 C3994 ) C2232_=_C3995( C2232 C3995 ) C2289_=_C2560( C2289 C2560 ) C2289_=_C2772( C2289 C2772 ) C2289_=_C2835( C2289 C2835 ) C2289_=_C3071( C2289 C3071 ) \nC2289_=_C3087( C2289 C3087 ) C2289_=_C3100( C2289 C3100 ) C2289_=_C3163( C2289 C3163 ) C2289_=_C3185( C2289 C3185 ) C2289_=_C3199( C2289 C3199 ) C2289_=_C3570( C2289 C3570 ) \nC2289_=_C3697( C2289 C3697 ) C2289_=_C3700( C2289 C3700 ) C2289_=_C3701( C2289 C3701 ) C2289_=_C3702( C2289 C3702 ) C2289_=_C3703( C2289 C3703 ) C2289_=_C3704( C2289 C3704 ) \nC2289_=_C3705( C2289 C3705 ) C2298_=_C2300( C2298 C2300 ) C2298_=_C2301( C2298 C2301 ) C2298_=_C2304( C2298 C2304 ) C2298_=_C2435( C2298 C2435 ) C2298_=_C2555( C2298 C2555 ) \nC2298_=_C2556( C2298 C2556 ) C2298_=_C2557( C2298 C2557 ) C2298_=_C2559( C2298 C2559 ) C2298_=_C2560( C2298 C2560 ) C2298_=_C2561( C2298 C2561 ) C2298_=_C2562( C2298 C2562 ) \nC2298_=_C2563( C2298 C2563 ) C2298_=_C2564( C2298 C2564 ) C2298_=_C2565( C2298 C2565 ) C2298_=_C2566( C2298 C2566 ) C2300_=_C2301( C2300 C2301 ) C2300_=_C2304( C2300 C2304 ) \nC2300_=_C2338( C2300 C2338 ) C2300_=_C2393( C2300 C2393 ) C2300_=_C2449( C2300 C2449 ) C2300_=_C2481( C2300 C2481 ) C2300_=_C2536( C2300 C2536 ) C2300_=_C2587( C2300 C2587 ) \nC2300_=_C2588( C2300 C2588 ) C2300_=_C2589( C2300 C2589 ) C2300_=_C2590( C2300 C2590 ) C2300_=_C2592( C2300 C2592 ) C2300_=_C2593( C2300 C2593 ) C2300_=_C2594( C2300 C2594 ) \nC2300_=_C2595( C2300 C2595 ) C2300_=_C2596( C2300 C2596 ) C2300_=_C2597( C2300 C2597 ) C2300_=_C2598( C2300 C2598 ) C2300_=_C2599( C2300 C2599 ) C2300_=_C2600( C2300 C2600 ) \nC2301_=_C2304( C2301 C2304 ) C2301_=_C2569( C2301 C2569 ) C2301_=_C2830( C2301 C2830 ) C2301_=_C2832( C2301 C2832 ) C2301_=_C2833( C2301 C2833 ) C2301_=_C2834( C2301 C2834 ) \nC2301_=_C2835( C2301 C2835 ) C2301_=_C2836( C2301 C2836 ) C2301_=_C2837( C2301 C2837 ) C2301_=_C2838( C2301 C2838 ) C2301_=_C2839( C2301 C2839 ) C2301_=_C2840( C2301 C2840 ) \nC2301_=_C2841( C2301 C2841 ) C2301_=_C2842( C2301 C2842 ) C2301_=_C2843( C2301 C2843 ) C2301_=_C2844( C2301 C2844 ) C2301_=_C2845( C2301 C2845 ) C2301_=_C2846( C2301 C2846 ) \nC2304_=_C2459( C2304 C2459 ) C2304_=_C2541( C2304 C2541 ) C2304_=_C2627( C2304 C2627 ) C2304_=_C2755( C2304 C2755 ) C2304_=_C2922( C2304 C2922 ) C2304_=_C3250( C2304 C3250 ) \nC2304_=_C3316( C2304 C3316 ) C2304_=_C3317( C2304 C3317 ) C2304_=_C3318( C2304 C3318 ) C2304_=_C3319( C2304 C3319 ) C2304_=_C3320( C2304 C3320 ) C2304_=_C3321( C2304 C3321 ) \nC2304_=_C3322( C2304 C3322 ) C2304_=_C3323( C2304 C3323 ) C2327_=_C2328( C2327 C2328 ) C2327_=_C2561( C2327 C2561 ) C2327_=_C2838( C2327 C2838 ) C2327_=_C3088( C2327 C3088 ) \nC2327_=_C3104( C2327 C3104 ) C2327_=_C3256( C2327 C3256 ) C2327_=_C3429( C2327 C3429 ) C2327_=_C3573( C2327 C3573 ) C2327_=_C3782( C2327 C3782 ) C2327_=_C3832( C2327 C3832 ) \nC2327_=_C3891( C2327 C3891 ) C2327_=_C3899( C2327 C3899 ) C2327_=_C3901( C2327 C3901 ) C2327_=_C3902( C2327 C3902 ) C2327_=_C3903( C2327 C3903 ) C2327_=_C3904( C2327 C3904 ) \nC2327_=_C3905( C2327 C3905 ) C2327_=_C3906( C2327 C3906 ) C2328_=_C2529( C2328 C2529 ) C2328_=_C2562( C2328 C2562 ) C2328_=_C2747( C2328 C2747 ) C2328_=_C2840( C2328 C2840 ) \nC2328_=_C3090( C2328 C3090 ) C2328_=_C3631( C2328 C3631 ) C2328_=_C3732( C2328 C3732 ) C2328_=_C3783( C2328 C3783 ) C2328_=_C3859( C2328 C3859 ) C2328_=_C3992( C2328 C3992 ) \nC2328_=_C3993( C2328 C3993 ) C2328_=_C3994( C2328 C3994 ) C2328_=_C3995( C2328 C3995 ) C2338_=_C2393( C2338 C2393 ) C2338_=_C2449( C2338 C2449 ) C2338_=_C2481( C2338 C2481 ) \nC2338_=_C2536( C2338 C2536 ) C2338_=_C2587( C2338 C2587 ) C2338_=_C2588( C2338 C2588 ) C2338_=_C2589( C2338 C2589 ) C2338_=_C2590( C2338 C2590 ) C2338_=_C2592( C2338 C2592 ) \nC2338_=_C2593( C2338 C2593 )</w:t>
      </w:r>
    </w:p>
    <w:p>
      <w:pPr>
        <w:pStyle w:val="PreformattedText"/>
        <w:bidi w:val="0"/>
        <w:spacing w:before="0" w:after="0"/>
        <w:jc w:val="left"/>
        <w:rPr/>
      </w:pPr>
      <w:r>
        <w:rPr/>
        <w:t xml:space="preserve"> </w:t>
      </w:r>
      <w:r>
        <w:rPr/>
        <w:t>C2338_=_C2594( C2338 C2594 ) C2338_=_C2595( C2338 C2595 ) C2338_=_C2596( C2338 C2596 ) C2338_=_C2597( C2338 C2597 ) C2338_=_C2598( C2338 C2598 ) \nC2338_=_C2599( C2338 C2599 ) C2338_=_C2600( C2338 C2600 ) C2393_=_C2449( C2393 C2449 ) C2393_=_C2481( C2393 C2481 ) C2393_=_C2536( C2393 C2536 ) C2393_=_C2587( C2393 C2587 ) \nC2393_=_C2588( C2393 C2588 ) C2393_=_C2589( C2393 C2589 ) C2393_=_C2590( C2393 C2590 ) C2393_=_C2592( C2393 C2592 ) C2393_=_C2593( C2393 C2593 ) C2393_=_C2594( C2393 C2594 ) \nC2393_=_C2595( C2393 C2595 ) C2393_=_C2596( C2393 C2596 ) C2393_=_C2597( C2393 C2597 ) C2393_=_C2598( C2393 C2598 ) C2393_=_C2599( C2393 C2599 ) C2393_=_C2600( C2393 C2600 ) \nC2435_=_C2555( C2435 C2555 ) C2435_=_C2556( C2435 C2556 ) C2435_=_C2557( C2435 C2557 ) C2435_=_C2559( C2435 C2559 ) C2435_=_C2560( C2435 C2560 ) C2435_=_C2561( C2435 C2561 ) \nC2435_=_C2562( C2435 C2562 ) C2435_=_C2563( C2435 C2563 ) C2435_=_C2564( C2435 C2564 ) C2435_=_C2565( C2435 C2565 ) C2435_=_C2566( C2435 C2566 ) C2449_=_C2459( C2449 C2459 ) \nC2449_=_C2481( C2449 C2481 ) C2449_=_C2536( C2449 C2536 ) C2449_=_C2587( C2449 C2587 ) C2449_=_C2588( C2449 C2588 ) C2449_=_C2589( C2449 C2589 ) C2449_=_C2590( C2449 C2590 ) \nC2449_=_C2592( C2449 C2592 ) C2449_=_C2593( C2449 C2593 ) C2449_=_C2594( C2449 C2594 ) C2449_=_C2595( C2449 C2595 ) C2449_=_C2596( C2449 C2596 ) C2449_=_C2597( C2449 C2597 ) \nC2449_=_C2598( C2449 C2598 ) C2449_=_C2599( C2449 C2599 ) C2449_=_C2600( C2449 C2600 ) C2459_=_C2541( C2459 C2541 ) C2459_=_C2627( C2459 C2627 ) C2459_=_C2755( C2459 C2755 ) \nC2459_=_C2922( C2459 C2922 ) C2459_=_C3250( C2459 C3250 ) C2459_=_C3316( C2459 C3316 ) C2459_=_C3317( C2459 C3317 ) C2459_=_C3318( C2459 C3318 ) C2459_=_C3319( C2459 C3319 ) \nC2459_=_C3320( C2459 C3320 ) C2459_=_C3321( C2459 C3321 ) C2459_=_C3322( C2459 C3322 ) C2459_=_C3323( C2459 C3323 ) C2481_=_C2536( C2481 C2536 ) C2481_=_C2587( C2481 C2587 ) \nC2481_=_C2588( C2481 C2588 ) C2481_=_C2589( C2481 C2589 ) C2481_=_C2590( C2481 C2590 ) C2481_=_C2592( C2481 C2592 ) C2481_=_C2593( C2481 C2593 ) C2481_=_C2594( C2481 C2594 ) \nC2481_=_C2595( C2481 C2595 ) C2481_=_C2596( C2481 C2596 ) C2481_=_C2597( C2481 C2597 ) C2481_=_C2598( C2481 C2598 ) C2481_=_C2599( C2481 C2599 ) C2481_=_C2600( C2481 C2600 ) \nC2529_=_C2562( C2529 C2562 ) C2529_=_C2747( C2529 C2747 ) C2529_=_C2840( C2529 C2840 ) C2529_=_C3090( C2529 C3090 ) C2529_=_C3631( C2529 C3631 ) C2529_=_C3732( C2529 C3732 ) \nC2529_=_C3783( C2529 C3783 ) C2529_=_C3859( C2529 C3859 ) C2529_=_C3992( C2529 C3992 ) C2529_=_C3993( C2529 C3993 ) C2529_=_C3994( C2529 C3994 ) C2529_=_C3995( C2529 C3995 ) \nC2536_=_C2541( C2536 C2541 ) C2536_=_C2587( C2536 C2587 ) C2536_=_C2588( C2536 C2588 ) C2536_=_C2589( C2536 C2589 ) C2536_=_C2590( C2536 C2590 ) C2536_=_C2592( C2536 C2592 ) \nC2536_=_C2593( C2536 C2593 ) C2536_=_C2594( C2536 C2594 ) C2536_=_C2595( C2536 C2595 ) C2536_=_C2596( C2536 C2596 ) C2536_=_C2597( C2536 C2597 ) C2536_=_C2598( C2536 C2598 ) \nC2536_=_C2599( C2536 C2599 ) C2536_=_C2600( C2536 C2600 ) C2541_=_C2627( C2541 C2627 ) C2541_=_C2755( C2541 C2755 ) C2541_=_C2922( C2541 C2922 ) C2541_=_C3250( C2541 C3250 ) \nC2541_=_C3316( C2541 C3316 ) C2541_=_C3317( C2541 C3317 ) C2541_=_C3318( C2541 C3318 ) C2541_=_C3319( C2541 C3319 ) C2541_=_C3320( C2541 C3320 ) C2541_=_C3321( C2541 C3321 ) \nC2541_=_C3322( C2541 C3322 ) C2541_=_C3323( C2541 C3323 ) C2555_=_C2556( C2555 C2556 ) C2555_=_C2557( C2555 C2557 ) C2555_=_C2559( C2555 C2559 ) C2555_=_C2560( C2555 C2560 ) \nC2555_=_C2561( C2555 C2561 ) C2555_=_C2562( C2555 C2562 ) C2555_=_C2563( C2555 C2563 ) C2555_=_C2564( C2555 C2564 ) C2555_=_C2565( C2555 C2565 ) C2555_=_C2566( C2555 C2566 ) \nC2556_=_C2557( C2556 C2557 ) C2556_=_C2559( C2556 C2559 ) C2556_=_C2560( C2556 C2560 ) C2556_=_C2561( C2556 C2561 ) C2556_=_C2562( C2556 C2562 ) C2556_=_C2563( C2556 C2563 ) \nC2556_=_C2564( C2556 C2564 ) C2556_=_C2565( C2556 C2565 ) C2556_=_C2566( C2556 C2566 ) C2556_=_C2830( C2556 C2830 ) C2556_=_C3087( C2556 C3087 ) C2556_=_C3088( C2556 C3088 ) \nC2556_=_C3090( C2556 C3090 ) C2557_=_C2559( C2557 C2559 ) C2557_=_C2560( C2557 C2560 ) C2557_=_C2561( C2557 C2561 ) C2557_=_C2562( C2557 C2562 ) C2557_=_C2563( C2557 C2563 ) \nC2557_=_C2564( C2557 C2564 ) C2557_=_C2565( C2557 C2565 ) C2557_=_C2566( C2557 C2566 ) C2557_=_C3199( C2557 C3199 ) C2559_=_C2560( C2559 C2560 ) C2559_=_C2561( C2559 C2561 ) \nC2559_=_C2562( C2559 C2562 ) C2559_=_C2563( C2559 C2563 ) C2559_=_C2564( C2559 C2564 ) C2559_=_C2565( C2559 C2565 ) C2559_=_C2566( C2559 C2566 ) C2559_=_C2592( C2559 C2592 ) \nC2559_=_C2834( C2559 C2834 ) C2559_=_C3316( C2559 C3316 ) C2560_=_C2561( C2560 C2561 ) C2560_=_C2562( C2560 C2562 ) C2560_=_C2563( C2560 C2563 ) C2560_=_C2564( C2560 C2564 ) \nC2560_=_C2565( C2560 C2565 ) C2560_=_C2566( C2560 C2566 ) C2560_=_C2772( C2560 C2772 ) C2560_=_C2835( C2560 C2835 ) C2560_=_C3071( C2560 C3071 ) C2560_=_C3087( C2560 C3087 ) \nC2560_=_C3100( C2560 C3100 ) C2560_=_C3163( C2560 C3163 ) C2560_=_C3185( C2560 C3185 ) C2560_=_C3199( C2560 C3199 ) C2560_=_C3570( C2560 C3570 ) C2560_=_C3697( C2560 C3697 ) \nC2560_=_C3700( C2560 C3700 ) C2560_=_C3701( C2560 C3701 ) C2560_=_C3702( C2560 C3702 ) C2560_=_C3703( C2560 C3703 ) C2560_=_C3704( C2560 C3704 ) C2560_=_C3705( C2560 C3705 ) \nC2561_=_C2562( C2561 C2562 ) C2561_=_C2563( C2561 C2563 ) C2561_=_C2564( C2561 C2564 ) C2561_=_C2565( C2561 C2565 ) C2561_=_C2566( C2561 C2566 ) C2561_=_C2838( C2561 C2838 ) \nC2561_=_C3088( C2561 C3088 ) C2561_=_C3104( C2561 C3104 ) C2561_=_C3256( C2561 C3256 ) C2561_=_C3429( C2561 C3429 ) C2561_=_C3573( C2561 C3573 ) C2561_=_C3782( C2561 C3782 ) \nC2561_=_C3832( C2561 C3832 ) C2561_=_C3891( C2561 C3891 ) C2561_=_C3899( C2561 C3899 ) C2561_=_C3901( C2561 C3901 ) C2561_=_C3902( C2561 C3902 ) C2561_=_C3903( C2561 C3903 ) \nC2561_=_C3904( C2561 C3904 ) C2561_=_C3905( C2561 C3905 ) C2561_=_C3906( C2561 C3906 ) C2562_=_C2563( C2562 C2563 ) C2562_=_C2564( C2562 C2564 ) C2562_=_C2565( C2562 C2565 ) \nC2562_=_C2566( C2562 C2566 ) C2562_=_C2747( C2562 C2747 ) C2562_=_C2840( C2562 C2840 ) C2562_=_C3090( C2562 C3090 ) C2562_=_C3631( C2562 C3631 ) C2562_=_C3732( C2562 C3732 ) \nC2562_=_C3783( C2562 C3783 ) C2562_=_C3859( C2562 C3859 ) C2562_=_C3992( C2562 C3992 ) C2562_=_C3993( C2562 C3993 ) C2562_=_C3994( C2562 C3994 ) C2562_=_C3995( C2562 C3995 ) \nC2563_=_C2564( C2563 C2564 ) C2563_=_C2565( C2563 C2565 ) C2563_=_C2566( C2563 C2566 ) C2563_=_C2598( C2563 C2598 ) C2563_=_C2842( C2563 C2842 ) C2563_=_C3321( C2563 C3321 ) \nC2564_=_C2565( C2564 C2565 ) C2564_=_C2566( C2564 C2566 ) C2564_=_C2599( C2564 C2599 ) C2564_=_C2844( C2564 C2844 ) C2564_=_C3322( C2564 C3322 ) C2565_=_C2566( C2565 C2566 ) \nC2565_=_C2845( C2565 C2845 ) C2565_=_C3705( C2565 C3705 ) C2565_=_C3905( C2565 C3905 ) C2565_=_C3994( C2565 C3994 ) C2566_=_C2600( C2566 C2600 ) C2566_=_C2846( C2566 C2846 ) \nC2566_=_C3323( C2566 C3323 ) C2569_=_C2830( C2569 C2830 ) C2569_=_C2832( C2569 C2832 ) C2569_=_C2833( C2569 C2833 ) C2569_=_C2834( C2569 C2834 ) C2569_=_C2835( C2569 C2835 ) \nC2569_=_C2836( C2569 C2836 ) C2569_=_C2837( C2569 C2837 ) C2569_=_C2838( C2569 C2838 ) C2569_=_C2839( C2569 C2839 ) C2569_=_C2840( C2569 C2840 ) C2569_=_C2841( C2569 C2841 ) \nC2569_=_C2842( C2569 C2842 ) C2569_=_C2843( C2569 C2843 ) C2569_=_C2844( C2569 C2844 ) C2569_=_C2845( C2569 C2845 ) C2569_=_C2846( C2569 C2846 ) C2587_=_C2588( C2587 C2588 ) \nC2587_=_C2589( C2587 C2589 ) C2587_=_C2590( C2587 C2590 ) C2587_=_C2592( C2587 C2592 ) C2587_=_C2593( C2587 C2593 ) C2587_=_C2594( C2587 C2594 ) C2587_=_C2595( C2587 C2595 ) \nC2587_=_C2596( C2587 C2596 ) C2587_=_C2597( C2587 C2597 ) C2587_=_C2598( C2587 C2598 ) C2587_=_C2599( C2587 C2599 ) C2587_=_C2600( C2587 C2600 ) C2587_=_C2922( C2587 C2922 ) \nC2588_=_C2589( C2588 C2589 ) C2588_=_C2590( C2588 C2590 ) C2588_=_C2592( C2588 C2592 ) C2588_=_C2593( C2588 C2593 ) C2588_=_C2594( C2588 C2594 ) C2588_=_C2595( C2588 C2595 ) \nC2588_=_C2596( C2588 C2596 ) C2588_=_C2597( C2588 C2597 ) C2588_=_C2598( C2588 C2598 ) C2588_=_C2599( C2588 C2599 ) C2588_=_C2600( C2588 C2600 ) C2589_=_C2590( C2589 C2590 ) \nC2589_=_C2592( C2589 C2592 ) C2589_=_C2593( C2589 C2593 ) C2589_=_C2594( C2589 C2594 ) C2589_=_C2595( C2589 C2595 ) C2589_=_C2596( C2589 C2596 ) C2589_=_C2597( C2589 C2597 ) \nC2589_=_C2598( C2589 C2598 ) C2589_=_C2599( C2589 C2599 ) C2589_=_C2600( C2589 C2600 ) C2590_=_C2592( C2590 C2592 ) C2590_=_C2593( C2590 C2593 ) C2590_=_C2594( C2590 C2594 ) \nC2590_=_C2595( C2590 C2595 ) C2590_=_C2596( C2590 C2596 ) C2590_=_C2597( C2590 C2597 ) C2590_=_C2598( C2590 C2598 ) C2590_=_C2599( C2590 C2599 ) C2590_=_C2600( C2590 C2600 ) \nC2590_=_C3250( C2590 C3250 ) C2590_=_C3256( C2590 C3256 ) C2592_=_C2593( C2592 C2593 ) C2592_=_C2594( C2592 C2594 ) C2592_=_C2595( C2592 C2595 ) C2592_=_C2596( C2592 C2596 ) \nC2592_=_C2597( C2592 C2597 ) C2592_=_C2598( C2592 C2598 ) C2592_=_C2599( C2592 C2599 ) C2592_=_C2600( C2592 C2600 ) C2592_=_C2834( C2592 C2834 ) C2592_=_C3316( C2592 C3316 ) \nC2593_=_C2594( C2593 C2594 ) C2593_=_C2595( C2593 C2595 ) C2593_=_C2596( C2593 C2596 ) C2593_=_C2597( C2593 C2597 ) C2593_=_C2598( C2593 C2598 ) C2593_=_C2599( C2593 C2599 ) \nC2593_=_C2600( C2593 C2600 ) C2593_=_C3318( C2593 C3318 ) C2594_=_C2595( C2594 C2595 ) C2594_=_C2596( C2594 C2596 ) C2594_=_C2597( C2594 C2597 ) C2594_=_C2598( C2594 C2598 ) \nC2594_=_C2599( C2594 C2599 ) C2594_=_C2600( C2594 C2600 ) C2594_=_C3891( C2594 C3891 ) C2595_=_C2596( C2595 C2596 ) C2595_=_C2597( C2595 C2597 ) C2595_=_C2598( C2595 C2598 ) \nC2595_=_C2599( C2595 C2599 ) C2595_=_C2600( C2595 C2600 ) C2596_=_C2597( C2596 C2597 ) C2596_=_C2598( C2596 C2598 ) C2596_=_C2599( C2596 C2599 ) C2596_=_C2600( C2596 C2600 ) \nC2597_=_C2598( C2597 C2598 ) C2597_=_C2599( C2597 C2599 ) C2597_=_C2600( C2597 C2600 ) C2597_=_C3320( C2597 C3320 ) C2597_=_C3992( C2597 C3992 ) C2598_=_C2599( C2598 C2599 ) \nC2598_=_C2600( C2598 C2600 ) C2598_=_C2842( C2598 C2842 ) C2598_=_C3321(</w:t>
      </w:r>
    </w:p>
    <w:p>
      <w:pPr>
        <w:pStyle w:val="PreformattedText"/>
        <w:bidi w:val="0"/>
        <w:spacing w:before="0" w:after="0"/>
        <w:jc w:val="left"/>
        <w:rPr/>
      </w:pPr>
      <w:r>
        <w:rPr/>
        <w:t xml:space="preserve"> </w:t>
      </w:r>
      <w:r>
        <w:rPr/>
        <w:t>C2598 C3321 ) C2599_=_C2600( C2599 C2600 ) C2599_=_C2844( C2599 C2844 ) C2599_=_C3322( C2599 C3322 ) \nC2600_=_C2846( C2600 C2846 ) C2600_=_C3323( C2600 C3323 ) C2627_=_C2755( C2627 C2755 ) C2627_=_C2922( C2627 C2922 ) C2627_=_C3250( C2627 C3250 ) C2627_=_C3316( C2627 C3316 ) \nC2627_=_C3317( C2627 C3317 ) C2627_=_C3318( C2627 C3318 ) C2627_=_C3319( C2627 C3319 ) C2627_=_C3320( C2627 C3320 ) C2627_=_C3321( C2627 C3321 ) C2627_=_C3322( C2627 C3322 ) \nC2627_=_C3323( C2627 C3323 ) C2747_=_C2840( C2747 C2840 ) C2747_=_C3090( C2747 C3090 ) C2747_=_C3631( C2747 C3631 ) C2747_=_C3732( C2747 C3732 ) C2747_=_C3783( C2747 C3783 ) \nC2747_=_C3859( C2747 C3859 ) C2747_=_C3992( C2747 C3992 ) C2747_=_C3993( C2747 C3993 ) C2747_=_C3994( C2747 C3994 ) C2747_=_C3995( C2747 C3995 ) C2755_=_C2922( C2755 C2922 ) \nC2755_=_C3250( C2755 C3250 ) C2755_=_C3316( C2755 C3316 ) C2755_=_C3317( C2755 C3317 ) C2755_=_C3318( C2755 C3318 ) C2755_=_C3319( C2755 C3319 ) C2755_=_C3320( C2755 C3320 ) \nC2755_=_C3321( C2755 C3321 ) C2755_=_C3322( C2755 C3322 ) C2755_=_C3323( C2755 C3323 ) C2772_=_C2835( C2772 C2835 ) C2772_=_C3071( C2772 C3071 ) C2772_=_C3087( C2772 C3087 ) \nC2772_=_C3100( C2772 C3100 ) C2772_=_C3163( C2772 C3163 ) C2772_=_C3185( C2772 C3185 ) C2772_=_C3199( C2772 C3199 ) C2772_=_C3570( C2772 C3570 ) C2772_=_C3697( C2772 C3697 ) \nC2772_=_C3700( C2772 C3700 ) C2772_=_C3701( C2772 C3701 ) C2772_=_C3702( C2772 C3702 ) C2772_=_C3703( C2772 C3703 ) C2772_=_C3704( C2772 C3704 ) C2772_=_C3705( C2772 C3705 ) \nC2830_=_C2832( C2830 C2832 ) C2830_=_C2833( C2830 C2833 ) C2830_=_C2834( C2830 C2834 ) C2830_=_C2835( C2830 C2835 ) C2830_=_C2836( C2830 C2836 ) C2830_=_C2837( C2830 C2837 ) \nC2830_=_C2838( C2830 C2838 ) C2830_=_C2839( C2830 C2839 ) C2830_=_C2840( C2830 C2840 ) C2830_=_C2841( C2830 C2841 ) C2830_=_C2842( C2830 C2842 ) C2830_=_C2843( C2830 C2843 ) \nC2830_=_C2844( C2830 C2844 ) C2830_=_C2845( C2830 C2845 ) C2830_=_C2846( C2830 C2846 ) C2830_=_C3087( C2830 C3087 ) C2830_=_C3088( C2830 C3088 ) C2830_=_C3090( C2830 C3090 ) \nC2832_=_C2833( C2832 C2833 ) C2832_=_C2834( C2832 C2834 ) C2832_=_C2835( C2832 C2835 ) C2832_=_C2836( C2832 C2836 ) C2832_=_C2837( C2832 C2837 ) C2832_=_C2838( C2832 C2838 ) \nC2832_=_C2839( C2832 C2839 ) C2832_=_C2840( C2832 C2840 ) C2832_=_C2841( C2832 C2841 ) C2832_=_C2842( C2832 C2842 ) C2832_=_C2843( C2832 C2843 ) C2832_=_C2844( C2832 C2844 ) \nC2832_=_C2845( C2832 C2845 ) C2832_=_C2846( C2832 C2846 ) C2833_=_C2834( C2833 C2834 ) C2833_=_C2835( C2833 C2835 ) C2833_=_C2836( C2833 C2836 ) C2833_=_C2837( C2833 C2837 ) \nC2833_=_C2838( C2833 C2838 ) C2833_=_C2839( C2833 C2839 ) C2833_=_C2840( C2833 C2840 ) C2833_=_C2841( C2833 C2841 ) C2833_=_C2842( C2833 C2842 ) C2833_=_C2843( C2833 C2843 ) \nC2833_=_C2844( C2833 C2844 ) C2833_=_C2845( C2833 C2845 ) C2833_=_C2846( C2833 C2846 ) C2834_=_C2835( C2834 C2835 ) C2834_=_C2836( C2834 C2836 ) C2834_=_C2837( C2834 C2837 ) \nC2834_=_C2838( C2834 C2838 ) C2834_=_C2839( C2834 C2839 ) C2834_=_C2840( C2834 C2840 ) C2834_=_C2841( C2834 C2841 ) C2834_=_C2842( C2834 C2842 ) C2834_=_C2843( C2834 C2843 ) \nC2834_=_C2844( C2834 C2844 ) C2834_=_C2845( C2834 C2845 ) C2834_=_C2846( C2834 C2846 ) C2834_=_C3316( C2834 C3316 ) C2835_=_C2836( C2835 C2836 ) C2835_=_C2837( C2835 C2837 ) \nC2835_=_C2838( C2835 C2838 ) C2835_=_C2839( C2835 C2839 ) C2835_=_C2840( C2835 C2840 ) C2835_=_C2841( C2835 C2841 ) C2835_=_C2842( C2835 C2842 ) C2835_=_C2843( C2835 C2843 ) \nC2835_=_C2844( C2835 C2844 ) C2835_=_C2845( C2835 C2845 ) C2835_=_C2846( C2835 C2846 ) C2835_=_C3071( C2835 C3071 ) C2835_=_C3087( C2835 C3087 ) C2835_=_C3100( C2835 C3100 ) \nC2835_=_C3163( C2835 C3163 ) C2835_=_C3185( C2835 C3185 ) C2835_=_C3199( C2835 C3199 ) C2835_=_C3570( C2835 C3570 ) C2835_=_C3697( C2835 C3697 ) C2835_=_C3700( C2835 C3700 ) \nC2835_=_C3701( C2835 C3701 ) C2835_=_C3702( C2835 C3702 ) C2835_=_C3703( C2835 C3703 ) C2835_=_C3704( C2835 C3704 ) C2835_=_C3705( C2835 C3705 ) C2836_=_C2837( C2836 C2837 ) \nC2836_=_C2838( C2836 C2838 ) C2836_=_C2839( C2836 C2839 ) C2836_=_C2840( C2836 C2840 ) C2836_=_C2841( C2836 C2841 ) C2836_=_C2842( C2836 C2842 ) C2836_=_C2843( C2836 C2843 ) \nC2836_=_C2844( C2836 C2844 ) C2836_=_C2845( C2836 C2845 ) C2836_=_C2846( C2836 C2846 ) C2837_=_C2838( C2837 C2838 ) C2837_=_C2839( C2837 C2839 ) C2837_=_C2840( C2837 C2840 ) \nC2837_=_C2841( C2837 C2841 ) C2837_=_C2842( C2837 C2842 ) C2837_=_C2843( C2837 C2843 ) C2837_=_C2844( C2837 C2844 ) C2837_=_C2845( C2837 C2845 ) C2837_=_C2846( C2837 C2846 ) \nC2837_=_C3697( C2837 C3697 ) C2838_=_C2839( C2838 C2839 ) C2838_=_C2840( C2838 C2840 ) C2838_=_C2841( C2838 C2841 ) C2838_=_C2842( C2838 C2842 ) C2838_=_C2843( C2838 C2843 ) \nC2838_=_C2844( C2838 C2844 ) C2838_=_C2845( C2838 C2845 ) C2838_=_C2846( C2838 C2846 ) C2838_=_C3088( C2838 C3088 ) C2838_=_C3104( C2838 C3104 ) C2838_=_C3256( C2838 C3256 ) \nC2838_=_C3429( C2838 C3429 ) C2838_=_C3573( C2838 C3573 ) C2838_=_C3782( C2838 C3782 ) C2838_=_C3832( C2838 C3832 ) C2838_=_C3891( C2838 C3891 ) C2838_=_C3899( C2838 C3899 ) \nC2838_=_C3901( C2838 C3901 ) C2838_=_C3902( C2838 C3902 ) C2838_=_C3903( C2838 C3903 ) C2838_=_C3904( C2838 C3904 ) C2838_=_C3905( C2838 C3905 ) C2838_=_C3906( C2838 C3906 ) \nC2839_=_C2840( C2839 C2840 ) C2839_=_C2841( C2839 C2841 ) C2839_=_C2842( C2839 C2842 ) C2839_=_C2843( C2839 C2843 ) C2839_=_C2844( C2839 C2844 ) C2839_=_C2845( C2839 C2845 ) \nC2839_=_C2846( C2839 C2846 ) C2840_=_C2841( C2840 C2841 ) C2840_=_C2842( C2840 C2842 ) C2840_=_C2843( C2840 C2843 ) C2840_=_C2844( C2840 C2844 ) C2840_=_C2845( C2840 C2845 ) \nC2840_=_C2846( C2840 C2846 ) C2840_=_C3090( C2840 C3090 ) C2840_=_C3631( C2840 C3631 ) C2840_=_C3732( C2840 C3732 ) C2840_=_C3783( C2840 C3783 ) C2840_=_C3859( C2840 C3859 ) \nC2840_=_C3992( C2840 C3992 ) C2840_=_C3993( C2840 C3993 ) C2840_=_C3994( C2840 C3994 ) C2840_=_C3995( C2840 C3995 ) C2841_=_C2842( C2841 C2842 ) C2841_=_C2843( C2841 C2843 ) \nC2841_=_C2844( C2841 C2844 ) C2841_=_C2845( C2841 C2845 ) C2841_=_C2846( C2841 C2846 ) C2842_=_C2843( C2842 C2843 ) C2842_=_C2844( C2842 C2844 ) C2842_=_C2845( C2842 C2845 ) \nC2842_=_C2846( C2842 C2846 ) C2842_=_C3321( C2842 C3321 ) C2843_=_C2844( C2843 C2844 ) C2843_=_C2845( C2843 C2845 ) C2843_=_C2846( C2843 C2846 ) C2843_=_C3702( C2843 C3702 ) \nC2844_=_C2845( C2844 C2845 ) C2844_=_C2846( C2844 C2846 ) C2844_=_C3322( C2844 C3322 ) C2845_=_C2846( C2845 C2846 ) C2845_=_C3705( C2845 C3705 ) C2845_=_C3905( C2845 C3905 ) \nC2845_=_C3994( C2845 C3994 ) C2846_=_C3323( C2846 C3323 ) C2922_=_C3250( C2922 C3250 ) C2922_=_C3316( C2922 C3316 ) C2922_=_C3317( C2922 C3317 ) C2922_=_C3318( C2922 C3318 ) \nC2922_=_C3319( C2922 C3319 ) C2922_=_C3320( C2922 C3320 ) C2922_=_C3321( C2922 C3321 ) C2922_=_C3322( C2922 C3322 ) C2922_=_C3323( C2922 C3323 ) C3071_=_C3087( C3071 C3087 ) \nC3071_=_C3100( C3071 C3100 ) C3071_=_C3163( C3071 C3163 ) C3071_=_C3185( C3071 C3185 ) C3071_=_C3199( C3071 C3199 ) C3071_=_C3570( C3071 C3570 ) C3071_=_C3697( C3071 C3697 ) \nC3071_=_C3700( C3071 C3700 ) C3071_=_C3701( C3071 C3701 ) C3071_=_C3702( C3071 C3702 ) C3071_=_C3703( C3071 C3703 ) C3071_=_C3704( C3071 C3704 ) C3071_=_C3705( C3071 C3705 ) \nC3087_=_C3088( C3087 C3088 ) C3087_=_C3090( C3087 C3090 ) C3087_=_C3100( C3087 C3100 ) C3087_=_C3163( C3087 C3163 ) C3087_=_C3185( C3087 C3185 ) C3087_=_C3199( C3087 C3199 ) \nC3087_=_C3570( C3087 C3570 ) C3087_=_C3697( C3087 C3697 ) C3087_=_C3700( C3087 C3700 ) C3087_=_C3701( C3087 C3701 ) C3087_=_C3702( C3087 C3702 ) C3087_=_C3703( C3087 C3703 ) \nC3087_=_C3704( C3087 C3704 ) C3087_=_C3705( C3087 C3705 ) C3088_=_C3090( C3088 C3090 ) C3088_=_C3104( C3088 C3104 ) C3088_=_C3256( C3088 C3256 ) C3088_=_C3429( C3088 C3429 ) \nC3088_=_C3573( C3088 C3573 ) C3088_=_C3782( C3088 C3782 ) C3088_=_C3832( C3088 C3832 ) C3088_=_C3891( C3088 C3891 ) C3088_=_C3899( C3088 C3899 ) C3088_=_C3901( C3088 C3901 ) \nC3088_=_C3902( C3088 C3902 ) C3088_=_C3903( C3088 C3903 ) C3088_=_C3904( C3088 C3904 ) C3088_=_C3905( C3088 C3905 ) C3088_=_C3906( C3088 C3906 ) C3090_=_C3631( C3090 C3631 ) \nC3090_=_C3732( C3090 C3732 ) C3090_=_C3783( C3090 C3783 ) C3090_=_C3859( C3090 C3859 ) C3090_=_C3992( C3090 C3992 ) C3090_=_C3993( C3090 C3993 ) C3090_=_C3994( C3090 C3994 ) \nC3090_=_C3995( C3090 C3995 ) C3100_=_C3104( C3100 C3104 ) C3100_=_C3163( C3100 C3163 ) C3100_=_C3185( C3100 C3185 ) C3100_=_C3199( C3100 C3199 ) C3100_=_C3570( C3100 C3570 ) \nC3100_=_C3697( C3100 C3697 ) C3100_=_C3700( C3100 C3700 ) C3100_=_C3701( C3100 C3701 ) C3100_=_C3702( C3100 C3702 ) C3100_=_C3703( C3100 C3703 ) C3100_=_C3704( C3100 C3704 ) \nC3100_=_C3705( C3100 C3705 ) C3104_=_C3256( C3104 C3256 ) C3104_=_C3429( C3104 C3429 ) C3104_=_C3573( C3104 C3573 ) C3104_=_C3782( C3104 C3782 ) C3104_=_C3832( C3104 C3832 ) \nC3104_=_C3891( C3104 C3891 ) C3104_=_C3899( C3104 C3899 ) C3104_=_C3901( C3104 C3901 ) C3104_=_C3902( C3104 C3902 ) C3104_=_C3903( C3104 C3903 ) C3104_=_C3904( C3104 C3904 ) \nC3104_=_C3905( C3104 C3905 ) C3104_=_C3906( C3104 C3906 ) C3163_=_C3185( C3163 C3185 ) C3163_=_C3199( C3163 C3199 ) C3163_=_C3570( C3163 C3570 ) C3163_=_C3697( C3163 C3697 ) \nC3163_=_C3700( C3163 C3700 ) C3163_=_C3701( C3163 C3701 ) C3163_=_C3702( C3163 C3702 ) C3163_=_C3703( C3163 C3703 ) C3163_=_C3704( C3163 C3704 ) C3163_=_C3705( C3163 C3705 ) \nC3185_=_C3199( C3185 C3199 ) C3185_=_C3570( C3185 C3570 ) C3185_=_C3697( C3185 C3697 ) C3185_=_C3700( C3185 C3700 ) C3185_=_C3701( C3185 C3701 ) C3185_=_C3702( C3185 C3702 ) \nC3185_=_C3703( C3185 C3703 ) C3185_=_C3704( C3185 C3704 ) C3185_=_C3705( C3185 C3705 ) C3199_=_C3570( C3199 C3570 ) C3199_=_C3697( C3199 C3697 ) C3199_=_C3700( C3199 C3700 ) \nC3199_=_C3701( C3199 C3701 ) C3199_=_C3702( C3199 C3702 ) C3199_=_C3703( C3199 C3703 ) C3199_=_C3704( C3199 C3704 ) C3199_=_C3705( C3199 C3705 ) C3250_=_C3256( C3250 C3256 ) \nC3250_=_C3316( C3250 C3316 ) C3250_=_C3317( C3250 C3317 ) C3250_=_C3318( C3250 C3318 ) C3250_=_C3319( C3250 C3319 ) C3250_=_C3320(</w:t>
      </w:r>
    </w:p>
    <w:p>
      <w:pPr>
        <w:pStyle w:val="PreformattedText"/>
        <w:bidi w:val="0"/>
        <w:spacing w:before="0" w:after="0"/>
        <w:jc w:val="left"/>
        <w:rPr/>
      </w:pPr>
      <w:r>
        <w:rPr/>
        <w:t xml:space="preserve"> </w:t>
      </w:r>
      <w:r>
        <w:rPr/>
        <w:t>C3250 C3320 ) C3250_=_C3321( C3250 C3321 ) \nC3250_=_C3322( C3250 C3322 ) C3250_=_C3323( C3250 C3323 ) C3256_=_C3429( C3256 C3429 ) C3256_=_C3573( C3256 C3573 ) C3256_=_C3782( C3256 C3782 ) C3256_=_C3832( C3256 C3832 ) \nC3256_=_C3891( C3256 C3891 ) C3256_=_C3899( C3256 C3899 ) C3256_=_C3901( C3256 C3901 ) C3256_=_C3902( C3256 C3902 ) C3256_=_C3903( C3256 C3903 ) C3256_=_C3904( C3256 C3904 ) \nC3256_=_C3905( C3256 C3905 ) C3256_=_C3906( C3256 C3906 ) C3316_=_C3317( C3316 C3317 ) C3316_=_C3318( C3316 C3318 ) C3316_=_C3319( C3316 C3319 ) C3316_=_C3320( C3316 C3320 ) \nC3316_=_C3321( C3316 C3321 ) C3316_=_C3322( C3316 C3322 ) C3316_=_C3323( C3316 C3323 ) C3317_=_C3318( C3317 C3318 ) C3317_=_C3319( C3317 C3319 ) C3317_=_C3320( C3317 C3320 ) \nC3317_=_C3321( C3317 C3321 ) C3317_=_C3322( C3317 C3322 ) C3317_=_C3323( C3317 C3323 ) C3318_=_C3319( C3318 C3319 ) C3318_=_C3320( C3318 C3320 ) C3318_=_C3321( C3318 C3321 ) \nC3318_=_C3322( C3318 C3322 ) C3318_=_C3323( C3318 C3323 ) C3319_=_C3320( C3319 C3320 ) C3319_=_C3321( C3319 C3321 ) C3319_=_C3322( C3319 C3322 ) C3319_=_C3323( C3319 C3323 ) \nC3320_=_C3321( C3320 C3321 ) C3320_=_C3322( C3320 C3322 ) C3320_=_C3323( C3320 C3323 ) C3320_=_C3992( C3320 C3992 ) C3321_=_C3322( C3321 C3322 ) C3321_=_C3323( C3321 C3323 ) \nC3322_=_C3323( C3322 C3323 ) C3429_=_C3573( C3429 C3573 ) C3429_=_C3782( C3429 C3782 ) C3429_=_C3832( C3429 C3832 ) C3429_=_C3891( C3429 C3891 ) C3429_=_C3899( C3429 C3899 ) \nC3429_=_C3901( C3429 C3901 ) C3429_=_C3902( C3429 C3902 ) C3429_=_C3903( C3429 C3903 ) C3429_=_C3904( C3429 C3904 ) C3429_=_C3905( C3429 C3905 ) C3429_=_C3906( C3429 C3906 ) \nC3570_=_C3573( C3570 C3573 ) C3570_=_C3697( C3570 C3697 ) C3570_=_C3700( C3570 C3700 ) C3570_=_C3701( C3570 C3701 ) C3570_=_C3702( C3570 C3702 ) C3570_=_C3703( C3570 C3703 ) \nC3570_=_C3704( C3570 C3704 ) C3570_=_C3705( C3570 C3705 ) C3573_=_C3782( C3573 C3782 ) C3573_=_C3832( C3573 C3832 ) C3573_=_C3891( C3573 C3891 ) C3573_=_C3899( C3573 C3899 ) \nC3573_=_C3901( C3573 C3901 ) C3573_=_C3902( C3573 C3902 ) C3573_=_C3903( C3573 C3903 ) C3573_=_C3904( C3573 C3904 ) C3573_=_C3905( C3573 C3905 ) C3573_=_C3906( C3573 C3906 ) \nC3631_=_C3732( C3631 C3732 ) C3631_=_C3783( C3631 C3783 ) C3631_=_C3859( C3631 C3859 ) C3631_=_C3992( C3631 C3992 ) C3631_=_C3993( C3631 C3993 ) C3631_=_C3994( C3631 C3994 ) \nC3631_=_C3995( C3631 C3995 ) C3697_=_C3700( C3697 C3700 ) C3697_=_C3701( C3697 C3701 ) C3697_=_C3702( C3697 C3702 ) C3697_=_C3703( C3697 C3703 ) C3697_=_C3704( C3697 C3704 ) \nC3697_=_C3705( C3697 C3705 ) C3700_=_C3701( C3700 C3701 ) C3700_=_C3702( C3700 C3702 ) C3700_=_C3703( C3700 C3703 ) C3700_=_C3704( C3700 C3704 ) C3700_=_C3705( C3700 C3705 ) \nC3701_=_C3702( C3701 C3702 ) C3701_=_C3703( C3701 C3703 ) C3701_=_C3704( C3701 C3704 ) C3701_=_C3705( C3701 C3705 ) C3702_=_C3703( C3702 C3703 ) C3702_=_C3704( C3702 C3704 ) \nC3702_=_C3705( C3702 C3705 ) C3703_=_C3704( C3703 C3704 ) C3703_=_C3705( C3703 C3705 ) C3704_=_C3705( C3704 C3705 ) C3705_=_C3905( C3705 C3905 ) C3705_=_C3994( C3705 C3994 ) \nC3732_=_C3783( C3732 C3783 ) C3732_=_C3859( C3732 C3859 ) C3732_=_C3992( C3732 C3992 ) C3732_=_C3993( C3732 C3993 ) C3732_=_C3994( C3732 C3994 ) C3732_=_C3995( C3732 C3995 ) \nC3782_=_C3783( C3782 C3783 ) C3782_=_C3832( C3782 C3832 ) C3782_=_C3891( C3782 C3891 ) C3782_=_C3899( C3782 C3899 ) C3782_=_C3901( C3782 C3901 ) C3782_=_C3902( C3782 C3902 ) \nC3782_=_C3903( C3782 C3903 ) C3782_=_C3904( C3782 C3904 ) C3782_=_C3905( C3782 C3905 ) C3782_=_C3906( C3782 C3906 ) C3783_=_C3859( C3783 C3859 ) C3783_=_C3992( C3783 C3992 ) \nC3783_=_C3993( C3783 C3993 ) C3783_=_C3994( C3783 C3994 ) C3783_=_C3995( C3783 C3995 ) C3832_=_C3891( C3832 C3891 ) C3832_=_C3899( C3832 C3899 ) C3832_=_C3901( C3832 C3901 ) \nC3832_=_C3902( C3832 C3902 ) C3832_=_C3903( C3832 C3903 ) C3832_=_C3904( C3832 C3904 ) C3832_=_C3905( C3832 C3905 ) C3832_=_C3906( C3832 C3906 ) C3859_=_C3992( C3859 C3992 ) \nC3859_=_C3993( C3859 C3993 ) C3859_=_C3994( C3859 C3994 ) C3859_=_C3995( C3859 C3995 ) C3891_=_C3899( C3891 C3899 ) C3891_=_C3901( C3891 C3901 ) C3891_=_C3902( C3891 C3902 ) \nC3891_=_C3903( C3891 C3903 ) C3891_=_C3904( C3891 C3904 ) C3891_=_C3905( C3891 C3905 ) C3891_=_C3906( C3891 C3906 ) C3899_=_C3901( C3899 C3901 ) C3899_=_C3902( C3899 C3902 ) \nC3899_=_C3903( C3899 C3903 ) C3899_=_C3904( C3899 C3904 ) C3899_=_C3905( C3899 C3905 ) C3899_=_C3906( C3899 C3906 ) C3901_=_C3902( C3901 C3902 ) C3901_=_C3903( C3901 C3903 ) \nC3901_=_C3904( C3901 C3904 ) C3901_=_C3905( C3901 C3905 ) C3901_=_C3906( C3901 C3906 ) C3902_=_C3903( C3902 C3903 ) C3902_=_C3904( C3902 C3904 ) C3902_=_C3905( C3902 C3905 ) \nC3902_=_C3906( C3902 C3906 ) C3903_=_C3904( C3903 C3904 ) C3903_=_C3905( C3903 C3905 ) C3903_=_C3906( C3903 C3906 ) C3904_=_C3905( C3904 C3905 ) C3904_=_C3906( C3904 C3906 ) \nC3905_=_C3906( C3905 C3906 ) C3905_=_C3994( C3905 C3994 ) C3992_=_C3993( C3992 C3993 ) C3992_=_C3994( C3992 C3994 ) C3992_=_C3995( C3992 C3995 ) C3993_=_C3994( C3993 C3994 ) \nC3993_=_C3995( C3993 C3995 ) C3994_=_C3995( C3994 C3995 ) "];75-&gt;90[label="182: C362 C368 C384 C390 C430 \nC436 C499 C543 C603 C649 C676 \nC697 C724 C743 C844 C865 C866 \nC868 C870 C872 C876 C907 C955 \nC1028 C1106 C1146 C1147 C1148 C1149 \nC1150 C1152 C1154 C1155 C1156 C1157 \nC1158 C1159 C1160 C1161 C1162 C1163 \nC1165 C1167 C1169 C1224 C1231 C1313 \nC1316 C1321 C1323 C1325 C1344 C1351 \nC1411 C1417 C1445 C1472 C1516 C1572 \nC1625 C1686 C1690 C1718 C1749 C1751 \nC1753 C1755 C1909 C1959 C1996 C2001 \nC2007 C2051 C2201 C2216 C2217 C2223 \nC2226 C2232 C2289 C2298 C2300 C2301 \nC2304 C2327 C2328 C2338 C2393 C2435 \nC2449 C2459 C2481 C2529 C2536 C2541 \nC2555 C2556 C2557 C2559 C2563 C2564 \nC2565 C2566 C2569 C2587 C2588 C2589 \nC2590 C2592 C2593 C2594 C2595 C2596 \nC2597 C2598 C2599 C2600 C2627 C2747 \nC2755 C2772 C2830 C2832 C2833 C2834 \nC2836 C2837 C2839 C2841 C2842 C2843 \nC2844 C2845 C2846 C2922 C3071 C3087 \nC3088 C3090 C3100 C3104 C3163 C3185 \nC3199 C3250 C3256 C3316 C3317 C3318 \nC3319 C3320 C3321 C3322 C3323 C3429 \nC3570 C3573 C3631 C3697 C3700 C3701 \nC3702 C3703 C3704 C3705 C3732 C3782 \nC3783 C3832 C3859 C3891 C3899 C3901 \nC3902 C3903 C3904 C3905 C3906 C3992 \nC3993 C3994 C3995 \n2135: C362_=_C368 ,C362_=_C870 ,C362_=_C1028 ,C362_=_C1231 ,C362_=_C1344 ,\nC362_=_C1417 ,C362_=_C1690 ,C362_=_C1755 ,C362_=_C2001 ,C362_=_C2304 ,C362_=_C2459 ,\nC362_=_C2541 ,C362_=_C2627 ,C362_=_C2755 ,C362_=_C2922 ,C362_=_C3250 ,C362_=_C3316 ,\nC362_=_C3317 ,C362_=_C3318 ,C362_=_C3319 ,C362_=_C3320 ,C362_=_C3321 ,C362_=_C3322 ,\nC362_=_C3323 ,C368_=_C907 ,C368_=_C955 ,C368_=_C1325 ,C368_=_C1351 ,C368_=_C1472 ,\nC368_=_C1625 ,C368_=_C1718 ,C368_=_C1909 ,C368_=_C2051 ,C368_=_C2232 ,C368_=_C2328 ,\nC368_=_C2529 ,C368_=_C2747 ,C368_=_C3090 ,C368_=_C3631 ,C368_=_C3732 ,C368_=_C3783 ,\nC368_=_C3859 ,C368_=_C3992 ,C368_=_C3993 ,C368_=_C3994 ,C368_=_C3995 ,C384_=_C390 ,\nC384_=_C866 ,C384_=_C1411 ,C384_=_C1686 ,C384_=_C1751 ,C384_=_C1996 ,C384_=_C2300 ,\nC384_=_C2338 ,C384_=_C2393 ,C384_=_C2449 ,C384_=_C2481 ,C384_=_C2536 ,C384_=_C2587 ,\nC384_=_C2588 ,C384_=_C2589 ,C384_=_C2590 ,C384_=_C2592 ,C384_=_C2593 ,C384_=_C2594 ,\nC384_=_C2595 ,C384_=_C2596 ,C384_=_C2597 ,C384_=_C2598 ,C384_=_C2599 ,C384_=_C2600 ,\nC390_=_C499 ,C390_=_C872 ,C390_=_C1106 ,C390_=_C1321 ,C390_=_C1445 ,C390_=_C1516 ,\nC390_=_C2223 ,C390_=_C2289 ,C390_=_C2772 ,C390_=_C3071 ,C390_=_C3087 ,C390_=_C3100 ,\nC390_=_C3163 ,C390_=_C3185 ,C390_=_C3199 ,C390_=_C3570 ,C390_=_C3697 ,C390_=_C3700 ,\nC390_=_C3701 ,C390_=_C3702 ,C390_=_C3703 ,C390_=_C3704 ,C390_=_C3705 ,C430_=_C436 ,\nC430_=_C603 ,C430_=_C676 ,C430_=_C1146 ,C430_=_C1147 ,C430_=_C1148 ,C430_=_C1149 ,\nC430_=_C1150 ,C430_=_C1152 ,C430_=_C1154 ,C430_=_C1155 ,C430_=_C1156 ,C430_=_C1157 ,\nC430_=_C1158 ,C430_=_C1159 ,C430_=_C1160 ,C430_=_C1161 ,C430_=_C1162 ,C430_=_C1163 ,\nC430_=_C1165 ,C430_=_C1167 ,C430_=_C1169 ,C436_=_C543 ,C436_=_C743 ,C436_=_C844 ,\nC436_=_C865 ,C436_=_C1224 ,C436_=_C1313 ,C436_=_C1749 ,C436_=_C2201 ,C436_=_C2216 ,\nC436_=_C2298 ,C436_=_C2435 ,C436_=_C2555 ,C436_=_C2556 ,C436_=_C2557 ,C436_=_C2559 ,\nC436_=_C2563 ,C436_=_C2564 ,C436_=_C2565 ,C436_=_C2566 ,C499_=_C872 ,C499_=_C1106 ,\nC499_=_C1321 ,C499_=_C1445 ,C499_=_C1516 ,C499_=_C2223 ,C499_=_C2289 ,C499_=_C2772 ,\nC499_=_C3071 ,C499_=_C3087 ,C499_=_C3100 ,C499_=_C3163 ,C499_=_C3185 ,C499_=_C3199 ,\nC499_=_C3570 ,C499_=_C3697 ,C499_=_C3700 ,C499_=_C3701 ,C499_=_C3702 ,C499_=_C3703 ,\nC499_=_C3704 ,C499_=_C3705 ,C543_=_C743 ,C543_=_C844 ,C543_=_C865 ,C543_=_C1224 ,\nC543_=_C1313 ,C543_=_C1749 ,C543_=_C2201 ,C543_=_C2216 ,C543_=_C2298 ,C543_=_C2435 ,\nC543_=_C2555 ,C543_=_C2556 ,C543_=_C2557 ,C543_=_C2559 ,C543_=_C2563 ,C543_=_C2564 ,\nC543_=_C2565 ,C543_=_C2566 ,C603_=_C676 ,C603_=_C1146 ,C603_=_C1147 ,C603_=_C1148 ,\nC603_=_C1149 ,C603_=_C1150 ,C603_=_C1152 ,C603_=_C1154 ,C603_=_C1155 ,C603_=_C1156 ,\nC603_=_C1157 ,C603_=_C1158 ,C603_=_C1159 ,C603_=_C1160 ,C603_=_C1161 ,C603_=_C1162 ,\nC603_=_C1163 ,C603_=_C1165 ,C603_=_C1167 ,C603_=_C1169 ,C649_=_C697 ,C649_=_C724 ,\nC649_=_C876 ,C649_=_C1323 ,C649_=_C1959 ,C649_=_C2007 ,C649_=_C2226 ,C649_=_C2327 ,\nC649_=_C3088 ,C649_=_C3104 ,C649_=_C3256 ,C649_=_C3429 ,C649_=_C3573 ,C649_=_C3782 ,\nC649_=_C3832 ,C649_=_C3891 ,C649_=_C3899 ,C649_=_C3901 ,C649_=_C3902 ,C649_=_C3903 ,\nC649_=_C3904 ,C649_=_C3905 ,C649_=_C3906 ,C676_=_C697 ,C676_=_C1146 ,C676_=_C1147 ,\nC676_=_C1148 ,C676_=_C1149 ,C676_=_C1150 ,C676_=_C1152 ,C676_=_C1154 ,C676_=_C1155 ,\nC676_=_C1156 ,C676_=_C1157 ,C676_=_C1158 ,C676_=_C1159 ,C676_=_C1160 ,C676_=_C1161 ,\nC676_=_C1162 ,C676_=_C1163 ,C676_=_C1165 ,C676_=_C1167 ,C676_=_C1169 ,C697_=_C724 ,\nC697_=_C876 ,C697_=_C1323 ,C697_=_C1959 ,C697_=_C2007 ,C697_=_C2226 ,C697_=_C2327 ,\nC697_=_C3088 ,C697_=_C3104 ,C697_=_C3256 ,C697_=_C3429 ,C697_=_C3573 ,C697_=_C3782 ,\nC697_=_C3832 ,C697_=_C3891 ,C697_=_C3899 ,C697_=_C3901 ,C697_=_C3902 ,C697_=_C3903 ,\nC697_=_C3904 ,C697_=_C3905 ,C697_=_C3906 ,C724_=_C876</w:t>
      </w:r>
    </w:p>
    <w:p>
      <w:pPr>
        <w:pStyle w:val="PreformattedText"/>
        <w:bidi w:val="0"/>
        <w:spacing w:before="0" w:after="0"/>
        <w:jc w:val="left"/>
        <w:rPr/>
      </w:pPr>
      <w:r>
        <w:rPr/>
        <w:t xml:space="preserve"> </w:t>
      </w:r>
      <w:r>
        <w:rPr/>
        <w:t>,C724_=_C1323 ,C724_=_C1959 ,\nC724_=_C2007 ,C724_=_C2226 ,C724_=_C2327 ,C724_=_C3088 ,C724_=_C3104 ,C724_=_C3256 ,\nC724_=_C3429 ,C724_=_C3573 ,C724_=_C3782 ,C724_=_C3832 ,C724_=_C3891 ,C724_=_C3899 ,\nC724_=_C3901 ,C724_=_C3902 ,C724_=_C3903 ,C724_=_C3904 ,C724_=_C3905 ,C724_=_C3906 ,\nC743_=_C844 ,C743_=_C865 ,C743_=_C1224 ,C743_=_C1313 ,C743_=_C1749 ,C743_=_C2201 ,\nC743_=_C2216 ,C743_=_C2298 ,C743_=_C2435 ,C743_=_C2555 ,C743_=_C2556 ,C743_=_C2557 ,\nC743_=_C2559 ,C743_=_C2563 ,C743_=_C2564 ,C743_=_C2565 ,C743_=_C2566 ,C844_=_C865 ,\nC844_=_C1224 ,C844_=_C1313 ,C844_=_C1749 ,C844_=_C2201 ,C844_=_C2216 ,C844_=_C2298 ,\nC844_=_C2435 ,C844_=_C2555 ,C844_=_C2556 ,C844_=_C2557 ,C844_=_C2559 ,C844_=_C2563 ,\nC844_=_C2564 ,C844_=_C2565 ,C844_=_C2566 ,C865_=_C866 ,C865_=_C868 ,C865_=_C870 ,\nC865_=_C872 ,C865_=_C876 ,C865_=_C1224 ,C865_=_C1313 ,C865_=_C1749 ,C865_=_C2201 ,\nC865_=_C2216 ,C865_=_C2298 ,C865_=_C2435 ,C865_=_C2555 ,C865_=_C2556 ,C865_=_C2557 ,\nC865_=_C2559 ,C865_=_C2563 ,C865_=_C2564 ,C865_=_C2565 ,C865_=_C2566 ,C866_=_C868 ,\nC866_=_C870 ,C866_=_C872 ,C866_=_C876 ,C866_=_C1411 ,C866_=_C1686 ,C866_=_C1751 ,\nC866_=_C1996 ,C866_=_C2300 ,C866_=_C2338 ,C866_=_C2393 ,C866_=_C2449 ,C866_=_C2481 ,\nC866_=_C2536 ,C866_=_C2587 ,C866_=_C2588 ,C866_=_C2589 ,C866_=_C2590 ,C866_=_C2592 ,\nC866_=_C2593 ,C866_=_C2594 ,C866_=_C2595 ,C866_=_C2596 ,C866_=_C2597 ,C866_=_C2598 ,\nC866_=_C2599 ,C866_=_C2600 ,C868_=_C870 ,C868_=_C872 ,C868_=_C876 ,C868_=_C1316 ,\nC868_=_C1572 ,C868_=_C1753 ,C868_=_C2217 ,C868_=_C2301 ,C868_=_C2569 ,C868_=_C2830 ,\nC868_=_C2832 ,C868_=_C2833 ,C868_=_C2834 ,C868_=_C2836 ,C868_=_C2837 ,C868_=_C2839 ,\nC868_=_C2841 ,C868_=_C2842 ,C868_=_C2843 ,C868_=_C2844 ,C868_=_C2845 ,C868_=_C2846 ,\nC870_=_C872 ,C870_=_C876 ,C870_=_C1028 ,C870_=_C1231 ,C870_=_C1344 ,C870_=_C1417 ,\nC870_=_C1690 ,C870_=_C1755 ,C870_=_C2001 ,C870_=_C2304 ,C870_=_C2459 ,C870_=_C2541 ,\nC870_=_C2627 ,C870_=_C2755 ,C870_=_C2922 ,C870_=_C3250 ,C870_=_C3316 ,C870_=_C3317 ,\nC870_=_C3318 ,C870_=_C3319 ,C870_=_C3320 ,C870_=_C3321 ,C870_=_C3322 ,C870_=_C3323 ,\nC872_=_C876 ,C872_=_C1106 ,C872_=_C1321 ,C872_=_C1445 ,C872_=_C1516 ,C872_=_C2223 ,\nC872_=_C2289 ,C872_=_C2772 ,C872_=_C3071 ,C872_=_C3087 ,C872_=_C3100 ,C872_=_C3163 ,\nC872_=_C3185 ,C872_=_C3199 ,C872_=_C3570 ,C872_=_C3697 ,C872_=_C3700 ,C872_=_C3701 ,\nC872_=_C3702 ,C872_=_C3703 ,C872_=_C3704 ,C872_=_C3705 ,C876_=_C1323 ,C876_=_C1959 ,\nC876_=_C2007 ,C876_=_C2226 ,C876_=_C2327 ,C876_=_C3088 ,C876_=_C3104 ,C876_=_C3256 ,\nC876_=_C3429 ,C876_=_C3573 ,C876_=_C3782 ,C876_=_C3832 ,C876_=_C3891 ,C876_=_C3899 ,\nC876_=_C3901 ,C876_=_C3902 ,C876_=_C3903 ,C876_=_C3904 ,C876_=_C3905 ,C876_=_C3906 ,\nC907_=_C955 ,C907_=_C1325 ,C907_=_C1351 ,C907_=_C1472 ,C907_=_C1625 ,C907_=_C1718 ,\nC907_=_C1909 ,C907_=_C2051 ,C907_=_C2232 ,C907_=_C2328 ,C907_=_C2529 ,C907_=_C2747 ,\nC907_=_C3090 ,C907_=_C3631 ,C907_=_C3732 ,C907_=_C3783 ,C907_=_C3859 ,C907_=_C3992 ,\nC907_=_C3993 ,C907_=_C3994 ,C907_=_C3995 ,C955_=_C1325 ,C955_=_C1351 ,C955_=_C1472 ,\nC955_=_C1625 ,C955_=_C1718 ,C955_=_C1909 ,C955_=_C2051 ,C955_=_C2232 ,C955_=_C2328 ,\nC955_=_C2529 ,C955_=_C2747 ,C955_=_C3090 ,C955_=_C3631 ,C955_=_C3732 ,C955_=_C3783 ,\nC955_=_C3859 ,C955_=_C3992 ,C955_=_C3993 ,C955_=_C3994 ,C955_=_C3995 ,C1028_=_C1231 ,\nC1028_=_C1344 ,C1028_=_C1417 ,C1028_=_C1690 ,C1028_=_C1755 ,C1028_=_C2001 ,C1028_=_C2304 ,\nC1028_=_C2459 ,C1028_=_C2541 ,C1028_=_C2627 ,C1028_=_C2755 ,C1028_=_C2922 ,C1028_=_C3250 ,\nC1028_=_C3316 ,C1028_=_C3317 ,C1028_=_C3318 ,C1028_=_C3319 ,C1028_=_C3320 ,C1028_=_C3321 ,\nC1028_=_C3322 ,C1028_=_C3323 ,C1106_=_C1321 ,C1106_=_C1445 ,C1106_=_C1516 ,C1106_=_C2223 ,\nC1106_=_C2289 ,C1106_=_C2772 ,C1106_=_C3071 ,C1106_=_C3087 ,C1106_=_C3100 ,C1106_=_C3163 ,\nC1106_=_C3185 ,C1106_=_C3199 ,C1106_=_C3570 ,C1106_=_C3697 ,C1106_=_C3700 ,C1106_=_C3701 ,\nC1106_=_C3702 ,C1106_=_C3703 ,C1106_=_C3704 ,C1106_=_C3705 ,C1146_=_C1147 ,C1146_=_C1148 ,\nC1146_=_C1149 ,C1146_=_C1150 ,C1146_=_C1152 ,C1146_=_C1154 ,C1146_=_C1155 ,C1146_=_C1156 ,\nC1146_=_C1157 ,C1146_=_C1158 ,C1146_=_C1159 ,C1146_=_C1160 ,C1146_=_C1161 ,C1146_=_C1162 ,\nC1146_=_C1163 ,C1146_=_C1165 ,C1146_=_C1167 ,C1146_=_C1169 ,C1146_=_C1313 ,C1146_=_C1316 ,\nC1146_=_C1321 ,C1146_=_C1323 ,C1146_=_C1325 ,C1147_=_C1148 ,C1147_=_C1149 ,C1147_=_C1150 ,\nC1147_=_C1152 ,C1147_=_C1154 ,C1147_=_C1155 ,C1147_=_C1156 ,C1147_=_C1157 ,C1147_=_C1158 ,\nC1147_=_C1159 ,C1147_=_C1160 ,C1147_=_C1161 ,C1147_=_C1162 ,C1147_=_C1163 ,C1147_=_C1165 ,\nC1147_=_C1167 ,C1147_=_C1169 ,C1148_=_C1149 ,C1148_=_C1150 ,C1148_=_C1152 ,C1148_=_C1154 ,\nC1148_=_C1155 ,C1148_=_C1156 ,C1148_=_C1157 ,C1148_=_C1158 ,C1148_=_C1159 ,C1148_=_C1160 ,\nC1148_=_C1161 ,C1148_=_C1162 ,C1148_=_C1163 ,C1148_=_C1165 ,C1148_=_C1167 ,C1148_=_C1169 ,\nC1148_=_C2216 ,C1148_=_C2217 ,C1148_=_C2223 ,C1148_=_C2226 ,C1148_=_C2232 ,C1149_=_C1150 ,\nC1149_=_C1152 ,C1149_=_C1154 ,C1149_=_C1155 ,C1149_=_C1156 ,C1149_=_C1157 ,C1149_=_C1158 ,\nC1149_=_C1159 ,C1149_=_C1160 ,C1149_=_C1161 ,C1149_=_C1162 ,C1149_=_C1163 ,C1149_=_C1165 ,\nC1149_=_C1167 ,C1149_=_C1169 ,C1150_=_C1152 ,C1150_=_C1154 ,C1150_=_C1155 ,C1150_=_C1156 ,\nC1150_=_C1157 ,C1150_=_C1158 ,C1150_=_C1159 ,C1150_=_C1160 ,C1150_=_C1161 ,C1150_=_C1162 ,\nC1150_=_C1163 ,C1150_=_C1165 ,C1150_=_C1167 ,C1150_=_C1169 ,C1150_=_C2393 ,C1152_=_C1154 ,\nC1152_=_C1155 ,C1152_=_C1156 ,C1152_=_C1157 ,C1152_=_C1158 ,C1152_=_C1159 ,C1152_=_C1160 ,\nC1152_=_C1161 ,C1152_=_C1162 ,C1152_=_C1163 ,C1152_=_C1165 ,C1152_=_C1167 ,C1152_=_C1169 ,\nC1154_=_C1155 ,C1154_=_C1156 ,C1154_=_C1157 ,C1154_=_C1158 ,C1154_=_C1159 ,C1154_=_C1160 ,\nC1154_=_C1161 ,C1154_=_C1162 ,C1154_=_C1163 ,C1154_=_C1165 ,C1154_=_C1167 ,C1154_=_C1169 ,\nC1155_=_C1156 ,C1155_=_C1157 ,C1155_=_C1158 ,C1155_=_C1159 ,C1155_=_C1160 ,C1155_=_C1161 ,\nC1155_=_C1162 ,C1155_=_C1163 ,C1155_=_C1165 ,C1155_=_C1167 ,C1155_=_C1169 ,C1156_=_C1157 ,\nC1156_=_C1158 ,C1156_=_C1159 ,C1156_=_C1160 ,C1156_=_C1161 ,C1156_=_C1162 ,C1156_=_C1163 ,\nC1156_=_C1165 ,C1156_=_C1167 ,C1156_=_C1169 ,C1156_=_C2556 ,C1156_=_C2830 ,C1156_=_C3087 ,\nC1156_=_C3088 ,C1156_=_C3090 ,C1157_=_C1158 ,C1157_=_C1159 ,C1157_=_C1160 ,C1157_=_C1161 ,\nC1157_=_C1162 ,C1157_=_C1163 ,C1157_=_C1165 ,C1157_=_C1167 ,C1157_=_C1169 ,C1158_=_C1159 ,\nC1158_=_C1160 ,C1158_=_C1161 ,C1158_=_C1162 ,C1158_=_C1163 ,C1158_=_C1165 ,C1158_=_C1167 ,\nC1158_=_C1169 ,C1159_=_C1160 ,C1159_=_C1161 ,C1159_=_C1162 ,C1159_=_C1163 ,C1159_=_C1165 ,\nC1159_=_C1167 ,C1159_=_C1169 ,C1160_=_C1161 ,C1160_=_C1162 ,C1160_=_C1163 ,C1160_=_C1165 ,\nC1160_=_C1167 ,C1160_=_C1169 ,C1161_=_C1162 ,C1161_=_C1163 ,C1161_=_C1165 ,C1161_=_C1167 ,\nC1161_=_C1169 ,C1162_=_C1163 ,C1162_=_C1165 ,C1162_=_C1167 ,C1162_=_C1169 ,C1163_=_C1165 ,\nC1163_=_C1167 ,C1163_=_C1169 ,C1165_=_C1167 ,C1165_=_C1169 ,C1165_=_C3859 ,C1167_=_C1169 ,\nC1167_=_C3319 ,C1169_=_C2565 ,C1169_=_C2845 ,C1169_=_C3705 ,C1169_=_C3905 ,C1169_=_C3994 ,\nC1224_=_C1231 ,C1224_=_C1313 ,C1224_=_C1749 ,C1224_=_C2201 ,C1224_=_C2216 ,C1224_=_C2298 ,\nC1224_=_C2435 ,C1224_=_C2555 ,C1224_=_C2556 ,C1224_=_C2557 ,C1224_=_C2559 ,C1224_=_C2563 ,\nC1224_=_C2564 ,C1224_=_C2565 ,C1224_=_C2566 ,C1231_=_C1344 ,C1231_=_C1417 ,C1231_=_C1690 ,\nC1231_=_C1755 ,C1231_=_C2001 ,C1231_=_C2304 ,C1231_=_C2459 ,C1231_=_C2541 ,C1231_=_C2627 ,\nC1231_=_C2755 ,C1231_=_C2922 ,C1231_=_C3250 ,C1231_=_C3316 ,C1231_=_C3317 ,C1231_=_C3318 ,\nC1231_=_C3319 ,C1231_=_C3320 ,C1231_=_C3321 ,C1231_=_C3322 ,C1231_=_C3323 ,C1313_=_C1316 ,\nC1313_=_C1321 ,C1313_=_C1323 ,C1313_=_C1325 ,C1313_=_C1749 ,C1313_=_C2201 ,C1313_=_C2216 ,\nC1313_=_C2298 ,C1313_=_C2435 ,C1313_=_C2555 ,C1313_=_C2556 ,C1313_=_C2557 ,C1313_=_C2559 ,\nC1313_=_C2563 ,C1313_=_C2564 ,C1313_=_C2565 ,C1313_=_C2566 ,C1316_=_C1321 ,C1316_=_C1323 ,\nC1316_=_C1325 ,C1316_=_C1572 ,C1316_=_C1753 ,C1316_=_C2217 ,C1316_=_C2301 ,C1316_=_C2569 ,\nC1316_=_C2830 ,C1316_=_C2832 ,C1316_=_C2833 ,C1316_=_C2834 ,C1316_=_C2836 ,C1316_=_C2837 ,\nC1316_=_C2839 ,C1316_=_C2841 ,C1316_=_C2842 ,C1316_=_C2843 ,C1316_=_C2844 ,C1316_=_C2845 ,\nC1316_=_C2846 ,C1321_=_C1323 ,C1321_=_C1325 ,C1321_=_C1445 ,C1321_=_C1516 ,C1321_=_C2223 ,\nC1321_=_C2289 ,C1321_=_C2772 ,C1321_=_C3071 ,C1321_=_C3087 ,C1321_=_C3100 ,C1321_=_C3163 ,\nC1321_=_C3185 ,C1321_=_C3199 ,C1321_=_C3570 ,C1321_=_C3697 ,C1321_=_C3700 ,C1321_=_C3701 ,\nC1321_=_C3702 ,C1321_=_C3703 ,C1321_=_C3704 ,C1321_=_C3705 ,C1323_=_C1325 ,C1323_=_C1959 ,\nC1323_=_C2007 ,C1323_=_C2226 ,C1323_=_C2327 ,C1323_=_C3088 ,C1323_=_C3104 ,C1323_=_C3256 ,\nC1323_=_C3429 ,C1323_=_C3573 ,C1323_=_C3782 ,C1323_=_C3832 ,C1323_=_C3891 ,C1323_=_C3899 ,\nC1323_=_C3901 ,C1323_=_C3902 ,C1323_=_C3903 ,C1323_=_C3904 ,C1323_=_C3905 ,C1323_=_C3906 ,\nC1325_=_C1351 ,C1325_=_C1472 ,C1325_=_C1625 ,C1325_=_C1718 ,C1325_=_C1909 ,C1325_=_C2051 ,\nC1325_=_C2232 ,C1325_=_C2328 ,C1325_=_C2529 ,C1325_=_C2747 ,C1325_=_C3090 ,C1325_=_C3631 ,\nC1325_=_C3732 ,C1325_=_C3783 ,C1325_=_C3859 ,C1325_=_C3992 ,C1325_=_C3993 ,C1325_=_C3994 ,\nC1325_=_C3995 ,C1344_=_C1351 ,C1344_=_C1417 ,C1344_=_C1690 ,C1344_=_C1755 ,C1344_=_C2001 ,\nC1344_=_C2304 ,C1344_=_C2459 ,C1344_=_C2541 ,C1344_=_C2627 ,C1344_=_C2755 ,C1344_=_C2922 ,\nC1344_=_C3250 ,C1344_=_C3316 ,C1344_=_C3317 ,C1344_=_C3318 ,C1344_=_C3319 ,C1344_=_C3320 ,\nC1344_=_C3321 ,C1344_=_C3322 ,C1344_=_C3323 ,C1351_=_C1472 ,C1351_=_C1625 ,C1351_=_C1718 ,\nC1351_=_C1909 ,C1351_=_C2051 ,C1351_=_C2232 ,C1351_=_C2328 ,C1351_=_C2529 ,C1351_=_C2747 ,\nC1351_=_C3090 ,C1351_=_C3631 ,C1351_=_C3732 ,C1351_=_C3783 ,C1351_=_C3859 ,C1351_=_C3992 ,\nC1351_=_C3993 ,C1351_=_C3994 ,C1351_=_C3995 ,C1411_=_C1417 ,C1411_=_C1686 ,C1411_=_C1751 ,\nC1411_=_C1996 ,C1411_=_C2300 ,C1411_=_C2338 ,C1411_=_C2393 ,C1411_=_C2449 ,C1411_=_C2481 ,\nC1411_=_C2536 ,C1411_=_C2587 ,C1411_=_C2588 ,C1411_=_C2589 ,C1411_=_C2590 ,C1411_=_C2592 ,\nC1411_=_C2593 ,C1411_=_C2594 ,C1411_=_C2595 ,C1411_=_C2596 ,C1411_=_C2597 ,C1411_=_C2598 ,\nC1411_=_C2599 ,C1411_=_C2600 ,C1417_=_C1690 ,C1417_=_C1755 ,C1417_=_C2001 ,C1417_=_C2304</w:t>
      </w:r>
    </w:p>
    <w:p>
      <w:pPr>
        <w:pStyle w:val="PreformattedText"/>
        <w:bidi w:val="0"/>
        <w:spacing w:before="0" w:after="0"/>
        <w:jc w:val="left"/>
        <w:rPr/>
      </w:pPr>
      <w:r>
        <w:rPr/>
        <w:t xml:space="preserve"> </w:t>
      </w:r>
      <w:r>
        <w:rPr/>
        <w:t>,\nC1417_=_C2459 ,C1417_=_C2541 ,C1417_=_C2627 ,C1417_=_C2755 ,C1417_=_C2922 ,C1417_=_C3250 ,\nC1417_=_C3316 ,C1417_=_C3317 ,C1417_=_C3318 ,C1417_=_C3319 ,C1417_=_C3320 ,C1417_=_C3321 ,\nC1417_=_C3322 ,C1417_=_C3323 ,C1445_=_C1516 ,C1445_=_C2223 ,C1445_=_C2289 ,C1445_=_C2772 ,\nC1445_=_C3071 ,C1445_=_C3087 ,C1445_=_C3100 ,C1445_=_C3163 ,C1445_=_C3185 ,C1445_=_C3199 ,\nC1445_=_C3570 ,C1445_=_C3697 ,C1445_=_C3700 ,C1445_=_C3701 ,C1445_=_C3702 ,C1445_=_C3703 ,\nC1445_=_C3704 ,C1445_=_C3705 ,C1472_=_C1625 ,C1472_=_C1718 ,C1472_=_C1909 ,C1472_=_C2051 ,\nC1472_=_C2232 ,C1472_=_C2328 ,C1472_=_C2529 ,C1472_=_C2747 ,C1472_=_C3090 ,C1472_=_C3631 ,\nC1472_=_C3732 ,C1472_=_C3783 ,C1472_=_C3859 ,C1472_=_C3992 ,C1472_=_C3993 ,C1472_=_C3994 ,\nC1472_=_C3995 ,C1516_=_C2223 ,C1516_=_C2289 ,C1516_=_C2772 ,C1516_=_C3071 ,C1516_=_C3087 ,\nC1516_=_C3100 ,C1516_=_C3163 ,C1516_=_C3185 ,C1516_=_C3199 ,C1516_=_C3570 ,C1516_=_C3697 ,\nC1516_=_C3700 ,C1516_=_C3701 ,C1516_=_C3702 ,C1516_=_C3703 ,C1516_=_C3704 ,C1516_=_C3705 ,\nC1572_=_C1753 ,C1572_=_C2217 ,C1572_=_C2301 ,C1572_=_C2569 ,C1572_=_C2830 ,C1572_=_C2832 ,\nC1572_=_C2833 ,C1572_=_C2834 ,C1572_=_C2836 ,C1572_=_C2837 ,C1572_=_C2839 ,C1572_=_C2841 ,\nC1572_=_C2842 ,C1572_=_C2843 ,C1572_=_C2844 ,C1572_=_C2845 ,C1572_=_C2846 ,C1625_=_C1718 ,\nC1625_=_C1909 ,C1625_=_C2051 ,C1625_=_C2232 ,C1625_=_C2328 ,C1625_=_C2529 ,C1625_=_C2747 ,\nC1625_=_C3090 ,C1625_=_C3631 ,C1625_=_C3732 ,C1625_=_C3783 ,C1625_=_C3859 ,C1625_=_C3992 ,\nC1625_=_C3993 ,C1625_=_C3994 ,C1625_=_C3995 ,C1686_=_C1690 ,C1686_=_C1751 ,C1686_=_C1996 ,\nC1686_=_C2300 ,C1686_=_C2338 ,C1686_=_C2393 ,C1686_=_C2449 ,C1686_=_C2481 ,C1686_=_C2536 ,\nC1686_=_C2587 ,C1686_=_C2588 ,C1686_=_C2589 ,C1686_=_C2590 ,C1686_=_C2592 ,C1686_=_C2593 ,\nC1686_=_C2594 ,C1686_=_C2595 ,C1686_=_C2596 ,C1686_=_C2597 ,C1686_=_C2598 ,C1686_=_C2599 ,\nC1686_=_C2600 ,C1690_=_C1755 ,C1690_=_C2001 ,C1690_=_C2304 ,C1690_=_C2459 ,C1690_=_C2541 ,\nC1690_=_C2627 ,C1690_=_C2755 ,C1690_=_C2922 ,C1690_=_C3250 ,C1690_=_C3316 ,C1690_=_C3317 ,\nC1690_=_C3318 ,C1690_=_C3319 ,C1690_=_C3320 ,C1690_=_C3321 ,C1690_=_C3322 ,C1690_=_C3323 ,\nC1718_=_C1909 ,C1718_=_C2051 ,C1718_=_C2232 ,C1718_=_C2328 ,C1718_=_C2529 ,C1718_=_C2747 ,\nC1718_=_C3090 ,C1718_=_C3631 ,C1718_=_C3732 ,C1718_=_C3783 ,C1718_=_C3859 ,C1718_=_C3992 ,\nC1718_=_C3993 ,C1718_=_C3994 ,C1718_=_C3995 ,C1749_=_C1751 ,C1749_=_C1753 ,C1749_=_C1755 ,\nC1749_=_C2201 ,C1749_=_C2216 ,C1749_=_C2298 ,C1749_=_C2435 ,C1749_=_C2555 ,C1749_=_C2556 ,\nC1749_=_C2557 ,C1749_=_C2559 ,C1749_=_C2563 ,C1749_=_C2564 ,C1749_=_C2565 ,C1749_=_C2566 ,\nC1751_=_C1753 ,C1751_=_C1755 ,C1751_=_C1996 ,C1751_=_C2300 ,C1751_=_C2338 ,C1751_=_C2393 ,\nC1751_=_C2449 ,C1751_=_C2481 ,C1751_=_C2536 ,C1751_=_C2587 ,C1751_=_C2588 ,C1751_=_C2589 ,\nC1751_=_C2590 ,C1751_=_C2592 ,C1751_=_C2593 ,C1751_=_C2594 ,C1751_=_C2595 ,C1751_=_C2596 ,\nC1751_=_C2597 ,C1751_=_C2598 ,C1751_=_C2599 ,C1751_=_C2600 ,C1753_=_C1755 ,C1753_=_C2217 ,\nC1753_=_C2301 ,C1753_=_C2569 ,C1753_=_C2830 ,C1753_=_C2832 ,C1753_=_C2833 ,C1753_=_C2834 ,\nC1753_=_C2836 ,C1753_=_C2837 ,C1753_=_C2839 ,C1753_=_C2841 ,C1753_=_C2842 ,C1753_=_C2843 ,\nC1753_=_C2844 ,C1753_=_C2845 ,C1753_=_C2846 ,C1755_=_C2001 ,C1755_=_C2304 ,C1755_=_C2459 ,\nC1755_=_C2541 ,C1755_=_C2627 ,C1755_=_C2755 ,C1755_=_C2922 ,C1755_=_C3250 ,C1755_=_C3316 ,\nC1755_=_C3317 ,C1755_=_C3318 ,C1755_=_C3319 ,C1755_=_C3320 ,C1755_=_C3321 ,C1755_=_C3322 ,\nC1755_=_C3323 ,C1909_=_C2051 ,C1909_=_C2232 ,C1909_=_C2328 ,C1909_=_C2529 ,C1909_=_C2747 ,\nC1909_=_C3090 ,C1909_=_C3631 ,C1909_=_C3732 ,C1909_=_C3783 ,C1909_=_C3859 ,C1909_=_C3992 ,\nC1909_=_C3993 ,C1909_=_C3994 ,C1909_=_C3995 ,C1959_=_C2007 ,C1959_=_C2226 ,C1959_=_C2327 ,\nC1959_=_C3088 ,C1959_=_C3104 ,C1959_=_C3256 ,C1959_=_C3429 ,C1959_=_C3573 ,C1959_=_C3782 ,\nC1959_=_C3832 ,C1959_=_C3891 ,C1959_=_C3899 ,C1959_=_C3901 ,C1959_=_C3902 ,C1959_=_C3903 ,\nC1959_=_C3904 ,C1959_=_C3905 ,C1959_=_C3906 ,C1996_=_C2001 ,C1996_=_C2007 ,C1996_=_C2300 ,\nC1996_=_C2338 ,C1996_=_C2393 ,C1996_=_C2449 ,C1996_=_C2481 ,C1996_=_C2536 ,C1996_=_C2587 ,\nC1996_=_C2588 ,C1996_=_C2589 ,C1996_=_C2590 ,C1996_=_C2592 ,C1996_=_C2593 ,C1996_=_C2594 ,\nC1996_=_C2595 ,C1996_=_C2596 ,C1996_=_C2597 ,C1996_=_C2598 ,C1996_=_C2599 ,C1996_=_C2600 ,\nC2001_=_C2007 ,C2001_=_C2304 ,C2001_=_C2459 ,C2001_=_C2541 ,C2001_=_C2627 ,C2001_=_C2755 ,\nC2001_=_C2922 ,C2001_=_C3250 ,C2001_=_C3316 ,C2001_=_C3317 ,C2001_=_C3318 ,C2001_=_C3319 ,\nC2001_=_C3320 ,C2001_=_C3321 ,C2001_=_C3322 ,C2001_=_C3323 ,C2007_=_C2226 ,C2007_=_C2327 ,\nC2007_=_C3088 ,C2007_=_C3104 ,C2007_=_C3256 ,C2007_=_C3429 ,C2007_=_C3573 ,C2007_=_C3782 ,\nC2007_=_C3832 ,C2007_=_C3891 ,C2007_=_C3899 ,C2007_=_C3901 ,C2007_=_C3902 ,C2007_=_C3903 ,\nC2007_=_C3904 ,C2007_=_C3905 ,C2007_=_C3906 ,C2051_=_C2232 ,C2051_=_C2328 ,C2051_=_C2529 ,\nC2051_=_C2747 ,C2051_=_C3090 ,C2051_=_C3631 ,C2051_=_C3732 ,C2051_=_C3783 ,C2051_=_C3859 ,\nC2051_=_C3992 ,C2051_=_C3993 ,C2051_=_C3994 ,C2051_=_C3995 ,C2201_=_C2216 ,C2201_=_C2298 ,\nC2201_=_C2435 ,C2201_=_C2555 ,C2201_=_C2556 ,C2201_=_C2557 ,C2201_=_C2559 ,C2201_=_C2563 ,\nC2201_=_C2564 ,C2201_=_C2565 ,C2201_=_C2566 ,C2216_=_C2217 ,C2216_=_C2223 ,C2216_=_C2226 ,\nC2216_=_C2232 ,C2216_=_C2298 ,C2216_=_C2435 ,C2216_=_C2555 ,C2216_=_C2556 ,C2216_=_C2557 ,\nC2216_=_C2559 ,C2216_=_C2563 ,C2216_=_C2564 ,C2216_=_C2565 ,C2216_=_C2566 ,C2217_=_C2223 ,\nC2217_=_C2226 ,C2217_=_C2232 ,C2217_=_C2301 ,C2217_=_C2569 ,C2217_=_C2830 ,C2217_=_C2832 ,\nC2217_=_C2833 ,C2217_=_C2834 ,C2217_=_C2836 ,C2217_=_C2837 ,C2217_=_C2839 ,C2217_=_C2841 ,\nC2217_=_C2842 ,C2217_=_C2843 ,C2217_=_C2844 ,C2217_=_C2845 ,C2217_=_C2846 ,C2223_=_C2226 ,\nC2223_=_C2232 ,C2223_=_C2289 ,C2223_=_C2772 ,C2223_=_C3071 ,C2223_=_C3087 ,C2223_=_C3100 ,\nC2223_=_C3163 ,C2223_=_C3185 ,C2223_=_C3199 ,C2223_=_C3570 ,C2223_=_C3697 ,C2223_=_C3700 ,\nC2223_=_C3701 ,C2223_=_C3702 ,C2223_=_C3703 ,C2223_=_C3704 ,C2223_=_C3705 ,C2226_=_C2232 ,\nC2226_=_C2327 ,C2226_=_C3088 ,C2226_=_C3104 ,C2226_=_C3256 ,C2226_=_C3429 ,C2226_=_C3573 ,\nC2226_=_C3782 ,C2226_=_C3832 ,C2226_=_C3891 ,C2226_=_C3899 ,C2226_=_C3901 ,C2226_=_C3902 ,\nC2226_=_C3903 ,C2226_=_C3904 ,C2226_=_C3905 ,C2226_=_C3906 ,C2232_=_C2328 ,C2232_=_C2529 ,\nC2232_=_C2747 ,C2232_=_C3090 ,C2232_=_C3631 ,C2232_=_C3732 ,C2232_=_C3783 ,C2232_=_C3859 ,\nC2232_=_C3992 ,C2232_=_C3993 ,C2232_=_C3994 ,C2232_=_C3995 ,C2289_=_C2772 ,C2289_=_C3071 ,\nC2289_=_C3087 ,C2289_=_C3100 ,C2289_=_C3163 ,C2289_=_C3185 ,C2289_=_C3199 ,C2289_=_C3570 ,\nC2289_=_C3697 ,C2289_=_C3700 ,C2289_=_C3701 ,C2289_=_C3702 ,C2289_=_C3703 ,C2289_=_C3704 ,\nC2289_=_C3705 ,C2298_=_C2300 ,C2298_=_C2301 ,C2298_=_C2304 ,C2298_=_C2435 ,C2298_=_C2555 ,\nC2298_=_C2556 ,C2298_=_C2557 ,C2298_=_C2559 ,C2298_=_C2563 ,C2298_=_C2564 ,C2298_=_C2565 ,\nC2298_=_C2566 ,C2300_=_C2301 ,C2300_=_C2304 ,C2300_=_C2338 ,C2300_=_C2393 ,C2300_=_C2449 ,\nC2300_=_C2481 ,C2300_=_C2536 ,C2300_=_C2587 ,C2300_=_C2588 ,C2300_=_C2589 ,C2300_=_C2590 ,\nC2300_=_C2592 ,C2300_=_C2593 ,C2300_=_C2594 ,C2300_=_C2595 ,C2300_=_C2596 ,C2300_=_C2597 ,\nC2300_=_C2598 ,C2300_=_C2599 ,C2300_=_C2600 ,C2301_=_C2304 ,C2301_=_C2569 ,C2301_=_C2830 ,\nC2301_=_C2832 ,C2301_=_C2833 ,C2301_=_C2834 ,C2301_=_C2836 ,C2301_=_C2837 ,C2301_=_C2839 ,\nC2301_=_C2841 ,C2301_=_C2842 ,C2301_=_C2843 ,C2301_=_C2844 ,C2301_=_C2845 ,C2301_=_C2846 ,\nC2304_=_C2459 ,C2304_=_C2541 ,C2304_=_C2627 ,C2304_=_C2755 ,C2304_=_C2922 ,C2304_=_C3250 ,\nC2304_=_C3316 ,C2304_=_C3317 ,C2304_=_C3318 ,C2304_=_C3319 ,C2304_=_C3320 ,C2304_=_C3321 ,\nC2304_=_C3322 ,C2304_=_C3323 ,C2327_=_C2328 ,C2327_=_C3088 ,C2327_=_C3104 ,C2327_=_C3256 ,\nC2327_=_C3429 ,C2327_=_C3573 ,C2327_=_C3782 ,C2327_=_C3832 ,C2327_=_C3891 ,C2327_=_C3899 ,\nC2327_=_C3901 ,C2327_=_C3902 ,C2327_=_C3903 ,C2327_=_C3904 ,C2327_=_C3905 ,C2327_=_C3906 ,\nC2328_=_C2529 ,C2328_=_C2747 ,C2328_=_C3090 ,C2328_=_C3631 ,C2328_=_C3732 ,C2328_=_C3783 ,\nC2328_=_C3859 ,C2328_=_C3992 ,C2328_=_C3993 ,C2328_=_C3994 ,C2328_=_C3995 ,C2338_=_C2393 ,\nC2338_=_C2449 ,C2338_=_C2481 ,C2338_=_C2536 ,C2338_=_C2587 ,C2338_=_C2588 ,C2338_=_C2589 ,\nC2338_=_C2590 ,C2338_=_C2592 ,C2338_=_C2593 ,C2338_=_C2594 ,C2338_=_C2595 ,C2338_=_C2596 ,\nC2338_=_C2597 ,C2338_=_C2598 ,C2338_=_C2599 ,C2338_=_C2600 ,C2393_=_C2449 ,C2393_=_C2481 ,\nC2393_=_C2536 ,C2393_=_C2587 ,C2393_=_C2588 ,C2393_=_C2589 ,C2393_=_C2590 ,C2393_=_C2592 ,\nC2393_=_C2593 ,C2393_=_C2594 ,C2393_=_C2595 ,C2393_=_C2596 ,C2393_=_C2597 ,C2393_=_C2598 ,\nC2393_=_C2599 ,C2393_=_C2600 ,C2435_=_C2555 ,C2435_=_C2556 ,C2435_=_C2557 ,C2435_=_C2559 ,\nC2435_=_C2563 ,C2435_=_C2564 ,C2435_=_C2565 ,C2435_=_C2566 ,C2449_=_C2459 ,C2449_=_C2481 ,\nC2449_=_C2536 ,C2449_=_C2587 ,C2449_=_C2588 ,C2449_=_C2589 ,C2449_=_C2590 ,C2449_=_C2592 ,\nC2449_=_C2593 ,C2449_=_C2594 ,C2449_=_C2595 ,C2449_=_C2596 ,C2449_=_C2597 ,C2449_=_C2598 ,\nC2449_=_C2599 ,C2449_=_C2600 ,C2459_=_C2541 ,C2459_=_C2627 ,C2459_=_C2755 ,C2459_=_C2922 ,\nC2459_=_C3250 ,C2459_=_C3316 ,C2459_=_C3317 ,C2459_=_C3318 ,C2459_=_C3319 ,C2459_=_C3320 ,\nC2459_=_C3321 ,C2459_=_C3322 ,C2459_=_C3323 ,C2481_=_C2536 ,C2481_=_C2587 ,C2481_=_C2588 ,\nC2481_=_C2589 ,C2481_=_C2590 ,C2481_=_C2592 ,C2481_=_C2593 ,C2481_=_C2594 ,C2481_=_C2595 ,\nC2481_=_C2596 ,C2481_=_C2597 ,C2481_=_C2598 ,C2481_=_C2599 ,C2481_=_C2600 ,C2529_=_C2747 ,\nC2529_=_C3090 ,C2529_=_C3631 ,C2529_=_C3732 ,C2529_=_C3783 ,C2529_=_C3859 ,C2529_=_C3992 ,\nC2529_=_C3993 ,C2529_=_C3994 ,C2529_=_C3995 ,C2536_=_C2541 ,C2536_=_C2587 ,C2536_=_C2588 ,\nC2536_=_C2589 ,C2536_=_C2590 ,C2536_=_C2592 ,C2536_=_C2593 ,C2536_=_C2594 ,C2536_=_C2595 ,\nC2536_=_C2596 ,C2536_=_C2597 ,C2536_=_C2598 ,C2536_=_C2599 ,C2536_=_C2600 ,C2541_=_C2627 ,\nC2541_=_C2755 ,C2541_=_C2922 ,C2541_=_C3250 ,C2541_=_C3316 ,C2541_=_C3317 ,C2541_=_C3318 ,\nC2541_=_C3319 ,C2541_=_C3320 ,C2541_=_C3321 ,C2541_=_C3322 ,C2541_=_C3323 ,C2555_=_C2556 ,\nC2555_=_C2557 ,C2555_=_C2559 ,C2555_=_C2563 ,C2555_=_C2564 ,C2555_=_C2565 ,C2555_=_C2566 ,\nC2556_=_C2557 ,C2556_=_C2559 ,C2556_=_C2563 ,C2556_=_C2564</w:t>
      </w:r>
    </w:p>
    <w:p>
      <w:pPr>
        <w:pStyle w:val="PreformattedText"/>
        <w:bidi w:val="0"/>
        <w:spacing w:before="0" w:after="0"/>
        <w:jc w:val="left"/>
        <w:rPr/>
      </w:pPr>
      <w:r>
        <w:rPr/>
        <w:t xml:space="preserve"> </w:t>
      </w:r>
      <w:r>
        <w:rPr/>
        <w:t>,C2556_=_C2565 ,C2556_=_C2566 ,\nC2556_=_C2830 ,C2556_=_C3087 ,C2556_=_C3088 ,C2556_=_C3090 ,C2557_=_C2559 ,C2557_=_C2563 ,\nC2557_=_C2564 ,C2557_=_C2565 ,C2557_=_C2566 ,C2557_=_C3199 ,C2559_=_C2563 ,C2559_=_C2564 ,\nC2559_=_C2565 ,C2559_=_C2566 ,C2559_=_C2592 ,C2559_=_C2834 ,C2559_=_C3316 ,C2563_=_C2564 ,\nC2563_=_C2565 ,C2563_=_C2566 ,C2563_=_C2598 ,C2563_=_C2842 ,C2563_=_C3321 ,C2564_=_C2565 ,\nC2564_=_C2566 ,C2564_=_C2599 ,C2564_=_C2844 ,C2564_=_C3322 ,C2565_=_C2566 ,C2565_=_C2845 ,\nC2565_=_C3705 ,C2565_=_C3905 ,C2565_=_C3994 ,C2566_=_C2600 ,C2566_=_C2846 ,C2566_=_C3323 ,\nC2569_=_C2830 ,C2569_=_C2832 ,C2569_=_C2833 ,C2569_=_C2834 ,C2569_=_C2836 ,C2569_=_C2837 ,\nC2569_=_C2839 ,C2569_=_C2841 ,C2569_=_C2842 ,C2569_=_C2843 ,C2569_=_C2844 ,C2569_=_C2845 ,\nC2569_=_C2846 ,C2587_=_C2588 ,C2587_=_C2589 ,C2587_=_C2590 ,C2587_=_C2592 ,C2587_=_C2593 ,\nC2587_=_C2594 ,C2587_=_C2595 ,C2587_=_C2596 ,C2587_=_C2597 ,C2587_=_C2598 ,C2587_=_C2599 ,\nC2587_=_C2600 ,C2587_=_C2922 ,C2588_=_C2589 ,C2588_=_C2590 ,C2588_=_C2592 ,C2588_=_C2593 ,\nC2588_=_C2594 ,C2588_=_C2595 ,C2588_=_C2596 ,C2588_=_C2597 ,C2588_=_C2598 ,C2588_=_C2599 ,\nC2588_=_C2600 ,C2589_=_C2590 ,C2589_=_C2592 ,C2589_=_C2593 ,C2589_=_C2594 ,C2589_=_C2595 ,\nC2589_=_C2596 ,C2589_=_C2597 ,C2589_=_C2598 ,C2589_=_C2599 ,C2589_=_C2600 ,C2590_=_C2592 ,\nC2590_=_C2593 ,C2590_=_C2594 ,C2590_=_C2595 ,C2590_=_C2596 ,C2590_=_C2597 ,C2590_=_C2598 ,\nC2590_=_C2599 ,C2590_=_C2600 ,C2590_=_C3250 ,C2590_=_C3256 ,C2592_=_C2593 ,C2592_=_C2594 ,\nC2592_=_C2595 ,C2592_=_C2596 ,C2592_=_C2597 ,C2592_=_C2598 ,C2592_=_C2599 ,C2592_=_C2600 ,\nC2592_=_C2834 ,C2592_=_C3316 ,C2593_=_C2594 ,C2593_=_C2595 ,C2593_=_C2596 ,C2593_=_C2597 ,\nC2593_=_C2598 ,C2593_=_C2599 ,C2593_=_C2600 ,C2593_=_C3318 ,C2594_=_C2595 ,C2594_=_C2596 ,\nC2594_=_C2597 ,C2594_=_C2598 ,C2594_=_C2599 ,C2594_=_C2600 ,C2594_=_C3891 ,C2595_=_C2596 ,\nC2595_=_C2597 ,C2595_=_C2598 ,C2595_=_C2599 ,C2595_=_C2600 ,C2596_=_C2597 ,C2596_=_C2598 ,\nC2596_=_C2599 ,C2596_=_C2600 ,C2597_=_C2598 ,C2597_=_C2599 ,C2597_=_C2600 ,C2597_=_C3320 ,\nC2597_=_C3992 ,C2598_=_C2599 ,C2598_=_C2600 ,C2598_=_C2842 ,C2598_=_C3321 ,C2599_=_C2600 ,\nC2599_=_C2844 ,C2599_=_C3322 ,C2600_=_C2846 ,C2600_=_C3323 ,C2627_=_C2755 ,C2627_=_C2922 ,\nC2627_=_C3250 ,C2627_=_C3316 ,C2627_=_C3317 ,C2627_=_C3318 ,C2627_=_C3319 ,C2627_=_C3320 ,\nC2627_=_C3321 ,C2627_=_C3322 ,C2627_=_C3323 ,C2747_=_C3090 ,C2747_=_C3631 ,C2747_=_C3732 ,\nC2747_=_C3783 ,C2747_=_C3859 ,C2747_=_C3992 ,C2747_=_C3993 ,C2747_=_C3994 ,C2747_=_C3995 ,\nC2755_=_C2922 ,C2755_=_C3250 ,C2755_=_C3316 ,C2755_=_C3317 ,C2755_=_C3318 ,C2755_=_C3319 ,\nC2755_=_C3320 ,C2755_=_C3321 ,C2755_=_C3322 ,C2755_=_C3323 ,C2772_=_C3071 ,C2772_=_C3087 ,\nC2772_=_C3100 ,C2772_=_C3163 ,C2772_=_C3185 ,C2772_=_C3199 ,C2772_=_C3570 ,C2772_=_C3697 ,\nC2772_=_C3700 ,C2772_=_C3701 ,C2772_=_C3702 ,C2772_=_C3703 ,C2772_=_C3704 ,C2772_=_C3705 ,\nC2830_=_C2832 ,C2830_=_C2833 ,C2830_=_C2834 ,C2830_=_C2836 ,C2830_=_C2837 ,C2830_=_C2839 ,\nC2830_=_C2841 ,C2830_=_C2842 ,C2830_=_C2843 ,C2830_=_C2844 ,C2830_=_C2845 ,C2830_=_C2846 ,\nC2830_=_C3087 ,C2830_=_C3088 ,C2830_=_C3090 ,C2832_=_C2833 ,C2832_=_C2834 ,C2832_=_C2836 ,\nC2832_=_C2837 ,C2832_=_C2839 ,C2832_=_C2841 ,C2832_=_C2842 ,C2832_=_C2843 ,C2832_=_C2844 ,\nC2832_=_C2845 ,C2832_=_C2846 ,C2833_=_C2834 ,C2833_=_C2836 ,C2833_=_C2837 ,C2833_=_C2839 ,\nC2833_=_C2841 ,C2833_=_C2842 ,C2833_=_C2843 ,C2833_=_C2844 ,C2833_=_C2845 ,C2833_=_C2846 ,\nC2834_=_C2836 ,C2834_=_C2837 ,C2834_=_C2839 ,C2834_=_C2841 ,C2834_=_C2842 ,C2834_=_C2843 ,\nC2834_=_C2844 ,C2834_=_C2845 ,C2834_=_C2846 ,C2834_=_C3316 ,C2836_=_C2837 ,C2836_=_C2839 ,\nC2836_=_C2841 ,C2836_=_C2842 ,C2836_=_C2843 ,C2836_=_C2844 ,C2836_=_C2845 ,C2836_=_C2846 ,\nC2837_=_C2839 ,C2837_=_C2841 ,C2837_=_C2842 ,C2837_=_C2843 ,C2837_=_C2844 ,C2837_=_C2845 ,\nC2837_=_C2846 ,C2837_=_C3697 ,C2839_=_C2841 ,C2839_=_C2842 ,C2839_=_C2843 ,C2839_=_C2844 ,\nC2839_=_C2845 ,C2839_=_C2846 ,C2841_=_C2842 ,C2841_=_C2843 ,C2841_=_C2844 ,C2841_=_C2845 ,\nC2841_=_C2846 ,C2842_=_C2843 ,C2842_=_C2844 ,C2842_=_C2845 ,C2842_=_C2846 ,C2842_=_C3321 ,\nC2843_=_C2844 ,C2843_=_C2845 ,C2843_=_C2846 ,C2843_=_C3702 ,C2844_=_C2845 ,C2844_=_C2846 ,\nC2844_=_C3322 ,C2845_=_C2846 ,C2845_=_C3705 ,C2845_=_C3905 ,C2845_=_C3994 ,C2846_=_C3323 ,\nC2922_=_C3250 ,C2922_=_C3316 ,C2922_=_C3317 ,C2922_=_C3318 ,C2922_=_C3319 ,C2922_=_C3320 ,\nC2922_=_C3321 ,C2922_=_C3322 ,C2922_=_C3323 ,C3071_=_C3087 ,C3071_=_C3100 ,C3071_=_C3163 ,\nC3071_=_C3185 ,C3071_=_C3199 ,C3071_=_C3570 ,C3071_=_C3697 ,C3071_=_C3700 ,C3071_=_C3701 ,\nC3071_=_C3702 ,C3071_=_C3703 ,C3071_=_C3704 ,C3071_=_C3705 ,C3087_=_C3088 ,C3087_=_C3090 ,\nC3087_=_C3100 ,C3087_=_C3163 ,C3087_=_C3185 ,C3087_=_C3199 ,C3087_=_C3570 ,C3087_=_C3697 ,\nC3087_=_C3700 ,C3087_=_C3701 ,C3087_=_C3702 ,C3087_=_C3703 ,C3087_=_C3704 ,C3087_=_C3705 ,\nC3088_=_C3090 ,C3088_=_C3104 ,C3088_=_C3256 ,C3088_=_C3429 ,C3088_=_C3573 ,C3088_=_C3782 ,\nC3088_=_C3832 ,C3088_=_C3891 ,C3088_=_C3899 ,C3088_=_C3901 ,C3088_=_C3902 ,C3088_=_C3903 ,\nC3088_=_C3904 ,C3088_=_C3905 ,C3088_=_C3906 ,C3090_=_C3631 ,C3090_=_C3732 ,C3090_=_C3783 ,\nC3090_=_C3859 ,C3090_=_C3992 ,C3090_=_C3993 ,C3090_=_C3994 ,C3090_=_C3995 ,C3100_=_C3104 ,\nC3100_=_C3163 ,C3100_=_C3185 ,C3100_=_C3199 ,C3100_=_C3570 ,C3100_=_C3697 ,C3100_=_C3700 ,\nC3100_=_C3701 ,C3100_=_C3702 ,C3100_=_C3703 ,C3100_=_C3704 ,C3100_=_C3705 ,C3104_=_C3256 ,\nC3104_=_C3429 ,C3104_=_C3573 ,C3104_=_C3782 ,C3104_=_C3832 ,C3104_=_C3891 ,C3104_=_C3899 ,\nC3104_=_C3901 ,C3104_=_C3902 ,C3104_=_C3903 ,C3104_=_C3904 ,C3104_=_C3905 ,C3104_=_C3906 ,\nC3163_=_C3185 ,C3163_=_C3199 ,C3163_=_C3570 ,C3163_=_C3697 ,C3163_=_C3700 ,C3163_=_C3701 ,\nC3163_=_C3702 ,C3163_=_C3703 ,C3163_=_C3704 ,C3163_=_C3705 ,C3185_=_C3199 ,C3185_=_C3570 ,\nC3185_=_C3697 ,C3185_=_C3700 ,C3185_=_C3701 ,C3185_=_C3702 ,C3185_=_C3703 ,C3185_=_C3704 ,\nC3185_=_C3705 ,C3199_=_C3570 ,C3199_=_C3697 ,C3199_=_C3700 ,C3199_=_C3701 ,C3199_=_C3702 ,\nC3199_=_C3703 ,C3199_=_C3704 ,C3199_=_C3705 ,C3250_=_C3256 ,C3250_=_C3316 ,C3250_=_C3317 ,\nC3250_=_C3318 ,C3250_=_C3319 ,C3250_=_C3320 ,C3250_=_C3321 ,C3250_=_C3322 ,C3250_=_C3323 ,\nC3256_=_C3429 ,C3256_=_C3573 ,C3256_=_C3782 ,C3256_=_C3832 ,C3256_=_C3891 ,C3256_=_C3899 ,\nC3256_=_C3901 ,C3256_=_C3902 ,C3256_=_C3903 ,C3256_=_C3904 ,C3256_=_C3905 ,C3256_=_C3906 ,\nC3316_=_C3317 ,C3316_=_C3318 ,C3316_=_C3319 ,C3316_=_C3320 ,C3316_=_C3321 ,C3316_=_C3322 ,\nC3316_=_C3323 ,C3317_=_C3318 ,C3317_=_C3319 ,C3317_=_C3320 ,C3317_=_C3321 ,C3317_=_C3322 ,\nC3317_=_C3323 ,C3318_=_C3319 ,C3318_=_C3320 ,C3318_=_C3321 ,C3318_=_C3322 ,C3318_=_C3323 ,\nC3319_=_C3320 ,C3319_=_C3321 ,C3319_=_C3322 ,C3319_=_C3323 ,C3320_=_C3321 ,C3320_=_C3322 ,\nC3320_=_C3323 ,C3320_=_C3992 ,C3321_=_C3322 ,C3321_=_C3323 ,C3322_=_C3323 ,C3429_=_C3573 ,\nC3429_=_C3782 ,C3429_=_C3832 ,C3429_=_C3891 ,C3429_=_C3899 ,C3429_=_C3901 ,C3429_=_C3902 ,\nC3429_=_C3903 ,C3429_=_C3904 ,C3429_=_C3905 ,C3429_=_C3906 ,C3570_=_C3573 ,C3570_=_C3697 ,\nC3570_=_C3700 ,C3570_=_C3701 ,C3570_=_C3702 ,C3570_=_C3703 ,C3570_=_C3704 ,C3570_=_C3705 ,\nC3573_=_C3782 ,C3573_=_C3832 ,C3573_=_C3891 ,C3573_=_C3899 ,C3573_=_C3901 ,C3573_=_C3902 ,\nC3573_=_C3903 ,C3573_=_C3904 ,C3573_=_C3905 ,C3573_=_C3906 ,C3631_=_C3732 ,C3631_=_C3783 ,\nC3631_=_C3859 ,C3631_=_C3992 ,C3631_=_C3993 ,C3631_=_C3994 ,C3631_=_C3995 ,C3697_=_C3700 ,\nC3697_=_C3701 ,C3697_=_C3702 ,C3697_=_C3703 ,C3697_=_C3704 ,C3697_=_C3705 ,C3700_=_C3701 ,\nC3700_=_C3702 ,C3700_=_C3703 ,C3700_=_C3704 ,C3700_=_C3705 ,C3701_=_C3702 ,C3701_=_C3703 ,\nC3701_=_C3704 ,C3701_=_C3705 ,C3702_=_C3703 ,C3702_=_C3704 ,C3702_=_C3705 ,C3703_=_C3704 ,\nC3703_=_C3705 ,C3704_=_C3705 ,C3705_=_C3905 ,C3705_=_C3994 ,C3732_=_C3783 ,C3732_=_C3859 ,\nC3732_=_C3992 ,C3732_=_C3993 ,C3732_=_C3994 ,C3732_=_C3995 ,C3782_=_C3783 ,C3782_=_C3832 ,\nC3782_=_C3891 ,C3782_=_C3899 ,C3782_=_C3901 ,C3782_=_C3902 ,C3782_=_C3903 ,C3782_=_C3904 ,\nC3782_=_C3905 ,C3782_=_C3906 ,C3783_=_C3859 ,C3783_=_C3992 ,C3783_=_C3993 ,C3783_=_C3994 ,\nC3783_=_C3995 ,C3832_=_C3891 ,C3832_=_C3899 ,C3832_=_C3901 ,C3832_=_C3902 ,C3832_=_C3903 ,\nC3832_=_C3904 ,C3832_=_C3905 ,C3832_=_C3906 ,C3859_=_C3992 ,C3859_=_C3993 ,C3859_=_C3994 ,\nC3859_=_C3995 ,C3891_=_C3899 ,C3891_=_C3901 ,C3891_=_C3902 ,C3891_=_C3903 ,C3891_=_C3904 ,\nC3891_=_C3905 ,C3891_=_C3906 ,C3899_=_C3901 ,C3899_=_C3902 ,C3899_=_C3903 ,C3899_=_C3904 ,\nC3899_=_C3905 ,C3899_=_C3906 ,C3901_=_C3902 ,C3901_=_C3903 ,C3901_=_C3904 ,C3901_=_C3905 ,\nC3901_=_C3906 ,C3902_=_C3903 ,C3902_=_C3904 ,C3902_=_C3905 ,C3902_=_C3906 ,C3903_=_C3904 ,\nC3903_=_C3905 ,C3903_=_C3906 ,C3904_=_C3905 ,C3904_=_C3906 ,C3905_=_C3906 ,C3905_=_C3994 ,\nC3992_=_C3993 ,C3992_=_C3994 ,C3992_=_C3995 ,C3993_=_C3994 ,C3993_=_C3995 ,C3994_=_C3995 ,"];91[shape=box, label="id:91 level: 4\n203: C361 C377 C635 C686 C708 \nC738 C803 C859 C862 C895 C908 \nC943 C956 C993 C1008 C1027 C1094 \nC1095 C1096 C1098 C1099 C1101 C1102 \nC1103 C1104 C1105 C1106 C1107 C1108 \nC1109 C1111 C1112 C1113 C1114 C1115 \nC1116 C1117 C1118 C1119 C1120 C1148 \nC1214 C1230 C1288 C1290 C1302 C1311 \nC1338 C1343 C1353 C1408 C1409 C1416 \nC1427 C1471 C1500 C1544 C1546 C1557 \nC1612 C1626 C1680 C1689 C1699 C1814 \nC1922 C1952 C1991 C1992 C1993 C1995 \nC1996 C1997 C1998 C1999 C2001 C2002 \nC2003 C2004 C2005 C2006 C2007 C2009 \nC2010 C2011 C2012 C2013 C2014 C2015 \nC2017 C2018 C2019 C2020 C2021 C2022 \nC2023 C2024 C2025 C2026 C2027 C2028 \nC2029 C2030 C2031 C2032 C2033 C2034 \nC2035 C2036 C2038 C2052 C2056 C2072 \nC2107 C2139 C2216 C2217 C2218 C2219 \nC2220 C2221 C2222 C2223 C2224 C2225 \nC2226 C2227 C2228 C2229 C2231 C2232 \nC2233 C2234 C2235 C2353 C2368 C2458 \nC2517 C2518 C2519 C2520 C2521 C2522 \nC2523 C2524 C2525 C2526 C2527 C2528 \nC2529 C2531 C2532 C2533 C2534 C2535 \nC2539 C2551 C2590 C2597 C2626 C2729 \nC2754 C2921 C2927 C3012 C3048 C3174 \nC3250 C3251 C3252 C3253 C3254 C3255 \nC3256 C3257 C3258 C3260 C3261 C3262 \nC3272 C3320 C3528 C3587 C3613 C3661 \nC3734 C3768 C3843</w:t>
      </w:r>
    </w:p>
    <w:p>
      <w:pPr>
        <w:pStyle w:val="PreformattedText"/>
        <w:bidi w:val="0"/>
        <w:spacing w:before="0" w:after="0"/>
        <w:jc w:val="left"/>
        <w:rPr/>
      </w:pPr>
      <w:r>
        <w:rPr/>
        <w:t xml:space="preserve"> </w:t>
      </w:r>
      <w:r>
        <w:rPr/>
        <w:t>C3860 C3865 C3928 \nC3934 C3958 C3964 C3968 C3969 C3970 \nC3971 C3972 C3973 C3992 C3998 C3999 \n2744: C361_=_C686( C361 C686 ) C361_=_C1027( C361 C1027 ) C361_=_C1230( C361 C1230 ) C361_=_C1343( C361 C1343 ) C361_=_C1416( C361 C1416 ) \nC361_=_C1689( C361 C1689 ) C361_=_C1952( C361 C1952 ) C361_=_C2458( C361 C2458 ) C361_=_C2539( C361 C2539 ) C361_=_C2590( C361 C2590 ) C361_=_C2626( C361 C2626 ) \nC361_=_C2754( C361 C2754 ) C361_=_C2921( C361 C2921 ) C361_=_C3250( C361 C3250 ) C361_=_C3251( C361 C3251 ) C361_=_C3252( C361 C3252 ) C361_=_C3253( C361 C3253 ) \nC361_=_C3254( C361 C3254 ) C361_=_C3255( C361 C3255 ) C361_=_C3256( C361 C3256 ) C361_=_C3257( C361 C3257 ) C361_=_C3258( C361 C3258 ) C361_=_C3260( C361 C3260 ) \nC361_=_C3261( C361 C3261 ) C361_=_C3262( C361 C3262 ) C377_=_C859( C377 C859 ) C377_=_C1094( C377 C1094 ) C377_=_C1095( C377 C1095 ) C377_=_C1096( C377 C1096 ) \nC377_=_C1098( C377 C1098 ) C377_=_C1099( C377 C1099 ) C377_=_C1101( C377 C1101 ) C377_=_C1102( C377 C1102 ) C377_=_C1103( C377 C1103 ) C377_=_C1104( C377 C1104 ) \nC377_=_C1105( C377 C1105 ) C377_=_C1106( C377 C1106 ) C377_=_C1107( C377 C1107 ) C377_=_C1108( C377 C1108 ) C377_=_C1109( C377 C1109 ) C377_=_C1111( C377 C1111 ) \nC377_=_C1112( C377 C1112 ) C377_=_C1113( C377 C1113 ) C377_=_C1114( C377 C1114 ) C377_=_C1115( C377 C1115 ) C377_=_C1116( C377 C1116 ) C377_=_C1117( C377 C1117 ) \nC377_=_C1118( C377 C1118 ) C377_=_C1119( C377 C1119 ) C377_=_C1120( C377 C1120 ) C635_=_C708( C635 C708 ) C635_=_C862( C635 C862 ) C635_=_C1408( C635 C1408 ) \nC635_=_C1680( C635 C1680 ) C635_=_C1991( C635 C1991 ) C635_=_C1992( C635 C1992 ) C635_=_C1993( C635 C1993 ) C635_=_C1995( C635 C1995 ) C635_=_C1996( C635 C1996 ) \nC635_=_C1997( C635 C1997 ) C635_=_C1998( C635 C1998 ) C635_=_C1999( C635 C1999 ) C635_=_C2001( C635 C2001 ) C635_=_C2002( C635 C2002 ) C635_=_C2003( C635 C2003 ) \nC635_=_C2004( C635 C2004 ) C635_=_C2005( C635 C2005 ) C635_=_C2006( C635 C2006 ) C635_=_C2007( C635 C2007 ) C635_=_C2009( C635 C2009 ) C635_=_C2010( C635 C2010 ) \nC635_=_C2011( C635 C2011 ) C635_=_C2012( C635 C2012 ) C635_=_C2013( C635 C2013 ) C686_=_C1027( C686 C1027 ) C686_=_C1230( C686 C1230 ) C686_=_C1343( C686 C1343 ) \nC686_=_C1416( C686 C1416 ) C686_=_C1689( C686 C1689 ) C686_=_C1952( C686 C1952 ) C686_=_C2458( C686 C2458 ) C686_=_C2539( C686 C2539 ) C686_=_C2590( C686 C2590 ) \nC686_=_C2626( C686 C2626 ) C686_=_C2754( C686 C2754 ) C686_=_C2921( C686 C2921 ) C686_=_C3250( C686 C3250 ) C686_=_C3251( C686 C3251 ) C686_=_C3252( C686 C3252 ) \nC686_=_C3253( C686 C3253 ) C686_=_C3254( C686 C3254 ) C686_=_C3255( C686 C3255 ) C686_=_C3256( C686 C3256 ) C686_=_C3257( C686 C3257 ) C686_=_C3258( C686 C3258 ) \nC686_=_C3260( C686 C3260 ) C686_=_C3261( C686 C3261 ) C686_=_C3262( C686 C3262 ) C708_=_C862( C708 C862 ) C708_=_C1408( C708 C1408 ) C708_=_C1680( C708 C1680 ) \nC708_=_C1991( C708 C1991 ) C708_=_C1992( C708 C1992 ) C708_=_C1993( C708 C1993 ) C708_=_C1995( C708 C1995 ) C708_=_C1996( C708 C1996 ) C708_=_C1997( C708 C1997 ) \nC708_=_C1998( C708 C1998 ) C708_=_C1999( C708 C1999 ) C708_=_C2001( C708 C2001 ) C708_=_C2002( C708 C2002 ) C708_=_C2003( C708 C2003 ) C708_=_C2004( C708 C2004 ) \nC708_=_C2005( C708 C2005 ) C708_=_C2006( C708 C2006 ) C708_=_C2007( C708 C2007 ) C708_=_C2009( C708 C2009 ) C708_=_C2010( C708 C2010 ) C708_=_C2011( C708 C2011 ) \nC708_=_C2012( C708 C2012 ) C708_=_C2013( C708 C2013 ) C738_=_C1288( C738 C1288 ) C738_=_C1500( C738 C1500 ) C738_=_C1544( C738 C1544 ) C738_=_C1991( C738 C1991 ) \nC738_=_C2014( C738 C2014 ) C738_=_C2015( C738 C2015 ) C738_=_C2017( C738 C2017 ) C738_=_C2018( C738 C2018 ) C738_=_C2019( C738 C2019 ) C738_=_C2020( C738 C2020 ) \nC738_=_C2021( C738 C2021 ) C738_=_C2022( C738 C2022 ) C738_=_C2023( C738 C2023 ) C738_=_C2024( C738 C2024 ) C738_=_C2025( C738 C2025 ) C738_=_C2026( C738 C2026 ) \nC738_=_C2027( C738 C2027 ) C738_=_C2028( C738 C2028 ) C738_=_C2029( C738 C2029 ) C738_=_C2030( C738 C2030 ) C738_=_C2031( C738 C2031 ) C738_=_C2032( C738 C2032 ) \nC738_=_C2033( C738 C2033 ) C738_=_C2034( C738 C2034 ) C738_=_C2035( C738 C2035 ) C738_=_C2036( C738 C2036 ) C803_=_C1008( C803 C1008 ) C803_=_C1214( C803 C1214 ) \nC803_=_C1471( C803 C1471 ) C803_=_C1922( C803 C1922 ) C803_=_C2107( C803 C2107 ) C803_=_C2353( C803 C2353 ) C803_=_C2368( C803 C2368 ) C803_=_C2729( C803 C2729 ) \nC803_=_C3012( C803 C3012 ) C803_=_C3048( C803 C3048 ) C803_=_C3174( C803 C3174 ) C803_=_C3272( C803 C3272 ) C803_=_C3528( C803 C3528 ) C803_=_C3613( C803 C3613 ) \nC803_=_C3661( C803 C3661 ) C803_=_C3843( C803 C3843 ) C803_=_C3934( C803 C3934 ) C803_=_C3958( C803 C3958 ) C803_=_C3964( C803 C3964 ) C803_=_C3968( C803 C3968 ) \nC803_=_C3969( C803 C3969 ) C803_=_C3970( C803 C3970 ) C803_=_C3971( C803 C3971 ) C803_=_C3972( C803 C3972 ) C803_=_C3973( C803 C3973 ) C859_=_C862( C859 C862 ) \nC859_=_C1094( C859 C1094 ) C859_=_C1095( C859 C1095 ) C859_=_C1096( C859 C1096 ) C859_=_C1098( C859 C1098 ) C859_=_C1099( C859 C1099 ) C859_=_C1101( C859 C1101 ) \nC859_=_C1102( C859 C1102 ) C859_=_C1103( C859 C1103 ) C859_=_C1104( C859 C1104 ) C859_=_C1105( C859 C1105 ) C859_=_C1106( C859 C1106 ) C859_=_C1107( C859 C1107 ) \nC859_=_C1108( C859 C1108 ) C859_=_C1109( C859 C1109 ) C859_=_C1111( C859 C1111 ) C859_=_C1112( C859 C1112 ) C859_=_C1113( C859 C1113 ) C859_=_C1114( C859 C1114 ) \nC859_=_C1115( C859 C1115 ) C859_=_C1116( C859 C1116 ) C859_=_C1117( C859 C1117 ) C859_=_C1118( C859 C1118 ) C859_=_C1119( C859 C1119 ) C859_=_C1120( C859 C1120 ) \nC862_=_C1408( C862 C1408 ) C862_=_C1680( C862 C1680 ) C862_=_C1991( C862 C1991 ) C862_=_C1992( C862 C1992 ) C862_=_C1993( C862 C1993 ) C862_=_C1995( C862 C1995 ) \nC862_=_C1996( C862 C1996 ) C862_=_C1997( C862 C1997 ) C862_=_C1998( C862 C1998 ) C862_=_C1999( C862 C1999 ) C862_=_C2001( C862 C2001 ) C862_=_C2002( C862 C2002 ) \nC862_=_C2003( C862 C2003 ) C862_=_C2004( C862 C2004 ) C862_=_C2005( C862 C2005 ) C862_=_C2006( C862 C2006 ) C862_=_C2007( C862 C2007 ) C862_=_C2009( C862 C2009 ) \nC862_=_C2010( C862 C2010 ) C862_=_C2011( C862 C2011 ) C862_=_C2012( C862 C2012 ) C862_=_C2013( C862 C2013 ) C895_=_C908( C895 C908 ) C895_=_C943( C895 C943 ) \nC895_=_C1338( C895 C1338 ) C895_=_C1409( C895 C1409 ) C895_=_C1612( C895 C1612 ) C895_=_C1814( C895 C1814 ) C895_=_C2019( C895 C2019 ) C895_=_C2038( C895 C2038 ) \nC895_=_C2139( C895 C2139 ) C895_=_C2517( C895 C2517 ) C895_=_C2518( C895 C2518 ) C895_=_C2519( C895 C2519 ) C895_=_C2520( C895 C2520 ) C895_=_C2521( C895 C2521 ) \nC895_=_C2522( C895 C2522 ) C895_=_C2523( C895 C2523 ) C895_=_C2524( C895 C2524 ) C895_=_C2525( C895 C2525 ) C895_=_C2526( C895 C2526 ) C895_=_C2527( C895 C2527 ) \nC895_=_C2528( C895 C2528 ) C895_=_C2529( C895 C2529 ) C895_=_C2531( C895 C2531 ) C895_=_C2532( C895 C2532 ) C895_=_C2533( C895 C2533 ) C895_=_C2534( C895 C2534 ) \nC895_=_C2535( C895 C2535 ) C908_=_C956( C908 C956 ) C908_=_C1112( C908 C1112 ) C908_=_C1302( C908 C1302 ) C908_=_C1353( C908 C1353 ) C908_=_C1427( C908 C1427 ) \nC908_=_C1557( C908 C1557 ) C908_=_C1626( C908 C1626 ) C908_=_C1699( C908 C1699 ) C908_=_C2032( C908 C2032 ) C908_=_C2052( C908 C2052 ) C908_=_C2072( C908 C2072 ) \nC908_=_C2233( C908 C2233 ) C908_=_C2551( C908 C2551 ) C908_=_C2597( C908 C2597 ) C908_=_C2927( C908 C2927 ) C908_=_C3320( C908 C3320 ) C908_=_C3587( C908 C3587 ) \nC908_=_C3734( C908 C3734 ) C908_=_C3768( C908 C3768 ) C908_=_C3860( C908 C3860 ) C908_=_C3865( C908 C3865 ) C908_=_C3928( C908 C3928 ) C908_=_C3992( C908 C3992 ) \nC908_=_C3998( C908 C3998 ) C908_=_C3999( C908 C3999 ) C943_=_C956( C943 C956 ) C943_=_C1338( C943 C1338 ) C943_=_C1409( C943 C1409 ) C943_=_C1612( C943 C1612 ) \nC943_=_C1814( C943 C1814 ) C943_=_C2019( C943 C2019 ) C943_=_C2038( C943 C2038 ) C943_=_C2139( C943 C2139 ) C943_=_C2517( C943 C2517 ) C943_=_C2518( C943 C2518 ) \nC943_=_C2519( C943 C2519 ) C943_=_C2520( C943 C2520 ) C943_=_C2521( C943 C2521 ) C943_=_C2522( C943 C2522 ) C943_=_C2523( C943 C2523 ) C943_=_C2524( C943 C2524 ) \nC943_=_C2525( C943 C2525 ) C943_=_C2526( C943 C2526 ) C943_=_C2527( C943 C2527 ) C943_=_C2528( C943 C2528 ) C943_=_C2529( C943 C2529 ) C943_=_C2531( C943 C2531 ) \nC943_=_C2532( C943 C2532 ) C943_=_C2533( C943 C2533 ) C943_=_C2534( C943 C2534 ) C943_=_C2535( C943 C2535 ) C956_=_C1112( C956 C1112 ) C956_=_C1302( C956 C1302 ) \nC956_=_C1353( C956 C1353 ) C956_=_C1427( C956 C1427 ) C956_=_C1557( C956 C1557 ) C956_=_C1626( C956 C1626 ) C956_=_C1699( C956 C1699 ) C956_=_C2032( C956 C2032 ) \nC956_=_C2052( C956 C2052 ) C956_=_C2072( C956 C2072 ) C956_=_C2233( C956 C2233 ) C956_=_C2551( C956 C2551 ) C956_=_C2597( C956 C2597 ) C956_=_C2927( C956 C2927 ) \nC956_=_C3320( C956 C3320 ) C956_=_C3587( C956 C3587 ) C956_=_C3734( C956 C3734 ) C956_=_C3768( C956 C3768 ) C956_=_C3860( C956 C3860 ) C956_=_C3865( C956 C3865 ) \nC956_=_C3928( C956 C3928 ) C956_=_C3992( C956 C3992 ) C956_=_C3998( C956 C3998 ) C956_=_C3999( C956 C3999 ) C993_=_C1008( C993 C1008 ) C993_=_C1148( C993 C1148 ) \nC993_=_C1290( C993 C1290 ) C993_=_C1311( C993 C1311 ) C993_=_C1546( C993 C1546 ) C993_=_C2056( C993 C2056 ) C993_=_C2216( C993 C2216 ) C993_=_C2217( C993 C2217 ) \nC993_=_C2218( C993 C2218 ) C993_=_C2219( C993 C2219 ) C993_=_C2220( C993 C2220 ) C993_=_C2221( C993 C2221 ) C993_=_C2222( C993 C2222 ) C993_=_C2223( C993 C2223 ) \nC993_=_C2224( C993 C2224 ) C993_=_C2225( C993 C2225 ) C993_=_C2226( C993 C2226 ) C993_=_C2227( C993 C2227 ) C993_=_C2228( C993 C2228 ) C993_=_C2229( C993 C2229 ) \nC993_=_C2231( C993 C2231 ) C993_=_C2232( C993 C2232 ) C993_=_C2233( C993 C2233 ) C993_=_C2234( C993 C2234 ) C993_=_C2235( C993 C2235 ) C1008_=_C1214( C1008 C1214 ) \nC1008_=_C1471( C1008 C1471 ) C1008_=_C1922( C1008 C1922 ) C1008_=_C2107( C1008 C2107 ) C1008_=_C2353( C1008 C2353 ) C1008_=_C2368( C1008 C2368 ) C1008_=_C2729( C1008 C2729 ) \nC1008_=_C3012( C1008 C3012 ) C1008_=_C3048( C1008 C3048 ) C1008_=_C3174( C1008 C3174 ) C1008_=_C3272( C1008 C3272 ) C1008_=_C3528( C1008 C3528 ) C1008_=_C3613(</w:t>
      </w:r>
    </w:p>
    <w:p>
      <w:pPr>
        <w:pStyle w:val="PreformattedText"/>
        <w:bidi w:val="0"/>
        <w:spacing w:before="0" w:after="0"/>
        <w:jc w:val="left"/>
        <w:rPr/>
      </w:pPr>
      <w:r>
        <w:rPr/>
        <w:t xml:space="preserve"> </w:t>
      </w:r>
      <w:r>
        <w:rPr/>
        <w:t>C1008 C3613 ) \nC1008_=_C3661( C1008 C3661 ) C1008_=_C3843( C1008 C3843 ) C1008_=_C3934( C1008 C3934 ) C1008_=_C3958( C1008 C3958 ) C1008_=_C3964( C1008 C3964 ) C1008_=_C3968( C1008 C3968 ) \nC1008_=_C3969( C1008 C3969 ) C1008_=_C3970( C1008 C3970 ) C1008_=_C3971( C1008 C3971 ) C1008_=_C3972( C1008 C3972 ) C1008_=_C3973( C1008 C3973 ) C1027_=_C1230( C1027 C1230 ) \nC1027_=_C1343( C1027 C1343 ) C1027_=_C1416( C1027 C1416 ) C1027_=_C1689( C1027 C1689 ) C1027_=_C1952( C1027 C1952 ) C1027_=_C2458( C1027 C2458 ) C1027_=_C2539( C1027 C2539 ) \nC1027_=_C2590( C1027 C2590 ) C1027_=_C2626( C1027 C2626 ) C1027_=_C2754( C1027 C2754 ) C1027_=_C2921( C1027 C2921 ) C1027_=_C3250( C1027 C3250 ) C1027_=_C3251( C1027 C3251 ) \nC1027_=_C3252( C1027 C3252 ) C1027_=_C3253( C1027 C3253 ) C1027_=_C3254( C1027 C3254 ) C1027_=_C3255( C1027 C3255 ) C1027_=_C3256( C1027 C3256 ) C1027_=_C3257( C1027 C3257 ) \nC1027_=_C3258( C1027 C3258 ) C1027_=_C3260( C1027 C3260 ) C1027_=_C3261( C1027 C3261 ) C1027_=_C3262( C1027 C3262 ) C1094_=_C1095( C1094 C1095 ) C1094_=_C1096( C1094 C1096 ) \nC1094_=_C1098( C1094 C1098 ) C1094_=_C1099( C1094 C1099 ) C1094_=_C1101( C1094 C1101 ) C1094_=_C1102( C1094 C1102 ) C1094_=_C1103( C1094 C1103 ) C1094_=_C1104( C1094 C1104 ) \nC1094_=_C1105( C1094 C1105 ) C1094_=_C1106( C1094 C1106 ) C1094_=_C1107( C1094 C1107 ) C1094_=_C1108( C1094 C1108 ) C1094_=_C1109( C1094 C1109 ) C1094_=_C1111( C1094 C1111 ) \nC1094_=_C1112( C1094 C1112 ) C1094_=_C1113( C1094 C1113 ) C1094_=_C1114( C1094 C1114 ) C1094_=_C1115( C1094 C1115 ) C1094_=_C1116( C1094 C1116 ) C1094_=_C1117( C1094 C1117 ) \nC1094_=_C1118( C1094 C1118 ) C1094_=_C1119( C1094 C1119 ) C1094_=_C1120( C1094 C1120 ) C1094_=_C1288( C1094 C1288 ) C1094_=_C1290( C1094 C1290 ) C1094_=_C1302( C1094 C1302 ) \nC1095_=_C1096( C1095 C1096 ) C1095_=_C1098( C1095 C1098 ) C1095_=_C1099( C1095 C1099 ) C1095_=_C1101( C1095 C1101 ) C1095_=_C1102( C1095 C1102 ) C1095_=_C1103( C1095 C1103 ) \nC1095_=_C1104( C1095 C1104 ) C1095_=_C1105( C1095 C1105 ) C1095_=_C1106( C1095 C1106 ) C1095_=_C1107( C1095 C1107 ) C1095_=_C1108( C1095 C1108 ) C1095_=_C1109( C1095 C1109 ) \nC1095_=_C1111( C1095 C1111 ) C1095_=_C1112( C1095 C1112 ) C1095_=_C1113( C1095 C1113 ) C1095_=_C1114( C1095 C1114 ) C1095_=_C1115( C1095 C1115 ) C1095_=_C1116( C1095 C1116 ) \nC1095_=_C1117( C1095 C1117 ) C1095_=_C1118( C1095 C1118 ) C1095_=_C1119( C1095 C1119 ) C1095_=_C1120( C1095 C1120 ) C1095_=_C1500( C1095 C1500 ) C1096_=_C1098( C1096 C1098 ) \nC1096_=_C1099( C1096 C1099 ) C1096_=_C1101( C1096 C1101 ) C1096_=_C1102( C1096 C1102 ) C1096_=_C1103( C1096 C1103 ) C1096_=_C1104( C1096 C1104 ) C1096_=_C1105( C1096 C1105 ) \nC1096_=_C1106( C1096 C1106 ) C1096_=_C1107( C1096 C1107 ) C1096_=_C1108( C1096 C1108 ) C1096_=_C1109( C1096 C1109 ) C1096_=_C1111( C1096 C1111 ) C1096_=_C1112( C1096 C1112 ) \nC1096_=_C1113( C1096 C1113 ) C1096_=_C1114( C1096 C1114 ) C1096_=_C1115( C1096 C1115 ) C1096_=_C1116( C1096 C1116 ) C1096_=_C1117( C1096 C1117 ) C1096_=_C1118( C1096 C1118 ) \nC1096_=_C1119( C1096 C1119 ) C1096_=_C1120( C1096 C1120 ) C1096_=_C1544( C1096 C1544 ) C1096_=_C1546( C1096 C1546 ) C1096_=_C1557( C1096 C1557 ) C1098_=_C1099( C1098 C1099 ) \nC1098_=_C1101( C1098 C1101 ) C1098_=_C1102( C1098 C1102 ) C1098_=_C1103( C1098 C1103 ) C1098_=_C1104( C1098 C1104 ) C1098_=_C1105( C1098 C1105 ) C1098_=_C1106( C1098 C1106 ) \nC1098_=_C1107( C1098 C1107 ) C1098_=_C1108( C1098 C1108 ) C1098_=_C1109( C1098 C1109 ) C1098_=_C1111( C1098 C1111 ) C1098_=_C1112( C1098 C1112 ) C1098_=_C1113( C1098 C1113 ) \nC1098_=_C1114( C1098 C1114 ) C1098_=_C1115( C1098 C1115 ) C1098_=_C1116( C1098 C1116 ) C1098_=_C1117( C1098 C1117 ) C1098_=_C1118( C1098 C1118 ) C1098_=_C1119( C1098 C1119 ) \nC1098_=_C1120( C1098 C1120 ) C1098_=_C2014( C1098 C2014 ) C1098_=_C2056( C1098 C2056 ) C1098_=_C2072( C1098 C2072 ) C1099_=_C1101( C1099 C1101 ) C1099_=_C1102( C1099 C1102 ) \nC1099_=_C1103( C1099 C1103 ) C1099_=_C1104( C1099 C1104 ) C1099_=_C1105( C1099 C1105 ) C1099_=_C1106( C1099 C1106 ) C1099_=_C1107( C1099 C1107 ) C1099_=_C1108( C1099 C1108 ) \nC1099_=_C1109( C1099 C1109 ) C1099_=_C1111( C1099 C1111 ) C1099_=_C1112( C1099 C1112 ) C1099_=_C1113( C1099 C1113 ) C1099_=_C1114( C1099 C1114 ) C1099_=_C1115( C1099 C1115 ) \nC1099_=_C1116( C1099 C1116 ) C1099_=_C1117( C1099 C1117 ) C1099_=_C1118( C1099 C1118 ) C1099_=_C1119( C1099 C1119 ) C1099_=_C1120( C1099 C1120 ) C1099_=_C2107( C1099 C2107 ) \nC1101_=_C1102( C1101 C1102 ) C1101_=_C1103( C1101 C1103 ) C1101_=_C1104( C1101 C1104 ) C1101_=_C1105( C1101 C1105 ) C1101_=_C1106( C1101 C1106 ) C1101_=_C1107( C1101 C1107 ) \nC1101_=_C1108( C1101 C1108 ) C1101_=_C1109( C1101 C1109 ) C1101_=_C1111( C1101 C1111 ) C1101_=_C1112( C1101 C1112 ) C1101_=_C1113( C1101 C1113 ) C1101_=_C1114( C1101 C1114 ) \nC1101_=_C1115( C1101 C1115 ) C1101_=_C1116( C1101 C1116 ) C1101_=_C1117( C1101 C1117 ) C1101_=_C1118( C1101 C1118 ) C1101_=_C1119( C1101 C1119 ) C1101_=_C1120( C1101 C1120 ) \nC1101_=_C2368( C1101 C2368 ) C1102_=_C1103( C1102 C1103 ) C1102_=_C1104( C1102 C1104 ) C1102_=_C1105( C1102 C1105 ) C1102_=_C1106( C1102 C1106 ) C1102_=_C1107( C1102 C1107 ) \nC1102_=_C1108( C1102 C1108 ) C1102_=_C1109( C1102 C1109 ) C1102_=_C1111( C1102 C1111 ) C1102_=_C1112( C1102 C1112 ) C1102_=_C1113( C1102 C1113 ) C1102_=_C1114( C1102 C1114 ) \nC1102_=_C1115( C1102 C1115 ) C1102_=_C1116( C1102 C1116 ) C1102_=_C1117( C1102 C1117 ) C1102_=_C1118( C1102 C1118 ) C1102_=_C1119( C1102 C1119 ) C1102_=_C1120( C1102 C1120 ) \nC1103_=_C1104( C1103 C1104 ) C1103_=_C1105( C1103 C1105 ) C1103_=_C1106( C1103 C1106 ) C1103_=_C1107( C1103 C1107 ) C1103_=_C1108( C1103 C1108 ) C1103_=_C1109( C1103 C1109 ) \nC1103_=_C1111( C1103 C1111 ) C1103_=_C1112( C1103 C1112 ) C1103_=_C1113( C1103 C1113 ) C1103_=_C1114( C1103 C1114 ) C1103_=_C1115( C1103 C1115 ) C1103_=_C1116( C1103 C1116 ) \nC1103_=_C1117( C1103 C1117 ) C1103_=_C1118( C1103 C1118 ) C1103_=_C1119( C1103 C1119 ) C1103_=_C1120( C1103 C1120 ) C1103_=_C3174( C1103 C3174 ) C1104_=_C1105( C1104 C1105 ) \nC1104_=_C1106( C1104 C1106 ) C1104_=_C1107( C1104 C1107 ) C1104_=_C1108( C1104 C1108 ) C1104_=_C1109( C1104 C1109 ) C1104_=_C1111( C1104 C1111 ) C1104_=_C1112( C1104 C1112 ) \nC1104_=_C1113( C1104 C1113 ) C1104_=_C1114( C1104 C1114 ) C1104_=_C1115( C1104 C1115 ) C1104_=_C1116( C1104 C1116 ) C1104_=_C1117( C1104 C1117 ) C1104_=_C1118( C1104 C1118 ) \nC1104_=_C1119( C1104 C1119 ) C1104_=_C1120( C1104 C1120 ) C1104_=_C2026( C1104 C2026 ) C1104_=_C2221( C1104 C2221 ) C1104_=_C3587( C1104 C3587 ) C1105_=_C1106( C1105 C1106 ) \nC1105_=_C1107( C1105 C1107 ) C1105_=_C1108( C1105 C1108 ) C1105_=_C1109( C1105 C1109 ) C1105_=_C1111( C1105 C1111 ) C1105_=_C1112( C1105 C1112 ) C1105_=_C1113( C1105 C1113 ) \nC1105_=_C1114( C1105 C1114 ) C1105_=_C1115( C1105 C1115 ) C1105_=_C1116( C1105 C1116 ) C1105_=_C1117( C1105 C1117 ) C1105_=_C1118( C1105 C1118 ) C1105_=_C1119( C1105 C1119 ) \nC1105_=_C1120( C1105 C1120 ) C1105_=_C3661( C1105 C3661 ) C1106_=_C1107( C1106 C1107 ) C1106_=_C1108( C1106 C1108 ) C1106_=_C1109( C1106 C1109 ) C1106_=_C1111( C1106 C1111 ) \nC1106_=_C1112( C1106 C1112 ) C1106_=_C1113( C1106 C1113 ) C1106_=_C1114( C1106 C1114 ) C1106_=_C1115( C1106 C1115 ) C1106_=_C1116( C1106 C1116 ) C1106_=_C1117( C1106 C1117 ) \nC1106_=_C1118( C1106 C1118 ) C1106_=_C1119( C1106 C1119 ) C1106_=_C1120( C1106 C1120 ) C1106_=_C2223( C1106 C2223 ) C1107_=_C1108( C1107 C1108 ) C1107_=_C1109( C1107 C1109 ) \nC1107_=_C1111( C1107 C1111 ) C1107_=_C1112( C1107 C1112 ) C1107_=_C1113( C1107 C1113 ) C1107_=_C1114( C1107 C1114 ) C1107_=_C1115( C1107 C1115 ) C1107_=_C1116( C1107 C1116 ) \nC1107_=_C1117( C1107 C1117 ) C1107_=_C1118( C1107 C1118 ) C1107_=_C1119( C1107 C1119 ) C1107_=_C1120( C1107 C1120 ) C1107_=_C2030( C1107 C2030 ) C1107_=_C2224( C1107 C2224 ) \nC1107_=_C3768( C1107 C3768 ) C1108_=_C1109( C1108 C1109 ) C1108_=_C1111( C1108 C1111 ) C1108_=_C1112( C1108 C1112 ) C1108_=_C1113( C1108 C1113 ) C1108_=_C1114( C1108 C1114 ) \nC1108_=_C1115( C1108 C1115 ) C1108_=_C1116( C1108 C1116 ) C1108_=_C1117( C1108 C1117 ) C1108_=_C1118( C1108 C1118 ) C1108_=_C1119( C1108 C1119 ) C1108_=_C1120( C1108 C1120 ) \nC1109_=_C1111( C1109 C1111 ) C1109_=_C1112( C1109 C1112 ) C1109_=_C1113( C1109 C1113 ) C1109_=_C1114( C1109 C1114 ) C1109_=_C1115( C1109 C1115 ) C1109_=_C1116( C1109 C1116 ) \nC1109_=_C1117( C1109 C1117 ) C1109_=_C1118( C1109 C1118 ) C1109_=_C1119( C1109 C1119 ) C1109_=_C1120( C1109 C1120 ) C1109_=_C2031( C1109 C2031 ) C1109_=_C2227( C1109 C2227 ) \nC1109_=_C3928( C1109 C3928 ) C1111_=_C1112( C1111 C1112 ) C1111_=_C1113( C1111 C1113 ) C1111_=_C1114( C1111 C1114 ) C1111_=_C1115( C1111 C1115 ) C1111_=_C1116( C1111 C1116 ) \nC1111_=_C1117( C1111 C1117 ) C1111_=_C1118( C1111 C1118 ) C1111_=_C1119( C1111 C1119 ) C1111_=_C1120( C1111 C1120 ) C1111_=_C3969( C1111 C3969 ) C1112_=_C1113( C1112 C1113 ) \nC1112_=_C1114( C1112 C1114 ) C1112_=_C1115( C1112 C1115 ) C1112_=_C1116( C1112 C1116 ) C1112_=_C1117( C1112 C1117 ) C1112_=_C1118( C1112 C1118 ) C1112_=_C1119( C1112 C1119 ) \nC1112_=_C1120( C1112 C1120 ) C1112_=_C1302( C1112 C1302 ) C1112_=_C1353( C1112 C1353 ) C1112_=_C1427( C1112 C1427 ) C1112_=_C1557( C1112 C1557 ) C1112_=_C1626( C1112 C1626 ) \nC1112_=_C1699( C1112 C1699 ) C1112_=_C2032( C1112 C2032 ) C1112_=_C2052( C1112 C2052 ) C1112_=_C2072( C1112 C2072 ) C1112_=_C2233( C1112 C2233 ) C1112_=_C2551( C1112 C2551 ) \nC1112_=_C2597( C1112 C2597 ) C1112_=_C2927( C1112 C2927 ) C1112_=_C3320( C1112 C3320 ) C1112_=_C3587( C1112 C3587 ) C1112_=_C3734( C1112 C3734 ) C1112_=_C3768( C1112 C3768 ) \nC1112_=_C3860( C1112 C3860 ) C1112_=_C3865( C1112 C3865 ) C1112_=_C3928( C1112 C3928 ) C1112_=_C3992( C1112 C3992 ) C1112_=_C3998( C1112 C3998 ) C1112_=_C3999( C1112 C3999 ) \nC1113_=_C1114( C1113 C1114 ) C1113_=_C1115( C1113 C1115 ) C1113_=_C1116( C1113 C1116 ) C1113_=_C1117( C1113 C1117 ) C1113_=_C1118( C1113 C1118 ) C1113_=_C1119( C1113 C1119 ) \nC1113_=_C1120( C1113 C1120 )</w:t>
      </w:r>
    </w:p>
    <w:p>
      <w:pPr>
        <w:pStyle w:val="PreformattedText"/>
        <w:bidi w:val="0"/>
        <w:spacing w:before="0" w:after="0"/>
        <w:jc w:val="left"/>
        <w:rPr/>
      </w:pPr>
      <w:r>
        <w:rPr/>
        <w:t xml:space="preserve"> </w:t>
      </w:r>
      <w:r>
        <w:rPr/>
        <w:t>C1114_=_C1115( C1114 C1115 ) C1114_=_C1116( C1114 C1116 ) C1114_=_C1117( C1114 C1117 ) C1114_=_C1118( C1114 C1118 ) C1114_=_C1119( C1114 C1119 ) \nC1114_=_C1120( C1114 C1120 ) C1114_=_C3970( C1114 C3970 ) C1115_=_C1116( C1115 C1116 ) C1115_=_C1117( C1115 C1117 ) C1115_=_C1118( C1115 C1118 ) C1115_=_C1119( C1115 C1119 ) \nC1115_=_C1120( C1115 C1120 ) C1115_=_C2010( C1115 C2010 ) C1115_=_C2034( C1115 C2034 ) C1115_=_C2532( C1115 C2532 ) C1116_=_C1117( C1116 C1117 ) C1116_=_C1118( C1116 C1118 ) \nC1116_=_C1119( C1116 C1119 ) C1116_=_C1120( C1116 C1120 ) C1116_=_C3971( C1116 C3971 ) C1117_=_C1118( C1117 C1118 ) C1117_=_C1119( C1117 C1119 ) C1117_=_C1120( C1117 C1120 ) \nC1117_=_C3972( C1117 C3972 ) C1118_=_C1119( C1118 C1119 ) C1118_=_C1120( C1118 C1120 ) C1119_=_C1120( C1119 C1120 ) C1120_=_C2036( C1120 C2036 ) C1120_=_C2235( C1120 C2235 ) \nC1120_=_C3999( C1120 C3999 ) C1148_=_C1290( C1148 C1290 ) C1148_=_C1311( C1148 C1311 ) C1148_=_C1546( C1148 C1546 ) C1148_=_C2056( C1148 C2056 ) C1148_=_C2216( C1148 C2216 ) \nC1148_=_C2217( C1148 C2217 ) C1148_=_C2218( C1148 C2218 ) C1148_=_C2219( C1148 C2219 ) C1148_=_C2220( C1148 C2220 ) C1148_=_C2221( C1148 C2221 ) C1148_=_C2222( C1148 C2222 ) \nC1148_=_C2223( C1148 C2223 ) C1148_=_C2224( C1148 C2224 ) C1148_=_C2225( C1148 C2225 ) C1148_=_C2226( C1148 C2226 ) C1148_=_C2227( C1148 C2227 ) C1148_=_C2228( C1148 C2228 ) \nC1148_=_C2229( C1148 C2229 ) C1148_=_C2231( C1148 C2231 ) C1148_=_C2232( C1148 C2232 ) C1148_=_C2233( C1148 C2233 ) C1148_=_C2234( C1148 C2234 ) C1148_=_C2235( C1148 C2235 ) \nC1214_=_C1471( C1214 C1471 ) C1214_=_C1922( C1214 C1922 ) C1214_=_C2107( C1214 C2107 ) C1214_=_C2353( C1214 C2353 ) C1214_=_C2368( C1214 C2368 ) C1214_=_C2729( C1214 C2729 ) \nC1214_=_C3012( C1214 C3012 ) C1214_=_C3048( C1214 C3048 ) C1214_=_C3174( C1214 C3174 ) C1214_=_C3272( C1214 C3272 ) C1214_=_C3528( C1214 C3528 ) C1214_=_C3613( C1214 C3613 ) \nC1214_=_C3661( C1214 C3661 ) C1214_=_C3843( C1214 C3843 ) C1214_=_C3934( C1214 C3934 ) C1214_=_C3958( C1214 C3958 ) C1214_=_C3964( C1214 C3964 ) C1214_=_C3968( C1214 C3968 ) \nC1214_=_C3969( C1214 C3969 ) C1214_=_C3970( C1214 C3970 ) C1214_=_C3971( C1214 C3971 ) C1214_=_C3972( C1214 C3972 ) C1214_=_C3973( C1214 C3973 ) C1230_=_C1343( C1230 C1343 ) \nC1230_=_C1416( C1230 C1416 ) C1230_=_C1689( C1230 C1689 ) C1230_=_C1952( C1230 C1952 ) C1230_=_C2458( C1230 C2458 ) C1230_=_C2539( C1230 C2539 ) C1230_=_C2590( C1230 C2590 ) \nC1230_=_C2626( C1230 C2626 ) C1230_=_C2754( C1230 C2754 ) C1230_=_C2921( C1230 C2921 ) C1230_=_C3250( C1230 C3250 ) C1230_=_C3251( C1230 C3251 ) C1230_=_C3252( C1230 C3252 ) \nC1230_=_C3253( C1230 C3253 ) C1230_=_C3254( C1230 C3254 ) C1230_=_C3255( C1230 C3255 ) C1230_=_C3256( C1230 C3256 ) C1230_=_C3257( C1230 C3257 ) C1230_=_C3258( C1230 C3258 ) \nC1230_=_C3260( C1230 C3260 ) C1230_=_C3261( C1230 C3261 ) C1230_=_C3262( C1230 C3262 ) C1288_=_C1290( C1288 C1290 ) C1288_=_C1302( C1288 C1302 ) C1288_=_C1500( C1288 C1500 ) \nC1288_=_C1544( C1288 C1544 ) C1288_=_C1991( C1288 C1991 ) C1288_=_C2014( C1288 C2014 ) C1288_=_C2015( C1288 C2015 ) C1288_=_C2017( C1288 C2017 ) C1288_=_C2018( C1288 C2018 ) \nC1288_=_C2019( C1288 C2019 ) C1288_=_C2020( C1288 C2020 ) C1288_=_C2021( C1288 C2021 ) C1288_=_C2022( C1288 C2022 ) C1288_=_C2023( C1288 C2023 ) C1288_=_C2024( C1288 C2024 ) \nC1288_=_C2025( C1288 C2025 ) C1288_=_C2026( C1288 C2026 ) C1288_=_C2027( C1288 C2027 ) C1288_=_C2028( C1288 C2028 ) C1288_=_C2029( C1288 C2029 ) C1288_=_C2030( C1288 C2030 ) \nC1288_=_C2031( C1288 C2031 ) C1288_=_C2032( C1288 C2032 ) C1288_=_C2033( C1288 C2033 ) C1288_=_C2034( C1288 C2034 ) C1288_=_C2035( C1288 C2035 ) C1288_=_C2036( C1288 C2036 ) \nC1290_=_C1302( C1290 C1302 ) C1290_=_C1311( C1290 C1311 ) C1290_=_C1546( C1290 C1546 ) C1290_=_C2056( C1290 C2056 ) C1290_=_C2216( C1290 C2216 ) C1290_=_C2217( C1290 C2217 ) \nC1290_=_C2218( C1290 C2218 ) C1290_=_C2219( C1290 C2219 ) C1290_=_C2220( C1290 C2220 ) C1290_=_C2221( C1290 C2221 ) C1290_=_C2222( C1290 C2222 ) C1290_=_C2223( C1290 C2223 ) \nC1290_=_C2224( C1290 C2224 ) C1290_=_C2225( C1290 C2225 ) C1290_=_C2226( C1290 C2226 ) C1290_=_C2227( C1290 C2227 ) C1290_=_C2228( C1290 C2228 ) C1290_=_C2229( C1290 C2229 ) \nC1290_=_C2231( C1290 C2231 ) C1290_=_C2232( C1290 C2232 ) C1290_=_C2233( C1290 C2233 ) C1290_=_C2234( C1290 C2234 ) C1290_=_C2235( C1290 C2235 ) C1302_=_C1353( C1302 C1353 ) \nC1302_=_C1427( C1302 C1427 ) C1302_=_C1557( C1302 C1557 ) C1302_=_C1626( C1302 C1626 ) C1302_=_C1699( C1302 C1699 ) C1302_=_C2032( C1302 C2032 ) C1302_=_C2052( C1302 C2052 ) \nC1302_=_C2072( C1302 C2072 ) C1302_=_C2233( C1302 C2233 ) C1302_=_C2551( C1302 C2551 ) C1302_=_C2597( C1302 C2597 ) C1302_=_C2927( C1302 C2927 ) C1302_=_C3320( C1302 C3320 ) \nC1302_=_C3587( C1302 C3587 ) C1302_=_C3734( C1302 C3734 ) C1302_=_C3768( C1302 C3768 ) C1302_=_C3860( C1302 C3860 ) C1302_=_C3865( C1302 C3865 ) C1302_=_C3928( C1302 C3928 ) \nC1302_=_C3992( C1302 C3992 ) C1302_=_C3998( C1302 C3998 ) C1302_=_C3999( C1302 C3999 ) C1311_=_C1546( C1311 C1546 ) C1311_=_C2056( C1311 C2056 ) C1311_=_C2216( C1311 C2216 ) \nC1311_=_C2217( C1311 C2217 ) C1311_=_C2218( C1311 C2218 ) C1311_=_C2219( C1311 C2219 ) C1311_=_C2220( C1311 C2220 ) C1311_=_C2221( C1311 C2221 ) C1311_=_C2222( C1311 C2222 ) \nC1311_=_C2223( C1311 C2223 ) C1311_=_C2224( C1311 C2224 ) C1311_=_C2225( C1311 C2225 ) C1311_=_C2226( C1311 C2226 ) C1311_=_C2227( C1311 C2227 ) C1311_=_C2228( C1311 C2228 ) \nC1311_=_C2229( C1311 C2229 ) C1311_=_C2231( C1311 C2231 ) C1311_=_C2232( C1311 C2232 ) C1311_=_C2233( C1311 C2233 ) C1311_=_C2234( C1311 C2234 ) C1311_=_C2235( C1311 C2235 ) \nC1338_=_C1343( C1338 C1343 ) C1338_=_C1353( C1338 C1353 ) C1338_=_C1409( C1338 C1409 ) C1338_=_C1612( C1338 C1612 ) C1338_=_C1814( C1338 C1814 ) C1338_=_C2019( C1338 C2019 ) \nC1338_=_C2038( C1338 C2038 ) C1338_=_C2139( C1338 C2139 ) C1338_=_C2517( C1338 C2517 ) C1338_=_C2518( C1338 C2518 ) C1338_=_C2519( C1338 C2519 ) C1338_=_C2520( C1338 C2520 ) \nC1338_=_C2521( C1338 C2521 ) C1338_=_C2522( C1338 C2522 ) C1338_=_C2523( C1338 C2523 ) C1338_=_C2524( C1338 C2524 ) C1338_=_C2525( C1338 C2525 ) C1338_=_C2526( C1338 C2526 ) \nC1338_=_C2527( C1338 C2527 ) C1338_=_C2528( C1338 C2528 ) C1338_=_C2529( C1338 C2529 ) C1338_=_C2531( C1338 C2531 ) C1338_=_C2532( C1338 C2532 ) C1338_=_C2533( C1338 C2533 ) \nC1338_=_C2534( C1338 C2534 ) C1338_=_C2535( C1338 C2535 ) C1343_=_C1353( C1343 C1353 ) C1343_=_C1416( C1343 C1416 ) C1343_=_C1689( C1343 C1689 ) C1343_=_C1952( C1343 C1952 ) \nC1343_=_C2458( C1343 C2458 ) C1343_=_C2539( C1343 C2539 ) C1343_=_C2590( C1343 C2590 ) C1343_=_C2626( C1343 C2626 ) C1343_=_C2754( C1343 C2754 ) C1343_=_C2921( C1343 C2921 ) \nC1343_=_C3250( C1343 C3250 ) C1343_=_C3251( C1343 C3251 ) C1343_=_C3252( C1343 C3252 ) C1343_=_C3253( C1343 C3253 ) C1343_=_C3254( C1343 C3254 ) C1343_=_C3255( C1343 C3255 ) \nC1343_=_C3256( C1343 C3256 ) C1343_=_C3257( C1343 C3257 ) C1343_=_C3258( C1343 C3258 ) C1343_=_C3260( C1343 C3260 ) C1343_=_C3261( C1343 C3261 ) C1343_=_C3262( C1343 C3262 ) \nC1353_=_C1427( C1353 C1427 ) C1353_=_C1557( C1353 C1557 ) C1353_=_C1626( C1353 C1626 ) C1353_=_C1699( C1353 C1699 ) C1353_=_C2032( C1353 C2032 ) C1353_=_C2052( C1353 C2052 ) \nC1353_=_C2072( C1353 C2072 ) C1353_=_C2233( C1353 C2233 ) C1353_=_C2551( C1353 C2551 ) C1353_=_C2597( C1353 C2597 ) C1353_=_C2927( C1353 C2927 ) C1353_=_C3320( C1353 C3320 ) \nC1353_=_C3587( C1353 C3587 ) C1353_=_C3734( C1353 C3734 ) C1353_=_C3768( C1353 C3768 ) C1353_=_C3860( C1353 C3860 ) C1353_=_C3865( C1353 C3865 ) C1353_=_C3928( C1353 C3928 ) \nC1353_=_C3992( C1353 C3992 ) C1353_=_C3998( C1353 C3998 ) C1353_=_C3999( C1353 C3999 ) C1408_=_C1409( C1408 C1409 ) C1408_=_C1416( C1408 C1416 ) C1408_=_C1427( C1408 C1427 ) \nC1408_=_C1680( C1408 C1680 ) C1408_=_C1991( C1408 C1991 ) C1408_=_C1992( C1408 C1992 ) C1408_=_C1993( C1408 C1993 ) C1408_=_C1995( C1408 C1995 ) C1408_=_C1996( C1408 C1996 ) \nC1408_=_C1997( C1408 C1997 ) C1408_=_C1998( C1408 C1998 ) C1408_=_C1999( C1408 C1999 ) C1408_=_C2001( C1408 C2001 ) C1408_=_C2002( C1408 C2002 ) C1408_=_C2003( C1408 C2003 ) \nC1408_=_C2004( C1408 C2004 ) C1408_=_C2005( C1408 C2005 ) C1408_=_C2006( C1408 C2006 ) C1408_=_C2007( C1408 C2007 ) C1408_=_C2009( C1408 C2009 ) C1408_=_C2010( C1408 C2010 ) \nC1408_=_C2011( C1408 C2011 ) C1408_=_C2012( C1408 C2012 ) C1408_=_C2013( C1408 C2013 ) C1409_=_C1416( C1409 C1416 ) C1409_=_C1427( C1409 C1427 ) C1409_=_C1612( C1409 C1612 ) \nC1409_=_C1814( C1409 C1814 ) C1409_=_C2019( C1409 C2019 ) C1409_=_C2038( C1409 C2038 ) C1409_=_C2139( C1409 C2139 ) C1409_=_C2517( C1409 C2517 ) C1409_=_C2518( C1409 C2518 ) \nC1409_=_C2519( C1409 C2519 ) C1409_=_C2520( C1409 C2520 ) C1409_=_C2521( C1409 C2521 ) C1409_=_C2522( C1409 C2522 ) C1409_=_C2523( C1409 C2523 ) C1409_=_C2524( C1409 C2524 ) \nC1409_=_C2525( C1409 C2525 ) C1409_=_C2526( C1409 C2526 ) C1409_=_C2527( C1409 C2527 ) C1409_=_C2528( C1409 C2528 ) C1409_=_C2529( C1409 C2529 ) C1409_=_C2531( C1409 C2531 ) \nC1409_=_C2532( C1409 C2532 ) C1409_=_C2533( C1409 C2533 ) C1409_=_C2534( C1409 C2534 ) C1409_=_C2535( C1409 C2535 ) C1416_=_C1427( C1416 C1427 ) C1416_=_C1689( C1416 C1689 ) \nC1416_=_C1952( C1416 C1952 ) C1416_=_C2458( C1416 C2458 ) C1416_=_C2539( C1416 C2539 ) C1416_=_C2590( C1416 C2590 ) C1416_=_C2626( C1416 C2626 ) C1416_=_C2754( C1416 C2754 ) \nC1416_=_C2921( C1416 C2921 ) C1416_=_C3250( C1416 C3250 ) C1416_=_C3251( C1416 C3251 ) C1416_=_C3252( C1416 C3252 ) C1416_=_C3253( C1416 C3253 ) C1416_=_C3254( C1416 C3254 ) \nC1416_=_C3255( C1416 C3255 ) C1416_=_C3256( C1416 C3256 ) C1416_=_C3257( C1416 C3257 ) C1416_=_C3258( C1416 C3258 ) C1416_=_C3260( C1416 C3260 ) C1416_=_C3261( C1416 C3261 ) \nC1416_=_C3262( C1416 C3262 ) C1427_=_C1557( C1427 C1557 ) C1427_=_C1626( C1427 C1626 ) C1427_=_C1699( C1427 C1699 ) C1427_=_C2032( C1427 C2032 ) C1427_=_C2052( C1427 C2052 ) \nC1427_=_C2072( C1427 C2072 ) C1427_=_C2233( C1427 C2233 ) C1427_=_C2551(</w:t>
      </w:r>
    </w:p>
    <w:p>
      <w:pPr>
        <w:pStyle w:val="PreformattedText"/>
        <w:bidi w:val="0"/>
        <w:spacing w:before="0" w:after="0"/>
        <w:jc w:val="left"/>
        <w:rPr/>
      </w:pPr>
      <w:r>
        <w:rPr/>
        <w:t xml:space="preserve"> </w:t>
      </w:r>
      <w:r>
        <w:rPr/>
        <w:t>C1427 C2551 ) C1427_=_C2597( C1427 C2597 ) C1427_=_C2927( C1427 C2927 ) C1427_=_C3320( C1427 C3320 ) \nC1427_=_C3587( C1427 C3587 ) C1427_=_C3734( C1427 C3734 ) C1427_=_C3768( C1427 C3768 ) C1427_=_C3860( C1427 C3860 ) C1427_=_C3865( C1427 C3865 ) C1427_=_C3928( C1427 C3928 ) \nC1427_=_C3992( C1427 C3992 ) C1427_=_C3998( C1427 C3998 ) C1427_=_C3999( C1427 C3999 ) C1471_=_C1922( C1471 C1922 ) C1471_=_C2107( C1471 C2107 ) C1471_=_C2353( C1471 C2353 ) \nC1471_=_C2368( C1471 C2368 ) C1471_=_C2729( C1471 C2729 ) C1471_=_C3012( C1471 C3012 ) C1471_=_C3048( C1471 C3048 ) C1471_=_C3174( C1471 C3174 ) C1471_=_C3272( C1471 C3272 ) \nC1471_=_C3528( C1471 C3528 ) C1471_=_C3613( C1471 C3613 ) C1471_=_C3661( C1471 C3661 ) C1471_=_C3843( C1471 C3843 ) C1471_=_C3934( C1471 C3934 ) C1471_=_C3958( C1471 C3958 ) \nC1471_=_C3964( C1471 C3964 ) C1471_=_C3968( C1471 C3968 ) C1471_=_C3969( C1471 C3969 ) C1471_=_C3970( C1471 C3970 ) C1471_=_C3971( C1471 C3971 ) C1471_=_C3972( C1471 C3972 ) \nC1471_=_C3973( C1471 C3973 ) C1500_=_C1544( C1500 C1544 ) C1500_=_C1991( C1500 C1991 ) C1500_=_C2014( C1500 C2014 ) C1500_=_C2015( C1500 C2015 ) C1500_=_C2017( C1500 C2017 ) \nC1500_=_C2018( C1500 C2018 ) C1500_=_C2019( C1500 C2019 ) C1500_=_C2020( C1500 C2020 ) C1500_=_C2021( C1500 C2021 ) C1500_=_C2022( C1500 C2022 ) C1500_=_C2023( C1500 C2023 ) \nC1500_=_C2024( C1500 C2024 ) C1500_=_C2025( C1500 C2025 ) C1500_=_C2026( C1500 C2026 ) C1500_=_C2027( C1500 C2027 ) C1500_=_C2028( C1500 C2028 ) C1500_=_C2029( C1500 C2029 ) \nC1500_=_C2030( C1500 C2030 ) C1500_=_C2031( C1500 C2031 ) C1500_=_C2032( C1500 C2032 ) C1500_=_C2033( C1500 C2033 ) C1500_=_C2034( C1500 C2034 ) C1500_=_C2035( C1500 C2035 ) \nC1500_=_C2036( C1500 C2036 ) C1544_=_C1546( C1544 C1546 ) C1544_=_C1557( C1544 C1557 ) C1544_=_C1991( C1544 C1991 ) C1544_=_C2014( C1544 C2014 ) C1544_=_C2015( C1544 C2015 ) \nC1544_=_C2017( C1544 C2017 ) C1544_=_C2018( C1544 C2018 ) C1544_=_C2019( C1544 C2019 ) C1544_=_C2020( C1544 C2020 ) C1544_=_C2021( C1544 C2021 ) C1544_=_C2022( C1544 C2022 ) \nC1544_=_C2023( C1544 C2023 ) C1544_=_C2024( C1544 C2024 ) C1544_=_C2025( C1544 C2025 ) C1544_=_C2026( C1544 C2026 ) C1544_=_C2027( C1544 C2027 ) C1544_=_C2028( C1544 C2028 ) \nC1544_=_C2029( C1544 C2029 ) C1544_=_C2030( C1544 C2030 ) C1544_=_C2031( C1544 C2031 ) C1544_=_C2032( C1544 C2032 ) C1544_=_C2033( C1544 C2033 ) C1544_=_C2034( C1544 C2034 ) \nC1544_=_C2035( C1544 C2035 ) C1544_=_C2036( C1544 C2036 ) C1546_=_C1557( C1546 C1557 ) C1546_=_C2056( C1546 C2056 ) C1546_=_C2216( C1546 C2216 ) C1546_=_C2217( C1546 C2217 ) \nC1546_=_C2218( C1546 C2218 ) C1546_=_C2219( C1546 C2219 ) C1546_=_C2220( C1546 C2220 ) C1546_=_C2221( C1546 C2221 ) C1546_=_C2222( C1546 C2222 ) C1546_=_C2223( C1546 C2223 ) \nC1546_=_C2224( C1546 C2224 ) C1546_=_C2225( C1546 C2225 ) C1546_=_C2226( C1546 C2226 ) C1546_=_C2227( C1546 C2227 ) C1546_=_C2228( C1546 C2228 ) C1546_=_C2229( C1546 C2229 ) \nC1546_=_C2231( C1546 C2231 ) C1546_=_C2232( C1546 C2232 ) C1546_=_C2233( C1546 C2233 ) C1546_=_C2234( C1546 C2234 ) C1546_=_C2235( C1546 C2235 ) C1557_=_C1626( C1557 C1626 ) \nC1557_=_C1699( C1557 C1699 ) C1557_=_C2032( C1557 C2032 ) C1557_=_C2052( C1557 C2052 ) C1557_=_C2072( C1557 C2072 ) C1557_=_C2233( C1557 C2233 ) C1557_=_C2551( C1557 C2551 ) \nC1557_=_C2597( C1557 C2597 ) C1557_=_C2927( C1557 C2927 ) C1557_=_C3320( C1557 C3320 ) C1557_=_C3587( C1557 C3587 ) C1557_=_C3734( C1557 C3734 ) C1557_=_C3768( C1557 C3768 ) \nC1557_=_C3860( C1557 C3860 ) C1557_=_C3865( C1557 C3865 ) C1557_=_C3928( C1557 C3928 ) C1557_=_C3992( C1557 C3992 ) C1557_=_C3998( C1557 C3998 ) C1557_=_C3999( C1557 C3999 ) \nC1612_=_C1626( C1612 C1626 ) C1612_=_C1814( C1612 C1814 ) C1612_=_C2019( C1612 C2019 ) C1612_=_C2038( C1612 C2038 ) C1612_=_C2139( C1612 C2139 ) C1612_=_C2517( C1612 C2517 ) \nC1612_=_C2518( C1612 C2518 ) C1612_=_C2519( C1612 C2519 ) C1612_=_C2520( C1612 C2520 ) C1612_=_C2521( C1612 C2521 ) C1612_=_C2522( C1612 C2522 ) C1612_=_C2523( C1612 C2523 ) \nC1612_=_C2524( C1612 C2524 ) C1612_=_C2525( C1612 C2525 ) C1612_=_C2526( C1612 C2526 ) C1612_=_C2527( C1612 C2527 ) C1612_=_C2528( C1612 C2528 ) C1612_=_C2529( C1612 C2529 ) \nC1612_=_C2531( C1612 C2531 ) C1612_=_C2532( C1612 C2532 ) C1612_=_C2533( C1612 C2533 ) C1612_=_C2534( C1612 C2534 ) C1612_=_C2535( C1612 C2535 ) C1626_=_C1699( C1626 C1699 ) \nC1626_=_C2032( C1626 C2032 ) C1626_=_C2052( C1626 C2052 ) C1626_=_C2072( C1626 C2072 ) C1626_=_C2233( C1626 C2233 ) C1626_=_C2551( C1626 C2551 ) C1626_=_C2597( C1626 C2597 ) \nC1626_=_C2927( C1626 C2927 ) C1626_=_C3320( C1626 C3320 ) C1626_=_C3587( C1626 C3587 ) C1626_=_C3734( C1626 C3734 ) C1626_=_C3768( C1626 C3768 ) C1626_=_C3860( C1626 C3860 ) \nC1626_=_C3865( C1626 C3865 ) C1626_=_C3928( C1626 C3928 ) C1626_=_C3992( C1626 C3992 ) C1626_=_C3998( C1626 C3998 ) C1626_=_C3999( C1626 C3999 ) C1680_=_C1689( C1680 C1689 ) \nC1680_=_C1699( C1680 C1699 ) C1680_=_C1991( C1680 C1991 ) C1680_=_C1992( C1680 C1992 ) C1680_=_C1993( C1680 C1993 ) C1680_=_C1995( C1680 C1995 ) C1680_=_C1996( C1680 C1996 ) \nC1680_=_C1997( C1680 C1997 ) C1680_=_C1998( C1680 C1998 ) C1680_=_C1999( C1680 C1999 ) C1680_=_C2001( C1680 C2001 ) C1680_=_C2002( C1680 C2002 ) C1680_=_C2003( C1680 C2003 ) \nC1680_=_C2004( C1680 C2004 ) C1680_=_C2005( C1680 C2005 ) C1680_=_C2006( C1680 C2006 ) C1680_=_C2007( C1680 C2007 ) C1680_=_C2009( C1680 C2009 ) C1680_=_C2010( C1680 C2010 ) \nC1680_=_C2011( C1680 C2011 ) C1680_=_C2012( C1680 C2012 ) C1680_=_C2013( C1680 C2013 ) C1689_=_C1699( C1689 C1699 ) C1689_=_C1952( C1689 C1952 ) C1689_=_C2458( C1689 C2458 ) \nC1689_=_C2539( C1689 C2539 ) C1689_=_C2590( C1689 C2590 ) C1689_=_C2626( C1689 C2626 ) C1689_=_C2754( C1689 C2754 ) C1689_=_C2921( C1689 C2921 ) C1689_=_C3250( C1689 C3250 ) \nC1689_=_C3251( C1689 C3251 ) C1689_=_C3252( C1689 C3252 ) C1689_=_C3253( C1689 C3253 ) C1689_=_C3254( C1689 C3254 ) C1689_=_C3255( C1689 C3255 ) C1689_=_C3256( C1689 C3256 ) \nC1689_=_C3257( C1689 C3257 ) C1689_=_C3258( C1689 C3258 ) C1689_=_C3260( C1689 C3260 ) C1689_=_C3261( C1689 C3261 ) C1689_=_C3262( C1689 C3262 ) C1699_=_C2032( C1699 C2032 ) \nC1699_=_C2052( C1699 C2052 ) C1699_=_C2072( C1699 C2072 ) C1699_=_C2233( C1699 C2233 ) C1699_=_C2551( C1699 C2551 ) C1699_=_C2597( C1699 C2597 ) C1699_=_C2927( C1699 C2927 ) \nC1699_=_C3320( C1699 C3320 ) C1699_=_C3587( C1699 C3587 ) C1699_=_C3734( C1699 C3734 ) C1699_=_C3768( C1699 C3768 ) C1699_=_C3860( C1699 C3860 ) C1699_=_C3865( C1699 C3865 ) \nC1699_=_C3928( C1699 C3928 ) C1699_=_C3992( C1699 C3992 ) C1699_=_C3998( C1699 C3998 ) C1699_=_C3999( C1699 C3999 ) C1814_=_C2019( C1814 C2019 ) C1814_=_C2038( C1814 C2038 ) \nC1814_=_C2139( C1814 C2139 ) C1814_=_C2517( C1814 C2517 ) C1814_=_C2518( C1814 C2518 ) C1814_=_C2519( C1814 C2519 ) C1814_=_C2520( C1814 C2520 ) C1814_=_C2521( C1814 C2521 ) \nC1814_=_C2522( C1814 C2522 ) C1814_=_C2523( C1814 C2523 ) C1814_=_C2524( C1814 C2524 ) C1814_=_C2525( C1814 C2525 ) C1814_=_C2526( C1814 C2526 ) C1814_=_C2527( C1814 C2527 ) \nC1814_=_C2528( C1814 C2528 ) C1814_=_C2529( C1814 C2529 ) C1814_=_C2531( C1814 C2531 ) C1814_=_C2532( C1814 C2532 ) C1814_=_C2533( C1814 C2533 ) C1814_=_C2534( C1814 C2534 ) \nC1814_=_C2535( C1814 C2535 ) C1922_=_C2107( C1922 C2107 ) C1922_=_C2353( C1922 C2353 ) C1922_=_C2368( C1922 C2368 ) C1922_=_C2729( C1922 C2729 ) C1922_=_C3012( C1922 C3012 ) \nC1922_=_C3048( C1922 C3048 ) C1922_=_C3174( C1922 C3174 ) C1922_=_C3272( C1922 C3272 ) C1922_=_C3528( C1922 C3528 ) C1922_=_C3613( C1922 C3613 ) C1922_=_C3661( C1922 C3661 ) \nC1922_=_C3843( C1922 C3843 ) C1922_=_C3934( C1922 C3934 ) C1922_=_C3958( C1922 C3958 ) C1922_=_C3964( C1922 C3964 ) C1922_=_C3968( C1922 C3968 ) C1922_=_C3969( C1922 C3969 ) \nC1922_=_C3970( C1922 C3970 ) C1922_=_C3971( C1922 C3971 ) C1922_=_C3972( C1922 C3972 ) C1922_=_C3973( C1922 C3973 ) C1952_=_C2458( C1952 C2458 ) C1952_=_C2539( C1952 C2539 ) \nC1952_=_C2590( C1952 C2590 ) C1952_=_C2626( C1952 C2626 ) C1952_=_C2754( C1952 C2754 ) C1952_=_C2921( C1952 C2921 ) C1952_=_C3250( C1952 C3250 ) C1952_=_C3251( C1952 C3251 ) \nC1952_=_C3252( C1952 C3252 ) C1952_=_C3253( C1952 C3253 ) C1952_=_C3254( C1952 C3254 ) C1952_=_C3255( C1952 C3255 ) C1952_=_C3256( C1952 C3256 ) C1952_=_C3257( C1952 C3257 ) \nC1952_=_C3258( C1952 C3258 ) C1952_=_C3260( C1952 C3260 ) C1952_=_C3261( C1952 C3261 ) C1952_=_C3262( C1952 C3262 ) C1991_=_C1992( C1991 C1992 ) C1991_=_C1993( C1991 C1993 ) \nC1991_=_C1995( C1991 C1995 ) C1991_=_C1996( C1991 C1996 ) C1991_=_C1997( C1991 C1997 ) C1991_=_C1998( C1991 C1998 ) C1991_=_C1999( C1991 C1999 ) C1991_=_C2001( C1991 C2001 ) \nC1991_=_C2002( C1991 C2002 ) C1991_=_C2003( C1991 C2003 ) C1991_=_C2004( C1991 C2004 ) C1991_=_C2005( C1991 C2005 ) C1991_=_C2006( C1991 C2006 ) C1991_=_C2007( C1991 C2007 ) \nC1991_=_C2009( C1991 C2009 ) C1991_=_C2010( C1991 C2010 ) C1991_=_C2011( C1991 C2011 ) C1991_=_C2012( C1991 C2012 ) C1991_=_C2013( C1991 C2013 ) C1991_=_C2014( C1991 C2014 ) \nC1991_=_C2015( C1991 C2015 ) C1991_=_C2017( C1991 C2017 ) C1991_=_C2018( C1991 C2018 ) C1991_=_C2019( C1991 C2019 ) C1991_=_C2020( C1991 C2020 ) C1991_=_C2021( C1991 C2021 ) \nC1991_=_C2022( C1991 C2022 ) C1991_=_C2023( C1991 C2023 ) C1991_=_C2024( C1991 C2024 ) C1991_=_C2025( C1991 C2025 ) C1991_=_C2026( C1991 C2026 ) C1991_=_C2027( C1991 C2027 ) \nC1991_=_C2028( C1991 C2028 ) C1991_=_C2029( C1991 C2029 ) C1991_=_C2030( C1991 C2030 ) C1991_=_C2031( C1991 C2031 ) C1991_=_C2032( C1991 C2032 ) C1991_=_C2033( C1991 C2033 ) \nC1991_=_C2034( C1991 C2034 ) C1991_=_C2035( C1991 C2035 ) C1991_=_C2036( C1991 C2036 ) C1992_=_C1993( C1992 C1993 ) C1992_=_C1995( C1992 C1995 ) C1992_=_C1996( C1992 C1996 ) \nC1992_=_C1997( C1992 C1997 ) C1992_=_C1998( C1992 C1998 ) C1992_=_C1999( C1992 C1999 ) C1992_=_C2001( C1992 C2001 ) C1992_=_C2002( C1992 C2002 ) C1992_=_C2003( C1992 C2003 ) \nC1992_=_C2004( C1992 C2004 ) C1992_=_C2005( C1992 C2005 ) C1992_=_C2006( C1992 C2006 ) C1992_=_C2007( C1992 C2007 ) C1992_=_C2009(</w:t>
      </w:r>
    </w:p>
    <w:p>
      <w:pPr>
        <w:pStyle w:val="PreformattedText"/>
        <w:bidi w:val="0"/>
        <w:spacing w:before="0" w:after="0"/>
        <w:jc w:val="left"/>
        <w:rPr/>
      </w:pPr>
      <w:r>
        <w:rPr/>
        <w:t xml:space="preserve"> </w:t>
      </w:r>
      <w:r>
        <w:rPr/>
        <w:t>C1992 C2009 ) C1992_=_C2010( C1992 C2010 ) \nC1992_=_C2011( C1992 C2011 ) C1992_=_C2012( C1992 C2012 ) C1992_=_C2013( C1992 C2013 ) C1992_=_C2015( C1992 C2015 ) C1992_=_C2139( C1992 C2139 ) C1993_=_C1995( C1993 C1995 ) \nC1993_=_C1996( C1993 C1996 ) C1993_=_C1997( C1993 C1997 ) C1993_=_C1998( C1993 C1998 ) C1993_=_C1999( C1993 C1999 ) C1993_=_C2001( C1993 C2001 ) C1993_=_C2002( C1993 C2002 ) \nC1993_=_C2003( C1993 C2003 ) C1993_=_C2004( C1993 C2004 ) C1993_=_C2005( C1993 C2005 ) C1993_=_C2006( C1993 C2006 ) C1993_=_C2007( C1993 C2007 ) C1993_=_C2009( C1993 C2009 ) \nC1993_=_C2010( C1993 C2010 ) C1993_=_C2011( C1993 C2011 ) C1993_=_C2012( C1993 C2012 ) C1993_=_C2013( C1993 C2013 ) C1995_=_C1996( C1995 C1996 ) C1995_=_C1997( C1995 C1997 ) \nC1995_=_C1998( C1995 C1998 ) C1995_=_C1999( C1995 C1999 ) C1995_=_C2001( C1995 C2001 ) C1995_=_C2002( C1995 C2002 ) C1995_=_C2003( C1995 C2003 ) C1995_=_C2004( C1995 C2004 ) \nC1995_=_C2005( C1995 C2005 ) C1995_=_C2006( C1995 C2006 ) C1995_=_C2007( C1995 C2007 ) C1995_=_C2009( C1995 C2009 ) C1995_=_C2010( C1995 C2010 ) C1995_=_C2011( C1995 C2011 ) \nC1995_=_C2012( C1995 C2012 ) C1995_=_C2013( C1995 C2013 ) C1995_=_C2539( C1995 C2539 ) C1995_=_C2551( C1995 C2551 ) C1996_=_C1997( C1996 C1997 ) C1996_=_C1998( C1996 C1998 ) \nC1996_=_C1999( C1996 C1999 ) C1996_=_C2001( C1996 C2001 ) C1996_=_C2002( C1996 C2002 ) C1996_=_C2003( C1996 C2003 ) C1996_=_C2004( C1996 C2004 ) C1996_=_C2005( C1996 C2005 ) \nC1996_=_C2006( C1996 C2006 ) C1996_=_C2007( C1996 C2007 ) C1996_=_C2009( C1996 C2009 ) C1996_=_C2010( C1996 C2010 ) C1996_=_C2011( C1996 C2011 ) C1996_=_C2012( C1996 C2012 ) \nC1996_=_C2013( C1996 C2013 ) C1996_=_C2590( C1996 C2590 ) C1996_=_C2597( C1996 C2597 ) C1997_=_C1998( C1997 C1998 ) C1997_=_C1999( C1997 C1999 ) C1997_=_C2001( C1997 C2001 ) \nC1997_=_C2002( C1997 C2002 ) C1997_=_C2003( C1997 C2003 ) C1997_=_C2004( C1997 C2004 ) C1997_=_C2005( C1997 C2005 ) C1997_=_C2006( C1997 C2006 ) C1997_=_C2007( C1997 C2007 ) \nC1997_=_C2009( C1997 C2009 ) C1997_=_C2010( C1997 C2010 ) C1997_=_C2011( C1997 C2011 ) C1997_=_C2012( C1997 C2012 ) C1997_=_C2013( C1997 C2013 ) C1997_=_C2022( C1997 C2022 ) \nC1997_=_C2519( C1997 C2519 ) C1998_=_C1999( C1998 C1999 ) C1998_=_C2001( C1998 C2001 ) C1998_=_C2002( C1998 C2002 ) C1998_=_C2003( C1998 C2003 ) C1998_=_C2004( C1998 C2004 ) \nC1998_=_C2005( C1998 C2005 ) C1998_=_C2006( C1998 C2006 ) C1998_=_C2007( C1998 C2007 ) C1998_=_C2009( C1998 C2009 ) C1998_=_C2010( C1998 C2010 ) C1998_=_C2011( C1998 C2011 ) \nC1998_=_C2012( C1998 C2012 ) C1998_=_C2013( C1998 C2013 ) C1998_=_C2921( C1998 C2921 ) C1998_=_C2927( C1998 C2927 ) C1999_=_C2001( C1999 C2001 ) C1999_=_C2002( C1999 C2002 ) \nC1999_=_C2003( C1999 C2003 ) C1999_=_C2004( C1999 C2004 ) C1999_=_C2005( C1999 C2005 ) C1999_=_C2006( C1999 C2006 ) C1999_=_C2007( C1999 C2007 ) C1999_=_C2009( C1999 C2009 ) \nC1999_=_C2010( C1999 C2010 ) C1999_=_C2011( C1999 C2011 ) C1999_=_C2012( C1999 C2012 ) C1999_=_C2013( C1999 C2013 ) C2001_=_C2002( C2001 C2002 ) C2001_=_C2003( C2001 C2003 ) \nC2001_=_C2004( C2001 C2004 ) C2001_=_C2005( C2001 C2005 ) C2001_=_C2006( C2001 C2006 ) C2001_=_C2007( C2001 C2007 ) C2001_=_C2009( C2001 C2009 ) C2001_=_C2010( C2001 C2010 ) \nC2001_=_C2011( C2001 C2011 ) C2001_=_C2012( C2001 C2012 ) C2001_=_C2013( C2001 C2013 ) C2001_=_C3250( C2001 C3250 ) C2001_=_C3320( C2001 C3320 ) C2002_=_C2003( C2002 C2003 ) \nC2002_=_C2004( C2002 C2004 ) C2002_=_C2005( C2002 C2005 ) C2002_=_C2006( C2002 C2006 ) C2002_=_C2007( C2002 C2007 ) C2002_=_C2009( C2002 C2009 ) C2002_=_C2010( C2002 C2010 ) \nC2002_=_C2011( C2002 C2011 ) C2002_=_C2012( C2002 C2012 ) C2002_=_C2013( C2002 C2013 ) C2002_=_C2025( C2002 C2025 ) C2002_=_C2522( C2002 C2522 ) C2003_=_C2004( C2003 C2004 ) \nC2003_=_C2005( C2003 C2005 ) C2003_=_C2006( C2003 C2006 ) C2003_=_C2007( C2003 C2007 ) C2003_=_C2009( C2003 C2009 ) C2003_=_C2010( C2003 C2010 ) C2003_=_C2011( C2003 C2011 ) \nC2003_=_C2012( C2003 C2012 ) C2003_=_C2013( C2003 C2013 ) C2003_=_C2027( C2003 C2027 ) C2003_=_C2222( C2003 C2222 ) C2003_=_C2523( C2003 C2523 ) C2003_=_C3613( C2003 C3613 ) \nC2004_=_C2005( C2004 C2005 ) C2004_=_C2006( C2004 C2006 ) C2004_=_C2007( C2004 C2007 ) C2004_=_C2009( C2004 C2009 ) C2004_=_C2010( C2004 C2010 ) C2004_=_C2011( C2004 C2011 ) \nC2004_=_C2012( C2004 C2012 ) C2004_=_C2013( C2004 C2013 ) C2005_=_C2006( C2005 C2006 ) C2005_=_C2007( C2005 C2007 ) C2005_=_C2009( C2005 C2009 ) C2005_=_C2010( C2005 C2010 ) \nC2005_=_C2011( C2005 C2011 ) C2005_=_C2012( C2005 C2012 ) C2005_=_C2013( C2005 C2013 ) C2005_=_C3255( C2005 C3255 ) C2005_=_C3865( C2005 C3865 ) C2006_=_C2007( C2006 C2007 ) \nC2006_=_C2009( C2006 C2009 ) C2006_=_C2010( C2006 C2010 ) C2006_=_C2011( C2006 C2011 ) C2006_=_C2012( C2006 C2012 ) C2006_=_C2013( C2006 C2013 ) C2007_=_C2009( C2007 C2009 ) \nC2007_=_C2010( C2007 C2010 ) C2007_=_C2011( C2007 C2011 ) C2007_=_C2012( C2007 C2012 ) C2007_=_C2013( C2007 C2013 ) C2007_=_C2226( C2007 C2226 ) C2007_=_C3256( C2007 C3256 ) \nC2009_=_C2010( C2009 C2010 ) C2009_=_C2011( C2009 C2011 ) C2009_=_C2012( C2009 C2012 ) C2009_=_C2013( C2009 C2013 ) C2009_=_C2033( C2009 C2033 ) C2009_=_C2531( C2009 C2531 ) \nC2009_=_C3260( C2009 C3260 ) C2010_=_C2011( C2010 C2011 ) C2010_=_C2012( C2010 C2012 ) C2010_=_C2013( C2010 C2013 ) C2010_=_C2034( C2010 C2034 ) C2010_=_C2532( C2010 C2532 ) \nC2011_=_C2012( C2011 C2012 ) C2011_=_C2013( C2011 C2013 ) C2011_=_C3973( C2011 C3973 ) C2012_=_C2013( C2012 C2013 ) C2013_=_C2035( C2013 C2035 ) C2013_=_C2535( C2013 C2535 ) \nC2014_=_C2015( C2014 C2015 ) C2014_=_C2017( C2014 C2017 ) C2014_=_C2018( C2014 C2018 ) C2014_=_C2019( C2014 C2019 ) C2014_=_C2020( C2014 C2020 ) C2014_=_C2021( C2014 C2021 ) \nC2014_=_C2022( C2014 C2022 ) C2014_=_C2023( C2014 C2023 ) C2014_=_C2024( C2014 C2024 ) C2014_=_C2025( C2014 C2025 ) C2014_=_C2026( C2014 C2026 ) C2014_=_C2027( C2014 C2027 ) \nC2014_=_C2028( C2014 C2028 ) C2014_=_C2029( C2014 C2029 ) C2014_=_C2030( C2014 C2030 ) C2014_=_C2031( C2014 C2031 ) C2014_=_C2032( C2014 C2032 ) C2014_=_C2033( C2014 C2033 ) \nC2014_=_C2034( C2014 C2034 ) C2014_=_C2035( C2014 C2035 ) C2014_=_C2036( C2014 C2036 ) C2014_=_C2056( C2014 C2056 ) C2014_=_C2072( C2014 C2072 ) C2015_=_C2017( C2015 C2017 ) \nC2015_=_C2018( C2015 C2018 ) C2015_=_C2019( C2015 C2019 ) C2015_=_C2020( C2015 C2020 ) C2015_=_C2021( C2015 C2021 ) C2015_=_C2022( C2015 C2022 ) C2015_=_C2023( C2015 C2023 ) \nC2015_=_C2024( C2015 C2024 ) C2015_=_C2025( C2015 C2025 ) C2015_=_C2026( C2015 C2026 ) C2015_=_C2027( C2015 C2027 ) C2015_=_C2028( C2015 C2028 ) C2015_=_C2029( C2015 C2029 ) \nC2015_=_C2030( C2015 C2030 ) C2015_=_C2031( C2015 C2031 ) C2015_=_C2032( C2015 C2032 ) C2015_=_C2033( C2015 C2033 ) C2015_=_C2034( C2015 C2034 ) C2015_=_C2035( C2015 C2035 ) \nC2015_=_C2036( C2015 C2036 ) C2015_=_C2139( C2015 C2139 ) C2017_=_C2018( C2017 C2018 ) C2017_=_C2019( C2017 C2019 ) C2017_=_C2020( C2017 C2020 ) C2017_=_C2021( C2017 C2021 ) \nC2017_=_C2022( C2017 C2022 ) C2017_=_C2023( C2017 C2023 ) C2017_=_C2024( C2017 C2024 ) C2017_=_C2025( C2017 C2025 ) C2017_=_C2026( C2017 C2026 ) C2017_=_C2027( C2017 C2027 ) \nC2017_=_C2028( C2017 C2028 ) C2017_=_C2029( C2017 C2029 ) C2017_=_C2030( C2017 C2030 ) C2017_=_C2031( C2017 C2031 ) C2017_=_C2032( C2017 C2032 ) C2017_=_C2033( C2017 C2033 ) \nC2017_=_C2034( C2017 C2034 ) C2017_=_C2035( C2017 C2035 ) C2017_=_C2036( C2017 C2036 ) C2018_=_C2019( C2018 C2019 ) C2018_=_C2020( C2018 C2020 ) C2018_=_C2021( C2018 C2021 ) \nC2018_=_C2022( C2018 C2022 ) C2018_=_C2023( C2018 C2023 ) C2018_=_C2024( C2018 C2024 ) C2018_=_C2025( C2018 C2025 ) C2018_=_C2026( C2018 C2026 ) C2018_=_C2027( C2018 C2027 ) \nC2018_=_C2028( C2018 C2028 ) C2018_=_C2029( C2018 C2029 ) C2018_=_C2030( C2018 C2030 ) C2018_=_C2031( C2018 C2031 ) C2018_=_C2032( C2018 C2032 ) C2018_=_C2033( C2018 C2033 ) \nC2018_=_C2034( C2018 C2034 ) C2018_=_C2035( C2018 C2035 ) C2018_=_C2036( C2018 C2036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19_=_C2032( C2019 C2032 ) C2019_=_C2033( C2019 C2033 ) C2019_=_C2034( C2019 C2034 ) \nC2019_=_C2035( C2019 C2035 ) C2019_=_C2036( C2019 C2036 ) C2019_=_C2038( C2019 C2038 ) C2019_=_C2139( C2019 C2139 ) C2019_=_C2517( C2019 C2517 ) C2019_=_C2518( C2019 C2518 ) \nC2019_=_C2519( C2019 C2519 ) C2019_=_C2520( C2019 C2520 ) C2019_=_C2521( C2019 C2521 ) C2019_=_C2522( C2019 C2522 ) C2019_=_C2523( C2019 C2523 ) C2019_=_C2524( C2019 C2524 ) \nC2019_=_C2525( C2019 C2525 ) C2019_=_C2526( C2019 C2526 ) C2019_=_C2527( C2019 C2527 ) C2019_=_C2528( C2019 C2528 ) C2019_=_C2529( C2019 C2529 ) C2019_=_C2531( C2019 C2531 ) \nC2019_=_C2532( C2019 C2532 ) C2019_=_C2533( C2019 C2533 ) C2019_=_C2534( C2019 C2534 ) C2019_=_C2535( C2019 C2535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035( C2020 C2035 ) C2020_=_C2036( C2020 C2036 ) C2020_=_C2626( C2020 C2626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1_=_C2033( C2021 C2033 ) C2021_=_C2034( C2021 C2034 ) C2021_=_C2035( C2021 C2035 ) C2021_=_C2036( C2021 C2036 ) \nC2022_=_C2023(</w:t>
      </w:r>
    </w:p>
    <w:p>
      <w:pPr>
        <w:pStyle w:val="PreformattedText"/>
        <w:bidi w:val="0"/>
        <w:spacing w:before="0" w:after="0"/>
        <w:jc w:val="left"/>
        <w:rPr/>
      </w:pPr>
      <w:r>
        <w:rPr/>
        <w:t xml:space="preserve"> </w:t>
      </w:r>
      <w:r>
        <w:rPr/>
        <w:t>C2022 C2023 ) C2022_=_C2024( C2022 C2024 ) C2022_=_C2025( C2022 C2025 ) C2022_=_C2026( C2022 C2026 ) C2022_=_C2027( C2022 C2027 ) C2022_=_C2028( C2022 C2028 ) \nC2022_=_C2029( C2022 C2029 ) C2022_=_C2030( C2022 C2030 ) C2022_=_C2031( C2022 C2031 ) C2022_=_C2032( C2022 C2032 ) C2022_=_C2033( C2022 C2033 ) C2022_=_C2034( C2022 C2034 ) \nC2022_=_C2035( C2022 C2035 ) C2022_=_C2036( C2022 C2036 ) C2022_=_C2519( C2022 C2519 ) C2023_=_C2024( C2023 C2024 ) C2023_=_C2025( C2023 C2025 ) C2023_=_C2026( C2023 C2026 ) \nC2023_=_C2027( C2023 C2027 ) C2023_=_C2028( C2023 C2028 ) C2023_=_C2029( C2023 C2029 ) C2023_=_C2030( C2023 C2030 ) C2023_=_C2031( C2023 C2031 ) C2023_=_C2032( C2023 C2032 ) \nC2023_=_C2033( C2023 C2033 ) C2023_=_C2034( C2023 C2034 ) C2023_=_C2035( C2023 C2035 ) C2023_=_C2036( C2023 C2036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4_=_C2036( C2024 C2036 ) C2024_=_C2220( C2024 C2220 ) C2024_=_C3528( C2024 C3528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5_=_C2522( C2025 C2522 ) \nC2026_=_C2027( C2026 C2027 ) C2026_=_C2028( C2026 C2028 ) C2026_=_C2029( C2026 C2029 ) C2026_=_C2030( C2026 C2030 ) C2026_=_C2031( C2026 C2031 ) C2026_=_C2032( C2026 C2032 ) \nC2026_=_C2033( C2026 C2033 ) C2026_=_C2034( C2026 C2034 ) C2026_=_C2035( C2026 C2035 ) C2026_=_C2036( C2026 C2036 ) C2026_=_C2221( C2026 C2221 ) C2026_=_C3587( C2026 C3587 ) \nC2027_=_C2028( C2027 C2028 ) C2027_=_C2029( C2027 C2029 ) C2027_=_C2030( C2027 C2030 ) C2027_=_C2031( C2027 C2031 ) C2027_=_C2032( C2027 C2032 ) C2027_=_C2033( C2027 C2033 ) \nC2027_=_C2034( C2027 C2034 ) C2027_=_C2035( C2027 C2035 ) C2027_=_C2036( C2027 C2036 ) C2027_=_C2222( C2027 C2222 ) C2027_=_C2523( C2027 C2523 ) C2027_=_C3613( C2027 C3613 ) \nC2028_=_C2029( C2028 C2029 ) C2028_=_C2030( C2028 C2030 ) C2028_=_C2031( C2028 C2031 ) C2028_=_C2032( C2028 C2032 ) C2028_=_C2033( C2028 C2033 ) C2028_=_C2034( C2028 C2034 ) \nC2028_=_C2035( C2028 C2035 ) C2028_=_C2036( C2028 C2036 ) C2029_=_C2030( C2029 C2030 ) C2029_=_C2031( C2029 C2031 ) C2029_=_C2032( C2029 C2032 ) C2029_=_C2033( C2029 C2033 ) \nC2029_=_C2034( C2029 C2034 ) C2029_=_C2035( C2029 C2035 ) C2029_=_C2036( C2029 C2036 ) C2030_=_C2031( C2030 C2031 ) C2030_=_C2032( C2030 C2032 ) C2030_=_C2033( C2030 C2033 ) \nC2030_=_C2034( C2030 C2034 ) C2030_=_C2035( C2030 C2035 ) C2030_=_C2036( C2030 C2036 ) C2030_=_C2224( C2030 C2224 ) C2030_=_C3768( C2030 C3768 ) C2031_=_C2032( C2031 C2032 ) \nC2031_=_C2033( C2031 C2033 ) C2031_=_C2034( C2031 C2034 ) C2031_=_C2035( C2031 C2035 ) C2031_=_C2036( C2031 C2036 ) C2031_=_C2227( C2031 C2227 ) C2031_=_C3928( C2031 C3928 ) \nC2032_=_C2033( C2032 C2033 ) C2032_=_C2034( C2032 C2034 ) C2032_=_C2035( C2032 C2035 ) C2032_=_C2036( C2032 C2036 ) C2032_=_C2052( C2032 C2052 ) C2032_=_C2072( C2032 C2072 ) \nC2032_=_C2233( C2032 C2233 ) C2032_=_C2551( C2032 C2551 ) C2032_=_C2597( C2032 C2597 ) C2032_=_C2927( C2032 C2927 ) C2032_=_C3320( C2032 C3320 ) C2032_=_C3587( C2032 C3587 ) \nC2032_=_C3734( C2032 C3734 ) C2032_=_C3768( C2032 C3768 ) C2032_=_C3860( C2032 C3860 ) C2032_=_C3865( C2032 C3865 ) C2032_=_C3928( C2032 C3928 ) C2032_=_C3992( C2032 C3992 ) \nC2032_=_C3998( C2032 C3998 ) C2032_=_C3999( C2032 C3999 ) C2033_=_C2034( C2033 C2034 ) C2033_=_C2035( C2033 C2035 ) C2033_=_C2036( C2033 C2036 ) C2033_=_C2531( C2033 C2531 ) \nC2033_=_C3260( C2033 C3260 ) C2034_=_C2035( C2034 C2035 ) C2034_=_C2036( C2034 C2036 ) C2034_=_C2532( C2034 C2532 ) C2035_=_C2036( C2035 C2036 ) C2035_=_C2535( C2035 C2535 ) \nC2036_=_C2235( C2036 C2235 ) C2036_=_C3999( C2036 C3999 ) C2038_=_C2052( C2038 C2052 ) C2038_=_C2139( C2038 C2139 ) C2038_=_C2517( C2038 C2517 ) C2038_=_C2518( C2038 C2518 ) \nC2038_=_C2519( C2038 C2519 ) C2038_=_C2520( C2038 C2520 ) C2038_=_C2521( C2038 C2521 ) C2038_=_C2522( C2038 C2522 ) C2038_=_C2523( C2038 C2523 ) C2038_=_C2524( C2038 C2524 ) \nC2038_=_C2525( C2038 C2525 ) C2038_=_C2526( C2038 C2526 ) C2038_=_C2527( C2038 C2527 ) C2038_=_C2528( C2038 C2528 ) C2038_=_C2529( C2038 C2529 ) C2038_=_C2531( C2038 C2531 ) \nC2038_=_C2532( C2038 C2532 ) C2038_=_C2533( C2038 C2533 ) C2038_=_C2534( C2038 C2534 ) C2038_=_C2535( C2038 C2535 ) C2052_=_C2072( C2052 C2072 ) C2052_=_C2233( C2052 C2233 ) \nC2052_=_C2551( C2052 C2551 ) C2052_=_C2597( C2052 C2597 ) C2052_=_C2927( C2052 C2927 ) C2052_=_C3320( C2052 C3320 ) C2052_=_C3587( C2052 C3587 ) C2052_=_C3734( C2052 C3734 ) \nC2052_=_C3768( C2052 C3768 ) C2052_=_C3860( C2052 C3860 ) C2052_=_C3865( C2052 C3865 ) C2052_=_C3928( C2052 C3928 ) C2052_=_C3992( C2052 C3992 ) C2052_=_C3998( C2052 C3998 ) \nC2052_=_C3999( C2052 C3999 ) C2056_=_C2072( C2056 C2072 ) C2056_=_C2216( C2056 C2216 ) C2056_=_C2217( C2056 C2217 ) C2056_=_C2218( C2056 C2218 ) C2056_=_C2219( C2056 C2219 ) \nC2056_=_C2220( C2056 C2220 ) C2056_=_C2221( C2056 C2221 ) C2056_=_C2222( C2056 C2222 ) C2056_=_C2223( C2056 C2223 ) C2056_=_C2224( C2056 C2224 ) C2056_=_C2225( C2056 C2225 ) \nC2056_=_C2226( C2056 C2226 ) C2056_=_C2227( C2056 C2227 ) C2056_=_C2228( C2056 C2228 ) C2056_=_C2229( C2056 C2229 ) C2056_=_C2231( C2056 C2231 ) C2056_=_C2232( C2056 C2232 ) \nC2056_=_C2233( C2056 C2233 ) C2056_=_C2234( C2056 C2234 ) C2056_=_C2235( C2056 C2235 ) C2072_=_C2233( C2072 C2233 ) C2072_=_C2551( C2072 C2551 ) C2072_=_C2597( C2072 C2597 ) \nC2072_=_C2927( C2072 C2927 ) C2072_=_C3320( C2072 C3320 ) C2072_=_C3587( C2072 C3587 ) C2072_=_C3734( C2072 C3734 ) C2072_=_C3768( C2072 C3768 ) C2072_=_C3860( C2072 C3860 ) \nC2072_=_C3865( C2072 C3865 ) C2072_=_C3928( C2072 C3928 ) C2072_=_C3992( C2072 C3992 ) C2072_=_C3998( C2072 C3998 ) C2072_=_C3999( C2072 C3999 ) C2107_=_C2353( C2107 C2353 ) \nC2107_=_C2368( C2107 C2368 ) C2107_=_C2729( C2107 C2729 ) C2107_=_C3012( C2107 C3012 ) C2107_=_C3048( C2107 C3048 ) C2107_=_C3174( C2107 C3174 ) C2107_=_C3272( C2107 C3272 ) \nC2107_=_C3528( C2107 C3528 ) C2107_=_C3613( C2107 C3613 ) C2107_=_C3661( C2107 C3661 ) C2107_=_C3843( C2107 C3843 ) C2107_=_C3934( C2107 C3934 ) C2107_=_C3958( C2107 C3958 ) \nC2107_=_C3964( C2107 C3964 ) C2107_=_C3968( C2107 C3968 ) C2107_=_C3969( C2107 C3969 ) C2107_=_C3970( C2107 C3970 ) C2107_=_C3971( C2107 C3971 ) C2107_=_C3972( C2107 C3972 ) \nC2107_=_C3973( C2107 C3973 ) C2139_=_C2517( C2139 C2517 ) C2139_=_C2518( C2139 C2518 ) C2139_=_C2519( C2139 C2519 ) C2139_=_C2520( C2139 C2520 ) C2139_=_C2521( C2139 C2521 ) \nC2139_=_C2522( C2139 C2522 ) C2139_=_C2523( C2139 C2523 ) C2139_=_C2524( C2139 C2524 ) C2139_=_C2525( C2139 C2525 ) C2139_=_C2526( C2139 C2526 ) C2139_=_C2527( C2139 C2527 ) \nC2139_=_C2528( C2139 C2528 ) C2139_=_C2529( C2139 C2529 ) C2139_=_C2531( C2139 C2531 ) C2139_=_C2532( C2139 C2532 ) C2139_=_C2533( C2139 C2533 ) C2139_=_C2534( C2139 C2534 ) \nC2139_=_C2535( C2139 C2535 ) C2216_=_C2217( C2216 C2217 ) C2216_=_C2218( C2216 C2218 ) C2216_=_C2219( C2216 C2219 ) C2216_=_C2220( C2216 C2220 ) C2216_=_C2221( C2216 C2221 ) \nC2216_=_C2222( C2216 C2222 ) C2216_=_C2223( C2216 C2223 ) C2216_=_C2224( C2216 C2224 ) C2216_=_C2225( C2216 C2225 ) C2216_=_C2226( C2216 C2226 ) C2216_=_C2227( C2216 C2227 ) \nC2216_=_C2228( C2216 C2228 ) C2216_=_C2229( C2216 C2229 ) C2216_=_C2231( C2216 C2231 ) C2216_=_C2232( C2216 C2232 ) C2216_=_C2233( C2216 C2233 ) C2216_=_C2234( C2216 C2234 ) \nC2216_=_C2235( C2216 C2235 ) C2217_=_C2218( C2217 C2218 ) C2217_=_C2219( C2217 C2219 ) C2217_=_C2220( C2217 C2220 ) C2217_=_C2221( C2217 C2221 ) C2217_=_C2222( C2217 C2222 ) \nC2217_=_C2223( C2217 C2223 ) C2217_=_C2224( C2217 C2224 ) C2217_=_C2225( C2217 C2225 ) C2217_=_C2226( C2217 C2226 ) C2217_=_C2227( C2217 C2227 ) C2217_=_C2228( C2217 C2228 ) \nC2217_=_C2229( C2217 C2229 ) C2217_=_C2231( C2217 C2231 ) C2217_=_C2232( C2217 C2232 ) C2217_=_C2233( C2217 C2233 ) C2217_=_C2234( C2217 C2234 ) C2217_=_C2235( C2217 C2235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8_=_C2231( C2218 C2231 ) \nC2218_=_C2232( C2218 C2232 ) C2218_=_C2233( C2218 C2233 ) C2218_=_C2234( C2218 C2234 ) C2218_=_C2235( C2218 C2235 ) C2219_=_C2220( C2219 C2220 ) C2219_=_C2221( C2219 C2221 ) \nC2219_=_C2222( C2219 C2222 ) C2219_=_C2223( C2219 C2223 ) C2219_=_C2224( C2219 C2224 ) C2219_=_C2225( C2219 C2225 ) C2219_=_C2226( C2219 C2226 ) C2219_=_C2227( C2219 C2227 ) \nC2219_=_C2228( C2219 C2228 ) C2219_=_C2229( C2219 C2229 ) C2219_=_C2231( C2219 C2231 ) C2219_=_C2232( C2219 C2232 ) C2219_=_C2233( C2219 C2233 ) C2219_=_C2234( C2219 C2234 ) \nC2219_=_C2235( C2219 C2235 ) C2219_=_C3272( C2219 C3272 ) C2220_=_C2221( C2220 C2221 ) C2220_=_C2222( C2220 C2222 ) C2220_=_C2223( C2220 C2223 ) C2220_=_C2224( C2220 C2224 ) \nC2220_=_C2225( C2220 C2225 ) C2220_=_C2226( C2220 C2226 ) C2220_=_C2227( C2220 C2227 ) C2220_=_C2228( C2220 C2228 ) C2220_=_C2229( C2220 C2229 ) C2220_=_C2231( C2220 C2231 ) \nC2220_=_C2232( C2220 C2232 ) C2220_=_C2233( C2220 C2233 ) C2220_=_C2234( C2220 C2234 ) C2220_=_C2235( C2220 C2235 ) C2220_=_C3528( C2220 C3528 ) C2221_=_C2222( C2221 C2222 ) \nC2221_=_C2223( C2221 C2223 ) C2221_=_C2224( C2221 C2224 ) C2221_=_C2225( C2221 C2225 ) C2221_=_C2226( C2221 C2226 ) C2221_=_C2227( C2221 C2227 ) C2221_=_C2228( C2221 C2228 ) \nC2221_=_C2229( C2221 C2229 ) C2221_=_C2231( C2221 C2231 ) C2221_=_C2232(</w:t>
      </w:r>
    </w:p>
    <w:p>
      <w:pPr>
        <w:pStyle w:val="PreformattedText"/>
        <w:bidi w:val="0"/>
        <w:spacing w:before="0" w:after="0"/>
        <w:jc w:val="left"/>
        <w:rPr/>
      </w:pPr>
      <w:r>
        <w:rPr/>
        <w:t xml:space="preserve"> </w:t>
      </w:r>
      <w:r>
        <w:rPr/>
        <w:t>C2221 C2232 ) C2221_=_C2233( C2221 C2233 ) C2221_=_C2234( C2221 C2234 ) C2221_=_C2235( C2221 C2235 ) \nC2221_=_C3587( C2221 C3587 ) C2222_=_C2223( C2222 C2223 ) C2222_=_C2224( C2222 C2224 ) C2222_=_C2225( C2222 C2225 ) C2222_=_C2226( C2222 C2226 ) C2222_=_C2227( C2222 C2227 ) \nC2222_=_C2228( C2222 C2228 ) C2222_=_C2229( C2222 C2229 ) C2222_=_C2231( C2222 C2231 ) C2222_=_C2232( C2222 C2232 ) C2222_=_C2233( C2222 C2233 ) C2222_=_C2234( C2222 C2234 ) \nC2222_=_C2235( C2222 C2235 ) C2222_=_C2523( C2222 C2523 ) C2222_=_C3613( C2222 C3613 ) C2223_=_C2224( C2223 C2224 ) C2223_=_C2225( C2223 C2225 ) C2223_=_C2226( C2223 C2226 ) \nC2223_=_C2227( C2223 C2227 ) C2223_=_C2228( C2223 C2228 ) C2223_=_C2229( C2223 C2229 ) C2223_=_C2231( C2223 C2231 ) C2223_=_C2232( C2223 C2232 ) C2223_=_C2233( C2223 C2233 ) \nC2223_=_C2234( C2223 C2234 ) C2223_=_C2235( C2223 C2235 ) C2224_=_C2225( C2224 C2225 ) C2224_=_C2226( C2224 C2226 ) C2224_=_C2227( C2224 C2227 ) C2224_=_C2228( C2224 C2228 ) \nC2224_=_C2229( C2224 C2229 ) C2224_=_C2231( C2224 C2231 ) C2224_=_C2232( C2224 C2232 ) C2224_=_C2233( C2224 C2233 ) C2224_=_C2234( C2224 C2234 ) C2224_=_C2235( C2224 C2235 ) \nC2224_=_C3768( C2224 C3768 ) C2225_=_C2226( C2225 C2226 ) C2225_=_C2227( C2225 C2227 ) C2225_=_C2228( C2225 C2228 ) C2225_=_C2229( C2225 C2229 ) C2225_=_C2231( C2225 C2231 ) \nC2225_=_C2232( C2225 C2232 ) C2225_=_C2233( C2225 C2233 ) C2225_=_C2234( C2225 C2234 ) C2225_=_C2235( C2225 C2235 ) C2225_=_C3843( C2225 C3843 ) C2226_=_C2227( C2226 C2227 ) \nC2226_=_C2228( C2226 C2228 ) C2226_=_C2229( C2226 C2229 ) C2226_=_C2231( C2226 C2231 ) C2226_=_C2232( C2226 C2232 ) C2226_=_C2233( C2226 C2233 ) C2226_=_C2234( C2226 C2234 ) \nC2226_=_C2235( C2226 C2235 ) C2226_=_C3256( C2226 C3256 ) C2227_=_C2228( C2227 C2228 ) C2227_=_C2229( C2227 C2229 ) C2227_=_C2231( C2227 C2231 ) C2227_=_C2232( C2227 C2232 ) \nC2227_=_C2233( C2227 C2233 ) C2227_=_C2234( C2227 C2234 ) C2227_=_C2235( C2227 C2235 ) C2227_=_C3928( C2227 C3928 ) C2228_=_C2229( C2228 C2229 ) C2228_=_C2231( C2228 C2231 ) \nC2228_=_C2232( C2228 C2232 ) C2228_=_C2233( C2228 C2233 ) C2228_=_C2234( C2228 C2234 ) C2228_=_C2235( C2228 C2235 ) C2228_=_C3258( C2228 C3258 ) C2228_=_C3958( C2228 C3958 ) \nC2229_=_C2231( C2229 C2231 ) C2229_=_C2232( C2229 C2232 ) C2229_=_C2233( C2229 C2233 ) C2229_=_C2234( C2229 C2234 ) C2229_=_C2235( C2229 C2235 ) C2229_=_C2528( C2229 C2528 ) \nC2229_=_C3964( C2229 C3964 ) C2231_=_C2232( C2231 C2232 ) C2231_=_C2233( C2231 C2233 ) C2231_=_C2234( C2231 C2234 ) C2231_=_C2235( C2231 C2235 ) C2231_=_C3968( C2231 C3968 ) \nC2232_=_C2233( C2232 C2233 ) C2232_=_C2234( C2232 C2234 ) C2232_=_C2235( C2232 C2235 ) C2232_=_C2529( C2232 C2529 ) C2232_=_C3992( C2232 C3992 ) C2233_=_C2234( C2233 C2234 ) \nC2233_=_C2235( C2233 C2235 ) C2233_=_C2551( C2233 C2551 ) C2233_=_C2597( C2233 C2597 ) C2233_=_C2927( C2233 C2927 ) C2233_=_C3320( C2233 C3320 ) C2233_=_C3587( C2233 C3587 ) \nC2233_=_C3734( C2233 C3734 ) C2233_=_C3768( C2233 C3768 ) C2233_=_C3860( C2233 C3860 ) C2233_=_C3865( C2233 C3865 ) C2233_=_C3928( C2233 C3928 ) C2233_=_C3992( C2233 C3992 ) \nC2233_=_C3998( C2233 C3998 ) C2233_=_C3999( C2233 C3999 ) C2234_=_C2235( C2234 C2235 ) C2235_=_C3999( C2235 C3999 ) C2353_=_C2368( C2353 C2368 ) C2353_=_C2729( C2353 C2729 ) \nC2353_=_C3012( C2353 C3012 ) C2353_=_C3048( C2353 C3048 ) C2353_=_C3174( C2353 C3174 ) C2353_=_C3272( C2353 C3272 ) C2353_=_C3528( C2353 C3528 ) C2353_=_C3613( C2353 C3613 ) \nC2353_=_C3661( C2353 C3661 ) C2353_=_C3843( C2353 C3843 ) C2353_=_C3934( C2353 C3934 ) C2353_=_C3958( C2353 C3958 ) C2353_=_C3964( C2353 C3964 ) C2353_=_C3968( C2353 C3968 ) \nC2353_=_C3969( C2353 C3969 ) C2353_=_C3970( C2353 C3970 ) C2353_=_C3971( C2353 C3971 ) C2353_=_C3972( C2353 C3972 ) C2353_=_C3973( C2353 C3973 ) C2368_=_C2729( C2368 C2729 ) \nC2368_=_C3012( C2368 C3012 ) C2368_=_C3048( C2368 C3048 ) C2368_=_C3174( C2368 C3174 ) C2368_=_C3272( C2368 C3272 ) C2368_=_C3528( C2368 C3528 ) C2368_=_C3613( C2368 C3613 ) \nC2368_=_C3661( C2368 C3661 ) C2368_=_C3843( C2368 C3843 ) C2368_=_C3934( C2368 C3934 ) C2368_=_C3958( C2368 C3958 ) C2368_=_C3964( C2368 C3964 ) C2368_=_C3968( C2368 C3968 ) \nC2368_=_C3969( C2368 C3969 ) C2368_=_C3970( C2368 C3970 ) C2368_=_C3971( C2368 C3971 ) C2368_=_C3972( C2368 C3972 ) C2368_=_C3973( C2368 C3973 ) C2458_=_C2539( C2458 C2539 ) \nC2458_=_C2590( C2458 C2590 ) C2458_=_C2626( C2458 C2626 ) C2458_=_C2754( C2458 C2754 ) C2458_=_C2921( C2458 C2921 ) C2458_=_C3250( C2458 C3250 ) C2458_=_C3251( C2458 C3251 ) \nC2458_=_C3252( C2458 C3252 ) C2458_=_C3253( C2458 C3253 ) C2458_=_C3254( C2458 C3254 ) C2458_=_C3255( C2458 C3255 ) C2458_=_C3256( C2458 C3256 ) C2458_=_C3257( C2458 C3257 ) \nC2458_=_C3258( C2458 C3258 ) C2458_=_C3260( C2458 C3260 ) C2458_=_C3261( C2458 C3261 ) C2458_=_C3262( C2458 C3262 ) C2517_=_C2518( C2517 C2518 ) C2517_=_C2519( C2517 C2519 ) \nC2517_=_C2520( C2517 C2520 ) C2517_=_C2521( C2517 C2521 ) C2517_=_C2522( C2517 C2522 ) C2517_=_C2523( C2517 C2523 ) C2517_=_C2524( C2517 C2524 ) C2517_=_C2525( C2517 C2525 ) \nC2517_=_C2526( C2517 C2526 ) C2517_=_C2527( C2517 C2527 ) C2517_=_C2528( C2517 C2528 ) C2517_=_C2529( C2517 C2529 ) C2517_=_C2531( C2517 C2531 ) C2517_=_C2532( C2517 C2532 ) \nC2517_=_C2533( C2517 C2533 ) C2517_=_C2534( C2517 C2534 ) C2517_=_C2535( C2517 C2535 ) C2518_=_C2519( C2518 C2519 ) C2518_=_C2520( C2518 C2520 ) C2518_=_C2521( C2518 C2521 ) \nC2518_=_C2522( C2518 C2522 ) C2518_=_C2523( C2518 C2523 ) C2518_=_C2524( C2518 C2524 ) C2518_=_C2525( C2518 C2525 ) C2518_=_C2526( C2518 C2526 ) C2518_=_C2527( C2518 C2527 ) \nC2518_=_C2528( C2518 C2528 ) C2518_=_C2529( C2518 C2529 ) C2518_=_C2531( C2518 C2531 ) C2518_=_C2532( C2518 C2532 ) C2518_=_C2533( C2518 C2533 ) C2518_=_C2534( C2518 C2534 ) \nC2518_=_C2535( C2518 C2535 ) C2519_=_C2520( C2519 C2520 ) C2519_=_C2521( C2519 C2521 ) C2519_=_C2522( C2519 C2522 ) C2519_=_C2523( C2519 C2523 ) C2519_=_C2524( C2519 C2524 ) \nC2519_=_C2525( C2519 C2525 ) C2519_=_C2526( C2519 C2526 ) C2519_=_C2527( C2519 C2527 ) C2519_=_C2528( C2519 C2528 ) C2519_=_C2529( C2519 C2529 ) C2519_=_C2531( C2519 C2531 ) \nC2519_=_C2532( C2519 C2532 ) C2519_=_C2533( C2519 C2533 ) C2519_=_C2534( C2519 C2534 ) C2519_=_C2535( C2519 C2535 ) C2520_=_C2521( C2520 C2521 ) C2520_=_C2522( C2520 C2522 ) \nC2520_=_C2523( C2520 C2523 ) C2520_=_C2524( C2520 C2524 ) C2520_=_C2525( C2520 C2525 ) C2520_=_C2526( C2520 C2526 ) C2520_=_C2527( C2520 C2527 ) C2520_=_C2528( C2520 C2528 ) \nC2520_=_C2529( C2520 C2529 ) C2520_=_C2531( C2520 C2531 ) C2520_=_C2532( C2520 C2532 ) C2520_=_C2533( C2520 C2533 ) C2520_=_C2534( C2520 C2534 ) C2520_=_C2535( C2520 C2535 ) \nC2521_=_C2522( C2521 C2522 ) C2521_=_C2523( C2521 C2523 ) C2521_=_C2524( C2521 C2524 ) C2521_=_C2525( C2521 C2525 ) C2521_=_C2526( C2521 C2526 ) C2521_=_C2527( C2521 C2527 ) \nC2521_=_C2528( C2521 C2528 ) C2521_=_C2529( C2521 C2529 ) C2521_=_C2531( C2521 C2531 ) C2521_=_C2532( C2521 C2532 ) C2521_=_C2533( C2521 C2533 ) C2521_=_C2534( C2521 C2534 ) \nC2521_=_C2535( C2521 C2535 ) C2522_=_C2523( C2522 C2523 ) C2522_=_C2524( C2522 C2524 ) C2522_=_C2525( C2522 C2525 ) C2522_=_C2526( C2522 C2526 ) C2522_=_C2527( C2522 C2527 ) \nC2522_=_C2528( C2522 C2528 ) C2522_=_C2529( C2522 C2529 ) C2522_=_C2531( C2522 C2531 ) C2522_=_C2532( C2522 C2532 ) C2522_=_C2533( C2522 C2533 ) C2522_=_C2534( C2522 C2534 ) \nC2522_=_C2535( C2522 C2535 ) C2523_=_C2524( C2523 C2524 ) C2523_=_C2525( C2523 C2525 ) C2523_=_C2526( C2523 C2526 ) C2523_=_C2527( C2523 C2527 ) C2523_=_C2528( C2523 C2528 ) \nC2523_=_C2529( C2523 C2529 ) C2523_=_C2531( C2523 C2531 ) C2523_=_C2532( C2523 C2532 ) C2523_=_C2533( C2523 C2533 ) C2523_=_C2534( C2523 C2534 ) C2523_=_C2535( C2523 C2535 ) \nC2523_=_C3613( C2523 C3613 ) C2524_=_C2525( C2524 C2525 ) C2524_=_C2526( C2524 C2526 ) C2524_=_C2527( C2524 C2527 ) C2524_=_C2528( C2524 C2528 ) C2524_=_C2529( C2524 C2529 ) \nC2524_=_C2531( C2524 C2531 ) C2524_=_C2532( C2524 C2532 ) C2524_=_C2533( C2524 C2533 ) C2524_=_C2534( C2524 C2534 ) C2524_=_C2535( C2524 C2535 ) C2524_=_C3734( C2524 C3734 ) \nC2525_=_C2526( C2525 C2526 ) C2525_=_C2527( C2525 C2527 ) C2525_=_C2528( C2525 C2528 ) C2525_=_C2529( C2525 C2529 ) C2525_=_C2531( C2525 C2531 ) C2525_=_C2532( C2525 C2532 ) \nC2525_=_C2533( C2525 C2533 ) C2525_=_C2534( C2525 C2534 ) C2525_=_C2535( C2525 C2535 ) C2526_=_C2527( C2526 C2527 ) C2526_=_C2528( C2526 C2528 ) C2526_=_C2529( C2526 C2529 ) \nC2526_=_C2531( C2526 C2531 ) C2526_=_C2532( C2526 C2532 ) C2526_=_C2533( C2526 C2533 ) C2526_=_C2534( C2526 C2534 ) C2526_=_C2535( C2526 C2535 ) C2526_=_C3860( C2526 C3860 ) \nC2527_=_C2528( C2527 C2528 ) C2527_=_C2529( C2527 C2529 ) C2527_=_C2531( C2527 C2531 ) C2527_=_C2532( C2527 C2532 ) C2527_=_C2533( C2527 C2533 ) C2527_=_C2534( C2527 C2534 ) \nC2527_=_C2535( C2527 C2535 ) C2528_=_C2529( C2528 C2529 ) C2528_=_C2531( C2528 C2531 ) C2528_=_C2532( C2528 C2532 ) C2528_=_C2533( C2528 C2533 ) C2528_=_C2534( C2528 C2534 ) \nC2528_=_C2535( C2528 C2535 ) C2528_=_C3964( C2528 C3964 ) C2529_=_C2531( C2529 C2531 ) C2529_=_C2532( C2529 C2532 ) C2529_=_C2533( C2529 C2533 ) C2529_=_C2534( C2529 C2534 ) \nC2529_=_C2535( C2529 C2535 ) C2529_=_C3992( C2529 C3992 ) C2531_=_C2532( C2531 C2532 ) C2531_=_C2533( C2531 C2533 ) C2531_=_C2534( C2531 C2534 ) C2531_=_C2535( C2531 C2535 ) \nC2531_=_C3260( C2531 C3260 ) C2532_=_C2533( C2532 C2533 ) C2532_=_C2534( C2532 C2534 ) C2532_=_C2535( C2532 C2535 ) C2533_=_C2534( C2533 C2534 ) C2533_=_C2535( C2533 C2535 ) \nC2533_=_C3998( C2533 C3998 ) C2534_=_C2535( C2534 C2535 ) C2539_=_C2551( C2539 C2551 ) C2539_=_C2590( C2539 C2590 ) C2539_=_C2626( C2539 C2626 ) C2539_=_C2754( C2539 C2754 ) \nC2539_=_C2921( C2539 C2921 ) C2539_=_C3250( C2539 C3250 ) C2539_=_C3251( C2539 C3251 ) C2539_=_C3252( C2539 C3252 ) C2539_=_C3253( C2539 C3253 ) C2539_=_C3254( C2539 C3254 ) \nC2539_=_C3255( C2539 C3255 ) C2539_=_C3256( C2539 C3256 ) C2539_=_C3257( C2539 C3257 ) C2539_=_C3258( C2539 C3258 ) C2539_=_C3260(</w:t>
      </w:r>
    </w:p>
    <w:p>
      <w:pPr>
        <w:pStyle w:val="PreformattedText"/>
        <w:bidi w:val="0"/>
        <w:spacing w:before="0" w:after="0"/>
        <w:jc w:val="left"/>
        <w:rPr/>
      </w:pPr>
      <w:r>
        <w:rPr/>
        <w:t xml:space="preserve"> </w:t>
      </w:r>
      <w:r>
        <w:rPr/>
        <w:t>C2539 C3260 ) C2539_=_C3261( C2539 C3261 ) \nC2539_=_C3262( C2539 C3262 ) C2551_=_C2597( C2551 C2597 ) C2551_=_C2927( C2551 C2927 ) C2551_=_C3320( C2551 C3320 ) C2551_=_C3587( C2551 C3587 ) C2551_=_C3734( C2551 C3734 ) \nC2551_=_C3768( C2551 C3768 ) C2551_=_C3860( C2551 C3860 ) C2551_=_C3865( C2551 C3865 ) C2551_=_C3928( C2551 C3928 ) C2551_=_C3992( C2551 C3992 ) C2551_=_C3998( C2551 C3998 ) \nC2551_=_C3999( C2551 C3999 ) C2590_=_C2597( C2590 C2597 ) C2590_=_C2626( C2590 C2626 ) C2590_=_C2754( C2590 C2754 ) C2590_=_C2921( C2590 C2921 ) C2590_=_C3250( C2590 C3250 ) \nC2590_=_C3251( C2590 C3251 ) C2590_=_C3252( C2590 C3252 ) C2590_=_C3253( C2590 C3253 ) C2590_=_C3254( C2590 C3254 ) C2590_=_C3255( C2590 C3255 ) C2590_=_C3256( C2590 C3256 ) \nC2590_=_C3257( C2590 C3257 ) C2590_=_C3258( C2590 C3258 ) C2590_=_C3260( C2590 C3260 ) C2590_=_C3261( C2590 C3261 ) C2590_=_C3262( C2590 C3262 ) C2597_=_C2927( C2597 C2927 ) \nC2597_=_C3320( C2597 C3320 ) C2597_=_C3587( C2597 C3587 ) C2597_=_C3734( C2597 C3734 ) C2597_=_C3768( C2597 C3768 ) C2597_=_C3860( C2597 C3860 ) C2597_=_C3865( C2597 C3865 ) \nC2597_=_C3928( C2597 C3928 ) C2597_=_C3992( C2597 C3992 ) C2597_=_C3998( C2597 C3998 ) C2597_=_C3999( C2597 C3999 ) C2626_=_C2754( C2626 C2754 ) C2626_=_C2921( C2626 C2921 ) \nC2626_=_C3250( C2626 C3250 ) C2626_=_C3251( C2626 C3251 ) C2626_=_C3252( C2626 C3252 ) C2626_=_C3253( C2626 C3253 ) C2626_=_C3254( C2626 C3254 ) C2626_=_C3255( C2626 C3255 ) \nC2626_=_C3256( C2626 C3256 ) C2626_=_C3257( C2626 C3257 ) C2626_=_C3258( C2626 C3258 ) C2626_=_C3260( C2626 C3260 ) C2626_=_C3261( C2626 C3261 ) C2626_=_C3262( C2626 C3262 ) \nC2729_=_C3012( C2729 C3012 ) C2729_=_C3048( C2729 C3048 ) C2729_=_C3174( C2729 C3174 ) C2729_=_C3272( C2729 C3272 ) C2729_=_C3528( C2729 C3528 ) C2729_=_C3613( C2729 C3613 ) \nC2729_=_C3661( C2729 C3661 ) C2729_=_C3843( C2729 C3843 ) C2729_=_C3934( C2729 C3934 ) C2729_=_C3958( C2729 C3958 ) C2729_=_C3964( C2729 C3964 ) C2729_=_C3968( C2729 C3968 ) \nC2729_=_C3969( C2729 C3969 ) C2729_=_C3970( C2729 C3970 ) C2729_=_C3971( C2729 C3971 ) C2729_=_C3972( C2729 C3972 ) C2729_=_C3973( C2729 C3973 ) C2754_=_C2921( C2754 C2921 ) \nC2754_=_C3250( C2754 C3250 ) C2754_=_C3251( C2754 C3251 ) C2754_=_C3252( C2754 C3252 ) C2754_=_C3253( C2754 C3253 ) C2754_=_C3254( C2754 C3254 ) C2754_=_C3255( C2754 C3255 ) \nC2754_=_C3256( C2754 C3256 ) C2754_=_C3257( C2754 C3257 ) C2754_=_C3258( C2754 C3258 ) C2754_=_C3260( C2754 C3260 ) C2754_=_C3261( C2754 C3261 ) C2754_=_C3262( C2754 C3262 ) \nC2921_=_C2927( C2921 C2927 ) C2921_=_C3250( C2921 C3250 ) C2921_=_C3251( C2921 C3251 ) C2921_=_C3252( C2921 C3252 ) C2921_=_C3253( C2921 C3253 ) C2921_=_C3254( C2921 C3254 ) \nC2921_=_C3255( C2921 C3255 ) C2921_=_C3256( C2921 C3256 ) C2921_=_C3257( C2921 C3257 ) C2921_=_C3258( C2921 C3258 ) C2921_=_C3260( C2921 C3260 ) C2921_=_C3261( C2921 C3261 ) \nC2921_=_C3262( C2921 C3262 ) C2927_=_C3320( C2927 C3320 ) C2927_=_C3587( C2927 C3587 ) C2927_=_C3734( C2927 C3734 ) C2927_=_C3768( C2927 C3768 ) C2927_=_C3860( C2927 C3860 ) \nC2927_=_C3865( C2927 C3865 ) C2927_=_C3928( C2927 C3928 ) C2927_=_C3992( C2927 C3992 ) C2927_=_C3998( C2927 C3998 ) C2927_=_C3999( C2927 C3999 ) C3012_=_C3048( C3012 C3048 ) \nC3012_=_C3174( C3012 C3174 ) C3012_=_C3272( C3012 C3272 ) C3012_=_C3528( C3012 C3528 ) C3012_=_C3613( C3012 C3613 ) C3012_=_C3661( C3012 C3661 ) C3012_=_C3843( C3012 C3843 ) \nC3012_=_C3934( C3012 C3934 ) C3012_=_C3958( C3012 C3958 ) C3012_=_C3964( C3012 C3964 ) C3012_=_C3968( C3012 C3968 ) C3012_=_C3969( C3012 C3969 ) C3012_=_C3970( C3012 C3970 ) \nC3012_=_C3971( C3012 C3971 ) C3012_=_C3972( C3012 C3972 ) C3012_=_C3973( C3012 C3973 ) C3048_=_C3174( C3048 C3174 ) C3048_=_C3272( C3048 C3272 ) C3048_=_C3528( C3048 C3528 ) \nC3048_=_C3613( C3048 C3613 ) C3048_=_C3661( C3048 C3661 ) C3048_=_C3843( C3048 C3843 ) C3048_=_C3934( C3048 C3934 ) C3048_=_C3958( C3048 C3958 ) C3048_=_C3964( C3048 C3964 ) \nC3048_=_C3968( C3048 C3968 ) C3048_=_C3969( C3048 C3969 ) C3048_=_C3970( C3048 C3970 ) C3048_=_C3971( C3048 C3971 ) C3048_=_C3972( C3048 C3972 ) C3048_=_C3973( C3048 C3973 ) \nC3174_=_C3272( C3174 C3272 ) C3174_=_C3528( C3174 C3528 ) C3174_=_C3613( C3174 C3613 ) C3174_=_C3661( C3174 C3661 ) C3174_=_C3843( C3174 C3843 ) C3174_=_C3934( C3174 C3934 ) \nC3174_=_C3958( C3174 C3958 ) C3174_=_C3964( C3174 C3964 ) C3174_=_C3968( C3174 C3968 ) C3174_=_C3969( C3174 C3969 ) C3174_=_C3970( C3174 C3970 ) C3174_=_C3971( C3174 C3971 ) \nC3174_=_C3972( C3174 C3972 ) C3174_=_C3973( C3174 C3973 ) C3250_=_C3251( C3250 C3251 ) C3250_=_C3252( C3250 C3252 ) C3250_=_C3253( C3250 C3253 ) C3250_=_C3254( C3250 C3254 ) \nC3250_=_C3255( C3250 C3255 ) C3250_=_C3256( C3250 C3256 ) C3250_=_C3257( C3250 C3257 ) C3250_=_C3258( C3250 C3258 ) C3250_=_C3260( C3250 C3260 ) C3250_=_C3261( C3250 C3261 ) \nC3250_=_C3262( C3250 C3262 ) C3250_=_C3320( C3250 C3320 ) C3251_=_C3252( C3251 C3252 ) C3251_=_C3253( C3251 C3253 ) C3251_=_C3254( C3251 C3254 ) C3251_=_C3255( C3251 C3255 ) \nC3251_=_C3256( C3251 C3256 ) C3251_=_C3257( C3251 C3257 ) C3251_=_C3258( C3251 C3258 ) C3251_=_C3260( C3251 C3260 ) C3251_=_C3261( C3251 C3261 ) C3251_=_C3262( C3251 C3262 ) \nC3252_=_C3253( C3252 C3253 ) C3252_=_C3254( C3252 C3254 ) C3252_=_C3255( C3252 C3255 ) C3252_=_C3256( C3252 C3256 ) C3252_=_C3257( C3252 C3257 ) C3252_=_C3258( C3252 C3258 ) \nC3252_=_C3260( C3252 C3260 ) C3252_=_C3261( C3252 C3261 ) C3252_=_C3262( C3252 C3262 ) C3253_=_C3254( C3253 C3254 ) C3253_=_C3255( C3253 C3255 ) C3253_=_C3256( C3253 C3256 ) \nC3253_=_C3257( C3253 C3257 ) C3253_=_C3258( C3253 C3258 ) C3253_=_C3260( C3253 C3260 ) C3253_=_C3261( C3253 C3261 ) C3253_=_C3262( C3253 C3262 ) C3254_=_C3255( C3254 C3255 ) \nC3254_=_C3256( C3254 C3256 ) C3254_=_C3257( C3254 C3257 ) C3254_=_C3258( C3254 C3258 ) C3254_=_C3260( C3254 C3260 ) C3254_=_C3261( C3254 C3261 ) C3254_=_C3262( C3254 C3262 ) \nC3255_=_C3256( C3255 C3256 ) C3255_=_C3257( C3255 C3257 ) C3255_=_C3258( C3255 C3258 ) C3255_=_C3260( C3255 C3260 ) C3255_=_C3261( C3255 C3261 ) C3255_=_C3262( C3255 C3262 ) \nC3255_=_C3865( C3255 C3865 ) C3256_=_C3257( C3256 C3257 ) C3256_=_C3258( C3256 C3258 ) C3256_=_C3260( C3256 C3260 ) C3256_=_C3261( C3256 C3261 ) C3256_=_C3262( C3256 C3262 ) \nC3257_=_C3258( C3257 C3258 ) C3257_=_C3260( C3257 C3260 ) C3257_=_C3261( C3257 C3261 ) C3257_=_C3262( C3257 C3262 ) C3258_=_C3260( C3258 C3260 ) C3258_=_C3261( C3258 C3261 ) \nC3258_=_C3262( C3258 C3262 ) C3258_=_C3958( C3258 C3958 ) C3260_=_C3261( C3260 C3261 ) C3260_=_C3262( C3260 C3262 ) C3261_=_C3262( C3261 C3262 ) C3272_=_C3528( C3272 C3528 ) \nC3272_=_C3613( C3272 C3613 ) C3272_=_C3661( C3272 C3661 ) C3272_=_C3843( C3272 C3843 ) C3272_=_C3934( C3272 C3934 ) C3272_=_C3958( C3272 C3958 ) C3272_=_C3964( C3272 C3964 ) \nC3272_=_C3968( C3272 C3968 ) C3272_=_C3969( C3272 C3969 ) C3272_=_C3970( C3272 C3970 ) C3272_=_C3971( C3272 C3971 ) C3272_=_C3972( C3272 C3972 ) C3272_=_C3973( C3272 C3973 ) \nC3320_=_C3587( C3320 C3587 ) C3320_=_C3734( C3320 C3734 ) C3320_=_C3768( C3320 C3768 ) C3320_=_C3860( C3320 C3860 ) C3320_=_C3865( C3320 C3865 ) C3320_=_C3928( C3320 C3928 ) \nC3320_=_C3992( C3320 C3992 ) C3320_=_C3998( C3320 C3998 ) C3320_=_C3999( C3320 C3999 ) C3528_=_C3613( C3528 C3613 ) C3528_=_C3661( C3528 C3661 ) C3528_=_C3843( C3528 C3843 ) \nC3528_=_C3934( C3528 C3934 ) C3528_=_C3958( C3528 C3958 ) C3528_=_C3964( C3528 C3964 ) C3528_=_C3968( C3528 C3968 ) C3528_=_C3969( C3528 C3969 ) C3528_=_C3970( C3528 C3970 ) \nC3528_=_C3971( C3528 C3971 ) C3528_=_C3972( C3528 C3972 ) C3528_=_C3973( C3528 C3973 ) C3587_=_C3734( C3587 C3734 ) C3587_=_C3768( C3587 C3768 ) C3587_=_C3860( C3587 C3860 ) \nC3587_=_C3865( C3587 C3865 ) C3587_=_C3928( C3587 C3928 ) C3587_=_C3992( C3587 C3992 ) C3587_=_C3998( C3587 C3998 ) C3587_=_C3999( C3587 C3999 ) C3613_=_C3661( C3613 C3661 ) \nC3613_=_C3843( C3613 C3843 ) C3613_=_C3934( C3613 C3934 ) C3613_=_C3958( C3613 C3958 ) C3613_=_C3964( C3613 C3964 ) C3613_=_C3968( C3613 C3968 ) C3613_=_C3969( C3613 C3969 ) \nC3613_=_C3970( C3613 C3970 ) C3613_=_C3971( C3613 C3971 ) C3613_=_C3972( C3613 C3972 ) C3613_=_C3973( C3613 C3973 ) C3661_=_C3843( C3661 C3843 ) C3661_=_C3934( C3661 C3934 ) \nC3661_=_C3958( C3661 C3958 ) C3661_=_C3964( C3661 C3964 ) C3661_=_C3968( C3661 C3968 ) C3661_=_C3969( C3661 C3969 ) C3661_=_C3970( C3661 C3970 ) C3661_=_C3971( C3661 C3971 ) \nC3661_=_C3972( C3661 C3972 ) C3661_=_C3973( C3661 C3973 ) C3734_=_C3768( C3734 C3768 ) C3734_=_C3860( C3734 C3860 ) C3734_=_C3865( C3734 C3865 ) C3734_=_C3928( C3734 C3928 ) \nC3734_=_C3992( C3734 C3992 ) C3734_=_C3998( C3734 C3998 ) C3734_=_C3999( C3734 C3999 ) C3768_=_C3860( C3768 C3860 ) C3768_=_C3865( C3768 C3865 ) C3768_=_C3928( C3768 C3928 ) \nC3768_=_C3992( C3768 C3992 ) C3768_=_C3998( C3768 C3998 ) C3768_=_C3999( C3768 C3999 ) C3843_=_C3934( C3843 C3934 ) C3843_=_C3958( C3843 C3958 ) C3843_=_C3964( C3843 C3964 ) \nC3843_=_C3968( C3843 C3968 ) C3843_=_C3969( C3843 C3969 ) C3843_=_C3970( C3843 C3970 ) C3843_=_C3971( C3843 C3971 ) C3843_=_C3972( C3843 C3972 ) C3843_=_C3973( C3843 C3973 ) \nC3860_=_C3865( C3860 C3865 ) C3860_=_C3928( C3860 C3928 ) C3860_=_C3992( C3860 C3992 ) C3860_=_C3998( C3860 C3998 ) C3860_=_C3999( C3860 C3999 ) C3865_=_C3928( C3865 C3928 ) \nC3865_=_C3992( C3865 C3992 ) C3865_=_C3998( C3865 C3998 ) C3865_=_C3999( C3865 C3999 ) C3928_=_C3992( C3928 C3992 ) C3928_=_C3998( C3928 C3998 ) C3928_=_C3999( C3928 C3999 ) \nC3934_=_C3958( C3934 C3958 ) C3934_=_C3964( C3934 C3964 ) C3934_=_C3968( C3934 C3968 ) C3934_=_C3969( C3934 C3969 ) C3934_=_C3970( C3934 C3970 ) C3934_=_C3971( C3934 C3971 ) \nC3934_=_C3972( C3934 C3972 ) C3934_=_C3973( C3934 C3973 ) C3958_=_C3964( C3958 C3964 ) C3958_=_C3968( C3958 C3968 ) C3958_=_C3969( C3958 C3969 ) C3958_=_C3970( C3958 C3970 ) \nC3958_=_C3971( C3958 C3971 ) C3958_=_C3972( C3958 C3972 ) C3958_=_C3973( C3958 C3973 ) C3964_=_C3968( C3964 C3968 ) C3964_=_C3969( C3964 C3969 ) C3964_=_C3970( C3964 C3970 ) \nC3964_=_C3971(</w:t>
      </w:r>
    </w:p>
    <w:p>
      <w:pPr>
        <w:pStyle w:val="PreformattedText"/>
        <w:bidi w:val="0"/>
        <w:spacing w:before="0" w:after="0"/>
        <w:jc w:val="left"/>
        <w:rPr/>
      </w:pPr>
      <w:r>
        <w:rPr/>
        <w:t xml:space="preserve"> </w:t>
      </w:r>
      <w:r>
        <w:rPr/>
        <w:t>C3964 C3971 ) C3964_=_C3972( C3964 C3972 ) C3964_=_C3973( C3964 C3973 ) C3968_=_C3969( C3968 C3969 ) C3968_=_C3970( C3968 C3970 ) C3968_=_C3971( C3968 C3971 ) \nC3968_=_C3972( C3968 C3972 ) C3968_=_C3973( C3968 C3973 ) C3969_=_C3970( C3969 C3970 ) C3969_=_C3971( C3969 C3971 ) C3969_=_C3972( C3969 C3972 ) C3969_=_C3973( C3969 C3973 ) \nC3970_=_C3971( C3970 C3971 ) C3970_=_C3972( C3970 C3972 ) C3970_=_C3973( C3970 C3973 ) C3971_=_C3972( C3971 C3972 ) C3971_=_C3973( C3971 C3973 ) C3972_=_C3973( C3972 C3973 ) \nC3992_=_C3998( C3992 C3998 ) C3992_=_C3999( C3992 C3999 ) C3998_=_C3999( C3998 C3999 ) "];75-&gt;91[label="198: C361 C377 C635 C686 C708 \nC738 C803 C859 C862 C895 C908 \nC943 C956 C993 C1008 C1027 C1094 \nC1095 C1096 C1098 C1099 C1101 C1102 \nC1103 C1104 C1105 C1106 C1107 C1108 \nC1109 C1111 C1113 C1114 C1115 C1116 \nC1117 C1118 C1119 C1120 C1148 C1214 \nC1230 C1288 C1290 C1302 C1311 C1338 \nC1343 C1353 C1408 C1409 C1416 C1427 \nC1471 C1500 C1544 C1546 C1557 C1612 \nC1626 C1680 C1689 C1699 C1814 C1922 \nC1952 C1992 C1993 C1995 C1996 C1997 \nC1998 C1999 C2001 C2002 C2003 C2004 \nC2005 C2006 C2007 C2009 C2010 C2011 \nC2012 C2013 C2014 C2015 C2017 C2018 \nC2020 C2021 C2022 C2023 C2024 C2025 \nC2026 C2027 C2028 C2029 C2030 C2031 \nC2033 C2034 C2035 C2036 C2038 C2052 \nC2056 C2072 C2107 C2139 C2216 C2217 \nC2218 C2219 C2220 C2221 C2222 C2223 \nC2224 C2225 C2226 C2227 C2228 C2229 \nC2231 C2232 C2234 C2235 C2353 C2368 \nC2458 C2517 C2518 C2519 C2520 C2521 \nC2522 C2523 C2524 C2525 C2526 C2527 \nC2528 C2529 C2531 C2532 C2533 C2534 \nC2535 C2539 C2551 C2590 C2597 C2626 \nC2729 C2754 C2921 C2927 C3012 C3048 \nC3174 C3250 C3251 C3252 C3253 C3254 \nC3255 C3256 C3257 C3258 C3260 C3261 \nC3262 C3272 C3320 C3528 C3587 C3613 \nC3661 C3734 C3768 C3843 C3860 C3865 \nC3928 C3934 C3958 C3964 C3968 C3969 \nC3970 C3971 C3972 C3973 C3992 C3998 \nC3999 \n2498: C361_=_C686 ,C361_=_C1027 ,C361_=_C1230 ,C361_=_C1343 ,C361_=_C1416 ,\nC361_=_C1689 ,C361_=_C1952 ,C361_=_C2458 ,C361_=_C2539 ,C361_=_C2590 ,C361_=_C2626 ,\nC361_=_C2754 ,C361_=_C2921 ,C361_=_C3250 ,C361_=_C3251 ,C361_=_C3252 ,C361_=_C3253 ,\nC361_=_C3254 ,C361_=_C3255 ,C361_=_C3256 ,C361_=_C3257 ,C361_=_C3258 ,C361_=_C3260 ,\nC361_=_C3261 ,C361_=_C3262 ,C377_=_C859 ,C377_=_C1094 ,C377_=_C1095 ,C377_=_C1096 ,\nC377_=_C1098 ,C377_=_C1099 ,C377_=_C1101 ,C377_=_C1102 ,C377_=_C1103 ,C377_=_C1104 ,\nC377_=_C1105 ,C377_=_C1106 ,C377_=_C1107 ,C377_=_C1108 ,C377_=_C1109 ,C377_=_C1111 ,\nC377_=_C1113 ,C377_=_C1114 ,C377_=_C1115 ,C377_=_C1116 ,C377_=_C1117 ,C377_=_C1118 ,\nC377_=_C1119 ,C377_=_C1120 ,C635_=_C708 ,C635_=_C862 ,C635_=_C1408 ,C635_=_C1680 ,\nC635_=_C1992 ,C635_=_C1993 ,C635_=_C1995 ,C635_=_C1996 ,C635_=_C1997 ,C635_=_C1998 ,\nC635_=_C1999 ,C635_=_C2001 ,C635_=_C2002 ,C635_=_C2003 ,C635_=_C2004 ,C635_=_C2005 ,\nC635_=_C2006 ,C635_=_C2007 ,C635_=_C2009 ,C635_=_C2010 ,C635_=_C2011 ,C635_=_C2012 ,\nC635_=_C2013 ,C686_=_C1027 ,C686_=_C1230 ,C686_=_C1343 ,C686_=_C1416 ,C686_=_C1689 ,\nC686_=_C1952 ,C686_=_C2458 ,C686_=_C2539 ,C686_=_C2590 ,C686_=_C2626 ,C686_=_C2754 ,\nC686_=_C2921 ,C686_=_C3250 ,C686_=_C3251 ,C686_=_C3252 ,C686_=_C3253 ,C686_=_C3254 ,\nC686_=_C3255 ,C686_=_C3256 ,C686_=_C3257 ,C686_=_C3258 ,C686_=_C3260 ,C686_=_C3261 ,\nC686_=_C3262 ,C708_=_C862 ,C708_=_C1408 ,C708_=_C1680 ,C708_=_C1992 ,C708_=_C1993 ,\nC708_=_C1995 ,C708_=_C1996 ,C708_=_C1997 ,C708_=_C1998 ,C708_=_C1999 ,C708_=_C2001 ,\nC708_=_C2002 ,C708_=_C2003 ,C708_=_C2004 ,C708_=_C2005 ,C708_=_C2006 ,C708_=_C2007 ,\nC708_=_C2009 ,C708_=_C2010 ,C708_=_C2011 ,C708_=_C2012 ,C708_=_C2013 ,C738_=_C1288 ,\nC738_=_C1500 ,C738_=_C1544 ,C738_=_C2014 ,C738_=_C2015 ,C738_=_C2017 ,C738_=_C2018 ,\nC738_=_C2020 ,C738_=_C2021 ,C738_=_C2022 ,C738_=_C2023 ,C738_=_C2024 ,C738_=_C2025 ,\nC738_=_C2026 ,C738_=_C2027 ,C738_=_C2028 ,C738_=_C2029 ,C738_=_C2030 ,C738_=_C2031 ,\nC738_=_C2033 ,C738_=_C2034 ,C738_=_C2035 ,C738_=_C2036 ,C803_=_C1008 ,C803_=_C1214 ,\nC803_=_C1471 ,C803_=_C1922 ,C803_=_C2107 ,C803_=_C2353 ,C803_=_C2368 ,C803_=_C2729 ,\nC803_=_C3012 ,C803_=_C3048 ,C803_=_C3174 ,C803_=_C3272 ,C803_=_C3528 ,C803_=_C3613 ,\nC803_=_C3661 ,C803_=_C3843 ,C803_=_C3934 ,C803_=_C3958 ,C803_=_C3964 ,C803_=_C3968 ,\nC803_=_C3969 ,C803_=_C3970 ,C803_=_C3971 ,C803_=_C3972 ,C803_=_C3973 ,C859_=_C862 ,\nC859_=_C1094 ,C859_=_C1095 ,C859_=_C1096 ,C859_=_C1098 ,C859_=_C1099 ,C859_=_C1101 ,\nC859_=_C1102 ,C859_=_C1103 ,C859_=_C1104 ,C859_=_C1105 ,C859_=_C1106 ,C859_=_C1107 ,\nC859_=_C1108 ,C859_=_C1109 ,C859_=_C1111 ,C859_=_C1113 ,C859_=_C1114 ,C859_=_C1115 ,\nC859_=_C1116 ,C859_=_C1117 ,C859_=_C1118 ,C859_=_C1119 ,C859_=_C1120 ,C862_=_C1408 ,\nC862_=_C1680 ,C862_=_C1992 ,C862_=_C1993 ,C862_=_C1995 ,C862_=_C1996 ,C862_=_C1997 ,\nC862_=_C1998 ,C862_=_C1999 ,C862_=_C2001 ,C862_=_C2002 ,C862_=_C2003 ,C862_=_C2004 ,\nC862_=_C2005 ,C862_=_C2006 ,C862_=_C2007 ,C862_=_C2009 ,C862_=_C2010 ,C862_=_C2011 ,\nC862_=_C2012 ,C862_=_C2013 ,C895_=_C908 ,C895_=_C943 ,C895_=_C1338 ,C895_=_C1409 ,\nC895_=_C1612 ,C895_=_C1814 ,C895_=_C2038 ,C895_=_C2139 ,C895_=_C2517 ,C895_=_C2518 ,\nC895_=_C2519 ,C895_=_C2520 ,C895_=_C2521 ,C895_=_C2522 ,C895_=_C2523 ,C895_=_C2524 ,\nC895_=_C2525 ,C895_=_C2526 ,C895_=_C2527 ,C895_=_C2528 ,C895_=_C2529 ,C895_=_C2531 ,\nC895_=_C2532 ,C895_=_C2533 ,C895_=_C2534 ,C895_=_C2535 ,C908_=_C956 ,C908_=_C1302 ,\nC908_=_C1353 ,C908_=_C1427 ,C908_=_C1557 ,C908_=_C1626 ,C908_=_C1699 ,C908_=_C2052 ,\nC908_=_C2072 ,C908_=_C2551 ,C908_=_C2597 ,C908_=_C2927 ,C908_=_C3320 ,C908_=_C3587 ,\nC908_=_C3734 ,C908_=_C3768 ,C908_=_C3860 ,C908_=_C3865 ,C908_=_C3928 ,C908_=_C3992 ,\nC908_=_C3998 ,C908_=_C3999 ,C943_=_C956 ,C943_=_C1338 ,C943_=_C1409 ,C943_=_C1612 ,\nC943_=_C1814 ,C943_=_C2038 ,C943_=_C2139 ,C943_=_C2517 ,C943_=_C2518 ,C943_=_C2519 ,\nC943_=_C2520 ,C943_=_C2521 ,C943_=_C2522 ,C943_=_C2523 ,C943_=_C2524 ,C943_=_C2525 ,\nC943_=_C2526 ,C943_=_C2527 ,C943_=_C2528 ,C943_=_C2529 ,C943_=_C2531 ,C943_=_C2532 ,\nC943_=_C2533 ,C943_=_C2534 ,C943_=_C2535 ,C956_=_C1302 ,C956_=_C1353 ,C956_=_C1427 ,\nC956_=_C1557 ,C956_=_C1626 ,C956_=_C1699 ,C956_=_C2052 ,C956_=_C2072 ,C956_=_C2551 ,\nC956_=_C2597 ,C956_=_C2927 ,C956_=_C3320 ,C956_=_C3587 ,C956_=_C3734 ,C956_=_C3768 ,\nC956_=_C3860 ,C956_=_C3865 ,C956_=_C3928 ,C956_=_C3992 ,C956_=_C3998 ,C956_=_C3999 ,\nC993_=_C1008 ,C993_=_C1148 ,C993_=_C1290 ,C993_=_C1311 ,C993_=_C1546 ,C993_=_C2056 ,\nC993_=_C2216 ,C993_=_C2217 ,C993_=_C2218 ,C993_=_C2219 ,C993_=_C2220 ,C993_=_C2221 ,\nC993_=_C2222 ,C993_=_C2223 ,C993_=_C2224 ,C993_=_C2225 ,C993_=_C2226 ,C993_=_C2227 ,\nC993_=_C2228 ,C993_=_C2229 ,C993_=_C2231 ,C993_=_C2232 ,C993_=_C2234 ,C993_=_C2235 ,\nC1008_=_C1214 ,C1008_=_C1471 ,C1008_=_C1922 ,C1008_=_C2107 ,C1008_=_C2353 ,C1008_=_C2368 ,\nC1008_=_C2729 ,C1008_=_C3012 ,C1008_=_C3048 ,C1008_=_C3174 ,C1008_=_C3272 ,C1008_=_C3528 ,\nC1008_=_C3613 ,C1008_=_C3661 ,C1008_=_C3843 ,C1008_=_C3934 ,C1008_=_C3958 ,C1008_=_C3964 ,\nC1008_=_C3968 ,C1008_=_C3969 ,C1008_=_C3970 ,C1008_=_C3971 ,C1008_=_C3972 ,C1008_=_C3973 ,\nC1027_=_C1230 ,C1027_=_C1343 ,C1027_=_C1416 ,C1027_=_C1689 ,C1027_=_C1952 ,C1027_=_C2458 ,\nC1027_=_C2539 ,C1027_=_C2590 ,C1027_=_C2626 ,C1027_=_C2754 ,C1027_=_C2921 ,C1027_=_C3250 ,\nC1027_=_C3251 ,C1027_=_C3252 ,C1027_=_C3253 ,C1027_=_C3254 ,C1027_=_C3255 ,C1027_=_C3256 ,\nC1027_=_C3257 ,C1027_=_C3258 ,C1027_=_C3260 ,C1027_=_C3261 ,C1027_=_C3262 ,C1094_=_C1095 ,\nC1094_=_C1096 ,C1094_=_C1098 ,C1094_=_C1099 ,C1094_=_C1101 ,C1094_=_C1102 ,C1094_=_C1103 ,\nC1094_=_C1104 ,C1094_=_C1105 ,C1094_=_C1106 ,C1094_=_C1107 ,C1094_=_C1108 ,C1094_=_C1109 ,\nC1094_=_C1111 ,C1094_=_C1113 ,C1094_=_C1114 ,C1094_=_C1115 ,C1094_=_C1116 ,C1094_=_C1117 ,\nC1094_=_C1118 ,C1094_=_C1119 ,C1094_=_C1120 ,C1094_=_C1288 ,C1094_=_C1290 ,C1094_=_C1302 ,\nC1095_=_C1096 ,C1095_=_C1098 ,C1095_=_C1099 ,C1095_=_C1101 ,C1095_=_C1102 ,C1095_=_C1103 ,\nC1095_=_C1104 ,C1095_=_C1105 ,C1095_=_C1106 ,C1095_=_C1107 ,C1095_=_C1108 ,C1095_=_C1109 ,\nC1095_=_C1111 ,C1095_=_C1113 ,C1095_=_C1114 ,C1095_=_C1115 ,C1095_=_C1116 ,C1095_=_C1117 ,\nC1095_=_C1118 ,C1095_=_C1119 ,C1095_=_C1120 ,C1095_=_C1500 ,C1096_=_C1098 ,C1096_=_C1099 ,\nC1096_=_C1101 ,C1096_=_C1102 ,C1096_=_C1103 ,C1096_=_C1104 ,C1096_=_C1105 ,C1096_=_C1106 ,\nC1096_=_C1107 ,C1096_=_C1108 ,C1096_=_C1109 ,C1096_=_C1111 ,C1096_=_C1113 ,C1096_=_C1114 ,\nC1096_=_C1115 ,C1096_=_C1116 ,C1096_=_C1117 ,C1096_=_C1118 ,C1096_=_C1119 ,C1096_=_C1120 ,\nC1096_=_C1544 ,C1096_=_C1546 ,C1096_=_C1557 ,C1098_=_C1099 ,C1098_=_C1101 ,C1098_=_C1102 ,\nC1098_=_C1103 ,C1098_=_C1104 ,C1098_=_C1105 ,C1098_=_C1106 ,C1098_=_C1107 ,C1098_=_C1108 ,\nC1098_=_C1109 ,C1098_=_C1111 ,C1098_=_C1113 ,C1098_=_C1114 ,C1098_=_C1115 ,C1098_=_C1116 ,\nC1098_=_C1117 ,C1098_=_C1118 ,C1098_=_C1119 ,C1098_=_C1120 ,C1098_=_C2014 ,C1098_=_C2056 ,\nC1098_=_C2072 ,C1099_=_C1101 ,C1099_=_C1102 ,C1099_=_C1103 ,C1099_=_C1104 ,C1099_=_C1105 ,\nC1099_=_C1106 ,C1099_=_C1107 ,C1099_=_C1108 ,C1099_=_C1109 ,C1099_=_C1111 ,C1099_=_C1113 ,\nC1099_=_C1114 ,C1099_=_C1115 ,C1099_=_C1116 ,C1099_=_C1117 ,C1099_=_C1118 ,C1099_=_C1119 ,\nC1099_=_C1120 ,C1099_=_C2107 ,C1101_=_C1102 ,C1101_=_C1103 ,C1101_=_C1104 ,C1101_=_C1105 ,\nC1101_=_C1106 ,C1101_=_C1107 ,C1101_=_C1108 ,C1101_=_C1109 ,C1101_=_C1111 ,C1101_=_C1113 ,\nC1101_=_C1114 ,C1101_=_C1115 ,C1101_=_C1116 ,C1101_=_C1117 ,C1101_=_C1118 ,C1101_=_C1119 ,\nC1101_=_C1120 ,C1101_=_C2368 ,C1102_=_C1103 ,C1102_=_C1104 ,C1102_=_C1105 ,C1102_=_C1106 ,\nC1102_=_C1107 ,C1102_=_C1108 ,C1102_=_C1109 ,C1102_=_C1111 ,C1102_=_C1113 ,C1102_=_C1114 ,\nC1102_=_C1115 ,C1102_=_C1116 ,C1102_=_C1117 ,C1102_=_C1118 ,C1102_=_C1119 ,C1102_=_C1120 ,\nC1103_=_C1104 ,C1103_=_C1105 ,C1103_=_C1106 ,C1103_=_C1107 ,C1103_=_C1108 ,C1103_=_C1109 ,\nC1103_=_C1111 ,C1103_=_C1113 ,C1103_=_C1114 ,C1103_=_C1115 ,C1103_=_C1116 ,C1103_=_C1117 ,\nC1103_=_C1118 ,C1103_=_C1119 ,C1103_=_C1120 ,C1103_=_C3174 ,C1104_=_C1105 ,C1104_=_C1106 ,\nC1104_=_C1107 ,C1104_=_C1108 ,C1104_=_C1109 ,C1104_=_C1111 ,C1104_=_C1113 ,C1104_=_C1114 ,\nC1104_=_C1115</w:t>
      </w:r>
    </w:p>
    <w:p>
      <w:pPr>
        <w:pStyle w:val="PreformattedText"/>
        <w:bidi w:val="0"/>
        <w:spacing w:before="0" w:after="0"/>
        <w:jc w:val="left"/>
        <w:rPr/>
      </w:pPr>
      <w:r>
        <w:rPr/>
        <w:t xml:space="preserve"> </w:t>
      </w:r>
      <w:r>
        <w:rPr/>
        <w:t>,C1104_=_C1116 ,C1104_=_C1117 ,C1104_=_C1118 ,C1104_=_C1119 ,C1104_=_C1120 ,\nC1104_=_C2026 ,C1104_=_C2221 ,C1104_=_C3587 ,C1105_=_C1106 ,C1105_=_C1107 ,C1105_=_C1108 ,\nC1105_=_C1109 ,C1105_=_C1111 ,C1105_=_C1113 ,C1105_=_C1114 ,C1105_=_C1115 ,C1105_=_C1116 ,\nC1105_=_C1117 ,C1105_=_C1118 ,C1105_=_C1119 ,C1105_=_C1120 ,C1105_=_C3661 ,C1106_=_C1107 ,\nC1106_=_C1108 ,C1106_=_C1109 ,C1106_=_C1111 ,C1106_=_C1113 ,C1106_=_C1114 ,C1106_=_C1115 ,\nC1106_=_C1116 ,C1106_=_C1117 ,C1106_=_C1118 ,C1106_=_C1119 ,C1106_=_C1120 ,C1106_=_C2223 ,\nC1107_=_C1108 ,C1107_=_C1109 ,C1107_=_C1111 ,C1107_=_C1113 ,C1107_=_C1114 ,C1107_=_C1115 ,\nC1107_=_C1116 ,C1107_=_C1117 ,C1107_=_C1118 ,C1107_=_C1119 ,C1107_=_C1120 ,C1107_=_C2030 ,\nC1107_=_C2224 ,C1107_=_C3768 ,C1108_=_C1109 ,C1108_=_C1111 ,C1108_=_C1113 ,C1108_=_C1114 ,\nC1108_=_C1115 ,C1108_=_C1116 ,C1108_=_C1117 ,C1108_=_C1118 ,C1108_=_C1119 ,C1108_=_C1120 ,\nC1109_=_C1111 ,C1109_=_C1113 ,C1109_=_C1114 ,C1109_=_C1115 ,C1109_=_C1116 ,C1109_=_C1117 ,\nC1109_=_C1118 ,C1109_=_C1119 ,C1109_=_C1120 ,C1109_=_C2031 ,C1109_=_C2227 ,C1109_=_C3928 ,\nC1111_=_C1113 ,C1111_=_C1114 ,C1111_=_C1115 ,C1111_=_C1116 ,C1111_=_C1117 ,C1111_=_C1118 ,\nC1111_=_C1119 ,C1111_=_C1120 ,C1111_=_C3969 ,C1113_=_C1114 ,C1113_=_C1115 ,C1113_=_C1116 ,\nC1113_=_C1117 ,C1113_=_C1118 ,C1113_=_C1119 ,C1113_=_C1120 ,C1114_=_C1115 ,C1114_=_C1116 ,\nC1114_=_C1117 ,C1114_=_C1118 ,C1114_=_C1119 ,C1114_=_C1120 ,C1114_=_C3970 ,C1115_=_C1116 ,\nC1115_=_C1117 ,C1115_=_C1118 ,C1115_=_C1119 ,C1115_=_C1120 ,C1115_=_C2010 ,C1115_=_C2034 ,\nC1115_=_C2532 ,C1116_=_C1117 ,C1116_=_C1118 ,C1116_=_C1119 ,C1116_=_C1120 ,C1116_=_C3971 ,\nC1117_=_C1118 ,C1117_=_C1119 ,C1117_=_C1120 ,C1117_=_C3972 ,C1118_=_C1119 ,C1118_=_C1120 ,\nC1119_=_C1120 ,C1120_=_C2036 ,C1120_=_C2235 ,C1120_=_C3999 ,C1148_=_C1290 ,C1148_=_C1311 ,\nC1148_=_C1546 ,C1148_=_C2056 ,C1148_=_C2216 ,C1148_=_C2217 ,C1148_=_C2218 ,C1148_=_C2219 ,\nC1148_=_C2220 ,C1148_=_C2221 ,C1148_=_C2222 ,C1148_=_C2223 ,C1148_=_C2224 ,C1148_=_C2225 ,\nC1148_=_C2226 ,C1148_=_C2227 ,C1148_=_C2228 ,C1148_=_C2229 ,C1148_=_C2231 ,C1148_=_C2232 ,\nC1148_=_C2234 ,C1148_=_C2235 ,C1214_=_C1471 ,C1214_=_C1922 ,C1214_=_C2107 ,C1214_=_C2353 ,\nC1214_=_C2368 ,C1214_=_C2729 ,C1214_=_C3012 ,C1214_=_C3048 ,C1214_=_C3174 ,C1214_=_C3272 ,\nC1214_=_C3528 ,C1214_=_C3613 ,C1214_=_C3661 ,C1214_=_C3843 ,C1214_=_C3934 ,C1214_=_C3958 ,\nC1214_=_C3964 ,C1214_=_C3968 ,C1214_=_C3969 ,C1214_=_C3970 ,C1214_=_C3971 ,C1214_=_C3972 ,\nC1214_=_C3973 ,C1230_=_C1343 ,C1230_=_C1416 ,C1230_=_C1689 ,C1230_=_C1952 ,C1230_=_C2458 ,\nC1230_=_C2539 ,C1230_=_C2590 ,C1230_=_C2626 ,C1230_=_C2754 ,C1230_=_C2921 ,C1230_=_C3250 ,\nC1230_=_C3251 ,C1230_=_C3252 ,C1230_=_C3253 ,C1230_=_C3254 ,C1230_=_C3255 ,C1230_=_C3256 ,\nC1230_=_C3257 ,C1230_=_C3258 ,C1230_=_C3260 ,C1230_=_C3261 ,C1230_=_C3262 ,C1288_=_C1290 ,\nC1288_=_C1302 ,C1288_=_C1500 ,C1288_=_C1544 ,C1288_=_C2014 ,C1288_=_C2015 ,C1288_=_C2017 ,\nC1288_=_C2018 ,C1288_=_C2020 ,C1288_=_C2021 ,C1288_=_C2022 ,C1288_=_C2023 ,C1288_=_C2024 ,\nC1288_=_C2025 ,C1288_=_C2026 ,C1288_=_C2027 ,C1288_=_C2028 ,C1288_=_C2029 ,C1288_=_C2030 ,\nC1288_=_C2031 ,C1288_=_C2033 ,C1288_=_C2034 ,C1288_=_C2035 ,C1288_=_C2036 ,C1290_=_C1302 ,\nC1290_=_C1311 ,C1290_=_C1546 ,C1290_=_C2056 ,C1290_=_C2216 ,C1290_=_C2217 ,C1290_=_C2218 ,\nC1290_=_C2219 ,C1290_=_C2220 ,C1290_=_C2221 ,C1290_=_C2222 ,C1290_=_C2223 ,C1290_=_C2224 ,\nC1290_=_C2225 ,C1290_=_C2226 ,C1290_=_C2227 ,C1290_=_C2228 ,C1290_=_C2229 ,C1290_=_C2231 ,\nC1290_=_C2232 ,C1290_=_C2234 ,C1290_=_C2235 ,C1302_=_C1353 ,C1302_=_C1427 ,C1302_=_C1557 ,\nC1302_=_C1626 ,C1302_=_C1699 ,C1302_=_C2052 ,C1302_=_C2072 ,C1302_=_C2551 ,C1302_=_C2597 ,\nC1302_=_C2927 ,C1302_=_C3320 ,C1302_=_C3587 ,C1302_=_C3734 ,C1302_=_C3768 ,C1302_=_C3860 ,\nC1302_=_C3865 ,C1302_=_C3928 ,C1302_=_C3992 ,C1302_=_C3998 ,C1302_=_C3999 ,C1311_=_C1546 ,\nC1311_=_C2056 ,C1311_=_C2216 ,C1311_=_C2217 ,C1311_=_C2218 ,C1311_=_C2219 ,C1311_=_C2220 ,\nC1311_=_C2221 ,C1311_=_C2222 ,C1311_=_C2223 ,C1311_=_C2224 ,C1311_=_C2225 ,C1311_=_C2226 ,\nC1311_=_C2227 ,C1311_=_C2228 ,C1311_=_C2229 ,C1311_=_C2231 ,C1311_=_C2232 ,C1311_=_C2234 ,\nC1311_=_C2235 ,C1338_=_C1343 ,C1338_=_C1353 ,C1338_=_C1409 ,C1338_=_C1612 ,C1338_=_C1814 ,\nC1338_=_C2038 ,C1338_=_C2139 ,C1338_=_C2517 ,C1338_=_C2518 ,C1338_=_C2519 ,C1338_=_C2520 ,\nC1338_=_C2521 ,C1338_=_C2522 ,C1338_=_C2523 ,C1338_=_C2524 ,C1338_=_C2525 ,C1338_=_C2526 ,\nC1338_=_C2527 ,C1338_=_C2528 ,C1338_=_C2529 ,C1338_=_C2531 ,C1338_=_C2532 ,C1338_=_C2533 ,\nC1338_=_C2534 ,C1338_=_C2535 ,C1343_=_C1353 ,C1343_=_C1416 ,C1343_=_C1689 ,C1343_=_C1952 ,\nC1343_=_C2458 ,C1343_=_C2539 ,C1343_=_C2590 ,C1343_=_C2626 ,C1343_=_C2754 ,C1343_=_C2921 ,\nC1343_=_C3250 ,C1343_=_C3251 ,C1343_=_C3252 ,C1343_=_C3253 ,C1343_=_C3254 ,C1343_=_C3255 ,\nC1343_=_C3256 ,C1343_=_C3257 ,C1343_=_C3258 ,C1343_=_C3260 ,C1343_=_C3261 ,C1343_=_C3262 ,\nC1353_=_C1427 ,C1353_=_C1557 ,C1353_=_C1626 ,C1353_=_C1699 ,C1353_=_C2052 ,C1353_=_C2072 ,\nC1353_=_C2551 ,C1353_=_C2597 ,C1353_=_C2927 ,C1353_=_C3320 ,C1353_=_C3587 ,C1353_=_C3734 ,\nC1353_=_C3768 ,C1353_=_C3860 ,C1353_=_C3865 ,C1353_=_C3928 ,C1353_=_C3992 ,C1353_=_C3998 ,\nC1353_=_C3999 ,C1408_=_C1409 ,C1408_=_C1416 ,C1408_=_C1427 ,C1408_=_C1680 ,C1408_=_C1992 ,\nC1408_=_C1993 ,C1408_=_C1995 ,C1408_=_C1996 ,C1408_=_C1997 ,C1408_=_C1998 ,C1408_=_C1999 ,\nC1408_=_C2001 ,C1408_=_C2002 ,C1408_=_C2003 ,C1408_=_C2004 ,C1408_=_C2005 ,C1408_=_C2006 ,\nC1408_=_C2007 ,C1408_=_C2009 ,C1408_=_C2010 ,C1408_=_C2011 ,C1408_=_C2012 ,C1408_=_C2013 ,\nC1409_=_C1416 ,C1409_=_C1427 ,C1409_=_C1612 ,C1409_=_C1814 ,C1409_=_C2038 ,C1409_=_C2139 ,\nC1409_=_C2517 ,C1409_=_C2518 ,C1409_=_C2519 ,C1409_=_C2520 ,C1409_=_C2521 ,C1409_=_C2522 ,\nC1409_=_C2523 ,C1409_=_C2524 ,C1409_=_C2525 ,C1409_=_C2526 ,C1409_=_C2527 ,C1409_=_C2528 ,\nC1409_=_C2529 ,C1409_=_C2531 ,C1409_=_C2532 ,C1409_=_C2533 ,C1409_=_C2534 ,C1409_=_C2535 ,\nC1416_=_C1427 ,C1416_=_C1689 ,C1416_=_C1952 ,C1416_=_C2458 ,C1416_=_C2539 ,C1416_=_C2590 ,\nC1416_=_C2626 ,C1416_=_C2754 ,C1416_=_C2921 ,C1416_=_C3250 ,C1416_=_C3251 ,C1416_=_C3252 ,\nC1416_=_C3253 ,C1416_=_C3254 ,C1416_=_C3255 ,C1416_=_C3256 ,C1416_=_C3257 ,C1416_=_C3258 ,\nC1416_=_C3260 ,C1416_=_C3261 ,C1416_=_C3262 ,C1427_=_C1557 ,C1427_=_C1626 ,C1427_=_C1699 ,\nC1427_=_C2052 ,C1427_=_C2072 ,C1427_=_C2551 ,C1427_=_C2597 ,C1427_=_C2927 ,C1427_=_C3320 ,\nC1427_=_C3587 ,C1427_=_C3734 ,C1427_=_C3768 ,C1427_=_C3860 ,C1427_=_C3865 ,C1427_=_C3928 ,\nC1427_=_C3992 ,C1427_=_C3998 ,C1427_=_C3999 ,C1471_=_C1922 ,C1471_=_C2107 ,C1471_=_C2353 ,\nC1471_=_C2368 ,C1471_=_C2729 ,C1471_=_C3012 ,C1471_=_C3048 ,C1471_=_C3174 ,C1471_=_C3272 ,\nC1471_=_C3528 ,C1471_=_C3613 ,C1471_=_C3661 ,C1471_=_C3843 ,C1471_=_C3934 ,C1471_=_C3958 ,\nC1471_=_C3964 ,C1471_=_C3968 ,C1471_=_C3969 ,C1471_=_C3970 ,C1471_=_C3971 ,C1471_=_C3972 ,\nC1471_=_C3973 ,C1500_=_C1544 ,C1500_=_C2014 ,C1500_=_C2015 ,C1500_=_C2017 ,C1500_=_C2018 ,\nC1500_=_C2020 ,C1500_=_C2021 ,C1500_=_C2022 ,C1500_=_C2023 ,C1500_=_C2024 ,C1500_=_C2025 ,\nC1500_=_C2026 ,C1500_=_C2027 ,C1500_=_C2028 ,C1500_=_C2029 ,C1500_=_C2030 ,C1500_=_C2031 ,\nC1500_=_C2033 ,C1500_=_C2034 ,C1500_=_C2035 ,C1500_=_C2036 ,C1544_=_C1546 ,C1544_=_C1557 ,\nC1544_=_C2014 ,C1544_=_C2015 ,C1544_=_C2017 ,C1544_=_C2018 ,C1544_=_C2020 ,C1544_=_C2021 ,\nC1544_=_C2022 ,C1544_=_C2023 ,C1544_=_C2024 ,C1544_=_C2025 ,C1544_=_C2026 ,C1544_=_C2027 ,\nC1544_=_C2028 ,C1544_=_C2029 ,C1544_=_C2030 ,C1544_=_C2031 ,C1544_=_C2033 ,C1544_=_C2034 ,\nC1544_=_C2035 ,C1544_=_C2036 ,C1546_=_C1557 ,C1546_=_C2056 ,C1546_=_C2216 ,C1546_=_C2217 ,\nC1546_=_C2218 ,C1546_=_C2219 ,C1546_=_C2220 ,C1546_=_C2221 ,C1546_=_C2222 ,C1546_=_C2223 ,\nC1546_=_C2224 ,C1546_=_C2225 ,C1546_=_C2226 ,C1546_=_C2227 ,C1546_=_C2228 ,C1546_=_C2229 ,\nC1546_=_C2231 ,C1546_=_C2232 ,C1546_=_C2234 ,C1546_=_C2235 ,C1557_=_C1626 ,C1557_=_C1699 ,\nC1557_=_C2052 ,C1557_=_C2072 ,C1557_=_C2551 ,C1557_=_C2597 ,C1557_=_C2927 ,C1557_=_C3320 ,\nC1557_=_C3587 ,C1557_=_C3734 ,C1557_=_C3768 ,C1557_=_C3860 ,C1557_=_C3865 ,C1557_=_C3928 ,\nC1557_=_C3992 ,C1557_=_C3998 ,C1557_=_C3999 ,C1612_=_C1626 ,C1612_=_C1814 ,C1612_=_C2038 ,\nC1612_=_C2139 ,C1612_=_C2517 ,C1612_=_C2518 ,C1612_=_C2519 ,C1612_=_C2520 ,C1612_=_C2521 ,\nC1612_=_C2522 ,C1612_=_C2523 ,C1612_=_C2524 ,C1612_=_C2525 ,C1612_=_C2526 ,C1612_=_C2527 ,\nC1612_=_C2528 ,C1612_=_C2529 ,C1612_=_C2531 ,C1612_=_C2532 ,C1612_=_C2533 ,C1612_=_C2534 ,\nC1612_=_C2535 ,C1626_=_C1699 ,C1626_=_C2052 ,C1626_=_C2072 ,C1626_=_C2551 ,C1626_=_C2597 ,\nC1626_=_C2927 ,C1626_=_C3320 ,C1626_=_C3587 ,C1626_=_C3734 ,C1626_=_C3768 ,C1626_=_C3860 ,\nC1626_=_C3865 ,C1626_=_C3928 ,C1626_=_C3992 ,C1626_=_C3998 ,C1626_=_C3999 ,C1680_=_C1689 ,\nC1680_=_C1699 ,C1680_=_C1992 ,C1680_=_C1993 ,C1680_=_C1995 ,C1680_=_C1996 ,C1680_=_C1997 ,\nC1680_=_C1998 ,C1680_=_C1999 ,C1680_=_C2001 ,C1680_=_C2002 ,C1680_=_C2003 ,C1680_=_C2004 ,\nC1680_=_C2005 ,C1680_=_C2006 ,C1680_=_C2007 ,C1680_=_C2009 ,C1680_=_C2010 ,C1680_=_C2011 ,\nC1680_=_C2012 ,C1680_=_C2013 ,C1689_=_C1699 ,C1689_=_C1952 ,C1689_=_C2458 ,C1689_=_C2539 ,\nC1689_=_C2590 ,C1689_=_C2626 ,C1689_=_C2754 ,C1689_=_C2921 ,C1689_=_C3250 ,C1689_=_C3251 ,\nC1689_=_C3252 ,C1689_=_C3253 ,C1689_=_C3254 ,C1689_=_C3255 ,C1689_=_C3256 ,C1689_=_C3257 ,\nC1689_=_C3258 ,C1689_=_C3260 ,C1689_=_C3261 ,C1689_=_C3262 ,C1699_=_C2052 ,C1699_=_C2072 ,\nC1699_=_C2551 ,C1699_=_C2597 ,C1699_=_C2927 ,C1699_=_C3320 ,C1699_=_C3587 ,C1699_=_C3734 ,\nC1699_=_C3768 ,C1699_=_C3860 ,C1699_=_C3865 ,C1699_=_C3928 ,C1699_=_C3992 ,C1699_=_C3998 ,\nC1699_=_C3999 ,C1814_=_C2038 ,C1814_=_C2139 ,C1814_=_C2517 ,C1814_=_C2518 ,C1814_=_C2519 ,\nC1814_=_C2520 ,C1814_=_C2521 ,C1814_=_C2522 ,C1814_=_C2523 ,C1814_=_C2524 ,C1814_=_C2525 ,\nC1814_=_C2526 ,C1814_=_C2527 ,C1814_=_C2528 ,C1814_=_C2529 ,C1814_=_C2531 ,C1814_=_C2532 ,\nC1814_=_C2533 ,C1814_=_C2534 ,C1814_=_C2535 ,C1922_=_C2107 ,C1922_=_C2353 ,C1922_=_C2368 ,\nC1922_=_C2729 ,C1922_=_C3012 ,C1922_=_C3048 ,C1922_=_C3174 ,C1922_=_C3272</w:t>
      </w:r>
    </w:p>
    <w:p>
      <w:pPr>
        <w:pStyle w:val="PreformattedText"/>
        <w:bidi w:val="0"/>
        <w:spacing w:before="0" w:after="0"/>
        <w:jc w:val="left"/>
        <w:rPr/>
      </w:pPr>
      <w:r>
        <w:rPr/>
        <w:t xml:space="preserve"> </w:t>
      </w:r>
      <w:r>
        <w:rPr/>
        <w:t>,C1922_=_C3528 ,\nC1922_=_C3613 ,C1922_=_C3661 ,C1922_=_C3843 ,C1922_=_C3934 ,C1922_=_C3958 ,C1922_=_C3964 ,\nC1922_=_C3968 ,C1922_=_C3969 ,C1922_=_C3970 ,C1922_=_C3971 ,C1922_=_C3972 ,C1922_=_C3973 ,\nC1952_=_C2458 ,C1952_=_C2539 ,C1952_=_C2590 ,C1952_=_C2626 ,C1952_=_C2754 ,C1952_=_C2921 ,\nC1952_=_C3250 ,C1952_=_C3251 ,C1952_=_C3252 ,C1952_=_C3253 ,C1952_=_C3254 ,C1952_=_C3255 ,\nC1952_=_C3256 ,C1952_=_C3257 ,C1952_=_C3258 ,C1952_=_C3260 ,C1952_=_C3261 ,C1952_=_C3262 ,\nC1992_=_C1993 ,C1992_=_C1995 ,C1992_=_C1996 ,C1992_=_C1997 ,C1992_=_C1998 ,C1992_=_C1999 ,\nC1992_=_C2001 ,C1992_=_C2002 ,C1992_=_C2003 ,C1992_=_C2004 ,C1992_=_C2005 ,C1992_=_C2006 ,\nC1992_=_C2007 ,C1992_=_C2009 ,C1992_=_C2010 ,C1992_=_C2011 ,C1992_=_C2012 ,C1992_=_C2013 ,\nC1992_=_C2015 ,C1992_=_C2139 ,C1993_=_C1995 ,C1993_=_C1996 ,C1993_=_C1997 ,C1993_=_C1998 ,\nC1993_=_C1999 ,C1993_=_C2001 ,C1993_=_C2002 ,C1993_=_C2003 ,C1993_=_C2004 ,C1993_=_C2005 ,\nC1993_=_C2006 ,C1993_=_C2007 ,C1993_=_C2009 ,C1993_=_C2010 ,C1993_=_C2011 ,C1993_=_C2012 ,\nC1993_=_C2013 ,C1995_=_C1996 ,C1995_=_C1997 ,C1995_=_C1998 ,C1995_=_C1999 ,C1995_=_C2001 ,\nC1995_=_C2002 ,C1995_=_C2003 ,C1995_=_C2004 ,C1995_=_C2005 ,C1995_=_C2006 ,C1995_=_C2007 ,\nC1995_=_C2009 ,C1995_=_C2010 ,C1995_=_C2011 ,C1995_=_C2012 ,C1995_=_C2013 ,C1995_=_C2539 ,\nC1995_=_C2551 ,C1996_=_C1997 ,C1996_=_C1998 ,C1996_=_C1999 ,C1996_=_C2001 ,C1996_=_C2002 ,\nC1996_=_C2003 ,C1996_=_C2004 ,C1996_=_C2005 ,C1996_=_C2006 ,C1996_=_C2007 ,C1996_=_C2009 ,\nC1996_=_C2010 ,C1996_=_C2011 ,C1996_=_C2012 ,C1996_=_C2013 ,C1996_=_C2590 ,C1996_=_C2597 ,\nC1997_=_C1998 ,C1997_=_C1999 ,C1997_=_C2001 ,C1997_=_C2002 ,C1997_=_C2003 ,C1997_=_C2004 ,\nC1997_=_C2005 ,C1997_=_C2006 ,C1997_=_C2007 ,C1997_=_C2009 ,C1997_=_C2010 ,C1997_=_C2011 ,\nC1997_=_C2012 ,C1997_=_C2013 ,C1997_=_C2022 ,C1997_=_C2519 ,C1998_=_C1999 ,C1998_=_C2001 ,\nC1998_=_C2002 ,C1998_=_C2003 ,C1998_=_C2004 ,C1998_=_C2005 ,C1998_=_C2006 ,C1998_=_C2007 ,\nC1998_=_C2009 ,C1998_=_C2010 ,C1998_=_C2011 ,C1998_=_C2012 ,C1998_=_C2013 ,C1998_=_C2921 ,\nC1998_=_C2927 ,C1999_=_C2001 ,C1999_=_C2002 ,C1999_=_C2003 ,C1999_=_C2004 ,C1999_=_C2005 ,\nC1999_=_C2006 ,C1999_=_C2007 ,C1999_=_C2009 ,C1999_=_C2010 ,C1999_=_C2011 ,C1999_=_C2012 ,\nC1999_=_C2013 ,C2001_=_C2002 ,C2001_=_C2003 ,C2001_=_C2004 ,C2001_=_C2005 ,C2001_=_C2006 ,\nC2001_=_C2007 ,C2001_=_C2009 ,C2001_=_C2010 ,C2001_=_C2011 ,C2001_=_C2012 ,C2001_=_C2013 ,\nC2001_=_C3250 ,C2001_=_C3320 ,C2002_=_C2003 ,C2002_=_C2004 ,C2002_=_C2005 ,C2002_=_C2006 ,\nC2002_=_C2007 ,C2002_=_C2009 ,C2002_=_C2010 ,C2002_=_C2011 ,C2002_=_C2012 ,C2002_=_C2013 ,\nC2002_=_C2025 ,C2002_=_C2522 ,C2003_=_C2004 ,C2003_=_C2005 ,C2003_=_C2006 ,C2003_=_C2007 ,\nC2003_=_C2009 ,C2003_=_C2010 ,C2003_=_C2011 ,C2003_=_C2012 ,C2003_=_C2013 ,C2003_=_C2027 ,\nC2003_=_C2222 ,C2003_=_C2523 ,C2003_=_C3613 ,C2004_=_C2005 ,C2004_=_C2006 ,C2004_=_C2007 ,\nC2004_=_C2009 ,C2004_=_C2010 ,C2004_=_C2011 ,C2004_=_C2012 ,C2004_=_C2013 ,C2005_=_C2006 ,\nC2005_=_C2007 ,C2005_=_C2009 ,C2005_=_C2010 ,C2005_=_C2011 ,C2005_=_C2012 ,C2005_=_C2013 ,\nC2005_=_C3255 ,C2005_=_C3865 ,C2006_=_C2007 ,C2006_=_C2009 ,C2006_=_C2010 ,C2006_=_C2011 ,\nC2006_=_C2012 ,C2006_=_C2013 ,C2007_=_C2009 ,C2007_=_C2010 ,C2007_=_C2011 ,C2007_=_C2012 ,\nC2007_=_C2013 ,C2007_=_C2226 ,C2007_=_C3256 ,C2009_=_C2010 ,C2009_=_C2011 ,C2009_=_C2012 ,\nC2009_=_C2013 ,C2009_=_C2033 ,C2009_=_C2531 ,C2009_=_C3260 ,C2010_=_C2011 ,C2010_=_C2012 ,\nC2010_=_C2013 ,C2010_=_C2034 ,C2010_=_C2532 ,C2011_=_C2012 ,C2011_=_C2013 ,C2011_=_C3973 ,\nC2012_=_C2013 ,C2013_=_C2035 ,C2013_=_C2535 ,C2014_=_C2015 ,C2014_=_C2017 ,C2014_=_C2018 ,\nC2014_=_C2020 ,C2014_=_C2021 ,C2014_=_C2022 ,C2014_=_C2023 ,C2014_=_C2024 ,C2014_=_C2025 ,\nC2014_=_C2026 ,C2014_=_C2027 ,C2014_=_C2028 ,C2014_=_C2029 ,C2014_=_C2030 ,C2014_=_C2031 ,\nC2014_=_C2033 ,C2014_=_C2034 ,C2014_=_C2035 ,C2014_=_C2036 ,C2014_=_C2056 ,C2014_=_C2072 ,\nC2015_=_C2017 ,C2015_=_C2018 ,C2015_=_C2020 ,C2015_=_C2021 ,C2015_=_C2022 ,C2015_=_C2023 ,\nC2015_=_C2024 ,C2015_=_C2025 ,C2015_=_C2026 ,C2015_=_C2027 ,C2015_=_C2028 ,C2015_=_C2029 ,\nC2015_=_C2030 ,C2015_=_C2031 ,C2015_=_C2033 ,C2015_=_C2034 ,C2015_=_C2035 ,C2015_=_C2036 ,\nC2015_=_C2139 ,C2017_=_C2018 ,C2017_=_C2020 ,C2017_=_C2021 ,C2017_=_C2022 ,C2017_=_C2023 ,\nC2017_=_C2024 ,C2017_=_C2025 ,C2017_=_C2026 ,C2017_=_C2027 ,C2017_=_C2028 ,C2017_=_C2029 ,\nC2017_=_C2030 ,C2017_=_C2031 ,C2017_=_C2033 ,C2017_=_C2034 ,C2017_=_C2035 ,C2017_=_C2036 ,\nC2018_=_C2020 ,C2018_=_C2021 ,C2018_=_C2022 ,C2018_=_C2023 ,C2018_=_C2024 ,C2018_=_C2025 ,\nC2018_=_C2026 ,C2018_=_C2027 ,C2018_=_C2028 ,C2018_=_C2029 ,C2018_=_C2030 ,C2018_=_C2031 ,\nC2018_=_C2033 ,C2018_=_C2034 ,C2018_=_C2035 ,C2018_=_C2036 ,C2020_=_C2021 ,C2020_=_C2022 ,\nC2020_=_C2023 ,C2020_=_C2024 ,C2020_=_C2025 ,C2020_=_C2026 ,C2020_=_C2027 ,C2020_=_C2028 ,\nC2020_=_C2029 ,C2020_=_C2030 ,C2020_=_C2031 ,C2020_=_C2033 ,C2020_=_C2034 ,C2020_=_C2035 ,\nC2020_=_C2036 ,C2020_=_C2626 ,C2021_=_C2022 ,C2021_=_C2023 ,C2021_=_C2024 ,C2021_=_C2025 ,\nC2021_=_C2026 ,C2021_=_C2027 ,C2021_=_C2028 ,C2021_=_C2029 ,C2021_=_C2030 ,C2021_=_C2031 ,\nC2021_=_C2033 ,C2021_=_C2034 ,C2021_=_C2035 ,C2021_=_C2036 ,C2022_=_C2023 ,C2022_=_C2024 ,\nC2022_=_C2025 ,C2022_=_C2026 ,C2022_=_C2027 ,C2022_=_C2028 ,C2022_=_C2029 ,C2022_=_C2030 ,\nC2022_=_C2031 ,C2022_=_C2033 ,C2022_=_C2034 ,C2022_=_C2035 ,C2022_=_C2036 ,C2022_=_C2519 ,\nC2023_=_C2024 ,C2023_=_C2025 ,C2023_=_C2026 ,C2023_=_C2027 ,C2023_=_C2028 ,C2023_=_C2029 ,\nC2023_=_C2030 ,C2023_=_C2031 ,C2023_=_C2033 ,C2023_=_C2034 ,C2023_=_C2035 ,C2023_=_C2036 ,\nC2024_=_C2025 ,C2024_=_C2026 ,C2024_=_C2027 ,C2024_=_C2028 ,C2024_=_C2029 ,C2024_=_C2030 ,\nC2024_=_C2031 ,C2024_=_C2033 ,C2024_=_C2034 ,C2024_=_C2035 ,C2024_=_C2036 ,C2024_=_C2220 ,\nC2024_=_C3528 ,C2025_=_C2026 ,C2025_=_C2027 ,C2025_=_C2028 ,C2025_=_C2029 ,C2025_=_C2030 ,\nC2025_=_C2031 ,C2025_=_C2033 ,C2025_=_C2034 ,C2025_=_C2035 ,C2025_=_C2036 ,C2025_=_C2522 ,\nC2026_=_C2027 ,C2026_=_C2028 ,C2026_=_C2029 ,C2026_=_C2030 ,C2026_=_C2031 ,C2026_=_C2033 ,\nC2026_=_C2034 ,C2026_=_C2035 ,C2026_=_C2036 ,C2026_=_C2221 ,C2026_=_C3587 ,C2027_=_C2028 ,\nC2027_=_C2029 ,C2027_=_C2030 ,C2027_=_C2031 ,C2027_=_C2033 ,C2027_=_C2034 ,C2027_=_C2035 ,\nC2027_=_C2036 ,C2027_=_C2222 ,C2027_=_C2523 ,C2027_=_C3613 ,C2028_=_C2029 ,C2028_=_C2030 ,\nC2028_=_C2031 ,C2028_=_C2033 ,C2028_=_C2034 ,C2028_=_C2035 ,C2028_=_C2036 ,C2029_=_C2030 ,\nC2029_=_C2031 ,C2029_=_C2033 ,C2029_=_C2034 ,C2029_=_C2035 ,C2029_=_C2036 ,C2030_=_C2031 ,\nC2030_=_C2033 ,C2030_=_C2034 ,C2030_=_C2035 ,C2030_=_C2036 ,C2030_=_C2224 ,C2030_=_C3768 ,\nC2031_=_C2033 ,C2031_=_C2034 ,C2031_=_C2035 ,C2031_=_C2036 ,C2031_=_C2227 ,C2031_=_C3928 ,\nC2033_=_C2034 ,C2033_=_C2035 ,C2033_=_C2036 ,C2033_=_C2531 ,C2033_=_C3260 ,C2034_=_C2035 ,\nC2034_=_C2036 ,C2034_=_C2532 ,C2035_=_C2036 ,C2035_=_C2535 ,C2036_=_C2235 ,C2036_=_C3999 ,\nC2038_=_C2052 ,C2038_=_C2139 ,C2038_=_C2517 ,C2038_=_C2518 ,C2038_=_C2519 ,C2038_=_C2520 ,\nC2038_=_C2521 ,C2038_=_C2522 ,C2038_=_C2523 ,C2038_=_C2524 ,C2038_=_C2525 ,C2038_=_C2526 ,\nC2038_=_C2527 ,C2038_=_C2528 ,C2038_=_C2529 ,C2038_=_C2531 ,C2038_=_C2532 ,C2038_=_C2533 ,\nC2038_=_C2534 ,C2038_=_C2535 ,C2052_=_C2072 ,C2052_=_C2551 ,C2052_=_C2597 ,C2052_=_C2927 ,\nC2052_=_C3320 ,C2052_=_C3587 ,C2052_=_C3734 ,C2052_=_C3768 ,C2052_=_C3860 ,C2052_=_C3865 ,\nC2052_=_C3928 ,C2052_=_C3992 ,C2052_=_C3998 ,C2052_=_C3999 ,C2056_=_C2072 ,C2056_=_C2216 ,\nC2056_=_C2217 ,C2056_=_C2218 ,C2056_=_C2219 ,C2056_=_C2220 ,C2056_=_C2221 ,C2056_=_C2222 ,\nC2056_=_C2223 ,C2056_=_C2224 ,C2056_=_C2225 ,C2056_=_C2226 ,C2056_=_C2227 ,C2056_=_C2228 ,\nC2056_=_C2229 ,C2056_=_C2231 ,C2056_=_C2232 ,C2056_=_C2234 ,C2056_=_C2235 ,C2072_=_C2551 ,\nC2072_=_C2597 ,C2072_=_C2927 ,C2072_=_C3320 ,C2072_=_C3587 ,C2072_=_C3734 ,C2072_=_C3768 ,\nC2072_=_C3860 ,C2072_=_C3865 ,C2072_=_C3928 ,C2072_=_C3992 ,C2072_=_C3998 ,C2072_=_C3999 ,\nC2107_=_C2353 ,C2107_=_C2368 ,C2107_=_C2729 ,C2107_=_C3012 ,C2107_=_C3048 ,C2107_=_C3174 ,\nC2107_=_C3272 ,C2107_=_C3528 ,C2107_=_C3613 ,C2107_=_C3661 ,C2107_=_C3843 ,C2107_=_C3934 ,\nC2107_=_C3958 ,C2107_=_C3964 ,C2107_=_C3968 ,C2107_=_C3969 ,C2107_=_C3970 ,C2107_=_C3971 ,\nC2107_=_C3972 ,C2107_=_C3973 ,C2139_=_C2517 ,C2139_=_C2518 ,C2139_=_C2519 ,C2139_=_C2520 ,\nC2139_=_C2521 ,C2139_=_C2522 ,C2139_=_C2523 ,C2139_=_C2524 ,C2139_=_C2525 ,C2139_=_C2526 ,\nC2139_=_C2527 ,C2139_=_C2528 ,C2139_=_C2529 ,C2139_=_C2531 ,C2139_=_C2532 ,C2139_=_C2533 ,\nC2139_=_C2534 ,C2139_=_C2535 ,C2216_=_C2217 ,C2216_=_C2218 ,C2216_=_C2219 ,C2216_=_C2220 ,\nC2216_=_C2221 ,C2216_=_C2222 ,C2216_=_C2223 ,C2216_=_C2224 ,C2216_=_C2225 ,C2216_=_C2226 ,\nC2216_=_C2227 ,C2216_=_C2228 ,C2216_=_C2229 ,C2216_=_C2231 ,C2216_=_C2232 ,C2216_=_C2234 ,\nC2216_=_C2235 ,C2217_=_C2218 ,C2217_=_C2219 ,C2217_=_C2220 ,C2217_=_C2221 ,C2217_=_C2222 ,\nC2217_=_C2223 ,C2217_=_C2224 ,C2217_=_C2225 ,C2217_=_C2226 ,C2217_=_C2227 ,C2217_=_C2228 ,\nC2217_=_C2229 ,C2217_=_C2231 ,C2217_=_C2232 ,C2217_=_C2234 ,C2217_=_C2235 ,C2218_=_C2219 ,\nC2218_=_C2220 ,C2218_=_C2221 ,C2218_=_C2222 ,C2218_=_C2223 ,C2218_=_C2224 ,C2218_=_C2225 ,\nC2218_=_C2226 ,C2218_=_C2227 ,C2218_=_C2228 ,C2218_=_C2229 ,C2218_=_C2231 ,C2218_=_C2232 ,\nC2218_=_C2234 ,C2218_=_C2235 ,C2219_=_C2220 ,C2219_=_C2221 ,C2219_=_C2222 ,C2219_=_C2223 ,\nC2219_=_C2224 ,C2219_=_C2225 ,C2219_=_C2226 ,C2219_=_C2227 ,C2219_=_C2228 ,C2219_=_C2229 ,\nC2219_=_C2231 ,C2219_=_C2232 ,C2219_=_C2234 ,C2219_=_C2235 ,C2219_=_C3272 ,C2220_=_C2221 ,\nC2220_=_C2222 ,C2220_=_C2223 ,C2220_=_C2224 ,C2220_=_C2225 ,C2220_=_C2226 ,C2220_=_C2227 ,\nC2220_=_C2228 ,C2220_=_C2229 ,C2220_=_C2231 ,C2220_=_C2232 ,C2220_=_C2234 ,C2220_=_C2235 ,\nC2220_=_C3528 ,C2221_=_C2222 ,C2221_=_C2223 ,C2221_=_C2224 ,C2221_=_C2225 ,C2221_=_C2226 ,\nC2221_=_C2227 ,C2221_=_C2228 ,C2221_=_C2229 ,C2221_=_C2231 ,C2221_=_C2232 ,C2221_=_C2234 ,\nC2221_=_C2235 ,C2221_=_C3587 ,C2222_=_C2223 ,C2222_=_C2224 ,C2222_=_C2225 ,C2222_=_C2226 ,\nC2222_=_C2227 ,C2222_=_C2228 ,C2222_=_C2229</w:t>
      </w:r>
    </w:p>
    <w:p>
      <w:pPr>
        <w:pStyle w:val="PreformattedText"/>
        <w:bidi w:val="0"/>
        <w:spacing w:before="0" w:after="0"/>
        <w:jc w:val="left"/>
        <w:rPr/>
      </w:pPr>
      <w:r>
        <w:rPr/>
        <w:t xml:space="preserve"> </w:t>
      </w:r>
      <w:r>
        <w:rPr/>
        <w:t>,C2222_=_C2231 ,C2222_=_C2232 ,C2222_=_C2234 ,\nC2222_=_C2235 ,C2222_=_C2523 ,C2222_=_C3613 ,C2223_=_C2224 ,C2223_=_C2225 ,C2223_=_C2226 ,\nC2223_=_C2227 ,C2223_=_C2228 ,C2223_=_C2229 ,C2223_=_C2231 ,C2223_=_C2232 ,C2223_=_C2234 ,\nC2223_=_C2235 ,C2224_=_C2225 ,C2224_=_C2226 ,C2224_=_C2227 ,C2224_=_C2228 ,C2224_=_C2229 ,\nC2224_=_C2231 ,C2224_=_C2232 ,C2224_=_C2234 ,C2224_=_C2235 ,C2224_=_C3768 ,C2225_=_C2226 ,\nC2225_=_C2227 ,C2225_=_C2228 ,C2225_=_C2229 ,C2225_=_C2231 ,C2225_=_C2232 ,C2225_=_C2234 ,\nC2225_=_C2235 ,C2225_=_C3843 ,C2226_=_C2227 ,C2226_=_C2228 ,C2226_=_C2229 ,C2226_=_C2231 ,\nC2226_=_C2232 ,C2226_=_C2234 ,C2226_=_C2235 ,C2226_=_C3256 ,C2227_=_C2228 ,C2227_=_C2229 ,\nC2227_=_C2231 ,C2227_=_C2232 ,C2227_=_C2234 ,C2227_=_C2235 ,C2227_=_C3928 ,C2228_=_C2229 ,\nC2228_=_C2231 ,C2228_=_C2232 ,C2228_=_C2234 ,C2228_=_C2235 ,C2228_=_C3258 ,C2228_=_C3958 ,\nC2229_=_C2231 ,C2229_=_C2232 ,C2229_=_C2234 ,C2229_=_C2235 ,C2229_=_C2528 ,C2229_=_C3964 ,\nC2231_=_C2232 ,C2231_=_C2234 ,C2231_=_C2235 ,C2231_=_C3968 ,C2232_=_C2234 ,C2232_=_C2235 ,\nC2232_=_C2529 ,C2232_=_C3992 ,C2234_=_C2235 ,C2235_=_C3999 ,C2353_=_C2368 ,C2353_=_C2729 ,\nC2353_=_C3012 ,C2353_=_C3048 ,C2353_=_C3174 ,C2353_=_C3272 ,C2353_=_C3528 ,C2353_=_C3613 ,\nC2353_=_C3661 ,C2353_=_C3843 ,C2353_=_C3934 ,C2353_=_C3958 ,C2353_=_C3964 ,C2353_=_C3968 ,\nC2353_=_C3969 ,C2353_=_C3970 ,C2353_=_C3971 ,C2353_=_C3972 ,C2353_=_C3973 ,C2368_=_C2729 ,\nC2368_=_C3012 ,C2368_=_C3048 ,C2368_=_C3174 ,C2368_=_C3272 ,C2368_=_C3528 ,C2368_=_C3613 ,\nC2368_=_C3661 ,C2368_=_C3843 ,C2368_=_C3934 ,C2368_=_C3958 ,C2368_=_C3964 ,C2368_=_C3968 ,\nC2368_=_C3969 ,C2368_=_C3970 ,C2368_=_C3971 ,C2368_=_C3972 ,C2368_=_C3973 ,C2458_=_C2539 ,\nC2458_=_C2590 ,C2458_=_C2626 ,C2458_=_C2754 ,C2458_=_C2921 ,C2458_=_C3250 ,C2458_=_C3251 ,\nC2458_=_C3252 ,C2458_=_C3253 ,C2458_=_C3254 ,C2458_=_C3255 ,C2458_=_C3256 ,C2458_=_C3257 ,\nC2458_=_C3258 ,C2458_=_C3260 ,C2458_=_C3261 ,C2458_=_C3262 ,C2517_=_C2518 ,C2517_=_C2519 ,\nC2517_=_C2520 ,C2517_=_C2521 ,C2517_=_C2522 ,C2517_=_C2523 ,C2517_=_C2524 ,C2517_=_C2525 ,\nC2517_=_C2526 ,C2517_=_C2527 ,C2517_=_C2528 ,C2517_=_C2529 ,C2517_=_C2531 ,C2517_=_C2532 ,\nC2517_=_C2533 ,C2517_=_C2534 ,C2517_=_C2535 ,C2518_=_C2519 ,C2518_=_C2520 ,C2518_=_C2521 ,\nC2518_=_C2522 ,C2518_=_C2523 ,C2518_=_C2524 ,C2518_=_C2525 ,C2518_=_C2526 ,C2518_=_C2527 ,\nC2518_=_C2528 ,C2518_=_C2529 ,C2518_=_C2531 ,C2518_=_C2532 ,C2518_=_C2533 ,C2518_=_C2534 ,\nC2518_=_C2535 ,C2519_=_C2520 ,C2519_=_C2521 ,C2519_=_C2522 ,C2519_=_C2523 ,C2519_=_C2524 ,\nC2519_=_C2525 ,C2519_=_C2526 ,C2519_=_C2527 ,C2519_=_C2528 ,C2519_=_C2529 ,C2519_=_C2531 ,\nC2519_=_C2532 ,C2519_=_C2533 ,C2519_=_C2534 ,C2519_=_C2535 ,C2520_=_C2521 ,C2520_=_C2522 ,\nC2520_=_C2523 ,C2520_=_C2524 ,C2520_=_C2525 ,C2520_=_C2526 ,C2520_=_C2527 ,C2520_=_C2528 ,\nC2520_=_C2529 ,C2520_=_C2531 ,C2520_=_C2532 ,C2520_=_C2533 ,C2520_=_C2534 ,C2520_=_C2535 ,\nC2521_=_C2522 ,C2521_=_C2523 ,C2521_=_C2524 ,C2521_=_C2525 ,C2521_=_C2526 ,C2521_=_C2527 ,\nC2521_=_C2528 ,C2521_=_C2529 ,C2521_=_C2531 ,C2521_=_C2532 ,C2521_=_C2533 ,C2521_=_C2534 ,\nC2521_=_C2535 ,C2522_=_C2523 ,C2522_=_C2524 ,C2522_=_C2525 ,C2522_=_C2526 ,C2522_=_C2527 ,\nC2522_=_C2528 ,C2522_=_C2529 ,C2522_=_C2531 ,C2522_=_C2532 ,C2522_=_C2533 ,C2522_=_C2534 ,\nC2522_=_C2535 ,C2523_=_C2524 ,C2523_=_C2525 ,C2523_=_C2526 ,C2523_=_C2527 ,C2523_=_C2528 ,\nC2523_=_C2529 ,C2523_=_C2531 ,C2523_=_C2532 ,C2523_=_C2533 ,C2523_=_C2534 ,C2523_=_C2535 ,\nC2523_=_C3613 ,C2524_=_C2525 ,C2524_=_C2526 ,C2524_=_C2527 ,C2524_=_C2528 ,C2524_=_C2529 ,\nC2524_=_C2531 ,C2524_=_C2532 ,C2524_=_C2533 ,C2524_=_C2534 ,C2524_=_C2535 ,C2524_=_C3734 ,\nC2525_=_C2526 ,C2525_=_C2527 ,C2525_=_C2528 ,C2525_=_C2529 ,C2525_=_C2531 ,C2525_=_C2532 ,\nC2525_=_C2533 ,C2525_=_C2534 ,C2525_=_C2535 ,C2526_=_C2527 ,C2526_=_C2528 ,C2526_=_C2529 ,\nC2526_=_C2531 ,C2526_=_C2532 ,C2526_=_C2533 ,C2526_=_C2534 ,C2526_=_C2535 ,C2526_=_C3860 ,\nC2527_=_C2528 ,C2527_=_C2529 ,C2527_=_C2531 ,C2527_=_C2532 ,C2527_=_C2533 ,C2527_=_C2534 ,\nC2527_=_C2535 ,C2528_=_C2529 ,C2528_=_C2531 ,C2528_=_C2532 ,C2528_=_C2533 ,C2528_=_C2534 ,\nC2528_=_C2535 ,C2528_=_C3964 ,C2529_=_C2531 ,C2529_=_C2532 ,C2529_=_C2533 ,C2529_=_C2534 ,\nC2529_=_C2535 ,C2529_=_C3992 ,C2531_=_C2532 ,C2531_=_C2533 ,C2531_=_C2534 ,C2531_=_C2535 ,\nC2531_=_C3260 ,C2532_=_C2533 ,C2532_=_C2534 ,C2532_=_C2535 ,C2533_=_C2534 ,C2533_=_C2535 ,\nC2533_=_C3998 ,C2534_=_C2535 ,C2539_=_C2551 ,C2539_=_C2590 ,C2539_=_C2626 ,C2539_=_C2754 ,\nC2539_=_C2921 ,C2539_=_C3250 ,C2539_=_C3251 ,C2539_=_C3252 ,C2539_=_C3253 ,C2539_=_C3254 ,\nC2539_=_C3255 ,C2539_=_C3256 ,C2539_=_C3257 ,C2539_=_C3258 ,C2539_=_C3260 ,C2539_=_C3261 ,\nC2539_=_C3262 ,C2551_=_C2597 ,C2551_=_C2927 ,C2551_=_C3320 ,C2551_=_C3587 ,C2551_=_C3734 ,\nC2551_=_C3768 ,C2551_=_C3860 ,C2551_=_C3865 ,C2551_=_C3928 ,C2551_=_C3992 ,C2551_=_C3998 ,\nC2551_=_C3999 ,C2590_=_C2597 ,C2590_=_C2626 ,C2590_=_C2754 ,C2590_=_C2921 ,C2590_=_C3250 ,\nC2590_=_C3251 ,C2590_=_C3252 ,C2590_=_C3253 ,C2590_=_C3254 ,C2590_=_C3255 ,C2590_=_C3256 ,\nC2590_=_C3257 ,C2590_=_C3258 ,C2590_=_C3260 ,C2590_=_C3261 ,C2590_=_C3262 ,C2597_=_C2927 ,\nC2597_=_C3320 ,C2597_=_C3587 ,C2597_=_C3734 ,C2597_=_C3768 ,C2597_=_C3860 ,C2597_=_C3865 ,\nC2597_=_C3928 ,C2597_=_C3992 ,C2597_=_C3998 ,C2597_=_C3999 ,C2626_=_C2754 ,C2626_=_C2921 ,\nC2626_=_C3250 ,C2626_=_C3251 ,C2626_=_C3252 ,C2626_=_C3253 ,C2626_=_C3254 ,C2626_=_C3255 ,\nC2626_=_C3256 ,C2626_=_C3257 ,C2626_=_C3258 ,C2626_=_C3260 ,C2626_=_C3261 ,C2626_=_C3262 ,\nC2729_=_C3012 ,C2729_=_C3048 ,C2729_=_C3174 ,C2729_=_C3272 ,C2729_=_C3528 ,C2729_=_C3613 ,\nC2729_=_C3661 ,C2729_=_C3843 ,C2729_=_C3934 ,C2729_=_C3958 ,C2729_=_C3964 ,C2729_=_C3968 ,\nC2729_=_C3969 ,C2729_=_C3970 ,C2729_=_C3971 ,C2729_=_C3972 ,C2729_=_C3973 ,C2754_=_C2921 ,\nC2754_=_C3250 ,C2754_=_C3251 ,C2754_=_C3252 ,C2754_=_C3253 ,C2754_=_C3254 ,C2754_=_C3255 ,\nC2754_=_C3256 ,C2754_=_C3257 ,C2754_=_C3258 ,C2754_=_C3260 ,C2754_=_C3261 ,C2754_=_C3262 ,\nC2921_=_C2927 ,C2921_=_C3250 ,C2921_=_C3251 ,C2921_=_C3252 ,C2921_=_C3253 ,C2921_=_C3254 ,\nC2921_=_C3255 ,C2921_=_C3256 ,C2921_=_C3257 ,C2921_=_C3258 ,C2921_=_C3260 ,C2921_=_C3261 ,\nC2921_=_C3262 ,C2927_=_C3320 ,C2927_=_C3587 ,C2927_=_C3734 ,C2927_=_C3768 ,C2927_=_C3860 ,\nC2927_=_C3865 ,C2927_=_C3928 ,C2927_=_C3992 ,C2927_=_C3998 ,C2927_=_C3999 ,C3012_=_C3048 ,\nC3012_=_C3174 ,C3012_=_C3272 ,C3012_=_C3528 ,C3012_=_C3613 ,C3012_=_C3661 ,C3012_=_C3843 ,\nC3012_=_C3934 ,C3012_=_C3958 ,C3012_=_C3964 ,C3012_=_C3968 ,C3012_=_C3969 ,C3012_=_C3970 ,\nC3012_=_C3971 ,C3012_=_C3972 ,C3012_=_C3973 ,C3048_=_C3174 ,C3048_=_C3272 ,C3048_=_C3528 ,\nC3048_=_C3613 ,C3048_=_C3661 ,C3048_=_C3843 ,C3048_=_C3934 ,C3048_=_C3958 ,C3048_=_C3964 ,\nC3048_=_C3968 ,C3048_=_C3969 ,C3048_=_C3970 ,C3048_=_C3971 ,C3048_=_C3972 ,C3048_=_C3973 ,\nC3174_=_C3272 ,C3174_=_C3528 ,C3174_=_C3613 ,C3174_=_C3661 ,C3174_=_C3843 ,C3174_=_C3934 ,\nC3174_=_C3958 ,C3174_=_C3964 ,C3174_=_C3968 ,C3174_=_C3969 ,C3174_=_C3970 ,C3174_=_C3971 ,\nC3174_=_C3972 ,C3174_=_C3973 ,C3250_=_C3251 ,C3250_=_C3252 ,C3250_=_C3253 ,C3250_=_C3254 ,\nC3250_=_C3255 ,C3250_=_C3256 ,C3250_=_C3257 ,C3250_=_C3258 ,C3250_=_C3260 ,C3250_=_C3261 ,\nC3250_=_C3262 ,C3250_=_C3320 ,C3251_=_C3252 ,C3251_=_C3253 ,C3251_=_C3254 ,C3251_=_C3255 ,\nC3251_=_C3256 ,C3251_=_C3257 ,C3251_=_C3258 ,C3251_=_C3260 ,C3251_=_C3261 ,C3251_=_C3262 ,\nC3252_=_C3253 ,C3252_=_C3254 ,C3252_=_C3255 ,C3252_=_C3256 ,C3252_=_C3257 ,C3252_=_C3258 ,\nC3252_=_C3260 ,C3252_=_C3261 ,C3252_=_C3262 ,C3253_=_C3254 ,C3253_=_C3255 ,C3253_=_C3256 ,\nC3253_=_C3257 ,C3253_=_C3258 ,C3253_=_C3260 ,C3253_=_C3261 ,C3253_=_C3262 ,C3254_=_C3255 ,\nC3254_=_C3256 ,C3254_=_C3257 ,C3254_=_C3258 ,C3254_=_C3260 ,C3254_=_C3261 ,C3254_=_C3262 ,\nC3255_=_C3256 ,C3255_=_C3257 ,C3255_=_C3258 ,C3255_=_C3260 ,C3255_=_C3261 ,C3255_=_C3262 ,\nC3255_=_C3865 ,C3256_=_C3257 ,C3256_=_C3258 ,C3256_=_C3260 ,C3256_=_C3261 ,C3256_=_C3262 ,\nC3257_=_C3258 ,C3257_=_C3260 ,C3257_=_C3261 ,C3257_=_C3262 ,C3258_=_C3260 ,C3258_=_C3261 ,\nC3258_=_C3262 ,C3258_=_C3958 ,C3260_=_C3261 ,C3260_=_C3262 ,C3261_=_C3262 ,C3272_=_C3528 ,\nC3272_=_C3613 ,C3272_=_C3661 ,C3272_=_C3843 ,C3272_=_C3934 ,C3272_=_C3958 ,C3272_=_C3964 ,\nC3272_=_C3968 ,C3272_=_C3969 ,C3272_=_C3970 ,C3272_=_C3971 ,C3272_=_C3972 ,C3272_=_C3973 ,\nC3320_=_C3587 ,C3320_=_C3734 ,C3320_=_C3768 ,C3320_=_C3860 ,C3320_=_C3865 ,C3320_=_C3928 ,\nC3320_=_C3992 ,C3320_=_C3998 ,C3320_=_C3999 ,C3528_=_C3613 ,C3528_=_C3661 ,C3528_=_C3843 ,\nC3528_=_C3934 ,C3528_=_C3958 ,C3528_=_C3964 ,C3528_=_C3968 ,C3528_=_C3969 ,C3528_=_C3970 ,\nC3528_=_C3971 ,C3528_=_C3972 ,C3528_=_C3973 ,C3587_=_C3734 ,C3587_=_C3768 ,C3587_=_C3860 ,\nC3587_=_C3865 ,C3587_=_C3928 ,C3587_=_C3992 ,C3587_=_C3998 ,C3587_=_C3999 ,C3613_=_C3661 ,\nC3613_=_C3843 ,C3613_=_C3934 ,C3613_=_C3958 ,C3613_=_C3964 ,C3613_=_C3968 ,C3613_=_C3969 ,\nC3613_=_C3970 ,C3613_=_C3971 ,C3613_=_C3972 ,C3613_=_C3973 ,C3661_=_C3843 ,C3661_=_C3934 ,\nC3661_=_C3958 ,C3661_=_C3964 ,C3661_=_C3968 ,C3661_=_C3969 ,C3661_=_C3970 ,C3661_=_C3971 ,\nC3661_=_C3972 ,C3661_=_C3973 ,C3734_=_C3768 ,C3734_=_C3860 ,C3734_=_C3865 ,C3734_=_C3928 ,\nC3734_=_C3992 ,C3734_=_C3998 ,C3734_=_C3999 ,C3768_=_C3860 ,C3768_=_C3865 ,C3768_=_C3928 ,\nC3768_=_C3992 ,C3768_=_C3998 ,C3768_=_C3999 ,C3843_=_C3934 ,C3843_=_C3958 ,C3843_=_C3964 ,\nC3843_=_C3968 ,C3843_=_C3969 ,C3843_=_C3970 ,C3843_=_C3971 ,C3843_=_C3972 ,C3843_=_C3973 ,\nC3860_=_C3865 ,C3860_=_C3928 ,C3860_=_C3992 ,C3860_=_C3998 ,C3860_=_C3999 ,C3865_=_C3928 ,\nC3865_=_C3992 ,C3865_=_C3998 ,C3865_=_C3999 ,C3928_=_C3992 ,C3928_=_C3998 ,C3928_=_C3999 ,\nC3934_=_C3958 ,C3934_=_C3964 ,C3934_=_C3968 ,C3934_=_C3969 ,C3934_=_C3970 ,C3934_=_C3971 ,\nC3934_=_C3972 ,C3934_=_C3973 ,C3958_=_C3964 ,C3958_=_C3968 ,C3958_=_C3969 ,C3958_=_C3970 ,\nC3958_=_C3971 ,C3958_=_C3972 ,C3958_=_C3973 ,C3964_=_C3968 ,C3964_=_C3969 ,C3964_=_C3970 ,\nC3964_=_C3971 ,C3964_=_C3972 ,C3964_=_C3973 ,C3968_=_C3969 ,C3968_=_C3970 ,C3968_=_C3971 ,\nC3968_=_C3972</w:t>
      </w:r>
    </w:p>
    <w:p>
      <w:pPr>
        <w:pStyle w:val="PreformattedText"/>
        <w:bidi w:val="0"/>
        <w:spacing w:before="0" w:after="0"/>
        <w:jc w:val="left"/>
        <w:rPr/>
      </w:pPr>
      <w:r>
        <w:rPr/>
        <w:t xml:space="preserve"> </w:t>
      </w:r>
      <w:r>
        <w:rPr/>
        <w:t>,C3968_=_C3973 ,C3969_=_C3970 ,C3969_=_C3971 ,C3969_=_C3972 ,C3969_=_C3973 ,\nC3970_=_C3971 ,C3970_=_C3972 ,C3970_=_C3973 ,C3971_=_C3972 ,C3971_=_C3973 ,C3972_=_C3973 ,\nC3992_=_C3998 ,C3992_=_C3999 ,C3998_=_C3999 ,"];92[shape=box, label="id:92 level: 4\n325: C48 C85 C126 C155 C215 \nC248 C252 C266 C290 C306 C326 \nC367 C385 C404 C424 C426 C450 \nC480 C482 C494 C514 C532 C533 \nC534 C535 C536 C537 C538 C540 \nC541 C542 C543 C545 C547 C548 \nC549 C551 C552 C554 C555 C556 \nC557 C569 C577 C578 C579 C580 \nC581 C582 C584 C586 C587 C588 \nC589 C591 C593 C594 C595 C596 \nC597 C598 C600 C601 C613 C619 \nC622 C628 C631 C663 C704 C705 \nC707 C708 C709 C710 C711 C713 \nC714 C715 C716 C718 C719 C720 \nC721 C722 C723 C724 C725 C726 \nC727 C728 C730 C748 C867 C965 \nC1035 C1040 C1041 C1043 C1045 C1046 \nC1047 C1048 C1049 C1050 C1051 C1052 \nC1053 C1054 C1055 C1056 C1057 C1058 \nC1059 C1061 C1062 C1063 C1064 C1066 \nC1068 C1070 C1088 C1093 C1102 C1167 \nC1209 C1236 C1245 C1350 C1388 C1479 \nC1505 C1511 C1570 C1610 C1634 C1659 \nC1682 C1725 C1726 C1727 C1728 C1729 \nC1730 C1731 C1732 C1733 C1735 C1736 \nC1737 C1738 C1739 C1740 C1742 C1743 \nC1744 C1750 C1894 C1931 C1969 C1992 \nC2015 C2023 C2040 C2091 C2122 C2130 \nC2138 C2139 C2140 C2141 C2142 C2143 \nC2144 C2145 C2146 C2147 C2148 C2149 \nC2150 C2151 C2153 C2154 C2155 C2156 \nC2157 C2158 C2160 C2161 C2163 C2165 \nC2167 C2168 C2169 C2170 C2171 C2173 \nC2174 C2175 C2176 C2177 C2178 C2179 \nC2185 C2260 C2277 C2299 C2320 C2325 \nC2367 C2406 C2466 C2479 C2505 C2567 \nC2569 C2571 C2572 C2573 C2574 C2575 \nC2576 C2578 C2579 C2580 C2581 C2582 \nC2583 C2584 C2585 C2601 C2615 C2621 \nC2624 C2635 C2640 C2654 C2655 C2656 \nC2657 C2658 C2659 C2661 C2662 C2663 \nC2664 C2665 C2666 C2667 C2668 C2669 \nC2670 C2671 C2674 C2691 C2695 C2704 \nC2762 C2768 C2770 C2771 C2772 C2774 \nC2775 C2776 C2777 C2778 C2779 C2879 \nC2888 C2952 C3016 C3020 C3024 C3055 \nC3056 C3057 C3058 C3059 C3061 C3062 \nC3063 C3064 C3083 C3089 C3093 C3135 \nC3146 C3236 C3257 C3269 C3277 C3281 \nC3282 C3288 C3299 C3319 C3377 C3397 \nC3399 C3473 C3478 C3479 C3480 C3481 \nC3482 C3483 C3484 C3485 C3486 C3487 \nC3621 C3630 C3634 C3708 C3799 C3800 \nC3801 C3802 C3803 C3804 C3805 C3806 \nC3807 C3857 \n4188: C48_=_C155( C48 C155 ) C48_=_C215( C48 C215 ) C48_=_C248( C48 C248 ) C48_=_C290( C48 C290 ) C48_=_C306( C48 C306 ) \nC48_=_C326( C48 C326 ) C48_=_C424( C48 C424 ) C48_=_C556( C48 C556 ) C48_=_C601( C48 C601 ) C48_=_C1093( C48 C1093 ) C48_=_C2178( C48 C2178 ) \nC48_=_C2479( C48 C2479 ) C48_=_C2585( C48 C2585 ) C48_=_C2621( C48 C2621 ) C48_=_C2779( C48 C2779 ) C48_=_C3064( C48 C3064 ) C48_=_C3093( C48 C3093 ) \nC48_=_C3277( C48 C3277 ) C48_=_C3288( C48 C3288 ) C48_=_C3397( C48 C3397 ) C48_=_C3634( C48 C3634 ) C48_=_C3806( C48 C3806 ) C85_=_C126( C85 C126 ) \nC85_=_C252( C85 C252 ) C85_=_C266( C85 C266 ) C85_=_C480( C85 C480 ) C85_=_C1068( C85 C1068 ) C85_=_C1725( C85 C1725 ) C85_=_C1726( C85 C1726 ) \nC85_=_C1727( C85 C1727 ) C85_=_C1728( C85 C1728 ) C85_=_C1729( C85 C1729 ) C85_=_C1730( C85 C1730 ) C85_=_C1731( C85 C1731 ) C85_=_C1732( C85 C1732 ) \nC85_=_C1733( C85 C1733 ) C85_=_C1735( C85 C1735 ) C85_=_C1736( C85 C1736 ) C85_=_C1737( C85 C1737 ) C85_=_C1738( C85 C1738 ) C85_=_C1739( C85 C1739 ) \nC85_=_C1740( C85 C1740 ) C85_=_C1742( C85 C1742 ) C85_=_C1743( C85 C1743 ) C85_=_C1744( C85 C1744 ) C126_=_C252( C126 C252 ) C126_=_C266( C126 C266 ) \nC126_=_C480( C126 C480 ) C126_=_C1068( C126 C1068 ) C126_=_C1725( C126 C1725 ) C126_=_C1726( C126 C1726 ) C126_=_C1727( C126 C1727 ) C126_=_C1728( C126 C1728 ) \nC126_=_C1729( C126 C1729 ) C126_=_C1730( C126 C1730 ) C126_=_C1731( C126 C1731 ) C126_=_C1732( C126 C1732 ) C126_=_C1733( C126 C1733 ) C126_=_C1735( C126 C1735 ) \nC126_=_C1736( C126 C1736 ) C126_=_C1737( C126 C1737 ) C126_=_C1738( C126 C1738 ) C126_=_C1739( C126 C1739 ) C126_=_C1740( C126 C1740 ) C126_=_C1742( C126 C1742 ) \nC126_=_C1743( C126 C1743 ) C126_=_C1744( C126 C1744 ) C155_=_C215( C155 C215 ) C155_=_C248( C155 C248 ) C155_=_C290( C155 C290 ) C155_=_C306( C155 C306 ) \nC155_=_C326( C155 C326 ) C155_=_C424( C155 C424 ) C155_=_C556( C155 C556 ) C155_=_C601( C155 C601 ) C155_=_C1093( C155 C1093 ) C155_=_C2178( C155 C2178 ) \nC155_=_C2479( C155 C2479 ) C155_=_C2585( C155 C2585 ) C155_=_C2621( C155 C2621 ) C155_=_C2779( C155 C2779 ) C155_=_C3064( C155 C3064 ) C155_=_C3093( C155 C3093 ) \nC155_=_C3277( C155 C3277 ) C155_=_C3288( C155 C3288 ) C155_=_C3397( C155 C3397 ) C155_=_C3634( C155 C3634 ) C155_=_C3806( C155 C3806 ) C215_=_C248( C215 C248 ) \nC215_=_C290( C215 C290 ) C215_=_C306( C215 C306 ) C215_=_C326( C215 C326 ) C215_=_C424( C215 C424 ) C215_=_C556( C215 C556 ) C215_=_C601( C215 C601 ) \nC215_=_C1093( C215 C1093 ) C215_=_C2178( C215 C2178 ) C215_=_C2479( C215 C2479 ) C215_=_C2585( C215 C2585 ) C215_=_C2621( C215 C2621 ) C215_=_C2779( C215 C2779 ) \nC215_=_C3064( C215 C3064 ) C215_=_C3093( C215 C3093 ) C215_=_C3277( C215 C3277 ) C215_=_C3288( C215 C3288 ) C215_=_C3397( C215 C3397 ) C215_=_C3634( C215 C3634 ) \nC215_=_C3806( C215 C3806 ) C248_=_C290( C248 C290 ) C248_=_C306( C248 C306 ) C248_=_C326( C248 C326 ) C248_=_C424( C248 C424 ) C248_=_C556( C248 C556 ) \nC248_=_C601( C248 C601 ) C248_=_C1093( C248 C1093 ) C248_=_C2178( C248 C2178 ) C248_=_C2479( C248 C2479 ) C248_=_C2585( C248 C2585 ) C248_=_C2621( C248 C2621 ) \nC248_=_C2779( C248 C2779 ) C248_=_C3064( C248 C3064 ) C248_=_C3093( C248 C3093 ) C248_=_C3277( C248 C3277 ) C248_=_C3288( C248 C3288 ) C248_=_C3397( C248 C3397 ) \nC248_=_C3634( C248 C3634 ) C248_=_C3806( C248 C3806 ) C252_=_C266( C252 C266 ) C252_=_C480( C252 C480 ) C252_=_C1068( C252 C1068 ) C252_=_C1725( C252 C1725 ) \nC252_=_C1726( C252 C1726 ) C252_=_C1727( C252 C1727 ) C252_=_C1728( C252 C1728 ) C252_=_C1729( C252 C1729 ) C252_=_C1730( C252 C1730 ) C252_=_C1731( C252 C1731 ) \nC252_=_C1732( C252 C1732 ) C252_=_C1733( C252 C1733 ) C252_=_C1735( C252 C1735 ) C252_=_C1736( C252 C1736 ) C252_=_C1737( C252 C1737 ) C252_=_C1738( C252 C1738 ) \nC252_=_C1739( C252 C1739 ) C252_=_C1740( C252 C1740 ) C252_=_C1742( C252 C1742 ) C252_=_C1743( C252 C1743 ) C252_=_C1744( C252 C1744 ) C266_=_C480( C266 C480 ) \nC266_=_C1068( C266 C1068 ) C266_=_C1725( C266 C1725 ) C266_=_C1726( C266 C1726 ) C266_=_C1727( C266 C1727 ) C266_=_C1728( C266 C1728 ) C266_=_C1729( C266 C1729 ) \nC266_=_C1730( C266 C1730 ) C266_=_C1731( C266 C1731 ) C266_=_C1732( C266 C1732 ) C266_=_C1733( C266 C1733 ) C266_=_C1735( C266 C1735 ) C266_=_C1736( C266 C1736 ) \nC266_=_C1737( C266 C1737 ) C266_=_C1738( C266 C1738 ) C266_=_C1739( C266 C1739 ) C266_=_C1740( C266 C1740 ) C266_=_C1742( C266 C1742 ) C266_=_C1743( C266 C1743 ) \nC266_=_C1744( C266 C1744 ) C290_=_C306( C290 C306 ) C290_=_C326( C290 C326 ) C290_=_C424( C290 C424 ) C290_=_C556( C290 C556 ) C290_=_C601( C290 C601 ) \nC290_=_C1093( C290 C1093 ) C290_=_C2178( C290 C2178 ) C290_=_C2479( C290 C2479 ) C290_=_C2585( C290 C2585 ) C290_=_C2621( C290 C2621 ) C290_=_C2779( C290 C2779 ) \nC290_=_C3064( C290 C3064 ) C290_=_C3093( C290 C3093 ) C290_=_C3277( C290 C3277 ) C290_=_C3288( C290 C3288 ) C290_=_C3397( C290 C3397 ) C290_=_C3634( C290 C3634 ) \nC290_=_C3806( C290 C3806 ) C306_=_C326( C306 C326 ) C306_=_C424( C306 C424 ) C306_=_C556( C306 C556 ) C306_=_C601( C306 C601 ) C306_=_C1093( C306 C1093 ) \nC306_=_C2178( C306 C2178 ) C306_=_C2479( C306 C2479 ) C306_=_C2585( C306 C2585 ) C306_=_C2621( C306 C2621 ) C306_=_C2779( C306 C2779 ) C306_=_C3064( C306 C3064 ) \nC306_=_C3093( C306 C3093 ) C306_=_C3277( C306 C3277 ) C306_=_C3288( C306 C3288 ) C306_=_C3397( C306 C3397 ) C306_=_C3634( C306 C3634 ) C306_=_C3806( C306 C3806 ) \nC326_=_C424( C326 C424 ) C326_=_C556( C326 C556 ) C326_=_C601( C326 C601 ) C326_=_C1093( C326 C1093 ) C326_=_C2178( C326 C2178 ) C326_=_C2479( C326 C2479 ) \nC326_=_C2585( C326 C2585 ) C326_=_C2621( C326 C2621 ) C326_=_C2779( C326 C2779 ) C326_=_C3064( C326 C3064 ) C326_=_C3093( C326 C3093 ) C326_=_C3277( C326 C3277 ) \nC326_=_C3288( C326 C3288 ) C326_=_C3397( C326 C3397 ) C326_=_C3634( C326 C3634 ) C326_=_C3806( C326 C3806 ) C367_=_C450( C367 C450 ) C367_=_C622( C367 C622 ) \nC367_=_C1035( C367 C1035 ) C367_=_C1088( C367 C1088 ) C367_=_C1167( C367 C1167 ) C367_=_C1236( C367 C1236 ) C367_=_C1350( C367 C1350 ) C367_=_C2367( C367 C2367 ) \nC367_=_C2466( C367 C2466 ) C367_=_C2615( C367 C2615 ) C367_=_C2635( C367 C2635 ) C367_=_C2762( C367 C2762 ) C367_=_C2888( C367 C2888 ) C367_=_C3089( C367 C3089 ) \nC367_=_C3135( C367 C3135 ) C367_=_C3257( C367 C3257 ) C367_=_C3269( C367 C3269 ) C367_=_C3282( C367 C3282 ) C367_=_C3299( C367 C3299 ) C367_=_C3319( C367 C3319 ) \nC367_=_C3473( C367 C3473 ) C367_=_C3630( C367 C3630 ) C367_=_C3708( C367 C3708 ) C367_=_C3857( C367 C3857 ) C385_=_C569( C385 C569 ) C385_=_C663( C385 C663 ) \nC385_=_C713( C385 C713 ) C385_=_C867( C385 C867 ) C385_=_C1102( C385 C1102 ) C385_=_C1505( C385 C1505 ) C385_=_C2185( C385 C2185 ) C385_=_C2640( C385 C2640 ) \nC385_=_C2655( C385 C2655 ) C385_=_C2674( C385 C2674 ) C385_=_C2704( C385 C2704 ) C385_=_C2768( C385 C2768 ) C385_=_C2770( C385 C2770 ) C385_=_C2771( C385 C2771 ) \nC385_=_C2772( C385 C2772 ) C385_=_C2774( C385 C2774 ) C385_=_C2775( C385 C2775 ) C385_=_C2776( C385 C2776 ) C385_=_C2777( C385 C2777 ) C385_=_C2778( C385 C2778 ) \nC385_=_C2779( C385 C2779 ) C404_=_C424( C404 C424 ) C404_=_C426( C404 C426 ) C404_=_C532( C404 C532 ) C404_=_C533( C404 C533 ) C404_=_C534( C404 C534 ) \nC404_=_C535( C404 C535 ) C404_=_C536( C404 C536 ) C404_=_C537( C404 C537 ) C404_=_C538( C404 C538 ) C404_=_C540( C404 C540 ) C404_=_C541( C404 C541 ) \nC404_=_C542( C404 C542 ) C404_=_C543( C404 C543 ) C404_=_C545( C404 C545 ) C404_=_C547( C404 C547 ) C404_=_C548( C404 C548 ) C404_=_C549( C404 C549 ) \nC404_=_C551( C404 C551 ) C404_=_C552( C404 C552 ) C404_=_C554( C404 C554 ) C404_=_C555( C404 C555 ) C404_=_C556( C404 C556 ) C424_=_C556( C424 C556 ) \nC424_=_C601( C424 C601 ) C424_=_C1093( C424 C1093 ) C424_=_C2178( C424 C2178 )</w:t>
      </w:r>
    </w:p>
    <w:p>
      <w:pPr>
        <w:pStyle w:val="PreformattedText"/>
        <w:bidi w:val="0"/>
        <w:spacing w:before="0" w:after="0"/>
        <w:jc w:val="left"/>
        <w:rPr/>
      </w:pPr>
      <w:r>
        <w:rPr/>
        <w:t xml:space="preserve"> </w:t>
      </w:r>
      <w:r>
        <w:rPr/>
        <w:t>C424_=_C2479( C424 C2479 ) C424_=_C2585( C424 C2585 ) C424_=_C2621( C424 C2621 ) \nC424_=_C2779( C424 C2779 ) C424_=_C3064( C424 C3064 ) C424_=_C3093( C424 C3093 ) C424_=_C3277( C424 C3277 ) C424_=_C3288( C424 C3288 ) C424_=_C3397( C424 C3397 ) \nC424_=_C3634( C424 C3634 ) C424_=_C3806( C424 C3806 ) C426_=_C450( C426 C450 ) C426_=_C532( C426 C532 ) C426_=_C533( C426 C533 ) C426_=_C534( C426 C534 ) \nC426_=_C535( C426 C535 ) C426_=_C536( C426 C536 ) C426_=_C537( C426 C537 ) C426_=_C538( C426 C538 ) C426_=_C540( C426 C540 ) C426_=_C541( C426 C541 ) \nC426_=_C542( C426 C542 ) C426_=_C543( C426 C543 ) C426_=_C545( C426 C545 ) C426_=_C547( C426 C547 ) C426_=_C548( C426 C548 ) C426_=_C549( C426 C549 ) \nC426_=_C551( C426 C551 ) C426_=_C552( C426 C552 ) C426_=_C554( C426 C554 ) C426_=_C555( C426 C555 ) C426_=_C556( C426 C556 ) C450_=_C622( C450 C622 ) \nC450_=_C1035( C450 C1035 ) C450_=_C1088( C450 C1088 ) C450_=_C1167( C450 C1167 ) C450_=_C1236( C450 C1236 ) C450_=_C1350( C450 C1350 ) C450_=_C2367( C450 C2367 ) \nC450_=_C2466( C450 C2466 ) C450_=_C2615( C450 C2615 ) C450_=_C2635( C450 C2635 ) C450_=_C2762( C450 C2762 ) C450_=_C2888( C450 C2888 ) C450_=_C3089( C450 C3089 ) \nC450_=_C3135( C450 C3135 ) C450_=_C3257( C450 C3257 ) C450_=_C3269( C450 C3269 ) C450_=_C3282( C450 C3282 ) C450_=_C3299( C450 C3299 ) C450_=_C3319( C450 C3319 ) \nC450_=_C3473( C450 C3473 ) C450_=_C3630( C450 C3630 ) C450_=_C3708( C450 C3708 ) C450_=_C3857( C450 C3857 ) C480_=_C482( C480 C482 ) C480_=_C494( C480 C494 ) \nC480_=_C1068( C480 C1068 ) C480_=_C1725( C480 C1725 ) C480_=_C1726( C480 C1726 ) C480_=_C1727( C480 C1727 ) C480_=_C1728( C480 C1728 ) C480_=_C1729( C480 C1729 ) \nC480_=_C1730( C480 C1730 ) C480_=_C1731( C480 C1731 ) C480_=_C1732( C480 C1732 ) C480_=_C1733( C480 C1733 ) C480_=_C1735( C480 C1735 ) C480_=_C1736( C480 C1736 ) \nC480_=_C1737( C480 C1737 ) C480_=_C1738( C480 C1738 ) C480_=_C1739( C480 C1739 ) C480_=_C1740( C480 C1740 ) C480_=_C1742( C480 C1742 ) C480_=_C1743( C480 C1743 ) \nC480_=_C1744( C480 C1744 ) C482_=_C494( C482 C494 ) C482_=_C514( C482 C514 ) C482_=_C709( C482 C709 ) C482_=_C1245( C482 C1245 ) C482_=_C1479( C482 C1479 ) \nC482_=_C1634( C482 C1634 ) C482_=_C1682( C482 C1682 ) C482_=_C2091( C482 C2091 ) C482_=_C2160( C482 C2160 ) C482_=_C2161( C482 C2161 ) C482_=_C2163( C482 C2163 ) \nC482_=_C2165( C482 C2165 ) C482_=_C2167( C482 C2167 ) C482_=_C2168( C482 C2168 ) C482_=_C2169( C482 C2169 ) C482_=_C2170( C482 C2170 ) C482_=_C2171( C482 C2171 ) \nC482_=_C2173( C482 C2173 ) C482_=_C2174( C482 C2174 ) C482_=_C2175( C482 C2175 ) C482_=_C2176( C482 C2176 ) C482_=_C2177( C482 C2177 ) C482_=_C2178( C482 C2178 ) \nC482_=_C2179( C482 C2179 ) C494_=_C552( C494 C552 ) C494_=_C595( C494 C595 ) C494_=_C1209( C494 C1209 ) C494_=_C2168( C494 C2168 ) C494_=_C2505( C494 C2505 ) \nC494_=_C2576( C494 C2576 ) C494_=_C2691( C494 C2691 ) C494_=_C2770( C494 C2770 ) C494_=_C2952( C494 C2952 ) C494_=_C3020( C494 C3020 ) C494_=_C3056( C494 C3056 ) \nC494_=_C3083( C494 C3083 ) C494_=_C3377( C494 C3377 ) C494_=_C3399( C494 C3399 ) C494_=_C3478( C494 C3478 ) C494_=_C3479( C494 C3479 ) C494_=_C3480( C494 C3480 ) \nC494_=_C3481( C494 C3481 ) C494_=_C3482( C494 C3482 ) C494_=_C3483( C494 C3483 ) C494_=_C3484( C494 C3484 ) C494_=_C3485( C494 C3485 ) C494_=_C3486( C494 C3486 ) \nC494_=_C3487( C494 C3487 ) C514_=_C709( C514 C709 ) C514_=_C1245( C514 C1245 ) C514_=_C1479( C514 C1479 ) C514_=_C1634( C514 C1634 ) C514_=_C1682( C514 C1682 ) \nC514_=_C2091( C514 C2091 ) C514_=_C2160( C514 C2160 ) C514_=_C2161( C514 C2161 ) C514_=_C2163( C514 C2163 ) C514_=_C2165( C514 C2165 ) C514_=_C2167( C514 C2167 ) \nC514_=_C2168( C514 C2168 ) C514_=_C2169( C514 C2169 ) C514_=_C2170( C514 C2170 ) C514_=_C2171( C514 C2171 ) C514_=_C2173( C514 C2173 ) C514_=_C2174( C514 C2174 ) \nC514_=_C2175( C514 C2175 ) C514_=_C2176( C514 C2176 ) C514_=_C2177( C514 C2177 ) C514_=_C2178( C514 C2178 ) C514_=_C2179( C514 C2179 ) C532_=_C533( C532 C533 ) \nC532_=_C534( C532 C534 ) C532_=_C535( C532 C535 ) C532_=_C536( C532 C536 ) C532_=_C537( C532 C537 ) C532_=_C538( C532 C538 ) C532_=_C540( C532 C540 ) \nC532_=_C541( C532 C541 ) C532_=_C542( C532 C542 ) C532_=_C543( C532 C543 ) C532_=_C545( C532 C545 ) C532_=_C547( C532 C547 ) C532_=_C548( C532 C548 ) \nC532_=_C549( C532 C549 ) C532_=_C551( C532 C551 ) C532_=_C552( C532 C552 ) C532_=_C554( C532 C554 ) C532_=_C555( C532 C555 ) C532_=_C556( C532 C556 ) \nC532_=_C579( C532 C579 ) C532_=_C628( C532 C628 ) C532_=_C704( C532 C704 ) C532_=_C705( C532 C705 ) C532_=_C707( C532 C707 ) C532_=_C708( C532 C708 ) \nC532_=_C709( C532 C709 ) C532_=_C710( C532 C710 ) C532_=_C711( C532 C711 ) C532_=_C713( C532 C713 ) C532_=_C714( C532 C714 ) C532_=_C715( C532 C715 ) \nC532_=_C716( C532 C716 ) C532_=_C718( C532 C718 ) C532_=_C719( C532 C719 ) C532_=_C720( C532 C720 ) C532_=_C721( C532 C721 ) C532_=_C722( C532 C722 ) \nC532_=_C723( C532 C723 ) C532_=_C724( C532 C724 ) C532_=_C725( C532 C725 ) C532_=_C726( C532 C726 ) C532_=_C727( C532 C727 ) C532_=_C728( C532 C728 ) \nC532_=_C730( C532 C730 ) C533_=_C534( C533 C534 ) C533_=_C535( C533 C535 ) C533_=_C536( C533 C536 ) C533_=_C537( C533 C537 ) C533_=_C538( C533 C538 ) \nC533_=_C540( C533 C540 ) C533_=_C541( C533 C541 ) C533_=_C542( C533 C542 ) C533_=_C543( C533 C543 ) C533_=_C545( C533 C545 ) C533_=_C547( C533 C547 ) \nC533_=_C548( C533 C548 ) C533_=_C549( C533 C549 ) C533_=_C551( C533 C551 ) C533_=_C552( C533 C552 ) C533_=_C554( C533 C554 ) C533_=_C555( C533 C555 ) \nC533_=_C556( C533 C556 ) C533_=_C748( C533 C748 ) C534_=_C535( C534 C535 ) C534_=_C536( C534 C536 ) C534_=_C537( C534 C537 ) C534_=_C538( C534 C538 ) \nC534_=_C540( C534 C540 ) C534_=_C541( C534 C541 ) C534_=_C542( C534 C542 ) C534_=_C543( C534 C543 ) C534_=_C545( C534 C545 ) C534_=_C547( C534 C547 ) \nC534_=_C548( C534 C548 ) C534_=_C549( C534 C549 ) C534_=_C551( C534 C551 ) C534_=_C552( C534 C552 ) C534_=_C554( C534 C554 ) C534_=_C555( C534 C555 ) \nC534_=_C556( C534 C556 ) C535_=_C536( C535 C536 ) C535_=_C537( C535 C537 ) C535_=_C538( C535 C538 ) C535_=_C540( C535 C540 ) C535_=_C541( C535 C541 ) \nC535_=_C542( C535 C542 ) C535_=_C543( C535 C543 ) C535_=_C545( C535 C545 ) C535_=_C547( C535 C547 ) C535_=_C548( C535 C548 ) C535_=_C549( C535 C549 ) \nC535_=_C551( C535 C551 ) C535_=_C552( C535 C552 ) C535_=_C554( C535 C554 ) C535_=_C555( C535 C555 ) C535_=_C556( C535 C556 ) C535_=_C1236( C535 C1236 ) \nC536_=_C537( C536 C537 ) C536_=_C538( C536 C538 ) C536_=_C540( C536 C540 ) C536_=_C541( C536 C541 ) C536_=_C542( C536 C542 ) C536_=_C543( C536 C543 ) \nC536_=_C545( C536 C545 ) C536_=_C547( C536 C547 ) C536_=_C548( C536 C548 ) C536_=_C549( C536 C549 ) C536_=_C551( C536 C551 ) C536_=_C552( C536 C552 ) \nC536_=_C554( C536 C554 ) C536_=_C555( C536 C555 ) C536_=_C556( C536 C556 ) C536_=_C1659( C536 C1659 ) C537_=_C538( C537 C538 ) C537_=_C540( C537 C540 ) \nC537_=_C541( C537 C541 ) C537_=_C542( C537 C542 ) C537_=_C543( C537 C543 ) C537_=_C545( C537 C545 ) C537_=_C547( C537 C547 ) C537_=_C548( C537 C548 ) \nC537_=_C549( C537 C549 ) C537_=_C551( C537 C551 ) C537_=_C552( C537 C552 ) C537_=_C554( C537 C554 ) C537_=_C555( C537 C555 ) C537_=_C556( C537 C556 ) \nC538_=_C540( C538 C540 ) C538_=_C541( C538 C541 ) C538_=_C542( C538 C542 ) C538_=_C543( C538 C543 ) C538_=_C545( C538 C545 ) C538_=_C547( C538 C547 ) \nC538_=_C548( C538 C548 ) C538_=_C549( C538 C549 ) C538_=_C551( C538 C551 ) C538_=_C552( C538 C552 ) C538_=_C554( C538 C554 ) C538_=_C555( C538 C555 ) \nC538_=_C556( C538 C556 ) C538_=_C1931( C538 C1931 ) C540_=_C541( C540 C541 ) C540_=_C542( C540 C542 ) C540_=_C543( C540 C543 ) C540_=_C545( C540 C545 ) \nC540_=_C547( C540 C547 ) C540_=_C548( C540 C548 ) C540_=_C549( C540 C549 ) C540_=_C551( C540 C551 ) C540_=_C552( C540 C552 ) C540_=_C554( C540 C554 ) \nC540_=_C555( C540 C555 ) C540_=_C556( C540 C556 ) C541_=_C542( C541 C542 ) C541_=_C543( C541 C543 ) C541_=_C545( C541 C545 ) C541_=_C547( C541 C547 ) \nC541_=_C548( C541 C548 ) C541_=_C549( C541 C549 ) C541_=_C551( C541 C551 ) C541_=_C552( C541 C552 ) C541_=_C554( C541 C554 ) C541_=_C555( C541 C555 ) \nC541_=_C556( C541 C556 ) C542_=_C543( C542 C543 ) C542_=_C545( C542 C545 ) C542_=_C547( C542 C547 ) C542_=_C548( C542 C548 ) C542_=_C549( C542 C549 ) \nC542_=_C551( C542 C551 ) C542_=_C552( C542 C552 ) C542_=_C554( C542 C554 ) C542_=_C555( C542 C555 ) C542_=_C556( C542 C556 ) C543_=_C545( C543 C545 ) \nC543_=_C547( C543 C547 ) C543_=_C548( C543 C548 ) C543_=_C549( C543 C549 ) C543_=_C551( C543 C551 ) C543_=_C552( C543 C552 ) C543_=_C554( C543 C554 ) \nC543_=_C555( C543 C555 ) C543_=_C556( C543 C556 ) C545_=_C547( C545 C547 ) C545_=_C548( C545 C548 ) C545_=_C549( C545 C549 ) C545_=_C551( C545 C551 ) \nC545_=_C552( C545 C552 ) C545_=_C554( C545 C554 ) C545_=_C555( C545 C555 ) C545_=_C556( C545 C556 ) C545_=_C587( C545 C587 ) C545_=_C1659( C545 C1659 ) \nC545_=_C1894( C545 C1894 ) C545_=_C1969( C545 C1969 ) C545_=_C2040( C545 C2040 ) C545_=_C2163( C545 C2163 ) C545_=_C2567( C545 C2567 ) C545_=_C2601( C545 C2601 ) \nC545_=_C2654( C545 C2654 ) C545_=_C2655( C545 C2655 ) C545_=_C2656( C545 C2656 ) C545_=_C2657( C545 C2657 ) C545_=_C2658( C545 C2658 ) C545_=_C2659( C545 C2659 ) \nC545_=_C2661( C545 C2661 ) C545_=_C2662( C545 C2662 ) C545_=_C2663( C545 C2663 ) C545_=_C2664( C545 C2664 ) C545_=_C2665( C545 C2665 ) C545_=_C2666( C545 C2666 ) \nC545_=_C2667( C545 C2667 ) C545_=_C2668( C545 C2668 ) C545_=_C2669( C545 C2669 ) C545_=_C2670( C545 C2670 ) C545_=_C2671( C545 C2671 ) C547_=_C548( C547 C548 ) \nC547_=_C549( C547 C549 ) C547_=_C551( C547 C551 ) C547_=_C552( C547 C552 ) C547_=_C554( C547 C554 ) C547_=_C555( C547 C555 ) C547_=_C556( C547 C556 ) \nC548_=_C549( C548 C549 ) C548_=_C551( C548 C551 ) C548_=_C552( C548 C552 ) C548_=_C554( C548 C554 ) C548_=_C555( C548 C555 ) C548_=_C556( C548 C556 ) \nC548_=_C2657( C548 C2657 ) C549_=_C551( C549 C551 ) C549_=_C552( C549 C552 ) C549_=_C554( C549 C554 ) C549_=_C555(</w:t>
      </w:r>
    </w:p>
    <w:p>
      <w:pPr>
        <w:pStyle w:val="PreformattedText"/>
        <w:bidi w:val="0"/>
        <w:spacing w:before="0" w:after="0"/>
        <w:jc w:val="left"/>
        <w:rPr/>
      </w:pPr>
      <w:r>
        <w:rPr/>
        <w:t xml:space="preserve"> </w:t>
      </w:r>
      <w:r>
        <w:rPr/>
        <w:t>C549 C555 ) C549_=_C556( C549 C556 ) \nC549_=_C1728( C549 C1728 ) C551_=_C552( C551 C552 ) C551_=_C554( C551 C554 ) C551_=_C555( C551 C555 ) C551_=_C556( C551 C556 ) C552_=_C554( C552 C554 ) \nC552_=_C555( C552 C555 ) C552_=_C556( C552 C556 ) C552_=_C595( C552 C595 ) C552_=_C1209( C552 C1209 ) C552_=_C2168( C552 C2168 ) C552_=_C2505( C552 C2505 ) \nC552_=_C2576( C552 C2576 ) C552_=_C2691( C552 C2691 ) C552_=_C2770( C552 C2770 ) C552_=_C2952( C552 C2952 ) C552_=_C3020( C552 C3020 ) C552_=_C3056( C552 C3056 ) \nC552_=_C3083( C552 C3083 ) C552_=_C3377( C552 C3377 ) C552_=_C3399( C552 C3399 ) C552_=_C3478( C552 C3478 ) C552_=_C3479( C552 C3479 ) C552_=_C3480( C552 C3480 ) \nC552_=_C3481( C552 C3481 ) C552_=_C3482( C552 C3482 ) C552_=_C3483( C552 C3483 ) C552_=_C3484( C552 C3484 ) C552_=_C3485( C552 C3485 ) C552_=_C3486( C552 C3486 ) \nC552_=_C3487( C552 C3487 ) C554_=_C555( C554 C555 ) C554_=_C556( C554 C556 ) C554_=_C1064( C554 C1064 ) C555_=_C556( C555 C556 ) C556_=_C601( C556 C601 ) \nC556_=_C1093( C556 C1093 ) C556_=_C2178( C556 C2178 ) C556_=_C2479( C556 C2479 ) C556_=_C2585( C556 C2585 ) C556_=_C2621( C556 C2621 ) C556_=_C2779( C556 C2779 ) \nC556_=_C3064( C556 C3064 ) C556_=_C3093( C556 C3093 ) C556_=_C3277( C556 C3277 ) C556_=_C3288( C556 C3288 ) C556_=_C3397( C556 C3397 ) C556_=_C3634( C556 C3634 ) \nC556_=_C3806( C556 C3806 ) C557_=_C569( C557 C569 ) C557_=_C577( C557 C577 ) C557_=_C578( C557 C578 ) C557_=_C579( C557 C579 ) C557_=_C580( C557 C580 ) \nC557_=_C581( C557 C581 ) C557_=_C582( C557 C582 ) C557_=_C584( C557 C584 ) C557_=_C586( C557 C586 ) C557_=_C587( C557 C587 ) C557_=_C588( C557 C588 ) \nC557_=_C589( C557 C589 ) C557_=_C591( C557 C591 ) C557_=_C593( C557 C593 ) C557_=_C594( C557 C594 ) C557_=_C595( C557 C595 ) C557_=_C596( C557 C596 ) \nC557_=_C597( C557 C597 ) C557_=_C598( C557 C598 ) C557_=_C600( C557 C600 ) C557_=_C601( C557 C601 ) C569_=_C663( C569 C663 ) C569_=_C713( C569 C713 ) \nC569_=_C867( C569 C867 ) C569_=_C1102( C569 C1102 ) C569_=_C1505( C569 C1505 ) C569_=_C2185( C569 C2185 ) C569_=_C2640( C569 C2640 ) C569_=_C2655( C569 C2655 ) \nC569_=_C2674( C569 C2674 ) C569_=_C2704( C569 C2704 ) C569_=_C2768( C569 C2768 ) C569_=_C2770( C569 C2770 ) C569_=_C2771( C569 C2771 ) C569_=_C2772( C569 C2772 ) \nC569_=_C2774( C569 C2774 ) C569_=_C2775( C569 C2775 ) C569_=_C2776( C569 C2776 ) C569_=_C2777( C569 C2777 ) C569_=_C2778( C569 C2778 ) C569_=_C2779( C569 C2779 ) \nC577_=_C578( C577 C578 ) C577_=_C579( C577 C579 ) C577_=_C580( C577 C580 ) C577_=_C581( C577 C581 ) C577_=_C582( C577 C582 ) C577_=_C584( C577 C584 ) \nC577_=_C586( C577 C586 ) C577_=_C587( C577 C587 ) C577_=_C588( C577 C588 ) C577_=_C589( C577 C589 ) C577_=_C591( C577 C591 ) C577_=_C593( C577 C593 ) \nC577_=_C594( C577 C594 ) C577_=_C595( C577 C595 ) C577_=_C596( C577 C596 ) C577_=_C597( C577 C597 ) C577_=_C598( C577 C598 ) C577_=_C600( C577 C600 ) \nC577_=_C601( C577 C601 ) C577_=_C628( C577 C628 ) C577_=_C631( C577 C631 ) C578_=_C579( C578 C579 ) C578_=_C580( C578 C580 ) C578_=_C581( C578 C581 ) \nC578_=_C582( C578 C582 ) C578_=_C584( C578 C584 ) C578_=_C586( C578 C586 ) C578_=_C587( C578 C587 ) C578_=_C588( C578 C588 ) C578_=_C589( C578 C589 ) \nC578_=_C591( C578 C591 ) C578_=_C593( C578 C593 ) C578_=_C594( C578 C594 ) C578_=_C595( C578 C595 ) C578_=_C596( C578 C596 ) C578_=_C597( C578 C597 ) \nC578_=_C598( C578 C598 ) C578_=_C600( C578 C600 ) C578_=_C601( C578 C601 ) C578_=_C663( C578 C663 ) C579_=_C580( C579 C580 ) C579_=_C581( C579 C581 ) \nC579_=_C582( C579 C582 ) C579_=_C584( C579 C584 ) C579_=_C586( C579 C586 ) C579_=_C587( C579 C587 ) C579_=_C588( C579 C588 ) C579_=_C589( C579 C589 ) \nC579_=_C591( C579 C591 ) C579_=_C593( C579 C593 ) C579_=_C594( C579 C594 ) C579_=_C595( C579 C595 ) C579_=_C596( C579 C596 ) C579_=_C597( C579 C597 ) \nC579_=_C598( C579 C598 ) C579_=_C600( C579 C600 ) C579_=_C601( C579 C601 ) C579_=_C628( C579 C628 ) C579_=_C704( C579 C704 ) C579_=_C705( C579 C705 ) \nC579_=_C707( C579 C707 ) C579_=_C708( C579 C708 ) C579_=_C709( C579 C709 ) C579_=_C710( C579 C710 ) C579_=_C711( C579 C711 ) C579_=_C713( C579 C713 ) \nC579_=_C714( C579 C714 ) C579_=_C715( C579 C715 ) C579_=_C716( C579 C716 ) C579_=_C718( C579 C718 ) C579_=_C719( C579 C719 ) C579_=_C720( C579 C720 ) \nC579_=_C721( C579 C721 ) C579_=_C722( C579 C722 ) C579_=_C723( C579 C723 ) C579_=_C724( C579 C724 ) C579_=_C725( C579 C725 ) C579_=_C726( C579 C726 ) \nC579_=_C727( C579 C727 ) C579_=_C728( C579 C728 ) C579_=_C730( C579 C730 ) C580_=_C581( C580 C581 ) C580_=_C582( C580 C582 ) C580_=_C584( C580 C584 ) \nC580_=_C586( C580 C586 ) C580_=_C587( C580 C587 ) C580_=_C588( C580 C588 ) C580_=_C589( C580 C589 ) C580_=_C591( C580 C591 ) C580_=_C593( C580 C593 ) \nC580_=_C594( C580 C594 ) C580_=_C595( C580 C595 ) C580_=_C596( C580 C596 ) C580_=_C597( C580 C597 ) C580_=_C598( C580 C598 ) C580_=_C600( C580 C600 ) \nC580_=_C601( C580 C601 ) C581_=_C582( C581 C582 ) C581_=_C584( C581 C584 ) C581_=_C586( C581 C586 ) C581_=_C587( C581 C587 ) C581_=_C588( C581 C588 ) \nC581_=_C589( C581 C589 ) C581_=_C591( C581 C591 ) C581_=_C593( C581 C593 ) C581_=_C594( C581 C594 ) C581_=_C595( C581 C595 ) C581_=_C596( C581 C596 ) \nC581_=_C597( C581 C597 ) C581_=_C598( C581 C598 ) C581_=_C600( C581 C600 ) C581_=_C601( C581 C601 ) C582_=_C584( C582 C584 ) C582_=_C586( C582 C586 ) \nC582_=_C587( C582 C587 ) C582_=_C588( C582 C588 ) C582_=_C589( C582 C589 ) C582_=_C591( C582 C591 ) C582_=_C593( C582 C593 ) C582_=_C594( C582 C594 ) \nC582_=_C595( C582 C595 ) C582_=_C596( C582 C596 ) C582_=_C597( C582 C597 ) C582_=_C598( C582 C598 ) C582_=_C600( C582 C600 ) C582_=_C601( C582 C601 ) \nC584_=_C586( C584 C586 ) C584_=_C587( C584 C587 ) C584_=_C588( C584 C588 ) C584_=_C589( C584 C589 ) C584_=_C591( C584 C591 ) C584_=_C593( C584 C593 ) \nC584_=_C594( C584 C594 ) C584_=_C595( C584 C595 ) C584_=_C596( C584 C596 ) C584_=_C597( C584 C597 ) C584_=_C598( C584 C598 ) C584_=_C600( C584 C600 ) \nC584_=_C601( C584 C601 ) C584_=_C2160( C584 C2160 ) C584_=_C2185( C584 C2185 ) C586_=_C587( C586 C587 ) C586_=_C588( C586 C588 ) C586_=_C589( C586 C589 ) \nC586_=_C591( C586 C591 ) C586_=_C593( C586 C593 ) C586_=_C594( C586 C594 ) C586_=_C595( C586 C595 ) C586_=_C596( C586 C596 ) C586_=_C597( C586 C597 ) \nC586_=_C598( C586 C598 ) C586_=_C600( C586 C600 ) C586_=_C601( C586 C601 ) C586_=_C2640( C586 C2640 ) C587_=_C588( C587 C588 ) C587_=_C589( C587 C589 ) \nC587_=_C591( C587 C591 ) C587_=_C593( C587 C593 ) C587_=_C594( C587 C594 ) C587_=_C595( C587 C595 ) C587_=_C596( C587 C596 ) C587_=_C597( C587 C597 ) \nC587_=_C598( C587 C598 ) C587_=_C600( C587 C600 ) C587_=_C601( C587 C601 ) C587_=_C1659( C587 C1659 ) C587_=_C1894( C587 C1894 ) C587_=_C1969( C587 C1969 ) \nC587_=_C2040( C587 C2040 ) C587_=_C2163( C587 C2163 ) C587_=_C2567( C587 C2567 ) C587_=_C2601( C587 C2601 ) C587_=_C2654( C587 C2654 ) C587_=_C2655( C587 C2655 ) \nC587_=_C2656( C587 C2656 ) C587_=_C2657( C587 C2657 ) C587_=_C2658( C587 C2658 ) C587_=_C2659( C587 C2659 ) C587_=_C2661( C587 C2661 ) C587_=_C2662( C587 C2662 ) \nC587_=_C2663( C587 C2663 ) C587_=_C2664( C587 C2664 ) C587_=_C2665( C587 C2665 ) C587_=_C2666( C587 C2666 ) C587_=_C2667( C587 C2667 ) C587_=_C2668( C587 C2668 ) \nC587_=_C2669( C587 C2669 ) C587_=_C2670( C587 C2670 ) C587_=_C2671( C587 C2671 ) C588_=_C589( C588 C589 ) C588_=_C591( C588 C591 ) C588_=_C593( C588 C593 ) \nC588_=_C594( C588 C594 ) C588_=_C595( C588 C595 ) C588_=_C596( C588 C596 ) C588_=_C597( C588 C597 ) C588_=_C598( C588 C598 ) C588_=_C600( C588 C600 ) \nC588_=_C601( C588 C601 ) C588_=_C2674( C588 C2674 ) C589_=_C591( C589 C591 ) C589_=_C593( C589 C593 ) C589_=_C594( C589 C594 ) C589_=_C595( C589 C595 ) \nC589_=_C596( C589 C596 ) C589_=_C597( C589 C597 ) C589_=_C598( C589 C598 ) C589_=_C600( C589 C600 ) C589_=_C601( C589 C601 ) C589_=_C2654( C589 C2654 ) \nC589_=_C2704( C589 C2704 ) C591_=_C593( C591 C593 ) C591_=_C594( C591 C594 ) C591_=_C595( C591 C595 ) C591_=_C596( C591 C596 ) C591_=_C597( C591 C597 ) \nC591_=_C598( C591 C598 ) C591_=_C600( C591 C600 ) C591_=_C601( C591 C601 ) C591_=_C2768( C591 C2768 ) C593_=_C594( C593 C594 ) C593_=_C595( C593 C595 ) \nC593_=_C596( C593 C596 ) C593_=_C597( C593 C597 ) C593_=_C598( C593 C598 ) C593_=_C600( C593 C600 ) C593_=_C601( C593 C601 ) C594_=_C595( C594 C595 ) \nC594_=_C596( C594 C596 ) C594_=_C597( C594 C597 ) C594_=_C598( C594 C598 ) C594_=_C600( C594 C600 ) C594_=_C601( C594 C601 ) C595_=_C596( C595 C596 ) \nC595_=_C597( C595 C597 ) C595_=_C598( C595 C598 ) C595_=_C600( C595 C600 ) C595_=_C601( C595 C601 ) C595_=_C1209( C595 C1209 ) C595_=_C2168( C595 C2168 ) \nC595_=_C2505( C595 C2505 ) C595_=_C2576( C595 C2576 ) C595_=_C2691( C595 C2691 ) C595_=_C2770( C595 C2770 ) C595_=_C2952( C595 C2952 ) C595_=_C3020( C595 C3020 ) \nC595_=_C3056( C595 C3056 ) C595_=_C3083( C595 C3083 ) C595_=_C3377( C595 C3377 ) C595_=_C3399( C595 C3399 ) C595_=_C3478( C595 C3478 ) C595_=_C3479( C595 C3479 ) \nC595_=_C3480( C595 C3480 ) C595_=_C3481( C595 C3481 ) C595_=_C3482( C595 C3482 ) C595_=_C3483( C595 C3483 ) C595_=_C3484( C595 C3484 ) C595_=_C3485( C595 C3485 ) \nC595_=_C3486( C595 C3486 ) C595_=_C3487( C595 C3487 ) C596_=_C597( C596 C597 ) C596_=_C598( C596 C598 ) C596_=_C600( C596 C600 ) C596_=_C601( C596 C601 ) \nC596_=_C2771( C596 C2771 ) C596_=_C3480( C596 C3480 ) C596_=_C3621( C596 C3621 ) C597_=_C598( C597 C598 ) C597_=_C600( C597 C600 ) C597_=_C601( C597 C601 ) \nC598_=_C600( C598 C600 ) C598_=_C601( C598 C601 ) C600_=_C601( C600 C601 ) C600_=_C2581( C600 C2581 ) C601_=_C1093( C601 C1093 ) C601_=_C2178( C601 C2178 ) \nC601_=_C2479( C601 C2479 ) C601_=_C2585( C601 C2585 ) C601_=_C2621( C601 C2621 ) C601_=_C2779( C601 C2779 ) C601_=_C3064( C601 C3064 ) C601_=_C3093( C601 C3093 ) \nC601_=_C3277( C601 C3277 ) C601_=_C3288( C601 C3288 ) C601_=_C3397( C601 C3397 ) C601_=_C3634( C601 C3634 ) C601_=_C3806( C601 C3806 ) C613_=_C619( C613 C619 ) \nC613_=_C622( C613 C622 ) C613_=_C715(</w:t>
      </w:r>
    </w:p>
    <w:p>
      <w:pPr>
        <w:pStyle w:val="PreformattedText"/>
        <w:bidi w:val="0"/>
        <w:spacing w:before="0" w:after="0"/>
        <w:jc w:val="left"/>
        <w:rPr/>
      </w:pPr>
      <w:r>
        <w:rPr/>
        <w:t xml:space="preserve"> </w:t>
      </w:r>
      <w:r>
        <w:rPr/>
        <w:t>C613 C715 ) C613_=_C748( C613 C748 ) C613_=_C1511( C613 C1511 ) C613_=_C2023( C613 C2023 ) C613_=_C2122( C613 C2122 ) \nC613_=_C2260( C613 C2260 ) C613_=_C2277( C613 C2277 ) C613_=_C2320( C613 C2320 ) C613_=_C2624( C613 C2624 ) C613_=_C2658( C613 C2658 ) C613_=_C2879( C613 C2879 ) \nC613_=_C3016( C613 C3016 ) C613_=_C3055( C613 C3055 ) C613_=_C3056( C613 C3056 ) C613_=_C3057( C613 C3057 ) C613_=_C3058( C613 C3058 ) C613_=_C3059( C613 C3059 ) \nC613_=_C3061( C613 C3061 ) C613_=_C3062( C613 C3062 ) C613_=_C3063( C613 C3063 ) C613_=_C3064( C613 C3064 ) C619_=_C622( C619 C622 ) C619_=_C721( C619 C721 ) \nC619_=_C2130( C619 C2130 ) C619_=_C2325( C619 C2325 ) C619_=_C2406( C619 C2406 ) C619_=_C2665( C619 C2665 ) C619_=_C2695( C619 C2695 ) C619_=_C3024( C619 C3024 ) \nC619_=_C3146( C619 C3146 ) C619_=_C3236( C619 C3236 ) C619_=_C3281( C619 C3281 ) C619_=_C3483( C619 C3483 ) C619_=_C3621( C619 C3621 ) C619_=_C3799( C619 C3799 ) \nC619_=_C3800( C619 C3800 ) C619_=_C3801( C619 C3801 ) C619_=_C3802( C619 C3802 ) C619_=_C3803( C619 C3803 ) C619_=_C3804( C619 C3804 ) C619_=_C3805( C619 C3805 ) \nC619_=_C3806( C619 C3806 ) C619_=_C3807( C619 C3807 ) C622_=_C1035( C622 C1035 ) C622_=_C1088( C622 C1088 ) C622_=_C1167( C622 C1167 ) C622_=_C1236( C622 C1236 ) \nC622_=_C1350( C622 C1350 ) C622_=_C2367( C622 C2367 ) C622_=_C2466( C622 C2466 ) C622_=_C2615( C622 C2615 ) C622_=_C2635( C622 C2635 ) C622_=_C2762( C622 C2762 ) \nC622_=_C2888( C622 C2888 ) C622_=_C3089( C622 C3089 ) C622_=_C3135( C622 C3135 ) C622_=_C3257( C622 C3257 ) C622_=_C3269( C622 C3269 ) C622_=_C3282( C622 C3282 ) \nC622_=_C3299( C622 C3299 ) C622_=_C3319( C622 C3319 ) C622_=_C3473( C622 C3473 ) C622_=_C3630( C622 C3630 ) C622_=_C3708( C622 C3708 ) C622_=_C3857( C622 C3857 ) \nC628_=_C631( C628 C631 ) C628_=_C704( C628 C704 ) C628_=_C705( C628 C705 ) C628_=_C707( C628 C707 ) C628_=_C708( C628 C708 ) C628_=_C709( C628 C709 ) \nC628_=_C710( C628 C710 ) C628_=_C711( C628 C711 ) C628_=_C713( C628 C713 ) C628_=_C714( C628 C714 ) C628_=_C715( C628 C715 ) C628_=_C716( C628 C716 ) \nC628_=_C718( C628 C718 ) C628_=_C719( C628 C719 ) C628_=_C720( C628 C720 ) C628_=_C721( C628 C721 ) C628_=_C722( C628 C722 ) C628_=_C723( C628 C723 ) \nC628_=_C724( C628 C724 ) C628_=_C725( C628 C725 ) C628_=_C726( C628 C726 ) C628_=_C727( C628 C727 ) C628_=_C728( C628 C728 ) C628_=_C730( C628 C730 ) \nC631_=_C965( C631 C965 ) C631_=_C1040( C631 C1040 ) C631_=_C1041( C631 C1041 ) C631_=_C1043( C631 C1043 ) C631_=_C1045( C631 C1045 ) C631_=_C1046( C631 C1046 ) \nC631_=_C1047( C631 C1047 ) C631_=_C1048( C631 C1048 ) C631_=_C1049( C631 C1049 ) C631_=_C1050( C631 C1050 ) C631_=_C1051( C631 C1051 ) C631_=_C1052( C631 C1052 ) \nC631_=_C1053( C631 C1053 ) C631_=_C1054( C631 C1054 ) C631_=_C1055( C631 C1055 ) C631_=_C1056( C631 C1056 ) C631_=_C1057( C631 C1057 ) C631_=_C1058( C631 C1058 ) \nC631_=_C1059( C631 C1059 ) C631_=_C1061( C631 C1061 ) C631_=_C1062( C631 C1062 ) C631_=_C1063( C631 C1063 ) C631_=_C1064( C631 C1064 ) C631_=_C1066( C631 C1066 ) \nC663_=_C713( C663 C713 ) C663_=_C867( C663 C867 ) C663_=_C1102( C663 C1102 ) C663_=_C1505( C663 C1505 ) C663_=_C2185( C663 C2185 ) C663_=_C2640( C663 C2640 ) \nC663_=_C2655( C663 C2655 ) C663_=_C2674( C663 C2674 ) C663_=_C2704( C663 C2704 ) C663_=_C2768( C663 C2768 ) C663_=_C2770( C663 C2770 ) C663_=_C2771( C663 C2771 ) \nC663_=_C2772( C663 C2772 ) C663_=_C2774( C663 C2774 ) C663_=_C2775( C663 C2775 ) C663_=_C2776( C663 C2776 ) C663_=_C2777( C663 C2777 ) C663_=_C2778( C663 C2778 ) \nC663_=_C2779( C663 C2779 ) C704_=_C705( C704 C705 ) C704_=_C707( C704 C707 ) C704_=_C708( C704 C708 ) C704_=_C709( C704 C709 ) C704_=_C710( C704 C710 ) \nC704_=_C711( C704 C711 ) C704_=_C713( C704 C713 ) C704_=_C714( C704 C714 ) C704_=_C715( C704 C715 ) C704_=_C716( C704 C716 ) C704_=_C718( C704 C718 ) \nC704_=_C719( C704 C719 ) C704_=_C720( C704 C720 ) C704_=_C721( C704 C721 ) C704_=_C722( C704 C722 ) C704_=_C723( C704 C723 ) C704_=_C724( C704 C724 ) \nC704_=_C725( C704 C725 ) C704_=_C726( C704 C726 ) C704_=_C727( C704 C727 ) C704_=_C728( C704 C728 ) C704_=_C730( C704 C730 ) C704_=_C867( C704 C867 ) \nC705_=_C707( C705 C707 ) C705_=_C708( C705 C708 ) C705_=_C709( C705 C709 ) C705_=_C710( C705 C710 ) C705_=_C711( C705 C711 ) C705_=_C713( C705 C713 ) \nC705_=_C714( C705 C714 ) C705_=_C715( C705 C715 ) C705_=_C716( C705 C716 ) C705_=_C718( C705 C718 ) C705_=_C719( C705 C719 ) C705_=_C720( C705 C720 ) \nC705_=_C721( C705 C721 ) C705_=_C722( C705 C722 ) C705_=_C723( C705 C723 ) C705_=_C724( C705 C724 ) C705_=_C725( C705 C725 ) C705_=_C726( C705 C726 ) \nC705_=_C727( C705 C727 ) C705_=_C728( C705 C728 ) C705_=_C730( C705 C730 ) C705_=_C965( C705 C965 ) C707_=_C708( C707 C708 ) C707_=_C709( C707 C709 ) \nC707_=_C710( C707 C710 ) C707_=_C711( C707 C711 ) C707_=_C713( C707 C713 ) C707_=_C714( C707 C714 ) C707_=_C715( C707 C715 ) C707_=_C716( C707 C716 ) \nC707_=_C718( C707 C718 ) C707_=_C719( C707 C719 ) C707_=_C720( C707 C720 ) C707_=_C721( C707 C721 ) C707_=_C722( C707 C722 ) C707_=_C723( C707 C723 ) \nC707_=_C724( C707 C724 ) C707_=_C725( C707 C725 ) C707_=_C726( C707 C726 ) C707_=_C727( C707 C727 ) C707_=_C728( C707 C728 ) C707_=_C730( C707 C730 ) \nC707_=_C1043( C707 C1043 ) C708_=_C709( C708 C709 ) C708_=_C710( C708 C710 ) C708_=_C711( C708 C711 ) C708_=_C713( C708 C713 ) C708_=_C714( C708 C714 ) \nC708_=_C715( C708 C715 ) C708_=_C716( C708 C716 ) C708_=_C718( C708 C718 ) C708_=_C719( C708 C719 ) C708_=_C720( C708 C720 ) C708_=_C721( C708 C721 ) \nC708_=_C722( C708 C722 ) C708_=_C723( C708 C723 ) C708_=_C724( C708 C724 ) C708_=_C725( C708 C725 ) C708_=_C726( C708 C726 ) C708_=_C727( C708 C727 ) \nC708_=_C728( C708 C728 ) C708_=_C730( C708 C730 ) C708_=_C1992( C708 C1992 ) C709_=_C710( C709 C710 ) C709_=_C711( C709 C711 ) C709_=_C713( C709 C713 ) \nC709_=_C714( C709 C714 ) C709_=_C715( C709 C715 ) C709_=_C716( C709 C716 ) C709_=_C718( C709 C718 ) C709_=_C719( C709 C719 ) C709_=_C720( C709 C720 ) \nC709_=_C721( C709 C721 ) C709_=_C722( C709 C722 ) C709_=_C723( C709 C723 ) C709_=_C724( C709 C724 ) C709_=_C725( C709 C725 ) C709_=_C726( C709 C726 ) \nC709_=_C727( C709 C727 ) C709_=_C728( C709 C728 ) C709_=_C730( C709 C730 ) C709_=_C1245( C709 C1245 ) C709_=_C1479( C709 C1479 ) C709_=_C1634( C709 C1634 ) \nC709_=_C1682( C709 C1682 ) C709_=_C2091( C709 C2091 ) C709_=_C2160( C709 C2160 ) C709_=_C2161( C709 C2161 ) C709_=_C2163( C709 C2163 ) C709_=_C2165( C709 C2165 ) \nC709_=_C2167( C709 C2167 ) C709_=_C2168( C709 C2168 ) C709_=_C2169( C709 C2169 ) C709_=_C2170( C709 C2170 ) C709_=_C2171( C709 C2171 ) C709_=_C2173( C709 C2173 ) \nC709_=_C2174( C709 C2174 ) C709_=_C2175( C709 C2175 ) C709_=_C2176( C709 C2176 ) C709_=_C2177( C709 C2177 ) C709_=_C2178( C709 C2178 ) C709_=_C2179( C709 C2179 ) \nC710_=_C711( C710 C711 ) C710_=_C713( C710 C713 ) C710_=_C714( C710 C714 ) C710_=_C715( C710 C715 ) C710_=_C716( C710 C716 ) C710_=_C718( C710 C718 ) \nC710_=_C719( C710 C719 ) C710_=_C720( C710 C720 ) C710_=_C721( C710 C721 ) C710_=_C722( C710 C722 ) C710_=_C723( C710 C723 ) C710_=_C724( C710 C724 ) \nC710_=_C725( C710 C725 ) C710_=_C726( C710 C726 ) C710_=_C727( C710 C727 ) C710_=_C728( C710 C728 ) C710_=_C730( C710 C730 ) C710_=_C2320( C710 C2320 ) \nC710_=_C2325( C710 C2325 ) C711_=_C713( C711 C713 ) C711_=_C714( C711 C714 ) C711_=_C715( C711 C715 ) C711_=_C716( C711 C716 ) C711_=_C718( C711 C718 ) \nC711_=_C719( C711 C719 ) C711_=_C720( C711 C720 ) C711_=_C721( C711 C721 ) C711_=_C722( C711 C722 ) C711_=_C723( C711 C723 ) C711_=_C724( C711 C724 ) \nC711_=_C725( C711 C725 ) C711_=_C726( C711 C726 ) C711_=_C727( C711 C727 ) C711_=_C728( C711 C728 ) C711_=_C730( C711 C730 ) C711_=_C1388( C711 C1388 ) \nC711_=_C1570( C711 C1570 ) C711_=_C1750( C711 C1750 ) C711_=_C1931( C711 C1931 ) C711_=_C2299( C711 C2299 ) C711_=_C2567( C711 C2567 ) C711_=_C2569( C711 C2569 ) \nC711_=_C2571( C711 C2571 ) C711_=_C2572( C711 C2572 ) C711_=_C2573( C711 C2573 ) C711_=_C2574( C711 C2574 ) C711_=_C2575( C711 C2575 ) C711_=_C2576( C711 C2576 ) \nC711_=_C2578( C711 C2578 ) C711_=_C2579( C711 C2579 ) C711_=_C2580( C711 C2580 ) C711_=_C2581( C711 C2581 ) C711_=_C2582( C711 C2582 ) C711_=_C2583( C711 C2583 ) \nC711_=_C2584( C711 C2584 ) C711_=_C2585( C711 C2585 ) C713_=_C714( C713 C714 ) C713_=_C715( C713 C715 ) C713_=_C716( C713 C716 ) C713_=_C718( C713 C718 ) \nC713_=_C719( C713 C719 ) C713_=_C720( C713 C720 ) C713_=_C721( C713 C721 ) C713_=_C722( C713 C722 ) C713_=_C723( C713 C723 ) C713_=_C724( C713 C724 ) \nC713_=_C725( C713 C725 ) C713_=_C726( C713 C726 ) C713_=_C727( C713 C727 ) C713_=_C728( C713 C728 ) C713_=_C730( C713 C730 ) C713_=_C867( C713 C867 ) \nC713_=_C1102( C713 C1102 ) C713_=_C1505( C713 C1505 ) C713_=_C2185( C713 C2185 ) C713_=_C2640( C713 C2640 ) C713_=_C2655( C713 C2655 ) C713_=_C2674( C713 C2674 ) \nC713_=_C2704( C713 C2704 ) C713_=_C2768( C713 C2768 ) C713_=_C2770( C713 C2770 ) C713_=_C2771( C713 C2771 ) C713_=_C2772( C713 C2772 ) C713_=_C2774( C713 C2774 ) \nC713_=_C2775( C713 C2775 ) C713_=_C2776( C713 C2776 ) C713_=_C2777( C713 C2777 ) C713_=_C2778( C713 C2778 ) C713_=_C2779( C713 C2779 ) C714_=_C715( C714 C715 ) \nC714_=_C716( C714 C716 ) C714_=_C718( C714 C718 ) C714_=_C719( C714 C719 ) C714_=_C720( C714 C720 ) C714_=_C721( C714 C721 ) C714_=_C722( C714 C722 ) \nC714_=_C723( C714 C723 ) C714_=_C724( C714 C724 ) C714_=_C725( C714 C725 ) C714_=_C726( C714 C726 ) C714_=_C727( C714 C727 ) C714_=_C728( C714 C728 ) \nC714_=_C730( C714 C730 ) C714_=_C1048( C714 C1048 ) C714_=_C1727( C714 C1727 ) C714_=_C2952( C714 C2952 ) C715_=_C716( C715 C716 ) C715_=_C718( C715 C718 ) \nC715_=_C719( C715 C719 ) C715_=_C720( C715 C720 ) C715_=_C721( C715 C721 ) C715_=_C722( C715 C722 ) C715_=_C723( C715 C723 ) C715_=_C724( C715 C724 ) \nC715_=_C725( C715 C725 ) C715_=_C726( C715 C726 ) C715_=_C727( C715 C727 ) C715_=_C728( C715 C728 ) C715_=_C730( C715 C730 ) C715_=_C748( C715 C748 ) \nC715_=_C1511( C715 C1511 ) C715_=_C2023(</w:t>
      </w:r>
    </w:p>
    <w:p>
      <w:pPr>
        <w:pStyle w:val="PreformattedText"/>
        <w:bidi w:val="0"/>
        <w:spacing w:before="0" w:after="0"/>
        <w:jc w:val="left"/>
        <w:rPr/>
      </w:pPr>
      <w:r>
        <w:rPr/>
        <w:t xml:space="preserve"> </w:t>
      </w:r>
      <w:r>
        <w:rPr/>
        <w:t>C715 C2023 ) C715_=_C2122( C715 C2122 ) C715_=_C2260( C715 C2260 ) C715_=_C2277( C715 C2277 ) C715_=_C2320( C715 C2320 ) \nC715_=_C2624( C715 C2624 ) C715_=_C2658( C715 C2658 ) C715_=_C2879( C715 C2879 ) C715_=_C3016( C715 C3016 ) C715_=_C3055( C715 C3055 ) C715_=_C3056( C715 C3056 ) \nC715_=_C3057( C715 C3057 ) C715_=_C3058( C715 C3058 ) C715_=_C3059( C715 C3059 ) C715_=_C3061( C715 C3061 ) C715_=_C3062( C715 C3062 ) C715_=_C3063( C715 C3063 ) \nC715_=_C3064( C715 C3064 ) C716_=_C718( C716 C718 ) C716_=_C719( C716 C719 ) C716_=_C720( C716 C720 ) C716_=_C721( C716 C721 ) C716_=_C722( C716 C722 ) \nC716_=_C723( C716 C723 ) C716_=_C724( C716 C724 ) C716_=_C725( C716 C725 ) C716_=_C726( C716 C726 ) C716_=_C727( C716 C727 ) C716_=_C728( C716 C728 ) \nC716_=_C730( C716 C730 ) C716_=_C2167( C716 C2167 ) C718_=_C719( C718 C719 ) C718_=_C720( C718 C720 ) C718_=_C721( C718 C721 ) C718_=_C722( C718 C722 ) \nC718_=_C723( C718 C723 ) C718_=_C724( C718 C724 ) C718_=_C725( C718 C725 ) C718_=_C726( C718 C726 ) C718_=_C727( C718 C727 ) C718_=_C728( C718 C728 ) \nC718_=_C730( C718 C730 ) C718_=_C1056( C718 C1056 ) C718_=_C3059( C718 C3059 ) C719_=_C720( C719 C720 ) C719_=_C721( C719 C721 ) C719_=_C722( C719 C722 ) \nC719_=_C723( C719 C723 ) C719_=_C724( C719 C724 ) C719_=_C725( C719 C725 ) C719_=_C726( C719 C726 ) C719_=_C727( C719 C727 ) C719_=_C728( C719 C728 ) \nC719_=_C730( C719 C730 ) C720_=_C721( C720 C721 ) C720_=_C722( C720 C722 ) C720_=_C723( C720 C723 ) C720_=_C724( C720 C724 ) C720_=_C725( C720 C725 ) \nC720_=_C726( C720 C726 ) C720_=_C727( C720 C727 ) C720_=_C728( C720 C728 ) C720_=_C730( C720 C730 ) C720_=_C1057( C720 C1057 ) C721_=_C722( C721 C722 ) \nC721_=_C723( C721 C723 ) C721_=_C724( C721 C724 ) C721_=_C725( C721 C725 ) C721_=_C726( C721 C726 ) C721_=_C727( C721 C727 ) C721_=_C728( C721 C728 ) \nC721_=_C730( C721 C730 ) C721_=_C2130( C721 C2130 ) C721_=_C2325( C721 C2325 ) C721_=_C2406( C721 C2406 ) C721_=_C2665( C721 C2665 ) C721_=_C2695( C721 C2695 ) \nC721_=_C3024( C721 C3024 ) C721_=_C3146( C721 C3146 ) C721_=_C3236( C721 C3236 ) C721_=_C3281( C721 C3281 ) C721_=_C3483( C721 C3483 ) C721_=_C3621( C721 C3621 ) \nC721_=_C3799( C721 C3799 ) C721_=_C3800( C721 C3800 ) C721_=_C3801( C721 C3801 ) C721_=_C3802( C721 C3802 ) C721_=_C3803( C721 C3803 ) C721_=_C3804( C721 C3804 ) \nC721_=_C3805( C721 C3805 ) C721_=_C3806( C721 C3806 ) C721_=_C3807( C721 C3807 ) C722_=_C723( C722 C723 ) C722_=_C724( C722 C724 ) C722_=_C725( C722 C725 ) \nC722_=_C726( C722 C726 ) C722_=_C727( C722 C727 ) C722_=_C728( C722 C728 ) C722_=_C730( C722 C730 ) C722_=_C1058( C722 C1058 ) C723_=_C724( C723 C724 ) \nC723_=_C725( C723 C725 ) C723_=_C726( C723 C726 ) C723_=_C727( C723 C727 ) C723_=_C728( C723 C728 ) C723_=_C730( C723 C730 ) C724_=_C725( C724 C725 ) \nC724_=_C726( C724 C726 ) C724_=_C727( C724 C727 ) C724_=_C728( C724 C728 ) C724_=_C730( C724 C730 ) C725_=_C726( C725 C726 ) C725_=_C727( C725 C727 ) \nC725_=_C728( C725 C728 ) C725_=_C730( C725 C730 ) C725_=_C1059( C725 C1059 ) C725_=_C2667( C725 C2667 ) C726_=_C727( C726 C727 ) C726_=_C728( C726 C728 ) \nC726_=_C730( C726 C730 ) C726_=_C1062( C726 C1062 ) C726_=_C3061( C726 C3061 ) C726_=_C3800( C726 C3800 ) C727_=_C728( C727 C728 ) C727_=_C730( C727 C730 ) \nC728_=_C730( C728 C730 ) C730_=_C1066( C730 C1066 ) C748_=_C1511( C748 C1511 ) C748_=_C2023( C748 C2023 ) C748_=_C2122( C748 C2122 ) C748_=_C2260( C748 C2260 ) \nC748_=_C2277( C748 C2277 ) C748_=_C2320( C748 C2320 ) C748_=_C2624( C748 C2624 ) C748_=_C2658( C748 C2658 ) C748_=_C2879( C748 C2879 ) C748_=_C3016( C748 C3016 ) \nC748_=_C3055( C748 C3055 ) C748_=_C3056( C748 C3056 ) C748_=_C3057( C748 C3057 ) C748_=_C3058( C748 C3058 ) C748_=_C3059( C748 C3059 ) C748_=_C3061( C748 C3061 ) \nC748_=_C3062( C748 C3062 ) C748_=_C3063( C748 C3063 ) C748_=_C3064( C748 C3064 ) C867_=_C1102( C867 C1102 ) C867_=_C1505( C867 C1505 ) C867_=_C2185( C867 C2185 ) \nC867_=_C2640( C867 C2640 ) C867_=_C2655( C867 C2655 ) C867_=_C2674( C867 C2674 ) C867_=_C2704( C867 C2704 ) C867_=_C2768( C867 C2768 ) C867_=_C2770( C867 C2770 ) \nC867_=_C2771( C867 C2771 ) C867_=_C2772( C867 C2772 ) C867_=_C2774( C867 C2774 ) C867_=_C2775( C867 C2775 ) C867_=_C2776( C867 C2776 ) C867_=_C2777( C867 C2777 ) \nC867_=_C2778( C867 C2778 ) C867_=_C2779( C867 C2779 ) C965_=_C1040( C965 C1040 ) C965_=_C1041( C965 C1041 ) C965_=_C1043( C965 C1043 ) C965_=_C1045( C965 C1045 ) \nC965_=_C1046( C965 C1046 ) C965_=_C1047( C965 C1047 ) C965_=_C1048( C965 C1048 ) C965_=_C1049( C965 C1049 ) C965_=_C1050( C965 C1050 ) C965_=_C1051( C965 C1051 ) \nC965_=_C1052( C965 C1052 ) C965_=_C1053( C965 C1053 ) C965_=_C1054( C965 C1054 ) C965_=_C1055( C965 C1055 ) C965_=_C1056( C965 C1056 ) C965_=_C1057( C965 C1057 ) \nC965_=_C1058( C965 C1058 ) C965_=_C1059( C965 C1059 ) C965_=_C1061( C965 C1061 ) C965_=_C1062( C965 C1062 ) C965_=_C1063( C965 C1063 ) C965_=_C1064( C965 C1064 ) \nC965_=_C1066( C965 C1066 ) C1035_=_C1088( C1035 C1088 ) C1035_=_C1167( C1035 C1167 ) C1035_=_C1236( C1035 C1236 ) C1035_=_C1350( C1035 C1350 ) C1035_=_C2367( C1035 C2367 ) \nC1035_=_C2466( C1035 C2466 ) C1035_=_C2615( C1035 C2615 ) C1035_=_C2635( C1035 C2635 ) C1035_=_C2762( C1035 C2762 ) C1035_=_C2888( C1035 C2888 ) C1035_=_C3089( C1035 C3089 ) \nC1035_=_C3135( C1035 C3135 ) C1035_=_C3257( C1035 C3257 ) C1035_=_C3269( C1035 C3269 ) C1035_=_C3282( C1035 C3282 ) C1035_=_C3299( C1035 C3299 ) C1035_=_C3319( C1035 C3319 ) \nC1035_=_C3473( C1035 C3473 ) C1035_=_C3630( C1035 C3630 ) C1035_=_C3708( C1035 C3708 ) C1035_=_C3857( C1035 C3857 ) C1040_=_C1041( C1040 C1041 ) C1040_=_C1043( C1040 C1043 ) \nC1040_=_C1045( C1040 C1045 ) C1040_=_C1046( C1040 C1046 ) C1040_=_C1047( C1040 C1047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0_=_C1059( C1040 C1059 ) C1040_=_C1061( C1040 C1061 ) C1040_=_C1062( C1040 C1062 ) C1040_=_C1063( C1040 C1063 ) \nC1040_=_C1064( C1040 C1064 ) C1040_=_C1066( C1040 C1066 ) C1040_=_C1068( C1040 C1068 ) C1040_=_C1070( C1040 C1070 ) C1040_=_C1088( C1040 C1088 ) C1040_=_C1093( C1040 C1093 ) \nC1041_=_C1043( C1041 C1043 ) C1041_=_C1045( C1041 C1045 ) C1041_=_C1046( C1041 C1046 ) C1041_=_C1047( C1041 C1047 ) C1041_=_C1048( C1041 C1048 ) C1041_=_C1049( C1041 C1049 ) \nC1041_=_C1050( C1041 C1050 ) C1041_=_C1051( C1041 C1051 ) C1041_=_C1052( C1041 C1052 ) C1041_=_C1053( C1041 C1053 ) C1041_=_C1054( C1041 C1054 ) C1041_=_C1055( C1041 C1055 ) \nC1041_=_C1056( C1041 C1056 ) C1041_=_C1057( C1041 C1057 ) C1041_=_C1058( C1041 C1058 ) C1041_=_C1059( C1041 C1059 ) C1041_=_C1061( C1041 C1061 ) C1041_=_C1062( C1041 C1062 ) \nC1041_=_C1063( C1041 C1063 ) C1041_=_C1064( C1041 C1064 ) C1041_=_C1066( C1041 C1066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3_=_C1057( C1043 C1057 ) C1043_=_C1058( C1043 C1058 ) C1043_=_C1059( C1043 C1059 ) \nC1043_=_C1061( C1043 C1061 ) C1043_=_C1062( C1043 C1062 ) C1043_=_C1063( C1043 C1063 ) C1043_=_C1064( C1043 C1064 ) C1043_=_C1066( C1043 C1066 ) C1045_=_C1046( C1045 C1046 ) \nC1045_=_C1047( C1045 C1047 ) C1045_=_C1048( C1045 C1048 ) C1045_=_C1049( C1045 C1049 ) C1045_=_C1050( C1045 C1050 ) C1045_=_C1051( C1045 C1051 ) C1045_=_C1052( C1045 C1052 ) \nC1045_=_C1053( C1045 C1053 ) C1045_=_C1054( C1045 C1054 ) C1045_=_C1055( C1045 C1055 ) C1045_=_C1056( C1045 C1056 ) C1045_=_C1057( C1045 C1057 ) C1045_=_C1058( C1045 C1058 ) \nC1045_=_C1059( C1045 C1059 ) C1045_=_C1061( C1045 C1061 ) C1045_=_C1062( C1045 C1062 ) C1045_=_C1063( C1045 C1063 ) C1045_=_C1064( C1045 C1064 ) C1045_=_C1066( C1045 C1066 ) \nC1045_=_C1725( C1045 C1725 ) C1045_=_C2140( C1045 C2140 ) C1045_=_C2601( C1045 C2601 ) C1045_=_C2615( C1045 C2615 ) C1045_=_C2621( C1045 C2621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1( C1046 C1061 ) C1046_=_C1062( C1046 C1062 ) C1046_=_C1063( C1046 C1063 ) C1046_=_C1064( C1046 C1064 ) C1046_=_C1066( C1046 C1066 ) C1046_=_C2762( C1046 C2762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1059( C1047 C1059 ) \nC1047_=_C1061( C1047 C1061 ) C1047_=_C1062( C1047 C1062 ) C1047_=_C1063( C1047 C1063 ) C1047_=_C1064( C1047 C1064 ) C1047_=_C1066( C1047 C1066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1( C1048 C1061 ) C1048_=_C1062( C1048 C1062 ) \nC1048_=_C1063( C1048 C1063 ) C1048_=_C1064( C1048 C1064 ) C1048_=_C1066( C1048 C1066 ) C1048_=_C1727( C1048 C1727 ) C1048_=_C2952( C1048 C2952 ) C1049_=_C1050( C1049 C1050 ) \nC1049_=_C1051( C1049 C1051 ) C1049_=_C1052( C1049 C1052 ) C1049_=_C1053( C1049 C1053 )</w:t>
      </w:r>
    </w:p>
    <w:p>
      <w:pPr>
        <w:pStyle w:val="PreformattedText"/>
        <w:bidi w:val="0"/>
        <w:spacing w:before="0" w:after="0"/>
        <w:jc w:val="left"/>
        <w:rPr/>
      </w:pPr>
      <w:r>
        <w:rPr/>
        <w:t xml:space="preserve"> </w:t>
      </w:r>
      <w:r>
        <w:rPr/>
        <w:t>C1049_=_C1054( C1049 C1054 ) C1049_=_C1055( C1049 C1055 ) C1049_=_C1056( C1049 C1056 ) \nC1049_=_C1057( C1049 C1057 ) C1049_=_C1058( C1049 C1058 ) C1049_=_C1059( C1049 C1059 ) C1049_=_C1061( C1049 C1061 ) C1049_=_C1062( C1049 C1062 ) C1049_=_C1063( C1049 C1063 ) \nC1049_=_C1064( C1049 C1064 ) C1049_=_C1066( C1049 C1066 ) C1049_=_C1729( C1049 C1729 ) C1049_=_C2143( C1049 C2143 ) C1049_=_C3083( C1049 C3083 ) C1049_=_C3089( C1049 C3089 ) \nC1049_=_C3093( C1049 C3093 ) C1050_=_C1051( C1050 C1051 ) C1050_=_C1052( C1050 C1052 ) C1050_=_C1053( C1050 C1053 ) C1050_=_C1054( C1050 C1054 ) C1050_=_C1055( C1050 C1055 ) \nC1050_=_C1056( C1050 C1056 ) C1050_=_C1057( C1050 C1057 ) C1050_=_C1058( C1050 C1058 ) C1050_=_C1059( C1050 C1059 ) C1050_=_C1061( C1050 C1061 ) C1050_=_C1062( C1050 C1062 ) \nC1050_=_C1063( C1050 C1063 ) C1050_=_C1064( C1050 C1064 ) C1050_=_C1066( C1050 C1066 ) C1050_=_C1730( C1050 C1730 ) C1050_=_C2146( C1050 C2146 ) C1050_=_C3269( C1050 C3269 ) \nC1050_=_C3277( C1050 C3277 ) C1051_=_C1052( C1051 C1052 ) C1051_=_C1053( C1051 C1053 ) C1051_=_C1054( C1051 C1054 ) C1051_=_C1055( C1051 C1055 ) C1051_=_C1056( C1051 C1056 ) \nC1051_=_C1057( C1051 C1057 ) C1051_=_C1058( C1051 C1058 ) C1051_=_C1059( C1051 C1059 ) C1051_=_C1061( C1051 C1061 ) C1051_=_C1062( C1051 C1062 ) C1051_=_C1063( C1051 C1063 ) \nC1051_=_C1064( C1051 C1064 ) C1051_=_C1066( C1051 C1066 ) C1051_=_C1731( C1051 C1731 ) C1051_=_C2147( C1051 C2147 ) C1051_=_C3055( C1051 C3055 ) C1051_=_C3281( C1051 C3281 ) \nC1051_=_C3282( C1051 C3282 ) C1051_=_C3288( C1051 C3288 ) C1052_=_C1053( C1052 C1053 ) C1052_=_C1054( C1052 C1054 ) C1052_=_C1055( C1052 C1055 ) C1052_=_C1056( C1052 C1056 ) \nC1052_=_C1057( C1052 C1057 ) C1052_=_C1058( C1052 C1058 ) C1052_=_C1059( C1052 C1059 ) C1052_=_C1061( C1052 C1061 ) C1052_=_C1062( C1052 C1062 ) C1052_=_C1063( C1052 C1063 ) \nC1052_=_C1064( C1052 C1064 ) C1052_=_C1066( C1052 C1066 ) C1053_=_C1054( C1053 C1054 ) C1053_=_C1055( C1053 C1055 ) C1053_=_C1056( C1053 C1056 ) C1053_=_C1057( C1053 C1057 ) \nC1053_=_C1058( C1053 C1058 ) C1053_=_C1059( C1053 C1059 ) C1053_=_C1061( C1053 C1061 ) C1053_=_C1062( C1053 C1062 ) C1053_=_C1063( C1053 C1063 ) C1053_=_C1064( C1053 C1064 ) \nC1053_=_C1066( C1053 C1066 ) C1053_=_C3473( C1053 C3473 ) C1054_=_C1055( C1054 C1055 ) C1054_=_C1056( C1054 C1056 ) C1054_=_C1057( C1054 C1057 ) C1054_=_C1058( C1054 C1058 ) \nC1054_=_C1059( C1054 C1059 ) C1054_=_C1061( C1054 C1061 ) C1054_=_C1062( C1054 C1062 ) C1054_=_C1063( C1054 C1063 ) C1054_=_C1064( C1054 C1064 ) C1054_=_C1066( C1054 C1066 ) \nC1054_=_C1737( C1054 C1737 ) C1054_=_C2151( C1054 C2151 ) C1054_=_C3481( C1054 C3481 ) C1054_=_C3630( C1054 C3630 ) C1054_=_C3634( C1054 C3634 ) C1055_=_C1056( C1055 C1056 ) \nC1055_=_C1057( C1055 C1057 ) C1055_=_C1058( C1055 C1058 ) C1055_=_C1059( C1055 C1059 ) C1055_=_C1061( C1055 C1061 ) C1055_=_C1062( C1055 C1062 ) C1055_=_C1063( C1055 C1063 ) \nC1055_=_C1064( C1055 C1064 ) C1055_=_C1066( C1055 C1066 ) C1055_=_C2664( C1055 C2664 ) C1056_=_C1057( C1056 C1057 ) C1056_=_C1058( C1056 C1058 ) C1056_=_C1059( C1056 C1059 ) \nC1056_=_C1061( C1056 C1061 ) C1056_=_C1062( C1056 C1062 ) C1056_=_C1063( C1056 C1063 ) C1056_=_C1064( C1056 C1064 ) C1056_=_C1066( C1056 C1066 ) C1056_=_C3059( C1056 C3059 ) \nC1057_=_C1058( C1057 C1058 ) C1057_=_C1059( C1057 C1059 ) C1057_=_C1061( C1057 C1061 ) C1057_=_C1062( C1057 C1062 ) C1057_=_C1063( C1057 C1063 ) C1057_=_C1064( C1057 C1064 ) \nC1057_=_C1066( C1057 C1066 ) C1058_=_C1059( C1058 C1059 ) C1058_=_C1061( C1058 C1061 ) C1058_=_C1062( C1058 C1062 ) C1058_=_C1063( C1058 C1063 ) C1058_=_C1064( C1058 C1064 ) \nC1058_=_C1066( C1058 C1066 ) C1059_=_C1061( C1059 C1061 ) C1059_=_C1062( C1059 C1062 ) C1059_=_C1063( C1059 C1063 ) C1059_=_C1064( C1059 C1064 ) C1059_=_C1066( C1059 C1066 ) \nC1059_=_C2667( C1059 C2667 ) C1061_=_C1062( C1061 C1062 ) C1061_=_C1063( C1061 C1063 ) C1061_=_C1064( C1061 C1064 ) C1061_=_C1066( C1061 C1066 ) C1062_=_C1063( C1062 C1063 ) \nC1062_=_C1064( C1062 C1064 ) C1062_=_C1066( C1062 C1066 ) C1062_=_C3061( C1062 C3061 ) C1062_=_C3800( C1062 C3800 ) C1063_=_C1064( C1063 C1064 ) C1063_=_C1066( C1063 C1066 ) \nC1064_=_C1066( C1064 C1066 ) C1068_=_C1070( C1068 C1070 ) C1068_=_C1088( C1068 C1088 ) C1068_=_C1093( C1068 C1093 ) C1068_=_C1725( C1068 C1725 ) C1068_=_C1726( C1068 C1726 ) \nC1068_=_C1727( C1068 C1727 ) C1068_=_C1728( C1068 C1728 ) C1068_=_C1729( C1068 C1729 ) C1068_=_C1730( C1068 C1730 ) C1068_=_C1731( C1068 C1731 ) C1068_=_C1732( C1068 C1732 ) \nC1068_=_C1733( C1068 C1733 ) C1068_=_C1735( C1068 C1735 ) C1068_=_C1736( C1068 C1736 ) C1068_=_C1737( C1068 C1737 ) C1068_=_C1738( C1068 C1738 ) C1068_=_C1739( C1068 C1739 ) \nC1068_=_C1740( C1068 C1740 ) C1068_=_C1742( C1068 C1742 ) C1068_=_C1743( C1068 C1743 ) C1068_=_C1744( C1068 C1744 ) C1070_=_C1088( C1070 C1088 ) C1070_=_C1093( C1070 C1093 ) \nC1070_=_C1610( C1070 C1610 ) C1070_=_C1992( C1070 C1992 ) C1070_=_C2015( C1070 C2015 ) C1070_=_C2138( C1070 C2138 ) C1070_=_C2139( C1070 C2139 ) C1070_=_C2140( C1070 C2140 ) \nC1070_=_C2141( C1070 C2141 ) C1070_=_C2142( C1070 C2142 ) C1070_=_C2143( C1070 C2143 ) C1070_=_C2144( C1070 C2144 ) C1070_=_C2145( C1070 C2145 ) C1070_=_C2146( C1070 C2146 ) \nC1070_=_C2147( C1070 C2147 ) C1070_=_C2148( C1070 C2148 ) C1070_=_C2149( C1070 C2149 ) C1070_=_C2150( C1070 C2150 ) C1070_=_C2151( C1070 C2151 ) C1070_=_C2153( C1070 C2153 ) \nC1070_=_C2154( C1070 C2154 ) C1070_=_C2155( C1070 C2155 ) C1070_=_C2156( C1070 C2156 ) C1070_=_C2157( C1070 C2157 ) C1070_=_C2158( C1070 C2158 ) C1088_=_C1093( C1088 C1093 ) \nC1088_=_C1167( C1088 C1167 ) C1088_=_C1236( C1088 C1236 ) C1088_=_C1350( C1088 C1350 ) C1088_=_C2367( C1088 C2367 ) C1088_=_C2466( C1088 C2466 ) C1088_=_C2615( C1088 C2615 ) \nC1088_=_C2635( C1088 C2635 ) C1088_=_C2762( C1088 C2762 ) C1088_=_C2888( C1088 C2888 ) C1088_=_C3089( C1088 C3089 ) C1088_=_C3135( C1088 C3135 ) C1088_=_C3257( C1088 C3257 ) \nC1088_=_C3269( C1088 C3269 ) C1088_=_C3282( C1088 C3282 ) C1088_=_C3299( C1088 C3299 ) C1088_=_C3319( C1088 C3319 ) C1088_=_C3473( C1088 C3473 ) C1088_=_C3630( C1088 C3630 ) \nC1088_=_C3708( C1088 C3708 ) C1088_=_C3857( C1088 C3857 ) C1093_=_C2178( C1093 C2178 ) C1093_=_C2479( C1093 C2479 ) C1093_=_C2585( C1093 C2585 ) C1093_=_C2621( C1093 C2621 ) \nC1093_=_C2779( C1093 C2779 ) C1093_=_C3064( C1093 C3064 ) C1093_=_C3093( C1093 C3093 ) C1093_=_C3277( C1093 C3277 ) C1093_=_C3288( C1093 C3288 ) C1093_=_C3397( C1093 C3397 ) \nC1093_=_C3634( C1093 C3634 ) C1093_=_C3806( C1093 C3806 ) C1102_=_C1505( C1102 C1505 ) C1102_=_C2185( C1102 C2185 ) C1102_=_C2640( C1102 C2640 ) C1102_=_C2655( C1102 C2655 ) \nC1102_=_C2674( C1102 C2674 ) C1102_=_C2704( C1102 C2704 ) C1102_=_C2768( C1102 C2768 ) C1102_=_C2770( C1102 C2770 ) C1102_=_C2771( C1102 C2771 ) C1102_=_C2772( C1102 C2772 ) \nC1102_=_C2774( C1102 C2774 ) C1102_=_C2775( C1102 C2775 ) C1102_=_C2776( C1102 C2776 ) C1102_=_C2777( C1102 C2777 ) C1102_=_C2778( C1102 C2778 ) C1102_=_C2779( C1102 C2779 ) \nC1167_=_C1236( C1167 C1236 ) C1167_=_C1350( C1167 C1350 ) C1167_=_C2367( C1167 C2367 ) C1167_=_C2466( C1167 C2466 ) C1167_=_C2615( C1167 C2615 ) C1167_=_C2635( C1167 C2635 ) \nC1167_=_C2762( C1167 C2762 ) C1167_=_C2888( C1167 C2888 ) C1167_=_C3089( C1167 C3089 ) C1167_=_C3135( C1167 C3135 ) C1167_=_C3257( C1167 C3257 ) C1167_=_C3269( C1167 C3269 ) \nC1167_=_C3282( C1167 C3282 ) C1167_=_C3299( C1167 C3299 ) C1167_=_C3319( C1167 C3319 ) C1167_=_C3473( C1167 C3473 ) C1167_=_C3630( C1167 C3630 ) C1167_=_C3708( C1167 C3708 ) \nC1167_=_C3857( C1167 C3857 ) C1209_=_C2168( C1209 C2168 ) C1209_=_C2505( C1209 C2505 ) C1209_=_C2576( C1209 C2576 ) C1209_=_C2691( C1209 C2691 ) C1209_=_C2770( C1209 C2770 ) \nC1209_=_C2952( C1209 C2952 ) C1209_=_C3020( C1209 C3020 ) C1209_=_C3056( C1209 C3056 ) C1209_=_C3083( C1209 C3083 ) C1209_=_C3377( C1209 C3377 ) C1209_=_C3399( C1209 C3399 ) \nC1209_=_C3478( C1209 C3478 ) C1209_=_C3479( C1209 C3479 ) C1209_=_C3480( C1209 C3480 ) C1209_=_C3481( C1209 C3481 ) C1209_=_C3482( C1209 C3482 ) C1209_=_C3483( C1209 C3483 ) \nC1209_=_C3484( C1209 C3484 ) C1209_=_C3485( C1209 C3485 ) C1209_=_C3486( C1209 C3486 ) C1209_=_C3487( C1209 C3487 ) C1236_=_C1350( C1236 C1350 ) C1236_=_C2367( C1236 C2367 ) \nC1236_=_C2466( C1236 C2466 ) C1236_=_C2615( C1236 C2615 ) C1236_=_C2635( C1236 C2635 ) C1236_=_C2762( C1236 C2762 ) C1236_=_C2888( C1236 C2888 ) C1236_=_C3089( C1236 C3089 ) \nC1236_=_C3135( C1236 C3135 ) C1236_=_C3257( C1236 C3257 ) C1236_=_C3269( C1236 C3269 ) C1236_=_C3282( C1236 C3282 ) C1236_=_C3299( C1236 C3299 ) C1236_=_C3319( C1236 C3319 ) \nC1236_=_C3473( C1236 C3473 ) C1236_=_C3630( C1236 C3630 ) C1236_=_C3708( C1236 C3708 ) C1236_=_C3857( C1236 C3857 ) C1245_=_C1479( C1245 C1479 ) C1245_=_C1634( C1245 C1634 ) \nC1245_=_C1682( C1245 C1682 ) C1245_=_C2091( C1245 C2091 ) C1245_=_C2160( C1245 C2160 ) C1245_=_C2161( C1245 C2161 ) C1245_=_C2163( C1245 C2163 ) C1245_=_C2165( C1245 C2165 ) \nC1245_=_C2167( C1245 C2167 ) C1245_=_C2168( C1245 C2168 ) C1245_=_C2169( C1245 C2169 ) C1245_=_C2170( C1245 C2170 ) C1245_=_C2171( C1245 C2171 ) C1245_=_C2173( C1245 C2173 ) \nC1245_=_C2174( C1245 C2174 ) C1245_=_C2175( C1245 C2175 ) C1245_=_C2176( C1245 C2176 ) C1245_=_C2177( C1245 C2177 ) C1245_=_C2178( C1245 C2178 ) C1245_=_C2179( C1245 C2179 ) \nC1350_=_C2367( C1350 C2367 ) C1350_=_C2466( C1350 C2466 ) C1350_=_C2615( C1350 C2615 ) C1350_=_C2635( C1350 C2635 ) C1350_=_C2762( C1350 C2762 ) C1350_=_C2888( C1350 C2888 ) \nC1350_=_C3089( C1350 C3089 ) C1350_=_C3135( C1350 C3135 ) C1350_=_C3257( C1350 C3257 ) C1350_=_C3269( C1350 C3269 ) C1350_=_C3282( C1350 C3282 ) C1350_=_C3299( C1350 C3299 ) \nC1350_=_C3319( C1350 C3319 ) C1350_=_C3473( C1350 C3473 ) C1350_=_C3630( C1350 C3630 ) C1350_=_C3708( C1350 C3708 ) C1350_=_C3857( C1350 C3857 ) C1388_=_C1570( C1388 C1570 ) \nC1388_=_C1750( C1388 C1750 ) C1388_=_C1931( C1388 C1931 ) C1388_=_C2299( C1388 C2299 ) C1388_=_C2567( C1388 C2567 ) C1388_=_C2569(</w:t>
      </w:r>
    </w:p>
    <w:p>
      <w:pPr>
        <w:pStyle w:val="PreformattedText"/>
        <w:bidi w:val="0"/>
        <w:spacing w:before="0" w:after="0"/>
        <w:jc w:val="left"/>
        <w:rPr/>
      </w:pPr>
      <w:r>
        <w:rPr/>
        <w:t xml:space="preserve"> </w:t>
      </w:r>
      <w:r>
        <w:rPr/>
        <w:t>C1388 C2569 ) C1388_=_C2571( C1388 C2571 ) \nC1388_=_C2572( C1388 C2572 ) C1388_=_C2573( C1388 C2573 ) C1388_=_C2574( C1388 C2574 ) C1388_=_C2575( C1388 C2575 ) C1388_=_C2576( C1388 C2576 ) C1388_=_C2578( C1388 C2578 ) \nC1388_=_C2579( C1388 C2579 ) C1388_=_C2580( C1388 C2580 ) C1388_=_C2581( C1388 C2581 ) C1388_=_C2582( C1388 C2582 ) C1388_=_C2583( C1388 C2583 ) C1388_=_C2584( C1388 C2584 ) \nC1388_=_C2585( C1388 C2585 ) C1479_=_C1634( C1479 C1634 ) C1479_=_C1682( C1479 C1682 ) C1479_=_C2091( C1479 C2091 ) C1479_=_C2160( C1479 C2160 ) C1479_=_C2161( C1479 C2161 ) \nC1479_=_C2163( C1479 C2163 ) C1479_=_C2165( C1479 C2165 ) C1479_=_C2167( C1479 C2167 ) C1479_=_C2168( C1479 C2168 ) C1479_=_C2169( C1479 C2169 ) C1479_=_C2170( C1479 C2170 ) \nC1479_=_C2171( C1479 C2171 ) C1479_=_C2173( C1479 C2173 ) C1479_=_C2174( C1479 C2174 ) C1479_=_C2175( C1479 C2175 ) C1479_=_C2176( C1479 C2176 ) C1479_=_C2177( C1479 C2177 ) \nC1479_=_C2178( C1479 C2178 ) C1479_=_C2179( C1479 C2179 ) C1505_=_C1511( C1505 C1511 ) C1505_=_C2185( C1505 C2185 ) C1505_=_C2640( C1505 C2640 ) C1505_=_C2655( C1505 C2655 ) \nC1505_=_C2674( C1505 C2674 ) C1505_=_C2704( C1505 C2704 ) C1505_=_C2768( C1505 C2768 ) C1505_=_C2770( C1505 C2770 ) C1505_=_C2771( C1505 C2771 ) C1505_=_C2772( C1505 C2772 ) \nC1505_=_C2774( C1505 C2774 ) C1505_=_C2775( C1505 C2775 ) C1505_=_C2776( C1505 C2776 ) C1505_=_C2777( C1505 C2777 ) C1505_=_C2778( C1505 C2778 ) C1505_=_C2779( C1505 C2779 ) \nC1511_=_C2023( C1511 C2023 ) C1511_=_C2122( C1511 C2122 ) C1511_=_C2260( C1511 C2260 ) C1511_=_C2277( C1511 C2277 ) C1511_=_C2320( C1511 C2320 ) C1511_=_C2624( C1511 C2624 ) \nC1511_=_C2658( C1511 C2658 ) C1511_=_C2879( C1511 C2879 ) C1511_=_C3016( C1511 C3016 ) C1511_=_C3055( C1511 C3055 ) C1511_=_C3056( C1511 C3056 ) C1511_=_C3057( C1511 C3057 ) \nC1511_=_C3058( C1511 C3058 ) C1511_=_C3059( C1511 C3059 ) C1511_=_C3061( C1511 C3061 ) C1511_=_C3062( C1511 C3062 ) C1511_=_C3063( C1511 C3063 ) C1511_=_C3064( C1511 C3064 ) \nC1570_=_C1750( C1570 C1750 ) C1570_=_C1931( C1570 C1931 ) C1570_=_C2299( C1570 C2299 ) C1570_=_C2567( C1570 C2567 ) C1570_=_C2569( C1570 C2569 ) C1570_=_C2571( C1570 C2571 ) \nC1570_=_C2572( C1570 C2572 ) C1570_=_C2573( C1570 C2573 ) C1570_=_C2574( C1570 C2574 ) C1570_=_C2575( C1570 C2575 ) C1570_=_C2576( C1570 C2576 ) C1570_=_C2578( C1570 C2578 ) \nC1570_=_C2579( C1570 C2579 ) C1570_=_C2580( C1570 C2580 ) C1570_=_C2581( C1570 C2581 ) C1570_=_C2582( C1570 C2582 ) C1570_=_C2583( C1570 C2583 ) C1570_=_C2584( C1570 C2584 ) \nC1570_=_C2585( C1570 C2585 ) C1610_=_C1992( C1610 C1992 ) C1610_=_C2015( C1610 C2015 ) C1610_=_C2138( C1610 C2138 ) C1610_=_C2139( C1610 C2139 ) C1610_=_C2140( C1610 C2140 ) \nC1610_=_C2141( C1610 C2141 ) C1610_=_C2142( C1610 C2142 ) C1610_=_C2143( C1610 C2143 ) C1610_=_C2144( C1610 C2144 ) C1610_=_C2145( C1610 C2145 ) C1610_=_C2146( C1610 C2146 ) \nC1610_=_C2147( C1610 C2147 ) C1610_=_C2148( C1610 C2148 ) C1610_=_C2149( C1610 C2149 ) C1610_=_C2150( C1610 C2150 ) C1610_=_C2151( C1610 C2151 ) C1610_=_C2153( C1610 C2153 ) \nC1610_=_C2154( C1610 C2154 ) C1610_=_C2155( C1610 C2155 ) C1610_=_C2156( C1610 C2156 ) C1610_=_C2157( C1610 C2157 ) C1610_=_C2158( C1610 C2158 ) C1634_=_C1682( C1634 C1682 ) \nC1634_=_C2091( C1634 C2091 ) C1634_=_C2160( C1634 C2160 ) C1634_=_C2161( C1634 C2161 ) C1634_=_C2163( C1634 C2163 ) C1634_=_C2165( C1634 C2165 ) C1634_=_C2167( C1634 C2167 ) \nC1634_=_C2168( C1634 C2168 ) C1634_=_C2169( C1634 C2169 ) C1634_=_C2170( C1634 C2170 ) C1634_=_C2171( C1634 C2171 ) C1634_=_C2173( C1634 C2173 ) C1634_=_C2174( C1634 C2174 ) \nC1634_=_C2175( C1634 C2175 ) C1634_=_C2176( C1634 C2176 ) C1634_=_C2177( C1634 C2177 ) C1634_=_C2178( C1634 C2178 ) C1634_=_C2179( C1634 C2179 ) C1659_=_C1894( C1659 C1894 ) \nC1659_=_C1969( C1659 C1969 ) C1659_=_C2040( C1659 C2040 ) C1659_=_C2163( C1659 C2163 ) C1659_=_C2567( C1659 C2567 ) C1659_=_C2601( C1659 C2601 ) C1659_=_C2654( C1659 C2654 ) \nC1659_=_C2655( C1659 C2655 ) C1659_=_C2656( C1659 C2656 ) C1659_=_C2657( C1659 C2657 ) C1659_=_C2658( C1659 C2658 ) C1659_=_C2659( C1659 C2659 ) C1659_=_C2661( C1659 C2661 ) \nC1659_=_C2662( C1659 C2662 ) C1659_=_C2663( C1659 C2663 ) C1659_=_C2664( C1659 C2664 ) C1659_=_C2665( C1659 C2665 ) C1659_=_C2666( C1659 C2666 ) C1659_=_C2667( C1659 C2667 ) \nC1659_=_C2668( C1659 C2668 ) C1659_=_C2669( C1659 C2669 ) C1659_=_C2670( C1659 C2670 ) C1659_=_C2671( C1659 C2671 ) C1682_=_C2091( C1682 C2091 ) C1682_=_C2160( C1682 C2160 ) \nC1682_=_C2161( C1682 C2161 ) C1682_=_C2163( C1682 C2163 ) C1682_=_C2165( C1682 C2165 ) C1682_=_C2167( C1682 C2167 ) C1682_=_C2168( C1682 C2168 ) C1682_=_C2169( C1682 C2169 ) \nC1682_=_C2170( C1682 C2170 ) C1682_=_C2171( C1682 C2171 ) C1682_=_C2173( C1682 C2173 ) C1682_=_C2174( C1682 C2174 ) C1682_=_C2175( C1682 C2175 ) C1682_=_C2176( C1682 C2176 ) \nC1682_=_C2177( C1682 C2177 ) C1682_=_C2178( C1682 C2178 ) C1682_=_C2179( C1682 C2179 ) C1725_=_C1726( C1725 C1726 ) C1725_=_C1727( C1725 C1727 ) C1725_=_C1728( C1725 C1728 ) \nC1725_=_C1729( C1725 C1729 ) C1725_=_C1730( C1725 C1730 ) C1725_=_C1731( C1725 C1731 ) C1725_=_C1732( C1725 C1732 ) C1725_=_C1733( C1725 C1733 ) C1725_=_C1735( C1725 C1735 ) \nC1725_=_C1736( C1725 C1736 ) C1725_=_C1737( C1725 C1737 ) C1725_=_C1738( C1725 C1738 ) C1725_=_C1739( C1725 C1739 ) C1725_=_C1740( C1725 C1740 ) C1725_=_C1742( C1725 C1742 ) \nC1725_=_C1743( C1725 C1743 ) C1725_=_C1744( C1725 C1744 ) C1725_=_C2140( C1725 C2140 ) C1725_=_C2601( C1725 C2601 ) C1725_=_C2615( C1725 C2615 ) C1725_=_C2621( C1725 C2621 ) \nC1726_=_C1727( C1726 C1727 ) C1726_=_C1728( C1726 C1728 ) C1726_=_C1729( C1726 C1729 ) C1726_=_C1730( C1726 C1730 ) C1726_=_C1731( C1726 C1731 ) C1726_=_C1732( C1726 C1732 ) \nC1726_=_C1733( C1726 C1733 ) C1726_=_C1735( C1726 C1735 ) C1726_=_C1736( C1726 C1736 ) C1726_=_C1737( C1726 C1737 ) C1726_=_C1738( C1726 C1738 ) C1726_=_C1739( C1726 C1739 ) \nC1726_=_C1740( C1726 C1740 ) C1726_=_C1742( C1726 C1742 ) C1726_=_C1743( C1726 C1743 ) C1726_=_C1744( C1726 C1744 ) C1726_=_C2141( C1726 C2141 ) C1727_=_C1728( C1727 C1728 ) \nC1727_=_C1729( C1727 C1729 ) C1727_=_C1730( C1727 C1730 ) C1727_=_C1731( C1727 C1731 ) C1727_=_C1732( C1727 C1732 ) C1727_=_C1733( C1727 C1733 ) C1727_=_C1735( C1727 C1735 ) \nC1727_=_C1736( C1727 C1736 ) C1727_=_C1737( C1727 C1737 ) C1727_=_C1738( C1727 C1738 ) C1727_=_C1739( C1727 C1739 ) C1727_=_C1740( C1727 C1740 ) C1727_=_C1742( C1727 C1742 ) \nC1727_=_C1743( C1727 C1743 ) C1727_=_C1744( C1727 C1744 ) C1727_=_C2952( C1727 C2952 ) C1728_=_C1729( C1728 C1729 ) C1728_=_C1730( C1728 C1730 ) C1728_=_C1731( C1728 C1731 ) \nC1728_=_C1732( C1728 C1732 ) C1728_=_C1733( C1728 C1733 ) C1728_=_C1735( C1728 C1735 ) C1728_=_C1736( C1728 C1736 ) C1728_=_C1737( C1728 C1737 ) C1728_=_C1738( C1728 C1738 ) \nC1728_=_C1739( C1728 C1739 ) C1728_=_C1740( C1728 C1740 ) C1728_=_C1742( C1728 C1742 ) C1728_=_C1743( C1728 C1743 ) C1728_=_C1744( C1728 C1744 ) C1729_=_C1730( C1729 C1730 ) \nC1729_=_C1731( C1729 C1731 ) C1729_=_C1732( C1729 C1732 ) C1729_=_C1733( C1729 C1733 ) C1729_=_C1735( C1729 C1735 ) C1729_=_C1736( C1729 C1736 ) C1729_=_C1737( C1729 C1737 ) \nC1729_=_C1738( C1729 C1738 ) C1729_=_C1739( C1729 C1739 ) C1729_=_C1740( C1729 C1740 ) C1729_=_C1742( C1729 C1742 ) C1729_=_C1743( C1729 C1743 ) C1729_=_C1744( C1729 C1744 ) \nC1729_=_C2143( C1729 C2143 ) C1729_=_C3083( C1729 C3083 ) C1729_=_C3089( C1729 C3089 ) C1729_=_C3093( C1729 C3093 ) C1730_=_C1731( C1730 C1731 ) C1730_=_C1732( C1730 C1732 ) \nC1730_=_C1733( C1730 C1733 ) C1730_=_C1735( C1730 C1735 ) C1730_=_C1736( C1730 C1736 ) C1730_=_C1737( C1730 C1737 ) C1730_=_C1738( C1730 C1738 ) C1730_=_C1739( C1730 C1739 ) \nC1730_=_C1740( C1730 C1740 ) C1730_=_C1742( C1730 C1742 ) C1730_=_C1743( C1730 C1743 ) C1730_=_C1744( C1730 C1744 ) C1730_=_C2146( C1730 C2146 ) C1730_=_C3269( C1730 C3269 ) \nC1730_=_C3277( C1730 C3277 ) C1731_=_C1732( C1731 C1732 ) C1731_=_C1733( C1731 C1733 ) C1731_=_C1735( C1731 C1735 ) C1731_=_C1736( C1731 C1736 ) C1731_=_C1737( C1731 C1737 ) \nC1731_=_C1738( C1731 C1738 ) C1731_=_C1739( C1731 C1739 ) C1731_=_C1740( C1731 C1740 ) C1731_=_C1742( C1731 C1742 ) C1731_=_C1743( C1731 C1743 ) C1731_=_C1744( C1731 C1744 ) \nC1731_=_C2147( C1731 C2147 ) C1731_=_C3055( C1731 C3055 ) C1731_=_C3281( C1731 C3281 ) C1731_=_C3282( C1731 C3282 ) C1731_=_C3288( C1731 C3288 ) C1732_=_C1733( C1732 C1733 ) \nC1732_=_C1735( C1732 C1735 ) C1732_=_C1736( C1732 C1736 ) C1732_=_C1737( C1732 C1737 ) C1732_=_C1738( C1732 C1738 ) C1732_=_C1739( C1732 C1739 ) C1732_=_C1740( C1732 C1740 ) \nC1732_=_C1742( C1732 C1742 ) C1732_=_C1743( C1732 C1743 ) C1732_=_C1744( C1732 C1744 ) C1732_=_C3377( C1732 C3377 ) C1733_=_C1735( C1733 C1735 ) C1733_=_C1736( C1733 C1736 ) \nC1733_=_C1737( C1733 C1737 ) C1733_=_C1738( C1733 C1738 ) C1733_=_C1739( C1733 C1739 ) C1733_=_C1740( C1733 C1740 ) C1733_=_C1742( C1733 C1742 ) C1733_=_C1743( C1733 C1743 ) \nC1733_=_C1744( C1733 C1744 ) C1733_=_C2573( C1733 C2573 ) C1733_=_C3399( C1733 C3399 ) C1735_=_C1736( C1735 C1736 ) C1735_=_C1737( C1735 C1737 ) C1735_=_C1738( C1735 C1738 ) \nC1735_=_C1739( C1735 C1739 ) C1735_=_C1740( C1735 C1740 ) C1735_=_C1742( C1735 C1742 ) C1735_=_C1743( C1735 C1743 ) C1735_=_C1744( C1735 C1744 ) C1735_=_C2169( C1735 C2169 ) \nC1735_=_C3478( C1735 C3478 ) C1736_=_C1737( C1736 C1737 ) C1736_=_C1738( C1736 C1738 ) C1736_=_C1739( C1736 C1739 ) C1736_=_C1740( C1736 C1740 ) C1736_=_C1742( C1736 C1742 ) \nC1736_=_C1743( C1736 C1743 ) C1736_=_C1744( C1736 C1744 ) C1736_=_C3479( C1736 C3479 ) C1737_=_C1738( C1737 C1738 ) C1737_=_C1739( C1737 C1739 ) C1737_=_C1740( C1737 C1740 ) \nC1737_=_C1742( C1737 C1742 ) C1737_=_C1743( C1737 C1743 ) C1737_=_C1744( C1737 C1744 ) C1737_=_C2151( C1737 C2151 ) C1737_=_C3481( C1737 C3481 ) C1737_=_C3630( C1737 C3630 ) \nC1737_=_C3634( C1737 C3634 ) C1738_=_C1739( C1738 C1739 ) C1738_=_C1740( C1738 C1740 ) C1738_=_C1742( C1738 C1742 ) C1738_=_C1743( C1738 C1743 ) C1738_=_C1744( C1738 C1744 ) \nC1739_=_C1740(</w:t>
      </w:r>
    </w:p>
    <w:p>
      <w:pPr>
        <w:pStyle w:val="PreformattedText"/>
        <w:bidi w:val="0"/>
        <w:spacing w:before="0" w:after="0"/>
        <w:jc w:val="left"/>
        <w:rPr/>
      </w:pPr>
      <w:r>
        <w:rPr/>
        <w:t xml:space="preserve"> </w:t>
      </w:r>
      <w:r>
        <w:rPr/>
        <w:t>C1739 C1740 ) C1739_=_C1742( C1739 C1742 ) C1739_=_C1743( C1739 C1743 ) C1739_=_C1744( C1739 C1744 ) C1740_=_C1742( C1740 C1742 ) C1740_=_C1743( C1740 C1743 ) \nC1740_=_C1744( C1740 C1744 ) C1740_=_C2578( C1740 C2578 ) C1740_=_C3484( C1740 C3484 ) C1742_=_C1743( C1742 C1743 ) C1742_=_C1744( C1742 C1744 ) C1742_=_C3485( C1742 C3485 ) \nC1743_=_C1744( C1743 C1744 ) C1743_=_C3486( C1743 C3486 ) C1744_=_C2158( C1744 C2158 ) C1750_=_C1931( C1750 C1931 ) C1750_=_C2299( C1750 C2299 ) C1750_=_C2567( C1750 C2567 ) \nC1750_=_C2569( C1750 C2569 ) C1750_=_C2571( C1750 C2571 ) C1750_=_C2572( C1750 C2572 ) C1750_=_C2573( C1750 C2573 ) C1750_=_C2574( C1750 C2574 ) C1750_=_C2575( C1750 C2575 ) \nC1750_=_C2576( C1750 C2576 ) C1750_=_C2578( C1750 C2578 ) C1750_=_C2579( C1750 C2579 ) C1750_=_C2580( C1750 C2580 ) C1750_=_C2581( C1750 C2581 ) C1750_=_C2582( C1750 C2582 ) \nC1750_=_C2583( C1750 C2583 ) C1750_=_C2584( C1750 C2584 ) C1750_=_C2585( C1750 C2585 ) C1894_=_C1969( C1894 C1969 ) C1894_=_C2040( C1894 C2040 ) C1894_=_C2163( C1894 C2163 ) \nC1894_=_C2567( C1894 C2567 ) C1894_=_C2601( C1894 C2601 ) C1894_=_C2654( C1894 C2654 ) C1894_=_C2655( C1894 C2655 ) C1894_=_C2656( C1894 C2656 ) C1894_=_C2657( C1894 C2657 ) \nC1894_=_C2658( C1894 C2658 ) C1894_=_C2659( C1894 C2659 ) C1894_=_C2661( C1894 C2661 ) C1894_=_C2662( C1894 C2662 ) C1894_=_C2663( C1894 C2663 ) C1894_=_C2664( C1894 C2664 ) \nC1894_=_C2665( C1894 C2665 ) C1894_=_C2666( C1894 C2666 ) C1894_=_C2667( C1894 C2667 ) C1894_=_C2668( C1894 C2668 ) C1894_=_C2669( C1894 C2669 ) C1894_=_C2670( C1894 C2670 ) \nC1894_=_C2671( C1894 C2671 ) C1931_=_C2299( C1931 C2299 ) C1931_=_C2567( C1931 C2567 ) C1931_=_C2569( C1931 C2569 ) C1931_=_C2571( C1931 C2571 ) C1931_=_C2572( C1931 C2572 ) \nC1931_=_C2573( C1931 C2573 ) C1931_=_C2574( C1931 C2574 ) C1931_=_C2575( C1931 C2575 ) C1931_=_C2576( C1931 C2576 ) C1931_=_C2578( C1931 C2578 ) C1931_=_C2579( C1931 C2579 ) \nC1931_=_C2580( C1931 C2580 ) C1931_=_C2581( C1931 C2581 ) C1931_=_C2582( C1931 C2582 ) C1931_=_C2583( C1931 C2583 ) C1931_=_C2584( C1931 C2584 ) C1931_=_C2585( C1931 C2585 ) \nC1969_=_C2040( C1969 C2040 ) C1969_=_C2163( C1969 C2163 ) C1969_=_C2567( C1969 C2567 ) C1969_=_C2601( C1969 C2601 ) C1969_=_C2654( C1969 C2654 ) C1969_=_C2655( C1969 C2655 ) \nC1969_=_C2656( C1969 C2656 ) C1969_=_C2657( C1969 C2657 ) C1969_=_C2658( C1969 C2658 ) C1969_=_C2659( C1969 C2659 ) C1969_=_C2661( C1969 C2661 ) C1969_=_C2662( C1969 C2662 ) \nC1969_=_C2663( C1969 C2663 ) C1969_=_C2664( C1969 C2664 ) C1969_=_C2665( C1969 C2665 ) C1969_=_C2666( C1969 C2666 ) C1969_=_C2667( C1969 C2667 ) C1969_=_C2668( C1969 C2668 ) \nC1969_=_C2669( C1969 C2669 ) C1969_=_C2670( C1969 C2670 ) C1969_=_C2671( C1969 C2671 ) C1992_=_C2015( C1992 C2015 ) C1992_=_C2138( C1992 C2138 ) C1992_=_C2139( C1992 C2139 ) \nC1992_=_C2140( C1992 C2140 ) C1992_=_C2141( C1992 C2141 ) C1992_=_C2142( C1992 C2142 ) C1992_=_C2143( C1992 C2143 ) C1992_=_C2144( C1992 C2144 ) C1992_=_C2145( C1992 C2145 ) \nC1992_=_C2146( C1992 C2146 ) C1992_=_C2147( C1992 C2147 ) C1992_=_C2148( C1992 C2148 ) C1992_=_C2149( C1992 C2149 ) C1992_=_C2150( C1992 C2150 ) C1992_=_C2151( C1992 C2151 ) \nC1992_=_C2153( C1992 C2153 ) C1992_=_C2154( C1992 C2154 ) C1992_=_C2155( C1992 C2155 ) C1992_=_C2156( C1992 C2156 ) C1992_=_C2157( C1992 C2157 ) C1992_=_C2158( C1992 C2158 ) \nC2015_=_C2023( C2015 C2023 ) C2015_=_C2138( C2015 C2138 ) C2015_=_C2139( C2015 C2139 ) C2015_=_C2140( C2015 C2140 ) C2015_=_C2141( C2015 C2141 ) C2015_=_C2142( C2015 C2142 ) \nC2015_=_C2143( C2015 C2143 ) C2015_=_C2144( C2015 C2144 ) C2015_=_C2145( C2015 C2145 ) C2015_=_C2146( C2015 C2146 ) C2015_=_C2147( C2015 C2147 ) C2015_=_C2148( C2015 C2148 ) \nC2015_=_C2149( C2015 C2149 ) C2015_=_C2150( C2015 C2150 ) C2015_=_C2151( C2015 C2151 ) C2015_=_C2153( C2015 C2153 ) C2015_=_C2154( C2015 C2154 ) C2015_=_C2155( C2015 C2155 ) \nC2015_=_C2156( C2015 C2156 ) C2015_=_C2157( C2015 C2157 ) C2015_=_C2158( C2015 C2158 ) C2023_=_C2122( C2023 C2122 ) C2023_=_C2260( C2023 C2260 ) C2023_=_C2277( C2023 C2277 ) \nC2023_=_C2320( C2023 C2320 ) C2023_=_C2624( C2023 C2624 ) C2023_=_C2658( C2023 C2658 ) C2023_=_C2879( C2023 C2879 ) C2023_=_C3016( C2023 C3016 ) C2023_=_C3055( C2023 C3055 ) \nC2023_=_C3056( C2023 C3056 ) C2023_=_C3057( C2023 C3057 ) C2023_=_C3058( C2023 C3058 ) C2023_=_C3059( C2023 C3059 ) C2023_=_C3061( C2023 C3061 ) C2023_=_C3062( C2023 C3062 ) \nC2023_=_C3063( C2023 C3063 ) C2023_=_C3064( C2023 C3064 ) C2040_=_C2163( C2040 C2163 ) C2040_=_C2567( C2040 C2567 ) C2040_=_C2601( C2040 C2601 ) C2040_=_C2654( C2040 C2654 ) \nC2040_=_C2655( C2040 C2655 ) C2040_=_C2656( C2040 C2656 ) C2040_=_C2657( C2040 C2657 ) C2040_=_C2658( C2040 C2658 ) C2040_=_C2659( C2040 C2659 ) C2040_=_C2661( C2040 C2661 ) \nC2040_=_C2662( C2040 C2662 ) C2040_=_C2663( C2040 C2663 ) C2040_=_C2664( C2040 C2664 ) C2040_=_C2665( C2040 C2665 ) C2040_=_C2666( C2040 C2666 ) C2040_=_C2667( C2040 C2667 ) \nC2040_=_C2668( C2040 C2668 ) C2040_=_C2669( C2040 C2669 ) C2040_=_C2670( C2040 C2670 ) C2040_=_C2671( C2040 C2671 ) C2091_=_C2160( C2091 C2160 ) C2091_=_C2161( C2091 C2161 ) \nC2091_=_C2163( C2091 C2163 ) C2091_=_C2165( C2091 C2165 ) C2091_=_C2167( C2091 C2167 ) C2091_=_C2168( C2091 C2168 ) C2091_=_C2169( C2091 C2169 ) C2091_=_C2170( C2091 C2170 ) \nC2091_=_C2171( C2091 C2171 ) C2091_=_C2173( C2091 C2173 ) C2091_=_C2174( C2091 C2174 ) C2091_=_C2175( C2091 C2175 ) C2091_=_C2176( C2091 C2176 ) C2091_=_C2177( C2091 C2177 ) \nC2091_=_C2178( C2091 C2178 ) C2091_=_C2179( C2091 C2179 ) C2122_=_C2130( C2122 C2130 ) C2122_=_C2260( C2122 C2260 ) C2122_=_C2277( C2122 C2277 ) C2122_=_C2320( C2122 C2320 ) \nC2122_=_C2624( C2122 C2624 ) C2122_=_C2658( C2122 C2658 ) C2122_=_C2879( C2122 C2879 ) C2122_=_C3016( C2122 C3016 ) C2122_=_C3055( C2122 C3055 ) C2122_=_C3056( C2122 C3056 ) \nC2122_=_C3057( C2122 C3057 ) C2122_=_C3058( C2122 C3058 ) C2122_=_C3059( C2122 C3059 ) C2122_=_C3061( C2122 C3061 ) C2122_=_C3062( C2122 C3062 ) C2122_=_C3063( C2122 C3063 ) \nC2122_=_C3064( C2122 C3064 ) C2130_=_C2325( C2130 C2325 ) C2130_=_C2406( C2130 C2406 ) C2130_=_C2665( C2130 C2665 ) C2130_=_C2695( C2130 C2695 ) C2130_=_C3024( C2130 C3024 ) \nC2130_=_C3146( C2130 C3146 ) C2130_=_C3236( C2130 C3236 ) C2130_=_C3281( C2130 C3281 ) C2130_=_C3483( C2130 C3483 ) C2130_=_C3621( C2130 C3621 ) C2130_=_C3799( C2130 C3799 ) \nC2130_=_C3800( C2130 C3800 ) C2130_=_C3801( C2130 C3801 ) C2130_=_C3802( C2130 C3802 ) C2130_=_C3803( C2130 C3803 ) C2130_=_C3804( C2130 C3804 ) C2130_=_C3805( C2130 C3805 ) \nC2130_=_C3806( C2130 C3806 ) C2130_=_C3807( C2130 C3807 ) C2138_=_C2139( C2138 C2139 ) C2138_=_C2140( C2138 C2140 ) C2138_=_C2141( C2138 C2141 ) C2138_=_C2142( C2138 C2142 ) \nC2138_=_C2143( C2138 C2143 ) C2138_=_C2144( C2138 C2144 ) C2138_=_C2145( C2138 C2145 ) C2138_=_C2146( C2138 C2146 ) C2138_=_C2147( C2138 C2147 ) C2138_=_C2148( C2138 C2148 ) \nC2138_=_C2149( C2138 C2149 ) C2138_=_C2150( C2138 C2150 ) C2138_=_C2151( C2138 C2151 ) C2138_=_C2153( C2138 C2153 ) C2138_=_C2154( C2138 C2154 ) C2138_=_C2155( C2138 C2155 ) \nC2138_=_C2156( C2138 C2156 ) C2138_=_C2157( C2138 C2157 ) C2138_=_C2158( C2138 C2158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153( C2139 C2153 ) C2139_=_C2154( C2139 C2154 ) C2139_=_C2155( C2139 C2155 ) \nC2139_=_C2156( C2139 C2156 ) C2139_=_C2157( C2139 C2157 ) C2139_=_C2158( C2139 C2158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3( C2140 C2153 ) C2140_=_C2154( C2140 C2154 ) C2140_=_C2155( C2140 C2155 ) C2140_=_C2156( C2140 C2156 ) \nC2140_=_C2157( C2140 C2157 ) C2140_=_C2158( C2140 C2158 ) C2140_=_C2601( C2140 C2601 ) C2140_=_C2615( C2140 C2615 ) C2140_=_C2621( C2140 C2621 ) C2141_=_C2142( C2141 C2142 ) \nC2141_=_C2143( C2141 C2143 ) C2141_=_C2144( C2141 C2144 ) C2141_=_C2145( C2141 C2145 ) C2141_=_C2146( C2141 C2146 ) C2141_=_C2147( C2141 C2147 ) C2141_=_C2148( C2141 C2148 ) \nC2141_=_C2149( C2141 C2149 ) C2141_=_C2150( C2141 C2150 ) C2141_=_C2151( C2141 C2151 ) C2141_=_C2153( C2141 C2153 ) C2141_=_C2154( C2141 C2154 ) C2141_=_C2155( C2141 C2155 ) \nC2141_=_C2156( C2141 C2156 ) C2141_=_C2157( C2141 C2157 ) C2141_=_C2158( C2141 C2158 ) C2142_=_C2143( C2142 C2143 ) C2142_=_C2144( C2142 C2144 ) C2142_=_C2145( C2142 C2145 ) \nC2142_=_C2146( C2142 C2146 ) C2142_=_C2147( C2142 C2147 ) C2142_=_C2148( C2142 C2148 ) C2142_=_C2149( C2142 C2149 ) C2142_=_C2150( C2142 C2150 ) C2142_=_C2151( C2142 C2151 ) \nC2142_=_C2153( C2142 C2153 ) C2142_=_C2154( C2142 C2154 ) C2142_=_C2155( C2142 C2155 ) C2142_=_C2156( C2142 C2156 ) C2142_=_C2157( C2142 C2157 ) C2142_=_C2158( C2142 C2158 ) \nC2143_=_C2144( C2143 C2144 ) C2143_=_C2145( C2143 C2145 ) C2143_=_C2146( C2143 C2146 ) C2143_=_C2147( C2143 C2147 ) C2143_=_C2148( C2143 C2148 ) C2143_=_C2149( C2143 C2149 ) \nC2143_=_C2150( C2143 C2150 ) C2143_=_C2151( C2143 C2151 ) C2143_=_C2153( C2143 C2153 ) C2143_=_C2154( C2143 C2154 ) C2143_=_C2155( C2143 C2155 ) C2143_=_C2156( C2143 C2156 ) \nC2143_=_C2157( C2143 C2157 ) C2143_=_C2158( C2143 C2158 ) C2143_=_C3083( C2143 C3083 ) C2143_=_C3089( C2143 C3089 ) C2143_=_C3093( C2143 C3093 ) C2144_=_C2145( C2144 C2145 ) \nC2144_=_C2146( C2144 C2146 ) C2144_=_C2147( C2144 C2147 ) C2144_=_C2148( C2144 C2148 ) C2144_=_C2149( C2144 C2149 ) C2144_=_C2150( C2144 C2150 ) C2144_=_C2151( C2144 C2151 ) \nC2144_=_C2153( C2144 C2153 ) C2144_=_C2154( C2144 C2154 ) C2144_=_C2155(</w:t>
      </w:r>
    </w:p>
    <w:p>
      <w:pPr>
        <w:pStyle w:val="PreformattedText"/>
        <w:bidi w:val="0"/>
        <w:spacing w:before="0" w:after="0"/>
        <w:jc w:val="left"/>
        <w:rPr/>
      </w:pPr>
      <w:r>
        <w:rPr/>
        <w:t xml:space="preserve"> </w:t>
      </w:r>
      <w:r>
        <w:rPr/>
        <w:t>C2144 C2155 ) C2144_=_C2156( C2144 C2156 ) C2144_=_C2157( C2144 C2157 ) C2144_=_C2158( C2144 C2158 ) \nC2145_=_C2146( C2145 C2146 ) C2145_=_C2147( C2145 C2147 ) C2145_=_C2148( C2145 C2148 ) C2145_=_C2149( C2145 C2149 ) C2145_=_C2150( C2145 C2150 ) C2145_=_C2151( C2145 C2151 ) \nC2145_=_C2153( C2145 C2153 ) C2145_=_C2154( C2145 C2154 ) C2145_=_C2155( C2145 C2155 ) C2145_=_C2156( C2145 C2156 ) C2145_=_C2157( C2145 C2157 ) C2145_=_C2158( C2145 C2158 ) \nC2146_=_C2147( C2146 C2147 ) C2146_=_C2148( C2146 C2148 ) C2146_=_C2149( C2146 C2149 ) C2146_=_C2150( C2146 C2150 ) C2146_=_C2151( C2146 C2151 ) C2146_=_C2153( C2146 C2153 ) \nC2146_=_C2154( C2146 C2154 ) C2146_=_C2155( C2146 C2155 ) C2146_=_C2156( C2146 C2156 ) C2146_=_C2157( C2146 C2157 ) C2146_=_C2158( C2146 C2158 ) C2146_=_C3269( C2146 C3269 ) \nC2146_=_C3277( C2146 C3277 ) C2147_=_C2148( C2147 C2148 ) C2147_=_C2149( C2147 C2149 ) C2147_=_C2150( C2147 C2150 ) C2147_=_C2151( C2147 C2151 ) C2147_=_C2153( C2147 C2153 ) \nC2147_=_C2154( C2147 C2154 ) C2147_=_C2155( C2147 C2155 ) C2147_=_C2156( C2147 C2156 ) C2147_=_C2157( C2147 C2157 ) C2147_=_C2158( C2147 C2158 ) C2147_=_C3055( C2147 C3055 ) \nC2147_=_C3281( C2147 C3281 ) C2147_=_C3282( C2147 C3282 ) C2147_=_C3288( C2147 C3288 ) C2148_=_C2149( C2148 C2149 ) C2148_=_C2150( C2148 C2150 ) C2148_=_C2151( C2148 C2151 ) \nC2148_=_C2153( C2148 C2153 ) C2148_=_C2154( C2148 C2154 ) C2148_=_C2155( C2148 C2155 ) C2148_=_C2156( C2148 C2156 ) C2148_=_C2157( C2148 C2157 ) C2148_=_C2158( C2148 C2158 ) \nC2149_=_C2150( C2149 C2150 ) C2149_=_C2151( C2149 C2151 ) C2149_=_C2153( C2149 C2153 ) C2149_=_C2154( C2149 C2154 ) C2149_=_C2155( C2149 C2155 ) C2149_=_C2156( C2149 C2156 ) \nC2149_=_C2157( C2149 C2157 ) C2149_=_C2158( C2149 C2158 ) C2150_=_C2151( C2150 C2151 ) C2150_=_C2153( C2150 C2153 ) C2150_=_C2154( C2150 C2154 ) C2150_=_C2155( C2150 C2155 ) \nC2150_=_C2156( C2150 C2156 ) C2150_=_C2157( C2150 C2157 ) C2150_=_C2158( C2150 C2158 ) C2150_=_C2170( C2150 C2170 ) C2151_=_C2153( C2151 C2153 ) C2151_=_C2154( C2151 C2154 ) \nC2151_=_C2155( C2151 C2155 ) C2151_=_C2156( C2151 C2156 ) C2151_=_C2157( C2151 C2157 ) C2151_=_C2158( C2151 C2158 ) C2151_=_C3481( C2151 C3481 ) C2151_=_C3630( C2151 C3630 ) \nC2151_=_C3634( C2151 C3634 ) C2153_=_C2154( C2153 C2154 ) C2153_=_C2155( C2153 C2155 ) C2153_=_C2156( C2153 C2156 ) C2153_=_C2157( C2153 C2157 ) C2153_=_C2158( C2153 C2158 ) \nC2154_=_C2155( C2154 C2155 ) C2154_=_C2156( C2154 C2156 ) C2154_=_C2157( C2154 C2157 ) C2154_=_C2158( C2154 C2158 ) C2154_=_C2775( C2154 C2775 ) C2155_=_C2156( C2155 C2156 ) \nC2155_=_C2157( C2155 C2157 ) C2155_=_C2158( C2155 C2158 ) C2155_=_C2776( C2155 C2776 ) C2156_=_C2157( C2156 C2157 ) C2156_=_C2158( C2156 C2158 ) C2156_=_C2177( C2156 C2177 ) \nC2157_=_C2158( C2157 C2158 ) C2160_=_C2161( C2160 C2161 ) C2160_=_C2163( C2160 C2163 ) C2160_=_C2165( C2160 C2165 ) C2160_=_C2167( C2160 C2167 ) C2160_=_C2168( C2160 C2168 ) \nC2160_=_C2169( C2160 C2169 ) C2160_=_C2170( C2160 C2170 ) C2160_=_C2171( C2160 C2171 ) C2160_=_C2173( C2160 C2173 ) C2160_=_C2174( C2160 C2174 ) C2160_=_C2175( C2160 C2175 ) \nC2160_=_C2176( C2160 C2176 ) C2160_=_C2177( C2160 C2177 ) C2160_=_C2178( C2160 C2178 ) C2160_=_C2179( C2160 C2179 ) C2160_=_C2185( C2160 C2185 ) C2161_=_C2163( C2161 C2163 ) \nC2161_=_C2165( C2161 C2165 ) C2161_=_C2167( C2161 C2167 ) C2161_=_C2168( C2161 C2168 ) C2161_=_C2169( C2161 C2169 ) C2161_=_C2170( C2161 C2170 ) C2161_=_C2171( C2161 C2171 ) \nC2161_=_C2173( C2161 C2173 ) C2161_=_C2174( C2161 C2174 ) C2161_=_C2175( C2161 C2175 ) C2161_=_C2176( C2161 C2176 ) C2161_=_C2177( C2161 C2177 ) C2161_=_C2178( C2161 C2178 ) \nC2161_=_C2179( C2161 C2179 ) C2163_=_C2165( C2163 C2165 ) C2163_=_C2167( C2163 C2167 ) C2163_=_C2168( C2163 C2168 ) C2163_=_C2169( C2163 C2169 ) C2163_=_C2170( C2163 C2170 ) \nC2163_=_C2171( C2163 C2171 ) C2163_=_C2173( C2163 C2173 ) C2163_=_C2174( C2163 C2174 ) C2163_=_C2175( C2163 C2175 ) C2163_=_C2176( C2163 C2176 ) C2163_=_C2177( C2163 C2177 ) \nC2163_=_C2178( C2163 C2178 ) C2163_=_C2179( C2163 C2179 ) C2163_=_C2567( C2163 C2567 ) C2163_=_C2601( C2163 C2601 ) C2163_=_C2654( C2163 C2654 ) C2163_=_C2655( C2163 C2655 ) \nC2163_=_C2656( C2163 C2656 ) C2163_=_C2657( C2163 C2657 ) C2163_=_C2658( C2163 C2658 ) C2163_=_C2659( C2163 C2659 ) C2163_=_C2661( C2163 C2661 ) C2163_=_C2662( C2163 C2662 ) \nC2163_=_C2663( C2163 C2663 ) C2163_=_C2664( C2163 C2664 ) C2163_=_C2665( C2163 C2665 ) C2163_=_C2666( C2163 C2666 ) C2163_=_C2667( C2163 C2667 ) C2163_=_C2668( C2163 C2668 ) \nC2163_=_C2669( C2163 C2669 ) C2163_=_C2670( C2163 C2670 ) C2163_=_C2671( C2163 C2671 ) C2165_=_C2167( C2165 C2167 ) C2165_=_C2168( C2165 C2168 ) C2165_=_C2169( C2165 C2169 ) \nC2165_=_C2170( C2165 C2170 ) C2165_=_C2171( C2165 C2171 ) C2165_=_C2173( C2165 C2173 ) C2165_=_C2174( C2165 C2174 ) C2165_=_C2175( C2165 C2175 ) C2165_=_C2176( C2165 C2176 ) \nC2165_=_C2177( C2165 C2177 ) C2165_=_C2178( C2165 C2178 ) C2165_=_C2179( C2165 C2179 ) C2167_=_C2168( C2167 C2168 ) C2167_=_C2169( C2167 C2169 ) C2167_=_C2170( C2167 C2170 ) \nC2167_=_C2171( C2167 C2171 ) C2167_=_C2173( C2167 C2173 ) C2167_=_C2174( C2167 C2174 ) C2167_=_C2175( C2167 C2175 ) C2167_=_C2176( C2167 C2176 ) C2167_=_C2177( C2167 C2177 ) \nC2167_=_C2178( C2167 C2178 ) C2167_=_C2179( C2167 C2179 ) C2168_=_C2169( C2168 C2169 ) C2168_=_C2170( C2168 C2170 ) C2168_=_C2171( C2168 C2171 ) C2168_=_C2173( C2168 C2173 ) \nC2168_=_C2174( C2168 C2174 ) C2168_=_C2175( C2168 C2175 ) C2168_=_C2176( C2168 C2176 ) C2168_=_C2177( C2168 C2177 ) C2168_=_C2178( C2168 C2178 ) C2168_=_C2179( C2168 C2179 ) \nC2168_=_C2505( C2168 C2505 ) C2168_=_C2576( C2168 C2576 ) C2168_=_C2691( C2168 C2691 ) C2168_=_C2770( C2168 C2770 ) C2168_=_C2952( C2168 C2952 ) C2168_=_C3020( C2168 C3020 ) \nC2168_=_C3056( C2168 C3056 ) C2168_=_C3083( C2168 C3083 ) C2168_=_C3377( C2168 C3377 ) C2168_=_C3399( C2168 C3399 ) C2168_=_C3478( C2168 C3478 ) C2168_=_C3479( C2168 C3479 ) \nC2168_=_C3480( C2168 C3480 ) C2168_=_C3481( C2168 C3481 ) C2168_=_C3482( C2168 C3482 ) C2168_=_C3483( C2168 C3483 ) C2168_=_C3484( C2168 C3484 ) C2168_=_C3485( C2168 C3485 ) \nC2168_=_C3486( C2168 C3486 ) C2168_=_C3487( C2168 C3487 ) C2169_=_C2170( C2169 C2170 ) C2169_=_C2171( C2169 C2171 ) C2169_=_C2173( C2169 C2173 ) C2169_=_C2174( C2169 C2174 ) \nC2169_=_C2175( C2169 C2175 ) C2169_=_C2176( C2169 C2176 ) C2169_=_C2177( C2169 C2177 ) C2169_=_C2178( C2169 C2178 ) C2169_=_C2179( C2169 C2179 ) C2169_=_C3478( C2169 C3478 ) \nC2170_=_C2171( C2170 C2171 ) C2170_=_C2173( C2170 C2173 ) C2170_=_C2174( C2170 C2174 ) C2170_=_C2175( C2170 C2175 ) C2170_=_C2176( C2170 C2176 ) C2170_=_C2177( C2170 C2177 ) \nC2170_=_C2178( C2170 C2178 ) C2170_=_C2179( C2170 C2179 ) C2171_=_C2173( C2171 C2173 ) C2171_=_C2174( C2171 C2174 ) C2171_=_C2175( C2171 C2175 ) C2171_=_C2176( C2171 C2176 ) \nC2171_=_C2177( C2171 C2177 ) C2171_=_C2178( C2171 C2178 ) C2171_=_C2179( C2171 C2179 ) C2173_=_C2174( C2173 C2174 ) C2173_=_C2175( C2173 C2175 ) C2173_=_C2176( C2173 C2176 ) \nC2173_=_C2177( C2173 C2177 ) C2173_=_C2178( C2173 C2178 ) C2173_=_C2179( C2173 C2179 ) C2173_=_C3799( C2173 C3799 ) C2174_=_C2175( C2174 C2175 ) C2174_=_C2176( C2174 C2176 ) \nC2174_=_C2177( C2174 C2177 ) C2174_=_C2178( C2174 C2178 ) C2174_=_C2179( C2174 C2179 ) C2175_=_C2176( C2175 C2176 ) C2175_=_C2177( C2175 C2177 ) C2175_=_C2178( C2175 C2178 ) \nC2175_=_C2179( C2175 C2179 ) C2176_=_C2177( C2176 C2177 ) C2176_=_C2178( C2176 C2178 ) C2176_=_C2179( C2176 C2179 ) C2177_=_C2178( C2177 C2178 ) C2177_=_C2179( C2177 C2179 ) \nC2178_=_C2179( C2178 C2179 ) C2178_=_C2479( C2178 C2479 ) C2178_=_C2585( C2178 C2585 ) C2178_=_C2621( C2178 C2621 ) C2178_=_C2779( C2178 C2779 ) C2178_=_C3064( C2178 C3064 ) \nC2178_=_C3093( C2178 C3093 ) C2178_=_C3277( C2178 C3277 ) C2178_=_C3288( C2178 C3288 ) C2178_=_C3397( C2178 C3397 ) C2178_=_C3634( C2178 C3634 ) C2178_=_C3806( C2178 C3806 ) \nC2179_=_C3807( C2179 C3807 ) C2185_=_C2640( C2185 C2640 ) C2185_=_C2655( C2185 C2655 ) C2185_=_C2674( C2185 C2674 ) C2185_=_C2704( C2185 C2704 ) C2185_=_C2768( C2185 C2768 ) \nC2185_=_C2770( C2185 C2770 ) C2185_=_C2771( C2185 C2771 ) C2185_=_C2772( C2185 C2772 ) C2185_=_C2774( C2185 C2774 ) C2185_=_C2775( C2185 C2775 ) C2185_=_C2776( C2185 C2776 ) \nC2185_=_C2777( C2185 C2777 ) C2185_=_C2778( C2185 C2778 ) C2185_=_C2779( C2185 C2779 ) C2260_=_C2277( C2260 C2277 ) C2260_=_C2320( C2260 C2320 ) C2260_=_C2624( C2260 C2624 ) \nC2260_=_C2658( C2260 C2658 ) C2260_=_C2879( C2260 C2879 ) C2260_=_C3016( C2260 C3016 ) C2260_=_C3055( C2260 C3055 ) C2260_=_C3056( C2260 C3056 ) C2260_=_C3057( C2260 C3057 ) \nC2260_=_C3058( C2260 C3058 ) C2260_=_C3059( C2260 C3059 ) C2260_=_C3061( C2260 C3061 ) C2260_=_C3062( C2260 C3062 ) C2260_=_C3063( C2260 C3063 ) C2260_=_C3064( C2260 C3064 ) \nC2277_=_C2320( C2277 C2320 ) C2277_=_C2624( C2277 C2624 ) C2277_=_C2658( C2277 C2658 ) C2277_=_C2879( C2277 C2879 ) C2277_=_C3016( C2277 C3016 ) C2277_=_C3055( C2277 C3055 ) \nC2277_=_C3056( C2277 C3056 ) C2277_=_C3057( C2277 C3057 ) C2277_=_C3058( C2277 C3058 ) C2277_=_C3059( C2277 C3059 ) C2277_=_C3061( C2277 C3061 ) C2277_=_C3062( C2277 C3062 ) \nC2277_=_C3063( C2277 C3063 ) C2277_=_C3064( C2277 C3064 ) C2299_=_C2567( C2299 C2567 ) C2299_=_C2569( C2299 C2569 ) C2299_=_C2571( C2299 C2571 ) C2299_=_C2572( C2299 C2572 ) \nC2299_=_C2573( C2299 C2573 ) C2299_=_C2574( C2299 C2574 ) C2299_=_C2575( C2299 C2575 ) C2299_=_C2576( C2299 C2576 ) C2299_=_C2578( C2299 C2578 ) C2299_=_C2579( C2299 C2579 ) \nC2299_=_C2580( C2299 C2580 ) C2299_=_C2581( C2299 C2581 ) C2299_=_C2582( C2299 C2582 ) C2299_=_C2583( C2299 C2583 ) C2299_=_C2584( C2299 C2584 ) C2299_=_C2585( C2299 C2585 ) \nC2320_=_C2325( C2320 C2325 ) C2320_=_C2624( C2320 C2624 ) C2320_=_C2658( C2320 C2658 ) C2320_=_C2879( C2320 C2879 ) C2320_=_C3016( C2320 C3016 ) C2320_=_C3055( C2320 C3055 ) \nC2320_=_C3056( C2320 C3056 ) C2320_=_C3057( C2320 C3057 ) C2320_=_C3058( C2320 C3058 ) C2320_=_C3059( C2320 C3059 ) C2320_=_C3061(</w:t>
      </w:r>
    </w:p>
    <w:p>
      <w:pPr>
        <w:pStyle w:val="PreformattedText"/>
        <w:bidi w:val="0"/>
        <w:spacing w:before="0" w:after="0"/>
        <w:jc w:val="left"/>
        <w:rPr/>
      </w:pPr>
      <w:r>
        <w:rPr/>
        <w:t xml:space="preserve"> </w:t>
      </w:r>
      <w:r>
        <w:rPr/>
        <w:t>C2320 C3061 ) C2320_=_C3062( C2320 C3062 ) \nC2320_=_C3063( C2320 C3063 ) C2320_=_C3064( C2320 C3064 ) C2325_=_C2406( C2325 C2406 ) C2325_=_C2665( C2325 C2665 ) C2325_=_C2695( C2325 C2695 ) C2325_=_C3024( C2325 C3024 ) \nC2325_=_C3146( C2325 C3146 ) C2325_=_C3236( C2325 C3236 ) C2325_=_C3281( C2325 C3281 ) C2325_=_C3483( C2325 C3483 ) C2325_=_C3621( C2325 C3621 ) C2325_=_C3799( C2325 C3799 ) \nC2325_=_C3800( C2325 C3800 ) C2325_=_C3801( C2325 C3801 ) C2325_=_C3802( C2325 C3802 ) C2325_=_C3803( C2325 C3803 ) C2325_=_C3804( C2325 C3804 ) C2325_=_C3805( C2325 C3805 ) \nC2325_=_C3806( C2325 C3806 ) C2325_=_C3807( C2325 C3807 ) C2367_=_C2466( C2367 C2466 ) C2367_=_C2615( C2367 C2615 ) C2367_=_C2635( C2367 C2635 ) C2367_=_C2762( C2367 C2762 ) \nC2367_=_C2888( C2367 C2888 ) C2367_=_C3089( C2367 C3089 ) C2367_=_C3135( C2367 C3135 ) C2367_=_C3257( C2367 C3257 ) C2367_=_C3269( C2367 C3269 ) C2367_=_C3282( C2367 C3282 ) \nC2367_=_C3299( C2367 C3299 ) C2367_=_C3319( C2367 C3319 ) C2367_=_C3473( C2367 C3473 ) C2367_=_C3630( C2367 C3630 ) C2367_=_C3708( C2367 C3708 ) C2367_=_C3857( C2367 C3857 ) \nC2406_=_C2665( C2406 C2665 ) C2406_=_C2695( C2406 C2695 ) C2406_=_C3024( C2406 C3024 ) C2406_=_C3146( C2406 C3146 ) C2406_=_C3236( C2406 C3236 ) C2406_=_C3281( C2406 C3281 ) \nC2406_=_C3483( C2406 C3483 ) C2406_=_C3621( C2406 C3621 ) C2406_=_C3799( C2406 C3799 ) C2406_=_C3800( C2406 C3800 ) C2406_=_C3801( C2406 C3801 ) C2406_=_C3802( C2406 C3802 ) \nC2406_=_C3803( C2406 C3803 ) C2406_=_C3804( C2406 C3804 ) C2406_=_C3805( C2406 C3805 ) C2406_=_C3806( C2406 C3806 ) C2406_=_C3807( C2406 C3807 ) C2466_=_C2615( C2466 C2615 ) \nC2466_=_C2635( C2466 C2635 ) C2466_=_C2762( C2466 C2762 ) C2466_=_C2888( C2466 C2888 ) C2466_=_C3089( C2466 C3089 ) C2466_=_C3135( C2466 C3135 ) C2466_=_C3257( C2466 C3257 ) \nC2466_=_C3269( C2466 C3269 ) C2466_=_C3282( C2466 C3282 ) C2466_=_C3299( C2466 C3299 ) C2466_=_C3319( C2466 C3319 ) C2466_=_C3473( C2466 C3473 ) C2466_=_C3630( C2466 C3630 ) \nC2466_=_C3708( C2466 C3708 ) C2466_=_C3857( C2466 C3857 ) C2479_=_C2585( C2479 C2585 ) C2479_=_C2621( C2479 C2621 ) C2479_=_C2779( C2479 C2779 ) C2479_=_C3064( C2479 C3064 ) \nC2479_=_C3093( C2479 C3093 ) C2479_=_C3277( C2479 C3277 ) C2479_=_C3288( C2479 C3288 ) C2479_=_C3397( C2479 C3397 ) C2479_=_C3634( C2479 C3634 ) C2479_=_C3806( C2479 C3806 ) \nC2505_=_C2576( C2505 C2576 ) C2505_=_C2691( C2505 C2691 ) C2505_=_C2770( C2505 C2770 ) C2505_=_C2952( C2505 C2952 ) C2505_=_C3020( C2505 C3020 ) C2505_=_C3056( C2505 C3056 ) \nC2505_=_C3083( C2505 C3083 ) C2505_=_C3377( C2505 C3377 ) C2505_=_C3399( C2505 C3399 ) C2505_=_C3478( C2505 C3478 ) C2505_=_C3479( C2505 C3479 ) C2505_=_C3480( C2505 C3480 ) \nC2505_=_C3481( C2505 C3481 ) C2505_=_C3482( C2505 C3482 ) C2505_=_C3483( C2505 C3483 ) C2505_=_C3484( C2505 C3484 ) C2505_=_C3485( C2505 C3485 ) C2505_=_C3486( C2505 C3486 ) \nC2505_=_C3487( C2505 C3487 ) C2567_=_C2569( C2567 C2569 ) C2567_=_C2571( C2567 C2571 ) C2567_=_C2572( C2567 C2572 ) C2567_=_C2573( C2567 C2573 ) C2567_=_C2574( C2567 C2574 ) \nC2567_=_C2575( C2567 C2575 ) C2567_=_C2576( C2567 C2576 ) C2567_=_C2578( C2567 C2578 ) C2567_=_C2579( C2567 C2579 ) C2567_=_C2580( C2567 C2580 ) C2567_=_C2581( C2567 C2581 ) \nC2567_=_C2582( C2567 C2582 ) C2567_=_C2583( C2567 C2583 ) C2567_=_C2584( C2567 C2584 ) C2567_=_C2585( C2567 C2585 ) C2567_=_C2601( C2567 C2601 ) C2567_=_C2654( C2567 C2654 ) \nC2567_=_C2655( C2567 C2655 ) C2567_=_C2656( C2567 C2656 ) C2567_=_C2657( C2567 C2657 ) C2567_=_C2658( C2567 C2658 ) C2567_=_C2659( C2567 C2659 ) C2567_=_C2661( C2567 C2661 ) \nC2567_=_C2662( C2567 C2662 ) C2567_=_C2663( C2567 C2663 ) C2567_=_C2664( C2567 C2664 ) C2567_=_C2665( C2567 C2665 ) C2567_=_C2666( C2567 C2666 ) C2567_=_C2667( C2567 C2667 ) \nC2567_=_C2668( C2567 C2668 ) C2567_=_C2669( C2567 C2669 ) C2567_=_C2670( C2567 C2670 ) C2567_=_C2671( C2567 C2671 ) C2569_=_C2571( C2569 C2571 ) C2569_=_C2572( C2569 C2572 ) \nC2569_=_C2573( C2569 C2573 ) C2569_=_C2574( C2569 C2574 ) C2569_=_C2575( C2569 C2575 ) C2569_=_C2576( C2569 C2576 ) C2569_=_C2578( C2569 C2578 ) C2569_=_C2579( C2569 C2579 ) \nC2569_=_C2580( C2569 C2580 ) C2569_=_C2581( C2569 C2581 ) C2569_=_C2582( C2569 C2582 ) C2569_=_C2583( C2569 C2583 ) C2569_=_C2584( C2569 C2584 ) C2569_=_C2585( C2569 C2585 ) \nC2571_=_C2572( C2571 C2572 ) C2571_=_C2573( C2571 C2573 ) C2571_=_C2574( C2571 C2574 ) C2571_=_C2575( C2571 C2575 ) C2571_=_C2576( C2571 C2576 ) C2571_=_C2578( C2571 C2578 ) \nC2571_=_C2579( C2571 C2579 ) C2571_=_C2580( C2571 C2580 ) C2571_=_C2581( C2571 C2581 ) C2571_=_C2582( C2571 C2582 ) C2571_=_C2583( C2571 C2583 ) C2571_=_C2584( C2571 C2584 ) \nC2571_=_C2585( C2571 C2585 ) C2572_=_C2573( C2572 C2573 ) C2572_=_C2574( C2572 C2574 ) C2572_=_C2575( C2572 C2575 ) C2572_=_C2576( C2572 C2576 ) C2572_=_C2578( C2572 C2578 ) \nC2572_=_C2579( C2572 C2579 ) C2572_=_C2580( C2572 C2580 ) C2572_=_C2581( C2572 C2581 ) C2572_=_C2582( C2572 C2582 ) C2572_=_C2583( C2572 C2583 ) C2572_=_C2584( C2572 C2584 ) \nC2572_=_C2585( C2572 C2585 ) C2573_=_C2574( C2573 C2574 ) C2573_=_C2575( C2573 C2575 ) C2573_=_C2576( C2573 C2576 ) C2573_=_C2578( C2573 C2578 ) C2573_=_C2579( C2573 C2579 ) \nC2573_=_C2580( C2573 C2580 ) C2573_=_C2581( C2573 C2581 ) C2573_=_C2582( C2573 C2582 ) C2573_=_C2583( C2573 C2583 ) C2573_=_C2584( C2573 C2584 ) C2573_=_C2585( C2573 C2585 ) \nC2573_=_C3399( C2573 C3399 ) C2574_=_C2575( C2574 C2575 ) C2574_=_C2576( C2574 C2576 ) C2574_=_C2578( C2574 C2578 ) C2574_=_C2579( C2574 C2579 ) C2574_=_C2580( C2574 C2580 ) \nC2574_=_C2581( C2574 C2581 ) C2574_=_C2582( C2574 C2582 ) C2574_=_C2583( C2574 C2583 ) C2574_=_C2584( C2574 C2584 ) C2574_=_C2585( C2574 C2585 ) C2575_=_C2576( C2575 C2576 ) \nC2575_=_C2578( C2575 C2578 ) C2575_=_C2579( C2575 C2579 ) C2575_=_C2580( C2575 C2580 ) C2575_=_C2581( C2575 C2581 ) C2575_=_C2582( C2575 C2582 ) C2575_=_C2583( C2575 C2583 ) \nC2575_=_C2584( C2575 C2584 ) C2575_=_C2585( C2575 C2585 ) C2576_=_C2578( C2576 C2578 ) C2576_=_C2579( C2576 C2579 ) C2576_=_C2580( C2576 C2580 ) C2576_=_C2581( C2576 C2581 ) \nC2576_=_C2582( C2576 C2582 ) C2576_=_C2583( C2576 C2583 ) C2576_=_C2584( C2576 C2584 ) C2576_=_C2585( C2576 C2585 ) C2576_=_C2691( C2576 C2691 ) C2576_=_C2770( C2576 C2770 ) \nC2576_=_C2952( C2576 C2952 ) C2576_=_C3020( C2576 C3020 ) C2576_=_C3056( C2576 C3056 ) C2576_=_C3083( C2576 C3083 ) C2576_=_C3377( C2576 C3377 ) C2576_=_C3399( C2576 C3399 ) \nC2576_=_C3478( C2576 C3478 ) C2576_=_C3479( C2576 C3479 ) C2576_=_C3480( C2576 C3480 ) C2576_=_C3481( C2576 C3481 ) C2576_=_C3482( C2576 C3482 ) C2576_=_C3483( C2576 C3483 ) \nC2576_=_C3484( C2576 C3484 ) C2576_=_C3485( C2576 C3485 ) C2576_=_C3486( C2576 C3486 ) C2576_=_C3487( C2576 C3487 ) C2578_=_C2579( C2578 C2579 ) C2578_=_C2580( C2578 C2580 ) \nC2578_=_C2581( C2578 C2581 ) C2578_=_C2582( C2578 C2582 ) C2578_=_C2583( C2578 C2583 ) C2578_=_C2584( C2578 C2584 ) C2578_=_C2585( C2578 C2585 ) C2578_=_C3484( C2578 C3484 ) \nC2579_=_C2580( C2579 C2580 ) C2579_=_C2581( C2579 C2581 ) C2579_=_C2582( C2579 C2582 ) C2579_=_C2583( C2579 C2583 ) C2579_=_C2584( C2579 C2584 ) C2579_=_C2585( C2579 C2585 ) \nC2580_=_C2581( C2580 C2581 ) C2580_=_C2582( C2580 C2582 ) C2580_=_C2583( C2580 C2583 ) C2580_=_C2584( C2580 C2584 ) C2580_=_C2585( C2580 C2585 ) C2580_=_C2774( C2580 C2774 ) \nC2581_=_C2582( C2581 C2582 ) C2581_=_C2583( C2581 C2583 ) C2581_=_C2584( C2581 C2584 ) C2581_=_C2585( C2581 C2585 ) C2582_=_C2583( C2582 C2583 ) C2582_=_C2584( C2582 C2584 ) \nC2582_=_C2585( C2582 C2585 ) C2583_=_C2584( C2583 C2584 ) C2583_=_C2585( C2583 C2585 ) C2584_=_C2585( C2584 C2585 ) C2584_=_C2777( C2584 C2777 ) C2585_=_C2621( C2585 C2621 ) \nC2585_=_C2779( C2585 C2779 ) C2585_=_C3064( C2585 C3064 ) C2585_=_C3093( C2585 C3093 ) C2585_=_C3277( C2585 C3277 ) C2585_=_C3288( C2585 C3288 ) C2585_=_C3397( C2585 C3397 ) \nC2585_=_C3634( C2585 C3634 ) C2585_=_C3806( C2585 C3806 ) C2601_=_C2615( C2601 C2615 ) C2601_=_C2621( C2601 C2621 ) C2601_=_C2654( C2601 C2654 ) C2601_=_C2655( C2601 C2655 ) \nC2601_=_C2656( C2601 C2656 ) C2601_=_C2657( C2601 C2657 ) C2601_=_C2658( C2601 C2658 ) C2601_=_C2659( C2601 C2659 ) C2601_=_C2661( C2601 C2661 ) C2601_=_C2662( C2601 C2662 ) \nC2601_=_C2663( C2601 C2663 ) C2601_=_C2664( C2601 C2664 ) C2601_=_C2665( C2601 C2665 ) C2601_=_C2666( C2601 C2666 ) C2601_=_C2667( C2601 C2667 ) C2601_=_C2668( C2601 C2668 ) \nC2601_=_C2669( C2601 C2669 ) C2601_=_C2670( C2601 C2670 ) C2601_=_C2671( C2601 C2671 ) C2615_=_C2621( C2615 C2621 ) C2615_=_C2635( C2615 C2635 ) C2615_=_C2762( C2615 C2762 ) \nC2615_=_C2888( C2615 C2888 ) C2615_=_C3089( C2615 C3089 ) C2615_=_C3135( C2615 C3135 ) C2615_=_C3257( C2615 C3257 ) C2615_=_C3269( C2615 C3269 ) C2615_=_C3282( C2615 C3282 ) \nC2615_=_C3299( C2615 C3299 ) C2615_=_C3319( C2615 C3319 ) C2615_=_C3473( C2615 C3473 ) C2615_=_C3630( C2615 C3630 ) C2615_=_C3708( C2615 C3708 ) C2615_=_C3857( C2615 C3857 ) \nC2621_=_C2779( C2621 C2779 ) C2621_=_C3064( C2621 C3064 ) C2621_=_C3093( C2621 C3093 ) C2621_=_C3277( C2621 C3277 ) C2621_=_C3288( C2621 C3288 ) C2621_=_C3397( C2621 C3397 ) \nC2621_=_C3634( C2621 C3634 ) C2621_=_C3806( C2621 C3806 ) C2624_=_C2635( C2624 C2635 ) C2624_=_C2658( C2624 C2658 ) C2624_=_C2879( C2624 C2879 ) C2624_=_C3016( C2624 C3016 ) \nC2624_=_C3055( C2624 C3055 ) C2624_=_C3056( C2624 C3056 ) C2624_=_C3057( C2624 C3057 ) C2624_=_C3058( C2624 C3058 ) C2624_=_C3059( C2624 C3059 ) C2624_=_C3061( C2624 C3061 ) \nC2624_=_C3062( C2624 C3062 ) C2624_=_C3063( C2624 C3063 ) C2624_=_C3064( C2624 C3064 ) C2635_=_C2762( C2635 C2762 ) C2635_=_C2888( C2635 C2888 ) C2635_=_C3089( C2635 C3089 ) \nC2635_=_C3135( C2635 C3135 ) C2635_=_C3257( C2635 C3257 ) C2635_=_C3269( C2635 C3269 ) C2635_=_C3282( C2635 C3282 ) C2635_=_C3299( C2635 C3299 ) C2635_=_C3319( C2635 C3319 ) \nC2635_=_C3473( C2635 C3473 ) C2635_=_C3630( C2635 C3630 ) C2635_=_C3708( C2635 C3708 ) C2635_=_C3857( C2635 C3857 ) C2640_=_C2655( C2640 C2655 ) C2640_=_C2674( C2640 C2674 ) \nC2640_=_C2704(</w:t>
      </w:r>
    </w:p>
    <w:p>
      <w:pPr>
        <w:pStyle w:val="PreformattedText"/>
        <w:bidi w:val="0"/>
        <w:spacing w:before="0" w:after="0"/>
        <w:jc w:val="left"/>
        <w:rPr/>
      </w:pPr>
      <w:r>
        <w:rPr/>
        <w:t xml:space="preserve"> </w:t>
      </w:r>
      <w:r>
        <w:rPr/>
        <w:t>C2640 C2704 ) C2640_=_C2768( C2640 C2768 ) C2640_=_C2770( C2640 C2770 ) C2640_=_C2771( C2640 C2771 ) C2640_=_C2772( C2640 C2772 ) C2640_=_C2774( C2640 C2774 ) \nC2640_=_C2775( C2640 C2775 ) C2640_=_C2776( C2640 C2776 ) C2640_=_C2777( C2640 C2777 ) C2640_=_C2778( C2640 C2778 ) C2640_=_C2779( C2640 C2779 ) C2654_=_C2655( C2654 C2655 ) \nC2654_=_C2656( C2654 C2656 ) C2654_=_C2657( C2654 C2657 ) C2654_=_C2658( C2654 C2658 ) C2654_=_C2659( C2654 C2659 ) C2654_=_C2661( C2654 C2661 ) C2654_=_C2662( C2654 C2662 ) \nC2654_=_C2663( C2654 C2663 ) C2654_=_C2664( C2654 C2664 ) C2654_=_C2665( C2654 C2665 ) C2654_=_C2666( C2654 C2666 ) C2654_=_C2667( C2654 C2667 ) C2654_=_C2668( C2654 C2668 ) \nC2654_=_C2669( C2654 C2669 ) C2654_=_C2670( C2654 C2670 ) C2654_=_C2671( C2654 C2671 ) C2654_=_C2704( C2654 C2704 ) C2655_=_C2656( C2655 C2656 ) C2655_=_C2657( C2655 C2657 ) \nC2655_=_C2658( C2655 C2658 ) C2655_=_C2659( C2655 C2659 ) C2655_=_C2661( C2655 C2661 ) C2655_=_C2662( C2655 C2662 ) C2655_=_C2663( C2655 C2663 ) C2655_=_C2664( C2655 C2664 ) \nC2655_=_C2665( C2655 C2665 ) C2655_=_C2666( C2655 C2666 ) C2655_=_C2667( C2655 C2667 ) C2655_=_C2668( C2655 C2668 ) C2655_=_C2669( C2655 C2669 ) C2655_=_C2670( C2655 C2670 ) \nC2655_=_C2671( C2655 C2671 ) C2655_=_C2674( C2655 C2674 ) C2655_=_C2704( C2655 C2704 ) C2655_=_C2768( C2655 C2768 ) C2655_=_C2770( C2655 C2770 ) C2655_=_C2771( C2655 C2771 ) \nC2655_=_C2772( C2655 C2772 ) C2655_=_C2774( C2655 C2774 ) C2655_=_C2775( C2655 C2775 ) C2655_=_C2776( C2655 C2776 ) C2655_=_C2777( C2655 C2777 ) C2655_=_C2778( C2655 C2778 ) \nC2655_=_C2779( C2655 C2779 ) C2656_=_C2657( C2656 C2657 ) C2656_=_C2658( C2656 C2658 ) C2656_=_C2659( C2656 C2659 ) C2656_=_C2661( C2656 C2661 ) C2656_=_C2662( C2656 C2662 ) \nC2656_=_C2663( C2656 C2663 ) C2656_=_C2664( C2656 C2664 ) C2656_=_C2665( C2656 C2665 ) C2656_=_C2666( C2656 C2666 ) C2656_=_C2667( C2656 C2667 ) C2656_=_C2668( C2656 C2668 ) \nC2656_=_C2669( C2656 C2669 ) C2656_=_C2670( C2656 C2670 ) C2656_=_C2671( C2656 C2671 ) C2657_=_C2658( C2657 C2658 ) C2657_=_C2659( C2657 C2659 ) C2657_=_C2661( C2657 C2661 ) \nC2657_=_C2662( C2657 C2662 ) C2657_=_C2663( C2657 C2663 ) C2657_=_C2664( C2657 C2664 ) C2657_=_C2665( C2657 C2665 ) C2657_=_C2666( C2657 C2666 ) C2657_=_C2667( C2657 C2667 ) \nC2657_=_C2668( C2657 C2668 ) C2657_=_C2669( C2657 C2669 ) C2657_=_C2670( C2657 C2670 ) C2657_=_C2671( C2657 C2671 ) C2658_=_C2659( C2658 C2659 ) C2658_=_C2661( C2658 C2661 ) \nC2658_=_C2662( C2658 C2662 ) C2658_=_C2663( C2658 C2663 ) C2658_=_C2664( C2658 C2664 ) C2658_=_C2665( C2658 C2665 ) C2658_=_C2666( C2658 C2666 ) C2658_=_C2667( C2658 C2667 ) \nC2658_=_C2668( C2658 C2668 ) C2658_=_C2669( C2658 C2669 ) C2658_=_C2670( C2658 C2670 ) C2658_=_C2671( C2658 C2671 ) C2658_=_C2879( C2658 C2879 ) C2658_=_C3016( C2658 C3016 ) \nC2658_=_C3055( C2658 C3055 ) C2658_=_C3056( C2658 C3056 ) C2658_=_C3057( C2658 C3057 ) C2658_=_C3058( C2658 C3058 ) C2658_=_C3059( C2658 C3059 ) C2658_=_C3061( C2658 C3061 ) \nC2658_=_C3062( C2658 C3062 ) C2658_=_C3063( C2658 C3063 ) C2658_=_C3064( C2658 C3064 ) C2659_=_C2661( C2659 C2661 ) C2659_=_C2662( C2659 C2662 ) C2659_=_C2663( C2659 C2663 ) \nC2659_=_C2664( C2659 C2664 ) C2659_=_C2665( C2659 C2665 ) C2659_=_C2666( C2659 C2666 ) C2659_=_C2667( C2659 C2667 ) C2659_=_C2668( C2659 C2668 ) C2659_=_C2669( C2659 C2669 ) \nC2659_=_C2670( C2659 C2670 ) C2659_=_C2671( C2659 C2671 ) C2661_=_C2662( C2661 C2662 ) C2661_=_C2663( C2661 C2663 ) C2661_=_C2664( C2661 C2664 ) C2661_=_C2665( C2661 C2665 ) \nC2661_=_C2666( C2661 C2666 ) C2661_=_C2667( C2661 C2667 ) C2661_=_C2668( C2661 C2668 ) C2661_=_C2669( C2661 C2669 ) C2661_=_C2670( C2661 C2670 ) C2661_=_C2671( C2661 C2671 ) \nC2662_=_C2663( C2662 C2663 ) C2662_=_C2664( C2662 C2664 ) C2662_=_C2665( C2662 C2665 ) C2662_=_C2666( C2662 C2666 ) C2662_=_C2667( C2662 C2667 ) C2662_=_C2668( C2662 C2668 ) \nC2662_=_C2669( C2662 C2669 ) C2662_=_C2670( C2662 C2670 ) C2662_=_C2671( C2662 C2671 ) C2663_=_C2664( C2663 C2664 ) C2663_=_C2665( C2663 C2665 ) C2663_=_C2666( C2663 C2666 ) \nC2663_=_C2667( C2663 C2667 ) C2663_=_C2668( C2663 C2668 ) C2663_=_C2669( C2663 C2669 ) C2663_=_C2670( C2663 C2670 ) C2663_=_C2671( C2663 C2671 ) C2663_=_C3058( C2663 C3058 ) \nC2664_=_C2665( C2664 C2665 ) C2664_=_C2666( C2664 C2666 ) C2664_=_C2667( C2664 C2667 ) C2664_=_C2668( C2664 C2668 ) C2664_=_C2669( C2664 C2669 ) C2664_=_C2670( C2664 C2670 ) \nC2664_=_C2671( C2664 C2671 ) C2665_=_C2666( C2665 C2666 ) C2665_=_C2667( C2665 C2667 ) C2665_=_C2668( C2665 C2668 ) C2665_=_C2669( C2665 C2669 ) C2665_=_C2670( C2665 C2670 ) \nC2665_=_C2671( C2665 C2671 ) C2665_=_C2695( C2665 C2695 ) C2665_=_C3024( C2665 C3024 ) C2665_=_C3146( C2665 C3146 ) C2665_=_C3236( C2665 C3236 ) C2665_=_C3281( C2665 C3281 ) \nC2665_=_C3483( C2665 C3483 ) C2665_=_C3621( C2665 C3621 ) C2665_=_C3799( C2665 C3799 ) C2665_=_C3800( C2665 C3800 ) C2665_=_C3801( C2665 C3801 ) C2665_=_C3802( C2665 C3802 ) \nC2665_=_C3803( C2665 C3803 ) C2665_=_C3804( C2665 C3804 ) C2665_=_C3805( C2665 C3805 ) C2665_=_C3806( C2665 C3806 ) C2665_=_C3807( C2665 C3807 ) C2666_=_C2667( C2666 C2667 ) \nC2666_=_C2668( C2666 C2668 ) C2666_=_C2669( C2666 C2669 ) C2666_=_C2670( C2666 C2670 ) C2666_=_C2671( C2666 C2671 ) C2667_=_C2668( C2667 C2668 ) C2667_=_C2669( C2667 C2669 ) \nC2667_=_C2670( C2667 C2670 ) C2667_=_C2671( C2667 C2671 ) C2668_=_C2669( C2668 C2669 ) C2668_=_C2670( C2668 C2670 ) C2668_=_C2671( C2668 C2671 ) C2669_=_C2670( C2669 C2670 ) \nC2669_=_C2671( C2669 C2671 ) C2669_=_C3801( C2669 C3801 ) C2670_=_C2671( C2670 C2671 ) C2671_=_C3063( C2671 C3063 ) C2671_=_C3804( C2671 C3804 ) C2674_=_C2704( C2674 C2704 ) \nC2674_=_C2768( C2674 C2768 ) C2674_=_C2770( C2674 C2770 ) C2674_=_C2771( C2674 C2771 ) C2674_=_C2772( C2674 C2772 ) C2674_=_C2774( C2674 C2774 ) C2674_=_C2775( C2674 C2775 ) \nC2674_=_C2776( C2674 C2776 ) C2674_=_C2777( C2674 C2777 ) C2674_=_C2778( C2674 C2778 ) C2674_=_C2779( C2674 C2779 ) C2691_=_C2695( C2691 C2695 ) C2691_=_C2770( C2691 C2770 ) \nC2691_=_C2952( C2691 C2952 ) C2691_=_C3020( C2691 C3020 ) C2691_=_C3056( C2691 C3056 ) C2691_=_C3083( C2691 C3083 ) C2691_=_C3377( C2691 C3377 ) C2691_=_C3399( C2691 C3399 ) \nC2691_=_C3478( C2691 C3478 ) C2691_=_C3479( C2691 C3479 ) C2691_=_C3480( C2691 C3480 ) C2691_=_C3481( C2691 C3481 ) C2691_=_C3482( C2691 C3482 ) C2691_=_C3483( C2691 C3483 ) \nC2691_=_C3484( C2691 C3484 ) C2691_=_C3485( C2691 C3485 ) C2691_=_C3486( C2691 C3486 ) C2691_=_C3487( C2691 C3487 ) C2695_=_C3024( C2695 C3024 ) C2695_=_C3146( C2695 C3146 ) \nC2695_=_C3236( C2695 C3236 ) C2695_=_C3281( C2695 C3281 ) C2695_=_C3483( C2695 C3483 ) C2695_=_C3621( C2695 C3621 ) C2695_=_C3799( C2695 C3799 ) C2695_=_C3800( C2695 C3800 ) \nC2695_=_C3801( C2695 C3801 ) C2695_=_C3802( C2695 C3802 ) C2695_=_C3803( C2695 C3803 ) C2695_=_C3804( C2695 C3804 ) C2695_=_C3805( C2695 C3805 ) C2695_=_C3806( C2695 C3806 ) \nC2695_=_C3807( C2695 C3807 ) C2704_=_C2768( C2704 C2768 ) C2704_=_C2770( C2704 C2770 ) C2704_=_C2771( C2704 C2771 ) C2704_=_C2772( C2704 C2772 ) C2704_=_C2774( C2704 C2774 ) \nC2704_=_C2775( C2704 C2775 ) C2704_=_C2776( C2704 C2776 ) C2704_=_C2777( C2704 C2777 ) C2704_=_C2778( C2704 C2778 ) C2704_=_C2779( C2704 C2779 ) C2762_=_C2888( C2762 C2888 ) \nC2762_=_C3089( C2762 C3089 ) C2762_=_C3135( C2762 C3135 ) C2762_=_C3257( C2762 C3257 ) C2762_=_C3269( C2762 C3269 ) C2762_=_C3282( C2762 C3282 ) C2762_=_C3299( C2762 C3299 ) \nC2762_=_C3319( C2762 C3319 ) C2762_=_C3473( C2762 C3473 ) C2762_=_C3630( C2762 C3630 ) C2762_=_C3708( C2762 C3708 ) C2762_=_C3857( C2762 C3857 ) C2768_=_C2770( C2768 C2770 ) \nC2768_=_C2771( C2768 C2771 ) C2768_=_C2772( C2768 C2772 ) C2768_=_C2774( C2768 C2774 ) C2768_=_C2775( C2768 C2775 ) C2768_=_C2776( C2768 C2776 ) C2768_=_C2777( C2768 C2777 ) \nC2768_=_C2778( C2768 C2778 ) C2768_=_C2779( C2768 C2779 ) C2770_=_C2771( C2770 C2771 ) C2770_=_C2772( C2770 C2772 ) C2770_=_C2774( C2770 C2774 ) C2770_=_C2775( C2770 C2775 ) \nC2770_=_C2776( C2770 C2776 ) C2770_=_C2777( C2770 C2777 ) C2770_=_C2778( C2770 C2778 ) C2770_=_C2779( C2770 C2779 ) C2770_=_C2952( C2770 C2952 ) C2770_=_C3020( C2770 C3020 ) \nC2770_=_C3056( C2770 C3056 ) C2770_=_C3083( C2770 C3083 ) C2770_=_C3377( C2770 C3377 ) C2770_=_C3399( C2770 C3399 ) C2770_=_C3478( C2770 C3478 ) C2770_=_C3479( C2770 C3479 ) \nC2770_=_C3480( C2770 C3480 ) C2770_=_C3481( C2770 C3481 ) C2770_=_C3482( C2770 C3482 ) C2770_=_C3483( C2770 C3483 ) C2770_=_C3484( C2770 C3484 ) C2770_=_C3485( C2770 C3485 ) \nC2770_=_C3486( C2770 C3486 ) C2770_=_C3487( C2770 C3487 ) C2771_=_C2772( C2771 C2772 ) C2771_=_C2774( C2771 C2774 ) C2771_=_C2775( C2771 C2775 ) C2771_=_C2776( C2771 C2776 ) \nC2771_=_C2777( C2771 C2777 ) C2771_=_C2778( C2771 C2778 ) C2771_=_C2779( C2771 C2779 ) C2771_=_C3480( C2771 C3480 ) C2771_=_C3621( C2771 C3621 ) C2772_=_C2774( C2772 C2774 ) \nC2772_=_C2775( C2772 C2775 ) C2772_=_C2776( C2772 C2776 ) C2772_=_C2777( C2772 C2777 ) C2772_=_C2778( C2772 C2778 ) C2772_=_C2779( C2772 C2779 ) C2774_=_C2775( C2774 C2775 ) \nC2774_=_C2776( C2774 C2776 ) C2774_=_C2777( C2774 C2777 ) C2774_=_C2778( C2774 C2778 ) C2774_=_C2779( C2774 C2779 ) C2775_=_C2776( C2775 C2776 ) C2775_=_C2777( C2775 C2777 ) \nC2775_=_C2778( C2775 C2778 ) C2775_=_C2779( C2775 C2779 ) C2776_=_C2777( C2776 C2777 ) C2776_=_C2778( C2776 C2778 ) C2776_=_C2779( C2776 C2779 ) C2777_=_C2778( C2777 C2778 ) \nC2777_=_C2779( C2777 C2779 ) C2778_=_C2779( C2778 C2779 ) C2779_=_C3064( C2779 C3064 ) C2779_=_C3093( C2779 C3093 ) C2779_=_C3277( C2779 C3277 ) C2779_=_C3288( C2779 C3288 ) \nC2779_=_C3397( C2779 C3397 ) C2779_=_C3634( C2779 C3634 ) C2779_=_C3806( C2779 C3806 ) C2879_=_C2888( C2879 C2888 ) C2879_=_C3016( C2879 C3016 ) C2879_=_C3055( C2879 C3055 ) \nC2879_=_C3056( C2879 C3056 ) C2879_=_C3057( C2879 C3057 ) C2879_=_C3058( C2879 C3058 ) C2879_=_C3059( C2879 C3059 ) C2879_=_C3061( C2879 C3061 ) C2879_=_C3062( C2879 C3062 ) \nC2879_=_C3063( C2879 C3063 ) C2879_=_C3064( C2879 C3064 ) C2888_=_C3089(</w:t>
      </w:r>
    </w:p>
    <w:p>
      <w:pPr>
        <w:pStyle w:val="PreformattedText"/>
        <w:bidi w:val="0"/>
        <w:spacing w:before="0" w:after="0"/>
        <w:jc w:val="left"/>
        <w:rPr/>
      </w:pPr>
      <w:r>
        <w:rPr/>
        <w:t xml:space="preserve"> </w:t>
      </w:r>
      <w:r>
        <w:rPr/>
        <w:t>C2888 C3089 ) C2888_=_C3135( C2888 C3135 ) C2888_=_C3257( C2888 C3257 ) C2888_=_C3269( C2888 C3269 ) \nC2888_=_C3282( C2888 C3282 ) C2888_=_C3299( C2888 C3299 ) C2888_=_C3319( C2888 C3319 ) C2888_=_C3473( C2888 C3473 ) C2888_=_C3630( C2888 C3630 ) C2888_=_C3708( C2888 C3708 ) \nC2888_=_C3857( C2888 C3857 ) C2952_=_C3020( C2952 C3020 ) C2952_=_C3056( C2952 C3056 ) C2952_=_C3083( C2952 C3083 ) C2952_=_C3377( C2952 C3377 ) C2952_=_C3399( C2952 C3399 ) \nC2952_=_C3478( C2952 C3478 ) C2952_=_C3479( C2952 C3479 ) C2952_=_C3480( C2952 C3480 ) C2952_=_C3481( C2952 C3481 ) C2952_=_C3482( C2952 C3482 ) C2952_=_C3483( C2952 C3483 ) \nC2952_=_C3484( C2952 C3484 ) C2952_=_C3485( C2952 C3485 ) C2952_=_C3486( C2952 C3486 ) C2952_=_C3487( C2952 C3487 ) C3016_=_C3020( C3016 C3020 ) C3016_=_C3024( C3016 C3024 ) \nC3016_=_C3055( C3016 C3055 ) C3016_=_C3056( C3016 C3056 ) C3016_=_C3057( C3016 C3057 ) C3016_=_C3058( C3016 C3058 ) C3016_=_C3059( C3016 C3059 ) C3016_=_C3061( C3016 C3061 ) \nC3016_=_C3062( C3016 C3062 ) C3016_=_C3063( C3016 C3063 ) C3016_=_C3064( C3016 C3064 ) C3020_=_C3024( C3020 C3024 ) C3020_=_C3056( C3020 C3056 ) C3020_=_C3083( C3020 C3083 ) \nC3020_=_C3377( C3020 C3377 ) C3020_=_C3399( C3020 C3399 ) C3020_=_C3478( C3020 C3478 ) C3020_=_C3479( C3020 C3479 ) C3020_=_C3480( C3020 C3480 ) C3020_=_C3481( C3020 C3481 ) \nC3020_=_C3482( C3020 C3482 ) C3020_=_C3483( C3020 C3483 ) C3020_=_C3484( C3020 C3484 ) C3020_=_C3485( C3020 C3485 ) C3020_=_C3486( C3020 C3486 ) C3020_=_C3487( C3020 C3487 ) \nC3024_=_C3146( C3024 C3146 ) C3024_=_C3236( C3024 C3236 ) C3024_=_C3281( C3024 C3281 ) C3024_=_C3483( C3024 C3483 ) C3024_=_C3621( C3024 C3621 ) C3024_=_C3799( C3024 C3799 ) \nC3024_=_C3800( C3024 C3800 ) C3024_=_C3801( C3024 C3801 ) C3024_=_C3802( C3024 C3802 ) C3024_=_C3803( C3024 C3803 ) C3024_=_C3804( C3024 C3804 ) C3024_=_C3805( C3024 C3805 ) \nC3024_=_C3806( C3024 C3806 ) C3024_=_C3807( C3024 C3807 ) C3055_=_C3056( C3055 C3056 ) C3055_=_C3057( C3055 C3057 ) C3055_=_C3058( C3055 C3058 ) C3055_=_C3059( C3055 C3059 ) \nC3055_=_C3061( C3055 C3061 ) C3055_=_C3062( C3055 C3062 ) C3055_=_C3063( C3055 C3063 ) C3055_=_C3064( C3055 C3064 ) C3055_=_C3281( C3055 C3281 ) C3055_=_C3282( C3055 C3282 ) \nC3055_=_C3288( C3055 C3288 ) C3056_=_C3057( C3056 C3057 ) C3056_=_C3058( C3056 C3058 ) C3056_=_C3059( C3056 C3059 ) C3056_=_C3061( C3056 C3061 ) C3056_=_C3062( C3056 C3062 ) \nC3056_=_C3063( C3056 C3063 ) C3056_=_C3064( C3056 C3064 ) C3056_=_C3083( C3056 C3083 ) C3056_=_C3377( C3056 C3377 ) C3056_=_C3399( C3056 C3399 ) C3056_=_C3478( C3056 C3478 ) \nC3056_=_C3479( C3056 C3479 ) C3056_=_C3480( C3056 C3480 ) C3056_=_C3481( C3056 C3481 ) C3056_=_C3482( C3056 C3482 ) C3056_=_C3483( C3056 C3483 ) C3056_=_C3484( C3056 C3484 ) \nC3056_=_C3485( C3056 C3485 ) C3056_=_C3486( C3056 C3486 ) C3056_=_C3487( C3056 C3487 ) C3057_=_C3058( C3057 C3058 ) C3057_=_C3059( C3057 C3059 ) C3057_=_C3061( C3057 C3061 ) \nC3057_=_C3062( C3057 C3062 ) C3057_=_C3063( C3057 C3063 ) C3057_=_C3064( C3057 C3064 ) C3058_=_C3059( C3058 C3059 ) C3058_=_C3061( C3058 C3061 ) C3058_=_C3062( C3058 C3062 ) \nC3058_=_C3063( C3058 C3063 ) C3058_=_C3064( C3058 C3064 ) C3059_=_C3061( C3059 C3061 ) C3059_=_C3062( C3059 C3062 ) C3059_=_C3063( C3059 C3063 ) C3059_=_C3064( C3059 C3064 ) \nC3061_=_C3062( C3061 C3062 ) C3061_=_C3063( C3061 C3063 ) C3061_=_C3064( C3061 C3064 ) C3061_=_C3800( C3061 C3800 ) C3062_=_C3063( C3062 C3063 ) C3062_=_C3064( C3062 C3064 ) \nC3062_=_C3803( C3062 C3803 ) C3063_=_C3064( C3063 C3064 ) C3063_=_C3804( C3063 C3804 ) C3064_=_C3093( C3064 C3093 ) C3064_=_C3277( C3064 C3277 ) C3064_=_C3288( C3064 C3288 ) \nC3064_=_C3397( C3064 C3397 ) C3064_=_C3634( C3064 C3634 ) C3064_=_C3806( C3064 C3806 ) C3083_=_C3089( C3083 C3089 ) C3083_=_C3093( C3083 C3093 ) C3083_=_C3377( C3083 C3377 ) \nC3083_=_C3399( C3083 C3399 ) C3083_=_C3478( C3083 C3478 ) C3083_=_C3479( C3083 C3479 ) C3083_=_C3480( C3083 C3480 ) C3083_=_C3481( C3083 C3481 ) C3083_=_C3482( C3083 C3482 ) \nC3083_=_C3483( C3083 C3483 ) C3083_=_C3484( C3083 C3484 ) C3083_=_C3485( C3083 C3485 ) C3083_=_C3486( C3083 C3486 ) C3083_=_C3487( C3083 C3487 ) C3089_=_C3093( C3089 C3093 ) \nC3089_=_C3135( C3089 C3135 ) C3089_=_C3257( C3089 C3257 ) C3089_=_C3269( C3089 C3269 ) C3089_=_C3282( C3089 C3282 ) C3089_=_C3299( C3089 C3299 ) C3089_=_C3319( C3089 C3319 ) \nC3089_=_C3473( C3089 C3473 ) C3089_=_C3630( C3089 C3630 ) C3089_=_C3708( C3089 C3708 ) C3089_=_C3857( C3089 C3857 ) C3093_=_C3277( C3093 C3277 ) C3093_=_C3288( C3093 C3288 ) \nC3093_=_C3397( C3093 C3397 ) C3093_=_C3634( C3093 C3634 ) C3093_=_C3806( C3093 C3806 ) C3135_=_C3257( C3135 C3257 ) C3135_=_C3269( C3135 C3269 ) C3135_=_C3282( C3135 C3282 ) \nC3135_=_C3299( C3135 C3299 ) C3135_=_C3319( C3135 C3319 ) C3135_=_C3473( C3135 C3473 ) C3135_=_C3630( C3135 C3630 ) C3135_=_C3708( C3135 C3708 ) C3135_=_C3857( C3135 C3857 ) \nC3146_=_C3236( C3146 C3236 ) C3146_=_C3281( C3146 C3281 ) C3146_=_C3483( C3146 C3483 ) C3146_=_C3621( C3146 C3621 ) C3146_=_C3799( C3146 C3799 ) C3146_=_C3800( C3146 C3800 ) \nC3146_=_C3801( C3146 C3801 ) C3146_=_C3802( C3146 C3802 ) C3146_=_C3803( C3146 C3803 ) C3146_=_C3804( C3146 C3804 ) C3146_=_C3805( C3146 C3805 ) C3146_=_C3806( C3146 C3806 ) \nC3146_=_C3807( C3146 C3807 ) C3236_=_C3281( C3236 C3281 ) C3236_=_C3483( C3236 C3483 ) C3236_=_C3621( C3236 C3621 ) C3236_=_C3799( C3236 C3799 ) C3236_=_C3800( C3236 C3800 ) \nC3236_=_C3801( C3236 C3801 ) C3236_=_C3802( C3236 C3802 ) C3236_=_C3803( C3236 C3803 ) C3236_=_C3804( C3236 C3804 ) C3236_=_C3805( C3236 C3805 ) C3236_=_C3806( C3236 C3806 ) \nC3236_=_C3807( C3236 C3807 ) C3257_=_C3269( C3257 C3269 ) C3257_=_C3282( C3257 C3282 ) C3257_=_C3299( C3257 C3299 ) C3257_=_C3319( C3257 C3319 ) C3257_=_C3473( C3257 C3473 ) \nC3257_=_C3630( C3257 C3630 ) C3257_=_C3708( C3257 C3708 ) C3257_=_C3857( C3257 C3857 ) C3269_=_C3277( C3269 C3277 ) C3269_=_C3282( C3269 C3282 ) C3269_=_C3299( C3269 C3299 ) \nC3269_=_C3319( C3269 C3319 ) C3269_=_C3473( C3269 C3473 ) C3269_=_C3630( C3269 C3630 ) C3269_=_C3708( C3269 C3708 ) C3269_=_C3857( C3269 C3857 ) C3277_=_C3288( C3277 C3288 ) \nC3277_=_C3397( C3277 C3397 ) C3277_=_C3634( C3277 C3634 ) C3277_=_C3806( C3277 C3806 ) C3281_=_C3282( C3281 C3282 ) C3281_=_C3288( C3281 C3288 ) C3281_=_C3483( C3281 C3483 ) \nC3281_=_C3621( C3281 C3621 ) C3281_=_C3799( C3281 C3799 ) C3281_=_C3800( C3281 C3800 ) C3281_=_C3801( C3281 C3801 ) C3281_=_C3802( C3281 C3802 ) C3281_=_C3803( C3281 C3803 ) \nC3281_=_C3804( C3281 C3804 ) C3281_=_C3805( C3281 C3805 ) C3281_=_C3806( C3281 C3806 ) C3281_=_C3807( C3281 C3807 ) C3282_=_C3288( C3282 C3288 ) C3282_=_C3299( C3282 C3299 ) \nC3282_=_C3319( C3282 C3319 ) C3282_=_C3473( C3282 C3473 ) C3282_=_C3630( C3282 C3630 ) C3282_=_C3708( C3282 C3708 ) C3282_=_C3857( C3282 C3857 ) C3288_=_C3397( C3288 C3397 ) \nC3288_=_C3634( C3288 C3634 ) C3288_=_C3806( C3288 C3806 ) C3299_=_C3319( C3299 C3319 ) C3299_=_C3473( C3299 C3473 ) C3299_=_C3630( C3299 C3630 ) C3299_=_C3708( C3299 C3708 ) \nC3299_=_C3857( C3299 C3857 ) C3319_=_C3473( C3319 C3473 ) C3319_=_C3630( C3319 C3630 ) C3319_=_C3708( C3319 C3708 ) C3319_=_C3857( C3319 C3857 ) C3377_=_C3399( C3377 C3399 ) \nC3377_=_C3478( C3377 C3478 ) C3377_=_C3479( C3377 C3479 ) C3377_=_C3480( C3377 C3480 ) C3377_=_C3481( C3377 C3481 ) C3377_=_C3482( C3377 C3482 ) C3377_=_C3483( C3377 C3483 ) \nC3377_=_C3484( C3377 C3484 ) C3377_=_C3485( C3377 C3485 ) C3377_=_C3486( C3377 C3486 ) C3377_=_C3487( C3377 C3487 ) C3397_=_C3634( C3397 C3634 ) C3397_=_C3806( C3397 C3806 ) \nC3399_=_C3478( C3399 C3478 ) C3399_=_C3479( C3399 C3479 ) C3399_=_C3480( C3399 C3480 ) C3399_=_C3481( C3399 C3481 ) C3399_=_C3482( C3399 C3482 ) C3399_=_C3483( C3399 C3483 ) \nC3399_=_C3484( C3399 C3484 ) C3399_=_C3485( C3399 C3485 ) C3399_=_C3486( C3399 C3486 ) C3399_=_C3487( C3399 C3487 ) C3473_=_C3630( C3473 C3630 ) C3473_=_C3708( C3473 C3708 ) \nC3473_=_C3857( C3473 C3857 ) C3478_=_C3479( C3478 C3479 ) C3478_=_C3480( C3478 C3480 ) C3478_=_C3481( C3478 C3481 ) C3478_=_C3482( C3478 C3482 ) C3478_=_C3483( C3478 C3483 ) \nC3478_=_C3484( C3478 C3484 ) C3478_=_C3485( C3478 C3485 ) C3478_=_C3486( C3478 C3486 ) C3478_=_C3487( C3478 C3487 ) C3479_=_C3480( C3479 C3480 ) C3479_=_C3481( C3479 C3481 ) \nC3479_=_C3482( C3479 C3482 ) C3479_=_C3483( C3479 C3483 ) C3479_=_C3484( C3479 C3484 ) C3479_=_C3485( C3479 C3485 ) C3479_=_C3486( C3479 C3486 ) C3479_=_C3487( C3479 C3487 ) \nC3480_=_C3481( C3480 C3481 ) C3480_=_C3482( C3480 C3482 ) C3480_=_C3483( C3480 C3483 ) C3480_=_C3484( C3480 C3484 ) C3480_=_C3485( C3480 C3485 ) C3480_=_C3486( C3480 C3486 ) \nC3480_=_C3487( C3480 C3487 ) C3480_=_C3621( C3480 C3621 ) C3481_=_C3482( C3481 C3482 ) C3481_=_C3483( C3481 C3483 ) C3481_=_C3484( C3481 C3484 ) C3481_=_C3485( C3481 C3485 ) \nC3481_=_C3486( C3481 C3486 ) C3481_=_C3487( C3481 C3487 ) C3481_=_C3630( C3481 C3630 ) C3481_=_C3634( C3481 C3634 ) C3482_=_C3483( C3482 C3483 ) C3482_=_C3484( C3482 C3484 ) \nC3482_=_C3485( C3482 C3485 ) C3482_=_C3486( C3482 C3486 ) C3482_=_C3487( C3482 C3487 ) C3483_=_C3484( C3483 C3484 ) C3483_=_C3485( C3483 C3485 ) C3483_=_C3486( C3483 C3486 ) \nC3483_=_C3487( C3483 C3487 ) C3483_=_C3621( C3483 C3621 ) C3483_=_C3799( C3483 C3799 ) C3483_=_C3800( C3483 C3800 ) C3483_=_C3801( C3483 C3801 ) C3483_=_C3802( C3483 C3802 ) \nC3483_=_C3803( C3483 C3803 ) C3483_=_C3804( C3483 C3804 ) C3483_=_C3805( C3483 C3805 ) C3483_=_C3806( C3483 C3806 ) C3483_=_C3807( C3483 C3807 ) C3484_=_C3485( C3484 C3485 ) \nC3484_=_C3486( C3484 C3486 ) C3484_=_C3487( C3484 C3487 ) C3485_=_C3486( C3485 C3486 ) C3485_=_C3487( C3485 C3487 ) C3486_=_C3487( C3486 C3487 ) C3621_=_C3799( C3621 C3799 ) \nC3621_=_C3800( C3621 C3800 ) C3621_=_C3801( C3621 C3801 ) C3621_=_C3802( C3621 C3802 ) C3621_=_C3803( C3621 C3803 ) C3621_=_C3804( C3621 C3804 ) C3621_=_C3805( C3621 C3805 ) \nC3621_=_C3806( C3621 C3806 ) C3621_=_C3807( C3621 C3807 ) C3630_=_C3634( C3630 C3634 ) C3630_=_C3708( C3630 C3708 ) C3630_=_C3857(</w:t>
      </w:r>
    </w:p>
    <w:p>
      <w:pPr>
        <w:pStyle w:val="PreformattedText"/>
        <w:bidi w:val="0"/>
        <w:spacing w:before="0" w:after="0"/>
        <w:jc w:val="left"/>
        <w:rPr/>
      </w:pPr>
      <w:r>
        <w:rPr/>
        <w:t xml:space="preserve"> </w:t>
      </w:r>
      <w:r>
        <w:rPr/>
        <w:t>C3630 C3857 ) C3634_=_C3806( C3634 C3806 ) \nC3708_=_C3857( C3708 C3857 ) C3799_=_C3800( C3799 C3800 ) C3799_=_C3801( C3799 C3801 ) C3799_=_C3802( C3799 C3802 ) C3799_=_C3803( C3799 C3803 ) C3799_=_C3804( C3799 C3804 ) \nC3799_=_C3805( C3799 C3805 ) C3799_=_C3806( C3799 C3806 ) C3799_=_C3807( C3799 C3807 ) C3800_=_C3801( C3800 C3801 ) C3800_=_C3802( C3800 C3802 ) C3800_=_C3803( C3800 C3803 ) \nC3800_=_C3804( C3800 C3804 ) C3800_=_C3805( C3800 C3805 ) C3800_=_C3806( C3800 C3806 ) C3800_=_C3807( C3800 C3807 ) C3801_=_C3802( C3801 C3802 ) C3801_=_C3803( C3801 C3803 ) \nC3801_=_C3804( C3801 C3804 ) C3801_=_C3805( C3801 C3805 ) C3801_=_C3806( C3801 C3806 ) C3801_=_C3807( C3801 C3807 ) C3802_=_C3803( C3802 C3803 ) C3802_=_C3804( C3802 C3804 ) \nC3802_=_C3805( C3802 C3805 ) C3802_=_C3806( C3802 C3806 ) C3802_=_C3807( C3802 C3807 ) C3803_=_C3804( C3803 C3804 ) C3803_=_C3805( C3803 C3805 ) C3803_=_C3806( C3803 C3806 ) \nC3803_=_C3807( C3803 C3807 ) C3804_=_C3805( C3804 C3805 ) C3804_=_C3806( C3804 C3806 ) C3804_=_C3807( C3804 C3807 ) C3805_=_C3806( C3805 C3806 ) C3805_=_C3807( C3805 C3807 ) \nC3806_=_C3807( C3806 C3807 ) "];76-&gt;92[label="297: C48 C85 C126 C155 C215 \nC248 C252 C266 C290 C306 C326 \nC367 C385 C404 C424 C426 C450 \nC480 C482 C494 C514 C533 C534 \nC535 C536 C537 C538 C540 C541 \nC542 C543 C547 C548 C549 C551 \nC554 C555 C557 C569 C577 C578 \nC580 C581 C582 C584 C586 C588 \nC589 C591 C593 C594 C596 C597 \nC598 C600 C613 C619 C622 C628 \nC631 C663 C704 C705 C707 C708 \nC710 C714 C716 C718 C719 C720 \nC722 C723 C724 C725 C726 C727 \nC728 C730 C748 C867 C965 C1035 \nC1040 C1041 C1043 C1045 C1046 C1047 \nC1048 C1049 C1050 C1051 C1052 C1053 \nC1054 C1055 C1056 C1057 C1058 C1059 \nC1061 C1062 C1063 C1064 C1066 C1068 \nC1070 C1088 C1093 C1102 C1167 C1209 \nC1236 C1245 C1350 C1388 C1479 C1505 \nC1511 C1570 C1610 C1634 C1659 C1682 \nC1725 C1726 C1727 C1728 C1729 C1730 \nC1731 C1732 C1733 C1735 C1736 C1737 \nC1738 C1739 C1740 C1742 C1743 C1744 \nC1750 C1894 C1931 C1969 C1992 C2015 \nC2023 C2040 C2091 C2122 C2130 C2138 \nC2139 C2140 C2141 C2142 C2143 C2144 \nC2145 C2146 C2147 C2148 C2149 C2150 \nC2151 C2153 C2154 C2155 C2156 C2157 \nC2158 C2160 C2161 C2165 C2167 C2169 \nC2170 C2171 C2173 C2174 C2175 C2176 \nC2177 C2179 C2185 C2260 C2277 C2299 \nC2320 C2325 C2367 C2406 C2466 C2479 \nC2505 C2569 C2571 C2572 C2573 C2574 \nC2575 C2578 C2579 C2580 C2581 C2582 \nC2583 C2584 C2601 C2615 C2621 C2624 \nC2635 C2640 C2654 C2656 C2657 C2659 \nC2661 C2662 C2663 C2664 C2666 C2667 \nC2668 C2669 C2670 C2671 C2674 C2691 \nC2695 C2704 C2762 C2768 C2771 C2772 \nC2774 C2775 C2776 C2777 C2778 C2879 \nC2888 C2952 C3016 C3020 C3024 C3055 \nC3057 C3058 C3059 C3061 C3062 C3063 \nC3083 C3089 C3093 C3135 C3146 C3236 \nC3257 C3269 C3277 C3281 C3282 C3288 \nC3299 C3319 C3377 C3397 C3399 C3473 \nC3478 C3479 C3480 C3481 C3482 C3484 \nC3485 C3486 C3487 C3621 C3630 C3634 \nC3708 C3799 C3800 C3801 C3802 C3803 \nC3804 C3805 C3807 C3857 \n3050: C48_=_C155 ,C48_=_C215 ,C48_=_C248 ,C48_=_C290 ,C48_=_C306 ,\nC48_=_C326 ,C48_=_C424 ,C48_=_C1093 ,C48_=_C2479 ,C48_=_C2621 ,C48_=_C3093 ,\nC48_=_C3277 ,C48_=_C3288 ,C48_=_C3397 ,C48_=_C3634 ,C85_=_C126 ,C85_=_C252 ,\nC85_=_C266 ,C85_=_C480 ,C85_=_C1068 ,C85_=_C1725 ,C85_=_C1726 ,C85_=_C1727 ,\nC85_=_C1728 ,C85_=_C1729 ,C85_=_C1730 ,C85_=_C1731 ,C85_=_C1732 ,C85_=_C1733 ,\nC85_=_C1735 ,C85_=_C1736 ,C85_=_C1737 ,C85_=_C1738 ,C85_=_C1739 ,C85_=_C1740 ,\nC85_=_C1742 ,C85_=_C1743 ,C85_=_C1744 ,C126_=_C252 ,C126_=_C266 ,C126_=_C480 ,\nC126_=_C1068 ,C126_=_C1725 ,C126_=_C1726 ,C126_=_C1727 ,C126_=_C1728 ,C126_=_C1729 ,\nC126_=_C1730 ,C126_=_C1731 ,C126_=_C1732 ,C126_=_C1733 ,C126_=_C1735 ,C126_=_C1736 ,\nC126_=_C1737 ,C126_=_C1738 ,C126_=_C1739 ,C126_=_C1740 ,C126_=_C1742 ,C126_=_C1743 ,\nC126_=_C1744 ,C155_=_C215 ,C155_=_C248 ,C155_=_C290 ,C155_=_C306 ,C155_=_C326 ,\nC155_=_C424 ,C155_=_C1093 ,C155_=_C2479 ,C155_=_C2621 ,C155_=_C3093 ,C155_=_C3277 ,\nC155_=_C3288 ,C155_=_C3397 ,C155_=_C3634 ,C215_=_C248 ,C215_=_C290 ,C215_=_C306 ,\nC215_=_C326 ,C215_=_C424 ,C215_=_C1093 ,C215_=_C2479 ,C215_=_C2621 ,C215_=_C3093 ,\nC215_=_C3277 ,C215_=_C3288 ,C215_=_C3397 ,C215_=_C3634 ,C248_=_C290 ,C248_=_C306 ,\nC248_=_C326 ,C248_=_C424 ,C248_=_C1093 ,C248_=_C2479 ,C248_=_C2621 ,C248_=_C3093 ,\nC248_=_C3277 ,C248_=_C3288 ,C248_=_C3397 ,C248_=_C3634 ,C252_=_C266 ,C252_=_C480 ,\nC252_=_C1068 ,C252_=_C1725 ,C252_=_C1726 ,C252_=_C1727 ,C252_=_C1728 ,C252_=_C1729 ,\nC252_=_C1730 ,C252_=_C1731 ,C252_=_C1732 ,C252_=_C1733 ,C252_=_C1735 ,C252_=_C1736 ,\nC252_=_C1737 ,C252_=_C1738 ,C252_=_C1739 ,C252_=_C1740 ,C252_=_C1742 ,C252_=_C1743 ,\nC252_=_C1744 ,C266_=_C480 ,C266_=_C1068 ,C266_=_C1725 ,C266_=_C1726 ,C266_=_C1727 ,\nC266_=_C1728 ,C266_=_C1729 ,C266_=_C1730 ,C266_=_C1731 ,C266_=_C1732 ,C266_=_C1733 ,\nC266_=_C1735 ,C266_=_C1736 ,C266_=_C1737 ,C266_=_C1738 ,C266_=_C1739 ,C266_=_C1740 ,\nC266_=_C1742 ,C266_=_C1743 ,C266_=_C1744 ,C290_=_C306 ,C290_=_C326 ,C290_=_C424 ,\nC290_=_C1093 ,C290_=_C2479 ,C290_=_C2621 ,C290_=_C3093 ,C290_=_C3277 ,C290_=_C3288 ,\nC290_=_C3397 ,C290_=_C3634 ,C306_=_C326 ,C306_=_C424 ,C306_=_C1093 ,C306_=_C2479 ,\nC306_=_C2621 ,C306_=_C3093 ,C306_=_C3277 ,C306_=_C3288 ,C306_=_C3397 ,C306_=_C3634 ,\nC326_=_C424 ,C326_=_C1093 ,C326_=_C2479 ,C326_=_C2621 ,C326_=_C3093 ,C326_=_C3277 ,\nC326_=_C3288 ,C326_=_C3397 ,C326_=_C3634 ,C367_=_C450 ,C367_=_C622 ,C367_=_C1035 ,\nC367_=_C1088 ,C367_=_C1167 ,C367_=_C1236 ,C367_=_C1350 ,C367_=_C2367 ,C367_=_C2466 ,\nC367_=_C2615 ,C367_=_C2635 ,C367_=_C2762 ,C367_=_C2888 ,C367_=_C3089 ,C367_=_C3135 ,\nC367_=_C3257 ,C367_=_C3269 ,C367_=_C3282 ,C367_=_C3299 ,C367_=_C3319 ,C367_=_C3473 ,\nC367_=_C3630 ,C367_=_C3708 ,C367_=_C3857 ,C385_=_C569 ,C385_=_C663 ,C385_=_C867 ,\nC385_=_C1102 ,C385_=_C1505 ,C385_=_C2185 ,C385_=_C2640 ,C385_=_C2674 ,C385_=_C2704 ,\nC385_=_C2768 ,C385_=_C2771 ,C385_=_C2772 ,C385_=_C2774 ,C385_=_C2775 ,C385_=_C2776 ,\nC385_=_C2777 ,C385_=_C2778 ,C404_=_C424 ,C404_=_C426 ,C404_=_C533 ,C404_=_C534 ,\nC404_=_C535 ,C404_=_C536 ,C404_=_C537 ,C404_=_C538 ,C404_=_C540 ,C404_=_C541 ,\nC404_=_C542 ,C404_=_C543 ,C404_=_C547 ,C404_=_C548 ,C404_=_C549 ,C404_=_C551 ,\nC404_=_C554 ,C404_=_C555 ,C424_=_C1093 ,C424_=_C2479 ,C424_=_C2621 ,C424_=_C3093 ,\nC424_=_C3277 ,C424_=_C3288 ,C424_=_C3397 ,C424_=_C3634 ,C426_=_C450 ,C426_=_C533 ,\nC426_=_C534 ,C426_=_C535 ,C426_=_C536 ,C426_=_C537 ,C426_=_C538 ,C426_=_C540 ,\nC426_=_C541 ,C426_=_C542 ,C426_=_C543 ,C426_=_C547 ,C426_=_C548 ,C426_=_C549 ,\nC426_=_C551 ,C426_=_C554 ,C426_=_C555 ,C450_=_C622 ,C450_=_C1035 ,C450_=_C1088 ,\nC450_=_C1167 ,C450_=_C1236 ,C450_=_C1350 ,C450_=_C2367 ,C450_=_C2466 ,C450_=_C2615 ,\nC450_=_C2635 ,C450_=_C2762 ,C450_=_C2888 ,C450_=_C3089 ,C450_=_C3135 ,C450_=_C3257 ,\nC450_=_C3269 ,C450_=_C3282 ,C450_=_C3299 ,C450_=_C3319 ,C450_=_C3473 ,C450_=_C3630 ,\nC450_=_C3708 ,C450_=_C3857 ,C480_=_C482 ,C480_=_C494 ,C480_=_C1068 ,C480_=_C1725 ,\nC480_=_C1726 ,C480_=_C1727 ,C480_=_C1728 ,C480_=_C1729 ,C480_=_C1730 ,C480_=_C1731 ,\nC480_=_C1732 ,C480_=_C1733 ,C480_=_C1735 ,C480_=_C1736 ,C480_=_C1737 ,C480_=_C1738 ,\nC480_=_C1739 ,C480_=_C1740 ,C480_=_C1742 ,C480_=_C1743 ,C480_=_C1744 ,C482_=_C494 ,\nC482_=_C514 ,C482_=_C1245 ,C482_=_C1479 ,C482_=_C1634 ,C482_=_C1682 ,C482_=_C2091 ,\nC482_=_C2160 ,C482_=_C2161 ,C482_=_C2165 ,C482_=_C2167 ,C482_=_C2169 ,C482_=_C2170 ,\nC482_=_C2171 ,C482_=_C2173 ,C482_=_C2174 ,C482_=_C2175 ,C482_=_C2176 ,C482_=_C2177 ,\nC482_=_C2179 ,C494_=_C1209 ,C494_=_C2505 ,C494_=_C2691 ,C494_=_C2952 ,C494_=_C3020 ,\nC494_=_C3083 ,C494_=_C3377 ,C494_=_C3399 ,C494_=_C3478 ,C494_=_C3479 ,C494_=_C3480 ,\nC494_=_C3481 ,C494_=_C3482 ,C494_=_C3484 ,C494_=_C3485 ,C494_=_C3486 ,C494_=_C3487 ,\nC514_=_C1245 ,C514_=_C1479 ,C514_=_C1634 ,C514_=_C1682 ,C514_=_C2091 ,C514_=_C2160 ,\nC514_=_C2161 ,C514_=_C2165 ,C514_=_C2167 ,C514_=_C2169 ,C514_=_C2170 ,C514_=_C2171 ,\nC514_=_C2173 ,C514_=_C2174 ,C514_=_C2175 ,C514_=_C2176 ,C514_=_C2177 ,C514_=_C2179 ,\nC533_=_C534 ,C533_=_C535 ,C533_=_C536 ,C533_=_C537 ,C533_=_C538 ,C533_=_C540 ,\nC533_=_C541 ,C533_=_C542 ,C533_=_C543 ,C533_=_C547 ,C533_=_C548 ,C533_=_C549 ,\nC533_=_C551 ,C533_=_C554 ,C533_=_C555 ,C533_=_C748 ,C534_=_C535 ,C534_=_C536 ,\nC534_=_C537 ,C534_=_C538 ,C534_=_C540 ,C534_=_C541 ,C534_=_C542 ,C534_=_C543 ,\nC534_=_C547 ,C534_=_C548 ,C534_=_C549 ,C534_=_C551 ,C534_=_C554 ,C534_=_C555 ,\nC535_=_C536 ,C535_=_C537 ,C535_=_C538 ,C535_=_C540 ,C535_=_C541 ,C535_=_C542 ,\nC535_=_C543 ,C535_=_C547 ,C535_=_C548 ,C535_=_C549 ,C535_=_C551 ,C535_=_C554 ,\nC535_=_C555 ,C535_=_C1236 ,C536_=_C537 ,C536_=_C538 ,C536_=_C540 ,C536_=_C541 ,\nC536_=_C542 ,C536_=_C543 ,C536_=_C547 ,C536_=_C548 ,C536_=_C549 ,C536_=_C551 ,\nC536_=_C554 ,C536_=_C555 ,C536_=_C1659 ,C537_=_C538 ,C537_=_C540 ,C537_=_C541 ,\nC537_=_C542 ,C537_=_C543 ,C537_=_C547 ,C537_=_C548 ,C537_=_C549 ,C537_=_C551 ,\nC537_=_C554 ,C537_=_C555 ,C538_=_C540 ,C538_=_C541 ,C538_=_C542 ,C538_=_C543 ,\nC538_=_C547 ,C538_=_C548 ,C538_=_C549 ,C538_=_C551 ,C538_=_C554 ,C538_=_C555 ,\nC538_=_C1931 ,C540_=_C541 ,C540_=_C542 ,C540_=_C543 ,C540_=_C547 ,C540_=_C548 ,\nC540_=_C549 ,C540_=_C551 ,C540_=_C554 ,C540_=_C555 ,C541_=_C542 ,C541_=_C543 ,\nC541_=_C547 ,C541_=_C548 ,C541_=_C549 ,C541_=_C551 ,C541_=_C554 ,C541_=_C555 ,\nC542_=_C543 ,C542_=_C547 ,C542_=_C548 ,C542_=_C549 ,C542_=_C551 ,C542_=_C554 ,\nC542_=_C555 ,C543_=_C547 ,C543_=_C548 ,C543_=_C549 ,C543_=_C551 ,C543_=_C554 ,\nC543_=_C555 ,C547_=_C548 ,C547_=_C549 ,C547_=_C551 ,C547_=_C554 ,C547_=_C555 ,\nC548_=_C549 ,C548_=_C551 ,C548_=_C554 ,C548_=_C555 ,C548_=_C2657 ,C549_=_C551 ,\nC549_=_C554 ,C549_=_C555 ,C549_=_C1728 ,C551_=_C554 ,C551_=_C555 ,C554_=_C555 ,\nC554_=_C1064 ,C557_=_C569 ,C557_=_C577 ,C557_=_C578 ,C557_=_C580 ,C557_=_C581 ,\nC557_=_C582 ,C557_=_C584 ,C557_=_C586 ,C557_=_C588 ,C557_=_C589 ,C557_=_C591 ,\nC557_=_C593 ,C557_=_C594 ,C557_=_C596 ,C557_=_C597 ,C557_=_C598 ,C557_=_C600 ,\nC569_=_C663 ,C569_=_C867 ,C569_=_C1102 ,C569_=_C1505 ,C569_=_C2185 ,C569_=_C2640</w:t>
      </w:r>
    </w:p>
    <w:p>
      <w:pPr>
        <w:pStyle w:val="PreformattedText"/>
        <w:bidi w:val="0"/>
        <w:spacing w:before="0" w:after="0"/>
        <w:jc w:val="left"/>
        <w:rPr/>
      </w:pPr>
      <w:r>
        <w:rPr/>
        <w:t xml:space="preserve"> </w:t>
      </w:r>
      <w:r>
        <w:rPr/>
        <w:t>,\nC569_=_C2674 ,C569_=_C2704 ,C569_=_C2768 ,C569_=_C2771 ,C569_=_C2772 ,C569_=_C2774 ,\nC569_=_C2775 ,C569_=_C2776 ,C569_=_C2777 ,C569_=_C2778 ,C577_=_C578 ,C577_=_C580 ,\nC577_=_C581 ,C577_=_C582 ,C577_=_C584 ,C577_=_C586 ,C577_=_C588 ,C577_=_C589 ,\nC577_=_C591 ,C577_=_C593 ,C577_=_C594 ,C577_=_C596 ,C577_=_C597 ,C577_=_C598 ,\nC577_=_C600 ,C577_=_C628 ,C577_=_C631 ,C578_=_C580 ,C578_=_C581 ,C578_=_C582 ,\nC578_=_C584 ,C578_=_C586 ,C578_=_C588 ,C578_=_C589 ,C578_=_C591 ,C578_=_C593 ,\nC578_=_C594 ,C578_=_C596 ,C578_=_C597 ,C578_=_C598 ,C578_=_C600 ,C578_=_C663 ,\nC580_=_C581 ,C580_=_C582 ,C580_=_C584 ,C580_=_C586 ,C580_=_C588 ,C580_=_C589 ,\nC580_=_C591 ,C580_=_C593 ,C580_=_C594 ,C580_=_C596 ,C580_=_C597 ,C580_=_C598 ,\nC580_=_C600 ,C581_=_C582 ,C581_=_C584 ,C581_=_C586 ,C581_=_C588 ,C581_=_C589 ,\nC581_=_C591 ,C581_=_C593 ,C581_=_C594 ,C581_=_C596 ,C581_=_C597 ,C581_=_C598 ,\nC581_=_C600 ,C582_=_C584 ,C582_=_C586 ,C582_=_C588 ,C582_=_C589 ,C582_=_C591 ,\nC582_=_C593 ,C582_=_C594 ,C582_=_C596 ,C582_=_C597 ,C582_=_C598 ,C582_=_C600 ,\nC584_=_C586 ,C584_=_C588 ,C584_=_C589 ,C584_=_C591 ,C584_=_C593 ,C584_=_C594 ,\nC584_=_C596 ,C584_=_C597 ,C584_=_C598 ,C584_=_C600 ,C584_=_C2160 ,C584_=_C2185 ,\nC586_=_C588 ,C586_=_C589 ,C586_=_C591 ,C586_=_C593 ,C586_=_C594 ,C586_=_C596 ,\nC586_=_C597 ,C586_=_C598 ,C586_=_C600 ,C586_=_C2640 ,C588_=_C589 ,C588_=_C591 ,\nC588_=_C593 ,C588_=_C594 ,C588_=_C596 ,C588_=_C597 ,C588_=_C598 ,C588_=_C600 ,\nC588_=_C2674 ,C589_=_C591 ,C589_=_C593 ,C589_=_C594 ,C589_=_C596 ,C589_=_C597 ,\nC589_=_C598 ,C589_=_C600 ,C589_=_C2654 ,C589_=_C2704 ,C591_=_C593 ,C591_=_C594 ,\nC591_=_C596 ,C591_=_C597 ,C591_=_C598 ,C591_=_C600 ,C591_=_C2768 ,C593_=_C594 ,\nC593_=_C596 ,C593_=_C597 ,C593_=_C598 ,C593_=_C600 ,C594_=_C596 ,C594_=_C597 ,\nC594_=_C598 ,C594_=_C600 ,C596_=_C597 ,C596_=_C598 ,C596_=_C600 ,C596_=_C2771 ,\nC596_=_C3480 ,C596_=_C3621 ,C597_=_C598 ,C597_=_C600 ,C598_=_C600 ,C600_=_C2581 ,\nC613_=_C619 ,C613_=_C622 ,C613_=_C748 ,C613_=_C1511 ,C613_=_C2023 ,C613_=_C2122 ,\nC613_=_C2260 ,C613_=_C2277 ,C613_=_C2320 ,C613_=_C2624 ,C613_=_C2879 ,C613_=_C3016 ,\nC613_=_C3055 ,C613_=_C3057 ,C613_=_C3058 ,C613_=_C3059 ,C613_=_C3061 ,C613_=_C3062 ,\nC613_=_C3063 ,C619_=_C622 ,C619_=_C2130 ,C619_=_C2325 ,C619_=_C2406 ,C619_=_C2695 ,\nC619_=_C3024 ,C619_=_C3146 ,C619_=_C3236 ,C619_=_C3281 ,C619_=_C3621 ,C619_=_C3799 ,\nC619_=_C3800 ,C619_=_C3801 ,C619_=_C3802 ,C619_=_C3803 ,C619_=_C3804 ,C619_=_C3805 ,\nC619_=_C3807 ,C622_=_C1035 ,C622_=_C1088 ,C622_=_C1167 ,C622_=_C1236 ,C622_=_C1350 ,\nC622_=_C2367 ,C622_=_C2466 ,C622_=_C2615 ,C622_=_C2635 ,C622_=_C2762 ,C622_=_C2888 ,\nC622_=_C3089 ,C622_=_C3135 ,C622_=_C3257 ,C622_=_C3269 ,C622_=_C3282 ,C622_=_C3299 ,\nC622_=_C3319 ,C622_=_C3473 ,C622_=_C3630 ,C622_=_C3708 ,C622_=_C3857 ,C628_=_C631 ,\nC628_=_C704 ,C628_=_C705 ,C628_=_C707 ,C628_=_C708 ,C628_=_C710 ,C628_=_C714 ,\nC628_=_C716 ,C628_=_C718 ,C628_=_C719 ,C628_=_C720 ,C628_=_C722 ,C628_=_C723 ,\nC628_=_C724 ,C628_=_C725 ,C628_=_C726 ,C628_=_C727 ,C628_=_C728 ,C628_=_C730 ,\nC631_=_C965 ,C631_=_C1040 ,C631_=_C1041 ,C631_=_C1043 ,C631_=_C1045 ,C631_=_C1046 ,\nC631_=_C1047 ,C631_=_C1048 ,C631_=_C1049 ,C631_=_C1050 ,C631_=_C1051 ,C631_=_C1052 ,\nC631_=_C1053 ,C631_=_C1054 ,C631_=_C1055 ,C631_=_C1056 ,C631_=_C1057 ,C631_=_C1058 ,\nC631_=_C1059 ,C631_=_C1061 ,C631_=_C1062 ,C631_=_C1063 ,C631_=_C1064 ,C631_=_C1066 ,\nC663_=_C867 ,C663_=_C1102 ,C663_=_C1505 ,C663_=_C2185 ,C663_=_C2640 ,C663_=_C2674 ,\nC663_=_C2704 ,C663_=_C2768 ,C663_=_C2771 ,C663_=_C2772 ,C663_=_C2774 ,C663_=_C2775 ,\nC663_=_C2776 ,C663_=_C2777 ,C663_=_C2778 ,C704_=_C705 ,C704_=_C707 ,C704_=_C708 ,\nC704_=_C710 ,C704_=_C714 ,C704_=_C716 ,C704_=_C718 ,C704_=_C719 ,C704_=_C720 ,\nC704_=_C722 ,C704_=_C723 ,C704_=_C724 ,C704_=_C725 ,C704_=_C726 ,C704_=_C727 ,\nC704_=_C728 ,C704_=_C730 ,C704_=_C867 ,C705_=_C707 ,C705_=_C708 ,C705_=_C710 ,\nC705_=_C714 ,C705_=_C716 ,C705_=_C718 ,C705_=_C719 ,C705_=_C720 ,C705_=_C722 ,\nC705_=_C723 ,C705_=_C724 ,C705_=_C725 ,C705_=_C726 ,C705_=_C727 ,C705_=_C728 ,\nC705_=_C730 ,C705_=_C965 ,C707_=_C708 ,C707_=_C710 ,C707_=_C714 ,C707_=_C716 ,\nC707_=_C718 ,C707_=_C719 ,C707_=_C720 ,C707_=_C722 ,C707_=_C723 ,C707_=_C724 ,\nC707_=_C725 ,C707_=_C726 ,C707_=_C727 ,C707_=_C728 ,C707_=_C730 ,C707_=_C1043 ,\nC708_=_C710 ,C708_=_C714 ,C708_=_C716 ,C708_=_C718 ,C708_=_C719 ,C708_=_C720 ,\nC708_=_C722 ,C708_=_C723 ,C708_=_C724 ,C708_=_C725 ,C708_=_C726 ,C708_=_C727 ,\nC708_=_C728 ,C708_=_C730 ,C708_=_C1992 ,C710_=_C714 ,C710_=_C716 ,C710_=_C718 ,\nC710_=_C719 ,C710_=_C720 ,C710_=_C722 ,C710_=_C723 ,C710_=_C724 ,C710_=_C725 ,\nC710_=_C726 ,C710_=_C727 ,C710_=_C728 ,C710_=_C730 ,C710_=_C2320 ,C710_=_C2325 ,\nC714_=_C716 ,C714_=_C718 ,C714_=_C719 ,C714_=_C720 ,C714_=_C722 ,C714_=_C723 ,\nC714_=_C724 ,C714_=_C725 ,C714_=_C726 ,C714_=_C727 ,C714_=_C728 ,C714_=_C730 ,\nC714_=_C1048 ,C714_=_C1727 ,C714_=_C2952 ,C716_=_C718 ,C716_=_C719 ,C716_=_C720 ,\nC716_=_C722 ,C716_=_C723 ,C716_=_C724 ,C716_=_C725 ,C716_=_C726 ,C716_=_C727 ,\nC716_=_C728 ,C716_=_C730 ,C716_=_C2167 ,C718_=_C719 ,C718_=_C720 ,C718_=_C722 ,\nC718_=_C723 ,C718_=_C724 ,C718_=_C725 ,C718_=_C726 ,C718_=_C727 ,C718_=_C728 ,\nC718_=_C730 ,C718_=_C1056 ,C718_=_C3059 ,C719_=_C720 ,C719_=_C722 ,C719_=_C723 ,\nC719_=_C724 ,C719_=_C725 ,C719_=_C726 ,C719_=_C727 ,C719_=_C728 ,C719_=_C730 ,\nC720_=_C722 ,C720_=_C723 ,C720_=_C724 ,C720_=_C725 ,C720_=_C726 ,C720_=_C727 ,\nC720_=_C728 ,C720_=_C730 ,C720_=_C1057 ,C722_=_C723 ,C722_=_C724 ,C722_=_C725 ,\nC722_=_C726 ,C722_=_C727 ,C722_=_C728 ,C722_=_C730 ,C722_=_C1058 ,C723_=_C724 ,\nC723_=_C725 ,C723_=_C726 ,C723_=_C727 ,C723_=_C728 ,C723_=_C730 ,C724_=_C725 ,\nC724_=_C726 ,C724_=_C727 ,C724_=_C728 ,C724_=_C730 ,C725_=_C726 ,C725_=_C727 ,\nC725_=_C728 ,C725_=_C730 ,C725_=_C1059 ,C725_=_C2667 ,C726_=_C727 ,C726_=_C728 ,\nC726_=_C730 ,C726_=_C1062 ,C726_=_C3061 ,C726_=_C3800 ,C727_=_C728 ,C727_=_C730 ,\nC728_=_C730 ,C730_=_C1066 ,C748_=_C1511 ,C748_=_C2023 ,C748_=_C2122 ,C748_=_C2260 ,\nC748_=_C2277 ,C748_=_C2320 ,C748_=_C2624 ,C748_=_C2879 ,C748_=_C3016 ,C748_=_C3055 ,\nC748_=_C3057 ,C748_=_C3058 ,C748_=_C3059 ,C748_=_C3061 ,C748_=_C3062 ,C748_=_C3063 ,\nC867_=_C1102 ,C867_=_C1505 ,C867_=_C2185 ,C867_=_C2640 ,C867_=_C2674 ,C867_=_C2704 ,\nC867_=_C2768 ,C867_=_C2771 ,C867_=_C2772 ,C867_=_C2774 ,C867_=_C2775 ,C867_=_C2776 ,\nC867_=_C2777 ,C867_=_C2778 ,C965_=_C1040 ,C965_=_C1041 ,C965_=_C1043 ,C965_=_C1045 ,\nC965_=_C1046 ,C965_=_C1047 ,C965_=_C1048 ,C965_=_C1049 ,C965_=_C1050 ,C965_=_C1051 ,\nC965_=_C1052 ,C965_=_C1053 ,C965_=_C1054 ,C965_=_C1055 ,C965_=_C1056 ,C965_=_C1057 ,\nC965_=_C1058 ,C965_=_C1059 ,C965_=_C1061 ,C965_=_C1062 ,C965_=_C1063 ,C965_=_C1064 ,\nC965_=_C1066 ,C1035_=_C1088 ,C1035_=_C1167 ,C1035_=_C1236 ,C1035_=_C1350 ,C1035_=_C2367 ,\nC1035_=_C2466 ,C1035_=_C2615 ,C1035_=_C2635 ,C1035_=_C2762 ,C1035_=_C2888 ,C1035_=_C3089 ,\nC1035_=_C3135 ,C1035_=_C3257 ,C1035_=_C3269 ,C1035_=_C3282 ,C1035_=_C3299 ,C1035_=_C3319 ,\nC1035_=_C3473 ,C1035_=_C3630 ,C1035_=_C3708 ,C1035_=_C3857 ,C1040_=_C1041 ,C1040_=_C1043 ,\nC1040_=_C1045 ,C1040_=_C1046 ,C1040_=_C1047 ,C1040_=_C1048 ,C1040_=_C1049 ,C1040_=_C1050 ,\nC1040_=_C1051 ,C1040_=_C1052 ,C1040_=_C1053 ,C1040_=_C1054 ,C1040_=_C1055 ,C1040_=_C1056 ,\nC1040_=_C1057 ,C1040_=_C1058 ,C1040_=_C1059 ,C1040_=_C1061 ,C1040_=_C1062 ,C1040_=_C1063 ,\nC1040_=_C1064 ,C1040_=_C1066 ,C1040_=_C1068 ,C1040_=_C1070 ,C1040_=_C1088 ,C1040_=_C1093 ,\nC1041_=_C1043 ,C1041_=_C1045 ,C1041_=_C1046 ,C1041_=_C1047 ,C1041_=_C1048 ,C1041_=_C1049 ,\nC1041_=_C1050 ,C1041_=_C1051 ,C1041_=_C1052 ,C1041_=_C1053 ,C1041_=_C1054 ,C1041_=_C1055 ,\nC1041_=_C1056 ,C1041_=_C1057 ,C1041_=_C1058 ,C1041_=_C1059 ,C1041_=_C1061 ,C1041_=_C1062 ,\nC1041_=_C1063 ,C1041_=_C1064 ,C1041_=_C1066 ,C1043_=_C1045 ,C1043_=_C1046 ,C1043_=_C1047 ,\nC1043_=_C1048 ,C1043_=_C1049 ,C1043_=_C1050 ,C1043_=_C1051 ,C1043_=_C1052 ,C1043_=_C1053 ,\nC1043_=_C1054 ,C1043_=_C1055 ,C1043_=_C1056 ,C1043_=_C1057 ,C1043_=_C1058 ,C1043_=_C1059 ,\nC1043_=_C1061 ,C1043_=_C1062 ,C1043_=_C1063 ,C1043_=_C1064 ,C1043_=_C1066 ,C1045_=_C1046 ,\nC1045_=_C1047 ,C1045_=_C1048 ,C1045_=_C1049 ,C1045_=_C1050 ,C1045_=_C1051 ,C1045_=_C1052 ,\nC1045_=_C1053 ,C1045_=_C1054 ,C1045_=_C1055 ,C1045_=_C1056 ,C1045_=_C1057 ,C1045_=_C1058 ,\nC1045_=_C1059 ,C1045_=_C1061 ,C1045_=_C1062 ,C1045_=_C1063 ,C1045_=_C1064 ,C1045_=_C1066 ,\nC1045_=_C1725 ,C1045_=_C2140 ,C1045_=_C2601 ,C1045_=_C2615 ,C1045_=_C2621 ,C1046_=_C1047 ,\nC1046_=_C1048 ,C1046_=_C1049 ,C1046_=_C1050 ,C1046_=_C1051 ,C1046_=_C1052 ,C1046_=_C1053 ,\nC1046_=_C1054 ,C1046_=_C1055 ,C1046_=_C1056 ,C1046_=_C1057 ,C1046_=_C1058 ,C1046_=_C1059 ,\nC1046_=_C1061 ,C1046_=_C1062 ,C1046_=_C1063 ,C1046_=_C1064 ,C1046_=_C1066 ,C1046_=_C2762 ,\nC1047_=_C1048 ,C1047_=_C1049 ,C1047_=_C1050 ,C1047_=_C1051 ,C1047_=_C1052 ,C1047_=_C1053 ,\nC1047_=_C1054 ,C1047_=_C1055 ,C1047_=_C1056 ,C1047_=_C1057 ,C1047_=_C1058 ,C1047_=_C1059 ,\nC1047_=_C1061 ,C1047_=_C1062 ,C1047_=_C1063 ,C1047_=_C1064 ,C1047_=_C1066 ,C1048_=_C1049 ,\nC1048_=_C1050 ,C1048_=_C1051 ,C1048_=_C1052 ,C1048_=_C1053 ,C1048_=_C1054 ,C1048_=_C1055 ,\nC1048_=_C1056 ,C1048_=_C1057 ,C1048_=_C1058 ,C1048_=_C1059 ,C1048_=_C1061 ,C1048_=_C1062 ,\nC1048_=_C1063 ,C1048_=_C1064 ,C1048_=_C1066 ,C1048_=_C1727 ,C1048_=_C2952 ,C1049_=_C1050 ,\nC1049_=_C1051 ,C1049_=_C1052 ,C1049_=_C1053 ,C1049_=_C1054 ,C1049_=_C1055 ,C1049_=_C1056 ,\nC1049_=_C1057 ,C1049_=_C1058 ,C1049_=_C1059 ,C1049_=_C1061 ,C1049_=_C1062 ,C1049_=_C1063 ,\nC1049_=_C1064 ,C1049_=_C1066 ,C1049_=_C1729 ,C1049_=_C2143 ,C1049_=_C3083 ,C1049_=_C3089 ,\nC1049_=_C3093 ,C1050_=_C1051 ,C1050_=_C1052 ,C1050_=_C1053 ,C1050_=_C1054 ,C1050_=_C1055 ,\nC1050_=_C1056 ,C1050_=_C1057 ,C1050_=_C1058 ,C1050_=_C1059 ,C1050_=_C1061 ,C1050_=_C1062 ,\nC1050_=_C1063 ,C1050_=_C1064 ,C1050_=_C1066 ,C1050_=_C1730 ,C1050_=_C2146 ,C1050_=_C3269 ,\nC1050_=_C3277 ,C1051_=_C1052 ,C1051_=_C1053 ,C1051_=_C1054 ,C1051_=_C1055 ,C1051_=_C1056 ,\nC1051_=_C1057 ,C1051_=_C1058</w:t>
      </w:r>
    </w:p>
    <w:p>
      <w:pPr>
        <w:pStyle w:val="PreformattedText"/>
        <w:bidi w:val="0"/>
        <w:spacing w:before="0" w:after="0"/>
        <w:jc w:val="left"/>
        <w:rPr/>
      </w:pPr>
      <w:r>
        <w:rPr/>
        <w:t xml:space="preserve"> </w:t>
      </w:r>
      <w:r>
        <w:rPr/>
        <w:t>,C1051_=_C1059 ,C1051_=_C1061 ,C1051_=_C1062 ,C1051_=_C1063 ,\nC1051_=_C1064 ,C1051_=_C1066 ,C1051_=_C1731 ,C1051_=_C2147 ,C1051_=_C3055 ,C1051_=_C3281 ,\nC1051_=_C3282 ,C1051_=_C3288 ,C1052_=_C1053 ,C1052_=_C1054 ,C1052_=_C1055 ,C1052_=_C1056 ,\nC1052_=_C1057 ,C1052_=_C1058 ,C1052_=_C1059 ,C1052_=_C1061 ,C1052_=_C1062 ,C1052_=_C1063 ,\nC1052_=_C1064 ,C1052_=_C1066 ,C1053_=_C1054 ,C1053_=_C1055 ,C1053_=_C1056 ,C1053_=_C1057 ,\nC1053_=_C1058 ,C1053_=_C1059 ,C1053_=_C1061 ,C1053_=_C1062 ,C1053_=_C1063 ,C1053_=_C1064 ,\nC1053_=_C1066 ,C1053_=_C3473 ,C1054_=_C1055 ,C1054_=_C1056 ,C1054_=_C1057 ,C1054_=_C1058 ,\nC1054_=_C1059 ,C1054_=_C1061 ,C1054_=_C1062 ,C1054_=_C1063 ,C1054_=_C1064 ,C1054_=_C1066 ,\nC1054_=_C1737 ,C1054_=_C2151 ,C1054_=_C3481 ,C1054_=_C3630 ,C1054_=_C3634 ,C1055_=_C1056 ,\nC1055_=_C1057 ,C1055_=_C1058 ,C1055_=_C1059 ,C1055_=_C1061 ,C1055_=_C1062 ,C1055_=_C1063 ,\nC1055_=_C1064 ,C1055_=_C1066 ,C1055_=_C2664 ,C1056_=_C1057 ,C1056_=_C1058 ,C1056_=_C1059 ,\nC1056_=_C1061 ,C1056_=_C1062 ,C1056_=_C1063 ,C1056_=_C1064 ,C1056_=_C1066 ,C1056_=_C3059 ,\nC1057_=_C1058 ,C1057_=_C1059 ,C1057_=_C1061 ,C1057_=_C1062 ,C1057_=_C1063 ,C1057_=_C1064 ,\nC1057_=_C1066 ,C1058_=_C1059 ,C1058_=_C1061 ,C1058_=_C1062 ,C1058_=_C1063 ,C1058_=_C1064 ,\nC1058_=_C1066 ,C1059_=_C1061 ,C1059_=_C1062 ,C1059_=_C1063 ,C1059_=_C1064 ,C1059_=_C1066 ,\nC1059_=_C2667 ,C1061_=_C1062 ,C1061_=_C1063 ,C1061_=_C1064 ,C1061_=_C1066 ,C1062_=_C1063 ,\nC1062_=_C1064 ,C1062_=_C1066 ,C1062_=_C3061 ,C1062_=_C3800 ,C1063_=_C1064 ,C1063_=_C1066 ,\nC1064_=_C1066 ,C1068_=_C1070 ,C1068_=_C1088 ,C1068_=_C1093 ,C1068_=_C1725 ,C1068_=_C1726 ,\nC1068_=_C1727 ,C1068_=_C1728 ,C1068_=_C1729 ,C1068_=_C1730 ,C1068_=_C1731 ,C1068_=_C1732 ,\nC1068_=_C1733 ,C1068_=_C1735 ,C1068_=_C1736 ,C1068_=_C1737 ,C1068_=_C1738 ,C1068_=_C1739 ,\nC1068_=_C1740 ,C1068_=_C1742 ,C1068_=_C1743 ,C1068_=_C1744 ,C1070_=_C1088 ,C1070_=_C1093 ,\nC1070_=_C1610 ,C1070_=_C1992 ,C1070_=_C2015 ,C1070_=_C2138 ,C1070_=_C2139 ,C1070_=_C2140 ,\nC1070_=_C2141 ,C1070_=_C2142 ,C1070_=_C2143 ,C1070_=_C2144 ,C1070_=_C2145 ,C1070_=_C2146 ,\nC1070_=_C2147 ,C1070_=_C2148 ,C1070_=_C2149 ,C1070_=_C2150 ,C1070_=_C2151 ,C1070_=_C2153 ,\nC1070_=_C2154 ,C1070_=_C2155 ,C1070_=_C2156 ,C1070_=_C2157 ,C1070_=_C2158 ,C1088_=_C1093 ,\nC1088_=_C1167 ,C1088_=_C1236 ,C1088_=_C1350 ,C1088_=_C2367 ,C1088_=_C2466 ,C1088_=_C2615 ,\nC1088_=_C2635 ,C1088_=_C2762 ,C1088_=_C2888 ,C1088_=_C3089 ,C1088_=_C3135 ,C1088_=_C3257 ,\nC1088_=_C3269 ,C1088_=_C3282 ,C1088_=_C3299 ,C1088_=_C3319 ,C1088_=_C3473 ,C1088_=_C3630 ,\nC1088_=_C3708 ,C1088_=_C3857 ,C1093_=_C2479 ,C1093_=_C2621 ,C1093_=_C3093 ,C1093_=_C3277 ,\nC1093_=_C3288 ,C1093_=_C3397 ,C1093_=_C3634 ,C1102_=_C1505 ,C1102_=_C2185 ,C1102_=_C2640 ,\nC1102_=_C2674 ,C1102_=_C2704 ,C1102_=_C2768 ,C1102_=_C2771 ,C1102_=_C2772 ,C1102_=_C2774 ,\nC1102_=_C2775 ,C1102_=_C2776 ,C1102_=_C2777 ,C1102_=_C2778 ,C1167_=_C1236 ,C1167_=_C1350 ,\nC1167_=_C2367 ,C1167_=_C2466 ,C1167_=_C2615 ,C1167_=_C2635 ,C1167_=_C2762 ,C1167_=_C2888 ,\nC1167_=_C3089 ,C1167_=_C3135 ,C1167_=_C3257 ,C1167_=_C3269 ,C1167_=_C3282 ,C1167_=_C3299 ,\nC1167_=_C3319 ,C1167_=_C3473 ,C1167_=_C3630 ,C1167_=_C3708 ,C1167_=_C3857 ,C1209_=_C2505 ,\nC1209_=_C2691 ,C1209_=_C2952 ,C1209_=_C3020 ,C1209_=_C3083 ,C1209_=_C3377 ,C1209_=_C3399 ,\nC1209_=_C3478 ,C1209_=_C3479 ,C1209_=_C3480 ,C1209_=_C3481 ,C1209_=_C3482 ,C1209_=_C3484 ,\nC1209_=_C3485 ,C1209_=_C3486 ,C1209_=_C3487 ,C1236_=_C1350 ,C1236_=_C2367 ,C1236_=_C2466 ,\nC1236_=_C2615 ,C1236_=_C2635 ,C1236_=_C2762 ,C1236_=_C2888 ,C1236_=_C3089 ,C1236_=_C3135 ,\nC1236_=_C3257 ,C1236_=_C3269 ,C1236_=_C3282 ,C1236_=_C3299 ,C1236_=_C3319 ,C1236_=_C3473 ,\nC1236_=_C3630 ,C1236_=_C3708 ,C1236_=_C3857 ,C1245_=_C1479 ,C1245_=_C1634 ,C1245_=_C1682 ,\nC1245_=_C2091 ,C1245_=_C2160 ,C1245_=_C2161 ,C1245_=_C2165 ,C1245_=_C2167 ,C1245_=_C2169 ,\nC1245_=_C2170 ,C1245_=_C2171 ,C1245_=_C2173 ,C1245_=_C2174 ,C1245_=_C2175 ,C1245_=_C2176 ,\nC1245_=_C2177 ,C1245_=_C2179 ,C1350_=_C2367 ,C1350_=_C2466 ,C1350_=_C2615 ,C1350_=_C2635 ,\nC1350_=_C2762 ,C1350_=_C2888 ,C1350_=_C3089 ,C1350_=_C3135 ,C1350_=_C3257 ,C1350_=_C3269 ,\nC1350_=_C3282 ,C1350_=_C3299 ,C1350_=_C3319 ,C1350_=_C3473 ,C1350_=_C3630 ,C1350_=_C3708 ,\nC1350_=_C3857 ,C1388_=_C1570 ,C1388_=_C1750 ,C1388_=_C1931 ,C1388_=_C2299 ,C1388_=_C2569 ,\nC1388_=_C2571 ,C1388_=_C2572 ,C1388_=_C2573 ,C1388_=_C2574 ,C1388_=_C2575 ,C1388_=_C2578 ,\nC1388_=_C2579 ,C1388_=_C2580 ,C1388_=_C2581 ,C1388_=_C2582 ,C1388_=_C2583 ,C1388_=_C2584 ,\nC1479_=_C1634 ,C1479_=_C1682 ,C1479_=_C2091 ,C1479_=_C2160 ,C1479_=_C2161 ,C1479_=_C2165 ,\nC1479_=_C2167 ,C1479_=_C2169 ,C1479_=_C2170 ,C1479_=_C2171 ,C1479_=_C2173 ,C1479_=_C2174 ,\nC1479_=_C2175 ,C1479_=_C2176 ,C1479_=_C2177 ,C1479_=_C2179 ,C1505_=_C1511 ,C1505_=_C2185 ,\nC1505_=_C2640 ,C1505_=_C2674 ,C1505_=_C2704 ,C1505_=_C2768 ,C1505_=_C2771 ,C1505_=_C2772 ,\nC1505_=_C2774 ,C1505_=_C2775 ,C1505_=_C2776 ,C1505_=_C2777 ,C1505_=_C2778 ,C1511_=_C2023 ,\nC1511_=_C2122 ,C1511_=_C2260 ,C1511_=_C2277 ,C1511_=_C2320 ,C1511_=_C2624 ,C1511_=_C2879 ,\nC1511_=_C3016 ,C1511_=_C3055 ,C1511_=_C3057 ,C1511_=_C3058 ,C1511_=_C3059 ,C1511_=_C3061 ,\nC1511_=_C3062 ,C1511_=_C3063 ,C1570_=_C1750 ,C1570_=_C1931 ,C1570_=_C2299 ,C1570_=_C2569 ,\nC1570_=_C2571 ,C1570_=_C2572 ,C1570_=_C2573 ,C1570_=_C2574 ,C1570_=_C2575 ,C1570_=_C2578 ,\nC1570_=_C2579 ,C1570_=_C2580 ,C1570_=_C2581 ,C1570_=_C2582 ,C1570_=_C2583 ,C1570_=_C2584 ,\nC1610_=_C1992 ,C1610_=_C2015 ,C1610_=_C2138 ,C1610_=_C2139 ,C1610_=_C2140 ,C1610_=_C2141 ,\nC1610_=_C2142 ,C1610_=_C2143 ,C1610_=_C2144 ,C1610_=_C2145 ,C1610_=_C2146 ,C1610_=_C2147 ,\nC1610_=_C2148 ,C1610_=_C2149 ,C1610_=_C2150 ,C1610_=_C2151 ,C1610_=_C2153 ,C1610_=_C2154 ,\nC1610_=_C2155 ,C1610_=_C2156 ,C1610_=_C2157 ,C1610_=_C2158 ,C1634_=_C1682 ,C1634_=_C2091 ,\nC1634_=_C2160 ,C1634_=_C2161 ,C1634_=_C2165 ,C1634_=_C2167 ,C1634_=_C2169 ,C1634_=_C2170 ,\nC1634_=_C2171 ,C1634_=_C2173 ,C1634_=_C2174 ,C1634_=_C2175 ,C1634_=_C2176 ,C1634_=_C2177 ,\nC1634_=_C2179 ,C1659_=_C1894 ,C1659_=_C1969 ,C1659_=_C2040 ,C1659_=_C2601 ,C1659_=_C2654 ,\nC1659_=_C2656 ,C1659_=_C2657 ,C1659_=_C2659 ,C1659_=_C2661 ,C1659_=_C2662 ,C1659_=_C2663 ,\nC1659_=_C2664 ,C1659_=_C2666 ,C1659_=_C2667 ,C1659_=_C2668 ,C1659_=_C2669 ,C1659_=_C2670 ,\nC1659_=_C2671 ,C1682_=_C2091 ,C1682_=_C2160 ,C1682_=_C2161 ,C1682_=_C2165 ,C1682_=_C2167 ,\nC1682_=_C2169 ,C1682_=_C2170 ,C1682_=_C2171 ,C1682_=_C2173 ,C1682_=_C2174 ,C1682_=_C2175 ,\nC1682_=_C2176 ,C1682_=_C2177 ,C1682_=_C2179 ,C1725_=_C1726 ,C1725_=_C1727 ,C1725_=_C1728 ,\nC1725_=_C1729 ,C1725_=_C1730 ,C1725_=_C1731 ,C1725_=_C1732 ,C1725_=_C1733 ,C1725_=_C1735 ,\nC1725_=_C1736 ,C1725_=_C1737 ,C1725_=_C1738 ,C1725_=_C1739 ,C1725_=_C1740 ,C1725_=_C1742 ,\nC1725_=_C1743 ,C1725_=_C1744 ,C1725_=_C2140 ,C1725_=_C2601 ,C1725_=_C2615 ,C1725_=_C2621 ,\nC1726_=_C1727 ,C1726_=_C1728 ,C1726_=_C1729 ,C1726_=_C1730 ,C1726_=_C1731 ,C1726_=_C1732 ,\nC1726_=_C1733 ,C1726_=_C1735 ,C1726_=_C1736 ,C1726_=_C1737 ,C1726_=_C1738 ,C1726_=_C1739 ,\nC1726_=_C1740 ,C1726_=_C1742 ,C1726_=_C1743 ,C1726_=_C1744 ,C1726_=_C2141 ,C1727_=_C1728 ,\nC1727_=_C1729 ,C1727_=_C1730 ,C1727_=_C1731 ,C1727_=_C1732 ,C1727_=_C1733 ,C1727_=_C1735 ,\nC1727_=_C1736 ,C1727_=_C1737 ,C1727_=_C1738 ,C1727_=_C1739 ,C1727_=_C1740 ,C1727_=_C1742 ,\nC1727_=_C1743 ,C1727_=_C1744 ,C1727_=_C2952 ,C1728_=_C1729 ,C1728_=_C1730 ,C1728_=_C1731 ,\nC1728_=_C1732 ,C1728_=_C1733 ,C1728_=_C1735 ,C1728_=_C1736 ,C1728_=_C1737 ,C1728_=_C1738 ,\nC1728_=_C1739 ,C1728_=_C1740 ,C1728_=_C1742 ,C1728_=_C1743 ,C1728_=_C1744 ,C1729_=_C1730 ,\nC1729_=_C1731 ,C1729_=_C1732 ,C1729_=_C1733 ,C1729_=_C1735 ,C1729_=_C1736 ,C1729_=_C1737 ,\nC1729_=_C1738 ,C1729_=_C1739 ,C1729_=_C1740 ,C1729_=_C1742 ,C1729_=_C1743 ,C1729_=_C1744 ,\nC1729_=_C2143 ,C1729_=_C3083 ,C1729_=_C3089 ,C1729_=_C3093 ,C1730_=_C1731 ,C1730_=_C1732 ,\nC1730_=_C1733 ,C1730_=_C1735 ,C1730_=_C1736 ,C1730_=_C1737 ,C1730_=_C1738 ,C1730_=_C1739 ,\nC1730_=_C1740 ,C1730_=_C1742 ,C1730_=_C1743 ,C1730_=_C1744 ,C1730_=_C2146 ,C1730_=_C3269 ,\nC1730_=_C3277 ,C1731_=_C1732 ,C1731_=_C1733 ,C1731_=_C1735 ,C1731_=_C1736 ,C1731_=_C1737 ,\nC1731_=_C1738 ,C1731_=_C1739 ,C1731_=_C1740 ,C1731_=_C1742 ,C1731_=_C1743 ,C1731_=_C1744 ,\nC1731_=_C2147 ,C1731_=_C3055 ,C1731_=_C3281 ,C1731_=_C3282 ,C1731_=_C3288 ,C1732_=_C1733 ,\nC1732_=_C1735 ,C1732_=_C1736 ,C1732_=_C1737 ,C1732_=_C1738 ,C1732_=_C1739 ,C1732_=_C1740 ,\nC1732_=_C1742 ,C1732_=_C1743 ,C1732_=_C1744 ,C1732_=_C3377 ,C1733_=_C1735 ,C1733_=_C1736 ,\nC1733_=_C1737 ,C1733_=_C1738 ,C1733_=_C1739 ,C1733_=_C1740 ,C1733_=_C1742 ,C1733_=_C1743 ,\nC1733_=_C1744 ,C1733_=_C2573 ,C1733_=_C3399 ,C1735_=_C1736 ,C1735_=_C1737 ,C1735_=_C1738 ,\nC1735_=_C1739 ,C1735_=_C1740 ,C1735_=_C1742 ,C1735_=_C1743 ,C1735_=_C1744 ,C1735_=_C2169 ,\nC1735_=_C3478 ,C1736_=_C1737 ,C1736_=_C1738 ,C1736_=_C1739 ,C1736_=_C1740 ,C1736_=_C1742 ,\nC1736_=_C1743 ,C1736_=_C1744 ,C1736_=_C3479 ,C1737_=_C1738 ,C1737_=_C1739 ,C1737_=_C1740 ,\nC1737_=_C1742 ,C1737_=_C1743 ,C1737_=_C1744 ,C1737_=_C2151 ,C1737_=_C3481 ,C1737_=_C3630 ,\nC1737_=_C3634 ,C1738_=_C1739 ,C1738_=_C1740 ,C1738_=_C1742 ,C1738_=_C1743 ,C1738_=_C1744 ,\nC1739_=_C1740 ,C1739_=_C1742 ,C1739_=_C1743 ,C1739_=_C1744 ,C1740_=_C1742 ,C1740_=_C1743 ,\nC1740_=_C1744 ,C1740_=_C2578 ,C1740_=_C3484 ,C1742_=_C1743 ,C1742_=_C1744 ,C1742_=_C3485 ,\nC1743_=_C1744 ,C1743_=_C3486 ,C1744_=_C2158 ,C1750_=_C1931 ,C1750_=_C2299 ,C1750_=_C2569 ,\nC1750_=_C2571 ,C1750_=_C2572 ,C1750_=_C2573 ,C1750_=_C2574 ,C1750_=_C2575 ,C1750_=_C2578 ,\nC1750_=_C2579 ,C1750_=_C2580 ,C1750_=_C2581 ,C1750_=_C2582 ,C1750_=_C2583 ,C1750_=_C2584 ,\nC1894_=_C1969 ,C1894_=_C2040 ,C1894_=_C2601 ,C1894_=_C2654 ,C1894_=_C2656 ,C1894_=_C2657 ,\nC1894_=_C2659 ,C1894_=_C2661 ,C1894_=_C2662 ,C1894_=_C2663 ,C1894_=_C2664 ,C1894_=_C2666 ,\nC1894_=_C2667 ,C1894_=_C2668 ,C1894_=_C2669 ,C1894_=_C2670 ,C1894_=_C2671 ,C1931_=_C2299 ,\nC1931_=_C2569 ,C1931_=_C2571 ,C1931_=_C2572 ,C1931_=_C2573 ,C1931_=_C2574 ,C1931_=_C2575</w:t>
      </w:r>
    </w:p>
    <w:p>
      <w:pPr>
        <w:pStyle w:val="PreformattedText"/>
        <w:bidi w:val="0"/>
        <w:spacing w:before="0" w:after="0"/>
        <w:jc w:val="left"/>
        <w:rPr/>
      </w:pPr>
      <w:r>
        <w:rPr/>
        <w:t xml:space="preserve"> </w:t>
      </w:r>
      <w:r>
        <w:rPr/>
        <w:t>,\nC1931_=_C2578 ,C1931_=_C2579 ,C1931_=_C2580 ,C1931_=_C2581 ,C1931_=_C2582 ,C1931_=_C2583 ,\nC1931_=_C2584 ,C1969_=_C2040 ,C1969_=_C2601 ,C1969_=_C2654 ,C1969_=_C2656 ,C1969_=_C2657 ,\nC1969_=_C2659 ,C1969_=_C2661 ,C1969_=_C2662 ,C1969_=_C2663 ,C1969_=_C2664 ,C1969_=_C2666 ,\nC1969_=_C2667 ,C1969_=_C2668 ,C1969_=_C2669 ,C1969_=_C2670 ,C1969_=_C2671 ,C1992_=_C2015 ,\nC1992_=_C2138 ,C1992_=_C2139 ,C1992_=_C2140 ,C1992_=_C2141 ,C1992_=_C2142 ,C1992_=_C2143 ,\nC1992_=_C2144 ,C1992_=_C2145 ,C1992_=_C2146 ,C1992_=_C2147 ,C1992_=_C2148 ,C1992_=_C2149 ,\nC1992_=_C2150 ,C1992_=_C2151 ,C1992_=_C2153 ,C1992_=_C2154 ,C1992_=_C2155 ,C1992_=_C2156 ,\nC1992_=_C2157 ,C1992_=_C2158 ,C2015_=_C2023 ,C2015_=_C2138 ,C2015_=_C2139 ,C2015_=_C2140 ,\nC2015_=_C2141 ,C2015_=_C2142 ,C2015_=_C2143 ,C2015_=_C2144 ,C2015_=_C2145 ,C2015_=_C2146 ,\nC2015_=_C2147 ,C2015_=_C2148 ,C2015_=_C2149 ,C2015_=_C2150 ,C2015_=_C2151 ,C2015_=_C2153 ,\nC2015_=_C2154 ,C2015_=_C2155 ,C2015_=_C2156 ,C2015_=_C2157 ,C2015_=_C2158 ,C2023_=_C2122 ,\nC2023_=_C2260 ,C2023_=_C2277 ,C2023_=_C2320 ,C2023_=_C2624 ,C2023_=_C2879 ,C2023_=_C3016 ,\nC2023_=_C3055 ,C2023_=_C3057 ,C2023_=_C3058 ,C2023_=_C3059 ,C2023_=_C3061 ,C2023_=_C3062 ,\nC2023_=_C3063 ,C2040_=_C2601 ,C2040_=_C2654 ,C2040_=_C2656 ,C2040_=_C2657 ,C2040_=_C2659 ,\nC2040_=_C2661 ,C2040_=_C2662 ,C2040_=_C2663 ,C2040_=_C2664 ,C2040_=_C2666 ,C2040_=_C2667 ,\nC2040_=_C2668 ,C2040_=_C2669 ,C2040_=_C2670 ,C2040_=_C2671 ,C2091_=_C2160 ,C2091_=_C2161 ,\nC2091_=_C2165 ,C2091_=_C2167 ,C2091_=_C2169 ,C2091_=_C2170 ,C2091_=_C2171 ,C2091_=_C2173 ,\nC2091_=_C2174 ,C2091_=_C2175 ,C2091_=_C2176 ,C2091_=_C2177 ,C2091_=_C2179 ,C2122_=_C2130 ,\nC2122_=_C2260 ,C2122_=_C2277 ,C2122_=_C2320 ,C2122_=_C2624 ,C2122_=_C2879 ,C2122_=_C3016 ,\nC2122_=_C3055 ,C2122_=_C3057 ,C2122_=_C3058 ,C2122_=_C3059 ,C2122_=_C3061 ,C2122_=_C3062 ,\nC2122_=_C3063 ,C2130_=_C2325 ,C2130_=_C2406 ,C2130_=_C2695 ,C2130_=_C3024 ,C2130_=_C3146 ,\nC2130_=_C3236 ,C2130_=_C3281 ,C2130_=_C3621 ,C2130_=_C3799 ,C2130_=_C3800 ,C2130_=_C3801 ,\nC2130_=_C3802 ,C2130_=_C3803 ,C2130_=_C3804 ,C2130_=_C3805 ,C2130_=_C3807 ,C2138_=_C2139 ,\nC2138_=_C2140 ,C2138_=_C2141 ,C2138_=_C2142 ,C2138_=_C2143 ,C2138_=_C2144 ,C2138_=_C2145 ,\nC2138_=_C2146 ,C2138_=_C2147 ,C2138_=_C2148 ,C2138_=_C2149 ,C2138_=_C2150 ,C2138_=_C2151 ,\nC2138_=_C2153 ,C2138_=_C2154 ,C2138_=_C2155 ,C2138_=_C2156 ,C2138_=_C2157 ,C2138_=_C2158 ,\nC2139_=_C2140 ,C2139_=_C2141 ,C2139_=_C2142 ,C2139_=_C2143 ,C2139_=_C2144 ,C2139_=_C2145 ,\nC2139_=_C2146 ,C2139_=_C2147 ,C2139_=_C2148 ,C2139_=_C2149 ,C2139_=_C2150 ,C2139_=_C2151 ,\nC2139_=_C2153 ,C2139_=_C2154 ,C2139_=_C2155 ,C2139_=_C2156 ,C2139_=_C2157 ,C2139_=_C2158 ,\nC2140_=_C2141 ,C2140_=_C2142 ,C2140_=_C2143 ,C2140_=_C2144 ,C2140_=_C2145 ,C2140_=_C2146 ,\nC2140_=_C2147 ,C2140_=_C2148 ,C2140_=_C2149 ,C2140_=_C2150 ,C2140_=_C2151 ,C2140_=_C2153 ,\nC2140_=_C2154 ,C2140_=_C2155 ,C2140_=_C2156 ,C2140_=_C2157 ,C2140_=_C2158 ,C2140_=_C2601 ,\nC2140_=_C2615 ,C2140_=_C2621 ,C2141_=_C2142 ,C2141_=_C2143 ,C2141_=_C2144 ,C2141_=_C2145 ,\nC2141_=_C2146 ,C2141_=_C2147 ,C2141_=_C2148 ,C2141_=_C2149 ,C2141_=_C2150 ,C2141_=_C2151 ,\nC2141_=_C2153 ,C2141_=_C2154 ,C2141_=_C2155 ,C2141_=_C2156 ,C2141_=_C2157 ,C2141_=_C2158 ,\nC2142_=_C2143 ,C2142_=_C2144 ,C2142_=_C2145 ,C2142_=_C2146 ,C2142_=_C2147 ,C2142_=_C2148 ,\nC2142_=_C2149 ,C2142_=_C2150 ,C2142_=_C2151 ,C2142_=_C2153 ,C2142_=_C2154 ,C2142_=_C2155 ,\nC2142_=_C2156 ,C2142_=_C2157 ,C2142_=_C2158 ,C2143_=_C2144 ,C2143_=_C2145 ,C2143_=_C2146 ,\nC2143_=_C2147 ,C2143_=_C2148 ,C2143_=_C2149 ,C2143_=_C2150 ,C2143_=_C2151 ,C2143_=_C2153 ,\nC2143_=_C2154 ,C2143_=_C2155 ,C2143_=_C2156 ,C2143_=_C2157 ,C2143_=_C2158 ,C2143_=_C3083 ,\nC2143_=_C3089 ,C2143_=_C3093 ,C2144_=_C2145 ,C2144_=_C2146 ,C2144_=_C2147 ,C2144_=_C2148 ,\nC2144_=_C2149 ,C2144_=_C2150 ,C2144_=_C2151 ,C2144_=_C2153 ,C2144_=_C2154 ,C2144_=_C2155 ,\nC2144_=_C2156 ,C2144_=_C2157 ,C2144_=_C2158 ,C2145_=_C2146 ,C2145_=_C2147 ,C2145_=_C2148 ,\nC2145_=_C2149 ,C2145_=_C2150 ,C2145_=_C2151 ,C2145_=_C2153 ,C2145_=_C2154 ,C2145_=_C2155 ,\nC2145_=_C2156 ,C2145_=_C2157 ,C2145_=_C2158 ,C2146_=_C2147 ,C2146_=_C2148 ,C2146_=_C2149 ,\nC2146_=_C2150 ,C2146_=_C2151 ,C2146_=_C2153 ,C2146_=_C2154 ,C2146_=_C2155 ,C2146_=_C2156 ,\nC2146_=_C2157 ,C2146_=_C2158 ,C2146_=_C3269 ,C2146_=_C3277 ,C2147_=_C2148 ,C2147_=_C2149 ,\nC2147_=_C2150 ,C2147_=_C2151 ,C2147_=_C2153 ,C2147_=_C2154 ,C2147_=_C2155 ,C2147_=_C2156 ,\nC2147_=_C2157 ,C2147_=_C2158 ,C2147_=_C3055 ,C2147_=_C3281 ,C2147_=_C3282 ,C2147_=_C3288 ,\nC2148_=_C2149 ,C2148_=_C2150 ,C2148_=_C2151 ,C2148_=_C2153 ,C2148_=_C2154 ,C2148_=_C2155 ,\nC2148_=_C2156 ,C2148_=_C2157 ,C2148_=_C2158 ,C2149_=_C2150 ,C2149_=_C2151 ,C2149_=_C2153 ,\nC2149_=_C2154 ,C2149_=_C2155 ,C2149_=_C2156 ,C2149_=_C2157 ,C2149_=_C2158 ,C2150_=_C2151 ,\nC2150_=_C2153 ,C2150_=_C2154 ,C2150_=_C2155 ,C2150_=_C2156 ,C2150_=_C2157 ,C2150_=_C2158 ,\nC2150_=_C2170 ,C2151_=_C2153 ,C2151_=_C2154 ,C2151_=_C2155 ,C2151_=_C2156 ,C2151_=_C2157 ,\nC2151_=_C2158 ,C2151_=_C3481 ,C2151_=_C3630 ,C2151_=_C3634 ,C2153_=_C2154 ,C2153_=_C2155 ,\nC2153_=_C2156 ,C2153_=_C2157 ,C2153_=_C2158 ,C2154_=_C2155 ,C2154_=_C2156 ,C2154_=_C2157 ,\nC2154_=_C2158 ,C2154_=_C2775 ,C2155_=_C2156 ,C2155_=_C2157 ,C2155_=_C2158 ,C2155_=_C2776 ,\nC2156_=_C2157 ,C2156_=_C2158 ,C2156_=_C2177 ,C2157_=_C2158 ,C2160_=_C2161 ,C2160_=_C2165 ,\nC2160_=_C2167 ,C2160_=_C2169 ,C2160_=_C2170 ,C2160_=_C2171 ,C2160_=_C2173 ,C2160_=_C2174 ,\nC2160_=_C2175 ,C2160_=_C2176 ,C2160_=_C2177 ,C2160_=_C2179 ,C2160_=_C2185 ,C2161_=_C2165 ,\nC2161_=_C2167 ,C2161_=_C2169 ,C2161_=_C2170 ,C2161_=_C2171 ,C2161_=_C2173 ,C2161_=_C2174 ,\nC2161_=_C2175 ,C2161_=_C2176 ,C2161_=_C2177 ,C2161_=_C2179 ,C2165_=_C2167 ,C2165_=_C2169 ,\nC2165_=_C2170 ,C2165_=_C2171 ,C2165_=_C2173 ,C2165_=_C2174 ,C2165_=_C2175 ,C2165_=_C2176 ,\nC2165_=_C2177 ,C2165_=_C2179 ,C2167_=_C2169 ,C2167_=_C2170 ,C2167_=_C2171 ,C2167_=_C2173 ,\nC2167_=_C2174 ,C2167_=_C2175 ,C2167_=_C2176 ,C2167_=_C2177 ,C2167_=_C2179 ,C2169_=_C2170 ,\nC2169_=_C2171 ,C2169_=_C2173 ,C2169_=_C2174 ,C2169_=_C2175 ,C2169_=_C2176 ,C2169_=_C2177 ,\nC2169_=_C2179 ,C2169_=_C3478 ,C2170_=_C2171 ,C2170_=_C2173 ,C2170_=_C2174 ,C2170_=_C2175 ,\nC2170_=_C2176 ,C2170_=_C2177 ,C2170_=_C2179 ,C2171_=_C2173 ,C2171_=_C2174 ,C2171_=_C2175 ,\nC2171_=_C2176 ,C2171_=_C2177 ,C2171_=_C2179 ,C2173_=_C2174 ,C2173_=_C2175 ,C2173_=_C2176 ,\nC2173_=_C2177 ,C2173_=_C2179 ,C2173_=_C3799 ,C2174_=_C2175 ,C2174_=_C2176 ,C2174_=_C2177 ,\nC2174_=_C2179 ,C2175_=_C2176 ,C2175_=_C2177 ,C2175_=_C2179 ,C2176_=_C2177 ,C2176_=_C2179 ,\nC2177_=_C2179 ,C2179_=_C3807 ,C2185_=_C2640 ,C2185_=_C2674 ,C2185_=_C2704 ,C2185_=_C2768 ,\nC2185_=_C2771 ,C2185_=_C2772 ,C2185_=_C2774 ,C2185_=_C2775 ,C2185_=_C2776 ,C2185_=_C2777 ,\nC2185_=_C2778 ,C2260_=_C2277 ,C2260_=_C2320 ,C2260_=_C2624 ,C2260_=_C2879 ,C2260_=_C3016 ,\nC2260_=_C3055 ,C2260_=_C3057 ,C2260_=_C3058 ,C2260_=_C3059 ,C2260_=_C3061 ,C2260_=_C3062 ,\nC2260_=_C3063 ,C2277_=_C2320 ,C2277_=_C2624 ,C2277_=_C2879 ,C2277_=_C3016 ,C2277_=_C3055 ,\nC2277_=_C3057 ,C2277_=_C3058 ,C2277_=_C3059 ,C2277_=_C3061 ,C2277_=_C3062 ,C2277_=_C3063 ,\nC2299_=_C2569 ,C2299_=_C2571 ,C2299_=_C2572 ,C2299_=_C2573 ,C2299_=_C2574 ,C2299_=_C2575 ,\nC2299_=_C2578 ,C2299_=_C2579 ,C2299_=_C2580 ,C2299_=_C2581 ,C2299_=_C2582 ,C2299_=_C2583 ,\nC2299_=_C2584 ,C2320_=_C2325 ,C2320_=_C2624 ,C2320_=_C2879 ,C2320_=_C3016 ,C2320_=_C3055 ,\nC2320_=_C3057 ,C2320_=_C3058 ,C2320_=_C3059 ,C2320_=_C3061 ,C2320_=_C3062 ,C2320_=_C3063 ,\nC2325_=_C2406 ,C2325_=_C2695 ,C2325_=_C3024 ,C2325_=_C3146 ,C2325_=_C3236 ,C2325_=_C3281 ,\nC2325_=_C3621 ,C2325_=_C3799 ,C2325_=_C3800 ,C2325_=_C3801 ,C2325_=_C3802 ,C2325_=_C3803 ,\nC2325_=_C3804 ,C2325_=_C3805 ,C2325_=_C3807 ,C2367_=_C2466 ,C2367_=_C2615 ,C2367_=_C2635 ,\nC2367_=_C2762 ,C2367_=_C2888 ,C2367_=_C3089 ,C2367_=_C3135 ,C2367_=_C3257 ,C2367_=_C3269 ,\nC2367_=_C3282 ,C2367_=_C3299 ,C2367_=_C3319 ,C2367_=_C3473 ,C2367_=_C3630 ,C2367_=_C3708 ,\nC2367_=_C3857 ,C2406_=_C2695 ,C2406_=_C3024 ,C2406_=_C3146 ,C2406_=_C3236 ,C2406_=_C3281 ,\nC2406_=_C3621 ,C2406_=_C3799 ,C2406_=_C3800 ,C2406_=_C3801 ,C2406_=_C3802 ,C2406_=_C3803 ,\nC2406_=_C3804 ,C2406_=_C3805 ,C2406_=_C3807 ,C2466_=_C2615 ,C2466_=_C2635 ,C2466_=_C2762 ,\nC2466_=_C2888 ,C2466_=_C3089 ,C2466_=_C3135 ,C2466_=_C3257 ,C2466_=_C3269 ,C2466_=_C3282 ,\nC2466_=_C3299 ,C2466_=_C3319 ,C2466_=_C3473 ,C2466_=_C3630 ,C2466_=_C3708 ,C2466_=_C3857 ,\nC2479_=_C2621 ,C2479_=_C3093 ,C2479_=_C3277 ,C2479_=_C3288 ,C2479_=_C3397 ,C2479_=_C3634 ,\nC2505_=_C2691 ,C2505_=_C2952 ,C2505_=_C3020 ,C2505_=_C3083 ,C2505_=_C3377 ,C2505_=_C3399 ,\nC2505_=_C3478 ,C2505_=_C3479 ,C2505_=_C3480 ,C2505_=_C3481 ,C2505_=_C3482 ,C2505_=_C3484 ,\nC2505_=_C3485 ,C2505_=_C3486 ,C2505_=_C3487 ,C2569_=_C2571 ,C2569_=_C2572 ,C2569_=_C2573 ,\nC2569_=_C2574 ,C2569_=_C2575 ,C2569_=_C2578 ,C2569_=_C2579 ,C2569_=_C2580 ,C2569_=_C2581 ,\nC2569_=_C2582 ,C2569_=_C2583 ,C2569_=_C2584 ,C2571_=_C2572 ,C2571_=_C2573 ,C2571_=_C2574 ,\nC2571_=_C2575 ,C2571_=_C2578 ,C2571_=_C2579 ,C2571_=_C2580 ,C2571_=_C2581 ,C2571_=_C2582 ,\nC2571_=_C2583 ,C2571_=_C2584 ,C2572_=_C2573 ,C2572_=_C2574 ,C2572_=_C2575 ,C2572_=_C2578 ,\nC2572_=_C2579 ,C2572_=_C2580 ,C2572_=_C2581 ,C2572_=_C2582 ,C2572_=_C2583 ,C2572_=_C2584 ,\nC2573_=_C2574 ,C2573_=_C2575 ,C2573_=_C2578 ,C2573_=_C2579 ,C2573_=_C2580 ,C2573_=_C2581 ,\nC2573_=_C2582 ,C2573_=_C2583 ,C2573_=_C2584 ,C2573_=_C3399 ,C2574_=_C2575 ,C2574_=_C2578 ,\nC2574_=_C2579 ,C2574_=_C2580 ,C2574_=_C2581 ,C2574_=_C2582 ,C2574_=_C2583 ,C2574_=_C2584 ,\nC2575_=_C2578 ,C2575_=_C2579 ,C2575_=_C2580 ,C2575_=_C2581 ,C2575_=_C2582 ,C2575_=_C2583 ,\nC2575_=_C2584 ,C2578_=_C2579 ,C2578_=_C2580 ,C2578_=_C2581 ,C2578_=_C2582 ,C2578_=_C2583 ,\nC2578_=_C2584 ,C2578_=_C3484 ,C2579_=_C2580 ,C2579_=_C2581 ,C2579_=_C2582 ,C2579_=_C2583 ,\nC2579_=_C2584 ,C2580_=_C2581 ,C2580_=_C2582 ,C2580_=_C2583 ,C2580_=_C2584 ,C2580_=_C2774 ,\nC2581_=_C2582 ,C2581_=_C2583 ,C2581_=_C2584 ,C2582_=_C2583</w:t>
      </w:r>
    </w:p>
    <w:p>
      <w:pPr>
        <w:pStyle w:val="PreformattedText"/>
        <w:bidi w:val="0"/>
        <w:spacing w:before="0" w:after="0"/>
        <w:jc w:val="left"/>
        <w:rPr/>
      </w:pPr>
      <w:r>
        <w:rPr/>
        <w:t xml:space="preserve"> </w:t>
      </w:r>
      <w:r>
        <w:rPr/>
        <w:t>,C2582_=_C2584 ,C2583_=_C2584 ,\nC2584_=_C2777 ,C2601_=_C2615 ,C2601_=_C2621 ,C2601_=_C2654 ,C2601_=_C2656 ,C2601_=_C2657 ,\nC2601_=_C2659 ,C2601_=_C2661 ,C2601_=_C2662 ,C2601_=_C2663 ,C2601_=_C2664 ,C2601_=_C2666 ,\nC2601_=_C2667 ,C2601_=_C2668 ,C2601_=_C2669 ,C2601_=_C2670 ,C2601_=_C2671 ,C2615_=_C2621 ,\nC2615_=_C2635 ,C2615_=_C2762 ,C2615_=_C2888 ,C2615_=_C3089 ,C2615_=_C3135 ,C2615_=_C3257 ,\nC2615_=_C3269 ,C2615_=_C3282 ,C2615_=_C3299 ,C2615_=_C3319 ,C2615_=_C3473 ,C2615_=_C3630 ,\nC2615_=_C3708 ,C2615_=_C3857 ,C2621_=_C3093 ,C2621_=_C3277 ,C2621_=_C3288 ,C2621_=_C3397 ,\nC2621_=_C3634 ,C2624_=_C2635 ,C2624_=_C2879 ,C2624_=_C3016 ,C2624_=_C3055 ,C2624_=_C3057 ,\nC2624_=_C3058 ,C2624_=_C3059 ,C2624_=_C3061 ,C2624_=_C3062 ,C2624_=_C3063 ,C2635_=_C2762 ,\nC2635_=_C2888 ,C2635_=_C3089 ,C2635_=_C3135 ,C2635_=_C3257 ,C2635_=_C3269 ,C2635_=_C3282 ,\nC2635_=_C3299 ,C2635_=_C3319 ,C2635_=_C3473 ,C2635_=_C3630 ,C2635_=_C3708 ,C2635_=_C3857 ,\nC2640_=_C2674 ,C2640_=_C2704 ,C2640_=_C2768 ,C2640_=_C2771 ,C2640_=_C2772 ,C2640_=_C2774 ,\nC2640_=_C2775 ,C2640_=_C2776 ,C2640_=_C2777 ,C2640_=_C2778 ,C2654_=_C2656 ,C2654_=_C2657 ,\nC2654_=_C2659 ,C2654_=_C2661 ,C2654_=_C2662 ,C2654_=_C2663 ,C2654_=_C2664 ,C2654_=_C2666 ,\nC2654_=_C2667 ,C2654_=_C2668 ,C2654_=_C2669 ,C2654_=_C2670 ,C2654_=_C2671 ,C2654_=_C2704 ,\nC2656_=_C2657 ,C2656_=_C2659 ,C2656_=_C2661 ,C2656_=_C2662 ,C2656_=_C2663 ,C2656_=_C2664 ,\nC2656_=_C2666 ,C2656_=_C2667 ,C2656_=_C2668 ,C2656_=_C2669 ,C2656_=_C2670 ,C2656_=_C2671 ,\nC2657_=_C2659 ,C2657_=_C2661 ,C2657_=_C2662 ,C2657_=_C2663 ,C2657_=_C2664 ,C2657_=_C2666 ,\nC2657_=_C2667 ,C2657_=_C2668 ,C2657_=_C2669 ,C2657_=_C2670 ,C2657_=_C2671 ,C2659_=_C2661 ,\nC2659_=_C2662 ,C2659_=_C2663 ,C2659_=_C2664 ,C2659_=_C2666 ,C2659_=_C2667 ,C2659_=_C2668 ,\nC2659_=_C2669 ,C2659_=_C2670 ,C2659_=_C2671 ,C2661_=_C2662 ,C2661_=_C2663 ,C2661_=_C2664 ,\nC2661_=_C2666 ,C2661_=_C2667 ,C2661_=_C2668 ,C2661_=_C2669 ,C2661_=_C2670 ,C2661_=_C2671 ,\nC2662_=_C2663 ,C2662_=_C2664 ,C2662_=_C2666 ,C2662_=_C2667 ,C2662_=_C2668 ,C2662_=_C2669 ,\nC2662_=_C2670 ,C2662_=_C2671 ,C2663_=_C2664 ,C2663_=_C2666 ,C2663_=_C2667 ,C2663_=_C2668 ,\nC2663_=_C2669 ,C2663_=_C2670 ,C2663_=_C2671 ,C2663_=_C3058 ,C2664_=_C2666 ,C2664_=_C2667 ,\nC2664_=_C2668 ,C2664_=_C2669 ,C2664_=_C2670 ,C2664_=_C2671 ,C2666_=_C2667 ,C2666_=_C2668 ,\nC2666_=_C2669 ,C2666_=_C2670 ,C2666_=_C2671 ,C2667_=_C2668 ,C2667_=_C2669 ,C2667_=_C2670 ,\nC2667_=_C2671 ,C2668_=_C2669 ,C2668_=_C2670 ,C2668_=_C2671 ,C2669_=_C2670 ,C2669_=_C2671 ,\nC2669_=_C3801 ,C2670_=_C2671 ,C2671_=_C3063 ,C2671_=_C3804 ,C2674_=_C2704 ,C2674_=_C2768 ,\nC2674_=_C2771 ,C2674_=_C2772 ,C2674_=_C2774 ,C2674_=_C2775 ,C2674_=_C2776 ,C2674_=_C2777 ,\nC2674_=_C2778 ,C2691_=_C2695 ,C2691_=_C2952 ,C2691_=_C3020 ,C2691_=_C3083 ,C2691_=_C3377 ,\nC2691_=_C3399 ,C2691_=_C3478 ,C2691_=_C3479 ,C2691_=_C3480 ,C2691_=_C3481 ,C2691_=_C3482 ,\nC2691_=_C3484 ,C2691_=_C3485 ,C2691_=_C3486 ,C2691_=_C3487 ,C2695_=_C3024 ,C2695_=_C3146 ,\nC2695_=_C3236 ,C2695_=_C3281 ,C2695_=_C3621 ,C2695_=_C3799 ,C2695_=_C3800 ,C2695_=_C3801 ,\nC2695_=_C3802 ,C2695_=_C3803 ,C2695_=_C3804 ,C2695_=_C3805 ,C2695_=_C3807 ,C2704_=_C2768 ,\nC2704_=_C2771 ,C2704_=_C2772 ,C2704_=_C2774 ,C2704_=_C2775 ,C2704_=_C2776 ,C2704_=_C2777 ,\nC2704_=_C2778 ,C2762_=_C2888 ,C2762_=_C3089 ,C2762_=_C3135 ,C2762_=_C3257 ,C2762_=_C3269 ,\nC2762_=_C3282 ,C2762_=_C3299 ,C2762_=_C3319 ,C2762_=_C3473 ,C2762_=_C3630 ,C2762_=_C3708 ,\nC2762_=_C3857 ,C2768_=_C2771 ,C2768_=_C2772 ,C2768_=_C2774 ,C2768_=_C2775 ,C2768_=_C2776 ,\nC2768_=_C2777 ,C2768_=_C2778 ,C2771_=_C2772 ,C2771_=_C2774 ,C2771_=_C2775 ,C2771_=_C2776 ,\nC2771_=_C2777 ,C2771_=_C2778 ,C2771_=_C3480 ,C2771_=_C3621 ,C2772_=_C2774 ,C2772_=_C2775 ,\nC2772_=_C2776 ,C2772_=_C2777 ,C2772_=_C2778 ,C2774_=_C2775 ,C2774_=_C2776 ,C2774_=_C2777 ,\nC2774_=_C2778 ,C2775_=_C2776 ,C2775_=_C2777 ,C2775_=_C2778 ,C2776_=_C2777 ,C2776_=_C2778 ,\nC2777_=_C2778 ,C2879_=_C2888 ,C2879_=_C3016 ,C2879_=_C3055 ,C2879_=_C3057 ,C2879_=_C3058 ,\nC2879_=_C3059 ,C2879_=_C3061 ,C2879_=_C3062 ,C2879_=_C3063 ,C2888_=_C3089 ,C2888_=_C3135 ,\nC2888_=_C3257 ,C2888_=_C3269 ,C2888_=_C3282 ,C2888_=_C3299 ,C2888_=_C3319 ,C2888_=_C3473 ,\nC2888_=_C3630 ,C2888_=_C3708 ,C2888_=_C3857 ,C2952_=_C3020 ,C2952_=_C3083 ,C2952_=_C3377 ,\nC2952_=_C3399 ,C2952_=_C3478 ,C2952_=_C3479 ,C2952_=_C3480 ,C2952_=_C3481 ,C2952_=_C3482 ,\nC2952_=_C3484 ,C2952_=_C3485 ,C2952_=_C3486 ,C2952_=_C3487 ,C3016_=_C3020 ,C3016_=_C3024 ,\nC3016_=_C3055 ,C3016_=_C3057 ,C3016_=_C3058 ,C3016_=_C3059 ,C3016_=_C3061 ,C3016_=_C3062 ,\nC3016_=_C3063 ,C3020_=_C3024 ,C3020_=_C3083 ,C3020_=_C3377 ,C3020_=_C3399 ,C3020_=_C3478 ,\nC3020_=_C3479 ,C3020_=_C3480 ,C3020_=_C3481 ,C3020_=_C3482 ,C3020_=_C3484 ,C3020_=_C3485 ,\nC3020_=_C3486 ,C3020_=_C3487 ,C3024_=_C3146 ,C3024_=_C3236 ,C3024_=_C3281 ,C3024_=_C3621 ,\nC3024_=_C3799 ,C3024_=_C3800 ,C3024_=_C3801 ,C3024_=_C3802 ,C3024_=_C3803 ,C3024_=_C3804 ,\nC3024_=_C3805 ,C3024_=_C3807 ,C3055_=_C3057 ,C3055_=_C3058 ,C3055_=_C3059 ,C3055_=_C3061 ,\nC3055_=_C3062 ,C3055_=_C3063 ,C3055_=_C3281 ,C3055_=_C3282 ,C3055_=_C3288 ,C3057_=_C3058 ,\nC3057_=_C3059 ,C3057_=_C3061 ,C3057_=_C3062 ,C3057_=_C3063 ,C3058_=_C3059 ,C3058_=_C3061 ,\nC3058_=_C3062 ,C3058_=_C3063 ,C3059_=_C3061 ,C3059_=_C3062 ,C3059_=_C3063 ,C3061_=_C3062 ,\nC3061_=_C3063 ,C3061_=_C3800 ,C3062_=_C3063 ,C3062_=_C3803 ,C3063_=_C3804 ,C3083_=_C3089 ,\nC3083_=_C3093 ,C3083_=_C3377 ,C3083_=_C3399 ,C3083_=_C3478 ,C3083_=_C3479 ,C3083_=_C3480 ,\nC3083_=_C3481 ,C3083_=_C3482 ,C3083_=_C3484 ,C3083_=_C3485 ,C3083_=_C3486 ,C3083_=_C3487 ,\nC3089_=_C3093 ,C3089_=_C3135 ,C3089_=_C3257 ,C3089_=_C3269 ,C3089_=_C3282 ,C3089_=_C3299 ,\nC3089_=_C3319 ,C3089_=_C3473 ,C3089_=_C3630 ,C3089_=_C3708 ,C3089_=_C3857 ,C3093_=_C3277 ,\nC3093_=_C3288 ,C3093_=_C3397 ,C3093_=_C3634 ,C3135_=_C3257 ,C3135_=_C3269 ,C3135_=_C3282 ,\nC3135_=_C3299 ,C3135_=_C3319 ,C3135_=_C3473 ,C3135_=_C3630 ,C3135_=_C3708 ,C3135_=_C3857 ,\nC3146_=_C3236 ,C3146_=_C3281 ,C3146_=_C3621 ,C3146_=_C3799 ,C3146_=_C3800 ,C3146_=_C3801 ,\nC3146_=_C3802 ,C3146_=_C3803 ,C3146_=_C3804 ,C3146_=_C3805 ,C3146_=_C3807 ,C3236_=_C3281 ,\nC3236_=_C3621 ,C3236_=_C3799 ,C3236_=_C3800 ,C3236_=_C3801 ,C3236_=_C3802 ,C3236_=_C3803 ,\nC3236_=_C3804 ,C3236_=_C3805 ,C3236_=_C3807 ,C3257_=_C3269 ,C3257_=_C3282 ,C3257_=_C3299 ,\nC3257_=_C3319 ,C3257_=_C3473 ,C3257_=_C3630 ,C3257_=_C3708 ,C3257_=_C3857 ,C3269_=_C3277 ,\nC3269_=_C3282 ,C3269_=_C3299 ,C3269_=_C3319 ,C3269_=_C3473 ,C3269_=_C3630 ,C3269_=_C3708 ,\nC3269_=_C3857 ,C3277_=_C3288 ,C3277_=_C3397 ,C3277_=_C3634 ,C3281_=_C3282 ,C3281_=_C3288 ,\nC3281_=_C3621 ,C3281_=_C3799 ,C3281_=_C3800 ,C3281_=_C3801 ,C3281_=_C3802 ,C3281_=_C3803 ,\nC3281_=_C3804 ,C3281_=_C3805 ,C3281_=_C3807 ,C3282_=_C3288 ,C3282_=_C3299 ,C3282_=_C3319 ,\nC3282_=_C3473 ,C3282_=_C3630 ,C3282_=_C3708 ,C3282_=_C3857 ,C3288_=_C3397 ,C3288_=_C3634 ,\nC3299_=_C3319 ,C3299_=_C3473 ,C3299_=_C3630 ,C3299_=_C3708 ,C3299_=_C3857 ,C3319_=_C3473 ,\nC3319_=_C3630 ,C3319_=_C3708 ,C3319_=_C3857 ,C3377_=_C3399 ,C3377_=_C3478 ,C3377_=_C3479 ,\nC3377_=_C3480 ,C3377_=_C3481 ,C3377_=_C3482 ,C3377_=_C3484 ,C3377_=_C3485 ,C3377_=_C3486 ,\nC3377_=_C3487 ,C3397_=_C3634 ,C3399_=_C3478 ,C3399_=_C3479 ,C3399_=_C3480 ,C3399_=_C3481 ,\nC3399_=_C3482 ,C3399_=_C3484 ,C3399_=_C3485 ,C3399_=_C3486 ,C3399_=_C3487 ,C3473_=_C3630 ,\nC3473_=_C3708 ,C3473_=_C3857 ,C3478_=_C3479 ,C3478_=_C3480 ,C3478_=_C3481 ,C3478_=_C3482 ,\nC3478_=_C3484 ,C3478_=_C3485 ,C3478_=_C3486 ,C3478_=_C3487 ,C3479_=_C3480 ,C3479_=_C3481 ,\nC3479_=_C3482 ,C3479_=_C3484 ,C3479_=_C3485 ,C3479_=_C3486 ,C3479_=_C3487 ,C3480_=_C3481 ,\nC3480_=_C3482 ,C3480_=_C3484 ,C3480_=_C3485 ,C3480_=_C3486 ,C3480_=_C3487 ,C3480_=_C3621 ,\nC3481_=_C3482 ,C3481_=_C3484 ,C3481_=_C3485 ,C3481_=_C3486 ,C3481_=_C3487 ,C3481_=_C3630 ,\nC3481_=_C3634 ,C3482_=_C3484 ,C3482_=_C3485 ,C3482_=_C3486 ,C3482_=_C3487 ,C3484_=_C3485 ,\nC3484_=_C3486 ,C3484_=_C3487 ,C3485_=_C3486 ,C3485_=_C3487 ,C3486_=_C3487 ,C3621_=_C3799 ,\nC3621_=_C3800 ,C3621_=_C3801 ,C3621_=_C3802 ,C3621_=_C3803 ,C3621_=_C3804 ,C3621_=_C3805 ,\nC3621_=_C3807 ,C3630_=_C3634 ,C3630_=_C3708 ,C3630_=_C3857 ,C3708_=_C3857 ,C3799_=_C3800 ,\nC3799_=_C3801 ,C3799_=_C3802 ,C3799_=_C3803 ,C3799_=_C3804 ,C3799_=_C3805 ,C3799_=_C3807 ,\nC3800_=_C3801 ,C3800_=_C3802 ,C3800_=_C3803 ,C3800_=_C3804 ,C3800_=_C3805 ,C3800_=_C3807 ,\nC3801_=_C3802 ,C3801_=_C3803 ,C3801_=_C3804 ,C3801_=_C3805 ,C3801_=_C3807 ,C3802_=_C3803 ,\nC3802_=_C3804 ,C3802_=_C3805 ,C3802_=_C3807 ,C3803_=_C3804 ,C3803_=_C3805 ,C3803_=_C3807 ,\nC3804_=_C3805 ,C3804_=_C3807 ,C3805_=_C3807 ,"];93[shape=box, label="id:93 level: 4\n314: C62 C73 C83 C125 C176 \nC198 C209 C235 C280 C318 C329 \nC363 C387 C461 C478 C504 C557 \nC558 C559 C560 C561 C562 C563 \nC564 C565 C566 C568 C569 C570 \nC571 C572 C575 C576 C588 C596 \nC612 C615 C661 C666 C668 C683 \nC764 C768 C774 C785 C788 C801 \nC816 C817 C824 C1049 C1051 C1054 \nC1076 C1080 C1083 C1094 C1152 C1156 \nC1198 C1200 C1201 C1203 C1204 C1205 \nC1206 C1207 C1208 C1209 C1210 C1211 \nC1212 C1214 C1215 C1216 C1217 C1266 \nC1270 C1275 C1286 C1288 C1289 C1290 \nC1291 C1292 C1294 C1295 C1296 C1297 \nC1298 C1299 C1301 C1302 C1303 C1304 \nC1305 C1307 C1308 C1310 C1317 C1331 \nC1332 C1429 C1430 C1432 C1433 C1435 \nC1436 C1437 C1438 C1439 C1440 C1441 \nC1442 C1443 C1444 C1445 C1447 C1448 \nC1449 C1450 C1453 C1456 C1465 C1470 \nC1542 C1547 C1552 C1589 C1670 C1675 \nC1708 C1713 C1729 C1731 C1737 C1829 \nC1902 C1914 C1916 C1917 C1918 C1919 \nC1920 C1922 C1923 C1924 C1925 C1927 \nC1928 C1983 C2080 C2121 C2125 C2143 \nC2147 C2151 C2183 C2190 C2218 C2293 \nC2319 C2322 C2323 C2343 C2352 C2394 \nC2395 C2397 C2405 C2456 C2485 C2499 \nC2500 C2501 C2502 C2507 C2508 C2509 \nC2516 C2534 C2556 C2588 C2605 C2607 \nC2610 C2638 C2646 C2666 C2673 C2674 \nC2675 C2676 C2677 C2678 C2679 C2680 \nC2681 C2683 C2684 C2689 C2690 C2691 \nC2695 C2696 C2697 C2698 C2699 C2700 \nC2701 C2702 C2703 C2712 C2716 C2728 \nC2734</w:t>
      </w:r>
    </w:p>
    <w:p>
      <w:pPr>
        <w:pStyle w:val="PreformattedText"/>
        <w:bidi w:val="0"/>
        <w:spacing w:before="0" w:after="0"/>
        <w:jc w:val="left"/>
        <w:rPr/>
      </w:pPr>
      <w:r>
        <w:rPr/>
        <w:t xml:space="preserve"> </w:t>
      </w:r>
      <w:r>
        <w:rPr/>
        <w:t>C2740 C2749 C2771 C2819 C2829 \nC2830 C2910 C3010 C3016 C3018 C3020 \nC3024 C3025 C3026 C3027 C3028 C3029 \nC3030 C3031 C3047 C3055 C3079 C3081 \nC3083 C3087 C3088 C3089 C3090 C3091 \nC3092 C3093 C3107 C3143 C3169 C3193 \nC3203 C3233 C3234 C3263 C3266 C3278 \nC3280 C3281 C3282 C3283 C3284 C3285 \nC3286 C3287 C3288 C3293 C3336 C3342 \nC3453 C3461 C3480 C3481 C3482 C3487 \nC3578 C3601 C3621 C3622 C3623 C3624 \nC3625 C3626 C3627 C3629 C3630 C3631 \nC3632 C3633 C3634 C3677 C3683 C3684 \nC3685 C3686 C3687 C3688 C3689 C3704 \nC3778 C3870 C3934 C3935 C3936 C3937 \nC3938 C3939 C3967 C3981 C3983 C4014 \nC4015 C4041 C4095 \n3612: C62_=_C73( C62 C73 ) C62_=_C83( C62 C83 ) C62_=_C125( C62 C125 ) C62_=_C209( C62 C209 ) C62_=_C235( C62 C235 ) \nC62_=_C280( C62 C280 ) C62_=_C329( C62 C329 ) C62_=_C557( C62 C557 ) C62_=_C558( C62 C558 ) C62_=_C559( C62 C559 ) C62_=_C560( C62 C560 ) \nC62_=_C561( C62 C561 ) C62_=_C562( C62 C562 ) C62_=_C563( C62 C563 ) C62_=_C564( C62 C564 ) C62_=_C565( C62 C565 ) C62_=_C566( C62 C566 ) \nC62_=_C568( C62 C568 ) C62_=_C569( C62 C569 ) C62_=_C570( C62 C570 ) C62_=_C571( C62 C571 ) C62_=_C572( C62 C572 ) C62_=_C575( C62 C575 ) \nC62_=_C576( C62 C576 ) C73_=_C176( C73 C176 ) C73_=_C198( C73 C198 ) C73_=_C318( C73 C318 ) C73_=_C1331( C73 C1331 ) C73_=_C2516( C73 C2516 ) \nC73_=_C2702( C73 C2702 ) C73_=_C2734( C73 C2734 ) C73_=_C3031( C73 C3031 ) C73_=_C3092( C73 C3092 ) C73_=_C3461( C73 C3461 ) C73_=_C3487( C73 C3487 ) \nC73_=_C3626( C73 C3626 ) C73_=_C3632( C73 C3632 ) C73_=_C3689( C73 C3689 ) C73_=_C3983( C73 C3983 ) C73_=_C4015( C73 C4015 ) C73_=_C4041( C73 C4041 ) \nC73_=_C4095( C73 C4095 ) C83_=_C125( C83 C125 ) C83_=_C209( C83 C209 ) C83_=_C235( C83 C235 ) C83_=_C280( C83 C280 ) C83_=_C329( C83 C329 ) \nC83_=_C557( C83 C557 ) C83_=_C558( C83 C558 ) C83_=_C559( C83 C559 ) C83_=_C560( C83 C560 ) C83_=_C561( C83 C561 ) C83_=_C562( C83 C562 ) \nC83_=_C563( C83 C563 ) C83_=_C564( C83 C564 ) C83_=_C565( C83 C565 ) C83_=_C566( C83 C566 ) C83_=_C568( C83 C568 ) C83_=_C569( C83 C569 ) \nC83_=_C570( C83 C570 ) C83_=_C571( C83 C571 ) C83_=_C572( C83 C572 ) C83_=_C575( C83 C575 ) C83_=_C576( C83 C576 ) C125_=_C209( C125 C209 ) \nC125_=_C235( C125 C235 ) C125_=_C280( C125 C280 ) C125_=_C329( C125 C329 ) C125_=_C557( C125 C557 ) C125_=_C558( C125 C558 ) C125_=_C559( C125 C559 ) \nC125_=_C560( C125 C560 ) C125_=_C561( C125 C561 ) C125_=_C562( C125 C562 ) C125_=_C563( C125 C563 ) C125_=_C564( C125 C564 ) C125_=_C565( C125 C565 ) \nC125_=_C566( C125 C566 ) C125_=_C568( C125 C568 ) C125_=_C569( C125 C569 ) C125_=_C570( C125 C570 ) C125_=_C571( C125 C571 ) C125_=_C572( C125 C572 ) \nC125_=_C575( C125 C575 ) C125_=_C576( C125 C576 ) C176_=_C198( C176 C198 ) C176_=_C318( C176 C318 ) C176_=_C1331( C176 C1331 ) C176_=_C2516( C176 C2516 ) \nC176_=_C2702( C176 C2702 ) C176_=_C2734( C176 C2734 ) C176_=_C3031( C176 C3031 ) C176_=_C3092( C176 C3092 ) C176_=_C3461( C176 C3461 ) C176_=_C3487( C176 C3487 ) \nC176_=_C3626( C176 C3626 ) C176_=_C3632( C176 C3632 ) C176_=_C3689( C176 C3689 ) C176_=_C3983( C176 C3983 ) C176_=_C4015( C176 C4015 ) C176_=_C4041( C176 C4041 ) \nC176_=_C4095( C176 C4095 ) C198_=_C318( C198 C318 ) C198_=_C1331( C198 C1331 ) C198_=_C2516( C198 C2516 ) C198_=_C2702( C198 C2702 ) C198_=_C2734( C198 C2734 ) \nC198_=_C3031( C198 C3031 ) C198_=_C3092( C198 C3092 ) C198_=_C3461( C198 C3461 ) C198_=_C3487( C198 C3487 ) C198_=_C3626( C198 C3626 ) C198_=_C3632( C198 C3632 ) \nC198_=_C3689( C198 C3689 ) C198_=_C3983( C198 C3983 ) C198_=_C4015( C198 C4015 ) C198_=_C4041( C198 C4041 ) C198_=_C4095( C198 C4095 ) C209_=_C235( C209 C235 ) \nC209_=_C280( C209 C280 ) C209_=_C329( C209 C329 ) C209_=_C557( C209 C557 ) C209_=_C558( C209 C558 ) C209_=_C559( C209 C559 ) C209_=_C560( C209 C560 ) \nC209_=_C561( C209 C561 ) C209_=_C562( C209 C562 ) C209_=_C563( C209 C563 ) C209_=_C564( C209 C564 ) C209_=_C565( C209 C565 ) C209_=_C566( C209 C566 ) \nC209_=_C568( C209 C568 ) C209_=_C569( C209 C569 ) C209_=_C570( C209 C570 ) C209_=_C571( C209 C571 ) C209_=_C572( C209 C572 ) C209_=_C575( C209 C575 ) \nC209_=_C576( C209 C576 ) C235_=_C280( C235 C280 ) C235_=_C329( C235 C329 ) C235_=_C557( C235 C557 ) C235_=_C558( C235 C558 ) C235_=_C559( C235 C559 ) \nC235_=_C560( C235 C560 ) C235_=_C561( C235 C561 ) C235_=_C562( C235 C562 ) C235_=_C563( C235 C563 ) C235_=_C564( C235 C564 ) C235_=_C565( C235 C565 ) \nC235_=_C566( C235 C566 ) C235_=_C568( C235 C568 ) C235_=_C569( C235 C569 ) C235_=_C570( C235 C570 ) C235_=_C571( C235 C571 ) C235_=_C572( C235 C572 ) \nC235_=_C575( C235 C575 ) C235_=_C576( C235 C576 ) C280_=_C329( C280 C329 ) C280_=_C557( C280 C557 ) C280_=_C558( C280 C558 ) C280_=_C559( C280 C559 ) \nC280_=_C560( C280 C560 ) C280_=_C561( C280 C561 ) C280_=_C562( C280 C562 ) C280_=_C563( C280 C563 ) C280_=_C564( C280 C564 ) C280_=_C565( C280 C565 ) \nC280_=_C566( C280 C566 ) C280_=_C568( C280 C568 ) C280_=_C569( C280 C569 ) C280_=_C570( C280 C570 ) C280_=_C571( C280 C571 ) C280_=_C572( C280 C572 ) \nC280_=_C575( C280 C575 ) C280_=_C576( C280 C576 ) C318_=_C1331( C318 C1331 ) C318_=_C2516( C318 C2516 ) C318_=_C2702( C318 C2702 ) C318_=_C2734( C318 C2734 ) \nC318_=_C3031( C318 C3031 ) C318_=_C3092( C318 C3092 ) C318_=_C3461( C318 C3461 ) C318_=_C3487( C318 C3487 ) C318_=_C3626( C318 C3626 ) C318_=_C3632( C318 C3632 ) \nC318_=_C3689( C318 C3689 ) C318_=_C3983( C318 C3983 ) C318_=_C4015( C318 C4015 ) C318_=_C4041( C318 C4041 ) C318_=_C4095( C318 C4095 ) C329_=_C557( C329 C557 ) \nC329_=_C558( C329 C558 ) C329_=_C559( C329 C559 ) C329_=_C560( C329 C560 ) C329_=_C561( C329 C561 ) C329_=_C562( C329 C562 ) C329_=_C563( C329 C563 ) \nC329_=_C564( C329 C564 ) C329_=_C565( C329 C565 ) C329_=_C566( C329 C566 ) C329_=_C568( C329 C568 ) C329_=_C569( C329 C569 ) C329_=_C570( C329 C570 ) \nC329_=_C571( C329 C571 ) C329_=_C572( C329 C572 ) C329_=_C575( C329 C575 ) C329_=_C576( C329 C576 ) C363_=_C1054( C363 C1054 ) C363_=_C1083( C363 C1083 ) \nC363_=_C1211( C363 C1211 ) C363_=_C1465( C363 C1465 ) C363_=_C1713( C363 C1713 ) C363_=_C1737( C363 C1737 ) C363_=_C1902( C363 C1902 ) C363_=_C2151( C363 C2151 ) \nC363_=_C2323( C363 C2323 ) C363_=_C2508( C363 C2508 ) C363_=_C2610( C363 C2610 ) C363_=_C2740( C363 C2740 ) C363_=_C3266( C363 C3266 ) C363_=_C3481( C363 C3481 ) \nC363_=_C3629( C363 C3629 ) C363_=_C3630( C363 C3630 ) C363_=_C3631( C363 C3631 ) C363_=_C3632( C363 C3632 ) C363_=_C3633( C363 C3633 ) C363_=_C3634( C363 C3634 ) \nC387_=_C612( C387 C612 ) C387_=_C1206( C387 C1206 ) C387_=_C2121( C387 C2121 ) C387_=_C2319( C387 C2319 ) C387_=_C2343( C387 C2343 ) C387_=_C2397( C387 C2397 ) \nC387_=_C2456( C387 C2456 ) C387_=_C2485( C387 C2485 ) C387_=_C2500( C387 C2500 ) C387_=_C2588( C387 C2588 ) C387_=_C3016( C387 C3016 ) C387_=_C3018( C387 C3018 ) \nC387_=_C3020( C387 C3020 ) C387_=_C3024( C387 C3024 ) C387_=_C3025( C387 C3025 ) C387_=_C3026( C387 C3026 ) C387_=_C3027( C387 C3027 ) C387_=_C3028( C387 C3028 ) \nC387_=_C3029( C387 C3029 ) C387_=_C3030( C387 C3030 ) C387_=_C3031( C387 C3031 ) C461_=_C615( C461 C615 ) C461_=_C666( C461 C666 ) C461_=_C1051( C461 C1051 ) \nC461_=_C1080( C461 C1080 ) C461_=_C1708( C461 C1708 ) C461_=_C1731( C461 C1731 ) C461_=_C2080( C461 C2080 ) C461_=_C2125( C461 C2125 ) C461_=_C2147( C461 C2147 ) \nC461_=_C2322( C461 C2322 ) C461_=_C2502( C461 C2502 ) C461_=_C2607( C461 C2607 ) C461_=_C3055( C461 C3055 ) C461_=_C3263( C461 C3263 ) C461_=_C3278( C461 C3278 ) \nC461_=_C3280( C461 C3280 ) C461_=_C3281( C461 C3281 ) C461_=_C3282( C461 C3282 ) C461_=_C3283( C461 C3283 ) C461_=_C3284( C461 C3284 ) C461_=_C3285( C461 C3285 ) \nC461_=_C3286( C461 C3286 ) C461_=_C3287( C461 C3287 ) C461_=_C3288( C461 C3288 ) C478_=_C504( C478 C504 ) C478_=_C1332( C478 C1332 ) C478_=_C1430( C478 C1430 ) \nC478_=_C1432( C478 C1432 ) C478_=_C1433( C478 C1433 ) C478_=_C1435( C478 C1435 ) C478_=_C1436( C478 C1436 ) C478_=_C1437( C478 C1437 ) C478_=_C1438( C478 C1438 ) \nC478_=_C1439( C478 C1439 ) C478_=_C1440( C478 C1440 ) C478_=_C1441( C478 C1441 ) C478_=_C1442( C478 C1442 ) C478_=_C1443( C478 C1443 ) C478_=_C1444( C478 C1444 ) \nC478_=_C1445( C478 C1445 ) C478_=_C1447( C478 C1447 ) C478_=_C1448( C478 C1448 ) C478_=_C1449( C478 C1449 ) C478_=_C1450( C478 C1450 ) C478_=_C1453( C478 C1453 ) \nC504_=_C1429( C504 C1429 ) C504_=_C1829( C504 C1829 ) C504_=_C2293( C504 C2293 ) C504_=_C2534( C504 C2534 ) C504_=_C2749( C504 C2749 ) C504_=_C2829( C504 C2829 ) \nC504_=_C3079( C504 C3079 ) C504_=_C3107( C504 C3107 ) C504_=_C3169( C504 C3169 ) C504_=_C3193( C504 C3193 ) C504_=_C3203( C504 C3203 ) C504_=_C3336( C504 C3336 ) \nC504_=_C3578( C504 C3578 ) C504_=_C3704( C504 C3704 ) C504_=_C3778( C504 C3778 ) C504_=_C3870( C504 C3870 ) C504_=_C3967( C504 C3967 ) C504_=_C3981( C504 C3981 ) \nC504_=_C4014( C504 C4014 ) C557_=_C558( C557 C558 ) C557_=_C559( C557 C559 ) C557_=_C560( C557 C560 ) C557_=_C561( C557 C561 ) C557_=_C562( C557 C562 ) \nC557_=_C563( C557 C563 ) C557_=_C564( C557 C564 ) C557_=_C565( C557 C565 ) C557_=_C566( C557 C566 ) C557_=_C568( C557 C568 ) C557_=_C569( C557 C569 ) \nC557_=_C570( C557 C570 ) C557_=_C571( C557 C571 ) C557_=_C572( C557 C572 ) C557_=_C575( C557 C575 ) C557_=_C576( C557 C576 ) C557_=_C588( C557 C588 ) \nC557_=_C596( C557 C596 ) C558_=_C559( C558 C559 ) C558_=_C560( C558 C560 ) C558_=_C561( C558 C561 ) C558_=_C562( C558 C562 ) C558_=_C563( C558 C563 ) \nC558_=_C564( C558 C564 ) C558_=_C565( C558 C565 ) C558_=_C566( C558 C566 ) C558_=_C568( C558 C568 ) C558_=_C569( C558 C569 ) C558_=_C570( C558 C570 ) \nC558_=_C571( C558 C571 ) C558_=_C572( C558 C572 ) C558_=_C575( C558 C575 ) C558_=_C576( C558 C576 ) C558_=_C661( C558 C661 ) C558_=_C666( C558 C666 ) \nC558_=_C668( C558 C668 ) C559_=_C560( C559 C560 ) C559_=_C561( C559 C561 ) C559_=_C562( C559 C562 ) C559_=_C563( C559 C563 ) C559_=_C564( C559 C564 ) \nC559_=_C565( C559 C565 ) C559_=_C566( C559 C566 ) C559_=_C568( C559 C568 ) C559_=_C569( C559 C569 ) C559_=_C570( C559 C570 ) C559_=_C571( C559</w:t>
      </w:r>
    </w:p>
    <w:p>
      <w:pPr>
        <w:pStyle w:val="PreformattedText"/>
        <w:bidi w:val="0"/>
        <w:spacing w:before="0" w:after="0"/>
        <w:jc w:val="left"/>
        <w:rPr/>
      </w:pPr>
      <w:r>
        <w:rPr/>
        <w:t xml:space="preserve"> </w:t>
      </w:r>
      <w:r>
        <w:rPr/>
        <w:t>C571 ) \nC559_=_C572( C559 C572 ) C559_=_C575( C559 C575 ) C559_=_C576( C559 C576 ) C559_=_C764( C559 C764 ) C559_=_C768( C559 C768 ) C559_=_C774( C559 C774 ) \nC560_=_C561( C560 C561 ) C560_=_C562( C560 C562 ) C560_=_C563( C560 C563 ) C560_=_C564( C560 C564 ) C560_=_C565( C560 C565 ) C560_=_C566( C560 C566 ) \nC560_=_C568( C560 C568 ) C560_=_C569( C560 C569 ) C560_=_C570( C560 C570 ) C560_=_C571( C560 C571 ) C560_=_C572( C560 C572 ) C560_=_C575( C560 C575 ) \nC560_=_C576( C560 C576 ) C560_=_C816( C560 C816 ) C560_=_C817( C560 C817 ) C560_=_C824( C560 C824 ) C561_=_C562( C561 C562 ) C561_=_C563( C561 C563 ) \nC561_=_C564( C561 C564 ) C561_=_C565( C561 C565 ) C561_=_C566( C561 C566 ) C561_=_C568( C561 C568 ) C561_=_C569( C561 C569 ) C561_=_C570( C561 C570 ) \nC561_=_C571( C561 C571 ) C561_=_C572( C561 C572 ) C561_=_C575( C561 C575 ) C561_=_C576( C561 C576 ) C561_=_C1266( C561 C1266 ) C561_=_C1270( C561 C1270 ) \nC561_=_C1275( C561 C1275 ) C562_=_C563( C562 C563 ) C562_=_C564( C562 C564 ) C562_=_C565( C562 C565 ) C562_=_C566( C562 C566 ) C562_=_C568( C562 C568 ) \nC562_=_C569( C562 C569 ) C562_=_C570( C562 C570 ) C562_=_C571( C562 C571 ) C562_=_C572( C562 C572 ) C562_=_C575( C562 C575 ) C562_=_C576( C562 C576 ) \nC562_=_C1286( C562 C1286 ) C562_=_C1542( C562 C1542 ) C562_=_C1547( C562 C1547 ) C562_=_C1552( C562 C1552 ) C563_=_C564( C563 C564 ) C563_=_C565( C563 C565 ) \nC563_=_C566( C563 C566 ) C563_=_C568( C563 C568 ) C563_=_C569( C563 C569 ) C563_=_C570( C563 C570 ) C563_=_C571( C563 C571 ) C563_=_C572( C563 C572 ) \nC563_=_C575( C563 C575 ) C563_=_C576( C563 C576 ) C563_=_C764( C563 C764 ) C563_=_C788( C563 C788 ) C563_=_C816( C563 C816 ) C563_=_C1266( C563 C1266 ) \nC563_=_C1456( C563 C1456 ) C563_=_C1542( C563 C1542 ) C563_=_C1914( C563 C1914 ) C563_=_C1916( C563 C1916 ) C563_=_C1917( C563 C1917 ) C563_=_C1918( C563 C1918 ) \nC563_=_C1919( C563 C1919 ) C563_=_C1920( C563 C1920 ) C563_=_C1922( C563 C1922 ) C563_=_C1923( C563 C1923 ) C563_=_C1924( C563 C1924 ) C563_=_C1925( C563 C1925 ) \nC563_=_C1927( C563 C1927 ) C563_=_C1928( C563 C1928 ) C564_=_C565( C564 C565 ) C564_=_C566( C564 C566 ) C564_=_C568( C564 C568 ) C564_=_C569( C564 C569 ) \nC564_=_C570( C564 C570 ) C564_=_C571( C564 C571 ) C564_=_C572( C564 C572 ) C564_=_C575( C564 C575 ) C564_=_C576( C564 C576 ) C564_=_C2183( C564 C2183 ) \nC564_=_C2190( C564 C2190 ) C565_=_C566( C565 C566 ) C565_=_C568( C565 C568 ) C565_=_C569( C565 C569 ) C565_=_C570( C565 C570 ) C565_=_C571( C565 C571 ) \nC565_=_C572( C565 C572 ) C565_=_C575( C565 C575 ) C565_=_C576( C565 C576 ) C565_=_C1292( C565 C1292 ) C565_=_C2638( C565 C2638 ) C565_=_C2646( C565 C2646 ) \nC566_=_C568( C566 C568 ) C566_=_C569( C566 C569 ) C566_=_C570( C566 C570 ) C566_=_C571( C566 C571 ) C566_=_C572( C566 C572 ) C566_=_C575( C566 C575 ) \nC566_=_C576( C566 C576 ) C566_=_C588( C566 C588 ) C566_=_C661( C566 C661 ) C566_=_C683( C566 C683 ) C566_=_C1152( C566 C1152 ) C566_=_C1589( C566 C1589 ) \nC566_=_C2183( C566 C2183 ) C566_=_C2394( C566 C2394 ) C566_=_C2638( C566 C2638 ) C566_=_C2673( C566 C2673 ) C566_=_C2674( C566 C2674 ) C566_=_C2675( C566 C2675 ) \nC566_=_C2676( C566 C2676 ) C566_=_C2677( C566 C2677 ) C566_=_C2678( C566 C2678 ) C566_=_C2679( C566 C2679 ) C566_=_C2680( C566 C2680 ) C566_=_C2681( C566 C2681 ) \nC566_=_C2683( C566 C2683 ) C566_=_C2684( C566 C2684 ) C568_=_C569( C568 C569 ) C568_=_C570( C568 C570 ) C568_=_C571( C568 C571 ) C568_=_C572( C568 C572 ) \nC568_=_C575( C568 C575 ) C568_=_C576( C568 C576 ) C568_=_C2673( C568 C2673 ) C568_=_C2712( C568 C2712 ) C568_=_C2716( C568 C2716 ) C569_=_C570( C569 C570 ) \nC569_=_C571( C569 C571 ) C569_=_C572( C569 C572 ) C569_=_C575( C569 C575 ) C569_=_C576( C569 C576 ) C569_=_C2674( C569 C2674 ) C569_=_C2771( C569 C2771 ) \nC570_=_C571( C570 C571 ) C570_=_C572( C570 C572 ) C570_=_C575( C570 C575 ) C570_=_C576( C570 C576 ) C571_=_C572( C571 C572 ) C571_=_C575( C571 C575 ) \nC571_=_C576( C571 C576 ) C571_=_C2675( C571 C2675 ) C571_=_C2910( C571 C2910 ) C572_=_C575( C572 C575 ) C572_=_C576( C572 C576 ) C575_=_C576( C575 C576 ) \nC575_=_C1927( C575 C1927 ) C575_=_C2700( C575 C2700 ) C575_=_C3687( C575 C3687 ) C576_=_C1928( C576 C1928 ) C576_=_C2701( C576 C2701 ) C576_=_C3688( C576 C3688 ) \nC588_=_C596( C588 C596 ) C588_=_C661( C588 C661 ) C588_=_C683( C588 C683 ) C588_=_C1152( C588 C1152 ) C588_=_C1589( C588 C1589 ) C588_=_C2183( C588 C2183 ) \nC588_=_C2394( C588 C2394 ) C588_=_C2638( C588 C2638 ) C588_=_C2673( C588 C2673 ) C588_=_C2674( C588 C2674 ) C588_=_C2675( C588 C2675 ) C588_=_C2676( C588 C2676 ) \nC588_=_C2677( C588 C2677 ) C588_=_C2678( C588 C2678 ) C588_=_C2679( C588 C2679 ) C588_=_C2680( C588 C2680 ) C588_=_C2681( C588 C2681 ) C588_=_C2683( C588 C2683 ) \nC588_=_C2684( C588 C2684 ) C596_=_C668( C596 C668 ) C596_=_C1210( C596 C1210 ) C596_=_C2190( C596 C2190 ) C596_=_C2405( C596 C2405 ) C596_=_C2507( C596 C2507 ) \nC596_=_C2646( C596 C2646 ) C596_=_C2681( C596 C2681 ) C596_=_C2712( C596 C2712 ) C596_=_C2771( C596 C2771 ) C596_=_C2910( C596 C2910 ) C596_=_C3143( C596 C3143 ) \nC596_=_C3233( C596 C3233 ) C596_=_C3480( C596 C3480 ) C596_=_C3621( C596 C3621 ) C596_=_C3622( C596 C3622 ) C596_=_C3623( C596 C3623 ) C596_=_C3624( C596 C3624 ) \nC596_=_C3625( C596 C3625 ) C596_=_C3626( C596 C3626 ) C596_=_C3627( C596 C3627 ) C612_=_C615( C612 C615 ) C612_=_C1206( C612 C1206 ) C612_=_C2121( C612 C2121 ) \nC612_=_C2319( C612 C2319 ) C612_=_C2343( C612 C2343 ) C612_=_C2397( C612 C2397 ) C612_=_C2456( C612 C2456 ) C612_=_C2485( C612 C2485 ) C612_=_C2500( C612 C2500 ) \nC612_=_C2588( C612 C2588 ) C612_=_C3016( C612 C3016 ) C612_=_C3018( C612 C3018 ) C612_=_C3020( C612 C3020 ) C612_=_C3024( C612 C3024 ) C612_=_C3025( C612 C3025 ) \nC612_=_C3026( C612 C3026 ) C612_=_C3027( C612 C3027 ) C612_=_C3028( C612 C3028 ) C612_=_C3029( C612 C3029 ) C612_=_C3030( C612 C3030 ) C612_=_C3031( C612 C3031 ) \nC615_=_C666( C615 C666 ) C615_=_C1051( C615 C1051 ) C615_=_C1080( C615 C1080 ) C615_=_C1708( C615 C1708 ) C615_=_C1731( C615 C1731 ) C615_=_C2080( C615 C2080 ) \nC615_=_C2125( C615 C2125 ) C615_=_C2147( C615 C2147 ) C615_=_C2322( C615 C2322 ) C615_=_C2502( C615 C2502 ) C615_=_C2607( C615 C2607 ) C615_=_C3055( C615 C3055 ) \nC615_=_C3263( C615 C3263 ) C615_=_C3278( C615 C3278 ) C615_=_C3280( C615 C3280 ) C615_=_C3281( C615 C3281 ) C615_=_C3282( C615 C3282 ) C615_=_C3283( C615 C3283 ) \nC615_=_C3284( C615 C3284 ) C615_=_C3285( C615 C3285 ) C615_=_C3286( C615 C3286 ) C615_=_C3287( C615 C3287 ) C615_=_C3288( C615 C3288 ) C661_=_C666( C661 C666 ) \nC661_=_C668( C661 C668 ) C661_=_C683( C661 C683 ) C661_=_C1152( C661 C1152 ) C661_=_C1589( C661 C1589 ) C661_=_C2183( C661 C2183 ) C661_=_C2394( C661 C2394 ) \nC661_=_C2638( C661 C2638 ) C661_=_C2673( C661 C2673 ) C661_=_C2674( C661 C2674 ) C661_=_C2675( C661 C2675 ) C661_=_C2676( C661 C2676 ) C661_=_C2677( C661 C2677 ) \nC661_=_C2678( C661 C2678 ) C661_=_C2679( C661 C2679 ) C661_=_C2680( C661 C2680 ) C661_=_C2681( C661 C2681 ) C661_=_C2683( C661 C2683 ) C661_=_C2684( C661 C2684 ) \nC666_=_C668( C666 C668 ) C666_=_C1051( C666 C1051 ) C666_=_C1080( C666 C1080 ) C666_=_C1708( C666 C1708 ) C666_=_C1731( C666 C1731 ) C666_=_C2080( C666 C2080 ) \nC666_=_C2125( C666 C2125 ) C666_=_C2147( C666 C2147 ) C666_=_C2322( C666 C2322 ) C666_=_C2502( C666 C2502 ) C666_=_C2607( C666 C2607 ) C666_=_C3055( C666 C3055 ) \nC666_=_C3263( C666 C3263 ) C666_=_C3278( C666 C3278 ) C666_=_C3280( C666 C3280 ) C666_=_C3281( C666 C3281 ) C666_=_C3282( C666 C3282 ) C666_=_C3283( C666 C3283 ) \nC666_=_C3284( C666 C3284 ) C666_=_C3285( C666 C3285 ) C666_=_C3286( C666 C3286 ) C666_=_C3287( C666 C3287 ) C666_=_C3288( C666 C3288 ) C668_=_C1210( C668 C1210 ) \nC668_=_C2190( C668 C2190 ) C668_=_C2405( C668 C2405 ) C668_=_C2507( C668 C2507 ) C668_=_C2646( C668 C2646 ) C668_=_C2681( C668 C2681 ) C668_=_C2712( C668 C2712 ) \nC668_=_C2771( C668 C2771 ) C668_=_C2910( C668 C2910 ) C668_=_C3143( C668 C3143 ) C668_=_C3233( C668 C3233 ) C668_=_C3480( C668 C3480 ) C668_=_C3621( C668 C3621 ) \nC668_=_C3622( C668 C3622 ) C668_=_C3623( C668 C3623 ) C668_=_C3624( C668 C3624 ) C668_=_C3625( C668 C3625 ) C668_=_C3626( C668 C3626 ) C668_=_C3627( C668 C3627 ) \nC683_=_C1152( C683 C1152 ) C683_=_C1589( C683 C1589 ) C683_=_C2183( C683 C2183 ) C683_=_C2394( C683 C2394 ) C683_=_C2638( C683 C2638 ) C683_=_C2673( C683 C2673 ) \nC683_=_C2674( C683 C2674 ) C683_=_C2675( C683 C2675 ) C683_=_C2676( C683 C2676 ) C683_=_C2677( C683 C2677 ) C683_=_C2678( C683 C2678 ) C683_=_C2679( C683 C2679 ) \nC683_=_C2680( C683 C2680 ) C683_=_C2681( C683 C2681 ) C683_=_C2683( C683 C2683 ) C683_=_C2684( C683 C2684 ) C764_=_C768( C764 C768 ) C764_=_C774( C764 C774 ) \nC764_=_C788( C764 C788 ) C764_=_C816( C764 C816 ) C764_=_C1266( C764 C1266 ) C764_=_C1456( C764 C1456 ) C764_=_C1542( C764 C1542 ) C764_=_C1914( C764 C1914 ) \nC764_=_C1916( C764 C1916 ) C764_=_C1917( C764 C1917 ) C764_=_C1918( C764 C1918 ) C764_=_C1919( C764 C1919 ) C764_=_C1920( C764 C1920 ) C764_=_C1922( C764 C1922 ) \nC764_=_C1923( C764 C1923 ) C764_=_C1924( C764 C1924 ) C764_=_C1925( C764 C1925 ) C764_=_C1927( C764 C1927 ) C764_=_C1928( C764 C1928 ) C768_=_C774( C768 C774 ) \nC768_=_C817( C768 C817 ) C768_=_C1203( C768 C1203 ) C768_=_C1270( C768 C1270 ) C768_=_C1547( C768 C1547 ) C768_=_C1916( C768 C1916 ) C768_=_C2395( C768 C2395 ) \nC768_=_C2499( C768 C2499 ) C768_=_C2689( C768 C2689 ) C768_=_C2690( C768 C2690 ) C768_=_C2691( C768 C2691 ) C768_=_C2695( C768 C2695 ) C768_=_C2696( C768 C2696 ) \nC768_=_C2697( C768 C2697 ) C768_=_C2698( C768 C2698 ) C768_=_C2699( C768 C2699 ) C768_=_C2700( C768 C2700 ) C768_=_C2701( C768 C2701 ) C768_=_C2702( C768 C2702 ) \nC768_=_C2703( C768 C2703 ) C774_=_C824( C774 C824 ) C774_=_C1212( C774 C1212 ) C774_=_C1275( C774 C1275 ) C774_=_C1552( C774 C1552 ) C774_=_C1670( C774 C1670 ) \nC774_=_C1920( C774 C1920 ) C774_=_C2509( C774 C2509 ) C774_=_C2819( C774 C2819 ) C774_=_C3234( C774 C3234 ) C774_=_C3293( C774 C3293</w:t>
      </w:r>
    </w:p>
    <w:p>
      <w:pPr>
        <w:pStyle w:val="PreformattedText"/>
        <w:bidi w:val="0"/>
        <w:spacing w:before="0" w:after="0"/>
        <w:jc w:val="left"/>
        <w:rPr/>
      </w:pPr>
      <w:r>
        <w:rPr/>
        <w:t xml:space="preserve"> </w:t>
      </w:r>
      <w:r>
        <w:rPr/>
        <w:t>) C774_=_C3342( C774 C3342 ) \nC774_=_C3482( C774 C3482 ) C774_=_C3683( C774 C3683 ) C774_=_C3684( C774 C3684 ) C774_=_C3685( C774 C3685 ) C774_=_C3686( C774 C3686 ) C774_=_C3687( C774 C3687 ) \nC774_=_C3688( C774 C3688 ) C774_=_C3689( C774 C3689 ) C785_=_C788( C785 C788 ) C785_=_C801( C785 C801 ) C785_=_C1198( C785 C1198 ) C785_=_C1200( C785 C1200 ) \nC785_=_C1201( C785 C1201 ) C785_=_C1203( C785 C1203 ) C785_=_C1204( C785 C1204 ) C785_=_C1205( C785 C1205 ) C785_=_C1206( C785 C1206 ) C785_=_C1207( C785 C1207 ) \nC785_=_C1208( C785 C1208 ) C785_=_C1209( C785 C1209 ) C785_=_C1210( C785 C1210 ) C785_=_C1211( C785 C1211 ) C785_=_C1212( C785 C1212 ) C785_=_C1214( C785 C1214 ) \nC785_=_C1215( C785 C1215 ) C785_=_C1216( C785 C1216 ) C785_=_C1217( C785 C1217 ) C788_=_C801( C788 C801 ) C788_=_C816( C788 C816 ) C788_=_C1266( C788 C1266 ) \nC788_=_C1456( C788 C1456 ) C788_=_C1542( C788 C1542 ) C788_=_C1914( C788 C1914 ) C788_=_C1916( C788 C1916 ) C788_=_C1917( C788 C1917 ) C788_=_C1918( C788 C1918 ) \nC788_=_C1919( C788 C1919 ) C788_=_C1920( C788 C1920 ) C788_=_C1922( C788 C1922 ) C788_=_C1923( C788 C1923 ) C788_=_C1924( C788 C1924 ) C788_=_C1925( C788 C1925 ) \nC788_=_C1927( C788 C1927 ) C788_=_C1928( C788 C1928 ) C801_=_C1470( C801 C1470 ) C801_=_C1675( C801 C1675 ) C801_=_C1983( C801 C1983 ) C801_=_C2352( C801 C2352 ) \nC801_=_C2666( C801 C2666 ) C801_=_C2716( C801 C2716 ) C801_=_C2728( C801 C2728 ) C801_=_C3010( C801 C3010 ) C801_=_C3047( C801 C3047 ) C801_=_C3453( C801 C3453 ) \nC801_=_C3601( C801 C3601 ) C801_=_C3677( C801 C3677 ) C801_=_C3934( C801 C3934 ) C801_=_C3935( C801 C3935 ) C801_=_C3936( C801 C3936 ) C801_=_C3937( C801 C3937 ) \nC801_=_C3938( C801 C3938 ) C801_=_C3939( C801 C3939 ) C816_=_C817( C816 C817 ) C816_=_C824( C816 C824 ) C816_=_C1266( C816 C1266 ) C816_=_C1456( C816 C1456 ) \nC816_=_C1542( C816 C1542 ) C816_=_C1914( C816 C1914 ) C816_=_C1916( C816 C1916 ) C816_=_C1917( C816 C1917 ) C816_=_C1918( C816 C1918 ) C816_=_C1919( C816 C1919 ) \nC816_=_C1920( C816 C1920 ) C816_=_C1922( C816 C1922 ) C816_=_C1923( C816 C1923 ) C816_=_C1924( C816 C1924 ) C816_=_C1925( C816 C1925 ) C816_=_C1927( C816 C1927 ) \nC816_=_C1928( C816 C1928 ) C817_=_C824( C817 C824 ) C817_=_C1203( C817 C1203 ) C817_=_C1270( C817 C1270 ) C817_=_C1547( C817 C1547 ) C817_=_C1916( C817 C1916 ) \nC817_=_C2395( C817 C2395 ) C817_=_C2499( C817 C2499 ) C817_=_C2689( C817 C2689 ) C817_=_C2690( C817 C2690 ) C817_=_C2691( C817 C2691 ) C817_=_C2695( C817 C2695 ) \nC817_=_C2696( C817 C2696 ) C817_=_C2697( C817 C2697 ) C817_=_C2698( C817 C2698 ) C817_=_C2699( C817 C2699 ) C817_=_C2700( C817 C2700 ) C817_=_C2701( C817 C2701 ) \nC817_=_C2702( C817 C2702 ) C817_=_C2703( C817 C2703 ) C824_=_C1212( C824 C1212 ) C824_=_C1275( C824 C1275 ) C824_=_C1552( C824 C1552 ) C824_=_C1670( C824 C1670 ) \nC824_=_C1920( C824 C1920 ) C824_=_C2509( C824 C2509 ) C824_=_C2819( C824 C2819 ) C824_=_C3234( C824 C3234 ) C824_=_C3293( C824 C3293 ) C824_=_C3342( C824 C3342 ) \nC824_=_C3482( C824 C3482 ) C824_=_C3683( C824 C3683 ) C824_=_C3684( C824 C3684 ) C824_=_C3685( C824 C3685 ) C824_=_C3686( C824 C3686 ) C824_=_C3687( C824 C3687 ) \nC824_=_C3688( C824 C3688 ) C824_=_C3689( C824 C3689 ) C1049_=_C1051( C1049 C1051 ) C1049_=_C1054( C1049 C1054 ) C1049_=_C1076( C1049 C1076 ) C1049_=_C1156( C1049 C1156 ) \nC1049_=_C1208( C1049 C1208 ) C1049_=_C1317( C1049 C1317 ) C1049_=_C1729( C1049 C1729 ) C1049_=_C2143( C1049 C2143 ) C1049_=_C2218( C1049 C2218 ) C1049_=_C2501( C1049 C2501 ) \nC1049_=_C2556( C1049 C2556 ) C1049_=_C2605( C1049 C2605 ) C1049_=_C2830( C1049 C2830 ) C1049_=_C3081( C1049 C3081 ) C1049_=_C3083( C1049 C3083 ) C1049_=_C3087( C1049 C3087 ) \nC1049_=_C3088( C1049 C3088 ) C1049_=_C3089( C1049 C3089 ) C1049_=_C3090( C1049 C3090 ) C1049_=_C3091( C1049 C3091 ) C1049_=_C3092( C1049 C3092 ) C1049_=_C3093( C1049 C3093 ) \nC1051_=_C1054( C1051 C1054 ) C1051_=_C1080( C1051 C1080 ) C1051_=_C1708( C1051 C1708 ) C1051_=_C1731( C1051 C1731 ) C1051_=_C2080( C1051 C2080 ) C1051_=_C2125( C1051 C2125 ) \nC1051_=_C2147( C1051 C2147 ) C1051_=_C2322( C1051 C2322 ) C1051_=_C2502( C1051 C2502 ) C1051_=_C2607( C1051 C2607 ) C1051_=_C3055( C1051 C3055 ) C1051_=_C3263( C1051 C3263 ) \nC1051_=_C3278( C1051 C3278 ) C1051_=_C3280( C1051 C3280 ) C1051_=_C3281( C1051 C3281 ) C1051_=_C3282( C1051 C3282 ) C1051_=_C3283( C1051 C3283 ) C1051_=_C3284( C1051 C3284 ) \nC1051_=_C3285( C1051 C3285 ) C1051_=_C3286( C1051 C3286 ) C1051_=_C3287( C1051 C3287 ) C1051_=_C3288( C1051 C3288 ) C1054_=_C1083( C1054 C1083 ) C1054_=_C1211( C1054 C1211 ) \nC1054_=_C1465( C1054 C1465 ) C1054_=_C1713( C1054 C1713 ) C1054_=_C1737( C1054 C1737 ) C1054_=_C1902( C1054 C1902 ) C1054_=_C2151( C1054 C2151 ) C1054_=_C2323( C1054 C2323 ) \nC1054_=_C2508( C1054 C2508 ) C1054_=_C2610( C1054 C2610 ) C1054_=_C2740( C1054 C2740 ) C1054_=_C3266( C1054 C3266 ) C1054_=_C3481( C1054 C3481 ) C1054_=_C3629( C1054 C3629 ) \nC1054_=_C3630( C1054 C3630 ) C1054_=_C3631( C1054 C3631 ) C1054_=_C3632( C1054 C3632 ) C1054_=_C3633( C1054 C3633 ) C1054_=_C3634( C1054 C3634 ) C1076_=_C1080( C1076 C1080 ) \nC1076_=_C1083( C1076 C1083 ) C1076_=_C1156( C1076 C1156 ) C1076_=_C1208( C1076 C1208 ) C1076_=_C1317( C1076 C1317 ) C1076_=_C1729( C1076 C1729 ) C1076_=_C2143( C1076 C2143 ) \nC1076_=_C2218( C1076 C2218 ) C1076_=_C2501( C1076 C2501 ) C1076_=_C2556( C1076 C2556 ) C1076_=_C2605( C1076 C2605 ) C1076_=_C2830( C1076 C2830 ) C1076_=_C3081( C1076 C3081 ) \nC1076_=_C3083( C1076 C3083 ) C1076_=_C3087( C1076 C3087 ) C1076_=_C3088( C1076 C3088 ) C1076_=_C3089( C1076 C3089 ) C1076_=_C3090( C1076 C3090 ) C1076_=_C3091( C1076 C3091 ) \nC1076_=_C3092( C1076 C3092 ) C1076_=_C3093( C1076 C3093 ) C1080_=_C1083( C1080 C1083 ) C1080_=_C1708( C1080 C1708 ) C1080_=_C1731( C1080 C1731 ) C1080_=_C2080( C1080 C2080 ) \nC1080_=_C2125( C1080 C2125 ) C1080_=_C2147( C1080 C2147 ) C1080_=_C2322( C1080 C2322 ) C1080_=_C2502( C1080 C2502 ) C1080_=_C2607( C1080 C2607 ) C1080_=_C3055( C1080 C3055 ) \nC1080_=_C3263( C1080 C3263 ) C1080_=_C3278( C1080 C3278 ) C1080_=_C3280( C1080 C3280 ) C1080_=_C3281( C1080 C3281 ) C1080_=_C3282( C1080 C3282 ) C1080_=_C3283( C1080 C3283 ) \nC1080_=_C3284( C1080 C3284 ) C1080_=_C3285( C1080 C3285 ) C1080_=_C3286( C1080 C3286 ) C1080_=_C3287( C1080 C3287 ) C1080_=_C3288( C1080 C3288 ) C1083_=_C1211( C1083 C1211 ) \nC1083_=_C1465( C1083 C1465 ) C1083_=_C1713( C1083 C1713 ) C1083_=_C1737( C1083 C1737 ) C1083_=_C1902( C1083 C1902 ) C1083_=_C2151( C1083 C2151 ) C1083_=_C2323( C1083 C2323 ) \nC1083_=_C2508( C1083 C2508 ) C1083_=_C2610( C1083 C2610 ) C1083_=_C2740( C1083 C2740 ) C1083_=_C3266( C1083 C3266 ) C1083_=_C3481( C1083 C3481 ) C1083_=_C3629( C1083 C3629 ) \nC1083_=_C3630( C1083 C3630 ) C1083_=_C3631( C1083 C3631 ) C1083_=_C3632( C1083 C3632 ) C1083_=_C3633( C1083 C3633 ) C1083_=_C3634( C1083 C3634 ) C1094_=_C1286( C1094 C1286 ) \nC1094_=_C1288( C1094 C1288 ) C1094_=_C1289( C1094 C1289 ) C1094_=_C1290( C1094 C1290 ) C1094_=_C1291( C1094 C1291 ) C1094_=_C1292( C1094 C1292 ) C1094_=_C1294( C1094 C1294 ) \nC1094_=_C1295( C1094 C1295 ) C1094_=_C1296( C1094 C1296 ) C1094_=_C1297( C1094 C1297 ) C1094_=_C1298( C1094 C1298 ) C1094_=_C1299( C1094 C1299 ) C1094_=_C1301( C1094 C1301 ) \nC1094_=_C1302( C1094 C1302 ) C1094_=_C1303( C1094 C1303 ) C1094_=_C1304( C1094 C1304 ) C1094_=_C1305( C1094 C1305 ) C1094_=_C1307( C1094 C1307 ) C1094_=_C1308( C1094 C1308 ) \nC1094_=_C1310( C1094 C1310 ) C1152_=_C1156( C1152 C1156 ) C1152_=_C1589( C1152 C1589 ) C1152_=_C2183( C1152 C2183 ) C1152_=_C2394( C1152 C2394 ) C1152_=_C2638( C1152 C2638 ) \nC1152_=_C2673( C1152 C2673 ) C1152_=_C2674( C1152 C2674 ) C1152_=_C2675( C1152 C2675 ) C1152_=_C2676( C1152 C2676 ) C1152_=_C2677( C1152 C2677 ) C1152_=_C2678( C1152 C2678 ) \nC1152_=_C2679( C1152 C2679 ) C1152_=_C2680( C1152 C2680 ) C1152_=_C2681( C1152 C2681 ) C1152_=_C2683( C1152 C2683 ) C1152_=_C2684( C1152 C2684 ) C1156_=_C1208( C1156 C1208 ) \nC1156_=_C1317( C1156 C1317 ) C1156_=_C1729( C1156 C1729 ) C1156_=_C2143( C1156 C2143 ) C1156_=_C2218( C1156 C2218 ) C1156_=_C2501( C1156 C2501 ) C1156_=_C2556( C1156 C2556 ) \nC1156_=_C2605( C1156 C2605 ) C1156_=_C2830( C1156 C2830 ) C1156_=_C3081( C1156 C3081 ) C1156_=_C3083( C1156 C3083 ) C1156_=_C3087( C1156 C3087 ) C1156_=_C3088( C1156 C3088 ) \nC1156_=_C3089( C1156 C3089 ) C1156_=_C3090( C1156 C3090 ) C1156_=_C3091( C1156 C3091 ) C1156_=_C3092( C1156 C3092 ) C1156_=_C3093( C1156 C3093 ) C1198_=_C1200( C1198 C1200 ) \nC1198_=_C1201( C1198 C1201 ) C1198_=_C1203( C1198 C1203 ) C1198_=_C1204( C1198 C1204 ) C1198_=_C1205( C1198 C1205 ) C1198_=_C1206( C1198 C1206 ) C1198_=_C1207( C1198 C1207 ) \nC1198_=_C1208( C1198 C1208 ) C1198_=_C1209( C1198 C1209 ) C1198_=_C1210( C1198 C1210 ) C1198_=_C1211( C1198 C1211 ) C1198_=_C1212( C1198 C1212 ) C1198_=_C1214( C1198 C1214 ) \nC1198_=_C1215( C1198 C1215 ) C1198_=_C1216( C1198 C1216 ) C1198_=_C1217( C1198 C1217 ) C1198_=_C1456( C1198 C1456 ) C1198_=_C1465( C1198 C1465 ) C1198_=_C1470( C1198 C1470 ) \nC1200_=_C1201( C1200 C1201 ) C1200_=_C1203( C1200 C1203 ) C1200_=_C1204( C1200 C1204 ) C1200_=_C1205( C1200 C1205 ) C1200_=_C1206( C1200 C1206 ) C1200_=_C1207( C1200 C1207 ) \nC1200_=_C1208( C1200 C1208 ) C1200_=_C1209( C1200 C1209 ) C1200_=_C1210( C1200 C1210 ) C1200_=_C1211( C1200 C1211 ) C1200_=_C1212( C1200 C1212 ) C1200_=_C1214( C1200 C1214 ) \nC1200_=_C1215( C1200 C1215 ) C1200_=_C1216( C1200 C1216 ) C1200_=_C1217( C1200 C1217 ) C1200_=_C1914( C1200 C1914 ) C1200_=_C2343( C1200 C2343 ) C1200_=_C2352( C1200 C2352 ) \nC1201_=_C1203( C1201 C1203 ) C1201_=_C1204( C1201 C1204 ) C1201_=_C1205( C1201 C1205 ) C1201_=_C1206( C1201 C1206 ) C1201_=_C1207( C1201 C1207 ) C1201_=_C1208( C1201 C1208 ) \nC1201_=_C1209( C1201 C1209 ) C1201_=_C1210( C1201 C1210 ) C1201_=_C1211( C1201 C1211 ) C1201_=_C1212( C1201 C1212 ) C1201_=_C1214( C1201 C1214 ) C1201_=_C1215( C1201 C1215 ) \nC1201_=_C1216( C1201 C1216 ) C1201_=_C1217( C1201 C1217 ) C1201_=_C2499( C1201 C2499</w:t>
      </w:r>
    </w:p>
    <w:p>
      <w:pPr>
        <w:pStyle w:val="PreformattedText"/>
        <w:bidi w:val="0"/>
        <w:spacing w:before="0" w:after="0"/>
        <w:jc w:val="left"/>
        <w:rPr/>
      </w:pPr>
      <w:r>
        <w:rPr/>
        <w:t xml:space="preserve"> </w:t>
      </w:r>
      <w:r>
        <w:rPr/>
        <w:t>) C1201_=_C2500( C1201 C2500 ) C1201_=_C2501( C1201 C2501 ) C1201_=_C2502( C1201 C2502 ) \nC1201_=_C2507( C1201 C2507 ) C1201_=_C2508( C1201 C2508 ) C1201_=_C2509( C1201 C2509 ) C1201_=_C2516( C1201 C2516 ) C1203_=_C1204( C1203 C1204 ) C1203_=_C1205( C1203 C1205 ) \nC1203_=_C1206( C1203 C1206 ) C1203_=_C1207( C1203 C1207 ) C1203_=_C1208( C1203 C1208 ) C1203_=_C1209( C1203 C1209 ) C1203_=_C1210( C1203 C1210 ) C1203_=_C1211( C1203 C1211 ) \nC1203_=_C1212( C1203 C1212 ) C1203_=_C1214( C1203 C1214 ) C1203_=_C1215( C1203 C1215 ) C1203_=_C1216( C1203 C1216 ) C1203_=_C1217( C1203 C1217 ) C1203_=_C1270( C1203 C1270 ) \nC1203_=_C1547( C1203 C1547 ) C1203_=_C1916( C1203 C1916 ) C1203_=_C2395( C1203 C2395 ) C1203_=_C2499( C1203 C2499 ) C1203_=_C2689( C1203 C2689 ) C1203_=_C2690( C1203 C2690 ) \nC1203_=_C2691( C1203 C2691 ) C1203_=_C2695( C1203 C2695 ) C1203_=_C2696( C1203 C2696 ) C1203_=_C2697( C1203 C2697 ) C1203_=_C2698( C1203 C2698 ) C1203_=_C2699( C1203 C2699 ) \nC1203_=_C2700( C1203 C2700 ) C1203_=_C2701( C1203 C2701 ) C1203_=_C2702( C1203 C2702 ) C1203_=_C2703( C1203 C2703 ) C1204_=_C1205( C1204 C1205 ) C1204_=_C1206( C1204 C1206 ) \nC1204_=_C1207( C1204 C1207 ) C1204_=_C1208( C1204 C1208 ) C1204_=_C1209( C1204 C1209 ) C1204_=_C1210( C1204 C1210 ) C1204_=_C1211( C1204 C1211 ) C1204_=_C1212( C1204 C1212 ) \nC1204_=_C1214( C1204 C1214 ) C1204_=_C1215( C1204 C1215 ) C1204_=_C1216( C1204 C1216 ) C1204_=_C1217( C1204 C1217 ) C1204_=_C1917( C1204 C1917 ) C1204_=_C2728( C1204 C2728 ) \nC1204_=_C2734( C1204 C2734 ) C1205_=_C1206( C1205 C1206 ) C1205_=_C1207( C1205 C1207 ) C1205_=_C1208( C1205 C1208 ) C1205_=_C1209( C1205 C1209 ) C1205_=_C1210( C1205 C1210 ) \nC1205_=_C1211( C1205 C1211 ) C1205_=_C1212( C1205 C1212 ) C1205_=_C1214( C1205 C1214 ) C1205_=_C1215( C1205 C1215 ) C1205_=_C1216( C1205 C1216 ) C1205_=_C1217( C1205 C1217 ) \nC1205_=_C1918( C1205 C1918 ) C1205_=_C3010( C1205 C3010 ) C1206_=_C1207( C1206 C1207 ) C1206_=_C1208( C1206 C1208 ) C1206_=_C1209( C1206 C1209 ) C1206_=_C1210( C1206 C1210 ) \nC1206_=_C1211( C1206 C1211 ) C1206_=_C1212( C1206 C1212 ) C1206_=_C1214( C1206 C1214 ) C1206_=_C1215( C1206 C1215 ) C1206_=_C1216( C1206 C1216 ) C1206_=_C1217( C1206 C1217 ) \nC1206_=_C2121( C1206 C2121 ) C1206_=_C2319( C1206 C2319 ) C1206_=_C2343( C1206 C2343 ) C1206_=_C2397( C1206 C2397 ) C1206_=_C2456( C1206 C2456 ) C1206_=_C2485( C1206 C2485 ) \nC1206_=_C2500( C1206 C2500 ) C1206_=_C2588( C1206 C2588 ) C1206_=_C3016( C1206 C3016 ) C1206_=_C3018( C1206 C3018 ) C1206_=_C3020( C1206 C3020 ) C1206_=_C3024( C1206 C3024 ) \nC1206_=_C3025( C1206 C3025 ) C1206_=_C3026( C1206 C3026 ) C1206_=_C3027( C1206 C3027 ) C1206_=_C3028( C1206 C3028 ) C1206_=_C3029( C1206 C3029 ) C1206_=_C3030( C1206 C3030 ) \nC1206_=_C3031( C1206 C3031 ) C1207_=_C1208( C1207 C1208 ) C1207_=_C1209( C1207 C1209 ) C1207_=_C1210( C1207 C1210 ) C1207_=_C1211( C1207 C1211 ) C1207_=_C1212( C1207 C1212 ) \nC1207_=_C1214( C1207 C1214 ) C1207_=_C1215( C1207 C1215 ) C1207_=_C1216( C1207 C1216 ) C1207_=_C1217( C1207 C1217 ) C1207_=_C1919( C1207 C1919 ) C1207_=_C3047( C1207 C3047 ) \nC1208_=_C1209( C1208 C1209 ) C1208_=_C1210( C1208 C1210 ) C1208_=_C1211( C1208 C1211 ) C1208_=_C1212( C1208 C1212 ) C1208_=_C1214( C1208 C1214 ) C1208_=_C1215( C1208 C1215 ) \nC1208_=_C1216( C1208 C1216 ) C1208_=_C1217( C1208 C1217 ) C1208_=_C1317( C1208 C1317 ) C1208_=_C1729( C1208 C1729 ) C1208_=_C2143( C1208 C2143 ) C1208_=_C2218( C1208 C2218 ) \nC1208_=_C2501( C1208 C2501 ) C1208_=_C2556( C1208 C2556 ) C1208_=_C2605( C1208 C2605 ) C1208_=_C2830( C1208 C2830 ) C1208_=_C3081( C1208 C3081 ) C1208_=_C3083( C1208 C3083 ) \nC1208_=_C3087( C1208 C3087 ) C1208_=_C3088( C1208 C3088 ) C1208_=_C3089( C1208 C3089 ) C1208_=_C3090( C1208 C3090 ) C1208_=_C3091( C1208 C3091 ) C1208_=_C3092( C1208 C3092 ) \nC1208_=_C3093( C1208 C3093 ) C1209_=_C1210( C1209 C1210 ) C1209_=_C1211( C1209 C1211 ) C1209_=_C1212( C1209 C1212 ) C1209_=_C1214( C1209 C1214 ) C1209_=_C1215( C1209 C1215 ) \nC1209_=_C1216( C1209 C1216 ) C1209_=_C1217( C1209 C1217 ) C1209_=_C2691( C1209 C2691 ) C1209_=_C3020( C1209 C3020 ) C1209_=_C3083( C1209 C3083 ) C1209_=_C3480( C1209 C3480 ) \nC1209_=_C3481( C1209 C3481 ) C1209_=_C3482( C1209 C3482 ) C1209_=_C3487( C1209 C3487 ) C1210_=_C1211( C1210 C1211 ) C1210_=_C1212( C1210 C1212 ) C1210_=_C1214( C1210 C1214 ) \nC1210_=_C1215( C1210 C1215 ) C1210_=_C1216( C1210 C1216 ) C1210_=_C1217( C1210 C1217 ) C1210_=_C2190( C1210 C2190 ) C1210_=_C2405( C1210 C2405 ) C1210_=_C2507( C1210 C2507 ) \nC1210_=_C2646( C1210 C2646 ) C1210_=_C2681( C1210 C2681 ) C1210_=_C2712( C1210 C2712 ) C1210_=_C2771( C1210 C2771 ) C1210_=_C2910( C1210 C2910 ) C1210_=_C3143( C1210 C3143 ) \nC1210_=_C3233( C1210 C3233 ) C1210_=_C3480( C1210 C3480 ) C1210_=_C3621( C1210 C3621 ) C1210_=_C3622( C1210 C3622 ) C1210_=_C3623( C1210 C3623 ) C1210_=_C3624( C1210 C3624 ) \nC1210_=_C3625( C1210 C3625 ) C1210_=_C3626( C1210 C3626 ) C1210_=_C3627( C1210 C3627 ) C1211_=_C1212( C1211 C1212 ) C1211_=_C1214( C1211 C1214 ) C1211_=_C1215( C1211 C1215 ) \nC1211_=_C1216( C1211 C1216 ) C1211_=_C1217( C1211 C1217 ) C1211_=_C1465( C1211 C1465 ) C1211_=_C1713( C1211 C1713 ) C1211_=_C1737( C1211 C1737 ) C1211_=_C1902( C1211 C1902 ) \nC1211_=_C2151( C1211 C2151 ) C1211_=_C2323( C1211 C2323 ) C1211_=_C2508( C1211 C2508 ) C1211_=_C2610( C1211 C2610 ) C1211_=_C2740( C1211 C2740 ) C1211_=_C3266( C1211 C3266 ) \nC1211_=_C3481( C1211 C3481 ) C1211_=_C3629( C1211 C3629 ) C1211_=_C3630( C1211 C3630 ) C1211_=_C3631( C1211 C3631 ) C1211_=_C3632( C1211 C3632 ) C1211_=_C3633( C1211 C3633 ) \nC1211_=_C3634( C1211 C3634 ) C1212_=_C1214( C1212 C1214 ) C1212_=_C1215( C1212 C1215 ) C1212_=_C1216( C1212 C1216 ) C1212_=_C1217( C1212 C1217 ) C1212_=_C1275( C1212 C1275 ) \nC1212_=_C1552( C1212 C1552 ) C1212_=_C1670( C1212 C1670 ) C1212_=_C1920( C1212 C1920 ) C1212_=_C2509( C1212 C2509 ) C1212_=_C2819( C1212 C2819 ) C1212_=_C3234( C1212 C3234 ) \nC1212_=_C3293( C1212 C3293 ) C1212_=_C3342( C1212 C3342 ) C1212_=_C3482( C1212 C3482 ) C1212_=_C3683( C1212 C3683 ) C1212_=_C3684( C1212 C3684 ) C1212_=_C3685( C1212 C3685 ) \nC1212_=_C3686( C1212 C3686 ) C1212_=_C3687( C1212 C3687 ) C1212_=_C3688( C1212 C3688 ) C1212_=_C3689( C1212 C3689 ) C1214_=_C1215( C1214 C1215 ) C1214_=_C1216( C1214 C1216 ) \nC1214_=_C1217( C1214 C1217 ) C1214_=_C1922( C1214 C1922 ) C1214_=_C3934( C1214 C3934 ) C1215_=_C1216( C1215 C1216 ) C1215_=_C1217( C1215 C1217 ) C1215_=_C1301( C1215 C1301 ) \nC1215_=_C1447( C1215 C1447 ) C1215_=_C1923( C1215 C1923 ) C1215_=_C2683( C1215 C2683 ) C1215_=_C3935( C1215 C3935 ) C1215_=_C3981( C1215 C3981 ) C1215_=_C3983( C1215 C3983 ) \nC1216_=_C1217( C1216 C1217 ) C1216_=_C1303( C1216 C1303 ) C1216_=_C1449( C1216 C1449 ) C1216_=_C1924( C1216 C1924 ) C1216_=_C2684( C1216 C2684 ) C1216_=_C3028( C1216 C3028 ) \nC1216_=_C3283( C1216 C3283 ) C1216_=_C3936( C1216 C3936 ) C1216_=_C4014( C1216 C4014 ) C1216_=_C4015( C1216 C4015 ) C1217_=_C1925( C1217 C1925 ) C1217_=_C3938( C1217 C3938 ) \nC1266_=_C1270( C1266 C1270 ) C1266_=_C1275( C1266 C1275 ) C1266_=_C1456( C1266 C1456 ) C1266_=_C1542( C1266 C1542 ) C1266_=_C1914( C1266 C1914 ) C1266_=_C1916( C1266 C1916 ) \nC1266_=_C1917( C1266 C1917 ) C1266_=_C1918( C1266 C1918 ) C1266_=_C1919( C1266 C1919 ) C1266_=_C1920( C1266 C1920 ) C1266_=_C1922( C1266 C1922 ) C1266_=_C1923( C1266 C1923 ) \nC1266_=_C1924( C1266 C1924 ) C1266_=_C1925( C1266 C1925 ) C1266_=_C1927( C1266 C1927 ) C1266_=_C1928( C1266 C1928 ) C1270_=_C1275( C1270 C1275 ) C1270_=_C1547( C1270 C1547 ) \nC1270_=_C1916( C1270 C1916 ) C1270_=_C2395( C1270 C2395 ) C1270_=_C2499( C1270 C2499 ) C1270_=_C2689( C1270 C2689 ) C1270_=_C2690( C1270 C2690 ) C1270_=_C2691( C1270 C2691 ) \nC1270_=_C2695( C1270 C2695 ) C1270_=_C2696( C1270 C2696 ) C1270_=_C2697( C1270 C2697 ) C1270_=_C2698( C1270 C2698 ) C1270_=_C2699( C1270 C2699 ) C1270_=_C2700( C1270 C2700 ) \nC1270_=_C2701( C1270 C2701 ) C1270_=_C2702( C1270 C2702 ) C1270_=_C2703( C1270 C2703 ) C1275_=_C1552( C1275 C1552 ) C1275_=_C1670( C1275 C1670 ) C1275_=_C1920( C1275 C1920 ) \nC1275_=_C2509( C1275 C2509 ) C1275_=_C2819( C1275 C2819 ) C1275_=_C3234( C1275 C3234 ) C1275_=_C3293( C1275 C3293 ) C1275_=_C3342( C1275 C3342 ) C1275_=_C3482( C1275 C3482 ) \nC1275_=_C3683( C1275 C3683 ) C1275_=_C3684( C1275 C3684 ) C1275_=_C3685( C1275 C3685 ) C1275_=_C3686( C1275 C3686 ) C1275_=_C3687( C1275 C3687 ) C1275_=_C3688( C1275 C3688 ) \nC1275_=_C3689( C1275 C3689 ) C1286_=_C1288( C1286 C1288 ) C1286_=_C1289( C1286 C1289 ) C1286_=_C1290( C1286 C1290 ) C1286_=_C1291( C1286 C1291 ) C1286_=_C1292( C1286 C1292 ) \nC1286_=_C1294( C1286 C1294 ) C1286_=_C1295( C1286 C1295 ) C1286_=_C1296( C1286 C1296 ) C1286_=_C1297( C1286 C1297 ) C1286_=_C1298( C1286 C1298 ) C1286_=_C1299( C1286 C1299 ) \nC1286_=_C1301( C1286 C1301 ) C1286_=_C1302( C1286 C1302 ) C1286_=_C1303( C1286 C1303 ) C1286_=_C1304( C1286 C1304 ) C1286_=_C1305( C1286 C1305 ) C1286_=_C1307( C1286 C1307 ) \nC1286_=_C1308( C1286 C1308 ) C1286_=_C1310( C1286 C1310 ) C1286_=_C1542( C1286 C1542 ) C1286_=_C1547( C1286 C1547 ) C1286_=_C1552( C1286 C1552 ) C1288_=_C1289( C1288 C1289 ) \nC1288_=_C1290( C1288 C1290 ) C1288_=_C1291( C1288 C1291 ) C1288_=_C1292( C1288 C1292 ) C1288_=_C1294( C1288 C1294 ) C1288_=_C1295( C1288 C1295 ) C1288_=_C1296( C1288 C1296 ) \nC1288_=_C1297( C1288 C1297 ) C1288_=_C1298( C1288 C1298 ) C1288_=_C1299( C1288 C1299 ) C1288_=_C1301( C1288 C1301 ) C1288_=_C1302( C1288 C1302 ) C1288_=_C1303( C1288 C1303 ) \nC1288_=_C1304( C1288 C1304 ) C1288_=_C1305( C1288 C1305 ) C1288_=_C1307( C1288 C1307 ) C1288_=_C1308( C1288 C1308 ) C1288_=_C1310( C1288 C1310 ) C1289_=_C1290( C1289 C1290 ) \nC1289_=_C1291( C1289 C1291 ) C1289_=_C1292( C1289 C1292 ) C1289_=_C1294( C1289 C1294 ) C1289_=_C1295( C1289 C1295 ) C1289_=_C1296( C1289 C1296 ) C1289_=_C1297( C1289 C1297 ) \nC1289_=_C1298( C1289 C1298 ) C1289_=_C1299( C1289 C1299 ) C1289_=_C1301( C1289 C1301 ) C1289_=_C1302( C1289 C1302 ) C1289_=_C1303(</w:t>
      </w:r>
    </w:p>
    <w:p>
      <w:pPr>
        <w:pStyle w:val="PreformattedText"/>
        <w:bidi w:val="0"/>
        <w:spacing w:before="0" w:after="0"/>
        <w:jc w:val="left"/>
        <w:rPr/>
      </w:pPr>
      <w:r>
        <w:rPr/>
        <w:t xml:space="preserve"> </w:t>
      </w:r>
      <w:r>
        <w:rPr/>
        <w:t>C1289 C1303 ) C1289_=_C1304( C1289 C1304 ) \nC1289_=_C1305( C1289 C1305 ) C1289_=_C1307( C1289 C1307 ) C1289_=_C1308( C1289 C1308 ) C1289_=_C1310( C1289 C1310 ) C1290_=_C1291( C1290 C1291 ) C1290_=_C1292( C1290 C1292 ) \nC1290_=_C1294( C1290 C1294 ) C1290_=_C1295( C1290 C1295 ) C1290_=_C1296( C1290 C1296 ) C1290_=_C1297( C1290 C1297 ) C1290_=_C1298( C1290 C1298 ) C1290_=_C1299( C1290 C1299 ) \nC1290_=_C1301( C1290 C1301 ) C1290_=_C1302( C1290 C1302 ) C1290_=_C1303( C1290 C1303 ) C1290_=_C1304( C1290 C1304 ) C1290_=_C1305( C1290 C1305 ) C1290_=_C1307( C1290 C1307 ) \nC1290_=_C1308( C1290 C1308 ) C1290_=_C1310( C1290 C1310 ) C1290_=_C2218( C1290 C2218 ) C1291_=_C1292( C1291 C1292 ) C1291_=_C1294( C1291 C1294 ) C1291_=_C1295( C1291 C1295 ) \nC1291_=_C1296( C1291 C1296 ) C1291_=_C1297( C1291 C1297 ) C1291_=_C1298( C1291 C1298 ) C1291_=_C1299( C1291 C1299 ) C1291_=_C1301( C1291 C1301 ) C1291_=_C1302( C1291 C1302 ) \nC1291_=_C1303( C1291 C1303 ) C1291_=_C1304( C1291 C1304 ) C1291_=_C1305( C1291 C1305 ) C1291_=_C1307( C1291 C1307 ) C1291_=_C1308( C1291 C1308 ) C1291_=_C1310( C1291 C1310 ) \nC1291_=_C1433( C1291 C1433 ) C1291_=_C2293( C1291 C2293 ) C1292_=_C1294( C1292 C1294 ) C1292_=_C1295( C1292 C1295 ) C1292_=_C1296( C1292 C1296 ) C1292_=_C1297( C1292 C1297 ) \nC1292_=_C1298( C1292 C1298 ) C1292_=_C1299( C1292 C1299 ) C1292_=_C1301( C1292 C1301 ) C1292_=_C1302( C1292 C1302 ) C1292_=_C1303( C1292 C1303 ) C1292_=_C1304( C1292 C1304 ) \nC1292_=_C1305( C1292 C1305 ) C1292_=_C1307( C1292 C1307 ) C1292_=_C1308( C1292 C1308 ) C1292_=_C1310( C1292 C1310 ) C1292_=_C2638( C1292 C2638 ) C1292_=_C2646( C1292 C2646 ) \nC1294_=_C1295( C1294 C1295 ) C1294_=_C1296( C1294 C1296 ) C1294_=_C1297( C1294 C1297 ) C1294_=_C1298( C1294 C1298 ) C1294_=_C1299( C1294 C1299 ) C1294_=_C1301( C1294 C1301 ) \nC1294_=_C1302( C1294 C1302 ) C1294_=_C1303( C1294 C1303 ) C1294_=_C1304( C1294 C1304 ) C1294_=_C1305( C1294 C1305 ) C1294_=_C1307( C1294 C1307 ) C1294_=_C1308( C1294 C1308 ) \nC1294_=_C1310( C1294 C1310 ) C1294_=_C1438( C1294 C1438 ) C1294_=_C2689( C1294 C2689 ) C1294_=_C3143( C1294 C3143 ) C1295_=_C1296( C1295 C1296 ) C1295_=_C1297( C1295 C1297 ) \nC1295_=_C1298( C1295 C1298 ) C1295_=_C1299( C1295 C1299 ) C1295_=_C1301( C1295 C1301 ) C1295_=_C1302( C1295 C1302 ) C1295_=_C1303( C1295 C1303 ) C1295_=_C1304( C1295 C1304 ) \nC1295_=_C1305( C1295 C1305 ) C1295_=_C1307( C1295 C1307 ) C1295_=_C1308( C1295 C1308 ) C1295_=_C1310( C1295 C1310 ) C1296_=_C1297( C1296 C1297 ) C1296_=_C1298( C1296 C1298 ) \nC1296_=_C1299( C1296 C1299 ) C1296_=_C1301( C1296 C1301 ) C1296_=_C1302( C1296 C1302 ) C1296_=_C1303( C1296 C1303 ) C1296_=_C1304( C1296 C1304 ) C1296_=_C1305( C1296 C1305 ) \nC1296_=_C1307( C1296 C1307 ) C1296_=_C1308( C1296 C1308 ) C1296_=_C1310( C1296 C1310 ) C1297_=_C1298( C1297 C1298 ) C1297_=_C1299( C1297 C1299 ) C1297_=_C1301( C1297 C1301 ) \nC1297_=_C1302( C1297 C1302 ) C1297_=_C1303( C1297 C1303 ) C1297_=_C1304( C1297 C1304 ) C1297_=_C1305( C1297 C1305 ) C1297_=_C1307( C1297 C1307 ) C1297_=_C1308( C1297 C1308 ) \nC1297_=_C1310( C1297 C1310 ) C1298_=_C1299( C1298 C1299 ) C1298_=_C1301( C1298 C1301 ) C1298_=_C1302( C1298 C1302 ) C1298_=_C1303( C1298 C1303 ) C1298_=_C1304( C1298 C1304 ) \nC1298_=_C1305( C1298 C1305 ) C1298_=_C1307( C1298 C1307 ) C1298_=_C1308( C1298 C1308 ) C1298_=_C1310( C1298 C1310 ) C1299_=_C1301( C1299 C1301 ) C1299_=_C1302( C1299 C1302 ) \nC1299_=_C1303( C1299 C1303 ) C1299_=_C1304( C1299 C1304 ) C1299_=_C1305( C1299 C1305 ) C1299_=_C1307( C1299 C1307 ) C1299_=_C1308( C1299 C1308 ) C1299_=_C1310( C1299 C1310 ) \nC1299_=_C3027( C1299 C3027 ) C1301_=_C1302( C1301 C1302 ) C1301_=_C1303( C1301 C1303 ) C1301_=_C1304( C1301 C1304 ) C1301_=_C1305( C1301 C1305 ) C1301_=_C1307( C1301 C1307 ) \nC1301_=_C1308( C1301 C1308 ) C1301_=_C1310( C1301 C1310 ) C1301_=_C1447( C1301 C1447 ) C1301_=_C1923( C1301 C1923 ) C1301_=_C2683( C1301 C2683 ) C1301_=_C3935( C1301 C3935 ) \nC1301_=_C3981( C1301 C3981 ) C1301_=_C3983( C1301 C3983 ) C1302_=_C1303( C1302 C1303 ) C1302_=_C1304( C1302 C1304 ) C1302_=_C1305( C1302 C1305 ) C1302_=_C1307( C1302 C1307 ) \nC1302_=_C1308( C1302 C1308 ) C1302_=_C1310( C1302 C1310 ) C1303_=_C1304( C1303 C1304 ) C1303_=_C1305( C1303 C1305 ) C1303_=_C1307( C1303 C1307 ) C1303_=_C1308( C1303 C1308 ) \nC1303_=_C1310( C1303 C1310 ) C1303_=_C1449( C1303 C1449 ) C1303_=_C1924( C1303 C1924 ) C1303_=_C2684( C1303 C2684 ) C1303_=_C3028( C1303 C3028 ) C1303_=_C3283( C1303 C3283 ) \nC1303_=_C3936( C1303 C3936 ) C1303_=_C4014( C1303 C4014 ) C1303_=_C4015( C1303 C4015 ) C1304_=_C1305( C1304 C1305 ) C1304_=_C1307( C1304 C1307 ) C1304_=_C1308( C1304 C1308 ) \nC1304_=_C1310( C1304 C1310 ) C1305_=_C1307( C1305 C1307 ) C1305_=_C1308( C1305 C1308 ) C1305_=_C1310( C1305 C1310 ) C1307_=_C1308( C1307 C1308 ) C1307_=_C1310( C1307 C1310 ) \nC1308_=_C1310( C1308 C1310 ) C1317_=_C1331( C1317 C1331 ) C1317_=_C1729( C1317 C1729 ) C1317_=_C2143( C1317 C2143 ) C1317_=_C2218( C1317 C2218 ) C1317_=_C2501( C1317 C2501 ) \nC1317_=_C2556( C1317 C2556 ) C1317_=_C2605( C1317 C2605 ) C1317_=_C2830( C1317 C2830 ) C1317_=_C3081( C1317 C3081 ) C1317_=_C3083( C1317 C3083 ) C1317_=_C3087( C1317 C3087 ) \nC1317_=_C3088( C1317 C3088 ) C1317_=_C3089( C1317 C3089 ) C1317_=_C3090( C1317 C3090 ) C1317_=_C3091( C1317 C3091 ) C1317_=_C3092( C1317 C3092 ) C1317_=_C3093( C1317 C3093 ) \nC1331_=_C2516( C1331 C2516 ) C1331_=_C2702( C1331 C2702 ) C1331_=_C2734( C1331 C2734 ) C1331_=_C3031( C1331 C3031 ) C1331_=_C3092( C1331 C3092 ) C1331_=_C3461( C1331 C3461 ) \nC1331_=_C3487( C1331 C3487 ) C1331_=_C3626( C1331 C3626 ) C1331_=_C3632( C1331 C3632 ) C1331_=_C3689( C1331 C3689 ) C1331_=_C3983( C1331 C3983 ) C1331_=_C4015( C1331 C4015 ) \nC1331_=_C4041( C1331 C4041 ) C1331_=_C4095( C1331 C4095 ) C1332_=_C1430( C1332 C1430 ) C1332_=_C1432( C1332 C1432 ) C1332_=_C1433( C1332 C1433 ) C1332_=_C1435( C1332 C1435 ) \nC1332_=_C1436( C1332 C1436 ) C1332_=_C1437( C1332 C1437 ) C1332_=_C1438( C1332 C1438 ) C1332_=_C1439( C1332 C1439 ) C1332_=_C1440( C1332 C1440 ) C1332_=_C1441( C1332 C1441 ) \nC1332_=_C1442( C1332 C1442 ) C1332_=_C1443( C1332 C1443 ) C1332_=_C1444( C1332 C1444 ) C1332_=_C1445( C1332 C1445 ) C1332_=_C1447( C1332 C1447 ) C1332_=_C1448( C1332 C1448 ) \nC1332_=_C1449( C1332 C1449 ) C1332_=_C1450( C1332 C1450 ) C1332_=_C1453( C1332 C1453 ) C1429_=_C1829( C1429 C1829 ) C1429_=_C2293( C1429 C2293 ) C1429_=_C2534( C1429 C2534 ) \nC1429_=_C2749( C1429 C2749 ) C1429_=_C2829( C1429 C2829 ) C1429_=_C3079( C1429 C3079 ) C1429_=_C3107( C1429 C3107 ) C1429_=_C3169( C1429 C3169 ) C1429_=_C3193( C1429 C3193 ) \nC1429_=_C3203( C1429 C3203 ) C1429_=_C3336( C1429 C3336 ) C1429_=_C3578( C1429 C3578 ) C1429_=_C3704( C1429 C3704 ) C1429_=_C3778( C1429 C3778 ) C1429_=_C3870( C1429 C3870 ) \nC1429_=_C3967( C1429 C3967 ) C1429_=_C3981( C1429 C3981 ) C1429_=_C4014( C1429 C4014 ) C1430_=_C1432( C1430 C1432 ) C1430_=_C1433( C1430 C1433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447( C1430 C1447 ) C1430_=_C1448( C1430 C1448 ) \nC1430_=_C1449( C1430 C1449 ) C1430_=_C1450( C1430 C1450 ) C1430_=_C1453( C1430 C1453 ) C1432_=_C1433( C1432 C1433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7( C1432 C1447 ) C1432_=_C1448( C1432 C1448 ) C1432_=_C1449( C1432 C1449 ) \nC1432_=_C1450( C1432 C1450 ) C1432_=_C1453( C1432 C1453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7( C1433 C1447 ) C1433_=_C1448( C1433 C1448 ) C1433_=_C1449( C1433 C1449 ) C1433_=_C1450( C1433 C1450 ) C1433_=_C1453( C1433 C1453 ) \nC1433_=_C2293( C1433 C2293 ) C1435_=_C1436( C1435 C1436 ) C1435_=_C1437( C1435 C1437 ) C1435_=_C1438( C1435 C1438 ) C1435_=_C1439( C1435 C1439 ) C1435_=_C1440( C1435 C1440 ) \nC1435_=_C1441( C1435 C1441 ) C1435_=_C1442( C1435 C1442 ) C1435_=_C1443( C1435 C1443 ) C1435_=_C1444( C1435 C1444 ) C1435_=_C1445( C1435 C1445 ) C1435_=_C1447( C1435 C1447 ) \nC1435_=_C1448( C1435 C1448 ) C1435_=_C1449( C1435 C1449 ) C1435_=_C1450( C1435 C1450 ) C1435_=_C1453( C1435 C1453 ) C1436_=_C1437( C1436 C1437 ) C1436_=_C1438( C1436 C1438 ) \nC1436_=_C1439( C1436 C1439 ) C1436_=_C1440( C1436 C1440 ) C1436_=_C1441( C1436 C1441 ) C1436_=_C1442( C1436 C1442 ) C1436_=_C1443( C1436 C1443 ) C1436_=_C1444( C1436 C1444 ) \nC1436_=_C1445( C1436 C1445 ) C1436_=_C1447( C1436 C1447 ) C1436_=_C1448( C1436 C1448 ) C1436_=_C1449( C1436 C1449 ) C1436_=_C1450( C1436 C1450 ) C1436_=_C1453( C1436 C1453 ) \nC1436_=_C3079( C1436 C3079 ) C1437_=_C1438( C1437 C1438 ) C1437_=_C1439( C1437 C1439 ) C1437_=_C1440( C1437 C1440 ) C1437_=_C1441( C1437 C1441 ) C1437_=_C1442( C1437 C1442 ) \nC1437_=_C1443( C1437 C1443 ) C1437_=_C1444( C1437 C1444 ) C1437_=_C1445( C1437 C1445 ) C1437_=_C1447( C1437 C1447 ) C1437_=_C1448( C1437 C1448 ) C1437_=_C1449( C1437 C1449 ) \nC1437_=_C1450( C1437 C1450 ) C1437_=_C1453( C1437 C1453 ) C1437_=_C3107( C1437 C3107 ) C1438_=_C1439( C1438 C1439 ) C1438_=_C1440( C1438 C1440 ) C1438_=_C1441( C1438 C1441 ) \nC1438_=_C1442( C1438 C1442 ) C1438_=_C1443( C1438 C1443 ) C1438_=_C1444( C1438 C1444 ) C1438_=_C1445( C1438 C1445 ) C1438_=_C1447( C1438 C1447 ) C1438_=_C1448( C1438 C1448 ) \nC1438_=_C1449(</w:t>
      </w:r>
    </w:p>
    <w:p>
      <w:pPr>
        <w:pStyle w:val="PreformattedText"/>
        <w:bidi w:val="0"/>
        <w:spacing w:before="0" w:after="0"/>
        <w:jc w:val="left"/>
        <w:rPr/>
      </w:pPr>
      <w:r>
        <w:rPr/>
        <w:t xml:space="preserve"> </w:t>
      </w:r>
      <w:r>
        <w:rPr/>
        <w:t>C1438 C1449 ) C1438_=_C1450( C1438 C1450 ) C1438_=_C1453( C1438 C1453 ) C1438_=_C2689( C1438 C2689 ) C1438_=_C3143( C1438 C3143 ) C1439_=_C1440( C1439 C1440 ) \nC1439_=_C1441( C1439 C1441 ) C1439_=_C1442( C1439 C1442 ) C1439_=_C1443( C1439 C1443 ) C1439_=_C1444( C1439 C1444 ) C1439_=_C1445( C1439 C1445 ) C1439_=_C1447( C1439 C1447 ) \nC1439_=_C1448( C1439 C1448 ) C1439_=_C1449( C1439 C1449 ) C1439_=_C1450( C1439 C1450 ) C1439_=_C1453( C1439 C1453 ) C1439_=_C3169( C1439 C3169 ) C1440_=_C1441( C1440 C1441 ) \nC1440_=_C1442( C1440 C1442 ) C1440_=_C1443( C1440 C1443 ) C1440_=_C1444( C1440 C1444 ) C1440_=_C1445( C1440 C1445 ) C1440_=_C1447( C1440 C1447 ) C1440_=_C1448( C1440 C1448 ) \nC1440_=_C1449( C1440 C1449 ) C1440_=_C1450( C1440 C1450 ) C1440_=_C1453( C1440 C1453 ) C1440_=_C3193( C1440 C3193 ) C1441_=_C1442( C1441 C1442 ) C1441_=_C1443( C1441 C1443 ) \nC1441_=_C1444( C1441 C1444 ) C1441_=_C1445( C1441 C1445 ) C1441_=_C1447( C1441 C1447 ) C1441_=_C1448( C1441 C1448 ) C1441_=_C1449( C1441 C1449 ) C1441_=_C1450( C1441 C1450 ) \nC1441_=_C1453( C1441 C1453 ) C1441_=_C3203( C1441 C3203 ) C1442_=_C1443( C1442 C1443 ) C1442_=_C1444( C1442 C1444 ) C1442_=_C1445( C1442 C1445 ) C1442_=_C1447( C1442 C1447 ) \nC1442_=_C1448( C1442 C1448 ) C1442_=_C1449( C1442 C1449 ) C1442_=_C1450( C1442 C1450 ) C1442_=_C1453( C1442 C1453 ) C1443_=_C1444( C1443 C1444 ) C1443_=_C1445( C1443 C1445 ) \nC1443_=_C1447( C1443 C1447 ) C1443_=_C1448( C1443 C1448 ) C1443_=_C1449( C1443 C1449 ) C1443_=_C1450( C1443 C1450 ) C1443_=_C1453( C1443 C1453 ) C1443_=_C3578( C1443 C3578 ) \nC1444_=_C1445( C1444 C1445 ) C1444_=_C1447( C1444 C1447 ) C1444_=_C1448( C1444 C1448 ) C1444_=_C1449( C1444 C1449 ) C1444_=_C1450( C1444 C1450 ) C1444_=_C1453( C1444 C1453 ) \nC1445_=_C1447( C1445 C1447 ) C1445_=_C1448( C1445 C1448 ) C1445_=_C1449( C1445 C1449 ) C1445_=_C1450( C1445 C1450 ) C1445_=_C1453( C1445 C1453 ) C1445_=_C3087( C1445 C3087 ) \nC1445_=_C3704( C1445 C3704 ) C1447_=_C1448( C1447 C1448 ) C1447_=_C1449( C1447 C1449 ) C1447_=_C1450( C1447 C1450 ) C1447_=_C1453( C1447 C1453 ) C1447_=_C1923( C1447 C1923 ) \nC1447_=_C2683( C1447 C2683 ) C1447_=_C3935( C1447 C3935 ) C1447_=_C3981( C1447 C3981 ) C1447_=_C3983( C1447 C3983 ) C1448_=_C1449( C1448 C1449 ) C1448_=_C1450( C1448 C1450 ) \nC1448_=_C1453( C1448 C1453 ) C1449_=_C1450( C1449 C1450 ) C1449_=_C1453( C1449 C1453 ) C1449_=_C1924( C1449 C1924 ) C1449_=_C2684( C1449 C2684 ) C1449_=_C3028( C1449 C3028 ) \nC1449_=_C3283( C1449 C3283 ) C1449_=_C3936( C1449 C3936 ) C1449_=_C4014( C1449 C4014 ) C1449_=_C4015( C1449 C4015 ) C1450_=_C1453( C1450 C1453 ) C1450_=_C2697( C1450 C2697 ) \nC1450_=_C3623( C1450 C3623 ) C1456_=_C1465( C1456 C1465 ) C1456_=_C1470( C1456 C1470 ) C1456_=_C1542( C1456 C1542 ) C1456_=_C1914( C1456 C1914 ) C1456_=_C1916( C1456 C1916 ) \nC1456_=_C1917( C1456 C1917 ) C1456_=_C1918( C1456 C1918 ) C1456_=_C1919( C1456 C1919 ) C1456_=_C1920( C1456 C1920 ) C1456_=_C1922( C1456 C1922 ) C1456_=_C1923( C1456 C1923 ) \nC1456_=_C1924( C1456 C1924 ) C1456_=_C1925( C1456 C1925 ) C1456_=_C1927( C1456 C1927 ) C1456_=_C1928( C1456 C1928 ) C1465_=_C1470( C1465 C1470 ) C1465_=_C1713( C1465 C1713 ) \nC1465_=_C1737( C1465 C1737 ) C1465_=_C1902( C1465 C1902 ) C1465_=_C2151( C1465 C2151 ) C1465_=_C2323( C1465 C2323 ) C1465_=_C2508( C1465 C2508 ) C1465_=_C2610( C1465 C2610 ) \nC1465_=_C2740( C1465 C2740 ) C1465_=_C3266( C1465 C3266 ) C1465_=_C3481( C1465 C3481 ) C1465_=_C3629( C1465 C3629 ) C1465_=_C3630( C1465 C3630 ) C1465_=_C3631( C1465 C3631 ) \nC1465_=_C3632( C1465 C3632 ) C1465_=_C3633( C1465 C3633 ) C1465_=_C3634( C1465 C3634 ) C1470_=_C1675( C1470 C1675 ) C1470_=_C1983( C1470 C1983 ) C1470_=_C2352( C1470 C2352 ) \nC1470_=_C2666( C1470 C2666 ) C1470_=_C2716( C1470 C2716 ) C1470_=_C2728( C1470 C2728 ) C1470_=_C3010( C1470 C3010 ) C1470_=_C3047( C1470 C3047 ) C1470_=_C3453( C1470 C3453 ) \nC1470_=_C3601( C1470 C3601 ) C1470_=_C3677( C1470 C3677 ) C1470_=_C3934( C1470 C3934 ) C1470_=_C3935( C1470 C3935 ) C1470_=_C3936( C1470 C3936 ) C1470_=_C3937( C1470 C3937 ) \nC1470_=_C3938( C1470 C3938 ) C1470_=_C3939( C1470 C3939 ) C1542_=_C1547( C1542 C1547 ) C1542_=_C1552( C1542 C1552 ) C1542_=_C1914( C1542 C1914 ) C1542_=_C1916( C1542 C1916 ) \nC1542_=_C1917( C1542 C1917 ) C1542_=_C1918( C1542 C1918 ) C1542_=_C1919( C1542 C1919 ) C1542_=_C1920( C1542 C1920 ) C1542_=_C1922( C1542 C1922 ) C1542_=_C1923( C1542 C1923 ) \nC1542_=_C1924( C1542 C1924 ) C1542_=_C1925( C1542 C1925 ) C1542_=_C1927( C1542 C1927 ) C1542_=_C1928( C1542 C1928 ) C1547_=_C1552( C1547 C1552 ) C1547_=_C1916( C1547 C1916 ) \nC1547_=_C2395( C1547 C2395 ) C1547_=_C2499( C1547 C2499 ) C1547_=_C2689( C1547 C2689 ) C1547_=_C2690( C1547 C2690 ) C1547_=_C2691( C1547 C2691 ) C1547_=_C2695( C1547 C2695 ) \nC1547_=_C2696( C1547 C2696 ) C1547_=_C2697( C1547 C2697 ) C1547_=_C2698( C1547 C2698 ) C1547_=_C2699( C1547 C2699 ) C1547_=_C2700( C1547 C2700 ) C1547_=_C2701( C1547 C2701 ) \nC1547_=_C2702( C1547 C2702 ) C1547_=_C2703( C1547 C2703 ) C1552_=_C1670( C1552 C1670 ) C1552_=_C1920( C1552 C1920 ) C1552_=_C2509( C1552 C2509 ) C1552_=_C2819( C1552 C2819 ) \nC1552_=_C3234( C1552 C3234 ) C1552_=_C3293( C1552 C3293 ) C1552_=_C3342( C1552 C3342 ) C1552_=_C3482( C1552 C3482 ) C1552_=_C3683( C1552 C3683 ) C1552_=_C3684( C1552 C3684 ) \nC1552_=_C3685( C1552 C3685 ) C1552_=_C3686( C1552 C3686 ) C1552_=_C3687( C1552 C3687 ) C1552_=_C3688( C1552 C3688 ) C1552_=_C3689( C1552 C3689 ) C1589_=_C2183( C1589 C2183 ) \nC1589_=_C2394( C1589 C2394 ) C1589_=_C2638( C1589 C2638 ) C1589_=_C2673( C1589 C2673 ) C1589_=_C2674( C1589 C2674 ) C1589_=_C2675( C1589 C2675 ) C1589_=_C2676( C1589 C2676 ) \nC1589_=_C2677( C1589 C2677 ) C1589_=_C2678( C1589 C2678 ) C1589_=_C2679( C1589 C2679 ) C1589_=_C2680( C1589 C2680 ) C1589_=_C2681( C1589 C2681 ) C1589_=_C2683( C1589 C2683 ) \nC1589_=_C2684( C1589 C2684 ) C1670_=_C1675( C1670 C1675 ) C1670_=_C1920( C1670 C1920 ) C1670_=_C2509( C1670 C2509 ) C1670_=_C2819( C1670 C2819 ) C1670_=_C3234( C1670 C3234 ) \nC1670_=_C3293( C1670 C3293 ) C1670_=_C3342( C1670 C3342 ) C1670_=_C3482( C1670 C3482 ) C1670_=_C3683( C1670 C3683 ) C1670_=_C3684( C1670 C3684 ) C1670_=_C3685( C1670 C3685 ) \nC1670_=_C3686( C1670 C3686 ) C1670_=_C3687( C1670 C3687 ) C1670_=_C3688( C1670 C3688 ) C1670_=_C3689( C1670 C3689 ) C1675_=_C1983( C1675 C1983 ) C1675_=_C2352( C1675 C2352 ) \nC1675_=_C2666( C1675 C2666 ) C1675_=_C2716( C1675 C2716 ) C1675_=_C2728( C1675 C2728 ) C1675_=_C3010( C1675 C3010 ) C1675_=_C3047( C1675 C3047 ) C1675_=_C3453( C1675 C3453 ) \nC1675_=_C3601( C1675 C3601 ) C1675_=_C3677( C1675 C3677 ) C1675_=_C3934( C1675 C3934 ) C1675_=_C3935( C1675 C3935 ) C1675_=_C3936( C1675 C3936 ) C1675_=_C3937( C1675 C3937 ) \nC1675_=_C3938( C1675 C3938 ) C1675_=_C3939( C1675 C3939 ) C1708_=_C1713( C1708 C1713 ) C1708_=_C1731( C1708 C1731 ) C1708_=_C2080( C1708 C2080 ) C1708_=_C2125( C1708 C2125 ) \nC1708_=_C2147( C1708 C2147 ) C1708_=_C2322( C1708 C2322 ) C1708_=_C2502( C1708 C2502 ) C1708_=_C2607( C1708 C2607 ) C1708_=_C3055( C1708 C3055 ) C1708_=_C3263( C1708 C3263 ) \nC1708_=_C3278( C1708 C3278 ) C1708_=_C3280( C1708 C3280 ) C1708_=_C3281( C1708 C3281 ) C1708_=_C3282( C1708 C3282 ) C1708_=_C3283( C1708 C3283 ) C1708_=_C3284( C1708 C3284 ) \nC1708_=_C3285( C1708 C3285 ) C1708_=_C3286( C1708 C3286 ) C1708_=_C3287( C1708 C3287 ) C1708_=_C3288( C1708 C3288 ) C1713_=_C1737( C1713 C1737 ) C1713_=_C1902( C1713 C1902 ) \nC1713_=_C2151( C1713 C2151 ) C1713_=_C2323( C1713 C2323 ) C1713_=_C2508( C1713 C2508 ) C1713_=_C2610( C1713 C2610 ) C1713_=_C2740( C1713 C2740 ) C1713_=_C3266( C1713 C3266 ) \nC1713_=_C3481( C1713 C3481 ) C1713_=_C3629( C1713 C3629 ) C1713_=_C3630( C1713 C3630 ) C1713_=_C3631( C1713 C3631 ) C1713_=_C3632( C1713 C3632 ) C1713_=_C3633( C1713 C3633 ) \nC1713_=_C3634( C1713 C3634 ) C1729_=_C1731( C1729 C1731 ) C1729_=_C1737( C1729 C1737 ) C1729_=_C2143( C1729 C2143 ) C1729_=_C2218( C1729 C2218 ) C1729_=_C2501( C1729 C2501 ) \nC1729_=_C2556( C1729 C2556 ) C1729_=_C2605( C1729 C2605 ) C1729_=_C2830( C1729 C2830 ) C1729_=_C3081( C1729 C3081 ) C1729_=_C3083( C1729 C3083 ) C1729_=_C3087( C1729 C3087 ) \nC1729_=_C3088( C1729 C3088 ) C1729_=_C3089( C1729 C3089 ) C1729_=_C3090( C1729 C3090 ) C1729_=_C3091( C1729 C3091 ) C1729_=_C3092( C1729 C3092 ) C1729_=_C3093( C1729 C3093 ) \nC1731_=_C1737( C1731 C1737 ) C1731_=_C2080( C1731 C2080 ) C1731_=_C2125( C1731 C2125 ) C1731_=_C2147( C1731 C2147 ) C1731_=_C2322( C1731 C2322 ) C1731_=_C2502( C1731 C2502 ) \nC1731_=_C2607( C1731 C2607 ) C1731_=_C3055( C1731 C3055 ) C1731_=_C3263( C1731 C3263 ) C1731_=_C3278( C1731 C3278 ) C1731_=_C3280( C1731 C3280 ) C1731_=_C3281( C1731 C3281 ) \nC1731_=_C3282( C1731 C3282 ) C1731_=_C3283( C1731 C3283 ) C1731_=_C3284( C1731 C3284 ) C1731_=_C3285( C1731 C3285 ) C1731_=_C3286( C1731 C3286 ) C1731_=_C3287( C1731 C3287 ) \nC1731_=_C3288( C1731 C3288 ) C1737_=_C1902( C1737 C1902 ) C1737_=_C2151( C1737 C2151 ) C1737_=_C2323( C1737 C2323 ) C1737_=_C2508( C1737 C2508 ) C1737_=_C2610( C1737 C2610 ) \nC1737_=_C2740( C1737 C2740 ) C1737_=_C3266( C1737 C3266 ) C1737_=_C3481( C1737 C3481 ) C1737_=_C3629( C1737 C3629 ) C1737_=_C3630( C1737 C3630 ) C1737_=_C3631( C1737 C3631 ) \nC1737_=_C3632( C1737 C3632 ) C1737_=_C3633( C1737 C3633 ) C1737_=_C3634( C1737 C3634 ) C1829_=_C2293( C1829 C2293 ) C1829_=_C2534( C1829 C2534 ) C1829_=_C2749( C1829 C2749 ) \nC1829_=_C2829( C1829 C2829 ) C1829_=_C3079( C1829 C3079 ) C1829_=_C3107( C1829 C3107 ) C1829_=_C3169( C1829 C3169 ) C1829_=_C3193( C1829 C3193 ) C1829_=_C3203( C1829 C3203 ) \nC1829_=_C3336( C1829 C3336 ) C1829_=_C3578( C1829 C3578 ) C1829_=_C3704( C1829 C3704 ) C1829_=_C3778( C1829 C3778 ) C1829_=_C3870( C1829 C3870 ) C1829_=_C3967( C1829 C3967 ) \nC1829_=_C3981( C1829 C3981 ) C1829_=_C4014( C1829 C4014 ) C1902_=_C2151( C1902 C2151 ) C1902_=_C2323( C1902 C2323 ) C1902_=_C2508( C1902 C2508 ) C1902_=_C2610( C1902 C2610 ) \nC1902_=_C2740( C1902 C2740 ) C1902_=_C3266( C1902 C3266 ) C1902_=_C3481(</w:t>
      </w:r>
    </w:p>
    <w:p>
      <w:pPr>
        <w:pStyle w:val="PreformattedText"/>
        <w:bidi w:val="0"/>
        <w:spacing w:before="0" w:after="0"/>
        <w:jc w:val="left"/>
        <w:rPr/>
      </w:pPr>
      <w:r>
        <w:rPr/>
        <w:t xml:space="preserve"> </w:t>
      </w:r>
      <w:r>
        <w:rPr/>
        <w:t>C1902 C3481 ) C1902_=_C3629( C1902 C3629 ) C1902_=_C3630( C1902 C3630 ) C1902_=_C3631( C1902 C3631 ) \nC1902_=_C3632( C1902 C3632 ) C1902_=_C3633( C1902 C3633 ) C1902_=_C3634( C1902 C3634 ) C1914_=_C1916( C1914 C1916 ) C1914_=_C1917( C1914 C1917 ) C1914_=_C1918( C1914 C1918 ) \nC1914_=_C1919( C1914 C1919 ) C1914_=_C1920( C1914 C1920 ) C1914_=_C1922( C1914 C1922 ) C1914_=_C1923( C1914 C1923 ) C1914_=_C1924( C1914 C1924 ) C1914_=_C1925( C1914 C1925 ) \nC1914_=_C1927( C1914 C1927 ) C1914_=_C1928( C1914 C1928 ) C1914_=_C2343( C1914 C2343 ) C1914_=_C2352( C1914 C2352 ) C1916_=_C1917( C1916 C1917 ) C1916_=_C1918( C1916 C1918 ) \nC1916_=_C1919( C1916 C1919 ) C1916_=_C1920( C1916 C1920 ) C1916_=_C1922( C1916 C1922 ) C1916_=_C1923( C1916 C1923 ) C1916_=_C1924( C1916 C1924 ) C1916_=_C1925( C1916 C1925 ) \nC1916_=_C1927( C1916 C1927 ) C1916_=_C1928( C1916 C1928 ) C1916_=_C2395( C1916 C2395 ) C1916_=_C2499( C1916 C2499 ) C1916_=_C2689( C1916 C2689 ) C1916_=_C2690( C1916 C2690 ) \nC1916_=_C2691( C1916 C2691 ) C1916_=_C2695( C1916 C2695 ) C1916_=_C2696( C1916 C2696 ) C1916_=_C2697( C1916 C2697 ) C1916_=_C2698( C1916 C2698 ) C1916_=_C2699( C1916 C2699 ) \nC1916_=_C2700( C1916 C2700 ) C1916_=_C2701( C1916 C2701 ) C1916_=_C2702( C1916 C2702 ) C1916_=_C2703( C1916 C2703 ) C1917_=_C1918( C1917 C1918 ) C1917_=_C1919( C1917 C1919 ) \nC1917_=_C1920( C1917 C1920 ) C1917_=_C1922( C1917 C1922 ) C1917_=_C1923( C1917 C1923 ) C1917_=_C1924( C1917 C1924 ) C1917_=_C1925( C1917 C1925 ) C1917_=_C1927( C1917 C1927 ) \nC1917_=_C1928( C1917 C1928 ) C1917_=_C2728( C1917 C2728 ) C1917_=_C2734( C1917 C2734 ) C1918_=_C1919( C1918 C1919 ) C1918_=_C1920( C1918 C1920 ) C1918_=_C1922( C1918 C1922 ) \nC1918_=_C1923( C1918 C1923 ) C1918_=_C1924( C1918 C1924 ) C1918_=_C1925( C1918 C1925 ) C1918_=_C1927( C1918 C1927 ) C1918_=_C1928( C1918 C1928 ) C1918_=_C3010( C1918 C3010 ) \nC1919_=_C1920( C1919 C1920 ) C1919_=_C1922( C1919 C1922 ) C1919_=_C1923( C1919 C1923 ) C1919_=_C1924( C1919 C1924 ) C1919_=_C1925( C1919 C1925 ) C1919_=_C1927( C1919 C1927 ) \nC1919_=_C1928( C1919 C1928 ) C1919_=_C3047( C1919 C3047 ) C1920_=_C1922( C1920 C1922 ) C1920_=_C1923( C1920 C1923 ) C1920_=_C1924( C1920 C1924 ) C1920_=_C1925( C1920 C1925 ) \nC1920_=_C1927( C1920 C1927 ) C1920_=_C1928( C1920 C1928 ) C1920_=_C2509( C1920 C2509 ) C1920_=_C2819( C1920 C2819 ) C1920_=_C3234( C1920 C3234 ) C1920_=_C3293( C1920 C3293 ) \nC1920_=_C3342( C1920 C3342 ) C1920_=_C3482( C1920 C3482 ) C1920_=_C3683( C1920 C3683 ) C1920_=_C3684( C1920 C3684 ) C1920_=_C3685( C1920 C3685 ) C1920_=_C3686( C1920 C3686 ) \nC1920_=_C3687( C1920 C3687 ) C1920_=_C3688( C1920 C3688 ) C1920_=_C3689( C1920 C3689 ) C1922_=_C1923( C1922 C1923 ) C1922_=_C1924( C1922 C1924 ) C1922_=_C1925( C1922 C1925 ) \nC1922_=_C1927( C1922 C1927 ) C1922_=_C1928( C1922 C1928 ) C1922_=_C3934( C1922 C3934 ) C1923_=_C1924( C1923 C1924 ) C1923_=_C1925( C1923 C1925 ) C1923_=_C1927( C1923 C1927 ) \nC1923_=_C1928( C1923 C1928 ) C1923_=_C2683( C1923 C2683 ) C1923_=_C3935( C1923 C3935 ) C1923_=_C3981( C1923 C3981 ) C1923_=_C3983( C1923 C3983 ) C1924_=_C1925( C1924 C1925 ) \nC1924_=_C1927( C1924 C1927 ) C1924_=_C1928( C1924 C1928 ) C1924_=_C2684( C1924 C2684 ) C1924_=_C3028( C1924 C3028 ) C1924_=_C3283( C1924 C3283 ) C1924_=_C3936( C1924 C3936 ) \nC1924_=_C4014( C1924 C4014 ) C1924_=_C4015( C1924 C4015 ) C1925_=_C1927( C1925 C1927 ) C1925_=_C1928( C1925 C1928 ) C1925_=_C3938( C1925 C3938 ) C1927_=_C1928( C1927 C1928 ) \nC1927_=_C2700( C1927 C2700 ) C1927_=_C3687( C1927 C3687 ) C1928_=_C2701( C1928 C2701 ) C1928_=_C3688( C1928 C3688 ) C1983_=_C2352( C1983 C2352 ) C1983_=_C2666( C1983 C2666 ) \nC1983_=_C2716( C1983 C2716 ) C1983_=_C2728( C1983 C2728 ) C1983_=_C3010( C1983 C3010 ) C1983_=_C3047( C1983 C3047 ) C1983_=_C3453( C1983 C3453 ) C1983_=_C3601( C1983 C3601 ) \nC1983_=_C3677( C1983 C3677 ) C1983_=_C3934( C1983 C3934 ) C1983_=_C3935( C1983 C3935 ) C1983_=_C3936( C1983 C3936 ) C1983_=_C3937( C1983 C3937 ) C1983_=_C3938( C1983 C3938 ) \nC1983_=_C3939( C1983 C3939 ) C2080_=_C2125( C2080 C2125 ) C2080_=_C2147( C2080 C2147 ) C2080_=_C2322( C2080 C2322 ) C2080_=_C2502( C2080 C2502 ) C2080_=_C2607( C2080 C2607 ) \nC2080_=_C3055( C2080 C3055 ) C2080_=_C3263( C2080 C3263 ) C2080_=_C3278( C2080 C3278 ) C2080_=_C3280( C2080 C3280 ) C2080_=_C3281( C2080 C3281 ) C2080_=_C3282( C2080 C3282 ) \nC2080_=_C3283( C2080 C3283 ) C2080_=_C3284( C2080 C3284 ) C2080_=_C3285( C2080 C3285 ) C2080_=_C3286( C2080 C3286 ) C2080_=_C3287( C2080 C3287 ) C2080_=_C3288( C2080 C3288 ) \nC2121_=_C2125( C2121 C2125 ) C2121_=_C2319( C2121 C2319 ) C2121_=_C2343( C2121 C2343 ) C2121_=_C2397( C2121 C2397 ) C2121_=_C2456( C2121 C2456 ) C2121_=_C2485( C2121 C2485 ) \nC2121_=_C2500( C2121 C2500 ) C2121_=_C2588( C2121 C2588 ) C2121_=_C3016( C2121 C3016 ) C2121_=_C3018( C2121 C3018 ) C2121_=_C3020( C2121 C3020 ) C2121_=_C3024( C2121 C3024 ) \nC2121_=_C3025( C2121 C3025 ) C2121_=_C3026( C2121 C3026 ) C2121_=_C3027( C2121 C3027 ) C2121_=_C3028( C2121 C3028 ) C2121_=_C3029( C2121 C3029 ) C2121_=_C3030( C2121 C3030 ) \nC2121_=_C3031( C2121 C3031 ) C2125_=_C2147( C2125 C2147 ) C2125_=_C2322( C2125 C2322 ) C2125_=_C2502( C2125 C2502 ) C2125_=_C2607( C2125 C2607 ) C2125_=_C3055( C2125 C3055 ) \nC2125_=_C3263( C2125 C3263 ) C2125_=_C3278( C2125 C3278 ) C2125_=_C3280( C2125 C3280 ) C2125_=_C3281( C2125 C3281 ) C2125_=_C3282( C2125 C3282 ) C2125_=_C3283( C2125 C3283 ) \nC2125_=_C3284( C2125 C3284 ) C2125_=_C3285( C2125 C3285 ) C2125_=_C3286( C2125 C3286 ) C2125_=_C3287( C2125 C3287 ) C2125_=_C3288( C2125 C3288 ) C2143_=_C2147( C2143 C2147 ) \nC2143_=_C2151( C2143 C2151 ) C2143_=_C2218( C2143 C2218 ) C2143_=_C2501( C2143 C2501 ) C2143_=_C2556( C2143 C2556 ) C2143_=_C2605( C2143 C2605 ) C2143_=_C2830( C2143 C2830 ) \nC2143_=_C3081( C2143 C3081 ) C2143_=_C3083( C2143 C3083 ) C2143_=_C3087( C2143 C3087 ) C2143_=_C3088( C2143 C3088 ) C2143_=_C3089( C2143 C3089 ) C2143_=_C3090( C2143 C3090 ) \nC2143_=_C3091( C2143 C3091 ) C2143_=_C3092( C2143 C3092 ) C2143_=_C3093( C2143 C3093 ) C2147_=_C2151( C2147 C2151 ) C2147_=_C2322( C2147 C2322 ) C2147_=_C2502( C2147 C2502 ) \nC2147_=_C2607( C2147 C2607 ) C2147_=_C3055( C2147 C3055 ) C2147_=_C3263( C2147 C3263 ) C2147_=_C3278( C2147 C3278 ) C2147_=_C3280( C2147 C3280 ) C2147_=_C3281( C2147 C3281 ) \nC2147_=_C3282( C2147 C3282 ) C2147_=_C3283( C2147 C3283 ) C2147_=_C3284( C2147 C3284 ) C2147_=_C3285( C2147 C3285 ) C2147_=_C3286( C2147 C3286 ) C2147_=_C3287( C2147 C3287 ) \nC2147_=_C3288( C2147 C3288 ) C2151_=_C2323( C2151 C2323 ) C2151_=_C2508( C2151 C2508 ) C2151_=_C2610( C2151 C2610 ) C2151_=_C2740( C2151 C2740 ) C2151_=_C3266( C2151 C3266 ) \nC2151_=_C3481( C2151 C3481 ) C2151_=_C3629( C2151 C3629 ) C2151_=_C3630( C2151 C3630 ) C2151_=_C3631( C2151 C3631 ) C2151_=_C3632( C2151 C3632 ) C2151_=_C3633( C2151 C3633 ) \nC2151_=_C3634( C2151 C3634 ) C2183_=_C2190( C2183 C2190 ) C2183_=_C2394( C2183 C2394 ) C2183_=_C2638( C2183 C2638 ) C2183_=_C2673( C2183 C2673 ) C2183_=_C2674( C2183 C2674 ) \nC2183_=_C2675( C2183 C2675 ) C2183_=_C2676( C2183 C2676 ) C2183_=_C2677( C2183 C2677 ) C2183_=_C2678( C2183 C2678 ) C2183_=_C2679( C2183 C2679 ) C2183_=_C2680( C2183 C2680 ) \nC2183_=_C2681( C2183 C2681 ) C2183_=_C2683( C2183 C2683 ) C2183_=_C2684( C2183 C2684 ) C2190_=_C2405( C2190 C2405 ) C2190_=_C2507( C2190 C2507 ) C2190_=_C2646( C2190 C2646 ) \nC2190_=_C2681( C2190 C2681 ) C2190_=_C2712( C2190 C2712 ) C2190_=_C2771( C2190 C2771 ) C2190_=_C2910( C2190 C2910 ) C2190_=_C3143( C2190 C3143 ) C2190_=_C3233( C2190 C3233 ) \nC2190_=_C3480( C2190 C3480 ) C2190_=_C3621( C2190 C3621 ) C2190_=_C3622( C2190 C3622 ) C2190_=_C3623( C2190 C3623 ) C2190_=_C3624( C2190 C3624 ) C2190_=_C3625( C2190 C3625 ) \nC2190_=_C3626( C2190 C3626 ) C2190_=_C3627( C2190 C3627 ) C2218_=_C2501( C2218 C2501 ) C2218_=_C2556( C2218 C2556 ) C2218_=_C2605( C2218 C2605 ) C2218_=_C2830( C2218 C2830 ) \nC2218_=_C3081( C2218 C3081 ) C2218_=_C3083( C2218 C3083 ) C2218_=_C3087( C2218 C3087 ) C2218_=_C3088( C2218 C3088 ) C2218_=_C3089( C2218 C3089 ) C2218_=_C3090( C2218 C3090 ) \nC2218_=_C3091( C2218 C3091 ) C2218_=_C3092( C2218 C3092 ) C2218_=_C3093( C2218 C3093 ) C2293_=_C2534( C2293 C2534 ) C2293_=_C2749( C2293 C2749 ) C2293_=_C2829( C2293 C2829 ) \nC2293_=_C3079( C2293 C3079 ) C2293_=_C3107( C2293 C3107 ) C2293_=_C3169( C2293 C3169 ) C2293_=_C3193( C2293 C3193 ) C2293_=_C3203( C2293 C3203 ) C2293_=_C3336( C2293 C3336 ) \nC2293_=_C3578( C2293 C3578 ) C2293_=_C3704( C2293 C3704 ) C2293_=_C3778( C2293 C3778 ) C2293_=_C3870( C2293 C3870 ) C2293_=_C3967( C2293 C3967 ) C2293_=_C3981( C2293 C3981 ) \nC2293_=_C4014( C2293 C4014 ) C2319_=_C2322( C2319 C2322 ) C2319_=_C2323( C2319 C2323 ) C2319_=_C2343( C2319 C2343 ) C2319_=_C2397( C2319 C2397 ) C2319_=_C2456( C2319 C2456 ) \nC2319_=_C2485( C2319 C2485 ) C2319_=_C2500( C2319 C2500 ) C2319_=_C2588( C2319 C2588 ) C2319_=_C3016( C2319 C3016 ) C2319_=_C3018( C2319 C3018 ) C2319_=_C3020( C2319 C3020 ) \nC2319_=_C3024( C2319 C3024 ) C2319_=_C3025( C2319 C3025 ) C2319_=_C3026( C2319 C3026 ) C2319_=_C3027( C2319 C3027 ) C2319_=_C3028( C2319 C3028 ) C2319_=_C3029( C2319 C3029 ) \nC2319_=_C3030( C2319 C3030 ) C2319_=_C3031( C2319 C3031 ) C2322_=_C2323( C2322 C2323 ) C2322_=_C2502( C2322 C2502 ) C2322_=_C2607( C2322 C2607 ) C2322_=_C3055( C2322 C3055 ) \nC2322_=_C3263( C2322 C3263 ) C2322_=_C3278( C2322 C3278 ) C2322_=_C3280( C2322 C3280 ) C2322_=_C3281( C2322 C3281 ) C2322_=_C3282( C2322 C3282 ) C2322_=_C3283( C2322 C3283 ) \nC2322_=_C3284( C2322 C3284 ) C2322_=_C3285( C2322 C3285 ) C2322_=_C3286( C2322 C3286 ) C2322_=_C3287( C2322 C3287 ) C2322_=_C3288( C2322 C3288 ) C2323_=_C2508( C2323 C2508 ) \nC2323_=_C2610( C2323 C2610 ) C2323_=_C2740( C2323 C2740 ) C2323_=_C3266( C2323 C3266 ) C2323_=_C3481( C2323 C3481 ) C2323_=_C3629( C2323 C3629 ) C2323_=_C3630( C2323 C3630 ) \nC2323_=_C3631( C2323 C3631 ) C2323_=_C3632( C2323 C3632 ) C2323_=_C3633( C2323 C3633 ) C2323_=_C3634( C2323 C3634 ) C2343_=_C2352(</w:t>
      </w:r>
    </w:p>
    <w:p>
      <w:pPr>
        <w:pStyle w:val="PreformattedText"/>
        <w:bidi w:val="0"/>
        <w:spacing w:before="0" w:after="0"/>
        <w:jc w:val="left"/>
        <w:rPr/>
      </w:pPr>
      <w:r>
        <w:rPr/>
        <w:t xml:space="preserve"> </w:t>
      </w:r>
      <w:r>
        <w:rPr/>
        <w:t>C2343 C2352 ) C2343_=_C2397( C2343 C2397 ) \nC2343_=_C2456( C2343 C2456 ) C2343_=_C2485( C2343 C2485 ) C2343_=_C2500( C2343 C2500 ) C2343_=_C2588( C2343 C2588 ) C2343_=_C3016( C2343 C3016 ) C2343_=_C3018( C2343 C3018 ) \nC2343_=_C3020( C2343 C3020 ) C2343_=_C3024( C2343 C3024 ) C2343_=_C3025( C2343 C3025 ) C2343_=_C3026( C2343 C3026 ) C2343_=_C3027( C2343 C3027 ) C2343_=_C3028( C2343 C3028 ) \nC2343_=_C3029( C2343 C3029 ) C2343_=_C3030( C2343 C3030 ) C2343_=_C3031( C2343 C3031 ) C2352_=_C2666( C2352 C2666 ) C2352_=_C2716( C2352 C2716 ) C2352_=_C2728( C2352 C2728 ) \nC2352_=_C3010( C2352 C3010 ) C2352_=_C3047( C2352 C3047 ) C2352_=_C3453( C2352 C3453 ) C2352_=_C3601( C2352 C3601 ) C2352_=_C3677( C2352 C3677 ) C2352_=_C3934( C2352 C3934 ) \nC2352_=_C3935( C2352 C3935 ) C2352_=_C3936( C2352 C3936 ) C2352_=_C3937( C2352 C3937 ) C2352_=_C3938( C2352 C3938 ) C2352_=_C3939( C2352 C3939 ) C2394_=_C2395( C2394 C2395 ) \nC2394_=_C2397( C2394 C2397 ) C2394_=_C2405( C2394 C2405 ) C2394_=_C2638( C2394 C2638 ) C2394_=_C2673( C2394 C2673 ) C2394_=_C2674( C2394 C2674 ) C2394_=_C2675( C2394 C2675 ) \nC2394_=_C2676( C2394 C2676 ) C2394_=_C2677( C2394 C2677 ) C2394_=_C2678( C2394 C2678 ) C2394_=_C2679( C2394 C2679 ) C2394_=_C2680( C2394 C2680 ) C2394_=_C2681( C2394 C2681 ) \nC2394_=_C2683( C2394 C2683 ) C2394_=_C2684( C2394 C2684 ) C2395_=_C2397( C2395 C2397 ) C2395_=_C2405( C2395 C2405 ) C2395_=_C2499( C2395 C2499 ) C2395_=_C2689( C2395 C2689 ) \nC2395_=_C2690( C2395 C2690 ) C2395_=_C2691( C2395 C2691 ) C2395_=_C2695( C2395 C2695 ) C2395_=_C2696( C2395 C2696 ) C2395_=_C2697( C2395 C2697 ) C2395_=_C2698( C2395 C2698 ) \nC2395_=_C2699( C2395 C2699 ) C2395_=_C2700( C2395 C2700 ) C2395_=_C2701( C2395 C2701 ) C2395_=_C2702( C2395 C2702 ) C2395_=_C2703( C2395 C2703 ) C2397_=_C2405( C2397 C2405 ) \nC2397_=_C2456( C2397 C2456 ) C2397_=_C2485( C2397 C2485 ) C2397_=_C2500( C2397 C2500 ) C2397_=_C2588( C2397 C2588 ) C2397_=_C3016( C2397 C3016 ) C2397_=_C3018( C2397 C3018 ) \nC2397_=_C3020( C2397 C3020 ) C2397_=_C3024( C2397 C3024 ) C2397_=_C3025( C2397 C3025 ) C2397_=_C3026( C2397 C3026 ) C2397_=_C3027( C2397 C3027 ) C2397_=_C3028( C2397 C3028 ) \nC2397_=_C3029( C2397 C3029 ) C2397_=_C3030( C2397 C3030 ) C2397_=_C3031( C2397 C3031 ) C2405_=_C2507( C2405 C2507 ) C2405_=_C2646( C2405 C2646 ) C2405_=_C2681( C2405 C2681 ) \nC2405_=_C2712( C2405 C2712 ) C2405_=_C2771( C2405 C2771 ) C2405_=_C2910( C2405 C2910 ) C2405_=_C3143( C2405 C3143 ) C2405_=_C3233( C2405 C3233 ) C2405_=_C3480( C2405 C3480 ) \nC2405_=_C3621( C2405 C3621 ) C2405_=_C3622( C2405 C3622 ) C2405_=_C3623( C2405 C3623 ) C2405_=_C3624( C2405 C3624 ) C2405_=_C3625( C2405 C3625 ) C2405_=_C3626( C2405 C3626 ) \nC2405_=_C3627( C2405 C3627 ) C2456_=_C2485( C2456 C2485 ) C2456_=_C2500( C2456 C2500 ) C2456_=_C2588( C2456 C2588 ) C2456_=_C3016( C2456 C3016 ) C2456_=_C3018( C2456 C3018 ) \nC2456_=_C3020( C2456 C3020 ) C2456_=_C3024( C2456 C3024 ) C2456_=_C3025( C2456 C3025 ) C2456_=_C3026( C2456 C3026 ) C2456_=_C3027( C2456 C3027 ) C2456_=_C3028( C2456 C3028 ) \nC2456_=_C3029( C2456 C3029 ) C2456_=_C3030( C2456 C3030 ) C2456_=_C3031( C2456 C3031 ) C2485_=_C2500( C2485 C2500 ) C2485_=_C2588( C2485 C2588 ) C2485_=_C3016( C2485 C3016 ) \nC2485_=_C3018( C2485 C3018 ) C2485_=_C3020( C2485 C3020 ) C2485_=_C3024( C2485 C3024 ) C2485_=_C3025( C2485 C3025 ) C2485_=_C3026( C2485 C3026 ) C2485_=_C3027( C2485 C3027 ) \nC2485_=_C3028( C2485 C3028 ) C2485_=_C3029( C2485 C3029 ) C2485_=_C3030( C2485 C3030 ) C2485_=_C3031( C2485 C3031 ) C2499_=_C2500( C2499 C2500 ) C2499_=_C2501( C2499 C2501 ) \nC2499_=_C2502( C2499 C2502 ) C2499_=_C2507( C2499 C2507 ) C2499_=_C2508( C2499 C2508 ) C2499_=_C2509( C2499 C2509 ) C2499_=_C2516( C2499 C2516 ) C2499_=_C2689( C2499 C2689 ) \nC2499_=_C2690( C2499 C2690 ) C2499_=_C2691( C2499 C2691 ) C2499_=_C2695( C2499 C2695 ) C2499_=_C2696( C2499 C2696 ) C2499_=_C2697( C2499 C2697 ) C2499_=_C2698( C2499 C2698 ) \nC2499_=_C2699( C2499 C2699 ) C2499_=_C2700( C2499 C2700 ) C2499_=_C2701( C2499 C2701 ) C2499_=_C2702( C2499 C2702 ) C2499_=_C2703( C2499 C2703 ) C2500_=_C2501( C2500 C2501 ) \nC2500_=_C2502( C2500 C2502 ) C2500_=_C2507( C2500 C2507 ) C2500_=_C2508( C2500 C2508 ) C2500_=_C2509( C2500 C2509 ) C2500_=_C2516( C2500 C2516 ) C2500_=_C2588( C2500 C2588 ) \nC2500_=_C3016( C2500 C3016 ) C2500_=_C3018( C2500 C3018 ) C2500_=_C3020( C2500 C3020 ) C2500_=_C3024( C2500 C3024 ) C2500_=_C3025( C2500 C3025 ) C2500_=_C3026( C2500 C3026 ) \nC2500_=_C3027( C2500 C3027 ) C2500_=_C3028( C2500 C3028 ) C2500_=_C3029( C2500 C3029 ) C2500_=_C3030( C2500 C3030 ) C2500_=_C3031( C2500 C3031 ) C2501_=_C2502( C2501 C2502 ) \nC2501_=_C2507( C2501 C2507 ) C2501_=_C2508( C2501 C2508 ) C2501_=_C2509( C2501 C2509 ) C2501_=_C2516( C2501 C2516 ) C2501_=_C2556( C2501 C2556 ) C2501_=_C2605( C2501 C2605 ) \nC2501_=_C2830( C2501 C2830 ) C2501_=_C3081( C2501 C3081 ) C2501_=_C3083( C2501 C3083 ) C2501_=_C3087( C2501 C3087 ) C2501_=_C3088( C2501 C3088 ) C2501_=_C3089( C2501 C3089 ) \nC2501_=_C3090( C2501 C3090 ) C2501_=_C3091( C2501 C3091 ) C2501_=_C3092( C2501 C3092 ) C2501_=_C3093( C2501 C3093 ) C2502_=_C2507( C2502 C2507 ) C2502_=_C2508( C2502 C2508 ) \nC2502_=_C2509( C2502 C2509 ) C2502_=_C2516( C2502 C2516 ) C2502_=_C2607( C2502 C2607 ) C2502_=_C3055( C2502 C3055 ) C2502_=_C3263( C2502 C3263 ) C2502_=_C3278( C2502 C3278 ) \nC2502_=_C3280( C2502 C3280 ) C2502_=_C3281( C2502 C3281 ) C2502_=_C3282( C2502 C3282 ) C2502_=_C3283( C2502 C3283 ) C2502_=_C3284( C2502 C3284 ) C2502_=_C3285( C2502 C3285 ) \nC2502_=_C3286( C2502 C3286 ) C2502_=_C3287( C2502 C3287 ) C2502_=_C3288( C2502 C3288 ) C2507_=_C2508( C2507 C2508 ) C2507_=_C2509( C2507 C2509 ) C2507_=_C2516( C2507 C2516 ) \nC2507_=_C2646( C2507 C2646 ) C2507_=_C2681( C2507 C2681 ) C2507_=_C2712( C2507 C2712 ) C2507_=_C2771( C2507 C2771 ) C2507_=_C2910( C2507 C2910 ) C2507_=_C3143( C2507 C3143 ) \nC2507_=_C3233( C2507 C3233 ) C2507_=_C3480( C2507 C3480 ) C2507_=_C3621( C2507 C3621 ) C2507_=_C3622( C2507 C3622 ) C2507_=_C3623( C2507 C3623 ) C2507_=_C3624( C2507 C3624 ) \nC2507_=_C3625( C2507 C3625 ) C2507_=_C3626( C2507 C3626 ) C2507_=_C3627( C2507 C3627 ) C2508_=_C2509( C2508 C2509 ) C2508_=_C2516( C2508 C2516 ) C2508_=_C2610( C2508 C2610 ) \nC2508_=_C2740( C2508 C2740 ) C2508_=_C3266( C2508 C3266 ) C2508_=_C3481( C2508 C3481 ) C2508_=_C3629( C2508 C3629 ) C2508_=_C3630( C2508 C3630 ) C2508_=_C3631( C2508 C3631 ) \nC2508_=_C3632( C2508 C3632 ) C2508_=_C3633( C2508 C3633 ) C2508_=_C3634( C2508 C3634 ) C2509_=_C2516( C2509 C2516 ) C2509_=_C2819( C2509 C2819 ) C2509_=_C3234( C2509 C3234 ) \nC2509_=_C3293( C2509 C3293 ) C2509_=_C3342( C2509 C3342 ) C2509_=_C3482( C2509 C3482 ) C2509_=_C3683( C2509 C3683 ) C2509_=_C3684( C2509 C3684 ) C2509_=_C3685( C2509 C3685 ) \nC2509_=_C3686( C2509 C3686 ) C2509_=_C3687( C2509 C3687 ) C2509_=_C3688( C2509 C3688 ) C2509_=_C3689( C2509 C3689 ) C2516_=_C2702( C2516 C2702 ) C2516_=_C2734( C2516 C2734 ) \nC2516_=_C3031( C2516 C3031 ) C2516_=_C3092( C2516 C3092 ) C2516_=_C3461( C2516 C3461 ) C2516_=_C3487( C2516 C3487 ) C2516_=_C3626( C2516 C3626 ) C2516_=_C3632( C2516 C3632 ) \nC2516_=_C3689( C2516 C3689 ) C2516_=_C3983( C2516 C3983 ) C2516_=_C4015( C2516 C4015 ) C2516_=_C4041( C2516 C4041 ) C2516_=_C4095( C2516 C4095 ) C2534_=_C2749( C2534 C2749 ) \nC2534_=_C2829( C2534 C2829 ) C2534_=_C3079( C2534 C3079 ) C2534_=_C3107( C2534 C3107 ) C2534_=_C3169( C2534 C3169 ) C2534_=_C3193( C2534 C3193 ) C2534_=_C3203( C2534 C3203 ) \nC2534_=_C3336( C2534 C3336 ) C2534_=_C3578( C2534 C3578 ) C2534_=_C3704( C2534 C3704 ) C2534_=_C3778( C2534 C3778 ) C2534_=_C3870( C2534 C3870 ) C2534_=_C3967( C2534 C3967 ) \nC2534_=_C3981( C2534 C3981 ) C2534_=_C4014( C2534 C4014 ) C2556_=_C2605( C2556 C2605 ) C2556_=_C2830( C2556 C2830 ) C2556_=_C3081( C2556 C3081 ) C2556_=_C3083( C2556 C3083 ) \nC2556_=_C3087( C2556 C3087 ) C2556_=_C3088( C2556 C3088 ) C2556_=_C3089( C2556 C3089 ) C2556_=_C3090( C2556 C3090 ) C2556_=_C3091( C2556 C3091 ) C2556_=_C3092( C2556 C3092 ) \nC2556_=_C3093( C2556 C3093 ) C2588_=_C3016( C2588 C3016 ) C2588_=_C3018( C2588 C3018 ) C2588_=_C3020( C2588 C3020 ) C2588_=_C3024( C2588 C3024 ) C2588_=_C3025( C2588 C3025 ) \nC2588_=_C3026( C2588 C3026 ) C2588_=_C3027( C2588 C3027 ) C2588_=_C3028( C2588 C3028 ) C2588_=_C3029( C2588 C3029 ) C2588_=_C3030( C2588 C3030 ) C2588_=_C3031( C2588 C3031 ) \nC2605_=_C2607( C2605 C2607 ) C2605_=_C2610( C2605 C2610 ) C2605_=_C2830( C2605 C2830 ) C2605_=_C3081( C2605 C3081 ) C2605_=_C3083( C2605 C3083 ) C2605_=_C3087( C2605 C3087 ) \nC2605_=_C3088( C2605 C3088 ) C2605_=_C3089( C2605 C3089 ) C2605_=_C3090( C2605 C3090 ) C2605_=_C3091( C2605 C3091 ) C2605_=_C3092( C2605 C3092 ) C2605_=_C3093( C2605 C3093 ) \nC2607_=_C2610( C2607 C2610 ) C2607_=_C3055( C2607 C3055 ) C2607_=_C3263( C2607 C3263 ) C2607_=_C3278( C2607 C3278 ) C2607_=_C3280( C2607 C3280 ) C2607_=_C3281( C2607 C3281 ) \nC2607_=_C3282( C2607 C3282 ) C2607_=_C3283( C2607 C3283 ) C2607_=_C3284( C2607 C3284 ) C2607_=_C3285( C2607 C3285 ) C2607_=_C3286( C2607 C3286 ) C2607_=_C3287( C2607 C3287 ) \nC2607_=_C3288( C2607 C3288 ) C2610_=_C2740( C2610 C2740 ) C2610_=_C3266( C2610 C3266 ) C2610_=_C3481( C2610 C3481 ) C2610_=_C3629( C2610 C3629 ) C2610_=_C3630( C2610 C3630 ) \nC2610_=_C3631( C2610 C3631 ) C2610_=_C3632( C2610 C3632 ) C2610_=_C3633( C2610 C3633 ) C2610_=_C3634( C2610 C3634 ) C2638_=_C2646( C2638 C2646 ) C2638_=_C2673( C2638 C2673 ) \nC2638_=_C2674( C2638 C2674 ) C2638_=_C2675( C2638 C2675 ) C2638_=_C2676( C2638 C2676 ) C2638_=_C2677( C2638 C2677 ) C2638_=_C2678( C2638 C2678 ) C2638_=_C2679( C2638 C2679 ) \nC2638_=_C2680( C2638 C2680 ) C2638_=_C2681( C2638 C2681 ) C2638_=_C2683( C2638 C2683 ) C2638_=_C2684( C2638 C2684 ) C2646_=_C2681( C2646 C2681 ) C2646_=_C2712( C2646 C2712 ) \nC2646_=_C2771( C2646 C2771 ) C2646_=_C2910( C2646 C2910 ) C2646_=_C3143( C2646 C3143 ) C2646_=_C3233( C2646 C3233 ) C2646_=_C3480( C2646 C3480 ) C2646_=_C3621( C2646 C3621 ) \nC2646_=_C3622(</w:t>
      </w:r>
    </w:p>
    <w:p>
      <w:pPr>
        <w:pStyle w:val="PreformattedText"/>
        <w:bidi w:val="0"/>
        <w:spacing w:before="0" w:after="0"/>
        <w:jc w:val="left"/>
        <w:rPr/>
      </w:pPr>
      <w:r>
        <w:rPr/>
        <w:t xml:space="preserve"> </w:t>
      </w:r>
      <w:r>
        <w:rPr/>
        <w:t>C2646 C3622 ) C2646_=_C3623( C2646 C3623 ) C2646_=_C3624( C2646 C3624 ) C2646_=_C3625( C2646 C3625 ) C2646_=_C3626( C2646 C3626 ) C2646_=_C3627( C2646 C3627 ) \nC2666_=_C2716( C2666 C2716 ) C2666_=_C2728( C2666 C2728 ) C2666_=_C3010( C2666 C3010 ) C2666_=_C3047( C2666 C3047 ) C2666_=_C3453( C2666 C3453 ) C2666_=_C3601( C2666 C3601 ) \nC2666_=_C3677( C2666 C3677 ) C2666_=_C3934( C2666 C3934 ) C2666_=_C3935( C2666 C3935 ) C2666_=_C3936( C2666 C3936 ) C2666_=_C3937( C2666 C3937 ) C2666_=_C3938( C2666 C3938 ) \nC2666_=_C3939( C2666 C3939 ) C2673_=_C2674( C2673 C2674 ) C2673_=_C2675( C2673 C2675 ) C2673_=_C2676( C2673 C2676 ) C2673_=_C2677( C2673 C2677 ) C2673_=_C2678( C2673 C2678 ) \nC2673_=_C2679( C2673 C2679 ) C2673_=_C2680( C2673 C2680 ) C2673_=_C2681( C2673 C2681 ) C2673_=_C2683( C2673 C2683 ) C2673_=_C2684( C2673 C2684 ) C2673_=_C2712( C2673 C2712 ) \nC2673_=_C2716( C2673 C2716 ) C2674_=_C2675( C2674 C2675 ) C2674_=_C2676( C2674 C2676 ) C2674_=_C2677( C2674 C2677 ) C2674_=_C2678( C2674 C2678 ) C2674_=_C2679( C2674 C2679 ) \nC2674_=_C2680( C2674 C2680 ) C2674_=_C2681( C2674 C2681 ) C2674_=_C2683( C2674 C2683 ) C2674_=_C2684( C2674 C2684 ) C2674_=_C2771( C2674 C2771 ) C2675_=_C2676( C2675 C2676 ) \nC2675_=_C2677( C2675 C2677 ) C2675_=_C2678( C2675 C2678 ) C2675_=_C2679( C2675 C2679 ) C2675_=_C2680( C2675 C2680 ) C2675_=_C2681( C2675 C2681 ) C2675_=_C2683( C2675 C2683 ) \nC2675_=_C2684( C2675 C2684 ) C2675_=_C2910( C2675 C2910 ) C2676_=_C2677( C2676 C2677 ) C2676_=_C2678( C2676 C2678 ) C2676_=_C2679( C2676 C2679 ) C2676_=_C2680( C2676 C2680 ) \nC2676_=_C2681( C2676 C2681 ) C2676_=_C2683( C2676 C2683 ) C2676_=_C2684( C2676 C2684 ) C2677_=_C2678( C2677 C2678 ) C2677_=_C2679( C2677 C2679 ) C2677_=_C2680( C2677 C2680 ) \nC2677_=_C2681( C2677 C2681 ) C2677_=_C2683( C2677 C2683 ) C2677_=_C2684( C2677 C2684 ) C2677_=_C3342( C2677 C3342 ) C2678_=_C2679( C2678 C2679 ) C2678_=_C2680( C2678 C2680 ) \nC2678_=_C2681( C2678 C2681 ) C2678_=_C2683( C2678 C2683 ) C2678_=_C2684( C2678 C2684 ) C2679_=_C2680( C2679 C2680 ) C2679_=_C2681( C2679 C2681 ) C2679_=_C2683( C2679 C2683 ) \nC2679_=_C2684( C2679 C2684 ) C2680_=_C2681( C2680 C2681 ) C2680_=_C2683( C2680 C2683 ) C2680_=_C2684( C2680 C2684 ) C2681_=_C2683( C2681 C2683 ) C2681_=_C2684( C2681 C2684 ) \nC2681_=_C2712( C2681 C2712 ) C2681_=_C2771( C2681 C2771 ) C2681_=_C2910( C2681 C2910 ) C2681_=_C3143( C2681 C3143 ) C2681_=_C3233( C2681 C3233 ) C2681_=_C3480( C2681 C3480 ) \nC2681_=_C3621( C2681 C3621 ) C2681_=_C3622( C2681 C3622 ) C2681_=_C3623( C2681 C3623 ) C2681_=_C3624( C2681 C3624 ) C2681_=_C3625( C2681 C3625 ) C2681_=_C3626( C2681 C3626 ) \nC2681_=_C3627( C2681 C3627 ) C2683_=_C2684( C2683 C2684 ) C2683_=_C3935( C2683 C3935 ) C2683_=_C3981( C2683 C3981 ) C2683_=_C3983( C2683 C3983 ) C2684_=_C3028( C2684 C3028 ) \nC2684_=_C3283( C2684 C3283 ) C2684_=_C3936( C2684 C3936 ) C2684_=_C4014( C2684 C4014 ) C2684_=_C4015( C2684 C4015 ) C2689_=_C2690( C2689 C2690 ) C2689_=_C2691( C2689 C2691 ) \nC2689_=_C2695( C2689 C2695 ) C2689_=_C2696( C2689 C2696 ) C2689_=_C2697( C2689 C2697 ) C2689_=_C2698( C2689 C2698 ) C2689_=_C2699( C2689 C2699 ) C2689_=_C2700( C2689 C2700 ) \nC2689_=_C2701( C2689 C2701 ) C2689_=_C2702( C2689 C2702 ) C2689_=_C2703( C2689 C2703 ) C2689_=_C3143( C2689 C3143 ) C2690_=_C2691( C2690 C2691 ) C2690_=_C2695( C2690 C2695 ) \nC2690_=_C2696( C2690 C2696 ) C2690_=_C2697( C2690 C2697 ) C2690_=_C2698( C2690 C2698 ) C2690_=_C2699( C2690 C2699 ) C2690_=_C2700( C2690 C2700 ) C2690_=_C2701( C2690 C2701 ) \nC2690_=_C2702( C2690 C2702 ) C2690_=_C2703( C2690 C2703 ) C2690_=_C3233( C2690 C3233 ) C2690_=_C3234( C2690 C3234 ) C2691_=_C2695( C2691 C2695 ) C2691_=_C2696( C2691 C2696 ) \nC2691_=_C2697( C2691 C2697 ) C2691_=_C2698( C2691 C2698 ) C2691_=_C2699( C2691 C2699 ) C2691_=_C2700( C2691 C2700 ) C2691_=_C2701( C2691 C2701 ) C2691_=_C2702( C2691 C2702 ) \nC2691_=_C2703( C2691 C2703 ) C2691_=_C3020( C2691 C3020 ) C2691_=_C3083( C2691 C3083 ) C2691_=_C3480( C2691 C3480 ) C2691_=_C3481( C2691 C3481 ) C2691_=_C3482( C2691 C3482 ) \nC2691_=_C3487( C2691 C3487 ) C2695_=_C2696( C2695 C2696 ) C2695_=_C2697( C2695 C2697 ) C2695_=_C2698( C2695 C2698 ) C2695_=_C2699( C2695 C2699 ) C2695_=_C2700( C2695 C2700 ) \nC2695_=_C2701( C2695 C2701 ) C2695_=_C2702( C2695 C2702 ) C2695_=_C2703( C2695 C2703 ) C2695_=_C3024( C2695 C3024 ) C2695_=_C3281( C2695 C3281 ) C2695_=_C3621( C2695 C3621 ) \nC2696_=_C2697( C2696 C2697 ) C2696_=_C2698( C2696 C2698 ) C2696_=_C2699( C2696 C2699 ) C2696_=_C2700( C2696 C2700 ) C2696_=_C2701( C2696 C2701 ) C2696_=_C2702( C2696 C2702 ) \nC2696_=_C2703( C2696 C2703 ) C2696_=_C3622( C2696 C3622 ) C2697_=_C2698( C2697 C2698 ) C2697_=_C2699( C2697 C2699 ) C2697_=_C2700( C2697 C2700 ) C2697_=_C2701( C2697 C2701 ) \nC2697_=_C2702( C2697 C2702 ) C2697_=_C2703( C2697 C2703 ) C2697_=_C3623( C2697 C3623 ) C2698_=_C2699( C2698 C2699 ) C2698_=_C2700( C2698 C2700 ) C2698_=_C2701( C2698 C2701 ) \nC2698_=_C2702( C2698 C2702 ) C2698_=_C2703( C2698 C2703 ) C2698_=_C3624( C2698 C3624 ) C2699_=_C2700( C2699 C2700 ) C2699_=_C2701( C2699 C2701 ) C2699_=_C2702( C2699 C2702 ) \nC2699_=_C2703( C2699 C2703 ) C2699_=_C3625( C2699 C3625 ) C2700_=_C2701( C2700 C2701 ) C2700_=_C2702( C2700 C2702 ) C2700_=_C2703( C2700 C2703 ) C2700_=_C3687( C2700 C3687 ) \nC2701_=_C2702( C2701 C2702 ) C2701_=_C2703( C2701 C2703 ) C2701_=_C3688( C2701 C3688 ) C2702_=_C2703( C2702 C2703 ) C2702_=_C2734( C2702 C2734 ) C2702_=_C3031( C2702 C3031 ) \nC2702_=_C3092( C2702 C3092 ) C2702_=_C3461( C2702 C3461 ) C2702_=_C3487( C2702 C3487 ) C2702_=_C3626( C2702 C3626 ) C2702_=_C3632( C2702 C3632 ) C2702_=_C3689( C2702 C3689 ) \nC2702_=_C3983( C2702 C3983 ) C2702_=_C4015( C2702 C4015 ) C2702_=_C4041( C2702 C4041 ) C2702_=_C4095( C2702 C4095 ) C2703_=_C3627( C2703 C3627 ) C2712_=_C2716( C2712 C2716 ) \nC2712_=_C2771( C2712 C2771 ) C2712_=_C2910( C2712 C2910 ) C2712_=_C3143( C2712 C3143 ) C2712_=_C3233( C2712 C3233 ) C2712_=_C3480( C2712 C3480 ) C2712_=_C3621( C2712 C3621 ) \nC2712_=_C3622( C2712 C3622 ) C2712_=_C3623( C2712 C3623 ) C2712_=_C3624( C2712 C3624 ) C2712_=_C3625( C2712 C3625 ) C2712_=_C3626( C2712 C3626 ) C2712_=_C3627( C2712 C3627 ) \nC2716_=_C2728( C2716 C2728 ) C2716_=_C3010( C2716 C3010 ) C2716_=_C3047( C2716 C3047 ) C2716_=_C3453( C2716 C3453 ) C2716_=_C3601( C2716 C3601 ) C2716_=_C3677( C2716 C3677 ) \nC2716_=_C3934( C2716 C3934 ) C2716_=_C3935( C2716 C3935 ) C2716_=_C3936( C2716 C3936 ) C2716_=_C3937( C2716 C3937 ) C2716_=_C3938( C2716 C3938 ) C2716_=_C3939( C2716 C3939 ) \nC2728_=_C2734( C2728 C2734 ) C2728_=_C3010( C2728 C3010 ) C2728_=_C3047( C2728 C3047 ) C2728_=_C3453( C2728 C3453 ) C2728_=_C3601( C2728 C3601 ) C2728_=_C3677( C2728 C3677 ) \nC2728_=_C3934( C2728 C3934 ) C2728_=_C3935( C2728 C3935 ) C2728_=_C3936( C2728 C3936 ) C2728_=_C3937( C2728 C3937 ) C2728_=_C3938( C2728 C3938 ) C2728_=_C3939( C2728 C3939 ) \nC2734_=_C3031( C2734 C3031 ) C2734_=_C3092( C2734 C3092 ) C2734_=_C3461( C2734 C3461 ) C2734_=_C3487( C2734 C3487 ) C2734_=_C3626( C2734 C3626 ) C2734_=_C3632( C2734 C3632 ) \nC2734_=_C3689( C2734 C3689 ) C2734_=_C3983( C2734 C3983 ) C2734_=_C4015( C2734 C4015 ) C2734_=_C4041( C2734 C4041 ) C2734_=_C4095( C2734 C4095 ) C2740_=_C2749( C2740 C2749 ) \nC2740_=_C3266( C2740 C3266 ) C2740_=_C3481( C2740 C3481 ) C2740_=_C3629( C2740 C3629 ) C2740_=_C3630( C2740 C3630 ) C2740_=_C3631( C2740 C3631 ) C2740_=_C3632( C2740 C3632 ) \nC2740_=_C3633( C2740 C3633 ) C2740_=_C3634( C2740 C3634 ) C2749_=_C2829( C2749 C2829 ) C2749_=_C3079( C2749 C3079 ) C2749_=_C3107( C2749 C3107 ) C2749_=_C3169( C2749 C3169 ) \nC2749_=_C3193( C2749 C3193 ) C2749_=_C3203( C2749 C3203 ) C2749_=_C3336( C2749 C3336 ) C2749_=_C3578( C2749 C3578 ) C2749_=_C3704( C2749 C3704 ) C2749_=_C3778( C2749 C3778 ) \nC2749_=_C3870( C2749 C3870 ) C2749_=_C3967( C2749 C3967 ) C2749_=_C3981( C2749 C3981 ) C2749_=_C4014( C2749 C4014 ) C2771_=_C2910( C2771 C2910 ) C2771_=_C3143( C2771 C3143 ) \nC2771_=_C3233( C2771 C3233 ) C2771_=_C3480( C2771 C3480 ) C2771_=_C3621( C2771 C3621 ) C2771_=_C3622( C2771 C3622 ) C2771_=_C3623( C2771 C3623 ) C2771_=_C3624( C2771 C3624 ) \nC2771_=_C3625( C2771 C3625 ) C2771_=_C3626( C2771 C3626 ) C2771_=_C3627( C2771 C3627 ) C2819_=_C2829( C2819 C2829 ) C2819_=_C3234( C2819 C3234 ) C2819_=_C3293( C2819 C3293 ) \nC2819_=_C3342( C2819 C3342 ) C2819_=_C3482( C2819 C3482 ) C2819_=_C3683( C2819 C3683 ) C2819_=_C3684( C2819 C3684 ) C2819_=_C3685( C2819 C3685 ) C2819_=_C3686( C2819 C3686 ) \nC2819_=_C3687( C2819 C3687 ) C2819_=_C3688( C2819 C3688 ) C2819_=_C3689( C2819 C3689 ) C2829_=_C3079( C2829 C3079 ) C2829_=_C3107( C2829 C3107 ) C2829_=_C3169( C2829 C3169 ) \nC2829_=_C3193( C2829 C3193 ) C2829_=_C3203( C2829 C3203 ) C2829_=_C3336( C2829 C3336 ) C2829_=_C3578( C2829 C3578 ) C2829_=_C3704( C2829 C3704 ) C2829_=_C3778( C2829 C3778 ) \nC2829_=_C3870( C2829 C3870 ) C2829_=_C3967( C2829 C3967 ) C2829_=_C3981( C2829 C3981 ) C2829_=_C4014( C2829 C4014 ) C2830_=_C3081( C2830 C3081 ) C2830_=_C3083( C2830 C3083 ) \nC2830_=_C3087( C2830 C3087 ) C2830_=_C3088( C2830 C3088 ) C2830_=_C3089( C2830 C3089 ) C2830_=_C3090( C2830 C3090 ) C2830_=_C3091( C2830 C3091 ) C2830_=_C3092( C2830 C3092 ) \nC2830_=_C3093( C2830 C3093 ) C2910_=_C3143( C2910 C3143 ) C2910_=_C3233( C2910 C3233 ) C2910_=_C3480( C2910 C3480 ) C2910_=_C3621( C2910 C3621 ) C2910_=_C3622( C2910 C3622 ) \nC2910_=_C3623( C2910 C3623 ) C2910_=_C3624( C2910 C3624 ) C2910_=_C3625( C2910 C3625 ) C2910_=_C3626( C2910 C3626 ) C2910_=_C3627( C2910 C3627 ) C3010_=_C3047( C3010 C3047 ) \nC3010_=_C3453( C3010 C3453 ) C3010_=_C3601( C3010 C3601 ) C3010_=_C3677( C3010 C3677 ) C3010_=_C3934( C3010 C3934 ) C3010_=_C3935( C3010 C3935 ) C3010_=_C3936( C3010 C3936 ) \nC3010_=_C3937( C3010 C3937 ) C3010_=_C3938( C3010 C3938 ) C3010_=_C3939( C3010 C3939 ) C3016_=_C3018( C3016 C3018 ) C3016_=_C3020( C3016 C3020 ) C3016_=_C3024( C3016 C3024 ) \nC3016_=_C3025( C3016 C3025 ) C3016_=_C3026( C3016 C3026 ) C3016_=_C3027(</w:t>
      </w:r>
    </w:p>
    <w:p>
      <w:pPr>
        <w:pStyle w:val="PreformattedText"/>
        <w:bidi w:val="0"/>
        <w:spacing w:before="0" w:after="0"/>
        <w:jc w:val="left"/>
        <w:rPr/>
      </w:pPr>
      <w:r>
        <w:rPr/>
        <w:t xml:space="preserve"> </w:t>
      </w:r>
      <w:r>
        <w:rPr/>
        <w:t>C3016 C3027 ) C3016_=_C3028( C3016 C3028 ) C3016_=_C3029( C3016 C3029 ) C3016_=_C3030( C3016 C3030 ) \nC3016_=_C3031( C3016 C3031 ) C3016_=_C3055( C3016 C3055 ) C3018_=_C3020( C3018 C3020 ) C3018_=_C3024( C3018 C3024 ) C3018_=_C3025( C3018 C3025 ) C3018_=_C3026( C3018 C3026 ) \nC3018_=_C3027( C3018 C3027 ) C3018_=_C3028( C3018 C3028 ) C3018_=_C3029( C3018 C3029 ) C3018_=_C3030( C3018 C3030 ) C3018_=_C3031( C3018 C3031 ) C3020_=_C3024( C3020 C3024 ) \nC3020_=_C3025( C3020 C3025 ) C3020_=_C3026( C3020 C3026 ) C3020_=_C3027( C3020 C3027 ) C3020_=_C3028( C3020 C3028 ) C3020_=_C3029( C3020 C3029 ) C3020_=_C3030( C3020 C3030 ) \nC3020_=_C3031( C3020 C3031 ) C3020_=_C3083( C3020 C3083 ) C3020_=_C3480( C3020 C3480 ) C3020_=_C3481( C3020 C3481 ) C3020_=_C3482( C3020 C3482 ) C3020_=_C3487( C3020 C3487 ) \nC3024_=_C3025( C3024 C3025 ) C3024_=_C3026( C3024 C3026 ) C3024_=_C3027( C3024 C3027 ) C3024_=_C3028( C3024 C3028 ) C3024_=_C3029( C3024 C3029 ) C3024_=_C3030( C3024 C3030 ) \nC3024_=_C3031( C3024 C3031 ) C3024_=_C3281( C3024 C3281 ) C3024_=_C3621( C3024 C3621 ) C3025_=_C3026( C3025 C3026 ) C3025_=_C3027( C3025 C3027 ) C3025_=_C3028( C3025 C3028 ) \nC3025_=_C3029( C3025 C3029 ) C3025_=_C3030( C3025 C3030 ) C3025_=_C3031( C3025 C3031 ) C3026_=_C3027( C3026 C3027 ) C3026_=_C3028( C3026 C3028 ) C3026_=_C3029( C3026 C3029 ) \nC3026_=_C3030( C3026 C3030 ) C3026_=_C3031( C3026 C3031 ) C3027_=_C3028( C3027 C3028 ) C3027_=_C3029( C3027 C3029 ) C3027_=_C3030( C3027 C3030 ) C3027_=_C3031( C3027 C3031 ) \nC3028_=_C3029( C3028 C3029 ) C3028_=_C3030( C3028 C3030 ) C3028_=_C3031( C3028 C3031 ) C3028_=_C3283( C3028 C3283 ) C3028_=_C3936( C3028 C3936 ) C3028_=_C4014( C3028 C4014 ) \nC3028_=_C4015( C3028 C4015 ) C3029_=_C3030( C3029 C3030 ) C3029_=_C3031( C3029 C3031 ) C3029_=_C3284( C3029 C3284 ) C3030_=_C3031( C3030 C3031 ) C3030_=_C3285( C3030 C3285 ) \nC3030_=_C3939( C3030 C3939 ) C3031_=_C3092( C3031 C3092 ) C3031_=_C3461( C3031 C3461 ) C3031_=_C3487( C3031 C3487 ) C3031_=_C3626( C3031 C3626 ) C3031_=_C3632( C3031 C3632 ) \nC3031_=_C3689( C3031 C3689 ) C3031_=_C3983( C3031 C3983 ) C3031_=_C4015( C3031 C4015 ) C3031_=_C4041( C3031 C4041 ) C3031_=_C4095( C3031 C4095 ) C3047_=_C3453( C3047 C3453 ) \nC3047_=_C3601( C3047 C3601 ) C3047_=_C3677( C3047 C3677 ) C3047_=_C3934( C3047 C3934 ) C3047_=_C3935( C3047 C3935 ) C3047_=_C3936( C3047 C3936 ) C3047_=_C3937( C3047 C3937 ) \nC3047_=_C3938( C3047 C3938 ) C3047_=_C3939( C3047 C3939 ) C3055_=_C3263( C3055 C3263 ) C3055_=_C3278( C3055 C3278 ) C3055_=_C3280( C3055 C3280 ) C3055_=_C3281( C3055 C3281 ) \nC3055_=_C3282( C3055 C3282 ) C3055_=_C3283( C3055 C3283 ) C3055_=_C3284( C3055 C3284 ) C3055_=_C3285( C3055 C3285 ) C3055_=_C3286( C3055 C3286 ) C3055_=_C3287( C3055 C3287 ) \nC3055_=_C3288( C3055 C3288 ) C3079_=_C3107( C3079 C3107 ) C3079_=_C3169( C3079 C3169 ) C3079_=_C3193( C3079 C3193 ) C3079_=_C3203( C3079 C3203 ) C3079_=_C3336( C3079 C3336 ) \nC3079_=_C3578( C3079 C3578 ) C3079_=_C3704( C3079 C3704 ) C3079_=_C3778( C3079 C3778 ) C3079_=_C3870( C3079 C3870 ) C3079_=_C3967( C3079 C3967 ) C3079_=_C3981( C3079 C3981 ) \nC3079_=_C4014( C3079 C4014 ) C3081_=_C3083( C3081 C3083 ) C3081_=_C3087( C3081 C3087 ) C3081_=_C3088( C3081 C3088 ) C3081_=_C3089( C3081 C3089 ) C3081_=_C3090( C3081 C3090 ) \nC3081_=_C3091( C3081 C3091 ) C3081_=_C3092( C3081 C3092 ) C3081_=_C3093( C3081 C3093 ) C3081_=_C3263( C3081 C3263 ) C3081_=_C3266( C3081 C3266 ) C3083_=_C3087( C3083 C3087 ) \nC3083_=_C3088( C3083 C3088 ) C3083_=_C3089( C3083 C3089 ) C3083_=_C3090( C3083 C3090 ) C3083_=_C3091( C3083 C3091 ) C3083_=_C3092( C3083 C3092 ) C3083_=_C3093( C3083 C3093 ) \nC3083_=_C3480( C3083 C3480 ) C3083_=_C3481( C3083 C3481 ) C3083_=_C3482( C3083 C3482 ) C3083_=_C3487( C3083 C3487 ) C3087_=_C3088( C3087 C3088 ) C3087_=_C3089( C3087 C3089 ) \nC3087_=_C3090( C3087 C3090 ) C3087_=_C3091( C3087 C3091 ) C3087_=_C3092( C3087 C3092 ) C3087_=_C3093( C3087 C3093 ) C3087_=_C3704( C3087 C3704 ) C3088_=_C3089( C3088 C3089 ) \nC3088_=_C3090( C3088 C3090 ) C3088_=_C3091( C3088 C3091 ) C3088_=_C3092( C3088 C3092 ) C3088_=_C3093( C3088 C3093 ) C3089_=_C3090( C3089 C3090 ) C3089_=_C3091( C3089 C3091 ) \nC3089_=_C3092( C3089 C3092 ) C3089_=_C3093( C3089 C3093 ) C3089_=_C3282( C3089 C3282 ) C3089_=_C3630( C3089 C3630 ) C3090_=_C3091( C3090 C3091 ) C3090_=_C3092( C3090 C3092 ) \nC3090_=_C3093( C3090 C3093 ) C3090_=_C3631( C3090 C3631 ) C3091_=_C3092( C3091 C3092 ) C3091_=_C3093( C3091 C3093 ) C3092_=_C3093( C3092 C3093 ) C3092_=_C3461( C3092 C3461 ) \nC3092_=_C3487( C3092 C3487 ) C3092_=_C3626( C3092 C3626 ) C3092_=_C3632( C3092 C3632 ) C3092_=_C3689( C3092 C3689 ) C3092_=_C3983( C3092 C3983 ) C3092_=_C4015( C3092 C4015 ) \nC3092_=_C4041( C3092 C4041 ) C3092_=_C4095( C3092 C4095 ) C3093_=_C3288( C3093 C3288 ) C3093_=_C3634( C3093 C3634 ) C3107_=_C3169( C3107 C3169 ) C3107_=_C3193( C3107 C3193 ) \nC3107_=_C3203( C3107 C3203 ) C3107_=_C3336( C3107 C3336 ) C3107_=_C3578( C3107 C3578 ) C3107_=_C3704( C3107 C3704 ) C3107_=_C3778( C3107 C3778 ) C3107_=_C3870( C3107 C3870 ) \nC3107_=_C3967( C3107 C3967 ) C3107_=_C3981( C3107 C3981 ) C3107_=_C4014( C3107 C4014 ) C3143_=_C3233( C3143 C3233 ) C3143_=_C3480( C3143 C3480 ) C3143_=_C3621( C3143 C3621 ) \nC3143_=_C3622( C3143 C3622 ) C3143_=_C3623( C3143 C3623 ) C3143_=_C3624( C3143 C3624 ) C3143_=_C3625( C3143 C3625 ) C3143_=_C3626( C3143 C3626 ) C3143_=_C3627( C3143 C3627 ) \nC3169_=_C3193( C3169 C3193 ) C3169_=_C3203( C3169 C3203 ) C3169_=_C3336( C3169 C3336 ) C3169_=_C3578( C3169 C3578 ) C3169_=_C3704( C3169 C3704 ) C3169_=_C3778( C3169 C3778 ) \nC3169_=_C3870( C3169 C3870 ) C3169_=_C3967( C3169 C3967 ) C3169_=_C3981( C3169 C3981 ) C3169_=_C4014( C3169 C4014 ) C3193_=_C3203( C3193 C3203 ) C3193_=_C3336( C3193 C3336 ) \nC3193_=_C3578( C3193 C3578 ) C3193_=_C3704( C3193 C3704 ) C3193_=_C3778( C3193 C3778 ) C3193_=_C3870( C3193 C3870 ) C3193_=_C3967( C3193 C3967 ) C3193_=_C3981( C3193 C3981 ) \nC3193_=_C4014( C3193 C4014 ) C3203_=_C3336( C3203 C3336 ) C3203_=_C3578( C3203 C3578 ) C3203_=_C3704( C3203 C3704 ) C3203_=_C3778( C3203 C3778 ) C3203_=_C3870( C3203 C3870 ) \nC3203_=_C3967( C3203 C3967 ) C3203_=_C3981( C3203 C3981 ) C3203_=_C4014( C3203 C4014 ) C3233_=_C3234( C3233 C3234 ) C3233_=_C3480( C3233 C3480 ) C3233_=_C3621( C3233 C3621 ) \nC3233_=_C3622( C3233 C3622 ) C3233_=_C3623( C3233 C3623 ) C3233_=_C3624( C3233 C3624 ) C3233_=_C3625( C3233 C3625 ) C3233_=_C3626( C3233 C3626 ) C3233_=_C3627( C3233 C3627 ) \nC3234_=_C3293( C3234 C3293 ) C3234_=_C3342( C3234 C3342 ) C3234_=_C3482( C3234 C3482 ) C3234_=_C3683( C3234 C3683 ) C3234_=_C3684( C3234 C3684 ) C3234_=_C3685( C3234 C3685 ) \nC3234_=_C3686( C3234 C3686 ) C3234_=_C3687( C3234 C3687 ) C3234_=_C3688( C3234 C3688 ) C3234_=_C3689( C3234 C3689 ) C3263_=_C3266( C3263 C3266 ) C3263_=_C3278( C3263 C3278 ) \nC3263_=_C3280( C3263 C3280 ) C3263_=_C3281( C3263 C3281 ) C3263_=_C3282( C3263 C3282 ) C3263_=_C3283( C3263 C3283 ) C3263_=_C3284( C3263 C3284 ) C3263_=_C3285( C3263 C3285 ) \nC3263_=_C3286( C3263 C3286 ) C3263_=_C3287( C3263 C3287 ) C3263_=_C3288( C3263 C3288 ) C3266_=_C3481( C3266 C3481 ) C3266_=_C3629( C3266 C3629 ) C3266_=_C3630( C3266 C3630 ) \nC3266_=_C3631( C3266 C3631 ) C3266_=_C3632( C3266 C3632 ) C3266_=_C3633( C3266 C3633 ) C3266_=_C3634( C3266 C3634 ) C3278_=_C3280( C3278 C3280 ) C3278_=_C3281( C3278 C3281 ) \nC3278_=_C3282( C3278 C3282 ) C3278_=_C3283( C3278 C3283 ) C3278_=_C3284( C3278 C3284 ) C3278_=_C3285( C3278 C3285 ) C3278_=_C3286( C3278 C3286 ) C3278_=_C3287( C3278 C3287 ) \nC3278_=_C3288( C3278 C3288 ) C3280_=_C3281( C3280 C3281 ) C3280_=_C3282( C3280 C3282 ) C3280_=_C3283( C3280 C3283 ) C3280_=_C3284( C3280 C3284 ) C3280_=_C3285( C3280 C3285 ) \nC3280_=_C3286( C3280 C3286 ) C3280_=_C3287( C3280 C3287 ) C3280_=_C3288( C3280 C3288 ) C3280_=_C3778( C3280 C3778 ) C3281_=_C3282( C3281 C3282 ) C3281_=_C3283( C3281 C3283 ) \nC3281_=_C3284( C3281 C3284 ) C3281_=_C3285( C3281 C3285 ) C3281_=_C3286( C3281 C3286 ) C3281_=_C3287( C3281 C3287 ) C3281_=_C3288( C3281 C3288 ) C3281_=_C3621( C3281 C3621 ) \nC3282_=_C3283( C3282 C3283 ) C3282_=_C3284( C3282 C3284 ) C3282_=_C3285( C3282 C3285 ) C3282_=_C3286( C3282 C3286 ) C3282_=_C3287( C3282 C3287 ) C3282_=_C3288( C3282 C3288 ) \nC3282_=_C3630( C3282 C3630 ) C3283_=_C3284( C3283 C3284 ) C3283_=_C3285( C3283 C3285 ) C3283_=_C3286( C3283 C3286 ) C3283_=_C3287( C3283 C3287 ) C3283_=_C3288( C3283 C3288 ) \nC3283_=_C3936( C3283 C3936 ) C3283_=_C4014( C3283 C4014 ) C3283_=_C4015( C3283 C4015 ) C3284_=_C3285( C3284 C3285 ) C3284_=_C3286( C3284 C3286 ) C3284_=_C3287( C3284 C3287 ) \nC3284_=_C3288( C3284 C3288 ) C3285_=_C3286( C3285 C3286 ) C3285_=_C3287( C3285 C3287 ) C3285_=_C3288( C3285 C3288 ) C3285_=_C3939( C3285 C3939 ) C3286_=_C3287( C3286 C3287 ) \nC3286_=_C3288( C3286 C3288 ) C3287_=_C3288( C3287 C3288 ) C3287_=_C4095( C3287 C4095 ) C3288_=_C3634( C3288 C3634 ) C3293_=_C3342( C3293 C3342 ) C3293_=_C3482( C3293 C3482 ) \nC3293_=_C3683( C3293 C3683 ) C3293_=_C3684( C3293 C3684 ) C3293_=_C3685( C3293 C3685 ) C3293_=_C3686( C3293 C3686 ) C3293_=_C3687( C3293 C3687 ) C3293_=_C3688( C3293 C3688 ) \nC3293_=_C3689( C3293 C3689 ) C3336_=_C3578( C3336 C3578 ) C3336_=_C3704( C3336 C3704 ) C3336_=_C3778( C3336 C3778 ) C3336_=_C3870( C3336 C3870 ) C3336_=_C3967( C3336 C3967 ) \nC3336_=_C3981( C3336 C3981 ) C3336_=_C4014( C3336 C4014 ) C3342_=_C3482( C3342 C3482 ) C3342_=_C3683( C3342 C3683 ) C3342_=_C3684( C3342 C3684 ) C3342_=_C3685( C3342 C3685 ) \nC3342_=_C3686( C3342 C3686 ) C3342_=_C3687( C3342 C3687 ) C3342_=_C3688( C3342 C3688 ) C3342_=_C3689( C3342 C3689 ) C3453_=_C3461( C3453 C3461 ) C3453_=_C3601( C3453 C3601 ) \nC3453_=_C3677( C3453 C3677 ) C3453_=_C3934( C3453 C3934 ) C3453_=_C3935( C3453 C3935 ) C3453_=_C3936( C3453 C3936 ) C3453_=_C3937( C3453 C3937 ) C3453_=_C3938( C3453 C3938 ) \nC3453_=_C3939( C3453 C3939 ) C3461_=_C3487( C3461 C3487 ) C3461_=_C3626( C3461 C3626 ) C3461_=_C3632( C3461 C3632 ) C3461_=_C3689(</w:t>
      </w:r>
    </w:p>
    <w:p>
      <w:pPr>
        <w:pStyle w:val="PreformattedText"/>
        <w:bidi w:val="0"/>
        <w:spacing w:before="0" w:after="0"/>
        <w:jc w:val="left"/>
        <w:rPr/>
      </w:pPr>
      <w:r>
        <w:rPr/>
        <w:t xml:space="preserve"> </w:t>
      </w:r>
      <w:r>
        <w:rPr/>
        <w:t>C3461 C3689 ) C3461_=_C3983( C3461 C3983 ) \nC3461_=_C4015( C3461 C4015 ) C3461_=_C4041( C3461 C4041 ) C3461_=_C4095( C3461 C4095 ) C3480_=_C3481( C3480 C3481 ) C3480_=_C3482( C3480 C3482 ) C3480_=_C3487( C3480 C3487 ) \nC3480_=_C3621( C3480 C3621 ) C3480_=_C3622( C3480 C3622 ) C3480_=_C3623( C3480 C3623 ) C3480_=_C3624( C3480 C3624 ) C3480_=_C3625( C3480 C3625 ) C3480_=_C3626( C3480 C3626 ) \nC3480_=_C3627( C3480 C3627 ) C3481_=_C3482( C3481 C3482 ) C3481_=_C3487( C3481 C3487 ) C3481_=_C3629( C3481 C3629 ) C3481_=_C3630( C3481 C3630 ) C3481_=_C3631( C3481 C3631 ) \nC3481_=_C3632( C3481 C3632 ) C3481_=_C3633( C3481 C3633 ) C3481_=_C3634( C3481 C3634 ) C3482_=_C3487( C3482 C3487 ) C3482_=_C3683( C3482 C3683 ) C3482_=_C3684( C3482 C3684 ) \nC3482_=_C3685( C3482 C3685 ) C3482_=_C3686( C3482 C3686 ) C3482_=_C3687( C3482 C3687 ) C3482_=_C3688( C3482 C3688 ) C3482_=_C3689( C3482 C3689 ) C3487_=_C3626( C3487 C3626 ) \nC3487_=_C3632( C3487 C3632 ) C3487_=_C3689( C3487 C3689 ) C3487_=_C3983( C3487 C3983 ) C3487_=_C4015( C3487 C4015 ) C3487_=_C4041( C3487 C4041 ) C3487_=_C4095( C3487 C4095 ) \nC3578_=_C3704( C3578 C3704 ) C3578_=_C3778( C3578 C3778 ) C3578_=_C3870( C3578 C3870 ) C3578_=_C3967( C3578 C3967 ) C3578_=_C3981( C3578 C3981 ) C3578_=_C4014( C3578 C4014 ) \nC3601_=_C3677( C3601 C3677 ) C3601_=_C3934( C3601 C3934 ) C3601_=_C3935( C3601 C3935 ) C3601_=_C3936( C3601 C3936 ) C3601_=_C3937( C3601 C3937 ) C3601_=_C3938( C3601 C3938 ) \nC3601_=_C3939( C3601 C3939 ) C3621_=_C3622( C3621 C3622 ) C3621_=_C3623( C3621 C3623 ) C3621_=_C3624( C3621 C3624 ) C3621_=_C3625( C3621 C3625 ) C3621_=_C3626( C3621 C3626 ) \nC3621_=_C3627( C3621 C3627 ) C3622_=_C3623( C3622 C3623 ) C3622_=_C3624( C3622 C3624 ) C3622_=_C3625( C3622 C3625 ) C3622_=_C3626( C3622 C3626 ) C3622_=_C3627( C3622 C3627 ) \nC3623_=_C3624( C3623 C3624 ) C3623_=_C3625( C3623 C3625 ) C3623_=_C3626( C3623 C3626 ) C3623_=_C3627( C3623 C3627 ) C3624_=_C3625( C3624 C3625 ) C3624_=_C3626( C3624 C3626 ) \nC3624_=_C3627( C3624 C3627 ) C3625_=_C3626( C3625 C3626 ) C3625_=_C3627( C3625 C3627 ) C3626_=_C3627( C3626 C3627 ) C3626_=_C3632( C3626 C3632 ) C3626_=_C3689( C3626 C3689 ) \nC3626_=_C3983( C3626 C3983 ) C3626_=_C4015( C3626 C4015 ) C3626_=_C4041( C3626 C4041 ) C3626_=_C4095( C3626 C4095 ) C3629_=_C3630( C3629 C3630 ) C3629_=_C3631( C3629 C3631 ) \nC3629_=_C3632( C3629 C3632 ) C3629_=_C3633( C3629 C3633 ) C3629_=_C3634( C3629 C3634 ) C3630_=_C3631( C3630 C3631 ) C3630_=_C3632( C3630 C3632 ) C3630_=_C3633( C3630 C3633 ) \nC3630_=_C3634( C3630 C3634 ) C3631_=_C3632( C3631 C3632 ) C3631_=_C3633( C3631 C3633 ) C3631_=_C3634( C3631 C3634 ) C3632_=_C3633( C3632 C3633 ) C3632_=_C3634( C3632 C3634 ) \nC3632_=_C3689( C3632 C3689 ) C3632_=_C3983( C3632 C3983 ) C3632_=_C4015( C3632 C4015 ) C3632_=_C4041( C3632 C4041 ) C3632_=_C4095( C3632 C4095 ) C3633_=_C3634( C3633 C3634 ) \nC3677_=_C3934( C3677 C3934 ) C3677_=_C3935( C3677 C3935 ) C3677_=_C3936( C3677 C3936 ) C3677_=_C3937( C3677 C3937 ) C3677_=_C3938( C3677 C3938 ) C3677_=_C3939( C3677 C3939 ) \nC3683_=_C3684( C3683 C3684 ) C3683_=_C3685( C3683 C3685 ) C3683_=_C3686( C3683 C3686 ) C3683_=_C3687( C3683 C3687 ) C3683_=_C3688( C3683 C3688 ) C3683_=_C3689( C3683 C3689 ) \nC3684_=_C3685( C3684 C3685 ) C3684_=_C3686( C3684 C3686 ) C3684_=_C3687( C3684 C3687 ) C3684_=_C3688( C3684 C3688 ) C3684_=_C3689( C3684 C3689 ) C3685_=_C3686( C3685 C3686 ) \nC3685_=_C3687( C3685 C3687 ) C3685_=_C3688( C3685 C3688 ) C3685_=_C3689( C3685 C3689 ) C3686_=_C3687( C3686 C3687 ) C3686_=_C3688( C3686 C3688 ) C3686_=_C3689( C3686 C3689 ) \nC3687_=_C3688( C3687 C3688 ) C3687_=_C3689( C3687 C3689 ) C3688_=_C3689( C3688 C3689 ) C3689_=_C3983( C3689 C3983 ) C3689_=_C4015( C3689 C4015 ) C3689_=_C4041( C3689 C4041 ) \nC3689_=_C4095( C3689 C4095 ) C3704_=_C3778( C3704 C3778 ) C3704_=_C3870( C3704 C3870 ) C3704_=_C3967( C3704 C3967 ) C3704_=_C3981( C3704 C3981 ) C3704_=_C4014( C3704 C4014 ) \nC3778_=_C3870( C3778 C3870 ) C3778_=_C3967( C3778 C3967 ) C3778_=_C3981( C3778 C3981 ) C3778_=_C4014( C3778 C4014 ) C3870_=_C3967( C3870 C3967 ) C3870_=_C3981( C3870 C3981 ) \nC3870_=_C4014( C3870 C4014 ) C3934_=_C3935( C3934 C3935 ) C3934_=_C3936( C3934 C3936 ) C3934_=_C3937( C3934 C3937 ) C3934_=_C3938( C3934 C3938 ) C3934_=_C3939( C3934 C3939 ) \nC3935_=_C3936( C3935 C3936 ) C3935_=_C3937( C3935 C3937 ) C3935_=_C3938( C3935 C3938 ) C3935_=_C3939( C3935 C3939 ) C3935_=_C3981( C3935 C3981 ) C3935_=_C3983( C3935 C3983 ) \nC3936_=_C3937( C3936 C3937 ) C3936_=_C3938( C3936 C3938 ) C3936_=_C3939( C3936 C3939 ) C3936_=_C4014( C3936 C4014 ) C3936_=_C4015( C3936 C4015 ) C3937_=_C3938( C3937 C3938 ) \nC3937_=_C3939( C3937 C3939 ) C3938_=_C3939( C3938 C3939 ) C3967_=_C3981( C3967 C3981 ) C3967_=_C4014( C3967 C4014 ) C3981_=_C3983( C3981 C3983 ) C3981_=_C4014( C3981 C4014 ) \nC3983_=_C4015( C3983 C4015 ) C3983_=_C4041( C3983 C4041 ) C3983_=_C4095( C3983 C4095 ) C4014_=_C4015( C4014 C4015 ) C4015_=_C4041( C4015 C4041 ) C4015_=_C4095( C4015 C4095 ) \nC4041_=_C4095( C4041 C4095 ) "];76-&gt;93[label="297: C62 C73 C83 C125 C176 \nC198 C209 C235 C280 C318 C329 \nC363 C387 C461 C478 C504 C557 \nC558 C559 C560 C561 C562 C564 \nC565 C568 C569 C570 C571 C572 \nC575 C576 C588 C596 C612 C615 \nC661 C666 C668 C683 C764 C768 \nC774 C785 C788 C801 C816 C817 \nC824 C1049 C1051 C1054 C1076 C1080 \nC1083 C1094 C1152 C1156 C1198 C1200 \nC1201 C1204 C1205 C1207 C1209 C1214 \nC1215 C1216 C1217 C1266 C1270 C1275 \nC1286 C1288 C1289 C1290 C1291 C1292 \nC1294 C1295 C1296 C1297 C1298 C1299 \nC1301 C1302 C1303 C1304 C1305 C1307 \nC1308 C1310 C1317 C1331 C1332 C1429 \nC1430 C1432 C1433 C1435 C1436 C1437 \nC1438 C1439 C1440 C1441 C1442 C1443 \nC1444 C1445 C1447 C1448 C1449 C1450 \nC1453 C1456 C1465 C1470 C1542 C1547 \nC1552 C1589 C1670 C1675 C1708 C1713 \nC1729 C1731 C1737 C1829 C1902 C1914 \nC1917 C1918 C1919 C1922 C1923 C1924 \nC1925 C1927 C1928 C1983 C2080 C2121 \nC2125 C2143 C2147 C2151 C2183 C2190 \nC2218 C2293 C2319 C2322 C2323 C2343 \nC2352 C2394 C2395 C2397 C2405 C2456 \nC2485 C2499 C2500 C2501 C2502 C2507 \nC2508 C2509 C2516 C2534 C2556 C2588 \nC2605 C2607 C2610 C2638 C2646 C2666 \nC2673 C2674 C2675 C2676 C2677 C2678 \nC2679 C2680 C2683 C2684 C2689 C2690 \nC2691 C2695 C2696 C2697 C2698 C2699 \nC2700 C2701 C2703 C2712 C2716 C2728 \nC2734 C2740 C2749 C2771 C2819 C2829 \nC2830 C2910 C3010 C3016 C3018 C3020 \nC3024 C3025 C3026 C3027 C3028 C3029 \nC3030 C3047 C3055 C3079 C3081 C3083 \nC3087 C3088 C3089 C3090 C3091 C3093 \nC3107 C3143 C3169 C3193 C3203 C3233 \nC3234 C3263 C3266 C3278 C3280 C3281 \nC3282 C3283 C3284 C3285 C3286 C3287 \nC3288 C3293 C3336 C3342 C3453 C3461 \nC3480 C3481 C3482 C3487 C3578 C3601 \nC3621 C3622 C3623 C3624 C3625 C3627 \nC3629 C3630 C3631 C3633 C3634 C3677 \nC3683 C3684 C3685 C3686 C3687 C3688 \nC3704 C3778 C3870 C3934 C3935 C3936 \nC3937 C3938 C3939 C3967 C3981 C3983 \nC4014 C4015 C4041 C4095 \n3015: C62_=_C73 ,C62_=_C83 ,C62_=_C125 ,C62_=_C209 ,C62_=_C235 ,\nC62_=_C280 ,C62_=_C329 ,C62_=_C557 ,C62_=_C558 ,C62_=_C559 ,C62_=_C560 ,\nC62_=_C561 ,C62_=_C562 ,C62_=_C564 ,C62_=_C565 ,C62_=_C568 ,C62_=_C569 ,\nC62_=_C570 ,C62_=_C571 ,C62_=_C572 ,C62_=_C575 ,C62_=_C576 ,C73_=_C176 ,\nC73_=_C198 ,C73_=_C318 ,C73_=_C1331 ,C73_=_C2516 ,C73_=_C2734 ,C73_=_C3461 ,\nC73_=_C3487 ,C73_=_C3983 ,C73_=_C4015 ,C73_=_C4041 ,C73_=_C4095 ,C83_=_C125 ,\nC83_=_C209 ,C83_=_C235 ,C83_=_C280 ,C83_=_C329 ,C83_=_C557 ,C83_=_C558 ,\nC83_=_C559 ,C83_=_C560 ,C83_=_C561 ,C83_=_C562 ,C83_=_C564 ,C83_=_C565 ,\nC83_=_C568 ,C83_=_C569 ,C83_=_C570 ,C83_=_C571 ,C83_=_C572 ,C83_=_C575 ,\nC83_=_C576 ,C125_=_C209 ,C125_=_C235 ,C125_=_C280 ,C125_=_C329 ,C125_=_C557 ,\nC125_=_C558 ,C125_=_C559 ,C125_=_C560 ,C125_=_C561 ,C125_=_C562 ,C125_=_C564 ,\nC125_=_C565 ,C125_=_C568 ,C125_=_C569 ,C125_=_C570 ,C125_=_C571 ,C125_=_C572 ,\nC125_=_C575 ,C125_=_C576 ,C176_=_C198 ,C176_=_C318 ,C176_=_C1331 ,C176_=_C2516 ,\nC176_=_C2734 ,C176_=_C3461 ,C176_=_C3487 ,C176_=_C3983 ,C176_=_C4015 ,C176_=_C4041 ,\nC176_=_C4095 ,C198_=_C318 ,C198_=_C1331 ,C198_=_C2516 ,C198_=_C2734 ,C198_=_C3461 ,\nC198_=_C3487 ,C198_=_C3983 ,C198_=_C4015 ,C198_=_C4041 ,C198_=_C4095 ,C209_=_C235 ,\nC209_=_C280 ,C209_=_C329 ,C209_=_C557 ,C209_=_C558 ,C209_=_C559 ,C209_=_C560 ,\nC209_=_C561 ,C209_=_C562 ,C209_=_C564 ,C209_=_C565 ,C209_=_C568 ,C209_=_C569 ,\nC209_=_C570 ,C209_=_C571 ,C209_=_C572 ,C209_=_C575 ,C209_=_C576 ,C235_=_C280 ,\nC235_=_C329 ,C235_=_C557 ,C235_=_C558 ,C235_=_C559 ,C235_=_C560 ,C235_=_C561 ,\nC235_=_C562 ,C235_=_C564 ,C235_=_C565 ,C235_=_C568 ,C235_=_C569 ,C235_=_C570 ,\nC235_=_C571 ,C235_=_C572 ,C235_=_C575 ,C235_=_C576 ,C280_=_C329 ,C280_=_C557 ,\nC280_=_C558 ,C280_=_C559 ,C280_=_C560 ,C280_=_C561 ,C280_=_C562 ,C280_=_C564 ,\nC280_=_C565 ,C280_=_C568 ,C280_=_C569 ,C280_=_C570 ,C280_=_C571 ,C280_=_C572 ,\nC280_=_C575 ,C280_=_C576 ,C318_=_C1331 ,C318_=_C2516 ,C318_=_C2734 ,C318_=_C3461 ,\nC318_=_C3487 ,C318_=_C3983 ,C318_=_C4015 ,C318_=_C4041 ,C318_=_C4095 ,C329_=_C557 ,\nC329_=_C558 ,C329_=_C559 ,C329_=_C560 ,C329_=_C561 ,C329_=_C562 ,C329_=_C564 ,\nC329_=_C565 ,C329_=_C568 ,C329_=_C569 ,C329_=_C570 ,C329_=_C571 ,C329_=_C572 ,\nC329_=_C575 ,C329_=_C576 ,C363_=_C1054 ,C363_=_C1083 ,C363_=_C1465 ,C363_=_C1713 ,\nC363_=_C1737 ,C363_=_C1902 ,C363_=_C2151 ,C363_=_C2323 ,C363_=_C2508 ,C363_=_C2610 ,\nC363_=_C2740 ,C363_=_C3266 ,C363_=_C3481 ,C363_=_C3629 ,C363_=_C3630 ,C363_=_C3631 ,\nC363_=_C3633 ,C363_=_C3634 ,C387_=_C612 ,C387_=_C2121 ,C387_=_C2319 ,C387_=_C2343 ,\nC387_=_C2397 ,C387_=_C2456 ,C387_=_C2485 ,C387_=_C2500 ,C387_=_C2588 ,C387_=_C3016 ,\nC387_=_C3018 ,C387_=_C3020 ,C387_=_C3024 ,C387_=_C3025 ,C387_=_C3026 ,C387_=_C3027 ,\nC387_=_C3028 ,C387_=_C3029 ,C387_=_C3030 ,C461_=_C615 ,C461_=_C666 ,C461_=_C1051 ,\nC461_=_C1080 ,C461_=_C1708 ,C461_=_C1731 ,C461_=_C2080 ,C461_=_C2125 ,C461_=_C2147 ,\nC461_=_C2322 ,C461_=_C2502 ,C461_=_C2607 ,C461_=_C3055 ,C461_=_C3263 ,C461_=_C3278 ,\nC461_=_C3280 ,C461_=_C3281 ,C461_=_C3282 ,C461_=_C3283 ,C461_=_C3284</w:t>
      </w:r>
    </w:p>
    <w:p>
      <w:pPr>
        <w:pStyle w:val="PreformattedText"/>
        <w:bidi w:val="0"/>
        <w:spacing w:before="0" w:after="0"/>
        <w:jc w:val="left"/>
        <w:rPr/>
      </w:pPr>
      <w:r>
        <w:rPr/>
        <w:t xml:space="preserve"> </w:t>
      </w:r>
      <w:r>
        <w:rPr/>
        <w:t>,C461_=_C3285 ,\nC461_=_C3286 ,C461_=_C3287 ,C461_=_C3288 ,C478_=_C504 ,C478_=_C1332 ,C478_=_C1430 ,\nC478_=_C1432 ,C478_=_C1433 ,C478_=_C1435 ,C478_=_C1436 ,C478_=_C1437 ,C478_=_C1438 ,\nC478_=_C1439 ,C478_=_C1440 ,C478_=_C1441 ,C478_=_C1442 ,C478_=_C1443 ,C478_=_C1444 ,\nC478_=_C1445 ,C478_=_C1447 ,C478_=_C1448 ,C478_=_C1449 ,C478_=_C1450 ,C478_=_C1453 ,\nC504_=_C1429 ,C504_=_C1829 ,C504_=_C2293 ,C504_=_C2534 ,C504_=_C2749 ,C504_=_C2829 ,\nC504_=_C3079 ,C504_=_C3107 ,C504_=_C3169 ,C504_=_C3193 ,C504_=_C3203 ,C504_=_C3336 ,\nC504_=_C3578 ,C504_=_C3704 ,C504_=_C3778 ,C504_=_C3870 ,C504_=_C3967 ,C504_=_C3981 ,\nC504_=_C4014 ,C557_=_C558 ,C557_=_C559 ,C557_=_C560 ,C557_=_C561 ,C557_=_C562 ,\nC557_=_C564 ,C557_=_C565 ,C557_=_C568 ,C557_=_C569 ,C557_=_C570 ,C557_=_C571 ,\nC557_=_C572 ,C557_=_C575 ,C557_=_C576 ,C557_=_C588 ,C557_=_C596 ,C558_=_C559 ,\nC558_=_C560 ,C558_=_C561 ,C558_=_C562 ,C558_=_C564 ,C558_=_C565 ,C558_=_C568 ,\nC558_=_C569 ,C558_=_C570 ,C558_=_C571 ,C558_=_C572 ,C558_=_C575 ,C558_=_C576 ,\nC558_=_C661 ,C558_=_C666 ,C558_=_C668 ,C559_=_C560 ,C559_=_C561 ,C559_=_C562 ,\nC559_=_C564 ,C559_=_C565 ,C559_=_C568 ,C559_=_C569 ,C559_=_C570 ,C559_=_C571 ,\nC559_=_C572 ,C559_=_C575 ,C559_=_C576 ,C559_=_C764 ,C559_=_C768 ,C559_=_C774 ,\nC560_=_C561 ,C560_=_C562 ,C560_=_C564 ,C560_=_C565 ,C560_=_C568 ,C560_=_C569 ,\nC560_=_C570 ,C560_=_C571 ,C560_=_C572 ,C560_=_C575 ,C560_=_C576 ,C560_=_C816 ,\nC560_=_C817 ,C560_=_C824 ,C561_=_C562 ,C561_=_C564 ,C561_=_C565 ,C561_=_C568 ,\nC561_=_C569 ,C561_=_C570 ,C561_=_C571 ,C561_=_C572 ,C561_=_C575 ,C561_=_C576 ,\nC561_=_C1266 ,C561_=_C1270 ,C561_=_C1275 ,C562_=_C564 ,C562_=_C565 ,C562_=_C568 ,\nC562_=_C569 ,C562_=_C570 ,C562_=_C571 ,C562_=_C572 ,C562_=_C575 ,C562_=_C576 ,\nC562_=_C1286 ,C562_=_C1542 ,C562_=_C1547 ,C562_=_C1552 ,C564_=_C565 ,C564_=_C568 ,\nC564_=_C569 ,C564_=_C570 ,C564_=_C571 ,C564_=_C572 ,C564_=_C575 ,C564_=_C576 ,\nC564_=_C2183 ,C564_=_C2190 ,C565_=_C568 ,C565_=_C569 ,C565_=_C570 ,C565_=_C571 ,\nC565_=_C572 ,C565_=_C575 ,C565_=_C576 ,C565_=_C1292 ,C565_=_C2638 ,C565_=_C2646 ,\nC568_=_C569 ,C568_=_C570 ,C568_=_C571 ,C568_=_C572 ,C568_=_C575 ,C568_=_C576 ,\nC568_=_C2673 ,C568_=_C2712 ,C568_=_C2716 ,C569_=_C570 ,C569_=_C571 ,C569_=_C572 ,\nC569_=_C575 ,C569_=_C576 ,C569_=_C2674 ,C569_=_C2771 ,C570_=_C571 ,C570_=_C572 ,\nC570_=_C575 ,C570_=_C576 ,C571_=_C572 ,C571_=_C575 ,C571_=_C576 ,C571_=_C2675 ,\nC571_=_C2910 ,C572_=_C575 ,C572_=_C576 ,C575_=_C576 ,C575_=_C1927 ,C575_=_C2700 ,\nC575_=_C3687 ,C576_=_C1928 ,C576_=_C2701 ,C576_=_C3688 ,C588_=_C596 ,C588_=_C661 ,\nC588_=_C683 ,C588_=_C1152 ,C588_=_C1589 ,C588_=_C2183 ,C588_=_C2394 ,C588_=_C2638 ,\nC588_=_C2673 ,C588_=_C2674 ,C588_=_C2675 ,C588_=_C2676 ,C588_=_C2677 ,C588_=_C2678 ,\nC588_=_C2679 ,C588_=_C2680 ,C588_=_C2683 ,C588_=_C2684 ,C596_=_C668 ,C596_=_C2190 ,\nC596_=_C2405 ,C596_=_C2507 ,C596_=_C2646 ,C596_=_C2712 ,C596_=_C2771 ,C596_=_C2910 ,\nC596_=_C3143 ,C596_=_C3233 ,C596_=_C3480 ,C596_=_C3621 ,C596_=_C3622 ,C596_=_C3623 ,\nC596_=_C3624 ,C596_=_C3625 ,C596_=_C3627 ,C612_=_C615 ,C612_=_C2121 ,C612_=_C2319 ,\nC612_=_C2343 ,C612_=_C2397 ,C612_=_C2456 ,C612_=_C2485 ,C612_=_C2500 ,C612_=_C2588 ,\nC612_=_C3016 ,C612_=_C3018 ,C612_=_C3020 ,C612_=_C3024 ,C612_=_C3025 ,C612_=_C3026 ,\nC612_=_C3027 ,C612_=_C3028 ,C612_=_C3029 ,C612_=_C3030 ,C615_=_C666 ,C615_=_C1051 ,\nC615_=_C1080 ,C615_=_C1708 ,C615_=_C1731 ,C615_=_C2080 ,C615_=_C2125 ,C615_=_C2147 ,\nC615_=_C2322 ,C615_=_C2502 ,C615_=_C2607 ,C615_=_C3055 ,C615_=_C3263 ,C615_=_C3278 ,\nC615_=_C3280 ,C615_=_C3281 ,C615_=_C3282 ,C615_=_C3283 ,C615_=_C3284 ,C615_=_C3285 ,\nC615_=_C3286 ,C615_=_C3287 ,C615_=_C3288 ,C661_=_C666 ,C661_=_C668 ,C661_=_C683 ,\nC661_=_C1152 ,C661_=_C1589 ,C661_=_C2183 ,C661_=_C2394 ,C661_=_C2638 ,C661_=_C2673 ,\nC661_=_C2674 ,C661_=_C2675 ,C661_=_C2676 ,C661_=_C2677 ,C661_=_C2678 ,C661_=_C2679 ,\nC661_=_C2680 ,C661_=_C2683 ,C661_=_C2684 ,C666_=_C668 ,C666_=_C1051 ,C666_=_C1080 ,\nC666_=_C1708 ,C666_=_C1731 ,C666_=_C2080 ,C666_=_C2125 ,C666_=_C2147 ,C666_=_C2322 ,\nC666_=_C2502 ,C666_=_C2607 ,C666_=_C3055 ,C666_=_C3263 ,C666_=_C3278 ,C666_=_C3280 ,\nC666_=_C3281 ,C666_=_C3282 ,C666_=_C3283 ,C666_=_C3284 ,C666_=_C3285 ,C666_=_C3286 ,\nC666_=_C3287 ,C666_=_C3288 ,C668_=_C2190 ,C668_=_C2405 ,C668_=_C2507 ,C668_=_C2646 ,\nC668_=_C2712 ,C668_=_C2771 ,C668_=_C2910 ,C668_=_C3143 ,C668_=_C3233 ,C668_=_C3480 ,\nC668_=_C3621 ,C668_=_C3622 ,C668_=_C3623 ,C668_=_C3624 ,C668_=_C3625 ,C668_=_C3627 ,\nC683_=_C1152 ,C683_=_C1589 ,C683_=_C2183 ,C683_=_C2394 ,C683_=_C2638 ,C683_=_C2673 ,\nC683_=_C2674 ,C683_=_C2675 ,C683_=_C2676 ,C683_=_C2677 ,C683_=_C2678 ,C683_=_C2679 ,\nC683_=_C2680 ,C683_=_C2683 ,C683_=_C2684 ,C764_=_C768 ,C764_=_C774 ,C764_=_C788 ,\nC764_=_C816 ,C764_=_C1266 ,C764_=_C1456 ,C764_=_C1542 ,C764_=_C1914 ,C764_=_C1917 ,\nC764_=_C1918 ,C764_=_C1919 ,C764_=_C1922 ,C764_=_C1923 ,C764_=_C1924 ,C764_=_C1925 ,\nC764_=_C1927 ,C764_=_C1928 ,C768_=_C774 ,C768_=_C817 ,C768_=_C1270 ,C768_=_C1547 ,\nC768_=_C2395 ,C768_=_C2499 ,C768_=_C2689 ,C768_=_C2690 ,C768_=_C2691 ,C768_=_C2695 ,\nC768_=_C2696 ,C768_=_C2697 ,C768_=_C2698 ,C768_=_C2699 ,C768_=_C2700 ,C768_=_C2701 ,\nC768_=_C2703 ,C774_=_C824 ,C774_=_C1275 ,C774_=_C1552 ,C774_=_C1670 ,C774_=_C2509 ,\nC774_=_C2819 ,C774_=_C3234 ,C774_=_C3293 ,C774_=_C3342 ,C774_=_C3482 ,C774_=_C3683 ,\nC774_=_C3684 ,C774_=_C3685 ,C774_=_C3686 ,C774_=_C3687 ,C774_=_C3688 ,C785_=_C788 ,\nC785_=_C801 ,C785_=_C1198 ,C785_=_C1200 ,C785_=_C1201 ,C785_=_C1204 ,C785_=_C1205 ,\nC785_=_C1207 ,C785_=_C1209 ,C785_=_C1214 ,C785_=_C1215 ,C785_=_C1216 ,C785_=_C1217 ,\nC788_=_C801 ,C788_=_C816 ,C788_=_C1266 ,C788_=_C1456 ,C788_=_C1542 ,C788_=_C1914 ,\nC788_=_C1917 ,C788_=_C1918 ,C788_=_C1919 ,C788_=_C1922 ,C788_=_C1923 ,C788_=_C1924 ,\nC788_=_C1925 ,C788_=_C1927 ,C788_=_C1928 ,C801_=_C1470 ,C801_=_C1675 ,C801_=_C1983 ,\nC801_=_C2352 ,C801_=_C2666 ,C801_=_C2716 ,C801_=_C2728 ,C801_=_C3010 ,C801_=_C3047 ,\nC801_=_C3453 ,C801_=_C3601 ,C801_=_C3677 ,C801_=_C3934 ,C801_=_C3935 ,C801_=_C3936 ,\nC801_=_C3937 ,C801_=_C3938 ,C801_=_C3939 ,C816_=_C817 ,C816_=_C824 ,C816_=_C1266 ,\nC816_=_C1456 ,C816_=_C1542 ,C816_=_C1914 ,C816_=_C1917 ,C816_=_C1918 ,C816_=_C1919 ,\nC816_=_C1922 ,C816_=_C1923 ,C816_=_C1924 ,C816_=_C1925 ,C816_=_C1927 ,C816_=_C1928 ,\nC817_=_C824 ,C817_=_C1270 ,C817_=_C1547 ,C817_=_C2395 ,C817_=_C2499 ,C817_=_C2689 ,\nC817_=_C2690 ,C817_=_C2691 ,C817_=_C2695 ,C817_=_C2696 ,C817_=_C2697 ,C817_=_C2698 ,\nC817_=_C2699 ,C817_=_C2700 ,C817_=_C2701 ,C817_=_C2703 ,C824_=_C1275 ,C824_=_C1552 ,\nC824_=_C1670 ,C824_=_C2509 ,C824_=_C2819 ,C824_=_C3234 ,C824_=_C3293 ,C824_=_C3342 ,\nC824_=_C3482 ,C824_=_C3683 ,C824_=_C3684 ,C824_=_C3685 ,C824_=_C3686 ,C824_=_C3687 ,\nC824_=_C3688 ,C1049_=_C1051 ,C1049_=_C1054 ,C1049_=_C1076 ,C1049_=_C1156 ,C1049_=_C1317 ,\nC1049_=_C1729 ,C1049_=_C2143 ,C1049_=_C2218 ,C1049_=_C2501 ,C1049_=_C2556 ,C1049_=_C2605 ,\nC1049_=_C2830 ,C1049_=_C3081 ,C1049_=_C3083 ,C1049_=_C3087 ,C1049_=_C3088 ,C1049_=_C3089 ,\nC1049_=_C3090 ,C1049_=_C3091 ,C1049_=_C3093 ,C1051_=_C1054 ,C1051_=_C1080 ,C1051_=_C1708 ,\nC1051_=_C1731 ,C1051_=_C2080 ,C1051_=_C2125 ,C1051_=_C2147 ,C1051_=_C2322 ,C1051_=_C2502 ,\nC1051_=_C2607 ,C1051_=_C3055 ,C1051_=_C3263 ,C1051_=_C3278 ,C1051_=_C3280 ,C1051_=_C3281 ,\nC1051_=_C3282 ,C1051_=_C3283 ,C1051_=_C3284 ,C1051_=_C3285 ,C1051_=_C3286 ,C1051_=_C3287 ,\nC1051_=_C3288 ,C1054_=_C1083 ,C1054_=_C1465 ,C1054_=_C1713 ,C1054_=_C1737 ,C1054_=_C1902 ,\nC1054_=_C2151 ,C1054_=_C2323 ,C1054_=_C2508 ,C1054_=_C2610 ,C1054_=_C2740 ,C1054_=_C3266 ,\nC1054_=_C3481 ,C1054_=_C3629 ,C1054_=_C3630 ,C1054_=_C3631 ,C1054_=_C3633 ,C1054_=_C3634 ,\nC1076_=_C1080 ,C1076_=_C1083 ,C1076_=_C1156 ,C1076_=_C1317 ,C1076_=_C1729 ,C1076_=_C2143 ,\nC1076_=_C2218 ,C1076_=_C2501 ,C1076_=_C2556 ,C1076_=_C2605 ,C1076_=_C2830 ,C1076_=_C3081 ,\nC1076_=_C3083 ,C1076_=_C3087 ,C1076_=_C3088 ,C1076_=_C3089 ,C1076_=_C3090 ,C1076_=_C3091 ,\nC1076_=_C3093 ,C1080_=_C1083 ,C1080_=_C1708 ,C1080_=_C1731 ,C1080_=_C2080 ,C1080_=_C2125 ,\nC1080_=_C2147 ,C1080_=_C2322 ,C1080_=_C2502 ,C1080_=_C2607 ,C1080_=_C3055 ,C1080_=_C3263 ,\nC1080_=_C3278 ,C1080_=_C3280 ,C1080_=_C3281 ,C1080_=_C3282 ,C1080_=_C3283 ,C1080_=_C3284 ,\nC1080_=_C3285 ,C1080_=_C3286 ,C1080_=_C3287 ,C1080_=_C3288 ,C1083_=_C1465 ,C1083_=_C1713 ,\nC1083_=_C1737 ,C1083_=_C1902 ,C1083_=_C2151 ,C1083_=_C2323 ,C1083_=_C2508 ,C1083_=_C2610 ,\nC1083_=_C2740 ,C1083_=_C3266 ,C1083_=_C3481 ,C1083_=_C3629 ,C1083_=_C3630 ,C1083_=_C3631 ,\nC1083_=_C3633 ,C1083_=_C3634 ,C1094_=_C1286 ,C1094_=_C1288 ,C1094_=_C1289 ,C1094_=_C1290 ,\nC1094_=_C1291 ,C1094_=_C1292 ,C1094_=_C1294 ,C1094_=_C1295 ,C1094_=_C1296 ,C1094_=_C1297 ,\nC1094_=_C1298 ,C1094_=_C1299 ,C1094_=_C1301 ,C1094_=_C1302 ,C1094_=_C1303 ,C1094_=_C1304 ,\nC1094_=_C1305 ,C1094_=_C1307 ,C1094_=_C1308 ,C1094_=_C1310 ,C1152_=_C1156 ,C1152_=_C1589 ,\nC1152_=_C2183 ,C1152_=_C2394 ,C1152_=_C2638 ,C1152_=_C2673 ,C1152_=_C2674 ,C1152_=_C2675 ,\nC1152_=_C2676 ,C1152_=_C2677 ,C1152_=_C2678 ,C1152_=_C2679 ,C1152_=_C2680 ,C1152_=_C2683 ,\nC1152_=_C2684 ,C1156_=_C1317 ,C1156_=_C1729 ,C1156_=_C2143 ,C1156_=_C2218 ,C1156_=_C2501 ,\nC1156_=_C2556 ,C1156_=_C2605 ,C1156_=_C2830 ,C1156_=_C3081 ,C1156_=_C3083 ,C1156_=_C3087 ,\nC1156_=_C3088 ,C1156_=_C3089 ,C1156_=_C3090 ,C1156_=_C3091 ,C1156_=_C3093 ,C1198_=_C1200 ,\nC1198_=_C1201 ,C1198_=_C1204 ,C1198_=_C1205 ,C1198_=_C1207 ,C1198_=_C1209 ,C1198_=_C1214 ,\nC1198_=_C1215 ,C1198_=_C1216 ,C1198_=_C1217 ,C1198_=_C1456 ,C1198_=_C1465 ,C1198_=_C1470 ,\nC1200_=_C1201 ,C1200_=_C1204 ,C1200_=_C1205 ,C1200_=_C1207 ,C1200_=_C1209 ,C1200_=_C1214 ,\nC1200_=_C1215 ,C1200_=_C1216 ,C1200_=_C1217 ,C1200_=_C1914 ,C1200_=_C2343 ,C1200_=_C2352 ,\nC1201_=_C1204 ,C1201_=_C1205 ,C1201_=_C1207 ,C1201_=_C1209 ,C1201_=_C1214 ,C1201_=_C1215 ,\nC1201_=_C1216 ,C1201_=_C1217 ,C1201_=_C2499 ,C1201_=_C2500 ,C1201_=_C2501 ,C1201_=_C2502 ,\nC1201_=_C2507 ,C1201_=_C2508 ,C1201_=_C2509 ,C1201_=_C2516 ,C1204_=_C1205 ,C1204_=_C1207 ,\nC1204_=_C1209</w:t>
      </w:r>
    </w:p>
    <w:p>
      <w:pPr>
        <w:pStyle w:val="PreformattedText"/>
        <w:bidi w:val="0"/>
        <w:spacing w:before="0" w:after="0"/>
        <w:jc w:val="left"/>
        <w:rPr/>
      </w:pPr>
      <w:r>
        <w:rPr/>
        <w:t xml:space="preserve"> </w:t>
      </w:r>
      <w:r>
        <w:rPr/>
        <w:t>,C1204_=_C1214 ,C1204_=_C1215 ,C1204_=_C1216 ,C1204_=_C1217 ,C1204_=_C1917 ,\nC1204_=_C2728 ,C1204_=_C2734 ,C1205_=_C1207 ,C1205_=_C1209 ,C1205_=_C1214 ,C1205_=_C1215 ,\nC1205_=_C1216 ,C1205_=_C1217 ,C1205_=_C1918 ,C1205_=_C3010 ,C1207_=_C1209 ,C1207_=_C1214 ,\nC1207_=_C1215 ,C1207_=_C1216 ,C1207_=_C1217 ,C1207_=_C1919 ,C1207_=_C3047 ,C1209_=_C1214 ,\nC1209_=_C1215 ,C1209_=_C1216 ,C1209_=_C1217 ,C1209_=_C2691 ,C1209_=_C3020 ,C1209_=_C3083 ,\nC1209_=_C3480 ,C1209_=_C3481 ,C1209_=_C3482 ,C1209_=_C3487 ,C1214_=_C1215 ,C1214_=_C1216 ,\nC1214_=_C1217 ,C1214_=_C1922 ,C1214_=_C3934 ,C1215_=_C1216 ,C1215_=_C1217 ,C1215_=_C1301 ,\nC1215_=_C1447 ,C1215_=_C1923 ,C1215_=_C2683 ,C1215_=_C3935 ,C1215_=_C3981 ,C1215_=_C3983 ,\nC1216_=_C1217 ,C1216_=_C1303 ,C1216_=_C1449 ,C1216_=_C1924 ,C1216_=_C2684 ,C1216_=_C3028 ,\nC1216_=_C3283 ,C1216_=_C3936 ,C1216_=_C4014 ,C1216_=_C4015 ,C1217_=_C1925 ,C1217_=_C3938 ,\nC1266_=_C1270 ,C1266_=_C1275 ,C1266_=_C1456 ,C1266_=_C1542 ,C1266_=_C1914 ,C1266_=_C1917 ,\nC1266_=_C1918 ,C1266_=_C1919 ,C1266_=_C1922 ,C1266_=_C1923 ,C1266_=_C1924 ,C1266_=_C1925 ,\nC1266_=_C1927 ,C1266_=_C1928 ,C1270_=_C1275 ,C1270_=_C1547 ,C1270_=_C2395 ,C1270_=_C2499 ,\nC1270_=_C2689 ,C1270_=_C2690 ,C1270_=_C2691 ,C1270_=_C2695 ,C1270_=_C2696 ,C1270_=_C2697 ,\nC1270_=_C2698 ,C1270_=_C2699 ,C1270_=_C2700 ,C1270_=_C2701 ,C1270_=_C2703 ,C1275_=_C1552 ,\nC1275_=_C1670 ,C1275_=_C2509 ,C1275_=_C2819 ,C1275_=_C3234 ,C1275_=_C3293 ,C1275_=_C3342 ,\nC1275_=_C3482 ,C1275_=_C3683 ,C1275_=_C3684 ,C1275_=_C3685 ,C1275_=_C3686 ,C1275_=_C3687 ,\nC1275_=_C3688 ,C1286_=_C1288 ,C1286_=_C1289 ,C1286_=_C1290 ,C1286_=_C1291 ,C1286_=_C1292 ,\nC1286_=_C1294 ,C1286_=_C1295 ,C1286_=_C1296 ,C1286_=_C1297 ,C1286_=_C1298 ,C1286_=_C1299 ,\nC1286_=_C1301 ,C1286_=_C1302 ,C1286_=_C1303 ,C1286_=_C1304 ,C1286_=_C1305 ,C1286_=_C1307 ,\nC1286_=_C1308 ,C1286_=_C1310 ,C1286_=_C1542 ,C1286_=_C1547 ,C1286_=_C1552 ,C1288_=_C1289 ,\nC1288_=_C1290 ,C1288_=_C1291 ,C1288_=_C1292 ,C1288_=_C1294 ,C1288_=_C1295 ,C1288_=_C1296 ,\nC1288_=_C1297 ,C1288_=_C1298 ,C1288_=_C1299 ,C1288_=_C1301 ,C1288_=_C1302 ,C1288_=_C1303 ,\nC1288_=_C1304 ,C1288_=_C1305 ,C1288_=_C1307 ,C1288_=_C1308 ,C1288_=_C1310 ,C1289_=_C1290 ,\nC1289_=_C1291 ,C1289_=_C1292 ,C1289_=_C1294 ,C1289_=_C1295 ,C1289_=_C1296 ,C1289_=_C1297 ,\nC1289_=_C1298 ,C1289_=_C1299 ,C1289_=_C1301 ,C1289_=_C1302 ,C1289_=_C1303 ,C1289_=_C1304 ,\nC1289_=_C1305 ,C1289_=_C1307 ,C1289_=_C1308 ,C1289_=_C1310 ,C1290_=_C1291 ,C1290_=_C1292 ,\nC1290_=_C1294 ,C1290_=_C1295 ,C1290_=_C1296 ,C1290_=_C1297 ,C1290_=_C1298 ,C1290_=_C1299 ,\nC1290_=_C1301 ,C1290_=_C1302 ,C1290_=_C1303 ,C1290_=_C1304 ,C1290_=_C1305 ,C1290_=_C1307 ,\nC1290_=_C1308 ,C1290_=_C1310 ,C1290_=_C2218 ,C1291_=_C1292 ,C1291_=_C1294 ,C1291_=_C1295 ,\nC1291_=_C1296 ,C1291_=_C1297 ,C1291_=_C1298 ,C1291_=_C1299 ,C1291_=_C1301 ,C1291_=_C1302 ,\nC1291_=_C1303 ,C1291_=_C1304 ,C1291_=_C1305 ,C1291_=_C1307 ,C1291_=_C1308 ,C1291_=_C1310 ,\nC1291_=_C1433 ,C1291_=_C2293 ,C1292_=_C1294 ,C1292_=_C1295 ,C1292_=_C1296 ,C1292_=_C1297 ,\nC1292_=_C1298 ,C1292_=_C1299 ,C1292_=_C1301 ,C1292_=_C1302 ,C1292_=_C1303 ,C1292_=_C1304 ,\nC1292_=_C1305 ,C1292_=_C1307 ,C1292_=_C1308 ,C1292_=_C1310 ,C1292_=_C2638 ,C1292_=_C2646 ,\nC1294_=_C1295 ,C1294_=_C1296 ,C1294_=_C1297 ,C1294_=_C1298 ,C1294_=_C1299 ,C1294_=_C1301 ,\nC1294_=_C1302 ,C1294_=_C1303 ,C1294_=_C1304 ,C1294_=_C1305 ,C1294_=_C1307 ,C1294_=_C1308 ,\nC1294_=_C1310 ,C1294_=_C1438 ,C1294_=_C2689 ,C1294_=_C3143 ,C1295_=_C1296 ,C1295_=_C1297 ,\nC1295_=_C1298 ,C1295_=_C1299 ,C1295_=_C1301 ,C1295_=_C1302 ,C1295_=_C1303 ,C1295_=_C1304 ,\nC1295_=_C1305 ,C1295_=_C1307 ,C1295_=_C1308 ,C1295_=_C1310 ,C1296_=_C1297 ,C1296_=_C1298 ,\nC1296_=_C1299 ,C1296_=_C1301 ,C1296_=_C1302 ,C1296_=_C1303 ,C1296_=_C1304 ,C1296_=_C1305 ,\nC1296_=_C1307 ,C1296_=_C1308 ,C1296_=_C1310 ,C1297_=_C1298 ,C1297_=_C1299 ,C1297_=_C1301 ,\nC1297_=_C1302 ,C1297_=_C1303 ,C1297_=_C1304 ,C1297_=_C1305 ,C1297_=_C1307 ,C1297_=_C1308 ,\nC1297_=_C1310 ,C1298_=_C1299 ,C1298_=_C1301 ,C1298_=_C1302 ,C1298_=_C1303 ,C1298_=_C1304 ,\nC1298_=_C1305 ,C1298_=_C1307 ,C1298_=_C1308 ,C1298_=_C1310 ,C1299_=_C1301 ,C1299_=_C1302 ,\nC1299_=_C1303 ,C1299_=_C1304 ,C1299_=_C1305 ,C1299_=_C1307 ,C1299_=_C1308 ,C1299_=_C1310 ,\nC1299_=_C3027 ,C1301_=_C1302 ,C1301_=_C1303 ,C1301_=_C1304 ,C1301_=_C1305 ,C1301_=_C1307 ,\nC1301_=_C1308 ,C1301_=_C1310 ,C1301_=_C1447 ,C1301_=_C1923 ,C1301_=_C2683 ,C1301_=_C3935 ,\nC1301_=_C3981 ,C1301_=_C3983 ,C1302_=_C1303 ,C1302_=_C1304 ,C1302_=_C1305 ,C1302_=_C1307 ,\nC1302_=_C1308 ,C1302_=_C1310 ,C1303_=_C1304 ,C1303_=_C1305 ,C1303_=_C1307 ,C1303_=_C1308 ,\nC1303_=_C1310 ,C1303_=_C1449 ,C1303_=_C1924 ,C1303_=_C2684 ,C1303_=_C3028 ,C1303_=_C3283 ,\nC1303_=_C3936 ,C1303_=_C4014 ,C1303_=_C4015 ,C1304_=_C1305 ,C1304_=_C1307 ,C1304_=_C1308 ,\nC1304_=_C1310 ,C1305_=_C1307 ,C1305_=_C1308 ,C1305_=_C1310 ,C1307_=_C1308 ,C1307_=_C1310 ,\nC1308_=_C1310 ,C1317_=_C1331 ,C1317_=_C1729 ,C1317_=_C2143 ,C1317_=_C2218 ,C1317_=_C2501 ,\nC1317_=_C2556 ,C1317_=_C2605 ,C1317_=_C2830 ,C1317_=_C3081 ,C1317_=_C3083 ,C1317_=_C3087 ,\nC1317_=_C3088 ,C1317_=_C3089 ,C1317_=_C3090 ,C1317_=_C3091 ,C1317_=_C3093 ,C1331_=_C2516 ,\nC1331_=_C2734 ,C1331_=_C3461 ,C1331_=_C3487 ,C1331_=_C3983 ,C1331_=_C4015 ,C1331_=_C4041 ,\nC1331_=_C4095 ,C1332_=_C1430 ,C1332_=_C1432 ,C1332_=_C1433 ,C1332_=_C1435 ,C1332_=_C1436 ,\nC1332_=_C1437 ,C1332_=_C1438 ,C1332_=_C1439 ,C1332_=_C1440 ,C1332_=_C1441 ,C1332_=_C1442 ,\nC1332_=_C1443 ,C1332_=_C1444 ,C1332_=_C1445 ,C1332_=_C1447 ,C1332_=_C1448 ,C1332_=_C1449 ,\nC1332_=_C1450 ,C1332_=_C1453 ,C1429_=_C1829 ,C1429_=_C2293 ,C1429_=_C2534 ,C1429_=_C2749 ,\nC1429_=_C2829 ,C1429_=_C3079 ,C1429_=_C3107 ,C1429_=_C3169 ,C1429_=_C3193 ,C1429_=_C3203 ,\nC1429_=_C3336 ,C1429_=_C3578 ,C1429_=_C3704 ,C1429_=_C3778 ,C1429_=_C3870 ,C1429_=_C3967 ,\nC1429_=_C3981 ,C1429_=_C4014 ,C1430_=_C1432 ,C1430_=_C1433 ,C1430_=_C1435 ,C1430_=_C1436 ,\nC1430_=_C1437 ,C1430_=_C1438 ,C1430_=_C1439 ,C1430_=_C1440 ,C1430_=_C1441 ,C1430_=_C1442 ,\nC1430_=_C1443 ,C1430_=_C1444 ,C1430_=_C1445 ,C1430_=_C1447 ,C1430_=_C1448 ,C1430_=_C1449 ,\nC1430_=_C1450 ,C1430_=_C1453 ,C1432_=_C1433 ,C1432_=_C1435 ,C1432_=_C1436 ,C1432_=_C1437 ,\nC1432_=_C1438 ,C1432_=_C1439 ,C1432_=_C1440 ,C1432_=_C1441 ,C1432_=_C1442 ,C1432_=_C1443 ,\nC1432_=_C1444 ,C1432_=_C1445 ,C1432_=_C1447 ,C1432_=_C1448 ,C1432_=_C1449 ,C1432_=_C1450 ,\nC1432_=_C1453 ,C1433_=_C1435 ,C1433_=_C1436 ,C1433_=_C1437 ,C1433_=_C1438 ,C1433_=_C1439 ,\nC1433_=_C1440 ,C1433_=_C1441 ,C1433_=_C1442 ,C1433_=_C1443 ,C1433_=_C1444 ,C1433_=_C1445 ,\nC1433_=_C1447 ,C1433_=_C1448 ,C1433_=_C1449 ,C1433_=_C1450 ,C1433_=_C1453 ,C1433_=_C2293 ,\nC1435_=_C1436 ,C1435_=_C1437 ,C1435_=_C1438 ,C1435_=_C1439 ,C1435_=_C1440 ,C1435_=_C1441 ,\nC1435_=_C1442 ,C1435_=_C1443 ,C1435_=_C1444 ,C1435_=_C1445 ,C1435_=_C1447 ,C1435_=_C1448 ,\nC1435_=_C1449 ,C1435_=_C1450 ,C1435_=_C1453 ,C1436_=_C1437 ,C1436_=_C1438 ,C1436_=_C1439 ,\nC1436_=_C1440 ,C1436_=_C1441 ,C1436_=_C1442 ,C1436_=_C1443 ,C1436_=_C1444 ,C1436_=_C1445 ,\nC1436_=_C1447 ,C1436_=_C1448 ,C1436_=_C1449 ,C1436_=_C1450 ,C1436_=_C1453 ,C1436_=_C3079 ,\nC1437_=_C1438 ,C1437_=_C1439 ,C1437_=_C1440 ,C1437_=_C1441 ,C1437_=_C1442 ,C1437_=_C1443 ,\nC1437_=_C1444 ,C1437_=_C1445 ,C1437_=_C1447 ,C1437_=_C1448 ,C1437_=_C1449 ,C1437_=_C1450 ,\nC1437_=_C1453 ,C1437_=_C3107 ,C1438_=_C1439 ,C1438_=_C1440 ,C1438_=_C1441 ,C1438_=_C1442 ,\nC1438_=_C1443 ,C1438_=_C1444 ,C1438_=_C1445 ,C1438_=_C1447 ,C1438_=_C1448 ,C1438_=_C1449 ,\nC1438_=_C1450 ,C1438_=_C1453 ,C1438_=_C2689 ,C1438_=_C3143 ,C1439_=_C1440 ,C1439_=_C1441 ,\nC1439_=_C1442 ,C1439_=_C1443 ,C1439_=_C1444 ,C1439_=_C1445 ,C1439_=_C1447 ,C1439_=_C1448 ,\nC1439_=_C1449 ,C1439_=_C1450 ,C1439_=_C1453 ,C1439_=_C3169 ,C1440_=_C1441 ,C1440_=_C1442 ,\nC1440_=_C1443 ,C1440_=_C1444 ,C1440_=_C1445 ,C1440_=_C1447 ,C1440_=_C1448 ,C1440_=_C1449 ,\nC1440_=_C1450 ,C1440_=_C1453 ,C1440_=_C3193 ,C1441_=_C1442 ,C1441_=_C1443 ,C1441_=_C1444 ,\nC1441_=_C1445 ,C1441_=_C1447 ,C1441_=_C1448 ,C1441_=_C1449 ,C1441_=_C1450 ,C1441_=_C1453 ,\nC1441_=_C3203 ,C1442_=_C1443 ,C1442_=_C1444 ,C1442_=_C1445 ,C1442_=_C1447 ,C1442_=_C1448 ,\nC1442_=_C1449 ,C1442_=_C1450 ,C1442_=_C1453 ,C1443_=_C1444 ,C1443_=_C1445 ,C1443_=_C1447 ,\nC1443_=_C1448 ,C1443_=_C1449 ,C1443_=_C1450 ,C1443_=_C1453 ,C1443_=_C3578 ,C1444_=_C1445 ,\nC1444_=_C1447 ,C1444_=_C1448 ,C1444_=_C1449 ,C1444_=_C1450 ,C1444_=_C1453 ,C1445_=_C1447 ,\nC1445_=_C1448 ,C1445_=_C1449 ,C1445_=_C1450 ,C1445_=_C1453 ,C1445_=_C3087 ,C1445_=_C3704 ,\nC1447_=_C1448 ,C1447_=_C1449 ,C1447_=_C1450 ,C1447_=_C1453 ,C1447_=_C1923 ,C1447_=_C2683 ,\nC1447_=_C3935 ,C1447_=_C3981 ,C1447_=_C3983 ,C1448_=_C1449 ,C1448_=_C1450 ,C1448_=_C1453 ,\nC1449_=_C1450 ,C1449_=_C1453 ,C1449_=_C1924 ,C1449_=_C2684 ,C1449_=_C3028 ,C1449_=_C3283 ,\nC1449_=_C3936 ,C1449_=_C4014 ,C1449_=_C4015 ,C1450_=_C1453 ,C1450_=_C2697 ,C1450_=_C3623 ,\nC1456_=_C1465 ,C1456_=_C1470 ,C1456_=_C1542 ,C1456_=_C1914 ,C1456_=_C1917 ,C1456_=_C1918 ,\nC1456_=_C1919 ,C1456_=_C1922 ,C1456_=_C1923 ,C1456_=_C1924 ,C1456_=_C1925 ,C1456_=_C1927 ,\nC1456_=_C1928 ,C1465_=_C1470 ,C1465_=_C1713 ,C1465_=_C1737 ,C1465_=_C1902 ,C1465_=_C2151 ,\nC1465_=_C2323 ,C1465_=_C2508 ,C1465_=_C2610 ,C1465_=_C2740 ,C1465_=_C3266 ,C1465_=_C3481 ,\nC1465_=_C3629 ,C1465_=_C3630 ,C1465_=_C3631 ,C1465_=_C3633 ,C1465_=_C3634 ,C1470_=_C1675 ,\nC1470_=_C1983 ,C1470_=_C2352 ,C1470_=_C2666 ,C1470_=_C2716 ,C1470_=_C2728 ,C1470_=_C3010 ,\nC1470_=_C3047 ,C1470_=_C3453 ,C1470_=_C3601 ,C1470_=_C3677 ,C1470_=_C3934 ,C1470_=_C3935 ,\nC1470_=_C3936 ,C1470_=_C3937 ,C1470_=_C3938 ,C1470_=_C3939 ,C1542_=_C1547 ,C1542_=_C1552 ,\nC1542_=_C1914 ,C1542_=_C1917 ,C1542_=_C1918 ,C1542_=_C1919 ,C1542_=_C1922 ,C1542_=_C1923 ,\nC1542_=_C1924 ,C1542_=_C1925 ,C1542_=_C1927 ,C1542_=_C1928 ,C1547_=_C1552 ,C1547_=_C2395 ,\nC1547_=_C2499 ,C1547_=_C2689 ,C1547_=_C2690 ,C1547_=_C2691 ,C1547_=_C2695 ,C1547_=_C2696 ,\nC1547_=_C2697 ,C1547_=_C2698 ,C1547_=_C2699 ,C1547_=_C2700 ,C1547_=_C2701</w:t>
      </w:r>
    </w:p>
    <w:p>
      <w:pPr>
        <w:pStyle w:val="PreformattedText"/>
        <w:bidi w:val="0"/>
        <w:spacing w:before="0" w:after="0"/>
        <w:jc w:val="left"/>
        <w:rPr/>
      </w:pPr>
      <w:r>
        <w:rPr/>
        <w:t xml:space="preserve"> </w:t>
      </w:r>
      <w:r>
        <w:rPr/>
        <w:t>,C1547_=_C2703 ,\nC1552_=_C1670 ,C1552_=_C2509 ,C1552_=_C2819 ,C1552_=_C3234 ,C1552_=_C3293 ,C1552_=_C3342 ,\nC1552_=_C3482 ,C1552_=_C3683 ,C1552_=_C3684 ,C1552_=_C3685 ,C1552_=_C3686 ,C1552_=_C3687 ,\nC1552_=_C3688 ,C1589_=_C2183 ,C1589_=_C2394 ,C1589_=_C2638 ,C1589_=_C2673 ,C1589_=_C2674 ,\nC1589_=_C2675 ,C1589_=_C2676 ,C1589_=_C2677 ,C1589_=_C2678 ,C1589_=_C2679 ,C1589_=_C2680 ,\nC1589_=_C2683 ,C1589_=_C2684 ,C1670_=_C1675 ,C1670_=_C2509 ,C1670_=_C2819 ,C1670_=_C3234 ,\nC1670_=_C3293 ,C1670_=_C3342 ,C1670_=_C3482 ,C1670_=_C3683 ,C1670_=_C3684 ,C1670_=_C3685 ,\nC1670_=_C3686 ,C1670_=_C3687 ,C1670_=_C3688 ,C1675_=_C1983 ,C1675_=_C2352 ,C1675_=_C2666 ,\nC1675_=_C2716 ,C1675_=_C2728 ,C1675_=_C3010 ,C1675_=_C3047 ,C1675_=_C3453 ,C1675_=_C3601 ,\nC1675_=_C3677 ,C1675_=_C3934 ,C1675_=_C3935 ,C1675_=_C3936 ,C1675_=_C3937 ,C1675_=_C3938 ,\nC1675_=_C3939 ,C1708_=_C1713 ,C1708_=_C1731 ,C1708_=_C2080 ,C1708_=_C2125 ,C1708_=_C2147 ,\nC1708_=_C2322 ,C1708_=_C2502 ,C1708_=_C2607 ,C1708_=_C3055 ,C1708_=_C3263 ,C1708_=_C3278 ,\nC1708_=_C3280 ,C1708_=_C3281 ,C1708_=_C3282 ,C1708_=_C3283 ,C1708_=_C3284 ,C1708_=_C3285 ,\nC1708_=_C3286 ,C1708_=_C3287 ,C1708_=_C3288 ,C1713_=_C1737 ,C1713_=_C1902 ,C1713_=_C2151 ,\nC1713_=_C2323 ,C1713_=_C2508 ,C1713_=_C2610 ,C1713_=_C2740 ,C1713_=_C3266 ,C1713_=_C3481 ,\nC1713_=_C3629 ,C1713_=_C3630 ,C1713_=_C3631 ,C1713_=_C3633 ,C1713_=_C3634 ,C1729_=_C1731 ,\nC1729_=_C1737 ,C1729_=_C2143 ,C1729_=_C2218 ,C1729_=_C2501 ,C1729_=_C2556 ,C1729_=_C2605 ,\nC1729_=_C2830 ,C1729_=_C3081 ,C1729_=_C3083 ,C1729_=_C3087 ,C1729_=_C3088 ,C1729_=_C3089 ,\nC1729_=_C3090 ,C1729_=_C3091 ,C1729_=_C3093 ,C1731_=_C1737 ,C1731_=_C2080 ,C1731_=_C2125 ,\nC1731_=_C2147 ,C1731_=_C2322 ,C1731_=_C2502 ,C1731_=_C2607 ,C1731_=_C3055 ,C1731_=_C3263 ,\nC1731_=_C3278 ,C1731_=_C3280 ,C1731_=_C3281 ,C1731_=_C3282 ,C1731_=_C3283 ,C1731_=_C3284 ,\nC1731_=_C3285 ,C1731_=_C3286 ,C1731_=_C3287 ,C1731_=_C3288 ,C1737_=_C1902 ,C1737_=_C2151 ,\nC1737_=_C2323 ,C1737_=_C2508 ,C1737_=_C2610 ,C1737_=_C2740 ,C1737_=_C3266 ,C1737_=_C3481 ,\nC1737_=_C3629 ,C1737_=_C3630 ,C1737_=_C3631 ,C1737_=_C3633 ,C1737_=_C3634 ,C1829_=_C2293 ,\nC1829_=_C2534 ,C1829_=_C2749 ,C1829_=_C2829 ,C1829_=_C3079 ,C1829_=_C3107 ,C1829_=_C3169 ,\nC1829_=_C3193 ,C1829_=_C3203 ,C1829_=_C3336 ,C1829_=_C3578 ,C1829_=_C3704 ,C1829_=_C3778 ,\nC1829_=_C3870 ,C1829_=_C3967 ,C1829_=_C3981 ,C1829_=_C4014 ,C1902_=_C2151 ,C1902_=_C2323 ,\nC1902_=_C2508 ,C1902_=_C2610 ,C1902_=_C2740 ,C1902_=_C3266 ,C1902_=_C3481 ,C1902_=_C3629 ,\nC1902_=_C3630 ,C1902_=_C3631 ,C1902_=_C3633 ,C1902_=_C3634 ,C1914_=_C1917 ,C1914_=_C1918 ,\nC1914_=_C1919 ,C1914_=_C1922 ,C1914_=_C1923 ,C1914_=_C1924 ,C1914_=_C1925 ,C1914_=_C1927 ,\nC1914_=_C1928 ,C1914_=_C2343 ,C1914_=_C2352 ,C1917_=_C1918 ,C1917_=_C1919 ,C1917_=_C1922 ,\nC1917_=_C1923 ,C1917_=_C1924 ,C1917_=_C1925 ,C1917_=_C1927 ,C1917_=_C1928 ,C1917_=_C2728 ,\nC1917_=_C2734 ,C1918_=_C1919 ,C1918_=_C1922 ,C1918_=_C1923 ,C1918_=_C1924 ,C1918_=_C1925 ,\nC1918_=_C1927 ,C1918_=_C1928 ,C1918_=_C3010 ,C1919_=_C1922 ,C1919_=_C1923 ,C1919_=_C1924 ,\nC1919_=_C1925 ,C1919_=_C1927 ,C1919_=_C1928 ,C1919_=_C3047 ,C1922_=_C1923 ,C1922_=_C1924 ,\nC1922_=_C1925 ,C1922_=_C1927 ,C1922_=_C1928 ,C1922_=_C3934 ,C1923_=_C1924 ,C1923_=_C1925 ,\nC1923_=_C1927 ,C1923_=_C1928 ,C1923_=_C2683 ,C1923_=_C3935 ,C1923_=_C3981 ,C1923_=_C3983 ,\nC1924_=_C1925 ,C1924_=_C1927 ,C1924_=_C1928 ,C1924_=_C2684 ,C1924_=_C3028 ,C1924_=_C3283 ,\nC1924_=_C3936 ,C1924_=_C4014 ,C1924_=_C4015 ,C1925_=_C1927 ,C1925_=_C1928 ,C1925_=_C3938 ,\nC1927_=_C1928 ,C1927_=_C2700 ,C1927_=_C3687 ,C1928_=_C2701 ,C1928_=_C3688 ,C1983_=_C2352 ,\nC1983_=_C2666 ,C1983_=_C2716 ,C1983_=_C2728 ,C1983_=_C3010 ,C1983_=_C3047 ,C1983_=_C3453 ,\nC1983_=_C3601 ,C1983_=_C3677 ,C1983_=_C3934 ,C1983_=_C3935 ,C1983_=_C3936 ,C1983_=_C3937 ,\nC1983_=_C3938 ,C1983_=_C3939 ,C2080_=_C2125 ,C2080_=_C2147 ,C2080_=_C2322 ,C2080_=_C2502 ,\nC2080_=_C2607 ,C2080_=_C3055 ,C2080_=_C3263 ,C2080_=_C3278 ,C2080_=_C3280 ,C2080_=_C3281 ,\nC2080_=_C3282 ,C2080_=_C3283 ,C2080_=_C3284 ,C2080_=_C3285 ,C2080_=_C3286 ,C2080_=_C3287 ,\nC2080_=_C3288 ,C2121_=_C2125 ,C2121_=_C2319 ,C2121_=_C2343 ,C2121_=_C2397 ,C2121_=_C2456 ,\nC2121_=_C2485 ,C2121_=_C2500 ,C2121_=_C2588 ,C2121_=_C3016 ,C2121_=_C3018 ,C2121_=_C3020 ,\nC2121_=_C3024 ,C2121_=_C3025 ,C2121_=_C3026 ,C2121_=_C3027 ,C2121_=_C3028 ,C2121_=_C3029 ,\nC2121_=_C3030 ,C2125_=_C2147 ,C2125_=_C2322 ,C2125_=_C2502 ,C2125_=_C2607 ,C2125_=_C3055 ,\nC2125_=_C3263 ,C2125_=_C3278 ,C2125_=_C3280 ,C2125_=_C3281 ,C2125_=_C3282 ,C2125_=_C3283 ,\nC2125_=_C3284 ,C2125_=_C3285 ,C2125_=_C3286 ,C2125_=_C3287 ,C2125_=_C3288 ,C2143_=_C2147 ,\nC2143_=_C2151 ,C2143_=_C2218 ,C2143_=_C2501 ,C2143_=_C2556 ,C2143_=_C2605 ,C2143_=_C2830 ,\nC2143_=_C3081 ,C2143_=_C3083 ,C2143_=_C3087 ,C2143_=_C3088 ,C2143_=_C3089 ,C2143_=_C3090 ,\nC2143_=_C3091 ,C2143_=_C3093 ,C2147_=_C2151 ,C2147_=_C2322 ,C2147_=_C2502 ,C2147_=_C2607 ,\nC2147_=_C3055 ,C2147_=_C3263 ,C2147_=_C3278 ,C2147_=_C3280 ,C2147_=_C3281 ,C2147_=_C3282 ,\nC2147_=_C3283 ,C2147_=_C3284 ,C2147_=_C3285 ,C2147_=_C3286 ,C2147_=_C3287 ,C2147_=_C3288 ,\nC2151_=_C2323 ,C2151_=_C2508 ,C2151_=_C2610 ,C2151_=_C2740 ,C2151_=_C3266 ,C2151_=_C3481 ,\nC2151_=_C3629 ,C2151_=_C3630 ,C2151_=_C3631 ,C2151_=_C3633 ,C2151_=_C3634 ,C2183_=_C2190 ,\nC2183_=_C2394 ,C2183_=_C2638 ,C2183_=_C2673 ,C2183_=_C2674 ,C2183_=_C2675 ,C2183_=_C2676 ,\nC2183_=_C2677 ,C2183_=_C2678 ,C2183_=_C2679 ,C2183_=_C2680 ,C2183_=_C2683 ,C2183_=_C2684 ,\nC2190_=_C2405 ,C2190_=_C2507 ,C2190_=_C2646 ,C2190_=_C2712 ,C2190_=_C2771 ,C2190_=_C2910 ,\nC2190_=_C3143 ,C2190_=_C3233 ,C2190_=_C3480 ,C2190_=_C3621 ,C2190_=_C3622 ,C2190_=_C3623 ,\nC2190_=_C3624 ,C2190_=_C3625 ,C2190_=_C3627 ,C2218_=_C2501 ,C2218_=_C2556 ,C2218_=_C2605 ,\nC2218_=_C2830 ,C2218_=_C3081 ,C2218_=_C3083 ,C2218_=_C3087 ,C2218_=_C3088 ,C2218_=_C3089 ,\nC2218_=_C3090 ,C2218_=_C3091 ,C2218_=_C3093 ,C2293_=_C2534 ,C2293_=_C2749 ,C2293_=_C2829 ,\nC2293_=_C3079 ,C2293_=_C3107 ,C2293_=_C3169 ,C2293_=_C3193 ,C2293_=_C3203 ,C2293_=_C3336 ,\nC2293_=_C3578 ,C2293_=_C3704 ,C2293_=_C3778 ,C2293_=_C3870 ,C2293_=_C3967 ,C2293_=_C3981 ,\nC2293_=_C4014 ,C2319_=_C2322 ,C2319_=_C2323 ,C2319_=_C2343 ,C2319_=_C2397 ,C2319_=_C2456 ,\nC2319_=_C2485 ,C2319_=_C2500 ,C2319_=_C2588 ,C2319_=_C3016 ,C2319_=_C3018 ,C2319_=_C3020 ,\nC2319_=_C3024 ,C2319_=_C3025 ,C2319_=_C3026 ,C2319_=_C3027 ,C2319_=_C3028 ,C2319_=_C3029 ,\nC2319_=_C3030 ,C2322_=_C2323 ,C2322_=_C2502 ,C2322_=_C2607 ,C2322_=_C3055 ,C2322_=_C3263 ,\nC2322_=_C3278 ,C2322_=_C3280 ,C2322_=_C3281 ,C2322_=_C3282 ,C2322_=_C3283 ,C2322_=_C3284 ,\nC2322_=_C3285 ,C2322_=_C3286 ,C2322_=_C3287 ,C2322_=_C3288 ,C2323_=_C2508 ,C2323_=_C2610 ,\nC2323_=_C2740 ,C2323_=_C3266 ,C2323_=_C3481 ,C2323_=_C3629 ,C2323_=_C3630 ,C2323_=_C3631 ,\nC2323_=_C3633 ,C2323_=_C3634 ,C2343_=_C2352 ,C2343_=_C2397 ,C2343_=_C2456 ,C2343_=_C2485 ,\nC2343_=_C2500 ,C2343_=_C2588 ,C2343_=_C3016 ,C2343_=_C3018 ,C2343_=_C3020 ,C2343_=_C3024 ,\nC2343_=_C3025 ,C2343_=_C3026 ,C2343_=_C3027 ,C2343_=_C3028 ,C2343_=_C3029 ,C2343_=_C3030 ,\nC2352_=_C2666 ,C2352_=_C2716 ,C2352_=_C2728 ,C2352_=_C3010 ,C2352_=_C3047 ,C2352_=_C3453 ,\nC2352_=_C3601 ,C2352_=_C3677 ,C2352_=_C3934 ,C2352_=_C3935 ,C2352_=_C3936 ,C2352_=_C3937 ,\nC2352_=_C3938 ,C2352_=_C3939 ,C2394_=_C2395 ,C2394_=_C2397 ,C2394_=_C2405 ,C2394_=_C2638 ,\nC2394_=_C2673 ,C2394_=_C2674 ,C2394_=_C2675 ,C2394_=_C2676 ,C2394_=_C2677 ,C2394_=_C2678 ,\nC2394_=_C2679 ,C2394_=_C2680 ,C2394_=_C2683 ,C2394_=_C2684 ,C2395_=_C2397 ,C2395_=_C2405 ,\nC2395_=_C2499 ,C2395_=_C2689 ,C2395_=_C2690 ,C2395_=_C2691 ,C2395_=_C2695 ,C2395_=_C2696 ,\nC2395_=_C2697 ,C2395_=_C2698 ,C2395_=_C2699 ,C2395_=_C2700 ,C2395_=_C2701 ,C2395_=_C2703 ,\nC2397_=_C2405 ,C2397_=_C2456 ,C2397_=_C2485 ,C2397_=_C2500 ,C2397_=_C2588 ,C2397_=_C3016 ,\nC2397_=_C3018 ,C2397_=_C3020 ,C2397_=_C3024 ,C2397_=_C3025 ,C2397_=_C3026 ,C2397_=_C3027 ,\nC2397_=_C3028 ,C2397_=_C3029 ,C2397_=_C3030 ,C2405_=_C2507 ,C2405_=_C2646 ,C2405_=_C2712 ,\nC2405_=_C2771 ,C2405_=_C2910 ,C2405_=_C3143 ,C2405_=_C3233 ,C2405_=_C3480 ,C2405_=_C3621 ,\nC2405_=_C3622 ,C2405_=_C3623 ,C2405_=_C3624 ,C2405_=_C3625 ,C2405_=_C3627 ,C2456_=_C2485 ,\nC2456_=_C2500 ,C2456_=_C2588 ,C2456_=_C3016 ,C2456_=_C3018 ,C2456_=_C3020 ,C2456_=_C3024 ,\nC2456_=_C3025 ,C2456_=_C3026 ,C2456_=_C3027 ,C2456_=_C3028 ,C2456_=_C3029 ,C2456_=_C3030 ,\nC2485_=_C2500 ,C2485_=_C2588 ,C2485_=_C3016 ,C2485_=_C3018 ,C2485_=_C3020 ,C2485_=_C3024 ,\nC2485_=_C3025 ,C2485_=_C3026 ,C2485_=_C3027 ,C2485_=_C3028 ,C2485_=_C3029 ,C2485_=_C3030 ,\nC2499_=_C2500 ,C2499_=_C2501 ,C2499_=_C2502 ,C2499_=_C2507 ,C2499_=_C2508 ,C2499_=_C2509 ,\nC2499_=_C2516 ,C2499_=_C2689 ,C2499_=_C2690 ,C2499_=_C2691 ,C2499_=_C2695 ,C2499_=_C2696 ,\nC2499_=_C2697 ,C2499_=_C2698 ,C2499_=_C2699 ,C2499_=_C2700 ,C2499_=_C2701 ,C2499_=_C2703 ,\nC2500_=_C2501 ,C2500_=_C2502 ,C2500_=_C2507 ,C2500_=_C2508 ,C2500_=_C2509 ,C2500_=_C2516 ,\nC2500_=_C2588 ,C2500_=_C3016 ,C2500_=_C3018 ,C2500_=_C3020 ,C2500_=_C3024 ,C2500_=_C3025 ,\nC2500_=_C3026 ,C2500_=_C3027 ,C2500_=_C3028 ,C2500_=_C3029 ,C2500_=_C3030 ,C2501_=_C2502 ,\nC2501_=_C2507 ,C2501_=_C2508 ,C2501_=_C2509 ,C2501_=_C2516 ,C2501_=_C2556 ,C2501_=_C2605 ,\nC2501_=_C2830 ,C2501_=_C3081 ,C2501_=_C3083 ,C2501_=_C3087 ,C2501_=_C3088 ,C2501_=_C3089 ,\nC2501_=_C3090 ,C2501_=_C3091 ,C2501_=_C3093 ,C2502_=_C2507 ,C2502_=_C2508 ,C2502_=_C2509 ,\nC2502_=_C2516 ,C2502_=_C2607 ,C2502_=_C3055 ,C2502_=_C3263 ,C2502_=_C3278 ,C2502_=_C3280 ,\nC2502_=_C3281 ,C2502_=_C3282 ,C2502_=_C3283 ,C2502_=_C3284 ,C2502_=_C3285 ,C2502_=_C3286 ,\nC2502_=_C3287 ,C2502_=_C3288 ,C2507_=_C2508 ,C2507_=_C2509 ,C2507_=_C2516 ,C2507_=_C2646 ,\nC2507_=_C2712 ,C2507_=_C2771 ,C2507_=_C2910 ,C2507_=_C3143 ,C2507_=_C3233 ,C2507_=_C3480 ,\nC2507_=_C3621 ,C2507_=_C3622 ,C2507_=_C3623 ,C2507_=_C3624 ,C2507_=_C3625 ,C2507_=_C3627 ,\nC2508_=_C2509 ,C2508_=_C2516 ,C2508_=_C2610 ,C2508_=_C2740 ,C2508_=_C3266 ,C2508_=_C3481 ,\nC2508_=_C3629 ,C2508_=_C3630 ,C2508_=_C3631</w:t>
      </w:r>
    </w:p>
    <w:p>
      <w:pPr>
        <w:pStyle w:val="PreformattedText"/>
        <w:bidi w:val="0"/>
        <w:spacing w:before="0" w:after="0"/>
        <w:jc w:val="left"/>
        <w:rPr/>
      </w:pPr>
      <w:r>
        <w:rPr/>
        <w:t xml:space="preserve"> </w:t>
      </w:r>
      <w:r>
        <w:rPr/>
        <w:t>,C2508_=_C3633 ,C2508_=_C3634 ,C2509_=_C2516 ,\nC2509_=_C2819 ,C2509_=_C3234 ,C2509_=_C3293 ,C2509_=_C3342 ,C2509_=_C3482 ,C2509_=_C3683 ,\nC2509_=_C3684 ,C2509_=_C3685 ,C2509_=_C3686 ,C2509_=_C3687 ,C2509_=_C3688 ,C2516_=_C2734 ,\nC2516_=_C3461 ,C2516_=_C3487 ,C2516_=_C3983 ,C2516_=_C4015 ,C2516_=_C4041 ,C2516_=_C4095 ,\nC2534_=_C2749 ,C2534_=_C2829 ,C2534_=_C3079 ,C2534_=_C3107 ,C2534_=_C3169 ,C2534_=_C3193 ,\nC2534_=_C3203 ,C2534_=_C3336 ,C2534_=_C3578 ,C2534_=_C3704 ,C2534_=_C3778 ,C2534_=_C3870 ,\nC2534_=_C3967 ,C2534_=_C3981 ,C2534_=_C4014 ,C2556_=_C2605 ,C2556_=_C2830 ,C2556_=_C3081 ,\nC2556_=_C3083 ,C2556_=_C3087 ,C2556_=_C3088 ,C2556_=_C3089 ,C2556_=_C3090 ,C2556_=_C3091 ,\nC2556_=_C3093 ,C2588_=_C3016 ,C2588_=_C3018 ,C2588_=_C3020 ,C2588_=_C3024 ,C2588_=_C3025 ,\nC2588_=_C3026 ,C2588_=_C3027 ,C2588_=_C3028 ,C2588_=_C3029 ,C2588_=_C3030 ,C2605_=_C2607 ,\nC2605_=_C2610 ,C2605_=_C2830 ,C2605_=_C3081 ,C2605_=_C3083 ,C2605_=_C3087 ,C2605_=_C3088 ,\nC2605_=_C3089 ,C2605_=_C3090 ,C2605_=_C3091 ,C2605_=_C3093 ,C2607_=_C2610 ,C2607_=_C3055 ,\nC2607_=_C3263 ,C2607_=_C3278 ,C2607_=_C3280 ,C2607_=_C3281 ,C2607_=_C3282 ,C2607_=_C3283 ,\nC2607_=_C3284 ,C2607_=_C3285 ,C2607_=_C3286 ,C2607_=_C3287 ,C2607_=_C3288 ,C2610_=_C2740 ,\nC2610_=_C3266 ,C2610_=_C3481 ,C2610_=_C3629 ,C2610_=_C3630 ,C2610_=_C3631 ,C2610_=_C3633 ,\nC2610_=_C3634 ,C2638_=_C2646 ,C2638_=_C2673 ,C2638_=_C2674 ,C2638_=_C2675 ,C2638_=_C2676 ,\nC2638_=_C2677 ,C2638_=_C2678 ,C2638_=_C2679 ,C2638_=_C2680 ,C2638_=_C2683 ,C2638_=_C2684 ,\nC2646_=_C2712 ,C2646_=_C2771 ,C2646_=_C2910 ,C2646_=_C3143 ,C2646_=_C3233 ,C2646_=_C3480 ,\nC2646_=_C3621 ,C2646_=_C3622 ,C2646_=_C3623 ,C2646_=_C3624 ,C2646_=_C3625 ,C2646_=_C3627 ,\nC2666_=_C2716 ,C2666_=_C2728 ,C2666_=_C3010 ,C2666_=_C3047 ,C2666_=_C3453 ,C2666_=_C3601 ,\nC2666_=_C3677 ,C2666_=_C3934 ,C2666_=_C3935 ,C2666_=_C3936 ,C2666_=_C3937 ,C2666_=_C3938 ,\nC2666_=_C3939 ,C2673_=_C2674 ,C2673_=_C2675 ,C2673_=_C2676 ,C2673_=_C2677 ,C2673_=_C2678 ,\nC2673_=_C2679 ,C2673_=_C2680 ,C2673_=_C2683 ,C2673_=_C2684 ,C2673_=_C2712 ,C2673_=_C2716 ,\nC2674_=_C2675 ,C2674_=_C2676 ,C2674_=_C2677 ,C2674_=_C2678 ,C2674_=_C2679 ,C2674_=_C2680 ,\nC2674_=_C2683 ,C2674_=_C2684 ,C2674_=_C2771 ,C2675_=_C2676 ,C2675_=_C2677 ,C2675_=_C2678 ,\nC2675_=_C2679 ,C2675_=_C2680 ,C2675_=_C2683 ,C2675_=_C2684 ,C2675_=_C2910 ,C2676_=_C2677 ,\nC2676_=_C2678 ,C2676_=_C2679 ,C2676_=_C2680 ,C2676_=_C2683 ,C2676_=_C2684 ,C2677_=_C2678 ,\nC2677_=_C2679 ,C2677_=_C2680 ,C2677_=_C2683 ,C2677_=_C2684 ,C2677_=_C3342 ,C2678_=_C2679 ,\nC2678_=_C2680 ,C2678_=_C2683 ,C2678_=_C2684 ,C2679_=_C2680 ,C2679_=_C2683 ,C2679_=_C2684 ,\nC2680_=_C2683 ,C2680_=_C2684 ,C2683_=_C2684 ,C2683_=_C3935 ,C2683_=_C3981 ,C2683_=_C3983 ,\nC2684_=_C3028 ,C2684_=_C3283 ,C2684_=_C3936 ,C2684_=_C4014 ,C2684_=_C4015 ,C2689_=_C2690 ,\nC2689_=_C2691 ,C2689_=_C2695 ,C2689_=_C2696 ,C2689_=_C2697 ,C2689_=_C2698 ,C2689_=_C2699 ,\nC2689_=_C2700 ,C2689_=_C2701 ,C2689_=_C2703 ,C2689_=_C3143 ,C2690_=_C2691 ,C2690_=_C2695 ,\nC2690_=_C2696 ,C2690_=_C2697 ,C2690_=_C2698 ,C2690_=_C2699 ,C2690_=_C2700 ,C2690_=_C2701 ,\nC2690_=_C2703 ,C2690_=_C3233 ,C2690_=_C3234 ,C2691_=_C2695 ,C2691_=_C2696 ,C2691_=_C2697 ,\nC2691_=_C2698 ,C2691_=_C2699 ,C2691_=_C2700 ,C2691_=_C2701 ,C2691_=_C2703 ,C2691_=_C3020 ,\nC2691_=_C3083 ,C2691_=_C3480 ,C2691_=_C3481 ,C2691_=_C3482 ,C2691_=_C3487 ,C2695_=_C2696 ,\nC2695_=_C2697 ,C2695_=_C2698 ,C2695_=_C2699 ,C2695_=_C2700 ,C2695_=_C2701 ,C2695_=_C2703 ,\nC2695_=_C3024 ,C2695_=_C3281 ,C2695_=_C3621 ,C2696_=_C2697 ,C2696_=_C2698 ,C2696_=_C2699 ,\nC2696_=_C2700 ,C2696_=_C2701 ,C2696_=_C2703 ,C2696_=_C3622 ,C2697_=_C2698 ,C2697_=_C2699 ,\nC2697_=_C2700 ,C2697_=_C2701 ,C2697_=_C2703 ,C2697_=_C3623 ,C2698_=_C2699 ,C2698_=_C2700 ,\nC2698_=_C2701 ,C2698_=_C2703 ,C2698_=_C3624 ,C2699_=_C2700 ,C2699_=_C2701 ,C2699_=_C2703 ,\nC2699_=_C3625 ,C2700_=_C2701 ,C2700_=_C2703 ,C2700_=_C3687 ,C2701_=_C2703 ,C2701_=_C3688 ,\nC2703_=_C3627 ,C2712_=_C2716 ,C2712_=_C2771 ,C2712_=_C2910 ,C2712_=_C3143 ,C2712_=_C3233 ,\nC2712_=_C3480 ,C2712_=_C3621 ,C2712_=_C3622 ,C2712_=_C3623 ,C2712_=_C3624 ,C2712_=_C3625 ,\nC2712_=_C3627 ,C2716_=_C2728 ,C2716_=_C3010 ,C2716_=_C3047 ,C2716_=_C3453 ,C2716_=_C3601 ,\nC2716_=_C3677 ,C2716_=_C3934 ,C2716_=_C3935 ,C2716_=_C3936 ,C2716_=_C3937 ,C2716_=_C3938 ,\nC2716_=_C3939 ,C2728_=_C2734 ,C2728_=_C3010 ,C2728_=_C3047 ,C2728_=_C3453 ,C2728_=_C3601 ,\nC2728_=_C3677 ,C2728_=_C3934 ,C2728_=_C3935 ,C2728_=_C3936 ,C2728_=_C3937 ,C2728_=_C3938 ,\nC2728_=_C3939 ,C2734_=_C3461 ,C2734_=_C3487 ,C2734_=_C3983 ,C2734_=_C4015 ,C2734_=_C4041 ,\nC2734_=_C4095 ,C2740_=_C2749 ,C2740_=_C3266 ,C2740_=_C3481 ,C2740_=_C3629 ,C2740_=_C3630 ,\nC2740_=_C3631 ,C2740_=_C3633 ,C2740_=_C3634 ,C2749_=_C2829 ,C2749_=_C3079 ,C2749_=_C3107 ,\nC2749_=_C3169 ,C2749_=_C3193 ,C2749_=_C3203 ,C2749_=_C3336 ,C2749_=_C3578 ,C2749_=_C3704 ,\nC2749_=_C3778 ,C2749_=_C3870 ,C2749_=_C3967 ,C2749_=_C3981 ,C2749_=_C4014 ,C2771_=_C2910 ,\nC2771_=_C3143 ,C2771_=_C3233 ,C2771_=_C3480 ,C2771_=_C3621 ,C2771_=_C3622 ,C2771_=_C3623 ,\nC2771_=_C3624 ,C2771_=_C3625 ,C2771_=_C3627 ,C2819_=_C2829 ,C2819_=_C3234 ,C2819_=_C3293 ,\nC2819_=_C3342 ,C2819_=_C3482 ,C2819_=_C3683 ,C2819_=_C3684 ,C2819_=_C3685 ,C2819_=_C3686 ,\nC2819_=_C3687 ,C2819_=_C3688 ,C2829_=_C3079 ,C2829_=_C3107 ,C2829_=_C3169 ,C2829_=_C3193 ,\nC2829_=_C3203 ,C2829_=_C3336 ,C2829_=_C3578 ,C2829_=_C3704 ,C2829_=_C3778 ,C2829_=_C3870 ,\nC2829_=_C3967 ,C2829_=_C3981 ,C2829_=_C4014 ,C2830_=_C3081 ,C2830_=_C3083 ,C2830_=_C3087 ,\nC2830_=_C3088 ,C2830_=_C3089 ,C2830_=_C3090 ,C2830_=_C3091 ,C2830_=_C3093 ,C2910_=_C3143 ,\nC2910_=_C3233 ,C2910_=_C3480 ,C2910_=_C3621 ,C2910_=_C3622 ,C2910_=_C3623 ,C2910_=_C3624 ,\nC2910_=_C3625 ,C2910_=_C3627 ,C3010_=_C3047 ,C3010_=_C3453 ,C3010_=_C3601 ,C3010_=_C3677 ,\nC3010_=_C3934 ,C3010_=_C3935 ,C3010_=_C3936 ,C3010_=_C3937 ,C3010_=_C3938 ,C3010_=_C3939 ,\nC3016_=_C3018 ,C3016_=_C3020 ,C3016_=_C3024 ,C3016_=_C3025 ,C3016_=_C3026 ,C3016_=_C3027 ,\nC3016_=_C3028 ,C3016_=_C3029 ,C3016_=_C3030 ,C3016_=_C3055 ,C3018_=_C3020 ,C3018_=_C3024 ,\nC3018_=_C3025 ,C3018_=_C3026 ,C3018_=_C3027 ,C3018_=_C3028 ,C3018_=_C3029 ,C3018_=_C3030 ,\nC3020_=_C3024 ,C3020_=_C3025 ,C3020_=_C3026 ,C3020_=_C3027 ,C3020_=_C3028 ,C3020_=_C3029 ,\nC3020_=_C3030 ,C3020_=_C3083 ,C3020_=_C3480 ,C3020_=_C3481 ,C3020_=_C3482 ,C3020_=_C3487 ,\nC3024_=_C3025 ,C3024_=_C3026 ,C3024_=_C3027 ,C3024_=_C3028 ,C3024_=_C3029 ,C3024_=_C3030 ,\nC3024_=_C3281 ,C3024_=_C3621 ,C3025_=_C3026 ,C3025_=_C3027 ,C3025_=_C3028 ,C3025_=_C3029 ,\nC3025_=_C3030 ,C3026_=_C3027 ,C3026_=_C3028 ,C3026_=_C3029 ,C3026_=_C3030 ,C3027_=_C3028 ,\nC3027_=_C3029 ,C3027_=_C3030 ,C3028_=_C3029 ,C3028_=_C3030 ,C3028_=_C3283 ,C3028_=_C3936 ,\nC3028_=_C4014 ,C3028_=_C4015 ,C3029_=_C3030 ,C3029_=_C3284 ,C3030_=_C3285 ,C3030_=_C3939 ,\nC3047_=_C3453 ,C3047_=_C3601 ,C3047_=_C3677 ,C3047_=_C3934 ,C3047_=_C3935 ,C3047_=_C3936 ,\nC3047_=_C3937 ,C3047_=_C3938 ,C3047_=_C3939 ,C3055_=_C3263 ,C3055_=_C3278 ,C3055_=_C3280 ,\nC3055_=_C3281 ,C3055_=_C3282 ,C3055_=_C3283 ,C3055_=_C3284 ,C3055_=_C3285 ,C3055_=_C3286 ,\nC3055_=_C3287 ,C3055_=_C3288 ,C3079_=_C3107 ,C3079_=_C3169 ,C3079_=_C3193 ,C3079_=_C3203 ,\nC3079_=_C3336 ,C3079_=_C3578 ,C3079_=_C3704 ,C3079_=_C3778 ,C3079_=_C3870 ,C3079_=_C3967 ,\nC3079_=_C3981 ,C3079_=_C4014 ,C3081_=_C3083 ,C3081_=_C3087 ,C3081_=_C3088 ,C3081_=_C3089 ,\nC3081_=_C3090 ,C3081_=_C3091 ,C3081_=_C3093 ,C3081_=_C3263 ,C3081_=_C3266 ,C3083_=_C3087 ,\nC3083_=_C3088 ,C3083_=_C3089 ,C3083_=_C3090 ,C3083_=_C3091 ,C3083_=_C3093 ,C3083_=_C3480 ,\nC3083_=_C3481 ,C3083_=_C3482 ,C3083_=_C3487 ,C3087_=_C3088 ,C3087_=_C3089 ,C3087_=_C3090 ,\nC3087_=_C3091 ,C3087_=_C3093 ,C3087_=_C3704 ,C3088_=_C3089 ,C3088_=_C3090 ,C3088_=_C3091 ,\nC3088_=_C3093 ,C3089_=_C3090 ,C3089_=_C3091 ,C3089_=_C3093 ,C3089_=_C3282 ,C3089_=_C3630 ,\nC3090_=_C3091 ,C3090_=_C3093 ,C3090_=_C3631 ,C3091_=_C3093 ,C3093_=_C3288 ,C3093_=_C3634 ,\nC3107_=_C3169 ,C3107_=_C3193 ,C3107_=_C3203 ,C3107_=_C3336 ,C3107_=_C3578 ,C3107_=_C3704 ,\nC3107_=_C3778 ,C3107_=_C3870 ,C3107_=_C3967 ,C3107_=_C3981 ,C3107_=_C4014 ,C3143_=_C3233 ,\nC3143_=_C3480 ,C3143_=_C3621 ,C3143_=_C3622 ,C3143_=_C3623 ,C3143_=_C3624 ,C3143_=_C3625 ,\nC3143_=_C3627 ,C3169_=_C3193 ,C3169_=_C3203 ,C3169_=_C3336 ,C3169_=_C3578 ,C3169_=_C3704 ,\nC3169_=_C3778 ,C3169_=_C3870 ,C3169_=_C3967 ,C3169_=_C3981 ,C3169_=_C4014 ,C3193_=_C3203 ,\nC3193_=_C3336 ,C3193_=_C3578 ,C3193_=_C3704 ,C3193_=_C3778 ,C3193_=_C3870 ,C3193_=_C3967 ,\nC3193_=_C3981 ,C3193_=_C4014 ,C3203_=_C3336 ,C3203_=_C3578 ,C3203_=_C3704 ,C3203_=_C3778 ,\nC3203_=_C3870 ,C3203_=_C3967 ,C3203_=_C3981 ,C3203_=_C4014 ,C3233_=_C3234 ,C3233_=_C3480 ,\nC3233_=_C3621 ,C3233_=_C3622 ,C3233_=_C3623 ,C3233_=_C3624 ,C3233_=_C3625 ,C3233_=_C3627 ,\nC3234_=_C3293 ,C3234_=_C3342 ,C3234_=_C3482 ,C3234_=_C3683 ,C3234_=_C3684 ,C3234_=_C3685 ,\nC3234_=_C3686 ,C3234_=_C3687 ,C3234_=_C3688 ,C3263_=_C3266 ,C3263_=_C3278 ,C3263_=_C3280 ,\nC3263_=_C3281 ,C3263_=_C3282 ,C3263_=_C3283 ,C3263_=_C3284 ,C3263_=_C3285 ,C3263_=_C3286 ,\nC3263_=_C3287 ,C3263_=_C3288 ,C3266_=_C3481 ,C3266_=_C3629 ,C3266_=_C3630 ,C3266_=_C3631 ,\nC3266_=_C3633 ,C3266_=_C3634 ,C3278_=_C3280 ,C3278_=_C3281 ,C3278_=_C3282 ,C3278_=_C3283 ,\nC3278_=_C3284 ,C3278_=_C3285 ,C3278_=_C3286 ,C3278_=_C3287 ,C3278_=_C3288 ,C3280_=_C3281 ,\nC3280_=_C3282 ,C3280_=_C3283 ,C3280_=_C3284 ,C3280_=_C3285 ,C3280_=_C3286 ,C3280_=_C3287 ,\nC3280_=_C3288 ,C3280_=_C3778 ,C3281_=_C3282 ,C3281_=_C3283 ,C3281_=_C3284 ,C3281_=_C3285 ,\nC3281_=_C3286 ,C3281_=_C3287 ,C3281_=_C3288 ,C3281_=_C3621 ,C3282_=_C3283 ,C3282_=_C3284 ,\nC3282_=_C3285 ,C3282_=_C3286 ,C3282_=_C3287 ,C3282_=_C3288 ,C3282_=_C3630 ,C3283_=_C3284 ,\nC3283_=_C3285 ,C3283_=_C3286 ,C3283_=_C3287 ,C3283_=_C3288 ,C3283_=_C3936 ,C3283_=_C4014 ,\nC3283_=_C4015 ,C3284_=_C3285 ,C3284_=_C3286 ,C3284_=_C3287 ,C3284_=_C3288 ,C3285_=_C3286 ,\nC3285_=_C3287 ,C3285_=_C3288 ,C3285_=_C3939 ,C3286_=_C3287 ,C3286_=_C3288 ,C3287_=_C3288 ,\nC3287_=_C4095</w:t>
      </w:r>
    </w:p>
    <w:p>
      <w:pPr>
        <w:pStyle w:val="PreformattedText"/>
        <w:bidi w:val="0"/>
        <w:spacing w:before="0" w:after="0"/>
        <w:jc w:val="left"/>
        <w:rPr/>
      </w:pPr>
      <w:r>
        <w:rPr/>
        <w:t xml:space="preserve"> </w:t>
      </w:r>
      <w:r>
        <w:rPr/>
        <w:t>,C3288_=_C3634 ,C3293_=_C3342 ,C3293_=_C3482 ,C3293_=_C3683 ,C3293_=_C3684 ,\nC3293_=_C3685 ,C3293_=_C3686 ,C3293_=_C3687 ,C3293_=_C3688 ,C3336_=_C3578 ,C3336_=_C3704 ,\nC3336_=_C3778 ,C3336_=_C3870 ,C3336_=_C3967 ,C3336_=_C3981 ,C3336_=_C4014 ,C3342_=_C3482 ,\nC3342_=_C3683 ,C3342_=_C3684 ,C3342_=_C3685 ,C3342_=_C3686 ,C3342_=_C3687 ,C3342_=_C3688 ,\nC3453_=_C3461 ,C3453_=_C3601 ,C3453_=_C3677 ,C3453_=_C3934 ,C3453_=_C3935 ,C3453_=_C3936 ,\nC3453_=_C3937 ,C3453_=_C3938 ,C3453_=_C3939 ,C3461_=_C3487 ,C3461_=_C3983 ,C3461_=_C4015 ,\nC3461_=_C4041 ,C3461_=_C4095 ,C3480_=_C3481 ,C3480_=_C3482 ,C3480_=_C3487 ,C3480_=_C3621 ,\nC3480_=_C3622 ,C3480_=_C3623 ,C3480_=_C3624 ,C3480_=_C3625 ,C3480_=_C3627 ,C3481_=_C3482 ,\nC3481_=_C3487 ,C3481_=_C3629 ,C3481_=_C3630 ,C3481_=_C3631 ,C3481_=_C3633 ,C3481_=_C3634 ,\nC3482_=_C3487 ,C3482_=_C3683 ,C3482_=_C3684 ,C3482_=_C3685 ,C3482_=_C3686 ,C3482_=_C3687 ,\nC3482_=_C3688 ,C3487_=_C3983 ,C3487_=_C4015 ,C3487_=_C4041 ,C3487_=_C4095 ,C3578_=_C3704 ,\nC3578_=_C3778 ,C3578_=_C3870 ,C3578_=_C3967 ,C3578_=_C3981 ,C3578_=_C4014 ,C3601_=_C3677 ,\nC3601_=_C3934 ,C3601_=_C3935 ,C3601_=_C3936 ,C3601_=_C3937 ,C3601_=_C3938 ,C3601_=_C3939 ,\nC3621_=_C3622 ,C3621_=_C3623 ,C3621_=_C3624 ,C3621_=_C3625 ,C3621_=_C3627 ,C3622_=_C3623 ,\nC3622_=_C3624 ,C3622_=_C3625 ,C3622_=_C3627 ,C3623_=_C3624 ,C3623_=_C3625 ,C3623_=_C3627 ,\nC3624_=_C3625 ,C3624_=_C3627 ,C3625_=_C3627 ,C3629_=_C3630 ,C3629_=_C3631 ,C3629_=_C3633 ,\nC3629_=_C3634 ,C3630_=_C3631 ,C3630_=_C3633 ,C3630_=_C3634 ,C3631_=_C3633 ,C3631_=_C3634 ,\nC3633_=_C3634 ,C3677_=_C3934 ,C3677_=_C3935 ,C3677_=_C3936 ,C3677_=_C3937 ,C3677_=_C3938 ,\nC3677_=_C3939 ,C3683_=_C3684 ,C3683_=_C3685 ,C3683_=_C3686 ,C3683_=_C3687 ,C3683_=_C3688 ,\nC3684_=_C3685 ,C3684_=_C3686 ,C3684_=_C3687 ,C3684_=_C3688 ,C3685_=_C3686 ,C3685_=_C3687 ,\nC3685_=_C3688 ,C3686_=_C3687 ,C3686_=_C3688 ,C3687_=_C3688 ,C3704_=_C3778 ,C3704_=_C3870 ,\nC3704_=_C3967 ,C3704_=_C3981 ,C3704_=_C4014 ,C3778_=_C3870 ,C3778_=_C3967 ,C3778_=_C3981 ,\nC3778_=_C4014 ,C3870_=_C3967 ,C3870_=_C3981 ,C3870_=_C4014 ,C3934_=_C3935 ,C3934_=_C3936 ,\nC3934_=_C3937 ,C3934_=_C3938 ,C3934_=_C3939 ,C3935_=_C3936 ,C3935_=_C3937 ,C3935_=_C3938 ,\nC3935_=_C3939 ,C3935_=_C3981 ,C3935_=_C3983 ,C3936_=_C3937 ,C3936_=_C3938 ,C3936_=_C3939 ,\nC3936_=_C4014 ,C3936_=_C4015 ,C3937_=_C3938 ,C3937_=_C3939 ,C3938_=_C3939 ,C3967_=_C3981 ,\nC3967_=_C4014 ,C3981_=_C3983 ,C3981_=_C4014 ,C3983_=_C4015 ,C3983_=_C4041 ,C3983_=_C4095 ,\nC4014_=_C4015 ,C4015_=_C4041 ,C4015_=_C4095 ,C4041_=_C4095 ,"];94[shape=box, label="id:94 level: 4\n340: C346 C348 C349 C350 C351 \nC352 C353 C354 C355 C356 C359 \nC361 C362 C363 C364 C365 C367 \nC368 C369 C370 C371 C372 C373 \nC427 C444 C460 C571 C591 C603 \nC605 C606 C607 C608 C609 C610 \nC611 C612 C613 C614 C615 C616 \nC618 C619 C620 C621 C622 C623 \nC624 C625 C627 C632 C637 C643 \nC650 C664 C691 C746 C794 C802 \nC829 C894 C945 C973 C1015 C1016 \nC1017 C1019 C1021 C1022 C1023 C1024 \nC1025 C1026 C1027 C1028 C1031 C1032 \nC1033 C1034 C1035 C1037 C1038 C1039 \nC1041 C1046 C1053 C1061 C1071 C1122 \nC1123 C1126 C1127 C1129 C1130 C1131 \nC1132 C1133 C1134 C1137 C1138 C1139 \nC1140 C1141 C1142 C1143 C1144 C1145 \nC1161 C1162 C1226 C1227 C1267 C1268 \nC1273 C1274 C1278 C1312 C1340 C1462 \nC1596 C1609 C1611 C1620 C1646 C1664 \nC1671 C1677 C1783 C1800 C1825 C1880 \nC1905 C1949 C1987 C2084 C2116 C2118 \nC2119 C2120 C2121 C2122 C2123 C2124 \nC2125 C2126 C2129 C2130 C2131 C2132 \nC2134 C2135 C2136 C2138 C2148 C2186 \nC2237 C2238 C2246 C2332 C2348 C2363 \nC2373 C2374 C2375 C2376 C2377 C2380 \nC2381 C2382 C2383 C2385 C2386 C2387 \nC2388 C2389 C2390 C2400 C2403 C2451 \nC2472 C2483 C2484 C2491 C2503 C2504 \nC2512 C2622 C2641 C2671 C2675 C2679 \nC2690 C2705 C2719 C2727 C2752 C2754 \nC2755 C2756 C2757 C2758 C2759 C2760 \nC2762 C2763 C2764 C2765 C2766 C2767 \nC2768 C2814 C2820 C2851 C2859 C2883 \nC2891 C2899 C2907 C2908 C2909 C2910 \nC2911 C2913 C2915 C2916 C2917 C2918 \nC2924 C2939 C2968 C2975 C2977 C2978 \nC2979 C2980 C2981 C2983 C2984 C2985 \nC2986 C2987 C2988 C2989 C2990 C2991 \nC2992 C3030 C3043 C3046 C3063 C3125 \nC3140 C3180 C3189 C3191 C3206 C3220 \nC3223 C3231 C3232 C3233 C3234 C3236 \nC3237 C3238 C3239 C3240 C3242 C3243 \nC3244 C3245 C3246 C3247 C3248 C3249 \nC3285 C3291 C3294 C3338 C3344 C3351 \nC3352 C3356 C3366 C3416 C3458 C3463 \nC3464 C3466 C3467 C3468 C3469 C3470 \nC3471 C3472 C3473 C3475 C3476 C3477 \nC3503 C3536 C3548 C3603 C3668 C3681 \nC3683 C3722 C3724 C3757 C3758 C3759 \nC3760 C3761 C3762 C3763 C3764 C3804 \nC3856 C3867 C3886 C3907 C3908 C3909 \nC3910 C3911 C3912 C3913 C3939 C3950 \nC3951 C3952 C3953 C3954 C3955 C3956 \nC4013 C4043 C4071 C4074 C4075 \n4179: C346_=_C348( C346 C348 ) C346_=_C349( C346 C349 ) C346_=_C350( C346 C350 ) C346_=_C351( C346 C351 ) C346_=_C352( C346 C352 ) \nC346_=_C353( C346 C353 ) C346_=_C354( C346 C354 ) C346_=_C355( C346 C355 ) C346_=_C356( C346 C356 ) C346_=_C359( C346 C359 ) C346_=_C361( C346 C361 ) \nC346_=_C362( C346 C362 ) C346_=_C363( C346 C363 ) C346_=_C364( C346 C364 ) C346_=_C365( C346 C365 ) C346_=_C367( C346 C367 ) C346_=_C368( C346 C368 ) \nC346_=_C369( C346 C369 ) C346_=_C370( C346 C370 ) C346_=_C371( C346 C371 ) C346_=_C372( C346 C372 ) C346_=_C373( C346 C373 ) C346_=_C1015( C346 C1015 ) \nC346_=_C1016( C346 C1016 ) C346_=_C1017( C346 C1017 ) C346_=_C1019( C346 C1019 ) C346_=_C1021( C346 C1021 ) C346_=_C1022( C346 C1022 ) C346_=_C1023( C346 C1023 ) \nC346_=_C1024( C346 C1024 ) C346_=_C1025( C346 C1025 ) C346_=_C1026( C346 C1026 ) C346_=_C1027( C346 C1027 ) C346_=_C1028( C346 C1028 ) C346_=_C1031( C346 C1031 ) \nC346_=_C1032( C346 C1032 ) C346_=_C1033( C346 C1033 ) C346_=_C1034( C346 C1034 ) C346_=_C1035( C346 C1035 ) C346_=_C1037( C346 C1037 ) C346_=_C1038( C346 C1038 ) \nC346_=_C1039( C346 C1039 ) C348_=_C349( C348 C349 ) C348_=_C350( C348 C350 ) C348_=_C351( C348 C351 ) C348_=_C352( C348 C352 ) C348_=_C353( C348 C353 ) \nC348_=_C354( C348 C354 ) C348_=_C355( C348 C355 ) C348_=_C356( C348 C356 ) C348_=_C359( C348 C359 ) C348_=_C361( C348 C361 ) C348_=_C362( C348 C362 ) \nC348_=_C363( C348 C363 ) C348_=_C364( C348 C364 ) C348_=_C365( C348 C365 ) C348_=_C367( C348 C367 ) C348_=_C368( C348 C368 ) C348_=_C369( C348 C369 ) \nC348_=_C370( C348 C370 ) C348_=_C371( C348 C371 ) C348_=_C372( C348 C372 ) C348_=_C373( C348 C373 ) C348_=_C1015( C348 C1015 ) C348_=_C1226( C348 C1226 ) \nC348_=_C1227( C348 C1227 ) C349_=_C350( C349 C350 ) C349_=_C351( C349 C351 ) C349_=_C352( C349 C352 ) C349_=_C353( C349 C353 ) C349_=_C354( C349 C354 ) \nC349_=_C355( C349 C355 ) C349_=_C356( C349 C356 ) C349_=_C359( C349 C359 ) C349_=_C361( C349 C361 ) C349_=_C362( C349 C362 ) C349_=_C363( C349 C363 ) \nC349_=_C364( C349 C364 ) C349_=_C365( C349 C365 ) C349_=_C367( C349 C367 ) C349_=_C368( C349 C368 ) C349_=_C369( C349 C369 ) C349_=_C370( C349 C370 ) \nC349_=_C371( C349 C371 ) C349_=_C372( C349 C372 ) C349_=_C373( C349 C373 ) C349_=_C1017( C349 C1017 ) C349_=_C1340( C349 C1340 ) C350_=_C351( C350 C351 ) \nC350_=_C352( C350 C352 ) C350_=_C353( C350 C353 ) C350_=_C354( C350 C354 ) C350_=_C355( C350 C355 ) C350_=_C356( C350 C356 ) C350_=_C359( C350 C359 ) \nC350_=_C361( C350 C361 ) C350_=_C362( C350 C362 ) C350_=_C363( C350 C363 ) C350_=_C364( C350 C364 ) C350_=_C365( C350 C365 ) C350_=_C367( C350 C367 ) \nC350_=_C368( C350 C368 ) C350_=_C369( C350 C369 ) C350_=_C370( C350 C370 ) C350_=_C371( C350 C371 ) C350_=_C372( C350 C372 ) C350_=_C373( C350 C373 ) \nC350_=_C1462( C350 C1462 ) C351_=_C352( C351 C352 ) C351_=_C353( C351 C353 ) C351_=_C354( C351 C354 ) C351_=_C355( C351 C355 ) C351_=_C356( C351 C356 ) \nC351_=_C359( C351 C359 ) C351_=_C361( C351 C361 ) C351_=_C362( C351 C362 ) C351_=_C363( C351 C363 ) C351_=_C364( C351 C364 ) C351_=_C365( C351 C365 ) \nC351_=_C367( C351 C367 ) C351_=_C368( C351 C368 ) C351_=_C369( C351 C369 ) C351_=_C370( C351 C370 ) C351_=_C371( C351 C371 ) C351_=_C372( C351 C372 ) \nC351_=_C373( C351 C373 ) C352_=_C353( C352 C353 ) C352_=_C354( C352 C354 ) C352_=_C355( C352 C355 ) C352_=_C356( C352 C356 ) C352_=_C359( C352 C359 ) \nC352_=_C361( C352 C361 ) C352_=_C362( C352 C362 ) C352_=_C363( C352 C363 ) C352_=_C364( C352 C364 ) C352_=_C365( C352 C365 ) C352_=_C367( C352 C367 ) \nC352_=_C368( C352 C368 ) C352_=_C369( C352 C369 ) C352_=_C370( C352 C370 ) C352_=_C371( C352 C371 ) C352_=_C372( C352 C372 ) C352_=_C373( C352 C373 ) \nC352_=_C1905( C352 C1905 ) C353_=_C354( C353 C354 ) C353_=_C355( C353 C355 ) C353_=_C356( C353 C356 ) C353_=_C359( C353 C359 ) C353_=_C361( C353 C361 ) \nC353_=_C362( C353 C362 ) C353_=_C363( C353 C363 ) C353_=_C364( C353 C364 ) C353_=_C365( C353 C365 ) C353_=_C367( C353 C367 ) C353_=_C368( C353 C368 ) \nC353_=_C369( C353 C369 ) C353_=_C370( C353 C370 ) C353_=_C371( C353 C371 ) C353_=_C372( C353 C372 ) C353_=_C373( C353 C373 ) C353_=_C606( C353 C606 ) \nC353_=_C2116( C353 C2116 ) C353_=_C2332( C353 C2332 ) C354_=_C355( C354 C355 ) C354_=_C356( C354 C356 ) C354_=_C359( C354 C359 ) C354_=_C361( C354 C361 ) \nC354_=_C362( C354 C362 ) C354_=_C363( C354 C363 ) C354_=_C364( C354 C364 ) C354_=_C365( C354 C365 ) C354_=_C367( C354 C367 ) C354_=_C368( C354 C368 ) \nC354_=_C369( C354 C369 ) C354_=_C370( C354 C370 ) C354_=_C371( C354 C371 ) C354_=_C372( C354 C372 ) C354_=_C373( C354 C373 ) C354_=_C1021( C354 C1021 ) \nC354_=_C2451( C354 C2451 ) C355_=_C356( C355 C356 ) C355_=_C359( C355 C359 ) C355_=_C361( C355 C361 ) C355_=_C362( C355 C362 ) C355_=_C363( C355 C363 ) \nC355_=_C364( C355 C364 ) C355_=_C365( C355 C365 ) C355_=_C367( C355 C367 ) C355_=_C368( C355 C368 ) C355_=_C369( C355 C369 ) C355_=_C370( C355 C370 ) \nC355_=_C371( C355 C371 ) C355_=_C372( C355 C372 ) C355_=_C373( C355 C373 ) C355_=_C1024( C355 C1024 ) C355_=_C2374( C355 C2374 ) C355_=_C2622( C355 C2622 ) \nC356_=_C359( C356 C359 ) C356_=_C361( C356 C361 ) C356_=_C362( C356 C362 ) C356_=_C363( C356 C363 ) C356_=_C364( C356 C364 ) C356_=_C365( C356 C365 ) \nC356_=_C367( C356</w:t>
      </w:r>
    </w:p>
    <w:p>
      <w:pPr>
        <w:pStyle w:val="PreformattedText"/>
        <w:bidi w:val="0"/>
        <w:spacing w:before="0" w:after="0"/>
        <w:jc w:val="left"/>
        <w:rPr/>
      </w:pPr>
      <w:r>
        <w:rPr/>
        <w:t xml:space="preserve"> </w:t>
      </w:r>
      <w:r>
        <w:rPr/>
        <w:t>C367 ) C356_=_C368( C356 C368 ) C356_=_C369( C356 C369 ) C356_=_C370( C356 C370 ) C356_=_C371( C356 C371 ) C356_=_C372( C356 C372 ) \nC356_=_C373( C356 C373 ) C359_=_C361( C359 C361 ) C359_=_C362( C359 C362 ) C359_=_C363( C359 C363 ) C359_=_C364( C359 C364 ) C359_=_C365( C359 C365 ) \nC359_=_C367( C359 C367 ) C359_=_C368( C359 C368 ) C359_=_C369( C359 C369 ) C359_=_C370( C359 C370 ) C359_=_C371( C359 C371 ) C359_=_C372( C359 C372 ) \nC359_=_C373( C359 C373 ) C359_=_C1127( C359 C1127 ) C359_=_C2975( C359 C2975 ) C359_=_C3180( C359 C3180 ) C359_=_C3189( C359 C3189 ) C359_=_C3191( C359 C3191 ) \nC361_=_C362( C361 C362 ) C361_=_C363( C361 C363 ) C361_=_C364( C361 C364 ) C361_=_C365( C361 C365 ) C361_=_C367( C361 C367 ) C361_=_C368( C361 C368 ) \nC361_=_C369( C361 C369 ) C361_=_C370( C361 C370 ) C361_=_C371( C361 C371 ) C361_=_C372( C361 C372 ) C361_=_C373( C361 C373 ) C361_=_C1027( C361 C1027 ) \nC361_=_C2754( C361 C2754 ) C362_=_C363( C362 C363 ) C362_=_C364( C362 C364 ) C362_=_C365( C362 C365 ) C362_=_C367( C362 C367 ) C362_=_C368( C362 C368 ) \nC362_=_C369( C362 C369 ) C362_=_C370( C362 C370 ) C362_=_C371( C362 C371 ) C362_=_C372( C362 C372 ) C362_=_C373( C362 C373 ) C362_=_C1028( C362 C1028 ) \nC362_=_C2755( C362 C2755 ) C363_=_C364( C363 C364 ) C363_=_C365( C363 C365 ) C363_=_C367( C363 C367 ) C363_=_C368( C363 C368 ) C363_=_C369( C363 C369 ) \nC363_=_C370( C363 C370 ) C363_=_C371( C363 C371 ) C363_=_C372( C363 C372 ) C363_=_C373( C363 C373 ) C364_=_C365( C364 C365 ) C364_=_C367( C364 C367 ) \nC364_=_C368( C364 C368 ) C364_=_C369( C364 C369 ) C364_=_C370( C364 C370 ) C364_=_C371( C364 C371 ) C364_=_C372( C364 C372 ) C364_=_C373( C364 C373 ) \nC364_=_C1031( C364 C1031 ) C364_=_C2758( C364 C2758 ) C364_=_C2979( C364 C2979 ) C365_=_C367( C365 C367 ) C365_=_C368( C365 C368 ) C365_=_C369( C365 C369 ) \nC365_=_C370( C365 C370 ) C365_=_C371( C365 C371 ) C365_=_C372( C365 C372 ) C365_=_C373( C365 C373 ) C367_=_C368( C367 C368 ) C367_=_C369( C367 C369 ) \nC367_=_C370( C367 C370 ) C367_=_C371( C367 C371 ) C367_=_C372( C367 C372 ) C367_=_C373( C367 C373 ) C367_=_C622( C367 C622 ) C367_=_C1035( C367 C1035 ) \nC367_=_C2762( C367 C2762 ) C367_=_C3473( C367 C3473 ) C368_=_C369( C368 C369 ) C368_=_C370( C368 C370 ) C368_=_C371( C368 C371 ) C368_=_C372( C368 C372 ) \nC368_=_C373( C368 C373 ) C369_=_C370( C369 C370 ) C369_=_C371( C369 C371 ) C369_=_C372( C369 C372 ) C369_=_C373( C369 C373 ) C369_=_C1139( C369 C1139 ) \nC369_=_C2987( C369 C2987 ) C369_=_C3244( C369 C3244 ) C369_=_C3909( C369 C3909 ) C369_=_C4043( C369 C4043 ) C370_=_C371( C370 C371 ) C370_=_C372( C370 C372 ) \nC370_=_C373( C370 C373 ) C370_=_C1140( C370 C1140 ) C370_=_C1677( C370 C1677 ) C370_=_C1987( C370 C1987 ) C370_=_C2332( C370 C2332 ) C370_=_C2671( C370 C2671 ) \nC370_=_C2719( C370 C2719 ) C370_=_C2989( C370 C2989 ) C370_=_C3030( C370 C3030 ) C370_=_C3063( C370 C3063 ) C370_=_C3191( C370 C3191 ) C370_=_C3245( C370 C3245 ) \nC370_=_C3285( C370 C3285 ) C370_=_C3458( C370 C3458 ) C370_=_C3603( C370 C3603 ) C370_=_C3681( C370 C3681 ) C370_=_C3804( C370 C3804 ) C370_=_C3910( C370 C3910 ) \nC370_=_C3939( C370 C3939 ) C370_=_C4013( C370 C4013 ) C370_=_C4043( C370 C4043 ) C370_=_C4071( C370 C4071 ) C370_=_C4074( C370 C4074 ) C370_=_C4075( C370 C4075 ) \nC371_=_C372( C371 C372 ) C371_=_C373( C371 C373 ) C371_=_C1141( C371 C1141 ) C371_=_C2991( C371 C2991 ) C371_=_C3247( C371 C3247 ) C371_=_C3912( C371 C3912 ) \nC371_=_C4074( C371 C4074 ) C372_=_C373( C372 C373 ) C372_=_C1143( C372 C1143 ) C372_=_C2992( C372 C2992 ) C372_=_C3248( C372 C3248 ) C372_=_C3913( C372 C3913 ) \nC372_=_C4075( C372 C4075 ) C373_=_C3956( C373 C3956 ) C427_=_C444( C427 C444 ) C427_=_C603( C427 C603 ) C427_=_C605( C427 C605 ) C427_=_C606( C427 C606 ) \nC427_=_C607( C427 C607 ) C427_=_C608( C427 C608 ) C427_=_C609( C427 C609 ) C427_=_C610( C427 C610 ) C427_=_C611( C427 C611 ) C427_=_C612( C427 C612 ) \nC427_=_C613( C427 C613 ) C427_=_C614( C427 C614 ) C427_=_C615( C427 C615 ) C427_=_C616( C427 C616 ) C427_=_C618( C427 C618 ) C427_=_C619( C427 C619 ) \nC427_=_C620( C427 C620 ) C427_=_C621( C427 C621 ) C427_=_C622( C427 C622 ) C427_=_C623( C427 C623 ) C427_=_C624( C427 C624 ) C427_=_C625( C427 C625 ) \nC427_=_C627( C427 C627 ) C444_=_C643( C444 C643 ) C444_=_C1053( C444 C1053 ) C444_=_C1131( C444 C1131 ) C444_=_C1162( C444 C1162 ) C444_=_C1274( C444 C1274 ) \nC444_=_C2363( C444 C2363 ) C444_=_C2504( C444 C2504 ) C444_=_C2757( C444 C2757 ) C444_=_C2851( C444 C2851 ) C444_=_C2883( C444 C2883 ) C444_=_C3125( C444 C3125 ) \nC444_=_C3291( C444 C3291 ) C444_=_C3352( C444 C3352 ) C444_=_C3470( C444 C3470 ) C444_=_C3471( C444 C3471 ) C444_=_C3472( C444 C3472 ) C444_=_C3473( C444 C3473 ) \nC444_=_C3475( C444 C3475 ) C444_=_C3476( C444 C3476 ) C444_=_C3477( C444 C3477 ) C460_=_C746( C460 C746 ) C460_=_C794( C460 C794 ) C460_=_C945( C460 C945 ) \nC460_=_C973( C460 C973 ) C460_=_C1227( C460 C1227 ) C460_=_C1462( C460 C1462 ) C460_=_C1949( C460 C1949 ) C460_=_C2975( C460 C2975 ) C460_=_C2977( C460 C2977 ) \nC460_=_C2978( C460 C2978 ) C460_=_C2979( C460 C2979 ) C460_=_C2980( C460 C2980 ) C460_=_C2981( C460 C2981 ) C460_=_C2983( C460 C2983 ) C460_=_C2984( C460 C2984 ) \nC460_=_C2985( C460 C2985 ) C460_=_C2986( C460 C2986 ) C460_=_C2987( C460 C2987 ) C460_=_C2988( C460 C2988 ) C460_=_C2989( C460 C2989 ) C460_=_C2990( C460 C2990 ) \nC460_=_C2991( C460 C2991 ) C460_=_C2992( C460 C2992 ) C571_=_C591( C571 C591 ) C571_=_C611( C571 C611 ) C571_=_C664( C571 C664 ) C571_=_C1026( C571 C1026 ) \nC571_=_C2186( C571 C2186 ) C571_=_C2238( C571 C2238 ) C571_=_C2484( C571 C2484 ) C571_=_C2641( C571 C2641 ) C571_=_C2675( C571 C2675 ) C571_=_C2705( C571 C2705 ) \nC571_=_C2768( C571 C2768 ) C571_=_C2891( C571 C2891 ) C571_=_C2907( C571 C2907 ) C571_=_C2908( C571 C2908 ) C571_=_C2909( C571 C2909 ) C571_=_C2910( C571 C2910 ) \nC571_=_C2911( C571 C2911 ) C571_=_C2913( C571 C2913 ) C571_=_C2915( C571 C2915 ) C571_=_C2916( C571 C2916 ) C571_=_C2917( C571 C2917 ) C571_=_C2918( C571 C2918 ) \nC591_=_C611( C591 C611 ) C591_=_C664( C591 C664 ) C591_=_C1026( C591 C1026 ) C591_=_C2186( C591 C2186 ) C591_=_C2238( C591 C2238 ) C591_=_C2484( C591 C2484 ) \nC591_=_C2641( C591 C2641 ) C591_=_C2675( C591 C2675 ) C591_=_C2705( C591 C2705 ) C591_=_C2768( C591 C2768 ) C591_=_C2891( C591 C2891 ) C591_=_C2907( C591 C2907 ) \nC591_=_C2908( C591 C2908 ) C591_=_C2909( C591 C2909 ) C591_=_C2910( C591 C2910 ) C591_=_C2911( C591 C2911 ) C591_=_C2913( C591 C2913 ) C591_=_C2915( C591 C2915 ) \nC591_=_C2916( C591 C2916 ) C591_=_C2917( C591 C2917 ) C591_=_C2918( C591 C2918 ) C603_=_C605( C603 C605 ) C603_=_C606( C603 C606 ) C603_=_C607( C603 C607 ) \nC603_=_C608( C603 C608 ) C603_=_C609( C603 C609 ) C603_=_C610( C603 C610 ) C603_=_C611( C603 C611 ) C603_=_C612( C603 C612 ) C603_=_C613( C603 C613 ) \nC603_=_C614( C603 C614 ) C603_=_C615( C603 C615 ) C603_=_C616( C603 C616 ) C603_=_C618( C603 C618 ) C603_=_C619( C603 C619 ) C603_=_C620( C603 C620 ) \nC603_=_C621( C603 C621 ) C603_=_C622( C603 C622 ) C603_=_C623( C603 C623 ) C603_=_C624( C603 C624 ) C603_=_C625( C603 C625 ) C603_=_C627( C603 C627 ) \nC603_=_C1161( C603 C1161 ) C603_=_C1162( C603 C1162 ) C605_=_C606( C605 C606 ) C605_=_C607( C605 C607 ) C605_=_C608( C605 C608 ) C605_=_C609( C605 C609 ) \nC605_=_C610( C605 C610 ) C605_=_C611( C605 C611 ) C605_=_C612( C605 C612 ) C605_=_C613( C605 C613 ) C605_=_C614( C605 C614 ) C605_=_C615( C605 C615 ) \nC605_=_C616( C605 C616 ) C605_=_C618( C605 C618 ) C605_=_C619( C605 C619 ) C605_=_C620( C605 C620 ) C605_=_C621( C605 C621 ) C605_=_C622( C605 C622 ) \nC605_=_C623( C605 C623 ) C605_=_C624( C605 C624 ) C605_=_C625( C605 C625 ) C605_=_C627( C605 C627 ) C605_=_C1019( C605 C1019 ) C605_=_C2237( C605 C2237 ) \nC605_=_C2238( C605 C2238 ) C605_=_C2246( C605 C2246 ) C606_=_C607( C606 C607 ) C606_=_C608( C606 C608 ) C606_=_C609( C606 C609 ) C606_=_C610( C606 C610 ) \nC606_=_C611( C606 C611 ) C606_=_C612( C606 C612 ) C606_=_C613( C606 C613 ) C606_=_C614( C606 C614 ) C606_=_C615( C606 C615 ) C606_=_C616( C606 C616 ) \nC606_=_C618( C606 C618 ) C606_=_C619( C606 C619 ) C606_=_C620( C606 C620 ) C606_=_C621( C606 C621 ) C606_=_C622( C606 C622 ) C606_=_C623( C606 C623 ) \nC606_=_C624( C606 C624 ) C606_=_C625( C606 C625 ) C606_=_C627( C606 C627 ) C606_=_C2116( C606 C2116 ) C606_=_C2332( C606 C2332 ) C607_=_C608( C607 C608 ) \nC607_=_C609( C607 C609 ) C607_=_C610( C607 C610 ) C607_=_C611( C607 C611 ) C607_=_C612( C607 C612 ) C607_=_C613( C607 C613 ) C607_=_C614( C607 C614 ) \nC607_=_C615( C607 C615 ) C607_=_C616( C607 C616 ) C607_=_C618( C607 C618 ) C607_=_C619( C607 C619 ) C607_=_C620( C607 C620 ) C607_=_C621( C607 C621 ) \nC607_=_C622( C607 C622 ) C607_=_C623( C607 C623 ) C607_=_C624( C607 C624 ) C607_=_C625( C607 C625 ) C607_=_C627( C607 C627 ) C607_=_C2363( C607 C2363 ) \nC608_=_C609( C608 C609 ) C608_=_C610( C608 C610 ) C608_=_C611( C608 C611 ) C608_=_C612( C608 C612 ) C608_=_C613( C608 C613 ) C608_=_C614( C608 C614 ) \nC608_=_C615( C608 C615 ) C608_=_C616( C608 C616 ) C608_=_C618( C608 C618 ) C608_=_C619( C608 C619 ) C608_=_C620( C608 C620 ) C608_=_C621( C608 C621 ) \nC608_=_C622( C608 C622 ) C608_=_C623( C608 C623 ) C608_=_C624( C608 C624 ) C608_=_C625( C608 C625 ) C608_=_C627( C608 C627 ) C608_=_C1022( C608 C1022 ) \nC608_=_C2483( C608 C2483 ) C608_=_C2484( C608 C2484 ) C608_=_C2491( C608 C2491 ) C609_=_C610( C609 C610 ) C609_=_C611( C609 C611 ) C609_=_C612( C609 C612 ) \nC609_=_C613( C609 C613 ) C609_=_C614( C609 C614 ) C609_=_C615( C609 C615 ) C609_=_C616( C609 C616 ) C609_=_C618( C609 C618 ) C609_=_C619( C609 C619 ) \nC609_=_C620( C609 C620 ) C609_=_C621( C609 C621 ) C609_=_C622( C609 C622 ) C609_=_C623( C609 C623 ) C609_=_C624( C609 C624 ) C609_=_C625( C609 C625 ) \nC609_=_C627( C609 C627 ) C609_=_C637( C609 C637 ) C609_=_C1025( C609 C1025 ) C609_=_C1046( C609 C1046 ) C609_=_C1226( C609 C1226 ) C609_=_C1340( C609 C1340 ) \nC609_=_C2237( C609 C2237 ) C609_=_C2451( C609 C2451</w:t>
      </w:r>
    </w:p>
    <w:p>
      <w:pPr>
        <w:pStyle w:val="PreformattedText"/>
        <w:bidi w:val="0"/>
        <w:spacing w:before="0" w:after="0"/>
        <w:jc w:val="left"/>
        <w:rPr/>
      </w:pPr>
      <w:r>
        <w:rPr/>
        <w:t xml:space="preserve"> </w:t>
      </w:r>
      <w:r>
        <w:rPr/>
        <w:t>) C609_=_C2483( C609 C2483 ) C609_=_C2622( C609 C2622 ) C609_=_C2752( C609 C2752 ) C609_=_C2754( C609 C2754 ) \nC609_=_C2755( C609 C2755 ) C609_=_C2756( C609 C2756 ) C609_=_C2757( C609 C2757 ) C609_=_C2758( C609 C2758 ) C609_=_C2759( C609 C2759 ) C609_=_C2760( C609 C2760 ) \nC609_=_C2762( C609 C2762 ) C609_=_C2763( C609 C2763 ) C609_=_C2764( C609 C2764 ) C609_=_C2765( C609 C2765 ) C609_=_C2766( C609 C2766 ) C609_=_C2767( C609 C2767 ) \nC610_=_C611( C610 C611 ) C610_=_C612( C610 C612 ) C610_=_C613( C610 C613 ) C610_=_C614( C610 C614 ) C610_=_C615( C610 C615 ) C610_=_C616( C610 C616 ) \nC610_=_C618( C610 C618 ) C610_=_C619( C610 C619 ) C610_=_C620( C610 C620 ) C610_=_C621( C610 C621 ) C610_=_C622( C610 C622 ) C610_=_C623( C610 C623 ) \nC610_=_C624( C610 C624 ) C610_=_C625( C610 C625 ) C610_=_C627( C610 C627 ) C610_=_C2883( C610 C2883 ) C611_=_C612( C611 C612 ) C611_=_C613( C611 C613 ) \nC611_=_C614( C611 C614 ) C611_=_C615( C611 C615 ) C611_=_C616( C611 C616 ) C611_=_C618( C611 C618 ) C611_=_C619( C611 C619 ) C611_=_C620( C611 C620 ) \nC611_=_C621( C611 C621 ) C611_=_C622( C611 C622 ) C611_=_C623( C611 C623 ) C611_=_C624( C611 C624 ) C611_=_C625( C611 C625 ) C611_=_C627( C611 C627 ) \nC611_=_C664( C611 C664 ) C611_=_C1026( C611 C1026 ) C611_=_C2186( C611 C2186 ) C611_=_C2238( C611 C2238 ) C611_=_C2484( C611 C2484 ) C611_=_C2641( C611 C2641 ) \nC611_=_C2675( C611 C2675 ) C611_=_C2705( C611 C2705 ) C611_=_C2768( C611 C2768 ) C611_=_C2891( C611 C2891 ) C611_=_C2907( C611 C2907 ) C611_=_C2908( C611 C2908 ) \nC611_=_C2909( C611 C2909 ) C611_=_C2910( C611 C2910 ) C611_=_C2911( C611 C2911 ) C611_=_C2913( C611 C2913 ) C611_=_C2915( C611 C2915 ) C611_=_C2916( C611 C2916 ) \nC611_=_C2917( C611 C2917 ) C611_=_C2918( C611 C2918 ) C612_=_C613( C612 C613 ) C612_=_C614( C612 C614 ) C612_=_C615( C612 C615 ) C612_=_C616( C612 C616 ) \nC612_=_C618( C612 C618 ) C612_=_C619( C612 C619 ) C612_=_C620( C612 C620 ) C612_=_C621( C612 C621 ) C612_=_C622( C612 C622 ) C612_=_C623( C612 C623 ) \nC612_=_C624( C612 C624 ) C612_=_C625( C612 C625 ) C612_=_C627( C612 C627 ) C612_=_C2121( C612 C2121 ) C612_=_C3030( C612 C3030 ) C613_=_C614( C613 C614 ) \nC613_=_C615( C613 C615 ) C613_=_C616( C613 C616 ) C613_=_C618( C613 C618 ) C613_=_C619( C613 C619 ) C613_=_C620( C613 C620 ) C613_=_C621( C613 C621 ) \nC613_=_C622( C613 C622 ) C613_=_C623( C613 C623 ) C613_=_C624( C613 C624 ) C613_=_C625( C613 C625 ) C613_=_C627( C613 C627 ) C613_=_C2122( C613 C2122 ) \nC613_=_C3063( C613 C3063 ) C614_=_C615( C614 C615 ) C614_=_C616( C614 C616 ) C614_=_C618( C614 C618 ) C614_=_C619( C614 C619 ) C614_=_C620( C614 C620 ) \nC614_=_C621( C614 C621 ) C614_=_C622( C614 C622 ) C614_=_C623( C614 C623 ) C614_=_C624( C614 C624 ) C614_=_C625( C614 C625 ) C614_=_C627( C614 C627 ) \nC614_=_C2123( C614 C2123 ) C614_=_C3125( C614 C3125 ) C615_=_C616( C615 C616 ) C615_=_C618( C615 C618 ) C615_=_C619( C615 C619 ) C615_=_C620( C615 C620 ) \nC615_=_C621( C615 C621 ) C615_=_C622( C615 C622 ) C615_=_C623( C615 C623 ) C615_=_C624( C615 C624 ) C615_=_C625( C615 C625 ) C615_=_C627( C615 C627 ) \nC615_=_C2125( C615 C2125 ) C615_=_C3285( C615 C3285 ) C616_=_C618( C616 C618 ) C616_=_C619( C616 C619 ) C616_=_C620( C616 C620 ) C616_=_C621( C616 C621 ) \nC616_=_C622( C616 C622 ) C616_=_C623( C616 C623 ) C616_=_C624( C616 C624 ) C616_=_C625( C616 C625 ) C616_=_C627( C616 C627 ) C616_=_C3231( C616 C3231 ) \nC616_=_C3291( C616 C3291 ) C616_=_C3294( C616 C3294 ) C618_=_C619( C618 C619 ) C618_=_C620( C618 C620 ) C618_=_C621( C618 C621 ) C618_=_C622( C618 C622 ) \nC618_=_C623( C618 C623 ) C618_=_C624( C618 C624 ) C618_=_C625( C618 C625 ) C618_=_C627( C618 C627 ) C618_=_C1032( C618 C1032 ) C618_=_C2760( C618 C2760 ) \nC618_=_C2913( C618 C2913 ) C618_=_C3764( C618 C3764 ) C619_=_C620( C619 C620 ) C619_=_C621( C619 C621 ) C619_=_C622( C619 C622 ) C619_=_C623( C619 C623 ) \nC619_=_C624( C619 C624 ) C619_=_C625( C619 C625 ) C619_=_C627( C619 C627 ) C619_=_C2130( C619 C2130 ) C619_=_C3236( C619 C3236 ) C619_=_C3804( C619 C3804 ) \nC620_=_C621( C620 C621 ) C620_=_C622( C620 C622 ) C620_=_C623( C620 C623 ) C620_=_C624( C620 C624 ) C620_=_C625( C620 C625 ) C620_=_C627( C620 C627 ) \nC620_=_C3471( C620 C3471 ) C620_=_C3856( C620 C3856 ) C621_=_C622( C621 C622 ) C621_=_C623( C621 C623 ) C621_=_C624( C621 C624 ) C621_=_C625( C621 C625 ) \nC621_=_C627( C621 C627 ) C621_=_C829( C621 C829 ) C621_=_C1034( C621 C1034 ) C621_=_C1646( C621 C1646 ) C621_=_C1783( C621 C1783 ) C621_=_C2246( C621 C2246 ) \nC621_=_C2491( C621 C2491 ) C621_=_C2727( C621 C2727 ) C621_=_C3189( C621 C3189 ) C621_=_C3503( C621 C3503 ) C621_=_C3722( C621 C3722 ) C621_=_C3764( C621 C3764 ) \nC621_=_C3856( C621 C3856 ) C621_=_C3886( C621 C3886 ) C621_=_C3907( C621 C3907 ) C621_=_C3908( C621 C3908 ) C621_=_C3909( C621 C3909 ) C621_=_C3910( C621 C3910 ) \nC621_=_C3911( C621 C3911 ) C621_=_C3912( C621 C3912 ) C621_=_C3913( C621 C3913 ) C622_=_C623( C622 C623 ) C622_=_C624( C622 C624 ) C622_=_C625( C622 C625 ) \nC622_=_C627( C622 C627 ) C622_=_C1035( C622 C1035 ) C622_=_C2762( C622 C2762 ) C622_=_C3473( C622 C3473 ) C623_=_C624( C623 C624 ) C623_=_C625( C623 C625 ) \nC623_=_C627( C623 C627 ) C623_=_C1037( C623 C1037 ) C623_=_C2764( C623 C2764 ) C623_=_C2915( C623 C2915 ) C623_=_C3907( C623 C3907 ) C624_=_C625( C624 C625 ) \nC624_=_C627( C624 C627 ) C624_=_C2134( C624 C2134 ) C624_=_C4013( C624 C4013 ) C625_=_C627( C625 C627 ) C625_=_C2136( C625 C2136 ) C625_=_C4071( C625 C4071 ) \nC627_=_C1039( C627 C1039 ) C627_=_C2765( C627 C2765 ) C627_=_C2917( C627 C2917 ) C627_=_C3911( C627 C3911 ) C632_=_C637( C632 C637 ) C632_=_C643( C632 C643 ) \nC632_=_C650( C632 C650 ) C632_=_C1041( C632 C1041 ) C632_=_C1122( C632 C1122 ) C632_=_C1123( C632 C1123 ) C632_=_C1126( C632 C1126 ) C632_=_C1127( C632 C1127 ) \nC632_=_C1129( C632 C1129 ) C632_=_C1130( C632 C1130 ) C632_=_C1131( C632 C1131 ) C632_=_C1132( C632 C1132 ) C632_=_C1133( C632 C1133 ) C632_=_C1134( C632 C1134 ) \nC632_=_C1137( C632 C1137 ) C632_=_C1138( C632 C1138 ) C632_=_C1139( C632 C1139 ) C632_=_C1140( C632 C1140 ) C632_=_C1141( C632 C1141 ) C632_=_C1142( C632 C1142 ) \nC632_=_C1143( C632 C1143 ) C632_=_C1144( C632 C1144 ) C632_=_C1145( C632 C1145 ) C637_=_C643( C637 C643 ) C637_=_C650( C637 C650 ) C637_=_C1025( C637 C1025 ) \nC637_=_C1046( C637 C1046 ) C637_=_C1226( C637 C1226 ) C637_=_C1340( C637 C1340 ) C637_=_C2237( C637 C2237 ) C637_=_C2451( C637 C2451 ) C637_=_C2483( C637 C2483 ) \nC637_=_C2622( C637 C2622 ) C637_=_C2752( C637 C2752 ) C637_=_C2754( C637 C2754 ) C637_=_C2755( C637 C2755 ) C637_=_C2756( C637 C2756 ) C637_=_C2757( C637 C2757 ) \nC637_=_C2758( C637 C2758 ) C637_=_C2759( C637 C2759 ) C637_=_C2760( C637 C2760 ) C637_=_C2762( C637 C2762 ) C637_=_C2763( C637 C2763 ) C637_=_C2764( C637 C2764 ) \nC637_=_C2765( C637 C2765 ) C637_=_C2766( C637 C2766 ) C637_=_C2767( C637 C2767 ) C643_=_C650( C643 C650 ) C643_=_C1053( C643 C1053 ) C643_=_C1131( C643 C1131 ) \nC643_=_C1162( C643 C1162 ) C643_=_C1274( C643 C1274 ) C643_=_C2363( C643 C2363 ) C643_=_C2504( C643 C2504 ) C643_=_C2757( C643 C2757 ) C643_=_C2851( C643 C2851 ) \nC643_=_C2883( C643 C2883 ) C643_=_C3125( C643 C3125 ) C643_=_C3291( C643 C3291 ) C643_=_C3352( C643 C3352 ) C643_=_C3470( C643 C3470 ) C643_=_C3471( C643 C3471 ) \nC643_=_C3472( C643 C3472 ) C643_=_C3473( C643 C3473 ) C643_=_C3475( C643 C3475 ) C643_=_C3476( C643 C3476 ) C643_=_C3477( C643 C3477 ) C650_=_C802( C650 C802 ) \nC650_=_C1061( C650 C1061 ) C650_=_C1137( C650 C1137 ) C650_=_C1278( C650 C1278 ) C650_=_C1800( C650 C1800 ) C650_=_C2084( C650 C2084 ) C650_=_C2472( C650 C2472 ) \nC650_=_C2512( C650 C2512 ) C650_=_C2763( C650 C2763 ) C650_=_C2859( C650 C2859 ) C650_=_C3356( C650 C3356 ) C650_=_C3366( C650 C3366 ) C650_=_C3724( C650 C3724 ) \nC650_=_C3867( C650 C3867 ) C650_=_C3950( C650 C3950 ) C650_=_C3951( C650 C3951 ) C650_=_C3952( C650 C3952 ) C650_=_C3953( C650 C3953 ) C650_=_C3954( C650 C3954 ) \nC650_=_C3955( C650 C3955 ) C650_=_C3956( C650 C3956 ) C664_=_C1026( C664 C1026 ) C664_=_C2186( C664 C2186 ) C664_=_C2238( C664 C2238 ) C664_=_C2484( C664 C2484 ) \nC664_=_C2641( C664 C2641 ) C664_=_C2675( C664 C2675 ) C664_=_C2705( C664 C2705 ) C664_=_C2768( C664 C2768 ) C664_=_C2891( C664 C2891 ) C664_=_C2907( C664 C2907 ) \nC664_=_C2908( C664 C2908 ) C664_=_C2909( C664 C2909 ) C664_=_C2910( C664 C2910 ) C664_=_C2911( C664 C2911 ) C664_=_C2913( C664 C2913 ) C664_=_C2915( C664 C2915 ) \nC664_=_C2916( C664 C2916 ) C664_=_C2917( C664 C2917 ) C664_=_C2918( C664 C2918 ) C691_=_C1161( C691 C1161 ) C691_=_C1273( C691 C1273 ) C691_=_C1596( C691 C1596 ) \nC691_=_C1620( C691 C1620 ) C691_=_C2148( C691 C2148 ) C691_=_C2403( C691 C2403 ) C691_=_C2503( C691 C2503 ) C691_=_C2679( C691 C2679 ) C691_=_C2968( C691 C2968 ) \nC691_=_C3043( C691 C3043 ) C691_=_C3206( C691 C3206 ) C691_=_C3220( C691 C3220 ) C691_=_C3338( C691 C3338 ) C691_=_C3351( C691 C3351 ) C691_=_C3463( C691 C3463 ) \nC691_=_C3464( C691 C3464 ) C691_=_C3466( C691 C3466 ) C691_=_C3467( C691 C3467 ) C691_=_C3468( C691 C3468 ) C691_=_C3469( C691 C3469 ) C746_=_C794( C746 C794 ) \nC746_=_C945( C746 C945 ) C746_=_C973( C746 C973 ) C746_=_C1227( C746 C1227 ) C746_=_C1462( C746 C1462 ) C746_=_C1949( C746 C1949 ) C746_=_C2975( C746 C2975 ) \nC746_=_C2977( C746 C2977 ) C746_=_C2978( C746 C2978 ) C746_=_C2979( C746 C2979 ) C746_=_C2980( C746 C2980 ) C746_=_C2981( C746 C2981 ) C746_=_C2983( C746 C2983 ) \nC746_=_C2984( C746 C2984 ) C746_=_C2985( C746 C2985 ) C746_=_C2986( C746 C2986 ) C746_=_C2987( C746 C2987 ) C746_=_C2988( C746 C2988 ) C746_=_C2989( C746 C2989 ) \nC746_=_C2990( C746 C2990 ) C746_=_C2991( C746 C2991 ) C746_=_C2992( C746 C2992 ) C794_=_C802( C794 C802 ) C794_=_C945( C794 C945 ) C794_=_C973( C794 C973 ) \nC794_=_C1227( C794 C1227 ) C794_=_C1462( C794 C1462 ) C794_=_C1949( C794 C1949 ) C794_=_C2975( C794 C2975 ) C794_=_C2977( C794 C2977 ) C794_=_C2978( C794 C2978 ) \nC794_=_C2979( C794 C2979 ) C794_=_C2980( C794 C2980 )</w:t>
      </w:r>
    </w:p>
    <w:p>
      <w:pPr>
        <w:pStyle w:val="PreformattedText"/>
        <w:bidi w:val="0"/>
        <w:spacing w:before="0" w:after="0"/>
        <w:jc w:val="left"/>
        <w:rPr/>
      </w:pPr>
      <w:r>
        <w:rPr/>
        <w:t xml:space="preserve"> </w:t>
      </w:r>
      <w:r>
        <w:rPr/>
        <w:t>C794_=_C2981( C794 C2981 ) C794_=_C2983( C794 C2983 ) C794_=_C2984( C794 C2984 ) C794_=_C2985( C794 C2985 ) \nC794_=_C2986( C794 C2986 ) C794_=_C2987( C794 C2987 ) C794_=_C2988( C794 C2988 ) C794_=_C2989( C794 C2989 ) C794_=_C2990( C794 C2990 ) C794_=_C2991( C794 C2991 ) \nC794_=_C2992( C794 C2992 ) C802_=_C1061( C802 C1061 ) C802_=_C1137( C802 C1137 ) C802_=_C1278( C802 C1278 ) C802_=_C1800( C802 C1800 ) C802_=_C2084( C802 C2084 ) \nC802_=_C2472( C802 C2472 ) C802_=_C2512( C802 C2512 ) C802_=_C2763( C802 C2763 ) C802_=_C2859( C802 C2859 ) C802_=_C3356( C802 C3356 ) C802_=_C3366( C802 C3366 ) \nC802_=_C3724( C802 C3724 ) C802_=_C3867( C802 C3867 ) C802_=_C3950( C802 C3950 ) C802_=_C3951( C802 C3951 ) C802_=_C3952( C802 C3952 ) C802_=_C3953( C802 C3953 ) \nC802_=_C3954( C802 C3954 ) C802_=_C3955( C802 C3955 ) C802_=_C3956( C802 C3956 ) C829_=_C1034( C829 C1034 ) C829_=_C1646( C829 C1646 ) C829_=_C1783( C829 C1783 ) \nC829_=_C2246( C829 C2246 ) C829_=_C2491( C829 C2491 ) C829_=_C2727( C829 C2727 ) C829_=_C3189( C829 C3189 ) C829_=_C3503( C829 C3503 ) C829_=_C3722( C829 C3722 ) \nC829_=_C3764( C829 C3764 ) C829_=_C3856( C829 C3856 ) C829_=_C3886( C829 C3886 ) C829_=_C3907( C829 C3907 ) C829_=_C3908( C829 C3908 ) C829_=_C3909( C829 C3909 ) \nC829_=_C3910( C829 C3910 ) C829_=_C3911( C829 C3911 ) C829_=_C3912( C829 C3912 ) C829_=_C3913( C829 C3913 ) C894_=_C1071( C894 C1071 ) C894_=_C1268( C894 C1268 ) \nC894_=_C1312( C894 C1312 ) C894_=_C1611( C894 C1611 ) C894_=_C2138( C894 C2138 ) C894_=_C2373( C894 C2373 ) C894_=_C2374( C894 C2374 ) C894_=_C2375( C894 C2375 ) \nC894_=_C2376( C894 C2376 ) C894_=_C2377( C894 C2377 ) C894_=_C2380( C894 C2380 ) C894_=_C2381( C894 C2381 ) C894_=_C2382( C894 C2382 ) C894_=_C2383( C894 C2383 ) \nC894_=_C2385( C894 C2385 ) C894_=_C2386( C894 C2386 ) C894_=_C2387( C894 C2387 ) C894_=_C2388( C894 C2388 ) C894_=_C2389( C894 C2389 ) C894_=_C2390( C894 C2390 ) \nC945_=_C973( C945 C973 ) C945_=_C1227( C945 C1227 ) C945_=_C1462( C945 C1462 ) C945_=_C1949( C945 C1949 ) C945_=_C2975( C945 C2975 ) C945_=_C2977( C945 C2977 ) \nC945_=_C2978( C945 C2978 ) C945_=_C2979( C945 C2979 ) C945_=_C2980( C945 C2980 ) C945_=_C2981( C945 C2981 ) C945_=_C2983( C945 C2983 ) C945_=_C2984( C945 C2984 ) \nC945_=_C2985( C945 C2985 ) C945_=_C2986( C945 C2986 ) C945_=_C2987( C945 C2987 ) C945_=_C2988( C945 C2988 ) C945_=_C2989( C945 C2989 ) C945_=_C2990( C945 C2990 ) \nC945_=_C2991( C945 C2991 ) C945_=_C2992( C945 C2992 ) C973_=_C1227( C973 C1227 ) C973_=_C1462( C973 C1462 ) C973_=_C1949( C973 C1949 ) C973_=_C2975( C973 C2975 ) \nC973_=_C2977( C973 C2977 ) C973_=_C2978( C973 C2978 ) C973_=_C2979( C973 C2979 ) C973_=_C2980( C973 C2980 ) C973_=_C2981( C973 C2981 ) C973_=_C2983( C973 C2983 ) \nC973_=_C2984( C973 C2984 ) C973_=_C2985( C973 C2985 ) C973_=_C2986( C973 C2986 ) C973_=_C2987( C973 C2987 ) C973_=_C2988( C973 C2988 ) C973_=_C2989( C973 C2989 ) \nC973_=_C2990( C973 C2990 ) C973_=_C2991( C973 C2991 ) C973_=_C2992( C973 C2992 ) C1015_=_C1016( C1015 C1016 ) C1015_=_C1017( C1015 C1017 ) C1015_=_C1019( C1015 C1019 ) \nC1015_=_C1021( C1015 C1021 ) C1015_=_C1022( C1015 C1022 ) C1015_=_C1023( C1015 C1023 ) C1015_=_C1024( C1015 C1024 ) C1015_=_C1025( C1015 C1025 ) C1015_=_C1026( C1015 C1026 ) \nC1015_=_C1027( C1015 C1027 ) C1015_=_C1028( C1015 C1028 ) C1015_=_C1031( C1015 C1031 ) C1015_=_C1032( C1015 C1032 ) C1015_=_C1033( C1015 C1033 ) C1015_=_C1034( C1015 C1034 ) \nC1015_=_C1035( C1015 C1035 ) C1015_=_C1037( C1015 C1037 ) C1015_=_C1038( C1015 C1038 ) C1015_=_C1039( C1015 C1039 ) C1015_=_C1226( C1015 C1226 ) C1015_=_C1227( C1015 C1227 ) \nC1016_=_C1017( C1016 C1017 ) C1016_=_C1019( C1016 C1019 ) C1016_=_C1021( C1016 C1021 ) C1016_=_C1022( C1016 C1022 ) C1016_=_C1023( C1016 C1023 ) C1016_=_C1024( C1016 C1024 ) \nC1016_=_C1025( C1016 C1025 ) C1016_=_C1026( C1016 C1026 ) C1016_=_C1027( C1016 C1027 ) C1016_=_C1028( C1016 C1028 ) C1016_=_C1031( C1016 C1031 ) C1016_=_C1032( C1016 C1032 ) \nC1016_=_C1033( C1016 C1033 ) C1016_=_C1034( C1016 C1034 ) C1016_=_C1035( C1016 C1035 ) C1016_=_C1037( C1016 C1037 ) C1016_=_C1038( C1016 C1038 ) C1016_=_C1039( C1016 C1039 ) \nC1016_=_C1267( C1016 C1267 ) C1016_=_C1268( C1016 C1268 ) C1016_=_C1273( C1016 C1273 ) C1016_=_C1274( C1016 C1274 ) C1016_=_C1278( C1016 C1278 ) C1017_=_C1019( C1017 C1019 ) \nC1017_=_C1021( C1017 C1021 ) C1017_=_C1022( C1017 C1022 ) C1017_=_C1023( C1017 C1023 ) C1017_=_C1024( C1017 C1024 ) C1017_=_C1025( C1017 C1025 ) C1017_=_C1026( C1017 C1026 ) \nC1017_=_C1027( C1017 C1027 ) C1017_=_C1028( C1017 C1028 ) C1017_=_C1031( C1017 C1031 ) C1017_=_C1032( C1017 C1032 ) C1017_=_C1033( C1017 C1033 ) C1017_=_C1034( C1017 C1034 ) \nC1017_=_C1035( C1017 C1035 ) C1017_=_C1037( C1017 C1037 ) C1017_=_C1038( C1017 C1038 ) C1017_=_C1039( C1017 C1039 ) C1017_=_C1340( C1017 C1340 ) C1019_=_C1021( C1019 C1021 ) \nC1019_=_C1022( C1019 C1022 ) C1019_=_C1023( C1019 C1023 ) C1019_=_C1024( C1019 C1024 ) C1019_=_C1025( C1019 C1025 ) C1019_=_C1026( C1019 C1026 ) C1019_=_C1027( C1019 C1027 ) \nC1019_=_C1028( C1019 C1028 ) C1019_=_C1031( C1019 C1031 ) C1019_=_C1032( C1019 C1032 ) C1019_=_C1033( C1019 C1033 ) C1019_=_C1034( C1019 C1034 ) C1019_=_C1035( C1019 C1035 ) \nC1019_=_C1037( C1019 C1037 ) C1019_=_C1038( C1019 C1038 ) C1019_=_C1039( C1019 C1039 ) C1019_=_C2237( C1019 C2237 ) C1019_=_C2238( C1019 C2238 ) C1019_=_C2246( C1019 C2246 ) \nC1021_=_C1022( C1021 C1022 ) C1021_=_C1023( C1021 C1023 ) C1021_=_C1024( C1021 C1024 ) C1021_=_C1025( C1021 C1025 ) C1021_=_C1026( C1021 C1026 ) C1021_=_C1027( C1021 C1027 ) \nC1021_=_C1028( C1021 C1028 ) C1021_=_C1031( C1021 C1031 ) C1021_=_C1032( C1021 C1032 ) C1021_=_C1033( C1021 C1033 ) C1021_=_C1034( C1021 C1034 ) C1021_=_C1035( C1021 C1035 ) \nC1021_=_C1037( C1021 C1037 ) C1021_=_C1038( C1021 C1038 ) C1021_=_C1039( C1021 C1039 ) C1021_=_C2451( C1021 C2451 ) C1022_=_C1023( C1022 C1023 ) C1022_=_C1024( C1022 C1024 ) \nC1022_=_C1025( C1022 C1025 ) C1022_=_C1026( C1022 C1026 ) C1022_=_C1027( C1022 C1027 ) C1022_=_C1028( C1022 C1028 ) C1022_=_C1031( C1022 C1031 ) C1022_=_C1032( C1022 C1032 ) \nC1022_=_C1033( C1022 C1033 ) C1022_=_C1034( C1022 C1034 ) C1022_=_C1035( C1022 C1035 ) C1022_=_C1037( C1022 C1037 ) C1022_=_C1038( C1022 C1038 ) C1022_=_C1039( C1022 C1039 ) \nC1022_=_C2483( C1022 C2483 ) C1022_=_C2484( C1022 C2484 ) C1022_=_C2491( C1022 C2491 ) C1023_=_C1024( C1023 C1024 ) C1023_=_C1025( C1023 C1025 ) C1023_=_C1026( C1023 C1026 ) \nC1023_=_C1027( C1023 C1027 ) C1023_=_C1028( C1023 C1028 ) C1023_=_C1031( C1023 C1031 ) C1023_=_C1032( C1023 C1032 ) C1023_=_C1033( C1023 C1033 ) C1023_=_C1034( C1023 C1034 ) \nC1023_=_C1035( C1023 C1035 ) C1023_=_C1037( C1023 C1037 ) C1023_=_C1038( C1023 C1038 ) C1023_=_C1039( C1023 C1039 ) C1023_=_C2118( C1023 C2118 ) C1023_=_C2373( C1023 C2373 ) \nC1023_=_C2503( C1023 C2503 ) C1023_=_C2504( C1023 C2504 ) C1023_=_C2512( C1023 C2512 ) C1024_=_C1025( C1024 C1025 ) C1024_=_C1026( C1024 C1026 ) C1024_=_C1027( C1024 C1027 ) \nC1024_=_C1028( C1024 C1028 ) C1024_=_C1031( C1024 C1031 ) C1024_=_C1032( C1024 C1032 ) C1024_=_C1033( C1024 C1033 ) C1024_=_C1034( C1024 C1034 ) C1024_=_C1035( C1024 C1035 ) \nC1024_=_C1037( C1024 C1037 ) C1024_=_C1038( C1024 C1038 ) C1024_=_C1039( C1024 C1039 ) C1024_=_C2374( C1024 C2374 ) C1024_=_C2622( C1024 C2622 ) C1025_=_C1026( C1025 C1026 ) \nC1025_=_C1027( C1025 C1027 ) C1025_=_C1028( C1025 C1028 ) C1025_=_C1031( C1025 C1031 ) C1025_=_C1032( C1025 C1032 ) C1025_=_C1033( C1025 C1033 ) C1025_=_C1034( C1025 C1034 ) \nC1025_=_C1035( C1025 C1035 ) C1025_=_C1037( C1025 C1037 ) C1025_=_C1038( C1025 C1038 ) C1025_=_C1039( C1025 C1039 ) C1025_=_C1046( C1025 C1046 ) C1025_=_C1226( C1025 C1226 ) \nC1025_=_C1340( C1025 C1340 ) C1025_=_C2237( C1025 C2237 ) C1025_=_C2451( C1025 C2451 ) C1025_=_C2483( C1025 C2483 ) C1025_=_C2622( C1025 C2622 ) C1025_=_C2752( C1025 C2752 ) \nC1025_=_C2754( C1025 C2754 ) C1025_=_C2755( C1025 C2755 ) C1025_=_C2756( C1025 C2756 ) C1025_=_C2757( C1025 C2757 ) C1025_=_C2758( C1025 C2758 ) C1025_=_C2759( C1025 C2759 ) \nC1025_=_C2760( C1025 C2760 ) C1025_=_C2762( C1025 C2762 ) C1025_=_C2763( C1025 C2763 ) C1025_=_C2764( C1025 C2764 ) C1025_=_C2765( C1025 C2765 ) C1025_=_C2766( C1025 C2766 ) \nC1025_=_C2767( C1025 C2767 ) C1026_=_C1027( C1026 C1027 ) C1026_=_C1028( C1026 C1028 ) C1026_=_C1031( C1026 C1031 ) C1026_=_C1032( C1026 C1032 ) C1026_=_C1033( C1026 C1033 ) \nC1026_=_C1034( C1026 C1034 ) C1026_=_C1035( C1026 C1035 ) C1026_=_C1037( C1026 C1037 ) C1026_=_C1038( C1026 C1038 ) C1026_=_C1039( C1026 C1039 ) C1026_=_C2186( C1026 C2186 ) \nC1026_=_C2238( C1026 C2238 ) C1026_=_C2484( C1026 C2484 ) C1026_=_C2641( C1026 C2641 ) C1026_=_C2675( C1026 C2675 ) C1026_=_C2705( C1026 C2705 ) C1026_=_C2768( C1026 C2768 ) \nC1026_=_C2891( C1026 C2891 ) C1026_=_C2907( C1026 C2907 ) C1026_=_C2908( C1026 C2908 ) C1026_=_C2909( C1026 C2909 ) C1026_=_C2910( C1026 C2910 ) C1026_=_C2911( C1026 C2911 ) \nC1026_=_C2913( C1026 C2913 ) C1026_=_C2915( C1026 C2915 ) C1026_=_C2916( C1026 C2916 ) C1026_=_C2917( C1026 C2917 ) C1026_=_C2918( C1026 C2918 ) C1027_=_C1028( C1027 C1028 ) \nC1027_=_C1031( C1027 C1031 ) C1027_=_C1032( C1027 C1032 ) C1027_=_C1033( C1027 C1033 ) C1027_=_C1034( C1027 C1034 ) C1027_=_C1035( C1027 C1035 ) C1027_=_C1037( C1027 C1037 ) \nC1027_=_C1038( C1027 C1038 ) C1027_=_C1039( C1027 C1039 ) C1027_=_C2754( C1027 C2754 ) C1028_=_C1031( C1028 C1031 ) C1028_=_C1032( C1028 C1032 ) C1028_=_C1033( C1028 C1033 ) \nC1028_=_C1034( C1028 C1034 ) C1028_=_C1035( C1028 C1035 ) C1028_=_C1037( C1028 C1037 ) C1028_=_C1038( C1028 C1038 ) C1028_=_C1039( C1028 C1039 ) C1028_=_C2755( C1028 C2755 ) \nC1031_=_C1032( C1031 C1032 ) C1031_=_C1033( C1031 C1033 ) C1031_=_C1034( C1031 C1034 ) C1031_=_C1035( C1031 C1035 ) C1031_=_C1037( C1031 C1037 ) C1031_=_C1038( C1031 C1038 ) \nC1031_=_C1039( C1031 C1039 ) C1031_=_C2758( C1031 C2758 ) C1031_=_C2979( C1031 C2979 ) C1032_=_C1033( C1032 C1033 ) C1032_=_C1034( C1032 C1034 ) C1032_=_C1035(</w:t>
      </w:r>
    </w:p>
    <w:p>
      <w:pPr>
        <w:pStyle w:val="PreformattedText"/>
        <w:bidi w:val="0"/>
        <w:spacing w:before="0" w:after="0"/>
        <w:jc w:val="left"/>
        <w:rPr/>
      </w:pPr>
      <w:r>
        <w:rPr/>
        <w:t xml:space="preserve"> </w:t>
      </w:r>
      <w:r>
        <w:rPr/>
        <w:t>C1032 C1035 ) \nC1032_=_C1037( C1032 C1037 ) C1032_=_C1038( C1032 C1038 ) C1032_=_C1039( C1032 C1039 ) C1032_=_C2760( C1032 C2760 ) C1032_=_C2913( C1032 C2913 ) C1032_=_C3764( C1032 C3764 ) \nC1033_=_C1034( C1033 C1034 ) C1033_=_C1035( C1033 C1035 ) C1033_=_C1037( C1033 C1037 ) C1033_=_C1038( C1033 C1038 ) C1033_=_C1039( C1033 C1039 ) C1033_=_C2132( C1033 C2132 ) \nC1033_=_C2382( C1033 C2382 ) C1033_=_C3464( C1033 C3464 ) C1033_=_C3472( C1033 C3472 ) C1033_=_C3867( C1033 C3867 ) C1034_=_C1035( C1034 C1035 ) C1034_=_C1037( C1034 C1037 ) \nC1034_=_C1038( C1034 C1038 ) C1034_=_C1039( C1034 C1039 ) C1034_=_C1646( C1034 C1646 ) C1034_=_C1783( C1034 C1783 ) C1034_=_C2246( C1034 C2246 ) C1034_=_C2491( C1034 C2491 ) \nC1034_=_C2727( C1034 C2727 ) C1034_=_C3189( C1034 C3189 ) C1034_=_C3503( C1034 C3503 ) C1034_=_C3722( C1034 C3722 ) C1034_=_C3764( C1034 C3764 ) C1034_=_C3856( C1034 C3856 ) \nC1034_=_C3886( C1034 C3886 ) C1034_=_C3907( C1034 C3907 ) C1034_=_C3908( C1034 C3908 ) C1034_=_C3909( C1034 C3909 ) C1034_=_C3910( C1034 C3910 ) C1034_=_C3911( C1034 C3911 ) \nC1034_=_C3912( C1034 C3912 ) C1034_=_C3913( C1034 C3913 ) C1035_=_C1037( C1035 C1037 ) C1035_=_C1038( C1035 C1038 ) C1035_=_C1039( C1035 C1039 ) C1035_=_C2762( C1035 C2762 ) \nC1035_=_C3473( C1035 C3473 ) C1037_=_C1038( C1037 C1038 ) C1037_=_C1039( C1037 C1039 ) C1037_=_C2764( C1037 C2764 ) C1037_=_C2915( C1037 C2915 ) C1037_=_C3907( C1037 C3907 ) \nC1038_=_C1039( C1038 C1039 ) C1038_=_C2135( C1038 C2135 ) C1038_=_C2387( C1038 C2387 ) C1038_=_C3468( C1038 C3468 ) C1038_=_C3475( C1038 C3475 ) C1038_=_C3951( C1038 C3951 ) \nC1039_=_C2765( C1039 C2765 ) C1039_=_C2917( C1039 C2917 ) C1039_=_C3911( C1039 C3911 ) C1041_=_C1046( C1041 C1046 ) C1041_=_C1053( C1041 C1053 ) C1041_=_C1061( C1041 C1061 ) \nC1041_=_C1122( C1041 C1122 ) C1041_=_C1123( C1041 C1123 ) C1041_=_C1126( C1041 C1126 ) C1041_=_C1127( C1041 C1127 ) C1041_=_C1129( C1041 C1129 ) C1041_=_C1130( C1041 C1130 ) \nC1041_=_C1131( C1041 C1131 ) C1041_=_C1132( C1041 C1132 ) C1041_=_C1133( C1041 C1133 ) C1041_=_C1134( C1041 C1134 ) C1041_=_C1137( C1041 C1137 ) C1041_=_C1138( C1041 C1138 ) \nC1041_=_C1139( C1041 C1139 ) C1041_=_C1140( C1041 C1140 ) C1041_=_C1141( C1041 C1141 ) C1041_=_C1142( C1041 C1142 ) C1041_=_C1143( C1041 C1143 ) C1041_=_C1144( C1041 C1144 ) \nC1041_=_C1145( C1041 C1145 ) C1046_=_C1053( C1046 C1053 ) C1046_=_C1061( C1046 C1061 ) C1046_=_C1226( C1046 C1226 ) C1046_=_C1340( C1046 C1340 ) C1046_=_C2237( C1046 C2237 ) \nC1046_=_C2451( C1046 C2451 ) C1046_=_C2483( C1046 C2483 ) C1046_=_C2622( C1046 C2622 ) C1046_=_C2752( C1046 C2752 ) C1046_=_C2754( C1046 C2754 ) C1046_=_C2755( C1046 C2755 ) \nC1046_=_C2756( C1046 C2756 ) C1046_=_C2757( C1046 C2757 ) C1046_=_C2758( C1046 C2758 ) C1046_=_C2759( C1046 C2759 ) C1046_=_C2760( C1046 C2760 ) C1046_=_C2762( C1046 C2762 ) \nC1046_=_C2763( C1046 C2763 ) C1046_=_C2764( C1046 C2764 ) C1046_=_C2765( C1046 C2765 ) C1046_=_C2766( C1046 C2766 ) C1046_=_C2767( C1046 C2767 ) C1053_=_C1061( C1053 C1061 ) \nC1053_=_C1131( C1053 C1131 ) C1053_=_C1162( C1053 C1162 ) C1053_=_C1274( C1053 C1274 ) C1053_=_C2363( C1053 C2363 ) C1053_=_C2504( C1053 C2504 ) C1053_=_C2757( C1053 C2757 ) \nC1053_=_C2851( C1053 C2851 ) C1053_=_C2883( C1053 C2883 ) C1053_=_C3125( C1053 C3125 ) C1053_=_C3291( C1053 C3291 ) C1053_=_C3352( C1053 C3352 ) C1053_=_C3470( C1053 C3470 ) \nC1053_=_C3471( C1053 C3471 ) C1053_=_C3472( C1053 C3472 ) C1053_=_C3473( C1053 C3473 ) C1053_=_C3475( C1053 C3475 ) C1053_=_C3476( C1053 C3476 ) C1053_=_C3477( C1053 C3477 ) \nC1061_=_C1137( C1061 C1137 ) C1061_=_C1278( C1061 C1278 ) C1061_=_C1800( C1061 C1800 ) C1061_=_C2084( C1061 C2084 ) C1061_=_C2472( C1061 C2472 ) C1061_=_C2512( C1061 C2512 ) \nC1061_=_C2763( C1061 C2763 ) C1061_=_C2859( C1061 C2859 ) C1061_=_C3356( C1061 C3356 ) C1061_=_C3366( C1061 C3366 ) C1061_=_C3724( C1061 C3724 ) C1061_=_C3867( C1061 C3867 ) \nC1061_=_C3950( C1061 C3950 ) C1061_=_C3951( C1061 C3951 ) C1061_=_C3952( C1061 C3952 ) C1061_=_C3953( C1061 C3953 ) C1061_=_C3954( C1061 C3954 ) C1061_=_C3955( C1061 C3955 ) \nC1061_=_C3956( C1061 C3956 ) C1071_=_C1268( C1071 C1268 ) C1071_=_C1312( C1071 C1312 ) C1071_=_C1611( C1071 C1611 ) C1071_=_C2138( C1071 C2138 ) C1071_=_C2373( C1071 C2373 ) \nC1071_=_C2374( C1071 C2374 ) C1071_=_C2375( C1071 C2375 ) C1071_=_C2376( C1071 C2376 ) C1071_=_C2377( C1071 C2377 ) C1071_=_C2380( C1071 C2380 ) C1071_=_C2381( C1071 C2381 ) \nC1071_=_C2382( C1071 C2382 ) C1071_=_C2383( C1071 C2383 ) C1071_=_C2385( C1071 C2385 ) C1071_=_C2386( C1071 C2386 ) C1071_=_C2387( C1071 C2387 ) C1071_=_C2388( C1071 C2388 ) \nC1071_=_C2389( C1071 C2389 ) C1071_=_C2390( C1071 C2390 ) C1122_=_C1123( C1122 C1123 ) C1122_=_C1126( C1122 C1126 ) C1122_=_C1127( C1122 C1127 ) C1122_=_C1129( C1122 C1129 ) \nC1122_=_C1130( C1122 C1130 ) C1122_=_C1131( C1122 C1131 ) C1122_=_C1132( C1122 C1132 ) C1122_=_C1133( C1122 C1133 ) C1122_=_C1134( C1122 C1134 ) C1122_=_C1137( C1122 C1137 ) \nC1122_=_C1138( C1122 C1138 ) C1122_=_C1139( C1122 C1139 ) C1122_=_C1140( C1122 C1140 ) C1122_=_C1141( C1122 C1141 ) C1122_=_C1142( C1122 C1142 ) C1122_=_C1143( C1122 C1143 ) \nC1122_=_C1144( C1122 C1144 ) C1122_=_C1145( C1122 C1145 ) C1122_=_C2752( C1122 C2752 ) C1122_=_C2851( C1122 C2851 ) C1122_=_C2859( C1122 C2859 ) C1123_=_C1126( C1123 C1126 ) \nC1123_=_C1127( C1123 C1127 ) C1123_=_C1129( C1123 C1129 ) C1123_=_C1130( C1123 C1130 ) C1123_=_C1131( C1123 C1131 ) C1123_=_C1132( C1123 C1132 ) C1123_=_C1133( C1123 C1133 ) \nC1123_=_C1134( C1123 C1134 ) C1123_=_C1137( C1123 C1137 ) C1123_=_C1138( C1123 C1138 ) C1123_=_C1139( C1123 C1139 ) C1123_=_C1140( C1123 C1140 ) C1123_=_C1141( C1123 C1141 ) \nC1123_=_C1142( C1123 C1142 ) C1123_=_C1143( C1123 C1143 ) C1123_=_C1144( C1123 C1144 ) C1123_=_C1145( C1123 C1145 ) C1123_=_C2891( C1123 C2891 ) C1123_=_C2899( C1123 C2899 ) \nC1126_=_C1127( C1126 C1127 ) C1126_=_C1129( C1126 C1129 ) C1126_=_C1130( C1126 C1130 ) C1126_=_C1131( C1126 C1131 ) C1126_=_C1132( C1126 C1132 ) C1126_=_C1133( C1126 C1133 ) \nC1126_=_C1134( C1126 C1134 ) C1126_=_C1137( C1126 C1137 ) C1126_=_C1138( C1126 C1138 ) C1126_=_C1139( C1126 C1139 ) C1126_=_C1140( C1126 C1140 ) C1126_=_C1141( C1126 C1141 ) \nC1126_=_C1142( C1126 C1142 ) C1126_=_C1143( C1126 C1143 ) C1126_=_C1144( C1126 C1144 ) C1126_=_C1145( C1126 C1145 ) C1126_=_C2375( C1126 C2375 ) C1126_=_C2907( C1126 C2907 ) \nC1126_=_C3043( C1126 C3043 ) C1126_=_C3046( C1126 C3046 ) C1127_=_C1129( C1127 C1129 ) C1127_=_C1130( C1127 C1130 ) C1127_=_C1131( C1127 C1131 ) C1127_=_C1132( C1127 C1132 ) \nC1127_=_C1133( C1127 C1133 ) C1127_=_C1134( C1127 C1134 ) C1127_=_C1137( C1127 C1137 ) C1127_=_C1138( C1127 C1138 ) C1127_=_C1139( C1127 C1139 ) C1127_=_C1140( C1127 C1140 ) \nC1127_=_C1141( C1127 C1141 ) C1127_=_C1142( C1127 C1142 ) C1127_=_C1143( C1127 C1143 ) C1127_=_C1144( C1127 C1144 ) C1127_=_C1145( C1127 C1145 ) C1127_=_C2975( C1127 C2975 ) \nC1127_=_C3180( C1127 C3180 ) C1127_=_C3189( C1127 C3189 ) C1127_=_C3191( C1127 C3191 ) C1129_=_C1130( C1129 C1130 ) C1129_=_C1131( C1129 C1131 ) C1129_=_C1132( C1129 C1132 ) \nC1129_=_C1133( C1129 C1133 ) C1129_=_C1134( C1129 C1134 ) C1129_=_C1137( C1129 C1137 ) C1129_=_C1138( C1129 C1138 ) C1129_=_C1139( C1129 C1139 ) C1129_=_C1140( C1129 C1140 ) \nC1129_=_C1141( C1129 C1141 ) C1129_=_C1142( C1129 C1142 ) C1129_=_C1143( C1129 C1143 ) C1129_=_C1144( C1129 C1144 ) C1129_=_C1145( C1129 C1145 ) C1129_=_C2756( C1129 C2756 ) \nC1129_=_C3351( C1129 C3351 ) C1129_=_C3352( C1129 C3352 ) C1129_=_C3356( C1129 C3356 ) C1130_=_C1131( C1130 C1131 ) C1130_=_C1132( C1130 C1132 ) C1130_=_C1133( C1130 C1133 ) \nC1130_=_C1134( C1130 C1134 ) C1130_=_C1137( C1130 C1137 ) C1130_=_C1138( C1130 C1138 ) C1130_=_C1139( C1130 C1139 ) C1130_=_C1140( C1130 C1140 ) C1130_=_C1141( C1130 C1141 ) \nC1130_=_C1142( C1130 C1142 ) C1130_=_C1143( C1130 C1143 ) C1130_=_C1144( C1130 C1144 ) C1130_=_C1145( C1130 C1145 ) C1130_=_C2908( C1130 C2908 ) C1130_=_C3416( C1130 C3416 ) \nC1131_=_C1132( C1131 C1132 ) C1131_=_C1133( C1131 C1133 ) C1131_=_C1134( C1131 C1134 ) C1131_=_C1137( C1131 C1137 ) C1131_=_C1138( C1131 C1138 ) C1131_=_C1139( C1131 C1139 ) \nC1131_=_C1140( C1131 C1140 ) C1131_=_C1141( C1131 C1141 ) C1131_=_C1142( C1131 C1142 ) C1131_=_C1143( C1131 C1143 ) C1131_=_C1144( C1131 C1144 ) C1131_=_C1145( C1131 C1145 ) \nC1131_=_C1162( C1131 C1162 ) C1131_=_C1274( C1131 C1274 ) C1131_=_C2363( C1131 C2363 ) C1131_=_C2504( C1131 C2504 ) C1131_=_C2757( C1131 C2757 ) C1131_=_C2851( C1131 C2851 ) \nC1131_=_C2883( C1131 C2883 ) C1131_=_C3125( C1131 C3125 ) C1131_=_C3291( C1131 C3291 ) C1131_=_C3352( C1131 C3352 ) C1131_=_C3470( C1131 C3470 ) C1131_=_C3471( C1131 C3471 ) \nC1131_=_C3472( C1131 C3472 ) C1131_=_C3473( C1131 C3473 ) C1131_=_C3475( C1131 C3475 ) C1131_=_C3476( C1131 C3476 ) C1131_=_C3477( C1131 C3477 ) C1132_=_C1133( C1132 C1133 ) \nC1132_=_C1134( C1132 C1134 ) C1132_=_C1137( C1132 C1137 ) C1132_=_C1138( C1132 C1138 ) C1132_=_C1139( C1132 C1139 ) C1132_=_C1140( C1132 C1140 ) C1132_=_C1141( C1132 C1141 ) \nC1132_=_C1142( C1132 C1142 ) C1132_=_C1143( C1132 C1143 ) C1132_=_C1144( C1132 C1144 ) C1132_=_C1145( C1132 C1145 ) C1132_=_C2909( C1132 C2909 ) C1132_=_C3536( C1132 C3536 ) \nC1133_=_C1134( C1133 C1134 ) C1133_=_C1137( C1133 C1137 ) C1133_=_C1138( C1133 C1138 ) C1133_=_C1139( C1133 C1139 ) C1133_=_C1140( C1133 C1140 ) C1133_=_C1141( C1133 C1141 ) \nC1133_=_C1142( C1133 C1142 ) C1133_=_C1143( C1133 C1143 ) C1133_=_C1144( C1133 C1144 ) C1133_=_C1145( C1133 C1145 ) C1133_=_C2911( C1133 C2911 ) C1133_=_C3668( C1133 C3668 ) \nC1134_=_C1137( C1134 C1137 ) C1134_=_C1138( C1134 C1138 ) C1134_=_C1139( C1134 C1139 ) C1134_=_C1140( C1134 C1140 ) C1134_=_C1141( C1134 C1141 ) C1134_=_C1142( C1134 C1142 ) \nC1134_=_C1143( C1134 C1143 ) C1134_=_C1144( C1134 C1144 ) C1134_=_C1145( C1134 C1145 ) C1134_=_C2759( C1134 C2759 ) C1134_=_C3470( C1134 C3470 ) C1134_=_C3722( C1134 C3722 ) \nC1134_=_C3724( C1134 C3724 )</w:t>
      </w:r>
    </w:p>
    <w:p>
      <w:pPr>
        <w:pStyle w:val="PreformattedText"/>
        <w:bidi w:val="0"/>
        <w:spacing w:before="0" w:after="0"/>
        <w:jc w:val="left"/>
        <w:rPr/>
      </w:pPr>
      <w:r>
        <w:rPr/>
        <w:t xml:space="preserve"> </w:t>
      </w:r>
      <w:r>
        <w:rPr/>
        <w:t>C1137_=_C1138( C1137 C1138 ) C1137_=_C1139( C1137 C1139 ) C1137_=_C1140( C1137 C1140 ) C1137_=_C1141( C1137 C1141 ) C1137_=_C1142( C1137 C1142 ) \nC1137_=_C1143( C1137 C1143 ) C1137_=_C1144( C1137 C1144 ) C1137_=_C1145( C1137 C1145 ) C1137_=_C1278( C1137 C1278 ) C1137_=_C1800( C1137 C1800 ) C1137_=_C2084( C1137 C2084 ) \nC1137_=_C2472( C1137 C2472 ) C1137_=_C2512( C1137 C2512 ) C1137_=_C2763( C1137 C2763 ) C1137_=_C2859( C1137 C2859 ) C1137_=_C3356( C1137 C3356 ) C1137_=_C3366( C1137 C3366 ) \nC1137_=_C3724( C1137 C3724 ) C1137_=_C3867( C1137 C3867 ) C1137_=_C3950( C1137 C3950 ) C1137_=_C3951( C1137 C3951 ) C1137_=_C3952( C1137 C3952 ) C1137_=_C3953( C1137 C3953 ) \nC1137_=_C3954( C1137 C3954 ) C1137_=_C3955( C1137 C3955 ) C1137_=_C3956( C1137 C3956 ) C1138_=_C1139( C1138 C1139 ) C1138_=_C1140( C1138 C1140 ) C1138_=_C1141( C1138 C1141 ) \nC1138_=_C1142( C1138 C1142 ) C1138_=_C1143( C1138 C1143 ) C1138_=_C1144( C1138 C1144 ) C1138_=_C1145( C1138 C1145 ) C1138_=_C2916( C1138 C2916 ) C1138_=_C3760( C1138 C3760 ) \nC1139_=_C1140( C1139 C1140 ) C1139_=_C1141( C1139 C1141 ) C1139_=_C1142( C1139 C1142 ) C1139_=_C1143( C1139 C1143 ) C1139_=_C1144( C1139 C1144 ) C1139_=_C1145( C1139 C1145 ) \nC1139_=_C2987( C1139 C2987 ) C1139_=_C3244( C1139 C3244 ) C1139_=_C3909( C1139 C3909 ) C1139_=_C4043( C1139 C4043 ) C1140_=_C1141( C1140 C1141 ) C1140_=_C1142( C1140 C1142 ) \nC1140_=_C1143( C1140 C1143 ) C1140_=_C1144( C1140 C1144 ) C1140_=_C1145( C1140 C1145 ) C1140_=_C1677( C1140 C1677 ) C1140_=_C1987( C1140 C1987 ) C1140_=_C2332( C1140 C2332 ) \nC1140_=_C2671( C1140 C2671 ) C1140_=_C2719( C1140 C2719 ) C1140_=_C2989( C1140 C2989 ) C1140_=_C3030( C1140 C3030 ) C1140_=_C3063( C1140 C3063 ) C1140_=_C3191( C1140 C3191 ) \nC1140_=_C3245( C1140 C3245 ) C1140_=_C3285( C1140 C3285 ) C1140_=_C3458( C1140 C3458 ) C1140_=_C3603( C1140 C3603 ) C1140_=_C3681( C1140 C3681 ) C1140_=_C3804( C1140 C3804 ) \nC1140_=_C3910( C1140 C3910 ) C1140_=_C3939( C1140 C3939 ) C1140_=_C4013( C1140 C4013 ) C1140_=_C4043( C1140 C4043 ) C1140_=_C4071( C1140 C4071 ) C1140_=_C4074( C1140 C4074 ) \nC1140_=_C4075( C1140 C4075 ) C1141_=_C1142( C1141 C1142 ) C1141_=_C1143( C1141 C1143 ) C1141_=_C1144( C1141 C1144 ) C1141_=_C1145( C1141 C1145 ) C1141_=_C2991( C1141 C2991 ) \nC1141_=_C3247( C1141 C3247 ) C1141_=_C3912( C1141 C3912 ) C1141_=_C4074( C1141 C4074 ) C1142_=_C1143( C1142 C1143 ) C1142_=_C1144( C1142 C1144 ) C1142_=_C1145( C1142 C1145 ) \nC1142_=_C2766( C1142 C2766 ) C1142_=_C3476( C1142 C3476 ) C1142_=_C3762( C1142 C3762 ) C1142_=_C3953( C1142 C3953 ) C1143_=_C1144( C1143 C1144 ) C1143_=_C1145( C1143 C1145 ) \nC1143_=_C2992( C1143 C2992 ) C1143_=_C3248( C1143 C3248 ) C1143_=_C3913( C1143 C3913 ) C1143_=_C4075( C1143 C4075 ) C1144_=_C1145( C1144 C1145 ) C1144_=_C2767( C1144 C2767 ) \nC1144_=_C3477( C1144 C3477 ) C1144_=_C3954( C1144 C3954 ) C1145_=_C2918( C1145 C2918 ) C1145_=_C3763( C1145 C3763 ) C1161_=_C1162( C1161 C1162 ) C1161_=_C1273( C1161 C1273 ) \nC1161_=_C1596( C1161 C1596 ) C1161_=_C1620( C1161 C1620 ) C1161_=_C2148( C1161 C2148 ) C1161_=_C2403( C1161 C2403 ) C1161_=_C2503( C1161 C2503 ) C1161_=_C2679( C1161 C2679 ) \nC1161_=_C2968( C1161 C2968 ) C1161_=_C3043( C1161 C3043 ) C1161_=_C3206( C1161 C3206 ) C1161_=_C3220( C1161 C3220 ) C1161_=_C3338( C1161 C3338 ) C1161_=_C3351( C1161 C3351 ) \nC1161_=_C3463( C1161 C3463 ) C1161_=_C3464( C1161 C3464 ) C1161_=_C3466( C1161 C3466 ) C1161_=_C3467( C1161 C3467 ) C1161_=_C3468( C1161 C3468 ) C1161_=_C3469( C1161 C3469 ) \nC1162_=_C1274( C1162 C1274 ) C1162_=_C2363( C1162 C2363 ) C1162_=_C2504( C1162 C2504 ) C1162_=_C2757( C1162 C2757 ) C1162_=_C2851( C1162 C2851 ) C1162_=_C2883( C1162 C2883 ) \nC1162_=_C3125( C1162 C3125 ) C1162_=_C3291( C1162 C3291 ) C1162_=_C3352( C1162 C3352 ) C1162_=_C3470( C1162 C3470 ) C1162_=_C3471( C1162 C3471 ) C1162_=_C3472( C1162 C3472 ) \nC1162_=_C3473( C1162 C3473 ) C1162_=_C3475( C1162 C3475 ) C1162_=_C3476( C1162 C3476 ) C1162_=_C3477( C1162 C3477 ) C1226_=_C1227( C1226 C1227 ) C1226_=_C1340( C1226 C1340 ) \nC1226_=_C2237( C1226 C2237 ) C1226_=_C2451( C1226 C2451 ) C1226_=_C2483( C1226 C2483 ) C1226_=_C2622( C1226 C2622 ) C1226_=_C2752( C1226 C2752 ) C1226_=_C2754( C1226 C2754 ) \nC1226_=_C2755( C1226 C2755 ) C1226_=_C2756( C1226 C2756 ) C1226_=_C2757( C1226 C2757 ) C1226_=_C2758( C1226 C2758 ) C1226_=_C2759( C1226 C2759 ) C1226_=_C2760( C1226 C2760 ) \nC1226_=_C2762( C1226 C2762 ) C1226_=_C2763( C1226 C2763 ) C1226_=_C2764( C1226 C2764 ) C1226_=_C2765( C1226 C2765 ) C1226_=_C2766( C1226 C2766 ) C1226_=_C2767( C1226 C2767 ) \nC1227_=_C1462( C1227 C1462 ) C1227_=_C1949( C1227 C1949 ) C1227_=_C2975( C1227 C2975 ) C1227_=_C2977( C1227 C2977 ) C1227_=_C2978( C1227 C2978 ) C1227_=_C2979( C1227 C2979 ) \nC1227_=_C2980( C1227 C2980 ) C1227_=_C2981( C1227 C2981 ) C1227_=_C2983( C1227 C2983 ) C1227_=_C2984( C1227 C2984 ) C1227_=_C2985( C1227 C2985 ) C1227_=_C2986( C1227 C2986 ) \nC1227_=_C2987( C1227 C2987 ) C1227_=_C2988( C1227 C2988 ) C1227_=_C2989( C1227 C2989 ) C1227_=_C2990( C1227 C2990 ) C1227_=_C2991( C1227 C2991 ) C1227_=_C2992( C1227 C2992 ) \nC1267_=_C1268( C1267 C1268 ) C1267_=_C1273( C1267 C1273 ) C1267_=_C1274( C1267 C1274 ) C1267_=_C1278( C1267 C1278 ) C1267_=_C1609( C1267 C1609 ) C1267_=_C2116( C1267 C2116 ) \nC1267_=_C2118( C1267 C2118 ) C1267_=_C2119( C1267 C2119 ) C1267_=_C2120( C1267 C2120 ) C1267_=_C2121( C1267 C2121 ) C1267_=_C2122( C1267 C2122 ) C1267_=_C2123( C1267 C2123 ) \nC1267_=_C2124( C1267 C2124 ) C1267_=_C2125( C1267 C2125 ) C1267_=_C2126( C1267 C2126 ) C1267_=_C2129( C1267 C2129 ) C1267_=_C2130( C1267 C2130 ) C1267_=_C2131( C1267 C2131 ) \nC1267_=_C2132( C1267 C2132 ) C1267_=_C2134( C1267 C2134 ) C1267_=_C2135( C1267 C2135 ) C1267_=_C2136( C1267 C2136 ) C1268_=_C1273( C1268 C1273 ) C1268_=_C1274( C1268 C1274 ) \nC1268_=_C1278( C1268 C1278 ) C1268_=_C1312( C1268 C1312 ) C1268_=_C1611( C1268 C1611 ) C1268_=_C2138( C1268 C2138 ) C1268_=_C2373( C1268 C2373 ) C1268_=_C2374( C1268 C2374 ) \nC1268_=_C2375( C1268 C2375 ) C1268_=_C2376( C1268 C2376 ) C1268_=_C2377( C1268 C2377 ) C1268_=_C2380( C1268 C2380 ) C1268_=_C2381( C1268 C2381 ) C1268_=_C2382( C1268 C2382 ) \nC1268_=_C2383( C1268 C2383 ) C1268_=_C2385( C1268 C2385 ) C1268_=_C2386( C1268 C2386 ) C1268_=_C2387( C1268 C2387 ) C1268_=_C2388( C1268 C2388 ) C1268_=_C2389( C1268 C2389 ) \nC1268_=_C2390( C1268 C2390 ) C1273_=_C1274( C1273 C1274 ) C1273_=_C1278( C1273 C1278 ) C1273_=_C1596( C1273 C1596 ) C1273_=_C1620( C1273 C1620 ) C1273_=_C2148( C1273 C2148 ) \nC1273_=_C2403( C1273 C2403 ) C1273_=_C2503( C1273 C2503 ) C1273_=_C2679( C1273 C2679 ) C1273_=_C2968( C1273 C2968 ) C1273_=_C3043( C1273 C3043 ) C1273_=_C3206( C1273 C3206 ) \nC1273_=_C3220( C1273 C3220 ) C1273_=_C3338( C1273 C3338 ) C1273_=_C3351( C1273 C3351 ) C1273_=_C3463( C1273 C3463 ) C1273_=_C3464( C1273 C3464 ) C1273_=_C3466( C1273 C3466 ) \nC1273_=_C3467( C1273 C3467 ) C1273_=_C3468( C1273 C3468 ) C1273_=_C3469( C1273 C3469 ) C1274_=_C1278( C1274 C1278 ) C1274_=_C2363( C1274 C2363 ) C1274_=_C2504( C1274 C2504 ) \nC1274_=_C2757( C1274 C2757 ) C1274_=_C2851( C1274 C2851 ) C1274_=_C2883( C1274 C2883 ) C1274_=_C3125( C1274 C3125 ) C1274_=_C3291( C1274 C3291 ) C1274_=_C3352( C1274 C3352 ) \nC1274_=_C3470( C1274 C3470 ) C1274_=_C3471( C1274 C3471 ) C1274_=_C3472( C1274 C3472 ) C1274_=_C3473( C1274 C3473 ) C1274_=_C3475( C1274 C3475 ) C1274_=_C3476( C1274 C3476 ) \nC1274_=_C3477( C1274 C3477 ) C1278_=_C1800( C1278 C1800 ) C1278_=_C2084( C1278 C2084 ) C1278_=_C2472( C1278 C2472 ) C1278_=_C2512( C1278 C2512 ) C1278_=_C2763( C1278 C2763 ) \nC1278_=_C2859( C1278 C2859 ) C1278_=_C3356( C1278 C3356 ) C1278_=_C3366( C1278 C3366 ) C1278_=_C3724( C1278 C3724 ) C1278_=_C3867( C1278 C3867 ) C1278_=_C3950( C1278 C3950 ) \nC1278_=_C3951( C1278 C3951 ) C1278_=_C3952( C1278 C3952 ) C1278_=_C3953( C1278 C3953 ) C1278_=_C3954( C1278 C3954 ) C1278_=_C3955( C1278 C3955 ) C1278_=_C3956( C1278 C3956 ) \nC1312_=_C1611( C1312 C1611 ) C1312_=_C2138( C1312 C2138 ) C1312_=_C2373( C1312 C2373 ) C1312_=_C2374( C1312 C2374 ) C1312_=_C2375( C1312 C2375 ) C1312_=_C2376( C1312 C2376 ) \nC1312_=_C2377( C1312 C2377 ) C1312_=_C2380( C1312 C2380 ) C1312_=_C2381( C1312 C2381 ) C1312_=_C2382( C1312 C2382 ) C1312_=_C2383( C1312 C2383 ) C1312_=_C2385( C1312 C2385 ) \nC1312_=_C2386( C1312 C2386 ) C1312_=_C2387( C1312 C2387 ) C1312_=_C2388( C1312 C2388 ) C1312_=_C2389( C1312 C2389 ) C1312_=_C2390( C1312 C2390 ) C1340_=_C2237( C1340 C2237 ) \nC1340_=_C2451( C1340 C2451 ) C1340_=_C2483( C1340 C2483 ) C1340_=_C2622( C1340 C2622 ) C1340_=_C2752( C1340 C2752 ) C1340_=_C2754( C1340 C2754 ) C1340_=_C2755( C1340 C2755 ) \nC1340_=_C2756( C1340 C2756 ) C1340_=_C2757( C1340 C2757 ) C1340_=_C2758( C1340 C2758 ) C1340_=_C2759( C1340 C2759 ) C1340_=_C2760( C1340 C2760 ) C1340_=_C2762( C1340 C2762 ) \nC1340_=_C2763( C1340 C2763 ) C1340_=_C2764( C1340 C2764 ) C1340_=_C2765( C1340 C2765 ) C1340_=_C2766( C1340 C2766 ) C1340_=_C2767( C1340 C2767 ) C1462_=_C1949( C1462 C1949 ) \nC1462_=_C2975( C1462 C2975 ) C1462_=_C2977( C1462 C2977 ) C1462_=_C2978( C1462 C2978 ) C1462_=_C2979( C1462 C2979 ) C1462_=_C2980( C1462 C2980 ) C1462_=_C2981( C1462 C2981 ) \nC1462_=_C2983( C1462 C2983 ) C1462_=_C2984( C1462 C2984 ) C1462_=_C2985( C1462 C2985 ) C1462_=_C2986( C1462 C2986 ) C1462_=_C2987( C1462 C2987 ) C1462_=_C2988( C1462 C2988 ) \nC1462_=_C2989( C1462 C2989 ) C1462_=_C2990( C1462 C2990 ) C1462_=_C2991( C1462 C2991 ) C1462_=_C2992( C1462 C2992 ) C1596_=_C1620( C1596 C1620 ) C1596_=_C2148( C1596 C2148 ) \nC1596_=_C2403( C1596 C2403 ) C1596_=_C2503( C1596 C2503 ) C1596_=_C2679( C1596 C2679 ) C1596_=_C2968( C1596 C2968 ) C1596_=_C3043( C1596 C3043 ) C1596_=_C3206( C1596 C3206 ) \nC1596_=_C3220( C1596 C3220 ) C1596_=_C3338( C1596 C3338 ) C1596_=_C3351( C1596 C3351 ) C1596_=_C3463( C1596 C3463 ) C1596_=_C3464( C1596 C3464 ) C1596_=_C3466( C1596 C3466 ) \nC1596_=_C3467( C1596 C3467 ) C1596_=_C3468( C1596 C3468 ) C1596_=_C3469(</w:t>
      </w:r>
    </w:p>
    <w:p>
      <w:pPr>
        <w:pStyle w:val="PreformattedText"/>
        <w:bidi w:val="0"/>
        <w:spacing w:before="0" w:after="0"/>
        <w:jc w:val="left"/>
        <w:rPr/>
      </w:pPr>
      <w:r>
        <w:rPr/>
        <w:t xml:space="preserve"> </w:t>
      </w:r>
      <w:r>
        <w:rPr/>
        <w:t>C1596 C3469 ) C1609_=_C1611( C1609 C1611 ) C1609_=_C1620( C1609 C1620 ) C1609_=_C2116( C1609 C2116 ) \nC1609_=_C2118( C1609 C2118 ) C1609_=_C2119( C1609 C2119 ) C1609_=_C2120( C1609 C2120 ) C1609_=_C2121( C1609 C2121 ) C1609_=_C2122( C1609 C2122 ) C1609_=_C2123( C1609 C2123 ) \nC1609_=_C2124( C1609 C2124 ) C1609_=_C2125( C1609 C2125 ) C1609_=_C2126( C1609 C2126 ) C1609_=_C2129( C1609 C2129 ) C1609_=_C2130( C1609 C2130 ) C1609_=_C2131( C1609 C2131 ) \nC1609_=_C2132( C1609 C2132 ) C1609_=_C2134( C1609 C2134 ) C1609_=_C2135( C1609 C2135 ) C1609_=_C2136( C1609 C2136 ) C1611_=_C1620( C1611 C1620 ) C1611_=_C2138( C1611 C2138 ) \nC1611_=_C2373( C1611 C2373 ) C1611_=_C2374( C1611 C2374 ) C1611_=_C2375( C1611 C2375 ) C1611_=_C2376( C1611 C2376 ) C1611_=_C2377( C1611 C2377 ) C1611_=_C2380( C1611 C2380 ) \nC1611_=_C2381( C1611 C2381 ) C1611_=_C2382( C1611 C2382 ) C1611_=_C2383( C1611 C2383 ) C1611_=_C2385( C1611 C2385 ) C1611_=_C2386( C1611 C2386 ) C1611_=_C2387( C1611 C2387 ) \nC1611_=_C2388( C1611 C2388 ) C1611_=_C2389( C1611 C2389 ) C1611_=_C2390( C1611 C2390 ) C1620_=_C2148( C1620 C2148 ) C1620_=_C2403( C1620 C2403 ) C1620_=_C2503( C1620 C2503 ) \nC1620_=_C2679( C1620 C2679 ) C1620_=_C2968( C1620 C2968 ) C1620_=_C3043( C1620 C3043 ) C1620_=_C3206( C1620 C3206 ) C1620_=_C3220( C1620 C3220 ) C1620_=_C3338( C1620 C3338 ) \nC1620_=_C3351( C1620 C3351 ) C1620_=_C3463( C1620 C3463 ) C1620_=_C3464( C1620 C3464 ) C1620_=_C3466( C1620 C3466 ) C1620_=_C3467( C1620 C3467 ) C1620_=_C3468( C1620 C3468 ) \nC1620_=_C3469( C1620 C3469 ) C1646_=_C1783( C1646 C1783 ) C1646_=_C2246( C1646 C2246 ) C1646_=_C2491( C1646 C2491 ) C1646_=_C2727( C1646 C2727 ) C1646_=_C3189( C1646 C3189 ) \nC1646_=_C3503( C1646 C3503 ) C1646_=_C3722( C1646 C3722 ) C1646_=_C3764( C1646 C3764 ) C1646_=_C3856( C1646 C3856 ) C1646_=_C3886( C1646 C3886 ) C1646_=_C3907( C1646 C3907 ) \nC1646_=_C3908( C1646 C3908 ) C1646_=_C3909( C1646 C3909 ) C1646_=_C3910( C1646 C3910 ) C1646_=_C3911( C1646 C3911 ) C1646_=_C3912( C1646 C3912 ) C1646_=_C3913( C1646 C3913 ) \nC1664_=_C1671( C1664 C1671 ) C1664_=_C1677( C1664 C1677 ) C1664_=_C2400( C1664 C2400 ) C1664_=_C2690( C1664 C2690 ) C1664_=_C2814( C1664 C2814 ) C1664_=_C3140( C1664 C3140 ) \nC1664_=_C3180( C1664 C3180 ) C1664_=_C3231( C1664 C3231 ) C1664_=_C3232( C1664 C3232 ) C1664_=_C3233( C1664 C3233 ) C1664_=_C3234( C1664 C3234 ) C1664_=_C3236( C1664 C3236 ) \nC1664_=_C3237( C1664 C3237 ) C1664_=_C3238( C1664 C3238 ) C1664_=_C3239( C1664 C3239 ) C1664_=_C3240( C1664 C3240 ) C1664_=_C3242( C1664 C3242 ) C1664_=_C3243( C1664 C3243 ) \nC1664_=_C3244( C1664 C3244 ) C1664_=_C3245( C1664 C3245 ) C1664_=_C3246( C1664 C3246 ) C1664_=_C3247( C1664 C3247 ) C1664_=_C3248( C1664 C3248 ) C1664_=_C3249( C1664 C3249 ) \nC1671_=_C1677( C1671 C1677 ) C1671_=_C1825( C1671 C1825 ) C1671_=_C1880( C1671 C1880 ) C1671_=_C1905( C1671 C1905 ) C1671_=_C2348( C1671 C2348 ) C1671_=_C2820( C1671 C2820 ) \nC1671_=_C2899( C1671 C2899 ) C1671_=_C2924( C1671 C2924 ) C1671_=_C2939( C1671 C2939 ) C1671_=_C3046( C1671 C3046 ) C1671_=_C3223( C1671 C3223 ) C1671_=_C3294( C1671 C3294 ) \nC1671_=_C3344( C1671 C3344 ) C1671_=_C3416( C1671 C3416 ) C1671_=_C3536( C1671 C3536 ) C1671_=_C3548( C1671 C3548 ) C1671_=_C3668( C1671 C3668 ) C1671_=_C3683( C1671 C3683 ) \nC1671_=_C3757( C1671 C3757 ) C1671_=_C3758( C1671 C3758 ) C1671_=_C3759( C1671 C3759 ) C1671_=_C3760( C1671 C3760 ) C1671_=_C3761( C1671 C3761 ) C1671_=_C3762( C1671 C3762 ) \nC1671_=_C3763( C1671 C3763 ) C1677_=_C1987( C1677 C1987 ) C1677_=_C2332( C1677 C2332 ) C1677_=_C2671( C1677 C2671 ) C1677_=_C2719( C1677 C2719 ) C1677_=_C2989( C1677 C2989 ) \nC1677_=_C3030( C1677 C3030 ) C1677_=_C3063( C1677 C3063 ) C1677_=_C3191( C1677 C3191 ) C1677_=_C3245( C1677 C3245 ) C1677_=_C3285( C1677 C3285 ) C1677_=_C3458( C1677 C3458 ) \nC1677_=_C3603( C1677 C3603 ) C1677_=_C3681( C1677 C3681 ) C1677_=_C3804( C1677 C3804 ) C1677_=_C3910( C1677 C3910 ) C1677_=_C3939( C1677 C3939 ) C1677_=_C4013( C1677 C4013 ) \nC1677_=_C4043( C1677 C4043 ) C1677_=_C4071( C1677 C4071 ) C1677_=_C4074( C1677 C4074 ) C1677_=_C4075( C1677 C4075 ) C1783_=_C2246( C1783 C2246 ) C1783_=_C2491( C1783 C2491 ) \nC1783_=_C2727( C1783 C2727 ) C1783_=_C3189( C1783 C3189 ) C1783_=_C3503( C1783 C3503 ) C1783_=_C3722( C1783 C3722 ) C1783_=_C3764( C1783 C3764 ) C1783_=_C3856( C1783 C3856 ) \nC1783_=_C3886( C1783 C3886 ) C1783_=_C3907( C1783 C3907 ) C1783_=_C3908( C1783 C3908 ) C1783_=_C3909( C1783 C3909 ) C1783_=_C3910( C1783 C3910 ) C1783_=_C3911( C1783 C3911 ) \nC1783_=_C3912( C1783 C3912 ) C1783_=_C3913( C1783 C3913 ) C1800_=_C2084( C1800 C2084 ) C1800_=_C2472( C1800 C2472 ) C1800_=_C2512( C1800 C2512 ) C1800_=_C2763( C1800 C2763 ) \nC1800_=_C2859( C1800 C2859 ) C1800_=_C3356( C1800 C3356 ) C1800_=_C3366( C1800 C3366 ) C1800_=_C3724( C1800 C3724 ) C1800_=_C3867( C1800 C3867 ) C1800_=_C3950( C1800 C3950 ) \nC1800_=_C3951( C1800 C3951 ) C1800_=_C3952( C1800 C3952 ) C1800_=_C3953( C1800 C3953 ) C1800_=_C3954( C1800 C3954 ) C1800_=_C3955( C1800 C3955 ) C1800_=_C3956( C1800 C3956 ) \nC1825_=_C1880( C1825 C1880 ) C1825_=_C1905( C1825 C1905 ) C1825_=_C2348( C1825 C2348 ) C1825_=_C2820( C1825 C2820 ) C1825_=_C2899( C1825 C2899 ) C1825_=_C2924( C1825 C2924 ) \nC1825_=_C2939( C1825 C2939 ) C1825_=_C3046( C1825 C3046 ) C1825_=_C3223( C1825 C3223 ) C1825_=_C3294( C1825 C3294 ) C1825_=_C3344( C1825 C3344 ) C1825_=_C3416( C1825 C3416 ) \nC1825_=_C3536( C1825 C3536 ) C1825_=_C3548( C1825 C3548 ) C1825_=_C3668( C1825 C3668 ) C1825_=_C3683( C1825 C3683 ) C1825_=_C3757( C1825 C3757 ) C1825_=_C3758( C1825 C3758 ) \nC1825_=_C3759( C1825 C3759 ) C1825_=_C3760( C1825 C3760 ) C1825_=_C3761( C1825 C3761 ) C1825_=_C3762( C1825 C3762 ) C1825_=_C3763( C1825 C3763 ) C1880_=_C1905( C1880 C1905 ) \nC1880_=_C2348( C1880 C2348 ) C1880_=_C2820( C1880 C2820 ) C1880_=_C2899( C1880 C2899 ) C1880_=_C2924( C1880 C2924 ) C1880_=_C2939( C1880 C2939 ) C1880_=_C3046( C1880 C3046 ) \nC1880_=_C3223( C1880 C3223 ) C1880_=_C3294( C1880 C3294 ) C1880_=_C3344( C1880 C3344 ) C1880_=_C3416( C1880 C3416 ) C1880_=_C3536( C1880 C3536 ) C1880_=_C3548( C1880 C3548 ) \nC1880_=_C3668( C1880 C3668 ) C1880_=_C3683( C1880 C3683 ) C1880_=_C3757( C1880 C3757 ) C1880_=_C3758( C1880 C3758 ) C1880_=_C3759( C1880 C3759 ) C1880_=_C3760( C1880 C3760 ) \nC1880_=_C3761( C1880 C3761 ) C1880_=_C3762( C1880 C3762 ) C1880_=_C3763( C1880 C3763 ) C1905_=_C2348( C1905 C2348 ) C1905_=_C2820( C1905 C2820 ) C1905_=_C2899( C1905 C2899 ) \nC1905_=_C2924( C1905 C2924 ) C1905_=_C2939( C1905 C2939 ) C1905_=_C3046( C1905 C3046 ) C1905_=_C3223( C1905 C3223 ) C1905_=_C3294( C1905 C3294 ) C1905_=_C3344( C1905 C3344 ) \nC1905_=_C3416( C1905 C3416 ) C1905_=_C3536( C1905 C3536 ) C1905_=_C3548( C1905 C3548 ) C1905_=_C3668( C1905 C3668 ) C1905_=_C3683( C1905 C3683 ) C1905_=_C3757( C1905 C3757 ) \nC1905_=_C3758( C1905 C3758 ) C1905_=_C3759( C1905 C3759 ) C1905_=_C3760( C1905 C3760 ) C1905_=_C3761( C1905 C3761 ) C1905_=_C3762( C1905 C3762 ) C1905_=_C3763( C1905 C3763 ) \nC1949_=_C2975( C1949 C2975 ) C1949_=_C2977( C1949 C2977 ) C1949_=_C2978( C1949 C2978 ) C1949_=_C2979( C1949 C2979 ) C1949_=_C2980( C1949 C2980 ) C1949_=_C2981( C1949 C2981 ) \nC1949_=_C2983( C1949 C2983 ) C1949_=_C2984( C1949 C2984 ) C1949_=_C2985( C1949 C2985 ) C1949_=_C2986( C1949 C2986 ) C1949_=_C2987( C1949 C2987 ) C1949_=_C2988( C1949 C2988 ) \nC1949_=_C2989( C1949 C2989 ) C1949_=_C2990( C1949 C2990 ) C1949_=_C2991( C1949 C2991 ) C1949_=_C2992( C1949 C2992 ) C1987_=_C2332( C1987 C2332 ) C1987_=_C2671( C1987 C2671 ) \nC1987_=_C2719( C1987 C2719 ) C1987_=_C2989( C1987 C2989 ) C1987_=_C3030( C1987 C3030 ) C1987_=_C3063( C1987 C3063 ) C1987_=_C3191( C1987 C3191 ) C1987_=_C3245( C1987 C3245 ) \nC1987_=_C3285( C1987 C3285 ) C1987_=_C3458( C1987 C3458 ) C1987_=_C3603( C1987 C3603 ) C1987_=_C3681( C1987 C3681 ) C1987_=_C3804( C1987 C3804 ) C1987_=_C3910( C1987 C3910 ) \nC1987_=_C3939( C1987 C3939 ) C1987_=_C4013( C1987 C4013 ) C1987_=_C4043( C1987 C4043 ) C1987_=_C4071( C1987 C4071 ) C1987_=_C4074( C1987 C4074 ) C1987_=_C4075( C1987 C4075 ) \nC2084_=_C2472( C2084 C2472 ) C2084_=_C2512( C2084 C2512 ) C2084_=_C2763( C2084 C2763 ) C2084_=_C2859( C2084 C2859 ) C2084_=_C3356( C2084 C3356 ) C2084_=_C3366( C2084 C3366 ) \nC2084_=_C3724( C2084 C3724 ) C2084_=_C3867( C2084 C3867 ) C2084_=_C3950( C2084 C3950 ) C2084_=_C3951( C2084 C3951 ) C2084_=_C3952( C2084 C3952 ) C2084_=_C3953( C2084 C3953 ) \nC2084_=_C3954( C2084 C3954 ) C2084_=_C3955( C2084 C3955 ) C2084_=_C3956( C2084 C3956 ) C2116_=_C2118( C2116 C2118 ) C2116_=_C2119( C2116 C2119 ) C2116_=_C2120( C2116 C2120 ) \nC2116_=_C2121( C2116 C2121 ) C2116_=_C2122( C2116 C2122 ) C2116_=_C2123( C2116 C2123 ) C2116_=_C2124( C2116 C2124 ) C2116_=_C2125( C2116 C2125 ) C2116_=_C2126( C2116 C2126 ) \nC2116_=_C2129( C2116 C2129 ) C2116_=_C2130( C2116 C2130 ) C2116_=_C2131( C2116 C2131 ) C2116_=_C2132( C2116 C2132 ) C2116_=_C2134( C2116 C2134 ) C2116_=_C2135( C2116 C2135 ) \nC2116_=_C2136( C2116 C2136 ) C2116_=_C2332( C2116 C2332 ) C2118_=_C2119( C2118 C2119 ) C2118_=_C2120( C2118 C2120 ) C2118_=_C2121( C2118 C2121 ) C2118_=_C2122( C2118 C2122 ) \nC2118_=_C2123( C2118 C2123 ) C2118_=_C2124( C2118 C2124 ) C2118_=_C2125( C2118 C2125 ) C2118_=_C2126( C2118 C2126 ) C2118_=_C2129( C2118 C2129 ) C2118_=_C2130( C2118 C2130 ) \nC2118_=_C2131( C2118 C2131 ) C2118_=_C2132( C2118 C2132 ) C2118_=_C2134( C2118 C2134 ) C2118_=_C2135( C2118 C2135 ) C2118_=_C2136( C2118 C2136 ) C2118_=_C2373( C2118 C2373 ) \nC2118_=_C2503( C2118 C2503 ) C2118_=_C2504( C2118 C2504 ) C2118_=_C2512( C2118 C2512 ) C2119_=_C2120( C2119 C2120 ) C2119_=_C2121( C2119 C2121 ) C2119_=_C2122( C2119 C2122 ) \nC2119_=_C2123( C2119 C2123 ) C2119_=_C2124( C2119 C2124 ) C2119_=_C2125( C2119 C2125 ) C2119_=_C2126( C2119 C2126 ) C2119_=_C2129( C2119 C2129 ) C2119_=_C2130( C2119 C2130 ) \nC2119_=_C2131( C2119 C2131 ) C2119_=_C2132( C2119 C2132 ) C2119_=_C2134( C2119 C2134 ) C2119_=_C2135( C2119 C2135 ) C2119_=_C2136(</w:t>
      </w:r>
    </w:p>
    <w:p>
      <w:pPr>
        <w:pStyle w:val="PreformattedText"/>
        <w:bidi w:val="0"/>
        <w:spacing w:before="0" w:after="0"/>
        <w:jc w:val="left"/>
        <w:rPr/>
      </w:pPr>
      <w:r>
        <w:rPr/>
        <w:t xml:space="preserve"> </w:t>
      </w:r>
      <w:r>
        <w:rPr/>
        <w:t>C2119 C2136 ) C2119_=_C2705( C2119 C2705 ) \nC2119_=_C2719( C2119 C2719 ) C2120_=_C2121( C2120 C2121 ) C2120_=_C2122( C2120 C2122 ) C2120_=_C2123( C2120 C2123 ) C2120_=_C2124( C2120 C2124 ) C2120_=_C2125( C2120 C2125 ) \nC2120_=_C2126( C2120 C2126 ) C2120_=_C2129( C2120 C2129 ) C2120_=_C2130( C2120 C2130 ) C2120_=_C2131( C2120 C2131 ) C2120_=_C2132( C2120 C2132 ) C2120_=_C2134( C2120 C2134 ) \nC2120_=_C2135( C2120 C2135 ) C2120_=_C2136( C2120 C2136 ) C2121_=_C2122( C2121 C2122 ) C2121_=_C2123( C2121 C2123 ) C2121_=_C2124( C2121 C2124 ) C2121_=_C2125( C2121 C2125 ) \nC2121_=_C2126( C2121 C2126 ) C2121_=_C2129( C2121 C2129 ) C2121_=_C2130( C2121 C2130 ) C2121_=_C2131( C2121 C2131 ) C2121_=_C2132( C2121 C2132 ) C2121_=_C2134( C2121 C2134 ) \nC2121_=_C2135( C2121 C2135 ) C2121_=_C2136( C2121 C2136 ) C2121_=_C3030( C2121 C3030 ) C2122_=_C2123( C2122 C2123 ) C2122_=_C2124( C2122 C2124 ) C2122_=_C2125( C2122 C2125 ) \nC2122_=_C2126( C2122 C2126 ) C2122_=_C2129( C2122 C2129 ) C2122_=_C2130( C2122 C2130 ) C2122_=_C2131( C2122 C2131 ) C2122_=_C2132( C2122 C2132 ) C2122_=_C2134( C2122 C2134 ) \nC2122_=_C2135( C2122 C2135 ) C2122_=_C2136( C2122 C2136 ) C2122_=_C3063( C2122 C3063 ) C2123_=_C2124( C2123 C2124 ) C2123_=_C2125( C2123 C2125 ) C2123_=_C2126( C2123 C2126 ) \nC2123_=_C2129( C2123 C2129 ) C2123_=_C2130( C2123 C2130 ) C2123_=_C2131( C2123 C2131 ) C2123_=_C2132( C2123 C2132 ) C2123_=_C2134( C2123 C2134 ) C2123_=_C2135( C2123 C2135 ) \nC2123_=_C2136( C2123 C2136 ) C2123_=_C3125( C2123 C3125 ) C2124_=_C2125( C2124 C2125 ) C2124_=_C2126( C2124 C2126 ) C2124_=_C2129( C2124 C2129 ) C2124_=_C2130( C2124 C2130 ) \nC2124_=_C2131( C2124 C2131 ) C2124_=_C2132( C2124 C2132 ) C2124_=_C2134( C2124 C2134 ) C2124_=_C2135( C2124 C2135 ) C2124_=_C2136( C2124 C2136 ) C2124_=_C2377( C2124 C2377 ) \nC2124_=_C3220( C2124 C3220 ) C2124_=_C3223( C2124 C3223 ) C2125_=_C2126( C2125 C2126 ) C2125_=_C2129( C2125 C2129 ) C2125_=_C2130( C2125 C2130 ) C2125_=_C2131( C2125 C2131 ) \nC2125_=_C2132( C2125 C2132 ) C2125_=_C2134( C2125 C2134 ) C2125_=_C2135( C2125 C2135 ) C2125_=_C2136( C2125 C2136 ) C2125_=_C3285( C2125 C3285 ) C2126_=_C2129( C2126 C2129 ) \nC2126_=_C2130( C2126 C2130 ) C2126_=_C2131( C2126 C2131 ) C2126_=_C2132( C2126 C2132 ) C2126_=_C2134( C2126 C2134 ) C2126_=_C2135( C2126 C2135 ) C2126_=_C2136( C2126 C2136 ) \nC2129_=_C2130( C2129 C2130 ) C2129_=_C2131( C2129 C2131 ) C2129_=_C2132( C2129 C2132 ) C2129_=_C2134( C2129 C2134 ) C2129_=_C2135( C2129 C2135 ) C2129_=_C2136( C2129 C2136 ) \nC2130_=_C2131( C2130 C2131 ) C2130_=_C2132( C2130 C2132 ) C2130_=_C2134( C2130 C2134 ) C2130_=_C2135( C2130 C2135 ) C2130_=_C2136( C2130 C2136 ) C2130_=_C3236( C2130 C3236 ) \nC2130_=_C3804( C2130 C3804 ) C2131_=_C2132( C2131 C2132 ) C2131_=_C2134( C2131 C2134 ) C2131_=_C2135( C2131 C2135 ) C2131_=_C2136( C2131 C2136 ) C2132_=_C2134( C2132 C2134 ) \nC2132_=_C2135( C2132 C2135 ) C2132_=_C2136( C2132 C2136 ) C2132_=_C2382( C2132 C2382 ) C2132_=_C3464( C2132 C3464 ) C2132_=_C3472( C2132 C3472 ) C2132_=_C3867( C2132 C3867 ) \nC2134_=_C2135( C2134 C2135 ) C2134_=_C2136( C2134 C2136 ) C2134_=_C4013( C2134 C4013 ) C2135_=_C2136( C2135 C2136 ) C2135_=_C2387( C2135 C2387 ) C2135_=_C3468( C2135 C3468 ) \nC2135_=_C3475( C2135 C3475 ) C2135_=_C3951( C2135 C3951 ) C2136_=_C4071( C2136 C4071 ) C2138_=_C2148( C2138 C2148 ) C2138_=_C2373( C2138 C2373 ) C2138_=_C2374( C2138 C2374 ) \nC2138_=_C2375( C2138 C2375 ) C2138_=_C2376( C2138 C2376 ) C2138_=_C2377( C2138 C2377 ) C2138_=_C2380( C2138 C2380 ) C2138_=_C2381( C2138 C2381 ) C2138_=_C2382( C2138 C2382 ) \nC2138_=_C2383( C2138 C2383 ) C2138_=_C2385( C2138 C2385 ) C2138_=_C2386( C2138 C2386 ) C2138_=_C2387( C2138 C2387 ) C2138_=_C2388( C2138 C2388 ) C2138_=_C2389( C2138 C2389 ) \nC2138_=_C2390( C2138 C2390 ) C2148_=_C2403( C2148 C2403 ) C2148_=_C2503( C2148 C2503 ) C2148_=_C2679( C2148 C2679 ) C2148_=_C2968( C2148 C2968 ) C2148_=_C3043( C2148 C3043 ) \nC2148_=_C3206( C2148 C3206 ) C2148_=_C3220( C2148 C3220 ) C2148_=_C3338( C2148 C3338 ) C2148_=_C3351( C2148 C3351 ) C2148_=_C3463( C2148 C3463 ) C2148_=_C3464( C2148 C3464 ) \nC2148_=_C3466( C2148 C3466 ) C2148_=_C3467( C2148 C3467 ) C2148_=_C3468( C2148 C3468 ) C2148_=_C3469( C2148 C3469 ) C2186_=_C2238( C2186 C2238 ) C2186_=_C2484( C2186 C2484 ) \nC2186_=_C2641( C2186 C2641 ) C2186_=_C2675( C2186 C2675 ) C2186_=_C2705( C2186 C2705 ) C2186_=_C2768( C2186 C2768 ) C2186_=_C2891( C2186 C2891 ) C2186_=_C2907( C2186 C2907 ) \nC2186_=_C2908( C2186 C2908 ) C2186_=_C2909( C2186 C2909 ) C2186_=_C2910( C2186 C2910 ) C2186_=_C2911( C2186 C2911 ) C2186_=_C2913( C2186 C2913 ) C2186_=_C2915( C2186 C2915 ) \nC2186_=_C2916( C2186 C2916 ) C2186_=_C2917( C2186 C2917 ) C2186_=_C2918( C2186 C2918 ) C2237_=_C2238( C2237 C2238 ) C2237_=_C2246( C2237 C2246 ) C2237_=_C2451( C2237 C2451 ) \nC2237_=_C2483( C2237 C2483 ) C2237_=_C2622( C2237 C2622 ) C2237_=_C2752( C2237 C2752 ) C2237_=_C2754( C2237 C2754 ) C2237_=_C2755( C2237 C2755 ) C2237_=_C2756( C2237 C2756 ) \nC2237_=_C2757( C2237 C2757 ) C2237_=_C2758( C2237 C2758 ) C2237_=_C2759( C2237 C2759 ) C2237_=_C2760( C2237 C2760 ) C2237_=_C2762( C2237 C2762 ) C2237_=_C2763( C2237 C2763 ) \nC2237_=_C2764( C2237 C2764 ) C2237_=_C2765( C2237 C2765 ) C2237_=_C2766( C2237 C2766 ) C2237_=_C2767( C2237 C2767 ) C2238_=_C2246( C2238 C2246 ) C2238_=_C2484( C2238 C2484 ) \nC2238_=_C2641( C2238 C2641 ) C2238_=_C2675( C2238 C2675 ) C2238_=_C2705( C2238 C2705 ) C2238_=_C2768( C2238 C2768 ) C2238_=_C2891( C2238 C2891 ) C2238_=_C2907( C2238 C2907 ) \nC2238_=_C2908( C2238 C2908 ) C2238_=_C2909( C2238 C2909 ) C2238_=_C2910( C2238 C2910 ) C2238_=_C2911( C2238 C2911 ) C2238_=_C2913( C2238 C2913 ) C2238_=_C2915( C2238 C2915 ) \nC2238_=_C2916( C2238 C2916 ) C2238_=_C2917( C2238 C2917 ) C2238_=_C2918( C2238 C2918 ) C2246_=_C2491( C2246 C2491 ) C2246_=_C2727( C2246 C2727 ) C2246_=_C3189( C2246 C3189 ) \nC2246_=_C3503( C2246 C3503 ) C2246_=_C3722( C2246 C3722 ) C2246_=_C3764( C2246 C3764 ) C2246_=_C3856( C2246 C3856 ) C2246_=_C3886( C2246 C3886 ) C2246_=_C3907( C2246 C3907 ) \nC2246_=_C3908( C2246 C3908 ) C2246_=_C3909( C2246 C3909 ) C2246_=_C3910( C2246 C3910 ) C2246_=_C3911( C2246 C3911 ) C2246_=_C3912( C2246 C3912 ) C2246_=_C3913( C2246 C3913 ) \nC2332_=_C2671( C2332 C2671 ) C2332_=_C2719( C2332 C2719 ) C2332_=_C2989( C2332 C2989 ) C2332_=_C3030( C2332 C3030 ) C2332_=_C3063( C2332 C3063 ) C2332_=_C3191( C2332 C3191 ) \nC2332_=_C3245( C2332 C3245 ) C2332_=_C3285( C2332 C3285 ) C2332_=_C3458( C2332 C3458 ) C2332_=_C3603( C2332 C3603 ) C2332_=_C3681( C2332 C3681 ) C2332_=_C3804( C2332 C3804 ) \nC2332_=_C3910( C2332 C3910 ) C2332_=_C3939( C2332 C3939 ) C2332_=_C4013( C2332 C4013 ) C2332_=_C4043( C2332 C4043 ) C2332_=_C4071( C2332 C4071 ) C2332_=_C4074( C2332 C4074 ) \nC2332_=_C4075( C2332 C4075 ) C2348_=_C2820( C2348 C2820 ) C2348_=_C2899( C2348 C2899 ) C2348_=_C2924( C2348 C2924 ) C2348_=_C2939( C2348 C2939 ) C2348_=_C3046( C2348 C3046 ) \nC2348_=_C3223( C2348 C3223 ) C2348_=_C3294( C2348 C3294 ) C2348_=_C3344( C2348 C3344 ) C2348_=_C3416( C2348 C3416 ) C2348_=_C3536( C2348 C3536 ) C2348_=_C3548( C2348 C3548 ) \nC2348_=_C3668( C2348 C3668 ) C2348_=_C3683( C2348 C3683 ) C2348_=_C3757( C2348 C3757 ) C2348_=_C3758( C2348 C3758 ) C2348_=_C3759( C2348 C3759 ) C2348_=_C3760( C2348 C3760 ) \nC2348_=_C3761( C2348 C3761 ) C2348_=_C3762( C2348 C3762 ) C2348_=_C3763( C2348 C3763 ) C2363_=_C2504( C2363 C2504 ) C2363_=_C2757( C2363 C2757 ) C2363_=_C2851( C2363 C2851 ) \nC2363_=_C2883( C2363 C2883 ) C2363_=_C3125( C2363 C3125 ) C2363_=_C3291( C2363 C3291 ) C2363_=_C3352( C2363 C3352 ) C2363_=_C3470( C2363 C3470 ) C2363_=_C3471( C2363 C3471 ) \nC2363_=_C3472( C2363 C3472 ) C2363_=_C3473( C2363 C3473 ) C2363_=_C3475( C2363 C3475 ) C2363_=_C3476( C2363 C3476 ) C2363_=_C3477( C2363 C3477 ) C2373_=_C2374( C2373 C2374 ) \nC2373_=_C2375( C2373 C2375 ) C2373_=_C2376( C2373 C2376 ) C2373_=_C2377( C2373 C2377 ) C2373_=_C2380( C2373 C2380 ) C2373_=_C2381( C2373 C2381 ) C2373_=_C2382( C2373 C2382 ) \nC2373_=_C2383( C2373 C2383 ) C2373_=_C2385( C2373 C2385 ) C2373_=_C2386( C2373 C2386 ) C2373_=_C2387( C2373 C2387 ) C2373_=_C2388( C2373 C2388 ) C2373_=_C2389( C2373 C2389 ) \nC2373_=_C2390( C2373 C2390 ) C2373_=_C2503( C2373 C2503 ) C2373_=_C2504( C2373 C2504 ) C2373_=_C2512( C2373 C2512 ) C2374_=_C2375( C2374 C2375 ) C2374_=_C2376( C2374 C2376 ) \nC2374_=_C2377( C2374 C2377 ) C2374_=_C2380( C2374 C2380 ) C2374_=_C2381( C2374 C2381 ) C2374_=_C2382( C2374 C2382 ) C2374_=_C2383( C2374 C2383 ) C2374_=_C2385( C2374 C2385 ) \nC2374_=_C2386( C2374 C2386 ) C2374_=_C2387( C2374 C2387 ) C2374_=_C2388( C2374 C2388 ) C2374_=_C2389( C2374 C2389 ) C2374_=_C2390( C2374 C2390 ) C2374_=_C2622( C2374 C2622 ) \nC2375_=_C2376( C2375 C2376 ) C2375_=_C2377( C2375 C2377 ) C2375_=_C2380( C2375 C2380 ) C2375_=_C2381( C2375 C2381 ) C2375_=_C2382( C2375 C2382 ) C2375_=_C2383( C2375 C2383 ) \nC2375_=_C2385( C2375 C2385 ) C2375_=_C2386( C2375 C2386 ) C2375_=_C2387( C2375 C2387 ) C2375_=_C2388( C2375 C2388 ) C2375_=_C2389( C2375 C2389 ) C2375_=_C2390( C2375 C2390 ) \nC2375_=_C2907( C2375 C2907 ) C2375_=_C3043( C2375 C3043 ) C2375_=_C3046( C2375 C3046 ) C2376_=_C2377( C2376 C2377 ) C2376_=_C2380( C2376 C2380 ) C2376_=_C2381( C2376 C2381 ) \nC2376_=_C2382( C2376 C2382 ) C2376_=_C2383( C2376 C2383 ) C2376_=_C2385( C2376 C2385 ) C2376_=_C2386( C2376 C2386 ) C2376_=_C2387( C2376 C2387 ) C2376_=_C2388( C2376 C2388 ) \nC2376_=_C2389( C2376 C2389 ) C2376_=_C2390( C2376 C2390 ) C2376_=_C3206( C2376 C3206 ) C2377_=_C2380( C2377 C2380 ) C2377_=_C2381( C2377 C2381 ) C2377_=_C2382( C2377 C2382 ) \nC2377_=_C2383( C2377 C2383 ) C2377_=_C2385( C2377 C2385 ) C2377_=_C2386( C2377 C2386 ) C2377_=_C2387( C2377 C2387 ) C2377_=_C2388( C2377 C2388 ) C2377_=_C2389( C2377 C2389 ) \nC2377_=_C2390( C2377 C2390 ) C2377_=_C3220( C2377 C3220 ) C2377_=_C3223( C2377 C3223 ) C2380_=_C2381( C2380 C2381 ) C2380_=_C2382( C2380 C2382 ) C2380_=_C2383( C2380 C2383 ) \nC2380_=_C2385(</w:t>
      </w:r>
    </w:p>
    <w:p>
      <w:pPr>
        <w:pStyle w:val="PreformattedText"/>
        <w:bidi w:val="0"/>
        <w:spacing w:before="0" w:after="0"/>
        <w:jc w:val="left"/>
        <w:rPr/>
      </w:pPr>
      <w:r>
        <w:rPr/>
        <w:t xml:space="preserve"> </w:t>
      </w:r>
      <w:r>
        <w:rPr/>
        <w:t>C2380 C2385 ) C2380_=_C2386( C2380 C2386 ) C2380_=_C2387( C2380 C2387 ) C2380_=_C2388( C2380 C2388 ) C2380_=_C2389( C2380 C2389 ) C2380_=_C2390( C2380 C2390 ) \nC2381_=_C2382( C2381 C2382 ) C2381_=_C2383( C2381 C2383 ) C2381_=_C2385( C2381 C2385 ) C2381_=_C2386( C2381 C2386 ) C2381_=_C2387( C2381 C2387 ) C2381_=_C2388( C2381 C2388 ) \nC2381_=_C2389( C2381 C2389 ) C2381_=_C2390( C2381 C2390 ) C2382_=_C2383( C2382 C2383 ) C2382_=_C2385( C2382 C2385 ) C2382_=_C2386( C2382 C2386 ) C2382_=_C2387( C2382 C2387 ) \nC2382_=_C2388( C2382 C2388 ) C2382_=_C2389( C2382 C2389 ) C2382_=_C2390( C2382 C2390 ) C2382_=_C3464( C2382 C3464 ) C2382_=_C3472( C2382 C3472 ) C2382_=_C3867( C2382 C3867 ) \nC2383_=_C2385( C2383 C2385 ) C2383_=_C2386( C2383 C2386 ) C2383_=_C2387( C2383 C2387 ) C2383_=_C2388( C2383 C2388 ) C2383_=_C2389( C2383 C2389 ) C2383_=_C2390( C2383 C2390 ) \nC2385_=_C2386( C2385 C2386 ) C2385_=_C2387( C2385 C2387 ) C2385_=_C2388( C2385 C2388 ) C2385_=_C2389( C2385 C2389 ) C2385_=_C2390( C2385 C2390 ) C2385_=_C3466( C2385 C3466 ) \nC2386_=_C2387( C2386 C2387 ) C2386_=_C2388( C2386 C2388 ) C2386_=_C2389( C2386 C2389 ) C2386_=_C2390( C2386 C2390 ) C2386_=_C3467( C2386 C3467 ) C2387_=_C2388( C2387 C2388 ) \nC2387_=_C2389( C2387 C2389 ) C2387_=_C2390( C2387 C2390 ) C2387_=_C3468( C2387 C3468 ) C2387_=_C3475( C2387 C3475 ) C2387_=_C3951( C2387 C3951 ) C2388_=_C2389( C2388 C2389 ) \nC2388_=_C2390( C2388 C2390 ) C2389_=_C2390( C2389 C2390 ) C2389_=_C3469( C2389 C3469 ) C2400_=_C2403( C2400 C2403 ) C2400_=_C2690( C2400 C2690 ) C2400_=_C2814( C2400 C2814 ) \nC2400_=_C3140( C2400 C3140 ) C2400_=_C3180( C2400 C3180 ) C2400_=_C3231( C2400 C3231 ) C2400_=_C3232( C2400 C3232 ) C2400_=_C3233( C2400 C3233 ) C2400_=_C3234( C2400 C3234 ) \nC2400_=_C3236( C2400 C3236 ) C2400_=_C3237( C2400 C3237 ) C2400_=_C3238( C2400 C3238 ) C2400_=_C3239( C2400 C3239 ) C2400_=_C3240( C2400 C3240 ) C2400_=_C3242( C2400 C3242 ) \nC2400_=_C3243( C2400 C3243 ) C2400_=_C3244( C2400 C3244 ) C2400_=_C3245( C2400 C3245 ) C2400_=_C3246( C2400 C3246 ) C2400_=_C3247( C2400 C3247 ) C2400_=_C3248( C2400 C3248 ) \nC2400_=_C3249( C2400 C3249 ) C2403_=_C2503( C2403 C2503 ) C2403_=_C2679( C2403 C2679 ) C2403_=_C2968( C2403 C2968 ) C2403_=_C3043( C2403 C3043 ) C2403_=_C3206( C2403 C3206 ) \nC2403_=_C3220( C2403 C3220 ) C2403_=_C3338( C2403 C3338 ) C2403_=_C3351( C2403 C3351 ) C2403_=_C3463( C2403 C3463 ) C2403_=_C3464( C2403 C3464 ) C2403_=_C3466( C2403 C3466 ) \nC2403_=_C3467( C2403 C3467 ) C2403_=_C3468( C2403 C3468 ) C2403_=_C3469( C2403 C3469 ) C2451_=_C2483( C2451 C2483 ) C2451_=_C2622( C2451 C2622 ) C2451_=_C2752( C2451 C2752 ) \nC2451_=_C2754( C2451 C2754 ) C2451_=_C2755( C2451 C2755 ) C2451_=_C2756( C2451 C2756 ) C2451_=_C2757( C2451 C2757 ) C2451_=_C2758( C2451 C2758 ) C2451_=_C2759( C2451 C2759 ) \nC2451_=_C2760( C2451 C2760 ) C2451_=_C2762( C2451 C2762 ) C2451_=_C2763( C2451 C2763 ) C2451_=_C2764( C2451 C2764 ) C2451_=_C2765( C2451 C2765 ) C2451_=_C2766( C2451 C2766 ) \nC2451_=_C2767( C2451 C2767 ) C2472_=_C2512( C2472 C2512 ) C2472_=_C2763( C2472 C2763 ) C2472_=_C2859( C2472 C2859 ) C2472_=_C3356( C2472 C3356 ) C2472_=_C3366( C2472 C3366 ) \nC2472_=_C3724( C2472 C3724 ) C2472_=_C3867( C2472 C3867 ) C2472_=_C3950( C2472 C3950 ) C2472_=_C3951( C2472 C3951 ) C2472_=_C3952( C2472 C3952 ) C2472_=_C3953( C2472 C3953 ) \nC2472_=_C3954( C2472 C3954 ) C2472_=_C3955( C2472 C3955 ) C2472_=_C3956( C2472 C3956 ) C2483_=_C2484( C2483 C2484 ) C2483_=_C2491( C2483 C2491 ) C2483_=_C2622( C2483 C2622 ) \nC2483_=_C2752( C2483 C2752 ) C2483_=_C2754( C2483 C2754 ) C2483_=_C2755( C2483 C2755 ) C2483_=_C2756( C2483 C2756 ) C2483_=_C2757( C2483 C2757 ) C2483_=_C2758( C2483 C2758 ) \nC2483_=_C2759( C2483 C2759 ) C2483_=_C2760( C2483 C2760 ) C2483_=_C2762( C2483 C2762 ) C2483_=_C2763( C2483 C2763 ) C2483_=_C2764( C2483 C2764 ) C2483_=_C2765( C2483 C2765 ) \nC2483_=_C2766( C2483 C2766 ) C2483_=_C2767( C2483 C2767 ) C2484_=_C2491( C2484 C2491 ) C2484_=_C2641( C2484 C2641 ) C2484_=_C2675( C2484 C2675 ) C2484_=_C2705( C2484 C2705 ) \nC2484_=_C2768( C2484 C2768 ) C2484_=_C2891( C2484 C2891 ) C2484_=_C2907( C2484 C2907 ) C2484_=_C2908( C2484 C2908 ) C2484_=_C2909( C2484 C2909 ) C2484_=_C2910( C2484 C2910 ) \nC2484_=_C2911( C2484 C2911 ) C2484_=_C2913( C2484 C2913 ) C2484_=_C2915( C2484 C2915 ) C2484_=_C2916( C2484 C2916 ) C2484_=_C2917( C2484 C2917 ) C2484_=_C2918( C2484 C2918 ) \nC2491_=_C2727( C2491 C2727 ) C2491_=_C3189( C2491 C3189 ) C2491_=_C3503( C2491 C3503 ) C2491_=_C3722( C2491 C3722 ) C2491_=_C3764( C2491 C3764 ) C2491_=_C3856( C2491 C3856 ) \nC2491_=_C3886( C2491 C3886 ) C2491_=_C3907( C2491 C3907 ) C2491_=_C3908( C2491 C3908 ) C2491_=_C3909( C2491 C3909 ) C2491_=_C3910( C2491 C3910 ) C2491_=_C3911( C2491 C3911 ) \nC2491_=_C3912( C2491 C3912 ) C2491_=_C3913( C2491 C3913 ) C2503_=_C2504( C2503 C2504 ) C2503_=_C2512( C2503 C2512 ) C2503_=_C2679( C2503 C2679 ) C2503_=_C2968( C2503 C2968 ) \nC2503_=_C3043( C2503 C3043 ) C2503_=_C3206( C2503 C3206 ) C2503_=_C3220( C2503 C3220 ) C2503_=_C3338( C2503 C3338 ) C2503_=_C3351( C2503 C3351 ) C2503_=_C3463( C2503 C3463 ) \nC2503_=_C3464( C2503 C3464 ) C2503_=_C3466( C2503 C3466 ) C2503_=_C3467( C2503 C3467 ) C2503_=_C3468( C2503 C3468 ) C2503_=_C3469( C2503 C3469 ) C2504_=_C2512( C2504 C2512 ) \nC2504_=_C2757( C2504 C2757 ) C2504_=_C2851( C2504 C2851 ) C2504_=_C2883( C2504 C2883 ) C2504_=_C3125( C2504 C3125 ) C2504_=_C3291( C2504 C3291 ) C2504_=_C3352( C2504 C3352 ) \nC2504_=_C3470( C2504 C3470 ) C2504_=_C3471( C2504 C3471 ) C2504_=_C3472( C2504 C3472 ) C2504_=_C3473( C2504 C3473 ) C2504_=_C3475( C2504 C3475 ) C2504_=_C3476( C2504 C3476 ) \nC2504_=_C3477( C2504 C3477 ) C2512_=_C2763( C2512 C2763 ) C2512_=_C2859( C2512 C2859 ) C2512_=_C3356( C2512 C3356 ) C2512_=_C3366( C2512 C3366 ) C2512_=_C3724( C2512 C3724 ) \nC2512_=_C3867( C2512 C3867 ) C2512_=_C3950( C2512 C3950 ) C2512_=_C3951( C2512 C3951 ) C2512_=_C3952( C2512 C3952 ) C2512_=_C3953( C2512 C3953 ) C2512_=_C3954( C2512 C3954 ) \nC2512_=_C3955( C2512 C3955 ) C2512_=_C3956( C2512 C3956 ) C2622_=_C2752( C2622 C2752 ) C2622_=_C2754( C2622 C2754 ) C2622_=_C2755( C2622 C2755 ) C2622_=_C2756( C2622 C2756 ) \nC2622_=_C2757( C2622 C2757 ) C2622_=_C2758( C2622 C2758 ) C2622_=_C2759( C2622 C2759 ) C2622_=_C2760( C2622 C2760 ) C2622_=_C2762( C2622 C2762 ) C2622_=_C2763( C2622 C2763 ) \nC2622_=_C2764( C2622 C2764 ) C2622_=_C2765( C2622 C2765 ) C2622_=_C2766( C2622 C2766 ) C2622_=_C2767( C2622 C2767 ) C2641_=_C2675( C2641 C2675 ) C2641_=_C2705( C2641 C2705 ) \nC2641_=_C2768( C2641 C2768 ) C2641_=_C2891( C2641 C2891 ) C2641_=_C2907( C2641 C2907 ) C2641_=_C2908( C2641 C2908 ) C2641_=_C2909( C2641 C2909 ) C2641_=_C2910( C2641 C2910 ) \nC2641_=_C2911( C2641 C2911 ) C2641_=_C2913( C2641 C2913 ) C2641_=_C2915( C2641 C2915 ) C2641_=_C2916( C2641 C2916 ) C2641_=_C2917( C2641 C2917 ) C2641_=_C2918( C2641 C2918 ) \nC2671_=_C2719( C2671 C2719 ) C2671_=_C2989( C2671 C2989 ) C2671_=_C3030( C2671 C3030 ) C2671_=_C3063( C2671 C3063 ) C2671_=_C3191( C2671 C3191 ) C2671_=_C3245( C2671 C3245 ) \nC2671_=_C3285( C2671 C3285 ) C2671_=_C3458( C2671 C3458 ) C2671_=_C3603( C2671 C3603 ) C2671_=_C3681( C2671 C3681 ) C2671_=_C3804( C2671 C3804 ) C2671_=_C3910( C2671 C3910 ) \nC2671_=_C3939( C2671 C3939 ) C2671_=_C4013( C2671 C4013 ) C2671_=_C4043( C2671 C4043 ) C2671_=_C4071( C2671 C4071 ) C2671_=_C4074( C2671 C4074 ) C2671_=_C4075( C2671 C4075 ) \nC2675_=_C2679( C2675 C2679 ) C2675_=_C2705( C2675 C2705 ) C2675_=_C2768( C2675 C2768 ) C2675_=_C2891( C2675 C2891 ) C2675_=_C2907( C2675 C2907 ) C2675_=_C2908( C2675 C2908 ) \nC2675_=_C2909( C2675 C2909 ) C2675_=_C2910( C2675 C2910 ) C2675_=_C2911( C2675 C2911 ) C2675_=_C2913( C2675 C2913 ) C2675_=_C2915( C2675 C2915 ) C2675_=_C2916( C2675 C2916 ) \nC2675_=_C2917( C2675 C2917 ) C2675_=_C2918( C2675 C2918 ) C2679_=_C2968( C2679 C2968 ) C2679_=_C3043( C2679 C3043 ) C2679_=_C3206( C2679 C3206 ) C2679_=_C3220( C2679 C3220 ) \nC2679_=_C3338( C2679 C3338 ) C2679_=_C3351( C2679 C3351 ) C2679_=_C3463( C2679 C3463 ) C2679_=_C3464( C2679 C3464 ) C2679_=_C3466( C2679 C3466 ) C2679_=_C3467( C2679 C3467 ) \nC2679_=_C3468( C2679 C3468 ) C2679_=_C3469( C2679 C3469 ) C2690_=_C2814( C2690 C2814 ) C2690_=_C3140( C2690 C3140 ) C2690_=_C3180( C2690 C3180 ) C2690_=_C3231( C2690 C3231 ) \nC2690_=_C3232( C2690 C3232 ) C2690_=_C3233( C2690 C3233 ) C2690_=_C3234( C2690 C3234 ) C2690_=_C3236( C2690 C3236 ) C2690_=_C3237( C2690 C3237 ) C2690_=_C3238( C2690 C3238 ) \nC2690_=_C3239( C2690 C3239 ) C2690_=_C3240( C2690 C3240 ) C2690_=_C3242( C2690 C3242 ) C2690_=_C3243( C2690 C3243 ) C2690_=_C3244( C2690 C3244 ) C2690_=_C3245( C2690 C3245 ) \nC2690_=_C3246( C2690 C3246 ) C2690_=_C3247( C2690 C3247 ) C2690_=_C3248( C2690 C3248 ) C2690_=_C3249( C2690 C3249 ) C2705_=_C2719( C2705 C2719 ) C2705_=_C2768( C2705 C2768 ) \nC2705_=_C2891( C2705 C2891 ) C2705_=_C2907( C2705 C2907 ) C2705_=_C2908( C2705 C2908 ) C2705_=_C2909( C2705 C2909 ) C2705_=_C2910( C2705 C2910 ) C2705_=_C2911( C2705 C2911 ) \nC2705_=_C2913( C2705 C2913 ) C2705_=_C2915( C2705 C2915 ) C2705_=_C2916( C2705 C2916 ) C2705_=_C2917( C2705 C2917 ) C2705_=_C2918( C2705 C2918 ) C2719_=_C2989( C2719 C2989 ) \nC2719_=_C3030( C2719 C3030 ) C2719_=_C3063( C2719 C3063 ) C2719_=_C3191( C2719 C3191 ) C2719_=_C3245( C2719 C3245 ) C2719_=_C3285( C2719 C3285 ) C2719_=_C3458( C2719 C3458 ) \nC2719_=_C3603( C2719 C3603 ) C2719_=_C3681( C2719 C3681 ) C2719_=_C3804( C2719 C3804 ) C2719_=_C3910( C2719 C3910 ) C2719_=_C3939( C2719 C3939 ) C2719_=_C4013( C2719 C4013 ) \nC2719_=_C4043( C2719 C4043 ) C2719_=_C4071( C2719 C4071 ) C2719_=_C4074( C2719 C4074 ) C2719_=_C4075( C2719 C4075 ) C2727_=_C3189( C2727 C3189 ) C2727_=_C3503( C2727 C3503 ) \nC2727_=_C3722( C2727 C3722 ) C2727_=_C3764( C2727 C3764 ) C2727_=_C3856( C2727 C3856 ) C2727_=_C3886( C2727 C3886 ) C2727_=_C3907( C2727 C3907 ) C2727_=_C3908( C2727 C3908 ) \nC2727_=_C3909( C2727 C3909 ) C2727_=_C3910( C2727 C3910 ) C2727_=_C3911(</w:t>
      </w:r>
    </w:p>
    <w:p>
      <w:pPr>
        <w:pStyle w:val="PreformattedText"/>
        <w:bidi w:val="0"/>
        <w:spacing w:before="0" w:after="0"/>
        <w:jc w:val="left"/>
        <w:rPr/>
      </w:pPr>
      <w:r>
        <w:rPr/>
        <w:t xml:space="preserve"> </w:t>
      </w:r>
      <w:r>
        <w:rPr/>
        <w:t>C2727 C3911 ) C2727_=_C3912( C2727 C3912 ) C2727_=_C3913( C2727 C3913 ) C2752_=_C2754( C2752 C2754 ) \nC2752_=_C2755( C2752 C2755 ) C2752_=_C2756( C2752 C2756 ) C2752_=_C2757( C2752 C2757 ) C2752_=_C2758( C2752 C2758 ) C2752_=_C2759( C2752 C2759 ) C2752_=_C2760( C2752 C2760 ) \nC2752_=_C2762( C2752 C2762 ) C2752_=_C2763( C2752 C2763 ) C2752_=_C2764( C2752 C2764 ) C2752_=_C2765( C2752 C2765 ) C2752_=_C2766( C2752 C2766 ) C2752_=_C2767( C2752 C2767 ) \nC2752_=_C2851( C2752 C2851 ) C2752_=_C2859( C2752 C2859 ) C2754_=_C2755( C2754 C2755 ) C2754_=_C2756( C2754 C2756 ) C2754_=_C2757( C2754 C2757 ) C2754_=_C2758( C2754 C2758 ) \nC2754_=_C2759( C2754 C2759 ) C2754_=_C2760( C2754 C2760 ) C2754_=_C2762( C2754 C2762 ) C2754_=_C2763( C2754 C2763 ) C2754_=_C2764( C2754 C2764 ) C2754_=_C2765( C2754 C2765 ) \nC2754_=_C2766( C2754 C2766 ) C2754_=_C2767( C2754 C2767 ) C2755_=_C2756( C2755 C2756 ) C2755_=_C2757( C2755 C2757 ) C2755_=_C2758( C2755 C2758 ) C2755_=_C2759( C2755 C2759 ) \nC2755_=_C2760( C2755 C2760 ) C2755_=_C2762( C2755 C2762 ) C2755_=_C2763( C2755 C2763 ) C2755_=_C2764( C2755 C2764 ) C2755_=_C2765( C2755 C2765 ) C2755_=_C2766( C2755 C2766 ) \nC2755_=_C2767( C2755 C2767 ) C2756_=_C2757( C2756 C2757 ) C2756_=_C2758( C2756 C2758 ) C2756_=_C2759( C2756 C2759 ) C2756_=_C2760( C2756 C2760 ) C2756_=_C2762( C2756 C2762 ) \nC2756_=_C2763( C2756 C2763 ) C2756_=_C2764( C2756 C2764 ) C2756_=_C2765( C2756 C2765 ) C2756_=_C2766( C2756 C2766 ) C2756_=_C2767( C2756 C2767 ) C2756_=_C3351( C2756 C3351 ) \nC2756_=_C3352( C2756 C3352 ) C2756_=_C3356( C2756 C3356 ) C2757_=_C2758( C2757 C2758 ) C2757_=_C2759( C2757 C2759 ) C2757_=_C2760( C2757 C2760 ) C2757_=_C2762( C2757 C2762 ) \nC2757_=_C2763( C2757 C2763 ) C2757_=_C2764( C2757 C2764 ) C2757_=_C2765( C2757 C2765 ) C2757_=_C2766( C2757 C2766 ) C2757_=_C2767( C2757 C2767 ) C2757_=_C2851( C2757 C2851 ) \nC2757_=_C2883( C2757 C2883 ) C2757_=_C3125( C2757 C3125 ) C2757_=_C3291( C2757 C3291 ) C2757_=_C3352( C2757 C3352 ) C2757_=_C3470( C2757 C3470 ) C2757_=_C3471( C2757 C3471 ) \nC2757_=_C3472( C2757 C3472 ) C2757_=_C3473( C2757 C3473 ) C2757_=_C3475( C2757 C3475 ) C2757_=_C3476( C2757 C3476 ) C2757_=_C3477( C2757 C3477 ) C2758_=_C2759( C2758 C2759 ) \nC2758_=_C2760( C2758 C2760 ) C2758_=_C2762( C2758 C2762 ) C2758_=_C2763( C2758 C2763 ) C2758_=_C2764( C2758 C2764 ) C2758_=_C2765( C2758 C2765 ) C2758_=_C2766( C2758 C2766 ) \nC2758_=_C2767( C2758 C2767 ) C2758_=_C2979( C2758 C2979 ) C2759_=_C2760( C2759 C2760 ) C2759_=_C2762( C2759 C2762 ) C2759_=_C2763( C2759 C2763 ) C2759_=_C2764( C2759 C2764 ) \nC2759_=_C2765( C2759 C2765 ) C2759_=_C2766( C2759 C2766 ) C2759_=_C2767( C2759 C2767 ) C2759_=_C3470( C2759 C3470 ) C2759_=_C3722( C2759 C3722 ) C2759_=_C3724( C2759 C3724 ) \nC2760_=_C2762( C2760 C2762 ) C2760_=_C2763( C2760 C2763 ) C2760_=_C2764( C2760 C2764 ) C2760_=_C2765( C2760 C2765 ) C2760_=_C2766( C2760 C2766 ) C2760_=_C2767( C2760 C2767 ) \nC2760_=_C2913( C2760 C2913 ) C2760_=_C3764( C2760 C3764 ) C2762_=_C2763( C2762 C2763 ) C2762_=_C2764( C2762 C2764 ) C2762_=_C2765( C2762 C2765 ) C2762_=_C2766( C2762 C2766 ) \nC2762_=_C2767( C2762 C2767 ) C2762_=_C3473( C2762 C3473 ) C2763_=_C2764( C2763 C2764 ) C2763_=_C2765( C2763 C2765 ) C2763_=_C2766( C2763 C2766 ) C2763_=_C2767( C2763 C2767 ) \nC2763_=_C2859( C2763 C2859 ) C2763_=_C3356( C2763 C3356 ) C2763_=_C3366( C2763 C3366 ) C2763_=_C3724( C2763 C3724 ) C2763_=_C3867( C2763 C3867 ) C2763_=_C3950( C2763 C3950 ) \nC2763_=_C3951( C2763 C3951 ) C2763_=_C3952( C2763 C3952 ) C2763_=_C3953( C2763 C3953 ) C2763_=_C3954( C2763 C3954 ) C2763_=_C3955( C2763 C3955 ) C2763_=_C3956( C2763 C3956 ) \nC2764_=_C2765( C2764 C2765 ) C2764_=_C2766( C2764 C2766 ) C2764_=_C2767( C2764 C2767 ) C2764_=_C2915( C2764 C2915 ) C2764_=_C3907( C2764 C3907 ) C2765_=_C2766( C2765 C2766 ) \nC2765_=_C2767( C2765 C2767 ) C2765_=_C2917( C2765 C2917 ) C2765_=_C3911( C2765 C3911 ) C2766_=_C2767( C2766 C2767 ) C2766_=_C3476( C2766 C3476 ) C2766_=_C3762( C2766 C3762 ) \nC2766_=_C3953( C2766 C3953 ) C2767_=_C3477( C2767 C3477 ) C2767_=_C3954( C2767 C3954 ) C2768_=_C2891( C2768 C2891 ) C2768_=_C2907( C2768 C2907 ) C2768_=_C2908( C2768 C2908 ) \nC2768_=_C2909( C2768 C2909 ) C2768_=_C2910( C2768 C2910 ) C2768_=_C2911( C2768 C2911 ) C2768_=_C2913( C2768 C2913 ) C2768_=_C2915( C2768 C2915 ) C2768_=_C2916( C2768 C2916 ) \nC2768_=_C2917( C2768 C2917 ) C2768_=_C2918( C2768 C2918 ) C2814_=_C2820( C2814 C2820 ) C2814_=_C3140( C2814 C3140 ) C2814_=_C3180( C2814 C3180 ) C2814_=_C3231( C2814 C3231 ) \nC2814_=_C3232( C2814 C3232 ) C2814_=_C3233( C2814 C3233 ) C2814_=_C3234( C2814 C3234 ) C2814_=_C3236( C2814 C3236 ) C2814_=_C3237( C2814 C3237 ) C2814_=_C3238( C2814 C3238 ) \nC2814_=_C3239( C2814 C3239 ) C2814_=_C3240( C2814 C3240 ) C2814_=_C3242( C2814 C3242 ) C2814_=_C3243( C2814 C3243 ) C2814_=_C3244( C2814 C3244 ) C2814_=_C3245( C2814 C3245 ) \nC2814_=_C3246( C2814 C3246 ) C2814_=_C3247( C2814 C3247 ) C2814_=_C3248( C2814 C3248 ) C2814_=_C3249( C2814 C3249 ) C2820_=_C2899( C2820 C2899 ) C2820_=_C2924( C2820 C2924 ) \nC2820_=_C2939( C2820 C2939 ) C2820_=_C3046( C2820 C3046 ) C2820_=_C3223( C2820 C3223 ) C2820_=_C3294( C2820 C3294 ) C2820_=_C3344( C2820 C3344 ) C2820_=_C3416( C2820 C3416 ) \nC2820_=_C3536( C2820 C3536 ) C2820_=_C3548( C2820 C3548 ) C2820_=_C3668( C2820 C3668 ) C2820_=_C3683( C2820 C3683 ) C2820_=_C3757( C2820 C3757 ) C2820_=_C3758( C2820 C3758 ) \nC2820_=_C3759( C2820 C3759 ) C2820_=_C3760( C2820 C3760 ) C2820_=_C3761( C2820 C3761 ) C2820_=_C3762( C2820 C3762 ) C2820_=_C3763( C2820 C3763 ) C2851_=_C2859( C2851 C2859 ) \nC2851_=_C2883( C2851 C2883 ) C2851_=_C3125( C2851 C3125 ) C2851_=_C3291( C2851 C3291 ) C2851_=_C3352( C2851 C3352 ) C2851_=_C3470( C2851 C3470 ) C2851_=_C3471( C2851 C3471 ) \nC2851_=_C3472( C2851 C3472 ) C2851_=_C3473( C2851 C3473 ) C2851_=_C3475( C2851 C3475 ) C2851_=_C3476( C2851 C3476 ) C2851_=_C3477( C2851 C3477 ) C2859_=_C3356( C2859 C3356 ) \nC2859_=_C3366( C2859 C3366 ) C2859_=_C3724( C2859 C3724 ) C2859_=_C3867( C2859 C3867 ) C2859_=_C3950( C2859 C3950 ) C2859_=_C3951( C2859 C3951 ) C2859_=_C3952( C2859 C3952 ) \nC2859_=_C3953( C2859 C3953 ) C2859_=_C3954( C2859 C3954 ) C2859_=_C3955( C2859 C3955 ) C2859_=_C3956( C2859 C3956 ) C2883_=_C3125( C2883 C3125 ) C2883_=_C3291( C2883 C3291 ) \nC2883_=_C3352( C2883 C3352 ) C2883_=_C3470( C2883 C3470 ) C2883_=_C3471( C2883 C3471 ) C2883_=_C3472( C2883 C3472 ) C2883_=_C3473( C2883 C3473 ) C2883_=_C3475( C2883 C3475 ) \nC2883_=_C3476( C2883 C3476 ) C2883_=_C3477( C2883 C3477 ) C2891_=_C2899( C2891 C2899 ) C2891_=_C2907( C2891 C2907 ) C2891_=_C2908( C2891 C2908 ) C2891_=_C2909( C2891 C2909 ) \nC2891_=_C2910( C2891 C2910 ) C2891_=_C2911( C2891 C2911 ) C2891_=_C2913( C2891 C2913 ) C2891_=_C2915( C2891 C2915 ) C2891_=_C2916( C2891 C2916 ) C2891_=_C2917( C2891 C2917 ) \nC2891_=_C2918( C2891 C2918 ) C2899_=_C2924( C2899 C2924 ) C2899_=_C2939( C2899 C2939 ) C2899_=_C3046( C2899 C3046 ) C2899_=_C3223( C2899 C3223 ) C2899_=_C3294( C2899 C3294 ) \nC2899_=_C3344( C2899 C3344 ) C2899_=_C3416( C2899 C3416 ) C2899_=_C3536( C2899 C3536 ) C2899_=_C3548( C2899 C3548 ) C2899_=_C3668( C2899 C3668 ) C2899_=_C3683( C2899 C3683 ) \nC2899_=_C3757( C2899 C3757 ) C2899_=_C3758( C2899 C3758 ) C2899_=_C3759( C2899 C3759 ) C2899_=_C3760( C2899 C3760 ) C2899_=_C3761( C2899 C3761 ) C2899_=_C3762( C2899 C3762 ) \nC2899_=_C3763( C2899 C3763 ) C2907_=_C2908( C2907 C2908 ) C2907_=_C2909( C2907 C2909 ) C2907_=_C2910( C2907 C2910 ) C2907_=_C2911( C2907 C2911 ) C2907_=_C2913( C2907 C2913 ) \nC2907_=_C2915( C2907 C2915 ) C2907_=_C2916( C2907 C2916 ) C2907_=_C2917( C2907 C2917 ) C2907_=_C2918( C2907 C2918 ) C2907_=_C3043( C2907 C3043 ) C2907_=_C3046( C2907 C3046 ) \nC2908_=_C2909( C2908 C2909 ) C2908_=_C2910( C2908 C2910 ) C2908_=_C2911( C2908 C2911 ) C2908_=_C2913( C2908 C2913 ) C2908_=_C2915( C2908 C2915 ) C2908_=_C2916( C2908 C2916 ) \nC2908_=_C2917( C2908 C2917 ) C2908_=_C2918( C2908 C2918 ) C2908_=_C3416( C2908 C3416 ) C2909_=_C2910( C2909 C2910 ) C2909_=_C2911( C2909 C2911 ) C2909_=_C2913( C2909 C2913 ) \nC2909_=_C2915( C2909 C2915 ) C2909_=_C2916( C2909 C2916 ) C2909_=_C2917( C2909 C2917 ) C2909_=_C2918( C2909 C2918 ) C2909_=_C3536( C2909 C3536 ) C2910_=_C2911( C2910 C2911 ) \nC2910_=_C2913( C2910 C2913 ) C2910_=_C2915( C2910 C2915 ) C2910_=_C2916( C2910 C2916 ) C2910_=_C2917( C2910 C2917 ) C2910_=_C2918( C2910 C2918 ) C2910_=_C3233( C2910 C3233 ) \nC2911_=_C2913( C2911 C2913 ) C2911_=_C2915( C2911 C2915 ) C2911_=_C2916( C2911 C2916 ) C2911_=_C2917( C2911 C2917 ) C2911_=_C2918( C2911 C2918 ) C2911_=_C3668( C2911 C3668 ) \nC2913_=_C2915( C2913 C2915 ) C2913_=_C2916( C2913 C2916 ) C2913_=_C2917( C2913 C2917 ) C2913_=_C2918( C2913 C2918 ) C2913_=_C3764( C2913 C3764 ) C2915_=_C2916( C2915 C2916 ) \nC2915_=_C2917( C2915 C2917 ) C2915_=_C2918( C2915 C2918 ) C2915_=_C3907( C2915 C3907 ) C2916_=_C2917( C2916 C2917 ) C2916_=_C2918( C2916 C2918 ) C2916_=_C3760( C2916 C3760 ) \nC2917_=_C2918( C2917 C2918 ) C2917_=_C3911( C2917 C3911 ) C2918_=_C3763( C2918 C3763 ) C2924_=_C2939( C2924 C2939 ) C2924_=_C3046( C2924 C3046 ) C2924_=_C3223( C2924 C3223 ) \nC2924_=_C3294( C2924 C3294 ) C2924_=_C3344( C2924 C3344 ) C2924_=_C3416( C2924 C3416 ) C2924_=_C3536( C2924 C3536 ) C2924_=_C3548( C2924 C3548 ) C2924_=_C3668( C2924 C3668 ) \nC2924_=_C3683( C2924 C3683 ) C2924_=_C3757( C2924 C3757 ) C2924_=_C3758( C2924 C3758 ) C2924_=_C3759( C2924 C3759 ) C2924_=_C3760( C2924 C3760 ) C2924_=_C3761( C2924 C3761 ) \nC2924_=_C3762( C2924 C3762 ) C2924_=_C3763( C2924 C3763 ) C2939_=_C3046( C2939 C3046 ) C2939_=_C3223( C2939 C3223 ) C2939_=_C3294( C2939 C3294 ) C2939_=_C3344( C2939 C3344 ) \nC2939_=_C3416( C2939 C3416 ) C2939_=_C3536( C2939 C3536 ) C2939_=_C3548( C2939 C3548 ) C2939_=_C3668( C2939 C3668 ) C2939_=_C3683( C2939 C3683 ) C2939_=_C3757( C2939 C3757 ) \nC2939_=_C3758( C2939 C3758 ) C2939_=_C3759( C2939 C3759 ) C2939_=_C3760( C2939 C3760 ) C2939_=_C3761( C2939 C3761 ) C2939_=_C3762(</w:t>
      </w:r>
    </w:p>
    <w:p>
      <w:pPr>
        <w:pStyle w:val="PreformattedText"/>
        <w:bidi w:val="0"/>
        <w:spacing w:before="0" w:after="0"/>
        <w:jc w:val="left"/>
        <w:rPr/>
      </w:pPr>
      <w:r>
        <w:rPr/>
        <w:t xml:space="preserve"> </w:t>
      </w:r>
      <w:r>
        <w:rPr/>
        <w:t>C2939 C3762 ) C2939_=_C3763( C2939 C3763 ) \nC2968_=_C3043( C2968 C3043 ) C2968_=_C3206( C2968 C3206 ) C2968_=_C3220( C2968 C3220 ) C2968_=_C3338( C2968 C3338 ) C2968_=_C3351( C2968 C3351 ) C2968_=_C3463( C2968 C3463 ) \nC2968_=_C3464( C2968 C3464 ) C2968_=_C3466( C2968 C3466 ) C2968_=_C3467( C2968 C3467 ) C2968_=_C3468( C2968 C3468 ) C2968_=_C3469( C2968 C3469 ) C2975_=_C2977( C2975 C2977 ) \nC2975_=_C2978( C2975 C2978 ) C2975_=_C2979( C2975 C2979 ) C2975_=_C2980( C2975 C2980 ) C2975_=_C2981( C2975 C2981 ) C2975_=_C2983( C2975 C2983 ) C2975_=_C2984( C2975 C2984 ) \nC2975_=_C2985( C2975 C2985 ) C2975_=_C2986( C2975 C2986 ) C2975_=_C2987( C2975 C2987 ) C2975_=_C2988( C2975 C2988 ) C2975_=_C2989( C2975 C2989 ) C2975_=_C2990( C2975 C2990 ) \nC2975_=_C2991( C2975 C2991 ) C2975_=_C2992( C2975 C2992 ) C2975_=_C3180( C2975 C3180 ) C2975_=_C3189( C2975 C3189 ) C2975_=_C3191( C2975 C3191 ) C2977_=_C2978( C2977 C2978 ) \nC2977_=_C2979( C2977 C2979 ) C2977_=_C2980( C2977 C2980 ) C2977_=_C2981( C2977 C2981 ) C2977_=_C2983( C2977 C2983 ) C2977_=_C2984( C2977 C2984 ) C2977_=_C2985( C2977 C2985 ) \nC2977_=_C2986( C2977 C2986 ) C2977_=_C2987( C2977 C2987 ) C2977_=_C2988( C2977 C2988 ) C2977_=_C2989( C2977 C2989 ) C2977_=_C2990( C2977 C2990 ) C2977_=_C2991( C2977 C2991 ) \nC2977_=_C2992( C2977 C2992 ) C2977_=_C3458( C2977 C3458 ) C2978_=_C2979( C2978 C2979 ) C2978_=_C2980( C2978 C2980 ) C2978_=_C2981( C2978 C2981 ) C2978_=_C2983( C2978 C2983 ) \nC2978_=_C2984( C2978 C2984 ) C2978_=_C2985( C2978 C2985 ) C2978_=_C2986( C2978 C2986 ) C2978_=_C2987( C2978 C2987 ) C2978_=_C2988( C2978 C2988 ) C2978_=_C2989( C2978 C2989 ) \nC2978_=_C2990( C2978 C2990 ) C2978_=_C2991( C2978 C2991 ) C2978_=_C2992( C2978 C2992 ) C2978_=_C3503( C2978 C3503 ) C2979_=_C2980( C2979 C2980 ) C2979_=_C2981( C2979 C2981 ) \nC2979_=_C2983( C2979 C2983 ) C2979_=_C2984( C2979 C2984 ) C2979_=_C2985( C2979 C2985 ) C2979_=_C2986( C2979 C2986 ) C2979_=_C2987( C2979 C2987 ) C2979_=_C2988( C2979 C2988 ) \nC2979_=_C2989( C2979 C2989 ) C2979_=_C2990( C2979 C2990 ) C2979_=_C2991( C2979 C2991 ) C2979_=_C2992( C2979 C2992 ) C2980_=_C2981( C2980 C2981 ) C2980_=_C2983( C2980 C2983 ) \nC2980_=_C2984( C2980 C2984 ) C2980_=_C2985( C2980 C2985 ) C2980_=_C2986( C2980 C2986 ) C2980_=_C2987( C2980 C2987 ) C2980_=_C2988( C2980 C2988 ) C2980_=_C2989( C2980 C2989 ) \nC2980_=_C2990( C2980 C2990 ) C2980_=_C2991( C2980 C2991 ) C2980_=_C2992( C2980 C2992 ) C2981_=_C2983( C2981 C2983 ) C2981_=_C2984( C2981 C2984 ) C2981_=_C2985( C2981 C2985 ) \nC2981_=_C2986( C2981 C2986 ) C2981_=_C2987( C2981 C2987 ) C2981_=_C2988( C2981 C2988 ) C2981_=_C2989( C2981 C2989 ) C2981_=_C2990( C2981 C2990 ) C2981_=_C2991( C2981 C2991 ) \nC2981_=_C2992( C2981 C2992 ) C2983_=_C2984( C2983 C2984 ) C2983_=_C2985( C2983 C2985 ) C2983_=_C2986( C2983 C2986 ) C2983_=_C2987( C2983 C2987 ) C2983_=_C2988( C2983 C2988 ) \nC2983_=_C2989( C2983 C2989 ) C2983_=_C2990( C2983 C2990 ) C2983_=_C2991( C2983 C2991 ) C2983_=_C2992( C2983 C2992 ) C2984_=_C2985( C2984 C2985 ) C2984_=_C2986( C2984 C2986 ) \nC2984_=_C2987( C2984 C2987 ) C2984_=_C2988( C2984 C2988 ) C2984_=_C2989( C2984 C2989 ) C2984_=_C2990( C2984 C2990 ) C2984_=_C2991( C2984 C2991 ) C2984_=_C2992( C2984 C2992 ) \nC2985_=_C2986( C2985 C2986 ) C2985_=_C2987( C2985 C2987 ) C2985_=_C2988( C2985 C2988 ) C2985_=_C2989( C2985 C2989 ) C2985_=_C2990( C2985 C2990 ) C2985_=_C2991( C2985 C2991 ) \nC2985_=_C2992( C2985 C2992 ) C2986_=_C2987( C2986 C2987 ) C2986_=_C2988( C2986 C2988 ) C2986_=_C2989( C2986 C2989 ) C2986_=_C2990( C2986 C2990 ) C2986_=_C2991( C2986 C2991 ) \nC2986_=_C2992( C2986 C2992 ) C2987_=_C2988( C2987 C2988 ) C2987_=_C2989( C2987 C2989 ) C2987_=_C2990( C2987 C2990 ) C2987_=_C2991( C2987 C2991 ) C2987_=_C2992( C2987 C2992 ) \nC2987_=_C3244( C2987 C3244 ) C2987_=_C3909( C2987 C3909 ) C2987_=_C4043( C2987 C4043 ) C2988_=_C2989( C2988 C2989 ) C2988_=_C2990( C2988 C2990 ) C2988_=_C2991( C2988 C2991 ) \nC2988_=_C2992( C2988 C2992 ) C2989_=_C2990( C2989 C2990 ) C2989_=_C2991( C2989 C2991 ) C2989_=_C2992( C2989 C2992 ) C2989_=_C3030( C2989 C3030 ) C2989_=_C3063( C2989 C3063 ) \nC2989_=_C3191( C2989 C3191 ) C2989_=_C3245( C2989 C3245 ) C2989_=_C3285( C2989 C3285 ) C2989_=_C3458( C2989 C3458 ) C2989_=_C3603( C2989 C3603 ) C2989_=_C3681( C2989 C3681 ) \nC2989_=_C3804( C2989 C3804 ) C2989_=_C3910( C2989 C3910 ) C2989_=_C3939( C2989 C3939 ) C2989_=_C4013( C2989 C4013 ) C2989_=_C4043( C2989 C4043 ) C2989_=_C4071( C2989 C4071 ) \nC2989_=_C4074( C2989 C4074 ) C2989_=_C4075( C2989 C4075 ) C2990_=_C2991( C2990 C2991 ) C2990_=_C2992( C2990 C2992 ) C2991_=_C2992( C2991 C2992 ) C2991_=_C3247( C2991 C3247 ) \nC2991_=_C3912( C2991 C3912 ) C2991_=_C4074( C2991 C4074 ) C2992_=_C3248( C2992 C3248 ) C2992_=_C3913( C2992 C3913 ) C2992_=_C4075( C2992 C4075 ) C3030_=_C3063( C3030 C3063 ) \nC3030_=_C3191( C3030 C3191 ) C3030_=_C3245( C3030 C3245 ) C3030_=_C3285( C3030 C3285 ) C3030_=_C3458( C3030 C3458 ) C3030_=_C3603( C3030 C3603 ) C3030_=_C3681( C3030 C3681 ) \nC3030_=_C3804( C3030 C3804 ) C3030_=_C3910( C3030 C3910 ) C3030_=_C3939( C3030 C3939 ) C3030_=_C4013( C3030 C4013 ) C3030_=_C4043( C3030 C4043 ) C3030_=_C4071( C3030 C4071 ) \nC3030_=_C4074( C3030 C4074 ) C3030_=_C4075( C3030 C4075 ) C3043_=_C3046( C3043 C3046 ) C3043_=_C3206( C3043 C3206 ) C3043_=_C3220( C3043 C3220 ) C3043_=_C3338( C3043 C3338 ) \nC3043_=_C3351( C3043 C3351 ) C3043_=_C3463( C3043 C3463 ) C3043_=_C3464( C3043 C3464 ) C3043_=_C3466( C3043 C3466 ) C3043_=_C3467( C3043 C3467 ) C3043_=_C3468( C3043 C3468 ) \nC3043_=_C3469( C3043 C3469 ) C3046_=_C3223( C3046 C3223 ) C3046_=_C3294( C3046 C3294 ) C3046_=_C3344( C3046 C3344 ) C3046_=_C3416( C3046 C3416 ) C3046_=_C3536( C3046 C3536 ) \nC3046_=_C3548( C3046 C3548 ) C3046_=_C3668( C3046 C3668 ) C3046_=_C3683( C3046 C3683 ) C3046_=_C3757( C3046 C3757 ) C3046_=_C3758( C3046 C3758 ) C3046_=_C3759( C3046 C3759 ) \nC3046_=_C3760( C3046 C3760 ) C3046_=_C3761( C3046 C3761 ) C3046_=_C3762( C3046 C3762 ) C3046_=_C3763( C3046 C3763 ) C3063_=_C3191( C3063 C3191 ) C3063_=_C3245( C3063 C3245 ) \nC3063_=_C3285( C3063 C3285 ) C3063_=_C3458( C3063 C3458 ) C3063_=_C3603( C3063 C3603 ) C3063_=_C3681( C3063 C3681 ) C3063_=_C3804( C3063 C3804 ) C3063_=_C3910( C3063 C3910 ) \nC3063_=_C3939( C3063 C3939 ) C3063_=_C4013( C3063 C4013 ) C3063_=_C4043( C3063 C4043 ) C3063_=_C4071( C3063 C4071 ) C3063_=_C4074( C3063 C4074 ) C3063_=_C4075( C3063 C4075 ) \nC3125_=_C3291( C3125 C3291 ) C3125_=_C3352( C3125 C3352 ) C3125_=_C3470( C3125 C3470 ) C3125_=_C3471( C3125 C3471 ) C3125_=_C3472( C3125 C3472 ) C3125_=_C3473( C3125 C3473 ) \nC3125_=_C3475( C3125 C3475 ) C3125_=_C3476( C3125 C3476 ) C3125_=_C3477( C3125 C3477 ) C3140_=_C3180( C3140 C3180 ) C3140_=_C3231( C3140 C3231 ) C3140_=_C3232( C3140 C3232 ) \nC3140_=_C3233( C3140 C3233 ) C3140_=_C3234( C3140 C3234 ) C3140_=_C3236( C3140 C3236 ) C3140_=_C3237( C3140 C3237 ) C3140_=_C3238( C3140 C3238 ) C3140_=_C3239( C3140 C3239 ) \nC3140_=_C3240( C3140 C3240 ) C3140_=_C3242( C3140 C3242 ) C3140_=_C3243( C3140 C3243 ) C3140_=_C3244( C3140 C3244 ) C3140_=_C3245( C3140 C3245 ) C3140_=_C3246( C3140 C3246 ) \nC3140_=_C3247( C3140 C3247 ) C3140_=_C3248( C3140 C3248 ) C3140_=_C3249( C3140 C3249 ) C3180_=_C3189( C3180 C3189 ) C3180_=_C3191( C3180 C3191 ) C3180_=_C3231( C3180 C3231 ) \nC3180_=_C3232( C3180 C3232 ) C3180_=_C3233( C3180 C3233 ) C3180_=_C3234( C3180 C3234 ) C3180_=_C3236( C3180 C3236 ) C3180_=_C3237( C3180 C3237 ) C3180_=_C3238( C3180 C3238 ) \nC3180_=_C3239( C3180 C3239 ) C3180_=_C3240( C3180 C3240 ) C3180_=_C3242( C3180 C3242 ) C3180_=_C3243( C3180 C3243 ) C3180_=_C3244( C3180 C3244 ) C3180_=_C3245( C3180 C3245 ) \nC3180_=_C3246( C3180 C3246 ) C3180_=_C3247( C3180 C3247 ) C3180_=_C3248( C3180 C3248 ) C3180_=_C3249( C3180 C3249 ) C3189_=_C3191( C3189 C3191 ) C3189_=_C3503( C3189 C3503 ) \nC3189_=_C3722( C3189 C3722 ) C3189_=_C3764( C3189 C3764 ) C3189_=_C3856( C3189 C3856 ) C3189_=_C3886( C3189 C3886 ) C3189_=_C3907( C3189 C3907 ) C3189_=_C3908( C3189 C3908 ) \nC3189_=_C3909( C3189 C3909 ) C3189_=_C3910( C3189 C3910 ) C3189_=_C3911( C3189 C3911 ) C3189_=_C3912( C3189 C3912 ) C3189_=_C3913( C3189 C3913 ) C3191_=_C3245( C3191 C3245 ) \nC3191_=_C3285( C3191 C3285 ) C3191_=_C3458( C3191 C3458 ) C3191_=_C3603( C3191 C3603 ) C3191_=_C3681( C3191 C3681 ) C3191_=_C3804( C3191 C3804 ) C3191_=_C3910( C3191 C3910 ) \nC3191_=_C3939( C3191 C3939 ) C3191_=_C4013( C3191 C4013 ) C3191_=_C4043( C3191 C4043 ) C3191_=_C4071( C3191 C4071 ) C3191_=_C4074( C3191 C4074 ) C3191_=_C4075( C3191 C4075 ) \nC3206_=_C3220( C3206 C3220 ) C3206_=_C3338( C3206 C3338 ) C3206_=_C3351( C3206 C3351 ) C3206_=_C3463( C3206 C3463 ) C3206_=_C3464( C3206 C3464 ) C3206_=_C3466( C3206 C3466 ) \nC3206_=_C3467( C3206 C3467 ) C3206_=_C3468( C3206 C3468 ) C3206_=_C3469( C3206 C3469 ) C3220_=_C3223( C3220 C3223 ) C3220_=_C3338( C3220 C3338 ) C3220_=_C3351( C3220 C3351 ) \nC3220_=_C3463( C3220 C3463 ) C3220_=_C3464( C3220 C3464 ) C3220_=_C3466( C3220 C3466 ) C3220_=_C3467( C3220 C3467 ) C3220_=_C3468( C3220 C3468 ) C3220_=_C3469( C3220 C3469 ) \nC3223_=_C3294( C3223 C3294 ) C3223_=_C3344( C3223 C3344 ) C3223_=_C3416( C3223 C3416 ) C3223_=_C3536( C3223 C3536 ) C3223_=_C3548( C3223 C3548 ) C3223_=_C3668( C3223 C3668 ) \nC3223_=_C3683( C3223 C3683 ) C3223_=_C3757( C3223 C3757 ) C3223_=_C3758( C3223 C3758 ) C3223_=_C3759( C3223 C3759 ) C3223_=_C3760( C3223 C3760 ) C3223_=_C3761( C3223 C3761 ) \nC3223_=_C3762( C3223 C3762 ) C3223_=_C3763( C3223 C3763 ) C3231_=_C3232( C3231 C3232 ) C3231_=_C3233( C3231 C3233 ) C3231_=_C3234( C3231 C3234 ) C3231_=_C3236( C3231 C3236 ) \nC3231_=_C3237( C3231 C3237 ) C3231_=_C3238( C3231 C3238 ) C3231_=_C3239( C3231 C3239 ) C3231_=_C3240( C3231 C3240 ) C3231_=_C3242( C3231 C3242 ) C3231_=_C3243( C3231 C3243 ) \nC3231_=_C3244( C3231 C3244 ) C3231_=_C3245( C3231 C3245 ) C3231_=_C3246( C3231 C3246 ) C3231_=_C3247( C3231 C3247 ) C3231_=_C3248( C3231 C3248 ) C3231_=_C3249( C3231 C3249 ) \nC3231_=_C3291(</w:t>
      </w:r>
    </w:p>
    <w:p>
      <w:pPr>
        <w:pStyle w:val="PreformattedText"/>
        <w:bidi w:val="0"/>
        <w:spacing w:before="0" w:after="0"/>
        <w:jc w:val="left"/>
        <w:rPr/>
      </w:pPr>
      <w:r>
        <w:rPr/>
        <w:t xml:space="preserve"> </w:t>
      </w:r>
      <w:r>
        <w:rPr/>
        <w:t>C3231 C3291 ) C3231_=_C3294( C3231 C3294 ) C3232_=_C3233( C3232 C3233 ) C3232_=_C3234( C3232 C3234 ) C3232_=_C3236( C3232 C3236 ) C3232_=_C3237( C3232 C3237 ) \nC3232_=_C3238( C3232 C3238 ) C3232_=_C3239( C3232 C3239 ) C3232_=_C3240( C3232 C3240 ) C3232_=_C3242( C3232 C3242 ) C3232_=_C3243( C3232 C3243 ) C3232_=_C3244( C3232 C3244 ) \nC3232_=_C3245( C3232 C3245 ) C3232_=_C3246( C3232 C3246 ) C3232_=_C3247( C3232 C3247 ) C3232_=_C3248( C3232 C3248 ) C3232_=_C3249( C3232 C3249 ) C3232_=_C3338( C3232 C3338 ) \nC3232_=_C3344( C3232 C3344 ) C3233_=_C3234( C3233 C3234 ) C3233_=_C3236( C3233 C3236 ) C3233_=_C3237( C3233 C3237 ) C3233_=_C3238( C3233 C3238 ) C3233_=_C3239( C3233 C3239 ) \nC3233_=_C3240( C3233 C3240 ) C3233_=_C3242( C3233 C3242 ) C3233_=_C3243( C3233 C3243 ) C3233_=_C3244( C3233 C3244 ) C3233_=_C3245( C3233 C3245 ) C3233_=_C3246( C3233 C3246 ) \nC3233_=_C3247( C3233 C3247 ) C3233_=_C3248( C3233 C3248 ) C3233_=_C3249( C3233 C3249 ) C3234_=_C3236( C3234 C3236 ) C3234_=_C3237( C3234 C3237 ) C3234_=_C3238( C3234 C3238 ) \nC3234_=_C3239( C3234 C3239 ) C3234_=_C3240( C3234 C3240 ) C3234_=_C3242( C3234 C3242 ) C3234_=_C3243( C3234 C3243 ) C3234_=_C3244( C3234 C3244 ) C3234_=_C3245( C3234 C3245 ) \nC3234_=_C3246( C3234 C3246 ) C3234_=_C3247( C3234 C3247 ) C3234_=_C3248( C3234 C3248 ) C3234_=_C3249( C3234 C3249 ) C3234_=_C3683( C3234 C3683 ) C3236_=_C3237( C3236 C3237 ) \nC3236_=_C3238( C3236 C3238 ) C3236_=_C3239( C3236 C3239 ) C3236_=_C3240( C3236 C3240 ) C3236_=_C3242( C3236 C3242 ) C3236_=_C3243( C3236 C3243 ) C3236_=_C3244( C3236 C3244 ) \nC3236_=_C3245( C3236 C3245 ) C3236_=_C3246( C3236 C3246 ) C3236_=_C3247( C3236 C3247 ) C3236_=_C3248( C3236 C3248 ) C3236_=_C3249( C3236 C3249 ) C3236_=_C3804( C3236 C3804 ) \nC3237_=_C3238( C3237 C3238 ) C3237_=_C3239( C3237 C3239 ) C3237_=_C3240( C3237 C3240 ) C3237_=_C3242( C3237 C3242 ) C3237_=_C3243( C3237 C3243 ) C3237_=_C3244( C3237 C3244 ) \nC3237_=_C3245( C3237 C3245 ) C3237_=_C3246( C3237 C3246 ) C3237_=_C3247( C3237 C3247 ) C3237_=_C3248( C3237 C3248 ) C3237_=_C3249( C3237 C3249 ) C3238_=_C3239( C3238 C3239 ) \nC3238_=_C3240( C3238 C3240 ) C3238_=_C3242( C3238 C3242 ) C3238_=_C3243( C3238 C3243 ) C3238_=_C3244( C3238 C3244 ) C3238_=_C3245( C3238 C3245 ) C3238_=_C3246( C3238 C3246 ) \nC3238_=_C3247( C3238 C3247 ) C3238_=_C3248( C3238 C3248 ) C3238_=_C3249( C3238 C3249 ) C3238_=_C3757( C3238 C3757 ) C3239_=_C3240( C3239 C3240 ) C3239_=_C3242( C3239 C3242 ) \nC3239_=_C3243( C3239 C3243 ) C3239_=_C3244( C3239 C3244 ) C3239_=_C3245( C3239 C3245 ) C3239_=_C3246( C3239 C3246 ) C3239_=_C3247( C3239 C3247 ) C3239_=_C3248( C3239 C3248 ) \nC3239_=_C3249( C3239 C3249 ) C3239_=_C3758( C3239 C3758 ) C3240_=_C3242( C3240 C3242 ) C3240_=_C3243( C3240 C3243 ) C3240_=_C3244( C3240 C3244 ) C3240_=_C3245( C3240 C3245 ) \nC3240_=_C3246( C3240 C3246 ) C3240_=_C3247( C3240 C3247 ) C3240_=_C3248( C3240 C3248 ) C3240_=_C3249( C3240 C3249 ) C3240_=_C3759( C3240 C3759 ) C3240_=_C3886( C3240 C3886 ) \nC3242_=_C3243( C3242 C3243 ) C3242_=_C3244( C3242 C3244 ) C3242_=_C3245( C3242 C3245 ) C3242_=_C3246( C3242 C3246 ) C3242_=_C3247( C3242 C3247 ) C3242_=_C3248( C3242 C3248 ) \nC3242_=_C3249( C3242 C3249 ) C3243_=_C3244( C3243 C3244 ) C3243_=_C3245( C3243 C3245 ) C3243_=_C3246( C3243 C3246 ) C3243_=_C3247( C3243 C3247 ) C3243_=_C3248( C3243 C3248 ) \nC3243_=_C3249( C3243 C3249 ) C3244_=_C3245( C3244 C3245 ) C3244_=_C3246( C3244 C3246 ) C3244_=_C3247( C3244 C3247 ) C3244_=_C3248( C3244 C3248 ) C3244_=_C3249( C3244 C3249 ) \nC3244_=_C3909( C3244 C3909 ) C3244_=_C4043( C3244 C4043 ) C3245_=_C3246( C3245 C3246 ) C3245_=_C3247( C3245 C3247 ) C3245_=_C3248( C3245 C3248 ) C3245_=_C3249( C3245 C3249 ) \nC3245_=_C3285( C3245 C3285 ) C3245_=_C3458( C3245 C3458 ) C3245_=_C3603( C3245 C3603 ) C3245_=_C3681( C3245 C3681 ) C3245_=_C3804( C3245 C3804 ) C3245_=_C3910( C3245 C3910 ) \nC3245_=_C3939( C3245 C3939 ) C3245_=_C4013( C3245 C4013 ) C3245_=_C4043( C3245 C4043 ) C3245_=_C4071( C3245 C4071 ) C3245_=_C4074( C3245 C4074 ) C3245_=_C4075( C3245 C4075 ) \nC3246_=_C3247( C3246 C3247 ) C3246_=_C3248( C3246 C3248 ) C3246_=_C3249( C3246 C3249 ) C3246_=_C3952( C3246 C3952 ) C3247_=_C3248( C3247 C3248 ) C3247_=_C3249( C3247 C3249 ) \nC3247_=_C3912( C3247 C3912 ) C3247_=_C4074( C3247 C4074 ) C3248_=_C3249( C3248 C3249 ) C3248_=_C3913( C3248 C3913 ) C3248_=_C4075( C3248 C4075 ) C3285_=_C3458( C3285 C3458 ) \nC3285_=_C3603( C3285 C3603 ) C3285_=_C3681( C3285 C3681 ) C3285_=_C3804( C3285 C3804 ) C3285_=_C3910( C3285 C3910 ) C3285_=_C3939( C3285 C3939 ) C3285_=_C4013( C3285 C4013 ) \nC3285_=_C4043( C3285 C4043 ) C3285_=_C4071( C3285 C4071 ) C3285_=_C4074( C3285 C4074 ) C3285_=_C4075( C3285 C4075 ) C3291_=_C3294( C3291 C3294 ) C3291_=_C3352( C3291 C3352 ) \nC3291_=_C3470( C3291 C3470 ) C3291_=_C3471( C3291 C3471 ) C3291_=_C3472( C3291 C3472 ) C3291_=_C3473( C3291 C3473 ) C3291_=_C3475( C3291 C3475 ) C3291_=_C3476( C3291 C3476 ) \nC3291_=_C3477( C3291 C3477 ) C3294_=_C3344( C3294 C3344 ) C3294_=_C3416( C3294 C3416 ) C3294_=_C3536( C3294 C3536 ) C3294_=_C3548( C3294 C3548 ) C3294_=_C3668( C3294 C3668 ) \nC3294_=_C3683( C3294 C3683 ) C3294_=_C3757( C3294 C3757 ) C3294_=_C3758( C3294 C3758 ) C3294_=_C3759( C3294 C3759 ) C3294_=_C3760( C3294 C3760 ) C3294_=_C3761( C3294 C3761 ) \nC3294_=_C3762( C3294 C3762 ) C3294_=_C3763( C3294 C3763 ) C3338_=_C3344( C3338 C3344 ) C3338_=_C3351( C3338 C3351 ) C3338_=_C3463( C3338 C3463 ) C3338_=_C3464( C3338 C3464 ) \nC3338_=_C3466( C3338 C3466 ) C3338_=_C3467( C3338 C3467 ) C3338_=_C3468( C3338 C3468 ) C3338_=_C3469( C3338 C3469 ) C3344_=_C3416( C3344 C3416 ) C3344_=_C3536( C3344 C3536 ) \nC3344_=_C3548( C3344 C3548 ) C3344_=_C3668( C3344 C3668 ) C3344_=_C3683( C3344 C3683 ) C3344_=_C3757( C3344 C3757 ) C3344_=_C3758( C3344 C3758 ) C3344_=_C3759( C3344 C3759 ) \nC3344_=_C3760( C3344 C3760 ) C3344_=_C3761( C3344 C3761 ) C3344_=_C3762( C3344 C3762 ) C3344_=_C3763( C3344 C3763 ) C3351_=_C3352( C3351 C3352 ) C3351_=_C3356( C3351 C3356 ) \nC3351_=_C3463( C3351 C3463 ) C3351_=_C3464( C3351 C3464 ) C3351_=_C3466( C3351 C3466 ) C3351_=_C3467( C3351 C3467 ) C3351_=_C3468( C3351 C3468 ) C3351_=_C3469( C3351 C3469 ) \nC3352_=_C3356( C3352 C3356 ) C3352_=_C3470( C3352 C3470 ) C3352_=_C3471( C3352 C3471 ) C3352_=_C3472( C3352 C3472 ) C3352_=_C3473( C3352 C3473 ) C3352_=_C3475( C3352 C3475 ) \nC3352_=_C3476( C3352 C3476 ) C3352_=_C3477( C3352 C3477 ) C3356_=_C3366( C3356 C3366 ) C3356_=_C3724( C3356 C3724 ) C3356_=_C3867( C3356 C3867 ) C3356_=_C3950( C3356 C3950 ) \nC3356_=_C3951( C3356 C3951 ) C3356_=_C3952( C3356 C3952 ) C3356_=_C3953( C3356 C3953 ) C3356_=_C3954( C3356 C3954 ) C3356_=_C3955( C3356 C3955 ) C3356_=_C3956( C3356 C3956 ) \nC3366_=_C3724( C3366 C3724 ) C3366_=_C3867( C3366 C3867 ) C3366_=_C3950( C3366 C3950 ) C3366_=_C3951( C3366 C3951 ) C3366_=_C3952( C3366 C3952 ) C3366_=_C3953( C3366 C3953 ) \nC3366_=_C3954( C3366 C3954 ) C3366_=_C3955( C3366 C3955 ) C3366_=_C3956( C3366 C3956 ) C3416_=_C3536( C3416 C3536 ) C3416_=_C3548( C3416 C3548 ) C3416_=_C3668( C3416 C3668 ) \nC3416_=_C3683( C3416 C3683 ) C3416_=_C3757( C3416 C3757 ) C3416_=_C3758( C3416 C3758 ) C3416_=_C3759( C3416 C3759 ) C3416_=_C3760( C3416 C3760 ) C3416_=_C3761( C3416 C3761 ) \nC3416_=_C3762( C3416 C3762 ) C3416_=_C3763( C3416 C3763 ) C3458_=_C3603( C3458 C3603 ) C3458_=_C3681( C3458 C3681 ) C3458_=_C3804( C3458 C3804 ) C3458_=_C3910( C3458 C3910 ) \nC3458_=_C3939( C3458 C3939 ) C3458_=_C4013( C3458 C4013 ) C3458_=_C4043( C3458 C4043 ) C3458_=_C4071( C3458 C4071 ) C3458_=_C4074( C3458 C4074 ) C3458_=_C4075( C3458 C4075 ) \nC3463_=_C3464( C3463 C3464 ) C3463_=_C3466( C3463 C3466 ) C3463_=_C3467( C3463 C3467 ) C3463_=_C3468( C3463 C3468 ) C3463_=_C3469( C3463 C3469 ) C3464_=_C3466( C3464 C3466 ) \nC3464_=_C3467( C3464 C3467 ) C3464_=_C3468( C3464 C3468 ) C3464_=_C3469( C3464 C3469 ) C3464_=_C3472( C3464 C3472 ) C3464_=_C3867( C3464 C3867 ) C3466_=_C3467( C3466 C3467 ) \nC3466_=_C3468( C3466 C3468 ) C3466_=_C3469( C3466 C3469 ) C3467_=_C3468( C3467 C3468 ) C3467_=_C3469( C3467 C3469 ) C3468_=_C3469( C3468 C3469 ) C3468_=_C3475( C3468 C3475 ) \nC3468_=_C3951( C3468 C3951 ) C3470_=_C3471( C3470 C3471 ) C3470_=_C3472( C3470 C3472 ) C3470_=_C3473( C3470 C3473 ) C3470_=_C3475( C3470 C3475 ) C3470_=_C3476( C3470 C3476 ) \nC3470_=_C3477( C3470 C3477 ) C3470_=_C3722( C3470 C3722 ) C3470_=_C3724( C3470 C3724 ) C3471_=_C3472( C3471 C3472 ) C3471_=_C3473( C3471 C3473 ) C3471_=_C3475( C3471 C3475 ) \nC3471_=_C3476( C3471 C3476 ) C3471_=_C3477( C3471 C3477 ) C3471_=_C3856( C3471 C3856 ) C3472_=_C3473( C3472 C3473 ) C3472_=_C3475( C3472 C3475 ) C3472_=_C3476( C3472 C3476 ) \nC3472_=_C3477( C3472 C3477 ) C3472_=_C3867( C3472 C3867 ) C3473_=_C3475( C3473 C3475 ) C3473_=_C3476( C3473 C3476 ) C3473_=_C3477( C3473 C3477 ) C3475_=_C3476( C3475 C3476 ) \nC3475_=_C3477( C3475 C3477 ) C3475_=_C3951( C3475 C3951 ) C3476_=_C3477( C3476 C3477 ) C3476_=_C3762( C3476 C3762 ) C3476_=_C3953( C3476 C3953 ) C3477_=_C3954( C3477 C3954 ) \nC3503_=_C3722( C3503 C3722 ) C3503_=_C3764( C3503 C3764 ) C3503_=_C3856( C3503 C3856 ) C3503_=_C3886( C3503 C3886 ) C3503_=_C3907( C3503 C3907 ) C3503_=_C3908( C3503 C3908 ) \nC3503_=_C3909( C3503 C3909 ) C3503_=_C3910( C3503 C3910 ) C3503_=_C3911( C3503 C3911 ) C3503_=_C3912( C3503 C3912 ) C3503_=_C3913( C3503 C3913 ) C3536_=_C3548( C3536 C3548 ) \nC3536_=_C3668( C3536 C3668 ) C3536_=_C3683( C3536 C3683 ) C3536_=_C3757( C3536 C3757 ) C3536_=_C3758( C3536 C3758 ) C3536_=_C3759( C3536 C3759 ) C3536_=_C3760( C3536 C3760 ) \nC3536_=_C3761( C3536 C3761 ) C3536_=_C3762( C3536 C3762 ) C3536_=_C3763( C3536 C3763 ) C3548_=_C3668( C3548 C3668 ) C3548_=_C3683( C3548 C3683 ) C3548_=_C3757( C3548 C3757 ) \nC3548_=_C3758( C3548 C3758 ) C3548_=_C3759( C3548 C3759 ) C3548_=_C3760( C3548 C3760 ) C3548_=_C3761( C3548 C3761 ) C3548_=_C3762( C3548 C3762 ) C3548_=_C3763( C3548 C3763 ) \nC3603_=_C3681( C3603 C3681 ) C3603_=_C3804( C3603 C3804 ) C3603_=_C3910(</w:t>
      </w:r>
    </w:p>
    <w:p>
      <w:pPr>
        <w:pStyle w:val="PreformattedText"/>
        <w:bidi w:val="0"/>
        <w:spacing w:before="0" w:after="0"/>
        <w:jc w:val="left"/>
        <w:rPr/>
      </w:pPr>
      <w:r>
        <w:rPr/>
        <w:t xml:space="preserve"> </w:t>
      </w:r>
      <w:r>
        <w:rPr/>
        <w:t>C3603 C3910 ) C3603_=_C3939( C3603 C3939 ) C3603_=_C4013( C3603 C4013 ) C3603_=_C4043( C3603 C4043 ) \nC3603_=_C4071( C3603 C4071 ) C3603_=_C4074( C3603 C4074 ) C3603_=_C4075( C3603 C4075 ) C3668_=_C3683( C3668 C3683 ) C3668_=_C3757( C3668 C3757 ) C3668_=_C3758( C3668 C3758 ) \nC3668_=_C3759( C3668 C3759 ) C3668_=_C3760( C3668 C3760 ) C3668_=_C3761( C3668 C3761 ) C3668_=_C3762( C3668 C3762 ) C3668_=_C3763( C3668 C3763 ) C3681_=_C3804( C3681 C3804 ) \nC3681_=_C3910( C3681 C3910 ) C3681_=_C3939( C3681 C3939 ) C3681_=_C4013( C3681 C4013 ) C3681_=_C4043( C3681 C4043 ) C3681_=_C4071( C3681 C4071 ) C3681_=_C4074( C3681 C4074 ) \nC3681_=_C4075( C3681 C4075 ) C3683_=_C3757( C3683 C3757 ) C3683_=_C3758( C3683 C3758 ) C3683_=_C3759( C3683 C3759 ) C3683_=_C3760( C3683 C3760 ) C3683_=_C3761( C3683 C3761 ) \nC3683_=_C3762( C3683 C3762 ) C3683_=_C3763( C3683 C3763 ) C3722_=_C3724( C3722 C3724 ) C3722_=_C3764( C3722 C3764 ) C3722_=_C3856( C3722 C3856 ) C3722_=_C3886( C3722 C3886 ) \nC3722_=_C3907( C3722 C3907 ) C3722_=_C3908( C3722 C3908 ) C3722_=_C3909( C3722 C3909 ) C3722_=_C3910( C3722 C3910 ) C3722_=_C3911( C3722 C3911 ) C3722_=_C3912( C3722 C3912 ) \nC3722_=_C3913( C3722 C3913 ) C3724_=_C3867( C3724 C3867 ) C3724_=_C3950( C3724 C3950 ) C3724_=_C3951( C3724 C3951 ) C3724_=_C3952( C3724 C3952 ) C3724_=_C3953( C3724 C3953 ) \nC3724_=_C3954( C3724 C3954 ) C3724_=_C3955( C3724 C3955 ) C3724_=_C3956( C3724 C3956 ) C3757_=_C3758( C3757 C3758 ) C3757_=_C3759( C3757 C3759 ) C3757_=_C3760( C3757 C3760 ) \nC3757_=_C3761( C3757 C3761 ) C3757_=_C3762( C3757 C3762 ) C3757_=_C3763( C3757 C3763 ) C3758_=_C3759( C3758 C3759 ) C3758_=_C3760( C3758 C3760 ) C3758_=_C3761( C3758 C3761 ) \nC3758_=_C3762( C3758 C3762 ) C3758_=_C3763( C3758 C3763 ) C3759_=_C3760( C3759 C3760 ) C3759_=_C3761( C3759 C3761 ) C3759_=_C3762( C3759 C3762 ) C3759_=_C3763( C3759 C3763 ) \nC3759_=_C3886( C3759 C3886 ) C3760_=_C3761( C3760 C3761 ) C3760_=_C3762( C3760 C3762 ) C3760_=_C3763( C3760 C3763 ) C3761_=_C3762( C3761 C3762 ) C3761_=_C3763( C3761 C3763 ) \nC3762_=_C3763( C3762 C3763 ) C3762_=_C3953( C3762 C3953 ) C3764_=_C3856( C3764 C3856 ) C3764_=_C3886( C3764 C3886 ) C3764_=_C3907( C3764 C3907 ) C3764_=_C3908( C3764 C3908 ) \nC3764_=_C3909( C3764 C3909 ) C3764_=_C3910( C3764 C3910 ) C3764_=_C3911( C3764 C3911 ) C3764_=_C3912( C3764 C3912 ) C3764_=_C3913( C3764 C3913 ) C3804_=_C3910( C3804 C3910 ) \nC3804_=_C3939( C3804 C3939 ) C3804_=_C4013( C3804 C4013 ) C3804_=_C4043( C3804 C4043 ) C3804_=_C4071( C3804 C4071 ) C3804_=_C4074( C3804 C4074 ) C3804_=_C4075( C3804 C4075 ) \nC3856_=_C3886( C3856 C3886 ) C3856_=_C3907( C3856 C3907 ) C3856_=_C3908( C3856 C3908 ) C3856_=_C3909( C3856 C3909 ) C3856_=_C3910( C3856 C3910 ) C3856_=_C3911( C3856 C3911 ) \nC3856_=_C3912( C3856 C3912 ) C3856_=_C3913( C3856 C3913 ) C3867_=_C3950( C3867 C3950 ) C3867_=_C3951( C3867 C3951 ) C3867_=_C3952( C3867 C3952 ) C3867_=_C3953( C3867 C3953 ) \nC3867_=_C3954( C3867 C3954 ) C3867_=_C3955( C3867 C3955 ) C3867_=_C3956( C3867 C3956 ) C3886_=_C3907( C3886 C3907 ) C3886_=_C3908( C3886 C3908 ) C3886_=_C3909( C3886 C3909 ) \nC3886_=_C3910( C3886 C3910 ) C3886_=_C3911( C3886 C3911 ) C3886_=_C3912( C3886 C3912 ) C3886_=_C3913( C3886 C3913 ) C3907_=_C3908( C3907 C3908 ) C3907_=_C3909( C3907 C3909 ) \nC3907_=_C3910( C3907 C3910 ) C3907_=_C3911( C3907 C3911 ) C3907_=_C3912( C3907 C3912 ) C3907_=_C3913( C3907 C3913 ) C3908_=_C3909( C3908 C3909 ) C3908_=_C3910( C3908 C3910 ) \nC3908_=_C3911( C3908 C3911 ) C3908_=_C3912( C3908 C3912 ) C3908_=_C3913( C3908 C3913 ) C3909_=_C3910( C3909 C3910 ) C3909_=_C3911( C3909 C3911 ) C3909_=_C3912( C3909 C3912 ) \nC3909_=_C3913( C3909 C3913 ) C3909_=_C4043( C3909 C4043 ) C3910_=_C3911( C3910 C3911 ) C3910_=_C3912( C3910 C3912 ) C3910_=_C3913( C3910 C3913 ) C3910_=_C3939( C3910 C3939 ) \nC3910_=_C4013( C3910 C4013 ) C3910_=_C4043( C3910 C4043 ) C3910_=_C4071( C3910 C4071 ) C3910_=_C4074( C3910 C4074 ) C3910_=_C4075( C3910 C4075 ) C3911_=_C3912( C3911 C3912 ) \nC3911_=_C3913( C3911 C3913 ) C3912_=_C3913( C3912 C3913 ) C3912_=_C4074( C3912 C4074 ) C3913_=_C4075( C3913 C4075 ) C3939_=_C4013( C3939 C4013 ) C3939_=_C4043( C3939 C4043 ) \nC3939_=_C4071( C3939 C4071 ) C3939_=_C4074( C3939 C4074 ) C3939_=_C4075( C3939 C4075 ) C3950_=_C3951( C3950 C3951 ) C3950_=_C3952( C3950 C3952 ) C3950_=_C3953( C3950 C3953 ) \nC3950_=_C3954( C3950 C3954 ) C3950_=_C3955( C3950 C3955 ) C3950_=_C3956( C3950 C3956 ) C3951_=_C3952( C3951 C3952 ) C3951_=_C3953( C3951 C3953 ) C3951_=_C3954( C3951 C3954 ) \nC3951_=_C3955( C3951 C3955 ) C3951_=_C3956( C3951 C3956 ) C3952_=_C3953( C3952 C3953 ) C3952_=_C3954( C3952 C3954 ) C3952_=_C3955( C3952 C3955 ) C3952_=_C3956( C3952 C3956 ) \nC3953_=_C3954( C3953 C3954 ) C3953_=_C3955( C3953 C3955 ) C3953_=_C3956( C3953 C3956 ) C3954_=_C3955( C3954 C3955 ) C3954_=_C3956( C3954 C3956 ) C3955_=_C3956( C3955 C3956 ) \nC4013_=_C4043( C4013 C4043 ) C4013_=_C4071( C4013 C4071 ) C4013_=_C4074( C4013 C4074 ) C4013_=_C4075( C4013 C4075 ) C4043_=_C4071( C4043 C4071 ) C4043_=_C4074( C4043 C4074 ) \nC4043_=_C4075( C4043 C4075 ) C4071_=_C4074( C4071 C4074 ) C4071_=_C4075( C4071 C4075 ) C4074_=_C4075( C4074 C4075 ) "];77-&gt;94[label="324: C348 C349 C350 C351 C352 \nC353 C354 C355 C356 C359 C361 \nC362 C363 C364 C365 C367 C368 \nC369 C371 C372 C373 C427 C444 \nC460 C571 C591 C603 C605 C606 \nC607 C608 C610 C612 C613 C614 \nC615 C616 C618 C619 C620 C622 \nC623 C624 C625 C627 C632 C637 \nC643 C650 C664 C691 C746 C794 \nC802 C829 C894 C945 C973 C1015 \nC1016 C1017 C1019 C1021 C1022 C1023 \nC1024 C1027 C1028 C1031 C1032 C1033 \nC1035 C1037 C1038 C1039 C1041 C1046 \nC1053 C1061 C1071 C1122 C1123 C1126 \nC1127 C1129 C1130 C1132 C1133 C1134 \nC1138 C1139 C1141 C1142 C1143 C1144 \nC1145 C1161 C1162 C1226 C1227 C1267 \nC1268 C1273 C1274 C1278 C1312 C1340 \nC1462 C1596 C1609 C1611 C1620 C1646 \nC1664 C1671 C1677 C1783 C1800 C1825 \nC1880 C1905 C1949 C1987 C2084 C2116 \nC2118 C2119 C2120 C2121 C2122 C2123 \nC2124 C2125 C2126 C2129 C2130 C2131 \nC2132 C2134 C2135 C2136 C2138 C2148 \nC2186 C2237 C2238 C2246 C2332 C2348 \nC2363 C2373 C2374 C2375 C2376 C2377 \nC2380 C2381 C2382 C2383 C2385 C2386 \nC2387 C2388 C2389 C2390 C2400 C2403 \nC2451 C2472 C2483 C2484 C2491 C2503 \nC2504 C2512 C2622 C2641 C2671 C2675 \nC2679 C2690 C2705 C2719 C2727 C2752 \nC2754 C2755 C2756 C2758 C2759 C2760 \nC2762 C2764 C2765 C2766 C2767 C2768 \nC2814 C2820 C2851 C2859 C2883 C2891 \nC2899 C2907 C2908 C2909 C2910 C2911 \nC2913 C2915 C2916 C2917 C2918 C2924 \nC2939 C2968 C2975 C2977 C2978 C2979 \nC2980 C2981 C2983 C2984 C2985 C2986 \nC2987 C2988 C2990 C2991 C2992 C3030 \nC3043 C3046 C3063 C3125 C3140 C3180 \nC3189 C3191 C3206 C3220 C3223 C3231 \nC3232 C3233 C3234 C3236 C3237 C3238 \nC3239 C3240 C3242 C3243 C3244 C3246 \nC3247 C3248 C3249 C3285 C3291 C3294 \nC3338 C3344 C3351 C3352 C3356 C3366 \nC3416 C3458 C3463 C3464 C3466 C3467 \nC3468 C3469 C3470 C3471 C3472 C3473 \nC3475 C3476 C3477 C3503 C3536 C3548 \nC3603 C3668 C3681 C3683 C3722 C3724 \nC3757 C3758 C3759 C3760 C3761 C3762 \nC3763 C3764 C3804 C3856 C3867 C3886 \nC3907 C3908 C3909 C3911 C3912 C3913 \nC3939 C3950 C3951 C3952 C3953 C3954 \nC3955 C3956 C4013 C4043 C4071 C4074 \nC4075 \n3526: C348_=_C349 ,C348_=_C350 ,C348_=_C351 ,C348_=_C352 ,C348_=_C353 ,\nC348_=_C354 ,C348_=_C355 ,C348_=_C356 ,C348_=_C359 ,C348_=_C361 ,C348_=_C362 ,\nC348_=_C363 ,C348_=_C364 ,C348_=_C365 ,C348_=_C367 ,C348_=_C368 ,C348_=_C369 ,\nC348_=_C371 ,C348_=_C372 ,C348_=_C373 ,C348_=_C1015 ,C348_=_C1226 ,C348_=_C1227 ,\nC349_=_C350 ,C349_=_C351 ,C349_=_C352 ,C349_=_C353 ,C349_=_C354 ,C349_=_C355 ,\nC349_=_C356 ,C349_=_C359 ,C349_=_C361 ,C349_=_C362 ,C349_=_C363 ,C349_=_C364 ,\nC349_=_C365 ,C349_=_C367 ,C349_=_C368 ,C349_=_C369 ,C349_=_C371 ,C349_=_C372 ,\nC349_=_C373 ,C349_=_C1017 ,C349_=_C1340 ,C350_=_C351 ,C350_=_C352 ,C350_=_C353 ,\nC350_=_C354 ,C350_=_C355 ,C350_=_C356 ,C350_=_C359 ,C350_=_C361 ,C350_=_C362 ,\nC350_=_C363 ,C350_=_C364 ,C350_=_C365 ,C350_=_C367 ,C350_=_C368 ,C350_=_C369 ,\nC350_=_C371 ,C350_=_C372 ,C350_=_C373 ,C350_=_C1462 ,C351_=_C352 ,C351_=_C353 ,\nC351_=_C354 ,C351_=_C355 ,C351_=_C356 ,C351_=_C359 ,C351_=_C361 ,C351_=_C362 ,\nC351_=_C363 ,C351_=_C364 ,C351_=_C365 ,C351_=_C367 ,C351_=_C368 ,C351_=_C369 ,\nC351_=_C371 ,C351_=_C372 ,C351_=_C373 ,C352_=_C353 ,C352_=_C354 ,C352_=_C355 ,\nC352_=_C356 ,C352_=_C359 ,C352_=_C361 ,C352_=_C362 ,C352_=_C363 ,C352_=_C364 ,\nC352_=_C365 ,C352_=_C367 ,C352_=_C368 ,C352_=_C369 ,C352_=_C371 ,C352_=_C372 ,\nC352_=_C373 ,C352_=_C1905 ,C353_=_C354 ,C353_=_C355 ,C353_=_C356 ,C353_=_C359 ,\nC353_=_C361 ,C353_=_C362 ,C353_=_C363 ,C353_=_C364 ,C353_=_C365 ,C353_=_C367 ,\nC353_=_C368 ,C353_=_C369 ,C353_=_C371 ,C353_=_C372 ,C353_=_C373 ,C353_=_C606 ,\nC353_=_C2116 ,C353_=_C2332 ,C354_=_C355 ,C354_=_C356 ,C354_=_C359 ,C354_=_C361 ,\nC354_=_C362 ,C354_=_C363 ,C354_=_C364 ,C354_=_C365 ,C354_=_C367 ,C354_=_C368 ,\nC354_=_C369 ,C354_=_C371 ,C354_=_C372 ,C354_=_C373 ,C354_=_C1021 ,C354_=_C2451 ,\nC355_=_C356 ,C355_=_C359 ,C355_=_C361 ,C355_=_C362 ,C355_=_C363 ,C355_=_C364 ,\nC355_=_C365 ,C355_=_C367 ,C355_=_C368 ,C355_=_C369 ,C355_=_C371 ,C355_=_C372 ,\nC355_=_C373 ,C355_=_C1024 ,C355_=_C2374 ,C355_=_C2622 ,C356_=_C359 ,C356_=_C361 ,\nC356_=_C362 ,C356_=_C363 ,C356_=_C364 ,C356_=_C365 ,C356_=_C367 ,C356_=_C368 ,\nC356_=_C369 ,C356_=_C371 ,C356_=_C372 ,C356_=_C373 ,C359_=_C361 ,C359_=_C362 ,\nC359_=_C363 ,C359_=_C364 ,C359_=_C365 ,C359_=_C367 ,C359_=_C368 ,C359_=_C369 ,\nC359_=_C371 ,C359_=_C372 ,C359_=_C373 ,C359_=_C1127 ,C359_=_C2975 ,C359_=_C3180 ,\nC359_=_C3189 ,C359_=_C3191 ,C361_=_C362 ,C361_=_C363 ,C361_=_C364 ,C361_=_C365 ,\nC361_=_C367 ,C361_=_C368 ,C361_=_C369 ,C361_=_C371 ,C361_=_C372 ,C361_=_C373 ,\nC361_=_C1027 ,C361_=_C2754 ,C362_=_C363 ,C362_=_C364 ,C362_=_C365 ,C362_=_C367 ,\nC362_=_C368 ,C362_=_C369 ,C362_=_C371 ,C362_=_C372 ,C362_=_C373 ,C362_=_C1028 ,\nC362_=_C2755 ,C363_=_C364 ,C363_=_C365 ,C363_=_C367 ,C363_=_C368 ,C363_=_C369 ,\nC363_=_C371</w:t>
      </w:r>
    </w:p>
    <w:p>
      <w:pPr>
        <w:pStyle w:val="PreformattedText"/>
        <w:bidi w:val="0"/>
        <w:spacing w:before="0" w:after="0"/>
        <w:jc w:val="left"/>
        <w:rPr/>
      </w:pPr>
      <w:r>
        <w:rPr/>
        <w:t xml:space="preserve"> </w:t>
      </w:r>
      <w:r>
        <w:rPr/>
        <w:t>,C363_=_C372 ,C363_=_C373 ,C364_=_C365 ,C364_=_C367 ,C364_=_C368 ,\nC364_=_C369 ,C364_=_C371 ,C364_=_C372 ,C364_=_C373 ,C364_=_C1031 ,C364_=_C2758 ,\nC364_=_C2979 ,C365_=_C367 ,C365_=_C368 ,C365_=_C369 ,C365_=_C371 ,C365_=_C372 ,\nC365_=_C373 ,C367_=_C368 ,C367_=_C369 ,C367_=_C371 ,C367_=_C372 ,C367_=_C373 ,\nC367_=_C622 ,C367_=_C1035 ,C367_=_C2762 ,C367_=_C3473 ,C368_=_C369 ,C368_=_C371 ,\nC368_=_C372 ,C368_=_C373 ,C369_=_C371 ,C369_=_C372 ,C369_=_C373 ,C369_=_C1139 ,\nC369_=_C2987 ,C369_=_C3244 ,C369_=_C3909 ,C369_=_C4043 ,C371_=_C372 ,C371_=_C373 ,\nC371_=_C1141 ,C371_=_C2991 ,C371_=_C3247 ,C371_=_C3912 ,C371_=_C4074 ,C372_=_C373 ,\nC372_=_C1143 ,C372_=_C2992 ,C372_=_C3248 ,C372_=_C3913 ,C372_=_C4075 ,C373_=_C3956 ,\nC427_=_C444 ,C427_=_C603 ,C427_=_C605 ,C427_=_C606 ,C427_=_C607 ,C427_=_C608 ,\nC427_=_C610 ,C427_=_C612 ,C427_=_C613 ,C427_=_C614 ,C427_=_C615 ,C427_=_C616 ,\nC427_=_C618 ,C427_=_C619 ,C427_=_C620 ,C427_=_C622 ,C427_=_C623 ,C427_=_C624 ,\nC427_=_C625 ,C427_=_C627 ,C444_=_C643 ,C444_=_C1053 ,C444_=_C1162 ,C444_=_C1274 ,\nC444_=_C2363 ,C444_=_C2504 ,C444_=_C2851 ,C444_=_C2883 ,C444_=_C3125 ,C444_=_C3291 ,\nC444_=_C3352 ,C444_=_C3470 ,C444_=_C3471 ,C444_=_C3472 ,C444_=_C3473 ,C444_=_C3475 ,\nC444_=_C3476 ,C444_=_C3477 ,C460_=_C746 ,C460_=_C794 ,C460_=_C945 ,C460_=_C973 ,\nC460_=_C1227 ,C460_=_C1462 ,C460_=_C1949 ,C460_=_C2975 ,C460_=_C2977 ,C460_=_C2978 ,\nC460_=_C2979 ,C460_=_C2980 ,C460_=_C2981 ,C460_=_C2983 ,C460_=_C2984 ,C460_=_C2985 ,\nC460_=_C2986 ,C460_=_C2987 ,C460_=_C2988 ,C460_=_C2990 ,C460_=_C2991 ,C460_=_C2992 ,\nC571_=_C591 ,C571_=_C664 ,C571_=_C2186 ,C571_=_C2238 ,C571_=_C2484 ,C571_=_C2641 ,\nC571_=_C2675 ,C571_=_C2705 ,C571_=_C2768 ,C571_=_C2891 ,C571_=_C2907 ,C571_=_C2908 ,\nC571_=_C2909 ,C571_=_C2910 ,C571_=_C2911 ,C571_=_C2913 ,C571_=_C2915 ,C571_=_C2916 ,\nC571_=_C2917 ,C571_=_C2918 ,C591_=_C664 ,C591_=_C2186 ,C591_=_C2238 ,C591_=_C2484 ,\nC591_=_C2641 ,C591_=_C2675 ,C591_=_C2705 ,C591_=_C2768 ,C591_=_C2891 ,C591_=_C2907 ,\nC591_=_C2908 ,C591_=_C2909 ,C591_=_C2910 ,C591_=_C2911 ,C591_=_C2913 ,C591_=_C2915 ,\nC591_=_C2916 ,C591_=_C2917 ,C591_=_C2918 ,C603_=_C605 ,C603_=_C606 ,C603_=_C607 ,\nC603_=_C608 ,C603_=_C610 ,C603_=_C612 ,C603_=_C613 ,C603_=_C614 ,C603_=_C615 ,\nC603_=_C616 ,C603_=_C618 ,C603_=_C619 ,C603_=_C620 ,C603_=_C622 ,C603_=_C623 ,\nC603_=_C624 ,C603_=_C625 ,C603_=_C627 ,C603_=_C1161 ,C603_=_C1162 ,C605_=_C606 ,\nC605_=_C607 ,C605_=_C608 ,C605_=_C610 ,C605_=_C612 ,C605_=_C613 ,C605_=_C614 ,\nC605_=_C615 ,C605_=_C616 ,C605_=_C618 ,C605_=_C619 ,C605_=_C620 ,C605_=_C622 ,\nC605_=_C623 ,C605_=_C624 ,C605_=_C625 ,C605_=_C627 ,C605_=_C1019 ,C605_=_C2237 ,\nC605_=_C2238 ,C605_=_C2246 ,C606_=_C607 ,C606_=_C608 ,C606_=_C610 ,C606_=_C612 ,\nC606_=_C613 ,C606_=_C614 ,C606_=_C615 ,C606_=_C616 ,C606_=_C618 ,C606_=_C619 ,\nC606_=_C620 ,C606_=_C622 ,C606_=_C623 ,C606_=_C624 ,C606_=_C625 ,C606_=_C627 ,\nC606_=_C2116 ,C606_=_C2332 ,C607_=_C608 ,C607_=_C610 ,C607_=_C612 ,C607_=_C613 ,\nC607_=_C614 ,C607_=_C615 ,C607_=_C616 ,C607_=_C618 ,C607_=_C619 ,C607_=_C620 ,\nC607_=_C622 ,C607_=_C623 ,C607_=_C624 ,C607_=_C625 ,C607_=_C627 ,C607_=_C2363 ,\nC608_=_C610 ,C608_=_C612 ,C608_=_C613 ,C608_=_C614 ,C608_=_C615 ,C608_=_C616 ,\nC608_=_C618 ,C608_=_C619 ,C608_=_C620 ,C608_=_C622 ,C608_=_C623 ,C608_=_C624 ,\nC608_=_C625 ,C608_=_C627 ,C608_=_C1022 ,C608_=_C2483 ,C608_=_C2484 ,C608_=_C2491 ,\nC610_=_C612 ,C610_=_C613 ,C610_=_C614 ,C610_=_C615 ,C610_=_C616 ,C610_=_C618 ,\nC610_=_C619 ,C610_=_C620 ,C610_=_C622 ,C610_=_C623 ,C610_=_C624 ,C610_=_C625 ,\nC610_=_C627 ,C610_=_C2883 ,C612_=_C613 ,C612_=_C614 ,C612_=_C615 ,C612_=_C616 ,\nC612_=_C618 ,C612_=_C619 ,C612_=_C620 ,C612_=_C622 ,C612_=_C623 ,C612_=_C624 ,\nC612_=_C625 ,C612_=_C627 ,C612_=_C2121 ,C612_=_C3030 ,C613_=_C614 ,C613_=_C615 ,\nC613_=_C616 ,C613_=_C618 ,C613_=_C619 ,C613_=_C620 ,C613_=_C622 ,C613_=_C623 ,\nC613_=_C624 ,C613_=_C625 ,C613_=_C627 ,C613_=_C2122 ,C613_=_C3063 ,C614_=_C615 ,\nC614_=_C616 ,C614_=_C618 ,C614_=_C619 ,C614_=_C620 ,C614_=_C622 ,C614_=_C623 ,\nC614_=_C624 ,C614_=_C625 ,C614_=_C627 ,C614_=_C2123 ,C614_=_C3125 ,C615_=_C616 ,\nC615_=_C618 ,C615_=_C619 ,C615_=_C620 ,C615_=_C622 ,C615_=_C623 ,C615_=_C624 ,\nC615_=_C625 ,C615_=_C627 ,C615_=_C2125 ,C615_=_C3285 ,C616_=_C618 ,C616_=_C619 ,\nC616_=_C620 ,C616_=_C622 ,C616_=_C623 ,C616_=_C624 ,C616_=_C625 ,C616_=_C627 ,\nC616_=_C3231 ,C616_=_C3291 ,C616_=_C3294 ,C618_=_C619 ,C618_=_C620 ,C618_=_C622 ,\nC618_=_C623 ,C618_=_C624 ,C618_=_C625 ,C618_=_C627 ,C618_=_C1032 ,C618_=_C2760 ,\nC618_=_C2913 ,C618_=_C3764 ,C619_=_C620 ,C619_=_C622 ,C619_=_C623 ,C619_=_C624 ,\nC619_=_C625 ,C619_=_C627 ,C619_=_C2130 ,C619_=_C3236 ,C619_=_C3804 ,C620_=_C622 ,\nC620_=_C623 ,C620_=_C624 ,C620_=_C625 ,C620_=_C627 ,C620_=_C3471 ,C620_=_C3856 ,\nC622_=_C623 ,C622_=_C624 ,C622_=_C625 ,C622_=_C627 ,C622_=_C1035 ,C622_=_C2762 ,\nC622_=_C3473 ,C623_=_C624 ,C623_=_C625 ,C623_=_C627 ,C623_=_C1037 ,C623_=_C2764 ,\nC623_=_C2915 ,C623_=_C3907 ,C624_=_C625 ,C624_=_C627 ,C624_=_C2134 ,C624_=_C4013 ,\nC625_=_C627 ,C625_=_C2136 ,C625_=_C4071 ,C627_=_C1039 ,C627_=_C2765 ,C627_=_C2917 ,\nC627_=_C3911 ,C632_=_C637 ,C632_=_C643 ,C632_=_C650 ,C632_=_C1041 ,C632_=_C1122 ,\nC632_=_C1123 ,C632_=_C1126 ,C632_=_C1127 ,C632_=_C1129 ,C632_=_C1130 ,C632_=_C1132 ,\nC632_=_C1133 ,C632_=_C1134 ,C632_=_C1138 ,C632_=_C1139 ,C632_=_C1141 ,C632_=_C1142 ,\nC632_=_C1143 ,C632_=_C1144 ,C632_=_C1145 ,C637_=_C643 ,C637_=_C650 ,C637_=_C1046 ,\nC637_=_C1226 ,C637_=_C1340 ,C637_=_C2237 ,C637_=_C2451 ,C637_=_C2483 ,C637_=_C2622 ,\nC637_=_C2752 ,C637_=_C2754 ,C637_=_C2755 ,C637_=_C2756 ,C637_=_C2758 ,C637_=_C2759 ,\nC637_=_C2760 ,C637_=_C2762 ,C637_=_C2764 ,C637_=_C2765 ,C637_=_C2766 ,C637_=_C2767 ,\nC643_=_C650 ,C643_=_C1053 ,C643_=_C1162 ,C643_=_C1274 ,C643_=_C2363 ,C643_=_C2504 ,\nC643_=_C2851 ,C643_=_C2883 ,C643_=_C3125 ,C643_=_C3291 ,C643_=_C3352 ,C643_=_C3470 ,\nC643_=_C3471 ,C643_=_C3472 ,C643_=_C3473 ,C643_=_C3475 ,C643_=_C3476 ,C643_=_C3477 ,\nC650_=_C802 ,C650_=_C1061 ,C650_=_C1278 ,C650_=_C1800 ,C650_=_C2084 ,C650_=_C2472 ,\nC650_=_C2512 ,C650_=_C2859 ,C650_=_C3356 ,C650_=_C3366 ,C650_=_C3724 ,C650_=_C3867 ,\nC650_=_C3950 ,C650_=_C3951 ,C650_=_C3952 ,C650_=_C3953 ,C650_=_C3954 ,C650_=_C3955 ,\nC650_=_C3956 ,C664_=_C2186 ,C664_=_C2238 ,C664_=_C2484 ,C664_=_C2641 ,C664_=_C2675 ,\nC664_=_C2705 ,C664_=_C2768 ,C664_=_C2891 ,C664_=_C2907 ,C664_=_C2908 ,C664_=_C2909 ,\nC664_=_C2910 ,C664_=_C2911 ,C664_=_C2913 ,C664_=_C2915 ,C664_=_C2916 ,C664_=_C2917 ,\nC664_=_C2918 ,C691_=_C1161 ,C691_=_C1273 ,C691_=_C1596 ,C691_=_C1620 ,C691_=_C2148 ,\nC691_=_C2403 ,C691_=_C2503 ,C691_=_C2679 ,C691_=_C2968 ,C691_=_C3043 ,C691_=_C3206 ,\nC691_=_C3220 ,C691_=_C3338 ,C691_=_C3351 ,C691_=_C3463 ,C691_=_C3464 ,C691_=_C3466 ,\nC691_=_C3467 ,C691_=_C3468 ,C691_=_C3469 ,C746_=_C794 ,C746_=_C945 ,C746_=_C973 ,\nC746_=_C1227 ,C746_=_C1462 ,C746_=_C1949 ,C746_=_C2975 ,C746_=_C2977 ,C746_=_C2978 ,\nC746_=_C2979 ,C746_=_C2980 ,C746_=_C2981 ,C746_=_C2983 ,C746_=_C2984 ,C746_=_C2985 ,\nC746_=_C2986 ,C746_=_C2987 ,C746_=_C2988 ,C746_=_C2990 ,C746_=_C2991 ,C746_=_C2992 ,\nC794_=_C802 ,C794_=_C945 ,C794_=_C973 ,C794_=_C1227 ,C794_=_C1462 ,C794_=_C1949 ,\nC794_=_C2975 ,C794_=_C2977 ,C794_=_C2978 ,C794_=_C2979 ,C794_=_C2980 ,C794_=_C2981 ,\nC794_=_C2983 ,C794_=_C2984 ,C794_=_C2985 ,C794_=_C2986 ,C794_=_C2987 ,C794_=_C2988 ,\nC794_=_C2990 ,C794_=_C2991 ,C794_=_C2992 ,C802_=_C1061 ,C802_=_C1278 ,C802_=_C1800 ,\nC802_=_C2084 ,C802_=_C2472 ,C802_=_C2512 ,C802_=_C2859 ,C802_=_C3356 ,C802_=_C3366 ,\nC802_=_C3724 ,C802_=_C3867 ,C802_=_C3950 ,C802_=_C3951 ,C802_=_C3952 ,C802_=_C3953 ,\nC802_=_C3954 ,C802_=_C3955 ,C802_=_C3956 ,C829_=_C1646 ,C829_=_C1783 ,C829_=_C2246 ,\nC829_=_C2491 ,C829_=_C2727 ,C829_=_C3189 ,C829_=_C3503 ,C829_=_C3722 ,C829_=_C3764 ,\nC829_=_C3856 ,C829_=_C3886 ,C829_=_C3907 ,C829_=_C3908 ,C829_=_C3909 ,C829_=_C3911 ,\nC829_=_C3912 ,C829_=_C3913 ,C894_=_C1071 ,C894_=_C1268 ,C894_=_C1312 ,C894_=_C1611 ,\nC894_=_C2138 ,C894_=_C2373 ,C894_=_C2374 ,C894_=_C2375 ,C894_=_C2376 ,C894_=_C2377 ,\nC894_=_C2380 ,C894_=_C2381 ,C894_=_C2382 ,C894_=_C2383 ,C894_=_C2385 ,C894_=_C2386 ,\nC894_=_C2387 ,C894_=_C2388 ,C894_=_C2389 ,C894_=_C2390 ,C945_=_C973 ,C945_=_C1227 ,\nC945_=_C1462 ,C945_=_C1949 ,C945_=_C2975 ,C945_=_C2977 ,C945_=_C2978 ,C945_=_C2979 ,\nC945_=_C2980 ,C945_=_C2981 ,C945_=_C2983 ,C945_=_C2984 ,C945_=_C2985 ,C945_=_C2986 ,\nC945_=_C2987 ,C945_=_C2988 ,C945_=_C2990 ,C945_=_C2991 ,C945_=_C2992 ,C973_=_C1227 ,\nC973_=_C1462 ,C973_=_C1949 ,C973_=_C2975 ,C973_=_C2977 ,C973_=_C2978 ,C973_=_C2979 ,\nC973_=_C2980 ,C973_=_C2981 ,C973_=_C2983 ,C973_=_C2984 ,C973_=_C2985 ,C973_=_C2986 ,\nC973_=_C2987 ,C973_=_C2988 ,C973_=_C2990 ,C973_=_C2991 ,C973_=_C2992 ,C1015_=_C1016 ,\nC1015_=_C1017 ,C1015_=_C1019 ,C1015_=_C1021 ,C1015_=_C1022 ,C1015_=_C1023 ,C1015_=_C1024 ,\nC1015_=_C1027 ,C1015_=_C1028 ,C1015_=_C1031 ,C1015_=_C1032 ,C1015_=_C1033 ,C1015_=_C1035 ,\nC1015_=_C1037 ,C1015_=_C1038 ,C1015_=_C1039 ,C1015_=_C1226 ,C1015_=_C1227 ,C1016_=_C1017 ,\nC1016_=_C1019 ,C1016_=_C1021 ,C1016_=_C1022 ,C1016_=_C1023 ,C1016_=_C1024 ,C1016_=_C1027 ,\nC1016_=_C1028 ,C1016_=_C1031 ,C1016_=_C1032 ,C1016_=_C1033 ,C1016_=_C1035 ,C1016_=_C1037 ,\nC1016_=_C1038 ,C1016_=_C1039 ,C1016_=_C1267 ,C1016_=_C1268 ,C1016_=_C1273 ,C1016_=_C1274 ,\nC1016_=_C1278 ,C1017_=_C1019 ,C1017_=_C1021 ,C1017_=_C1022 ,C1017_=_C1023 ,C1017_=_C1024 ,\nC1017_=_C1027 ,C1017_=_C1028 ,C1017_=_C1031 ,C1017_=_C1032 ,C1017_=_C1033 ,C1017_=_C1035 ,\nC1017_=_C1037 ,C1017_=_C1038 ,C1017_=_C1039 ,C1017_=_C1340 ,C1019_=_C1021 ,C1019_=_C1022 ,\nC1019_=_C1023 ,C1019_=_C1024 ,C1019_=_C1027 ,C1019_=_C1028 ,C1019_=_C1031 ,C1019_=_C1032 ,\nC1019_=_C1033 ,C1019_=_C1035 ,C1019_=_C1037 ,C1019_=_C1038 ,C1019_=_C1039 ,C1019_=_C2237 ,\nC1019_=_C2238 ,C1019_=_C2246 ,C1021_=_C1022 ,C1021_=_C1023 ,C1021_=_C1024 ,C1021_=_C1027 ,\nC1021_=_C1028 ,C1021_=_C1031 ,C1021_=_C1032 ,C1021_=_C1033 ,C1021_=_C1035 ,C1021_=_C1037 ,\nC1021_=_C1038 ,C1021_=_C1039</w:t>
      </w:r>
    </w:p>
    <w:p>
      <w:pPr>
        <w:pStyle w:val="PreformattedText"/>
        <w:bidi w:val="0"/>
        <w:spacing w:before="0" w:after="0"/>
        <w:jc w:val="left"/>
        <w:rPr/>
      </w:pPr>
      <w:r>
        <w:rPr/>
        <w:t xml:space="preserve"> </w:t>
      </w:r>
      <w:r>
        <w:rPr/>
        <w:t>,C1021_=_C2451 ,C1022_=_C1023 ,C1022_=_C1024 ,C1022_=_C1027 ,\nC1022_=_C1028 ,C1022_=_C1031 ,C1022_=_C1032 ,C1022_=_C1033 ,C1022_=_C1035 ,C1022_=_C1037 ,\nC1022_=_C1038 ,C1022_=_C1039 ,C1022_=_C2483 ,C1022_=_C2484 ,C1022_=_C2491 ,C1023_=_C1024 ,\nC1023_=_C1027 ,C1023_=_C1028 ,C1023_=_C1031 ,C1023_=_C1032 ,C1023_=_C1033 ,C1023_=_C1035 ,\nC1023_=_C1037 ,C1023_=_C1038 ,C1023_=_C1039 ,C1023_=_C2118 ,C1023_=_C2373 ,C1023_=_C2503 ,\nC1023_=_C2504 ,C1023_=_C2512 ,C1024_=_C1027 ,C1024_=_C1028 ,C1024_=_C1031 ,C1024_=_C1032 ,\nC1024_=_C1033 ,C1024_=_C1035 ,C1024_=_C1037 ,C1024_=_C1038 ,C1024_=_C1039 ,C1024_=_C2374 ,\nC1024_=_C2622 ,C1027_=_C1028 ,C1027_=_C1031 ,C1027_=_C1032 ,C1027_=_C1033 ,C1027_=_C1035 ,\nC1027_=_C1037 ,C1027_=_C1038 ,C1027_=_C1039 ,C1027_=_C2754 ,C1028_=_C1031 ,C1028_=_C1032 ,\nC1028_=_C1033 ,C1028_=_C1035 ,C1028_=_C1037 ,C1028_=_C1038 ,C1028_=_C1039 ,C1028_=_C2755 ,\nC1031_=_C1032 ,C1031_=_C1033 ,C1031_=_C1035 ,C1031_=_C1037 ,C1031_=_C1038 ,C1031_=_C1039 ,\nC1031_=_C2758 ,C1031_=_C2979 ,C1032_=_C1033 ,C1032_=_C1035 ,C1032_=_C1037 ,C1032_=_C1038 ,\nC1032_=_C1039 ,C1032_=_C2760 ,C1032_=_C2913 ,C1032_=_C3764 ,C1033_=_C1035 ,C1033_=_C1037 ,\nC1033_=_C1038 ,C1033_=_C1039 ,C1033_=_C2132 ,C1033_=_C2382 ,C1033_=_C3464 ,C1033_=_C3472 ,\nC1033_=_C3867 ,C1035_=_C1037 ,C1035_=_C1038 ,C1035_=_C1039 ,C1035_=_C2762 ,C1035_=_C3473 ,\nC1037_=_C1038 ,C1037_=_C1039 ,C1037_=_C2764 ,C1037_=_C2915 ,C1037_=_C3907 ,C1038_=_C1039 ,\nC1038_=_C2135 ,C1038_=_C2387 ,C1038_=_C3468 ,C1038_=_C3475 ,C1038_=_C3951 ,C1039_=_C2765 ,\nC1039_=_C2917 ,C1039_=_C3911 ,C1041_=_C1046 ,C1041_=_C1053 ,C1041_=_C1061 ,C1041_=_C1122 ,\nC1041_=_C1123 ,C1041_=_C1126 ,C1041_=_C1127 ,C1041_=_C1129 ,C1041_=_C1130 ,C1041_=_C1132 ,\nC1041_=_C1133 ,C1041_=_C1134 ,C1041_=_C1138 ,C1041_=_C1139 ,C1041_=_C1141 ,C1041_=_C1142 ,\nC1041_=_C1143 ,C1041_=_C1144 ,C1041_=_C1145 ,C1046_=_C1053 ,C1046_=_C1061 ,C1046_=_C1226 ,\nC1046_=_C1340 ,C1046_=_C2237 ,C1046_=_C2451 ,C1046_=_C2483 ,C1046_=_C2622 ,C1046_=_C2752 ,\nC1046_=_C2754 ,C1046_=_C2755 ,C1046_=_C2756 ,C1046_=_C2758 ,C1046_=_C2759 ,C1046_=_C2760 ,\nC1046_=_C2762 ,C1046_=_C2764 ,C1046_=_C2765 ,C1046_=_C2766 ,C1046_=_C2767 ,C1053_=_C1061 ,\nC1053_=_C1162 ,C1053_=_C1274 ,C1053_=_C2363 ,C1053_=_C2504 ,C1053_=_C2851 ,C1053_=_C2883 ,\nC1053_=_C3125 ,C1053_=_C3291 ,C1053_=_C3352 ,C1053_=_C3470 ,C1053_=_C3471 ,C1053_=_C3472 ,\nC1053_=_C3473 ,C1053_=_C3475 ,C1053_=_C3476 ,C1053_=_C3477 ,C1061_=_C1278 ,C1061_=_C1800 ,\nC1061_=_C2084 ,C1061_=_C2472 ,C1061_=_C2512 ,C1061_=_C2859 ,C1061_=_C3356 ,C1061_=_C3366 ,\nC1061_=_C3724 ,C1061_=_C3867 ,C1061_=_C3950 ,C1061_=_C3951 ,C1061_=_C3952 ,C1061_=_C3953 ,\nC1061_=_C3954 ,C1061_=_C3955 ,C1061_=_C3956 ,C1071_=_C1268 ,C1071_=_C1312 ,C1071_=_C1611 ,\nC1071_=_C2138 ,C1071_=_C2373 ,C1071_=_C2374 ,C1071_=_C2375 ,C1071_=_C2376 ,C1071_=_C2377 ,\nC1071_=_C2380 ,C1071_=_C2381 ,C1071_=_C2382 ,C1071_=_C2383 ,C1071_=_C2385 ,C1071_=_C2386 ,\nC1071_=_C2387 ,C1071_=_C2388 ,C1071_=_C2389 ,C1071_=_C2390 ,C1122_=_C1123 ,C1122_=_C1126 ,\nC1122_=_C1127 ,C1122_=_C1129 ,C1122_=_C1130 ,C1122_=_C1132 ,C1122_=_C1133 ,C1122_=_C1134 ,\nC1122_=_C1138 ,C1122_=_C1139 ,C1122_=_C1141 ,C1122_=_C1142 ,C1122_=_C1143 ,C1122_=_C1144 ,\nC1122_=_C1145 ,C1122_=_C2752 ,C1122_=_C2851 ,C1122_=_C2859 ,C1123_=_C1126 ,C1123_=_C1127 ,\nC1123_=_C1129 ,C1123_=_C1130 ,C1123_=_C1132 ,C1123_=_C1133 ,C1123_=_C1134 ,C1123_=_C1138 ,\nC1123_=_C1139 ,C1123_=_C1141 ,C1123_=_C1142 ,C1123_=_C1143 ,C1123_=_C1144 ,C1123_=_C1145 ,\nC1123_=_C2891 ,C1123_=_C2899 ,C1126_=_C1127 ,C1126_=_C1129 ,C1126_=_C1130 ,C1126_=_C1132 ,\nC1126_=_C1133 ,C1126_=_C1134 ,C1126_=_C1138 ,C1126_=_C1139 ,C1126_=_C1141 ,C1126_=_C1142 ,\nC1126_=_C1143 ,C1126_=_C1144 ,C1126_=_C1145 ,C1126_=_C2375 ,C1126_=_C2907 ,C1126_=_C3043 ,\nC1126_=_C3046 ,C1127_=_C1129 ,C1127_=_C1130 ,C1127_=_C1132 ,C1127_=_C1133 ,C1127_=_C1134 ,\nC1127_=_C1138 ,C1127_=_C1139 ,C1127_=_C1141 ,C1127_=_C1142 ,C1127_=_C1143 ,C1127_=_C1144 ,\nC1127_=_C1145 ,C1127_=_C2975 ,C1127_=_C3180 ,C1127_=_C3189 ,C1127_=_C3191 ,C1129_=_C1130 ,\nC1129_=_C1132 ,C1129_=_C1133 ,C1129_=_C1134 ,C1129_=_C1138 ,C1129_=_C1139 ,C1129_=_C1141 ,\nC1129_=_C1142 ,C1129_=_C1143 ,C1129_=_C1144 ,C1129_=_C1145 ,C1129_=_C2756 ,C1129_=_C3351 ,\nC1129_=_C3352 ,C1129_=_C3356 ,C1130_=_C1132 ,C1130_=_C1133 ,C1130_=_C1134 ,C1130_=_C1138 ,\nC1130_=_C1139 ,C1130_=_C1141 ,C1130_=_C1142 ,C1130_=_C1143 ,C1130_=_C1144 ,C1130_=_C1145 ,\nC1130_=_C2908 ,C1130_=_C3416 ,C1132_=_C1133 ,C1132_=_C1134 ,C1132_=_C1138 ,C1132_=_C1139 ,\nC1132_=_C1141 ,C1132_=_C1142 ,C1132_=_C1143 ,C1132_=_C1144 ,C1132_=_C1145 ,C1132_=_C2909 ,\nC1132_=_C3536 ,C1133_=_C1134 ,C1133_=_C1138 ,C1133_=_C1139 ,C1133_=_C1141 ,C1133_=_C1142 ,\nC1133_=_C1143 ,C1133_=_C1144 ,C1133_=_C1145 ,C1133_=_C2911 ,C1133_=_C3668 ,C1134_=_C1138 ,\nC1134_=_C1139 ,C1134_=_C1141 ,C1134_=_C1142 ,C1134_=_C1143 ,C1134_=_C1144 ,C1134_=_C1145 ,\nC1134_=_C2759 ,C1134_=_C3470 ,C1134_=_C3722 ,C1134_=_C3724 ,C1138_=_C1139 ,C1138_=_C1141 ,\nC1138_=_C1142 ,C1138_=_C1143 ,C1138_=_C1144 ,C1138_=_C1145 ,C1138_=_C2916 ,C1138_=_C3760 ,\nC1139_=_C1141 ,C1139_=_C1142 ,C1139_=_C1143 ,C1139_=_C1144 ,C1139_=_C1145 ,C1139_=_C2987 ,\nC1139_=_C3244 ,C1139_=_C3909 ,C1139_=_C4043 ,C1141_=_C1142 ,C1141_=_C1143 ,C1141_=_C1144 ,\nC1141_=_C1145 ,C1141_=_C2991 ,C1141_=_C3247 ,C1141_=_C3912 ,C1141_=_C4074 ,C1142_=_C1143 ,\nC1142_=_C1144 ,C1142_=_C1145 ,C1142_=_C2766 ,C1142_=_C3476 ,C1142_=_C3762 ,C1142_=_C3953 ,\nC1143_=_C1144 ,C1143_=_C1145 ,C1143_=_C2992 ,C1143_=_C3248 ,C1143_=_C3913 ,C1143_=_C4075 ,\nC1144_=_C1145 ,C1144_=_C2767 ,C1144_=_C3477 ,C1144_=_C3954 ,C1145_=_C2918 ,C1145_=_C3763 ,\nC1161_=_C1162 ,C1161_=_C1273 ,C1161_=_C1596 ,C1161_=_C1620 ,C1161_=_C2148 ,C1161_=_C2403 ,\nC1161_=_C2503 ,C1161_=_C2679 ,C1161_=_C2968 ,C1161_=_C3043 ,C1161_=_C3206 ,C1161_=_C3220 ,\nC1161_=_C3338 ,C1161_=_C3351 ,C1161_=_C3463 ,C1161_=_C3464 ,C1161_=_C3466 ,C1161_=_C3467 ,\nC1161_=_C3468 ,C1161_=_C3469 ,C1162_=_C1274 ,C1162_=_C2363 ,C1162_=_C2504 ,C1162_=_C2851 ,\nC1162_=_C2883 ,C1162_=_C3125 ,C1162_=_C3291 ,C1162_=_C3352 ,C1162_=_C3470 ,C1162_=_C3471 ,\nC1162_=_C3472 ,C1162_=_C3473 ,C1162_=_C3475 ,C1162_=_C3476 ,C1162_=_C3477 ,C1226_=_C1227 ,\nC1226_=_C1340 ,C1226_=_C2237 ,C1226_=_C2451 ,C1226_=_C2483 ,C1226_=_C2622 ,C1226_=_C2752 ,\nC1226_=_C2754 ,C1226_=_C2755 ,C1226_=_C2756 ,C1226_=_C2758 ,C1226_=_C2759 ,C1226_=_C2760 ,\nC1226_=_C2762 ,C1226_=_C2764 ,C1226_=_C2765 ,C1226_=_C2766 ,C1226_=_C2767 ,C1227_=_C1462 ,\nC1227_=_C1949 ,C1227_=_C2975 ,C1227_=_C2977 ,C1227_=_C2978 ,C1227_=_C2979 ,C1227_=_C2980 ,\nC1227_=_C2981 ,C1227_=_C2983 ,C1227_=_C2984 ,C1227_=_C2985 ,C1227_=_C2986 ,C1227_=_C2987 ,\nC1227_=_C2988 ,C1227_=_C2990 ,C1227_=_C2991 ,C1227_=_C2992 ,C1267_=_C1268 ,C1267_=_C1273 ,\nC1267_=_C1274 ,C1267_=_C1278 ,C1267_=_C1609 ,C1267_=_C2116 ,C1267_=_C2118 ,C1267_=_C2119 ,\nC1267_=_C2120 ,C1267_=_C2121 ,C1267_=_C2122 ,C1267_=_C2123 ,C1267_=_C2124 ,C1267_=_C2125 ,\nC1267_=_C2126 ,C1267_=_C2129 ,C1267_=_C2130 ,C1267_=_C2131 ,C1267_=_C2132 ,C1267_=_C2134 ,\nC1267_=_C2135 ,C1267_=_C2136 ,C1268_=_C1273 ,C1268_=_C1274 ,C1268_=_C1278 ,C1268_=_C1312 ,\nC1268_=_C1611 ,C1268_=_C2138 ,C1268_=_C2373 ,C1268_=_C2374 ,C1268_=_C2375 ,C1268_=_C2376 ,\nC1268_=_C2377 ,C1268_=_C2380 ,C1268_=_C2381 ,C1268_=_C2382 ,C1268_=_C2383 ,C1268_=_C2385 ,\nC1268_=_C2386 ,C1268_=_C2387 ,C1268_=_C2388 ,C1268_=_C2389 ,C1268_=_C2390 ,C1273_=_C1274 ,\nC1273_=_C1278 ,C1273_=_C1596 ,C1273_=_C1620 ,C1273_=_C2148 ,C1273_=_C2403 ,C1273_=_C2503 ,\nC1273_=_C2679 ,C1273_=_C2968 ,C1273_=_C3043 ,C1273_=_C3206 ,C1273_=_C3220 ,C1273_=_C3338 ,\nC1273_=_C3351 ,C1273_=_C3463 ,C1273_=_C3464 ,C1273_=_C3466 ,C1273_=_C3467 ,C1273_=_C3468 ,\nC1273_=_C3469 ,C1274_=_C1278 ,C1274_=_C2363 ,C1274_=_C2504 ,C1274_=_C2851 ,C1274_=_C2883 ,\nC1274_=_C3125 ,C1274_=_C3291 ,C1274_=_C3352 ,C1274_=_C3470 ,C1274_=_C3471 ,C1274_=_C3472 ,\nC1274_=_C3473 ,C1274_=_C3475 ,C1274_=_C3476 ,C1274_=_C3477 ,C1278_=_C1800 ,C1278_=_C2084 ,\nC1278_=_C2472 ,C1278_=_C2512 ,C1278_=_C2859 ,C1278_=_C3356 ,C1278_=_C3366 ,C1278_=_C3724 ,\nC1278_=_C3867 ,C1278_=_C3950 ,C1278_=_C3951 ,C1278_=_C3952 ,C1278_=_C3953 ,C1278_=_C3954 ,\nC1278_=_C3955 ,C1278_=_C3956 ,C1312_=_C1611 ,C1312_=_C2138 ,C1312_=_C2373 ,C1312_=_C2374 ,\nC1312_=_C2375 ,C1312_=_C2376 ,C1312_=_C2377 ,C1312_=_C2380 ,C1312_=_C2381 ,C1312_=_C2382 ,\nC1312_=_C2383 ,C1312_=_C2385 ,C1312_=_C2386 ,C1312_=_C2387 ,C1312_=_C2388 ,C1312_=_C2389 ,\nC1312_=_C2390 ,C1340_=_C2237 ,C1340_=_C2451 ,C1340_=_C2483 ,C1340_=_C2622 ,C1340_=_C2752 ,\nC1340_=_C2754 ,C1340_=_C2755 ,C1340_=_C2756 ,C1340_=_C2758 ,C1340_=_C2759 ,C1340_=_C2760 ,\nC1340_=_C2762 ,C1340_=_C2764 ,C1340_=_C2765 ,C1340_=_C2766 ,C1340_=_C2767 ,C1462_=_C1949 ,\nC1462_=_C2975 ,C1462_=_C2977 ,C1462_=_C2978 ,C1462_=_C2979 ,C1462_=_C2980 ,C1462_=_C2981 ,\nC1462_=_C2983 ,C1462_=_C2984 ,C1462_=_C2985 ,C1462_=_C2986 ,C1462_=_C2987 ,C1462_=_C2988 ,\nC1462_=_C2990 ,C1462_=_C2991 ,C1462_=_C2992 ,C1596_=_C1620 ,C1596_=_C2148 ,C1596_=_C2403 ,\nC1596_=_C2503 ,C1596_=_C2679 ,C1596_=_C2968 ,C1596_=_C3043 ,C1596_=_C3206 ,C1596_=_C3220 ,\nC1596_=_C3338 ,C1596_=_C3351 ,C1596_=_C3463 ,C1596_=_C3464 ,C1596_=_C3466 ,C1596_=_C3467 ,\nC1596_=_C3468 ,C1596_=_C3469 ,C1609_=_C1611 ,C1609_=_C1620 ,C1609_=_C2116 ,C1609_=_C2118 ,\nC1609_=_C2119 ,C1609_=_C2120 ,C1609_=_C2121 ,C1609_=_C2122 ,C1609_=_C2123 ,C1609_=_C2124 ,\nC1609_=_C2125 ,C1609_=_C2126 ,C1609_=_C2129 ,C1609_=_C2130 ,C1609_=_C2131 ,C1609_=_C2132 ,\nC1609_=_C2134 ,C1609_=_C2135 ,C1609_=_C2136 ,C1611_=_C1620 ,C1611_=_C2138 ,C1611_=_C2373 ,\nC1611_=_C2374 ,C1611_=_C2375 ,C1611_=_C2376 ,C1611_=_C2377 ,C1611_=_C2380 ,C1611_=_C2381 ,\nC1611_=_C2382 ,C1611_=_C2383 ,C1611_=_C2385 ,C1611_=_C2386 ,C1611_=_C2387 ,C1611_=_C2388 ,\nC1611_=_C2389 ,C1611_=_C2390 ,C1620_=_C2148 ,C1620_=_C2403 ,C1620_=_C2503 ,C1620_=_C2679 ,\nC1620_=_C2968 ,C1620_=_C3043 ,C1620_=_C3206 ,C1620_=_C3220 ,C1620_=_C3338 ,C1620_=_C3351 ,\nC1620_=_C3463 ,C1620_=_C3464 ,C1620_=_C3466 ,C1620_=_C3467 ,C1620_=_C3468 ,C1620_=_C3469</w:t>
      </w:r>
    </w:p>
    <w:p>
      <w:pPr>
        <w:pStyle w:val="PreformattedText"/>
        <w:bidi w:val="0"/>
        <w:spacing w:before="0" w:after="0"/>
        <w:jc w:val="left"/>
        <w:rPr/>
      </w:pPr>
      <w:r>
        <w:rPr/>
        <w:t xml:space="preserve"> </w:t>
      </w:r>
      <w:r>
        <w:rPr/>
        <w:t>,\nC1646_=_C1783 ,C1646_=_C2246 ,C1646_=_C2491 ,C1646_=_C2727 ,C1646_=_C3189 ,C1646_=_C3503 ,\nC1646_=_C3722 ,C1646_=_C3764 ,C1646_=_C3856 ,C1646_=_C3886 ,C1646_=_C3907 ,C1646_=_C3908 ,\nC1646_=_C3909 ,C1646_=_C3911 ,C1646_=_C3912 ,C1646_=_C3913 ,C1664_=_C1671 ,C1664_=_C1677 ,\nC1664_=_C2400 ,C1664_=_C2690 ,C1664_=_C2814 ,C1664_=_C3140 ,C1664_=_C3180 ,C1664_=_C3231 ,\nC1664_=_C3232 ,C1664_=_C3233 ,C1664_=_C3234 ,C1664_=_C3236 ,C1664_=_C3237 ,C1664_=_C3238 ,\nC1664_=_C3239 ,C1664_=_C3240 ,C1664_=_C3242 ,C1664_=_C3243 ,C1664_=_C3244 ,C1664_=_C3246 ,\nC1664_=_C3247 ,C1664_=_C3248 ,C1664_=_C3249 ,C1671_=_C1677 ,C1671_=_C1825 ,C1671_=_C1880 ,\nC1671_=_C1905 ,C1671_=_C2348 ,C1671_=_C2820 ,C1671_=_C2899 ,C1671_=_C2924 ,C1671_=_C2939 ,\nC1671_=_C3046 ,C1671_=_C3223 ,C1671_=_C3294 ,C1671_=_C3344 ,C1671_=_C3416 ,C1671_=_C3536 ,\nC1671_=_C3548 ,C1671_=_C3668 ,C1671_=_C3683 ,C1671_=_C3757 ,C1671_=_C3758 ,C1671_=_C3759 ,\nC1671_=_C3760 ,C1671_=_C3761 ,C1671_=_C3762 ,C1671_=_C3763 ,C1677_=_C1987 ,C1677_=_C2332 ,\nC1677_=_C2671 ,C1677_=_C2719 ,C1677_=_C3030 ,C1677_=_C3063 ,C1677_=_C3191 ,C1677_=_C3285 ,\nC1677_=_C3458 ,C1677_=_C3603 ,C1677_=_C3681 ,C1677_=_C3804 ,C1677_=_C3939 ,C1677_=_C4013 ,\nC1677_=_C4043 ,C1677_=_C4071 ,C1677_=_C4074 ,C1677_=_C4075 ,C1783_=_C2246 ,C1783_=_C2491 ,\nC1783_=_C2727 ,C1783_=_C3189 ,C1783_=_C3503 ,C1783_=_C3722 ,C1783_=_C3764 ,C1783_=_C3856 ,\nC1783_=_C3886 ,C1783_=_C3907 ,C1783_=_C3908 ,C1783_=_C3909 ,C1783_=_C3911 ,C1783_=_C3912 ,\nC1783_=_C3913 ,C1800_=_C2084 ,C1800_=_C2472 ,C1800_=_C2512 ,C1800_=_C2859 ,C1800_=_C3356 ,\nC1800_=_C3366 ,C1800_=_C3724 ,C1800_=_C3867 ,C1800_=_C3950 ,C1800_=_C3951 ,C1800_=_C3952 ,\nC1800_=_C3953 ,C1800_=_C3954 ,C1800_=_C3955 ,C1800_=_C3956 ,C1825_=_C1880 ,C1825_=_C1905 ,\nC1825_=_C2348 ,C1825_=_C2820 ,C1825_=_C2899 ,C1825_=_C2924 ,C1825_=_C2939 ,C1825_=_C3046 ,\nC1825_=_C3223 ,C1825_=_C3294 ,C1825_=_C3344 ,C1825_=_C3416 ,C1825_=_C3536 ,C1825_=_C3548 ,\nC1825_=_C3668 ,C1825_=_C3683 ,C1825_=_C3757 ,C1825_=_C3758 ,C1825_=_C3759 ,C1825_=_C3760 ,\nC1825_=_C3761 ,C1825_=_C3762 ,C1825_=_C3763 ,C1880_=_C1905 ,C1880_=_C2348 ,C1880_=_C2820 ,\nC1880_=_C2899 ,C1880_=_C2924 ,C1880_=_C2939 ,C1880_=_C3046 ,C1880_=_C3223 ,C1880_=_C3294 ,\nC1880_=_C3344 ,C1880_=_C3416 ,C1880_=_C3536 ,C1880_=_C3548 ,C1880_=_C3668 ,C1880_=_C3683 ,\nC1880_=_C3757 ,C1880_=_C3758 ,C1880_=_C3759 ,C1880_=_C3760 ,C1880_=_C3761 ,C1880_=_C3762 ,\nC1880_=_C3763 ,C1905_=_C2348 ,C1905_=_C2820 ,C1905_=_C2899 ,C1905_=_C2924 ,C1905_=_C2939 ,\nC1905_=_C3046 ,C1905_=_C3223 ,C1905_=_C3294 ,C1905_=_C3344 ,C1905_=_C3416 ,C1905_=_C3536 ,\nC1905_=_C3548 ,C1905_=_C3668 ,C1905_=_C3683 ,C1905_=_C3757 ,C1905_=_C3758 ,C1905_=_C3759 ,\nC1905_=_C3760 ,C1905_=_C3761 ,C1905_=_C3762 ,C1905_=_C3763 ,C1949_=_C2975 ,C1949_=_C2977 ,\nC1949_=_C2978 ,C1949_=_C2979 ,C1949_=_C2980 ,C1949_=_C2981 ,C1949_=_C2983 ,C1949_=_C2984 ,\nC1949_=_C2985 ,C1949_=_C2986 ,C1949_=_C2987 ,C1949_=_C2988 ,C1949_=_C2990 ,C1949_=_C2991 ,\nC1949_=_C2992 ,C1987_=_C2332 ,C1987_=_C2671 ,C1987_=_C2719 ,C1987_=_C3030 ,C1987_=_C3063 ,\nC1987_=_C3191 ,C1987_=_C3285 ,C1987_=_C3458 ,C1987_=_C3603 ,C1987_=_C3681 ,C1987_=_C3804 ,\nC1987_=_C3939 ,C1987_=_C4013 ,C1987_=_C4043 ,C1987_=_C4071 ,C1987_=_C4074 ,C1987_=_C4075 ,\nC2084_=_C2472 ,C2084_=_C2512 ,C2084_=_C2859 ,C2084_=_C3356 ,C2084_=_C3366 ,C2084_=_C3724 ,\nC2084_=_C3867 ,C2084_=_C3950 ,C2084_=_C3951 ,C2084_=_C3952 ,C2084_=_C3953 ,C2084_=_C3954 ,\nC2084_=_C3955 ,C2084_=_C3956 ,C2116_=_C2118 ,C2116_=_C2119 ,C2116_=_C2120 ,C2116_=_C2121 ,\nC2116_=_C2122 ,C2116_=_C2123 ,C2116_=_C2124 ,C2116_=_C2125 ,C2116_=_C2126 ,C2116_=_C2129 ,\nC2116_=_C2130 ,C2116_=_C2131 ,C2116_=_C2132 ,C2116_=_C2134 ,C2116_=_C2135 ,C2116_=_C2136 ,\nC2116_=_C2332 ,C2118_=_C2119 ,C2118_=_C2120 ,C2118_=_C2121 ,C2118_=_C2122 ,C2118_=_C2123 ,\nC2118_=_C2124 ,C2118_=_C2125 ,C2118_=_C2126 ,C2118_=_C2129 ,C2118_=_C2130 ,C2118_=_C2131 ,\nC2118_=_C2132 ,C2118_=_C2134 ,C2118_=_C2135 ,C2118_=_C2136 ,C2118_=_C2373 ,C2118_=_C2503 ,\nC2118_=_C2504 ,C2118_=_C2512 ,C2119_=_C2120 ,C2119_=_C2121 ,C2119_=_C2122 ,C2119_=_C2123 ,\nC2119_=_C2124 ,C2119_=_C2125 ,C2119_=_C2126 ,C2119_=_C2129 ,C2119_=_C2130 ,C2119_=_C2131 ,\nC2119_=_C2132 ,C2119_=_C2134 ,C2119_=_C2135 ,C2119_=_C2136 ,C2119_=_C2705 ,C2119_=_C2719 ,\nC2120_=_C2121 ,C2120_=_C2122 ,C2120_=_C2123 ,C2120_=_C2124 ,C2120_=_C2125 ,C2120_=_C2126 ,\nC2120_=_C2129 ,C2120_=_C2130 ,C2120_=_C2131 ,C2120_=_C2132 ,C2120_=_C2134 ,C2120_=_C2135 ,\nC2120_=_C2136 ,C2121_=_C2122 ,C2121_=_C2123 ,C2121_=_C2124 ,C2121_=_C2125 ,C2121_=_C2126 ,\nC2121_=_C2129 ,C2121_=_C2130 ,C2121_=_C2131 ,C2121_=_C2132 ,C2121_=_C2134 ,C2121_=_C2135 ,\nC2121_=_C2136 ,C2121_=_C3030 ,C2122_=_C2123 ,C2122_=_C2124 ,C2122_=_C2125 ,C2122_=_C2126 ,\nC2122_=_C2129 ,C2122_=_C2130 ,C2122_=_C2131 ,C2122_=_C2132 ,C2122_=_C2134 ,C2122_=_C2135 ,\nC2122_=_C2136 ,C2122_=_C3063 ,C2123_=_C2124 ,C2123_=_C2125 ,C2123_=_C2126 ,C2123_=_C2129 ,\nC2123_=_C2130 ,C2123_=_C2131 ,C2123_=_C2132 ,C2123_=_C2134 ,C2123_=_C2135 ,C2123_=_C2136 ,\nC2123_=_C3125 ,C2124_=_C2125 ,C2124_=_C2126 ,C2124_=_C2129 ,C2124_=_C2130 ,C2124_=_C2131 ,\nC2124_=_C2132 ,C2124_=_C2134 ,C2124_=_C2135 ,C2124_=_C2136 ,C2124_=_C2377 ,C2124_=_C3220 ,\nC2124_=_C3223 ,C2125_=_C2126 ,C2125_=_C2129 ,C2125_=_C2130 ,C2125_=_C2131 ,C2125_=_C2132 ,\nC2125_=_C2134 ,C2125_=_C2135 ,C2125_=_C2136 ,C2125_=_C3285 ,C2126_=_C2129 ,C2126_=_C2130 ,\nC2126_=_C2131 ,C2126_=_C2132 ,C2126_=_C2134 ,C2126_=_C2135 ,C2126_=_C2136 ,C2129_=_C2130 ,\nC2129_=_C2131 ,C2129_=_C2132 ,C2129_=_C2134 ,C2129_=_C2135 ,C2129_=_C2136 ,C2130_=_C2131 ,\nC2130_=_C2132 ,C2130_=_C2134 ,C2130_=_C2135 ,C2130_=_C2136 ,C2130_=_C3236 ,C2130_=_C3804 ,\nC2131_=_C2132 ,C2131_=_C2134 ,C2131_=_C2135 ,C2131_=_C2136 ,C2132_=_C2134 ,C2132_=_C2135 ,\nC2132_=_C2136 ,C2132_=_C2382 ,C2132_=_C3464 ,C2132_=_C3472 ,C2132_=_C3867 ,C2134_=_C2135 ,\nC2134_=_C2136 ,C2134_=_C4013 ,C2135_=_C2136 ,C2135_=_C2387 ,C2135_=_C3468 ,C2135_=_C3475 ,\nC2135_=_C3951 ,C2136_=_C4071 ,C2138_=_C2148 ,C2138_=_C2373 ,C2138_=_C2374 ,C2138_=_C2375 ,\nC2138_=_C2376 ,C2138_=_C2377 ,C2138_=_C2380 ,C2138_=_C2381 ,C2138_=_C2382 ,C2138_=_C2383 ,\nC2138_=_C2385 ,C2138_=_C2386 ,C2138_=_C2387 ,C2138_=_C2388 ,C2138_=_C2389 ,C2138_=_C2390 ,\nC2148_=_C2403 ,C2148_=_C2503 ,C2148_=_C2679 ,C2148_=_C2968 ,C2148_=_C3043 ,C2148_=_C3206 ,\nC2148_=_C3220 ,C2148_=_C3338 ,C2148_=_C3351 ,C2148_=_C3463 ,C2148_=_C3464 ,C2148_=_C3466 ,\nC2148_=_C3467 ,C2148_=_C3468 ,C2148_=_C3469 ,C2186_=_C2238 ,C2186_=_C2484 ,C2186_=_C2641 ,\nC2186_=_C2675 ,C2186_=_C2705 ,C2186_=_C2768 ,C2186_=_C2891 ,C2186_=_C2907 ,C2186_=_C2908 ,\nC2186_=_C2909 ,C2186_=_C2910 ,C2186_=_C2911 ,C2186_=_C2913 ,C2186_=_C2915 ,C2186_=_C2916 ,\nC2186_=_C2917 ,C2186_=_C2918 ,C2237_=_C2238 ,C2237_=_C2246 ,C2237_=_C2451 ,C2237_=_C2483 ,\nC2237_=_C2622 ,C2237_=_C2752 ,C2237_=_C2754 ,C2237_=_C2755 ,C2237_=_C2756 ,C2237_=_C2758 ,\nC2237_=_C2759 ,C2237_=_C2760 ,C2237_=_C2762 ,C2237_=_C2764 ,C2237_=_C2765 ,C2237_=_C2766 ,\nC2237_=_C2767 ,C2238_=_C2246 ,C2238_=_C2484 ,C2238_=_C2641 ,C2238_=_C2675 ,C2238_=_C2705 ,\nC2238_=_C2768 ,C2238_=_C2891 ,C2238_=_C2907 ,C2238_=_C2908 ,C2238_=_C2909 ,C2238_=_C2910 ,\nC2238_=_C2911 ,C2238_=_C2913 ,C2238_=_C2915 ,C2238_=_C2916 ,C2238_=_C2917 ,C2238_=_C2918 ,\nC2246_=_C2491 ,C2246_=_C2727 ,C2246_=_C3189 ,C2246_=_C3503 ,C2246_=_C3722 ,C2246_=_C3764 ,\nC2246_=_C3856 ,C2246_=_C3886 ,C2246_=_C3907 ,C2246_=_C3908 ,C2246_=_C3909 ,C2246_=_C3911 ,\nC2246_=_C3912 ,C2246_=_C3913 ,C2332_=_C2671 ,C2332_=_C2719 ,C2332_=_C3030 ,C2332_=_C3063 ,\nC2332_=_C3191 ,C2332_=_C3285 ,C2332_=_C3458 ,C2332_=_C3603 ,C2332_=_C3681 ,C2332_=_C3804 ,\nC2332_=_C3939 ,C2332_=_C4013 ,C2332_=_C4043 ,C2332_=_C4071 ,C2332_=_C4074 ,C2332_=_C4075 ,\nC2348_=_C2820 ,C2348_=_C2899 ,C2348_=_C2924 ,C2348_=_C2939 ,C2348_=_C3046 ,C2348_=_C3223 ,\nC2348_=_C3294 ,C2348_=_C3344 ,C2348_=_C3416 ,C2348_=_C3536 ,C2348_=_C3548 ,C2348_=_C3668 ,\nC2348_=_C3683 ,C2348_=_C3757 ,C2348_=_C3758 ,C2348_=_C3759 ,C2348_=_C3760 ,C2348_=_C3761 ,\nC2348_=_C3762 ,C2348_=_C3763 ,C2363_=_C2504 ,C2363_=_C2851 ,C2363_=_C2883 ,C2363_=_C3125 ,\nC2363_=_C3291 ,C2363_=_C3352 ,C2363_=_C3470 ,C2363_=_C3471 ,C2363_=_C3472 ,C2363_=_C3473 ,\nC2363_=_C3475 ,C2363_=_C3476 ,C2363_=_C3477 ,C2373_=_C2374 ,C2373_=_C2375 ,C2373_=_C2376 ,\nC2373_=_C2377 ,C2373_=_C2380 ,C2373_=_C2381 ,C2373_=_C2382 ,C2373_=_C2383 ,C2373_=_C2385 ,\nC2373_=_C2386 ,C2373_=_C2387 ,C2373_=_C2388 ,C2373_=_C2389 ,C2373_=_C2390 ,C2373_=_C2503 ,\nC2373_=_C2504 ,C2373_=_C2512 ,C2374_=_C2375 ,C2374_=_C2376 ,C2374_=_C2377 ,C2374_=_C2380 ,\nC2374_=_C2381 ,C2374_=_C2382 ,C2374_=_C2383 ,C2374_=_C2385 ,C2374_=_C2386 ,C2374_=_C2387 ,\nC2374_=_C2388 ,C2374_=_C2389 ,C2374_=_C2390 ,C2374_=_C2622 ,C2375_=_C2376 ,C2375_=_C2377 ,\nC2375_=_C2380 ,C2375_=_C2381 ,C2375_=_C2382 ,C2375_=_C2383 ,C2375_=_C2385 ,C2375_=_C2386 ,\nC2375_=_C2387 ,C2375_=_C2388 ,C2375_=_C2389 ,C2375_=_C2390 ,C2375_=_C2907 ,C2375_=_C3043 ,\nC2375_=_C3046 ,C2376_=_C2377 ,C2376_=_C2380 ,C2376_=_C2381 ,C2376_=_C2382 ,C2376_=_C2383 ,\nC2376_=_C2385 ,C2376_=_C2386 ,C2376_=_C2387 ,C2376_=_C2388 ,C2376_=_C2389 ,C2376_=_C2390 ,\nC2376_=_C3206 ,C2377_=_C2380 ,C2377_=_C2381 ,C2377_=_C2382 ,C2377_=_C2383 ,C2377_=_C2385 ,\nC2377_=_C2386 ,C2377_=_C2387 ,C2377_=_C2388 ,C2377_=_C2389 ,C2377_=_C2390 ,C2377_=_C3220 ,\nC2377_=_C3223 ,C2380_=_C2381 ,C2380_=_C2382 ,C2380_=_C2383 ,C2380_=_C2385 ,C2380_=_C2386 ,\nC2380_=_C2387 ,C2380_=_C2388 ,C2380_=_C2389 ,C2380_=_C2390 ,C2381_=_C2382 ,C2381_=_C2383 ,\nC2381_=_C2385 ,C2381_=_C2386 ,C2381_=_C2387 ,C2381_=_C2388 ,C2381_=_C2389 ,C2381_=_C2390 ,\nC2382_=_C2383 ,C2382_=_C2385 ,C2382_=_C2386 ,C2382_=_C2387 ,C2382_=_C2388 ,C2382_=_C2389 ,\nC2382_=_C2390 ,C2382_=_C3464 ,C2382_=_C3472 ,C2382_=_C3867 ,C2383_=_C2385 ,C2383_=_C2386 ,\nC2383_=_C2387 ,C2383_=_C2388 ,C2383_=_C2389 ,C2383_=_C2390 ,C2385_=_C2386 ,C2385_=_C2387 ,\nC2385_=_C2388 ,C2385_=_C2389 ,C2385_=_C2390 ,C2385_=_C3466 ,C2386_=_C2387 ,C2386_=_C2388 ,\nC2386_=_C2389 ,C2386_=_C2390 ,C2386_=_C3467 ,C2387_=_C2388</w:t>
      </w:r>
    </w:p>
    <w:p>
      <w:pPr>
        <w:pStyle w:val="PreformattedText"/>
        <w:bidi w:val="0"/>
        <w:spacing w:before="0" w:after="0"/>
        <w:jc w:val="left"/>
        <w:rPr/>
      </w:pPr>
      <w:r>
        <w:rPr/>
        <w:t xml:space="preserve"> </w:t>
      </w:r>
      <w:r>
        <w:rPr/>
        <w:t>,C2387_=_C2389 ,C2387_=_C2390 ,\nC2387_=_C3468 ,C2387_=_C3475 ,C2387_=_C3951 ,C2388_=_C2389 ,C2388_=_C2390 ,C2389_=_C2390 ,\nC2389_=_C3469 ,C2400_=_C2403 ,C2400_=_C2690 ,C2400_=_C2814 ,C2400_=_C3140 ,C2400_=_C3180 ,\nC2400_=_C3231 ,C2400_=_C3232 ,C2400_=_C3233 ,C2400_=_C3234 ,C2400_=_C3236 ,C2400_=_C3237 ,\nC2400_=_C3238 ,C2400_=_C3239 ,C2400_=_C3240 ,C2400_=_C3242 ,C2400_=_C3243 ,C2400_=_C3244 ,\nC2400_=_C3246 ,C2400_=_C3247 ,C2400_=_C3248 ,C2400_=_C3249 ,C2403_=_C2503 ,C2403_=_C2679 ,\nC2403_=_C2968 ,C2403_=_C3043 ,C2403_=_C3206 ,C2403_=_C3220 ,C2403_=_C3338 ,C2403_=_C3351 ,\nC2403_=_C3463 ,C2403_=_C3464 ,C2403_=_C3466 ,C2403_=_C3467 ,C2403_=_C3468 ,C2403_=_C3469 ,\nC2451_=_C2483 ,C2451_=_C2622 ,C2451_=_C2752 ,C2451_=_C2754 ,C2451_=_C2755 ,C2451_=_C2756 ,\nC2451_=_C2758 ,C2451_=_C2759 ,C2451_=_C2760 ,C2451_=_C2762 ,C2451_=_C2764 ,C2451_=_C2765 ,\nC2451_=_C2766 ,C2451_=_C2767 ,C2472_=_C2512 ,C2472_=_C2859 ,C2472_=_C3356 ,C2472_=_C3366 ,\nC2472_=_C3724 ,C2472_=_C3867 ,C2472_=_C3950 ,C2472_=_C3951 ,C2472_=_C3952 ,C2472_=_C3953 ,\nC2472_=_C3954 ,C2472_=_C3955 ,C2472_=_C3956 ,C2483_=_C2484 ,C2483_=_C2491 ,C2483_=_C2622 ,\nC2483_=_C2752 ,C2483_=_C2754 ,C2483_=_C2755 ,C2483_=_C2756 ,C2483_=_C2758 ,C2483_=_C2759 ,\nC2483_=_C2760 ,C2483_=_C2762 ,C2483_=_C2764 ,C2483_=_C2765 ,C2483_=_C2766 ,C2483_=_C2767 ,\nC2484_=_C2491 ,C2484_=_C2641 ,C2484_=_C2675 ,C2484_=_C2705 ,C2484_=_C2768 ,C2484_=_C2891 ,\nC2484_=_C2907 ,C2484_=_C2908 ,C2484_=_C2909 ,C2484_=_C2910 ,C2484_=_C2911 ,C2484_=_C2913 ,\nC2484_=_C2915 ,C2484_=_C2916 ,C2484_=_C2917 ,C2484_=_C2918 ,C2491_=_C2727 ,C2491_=_C3189 ,\nC2491_=_C3503 ,C2491_=_C3722 ,C2491_=_C3764 ,C2491_=_C3856 ,C2491_=_C3886 ,C2491_=_C3907 ,\nC2491_=_C3908 ,C2491_=_C3909 ,C2491_=_C3911 ,C2491_=_C3912 ,C2491_=_C3913 ,C2503_=_C2504 ,\nC2503_=_C2512 ,C2503_=_C2679 ,C2503_=_C2968 ,C2503_=_C3043 ,C2503_=_C3206 ,C2503_=_C3220 ,\nC2503_=_C3338 ,C2503_=_C3351 ,C2503_=_C3463 ,C2503_=_C3464 ,C2503_=_C3466 ,C2503_=_C3467 ,\nC2503_=_C3468 ,C2503_=_C3469 ,C2504_=_C2512 ,C2504_=_C2851 ,C2504_=_C2883 ,C2504_=_C3125 ,\nC2504_=_C3291 ,C2504_=_C3352 ,C2504_=_C3470 ,C2504_=_C3471 ,C2504_=_C3472 ,C2504_=_C3473 ,\nC2504_=_C3475 ,C2504_=_C3476 ,C2504_=_C3477 ,C2512_=_C2859 ,C2512_=_C3356 ,C2512_=_C3366 ,\nC2512_=_C3724 ,C2512_=_C3867 ,C2512_=_C3950 ,C2512_=_C3951 ,C2512_=_C3952 ,C2512_=_C3953 ,\nC2512_=_C3954 ,C2512_=_C3955 ,C2512_=_C3956 ,C2622_=_C2752 ,C2622_=_C2754 ,C2622_=_C2755 ,\nC2622_=_C2756 ,C2622_=_C2758 ,C2622_=_C2759 ,C2622_=_C2760 ,C2622_=_C2762 ,C2622_=_C2764 ,\nC2622_=_C2765 ,C2622_=_C2766 ,C2622_=_C2767 ,C2641_=_C2675 ,C2641_=_C2705 ,C2641_=_C2768 ,\nC2641_=_C2891 ,C2641_=_C2907 ,C2641_=_C2908 ,C2641_=_C2909 ,C2641_=_C2910 ,C2641_=_C2911 ,\nC2641_=_C2913 ,C2641_=_C2915 ,C2641_=_C2916 ,C2641_=_C2917 ,C2641_=_C2918 ,C2671_=_C2719 ,\nC2671_=_C3030 ,C2671_=_C3063 ,C2671_=_C3191 ,C2671_=_C3285 ,C2671_=_C3458 ,C2671_=_C3603 ,\nC2671_=_C3681 ,C2671_=_C3804 ,C2671_=_C3939 ,C2671_=_C4013 ,C2671_=_C4043 ,C2671_=_C4071 ,\nC2671_=_C4074 ,C2671_=_C4075 ,C2675_=_C2679 ,C2675_=_C2705 ,C2675_=_C2768 ,C2675_=_C2891 ,\nC2675_=_C2907 ,C2675_=_C2908 ,C2675_=_C2909 ,C2675_=_C2910 ,C2675_=_C2911 ,C2675_=_C2913 ,\nC2675_=_C2915 ,C2675_=_C2916 ,C2675_=_C2917 ,C2675_=_C2918 ,C2679_=_C2968 ,C2679_=_C3043 ,\nC2679_=_C3206 ,C2679_=_C3220 ,C2679_=_C3338 ,C2679_=_C3351 ,C2679_=_C3463 ,C2679_=_C3464 ,\nC2679_=_C3466 ,C2679_=_C3467 ,C2679_=_C3468 ,C2679_=_C3469 ,C2690_=_C2814 ,C2690_=_C3140 ,\nC2690_=_C3180 ,C2690_=_C3231 ,C2690_=_C3232 ,C2690_=_C3233 ,C2690_=_C3234 ,C2690_=_C3236 ,\nC2690_=_C3237 ,C2690_=_C3238 ,C2690_=_C3239 ,C2690_=_C3240 ,C2690_=_C3242 ,C2690_=_C3243 ,\nC2690_=_C3244 ,C2690_=_C3246 ,C2690_=_C3247 ,C2690_=_C3248 ,C2690_=_C3249 ,C2705_=_C2719 ,\nC2705_=_C2768 ,C2705_=_C2891 ,C2705_=_C2907 ,C2705_=_C2908 ,C2705_=_C2909 ,C2705_=_C2910 ,\nC2705_=_C2911 ,C2705_=_C2913 ,C2705_=_C2915 ,C2705_=_C2916 ,C2705_=_C2917 ,C2705_=_C2918 ,\nC2719_=_C3030 ,C2719_=_C3063 ,C2719_=_C3191 ,C2719_=_C3285 ,C2719_=_C3458 ,C2719_=_C3603 ,\nC2719_=_C3681 ,C2719_=_C3804 ,C2719_=_C3939 ,C2719_=_C4013 ,C2719_=_C4043 ,C2719_=_C4071 ,\nC2719_=_C4074 ,C2719_=_C4075 ,C2727_=_C3189 ,C2727_=_C3503 ,C2727_=_C3722 ,C2727_=_C3764 ,\nC2727_=_C3856 ,C2727_=_C3886 ,C2727_=_C3907 ,C2727_=_C3908 ,C2727_=_C3909 ,C2727_=_C3911 ,\nC2727_=_C3912 ,C2727_=_C3913 ,C2752_=_C2754 ,C2752_=_C2755 ,C2752_=_C2756 ,C2752_=_C2758 ,\nC2752_=_C2759 ,C2752_=_C2760 ,C2752_=_C2762 ,C2752_=_C2764 ,C2752_=_C2765 ,C2752_=_C2766 ,\nC2752_=_C2767 ,C2752_=_C2851 ,C2752_=_C2859 ,C2754_=_C2755 ,C2754_=_C2756 ,C2754_=_C2758 ,\nC2754_=_C2759 ,C2754_=_C2760 ,C2754_=_C2762 ,C2754_=_C2764 ,C2754_=_C2765 ,C2754_=_C2766 ,\nC2754_=_C2767 ,C2755_=_C2756 ,C2755_=_C2758 ,C2755_=_C2759 ,C2755_=_C2760 ,C2755_=_C2762 ,\nC2755_=_C2764 ,C2755_=_C2765 ,C2755_=_C2766 ,C2755_=_C2767 ,C2756_=_C2758 ,C2756_=_C2759 ,\nC2756_=_C2760 ,C2756_=_C2762 ,C2756_=_C2764 ,C2756_=_C2765 ,C2756_=_C2766 ,C2756_=_C2767 ,\nC2756_=_C3351 ,C2756_=_C3352 ,C2756_=_C3356 ,C2758_=_C2759 ,C2758_=_C2760 ,C2758_=_C2762 ,\nC2758_=_C2764 ,C2758_=_C2765 ,C2758_=_C2766 ,C2758_=_C2767 ,C2758_=_C2979 ,C2759_=_C2760 ,\nC2759_=_C2762 ,C2759_=_C2764 ,C2759_=_C2765 ,C2759_=_C2766 ,C2759_=_C2767 ,C2759_=_C3470 ,\nC2759_=_C3722 ,C2759_=_C3724 ,C2760_=_C2762 ,C2760_=_C2764 ,C2760_=_C2765 ,C2760_=_C2766 ,\nC2760_=_C2767 ,C2760_=_C2913 ,C2760_=_C3764 ,C2762_=_C2764 ,C2762_=_C2765 ,C2762_=_C2766 ,\nC2762_=_C2767 ,C2762_=_C3473 ,C2764_=_C2765 ,C2764_=_C2766 ,C2764_=_C2767 ,C2764_=_C2915 ,\nC2764_=_C3907 ,C2765_=_C2766 ,C2765_=_C2767 ,C2765_=_C2917 ,C2765_=_C3911 ,C2766_=_C2767 ,\nC2766_=_C3476 ,C2766_=_C3762 ,C2766_=_C3953 ,C2767_=_C3477 ,C2767_=_C3954 ,C2768_=_C2891 ,\nC2768_=_C2907 ,C2768_=_C2908 ,C2768_=_C2909 ,C2768_=_C2910 ,C2768_=_C2911 ,C2768_=_C2913 ,\nC2768_=_C2915 ,C2768_=_C2916 ,C2768_=_C2917 ,C2768_=_C2918 ,C2814_=_C2820 ,C2814_=_C3140 ,\nC2814_=_C3180 ,C2814_=_C3231 ,C2814_=_C3232 ,C2814_=_C3233 ,C2814_=_C3234 ,C2814_=_C3236 ,\nC2814_=_C3237 ,C2814_=_C3238 ,C2814_=_C3239 ,C2814_=_C3240 ,C2814_=_C3242 ,C2814_=_C3243 ,\nC2814_=_C3244 ,C2814_=_C3246 ,C2814_=_C3247 ,C2814_=_C3248 ,C2814_=_C3249 ,C2820_=_C2899 ,\nC2820_=_C2924 ,C2820_=_C2939 ,C2820_=_C3046 ,C2820_=_C3223 ,C2820_=_C3294 ,C2820_=_C3344 ,\nC2820_=_C3416 ,C2820_=_C3536 ,C2820_=_C3548 ,C2820_=_C3668 ,C2820_=_C3683 ,C2820_=_C3757 ,\nC2820_=_C3758 ,C2820_=_C3759 ,C2820_=_C3760 ,C2820_=_C3761 ,C2820_=_C3762 ,C2820_=_C3763 ,\nC2851_=_C2859 ,C2851_=_C2883 ,C2851_=_C3125 ,C2851_=_C3291 ,C2851_=_C3352 ,C2851_=_C3470 ,\nC2851_=_C3471 ,C2851_=_C3472 ,C2851_=_C3473 ,C2851_=_C3475 ,C2851_=_C3476 ,C2851_=_C3477 ,\nC2859_=_C3356 ,C2859_=_C3366 ,C2859_=_C3724 ,C2859_=_C3867 ,C2859_=_C3950 ,C2859_=_C3951 ,\nC2859_=_C3952 ,C2859_=_C3953 ,C2859_=_C3954 ,C2859_=_C3955 ,C2859_=_C3956 ,C2883_=_C3125 ,\nC2883_=_C3291 ,C2883_=_C3352 ,C2883_=_C3470 ,C2883_=_C3471 ,C2883_=_C3472 ,C2883_=_C3473 ,\nC2883_=_C3475 ,C2883_=_C3476 ,C2883_=_C3477 ,C2891_=_C2899 ,C2891_=_C2907 ,C2891_=_C2908 ,\nC2891_=_C2909 ,C2891_=_C2910 ,C2891_=_C2911 ,C2891_=_C2913 ,C2891_=_C2915 ,C2891_=_C2916 ,\nC2891_=_C2917 ,C2891_=_C2918 ,C2899_=_C2924 ,C2899_=_C2939 ,C2899_=_C3046 ,C2899_=_C3223 ,\nC2899_=_C3294 ,C2899_=_C3344 ,C2899_=_C3416 ,C2899_=_C3536 ,C2899_=_C3548 ,C2899_=_C3668 ,\nC2899_=_C3683 ,C2899_=_C3757 ,C2899_=_C3758 ,C2899_=_C3759 ,C2899_=_C3760 ,C2899_=_C3761 ,\nC2899_=_C3762 ,C2899_=_C3763 ,C2907_=_C2908 ,C2907_=_C2909 ,C2907_=_C2910 ,C2907_=_C2911 ,\nC2907_=_C2913 ,C2907_=_C2915 ,C2907_=_C2916 ,C2907_=_C2917 ,C2907_=_C2918 ,C2907_=_C3043 ,\nC2907_=_C3046 ,C2908_=_C2909 ,C2908_=_C2910 ,C2908_=_C2911 ,C2908_=_C2913 ,C2908_=_C2915 ,\nC2908_=_C2916 ,C2908_=_C2917 ,C2908_=_C2918 ,C2908_=_C3416 ,C2909_=_C2910 ,C2909_=_C2911 ,\nC2909_=_C2913 ,C2909_=_C2915 ,C2909_=_C2916 ,C2909_=_C2917 ,C2909_=_C2918 ,C2909_=_C3536 ,\nC2910_=_C2911 ,C2910_=_C2913 ,C2910_=_C2915 ,C2910_=_C2916 ,C2910_=_C2917 ,C2910_=_C2918 ,\nC2910_=_C3233 ,C2911_=_C2913 ,C2911_=_C2915 ,C2911_=_C2916 ,C2911_=_C2917 ,C2911_=_C2918 ,\nC2911_=_C3668 ,C2913_=_C2915 ,C2913_=_C2916 ,C2913_=_C2917 ,C2913_=_C2918 ,C2913_=_C3764 ,\nC2915_=_C2916 ,C2915_=_C2917 ,C2915_=_C2918 ,C2915_=_C3907 ,C2916_=_C2917 ,C2916_=_C2918 ,\nC2916_=_C3760 ,C2917_=_C2918 ,C2917_=_C3911 ,C2918_=_C3763 ,C2924_=_C2939 ,C2924_=_C3046 ,\nC2924_=_C3223 ,C2924_=_C3294 ,C2924_=_C3344 ,C2924_=_C3416 ,C2924_=_C3536 ,C2924_=_C3548 ,\nC2924_=_C3668 ,C2924_=_C3683 ,C2924_=_C3757 ,C2924_=_C3758 ,C2924_=_C3759 ,C2924_=_C3760 ,\nC2924_=_C3761 ,C2924_=_C3762 ,C2924_=_C3763 ,C2939_=_C3046 ,C2939_=_C3223 ,C2939_=_C3294 ,\nC2939_=_C3344 ,C2939_=_C3416 ,C2939_=_C3536 ,C2939_=_C3548 ,C2939_=_C3668 ,C2939_=_C3683 ,\nC2939_=_C3757 ,C2939_=_C3758 ,C2939_=_C3759 ,C2939_=_C3760 ,C2939_=_C3761 ,C2939_=_C3762 ,\nC2939_=_C3763 ,C2968_=_C3043 ,C2968_=_C3206 ,C2968_=_C3220 ,C2968_=_C3338 ,C2968_=_C3351 ,\nC2968_=_C3463 ,C2968_=_C3464 ,C2968_=_C3466 ,C2968_=_C3467 ,C2968_=_C3468 ,C2968_=_C3469 ,\nC2975_=_C2977 ,C2975_=_C2978 ,C2975_=_C2979 ,C2975_=_C2980 ,C2975_=_C2981 ,C2975_=_C2983 ,\nC2975_=_C2984 ,C2975_=_C2985 ,C2975_=_C2986 ,C2975_=_C2987 ,C2975_=_C2988 ,C2975_=_C2990 ,\nC2975_=_C2991 ,C2975_=_C2992 ,C2975_=_C3180 ,C2975_=_C3189 ,C2975_=_C3191 ,C2977_=_C2978 ,\nC2977_=_C2979 ,C2977_=_C2980 ,C2977_=_C2981 ,C2977_=_C2983 ,C2977_=_C2984 ,C2977_=_C2985 ,\nC2977_=_C2986 ,C2977_=_C2987 ,C2977_=_C2988 ,C2977_=_C2990 ,C2977_=_C2991 ,C2977_=_C2992 ,\nC2977_=_C3458 ,C2978_=_C2979 ,C2978_=_C2980 ,C2978_=_C2981 ,C2978_=_C2983 ,C2978_=_C2984 ,\nC2978_=_C2985 ,C2978_=_C2986 ,C2978_=_C2987 ,C2978_=_C2988 ,C2978_=_C2990 ,C2978_=_C2991 ,\nC2978_=_C2992 ,C2978_=_C3503 ,C2979_=_C2980 ,C2979_=_C2981 ,C2979_=_C2983 ,C2979_=_C2984 ,\nC2979_=_C2985 ,C2979_=_C2986 ,C2979_=_C2987 ,C2979_=_C2988 ,C2979_=_C2990 ,C2979_=_C2991 ,\nC2979_=_C2992 ,C2980_=_C2981 ,C2980_=_C2983 ,C2980_=_C2984 ,C2980_=_C2985 ,C2980_=_C2986 ,\nC2980_=_C2987 ,C2980_=_C2988 ,C2980_=_C2990 ,C2980_=_C2991 ,C2980_=_C2992 ,C2981_=_C2983 ,\nC2981_=_C2984 ,C2981_=_C2985</w:t>
      </w:r>
    </w:p>
    <w:p>
      <w:pPr>
        <w:pStyle w:val="PreformattedText"/>
        <w:bidi w:val="0"/>
        <w:spacing w:before="0" w:after="0"/>
        <w:jc w:val="left"/>
        <w:rPr/>
      </w:pPr>
      <w:r>
        <w:rPr/>
        <w:t xml:space="preserve"> </w:t>
      </w:r>
      <w:r>
        <w:rPr/>
        <w:t>,C2981_=_C2986 ,C2981_=_C2987 ,C2981_=_C2988 ,C2981_=_C2990 ,\nC2981_=_C2991 ,C2981_=_C2992 ,C2983_=_C2984 ,C2983_=_C2985 ,C2983_=_C2986 ,C2983_=_C2987 ,\nC2983_=_C2988 ,C2983_=_C2990 ,C2983_=_C2991 ,C2983_=_C2992 ,C2984_=_C2985 ,C2984_=_C2986 ,\nC2984_=_C2987 ,C2984_=_C2988 ,C2984_=_C2990 ,C2984_=_C2991 ,C2984_=_C2992 ,C2985_=_C2986 ,\nC2985_=_C2987 ,C2985_=_C2988 ,C2985_=_C2990 ,C2985_=_C2991 ,C2985_=_C2992 ,C2986_=_C2987 ,\nC2986_=_C2988 ,C2986_=_C2990 ,C2986_=_C2991 ,C2986_=_C2992 ,C2987_=_C2988 ,C2987_=_C2990 ,\nC2987_=_C2991 ,C2987_=_C2992 ,C2987_=_C3244 ,C2987_=_C3909 ,C2987_=_C4043 ,C2988_=_C2990 ,\nC2988_=_C2991 ,C2988_=_C2992 ,C2990_=_C2991 ,C2990_=_C2992 ,C2991_=_C2992 ,C2991_=_C3247 ,\nC2991_=_C3912 ,C2991_=_C4074 ,C2992_=_C3248 ,C2992_=_C3913 ,C2992_=_C4075 ,C3030_=_C3063 ,\nC3030_=_C3191 ,C3030_=_C3285 ,C3030_=_C3458 ,C3030_=_C3603 ,C3030_=_C3681 ,C3030_=_C3804 ,\nC3030_=_C3939 ,C3030_=_C4013 ,C3030_=_C4043 ,C3030_=_C4071 ,C3030_=_C4074 ,C3030_=_C4075 ,\nC3043_=_C3046 ,C3043_=_C3206 ,C3043_=_C3220 ,C3043_=_C3338 ,C3043_=_C3351 ,C3043_=_C3463 ,\nC3043_=_C3464 ,C3043_=_C3466 ,C3043_=_C3467 ,C3043_=_C3468 ,C3043_=_C3469 ,C3046_=_C3223 ,\nC3046_=_C3294 ,C3046_=_C3344 ,C3046_=_C3416 ,C3046_=_C3536 ,C3046_=_C3548 ,C3046_=_C3668 ,\nC3046_=_C3683 ,C3046_=_C3757 ,C3046_=_C3758 ,C3046_=_C3759 ,C3046_=_C3760 ,C3046_=_C3761 ,\nC3046_=_C3762 ,C3046_=_C3763 ,C3063_=_C3191 ,C3063_=_C3285 ,C3063_=_C3458 ,C3063_=_C3603 ,\nC3063_=_C3681 ,C3063_=_C3804 ,C3063_=_C3939 ,C3063_=_C4013 ,C3063_=_C4043 ,C3063_=_C4071 ,\nC3063_=_C4074 ,C3063_=_C4075 ,C3125_=_C3291 ,C3125_=_C3352 ,C3125_=_C3470 ,C3125_=_C3471 ,\nC3125_=_C3472 ,C3125_=_C3473 ,C3125_=_C3475 ,C3125_=_C3476 ,C3125_=_C3477 ,C3140_=_C3180 ,\nC3140_=_C3231 ,C3140_=_C3232 ,C3140_=_C3233 ,C3140_=_C3234 ,C3140_=_C3236 ,C3140_=_C3237 ,\nC3140_=_C3238 ,C3140_=_C3239 ,C3140_=_C3240 ,C3140_=_C3242 ,C3140_=_C3243 ,C3140_=_C3244 ,\nC3140_=_C3246 ,C3140_=_C3247 ,C3140_=_C3248 ,C3140_=_C3249 ,C3180_=_C3189 ,C3180_=_C3191 ,\nC3180_=_C3231 ,C3180_=_C3232 ,C3180_=_C3233 ,C3180_=_C3234 ,C3180_=_C3236 ,C3180_=_C3237 ,\nC3180_=_C3238 ,C3180_=_C3239 ,C3180_=_C3240 ,C3180_=_C3242 ,C3180_=_C3243 ,C3180_=_C3244 ,\nC3180_=_C3246 ,C3180_=_C3247 ,C3180_=_C3248 ,C3180_=_C3249 ,C3189_=_C3191 ,C3189_=_C3503 ,\nC3189_=_C3722 ,C3189_=_C3764 ,C3189_=_C3856 ,C3189_=_C3886 ,C3189_=_C3907 ,C3189_=_C3908 ,\nC3189_=_C3909 ,C3189_=_C3911 ,C3189_=_C3912 ,C3189_=_C3913 ,C3191_=_C3285 ,C3191_=_C3458 ,\nC3191_=_C3603 ,C3191_=_C3681 ,C3191_=_C3804 ,C3191_=_C3939 ,C3191_=_C4013 ,C3191_=_C4043 ,\nC3191_=_C4071 ,C3191_=_C4074 ,C3191_=_C4075 ,C3206_=_C3220 ,C3206_=_C3338 ,C3206_=_C3351 ,\nC3206_=_C3463 ,C3206_=_C3464 ,C3206_=_C3466 ,C3206_=_C3467 ,C3206_=_C3468 ,C3206_=_C3469 ,\nC3220_=_C3223 ,C3220_=_C3338 ,C3220_=_C3351 ,C3220_=_C3463 ,C3220_=_C3464 ,C3220_=_C3466 ,\nC3220_=_C3467 ,C3220_=_C3468 ,C3220_=_C3469 ,C3223_=_C3294 ,C3223_=_C3344 ,C3223_=_C3416 ,\nC3223_=_C3536 ,C3223_=_C3548 ,C3223_=_C3668 ,C3223_=_C3683 ,C3223_=_C3757 ,C3223_=_C3758 ,\nC3223_=_C3759 ,C3223_=_C3760 ,C3223_=_C3761 ,C3223_=_C3762 ,C3223_=_C3763 ,C3231_=_C3232 ,\nC3231_=_C3233 ,C3231_=_C3234 ,C3231_=_C3236 ,C3231_=_C3237 ,C3231_=_C3238 ,C3231_=_C3239 ,\nC3231_=_C3240 ,C3231_=_C3242 ,C3231_=_C3243 ,C3231_=_C3244 ,C3231_=_C3246 ,C3231_=_C3247 ,\nC3231_=_C3248 ,C3231_=_C3249 ,C3231_=_C3291 ,C3231_=_C3294 ,C3232_=_C3233 ,C3232_=_C3234 ,\nC3232_=_C3236 ,C3232_=_C3237 ,C3232_=_C3238 ,C3232_=_C3239 ,C3232_=_C3240 ,C3232_=_C3242 ,\nC3232_=_C3243 ,C3232_=_C3244 ,C3232_=_C3246 ,C3232_=_C3247 ,C3232_=_C3248 ,C3232_=_C3249 ,\nC3232_=_C3338 ,C3232_=_C3344 ,C3233_=_C3234 ,C3233_=_C3236 ,C3233_=_C3237 ,C3233_=_C3238 ,\nC3233_=_C3239 ,C3233_=_C3240 ,C3233_=_C3242 ,C3233_=_C3243 ,C3233_=_C3244 ,C3233_=_C3246 ,\nC3233_=_C3247 ,C3233_=_C3248 ,C3233_=_C3249 ,C3234_=_C3236 ,C3234_=_C3237 ,C3234_=_C3238 ,\nC3234_=_C3239 ,C3234_=_C3240 ,C3234_=_C3242 ,C3234_=_C3243 ,C3234_=_C3244 ,C3234_=_C3246 ,\nC3234_=_C3247 ,C3234_=_C3248 ,C3234_=_C3249 ,C3234_=_C3683 ,C3236_=_C3237 ,C3236_=_C3238 ,\nC3236_=_C3239 ,C3236_=_C3240 ,C3236_=_C3242 ,C3236_=_C3243 ,C3236_=_C3244 ,C3236_=_C3246 ,\nC3236_=_C3247 ,C3236_=_C3248 ,C3236_=_C3249 ,C3236_=_C3804 ,C3237_=_C3238 ,C3237_=_C3239 ,\nC3237_=_C3240 ,C3237_=_C3242 ,C3237_=_C3243 ,C3237_=_C3244 ,C3237_=_C3246 ,C3237_=_C3247 ,\nC3237_=_C3248 ,C3237_=_C3249 ,C3238_=_C3239 ,C3238_=_C3240 ,C3238_=_C3242 ,C3238_=_C3243 ,\nC3238_=_C3244 ,C3238_=_C3246 ,C3238_=_C3247 ,C3238_=_C3248 ,C3238_=_C3249 ,C3238_=_C3757 ,\nC3239_=_C3240 ,C3239_=_C3242 ,C3239_=_C3243 ,C3239_=_C3244 ,C3239_=_C3246 ,C3239_=_C3247 ,\nC3239_=_C3248 ,C3239_=_C3249 ,C3239_=_C3758 ,C3240_=_C3242 ,C3240_=_C3243 ,C3240_=_C3244 ,\nC3240_=_C3246 ,C3240_=_C3247 ,C3240_=_C3248 ,C3240_=_C3249 ,C3240_=_C3759 ,C3240_=_C3886 ,\nC3242_=_C3243 ,C3242_=_C3244 ,C3242_=_C3246 ,C3242_=_C3247 ,C3242_=_C3248 ,C3242_=_C3249 ,\nC3243_=_C3244 ,C3243_=_C3246 ,C3243_=_C3247 ,C3243_=_C3248 ,C3243_=_C3249 ,C3244_=_C3246 ,\nC3244_=_C3247 ,C3244_=_C3248 ,C3244_=_C3249 ,C3244_=_C3909 ,C3244_=_C4043 ,C3246_=_C3247 ,\nC3246_=_C3248 ,C3246_=_C3249 ,C3246_=_C3952 ,C3247_=_C3248 ,C3247_=_C3249 ,C3247_=_C3912 ,\nC3247_=_C4074 ,C3248_=_C3249 ,C3248_=_C3913 ,C3248_=_C4075 ,C3285_=_C3458 ,C3285_=_C3603 ,\nC3285_=_C3681 ,C3285_=_C3804 ,C3285_=_C3939 ,C3285_=_C4013 ,C3285_=_C4043 ,C3285_=_C4071 ,\nC3285_=_C4074 ,C3285_=_C4075 ,C3291_=_C3294 ,C3291_=_C3352 ,C3291_=_C3470 ,C3291_=_C3471 ,\nC3291_=_C3472 ,C3291_=_C3473 ,C3291_=_C3475 ,C3291_=_C3476 ,C3291_=_C3477 ,C3294_=_C3344 ,\nC3294_=_C3416 ,C3294_=_C3536 ,C3294_=_C3548 ,C3294_=_C3668 ,C3294_=_C3683 ,C3294_=_C3757 ,\nC3294_=_C3758 ,C3294_=_C3759 ,C3294_=_C3760 ,C3294_=_C3761 ,C3294_=_C3762 ,C3294_=_C3763 ,\nC3338_=_C3344 ,C3338_=_C3351 ,C3338_=_C3463 ,C3338_=_C3464 ,C3338_=_C3466 ,C3338_=_C3467 ,\nC3338_=_C3468 ,C3338_=_C3469 ,C3344_=_C3416 ,C3344_=_C3536 ,C3344_=_C3548 ,C3344_=_C3668 ,\nC3344_=_C3683 ,C3344_=_C3757 ,C3344_=_C3758 ,C3344_=_C3759 ,C3344_=_C3760 ,C3344_=_C3761 ,\nC3344_=_C3762 ,C3344_=_C3763 ,C3351_=_C3352 ,C3351_=_C3356 ,C3351_=_C3463 ,C3351_=_C3464 ,\nC3351_=_C3466 ,C3351_=_C3467 ,C3351_=_C3468 ,C3351_=_C3469 ,C3352_=_C3356 ,C3352_=_C3470 ,\nC3352_=_C3471 ,C3352_=_C3472 ,C3352_=_C3473 ,C3352_=_C3475 ,C3352_=_C3476 ,C3352_=_C3477 ,\nC3356_=_C3366 ,C3356_=_C3724 ,C3356_=_C3867 ,C3356_=_C3950 ,C3356_=_C3951 ,C3356_=_C3952 ,\nC3356_=_C3953 ,C3356_=_C3954 ,C3356_=_C3955 ,C3356_=_C3956 ,C3366_=_C3724 ,C3366_=_C3867 ,\nC3366_=_C3950 ,C3366_=_C3951 ,C3366_=_C3952 ,C3366_=_C3953 ,C3366_=_C3954 ,C3366_=_C3955 ,\nC3366_=_C3956 ,C3416_=_C3536 ,C3416_=_C3548 ,C3416_=_C3668 ,C3416_=_C3683 ,C3416_=_C3757 ,\nC3416_=_C3758 ,C3416_=_C3759 ,C3416_=_C3760 ,C3416_=_C3761 ,C3416_=_C3762 ,C3416_=_C3763 ,\nC3458_=_C3603 ,C3458_=_C3681 ,C3458_=_C3804 ,C3458_=_C3939 ,C3458_=_C4013 ,C3458_=_C4043 ,\nC3458_=_C4071 ,C3458_=_C4074 ,C3458_=_C4075 ,C3463_=_C3464 ,C3463_=_C3466 ,C3463_=_C3467 ,\nC3463_=_C3468 ,C3463_=_C3469 ,C3464_=_C3466 ,C3464_=_C3467 ,C3464_=_C3468 ,C3464_=_C3469 ,\nC3464_=_C3472 ,C3464_=_C3867 ,C3466_=_C3467 ,C3466_=_C3468 ,C3466_=_C3469 ,C3467_=_C3468 ,\nC3467_=_C3469 ,C3468_=_C3469 ,C3468_=_C3475 ,C3468_=_C3951 ,C3470_=_C3471 ,C3470_=_C3472 ,\nC3470_=_C3473 ,C3470_=_C3475 ,C3470_=_C3476 ,C3470_=_C3477 ,C3470_=_C3722 ,C3470_=_C3724 ,\nC3471_=_C3472 ,C3471_=_C3473 ,C3471_=_C3475 ,C3471_=_C3476 ,C3471_=_C3477 ,C3471_=_C3856 ,\nC3472_=_C3473 ,C3472_=_C3475 ,C3472_=_C3476 ,C3472_=_C3477 ,C3472_=_C3867 ,C3473_=_C3475 ,\nC3473_=_C3476 ,C3473_=_C3477 ,C3475_=_C3476 ,C3475_=_C3477 ,C3475_=_C3951 ,C3476_=_C3477 ,\nC3476_=_C3762 ,C3476_=_C3953 ,C3477_=_C3954 ,C3503_=_C3722 ,C3503_=_C3764 ,C3503_=_C3856 ,\nC3503_=_C3886 ,C3503_=_C3907 ,C3503_=_C3908 ,C3503_=_C3909 ,C3503_=_C3911 ,C3503_=_C3912 ,\nC3503_=_C3913 ,C3536_=_C3548 ,C3536_=_C3668 ,C3536_=_C3683 ,C3536_=_C3757 ,C3536_=_C3758 ,\nC3536_=_C3759 ,C3536_=_C3760 ,C3536_=_C3761 ,C3536_=_C3762 ,C3536_=_C3763 ,C3548_=_C3668 ,\nC3548_=_C3683 ,C3548_=_C3757 ,C3548_=_C3758 ,C3548_=_C3759 ,C3548_=_C3760 ,C3548_=_C3761 ,\nC3548_=_C3762 ,C3548_=_C3763 ,C3603_=_C3681 ,C3603_=_C3804 ,C3603_=_C3939 ,C3603_=_C4013 ,\nC3603_=_C4043 ,C3603_=_C4071 ,C3603_=_C4074 ,C3603_=_C4075 ,C3668_=_C3683 ,C3668_=_C3757 ,\nC3668_=_C3758 ,C3668_=_C3759 ,C3668_=_C3760 ,C3668_=_C3761 ,C3668_=_C3762 ,C3668_=_C3763 ,\nC3681_=_C3804 ,C3681_=_C3939 ,C3681_=_C4013 ,C3681_=_C4043 ,C3681_=_C4071 ,C3681_=_C4074 ,\nC3681_=_C4075 ,C3683_=_C3757 ,C3683_=_C3758 ,C3683_=_C3759 ,C3683_=_C3760 ,C3683_=_C3761 ,\nC3683_=_C3762 ,C3683_=_C3763 ,C3722_=_C3724 ,C3722_=_C3764 ,C3722_=_C3856 ,C3722_=_C3886 ,\nC3722_=_C3907 ,C3722_=_C3908 ,C3722_=_C3909 ,C3722_=_C3911 ,C3722_=_C3912 ,C3722_=_C3913 ,\nC3724_=_C3867 ,C3724_=_C3950 ,C3724_=_C3951 ,C3724_=_C3952 ,C3724_=_C3953 ,C3724_=_C3954 ,\nC3724_=_C3955 ,C3724_=_C3956 ,C3757_=_C3758 ,C3757_=_C3759 ,C3757_=_C3760 ,C3757_=_C3761 ,\nC3757_=_C3762 ,C3757_=_C3763 ,C3758_=_C3759 ,C3758_=_C3760 ,C3758_=_C3761 ,C3758_=_C3762 ,\nC3758_=_C3763 ,C3759_=_C3760 ,C3759_=_C3761 ,C3759_=_C3762 ,C3759_=_C3763 ,C3759_=_C3886 ,\nC3760_=_C3761 ,C3760_=_C3762 ,C3760_=_C3763 ,C3761_=_C3762 ,C3761_=_C3763 ,C3762_=_C3763 ,\nC3762_=_C3953 ,C3764_=_C3856 ,C3764_=_C3886 ,C3764_=_C3907 ,C3764_=_C3908 ,C3764_=_C3909 ,\nC3764_=_C3911 ,C3764_=_C3912 ,C3764_=_C3913 ,C3804_=_C3939 ,C3804_=_C4013 ,C3804_=_C4043 ,\nC3804_=_C4071 ,C3804_=_C4074 ,C3804_=_C4075 ,C3856_=_C3886 ,C3856_=_C3907 ,C3856_=_C3908 ,\nC3856_=_C3909 ,C3856_=_C3911 ,C3856_=_C3912 ,C3856_=_C3913 ,C3867_=_C3950 ,C3867_=_C3951 ,\nC3867_=_C3952 ,C3867_=_C3953 ,C3867_=_C3954 ,C3867_=_C3955 ,C3867_=_C3956 ,C3886_=_C3907 ,\nC3886_=_C3908 ,C3886_=_C3909 ,C3886_=_C3911 ,C3886_=_C3912 ,C3886_=_C3913 ,C3907_=_C3908 ,\nC3907_=_C3909 ,C3907_=_C3911 ,C3907_=_C3912 ,C3907_=_C3913 ,C3908_=_C3909 ,C3908_=_C3911 ,\nC3908_=_C3912 ,C3908_=_C3913 ,C3909_=_C3911 ,C3909_=_C3912 ,C3909_=_C3913 ,C3909_=_C4043 ,\nC3911_=_C3912 ,C3911_=_C3913 ,C3912_=_C3913 ,C3912_=_C4074 ,C3913_=_C4075 ,C3939_=_C4013</w:t>
      </w:r>
    </w:p>
    <w:p>
      <w:pPr>
        <w:pStyle w:val="PreformattedText"/>
        <w:bidi w:val="0"/>
        <w:spacing w:before="0" w:after="0"/>
        <w:jc w:val="left"/>
        <w:rPr/>
      </w:pPr>
      <w:r>
        <w:rPr/>
        <w:t xml:space="preserve"> </w:t>
      </w:r>
      <w:r>
        <w:rPr/>
        <w:t>,\nC3939_=_C4043 ,C3939_=_C4071 ,C3939_=_C4074 ,C3939_=_C4075 ,C3950_=_C3951 ,C3950_=_C3952 ,\nC3950_=_C3953 ,C3950_=_C3954 ,C3950_=_C3955 ,C3950_=_C3956 ,C3951_=_C3952 ,C3951_=_C3953 ,\nC3951_=_C3954 ,C3951_=_C3955 ,C3951_=_C3956 ,C3952_=_C3953 ,C3952_=_C3954 ,C3952_=_C3955 ,\nC3952_=_C3956 ,C3953_=_C3954 ,C3953_=_C3955 ,C3953_=_C3956 ,C3954_=_C3955 ,C3954_=_C3956 ,\nC3955_=_C3956 ,C4013_=_C4043 ,C4013_=_C4071 ,C4013_=_C4074 ,C4013_=_C4075 ,C4043_=_C4071 ,\nC4043_=_C4074 ,C4043_=_C4075 ,C4071_=_C4074 ,C4071_=_C4075 ,C4074_=_C4075 ,"];95[shape=box, label="id:95 level: 4\n349: C13 C18 C84 C107 C114 \nC151 C163 C193 C214 C225 C258 \nC265 C273 C281 C312 C325 C348 \nC351 C364 C374 C431 C453 C456 \nC457 C459 C460 C461 C462 C464 \nC466 C467 C468 C469 C470 C471 \nC472 C473 C474 C475 C476 C477 \nC508 C511 C523 C535 C558 C560 \nC561 C578 C657 C658 C660 C661 \nC662 C663 C664 C665 C666 C668 \nC669 C670 C671 C672 C673 C674 \nC688 C734 C757 C758 C759 C762 \nC780 C811 C812 C814 C815 C816 \nC817 C818 C819 C821 C824 C825 \nC826 C827 C828 C829 C831 C832 \nC834 C835 C836 C913 C938 C947 \nC949 C1015 C1016 C1023 C1031 C1104 \nC1132 C1159 C1170 C1171 C1173 C1174 \nC1175 C1176 C1177 C1178 C1179 C1180 \nC1181 C1182 C1185 C1187 C1188 C1190 \nC1191 C1192 C1194 C1195 C1201 C1220 \nC1221 C1222 C1223 C1224 C1225 C1226 \nC1227 C1228 C1229 C1230 C1231 C1232 \nC1235 C1236 C1237 C1238 C1239 C1242 \nC1259 C1264 C1265 C1266 C1267 C1268 \nC1270 C1271 C1272 C1273 C1274 C1275 \nC1276 C1277 C1278 C1279 C1280 C1281 \nC1282 C1283 C1284 C1296 C1347 C1393 \nC1420 C1454 C1477 C1489 C1494 C1531 \nC1550 C1593 C1632 C1633 C1634 C1635 \nC1636 C1637 C1638 C1639 C1640 C1641 \nC1642 C1643 C1644 C1645 C1646 C1647 \nC1649 C1650 C1651 C1652 C1654 C1666 \nC1692 C1702 C1703 C1704 C1706 C1707 \nC1708 C1709 C1711 C1712 C1713 C1715 \nC1716 C1717 C1718 C1719 C1720 C1721 \nC1722 C1723 C1767 C1778 C1830 C1887 \nC1911 C2026 C2064 C2079 C2082 C2101 \nC2118 C2175 C2221 C2264 C2273 C2355 \nC2373 C2401 C2462 C2499 C2500 C2501 \nC2502 C2503 C2504 C2505 C2507 C2508 \nC2509 C2510 C2511 C2512 C2513 C2514 \nC2515 C2516 C2544 C2609 C2631 C2651 \nC2677 C2723 C2758 C2787 C2817 C2866 \nC2868 C2869 C2870 C2872 C2877 C2895 \nC2909 C2928 C2944 C2965 C2972 C2978 \nC2979 C3044 C3170 C3228 C3232 C3253 \nC3278 C3290 C3317 C3337 C3338 C3339 \nC3342 C3343 C3344 C3345 C3346 C3347 \nC3349 C3413 C3414 C3448 C3451 C3492 \nC3498 C3499 C3500 C3501 C3502 C3503 \nC3504 C3505 C3506 C3507 C3508 C3509 \nC3510 C3533 C3534 C3535 C3536 C3538 \nC3539 C3540 C3541 C3542 C3544 C3553 \nC3566 C3581 C3582 C3583 C3584 C3586 \nC3587 C3588 C3589 C3591 C3706 C3707 \nC3708 C3709 C3710 C3711 C3712 C3761 \nC3923 C3930 C3931 C3933 C4031 C4061 \nC4079 C4091 \n4365: C13_=_C18( C13 C18 ) C13_=_C84( C13 C84 ) C13_=_C107( C13 C107 ) C13_=_C163( C13 C163 ) C13_=_C265( C13 C265 ) \nC13_=_C281( C13 C281 ) C13_=_C558( C13 C558 ) C13_=_C578( C13 C578 ) C13_=_C657( C13 C657 ) C13_=_C658( C13 C658 ) C13_=_C660( C13 C660 ) \nC13_=_C661( C13 C661 ) C13_=_C662( C13 C662 ) C13_=_C663( C13 C663 ) C13_=_C664( C13 C664 ) C13_=_C665( C13 C665 ) C13_=_C666( C13 C666 ) \nC13_=_C668( C13 C668 ) C13_=_C669( C13 C669 ) C13_=_C670( C13 C670 ) C13_=_C671( C13 C671 ) C13_=_C672( C13 C672 ) C13_=_C673( C13 C673 ) \nC13_=_C674( C13 C674 ) C18_=_C114( C18 C114 ) C18_=_C151( C18 C151 ) C18_=_C193( C18 C193 ) C18_=_C214( C18 C214 ) C18_=_C225( C18 C225 ) \nC18_=_C258( C18 C258 ) C18_=_C273( C18 C273 ) C18_=_C312( C18 C312 ) C18_=_C325( C18 C325 ) C18_=_C523( C18 C523 ) C18_=_C1259( C18 C1259 ) \nC18_=_C1494( C18 C1494 ) C18_=_C1717( C18 C1717 ) C18_=_C2175( C18 C2175 ) C18_=_C2872( C18 C2872 ) C18_=_C2972( C18 C2972 ) C18_=_C3492( C18 C3492 ) \nC18_=_C3707( C18 C3707 ) C18_=_C3923( C18 C3923 ) C18_=_C3930( C18 C3930 ) C18_=_C3931( C18 C3931 ) C18_=_C3933( C18 C3933 ) C84_=_C107( C84 C107 ) \nC84_=_C163( C84 C163 ) C84_=_C265( C84 C265 ) C84_=_C281( C84 C281 ) C84_=_C558( C84 C558 ) C84_=_C578( C84 C578 ) C84_=_C657( C84 C657 ) \nC84_=_C658( C84 C658 ) C84_=_C660( C84 C660 ) C84_=_C661( C84 C661 ) C84_=_C662( C84 C662 ) C84_=_C663( C84 C663 ) C84_=_C664( C84 C664 ) \nC84_=_C665( C84 C665 ) C84_=_C666( C84 C666 ) C84_=_C668( C84 C668 ) C84_=_C669( C84 C669 ) C84_=_C670( C84 C670 ) C84_=_C671( C84 C671 ) \nC84_=_C672( C84 C672 ) C84_=_C673( C84 C673 ) C84_=_C674( C84 C674 ) C107_=_C114( C107 C114 ) C107_=_C163( C107 C163 ) C107_=_C265( C107 C265 ) \nC107_=_C281( C107 C281 ) C107_=_C558( C107 C558 ) C107_=_C578( C107 C578 ) C107_=_C657( C107 C657 ) C107_=_C658( C107 C658 ) C107_=_C660( C107 C660 ) \nC107_=_C661( C107 C661 ) C107_=_C662( C107 C662 ) C107_=_C663( C107 C663 ) C107_=_C664( C107 C664 ) C107_=_C665( C107 C665 ) C107_=_C666( C107 C666 ) \nC107_=_C668( C107 C668 ) C107_=_C669( C107 C669 ) C107_=_C670( C107 C670 ) C107_=_C671( C107 C671 ) C107_=_C672( C107 C672 ) C107_=_C673( C107 C673 ) \nC107_=_C674( C107 C674 ) C114_=_C151( C114 C151 ) C114_=_C193( C114 C193 ) C114_=_C214( C114 C214 ) C114_=_C225( C114 C225 ) C114_=_C258( C114 C258 ) \nC114_=_C273( C114 C273 ) C114_=_C312( C114 C312 ) C114_=_C325( C114 C325 ) C114_=_C523( C114 C523 ) C114_=_C1259( C114 C1259 ) C114_=_C1494( C114 C1494 ) \nC114_=_C1717( C114 C1717 ) C114_=_C2175( C114 C2175 ) C114_=_C2872( C114 C2872 ) C114_=_C2972( C114 C2972 ) C114_=_C3492( C114 C3492 ) C114_=_C3707( C114 C3707 ) \nC114_=_C3923( C114 C3923 ) C114_=_C3930( C114 C3930 ) C114_=_C3931( C114 C3931 ) C114_=_C3933( C114 C3933 ) C151_=_C193( C151 C193 ) C151_=_C214( C151 C214 ) \nC151_=_C225( C151 C225 ) C151_=_C258( C151 C258 ) C151_=_C273( C151 C273 ) C151_=_C312( C151 C312 ) C151_=_C325( C151 C325 ) C151_=_C523( C151 C523 ) \nC151_=_C1259( C151 C1259 ) C151_=_C1494( C151 C1494 ) C151_=_C1717( C151 C1717 ) C151_=_C2175( C151 C2175 ) C151_=_C2872( C151 C2872 ) C151_=_C2972( C151 C2972 ) \nC151_=_C3492( C151 C3492 ) C151_=_C3707( C151 C3707 ) C151_=_C3923( C151 C3923 ) C151_=_C3930( C151 C3930 ) C151_=_C3931( C151 C3931 ) C151_=_C3933( C151 C3933 ) \nC163_=_C265( C163 C265 ) C163_=_C281( C163 C281 ) C163_=_C558( C163 C558 ) C163_=_C578( C163 C578 ) C163_=_C657( C163 C657 ) C163_=_C658( C163 C658 ) \nC163_=_C660( C163 C660 ) C163_=_C661( C163 C661 ) C163_=_C662( C163 C662 ) C163_=_C663( C163 C663 ) C163_=_C664( C163 C664 ) C163_=_C665( C163 C665 ) \nC163_=_C666( C163 C666 ) C163_=_C668( C163 C668 ) C163_=_C669( C163 C669 ) C163_=_C670( C163 C670 ) C163_=_C671( C163 C671 ) C163_=_C672( C163 C672 ) \nC163_=_C673( C163 C673 ) C163_=_C674( C163 C674 ) C193_=_C214( C193 C214 ) C193_=_C225( C193 C225 ) C193_=_C258( C193 C258 ) C193_=_C273( C193 C273 ) \nC193_=_C312( C193 C312 ) C193_=_C325( C193 C325 ) C193_=_C523( C193 C523 ) C193_=_C1259( C193 C1259 ) C193_=_C1494( C193 C1494 ) C193_=_C1717( C193 C1717 ) \nC193_=_C2175( C193 C2175 ) C193_=_C2872( C193 C2872 ) C193_=_C2972( C193 C2972 ) C193_=_C3492( C193 C3492 ) C193_=_C3707( C193 C3707 ) C193_=_C3923( C193 C3923 ) \nC193_=_C3930( C193 C3930 ) C193_=_C3931( C193 C3931 ) C193_=_C3933( C193 C3933 ) C214_=_C225( C214 C225 ) C214_=_C258( C214 C258 ) C214_=_C273( C214 C273 ) \nC214_=_C312( C214 C312 ) C214_=_C325( C214 C325 ) C214_=_C523( C214 C523 ) C214_=_C1259( C214 C1259 ) C214_=_C1494( C214 C1494 ) C214_=_C1717( C214 C1717 ) \nC214_=_C2175( C214 C2175 ) C214_=_C2872( C214 C2872 ) C214_=_C2972( C214 C2972 ) C214_=_C3492( C214 C3492 ) C214_=_C3707( C214 C3707 ) C214_=_C3923( C214 C3923 ) \nC214_=_C3930( C214 C3930 ) C214_=_C3931( C214 C3931 ) C214_=_C3933( C214 C3933 ) C225_=_C258( C225 C258 ) C225_=_C273( C225 C273 ) C225_=_C312( C225 C312 ) \nC225_=_C325( C225 C325 ) C225_=_C523( C225 C523 ) C225_=_C1259( C225 C1259 ) C225_=_C1494( C225 C1494 ) C225_=_C1717( C225 C1717 ) C225_=_C2175( C225 C2175 ) \nC225_=_C2872( C225 C2872 ) C225_=_C2972( C225 C2972 ) C225_=_C3492( C225 C3492 ) C225_=_C3707( C225 C3707 ) C225_=_C3923( C225 C3923 ) C225_=_C3930( C225 C3930 ) \nC225_=_C3931( C225 C3931 ) C225_=_C3933( C225 C3933 ) C258_=_C273( C258 C273 ) C258_=_C312( C258 C312 ) C258_=_C325( C258 C325 ) C258_=_C523( C258 C523 ) \nC258_=_C1259( C258 C1259 ) C258_=_C1494( C258 C1494 ) C258_=_C1717( C258 C1717 ) C258_=_C2175( C258 C2175 ) C258_=_C2872( C258 C2872 ) C258_=_C2972( C258 C2972 ) \nC258_=_C3492( C258 C3492 ) C258_=_C3707( C258 C3707 ) C258_=_C3923( C258 C3923 ) C258_=_C3930( C258 C3930 ) C258_=_C3931( C258 C3931 ) C258_=_C3933( C258 C3933 ) \nC265_=_C273( C265 C273 ) C265_=_C281( C265 C281 ) C265_=_C558( C265 C558 ) C265_=_C578( C265 C578 ) C265_=_C657( C265 C657 ) C265_=_C658( C265 C658 ) \nC265_=_C660( C265 C660 ) C265_=_C661( C265 C661 ) C265_=_C662( C265 C662 ) C265_=_C663( C265 C663 ) C265_=_C664( C265 C664 ) C265_=_C665( C265 C665 ) \nC265_=_C666( C265 C666 ) C265_=_C668( C265 C668 ) C265_=_C669( C265 C669 ) C265_=_C670( C265 C670 ) C265_=_C671( C265 C671 ) C265_=_C672( C265 C672 ) \nC265_=_C673( C265 C673 ) C265_=_C674( C265 C674 ) C273_=_C312( C273 C312 ) C273_=_C325( C273 C325 ) C273_=_C523( C273 C523 ) C273_=_C1259( C273 C1259 ) \nC273_=_C1494( C273 C1494 ) C273_=_C1717( C273 C1717 ) C273_=_C2175( C273 C2175 ) C273_=_C2872( C273 C2872 ) C273_=_C2972( C273 C2972 ) C273_=_C3492( C273 C3492 ) \nC273_=_C3707( C273 C3707 ) C273_=_C3923( C273 C3923 ) C273_=_C3930( C273 C3930 ) C273_=_C3931( C273 C3931 ) C273_=_C3933( C273 C3933 ) C281_=_C558( C281 C558 ) \nC281_=_C578( C281 C578 ) C281_=_C657( C281 C657 ) C281_=_C658( C281 C658 ) C281_=_C660( C281 C660 ) C281_=_C661( C281 C661 ) C281_=_C662( C281 C662 ) \nC281_=_C663( C281 C663 ) C281_=_C664( C281 C664 ) C281_=_C665( C281 C665 ) C281_=_C666( C281 C666 ) C281_=_C668( C281 C668 ) C281_=_C669( C281 C669 ) \nC281_=_C670( C281 C670 ) C281_=_C671( C281 C671 ) C281_=_C672( C281 C672 ) C281_=_C673( C281 C673 ) C281_=_C674( C281 C674 ) C312_=_C325( C312 C325 ) \nC312_=_C523( C312 C523 ) C312_=_C1259( C312 C1259 ) C312_=_C1494( C312 C1494 ) C312_=_C1717( C312 C1717 ) C312_=_C2175( C312 C2175 ) C312_=_C2872( C312 C2872 ) \nC312_=_C2972( C312</w:t>
      </w:r>
    </w:p>
    <w:p>
      <w:pPr>
        <w:pStyle w:val="PreformattedText"/>
        <w:bidi w:val="0"/>
        <w:spacing w:before="0" w:after="0"/>
        <w:jc w:val="left"/>
        <w:rPr/>
      </w:pPr>
      <w:r>
        <w:rPr/>
        <w:t xml:space="preserve"> </w:t>
      </w:r>
      <w:r>
        <w:rPr/>
        <w:t>C2972 ) C312_=_C3492( C312 C3492 ) C312_=_C3707( C312 C3707 ) C312_=_C3923( C312 C3923 ) C312_=_C3930( C312 C3930 ) C312_=_C3931( C312 C3931 ) \nC312_=_C3933( C312 C3933 ) C325_=_C523( C325 C523 ) C325_=_C1259( C325 C1259 ) C325_=_C1494( C325 C1494 ) C325_=_C1717( C325 C1717 ) C325_=_C2175( C325 C2175 ) \nC325_=_C2872( C325 C2872 ) C325_=_C2972( C325 C2972 ) C325_=_C3492( C325 C3492 ) C325_=_C3707( C325 C3707 ) C325_=_C3923( C325 C3923 ) C325_=_C3930( C325 C3930 ) \nC325_=_C3931( C325 C3931 ) C325_=_C3933( C325 C3933 ) C348_=_C351( C348 C351 ) C348_=_C364( C348 C364 ) C348_=_C431( C348 C431 ) C348_=_C535( C348 C535 ) \nC348_=_C734( C348 C734 ) C348_=_C836( C348 C836 ) C348_=_C938( C348 C938 ) C348_=_C1015( C348 C1015 ) C348_=_C1220( C348 C1220 ) C348_=_C1221( C348 C1221 ) \nC348_=_C1222( C348 C1222 ) C348_=_C1223( C348 C1223 ) C348_=_C1224( C348 C1224 ) C348_=_C1225( C348 C1225 ) C348_=_C1226( C348 C1226 ) C348_=_C1227( C348 C1227 ) \nC348_=_C1228( C348 C1228 ) C348_=_C1229( C348 C1229 ) C348_=_C1230( C348 C1230 ) C348_=_C1231( C348 C1231 ) C348_=_C1232( C348 C1232 ) C348_=_C1235( C348 C1235 ) \nC348_=_C1236( C348 C1236 ) C348_=_C1237( C348 C1237 ) C348_=_C1238( C348 C1238 ) C348_=_C1239( C348 C1239 ) C351_=_C364( C351 C364 ) C351_=_C814( C351 C814 ) \nC351_=_C1173( C351 C1173 ) C351_=_C1454( C351 C1454 ) C351_=_C1702( C351 C1702 ) C351_=_C1703( C351 C1703 ) C351_=_C1704( C351 C1704 ) C351_=_C1706( C351 C1706 ) \nC351_=_C1707( C351 C1707 ) C351_=_C1708( C351 C1708 ) C351_=_C1709( C351 C1709 ) C351_=_C1711( C351 C1711 ) C351_=_C1712( C351 C1712 ) C351_=_C1713( C351 C1713 ) \nC351_=_C1715( C351 C1715 ) C351_=_C1716( C351 C1716 ) C351_=_C1717( C351 C1717 ) C351_=_C1718( C351 C1718 ) C351_=_C1719( C351 C1719 ) C351_=_C1720( C351 C1720 ) \nC351_=_C1721( C351 C1721 ) C351_=_C1722( C351 C1722 ) C351_=_C1723( C351 C1723 ) C364_=_C825( C364 C825 ) C364_=_C949( C364 C949 ) C364_=_C1031( C364 C1031 ) \nC364_=_C1188( C364 C1188 ) C364_=_C1347( C364 C1347 ) C364_=_C2462( C364 C2462 ) C364_=_C2631( C364 C2631 ) C364_=_C2758( C364 C2758 ) C364_=_C2870( C364 C2870 ) \nC364_=_C2979( C364 C2979 ) C364_=_C3253( C364 C3253 ) C364_=_C3317( C364 C3317 ) C364_=_C3343( C364 C3343 ) C364_=_C3451( C364 C3451 ) C364_=_C3535( C364 C3535 ) \nC364_=_C3581( C364 C3581 ) C364_=_C3706( C364 C3706 ) C364_=_C3707( C364 C3707 ) C364_=_C3708( C364 C3708 ) C364_=_C3709( C364 C3709 ) C364_=_C3710( C364 C3710 ) \nC364_=_C3711( C364 C3711 ) C364_=_C3712( C364 C3712 ) C374_=_C453( C374 C453 ) C374_=_C456( C374 C456 ) C374_=_C457( C374 C457 ) C374_=_C459( C374 C459 ) \nC374_=_C460( C374 C460 ) C374_=_C461( C374 C461 ) C374_=_C462( C374 C462 ) C374_=_C464( C374 C464 ) C374_=_C466( C374 C466 ) C374_=_C467( C374 C467 ) \nC374_=_C468( C374 C468 ) C374_=_C469( C374 C469 ) C374_=_C470( C374 C470 ) C374_=_C471( C374 C471 ) C374_=_C472( C374 C472 ) C374_=_C473( C374 C473 ) \nC374_=_C474( C374 C474 ) C374_=_C475( C374 C475 ) C374_=_C476( C374 C476 ) C374_=_C477( C374 C477 ) C431_=_C535( C431 C535 ) C431_=_C734( C431 C734 ) \nC431_=_C836( C431 C836 ) C431_=_C938( C431 C938 ) C431_=_C1015( C431 C1015 ) C431_=_C1220( C431 C1220 ) C431_=_C1221( C431 C1221 ) C431_=_C1222( C431 C1222 ) \nC431_=_C1223( C431 C1223 ) C431_=_C1224( C431 C1224 ) C431_=_C1225( C431 C1225 ) C431_=_C1226( C431 C1226 ) C431_=_C1227( C431 C1227 ) C431_=_C1228( C431 C1228 ) \nC431_=_C1229( C431 C1229 ) C431_=_C1230( C431 C1230 ) C431_=_C1231( C431 C1231 ) C431_=_C1232( C431 C1232 ) C431_=_C1235( C431 C1235 ) C431_=_C1236( C431 C1236 ) \nC431_=_C1237( C431 C1237 ) C431_=_C1238( C431 C1238 ) C431_=_C1239( C431 C1239 ) C453_=_C456( C453 C456 ) C453_=_C457( C453 C457 ) C453_=_C459( C453 C459 ) \nC453_=_C460( C453 C460 ) C453_=_C461( C453 C461 ) C453_=_C462( C453 C462 ) C453_=_C464( C453 C464 ) C453_=_C466( C453 C466 ) C453_=_C467( C453 C467 ) \nC453_=_C468( C453 C468 ) C453_=_C469( C453 C469 ) C453_=_C470( C453 C470 ) C453_=_C471( C453 C471 ) C453_=_C472( C453 C472 ) C453_=_C473( C453 C473 ) \nC453_=_C474( C453 C474 ) C453_=_C475( C453 C475 ) C453_=_C476( C453 C476 ) C453_=_C477( C453 C477 ) C453_=_C938( C453 C938 ) C453_=_C947( C453 C947 ) \nC453_=_C949( C453 C949 ) C456_=_C457( C456 C457 ) C456_=_C459( C456 C459 ) C456_=_C460( C456 C460 ) C456_=_C461( C456 C461 ) C456_=_C462( C456 C462 ) \nC456_=_C464( C456 C464 ) C456_=_C466( C456 C466 ) C456_=_C467( C456 C467 ) C456_=_C468( C456 C468 ) C456_=_C469( C456 C469 ) C456_=_C470( C456 C470 ) \nC456_=_C471( C456 C471 ) C456_=_C472( C456 C472 ) C456_=_C473( C456 C473 ) C456_=_C474( C456 C474 ) C456_=_C475( C456 C475 ) C456_=_C476( C456 C476 ) \nC456_=_C477( C456 C477 ) C457_=_C459( C457 C459 ) C457_=_C460( C457 C460 ) C457_=_C461( C457 C461 ) C457_=_C462( C457 C462 ) C457_=_C464( C457 C464 ) \nC457_=_C466( C457 C466 ) C457_=_C467( C457 C467 ) C457_=_C468( C457 C468 ) C457_=_C469( C457 C469 ) C457_=_C470( C457 C470 ) C457_=_C471( C457 C471 ) \nC457_=_C472( C457 C472 ) C457_=_C473( C457 C473 ) C457_=_C474( C457 C474 ) C457_=_C475( C457 C475 ) C457_=_C476( C457 C476 ) C457_=_C477( C457 C477 ) \nC457_=_C657( C457 C657 ) C457_=_C1703( C457 C1703 ) C457_=_C2079( C457 C2079 ) C457_=_C2082( C457 C2082 ) C459_=_C460( C459 C460 ) C459_=_C461( C459 C461 ) \nC459_=_C462( C459 C462 ) C459_=_C464( C459 C464 ) C459_=_C466( C459 C466 ) C459_=_C467( C459 C467 ) C459_=_C468( C459 C468 ) C459_=_C469( C459 C469 ) \nC459_=_C470( C459 C470 ) C459_=_C471( C459 C471 ) C459_=_C472( C459 C472 ) C459_=_C473( C459 C473 ) C459_=_C474( C459 C474 ) C459_=_C475( C459 C475 ) \nC459_=_C476( C459 C476 ) C459_=_C477( C459 C477 ) C459_=_C2944( C459 C2944 ) C460_=_C461( C460 C461 ) C460_=_C462( C460 C462 ) C460_=_C464( C460 C464 ) \nC460_=_C466( C460 C466 ) C460_=_C467( C460 C467 ) C460_=_C468( C460 C468 ) C460_=_C469( C460 C469 ) C460_=_C470( C460 C470 ) C460_=_C471( C460 C471 ) \nC460_=_C472( C460 C472 ) C460_=_C473( C460 C473 ) C460_=_C474( C460 C474 ) C460_=_C475( C460 C475 ) C460_=_C476( C460 C476 ) C460_=_C477( C460 C477 ) \nC460_=_C1227( C460 C1227 ) C460_=_C2978( C460 C2978 ) C460_=_C2979( C460 C2979 ) C461_=_C462( C461 C462 ) C461_=_C464( C461 C464 ) C461_=_C466( C461 C466 ) \nC461_=_C467( C461 C467 ) C461_=_C468( C461 C468 ) C461_=_C469( C461 C469 ) C461_=_C470( C461 C470 ) C461_=_C471( C461 C471 ) C461_=_C472( C461 C472 ) \nC461_=_C473( C461 C473 ) C461_=_C474( C461 C474 ) C461_=_C475( C461 C475 ) C461_=_C476( C461 C476 ) C461_=_C477( C461 C477 ) C461_=_C666( C461 C666 ) \nC461_=_C1708( C461 C1708 ) C461_=_C2502( C461 C2502 ) C461_=_C3278( C461 C3278 ) C462_=_C464( C462 C464 ) C462_=_C466( C462 C466 ) C462_=_C467( C462 C467 ) \nC462_=_C468( C462 C468 ) C462_=_C469( C462 C469 ) C462_=_C470( C462 C470 ) C462_=_C471( C462 C471 ) C462_=_C472( C462 C472 ) C462_=_C473( C462 C473 ) \nC462_=_C474( C462 C474 ) C462_=_C475( C462 C475 ) C462_=_C476( C462 C476 ) C462_=_C477( C462 C477 ) C462_=_C1232( C462 C1232 ) C462_=_C3448( C462 C3448 ) \nC462_=_C3451( C462 C3451 ) C464_=_C466( C464 C466 ) C464_=_C467( C464 C467 ) C464_=_C468( C464 C468 ) C464_=_C469( C464 C469 ) C464_=_C470( C464 C470 ) \nC464_=_C471( C464 C471 ) C464_=_C472( C464 C472 ) C464_=_C473( C464 C473 ) C464_=_C474( C464 C474 ) C464_=_C475( C464 C475 ) C464_=_C476( C464 C476 ) \nC464_=_C477( C464 C477 ) C464_=_C1185( C464 C1185 ) C464_=_C1642( C464 C1642 ) C464_=_C3566( C464 C3566 ) C466_=_C467( C466 C467 ) C466_=_C468( C466 C468 ) \nC466_=_C469( C466 C469 ) C466_=_C470( C466 C470 ) C466_=_C471( C466 C471 ) C466_=_C472( C466 C472 ) C466_=_C473( C466 C473 ) C466_=_C474( C466 C474 ) \nC466_=_C475( C466 C475 ) C466_=_C476( C466 C476 ) C466_=_C477( C466 C477 ) C467_=_C468( C467 C468 ) C467_=_C469( C467 C469 ) C467_=_C470( C467 C470 ) \nC467_=_C471( C467 C471 ) C467_=_C472( C467 C472 ) C467_=_C473( C467 C473 ) C467_=_C474( C467 C474 ) C467_=_C475( C467 C475 ) C467_=_C476( C467 C476 ) \nC467_=_C477( C467 C477 ) C467_=_C669( C467 C669 ) C467_=_C1715( C467 C1715 ) C467_=_C2510( C467 C2510 ) C467_=_C3499( C467 C3499 ) C468_=_C469( C468 C469 ) \nC468_=_C470( C468 C470 ) C468_=_C471( C468 C471 ) C468_=_C472( C468 C472 ) C468_=_C473( C468 C473 ) C468_=_C474( C468 C474 ) C468_=_C475( C468 C475 ) \nC468_=_C476( C468 C476 ) C468_=_C477( C468 C477 ) C468_=_C1235( C468 C1235 ) C468_=_C3500( C468 C3500 ) C468_=_C3706( C468 C3706 ) C469_=_C470( C469 C470 ) \nC469_=_C471( C469 C471 ) C469_=_C472( C469 C472 ) C469_=_C473( C469 C473 ) C469_=_C474( C469 C474 ) C469_=_C475( C469 C475 ) C469_=_C476( C469 C476 ) \nC469_=_C477( C469 C477 ) C469_=_C1237( C469 C1237 ) C469_=_C3505( C469 C3505 ) C469_=_C3709( C469 C3709 ) C470_=_C471( C470 C471 ) C470_=_C472( C470 C472 ) \nC470_=_C473( C470 C473 ) C470_=_C474( C470 C474 ) C470_=_C475( C470 C475 ) C470_=_C476( C470 C476 ) C470_=_C477( C470 C477 ) C470_=_C1279( C470 C1279 ) \nC470_=_C3540( C470 C3540 ) C471_=_C472( C471 C472 ) C471_=_C473( C471 C473 ) C471_=_C474( C471 C474 ) C471_=_C475( C471 C475 ) C471_=_C476( C471 C476 ) \nC471_=_C477( C471 C477 ) C471_=_C1238( C471 C1238 ) C471_=_C3506( C471 C3506 ) C471_=_C3710( C471 C3710 ) C472_=_C473( C472 C473 ) C472_=_C474( C472 C474 ) \nC472_=_C475( C472 C475 ) C472_=_C476( C472 C476 ) C472_=_C477( C472 C477 ) C473_=_C474( C473 C474 ) C473_=_C475( C473 C475 ) C473_=_C476( C473 C476 ) \nC473_=_C477( C473 C477 ) C473_=_C832( C473 C832 ) C473_=_C1192( C473 C1192 ) C473_=_C1239( C473 C1239 ) C473_=_C1719( C473 C1719 ) C473_=_C3349( C473 C3349 ) \nC473_=_C3507( C473 C3507 ) C473_=_C3541( C473 C3541 ) C473_=_C3589( C473 C3589 ) C473_=_C3711( C473 C3711 ) C473_=_C3931( C473 C3931 ) C473_=_C4079( C473 C4079 ) \nC474_=_C475( C474 C475 ) C474_=_C476( C474 C476 ) C474_=_C477( C474 C477 ) C474_=_C672( C474 C672 ) C474_=_C1720( C474 C1720 ) C474_=_C2514( C474 C2514 ) \nC474_=_C3508( C474 C3508 ) C475_=_C476( C475 C476 ) C475_=_C477( C475 C477 ) C476_=_C477( C476 C477 ) C476_=_C674( C476 C674 ) C476_=_C1722( C476 C1722 ) \nC476_=_C2515( C476 C2515 ) C476_=_C3509( C476 C3509 ) C477_=_C834(</w:t>
      </w:r>
    </w:p>
    <w:p>
      <w:pPr>
        <w:pStyle w:val="PreformattedText"/>
        <w:bidi w:val="0"/>
        <w:spacing w:before="0" w:after="0"/>
        <w:jc w:val="left"/>
        <w:rPr/>
      </w:pPr>
      <w:r>
        <w:rPr/>
        <w:t xml:space="preserve"> </w:t>
      </w:r>
      <w:r>
        <w:rPr/>
        <w:t>C477 C834 ) C477_=_C1283( C477 C1283 ) C508_=_C511( C508 C511 ) C508_=_C523( C508 C523 ) \nC508_=_C561( C508 C561 ) C508_=_C759( C508 C759 ) C508_=_C811( C508 C811 ) C508_=_C913( C508 C913 ) C508_=_C1016( C508 C1016 ) C508_=_C1264( C508 C1264 ) \nC508_=_C1265( C508 C1265 ) C508_=_C1266( C508 C1266 ) C508_=_C1267( C508 C1267 ) C508_=_C1268( C508 C1268 ) C508_=_C1270( C508 C1270 ) C508_=_C1271( C508 C1271 ) \nC508_=_C1272( C508 C1272 ) C508_=_C1273( C508 C1273 ) C508_=_C1274( C508 C1274 ) C508_=_C1275( C508 C1275 ) C508_=_C1276( C508 C1276 ) C508_=_C1277( C508 C1277 ) \nC508_=_C1278( C508 C1278 ) C508_=_C1279( C508 C1279 ) C508_=_C1280( C508 C1280 ) C508_=_C1281( C508 C1281 ) C508_=_C1282( C508 C1282 ) C508_=_C1283( C508 C1283 ) \nC508_=_C1284( C508 C1284 ) C511_=_C523( C511 C523 ) C511_=_C762( C511 C762 ) C511_=_C1242( C511 C1242 ) C511_=_C1477( C511 C1477 ) C511_=_C1632( C511 C1632 ) \nC511_=_C1633( C511 C1633 ) C511_=_C1634( C511 C1634 ) C511_=_C1635( C511 C1635 ) C511_=_C1636( C511 C1636 ) C511_=_C1637( C511 C1637 ) C511_=_C1638( C511 C1638 ) \nC511_=_C1639( C511 C1639 ) C511_=_C1640( C511 C1640 ) C511_=_C1641( C511 C1641 ) C511_=_C1642( C511 C1642 ) C511_=_C1643( C511 C1643 ) C511_=_C1644( C511 C1644 ) \nC511_=_C1645( C511 C1645 ) C511_=_C1646( C511 C1646 ) C511_=_C1647( C511 C1647 ) C511_=_C1649( C511 C1649 ) C511_=_C1650( C511 C1650 ) C511_=_C1651( C511 C1651 ) \nC511_=_C1652( C511 C1652 ) C511_=_C1654( C511 C1654 ) C523_=_C1259( C523 C1259 ) C523_=_C1494( C523 C1494 ) C523_=_C1717( C523 C1717 ) C523_=_C2175( C523 C2175 ) \nC523_=_C2872( C523 C2872 ) C523_=_C2972( C523 C2972 ) C523_=_C3492( C523 C3492 ) C523_=_C3707( C523 C3707 ) C523_=_C3923( C523 C3923 ) C523_=_C3930( C523 C3930 ) \nC523_=_C3931( C523 C3931 ) C523_=_C3933( C523 C3933 ) C535_=_C734( C535 C734 ) C535_=_C836( C535 C836 ) C535_=_C938( C535 C938 ) C535_=_C1015( C535 C1015 ) \nC535_=_C1220( C535 C1220 ) C535_=_C1221( C535 C1221 ) C535_=_C1222( C535 C1222 ) C535_=_C1223( C535 C1223 ) C535_=_C1224( C535 C1224 ) C535_=_C1225( C535 C1225 ) \nC535_=_C1226( C535 C1226 ) C535_=_C1227( C535 C1227 ) C535_=_C1228( C535 C1228 ) C535_=_C1229( C535 C1229 ) C535_=_C1230( C535 C1230 ) C535_=_C1231( C535 C1231 ) \nC535_=_C1232( C535 C1232 ) C535_=_C1235( C535 C1235 ) C535_=_C1236( C535 C1236 ) C535_=_C1237( C535 C1237 ) C535_=_C1238( C535 C1238 ) C535_=_C1239( C535 C1239 ) \nC558_=_C560( C558 C560 ) C558_=_C561( C558 C561 ) C558_=_C578( C558 C578 ) C558_=_C657( C558 C657 ) C558_=_C658( C558 C658 ) C558_=_C660( C558 C660 ) \nC558_=_C661( C558 C661 ) C558_=_C662( C558 C662 ) C558_=_C663( C558 C663 ) C558_=_C664( C558 C664 ) C558_=_C665( C558 C665 ) C558_=_C666( C558 C666 ) \nC558_=_C668( C558 C668 ) C558_=_C669( C558 C669 ) C558_=_C670( C558 C670 ) C558_=_C671( C558 C671 ) C558_=_C672( C558 C672 ) C558_=_C673( C558 C673 ) \nC558_=_C674( C558 C674 ) C560_=_C561( C560 C561 ) C560_=_C757( C560 C757 ) C560_=_C811( C560 C811 ) C560_=_C812( C560 C812 ) C560_=_C814( C560 C814 ) \nC560_=_C815( C560 C815 ) C560_=_C816( C560 C816 ) C560_=_C817( C560 C817 ) C560_=_C818( C560 C818 ) C560_=_C819( C560 C819 ) C560_=_C821( C560 C821 ) \nC560_=_C824( C560 C824 ) C560_=_C825( C560 C825 ) C560_=_C826( C560 C826 ) C560_=_C827( C560 C827 ) C560_=_C828( C560 C828 ) C560_=_C829( C560 C829 ) \nC560_=_C831( C560 C831 ) C560_=_C832( C560 C832 ) C560_=_C834( C560 C834 ) C560_=_C835( C560 C835 ) C561_=_C759( C561 C759 ) C561_=_C811( C561 C811 ) \nC561_=_C913( C561 C913 ) C561_=_C1016( C561 C1016 ) C561_=_C1264( C561 C1264 ) C561_=_C1265( C561 C1265 ) C561_=_C1266( C561 C1266 ) C561_=_C1267( C561 C1267 ) \nC561_=_C1268( C561 C1268 ) C561_=_C1270( C561 C1270 ) C561_=_C1271( C561 C1271 ) C561_=_C1272( C561 C1272 ) C561_=_C1273( C561 C1273 ) C561_=_C1274( C561 C1274 ) \nC561_=_C1275( C561 C1275 ) C561_=_C1276( C561 C1276 ) C561_=_C1277( C561 C1277 ) C561_=_C1278( C561 C1278 ) C561_=_C1279( C561 C1279 ) C561_=_C1280( C561 C1280 ) \nC561_=_C1281( C561 C1281 ) C561_=_C1282( C561 C1282 ) C561_=_C1283( C561 C1283 ) C561_=_C1284( C561 C1284 ) C578_=_C657( C578 C657 ) C578_=_C658( C578 C658 ) \nC578_=_C660( C578 C660 ) C578_=_C661( C578 C661 ) C578_=_C662( C578 C662 ) C578_=_C663( C578 C663 ) C578_=_C664( C578 C664 ) C578_=_C665( C578 C665 ) \nC578_=_C666( C578 C666 ) C578_=_C668( C578 C668 ) C578_=_C669( C578 C669 ) C578_=_C670( C578 C670 ) C578_=_C671( C578 C671 ) C578_=_C672( C578 C672 ) \nC578_=_C673( C578 C673 ) C578_=_C674( C578 C674 ) C657_=_C658( C657 C658 ) C657_=_C660( C657 C660 ) C657_=_C661( C657 C661 ) C657_=_C662( C657 C662 ) \nC657_=_C663( C657 C663 ) C657_=_C664( C657 C664 ) C657_=_C665( C657 C665 ) C657_=_C666( C657 C666 ) C657_=_C668( C657 C668 ) C657_=_C669( C657 C669 ) \nC657_=_C670( C657 C670 ) C657_=_C671( C657 C671 ) C657_=_C672( C657 C672 ) C657_=_C673( C657 C673 ) C657_=_C674( C657 C674 ) C657_=_C1703( C657 C1703 ) \nC657_=_C2079( C657 C2079 ) C657_=_C2082( C657 C2082 ) C658_=_C660( C658 C660 ) C658_=_C661( C658 C661 ) C658_=_C662( C658 C662 ) C658_=_C663( C658 C663 ) \nC658_=_C664( C658 C664 ) C658_=_C665( C658 C665 ) C658_=_C666( C658 C666 ) C658_=_C668( C658 C668 ) C658_=_C669( C658 C669 ) C658_=_C670( C658 C670 ) \nC658_=_C671( C658 C671 ) C658_=_C672( C658 C672 ) C658_=_C673( C658 C673 ) C658_=_C674( C658 C674 ) C660_=_C661( C660 C661 ) C660_=_C662( C660 C662 ) \nC660_=_C663( C660 C663 ) C660_=_C664( C660 C664 ) C660_=_C665( C660 C665 ) C660_=_C666( C660 C666 ) C660_=_C668( C660 C668 ) C660_=_C669( C660 C669 ) \nC660_=_C670( C660 C670 ) C660_=_C671( C660 C671 ) C660_=_C672( C660 C672 ) C660_=_C673( C660 C673 ) C660_=_C674( C660 C674 ) C660_=_C1179( C660 C1179 ) \nC660_=_C1636( C660 C1636 ) C660_=_C2651( C660 C2651 ) C661_=_C662( C661 C662 ) C661_=_C663( C661 C663 ) C661_=_C664( C661 C664 ) C661_=_C665( C661 C665 ) \nC661_=_C666( C661 C666 ) C661_=_C668( C661 C668 ) C661_=_C669( C661 C669 ) C661_=_C670( C661 C670 ) C661_=_C671( C661 C671 ) C661_=_C672( C661 C672 ) \nC661_=_C673( C661 C673 ) C661_=_C674( C661 C674 ) C661_=_C2677( C661 C2677 ) C662_=_C663( C662 C663 ) C662_=_C664( C662 C664 ) C662_=_C665( C662 C665 ) \nC662_=_C666( C662 C666 ) C662_=_C668( C662 C668 ) C662_=_C669( C662 C669 ) C662_=_C670( C662 C670 ) C662_=_C671( C662 C671 ) C662_=_C672( C662 C672 ) \nC662_=_C673( C662 C673 ) C662_=_C674( C662 C674 ) C663_=_C664( C663 C664 ) C663_=_C665( C663 C665 ) C663_=_C666( C663 C666 ) C663_=_C668( C663 C668 ) \nC663_=_C669( C663 C669 ) C663_=_C670( C663 C670 ) C663_=_C671( C663 C671 ) C663_=_C672( C663 C672 ) C663_=_C673( C663 C673 ) C663_=_C674( C663 C674 ) \nC664_=_C665( C664 C665 ) C664_=_C666( C664 C666 ) C664_=_C668( C664 C668 ) C664_=_C669( C664 C669 ) C664_=_C670( C664 C670 ) C664_=_C671( C664 C671 ) \nC664_=_C672( C664 C672 ) C664_=_C673( C664 C673 ) C664_=_C674( C664 C674 ) C664_=_C2909( C664 C2909 ) C665_=_C666( C665 C666 ) C665_=_C668( C665 C668 ) \nC665_=_C669( C665 C669 ) C665_=_C670( C665 C670 ) C665_=_C671( C665 C671 ) C665_=_C672( C665 C672 ) C665_=_C673( C665 C673 ) C665_=_C674( C665 C674 ) \nC666_=_C668( C666 C668 ) C666_=_C669( C666 C669 ) C666_=_C670( C666 C670 ) C666_=_C671( C666 C671 ) C666_=_C672( C666 C672 ) C666_=_C673( C666 C673 ) \nC666_=_C674( C666 C674 ) C666_=_C1708( C666 C1708 ) C666_=_C2502( C666 C2502 ) C666_=_C3278( C666 C3278 ) C668_=_C669( C668 C669 ) C668_=_C670( C668 C670 ) \nC668_=_C671( C668 C671 ) C668_=_C672( C668 C672 ) C668_=_C673( C668 C673 ) C668_=_C674( C668 C674 ) C668_=_C2507( C668 C2507 ) C669_=_C670( C669 C670 ) \nC669_=_C671( C669 C671 ) C669_=_C672( C669 C672 ) C669_=_C673( C669 C673 ) C669_=_C674( C669 C674 ) C669_=_C1715( C669 C1715 ) C669_=_C2510( C669 C2510 ) \nC669_=_C3499( C669 C3499 ) C670_=_C671( C670 C671 ) C670_=_C672( C670 C672 ) C670_=_C673( C670 C673 ) C670_=_C674( C670 C674 ) C671_=_C672( C671 C672 ) \nC671_=_C673( C671 C673 ) C671_=_C674( C671 C674 ) C672_=_C673( C672 C673 ) C672_=_C674( C672 C674 ) C672_=_C1720( C672 C1720 ) C672_=_C2514( C672 C2514 ) \nC672_=_C3508( C672 C3508 ) C673_=_C674( C673 C674 ) C673_=_C4091( C673 C4091 ) C674_=_C1722( C674 C1722 ) C674_=_C2515( C674 C2515 ) C674_=_C3509( C674 C3509 ) \nC688_=_C1159( C688 C1159 ) C688_=_C1593( C688 C1593 ) C688_=_C1666( C688 C1666 ) C688_=_C1709( C688 C1709 ) C688_=_C2401( C688 C2401 ) C688_=_C2677( C688 C2677 ) \nC688_=_C2817( C688 C2817 ) C688_=_C2866( C688 C2866 ) C688_=_C2965( C688 C2965 ) C688_=_C3232( C688 C3232 ) C688_=_C3290( C688 C3290 ) C688_=_C3337( C688 C3337 ) \nC688_=_C3338( C688 C3338 ) C688_=_C3339( C688 C3339 ) C688_=_C3342( C688 C3342 ) C688_=_C3343( C688 C3343 ) C688_=_C3344( C688 C3344 ) C688_=_C3345( C688 C3345 ) \nC688_=_C3346( C688 C3346 ) C688_=_C3347( C688 C3347 ) C688_=_C3349( C688 C3349 ) C734_=_C836( C734 C836 ) C734_=_C938( C734 C938 ) C734_=_C1015( C734 C1015 ) \nC734_=_C1220( C734 C1220 ) C734_=_C1221( C734 C1221 ) C734_=_C1222( C734 C1222 ) C734_=_C1223( C734 C1223 ) C734_=_C1224( C734 C1224 ) C734_=_C1225( C734 C1225 ) \nC734_=_C1226( C734 C1226 ) C734_=_C1227( C734 C1227 ) C734_=_C1228( C734 C1228 ) C734_=_C1229( C734 C1229 ) C734_=_C1230( C734 C1230 ) C734_=_C1231( C734 C1231 ) \nC734_=_C1232( C734 C1232 ) C734_=_C1235( C734 C1235 ) C734_=_C1236( C734 C1236 ) C734_=_C1237( C734 C1237 ) C734_=_C1238( C734 C1238 ) C734_=_C1239( C734 C1239 ) \nC757_=_C758( C757 C758 ) C757_=_C759( C757 C759 ) C757_=_C762( C757 C762 ) C757_=_C780( C757 C780 ) C757_=_C811( C757 C811 ) C757_=_C812( C757 C812 ) \nC757_=_C814( C757 C814 ) C757_=_C815( C757 C815 ) C757_=_C816( C757 C816 ) C757_=_C817( C757 C817 ) C757_=_C818( C757 C818 ) C757_=_C819( C757 C819 ) \nC757_=_C821( C757 C821 ) C757_=_C824( C757 C824 ) C757_=_C825( C757 C825 ) C757_=_C826( C757 C826 ) C757_=_C827( C757 C827 ) C757_=_C828( C757 C828 ) \nC757_=_C829( C757 C829 ) C757_=_C831( C757 C831 ) C757_=_C832( C757 C832 ) C757_=_C834( C757 C834 ) C757_=_C835( C757 C835 ) C758_=_C759( C758 C759 ) \nC758_=_C762( C758 C762 ) C758_=_C780( C758 C780 ) C758_=_C1170( C758</w:t>
      </w:r>
    </w:p>
    <w:p>
      <w:pPr>
        <w:pStyle w:val="PreformattedText"/>
        <w:bidi w:val="0"/>
        <w:spacing w:before="0" w:after="0"/>
        <w:jc w:val="left"/>
        <w:rPr/>
      </w:pPr>
      <w:r>
        <w:rPr/>
        <w:t xml:space="preserve"> </w:t>
      </w:r>
      <w:r>
        <w:rPr/>
        <w:t>C1170 ) C758_=_C1171( C758 C1171 ) C758_=_C1173( C758 C1173 ) C758_=_C1174( C758 C1174 ) \nC758_=_C1175( C758 C1175 ) C758_=_C1176( C758 C1176 ) C758_=_C1177( C758 C1177 ) C758_=_C1178( C758 C1178 ) C758_=_C1179( C758 C1179 ) C758_=_C1180( C758 C1180 ) \nC758_=_C1181( C758 C1181 ) C758_=_C1182( C758 C1182 ) C758_=_C1185( C758 C1185 ) C758_=_C1187( C758 C1187 ) C758_=_C1188( C758 C1188 ) C758_=_C1190( C758 C1190 ) \nC758_=_C1191( C758 C1191 ) C758_=_C1192( C758 C1192 ) C758_=_C1194( C758 C1194 ) C758_=_C1195( C758 C1195 ) C759_=_C762( C759 C762 ) C759_=_C780( C759 C780 ) \nC759_=_C811( C759 C811 ) C759_=_C913( C759 C913 ) C759_=_C1016( C759 C1016 ) C759_=_C1264( C759 C1264 ) C759_=_C1265( C759 C1265 ) C759_=_C1266( C759 C1266 ) \nC759_=_C1267( C759 C1267 ) C759_=_C1268( C759 C1268 ) C759_=_C1270( C759 C1270 ) C759_=_C1271( C759 C1271 ) C759_=_C1272( C759 C1272 ) C759_=_C1273( C759 C1273 ) \nC759_=_C1274( C759 C1274 ) C759_=_C1275( C759 C1275 ) C759_=_C1276( C759 C1276 ) C759_=_C1277( C759 C1277 ) C759_=_C1278( C759 C1278 ) C759_=_C1279( C759 C1279 ) \nC759_=_C1280( C759 C1280 ) C759_=_C1281( C759 C1281 ) C759_=_C1282( C759 C1282 ) C759_=_C1283( C759 C1283 ) C759_=_C1284( C759 C1284 ) C762_=_C780( C762 C780 ) \nC762_=_C1242( C762 C1242 ) C762_=_C1477( C762 C1477 ) C762_=_C1632( C762 C1632 ) C762_=_C1633( C762 C1633 ) C762_=_C1634( C762 C1634 ) C762_=_C1635( C762 C1635 ) \nC762_=_C1636( C762 C1636 ) C762_=_C1637( C762 C1637 ) C762_=_C1638( C762 C1638 ) C762_=_C1639( C762 C1639 ) C762_=_C1640( C762 C1640 ) C762_=_C1641( C762 C1641 ) \nC762_=_C1642( C762 C1642 ) C762_=_C1643( C762 C1643 ) C762_=_C1644( C762 C1644 ) C762_=_C1645( C762 C1645 ) C762_=_C1646( C762 C1646 ) C762_=_C1647( C762 C1647 ) \nC762_=_C1649( C762 C1649 ) C762_=_C1650( C762 C1650 ) C762_=_C1651( C762 C1651 ) C762_=_C1652( C762 C1652 ) C762_=_C1654( C762 C1654 ) C780_=_C1721( C780 C1721 ) \nC780_=_C1767( C780 C1767 ) C780_=_C1830( C780 C1830 ) C780_=_C1887( C780 C1887 ) C780_=_C1911( C780 C1911 ) C780_=_C2273( C780 C2273 ) C780_=_C2355( C780 C2355 ) \nC780_=_C2651( C780 C2651 ) C780_=_C2877( C780 C2877 ) C780_=_C2928( C780 C2928 ) C780_=_C2944( C780 C2944 ) C780_=_C3170( C780 C3170 ) C780_=_C3228( C780 C3228 ) \nC780_=_C3553( C780 C3553 ) C780_=_C3566( C780 C3566 ) C780_=_C3712( C780 C3712 ) C780_=_C3761( C780 C3761 ) C780_=_C4031( C780 C4031 ) C780_=_C4061( C780 C4061 ) \nC780_=_C4079( C780 C4079 ) C780_=_C4091( C780 C4091 ) C811_=_C812( C811 C812 ) C811_=_C814( C811 C814 ) C811_=_C815( C811 C815 ) C811_=_C816( C811 C816 ) \nC811_=_C817( C811 C817 ) C811_=_C818( C811 C818 ) C811_=_C819( C811 C819 ) C811_=_C821( C811 C821 ) C811_=_C824( C811 C824 ) C811_=_C825( C811 C825 ) \nC811_=_C826( C811 C826 ) C811_=_C827( C811 C827 ) C811_=_C828( C811 C828 ) C811_=_C829( C811 C829 ) C811_=_C831( C811 C831 ) C811_=_C832( C811 C832 ) \nC811_=_C834( C811 C834 ) C811_=_C835( C811 C835 ) C811_=_C913( C811 C913 ) C811_=_C1016( C811 C1016 ) C811_=_C1264( C811 C1264 ) C811_=_C1265( C811 C1265 ) \nC811_=_C1266( C811 C1266 ) C811_=_C1267( C811 C1267 ) C811_=_C1268( C811 C1268 ) C811_=_C1270( C811 C1270 ) C811_=_C1271( C811 C1271 ) C811_=_C1272( C811 C1272 ) \nC811_=_C1273( C811 C1273 ) C811_=_C1274( C811 C1274 ) C811_=_C1275( C811 C1275 ) C811_=_C1276( C811 C1276 ) C811_=_C1277( C811 C1277 ) C811_=_C1278( C811 C1278 ) \nC811_=_C1279( C811 C1279 ) C811_=_C1280( C811 C1280 ) C811_=_C1281( C811 C1281 ) C811_=_C1282( C811 C1282 ) C811_=_C1283( C811 C1283 ) C811_=_C1284( C811 C1284 ) \nC812_=_C814( C812 C814 ) C812_=_C815( C812 C815 ) C812_=_C816( C812 C816 ) C812_=_C817( C812 C817 ) C812_=_C818( C812 C818 ) C812_=_C819( C812 C819 ) \nC812_=_C821( C812 C821 ) C812_=_C824( C812 C824 ) C812_=_C825( C812 C825 ) C812_=_C826( C812 C826 ) C812_=_C827( C812 C827 ) C812_=_C828( C812 C828 ) \nC812_=_C829( C812 C829 ) C812_=_C831( C812 C831 ) C812_=_C832( C812 C832 ) C812_=_C834( C812 C834 ) C812_=_C835( C812 C835 ) C812_=_C1264( C812 C1264 ) \nC812_=_C1550( C812 C1550 ) C814_=_C815( C814 C815 ) C814_=_C816( C814 C816 ) C814_=_C817( C814 C817 ) C814_=_C818( C814 C818 ) C814_=_C819( C814 C819 ) \nC814_=_C821( C814 C821 ) C814_=_C824( C814 C824 ) C814_=_C825( C814 C825 ) C814_=_C826( C814 C826 ) C814_=_C827( C814 C827 ) C814_=_C828( C814 C828 ) \nC814_=_C829( C814 C829 ) C814_=_C831( C814 C831 ) C814_=_C832( C814 C832 ) C814_=_C834( C814 C834 ) C814_=_C835( C814 C835 ) C814_=_C1173( C814 C1173 ) \nC814_=_C1454( C814 C1454 ) C814_=_C1702( C814 C1702 ) C814_=_C1703( C814 C1703 ) C814_=_C1704( C814 C1704 ) C814_=_C1706( C814 C1706 ) C814_=_C1707( C814 C1707 ) \nC814_=_C1708( C814 C1708 ) C814_=_C1709( C814 C1709 ) C814_=_C1711( C814 C1711 ) C814_=_C1712( C814 C1712 ) C814_=_C1713( C814 C1713 ) C814_=_C1715( C814 C1715 ) \nC814_=_C1716( C814 C1716 ) C814_=_C1717( C814 C1717 ) C814_=_C1718( C814 C1718 ) C814_=_C1719( C814 C1719 ) C814_=_C1720( C814 C1720 ) C814_=_C1721( C814 C1721 ) \nC814_=_C1722( C814 C1722 ) C814_=_C1723( C814 C1723 ) C815_=_C816( C815 C816 ) C815_=_C817( C815 C817 ) C815_=_C818( C815 C818 ) C815_=_C819( C815 C819 ) \nC815_=_C821( C815 C821 ) C815_=_C824( C815 C824 ) C815_=_C825( C815 C825 ) C815_=_C826( C815 C826 ) C815_=_C827( C815 C827 ) C815_=_C828( C815 C828 ) \nC815_=_C829( C815 C829 ) C815_=_C831( C815 C831 ) C815_=_C832( C815 C832 ) C815_=_C834( C815 C834 ) C815_=_C835( C815 C835 ) C815_=_C1265( C815 C1265 ) \nC815_=_C1633( C815 C1633 ) C815_=_C1778( C815 C1778 ) C816_=_C817( C816 C817 ) C816_=_C818( C816 C818 ) C816_=_C819( C816 C819 ) C816_=_C821( C816 C821 ) \nC816_=_C824( C816 C824 ) C816_=_C825( C816 C825 ) C816_=_C826( C816 C826 ) C816_=_C827( C816 C827 ) C816_=_C828( C816 C828 ) C816_=_C829( C816 C829 ) \nC816_=_C831( C816 C831 ) C816_=_C832( C816 C832 ) C816_=_C834( C816 C834 ) C816_=_C835( C816 C835 ) C816_=_C1266( C816 C1266 ) C817_=_C818( C817 C818 ) \nC817_=_C819( C817 C819 ) C817_=_C821( C817 C821 ) C817_=_C824( C817 C824 ) C817_=_C825( C817 C825 ) C817_=_C826( C817 C826 ) C817_=_C827( C817 C827 ) \nC817_=_C828( C817 C828 ) C817_=_C829( C817 C829 ) C817_=_C831( C817 C831 ) C817_=_C832( C817 C832 ) C817_=_C834( C817 C834 ) C817_=_C835( C817 C835 ) \nC817_=_C1270( C817 C1270 ) C817_=_C2499( C817 C2499 ) C818_=_C819( C818 C819 ) C818_=_C821( C818 C821 ) C818_=_C824( C818 C824 ) C818_=_C825( C818 C825 ) \nC818_=_C826( C818 C826 ) C818_=_C827( C818 C827 ) C818_=_C828( C818 C828 ) C818_=_C829( C818 C829 ) C818_=_C831( C818 C831 ) C818_=_C832( C818 C832 ) \nC818_=_C834( C818 C834 ) C818_=_C835( C818 C835 ) C818_=_C1637( C818 C1637 ) C818_=_C2723( C818 C2723 ) C819_=_C821( C819 C821 ) C819_=_C824( C819 C824 ) \nC819_=_C825( C819 C825 ) C819_=_C826( C819 C826 ) C819_=_C827( C819 C827 ) C819_=_C828( C819 C828 ) C819_=_C829( C819 C829 ) C819_=_C831( C819 C831 ) \nC819_=_C832( C819 C832 ) C819_=_C834( C819 C834 ) C819_=_C835( C819 C835 ) C819_=_C1181( C819 C1181 ) C819_=_C1707( C819 C1707 ) C819_=_C2866( C819 C2866 ) \nC819_=_C2868( C819 C2868 ) C819_=_C2869( C819 C2869 ) C819_=_C2870( C819 C2870 ) C819_=_C2872( C819 C2872 ) C819_=_C2877( C819 C2877 ) C821_=_C824( C821 C824 ) \nC821_=_C825( C821 C825 ) C821_=_C826( C821 C826 ) C821_=_C827( C821 C827 ) C821_=_C828( C821 C828 ) C821_=_C829( C821 C829 ) C821_=_C831( C821 C831 ) \nC821_=_C832( C821 C832 ) C821_=_C834( C821 C834 ) C821_=_C835( C821 C835 ) C821_=_C947( C821 C947 ) C821_=_C1641( C821 C1641 ) C821_=_C1778( C821 C1778 ) \nC821_=_C2082( C821 C2082 ) C821_=_C2723( C821 C2723 ) C821_=_C2978( C821 C2978 ) C821_=_C3278( C821 C3278 ) C821_=_C3448( C821 C3448 ) C821_=_C3498( C821 C3498 ) \nC821_=_C3499( C821 C3499 ) C821_=_C3500( C821 C3500 ) C821_=_C3501( C821 C3501 ) C821_=_C3502( C821 C3502 ) C821_=_C3503( C821 C3503 ) C821_=_C3504( C821 C3504 ) \nC821_=_C3505( C821 C3505 ) C821_=_C3506( C821 C3506 ) C821_=_C3507( C821 C3507 ) C821_=_C3508( C821 C3508 ) C821_=_C3509( C821 C3509 ) C824_=_C825( C824 C825 ) \nC824_=_C826( C824 C826 ) C824_=_C827( C824 C827 ) C824_=_C828( C824 C828 ) C824_=_C829( C824 C829 ) C824_=_C831( C824 C831 ) C824_=_C832( C824 C832 ) \nC824_=_C834( C824 C834 ) C824_=_C835( C824 C835 ) C824_=_C1275( C824 C1275 ) C824_=_C2509( C824 C2509 ) C824_=_C3342( C824 C3342 ) C825_=_C826( C825 C826 ) \nC825_=_C827( C825 C827 ) C825_=_C828( C825 C828 ) C825_=_C829( C825 C829 ) C825_=_C831( C825 C831 ) C825_=_C832( C825 C832 ) C825_=_C834( C825 C834 ) \nC825_=_C835( C825 C835 ) C825_=_C949( C825 C949 ) C825_=_C1031( C825 C1031 ) C825_=_C1188( C825 C1188 ) C825_=_C1347( C825 C1347 ) C825_=_C2462( C825 C2462 ) \nC825_=_C2631( C825 C2631 ) C825_=_C2758( C825 C2758 ) C825_=_C2870( C825 C2870 ) C825_=_C2979( C825 C2979 ) C825_=_C3253( C825 C3253 ) C825_=_C3317( C825 C3317 ) \nC825_=_C3343( C825 C3343 ) C825_=_C3451( C825 C3451 ) C825_=_C3535( C825 C3535 ) C825_=_C3581( C825 C3581 ) C825_=_C3706( C825 C3706 ) C825_=_C3707( C825 C3707 ) \nC825_=_C3708( C825 C3708 ) C825_=_C3709( C825 C3709 ) C825_=_C3710( C825 C3710 ) C825_=_C3711( C825 C3711 ) C825_=_C3712( C825 C3712 ) C826_=_C827( C826 C827 ) \nC826_=_C828( C826 C828 ) C826_=_C829( C826 C829 ) C826_=_C831( C826 C831 ) C826_=_C832( C826 C832 ) C826_=_C834( C826 C834 ) C826_=_C835( C826 C835 ) \nC826_=_C1643( C826 C1643 ) C826_=_C3498( C826 C3498 ) C827_=_C828( C827 C828 ) C827_=_C829( C827 C829 ) C827_=_C831( C827 C831 ) C827_=_C832( C827 C832 ) \nC827_=_C834( C827 C834 ) C827_=_C835( C827 C835 ) C827_=_C1644( C827 C1644 ) C827_=_C3501( C827 C3501 ) C828_=_C829( C828 C829 ) C828_=_C831( C828 C831 ) \nC828_=_C832( C828 C832 ) C828_=_C834( C828 C834 ) C828_=_C835( C828 C835 ) C828_=_C1277( C828 C1277 ) C828_=_C1645( C828 C1645 ) C828_=_C3347( C828 C3347 ) \nC828_=_C3502( C828 C3502 ) C829_=_C831( C829 C831 ) C829_=_C832( C829 C832 ) C829_=_C834( C829 C834 ) C829_=_C835( C829 C835 ) C829_=_C1646( C829 C1646 ) \nC829_=_C3503( C829 C3503 ) C831_=_C832( C831 C832 ) C831_=_C834( C831 C834 ) C831_=_C835( C831 C835 ) C831_=_C1649( C831 C1649 ) C831_=_C3504( C831 C3504</w:t>
      </w:r>
    </w:p>
    <w:p>
      <w:pPr>
        <w:pStyle w:val="PreformattedText"/>
        <w:bidi w:val="0"/>
        <w:spacing w:before="0" w:after="0"/>
        <w:jc w:val="left"/>
        <w:rPr/>
      </w:pPr>
      <w:r>
        <w:rPr/>
        <w:t xml:space="preserve"> </w:t>
      </w:r>
      <w:r>
        <w:rPr/>
        <w:t>) \nC832_=_C834( C832 C834 ) C832_=_C835( C832 C835 ) C832_=_C1192( C832 C1192 ) C832_=_C1239( C832 C1239 ) C832_=_C1719( C832 C1719 ) C832_=_C3349( C832 C3349 ) \nC832_=_C3507( C832 C3507 ) C832_=_C3541( C832 C3541 ) C832_=_C3589( C832 C3589 ) C832_=_C3711( C832 C3711 ) C832_=_C3931( C832 C3931 ) C832_=_C4079( C832 C4079 ) \nC834_=_C835( C834 C835 ) C834_=_C1283( C834 C1283 ) C835_=_C1284( C835 C1284 ) C836_=_C938( C836 C938 ) C836_=_C1015( C836 C1015 ) C836_=_C1220( C836 C1220 ) \nC836_=_C1221( C836 C1221 ) C836_=_C1222( C836 C1222 ) C836_=_C1223( C836 C1223 ) C836_=_C1224( C836 C1224 ) C836_=_C1225( C836 C1225 ) C836_=_C1226( C836 C1226 ) \nC836_=_C1227( C836 C1227 ) C836_=_C1228( C836 C1228 ) C836_=_C1229( C836 C1229 ) C836_=_C1230( C836 C1230 ) C836_=_C1231( C836 C1231 ) C836_=_C1232( C836 C1232 ) \nC836_=_C1235( C836 C1235 ) C836_=_C1236( C836 C1236 ) C836_=_C1237( C836 C1237 ) C836_=_C1238( C836 C1238 ) C836_=_C1239( C836 C1239 ) C913_=_C1016( C913 C1016 ) \nC913_=_C1264( C913 C1264 ) C913_=_C1265( C913 C1265 ) C913_=_C1266( C913 C1266 ) C913_=_C1267( C913 C1267 ) C913_=_C1268( C913 C1268 ) C913_=_C1270( C913 C1270 ) \nC913_=_C1271( C913 C1271 ) C913_=_C1272( C913 C1272 ) C913_=_C1273( C913 C1273 ) C913_=_C1274( C913 C1274 ) C913_=_C1275( C913 C1275 ) C913_=_C1276( C913 C1276 ) \nC913_=_C1277( C913 C1277 ) C913_=_C1278( C913 C1278 ) C913_=_C1279( C913 C1279 ) C913_=_C1280( C913 C1280 ) C913_=_C1281( C913 C1281 ) C913_=_C1282( C913 C1282 ) \nC913_=_C1283( C913 C1283 ) C913_=_C1284( C913 C1284 ) C938_=_C947( C938 C947 ) C938_=_C949( C938 C949 ) C938_=_C1015( C938 C1015 ) C938_=_C1220( C938 C1220 ) \nC938_=_C1221( C938 C1221 ) C938_=_C1222( C938 C1222 ) C938_=_C1223( C938 C1223 ) C938_=_C1224( C938 C1224 ) C938_=_C1225( C938 C1225 ) C938_=_C1226( C938 C1226 ) \nC938_=_C1227( C938 C1227 ) C938_=_C1228( C938 C1228 ) C938_=_C1229( C938 C1229 ) C938_=_C1230( C938 C1230 ) C938_=_C1231( C938 C1231 ) C938_=_C1232( C938 C1232 ) \nC938_=_C1235( C938 C1235 ) C938_=_C1236( C938 C1236 ) C938_=_C1237( C938 C1237 ) C938_=_C1238( C938 C1238 ) C938_=_C1239( C938 C1239 ) C947_=_C949( C947 C949 ) \nC947_=_C1641( C947 C1641 ) C947_=_C1778( C947 C1778 ) C947_=_C2082( C947 C2082 ) C947_=_C2723( C947 C2723 ) C947_=_C2978( C947 C2978 ) C947_=_C3278( C947 C3278 ) \nC947_=_C3448( C947 C3448 ) C947_=_C3498( C947 C3498 ) C947_=_C3499( C947 C3499 ) C947_=_C3500( C947 C3500 ) C947_=_C3501( C947 C3501 ) C947_=_C3502( C947 C3502 ) \nC947_=_C3503( C947 C3503 ) C947_=_C3504( C947 C3504 ) C947_=_C3505( C947 C3505 ) C947_=_C3506( C947 C3506 ) C947_=_C3507( C947 C3507 ) C947_=_C3508( C947 C3508 ) \nC947_=_C3509( C947 C3509 ) C949_=_C1031( C949 C1031 ) C949_=_C1188( C949 C1188 ) C949_=_C1347( C949 C1347 ) C949_=_C2462( C949 C2462 ) C949_=_C2631( C949 C2631 ) \nC949_=_C2758( C949 C2758 ) C949_=_C2870( C949 C2870 ) C949_=_C2979( C949 C2979 ) C949_=_C3253( C949 C3253 ) C949_=_C3317( C949 C3317 ) C949_=_C3343( C949 C3343 ) \nC949_=_C3451( C949 C3451 ) C949_=_C3535( C949 C3535 ) C949_=_C3581( C949 C3581 ) C949_=_C3706( C949 C3706 ) C949_=_C3707( C949 C3707 ) C949_=_C3708( C949 C3708 ) \nC949_=_C3709( C949 C3709 ) C949_=_C3710( C949 C3710 ) C949_=_C3711( C949 C3711 ) C949_=_C3712( C949 C3712 ) C1015_=_C1016( C1015 C1016 ) C1015_=_C1023( C1015 C1023 ) \nC1015_=_C1031( C1015 C1031 ) C1015_=_C1220( C1015 C1220 ) C1015_=_C1221( C1015 C1221 ) C1015_=_C1222( C1015 C1222 ) C1015_=_C1223( C1015 C1223 ) C1015_=_C1224( C1015 C1224 ) \nC1015_=_C1225( C1015 C1225 ) C1015_=_C1226( C1015 C1226 ) C1015_=_C1227( C1015 C1227 ) C1015_=_C1228( C1015 C1228 ) C1015_=_C1229( C1015 C1229 ) C1015_=_C1230( C1015 C1230 ) \nC1015_=_C1231( C1015 C1231 ) C1015_=_C1232( C1015 C1232 ) C1015_=_C1235( C1015 C1235 ) C1015_=_C1236( C1015 C1236 ) C1015_=_C1237( C1015 C1237 ) C1015_=_C1238( C1015 C1238 ) \nC1015_=_C1239( C1015 C1239 ) C1016_=_C1023( C1016 C1023 ) C1016_=_C1031( C1016 C1031 ) C1016_=_C1264( C1016 C1264 ) C1016_=_C1265( C1016 C1265 ) C1016_=_C1266( C1016 C1266 ) \nC1016_=_C1267( C1016 C1267 ) C1016_=_C1268( C1016 C1268 ) C1016_=_C1270( C1016 C1270 ) C1016_=_C1271( C1016 C1271 ) C1016_=_C1272( C1016 C1272 ) C1016_=_C1273( C1016 C1273 ) \nC1016_=_C1274( C1016 C1274 ) C1016_=_C1275( C1016 C1275 ) C1016_=_C1276( C1016 C1276 ) C1016_=_C1277( C1016 C1277 ) C1016_=_C1278( C1016 C1278 ) C1016_=_C1279( C1016 C1279 ) \nC1016_=_C1280( C1016 C1280 ) C1016_=_C1281( C1016 C1281 ) C1016_=_C1282( C1016 C1282 ) C1016_=_C1283( C1016 C1283 ) C1016_=_C1284( C1016 C1284 ) C1023_=_C1031( C1023 C1031 ) \nC1023_=_C1201( C1023 C1201 ) C1023_=_C2079( C1023 C2079 ) C1023_=_C2118( C1023 C2118 ) C1023_=_C2373( C1023 C2373 ) C1023_=_C2499( C1023 C2499 ) C1023_=_C2500( C1023 C2500 ) \nC1023_=_C2501( C1023 C2501 ) C1023_=_C2502( C1023 C2502 ) C1023_=_C2503( C1023 C2503 ) C1023_=_C2504( C1023 C2504 ) C1023_=_C2505( C1023 C2505 ) C1023_=_C2507( C1023 C2507 ) \nC1023_=_C2508( C1023 C2508 ) C1023_=_C2509( C1023 C2509 ) C1023_=_C2510( C1023 C2510 ) C1023_=_C2511( C1023 C2511 ) C1023_=_C2512( C1023 C2512 ) C1023_=_C2513( C1023 C2513 ) \nC1023_=_C2514( C1023 C2514 ) C1023_=_C2515( C1023 C2515 ) C1023_=_C2516( C1023 C2516 ) C1031_=_C1188( C1031 C1188 ) C1031_=_C1347( C1031 C1347 ) C1031_=_C2462( C1031 C2462 ) \nC1031_=_C2631( C1031 C2631 ) C1031_=_C2758( C1031 C2758 ) C1031_=_C2870( C1031 C2870 ) C1031_=_C2979( C1031 C2979 ) C1031_=_C3253( C1031 C3253 ) C1031_=_C3317( C1031 C3317 ) \nC1031_=_C3343( C1031 C3343 ) C1031_=_C3451( C1031 C3451 ) C1031_=_C3535( C1031 C3535 ) C1031_=_C3581( C1031 C3581 ) C1031_=_C3706( C1031 C3706 ) C1031_=_C3707( C1031 C3707 ) \nC1031_=_C3708( C1031 C3708 ) C1031_=_C3709( C1031 C3709 ) C1031_=_C3710( C1031 C3710 ) C1031_=_C3711( C1031 C3711 ) C1031_=_C3712( C1031 C3712 ) C1104_=_C1296( C1104 C1296 ) \nC1104_=_C1393( C1104 C1393 ) C1104_=_C1420( C1104 C1420 ) C1104_=_C1489( C1104 C1489 ) C1104_=_C1531( C1104 C1531 ) C1104_=_C1550( C1104 C1550 ) C1104_=_C1692( C1104 C1692 ) \nC1104_=_C1712( C1104 C1712 ) C1104_=_C2026( C1104 C2026 ) C1104_=_C2064( C1104 C2064 ) C1104_=_C2221( C1104 C2221 ) C1104_=_C2544( C1104 C2544 ) C1104_=_C2869( C1104 C2869 ) \nC1104_=_C3414( C1104 C3414 ) C1104_=_C3581( C1104 C3581 ) C1104_=_C3582( C1104 C3582 ) C1104_=_C3583( C1104 C3583 ) C1104_=_C3584( C1104 C3584 ) C1104_=_C3586( C1104 C3586 ) \nC1104_=_C3587( C1104 C3587 ) C1104_=_C3588( C1104 C3588 ) C1104_=_C3589( C1104 C3589 ) C1104_=_C3591( C1104 C3591 ) C1132_=_C1711( C1132 C1711 ) C1132_=_C2101( C1132 C2101 ) \nC1132_=_C2264( C1132 C2264 ) C1132_=_C2609( C1132 C2609 ) C1132_=_C2787( C1132 C2787 ) C1132_=_C2868( C1132 C2868 ) C1132_=_C2895( C1132 C2895 ) C1132_=_C2909( C1132 C2909 ) \nC1132_=_C3044( C1132 C3044 ) C1132_=_C3413( C1132 C3413 ) C1132_=_C3510( C1132 C3510 ) C1132_=_C3533( C1132 C3533 ) C1132_=_C3534( C1132 C3534 ) C1132_=_C3535( C1132 C3535 ) \nC1132_=_C3536( C1132 C3536 ) C1132_=_C3538( C1132 C3538 ) C1132_=_C3539( C1132 C3539 ) C1132_=_C3540( C1132 C3540 ) C1132_=_C3541( C1132 C3541 ) C1132_=_C3542( C1132 C3542 ) \nC1132_=_C3544( C1132 C3544 ) C1159_=_C1593( C1159 C1593 ) C1159_=_C1666( C1159 C1666 ) C1159_=_C1709( C1159 C1709 ) C1159_=_C2401( C1159 C2401 ) C1159_=_C2677( C1159 C2677 ) \nC1159_=_C2817( C1159 C2817 ) C1159_=_C2866( C1159 C2866 ) C1159_=_C2965( C1159 C2965 ) C1159_=_C3232( C1159 C3232 ) C1159_=_C3290( C1159 C3290 ) C1159_=_C3337( C1159 C3337 ) \nC1159_=_C3338( C1159 C3338 ) C1159_=_C3339( C1159 C3339 ) C1159_=_C3342( C1159 C3342 ) C1159_=_C3343( C1159 C3343 ) C1159_=_C3344( C1159 C3344 ) C1159_=_C3345( C1159 C3345 ) \nC1159_=_C3346( C1159 C3346 ) C1159_=_C3347( C1159 C3347 ) C1159_=_C3349( C1159 C3349 ) C1170_=_C1171( C1170 C1171 ) C1170_=_C1173( C1170 C1173 ) C1170_=_C1174( C1170 C1174 ) \nC1170_=_C1175( C1170 C1175 ) C1170_=_C1176( C1170 C1176 ) C1170_=_C1177( C1170 C1177 ) C1170_=_C1178( C1170 C1178 ) C1170_=_C1179( C1170 C1179 ) C1170_=_C1180( C1170 C1180 ) \nC1170_=_C1181( C1170 C1181 ) C1170_=_C1182( C1170 C1182 ) C1170_=_C1185( C1170 C1185 ) C1170_=_C1187( C1170 C1187 ) C1170_=_C1188( C1170 C1188 ) C1170_=_C1190( C1170 C1190 ) \nC1170_=_C1191( C1170 C1191 ) C1170_=_C1192( C1170 C1192 ) C1170_=_C1194( C1170 C1194 ) C1170_=_C1195( C1170 C1195 ) C1170_=_C1242( C1170 C1242 ) C1170_=_C1259( C1170 C1259 ) \nC1171_=_C1173( C1171 C1173 ) C1171_=_C1174( C1171 C1174 ) C1171_=_C1175( C1171 C1175 ) C1171_=_C1176( C1171 C1176 ) C1171_=_C1177( C1171 C1177 ) C1171_=_C1178( C1171 C1178 ) \nC1171_=_C1179( C1171 C1179 ) C1171_=_C1180( C1171 C1180 ) C1171_=_C1181( C1171 C1181 ) C1171_=_C1182( C1171 C1182 ) C1171_=_C1185( C1171 C1185 ) C1171_=_C1187( C1171 C1187 ) \nC1171_=_C1188( C1171 C1188 ) C1171_=_C1190( C1171 C1190 ) C1171_=_C1191( C1171 C1191 ) C1171_=_C1192( C1171 C1192 ) C1171_=_C1194( C1171 C1194 ) C1171_=_C1195( C1171 C1195 ) \nC1173_=_C1174( C1173 C1174 ) C1173_=_C1175( C1173 C1175 ) C1173_=_C1176( C1173 C1176 ) C1173_=_C1177( C1173 C1177 ) C1173_=_C1178( C1173 C1178 ) C1173_=_C1179( C1173 C1179 ) \nC1173_=_C1180( C1173 C1180 ) C1173_=_C1181( C1173 C1181 ) C1173_=_C1182( C1173 C1182 ) C1173_=_C1185( C1173 C1185 ) C1173_=_C1187( C1173 C1187 ) C1173_=_C1188( C1173 C1188 ) \nC1173_=_C1190( C1173 C1190 ) C1173_=_C1191( C1173 C1191 ) C1173_=_C1192( C1173 C1192 ) C1173_=_C1194( C1173 C1194 ) C1173_=_C1195( C1173 C1195 ) C1173_=_C1454( C1173 C1454 ) \nC1173_=_C1702( C1173 C1702 ) C1173_=_C1703( C1173 C1703 ) C1173_=_C1704( C1173 C1704 ) C1173_=_C1706( C1173 C1706 ) C1173_=_C1707( C1173 C1707 ) C1173_=_C1708( C1173 C1708 ) \nC1173_=_C1709( C1173 C1709 ) C1173_=_C1711( C1173 C1711 ) C1173_=_C1712( C1173 C1712 ) C1173_=_C1713( C1173 C1713 ) C1173_=_C1715( C1173 C1715 ) C1173_=_C1716( C1173 C1716 ) \nC1173_=_C1717( C1173 C1717 ) C1173_=_C1718( C1173 C1718 ) C1173_=_C1719( C1173 C1719 ) C1173_=_C1720( C1173 C1720 ) C1173_=_C1721( C1173 C1721 ) C1173_=_C1722( C1173 C1722 ) \nC1173_=_C1723( C1173 C1723 ) C1174_=_C1175( C1174 C1175 ) C1174_=_C1176( C1174 C1176 ) C1174_=_C1177( C1174 C1177</w:t>
      </w:r>
    </w:p>
    <w:p>
      <w:pPr>
        <w:pStyle w:val="PreformattedText"/>
        <w:bidi w:val="0"/>
        <w:spacing w:before="0" w:after="0"/>
        <w:jc w:val="left"/>
        <w:rPr/>
      </w:pPr>
      <w:r>
        <w:rPr/>
        <w:t xml:space="preserve"> </w:t>
      </w:r>
      <w:r>
        <w:rPr/>
        <w:t>) C1174_=_C1178( C1174 C1178 ) C1174_=_C1179( C1174 C1179 ) \nC1174_=_C1180( C1174 C1180 ) C1174_=_C1181( C1174 C1181 ) C1174_=_C1182( C1174 C1182 ) C1174_=_C1185( C1174 C1185 ) C1174_=_C1187( C1174 C1187 ) C1174_=_C1188( C1174 C1188 ) \nC1174_=_C1190( C1174 C1190 ) C1174_=_C1191( C1174 C1191 ) C1174_=_C1192( C1174 C1192 ) C1174_=_C1194( C1174 C1194 ) C1174_=_C1195( C1174 C1195 ) C1174_=_C1632( C1174 C1632 ) \nC1174_=_C1767( C1174 C1767 ) C1175_=_C1176( C1175 C1176 ) C1175_=_C1177( C1175 C1177 ) C1175_=_C1178( C1175 C1178 ) C1175_=_C1179( C1175 C1179 ) C1175_=_C1180( C1175 C1180 ) \nC1175_=_C1181( C1175 C1181 ) C1175_=_C1182( C1175 C1182 ) C1175_=_C1185( C1175 C1185 ) C1175_=_C1187( C1175 C1187 ) C1175_=_C1188( C1175 C1188 ) C1175_=_C1190( C1175 C1190 ) \nC1175_=_C1191( C1175 C1191 ) C1175_=_C1192( C1175 C1192 ) C1175_=_C1194( C1175 C1194 ) C1175_=_C1195( C1175 C1195 ) C1176_=_C1177( C1176 C1177 ) C1176_=_C1178( C1176 C1178 ) \nC1176_=_C1179( C1176 C1179 ) C1176_=_C1180( C1176 C1180 ) C1176_=_C1181( C1176 C1181 ) C1176_=_C1182( C1176 C1182 ) C1176_=_C1185( C1176 C1185 ) C1176_=_C1187( C1176 C1187 ) \nC1176_=_C1188( C1176 C1188 ) C1176_=_C1190( C1176 C1190 ) C1176_=_C1191( C1176 C1191 ) C1176_=_C1192( C1176 C1192 ) C1176_=_C1194( C1176 C1194 ) C1176_=_C1195( C1176 C1195 ) \nC1177_=_C1178( C1177 C1178 ) C1177_=_C1179( C1177 C1179 ) C1177_=_C1180( C1177 C1180 ) C1177_=_C1181( C1177 C1181 ) C1177_=_C1182( C1177 C1182 ) C1177_=_C1185( C1177 C1185 ) \nC1177_=_C1187( C1177 C1187 ) C1177_=_C1188( C1177 C1188 ) C1177_=_C1190( C1177 C1190 ) C1177_=_C1191( C1177 C1191 ) C1177_=_C1192( C1177 C1192 ) C1177_=_C1194( C1177 C1194 ) \nC1177_=_C1195( C1177 C1195 ) C1177_=_C1221( C1177 C1221 ) C1178_=_C1179( C1178 C1179 ) C1178_=_C1180( C1178 C1180 ) C1178_=_C1181( C1178 C1181 ) C1178_=_C1182( C1178 C1182 ) \nC1178_=_C1185( C1178 C1185 ) C1178_=_C1187( C1178 C1187 ) C1178_=_C1188( C1178 C1188 ) C1178_=_C1190( C1178 C1190 ) C1178_=_C1191( C1178 C1191 ) C1178_=_C1192( C1178 C1192 ) \nC1178_=_C1194( C1178 C1194 ) C1178_=_C1195( C1178 C1195 ) C1178_=_C1635( C1178 C1635 ) C1178_=_C2264( C1178 C2264 ) C1178_=_C2273( C1178 C2273 ) C1179_=_C1180( C1179 C1180 ) \nC1179_=_C1181( C1179 C1181 ) C1179_=_C1182( C1179 C1182 ) C1179_=_C1185( C1179 C1185 ) C1179_=_C1187( C1179 C1187 ) C1179_=_C1188( C1179 C1188 ) C1179_=_C1190( C1179 C1190 ) \nC1179_=_C1191( C1179 C1191 ) C1179_=_C1192( C1179 C1192 ) C1179_=_C1194( C1179 C1194 ) C1179_=_C1195( C1179 C1195 ) C1179_=_C1636( C1179 C1636 ) C1179_=_C2651( C1179 C2651 ) \nC1180_=_C1181( C1180 C1181 ) C1180_=_C1182( C1180 C1182 ) C1180_=_C1185( C1180 C1185 ) C1180_=_C1187( C1180 C1187 ) C1180_=_C1188( C1180 C1188 ) C1180_=_C1190( C1180 C1190 ) \nC1180_=_C1191( C1180 C1191 ) C1180_=_C1192( C1180 C1192 ) C1180_=_C1194( C1180 C1194 ) C1180_=_C1195( C1180 C1195 ) C1181_=_C1182( C1181 C1182 ) C1181_=_C1185( C1181 C1185 ) \nC1181_=_C1187( C1181 C1187 ) C1181_=_C1188( C1181 C1188 ) C1181_=_C1190( C1181 C1190 ) C1181_=_C1191( C1181 C1191 ) C1181_=_C1192( C1181 C1192 ) C1181_=_C1194( C1181 C1194 ) \nC1181_=_C1195( C1181 C1195 ) C1181_=_C1707( C1181 C1707 ) C1181_=_C2866( C1181 C2866 ) C1181_=_C2868( C1181 C2868 ) C1181_=_C2869( C1181 C2869 ) C1181_=_C2870( C1181 C2870 ) \nC1181_=_C2872( C1181 C2872 ) C1181_=_C2877( C1181 C2877 ) C1182_=_C1185( C1182 C1185 ) C1182_=_C1187( C1182 C1187 ) C1182_=_C1188( C1182 C1188 ) C1182_=_C1190( C1182 C1190 ) \nC1182_=_C1191( C1182 C1191 ) C1182_=_C1192( C1182 C1192 ) C1182_=_C1194( C1182 C1194 ) C1182_=_C1195( C1182 C1195 ) C1182_=_C1639( C1182 C1639 ) C1182_=_C3170( C1182 C3170 ) \nC1185_=_C1187( C1185 C1187 ) C1185_=_C1188( C1185 C1188 ) C1185_=_C1190( C1185 C1190 ) C1185_=_C1191( C1185 C1191 ) C1185_=_C1192( C1185 C1192 ) C1185_=_C1194( C1185 C1194 ) \nC1185_=_C1195( C1185 C1195 ) C1185_=_C1642( C1185 C1642 ) C1185_=_C3566( C1185 C3566 ) C1187_=_C1188( C1187 C1188 ) C1187_=_C1190( C1187 C1190 ) C1187_=_C1191( C1187 C1191 ) \nC1187_=_C1192( C1187 C1192 ) C1187_=_C1194( C1187 C1194 ) C1187_=_C1195( C1187 C1195 ) C1187_=_C3533( C1187 C3533 ) C1188_=_C1190( C1188 C1190 ) C1188_=_C1191( C1188 C1191 ) \nC1188_=_C1192( C1188 C1192 ) C1188_=_C1194( C1188 C1194 ) C1188_=_C1195( C1188 C1195 ) C1188_=_C1347( C1188 C1347 ) C1188_=_C2462( C1188 C2462 ) C1188_=_C2631( C1188 C2631 ) \nC1188_=_C2758( C1188 C2758 ) C1188_=_C2870( C1188 C2870 ) C1188_=_C2979( C1188 C2979 ) C1188_=_C3253( C1188 C3253 ) C1188_=_C3317( C1188 C3317 ) C1188_=_C3343( C1188 C3343 ) \nC1188_=_C3451( C1188 C3451 ) C1188_=_C3535( C1188 C3535 ) C1188_=_C3581( C1188 C3581 ) C1188_=_C3706( C1188 C3706 ) C1188_=_C3707( C1188 C3707 ) C1188_=_C3708( C1188 C3708 ) \nC1188_=_C3709( C1188 C3709 ) C1188_=_C3710( C1188 C3710 ) C1188_=_C3711( C1188 C3711 ) C1188_=_C3712( C1188 C3712 ) C1190_=_C1191( C1190 C1191 ) C1190_=_C1192( C1190 C1192 ) \nC1190_=_C1194( C1190 C1194 ) C1190_=_C1195( C1190 C1195 ) C1190_=_C1650( C1190 C1650 ) C1190_=_C4031( C1190 C4031 ) C1191_=_C1192( C1191 C1192 ) C1191_=_C1194( C1191 C1194 ) \nC1191_=_C1195( C1191 C1195 ) C1191_=_C1652( C1191 C1652 ) C1191_=_C4061( C1191 C4061 ) C1192_=_C1194( C1192 C1194 ) C1192_=_C1195( C1192 C1195 ) C1192_=_C1239( C1192 C1239 ) \nC1192_=_C1719( C1192 C1719 ) C1192_=_C3349( C1192 C3349 ) C1192_=_C3507( C1192 C3507 ) C1192_=_C3541( C1192 C3541 ) C1192_=_C3589( C1192 C3589 ) C1192_=_C3711( C1192 C3711 ) \nC1192_=_C3931( C1192 C3931 ) C1192_=_C4079( C1192 C4079 ) C1194_=_C1195( C1194 C1195 ) C1201_=_C2079( C1201 C2079 ) C1201_=_C2118( C1201 C2118 ) C1201_=_C2373( C1201 C2373 ) \nC1201_=_C2499( C1201 C2499 ) C1201_=_C2500( C1201 C2500 ) C1201_=_C2501( C1201 C2501 ) C1201_=_C2502( C1201 C2502 ) C1201_=_C2503( C1201 C2503 ) C1201_=_C2504( C1201 C2504 ) \nC1201_=_C2505( C1201 C2505 ) C1201_=_C2507( C1201 C2507 ) C1201_=_C2508( C1201 C2508 ) C1201_=_C2509( C1201 C2509 ) C1201_=_C2510( C1201 C2510 ) C1201_=_C2511( C1201 C2511 ) \nC1201_=_C2512( C1201 C2512 ) C1201_=_C2513( C1201 C2513 ) C1201_=_C2514( C1201 C2514 ) C1201_=_C2515( C1201 C2515 ) C1201_=_C2516( C1201 C2516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5( C1220 C1235 ) \nC1220_=_C1236( C1220 C1236 ) C1220_=_C1237( C1220 C1237 ) C1220_=_C1238( C1220 C1238 ) C1220_=_C1239( C1220 C1239 ) C1220_=_C1347( C1220 C1347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5( C1221 C1235 ) C1221_=_C1236( C1221 C1236 ) \nC1221_=_C1237( C1221 C1237 ) C1221_=_C1238( C1221 C1238 ) C1221_=_C1239( C1221 C1239 ) C1222_=_C1223( C1222 C1223 ) C1222_=_C1224( C1222 C1224 ) C1222_=_C1225( C1222 C1225 ) \nC1222_=_C1226( C1222 C1226 ) C1222_=_C1227( C1222 C1227 ) C1222_=_C1228( C1222 C1228 ) C1222_=_C1229( C1222 C1229 ) C1222_=_C1230( C1222 C1230 ) C1222_=_C1231( C1222 C1231 ) \nC1222_=_C1232( C1222 C1232 ) C1222_=_C1235( C1222 C1235 ) C1222_=_C1236( C1222 C1236 ) C1222_=_C1237( C1222 C1237 ) C1222_=_C1238( C1222 C1238 ) C1222_=_C1239( C1222 C1239 ) \nC1223_=_C1224( C1223 C1224 ) C1223_=_C1225( C1223 C1225 ) C1223_=_C1226( C1223 C1226 ) C1223_=_C1227( C1223 C1227 ) C1223_=_C1228( C1223 C1228 ) C1223_=_C1229( C1223 C1229 ) \nC1223_=_C1230( C1223 C1230 ) C1223_=_C1231( C1223 C1231 ) C1223_=_C1232( C1223 C1232 ) C1223_=_C1235( C1223 C1235 ) C1223_=_C1236( C1223 C1236 ) C1223_=_C1237( C1223 C1237 ) \nC1223_=_C1238( C1223 C1238 ) C1223_=_C1239( C1223 C1239 ) C1223_=_C2462( C1223 C2462 ) C1224_=_C1225( C1224 C1225 ) C1224_=_C1226( C1224 C1226 ) C1224_=_C1227( C1224 C1227 ) \nC1224_=_C1228( C1224 C1228 ) C1224_=_C1229( C1224 C1229 ) C1224_=_C1230( C1224 C1230 ) C1224_=_C1231( C1224 C1231 ) C1224_=_C1232( C1224 C1232 ) C1224_=_C1235( C1224 C1235 ) \nC1224_=_C1236( C1224 C1236 ) C1224_=_C1237( C1224 C1237 ) C1224_=_C1238( C1224 C1238 ) C1224_=_C1239( C1224 C1239 ) C1225_=_C1226( C1225 C1226 ) C1225_=_C1227( C1225 C1227 ) \nC1225_=_C1228( C1225 C1228 ) C1225_=_C1229( C1225 C1229 ) C1225_=_C1230( C1225 C1230 ) C1225_=_C1231( C1225 C1231 ) C1225_=_C1232( C1225 C1232 ) C1225_=_C1235( C1225 C1235 ) \nC1225_=_C1236( C1225 C1236 ) C1225_=_C1237( C1225 C1237 ) C1225_=_C1238( C1225 C1238 ) C1225_=_C1239( C1225 C1239 ) C1225_=_C2631( C1225 C2631 ) C1226_=_C1227( C1226 C1227 ) \nC1226_=_C1228( C1226 C1228 ) C1226_=_C1229( C1226 C1229 ) C1226_=_C1230( C1226 C1230 ) C1226_=_C1231( C1226 C1231 ) C1226_=_C1232( C1226 C1232 ) C1226_=_C1235( C1226 C1235 ) \nC1226_=_C1236( C1226 C1236 ) C1226_=_C1237( C1226 C1237 ) C1226_=_C1238( C1226 C1238 ) C1226_=_C1239( C1226 C1239 ) C1226_=_C2758( C1226 C2758 ) C1227_=_C1228( C1227 C1228 ) \nC1227_=_C1229( C1227 C1229 ) C1227_=_C1230( C1227 C1230 ) C1227_=_C1231( C1227 C1231 ) C1227_=_C1232( C1227 C1232 ) C1227_=_C1235( C1227 C1235 ) C1227_=_C1236( C1227 C1236 ) \nC1227_=_C1237( C1227 C1237 ) C1227_=_C1238( C1227 C1238 ) C1227_=_C1239( C1227 C1239 ) C1227_=_C2978( C1227 C2978 ) C1227_=_C2979( C1227 C2979 ) C1228_=_C1229( C1228 C1229 ) \nC1228_=_C1230( C1228 C1230 ) C1228_=_C1231( C1228 C1231 ) C1228_=_C1232( C1228 C1232 ) C1228_=_C1235( C1228 C1235 ) C1228_=_C1236( C1228 C1236 ) C1228_=_C1237( C1228 C1237 ) \nC1228_=_C1238( C1228 C1238 ) C1228_=_C1239( C1228 C1239 ) C1229_=_C1230( C1229 C1230 ) C1229_=_C1231( C1229 C1231 ) C1229_=_C1232( C1229 C1232 ) C1229_=_C1235( C1229 C1235 ) \nC1229_=_C1236( C1229 C1236 ) C1229_=_C1237( C1229 C1237 ) C1229_=_C1238( C1229 C1238 ) C1229_=_C1239( C1229 C1239 ) C1230_=_C1231( C1230 C1231 ) C1230_=_C1232(</w:t>
      </w:r>
    </w:p>
    <w:p>
      <w:pPr>
        <w:pStyle w:val="PreformattedText"/>
        <w:bidi w:val="0"/>
        <w:spacing w:before="0" w:after="0"/>
        <w:jc w:val="left"/>
        <w:rPr/>
      </w:pPr>
      <w:r>
        <w:rPr/>
        <w:t xml:space="preserve"> </w:t>
      </w:r>
      <w:r>
        <w:rPr/>
        <w:t>C1230 C1232 ) \nC1230_=_C1235( C1230 C1235 ) C1230_=_C1236( C1230 C1236 ) C1230_=_C1237( C1230 C1237 ) C1230_=_C1238( C1230 C1238 ) C1230_=_C1239( C1230 C1239 ) C1230_=_C3253( C1230 C3253 ) \nC1231_=_C1232( C1231 C1232 ) C1231_=_C1235( C1231 C1235 ) C1231_=_C1236( C1231 C1236 ) C1231_=_C1237( C1231 C1237 ) C1231_=_C1238( C1231 C1238 ) C1231_=_C1239( C1231 C1239 ) \nC1231_=_C3317( C1231 C3317 ) C1232_=_C1235( C1232 C1235 ) C1232_=_C1236( C1232 C1236 ) C1232_=_C1237( C1232 C1237 ) C1232_=_C1238( C1232 C1238 ) C1232_=_C1239( C1232 C1239 ) \nC1232_=_C3448( C1232 C3448 ) C1232_=_C3451( C1232 C3451 ) C1235_=_C1236( C1235 C1236 ) C1235_=_C1237( C1235 C1237 ) C1235_=_C1238( C1235 C1238 ) C1235_=_C1239( C1235 C1239 ) \nC1235_=_C3500( C1235 C3500 ) C1235_=_C3706( C1235 C3706 ) C1236_=_C1237( C1236 C1237 ) C1236_=_C1238( C1236 C1238 ) C1236_=_C1239( C1236 C1239 ) C1236_=_C3708( C1236 C3708 ) \nC1237_=_C1238( C1237 C1238 ) C1237_=_C1239( C1237 C1239 ) C1237_=_C3505( C1237 C3505 ) C1237_=_C3709( C1237 C3709 ) C1238_=_C1239( C1238 C1239 ) C1238_=_C3506( C1238 C3506 ) \nC1238_=_C3710( C1238 C3710 ) C1239_=_C1719( C1239 C1719 ) C1239_=_C3349( C1239 C3349 ) C1239_=_C3507( C1239 C3507 ) C1239_=_C3541( C1239 C3541 ) C1239_=_C3589( C1239 C3589 ) \nC1239_=_C3711( C1239 C3711 ) C1239_=_C3931( C1239 C3931 ) C1239_=_C4079( C1239 C4079 ) C1242_=_C1259( C1242 C1259 ) C1242_=_C1477( C1242 C1477 ) C1242_=_C1632( C1242 C1632 ) \nC1242_=_C1633( C1242 C1633 ) C1242_=_C1634( C1242 C1634 ) C1242_=_C1635( C1242 C1635 ) C1242_=_C1636( C1242 C1636 ) C1242_=_C1637( C1242 C1637 ) C1242_=_C1638( C1242 C1638 ) \nC1242_=_C1639( C1242 C1639 ) C1242_=_C1640( C1242 C1640 ) C1242_=_C1641( C1242 C1641 ) C1242_=_C1642( C1242 C1642 ) C1242_=_C1643( C1242 C1643 ) C1242_=_C1644( C1242 C1644 ) \nC1242_=_C1645( C1242 C1645 ) C1242_=_C1646( C1242 C1646 ) C1242_=_C1647( C1242 C1647 ) C1242_=_C1649( C1242 C1649 ) C1242_=_C1650( C1242 C1650 ) C1242_=_C1651( C1242 C1651 ) \nC1242_=_C1652( C1242 C1652 ) C1242_=_C1654( C1242 C1654 ) C1259_=_C1494( C1259 C1494 ) C1259_=_C1717( C1259 C1717 ) C1259_=_C2175( C1259 C2175 ) C1259_=_C2872( C1259 C2872 ) \nC1259_=_C2972( C1259 C2972 ) C1259_=_C3492( C1259 C3492 ) C1259_=_C3707( C1259 C3707 ) C1259_=_C3923( C1259 C3923 ) C1259_=_C3930( C1259 C3930 ) C1259_=_C3931( C1259 C3931 ) \nC1259_=_C3933( C1259 C3933 ) C1264_=_C1265( C1264 C1265 ) C1264_=_C1266( C1264 C1266 ) C1264_=_C1267( C1264 C1267 ) C1264_=_C1268( C1264 C1268 ) C1264_=_C1270( C1264 C1270 ) \nC1264_=_C1271( C1264 C1271 ) C1264_=_C1272( C1264 C1272 ) C1264_=_C1273( C1264 C1273 ) C1264_=_C1274( C1264 C1274 ) C1264_=_C1275( C1264 C1275 ) C1264_=_C1276( C1264 C1276 ) \nC1264_=_C1277( C1264 C1277 ) C1264_=_C1278( C1264 C1278 ) C1264_=_C1279( C1264 C1279 ) C1264_=_C1280( C1264 C1280 ) C1264_=_C1281( C1264 C1281 ) C1264_=_C1282( C1264 C1282 ) \nC1264_=_C1283( C1264 C1283 ) C1264_=_C1284( C1264 C1284 ) C1264_=_C1550( C1264 C1550 ) C1265_=_C1266( C1265 C1266 ) C1265_=_C1267( C1265 C1267 ) C1265_=_C1268( C1265 C1268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5_=_C1633( C1265 C1633 ) C1265_=_C1778( C1265 C1778 ) C1266_=_C1267( C1266 C1267 ) \nC1266_=_C1268( C1266 C1268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282( C1266 C1282 ) C1266_=_C1283( C1266 C1283 ) C1266_=_C1284( C1266 C1284 ) C1267_=_C1268( C1267 C1268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7_=_C1283( C1267 C1283 ) C1267_=_C1284( C1267 C1284 ) C1267_=_C2118( C1267 C2118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2373( C1268 C2373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2499( C1270 C2499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2503( C1273 C2503 ) C1273_=_C3338( C1273 C3338 ) \nC1274_=_C1275( C1274 C1275 ) C1274_=_C1276( C1274 C1276 ) C1274_=_C1277( C1274 C1277 ) C1274_=_C1278( C1274 C1278 ) C1274_=_C1279( C1274 C1279 ) C1274_=_C1280( C1274 C1280 ) \nC1274_=_C1281( C1274 C1281 ) C1274_=_C1282( C1274 C1282 ) C1274_=_C1283( C1274 C1283 ) C1274_=_C1284( C1274 C1284 ) C1274_=_C2504( C1274 C2504 ) C1275_=_C1276( C1275 C1276 ) \nC1275_=_C1277( C1275 C1277 ) C1275_=_C1278( C1275 C1278 ) C1275_=_C1279( C1275 C1279 ) C1275_=_C1280( C1275 C1280 ) C1275_=_C1281( C1275 C1281 ) C1275_=_C1282( C1275 C1282 ) \nC1275_=_C1283( C1275 C1283 ) C1275_=_C1284( C1275 C1284 ) C1275_=_C2509( C1275 C2509 ) C1275_=_C3342( C1275 C3342 ) C1276_=_C1277( C1276 C1277 ) C1276_=_C1278( C1276 C1278 ) \nC1276_=_C1279( C1276 C1279 ) C1276_=_C1280( C1276 C1280 ) C1276_=_C1281( C1276 C1281 ) C1276_=_C1282( C1276 C1282 ) C1276_=_C1283( C1276 C1283 ) C1276_=_C1284( C1276 C1284 ) \nC1276_=_C2511( C1276 C2511 ) C1277_=_C1278( C1277 C1278 ) C1277_=_C1279( C1277 C1279 ) C1277_=_C1280( C1277 C1280 ) C1277_=_C1281( C1277 C1281 ) C1277_=_C1282( C1277 C1282 ) \nC1277_=_C1283( C1277 C1283 ) C1277_=_C1284( C1277 C1284 ) C1277_=_C1645( C1277 C1645 ) C1277_=_C3347( C1277 C3347 ) C1277_=_C3502( C1277 C3502 ) C1278_=_C1279( C1278 C1279 ) \nC1278_=_C1280( C1278 C1280 ) C1278_=_C1281( C1278 C1281 ) C1278_=_C1282( C1278 C1282 ) C1278_=_C1283( C1278 C1283 ) C1278_=_C1284( C1278 C1284 ) C1278_=_C2512( C1278 C2512 ) \nC1279_=_C1280( C1279 C1280 ) C1279_=_C1281( C1279 C1281 ) C1279_=_C1282( C1279 C1282 ) C1279_=_C1283( C1279 C1283 ) C1279_=_C1284( C1279 C1284 ) C1279_=_C3540( C1279 C3540 ) \nC1280_=_C1281( C1280 C1281 ) C1280_=_C1282( C1280 C1282 ) C1280_=_C1283( C1280 C1283 ) C1280_=_C1284( C1280 C1284 ) C1281_=_C1282( C1281 C1282 ) C1281_=_C1283( C1281 C1283 ) \nC1281_=_C1284( C1281 C1284 ) C1281_=_C2513( C1281 C2513 ) C1282_=_C1283( C1282 C1283 ) C1282_=_C1284( C1282 C1284 ) C1283_=_C1284( C1283 C1284 ) C1296_=_C1393( C1296 C1393 ) \nC1296_=_C1420( C1296 C1420 ) C1296_=_C1489( C1296 C1489 ) C1296_=_C1531( C1296 C1531 ) C1296_=_C1550( C1296 C1550 ) C1296_=_C1692( C1296 C1692 ) C1296_=_C1712( C1296 C1712 ) \nC1296_=_C2026( C1296 C2026 ) C1296_=_C2064( C1296 C2064 ) C1296_=_C2221( C1296 C2221 ) C1296_=_C2544( C1296 C2544 ) C1296_=_C2869( C1296 C2869 ) C1296_=_C3414( C1296 C3414 ) \nC1296_=_C3581( C1296 C3581 ) C1296_=_C3582( C1296 C3582 ) C1296_=_C3583( C1296 C3583 ) C1296_=_C3584( C1296 C3584 ) C1296_=_C3586( C1296 C3586 ) C1296_=_C3587( C1296 C3587 ) \nC1296_=_C3588( C1296 C3588 ) C1296_=_C3589( C1296 C3589 ) C1296_=_C3591( C1296 C3591 ) C1347_=_C2462( C1347 C2462 ) C1347_=_C2631( C1347 C2631 ) C1347_=_C2758( C1347 C2758 ) \nC1347_=_C2870( C1347 C2870 ) C1347_=_C2979( C1347 C2979 ) C1347_=_C3253( C1347 C3253 ) C1347_=_C3317( C1347 C3317 ) C1347_=_C3343( C1347 C3343 ) C1347_=_C3451( C1347 C3451 ) \nC1347_=_C3535( C1347 C3535 ) C1347_=_C3581( C1347 C3581 ) C1347_=_C3706( C1347 C3706 ) C1347_=_C3707( C1347 C3707 ) C1347_=_C3708( C1347 C3708 ) C1347_=_C3709( C1347 C3709 ) \nC1347_=_C3710( C1347 C3710 ) C1347_=_C3711( C1347 C3711 ) C1347_=_C3712( C1347 C3712 ) C1393_=_C1420( C1393 C1420 ) C1393_=_C1489( C1393 C1489 ) C1393_=_C1531( C1393 C1531 ) \nC1393_=_C1550( C1393 C1550 ) C1393_=_C1692( C1393 C1692 ) C1393_=_C1712( C1393 C1712 ) C1393_=_C2026( C1393 C2026 ) C1393_=_C2064( C1393 C2064 ) C1393_=_C2221( C1393 C2221 ) \nC1393_=_C2544( C1393 C2544 )</w:t>
      </w:r>
    </w:p>
    <w:p>
      <w:pPr>
        <w:pStyle w:val="PreformattedText"/>
        <w:bidi w:val="0"/>
        <w:spacing w:before="0" w:after="0"/>
        <w:jc w:val="left"/>
        <w:rPr/>
      </w:pPr>
      <w:r>
        <w:rPr/>
        <w:t xml:space="preserve"> </w:t>
      </w:r>
      <w:r>
        <w:rPr/>
        <w:t>C1393_=_C2869( C1393 C2869 ) C1393_=_C3414( C1393 C3414 ) C1393_=_C3581( C1393 C3581 ) C1393_=_C3582( C1393 C3582 ) C1393_=_C3583( C1393 C3583 ) \nC1393_=_C3584( C1393 C3584 ) C1393_=_C3586( C1393 C3586 ) C1393_=_C3587( C1393 C3587 ) C1393_=_C3588( C1393 C3588 ) C1393_=_C3589( C1393 C3589 ) C1393_=_C3591( C1393 C3591 ) \nC1420_=_C1489( C1420 C1489 ) C1420_=_C1531( C1420 C1531 ) C1420_=_C1550( C1420 C1550 ) C1420_=_C1692( C1420 C1692 ) C1420_=_C1712( C1420 C1712 ) C1420_=_C2026( C1420 C2026 ) \nC1420_=_C2064( C1420 C2064 ) C1420_=_C2221( C1420 C2221 ) C1420_=_C2544( C1420 C2544 ) C1420_=_C2869( C1420 C2869 ) C1420_=_C3414( C1420 C3414 ) C1420_=_C3581( C1420 C3581 ) \nC1420_=_C3582( C1420 C3582 ) C1420_=_C3583( C1420 C3583 ) C1420_=_C3584( C1420 C3584 ) C1420_=_C3586( C1420 C3586 ) C1420_=_C3587( C1420 C3587 ) C1420_=_C3588( C1420 C3588 ) \nC1420_=_C3589( C1420 C3589 ) C1420_=_C3591( C1420 C3591 ) C1454_=_C1702( C1454 C1702 ) C1454_=_C1703( C1454 C1703 ) C1454_=_C1704( C1454 C1704 ) C1454_=_C1706( C1454 C1706 ) \nC1454_=_C1707( C1454 C1707 ) C1454_=_C1708( C1454 C1708 ) C1454_=_C1709( C1454 C1709 ) C1454_=_C1711( C1454 C1711 ) C1454_=_C1712( C1454 C1712 ) C1454_=_C1713( C1454 C1713 ) \nC1454_=_C1715( C1454 C1715 ) C1454_=_C1716( C1454 C1716 ) C1454_=_C1717( C1454 C1717 ) C1454_=_C1718( C1454 C1718 ) C1454_=_C1719( C1454 C1719 ) C1454_=_C1720( C1454 C1720 ) \nC1454_=_C1721( C1454 C1721 ) C1454_=_C1722( C1454 C1722 ) C1454_=_C1723( C1454 C1723 ) C1477_=_C1489( C1477 C1489 ) C1477_=_C1494( C1477 C1494 ) C1477_=_C1632( C1477 C1632 ) \nC1477_=_C1633( C1477 C1633 ) C1477_=_C1634( C1477 C1634 ) C1477_=_C1635( C1477 C1635 ) C1477_=_C1636( C1477 C1636 ) C1477_=_C1637( C1477 C1637 ) C1477_=_C1638( C1477 C1638 ) \nC1477_=_C1639( C1477 C1639 ) C1477_=_C1640( C1477 C1640 ) C1477_=_C1641( C1477 C1641 ) C1477_=_C1642( C1477 C1642 ) C1477_=_C1643( C1477 C1643 ) C1477_=_C1644( C1477 C1644 ) \nC1477_=_C1645( C1477 C1645 ) C1477_=_C1646( C1477 C1646 ) C1477_=_C1647( C1477 C1647 ) C1477_=_C1649( C1477 C1649 ) C1477_=_C1650( C1477 C1650 ) C1477_=_C1651( C1477 C1651 ) \nC1477_=_C1652( C1477 C1652 ) C1477_=_C1654( C1477 C1654 ) C1489_=_C1494( C1489 C1494 ) C1489_=_C1531( C1489 C1531 ) C1489_=_C1550( C1489 C1550 ) C1489_=_C1692( C1489 C1692 ) \nC1489_=_C1712( C1489 C1712 ) C1489_=_C2026( C1489 C2026 ) C1489_=_C2064( C1489 C2064 ) C1489_=_C2221( C1489 C2221 ) C1489_=_C2544( C1489 C2544 ) C1489_=_C2869( C1489 C2869 ) \nC1489_=_C3414( C1489 C3414 ) C1489_=_C3581( C1489 C3581 ) C1489_=_C3582( C1489 C3582 ) C1489_=_C3583( C1489 C3583 ) C1489_=_C3584( C1489 C3584 ) C1489_=_C3586( C1489 C3586 ) \nC1489_=_C3587( C1489 C3587 ) C1489_=_C3588( C1489 C3588 ) C1489_=_C3589( C1489 C3589 ) C1489_=_C3591( C1489 C3591 ) C1494_=_C1717( C1494 C1717 ) C1494_=_C2175( C1494 C2175 ) \nC1494_=_C2872( C1494 C2872 ) C1494_=_C2972( C1494 C2972 ) C1494_=_C3492( C1494 C3492 ) C1494_=_C3707( C1494 C3707 ) C1494_=_C3923( C1494 C3923 ) C1494_=_C3930( C1494 C3930 ) \nC1494_=_C3931( C1494 C3931 ) C1494_=_C3933( C1494 C3933 ) C1531_=_C1550( C1531 C1550 ) C1531_=_C1692( C1531 C1692 ) C1531_=_C1712( C1531 C1712 ) C1531_=_C2026( C1531 C2026 ) \nC1531_=_C2064( C1531 C2064 ) C1531_=_C2221( C1531 C2221 ) C1531_=_C2544( C1531 C2544 ) C1531_=_C2869( C1531 C2869 ) C1531_=_C3414( C1531 C3414 ) C1531_=_C3581( C1531 C3581 ) \nC1531_=_C3582( C1531 C3582 ) C1531_=_C3583( C1531 C3583 ) C1531_=_C3584( C1531 C3584 ) C1531_=_C3586( C1531 C3586 ) C1531_=_C3587( C1531 C3587 ) C1531_=_C3588( C1531 C3588 ) \nC1531_=_C3589( C1531 C3589 ) C1531_=_C3591( C1531 C3591 ) C1550_=_C1692( C1550 C1692 ) C1550_=_C1712( C1550 C1712 ) C1550_=_C2026( C1550 C2026 ) C1550_=_C2064( C1550 C2064 ) \nC1550_=_C2221( C1550 C2221 ) C1550_=_C2544( C1550 C2544 ) C1550_=_C2869( C1550 C2869 ) C1550_=_C3414( C1550 C3414 ) C1550_=_C3581( C1550 C3581 ) C1550_=_C3582( C1550 C3582 ) \nC1550_=_C3583( C1550 C3583 ) C1550_=_C3584( C1550 C3584 ) C1550_=_C3586( C1550 C3586 ) C1550_=_C3587( C1550 C3587 ) C1550_=_C3588( C1550 C3588 ) C1550_=_C3589( C1550 C3589 ) \nC1550_=_C3591( C1550 C3591 ) C1593_=_C1666( C1593 C1666 ) C1593_=_C1709( C1593 C1709 ) C1593_=_C2401( C1593 C2401 ) C1593_=_C2677( C1593 C2677 ) C1593_=_C2817( C1593 C2817 ) \nC1593_=_C2866( C1593 C2866 ) C1593_=_C2965( C1593 C2965 ) C1593_=_C3232( C1593 C3232 ) C1593_=_C3290( C1593 C3290 ) C1593_=_C3337( C1593 C3337 ) C1593_=_C3338( C1593 C3338 ) \nC1593_=_C3339( C1593 C3339 ) C1593_=_C3342( C1593 C3342 ) C1593_=_C3343( C1593 C3343 ) C1593_=_C3344( C1593 C3344 ) C1593_=_C3345( C1593 C3345 ) C1593_=_C3346( C1593 C3346 ) \nC1593_=_C3347( C1593 C3347 ) C1593_=_C3349( C1593 C3349 ) C1632_=_C1633( C1632 C1633 ) C1632_=_C1634( C1632 C1634 ) C1632_=_C1635( C1632 C1635 ) C1632_=_C1636( C1632 C1636 ) \nC1632_=_C1637( C1632 C1637 ) C1632_=_C1638( C1632 C1638 ) C1632_=_C1639( C1632 C1639 ) C1632_=_C1640( C1632 C1640 ) C1632_=_C1641( C1632 C1641 ) C1632_=_C1642( C1632 C1642 ) \nC1632_=_C1643( C1632 C1643 ) C1632_=_C1644( C1632 C1644 ) C1632_=_C1645( C1632 C1645 ) C1632_=_C1646( C1632 C1646 ) C1632_=_C1647( C1632 C1647 ) C1632_=_C1649( C1632 C1649 ) \nC1632_=_C1650( C1632 C1650 ) C1632_=_C1651( C1632 C1651 ) C1632_=_C1652( C1632 C1652 ) C1632_=_C1654( C1632 C1654 ) C1632_=_C1767( C1632 C1767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3_=_C1647( C1633 C1647 ) C1633_=_C1649( C1633 C1649 ) C1633_=_C1650( C1633 C1650 ) C1633_=_C1651( C1633 C1651 ) C1633_=_C1652( C1633 C1652 ) C1633_=_C1654( C1633 C1654 ) \nC1633_=_C1778( C1633 C1778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47( C1634 C1647 ) C1634_=_C1649( C1634 C1649 ) C1634_=_C1650( C1634 C1650 ) C1634_=_C1651( C1634 C1651 ) C1634_=_C1652( C1634 C1652 ) \nC1634_=_C1654( C1634 C1654 ) C1634_=_C2175( C1634 C2175 ) C1635_=_C1636( C1635 C1636 ) C1635_=_C1637( C1635 C1637 ) C1635_=_C1638( C1635 C1638 ) C1635_=_C1639( C1635 C1639 ) \nC1635_=_C1640( C1635 C1640 ) C1635_=_C1641( C1635 C1641 ) C1635_=_C1642( C1635 C1642 ) C1635_=_C1643( C1635 C1643 ) C1635_=_C1644( C1635 C1644 ) C1635_=_C1645( C1635 C1645 ) \nC1635_=_C1646( C1635 C1646 ) C1635_=_C1647( C1635 C1647 ) C1635_=_C1649( C1635 C1649 ) C1635_=_C1650( C1635 C1650 ) C1635_=_C1651( C1635 C1651 ) C1635_=_C1652( C1635 C1652 ) \nC1635_=_C1654( C1635 C1654 ) C1635_=_C2264( C1635 C2264 ) C1635_=_C2273( C1635 C2273 ) C1636_=_C1637( C1636 C1637 ) C1636_=_C1638( C1636 C1638 ) C1636_=_C1639( C1636 C1639 ) \nC1636_=_C1640( C1636 C1640 ) C1636_=_C1641( C1636 C1641 ) C1636_=_C1642( C1636 C1642 ) C1636_=_C1643( C1636 C1643 ) C1636_=_C1644( C1636 C1644 ) C1636_=_C1645( C1636 C1645 ) \nC1636_=_C1646( C1636 C1646 ) C1636_=_C1647( C1636 C1647 ) C1636_=_C1649( C1636 C1649 ) C1636_=_C1650( C1636 C1650 ) C1636_=_C1651( C1636 C1651 ) C1636_=_C1652( C1636 C1652 ) \nC1636_=_C1654( C1636 C1654 ) C1636_=_C2651( C1636 C2651 ) C1637_=_C1638( C1637 C1638 ) C1637_=_C1639( C1637 C1639 ) C1637_=_C1640( C1637 C1640 ) C1637_=_C1641( C1637 C1641 ) \nC1637_=_C1642( C1637 C1642 ) C1637_=_C1643( C1637 C1643 ) C1637_=_C1644( C1637 C1644 ) C1637_=_C1645( C1637 C1645 ) C1637_=_C1646( C1637 C1646 ) C1637_=_C1647( C1637 C1647 ) \nC1637_=_C1649( C1637 C1649 ) C1637_=_C1650( C1637 C1650 ) C1637_=_C1651( C1637 C1651 ) C1637_=_C1652( C1637 C1652 ) C1637_=_C1654( C1637 C1654 ) C1637_=_C2723( C1637 C2723 ) \nC1638_=_C1639( C1638 C1639 ) C1638_=_C1640( C1638 C1640 ) C1638_=_C1641( C1638 C1641 ) C1638_=_C1642( C1638 C1642 ) C1638_=_C1643( C1638 C1643 ) C1638_=_C1644( C1638 C1644 ) \nC1638_=_C1645( C1638 C1645 ) C1638_=_C1646( C1638 C1646 ) C1638_=_C1647( C1638 C1647 ) C1638_=_C1649( C1638 C1649 ) C1638_=_C1650( C1638 C1650 ) C1638_=_C1651( C1638 C1651 ) \nC1638_=_C1652( C1638 C1652 ) C1638_=_C1654( C1638 C1654 ) C1638_=_C2965( C1638 C2965 ) C1638_=_C2972( C1638 C2972 ) C1639_=_C1640( C1639 C1640 ) C1639_=_C1641( C1639 C1641 ) \nC1639_=_C1642( C1639 C1642 ) C1639_=_C1643( C1639 C1643 ) C1639_=_C1644( C1639 C1644 ) C1639_=_C1645( C1639 C1645 ) C1639_=_C1646( C1639 C1646 ) C1639_=_C1647( C1639 C1647 ) \nC1639_=_C1649( C1639 C1649 ) C1639_=_C1650( C1639 C1650 ) C1639_=_C1651( C1639 C1651 ) C1639_=_C1652( C1639 C1652 ) C1639_=_C1654( C1639 C1654 ) C1639_=_C3170( C1639 C3170 ) \nC1640_=_C1641( C1640 C1641 ) C1640_=_C1642( C1640 C1642 ) C1640_=_C1643( C1640 C1643 ) C1640_=_C1644( C1640 C1644 ) C1640_=_C1645( C1640 C1645 ) C1640_=_C1646( C1640 C1646 ) \nC1640_=_C1647( C1640 C1647 ) C1640_=_C1649( C1640 C1649 ) C1640_=_C1650( C1640 C1650 ) C1640_=_C1651( C1640 C1651 ) C1640_=_C1652( C1640 C1652 ) C1640_=_C1654( C1640 C1654 ) \nC1640_=_C3339( C1640 C3339 ) C1640_=_C3492( C1640 C3492 ) C1641_=_C1642( C1641 C1642 ) C1641_=_C1643( C1641 C1643 ) C1641_=_C1644( C1641 C1644 ) C1641_=_C1645( C1641 C1645 ) \nC1641_=_C1646( C1641 C1646 ) C1641_=_C1647( C1641 C1647 ) C1641_=_C1649( C1641 C1649 ) C1641_=_C1650( C1641 C1650 ) C1641_=_C1651( C1641 C1651 ) C1641_=_C1652( C1641 C1652 ) \nC1641_=_C1654( C1641 C1654 ) C1641_=_C1778( C1641 C1778 ) C1641_=_C2082( C1641 C2082 ) C1641_=_C2723( C1641 C2723 ) C1641_=_C2978( C1641 C2978 ) C1641_=_C3278( C1641 C3278 ) \nC1641_=_C3448( C1641 C3448 ) C1641_=_C3498( C1641 C3498 ) C1641_=_C3499( C1641 C3499 ) C1641_=_C3500( C1641 C3500 ) C1641_=_C3501( C1641 C3501 ) C1641_=_C3502( C1641 C3502 ) \nC1641_=_C3503( C1641 C3503 ) C1641_=_C3504( C1641 C3504 ) C1641_=_C3505(</w:t>
      </w:r>
    </w:p>
    <w:p>
      <w:pPr>
        <w:pStyle w:val="PreformattedText"/>
        <w:bidi w:val="0"/>
        <w:spacing w:before="0" w:after="0"/>
        <w:jc w:val="left"/>
        <w:rPr/>
      </w:pPr>
      <w:r>
        <w:rPr/>
        <w:t xml:space="preserve"> </w:t>
      </w:r>
      <w:r>
        <w:rPr/>
        <w:t>C1641 C3505 ) C1641_=_C3506( C1641 C3506 ) C1641_=_C3507( C1641 C3507 ) C1641_=_C3508( C1641 C3508 ) \nC1641_=_C3509( C1641 C3509 ) C1642_=_C1643( C1642 C1643 ) C1642_=_C1644( C1642 C1644 ) C1642_=_C1645( C1642 C1645 ) C1642_=_C1646( C1642 C1646 ) C1642_=_C1647( C1642 C1647 ) \nC1642_=_C1649( C1642 C1649 ) C1642_=_C1650( C1642 C1650 ) C1642_=_C1651( C1642 C1651 ) C1642_=_C1652( C1642 C1652 ) C1642_=_C1654( C1642 C1654 ) C1642_=_C3566( C1642 C3566 ) \nC1643_=_C1644( C1643 C1644 ) C1643_=_C1645( C1643 C1645 ) C1643_=_C1646( C1643 C1646 ) C1643_=_C1647( C1643 C1647 ) C1643_=_C1649( C1643 C1649 ) C1643_=_C1650( C1643 C1650 ) \nC1643_=_C1651( C1643 C1651 ) C1643_=_C1652( C1643 C1652 ) C1643_=_C1654( C1643 C1654 ) C1643_=_C3498( C1643 C3498 ) C1644_=_C1645( C1644 C1645 ) C1644_=_C1646( C1644 C1646 ) \nC1644_=_C1647( C1644 C1647 ) C1644_=_C1649( C1644 C1649 ) C1644_=_C1650( C1644 C1650 ) C1644_=_C1651( C1644 C1651 ) C1644_=_C1652( C1644 C1652 ) C1644_=_C1654( C1644 C1654 ) \nC1644_=_C3501( C1644 C3501 ) C1645_=_C1646( C1645 C1646 ) C1645_=_C1647( C1645 C1647 ) C1645_=_C1649( C1645 C1649 ) C1645_=_C1650( C1645 C1650 ) C1645_=_C1651( C1645 C1651 ) \nC1645_=_C1652( C1645 C1652 ) C1645_=_C1654( C1645 C1654 ) C1645_=_C3347( C1645 C3347 ) C1645_=_C3502( C1645 C3502 ) C1646_=_C1647( C1646 C1647 ) C1646_=_C1649( C1646 C1649 ) \nC1646_=_C1650( C1646 C1650 ) C1646_=_C1651( C1646 C1651 ) C1646_=_C1652( C1646 C1652 ) C1646_=_C1654( C1646 C1654 ) C1646_=_C3503( C1646 C3503 ) C1647_=_C1649( C1647 C1649 ) \nC1647_=_C1650( C1647 C1650 ) C1647_=_C1651( C1647 C1651 ) C1647_=_C1652( C1647 C1652 ) C1647_=_C1654( C1647 C1654 ) C1647_=_C3923( C1647 C3923 ) C1649_=_C1650( C1649 C1650 ) \nC1649_=_C1651( C1649 C1651 ) C1649_=_C1652( C1649 C1652 ) C1649_=_C1654( C1649 C1654 ) C1649_=_C3504( C1649 C3504 ) C1650_=_C1651( C1650 C1651 ) C1650_=_C1652( C1650 C1652 ) \nC1650_=_C1654( C1650 C1654 ) C1650_=_C4031( C1650 C4031 ) C1651_=_C1652( C1651 C1652 ) C1651_=_C1654( C1651 C1654 ) C1651_=_C3930( C1651 C3930 ) C1652_=_C1654( C1652 C1654 ) \nC1652_=_C4061( C1652 C4061 ) C1654_=_C3933( C1654 C3933 ) C1666_=_C1709( C1666 C1709 ) C1666_=_C2401( C1666 C2401 ) C1666_=_C2677( C1666 C2677 ) C1666_=_C2817( C1666 C2817 ) \nC1666_=_C2866( C1666 C2866 ) C1666_=_C2965( C1666 C2965 ) C1666_=_C3232( C1666 C3232 ) C1666_=_C3290( C1666 C3290 ) C1666_=_C3337( C1666 C3337 ) C1666_=_C3338( C1666 C3338 ) \nC1666_=_C3339( C1666 C3339 ) C1666_=_C3342( C1666 C3342 ) C1666_=_C3343( C1666 C3343 ) C1666_=_C3344( C1666 C3344 ) C1666_=_C3345( C1666 C3345 ) C1666_=_C3346( C1666 C3346 ) \nC1666_=_C3347( C1666 C3347 ) C1666_=_C3349( C1666 C3349 ) C1692_=_C1712( C1692 C1712 ) C1692_=_C2026( C1692 C2026 ) C1692_=_C2064( C1692 C2064 ) C1692_=_C2221( C1692 C2221 ) \nC1692_=_C2544( C1692 C2544 ) C1692_=_C2869( C1692 C2869 ) C1692_=_C3414( C1692 C3414 ) C1692_=_C3581( C1692 C3581 ) C1692_=_C3582( C1692 C3582 ) C1692_=_C3583( C1692 C3583 ) \nC1692_=_C3584( C1692 C3584 ) C1692_=_C3586( C1692 C3586 ) C1692_=_C3587( C1692 C3587 ) C1692_=_C3588( C1692 C3588 ) C1692_=_C3589( C1692 C3589 ) C1692_=_C3591( C1692 C3591 ) \nC1702_=_C1703( C1702 C1703 ) C1702_=_C1704( C1702 C1704 ) C1702_=_C1706( C1702 C1706 ) C1702_=_C1707( C1702 C1707 ) C1702_=_C1708( C1702 C1708 ) C1702_=_C1709( C1702 C1709 ) \nC1702_=_C1711( C1702 C1711 ) C1702_=_C1712( C1702 C1712 ) C1702_=_C1713( C1702 C1713 ) C1702_=_C1715( C1702 C1715 ) C1702_=_C1716( C1702 C1716 ) C1702_=_C1717( C1702 C1717 ) \nC1702_=_C1718( C1702 C1718 ) C1702_=_C1719( C1702 C1719 ) C1702_=_C1720( C1702 C1720 ) C1702_=_C1721( C1702 C1721 ) C1702_=_C1722( C1702 C1722 ) C1702_=_C1723( C1702 C1723 ) \nC1702_=_C1911( C1702 C1911 ) C1703_=_C1704( C1703 C1704 ) C1703_=_C1706( C1703 C1706 ) C1703_=_C1707( C1703 C1707 ) C1703_=_C1708( C1703 C1708 ) C1703_=_C1709( C1703 C1709 ) \nC1703_=_C1711( C1703 C1711 ) C1703_=_C1712( C1703 C1712 ) C1703_=_C1713( C1703 C1713 ) C1703_=_C1715( C1703 C1715 ) C1703_=_C1716( C1703 C1716 ) C1703_=_C1717( C1703 C1717 ) \nC1703_=_C1718( C1703 C1718 ) C1703_=_C1719( C1703 C1719 ) C1703_=_C1720( C1703 C1720 ) C1703_=_C1721( C1703 C1721 ) C1703_=_C1722( C1703 C1722 ) C1703_=_C1723( C1703 C1723 ) \nC1703_=_C2079( C1703 C2079 ) C1703_=_C2082( C1703 C2082 ) C1704_=_C1706( C1704 C1706 ) C1704_=_C1707( C1704 C1707 ) C1704_=_C1708( C1704 C1708 ) C1704_=_C1709( C1704 C1709 ) \nC1704_=_C1711( C1704 C1711 ) C1704_=_C1712( C1704 C1712 ) C1704_=_C1713( C1704 C1713 ) C1704_=_C1715( C1704 C1715 ) C1704_=_C1716( C1704 C1716 ) C1704_=_C1717( C1704 C1717 ) \nC1704_=_C1718( C1704 C1718 ) C1704_=_C1719( C1704 C1719 ) C1704_=_C1720( C1704 C1720 ) C1704_=_C1721( C1704 C1721 ) C1704_=_C1722( C1704 C1722 ) C1704_=_C1723( C1704 C1723 ) \nC1706_=_C1707( C1706 C1707 ) C1706_=_C1708( C1706 C1708 ) C1706_=_C1709( C1706 C1709 ) C1706_=_C1711( C1706 C1711 ) C1706_=_C1712( C1706 C1712 ) C1706_=_C1713( C1706 C1713 ) \nC1706_=_C1715( C1706 C1715 ) C1706_=_C1716( C1706 C1716 ) C1706_=_C1717( C1706 C1717 ) C1706_=_C1718( C1706 C1718 ) C1706_=_C1719( C1706 C1719 ) C1706_=_C1720( C1706 C1720 ) \nC1706_=_C1721( C1706 C1721 ) C1706_=_C1722( C1706 C1722 ) C1706_=_C1723( C1706 C1723 ) C1707_=_C1708( C1707 C1708 ) C1707_=_C1709( C1707 C1709 ) C1707_=_C1711( C1707 C1711 ) \nC1707_=_C1712( C1707 C1712 ) C1707_=_C1713( C1707 C1713 ) C1707_=_C1715( C1707 C1715 ) C1707_=_C1716( C1707 C1716 ) C1707_=_C1717( C1707 C1717 ) C1707_=_C1718( C1707 C1718 ) \nC1707_=_C1719( C1707 C1719 ) C1707_=_C1720( C1707 C1720 ) C1707_=_C1721( C1707 C1721 ) C1707_=_C1722( C1707 C1722 ) C1707_=_C1723( C1707 C1723 ) C1707_=_C2866( C1707 C2866 ) \nC1707_=_C2868( C1707 C2868 ) C1707_=_C2869( C1707 C2869 ) C1707_=_C2870( C1707 C2870 ) C1707_=_C2872( C1707 C2872 ) C1707_=_C2877( C1707 C2877 ) C1708_=_C1709( C1708 C1709 ) \nC1708_=_C1711( C1708 C1711 ) C1708_=_C1712( C1708 C1712 ) C1708_=_C1713( C1708 C1713 ) C1708_=_C1715( C1708 C1715 ) C1708_=_C1716( C1708 C1716 ) C1708_=_C1717( C1708 C1717 ) \nC1708_=_C1718( C1708 C1718 ) C1708_=_C1719( C1708 C1719 ) C1708_=_C1720( C1708 C1720 ) C1708_=_C1721( C1708 C1721 ) C1708_=_C1722( C1708 C1722 ) C1708_=_C1723( C1708 C1723 ) \nC1708_=_C2502( C1708 C2502 ) C1708_=_C3278( C1708 C3278 ) C1709_=_C1711( C1709 C1711 ) C1709_=_C1712( C1709 C1712 ) C1709_=_C1713( C1709 C1713 ) C1709_=_C1715( C1709 C1715 ) \nC1709_=_C1716( C1709 C1716 ) C1709_=_C1717( C1709 C1717 ) C1709_=_C1718( C1709 C1718 ) C1709_=_C1719( C1709 C1719 ) C1709_=_C1720( C1709 C1720 ) C1709_=_C1721( C1709 C1721 ) \nC1709_=_C1722( C1709 C1722 ) C1709_=_C1723( C1709 C1723 ) C1709_=_C2401( C1709 C2401 ) C1709_=_C2677( C1709 C2677 ) C1709_=_C2817( C1709 C2817 ) C1709_=_C2866( C1709 C2866 ) \nC1709_=_C2965( C1709 C2965 ) C1709_=_C3232( C1709 C3232 ) C1709_=_C3290( C1709 C3290 ) C1709_=_C3337( C1709 C3337 ) C1709_=_C3338( C1709 C3338 ) C1709_=_C3339( C1709 C3339 ) \nC1709_=_C3342( C1709 C3342 ) C1709_=_C3343( C1709 C3343 ) C1709_=_C3344( C1709 C3344 ) C1709_=_C3345( C1709 C3345 ) C1709_=_C3346( C1709 C3346 ) C1709_=_C3347( C1709 C3347 ) \nC1709_=_C3349( C1709 C3349 ) C1711_=_C1712( C1711 C1712 ) C1711_=_C1713( C1711 C1713 ) C1711_=_C1715( C1711 C1715 ) C1711_=_C1716( C1711 C1716 ) C1711_=_C1717( C1711 C1717 ) \nC1711_=_C1718( C1711 C1718 ) C1711_=_C1719( C1711 C1719 ) C1711_=_C1720( C1711 C1720 ) C1711_=_C1721( C1711 C1721 ) C1711_=_C1722( C1711 C1722 ) C1711_=_C1723( C1711 C1723 ) \nC1711_=_C2101( C1711 C2101 ) C1711_=_C2264( C1711 C2264 ) C1711_=_C2609( C1711 C2609 ) C1711_=_C2787( C1711 C2787 ) C1711_=_C2868( C1711 C2868 ) C1711_=_C2895( C1711 C2895 ) \nC1711_=_C2909( C1711 C2909 ) C1711_=_C3044( C1711 C3044 ) C1711_=_C3413( C1711 C3413 ) C1711_=_C3510( C1711 C3510 ) C1711_=_C3533( C1711 C3533 ) C1711_=_C3534( C1711 C3534 ) \nC1711_=_C3535( C1711 C3535 ) C1711_=_C3536( C1711 C3536 ) C1711_=_C3538( C1711 C3538 ) C1711_=_C3539( C1711 C3539 ) C1711_=_C3540( C1711 C3540 ) C1711_=_C3541( C1711 C3541 ) \nC1711_=_C3542( C1711 C3542 ) C1711_=_C3544( C1711 C3544 ) C1712_=_C1713( C1712 C1713 ) C1712_=_C1715( C1712 C1715 ) C1712_=_C1716( C1712 C1716 ) C1712_=_C1717( C1712 C1717 ) \nC1712_=_C1718( C1712 C1718 ) C1712_=_C1719( C1712 C1719 ) C1712_=_C1720( C1712 C1720 ) C1712_=_C1721( C1712 C1721 ) C1712_=_C1722( C1712 C1722 ) C1712_=_C1723( C1712 C1723 ) \nC1712_=_C2026( C1712 C2026 ) C1712_=_C2064( C1712 C2064 ) C1712_=_C2221( C1712 C2221 ) C1712_=_C2544( C1712 C2544 ) C1712_=_C2869( C1712 C2869 ) C1712_=_C3414( C1712 C3414 ) \nC1712_=_C3581( C1712 C3581 ) C1712_=_C3582( C1712 C3582 ) C1712_=_C3583( C1712 C3583 ) C1712_=_C3584( C1712 C3584 ) C1712_=_C3586( C1712 C3586 ) C1712_=_C3587( C1712 C3587 ) \nC1712_=_C3588( C1712 C3588 ) C1712_=_C3589( C1712 C3589 ) C1712_=_C3591( C1712 C3591 ) C1713_=_C1715( C1713 C1715 ) C1713_=_C1716( C1713 C1716 ) C1713_=_C1717( C1713 C1717 ) \nC1713_=_C1718( C1713 C1718 ) C1713_=_C1719( C1713 C1719 ) C1713_=_C1720( C1713 C1720 ) C1713_=_C1721( C1713 C1721 ) C1713_=_C1722( C1713 C1722 ) C1713_=_C1723( C1713 C1723 ) \nC1713_=_C2508( C1713 C2508 ) C1715_=_C1716( C1715 C1716 ) C1715_=_C1717( C1715 C1717 ) C1715_=_C1718( C1715 C1718 ) C1715_=_C1719( C1715 C1719 ) C1715_=_C1720( C1715 C1720 ) \nC1715_=_C1721( C1715 C1721 ) C1715_=_C1722( C1715 C1722 ) C1715_=_C1723( C1715 C1723 ) C1715_=_C2510( C1715 C2510 ) C1715_=_C3499( C1715 C3499 ) C1716_=_C1717( C1716 C1717 ) \nC1716_=_C1718( C1716 C1718 ) C1716_=_C1719( C1716 C1719 ) C1716_=_C1720( C1716 C1720 ) C1716_=_C1721( C1716 C1721 ) C1716_=_C1722( C1716 C1722 ) C1716_=_C1723( C1716 C1723 ) \nC1717_=_C1718( C1717 C1718 ) C1717_=_C1719( C1717 C1719 ) C1717_=_C1720( C1717 C1720 ) C1717_=_C1721( C1717 C1721 ) C1717_=_C1722( C1717 C1722 ) C1717_=_C1723( C1717 C1723 ) \nC1717_=_C2175( C1717 C2175 ) C1717_=_C2872( C1717 C2872 ) C1717_=_C2972( C1717 C2972 ) C1717_=_C3492( C1717 C3492 ) C1717_=_C3707( C1717 C3707 ) C1717_=_C3923( C1717 C3923 ) \nC1717_=_C3930( C1717 C3930 ) C1717_=_C3931( C1717 C3931 ) C1717_=_C3933( C1717 C3933 ) C1718_=_C1719( C1718 C1719 ) C1718_=_C1720(</w:t>
      </w:r>
    </w:p>
    <w:p>
      <w:pPr>
        <w:pStyle w:val="PreformattedText"/>
        <w:bidi w:val="0"/>
        <w:spacing w:before="0" w:after="0"/>
        <w:jc w:val="left"/>
        <w:rPr/>
      </w:pPr>
      <w:r>
        <w:rPr/>
        <w:t xml:space="preserve"> </w:t>
      </w:r>
      <w:r>
        <w:rPr/>
        <w:t>C1718 C1720 ) C1718_=_C1721( C1718 C1721 ) \nC1718_=_C1722( C1718 C1722 ) C1718_=_C1723( C1718 C1723 ) C1719_=_C1720( C1719 C1720 ) C1719_=_C1721( C1719 C1721 ) C1719_=_C1722( C1719 C1722 ) C1719_=_C1723( C1719 C1723 ) \nC1719_=_C3349( C1719 C3349 ) C1719_=_C3507( C1719 C3507 ) C1719_=_C3541( C1719 C3541 ) C1719_=_C3589( C1719 C3589 ) C1719_=_C3711( C1719 C3711 ) C1719_=_C3931( C1719 C3931 ) \nC1719_=_C4079( C1719 C4079 ) C1720_=_C1721( C1720 C1721 ) C1720_=_C1722( C1720 C1722 ) C1720_=_C1723( C1720 C1723 ) C1720_=_C2514( C1720 C2514 ) C1720_=_C3508( C1720 C3508 ) \nC1721_=_C1722( C1721 C1722 ) C1721_=_C1723( C1721 C1723 ) C1721_=_C1767( C1721 C1767 ) C1721_=_C1830( C1721 C1830 ) C1721_=_C1887( C1721 C1887 ) C1721_=_C1911( C1721 C1911 ) \nC1721_=_C2273( C1721 C2273 ) C1721_=_C2355( C1721 C2355 ) C1721_=_C2651( C1721 C2651 ) C1721_=_C2877( C1721 C2877 ) C1721_=_C2928( C1721 C2928 ) C1721_=_C2944( C1721 C2944 ) \nC1721_=_C3170( C1721 C3170 ) C1721_=_C3228( C1721 C3228 ) C1721_=_C3553( C1721 C3553 ) C1721_=_C3566( C1721 C3566 ) C1721_=_C3712( C1721 C3712 ) C1721_=_C3761( C1721 C3761 ) \nC1721_=_C4031( C1721 C4031 ) C1721_=_C4061( C1721 C4061 ) C1721_=_C4079( C1721 C4079 ) C1721_=_C4091( C1721 C4091 ) C1722_=_C1723( C1722 C1723 ) C1722_=_C2515( C1722 C2515 ) \nC1722_=_C3509( C1722 C3509 ) C1767_=_C1830( C1767 C1830 ) C1767_=_C1887( C1767 C1887 ) C1767_=_C1911( C1767 C1911 ) C1767_=_C2273( C1767 C2273 ) C1767_=_C2355( C1767 C2355 ) \nC1767_=_C2651( C1767 C2651 ) C1767_=_C2877( C1767 C2877 ) C1767_=_C2928( C1767 C2928 ) C1767_=_C2944( C1767 C2944 ) C1767_=_C3170( C1767 C3170 ) C1767_=_C3228( C1767 C3228 ) \nC1767_=_C3553( C1767 C3553 ) C1767_=_C3566( C1767 C3566 ) C1767_=_C3712( C1767 C3712 ) C1767_=_C3761( C1767 C3761 ) C1767_=_C4031( C1767 C4031 ) C1767_=_C4061( C1767 C4061 ) \nC1767_=_C4079( C1767 C4079 ) C1767_=_C4091( C1767 C4091 ) C1778_=_C2082( C1778 C2082 ) C1778_=_C2723( C1778 C2723 ) C1778_=_C2978( C1778 C2978 ) C1778_=_C3278( C1778 C3278 ) \nC1778_=_C3448( C1778 C3448 ) C1778_=_C3498( C1778 C3498 ) C1778_=_C3499( C1778 C3499 ) C1778_=_C3500( C1778 C3500 ) C1778_=_C3501( C1778 C3501 ) C1778_=_C3502( C1778 C3502 ) \nC1778_=_C3503( C1778 C3503 ) C1778_=_C3504( C1778 C3504 ) C1778_=_C3505( C1778 C3505 ) C1778_=_C3506( C1778 C3506 ) C1778_=_C3507( C1778 C3507 ) C1778_=_C3508( C1778 C3508 ) \nC1778_=_C3509( C1778 C3509 ) C1830_=_C1887( C1830 C1887 ) C1830_=_C1911( C1830 C1911 ) C1830_=_C2273( C1830 C2273 ) C1830_=_C2355( C1830 C2355 ) C1830_=_C2651( C1830 C2651 ) \nC1830_=_C2877( C1830 C2877 ) C1830_=_C2928( C1830 C2928 ) C1830_=_C2944( C1830 C2944 ) C1830_=_C3170( C1830 C3170 ) C1830_=_C3228( C1830 C3228 ) C1830_=_C3553( C1830 C3553 ) \nC1830_=_C3566( C1830 C3566 ) C1830_=_C3712( C1830 C3712 ) C1830_=_C3761( C1830 C3761 ) C1830_=_C4031( C1830 C4031 ) C1830_=_C4061( C1830 C4061 ) C1830_=_C4079( C1830 C4079 ) \nC1830_=_C4091( C1830 C4091 ) C1887_=_C1911( C1887 C1911 ) C1887_=_C2273( C1887 C2273 ) C1887_=_C2355( C1887 C2355 ) C1887_=_C2651( C1887 C2651 ) C1887_=_C2877( C1887 C2877 ) \nC1887_=_C2928( C1887 C2928 ) C1887_=_C2944( C1887 C2944 ) C1887_=_C3170( C1887 C3170 ) C1887_=_C3228( C1887 C3228 ) C1887_=_C3553( C1887 C3553 ) C1887_=_C3566( C1887 C3566 ) \nC1887_=_C3712( C1887 C3712 ) C1887_=_C3761( C1887 C3761 ) C1887_=_C4031( C1887 C4031 ) C1887_=_C4061( C1887 C4061 ) C1887_=_C4079( C1887 C4079 ) C1887_=_C4091( C1887 C4091 ) \nC1911_=_C2273( C1911 C2273 ) C1911_=_C2355( C1911 C2355 ) C1911_=_C2651( C1911 C2651 ) C1911_=_C2877( C1911 C2877 ) C1911_=_C2928( C1911 C2928 ) C1911_=_C2944( C1911 C2944 ) \nC1911_=_C3170( C1911 C3170 ) C1911_=_C3228( C1911 C3228 ) C1911_=_C3553( C1911 C3553 ) C1911_=_C3566( C1911 C3566 ) C1911_=_C3712( C1911 C3712 ) C1911_=_C3761( C1911 C3761 ) \nC1911_=_C4031( C1911 C4031 ) C1911_=_C4061( C1911 C4061 ) C1911_=_C4079( C1911 C4079 ) C1911_=_C4091( C1911 C4091 ) C2026_=_C2064( C2026 C2064 ) C2026_=_C2221( C2026 C2221 ) \nC2026_=_C2544( C2026 C2544 ) C2026_=_C2869( C2026 C2869 ) C2026_=_C3414( C2026 C3414 ) C2026_=_C3581( C2026 C3581 ) C2026_=_C3582( C2026 C3582 ) C2026_=_C3583( C2026 C3583 ) \nC2026_=_C3584( C2026 C3584 ) C2026_=_C3586( C2026 C3586 ) C2026_=_C3587( C2026 C3587 ) C2026_=_C3588( C2026 C3588 ) C2026_=_C3589( C2026 C3589 ) C2026_=_C3591( C2026 C3591 ) \nC2064_=_C2221( C2064 C2221 ) C2064_=_C2544( C2064 C2544 ) C2064_=_C2869( C2064 C2869 ) C2064_=_C3414( C2064 C3414 ) C2064_=_C3581( C2064 C3581 ) C2064_=_C3582( C2064 C3582 ) \nC2064_=_C3583( C2064 C3583 ) C2064_=_C3584( C2064 C3584 ) C2064_=_C3586( C2064 C3586 ) C2064_=_C3587( C2064 C3587 ) C2064_=_C3588( C2064 C3588 ) C2064_=_C3589( C2064 C3589 ) \nC2064_=_C3591( C2064 C3591 ) C2079_=_C2082( C2079 C2082 ) C2079_=_C2118( C2079 C2118 ) C2079_=_C2373( C2079 C2373 ) C2079_=_C2499( C2079 C2499 ) C2079_=_C2500( C2079 C2500 ) \nC2079_=_C2501( C2079 C2501 ) C2079_=_C2502( C2079 C2502 ) C2079_=_C2503( C2079 C2503 ) C2079_=_C2504( C2079 C2504 ) C2079_=_C2505( C2079 C2505 ) C2079_=_C2507( C2079 C2507 ) \nC2079_=_C2508( C2079 C2508 ) C2079_=_C2509( C2079 C2509 ) C2079_=_C2510( C2079 C2510 ) C2079_=_C2511( C2079 C2511 ) C2079_=_C2512( C2079 C2512 ) C2079_=_C2513( C2079 C2513 ) \nC2079_=_C2514( C2079 C2514 ) C2079_=_C2515( C2079 C2515 ) C2079_=_C2516( C2079 C2516 ) C2082_=_C2723( C2082 C2723 ) C2082_=_C2978( C2082 C2978 ) C2082_=_C3278( C2082 C3278 ) \nC2082_=_C3448( C2082 C3448 ) C2082_=_C3498( C2082 C3498 ) C2082_=_C3499( C2082 C3499 ) C2082_=_C3500( C2082 C3500 ) C2082_=_C3501( C2082 C3501 ) C2082_=_C3502( C2082 C3502 ) \nC2082_=_C3503( C2082 C3503 ) C2082_=_C3504( C2082 C3504 ) C2082_=_C3505( C2082 C3505 ) C2082_=_C3506( C2082 C3506 ) C2082_=_C3507( C2082 C3507 ) C2082_=_C3508( C2082 C3508 ) \nC2082_=_C3509( C2082 C3509 ) C2101_=_C2264( C2101 C2264 ) C2101_=_C2609( C2101 C2609 ) C2101_=_C2787( C2101 C2787 ) C2101_=_C2868( C2101 C2868 ) C2101_=_C2895( C2101 C2895 ) \nC2101_=_C2909( C2101 C2909 ) C2101_=_C3044( C2101 C3044 ) C2101_=_C3413( C2101 C3413 ) C2101_=_C3510( C2101 C3510 ) C2101_=_C3533( C2101 C3533 ) C2101_=_C3534( C2101 C3534 ) \nC2101_=_C3535( C2101 C3535 ) C2101_=_C3536( C2101 C3536 ) C2101_=_C3538( C2101 C3538 ) C2101_=_C3539( C2101 C3539 ) C2101_=_C3540( C2101 C3540 ) C2101_=_C3541( C2101 C3541 ) \nC2101_=_C3542( C2101 C3542 ) C2101_=_C3544( C2101 C3544 ) C2118_=_C2373( C2118 C2373 ) C2118_=_C2499( C2118 C2499 ) C2118_=_C2500( C2118 C2500 ) C2118_=_C2501( C2118 C2501 ) \nC2118_=_C2502( C2118 C2502 ) C2118_=_C2503( C2118 C2503 ) C2118_=_C2504( C2118 C2504 ) C2118_=_C2505( C2118 C2505 ) C2118_=_C2507( C2118 C2507 ) C2118_=_C2508( C2118 C2508 ) \nC2118_=_C2509( C2118 C2509 ) C2118_=_C2510( C2118 C2510 ) C2118_=_C2511( C2118 C2511 ) C2118_=_C2512( C2118 C2512 ) C2118_=_C2513( C2118 C2513 ) C2118_=_C2514( C2118 C2514 ) \nC2118_=_C2515( C2118 C2515 ) C2118_=_C2516( C2118 C2516 ) C2175_=_C2872( C2175 C2872 ) C2175_=_C2972( C2175 C2972 ) C2175_=_C3492( C2175 C3492 ) C2175_=_C3707( C2175 C3707 ) \nC2175_=_C3923( C2175 C3923 ) C2175_=_C3930( C2175 C3930 ) C2175_=_C3931( C2175 C3931 ) C2175_=_C3933( C2175 C3933 ) C2221_=_C2544( C2221 C2544 ) C2221_=_C2869( C2221 C2869 ) \nC2221_=_C3414( C2221 C3414 ) C2221_=_C3581( C2221 C3581 ) C2221_=_C3582( C2221 C3582 ) C2221_=_C3583( C2221 C3583 ) C2221_=_C3584( C2221 C3584 ) C2221_=_C3586( C2221 C3586 ) \nC2221_=_C3587( C2221 C3587 ) C2221_=_C3588( C2221 C3588 ) C2221_=_C3589( C2221 C3589 ) C2221_=_C3591( C2221 C3591 ) C2264_=_C2273( C2264 C2273 ) C2264_=_C2609( C2264 C2609 ) \nC2264_=_C2787( C2264 C2787 ) C2264_=_C2868( C2264 C2868 ) C2264_=_C2895( C2264 C2895 ) C2264_=_C2909( C2264 C2909 ) C2264_=_C3044( C2264 C3044 ) C2264_=_C3413( C2264 C3413 ) \nC2264_=_C3510( C2264 C3510 ) C2264_=_C3533( C2264 C3533 ) C2264_=_C3534( C2264 C3534 ) C2264_=_C3535( C2264 C3535 ) C2264_=_C3536( C2264 C3536 ) C2264_=_C3538( C2264 C3538 ) \nC2264_=_C3539( C2264 C3539 ) C2264_=_C3540( C2264 C3540 ) C2264_=_C3541( C2264 C3541 ) C2264_=_C3542( C2264 C3542 ) C2264_=_C3544( C2264 C3544 ) C2273_=_C2355( C2273 C2355 ) \nC2273_=_C2651( C2273 C2651 ) C2273_=_C2877( C2273 C2877 ) C2273_=_C2928( C2273 C2928 ) C2273_=_C2944( C2273 C2944 ) C2273_=_C3170( C2273 C3170 ) C2273_=_C3228( C2273 C3228 ) \nC2273_=_C3553( C2273 C3553 ) C2273_=_C3566( C2273 C3566 ) C2273_=_C3712( C2273 C3712 ) C2273_=_C3761( C2273 C3761 ) C2273_=_C4031( C2273 C4031 ) C2273_=_C4061( C2273 C4061 ) \nC2273_=_C4079( C2273 C4079 ) C2273_=_C4091( C2273 C4091 ) C2355_=_C2651( C2355 C2651 ) C2355_=_C2877( C2355 C2877 ) C2355_=_C2928( C2355 C2928 ) C2355_=_C2944( C2355 C2944 ) \nC2355_=_C3170( C2355 C3170 ) C2355_=_C3228( C2355 C3228 ) C2355_=_C3553( C2355 C3553 ) C2355_=_C3566( C2355 C3566 ) C2355_=_C3712( C2355 C3712 ) C2355_=_C3761( C2355 C3761 ) \nC2355_=_C4031( C2355 C4031 ) C2355_=_C4061( C2355 C4061 ) C2355_=_C4079( C2355 C4079 ) C2355_=_C4091( C2355 C4091 ) C2373_=_C2499( C2373 C2499 ) C2373_=_C2500( C2373 C2500 ) \nC2373_=_C2501( C2373 C2501 ) C2373_=_C2502( C2373 C2502 ) C2373_=_C2503( C2373 C2503 ) C2373_=_C2504( C2373 C2504 ) C2373_=_C2505( C2373 C2505 ) C2373_=_C2507( C2373 C2507 ) \nC2373_=_C2508( C2373 C2508 ) C2373_=_C2509( C2373 C2509 ) C2373_=_C2510( C2373 C2510 ) C2373_=_C2511( C2373 C2511 ) C2373_=_C2512( C2373 C2512 ) C2373_=_C2513( C2373 C2513 ) \nC2373_=_C2514( C2373 C2514 ) C2373_=_C2515( C2373 C2515 ) C2373_=_C2516( C2373 C2516 ) C2401_=_C2677( C2401 C2677 ) C2401_=_C2817( C2401 C2817 ) C2401_=_C2866( C2401 C2866 ) \nC2401_=_C2965( C2401 C2965 ) C2401_=_C3232( C2401 C3232 ) C2401_=_C3290( C2401 C3290 ) C2401_=_C3337( C2401 C3337 ) C2401_=_C3338( C2401 C3338 ) C2401_=_C3339( C2401 C3339 ) \nC2401_=_C3342( C2401 C3342 ) C2401_=_C3343( C2401 C3343 ) C2401_=_C3344( C2401 C3344 ) C2401_=_C3345( C2401 C3345 ) C2401_=_C3346( C2401 C3346 ) C2401_=_C3347( C2401 C3347 ) \nC2401_=_C3349( C2401 C3349 ) C2462_=_C2631( C2462 C2631 ) C2462_=_C2758( C2462 C2758 ) C2462_=_C2870( C2462 C2870 ) C2462_=_C2979( C2462 C2979 ) C2462_=_C3253( C2462 C3253 ) \nC2462_=_C3317(</w:t>
      </w:r>
    </w:p>
    <w:p>
      <w:pPr>
        <w:pStyle w:val="PreformattedText"/>
        <w:bidi w:val="0"/>
        <w:spacing w:before="0" w:after="0"/>
        <w:jc w:val="left"/>
        <w:rPr/>
      </w:pPr>
      <w:r>
        <w:rPr/>
        <w:t xml:space="preserve"> </w:t>
      </w:r>
      <w:r>
        <w:rPr/>
        <w:t>C2462 C3317 ) C2462_=_C3343( C2462 C3343 ) C2462_=_C3451( C2462 C3451 ) C2462_=_C3535( C2462 C3535 ) C2462_=_C3581( C2462 C3581 ) C2462_=_C3706( C2462 C3706 ) \nC2462_=_C3707( C2462 C3707 ) C2462_=_C3708( C2462 C3708 ) C2462_=_C3709( C2462 C3709 ) C2462_=_C3710( C2462 C3710 ) C2462_=_C3711( C2462 C3711 ) C2462_=_C3712( C2462 C3712 ) \nC2499_=_C2500( C2499 C2500 ) C2499_=_C2501( C2499 C2501 ) C2499_=_C2502( C2499 C2502 ) C2499_=_C2503( C2499 C2503 ) C2499_=_C2504( C2499 C2504 ) C2499_=_C2505( C2499 C2505 ) \nC2499_=_C2507( C2499 C2507 ) C2499_=_C2508( C2499 C2508 ) C2499_=_C2509( C2499 C2509 ) C2499_=_C2510( C2499 C2510 ) C2499_=_C2511( C2499 C2511 ) C2499_=_C2512( C2499 C2512 ) \nC2499_=_C2513( C2499 C2513 ) C2499_=_C2514( C2499 C2514 ) C2499_=_C2515( C2499 C2515 ) C2499_=_C2516( C2499 C2516 ) C2500_=_C2501( C2500 C2501 ) C2500_=_C2502( C2500 C2502 ) \nC2500_=_C2503( C2500 C2503 ) C2500_=_C2504( C2500 C2504 ) C2500_=_C2505( C2500 C2505 ) C2500_=_C2507( C2500 C2507 ) C2500_=_C2508( C2500 C2508 ) C2500_=_C2509( C2500 C2509 ) \nC2500_=_C2510( C2500 C2510 ) C2500_=_C2511( C2500 C2511 ) C2500_=_C2512( C2500 C2512 ) C2500_=_C2513( C2500 C2513 ) C2500_=_C2514( C2500 C2514 ) C2500_=_C2515( C2500 C2515 ) \nC2500_=_C2516( C2500 C2516 ) C2501_=_C2502( C2501 C2502 ) C2501_=_C2503( C2501 C2503 ) C2501_=_C2504( C2501 C2504 ) C2501_=_C2505( C2501 C2505 ) C2501_=_C2507( C2501 C2507 ) \nC2501_=_C2508( C2501 C2508 ) C2501_=_C2509( C2501 C2509 ) C2501_=_C2510( C2501 C2510 ) C2501_=_C2511( C2501 C2511 ) C2501_=_C2512( C2501 C2512 ) C2501_=_C2513( C2501 C2513 ) \nC2501_=_C2514( C2501 C2514 ) C2501_=_C2515( C2501 C2515 ) C2501_=_C2516( C2501 C2516 ) C2502_=_C2503( C2502 C2503 ) C2502_=_C2504( C2502 C2504 ) C2502_=_C2505( C2502 C2505 ) \nC2502_=_C2507( C2502 C2507 ) C2502_=_C2508( C2502 C2508 ) C2502_=_C2509( C2502 C2509 ) C2502_=_C2510( C2502 C2510 ) C2502_=_C2511( C2502 C2511 ) C2502_=_C2512( C2502 C2512 ) \nC2502_=_C2513( C2502 C2513 ) C2502_=_C2514( C2502 C2514 ) C2502_=_C2515( C2502 C2515 ) C2502_=_C2516( C2502 C2516 ) C2502_=_C3278( C2502 C3278 ) C2503_=_C2504( C2503 C2504 ) \nC2503_=_C2505( C2503 C2505 ) C2503_=_C2507( C2503 C2507 ) C2503_=_C2508( C2503 C2508 ) C2503_=_C2509( C2503 C2509 ) C2503_=_C2510( C2503 C2510 ) C2503_=_C2511( C2503 C2511 ) \nC2503_=_C2512( C2503 C2512 ) C2503_=_C2513( C2503 C2513 ) C2503_=_C2514( C2503 C2514 ) C2503_=_C2515( C2503 C2515 ) C2503_=_C2516( C2503 C2516 ) C2503_=_C3338( C2503 C3338 ) \nC2504_=_C2505( C2504 C2505 ) C2504_=_C2507( C2504 C2507 ) C2504_=_C2508( C2504 C2508 ) C2504_=_C2509( C2504 C2509 ) C2504_=_C2510( C2504 C2510 ) C2504_=_C2511( C2504 C2511 ) \nC2504_=_C2512( C2504 C2512 ) C2504_=_C2513( C2504 C2513 ) C2504_=_C2514( C2504 C2514 ) C2504_=_C2515( C2504 C2515 ) C2504_=_C2516( C2504 C2516 ) C2505_=_C2507( C2505 C2507 ) \nC2505_=_C2508( C2505 C2508 ) C2505_=_C2509( C2505 C2509 ) C2505_=_C2510( C2505 C2510 ) C2505_=_C2511( C2505 C2511 ) C2505_=_C2512( C2505 C2512 ) C2505_=_C2513( C2505 C2513 ) \nC2505_=_C2514( C2505 C2514 ) C2505_=_C2515( C2505 C2515 ) C2505_=_C2516( C2505 C2516 ) C2507_=_C2508( C2507 C2508 ) C2507_=_C2509( C2507 C2509 ) C2507_=_C2510( C2507 C2510 ) \nC2507_=_C2511( C2507 C2511 ) C2507_=_C2512( C2507 C2512 ) C2507_=_C2513( C2507 C2513 ) C2507_=_C2514( C2507 C2514 ) C2507_=_C2515( C2507 C2515 ) C2507_=_C2516( C2507 C2516 ) \nC2508_=_C2509( C2508 C2509 ) C2508_=_C2510( C2508 C2510 ) C2508_=_C2511( C2508 C2511 ) C2508_=_C2512( C2508 C2512 ) C2508_=_C2513( C2508 C2513 ) C2508_=_C2514( C2508 C2514 ) \nC2508_=_C2515( C2508 C2515 ) C2508_=_C2516( C2508 C2516 ) C2509_=_C2510( C2509 C2510 ) C2509_=_C2511( C2509 C2511 ) C2509_=_C2512( C2509 C2512 ) C2509_=_C2513( C2509 C2513 ) \nC2509_=_C2514( C2509 C2514 ) C2509_=_C2515( C2509 C2515 ) C2509_=_C2516( C2509 C2516 ) C2509_=_C3342( C2509 C3342 ) C2510_=_C2511( C2510 C2511 ) C2510_=_C2512( C2510 C2512 ) \nC2510_=_C2513( C2510 C2513 ) C2510_=_C2514( C2510 C2514 ) C2510_=_C2515( C2510 C2515 ) C2510_=_C2516( C2510 C2516 ) C2510_=_C3499( C2510 C3499 ) C2511_=_C2512( C2511 C2512 ) \nC2511_=_C2513( C2511 C2513 ) C2511_=_C2514( C2511 C2514 ) C2511_=_C2515( C2511 C2515 ) C2511_=_C2516( C2511 C2516 ) C2512_=_C2513( C2512 C2513 ) C2512_=_C2514( C2512 C2514 ) \nC2512_=_C2515( C2512 C2515 ) C2512_=_C2516( C2512 C2516 ) C2513_=_C2514( C2513 C2514 ) C2513_=_C2515( C2513 C2515 ) C2513_=_C2516( C2513 C2516 ) C2514_=_C2515( C2514 C2515 ) \nC2514_=_C2516( C2514 C2516 ) C2514_=_C3508( C2514 C3508 ) C2515_=_C2516( C2515 C2516 ) C2515_=_C3509( C2515 C3509 ) C2544_=_C2869( C2544 C2869 ) C2544_=_C3414( C2544 C3414 ) \nC2544_=_C3581( C2544 C3581 ) C2544_=_C3582( C2544 C3582 ) C2544_=_C3583( C2544 C3583 ) C2544_=_C3584( C2544 C3584 ) C2544_=_C3586( C2544 C3586 ) C2544_=_C3587( C2544 C3587 ) \nC2544_=_C3588( C2544 C3588 ) C2544_=_C3589( C2544 C3589 ) C2544_=_C3591( C2544 C3591 ) C2609_=_C2787( C2609 C2787 ) C2609_=_C2868( C2609 C2868 ) C2609_=_C2895( C2609 C2895 ) \nC2609_=_C2909( C2609 C2909 ) C2609_=_C3044( C2609 C3044 ) C2609_=_C3413( C2609 C3413 ) C2609_=_C3510( C2609 C3510 ) C2609_=_C3533( C2609 C3533 ) C2609_=_C3534( C2609 C3534 ) \nC2609_=_C3535( C2609 C3535 ) C2609_=_C3536( C2609 C3536 ) C2609_=_C3538( C2609 C3538 ) C2609_=_C3539( C2609 C3539 ) C2609_=_C3540( C2609 C3540 ) C2609_=_C3541( C2609 C3541 ) \nC2609_=_C3542( C2609 C3542 ) C2609_=_C3544( C2609 C3544 ) C2631_=_C2758( C2631 C2758 ) C2631_=_C2870( C2631 C2870 ) C2631_=_C2979( C2631 C2979 ) C2631_=_C3253( C2631 C3253 ) \nC2631_=_C3317( C2631 C3317 ) C2631_=_C3343( C2631 C3343 ) C2631_=_C3451( C2631 C3451 ) C2631_=_C3535( C2631 C3535 ) C2631_=_C3581( C2631 C3581 ) C2631_=_C3706( C2631 C3706 ) \nC2631_=_C3707( C2631 C3707 ) C2631_=_C3708( C2631 C3708 ) C2631_=_C3709( C2631 C3709 ) C2631_=_C3710( C2631 C3710 ) C2631_=_C3711( C2631 C3711 ) C2631_=_C3712( C2631 C3712 ) \nC2651_=_C2877( C2651 C2877 ) C2651_=_C2928( C2651 C2928 ) C2651_=_C2944( C2651 C2944 ) C2651_=_C3170( C2651 C3170 ) C2651_=_C3228( C2651 C3228 ) C2651_=_C3553( C2651 C3553 ) \nC2651_=_C3566( C2651 C3566 ) C2651_=_C3712( C2651 C3712 ) C2651_=_C3761( C2651 C3761 ) C2651_=_C4031( C2651 C4031 ) C2651_=_C4061( C2651 C4061 ) C2651_=_C4079( C2651 C4079 ) \nC2651_=_C4091( C2651 C4091 ) C2677_=_C2817( C2677 C2817 ) C2677_=_C2866( C2677 C2866 ) C2677_=_C2965( C2677 C2965 ) C2677_=_C3232( C2677 C3232 ) C2677_=_C3290( C2677 C3290 ) \nC2677_=_C3337( C2677 C3337 ) C2677_=_C3338( C2677 C3338 ) C2677_=_C3339( C2677 C3339 ) C2677_=_C3342( C2677 C3342 ) C2677_=_C3343( C2677 C3343 ) C2677_=_C3344( C2677 C3344 ) \nC2677_=_C3345( C2677 C3345 ) C2677_=_C3346( C2677 C3346 ) C2677_=_C3347( C2677 C3347 ) C2677_=_C3349( C2677 C3349 ) C2723_=_C2978( C2723 C2978 ) C2723_=_C3278( C2723 C3278 ) \nC2723_=_C3448( C2723 C3448 ) C2723_=_C3498( C2723 C3498 ) C2723_=_C3499( C2723 C3499 ) C2723_=_C3500( C2723 C3500 ) C2723_=_C3501( C2723 C3501 ) C2723_=_C3502( C2723 C3502 ) \nC2723_=_C3503( C2723 C3503 ) C2723_=_C3504( C2723 C3504 ) C2723_=_C3505( C2723 C3505 ) C2723_=_C3506( C2723 C3506 ) C2723_=_C3507( C2723 C3507 ) C2723_=_C3508( C2723 C3508 ) \nC2723_=_C3509( C2723 C3509 ) C2758_=_C2870( C2758 C2870 ) C2758_=_C2979( C2758 C2979 ) C2758_=_C3253( C2758 C3253 ) C2758_=_C3317( C2758 C3317 ) C2758_=_C3343( C2758 C3343 ) \nC2758_=_C3451( C2758 C3451 ) C2758_=_C3535( C2758 C3535 ) C2758_=_C3581( C2758 C3581 ) C2758_=_C3706( C2758 C3706 ) C2758_=_C3707( C2758 C3707 ) C2758_=_C3708( C2758 C3708 ) \nC2758_=_C3709( C2758 C3709 ) C2758_=_C3710( C2758 C3710 ) C2758_=_C3711( C2758 C3711 ) C2758_=_C3712( C2758 C3712 ) C2787_=_C2868( C2787 C2868 ) C2787_=_C2895( C2787 C2895 ) \nC2787_=_C2909( C2787 C2909 ) C2787_=_C3044( C2787 C3044 ) C2787_=_C3413( C2787 C3413 ) C2787_=_C3510( C2787 C3510 ) C2787_=_C3533( C2787 C3533 ) C2787_=_C3534( C2787 C3534 ) \nC2787_=_C3535( C2787 C3535 ) C2787_=_C3536( C2787 C3536 ) C2787_=_C3538( C2787 C3538 ) C2787_=_C3539( C2787 C3539 ) C2787_=_C3540( C2787 C3540 ) C2787_=_C3541( C2787 C3541 ) \nC2787_=_C3542( C2787 C3542 ) C2787_=_C3544( C2787 C3544 ) C2817_=_C2866( C2817 C2866 ) C2817_=_C2965( C2817 C2965 ) C2817_=_C3232( C2817 C3232 ) C2817_=_C3290( C2817 C3290 ) \nC2817_=_C3337( C2817 C3337 ) C2817_=_C3338( C2817 C3338 ) C2817_=_C3339( C2817 C3339 ) C2817_=_C3342( C2817 C3342 ) C2817_=_C3343( C2817 C3343 ) C2817_=_C3344( C2817 C3344 ) \nC2817_=_C3345( C2817 C3345 ) C2817_=_C3346( C2817 C3346 ) C2817_=_C3347( C2817 C3347 ) C2817_=_C3349( C2817 C3349 ) C2866_=_C2868( C2866 C2868 ) C2866_=_C2869( C2866 C2869 ) \nC2866_=_C2870( C2866 C2870 ) C2866_=_C2872( C2866 C2872 ) C2866_=_C2877( C2866 C2877 ) C2866_=_C2965( C2866 C2965 ) C2866_=_C3232( C2866 C3232 ) C2866_=_C3290( C2866 C3290 ) \nC2866_=_C3337( C2866 C3337 ) C2866_=_C3338( C2866 C3338 ) C2866_=_C3339( C2866 C3339 ) C2866_=_C3342( C2866 C3342 ) C2866_=_C3343( C2866 C3343 ) C2866_=_C3344( C2866 C3344 ) \nC2866_=_C3345( C2866 C3345 ) C2866_=_C3346( C2866 C3346 ) C2866_=_C3347( C2866 C3347 ) C2866_=_C3349( C2866 C3349 ) C2868_=_C2869( C2868 C2869 ) C2868_=_C2870( C2868 C2870 ) \nC2868_=_C2872( C2868 C2872 ) C2868_=_C2877( C2868 C2877 ) C2868_=_C2895( C2868 C2895 ) C2868_=_C2909( C2868 C2909 ) C2868_=_C3044( C2868 C3044 ) C2868_=_C3413( C2868 C3413 ) \nC2868_=_C3510( C2868 C3510 ) C2868_=_C3533( C2868 C3533 ) C2868_=_C3534( C2868 C3534 ) C2868_=_C3535( C2868 C3535 ) C2868_=_C3536( C2868 C3536 ) C2868_=_C3538( C2868 C3538 ) \nC2868_=_C3539( C2868 C3539 ) C2868_=_C3540( C2868 C3540 ) C2868_=_C3541( C2868 C3541 ) C2868_=_C3542( C2868 C3542 ) C2868_=_C3544( C2868 C3544 ) C2869_=_C2870( C2869 C2870 ) \nC2869_=_C2872( C2869 C2872 ) C2869_=_C2877( C2869 C2877 ) C2869_=_C3414( C2869 C3414 ) C2869_=_C3581( C2869 C3581 ) C2869_=_C3582( C2869 C3582 ) C2869_=_C3583( C2869 C3583 ) \nC2869_=_C3584( C2869 C3584 ) C2869_=_C3586( C2869 C3586 ) C2869_=_C3587( C2869 C3587 ) C2869_=_C3588( C2869 C3588 ) C2869_=_C3589( C2869 C3589 ) C2869_=_C3591( C2869 C3591 ) \nC2870_=_C2872( C2870 C2872 ) C2870_=_C2877( C2870 C2877 ) C2870_=_C2979(</w:t>
      </w:r>
    </w:p>
    <w:p>
      <w:pPr>
        <w:pStyle w:val="PreformattedText"/>
        <w:bidi w:val="0"/>
        <w:spacing w:before="0" w:after="0"/>
        <w:jc w:val="left"/>
        <w:rPr/>
      </w:pPr>
      <w:r>
        <w:rPr/>
        <w:t xml:space="preserve"> </w:t>
      </w:r>
      <w:r>
        <w:rPr/>
        <w:t>C2870 C2979 ) C2870_=_C3253( C2870 C3253 ) C2870_=_C3317( C2870 C3317 ) C2870_=_C3343( C2870 C3343 ) \nC2870_=_C3451( C2870 C3451 ) C2870_=_C3535( C2870 C3535 ) C2870_=_C3581( C2870 C3581 ) C2870_=_C3706( C2870 C3706 ) C2870_=_C3707( C2870 C3707 ) C2870_=_C3708( C2870 C3708 ) \nC2870_=_C3709( C2870 C3709 ) C2870_=_C3710( C2870 C3710 ) C2870_=_C3711( C2870 C3711 ) C2870_=_C3712( C2870 C3712 ) C2872_=_C2877( C2872 C2877 ) C2872_=_C2972( C2872 C2972 ) \nC2872_=_C3492( C2872 C3492 ) C2872_=_C3707( C2872 C3707 ) C2872_=_C3923( C2872 C3923 ) C2872_=_C3930( C2872 C3930 ) C2872_=_C3931( C2872 C3931 ) C2872_=_C3933( C2872 C3933 ) \nC2877_=_C2928( C2877 C2928 ) C2877_=_C2944( C2877 C2944 ) C2877_=_C3170( C2877 C3170 ) C2877_=_C3228( C2877 C3228 ) C2877_=_C3553( C2877 C3553 ) C2877_=_C3566( C2877 C3566 ) \nC2877_=_C3712( C2877 C3712 ) C2877_=_C3761( C2877 C3761 ) C2877_=_C4031( C2877 C4031 ) C2877_=_C4061( C2877 C4061 ) C2877_=_C4079( C2877 C4079 ) C2877_=_C4091( C2877 C4091 ) \nC2895_=_C2909( C2895 C2909 ) C2895_=_C3044( C2895 C3044 ) C2895_=_C3413( C2895 C3413 ) C2895_=_C3510( C2895 C3510 ) C2895_=_C3533( C2895 C3533 ) C2895_=_C3534( C2895 C3534 ) \nC2895_=_C3535( C2895 C3535 ) C2895_=_C3536( C2895 C3536 ) C2895_=_C3538( C2895 C3538 ) C2895_=_C3539( C2895 C3539 ) C2895_=_C3540( C2895 C3540 ) C2895_=_C3541( C2895 C3541 ) \nC2895_=_C3542( C2895 C3542 ) C2895_=_C3544( C2895 C3544 ) C2909_=_C3044( C2909 C3044 ) C2909_=_C3413( C2909 C3413 ) C2909_=_C3510( C2909 C3510 ) C2909_=_C3533( C2909 C3533 ) \nC2909_=_C3534( C2909 C3534 ) C2909_=_C3535( C2909 C3535 ) C2909_=_C3536( C2909 C3536 ) C2909_=_C3538( C2909 C3538 ) C2909_=_C3539( C2909 C3539 ) C2909_=_C3540( C2909 C3540 ) \nC2909_=_C3541( C2909 C3541 ) C2909_=_C3542( C2909 C3542 ) C2909_=_C3544( C2909 C3544 ) C2928_=_C2944( C2928 C2944 ) C2928_=_C3170( C2928 C3170 ) C2928_=_C3228( C2928 C3228 ) \nC2928_=_C3553( C2928 C3553 ) C2928_=_C3566( C2928 C3566 ) C2928_=_C3712( C2928 C3712 ) C2928_=_C3761( C2928 C3761 ) C2928_=_C4031( C2928 C4031 ) C2928_=_C4061( C2928 C4061 ) \nC2928_=_C4079( C2928 C4079 ) C2928_=_C4091( C2928 C4091 ) C2944_=_C3170( C2944 C3170 ) C2944_=_C3228( C2944 C3228 ) C2944_=_C3553( C2944 C3553 ) C2944_=_C3566( C2944 C3566 ) \nC2944_=_C3712( C2944 C3712 ) C2944_=_C3761( C2944 C3761 ) C2944_=_C4031( C2944 C4031 ) C2944_=_C4061( C2944 C4061 ) C2944_=_C4079( C2944 C4079 ) C2944_=_C4091( C2944 C4091 ) \nC2965_=_C2972( C2965 C2972 ) C2965_=_C3232( C2965 C3232 ) C2965_=_C3290( C2965 C3290 ) C2965_=_C3337( C2965 C3337 ) C2965_=_C3338( C2965 C3338 ) C2965_=_C3339( C2965 C3339 ) \nC2965_=_C3342( C2965 C3342 ) C2965_=_C3343( C2965 C3343 ) C2965_=_C3344( C2965 C3344 ) C2965_=_C3345( C2965 C3345 ) C2965_=_C3346( C2965 C3346 ) C2965_=_C3347( C2965 C3347 ) \nC2965_=_C3349( C2965 C3349 ) C2972_=_C3492( C2972 C3492 ) C2972_=_C3707( C2972 C3707 ) C2972_=_C3923( C2972 C3923 ) C2972_=_C3930( C2972 C3930 ) C2972_=_C3931( C2972 C3931 ) \nC2972_=_C3933( C2972 C3933 ) C2978_=_C2979( C2978 C2979 ) C2978_=_C3278( C2978 C3278 ) C2978_=_C3448( C2978 C3448 ) C2978_=_C3498( C2978 C3498 ) C2978_=_C3499( C2978 C3499 ) \nC2978_=_C3500( C2978 C3500 ) C2978_=_C3501( C2978 C3501 ) C2978_=_C3502( C2978 C3502 ) C2978_=_C3503( C2978 C3503 ) C2978_=_C3504( C2978 C3504 ) C2978_=_C3505( C2978 C3505 ) \nC2978_=_C3506( C2978 C3506 ) C2978_=_C3507( C2978 C3507 ) C2978_=_C3508( C2978 C3508 ) C2978_=_C3509( C2978 C3509 ) C2979_=_C3253( C2979 C3253 ) C2979_=_C3317( C2979 C3317 ) \nC2979_=_C3343( C2979 C3343 ) C2979_=_C3451( C2979 C3451 ) C2979_=_C3535( C2979 C3535 ) C2979_=_C3581( C2979 C3581 ) C2979_=_C3706( C2979 C3706 ) C2979_=_C3707( C2979 C3707 ) \nC2979_=_C3708( C2979 C3708 ) C2979_=_C3709( C2979 C3709 ) C2979_=_C3710( C2979 C3710 ) C2979_=_C3711( C2979 C3711 ) C2979_=_C3712( C2979 C3712 ) C3044_=_C3413( C3044 C3413 ) \nC3044_=_C3510( C3044 C3510 ) C3044_=_C3533( C3044 C3533 ) C3044_=_C3534( C3044 C3534 ) C3044_=_C3535( C3044 C3535 ) C3044_=_C3536( C3044 C3536 ) C3044_=_C3538( C3044 C3538 ) \nC3044_=_C3539( C3044 C3539 ) C3044_=_C3540( C3044 C3540 ) C3044_=_C3541( C3044 C3541 ) C3044_=_C3542( C3044 C3542 ) C3044_=_C3544( C3044 C3544 ) C3170_=_C3228( C3170 C3228 ) \nC3170_=_C3553( C3170 C3553 ) C3170_=_C3566( C3170 C3566 ) C3170_=_C3712( C3170 C3712 ) C3170_=_C3761( C3170 C3761 ) C3170_=_C4031( C3170 C4031 ) C3170_=_C4061( C3170 C4061 ) \nC3170_=_C4079( C3170 C4079 ) C3170_=_C4091( C3170 C4091 ) C3228_=_C3553( C3228 C3553 ) C3228_=_C3566( C3228 C3566 ) C3228_=_C3712( C3228 C3712 ) C3228_=_C3761( C3228 C3761 ) \nC3228_=_C4031( C3228 C4031 ) C3228_=_C4061( C3228 C4061 ) C3228_=_C4079( C3228 C4079 ) C3228_=_C4091( C3228 C4091 ) C3232_=_C3290( C3232 C3290 ) C3232_=_C3337( C3232 C3337 ) \nC3232_=_C3338( C3232 C3338 ) C3232_=_C3339( C3232 C3339 ) C3232_=_C3342( C3232 C3342 ) C3232_=_C3343( C3232 C3343 ) C3232_=_C3344( C3232 C3344 ) C3232_=_C3345( C3232 C3345 ) \nC3232_=_C3346( C3232 C3346 ) C3232_=_C3347( C3232 C3347 ) C3232_=_C3349( C3232 C3349 ) C3253_=_C3317( C3253 C3317 ) C3253_=_C3343( C3253 C3343 ) C3253_=_C3451( C3253 C3451 ) \nC3253_=_C3535( C3253 C3535 ) C3253_=_C3581( C3253 C3581 ) C3253_=_C3706( C3253 C3706 ) C3253_=_C3707( C3253 C3707 ) C3253_=_C3708( C3253 C3708 ) C3253_=_C3709( C3253 C3709 ) \nC3253_=_C3710( C3253 C3710 ) C3253_=_C3711( C3253 C3711 ) C3253_=_C3712( C3253 C3712 ) C3278_=_C3448( C3278 C3448 ) C3278_=_C3498( C3278 C3498 ) C3278_=_C3499( C3278 C3499 ) \nC3278_=_C3500( C3278 C3500 ) C3278_=_C3501( C3278 C3501 ) C3278_=_C3502( C3278 C3502 ) C3278_=_C3503( C3278 C3503 ) C3278_=_C3504( C3278 C3504 ) C3278_=_C3505( C3278 C3505 ) \nC3278_=_C3506( C3278 C3506 ) C3278_=_C3507( C3278 C3507 ) C3278_=_C3508( C3278 C3508 ) C3278_=_C3509( C3278 C3509 ) C3290_=_C3337( C3290 C3337 ) C3290_=_C3338( C3290 C3338 ) \nC3290_=_C3339( C3290 C3339 ) C3290_=_C3342( C3290 C3342 ) C3290_=_C3343( C3290 C3343 ) C3290_=_C3344( C3290 C3344 ) C3290_=_C3345( C3290 C3345 ) C3290_=_C3346( C3290 C3346 ) \nC3290_=_C3347( C3290 C3347 ) C3290_=_C3349( C3290 C3349 ) C3317_=_C3343( C3317 C3343 ) C3317_=_C3451( C3317 C3451 ) C3317_=_C3535( C3317 C3535 ) C3317_=_C3581( C3317 C3581 ) \nC3317_=_C3706( C3317 C3706 ) C3317_=_C3707( C3317 C3707 ) C3317_=_C3708( C3317 C3708 ) C3317_=_C3709( C3317 C3709 ) C3317_=_C3710( C3317 C3710 ) C3317_=_C3711( C3317 C3711 ) \nC3317_=_C3712( C3317 C3712 ) C3337_=_C3338( C3337 C3338 ) C3337_=_C3339( C3337 C3339 ) C3337_=_C3342( C3337 C3342 ) C3337_=_C3343( C3337 C3343 ) C3337_=_C3344( C3337 C3344 ) \nC3337_=_C3345( C3337 C3345 ) C3337_=_C3346( C3337 C3346 ) C3337_=_C3347( C3337 C3347 ) C3337_=_C3349( C3337 C3349 ) C3338_=_C3339( C3338 C3339 ) C3338_=_C3342( C3338 C3342 ) \nC3338_=_C3343( C3338 C3343 ) C3338_=_C3344( C3338 C3344 ) C3338_=_C3345( C3338 C3345 ) C3338_=_C3346( C3338 C3346 ) C3338_=_C3347( C3338 C3347 ) C3338_=_C3349( C3338 C3349 ) \nC3339_=_C3342( C3339 C3342 ) C3339_=_C3343( C3339 C3343 ) C3339_=_C3344( C3339 C3344 ) C3339_=_C3345( C3339 C3345 ) C3339_=_C3346( C3339 C3346 ) C3339_=_C3347( C3339 C3347 ) \nC3339_=_C3349( C3339 C3349 ) C3339_=_C3492( C3339 C3492 ) C3342_=_C3343( C3342 C3343 ) C3342_=_C3344( C3342 C3344 ) C3342_=_C3345( C3342 C3345 ) C3342_=_C3346( C3342 C3346 ) \nC3342_=_C3347( C3342 C3347 ) C3342_=_C3349( C3342 C3349 ) C3343_=_C3344( C3343 C3344 ) C3343_=_C3345( C3343 C3345 ) C3343_=_C3346( C3343 C3346 ) C3343_=_C3347( C3343 C3347 ) \nC3343_=_C3349( C3343 C3349 ) C3343_=_C3451( C3343 C3451 ) C3343_=_C3535( C3343 C3535 ) C3343_=_C3581( C3343 C3581 ) C3343_=_C3706( C3343 C3706 ) C3343_=_C3707( C3343 C3707 ) \nC3343_=_C3708( C3343 C3708 ) C3343_=_C3709( C3343 C3709 ) C3343_=_C3710( C3343 C3710 ) C3343_=_C3711( C3343 C3711 ) C3343_=_C3712( C3343 C3712 ) C3344_=_C3345( C3344 C3345 ) \nC3344_=_C3346( C3344 C3346 ) C3344_=_C3347( C3344 C3347 ) C3344_=_C3349( C3344 C3349 ) C3344_=_C3536( C3344 C3536 ) C3344_=_C3761( C3344 C3761 ) C3345_=_C3346( C3345 C3346 ) \nC3345_=_C3347( C3345 C3347 ) C3345_=_C3349( C3345 C3349 ) C3346_=_C3347( C3346 C3347 ) C3346_=_C3349( C3346 C3349 ) C3347_=_C3349( C3347 C3349 ) C3347_=_C3502( C3347 C3502 ) \nC3349_=_C3507( C3349 C3507 ) C3349_=_C3541( C3349 C3541 ) C3349_=_C3589( C3349 C3589 ) C3349_=_C3711( C3349 C3711 ) C3349_=_C3931( C3349 C3931 ) C3349_=_C4079( C3349 C4079 ) \nC3413_=_C3414( C3413 C3414 ) C3413_=_C3510( C3413 C3510 ) C3413_=_C3533( C3413 C3533 ) C3413_=_C3534( C3413 C3534 ) C3413_=_C3535( C3413 C3535 ) C3413_=_C3536( C3413 C3536 ) \nC3413_=_C3538( C3413 C3538 ) C3413_=_C3539( C3413 C3539 ) C3413_=_C3540( C3413 C3540 ) C3413_=_C3541( C3413 C3541 ) C3413_=_C3542( C3413 C3542 ) C3413_=_C3544( C3413 C3544 ) \nC3414_=_C3581( C3414 C3581 ) C3414_=_C3582( C3414 C3582 ) C3414_=_C3583( C3414 C3583 ) C3414_=_C3584( C3414 C3584 ) C3414_=_C3586( C3414 C3586 ) C3414_=_C3587( C3414 C3587 ) \nC3414_=_C3588( C3414 C3588 ) C3414_=_C3589( C3414 C3589 ) C3414_=_C3591( C3414 C3591 ) C3448_=_C3451( C3448 C3451 ) C3448_=_C3498( C3448 C3498 ) C3448_=_C3499( C3448 C3499 ) \nC3448_=_C3500( C3448 C3500 ) C3448_=_C3501( C3448 C3501 ) C3448_=_C3502( C3448 C3502 ) C3448_=_C3503( C3448 C3503 ) C3448_=_C3504( C3448 C3504 ) C3448_=_C3505( C3448 C3505 ) \nC3448_=_C3506( C3448 C3506 ) C3448_=_C3507( C3448 C3507 ) C3448_=_C3508( C3448 C3508 ) C3448_=_C3509( C3448 C3509 ) C3451_=_C3535( C3451 C3535 ) C3451_=_C3581( C3451 C3581 ) \nC3451_=_C3706( C3451 C3706 ) C3451_=_C3707( C3451 C3707 ) C3451_=_C3708( C3451 C3708 ) C3451_=_C3709( C3451 C3709 ) C3451_=_C3710( C3451 C3710 ) C3451_=_C3711( C3451 C3711 ) \nC3451_=_C3712( C3451 C3712 ) C3492_=_C3707( C3492 C3707 ) C3492_=_C3923( C3492 C3923 ) C3492_=_C3930( C3492 C3930 ) C3492_=_C3931( C3492 C3931 ) C3492_=_C3933( C3492 C3933 ) \nC3498_=_C3499( C3498 C3499 ) C3498_=_C3500( C3498 C3500 ) C3498_=_C3501( C3498 C3501 ) C3498_=_C3502( C3498 C3502 ) C3498_=_C3503( C3498 C3503 ) C3498_=_C3504( C3498 C3504 ) \nC3498_=_C3505( C3498 C3505 ) C3498_=_C3506( C3498 C3506 ) C3498_=_C3507( C3498 C3507 ) C3498_=_C3508( C3498 C3508 ) C3498_=_C3509(</w:t>
      </w:r>
    </w:p>
    <w:p>
      <w:pPr>
        <w:pStyle w:val="PreformattedText"/>
        <w:bidi w:val="0"/>
        <w:spacing w:before="0" w:after="0"/>
        <w:jc w:val="left"/>
        <w:rPr/>
      </w:pPr>
      <w:r>
        <w:rPr/>
        <w:t xml:space="preserve"> </w:t>
      </w:r>
      <w:r>
        <w:rPr/>
        <w:t>C3498 C3509 ) C3499_=_C3500( C3499 C3500 ) \nC3499_=_C3501( C3499 C3501 ) C3499_=_C3502( C3499 C3502 ) C3499_=_C3503( C3499 C3503 ) C3499_=_C3504( C3499 C3504 ) C3499_=_C3505( C3499 C3505 ) C3499_=_C3506( C3499 C3506 ) \nC3499_=_C3507( C3499 C3507 ) C3499_=_C3508( C3499 C3508 ) C3499_=_C3509( C3499 C3509 ) C3500_=_C3501( C3500 C3501 ) C3500_=_C3502( C3500 C3502 ) C3500_=_C3503( C3500 C3503 ) \nC3500_=_C3504( C3500 C3504 ) C3500_=_C3505( C3500 C3505 ) C3500_=_C3506( C3500 C3506 ) C3500_=_C3507( C3500 C3507 ) C3500_=_C3508( C3500 C3508 ) C3500_=_C3509( C3500 C3509 ) \nC3500_=_C3706( C3500 C3706 ) C3501_=_C3502( C3501 C3502 ) C3501_=_C3503( C3501 C3503 ) C3501_=_C3504( C3501 C3504 ) C3501_=_C3505( C3501 C3505 ) C3501_=_C3506( C3501 C3506 ) \nC3501_=_C3507( C3501 C3507 ) C3501_=_C3508( C3501 C3508 ) C3501_=_C3509( C3501 C3509 ) C3502_=_C3503( C3502 C3503 ) C3502_=_C3504( C3502 C3504 ) C3502_=_C3505( C3502 C3505 ) \nC3502_=_C3506( C3502 C3506 ) C3502_=_C3507( C3502 C3507 ) C3502_=_C3508( C3502 C3508 ) C3502_=_C3509( C3502 C3509 ) C3503_=_C3504( C3503 C3504 ) C3503_=_C3505( C3503 C3505 ) \nC3503_=_C3506( C3503 C3506 ) C3503_=_C3507( C3503 C3507 ) C3503_=_C3508( C3503 C3508 ) C3503_=_C3509( C3503 C3509 ) C3504_=_C3505( C3504 C3505 ) C3504_=_C3506( C3504 C3506 ) \nC3504_=_C3507( C3504 C3507 ) C3504_=_C3508( C3504 C3508 ) C3504_=_C3509( C3504 C3509 ) C3505_=_C3506( C3505 C3506 ) C3505_=_C3507( C3505 C3507 ) C3505_=_C3508( C3505 C3508 ) \nC3505_=_C3509( C3505 C3509 ) C3505_=_C3709( C3505 C3709 ) C3506_=_C3507( C3506 C3507 ) C3506_=_C3508( C3506 C3508 ) C3506_=_C3509( C3506 C3509 ) C3506_=_C3710( C3506 C3710 ) \nC3507_=_C3508( C3507 C3508 ) C3507_=_C3509( C3507 C3509 ) C3507_=_C3541( C3507 C3541 ) C3507_=_C3589( C3507 C3589 ) C3507_=_C3711( C3507 C3711 ) C3507_=_C3931( C3507 C3931 ) \nC3507_=_C4079( C3507 C4079 ) C3508_=_C3509( C3508 C3509 ) C3510_=_C3533( C3510 C3533 ) C3510_=_C3534( C3510 C3534 ) C3510_=_C3535( C3510 C3535 ) C3510_=_C3536( C3510 C3536 ) \nC3510_=_C3538( C3510 C3538 ) C3510_=_C3539( C3510 C3539 ) C3510_=_C3540( C3510 C3540 ) C3510_=_C3541( C3510 C3541 ) C3510_=_C3542( C3510 C3542 ) C3510_=_C3544( C3510 C3544 ) \nC3533_=_C3534( C3533 C3534 ) C3533_=_C3535( C3533 C3535 ) C3533_=_C3536( C3533 C3536 ) C3533_=_C3538( C3533 C3538 ) C3533_=_C3539( C3533 C3539 ) C3533_=_C3540( C3533 C3540 ) \nC3533_=_C3541( C3533 C3541 ) C3533_=_C3542( C3533 C3542 ) C3533_=_C3544( C3533 C3544 ) C3534_=_C3535( C3534 C3535 ) C3534_=_C3536( C3534 C3536 ) C3534_=_C3538( C3534 C3538 ) \nC3534_=_C3539( C3534 C3539 ) C3534_=_C3540( C3534 C3540 ) C3534_=_C3541( C3534 C3541 ) C3534_=_C3542( C3534 C3542 ) C3534_=_C3544( C3534 C3544 ) C3535_=_C3536( C3535 C3536 ) \nC3535_=_C3538( C3535 C3538 ) C3535_=_C3539( C3535 C3539 ) C3535_=_C3540( C3535 C3540 ) C3535_=_C3541( C3535 C3541 ) C3535_=_C3542( C3535 C3542 ) C3535_=_C3544( C3535 C3544 ) \nC3535_=_C3581( C3535 C3581 ) C3535_=_C3706( C3535 C3706 ) C3535_=_C3707( C3535 C3707 ) C3535_=_C3708( C3535 C3708 ) C3535_=_C3709( C3535 C3709 ) C3535_=_C3710( C3535 C3710 ) \nC3535_=_C3711( C3535 C3711 ) C3535_=_C3712( C3535 C3712 ) C3536_=_C3538( C3536 C3538 ) C3536_=_C3539( C3536 C3539 ) C3536_=_C3540( C3536 C3540 ) C3536_=_C3541( C3536 C3541 ) \nC3536_=_C3542( C3536 C3542 ) C3536_=_C3544( C3536 C3544 ) C3536_=_C3761( C3536 C3761 ) C3538_=_C3539( C3538 C3539 ) C3538_=_C3540( C3538 C3540 ) C3538_=_C3541( C3538 C3541 ) \nC3538_=_C3542( C3538 C3542 ) C3538_=_C3544( C3538 C3544 ) C3539_=_C3540( C3539 C3540 ) C3539_=_C3541( C3539 C3541 ) C3539_=_C3542( C3539 C3542 ) C3539_=_C3544( C3539 C3544 ) \nC3540_=_C3541( C3540 C3541 ) C3540_=_C3542( C3540 C3542 ) C3540_=_C3544( C3540 C3544 ) C3541_=_C3542( C3541 C3542 ) C3541_=_C3544( C3541 C3544 ) C3541_=_C3589( C3541 C3589 ) \nC3541_=_C3711( C3541 C3711 ) C3541_=_C3931( C3541 C3931 ) C3541_=_C4079( C3541 C4079 ) C3542_=_C3544( C3542 C3544 ) C3553_=_C3566( C3553 C3566 ) C3553_=_C3712( C3553 C3712 ) \nC3553_=_C3761( C3553 C3761 ) C3553_=_C4031( C3553 C4031 ) C3553_=_C4061( C3553 C4061 ) C3553_=_C4079( C3553 C4079 ) C3553_=_C4091( C3553 C4091 ) C3566_=_C3712( C3566 C3712 ) \nC3566_=_C3761( C3566 C3761 ) C3566_=_C4031( C3566 C4031 ) C3566_=_C4061( C3566 C4061 ) C3566_=_C4079( C3566 C4079 ) C3566_=_C4091( C3566 C4091 ) C3581_=_C3582( C3581 C3582 ) \nC3581_=_C3583( C3581 C3583 ) C3581_=_C3584( C3581 C3584 ) C3581_=_C3586( C3581 C3586 ) C3581_=_C3587( C3581 C3587 ) C3581_=_C3588( C3581 C3588 ) C3581_=_C3589( C3581 C3589 ) \nC3581_=_C3591( C3581 C3591 ) C3581_=_C3706( C3581 C3706 ) C3581_=_C3707( C3581 C3707 ) C3581_=_C3708( C3581 C3708 ) C3581_=_C3709( C3581 C3709 ) C3581_=_C3710( C3581 C3710 ) \nC3581_=_C3711( C3581 C3711 ) C3581_=_C3712( C3581 C3712 ) C3582_=_C3583( C3582 C3583 ) C3582_=_C3584( C3582 C3584 ) C3582_=_C3586( C3582 C3586 ) C3582_=_C3587( C3582 C3587 ) \nC3582_=_C3588( C3582 C3588 ) C3582_=_C3589( C3582 C3589 ) C3582_=_C3591( C3582 C3591 ) C3583_=_C3584( C3583 C3584 ) C3583_=_C3586( C3583 C3586 ) C3583_=_C3587( C3583 C3587 ) \nC3583_=_C3588( C3583 C3588 ) C3583_=_C3589( C3583 C3589 ) C3583_=_C3591( C3583 C3591 ) C3584_=_C3586( C3584 C3586 ) C3584_=_C3587( C3584 C3587 ) C3584_=_C3588( C3584 C3588 ) \nC3584_=_C3589( C3584 C3589 ) C3584_=_C3591( C3584 C3591 ) C3586_=_C3587( C3586 C3587 ) C3586_=_C3588( C3586 C3588 ) C3586_=_C3589( C3586 C3589 ) C3586_=_C3591( C3586 C3591 ) \nC3587_=_C3588( C3587 C3588 ) C3587_=_C3589( C3587 C3589 ) C3587_=_C3591( C3587 C3591 ) C3588_=_C3589( C3588 C3589 ) C3588_=_C3591( C3588 C3591 ) C3589_=_C3591( C3589 C3591 ) \nC3589_=_C3711( C3589 C3711 ) C3589_=_C3931( C3589 C3931 ) C3589_=_C4079( C3589 C4079 ) C3706_=_C3707( C3706 C3707 ) C3706_=_C3708( C3706 C3708 ) C3706_=_C3709( C3706 C3709 ) \nC3706_=_C3710( C3706 C3710 ) C3706_=_C3711( C3706 C3711 ) C3706_=_C3712( C3706 C3712 ) C3707_=_C3708( C3707 C3708 ) C3707_=_C3709( C3707 C3709 ) C3707_=_C3710( C3707 C3710 ) \nC3707_=_C3711( C3707 C3711 ) C3707_=_C3712( C3707 C3712 ) C3707_=_C3923( C3707 C3923 ) C3707_=_C3930( C3707 C3930 ) C3707_=_C3931( C3707 C3931 ) C3707_=_C3933( C3707 C3933 ) \nC3708_=_C3709( C3708 C3709 ) C3708_=_C3710( C3708 C3710 ) C3708_=_C3711( C3708 C3711 ) C3708_=_C3712( C3708 C3712 ) C3709_=_C3710( C3709 C3710 ) C3709_=_C3711( C3709 C3711 ) \nC3709_=_C3712( C3709 C3712 ) C3710_=_C3711( C3710 C3711 ) C3710_=_C3712( C3710 C3712 ) C3711_=_C3712( C3711 C3712 ) C3711_=_C3931( C3711 C3931 ) C3711_=_C4079( C3711 C4079 ) \nC3712_=_C3761( C3712 C3761 ) C3712_=_C4031( C3712 C4031 ) C3712_=_C4061( C3712 C4061 ) C3712_=_C4079( C3712 C4079 ) C3712_=_C4091( C3712 C4091 ) C3761_=_C4031( C3761 C4031 ) \nC3761_=_C4061( C3761 C4061 ) C3761_=_C4079( C3761 C4079 ) C3761_=_C4091( C3761 C4091 ) C3923_=_C3930( C3923 C3930 ) C3923_=_C3931( C3923 C3931 ) C3923_=_C3933( C3923 C3933 ) \nC3930_=_C3931( C3930 C3931 ) C3930_=_C3933( C3930 C3933 ) C3931_=_C3933( C3931 C3933 ) C3931_=_C4079( C3931 C4079 ) C4031_=_C4061( C4031 C4061 ) C4031_=_C4079( C4031 C4079 ) \nC4031_=_C4091( C4031 C4091 ) C4061_=_C4079( C4061 C4079 ) C4061_=_C4091( C4061 C4091 ) C4079_=_C4091( C4079 C4091 ) "];77-&gt;95[label="332: C13 C18 C84 C107 C114 \nC151 C163 C193 C214 C225 C258 \nC265 C273 C281 C312 C325 C348 \nC351 C364 C374 C431 C453 C456 \nC457 C459 C460 C461 C462 C464 \nC466 C467 C468 C469 C470 C471 \nC472 C473 C474 C475 C476 C477 \nC508 C511 C523 C535 C558 C560 \nC561 C578 C657 C658 C660 C661 \nC662 C663 C664 C665 C666 C668 \nC669 C670 C671 C672 C673 C674 \nC688 C734 C757 C758 C759 C762 \nC780 C812 C815 C816 C817 C818 \nC819 C824 C826 C827 C828 C829 \nC831 C832 C834 C835 C836 C913 \nC938 C947 C949 C1015 C1016 C1023 \nC1031 C1104 C1132 C1159 C1170 C1171 \nC1174 C1175 C1176 C1177 C1178 C1179 \nC1180 C1181 C1182 C1185 C1187 C1190 \nC1191 C1192 C1194 C1195 C1201 C1220 \nC1221 C1222 C1223 C1224 C1225 C1226 \nC1227 C1228 C1229 C1230 C1231 C1232 \nC1235 C1236 C1237 C1238 C1239 C1242 \nC1259 C1264 C1265 C1266 C1267 C1268 \nC1270 C1271 C1272 C1273 C1274 C1275 \nC1276 C1277 C1278 C1279 C1280 C1281 \nC1282 C1283 C1284 C1296 C1347 C1393 \nC1420 C1454 C1477 C1489 C1494 C1531 \nC1550 C1593 C1632 C1633 C1634 C1635 \nC1636 C1637 C1638 C1639 C1640 C1642 \nC1643 C1644 C1645 C1646 C1647 C1649 \nC1650 C1651 C1652 C1654 C1666 C1692 \nC1702 C1703 C1704 C1706 C1707 C1708 \nC1713 C1715 C1716 C1718 C1719 C1720 \nC1722 C1723 C1767 C1778 C1830 C1887 \nC1911 C2026 C2064 C2079 C2082 C2101 \nC2118 C2175 C2221 C2264 C2273 C2355 \nC2373 C2401 C2462 C2499 C2500 C2501 \nC2502 C2503 C2504 C2505 C2507 C2508 \nC2509 C2510 C2511 C2512 C2513 C2514 \nC2515 C2516 C2544 C2609 C2631 C2651 \nC2677 C2723 C2758 C2787 C2817 C2866 \nC2868 C2869 C2870 C2872 C2877 C2895 \nC2909 C2928 C2944 C2965 C2972 C2978 \nC2979 C3044 C3170 C3228 C3232 C3253 \nC3278 C3290 C3317 C3337 C3338 C3339 \nC3342 C3344 C3345 C3346 C3347 C3349 \nC3413 C3414 C3448 C3451 C3492 C3498 \nC3499 C3500 C3501 C3502 C3503 C3504 \nC3505 C3506 C3507 C3508 C3509 C3510 \nC3533 C3534 C3536 C3538 C3539 C3540 \nC3541 C3542 C3544 C3553 C3566 C3582 \nC3583 C3584 C3586 C3587 C3588 C3589 \nC3591 C3706 C3708 C3709 C3710 C3711 \nC3761 C3923 C3930 C3931 C3933 C4031 \nC4061 C4079 C4091 \n3680: C13_=_C18 ,C13_=_C84 ,C13_=_C107 ,C13_=_C163 ,C13_=_C265 ,\nC13_=_C281 ,C13_=_C558 ,C13_=_C578 ,C13_=_C657 ,C13_=_C658 ,C13_=_C660 ,\nC13_=_C661 ,C13_=_C662 ,C13_=_C663 ,C13_=_C664 ,C13_=_C665 ,C13_=_C666 ,\nC13_=_C668 ,C13_=_C669 ,C13_=_C670 ,C13_=_C671 ,C13_=_C672 ,C13_=_C673 ,\nC13_=_C674 ,C18_=_C114 ,C18_=_C151 ,C18_=_C193 ,C18_=_C214 ,C18_=_C225 ,\nC18_=_C258 ,C18_=_C273 ,C18_=_C312 ,C18_=_C325 ,C18_=_C523 ,C18_=_C1259 ,\nC18_=_C1494 ,C18_=_C2175 ,C18_=_C2872 ,C18_=_C2972 ,C18_=_C3492 ,C18_=_C3923 ,\nC18_=_C3930 ,C18_=_C3931 ,C18_=_C3933 ,C84_=_C107 ,C84_=_C163 ,C84_=_C265 ,\nC84_=_C281 ,C84_=_C558 ,C84_=_C578 ,C84_=_C657 ,C84_=_C658 ,C84_=_C660 ,\nC84_=_C661 ,C84_=_C662 ,C84_=_C663 ,C84_=_C664 ,C84_=_C665 ,C84_=_C666 ,\nC84_=_C668 ,C84_=_C669 ,C84_=_C670 ,C84_=_C671 ,C84_=_C672 ,C84_=_C673 ,\nC84_=_C674 ,C107_=_C114 ,C107_=_C163</w:t>
      </w:r>
    </w:p>
    <w:p>
      <w:pPr>
        <w:pStyle w:val="PreformattedText"/>
        <w:bidi w:val="0"/>
        <w:spacing w:before="0" w:after="0"/>
        <w:jc w:val="left"/>
        <w:rPr/>
      </w:pPr>
      <w:r>
        <w:rPr/>
        <w:t xml:space="preserve"> </w:t>
      </w:r>
      <w:r>
        <w:rPr/>
        <w:t>,C107_=_C265 ,C107_=_C281 ,C107_=_C558 ,\nC107_=_C578 ,C107_=_C657 ,C107_=_C658 ,C107_=_C660 ,C107_=_C661 ,C107_=_C662 ,\nC107_=_C663 ,C107_=_C664 ,C107_=_C665 ,C107_=_C666 ,C107_=_C668 ,C107_=_C669 ,\nC107_=_C670 ,C107_=_C671 ,C107_=_C672 ,C107_=_C673 ,C107_=_C674 ,C114_=_C151 ,\nC114_=_C193 ,C114_=_C214 ,C114_=_C225 ,C114_=_C258 ,C114_=_C273 ,C114_=_C312 ,\nC114_=_C325 ,C114_=_C523 ,C114_=_C1259 ,C114_=_C1494 ,C114_=_C2175 ,C114_=_C2872 ,\nC114_=_C2972 ,C114_=_C3492 ,C114_=_C3923 ,C114_=_C3930 ,C114_=_C3931 ,C114_=_C3933 ,\nC151_=_C193 ,C151_=_C214 ,C151_=_C225 ,C151_=_C258 ,C151_=_C273 ,C151_=_C312 ,\nC151_=_C325 ,C151_=_C523 ,C151_=_C1259 ,C151_=_C1494 ,C151_=_C2175 ,C151_=_C2872 ,\nC151_=_C2972 ,C151_=_C3492 ,C151_=_C3923 ,C151_=_C3930 ,C151_=_C3931 ,C151_=_C3933 ,\nC163_=_C265 ,C163_=_C281 ,C163_=_C558 ,C163_=_C578 ,C163_=_C657 ,C163_=_C658 ,\nC163_=_C660 ,C163_=_C661 ,C163_=_C662 ,C163_=_C663 ,C163_=_C664 ,C163_=_C665 ,\nC163_=_C666 ,C163_=_C668 ,C163_=_C669 ,C163_=_C670 ,C163_=_C671 ,C163_=_C672 ,\nC163_=_C673 ,C163_=_C674 ,C193_=_C214 ,C193_=_C225 ,C193_=_C258 ,C193_=_C273 ,\nC193_=_C312 ,C193_=_C325 ,C193_=_C523 ,C193_=_C1259 ,C193_=_C1494 ,C193_=_C2175 ,\nC193_=_C2872 ,C193_=_C2972 ,C193_=_C3492 ,C193_=_C3923 ,C193_=_C3930 ,C193_=_C3931 ,\nC193_=_C3933 ,C214_=_C225 ,C214_=_C258 ,C214_=_C273 ,C214_=_C312 ,C214_=_C325 ,\nC214_=_C523 ,C214_=_C1259 ,C214_=_C1494 ,C214_=_C2175 ,C214_=_C2872 ,C214_=_C2972 ,\nC214_=_C3492 ,C214_=_C3923 ,C214_=_C3930 ,C214_=_C3931 ,C214_=_C3933 ,C225_=_C258 ,\nC225_=_C273 ,C225_=_C312 ,C225_=_C325 ,C225_=_C523 ,C225_=_C1259 ,C225_=_C1494 ,\nC225_=_C2175 ,C225_=_C2872 ,C225_=_C2972 ,C225_=_C3492 ,C225_=_C3923 ,C225_=_C3930 ,\nC225_=_C3931 ,C225_=_C3933 ,C258_=_C273 ,C258_=_C312 ,C258_=_C325 ,C258_=_C523 ,\nC258_=_C1259 ,C258_=_C1494 ,C258_=_C2175 ,C258_=_C2872 ,C258_=_C2972 ,C258_=_C3492 ,\nC258_=_C3923 ,C258_=_C3930 ,C258_=_C3931 ,C258_=_C3933 ,C265_=_C273 ,C265_=_C281 ,\nC265_=_C558 ,C265_=_C578 ,C265_=_C657 ,C265_=_C658 ,C265_=_C660 ,C265_=_C661 ,\nC265_=_C662 ,C265_=_C663 ,C265_=_C664 ,C265_=_C665 ,C265_=_C666 ,C265_=_C668 ,\nC265_=_C669 ,C265_=_C670 ,C265_=_C671 ,C265_=_C672 ,C265_=_C673 ,C265_=_C674 ,\nC273_=_C312 ,C273_=_C325 ,C273_=_C523 ,C273_=_C1259 ,C273_=_C1494 ,C273_=_C2175 ,\nC273_=_C2872 ,C273_=_C2972 ,C273_=_C3492 ,C273_=_C3923 ,C273_=_C3930 ,C273_=_C3931 ,\nC273_=_C3933 ,C281_=_C558 ,C281_=_C578 ,C281_=_C657 ,C281_=_C658 ,C281_=_C660 ,\nC281_=_C661 ,C281_=_C662 ,C281_=_C663 ,C281_=_C664 ,C281_=_C665 ,C281_=_C666 ,\nC281_=_C668 ,C281_=_C669 ,C281_=_C670 ,C281_=_C671 ,C281_=_C672 ,C281_=_C673 ,\nC281_=_C674 ,C312_=_C325 ,C312_=_C523 ,C312_=_C1259 ,C312_=_C1494 ,C312_=_C2175 ,\nC312_=_C2872 ,C312_=_C2972 ,C312_=_C3492 ,C312_=_C3923 ,C312_=_C3930 ,C312_=_C3931 ,\nC312_=_C3933 ,C325_=_C523 ,C325_=_C1259 ,C325_=_C1494 ,C325_=_C2175 ,C325_=_C2872 ,\nC325_=_C2972 ,C325_=_C3492 ,C325_=_C3923 ,C325_=_C3930 ,C325_=_C3931 ,C325_=_C3933 ,\nC348_=_C351 ,C348_=_C364 ,C348_=_C431 ,C348_=_C535 ,C348_=_C734 ,C348_=_C836 ,\nC348_=_C938 ,C348_=_C1015 ,C348_=_C1220 ,C348_=_C1221 ,C348_=_C1222 ,C348_=_C1223 ,\nC348_=_C1224 ,C348_=_C1225 ,C348_=_C1226 ,C348_=_C1227 ,C348_=_C1228 ,C348_=_C1229 ,\nC348_=_C1230 ,C348_=_C1231 ,C348_=_C1232 ,C348_=_C1235 ,C348_=_C1236 ,C348_=_C1237 ,\nC348_=_C1238 ,C348_=_C1239 ,C351_=_C364 ,C351_=_C1454 ,C351_=_C1702 ,C351_=_C1703 ,\nC351_=_C1704 ,C351_=_C1706 ,C351_=_C1707 ,C351_=_C1708 ,C351_=_C1713 ,C351_=_C1715 ,\nC351_=_C1716 ,C351_=_C1718 ,C351_=_C1719 ,C351_=_C1720 ,C351_=_C1722 ,C351_=_C1723 ,\nC364_=_C949 ,C364_=_C1031 ,C364_=_C1347 ,C364_=_C2462 ,C364_=_C2631 ,C364_=_C2758 ,\nC364_=_C2870 ,C364_=_C2979 ,C364_=_C3253 ,C364_=_C3317 ,C364_=_C3451 ,C364_=_C3706 ,\nC364_=_C3708 ,C364_=_C3709 ,C364_=_C3710 ,C364_=_C3711 ,C374_=_C453 ,C374_=_C456 ,\nC374_=_C457 ,C374_=_C459 ,C374_=_C460 ,C374_=_C461 ,C374_=_C462 ,C374_=_C464 ,\nC374_=_C466 ,C374_=_C467 ,C374_=_C468 ,C374_=_C469 ,C374_=_C470 ,C374_=_C471 ,\nC374_=_C472 ,C374_=_C473 ,C374_=_C474 ,C374_=_C475 ,C374_=_C476 ,C374_=_C477 ,\nC431_=_C535 ,C431_=_C734 ,C431_=_C836 ,C431_=_C938 ,C431_=_C1015 ,C431_=_C1220 ,\nC431_=_C1221 ,C431_=_C1222 ,C431_=_C1223 ,C431_=_C1224 ,C431_=_C1225 ,C431_=_C1226 ,\nC431_=_C1227 ,C431_=_C1228 ,C431_=_C1229 ,C431_=_C1230 ,C431_=_C1231 ,C431_=_C1232 ,\nC431_=_C1235 ,C431_=_C1236 ,C431_=_C1237 ,C431_=_C1238 ,C431_=_C1239 ,C453_=_C456 ,\nC453_=_C457 ,C453_=_C459 ,C453_=_C460 ,C453_=_C461 ,C453_=_C462 ,C453_=_C464 ,\nC453_=_C466 ,C453_=_C467 ,C453_=_C468 ,C453_=_C469 ,C453_=_C470 ,C453_=_C471 ,\nC453_=_C472 ,C453_=_C473 ,C453_=_C474 ,C453_=_C475 ,C453_=_C476 ,C453_=_C477 ,\nC453_=_C938 ,C453_=_C947 ,C453_=_C949 ,C456_=_C457 ,C456_=_C459 ,C456_=_C460 ,\nC456_=_C461 ,C456_=_C462 ,C456_=_C464 ,C456_=_C466 ,C456_=_C467 ,C456_=_C468 ,\nC456_=_C469 ,C456_=_C470 ,C456_=_C471 ,C456_=_C472 ,C456_=_C473 ,C456_=_C474 ,\nC456_=_C475 ,C456_=_C476 ,C456_=_C477 ,C457_=_C459 ,C457_=_C460 ,C457_=_C461 ,\nC457_=_C462 ,C457_=_C464 ,C457_=_C466 ,C457_=_C467 ,C457_=_C468 ,C457_=_C469 ,\nC457_=_C470 ,C457_=_C471 ,C457_=_C472 ,C457_=_C473 ,C457_=_C474 ,C457_=_C475 ,\nC457_=_C476 ,C457_=_C477 ,C457_=_C657 ,C457_=_C1703 ,C457_=_C2079 ,C457_=_C2082 ,\nC459_=_C460 ,C459_=_C461 ,C459_=_C462 ,C459_=_C464 ,C459_=_C466 ,C459_=_C467 ,\nC459_=_C468 ,C459_=_C469 ,C459_=_C470 ,C459_=_C471 ,C459_=_C472 ,C459_=_C473 ,\nC459_=_C474 ,C459_=_C475 ,C459_=_C476 ,C459_=_C477 ,C459_=_C2944 ,C460_=_C461 ,\nC460_=_C462 ,C460_=_C464 ,C460_=_C466 ,C460_=_C467 ,C460_=_C468 ,C460_=_C469 ,\nC460_=_C470 ,C460_=_C471 ,C460_=_C472 ,C460_=_C473 ,C460_=_C474 ,C460_=_C475 ,\nC460_=_C476 ,C460_=_C477 ,C460_=_C1227 ,C460_=_C2978 ,C460_=_C2979 ,C461_=_C462 ,\nC461_=_C464 ,C461_=_C466 ,C461_=_C467 ,C461_=_C468 ,C461_=_C469 ,C461_=_C470 ,\nC461_=_C471 ,C461_=_C472 ,C461_=_C473 ,C461_=_C474 ,C461_=_C475 ,C461_=_C476 ,\nC461_=_C477 ,C461_=_C666 ,C461_=_C1708 ,C461_=_C2502 ,C461_=_C3278 ,C462_=_C464 ,\nC462_=_C466 ,C462_=_C467 ,C462_=_C468 ,C462_=_C469 ,C462_=_C470 ,C462_=_C471 ,\nC462_=_C472 ,C462_=_C473 ,C462_=_C474 ,C462_=_C475 ,C462_=_C476 ,C462_=_C477 ,\nC462_=_C1232 ,C462_=_C3448 ,C462_=_C3451 ,C464_=_C466 ,C464_=_C467 ,C464_=_C468 ,\nC464_=_C469 ,C464_=_C470 ,C464_=_C471 ,C464_=_C472 ,C464_=_C473 ,C464_=_C474 ,\nC464_=_C475 ,C464_=_C476 ,C464_=_C477 ,C464_=_C1185 ,C464_=_C1642 ,C464_=_C3566 ,\nC466_=_C467 ,C466_=_C468 ,C466_=_C469 ,C466_=_C470 ,C466_=_C471 ,C466_=_C472 ,\nC466_=_C473 ,C466_=_C474 ,C466_=_C475 ,C466_=_C476 ,C466_=_C477 ,C467_=_C468 ,\nC467_=_C469 ,C467_=_C470 ,C467_=_C471 ,C467_=_C472 ,C467_=_C473 ,C467_=_C474 ,\nC467_=_C475 ,C467_=_C476 ,C467_=_C477 ,C467_=_C669 ,C467_=_C1715 ,C467_=_C2510 ,\nC467_=_C3499 ,C468_=_C469 ,C468_=_C470 ,C468_=_C471 ,C468_=_C472 ,C468_=_C473 ,\nC468_=_C474 ,C468_=_C475 ,C468_=_C476 ,C468_=_C477 ,C468_=_C1235 ,C468_=_C3500 ,\nC468_=_C3706 ,C469_=_C470 ,C469_=_C471 ,C469_=_C472 ,C469_=_C473 ,C469_=_C474 ,\nC469_=_C475 ,C469_=_C476 ,C469_=_C477 ,C469_=_C1237 ,C469_=_C3505 ,C469_=_C3709 ,\nC470_=_C471 ,C470_=_C472 ,C470_=_C473 ,C470_=_C474 ,C470_=_C475 ,C470_=_C476 ,\nC470_=_C477 ,C470_=_C1279 ,C470_=_C3540 ,C471_=_C472 ,C471_=_C473 ,C471_=_C474 ,\nC471_=_C475 ,C471_=_C476 ,C471_=_C477 ,C471_=_C1238 ,C471_=_C3506 ,C471_=_C3710 ,\nC472_=_C473 ,C472_=_C474 ,C472_=_C475 ,C472_=_C476 ,C472_=_C477 ,C473_=_C474 ,\nC473_=_C475 ,C473_=_C476 ,C473_=_C477 ,C473_=_C832 ,C473_=_C1192 ,C473_=_C1239 ,\nC473_=_C1719 ,C473_=_C3349 ,C473_=_C3507 ,C473_=_C3541 ,C473_=_C3589 ,C473_=_C3711 ,\nC473_=_C3931 ,C473_=_C4079 ,C474_=_C475 ,C474_=_C476 ,C474_=_C477 ,C474_=_C672 ,\nC474_=_C1720 ,C474_=_C2514 ,C474_=_C3508 ,C475_=_C476 ,C475_=_C477 ,C476_=_C477 ,\nC476_=_C674 ,C476_=_C1722 ,C476_=_C2515 ,C476_=_C3509 ,C477_=_C834 ,C477_=_C1283 ,\nC508_=_C511 ,C508_=_C523 ,C508_=_C561 ,C508_=_C759 ,C508_=_C913 ,C508_=_C1016 ,\nC508_=_C1264 ,C508_=_C1265 ,C508_=_C1266 ,C508_=_C1267 ,C508_=_C1268 ,C508_=_C1270 ,\nC508_=_C1271 ,C508_=_C1272 ,C508_=_C1273 ,C508_=_C1274 ,C508_=_C1275 ,C508_=_C1276 ,\nC508_=_C1277 ,C508_=_C1278 ,C508_=_C1279 ,C508_=_C1280 ,C508_=_C1281 ,C508_=_C1282 ,\nC508_=_C1283 ,C508_=_C1284 ,C511_=_C523 ,C511_=_C762 ,C511_=_C1242 ,C511_=_C1477 ,\nC511_=_C1632 ,C511_=_C1633 ,C511_=_C1634 ,C511_=_C1635 ,C511_=_C1636 ,C511_=_C1637 ,\nC511_=_C1638 ,C511_=_C1639 ,C511_=_C1640 ,C511_=_C1642 ,C511_=_C1643 ,C511_=_C1644 ,\nC511_=_C1645 ,C511_=_C1646 ,C511_=_C1647 ,C511_=_C1649 ,C511_=_C1650 ,C511_=_C1651 ,\nC511_=_C1652 ,C511_=_C1654 ,C523_=_C1259 ,C523_=_C1494 ,C523_=_C2175 ,C523_=_C2872 ,\nC523_=_C2972 ,C523_=_C3492 ,C523_=_C3923 ,C523_=_C3930 ,C523_=_C3931 ,C523_=_C3933 ,\nC535_=_C734 ,C535_=_C836 ,C535_=_C938 ,C535_=_C1015 ,C535_=_C1220 ,C535_=_C1221 ,\nC535_=_C1222 ,C535_=_C1223 ,C535_=_C1224 ,C535_=_C1225 ,C535_=_C1226 ,C535_=_C1227 ,\nC535_=_C1228 ,C535_=_C1229 ,C535_=_C1230 ,C535_=_C1231 ,C535_=_C1232 ,C535_=_C1235 ,\nC535_=_C1236 ,C535_=_C1237 ,C535_=_C1238 ,C535_=_C1239 ,C558_=_C560 ,C558_=_C561 ,\nC558_=_C578 ,C558_=_C657 ,C558_=_C658 ,C558_=_C660 ,C558_=_C661 ,C558_=_C662 ,\nC558_=_C663 ,C558_=_C664 ,C558_=_C665 ,C558_=_C666 ,C558_=_C668 ,C558_=_C669 ,\nC558_=_C670 ,C558_=_C671 ,C558_=_C672 ,C558_=_C673 ,C558_=_C674 ,C560_=_C561 ,\nC560_=_C757 ,C560_=_C812 ,C560_=_C815 ,C560_=_C816 ,C560_=_C817 ,C560_=_C818 ,\nC560_=_C819 ,C560_=_C824 ,C560_=_C826 ,C560_=_C827 ,C560_=_C828 ,C560_=_C829 ,\nC560_=_C831 ,C560_=_C832 ,C560_=_C834 ,C560_=_C835 ,C561_=_C759 ,C561_=_C913 ,\nC561_=_C1016 ,C561_=_C1264 ,C561_=_C1265 ,C561_=_C1266 ,C561_=_C1267 ,C561_=_C1268 ,\nC561_=_C1270 ,C561_=_C1271 ,C561_=_C1272 ,C561_=_C1273 ,C561_=_C1274 ,C561_=_C1275 ,\nC561_=_C1276 ,C561_=_C1277 ,C561_=_C1278 ,C561_=_C1279 ,C561_=_C1280 ,C561_=_C1281 ,\nC561_=_C1282 ,C561_=_C1283 ,C561_=_C1284 ,C578_=_C657 ,C578_=_C658 ,C578_=_C660 ,\nC578_=_C661 ,C578_=_C662 ,C578_=_C663 ,C578_=_C664 ,C578_=_C665 ,C578_=_C666 ,\nC578_=_C668 ,C578_=_C669 ,C578_=_C670 ,C578_=_C671 ,C578_=_C672 ,C578_=_C673 ,\nC578_=_C674 ,C657_=_C658 ,C657_=_C660 ,C657_=_C661</w:t>
      </w:r>
    </w:p>
    <w:p>
      <w:pPr>
        <w:pStyle w:val="PreformattedText"/>
        <w:bidi w:val="0"/>
        <w:spacing w:before="0" w:after="0"/>
        <w:jc w:val="left"/>
        <w:rPr/>
      </w:pPr>
      <w:r>
        <w:rPr/>
        <w:t xml:space="preserve"> </w:t>
      </w:r>
      <w:r>
        <w:rPr/>
        <w:t>,C657_=_C662 ,C657_=_C663 ,\nC657_=_C664 ,C657_=_C665 ,C657_=_C666 ,C657_=_C668 ,C657_=_C669 ,C657_=_C670 ,\nC657_=_C671 ,C657_=_C672 ,C657_=_C673 ,C657_=_C674 ,C657_=_C1703 ,C657_=_C2079 ,\nC657_=_C2082 ,C658_=_C660 ,C658_=_C661 ,C658_=_C662 ,C658_=_C663 ,C658_=_C664 ,\nC658_=_C665 ,C658_=_C666 ,C658_=_C668 ,C658_=_C669 ,C658_=_C670 ,C658_=_C671 ,\nC658_=_C672 ,C658_=_C673 ,C658_=_C674 ,C660_=_C661 ,C660_=_C662 ,C660_=_C663 ,\nC660_=_C664 ,C660_=_C665 ,C660_=_C666 ,C660_=_C668 ,C660_=_C669 ,C660_=_C670 ,\nC660_=_C671 ,C660_=_C672 ,C660_=_C673 ,C660_=_C674 ,C660_=_C1179 ,C660_=_C1636 ,\nC660_=_C2651 ,C661_=_C662 ,C661_=_C663 ,C661_=_C664 ,C661_=_C665 ,C661_=_C666 ,\nC661_=_C668 ,C661_=_C669 ,C661_=_C670 ,C661_=_C671 ,C661_=_C672 ,C661_=_C673 ,\nC661_=_C674 ,C661_=_C2677 ,C662_=_C663 ,C662_=_C664 ,C662_=_C665 ,C662_=_C666 ,\nC662_=_C668 ,C662_=_C669 ,C662_=_C670 ,C662_=_C671 ,C662_=_C672 ,C662_=_C673 ,\nC662_=_C674 ,C663_=_C664 ,C663_=_C665 ,C663_=_C666 ,C663_=_C668 ,C663_=_C669 ,\nC663_=_C670 ,C663_=_C671 ,C663_=_C672 ,C663_=_C673 ,C663_=_C674 ,C664_=_C665 ,\nC664_=_C666 ,C664_=_C668 ,C664_=_C669 ,C664_=_C670 ,C664_=_C671 ,C664_=_C672 ,\nC664_=_C673 ,C664_=_C674 ,C664_=_C2909 ,C665_=_C666 ,C665_=_C668 ,C665_=_C669 ,\nC665_=_C670 ,C665_=_C671 ,C665_=_C672 ,C665_=_C673 ,C665_=_C674 ,C666_=_C668 ,\nC666_=_C669 ,C666_=_C670 ,C666_=_C671 ,C666_=_C672 ,C666_=_C673 ,C666_=_C674 ,\nC666_=_C1708 ,C666_=_C2502 ,C666_=_C3278 ,C668_=_C669 ,C668_=_C670 ,C668_=_C671 ,\nC668_=_C672 ,C668_=_C673 ,C668_=_C674 ,C668_=_C2507 ,C669_=_C670 ,C669_=_C671 ,\nC669_=_C672 ,C669_=_C673 ,C669_=_C674 ,C669_=_C1715 ,C669_=_C2510 ,C669_=_C3499 ,\nC670_=_C671 ,C670_=_C672 ,C670_=_C673 ,C670_=_C674 ,C671_=_C672 ,C671_=_C673 ,\nC671_=_C674 ,C672_=_C673 ,C672_=_C674 ,C672_=_C1720 ,C672_=_C2514 ,C672_=_C3508 ,\nC673_=_C674 ,C673_=_C4091 ,C674_=_C1722 ,C674_=_C2515 ,C674_=_C3509 ,C688_=_C1159 ,\nC688_=_C1593 ,C688_=_C1666 ,C688_=_C2401 ,C688_=_C2677 ,C688_=_C2817 ,C688_=_C2866 ,\nC688_=_C2965 ,C688_=_C3232 ,C688_=_C3290 ,C688_=_C3337 ,C688_=_C3338 ,C688_=_C3339 ,\nC688_=_C3342 ,C688_=_C3344 ,C688_=_C3345 ,C688_=_C3346 ,C688_=_C3347 ,C688_=_C3349 ,\nC734_=_C836 ,C734_=_C938 ,C734_=_C1015 ,C734_=_C1220 ,C734_=_C1221 ,C734_=_C1222 ,\nC734_=_C1223 ,C734_=_C1224 ,C734_=_C1225 ,C734_=_C1226 ,C734_=_C1227 ,C734_=_C1228 ,\nC734_=_C1229 ,C734_=_C1230 ,C734_=_C1231 ,C734_=_C1232 ,C734_=_C1235 ,C734_=_C1236 ,\nC734_=_C1237 ,C734_=_C1238 ,C734_=_C1239 ,C757_=_C758 ,C757_=_C759 ,C757_=_C762 ,\nC757_=_C780 ,C757_=_C812 ,C757_=_C815 ,C757_=_C816 ,C757_=_C817 ,C757_=_C818 ,\nC757_=_C819 ,C757_=_C824 ,C757_=_C826 ,C757_=_C827 ,C757_=_C828 ,C757_=_C829 ,\nC757_=_C831 ,C757_=_C832 ,C757_=_C834 ,C757_=_C835 ,C758_=_C759 ,C758_=_C762 ,\nC758_=_C780 ,C758_=_C1170 ,C758_=_C1171 ,C758_=_C1174 ,C758_=_C1175 ,C758_=_C1176 ,\nC758_=_C1177 ,C758_=_C1178 ,C758_=_C1179 ,C758_=_C1180 ,C758_=_C1181 ,C758_=_C1182 ,\nC758_=_C1185 ,C758_=_C1187 ,C758_=_C1190 ,C758_=_C1191 ,C758_=_C1192 ,C758_=_C1194 ,\nC758_=_C1195 ,C759_=_C762 ,C759_=_C780 ,C759_=_C913 ,C759_=_C1016 ,C759_=_C1264 ,\nC759_=_C1265 ,C759_=_C1266 ,C759_=_C1267 ,C759_=_C1268 ,C759_=_C1270 ,C759_=_C1271 ,\nC759_=_C1272 ,C759_=_C1273 ,C759_=_C1274 ,C759_=_C1275 ,C759_=_C1276 ,C759_=_C1277 ,\nC759_=_C1278 ,C759_=_C1279 ,C759_=_C1280 ,C759_=_C1281 ,C759_=_C1282 ,C759_=_C1283 ,\nC759_=_C1284 ,C762_=_C780 ,C762_=_C1242 ,C762_=_C1477 ,C762_=_C1632 ,C762_=_C1633 ,\nC762_=_C1634 ,C762_=_C1635 ,C762_=_C1636 ,C762_=_C1637 ,C762_=_C1638 ,C762_=_C1639 ,\nC762_=_C1640 ,C762_=_C1642 ,C762_=_C1643 ,C762_=_C1644 ,C762_=_C1645 ,C762_=_C1646 ,\nC762_=_C1647 ,C762_=_C1649 ,C762_=_C1650 ,C762_=_C1651 ,C762_=_C1652 ,C762_=_C1654 ,\nC780_=_C1767 ,C780_=_C1830 ,C780_=_C1887 ,C780_=_C1911 ,C780_=_C2273 ,C780_=_C2355 ,\nC780_=_C2651 ,C780_=_C2877 ,C780_=_C2928 ,C780_=_C2944 ,C780_=_C3170 ,C780_=_C3228 ,\nC780_=_C3553 ,C780_=_C3566 ,C780_=_C3761 ,C780_=_C4031 ,C780_=_C4061 ,C780_=_C4079 ,\nC780_=_C4091 ,C812_=_C815 ,C812_=_C816 ,C812_=_C817 ,C812_=_C818 ,C812_=_C819 ,\nC812_=_C824 ,C812_=_C826 ,C812_=_C827 ,C812_=_C828 ,C812_=_C829 ,C812_=_C831 ,\nC812_=_C832 ,C812_=_C834 ,C812_=_C835 ,C812_=_C1264 ,C812_=_C1550 ,C815_=_C816 ,\nC815_=_C817 ,C815_=_C818 ,C815_=_C819 ,C815_=_C824 ,C815_=_C826 ,C815_=_C827 ,\nC815_=_C828 ,C815_=_C829 ,C815_=_C831 ,C815_=_C832 ,C815_=_C834 ,C815_=_C835 ,\nC815_=_C1265 ,C815_=_C1633 ,C815_=_C1778 ,C816_=_C817 ,C816_=_C818 ,C816_=_C819 ,\nC816_=_C824 ,C816_=_C826 ,C816_=_C827 ,C816_=_C828 ,C816_=_C829 ,C816_=_C831 ,\nC816_=_C832 ,C816_=_C834 ,C816_=_C835 ,C816_=_C1266 ,C817_=_C818 ,C817_=_C819 ,\nC817_=_C824 ,C817_=_C826 ,C817_=_C827 ,C817_=_C828 ,C817_=_C829 ,C817_=_C831 ,\nC817_=_C832 ,C817_=_C834 ,C817_=_C835 ,C817_=_C1270 ,C817_=_C2499 ,C818_=_C819 ,\nC818_=_C824 ,C818_=_C826 ,C818_=_C827 ,C818_=_C828 ,C818_=_C829 ,C818_=_C831 ,\nC818_=_C832 ,C818_=_C834 ,C818_=_C835 ,C818_=_C1637 ,C818_=_C2723 ,C819_=_C824 ,\nC819_=_C826 ,C819_=_C827 ,C819_=_C828 ,C819_=_C829 ,C819_=_C831 ,C819_=_C832 ,\nC819_=_C834 ,C819_=_C835 ,C819_=_C1181 ,C819_=_C1707 ,C819_=_C2866 ,C819_=_C2868 ,\nC819_=_C2869 ,C819_=_C2870 ,C819_=_C2872 ,C819_=_C2877 ,C824_=_C826 ,C824_=_C827 ,\nC824_=_C828 ,C824_=_C829 ,C824_=_C831 ,C824_=_C832 ,C824_=_C834 ,C824_=_C835 ,\nC824_=_C1275 ,C824_=_C2509 ,C824_=_C3342 ,C826_=_C827 ,C826_=_C828 ,C826_=_C829 ,\nC826_=_C831 ,C826_=_C832 ,C826_=_C834 ,C826_=_C835 ,C826_=_C1643 ,C826_=_C3498 ,\nC827_=_C828 ,C827_=_C829 ,C827_=_C831 ,C827_=_C832 ,C827_=_C834 ,C827_=_C835 ,\nC827_=_C1644 ,C827_=_C3501 ,C828_=_C829 ,C828_=_C831 ,C828_=_C832 ,C828_=_C834 ,\nC828_=_C835 ,C828_=_C1277 ,C828_=_C1645 ,C828_=_C3347 ,C828_=_C3502 ,C829_=_C831 ,\nC829_=_C832 ,C829_=_C834 ,C829_=_C835 ,C829_=_C1646 ,C829_=_C3503 ,C831_=_C832 ,\nC831_=_C834 ,C831_=_C835 ,C831_=_C1649 ,C831_=_C3504 ,C832_=_C834 ,C832_=_C835 ,\nC832_=_C1192 ,C832_=_C1239 ,C832_=_C1719 ,C832_=_C3349 ,C832_=_C3507 ,C832_=_C3541 ,\nC832_=_C3589 ,C832_=_C3711 ,C832_=_C3931 ,C832_=_C4079 ,C834_=_C835 ,C834_=_C1283 ,\nC835_=_C1284 ,C836_=_C938 ,C836_=_C1015 ,C836_=_C1220 ,C836_=_C1221 ,C836_=_C1222 ,\nC836_=_C1223 ,C836_=_C1224 ,C836_=_C1225 ,C836_=_C1226 ,C836_=_C1227 ,C836_=_C1228 ,\nC836_=_C1229 ,C836_=_C1230 ,C836_=_C1231 ,C836_=_C1232 ,C836_=_C1235 ,C836_=_C1236 ,\nC836_=_C1237 ,C836_=_C1238 ,C836_=_C1239 ,C913_=_C1016 ,C913_=_C1264 ,C913_=_C1265 ,\nC913_=_C1266 ,C913_=_C1267 ,C913_=_C1268 ,C913_=_C1270 ,C913_=_C1271 ,C913_=_C1272 ,\nC913_=_C1273 ,C913_=_C1274 ,C913_=_C1275 ,C913_=_C1276 ,C913_=_C1277 ,C913_=_C1278 ,\nC913_=_C1279 ,C913_=_C1280 ,C913_=_C1281 ,C913_=_C1282 ,C913_=_C1283 ,C913_=_C1284 ,\nC938_=_C947 ,C938_=_C949 ,C938_=_C1015 ,C938_=_C1220 ,C938_=_C1221 ,C938_=_C1222 ,\nC938_=_C1223 ,C938_=_C1224 ,C938_=_C1225 ,C938_=_C1226 ,C938_=_C1227 ,C938_=_C1228 ,\nC938_=_C1229 ,C938_=_C1230 ,C938_=_C1231 ,C938_=_C1232 ,C938_=_C1235 ,C938_=_C1236 ,\nC938_=_C1237 ,C938_=_C1238 ,C938_=_C1239 ,C947_=_C949 ,C947_=_C1778 ,C947_=_C2082 ,\nC947_=_C2723 ,C947_=_C2978 ,C947_=_C3278 ,C947_=_C3448 ,C947_=_C3498 ,C947_=_C3499 ,\nC947_=_C3500 ,C947_=_C3501 ,C947_=_C3502 ,C947_=_C3503 ,C947_=_C3504 ,C947_=_C3505 ,\nC947_=_C3506 ,C947_=_C3507 ,C947_=_C3508 ,C947_=_C3509 ,C949_=_C1031 ,C949_=_C1347 ,\nC949_=_C2462 ,C949_=_C2631 ,C949_=_C2758 ,C949_=_C2870 ,C949_=_C2979 ,C949_=_C3253 ,\nC949_=_C3317 ,C949_=_C3451 ,C949_=_C3706 ,C949_=_C3708 ,C949_=_C3709 ,C949_=_C3710 ,\nC949_=_C3711 ,C1015_=_C1016 ,C1015_=_C1023 ,C1015_=_C1031 ,C1015_=_C1220 ,C1015_=_C1221 ,\nC1015_=_C1222 ,C1015_=_C1223 ,C1015_=_C1224 ,C1015_=_C1225 ,C1015_=_C1226 ,C1015_=_C1227 ,\nC1015_=_C1228 ,C1015_=_C1229 ,C1015_=_C1230 ,C1015_=_C1231 ,C1015_=_C1232 ,C1015_=_C1235 ,\nC1015_=_C1236 ,C1015_=_C1237 ,C1015_=_C1238 ,C1015_=_C1239 ,C1016_=_C1023 ,C1016_=_C1031 ,\nC1016_=_C1264 ,C1016_=_C1265 ,C1016_=_C1266 ,C1016_=_C1267 ,C1016_=_C1268 ,C1016_=_C1270 ,\nC1016_=_C1271 ,C1016_=_C1272 ,C1016_=_C1273 ,C1016_=_C1274 ,C1016_=_C1275 ,C1016_=_C1276 ,\nC1016_=_C1277 ,C1016_=_C1278 ,C1016_=_C1279 ,C1016_=_C1280 ,C1016_=_C1281 ,C1016_=_C1282 ,\nC1016_=_C1283 ,C1016_=_C1284 ,C1023_=_C1031 ,C1023_=_C1201 ,C1023_=_C2079 ,C1023_=_C2118 ,\nC1023_=_C2373 ,C1023_=_C2499 ,C1023_=_C2500 ,C1023_=_C2501 ,C1023_=_C2502 ,C1023_=_C2503 ,\nC1023_=_C2504 ,C1023_=_C2505 ,C1023_=_C2507 ,C1023_=_C2508 ,C1023_=_C2509 ,C1023_=_C2510 ,\nC1023_=_C2511 ,C1023_=_C2512 ,C1023_=_C2513 ,C1023_=_C2514 ,C1023_=_C2515 ,C1023_=_C2516 ,\nC1031_=_C1347 ,C1031_=_C2462 ,C1031_=_C2631 ,C1031_=_C2758 ,C1031_=_C2870 ,C1031_=_C2979 ,\nC1031_=_C3253 ,C1031_=_C3317 ,C1031_=_C3451 ,C1031_=_C3706 ,C1031_=_C3708 ,C1031_=_C3709 ,\nC1031_=_C3710 ,C1031_=_C3711 ,C1104_=_C1296 ,C1104_=_C1393 ,C1104_=_C1420 ,C1104_=_C1489 ,\nC1104_=_C1531 ,C1104_=_C1550 ,C1104_=_C1692 ,C1104_=_C2026 ,C1104_=_C2064 ,C1104_=_C2221 ,\nC1104_=_C2544 ,C1104_=_C2869 ,C1104_=_C3414 ,C1104_=_C3582 ,C1104_=_C3583 ,C1104_=_C3584 ,\nC1104_=_C3586 ,C1104_=_C3587 ,C1104_=_C3588 ,C1104_=_C3589 ,C1104_=_C3591 ,C1132_=_C2101 ,\nC1132_=_C2264 ,C1132_=_C2609 ,C1132_=_C2787 ,C1132_=_C2868 ,C1132_=_C2895 ,C1132_=_C2909 ,\nC1132_=_C3044 ,C1132_=_C3413 ,C1132_=_C3510 ,C1132_=_C3533 ,C1132_=_C3534 ,C1132_=_C3536 ,\nC1132_=_C3538 ,C1132_=_C3539 ,C1132_=_C3540 ,C1132_=_C3541 ,C1132_=_C3542 ,C1132_=_C3544 ,\nC1159_=_C1593 ,C1159_=_C1666 ,C1159_=_C2401 ,C1159_=_C2677 ,C1159_=_C2817 ,C1159_=_C2866 ,\nC1159_=_C2965 ,C1159_=_C3232 ,C1159_=_C3290 ,C1159_=_C3337 ,C1159_=_C3338 ,C1159_=_C3339 ,\nC1159_=_C3342 ,C1159_=_C3344 ,C1159_=_C3345 ,C1159_=_C3346 ,C1159_=_C3347 ,C1159_=_C3349 ,\nC1170_=_C1171 ,C1170_=_C1174 ,C1170_=_C1175 ,C1170_=_C1176 ,C1170_=_C1177 ,C1170_=_C1178 ,\nC1170_=_C1179 ,C1170_=_C1180 ,C1170_=_C1181 ,C1170_=_C1182 ,C1170_=_C1185 ,C1170_=_C1187 ,\nC1170_=_C1190 ,C1170_=_C1191 ,C1170_=_C1192 ,C1170_=_C1194 ,C1170_=_C1195 ,C1170_=_C1242 ,\nC1170_=_C1259 ,C1171_=_C1174 ,C1171_=_C1175 ,C1171_=_C1176 ,C1171_=_C1177 ,C1171_=_C1178 ,\nC1171_=_C1179 ,C1171_=_C1180 ,C1171_=_C1181 ,C1171_=_C1182 ,C1171_=_C1185</w:t>
      </w:r>
    </w:p>
    <w:p>
      <w:pPr>
        <w:pStyle w:val="PreformattedText"/>
        <w:bidi w:val="0"/>
        <w:spacing w:before="0" w:after="0"/>
        <w:jc w:val="left"/>
        <w:rPr/>
      </w:pPr>
      <w:r>
        <w:rPr/>
        <w:t xml:space="preserve"> </w:t>
      </w:r>
      <w:r>
        <w:rPr/>
        <w:t>,C1171_=_C1187 ,\nC1171_=_C1190 ,C1171_=_C1191 ,C1171_=_C1192 ,C1171_=_C1194 ,C1171_=_C1195 ,C1174_=_C1175 ,\nC1174_=_C1176 ,C1174_=_C1177 ,C1174_=_C1178 ,C1174_=_C1179 ,C1174_=_C1180 ,C1174_=_C1181 ,\nC1174_=_C1182 ,C1174_=_C1185 ,C1174_=_C1187 ,C1174_=_C1190 ,C1174_=_C1191 ,C1174_=_C1192 ,\nC1174_=_C1194 ,C1174_=_C1195 ,C1174_=_C1632 ,C1174_=_C1767 ,C1175_=_C1176 ,C1175_=_C1177 ,\nC1175_=_C1178 ,C1175_=_C1179 ,C1175_=_C1180 ,C1175_=_C1181 ,C1175_=_C1182 ,C1175_=_C1185 ,\nC1175_=_C1187 ,C1175_=_C1190 ,C1175_=_C1191 ,C1175_=_C1192 ,C1175_=_C1194 ,C1175_=_C1195 ,\nC1176_=_C1177 ,C1176_=_C1178 ,C1176_=_C1179 ,C1176_=_C1180 ,C1176_=_C1181 ,C1176_=_C1182 ,\nC1176_=_C1185 ,C1176_=_C1187 ,C1176_=_C1190 ,C1176_=_C1191 ,C1176_=_C1192 ,C1176_=_C1194 ,\nC1176_=_C1195 ,C1177_=_C1178 ,C1177_=_C1179 ,C1177_=_C1180 ,C1177_=_C1181 ,C1177_=_C1182 ,\nC1177_=_C1185 ,C1177_=_C1187 ,C1177_=_C1190 ,C1177_=_C1191 ,C1177_=_C1192 ,C1177_=_C1194 ,\nC1177_=_C1195 ,C1177_=_C1221 ,C1178_=_C1179 ,C1178_=_C1180 ,C1178_=_C1181 ,C1178_=_C1182 ,\nC1178_=_C1185 ,C1178_=_C1187 ,C1178_=_C1190 ,C1178_=_C1191 ,C1178_=_C1192 ,C1178_=_C1194 ,\nC1178_=_C1195 ,C1178_=_C1635 ,C1178_=_C2264 ,C1178_=_C2273 ,C1179_=_C1180 ,C1179_=_C1181 ,\nC1179_=_C1182 ,C1179_=_C1185 ,C1179_=_C1187 ,C1179_=_C1190 ,C1179_=_C1191 ,C1179_=_C1192 ,\nC1179_=_C1194 ,C1179_=_C1195 ,C1179_=_C1636 ,C1179_=_C2651 ,C1180_=_C1181 ,C1180_=_C1182 ,\nC1180_=_C1185 ,C1180_=_C1187 ,C1180_=_C1190 ,C1180_=_C1191 ,C1180_=_C1192 ,C1180_=_C1194 ,\nC1180_=_C1195 ,C1181_=_C1182 ,C1181_=_C1185 ,C1181_=_C1187 ,C1181_=_C1190 ,C1181_=_C1191 ,\nC1181_=_C1192 ,C1181_=_C1194 ,C1181_=_C1195 ,C1181_=_C1707 ,C1181_=_C2866 ,C1181_=_C2868 ,\nC1181_=_C2869 ,C1181_=_C2870 ,C1181_=_C2872 ,C1181_=_C2877 ,C1182_=_C1185 ,C1182_=_C1187 ,\nC1182_=_C1190 ,C1182_=_C1191 ,C1182_=_C1192 ,C1182_=_C1194 ,C1182_=_C1195 ,C1182_=_C1639 ,\nC1182_=_C3170 ,C1185_=_C1187 ,C1185_=_C1190 ,C1185_=_C1191 ,C1185_=_C1192 ,C1185_=_C1194 ,\nC1185_=_C1195 ,C1185_=_C1642 ,C1185_=_C3566 ,C1187_=_C1190 ,C1187_=_C1191 ,C1187_=_C1192 ,\nC1187_=_C1194 ,C1187_=_C1195 ,C1187_=_C3533 ,C1190_=_C1191 ,C1190_=_C1192 ,C1190_=_C1194 ,\nC1190_=_C1195 ,C1190_=_C1650 ,C1190_=_C4031 ,C1191_=_C1192 ,C1191_=_C1194 ,C1191_=_C1195 ,\nC1191_=_C1652 ,C1191_=_C4061 ,C1192_=_C1194 ,C1192_=_C1195 ,C1192_=_C1239 ,C1192_=_C1719 ,\nC1192_=_C3349 ,C1192_=_C3507 ,C1192_=_C3541 ,C1192_=_C3589 ,C1192_=_C3711 ,C1192_=_C3931 ,\nC1192_=_C4079 ,C1194_=_C1195 ,C1201_=_C2079 ,C1201_=_C2118 ,C1201_=_C2373 ,C1201_=_C2499 ,\nC1201_=_C2500 ,C1201_=_C2501 ,C1201_=_C2502 ,C1201_=_C2503 ,C1201_=_C2504 ,C1201_=_C2505 ,\nC1201_=_C2507 ,C1201_=_C2508 ,C1201_=_C2509 ,C1201_=_C2510 ,C1201_=_C2511 ,C1201_=_C2512 ,\nC1201_=_C2513 ,C1201_=_C2514 ,C1201_=_C2515 ,C1201_=_C2516 ,C1220_=_C1221 ,C1220_=_C1222 ,\nC1220_=_C1223 ,C1220_=_C1224 ,C1220_=_C1225 ,C1220_=_C1226 ,C1220_=_C1227 ,C1220_=_C1228 ,\nC1220_=_C1229 ,C1220_=_C1230 ,C1220_=_C1231 ,C1220_=_C1232 ,C1220_=_C1235 ,C1220_=_C1236 ,\nC1220_=_C1237 ,C1220_=_C1238 ,C1220_=_C1239 ,C1220_=_C1347 ,C1221_=_C1222 ,C1221_=_C1223 ,\nC1221_=_C1224 ,C1221_=_C1225 ,C1221_=_C1226 ,C1221_=_C1227 ,C1221_=_C1228 ,C1221_=_C1229 ,\nC1221_=_C1230 ,C1221_=_C1231 ,C1221_=_C1232 ,C1221_=_C1235 ,C1221_=_C1236 ,C1221_=_C1237 ,\nC1221_=_C1238 ,C1221_=_C1239 ,C1222_=_C1223 ,C1222_=_C1224 ,C1222_=_C1225 ,C1222_=_C1226 ,\nC1222_=_C1227 ,C1222_=_C1228 ,C1222_=_C1229 ,C1222_=_C1230 ,C1222_=_C1231 ,C1222_=_C1232 ,\nC1222_=_C1235 ,C1222_=_C1236 ,C1222_=_C1237 ,C1222_=_C1238 ,C1222_=_C1239 ,C1223_=_C1224 ,\nC1223_=_C1225 ,C1223_=_C1226 ,C1223_=_C1227 ,C1223_=_C1228 ,C1223_=_C1229 ,C1223_=_C1230 ,\nC1223_=_C1231 ,C1223_=_C1232 ,C1223_=_C1235 ,C1223_=_C1236 ,C1223_=_C1237 ,C1223_=_C1238 ,\nC1223_=_C1239 ,C1223_=_C2462 ,C1224_=_C1225 ,C1224_=_C1226 ,C1224_=_C1227 ,C1224_=_C1228 ,\nC1224_=_C1229 ,C1224_=_C1230 ,C1224_=_C1231 ,C1224_=_C1232 ,C1224_=_C1235 ,C1224_=_C1236 ,\nC1224_=_C1237 ,C1224_=_C1238 ,C1224_=_C1239 ,C1225_=_C1226 ,C1225_=_C1227 ,C1225_=_C1228 ,\nC1225_=_C1229 ,C1225_=_C1230 ,C1225_=_C1231 ,C1225_=_C1232 ,C1225_=_C1235 ,C1225_=_C1236 ,\nC1225_=_C1237 ,C1225_=_C1238 ,C1225_=_C1239 ,C1225_=_C2631 ,C1226_=_C1227 ,C1226_=_C1228 ,\nC1226_=_C1229 ,C1226_=_C1230 ,C1226_=_C1231 ,C1226_=_C1232 ,C1226_=_C1235 ,C1226_=_C1236 ,\nC1226_=_C1237 ,C1226_=_C1238 ,C1226_=_C1239 ,C1226_=_C2758 ,C1227_=_C1228 ,C1227_=_C1229 ,\nC1227_=_C1230 ,C1227_=_C1231 ,C1227_=_C1232 ,C1227_=_C1235 ,C1227_=_C1236 ,C1227_=_C1237 ,\nC1227_=_C1238 ,C1227_=_C1239 ,C1227_=_C2978 ,C1227_=_C2979 ,C1228_=_C1229 ,C1228_=_C1230 ,\nC1228_=_C1231 ,C1228_=_C1232 ,C1228_=_C1235 ,C1228_=_C1236 ,C1228_=_C1237 ,C1228_=_C1238 ,\nC1228_=_C1239 ,C1229_=_C1230 ,C1229_=_C1231 ,C1229_=_C1232 ,C1229_=_C1235 ,C1229_=_C1236 ,\nC1229_=_C1237 ,C1229_=_C1238 ,C1229_=_C1239 ,C1230_=_C1231 ,C1230_=_C1232 ,C1230_=_C1235 ,\nC1230_=_C1236 ,C1230_=_C1237 ,C1230_=_C1238 ,C1230_=_C1239 ,C1230_=_C3253 ,C1231_=_C1232 ,\nC1231_=_C1235 ,C1231_=_C1236 ,C1231_=_C1237 ,C1231_=_C1238 ,C1231_=_C1239 ,C1231_=_C3317 ,\nC1232_=_C1235 ,C1232_=_C1236 ,C1232_=_C1237 ,C1232_=_C1238 ,C1232_=_C1239 ,C1232_=_C3448 ,\nC1232_=_C3451 ,C1235_=_C1236 ,C1235_=_C1237 ,C1235_=_C1238 ,C1235_=_C1239 ,C1235_=_C3500 ,\nC1235_=_C3706 ,C1236_=_C1237 ,C1236_=_C1238 ,C1236_=_C1239 ,C1236_=_C3708 ,C1237_=_C1238 ,\nC1237_=_C1239 ,C1237_=_C3505 ,C1237_=_C3709 ,C1238_=_C1239 ,C1238_=_C3506 ,C1238_=_C3710 ,\nC1239_=_C1719 ,C1239_=_C3349 ,C1239_=_C3507 ,C1239_=_C3541 ,C1239_=_C3589 ,C1239_=_C3711 ,\nC1239_=_C3931 ,C1239_=_C4079 ,C1242_=_C1259 ,C1242_=_C1477 ,C1242_=_C1632 ,C1242_=_C1633 ,\nC1242_=_C1634 ,C1242_=_C1635 ,C1242_=_C1636 ,C1242_=_C1637 ,C1242_=_C1638 ,C1242_=_C1639 ,\nC1242_=_C1640 ,C1242_=_C1642 ,C1242_=_C1643 ,C1242_=_C1644 ,C1242_=_C1645 ,C1242_=_C1646 ,\nC1242_=_C1647 ,C1242_=_C1649 ,C1242_=_C1650 ,C1242_=_C1651 ,C1242_=_C1652 ,C1242_=_C1654 ,\nC1259_=_C1494 ,C1259_=_C2175 ,C1259_=_C2872 ,C1259_=_C2972 ,C1259_=_C3492 ,C1259_=_C3923 ,\nC1259_=_C3930 ,C1259_=_C3931 ,C1259_=_C3933 ,C1264_=_C1265 ,C1264_=_C1266 ,C1264_=_C1267 ,\nC1264_=_C1268 ,C1264_=_C1270 ,C1264_=_C1271 ,C1264_=_C1272 ,C1264_=_C1273 ,C1264_=_C1274 ,\nC1264_=_C1275 ,C1264_=_C1276 ,C1264_=_C1277 ,C1264_=_C1278 ,C1264_=_C1279 ,C1264_=_C1280 ,\nC1264_=_C1281 ,C1264_=_C1282 ,C1264_=_C1283 ,C1264_=_C1284 ,C1264_=_C1550 ,C1265_=_C1266 ,\nC1265_=_C1267 ,C1265_=_C1268 ,C1265_=_C1270 ,C1265_=_C1271 ,C1265_=_C1272 ,C1265_=_C1273 ,\nC1265_=_C1274 ,C1265_=_C1275 ,C1265_=_C1276 ,C1265_=_C1277 ,C1265_=_C1278 ,C1265_=_C1279 ,\nC1265_=_C1280 ,C1265_=_C1281 ,C1265_=_C1282 ,C1265_=_C1283 ,C1265_=_C1284 ,C1265_=_C1633 ,\nC1265_=_C1778 ,C1266_=_C1267 ,C1266_=_C1268 ,C1266_=_C1270 ,C1266_=_C1271 ,C1266_=_C1272 ,\nC1266_=_C1273 ,C1266_=_C1274 ,C1266_=_C1275 ,C1266_=_C1276 ,C1266_=_C1277 ,C1266_=_C1278 ,\nC1266_=_C1279 ,C1266_=_C1280 ,C1266_=_C1281 ,C1266_=_C1282 ,C1266_=_C1283 ,C1266_=_C1284 ,\nC1267_=_C1268 ,C1267_=_C1270 ,C1267_=_C1271 ,C1267_=_C1272 ,C1267_=_C1273 ,C1267_=_C1274 ,\nC1267_=_C1275 ,C1267_=_C1276 ,C1267_=_C1277 ,C1267_=_C1278 ,C1267_=_C1279 ,C1267_=_C1280 ,\nC1267_=_C1281 ,C1267_=_C1282 ,C1267_=_C1283 ,C1267_=_C1284 ,C1267_=_C2118 ,C1268_=_C1270 ,\nC1268_=_C1271 ,C1268_=_C1272 ,C1268_=_C1273 ,C1268_=_C1274 ,C1268_=_C1275 ,C1268_=_C1276 ,\nC1268_=_C1277 ,C1268_=_C1278 ,C1268_=_C1279 ,C1268_=_C1280 ,C1268_=_C1281 ,C1268_=_C1282 ,\nC1268_=_C1283 ,C1268_=_C1284 ,C1268_=_C2373 ,C1270_=_C1271 ,C1270_=_C1272 ,C1270_=_C1273 ,\nC1270_=_C1274 ,C1270_=_C1275 ,C1270_=_C1276 ,C1270_=_C1277 ,C1270_=_C1278 ,C1270_=_C1279 ,\nC1270_=_C1280 ,C1270_=_C1281 ,C1270_=_C1282 ,C1270_=_C1283 ,C1270_=_C1284 ,C1270_=_C2499 ,\nC1271_=_C1272 ,C1271_=_C1273 ,C1271_=_C1274 ,C1271_=_C1275 ,C1271_=_C1276 ,C1271_=_C1277 ,\nC1271_=_C1278 ,C1271_=_C1279 ,C1271_=_C1280 ,C1271_=_C1281 ,C1271_=_C1282 ,C1271_=_C1283 ,\nC1271_=_C1284 ,C1272_=_C1273 ,C1272_=_C1274 ,C1272_=_C1275 ,C1272_=_C1276 ,C1272_=_C1277 ,\nC1272_=_C1278 ,C1272_=_C1279 ,C1272_=_C1280 ,C1272_=_C1281 ,C1272_=_C1282 ,C1272_=_C1283 ,\nC1272_=_C1284 ,C1273_=_C1274 ,C1273_=_C1275 ,C1273_=_C1276 ,C1273_=_C1277 ,C1273_=_C1278 ,\nC1273_=_C1279 ,C1273_=_C1280 ,C1273_=_C1281 ,C1273_=_C1282 ,C1273_=_C1283 ,C1273_=_C1284 ,\nC1273_=_C2503 ,C1273_=_C3338 ,C1274_=_C1275 ,C1274_=_C1276 ,C1274_=_C1277 ,C1274_=_C1278 ,\nC1274_=_C1279 ,C1274_=_C1280 ,C1274_=_C1281 ,C1274_=_C1282 ,C1274_=_C1283 ,C1274_=_C1284 ,\nC1274_=_C2504 ,C1275_=_C1276 ,C1275_=_C1277 ,C1275_=_C1278 ,C1275_=_C1279 ,C1275_=_C1280 ,\nC1275_=_C1281 ,C1275_=_C1282 ,C1275_=_C1283 ,C1275_=_C1284 ,C1275_=_C2509 ,C1275_=_C3342 ,\nC1276_=_C1277 ,C1276_=_C1278 ,C1276_=_C1279 ,C1276_=_C1280 ,C1276_=_C1281 ,C1276_=_C1282 ,\nC1276_=_C1283 ,C1276_=_C1284 ,C1276_=_C2511 ,C1277_=_C1278 ,C1277_=_C1279 ,C1277_=_C1280 ,\nC1277_=_C1281 ,C1277_=_C1282 ,C1277_=_C1283 ,C1277_=_C1284 ,C1277_=_C1645 ,C1277_=_C3347 ,\nC1277_=_C3502 ,C1278_=_C1279 ,C1278_=_C1280 ,C1278_=_C1281 ,C1278_=_C1282 ,C1278_=_C1283 ,\nC1278_=_C1284 ,C1278_=_C2512 ,C1279_=_C1280 ,C1279_=_C1281 ,C1279_=_C1282 ,C1279_=_C1283 ,\nC1279_=_C1284 ,C1279_=_C3540 ,C1280_=_C1281 ,C1280_=_C1282 ,C1280_=_C1283 ,C1280_=_C1284 ,\nC1281_=_C1282 ,C1281_=_C1283 ,C1281_=_C1284 ,C1281_=_C2513 ,C1282_=_C1283 ,C1282_=_C1284 ,\nC1283_=_C1284 ,C1296_=_C1393 ,C1296_=_C1420 ,C1296_=_C1489 ,C1296_=_C1531 ,C1296_=_C1550 ,\nC1296_=_C1692 ,C1296_=_C2026 ,C1296_=_C2064 ,C1296_=_C2221 ,C1296_=_C2544 ,C1296_=_C2869 ,\nC1296_=_C3414 ,C1296_=_C3582 ,C1296_=_C3583 ,C1296_=_C3584 ,C1296_=_C3586 ,C1296_=_C3587 ,\nC1296_=_C3588 ,C1296_=_C3589 ,C1296_=_C3591 ,C1347_=_C2462 ,C1347_=_C2631 ,C1347_=_C2758 ,\nC1347_=_C2870 ,C1347_=_C2979 ,C1347_=_C3253 ,C1347_=_C3317 ,C1347_=_C3451 ,C1347_=_C3706 ,\nC1347_=_C3708 ,C1347_=_C3709 ,C1347_=_C3710 ,C1347_=_C3711 ,C1393_=_C1420 ,C1393_=_C1489 ,\nC1393_=_C1531 ,C1393_=_C1550 ,C1393_=_C1692 ,C1393_=_C2026 ,C1393_=_C2064 ,C1393_=_C2221 ,\nC1393_=_C2544 ,C1393_=_C2869 ,C1393_=_C3414 ,C1393_=_C3582 ,C1393_=_C3583 ,C1393_=_C3584 ,\nC1393_=_C3586 ,C1393_=_C3587 ,C1393_=_C3588</w:t>
      </w:r>
    </w:p>
    <w:p>
      <w:pPr>
        <w:pStyle w:val="PreformattedText"/>
        <w:bidi w:val="0"/>
        <w:spacing w:before="0" w:after="0"/>
        <w:jc w:val="left"/>
        <w:rPr/>
      </w:pPr>
      <w:r>
        <w:rPr/>
        <w:t xml:space="preserve"> </w:t>
      </w:r>
      <w:r>
        <w:rPr/>
        <w:t>,C1393_=_C3589 ,C1393_=_C3591 ,C1420_=_C1489 ,\nC1420_=_C1531 ,C1420_=_C1550 ,C1420_=_C1692 ,C1420_=_C2026 ,C1420_=_C2064 ,C1420_=_C2221 ,\nC1420_=_C2544 ,C1420_=_C2869 ,C1420_=_C3414 ,C1420_=_C3582 ,C1420_=_C3583 ,C1420_=_C3584 ,\nC1420_=_C3586 ,C1420_=_C3587 ,C1420_=_C3588 ,C1420_=_C3589 ,C1420_=_C3591 ,C1454_=_C1702 ,\nC1454_=_C1703 ,C1454_=_C1704 ,C1454_=_C1706 ,C1454_=_C1707 ,C1454_=_C1708 ,C1454_=_C1713 ,\nC1454_=_C1715 ,C1454_=_C1716 ,C1454_=_C1718 ,C1454_=_C1719 ,C1454_=_C1720 ,C1454_=_C1722 ,\nC1454_=_C1723 ,C1477_=_C1489 ,C1477_=_C1494 ,C1477_=_C1632 ,C1477_=_C1633 ,C1477_=_C1634 ,\nC1477_=_C1635 ,C1477_=_C1636 ,C1477_=_C1637 ,C1477_=_C1638 ,C1477_=_C1639 ,C1477_=_C1640 ,\nC1477_=_C1642 ,C1477_=_C1643 ,C1477_=_C1644 ,C1477_=_C1645 ,C1477_=_C1646 ,C1477_=_C1647 ,\nC1477_=_C1649 ,C1477_=_C1650 ,C1477_=_C1651 ,C1477_=_C1652 ,C1477_=_C1654 ,C1489_=_C1494 ,\nC1489_=_C1531 ,C1489_=_C1550 ,C1489_=_C1692 ,C1489_=_C2026 ,C1489_=_C2064 ,C1489_=_C2221 ,\nC1489_=_C2544 ,C1489_=_C2869 ,C1489_=_C3414 ,C1489_=_C3582 ,C1489_=_C3583 ,C1489_=_C3584 ,\nC1489_=_C3586 ,C1489_=_C3587 ,C1489_=_C3588 ,C1489_=_C3589 ,C1489_=_C3591 ,C1494_=_C2175 ,\nC1494_=_C2872 ,C1494_=_C2972 ,C1494_=_C3492 ,C1494_=_C3923 ,C1494_=_C3930 ,C1494_=_C3931 ,\nC1494_=_C3933 ,C1531_=_C1550 ,C1531_=_C1692 ,C1531_=_C2026 ,C1531_=_C2064 ,C1531_=_C2221 ,\nC1531_=_C2544 ,C1531_=_C2869 ,C1531_=_C3414 ,C1531_=_C3582 ,C1531_=_C3583 ,C1531_=_C3584 ,\nC1531_=_C3586 ,C1531_=_C3587 ,C1531_=_C3588 ,C1531_=_C3589 ,C1531_=_C3591 ,C1550_=_C1692 ,\nC1550_=_C2026 ,C1550_=_C2064 ,C1550_=_C2221 ,C1550_=_C2544 ,C1550_=_C2869 ,C1550_=_C3414 ,\nC1550_=_C3582 ,C1550_=_C3583 ,C1550_=_C3584 ,C1550_=_C3586 ,C1550_=_C3587 ,C1550_=_C3588 ,\nC1550_=_C3589 ,C1550_=_C3591 ,C1593_=_C1666 ,C1593_=_C2401 ,C1593_=_C2677 ,C1593_=_C2817 ,\nC1593_=_C2866 ,C1593_=_C2965 ,C1593_=_C3232 ,C1593_=_C3290 ,C1593_=_C3337 ,C1593_=_C3338 ,\nC1593_=_C3339 ,C1593_=_C3342 ,C1593_=_C3344 ,C1593_=_C3345 ,C1593_=_C3346 ,C1593_=_C3347 ,\nC1593_=_C3349 ,C1632_=_C1633 ,C1632_=_C1634 ,C1632_=_C1635 ,C1632_=_C1636 ,C1632_=_C1637 ,\nC1632_=_C1638 ,C1632_=_C1639 ,C1632_=_C1640 ,C1632_=_C1642 ,C1632_=_C1643 ,C1632_=_C1644 ,\nC1632_=_C1645 ,C1632_=_C1646 ,C1632_=_C1647 ,C1632_=_C1649 ,C1632_=_C1650 ,C1632_=_C1651 ,\nC1632_=_C1652 ,C1632_=_C1654 ,C1632_=_C1767 ,C1633_=_C1634 ,C1633_=_C1635 ,C1633_=_C1636 ,\nC1633_=_C1637 ,C1633_=_C1638 ,C1633_=_C1639 ,C1633_=_C1640 ,C1633_=_C1642 ,C1633_=_C1643 ,\nC1633_=_C1644 ,C1633_=_C1645 ,C1633_=_C1646 ,C1633_=_C1647 ,C1633_=_C1649 ,C1633_=_C1650 ,\nC1633_=_C1651 ,C1633_=_C1652 ,C1633_=_C1654 ,C1633_=_C1778 ,C1634_=_C1635 ,C1634_=_C1636 ,\nC1634_=_C1637 ,C1634_=_C1638 ,C1634_=_C1639 ,C1634_=_C1640 ,C1634_=_C1642 ,C1634_=_C1643 ,\nC1634_=_C1644 ,C1634_=_C1645 ,C1634_=_C1646 ,C1634_=_C1647 ,C1634_=_C1649 ,C1634_=_C1650 ,\nC1634_=_C1651 ,C1634_=_C1652 ,C1634_=_C1654 ,C1634_=_C2175 ,C1635_=_C1636 ,C1635_=_C1637 ,\nC1635_=_C1638 ,C1635_=_C1639 ,C1635_=_C1640 ,C1635_=_C1642 ,C1635_=_C1643 ,C1635_=_C1644 ,\nC1635_=_C1645 ,C1635_=_C1646 ,C1635_=_C1647 ,C1635_=_C1649 ,C1635_=_C1650 ,C1635_=_C1651 ,\nC1635_=_C1652 ,C1635_=_C1654 ,C1635_=_C2264 ,C1635_=_C2273 ,C1636_=_C1637 ,C1636_=_C1638 ,\nC1636_=_C1639 ,C1636_=_C1640 ,C1636_=_C1642 ,C1636_=_C1643 ,C1636_=_C1644 ,C1636_=_C1645 ,\nC1636_=_C1646 ,C1636_=_C1647 ,C1636_=_C1649 ,C1636_=_C1650 ,C1636_=_C1651 ,C1636_=_C1652 ,\nC1636_=_C1654 ,C1636_=_C2651 ,C1637_=_C1638 ,C1637_=_C1639 ,C1637_=_C1640 ,C1637_=_C1642 ,\nC1637_=_C1643 ,C1637_=_C1644 ,C1637_=_C1645 ,C1637_=_C1646 ,C1637_=_C1647 ,C1637_=_C1649 ,\nC1637_=_C1650 ,C1637_=_C1651 ,C1637_=_C1652 ,C1637_=_C1654 ,C1637_=_C2723 ,C1638_=_C1639 ,\nC1638_=_C1640 ,C1638_=_C1642 ,C1638_=_C1643 ,C1638_=_C1644 ,C1638_=_C1645 ,C1638_=_C1646 ,\nC1638_=_C1647 ,C1638_=_C1649 ,C1638_=_C1650 ,C1638_=_C1651 ,C1638_=_C1652 ,C1638_=_C1654 ,\nC1638_=_C2965 ,C1638_=_C2972 ,C1639_=_C1640 ,C1639_=_C1642 ,C1639_=_C1643 ,C1639_=_C1644 ,\nC1639_=_C1645 ,C1639_=_C1646 ,C1639_=_C1647 ,C1639_=_C1649 ,C1639_=_C1650 ,C1639_=_C1651 ,\nC1639_=_C1652 ,C1639_=_C1654 ,C1639_=_C3170 ,C1640_=_C1642 ,C1640_=_C1643 ,C1640_=_C1644 ,\nC1640_=_C1645 ,C1640_=_C1646 ,C1640_=_C1647 ,C1640_=_C1649 ,C1640_=_C1650 ,C1640_=_C1651 ,\nC1640_=_C1652 ,C1640_=_C1654 ,C1640_=_C3339 ,C1640_=_C3492 ,C1642_=_C1643 ,C1642_=_C1644 ,\nC1642_=_C1645 ,C1642_=_C1646 ,C1642_=_C1647 ,C1642_=_C1649 ,C1642_=_C1650 ,C1642_=_C1651 ,\nC1642_=_C1652 ,C1642_=_C1654 ,C1642_=_C3566 ,C1643_=_C1644 ,C1643_=_C1645 ,C1643_=_C1646 ,\nC1643_=_C1647 ,C1643_=_C1649 ,C1643_=_C1650 ,C1643_=_C1651 ,C1643_=_C1652 ,C1643_=_C1654 ,\nC1643_=_C3498 ,C1644_=_C1645 ,C1644_=_C1646 ,C1644_=_C1647 ,C1644_=_C1649 ,C1644_=_C1650 ,\nC1644_=_C1651 ,C1644_=_C1652 ,C1644_=_C1654 ,C1644_=_C3501 ,C1645_=_C1646 ,C1645_=_C1647 ,\nC1645_=_C1649 ,C1645_=_C1650 ,C1645_=_C1651 ,C1645_=_C1652 ,C1645_=_C1654 ,C1645_=_C3347 ,\nC1645_=_C3502 ,C1646_=_C1647 ,C1646_=_C1649 ,C1646_=_C1650 ,C1646_=_C1651 ,C1646_=_C1652 ,\nC1646_=_C1654 ,C1646_=_C3503 ,C1647_=_C1649 ,C1647_=_C1650 ,C1647_=_C1651 ,C1647_=_C1652 ,\nC1647_=_C1654 ,C1647_=_C3923 ,C1649_=_C1650 ,C1649_=_C1651 ,C1649_=_C1652 ,C1649_=_C1654 ,\nC1649_=_C3504 ,C1650_=_C1651 ,C1650_=_C1652 ,C1650_=_C1654 ,C1650_=_C4031 ,C1651_=_C1652 ,\nC1651_=_C1654 ,C1651_=_C3930 ,C1652_=_C1654 ,C1652_=_C4061 ,C1654_=_C3933 ,C1666_=_C2401 ,\nC1666_=_C2677 ,C1666_=_C2817 ,C1666_=_C2866 ,C1666_=_C2965 ,C1666_=_C3232 ,C1666_=_C3290 ,\nC1666_=_C3337 ,C1666_=_C3338 ,C1666_=_C3339 ,C1666_=_C3342 ,C1666_=_C3344 ,C1666_=_C3345 ,\nC1666_=_C3346 ,C1666_=_C3347 ,C1666_=_C3349 ,C1692_=_C2026 ,C1692_=_C2064 ,C1692_=_C2221 ,\nC1692_=_C2544 ,C1692_=_C2869 ,C1692_=_C3414 ,C1692_=_C3582 ,C1692_=_C3583 ,C1692_=_C3584 ,\nC1692_=_C3586 ,C1692_=_C3587 ,C1692_=_C3588 ,C1692_=_C3589 ,C1692_=_C3591 ,C1702_=_C1703 ,\nC1702_=_C1704 ,C1702_=_C1706 ,C1702_=_C1707 ,C1702_=_C1708 ,C1702_=_C1713 ,C1702_=_C1715 ,\nC1702_=_C1716 ,C1702_=_C1718 ,C1702_=_C1719 ,C1702_=_C1720 ,C1702_=_C1722 ,C1702_=_C1723 ,\nC1702_=_C1911 ,C1703_=_C1704 ,C1703_=_C1706 ,C1703_=_C1707 ,C1703_=_C1708 ,C1703_=_C1713 ,\nC1703_=_C1715 ,C1703_=_C1716 ,C1703_=_C1718 ,C1703_=_C1719 ,C1703_=_C1720 ,C1703_=_C1722 ,\nC1703_=_C1723 ,C1703_=_C2079 ,C1703_=_C2082 ,C1704_=_C1706 ,C1704_=_C1707 ,C1704_=_C1708 ,\nC1704_=_C1713 ,C1704_=_C1715 ,C1704_=_C1716 ,C1704_=_C1718 ,C1704_=_C1719 ,C1704_=_C1720 ,\nC1704_=_C1722 ,C1704_=_C1723 ,C1706_=_C1707 ,C1706_=_C1708 ,C1706_=_C1713 ,C1706_=_C1715 ,\nC1706_=_C1716 ,C1706_=_C1718 ,C1706_=_C1719 ,C1706_=_C1720 ,C1706_=_C1722 ,C1706_=_C1723 ,\nC1707_=_C1708 ,C1707_=_C1713 ,C1707_=_C1715 ,C1707_=_C1716 ,C1707_=_C1718 ,C1707_=_C1719 ,\nC1707_=_C1720 ,C1707_=_C1722 ,C1707_=_C1723 ,C1707_=_C2866 ,C1707_=_C2868 ,C1707_=_C2869 ,\nC1707_=_C2870 ,C1707_=_C2872 ,C1707_=_C2877 ,C1708_=_C1713 ,C1708_=_C1715 ,C1708_=_C1716 ,\nC1708_=_C1718 ,C1708_=_C1719 ,C1708_=_C1720 ,C1708_=_C1722 ,C1708_=_C1723 ,C1708_=_C2502 ,\nC1708_=_C3278 ,C1713_=_C1715 ,C1713_=_C1716 ,C1713_=_C1718 ,C1713_=_C1719 ,C1713_=_C1720 ,\nC1713_=_C1722 ,C1713_=_C1723 ,C1713_=_C2508 ,C1715_=_C1716 ,C1715_=_C1718 ,C1715_=_C1719 ,\nC1715_=_C1720 ,C1715_=_C1722 ,C1715_=_C1723 ,C1715_=_C2510 ,C1715_=_C3499 ,C1716_=_C1718 ,\nC1716_=_C1719 ,C1716_=_C1720 ,C1716_=_C1722 ,C1716_=_C1723 ,C1718_=_C1719 ,C1718_=_C1720 ,\nC1718_=_C1722 ,C1718_=_C1723 ,C1719_=_C1720 ,C1719_=_C1722 ,C1719_=_C1723 ,C1719_=_C3349 ,\nC1719_=_C3507 ,C1719_=_C3541 ,C1719_=_C3589 ,C1719_=_C3711 ,C1719_=_C3931 ,C1719_=_C4079 ,\nC1720_=_C1722 ,C1720_=_C1723 ,C1720_=_C2514 ,C1720_=_C3508 ,C1722_=_C1723 ,C1722_=_C2515 ,\nC1722_=_C3509 ,C1767_=_C1830 ,C1767_=_C1887 ,C1767_=_C1911 ,C1767_=_C2273 ,C1767_=_C2355 ,\nC1767_=_C2651 ,C1767_=_C2877 ,C1767_=_C2928 ,C1767_=_C2944 ,C1767_=_C3170 ,C1767_=_C3228 ,\nC1767_=_C3553 ,C1767_=_C3566 ,C1767_=_C3761 ,C1767_=_C4031 ,C1767_=_C4061 ,C1767_=_C4079 ,\nC1767_=_C4091 ,C1778_=_C2082 ,C1778_=_C2723 ,C1778_=_C2978 ,C1778_=_C3278 ,C1778_=_C3448 ,\nC1778_=_C3498 ,C1778_=_C3499 ,C1778_=_C3500 ,C1778_=_C3501 ,C1778_=_C3502 ,C1778_=_C3503 ,\nC1778_=_C3504 ,C1778_=_C3505 ,C1778_=_C3506 ,C1778_=_C3507 ,C1778_=_C3508 ,C1778_=_C3509 ,\nC1830_=_C1887 ,C1830_=_C1911 ,C1830_=_C2273 ,C1830_=_C2355 ,C1830_=_C2651 ,C1830_=_C2877 ,\nC1830_=_C2928 ,C1830_=_C2944 ,C1830_=_C3170 ,C1830_=_C3228 ,C1830_=_C3553 ,C1830_=_C3566 ,\nC1830_=_C3761 ,C1830_=_C4031 ,C1830_=_C4061 ,C1830_=_C4079 ,C1830_=_C4091 ,C1887_=_C1911 ,\nC1887_=_C2273 ,C1887_=_C2355 ,C1887_=_C2651 ,C1887_=_C2877 ,C1887_=_C2928 ,C1887_=_C2944 ,\nC1887_=_C3170 ,C1887_=_C3228 ,C1887_=_C3553 ,C1887_=_C3566 ,C1887_=_C3761 ,C1887_=_C4031 ,\nC1887_=_C4061 ,C1887_=_C4079 ,C1887_=_C4091 ,C1911_=_C2273 ,C1911_=_C2355 ,C1911_=_C2651 ,\nC1911_=_C2877 ,C1911_=_C2928 ,C1911_=_C2944 ,C1911_=_C3170 ,C1911_=_C3228 ,C1911_=_C3553 ,\nC1911_=_C3566 ,C1911_=_C3761 ,C1911_=_C4031 ,C1911_=_C4061 ,C1911_=_C4079 ,C1911_=_C4091 ,\nC2026_=_C2064 ,C2026_=_C2221 ,C2026_=_C2544 ,C2026_=_C2869 ,C2026_=_C3414 ,C2026_=_C3582 ,\nC2026_=_C3583 ,C2026_=_C3584 ,C2026_=_C3586 ,C2026_=_C3587 ,C2026_=_C3588 ,C2026_=_C3589 ,\nC2026_=_C3591 ,C2064_=_C2221 ,C2064_=_C2544 ,C2064_=_C2869 ,C2064_=_C3414 ,C2064_=_C3582 ,\nC2064_=_C3583 ,C2064_=_C3584 ,C2064_=_C3586 ,C2064_=_C3587 ,C2064_=_C3588 ,C2064_=_C3589 ,\nC2064_=_C3591 ,C2079_=_C2082 ,C2079_=_C2118 ,C2079_=_C2373 ,C2079_=_C2499 ,C2079_=_C2500 ,\nC2079_=_C2501 ,C2079_=_C2502 ,C2079_=_C2503 ,C2079_=_C2504 ,C2079_=_C2505 ,C2079_=_C2507 ,\nC2079_=_C2508 ,C2079_=_C2509 ,C2079_=_C2510 ,C2079_=_C2511 ,C2079_=_C2512 ,C2079_=_C2513 ,\nC2079_=_C2514 ,C2079_=_C2515 ,C2079_=_C2516 ,C2082_=_C2723 ,C2082_=_C2978 ,C2082_=_C3278 ,\nC2082_=_C3448 ,C2082_=_C3498 ,C2082_=_C3499 ,C2082_=_C3500 ,C2082_=_C3501 ,C2082_=_C3502 ,\nC2082_=_C3503 ,C2082_=_C3504 ,C2082_=_C3505 ,C2082_=_C3506 ,C2082_=_C3507 ,C2082_=_C3508 ,\nC2082_=_C3509 ,C2101_=_C2264 ,C2101_=_C2609 ,C2101_=_C2787 ,C2101_=_C2868 ,C2101_=_C2895 ,\nC2101_=_C2909 ,C2101_=_C3044 ,C2101_=_C3413 ,C2101_=_C3510 ,C2101_=_C3533 ,C2101_=_C3534 ,\nC2101_=_C3536</w:t>
      </w:r>
    </w:p>
    <w:p>
      <w:pPr>
        <w:pStyle w:val="PreformattedText"/>
        <w:bidi w:val="0"/>
        <w:spacing w:before="0" w:after="0"/>
        <w:jc w:val="left"/>
        <w:rPr/>
      </w:pPr>
      <w:r>
        <w:rPr/>
        <w:t xml:space="preserve"> </w:t>
      </w:r>
      <w:r>
        <w:rPr/>
        <w:t>,C2101_=_C3538 ,C2101_=_C3539 ,C2101_=_C3540 ,C2101_=_C3541 ,C2101_=_C3542 ,\nC2101_=_C3544 ,C2118_=_C2373 ,C2118_=_C2499 ,C2118_=_C2500 ,C2118_=_C2501 ,C2118_=_C2502 ,\nC2118_=_C2503 ,C2118_=_C2504 ,C2118_=_C2505 ,C2118_=_C2507 ,C2118_=_C2508 ,C2118_=_C2509 ,\nC2118_=_C2510 ,C2118_=_C2511 ,C2118_=_C2512 ,C2118_=_C2513 ,C2118_=_C2514 ,C2118_=_C2515 ,\nC2118_=_C2516 ,C2175_=_C2872 ,C2175_=_C2972 ,C2175_=_C3492 ,C2175_=_C3923 ,C2175_=_C3930 ,\nC2175_=_C3931 ,C2175_=_C3933 ,C2221_=_C2544 ,C2221_=_C2869 ,C2221_=_C3414 ,C2221_=_C3582 ,\nC2221_=_C3583 ,C2221_=_C3584 ,C2221_=_C3586 ,C2221_=_C3587 ,C2221_=_C3588 ,C2221_=_C3589 ,\nC2221_=_C3591 ,C2264_=_C2273 ,C2264_=_C2609 ,C2264_=_C2787 ,C2264_=_C2868 ,C2264_=_C2895 ,\nC2264_=_C2909 ,C2264_=_C3044 ,C2264_=_C3413 ,C2264_=_C3510 ,C2264_=_C3533 ,C2264_=_C3534 ,\nC2264_=_C3536 ,C2264_=_C3538 ,C2264_=_C3539 ,C2264_=_C3540 ,C2264_=_C3541 ,C2264_=_C3542 ,\nC2264_=_C3544 ,C2273_=_C2355 ,C2273_=_C2651 ,C2273_=_C2877 ,C2273_=_C2928 ,C2273_=_C2944 ,\nC2273_=_C3170 ,C2273_=_C3228 ,C2273_=_C3553 ,C2273_=_C3566 ,C2273_=_C3761 ,C2273_=_C4031 ,\nC2273_=_C4061 ,C2273_=_C4079 ,C2273_=_C4091 ,C2355_=_C2651 ,C2355_=_C2877 ,C2355_=_C2928 ,\nC2355_=_C2944 ,C2355_=_C3170 ,C2355_=_C3228 ,C2355_=_C3553 ,C2355_=_C3566 ,C2355_=_C3761 ,\nC2355_=_C4031 ,C2355_=_C4061 ,C2355_=_C4079 ,C2355_=_C4091 ,C2373_=_C2499 ,C2373_=_C2500 ,\nC2373_=_C2501 ,C2373_=_C2502 ,C2373_=_C2503 ,C2373_=_C2504 ,C2373_=_C2505 ,C2373_=_C2507 ,\nC2373_=_C2508 ,C2373_=_C2509 ,C2373_=_C2510 ,C2373_=_C2511 ,C2373_=_C2512 ,C2373_=_C2513 ,\nC2373_=_C2514 ,C2373_=_C2515 ,C2373_=_C2516 ,C2401_=_C2677 ,C2401_=_C2817 ,C2401_=_C2866 ,\nC2401_=_C2965 ,C2401_=_C3232 ,C2401_=_C3290 ,C2401_=_C3337 ,C2401_=_C3338 ,C2401_=_C3339 ,\nC2401_=_C3342 ,C2401_=_C3344 ,C2401_=_C3345 ,C2401_=_C3346 ,C2401_=_C3347 ,C2401_=_C3349 ,\nC2462_=_C2631 ,C2462_=_C2758 ,C2462_=_C2870 ,C2462_=_C2979 ,C2462_=_C3253 ,C2462_=_C3317 ,\nC2462_=_C3451 ,C2462_=_C3706 ,C2462_=_C3708 ,C2462_=_C3709 ,C2462_=_C3710 ,C2462_=_C3711 ,\nC2499_=_C2500 ,C2499_=_C2501 ,C2499_=_C2502 ,C2499_=_C2503 ,C2499_=_C2504 ,C2499_=_C2505 ,\nC2499_=_C2507 ,C2499_=_C2508 ,C2499_=_C2509 ,C2499_=_C2510 ,C2499_=_C2511 ,C2499_=_C2512 ,\nC2499_=_C2513 ,C2499_=_C2514 ,C2499_=_C2515 ,C2499_=_C2516 ,C2500_=_C2501 ,C2500_=_C2502 ,\nC2500_=_C2503 ,C2500_=_C2504 ,C2500_=_C2505 ,C2500_=_C2507 ,C2500_=_C2508 ,C2500_=_C2509 ,\nC2500_=_C2510 ,C2500_=_C2511 ,C2500_=_C2512 ,C2500_=_C2513 ,C2500_=_C2514 ,C2500_=_C2515 ,\nC2500_=_C2516 ,C2501_=_C2502 ,C2501_=_C2503 ,C2501_=_C2504 ,C2501_=_C2505 ,C2501_=_C2507 ,\nC2501_=_C2508 ,C2501_=_C2509 ,C2501_=_C2510 ,C2501_=_C2511 ,C2501_=_C2512 ,C2501_=_C2513 ,\nC2501_=_C2514 ,C2501_=_C2515 ,C2501_=_C2516 ,C2502_=_C2503 ,C2502_=_C2504 ,C2502_=_C2505 ,\nC2502_=_C2507 ,C2502_=_C2508 ,C2502_=_C2509 ,C2502_=_C2510 ,C2502_=_C2511 ,C2502_=_C2512 ,\nC2502_=_C2513 ,C2502_=_C2514 ,C2502_=_C2515 ,C2502_=_C2516 ,C2502_=_C3278 ,C2503_=_C2504 ,\nC2503_=_C2505 ,C2503_=_C2507 ,C2503_=_C2508 ,C2503_=_C2509 ,C2503_=_C2510 ,C2503_=_C2511 ,\nC2503_=_C2512 ,C2503_=_C2513 ,C2503_=_C2514 ,C2503_=_C2515 ,C2503_=_C2516 ,C2503_=_C3338 ,\nC2504_=_C2505 ,C2504_=_C2507 ,C2504_=_C2508 ,C2504_=_C2509 ,C2504_=_C2510 ,C2504_=_C2511 ,\nC2504_=_C2512 ,C2504_=_C2513 ,C2504_=_C2514 ,C2504_=_C2515 ,C2504_=_C2516 ,C2505_=_C2507 ,\nC2505_=_C2508 ,C2505_=_C2509 ,C2505_=_C2510 ,C2505_=_C2511 ,C2505_=_C2512 ,C2505_=_C2513 ,\nC2505_=_C2514 ,C2505_=_C2515 ,C2505_=_C2516 ,C2507_=_C2508 ,C2507_=_C2509 ,C2507_=_C2510 ,\nC2507_=_C2511 ,C2507_=_C2512 ,C2507_=_C2513 ,C2507_=_C2514 ,C2507_=_C2515 ,C2507_=_C2516 ,\nC2508_=_C2509 ,C2508_=_C2510 ,C2508_=_C2511 ,C2508_=_C2512 ,C2508_=_C2513 ,C2508_=_C2514 ,\nC2508_=_C2515 ,C2508_=_C2516 ,C2509_=_C2510 ,C2509_=_C2511 ,C2509_=_C2512 ,C2509_=_C2513 ,\nC2509_=_C2514 ,C2509_=_C2515 ,C2509_=_C2516 ,C2509_=_C3342 ,C2510_=_C2511 ,C2510_=_C2512 ,\nC2510_=_C2513 ,C2510_=_C2514 ,C2510_=_C2515 ,C2510_=_C2516 ,C2510_=_C3499 ,C2511_=_C2512 ,\nC2511_=_C2513 ,C2511_=_C2514 ,C2511_=_C2515 ,C2511_=_C2516 ,C2512_=_C2513 ,C2512_=_C2514 ,\nC2512_=_C2515 ,C2512_=_C2516 ,C2513_=_C2514 ,C2513_=_C2515 ,C2513_=_C2516 ,C2514_=_C2515 ,\nC2514_=_C2516 ,C2514_=_C3508 ,C2515_=_C2516 ,C2515_=_C3509 ,C2544_=_C2869 ,C2544_=_C3414 ,\nC2544_=_C3582 ,C2544_=_C3583 ,C2544_=_C3584 ,C2544_=_C3586 ,C2544_=_C3587 ,C2544_=_C3588 ,\nC2544_=_C3589 ,C2544_=_C3591 ,C2609_=_C2787 ,C2609_=_C2868 ,C2609_=_C2895 ,C2609_=_C2909 ,\nC2609_=_C3044 ,C2609_=_C3413 ,C2609_=_C3510 ,C2609_=_C3533 ,C2609_=_C3534 ,C2609_=_C3536 ,\nC2609_=_C3538 ,C2609_=_C3539 ,C2609_=_C3540 ,C2609_=_C3541 ,C2609_=_C3542 ,C2609_=_C3544 ,\nC2631_=_C2758 ,C2631_=_C2870 ,C2631_=_C2979 ,C2631_=_C3253 ,C2631_=_C3317 ,C2631_=_C3451 ,\nC2631_=_C3706 ,C2631_=_C3708 ,C2631_=_C3709 ,C2631_=_C3710 ,C2631_=_C3711 ,C2651_=_C2877 ,\nC2651_=_C2928 ,C2651_=_C2944 ,C2651_=_C3170 ,C2651_=_C3228 ,C2651_=_C3553 ,C2651_=_C3566 ,\nC2651_=_C3761 ,C2651_=_C4031 ,C2651_=_C4061 ,C2651_=_C4079 ,C2651_=_C4091 ,C2677_=_C2817 ,\nC2677_=_C2866 ,C2677_=_C2965 ,C2677_=_C3232 ,C2677_=_C3290 ,C2677_=_C3337 ,C2677_=_C3338 ,\nC2677_=_C3339 ,C2677_=_C3342 ,C2677_=_C3344 ,C2677_=_C3345 ,C2677_=_C3346 ,C2677_=_C3347 ,\nC2677_=_C3349 ,C2723_=_C2978 ,C2723_=_C3278 ,C2723_=_C3448 ,C2723_=_C3498 ,C2723_=_C3499 ,\nC2723_=_C3500 ,C2723_=_C3501 ,C2723_=_C3502 ,C2723_=_C3503 ,C2723_=_C3504 ,C2723_=_C3505 ,\nC2723_=_C3506 ,C2723_=_C3507 ,C2723_=_C3508 ,C2723_=_C3509 ,C2758_=_C2870 ,C2758_=_C2979 ,\nC2758_=_C3253 ,C2758_=_C3317 ,C2758_=_C3451 ,C2758_=_C3706 ,C2758_=_C3708 ,C2758_=_C3709 ,\nC2758_=_C3710 ,C2758_=_C3711 ,C2787_=_C2868 ,C2787_=_C2895 ,C2787_=_C2909 ,C2787_=_C3044 ,\nC2787_=_C3413 ,C2787_=_C3510 ,C2787_=_C3533 ,C2787_=_C3534 ,C2787_=_C3536 ,C2787_=_C3538 ,\nC2787_=_C3539 ,C2787_=_C3540 ,C2787_=_C3541 ,C2787_=_C3542 ,C2787_=_C3544 ,C2817_=_C2866 ,\nC2817_=_C2965 ,C2817_=_C3232 ,C2817_=_C3290 ,C2817_=_C3337 ,C2817_=_C3338 ,C2817_=_C3339 ,\nC2817_=_C3342 ,C2817_=_C3344 ,C2817_=_C3345 ,C2817_=_C3346 ,C2817_=_C3347 ,C2817_=_C3349 ,\nC2866_=_C2868 ,C2866_=_C2869 ,C2866_=_C2870 ,C2866_=_C2872 ,C2866_=_C2877 ,C2866_=_C2965 ,\nC2866_=_C3232 ,C2866_=_C3290 ,C2866_=_C3337 ,C2866_=_C3338 ,C2866_=_C3339 ,C2866_=_C3342 ,\nC2866_=_C3344 ,C2866_=_C3345 ,C2866_=_C3346 ,C2866_=_C3347 ,C2866_=_C3349 ,C2868_=_C2869 ,\nC2868_=_C2870 ,C2868_=_C2872 ,C2868_=_C2877 ,C2868_=_C2895 ,C2868_=_C2909 ,C2868_=_C3044 ,\nC2868_=_C3413 ,C2868_=_C3510 ,C2868_=_C3533 ,C2868_=_C3534 ,C2868_=_C3536 ,C2868_=_C3538 ,\nC2868_=_C3539 ,C2868_=_C3540 ,C2868_=_C3541 ,C2868_=_C3542 ,C2868_=_C3544 ,C2869_=_C2870 ,\nC2869_=_C2872 ,C2869_=_C2877 ,C2869_=_C3414 ,C2869_=_C3582 ,C2869_=_C3583 ,C2869_=_C3584 ,\nC2869_=_C3586 ,C2869_=_C3587 ,C2869_=_C3588 ,C2869_=_C3589 ,C2869_=_C3591 ,C2870_=_C2872 ,\nC2870_=_C2877 ,C2870_=_C2979 ,C2870_=_C3253 ,C2870_=_C3317 ,C2870_=_C3451 ,C2870_=_C3706 ,\nC2870_=_C3708 ,C2870_=_C3709 ,C2870_=_C3710 ,C2870_=_C3711 ,C2872_=_C2877 ,C2872_=_C2972 ,\nC2872_=_C3492 ,C2872_=_C3923 ,C2872_=_C3930 ,C2872_=_C3931 ,C2872_=_C3933 ,C2877_=_C2928 ,\nC2877_=_C2944 ,C2877_=_C3170 ,C2877_=_C3228 ,C2877_=_C3553 ,C2877_=_C3566 ,C2877_=_C3761 ,\nC2877_=_C4031 ,C2877_=_C4061 ,C2877_=_C4079 ,C2877_=_C4091 ,C2895_=_C2909 ,C2895_=_C3044 ,\nC2895_=_C3413 ,C2895_=_C3510 ,C2895_=_C3533 ,C2895_=_C3534 ,C2895_=_C3536 ,C2895_=_C3538 ,\nC2895_=_C3539 ,C2895_=_C3540 ,C2895_=_C3541 ,C2895_=_C3542 ,C2895_=_C3544 ,C2909_=_C3044 ,\nC2909_=_C3413 ,C2909_=_C3510 ,C2909_=_C3533 ,C2909_=_C3534 ,C2909_=_C3536 ,C2909_=_C3538 ,\nC2909_=_C3539 ,C2909_=_C3540 ,C2909_=_C3541 ,C2909_=_C3542 ,C2909_=_C3544 ,C2928_=_C2944 ,\nC2928_=_C3170 ,C2928_=_C3228 ,C2928_=_C3553 ,C2928_=_C3566 ,C2928_=_C3761 ,C2928_=_C4031 ,\nC2928_=_C4061 ,C2928_=_C4079 ,C2928_=_C4091 ,C2944_=_C3170 ,C2944_=_C3228 ,C2944_=_C3553 ,\nC2944_=_C3566 ,C2944_=_C3761 ,C2944_=_C4031 ,C2944_=_C4061 ,C2944_=_C4079 ,C2944_=_C4091 ,\nC2965_=_C2972 ,C2965_=_C3232 ,C2965_=_C3290 ,C2965_=_C3337 ,C2965_=_C3338 ,C2965_=_C3339 ,\nC2965_=_C3342 ,C2965_=_C3344 ,C2965_=_C3345 ,C2965_=_C3346 ,C2965_=_C3347 ,C2965_=_C3349 ,\nC2972_=_C3492 ,C2972_=_C3923 ,C2972_=_C3930 ,C2972_=_C3931 ,C2972_=_C3933 ,C2978_=_C2979 ,\nC2978_=_C3278 ,C2978_=_C3448 ,C2978_=_C3498 ,C2978_=_C3499 ,C2978_=_C3500 ,C2978_=_C3501 ,\nC2978_=_C3502 ,C2978_=_C3503 ,C2978_=_C3504 ,C2978_=_C3505 ,C2978_=_C3506 ,C2978_=_C3507 ,\nC2978_=_C3508 ,C2978_=_C3509 ,C2979_=_C3253 ,C2979_=_C3317 ,C2979_=_C3451 ,C2979_=_C3706 ,\nC2979_=_C3708 ,C2979_=_C3709 ,C2979_=_C3710 ,C2979_=_C3711 ,C3044_=_C3413 ,C3044_=_C3510 ,\nC3044_=_C3533 ,C3044_=_C3534 ,C3044_=_C3536 ,C3044_=_C3538 ,C3044_=_C3539 ,C3044_=_C3540 ,\nC3044_=_C3541 ,C3044_=_C3542 ,C3044_=_C3544 ,C3170_=_C3228 ,C3170_=_C3553 ,C3170_=_C3566 ,\nC3170_=_C3761 ,C3170_=_C4031 ,C3170_=_C4061 ,C3170_=_C4079 ,C3170_=_C4091 ,C3228_=_C3553 ,\nC3228_=_C3566 ,C3228_=_C3761 ,C3228_=_C4031 ,C3228_=_C4061 ,C3228_=_C4079 ,C3228_=_C4091 ,\nC3232_=_C3290 ,C3232_=_C3337 ,C3232_=_C3338 ,C3232_=_C3339 ,C3232_=_C3342 ,C3232_=_C3344 ,\nC3232_=_C3345 ,C3232_=_C3346 ,C3232_=_C3347 ,C3232_=_C3349 ,C3253_=_C3317 ,C3253_=_C3451 ,\nC3253_=_C3706 ,C3253_=_C3708 ,C3253_=_C3709 ,C3253_=_C3710 ,C3253_=_C3711 ,C3278_=_C3448 ,\nC3278_=_C3498 ,C3278_=_C3499 ,C3278_=_C3500 ,C3278_=_C3501 ,C3278_=_C3502 ,C3278_=_C3503 ,\nC3278_=_C3504 ,C3278_=_C3505 ,C3278_=_C3506 ,C3278_=_C3507 ,C3278_=_C3508 ,C3278_=_C3509 ,\nC3290_=_C3337 ,C3290_=_C3338 ,C3290_=_C3339 ,C3290_=_C3342 ,C3290_=_C3344 ,C3290_=_C3345 ,\nC3290_=_C3346 ,C3290_=_C3347 ,C3290_=_C3349 ,C3317_=_C3451 ,C3317_=_C3706 ,C3317_=_C3708 ,\nC3317_=_C3709 ,C3317_=_C3710 ,C3317_=_C3711 ,C3337_=_C3338 ,C3337_=_C3339 ,C3337_=_C3342 ,\nC3337_=_C3344 ,C3337_=_C3345 ,C3337_=_C3346 ,C3337_=_C3347 ,C3337_=_C3349 ,C3338_=_C3339 ,\nC3338_=_C3342 ,C3338_=_C3344 ,C3338_=_C3345 ,C3338_=_C3346 ,C3338_=_C3347 ,C3338_=_C3349 ,\nC3339_=_C3342 ,C3339_=_C3344 ,C3339_=_C3345 ,C3339_=_C3346 ,C3339_=_C3347 ,C3339_=_C3349 ,\nC3339_=_C3492 ,C3342_=_C3344 ,C3342_=_C3345 ,C3342_=_C3346 ,C3342_=_C3347</w:t>
      </w:r>
    </w:p>
    <w:p>
      <w:pPr>
        <w:pStyle w:val="PreformattedText"/>
        <w:bidi w:val="0"/>
        <w:spacing w:before="0" w:after="0"/>
        <w:jc w:val="left"/>
        <w:rPr/>
      </w:pPr>
      <w:r>
        <w:rPr/>
        <w:t xml:space="preserve"> </w:t>
      </w:r>
      <w:r>
        <w:rPr/>
        <w:t>,C3342_=_C3349 ,\nC3344_=_C3345 ,C3344_=_C3346 ,C3344_=_C3347 ,C3344_=_C3349 ,C3344_=_C3536 ,C3344_=_C3761 ,\nC3345_=_C3346 ,C3345_=_C3347 ,C3345_=_C3349 ,C3346_=_C3347 ,C3346_=_C3349 ,C3347_=_C3349 ,\nC3347_=_C3502 ,C3349_=_C3507 ,C3349_=_C3541 ,C3349_=_C3589 ,C3349_=_C3711 ,C3349_=_C3931 ,\nC3349_=_C4079 ,C3413_=_C3414 ,C3413_=_C3510 ,C3413_=_C3533 ,C3413_=_C3534 ,C3413_=_C3536 ,\nC3413_=_C3538 ,C3413_=_C3539 ,C3413_=_C3540 ,C3413_=_C3541 ,C3413_=_C3542 ,C3413_=_C3544 ,\nC3414_=_C3582 ,C3414_=_C3583 ,C3414_=_C3584 ,C3414_=_C3586 ,C3414_=_C3587 ,C3414_=_C3588 ,\nC3414_=_C3589 ,C3414_=_C3591 ,C3448_=_C3451 ,C3448_=_C3498 ,C3448_=_C3499 ,C3448_=_C3500 ,\nC3448_=_C3501 ,C3448_=_C3502 ,C3448_=_C3503 ,C3448_=_C3504 ,C3448_=_C3505 ,C3448_=_C3506 ,\nC3448_=_C3507 ,C3448_=_C3508 ,C3448_=_C3509 ,C3451_=_C3706 ,C3451_=_C3708 ,C3451_=_C3709 ,\nC3451_=_C3710 ,C3451_=_C3711 ,C3492_=_C3923 ,C3492_=_C3930 ,C3492_=_C3931 ,C3492_=_C3933 ,\nC3498_=_C3499 ,C3498_=_C3500 ,C3498_=_C3501 ,C3498_=_C3502 ,C3498_=_C3503 ,C3498_=_C3504 ,\nC3498_=_C3505 ,C3498_=_C3506 ,C3498_=_C3507 ,C3498_=_C3508 ,C3498_=_C3509 ,C3499_=_C3500 ,\nC3499_=_C3501 ,C3499_=_C3502 ,C3499_=_C3503 ,C3499_=_C3504 ,C3499_=_C3505 ,C3499_=_C3506 ,\nC3499_=_C3507 ,C3499_=_C3508 ,C3499_=_C3509 ,C3500_=_C3501 ,C3500_=_C3502 ,C3500_=_C3503 ,\nC3500_=_C3504 ,C3500_=_C3505 ,C3500_=_C3506 ,C3500_=_C3507 ,C3500_=_C3508 ,C3500_=_C3509 ,\nC3500_=_C3706 ,C3501_=_C3502 ,C3501_=_C3503 ,C3501_=_C3504 ,C3501_=_C3505 ,C3501_=_C3506 ,\nC3501_=_C3507 ,C3501_=_C3508 ,C3501_=_C3509 ,C3502_=_C3503 ,C3502_=_C3504 ,C3502_=_C3505 ,\nC3502_=_C3506 ,C3502_=_C3507 ,C3502_=_C3508 ,C3502_=_C3509 ,C3503_=_C3504 ,C3503_=_C3505 ,\nC3503_=_C3506 ,C3503_=_C3507 ,C3503_=_C3508 ,C3503_=_C3509 ,C3504_=_C3505 ,C3504_=_C3506 ,\nC3504_=_C3507 ,C3504_=_C3508 ,C3504_=_C3509 ,C3505_=_C3506 ,C3505_=_C3507 ,C3505_=_C3508 ,\nC3505_=_C3509 ,C3505_=_C3709 ,C3506_=_C3507 ,C3506_=_C3508 ,C3506_=_C3509 ,C3506_=_C3710 ,\nC3507_=_C3508 ,C3507_=_C3509 ,C3507_=_C3541 ,C3507_=_C3589 ,C3507_=_C3711 ,C3507_=_C3931 ,\nC3507_=_C4079 ,C3508_=_C3509 ,C3510_=_C3533 ,C3510_=_C3534 ,C3510_=_C3536 ,C3510_=_C3538 ,\nC3510_=_C3539 ,C3510_=_C3540 ,C3510_=_C3541 ,C3510_=_C3542 ,C3510_=_C3544 ,C3533_=_C3534 ,\nC3533_=_C3536 ,C3533_=_C3538 ,C3533_=_C3539 ,C3533_=_C3540 ,C3533_=_C3541 ,C3533_=_C3542 ,\nC3533_=_C3544 ,C3534_=_C3536 ,C3534_=_C3538 ,C3534_=_C3539 ,C3534_=_C3540 ,C3534_=_C3541 ,\nC3534_=_C3542 ,C3534_=_C3544 ,C3536_=_C3538 ,C3536_=_C3539 ,C3536_=_C3540 ,C3536_=_C3541 ,\nC3536_=_C3542 ,C3536_=_C3544 ,C3536_=_C3761 ,C3538_=_C3539 ,C3538_=_C3540 ,C3538_=_C3541 ,\nC3538_=_C3542 ,C3538_=_C3544 ,C3539_=_C3540 ,C3539_=_C3541 ,C3539_=_C3542 ,C3539_=_C3544 ,\nC3540_=_C3541 ,C3540_=_C3542 ,C3540_=_C3544 ,C3541_=_C3542 ,C3541_=_C3544 ,C3541_=_C3589 ,\nC3541_=_C3711 ,C3541_=_C3931 ,C3541_=_C4079 ,C3542_=_C3544 ,C3553_=_C3566 ,C3553_=_C3761 ,\nC3553_=_C4031 ,C3553_=_C4061 ,C3553_=_C4079 ,C3553_=_C4091 ,C3566_=_C3761 ,C3566_=_C4031 ,\nC3566_=_C4061 ,C3566_=_C4079 ,C3566_=_C4091 ,C3582_=_C3583 ,C3582_=_C3584 ,C3582_=_C3586 ,\nC3582_=_C3587 ,C3582_=_C3588 ,C3582_=_C3589 ,C3582_=_C3591 ,C3583_=_C3584 ,C3583_=_C3586 ,\nC3583_=_C3587 ,C3583_=_C3588 ,C3583_=_C3589 ,C3583_=_C3591 ,C3584_=_C3586 ,C3584_=_C3587 ,\nC3584_=_C3588 ,C3584_=_C3589 ,C3584_=_C3591 ,C3586_=_C3587 ,C3586_=_C3588 ,C3586_=_C3589 ,\nC3586_=_C3591 ,C3587_=_C3588 ,C3587_=_C3589 ,C3587_=_C3591 ,C3588_=_C3589 ,C3588_=_C3591 ,\nC3589_=_C3591 ,C3589_=_C3711 ,C3589_=_C3931 ,C3589_=_C4079 ,C3706_=_C3708 ,C3706_=_C3709 ,\nC3706_=_C3710 ,C3706_=_C3711 ,C3708_=_C3709 ,C3708_=_C3710 ,C3708_=_C3711 ,C3709_=_C3710 ,\nC3709_=_C3711 ,C3710_=_C3711 ,C3711_=_C3931 ,C3711_=_C4079 ,C3761_=_C4031 ,C3761_=_C4061 ,\nC3761_=_C4079 ,C3761_=_C4091 ,C3923_=_C3930 ,C3923_=_C3931 ,C3923_=_C3933 ,C3930_=_C3931 ,\nC3930_=_C3933 ,C3931_=_C3933 ,C3931_=_C4079 ,C4031_=_C4061 ,C4031_=_C4079 ,C4031_=_C4091 ,\nC4061_=_C4079 ,C4061_=_C4091 ,C4079_=_C4091 ,"];96[shape=box, label="id:96 level: 4\n376: C381 C412 C414 C425 C435 \nC438 C440 C467 C491 C530 C542 \nC548 C551 C624 C645 C669 C675 \nC676 C677 C678 C680 C682 C683 \nC684 C685 C686 C687 C688 C689 \nC690 C691 C692 C694 C696 C697 \nC698 C700 C701 C702 C703 C726 \nC742 C747 C749 C795 C826 C831 \nC840 C841 C843 C846 C847 C858 \nC893 C942 C985 C1055 C1062 C1069 \nC1072 C1082 C1086 C1089 C1090 C1098 \nC1134 C1150 C1205 C1215 C1216 C1222 \nC1228 C1229 C1263 C1289 C1294 C1301 \nC1303 C1335 C1342 C1345 C1354 C1372 \nC1385 C1386 C1403 C1415 C1421 C1438 \nC1441 C1442 C1447 C1449 C1450 C1463 \nC1498 C1545 C1566 C1569 C1585 C1587 \nC1608 C1643 C1649 C1654 C1715 C1780 \nC1784 C1785 C1791 C1793 C1808 C1821 \nC1826 C1844 C1846 C1851 C1884 C1890 \nC1899 C1904 C1908 C1910 C1918 C1923 \nC1924 C1984 C2014 C2037 C2038 C2039 \nC2040 C2041 C2043 C2045 C2046 C2047 \nC2048 C2049 C2051 C2052 C2054 C2056 \nC2058 C2059 C2060 C2061 C2062 C2064 \nC2065 C2067 C2068 C2069 C2071 C2072 \nC2073 C2074 C2075 C2076 C2077 C2083 \nC2100 C2134 C2179 C2200 C2204 C2206 \nC2242 C2243 C2249 C2262 C2280 C2283 \nC2329 C2335 C2342 C2391 C2392 C2393 \nC2394 C2395 C2396 C2397 C2398 C2400 \nC2401 C2402 C2403 C2404 C2405 C2406 \nC2407 C2408 C2409 C2410 C2412 C2413 \nC2434 C2435 C2436 C2437 C2439 C2442 \nC2443 C2445 C2446 C2447 C2495 C2510 \nC2520 C2525 C2543 C2545 C2549 C2550 \nC2555 C2557 C2604 C2608 C2613 C2616 \nC2617 C2642 C2657 C2664 C2668 C2669 \nC2683 C2684 C2689 C2697 C2703 C2720 \nC2724 C2730 C2737 C2742 C2746 C2759 \nC2786 C2797 C2801 C2805 C2807 C2813 \nC2821 C2855 C2932 C2934 C2941 C2961 \nC2974 C3006 C3007 C3008 C3010 C3011 \nC3012 C3015 C3028 C3061 C3068 C3096 \nC3111 C3113 C3117 C3118 C3140 C3141 \nC3142 C3143 C3144 C3145 C3146 C3147 \nC3148 C3150 C3151 C3152 C3153 C3154 \nC3155 C3157 C3158 C3160 C3179 C3197 \nC3198 C3199 C3201 C3202 C3203 C3242 \nC3249 C3273 C3280 C3283 C3303 C3306 \nC3310 C3311 C3326 C3354 C3470 C3496 \nC3498 C3499 C3504 C3510 C3511 C3512 \nC3515 C3516 C3517 C3518 C3519 C3520 \nC3521 C3623 C3627 C3651 C3658 C3662 \nC3665 C3692 C3720 C3721 C3722 C3723 \nC3724 C3727 C3728 C3753 C3773 C3774 \nC3776 C3777 C3778 C3779 C3792 C3796 \nC3800 C3801 C3807 C3809 C3815 C3836 \nC3854 C3858 C3887 C3908 C3926 C3933 \nC3935 C3936 C3942 C3943 C3944 C3978 \nC3980 C3981 C3982 C3983 C3996 C4012 \nC4013 C4014 C4015 C4016 C4020 C4021 \nC4023 C4038 C4042 C4078 C4083 \n4951: C381_=_C680( C381 C680 ) C381_=_C1150( C381 C1150 ) C381_=_C1587( C381 C1587 ) C381_=_C2335( C381 C2335 ) C381_=_C2391( C381 C2391 ) \nC381_=_C2392( C381 C2392 ) C381_=_C2393( C381 C2393 ) C381_=_C2394( C381 C2394 ) C381_=_C2395( C381 C2395 ) C381_=_C2396( C381 C2396 ) C381_=_C2397( C381 C2397 ) \nC381_=_C2398( C381 C2398 ) C381_=_C2400( C381 C2400 ) C381_=_C2401( C381 C2401 ) C381_=_C2402( C381 C2402 ) C381_=_C2403( C381 C2403 ) C381_=_C2404( C381 C2404 ) \nC381_=_C2405( C381 C2405 ) C381_=_C2406( C381 C2406 ) C381_=_C2407( C381 C2407 ) C381_=_C2408( C381 C2408 ) C381_=_C2409( C381 C2409 ) C381_=_C2410( C381 C2410 ) \nC381_=_C2412( C381 C2412 ) C381_=_C2413( C381 C2413 ) C412_=_C414( C412 C414 ) C412_=_C425( C412 C425 ) C412_=_C840( C412 C840 ) C412_=_C893( C412 C893 ) \nC412_=_C942( C412 C942 ) C412_=_C1335( C412 C1335 ) C412_=_C1385( C412 C1385 ) C412_=_C1566( C412 C1566 ) C412_=_C1608( C412 C1608 ) C412_=_C1791( C412 C1791 ) \nC412_=_C1890( C412 C1890 ) C412_=_C2037( C412 C2037 ) C412_=_C2038( C412 C2038 ) C412_=_C2039( C412 C2039 ) C412_=_C2040( C412 C2040 ) C412_=_C2041( C412 C2041 ) \nC412_=_C2043( C412 C2043 ) C412_=_C2045( C412 C2045 ) C412_=_C2046( C412 C2046 ) C412_=_C2047( C412 C2047 ) C412_=_C2048( C412 C2048 ) C412_=_C2049( C412 C2049 ) \nC412_=_C2051( C412 C2051 ) C412_=_C2052( C412 C2052 ) C412_=_C2054( C412 C2054 ) C414_=_C425( C414 C425 ) C414_=_C435( C414 C435 ) C414_=_C542( C414 C542 ) \nC414_=_C742( C414 C742 ) C414_=_C843( C414 C843 ) C414_=_C1072( C414 C1072 ) C414_=_C1222( C414 C1222 ) C414_=_C1386( C414 C1386 ) C414_=_C1569( C414 C1569 ) \nC414_=_C1793( C414 C1793 ) C414_=_C2037( C414 C2037 ) C414_=_C2200( C414 C2200 ) C414_=_C2434( C414 C2434 ) C414_=_C2435( C414 C2435 ) C414_=_C2436( C414 C2436 ) \nC414_=_C2437( C414 C2437 ) C414_=_C2439( C414 C2439 ) C414_=_C2442( C414 C2442 ) C414_=_C2443( C414 C2443 ) C414_=_C2445( C414 C2445 ) C414_=_C2446( C414 C2446 ) \nC414_=_C2447( C414 C2447 ) C425_=_C530( C425 C530 ) C425_=_C858( C425 C858 ) C425_=_C1263( C425 C1263 ) C425_=_C1403( C425 C1403 ) C425_=_C1498( C425 C1498 ) \nC425_=_C1585( C425 C1585 ) C425_=_C1654( C425 C1654 ) C425_=_C1808( C425 C1808 ) C425_=_C2179( C425 C2179 ) C425_=_C2447( C425 C2447 ) C425_=_C2703( C425 C2703 ) \nC425_=_C2974( C425 C2974 ) C425_=_C3249( C425 C3249 ) C425_=_C3496( C425 C3496 ) C425_=_C3627( C425 C3627 ) C425_=_C3796( C425 C3796 ) C425_=_C3807( C425 C3807 ) \nC425_=_C3815( C425 C3815 ) C425_=_C3854( C425 C3854 ) C425_=_C3926( C425 C3926 ) C425_=_C3933( C425 C3933 ) C425_=_C4038( C425 C4038 ) C425_=_C4042( C425 C4042 ) \nC425_=_C4078( C425 C4078 ) C425_=_C4083( C425 C4083 ) C435_=_C438( C435 C438 ) C435_=_C440( C435 C440 ) C435_=_C542( C435 C542 ) C435_=_C742( C435 C742 ) \nC435_=_C843( C435 C843 ) C435_=_C1072( C435 C1072 ) C435_=_C1222( C435 C1222 ) C435_=_C1386( C435 C1386 ) C435_=_C1569( C435 C1569 ) C435_=_C1793( C435 C1793 ) \nC435_=_C2037( C435 C2037 ) C435_=_C2200( C435 C2200 ) C435_=_C2434( C435 C2434 ) C435_=_C2435( C435 C2435 ) C435_=_C2436( C435 C2436 ) C435_=_C2437( C435 C2437 ) \nC435_=_C2439( C435 C2439 ) C435_=_C2442( C435 C2442 ) C435_=_C2443( C435 C2443 ) C435_=_C2445( C435 C2445 ) C435_=_C2446( C435 C2446 ) C435_=_C2447( C435 C2447 ) \nC438_=_C440( C438 C440 ) C438_=_C548( C438 C548 ) C438_=_C747( C438 C747 ) C438_=_C795( C438 C795 ) C438_=_C846( C438 C846 ) C438_=_C1205( C438 C1205 ) \nC438_=_C1228( C438 C1228 ) C438_=_C1463( C438 C1463 ) C438_=_C1899( C438 C1899 ) C438_=_C1918( C438 C1918 ) C438_=_C2204( C438 C2204 ) C438_=_C2342( C438 C2342 ) \nC438_=_C2436( C438 C2436 ) C438_=_C2555( C438 C2555 ) C438_=_C2604(</w:t>
      </w:r>
    </w:p>
    <w:p>
      <w:pPr>
        <w:pStyle w:val="PreformattedText"/>
        <w:bidi w:val="0"/>
        <w:spacing w:before="0" w:after="0"/>
        <w:jc w:val="left"/>
        <w:rPr/>
      </w:pPr>
      <w:r>
        <w:rPr/>
        <w:t xml:space="preserve"> </w:t>
      </w:r>
      <w:r>
        <w:rPr/>
        <w:t>C438 C2604 ) C438_=_C2657( C438 C2657 ) C438_=_C2720( C438 C2720 ) C438_=_C2797( C438 C2797 ) \nC438_=_C3006( C438 C3006 ) C438_=_C3007( C438 C3007 ) C438_=_C3008( C438 C3008 ) C438_=_C3010( C438 C3010 ) C438_=_C3011( C438 C3011 ) C438_=_C3012( C438 C3012 ) \nC438_=_C3015( C438 C3015 ) C440_=_C491( C440 C491 ) C440_=_C551( C440 C551 ) C440_=_C749( C440 C749 ) C440_=_C847( C440 C847 ) C440_=_C1229( C440 C1229 ) \nC440_=_C1415( C440 C1415 ) C440_=_C1441( C440 C1441 ) C440_=_C1821( C440 C1821 ) C440_=_C2206( C440 C2206 ) C440_=_C2283( C440 C2283 ) C440_=_C2520( C440 C2520 ) \nC440_=_C2557( C440 C2557 ) C440_=_C2737( C440 C2737 ) C440_=_C2813( C440 C2813 ) C440_=_C3007( C440 C3007 ) C440_=_C3068( C440 C3068 ) C440_=_C3096( C440 C3096 ) \nC440_=_C3160( C440 C3160 ) C440_=_C3179( C440 C3179 ) C440_=_C3197( C440 C3197 ) C440_=_C3198( C440 C3198 ) C440_=_C3199( C440 C3199 ) C440_=_C3201( C440 C3201 ) \nC440_=_C3202( C440 C3202 ) C440_=_C3203( C440 C3203 ) C467_=_C669( C467 C669 ) C467_=_C1086( C467 C1086 ) C467_=_C1421( C467 C1421 ) C467_=_C1715( C467 C1715 ) \nC467_=_C1826( C467 C1826 ) C467_=_C2083( C467 C2083 ) C467_=_C2510( C467 C2510 ) C467_=_C2525( C467 C2525 ) C467_=_C2545( C467 C2545 ) C467_=_C2742( C467 C2742 ) \nC467_=_C2821( C467 C2821 ) C467_=_C3113( C467 C3113 ) C467_=_C3280( C467 C3280 ) C467_=_C3306( C467 C3306 ) C467_=_C3326( C467 C3326 ) C467_=_C3499( C467 C3499 ) \nC467_=_C3773( C467 C3773 ) C467_=_C3774( C467 C3774 ) C467_=_C3776( C467 C3776 ) C467_=_C3777( C467 C3777 ) C467_=_C3778( C467 C3778 ) C467_=_C3779( C467 C3779 ) \nC491_=_C551( C491 C551 ) C491_=_C749( C491 C749 ) C491_=_C847( C491 C847 ) C491_=_C1229( C491 C1229 ) C491_=_C1415( C491 C1415 ) C491_=_C1441( C491 C1441 ) \nC491_=_C1821( C491 C1821 ) C491_=_C2206( C491 C2206 ) C491_=_C2283( C491 C2283 ) C491_=_C2520( C491 C2520 ) C491_=_C2557( C491 C2557 ) C491_=_C2737( C491 C2737 ) \nC491_=_C2813( C491 C2813 ) C491_=_C3007( C491 C3007 ) C491_=_C3068( C491 C3068 ) C491_=_C3096( C491 C3096 ) C491_=_C3160( C491 C3160 ) C491_=_C3179( C491 C3179 ) \nC491_=_C3197( C491 C3197 ) C491_=_C3198( C491 C3198 ) C491_=_C3199( C491 C3199 ) C491_=_C3201( C491 C3201 ) C491_=_C3202( C491 C3202 ) C491_=_C3203( C491 C3203 ) \nC530_=_C858( C530 C858 ) C530_=_C1263( C530 C1263 ) C530_=_C1403( C530 C1403 ) C530_=_C1498( C530 C1498 ) C530_=_C1585( C530 C1585 ) C530_=_C1654( C530 C1654 ) \nC530_=_C1808( C530 C1808 ) C530_=_C2179( C530 C2179 ) C530_=_C2447( C530 C2447 ) C530_=_C2703( C530 C2703 ) C530_=_C2974( C530 C2974 ) C530_=_C3249( C530 C3249 ) \nC530_=_C3496( C530 C3496 ) C530_=_C3627( C530 C3627 ) C530_=_C3796( C530 C3796 ) C530_=_C3807( C530 C3807 ) C530_=_C3815( C530 C3815 ) C530_=_C3854( C530 C3854 ) \nC530_=_C3926( C530 C3926 ) C530_=_C3933( C530 C3933 ) C530_=_C4038( C530 C4038 ) C530_=_C4042( C530 C4042 ) C530_=_C4078( C530 C4078 ) C530_=_C4083( C530 C4083 ) \nC542_=_C548( C542 C548 ) C542_=_C551( C542 C551 ) C542_=_C742( C542 C742 ) C542_=_C843( C542 C843 ) C542_=_C1072( C542 C1072 ) C542_=_C1222( C542 C1222 ) \nC542_=_C1386( C542 C1386 ) C542_=_C1569( C542 C1569 ) C542_=_C1793( C542 C1793 ) C542_=_C2037( C542 C2037 ) C542_=_C2200( C542 C2200 ) C542_=_C2434( C542 C2434 ) \nC542_=_C2435( C542 C2435 ) C542_=_C2436( C542 C2436 ) C542_=_C2437( C542 C2437 ) C542_=_C2439( C542 C2439 ) C542_=_C2442( C542 C2442 ) C542_=_C2443( C542 C2443 ) \nC542_=_C2445( C542 C2445 ) C542_=_C2446( C542 C2446 ) C542_=_C2447( C542 C2447 ) C548_=_C551( C548 C551 ) C548_=_C747( C548 C747 ) C548_=_C795( C548 C795 ) \nC548_=_C846( C548 C846 ) C548_=_C1205( C548 C1205 ) C548_=_C1228( C548 C1228 ) C548_=_C1463( C548 C1463 ) C548_=_C1899( C548 C1899 ) C548_=_C1918( C548 C1918 ) \nC548_=_C2204( C548 C2204 ) C548_=_C2342( C548 C2342 ) C548_=_C2436( C548 C2436 ) C548_=_C2555( C548 C2555 ) C548_=_C2604( C548 C2604 ) C548_=_C2657( C548 C2657 ) \nC548_=_C2720( C548 C2720 ) C548_=_C2797( C548 C2797 ) C548_=_C3006( C548 C3006 ) C548_=_C3007( C548 C3007 ) C548_=_C3008( C548 C3008 ) C548_=_C3010( C548 C3010 ) \nC548_=_C3011( C548 C3011 ) C548_=_C3012( C548 C3012 ) C548_=_C3015( C548 C3015 ) C551_=_C749( C551 C749 ) C551_=_C847( C551 C847 ) C551_=_C1229( C551 C1229 ) \nC551_=_C1415( C551 C1415 ) C551_=_C1441( C551 C1441 ) C551_=_C1821( C551 C1821 ) C551_=_C2206( C551 C2206 ) C551_=_C2283( C551 C2283 ) C551_=_C2520( C551 C2520 ) \nC551_=_C2557( C551 C2557 ) C551_=_C2737( C551 C2737 ) C551_=_C2813( C551 C2813 ) C551_=_C3007( C551 C3007 ) C551_=_C3068( C551 C3068 ) C551_=_C3096( C551 C3096 ) \nC551_=_C3160( C551 C3160 ) C551_=_C3179( C551 C3179 ) C551_=_C3197( C551 C3197 ) C551_=_C3198( C551 C3198 ) C551_=_C3199( C551 C3199 ) C551_=_C3201( C551 C3201 ) \nC551_=_C3202( C551 C3202 ) C551_=_C3203( C551 C3203 ) C624_=_C726( C624 C726 ) C624_=_C985( C624 C985 ) C624_=_C1062( C624 C1062 ) C624_=_C1216( C624 C1216 ) \nC624_=_C1303( C624 C1303 ) C624_=_C1449( C624 C1449 ) C624_=_C1884( C624 C1884 ) C624_=_C1924( C624 C1924 ) C624_=_C2134( C624 C2134 ) C624_=_C2329( C624 C2329 ) \nC624_=_C2684( C624 C2684 ) C624_=_C2961( C624 C2961 ) C624_=_C3028( C624 C3028 ) C624_=_C3061( C624 C3061 ) C624_=_C3283( C624 C3283 ) C624_=_C3753( C624 C3753 ) \nC624_=_C3792( C624 C3792 ) C624_=_C3800( C624 C3800 ) C624_=_C3836( C624 C3836 ) C624_=_C3936( C624 C3936 ) C624_=_C3943( C624 C3943 ) C624_=_C4012( C624 C4012 ) \nC624_=_C4013( C624 C4013 ) C624_=_C4014( C624 C4014 ) C624_=_C4015( C624 C4015 ) C624_=_C4016( C624 C4016 ) C645_=_C826( C645 C826 ) C645_=_C1055( C645 C1055 ) \nC645_=_C1134( C645 C1134 ) C645_=_C1643( C645 C1643 ) C645_=_C1780( C645 C1780 ) C645_=_C1904( C645 C1904 ) C645_=_C2613( C645 C2613 ) C645_=_C2664( C645 C2664 ) \nC645_=_C2724( C645 C2724 ) C645_=_C2759( C645 C2759 ) C645_=_C2801( C645 C2801 ) C645_=_C2855( C645 C2855 ) C645_=_C3354( C645 C3354 ) C645_=_C3470( C645 C3470 ) \nC645_=_C3498( C645 C3498 ) C645_=_C3658( C645 C3658 ) C645_=_C3720( C645 C3720 ) C645_=_C3721( C645 C3721 ) C645_=_C3722( C645 C3722 ) C645_=_C3723( C645 C3723 ) \nC645_=_C3724( C645 C3724 ) C645_=_C3727( C645 C3727 ) C645_=_C3728( C645 C3728 ) C669_=_C1086( C669 C1086 ) C669_=_C1421( C669 C1421 ) C669_=_C1715( C669 C1715 ) \nC669_=_C1826( C669 C1826 ) C669_=_C2083( C669 C2083 ) C669_=_C2510( C669 C2510 ) C669_=_C2525( C669 C2525 ) C669_=_C2545( C669 C2545 ) C669_=_C2742( C669 C2742 ) \nC669_=_C2821( C669 C2821 ) C669_=_C3113( C669 C3113 ) C669_=_C3280( C669 C3280 ) C669_=_C3306( C669 C3306 ) C669_=_C3326( C669 C3326 ) C669_=_C3499( C669 C3499 ) \nC669_=_C3773( C669 C3773 ) C669_=_C3774( C669 C3774 ) C669_=_C3776( C669 C3776 ) C669_=_C3777( C669 C3777 ) C669_=_C3778( C669 C3778 ) C669_=_C3779( C669 C3779 ) \nC675_=_C676( C675 C676 ) C675_=_C677( C675 C677 ) C675_=_C678( C675 C678 ) C675_=_C680( C675 C680 ) C675_=_C682( C675 C682 ) C675_=_C683( C675 C683 ) \nC675_=_C684( C675 C684 ) C675_=_C685( C675 C685 ) C675_=_C686( C675 C686 ) C675_=_C687( C675 C687 ) C675_=_C688( C675 C688 ) C675_=_C689( C675 C689 ) \nC675_=_C690( C675 C690 ) C675_=_C691( C675 C691 ) C675_=_C692( C675 C692 ) C675_=_C694( C675 C694 ) C675_=_C696( C675 C696 ) C675_=_C697( C675 C697 ) \nC675_=_C698( C675 C698 ) C675_=_C700( C675 C700 ) C675_=_C701( C675 C701 ) C675_=_C702( C675 C702 ) C675_=_C703( C675 C703 ) C675_=_C1069( C675 C1069 ) \nC675_=_C1072( C675 C1072 ) C675_=_C1082( C675 C1082 ) C675_=_C1086( C675 C1086 ) C675_=_C1089( C675 C1089 ) C675_=_C1090( C675 C1090 ) C676_=_C677( C676 C677 ) \nC676_=_C678( C676 C678 ) C676_=_C680( C676 C680 ) C676_=_C682( C676 C682 ) C676_=_C683( C676 C683 ) C676_=_C684( C676 C684 ) C676_=_C685( C676 C685 ) \nC676_=_C686( C676 C686 ) C676_=_C687( C676 C687 ) C676_=_C688( C676 C688 ) C676_=_C689( C676 C689 ) C676_=_C690( C676 C690 ) C676_=_C691( C676 C691 ) \nC676_=_C692( C676 C692 ) C676_=_C694( C676 C694 ) C676_=_C696( C676 C696 ) C676_=_C697( C676 C697 ) C676_=_C698( C676 C698 ) C676_=_C700( C676 C700 ) \nC676_=_C701( C676 C701 ) C676_=_C702( C676 C702 ) C676_=_C703( C676 C703 ) C676_=_C1150( C676 C1150 ) C677_=_C678( C677 C678 ) C677_=_C680( C677 C680 ) \nC677_=_C682( C677 C682 ) C677_=_C683( C677 C683 ) C677_=_C684( C677 C684 ) C677_=_C685( C677 C685 ) C677_=_C686( C677 C686 ) C677_=_C687( C677 C687 ) \nC677_=_C688( C677 C688 ) C677_=_C689( C677 C689 ) C677_=_C690( C677 C690 ) C677_=_C691( C677 C691 ) C677_=_C692( C677 C692 ) C677_=_C694( C677 C694 ) \nC677_=_C696( C677 C696 ) C677_=_C697( C677 C697 ) C677_=_C698( C677 C698 ) C677_=_C700( C677 C700 ) C677_=_C701( C677 C701 ) C677_=_C702( C677 C702 ) \nC677_=_C703( C677 C703 ) C677_=_C1587( C677 C1587 ) C678_=_C680( C678 C680 ) C678_=_C682( C678 C682 ) C678_=_C683( C678 C683 ) C678_=_C684( C678 C684 ) \nC678_=_C685( C678 C685 ) C678_=_C686( C678 C686 ) C678_=_C687( C678 C687 ) C678_=_C688( C678 C688 ) C678_=_C689( C678 C689 ) C678_=_C690( C678 C690 ) \nC678_=_C691( C678 C691 ) C678_=_C692( C678 C692 ) C678_=_C694( C678 C694 ) C678_=_C696( C678 C696 ) C678_=_C697( C678 C697 ) C678_=_C698( C678 C698 ) \nC678_=_C700( C678 C700 ) C678_=_C701( C678 C701 ) C678_=_C702( C678 C702 ) C678_=_C703( C678 C703 ) C680_=_C682( C680 C682 ) C680_=_C683( C680 C683 ) \nC680_=_C684( C680 C684 ) C680_=_C685( C680 C685 ) C680_=_C686( C680 C686 ) C680_=_C687( C680 C687 ) C680_=_C688( C680 C688 ) C680_=_C689( C680 C689 ) \nC680_=_C690( C680 C690 ) C680_=_C691( C680 C691 ) C680_=_C692( C680 C692 ) C680_=_C694( C680 C694 ) C680_=_C696( C680 C696 ) C680_=_C697( C680 C697 ) \nC680_=_C698( C680 C698 ) C680_=_C700( C680 C700 ) C680_=_C701( C680 C701 ) C680_=_C702( C680 C702 ) C680_=_C703( C680 C703 ) C680_=_C1150( C680 C1150 ) \nC680_=_C1587( C680 C1587 ) C680_=_C2335( C680 C2335 ) C680_=_C2391( C680 C2391 ) C680_=_C2392( C680 C2392 ) C680_=_C2393( C680 C2393 ) C680_=_C2394( C680 C2394 ) \nC680_=_C2395( C680 C2395 ) C680_=_C2396( C680 C2396 ) C680_=_C2397( C680 C2397 ) C680_=_C2398( C680 C2398 ) C680_=_C2400( C680 C2400 ) C680_=_C2401( C680 C2401 ) \nC680_=_C2402( C680 C2402 ) C680_=_C2403( C680 C2403 )</w:t>
      </w:r>
    </w:p>
    <w:p>
      <w:pPr>
        <w:pStyle w:val="PreformattedText"/>
        <w:bidi w:val="0"/>
        <w:spacing w:before="0" w:after="0"/>
        <w:jc w:val="left"/>
        <w:rPr/>
      </w:pPr>
      <w:r>
        <w:rPr/>
        <w:t xml:space="preserve"> </w:t>
      </w:r>
      <w:r>
        <w:rPr/>
        <w:t>C680_=_C2404( C680 C2404 ) C680_=_C2405( C680 C2405 ) C680_=_C2406( C680 C2406 ) C680_=_C2407( C680 C2407 ) \nC680_=_C2408( C680 C2408 ) C680_=_C2409( C680 C2409 ) C680_=_C2410( C680 C2410 ) C680_=_C2412( C680 C2412 ) C680_=_C2413( C680 C2413 ) C682_=_C683( C682 C683 ) \nC682_=_C684( C682 C684 ) C682_=_C685( C682 C685 ) C682_=_C686( C682 C686 ) C682_=_C687( C682 C687 ) C682_=_C688( C682 C688 ) C682_=_C689( C682 C689 ) \nC682_=_C690( C682 C690 ) C682_=_C691( C682 C691 ) C682_=_C692( C682 C692 ) C682_=_C694( C682 C694 ) C682_=_C696( C682 C696 ) C682_=_C697( C682 C697 ) \nC682_=_C698( C682 C698 ) C682_=_C700( C682 C700 ) C682_=_C701( C682 C701 ) C682_=_C702( C682 C702 ) C682_=_C703( C682 C703 ) C682_=_C2058( C682 C2058 ) \nC682_=_C2434( C682 C2434 ) C682_=_C2543( C682 C2543 ) C682_=_C2545( C682 C2545 ) C682_=_C2549( C682 C2549 ) C682_=_C2550( C682 C2550 ) C683_=_C684( C683 C684 ) \nC683_=_C685( C683 C685 ) C683_=_C686( C683 C686 ) C683_=_C687( C683 C687 ) C683_=_C688( C683 C688 ) C683_=_C689( C683 C689 ) C683_=_C690( C683 C690 ) \nC683_=_C691( C683 C691 ) C683_=_C692( C683 C692 ) C683_=_C694( C683 C694 ) C683_=_C696( C683 C696 ) C683_=_C697( C683 C697 ) C683_=_C698( C683 C698 ) \nC683_=_C700( C683 C700 ) C683_=_C701( C683 C701 ) C683_=_C702( C683 C702 ) C683_=_C703( C683 C703 ) C683_=_C2394( C683 C2394 ) C683_=_C2683( C683 C2683 ) \nC683_=_C2684( C683 C2684 ) C684_=_C685( C684 C685 ) C684_=_C686( C684 C686 ) C684_=_C687( C684 C687 ) C684_=_C688( C684 C688 ) C684_=_C689( C684 C689 ) \nC684_=_C690( C684 C690 ) C684_=_C691( C684 C691 ) C684_=_C692( C684 C692 ) C684_=_C694( C684 C694 ) C684_=_C696( C684 C696 ) C684_=_C697( C684 C697 ) \nC684_=_C698( C684 C698 ) C684_=_C700( C684 C700 ) C684_=_C701( C684 C701 ) C684_=_C702( C684 C702 ) C684_=_C703( C684 C703 ) C684_=_C2396( C684 C2396 ) \nC684_=_C2974( C684 C2974 ) C685_=_C686( C685 C686 ) C685_=_C687( C685 C687 ) C685_=_C688( C685 C688 ) C685_=_C689( C685 C689 ) C685_=_C690( C685 C690 ) \nC685_=_C691( C685 C691 ) C685_=_C692( C685 C692 ) C685_=_C694( C685 C694 ) C685_=_C696( C685 C696 ) C685_=_C697( C685 C697 ) C685_=_C698( C685 C698 ) \nC685_=_C700( C685 C700 ) C685_=_C701( C685 C701 ) C685_=_C702( C685 C702 ) C685_=_C703( C685 C703 ) C685_=_C2060( C685 C2060 ) C685_=_C2398( C685 C2398 ) \nC685_=_C2437( C685 C2437 ) C685_=_C3111( C685 C3111 ) C685_=_C3113( C685 C3113 ) C685_=_C3117( C685 C3117 ) C685_=_C3118( C685 C3118 ) C686_=_C687( C686 C687 ) \nC686_=_C688( C686 C688 ) C686_=_C689( C686 C689 ) C686_=_C690( C686 C690 ) C686_=_C691( C686 C691 ) C686_=_C692( C686 C692 ) C686_=_C694( C686 C694 ) \nC686_=_C696( C686 C696 ) C686_=_C697( C686 C697 ) C686_=_C698( C686 C698 ) C686_=_C700( C686 C700 ) C686_=_C701( C686 C701 ) C686_=_C702( C686 C702 ) \nC686_=_C703( C686 C703 ) C687_=_C688( C687 C688 ) C687_=_C689( C687 C689 ) C687_=_C690( C687 C690 ) C687_=_C691( C687 C691 ) C687_=_C692( C687 C692 ) \nC687_=_C694( C687 C694 ) C687_=_C696( C687 C696 ) C687_=_C697( C687 C697 ) C687_=_C698( C687 C698 ) C687_=_C700( C687 C700 ) C687_=_C701( C687 C701 ) \nC687_=_C702( C687 C702 ) C687_=_C703( C687 C703 ) C687_=_C2061( C687 C2061 ) C687_=_C2439( C687 C2439 ) C687_=_C3303( C687 C3303 ) C687_=_C3306( C687 C3306 ) \nC687_=_C3310( C687 C3310 ) C687_=_C3311( C687 C3311 ) C688_=_C689( C688 C689 ) C688_=_C690( C688 C690 ) C688_=_C691( C688 C691 ) C688_=_C692( C688 C692 ) \nC688_=_C694( C688 C694 ) C688_=_C696( C688 C696 ) C688_=_C697( C688 C697 ) C688_=_C698( C688 C698 ) C688_=_C700( C688 C700 ) C688_=_C701( C688 C701 ) \nC688_=_C702( C688 C702 ) C688_=_C703( C688 C703 ) C688_=_C2401( C688 C2401 ) C689_=_C690( C689 C690 ) C689_=_C691( C689 C691 ) C689_=_C692( C689 C692 ) \nC689_=_C694( C689 C694 ) C689_=_C696( C689 C696 ) C689_=_C697( C689 C697 ) C689_=_C698( C689 C698 ) C689_=_C700( C689 C700 ) C689_=_C701( C689 C701 ) \nC689_=_C702( C689 C702 ) C689_=_C703( C689 C703 ) C689_=_C2402( C689 C2402 ) C689_=_C3354( C689 C3354 ) C690_=_C691( C690 C691 ) C690_=_C692( C690 C692 ) \nC690_=_C694( C690 C694 ) C690_=_C696( C690 C696 ) C690_=_C697( C690 C697 ) C690_=_C698( C690 C698 ) C690_=_C700( C690 C700 ) C690_=_C701( C690 C701 ) \nC690_=_C702( C690 C702 ) C690_=_C703( C690 C703 ) C691_=_C692( C691 C692 ) C691_=_C694( C691 C694 ) C691_=_C696( C691 C696 ) C691_=_C697( C691 C697 ) \nC691_=_C698( C691 C698 ) C691_=_C700( C691 C700 ) C691_=_C701( C691 C701 ) C691_=_C702( C691 C702 ) C691_=_C703( C691 C703 ) C691_=_C2403( C691 C2403 ) \nC692_=_C694( C692 C694 ) C692_=_C696( C692 C696 ) C692_=_C697( C692 C697 ) C692_=_C698( C692 C698 ) C692_=_C700( C692 C700 ) C692_=_C701( C692 C701 ) \nC692_=_C702( C692 C702 ) C692_=_C703( C692 C703 ) C692_=_C2404( C692 C2404 ) C692_=_C3496( C692 C3496 ) C694_=_C696( C694 C696 ) C694_=_C697( C694 C697 ) \nC694_=_C698( C694 C698 ) C694_=_C700( C694 C700 ) C694_=_C701( C694 C701 ) C694_=_C702( C694 C702 ) C694_=_C703( C694 C703 ) C694_=_C3198( C694 C3198 ) \nC696_=_C697( C696 C697 ) C696_=_C698( C696 C698 ) C696_=_C700( C696 C700 ) C696_=_C701( C696 C701 ) C696_=_C702( C696 C702 ) C696_=_C703( C696 C703 ) \nC696_=_C3836( C696 C3836 ) C697_=_C698( C697 C698 ) C697_=_C700( C697 C700 ) C697_=_C701( C697 C701 ) C697_=_C702( C697 C702 ) C697_=_C703( C697 C703 ) \nC698_=_C700( C698 C700 ) C698_=_C701( C698 C701 ) C698_=_C702( C698 C702 ) C698_=_C703( C698 C703 ) C700_=_C701( C700 C701 ) C700_=_C702( C700 C702 ) \nC700_=_C703( C700 C703 ) C700_=_C831( C700 C831 ) C700_=_C1090( C700 C1090 ) C700_=_C1649( C700 C1649 ) C700_=_C1785( C700 C1785 ) C700_=_C1908( C700 C1908 ) \nC700_=_C2071( C700 C2071 ) C700_=_C2445( C700 C2445 ) C700_=_C2550( C700 C2550 ) C700_=_C2616( C700 C2616 ) C700_=_C2668( C700 C2668 ) C700_=_C2730( C700 C2730 ) \nC700_=_C2805( C700 C2805 ) C700_=_C3118( C700 C3118 ) C700_=_C3311( C700 C3311 ) C700_=_C3504( C700 C3504 ) C700_=_C3515( C700 C3515 ) C700_=_C3662( C700 C3662 ) \nC700_=_C3776( C700 C3776 ) C700_=_C3858( C700 C3858 ) C700_=_C3887( C700 C3887 ) C700_=_C3908( C700 C3908 ) C700_=_C3942( C700 C3942 ) C700_=_C3978( C700 C3978 ) \nC701_=_C702( C701 C702 ) C701_=_C703( C701 C703 ) C702_=_C703( C702 C703 ) C726_=_C985( C726 C985 ) C726_=_C1062( C726 C1062 ) C726_=_C1216( C726 C1216 ) \nC726_=_C1303( C726 C1303 ) C726_=_C1449( C726 C1449 ) C726_=_C1884( C726 C1884 ) C726_=_C1924( C726 C1924 ) C726_=_C2134( C726 C2134 ) C726_=_C2329( C726 C2329 ) \nC726_=_C2684( C726 C2684 ) C726_=_C2961( C726 C2961 ) C726_=_C3028( C726 C3028 ) C726_=_C3061( C726 C3061 ) C726_=_C3283( C726 C3283 ) C726_=_C3753( C726 C3753 ) \nC726_=_C3792( C726 C3792 ) C726_=_C3800( C726 C3800 ) C726_=_C3836( C726 C3836 ) C726_=_C3936( C726 C3936 ) C726_=_C3943( C726 C3943 ) C726_=_C4012( C726 C4012 ) \nC726_=_C4013( C726 C4013 ) C726_=_C4014( C726 C4014 ) C726_=_C4015( C726 C4015 ) C726_=_C4016( C726 C4016 ) C742_=_C747( C742 C747 ) C742_=_C749( C742 C749 ) \nC742_=_C843( C742 C843 ) C742_=_C1072( C742 C1072 ) C742_=_C1222( C742 C1222 ) C742_=_C1386( C742 C1386 ) C742_=_C1569( C742 C1569 ) C742_=_C1793( C742 C1793 ) \nC742_=_C2037( C742 C2037 ) C742_=_C2200( C742 C2200 ) C742_=_C2434( C742 C2434 ) C742_=_C2435( C742 C2435 ) C742_=_C2436( C742 C2436 ) C742_=_C2437( C742 C2437 ) \nC742_=_C2439( C742 C2439 ) C742_=_C2442( C742 C2442 ) C742_=_C2443( C742 C2443 ) C742_=_C2445( C742 C2445 ) C742_=_C2446( C742 C2446 ) C742_=_C2447( C742 C2447 ) \nC747_=_C749( C747 C749 ) C747_=_C795( C747 C795 ) C747_=_C846( C747 C846 ) C747_=_C1205( C747 C1205 ) C747_=_C1228( C747 C1228 ) C747_=_C1463( C747 C1463 ) \nC747_=_C1899( C747 C1899 ) C747_=_C1918( C747 C1918 ) C747_=_C2204( C747 C2204 ) C747_=_C2342( C747 C2342 ) C747_=_C2436( C747 C2436 ) C747_=_C2555( C747 C2555 ) \nC747_=_C2604( C747 C2604 ) C747_=_C2657( C747 C2657 ) C747_=_C2720( C747 C2720 ) C747_=_C2797( C747 C2797 ) C747_=_C3006( C747 C3006 ) C747_=_C3007( C747 C3007 ) \nC747_=_C3008( C747 C3008 ) C747_=_C3010( C747 C3010 ) C747_=_C3011( C747 C3011 ) C747_=_C3012( C747 C3012 ) C747_=_C3015( C747 C3015 ) C749_=_C847( C749 C847 ) \nC749_=_C1229( C749 C1229 ) C749_=_C1415( C749 C1415 ) C749_=_C1441( C749 C1441 ) C749_=_C1821( C749 C1821 ) C749_=_C2206( C749 C2206 ) C749_=_C2283( C749 C2283 ) \nC749_=_C2520( C749 C2520 ) C749_=_C2557( C749 C2557 ) C749_=_C2737( C749 C2737 ) C749_=_C2813( C749 C2813 ) C749_=_C3007( C749 C3007 ) C749_=_C3068( C749 C3068 ) \nC749_=_C3096( C749 C3096 ) C749_=_C3160( C749 C3160 ) C749_=_C3179( C749 C3179 ) C749_=_C3197( C749 C3197 ) C749_=_C3198( C749 C3198 ) C749_=_C3199( C749 C3199 ) \nC749_=_C3201( C749 C3201 ) C749_=_C3202( C749 C3202 ) C749_=_C3203( C749 C3203 ) C795_=_C846( C795 C846 ) C795_=_C1205( C795 C1205 ) C795_=_C1228( C795 C1228 ) \nC795_=_C1463( C795 C1463 ) C795_=_C1899( C795 C1899 ) C795_=_C1918( C795 C1918 ) C795_=_C2204( C795 C2204 ) C795_=_C2342( C795 C2342 ) C795_=_C2436( C795 C2436 ) \nC795_=_C2555( C795 C2555 ) C795_=_C2604( C795 C2604 ) C795_=_C2657( C795 C2657 ) C795_=_C2720( C795 C2720 ) C795_=_C2797( C795 C2797 ) C795_=_C3006( C795 C3006 ) \nC795_=_C3007( C795 C3007 ) C795_=_C3008( C795 C3008 ) C795_=_C3010( C795 C3010 ) C795_=_C3011( C795 C3011 ) C795_=_C3012( C795 C3012 ) C795_=_C3015( C795 C3015 ) \nC826_=_C831( C826 C831 ) C826_=_C1055( C826 C1055 ) C826_=_C1134( C826 C1134 ) C826_=_C1643( C826 C1643 ) C826_=_C1780( C826 C1780 ) C826_=_C1904( C826 C1904 ) \nC826_=_C2613( C826 C2613 ) C826_=_C2664( C826 C2664 ) C826_=_C2724( C826 C2724 ) C826_=_C2759( C826 C2759 ) C826_=_C2801( C826 C2801 ) C826_=_C2855( C826 C2855 ) \nC826_=_C3354( C826 C3354 ) C826_=_C3470( C826 C3470 ) C826_=_C3498( C826 C3498 ) C826_=_C3658( C826 C3658 ) C826_=_C3720( C826 C3720 ) C826_=_C3721( C826 C3721 ) \nC826_=_C3722( C826 C3722 ) C826_=_C3723( C826 C3723 ) C826_=_C3724( C826 C3724 ) C826_=_C3727( C826 C3727 ) C826_=_C3728( C826 C3728 ) C831_=_C1090( C831 C1090 ) \nC831_=_C1649( C831 C1649 ) C831_=_C1785( C831 C1785 ) C831_=_C1908( C831 C1908 ) C831_=_C2071( C831 C2071 ) C831_=_C2445( C831 C2445 ) C831_=_C2550( C831</w:t>
      </w:r>
    </w:p>
    <w:p>
      <w:pPr>
        <w:pStyle w:val="PreformattedText"/>
        <w:bidi w:val="0"/>
        <w:spacing w:before="0" w:after="0"/>
        <w:jc w:val="left"/>
        <w:rPr/>
      </w:pPr>
      <w:r>
        <w:rPr/>
        <w:t xml:space="preserve"> </w:t>
      </w:r>
      <w:r>
        <w:rPr/>
        <w:t>C2550 ) \nC831_=_C2616( C831 C2616 ) C831_=_C2668( C831 C2668 ) C831_=_C2730( C831 C2730 ) C831_=_C2805( C831 C2805 ) C831_=_C3118( C831 C3118 ) C831_=_C3311( C831 C3311 ) \nC831_=_C3504( C831 C3504 ) C831_=_C3515( C831 C3515 ) C831_=_C3662( C831 C3662 ) C831_=_C3776( C831 C3776 ) C831_=_C3858( C831 C3858 ) C831_=_C3887( C831 C3887 ) \nC831_=_C3908( C831 C3908 ) C831_=_C3942( C831 C3942 ) C831_=_C3978( C831 C3978 ) C840_=_C841( C840 C841 ) C840_=_C843( C840 C843 ) C840_=_C846( C840 C846 ) \nC840_=_C847( C840 C847 ) C840_=_C858( C840 C858 ) C840_=_C893( C840 C893 ) C840_=_C942( C840 C942 ) C840_=_C1335( C840 C1335 ) C840_=_C1385( C840 C1385 ) \nC840_=_C1566( C840 C1566 ) C840_=_C1608( C840 C1608 ) C840_=_C1791( C840 C1791 ) C840_=_C1890( C840 C1890 ) C840_=_C2037( C840 C2037 ) C840_=_C2038( C840 C2038 ) \nC840_=_C2039( C840 C2039 ) C840_=_C2040( C840 C2040 ) C840_=_C2041( C840 C2041 ) C840_=_C2043( C840 C2043 ) C840_=_C2045( C840 C2045 ) C840_=_C2046( C840 C2046 ) \nC840_=_C2047( C840 C2047 ) C840_=_C2048( C840 C2048 ) C840_=_C2049( C840 C2049 ) C840_=_C2051( C840 C2051 ) C840_=_C2052( C840 C2052 ) C840_=_C2054( C840 C2054 ) \nC841_=_C843( C841 C843 ) C841_=_C846( C841 C846 ) C841_=_C847( C841 C847 ) C841_=_C858( C841 C858 ) C841_=_C1069( C841 C1069 ) C841_=_C1098( C841 C1098 ) \nC841_=_C1289( C841 C1289 ) C841_=_C1545( C841 C1545 ) C841_=_C2014( C841 C2014 ) C841_=_C2056( C841 C2056 ) C841_=_C2058( C841 C2058 ) C841_=_C2059( C841 C2059 ) \nC841_=_C2060( C841 C2060 ) C841_=_C2061( C841 C2061 ) C841_=_C2062( C841 C2062 ) C841_=_C2064( C841 C2064 ) C841_=_C2065( C841 C2065 ) C841_=_C2067( C841 C2067 ) \nC841_=_C2068( C841 C2068 ) C841_=_C2069( C841 C2069 ) C841_=_C2071( C841 C2071 ) C841_=_C2072( C841 C2072 ) C841_=_C2073( C841 C2073 ) C841_=_C2074( C841 C2074 ) \nC841_=_C2075( C841 C2075 ) C841_=_C2076( C841 C2076 ) C841_=_C2077( C841 C2077 ) C843_=_C846( C843 C846 ) C843_=_C847( C843 C847 ) C843_=_C858( C843 C858 ) \nC843_=_C1072( C843 C1072 ) C843_=_C1222( C843 C1222 ) C843_=_C1386( C843 C1386 ) C843_=_C1569( C843 C1569 ) C843_=_C1793( C843 C1793 ) C843_=_C2037( C843 C2037 ) \nC843_=_C2200( C843 C2200 ) C843_=_C2434( C843 C2434 ) C843_=_C2435( C843 C2435 ) C843_=_C2436( C843 C2436 ) C843_=_C2437( C843 C2437 ) C843_=_C2439( C843 C2439 ) \nC843_=_C2442( C843 C2442 ) C843_=_C2443( C843 C2443 ) C843_=_C2445( C843 C2445 ) C843_=_C2446( C843 C2446 ) C843_=_C2447( C843 C2447 ) C846_=_C847( C846 C847 ) \nC846_=_C858( C846 C858 ) C846_=_C1205( C846 C1205 ) C846_=_C1228( C846 C1228 ) C846_=_C1463( C846 C1463 ) C846_=_C1899( C846 C1899 ) C846_=_C1918( C846 C1918 ) \nC846_=_C2204( C846 C2204 ) C846_=_C2342( C846 C2342 ) C846_=_C2436( C846 C2436 ) C846_=_C2555( C846 C2555 ) C846_=_C2604( C846 C2604 ) C846_=_C2657( C846 C2657 ) \nC846_=_C2720( C846 C2720 ) C846_=_C2797( C846 C2797 ) C846_=_C3006( C846 C3006 ) C846_=_C3007( C846 C3007 ) C846_=_C3008( C846 C3008 ) C846_=_C3010( C846 C3010 ) \nC846_=_C3011( C846 C3011 ) C846_=_C3012( C846 C3012 ) C846_=_C3015( C846 C3015 ) C847_=_C858( C847 C858 ) C847_=_C1229( C847 C1229 ) C847_=_C1415( C847 C1415 ) \nC847_=_C1441( C847 C1441 ) C847_=_C1821( C847 C1821 ) C847_=_C2206( C847 C2206 ) C847_=_C2283( C847 C2283 ) C847_=_C2520( C847 C2520 ) C847_=_C2557( C847 C2557 ) \nC847_=_C2737( C847 C2737 ) C847_=_C2813( C847 C2813 ) C847_=_C3007( C847 C3007 ) C847_=_C3068( C847 C3068 ) C847_=_C3096( C847 C3096 ) C847_=_C3160( C847 C3160 ) \nC847_=_C3179( C847 C3179 ) C847_=_C3197( C847 C3197 ) C847_=_C3198( C847 C3198 ) C847_=_C3199( C847 C3199 ) C847_=_C3201( C847 C3201 ) C847_=_C3202( C847 C3202 ) \nC847_=_C3203( C847 C3203 ) C858_=_C1263( C858 C1263 ) C858_=_C1403( C858 C1403 ) C858_=_C1498( C858 C1498 ) C858_=_C1585( C858 C1585 ) C858_=_C1654( C858 C1654 ) \nC858_=_C1808( C858 C1808 ) C858_=_C2179( C858 C2179 ) C858_=_C2447( C858 C2447 ) C858_=_C2703( C858 C2703 ) C858_=_C2974( C858 C2974 ) C858_=_C3249( C858 C3249 ) \nC858_=_C3496( C858 C3496 ) C858_=_C3627( C858 C3627 ) C858_=_C3796( C858 C3796 ) C858_=_C3807( C858 C3807 ) C858_=_C3815( C858 C3815 ) C858_=_C3854( C858 C3854 ) \nC858_=_C3926( C858 C3926 ) C858_=_C3933( C858 C3933 ) C858_=_C4038( C858 C4038 ) C858_=_C4042( C858 C4042 ) C858_=_C4078( C858 C4078 ) C858_=_C4083( C858 C4083 ) \nC893_=_C942( C893 C942 ) C893_=_C1335( C893 C1335 ) C893_=_C1385( C893 C1385 ) C893_=_C1566( C893 C1566 ) C893_=_C1608( C893 C1608 ) C893_=_C1791( C893 C1791 ) \nC893_=_C1890( C893 C1890 ) C893_=_C2037( C893 C2037 ) C893_=_C2038( C893 C2038 ) C893_=_C2039( C893 C2039 ) C893_=_C2040( C893 C2040 ) C893_=_C2041( C893 C2041 ) \nC893_=_C2043( C893 C2043 ) C893_=_C2045( C893 C2045 ) C893_=_C2046( C893 C2046 ) C893_=_C2047( C893 C2047 ) C893_=_C2048( C893 C2048 ) C893_=_C2049( C893 C2049 ) \nC893_=_C2051( C893 C2051 ) C893_=_C2052( C893 C2052 ) C893_=_C2054( C893 C2054 ) C942_=_C1335( C942 C1335 ) C942_=_C1385( C942 C1385 ) C942_=_C1566( C942 C1566 ) \nC942_=_C1608( C942 C1608 ) C942_=_C1791( C942 C1791 ) C942_=_C1890( C942 C1890 ) C942_=_C2037( C942 C2037 ) C942_=_C2038( C942 C2038 ) C942_=_C2039( C942 C2039 ) \nC942_=_C2040( C942 C2040 ) C942_=_C2041( C942 C2041 ) C942_=_C2043( C942 C2043 ) C942_=_C2045( C942 C2045 ) C942_=_C2046( C942 C2046 ) C942_=_C2047( C942 C2047 ) \nC942_=_C2048( C942 C2048 ) C942_=_C2049( C942 C2049 ) C942_=_C2051( C942 C2051 ) C942_=_C2052( C942 C2052 ) C942_=_C2054( C942 C2054 ) C985_=_C1062( C985 C1062 ) \nC985_=_C1216( C985 C1216 ) C985_=_C1303( C985 C1303 ) C985_=_C1449( C985 C1449 ) C985_=_C1884( C985 C1884 ) C985_=_C1924( C985 C1924 ) C985_=_C2134( C985 C2134 ) \nC985_=_C2329( C985 C2329 ) C985_=_C2684( C985 C2684 ) C985_=_C2961( C985 C2961 ) C985_=_C3028( C985 C3028 ) C985_=_C3061( C985 C3061 ) C985_=_C3283( C985 C3283 ) \nC985_=_C3753( C985 C3753 ) C985_=_C3792( C985 C3792 ) C985_=_C3800( C985 C3800 ) C985_=_C3836( C985 C3836 ) C985_=_C3936( C985 C3936 ) C985_=_C3943( C985 C3943 ) \nC985_=_C4012( C985 C4012 ) C985_=_C4013( C985 C4013 ) C985_=_C4014( C985 C4014 ) C985_=_C4015( C985 C4015 ) C985_=_C4016( C985 C4016 ) C1055_=_C1062( C1055 C1062 ) \nC1055_=_C1134( C1055 C1134 ) C1055_=_C1643( C1055 C1643 ) C1055_=_C1780( C1055 C1780 ) C1055_=_C1904( C1055 C1904 ) C1055_=_C2613( C1055 C2613 ) C1055_=_C2664( C1055 C2664 ) \nC1055_=_C2724( C1055 C2724 ) C1055_=_C2759( C1055 C2759 ) C1055_=_C2801( C1055 C2801 ) C1055_=_C2855( C1055 C2855 ) C1055_=_C3354( C1055 C3354 ) C1055_=_C3470( C1055 C3470 ) \nC1055_=_C3498( C1055 C3498 ) C1055_=_C3658( C1055 C3658 ) C1055_=_C3720( C1055 C3720 ) C1055_=_C3721( C1055 C3721 ) C1055_=_C3722( C1055 C3722 ) C1055_=_C3723( C1055 C3723 ) \nC1055_=_C3724( C1055 C3724 ) C1055_=_C3727( C1055 C3727 ) C1055_=_C3728( C1055 C3728 ) C1062_=_C1216( C1062 C1216 ) C1062_=_C1303( C1062 C1303 ) C1062_=_C1449( C1062 C1449 ) \nC1062_=_C1884( C1062 C1884 ) C1062_=_C1924( C1062 C1924 ) C1062_=_C2134( C1062 C2134 ) C1062_=_C2329( C1062 C2329 ) C1062_=_C2684( C1062 C2684 ) C1062_=_C2961( C1062 C2961 ) \nC1062_=_C3028( C1062 C3028 ) C1062_=_C3061( C1062 C3061 ) C1062_=_C3283( C1062 C3283 ) C1062_=_C3753( C1062 C3753 ) C1062_=_C3792( C1062 C3792 ) C1062_=_C3800( C1062 C3800 ) \nC1062_=_C3836( C1062 C3836 ) C1062_=_C3936( C1062 C3936 ) C1062_=_C3943( C1062 C3943 ) C1062_=_C4012( C1062 C4012 ) C1062_=_C4013( C1062 C4013 ) C1062_=_C4014( C1062 C4014 ) \nC1062_=_C4015( C1062 C4015 ) C1062_=_C4016( C1062 C4016 ) C1069_=_C1072( C1069 C1072 ) C1069_=_C1082( C1069 C1082 ) C1069_=_C1086( C1069 C1086 ) C1069_=_C1089( C1069 C1089 ) \nC1069_=_C1090( C1069 C1090 ) C1069_=_C1098( C1069 C1098 ) C1069_=_C1289( C1069 C1289 ) C1069_=_C1545( C1069 C1545 ) C1069_=_C2014( C1069 C2014 ) C1069_=_C2056( C1069 C2056 ) \nC1069_=_C2058( C1069 C2058 ) C1069_=_C2059( C1069 C2059 ) C1069_=_C2060( C1069 C2060 ) C1069_=_C2061( C1069 C2061 ) C1069_=_C2062( C1069 C2062 ) C1069_=_C2064( C1069 C2064 ) \nC1069_=_C2065( C1069 C2065 ) C1069_=_C2067( C1069 C2067 ) C1069_=_C2068( C1069 C2068 ) C1069_=_C2069( C1069 C2069 ) C1069_=_C2071( C1069 C2071 ) C1069_=_C2072( C1069 C2072 ) \nC1069_=_C2073( C1069 C2073 ) C1069_=_C2074( C1069 C2074 ) C1069_=_C2075( C1069 C2075 ) C1069_=_C2076( C1069 C2076 ) C1069_=_C2077( C1069 C2077 ) C1072_=_C1082( C1072 C1082 ) \nC1072_=_C1086( C1072 C1086 ) C1072_=_C1089( C1072 C1089 ) C1072_=_C1090( C1072 C1090 ) C1072_=_C1222( C1072 C1222 ) C1072_=_C1386( C1072 C1386 ) C1072_=_C1569( C1072 C1569 ) \nC1072_=_C1793( C1072 C1793 ) C1072_=_C2037( C1072 C2037 ) C1072_=_C2200( C1072 C2200 ) C1072_=_C2434( C1072 C2434 ) C1072_=_C2435( C1072 C2435 ) C1072_=_C2436( C1072 C2436 ) \nC1072_=_C2437( C1072 C2437 ) C1072_=_C2439( C1072 C2439 ) C1072_=_C2442( C1072 C2442 ) C1072_=_C2443( C1072 C2443 ) C1072_=_C2445( C1072 C2445 ) C1072_=_C2446( C1072 C2446 ) \nC1072_=_C2447( C1072 C2447 ) C1082_=_C1086( C1082 C1086 ) C1082_=_C1089( C1082 C1089 ) C1082_=_C1090( C1082 C1090 ) C1082_=_C1345( C1082 C1345 ) C1082_=_C1442( C1082 C1442 ) \nC1082_=_C1846( C1082 C1846 ) C1082_=_C2100( C1082 C2100 ) C1082_=_C2243( C1082 C2243 ) C1082_=_C2262( C1082 C2262 ) C1082_=_C2543( C1082 C2543 ) C1082_=_C2608( C1082 C2608 ) \nC1082_=_C2786( C1082 C2786 ) C1082_=_C2934( C1082 C2934 ) C1082_=_C3111( C1082 C3111 ) C1082_=_C3142( C1082 C3142 ) C1082_=_C3303( C1082 C3303 ) C1082_=_C3510( C1082 C3510 ) \nC1082_=_C3511( C1082 C3511 ) C1082_=_C3512( C1082 C3512 ) C1082_=_C3515( C1082 C3515 ) C1082_=_C3516( C1082 C3516 ) C1082_=_C3517( C1082 C3517 ) C1082_=_C3518( C1082 C3518 ) \nC1082_=_C3519( C1082 C3519 ) C1082_=_C3520( C1082 C3520 ) C1082_=_C3521( C1082 C3521 ) C1086_=_C1089( C1086 C1089 ) C1086_=_C1090( C1086 C1090 ) C1086_=_C1421( C1086 C1421 ) \nC1086_=_C1715( C1086 C1715 ) C1086_=_C1826( C1086 C1826 ) C1086_=_C2083( C1086 C2083 ) C1086_=_C2510( C1086 C2510 ) C1086_=_C2525( C1086 C2525 ) C1086_=_C2545( C1086 C2545 ) \nC1086_=_C2742( C1086 C2742 ) C1086_=_C2821( C1086 C2821 ) C1086_=_C3113( C1086 C3113 ) C1086_=_C3280( C1086 C3280 ) C1086_=_C3306( C1086 C3306 ) C1086_=_C3326(</w:t>
      </w:r>
    </w:p>
    <w:p>
      <w:pPr>
        <w:pStyle w:val="PreformattedText"/>
        <w:bidi w:val="0"/>
        <w:spacing w:before="0" w:after="0"/>
        <w:jc w:val="left"/>
        <w:rPr/>
      </w:pPr>
      <w:r>
        <w:rPr/>
        <w:t xml:space="preserve"> </w:t>
      </w:r>
      <w:r>
        <w:rPr/>
        <w:t>C1086 C3326 ) \nC1086_=_C3499( C1086 C3499 ) C1086_=_C3773( C1086 C3773 ) C1086_=_C3774( C1086 C3774 ) C1086_=_C3776( C1086 C3776 ) C1086_=_C3777( C1086 C3777 ) C1086_=_C3778( C1086 C3778 ) \nC1086_=_C3779( C1086 C3779 ) C1089_=_C1090( C1089 C1090 ) C1089_=_C1215( C1089 C1215 ) C1089_=_C1301( C1089 C1301 ) C1089_=_C1372( C1089 C1372 ) C1089_=_C1447( C1089 C1447 ) \nC1089_=_C1784( C1089 C1784 ) C1089_=_C1923( C1089 C1923 ) C1089_=_C1984( C1089 C1984 ) C1089_=_C2495( C1089 C2495 ) C1089_=_C2549( C1089 C2549 ) C1089_=_C2683( C1089 C2683 ) \nC1089_=_C2746( C1089 C2746 ) C1089_=_C3117( C1089 C3117 ) C1089_=_C3273( C1089 C3273 ) C1089_=_C3310( C1089 C3310 ) C1089_=_C3692( C1089 C3692 ) C1089_=_C3935( C1089 C3935 ) \nC1089_=_C3978( C1089 C3978 ) C1089_=_C3980( C1089 C3980 ) C1089_=_C3981( C1089 C3981 ) C1089_=_C3982( C1089 C3982 ) C1089_=_C3983( C1089 C3983 ) C1090_=_C1649( C1090 C1649 ) \nC1090_=_C1785( C1090 C1785 ) C1090_=_C1908( C1090 C1908 ) C1090_=_C2071( C1090 C2071 ) C1090_=_C2445( C1090 C2445 ) C1090_=_C2550( C1090 C2550 ) C1090_=_C2616( C1090 C2616 ) \nC1090_=_C2668( C1090 C2668 ) C1090_=_C2730( C1090 C2730 ) C1090_=_C2805( C1090 C2805 ) C1090_=_C3118( C1090 C3118 ) C1090_=_C3311( C1090 C3311 ) C1090_=_C3504( C1090 C3504 ) \nC1090_=_C3515( C1090 C3515 ) C1090_=_C3662( C1090 C3662 ) C1090_=_C3776( C1090 C3776 ) C1090_=_C3858( C1090 C3858 ) C1090_=_C3887( C1090 C3887 ) C1090_=_C3908( C1090 C3908 ) \nC1090_=_C3942( C1090 C3942 ) C1090_=_C3978( C1090 C3978 ) C1098_=_C1289( C1098 C1289 ) C1098_=_C1545( C1098 C1545 ) C1098_=_C2014( C1098 C2014 ) C1098_=_C2056( C1098 C2056 ) \nC1098_=_C2058( C1098 C2058 ) C1098_=_C2059( C1098 C2059 ) C1098_=_C2060( C1098 C2060 ) C1098_=_C2061( C1098 C2061 ) C1098_=_C2062( C1098 C2062 ) C1098_=_C2064( C1098 C2064 ) \nC1098_=_C2065( C1098 C2065 ) C1098_=_C2067( C1098 C2067 ) C1098_=_C2068( C1098 C2068 ) C1098_=_C2069( C1098 C2069 ) C1098_=_C2071( C1098 C2071 ) C1098_=_C2072( C1098 C2072 ) \nC1098_=_C2073( C1098 C2073 ) C1098_=_C2074( C1098 C2074 ) C1098_=_C2075( C1098 C2075 ) C1098_=_C2076( C1098 C2076 ) C1098_=_C2077( C1098 C2077 ) C1134_=_C1643( C1134 C1643 ) \nC1134_=_C1780( C1134 C1780 ) C1134_=_C1904( C1134 C1904 ) C1134_=_C2613( C1134 C2613 ) C1134_=_C2664( C1134 C2664 ) C1134_=_C2724( C1134 C2724 ) C1134_=_C2759( C1134 C2759 ) \nC1134_=_C2801( C1134 C2801 ) C1134_=_C2855( C1134 C2855 ) C1134_=_C3354( C1134 C3354 ) C1134_=_C3470( C1134 C3470 ) C1134_=_C3498( C1134 C3498 ) C1134_=_C3658( C1134 C3658 ) \nC1134_=_C3720( C1134 C3720 ) C1134_=_C3721( C1134 C3721 ) C1134_=_C3722( C1134 C3722 ) C1134_=_C3723( C1134 C3723 ) C1134_=_C3724( C1134 C3724 ) C1134_=_C3727( C1134 C3727 ) \nC1134_=_C3728( C1134 C3728 ) C1150_=_C1587( C1150 C1587 ) C1150_=_C2335( C1150 C2335 ) C1150_=_C2391( C1150 C2391 ) C1150_=_C2392( C1150 C2392 ) C1150_=_C2393( C1150 C2393 ) \nC1150_=_C2394( C1150 C2394 ) C1150_=_C2395( C1150 C2395 ) C1150_=_C2396( C1150 C2396 ) C1150_=_C2397( C1150 C2397 ) C1150_=_C2398( C1150 C2398 ) C1150_=_C2400( C1150 C2400 ) \nC1150_=_C2401( C1150 C2401 ) C1150_=_C2402( C1150 C2402 ) C1150_=_C2403( C1150 C2403 ) C1150_=_C2404( C1150 C2404 ) C1150_=_C2405( C1150 C2405 ) C1150_=_C2406( C1150 C2406 ) \nC1150_=_C2407( C1150 C2407 ) C1150_=_C2408( C1150 C2408 ) C1150_=_C2409( C1150 C2409 ) C1150_=_C2410( C1150 C2410 ) C1150_=_C2412( C1150 C2412 ) C1150_=_C2413( C1150 C2413 ) \nC1205_=_C1215( C1205 C1215 ) C1205_=_C1216( C1205 C1216 ) C1205_=_C1228( C1205 C1228 ) C1205_=_C1463( C1205 C1463 ) C1205_=_C1899( C1205 C1899 ) C1205_=_C1918( C1205 C1918 ) \nC1205_=_C2204( C1205 C2204 ) C1205_=_C2342( C1205 C2342 ) C1205_=_C2436( C1205 C2436 ) C1205_=_C2555( C1205 C2555 ) C1205_=_C2604( C1205 C2604 ) C1205_=_C2657( C1205 C2657 ) \nC1205_=_C2720( C1205 C2720 ) C1205_=_C2797( C1205 C2797 ) C1205_=_C3006( C1205 C3006 ) C1205_=_C3007( C1205 C3007 ) C1205_=_C3008( C1205 C3008 ) C1205_=_C3010( C1205 C3010 ) \nC1205_=_C3011( C1205 C3011 ) C1205_=_C3012( C1205 C3012 ) C1205_=_C3015( C1205 C3015 ) C1215_=_C1216( C1215 C1216 ) C1215_=_C1301( C1215 C1301 ) C1215_=_C1372( C1215 C1372 ) \nC1215_=_C1447( C1215 C1447 ) C1215_=_C1784( C1215 C1784 ) C1215_=_C1923( C1215 C1923 ) C1215_=_C1984( C1215 C1984 ) C1215_=_C2495( C1215 C2495 ) C1215_=_C2549( C1215 C2549 ) \nC1215_=_C2683( C1215 C2683 ) C1215_=_C2746( C1215 C2746 ) C1215_=_C3117( C1215 C3117 ) C1215_=_C3273( C1215 C3273 ) C1215_=_C3310( C1215 C3310 ) C1215_=_C3692( C1215 C3692 ) \nC1215_=_C3935( C1215 C3935 ) C1215_=_C3978( C1215 C3978 ) C1215_=_C3980( C1215 C3980 ) C1215_=_C3981( C1215 C3981 ) C1215_=_C3982( C1215 C3982 ) C1215_=_C3983( C1215 C3983 ) \nC1216_=_C1303( C1216 C1303 ) C1216_=_C1449( C1216 C1449 ) C1216_=_C1884( C1216 C1884 ) C1216_=_C1924( C1216 C1924 ) C1216_=_C2134( C1216 C2134 ) C1216_=_C2329( C1216 C2329 ) \nC1216_=_C2684( C1216 C2684 ) C1216_=_C2961( C1216 C2961 ) C1216_=_C3028( C1216 C3028 ) C1216_=_C3061( C1216 C3061 ) C1216_=_C3283( C1216 C3283 ) C1216_=_C3753( C1216 C3753 ) \nC1216_=_C3792( C1216 C3792 ) C1216_=_C3800( C1216 C3800 ) C1216_=_C3836( C1216 C3836 ) C1216_=_C3936( C1216 C3936 ) C1216_=_C3943( C1216 C3943 ) C1216_=_C4012( C1216 C4012 ) \nC1216_=_C4013( C1216 C4013 ) C1216_=_C4014( C1216 C4014 ) C1216_=_C4015( C1216 C4015 ) C1216_=_C4016( C1216 C4016 ) C1222_=_C1228( C1222 C1228 ) C1222_=_C1229( C1222 C1229 ) \nC1222_=_C1386( C1222 C1386 ) C1222_=_C1569( C1222 C1569 ) C1222_=_C1793( C1222 C1793 ) C1222_=_C2037( C1222 C2037 ) C1222_=_C2200( C1222 C2200 ) C1222_=_C2434( C1222 C2434 ) \nC1222_=_C2435( C1222 C2435 ) C1222_=_C2436( C1222 C2436 ) C1222_=_C2437( C1222 C2437 ) C1222_=_C2439( C1222 C2439 ) C1222_=_C2442( C1222 C2442 ) C1222_=_C2443( C1222 C2443 ) \nC1222_=_C2445( C1222 C2445 ) C1222_=_C2446( C1222 C2446 ) C1222_=_C2447( C1222 C2447 ) C1228_=_C1229( C1228 C1229 ) C1228_=_C1463( C1228 C1463 ) C1228_=_C1899( C1228 C1899 ) \nC1228_=_C1918( C1228 C1918 ) C1228_=_C2204( C1228 C2204 ) C1228_=_C2342( C1228 C2342 ) C1228_=_C2436( C1228 C2436 ) C1228_=_C2555( C1228 C2555 ) C1228_=_C2604( C1228 C2604 ) \nC1228_=_C2657( C1228 C2657 ) C1228_=_C2720( C1228 C2720 ) C1228_=_C2797( C1228 C2797 ) C1228_=_C3006( C1228 C3006 ) C1228_=_C3007( C1228 C3007 ) C1228_=_C3008( C1228 C3008 ) \nC1228_=_C3010( C1228 C3010 ) C1228_=_C3011( C1228 C3011 ) C1228_=_C3012( C1228 C3012 ) C1228_=_C3015( C1228 C3015 ) C1229_=_C1415( C1229 C1415 ) C1229_=_C1441( C1229 C1441 ) \nC1229_=_C1821( C1229 C1821 ) C1229_=_C2206( C1229 C2206 ) C1229_=_C2283( C1229 C2283 ) C1229_=_C2520( C1229 C2520 ) C1229_=_C2557( C1229 C2557 ) C1229_=_C2737( C1229 C2737 ) \nC1229_=_C2813( C1229 C2813 ) C1229_=_C3007( C1229 C3007 ) C1229_=_C3068( C1229 C3068 ) C1229_=_C3096( C1229 C3096 ) C1229_=_C3160( C1229 C3160 ) C1229_=_C3179( C1229 C3179 ) \nC1229_=_C3197( C1229 C3197 ) C1229_=_C3198( C1229 C3198 ) C1229_=_C3199( C1229 C3199 ) C1229_=_C3201( C1229 C3201 ) C1229_=_C3202( C1229 C3202 ) C1229_=_C3203( C1229 C3203 ) \nC1263_=_C1403( C1263 C1403 ) C1263_=_C1498( C1263 C1498 ) C1263_=_C1585( C1263 C1585 ) C1263_=_C1654( C1263 C1654 ) C1263_=_C1808( C1263 C1808 ) C1263_=_C2179( C1263 C2179 ) \nC1263_=_C2447( C1263 C2447 ) C1263_=_C2703( C1263 C2703 ) C1263_=_C2974( C1263 C2974 ) C1263_=_C3249( C1263 C3249 ) C1263_=_C3496( C1263 C3496 ) C1263_=_C3627( C1263 C3627 ) \nC1263_=_C3796( C1263 C3796 ) C1263_=_C3807( C1263 C3807 ) C1263_=_C3815( C1263 C3815 ) C1263_=_C3854( C1263 C3854 ) C1263_=_C3926( C1263 C3926 ) C1263_=_C3933( C1263 C3933 ) \nC1263_=_C4038( C1263 C4038 ) C1263_=_C4042( C1263 C4042 ) C1263_=_C4078( C1263 C4078 ) C1263_=_C4083( C1263 C4083 ) C1289_=_C1294( C1289 C1294 ) C1289_=_C1301( C1289 C1301 ) \nC1289_=_C1303( C1289 C1303 ) C1289_=_C1545( C1289 C1545 ) C1289_=_C2014( C1289 C2014 ) C1289_=_C2056( C1289 C2056 ) C1289_=_C2058( C1289 C2058 ) C1289_=_C2059( C1289 C2059 ) \nC1289_=_C2060( C1289 C2060 ) C1289_=_C2061( C1289 C2061 ) C1289_=_C2062( C1289 C2062 ) C1289_=_C2064( C1289 C2064 ) C1289_=_C2065( C1289 C2065 ) C1289_=_C2067( C1289 C2067 ) \nC1289_=_C2068( C1289 C2068 ) C1289_=_C2069( C1289 C2069 ) C1289_=_C2071( C1289 C2071 ) C1289_=_C2072( C1289 C2072 ) C1289_=_C2073( C1289 C2073 ) C1289_=_C2074( C1289 C2074 ) \nC1289_=_C2075( C1289 C2075 ) C1289_=_C2076( C1289 C2076 ) C1289_=_C2077( C1289 C2077 ) C1294_=_C1301( C1294 C1301 ) C1294_=_C1303( C1294 C1303 ) C1294_=_C1342( C1294 C1342 ) \nC1294_=_C1438( C1294 C1438 ) C1294_=_C1844( C1294 C1844 ) C1294_=_C2242( C1294 C2242 ) C1294_=_C2280( C1294 C2280 ) C1294_=_C2642( C1294 C2642 ) C1294_=_C2689( C1294 C2689 ) \nC1294_=_C2932( C1294 C2932 ) C1294_=_C3140( C1294 C3140 ) C1294_=_C3141( C1294 C3141 ) C1294_=_C3142( C1294 C3142 ) C1294_=_C3143( C1294 C3143 ) C1294_=_C3144( C1294 C3144 ) \nC1294_=_C3145( C1294 C3145 ) C1294_=_C3146( C1294 C3146 ) C1294_=_C3147( C1294 C3147 ) C1294_=_C3148( C1294 C3148 ) C1294_=_C3150( C1294 C3150 ) C1294_=_C3151( C1294 C3151 ) \nC1294_=_C3152( C1294 C3152 ) C1294_=_C3153( C1294 C3153 ) C1294_=_C3154( C1294 C3154 ) C1294_=_C3155( C1294 C3155 ) C1294_=_C3157( C1294 C3157 ) C1294_=_C3158( C1294 C3158 ) \nC1301_=_C1303( C1301 C1303 ) C1301_=_C1372( C1301 C1372 ) C1301_=_C1447( C1301 C1447 ) C1301_=_C1784( C1301 C1784 ) C1301_=_C1923( C1301 C1923 ) C1301_=_C1984( C1301 C1984 ) \nC1301_=_C2495( C1301 C2495 ) C1301_=_C2549( C1301 C2549 ) C1301_=_C2683( C1301 C2683 ) C1301_=_C2746( C1301 C2746 ) C1301_=_C3117( C1301 C3117 ) C1301_=_C3273( C1301 C3273 ) \nC1301_=_C3310( C1301 C3310 ) C1301_=_C3692( C1301 C3692 ) C1301_=_C3935( C1301 C3935 ) C1301_=_C3978( C1301 C3978 ) C1301_=_C3980( C1301 C3980 ) C1301_=_C3981( C1301 C3981 ) \nC1301_=_C3982( C1301 C3982 ) C1301_=_C3983( C1301 C3983 ) C1303_=_C1449( C1303 C1449 ) C1303_=_C1884( C1303 C1884 ) C1303_=_C1924( C1303 C1924 ) C1303_=_C2134( C1303 C2134 ) \nC1303_=_C2329( C1303 C2329 ) C1303_=_C2684( C1303 C2684 ) C1303_=_C2961( C1303 C2961 ) C1303_=_C3028( C1303 C3028 ) C1303_=_C3061( C1303 C3061 ) C1303_=_C3283( C1303 C3283 ) \nC1303_=_C3753( C1303 C3753 )</w:t>
      </w:r>
    </w:p>
    <w:p>
      <w:pPr>
        <w:pStyle w:val="PreformattedText"/>
        <w:bidi w:val="0"/>
        <w:spacing w:before="0" w:after="0"/>
        <w:jc w:val="left"/>
        <w:rPr/>
      </w:pPr>
      <w:r>
        <w:rPr/>
        <w:t xml:space="preserve"> </w:t>
      </w:r>
      <w:r>
        <w:rPr/>
        <w:t>C1303_=_C3792( C1303 C3792 ) C1303_=_C3800( C1303 C3800 ) C1303_=_C3836( C1303 C3836 ) C1303_=_C3936( C1303 C3936 ) C1303_=_C3943( C1303 C3943 ) \nC1303_=_C4012( C1303 C4012 ) C1303_=_C4013( C1303 C4013 ) C1303_=_C4014( C1303 C4014 ) C1303_=_C4015( C1303 C4015 ) C1303_=_C4016( C1303 C4016 ) C1335_=_C1342( C1335 C1342 ) \nC1335_=_C1345( C1335 C1345 ) C1335_=_C1354( C1335 C1354 ) C1335_=_C1385( C1335 C1385 ) C1335_=_C1566( C1335 C1566 ) C1335_=_C1608( C1335 C1608 ) C1335_=_C1791( C1335 C1791 ) \nC1335_=_C1890( C1335 C1890 ) C1335_=_C2037( C1335 C2037 ) C1335_=_C2038( C1335 C2038 ) C1335_=_C2039( C1335 C2039 ) C1335_=_C2040( C1335 C2040 ) C1335_=_C2041( C1335 C2041 ) \nC1335_=_C2043( C1335 C2043 ) C1335_=_C2045( C1335 C2045 ) C1335_=_C2046( C1335 C2046 ) C1335_=_C2047( C1335 C2047 ) C1335_=_C2048( C1335 C2048 ) C1335_=_C2049( C1335 C2049 ) \nC1335_=_C2051( C1335 C2051 ) C1335_=_C2052( C1335 C2052 ) C1335_=_C2054( C1335 C2054 ) C1342_=_C1345( C1342 C1345 ) C1342_=_C1354( C1342 C1354 ) C1342_=_C1438( C1342 C1438 ) \nC1342_=_C1844( C1342 C1844 ) C1342_=_C2242( C1342 C2242 ) C1342_=_C2280( C1342 C2280 ) C1342_=_C2642( C1342 C2642 ) C1342_=_C2689( C1342 C2689 ) C1342_=_C2932( C1342 C2932 ) \nC1342_=_C3140( C1342 C3140 ) C1342_=_C3141( C1342 C3141 ) C1342_=_C3142( C1342 C3142 ) C1342_=_C3143( C1342 C3143 ) C1342_=_C3144( C1342 C3144 ) C1342_=_C3145( C1342 C3145 ) \nC1342_=_C3146( C1342 C3146 ) C1342_=_C3147( C1342 C3147 ) C1342_=_C3148( C1342 C3148 ) C1342_=_C3150( C1342 C3150 ) C1342_=_C3151( C1342 C3151 ) C1342_=_C3152( C1342 C3152 ) \nC1342_=_C3153( C1342 C3153 ) C1342_=_C3154( C1342 C3154 ) C1342_=_C3155( C1342 C3155 ) C1342_=_C3157( C1342 C3157 ) C1342_=_C3158( C1342 C3158 ) C1345_=_C1354( C1345 C1354 ) \nC1345_=_C1442( C1345 C1442 ) C1345_=_C1846( C1345 C1846 ) C1345_=_C2100( C1345 C2100 ) C1345_=_C2243( C1345 C2243 ) C1345_=_C2262( C1345 C2262 ) C1345_=_C2543( C1345 C2543 ) \nC1345_=_C2608( C1345 C2608 ) C1345_=_C2786( C1345 C2786 ) C1345_=_C2934( C1345 C2934 ) C1345_=_C3111( C1345 C3111 ) C1345_=_C3142( C1345 C3142 ) C1345_=_C3303( C1345 C3303 ) \nC1345_=_C3510( C1345 C3510 ) C1345_=_C3511( C1345 C3511 ) C1345_=_C3512( C1345 C3512 ) C1345_=_C3515( C1345 C3515 ) C1345_=_C3516( C1345 C3516 ) C1345_=_C3517( C1345 C3517 ) \nC1345_=_C3518( C1345 C3518 ) C1345_=_C3519( C1345 C3519 ) C1345_=_C3520( C1345 C3520 ) C1345_=_C3521( C1345 C3521 ) C1354_=_C1450( C1354 C1450 ) C1354_=_C1851( C1354 C1851 ) \nC1354_=_C1910( C1354 C1910 ) C1354_=_C2249( C1354 C2249 ) C1354_=_C2617( C1354 C2617 ) C1354_=_C2669( C1354 C2669 ) C1354_=_C2697( C1354 C2697 ) C1354_=_C2807( C1354 C2807 ) \nC1354_=_C2941( C1354 C2941 ) C1354_=_C3242( C1354 C3242 ) C1354_=_C3517( C1354 C3517 ) C1354_=_C3623( C1354 C3623 ) C1354_=_C3651( C1354 C3651 ) C1354_=_C3665( C1354 C3665 ) \nC1354_=_C3801( C1354 C3801 ) C1354_=_C3809( C1354 C3809 ) C1354_=_C3944( C1354 C3944 ) C1354_=_C3996( C1354 C3996 ) C1354_=_C4020( C1354 C4020 ) C1354_=_C4021( C1354 C4021 ) \nC1354_=_C4023( C1354 C4023 ) C1372_=_C1447( C1372 C1447 ) C1372_=_C1784( C1372 C1784 ) C1372_=_C1923( C1372 C1923 ) C1372_=_C1984( C1372 C1984 ) C1372_=_C2495( C1372 C2495 ) \nC1372_=_C2549( C1372 C2549 ) C1372_=_C2683( C1372 C2683 ) C1372_=_C2746( C1372 C2746 ) C1372_=_C3117( C1372 C3117 ) C1372_=_C3273( C1372 C3273 ) C1372_=_C3310( C1372 C3310 ) \nC1372_=_C3692( C1372 C3692 ) C1372_=_C3935( C1372 C3935 ) C1372_=_C3978( C1372 C3978 ) C1372_=_C3980( C1372 C3980 ) C1372_=_C3981( C1372 C3981 ) C1372_=_C3982( C1372 C3982 ) \nC1372_=_C3983( C1372 C3983 ) C1385_=_C1386( C1385 C1386 ) C1385_=_C1403( C1385 C1403 ) C1385_=_C1566( C1385 C1566 ) C1385_=_C1608( C1385 C1608 ) C1385_=_C1791( C1385 C1791 ) \nC1385_=_C1890( C1385 C1890 ) C1385_=_C2037( C1385 C2037 ) C1385_=_C2038( C1385 C2038 ) C1385_=_C2039( C1385 C2039 ) C1385_=_C2040( C1385 C2040 ) C1385_=_C2041( C1385 C2041 ) \nC1385_=_C2043( C1385 C2043 ) C1385_=_C2045( C1385 C2045 ) C1385_=_C2046( C1385 C2046 ) C1385_=_C2047( C1385 C2047 ) C1385_=_C2048( C1385 C2048 ) C1385_=_C2049( C1385 C2049 ) \nC1385_=_C2051( C1385 C2051 ) C1385_=_C2052( C1385 C2052 ) C1385_=_C2054( C1385 C2054 ) C1386_=_C1403( C1386 C1403 ) C1386_=_C1569( C1386 C1569 ) C1386_=_C1793( C1386 C1793 ) \nC1386_=_C2037( C1386 C2037 ) C1386_=_C2200( C1386 C2200 ) C1386_=_C2434( C1386 C2434 ) C1386_=_C2435( C1386 C2435 ) C1386_=_C2436( C1386 C2436 ) C1386_=_C2437( C1386 C2437 ) \nC1386_=_C2439( C1386 C2439 ) C1386_=_C2442( C1386 C2442 ) C1386_=_C2443( C1386 C2443 ) C1386_=_C2445( C1386 C2445 ) C1386_=_C2446( C1386 C2446 ) C1386_=_C2447( C1386 C2447 ) \nC1403_=_C1498( C1403 C1498 ) C1403_=_C1585( C1403 C1585 ) C1403_=_C1654( C1403 C1654 ) C1403_=_C1808( C1403 C1808 ) C1403_=_C2179( C1403 C2179 ) C1403_=_C2447( C1403 C2447 ) \nC1403_=_C2703( C1403 C2703 ) C1403_=_C2974( C1403 C2974 ) C1403_=_C3249( C1403 C3249 ) C1403_=_C3496( C1403 C3496 ) C1403_=_C3627( C1403 C3627 ) C1403_=_C3796( C1403 C3796 ) \nC1403_=_C3807( C1403 C3807 ) C1403_=_C3815( C1403 C3815 ) C1403_=_C3854( C1403 C3854 ) C1403_=_C3926( C1403 C3926 ) C1403_=_C3933( C1403 C3933 ) C1403_=_C4038( C1403 C4038 ) \nC1403_=_C4042( C1403 C4042 ) C1403_=_C4078( C1403 C4078 ) C1403_=_C4083( C1403 C4083 ) C1415_=_C1421( C1415 C1421 ) C1415_=_C1441( C1415 C1441 ) C1415_=_C1821( C1415 C1821 ) \nC1415_=_C2206( C1415 C2206 ) C1415_=_C2283( C1415 C2283 ) C1415_=_C2520( C1415 C2520 ) C1415_=_C2557( C1415 C2557 ) C1415_=_C2737( C1415 C2737 ) C1415_=_C2813( C1415 C2813 ) \nC1415_=_C3007( C1415 C3007 ) C1415_=_C3068( C1415 C3068 ) C1415_=_C3096( C1415 C3096 ) C1415_=_C3160( C1415 C3160 ) C1415_=_C3179( C1415 C3179 ) C1415_=_C3197( C1415 C3197 ) \nC1415_=_C3198( C1415 C3198 ) C1415_=_C3199( C1415 C3199 ) C1415_=_C3201( C1415 C3201 ) C1415_=_C3202( C1415 C3202 ) C1415_=_C3203( C1415 C3203 ) C1421_=_C1715( C1421 C1715 ) \nC1421_=_C1826( C1421 C1826 ) C1421_=_C2083( C1421 C2083 ) C1421_=_C2510( C1421 C2510 ) C1421_=_C2525( C1421 C2525 ) C1421_=_C2545( C1421 C2545 ) C1421_=_C2742( C1421 C2742 ) \nC1421_=_C2821( C1421 C2821 ) C1421_=_C3113( C1421 C3113 ) C1421_=_C3280( C1421 C3280 ) C1421_=_C3306( C1421 C3306 ) C1421_=_C3326( C1421 C3326 ) C1421_=_C3499( C1421 C3499 ) \nC1421_=_C3773( C1421 C3773 ) C1421_=_C3774( C1421 C3774 ) C1421_=_C3776( C1421 C3776 ) C1421_=_C3777( C1421 C3777 ) C1421_=_C3778( C1421 C3778 ) C1421_=_C3779( C1421 C3779 ) \nC1438_=_C1441( C1438 C1441 ) C1438_=_C1442( C1438 C1442 ) C1438_=_C1447( C1438 C1447 ) C1438_=_C1449( C1438 C1449 ) C1438_=_C1450( C1438 C1450 ) C1438_=_C1844( C1438 C1844 ) \nC1438_=_C2242( C1438 C2242 ) C1438_=_C2280( C1438 C2280 ) C1438_=_C2642( C1438 C2642 ) C1438_=_C2689( C1438 C2689 ) C1438_=_C2932( C1438 C2932 ) C1438_=_C3140( C1438 C3140 ) \nC1438_=_C3141( C1438 C3141 ) C1438_=_C3142( C1438 C3142 ) C1438_=_C3143( C1438 C3143 ) C1438_=_C3144( C1438 C3144 ) C1438_=_C3145( C1438 C3145 ) C1438_=_C3146( C1438 C3146 ) \nC1438_=_C3147( C1438 C3147 ) C1438_=_C3148( C1438 C3148 ) C1438_=_C3150( C1438 C3150 ) C1438_=_C3151( C1438 C3151 ) C1438_=_C3152( C1438 C3152 ) C1438_=_C3153( C1438 C3153 ) \nC1438_=_C3154( C1438 C3154 ) C1438_=_C3155( C1438 C3155 ) C1438_=_C3157( C1438 C3157 ) C1438_=_C3158( C1438 C3158 ) C1441_=_C1442( C1441 C1442 ) C1441_=_C1447( C1441 C1447 ) \nC1441_=_C1449( C1441 C1449 ) C1441_=_C1450( C1441 C1450 ) C1441_=_C1821( C1441 C1821 ) C1441_=_C2206( C1441 C2206 ) C1441_=_C2283( C1441 C2283 ) C1441_=_C2520( C1441 C2520 ) \nC1441_=_C2557( C1441 C2557 ) C1441_=_C2737( C1441 C2737 ) C1441_=_C2813( C1441 C2813 ) C1441_=_C3007( C1441 C3007 ) C1441_=_C3068( C1441 C3068 ) C1441_=_C3096( C1441 C3096 ) \nC1441_=_C3160( C1441 C3160 ) C1441_=_C3179( C1441 C3179 ) C1441_=_C3197( C1441 C3197 ) C1441_=_C3198( C1441 C3198 ) C1441_=_C3199( C1441 C3199 ) C1441_=_C3201( C1441 C3201 ) \nC1441_=_C3202( C1441 C3202 ) C1441_=_C3203( C1441 C3203 ) C1442_=_C1447( C1442 C1447 ) C1442_=_C1449( C1442 C1449 ) C1442_=_C1450( C1442 C1450 ) C1442_=_C1846( C1442 C1846 ) \nC1442_=_C2100( C1442 C2100 ) C1442_=_C2243( C1442 C2243 ) C1442_=_C2262( C1442 C2262 ) C1442_=_C2543( C1442 C2543 ) C1442_=_C2608( C1442 C2608 ) C1442_=_C2786( C1442 C2786 ) \nC1442_=_C2934( C1442 C2934 ) C1442_=_C3111( C1442 C3111 ) C1442_=_C3142( C1442 C3142 ) C1442_=_C3303( C1442 C3303 ) C1442_=_C3510( C1442 C3510 ) C1442_=_C3511( C1442 C3511 ) \nC1442_=_C3512( C1442 C3512 ) C1442_=_C3515( C1442 C3515 ) C1442_=_C3516( C1442 C3516 ) C1442_=_C3517( C1442 C3517 ) C1442_=_C3518( C1442 C3518 ) C1442_=_C3519( C1442 C3519 ) \nC1442_=_C3520( C1442 C3520 ) C1442_=_C3521( C1442 C3521 ) C1447_=_C1449( C1447 C1449 ) C1447_=_C1450( C1447 C1450 ) C1447_=_C1784( C1447 C1784 ) C1447_=_C1923( C1447 C1923 ) \nC1447_=_C1984( C1447 C1984 ) C1447_=_C2495( C1447 C2495 ) C1447_=_C2549( C1447 C2549 ) C1447_=_C2683( C1447 C2683 ) C1447_=_C2746( C1447 C2746 ) C1447_=_C3117( C1447 C3117 ) \nC1447_=_C3273( C1447 C3273 ) C1447_=_C3310( C1447 C3310 ) C1447_=_C3692( C1447 C3692 ) C1447_=_C3935( C1447 C3935 ) C1447_=_C3978( C1447 C3978 ) C1447_=_C3980( C1447 C3980 ) \nC1447_=_C3981( C1447 C3981 ) C1447_=_C3982( C1447 C3982 ) C1447_=_C3983( C1447 C3983 ) C1449_=_C1450( C1449 C1450 ) C1449_=_C1884( C1449 C1884 ) C1449_=_C1924( C1449 C1924 ) \nC1449_=_C2134( C1449 C2134 ) C1449_=_C2329( C1449 C2329 ) C1449_=_C2684( C1449 C2684 ) C1449_=_C2961( C1449 C2961 ) C1449_=_C3028( C1449 C3028 ) C1449_=_C3061( C1449 C3061 ) \nC1449_=_C3283( C1449 C3283 ) C1449_=_C3753( C1449 C3753 ) C1449_=_C3792( C1449 C3792 ) C1449_=_C3800( C1449 C3800 ) C1449_=_C3836( C1449 C3836 ) C1449_=_C3936( C1449 C3936 ) \nC1449_=_C3943( C1449 C3943 ) C1449_=_C4012( C1449 C4012 ) C1449_=_C4013( C1449 C4013 ) C1449_=_C4014( C1449 C4014 ) C1449_=_C4015( C1449 C4015 ) C1449_=_C4016( C1449 C4016 ) \nC1450_=_C1851( C1450 C1851 ) C1450_=_C1910( C1450 C1910 ) C1450_=_C2249( C1450 C2249 ) C1450_=_C2617( C1450 C2617 ) C1450_=_C2669( C1450 C2669 ) C1450_=_C2697( C1450 C2697 ) \nC1450_=_C2807( C1450 C2807 ) C1450_=_C2941( C1450 C2941 ) C1450_=_C3242(</w:t>
      </w:r>
    </w:p>
    <w:p>
      <w:pPr>
        <w:pStyle w:val="PreformattedText"/>
        <w:bidi w:val="0"/>
        <w:spacing w:before="0" w:after="0"/>
        <w:jc w:val="left"/>
        <w:rPr/>
      </w:pPr>
      <w:r>
        <w:rPr/>
        <w:t xml:space="preserve"> </w:t>
      </w:r>
      <w:r>
        <w:rPr/>
        <w:t>C1450 C3242 ) C1450_=_C3517( C1450 C3517 ) C1450_=_C3623( C1450 C3623 ) C1450_=_C3651( C1450 C3651 ) \nC1450_=_C3665( C1450 C3665 ) C1450_=_C3801( C1450 C3801 ) C1450_=_C3809( C1450 C3809 ) C1450_=_C3944( C1450 C3944 ) C1450_=_C3996( C1450 C3996 ) C1450_=_C4020( C1450 C4020 ) \nC1450_=_C4021( C1450 C4021 ) C1450_=_C4023( C1450 C4023 ) C1463_=_C1899( C1463 C1899 ) C1463_=_C1918( C1463 C1918 ) C1463_=_C2204( C1463 C2204 ) C1463_=_C2342( C1463 C2342 ) \nC1463_=_C2436( C1463 C2436 ) C1463_=_C2555( C1463 C2555 ) C1463_=_C2604( C1463 C2604 ) C1463_=_C2657( C1463 C2657 ) C1463_=_C2720( C1463 C2720 ) C1463_=_C2797( C1463 C2797 ) \nC1463_=_C3006( C1463 C3006 ) C1463_=_C3007( C1463 C3007 ) C1463_=_C3008( C1463 C3008 ) C1463_=_C3010( C1463 C3010 ) C1463_=_C3011( C1463 C3011 ) C1463_=_C3012( C1463 C3012 ) \nC1463_=_C3015( C1463 C3015 ) C1498_=_C1585( C1498 C1585 ) C1498_=_C1654( C1498 C1654 ) C1498_=_C1808( C1498 C1808 ) C1498_=_C2179( C1498 C2179 ) C1498_=_C2447( C1498 C2447 ) \nC1498_=_C2703( C1498 C2703 ) C1498_=_C2974( C1498 C2974 ) C1498_=_C3249( C1498 C3249 ) C1498_=_C3496( C1498 C3496 ) C1498_=_C3627( C1498 C3627 ) C1498_=_C3796( C1498 C3796 ) \nC1498_=_C3807( C1498 C3807 ) C1498_=_C3815( C1498 C3815 ) C1498_=_C3854( C1498 C3854 ) C1498_=_C3926( C1498 C3926 ) C1498_=_C3933( C1498 C3933 ) C1498_=_C4038( C1498 C4038 ) \nC1498_=_C4042( C1498 C4042 ) C1498_=_C4078( C1498 C4078 ) C1498_=_C4083( C1498 C4083 ) C1545_=_C2014( C1545 C2014 ) C1545_=_C2056( C1545 C2056 ) C1545_=_C2058( C1545 C2058 ) \nC1545_=_C2059( C1545 C2059 ) C1545_=_C2060( C1545 C2060 ) C1545_=_C2061( C1545 C2061 ) C1545_=_C2062( C1545 C2062 ) C1545_=_C2064( C1545 C2064 ) C1545_=_C2065( C1545 C2065 ) \nC1545_=_C2067( C1545 C2067 ) C1545_=_C2068( C1545 C2068 ) C1545_=_C2069( C1545 C2069 ) C1545_=_C2071( C1545 C2071 ) C1545_=_C2072( C1545 C2072 ) C1545_=_C2073( C1545 C2073 ) \nC1545_=_C2074( C1545 C2074 ) C1545_=_C2075( C1545 C2075 ) C1545_=_C2076( C1545 C2076 ) C1545_=_C2077( C1545 C2077 ) C1566_=_C1569( C1566 C1569 ) C1566_=_C1585( C1566 C1585 ) \nC1566_=_C1608( C1566 C1608 ) C1566_=_C1791( C1566 C1791 ) C1566_=_C1890( C1566 C1890 ) C1566_=_C2037( C1566 C2037 ) C1566_=_C2038( C1566 C2038 ) C1566_=_C2039( C1566 C2039 ) \nC1566_=_C2040( C1566 C2040 ) C1566_=_C2041( C1566 C2041 ) C1566_=_C2043( C1566 C2043 ) C1566_=_C2045( C1566 C2045 ) C1566_=_C2046( C1566 C2046 ) C1566_=_C2047( C1566 C2047 ) \nC1566_=_C2048( C1566 C2048 ) C1566_=_C2049( C1566 C2049 ) C1566_=_C2051( C1566 C2051 ) C1566_=_C2052( C1566 C2052 ) C1566_=_C2054( C1566 C2054 ) C1569_=_C1585( C1569 C1585 ) \nC1569_=_C1793( C1569 C1793 ) C1569_=_C2037( C1569 C2037 ) C1569_=_C2200( C1569 C2200 ) C1569_=_C2434( C1569 C2434 ) C1569_=_C2435( C1569 C2435 ) C1569_=_C2436( C1569 C2436 ) \nC1569_=_C2437( C1569 C2437 ) C1569_=_C2439( C1569 C2439 ) C1569_=_C2442( C1569 C2442 ) C1569_=_C2443( C1569 C2443 ) C1569_=_C2445( C1569 C2445 ) C1569_=_C2446( C1569 C2446 ) \nC1569_=_C2447( C1569 C2447 ) C1585_=_C1654( C1585 C1654 ) C1585_=_C1808( C1585 C1808 ) C1585_=_C2179( C1585 C2179 ) C1585_=_C2447( C1585 C2447 ) C1585_=_C2703( C1585 C2703 ) \nC1585_=_C2974( C1585 C2974 ) C1585_=_C3249( C1585 C3249 ) C1585_=_C3496( C1585 C3496 ) C1585_=_C3627( C1585 C3627 ) C1585_=_C3796( C1585 C3796 ) C1585_=_C3807( C1585 C3807 ) \nC1585_=_C3815( C1585 C3815 ) C1585_=_C3854( C1585 C3854 ) C1585_=_C3926( C1585 C3926 ) C1585_=_C3933( C1585 C3933 ) C1585_=_C4038( C1585 C4038 ) C1585_=_C4042( C1585 C4042 ) \nC1585_=_C4078( C1585 C4078 ) C1585_=_C4083( C1585 C4083 ) C1587_=_C2335( C1587 C2335 ) C1587_=_C2391( C1587 C2391 ) C1587_=_C2392( C1587 C2392 ) C1587_=_C2393( C1587 C2393 ) \nC1587_=_C2394( C1587 C2394 ) C1587_=_C2395( C1587 C2395 ) C1587_=_C2396( C1587 C2396 ) C1587_=_C2397( C1587 C2397 ) C1587_=_C2398( C1587 C2398 ) C1587_=_C2400( C1587 C2400 ) \nC1587_=_C2401( C1587 C2401 ) C1587_=_C2402( C1587 C2402 ) C1587_=_C2403( C1587 C2403 ) C1587_=_C2404( C1587 C2404 ) C1587_=_C2405( C1587 C2405 ) C1587_=_C2406( C1587 C2406 ) \nC1587_=_C2407( C1587 C2407 ) C1587_=_C2408( C1587 C2408 ) C1587_=_C2409( C1587 C2409 ) C1587_=_C2410( C1587 C2410 ) C1587_=_C2412( C1587 C2412 ) C1587_=_C2413( C1587 C2413 ) \nC1608_=_C1791( C1608 C1791 ) C1608_=_C1890( C1608 C1890 ) C1608_=_C2037( C1608 C2037 ) C1608_=_C2038( C1608 C2038 ) C1608_=_C2039( C1608 C2039 ) C1608_=_C2040( C1608 C2040 ) \nC1608_=_C2041( C1608 C2041 ) C1608_=_C2043( C1608 C2043 ) C1608_=_C2045( C1608 C2045 ) C1608_=_C2046( C1608 C2046 ) C1608_=_C2047( C1608 C2047 ) C1608_=_C2048( C1608 C2048 ) \nC1608_=_C2049( C1608 C2049 ) C1608_=_C2051( C1608 C2051 ) C1608_=_C2052( C1608 C2052 ) C1608_=_C2054( C1608 C2054 ) C1643_=_C1649( C1643 C1649 ) C1643_=_C1654( C1643 C1654 ) \nC1643_=_C1780( C1643 C1780 ) C1643_=_C1904( C1643 C1904 ) C1643_=_C2613( C1643 C2613 ) C1643_=_C2664( C1643 C2664 ) C1643_=_C2724( C1643 C2724 ) C1643_=_C2759( C1643 C2759 ) \nC1643_=_C2801( C1643 C2801 ) C1643_=_C2855( C1643 C2855 ) C1643_=_C3354( C1643 C3354 ) C1643_=_C3470( C1643 C3470 ) C1643_=_C3498( C1643 C3498 ) C1643_=_C3658( C1643 C3658 ) \nC1643_=_C3720( C1643 C3720 ) C1643_=_C3721( C1643 C3721 ) C1643_=_C3722( C1643 C3722 ) C1643_=_C3723( C1643 C3723 ) C1643_=_C3724( C1643 C3724 ) C1643_=_C3727( C1643 C3727 ) \nC1643_=_C3728( C1643 C3728 ) C1649_=_C1654( C1649 C1654 ) C1649_=_C1785( C1649 C1785 ) C1649_=_C1908( C1649 C1908 ) C1649_=_C2071( C1649 C2071 ) C1649_=_C2445( C1649 C2445 ) \nC1649_=_C2550( C1649 C2550 ) C1649_=_C2616( C1649 C2616 ) C1649_=_C2668( C1649 C2668 ) C1649_=_C2730( C1649 C2730 ) C1649_=_C2805( C1649 C2805 ) C1649_=_C3118( C1649 C3118 ) \nC1649_=_C3311( C1649 C3311 ) C1649_=_C3504( C1649 C3504 ) C1649_=_C3515( C1649 C3515 ) C1649_=_C3662( C1649 C3662 ) C1649_=_C3776( C1649 C3776 ) C1649_=_C3858( C1649 C3858 ) \nC1649_=_C3887( C1649 C3887 ) C1649_=_C3908( C1649 C3908 ) C1649_=_C3942( C1649 C3942 ) C1649_=_C3978( C1649 C3978 ) C1654_=_C1808( C1654 C1808 ) C1654_=_C2179( C1654 C2179 ) \nC1654_=_C2447( C1654 C2447 ) C1654_=_C2703( C1654 C2703 ) C1654_=_C2974( C1654 C2974 ) C1654_=_C3249( C1654 C3249 ) C1654_=_C3496( C1654 C3496 ) C1654_=_C3627( C1654 C3627 ) \nC1654_=_C3796( C1654 C3796 ) C1654_=_C3807( C1654 C3807 ) C1654_=_C3815( C1654 C3815 ) C1654_=_C3854( C1654 C3854 ) C1654_=_C3926( C1654 C3926 ) C1654_=_C3933( C1654 C3933 ) \nC1654_=_C4038( C1654 C4038 ) C1654_=_C4042( C1654 C4042 ) C1654_=_C4078( C1654 C4078 ) C1654_=_C4083( C1654 C4083 ) C1715_=_C1826( C1715 C1826 ) C1715_=_C2083( C1715 C2083 ) \nC1715_=_C2510( C1715 C2510 ) C1715_=_C2525( C1715 C2525 ) C1715_=_C2545( C1715 C2545 ) C1715_=_C2742( C1715 C2742 ) C1715_=_C2821( C1715 C2821 ) C1715_=_C3113( C1715 C3113 ) \nC1715_=_C3280( C1715 C3280 ) C1715_=_C3306( C1715 C3306 ) C1715_=_C3326( C1715 C3326 ) C1715_=_C3499( C1715 C3499 ) C1715_=_C3773( C1715 C3773 ) C1715_=_C3774( C1715 C3774 ) \nC1715_=_C3776( C1715 C3776 ) C1715_=_C3777( C1715 C3777 ) C1715_=_C3778( C1715 C3778 ) C1715_=_C3779( C1715 C3779 ) C1780_=_C1784( C1780 C1784 ) C1780_=_C1785( C1780 C1785 ) \nC1780_=_C1904( C1780 C1904 ) C1780_=_C2613( C1780 C2613 ) C1780_=_C2664( C1780 C2664 ) C1780_=_C2724( C1780 C2724 ) C1780_=_C2759( C1780 C2759 ) C1780_=_C2801( C1780 C2801 ) \nC1780_=_C2855( C1780 C2855 ) C1780_=_C3354( C1780 C3354 ) C1780_=_C3470( C1780 C3470 ) C1780_=_C3498( C1780 C3498 ) C1780_=_C3658( C1780 C3658 ) C1780_=_C3720( C1780 C3720 ) \nC1780_=_C3721( C1780 C3721 ) C1780_=_C3722( C1780 C3722 ) C1780_=_C3723( C1780 C3723 ) C1780_=_C3724( C1780 C3724 ) C1780_=_C3727( C1780 C3727 ) C1780_=_C3728( C1780 C3728 ) \nC1784_=_C1785( C1784 C1785 ) C1784_=_C1923( C1784 C1923 ) C1784_=_C1984( C1784 C1984 ) C1784_=_C2495( C1784 C2495 ) C1784_=_C2549( C1784 C2549 ) C1784_=_C2683( C1784 C2683 ) \nC1784_=_C2746( C1784 C2746 ) C1784_=_C3117( C1784 C3117 ) C1784_=_C3273( C1784 C3273 ) C1784_=_C3310( C1784 C3310 ) C1784_=_C3692( C1784 C3692 ) C1784_=_C3935( C1784 C3935 ) \nC1784_=_C3978( C1784 C3978 ) C1784_=_C3980( C1784 C3980 ) C1784_=_C3981( C1784 C3981 ) C1784_=_C3982( C1784 C3982 ) C1784_=_C3983( C1784 C3983 ) C1785_=_C1908( C1785 C1908 ) \nC1785_=_C2071( C1785 C2071 ) C1785_=_C2445( C1785 C2445 ) C1785_=_C2550( C1785 C2550 ) C1785_=_C2616( C1785 C2616 ) C1785_=_C2668( C1785 C2668 ) C1785_=_C2730( C1785 C2730 ) \nC1785_=_C2805( C1785 C2805 ) C1785_=_C3118( C1785 C3118 ) C1785_=_C3311( C1785 C3311 ) C1785_=_C3504( C1785 C3504 ) C1785_=_C3515( C1785 C3515 ) C1785_=_C3662( C1785 C3662 ) \nC1785_=_C3776( C1785 C3776 ) C1785_=_C3858( C1785 C3858 ) C1785_=_C3887( C1785 C3887 ) C1785_=_C3908( C1785 C3908 ) C1785_=_C3942( C1785 C3942 ) C1785_=_C3978( C1785 C3978 ) \nC1791_=_C1793( C1791 C1793 ) C1791_=_C1808( C1791 C1808 ) C1791_=_C1890( C1791 C1890 ) C1791_=_C2037( C1791 C2037 ) C1791_=_C2038( C1791 C2038 ) C1791_=_C2039( C1791 C2039 ) \nC1791_=_C2040( C1791 C2040 ) C1791_=_C2041( C1791 C2041 ) C1791_=_C2043( C1791 C2043 ) C1791_=_C2045( C1791 C2045 ) C1791_=_C2046( C1791 C2046 ) C1791_=_C2047( C1791 C2047 ) \nC1791_=_C2048( C1791 C2048 ) C1791_=_C2049( C1791 C2049 ) C1791_=_C2051( C1791 C2051 ) C1791_=_C2052( C1791 C2052 ) C1791_=_C2054( C1791 C2054 ) C1793_=_C1808( C1793 C1808 ) \nC1793_=_C2037( C1793 C2037 ) C1793_=_C2200( C1793 C2200 ) C1793_=_C2434( C1793 C2434 ) C1793_=_C2435( C1793 C2435 ) C1793_=_C2436( C1793 C2436 ) C1793_=_C2437( C1793 C2437 ) \nC1793_=_C2439( C1793 C2439 ) C1793_=_C2442( C1793 C2442 ) C1793_=_C2443( C1793 C2443 ) C1793_=_C2445( C1793 C2445 ) C1793_=_C2446( C1793 C2446 ) C1793_=_C2447( C1793 C2447 ) \nC1808_=_C2179( C1808 C2179 ) C1808_=_C2447( C1808 C2447 ) C1808_=_C2703( C1808 C2703 ) C1808_=_C2974( C1808 C2974 ) C1808_=_C3249( C1808 C3249 ) C1808_=_C3496( C1808 C3496 ) \nC1808_=_C3627( C1808 C3627 ) C1808_=_C3796( C1808 C3796 ) C1808_=_C3807( C1808 C3807 ) C1808_=_C3815( C1808 C3815 ) C1808_=_C3854( C1808 C3854 ) C1808_=_C3926( C1808 C3926 ) \nC1808_=_C3933( C1808 C3933 ) C1808_=_C4038( C1808 C4038 ) C1808_=_C4042( C1808 C4042 ) C1808_=_C4078( C1808 C4078 ) C1808_=_C4083(</w:t>
      </w:r>
    </w:p>
    <w:p>
      <w:pPr>
        <w:pStyle w:val="PreformattedText"/>
        <w:bidi w:val="0"/>
        <w:spacing w:before="0" w:after="0"/>
        <w:jc w:val="left"/>
        <w:rPr/>
      </w:pPr>
      <w:r>
        <w:rPr/>
        <w:t xml:space="preserve"> </w:t>
      </w:r>
      <w:r>
        <w:rPr/>
        <w:t>C1808 C4083 ) C1821_=_C1826( C1821 C1826 ) \nC1821_=_C2206( C1821 C2206 ) C1821_=_C2283( C1821 C2283 ) C1821_=_C2520( C1821 C2520 ) C1821_=_C2557( C1821 C2557 ) C1821_=_C2737( C1821 C2737 ) C1821_=_C2813( C1821 C2813 ) \nC1821_=_C3007( C1821 C3007 ) C1821_=_C3068( C1821 C3068 ) C1821_=_C3096( C1821 C3096 ) C1821_=_C3160( C1821 C3160 ) C1821_=_C3179( C1821 C3179 ) C1821_=_C3197( C1821 C3197 ) \nC1821_=_C3198( C1821 C3198 ) C1821_=_C3199( C1821 C3199 ) C1821_=_C3201( C1821 C3201 ) C1821_=_C3202( C1821 C3202 ) C1821_=_C3203( C1821 C3203 ) C1826_=_C2083( C1826 C2083 ) \nC1826_=_C2510( C1826 C2510 ) C1826_=_C2525( C1826 C2525 ) C1826_=_C2545( C1826 C2545 ) C1826_=_C2742( C1826 C2742 ) C1826_=_C2821( C1826 C2821 ) C1826_=_C3113( C1826 C3113 ) \nC1826_=_C3280( C1826 C3280 ) C1826_=_C3306( C1826 C3306 ) C1826_=_C3326( C1826 C3326 ) C1826_=_C3499( C1826 C3499 ) C1826_=_C3773( C1826 C3773 ) C1826_=_C3774( C1826 C3774 ) \nC1826_=_C3776( C1826 C3776 ) C1826_=_C3777( C1826 C3777 ) C1826_=_C3778( C1826 C3778 ) C1826_=_C3779( C1826 C3779 ) C1844_=_C1846( C1844 C1846 ) C1844_=_C1851( C1844 C1851 ) \nC1844_=_C2242( C1844 C2242 ) C1844_=_C2280( C1844 C2280 ) C1844_=_C2642( C1844 C2642 ) C1844_=_C2689( C1844 C2689 ) C1844_=_C2932( C1844 C2932 ) C1844_=_C3140( C1844 C3140 ) \nC1844_=_C3141( C1844 C3141 ) C1844_=_C3142( C1844 C3142 ) C1844_=_C3143( C1844 C3143 ) C1844_=_C3144( C1844 C3144 ) C1844_=_C3145( C1844 C3145 ) C1844_=_C3146( C1844 C3146 ) \nC1844_=_C3147( C1844 C3147 ) C1844_=_C3148( C1844 C3148 ) C1844_=_C3150( C1844 C3150 ) C1844_=_C3151( C1844 C3151 ) C1844_=_C3152( C1844 C3152 ) C1844_=_C3153( C1844 C3153 ) \nC1844_=_C3154( C1844 C3154 ) C1844_=_C3155( C1844 C3155 ) C1844_=_C3157( C1844 C3157 ) C1844_=_C3158( C1844 C3158 ) C1846_=_C1851( C1846 C1851 ) C1846_=_C2100( C1846 C2100 ) \nC1846_=_C2243( C1846 C2243 ) C1846_=_C2262( C1846 C2262 ) C1846_=_C2543( C1846 C2543 ) C1846_=_C2608( C1846 C2608 ) C1846_=_C2786( C1846 C2786 ) C1846_=_C2934( C1846 C2934 ) \nC1846_=_C3111( C1846 C3111 ) C1846_=_C3142( C1846 C3142 ) C1846_=_C3303( C1846 C3303 ) C1846_=_C3510( C1846 C3510 ) C1846_=_C3511( C1846 C3511 ) C1846_=_C3512( C1846 C3512 ) \nC1846_=_C3515( C1846 C3515 ) C1846_=_C3516( C1846 C3516 ) C1846_=_C3517( C1846 C3517 ) C1846_=_C3518( C1846 C3518 ) C1846_=_C3519( C1846 C3519 ) C1846_=_C3520( C1846 C3520 ) \nC1846_=_C3521( C1846 C3521 ) C1851_=_C1910( C1851 C1910 ) C1851_=_C2249( C1851 C2249 ) C1851_=_C2617( C1851 C2617 ) C1851_=_C2669( C1851 C2669 ) C1851_=_C2697( C1851 C2697 ) \nC1851_=_C2807( C1851 C2807 ) C1851_=_C2941( C1851 C2941 ) C1851_=_C3242( C1851 C3242 ) C1851_=_C3517( C1851 C3517 ) C1851_=_C3623( C1851 C3623 ) C1851_=_C3651( C1851 C3651 ) \nC1851_=_C3665( C1851 C3665 ) C1851_=_C3801( C1851 C3801 ) C1851_=_C3809( C1851 C3809 ) C1851_=_C3944( C1851 C3944 ) C1851_=_C3996( C1851 C3996 ) C1851_=_C4020( C1851 C4020 ) \nC1851_=_C4021( C1851 C4021 ) C1851_=_C4023( C1851 C4023 ) C1884_=_C1924( C1884 C1924 ) C1884_=_C2134( C1884 C2134 ) C1884_=_C2329( C1884 C2329 ) C1884_=_C2684( C1884 C2684 ) \nC1884_=_C2961( C1884 C2961 ) C1884_=_C3028( C1884 C3028 ) C1884_=_C3061( C1884 C3061 ) C1884_=_C3283( C1884 C3283 ) C1884_=_C3753( C1884 C3753 ) C1884_=_C3792( C1884 C3792 ) \nC1884_=_C3800( C1884 C3800 ) C1884_=_C3836( C1884 C3836 ) C1884_=_C3936( C1884 C3936 ) C1884_=_C3943( C1884 C3943 ) C1884_=_C4012( C1884 C4012 ) C1884_=_C4013( C1884 C4013 ) \nC1884_=_C4014( C1884 C4014 ) C1884_=_C4015( C1884 C4015 ) C1884_=_C4016( C1884 C4016 ) C1890_=_C1899( C1890 C1899 ) C1890_=_C1904( C1890 C1904 ) C1890_=_C1908( C1890 C1908 ) \nC1890_=_C1910( C1890 C1910 ) C1890_=_C2037( C1890 C2037 ) C1890_=_C2038( C1890 C2038 ) C1890_=_C2039( C1890 C2039 ) C1890_=_C2040( C1890 C2040 ) C1890_=_C2041( C1890 C2041 ) \nC1890_=_C2043( C1890 C2043 ) C1890_=_C2045( C1890 C2045 ) C1890_=_C2046( C1890 C2046 ) C1890_=_C2047( C1890 C2047 ) C1890_=_C2048( C1890 C2048 ) C1890_=_C2049( C1890 C2049 ) \nC1890_=_C2051( C1890 C2051 ) C1890_=_C2052( C1890 C2052 ) C1890_=_C2054( C1890 C2054 ) C1899_=_C1904( C1899 C1904 ) C1899_=_C1908( C1899 C1908 ) C1899_=_C1910( C1899 C1910 ) \nC1899_=_C1918( C1899 C1918 ) C1899_=_C2204( C1899 C2204 ) C1899_=_C2342( C1899 C2342 ) C1899_=_C2436( C1899 C2436 ) C1899_=_C2555( C1899 C2555 ) C1899_=_C2604( C1899 C2604 ) \nC1899_=_C2657( C1899 C2657 ) C1899_=_C2720( C1899 C2720 ) C1899_=_C2797( C1899 C2797 ) C1899_=_C3006( C1899 C3006 ) C1899_=_C3007( C1899 C3007 ) C1899_=_C3008( C1899 C3008 ) \nC1899_=_C3010( C1899 C3010 ) C1899_=_C3011( C1899 C3011 ) C1899_=_C3012( C1899 C3012 ) C1899_=_C3015( C1899 C3015 ) C1904_=_C1908( C1904 C1908 ) C1904_=_C1910( C1904 C1910 ) \nC1904_=_C2613( C1904 C2613 ) C1904_=_C2664( C1904 C2664 ) C1904_=_C2724( C1904 C2724 ) C1904_=_C2759( C1904 C2759 ) C1904_=_C2801( C1904 C2801 ) C1904_=_C2855( C1904 C2855 ) \nC1904_=_C3354( C1904 C3354 ) C1904_=_C3470( C1904 C3470 ) C1904_=_C3498( C1904 C3498 ) C1904_=_C3658( C1904 C3658 ) C1904_=_C3720( C1904 C3720 ) C1904_=_C3721( C1904 C3721 ) \nC1904_=_C3722( C1904 C3722 ) C1904_=_C3723( C1904 C3723 ) C1904_=_C3724( C1904 C3724 ) C1904_=_C3727( C1904 C3727 ) C1904_=_C3728( C1904 C3728 ) C1908_=_C1910( C1908 C1910 ) \nC1908_=_C2071( C1908 C2071 ) C1908_=_C2445( C1908 C2445 ) C1908_=_C2550( C1908 C2550 ) C1908_=_C2616( C1908 C2616 ) C1908_=_C2668( C1908 C2668 ) C1908_=_C2730( C1908 C2730 ) \nC1908_=_C2805( C1908 C2805 ) C1908_=_C3118( C1908 C3118 ) C1908_=_C3311( C1908 C3311 ) C1908_=_C3504( C1908 C3504 ) C1908_=_C3515( C1908 C3515 ) C1908_=_C3662( C1908 C3662 ) \nC1908_=_C3776( C1908 C3776 ) C1908_=_C3858( C1908 C3858 ) C1908_=_C3887( C1908 C3887 ) C1908_=_C3908( C1908 C3908 ) C1908_=_C3942( C1908 C3942 ) C1908_=_C3978( C1908 C3978 ) \nC1910_=_C2249( C1910 C2249 ) C1910_=_C2617( C1910 C2617 ) C1910_=_C2669( C1910 C2669 ) C1910_=_C2697( C1910 C2697 ) C1910_=_C2807( C1910 C2807 ) C1910_=_C2941( C1910 C2941 ) \nC1910_=_C3242( C1910 C3242 ) C1910_=_C3517( C1910 C3517 ) C1910_=_C3623( C1910 C3623 ) C1910_=_C3651( C1910 C3651 ) C1910_=_C3665( C1910 C3665 ) C1910_=_C3801( C1910 C3801 ) \nC1910_=_C3809( C1910 C3809 ) C1910_=_C3944( C1910 C3944 ) C1910_=_C3996( C1910 C3996 ) C1910_=_C4020( C1910 C4020 ) C1910_=_C4021( C1910 C4021 ) C1910_=_C4023( C1910 C4023 ) \nC1918_=_C1923( C1918 C1923 ) C1918_=_C1924( C1918 C1924 ) C1918_=_C2204( C1918 C2204 ) C1918_=_C2342( C1918 C2342 ) C1918_=_C2436( C1918 C2436 ) C1918_=_C2555( C1918 C2555 ) \nC1918_=_C2604( C1918 C2604 ) C1918_=_C2657( C1918 C2657 ) C1918_=_C2720( C1918 C2720 ) C1918_=_C2797( C1918 C2797 ) C1918_=_C3006( C1918 C3006 ) C1918_=_C3007( C1918 C3007 ) \nC1918_=_C3008( C1918 C3008 ) C1918_=_C3010( C1918 C3010 ) C1918_=_C3011( C1918 C3011 ) C1918_=_C3012( C1918 C3012 ) C1918_=_C3015( C1918 C3015 ) C1923_=_C1924( C1923 C1924 ) \nC1923_=_C1984( C1923 C1984 ) C1923_=_C2495( C1923 C2495 ) C1923_=_C2549( C1923 C2549 ) C1923_=_C2683( C1923 C2683 ) C1923_=_C2746( C1923 C2746 ) C1923_=_C3117( C1923 C3117 ) \nC1923_=_C3273( C1923 C3273 ) C1923_=_C3310( C1923 C3310 ) C1923_=_C3692( C1923 C3692 ) C1923_=_C3935( C1923 C3935 ) C1923_=_C3978( C1923 C3978 ) C1923_=_C3980( C1923 C3980 ) \nC1923_=_C3981( C1923 C3981 ) C1923_=_C3982( C1923 C3982 ) C1923_=_C3983( C1923 C3983 ) C1924_=_C2134( C1924 C2134 ) C1924_=_C2329( C1924 C2329 ) C1924_=_C2684( C1924 C2684 ) \nC1924_=_C2961( C1924 C2961 ) C1924_=_C3028( C1924 C3028 ) C1924_=_C3061( C1924 C3061 ) C1924_=_C3283( C1924 C3283 ) C1924_=_C3753( C1924 C3753 ) C1924_=_C3792( C1924 C3792 ) \nC1924_=_C3800( C1924 C3800 ) C1924_=_C3836( C1924 C3836 ) C1924_=_C3936( C1924 C3936 ) C1924_=_C3943( C1924 C3943 ) C1924_=_C4012( C1924 C4012 ) C1924_=_C4013( C1924 C4013 ) \nC1924_=_C4014( C1924 C4014 ) C1924_=_C4015( C1924 C4015 ) C1924_=_C4016( C1924 C4016 ) C1984_=_C2495( C1984 C2495 ) C1984_=_C2549( C1984 C2549 ) C1984_=_C2683( C1984 C2683 ) \nC1984_=_C2746( C1984 C2746 ) C1984_=_C3117( C1984 C3117 ) C1984_=_C3273( C1984 C3273 ) C1984_=_C3310( C1984 C3310 ) C1984_=_C3692( C1984 C3692 ) C1984_=_C3935( C1984 C3935 ) \nC1984_=_C3978( C1984 C3978 ) C1984_=_C3980( C1984 C3980 ) C1984_=_C3981( C1984 C3981 ) C1984_=_C3982( C1984 C3982 ) C1984_=_C3983( C1984 C3983 ) C2014_=_C2056( C2014 C2056 ) \nC2014_=_C2058( C2014 C2058 ) C2014_=_C2059( C2014 C2059 ) C2014_=_C2060( C2014 C2060 ) C2014_=_C2061( C2014 C2061 ) C2014_=_C2062( C2014 C2062 ) C2014_=_C2064( C2014 C2064 ) \nC2014_=_C2065( C2014 C2065 ) C2014_=_C2067( C2014 C2067 ) C2014_=_C2068( C2014 C2068 ) C2014_=_C2069( C2014 C2069 ) C2014_=_C2071( C2014 C2071 ) C2014_=_C2072( C2014 C2072 ) \nC2014_=_C2073( C2014 C2073 ) C2014_=_C2074( C2014 C2074 ) C2014_=_C2075( C2014 C2075 ) C2014_=_C2076( C2014 C2076 ) C2014_=_C2077( C2014 C2077 ) C2037_=_C2038( C2037 C2038 ) \nC2037_=_C2039( C2037 C2039 ) C2037_=_C2040( C2037 C2040 ) C2037_=_C2041( C2037 C2041 ) C2037_=_C2043( C2037 C2043 ) C2037_=_C2045( C2037 C2045 ) C2037_=_C2046( C2037 C2046 ) \nC2037_=_C2047( C2037 C2047 ) C2037_=_C2048( C2037 C2048 ) C2037_=_C2049( C2037 C2049 ) C2037_=_C2051( C2037 C2051 ) C2037_=_C2052( C2037 C2052 ) C2037_=_C2054( C2037 C2054 ) \nC2037_=_C2200( C2037 C2200 ) C2037_=_C2434( C2037 C2434 ) C2037_=_C2435( C2037 C2435 ) C2037_=_C2436( C2037 C2436 ) C2037_=_C2437( C2037 C2437 ) C2037_=_C2439( C2037 C2439 ) \nC2037_=_C2442( C2037 C2442 ) C2037_=_C2443( C2037 C2443 ) C2037_=_C2445( C2037 C2445 ) C2037_=_C2446( C2037 C2446 ) C2037_=_C2447( C2037 C2447 ) C2038_=_C2039( C2038 C2039 ) \nC2038_=_C2040( C2038 C2040 ) C2038_=_C2041( C2038 C2041 ) C2038_=_C2043( C2038 C2043 ) C2038_=_C2045( C2038 C2045 ) C2038_=_C2046( C2038 C2046 ) C2038_=_C2047( C2038 C2047 ) \nC2038_=_C2048( C2038 C2048 ) C2038_=_C2049( C2038 C2049 ) C2038_=_C2051( C2038 C2051 ) C2038_=_C2052( C2038 C2052 ) C2038_=_C2054( C2038 C2054 ) C2038_=_C2520( C2038 C2520 ) \nC2038_=_C2525( C2038 C2525 ) C2039_=_C2040( C2039 C2040 ) C2039_=_C2041( C2039 C2041 ) C2039_=_C2043( C2039 C2043 ) C2039_=_C2045( C2039 C2045 ) C2039_=_C2046( C2039 C2046 ) \nC2039_=_C2047(</w:t>
      </w:r>
    </w:p>
    <w:p>
      <w:pPr>
        <w:pStyle w:val="PreformattedText"/>
        <w:bidi w:val="0"/>
        <w:spacing w:before="0" w:after="0"/>
        <w:jc w:val="left"/>
        <w:rPr/>
      </w:pPr>
      <w:r>
        <w:rPr/>
        <w:t xml:space="preserve"> </w:t>
      </w:r>
      <w:r>
        <w:rPr/>
        <w:t>C2039 C2047 ) C2039_=_C2048( C2039 C2048 ) C2039_=_C2049( C2039 C2049 ) C2039_=_C2051( C2039 C2051 ) C2039_=_C2052( C2039 C2052 ) C2039_=_C2054( C2039 C2054 ) \nC2039_=_C2604( C2039 C2604 ) C2039_=_C2608( C2039 C2608 ) C2039_=_C2613( C2039 C2613 ) C2039_=_C2616( C2039 C2616 ) C2039_=_C2617( C2039 C2617 ) C2040_=_C2041( C2040 C2041 ) \nC2040_=_C2043( C2040 C2043 ) C2040_=_C2045( C2040 C2045 ) C2040_=_C2046( C2040 C2046 ) C2040_=_C2047( C2040 C2047 ) C2040_=_C2048( C2040 C2048 ) C2040_=_C2049( C2040 C2049 ) \nC2040_=_C2051( C2040 C2051 ) C2040_=_C2052( C2040 C2052 ) C2040_=_C2054( C2040 C2054 ) C2040_=_C2657( C2040 C2657 ) C2040_=_C2664( C2040 C2664 ) C2040_=_C2668( C2040 C2668 ) \nC2040_=_C2669( C2040 C2669 ) C2041_=_C2043( C2041 C2043 ) C2041_=_C2045( C2041 C2045 ) C2041_=_C2046( C2041 C2046 ) C2041_=_C2047( C2041 C2047 ) C2041_=_C2048( C2041 C2048 ) \nC2041_=_C2049( C2041 C2049 ) C2041_=_C2051( C2041 C2051 ) C2041_=_C2052( C2041 C2052 ) C2041_=_C2054( C2041 C2054 ) C2041_=_C2059( C2041 C2059 ) C2041_=_C2797( C2041 C2797 ) \nC2041_=_C2801( C2041 C2801 ) C2041_=_C2805( C2041 C2805 ) C2041_=_C2807( C2041 C2807 ) C2043_=_C2045( C2043 C2045 ) C2043_=_C2046( C2043 C2046 ) C2043_=_C2047( C2043 C2047 ) \nC2043_=_C2048( C2043 C2048 ) C2043_=_C2049( C2043 C2049 ) C2043_=_C2051( C2043 C2051 ) C2043_=_C2052( C2043 C2052 ) C2043_=_C2054( C2043 C2054 ) C2043_=_C3008( C2043 C3008 ) \nC2043_=_C3658( C2043 C3658 ) C2043_=_C3662( C2043 C3662 ) C2043_=_C3665( C2043 C3665 ) C2045_=_C2046( C2045 C2046 ) C2045_=_C2047( C2045 C2047 ) C2045_=_C2048( C2045 C2048 ) \nC2045_=_C2049( C2045 C2049 ) C2045_=_C2051( C2045 C2051 ) C2045_=_C2052( C2045 C2052 ) C2045_=_C2054( C2045 C2054 ) C2046_=_C2047( C2046 C2047 ) C2046_=_C2048( C2046 C2048 ) \nC2046_=_C2049( C2046 C2049 ) C2046_=_C2051( C2046 C2051 ) C2046_=_C2052( C2046 C2052 ) C2046_=_C2054( C2046 C2054 ) C2046_=_C2442( C2046 C2442 ) C2046_=_C3792( C2046 C3792 ) \nC2046_=_C3796( C2046 C3796 ) C2047_=_C2048( C2047 C2048 ) C2047_=_C2049( C2047 C2049 ) C2047_=_C2051( C2047 C2051 ) C2047_=_C2052( C2047 C2052 ) C2047_=_C2054( C2047 C2054 ) \nC2047_=_C2443( C2047 C2443 ) C2047_=_C3854( C2047 C3854 ) C2048_=_C2049( C2048 C2049 ) C2048_=_C2051( C2048 C2051 ) C2048_=_C2052( C2048 C2052 ) C2048_=_C2054( C2048 C2054 ) \nC2048_=_C3720( C2048 C3720 ) C2048_=_C3858( C2048 C3858 ) C2049_=_C2051( C2049 C2051 ) C2049_=_C2052( C2049 C2052 ) C2049_=_C2054( C2049 C2054 ) C2049_=_C3011( C2049 C3011 ) \nC2049_=_C3723( C2049 C3723 ) C2049_=_C3942( C2049 C3942 ) C2049_=_C3943( C2049 C3943 ) C2049_=_C3944( C2049 C3944 ) C2051_=_C2052( C2051 C2052 ) C2051_=_C2054( C2051 C2054 ) \nC2052_=_C2054( C2052 C2054 ) C2052_=_C2072( C2052 C2072 ) C2054_=_C2446( C2054 C2446 ) C2054_=_C3777( C2054 C3777 ) C2054_=_C4083( C2054 C4083 ) C2056_=_C2058( C2056 C2058 ) \nC2056_=_C2059( C2056 C2059 ) C2056_=_C2060( C2056 C2060 ) C2056_=_C2061( C2056 C2061 ) C2056_=_C2062( C2056 C2062 ) C2056_=_C2064( C2056 C2064 ) C2056_=_C2065( C2056 C2065 ) \nC2056_=_C2067( C2056 C2067 ) C2056_=_C2068( C2056 C2068 ) C2056_=_C2069( C2056 C2069 ) C2056_=_C2071( C2056 C2071 ) C2056_=_C2072( C2056 C2072 ) C2056_=_C2073( C2056 C2073 ) \nC2056_=_C2074( C2056 C2074 ) C2056_=_C2075( C2056 C2075 ) C2056_=_C2076( C2056 C2076 ) C2056_=_C2077( C2056 C2077 ) C2058_=_C2059( C2058 C2059 ) C2058_=_C2060( C2058 C2060 ) \nC2058_=_C2061( C2058 C2061 ) C2058_=_C2062( C2058 C2062 ) C2058_=_C2064( C2058 C2064 ) C2058_=_C2065( C2058 C2065 ) C2058_=_C2067( C2058 C2067 ) C2058_=_C2068( C2058 C2068 ) \nC2058_=_C2069( C2058 C2069 ) C2058_=_C2071( C2058 C2071 ) C2058_=_C2072( C2058 C2072 ) C2058_=_C2073( C2058 C2073 ) C2058_=_C2074( C2058 C2074 ) C2058_=_C2075( C2058 C2075 ) \nC2058_=_C2076( C2058 C2076 ) C2058_=_C2077( C2058 C2077 ) C2058_=_C2434( C2058 C2434 ) C2058_=_C2543( C2058 C2543 ) C2058_=_C2545( C2058 C2545 ) C2058_=_C2549( C2058 C2549 ) \nC2058_=_C2550( C2058 C2550 ) C2059_=_C2060( C2059 C2060 ) C2059_=_C2061( C2059 C2061 ) C2059_=_C2062( C2059 C2062 ) C2059_=_C2064( C2059 C2064 ) C2059_=_C2065( C2059 C2065 ) \nC2059_=_C2067( C2059 C2067 ) C2059_=_C2068( C2059 C2068 ) C2059_=_C2069( C2059 C2069 ) C2059_=_C2071( C2059 C2071 ) C2059_=_C2072( C2059 C2072 ) C2059_=_C2073( C2059 C2073 ) \nC2059_=_C2074( C2059 C2074 ) C2059_=_C2075( C2059 C2075 ) C2059_=_C2076( C2059 C2076 ) C2059_=_C2077( C2059 C2077 ) C2059_=_C2797( C2059 C2797 ) C2059_=_C2801( C2059 C2801 ) \nC2059_=_C2805( C2059 C2805 ) C2059_=_C2807( C2059 C2807 ) C2060_=_C2061( C2060 C2061 ) C2060_=_C2062( C2060 C2062 ) C2060_=_C2064( C2060 C2064 ) C2060_=_C2065( C2060 C2065 ) \nC2060_=_C2067( C2060 C2067 ) C2060_=_C2068( C2060 C2068 ) C2060_=_C2069( C2060 C2069 ) C2060_=_C2071( C2060 C2071 ) C2060_=_C2072( C2060 C2072 ) C2060_=_C2073( C2060 C2073 ) \nC2060_=_C2074( C2060 C2074 ) C2060_=_C2075( C2060 C2075 ) C2060_=_C2076( C2060 C2076 ) C2060_=_C2077( C2060 C2077 ) C2060_=_C2398( C2060 C2398 ) C2060_=_C2437( C2060 C2437 ) \nC2060_=_C3111( C2060 C3111 ) C2060_=_C3113( C2060 C3113 ) C2060_=_C3117( C2060 C3117 ) C2060_=_C3118( C2060 C3118 ) C2061_=_C2062( C2061 C2062 ) C2061_=_C2064( C2061 C2064 ) \nC2061_=_C2065( C2061 C2065 ) C2061_=_C2067( C2061 C2067 ) C2061_=_C2068( C2061 C2068 ) C2061_=_C2069( C2061 C2069 ) C2061_=_C2071( C2061 C2071 ) C2061_=_C2072( C2061 C2072 ) \nC2061_=_C2073( C2061 C2073 ) C2061_=_C2074( C2061 C2074 ) C2061_=_C2075( C2061 C2075 ) C2061_=_C2076( C2061 C2076 ) C2061_=_C2077( C2061 C2077 ) C2061_=_C2439( C2061 C2439 ) \nC2061_=_C3303( C2061 C3303 ) C2061_=_C3306( C2061 C3306 ) C2061_=_C3310( C2061 C3310 ) C2061_=_C3311( C2061 C3311 ) C2062_=_C2064( C2062 C2064 ) C2062_=_C2065( C2062 C2065 ) \nC2062_=_C2067( C2062 C2067 ) C2062_=_C2068( C2062 C2068 ) C2062_=_C2069( C2062 C2069 ) C2062_=_C2071( C2062 C2071 ) C2062_=_C2072( C2062 C2072 ) C2062_=_C2073( C2062 C2073 ) \nC2062_=_C2074( C2062 C2074 ) C2062_=_C2075( C2062 C2075 ) C2062_=_C2076( C2062 C2076 ) C2062_=_C2077( C2062 C2077 ) C2064_=_C2065( C2064 C2065 ) C2064_=_C2067( C2064 C2067 ) \nC2064_=_C2068( C2064 C2068 ) C2064_=_C2069( C2064 C2069 ) C2064_=_C2071( C2064 C2071 ) C2064_=_C2072( C2064 C2072 ) C2064_=_C2073( C2064 C2073 ) C2064_=_C2074( C2064 C2074 ) \nC2064_=_C2075( C2064 C2075 ) C2064_=_C2076( C2064 C2076 ) C2064_=_C2077( C2064 C2077 ) C2065_=_C2067( C2065 C2067 ) C2065_=_C2068( C2065 C2068 ) C2065_=_C2069( C2065 C2069 ) \nC2065_=_C2071( C2065 C2071 ) C2065_=_C2072( C2065 C2072 ) C2065_=_C2073( C2065 C2073 ) C2065_=_C2074( C2065 C2074 ) C2065_=_C2075( C2065 C2075 ) C2065_=_C2076( C2065 C2076 ) \nC2065_=_C2077( C2065 C2077 ) C2067_=_C2068( C2067 C2068 ) C2067_=_C2069( C2067 C2069 ) C2067_=_C2071( C2067 C2071 ) C2067_=_C2072( C2067 C2072 ) C2067_=_C2073( C2067 C2073 ) \nC2067_=_C2074( C2067 C2074 ) C2067_=_C2075( C2067 C2075 ) C2067_=_C2076( C2067 C2076 ) C2067_=_C2077( C2067 C2077 ) C2068_=_C2069( C2068 C2069 ) C2068_=_C2071( C2068 C2071 ) \nC2068_=_C2072( C2068 C2072 ) C2068_=_C2073( C2068 C2073 ) C2068_=_C2074( C2068 C2074 ) C2068_=_C2075( C2068 C2075 ) C2068_=_C2076( C2068 C2076 ) C2068_=_C2077( C2068 C2077 ) \nC2069_=_C2071( C2069 C2071 ) C2069_=_C2072( C2069 C2072 ) C2069_=_C2073( C2069 C2073 ) C2069_=_C2074( C2069 C2074 ) C2069_=_C2075( C2069 C2075 ) C2069_=_C2076( C2069 C2076 ) \nC2069_=_C2077( C2069 C2077 ) C2069_=_C2410( C2069 C2410 ) C2071_=_C2072( C2071 C2072 ) C2071_=_C2073( C2071 C2073 ) C2071_=_C2074( C2071 C2074 ) C2071_=_C2075( C2071 C2075 ) \nC2071_=_C2076( C2071 C2076 ) C2071_=_C2077( C2071 C2077 ) C2071_=_C2445( C2071 C2445 ) C2071_=_C2550( C2071 C2550 ) C2071_=_C2616( C2071 C2616 ) C2071_=_C2668( C2071 C2668 ) \nC2071_=_C2730( C2071 C2730 ) C2071_=_C2805( C2071 C2805 ) C2071_=_C3118( C2071 C3118 ) C2071_=_C3311( C2071 C3311 ) C2071_=_C3504( C2071 C3504 ) C2071_=_C3515( C2071 C3515 ) \nC2071_=_C3662( C2071 C3662 ) C2071_=_C3776( C2071 C3776 ) C2071_=_C3858( C2071 C3858 ) C2071_=_C3887( C2071 C3887 ) C2071_=_C3908( C2071 C3908 ) C2071_=_C3942( C2071 C3942 ) \nC2071_=_C3978( C2071 C3978 ) C2072_=_C2073( C2072 C2073 ) C2072_=_C2074( C2072 C2074 ) C2072_=_C2075( C2072 C2075 ) C2072_=_C2076( C2072 C2076 ) C2072_=_C2077( C2072 C2077 ) \nC2073_=_C2074( C2073 C2074 ) C2073_=_C2075( C2073 C2075 ) C2073_=_C2076( C2073 C2076 ) C2073_=_C2077( C2073 C2077 ) C2074_=_C2075( C2074 C2075 ) C2074_=_C2076( C2074 C2076 ) \nC2074_=_C2077( C2074 C2077 ) C2074_=_C4012( C2074 C4012 ) C2075_=_C2076( C2075 C2076 ) C2075_=_C2077( C2075 C2077 ) C2076_=_C2077( C2076 C2077 ) C2077_=_C3158( C2077 C3158 ) \nC2083_=_C2510( C2083 C2510 ) C2083_=_C2525( C2083 C2525 ) C2083_=_C2545( C2083 C2545 ) C2083_=_C2742( C2083 C2742 ) C2083_=_C2821( C2083 C2821 ) C2083_=_C3113( C2083 C3113 ) \nC2083_=_C3280( C2083 C3280 ) C2083_=_C3306( C2083 C3306 ) C2083_=_C3326( C2083 C3326 ) C2083_=_C3499( C2083 C3499 ) C2083_=_C3773( C2083 C3773 ) C2083_=_C3774( C2083 C3774 ) \nC2083_=_C3776( C2083 C3776 ) C2083_=_C3777( C2083 C3777 ) C2083_=_C3778( C2083 C3778 ) C2083_=_C3779( C2083 C3779 ) C2100_=_C2243( C2100 C2243 ) C2100_=_C2262( C2100 C2262 ) \nC2100_=_C2543( C2100 C2543 ) C2100_=_C2608( C2100 C2608 ) C2100_=_C2786( C2100 C2786 ) C2100_=_C2934( C2100 C2934 ) C2100_=_C3111( C2100 C3111 ) C2100_=_C3142( C2100 C3142 ) \nC2100_=_C3303( C2100 C3303 ) C2100_=_C3510( C2100 C3510 ) C2100_=_C3511( C2100 C3511 ) C2100_=_C3512( C2100 C3512 ) C2100_=_C3515( C2100 C3515 ) C2100_=_C3516( C2100 C3516 ) \nC2100_=_C3517( C2100 C3517 ) C2100_=_C3518( C2100 C3518 ) C2100_=_C3519( C2100 C3519 ) C2100_=_C3520( C2100 C3520 ) C2100_=_C3521( C2100 C3521 ) C2134_=_C2329( C2134 C2329 ) \nC2134_=_C2684( C2134 C2684 ) C2134_=_C2961( C2134 C2961 ) C2134_=_C3028( C2134 C3028 ) C2134_=_C3061( C2134 C3061 ) C2134_=_C3283( C2134 C3283 ) C2134_=_C3753( C2134 C3753 ) \nC2134_=_C3792( C2134 C3792 ) C2134_=_C3800( C2134 C3800 ) C2134_=_C3836( C2134 C3836 ) C2134_=_C3936( C2134 C3936 ) C2134_=_C3943( C2134 C3943 ) C2134_=_C4012( C2134 C4012 ) \nC2134_=_C4013( C2134 C4013 ) C2134_=_C4014( C2134 C4014 ) C2134_=_C4015(</w:t>
      </w:r>
    </w:p>
    <w:p>
      <w:pPr>
        <w:pStyle w:val="PreformattedText"/>
        <w:bidi w:val="0"/>
        <w:spacing w:before="0" w:after="0"/>
        <w:jc w:val="left"/>
        <w:rPr/>
      </w:pPr>
      <w:r>
        <w:rPr/>
        <w:t xml:space="preserve"> </w:t>
      </w:r>
      <w:r>
        <w:rPr/>
        <w:t>C2134 C4015 ) C2134_=_C4016( C2134 C4016 ) C2179_=_C2447( C2179 C2447 ) C2179_=_C2703( C2179 C2703 ) \nC2179_=_C2974( C2179 C2974 ) C2179_=_C3249( C2179 C3249 ) C2179_=_C3496( C2179 C3496 ) C2179_=_C3627( C2179 C3627 ) C2179_=_C3796( C2179 C3796 ) C2179_=_C3807( C2179 C3807 ) \nC2179_=_C3815( C2179 C3815 ) C2179_=_C3854( C2179 C3854 ) C2179_=_C3926( C2179 C3926 ) C2179_=_C3933( C2179 C3933 ) C2179_=_C4038( C2179 C4038 ) C2179_=_C4042( C2179 C4042 ) \nC2179_=_C4078( C2179 C4078 ) C2179_=_C4083( C2179 C4083 ) C2200_=_C2204( C2200 C2204 ) C2200_=_C2206( C2200 C2206 ) C2200_=_C2434( C2200 C2434 ) C2200_=_C2435( C2200 C2435 ) \nC2200_=_C2436( C2200 C2436 ) C2200_=_C2437( C2200 C2437 ) C2200_=_C2439( C2200 C2439 ) C2200_=_C2442( C2200 C2442 ) C2200_=_C2443( C2200 C2443 ) C2200_=_C2445( C2200 C2445 ) \nC2200_=_C2446( C2200 C2446 ) C2200_=_C2447( C2200 C2447 ) C2204_=_C2206( C2204 C2206 ) C2204_=_C2342( C2204 C2342 ) C2204_=_C2436( C2204 C2436 ) C2204_=_C2555( C2204 C2555 ) \nC2204_=_C2604( C2204 C2604 ) C2204_=_C2657( C2204 C2657 ) C2204_=_C2720( C2204 C2720 ) C2204_=_C2797( C2204 C2797 ) C2204_=_C3006( C2204 C3006 ) C2204_=_C3007( C2204 C3007 ) \nC2204_=_C3008( C2204 C3008 ) C2204_=_C3010( C2204 C3010 ) C2204_=_C3011( C2204 C3011 ) C2204_=_C3012( C2204 C3012 ) C2204_=_C3015( C2204 C3015 ) C2206_=_C2283( C2206 C2283 ) \nC2206_=_C2520( C2206 C2520 ) C2206_=_C2557( C2206 C2557 ) C2206_=_C2737( C2206 C2737 ) C2206_=_C2813( C2206 C2813 ) C2206_=_C3007( C2206 C3007 ) C2206_=_C3068( C2206 C3068 ) \nC2206_=_C3096( C2206 C3096 ) C2206_=_C3160( C2206 C3160 ) C2206_=_C3179( C2206 C3179 ) C2206_=_C3197( C2206 C3197 ) C2206_=_C3198( C2206 C3198 ) C2206_=_C3199( C2206 C3199 ) \nC2206_=_C3201( C2206 C3201 ) C2206_=_C3202( C2206 C3202 ) C2206_=_C3203( C2206 C3203 ) C2242_=_C2243( C2242 C2243 ) C2242_=_C2249( C2242 C2249 ) C2242_=_C2280( C2242 C2280 ) \nC2242_=_C2642( C2242 C2642 ) C2242_=_C2689( C2242 C2689 ) C2242_=_C2932( C2242 C2932 ) C2242_=_C3140( C2242 C3140 ) C2242_=_C3141( C2242 C3141 ) C2242_=_C3142( C2242 C3142 ) \nC2242_=_C3143( C2242 C3143 ) C2242_=_C3144( C2242 C3144 ) C2242_=_C3145( C2242 C3145 ) C2242_=_C3146( C2242 C3146 ) C2242_=_C3147( C2242 C3147 ) C2242_=_C3148( C2242 C3148 ) \nC2242_=_C3150( C2242 C3150 ) C2242_=_C3151( C2242 C3151 ) C2242_=_C3152( C2242 C3152 ) C2242_=_C3153( C2242 C3153 ) C2242_=_C3154( C2242 C3154 ) C2242_=_C3155( C2242 C3155 ) \nC2242_=_C3157( C2242 C3157 ) C2242_=_C3158( C2242 C3158 ) C2243_=_C2249( C2243 C2249 ) C2243_=_C2262( C2243 C2262 ) C2243_=_C2543( C2243 C2543 ) C2243_=_C2608( C2243 C2608 ) \nC2243_=_C2786( C2243 C2786 ) C2243_=_C2934( C2243 C2934 ) C2243_=_C3111( C2243 C3111 ) C2243_=_C3142( C2243 C3142 ) C2243_=_C3303( C2243 C3303 ) C2243_=_C3510( C2243 C3510 ) \nC2243_=_C3511( C2243 C3511 ) C2243_=_C3512( C2243 C3512 ) C2243_=_C3515( C2243 C3515 ) C2243_=_C3516( C2243 C3516 ) C2243_=_C3517( C2243 C3517 ) C2243_=_C3518( C2243 C3518 ) \nC2243_=_C3519( C2243 C3519 ) C2243_=_C3520( C2243 C3520 ) C2243_=_C3521( C2243 C3521 ) C2249_=_C2617( C2249 C2617 ) C2249_=_C2669( C2249 C2669 ) C2249_=_C2697( C2249 C2697 ) \nC2249_=_C2807( C2249 C2807 ) C2249_=_C2941( C2249 C2941 ) C2249_=_C3242( C2249 C3242 ) C2249_=_C3517( C2249 C3517 ) C2249_=_C3623( C2249 C3623 ) C2249_=_C3651( C2249 C3651 ) \nC2249_=_C3665( C2249 C3665 ) C2249_=_C3801( C2249 C3801 ) C2249_=_C3809( C2249 C3809 ) C2249_=_C3944( C2249 C3944 ) C2249_=_C3996( C2249 C3996 ) C2249_=_C4020( C2249 C4020 ) \nC2249_=_C4021( C2249 C4021 ) C2249_=_C4023( C2249 C4023 ) C2262_=_C2543( C2262 C2543 ) C2262_=_C2608( C2262 C2608 ) C2262_=_C2786( C2262 C2786 ) C2262_=_C2934( C2262 C2934 ) \nC2262_=_C3111( C2262 C3111 ) C2262_=_C3142( C2262 C3142 ) C2262_=_C3303( C2262 C3303 ) C2262_=_C3510( C2262 C3510 ) C2262_=_C3511( C2262 C3511 ) C2262_=_C3512( C2262 C3512 ) \nC2262_=_C3515( C2262 C3515 ) C2262_=_C3516( C2262 C3516 ) C2262_=_C3517( C2262 C3517 ) C2262_=_C3518( C2262 C3518 ) C2262_=_C3519( C2262 C3519 ) C2262_=_C3520( C2262 C3520 ) \nC2262_=_C3521( C2262 C3521 ) C2280_=_C2283( C2280 C2283 ) C2280_=_C2642( C2280 C2642 ) C2280_=_C2689( C2280 C2689 ) C2280_=_C2932( C2280 C2932 ) C2280_=_C3140( C2280 C3140 ) \nC2280_=_C3141( C2280 C3141 ) C2280_=_C3142( C2280 C3142 ) C2280_=_C3143( C2280 C3143 ) C2280_=_C3144( C2280 C3144 ) C2280_=_C3145( C2280 C3145 ) C2280_=_C3146( C2280 C3146 ) \nC2280_=_C3147( C2280 C3147 ) C2280_=_C3148( C2280 C3148 ) C2280_=_C3150( C2280 C3150 ) C2280_=_C3151( C2280 C3151 ) C2280_=_C3152( C2280 C3152 ) C2280_=_C3153( C2280 C3153 ) \nC2280_=_C3154( C2280 C3154 ) C2280_=_C3155( C2280 C3155 ) C2280_=_C3157( C2280 C3157 ) C2280_=_C3158( C2280 C3158 ) C2283_=_C2520( C2283 C2520 ) C2283_=_C2557( C2283 C2557 ) \nC2283_=_C2737( C2283 C2737 ) C2283_=_C2813( C2283 C2813 ) C2283_=_C3007( C2283 C3007 ) C2283_=_C3068( C2283 C3068 ) C2283_=_C3096( C2283 C3096 ) C2283_=_C3160( C2283 C3160 ) \nC2283_=_C3179( C2283 C3179 ) C2283_=_C3197( C2283 C3197 ) C2283_=_C3198( C2283 C3198 ) C2283_=_C3199( C2283 C3199 ) C2283_=_C3201( C2283 C3201 ) C2283_=_C3202( C2283 C3202 ) \nC2283_=_C3203( C2283 C3203 ) C2329_=_C2684( C2329 C2684 ) C2329_=_C2961( C2329 C2961 ) C2329_=_C3028( C2329 C3028 ) C2329_=_C3061( C2329 C3061 ) C2329_=_C3283( C2329 C3283 ) \nC2329_=_C3753( C2329 C3753 ) C2329_=_C3792( C2329 C3792 ) C2329_=_C3800( C2329 C3800 ) C2329_=_C3836( C2329 C3836 ) C2329_=_C3936( C2329 C3936 ) C2329_=_C3943( C2329 C3943 ) \nC2329_=_C4012( C2329 C4012 ) C2329_=_C4013( C2329 C4013 ) C2329_=_C4014( C2329 C4014 ) C2329_=_C4015( C2329 C4015 ) C2329_=_C4016( C2329 C4016 ) C2335_=_C2342( C2335 C2342 ) \nC2335_=_C2391( C2335 C2391 ) C2335_=_C2392( C2335 C2392 ) C2335_=_C2393( C2335 C2393 ) C2335_=_C2394( C2335 C2394 ) C2335_=_C2395( C2335 C2395 ) C2335_=_C2396( C2335 C2396 ) \nC2335_=_C2397( C2335 C2397 ) C2335_=_C2398( C2335 C2398 ) C2335_=_C2400( C2335 C2400 ) C2335_=_C2401( C2335 C2401 ) C2335_=_C2402( C2335 C2402 ) C2335_=_C2403( C2335 C2403 ) \nC2335_=_C2404( C2335 C2404 ) C2335_=_C2405( C2335 C2405 ) C2335_=_C2406( C2335 C2406 ) C2335_=_C2407( C2335 C2407 ) C2335_=_C2408( C2335 C2408 ) C2335_=_C2409( C2335 C2409 ) \nC2335_=_C2410( C2335 C2410 ) C2335_=_C2412( C2335 C2412 ) C2335_=_C2413( C2335 C2413 ) C2342_=_C2436( C2342 C2436 ) C2342_=_C2555( C2342 C2555 ) C2342_=_C2604( C2342 C2604 ) \nC2342_=_C2657( C2342 C2657 ) C2342_=_C2720( C2342 C2720 ) C2342_=_C2797( C2342 C2797 ) C2342_=_C3006( C2342 C3006 ) C2342_=_C3007( C2342 C3007 ) C2342_=_C3008( C2342 C3008 ) \nC2342_=_C3010( C2342 C3010 ) C2342_=_C3011( C2342 C3011 ) C2342_=_C3012( C2342 C3012 ) C2342_=_C3015( C2342 C3015 ) C2391_=_C2392( C2391 C2392 ) C2391_=_C2393( C2391 C2393 ) \nC2391_=_C2394( C2391 C2394 ) C2391_=_C2395( C2391 C2395 ) C2391_=_C2396( C2391 C2396 ) C2391_=_C2397( C2391 C2397 ) C2391_=_C2398( C2391 C2398 ) C2391_=_C2400( C2391 C2400 ) \nC2391_=_C2401( C2391 C2401 ) C2391_=_C2402( C2391 C2402 ) C2391_=_C2403( C2391 C2403 ) C2391_=_C2404( C2391 C2404 ) C2391_=_C2405( C2391 C2405 ) C2391_=_C2406( C2391 C2406 ) \nC2391_=_C2407( C2391 C2407 ) C2391_=_C2408( C2391 C2408 ) C2391_=_C2409( C2391 C2409 ) C2391_=_C2410( C2391 C2410 ) C2391_=_C2412( C2391 C2412 ) C2391_=_C2413( C2391 C2413 ) \nC2392_=_C2393( C2392 C2393 ) C2392_=_C2394( C2392 C2394 ) C2392_=_C2395( C2392 C2395 ) C2392_=_C2396( C2392 C2396 ) C2392_=_C2397( C2392 C2397 ) C2392_=_C2398( C2392 C2398 ) \nC2392_=_C2400( C2392 C2400 ) C2392_=_C2401( C2392 C2401 ) C2392_=_C2402( C2392 C2402 ) C2392_=_C2403( C2392 C2403 ) C2392_=_C2404( C2392 C2404 ) C2392_=_C2405( C2392 C2405 ) \nC2392_=_C2406( C2392 C2406 ) C2392_=_C2407( C2392 C2407 ) C2392_=_C2408( C2392 C2408 ) C2392_=_C2409( C2392 C2409 ) C2392_=_C2410( C2392 C2410 ) C2392_=_C2412( C2392 C2412 ) \nC2392_=_C2413( C2392 C2413 ) C2392_=_C2495( C2392 C2495 ) C2393_=_C2394( C2393 C2394 ) C2393_=_C2395( C2393 C2395 ) C2393_=_C2396( C2393 C2396 ) C2393_=_C2397( C2393 C2397 ) \nC2393_=_C2398( C2393 C2398 ) C2393_=_C2400( C2393 C2400 ) C2393_=_C2401( C2393 C2401 ) C2393_=_C2402( C2393 C2402 ) C2393_=_C2403( C2393 C2403 ) C2393_=_C2404( C2393 C2404 ) \nC2393_=_C2405( C2393 C2405 ) C2393_=_C2406( C2393 C2406 ) C2393_=_C2407( C2393 C2407 ) C2393_=_C2408( C2393 C2408 ) C2393_=_C2409( C2393 C2409 ) C2393_=_C2410( C2393 C2410 ) \nC2393_=_C2412( C2393 C2412 ) C2393_=_C2413( C2393 C2413 ) C2394_=_C2395( C2394 C2395 ) C2394_=_C2396( C2394 C2396 ) C2394_=_C2397( C2394 C2397 ) C2394_=_C2398( C2394 C2398 ) \nC2394_=_C2400( C2394 C2400 ) C2394_=_C2401( C2394 C2401 ) C2394_=_C2402( C2394 C2402 ) C2394_=_C2403( C2394 C2403 ) C2394_=_C2404( C2394 C2404 ) C2394_=_C2405( C2394 C2405 ) \nC2394_=_C2406( C2394 C2406 ) C2394_=_C2407( C2394 C2407 ) C2394_=_C2408( C2394 C2408 ) C2394_=_C2409( C2394 C2409 ) C2394_=_C2410( C2394 C2410 ) C2394_=_C2412( C2394 C2412 ) \nC2394_=_C2413( C2394 C2413 ) C2394_=_C2683( C2394 C2683 ) C2394_=_C2684( C2394 C2684 ) C2395_=_C2396( C2395 C2396 ) C2395_=_C2397( C2395 C2397 ) C2395_=_C2398( C2395 C2398 ) \nC2395_=_C2400( C2395 C2400 ) C2395_=_C2401( C2395 C2401 ) C2395_=_C2402( C2395 C2402 ) C2395_=_C2403( C2395 C2403 ) C2395_=_C2404( C2395 C2404 ) C2395_=_C2405( C2395 C2405 ) \nC2395_=_C2406( C2395 C2406 ) C2395_=_C2407( C2395 C2407 ) C2395_=_C2408( C2395 C2408 ) C2395_=_C2409( C2395 C2409 ) C2395_=_C2410( C2395 C2410 ) C2395_=_C2412( C2395 C2412 ) \nC2395_=_C2413( C2395 C2413 ) C2395_=_C2689( C2395 C2689 ) C2395_=_C2697( C2395 C2697 ) C2395_=_C2703( C2395 C2703 ) C2396_=_C2397( C2396 C2397 ) C2396_=_C2398( C2396 C2398 ) \nC2396_=_C2400( C2396 C2400 ) C2396_=_C2401( C2396 C2401 ) C2396_=_C2402( C2396 C2402 ) C2396_=_C2403( C2396 C2403 ) C2396_=_C2404( C2396 C2404 ) C2396_=_C2405( C2396 C2405 ) \nC2396_=_C2406( C2396 C2406 ) C2396_=_C2407( C2396 C2407 ) C2396_=_C2408( C2396 C2408 ) C2396_=_C2409( C2396 C2409 ) C2396_=_C2410( C2396 C2410 ) C2396_=_C2412( C2396 C2412 ) \nC2396_=_C2413( C2396 C2413 ) C2396_=_C2974( C2396 C2974 ) C2397_=_C2398( C2397 C2398 ) C2397_=_C2400( C2397 C2400 ) C2397_=_C2401(</w:t>
      </w:r>
    </w:p>
    <w:p>
      <w:pPr>
        <w:pStyle w:val="PreformattedText"/>
        <w:bidi w:val="0"/>
        <w:spacing w:before="0" w:after="0"/>
        <w:jc w:val="left"/>
        <w:rPr/>
      </w:pPr>
      <w:r>
        <w:rPr/>
        <w:t xml:space="preserve"> </w:t>
      </w:r>
      <w:r>
        <w:rPr/>
        <w:t>C2397 C2401 ) C2397_=_C2402( C2397 C2402 ) \nC2397_=_C2403( C2397 C2403 ) C2397_=_C2404( C2397 C2404 ) C2397_=_C2405( C2397 C2405 ) C2397_=_C2406( C2397 C2406 ) C2397_=_C2407( C2397 C2407 ) C2397_=_C2408( C2397 C2408 ) \nC2397_=_C2409( C2397 C2409 ) C2397_=_C2410( C2397 C2410 ) C2397_=_C2412( C2397 C2412 ) C2397_=_C2413( C2397 C2413 ) C2397_=_C3028( C2397 C3028 ) C2398_=_C2400( C2398 C2400 ) \nC2398_=_C2401( C2398 C2401 ) C2398_=_C2402( C2398 C2402 ) C2398_=_C2403( C2398 C2403 ) C2398_=_C2404( C2398 C2404 ) C2398_=_C2405( C2398 C2405 ) C2398_=_C2406( C2398 C2406 ) \nC2398_=_C2407( C2398 C2407 ) C2398_=_C2408( C2398 C2408 ) C2398_=_C2409( C2398 C2409 ) C2398_=_C2410( C2398 C2410 ) C2398_=_C2412( C2398 C2412 ) C2398_=_C2413( C2398 C2413 ) \nC2398_=_C2437( C2398 C2437 ) C2398_=_C3111( C2398 C3111 ) C2398_=_C3113( C2398 C3113 ) C2398_=_C3117( C2398 C3117 ) C2398_=_C3118( C2398 C3118 ) C2400_=_C2401( C2400 C2401 ) \nC2400_=_C2402( C2400 C2402 ) C2400_=_C2403( C2400 C2403 ) C2400_=_C2404( C2400 C2404 ) C2400_=_C2405( C2400 C2405 ) C2400_=_C2406( C2400 C2406 ) C2400_=_C2407( C2400 C2407 ) \nC2400_=_C2408( C2400 C2408 ) C2400_=_C2409( C2400 C2409 ) C2400_=_C2410( C2400 C2410 ) C2400_=_C2412( C2400 C2412 ) C2400_=_C2413( C2400 C2413 ) C2400_=_C3140( C2400 C3140 ) \nC2400_=_C3242( C2400 C3242 ) C2400_=_C3249( C2400 C3249 ) C2401_=_C2402( C2401 C2402 ) C2401_=_C2403( C2401 C2403 ) C2401_=_C2404( C2401 C2404 ) C2401_=_C2405( C2401 C2405 ) \nC2401_=_C2406( C2401 C2406 ) C2401_=_C2407( C2401 C2407 ) C2401_=_C2408( C2401 C2408 ) C2401_=_C2409( C2401 C2409 ) C2401_=_C2410( C2401 C2410 ) C2401_=_C2412( C2401 C2412 ) \nC2401_=_C2413( C2401 C2413 ) C2402_=_C2403( C2402 C2403 ) C2402_=_C2404( C2402 C2404 ) C2402_=_C2405( C2402 C2405 ) C2402_=_C2406( C2402 C2406 ) C2402_=_C2407( C2402 C2407 ) \nC2402_=_C2408( C2402 C2408 ) C2402_=_C2409( C2402 C2409 ) C2402_=_C2410( C2402 C2410 ) C2402_=_C2412( C2402 C2412 ) C2402_=_C2413( C2402 C2413 ) C2402_=_C3354( C2402 C3354 ) \nC2403_=_C2404( C2403 C2404 ) C2403_=_C2405( C2403 C2405 ) C2403_=_C2406( C2403 C2406 ) C2403_=_C2407( C2403 C2407 ) C2403_=_C2408( C2403 C2408 ) C2403_=_C2409( C2403 C2409 ) \nC2403_=_C2410( C2403 C2410 ) C2403_=_C2412( C2403 C2412 ) C2403_=_C2413( C2403 C2413 ) C2404_=_C2405( C2404 C2405 ) C2404_=_C2406( C2404 C2406 ) C2404_=_C2407( C2404 C2407 ) \nC2404_=_C2408( C2404 C2408 ) C2404_=_C2409( C2404 C2409 ) C2404_=_C2410( C2404 C2410 ) C2404_=_C2412( C2404 C2412 ) C2404_=_C2413( C2404 C2413 ) C2404_=_C3496( C2404 C3496 ) \nC2405_=_C2406( C2405 C2406 ) C2405_=_C2407( C2405 C2407 ) C2405_=_C2408( C2405 C2408 ) C2405_=_C2409( C2405 C2409 ) C2405_=_C2410( C2405 C2410 ) C2405_=_C2412( C2405 C2412 ) \nC2405_=_C2413( C2405 C2413 ) C2405_=_C3143( C2405 C3143 ) C2405_=_C3623( C2405 C3623 ) C2405_=_C3627( C2405 C3627 ) C2406_=_C2407( C2406 C2407 ) C2406_=_C2408( C2406 C2408 ) \nC2406_=_C2409( C2406 C2409 ) C2406_=_C2410( C2406 C2410 ) C2406_=_C2412( C2406 C2412 ) C2406_=_C2413( C2406 C2413 ) C2406_=_C3146( C2406 C3146 ) C2406_=_C3800( C2406 C3800 ) \nC2406_=_C3801( C2406 C3801 ) C2406_=_C3807( C2406 C3807 ) C2407_=_C2408( C2407 C2408 ) C2407_=_C2409( C2407 C2409 ) C2407_=_C2410( C2407 C2410 ) C2407_=_C2412( C2407 C2412 ) \nC2407_=_C2413( C2407 C2413 ) C2407_=_C3147( C2407 C3147 ) C2407_=_C3809( C2407 C3809 ) C2407_=_C3815( C2407 C3815 ) C2408_=_C2409( C2408 C2409 ) C2408_=_C2410( C2408 C2410 ) \nC2408_=_C2412( C2408 C2412 ) C2408_=_C2413( C2408 C2413 ) C2409_=_C2410( C2409 C2410 ) C2409_=_C2412( C2409 C2412 ) C2409_=_C2413( C2409 C2413 ) C2409_=_C3926( C2409 C3926 ) \nC2410_=_C2412( C2410 C2412 ) C2410_=_C2413( C2410 C2413 ) C2412_=_C2413( C2412 C2413 ) C2412_=_C3151( C2412 C3151 ) C2412_=_C4020( C2412 C4020 ) C2412_=_C4038( C2412 C4038 ) \nC2413_=_C3153( C2413 C3153 ) C2413_=_C4021( C2413 C4021 ) C2413_=_C4078( C2413 C4078 ) C2434_=_C2435( C2434 C2435 ) C2434_=_C2436( C2434 C2436 ) C2434_=_C2437( C2434 C2437 ) \nC2434_=_C2439( C2434 C2439 ) C2434_=_C2442( C2434 C2442 ) C2434_=_C2443( C2434 C2443 ) C2434_=_C2445( C2434 C2445 ) C2434_=_C2446( C2434 C2446 ) C2434_=_C2447( C2434 C2447 ) \nC2434_=_C2543( C2434 C2543 ) C2434_=_C2545( C2434 C2545 ) C2434_=_C2549( C2434 C2549 ) C2434_=_C2550( C2434 C2550 ) C2435_=_C2436( C2435 C2436 ) C2435_=_C2437( C2435 C2437 ) \nC2435_=_C2439( C2435 C2439 ) C2435_=_C2442( C2435 C2442 ) C2435_=_C2443( C2435 C2443 ) C2435_=_C2445( C2435 C2445 ) C2435_=_C2446( C2435 C2446 ) C2435_=_C2447( C2435 C2447 ) \nC2435_=_C2555( C2435 C2555 ) C2435_=_C2557( C2435 C2557 ) C2436_=_C2437( C2436 C2437 ) C2436_=_C2439( C2436 C2439 ) C2436_=_C2442( C2436 C2442 ) C2436_=_C2443( C2436 C2443 ) \nC2436_=_C2445( C2436 C2445 ) C2436_=_C2446( C2436 C2446 ) C2436_=_C2447( C2436 C2447 ) C2436_=_C2555( C2436 C2555 ) C2436_=_C2604( C2436 C2604 ) C2436_=_C2657( C2436 C2657 ) \nC2436_=_C2720( C2436 C2720 ) C2436_=_C2797( C2436 C2797 ) C2436_=_C3006( C2436 C3006 ) C2436_=_C3007( C2436 C3007 ) C2436_=_C3008( C2436 C3008 ) C2436_=_C3010( C2436 C3010 ) \nC2436_=_C3011( C2436 C3011 ) C2436_=_C3012( C2436 C3012 ) C2436_=_C3015( C2436 C3015 ) C2437_=_C2439( C2437 C2439 ) C2437_=_C2442( C2437 C2442 ) C2437_=_C2443( C2437 C2443 ) \nC2437_=_C2445( C2437 C2445 ) C2437_=_C2446( C2437 C2446 ) C2437_=_C2447( C2437 C2447 ) C2437_=_C3111( C2437 C3111 ) C2437_=_C3113( C2437 C3113 ) C2437_=_C3117( C2437 C3117 ) \nC2437_=_C3118( C2437 C3118 ) C2439_=_C2442( C2439 C2442 ) C2439_=_C2443( C2439 C2443 ) C2439_=_C2445( C2439 C2445 ) C2439_=_C2446( C2439 C2446 ) C2439_=_C2447( C2439 C2447 ) \nC2439_=_C3303( C2439 C3303 ) C2439_=_C3306( C2439 C3306 ) C2439_=_C3310( C2439 C3310 ) C2439_=_C3311( C2439 C3311 ) C2442_=_C2443( C2442 C2443 ) C2442_=_C2445( C2442 C2445 ) \nC2442_=_C2446( C2442 C2446 ) C2442_=_C2447( C2442 C2447 ) C2442_=_C3792( C2442 C3792 ) C2442_=_C3796( C2442 C3796 ) C2443_=_C2445( C2443 C2445 ) C2443_=_C2446( C2443 C2446 ) \nC2443_=_C2447( C2443 C2447 ) C2443_=_C3854( C2443 C3854 ) C2445_=_C2446( C2445 C2446 ) C2445_=_C2447( C2445 C2447 ) C2445_=_C2550( C2445 C2550 ) C2445_=_C2616( C2445 C2616 ) \nC2445_=_C2668( C2445 C2668 ) C2445_=_C2730( C2445 C2730 ) C2445_=_C2805( C2445 C2805 ) C2445_=_C3118( C2445 C3118 ) C2445_=_C3311( C2445 C3311 ) C2445_=_C3504( C2445 C3504 ) \nC2445_=_C3515( C2445 C3515 ) C2445_=_C3662( C2445 C3662 ) C2445_=_C3776( C2445 C3776 ) C2445_=_C3858( C2445 C3858 ) C2445_=_C3887( C2445 C3887 ) C2445_=_C3908( C2445 C3908 ) \nC2445_=_C3942( C2445 C3942 ) C2445_=_C3978( C2445 C3978 ) C2446_=_C2447( C2446 C2447 ) C2446_=_C3777( C2446 C3777 ) C2446_=_C4083( C2446 C4083 ) C2447_=_C2703( C2447 C2703 ) \nC2447_=_C2974( C2447 C2974 ) C2447_=_C3249( C2447 C3249 ) C2447_=_C3496( C2447 C3496 ) C2447_=_C3627( C2447 C3627 ) C2447_=_C3796( C2447 C3796 ) C2447_=_C3807( C2447 C3807 ) \nC2447_=_C3815( C2447 C3815 ) C2447_=_C3854( C2447 C3854 ) C2447_=_C3926( C2447 C3926 ) C2447_=_C3933( C2447 C3933 ) C2447_=_C4038( C2447 C4038 ) C2447_=_C4042( C2447 C4042 ) \nC2447_=_C4078( C2447 C4078 ) C2447_=_C4083( C2447 C4083 ) C2495_=_C2549( C2495 C2549 ) C2495_=_C2683( C2495 C2683 ) C2495_=_C2746( C2495 C2746 ) C2495_=_C3117( C2495 C3117 ) \nC2495_=_C3273( C2495 C3273 ) C2495_=_C3310( C2495 C3310 ) C2495_=_C3692( C2495 C3692 ) C2495_=_C3935( C2495 C3935 ) C2495_=_C3978( C2495 C3978 ) C2495_=_C3980( C2495 C3980 ) \nC2495_=_C3981( C2495 C3981 ) C2495_=_C3982( C2495 C3982 ) C2495_=_C3983( C2495 C3983 ) C2510_=_C2525( C2510 C2525 ) C2510_=_C2545( C2510 C2545 ) C2510_=_C2742( C2510 C2742 ) \nC2510_=_C2821( C2510 C2821 ) C2510_=_C3113( C2510 C3113 ) C2510_=_C3280( C2510 C3280 ) C2510_=_C3306( C2510 C3306 ) C2510_=_C3326( C2510 C3326 ) C2510_=_C3499( C2510 C3499 ) \nC2510_=_C3773( C2510 C3773 ) C2510_=_C3774( C2510 C3774 ) C2510_=_C3776( C2510 C3776 ) C2510_=_C3777( C2510 C3777 ) C2510_=_C3778( C2510 C3778 ) C2510_=_C3779( C2510 C3779 ) \nC2520_=_C2525( C2520 C2525 ) C2520_=_C2557( C2520 C2557 ) C2520_=_C2737( C2520 C2737 ) C2520_=_C2813( C2520 C2813 ) C2520_=_C3007( C2520 C3007 ) C2520_=_C3068( C2520 C3068 ) \nC2520_=_C3096( C2520 C3096 ) C2520_=_C3160( C2520 C3160 ) C2520_=_C3179( C2520 C3179 ) C2520_=_C3197( C2520 C3197 ) C2520_=_C3198( C2520 C3198 ) C2520_=_C3199( C2520 C3199 ) \nC2520_=_C3201( C2520 C3201 ) C2520_=_C3202( C2520 C3202 ) C2520_=_C3203( C2520 C3203 ) C2525_=_C2545( C2525 C2545 ) C2525_=_C2742( C2525 C2742 ) C2525_=_C2821( C2525 C2821 ) \nC2525_=_C3113( C2525 C3113 ) C2525_=_C3280( C2525 C3280 ) C2525_=_C3306( C2525 C3306 ) C2525_=_C3326( C2525 C3326 ) C2525_=_C3499( C2525 C3499 ) C2525_=_C3773( C2525 C3773 ) \nC2525_=_C3774( C2525 C3774 ) C2525_=_C3776( C2525 C3776 ) C2525_=_C3777( C2525 C3777 ) C2525_=_C3778( C2525 C3778 ) C2525_=_C3779( C2525 C3779 ) C2543_=_C2545( C2543 C2545 ) \nC2543_=_C2549( C2543 C2549 ) C2543_=_C2550( C2543 C2550 ) C2543_=_C2608( C2543 C2608 ) C2543_=_C2786( C2543 C2786 ) C2543_=_C2934( C2543 C2934 ) C2543_=_C3111( C2543 C3111 ) \nC2543_=_C3142( C2543 C3142 ) C2543_=_C3303( C2543 C3303 ) C2543_=_C3510( C2543 C3510 ) C2543_=_C3511( C2543 C3511 ) C2543_=_C3512( C2543 C3512 ) C2543_=_C3515( C2543 C3515 ) \nC2543_=_C3516( C2543 C3516 ) C2543_=_C3517( C2543 C3517 ) C2543_=_C3518( C2543 C3518 ) C2543_=_C3519( C2543 C3519 ) C2543_=_C3520( C2543 C3520 ) C2543_=_C3521( C2543 C3521 ) \nC2545_=_C2549( C2545 C2549 ) C2545_=_C2550( C2545 C2550 ) C2545_=_C2742( C2545 C2742 ) C2545_=_C2821( C2545 C2821 ) C2545_=_C3113( C2545 C3113 ) C2545_=_C3280( C2545 C3280 ) \nC2545_=_C3306( C2545 C3306 ) C2545_=_C3326( C2545 C3326 ) C2545_=_C3499( C2545 C3499 ) C2545_=_C3773( C2545 C3773 ) C2545_=_C3774( C2545 C3774 ) C2545_=_C3776( C2545 C3776 ) \nC2545_=_C3777( C2545 C3777 ) C2545_=_C3778( C2545 C3778 ) C2545_=_C3779( C2545 C3779 ) C2549_=_C2550( C2549 C2550 ) C2549_=_C2683( C2549 C2683 ) C2549_=_C2746( C2549 C2746 ) \nC2549_=_C3117( C2549 C3117 ) C2549_=_C3273( C2549 C3273 ) C2549_=_C3310( C2549 C3310 ) C2549_=_C3692( C2549 C3692 ) C2549_=_C3935( C2549 C3935 ) C2549_=_C3978( C2549 C3978 ) \nC2549_=_C3980(</w:t>
      </w:r>
    </w:p>
    <w:p>
      <w:pPr>
        <w:pStyle w:val="PreformattedText"/>
        <w:bidi w:val="0"/>
        <w:spacing w:before="0" w:after="0"/>
        <w:jc w:val="left"/>
        <w:rPr/>
      </w:pPr>
      <w:r>
        <w:rPr/>
        <w:t xml:space="preserve"> </w:t>
      </w:r>
      <w:r>
        <w:rPr/>
        <w:t>C2549 C3980 ) C2549_=_C3981( C2549 C3981 ) C2549_=_C3982( C2549 C3982 ) C2549_=_C3983( C2549 C3983 ) C2550_=_C2616( C2550 C2616 ) C2550_=_C2668( C2550 C2668 ) \nC2550_=_C2730( C2550 C2730 ) C2550_=_C2805( C2550 C2805 ) C2550_=_C3118( C2550 C3118 ) C2550_=_C3311( C2550 C3311 ) C2550_=_C3504( C2550 C3504 ) C2550_=_C3515( C2550 C3515 ) \nC2550_=_C3662( C2550 C3662 ) C2550_=_C3776( C2550 C3776 ) C2550_=_C3858( C2550 C3858 ) C2550_=_C3887( C2550 C3887 ) C2550_=_C3908( C2550 C3908 ) C2550_=_C3942( C2550 C3942 ) \nC2550_=_C3978( C2550 C3978 ) C2555_=_C2557( C2555 C2557 ) C2555_=_C2604( C2555 C2604 ) C2555_=_C2657( C2555 C2657 ) C2555_=_C2720( C2555 C2720 ) C2555_=_C2797( C2555 C2797 ) \nC2555_=_C3006( C2555 C3006 ) C2555_=_C3007( C2555 C3007 ) C2555_=_C3008( C2555 C3008 ) C2555_=_C3010( C2555 C3010 ) C2555_=_C3011( C2555 C3011 ) C2555_=_C3012( C2555 C3012 ) \nC2555_=_C3015( C2555 C3015 ) C2557_=_C2737( C2557 C2737 ) C2557_=_C2813( C2557 C2813 ) C2557_=_C3007( C2557 C3007 ) C2557_=_C3068( C2557 C3068 ) C2557_=_C3096( C2557 C3096 ) \nC2557_=_C3160( C2557 C3160 ) C2557_=_C3179( C2557 C3179 ) C2557_=_C3197( C2557 C3197 ) C2557_=_C3198( C2557 C3198 ) C2557_=_C3199( C2557 C3199 ) C2557_=_C3201( C2557 C3201 ) \nC2557_=_C3202( C2557 C3202 ) C2557_=_C3203( C2557 C3203 ) C2604_=_C2608( C2604 C2608 ) C2604_=_C2613( C2604 C2613 ) C2604_=_C2616( C2604 C2616 ) C2604_=_C2617( C2604 C2617 ) \nC2604_=_C2657( C2604 C2657 ) C2604_=_C2720( C2604 C2720 ) C2604_=_C2797( C2604 C2797 ) C2604_=_C3006( C2604 C3006 ) C2604_=_C3007( C2604 C3007 ) C2604_=_C3008( C2604 C3008 ) \nC2604_=_C3010( C2604 C3010 ) C2604_=_C3011( C2604 C3011 ) C2604_=_C3012( C2604 C3012 ) C2604_=_C3015( C2604 C3015 ) C2608_=_C2613( C2608 C2613 ) C2608_=_C2616( C2608 C2616 ) \nC2608_=_C2617( C2608 C2617 ) C2608_=_C2786( C2608 C2786 ) C2608_=_C2934( C2608 C2934 ) C2608_=_C3111( C2608 C3111 ) C2608_=_C3142( C2608 C3142 ) C2608_=_C3303( C2608 C3303 ) \nC2608_=_C3510( C2608 C3510 ) C2608_=_C3511( C2608 C3511 ) C2608_=_C3512( C2608 C3512 ) C2608_=_C3515( C2608 C3515 ) C2608_=_C3516( C2608 C3516 ) C2608_=_C3517( C2608 C3517 ) \nC2608_=_C3518( C2608 C3518 ) C2608_=_C3519( C2608 C3519 ) C2608_=_C3520( C2608 C3520 ) C2608_=_C3521( C2608 C3521 ) C2613_=_C2616( C2613 C2616 ) C2613_=_C2617( C2613 C2617 ) \nC2613_=_C2664( C2613 C2664 ) C2613_=_C2724( C2613 C2724 ) C2613_=_C2759( C2613 C2759 ) C2613_=_C2801( C2613 C2801 ) C2613_=_C2855( C2613 C2855 ) C2613_=_C3354( C2613 C3354 ) \nC2613_=_C3470( C2613 C3470 ) C2613_=_C3498( C2613 C3498 ) C2613_=_C3658( C2613 C3658 ) C2613_=_C3720( C2613 C3720 ) C2613_=_C3721( C2613 C3721 ) C2613_=_C3722( C2613 C3722 ) \nC2613_=_C3723( C2613 C3723 ) C2613_=_C3724( C2613 C3724 ) C2613_=_C3727( C2613 C3727 ) C2613_=_C3728( C2613 C3728 ) C2616_=_C2617( C2616 C2617 ) C2616_=_C2668( C2616 C2668 ) \nC2616_=_C2730( C2616 C2730 ) C2616_=_C2805( C2616 C2805 ) C2616_=_C3118( C2616 C3118 ) C2616_=_C3311( C2616 C3311 ) C2616_=_C3504( C2616 C3504 ) C2616_=_C3515( C2616 C3515 ) \nC2616_=_C3662( C2616 C3662 ) C2616_=_C3776( C2616 C3776 ) C2616_=_C3858( C2616 C3858 ) C2616_=_C3887( C2616 C3887 ) C2616_=_C3908( C2616 C3908 ) C2616_=_C3942( C2616 C3942 ) \nC2616_=_C3978( C2616 C3978 ) C2617_=_C2669( C2617 C2669 ) C2617_=_C2697( C2617 C2697 ) C2617_=_C2807( C2617 C2807 ) C2617_=_C2941( C2617 C2941 ) C2617_=_C3242( C2617 C3242 ) \nC2617_=_C3517( C2617 C3517 ) C2617_=_C3623( C2617 C3623 ) C2617_=_C3651( C2617 C3651 ) C2617_=_C3665( C2617 C3665 ) C2617_=_C3801( C2617 C3801 ) C2617_=_C3809( C2617 C3809 ) \nC2617_=_C3944( C2617 C3944 ) C2617_=_C3996( C2617 C3996 ) C2617_=_C4020( C2617 C4020 ) C2617_=_C4021( C2617 C4021 ) C2617_=_C4023( C2617 C4023 ) C2642_=_C2689( C2642 C2689 ) \nC2642_=_C2932( C2642 C2932 ) C2642_=_C3140( C2642 C3140 ) C2642_=_C3141( C2642 C3141 ) C2642_=_C3142( C2642 C3142 ) C2642_=_C3143( C2642 C3143 ) C2642_=_C3144( C2642 C3144 ) \nC2642_=_C3145( C2642 C3145 ) C2642_=_C3146( C2642 C3146 ) C2642_=_C3147( C2642 C3147 ) C2642_=_C3148( C2642 C3148 ) C2642_=_C3150( C2642 C3150 ) C2642_=_C3151( C2642 C3151 ) \nC2642_=_C3152( C2642 C3152 ) C2642_=_C3153( C2642 C3153 ) C2642_=_C3154( C2642 C3154 ) C2642_=_C3155( C2642 C3155 ) C2642_=_C3157( C2642 C3157 ) C2642_=_C3158( C2642 C3158 ) \nC2657_=_C2664( C2657 C2664 ) C2657_=_C2668( C2657 C2668 ) C2657_=_C2669( C2657 C2669 ) C2657_=_C2720( C2657 C2720 ) C2657_=_C2797( C2657 C2797 ) C2657_=_C3006( C2657 C3006 ) \nC2657_=_C3007( C2657 C3007 ) C2657_=_C3008( C2657 C3008 ) C2657_=_C3010( C2657 C3010 ) C2657_=_C3011( C2657 C3011 ) C2657_=_C3012( C2657 C3012 ) C2657_=_C3015( C2657 C3015 ) \nC2664_=_C2668( C2664 C2668 ) C2664_=_C2669( C2664 C2669 ) C2664_=_C2724( C2664 C2724 ) C2664_=_C2759( C2664 C2759 ) C2664_=_C2801( C2664 C2801 ) C2664_=_C2855( C2664 C2855 ) \nC2664_=_C3354( C2664 C3354 ) C2664_=_C3470( C2664 C3470 ) C2664_=_C3498( C2664 C3498 ) C2664_=_C3658( C2664 C3658 ) C2664_=_C3720( C2664 C3720 ) C2664_=_C3721( C2664 C3721 ) \nC2664_=_C3722( C2664 C3722 ) C2664_=_C3723( C2664 C3723 ) C2664_=_C3724( C2664 C3724 ) C2664_=_C3727( C2664 C3727 ) C2664_=_C3728( C2664 C3728 ) C2668_=_C2669( C2668 C2669 ) \nC2668_=_C2730( C2668 C2730 ) C2668_=_C2805( C2668 C2805 ) C2668_=_C3118( C2668 C3118 ) C2668_=_C3311( C2668 C3311 ) C2668_=_C3504( C2668 C3504 ) C2668_=_C3515( C2668 C3515 ) \nC2668_=_C3662( C2668 C3662 ) C2668_=_C3776( C2668 C3776 ) C2668_=_C3858( C2668 C3858 ) C2668_=_C3887( C2668 C3887 ) C2668_=_C3908( C2668 C3908 ) C2668_=_C3942( C2668 C3942 ) \nC2668_=_C3978( C2668 C3978 ) C2669_=_C2697( C2669 C2697 ) C2669_=_C2807( C2669 C2807 ) C2669_=_C2941( C2669 C2941 ) C2669_=_C3242( C2669 C3242 ) C2669_=_C3517( C2669 C3517 ) \nC2669_=_C3623( C2669 C3623 ) C2669_=_C3651( C2669 C3651 ) C2669_=_C3665( C2669 C3665 ) C2669_=_C3801( C2669 C3801 ) C2669_=_C3809( C2669 C3809 ) C2669_=_C3944( C2669 C3944 ) \nC2669_=_C3996( C2669 C3996 ) C2669_=_C4020( C2669 C4020 ) C2669_=_C4021( C2669 C4021 ) C2669_=_C4023( C2669 C4023 ) C2683_=_C2684( C2683 C2684 ) C2683_=_C2746( C2683 C2746 ) \nC2683_=_C3117( C2683 C3117 ) C2683_=_C3273( C2683 C3273 ) C2683_=_C3310( C2683 C3310 ) C2683_=_C3692( C2683 C3692 ) C2683_=_C3935( C2683 C3935 ) C2683_=_C3978( C2683 C3978 ) \nC2683_=_C3980( C2683 C3980 ) C2683_=_C3981( C2683 C3981 ) C2683_=_C3982( C2683 C3982 ) C2683_=_C3983( C2683 C3983 ) C2684_=_C2961( C2684 C2961 ) C2684_=_C3028( C2684 C3028 ) \nC2684_=_C3061( C2684 C3061 ) C2684_=_C3283( C2684 C3283 ) C2684_=_C3753( C2684 C3753 ) C2684_=_C3792( C2684 C3792 ) C2684_=_C3800( C2684 C3800 ) C2684_=_C3836( C2684 C3836 ) \nC2684_=_C3936( C2684 C3936 ) C2684_=_C3943( C2684 C3943 ) C2684_=_C4012( C2684 C4012 ) C2684_=_C4013( C2684 C4013 ) C2684_=_C4014( C2684 C4014 ) C2684_=_C4015( C2684 C4015 ) \nC2684_=_C4016( C2684 C4016 ) C2689_=_C2697( C2689 C2697 ) C2689_=_C2703( C2689 C2703 ) C2689_=_C2932( C2689 C2932 ) C2689_=_C3140( C2689 C3140 ) C2689_=_C3141( C2689 C3141 ) \nC2689_=_C3142( C2689 C3142 ) C2689_=_C3143( C2689 C3143 ) C2689_=_C3144( C2689 C3144 ) C2689_=_C3145( C2689 C3145 ) C2689_=_C3146( C2689 C3146 ) C2689_=_C3147( C2689 C3147 ) \nC2689_=_C3148( C2689 C3148 ) C2689_=_C3150( C2689 C3150 ) C2689_=_C3151( C2689 C3151 ) C2689_=_C3152( C2689 C3152 ) C2689_=_C3153( C2689 C3153 ) C2689_=_C3154( C2689 C3154 ) \nC2689_=_C3155( C2689 C3155 ) C2689_=_C3157( C2689 C3157 ) C2689_=_C3158( C2689 C3158 ) C2697_=_C2703( C2697 C2703 ) C2697_=_C2807( C2697 C2807 ) C2697_=_C2941( C2697 C2941 ) \nC2697_=_C3242( C2697 C3242 ) C2697_=_C3517( C2697 C3517 ) C2697_=_C3623( C2697 C3623 ) C2697_=_C3651( C2697 C3651 ) C2697_=_C3665( C2697 C3665 ) C2697_=_C3801( C2697 C3801 ) \nC2697_=_C3809( C2697 C3809 ) C2697_=_C3944( C2697 C3944 ) C2697_=_C3996( C2697 C3996 ) C2697_=_C4020( C2697 C4020 ) C2697_=_C4021( C2697 C4021 ) C2697_=_C4023( C2697 C4023 ) \nC2703_=_C2974( C2703 C2974 ) C2703_=_C3249( C2703 C3249 ) C2703_=_C3496( C2703 C3496 ) C2703_=_C3627( C2703 C3627 ) C2703_=_C3796( C2703 C3796 ) C2703_=_C3807( C2703 C3807 ) \nC2703_=_C3815( C2703 C3815 ) C2703_=_C3854( C2703 C3854 ) C2703_=_C3926( C2703 C3926 ) C2703_=_C3933( C2703 C3933 ) C2703_=_C4038( C2703 C4038 ) C2703_=_C4042( C2703 C4042 ) \nC2703_=_C4078( C2703 C4078 ) C2703_=_C4083( C2703 C4083 ) C2720_=_C2724( C2720 C2724 ) C2720_=_C2730( C2720 C2730 ) C2720_=_C2797( C2720 C2797 ) C2720_=_C3006( C2720 C3006 ) \nC2720_=_C3007( C2720 C3007 ) C2720_=_C3008( C2720 C3008 ) C2720_=_C3010( C2720 C3010 ) C2720_=_C3011( C2720 C3011 ) C2720_=_C3012( C2720 C3012 ) C2720_=_C3015( C2720 C3015 ) \nC2724_=_C2730( C2724 C2730 ) C2724_=_C2759( C2724 C2759 ) C2724_=_C2801( C2724 C2801 ) C2724_=_C2855( C2724 C2855 ) C2724_=_C3354( C2724 C3354 ) C2724_=_C3470( C2724 C3470 ) \nC2724_=_C3498( C2724 C3498 ) C2724_=_C3658( C2724 C3658 ) C2724_=_C3720( C2724 C3720 ) C2724_=_C3721( C2724 C3721 ) C2724_=_C3722( C2724 C3722 ) C2724_=_C3723( C2724 C3723 ) \nC2724_=_C3724( C2724 C3724 ) C2724_=_C3727( C2724 C3727 ) C2724_=_C3728( C2724 C3728 ) C2730_=_C2805( C2730 C2805 ) C2730_=_C3118( C2730 C3118 ) C2730_=_C3311( C2730 C3311 ) \nC2730_=_C3504( C2730 C3504 ) C2730_=_C3515( C2730 C3515 ) C2730_=_C3662( C2730 C3662 ) C2730_=_C3776( C2730 C3776 ) C2730_=_C3858( C2730 C3858 ) C2730_=_C3887( C2730 C3887 ) \nC2730_=_C3908( C2730 C3908 ) C2730_=_C3942( C2730 C3942 ) C2730_=_C3978( C2730 C3978 ) C2737_=_C2742( C2737 C2742 ) C2737_=_C2746( C2737 C2746 ) C2737_=_C2813( C2737 C2813 ) \nC2737_=_C3007( C2737 C3007 ) C2737_=_C3068( C2737 C3068 ) C2737_=_C3096( C2737 C3096 ) C2737_=_C3160( C2737 C3160 ) C2737_=_C3179( C2737 C3179 ) C2737_=_C3197( C2737 C3197 ) \nC2737_=_C3198( C2737 C3198 ) C2737_=_C3199( C2737 C3199 ) C2737_=_C3201( C2737 C3201 ) C2737_=_C3202( C2737 C3202 ) C2737_=_C3203( C2737 C3203 ) C2742_=_C2746( C2742 C2746 ) \nC2742_=_C2821( C2742 C2821 ) C2742_=_C3113( C2742 C3113 ) C2742_=_C3280( C2742 C3280 ) C2742_=_C3306( C2742 C3306 ) C2742_=_C3326( C2742 C3326 ) C2742_=_C3499( C2742 C3499 ) \nC2742_=_C3773( C2742 C3773 ) C2742_=_C3774( C2742 C3774 ) C2742_=_C3776(</w:t>
      </w:r>
    </w:p>
    <w:p>
      <w:pPr>
        <w:pStyle w:val="PreformattedText"/>
        <w:bidi w:val="0"/>
        <w:spacing w:before="0" w:after="0"/>
        <w:jc w:val="left"/>
        <w:rPr/>
      </w:pPr>
      <w:r>
        <w:rPr/>
        <w:t xml:space="preserve"> </w:t>
      </w:r>
      <w:r>
        <w:rPr/>
        <w:t>C2742 C3776 ) C2742_=_C3777( C2742 C3777 ) C2742_=_C3778( C2742 C3778 ) C2742_=_C3779( C2742 C3779 ) \nC2746_=_C3117( C2746 C3117 ) C2746_=_C3273( C2746 C3273 ) C2746_=_C3310( C2746 C3310 ) C2746_=_C3692( C2746 C3692 ) C2746_=_C3935( C2746 C3935 ) C2746_=_C3978( C2746 C3978 ) \nC2746_=_C3980( C2746 C3980 ) C2746_=_C3981( C2746 C3981 ) C2746_=_C3982( C2746 C3982 ) C2746_=_C3983( C2746 C3983 ) C2759_=_C2801( C2759 C2801 ) C2759_=_C2855( C2759 C2855 ) \nC2759_=_C3354( C2759 C3354 ) C2759_=_C3470( C2759 C3470 ) C2759_=_C3498( C2759 C3498 ) C2759_=_C3658( C2759 C3658 ) C2759_=_C3720( C2759 C3720 ) C2759_=_C3721( C2759 C3721 ) \nC2759_=_C3722( C2759 C3722 ) C2759_=_C3723( C2759 C3723 ) C2759_=_C3724( C2759 C3724 ) C2759_=_C3727( C2759 C3727 ) C2759_=_C3728( C2759 C3728 ) C2786_=_C2934( C2786 C2934 ) \nC2786_=_C3111( C2786 C3111 ) C2786_=_C3142( C2786 C3142 ) C2786_=_C3303( C2786 C3303 ) C2786_=_C3510( C2786 C3510 ) C2786_=_C3511( C2786 C3511 ) C2786_=_C3512( C2786 C3512 ) \nC2786_=_C3515( C2786 C3515 ) C2786_=_C3516( C2786 C3516 ) C2786_=_C3517( C2786 C3517 ) C2786_=_C3518( C2786 C3518 ) C2786_=_C3519( C2786 C3519 ) C2786_=_C3520( C2786 C3520 ) \nC2786_=_C3521( C2786 C3521 ) C2797_=_C2801( C2797 C2801 ) C2797_=_C2805( C2797 C2805 ) C2797_=_C2807( C2797 C2807 ) C2797_=_C3006( C2797 C3006 ) C2797_=_C3007( C2797 C3007 ) \nC2797_=_C3008( C2797 C3008 ) C2797_=_C3010( C2797 C3010 ) C2797_=_C3011( C2797 C3011 ) C2797_=_C3012( C2797 C3012 ) C2797_=_C3015( C2797 C3015 ) C2801_=_C2805( C2801 C2805 ) \nC2801_=_C2807( C2801 C2807 ) C2801_=_C2855( C2801 C2855 ) C2801_=_C3354( C2801 C3354 ) C2801_=_C3470( C2801 C3470 ) C2801_=_C3498( C2801 C3498 ) C2801_=_C3658( C2801 C3658 ) \nC2801_=_C3720( C2801 C3720 ) C2801_=_C3721( C2801 C3721 ) C2801_=_C3722( C2801 C3722 ) C2801_=_C3723( C2801 C3723 ) C2801_=_C3724( C2801 C3724 ) C2801_=_C3727( C2801 C3727 ) \nC2801_=_C3728( C2801 C3728 ) C2805_=_C2807( C2805 C2807 ) C2805_=_C3118( C2805 C3118 ) C2805_=_C3311( C2805 C3311 ) C2805_=_C3504( C2805 C3504 ) C2805_=_C3515( C2805 C3515 ) \nC2805_=_C3662( C2805 C3662 ) C2805_=_C3776( C2805 C3776 ) C2805_=_C3858( C2805 C3858 ) C2805_=_C3887( C2805 C3887 ) C2805_=_C3908( C2805 C3908 ) C2805_=_C3942( C2805 C3942 ) \nC2805_=_C3978( C2805 C3978 ) C2807_=_C2941( C2807 C2941 ) C2807_=_C3242( C2807 C3242 ) C2807_=_C3517( C2807 C3517 ) C2807_=_C3623( C2807 C3623 ) C2807_=_C3651( C2807 C3651 ) \nC2807_=_C3665( C2807 C3665 ) C2807_=_C3801( C2807 C3801 ) C2807_=_C3809( C2807 C3809 ) C2807_=_C3944( C2807 C3944 ) C2807_=_C3996( C2807 C3996 ) C2807_=_C4020( C2807 C4020 ) \nC2807_=_C4021( C2807 C4021 ) C2807_=_C4023( C2807 C4023 ) C2813_=_C2821( C2813 C2821 ) C2813_=_C3007( C2813 C3007 ) C2813_=_C3068( C2813 C3068 ) C2813_=_C3096( C2813 C3096 ) \nC2813_=_C3160( C2813 C3160 ) C2813_=_C3179( C2813 C3179 ) C2813_=_C3197( C2813 C3197 ) C2813_=_C3198( C2813 C3198 ) C2813_=_C3199( C2813 C3199 ) C2813_=_C3201( C2813 C3201 ) \nC2813_=_C3202( C2813 C3202 ) C2813_=_C3203( C2813 C3203 ) C2821_=_C3113( C2821 C3113 ) C2821_=_C3280( C2821 C3280 ) C2821_=_C3306( C2821 C3306 ) C2821_=_C3326( C2821 C3326 ) \nC2821_=_C3499( C2821 C3499 ) C2821_=_C3773( C2821 C3773 ) C2821_=_C3774( C2821 C3774 ) C2821_=_C3776( C2821 C3776 ) C2821_=_C3777( C2821 C3777 ) C2821_=_C3778( C2821 C3778 ) \nC2821_=_C3779( C2821 C3779 ) C2855_=_C3354( C2855 C3354 ) C2855_=_C3470( C2855 C3470 ) C2855_=_C3498( C2855 C3498 ) C2855_=_C3658( C2855 C3658 ) C2855_=_C3720( C2855 C3720 ) \nC2855_=_C3721( C2855 C3721 ) C2855_=_C3722( C2855 C3722 ) C2855_=_C3723( C2855 C3723 ) C2855_=_C3724( C2855 C3724 ) C2855_=_C3727( C2855 C3727 ) C2855_=_C3728( C2855 C3728 ) \nC2932_=_C2934( C2932 C2934 ) C2932_=_C2941( C2932 C2941 ) C2932_=_C3140( C2932 C3140 ) C2932_=_C3141( C2932 C3141 ) C2932_=_C3142( C2932 C3142 ) C2932_=_C3143( C2932 C3143 ) \nC2932_=_C3144( C2932 C3144 ) C2932_=_C3145( C2932 C3145 ) C2932_=_C3146( C2932 C3146 ) C2932_=_C3147( C2932 C3147 ) C2932_=_C3148( C2932 C3148 ) C2932_=_C3150( C2932 C3150 ) \nC2932_=_C3151( C2932 C3151 ) C2932_=_C3152( C2932 C3152 ) C2932_=_C3153( C2932 C3153 ) C2932_=_C3154( C2932 C3154 ) C2932_=_C3155( C2932 C3155 ) C2932_=_C3157( C2932 C3157 ) \nC2932_=_C3158( C2932 C3158 ) C2934_=_C2941( C2934 C2941 ) C2934_=_C3111( C2934 C3111 ) C2934_=_C3142( C2934 C3142 ) C2934_=_C3303( C2934 C3303 ) C2934_=_C3510( C2934 C3510 ) \nC2934_=_C3511( C2934 C3511 ) C2934_=_C3512( C2934 C3512 ) C2934_=_C3515( C2934 C3515 ) C2934_=_C3516( C2934 C3516 ) C2934_=_C3517( C2934 C3517 ) C2934_=_C3518( C2934 C3518 ) \nC2934_=_C3519( C2934 C3519 ) C2934_=_C3520( C2934 C3520 ) C2934_=_C3521( C2934 C3521 ) C2941_=_C3242( C2941 C3242 ) C2941_=_C3517( C2941 C3517 ) C2941_=_C3623( C2941 C3623 ) \nC2941_=_C3651( C2941 C3651 ) C2941_=_C3665( C2941 C3665 ) C2941_=_C3801( C2941 C3801 ) C2941_=_C3809( C2941 C3809 ) C2941_=_C3944( C2941 C3944 ) C2941_=_C3996( C2941 C3996 ) \nC2941_=_C4020( C2941 C4020 ) C2941_=_C4021( C2941 C4021 ) C2941_=_C4023( C2941 C4023 ) C2961_=_C3028( C2961 C3028 ) C2961_=_C3061( C2961 C3061 ) C2961_=_C3283( C2961 C3283 ) \nC2961_=_C3753( C2961 C3753 ) C2961_=_C3792( C2961 C3792 ) C2961_=_C3800( C2961 C3800 ) C2961_=_C3836( C2961 C3836 ) C2961_=_C3936( C2961 C3936 ) C2961_=_C3943( C2961 C3943 ) \nC2961_=_C4012( C2961 C4012 ) C2961_=_C4013( C2961 C4013 ) C2961_=_C4014( C2961 C4014 ) C2961_=_C4015( C2961 C4015 ) C2961_=_C4016( C2961 C4016 ) C2974_=_C3249( C2974 C3249 ) \nC2974_=_C3496( C2974 C3496 ) C2974_=_C3627( C2974 C3627 ) C2974_=_C3796( C2974 C3796 ) C2974_=_C3807( C2974 C3807 ) C2974_=_C3815( C2974 C3815 ) C2974_=_C3854( C2974 C3854 ) \nC2974_=_C3926( C2974 C3926 ) C2974_=_C3933( C2974 C3933 ) C2974_=_C4038( C2974 C4038 ) C2974_=_C4042( C2974 C4042 ) C2974_=_C4078( C2974 C4078 ) C2974_=_C4083( C2974 C4083 ) \nC3006_=_C3007( C3006 C3007 ) C3006_=_C3008( C3006 C3008 ) C3006_=_C3010( C3006 C3010 ) C3006_=_C3011( C3006 C3011 ) C3006_=_C3012( C3006 C3012 ) C3006_=_C3015( C3006 C3015 ) \nC3007_=_C3008( C3007 C3008 ) C3007_=_C3010( C3007 C3010 ) C3007_=_C3011( C3007 C3011 ) C3007_=_C3012( C3007 C3012 ) C3007_=_C3015( C3007 C3015 ) C3007_=_C3068( C3007 C3068 ) \nC3007_=_C3096( C3007 C3096 ) C3007_=_C3160( C3007 C3160 ) C3007_=_C3179( C3007 C3179 ) C3007_=_C3197( C3007 C3197 ) C3007_=_C3198( C3007 C3198 ) C3007_=_C3199( C3007 C3199 ) \nC3007_=_C3201( C3007 C3201 ) C3007_=_C3202( C3007 C3202 ) C3007_=_C3203( C3007 C3203 ) C3008_=_C3010( C3008 C3010 ) C3008_=_C3011( C3008 C3011 ) C3008_=_C3012( C3008 C3012 ) \nC3008_=_C3015( C3008 C3015 ) C3008_=_C3658( C3008 C3658 ) C3008_=_C3662( C3008 C3662 ) C3008_=_C3665( C3008 C3665 ) C3010_=_C3011( C3010 C3011 ) C3010_=_C3012( C3010 C3012 ) \nC3010_=_C3015( C3010 C3015 ) C3010_=_C3935( C3010 C3935 ) C3010_=_C3936( C3010 C3936 ) C3011_=_C3012( C3011 C3012 ) C3011_=_C3015( C3011 C3015 ) C3011_=_C3723( C3011 C3723 ) \nC3011_=_C3942( C3011 C3942 ) C3011_=_C3943( C3011 C3943 ) C3011_=_C3944( C3011 C3944 ) C3012_=_C3015( C3012 C3015 ) C3028_=_C3061( C3028 C3061 ) C3028_=_C3283( C3028 C3283 ) \nC3028_=_C3753( C3028 C3753 ) C3028_=_C3792( C3028 C3792 ) C3028_=_C3800( C3028 C3800 ) C3028_=_C3836( C3028 C3836 ) C3028_=_C3936( C3028 C3936 ) C3028_=_C3943( C3028 C3943 ) \nC3028_=_C4012( C3028 C4012 ) C3028_=_C4013( C3028 C4013 ) C3028_=_C4014( C3028 C4014 ) C3028_=_C4015( C3028 C4015 ) C3028_=_C4016( C3028 C4016 ) C3061_=_C3283( C3061 C3283 ) \nC3061_=_C3753( C3061 C3753 ) C3061_=_C3792( C3061 C3792 ) C3061_=_C3800( C3061 C3800 ) C3061_=_C3836( C3061 C3836 ) C3061_=_C3936( C3061 C3936 ) C3061_=_C3943( C3061 C3943 ) \nC3061_=_C4012( C3061 C4012 ) C3061_=_C4013( C3061 C4013 ) C3061_=_C4014( C3061 C4014 ) C3061_=_C4015( C3061 C4015 ) C3061_=_C4016( C3061 C4016 ) C3068_=_C3096( C3068 C3096 ) \nC3068_=_C3160( C3068 C3160 ) C3068_=_C3179( C3068 C3179 ) C3068_=_C3197( C3068 C3197 ) C3068_=_C3198( C3068 C3198 ) C3068_=_C3199( C3068 C3199 ) C3068_=_C3201( C3068 C3201 ) \nC3068_=_C3202( C3068 C3202 ) C3068_=_C3203( C3068 C3203 ) C3096_=_C3160( C3096 C3160 ) C3096_=_C3179( C3096 C3179 ) C3096_=_C3197( C3096 C3197 ) C3096_=_C3198( C3096 C3198 ) \nC3096_=_C3199( C3096 C3199 ) C3096_=_C3201( C3096 C3201 ) C3096_=_C3202( C3096 C3202 ) C3096_=_C3203( C3096 C3203 ) C3111_=_C3113( C3111 C3113 ) C3111_=_C3117( C3111 C3117 ) \nC3111_=_C3118( C3111 C3118 ) C3111_=_C3142( C3111 C3142 ) C3111_=_C3303( C3111 C3303 ) C3111_=_C3510( C3111 C3510 ) C3111_=_C3511( C3111 C3511 ) C3111_=_C3512( C3111 C3512 ) \nC3111_=_C3515( C3111 C3515 ) C3111_=_C3516( C3111 C3516 ) C3111_=_C3517( C3111 C3517 ) C3111_=_C3518( C3111 C3518 ) C3111_=_C3519( C3111 C3519 ) C3111_=_C3520( C3111 C3520 ) \nC3111_=_C3521( C3111 C3521 ) C3113_=_C3117( C3113 C3117 ) C3113_=_C3118( C3113 C3118 ) C3113_=_C3280( C3113 C3280 ) C3113_=_C3306( C3113 C3306 ) C3113_=_C3326( C3113 C3326 ) \nC3113_=_C3499( C3113 C3499 ) C3113_=_C3773( C3113 C3773 ) C3113_=_C3774( C3113 C3774 ) C3113_=_C3776( C3113 C3776 ) C3113_=_C3777( C3113 C3777 ) C3113_=_C3778( C3113 C3778 ) \nC3113_=_C3779( C3113 C3779 ) C3117_=_C3118( C3117 C3118 ) C3117_=_C3273( C3117 C3273 ) C3117_=_C3310( C3117 C3310 ) C3117_=_C3692( C3117 C3692 ) C3117_=_C3935( C3117 C3935 ) \nC3117_=_C3978( C3117 C3978 ) C3117_=_C3980( C3117 C3980 ) C3117_=_C3981( C3117 C3981 ) C3117_=_C3982( C3117 C3982 ) C3117_=_C3983( C3117 C3983 ) C3118_=_C3311( C3118 C3311 ) \nC3118_=_C3504( C3118 C3504 ) C3118_=_C3515( C3118 C3515 ) C3118_=_C3662( C3118 C3662 ) C3118_=_C3776( C3118 C3776 ) C3118_=_C3858( C3118 C3858 ) C3118_=_C3887( C3118 C3887 ) \nC3118_=_C3908( C3118 C3908 ) C3118_=_C3942( C3118 C3942 ) C3118_=_C3978( C3118 C3978 ) C3140_=_C3141( C3140 C3141 ) C3140_=_C3142( C3140 C3142 ) C3140_=_C3143( C3140 C3143 ) \nC3140_=_C3144( C3140 C3144 ) C3140_=_C3145( C3140 C3145 ) C3140_=_C3146( C3140 C3146 ) C3140_=_C3147( C3140 C3147 ) C3140_=_C3148( C3140 C3148 ) C3140_=_C3150( C3140 C3150 ) \nC3140_=_C3151( C3140 C3151 ) C3140_=_C3152( C3140 C3152 ) C3140_=_C3153( C3140 C3153 ) C3140_=_C3154( C3140 C3154 ) C3140_=_C3155(</w:t>
      </w:r>
    </w:p>
    <w:p>
      <w:pPr>
        <w:pStyle w:val="PreformattedText"/>
        <w:bidi w:val="0"/>
        <w:spacing w:before="0" w:after="0"/>
        <w:jc w:val="left"/>
        <w:rPr/>
      </w:pPr>
      <w:r>
        <w:rPr/>
        <w:t xml:space="preserve"> </w:t>
      </w:r>
      <w:r>
        <w:rPr/>
        <w:t>C3140 C3155 ) C3140_=_C3157( C3140 C3157 ) \nC3140_=_C3158( C3140 C3158 ) C3140_=_C3242( C3140 C3242 ) C3140_=_C3249( C3140 C3249 ) C3141_=_C3142( C3141 C3142 ) C3141_=_C3143( C3141 C3143 ) C3141_=_C3144( C3141 C3144 ) \nC3141_=_C3145( C3141 C3145 ) C3141_=_C3146( C3141 C3146 ) C3141_=_C3147( C3141 C3147 ) C3141_=_C3148( C3141 C3148 ) C3141_=_C3150( C3141 C3150 ) C3141_=_C3151( C3141 C3151 ) \nC3141_=_C3152( C3141 C3152 ) C3141_=_C3153( C3141 C3153 ) C3141_=_C3154( C3141 C3154 ) C3141_=_C3155( C3141 C3155 ) C3141_=_C3157( C3141 C3157 ) C3141_=_C3158( C3141 C3158 ) \nC3142_=_C3143( C3142 C3143 ) C3142_=_C3144( C3142 C3144 ) C3142_=_C3145( C3142 C3145 ) C3142_=_C3146( C3142 C3146 ) C3142_=_C3147( C3142 C3147 ) C3142_=_C3148( C3142 C3148 ) \nC3142_=_C3150( C3142 C3150 ) C3142_=_C3151( C3142 C3151 ) C3142_=_C3152( C3142 C3152 ) C3142_=_C3153( C3142 C3153 ) C3142_=_C3154( C3142 C3154 ) C3142_=_C3155( C3142 C3155 ) \nC3142_=_C3157( C3142 C3157 ) C3142_=_C3158( C3142 C3158 ) C3142_=_C3303( C3142 C3303 ) C3142_=_C3510( C3142 C3510 ) C3142_=_C3511( C3142 C3511 ) C3142_=_C3512( C3142 C3512 ) \nC3142_=_C3515( C3142 C3515 ) C3142_=_C3516( C3142 C3516 ) C3142_=_C3517( C3142 C3517 ) C3142_=_C3518( C3142 C3518 ) C3142_=_C3519( C3142 C3519 ) C3142_=_C3520( C3142 C3520 ) \nC3142_=_C3521( C3142 C3521 ) C3143_=_C3144( C3143 C3144 ) C3143_=_C3145( C3143 C3145 ) C3143_=_C3146( C3143 C3146 ) C3143_=_C3147( C3143 C3147 ) C3143_=_C3148( C3143 C3148 ) \nC3143_=_C3150( C3143 C3150 ) C3143_=_C3151( C3143 C3151 ) C3143_=_C3152( C3143 C3152 ) C3143_=_C3153( C3143 C3153 ) C3143_=_C3154( C3143 C3154 ) C3143_=_C3155( C3143 C3155 ) \nC3143_=_C3157( C3143 C3157 ) C3143_=_C3158( C3143 C3158 ) C3143_=_C3623( C3143 C3623 ) C3143_=_C3627( C3143 C3627 ) C3144_=_C3145( C3144 C3145 ) C3144_=_C3146( C3144 C3146 ) \nC3144_=_C3147( C3144 C3147 ) C3144_=_C3148( C3144 C3148 ) C3144_=_C3150( C3144 C3150 ) C3144_=_C3151( C3144 C3151 ) C3144_=_C3152( C3144 C3152 ) C3144_=_C3153( C3144 C3153 ) \nC3144_=_C3154( C3144 C3154 ) C3144_=_C3155( C3144 C3155 ) C3144_=_C3157( C3144 C3157 ) C3144_=_C3158( C3144 C3158 ) C3145_=_C3146( C3145 C3146 ) C3145_=_C3147( C3145 C3147 ) \nC3145_=_C3148( C3145 C3148 ) C3145_=_C3150( C3145 C3150 ) C3145_=_C3151( C3145 C3151 ) C3145_=_C3152( C3145 C3152 ) C3145_=_C3153( C3145 C3153 ) C3145_=_C3154( C3145 C3154 ) \nC3145_=_C3155( C3145 C3155 ) C3145_=_C3157( C3145 C3157 ) C3145_=_C3158( C3145 C3158 ) C3145_=_C3511( C3145 C3511 ) C3145_=_C3651( C3145 C3651 ) C3146_=_C3147( C3146 C3147 ) \nC3146_=_C3148( C3146 C3148 ) C3146_=_C3150( C3146 C3150 ) C3146_=_C3151( C3146 C3151 ) C3146_=_C3152( C3146 C3152 ) C3146_=_C3153( C3146 C3153 ) C3146_=_C3154( C3146 C3154 ) \nC3146_=_C3155( C3146 C3155 ) C3146_=_C3157( C3146 C3157 ) C3146_=_C3158( C3146 C3158 ) C3146_=_C3800( C3146 C3800 ) C3146_=_C3801( C3146 C3801 ) C3146_=_C3807( C3146 C3807 ) \nC3147_=_C3148( C3147 C3148 ) C3147_=_C3150( C3147 C3150 ) C3147_=_C3151( C3147 C3151 ) C3147_=_C3152( C3147 C3152 ) C3147_=_C3153( C3147 C3153 ) C3147_=_C3154( C3147 C3154 ) \nC3147_=_C3155( C3147 C3155 ) C3147_=_C3157( C3147 C3157 ) C3147_=_C3158( C3147 C3158 ) C3147_=_C3809( C3147 C3809 ) C3147_=_C3815( C3147 C3815 ) C3148_=_C3150( C3148 C3150 ) \nC3148_=_C3151( C3148 C3151 ) C3148_=_C3152( C3148 C3152 ) C3148_=_C3153( C3148 C3153 ) C3148_=_C3154( C3148 C3154 ) C3148_=_C3155( C3148 C3155 ) C3148_=_C3157( C3148 C3157 ) \nC3148_=_C3158( C3148 C3158 ) C3148_=_C3516( C3148 C3516 ) C3148_=_C3996( C3148 C3996 ) C3150_=_C3151( C3150 C3151 ) C3150_=_C3152( C3150 C3152 ) C3150_=_C3153( C3150 C3153 ) \nC3150_=_C3154( C3150 C3154 ) C3150_=_C3155( C3150 C3155 ) C3150_=_C3157( C3150 C3157 ) C3150_=_C3158( C3150 C3158 ) C3151_=_C3152( C3151 C3152 ) C3151_=_C3153( C3151 C3153 ) \nC3151_=_C3154( C3151 C3154 ) C3151_=_C3155( C3151 C3155 ) C3151_=_C3157( C3151 C3157 ) C3151_=_C3158( C3151 C3158 ) C3151_=_C4020( C3151 C4020 ) C3151_=_C4038( C3151 C4038 ) \nC3152_=_C3153( C3152 C3153 ) C3152_=_C3154( C3152 C3154 ) C3152_=_C3155( C3152 C3155 ) C3152_=_C3157( C3152 C3157 ) C3152_=_C3158( C3152 C3158 ) C3153_=_C3154( C3153 C3154 ) \nC3153_=_C3155( C3153 C3155 ) C3153_=_C3157( C3153 C3157 ) C3153_=_C3158( C3153 C3158 ) C3153_=_C4021( C3153 C4021 ) C3153_=_C4078( C3153 C4078 ) C3154_=_C3155( C3154 C3155 ) \nC3154_=_C3157( C3154 C3157 ) C3154_=_C3158( C3154 C3158 ) C3155_=_C3157( C3155 C3157 ) C3155_=_C3158( C3155 C3158 ) C3157_=_C3158( C3157 C3158 ) C3157_=_C3521( C3157 C3521 ) \nC3157_=_C4016( C3157 C4016 ) C3157_=_C4023( C3157 C4023 ) C3160_=_C3179( C3160 C3179 ) C3160_=_C3197( C3160 C3197 ) C3160_=_C3198( C3160 C3198 ) C3160_=_C3199( C3160 C3199 ) \nC3160_=_C3201( C3160 C3201 ) C3160_=_C3202( C3160 C3202 ) C3160_=_C3203( C3160 C3203 ) C3179_=_C3197( C3179 C3197 ) C3179_=_C3198( C3179 C3198 ) C3179_=_C3199( C3179 C3199 ) \nC3179_=_C3201( C3179 C3201 ) C3179_=_C3202( C3179 C3202 ) C3179_=_C3203( C3179 C3203 ) C3197_=_C3198( C3197 C3198 ) C3197_=_C3199( C3197 C3199 ) C3197_=_C3201( C3197 C3201 ) \nC3197_=_C3202( C3197 C3202 ) C3197_=_C3203( C3197 C3203 ) C3197_=_C3326( C3197 C3326 ) C3198_=_C3199( C3198 C3199 ) C3198_=_C3201( C3198 C3201 ) C3198_=_C3202( C3198 C3202 ) \nC3198_=_C3203( C3198 C3203 ) C3199_=_C3201( C3199 C3201 ) C3199_=_C3202( C3199 C3202 ) C3199_=_C3203( C3199 C3203 ) C3201_=_C3202( C3201 C3202 ) C3201_=_C3203( C3201 C3203 ) \nC3201_=_C3773( C3201 C3773 ) C3202_=_C3203( C3202 C3203 ) C3202_=_C3774( C3202 C3774 ) C3203_=_C3778( C3203 C3778 ) C3203_=_C3981( C3203 C3981 ) C3203_=_C4014( C3203 C4014 ) \nC3242_=_C3249( C3242 C3249 ) C3242_=_C3517( C3242 C3517 ) C3242_=_C3623( C3242 C3623 ) C3242_=_C3651( C3242 C3651 ) C3242_=_C3665( C3242 C3665 ) C3242_=_C3801( C3242 C3801 ) \nC3242_=_C3809( C3242 C3809 ) C3242_=_C3944( C3242 C3944 ) C3242_=_C3996( C3242 C3996 ) C3242_=_C4020( C3242 C4020 ) C3242_=_C4021( C3242 C4021 ) C3242_=_C4023( C3242 C4023 ) \nC3249_=_C3496( C3249 C3496 ) C3249_=_C3627( C3249 C3627 ) C3249_=_C3796( C3249 C3796 ) C3249_=_C3807( C3249 C3807 ) C3249_=_C3815( C3249 C3815 ) C3249_=_C3854( C3249 C3854 ) \nC3249_=_C3926( C3249 C3926 ) C3249_=_C3933( C3249 C3933 ) C3249_=_C4038( C3249 C4038 ) C3249_=_C4042( C3249 C4042 ) C3249_=_C4078( C3249 C4078 ) C3249_=_C4083( C3249 C4083 ) \nC3273_=_C3310( C3273 C3310 ) C3273_=_C3692( C3273 C3692 ) C3273_=_C3935( C3273 C3935 ) C3273_=_C3978( C3273 C3978 ) C3273_=_C3980( C3273 C3980 ) C3273_=_C3981( C3273 C3981 ) \nC3273_=_C3982( C3273 C3982 ) C3273_=_C3983( C3273 C3983 ) C3280_=_C3283( C3280 C3283 ) C3280_=_C3306( C3280 C3306 ) C3280_=_C3326( C3280 C3326 ) C3280_=_C3499( C3280 C3499 ) \nC3280_=_C3773( C3280 C3773 ) C3280_=_C3774( C3280 C3774 ) C3280_=_C3776( C3280 C3776 ) C3280_=_C3777( C3280 C3777 ) C3280_=_C3778( C3280 C3778 ) C3280_=_C3779( C3280 C3779 ) \nC3283_=_C3753( C3283 C3753 ) C3283_=_C3792( C3283 C3792 ) C3283_=_C3800( C3283 C3800 ) C3283_=_C3836( C3283 C3836 ) C3283_=_C3936( C3283 C3936 ) C3283_=_C3943( C3283 C3943 ) \nC3283_=_C4012( C3283 C4012 ) C3283_=_C4013( C3283 C4013 ) C3283_=_C4014( C3283 C4014 ) C3283_=_C4015( C3283 C4015 ) C3283_=_C4016( C3283 C4016 ) C3303_=_C3306( C3303 C3306 ) \nC3303_=_C3310( C3303 C3310 ) C3303_=_C3311( C3303 C3311 ) C3303_=_C3510( C3303 C3510 ) C3303_=_C3511( C3303 C3511 ) C3303_=_C3512( C3303 C3512 ) C3303_=_C3515( C3303 C3515 ) \nC3303_=_C3516( C3303 C3516 ) C3303_=_C3517( C3303 C3517 ) C3303_=_C3518( C3303 C3518 ) C3303_=_C3519( C3303 C3519 ) C3303_=_C3520( C3303 C3520 ) C3303_=_C3521( C3303 C3521 ) \nC3306_=_C3310( C3306 C3310 ) C3306_=_C3311( C3306 C3311 ) C3306_=_C3326( C3306 C3326 ) C3306_=_C3499( C3306 C3499 ) C3306_=_C3773( C3306 C3773 ) C3306_=_C3774( C3306 C3774 ) \nC3306_=_C3776( C3306 C3776 ) C3306_=_C3777( C3306 C3777 ) C3306_=_C3778( C3306 C3778 ) C3306_=_C3779( C3306 C3779 ) C3310_=_C3311( C3310 C3311 ) C3310_=_C3692( C3310 C3692 ) \nC3310_=_C3935( C3310 C3935 ) C3310_=_C3978( C3310 C3978 ) C3310_=_C3980( C3310 C3980 ) C3310_=_C3981( C3310 C3981 ) C3310_=_C3982( C3310 C3982 ) C3310_=_C3983( C3310 C3983 ) \nC3311_=_C3504( C3311 C3504 ) C3311_=_C3515( C3311 C3515 ) C3311_=_C3662( C3311 C3662 ) C3311_=_C3776( C3311 C3776 ) C3311_=_C3858( C3311 C3858 ) C3311_=_C3887( C3311 C3887 ) \nC3311_=_C3908( C3311 C3908 ) C3311_=_C3942( C3311 C3942 ) C3311_=_C3978( C3311 C3978 ) C3326_=_C3499( C3326 C3499 ) C3326_=_C3773( C3326 C3773 ) C3326_=_C3774( C3326 C3774 ) \nC3326_=_C3776( C3326 C3776 ) C3326_=_C3777( C3326 C3777 ) C3326_=_C3778( C3326 C3778 ) C3326_=_C3779( C3326 C3779 ) C3354_=_C3470( C3354 C3470 ) C3354_=_C3498( C3354 C3498 ) \nC3354_=_C3658( C3354 C3658 ) C3354_=_C3720( C3354 C3720 ) C3354_=_C3721( C3354 C3721 ) C3354_=_C3722( C3354 C3722 ) C3354_=_C3723( C3354 C3723 ) C3354_=_C3724( C3354 C3724 ) \nC3354_=_C3727( C3354 C3727 ) C3354_=_C3728( C3354 C3728 ) C3470_=_C3498( C3470 C3498 ) C3470_=_C3658( C3470 C3658 ) C3470_=_C3720( C3470 C3720 ) C3470_=_C3721( C3470 C3721 ) \nC3470_=_C3722( C3470 C3722 ) C3470_=_C3723( C3470 C3723 ) C3470_=_C3724( C3470 C3724 ) C3470_=_C3727( C3470 C3727 ) C3470_=_C3728( C3470 C3728 ) C3496_=_C3627( C3496 C3627 ) \nC3496_=_C3796( C3496 C3796 ) C3496_=_C3807( C3496 C3807 ) C3496_=_C3815( C3496 C3815 ) C3496_=_C3854( C3496 C3854 ) C3496_=_C3926( C3496 C3926 ) C3496_=_C3933( C3496 C3933 ) \nC3496_=_C4038( C3496 C4038 ) C3496_=_C4042( C3496 C4042 ) C3496_=_C4078( C3496 C4078 ) C3496_=_C4083( C3496 C4083 ) C3498_=_C3499( C3498 C3499 ) C3498_=_C3504( C3498 C3504 ) \nC3498_=_C3658( C3498 C3658 ) C3498_=_C3720( C3498 C3720 ) C3498_=_C3721( C3498 C3721 ) C3498_=_C3722( C3498 C3722 ) C3498_=_C3723( C3498 C3723 ) C3498_=_C3724( C3498 C3724 ) \nC3498_=_C3727( C3498 C3727 ) C3498_=_C3728( C3498 C3728 ) C3499_=_C3504( C3499 C3504 ) C3499_=_C3773( C3499 C3773 ) C3499_=_C3774( C3499 C3774 ) C3499_=_C3776( C3499 C3776 ) \nC3499_=_C3777( C3499 C3777 ) C3499_=_C3778( C3499 C3778 ) C3499_=_C3779( C3499 C3779 ) C3504_=_C3515( C3504 C3515 ) C3504_=_C3662( C3504 C3662 ) C3504_=_C3776( C3504 C3776 ) \nC3504_=_C3858(</w:t>
      </w:r>
    </w:p>
    <w:p>
      <w:pPr>
        <w:pStyle w:val="PreformattedText"/>
        <w:bidi w:val="0"/>
        <w:spacing w:before="0" w:after="0"/>
        <w:jc w:val="left"/>
        <w:rPr/>
      </w:pPr>
      <w:r>
        <w:rPr/>
        <w:t xml:space="preserve"> </w:t>
      </w:r>
      <w:r>
        <w:rPr/>
        <w:t>C3504 C3858 ) C3504_=_C3887( C3504 C3887 ) C3504_=_C3908( C3504 C3908 ) C3504_=_C3942( C3504 C3942 ) C3504_=_C3978( C3504 C3978 ) C3510_=_C3511( C3510 C3511 ) \nC3510_=_C3512( C3510 C3512 ) C3510_=_C3515( C3510 C3515 ) C3510_=_C3516( C3510 C3516 ) C3510_=_C3517( C3510 C3517 ) C3510_=_C3518( C3510 C3518 ) C3510_=_C3519( C3510 C3519 ) \nC3510_=_C3520( C3510 C3520 ) C3510_=_C3521( C3510 C3521 ) C3511_=_C3512( C3511 C3512 ) C3511_=_C3515( C3511 C3515 ) C3511_=_C3516( C3511 C3516 ) C3511_=_C3517( C3511 C3517 ) \nC3511_=_C3518( C3511 C3518 ) C3511_=_C3519( C3511 C3519 ) C3511_=_C3520( C3511 C3520 ) C3511_=_C3521( C3511 C3521 ) C3511_=_C3651( C3511 C3651 ) C3512_=_C3515( C3512 C3515 ) \nC3512_=_C3516( C3512 C3516 ) C3512_=_C3517( C3512 C3517 ) C3512_=_C3518( C3512 C3518 ) C3512_=_C3519( C3512 C3519 ) C3512_=_C3520( C3512 C3520 ) C3512_=_C3521( C3512 C3521 ) \nC3515_=_C3516( C3515 C3516 ) C3515_=_C3517( C3515 C3517 ) C3515_=_C3518( C3515 C3518 ) C3515_=_C3519( C3515 C3519 ) C3515_=_C3520( C3515 C3520 ) C3515_=_C3521( C3515 C3521 ) \nC3515_=_C3662( C3515 C3662 ) C3515_=_C3776( C3515 C3776 ) C3515_=_C3858( C3515 C3858 ) C3515_=_C3887( C3515 C3887 ) C3515_=_C3908( C3515 C3908 ) C3515_=_C3942( C3515 C3942 ) \nC3515_=_C3978( C3515 C3978 ) C3516_=_C3517( C3516 C3517 ) C3516_=_C3518( C3516 C3518 ) C3516_=_C3519( C3516 C3519 ) C3516_=_C3520( C3516 C3520 ) C3516_=_C3521( C3516 C3521 ) \nC3516_=_C3996( C3516 C3996 ) C3517_=_C3518( C3517 C3518 ) C3517_=_C3519( C3517 C3519 ) C3517_=_C3520( C3517 C3520 ) C3517_=_C3521( C3517 C3521 ) C3517_=_C3623( C3517 C3623 ) \nC3517_=_C3651( C3517 C3651 ) C3517_=_C3665( C3517 C3665 ) C3517_=_C3801( C3517 C3801 ) C3517_=_C3809( C3517 C3809 ) C3517_=_C3944( C3517 C3944 ) C3517_=_C3996( C3517 C3996 ) \nC3517_=_C4020( C3517 C4020 ) C3517_=_C4021( C3517 C4021 ) C3517_=_C4023( C3517 C4023 ) C3518_=_C3519( C3518 C3519 ) C3518_=_C3520( C3518 C3520 ) C3518_=_C3521( C3518 C3521 ) \nC3519_=_C3520( C3519 C3520 ) C3519_=_C3521( C3519 C3521 ) C3520_=_C3521( C3520 C3521 ) C3521_=_C4016( C3521 C4016 ) C3521_=_C4023( C3521 C4023 ) C3623_=_C3627( C3623 C3627 ) \nC3623_=_C3651( C3623 C3651 ) C3623_=_C3665( C3623 C3665 ) C3623_=_C3801( C3623 C3801 ) C3623_=_C3809( C3623 C3809 ) C3623_=_C3944( C3623 C3944 ) C3623_=_C3996( C3623 C3996 ) \nC3623_=_C4020( C3623 C4020 ) C3623_=_C4021( C3623 C4021 ) C3623_=_C4023( C3623 C4023 ) C3627_=_C3796( C3627 C3796 ) C3627_=_C3807( C3627 C3807 ) C3627_=_C3815( C3627 C3815 ) \nC3627_=_C3854( C3627 C3854 ) C3627_=_C3926( C3627 C3926 ) C3627_=_C3933( C3627 C3933 ) C3627_=_C4038( C3627 C4038 ) C3627_=_C4042( C3627 C4042 ) C3627_=_C4078( C3627 C4078 ) \nC3627_=_C4083( C3627 C4083 ) C3651_=_C3665( C3651 C3665 ) C3651_=_C3801( C3651 C3801 ) C3651_=_C3809( C3651 C3809 ) C3651_=_C3944( C3651 C3944 ) C3651_=_C3996( C3651 C3996 ) \nC3651_=_C4020( C3651 C4020 ) C3651_=_C4021( C3651 C4021 ) C3651_=_C4023( C3651 C4023 ) C3658_=_C3662( C3658 C3662 ) C3658_=_C3665( C3658 C3665 ) C3658_=_C3720( C3658 C3720 ) \nC3658_=_C3721( C3658 C3721 ) C3658_=_C3722( C3658 C3722 ) C3658_=_C3723( C3658 C3723 ) C3658_=_C3724( C3658 C3724 ) C3658_=_C3727( C3658 C3727 ) C3658_=_C3728( C3658 C3728 ) \nC3662_=_C3665( C3662 C3665 ) C3662_=_C3776( C3662 C3776 ) C3662_=_C3858( C3662 C3858 ) C3662_=_C3887( C3662 C3887 ) C3662_=_C3908( C3662 C3908 ) C3662_=_C3942( C3662 C3942 ) \nC3662_=_C3978( C3662 C3978 ) C3665_=_C3801( C3665 C3801 ) C3665_=_C3809( C3665 C3809 ) C3665_=_C3944( C3665 C3944 ) C3665_=_C3996( C3665 C3996 ) C3665_=_C4020( C3665 C4020 ) \nC3665_=_C4021( C3665 C4021 ) C3665_=_C4023( C3665 C4023 ) C3692_=_C3935( C3692 C3935 ) C3692_=_C3978( C3692 C3978 ) C3692_=_C3980( C3692 C3980 ) C3692_=_C3981( C3692 C3981 ) \nC3692_=_C3982( C3692 C3982 ) C3692_=_C3983( C3692 C3983 ) C3720_=_C3721( C3720 C3721 ) C3720_=_C3722( C3720 C3722 ) C3720_=_C3723( C3720 C3723 ) C3720_=_C3724( C3720 C3724 ) \nC3720_=_C3727( C3720 C3727 ) C3720_=_C3728( C3720 C3728 ) C3720_=_C3858( C3720 C3858 ) C3721_=_C3722( C3721 C3722 ) C3721_=_C3723( C3721 C3723 ) C3721_=_C3724( C3721 C3724 ) \nC3721_=_C3727( C3721 C3727 ) C3721_=_C3728( C3721 C3728 ) C3721_=_C3887( C3721 C3887 ) C3722_=_C3723( C3722 C3723 ) C3722_=_C3724( C3722 C3724 ) C3722_=_C3727( C3722 C3727 ) \nC3722_=_C3728( C3722 C3728 ) C3722_=_C3908( C3722 C3908 ) C3723_=_C3724( C3723 C3724 ) C3723_=_C3727( C3723 C3727 ) C3723_=_C3728( C3723 C3728 ) C3723_=_C3942( C3723 C3942 ) \nC3723_=_C3943( C3723 C3943 ) C3723_=_C3944( C3723 C3944 ) C3724_=_C3727( C3724 C3727 ) C3724_=_C3728( C3724 C3728 ) C3727_=_C3728( C3727 C3728 ) C3753_=_C3792( C3753 C3792 ) \nC3753_=_C3800( C3753 C3800 ) C3753_=_C3836( C3753 C3836 ) C3753_=_C3936( C3753 C3936 ) C3753_=_C3943( C3753 C3943 ) C3753_=_C4012( C3753 C4012 ) C3753_=_C4013( C3753 C4013 ) \nC3753_=_C4014( C3753 C4014 ) C3753_=_C4015( C3753 C4015 ) C3753_=_C4016( C3753 C4016 ) C3773_=_C3774( C3773 C3774 ) C3773_=_C3776( C3773 C3776 ) C3773_=_C3777( C3773 C3777 ) \nC3773_=_C3778( C3773 C3778 ) C3773_=_C3779( C3773 C3779 ) C3774_=_C3776( C3774 C3776 ) C3774_=_C3777( C3774 C3777 ) C3774_=_C3778( C3774 C3778 ) C3774_=_C3779( C3774 C3779 ) \nC3776_=_C3777( C3776 C3777 ) C3776_=_C3778( C3776 C3778 ) C3776_=_C3779( C3776 C3779 ) C3776_=_C3858( C3776 C3858 ) C3776_=_C3887( C3776 C3887 ) C3776_=_C3908( C3776 C3908 ) \nC3776_=_C3942( C3776 C3942 ) C3776_=_C3978( C3776 C3978 ) C3777_=_C3778( C3777 C3778 ) C3777_=_C3779( C3777 C3779 ) C3777_=_C4083( C3777 C4083 ) C3778_=_C3779( C3778 C3779 ) \nC3778_=_C3981( C3778 C3981 ) C3778_=_C4014( C3778 C4014 ) C3792_=_C3796( C3792 C3796 ) C3792_=_C3800( C3792 C3800 ) C3792_=_C3836( C3792 C3836 ) C3792_=_C3936( C3792 C3936 ) \nC3792_=_C3943( C3792 C3943 ) C3792_=_C4012( C3792 C4012 ) C3792_=_C4013( C3792 C4013 ) C3792_=_C4014( C3792 C4014 ) C3792_=_C4015( C3792 C4015 ) C3792_=_C4016( C3792 C4016 ) \nC3796_=_C3807( C3796 C3807 ) C3796_=_C3815( C3796 C3815 ) C3796_=_C3854( C3796 C3854 ) C3796_=_C3926( C3796 C3926 ) C3796_=_C3933( C3796 C3933 ) C3796_=_C4038( C3796 C4038 ) \nC3796_=_C4042( C3796 C4042 ) C3796_=_C4078( C3796 C4078 ) C3796_=_C4083( C3796 C4083 ) C3800_=_C3801( C3800 C3801 ) C3800_=_C3807( C3800 C3807 ) C3800_=_C3836( C3800 C3836 ) \nC3800_=_C3936( C3800 C3936 ) C3800_=_C3943( C3800 C3943 ) C3800_=_C4012( C3800 C4012 ) C3800_=_C4013( C3800 C4013 ) C3800_=_C4014( C3800 C4014 ) C3800_=_C4015( C3800 C4015 ) \nC3800_=_C4016( C3800 C4016 ) C3801_=_C3807( C3801 C3807 ) C3801_=_C3809( C3801 C3809 ) C3801_=_C3944( C3801 C3944 ) C3801_=_C3996( C3801 C3996 ) C3801_=_C4020( C3801 C4020 ) \nC3801_=_C4021( C3801 C4021 ) C3801_=_C4023( C3801 C4023 ) C3807_=_C3815( C3807 C3815 ) C3807_=_C3854( C3807 C3854 ) C3807_=_C3926( C3807 C3926 ) C3807_=_C3933( C3807 C3933 ) \nC3807_=_C4038( C3807 C4038 ) C3807_=_C4042( C3807 C4042 ) C3807_=_C4078( C3807 C4078 ) C3807_=_C4083( C3807 C4083 ) C3809_=_C3815( C3809 C3815 ) C3809_=_C3944( C3809 C3944 ) \nC3809_=_C3996( C3809 C3996 ) C3809_=_C4020( C3809 C4020 ) C3809_=_C4021( C3809 C4021 ) C3809_=_C4023( C3809 C4023 ) C3815_=_C3854( C3815 C3854 ) C3815_=_C3926( C3815 C3926 ) \nC3815_=_C3933( C3815 C3933 ) C3815_=_C4038( C3815 C4038 ) C3815_=_C4042( C3815 C4042 ) C3815_=_C4078( C3815 C4078 ) C3815_=_C4083( C3815 C4083 ) C3836_=_C3936( C3836 C3936 ) \nC3836_=_C3943( C3836 C3943 ) C3836_=_C4012( C3836 C4012 ) C3836_=_C4013( C3836 C4013 ) C3836_=_C4014( C3836 C4014 ) C3836_=_C4015( C3836 C4015 ) C3836_=_C4016( C3836 C4016 ) \nC3854_=_C3926( C3854 C3926 ) C3854_=_C3933( C3854 C3933 ) C3854_=_C4038( C3854 C4038 ) C3854_=_C4042( C3854 C4042 ) C3854_=_C4078( C3854 C4078 ) C3854_=_C4083( C3854 C4083 ) \nC3858_=_C3887( C3858 C3887 ) C3858_=_C3908( C3858 C3908 ) C3858_=_C3942( C3858 C3942 ) C3858_=_C3978( C3858 C3978 ) C3887_=_C3908( C3887 C3908 ) C3887_=_C3942( C3887 C3942 ) \nC3887_=_C3978( C3887 C3978 ) C3908_=_C3942( C3908 C3942 ) C3908_=_C3978( C3908 C3978 ) C3926_=_C3933( C3926 C3933 ) C3926_=_C4038( C3926 C4038 ) C3926_=_C4042( C3926 C4042 ) \nC3926_=_C4078( C3926 C4078 ) C3926_=_C4083( C3926 C4083 ) C3933_=_C4038( C3933 C4038 ) C3933_=_C4042( C3933 C4042 ) C3933_=_C4078( C3933 C4078 ) C3933_=_C4083( C3933 C4083 ) \nC3935_=_C3936( C3935 C3936 ) C3935_=_C3978( C3935 C3978 ) C3935_=_C3980( C3935 C3980 ) C3935_=_C3981( C3935 C3981 ) C3935_=_C3982( C3935 C3982 ) C3935_=_C3983( C3935 C3983 ) \nC3936_=_C3943( C3936 C3943 ) C3936_=_C4012( C3936 C4012 ) C3936_=_C4013( C3936 C4013 ) C3936_=_C4014( C3936 C4014 ) C3936_=_C4015( C3936 C4015 ) C3936_=_C4016( C3936 C4016 ) \nC3942_=_C3943( C3942 C3943 ) C3942_=_C3944( C3942 C3944 ) C3942_=_C3978( C3942 C3978 ) C3943_=_C3944( C3943 C3944 ) C3943_=_C4012( C3943 C4012 ) C3943_=_C4013( C3943 C4013 ) \nC3943_=_C4014( C3943 C4014 ) C3943_=_C4015( C3943 C4015 ) C3943_=_C4016( C3943 C4016 ) C3944_=_C3996( C3944 C3996 ) C3944_=_C4020( C3944 C4020 ) C3944_=_C4021( C3944 C4021 ) \nC3944_=_C4023( C3944 C4023 ) C3978_=_C3980( C3978 C3980 ) C3978_=_C3981( C3978 C3981 ) C3978_=_C3982( C3978 C3982 ) C3978_=_C3983( C3978 C3983 ) C3980_=_C3981( C3980 C3981 ) \nC3980_=_C3982( C3980 C3982 ) C3980_=_C3983( C3980 C3983 ) C3981_=_C3982( C3981 C3982 ) C3981_=_C3983( C3981 C3983 ) C3981_=_C4014( C3981 C4014 ) C3982_=_C3983( C3982 C3983 ) \nC3983_=_C4015( C3983 C4015 ) C3996_=_C4020( C3996 C4020 ) C3996_=_C4021( C3996 C4021 ) C3996_=_C4023( C3996 C4023 ) C4012_=_C4013( C4012 C4013 ) C4012_=_C4014( C4012 C4014 ) \nC4012_=_C4015( C4012 C4015 ) C4012_=_C4016( C4012 C4016 ) C4013_=_C4014( C4013 C4014 ) C4013_=_C4015( C4013 C4015 ) C4013_=_C4016( C4013 C4016 ) C4014_=_C4015( C4014 C4015 ) \nC4014_=_C4016( C4014 C4016 ) C4015_=_C4016( C4015 C4016 ) C4016_=_C4023( C4016 C4023 ) C4020_=_C4021( C4020 C4021 ) C4020_=_C4023( C4020 C4023 ) C4020_=_C4038( C4020 C4038 ) \nC4021_=_C4023( C4021 C4023 ) C4021_=_C4078( C4021 C4078 ) C4038_=_C4042( C4038 C4042 ) C4038_=_C4078( C4038 C4078 ) C4038_=_C4083( C4038 C4083 ) C4042_=_C4078( C4042 C4078 ) \nC4042_=_C4083( C4042 C4083 ) C4078_=_C4083( C4078 C4083 ) "];78-&gt;96[label="363:</w:t>
      </w:r>
    </w:p>
    <w:p>
      <w:pPr>
        <w:pStyle w:val="PreformattedText"/>
        <w:bidi w:val="0"/>
        <w:spacing w:before="0" w:after="0"/>
        <w:jc w:val="left"/>
        <w:rPr/>
      </w:pPr>
      <w:r>
        <w:rPr/>
        <w:t xml:space="preserve"> </w:t>
      </w:r>
      <w:r>
        <w:rPr/>
        <w:t>C381 C412 C414 C425 C435 \nC438 C440 C467 C491 C530 C542 \nC548 C551 C624 C645 C669 C675 \nC676 C677 C678 C682 C683 C684 \nC685 C686 C687 C688 C689 C690 \nC691 C692 C694 C696 C697 C698 \nC701 C702 C703 C726 C742 C747 \nC749 C795 C826 C831 C840 C841 \nC843 C846 C847 C858 C893 C942 \nC985 C1055 C1062 C1069 C1072 C1082 \nC1086 C1089 C1090 C1098 C1134 C1150 \nC1205 C1215 C1216 C1222 C1228 C1229 \nC1263 C1289 C1294 C1301 C1303 C1335 \nC1342 C1345 C1354 C1372 C1385 C1386 \nC1403 C1415 C1421 C1438 C1441 C1442 \nC1447 C1449 C1450 C1463 C1498 C1545 \nC1566 C1569 C1585 C1587 C1608 C1643 \nC1649 C1654 C1715 C1780 C1784 C1785 \nC1791 C1793 C1808 C1821 C1826 C1844 \nC1846 C1851 C1884 C1890 C1899 C1904 \nC1908 C1910 C1918 C1923 C1924 C1984 \nC2014 C2038 C2039 C2040 C2041 C2043 \nC2045 C2046 C2047 C2048 C2049 C2051 \nC2052 C2054 C2056 C2058 C2059 C2060 \nC2061 C2062 C2064 C2065 C2067 C2068 \nC2069 C2072 C2073 C2074 C2075 C2076 \nC2077 C2083 C2100 C2134 C2179 C2200 \nC2204 C2206 C2242 C2243 C2249 C2262 \nC2280 C2283 C2329 C2335 C2342 C2391 \nC2392 C2393 C2394 C2395 C2396 C2397 \nC2398 C2400 C2401 C2402 C2403 C2404 \nC2405 C2406 C2407 C2408 C2409 C2410 \nC2412 C2413 C2434 C2435 C2437 C2439 \nC2442 C2443 C2446 C2495 C2510 C2520 \nC2525 C2543 C2545 C2549 C2550 C2555 \nC2557 C2604 C2608 C2613 C2616 C2617 \nC2642 C2657 C2664 C2668 C2669 C2683 \nC2684 C2689 C2697 C2703 C2720 C2724 \nC2730 C2737 C2742 C2746 C2759 C2786 \nC2797 C2801 C2805 C2807 C2813 C2821 \nC2855 C2932 C2934 C2941 C2961 C2974 \nC3006 C3008 C3010 C3011 C3012 C3015 \nC3028 C3061 C3068 C3096 C3111 C3113 \nC3117 C3118 C3140 C3141 C3143 C3144 \nC3145 C3146 C3147 C3148 C3150 C3151 \nC3152 C3153 C3154 C3155 C3157 C3158 \nC3160 C3179 C3197 C3198 C3199 C3201 \nC3202 C3203 C3242 C3249 C3273 C3280 \nC3283 C3303 C3306 C3310 C3311 C3326 \nC3354 C3470 C3496 C3498 C3499 C3504 \nC3510 C3511 C3512 C3516 C3518 C3519 \nC3520 C3521 C3623 C3627 C3651 C3658 \nC3662 C3665 C3692 C3720 C3721 C3722 \nC3723 C3724 C3727 C3728 C3753 C3773 \nC3774 C3777 C3778 C3779 C3792 C3796 \nC3800 C3801 C3807 C3809 C3815 C3836 \nC3854 C3858 C3887 C3908 C3926 C3933 \nC3935 C3936 C3942 C3943 C3944 C3980 \nC3981 C3982 C3983 C3996 C4012 C4013 \nC4014 C4015 C4016 C4020 C4021 C4023 \nC4038 C4042 C4078 C4083 \n4382: C381_=_C1150 ,C381_=_C1587 ,C381_=_C2335 ,C381_=_C2391 ,C381_=_C2392 ,\nC381_=_C2393 ,C381_=_C2394 ,C381_=_C2395 ,C381_=_C2396 ,C381_=_C2397 ,C381_=_C2398 ,\nC381_=_C2400 ,C381_=_C2401 ,C381_=_C2402 ,C381_=_C2403 ,C381_=_C2404 ,C381_=_C2405 ,\nC381_=_C2406 ,C381_=_C2407 ,C381_=_C2408 ,C381_=_C2409 ,C381_=_C2410 ,C381_=_C2412 ,\nC381_=_C2413 ,C412_=_C414 ,C412_=_C425 ,C412_=_C840 ,C412_=_C893 ,C412_=_C942 ,\nC412_=_C1335 ,C412_=_C1385 ,C412_=_C1566 ,C412_=_C1608 ,C412_=_C1791 ,C412_=_C1890 ,\nC412_=_C2038 ,C412_=_C2039 ,C412_=_C2040 ,C412_=_C2041 ,C412_=_C2043 ,C412_=_C2045 ,\nC412_=_C2046 ,C412_=_C2047 ,C412_=_C2048 ,C412_=_C2049 ,C412_=_C2051 ,C412_=_C2052 ,\nC412_=_C2054 ,C414_=_C425 ,C414_=_C435 ,C414_=_C542 ,C414_=_C742 ,C414_=_C843 ,\nC414_=_C1072 ,C414_=_C1222 ,C414_=_C1386 ,C414_=_C1569 ,C414_=_C1793 ,C414_=_C2200 ,\nC414_=_C2434 ,C414_=_C2435 ,C414_=_C2437 ,C414_=_C2439 ,C414_=_C2442 ,C414_=_C2443 ,\nC414_=_C2446 ,C425_=_C530 ,C425_=_C858 ,C425_=_C1263 ,C425_=_C1403 ,C425_=_C1498 ,\nC425_=_C1585 ,C425_=_C1654 ,C425_=_C1808 ,C425_=_C2179 ,C425_=_C2703 ,C425_=_C2974 ,\nC425_=_C3249 ,C425_=_C3496 ,C425_=_C3627 ,C425_=_C3796 ,C425_=_C3807 ,C425_=_C3815 ,\nC425_=_C3854 ,C425_=_C3926 ,C425_=_C3933 ,C425_=_C4038 ,C425_=_C4042 ,C425_=_C4078 ,\nC425_=_C4083 ,C435_=_C438 ,C435_=_C440 ,C435_=_C542 ,C435_=_C742 ,C435_=_C843 ,\nC435_=_C1072 ,C435_=_C1222 ,C435_=_C1386 ,C435_=_C1569 ,C435_=_C1793 ,C435_=_C2200 ,\nC435_=_C2434 ,C435_=_C2435 ,C435_=_C2437 ,C435_=_C2439 ,C435_=_C2442 ,C435_=_C2443 ,\nC435_=_C2446 ,C438_=_C440 ,C438_=_C548 ,C438_=_C747 ,C438_=_C795 ,C438_=_C846 ,\nC438_=_C1205 ,C438_=_C1228 ,C438_=_C1463 ,C438_=_C1899 ,C438_=_C1918 ,C438_=_C2204 ,\nC438_=_C2342 ,C438_=_C2555 ,C438_=_C2604 ,C438_=_C2657 ,C438_=_C2720 ,C438_=_C2797 ,\nC438_=_C3006 ,C438_=_C3008 ,C438_=_C3010 ,C438_=_C3011 ,C438_=_C3012 ,C438_=_C3015 ,\nC440_=_C491 ,C440_=_C551 ,C440_=_C749 ,C440_=_C847 ,C440_=_C1229 ,C440_=_C1415 ,\nC440_=_C1441 ,C440_=_C1821 ,C440_=_C2206 ,C440_=_C2283 ,C440_=_C2520 ,C440_=_C2557 ,\nC440_=_C2737 ,C440_=_C2813 ,C440_=_C3068 ,C440_=_C3096 ,C440_=_C3160 ,C440_=_C3179 ,\nC440_=_C3197 ,C440_=_C3198 ,C440_=_C3199 ,C440_=_C3201 ,C440_=_C3202 ,C440_=_C3203 ,\nC467_=_C669 ,C467_=_C1086 ,C467_=_C1421 ,C467_=_C1715 ,C467_=_C1826 ,C467_=_C2083 ,\nC467_=_C2510 ,C467_=_C2525 ,C467_=_C2545 ,C467_=_C2742 ,C467_=_C2821 ,C467_=_C3113 ,\nC467_=_C3280 ,C467_=_C3306 ,C467_=_C3326 ,C467_=_C3499 ,C467_=_C3773 ,C467_=_C3774 ,\nC467_=_C3777 ,C467_=_C3778 ,C467_=_C3779 ,C491_=_C551 ,C491_=_C749 ,C491_=_C847 ,\nC491_=_C1229 ,C491_=_C1415 ,C491_=_C1441 ,C491_=_C1821 ,C491_=_C2206 ,C491_=_C2283 ,\nC491_=_C2520 ,C491_=_C2557 ,C491_=_C2737 ,C491_=_C2813 ,C491_=_C3068 ,C491_=_C3096 ,\nC491_=_C3160 ,C491_=_C3179 ,C491_=_C3197 ,C491_=_C3198 ,C491_=_C3199 ,C491_=_C3201 ,\nC491_=_C3202 ,C491_=_C3203 ,C530_=_C858 ,C530_=_C1263 ,C530_=_C1403 ,C530_=_C1498 ,\nC530_=_C1585 ,C530_=_C1654 ,C530_=_C1808 ,C530_=_C2179 ,C530_=_C2703 ,C530_=_C2974 ,\nC530_=_C3249 ,C530_=_C3496 ,C530_=_C3627 ,C530_=_C3796 ,C530_=_C3807 ,C530_=_C3815 ,\nC530_=_C3854 ,C530_=_C3926 ,C530_=_C3933 ,C530_=_C4038 ,C530_=_C4042 ,C530_=_C4078 ,\nC530_=_C4083 ,C542_=_C548 ,C542_=_C551 ,C542_=_C742 ,C542_=_C843 ,C542_=_C1072 ,\nC542_=_C1222 ,C542_=_C1386 ,C542_=_C1569 ,C542_=_C1793 ,C542_=_C2200 ,C542_=_C2434 ,\nC542_=_C2435 ,C542_=_C2437 ,C542_=_C2439 ,C542_=_C2442 ,C542_=_C2443 ,C542_=_C2446 ,\nC548_=_C551 ,C548_=_C747 ,C548_=_C795 ,C548_=_C846 ,C548_=_C1205 ,C548_=_C1228 ,\nC548_=_C1463 ,C548_=_C1899 ,C548_=_C1918 ,C548_=_C2204 ,C548_=_C2342 ,C548_=_C2555 ,\nC548_=_C2604 ,C548_=_C2657 ,C548_=_C2720 ,C548_=_C2797 ,C548_=_C3006 ,C548_=_C3008 ,\nC548_=_C3010 ,C548_=_C3011 ,C548_=_C3012 ,C548_=_C3015 ,C551_=_C749 ,C551_=_C847 ,\nC551_=_C1229 ,C551_=_C1415 ,C551_=_C1441 ,C551_=_C1821 ,C551_=_C2206 ,C551_=_C2283 ,\nC551_=_C2520 ,C551_=_C2557 ,C551_=_C2737 ,C551_=_C2813 ,C551_=_C3068 ,C551_=_C3096 ,\nC551_=_C3160 ,C551_=_C3179 ,C551_=_C3197 ,C551_=_C3198 ,C551_=_C3199 ,C551_=_C3201 ,\nC551_=_C3202 ,C551_=_C3203 ,C624_=_C726 ,C624_=_C985 ,C624_=_C1062 ,C624_=_C1216 ,\nC624_=_C1303 ,C624_=_C1449 ,C624_=_C1884 ,C624_=_C1924 ,C624_=_C2134 ,C624_=_C2329 ,\nC624_=_C2684 ,C624_=_C2961 ,C624_=_C3028 ,C624_=_C3061 ,C624_=_C3283 ,C624_=_C3753 ,\nC624_=_C3792 ,C624_=_C3800 ,C624_=_C3836 ,C624_=_C3936 ,C624_=_C3943 ,C624_=_C4012 ,\nC624_=_C4013 ,C624_=_C4014 ,C624_=_C4015 ,C624_=_C4016 ,C645_=_C826 ,C645_=_C1055 ,\nC645_=_C1134 ,C645_=_C1643 ,C645_=_C1780 ,C645_=_C1904 ,C645_=_C2613 ,C645_=_C2664 ,\nC645_=_C2724 ,C645_=_C2759 ,C645_=_C2801 ,C645_=_C2855 ,C645_=_C3354 ,C645_=_C3470 ,\nC645_=_C3498 ,C645_=_C3658 ,C645_=_C3720 ,C645_=_C3721 ,C645_=_C3722 ,C645_=_C3723 ,\nC645_=_C3724 ,C645_=_C3727 ,C645_=_C3728 ,C669_=_C1086 ,C669_=_C1421 ,C669_=_C1715 ,\nC669_=_C1826 ,C669_=_C2083 ,C669_=_C2510 ,C669_=_C2525 ,C669_=_C2545 ,C669_=_C2742 ,\nC669_=_C2821 ,C669_=_C3113 ,C669_=_C3280 ,C669_=_C3306 ,C669_=_C3326 ,C669_=_C3499 ,\nC669_=_C3773 ,C669_=_C3774 ,C669_=_C3777 ,C669_=_C3778 ,C669_=_C3779 ,C675_=_C676 ,\nC675_=_C677 ,C675_=_C678 ,C675_=_C682 ,C675_=_C683 ,C675_=_C684 ,C675_=_C685 ,\nC675_=_C686 ,C675_=_C687 ,C675_=_C688 ,C675_=_C689 ,C675_=_C690 ,C675_=_C691 ,\nC675_=_C692 ,C675_=_C694 ,C675_=_C696 ,C675_=_C697 ,C675_=_C698 ,C675_=_C701 ,\nC675_=_C702 ,C675_=_C703 ,C675_=_C1069 ,C675_=_C1072 ,C675_=_C1082 ,C675_=_C1086 ,\nC675_=_C1089 ,C675_=_C1090 ,C676_=_C677 ,C676_=_C678 ,C676_=_C682 ,C676_=_C683 ,\nC676_=_C684 ,C676_=_C685 ,C676_=_C686 ,C676_=_C687 ,C676_=_C688 ,C676_=_C689 ,\nC676_=_C690 ,C676_=_C691 ,C676_=_C692 ,C676_=_C694 ,C676_=_C696 ,C676_=_C697 ,\nC676_=_C698 ,C676_=_C701 ,C676_=_C702 ,C676_=_C703 ,C676_=_C1150 ,C677_=_C678 ,\nC677_=_C682 ,C677_=_C683 ,C677_=_C684 ,C677_=_C685 ,C677_=_C686 ,C677_=_C687 ,\nC677_=_C688 ,C677_=_C689 ,C677_=_C690 ,C677_=_C691 ,C677_=_C692 ,C677_=_C694 ,\nC677_=_C696 ,C677_=_C697 ,C677_=_C698 ,C677_=_C701 ,C677_=_C702 ,C677_=_C703 ,\nC677_=_C1587 ,C678_=_C682 ,C678_=_C683 ,C678_=_C684 ,C678_=_C685 ,C678_=_C686 ,\nC678_=_C687 ,C678_=_C688 ,C678_=_C689 ,C678_=_C690 ,C678_=_C691 ,C678_=_C692 ,\nC678_=_C694 ,C678_=_C696 ,C678_=_C697 ,C678_=_C698 ,C678_=_C701 ,C678_=_C702 ,\nC678_=_C703 ,C682_=_C683 ,C682_=_C684 ,C682_=_C685 ,C682_=_C686 ,C682_=_C687 ,\nC682_=_C688 ,C682_=_C689 ,C682_=_C690 ,C682_=_C691 ,C682_=_C692 ,C682_=_C694 ,\nC682_=_C696 ,C682_=_C697 ,C682_=_C698 ,C682_=_C701 ,C682_=_C702 ,C682_=_C703 ,\nC682_=_C2058 ,C682_=_C2434 ,C682_=_C2543 ,C682_=_C2545 ,C682_=_C2549 ,C682_=_C2550 ,\nC683_=_C684 ,C683_=_C685 ,C683_=_C686 ,C683_=_C687 ,C683_=_C688 ,C683_=_C689 ,\nC683_=_C690 ,C683_=_C691 ,C683_=_C692 ,C683_=_C694 ,C683_=_C696 ,C683_=_C697 ,\nC683_=_C698 ,C683_=_C701 ,C683_=_C702 ,C683_=_C703 ,C683_=_C2394 ,C683_=_C2683 ,\nC683_=_C2684 ,C684_=_C685 ,C684_=_C686 ,C684_=_C687 ,C684_=_C688 ,C684_=_C689 ,\nC684_=_C690 ,C684_=_C691 ,C684_=_C692 ,C684_=_C694 ,C684_=_C696 ,C684_=_C697 ,\nC684_=_C698 ,C684_=_C701 ,C684_=_C702 ,C684_=_C703 ,C684_=_C2396 ,C684_=_C2974 ,\nC685_=_C686 ,C685_=_C687 ,C685_=_C688 ,C685_=_C689 ,C685_=_C690 ,C685_=_C691 ,\nC685_=_C692 ,C685_=_C694 ,C685_=_C696 ,C685_=_C697 ,C685_=_C698 ,C685_=_C701 ,\nC685_=_C702 ,C685_=_C703 ,C685_=_C2060 ,C685_=_C2398 ,C685_=_C2437 ,C685_=_C3111 ,\nC685_=_C3113 ,C685_=_C3117 ,C685_=_C3118 ,C686_=_C687 ,C686_=_C688 ,C686_=_C689 ,\nC686_=_C690 ,C686_=_C691 ,C686_=_C692 ,C686_=_C694 ,C686_=_C696 ,C686_=_C697 ,\nC686_=_C698 ,C686_=_C701 ,C686_=_C702 ,C686_=_C703 ,C687_=_C688 ,C687_=_C689 ,\nC687_=_C690 ,C687_=_C691 ,C687_=_C692 ,C687_=_C694 ,C687_=_C696 ,C687_=_C697 ,\nC687_=_C698 ,C687_=_C701 ,C687_=_C702 ,C687_=_C703 ,C687_=_C2061 ,C687_=_C2439 ,\nC687_=_C3303 ,C687_=_C3306 ,C687_=_C3310 ,C687_=_C3311</w:t>
      </w:r>
    </w:p>
    <w:p>
      <w:pPr>
        <w:pStyle w:val="PreformattedText"/>
        <w:bidi w:val="0"/>
        <w:spacing w:before="0" w:after="0"/>
        <w:jc w:val="left"/>
        <w:rPr/>
      </w:pPr>
      <w:r>
        <w:rPr/>
        <w:t xml:space="preserve"> </w:t>
      </w:r>
      <w:r>
        <w:rPr/>
        <w:t>,C688_=_C689 ,C688_=_C690 ,\nC688_=_C691 ,C688_=_C692 ,C688_=_C694 ,C688_=_C696 ,C688_=_C697 ,C688_=_C698 ,\nC688_=_C701 ,C688_=_C702 ,C688_=_C703 ,C688_=_C2401 ,C689_=_C690 ,C689_=_C691 ,\nC689_=_C692 ,C689_=_C694 ,C689_=_C696 ,C689_=_C697 ,C689_=_C698 ,C689_=_C701 ,\nC689_=_C702 ,C689_=_C703 ,C689_=_C2402 ,C689_=_C3354 ,C690_=_C691 ,C690_=_C692 ,\nC690_=_C694 ,C690_=_C696 ,C690_=_C697 ,C690_=_C698 ,C690_=_C701 ,C690_=_C702 ,\nC690_=_C703 ,C691_=_C692 ,C691_=_C694 ,C691_=_C696 ,C691_=_C697 ,C691_=_C698 ,\nC691_=_C701 ,C691_=_C702 ,C691_=_C703 ,C691_=_C2403 ,C692_=_C694 ,C692_=_C696 ,\nC692_=_C697 ,C692_=_C698 ,C692_=_C701 ,C692_=_C702 ,C692_=_C703 ,C692_=_C2404 ,\nC692_=_C3496 ,C694_=_C696 ,C694_=_C697 ,C694_=_C698 ,C694_=_C701 ,C694_=_C702 ,\nC694_=_C703 ,C694_=_C3198 ,C696_=_C697 ,C696_=_C698 ,C696_=_C701 ,C696_=_C702 ,\nC696_=_C703 ,C696_=_C3836 ,C697_=_C698 ,C697_=_C701 ,C697_=_C702 ,C697_=_C703 ,\nC698_=_C701 ,C698_=_C702 ,C698_=_C703 ,C701_=_C702 ,C701_=_C703 ,C702_=_C703 ,\nC726_=_C985 ,C726_=_C1062 ,C726_=_C1216 ,C726_=_C1303 ,C726_=_C1449 ,C726_=_C1884 ,\nC726_=_C1924 ,C726_=_C2134 ,C726_=_C2329 ,C726_=_C2684 ,C726_=_C2961 ,C726_=_C3028 ,\nC726_=_C3061 ,C726_=_C3283 ,C726_=_C3753 ,C726_=_C3792 ,C726_=_C3800 ,C726_=_C3836 ,\nC726_=_C3936 ,C726_=_C3943 ,C726_=_C4012 ,C726_=_C4013 ,C726_=_C4014 ,C726_=_C4015 ,\nC726_=_C4016 ,C742_=_C747 ,C742_=_C749 ,C742_=_C843 ,C742_=_C1072 ,C742_=_C1222 ,\nC742_=_C1386 ,C742_=_C1569 ,C742_=_C1793 ,C742_=_C2200 ,C742_=_C2434 ,C742_=_C2435 ,\nC742_=_C2437 ,C742_=_C2439 ,C742_=_C2442 ,C742_=_C2443 ,C742_=_C2446 ,C747_=_C749 ,\nC747_=_C795 ,C747_=_C846 ,C747_=_C1205 ,C747_=_C1228 ,C747_=_C1463 ,C747_=_C1899 ,\nC747_=_C1918 ,C747_=_C2204 ,C747_=_C2342 ,C747_=_C2555 ,C747_=_C2604 ,C747_=_C2657 ,\nC747_=_C2720 ,C747_=_C2797 ,C747_=_C3006 ,C747_=_C3008 ,C747_=_C3010 ,C747_=_C3011 ,\nC747_=_C3012 ,C747_=_C3015 ,C749_=_C847 ,C749_=_C1229 ,C749_=_C1415 ,C749_=_C1441 ,\nC749_=_C1821 ,C749_=_C2206 ,C749_=_C2283 ,C749_=_C2520 ,C749_=_C2557 ,C749_=_C2737 ,\nC749_=_C2813 ,C749_=_C3068 ,C749_=_C3096 ,C749_=_C3160 ,C749_=_C3179 ,C749_=_C3197 ,\nC749_=_C3198 ,C749_=_C3199 ,C749_=_C3201 ,C749_=_C3202 ,C749_=_C3203 ,C795_=_C846 ,\nC795_=_C1205 ,C795_=_C1228 ,C795_=_C1463 ,C795_=_C1899 ,C795_=_C1918 ,C795_=_C2204 ,\nC795_=_C2342 ,C795_=_C2555 ,C795_=_C2604 ,C795_=_C2657 ,C795_=_C2720 ,C795_=_C2797 ,\nC795_=_C3006 ,C795_=_C3008 ,C795_=_C3010 ,C795_=_C3011 ,C795_=_C3012 ,C795_=_C3015 ,\nC826_=_C831 ,C826_=_C1055 ,C826_=_C1134 ,C826_=_C1643 ,C826_=_C1780 ,C826_=_C1904 ,\nC826_=_C2613 ,C826_=_C2664 ,C826_=_C2724 ,C826_=_C2759 ,C826_=_C2801 ,C826_=_C2855 ,\nC826_=_C3354 ,C826_=_C3470 ,C826_=_C3498 ,C826_=_C3658 ,C826_=_C3720 ,C826_=_C3721 ,\nC826_=_C3722 ,C826_=_C3723 ,C826_=_C3724 ,C826_=_C3727 ,C826_=_C3728 ,C831_=_C1090 ,\nC831_=_C1649 ,C831_=_C1785 ,C831_=_C1908 ,C831_=_C2550 ,C831_=_C2616 ,C831_=_C2668 ,\nC831_=_C2730 ,C831_=_C2805 ,C831_=_C3118 ,C831_=_C3311 ,C831_=_C3504 ,C831_=_C3662 ,\nC831_=_C3858 ,C831_=_C3887 ,C831_=_C3908 ,C831_=_C3942 ,C840_=_C841 ,C840_=_C843 ,\nC840_=_C846 ,C840_=_C847 ,C840_=_C858 ,C840_=_C893 ,C840_=_C942 ,C840_=_C1335 ,\nC840_=_C1385 ,C840_=_C1566 ,C840_=_C1608 ,C840_=_C1791 ,C840_=_C1890 ,C840_=_C2038 ,\nC840_=_C2039 ,C840_=_C2040 ,C840_=_C2041 ,C840_=_C2043 ,C840_=_C2045 ,C840_=_C2046 ,\nC840_=_C2047 ,C840_=_C2048 ,C840_=_C2049 ,C840_=_C2051 ,C840_=_C2052 ,C840_=_C2054 ,\nC841_=_C843 ,C841_=_C846 ,C841_=_C847 ,C841_=_C858 ,C841_=_C1069 ,C841_=_C1098 ,\nC841_=_C1289 ,C841_=_C1545 ,C841_=_C2014 ,C841_=_C2056 ,C841_=_C2058 ,C841_=_C2059 ,\nC841_=_C2060 ,C841_=_C2061 ,C841_=_C2062 ,C841_=_C2064 ,C841_=_C2065 ,C841_=_C2067 ,\nC841_=_C2068 ,C841_=_C2069 ,C841_=_C2072 ,C841_=_C2073 ,C841_=_C2074 ,C841_=_C2075 ,\nC841_=_C2076 ,C841_=_C2077 ,C843_=_C846 ,C843_=_C847 ,C843_=_C858 ,C843_=_C1072 ,\nC843_=_C1222 ,C843_=_C1386 ,C843_=_C1569 ,C843_=_C1793 ,C843_=_C2200 ,C843_=_C2434 ,\nC843_=_C2435 ,C843_=_C2437 ,C843_=_C2439 ,C843_=_C2442 ,C843_=_C2443 ,C843_=_C2446 ,\nC846_=_C847 ,C846_=_C858 ,C846_=_C1205 ,C846_=_C1228 ,C846_=_C1463 ,C846_=_C1899 ,\nC846_=_C1918 ,C846_=_C2204 ,C846_=_C2342 ,C846_=_C2555 ,C846_=_C2604 ,C846_=_C2657 ,\nC846_=_C2720 ,C846_=_C2797 ,C846_=_C3006 ,C846_=_C3008 ,C846_=_C3010 ,C846_=_C3011 ,\nC846_=_C3012 ,C846_=_C3015 ,C847_=_C858 ,C847_=_C1229 ,C847_=_C1415 ,C847_=_C1441 ,\nC847_=_C1821 ,C847_=_C2206 ,C847_=_C2283 ,C847_=_C2520 ,C847_=_C2557 ,C847_=_C2737 ,\nC847_=_C2813 ,C847_=_C3068 ,C847_=_C3096 ,C847_=_C3160 ,C847_=_C3179 ,C847_=_C3197 ,\nC847_=_C3198 ,C847_=_C3199 ,C847_=_C3201 ,C847_=_C3202 ,C847_=_C3203 ,C858_=_C1263 ,\nC858_=_C1403 ,C858_=_C1498 ,C858_=_C1585 ,C858_=_C1654 ,C858_=_C1808 ,C858_=_C2179 ,\nC858_=_C2703 ,C858_=_C2974 ,C858_=_C3249 ,C858_=_C3496 ,C858_=_C3627 ,C858_=_C3796 ,\nC858_=_C3807 ,C858_=_C3815 ,C858_=_C3854 ,C858_=_C3926 ,C858_=_C3933 ,C858_=_C4038 ,\nC858_=_C4042 ,C858_=_C4078 ,C858_=_C4083 ,C893_=_C942 ,C893_=_C1335 ,C893_=_C1385 ,\nC893_=_C1566 ,C893_=_C1608 ,C893_=_C1791 ,C893_=_C1890 ,C893_=_C2038 ,C893_=_C2039 ,\nC893_=_C2040 ,C893_=_C2041 ,C893_=_C2043 ,C893_=_C2045 ,C893_=_C2046 ,C893_=_C2047 ,\nC893_=_C2048 ,C893_=_C2049 ,C893_=_C2051 ,C893_=_C2052 ,C893_=_C2054 ,C942_=_C1335 ,\nC942_=_C1385 ,C942_=_C1566 ,C942_=_C1608 ,C942_=_C1791 ,C942_=_C1890 ,C942_=_C2038 ,\nC942_=_C2039 ,C942_=_C2040 ,C942_=_C2041 ,C942_=_C2043 ,C942_=_C2045 ,C942_=_C2046 ,\nC942_=_C2047 ,C942_=_C2048 ,C942_=_C2049 ,C942_=_C2051 ,C942_=_C2052 ,C942_=_C2054 ,\nC985_=_C1062 ,C985_=_C1216 ,C985_=_C1303 ,C985_=_C1449 ,C985_=_C1884 ,C985_=_C1924 ,\nC985_=_C2134 ,C985_=_C2329 ,C985_=_C2684 ,C985_=_C2961 ,C985_=_C3028 ,C985_=_C3061 ,\nC985_=_C3283 ,C985_=_C3753 ,C985_=_C3792 ,C985_=_C3800 ,C985_=_C3836 ,C985_=_C3936 ,\nC985_=_C3943 ,C985_=_C4012 ,C985_=_C4013 ,C985_=_C4014 ,C985_=_C4015 ,C985_=_C4016 ,\nC1055_=_C1062 ,C1055_=_C1134 ,C1055_=_C1643 ,C1055_=_C1780 ,C1055_=_C1904 ,C1055_=_C2613 ,\nC1055_=_C2664 ,C1055_=_C2724 ,C1055_=_C2759 ,C1055_=_C2801 ,C1055_=_C2855 ,C1055_=_C3354 ,\nC1055_=_C3470 ,C1055_=_C3498 ,C1055_=_C3658 ,C1055_=_C3720 ,C1055_=_C3721 ,C1055_=_C3722 ,\nC1055_=_C3723 ,C1055_=_C3724 ,C1055_=_C3727 ,C1055_=_C3728 ,C1062_=_C1216 ,C1062_=_C1303 ,\nC1062_=_C1449 ,C1062_=_C1884 ,C1062_=_C1924 ,C1062_=_C2134 ,C1062_=_C2329 ,C1062_=_C2684 ,\nC1062_=_C2961 ,C1062_=_C3028 ,C1062_=_C3061 ,C1062_=_C3283 ,C1062_=_C3753 ,C1062_=_C3792 ,\nC1062_=_C3800 ,C1062_=_C3836 ,C1062_=_C3936 ,C1062_=_C3943 ,C1062_=_C4012 ,C1062_=_C4013 ,\nC1062_=_C4014 ,C1062_=_C4015 ,C1062_=_C4016 ,C1069_=_C1072 ,C1069_=_C1082 ,C1069_=_C1086 ,\nC1069_=_C1089 ,C1069_=_C1090 ,C1069_=_C1098 ,C1069_=_C1289 ,C1069_=_C1545 ,C1069_=_C2014 ,\nC1069_=_C2056 ,C1069_=_C2058 ,C1069_=_C2059 ,C1069_=_C2060 ,C1069_=_C2061 ,C1069_=_C2062 ,\nC1069_=_C2064 ,C1069_=_C2065 ,C1069_=_C2067 ,C1069_=_C2068 ,C1069_=_C2069 ,C1069_=_C2072 ,\nC1069_=_C2073 ,C1069_=_C2074 ,C1069_=_C2075 ,C1069_=_C2076 ,C1069_=_C2077 ,C1072_=_C1082 ,\nC1072_=_C1086 ,C1072_=_C1089 ,C1072_=_C1090 ,C1072_=_C1222 ,C1072_=_C1386 ,C1072_=_C1569 ,\nC1072_=_C1793 ,C1072_=_C2200 ,C1072_=_C2434 ,C1072_=_C2435 ,C1072_=_C2437 ,C1072_=_C2439 ,\nC1072_=_C2442 ,C1072_=_C2443 ,C1072_=_C2446 ,C1082_=_C1086 ,C1082_=_C1089 ,C1082_=_C1090 ,\nC1082_=_C1345 ,C1082_=_C1442 ,C1082_=_C1846 ,C1082_=_C2100 ,C1082_=_C2243 ,C1082_=_C2262 ,\nC1082_=_C2543 ,C1082_=_C2608 ,C1082_=_C2786 ,C1082_=_C2934 ,C1082_=_C3111 ,C1082_=_C3303 ,\nC1082_=_C3510 ,C1082_=_C3511 ,C1082_=_C3512 ,C1082_=_C3516 ,C1082_=_C3518 ,C1082_=_C3519 ,\nC1082_=_C3520 ,C1082_=_C3521 ,C1086_=_C1089 ,C1086_=_C1090 ,C1086_=_C1421 ,C1086_=_C1715 ,\nC1086_=_C1826 ,C1086_=_C2083 ,C1086_=_C2510 ,C1086_=_C2525 ,C1086_=_C2545 ,C1086_=_C2742 ,\nC1086_=_C2821 ,C1086_=_C3113 ,C1086_=_C3280 ,C1086_=_C3306 ,C1086_=_C3326 ,C1086_=_C3499 ,\nC1086_=_C3773 ,C1086_=_C3774 ,C1086_=_C3777 ,C1086_=_C3778 ,C1086_=_C3779 ,C1089_=_C1090 ,\nC1089_=_C1215 ,C1089_=_C1301 ,C1089_=_C1372 ,C1089_=_C1447 ,C1089_=_C1784 ,C1089_=_C1923 ,\nC1089_=_C1984 ,C1089_=_C2495 ,C1089_=_C2549 ,C1089_=_C2683 ,C1089_=_C2746 ,C1089_=_C3117 ,\nC1089_=_C3273 ,C1089_=_C3310 ,C1089_=_C3692 ,C1089_=_C3935 ,C1089_=_C3980 ,C1089_=_C3981 ,\nC1089_=_C3982 ,C1089_=_C3983 ,C1090_=_C1649 ,C1090_=_C1785 ,C1090_=_C1908 ,C1090_=_C2550 ,\nC1090_=_C2616 ,C1090_=_C2668 ,C1090_=_C2730 ,C1090_=_C2805 ,C1090_=_C3118 ,C1090_=_C3311 ,\nC1090_=_C3504 ,C1090_=_C3662 ,C1090_=_C3858 ,C1090_=_C3887 ,C1090_=_C3908 ,C1090_=_C3942 ,\nC1098_=_C1289 ,C1098_=_C1545 ,C1098_=_C2014 ,C1098_=_C2056 ,C1098_=_C2058 ,C1098_=_C2059 ,\nC1098_=_C2060 ,C1098_=_C2061 ,C1098_=_C2062 ,C1098_=_C2064 ,C1098_=_C2065 ,C1098_=_C2067 ,\nC1098_=_C2068 ,C1098_=_C2069 ,C1098_=_C2072 ,C1098_=_C2073 ,C1098_=_C2074 ,C1098_=_C2075 ,\nC1098_=_C2076 ,C1098_=_C2077 ,C1134_=_C1643 ,C1134_=_C1780 ,C1134_=_C1904 ,C1134_=_C2613 ,\nC1134_=_C2664 ,C1134_=_C2724 ,C1134_=_C2759 ,C1134_=_C2801 ,C1134_=_C2855 ,C1134_=_C3354 ,\nC1134_=_C3470 ,C1134_=_C3498 ,C1134_=_C3658 ,C1134_=_C3720 ,C1134_=_C3721 ,C1134_=_C3722 ,\nC1134_=_C3723 ,C1134_=_C3724 ,C1134_=_C3727 ,C1134_=_C3728 ,C1150_=_C1587 ,C1150_=_C2335 ,\nC1150_=_C2391 ,C1150_=_C2392 ,C1150_=_C2393 ,C1150_=_C2394 ,C1150_=_C2395 ,C1150_=_C2396 ,\nC1150_=_C2397 ,C1150_=_C2398 ,C1150_=_C2400 ,C1150_=_C2401 ,C1150_=_C2402 ,C1150_=_C2403 ,\nC1150_=_C2404 ,C1150_=_C2405 ,C1150_=_C2406 ,C1150_=_C2407 ,C1150_=_C2408 ,C1150_=_C2409 ,\nC1150_=_C2410 ,C1150_=_C2412 ,C1150_=_C2413 ,C1205_=_C1215 ,C1205_=_C1216 ,C1205_=_C1228 ,\nC1205_=_C1463 ,C1205_=_C1899 ,C1205_=_C1918 ,C1205_=_C2204 ,C1205_=_C2342 ,C1205_=_C2555 ,\nC1205_=_C2604 ,C1205_=_C2657 ,C1205_=_C2720 ,C1205_=_C2797 ,C1205_=_C3006 ,C1205_=_C3008 ,\nC1205_=_C3010 ,C1205_=_C3011 ,C1205_=_C3012 ,C1205_=_C3015 ,C1215_=_C1216 ,C1215_=_C1301 ,\nC1215_=_C1372 ,C1215_=_C1447 ,C1215_=_C1784 ,C1215_=_C1923 ,C1215_=_C1984 ,C1215_=_C2495 ,\nC1215_=_C2549 ,C1215_=_C2683 ,C1215_=_C2746 ,C1215_=_C3117 ,C1215_=_C3273 ,C1215_=_C3310 ,\nC1215_=_C3692 ,C1215_=_C3935 ,C1215_=_C3980 ,C1215_=_C3981 ,C1215_=_C3982</w:t>
      </w:r>
    </w:p>
    <w:p>
      <w:pPr>
        <w:pStyle w:val="PreformattedText"/>
        <w:bidi w:val="0"/>
        <w:spacing w:before="0" w:after="0"/>
        <w:jc w:val="left"/>
        <w:rPr/>
      </w:pPr>
      <w:r>
        <w:rPr/>
        <w:t xml:space="preserve"> </w:t>
      </w:r>
      <w:r>
        <w:rPr/>
        <w:t>,C1215_=_C3983 ,\nC1216_=_C1303 ,C1216_=_C1449 ,C1216_=_C1884 ,C1216_=_C1924 ,C1216_=_C2134 ,C1216_=_C2329 ,\nC1216_=_C2684 ,C1216_=_C2961 ,C1216_=_C3028 ,C1216_=_C3061 ,C1216_=_C3283 ,C1216_=_C3753 ,\nC1216_=_C3792 ,C1216_=_C3800 ,C1216_=_C3836 ,C1216_=_C3936 ,C1216_=_C3943 ,C1216_=_C4012 ,\nC1216_=_C4013 ,C1216_=_C4014 ,C1216_=_C4015 ,C1216_=_C4016 ,C1222_=_C1228 ,C1222_=_C1229 ,\nC1222_=_C1386 ,C1222_=_C1569 ,C1222_=_C1793 ,C1222_=_C2200 ,C1222_=_C2434 ,C1222_=_C2435 ,\nC1222_=_C2437 ,C1222_=_C2439 ,C1222_=_C2442 ,C1222_=_C2443 ,C1222_=_C2446 ,C1228_=_C1229 ,\nC1228_=_C1463 ,C1228_=_C1899 ,C1228_=_C1918 ,C1228_=_C2204 ,C1228_=_C2342 ,C1228_=_C2555 ,\nC1228_=_C2604 ,C1228_=_C2657 ,C1228_=_C2720 ,C1228_=_C2797 ,C1228_=_C3006 ,C1228_=_C3008 ,\nC1228_=_C3010 ,C1228_=_C3011 ,C1228_=_C3012 ,C1228_=_C3015 ,C1229_=_C1415 ,C1229_=_C1441 ,\nC1229_=_C1821 ,C1229_=_C2206 ,C1229_=_C2283 ,C1229_=_C2520 ,C1229_=_C2557 ,C1229_=_C2737 ,\nC1229_=_C2813 ,C1229_=_C3068 ,C1229_=_C3096 ,C1229_=_C3160 ,C1229_=_C3179 ,C1229_=_C3197 ,\nC1229_=_C3198 ,C1229_=_C3199 ,C1229_=_C3201 ,C1229_=_C3202 ,C1229_=_C3203 ,C1263_=_C1403 ,\nC1263_=_C1498 ,C1263_=_C1585 ,C1263_=_C1654 ,C1263_=_C1808 ,C1263_=_C2179 ,C1263_=_C2703 ,\nC1263_=_C2974 ,C1263_=_C3249 ,C1263_=_C3496 ,C1263_=_C3627 ,C1263_=_C3796 ,C1263_=_C3807 ,\nC1263_=_C3815 ,C1263_=_C3854 ,C1263_=_C3926 ,C1263_=_C3933 ,C1263_=_C4038 ,C1263_=_C4042 ,\nC1263_=_C4078 ,C1263_=_C4083 ,C1289_=_C1294 ,C1289_=_C1301 ,C1289_=_C1303 ,C1289_=_C1545 ,\nC1289_=_C2014 ,C1289_=_C2056 ,C1289_=_C2058 ,C1289_=_C2059 ,C1289_=_C2060 ,C1289_=_C2061 ,\nC1289_=_C2062 ,C1289_=_C2064 ,C1289_=_C2065 ,C1289_=_C2067 ,C1289_=_C2068 ,C1289_=_C2069 ,\nC1289_=_C2072 ,C1289_=_C2073 ,C1289_=_C2074 ,C1289_=_C2075 ,C1289_=_C2076 ,C1289_=_C2077 ,\nC1294_=_C1301 ,C1294_=_C1303 ,C1294_=_C1342 ,C1294_=_C1438 ,C1294_=_C1844 ,C1294_=_C2242 ,\nC1294_=_C2280 ,C1294_=_C2642 ,C1294_=_C2689 ,C1294_=_C2932 ,C1294_=_C3140 ,C1294_=_C3141 ,\nC1294_=_C3143 ,C1294_=_C3144 ,C1294_=_C3145 ,C1294_=_C3146 ,C1294_=_C3147 ,C1294_=_C3148 ,\nC1294_=_C3150 ,C1294_=_C3151 ,C1294_=_C3152 ,C1294_=_C3153 ,C1294_=_C3154 ,C1294_=_C3155 ,\nC1294_=_C3157 ,C1294_=_C3158 ,C1301_=_C1303 ,C1301_=_C1372 ,C1301_=_C1447 ,C1301_=_C1784 ,\nC1301_=_C1923 ,C1301_=_C1984 ,C1301_=_C2495 ,C1301_=_C2549 ,C1301_=_C2683 ,C1301_=_C2746 ,\nC1301_=_C3117 ,C1301_=_C3273 ,C1301_=_C3310 ,C1301_=_C3692 ,C1301_=_C3935 ,C1301_=_C3980 ,\nC1301_=_C3981 ,C1301_=_C3982 ,C1301_=_C3983 ,C1303_=_C1449 ,C1303_=_C1884 ,C1303_=_C1924 ,\nC1303_=_C2134 ,C1303_=_C2329 ,C1303_=_C2684 ,C1303_=_C2961 ,C1303_=_C3028 ,C1303_=_C3061 ,\nC1303_=_C3283 ,C1303_=_C3753 ,C1303_=_C3792 ,C1303_=_C3800 ,C1303_=_C3836 ,C1303_=_C3936 ,\nC1303_=_C3943 ,C1303_=_C4012 ,C1303_=_C4013 ,C1303_=_C4014 ,C1303_=_C4015 ,C1303_=_C4016 ,\nC1335_=_C1342 ,C1335_=_C1345 ,C1335_=_C1354 ,C1335_=_C1385 ,C1335_=_C1566 ,C1335_=_C1608 ,\nC1335_=_C1791 ,C1335_=_C1890 ,C1335_=_C2038 ,C1335_=_C2039 ,C1335_=_C2040 ,C1335_=_C2041 ,\nC1335_=_C2043 ,C1335_=_C2045 ,C1335_=_C2046 ,C1335_=_C2047 ,C1335_=_C2048 ,C1335_=_C2049 ,\nC1335_=_C2051 ,C1335_=_C2052 ,C1335_=_C2054 ,C1342_=_C1345 ,C1342_=_C1354 ,C1342_=_C1438 ,\nC1342_=_C1844 ,C1342_=_C2242 ,C1342_=_C2280 ,C1342_=_C2642 ,C1342_=_C2689 ,C1342_=_C2932 ,\nC1342_=_C3140 ,C1342_=_C3141 ,C1342_=_C3143 ,C1342_=_C3144 ,C1342_=_C3145 ,C1342_=_C3146 ,\nC1342_=_C3147 ,C1342_=_C3148 ,C1342_=_C3150 ,C1342_=_C3151 ,C1342_=_C3152 ,C1342_=_C3153 ,\nC1342_=_C3154 ,C1342_=_C3155 ,C1342_=_C3157 ,C1342_=_C3158 ,C1345_=_C1354 ,C1345_=_C1442 ,\nC1345_=_C1846 ,C1345_=_C2100 ,C1345_=_C2243 ,C1345_=_C2262 ,C1345_=_C2543 ,C1345_=_C2608 ,\nC1345_=_C2786 ,C1345_=_C2934 ,C1345_=_C3111 ,C1345_=_C3303 ,C1345_=_C3510 ,C1345_=_C3511 ,\nC1345_=_C3512 ,C1345_=_C3516 ,C1345_=_C3518 ,C1345_=_C3519 ,C1345_=_C3520 ,C1345_=_C3521 ,\nC1354_=_C1450 ,C1354_=_C1851 ,C1354_=_C1910 ,C1354_=_C2249 ,C1354_=_C2617 ,C1354_=_C2669 ,\nC1354_=_C2697 ,C1354_=_C2807 ,C1354_=_C2941 ,C1354_=_C3242 ,C1354_=_C3623 ,C1354_=_C3651 ,\nC1354_=_C3665 ,C1354_=_C3801 ,C1354_=_C3809 ,C1354_=_C3944 ,C1354_=_C3996 ,C1354_=_C4020 ,\nC1354_=_C4021 ,C1354_=_C4023 ,C1372_=_C1447 ,C1372_=_C1784 ,C1372_=_C1923 ,C1372_=_C1984 ,\nC1372_=_C2495 ,C1372_=_C2549 ,C1372_=_C2683 ,C1372_=_C2746 ,C1372_=_C3117 ,C1372_=_C3273 ,\nC1372_=_C3310 ,C1372_=_C3692 ,C1372_=_C3935 ,C1372_=_C3980 ,C1372_=_C3981 ,C1372_=_C3982 ,\nC1372_=_C3983 ,C1385_=_C1386 ,C1385_=_C1403 ,C1385_=_C1566 ,C1385_=_C1608 ,C1385_=_C1791 ,\nC1385_=_C1890 ,C1385_=_C2038 ,C1385_=_C2039 ,C1385_=_C2040 ,C1385_=_C2041 ,C1385_=_C2043 ,\nC1385_=_C2045 ,C1385_=_C2046 ,C1385_=_C2047 ,C1385_=_C2048 ,C1385_=_C2049 ,C1385_=_C2051 ,\nC1385_=_C2052 ,C1385_=_C2054 ,C1386_=_C1403 ,C1386_=_C1569 ,C1386_=_C1793 ,C1386_=_C2200 ,\nC1386_=_C2434 ,C1386_=_C2435 ,C1386_=_C2437 ,C1386_=_C2439 ,C1386_=_C2442 ,C1386_=_C2443 ,\nC1386_=_C2446 ,C1403_=_C1498 ,C1403_=_C1585 ,C1403_=_C1654 ,C1403_=_C1808 ,C1403_=_C2179 ,\nC1403_=_C2703 ,C1403_=_C2974 ,C1403_=_C3249 ,C1403_=_C3496 ,C1403_=_C3627 ,C1403_=_C3796 ,\nC1403_=_C3807 ,C1403_=_C3815 ,C1403_=_C3854 ,C1403_=_C3926 ,C1403_=_C3933 ,C1403_=_C4038 ,\nC1403_=_C4042 ,C1403_=_C4078 ,C1403_=_C4083 ,C1415_=_C1421 ,C1415_=_C1441 ,C1415_=_C1821 ,\nC1415_=_C2206 ,C1415_=_C2283 ,C1415_=_C2520 ,C1415_=_C2557 ,C1415_=_C2737 ,C1415_=_C2813 ,\nC1415_=_C3068 ,C1415_=_C3096 ,C1415_=_C3160 ,C1415_=_C3179 ,C1415_=_C3197 ,C1415_=_C3198 ,\nC1415_=_C3199 ,C1415_=_C3201 ,C1415_=_C3202 ,C1415_=_C3203 ,C1421_=_C1715 ,C1421_=_C1826 ,\nC1421_=_C2083 ,C1421_=_C2510 ,C1421_=_C2525 ,C1421_=_C2545 ,C1421_=_C2742 ,C1421_=_C2821 ,\nC1421_=_C3113 ,C1421_=_C3280 ,C1421_=_C3306 ,C1421_=_C3326 ,C1421_=_C3499 ,C1421_=_C3773 ,\nC1421_=_C3774 ,C1421_=_C3777 ,C1421_=_C3778 ,C1421_=_C3779 ,C1438_=_C1441 ,C1438_=_C1442 ,\nC1438_=_C1447 ,C1438_=_C1449 ,C1438_=_C1450 ,C1438_=_C1844 ,C1438_=_C2242 ,C1438_=_C2280 ,\nC1438_=_C2642 ,C1438_=_C2689 ,C1438_=_C2932 ,C1438_=_C3140 ,C1438_=_C3141 ,C1438_=_C3143 ,\nC1438_=_C3144 ,C1438_=_C3145 ,C1438_=_C3146 ,C1438_=_C3147 ,C1438_=_C3148 ,C1438_=_C3150 ,\nC1438_=_C3151 ,C1438_=_C3152 ,C1438_=_C3153 ,C1438_=_C3154 ,C1438_=_C3155 ,C1438_=_C3157 ,\nC1438_=_C3158 ,C1441_=_C1442 ,C1441_=_C1447 ,C1441_=_C1449 ,C1441_=_C1450 ,C1441_=_C1821 ,\nC1441_=_C2206 ,C1441_=_C2283 ,C1441_=_C2520 ,C1441_=_C2557 ,C1441_=_C2737 ,C1441_=_C2813 ,\nC1441_=_C3068 ,C1441_=_C3096 ,C1441_=_C3160 ,C1441_=_C3179 ,C1441_=_C3197 ,C1441_=_C3198 ,\nC1441_=_C3199 ,C1441_=_C3201 ,C1441_=_C3202 ,C1441_=_C3203 ,C1442_=_C1447 ,C1442_=_C1449 ,\nC1442_=_C1450 ,C1442_=_C1846 ,C1442_=_C2100 ,C1442_=_C2243 ,C1442_=_C2262 ,C1442_=_C2543 ,\nC1442_=_C2608 ,C1442_=_C2786 ,C1442_=_C2934 ,C1442_=_C3111 ,C1442_=_C3303 ,C1442_=_C3510 ,\nC1442_=_C3511 ,C1442_=_C3512 ,C1442_=_C3516 ,C1442_=_C3518 ,C1442_=_C3519 ,C1442_=_C3520 ,\nC1442_=_C3521 ,C1447_=_C1449 ,C1447_=_C1450 ,C1447_=_C1784 ,C1447_=_C1923 ,C1447_=_C1984 ,\nC1447_=_C2495 ,C1447_=_C2549 ,C1447_=_C2683 ,C1447_=_C2746 ,C1447_=_C3117 ,C1447_=_C3273 ,\nC1447_=_C3310 ,C1447_=_C3692 ,C1447_=_C3935 ,C1447_=_C3980 ,C1447_=_C3981 ,C1447_=_C3982 ,\nC1447_=_C3983 ,C1449_=_C1450 ,C1449_=_C1884 ,C1449_=_C1924 ,C1449_=_C2134 ,C1449_=_C2329 ,\nC1449_=_C2684 ,C1449_=_C2961 ,C1449_=_C3028 ,C1449_=_C3061 ,C1449_=_C3283 ,C1449_=_C3753 ,\nC1449_=_C3792 ,C1449_=_C3800 ,C1449_=_C3836 ,C1449_=_C3936 ,C1449_=_C3943 ,C1449_=_C4012 ,\nC1449_=_C4013 ,C1449_=_C4014 ,C1449_=_C4015 ,C1449_=_C4016 ,C1450_=_C1851 ,C1450_=_C1910 ,\nC1450_=_C2249 ,C1450_=_C2617 ,C1450_=_C2669 ,C1450_=_C2697 ,C1450_=_C2807 ,C1450_=_C2941 ,\nC1450_=_C3242 ,C1450_=_C3623 ,C1450_=_C3651 ,C1450_=_C3665 ,C1450_=_C3801 ,C1450_=_C3809 ,\nC1450_=_C3944 ,C1450_=_C3996 ,C1450_=_C4020 ,C1450_=_C4021 ,C1450_=_C4023 ,C1463_=_C1899 ,\nC1463_=_C1918 ,C1463_=_C2204 ,C1463_=_C2342 ,C1463_=_C2555 ,C1463_=_C2604 ,C1463_=_C2657 ,\nC1463_=_C2720 ,C1463_=_C2797 ,C1463_=_C3006 ,C1463_=_C3008 ,C1463_=_C3010 ,C1463_=_C3011 ,\nC1463_=_C3012 ,C1463_=_C3015 ,C1498_=_C1585 ,C1498_=_C1654 ,C1498_=_C1808 ,C1498_=_C2179 ,\nC1498_=_C2703 ,C1498_=_C2974 ,C1498_=_C3249 ,C1498_=_C3496 ,C1498_=_C3627 ,C1498_=_C3796 ,\nC1498_=_C3807 ,C1498_=_C3815 ,C1498_=_C3854 ,C1498_=_C3926 ,C1498_=_C3933 ,C1498_=_C4038 ,\nC1498_=_C4042 ,C1498_=_C4078 ,C1498_=_C4083 ,C1545_=_C2014 ,C1545_=_C2056 ,C1545_=_C2058 ,\nC1545_=_C2059 ,C1545_=_C2060 ,C1545_=_C2061 ,C1545_=_C2062 ,C1545_=_C2064 ,C1545_=_C2065 ,\nC1545_=_C2067 ,C1545_=_C2068 ,C1545_=_C2069 ,C1545_=_C2072 ,C1545_=_C2073 ,C1545_=_C2074 ,\nC1545_=_C2075 ,C1545_=_C2076 ,C1545_=_C2077 ,C1566_=_C1569 ,C1566_=_C1585 ,C1566_=_C1608 ,\nC1566_=_C1791 ,C1566_=_C1890 ,C1566_=_C2038 ,C1566_=_C2039 ,C1566_=_C2040 ,C1566_=_C2041 ,\nC1566_=_C2043 ,C1566_=_C2045 ,C1566_=_C2046 ,C1566_=_C2047 ,C1566_=_C2048 ,C1566_=_C2049 ,\nC1566_=_C2051 ,C1566_=_C2052 ,C1566_=_C2054 ,C1569_=_C1585 ,C1569_=_C1793 ,C1569_=_C2200 ,\nC1569_=_C2434 ,C1569_=_C2435 ,C1569_=_C2437 ,C1569_=_C2439 ,C1569_=_C2442 ,C1569_=_C2443 ,\nC1569_=_C2446 ,C1585_=_C1654 ,C1585_=_C1808 ,C1585_=_C2179 ,C1585_=_C2703 ,C1585_=_C2974 ,\nC1585_=_C3249 ,C1585_=_C3496 ,C1585_=_C3627 ,C1585_=_C3796 ,C1585_=_C3807 ,C1585_=_C3815 ,\nC1585_=_C3854 ,C1585_=_C3926 ,C1585_=_C3933 ,C1585_=_C4038 ,C1585_=_C4042 ,C1585_=_C4078 ,\nC1585_=_C4083 ,C1587_=_C2335 ,C1587_=_C2391 ,C1587_=_C2392 ,C1587_=_C2393 ,C1587_=_C2394 ,\nC1587_=_C2395 ,C1587_=_C2396 ,C1587_=_C2397 ,C1587_=_C2398 ,C1587_=_C2400 ,C1587_=_C2401 ,\nC1587_=_C2402 ,C1587_=_C2403 ,C1587_=_C2404 ,C1587_=_C2405 ,C1587_=_C2406 ,C1587_=_C2407 ,\nC1587_=_C2408 ,C1587_=_C2409 ,C1587_=_C2410 ,C1587_=_C2412 ,C1587_=_C2413 ,C1608_=_C1791 ,\nC1608_=_C1890 ,C1608_=_C2038 ,C1608_=_C2039 ,C1608_=_C2040 ,C1608_=_C2041 ,C1608_=_C2043 ,\nC1608_=_C2045 ,C1608_=_C2046 ,C1608_=_C2047 ,C1608_=_C2048 ,C1608_=_C2049 ,C1608_=_C2051 ,\nC1608_=_C2052 ,C1608_=_C2054 ,C1643_=_C1649 ,C1643_=_C1654 ,C1643_=_C1780 ,C1643_=_C1904 ,\nC1643_=_C2613 ,C1643_=_C2664 ,C1643_=_C2724 ,C1643_=_C2759 ,C1643_=_C2801 ,C1643_=_C2855 ,\nC1643_=_C3354 ,C1643_=_C3470 ,C1643_=_C3498</w:t>
      </w:r>
    </w:p>
    <w:p>
      <w:pPr>
        <w:pStyle w:val="PreformattedText"/>
        <w:bidi w:val="0"/>
        <w:spacing w:before="0" w:after="0"/>
        <w:jc w:val="left"/>
        <w:rPr/>
      </w:pPr>
      <w:r>
        <w:rPr/>
        <w:t xml:space="preserve"> </w:t>
      </w:r>
      <w:r>
        <w:rPr/>
        <w:t>,C1643_=_C3658 ,C1643_=_C3720 ,C1643_=_C3721 ,\nC1643_=_C3722 ,C1643_=_C3723 ,C1643_=_C3724 ,C1643_=_C3727 ,C1643_=_C3728 ,C1649_=_C1654 ,\nC1649_=_C1785 ,C1649_=_C1908 ,C1649_=_C2550 ,C1649_=_C2616 ,C1649_=_C2668 ,C1649_=_C2730 ,\nC1649_=_C2805 ,C1649_=_C3118 ,C1649_=_C3311 ,C1649_=_C3504 ,C1649_=_C3662 ,C1649_=_C3858 ,\nC1649_=_C3887 ,C1649_=_C3908 ,C1649_=_C3942 ,C1654_=_C1808 ,C1654_=_C2179 ,C1654_=_C2703 ,\nC1654_=_C2974 ,C1654_=_C3249 ,C1654_=_C3496 ,C1654_=_C3627 ,C1654_=_C3796 ,C1654_=_C3807 ,\nC1654_=_C3815 ,C1654_=_C3854 ,C1654_=_C3926 ,C1654_=_C3933 ,C1654_=_C4038 ,C1654_=_C4042 ,\nC1654_=_C4078 ,C1654_=_C4083 ,C1715_=_C1826 ,C1715_=_C2083 ,C1715_=_C2510 ,C1715_=_C2525 ,\nC1715_=_C2545 ,C1715_=_C2742 ,C1715_=_C2821 ,C1715_=_C3113 ,C1715_=_C3280 ,C1715_=_C3306 ,\nC1715_=_C3326 ,C1715_=_C3499 ,C1715_=_C3773 ,C1715_=_C3774 ,C1715_=_C3777 ,C1715_=_C3778 ,\nC1715_=_C3779 ,C1780_=_C1784 ,C1780_=_C1785 ,C1780_=_C1904 ,C1780_=_C2613 ,C1780_=_C2664 ,\nC1780_=_C2724 ,C1780_=_C2759 ,C1780_=_C2801 ,C1780_=_C2855 ,C1780_=_C3354 ,C1780_=_C3470 ,\nC1780_=_C3498 ,C1780_=_C3658 ,C1780_=_C3720 ,C1780_=_C3721 ,C1780_=_C3722 ,C1780_=_C3723 ,\nC1780_=_C3724 ,C1780_=_C3727 ,C1780_=_C3728 ,C1784_=_C1785 ,C1784_=_C1923 ,C1784_=_C1984 ,\nC1784_=_C2495 ,C1784_=_C2549 ,C1784_=_C2683 ,C1784_=_C2746 ,C1784_=_C3117 ,C1784_=_C3273 ,\nC1784_=_C3310 ,C1784_=_C3692 ,C1784_=_C3935 ,C1784_=_C3980 ,C1784_=_C3981 ,C1784_=_C3982 ,\nC1784_=_C3983 ,C1785_=_C1908 ,C1785_=_C2550 ,C1785_=_C2616 ,C1785_=_C2668 ,C1785_=_C2730 ,\nC1785_=_C2805 ,C1785_=_C3118 ,C1785_=_C3311 ,C1785_=_C3504 ,C1785_=_C3662 ,C1785_=_C3858 ,\nC1785_=_C3887 ,C1785_=_C3908 ,C1785_=_C3942 ,C1791_=_C1793 ,C1791_=_C1808 ,C1791_=_C1890 ,\nC1791_=_C2038 ,C1791_=_C2039 ,C1791_=_C2040 ,C1791_=_C2041 ,C1791_=_C2043 ,C1791_=_C2045 ,\nC1791_=_C2046 ,C1791_=_C2047 ,C1791_=_C2048 ,C1791_=_C2049 ,C1791_=_C2051 ,C1791_=_C2052 ,\nC1791_=_C2054 ,C1793_=_C1808 ,C1793_=_C2200 ,C1793_=_C2434 ,C1793_=_C2435 ,C1793_=_C2437 ,\nC1793_=_C2439 ,C1793_=_C2442 ,C1793_=_C2443 ,C1793_=_C2446 ,C1808_=_C2179 ,C1808_=_C2703 ,\nC1808_=_C2974 ,C1808_=_C3249 ,C1808_=_C3496 ,C1808_=_C3627 ,C1808_=_C3796 ,C1808_=_C3807 ,\nC1808_=_C3815 ,C1808_=_C3854 ,C1808_=_C3926 ,C1808_=_C3933 ,C1808_=_C4038 ,C1808_=_C4042 ,\nC1808_=_C4078 ,C1808_=_C4083 ,C1821_=_C1826 ,C1821_=_C2206 ,C1821_=_C2283 ,C1821_=_C2520 ,\nC1821_=_C2557 ,C1821_=_C2737 ,C1821_=_C2813 ,C1821_=_C3068 ,C1821_=_C3096 ,C1821_=_C3160 ,\nC1821_=_C3179 ,C1821_=_C3197 ,C1821_=_C3198 ,C1821_=_C3199 ,C1821_=_C3201 ,C1821_=_C3202 ,\nC1821_=_C3203 ,C1826_=_C2083 ,C1826_=_C2510 ,C1826_=_C2525 ,C1826_=_C2545 ,C1826_=_C2742 ,\nC1826_=_C2821 ,C1826_=_C3113 ,C1826_=_C3280 ,C1826_=_C3306 ,C1826_=_C3326 ,C1826_=_C3499 ,\nC1826_=_C3773 ,C1826_=_C3774 ,C1826_=_C3777 ,C1826_=_C3778 ,C1826_=_C3779 ,C1844_=_C1846 ,\nC1844_=_C1851 ,C1844_=_C2242 ,C1844_=_C2280 ,C1844_=_C2642 ,C1844_=_C2689 ,C1844_=_C2932 ,\nC1844_=_C3140 ,C1844_=_C3141 ,C1844_=_C3143 ,C1844_=_C3144 ,C1844_=_C3145 ,C1844_=_C3146 ,\nC1844_=_C3147 ,C1844_=_C3148 ,C1844_=_C3150 ,C1844_=_C3151 ,C1844_=_C3152 ,C1844_=_C3153 ,\nC1844_=_C3154 ,C1844_=_C3155 ,C1844_=_C3157 ,C1844_=_C3158 ,C1846_=_C1851 ,C1846_=_C2100 ,\nC1846_=_C2243 ,C1846_=_C2262 ,C1846_=_C2543 ,C1846_=_C2608 ,C1846_=_C2786 ,C1846_=_C2934 ,\nC1846_=_C3111 ,C1846_=_C3303 ,C1846_=_C3510 ,C1846_=_C3511 ,C1846_=_C3512 ,C1846_=_C3516 ,\nC1846_=_C3518 ,C1846_=_C3519 ,C1846_=_C3520 ,C1846_=_C3521 ,C1851_=_C1910 ,C1851_=_C2249 ,\nC1851_=_C2617 ,C1851_=_C2669 ,C1851_=_C2697 ,C1851_=_C2807 ,C1851_=_C2941 ,C1851_=_C3242 ,\nC1851_=_C3623 ,C1851_=_C3651 ,C1851_=_C3665 ,C1851_=_C3801 ,C1851_=_C3809 ,C1851_=_C3944 ,\nC1851_=_C3996 ,C1851_=_C4020 ,C1851_=_C4021 ,C1851_=_C4023 ,C1884_=_C1924 ,C1884_=_C2134 ,\nC1884_=_C2329 ,C1884_=_C2684 ,C1884_=_C2961 ,C1884_=_C3028 ,C1884_=_C3061 ,C1884_=_C3283 ,\nC1884_=_C3753 ,C1884_=_C3792 ,C1884_=_C3800 ,C1884_=_C3836 ,C1884_=_C3936 ,C1884_=_C3943 ,\nC1884_=_C4012 ,C1884_=_C4013 ,C1884_=_C4014 ,C1884_=_C4015 ,C1884_=_C4016 ,C1890_=_C1899 ,\nC1890_=_C1904 ,C1890_=_C1908 ,C1890_=_C1910 ,C1890_=_C2038 ,C1890_=_C2039 ,C1890_=_C2040 ,\nC1890_=_C2041 ,C1890_=_C2043 ,C1890_=_C2045 ,C1890_=_C2046 ,C1890_=_C2047 ,C1890_=_C2048 ,\nC1890_=_C2049 ,C1890_=_C2051 ,C1890_=_C2052 ,C1890_=_C2054 ,C1899_=_C1904 ,C1899_=_C1908 ,\nC1899_=_C1910 ,C1899_=_C1918 ,C1899_=_C2204 ,C1899_=_C2342 ,C1899_=_C2555 ,C1899_=_C2604 ,\nC1899_=_C2657 ,C1899_=_C2720 ,C1899_=_C2797 ,C1899_=_C3006 ,C1899_=_C3008 ,C1899_=_C3010 ,\nC1899_=_C3011 ,C1899_=_C3012 ,C1899_=_C3015 ,C1904_=_C1908 ,C1904_=_C1910 ,C1904_=_C2613 ,\nC1904_=_C2664 ,C1904_=_C2724 ,C1904_=_C2759 ,C1904_=_C2801 ,C1904_=_C2855 ,C1904_=_C3354 ,\nC1904_=_C3470 ,C1904_=_C3498 ,C1904_=_C3658 ,C1904_=_C3720 ,C1904_=_C3721 ,C1904_=_C3722 ,\nC1904_=_C3723 ,C1904_=_C3724 ,C1904_=_C3727 ,C1904_=_C3728 ,C1908_=_C1910 ,C1908_=_C2550 ,\nC1908_=_C2616 ,C1908_=_C2668 ,C1908_=_C2730 ,C1908_=_C2805 ,C1908_=_C3118 ,C1908_=_C3311 ,\nC1908_=_C3504 ,C1908_=_C3662 ,C1908_=_C3858 ,C1908_=_C3887 ,C1908_=_C3908 ,C1908_=_C3942 ,\nC1910_=_C2249 ,C1910_=_C2617 ,C1910_=_C2669 ,C1910_=_C2697 ,C1910_=_C2807 ,C1910_=_C2941 ,\nC1910_=_C3242 ,C1910_=_C3623 ,C1910_=_C3651 ,C1910_=_C3665 ,C1910_=_C3801 ,C1910_=_C3809 ,\nC1910_=_C3944 ,C1910_=_C3996 ,C1910_=_C4020 ,C1910_=_C4021 ,C1910_=_C4023 ,C1918_=_C1923 ,\nC1918_=_C1924 ,C1918_=_C2204 ,C1918_=_C2342 ,C1918_=_C2555 ,C1918_=_C2604 ,C1918_=_C2657 ,\nC1918_=_C2720 ,C1918_=_C2797 ,C1918_=_C3006 ,C1918_=_C3008 ,C1918_=_C3010 ,C1918_=_C3011 ,\nC1918_=_C3012 ,C1918_=_C3015 ,C1923_=_C1924 ,C1923_=_C1984 ,C1923_=_C2495 ,C1923_=_C2549 ,\nC1923_=_C2683 ,C1923_=_C2746 ,C1923_=_C3117 ,C1923_=_C3273 ,C1923_=_C3310 ,C1923_=_C3692 ,\nC1923_=_C3935 ,C1923_=_C3980 ,C1923_=_C3981 ,C1923_=_C3982 ,C1923_=_C3983 ,C1924_=_C2134 ,\nC1924_=_C2329 ,C1924_=_C2684 ,C1924_=_C2961 ,C1924_=_C3028 ,C1924_=_C3061 ,C1924_=_C3283 ,\nC1924_=_C3753 ,C1924_=_C3792 ,C1924_=_C3800 ,C1924_=_C3836 ,C1924_=_C3936 ,C1924_=_C3943 ,\nC1924_=_C4012 ,C1924_=_C4013 ,C1924_=_C4014 ,C1924_=_C4015 ,C1924_=_C4016 ,C1984_=_C2495 ,\nC1984_=_C2549 ,C1984_=_C2683 ,C1984_=_C2746 ,C1984_=_C3117 ,C1984_=_C3273 ,C1984_=_C3310 ,\nC1984_=_C3692 ,C1984_=_C3935 ,C1984_=_C3980 ,C1984_=_C3981 ,C1984_=_C3982 ,C1984_=_C3983 ,\nC2014_=_C2056 ,C2014_=_C2058 ,C2014_=_C2059 ,C2014_=_C2060 ,C2014_=_C2061 ,C2014_=_C2062 ,\nC2014_=_C2064 ,C2014_=_C2065 ,C2014_=_C2067 ,C2014_=_C2068 ,C2014_=_C2069 ,C2014_=_C2072 ,\nC2014_=_C2073 ,C2014_=_C2074 ,C2014_=_C2075 ,C2014_=_C2076 ,C2014_=_C2077 ,C2038_=_C2039 ,\nC2038_=_C2040 ,C2038_=_C2041 ,C2038_=_C2043 ,C2038_=_C2045 ,C2038_=_C2046 ,C2038_=_C2047 ,\nC2038_=_C2048 ,C2038_=_C2049 ,C2038_=_C2051 ,C2038_=_C2052 ,C2038_=_C2054 ,C2038_=_C2520 ,\nC2038_=_C2525 ,C2039_=_C2040 ,C2039_=_C2041 ,C2039_=_C2043 ,C2039_=_C2045 ,C2039_=_C2046 ,\nC2039_=_C2047 ,C2039_=_C2048 ,C2039_=_C2049 ,C2039_=_C2051 ,C2039_=_C2052 ,C2039_=_C2054 ,\nC2039_=_C2604 ,C2039_=_C2608 ,C2039_=_C2613 ,C2039_=_C2616 ,C2039_=_C2617 ,C2040_=_C2041 ,\nC2040_=_C2043 ,C2040_=_C2045 ,C2040_=_C2046 ,C2040_=_C2047 ,C2040_=_C2048 ,C2040_=_C2049 ,\nC2040_=_C2051 ,C2040_=_C2052 ,C2040_=_C2054 ,C2040_=_C2657 ,C2040_=_C2664 ,C2040_=_C2668 ,\nC2040_=_C2669 ,C2041_=_C2043 ,C2041_=_C2045 ,C2041_=_C2046 ,C2041_=_C2047 ,C2041_=_C2048 ,\nC2041_=_C2049 ,C2041_=_C2051 ,C2041_=_C2052 ,C2041_=_C2054 ,C2041_=_C2059 ,C2041_=_C2797 ,\nC2041_=_C2801 ,C2041_=_C2805 ,C2041_=_C2807 ,C2043_=_C2045 ,C2043_=_C2046 ,C2043_=_C2047 ,\nC2043_=_C2048 ,C2043_=_C2049 ,C2043_=_C2051 ,C2043_=_C2052 ,C2043_=_C2054 ,C2043_=_C3008 ,\nC2043_=_C3658 ,C2043_=_C3662 ,C2043_=_C3665 ,C2045_=_C2046 ,C2045_=_C2047 ,C2045_=_C2048 ,\nC2045_=_C2049 ,C2045_=_C2051 ,C2045_=_C2052 ,C2045_=_C2054 ,C2046_=_C2047 ,C2046_=_C2048 ,\nC2046_=_C2049 ,C2046_=_C2051 ,C2046_=_C2052 ,C2046_=_C2054 ,C2046_=_C2442 ,C2046_=_C3792 ,\nC2046_=_C3796 ,C2047_=_C2048 ,C2047_=_C2049 ,C2047_=_C2051 ,C2047_=_C2052 ,C2047_=_C2054 ,\nC2047_=_C2443 ,C2047_=_C3854 ,C2048_=_C2049 ,C2048_=_C2051 ,C2048_=_C2052 ,C2048_=_C2054 ,\nC2048_=_C3720 ,C2048_=_C3858 ,C2049_=_C2051 ,C2049_=_C2052 ,C2049_=_C2054 ,C2049_=_C3011 ,\nC2049_=_C3723 ,C2049_=_C3942 ,C2049_=_C3943 ,C2049_=_C3944 ,C2051_=_C2052 ,C2051_=_C2054 ,\nC2052_=_C2054 ,C2052_=_C2072 ,C2054_=_C2446 ,C2054_=_C3777 ,C2054_=_C4083 ,C2056_=_C2058 ,\nC2056_=_C2059 ,C2056_=_C2060 ,C2056_=_C2061 ,C2056_=_C2062 ,C2056_=_C2064 ,C2056_=_C2065 ,\nC2056_=_C2067 ,C2056_=_C2068 ,C2056_=_C2069 ,C2056_=_C2072 ,C2056_=_C2073 ,C2056_=_C2074 ,\nC2056_=_C2075 ,C2056_=_C2076 ,C2056_=_C2077 ,C2058_=_C2059 ,C2058_=_C2060 ,C2058_=_C2061 ,\nC2058_=_C2062 ,C2058_=_C2064 ,C2058_=_C2065 ,C2058_=_C2067 ,C2058_=_C2068 ,C2058_=_C2069 ,\nC2058_=_C2072 ,C2058_=_C2073 ,C2058_=_C2074 ,C2058_=_C2075 ,C2058_=_C2076 ,C2058_=_C2077 ,\nC2058_=_C2434 ,C2058_=_C2543 ,C2058_=_C2545 ,C2058_=_C2549 ,C2058_=_C2550 ,C2059_=_C2060 ,\nC2059_=_C2061 ,C2059_=_C2062 ,C2059_=_C2064 ,C2059_=_C2065 ,C2059_=_C2067 ,C2059_=_C2068 ,\nC2059_=_C2069 ,C2059_=_C2072 ,C2059_=_C2073 ,C2059_=_C2074 ,C2059_=_C2075 ,C2059_=_C2076 ,\nC2059_=_C2077 ,C2059_=_C2797 ,C2059_=_C2801 ,C2059_=_C2805 ,C2059_=_C2807 ,C2060_=_C2061 ,\nC2060_=_C2062 ,C2060_=_C2064 ,C2060_=_C2065 ,C2060_=_C2067 ,C2060_=_C2068 ,C2060_=_C2069 ,\nC2060_=_C2072 ,C2060_=_C2073 ,C2060_=_C2074 ,C2060_=_C2075 ,C2060_=_C2076 ,C2060_=_C2077 ,\nC2060_=_C2398 ,C2060_=_C2437 ,C2060_=_C3111 ,C2060_=_C3113 ,C2060_=_C3117 ,C2060_=_C3118 ,\nC2061_=_C2062 ,C2061_=_C2064 ,C2061_=_C2065 ,C2061_=_C2067 ,C2061_=_C2068 ,C2061_=_C2069 ,\nC2061_=_C2072 ,C2061_=_C2073 ,C2061_=_C2074 ,C2061_=_C2075 ,C2061_=_C2076 ,C2061_=_C2077 ,\nC2061_=_C2439 ,C2061_=_C3303 ,C2061_=_C3306 ,C2061_=_C3310 ,C2061_=_C3311 ,C2062_=_C2064 ,\nC2062_=_C2065 ,C2062_=_C2067 ,C2062_=_C2068 ,C2062_=_C2069 ,C2062_=_C2072 ,C2062_=_C2073 ,\nC2062_=_C2074 ,C2062_=_C2075 ,C2062_=_C2076 ,C2062_=_C2077 ,C2064_=_C2065 ,C2064_=_C2067 ,\nC2064_=_C2068 ,C2064_=_C2069 ,C2064_=_C2072 ,C2064_=_C2073 ,C2064_=_C2074 ,C2064_=_C2075 ,\nC2064_=_C2076</w:t>
      </w:r>
    </w:p>
    <w:p>
      <w:pPr>
        <w:pStyle w:val="PreformattedText"/>
        <w:bidi w:val="0"/>
        <w:spacing w:before="0" w:after="0"/>
        <w:jc w:val="left"/>
        <w:rPr/>
      </w:pPr>
      <w:r>
        <w:rPr/>
        <w:t xml:space="preserve"> </w:t>
      </w:r>
      <w:r>
        <w:rPr/>
        <w:t>,C2064_=_C2077 ,C2065_=_C2067 ,C2065_=_C2068 ,C2065_=_C2069 ,C2065_=_C2072 ,\nC2065_=_C2073 ,C2065_=_C2074 ,C2065_=_C2075 ,C2065_=_C2076 ,C2065_=_C2077 ,C2067_=_C2068 ,\nC2067_=_C2069 ,C2067_=_C2072 ,C2067_=_C2073 ,C2067_=_C2074 ,C2067_=_C2075 ,C2067_=_C2076 ,\nC2067_=_C2077 ,C2068_=_C2069 ,C2068_=_C2072 ,C2068_=_C2073 ,C2068_=_C2074 ,C2068_=_C2075 ,\nC2068_=_C2076 ,C2068_=_C2077 ,C2069_=_C2072 ,C2069_=_C2073 ,C2069_=_C2074 ,C2069_=_C2075 ,\nC2069_=_C2076 ,C2069_=_C2077 ,C2069_=_C2410 ,C2072_=_C2073 ,C2072_=_C2074 ,C2072_=_C2075 ,\nC2072_=_C2076 ,C2072_=_C2077 ,C2073_=_C2074 ,C2073_=_C2075 ,C2073_=_C2076 ,C2073_=_C2077 ,\nC2074_=_C2075 ,C2074_=_C2076 ,C2074_=_C2077 ,C2074_=_C4012 ,C2075_=_C2076 ,C2075_=_C2077 ,\nC2076_=_C2077 ,C2077_=_C3158 ,C2083_=_C2510 ,C2083_=_C2525 ,C2083_=_C2545 ,C2083_=_C2742 ,\nC2083_=_C2821 ,C2083_=_C3113 ,C2083_=_C3280 ,C2083_=_C3306 ,C2083_=_C3326 ,C2083_=_C3499 ,\nC2083_=_C3773 ,C2083_=_C3774 ,C2083_=_C3777 ,C2083_=_C3778 ,C2083_=_C3779 ,C2100_=_C2243 ,\nC2100_=_C2262 ,C2100_=_C2543 ,C2100_=_C2608 ,C2100_=_C2786 ,C2100_=_C2934 ,C2100_=_C3111 ,\nC2100_=_C3303 ,C2100_=_C3510 ,C2100_=_C3511 ,C2100_=_C3512 ,C2100_=_C3516 ,C2100_=_C3518 ,\nC2100_=_C3519 ,C2100_=_C3520 ,C2100_=_C3521 ,C2134_=_C2329 ,C2134_=_C2684 ,C2134_=_C2961 ,\nC2134_=_C3028 ,C2134_=_C3061 ,C2134_=_C3283 ,C2134_=_C3753 ,C2134_=_C3792 ,C2134_=_C3800 ,\nC2134_=_C3836 ,C2134_=_C3936 ,C2134_=_C3943 ,C2134_=_C4012 ,C2134_=_C4013 ,C2134_=_C4014 ,\nC2134_=_C4015 ,C2134_=_C4016 ,C2179_=_C2703 ,C2179_=_C2974 ,C2179_=_C3249 ,C2179_=_C3496 ,\nC2179_=_C3627 ,C2179_=_C3796 ,C2179_=_C3807 ,C2179_=_C3815 ,C2179_=_C3854 ,C2179_=_C3926 ,\nC2179_=_C3933 ,C2179_=_C4038 ,C2179_=_C4042 ,C2179_=_C4078 ,C2179_=_C4083 ,C2200_=_C2204 ,\nC2200_=_C2206 ,C2200_=_C2434 ,C2200_=_C2435 ,C2200_=_C2437 ,C2200_=_C2439 ,C2200_=_C2442 ,\nC2200_=_C2443 ,C2200_=_C2446 ,C2204_=_C2206 ,C2204_=_C2342 ,C2204_=_C2555 ,C2204_=_C2604 ,\nC2204_=_C2657 ,C2204_=_C2720 ,C2204_=_C2797 ,C2204_=_C3006 ,C2204_=_C3008 ,C2204_=_C3010 ,\nC2204_=_C3011 ,C2204_=_C3012 ,C2204_=_C3015 ,C2206_=_C2283 ,C2206_=_C2520 ,C2206_=_C2557 ,\nC2206_=_C2737 ,C2206_=_C2813 ,C2206_=_C3068 ,C2206_=_C3096 ,C2206_=_C3160 ,C2206_=_C3179 ,\nC2206_=_C3197 ,C2206_=_C3198 ,C2206_=_C3199 ,C2206_=_C3201 ,C2206_=_C3202 ,C2206_=_C3203 ,\nC2242_=_C2243 ,C2242_=_C2249 ,C2242_=_C2280 ,C2242_=_C2642 ,C2242_=_C2689 ,C2242_=_C2932 ,\nC2242_=_C3140 ,C2242_=_C3141 ,C2242_=_C3143 ,C2242_=_C3144 ,C2242_=_C3145 ,C2242_=_C3146 ,\nC2242_=_C3147 ,C2242_=_C3148 ,C2242_=_C3150 ,C2242_=_C3151 ,C2242_=_C3152 ,C2242_=_C3153 ,\nC2242_=_C3154 ,C2242_=_C3155 ,C2242_=_C3157 ,C2242_=_C3158 ,C2243_=_C2249 ,C2243_=_C2262 ,\nC2243_=_C2543 ,C2243_=_C2608 ,C2243_=_C2786 ,C2243_=_C2934 ,C2243_=_C3111 ,C2243_=_C3303 ,\nC2243_=_C3510 ,C2243_=_C3511 ,C2243_=_C3512 ,C2243_=_C3516 ,C2243_=_C3518 ,C2243_=_C3519 ,\nC2243_=_C3520 ,C2243_=_C3521 ,C2249_=_C2617 ,C2249_=_C2669 ,C2249_=_C2697 ,C2249_=_C2807 ,\nC2249_=_C2941 ,C2249_=_C3242 ,C2249_=_C3623 ,C2249_=_C3651 ,C2249_=_C3665 ,C2249_=_C3801 ,\nC2249_=_C3809 ,C2249_=_C3944 ,C2249_=_C3996 ,C2249_=_C4020 ,C2249_=_C4021 ,C2249_=_C4023 ,\nC2262_=_C2543 ,C2262_=_C2608 ,C2262_=_C2786 ,C2262_=_C2934 ,C2262_=_C3111 ,C2262_=_C3303 ,\nC2262_=_C3510 ,C2262_=_C3511 ,C2262_=_C3512 ,C2262_=_C3516 ,C2262_=_C3518 ,C2262_=_C3519 ,\nC2262_=_C3520 ,C2262_=_C3521 ,C2280_=_C2283 ,C2280_=_C2642 ,C2280_=_C2689 ,C2280_=_C2932 ,\nC2280_=_C3140 ,C2280_=_C3141 ,C2280_=_C3143 ,C2280_=_C3144 ,C2280_=_C3145 ,C2280_=_C3146 ,\nC2280_=_C3147 ,C2280_=_C3148 ,C2280_=_C3150 ,C2280_=_C3151 ,C2280_=_C3152 ,C2280_=_C3153 ,\nC2280_=_C3154 ,C2280_=_C3155 ,C2280_=_C3157 ,C2280_=_C3158 ,C2283_=_C2520 ,C2283_=_C2557 ,\nC2283_=_C2737 ,C2283_=_C2813 ,C2283_=_C3068 ,C2283_=_C3096 ,C2283_=_C3160 ,C2283_=_C3179 ,\nC2283_=_C3197 ,C2283_=_C3198 ,C2283_=_C3199 ,C2283_=_C3201 ,C2283_=_C3202 ,C2283_=_C3203 ,\nC2329_=_C2684 ,C2329_=_C2961 ,C2329_=_C3028 ,C2329_=_C3061 ,C2329_=_C3283 ,C2329_=_C3753 ,\nC2329_=_C3792 ,C2329_=_C3800 ,C2329_=_C3836 ,C2329_=_C3936 ,C2329_=_C3943 ,C2329_=_C4012 ,\nC2329_=_C4013 ,C2329_=_C4014 ,C2329_=_C4015 ,C2329_=_C4016 ,C2335_=_C2342 ,C2335_=_C2391 ,\nC2335_=_C2392 ,C2335_=_C2393 ,C2335_=_C2394 ,C2335_=_C2395 ,C2335_=_C2396 ,C2335_=_C2397 ,\nC2335_=_C2398 ,C2335_=_C2400 ,C2335_=_C2401 ,C2335_=_C2402 ,C2335_=_C2403 ,C2335_=_C2404 ,\nC2335_=_C2405 ,C2335_=_C2406 ,C2335_=_C2407 ,C2335_=_C2408 ,C2335_=_C2409 ,C2335_=_C2410 ,\nC2335_=_C2412 ,C2335_=_C2413 ,C2342_=_C2555 ,C2342_=_C2604 ,C2342_=_C2657 ,C2342_=_C2720 ,\nC2342_=_C2797 ,C2342_=_C3006 ,C2342_=_C3008 ,C2342_=_C3010 ,C2342_=_C3011 ,C2342_=_C3012 ,\nC2342_=_C3015 ,C2391_=_C2392 ,C2391_=_C2393 ,C2391_=_C2394 ,C2391_=_C2395 ,C2391_=_C2396 ,\nC2391_=_C2397 ,C2391_=_C2398 ,C2391_=_C2400 ,C2391_=_C2401 ,C2391_=_C2402 ,C2391_=_C2403 ,\nC2391_=_C2404 ,C2391_=_C2405 ,C2391_=_C2406 ,C2391_=_C2407 ,C2391_=_C2408 ,C2391_=_C2409 ,\nC2391_=_C2410 ,C2391_=_C2412 ,C2391_=_C2413 ,C2392_=_C2393 ,C2392_=_C2394 ,C2392_=_C2395 ,\nC2392_=_C2396 ,C2392_=_C2397 ,C2392_=_C2398 ,C2392_=_C2400 ,C2392_=_C2401 ,C2392_=_C2402 ,\nC2392_=_C2403 ,C2392_=_C2404 ,C2392_=_C2405 ,C2392_=_C2406 ,C2392_=_C2407 ,C2392_=_C2408 ,\nC2392_=_C2409 ,C2392_=_C2410 ,C2392_=_C2412 ,C2392_=_C2413 ,C2392_=_C2495 ,C2393_=_C2394 ,\nC2393_=_C2395 ,C2393_=_C2396 ,C2393_=_C2397 ,C2393_=_C2398 ,C2393_=_C2400 ,C2393_=_C2401 ,\nC2393_=_C2402 ,C2393_=_C2403 ,C2393_=_C2404 ,C2393_=_C2405 ,C2393_=_C2406 ,C2393_=_C2407 ,\nC2393_=_C2408 ,C2393_=_C2409 ,C2393_=_C2410 ,C2393_=_C2412 ,C2393_=_C2413 ,C2394_=_C2395 ,\nC2394_=_C2396 ,C2394_=_C2397 ,C2394_=_C2398 ,C2394_=_C2400 ,C2394_=_C2401 ,C2394_=_C2402 ,\nC2394_=_C2403 ,C2394_=_C2404 ,C2394_=_C2405 ,C2394_=_C2406 ,C2394_=_C2407 ,C2394_=_C2408 ,\nC2394_=_C2409 ,C2394_=_C2410 ,C2394_=_C2412 ,C2394_=_C2413 ,C2394_=_C2683 ,C2394_=_C2684 ,\nC2395_=_C2396 ,C2395_=_C2397 ,C2395_=_C2398 ,C2395_=_C2400 ,C2395_=_C2401 ,C2395_=_C2402 ,\nC2395_=_C2403 ,C2395_=_C2404 ,C2395_=_C2405 ,C2395_=_C2406 ,C2395_=_C2407 ,C2395_=_C2408 ,\nC2395_=_C2409 ,C2395_=_C2410 ,C2395_=_C2412 ,C2395_=_C2413 ,C2395_=_C2689 ,C2395_=_C2697 ,\nC2395_=_C2703 ,C2396_=_C2397 ,C2396_=_C2398 ,C2396_=_C2400 ,C2396_=_C2401 ,C2396_=_C2402 ,\nC2396_=_C2403 ,C2396_=_C2404 ,C2396_=_C2405 ,C2396_=_C2406 ,C2396_=_C2407 ,C2396_=_C2408 ,\nC2396_=_C2409 ,C2396_=_C2410 ,C2396_=_C2412 ,C2396_=_C2413 ,C2396_=_C2974 ,C2397_=_C2398 ,\nC2397_=_C2400 ,C2397_=_C2401 ,C2397_=_C2402 ,C2397_=_C2403 ,C2397_=_C2404 ,C2397_=_C2405 ,\nC2397_=_C2406 ,C2397_=_C2407 ,C2397_=_C2408 ,C2397_=_C2409 ,C2397_=_C2410 ,C2397_=_C2412 ,\nC2397_=_C2413 ,C2397_=_C3028 ,C2398_=_C2400 ,C2398_=_C2401 ,C2398_=_C2402 ,C2398_=_C2403 ,\nC2398_=_C2404 ,C2398_=_C2405 ,C2398_=_C2406 ,C2398_=_C2407 ,C2398_=_C2408 ,C2398_=_C2409 ,\nC2398_=_C2410 ,C2398_=_C2412 ,C2398_=_C2413 ,C2398_=_C2437 ,C2398_=_C3111 ,C2398_=_C3113 ,\nC2398_=_C3117 ,C2398_=_C3118 ,C2400_=_C2401 ,C2400_=_C2402 ,C2400_=_C2403 ,C2400_=_C2404 ,\nC2400_=_C2405 ,C2400_=_C2406 ,C2400_=_C2407 ,C2400_=_C2408 ,C2400_=_C2409 ,C2400_=_C2410 ,\nC2400_=_C2412 ,C2400_=_C2413 ,C2400_=_C3140 ,C2400_=_C3242 ,C2400_=_C3249 ,C2401_=_C2402 ,\nC2401_=_C2403 ,C2401_=_C2404 ,C2401_=_C2405 ,C2401_=_C2406 ,C2401_=_C2407 ,C2401_=_C2408 ,\nC2401_=_C2409 ,C2401_=_C2410 ,C2401_=_C2412 ,C2401_=_C2413 ,C2402_=_C2403 ,C2402_=_C2404 ,\nC2402_=_C2405 ,C2402_=_C2406 ,C2402_=_C2407 ,C2402_=_C2408 ,C2402_=_C2409 ,C2402_=_C2410 ,\nC2402_=_C2412 ,C2402_=_C2413 ,C2402_=_C3354 ,C2403_=_C2404 ,C2403_=_C2405 ,C2403_=_C2406 ,\nC2403_=_C2407 ,C2403_=_C2408 ,C2403_=_C2409 ,C2403_=_C2410 ,C2403_=_C2412 ,C2403_=_C2413 ,\nC2404_=_C2405 ,C2404_=_C2406 ,C2404_=_C2407 ,C2404_=_C2408 ,C2404_=_C2409 ,C2404_=_C2410 ,\nC2404_=_C2412 ,C2404_=_C2413 ,C2404_=_C3496 ,C2405_=_C2406 ,C2405_=_C2407 ,C2405_=_C2408 ,\nC2405_=_C2409 ,C2405_=_C2410 ,C2405_=_C2412 ,C2405_=_C2413 ,C2405_=_C3143 ,C2405_=_C3623 ,\nC2405_=_C3627 ,C2406_=_C2407 ,C2406_=_C2408 ,C2406_=_C2409 ,C2406_=_C2410 ,C2406_=_C2412 ,\nC2406_=_C2413 ,C2406_=_C3146 ,C2406_=_C3800 ,C2406_=_C3801 ,C2406_=_C3807 ,C2407_=_C2408 ,\nC2407_=_C2409 ,C2407_=_C2410 ,C2407_=_C2412 ,C2407_=_C2413 ,C2407_=_C3147 ,C2407_=_C3809 ,\nC2407_=_C3815 ,C2408_=_C2409 ,C2408_=_C2410 ,C2408_=_C2412 ,C2408_=_C2413 ,C2409_=_C2410 ,\nC2409_=_C2412 ,C2409_=_C2413 ,C2409_=_C3926 ,C2410_=_C2412 ,C2410_=_C2413 ,C2412_=_C2413 ,\nC2412_=_C3151 ,C2412_=_C4020 ,C2412_=_C4038 ,C2413_=_C3153 ,C2413_=_C4021 ,C2413_=_C4078 ,\nC2434_=_C2435 ,C2434_=_C2437 ,C2434_=_C2439 ,C2434_=_C2442 ,C2434_=_C2443 ,C2434_=_C2446 ,\nC2434_=_C2543 ,C2434_=_C2545 ,C2434_=_C2549 ,C2434_=_C2550 ,C2435_=_C2437 ,C2435_=_C2439 ,\nC2435_=_C2442 ,C2435_=_C2443 ,C2435_=_C2446 ,C2435_=_C2555 ,C2435_=_C2557 ,C2437_=_C2439 ,\nC2437_=_C2442 ,C2437_=_C2443 ,C2437_=_C2446 ,C2437_=_C3111 ,C2437_=_C3113 ,C2437_=_C3117 ,\nC2437_=_C3118 ,C2439_=_C2442 ,C2439_=_C2443 ,C2439_=_C2446 ,C2439_=_C3303 ,C2439_=_C3306 ,\nC2439_=_C3310 ,C2439_=_C3311 ,C2442_=_C2443 ,C2442_=_C2446 ,C2442_=_C3792 ,C2442_=_C3796 ,\nC2443_=_C2446 ,C2443_=_C3854 ,C2446_=_C3777 ,C2446_=_C4083 ,C2495_=_C2549 ,C2495_=_C2683 ,\nC2495_=_C2746 ,C2495_=_C3117 ,C2495_=_C3273 ,C2495_=_C3310 ,C2495_=_C3692 ,C2495_=_C3935 ,\nC2495_=_C3980 ,C2495_=_C3981 ,C2495_=_C3982 ,C2495_=_C3983 ,C2510_=_C2525 ,C2510_=_C2545 ,\nC2510_=_C2742 ,C2510_=_C2821 ,C2510_=_C3113 ,C2510_=_C3280 ,C2510_=_C3306 ,C2510_=_C3326 ,\nC2510_=_C3499 ,C2510_=_C3773 ,C2510_=_C3774 ,C2510_=_C3777 ,C2510_=_C3778 ,C2510_=_C3779 ,\nC2520_=_C2525 ,C2520_=_C2557 ,C2520_=_C2737 ,C2520_=_C2813 ,C2520_=_C3068 ,C2520_=_C3096 ,\nC2520_=_C3160 ,C2520_=_C3179 ,C2520_=_C3197 ,C2520_=_C3198 ,C2520_=_C3199 ,C2520_=_C3201 ,\nC2520_=_C3202 ,C2520_=_C3203 ,C2525_=_C2545 ,C2525_=_C2742 ,C2525_=_C2821 ,C2525_=_C3113 ,\nC2525_=_C3280 ,C2525_=_C3306 ,C2525_=_C3326 ,C2525_=_C3499 ,C2525_=_C3773 ,C2525_=_C3774 ,\nC2525_=_C3777 ,C2525_=_C3778 ,C2525_=_C3779 ,C2543_=_C2545 ,C2543_=_C2549 ,C2543_=_C2550 ,\nC2543_=_C2608 ,C2543_=_C2786 ,C2543_=_C2934 ,C2543_=_C3111 ,C2543_=_C3303</w:t>
      </w:r>
    </w:p>
    <w:p>
      <w:pPr>
        <w:pStyle w:val="PreformattedText"/>
        <w:bidi w:val="0"/>
        <w:spacing w:before="0" w:after="0"/>
        <w:jc w:val="left"/>
        <w:rPr/>
      </w:pPr>
      <w:r>
        <w:rPr/>
        <w:t xml:space="preserve"> </w:t>
      </w:r>
      <w:r>
        <w:rPr/>
        <w:t>,C2543_=_C3510 ,\nC2543_=_C3511 ,C2543_=_C3512 ,C2543_=_C3516 ,C2543_=_C3518 ,C2543_=_C3519 ,C2543_=_C3520 ,\nC2543_=_C3521 ,C2545_=_C2549 ,C2545_=_C2550 ,C2545_=_C2742 ,C2545_=_C2821 ,C2545_=_C3113 ,\nC2545_=_C3280 ,C2545_=_C3306 ,C2545_=_C3326 ,C2545_=_C3499 ,C2545_=_C3773 ,C2545_=_C3774 ,\nC2545_=_C3777 ,C2545_=_C3778 ,C2545_=_C3779 ,C2549_=_C2550 ,C2549_=_C2683 ,C2549_=_C2746 ,\nC2549_=_C3117 ,C2549_=_C3273 ,C2549_=_C3310 ,C2549_=_C3692 ,C2549_=_C3935 ,C2549_=_C3980 ,\nC2549_=_C3981 ,C2549_=_C3982 ,C2549_=_C3983 ,C2550_=_C2616 ,C2550_=_C2668 ,C2550_=_C2730 ,\nC2550_=_C2805 ,C2550_=_C3118 ,C2550_=_C3311 ,C2550_=_C3504 ,C2550_=_C3662 ,C2550_=_C3858 ,\nC2550_=_C3887 ,C2550_=_C3908 ,C2550_=_C3942 ,C2555_=_C2557 ,C2555_=_C2604 ,C2555_=_C2657 ,\nC2555_=_C2720 ,C2555_=_C2797 ,C2555_=_C3006 ,C2555_=_C3008 ,C2555_=_C3010 ,C2555_=_C3011 ,\nC2555_=_C3012 ,C2555_=_C3015 ,C2557_=_C2737 ,C2557_=_C2813 ,C2557_=_C3068 ,C2557_=_C3096 ,\nC2557_=_C3160 ,C2557_=_C3179 ,C2557_=_C3197 ,C2557_=_C3198 ,C2557_=_C3199 ,C2557_=_C3201 ,\nC2557_=_C3202 ,C2557_=_C3203 ,C2604_=_C2608 ,C2604_=_C2613 ,C2604_=_C2616 ,C2604_=_C2617 ,\nC2604_=_C2657 ,C2604_=_C2720 ,C2604_=_C2797 ,C2604_=_C3006 ,C2604_=_C3008 ,C2604_=_C3010 ,\nC2604_=_C3011 ,C2604_=_C3012 ,C2604_=_C3015 ,C2608_=_C2613 ,C2608_=_C2616 ,C2608_=_C2617 ,\nC2608_=_C2786 ,C2608_=_C2934 ,C2608_=_C3111 ,C2608_=_C3303 ,C2608_=_C3510 ,C2608_=_C3511 ,\nC2608_=_C3512 ,C2608_=_C3516 ,C2608_=_C3518 ,C2608_=_C3519 ,C2608_=_C3520 ,C2608_=_C3521 ,\nC2613_=_C2616 ,C2613_=_C2617 ,C2613_=_C2664 ,C2613_=_C2724 ,C2613_=_C2759 ,C2613_=_C2801 ,\nC2613_=_C2855 ,C2613_=_C3354 ,C2613_=_C3470 ,C2613_=_C3498 ,C2613_=_C3658 ,C2613_=_C3720 ,\nC2613_=_C3721 ,C2613_=_C3722 ,C2613_=_C3723 ,C2613_=_C3724 ,C2613_=_C3727 ,C2613_=_C3728 ,\nC2616_=_C2617 ,C2616_=_C2668 ,C2616_=_C2730 ,C2616_=_C2805 ,C2616_=_C3118 ,C2616_=_C3311 ,\nC2616_=_C3504 ,C2616_=_C3662 ,C2616_=_C3858 ,C2616_=_C3887 ,C2616_=_C3908 ,C2616_=_C3942 ,\nC2617_=_C2669 ,C2617_=_C2697 ,C2617_=_C2807 ,C2617_=_C2941 ,C2617_=_C3242 ,C2617_=_C3623 ,\nC2617_=_C3651 ,C2617_=_C3665 ,C2617_=_C3801 ,C2617_=_C3809 ,C2617_=_C3944 ,C2617_=_C3996 ,\nC2617_=_C4020 ,C2617_=_C4021 ,C2617_=_C4023 ,C2642_=_C2689 ,C2642_=_C2932 ,C2642_=_C3140 ,\nC2642_=_C3141 ,C2642_=_C3143 ,C2642_=_C3144 ,C2642_=_C3145 ,C2642_=_C3146 ,C2642_=_C3147 ,\nC2642_=_C3148 ,C2642_=_C3150 ,C2642_=_C3151 ,C2642_=_C3152 ,C2642_=_C3153 ,C2642_=_C3154 ,\nC2642_=_C3155 ,C2642_=_C3157 ,C2642_=_C3158 ,C2657_=_C2664 ,C2657_=_C2668 ,C2657_=_C2669 ,\nC2657_=_C2720 ,C2657_=_C2797 ,C2657_=_C3006 ,C2657_=_C3008 ,C2657_=_C3010 ,C2657_=_C3011 ,\nC2657_=_C3012 ,C2657_=_C3015 ,C2664_=_C2668 ,C2664_=_C2669 ,C2664_=_C2724 ,C2664_=_C2759 ,\nC2664_=_C2801 ,C2664_=_C2855 ,C2664_=_C3354 ,C2664_=_C3470 ,C2664_=_C3498 ,C2664_=_C3658 ,\nC2664_=_C3720 ,C2664_=_C3721 ,C2664_=_C3722 ,C2664_=_C3723 ,C2664_=_C3724 ,C2664_=_C3727 ,\nC2664_=_C3728 ,C2668_=_C2669 ,C2668_=_C2730 ,C2668_=_C2805 ,C2668_=_C3118 ,C2668_=_C3311 ,\nC2668_=_C3504 ,C2668_=_C3662 ,C2668_=_C3858 ,C2668_=_C3887 ,C2668_=_C3908 ,C2668_=_C3942 ,\nC2669_=_C2697 ,C2669_=_C2807 ,C2669_=_C2941 ,C2669_=_C3242 ,C2669_=_C3623 ,C2669_=_C3651 ,\nC2669_=_C3665 ,C2669_=_C3801 ,C2669_=_C3809 ,C2669_=_C3944 ,C2669_=_C3996 ,C2669_=_C4020 ,\nC2669_=_C4021 ,C2669_=_C4023 ,C2683_=_C2684 ,C2683_=_C2746 ,C2683_=_C3117 ,C2683_=_C3273 ,\nC2683_=_C3310 ,C2683_=_C3692 ,C2683_=_C3935 ,C2683_=_C3980 ,C2683_=_C3981 ,C2683_=_C3982 ,\nC2683_=_C3983 ,C2684_=_C2961 ,C2684_=_C3028 ,C2684_=_C3061 ,C2684_=_C3283 ,C2684_=_C3753 ,\nC2684_=_C3792 ,C2684_=_C3800 ,C2684_=_C3836 ,C2684_=_C3936 ,C2684_=_C3943 ,C2684_=_C4012 ,\nC2684_=_C4013 ,C2684_=_C4014 ,C2684_=_C4015 ,C2684_=_C4016 ,C2689_=_C2697 ,C2689_=_C2703 ,\nC2689_=_C2932 ,C2689_=_C3140 ,C2689_=_C3141 ,C2689_=_C3143 ,C2689_=_C3144 ,C2689_=_C3145 ,\nC2689_=_C3146 ,C2689_=_C3147 ,C2689_=_C3148 ,C2689_=_C3150 ,C2689_=_C3151 ,C2689_=_C3152 ,\nC2689_=_C3153 ,C2689_=_C3154 ,C2689_=_C3155 ,C2689_=_C3157 ,C2689_=_C3158 ,C2697_=_C2703 ,\nC2697_=_C2807 ,C2697_=_C2941 ,C2697_=_C3242 ,C2697_=_C3623 ,C2697_=_C3651 ,C2697_=_C3665 ,\nC2697_=_C3801 ,C2697_=_C3809 ,C2697_=_C3944 ,C2697_=_C3996 ,C2697_=_C4020 ,C2697_=_C4021 ,\nC2697_=_C4023 ,C2703_=_C2974 ,C2703_=_C3249 ,C2703_=_C3496 ,C2703_=_C3627 ,C2703_=_C3796 ,\nC2703_=_C3807 ,C2703_=_C3815 ,C2703_=_C3854 ,C2703_=_C3926 ,C2703_=_C3933 ,C2703_=_C4038 ,\nC2703_=_C4042 ,C2703_=_C4078 ,C2703_=_C4083 ,C2720_=_C2724 ,C2720_=_C2730 ,C2720_=_C2797 ,\nC2720_=_C3006 ,C2720_=_C3008 ,C2720_=_C3010 ,C2720_=_C3011 ,C2720_=_C3012 ,C2720_=_C3015 ,\nC2724_=_C2730 ,C2724_=_C2759 ,C2724_=_C2801 ,C2724_=_C2855 ,C2724_=_C3354 ,C2724_=_C3470 ,\nC2724_=_C3498 ,C2724_=_C3658 ,C2724_=_C3720 ,C2724_=_C3721 ,C2724_=_C3722 ,C2724_=_C3723 ,\nC2724_=_C3724 ,C2724_=_C3727 ,C2724_=_C3728 ,C2730_=_C2805 ,C2730_=_C3118 ,C2730_=_C3311 ,\nC2730_=_C3504 ,C2730_=_C3662 ,C2730_=_C3858 ,C2730_=_C3887 ,C2730_=_C3908 ,C2730_=_C3942 ,\nC2737_=_C2742 ,C2737_=_C2746 ,C2737_=_C2813 ,C2737_=_C3068 ,C2737_=_C3096 ,C2737_=_C3160 ,\nC2737_=_C3179 ,C2737_=_C3197 ,C2737_=_C3198 ,C2737_=_C3199 ,C2737_=_C3201 ,C2737_=_C3202 ,\nC2737_=_C3203 ,C2742_=_C2746 ,C2742_=_C2821 ,C2742_=_C3113 ,C2742_=_C3280 ,C2742_=_C3306 ,\nC2742_=_C3326 ,C2742_=_C3499 ,C2742_=_C3773 ,C2742_=_C3774 ,C2742_=_C3777 ,C2742_=_C3778 ,\nC2742_=_C3779 ,C2746_=_C3117 ,C2746_=_C3273 ,C2746_=_C3310 ,C2746_=_C3692 ,C2746_=_C3935 ,\nC2746_=_C3980 ,C2746_=_C3981 ,C2746_=_C3982 ,C2746_=_C3983 ,C2759_=_C2801 ,C2759_=_C2855 ,\nC2759_=_C3354 ,C2759_=_C3470 ,C2759_=_C3498 ,C2759_=_C3658 ,C2759_=_C3720 ,C2759_=_C3721 ,\nC2759_=_C3722 ,C2759_=_C3723 ,C2759_=_C3724 ,C2759_=_C3727 ,C2759_=_C3728 ,C2786_=_C2934 ,\nC2786_=_C3111 ,C2786_=_C3303 ,C2786_=_C3510 ,C2786_=_C3511 ,C2786_=_C3512 ,C2786_=_C3516 ,\nC2786_=_C3518 ,C2786_=_C3519 ,C2786_=_C3520 ,C2786_=_C3521 ,C2797_=_C2801 ,C2797_=_C2805 ,\nC2797_=_C2807 ,C2797_=_C3006 ,C2797_=_C3008 ,C2797_=_C3010 ,C2797_=_C3011 ,C2797_=_C3012 ,\nC2797_=_C3015 ,C2801_=_C2805 ,C2801_=_C2807 ,C2801_=_C2855 ,C2801_=_C3354 ,C2801_=_C3470 ,\nC2801_=_C3498 ,C2801_=_C3658 ,C2801_=_C3720 ,C2801_=_C3721 ,C2801_=_C3722 ,C2801_=_C3723 ,\nC2801_=_C3724 ,C2801_=_C3727 ,C2801_=_C3728 ,C2805_=_C2807 ,C2805_=_C3118 ,C2805_=_C3311 ,\nC2805_=_C3504 ,C2805_=_C3662 ,C2805_=_C3858 ,C2805_=_C3887 ,C2805_=_C3908 ,C2805_=_C3942 ,\nC2807_=_C2941 ,C2807_=_C3242 ,C2807_=_C3623 ,C2807_=_C3651 ,C2807_=_C3665 ,C2807_=_C3801 ,\nC2807_=_C3809 ,C2807_=_C3944 ,C2807_=_C3996 ,C2807_=_C4020 ,C2807_=_C4021 ,C2807_=_C4023 ,\nC2813_=_C2821 ,C2813_=_C3068 ,C2813_=_C3096 ,C2813_=_C3160 ,C2813_=_C3179 ,C2813_=_C3197 ,\nC2813_=_C3198 ,C2813_=_C3199 ,C2813_=_C3201 ,C2813_=_C3202 ,C2813_=_C3203 ,C2821_=_C3113 ,\nC2821_=_C3280 ,C2821_=_C3306 ,C2821_=_C3326 ,C2821_=_C3499 ,C2821_=_C3773 ,C2821_=_C3774 ,\nC2821_=_C3777 ,C2821_=_C3778 ,C2821_=_C3779 ,C2855_=_C3354 ,C2855_=_C3470 ,C2855_=_C3498 ,\nC2855_=_C3658 ,C2855_=_C3720 ,C2855_=_C3721 ,C2855_=_C3722 ,C2855_=_C3723 ,C2855_=_C3724 ,\nC2855_=_C3727 ,C2855_=_C3728 ,C2932_=_C2934 ,C2932_=_C2941 ,C2932_=_C3140 ,C2932_=_C3141 ,\nC2932_=_C3143 ,C2932_=_C3144 ,C2932_=_C3145 ,C2932_=_C3146 ,C2932_=_C3147 ,C2932_=_C3148 ,\nC2932_=_C3150 ,C2932_=_C3151 ,C2932_=_C3152 ,C2932_=_C3153 ,C2932_=_C3154 ,C2932_=_C3155 ,\nC2932_=_C3157 ,C2932_=_C3158 ,C2934_=_C2941 ,C2934_=_C3111 ,C2934_=_C3303 ,C2934_=_C3510 ,\nC2934_=_C3511 ,C2934_=_C3512 ,C2934_=_C3516 ,C2934_=_C3518 ,C2934_=_C3519 ,C2934_=_C3520 ,\nC2934_=_C3521 ,C2941_=_C3242 ,C2941_=_C3623 ,C2941_=_C3651 ,C2941_=_C3665 ,C2941_=_C3801 ,\nC2941_=_C3809 ,C2941_=_C3944 ,C2941_=_C3996 ,C2941_=_C4020 ,C2941_=_C4021 ,C2941_=_C4023 ,\nC2961_=_C3028 ,C2961_=_C3061 ,C2961_=_C3283 ,C2961_=_C3753 ,C2961_=_C3792 ,C2961_=_C3800 ,\nC2961_=_C3836 ,C2961_=_C3936 ,C2961_=_C3943 ,C2961_=_C4012 ,C2961_=_C4013 ,C2961_=_C4014 ,\nC2961_=_C4015 ,C2961_=_C4016 ,C2974_=_C3249 ,C2974_=_C3496 ,C2974_=_C3627 ,C2974_=_C3796 ,\nC2974_=_C3807 ,C2974_=_C3815 ,C2974_=_C3854 ,C2974_=_C3926 ,C2974_=_C3933 ,C2974_=_C4038 ,\nC2974_=_C4042 ,C2974_=_C4078 ,C2974_=_C4083 ,C3006_=_C3008 ,C3006_=_C3010 ,C3006_=_C3011 ,\nC3006_=_C3012 ,C3006_=_C3015 ,C3008_=_C3010 ,C3008_=_C3011 ,C3008_=_C3012 ,C3008_=_C3015 ,\nC3008_=_C3658 ,C3008_=_C3662 ,C3008_=_C3665 ,C3010_=_C3011 ,C3010_=_C3012 ,C3010_=_C3015 ,\nC3010_=_C3935 ,C3010_=_C3936 ,C3011_=_C3012 ,C3011_=_C3015 ,C3011_=_C3723 ,C3011_=_C3942 ,\nC3011_=_C3943 ,C3011_=_C3944 ,C3012_=_C3015 ,C3028_=_C3061 ,C3028_=_C3283 ,C3028_=_C3753 ,\nC3028_=_C3792 ,C3028_=_C3800 ,C3028_=_C3836 ,C3028_=_C3936 ,C3028_=_C3943 ,C3028_=_C4012 ,\nC3028_=_C4013 ,C3028_=_C4014 ,C3028_=_C4015 ,C3028_=_C4016 ,C3061_=_C3283 ,C3061_=_C3753 ,\nC3061_=_C3792 ,C3061_=_C3800 ,C3061_=_C3836 ,C3061_=_C3936 ,C3061_=_C3943 ,C3061_=_C4012 ,\nC3061_=_C4013 ,C3061_=_C4014 ,C3061_=_C4015 ,C3061_=_C4016 ,C3068_=_C3096 ,C3068_=_C3160 ,\nC3068_=_C3179 ,C3068_=_C3197 ,C3068_=_C3198 ,C3068_=_C3199 ,C3068_=_C3201 ,C3068_=_C3202 ,\nC3068_=_C3203 ,C3096_=_C3160 ,C3096_=_C3179 ,C3096_=_C3197 ,C3096_=_C3198 ,C3096_=_C3199 ,\nC3096_=_C3201 ,C3096_=_C3202 ,C3096_=_C3203 ,C3111_=_C3113 ,C3111_=_C3117 ,C3111_=_C3118 ,\nC3111_=_C3303 ,C3111_=_C3510 ,C3111_=_C3511 ,C3111_=_C3512 ,C3111_=_C3516 ,C3111_=_C3518 ,\nC3111_=_C3519 ,C3111_=_C3520 ,C3111_=_C3521 ,C3113_=_C3117 ,C3113_=_C3118 ,C3113_=_C3280 ,\nC3113_=_C3306 ,C3113_=_C3326 ,C3113_=_C3499 ,C3113_=_C3773 ,C3113_=_C3774 ,C3113_=_C3777 ,\nC3113_=_C3778 ,C3113_=_C3779 ,C3117_=_C3118 ,C3117_=_C3273 ,C3117_=_C3310 ,C3117_=_C3692 ,\nC3117_=_C3935 ,C3117_=_C3980 ,C3117_=_C3981 ,C3117_=_C3982 ,C3117_=_C3983 ,C3118_=_C3311 ,\nC3118_=_C3504 ,C3118_=_C3662 ,C3118_=_C3858 ,C3118_=_C3887 ,C3118_=_C3908 ,C3118_=_C3942 ,\nC3140_=_C3141 ,C3140_=_C3143 ,C3140_=_C3144 ,C3140_=_C3145 ,C3140_=_C3146 ,C3140_=_C3147 ,\nC3140_=_C3148 ,C3140_=_C3150 ,C3140_=_C3151 ,C3140_=_C3152 ,C3140_=_C3153 ,C3140_=_C3154 ,\nC3140_=_C3155 ,C3140_=_C3157 ,C3140_=_C3158 ,C3140_=_C3242 ,C3140_=_C3249 ,C3141_=_C3143 ,\nC3141_=_C3144 ,C3141_=_C3145 ,C3141_=_C3146</w:t>
      </w:r>
    </w:p>
    <w:p>
      <w:pPr>
        <w:pStyle w:val="PreformattedText"/>
        <w:bidi w:val="0"/>
        <w:spacing w:before="0" w:after="0"/>
        <w:jc w:val="left"/>
        <w:rPr/>
      </w:pPr>
      <w:r>
        <w:rPr/>
        <w:t xml:space="preserve"> </w:t>
      </w:r>
      <w:r>
        <w:rPr/>
        <w:t>,C3141_=_C3147 ,C3141_=_C3148 ,C3141_=_C3150 ,\nC3141_=_C3151 ,C3141_=_C3152 ,C3141_=_C3153 ,C3141_=_C3154 ,C3141_=_C3155 ,C3141_=_C3157 ,\nC3141_=_C3158 ,C3143_=_C3144 ,C3143_=_C3145 ,C3143_=_C3146 ,C3143_=_C3147 ,C3143_=_C3148 ,\nC3143_=_C3150 ,C3143_=_C3151 ,C3143_=_C3152 ,C3143_=_C3153 ,C3143_=_C3154 ,C3143_=_C3155 ,\nC3143_=_C3157 ,C3143_=_C3158 ,C3143_=_C3623 ,C3143_=_C3627 ,C3144_=_C3145 ,C3144_=_C3146 ,\nC3144_=_C3147 ,C3144_=_C3148 ,C3144_=_C3150 ,C3144_=_C3151 ,C3144_=_C3152 ,C3144_=_C3153 ,\nC3144_=_C3154 ,C3144_=_C3155 ,C3144_=_C3157 ,C3144_=_C3158 ,C3145_=_C3146 ,C3145_=_C3147 ,\nC3145_=_C3148 ,C3145_=_C3150 ,C3145_=_C3151 ,C3145_=_C3152 ,C3145_=_C3153 ,C3145_=_C3154 ,\nC3145_=_C3155 ,C3145_=_C3157 ,C3145_=_C3158 ,C3145_=_C3511 ,C3145_=_C3651 ,C3146_=_C3147 ,\nC3146_=_C3148 ,C3146_=_C3150 ,C3146_=_C3151 ,C3146_=_C3152 ,C3146_=_C3153 ,C3146_=_C3154 ,\nC3146_=_C3155 ,C3146_=_C3157 ,C3146_=_C3158 ,C3146_=_C3800 ,C3146_=_C3801 ,C3146_=_C3807 ,\nC3147_=_C3148 ,C3147_=_C3150 ,C3147_=_C3151 ,C3147_=_C3152 ,C3147_=_C3153 ,C3147_=_C3154 ,\nC3147_=_C3155 ,C3147_=_C3157 ,C3147_=_C3158 ,C3147_=_C3809 ,C3147_=_C3815 ,C3148_=_C3150 ,\nC3148_=_C3151 ,C3148_=_C3152 ,C3148_=_C3153 ,C3148_=_C3154 ,C3148_=_C3155 ,C3148_=_C3157 ,\nC3148_=_C3158 ,C3148_=_C3516 ,C3148_=_C3996 ,C3150_=_C3151 ,C3150_=_C3152 ,C3150_=_C3153 ,\nC3150_=_C3154 ,C3150_=_C3155 ,C3150_=_C3157 ,C3150_=_C3158 ,C3151_=_C3152 ,C3151_=_C3153 ,\nC3151_=_C3154 ,C3151_=_C3155 ,C3151_=_C3157 ,C3151_=_C3158 ,C3151_=_C4020 ,C3151_=_C4038 ,\nC3152_=_C3153 ,C3152_=_C3154 ,C3152_=_C3155 ,C3152_=_C3157 ,C3152_=_C3158 ,C3153_=_C3154 ,\nC3153_=_C3155 ,C3153_=_C3157 ,C3153_=_C3158 ,C3153_=_C4021 ,C3153_=_C4078 ,C3154_=_C3155 ,\nC3154_=_C3157 ,C3154_=_C3158 ,C3155_=_C3157 ,C3155_=_C3158 ,C3157_=_C3158 ,C3157_=_C3521 ,\nC3157_=_C4016 ,C3157_=_C4023 ,C3160_=_C3179 ,C3160_=_C3197 ,C3160_=_C3198 ,C3160_=_C3199 ,\nC3160_=_C3201 ,C3160_=_C3202 ,C3160_=_C3203 ,C3179_=_C3197 ,C3179_=_C3198 ,C3179_=_C3199 ,\nC3179_=_C3201 ,C3179_=_C3202 ,C3179_=_C3203 ,C3197_=_C3198 ,C3197_=_C3199 ,C3197_=_C3201 ,\nC3197_=_C3202 ,C3197_=_C3203 ,C3197_=_C3326 ,C3198_=_C3199 ,C3198_=_C3201 ,C3198_=_C3202 ,\nC3198_=_C3203 ,C3199_=_C3201 ,C3199_=_C3202 ,C3199_=_C3203 ,C3201_=_C3202 ,C3201_=_C3203 ,\nC3201_=_C3773 ,C3202_=_C3203 ,C3202_=_C3774 ,C3203_=_C3778 ,C3203_=_C3981 ,C3203_=_C4014 ,\nC3242_=_C3249 ,C3242_=_C3623 ,C3242_=_C3651 ,C3242_=_C3665 ,C3242_=_C3801 ,C3242_=_C3809 ,\nC3242_=_C3944 ,C3242_=_C3996 ,C3242_=_C4020 ,C3242_=_C4021 ,C3242_=_C4023 ,C3249_=_C3496 ,\nC3249_=_C3627 ,C3249_=_C3796 ,C3249_=_C3807 ,C3249_=_C3815 ,C3249_=_C3854 ,C3249_=_C3926 ,\nC3249_=_C3933 ,C3249_=_C4038 ,C3249_=_C4042 ,C3249_=_C4078 ,C3249_=_C4083 ,C3273_=_C3310 ,\nC3273_=_C3692 ,C3273_=_C3935 ,C3273_=_C3980 ,C3273_=_C3981 ,C3273_=_C3982 ,C3273_=_C3983 ,\nC3280_=_C3283 ,C3280_=_C3306 ,C3280_=_C3326 ,C3280_=_C3499 ,C3280_=_C3773 ,C3280_=_C3774 ,\nC3280_=_C3777 ,C3280_=_C3778 ,C3280_=_C3779 ,C3283_=_C3753 ,C3283_=_C3792 ,C3283_=_C3800 ,\nC3283_=_C3836 ,C3283_=_C3936 ,C3283_=_C3943 ,C3283_=_C4012 ,C3283_=_C4013 ,C3283_=_C4014 ,\nC3283_=_C4015 ,C3283_=_C4016 ,C3303_=_C3306 ,C3303_=_C3310 ,C3303_=_C3311 ,C3303_=_C3510 ,\nC3303_=_C3511 ,C3303_=_C3512 ,C3303_=_C3516 ,C3303_=_C3518 ,C3303_=_C3519 ,C3303_=_C3520 ,\nC3303_=_C3521 ,C3306_=_C3310 ,C3306_=_C3311 ,C3306_=_C3326 ,C3306_=_C3499 ,C3306_=_C3773 ,\nC3306_=_C3774 ,C3306_=_C3777 ,C3306_=_C3778 ,C3306_=_C3779 ,C3310_=_C3311 ,C3310_=_C3692 ,\nC3310_=_C3935 ,C3310_=_C3980 ,C3310_=_C3981 ,C3310_=_C3982 ,C3310_=_C3983 ,C3311_=_C3504 ,\nC3311_=_C3662 ,C3311_=_C3858 ,C3311_=_C3887 ,C3311_=_C3908 ,C3311_=_C3942 ,C3326_=_C3499 ,\nC3326_=_C3773 ,C3326_=_C3774 ,C3326_=_C3777 ,C3326_=_C3778 ,C3326_=_C3779 ,C3354_=_C3470 ,\nC3354_=_C3498 ,C3354_=_C3658 ,C3354_=_C3720 ,C3354_=_C3721 ,C3354_=_C3722 ,C3354_=_C3723 ,\nC3354_=_C3724 ,C3354_=_C3727 ,C3354_=_C3728 ,C3470_=_C3498 ,C3470_=_C3658 ,C3470_=_C3720 ,\nC3470_=_C3721 ,C3470_=_C3722 ,C3470_=_C3723 ,C3470_=_C3724 ,C3470_=_C3727 ,C3470_=_C3728 ,\nC3496_=_C3627 ,C3496_=_C3796 ,C3496_=_C3807 ,C3496_=_C3815 ,C3496_=_C3854 ,C3496_=_C3926 ,\nC3496_=_C3933 ,C3496_=_C4038 ,C3496_=_C4042 ,C3496_=_C4078 ,C3496_=_C4083 ,C3498_=_C3499 ,\nC3498_=_C3504 ,C3498_=_C3658 ,C3498_=_C3720 ,C3498_=_C3721 ,C3498_=_C3722 ,C3498_=_C3723 ,\nC3498_=_C3724 ,C3498_=_C3727 ,C3498_=_C3728 ,C3499_=_C3504 ,C3499_=_C3773 ,C3499_=_C3774 ,\nC3499_=_C3777 ,C3499_=_C3778 ,C3499_=_C3779 ,C3504_=_C3662 ,C3504_=_C3858 ,C3504_=_C3887 ,\nC3504_=_C3908 ,C3504_=_C3942 ,C3510_=_C3511 ,C3510_=_C3512 ,C3510_=_C3516 ,C3510_=_C3518 ,\nC3510_=_C3519 ,C3510_=_C3520 ,C3510_=_C3521 ,C3511_=_C3512 ,C3511_=_C3516 ,C3511_=_C3518 ,\nC3511_=_C3519 ,C3511_=_C3520 ,C3511_=_C3521 ,C3511_=_C3651 ,C3512_=_C3516 ,C3512_=_C3518 ,\nC3512_=_C3519 ,C3512_=_C3520 ,C3512_=_C3521 ,C3516_=_C3518 ,C3516_=_C3519 ,C3516_=_C3520 ,\nC3516_=_C3521 ,C3516_=_C3996 ,C3518_=_C3519 ,C3518_=_C3520 ,C3518_=_C3521 ,C3519_=_C3520 ,\nC3519_=_C3521 ,C3520_=_C3521 ,C3521_=_C4016 ,C3521_=_C4023 ,C3623_=_C3627 ,C3623_=_C3651 ,\nC3623_=_C3665 ,C3623_=_C3801 ,C3623_=_C3809 ,C3623_=_C3944 ,C3623_=_C3996 ,C3623_=_C4020 ,\nC3623_=_C4021 ,C3623_=_C4023 ,C3627_=_C3796 ,C3627_=_C3807 ,C3627_=_C3815 ,C3627_=_C3854 ,\nC3627_=_C3926 ,C3627_=_C3933 ,C3627_=_C4038 ,C3627_=_C4042 ,C3627_=_C4078 ,C3627_=_C4083 ,\nC3651_=_C3665 ,C3651_=_C3801 ,C3651_=_C3809 ,C3651_=_C3944 ,C3651_=_C3996 ,C3651_=_C4020 ,\nC3651_=_C4021 ,C3651_=_C4023 ,C3658_=_C3662 ,C3658_=_C3665 ,C3658_=_C3720 ,C3658_=_C3721 ,\nC3658_=_C3722 ,C3658_=_C3723 ,C3658_=_C3724 ,C3658_=_C3727 ,C3658_=_C3728 ,C3662_=_C3665 ,\nC3662_=_C3858 ,C3662_=_C3887 ,C3662_=_C3908 ,C3662_=_C3942 ,C3665_=_C3801 ,C3665_=_C3809 ,\nC3665_=_C3944 ,C3665_=_C3996 ,C3665_=_C4020 ,C3665_=_C4021 ,C3665_=_C4023 ,C3692_=_C3935 ,\nC3692_=_C3980 ,C3692_=_C3981 ,C3692_=_C3982 ,C3692_=_C3983 ,C3720_=_C3721 ,C3720_=_C3722 ,\nC3720_=_C3723 ,C3720_=_C3724 ,C3720_=_C3727 ,C3720_=_C3728 ,C3720_=_C3858 ,C3721_=_C3722 ,\nC3721_=_C3723 ,C3721_=_C3724 ,C3721_=_C3727 ,C3721_=_C3728 ,C3721_=_C3887 ,C3722_=_C3723 ,\nC3722_=_C3724 ,C3722_=_C3727 ,C3722_=_C3728 ,C3722_=_C3908 ,C3723_=_C3724 ,C3723_=_C3727 ,\nC3723_=_C3728 ,C3723_=_C3942 ,C3723_=_C3943 ,C3723_=_C3944 ,C3724_=_C3727 ,C3724_=_C3728 ,\nC3727_=_C3728 ,C3753_=_C3792 ,C3753_=_C3800 ,C3753_=_C3836 ,C3753_=_C3936 ,C3753_=_C3943 ,\nC3753_=_C4012 ,C3753_=_C4013 ,C3753_=_C4014 ,C3753_=_C4015 ,C3753_=_C4016 ,C3773_=_C3774 ,\nC3773_=_C3777 ,C3773_=_C3778 ,C3773_=_C3779 ,C3774_=_C3777 ,C3774_=_C3778 ,C3774_=_C3779 ,\nC3777_=_C3778 ,C3777_=_C3779 ,C3777_=_C4083 ,C3778_=_C3779 ,C3778_=_C3981 ,C3778_=_C4014 ,\nC3792_=_C3796 ,C3792_=_C3800 ,C3792_=_C3836 ,C3792_=_C3936 ,C3792_=_C3943 ,C3792_=_C4012 ,\nC3792_=_C4013 ,C3792_=_C4014 ,C3792_=_C4015 ,C3792_=_C4016 ,C3796_=_C3807 ,C3796_=_C3815 ,\nC3796_=_C3854 ,C3796_=_C3926 ,C3796_=_C3933 ,C3796_=_C4038 ,C3796_=_C4042 ,C3796_=_C4078 ,\nC3796_=_C4083 ,C3800_=_C3801 ,C3800_=_C3807 ,C3800_=_C3836 ,C3800_=_C3936 ,C3800_=_C3943 ,\nC3800_=_C4012 ,C3800_=_C4013 ,C3800_=_C4014 ,C3800_=_C4015 ,C3800_=_C4016 ,C3801_=_C3807 ,\nC3801_=_C3809 ,C3801_=_C3944 ,C3801_=_C3996 ,C3801_=_C4020 ,C3801_=_C4021 ,C3801_=_C4023 ,\nC3807_=_C3815 ,C3807_=_C3854 ,C3807_=_C3926 ,C3807_=_C3933 ,C3807_=_C4038 ,C3807_=_C4042 ,\nC3807_=_C4078 ,C3807_=_C4083 ,C3809_=_C3815 ,C3809_=_C3944 ,C3809_=_C3996 ,C3809_=_C4020 ,\nC3809_=_C4021 ,C3809_=_C4023 ,C3815_=_C3854 ,C3815_=_C3926 ,C3815_=_C3933 ,C3815_=_C4038 ,\nC3815_=_C4042 ,C3815_=_C4078 ,C3815_=_C4083 ,C3836_=_C3936 ,C3836_=_C3943 ,C3836_=_C4012 ,\nC3836_=_C4013 ,C3836_=_C4014 ,C3836_=_C4015 ,C3836_=_C4016 ,C3854_=_C3926 ,C3854_=_C3933 ,\nC3854_=_C4038 ,C3854_=_C4042 ,C3854_=_C4078 ,C3854_=_C4083 ,C3858_=_C3887 ,C3858_=_C3908 ,\nC3858_=_C3942 ,C3887_=_C3908 ,C3887_=_C3942 ,C3908_=_C3942 ,C3926_=_C3933 ,C3926_=_C4038 ,\nC3926_=_C4042 ,C3926_=_C4078 ,C3926_=_C4083 ,C3933_=_C4038 ,C3933_=_C4042 ,C3933_=_C4078 ,\nC3933_=_C4083 ,C3935_=_C3936 ,C3935_=_C3980 ,C3935_=_C3981 ,C3935_=_C3982 ,C3935_=_C3983 ,\nC3936_=_C3943 ,C3936_=_C4012 ,C3936_=_C4013 ,C3936_=_C4014 ,C3936_=_C4015 ,C3936_=_C4016 ,\nC3942_=_C3943 ,C3942_=_C3944 ,C3943_=_C3944 ,C3943_=_C4012 ,C3943_=_C4013 ,C3943_=_C4014 ,\nC3943_=_C4015 ,C3943_=_C4016 ,C3944_=_C3996 ,C3944_=_C4020 ,C3944_=_C4021 ,C3944_=_C4023 ,\nC3980_=_C3981 ,C3980_=_C3982 ,C3980_=_C3983 ,C3981_=_C3982 ,C3981_=_C3983 ,C3981_=_C4014 ,\nC3982_=_C3983 ,C3983_=_C4015 ,C3996_=_C4020 ,C3996_=_C4021 ,C3996_=_C4023 ,C4012_=_C4013 ,\nC4012_=_C4014 ,C4012_=_C4015 ,C4012_=_C4016 ,C4013_=_C4014 ,C4013_=_C4015 ,C4013_=_C4016 ,\nC4014_=_C4015 ,C4014_=_C4016 ,C4015_=_C4016 ,C4016_=_C4023 ,C4020_=_C4021 ,C4020_=_C4023 ,\nC4020_=_C4038 ,C4021_=_C4023 ,C4021_=_C4078 ,C4038_=_C4042 ,C4038_=_C4078 ,C4038_=_C4083 ,\nC4042_=_C4078 ,C4042_=_C4083 ,C4078_=_C4083 ,"];97[shape=box, label="id:97 level: 4\n394: C355 C374 C376 C377 C379 \nC380 C381 C382 C383 C384 C385 \nC386 C387 C388 C389 C390 C391 \nC392 C393 C394 C395 C396 C397 \nC398 C399 C402 C403 C473 C483 \nC509 C564 C584 C629 C658 C675 \nC704 C705 C718 C730 C733 C736 \nC744 C752 C784 C832 C859 C861 \nC862 C863 C864 C865 C866 C867 \nC868 C869 C870 C871 C872 C873 \nC874 C875 C876 C877 C878 C879 \nC880 C883 C884 C885 C887 C896 \nC909 C914 C915 C930 C933 C960 \nC964 C965 C966 C967 C968 C969 \nC971 C972 C973 C976 C977 C978 \nC979 C980 C981 C982 C983 C984 \nC985 C986 C987 C992 C1000 C1003 \nC1014 C1024 C1033 C1040 C1056 C1066 \nC1067 C1068 C1069 C1070 C1071 C1072 \nC1073 C1074 C1076 C1077 C1078 C1079 \nC1080 C1081 C1082 C1083 C1084 C1085 \nC1086 C1087 C1088 C1089 C1090 C1092 \nC1093 C1095 C1108 C1118 C1119 C1192 \nC1225 C1239 C1240 C1253 C1257 C1276 \nC1314 C1327 C1339 C1346 C1356 C1378 \nC1404 C1424 C1444 C1453 C1476 C1477 \nC1478 C1479 C1480 C1481 C1482 C1483 \nC1484 C1485 C1486 C1488 C1489 C1490 \nC1491 C1493 C1494 C1495 C1496 C1497 \nC1498 C1499 C1500 C1501 C1502 C1503 \nC1505 C1506 C1507 C1508 C1509 C1510 \nC1511 C1512 C1513 C1514 C1515 C1516 \nC1518</w:t>
      </w:r>
    </w:p>
    <w:p>
      <w:pPr>
        <w:pStyle w:val="PreformattedText"/>
        <w:bidi w:val="0"/>
        <w:spacing w:before="0" w:after="0"/>
        <w:jc w:val="left"/>
        <w:rPr/>
      </w:pPr>
      <w:r>
        <w:rPr/>
        <w:t xml:space="preserve"> </w:t>
      </w:r>
      <w:r>
        <w:rPr/>
        <w:t>C1519 C1520 C1553 C1574 C1578 \nC1581 C1586 C1595 C1599 C1607 C1673 \nC1683 C1719 C1827 C1847 C1854 C1879 \nC1889 C1980 C2020 C2029 C2092 C2132 \nC2160 C2180 C2181 C2182 C2183 C2184 \nC2185 C2186 C2187 C2189 C2190 C2191 \nC2193 C2194 C2195 C2196 C2197 C2244 \nC2253 C2256 C2267 C2274 C2290 C2306 \nC2310 C2311 C2315 C2362 C2366 C2374 \nC2382 C2388 C2450 C2469 C2470 C2480 \nC2511 C2527 C2575 C2580 C2584 C2622 \nC2623 C2624 C2625 C2626 C2627 C2628 \nC2629 C2630 C2631 C2632 C2634 C2635 \nC2637 C2744 C2774 C2777 C2778 C2823 \nC2824 C2833 C2837 C2843 C2856 C2875 \nC2886 C2937 C2948 C2956 C2964 C2990 \nC2998 C3002 C3059 C3128 C3145 C3157 \nC3171 C3173 C3184 C3201 C3216 C3239 \nC3297 C3324 C3328 C3329 C3334 C3346 \nC3349 C3437 C3438 C3439 C3442 C3443 \nC3444 C3445 C3446 C3459 C3464 C3472 \nC3507 C3511 C3521 C3524 C3541 C3547 \nC3589 C3593 C3596 C3635 C3646 C3647 \nC3648 C3649 C3650 C3651 C3652 C3653 \nC3654 C3655 C3657 C3659 C3676 C3685 \nC3694 C3697 C3702 C3703 C3711 C3735 \nC3748 C3749 C3750 C3751 C3752 C3753 \nC3754 C3755 C3756 C3758 C3773 C3797 \nC3821 C3827 C3840 C3847 C3850 C3862 \nC3867 C3868 C3869 C3870 C3871 C3872 \nC3873 C3874 C3875 C3876 C3877 C3915 \nC3931 C3948 C3975 C3987 C3997 C4006 \nC4008 C4016 C4019 C4023 C4025 C4026 \nC4058 C4070 C4079 C4087 C4097 \n5234: C355_=_C744( C355 C744 ) C355_=_C896( C355 C896 ) C355_=_C1024( C355 C1024 ) C355_=_C1225( C355 C1225 ) C355_=_C1314( C355 C1314 ) \nC355_=_C1339( C355 C1339 ) C355_=_C2020( C355 C2020 ) C355_=_C2256( C355 C2256 ) C355_=_C2274( C355 C2274 ) C355_=_C2374( C355 C2374 ) C355_=_C2450( C355 C2450 ) \nC355_=_C2622( C355 C2622 ) C355_=_C2623( C355 C2623 ) C355_=_C2624( C355 C2624 ) C355_=_C2625( C355 C2625 ) C355_=_C2626( C355 C2626 ) C355_=_C2627( C355 C2627 ) \nC355_=_C2628( C355 C2628 ) C355_=_C2629( C355 C2629 ) C355_=_C2630( C355 C2630 ) C355_=_C2631( C355 C2631 ) C355_=_C2632( C355 C2632 ) C355_=_C2634( C355 C2634 ) \nC355_=_C2635( C355 C2635 ) C355_=_C2637( C355 C2637 ) C374_=_C376( C374 C376 ) C374_=_C377( C374 C377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2( C374 C402 ) C374_=_C403( C374 C403 ) C374_=_C473( C374 C473 ) C376_=_C377( C376 C377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6_=_C402( C376 C402 ) C376_=_C403( C376 C403 ) C376_=_C960( C376 C960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399( C377 C399 ) C377_=_C402( C377 C402 ) C377_=_C403( C377 C403 ) C377_=_C859( C377 C859 ) C377_=_C1095( C377 C1095 ) \nC377_=_C1108( C377 C1108 ) C377_=_C1118( C377 C1118 ) C377_=_C1119( C377 C1119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2( C379 C402 ) \nC379_=_C403( C379 C403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 C380 C399 ) C380_=_C402( C380 C402 ) C380_=_C403( C380 C403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2( C381 C402 ) C381_=_C403( C381 C403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2( C382 C402 ) \nC382_=_C403( C382 C403 ) C382_=_C1503( C382 C1503 ) C382_=_C2450( C382 C2450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2( C383 C402 ) C383_=_C403( C383 C403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2( C384 C402 ) C384_=_C403( C384 C403 ) C384_=_C866( C384 C866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2( C385 C402 ) \nC385_=_C403( C385 C403 ) C385_=_C867( C385 C867 ) C385_=_C1505( C385 C1505 ) C385_=_C2185( C385 C2185 ) C385_=_C2774( C385 C2774 ) C385_=_C2777( C385 C2777 ) \nC385_=_C2778( C385 C2778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2( C386 C402 ) C386_=_C403( C386 C403 ) C386_=_C2937( C386 C2937 ) C386_=_C2948( C386 C2948 ) \nC387_=_C388( C387 C388 ) C387_=_C389( C387 C389 ) C387_=_C390( C387 C390 ) C387_=_C391( C387 C391 ) C387_=_C392( C387 C392 ) C387_=_C393( C387 C393 ) \nC387_=_C394( C387 C394 ) C387_=_C395( C387 C395 ) C387_=_C396( C387 C396 ) C387_=_C397( C387 C397 ) C387_=_C398( C387 C398 ) C387_=_C399( C387 C399 ) \nC387_=_C402( C387 C402 ) C387_=_C403( C387 C403 ) C388_=_C389( C388 C389 ) C388_=_C390( C388 C390 ) C388_=_C391( C388 C391 ) C388_=_C392( C388 C392 ) \nC388_=_C393( C388 C393 ) C388_=_C394( C388 C394 ) C388_=_C395( C388 C395 ) C388_=_C396( C388 C396 ) C388_=_C397( C388 C397 ) C388_=_C398( C388 C398 ) \nC388_=_C399( C388 C399 ) C388_=_C402( C388 C402 ) C388_=_C403( C388 C403 ) C388_=_C1077( C388 C1077 ) C389_=_C390( C389 C390 ) C389_=_C391( C389 C391 ) \nC389_=_C392( C389 C392 ) C389_=_C393( C389 C393 ) C389_=_C394( C389 C394 ) C389_=_C395( C389 C395 ) C389_=_C396( C389 C396 ) C389_=_C397( C389 C397 ) \nC389_=_C398( C389 C398 ) C389_=_C399( C389 C399 ) C389_=_C402( C389 C402 ) C389_=_C403( C389 C403 ) C390_=_C391( C390 C391 ) C390_=_C392( C390 C392 ) \nC390_=_C393( C390 C393 ) C390_=_C394( C390 C394 ) C390_=_C395( C390 C395 ) C390_=_C396( C390 C396 ) C390_=_C397( C390 C397 ) C390_=_C398( C390 C398 ) \nC390_=_C399( C390 C399 ) C390_=_C402( C390 C402 ) C390_=_C403( C390 C403 ) C390_=_C872( C390 C872 ) C390_=_C1516( C390 C1516 ) C390_=_C3697( C390 C3697 ) \nC390_=_C3702( C390 C3702 ) C390_=_C3703( C390 C3703 ) C391_=_C392( C391 C392 ) C391_=_C393( C391 C393 ) C391_=_C394( C391 C394 ) C391_=_C395( C391 C395 ) \nC391_=_C396( C391 C396 ) C391_=_C397( C391 C397 ) C391_=_C398( C391 C398 ) C391_=_C399( C391 C399 ) C391_=_C402( C391 C402 ) C391_=_C403( C391 C403 ) \nC391_=_C3646( C391 C3646 ) C392_=_C393( C392 C393 ) C392_=_C394( C392 C394 ) C392_=_C395( C392 C395 ) C392_=_C396( C392 C396 ) C392_=_C397( C392 C397 ) \nC392_=_C398( C392 C398 ) C392_=_C399( C392</w:t>
      </w:r>
    </w:p>
    <w:p>
      <w:pPr>
        <w:pStyle w:val="PreformattedText"/>
        <w:bidi w:val="0"/>
        <w:spacing w:before="0" w:after="0"/>
        <w:jc w:val="left"/>
        <w:rPr/>
      </w:pPr>
      <w:r>
        <w:rPr/>
        <w:t xml:space="preserve"> </w:t>
      </w:r>
      <w:r>
        <w:rPr/>
        <w:t>C399 ) C392_=_C402( C392 C402 ) C392_=_C403( C392 C403 ) C392_=_C874( C392 C874 ) C392_=_C1108( C392 C1108 ) \nC392_=_C1518( C392 C1518 ) C392_=_C1578( C392 C1578 ) C392_=_C1673( C392 C1673 ) C392_=_C2311( C392 C2311 ) C392_=_C2580( C392 C2580 ) C392_=_C2774( C392 C2774 ) \nC392_=_C2824( C392 C2824 ) C392_=_C2837( C392 C2837 ) C392_=_C3239( C392 C3239 ) C392_=_C3297( C392 C3297 ) C392_=_C3329( C392 C3329 ) C392_=_C3346( C392 C3346 ) \nC392_=_C3685( C392 C3685 ) C392_=_C3697( C392 C3697 ) C392_=_C3758( C392 C3758 ) C392_=_C3847( C392 C3847 ) C392_=_C3862( C392 C3862 ) C392_=_C3871( C392 C3871 ) \nC392_=_C3872( C392 C3872 ) C392_=_C3873( C392 C3873 ) C392_=_C3874( C392 C3874 ) C392_=_C3875( C392 C3875 ) C392_=_C3876( C392 C3876 ) C392_=_C3877( C392 C3877 ) \nC393_=_C394( C393 C394 ) C393_=_C395( C393 C395 ) C393_=_C396( C393 C396 ) C393_=_C397( C393 C397 ) C393_=_C398( C393 C398 ) C393_=_C399( C393 C399 ) \nC393_=_C402( C393 C402 ) C393_=_C403( C393 C403 ) C393_=_C875( C393 C875 ) C393_=_C3649( C393 C3649 ) C394_=_C395( C394 C395 ) C394_=_C396( C394 C396 ) \nC394_=_C397( C394 C397 ) C394_=_C398( C394 C398 ) C394_=_C399( C394 C399 ) C394_=_C402( C394 C402 ) C394_=_C403( C394 C403 ) C394_=_C981( C394 C981 ) \nC394_=_C1493( C394 C1493 ) C395_=_C396( C395 C396 ) C395_=_C397( C395 C397 ) C395_=_C398( C395 C398 ) C395_=_C399( C395 C399 ) C395_=_C402( C395 C402 ) \nC395_=_C403( C395 C403 ) C395_=_C982( C395 C982 ) C396_=_C397( C396 C397 ) C396_=_C398( C396 C398 ) C396_=_C399( C396 C399 ) C396_=_C402( C396 C402 ) \nC396_=_C403( C396 C403 ) C396_=_C877( C396 C877 ) C396_=_C1519( C396 C1519 ) C396_=_C3873( C396 C3873 ) C396_=_C4006( C396 C4006 ) C396_=_C4008( C396 C4008 ) \nC397_=_C398( C397 C398 ) C397_=_C399( C397 C399 ) C397_=_C402( C397 C402 ) C397_=_C403( C397 C403 ) C397_=_C878( C397 C878 ) C397_=_C1520( C397 C1520 ) \nC397_=_C3875( C397 C3875 ) C397_=_C4025( C397 C4025 ) C397_=_C4026( C397 C4026 ) C398_=_C399( C398 C399 ) C398_=_C402( C398 C402 ) C398_=_C403( C398 C403 ) \nC399_=_C402( C399 C402 ) C399_=_C403( C399 C403 ) C402_=_C403( C402 C403 ) C402_=_C883( C402 C883 ) C473_=_C832( C473 C832 ) C473_=_C960( C473 C960 ) \nC473_=_C1119( C473 C1119 ) C473_=_C1192( C473 C1192 ) C473_=_C1239( C473 C1239 ) C473_=_C1719( C473 C1719 ) C473_=_C2778( C473 C2778 ) C473_=_C2875( C473 C2875 ) \nC473_=_C2990( C473 C2990 ) C473_=_C3349( C473 C3349 ) C473_=_C3459( C473 C3459 ) C473_=_C3507( C473 C3507 ) C473_=_C3541( C473 C3541 ) C473_=_C3589( C473 C3589 ) \nC473_=_C3703( C473 C3703 ) C473_=_C3711( C473 C3711 ) C473_=_C3827( C473 C3827 ) C473_=_C3877( C473 C3877 ) C473_=_C3931( C473 C3931 ) C473_=_C3987( C473 C3987 ) \nC473_=_C4008( C473 C4008 ) C473_=_C4026( C473 C4026 ) C473_=_C4058( C473 C4058 ) C473_=_C4079( C473 C4079 ) C483_=_C564( C483 C564 ) C483_=_C584( C483 C584 ) \nC483_=_C658( C483 C658 ) C483_=_C992( C483 C992 ) C483_=_C1586( C483 C1586 ) C483_=_C1683( C483 C1683 ) C483_=_C2092( C483 C2092 ) C483_=_C2160( C483 C2160 ) \nC483_=_C2180( C483 C2180 ) C483_=_C2181( C483 C2181 ) C483_=_C2182( C483 C2182 ) C483_=_C2183( C483 C2183 ) C483_=_C2184( C483 C2184 ) C483_=_C2185( C483 C2185 ) \nC483_=_C2186( C483 C2186 ) C483_=_C2187( C483 C2187 ) C483_=_C2189( C483 C2189 ) C483_=_C2190( C483 C2190 ) C483_=_C2191( C483 C2191 ) C483_=_C2193( C483 C2193 ) \nC483_=_C2194( C483 C2194 ) C483_=_C2195( C483 C2195 ) C483_=_C2196( C483 C2196 ) C483_=_C2197( C483 C2197 ) C509_=_C914( C509 C914 ) C509_=_C1240( C509 C1240 ) \nC509_=_C1378( C509 C1378 ) C509_=_C1404( C509 C1404 ) C509_=_C1476( C509 C1476 ) C509_=_C1477( C509 C1477 ) C509_=_C1478( C509 C1478 ) C509_=_C1479( C509 C1479 ) \nC509_=_C1480( C509 C1480 ) C509_=_C1481( C509 C1481 ) C509_=_C1482( C509 C1482 ) C509_=_C1483( C509 C1483 ) C509_=_C1484( C509 C1484 ) C509_=_C1485( C509 C1485 ) \nC509_=_C1486( C509 C1486 ) C509_=_C1488( C509 C1488 ) C509_=_C1489( C509 C1489 ) C509_=_C1490( C509 C1490 ) C509_=_C1491( C509 C1491 ) C509_=_C1493( C509 C1493 ) \nC509_=_C1494( C509 C1494 ) C509_=_C1495( C509 C1495 ) C509_=_C1496( C509 C1496 ) C509_=_C1497( C509 C1497 ) C509_=_C1498( C509 C1498 ) C564_=_C584( C564 C584 ) \nC564_=_C658( C564 C658 ) C564_=_C992( C564 C992 ) C564_=_C1586( C564 C1586 ) C564_=_C1683( C564 C1683 ) C564_=_C2092( C564 C2092 ) C564_=_C2160( C564 C2160 ) \nC564_=_C2180( C564 C2180 ) C564_=_C2181( C564 C2181 ) C564_=_C2182( C564 C2182 ) C564_=_C2183( C564 C2183 ) C564_=_C2184( C564 C2184 ) C564_=_C2185( C564 C2185 ) \nC564_=_C2186( C564 C2186 ) C564_=_C2187( C564 C2187 ) C564_=_C2189( C564 C2189 ) C564_=_C2190( C564 C2190 ) C564_=_C2191( C564 C2191 ) C564_=_C2193( C564 C2193 ) \nC564_=_C2194( C564 C2194 ) C564_=_C2195( C564 C2195 ) C564_=_C2196( C564 C2196 ) C564_=_C2197( C564 C2197 ) C584_=_C658( C584 C658 ) C584_=_C992( C584 C992 ) \nC584_=_C1586( C584 C1586 ) C584_=_C1683( C584 C1683 ) C584_=_C2092( C584 C2092 ) C584_=_C2160( C584 C2160 ) C584_=_C2180( C584 C2180 ) C584_=_C2181( C584 C2181 ) \nC584_=_C2182( C584 C2182 ) C584_=_C2183( C584 C2183 ) C584_=_C2184( C584 C2184 ) C584_=_C2185( C584 C2185 ) C584_=_C2186( C584 C2186 ) C584_=_C2187( C584 C2187 ) \nC584_=_C2189( C584 C2189 ) C584_=_C2190( C584 C2190 ) C584_=_C2191( C584 C2191 ) C584_=_C2193( C584 C2193 ) C584_=_C2194( C584 C2194 ) C584_=_C2195( C584 C2195 ) \nC584_=_C2196( C584 C2196 ) C584_=_C2197( C584 C2197 ) C629_=_C704( C629 C704 ) C629_=_C859( C629 C859 ) C629_=_C861( C629 C861 ) C629_=_C862( C629 C862 ) \nC629_=_C863( C629 C863 ) C629_=_C864( C629 C864 ) C629_=_C865( C629 C865 ) C629_=_C866( C629 C866 ) C629_=_C867( C629 C867 ) C629_=_C868( C629 C868 ) \nC629_=_C869( C629 C869 ) C629_=_C870( C629 C870 ) C629_=_C871( C629 C871 ) C629_=_C872( C629 C872 ) C629_=_C873( C629 C873 ) C629_=_C874( C629 C874 ) \nC629_=_C875( C629 C875 ) C629_=_C876( C629 C876 ) C629_=_C877( C629 C877 ) C629_=_C878( C629 C878 ) C629_=_C879( C629 C879 ) C629_=_C880( C629 C880 ) \nC629_=_C883( C629 C883 ) C629_=_C884( C629 C884 ) C629_=_C885( C629 C885 ) C658_=_C992( C658 C992 ) C658_=_C1586( C658 C1586 ) C658_=_C1683( C658 C1683 ) \nC658_=_C2092( C658 C2092 ) C658_=_C2160( C658 C2160 ) C658_=_C2180( C658 C2180 ) C658_=_C2181( C658 C2181 ) C658_=_C2182( C658 C2182 ) C658_=_C2183( C658 C2183 ) \nC658_=_C2184( C658 C2184 ) C658_=_C2185( C658 C2185 ) C658_=_C2186( C658 C2186 ) C658_=_C2187( C658 C2187 ) C658_=_C2189( C658 C2189 ) C658_=_C2190( C658 C2190 ) \nC658_=_C2191( C658 C2191 ) C658_=_C2193( C658 C2193 ) C658_=_C2194( C658 C2194 ) C658_=_C2195( C658 C2195 ) C658_=_C2196( C658 C2196 ) C658_=_C2197( C658 C2197 ) \nC675_=_C887( C675 C887 ) C675_=_C1040( C675 C1040 ) C675_=_C1067( C675 C1067 ) C675_=_C1068( C675 C1068 ) C675_=_C1069( C675 C1069 ) C675_=_C1070( C675 C1070 ) \nC675_=_C1071( C675 C1071 ) C675_=_C1072( C675 C1072 ) C675_=_C1073( C675 C1073 ) C675_=_C1074( C675 C1074 ) C675_=_C1076( C675 C1076 ) C675_=_C1077( C675 C1077 ) \nC675_=_C1078( C675 C1078 ) C675_=_C1079( C675 C1079 ) C675_=_C1080( C675 C1080 ) C675_=_C1081( C675 C1081 ) C675_=_C1082( C675 C1082 ) C675_=_C1083( C675 C1083 ) \nC675_=_C1084( C675 C1084 ) C675_=_C1085( C675 C1085 ) C675_=_C1086( C675 C1086 ) C675_=_C1087( C675 C1087 ) C675_=_C1088( C675 C1088 ) C675_=_C1089( C675 C1089 ) \nC675_=_C1090( C675 C1090 ) C675_=_C1092( C675 C1092 ) C675_=_C1093( C675 C1093 ) C704_=_C705( C704 C705 ) C704_=_C718( C704 C718 ) C704_=_C730( C704 C730 ) \nC704_=_C859( C704 C859 ) C704_=_C861( C704 C861 ) C704_=_C862( C704 C862 ) C704_=_C863( C704 C863 ) C704_=_C864( C704 C864 ) C704_=_C865( C704 C865 ) \nC704_=_C866( C704 C866 ) C704_=_C867( C704 C867 ) C704_=_C868( C704 C868 ) C704_=_C869( C704 C869 ) C704_=_C870( C704 C870 ) C704_=_C871( C704 C871 ) \nC704_=_C872( C704 C872 ) C704_=_C873( C704 C873 ) C704_=_C874( C704 C874 ) C704_=_C875( C704 C875 ) C704_=_C876( C704 C876 ) C704_=_C877( C704 C877 ) \nC704_=_C878( C704 C878 ) C704_=_C879( C704 C879 ) C704_=_C880( C704 C880 ) C704_=_C883( C704 C883 ) C704_=_C884( C704 C884 ) C704_=_C885( C704 C885 ) \nC705_=_C718( C705 C718 ) C705_=_C730( C705 C730 ) C705_=_C733( C705 C733 ) C705_=_C784( C705 C784 ) C705_=_C964( C705 C964 ) C705_=_C965( C705 C965 ) \nC705_=_C966( C705 C966 ) C705_=_C967( C705 C967 ) C705_=_C968( C705 C968 ) C705_=_C969( C705 C969 ) C705_=_C971( C705 C971 ) C705_=_C972( C705 C972 ) \nC705_=_C973( C705 C973 ) C705_=_C976( C705 C976 ) C705_=_C977( C705 C977 ) C705_=_C978( C705 C978 ) C705_=_C979( C705 C979 ) C705_=_C980( C705 C980 ) \nC705_=_C981( C705 C981 ) C705_=_C982( C705 C982 ) C705_=_C983( C705 C983 ) C705_=_C984( C705 C984 ) C705_=_C985( C705 C985 ) C705_=_C986( C705 C986 ) \nC705_=_C987( C705 C987 ) C718_=_C730( C718 C730 ) C718_=_C752( C718 C752 ) C718_=_C976( C718 C976 ) C718_=_C1056( C718 C1056 ) C718_=_C1553( C718 C1553 ) \nC718_=_C1879( C718 C1879 ) C718_=_C1980( C718 C1980 ) C718_=_C2029( C718 C2029 ) C718_=_C2267( C718 C2267 ) C718_=_C2290( C718 C2290 ) C718_=_C2856( C718 C2856 ) \nC718_=_C2886( C718 C2886 ) C718_=_C2956( C718 C2956 ) C718_=_C3059( C718 C3059 ) C718_=_C3524( C718 C3524 ) C718_=_C3547( C718 C3547 ) C718_=_C3596( C718 C3596 ) \nC718_=_C3676( C718 C3676 ) C718_=_C3748( C718 C3748 ) C718_=_C3749( C718 C3749 ) C718_=_C3750( C718 C3750 ) C718_=_C3751( C718 C3751 ) C718_=_C3752( C718 C3752 ) \nC718_=_C3753( C718 C3753 ) C718_=_C3754( C718 C3754 ) C718_=_C3755( C718 C3755 ) C718_=_C3756( C718 C3756 ) C730_=_C1014( C730 C1014 ) C730_=_C1066( C730 C1066 ) \nC730_=_C1356( C730 C1356 ) C730_=_C1453( C730 C1453 ) C730_=_C1607( C730 C1607 ) C730_=_C1854( C730 C1854 ) C730_=_C1889( C730 C1889 ) C730_=_C2253( C730 C2253 ) \nC730_=_C2480( C730 C2480 ) C730_=_C2948( C730 C2948 ) C730_=_C2964( C730 C2964 ) C730_=_C3157( C730 C3157 ) C730_=_C3521( C730 C3521 ) C730_=_C3756( C730 C3756 ) \nC730_=_C3797( C730 C3797 ) C730_=_C3821( C730 C3821 ) C730_=_C3840( C730 C3840 ) C730_=_C3948( C730 C3948 ) C730_=_C3997( C730 C3997 ) C730_=_C4016( C730 C4016 ) \nC730_=_C4023( C730 C4023 ) C730_=_C4087( C730 C4087 ) C730_=_C4097(</w:t>
      </w:r>
    </w:p>
    <w:p>
      <w:pPr>
        <w:pStyle w:val="PreformattedText"/>
        <w:bidi w:val="0"/>
        <w:spacing w:before="0" w:after="0"/>
        <w:jc w:val="left"/>
        <w:rPr/>
      </w:pPr>
      <w:r>
        <w:rPr/>
        <w:t xml:space="preserve"> </w:t>
      </w:r>
      <w:r>
        <w:rPr/>
        <w:t>C730 C4097 ) C733_=_C736( C733 C736 ) C733_=_C744( C733 C744 ) C733_=_C752( C733 C752 ) \nC733_=_C784( C733 C784 ) C733_=_C964( C733 C964 ) C733_=_C965( C733 C965 ) C733_=_C966( C733 C966 ) C733_=_C967( C733 C967 ) C733_=_C968( C733 C968 ) \nC733_=_C969( C733 C969 ) C733_=_C971( C733 C971 ) C733_=_C972( C733 C972 ) C733_=_C973( C733 C973 ) C733_=_C976( C733 C976 ) C733_=_C977( C733 C977 ) \nC733_=_C978( C733 C978 ) C733_=_C979( C733 C979 ) C733_=_C980( C733 C980 ) C733_=_C981( C733 C981 ) C733_=_C982( C733 C982 ) C733_=_C983( C733 C983 ) \nC733_=_C984( C733 C984 ) C733_=_C985( C733 C985 ) C733_=_C986( C733 C986 ) C733_=_C987( C733 C987 ) C736_=_C744( C736 C744 ) C736_=_C752( C736 C752 ) \nC736_=_C915( C736 C915 ) C736_=_C1095( C736 C1095 ) C736_=_C1499( C736 C1499 ) C736_=_C1500( C736 C1500 ) C736_=_C1501( C736 C1501 ) C736_=_C1502( C736 C1502 ) \nC736_=_C1503( C736 C1503 ) C736_=_C1505( C736 C1505 ) C736_=_C1506( C736 C1506 ) C736_=_C1507( C736 C1507 ) C736_=_C1508( C736 C1508 ) C736_=_C1509( C736 C1509 ) \nC736_=_C1510( C736 C1510 ) C736_=_C1511( C736 C1511 ) C736_=_C1512( C736 C1512 ) C736_=_C1513( C736 C1513 ) C736_=_C1514( C736 C1514 ) C736_=_C1515( C736 C1515 ) \nC736_=_C1516( C736 C1516 ) C736_=_C1518( C736 C1518 ) C736_=_C1519( C736 C1519 ) C736_=_C1520( C736 C1520 ) C744_=_C752( C744 C752 ) C744_=_C896( C744 C896 ) \nC744_=_C1024( C744 C1024 ) C744_=_C1225( C744 C1225 ) C744_=_C1314( C744 C1314 ) C744_=_C1339( C744 C1339 ) C744_=_C2020( C744 C2020 ) C744_=_C2256( C744 C2256 ) \nC744_=_C2274( C744 C2274 ) C744_=_C2374( C744 C2374 ) C744_=_C2450( C744 C2450 ) C744_=_C2622( C744 C2622 ) C744_=_C2623( C744 C2623 ) C744_=_C2624( C744 C2624 ) \nC744_=_C2625( C744 C2625 ) C744_=_C2626( C744 C2626 ) C744_=_C2627( C744 C2627 ) C744_=_C2628( C744 C2628 ) C744_=_C2629( C744 C2629 ) C744_=_C2630( C744 C2630 ) \nC744_=_C2631( C744 C2631 ) C744_=_C2632( C744 C2632 ) C744_=_C2634( C744 C2634 ) C744_=_C2635( C744 C2635 ) C744_=_C2637( C744 C2637 ) C752_=_C976( C752 C976 ) \nC752_=_C1056( C752 C1056 ) C752_=_C1553( C752 C1553 ) C752_=_C1879( C752 C1879 ) C752_=_C1980( C752 C1980 ) C752_=_C2029( C752 C2029 ) C752_=_C2267( C752 C2267 ) \nC752_=_C2290( C752 C2290 ) C752_=_C2856( C752 C2856 ) C752_=_C2886( C752 C2886 ) C752_=_C2956( C752 C2956 ) C752_=_C3059( C752 C3059 ) C752_=_C3524( C752 C3524 ) \nC752_=_C3547( C752 C3547 ) C752_=_C3596( C752 C3596 ) C752_=_C3676( C752 C3676 ) C752_=_C3748( C752 C3748 ) C752_=_C3749( C752 C3749 ) C752_=_C3750( C752 C3750 ) \nC752_=_C3751( C752 C3751 ) C752_=_C3752( C752 C3752 ) C752_=_C3753( C752 C3753 ) C752_=_C3754( C752 C3754 ) C752_=_C3755( C752 C3755 ) C752_=_C3756( C752 C3756 ) \nC784_=_C964( C784 C964 ) C784_=_C965( C784 C965 ) C784_=_C966( C784 C966 ) C784_=_C967( C784 C967 ) C784_=_C968( C784 C968 ) C784_=_C969( C784 C969 ) \nC784_=_C971( C784 C971 ) C784_=_C972( C784 C972 ) C784_=_C973( C784 C973 ) C784_=_C976( C784 C976 ) C784_=_C977( C784 C977 ) C784_=_C978( C784 C978 ) \nC784_=_C979( C784 C979 ) C784_=_C980( C784 C980 ) C784_=_C981( C784 C981 ) C784_=_C982( C784 C982 ) C784_=_C983( C784 C983 ) C784_=_C984( C784 C984 ) \nC784_=_C985( C784 C985 ) C784_=_C986( C784 C986 ) C784_=_C987( C784 C987 ) C832_=_C960( C832 C960 ) C832_=_C1119( C832 C1119 ) C832_=_C1192( C832 C1192 ) \nC832_=_C1239( C832 C1239 ) C832_=_C1719( C832 C1719 ) C832_=_C2778( C832 C2778 ) C832_=_C2875( C832 C2875 ) C832_=_C2990( C832 C2990 ) C832_=_C3349( C832 C3349 ) \nC832_=_C3459( C832 C3459 ) C832_=_C3507( C832 C3507 ) C832_=_C3541( C832 C3541 ) C832_=_C3589( C832 C3589 ) C832_=_C3703( C832 C3703 ) C832_=_C3711( C832 C3711 ) \nC832_=_C3827( C832 C3827 ) C832_=_C3877( C832 C3877 ) C832_=_C3931( C832 C3931 ) C832_=_C3987( C832 C3987 ) C832_=_C4008( C832 C4008 ) C832_=_C4026( C832 C4026 ) \nC832_=_C4058( C832 C4058 ) C832_=_C4079( C832 C4079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74( C859 C874 ) C859_=_C875( C859 C875 ) C859_=_C876( C859 C876 ) \nC859_=_C877( C859 C877 ) C859_=_C878( C859 C878 ) C859_=_C879( C859 C879 ) C859_=_C880( C859 C880 ) C859_=_C883( C859 C883 ) C859_=_C884( C859 C884 ) \nC859_=_C885( C859 C885 ) C859_=_C1095( C859 C1095 ) C859_=_C1108( C859 C1108 ) C859_=_C1118( C859 C1118 ) C859_=_C1119( C859 C1119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7( C861 C877 ) C861_=_C878( C861 C878 ) C861_=_C879( C861 C879 ) C861_=_C880( C861 C880 ) \nC861_=_C883( C861 C883 ) C861_=_C884( C861 C884 ) C861_=_C885( C861 C885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880( C862 C880 ) C862_=_C883( C862 C883 ) C862_=_C884( C862 C884 ) C862_=_C885( C862 C885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3_=_C883( C863 C883 ) \nC863_=_C884( C863 C884 ) C863_=_C885( C863 C885 ) C863_=_C1480( C863 C1480 ) C863_=_C2306( C863 C2306 ) C863_=_C2310( C863 C2310 ) C863_=_C2311( C863 C2311 ) \nC863_=_C2315( C863 C2315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4_=_C880( C864 C880 ) C864_=_C883( C864 C883 ) \nC864_=_C884( C864 C884 ) C864_=_C885( C864 C885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5_=_C880( C865 C880 ) C865_=_C883( C865 C883 ) \nC865_=_C884( C865 C884 ) C865_=_C885( C865 C885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3( C866 C883 ) C866_=_C884( C866 C884 ) \nC866_=_C885( C866 C885 ) C867_=_C868( C867 C868 ) C867_=_C869( C867 C869 ) C867_=_C870( C867 C870 ) C867_=_C871( C867 C871 ) C867_=_C872( C867 C872 ) \nC867_=_C873( C867 C873 ) C867_=_C874( C867 C874 ) C867_=_C875( C867 C875 ) C867_=_C876( C867 C876 ) C867_=_C877( C867 C877 ) C867_=_C878( C867 C878 ) \nC867_=_C879( C867 C879 ) C867_=_C880( C867 C880 ) C867_=_C883( C867 C883 ) C867_=_C884( C867 C884 ) C867_=_C885( C867 C885 ) C867_=_C1505( C867 C1505 ) \nC867_=_C2185( C867 C2185 ) C867_=_C2774( C867 C2774 ) C867_=_C2777( C867 C2777 ) C867_=_C2778( C867 C2778 ) C868_=_C869( C868 C869 ) C868_=_C870( C868 C870 ) \nC868_=_C871( C868 C871 ) C868_=_C872( C868 C872 ) C868_=_C873( C868 C873 ) C868_=_C874( C868 C874 ) C868_=_C875( C868 C875 ) C868_=_C876( C868 C876 ) \nC868_=_C877( C868 C877 ) C868_=_C878( C868 C878 ) C868_=_C879( C868 C879 ) C868_=_C880( C868 C880 ) C868_=_C883( C868 C883 ) C868_=_C884( C868 C884 ) \nC868_=_C885( C868 C885 ) C868_=_C2833( C868 C2833 ) C868_=_C2837( C868 C2837 ) C868_=_C2843( C868 C2843 ) C869_=_C870( C869 C870 ) C869_=_C871( C869 C871 ) \nC869_=_C872( C869 C872 ) C869_=_C873( C869 C873 ) C869_=_C874( C869 C874 ) C869_=_C875( C869 C875 ) C869_=_C876( C869 C876 ) C869_=_C877( C869 C877 ) \nC869_=_C878( C869 C878 ) C869_=_C879( C869 C879 ) C869_=_C880( C869 C880 ) C869_=_C883( C869 C883 ) C869_=_C884( C869 C884 ) C869_=_C885( C869 C885 ) \nC869_=_C2187( C869 C2187 ) C870_=_C871( C870 C871 ) C870_=_C872( C870 C872 ) C870_=_C873( C870 C873 ) C870_=_C874( C870 C874 ) C870_=_C875( C870 C875 ) \nC870_=_C876( C870 C876 ) C870_=_C877( C870 C877 ) C870_=_C878( C870 C878 ) C870_=_C879( C870 C879 ) C870_=_C880( C870 C880 ) C870_=_C883( C870 C883 ) \nC870_=_C884( C870 C884 ) C870_=_C885( C870 C885 ) C870_=_C2627( C870 C2627 ) C871_=_C872( C871 C872 ) C871_=_C873( C871 C873 ) C871_=_C874( C871 C874 ) \nC871_=_C875( C871 C875 ) C871_=_C876( C871 C876 ) C871_=_C877( C871 C877 ) C871_=_C878( C871 C878 ) C871_=_C879( C871 C879 ) C871_=_C880( C871 C880 ) \nC871_=_C883( C871 C883 ) C871_=_C884( C871 C884 ) C871_=_C885( C871 C885 ) C872_=_C873( C872 C873 ) C872_=_C874( C872 C874 ) C872_=_C875( C872 C875 ) \nC872_=_C876( C872 C876 ) C872_=_C877( C872 C877 ) C872_=_C878( C872 C878 ) C872_=_C879( C872 C879 ) C872_=_C880( C872 C880 ) C872_=_C883( C872 C883 ) \nC872_=_C884( C872</w:t>
      </w:r>
    </w:p>
    <w:p>
      <w:pPr>
        <w:pStyle w:val="PreformattedText"/>
        <w:bidi w:val="0"/>
        <w:spacing w:before="0" w:after="0"/>
        <w:jc w:val="left"/>
        <w:rPr/>
      </w:pPr>
      <w:r>
        <w:rPr/>
        <w:t xml:space="preserve"> </w:t>
      </w:r>
      <w:r>
        <w:rPr/>
        <w:t>C884 ) C872_=_C885( C872 C885 ) C872_=_C1516( C872 C1516 ) C872_=_C3697( C872 C3697 ) C872_=_C3702( C872 C3702 ) C872_=_C3703( C872 C3703 ) \nC873_=_C874( C873 C874 ) C873_=_C875( C873 C875 ) C873_=_C876( C873 C876 ) C873_=_C877( C873 C877 ) C873_=_C878( C873 C878 ) C873_=_C879( C873 C879 ) \nC873_=_C880( C873 C880 ) C873_=_C883( C873 C883 ) C873_=_C884( C873 C884 ) C873_=_C885( C873 C885 ) C874_=_C875( C874 C875 ) C874_=_C876( C874 C876 ) \nC874_=_C877( C874 C877 ) C874_=_C878( C874 C878 ) C874_=_C879( C874 C879 ) C874_=_C880( C874 C880 ) C874_=_C883( C874 C883 ) C874_=_C884( C874 C884 ) \nC874_=_C885( C874 C885 ) C874_=_C1108( C874 C1108 ) C874_=_C1518( C874 C1518 ) C874_=_C1578( C874 C1578 ) C874_=_C1673( C874 C1673 ) C874_=_C2311( C874 C2311 ) \nC874_=_C2580( C874 C2580 ) C874_=_C2774( C874 C2774 ) C874_=_C2824( C874 C2824 ) C874_=_C2837( C874 C2837 ) C874_=_C3239( C874 C3239 ) C874_=_C3297( C874 C3297 ) \nC874_=_C3329( C874 C3329 ) C874_=_C3346( C874 C3346 ) C874_=_C3685( C874 C3685 ) C874_=_C3697( C874 C3697 ) C874_=_C3758( C874 C3758 ) C874_=_C3847( C874 C3847 ) \nC874_=_C3862( C874 C3862 ) C874_=_C3871( C874 C3871 ) C874_=_C3872( C874 C3872 ) C874_=_C3873( C874 C3873 ) C874_=_C3874( C874 C3874 ) C874_=_C3875( C874 C3875 ) \nC874_=_C3876( C874 C3876 ) C874_=_C3877( C874 C3877 ) C875_=_C876( C875 C876 ) C875_=_C877( C875 C877 ) C875_=_C878( C875 C878 ) C875_=_C879( C875 C879 ) \nC875_=_C880( C875 C880 ) C875_=_C883( C875 C883 ) C875_=_C884( C875 C884 ) C875_=_C885( C875 C885 ) C875_=_C3649( C875 C3649 ) C876_=_C877( C876 C877 ) \nC876_=_C878( C876 C878 ) C876_=_C879( C876 C879 ) C876_=_C880( C876 C880 ) C876_=_C883( C876 C883 ) C876_=_C884( C876 C884 ) C876_=_C885( C876 C885 ) \nC877_=_C878( C877 C878 ) C877_=_C879( C877 C879 ) C877_=_C880( C877 C880 ) C877_=_C883( C877 C883 ) C877_=_C884( C877 C884 ) C877_=_C885( C877 C885 ) \nC877_=_C1519( C877 C1519 ) C877_=_C3873( C877 C3873 ) C877_=_C4006( C877 C4006 ) C877_=_C4008( C877 C4008 ) C878_=_C879( C878 C879 ) C878_=_C880( C878 C880 ) \nC878_=_C883( C878 C883 ) C878_=_C884( C878 C884 ) C878_=_C885( C878 C885 ) C878_=_C1520( C878 C1520 ) C878_=_C3875( C878 C3875 ) C878_=_C4025( C878 C4025 ) \nC878_=_C4026( C878 C4026 ) C879_=_C880( C879 C880 ) C879_=_C883( C879 C883 ) C879_=_C884( C879 C884 ) C879_=_C885( C879 C885 ) C880_=_C883( C880 C883 ) \nC880_=_C884( C880 C884 ) C880_=_C885( C880 C885 ) C880_=_C3869( C880 C3869 ) C883_=_C884( C883 C884 ) C883_=_C885( C883 C885 ) C884_=_C885( C884 C885 ) \nC885_=_C987( C885 C987 ) C885_=_C2197( C885 C2197 ) C885_=_C3446( C885 C3446 ) C885_=_C3655( C885 C3655 ) C885_=_C4097( C885 C4097 ) C887_=_C896( C887 C896 ) \nC887_=_C909( C887 C909 ) C887_=_C1040( C887 C1040 ) C887_=_C1067( C887 C1067 ) C887_=_C1068( C887 C1068 ) C887_=_C1069( C887 C1069 ) C887_=_C1070( C887 C1070 ) \nC887_=_C1071( C887 C1071 ) C887_=_C1072( C887 C1072 ) C887_=_C1073( C887 C1073 ) C887_=_C1074( C887 C1074 ) C887_=_C1076( C887 C1076 ) C887_=_C1077( C887 C1077 ) \nC887_=_C1078( C887 C1078 ) C887_=_C1079( C887 C1079 ) C887_=_C1080( C887 C1080 ) C887_=_C1081( C887 C1081 ) C887_=_C1082( C887 C1082 ) C887_=_C1083( C887 C1083 ) \nC887_=_C1084( C887 C1084 ) C887_=_C1085( C887 C1085 ) C887_=_C1086( C887 C1086 ) C887_=_C1087( C887 C1087 ) C887_=_C1088( C887 C1088 ) C887_=_C1089( C887 C1089 ) \nC887_=_C1090( C887 C1090 ) C887_=_C1092( C887 C1092 ) C887_=_C1093( C887 C1093 ) C896_=_C909( C896 C909 ) C896_=_C1024( C896 C1024 ) C896_=_C1225( C896 C1225 ) \nC896_=_C1314( C896 C1314 ) C896_=_C1339( C896 C1339 ) C896_=_C2020( C896 C2020 ) C896_=_C2256( C896 C2256 ) C896_=_C2274( C896 C2274 ) C896_=_C2374( C896 C2374 ) \nC896_=_C2450( C896 C2450 ) C896_=_C2622( C896 C2622 ) C896_=_C2623( C896 C2623 ) C896_=_C2624( C896 C2624 ) C896_=_C2625( C896 C2625 ) C896_=_C2626( C896 C2626 ) \nC896_=_C2627( C896 C2627 ) C896_=_C2628( C896 C2628 ) C896_=_C2629( C896 C2629 ) C896_=_C2630( C896 C2630 ) C896_=_C2631( C896 C2631 ) C896_=_C2632( C896 C2632 ) \nC896_=_C2634( C896 C2634 ) C896_=_C2635( C896 C2635 ) C896_=_C2637( C896 C2637 ) C909_=_C1118( C909 C1118 ) C909_=_C1327( C909 C1327 ) C909_=_C1581( C909 C1581 ) \nC909_=_C2315( C909 C2315 ) C909_=_C2388( C909 C2388 ) C909_=_C2584( C909 C2584 ) C909_=_C2777( C909 C2777 ) C909_=_C2843( C909 C2843 ) C909_=_C3216( C909 C3216 ) \nC909_=_C3334( C909 C3334 ) C909_=_C3444( C909 C3444 ) C909_=_C3694( C909 C3694 ) C909_=_C3702( C909 C3702 ) C909_=_C3735( C909 C3735 ) C909_=_C3850( C909 C3850 ) \nC909_=_C3876( C909 C3876 ) C909_=_C3915( C909 C3915 ) C909_=_C3975( C909 C3975 ) C909_=_C4006( C909 C4006 ) C909_=_C4019( C909 C4019 ) C909_=_C4025( C909 C4025 ) \nC909_=_C4070( C909 C4070 ) C914_=_C915( C914 C915 ) C914_=_C930( C914 C930 ) C914_=_C933( C914 C933 ) C914_=_C1240( C914 C1240 ) C914_=_C1378( C914 C1378 ) \nC914_=_C1404( C914 C1404 ) C914_=_C1476( C914 C1476 ) C914_=_C1477( C914 C1477 ) C914_=_C1478( C914 C1478 ) C914_=_C1479( C914 C1479 ) C914_=_C1480( C914 C1480 ) \nC914_=_C1481( C914 C1481 ) C914_=_C1482( C914 C1482 ) C914_=_C1483( C914 C1483 ) C914_=_C1484( C914 C1484 ) C914_=_C1485( C914 C1485 ) C914_=_C1486( C914 C1486 ) \nC914_=_C1488( C914 C1488 ) C914_=_C1489( C914 C1489 ) C914_=_C1490( C914 C1490 ) C914_=_C1491( C914 C1491 ) C914_=_C1493( C914 C1493 ) C914_=_C1494( C914 C1494 ) \nC914_=_C1495( C914 C1495 ) C914_=_C1496( C914 C1496 ) C914_=_C1497( C914 C1497 ) C914_=_C1498( C914 C1498 ) C915_=_C930( C915 C930 ) C915_=_C933( C915 C933 ) \nC915_=_C1095( C915 C1095 ) C915_=_C1499( C915 C1499 ) C915_=_C1500( C915 C1500 ) C915_=_C1501( C915 C1501 ) C915_=_C1502( C915 C1502 ) C915_=_C1503( C915 C1503 ) \nC915_=_C1505( C915 C1505 ) C915_=_C1506( C915 C1506 ) C915_=_C1507( C915 C1507 ) C915_=_C1508( C915 C1508 ) C915_=_C1509( C915 C1509 ) C915_=_C1510( C915 C1510 ) \nC915_=_C1511( C915 C1511 ) C915_=_C1512( C915 C1512 ) C915_=_C1513( C915 C1513 ) C915_=_C1514( C915 C1514 ) C915_=_C1515( C915 C1515 ) C915_=_C1516( C915 C1516 ) \nC915_=_C1518( C915 C1518 ) C915_=_C1519( C915 C1519 ) C915_=_C1520( C915 C1520 ) C930_=_C933( C930 C933 ) C930_=_C1000( C930 C1000 ) C930_=_C1253( C930 C1253 ) \nC930_=_C1574( C930 C1574 ) C930_=_C1595( C930 C1595 ) C930_=_C2306( C930 C2306 ) C930_=_C2362( C930 C2362 ) C930_=_C2469( C930 C2469 ) C930_=_C2575( C930 C2575 ) \nC930_=_C2833( C930 C2833 ) C930_=_C2998( C930 C2998 ) C930_=_C3171( C930 C3171 ) C930_=_C3324( C930 C3324 ) C930_=_C3437( C930 C3437 ) C930_=_C3438( C930 C3438 ) \nC930_=_C3439( C930 C3439 ) C930_=_C3442( C930 C3442 ) C930_=_C3443( C930 C3443 ) C930_=_C3444( C930 C3444 ) C930_=_C3445( C930 C3445 ) C930_=_C3446( C930 C3446 ) \nC933_=_C1033( C933 C1033 ) C933_=_C1257( C933 C1257 ) C933_=_C1276( C933 C1276 ) C933_=_C1424( C933 C1424 ) C933_=_C1827( C933 C1827 ) C933_=_C2132( C933 C2132 ) \nC933_=_C2310( C933 C2310 ) C933_=_C2366( C933 C2366 ) C933_=_C2382( C933 C2382 ) C933_=_C2511( C933 C2511 ) C933_=_C2527( C933 C2527 ) C933_=_C2744( C933 C2744 ) \nC933_=_C2823( C933 C2823 ) C933_=_C3002( C933 C3002 ) C933_=_C3173( C933 C3173 ) C933_=_C3201( C933 C3201 ) C933_=_C3328( C933 C3328 ) C933_=_C3464( C933 C3464 ) \nC933_=_C3472( C933 C3472 ) C933_=_C3659( C933 C3659 ) C933_=_C3773( C933 C3773 ) C933_=_C3867( C933 C3867 ) C933_=_C3868( C933 C3868 ) C933_=_C3869( C933 C3869 ) \nC933_=_C3870( C933 C3870 ) C960_=_C1119( C960 C1119 ) C960_=_C1192( C960 C1192 ) C960_=_C1239( C960 C1239 ) C960_=_C1719( C960 C1719 ) C960_=_C2778( C960 C2778 ) \nC960_=_C2875( C960 C2875 ) C960_=_C2990( C960 C2990 ) C960_=_C3349( C960 C3349 ) C960_=_C3459( C960 C3459 ) C960_=_C3507( C960 C3507 ) C960_=_C3541( C960 C3541 ) \nC960_=_C3589( C960 C3589 ) C960_=_C3703( C960 C3703 ) C960_=_C3711( C960 C3711 ) C960_=_C3827( C960 C3827 ) C960_=_C3877( C960 C3877 ) C960_=_C3931( C960 C3931 ) \nC960_=_C3987( C960 C3987 ) C960_=_C4008( C960 C4008 ) C960_=_C4026( C960 C4026 ) C960_=_C4058( C960 C4058 ) C960_=_C4079( C960 C4079 ) C964_=_C965( C964 C965 ) \nC964_=_C966( C964 C966 ) C964_=_C967( C964 C967 ) C964_=_C968( C964 C968 ) C964_=_C969( C964 C969 ) C964_=_C971( C964 C971 ) C964_=_C972( C964 C972 ) \nC964_=_C973( C964 C973 ) C964_=_C976( C964 C976 ) C964_=_C977( C964 C977 ) C964_=_C978( C964 C978 ) C964_=_C979( C964 C979 ) C964_=_C980( C964 C980 ) \nC964_=_C981( C964 C981 ) C964_=_C982( C964 C982 ) C964_=_C983( C964 C983 ) C964_=_C984( C964 C984 ) C964_=_C985( C964 C985 ) C964_=_C986( C964 C986 ) \nC964_=_C987( C964 C987 ) C964_=_C992( C964 C992 ) C964_=_C1000( C964 C1000 ) C964_=_C1003( C964 C1003 ) C964_=_C1014( C964 C1014 ) C965_=_C966( C965 C966 ) \nC965_=_C967( C965 C967 ) C965_=_C968( C965 C968 ) C965_=_C969( C965 C969 ) C965_=_C971( C965 C971 ) C965_=_C972( C965 C972 ) C965_=_C973( C965 C973 ) \nC965_=_C976( C965 C976 ) C965_=_C977( C965 C977 ) C965_=_C978( C965 C978 ) C965_=_C979( C965 C979 ) C965_=_C980( C965 C980 ) C965_=_C981( C965 C981 ) \nC965_=_C982( C965 C982 ) C965_=_C983( C965 C983 ) C965_=_C984( C965 C984 ) C965_=_C985( C965 C985 ) C965_=_C986( C965 C986 ) C965_=_C987( C965 C987 ) \nC965_=_C1040( C965 C1040 ) C965_=_C1056( C965 C1056 ) C965_=_C1066( C965 C1066 ) C966_=_C967( C966 C967 ) C966_=_C968( C966 C968 ) C966_=_C969( C966 C969 ) \nC966_=_C971( C966 C971 ) C966_=_C972( C966 C972 ) C966_=_C973( C966 C973 ) C966_=_C976( C966 C976 ) C966_=_C977( C966 C977 ) C966_=_C978( C966 C978 ) \nC966_=_C979( C966 C979 ) C966_=_C980( C966 C980 ) C966_=_C981( C966 C981 ) C966_=_C982( C966 C982 ) C966_=_C983( C966 C983 ) C966_=_C984( C966 C984 ) \nC966_=_C985( C966 C985 ) C966_=_C986( C966 C986 ) C966_=_C987( C966 C987 ) C967_=_C968( C967 C968 ) C967_=_C969( C967 C969 ) C967_=_C971( C967 C971 ) \nC967_=_C972( C967 C972 ) C967_=_C973( C967 C973 ) C967_=_C976( C967 C976 ) C967_=_C977( C967 C977 ) C967_=_C978( C967 C978 ) C967_=_C979( C967 C979 ) \nC967_=_C980( C967 C980 ) C967_=_C981( C967 C981 ) C967_=_C982( C967 C982 ) C967_=_C983( C967 C983 ) C967_=_C984( C967 C984 ) C967_=_C985( C967 C985 ) \nC967_=_C986( C967 C986 ) C967_=_C987(</w:t>
      </w:r>
    </w:p>
    <w:p>
      <w:pPr>
        <w:pStyle w:val="PreformattedText"/>
        <w:bidi w:val="0"/>
        <w:spacing w:before="0" w:after="0"/>
        <w:jc w:val="left"/>
        <w:rPr/>
      </w:pPr>
      <w:r>
        <w:rPr/>
        <w:t xml:space="preserve"> </w:t>
      </w:r>
      <w:r>
        <w:rPr/>
        <w:t>C967 C987 ) C967_=_C1586( C967 C1586 ) C967_=_C1595( C967 C1595 ) C967_=_C1599( C967 C1599 ) C967_=_C1607( C967 C1607 ) \nC968_=_C969( C968 C969 ) C968_=_C971( C968 C971 ) C968_=_C972( C968 C972 ) C968_=_C973( C968 C973 ) C968_=_C976( C968 C976 ) C968_=_C977( C968 C977 ) \nC968_=_C978( C968 C978 ) C968_=_C979( C968 C979 ) C968_=_C980( C968 C980 ) C968_=_C981( C968 C981 ) C968_=_C982( C968 C982 ) C968_=_C983( C968 C983 ) \nC968_=_C984( C968 C984 ) C968_=_C985( C968 C985 ) C968_=_C986( C968 C986 ) C968_=_C987( C968 C987 ) C968_=_C1879( C968 C1879 ) C968_=_C1889( C968 C1889 ) \nC969_=_C971( C969 C971 ) C969_=_C972( C969 C972 ) C969_=_C973( C969 C973 ) C969_=_C976( C969 C976 ) C969_=_C977( C969 C977 ) C969_=_C978( C969 C978 ) \nC969_=_C979( C969 C979 ) C969_=_C980( C969 C980 ) C969_=_C981( C969 C981 ) C969_=_C982( C969 C982 ) C969_=_C983( C969 C983 ) C969_=_C984( C969 C984 ) \nC969_=_C985( C969 C985 ) C969_=_C986( C969 C986 ) C969_=_C987( C969 C987 ) C971_=_C972( C971 C972 ) C971_=_C973( C971 C973 ) C971_=_C976( C971 C976 ) \nC971_=_C977( C971 C977 ) C971_=_C978( C971 C978 ) C971_=_C979( C971 C979 ) C971_=_C980( C971 C980 ) C971_=_C981( C971 C981 ) C971_=_C982( C971 C982 ) \nC971_=_C983( C971 C983 ) C971_=_C984( C971 C984 ) C971_=_C985( C971 C985 ) C971_=_C986( C971 C986 ) C971_=_C987( C971 C987 ) C971_=_C2181( C971 C2181 ) \nC971_=_C2469( C971 C2469 ) C971_=_C2470( C971 C2470 ) C971_=_C2480( C971 C2480 ) C972_=_C973( C972 C973 ) C972_=_C976( C972 C976 ) C972_=_C977( C972 C977 ) \nC972_=_C978( C972 C978 ) C972_=_C979( C972 C979 ) C972_=_C980( C972 C980 ) C972_=_C981( C972 C981 ) C972_=_C982( C972 C982 ) C972_=_C983( C972 C983 ) \nC972_=_C984( C972 C984 ) C972_=_C985( C972 C985 ) C972_=_C986( C972 C986 ) C972_=_C987( C972 C987 ) C972_=_C1509( C972 C1509 ) C972_=_C2956( C972 C2956 ) \nC972_=_C2964( C972 C2964 ) C973_=_C976( C973 C976 ) C973_=_C977( C973 C977 ) C973_=_C978( C973 C978 ) C973_=_C979( C973 C979 ) C973_=_C980( C973 C980 ) \nC973_=_C981( C973 C981 ) C973_=_C982( C973 C982 ) C973_=_C983( C973 C983 ) C973_=_C984( C973 C984 ) C973_=_C985( C973 C985 ) C973_=_C986( C973 C986 ) \nC973_=_C987( C973 C987 ) C973_=_C2990( C973 C2990 ) C976_=_C977( C976 C977 ) C976_=_C978( C976 C978 ) C976_=_C979( C976 C979 ) C976_=_C980( C976 C980 ) \nC976_=_C981( C976 C981 ) C976_=_C982( C976 C982 ) C976_=_C983( C976 C983 ) C976_=_C984( C976 C984 ) C976_=_C985( C976 C985 ) C976_=_C986( C976 C986 ) \nC976_=_C987( C976 C987 ) C976_=_C1056( C976 C1056 ) C976_=_C1553( C976 C1553 ) C976_=_C1879( C976 C1879 ) C976_=_C1980( C976 C1980 ) C976_=_C2029( C976 C2029 ) \nC976_=_C2267( C976 C2267 ) C976_=_C2290( C976 C2290 ) C976_=_C2856( C976 C2856 ) C976_=_C2886( C976 C2886 ) C976_=_C2956( C976 C2956 ) C976_=_C3059( C976 C3059 ) \nC976_=_C3524( C976 C3524 ) C976_=_C3547( C976 C3547 ) C976_=_C3596( C976 C3596 ) C976_=_C3676( C976 C3676 ) C976_=_C3748( C976 C3748 ) C976_=_C3749( C976 C3749 ) \nC976_=_C3750( C976 C3750 ) C976_=_C3751( C976 C3751 ) C976_=_C3752( C976 C3752 ) C976_=_C3753( C976 C3753 ) C976_=_C3754( C976 C3754 ) C976_=_C3755( C976 C3755 ) \nC976_=_C3756( C976 C3756 ) C977_=_C978( C977 C978 ) C977_=_C979( C977 C979 ) C977_=_C980( C977 C980 ) C977_=_C981( C977 C981 ) C977_=_C982( C977 C982 ) \nC977_=_C983( C977 C983 ) C977_=_C984( C977 C984 ) C977_=_C985( C977 C985 ) C977_=_C986( C977 C986 ) C977_=_C987( C977 C987 ) C977_=_C3647( C977 C3647 ) \nC977_=_C3749( C977 C3749 ) C977_=_C3797( C977 C3797 ) C978_=_C979( C978 C979 ) C978_=_C980( C978 C980 ) C978_=_C981( C978 C981 ) C978_=_C982( C978 C982 ) \nC978_=_C983( C978 C983 ) C978_=_C984( C978 C984 ) C978_=_C985( C978 C985 ) C978_=_C986( C978 C986 ) C978_=_C987( C978 C987 ) C978_=_C2194( C978 C2194 ) \nC978_=_C3438( C978 C3438 ) C978_=_C3648( C978 C3648 ) C978_=_C3821( C978 C3821 ) C979_=_C980( C979 C980 ) C979_=_C981( C979 C981 ) C979_=_C982( C979 C982 ) \nC979_=_C983( C979 C983 ) C979_=_C984( C979 C984 ) C979_=_C985( C979 C985 ) C979_=_C986( C979 C986 ) C979_=_C987( C979 C987 ) C979_=_C3750( C979 C3750 ) \nC979_=_C3840( C979 C3840 ) C980_=_C981( C980 C981 ) C980_=_C982( C980 C982 ) C980_=_C983( C980 C983 ) C980_=_C984( C980 C984 ) C980_=_C985( C980 C985 ) \nC980_=_C986( C980 C986 ) C980_=_C987( C980 C987 ) C981_=_C982( C981 C982 ) C981_=_C983( C981 C983 ) C981_=_C984( C981 C984 ) C981_=_C985( C981 C985 ) \nC981_=_C986( C981 C986 ) C981_=_C987( C981 C987 ) C981_=_C1493( C981 C1493 ) C982_=_C983( C982 C983 ) C982_=_C984( C982 C984 ) C982_=_C985( C982 C985 ) \nC982_=_C986( C982 C986 ) C982_=_C987( C982 C987 ) C983_=_C984( C983 C984 ) C983_=_C985( C983 C985 ) C983_=_C986( C983 C986 ) C983_=_C987( C983 C987 ) \nC983_=_C3752( C983 C3752 ) C983_=_C3948( C983 C3948 ) C984_=_C985( C984 C985 ) C984_=_C986( C984 C986 ) C984_=_C987( C984 C987 ) C984_=_C3650( C984 C3650 ) \nC984_=_C3997( C984 C3997 ) C985_=_C986( C985 C986 ) C985_=_C987( C985 C987 ) C985_=_C3753( C985 C3753 ) C985_=_C4016( C985 C4016 ) C986_=_C987( C986 C987 ) \nC986_=_C2196( C986 C2196 ) C986_=_C3445( C986 C3445 ) C986_=_C3653( C986 C3653 ) C986_=_C4087( C986 C4087 ) C987_=_C2197( C987 C2197 ) C987_=_C3446( C987 C3446 ) \nC987_=_C3655( C987 C3655 ) C987_=_C4097( C987 C4097 ) C992_=_C1000( C992 C1000 ) C992_=_C1003( C992 C1003 ) C992_=_C1014( C992 C1014 ) C992_=_C1586( C992 C1586 ) \nC992_=_C1683( C992 C1683 ) C992_=_C2092( C992 C2092 ) C992_=_C2160( C992 C2160 ) C992_=_C2180( C992 C2180 ) C992_=_C2181( C992 C2181 ) C992_=_C2182( C992 C2182 ) \nC992_=_C2183( C992 C2183 ) C992_=_C2184( C992 C2184 ) C992_=_C2185( C992 C2185 ) C992_=_C2186( C992 C2186 ) C992_=_C2187( C992 C2187 ) C992_=_C2189( C992 C2189 ) \nC992_=_C2190( C992 C2190 ) C992_=_C2191( C992 C2191 ) C992_=_C2193( C992 C2193 ) C992_=_C2194( C992 C2194 ) C992_=_C2195( C992 C2195 ) C992_=_C2196( C992 C2196 ) \nC992_=_C2197( C992 C2197 ) C1000_=_C1003( C1000 C1003 ) C1000_=_C1014( C1000 C1014 ) C1000_=_C1253( C1000 C1253 ) C1000_=_C1574( C1000 C1574 ) C1000_=_C1595( C1000 C1595 ) \nC1000_=_C2306( C1000 C2306 ) C1000_=_C2362( C1000 C2362 ) C1000_=_C2469( C1000 C2469 ) C1000_=_C2575( C1000 C2575 ) C1000_=_C2833( C1000 C2833 ) C1000_=_C2998( C1000 C2998 ) \nC1000_=_C3171( C1000 C3171 ) C1000_=_C3324( C1000 C3324 ) C1000_=_C3437( C1000 C3437 ) C1000_=_C3438( C1000 C3438 ) C1000_=_C3439( C1000 C3439 ) C1000_=_C3442( C1000 C3442 ) \nC1000_=_C3443( C1000 C3443 ) C1000_=_C3444( C1000 C3444 ) C1000_=_C3445( C1000 C3445 ) C1000_=_C3446( C1000 C3446 ) C1003_=_C1014( C1003 C1014 ) C1003_=_C1346( C1003 C1346 ) \nC1003_=_C1444( C1003 C1444 ) C1003_=_C1599( C1003 C1599 ) C1003_=_C1847( C1003 C1847 ) C1003_=_C2244( C1003 C2244 ) C1003_=_C2470( C1003 C2470 ) C1003_=_C2937( C1003 C2937 ) \nC1003_=_C3128( C1003 C3128 ) C1003_=_C3145( C1003 C3145 ) C1003_=_C3184( C1003 C3184 ) C1003_=_C3511( C1003 C3511 ) C1003_=_C3593( C1003 C3593 ) C1003_=_C3635( C1003 C3635 ) \nC1003_=_C3646( C1003 C3646 ) C1003_=_C3647( C1003 C3647 ) C1003_=_C3648( C1003 C3648 ) C1003_=_C3649( C1003 C3649 ) C1003_=_C3650( C1003 C3650 ) C1003_=_C3651( C1003 C3651 ) \nC1003_=_C3652( C1003 C3652 ) C1003_=_C3653( C1003 C3653 ) C1003_=_C3654( C1003 C3654 ) C1003_=_C3655( C1003 C3655 ) C1003_=_C3657( C1003 C3657 ) C1014_=_C1066( C1014 C1066 ) \nC1014_=_C1356( C1014 C1356 ) C1014_=_C1453( C1014 C1453 ) C1014_=_C1607( C1014 C1607 ) C1014_=_C1854( C1014 C1854 ) C1014_=_C1889( C1014 C1889 ) C1014_=_C2253( C1014 C2253 ) \nC1014_=_C2480( C1014 C2480 ) C1014_=_C2948( C1014 C2948 ) C1014_=_C2964( C1014 C2964 ) C1014_=_C3157( C1014 C3157 ) C1014_=_C3521( C1014 C3521 ) C1014_=_C3756( C1014 C3756 ) \nC1014_=_C3797( C1014 C3797 ) C1014_=_C3821( C1014 C3821 ) C1014_=_C3840( C1014 C3840 ) C1014_=_C3948( C1014 C3948 ) C1014_=_C3997( C1014 C3997 ) C1014_=_C4016( C1014 C4016 ) \nC1014_=_C4023( C1014 C4023 ) C1014_=_C4087( C1014 C4087 ) C1014_=_C4097( C1014 C4097 ) C1024_=_C1033( C1024 C1033 ) C1024_=_C1225( C1024 C1225 ) C1024_=_C1314( C1024 C1314 ) \nC1024_=_C1339( C1024 C1339 ) C1024_=_C2020( C1024 C2020 ) C1024_=_C2256( C1024 C2256 ) C1024_=_C2274( C1024 C2274 ) C1024_=_C2374( C1024 C2374 ) C1024_=_C2450( C1024 C2450 ) \nC1024_=_C2622( C1024 C2622 ) C1024_=_C2623( C1024 C2623 ) C1024_=_C2624( C1024 C2624 ) C1024_=_C2625( C1024 C2625 ) C1024_=_C2626( C1024 C2626 ) C1024_=_C2627( C1024 C2627 ) \nC1024_=_C2628( C1024 C2628 ) C1024_=_C2629( C1024 C2629 ) C1024_=_C2630( C1024 C2630 ) C1024_=_C2631( C1024 C2631 ) C1024_=_C2632( C1024 C2632 ) C1024_=_C2634( C1024 C2634 ) \nC1024_=_C2635( C1024 C2635 ) C1024_=_C2637( C1024 C2637 ) C1033_=_C1257( C1033 C1257 ) C1033_=_C1276( C1033 C1276 ) C1033_=_C1424( C1033 C1424 ) C1033_=_C1827( C1033 C1827 ) \nC1033_=_C2132( C1033 C2132 ) C1033_=_C2310( C1033 C2310 ) C1033_=_C2366( C1033 C2366 ) C1033_=_C2382( C1033 C2382 ) C1033_=_C2511( C1033 C2511 ) C1033_=_C2527( C1033 C2527 ) \nC1033_=_C2744( C1033 C2744 ) C1033_=_C2823( C1033 C2823 ) C1033_=_C3002( C1033 C3002 ) C1033_=_C3173( C1033 C3173 ) C1033_=_C3201( C1033 C3201 ) C1033_=_C3328( C1033 C3328 ) \nC1033_=_C3464( C1033 C3464 ) C1033_=_C3472( C1033 C3472 ) C1033_=_C3659( C1033 C3659 ) C1033_=_C3773( C1033 C3773 ) C1033_=_C3867( C1033 C3867 ) C1033_=_C3868( C1033 C3868 ) \nC1033_=_C3869( C1033 C3869 ) C1033_=_C3870( C1033 C3870 ) C1040_=_C1056( C1040 C1056 ) C1040_=_C1066( C1040 C1066 ) C1040_=_C1067( C1040 C1067 ) C1040_=_C1068( C1040 C1068 ) \nC1040_=_C1069( C1040 C1069 ) C1040_=_C1070( C1040 C1070 ) C1040_=_C1071( C1040 C1071 ) C1040_=_C1072( C1040 C1072 ) C1040_=_C1073( C1040 C1073 ) C1040_=_C1074( C1040 C1074 ) \nC1040_=_C1076( C1040 C1076 ) C1040_=_C1077( C1040 C1077 ) C1040_=_C1078( C1040 C1078 ) C1040_=_C1079( C1040 C1079 ) C1040_=_C1080( C1040 C1080 ) C1040_=_C1081( C1040 C1081 ) \nC1040_=_C1082( C1040 C1082 ) C1040_=_C1083( C1040 C1083 ) C1040_=_C1084( C1040 C1084 ) C1040_=_C1085( C1040 C1085 ) C1040_=_C1086( C1040 C1086 ) C1040_=_C1087( C1040 C1087 ) \nC1040_=_C1088( C1040 C1088 ) C1040_=_C1089( C1040 C1089 ) C1040_=_C1090( C1040 C1090 ) C1040_=_C1092(</w:t>
      </w:r>
    </w:p>
    <w:p>
      <w:pPr>
        <w:pStyle w:val="PreformattedText"/>
        <w:bidi w:val="0"/>
        <w:spacing w:before="0" w:after="0"/>
        <w:jc w:val="left"/>
        <w:rPr/>
      </w:pPr>
      <w:r>
        <w:rPr/>
        <w:t xml:space="preserve"> </w:t>
      </w:r>
      <w:r>
        <w:rPr/>
        <w:t>C1040 C1092 ) C1040_=_C1093( C1040 C1093 ) C1056_=_C1066( C1056 C1066 ) \nC1056_=_C1553( C1056 C1553 ) C1056_=_C1879( C1056 C1879 ) C1056_=_C1980( C1056 C1980 ) C1056_=_C2029( C1056 C2029 ) C1056_=_C2267( C1056 C2267 ) C1056_=_C2290( C1056 C2290 ) \nC1056_=_C2856( C1056 C2856 ) C1056_=_C2886( C1056 C2886 ) C1056_=_C2956( C1056 C2956 ) C1056_=_C3059( C1056 C3059 ) C1056_=_C3524( C1056 C3524 ) C1056_=_C3547( C1056 C3547 ) \nC1056_=_C3596( C1056 C3596 ) C1056_=_C3676( C1056 C3676 ) C1056_=_C3748( C1056 C3748 ) C1056_=_C3749( C1056 C3749 ) C1056_=_C3750( C1056 C3750 ) C1056_=_C3751( C1056 C3751 ) \nC1056_=_C3752( C1056 C3752 ) C1056_=_C3753( C1056 C3753 ) C1056_=_C3754( C1056 C3754 ) C1056_=_C3755( C1056 C3755 ) C1056_=_C3756( C1056 C3756 ) C1066_=_C1356( C1066 C1356 ) \nC1066_=_C1453( C1066 C1453 ) C1066_=_C1607( C1066 C1607 ) C1066_=_C1854( C1066 C1854 ) C1066_=_C1889( C1066 C1889 ) C1066_=_C2253( C1066 C2253 ) C1066_=_C2480( C1066 C2480 ) \nC1066_=_C2948( C1066 C2948 ) C1066_=_C2964( C1066 C2964 ) C1066_=_C3157( C1066 C3157 ) C1066_=_C3521( C1066 C3521 ) C1066_=_C3756( C1066 C3756 ) C1066_=_C3797( C1066 C3797 ) \nC1066_=_C3821( C1066 C3821 ) C1066_=_C3840( C1066 C3840 ) C1066_=_C3948( C1066 C3948 ) C1066_=_C3997( C1066 C3997 ) C1066_=_C4016( C1066 C4016 ) C1066_=_C4023( C1066 C4023 ) \nC1066_=_C4087( C1066 C4087 ) C1066_=_C4097( C1066 C4097 ) C1067_=_C1068( C1067 C1068 ) C1067_=_C1069( C1067 C1069 ) C1067_=_C1070( C1067 C1070 ) C1067_=_C1071( C1067 C1071 ) \nC1067_=_C1072( C1067 C1072 ) C1067_=_C1073( C1067 C1073 ) C1067_=_C1074( C1067 C1074 ) C1067_=_C1076( C1067 C1076 ) C1067_=_C1077( C1067 C1077 ) C1067_=_C1078( C1067 C1078 ) \nC1067_=_C1079( C1067 C1079 ) C1067_=_C1080( C1067 C1080 ) C1067_=_C1081( C1067 C1081 ) C1067_=_C1082( C1067 C1082 ) C1067_=_C1083( C1067 C1083 ) C1067_=_C1084( C1067 C1084 ) \nC1067_=_C1085( C1067 C1085 ) C1067_=_C1086( C1067 C1086 ) C1067_=_C1087( C1067 C1087 ) C1067_=_C1088( C1067 C1088 ) C1067_=_C1089( C1067 C1089 ) C1067_=_C1090( C1067 C1090 ) \nC1067_=_C1092( C1067 C1092 ) C1067_=_C1093( C1067 C1093 ) C1067_=_C1314( C1067 C1314 ) C1067_=_C1327( C1067 C1327 ) C1068_=_C1069( C1068 C1069 ) C1068_=_C1070( C1068 C1070 ) \nC1068_=_C1071( C1068 C1071 ) C1068_=_C1072( C1068 C1072 ) C1068_=_C1073( C1068 C1073 ) C1068_=_C1074( C1068 C1074 ) C1068_=_C1076( C1068 C1076 ) C1068_=_C1077( C1068 C1077 ) \nC1068_=_C1078( C1068 C1078 ) C1068_=_C1079( C1068 C1079 ) C1068_=_C1080( C1068 C1080 ) C1068_=_C1081( C1068 C1081 ) C1068_=_C1082( C1068 C1082 ) C1068_=_C1083( C1068 C1083 ) \nC1068_=_C1084( C1068 C1084 ) C1068_=_C1085( C1068 C1085 ) C1068_=_C1086( C1068 C1086 ) C1068_=_C1087( C1068 C1087 ) C1068_=_C1088( C1068 C1088 ) C1068_=_C1089( C1068 C1089 ) \nC1068_=_C1090( C1068 C1090 ) C1068_=_C1092( C1068 C1092 ) C1068_=_C1093( C1068 C1093 ) C1069_=_C1070( C1069 C1070 ) C1069_=_C1071( C1069 C1071 ) C1069_=_C1072( C1069 C1072 ) \nC1069_=_C1073( C1069 C1073 ) C1069_=_C1074( C1069 C1074 ) C1069_=_C1076( C1069 C1076 ) C1069_=_C1077( C1069 C1077 ) C1069_=_C1078( C1069 C1078 ) C1069_=_C1079( C1069 C1079 ) \nC1069_=_C1080( C1069 C1080 ) C1069_=_C1081( C1069 C1081 ) C1069_=_C1082( C1069 C1082 ) C1069_=_C1083( C1069 C1083 ) C1069_=_C1084( C1069 C1084 ) C1069_=_C1085( C1069 C1085 ) \nC1069_=_C1086( C1069 C1086 ) C1069_=_C1087( C1069 C1087 ) C1069_=_C1088( C1069 C1088 ) C1069_=_C1089( C1069 C1089 ) C1069_=_C1090( C1069 C1090 ) C1069_=_C1092( C1069 C1092 ) \nC1069_=_C1093( C1069 C1093 ) C1070_=_C1071( C1070 C1071 ) C1070_=_C1072( C1070 C1072 ) C1070_=_C1073( C1070 C1073 ) C1070_=_C1074( C1070 C1074 ) C1070_=_C1076( C1070 C1076 ) \nC1070_=_C1077( C1070 C1077 ) C1070_=_C1078( C1070 C1078 ) C1070_=_C1079( C1070 C1079 ) C1070_=_C1080( C1070 C1080 ) C1070_=_C1081( C1070 C1081 ) C1070_=_C1082( C1070 C1082 ) \nC1070_=_C1083( C1070 C1083 ) C1070_=_C1084( C1070 C1084 ) C1070_=_C1085( C1070 C1085 ) C1070_=_C1086( C1070 C1086 ) C1070_=_C1087( C1070 C1087 ) C1070_=_C1088( C1070 C1088 ) \nC1070_=_C1089( C1070 C1089 ) C1070_=_C1090( C1070 C1090 ) C1070_=_C1092( C1070 C1092 ) C1070_=_C1093( C1070 C1093 ) C1071_=_C1072( C1071 C1072 ) C1071_=_C1073( C1071 C1073 ) \nC1071_=_C1074( C1071 C1074 ) C1071_=_C1076( C1071 C1076 ) C1071_=_C1077( C1071 C1077 ) C1071_=_C1078( C1071 C1078 ) C1071_=_C1079( C1071 C1079 ) C1071_=_C1080( C1071 C1080 ) \nC1071_=_C1081( C1071 C1081 ) C1071_=_C1082( C1071 C1082 ) C1071_=_C1083( C1071 C1083 ) C1071_=_C1084( C1071 C1084 ) C1071_=_C1085( C1071 C1085 ) C1071_=_C1086( C1071 C1086 ) \nC1071_=_C1087( C1071 C1087 ) C1071_=_C1088( C1071 C1088 ) C1071_=_C1089( C1071 C1089 ) C1071_=_C1090( C1071 C1090 ) C1071_=_C1092( C1071 C1092 ) C1071_=_C1093( C1071 C1093 ) \nC1071_=_C2374( C1071 C2374 ) C1071_=_C2382( C1071 C2382 ) C1071_=_C2388( C1071 C2388 ) C1072_=_C1073( C1072 C1073 ) C1072_=_C1074( C1072 C1074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090( C1072 C1090 ) C1072_=_C1092( C1072 C1092 ) C1072_=_C1093( C1072 C1093 ) C1073_=_C1074( C1073 C1074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090( C1073 C1090 ) C1073_=_C1092( C1073 C1092 ) C1073_=_C1093( C1073 C1093 ) C1073_=_C1482( C1073 C1482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4_=_C1092( C1074 C1092 ) C1074_=_C1093( C1074 C1093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2( C1076 C1092 ) C1076_=_C1093( C1076 C1093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7_=_C1089( C1077 C1089 ) C1077_=_C1090( C1077 C1090 ) C1077_=_C1092( C1077 C1092 ) C1077_=_C1093( C1077 C1093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2( C1078 C1092 ) \nC1078_=_C1093( C1078 C1093 ) C1078_=_C2625( C1078 C2625 ) C1078_=_C3216( C1078 C3216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2( C1079 C1092 ) C1079_=_C1093( C1079 C1093 ) C1080_=_C1081( C1080 C1081 ) C1080_=_C1082( C1080 C1082 ) \nC1080_=_C1083( C1080 C1083 ) C1080_=_C1084( C1080 C1084 ) C1080_=_C1085( C1080 C1085 ) C1080_=_C1086( C1080 C1086 ) C1080_=_C1087( C1080 C1087 ) C1080_=_C1088( C1080 C1088 ) \nC1080_=_C1089( C1080 C1089 ) C1080_=_C1090( C1080 C1090 ) C1080_=_C1092( C1080 C1092 ) C1080_=_C1093( C1080 C1093 ) C1081_=_C1082( C1081 C1082 ) C1081_=_C1083( C1081 C1083 ) \nC1081_=_C1084( C1081 C1084 ) C1081_=_C1085( C1081 C1085 ) C1081_=_C1086( C1081 C1086 ) C1081_=_C1087( C1081 C1087 ) C1081_=_C1088( C1081 C1088 ) C1081_=_C1089( C1081 C1089 ) \nC1081_=_C1090( C1081 C1090 ) C1081_=_C1092( C1081 C1092 ) C1081_=_C1093( C1081 C1093 ) C1082_=_C1083( C1082 C1083 ) C1082_=_C1084( C1082 C1084 ) C1082_=_C1085( C1082 C1085 ) \nC1082_=_C1086( C1082 C1086 ) C1082_=_C1087( C1082 C1087 ) C1082_=_C1088( C1082 C1088 ) C1082_=_C1089( C1082 C1089 ) C1082_=_C1090( C1082 C1090 ) C1082_=_C1092( C1082 C1092 ) \nC1082_=_C1093( C1082 C1093 ) C1082_=_C3511( C1082 C3511 ) C1082_=_C3521( C1082 C3521 ) C1083_=_C1084( C1083 C1084 ) C1083_=_C1085( C1083 C1085 ) C1083_=_C1086( C1083 C1086 ) \nC1083_=_C1087( C1083 C1087 ) C1083_=_C1088( C1083 C1088 ) C1083_=_C1089( C1083 C1089 ) C1083_=_C1090( C1083 C1090 ) C1083_=_C1092( C1083 C1092 ) C1083_=_C1093( C1083 C1093 ) \nC1084_=_C1085( C1084 C1085 ) C1084_=_C1086( C1084 C1086 ) C1084_=_C1087( C1084 C1087 ) C1084_=_C1088( C1084 C1088 ) C1084_=_C1089( C1084 C1089 ) C1084_=_C1090( C1084 C1090 ) \nC1084_=_C1092( C1084 C1092 ) C1084_=_C1093( C1084 C1093 ) C1084_=_C1515( C1084 C1515 ) C1084_=_C2630( C1084 C2630 ) C1084_=_C3694( C1084 C3694 ) C1085_=_C1086( C1085 C1086 ) \nC1085_=_C1087( C1085 C1087 ) C1085_=_C1088( C1085 C1088 ) C1085_=_C1089( C1085 C1089 ) C1085_=_C1090( C1085 C1090 ) C1085_=_C1092( C1085 C1092 ) C1085_=_C1093(</w:t>
      </w:r>
    </w:p>
    <w:p>
      <w:pPr>
        <w:pStyle w:val="PreformattedText"/>
        <w:bidi w:val="0"/>
        <w:spacing w:before="0" w:after="0"/>
        <w:jc w:val="left"/>
        <w:rPr/>
      </w:pPr>
      <w:r>
        <w:rPr/>
        <w:t xml:space="preserve"> </w:t>
      </w:r>
      <w:r>
        <w:rPr/>
        <w:t>C1085 C1093 ) \nC1085_=_C2632( C1085 C2632 ) C1085_=_C3735( C1085 C3735 ) C1086_=_C1087( C1086 C1087 ) C1086_=_C1088( C1086 C1088 ) C1086_=_C1089( C1086 C1089 ) C1086_=_C1090( C1086 C1090 ) \nC1086_=_C1092( C1086 C1092 ) C1086_=_C1093( C1086 C1093 ) C1086_=_C3773( C1086 C3773 ) C1087_=_C1088( C1087 C1088 ) C1087_=_C1089( C1087 C1089 ) C1087_=_C1090( C1087 C1090 ) \nC1087_=_C1092( C1087 C1092 ) C1087_=_C1093( C1087 C1093 ) C1087_=_C2634( C1087 C2634 ) C1087_=_C3751( C1087 C3751 ) C1087_=_C3915( C1087 C3915 ) C1088_=_C1089( C1088 C1089 ) \nC1088_=_C1090( C1088 C1090 ) C1088_=_C1092( C1088 C1092 ) C1088_=_C1093( C1088 C1093 ) C1088_=_C2635( C1088 C2635 ) C1089_=_C1090( C1089 C1090 ) C1089_=_C1092( C1089 C1092 ) \nC1089_=_C1093( C1089 C1093 ) C1090_=_C1092( C1090 C1092 ) C1090_=_C1093( C1090 C1093 ) C1092_=_C1093( C1092 C1093 ) C1092_=_C2637( C1092 C2637 ) C1092_=_C4070( C1092 C4070 ) \nC1095_=_C1108( C1095 C1108 ) C1095_=_C1118( C1095 C1118 ) C1095_=_C1119( C1095 C1119 ) C1095_=_C1499( C1095 C1499 ) C1095_=_C1500( C1095 C1500 ) C1095_=_C1501( C1095 C1501 ) \nC1095_=_C1502( C1095 C1502 ) C1095_=_C1503( C1095 C1503 ) C1095_=_C1505( C1095 C1505 ) C1095_=_C1506( C1095 C1506 ) C1095_=_C1507( C1095 C1507 ) C1095_=_C1508( C1095 C1508 ) \nC1095_=_C1509( C1095 C1509 ) C1095_=_C1510( C1095 C1510 ) C1095_=_C1511( C1095 C1511 ) C1095_=_C1512( C1095 C1512 ) C1095_=_C1513( C1095 C1513 ) C1095_=_C1514( C1095 C1514 ) \nC1095_=_C1515( C1095 C1515 ) C1095_=_C1516( C1095 C1516 ) C1095_=_C1518( C1095 C1518 ) C1095_=_C1519( C1095 C1519 ) C1095_=_C1520( C1095 C1520 ) C1108_=_C1118( C1108 C1118 ) \nC1108_=_C1119( C1108 C1119 ) C1108_=_C1518( C1108 C1518 ) C1108_=_C1578( C1108 C1578 ) C1108_=_C1673( C1108 C1673 ) C1108_=_C2311( C1108 C2311 ) C1108_=_C2580( C1108 C2580 ) \nC1108_=_C2774( C1108 C2774 ) C1108_=_C2824( C1108 C2824 ) C1108_=_C2837( C1108 C2837 ) C1108_=_C3239( C1108 C3239 ) C1108_=_C3297( C1108 C3297 ) C1108_=_C3329( C1108 C3329 ) \nC1108_=_C3346( C1108 C3346 ) C1108_=_C3685( C1108 C3685 ) C1108_=_C3697( C1108 C3697 ) C1108_=_C3758( C1108 C3758 ) C1108_=_C3847( C1108 C3847 ) C1108_=_C3862( C1108 C3862 ) \nC1108_=_C3871( C1108 C3871 ) C1108_=_C3872( C1108 C3872 ) C1108_=_C3873( C1108 C3873 ) C1108_=_C3874( C1108 C3874 ) C1108_=_C3875( C1108 C3875 ) C1108_=_C3876( C1108 C3876 ) \nC1108_=_C3877( C1108 C3877 ) C1118_=_C1119( C1118 C1119 ) C1118_=_C1327( C1118 C1327 ) C1118_=_C1581( C1118 C1581 ) C1118_=_C2315( C1118 C2315 ) C1118_=_C2388( C1118 C2388 ) \nC1118_=_C2584( C1118 C2584 ) C1118_=_C2777( C1118 C2777 ) C1118_=_C2843( C1118 C2843 ) C1118_=_C3216( C1118 C3216 ) C1118_=_C3334( C1118 C3334 ) C1118_=_C3444( C1118 C3444 ) \nC1118_=_C3694( C1118 C3694 ) C1118_=_C3702( C1118 C3702 ) C1118_=_C3735( C1118 C3735 ) C1118_=_C3850( C1118 C3850 ) C1118_=_C3876( C1118 C3876 ) C1118_=_C3915( C1118 C3915 ) \nC1118_=_C3975( C1118 C3975 ) C1118_=_C4006( C1118 C4006 ) C1118_=_C4019( C1118 C4019 ) C1118_=_C4025( C1118 C4025 ) C1118_=_C4070( C1118 C4070 ) C1119_=_C1192( C1119 C1192 ) \nC1119_=_C1239( C1119 C1239 ) C1119_=_C1719( C1119 C1719 ) C1119_=_C2778( C1119 C2778 ) C1119_=_C2875( C1119 C2875 ) C1119_=_C2990( C1119 C2990 ) C1119_=_C3349( C1119 C3349 ) \nC1119_=_C3459( C1119 C3459 ) C1119_=_C3507( C1119 C3507 ) C1119_=_C3541( C1119 C3541 ) C1119_=_C3589( C1119 C3589 ) C1119_=_C3703( C1119 C3703 ) C1119_=_C3711( C1119 C3711 ) \nC1119_=_C3827( C1119 C3827 ) C1119_=_C3877( C1119 C3877 ) C1119_=_C3931( C1119 C3931 ) C1119_=_C3987( C1119 C3987 ) C1119_=_C4008( C1119 C4008 ) C1119_=_C4026( C1119 C4026 ) \nC1119_=_C4058( C1119 C4058 ) C1119_=_C4079( C1119 C4079 ) C1192_=_C1239( C1192 C1239 ) C1192_=_C1719( C1192 C1719 ) C1192_=_C2778( C1192 C2778 ) C1192_=_C2875( C1192 C2875 ) \nC1192_=_C2990( C1192 C2990 ) C1192_=_C3349( C1192 C3349 ) C1192_=_C3459( C1192 C3459 ) C1192_=_C3507( C1192 C3507 ) C1192_=_C3541( C1192 C3541 ) C1192_=_C3589( C1192 C3589 ) \nC1192_=_C3703( C1192 C3703 ) C1192_=_C3711( C1192 C3711 ) C1192_=_C3827( C1192 C3827 ) C1192_=_C3877( C1192 C3877 ) C1192_=_C3931( C1192 C3931 ) C1192_=_C3987( C1192 C3987 ) \nC1192_=_C4008( C1192 C4008 ) C1192_=_C4026( C1192 C4026 ) C1192_=_C4058( C1192 C4058 ) C1192_=_C4079( C1192 C4079 ) C1225_=_C1239( C1225 C1239 ) C1225_=_C1314( C1225 C1314 ) \nC1225_=_C1339( C1225 C1339 ) C1225_=_C2020( C1225 C2020 ) C1225_=_C2256( C1225 C2256 ) C1225_=_C2274( C1225 C2274 ) C1225_=_C2374( C1225 C2374 ) C1225_=_C2450( C1225 C2450 ) \nC1225_=_C2622( C1225 C2622 ) C1225_=_C2623( C1225 C2623 ) C1225_=_C2624( C1225 C2624 ) C1225_=_C2625( C1225 C2625 ) C1225_=_C2626( C1225 C2626 ) C1225_=_C2627( C1225 C2627 ) \nC1225_=_C2628( C1225 C2628 ) C1225_=_C2629( C1225 C2629 ) C1225_=_C2630( C1225 C2630 ) C1225_=_C2631( C1225 C2631 ) C1225_=_C2632( C1225 C2632 ) C1225_=_C2634( C1225 C2634 ) \nC1225_=_C2635( C1225 C2635 ) C1225_=_C2637( C1225 C2637 ) C1239_=_C1719( C1239 C1719 ) C1239_=_C2778( C1239 C2778 ) C1239_=_C2875( C1239 C2875 ) C1239_=_C2990( C1239 C2990 ) \nC1239_=_C3349( C1239 C3349 ) C1239_=_C3459( C1239 C3459 ) C1239_=_C3507( C1239 C3507 ) C1239_=_C3541( C1239 C3541 ) C1239_=_C3589( C1239 C3589 ) C1239_=_C3703( C1239 C3703 ) \nC1239_=_C3711( C1239 C3711 ) C1239_=_C3827( C1239 C3827 ) C1239_=_C3877( C1239 C3877 ) C1239_=_C3931( C1239 C3931 ) C1239_=_C3987( C1239 C3987 ) C1239_=_C4008( C1239 C4008 ) \nC1239_=_C4026( C1239 C4026 ) C1239_=_C4058( C1239 C4058 ) C1239_=_C4079( C1239 C4079 ) C1240_=_C1253( C1240 C1253 ) C1240_=_C1257( C1240 C1257 ) C1240_=_C1378( C1240 C1378 ) \nC1240_=_C1404( C1240 C1404 ) C1240_=_C1476( C1240 C1476 ) C1240_=_C1477( C1240 C1477 ) C1240_=_C1478( C1240 C1478 ) C1240_=_C1479( C1240 C1479 ) C1240_=_C1480( C1240 C1480 ) \nC1240_=_C1481( C1240 C1481 ) C1240_=_C1482( C1240 C1482 ) C1240_=_C1483( C1240 C1483 ) C1240_=_C1484( C1240 C1484 ) C1240_=_C1485( C1240 C1485 ) C1240_=_C1486( C1240 C1486 ) \nC1240_=_C1488( C1240 C1488 ) C1240_=_C1489( C1240 C1489 ) C1240_=_C1490( C1240 C1490 ) C1240_=_C1491( C1240 C1491 ) C1240_=_C1493( C1240 C1493 ) C1240_=_C1494( C1240 C1494 ) \nC1240_=_C1495( C1240 C1495 ) C1240_=_C1496( C1240 C1496 ) C1240_=_C1497( C1240 C1497 ) C1240_=_C1498( C1240 C1498 ) C1253_=_C1257( C1253 C1257 ) C1253_=_C1574( C1253 C1574 ) \nC1253_=_C1595( C1253 C1595 ) C1253_=_C2306( C1253 C2306 ) C1253_=_C2362( C1253 C2362 ) C1253_=_C2469( C1253 C2469 ) C1253_=_C2575( C1253 C2575 ) C1253_=_C2833( C1253 C2833 ) \nC1253_=_C2998( C1253 C2998 ) C1253_=_C3171( C1253 C3171 ) C1253_=_C3324( C1253 C3324 ) C1253_=_C3437( C1253 C3437 ) C1253_=_C3438( C1253 C3438 ) C1253_=_C3439( C1253 C3439 ) \nC1253_=_C3442( C1253 C3442 ) C1253_=_C3443( C1253 C3443 ) C1253_=_C3444( C1253 C3444 ) C1253_=_C3445( C1253 C3445 ) C1253_=_C3446( C1253 C3446 ) C1257_=_C1276( C1257 C1276 ) \nC1257_=_C1424( C1257 C1424 ) C1257_=_C1827( C1257 C1827 ) C1257_=_C2132( C1257 C2132 ) C1257_=_C2310( C1257 C2310 ) C1257_=_C2366( C1257 C2366 ) C1257_=_C2382( C1257 C2382 ) \nC1257_=_C2511( C1257 C2511 ) C1257_=_C2527( C1257 C2527 ) C1257_=_C2744( C1257 C2744 ) C1257_=_C2823( C1257 C2823 ) C1257_=_C3002( C1257 C3002 ) C1257_=_C3173( C1257 C3173 ) \nC1257_=_C3201( C1257 C3201 ) C1257_=_C3328( C1257 C3328 ) C1257_=_C3464( C1257 C3464 ) C1257_=_C3472( C1257 C3472 ) C1257_=_C3659( C1257 C3659 ) C1257_=_C3773( C1257 C3773 ) \nC1257_=_C3867( C1257 C3867 ) C1257_=_C3868( C1257 C3868 ) C1257_=_C3869( C1257 C3869 ) C1257_=_C3870( C1257 C3870 ) C1276_=_C1424( C1276 C1424 ) C1276_=_C1827( C1276 C1827 ) \nC1276_=_C2132( C1276 C2132 ) C1276_=_C2310( C1276 C2310 ) C1276_=_C2366( C1276 C2366 ) C1276_=_C2382( C1276 C2382 ) C1276_=_C2511( C1276 C2511 ) C1276_=_C2527( C1276 C2527 ) \nC1276_=_C2744( C1276 C2744 ) C1276_=_C2823( C1276 C2823 ) C1276_=_C3002( C1276 C3002 ) C1276_=_C3173( C1276 C3173 ) C1276_=_C3201( C1276 C3201 ) C1276_=_C3328( C1276 C3328 ) \nC1276_=_C3464( C1276 C3464 ) C1276_=_C3472( C1276 C3472 ) C1276_=_C3659( C1276 C3659 ) C1276_=_C3773( C1276 C3773 ) C1276_=_C3867( C1276 C3867 ) C1276_=_C3868( C1276 C3868 ) \nC1276_=_C3869( C1276 C3869 ) C1276_=_C3870( C1276 C3870 ) C1314_=_C1327( C1314 C1327 ) C1314_=_C1339( C1314 C1339 ) C1314_=_C2020( C1314 C2020 ) C1314_=_C2256( C1314 C2256 ) \nC1314_=_C2274( C1314 C2274 ) C1314_=_C2374( C1314 C2374 ) C1314_=_C2450( C1314 C2450 ) C1314_=_C2622( C1314 C2622 ) C1314_=_C2623( C1314 C2623 ) C1314_=_C2624( C1314 C2624 ) \nC1314_=_C2625( C1314 C2625 ) C1314_=_C2626( C1314 C2626 ) C1314_=_C2627( C1314 C2627 ) C1314_=_C2628( C1314 C2628 ) C1314_=_C2629( C1314 C2629 ) C1314_=_C2630( C1314 C2630 ) \nC1314_=_C2631( C1314 C2631 ) C1314_=_C2632( C1314 C2632 ) C1314_=_C2634( C1314 C2634 ) C1314_=_C2635( C1314 C2635 ) C1314_=_C2637( C1314 C2637 ) C1327_=_C1581( C1327 C1581 ) \nC1327_=_C2315( C1327 C2315 ) C1327_=_C2388( C1327 C2388 ) C1327_=_C2584( C1327 C2584 ) C1327_=_C2777( C1327 C2777 ) C1327_=_C2843( C1327 C2843 ) C1327_=_C3216( C1327 C3216 ) \nC1327_=_C3334( C1327 C3334 ) C1327_=_C3444( C1327 C3444 ) C1327_=_C3694( C1327 C3694 ) C1327_=_C3702( C1327 C3702 ) C1327_=_C3735( C1327 C3735 ) C1327_=_C3850( C1327 C3850 ) \nC1327_=_C3876( C1327 C3876 ) C1327_=_C3915( C1327 C3915 ) C1327_=_C3975( C1327 C3975 ) C1327_=_C4006( C1327 C4006 ) C1327_=_C4019( C1327 C4019 ) C1327_=_C4025( C1327 C4025 ) \nC1327_=_C4070( C1327 C4070 ) C1339_=_C1346( C1339 C1346 ) C1339_=_C1356( C1339 C1356 ) C1339_=_C2020( C1339 C2020 ) C1339_=_C2256( C1339 C2256 ) C1339_=_C2274( C1339 C2274 ) \nC1339_=_C2374( C1339 C2374 ) C1339_=_C2450( C1339 C2450 ) C1339_=_C2622( C1339 C2622 ) C1339_=_C2623( C1339 C2623 ) C1339_=_C2624( C1339 C2624 ) C1339_=_C2625( C1339 C2625 ) \nC1339_=_C2626( C1339 C2626 ) C1339_=_C2627( C1339 C2627 ) C1339_=_C2628( C1339 C2628 ) C1339_=_C2629( C1339 C2629 ) C1339_=_C2630( C1339 C2630 ) C1339_=_C2631( C1339 C2631 ) \nC1339_=_C2632( C1339 C2632 ) C1339_=_C2634( C1339 C2634 ) C1339_=_C2635( C1339 C2635 ) C1339_=_C2637( C1339 C2637 ) C1346_=_C1356( C1346 C1356 ) C1346_=_C1444( C1346 C1444 ) \nC1346_=_C1599( C1346 C1599 )</w:t>
      </w:r>
    </w:p>
    <w:p>
      <w:pPr>
        <w:pStyle w:val="PreformattedText"/>
        <w:bidi w:val="0"/>
        <w:spacing w:before="0" w:after="0"/>
        <w:jc w:val="left"/>
        <w:rPr/>
      </w:pPr>
      <w:r>
        <w:rPr/>
        <w:t xml:space="preserve"> </w:t>
      </w:r>
      <w:r>
        <w:rPr/>
        <w:t>C1346_=_C1847( C1346 C1847 ) C1346_=_C2244( C1346 C2244 ) C1346_=_C2470( C1346 C2470 ) C1346_=_C2937( C1346 C2937 ) C1346_=_C3128( C1346 C3128 ) \nC1346_=_C3145( C1346 C3145 ) C1346_=_C3184( C1346 C3184 ) C1346_=_C3511( C1346 C3511 ) C1346_=_C3593( C1346 C3593 ) C1346_=_C3635( C1346 C3635 ) C1346_=_C3646( C1346 C3646 ) \nC1346_=_C3647( C1346 C3647 ) C1346_=_C3648( C1346 C3648 ) C1346_=_C3649( C1346 C3649 ) C1346_=_C3650( C1346 C3650 ) C1346_=_C3651( C1346 C3651 ) C1346_=_C3652( C1346 C3652 ) \nC1346_=_C3653( C1346 C3653 ) C1346_=_C3654( C1346 C3654 ) C1346_=_C3655( C1346 C3655 ) C1346_=_C3657( C1346 C3657 ) C1356_=_C1453( C1356 C1453 ) C1356_=_C1607( C1356 C1607 ) \nC1356_=_C1854( C1356 C1854 ) C1356_=_C1889( C1356 C1889 ) C1356_=_C2253( C1356 C2253 ) C1356_=_C2480( C1356 C2480 ) C1356_=_C2948( C1356 C2948 ) C1356_=_C2964( C1356 C2964 ) \nC1356_=_C3157( C1356 C3157 ) C1356_=_C3521( C1356 C3521 ) C1356_=_C3756( C1356 C3756 ) C1356_=_C3797( C1356 C3797 ) C1356_=_C3821( C1356 C3821 ) C1356_=_C3840( C1356 C3840 ) \nC1356_=_C3948( C1356 C3948 ) C1356_=_C3997( C1356 C3997 ) C1356_=_C4016( C1356 C4016 ) C1356_=_C4023( C1356 C4023 ) C1356_=_C4087( C1356 C4087 ) C1356_=_C4097( C1356 C4097 ) \nC1378_=_C1404( C1378 C1404 ) C1378_=_C1476( C1378 C1476 ) C1378_=_C1477( C1378 C1477 ) C1378_=_C1478( C1378 C1478 ) C1378_=_C1479( C1378 C1479 ) C1378_=_C1480( C1378 C1480 ) \nC1378_=_C1481( C1378 C1481 ) C1378_=_C1482( C1378 C1482 ) C1378_=_C1483( C1378 C1483 ) C1378_=_C1484( C1378 C1484 ) C1378_=_C1485( C1378 C1485 ) C1378_=_C1486( C1378 C1486 ) \nC1378_=_C1488( C1378 C1488 ) C1378_=_C1489( C1378 C1489 ) C1378_=_C1490( C1378 C1490 ) C1378_=_C1491( C1378 C1491 ) C1378_=_C1493( C1378 C1493 ) C1378_=_C1494( C1378 C1494 ) \nC1378_=_C1495( C1378 C1495 ) C1378_=_C1496( C1378 C1496 ) C1378_=_C1497( C1378 C1497 ) C1378_=_C1498( C1378 C1498 ) C1404_=_C1424( C1404 C1424 ) C1404_=_C1476( C1404 C1476 ) \nC1404_=_C1477( C1404 C1477 ) C1404_=_C1478( C1404 C1478 ) C1404_=_C1479( C1404 C1479 ) C1404_=_C1480( C1404 C1480 ) C1404_=_C1481( C1404 C1481 ) C1404_=_C1482( C1404 C1482 ) \nC1404_=_C1483( C1404 C1483 ) C1404_=_C1484( C1404 C1484 ) C1404_=_C1485( C1404 C1485 ) C1404_=_C1486( C1404 C1486 ) C1404_=_C1488( C1404 C1488 ) C1404_=_C1489( C1404 C1489 ) \nC1404_=_C1490( C1404 C1490 ) C1404_=_C1491( C1404 C1491 ) C1404_=_C1493( C1404 C1493 ) C1404_=_C1494( C1404 C1494 ) C1404_=_C1495( C1404 C1495 ) C1404_=_C1496( C1404 C1496 ) \nC1404_=_C1497( C1404 C1497 ) C1404_=_C1498( C1404 C1498 ) C1424_=_C1827( C1424 C1827 ) C1424_=_C2132( C1424 C2132 ) C1424_=_C2310( C1424 C2310 ) C1424_=_C2366( C1424 C2366 ) \nC1424_=_C2382( C1424 C2382 ) C1424_=_C2511( C1424 C2511 ) C1424_=_C2527( C1424 C2527 ) C1424_=_C2744( C1424 C2744 ) C1424_=_C2823( C1424 C2823 ) C1424_=_C3002( C1424 C3002 ) \nC1424_=_C3173( C1424 C3173 ) C1424_=_C3201( C1424 C3201 ) C1424_=_C3328( C1424 C3328 ) C1424_=_C3464( C1424 C3464 ) C1424_=_C3472( C1424 C3472 ) C1424_=_C3659( C1424 C3659 ) \nC1424_=_C3773( C1424 C3773 ) C1424_=_C3867( C1424 C3867 ) C1424_=_C3868( C1424 C3868 ) C1424_=_C3869( C1424 C3869 ) C1424_=_C3870( C1424 C3870 ) C1444_=_C1453( C1444 C1453 ) \nC1444_=_C1599( C1444 C1599 ) C1444_=_C1847( C1444 C1847 ) C1444_=_C2244( C1444 C2244 ) C1444_=_C2470( C1444 C2470 ) C1444_=_C2937( C1444 C2937 ) C1444_=_C3128( C1444 C3128 ) \nC1444_=_C3145( C1444 C3145 ) C1444_=_C3184( C1444 C3184 ) C1444_=_C3511( C1444 C3511 ) C1444_=_C3593( C1444 C3593 ) C1444_=_C3635( C1444 C3635 ) C1444_=_C3646( C1444 C3646 ) \nC1444_=_C3647( C1444 C3647 ) C1444_=_C3648( C1444 C3648 ) C1444_=_C3649( C1444 C3649 ) C1444_=_C3650( C1444 C3650 ) C1444_=_C3651( C1444 C3651 ) C1444_=_C3652( C1444 C3652 ) \nC1444_=_C3653( C1444 C3653 ) C1444_=_C3654( C1444 C3654 ) C1444_=_C3655( C1444 C3655 ) C1444_=_C3657( C1444 C3657 ) C1453_=_C1607( C1453 C1607 ) C1453_=_C1854( C1453 C1854 ) \nC1453_=_C1889( C1453 C1889 ) C1453_=_C2253( C1453 C2253 ) C1453_=_C2480( C1453 C2480 ) C1453_=_C2948( C1453 C2948 ) C1453_=_C2964( C1453 C2964 ) C1453_=_C3157( C1453 C3157 ) \nC1453_=_C3521( C1453 C3521 ) C1453_=_C3756( C1453 C3756 ) C1453_=_C3797( C1453 C3797 ) C1453_=_C3821( C1453 C3821 ) C1453_=_C3840( C1453 C3840 ) C1453_=_C3948( C1453 C3948 ) \nC1453_=_C3997( C1453 C3997 ) C1453_=_C4016( C1453 C4016 ) C1453_=_C4023( C1453 C4023 ) C1453_=_C4087( C1453 C4087 ) C1453_=_C4097( C1453 C4097 ) C1476_=_C1477( C1476 C1477 ) \nC1476_=_C1478( C1476 C1478 ) C1476_=_C1479( C1476 C1479 ) C1476_=_C1480( C1476 C1480 ) C1476_=_C1481( C1476 C1481 ) C1476_=_C1482( C1476 C1482 ) C1476_=_C1483( C1476 C1483 ) \nC1476_=_C1484( C1476 C1484 ) C1476_=_C1485( C1476 C1485 ) C1476_=_C1486( C1476 C1486 ) C1476_=_C1488( C1476 C1488 ) C1476_=_C1489( C1476 C1489 ) C1476_=_C1490( C1476 C1490 ) \nC1476_=_C1491( C1476 C1491 ) C1476_=_C1493( C1476 C1493 ) C1476_=_C1494( C1476 C1494 ) C1476_=_C1495( C1476 C1495 ) C1476_=_C1496( C1476 C1496 ) C1476_=_C1497( C1476 C1497 ) \nC1476_=_C1498( C1476 C1498 ) C1477_=_C1478( C1477 C1478 ) C1477_=_C1479( C1477 C1479 ) C1477_=_C1480( C1477 C1480 ) C1477_=_C1481( C1477 C1481 ) C1477_=_C1482( C1477 C1482 ) \nC1477_=_C1483( C1477 C1483 ) C1477_=_C1484( C1477 C1484 ) C1477_=_C1485( C1477 C1485 ) C1477_=_C1486( C1477 C1486 ) C1477_=_C1488( C1477 C1488 ) C1477_=_C1489( C1477 C1489 ) \nC1477_=_C1490( C1477 C1490 ) C1477_=_C1491( C1477 C1491 ) C1477_=_C1493( C1477 C1493 ) C1477_=_C1494( C1477 C1494 ) C1477_=_C1495( C1477 C1495 ) C1477_=_C1496( C1477 C1496 ) \nC1477_=_C1497( C1477 C1497 ) C1477_=_C1498( C1477 C1498 ) C1478_=_C1479( C1478 C1479 ) C1478_=_C1480( C1478 C1480 ) C1478_=_C1481( C1478 C1481 ) C1478_=_C1482( C1478 C1482 ) \nC1478_=_C1483( C1478 C1483 ) C1478_=_C1484( C1478 C1484 ) C1478_=_C1485( C1478 C1485 ) C1478_=_C1486( C1478 C1486 ) C1478_=_C1488( C1478 C1488 ) C1478_=_C1489( C1478 C1489 ) \nC1478_=_C1490( C1478 C1490 ) C1478_=_C1491( C1478 C1491 ) C1478_=_C1493( C1478 C1493 ) C1478_=_C1494( C1478 C1494 ) C1478_=_C1495( C1478 C1495 ) C1478_=_C1496( C1478 C1496 ) \nC1478_=_C1497( C1478 C1497 ) C1478_=_C1498( C1478 C1498 ) C1478_=_C1683( C1478 C1683 ) C1479_=_C1480( C1479 C1480 ) C1479_=_C1481( C1479 C1481 ) C1479_=_C1482( C1479 C1482 ) \nC1479_=_C1483( C1479 C1483 ) C1479_=_C1484( C1479 C1484 ) C1479_=_C1485( C1479 C1485 ) C1479_=_C1486( C1479 C1486 ) C1479_=_C1488( C1479 C1488 ) C1479_=_C1489( C1479 C1489 ) \nC1479_=_C1490( C1479 C1490 ) C1479_=_C1491( C1479 C1491 ) C1479_=_C1493( C1479 C1493 ) C1479_=_C1494( C1479 C1494 ) C1479_=_C1495( C1479 C1495 ) C1479_=_C1496( C1479 C1496 ) \nC1479_=_C1497( C1479 C1497 ) C1479_=_C1498( C1479 C1498 ) C1479_=_C2160( C1479 C2160 ) C1480_=_C1481( C1480 C1481 ) C1480_=_C1482( C1480 C1482 ) C1480_=_C1483( C1480 C1483 ) \nC1480_=_C1484( C1480 C1484 ) C1480_=_C1485( C1480 C1485 ) C1480_=_C1486( C1480 C1486 ) C1480_=_C1488( C1480 C1488 ) C1480_=_C1489( C1480 C1489 ) C1480_=_C1490( C1480 C1490 ) \nC1480_=_C1491( C1480 C1491 ) C1480_=_C1493( C1480 C1493 ) C1480_=_C1494( C1480 C1494 ) C1480_=_C1495( C1480 C1495 ) C1480_=_C1496( C1480 C1496 ) C1480_=_C1497( C1480 C1497 ) \nC1480_=_C1498( C1480 C1498 ) C1480_=_C2306( C1480 C2306 ) C1480_=_C2310( C1480 C2310 ) C1480_=_C2311( C1480 C2311 ) C1480_=_C2315( C1480 C2315 ) C1481_=_C1482( C1481 C1482 ) \nC1481_=_C1483( C1481 C1483 ) C1481_=_C1484( C1481 C1484 ) C1481_=_C1485( C1481 C1485 ) C1481_=_C1486( C1481 C1486 ) C1481_=_C1488( C1481 C1488 ) C1481_=_C1489( C1481 C1489 ) \nC1481_=_C1490( C1481 C1490 ) C1481_=_C1491( C1481 C1491 ) C1481_=_C1493( C1481 C1493 ) C1481_=_C1494( C1481 C1494 ) C1481_=_C1495( C1481 C1495 ) C1481_=_C1496( C1481 C1496 ) \nC1481_=_C1497( C1481 C1497 ) C1481_=_C1498( C1481 C1498 ) C1481_=_C2362( C1481 C2362 ) C1481_=_C2366( C1481 C2366 ) C1482_=_C1483( C1482 C1483 ) C1482_=_C1484( C1482 C1484 ) \nC1482_=_C1485( C1482 C1485 ) C1482_=_C1486( C1482 C1486 ) C1482_=_C1488( C1482 C1488 ) C1482_=_C1489( C1482 C1489 ) C1482_=_C1490( C1482 C1490 ) C1482_=_C1491( C1482 C1491 ) \nC1482_=_C1493( C1482 C1493 ) C1482_=_C1494( C1482 C1494 ) C1482_=_C1495( C1482 C1495 ) C1482_=_C1496( C1482 C1496 ) C1482_=_C1497( C1482 C1497 ) C1482_=_C1498( C1482 C1498 ) \nC1483_=_C1484( C1483 C1484 ) C1483_=_C1485( C1483 C1485 ) C1483_=_C1486( C1483 C1486 ) C1483_=_C1488( C1483 C1488 ) C1483_=_C1489( C1483 C1489 ) C1483_=_C1490( C1483 C1490 ) \nC1483_=_C1491( C1483 C1491 ) C1483_=_C1493( C1483 C1493 ) C1483_=_C1494( C1483 C1494 ) C1483_=_C1495( C1483 C1495 ) C1483_=_C1496( C1483 C1496 ) C1483_=_C1497( C1483 C1497 ) \nC1483_=_C1498( C1483 C1498 ) C1483_=_C1510( C1483 C1510 ) C1484_=_C1485( C1484 C1485 ) C1484_=_C1486( C1484 C1486 ) C1484_=_C1488( C1484 C1488 ) C1484_=_C1489( C1484 C1489 ) \nC1484_=_C1490( C1484 C1490 ) C1484_=_C1491( C1484 C1491 ) C1484_=_C1493( C1484 C1493 ) C1484_=_C1494( C1484 C1494 ) C1484_=_C1495( C1484 C1495 ) C1484_=_C1496( C1484 C1496 ) \nC1484_=_C1497( C1484 C1497 ) C1484_=_C1498( C1484 C1498 ) C1484_=_C2998( C1484 C2998 ) C1484_=_C3002( C1484 C3002 ) C1485_=_C1486( C1485 C1486 ) C1485_=_C1488( C1485 C1488 ) \nC1485_=_C1489( C1485 C1489 ) C1485_=_C1490( C1485 C1490 ) C1485_=_C1491( C1485 C1491 ) C1485_=_C1493( C1485 C1493 ) C1485_=_C1494( C1485 C1494 ) C1485_=_C1495( C1485 C1495 ) \nC1485_=_C1496( C1485 C1496 ) C1485_=_C1497( C1485 C1497 ) C1485_=_C1498( C1485 C1498 ) C1485_=_C3171( C1485 C3171 ) C1485_=_C3173( C1485 C3173 ) C1486_=_C1488( C1486 C1488 ) \nC1486_=_C1489( C1486 C1489 ) C1486_=_C1490( C1486 C1490 ) C1486_=_C1491( C1486 C1491 ) C1486_=_C1493( C1486 C1493 ) C1486_=_C1494( C1486 C1494 ) C1486_=_C1495( C1486 C1495 ) \nC1486_=_C1496( C1486 C1496 ) C1486_=_C1497( C1486 C1497 ) C1486_=_C1498( C1486 C1498 ) C1488_=_C1489( C1488 C1489 ) C1488_=_C1490( C1488 C1490 ) C1488_=_C1491( C1488 C1491 ) \nC1488_=_C1493( C1488 C1493 ) C1488_=_C1494( C1488 C1494 ) C1488_=_C1495( C1488 C1495 ) C1488_=_C1496( C1488 C1496 ) C1488_=_C1497( C1488 C1497 ) C1488_=_C1498( C1488 C1498 ) \nC1489_=_C1490( C1489 C1490 ) C1489_=_C1491( C1489 C1491 ) C1489_=_C1493(</w:t>
      </w:r>
    </w:p>
    <w:p>
      <w:pPr>
        <w:pStyle w:val="PreformattedText"/>
        <w:bidi w:val="0"/>
        <w:spacing w:before="0" w:after="0"/>
        <w:jc w:val="left"/>
        <w:rPr/>
      </w:pPr>
      <w:r>
        <w:rPr/>
        <w:t xml:space="preserve"> </w:t>
      </w:r>
      <w:r>
        <w:rPr/>
        <w:t>C1489 C1493 ) C1489_=_C1494( C1489 C1494 ) C1489_=_C1495( C1489 C1495 ) C1489_=_C1496( C1489 C1496 ) \nC1489_=_C1497( C1489 C1497 ) C1489_=_C1498( C1489 C1498 ) C1489_=_C3589( C1489 C3589 ) C1490_=_C1491( C1490 C1491 ) C1490_=_C1493( C1490 C1493 ) C1490_=_C1494( C1490 C1494 ) \nC1490_=_C1495( C1490 C1495 ) C1490_=_C1496( C1490 C1496 ) C1490_=_C1497( C1490 C1497 ) C1490_=_C1498( C1490 C1498 ) C1490_=_C3437( C1490 C3437 ) C1490_=_C3659( C1490 C3659 ) \nC1491_=_C1493( C1491 C1493 ) C1491_=_C1494( C1491 C1494 ) C1491_=_C1495( C1491 C1495 ) C1491_=_C1496( C1491 C1496 ) C1491_=_C1497( C1491 C1497 ) C1491_=_C1498( C1491 C1498 ) \nC1493_=_C1494( C1493 C1494 ) C1493_=_C1495( C1493 C1495 ) C1493_=_C1496( C1493 C1496 ) C1493_=_C1497( C1493 C1497 ) C1493_=_C1498( C1493 C1498 ) C1494_=_C1495( C1494 C1495 ) \nC1494_=_C1496( C1494 C1496 ) C1494_=_C1497( C1494 C1497 ) C1494_=_C1498( C1494 C1498 ) C1494_=_C3931( C1494 C3931 ) C1495_=_C1496( C1495 C1496 ) C1495_=_C1497( C1495 C1497 ) \nC1495_=_C1498( C1495 C1498 ) C1496_=_C1497( C1496 C1497 ) C1496_=_C1498( C1496 C1498 ) C1497_=_C1498( C1497 C1498 ) C1499_=_C1500( C1499 C1500 ) C1499_=_C1501( C1499 C1501 ) \nC1499_=_C1502( C1499 C1502 ) C1499_=_C1503( C1499 C1503 ) C1499_=_C1505( C1499 C1505 ) C1499_=_C1506( C1499 C1506 ) C1499_=_C1507( C1499 C1507 ) C1499_=_C1508( C1499 C1508 ) \nC1499_=_C1509( C1499 C1509 ) C1499_=_C1510( C1499 C1510 ) C1499_=_C1511( C1499 C1511 ) C1499_=_C1512( C1499 C1512 ) C1499_=_C1513( C1499 C1513 ) C1499_=_C1514( C1499 C1514 ) \nC1499_=_C1515( C1499 C1515 ) C1499_=_C1516( C1499 C1516 ) C1499_=_C1518( C1499 C1518 ) C1499_=_C1519( C1499 C1519 ) C1499_=_C1520( C1499 C1520 ) C1499_=_C1847( C1499 C1847 ) \nC1499_=_C1854( C1499 C1854 ) C1500_=_C1501( C1500 C1501 ) C1500_=_C1502( C1500 C1502 ) C1500_=_C1503( C1500 C1503 ) C1500_=_C1505( C1500 C1505 ) C1500_=_C1506( C1500 C1506 ) \nC1500_=_C1507( C1500 C1507 ) C1500_=_C1508( C1500 C1508 ) C1500_=_C1509( C1500 C1509 ) C1500_=_C1510( C1500 C1510 ) C1500_=_C1511( C1500 C1511 ) C1500_=_C1512( C1500 C1512 ) \nC1500_=_C1513( C1500 C1513 ) C1500_=_C1514( C1500 C1514 ) C1500_=_C1515( C1500 C1515 ) C1500_=_C1516( C1500 C1516 ) C1500_=_C1518( C1500 C1518 ) C1500_=_C1519( C1500 C1519 ) \nC1500_=_C1520( C1500 C1520 ) C1500_=_C2020( C1500 C2020 ) C1500_=_C2029( C1500 C2029 ) C1501_=_C1502( C1501 C1502 ) C1501_=_C1503( C1501 C1503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1_=_C1516( C1501 C1516 ) C1501_=_C1518( C1501 C1518 ) \nC1501_=_C1519( C1501 C1519 ) C1501_=_C1520( C1501 C1520 ) C1501_=_C2256( C1501 C2256 ) C1501_=_C2267( C1501 C2267 ) C1502_=_C1503( C1502 C1503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8( C1502 C1518 ) \nC1502_=_C1519( C1502 C1519 ) C1502_=_C1520( C1502 C1520 ) C1502_=_C2274( C1502 C2274 ) C1502_=_C2290( C1502 C2290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8( C1503 C1518 ) C1503_=_C1519( C1503 C1519 ) \nC1503_=_C1520( C1503 C1520 ) C1503_=_C2450( C1503 C2450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8( C1505 C1518 ) C1505_=_C1519( C1505 C1519 ) C1505_=_C1520( C1505 C1520 ) C1505_=_C2185( C1505 C2185 ) C1505_=_C2774( C1505 C2774 ) \nC1505_=_C2777( C1505 C2777 ) C1505_=_C2778( C1505 C2778 ) C1506_=_C1507( C1506 C1507 ) C1506_=_C1508( C1506 C1508 ) C1506_=_C1509( C1506 C1509 ) C1506_=_C1510( C1506 C1510 ) \nC1506_=_C1511( C1506 C1511 ) C1506_=_C1512( C1506 C1512 ) C1506_=_C1513( C1506 C1513 ) C1506_=_C1514( C1506 C1514 ) C1506_=_C1515( C1506 C1515 ) C1506_=_C1516( C1506 C1516 ) \nC1506_=_C1518( C1506 C1518 ) C1506_=_C1519( C1506 C1519 ) C1506_=_C1520( C1506 C1520 ) C1507_=_C1508( C1507 C1508 ) C1507_=_C1509( C1507 C1509 ) C1507_=_C1510( C1507 C1510 ) \nC1507_=_C1511( C1507 C1511 ) C1507_=_C1512( C1507 C1512 ) C1507_=_C1513( C1507 C1513 ) C1507_=_C1514( C1507 C1514 ) C1507_=_C1515( C1507 C1515 ) C1507_=_C1516( C1507 C1516 ) \nC1507_=_C1518( C1507 C1518 ) C1507_=_C1519( C1507 C1519 ) C1507_=_C1520( C1507 C1520 ) C1507_=_C2856( C1507 C2856 ) C1508_=_C1509( C1508 C1509 ) C1508_=_C1510( C1508 C1510 ) \nC1508_=_C1511( C1508 C1511 ) C1508_=_C1512( C1508 C1512 ) C1508_=_C1513( C1508 C1513 ) C1508_=_C1514( C1508 C1514 ) C1508_=_C1515( C1508 C1515 ) C1508_=_C1516( C1508 C1516 ) \nC1508_=_C1518( C1508 C1518 ) C1508_=_C1519( C1508 C1519 ) C1508_=_C1520( C1508 C1520 ) C1508_=_C2623( C1508 C2623 ) C1508_=_C2886( C1508 C2886 ) C1509_=_C1510( C1509 C1510 ) \nC1509_=_C1511( C1509 C1511 ) C1509_=_C1512( C1509 C1512 ) C1509_=_C1513( C1509 C1513 ) C1509_=_C1514( C1509 C1514 ) C1509_=_C1515( C1509 C1515 ) C1509_=_C1516( C1509 C1516 ) \nC1509_=_C1518( C1509 C1518 ) C1509_=_C1519( C1509 C1519 ) C1509_=_C1520( C1509 C1520 ) C1509_=_C2956( C1509 C2956 ) C1509_=_C2964( C1509 C2964 ) C1510_=_C1511( C1510 C1511 ) \nC1510_=_C1512( C1510 C1512 ) C1510_=_C1513( C1510 C1513 ) C1510_=_C1514( C1510 C1514 ) C1510_=_C1515( C1510 C1515 ) C1510_=_C1516( C1510 C1516 ) C1510_=_C1518( C1510 C1518 ) \nC1510_=_C1519( C1510 C1519 ) C1510_=_C1520( C1510 C1520 ) C1511_=_C1512( C1511 C1512 ) C1511_=_C1513( C1511 C1513 ) C1511_=_C1514( C1511 C1514 ) C1511_=_C1515( C1511 C1515 ) \nC1511_=_C1516( C1511 C1516 ) C1511_=_C1518( C1511 C1518 ) C1511_=_C1519( C1511 C1519 ) C1511_=_C1520( C1511 C1520 ) C1511_=_C2624( C1511 C2624 ) C1511_=_C3059( C1511 C3059 ) \nC1512_=_C1513( C1512 C1513 ) C1512_=_C1514( C1512 C1514 ) C1512_=_C1515( C1512 C1515 ) C1512_=_C1516( C1512 C1516 ) C1512_=_C1518( C1512 C1518 ) C1512_=_C1519( C1512 C1519 ) \nC1512_=_C1520( C1512 C1520 ) C1513_=_C1514( C1513 C1514 ) C1513_=_C1515( C1513 C1515 ) C1513_=_C1516( C1513 C1516 ) C1513_=_C1518( C1513 C1518 ) C1513_=_C1519( C1513 C1519 ) \nC1513_=_C1520( C1513 C1520 ) C1513_=_C2628( C1513 C2628 ) C1513_=_C3524( C1513 C3524 ) C1514_=_C1515( C1514 C1515 ) C1514_=_C1516( C1514 C1516 ) C1514_=_C1518( C1514 C1518 ) \nC1514_=_C1519( C1514 C1519 ) C1514_=_C1520( C1514 C1520 ) C1514_=_C2629( C1514 C2629 ) C1514_=_C3676( C1514 C3676 ) C1515_=_C1516( C1515 C1516 ) C1515_=_C1518( C1515 C1518 ) \nC1515_=_C1519( C1515 C1519 ) C1515_=_C1520( C1515 C1520 ) C1515_=_C2630( C1515 C2630 ) C1515_=_C3694( C1515 C3694 ) C1516_=_C1518( C1516 C1518 ) C1516_=_C1519( C1516 C1519 ) \nC1516_=_C1520( C1516 C1520 ) C1516_=_C3697( C1516 C3697 ) C1516_=_C3702( C1516 C3702 ) C1516_=_C3703( C1516 C3703 ) C1518_=_C1519( C1518 C1519 ) C1518_=_C1520( C1518 C1520 ) \nC1518_=_C1578( C1518 C1578 ) C1518_=_C1673( C1518 C1673 ) C1518_=_C2311( C1518 C2311 ) C1518_=_C2580( C1518 C2580 ) C1518_=_C2774( C1518 C2774 ) C1518_=_C2824( C1518 C2824 ) \nC1518_=_C2837( C1518 C2837 ) C1518_=_C3239( C1518 C3239 ) C1518_=_C3297( C1518 C3297 ) C1518_=_C3329( C1518 C3329 ) C1518_=_C3346( C1518 C3346 ) C1518_=_C3685( C1518 C3685 ) \nC1518_=_C3697( C1518 C3697 ) C1518_=_C3758( C1518 C3758 ) C1518_=_C3847( C1518 C3847 ) C1518_=_C3862( C1518 C3862 ) C1518_=_C3871( C1518 C3871 ) C1518_=_C3872( C1518 C3872 ) \nC1518_=_C3873( C1518 C3873 ) C1518_=_C3874( C1518 C3874 ) C1518_=_C3875( C1518 C3875 ) C1518_=_C3876( C1518 C3876 ) C1518_=_C3877( C1518 C3877 ) C1519_=_C1520( C1519 C1520 ) \nC1519_=_C3873( C1519 C3873 ) C1519_=_C4006( C1519 C4006 ) C1519_=_C4008( C1519 C4008 ) C1520_=_C3875( C1520 C3875 ) C1520_=_C4025( C1520 C4025 ) C1520_=_C4026( C1520 C4026 ) \nC1553_=_C1879( C1553 C1879 ) C1553_=_C1980( C1553 C1980 ) C1553_=_C2029( C1553 C2029 ) C1553_=_C2267( C1553 C2267 ) C1553_=_C2290( C1553 C2290 ) C1553_=_C2856( C1553 C2856 ) \nC1553_=_C2886( C1553 C2886 ) C1553_=_C2956( C1553 C2956 ) C1553_=_C3059( C1553 C3059 ) C1553_=_C3524( C1553 C3524 ) C1553_=_C3547( C1553 C3547 ) C1553_=_C3596( C1553 C3596 ) \nC1553_=_C3676( C1553 C3676 ) C1553_=_C3748( C1553 C3748 ) C1553_=_C3749( C1553 C3749 ) C1553_=_C3750( C1553 C3750 ) C1553_=_C3751( C1553 C3751 ) C1553_=_C3752( C1553 C3752 ) \nC1553_=_C3753( C1553 C3753 ) C1553_=_C3754( C1553 C3754 ) C1553_=_C3755( C1553 C3755 ) C1553_=_C3756( C1553 C3756 ) C1574_=_C1578( C1574 C1578 ) C1574_=_C1581( C1574 C1581 ) \nC1574_=_C1595( C1574 C1595 ) C1574_=_C2306( C1574 C2306 ) C1574_=_C2362( C1574 C2362 ) C1574_=_C2469( C1574 C2469 ) C1574_=_C2575( C1574 C2575 ) C1574_=_C2833( C1574 C2833 ) \nC1574_=_C2998( C1574 C2998 ) C1574_=_C3171( C1574 C3171 ) C1574_=_C3324( C1574 C3324 ) C1574_=_C3437( C1574 C3437 ) C1574_=_C3438( C1574 C3438 ) C1574_=_C3439( C1574 C3439 ) \nC1574_=_C3442( C1574 C3442 ) C1574_=_C3443( C1574 C3443 ) C1574_=_C3444( C1574 C3444 ) C1574_=_C3445( C1574 C3445 ) C1574_=_C3446( C1574 C3446 ) C1578_=_C1581( C1578 C1581 ) \nC1578_=_C1673( C1578 C1673 ) C1578_=_C2311( C1578 C2311 ) C1578_=_C2580( C1578 C2580 ) C1578_=_C2774( C1578 C2774 ) C1578_=_C2824( C1578 C2824 ) C1578_=_C2837( C1578 C2837 ) \nC1578_=_C3239( C1578 C3239 ) C1578_=_C3297( C1578 C3297 ) C1578_=_C3329( C1578 C3329 ) C1578_=_C3346( C1578 C3346 ) C1578_=_C3685(</w:t>
      </w:r>
    </w:p>
    <w:p>
      <w:pPr>
        <w:pStyle w:val="PreformattedText"/>
        <w:bidi w:val="0"/>
        <w:spacing w:before="0" w:after="0"/>
        <w:jc w:val="left"/>
        <w:rPr/>
      </w:pPr>
      <w:r>
        <w:rPr/>
        <w:t xml:space="preserve"> </w:t>
      </w:r>
      <w:r>
        <w:rPr/>
        <w:t>C1578 C3685 ) C1578_=_C3697( C1578 C3697 ) \nC1578_=_C3758( C1578 C3758 ) C1578_=_C3847( C1578 C3847 ) C1578_=_C3862( C1578 C3862 ) C1578_=_C3871( C1578 C3871 ) C1578_=_C3872( C1578 C3872 ) C1578_=_C3873( C1578 C3873 ) \nC1578_=_C3874( C1578 C3874 ) C1578_=_C3875( C1578 C3875 ) C1578_=_C3876( C1578 C3876 ) C1578_=_C3877( C1578 C3877 ) C1581_=_C2315( C1581 C2315 ) C1581_=_C2388( C1581 C2388 ) \nC1581_=_C2584( C1581 C2584 ) C1581_=_C2777( C1581 C2777 ) C1581_=_C2843( C1581 C2843 ) C1581_=_C3216( C1581 C3216 ) C1581_=_C3334( C1581 C3334 ) C1581_=_C3444( C1581 C3444 ) \nC1581_=_C3694( C1581 C3694 ) C1581_=_C3702( C1581 C3702 ) C1581_=_C3735( C1581 C3735 ) C1581_=_C3850( C1581 C3850 ) C1581_=_C3876( C1581 C3876 ) C1581_=_C3915( C1581 C3915 ) \nC1581_=_C3975( C1581 C3975 ) C1581_=_C4006( C1581 C4006 ) C1581_=_C4019( C1581 C4019 ) C1581_=_C4025( C1581 C4025 ) C1581_=_C4070( C1581 C4070 ) C1586_=_C1595( C1586 C1595 ) \nC1586_=_C1599( C1586 C1599 ) C1586_=_C1607( C1586 C1607 ) C1586_=_C1683( C1586 C1683 ) C1586_=_C2092( C1586 C2092 ) C1586_=_C2160( C1586 C2160 ) C1586_=_C2180( C1586 C2180 ) \nC1586_=_C2181( C1586 C2181 ) C1586_=_C2182( C1586 C2182 ) C1586_=_C2183( C1586 C2183 ) C1586_=_C2184( C1586 C2184 ) C1586_=_C2185( C1586 C2185 ) C1586_=_C2186( C1586 C2186 ) \nC1586_=_C2187( C1586 C2187 ) C1586_=_C2189( C1586 C2189 ) C1586_=_C2190( C1586 C2190 ) C1586_=_C2191( C1586 C2191 ) C1586_=_C2193( C1586 C2193 ) C1586_=_C2194( C1586 C2194 ) \nC1586_=_C2195( C1586 C2195 ) C1586_=_C2196( C1586 C2196 ) C1586_=_C2197( C1586 C2197 ) C1595_=_C1599( C1595 C1599 ) C1595_=_C1607( C1595 C1607 ) C1595_=_C2306( C1595 C2306 ) \nC1595_=_C2362( C1595 C2362 ) C1595_=_C2469( C1595 C2469 ) C1595_=_C2575( C1595 C2575 ) C1595_=_C2833( C1595 C2833 ) C1595_=_C2998( C1595 C2998 ) C1595_=_C3171( C1595 C3171 ) \nC1595_=_C3324( C1595 C3324 ) C1595_=_C3437( C1595 C3437 ) C1595_=_C3438( C1595 C3438 ) C1595_=_C3439( C1595 C3439 ) C1595_=_C3442( C1595 C3442 ) C1595_=_C3443( C1595 C3443 ) \nC1595_=_C3444( C1595 C3444 ) C1595_=_C3445( C1595 C3445 ) C1595_=_C3446( C1595 C3446 ) C1599_=_C1607( C1599 C1607 ) C1599_=_C1847( C1599 C1847 ) C1599_=_C2244( C1599 C2244 ) \nC1599_=_C2470( C1599 C2470 ) C1599_=_C2937( C1599 C2937 ) C1599_=_C3128( C1599 C3128 ) C1599_=_C3145( C1599 C3145 ) C1599_=_C3184( C1599 C3184 ) C1599_=_C3511( C1599 C3511 ) \nC1599_=_C3593( C1599 C3593 ) C1599_=_C3635( C1599 C3635 ) C1599_=_C3646( C1599 C3646 ) C1599_=_C3647( C1599 C3647 ) C1599_=_C3648( C1599 C3648 ) C1599_=_C3649( C1599 C3649 ) \nC1599_=_C3650( C1599 C3650 ) C1599_=_C3651( C1599 C3651 ) C1599_=_C3652( C1599 C3652 ) C1599_=_C3653( C1599 C3653 ) C1599_=_C3654( C1599 C3654 ) C1599_=_C3655( C1599 C3655 ) \nC1599_=_C3657( C1599 C3657 ) C1607_=_C1854( C1607 C1854 ) C1607_=_C1889( C1607 C1889 ) C1607_=_C2253( C1607 C2253 ) C1607_=_C2480( C1607 C2480 ) C1607_=_C2948( C1607 C2948 ) \nC1607_=_C2964( C1607 C2964 ) C1607_=_C3157( C1607 C3157 ) C1607_=_C3521( C1607 C3521 ) C1607_=_C3756( C1607 C3756 ) C1607_=_C3797( C1607 C3797 ) C1607_=_C3821( C1607 C3821 ) \nC1607_=_C3840( C1607 C3840 ) C1607_=_C3948( C1607 C3948 ) C1607_=_C3997( C1607 C3997 ) C1607_=_C4016( C1607 C4016 ) C1607_=_C4023( C1607 C4023 ) C1607_=_C4087( C1607 C4087 ) \nC1607_=_C4097( C1607 C4097 ) C1673_=_C2311( C1673 C2311 ) C1673_=_C2580( C1673 C2580 ) C1673_=_C2774( C1673 C2774 ) C1673_=_C2824( C1673 C2824 ) C1673_=_C2837( C1673 C2837 ) \nC1673_=_C3239( C1673 C3239 ) C1673_=_C3297( C1673 C3297 ) C1673_=_C3329( C1673 C3329 ) C1673_=_C3346( C1673 C3346 ) C1673_=_C3685( C1673 C3685 ) C1673_=_C3697( C1673 C3697 ) \nC1673_=_C3758( C1673 C3758 ) C1673_=_C3847( C1673 C3847 ) C1673_=_C3862( C1673 C3862 ) C1673_=_C3871( C1673 C3871 ) C1673_=_C3872( C1673 C3872 ) C1673_=_C3873( C1673 C3873 ) \nC1673_=_C3874( C1673 C3874 ) C1673_=_C3875( C1673 C3875 ) C1673_=_C3876( C1673 C3876 ) C1673_=_C3877( C1673 C3877 ) C1683_=_C2092( C1683 C2092 ) C1683_=_C2160( C1683 C2160 ) \nC1683_=_C2180( C1683 C2180 ) C1683_=_C2181( C1683 C2181 ) C1683_=_C2182( C1683 C2182 ) C1683_=_C2183( C1683 C2183 ) C1683_=_C2184( C1683 C2184 ) C1683_=_C2185( C1683 C2185 ) \nC1683_=_C2186( C1683 C2186 ) C1683_=_C2187( C1683 C2187 ) C1683_=_C2189( C1683 C2189 ) C1683_=_C2190( C1683 C2190 ) C1683_=_C2191( C1683 C2191 ) C1683_=_C2193( C1683 C2193 ) \nC1683_=_C2194( C1683 C2194 ) C1683_=_C2195( C1683 C2195 ) C1683_=_C2196( C1683 C2196 ) C1683_=_C2197( C1683 C2197 ) C1719_=_C2778( C1719 C2778 ) C1719_=_C2875( C1719 C2875 ) \nC1719_=_C2990( C1719 C2990 ) C1719_=_C3349( C1719 C3349 ) C1719_=_C3459( C1719 C3459 ) C1719_=_C3507( C1719 C3507 ) C1719_=_C3541( C1719 C3541 ) C1719_=_C3589( C1719 C3589 ) \nC1719_=_C3703( C1719 C3703 ) C1719_=_C3711( C1719 C3711 ) C1719_=_C3827( C1719 C3827 ) C1719_=_C3877( C1719 C3877 ) C1719_=_C3931( C1719 C3931 ) C1719_=_C3987( C1719 C3987 ) \nC1719_=_C4008( C1719 C4008 ) C1719_=_C4026( C1719 C4026 ) C1719_=_C4058( C1719 C4058 ) C1719_=_C4079( C1719 C4079 ) C1827_=_C2132( C1827 C2132 ) C1827_=_C2310( C1827 C2310 ) \nC1827_=_C2366( C1827 C2366 ) C1827_=_C2382( C1827 C2382 ) C1827_=_C2511( C1827 C2511 ) C1827_=_C2527( C1827 C2527 ) C1827_=_C2744( C1827 C2744 ) C1827_=_C2823( C1827 C2823 ) \nC1827_=_C3002( C1827 C3002 ) C1827_=_C3173( C1827 C3173 ) C1827_=_C3201( C1827 C3201 ) C1827_=_C3328( C1827 C3328 ) C1827_=_C3464( C1827 C3464 ) C1827_=_C3472( C1827 C3472 ) \nC1827_=_C3659( C1827 C3659 ) C1827_=_C3773( C1827 C3773 ) C1827_=_C3867( C1827 C3867 ) C1827_=_C3868( C1827 C3868 ) C1827_=_C3869( C1827 C3869 ) C1827_=_C3870( C1827 C3870 ) \nC1847_=_C1854( C1847 C1854 ) C1847_=_C2244( C1847 C2244 ) C1847_=_C2470( C1847 C2470 ) C1847_=_C2937( C1847 C2937 ) C1847_=_C3128( C1847 C3128 ) C1847_=_C3145( C1847 C3145 ) \nC1847_=_C3184( C1847 C3184 ) C1847_=_C3511( C1847 C3511 ) C1847_=_C3593( C1847 C3593 ) C1847_=_C3635( C1847 C3635 ) C1847_=_C3646( C1847 C3646 ) C1847_=_C3647( C1847 C3647 ) \nC1847_=_C3648( C1847 C3648 ) C1847_=_C3649( C1847 C3649 ) C1847_=_C3650( C1847 C3650 ) C1847_=_C3651( C1847 C3651 ) C1847_=_C3652( C1847 C3652 ) C1847_=_C3653( C1847 C3653 ) \nC1847_=_C3654( C1847 C3654 ) C1847_=_C3655( C1847 C3655 ) C1847_=_C3657( C1847 C3657 ) C1854_=_C1889( C1854 C1889 ) C1854_=_C2253( C1854 C2253 ) C1854_=_C2480( C1854 C2480 ) \nC1854_=_C2948( C1854 C2948 ) C1854_=_C2964( C1854 C2964 ) C1854_=_C3157( C1854 C3157 ) C1854_=_C3521( C1854 C3521 ) C1854_=_C3756( C1854 C3756 ) C1854_=_C3797( C1854 C3797 ) \nC1854_=_C3821( C1854 C3821 ) C1854_=_C3840( C1854 C3840 ) C1854_=_C3948( C1854 C3948 ) C1854_=_C3997( C1854 C3997 ) C1854_=_C4016( C1854 C4016 ) C1854_=_C4023( C1854 C4023 ) \nC1854_=_C4087( C1854 C4087 ) C1854_=_C4097( C1854 C4097 ) C1879_=_C1889( C1879 C1889 ) C1879_=_C1980( C1879 C1980 ) C1879_=_C2029( C1879 C2029 ) C1879_=_C2267( C1879 C2267 ) \nC1879_=_C2290( C1879 C2290 ) C1879_=_C2856( C1879 C2856 ) C1879_=_C2886( C1879 C2886 ) C1879_=_C2956( C1879 C2956 ) C1879_=_C3059( C1879 C3059 ) C1879_=_C3524( C1879 C3524 ) \nC1879_=_C3547( C1879 C3547 ) C1879_=_C3596( C1879 C3596 ) C1879_=_C3676( C1879 C3676 ) C1879_=_C3748( C1879 C3748 ) C1879_=_C3749( C1879 C3749 ) C1879_=_C3750( C1879 C3750 ) \nC1879_=_C3751( C1879 C3751 ) C1879_=_C3752( C1879 C3752 ) C1879_=_C3753( C1879 C3753 ) C1879_=_C3754( C1879 C3754 ) C1879_=_C3755( C1879 C3755 ) C1879_=_C3756( C1879 C3756 ) \nC1889_=_C2253( C1889 C2253 ) C1889_=_C2480( C1889 C2480 ) C1889_=_C2948( C1889 C2948 ) C1889_=_C2964( C1889 C2964 ) C1889_=_C3157( C1889 C3157 ) C1889_=_C3521( C1889 C3521 ) \nC1889_=_C3756( C1889 C3756 ) C1889_=_C3797( C1889 C3797 ) C1889_=_C3821( C1889 C3821 ) C1889_=_C3840( C1889 C3840 ) C1889_=_C3948( C1889 C3948 ) C1889_=_C3997( C1889 C3997 ) \nC1889_=_C4016( C1889 C4016 ) C1889_=_C4023( C1889 C4023 ) C1889_=_C4087( C1889 C4087 ) C1889_=_C4097( C1889 C4097 ) C1980_=_C2029( C1980 C2029 ) C1980_=_C2267( C1980 C2267 ) \nC1980_=_C2290( C1980 C2290 ) C1980_=_C2856( C1980 C2856 ) C1980_=_C2886( C1980 C2886 ) C1980_=_C2956( C1980 C2956 ) C1980_=_C3059( C1980 C3059 ) C1980_=_C3524( C1980 C3524 ) \nC1980_=_C3547( C1980 C3547 ) C1980_=_C3596( C1980 C3596 ) C1980_=_C3676( C1980 C3676 ) C1980_=_C3748( C1980 C3748 ) C1980_=_C3749( C1980 C3749 ) C1980_=_C3750( C1980 C3750 ) \nC1980_=_C3751( C1980 C3751 ) C1980_=_C3752( C1980 C3752 ) C1980_=_C3753( C1980 C3753 ) C1980_=_C3754( C1980 C3754 ) C1980_=_C3755( C1980 C3755 ) C1980_=_C3756( C1980 C3756 ) \nC2020_=_C2029( C2020 C2029 ) C2020_=_C2256( C2020 C2256 ) C2020_=_C2274( C2020 C2274 ) C2020_=_C2374( C2020 C2374 ) C2020_=_C2450( C2020 C2450 ) C2020_=_C2622( C2020 C2622 ) \nC2020_=_C2623( C2020 C2623 ) C2020_=_C2624( C2020 C2624 ) C2020_=_C2625( C2020 C2625 ) C2020_=_C2626( C2020 C2626 ) C2020_=_C2627( C2020 C2627 ) C2020_=_C2628( C2020 C2628 ) \nC2020_=_C2629( C2020 C2629 ) C2020_=_C2630( C2020 C2630 ) C2020_=_C2631( C2020 C2631 ) C2020_=_C2632( C2020 C2632 ) C2020_=_C2634( C2020 C2634 ) C2020_=_C2635( C2020 C2635 ) \nC2020_=_C2637( C2020 C2637 ) C2029_=_C2267( C2029 C2267 ) C2029_=_C2290( C2029 C2290 ) C2029_=_C2856( C2029 C2856 ) C2029_=_C2886( C2029 C2886 ) C2029_=_C2956( C2029 C2956 ) \nC2029_=_C3059( C2029 C3059 ) C2029_=_C3524( C2029 C3524 ) C2029_=_C3547( C2029 C3547 ) C2029_=_C3596( C2029 C3596 ) C2029_=_C3676( C2029 C3676 ) C2029_=_C3748( C2029 C3748 ) \nC2029_=_C3749( C2029 C3749 ) C2029_=_C3750( C2029 C3750 ) C2029_=_C3751( C2029 C3751 ) C2029_=_C3752( C2029 C3752 ) C2029_=_C3753( C2029 C3753 ) C2029_=_C3754( C2029 C3754 ) \nC2029_=_C3755( C2029 C3755 ) C2029_=_C3756( C2029 C3756 ) C2092_=_C2160( C2092 C2160 ) C2092_=_C2180( C2092 C2180 ) C2092_=_C2181( C2092 C2181 ) C2092_=_C2182( C2092 C2182 ) \nC2092_=_C2183( C2092 C2183 ) C2092_=_C2184( C2092 C2184 ) C2092_=_C2185( C2092 C2185 ) C2092_=_C2186( C2092 C2186 ) C2092_=_C2187( C2092 C2187 ) C2092_=_C2189( C2092 C2189 ) \nC2092_=_C2190( C2092 C2190 ) C2092_=_C2191( C2092 C2191 ) C2092_=_C2193( C2092 C2193 ) C2092_=_C2194( C2092 C2194 ) C2092_=_C2195( C2092 C2195 ) C2092_=_C2196( C2092 C2196 ) \nC2092_=_C2197(</w:t>
      </w:r>
    </w:p>
    <w:p>
      <w:pPr>
        <w:pStyle w:val="PreformattedText"/>
        <w:bidi w:val="0"/>
        <w:spacing w:before="0" w:after="0"/>
        <w:jc w:val="left"/>
        <w:rPr/>
      </w:pPr>
      <w:r>
        <w:rPr/>
        <w:t xml:space="preserve"> </w:t>
      </w:r>
      <w:r>
        <w:rPr/>
        <w:t>C2092 C2197 ) C2132_=_C2310( C2132 C2310 ) C2132_=_C2366( C2132 C2366 ) C2132_=_C2382( C2132 C2382 ) C2132_=_C2511( C2132 C2511 ) C2132_=_C2527( C2132 C2527 ) \nC2132_=_C2744( C2132 C2744 ) C2132_=_C2823( C2132 C2823 ) C2132_=_C3002( C2132 C3002 ) C2132_=_C3173( C2132 C3173 ) C2132_=_C3201( C2132 C3201 ) C2132_=_C3328( C2132 C3328 ) \nC2132_=_C3464( C2132 C3464 ) C2132_=_C3472( C2132 C3472 ) C2132_=_C3659( C2132 C3659 ) C2132_=_C3773( C2132 C3773 ) C2132_=_C3867( C2132 C3867 ) C2132_=_C3868( C2132 C3868 ) \nC2132_=_C3869( C2132 C3869 ) C2132_=_C3870( C2132 C3870 ) C2160_=_C2180( C2160 C2180 ) C2160_=_C2181( C2160 C2181 ) C2160_=_C2182( C2160 C2182 ) C2160_=_C2183( C2160 C2183 ) \nC2160_=_C2184( C2160 C2184 ) C2160_=_C2185( C2160 C2185 ) C2160_=_C2186( C2160 C2186 ) C2160_=_C2187( C2160 C2187 ) C2160_=_C2189( C2160 C2189 ) C2160_=_C2190( C2160 C2190 ) \nC2160_=_C2191( C2160 C2191 ) C2160_=_C2193( C2160 C2193 ) C2160_=_C2194( C2160 C2194 ) C2160_=_C2195( C2160 C2195 ) C2160_=_C2196( C2160 C2196 ) C2160_=_C2197( C2160 C2197 ) \nC2180_=_C2181( C2180 C2181 ) C2180_=_C2182( C2180 C2182 ) C2180_=_C2183( C2180 C2183 ) C2180_=_C2184( C2180 C2184 ) C2180_=_C2185( C2180 C2185 ) C2180_=_C2186( C2180 C2186 ) \nC2180_=_C2187( C2180 C2187 ) C2180_=_C2189( C2180 C2189 ) C2180_=_C2190( C2180 C2190 ) C2180_=_C2191( C2180 C2191 ) C2180_=_C2193( C2180 C2193 ) C2180_=_C2194( C2180 C2194 ) \nC2180_=_C2195( C2180 C2195 ) C2180_=_C2196( C2180 C2196 ) C2180_=_C2197( C2180 C2197 ) C2181_=_C2182( C2181 C2182 ) C2181_=_C2183( C2181 C2183 ) C2181_=_C2184( C2181 C2184 ) \nC2181_=_C2185( C2181 C2185 ) C2181_=_C2186( C2181 C2186 ) C2181_=_C2187( C2181 C2187 ) C2181_=_C2189( C2181 C2189 ) C2181_=_C2190( C2181 C2190 ) C2181_=_C2191( C2181 C2191 ) \nC2181_=_C2193( C2181 C2193 ) C2181_=_C2194( C2181 C2194 ) C2181_=_C2195( C2181 C2195 ) C2181_=_C2196( C2181 C2196 ) C2181_=_C2197( C2181 C2197 ) C2181_=_C2469( C2181 C2469 ) \nC2181_=_C2470( C2181 C2470 ) C2181_=_C2480( C2181 C2480 ) C2182_=_C2183( C2182 C2183 ) C2182_=_C2184( C2182 C2184 ) C2182_=_C2185( C2182 C2185 ) C2182_=_C2186( C2182 C2186 ) \nC2182_=_C2187( C2182 C2187 ) C2182_=_C2189( C2182 C2189 ) C2182_=_C2190( C2182 C2190 ) C2182_=_C2191( C2182 C2191 ) C2182_=_C2193( C2182 C2193 ) C2182_=_C2194( C2182 C2194 ) \nC2182_=_C2195( C2182 C2195 ) C2182_=_C2196( C2182 C2196 ) C2182_=_C2197( C2182 C2197 ) C2183_=_C2184( C2183 C2184 ) C2183_=_C2185( C2183 C2185 ) C2183_=_C2186( C2183 C2186 ) \nC2183_=_C2187( C2183 C2187 ) C2183_=_C2189( C2183 C2189 ) C2183_=_C2190( C2183 C2190 ) C2183_=_C2191( C2183 C2191 ) C2183_=_C2193( C2183 C2193 ) C2183_=_C2194( C2183 C2194 ) \nC2183_=_C2195( C2183 C2195 ) C2183_=_C2196( C2183 C2196 ) C2183_=_C2197( C2183 C2197 ) C2184_=_C2185( C2184 C2185 ) C2184_=_C2186( C2184 C2186 ) C2184_=_C2187( C2184 C2187 ) \nC2184_=_C2189( C2184 C2189 ) C2184_=_C2190( C2184 C2190 ) C2184_=_C2191( C2184 C2191 ) C2184_=_C2193( C2184 C2193 ) C2184_=_C2194( C2184 C2194 ) C2184_=_C2195( C2184 C2195 ) \nC2184_=_C2196( C2184 C2196 ) C2184_=_C2197( C2184 C2197 ) C2185_=_C2186( C2185 C2186 ) C2185_=_C2187( C2185 C2187 ) C2185_=_C2189( C2185 C2189 ) C2185_=_C2190( C2185 C2190 ) \nC2185_=_C2191( C2185 C2191 ) C2185_=_C2193( C2185 C2193 ) C2185_=_C2194( C2185 C2194 ) C2185_=_C2195( C2185 C2195 ) C2185_=_C2196( C2185 C2196 ) C2185_=_C2197( C2185 C2197 ) \nC2185_=_C2774( C2185 C2774 ) C2185_=_C2777( C2185 C2777 ) C2185_=_C2778( C2185 C2778 ) C2186_=_C2187( C2186 C2187 ) C2186_=_C2189( C2186 C2189 ) C2186_=_C2190( C2186 C2190 ) \nC2186_=_C2191( C2186 C2191 ) C2186_=_C2193( C2186 C2193 ) C2186_=_C2194( C2186 C2194 ) C2186_=_C2195( C2186 C2195 ) C2186_=_C2196( C2186 C2196 ) C2186_=_C2197( C2186 C2197 ) \nC2187_=_C2189( C2187 C2189 ) C2187_=_C2190( C2187 C2190 ) C2187_=_C2191( C2187 C2191 ) C2187_=_C2193( C2187 C2193 ) C2187_=_C2194( C2187 C2194 ) C2187_=_C2195( C2187 C2195 ) \nC2187_=_C2196( C2187 C2196 ) C2187_=_C2197( C2187 C2197 ) C2189_=_C2190( C2189 C2190 ) C2189_=_C2191( C2189 C2191 ) C2189_=_C2193( C2189 C2193 ) C2189_=_C2194( C2189 C2194 ) \nC2189_=_C2195( C2189 C2195 ) C2189_=_C2196( C2189 C2196 ) C2189_=_C2197( C2189 C2197 ) C2190_=_C2191( C2190 C2191 ) C2190_=_C2193( C2190 C2193 ) C2190_=_C2194( C2190 C2194 ) \nC2190_=_C2195( C2190 C2195 ) C2190_=_C2196( C2190 C2196 ) C2190_=_C2197( C2190 C2197 ) C2191_=_C2193( C2191 C2193 ) C2191_=_C2194( C2191 C2194 ) C2191_=_C2195( C2191 C2195 ) \nC2191_=_C2196( C2191 C2196 ) C2191_=_C2197( C2191 C2197 ) C2191_=_C3635( C2191 C3635 ) C2193_=_C2194( C2193 C2194 ) C2193_=_C2195( C2193 C2195 ) C2193_=_C2196( C2193 C2196 ) \nC2193_=_C2197( C2193 C2197 ) C2194_=_C2195( C2194 C2195 ) C2194_=_C2196( C2194 C2196 ) C2194_=_C2197( C2194 C2197 ) C2194_=_C3438( C2194 C3438 ) C2194_=_C3648( C2194 C3648 ) \nC2194_=_C3821( C2194 C3821 ) C2195_=_C2196( C2195 C2196 ) C2195_=_C2197( C2195 C2197 ) C2196_=_C2197( C2196 C2197 ) C2196_=_C3445( C2196 C3445 ) C2196_=_C3653( C2196 C3653 ) \nC2196_=_C4087( C2196 C4087 ) C2197_=_C3446( C2197 C3446 ) C2197_=_C3655( C2197 C3655 ) C2197_=_C4097( C2197 C4097 ) C2244_=_C2253( C2244 C2253 ) C2244_=_C2470( C2244 C2470 ) \nC2244_=_C2937( C2244 C2937 ) C2244_=_C3128( C2244 C3128 ) C2244_=_C3145( C2244 C3145 ) C2244_=_C3184( C2244 C3184 ) C2244_=_C3511( C2244 C3511 ) C2244_=_C3593( C2244 C3593 ) \nC2244_=_C3635( C2244 C3635 ) C2244_=_C3646( C2244 C3646 ) C2244_=_C3647( C2244 C3647 ) C2244_=_C3648( C2244 C3648 ) C2244_=_C3649( C2244 C3649 ) C2244_=_C3650( C2244 C3650 ) \nC2244_=_C3651( C2244 C3651 ) C2244_=_C3652( C2244 C3652 ) C2244_=_C3653( C2244 C3653 ) C2244_=_C3654( C2244 C3654 ) C2244_=_C3655( C2244 C3655 ) C2244_=_C3657( C2244 C3657 ) \nC2253_=_C2480( C2253 C2480 ) C2253_=_C2948( C2253 C2948 ) C2253_=_C2964( C2253 C2964 ) C2253_=_C3157( C2253 C3157 ) C2253_=_C3521( C2253 C3521 ) C2253_=_C3756( C2253 C3756 ) \nC2253_=_C3797( C2253 C3797 ) C2253_=_C3821( C2253 C3821 ) C2253_=_C3840( C2253 C3840 ) C2253_=_C3948( C2253 C3948 ) C2253_=_C3997( C2253 C3997 ) C2253_=_C4016( C2253 C4016 ) \nC2253_=_C4023( C2253 C4023 ) C2253_=_C4087( C2253 C4087 ) C2253_=_C4097( C2253 C4097 ) C2256_=_C2267( C2256 C2267 ) C2256_=_C2274( C2256 C2274 ) C2256_=_C2374( C2256 C2374 ) \nC2256_=_C2450( C2256 C2450 ) C2256_=_C2622( C2256 C2622 ) C2256_=_C2623( C2256 C2623 ) C2256_=_C2624( C2256 C2624 ) C2256_=_C2625( C2256 C2625 ) C2256_=_C2626( C2256 C2626 ) \nC2256_=_C2627( C2256 C2627 ) C2256_=_C2628( C2256 C2628 ) C2256_=_C2629( C2256 C2629 ) C2256_=_C2630( C2256 C2630 ) C2256_=_C2631( C2256 C2631 ) C2256_=_C2632( C2256 C2632 ) \nC2256_=_C2634( C2256 C2634 ) C2256_=_C2635( C2256 C2635 ) C2256_=_C2637( C2256 C2637 ) C2267_=_C2290( C2267 C2290 ) C2267_=_C2856( C2267 C2856 ) C2267_=_C2886( C2267 C2886 ) \nC2267_=_C2956( C2267 C2956 ) C2267_=_C3059( C2267 C3059 ) C2267_=_C3524( C2267 C3524 ) C2267_=_C3547( C2267 C3547 ) C2267_=_C3596( C2267 C3596 ) C2267_=_C3676( C2267 C3676 ) \nC2267_=_C3748( C2267 C3748 ) C2267_=_C3749( C2267 C3749 ) C2267_=_C3750( C2267 C3750 ) C2267_=_C3751( C2267 C3751 ) C2267_=_C3752( C2267 C3752 ) C2267_=_C3753( C2267 C3753 ) \nC2267_=_C3754( C2267 C3754 ) C2267_=_C3755( C2267 C3755 ) C2267_=_C3756( C2267 C3756 ) C2274_=_C2290( C2274 C2290 ) C2274_=_C2374( C2274 C2374 ) C2274_=_C2450( C2274 C2450 ) \nC2274_=_C2622( C2274 C2622 ) C2274_=_C2623( C2274 C2623 ) C2274_=_C2624( C2274 C2624 ) C2274_=_C2625( C2274 C2625 ) C2274_=_C2626( C2274 C2626 ) C2274_=_C2627( C2274 C2627 ) \nC2274_=_C2628( C2274 C2628 ) C2274_=_C2629( C2274 C2629 ) C2274_=_C2630( C2274 C2630 ) C2274_=_C2631( C2274 C2631 ) C2274_=_C2632( C2274 C2632 ) C2274_=_C2634( C2274 C2634 ) \nC2274_=_C2635( C2274 C2635 ) C2274_=_C2637( C2274 C2637 ) C2290_=_C2856( C2290 C2856 ) C2290_=_C2886( C2290 C2886 ) C2290_=_C2956( C2290 C2956 ) C2290_=_C3059( C2290 C3059 ) \nC2290_=_C3524( C2290 C3524 ) C2290_=_C3547( C2290 C3547 ) C2290_=_C3596( C2290 C3596 ) C2290_=_C3676( C2290 C3676 ) C2290_=_C3748( C2290 C3748 ) C2290_=_C3749( C2290 C3749 ) \nC2290_=_C3750( C2290 C3750 ) C2290_=_C3751( C2290 C3751 ) C2290_=_C3752( C2290 C3752 ) C2290_=_C3753( C2290 C3753 ) C2290_=_C3754( C2290 C3754 ) C2290_=_C3755( C2290 C3755 ) \nC2290_=_C3756( C2290 C3756 ) C2306_=_C2310( C2306 C2310 ) C2306_=_C2311( C2306 C2311 ) C2306_=_C2315( C2306 C2315 ) C2306_=_C2362( C2306 C2362 ) C2306_=_C2469( C2306 C2469 ) \nC2306_=_C2575( C2306 C2575 ) C2306_=_C2833( C2306 C2833 ) C2306_=_C2998( C2306 C2998 ) C2306_=_C3171( C2306 C3171 ) C2306_=_C3324( C2306 C3324 ) C2306_=_C3437( C2306 C3437 ) \nC2306_=_C3438( C2306 C3438 ) C2306_=_C3439( C2306 C3439 ) C2306_=_C3442( C2306 C3442 ) C2306_=_C3443( C2306 C3443 ) C2306_=_C3444( C2306 C3444 ) C2306_=_C3445( C2306 C3445 ) \nC2306_=_C3446( C2306 C3446 ) C2310_=_C2311( C2310 C2311 ) C2310_=_C2315( C2310 C2315 ) C2310_=_C2366( C2310 C2366 ) C2310_=_C2382( C2310 C2382 ) C2310_=_C2511( C2310 C2511 ) \nC2310_=_C2527( C2310 C2527 ) C2310_=_C2744( C2310 C2744 ) C2310_=_C2823( C2310 C2823 ) C2310_=_C3002( C2310 C3002 ) C2310_=_C3173( C2310 C3173 ) C2310_=_C3201( C2310 C3201 ) \nC2310_=_C3328( C2310 C3328 ) C2310_=_C3464( C2310 C3464 ) C2310_=_C3472( C2310 C3472 ) C2310_=_C3659( C2310 C3659 ) C2310_=_C3773( C2310 C3773 ) C2310_=_C3867( C2310 C3867 ) \nC2310_=_C3868( C2310 C3868 ) C2310_=_C3869( C2310 C3869 ) C2310_=_C3870( C2310 C3870 ) C2311_=_C2315( C2311 C2315 ) C2311_=_C2580( C2311 C2580 ) C2311_=_C2774( C2311 C2774 ) \nC2311_=_C2824( C2311 C2824 ) C2311_=_C2837( C2311 C2837 ) C2311_=_C3239( C2311 C3239 ) C2311_=_C3297( C2311 C3297 ) C2311_=_C3329( C2311 C3329 ) C2311_=_C3346( C2311 C3346 ) \nC2311_=_C3685( C2311 C3685 ) C2311_=_C3697( C2311 C3697 ) C2311_=_C3758( C2311 C3758 ) C2311_=_C3847( C2311 C3847 ) C2311_=_C3862( C2311 C3862 ) C2311_=_C3871( C2311 C3871 ) \nC2311_=_C3872( C2311 C3872 ) C2311_=_C3873( C2311 C3873 ) C2311_=_C3874( C2311 C3874 ) C2311_=_C3875( C2311 C3875 ) C2311_=_C3876( C2311 C3876 ) C2311_=_C3877( C2311 C3877 ) \nC2315_=_C2388( C2315 C2388 ) C2315_=_C2584( C2315 C2584 ) C2315_=_C2777(</w:t>
      </w:r>
    </w:p>
    <w:p>
      <w:pPr>
        <w:pStyle w:val="PreformattedText"/>
        <w:bidi w:val="0"/>
        <w:spacing w:before="0" w:after="0"/>
        <w:jc w:val="left"/>
        <w:rPr/>
      </w:pPr>
      <w:r>
        <w:rPr/>
        <w:t xml:space="preserve"> </w:t>
      </w:r>
      <w:r>
        <w:rPr/>
        <w:t>C2315 C2777 ) C2315_=_C2843( C2315 C2843 ) C2315_=_C3216( C2315 C3216 ) C2315_=_C3334( C2315 C3334 ) \nC2315_=_C3444( C2315 C3444 ) C2315_=_C3694( C2315 C3694 ) C2315_=_C3702( C2315 C3702 ) C2315_=_C3735( C2315 C3735 ) C2315_=_C3850( C2315 C3850 ) C2315_=_C3876( C2315 C3876 ) \nC2315_=_C3915( C2315 C3915 ) C2315_=_C3975( C2315 C3975 ) C2315_=_C4006( C2315 C4006 ) C2315_=_C4019( C2315 C4019 ) C2315_=_C4025( C2315 C4025 ) C2315_=_C4070( C2315 C4070 ) \nC2362_=_C2366( C2362 C2366 ) C2362_=_C2469( C2362 C2469 ) C2362_=_C2575( C2362 C2575 ) C2362_=_C2833( C2362 C2833 ) C2362_=_C2998( C2362 C2998 ) C2362_=_C3171( C2362 C3171 ) \nC2362_=_C3324( C2362 C3324 ) C2362_=_C3437( C2362 C3437 ) C2362_=_C3438( C2362 C3438 ) C2362_=_C3439( C2362 C3439 ) C2362_=_C3442( C2362 C3442 ) C2362_=_C3443( C2362 C3443 ) \nC2362_=_C3444( C2362 C3444 ) C2362_=_C3445( C2362 C3445 ) C2362_=_C3446( C2362 C3446 ) C2366_=_C2382( C2366 C2382 ) C2366_=_C2511( C2366 C2511 ) C2366_=_C2527( C2366 C2527 ) \nC2366_=_C2744( C2366 C2744 ) C2366_=_C2823( C2366 C2823 ) C2366_=_C3002( C2366 C3002 ) C2366_=_C3173( C2366 C3173 ) C2366_=_C3201( C2366 C3201 ) C2366_=_C3328( C2366 C3328 ) \nC2366_=_C3464( C2366 C3464 ) C2366_=_C3472( C2366 C3472 ) C2366_=_C3659( C2366 C3659 ) C2366_=_C3773( C2366 C3773 ) C2366_=_C3867( C2366 C3867 ) C2366_=_C3868( C2366 C3868 ) \nC2366_=_C3869( C2366 C3869 ) C2366_=_C3870( C2366 C3870 ) C2374_=_C2382( C2374 C2382 ) C2374_=_C2388( C2374 C2388 ) C2374_=_C2450( C2374 C2450 ) C2374_=_C2622( C2374 C2622 ) \nC2374_=_C2623( C2374 C2623 ) C2374_=_C2624( C2374 C2624 ) C2374_=_C2625( C2374 C2625 ) C2374_=_C2626( C2374 C2626 ) C2374_=_C2627( C2374 C2627 ) C2374_=_C2628( C2374 C2628 ) \nC2374_=_C2629( C2374 C2629 ) C2374_=_C2630( C2374 C2630 ) C2374_=_C2631( C2374 C2631 ) C2374_=_C2632( C2374 C2632 ) C2374_=_C2634( C2374 C2634 ) C2374_=_C2635( C2374 C2635 ) \nC2374_=_C2637( C2374 C2637 ) C2382_=_C2388( C2382 C2388 ) C2382_=_C2511( C2382 C2511 ) C2382_=_C2527( C2382 C2527 ) C2382_=_C2744( C2382 C2744 ) C2382_=_C2823( C2382 C2823 ) \nC2382_=_C3002( C2382 C3002 ) C2382_=_C3173( C2382 C3173 ) C2382_=_C3201( C2382 C3201 ) C2382_=_C3328( C2382 C3328 ) C2382_=_C3464( C2382 C3464 ) C2382_=_C3472( C2382 C3472 ) \nC2382_=_C3659( C2382 C3659 ) C2382_=_C3773( C2382 C3773 ) C2382_=_C3867( C2382 C3867 ) C2382_=_C3868( C2382 C3868 ) C2382_=_C3869( C2382 C3869 ) C2382_=_C3870( C2382 C3870 ) \nC2388_=_C2584( C2388 C2584 ) C2388_=_C2777( C2388 C2777 ) C2388_=_C2843( C2388 C2843 ) C2388_=_C3216( C2388 C3216 ) C2388_=_C3334( C2388 C3334 ) C2388_=_C3444( C2388 C3444 ) \nC2388_=_C3694( C2388 C3694 ) C2388_=_C3702( C2388 C3702 ) C2388_=_C3735( C2388 C3735 ) C2388_=_C3850( C2388 C3850 ) C2388_=_C3876( C2388 C3876 ) C2388_=_C3915( C2388 C3915 ) \nC2388_=_C3975( C2388 C3975 ) C2388_=_C4006( C2388 C4006 ) C2388_=_C4019( C2388 C4019 ) C2388_=_C4025( C2388 C4025 ) C2388_=_C4070( C2388 C4070 ) C2450_=_C2622( C2450 C2622 ) \nC2450_=_C2623( C2450 C2623 ) C2450_=_C2624( C2450 C2624 ) C2450_=_C2625( C2450 C2625 ) C2450_=_C2626( C2450 C2626 ) C2450_=_C2627( C2450 C2627 ) C2450_=_C2628( C2450 C2628 ) \nC2450_=_C2629( C2450 C2629 ) C2450_=_C2630( C2450 C2630 ) C2450_=_C2631( C2450 C2631 ) C2450_=_C2632( C2450 C2632 ) C2450_=_C2634( C2450 C2634 ) C2450_=_C2635( C2450 C2635 ) \nC2450_=_C2637( C2450 C2637 ) C2469_=_C2470( C2469 C2470 ) C2469_=_C2480( C2469 C2480 ) C2469_=_C2575( C2469 C2575 ) C2469_=_C2833( C2469 C2833 ) C2469_=_C2998( C2469 C2998 ) \nC2469_=_C3171( C2469 C3171 ) C2469_=_C3324( C2469 C3324 ) C2469_=_C3437( C2469 C3437 ) C2469_=_C3438( C2469 C3438 ) C2469_=_C3439( C2469 C3439 ) C2469_=_C3442( C2469 C3442 ) \nC2469_=_C3443( C2469 C3443 ) C2469_=_C3444( C2469 C3444 ) C2469_=_C3445( C2469 C3445 ) C2469_=_C3446( C2469 C3446 ) C2470_=_C2480( C2470 C2480 ) C2470_=_C2937( C2470 C2937 ) \nC2470_=_C3128( C2470 C3128 ) C2470_=_C3145( C2470 C3145 ) C2470_=_C3184( C2470 C3184 ) C2470_=_C3511( C2470 C3511 ) C2470_=_C3593( C2470 C3593 ) C2470_=_C3635( C2470 C3635 ) \nC2470_=_C3646( C2470 C3646 ) C2470_=_C3647( C2470 C3647 ) C2470_=_C3648( C2470 C3648 ) C2470_=_C3649( C2470 C3649 ) C2470_=_C3650( C2470 C3650 ) C2470_=_C3651( C2470 C3651 ) \nC2470_=_C3652( C2470 C3652 ) C2470_=_C3653( C2470 C3653 ) C2470_=_C3654( C2470 C3654 ) C2470_=_C3655( C2470 C3655 ) C2470_=_C3657( C2470 C3657 ) C2480_=_C2948( C2480 C2948 ) \nC2480_=_C2964( C2480 C2964 ) C2480_=_C3157( C2480 C3157 ) C2480_=_C3521( C2480 C3521 ) C2480_=_C3756( C2480 C3756 ) C2480_=_C3797( C2480 C3797 ) C2480_=_C3821( C2480 C3821 ) \nC2480_=_C3840( C2480 C3840 ) C2480_=_C3948( C2480 C3948 ) C2480_=_C3997( C2480 C3997 ) C2480_=_C4016( C2480 C4016 ) C2480_=_C4023( C2480 C4023 ) C2480_=_C4087( C2480 C4087 ) \nC2480_=_C4097( C2480 C4097 ) C2511_=_C2527( C2511 C2527 ) C2511_=_C2744( C2511 C2744 ) C2511_=_C2823( C2511 C2823 ) C2511_=_C3002( C2511 C3002 ) C2511_=_C3173( C2511 C3173 ) \nC2511_=_C3201( C2511 C3201 ) C2511_=_C3328( C2511 C3328 ) C2511_=_C3464( C2511 C3464 ) C2511_=_C3472( C2511 C3472 ) C2511_=_C3659( C2511 C3659 ) C2511_=_C3773( C2511 C3773 ) \nC2511_=_C3867( C2511 C3867 ) C2511_=_C3868( C2511 C3868 ) C2511_=_C3869( C2511 C3869 ) C2511_=_C3870( C2511 C3870 ) C2527_=_C2744( C2527 C2744 ) C2527_=_C2823( C2527 C2823 ) \nC2527_=_C3002( C2527 C3002 ) C2527_=_C3173( C2527 C3173 ) C2527_=_C3201( C2527 C3201 ) C2527_=_C3328( C2527 C3328 ) C2527_=_C3464( C2527 C3464 ) C2527_=_C3472( C2527 C3472 ) \nC2527_=_C3659( C2527 C3659 ) C2527_=_C3773( C2527 C3773 ) C2527_=_C3867( C2527 C3867 ) C2527_=_C3868( C2527 C3868 ) C2527_=_C3869( C2527 C3869 ) C2527_=_C3870( C2527 C3870 ) \nC2575_=_C2580( C2575 C2580 ) C2575_=_C2584( C2575 C2584 ) C2575_=_C2833( C2575 C2833 ) C2575_=_C2998( C2575 C2998 ) C2575_=_C3171( C2575 C3171 ) C2575_=_C3324( C2575 C3324 ) \nC2575_=_C3437( C2575 C3437 ) C2575_=_C3438( C2575 C3438 ) C2575_=_C3439( C2575 C3439 ) C2575_=_C3442( C2575 C3442 ) C2575_=_C3443( C2575 C3443 ) C2575_=_C3444( C2575 C3444 ) \nC2575_=_C3445( C2575 C3445 ) C2575_=_C3446( C2575 C3446 ) C2580_=_C2584( C2580 C2584 ) C2580_=_C2774( C2580 C2774 ) C2580_=_C2824( C2580 C2824 ) C2580_=_C2837( C2580 C2837 ) \nC2580_=_C3239( C2580 C3239 ) C2580_=_C3297( C2580 C3297 ) C2580_=_C3329( C2580 C3329 ) C2580_=_C3346( C2580 C3346 ) C2580_=_C3685( C2580 C3685 ) C2580_=_C3697( C2580 C3697 ) \nC2580_=_C3758( C2580 C3758 ) C2580_=_C3847( C2580 C3847 ) C2580_=_C3862( C2580 C3862 ) C2580_=_C3871( C2580 C3871 ) C2580_=_C3872( C2580 C3872 ) C2580_=_C3873( C2580 C3873 ) \nC2580_=_C3874( C2580 C3874 ) C2580_=_C3875( C2580 C3875 ) C2580_=_C3876( C2580 C3876 ) C2580_=_C3877( C2580 C3877 ) C2584_=_C2777( C2584 C2777 ) C2584_=_C2843( C2584 C2843 ) \nC2584_=_C3216( C2584 C3216 ) C2584_=_C3334( C2584 C3334 ) C2584_=_C3444( C2584 C3444 ) C2584_=_C3694( C2584 C3694 ) C2584_=_C3702( C2584 C3702 ) C2584_=_C3735( C2584 C3735 ) \nC2584_=_C3850( C2584 C3850 ) C2584_=_C3876( C2584 C3876 ) C2584_=_C3915( C2584 C3915 ) C2584_=_C3975( C2584 C3975 ) C2584_=_C4006( C2584 C4006 ) C2584_=_C4019( C2584 C4019 ) \nC2584_=_C4025( C2584 C4025 ) C2584_=_C4070( C2584 C4070 ) C2622_=_C2623( C2622 C2623 ) C2622_=_C2624( C2622 C2624 ) C2622_=_C2625( C2622 C2625 ) C2622_=_C2626( C2622 C2626 ) \nC2622_=_C2627( C2622 C2627 ) C2622_=_C2628( C2622 C2628 ) C2622_=_C2629( C2622 C2629 ) C2622_=_C2630( C2622 C2630 ) C2622_=_C2631( C2622 C2631 ) C2622_=_C2632( C2622 C2632 ) \nC2622_=_C2634( C2622 C2634 ) C2622_=_C2635( C2622 C2635 ) C2622_=_C2637( C2622 C2637 ) C2623_=_C2624( C2623 C2624 ) C2623_=_C2625( C2623 C2625 ) C2623_=_C2626( C2623 C2626 ) \nC2623_=_C2627( C2623 C2627 ) C2623_=_C2628( C2623 C2628 ) C2623_=_C2629( C2623 C2629 ) C2623_=_C2630( C2623 C2630 ) C2623_=_C2631( C2623 C2631 ) C2623_=_C2632( C2623 C2632 ) \nC2623_=_C2634( C2623 C2634 ) C2623_=_C2635( C2623 C2635 ) C2623_=_C2637( C2623 C2637 ) C2623_=_C2886( C2623 C2886 ) C2624_=_C2625( C2624 C2625 ) C2624_=_C2626( C2624 C2626 ) \nC2624_=_C2627( C2624 C2627 ) C2624_=_C2628( C2624 C2628 ) C2624_=_C2629( C2624 C2629 ) C2624_=_C2630( C2624 C2630 ) C2624_=_C2631( C2624 C2631 ) C2624_=_C2632( C2624 C2632 ) \nC2624_=_C2634( C2624 C2634 ) C2624_=_C2635( C2624 C2635 ) C2624_=_C2637( C2624 C2637 ) C2624_=_C3059( C2624 C3059 ) C2625_=_C2626( C2625 C2626 ) C2625_=_C2627( C2625 C2627 ) \nC2625_=_C2628( C2625 C2628 ) C2625_=_C2629( C2625 C2629 ) C2625_=_C2630( C2625 C2630 ) C2625_=_C2631( C2625 C2631 ) C2625_=_C2632( C2625 C2632 ) C2625_=_C2634( C2625 C2634 ) \nC2625_=_C2635( C2625 C2635 ) C2625_=_C2637( C2625 C2637 ) C2625_=_C3216( C2625 C3216 ) C2626_=_C2627( C2626 C2627 ) C2626_=_C2628( C2626 C2628 ) C2626_=_C2629( C2626 C2629 ) \nC2626_=_C2630( C2626 C2630 ) C2626_=_C2631( C2626 C2631 ) C2626_=_C2632( C2626 C2632 ) C2626_=_C2634( C2626 C2634 ) C2626_=_C2635( C2626 C2635 ) C2626_=_C2637( C2626 C2637 ) \nC2627_=_C2628( C2627 C2628 ) C2627_=_C2629( C2627 C2629 ) C2627_=_C2630( C2627 C2630 ) C2627_=_C2631( C2627 C2631 ) C2627_=_C2632( C2627 C2632 ) C2627_=_C2634( C2627 C2634 ) \nC2627_=_C2635( C2627 C2635 ) C2627_=_C2637( C2627 C2637 ) C2628_=_C2629( C2628 C2629 ) C2628_=_C2630( C2628 C2630 ) C2628_=_C2631( C2628 C2631 ) C2628_=_C2632( C2628 C2632 ) \nC2628_=_C2634( C2628 C2634 ) C2628_=_C2635( C2628 C2635 ) C2628_=_C2637( C2628 C2637 ) C2628_=_C3524( C2628 C3524 ) C2629_=_C2630( C2629 C2630 ) C2629_=_C2631( C2629 C2631 ) \nC2629_=_C2632( C2629 C2632 ) C2629_=_C2634( C2629 C2634 ) C2629_=_C2635( C2629 C2635 ) C2629_=_C2637( C2629 C2637 ) C2629_=_C3676( C2629 C3676 ) C2630_=_C2631( C2630 C2631 ) \nC2630_=_C2632( C2630 C2632 ) C2630_=_C2634( C2630 C2634 ) C2630_=_C2635( C2630 C2635 ) C2630_=_C2637( C2630 C2637 ) C2630_=_C3694( C2630 C3694 ) C2631_=_C2632( C2631 C2632 ) \nC2631_=_C2634( C2631 C2634 ) C2631_=_C2635( C2631 C2635 ) C2631_=_C2637( C2631 C2637 ) C2631_=_C3711( C2631 C3711 ) C2632_=_C2634( C2632 C2634 ) C2632_=_C2635( C2632 C2635 ) \nC2632_=_C2637( C2632 C2637 ) C2632_=_C3735( C2632 C3735 ) C2634_=_C2635( C2634 C2635 ) C2634_=_C2637( C2634 C2637 ) C2634_=_C3751(</w:t>
      </w:r>
    </w:p>
    <w:p>
      <w:pPr>
        <w:pStyle w:val="PreformattedText"/>
        <w:bidi w:val="0"/>
        <w:spacing w:before="0" w:after="0"/>
        <w:jc w:val="left"/>
        <w:rPr/>
      </w:pPr>
      <w:r>
        <w:rPr/>
        <w:t xml:space="preserve"> </w:t>
      </w:r>
      <w:r>
        <w:rPr/>
        <w:t>C2634 C3751 ) C2634_=_C3915( C2634 C3915 ) \nC2635_=_C2637( C2635 C2637 ) C2637_=_C4070( C2637 C4070 ) C2744_=_C2823( C2744 C2823 ) C2744_=_C3002( C2744 C3002 ) C2744_=_C3173( C2744 C3173 ) C2744_=_C3201( C2744 C3201 ) \nC2744_=_C3328( C2744 C3328 ) C2744_=_C3464( C2744 C3464 ) C2744_=_C3472( C2744 C3472 ) C2744_=_C3659( C2744 C3659 ) C2744_=_C3773( C2744 C3773 ) C2744_=_C3867( C2744 C3867 ) \nC2744_=_C3868( C2744 C3868 ) C2744_=_C3869( C2744 C3869 ) C2744_=_C3870( C2744 C3870 ) C2774_=_C2777( C2774 C2777 ) C2774_=_C2778( C2774 C2778 ) C2774_=_C2824( C2774 C2824 ) \nC2774_=_C2837( C2774 C2837 ) C2774_=_C3239( C2774 C3239 ) C2774_=_C3297( C2774 C3297 ) C2774_=_C3329( C2774 C3329 ) C2774_=_C3346( C2774 C3346 ) C2774_=_C3685( C2774 C3685 ) \nC2774_=_C3697( C2774 C3697 ) C2774_=_C3758( C2774 C3758 ) C2774_=_C3847( C2774 C3847 ) C2774_=_C3862( C2774 C3862 ) C2774_=_C3871( C2774 C3871 ) C2774_=_C3872( C2774 C3872 ) \nC2774_=_C3873( C2774 C3873 ) C2774_=_C3874( C2774 C3874 ) C2774_=_C3875( C2774 C3875 ) C2774_=_C3876( C2774 C3876 ) C2774_=_C3877( C2774 C3877 ) C2777_=_C2778( C2777 C2778 ) \nC2777_=_C2843( C2777 C2843 ) C2777_=_C3216( C2777 C3216 ) C2777_=_C3334( C2777 C3334 ) C2777_=_C3444( C2777 C3444 ) C2777_=_C3694( C2777 C3694 ) C2777_=_C3702( C2777 C3702 ) \nC2777_=_C3735( C2777 C3735 ) C2777_=_C3850( C2777 C3850 ) C2777_=_C3876( C2777 C3876 ) C2777_=_C3915( C2777 C3915 ) C2777_=_C3975( C2777 C3975 ) C2777_=_C4006( C2777 C4006 ) \nC2777_=_C4019( C2777 C4019 ) C2777_=_C4025( C2777 C4025 ) C2777_=_C4070( C2777 C4070 ) C2778_=_C2875( C2778 C2875 ) C2778_=_C2990( C2778 C2990 ) C2778_=_C3349( C2778 C3349 ) \nC2778_=_C3459( C2778 C3459 ) C2778_=_C3507( C2778 C3507 ) C2778_=_C3541( C2778 C3541 ) C2778_=_C3589( C2778 C3589 ) C2778_=_C3703( C2778 C3703 ) C2778_=_C3711( C2778 C3711 ) \nC2778_=_C3827( C2778 C3827 ) C2778_=_C3877( C2778 C3877 ) C2778_=_C3931( C2778 C3931 ) C2778_=_C3987( C2778 C3987 ) C2778_=_C4008( C2778 C4008 ) C2778_=_C4026( C2778 C4026 ) \nC2778_=_C4058( C2778 C4058 ) C2778_=_C4079( C2778 C4079 ) C2823_=_C2824( C2823 C2824 ) C2823_=_C3002( C2823 C3002 ) C2823_=_C3173( C2823 C3173 ) C2823_=_C3201( C2823 C3201 ) \nC2823_=_C3328( C2823 C3328 ) C2823_=_C3464( C2823 C3464 ) C2823_=_C3472( C2823 C3472 ) C2823_=_C3659( C2823 C3659 ) C2823_=_C3773( C2823 C3773 ) C2823_=_C3867( C2823 C3867 ) \nC2823_=_C3868( C2823 C3868 ) C2823_=_C3869( C2823 C3869 ) C2823_=_C3870( C2823 C3870 ) C2824_=_C2837( C2824 C2837 ) C2824_=_C3239( C2824 C3239 ) C2824_=_C3297( C2824 C3297 ) \nC2824_=_C3329( C2824 C3329 ) C2824_=_C3346( C2824 C3346 ) C2824_=_C3685( C2824 C3685 ) C2824_=_C3697( C2824 C3697 ) C2824_=_C3758( C2824 C3758 ) C2824_=_C3847( C2824 C3847 ) \nC2824_=_C3862( C2824 C3862 ) C2824_=_C3871( C2824 C3871 ) C2824_=_C3872( C2824 C3872 ) C2824_=_C3873( C2824 C3873 ) C2824_=_C3874( C2824 C3874 ) C2824_=_C3875( C2824 C3875 ) \nC2824_=_C3876( C2824 C3876 ) C2824_=_C3877( C2824 C3877 ) C2833_=_C2837( C2833 C2837 ) C2833_=_C2843( C2833 C2843 ) C2833_=_C2998( C2833 C2998 ) C2833_=_C3171( C2833 C3171 ) \nC2833_=_C3324( C2833 C3324 ) C2833_=_C3437( C2833 C3437 ) C2833_=_C3438( C2833 C3438 ) C2833_=_C3439( C2833 C3439 ) C2833_=_C3442( C2833 C3442 ) C2833_=_C3443( C2833 C3443 ) \nC2833_=_C3444( C2833 C3444 ) C2833_=_C3445( C2833 C3445 ) C2833_=_C3446( C2833 C3446 ) C2837_=_C2843( C2837 C2843 ) C2837_=_C3239( C2837 C3239 ) C2837_=_C3297( C2837 C3297 ) \nC2837_=_C3329( C2837 C3329 ) C2837_=_C3346( C2837 C3346 ) C2837_=_C3685( C2837 C3685 ) C2837_=_C3697( C2837 C3697 ) C2837_=_C3758( C2837 C3758 ) C2837_=_C3847( C2837 C3847 ) \nC2837_=_C3862( C2837 C3862 ) C2837_=_C3871( C2837 C3871 ) C2837_=_C3872( C2837 C3872 ) C2837_=_C3873( C2837 C3873 ) C2837_=_C3874( C2837 C3874 ) C2837_=_C3875( C2837 C3875 ) \nC2837_=_C3876( C2837 C3876 ) C2837_=_C3877( C2837 C3877 ) C2843_=_C3216( C2843 C3216 ) C2843_=_C3334( C2843 C3334 ) C2843_=_C3444( C2843 C3444 ) C2843_=_C3694( C2843 C3694 ) \nC2843_=_C3702( C2843 C3702 ) C2843_=_C3735( C2843 C3735 ) C2843_=_C3850( C2843 C3850 ) C2843_=_C3876( C2843 C3876 ) C2843_=_C3915( C2843 C3915 ) C2843_=_C3975( C2843 C3975 ) \nC2843_=_C4006( C2843 C4006 ) C2843_=_C4019( C2843 C4019 ) C2843_=_C4025( C2843 C4025 ) C2843_=_C4070( C2843 C4070 ) C2856_=_C2886( C2856 C2886 ) C2856_=_C2956( C2856 C2956 ) \nC2856_=_C3059( C2856 C3059 ) C2856_=_C3524( C2856 C3524 ) C2856_=_C3547( C2856 C3547 ) C2856_=_C3596( C2856 C3596 ) C2856_=_C3676( C2856 C3676 ) C2856_=_C3748( C2856 C3748 ) \nC2856_=_C3749( C2856 C3749 ) C2856_=_C3750( C2856 C3750 ) C2856_=_C3751( C2856 C3751 ) C2856_=_C3752( C2856 C3752 ) C2856_=_C3753( C2856 C3753 ) C2856_=_C3754( C2856 C3754 ) \nC2856_=_C3755( C2856 C3755 ) C2856_=_C3756( C2856 C3756 ) C2875_=_C2990( C2875 C2990 ) C2875_=_C3349( C2875 C3349 ) C2875_=_C3459( C2875 C3459 ) C2875_=_C3507( C2875 C3507 ) \nC2875_=_C3541( C2875 C3541 ) C2875_=_C3589( C2875 C3589 ) C2875_=_C3703( C2875 C3703 ) C2875_=_C3711( C2875 C3711 ) C2875_=_C3827( C2875 C3827 ) C2875_=_C3877( C2875 C3877 ) \nC2875_=_C3931( C2875 C3931 ) C2875_=_C3987( C2875 C3987 ) C2875_=_C4008( C2875 C4008 ) C2875_=_C4026( C2875 C4026 ) C2875_=_C4058( C2875 C4058 ) C2875_=_C4079( C2875 C4079 ) \nC2886_=_C2956( C2886 C2956 ) C2886_=_C3059( C2886 C3059 ) C2886_=_C3524( C2886 C3524 ) C2886_=_C3547( C2886 C3547 ) C2886_=_C3596( C2886 C3596 ) C2886_=_C3676( C2886 C3676 ) \nC2886_=_C3748( C2886 C3748 ) C2886_=_C3749( C2886 C3749 ) C2886_=_C3750( C2886 C3750 ) C2886_=_C3751( C2886 C3751 ) C2886_=_C3752( C2886 C3752 ) C2886_=_C3753( C2886 C3753 ) \nC2886_=_C3754( C2886 C3754 ) C2886_=_C3755( C2886 C3755 ) C2886_=_C3756( C2886 C3756 ) C2937_=_C2948( C2937 C2948 ) C2937_=_C3128( C2937 C3128 ) C2937_=_C3145( C2937 C3145 ) \nC2937_=_C3184( C2937 C3184 ) C2937_=_C3511( C2937 C3511 ) C2937_=_C3593( C2937 C3593 ) C2937_=_C3635( C2937 C3635 ) C2937_=_C3646( C2937 C3646 ) C2937_=_C3647( C2937 C3647 ) \nC2937_=_C3648( C2937 C3648 ) C2937_=_C3649( C2937 C3649 ) C2937_=_C3650( C2937 C3650 ) C2937_=_C3651( C2937 C3651 ) C2937_=_C3652( C2937 C3652 ) C2937_=_C3653( C2937 C3653 ) \nC2937_=_C3654( C2937 C3654 ) C2937_=_C3655( C2937 C3655 ) C2937_=_C3657( C2937 C3657 ) C2948_=_C2964( C2948 C2964 ) C2948_=_C3157( C2948 C3157 ) C2948_=_C3521( C2948 C3521 ) \nC2948_=_C3756( C2948 C3756 ) C2948_=_C3797( C2948 C3797 ) C2948_=_C3821( C2948 C3821 ) C2948_=_C3840( C2948 C3840 ) C2948_=_C3948( C2948 C3948 ) C2948_=_C3997( C2948 C3997 ) \nC2948_=_C4016( C2948 C4016 ) C2948_=_C4023( C2948 C4023 ) C2948_=_C4087( C2948 C4087 ) C2948_=_C4097( C2948 C4097 ) C2956_=_C2964( C2956 C2964 ) C2956_=_C3059( C2956 C3059 ) \nC2956_=_C3524( C2956 C3524 ) C2956_=_C3547( C2956 C3547 ) C2956_=_C3596( C2956 C3596 ) C2956_=_C3676( C2956 C3676 ) C2956_=_C3748( C2956 C3748 ) C2956_=_C3749( C2956 C3749 ) \nC2956_=_C3750( C2956 C3750 ) C2956_=_C3751( C2956 C3751 ) C2956_=_C3752( C2956 C3752 ) C2956_=_C3753( C2956 C3753 ) C2956_=_C3754( C2956 C3754 ) C2956_=_C3755( C2956 C3755 ) \nC2956_=_C3756( C2956 C3756 ) C2964_=_C3157( C2964 C3157 ) C2964_=_C3521( C2964 C3521 ) C2964_=_C3756( C2964 C3756 ) C2964_=_C3797( C2964 C3797 ) C2964_=_C3821( C2964 C3821 ) \nC2964_=_C3840( C2964 C3840 ) C2964_=_C3948( C2964 C3948 ) C2964_=_C3997( C2964 C3997 ) C2964_=_C4016( C2964 C4016 ) C2964_=_C4023( C2964 C4023 ) C2964_=_C4087( C2964 C4087 ) \nC2964_=_C4097( C2964 C4097 ) C2990_=_C3349( C2990 C3349 ) C2990_=_C3459( C2990 C3459 ) C2990_=_C3507( C2990 C3507 ) C2990_=_C3541( C2990 C3541 ) C2990_=_C3589( C2990 C3589 ) \nC2990_=_C3703( C2990 C3703 ) C2990_=_C3711( C2990 C3711 ) C2990_=_C3827( C2990 C3827 ) C2990_=_C3877( C2990 C3877 ) C2990_=_C3931( C2990 C3931 ) C2990_=_C3987( C2990 C3987 ) \nC2990_=_C4008( C2990 C4008 ) C2990_=_C4026( C2990 C4026 ) C2990_=_C4058( C2990 C4058 ) C2990_=_C4079( C2990 C4079 ) C2998_=_C3002( C2998 C3002 ) C2998_=_C3171( C2998 C3171 ) \nC2998_=_C3324( C2998 C3324 ) C2998_=_C3437( C2998 C3437 ) C2998_=_C3438( C2998 C3438 ) C2998_=_C3439( C2998 C3439 ) C2998_=_C3442( C2998 C3442 ) C2998_=_C3443( C2998 C3443 ) \nC2998_=_C3444( C2998 C3444 ) C2998_=_C3445( C2998 C3445 ) C2998_=_C3446( C2998 C3446 ) C3002_=_C3173( C3002 C3173 ) C3002_=_C3201( C3002 C3201 ) C3002_=_C3328( C3002 C3328 ) \nC3002_=_C3464( C3002 C3464 ) C3002_=_C3472( C3002 C3472 ) C3002_=_C3659( C3002 C3659 ) C3002_=_C3773( C3002 C3773 ) C3002_=_C3867( C3002 C3867 ) C3002_=_C3868( C3002 C3868 ) \nC3002_=_C3869( C3002 C3869 ) C3002_=_C3870( C3002 C3870 ) C3059_=_C3524( C3059 C3524 ) C3059_=_C3547( C3059 C3547 ) C3059_=_C3596( C3059 C3596 ) C3059_=_C3676( C3059 C3676 ) \nC3059_=_C3748( C3059 C3748 ) C3059_=_C3749( C3059 C3749 ) C3059_=_C3750( C3059 C3750 ) C3059_=_C3751( C3059 C3751 ) C3059_=_C3752( C3059 C3752 ) C3059_=_C3753( C3059 C3753 ) \nC3059_=_C3754( C3059 C3754 ) C3059_=_C3755( C3059 C3755 ) C3059_=_C3756( C3059 C3756 ) C3128_=_C3145( C3128 C3145 ) C3128_=_C3184( C3128 C3184 ) C3128_=_C3511( C3128 C3511 ) \nC3128_=_C3593( C3128 C3593 ) C3128_=_C3635( C3128 C3635 ) C3128_=_C3646( C3128 C3646 ) C3128_=_C3647( C3128 C3647 ) C3128_=_C3648( C3128 C3648 ) C3128_=_C3649( C3128 C3649 ) \nC3128_=_C3650( C3128 C3650 ) C3128_=_C3651( C3128 C3651 ) C3128_=_C3652( C3128 C3652 ) C3128_=_C3653( C3128 C3653 ) C3128_=_C3654( C3128 C3654 ) C3128_=_C3655( C3128 C3655 ) \nC3128_=_C3657( C3128 C3657 ) C3145_=_C3157( C3145 C3157 ) C3145_=_C3184( C3145 C3184 ) C3145_=_C3511( C3145 C3511 ) C3145_=_C3593( C3145 C3593 ) C3145_=_C3635( C3145 C3635 ) \nC3145_=_C3646( C3145 C3646 ) C3145_=_C3647( C3145 C3647 ) C3145_=_C3648( C3145 C3648 ) C3145_=_C3649( C3145 C3649 ) C3145_=_C3650( C3145 C3650 ) C3145_=_C3651( C3145 C3651 ) \nC3145_=_C3652( C3145 C3652 ) C3145_=_C3653( C3145 C3653 ) C3145_=_C3654( C3145 C3654 ) C3145_=_C3655( C3145 C3655 ) C3145_=_C3657( C3145 C3657 ) C3157_=_C3521( C3157 C3521 ) \nC3157_=_C3756( C3157 C3756 ) C3157_=_C3797( C3157 C3797 ) C3157_=_C3821( C3157 C3821 ) C3157_=_C3840( C3157 C3840 ) C3157_=_C3948( C3157 C3948 ) C3157_=_C3997( C3157 C3997 ) \nC3157_=_C4016(</w:t>
      </w:r>
    </w:p>
    <w:p>
      <w:pPr>
        <w:pStyle w:val="PreformattedText"/>
        <w:bidi w:val="0"/>
        <w:spacing w:before="0" w:after="0"/>
        <w:jc w:val="left"/>
        <w:rPr/>
      </w:pPr>
      <w:r>
        <w:rPr/>
        <w:t xml:space="preserve"> </w:t>
      </w:r>
      <w:r>
        <w:rPr/>
        <w:t>C3157 C4016 ) C3157_=_C4023( C3157 C4023 ) C3157_=_C4087( C3157 C4087 ) C3157_=_C4097( C3157 C4097 ) C3171_=_C3173( C3171 C3173 ) C3171_=_C3324( C3171 C3324 ) \nC3171_=_C3437( C3171 C3437 ) C3171_=_C3438( C3171 C3438 ) C3171_=_C3439( C3171 C3439 ) C3171_=_C3442( C3171 C3442 ) C3171_=_C3443( C3171 C3443 ) C3171_=_C3444( C3171 C3444 ) \nC3171_=_C3445( C3171 C3445 ) C3171_=_C3446( C3171 C3446 ) C3173_=_C3201( C3173 C3201 ) C3173_=_C3328( C3173 C3328 ) C3173_=_C3464( C3173 C3464 ) C3173_=_C3472( C3173 C3472 ) \nC3173_=_C3659( C3173 C3659 ) C3173_=_C3773( C3173 C3773 ) C3173_=_C3867( C3173 C3867 ) C3173_=_C3868( C3173 C3868 ) C3173_=_C3869( C3173 C3869 ) C3173_=_C3870( C3173 C3870 ) \nC3184_=_C3511( C3184 C3511 ) C3184_=_C3593( C3184 C3593 ) C3184_=_C3635( C3184 C3635 ) C3184_=_C3646( C3184 C3646 ) C3184_=_C3647( C3184 C3647 ) C3184_=_C3648( C3184 C3648 ) \nC3184_=_C3649( C3184 C3649 ) C3184_=_C3650( C3184 C3650 ) C3184_=_C3651( C3184 C3651 ) C3184_=_C3652( C3184 C3652 ) C3184_=_C3653( C3184 C3653 ) C3184_=_C3654( C3184 C3654 ) \nC3184_=_C3655( C3184 C3655 ) C3184_=_C3657( C3184 C3657 ) C3201_=_C3328( C3201 C3328 ) C3201_=_C3464( C3201 C3464 ) C3201_=_C3472( C3201 C3472 ) C3201_=_C3659( C3201 C3659 ) \nC3201_=_C3773( C3201 C3773 ) C3201_=_C3867( C3201 C3867 ) C3201_=_C3868( C3201 C3868 ) C3201_=_C3869( C3201 C3869 ) C3201_=_C3870( C3201 C3870 ) C3216_=_C3334( C3216 C3334 ) \nC3216_=_C3444( C3216 C3444 ) C3216_=_C3694( C3216 C3694 ) C3216_=_C3702( C3216 C3702 ) C3216_=_C3735( C3216 C3735 ) C3216_=_C3850( C3216 C3850 ) C3216_=_C3876( C3216 C3876 ) \nC3216_=_C3915( C3216 C3915 ) C3216_=_C3975( C3216 C3975 ) C3216_=_C4006( C3216 C4006 ) C3216_=_C4019( C3216 C4019 ) C3216_=_C4025( C3216 C4025 ) C3216_=_C4070( C3216 C4070 ) \nC3239_=_C3297( C3239 C3297 ) C3239_=_C3329( C3239 C3329 ) C3239_=_C3346( C3239 C3346 ) C3239_=_C3685( C3239 C3685 ) C3239_=_C3697( C3239 C3697 ) C3239_=_C3758( C3239 C3758 ) \nC3239_=_C3847( C3239 C3847 ) C3239_=_C3862( C3239 C3862 ) C3239_=_C3871( C3239 C3871 ) C3239_=_C3872( C3239 C3872 ) C3239_=_C3873( C3239 C3873 ) C3239_=_C3874( C3239 C3874 ) \nC3239_=_C3875( C3239 C3875 ) C3239_=_C3876( C3239 C3876 ) C3239_=_C3877( C3239 C3877 ) C3297_=_C3329( C3297 C3329 ) C3297_=_C3346( C3297 C3346 ) C3297_=_C3685( C3297 C3685 ) \nC3297_=_C3697( C3297 C3697 ) C3297_=_C3758( C3297 C3758 ) C3297_=_C3847( C3297 C3847 ) C3297_=_C3862( C3297 C3862 ) C3297_=_C3871( C3297 C3871 ) C3297_=_C3872( C3297 C3872 ) \nC3297_=_C3873( C3297 C3873 ) C3297_=_C3874( C3297 C3874 ) C3297_=_C3875( C3297 C3875 ) C3297_=_C3876( C3297 C3876 ) C3297_=_C3877( C3297 C3877 ) C3324_=_C3328( C3324 C3328 ) \nC3324_=_C3329( C3324 C3329 ) C3324_=_C3334( C3324 C3334 ) C3324_=_C3437( C3324 C3437 ) C3324_=_C3438( C3324 C3438 ) C3324_=_C3439( C3324 C3439 ) C3324_=_C3442( C3324 C3442 ) \nC3324_=_C3443( C3324 C3443 ) C3324_=_C3444( C3324 C3444 ) C3324_=_C3445( C3324 C3445 ) C3324_=_C3446( C3324 C3446 ) C3328_=_C3329( C3328 C3329 ) C3328_=_C3334( C3328 C3334 ) \nC3328_=_C3464( C3328 C3464 ) C3328_=_C3472( C3328 C3472 ) C3328_=_C3659( C3328 C3659 ) C3328_=_C3773( C3328 C3773 ) C3328_=_C3867( C3328 C3867 ) C3328_=_C3868( C3328 C3868 ) \nC3328_=_C3869( C3328 C3869 ) C3328_=_C3870( C3328 C3870 ) C3329_=_C3334( C3329 C3334 ) C3329_=_C3346( C3329 C3346 ) C3329_=_C3685( C3329 C3685 ) C3329_=_C3697( C3329 C3697 ) \nC3329_=_C3758( C3329 C3758 ) C3329_=_C3847( C3329 C3847 ) C3329_=_C3862( C3329 C3862 ) C3329_=_C3871( C3329 C3871 ) C3329_=_C3872( C3329 C3872 ) C3329_=_C3873( C3329 C3873 ) \nC3329_=_C3874( C3329 C3874 ) C3329_=_C3875( C3329 C3875 ) C3329_=_C3876( C3329 C3876 ) C3329_=_C3877( C3329 C3877 ) C3334_=_C3444( C3334 C3444 ) C3334_=_C3694( C3334 C3694 ) \nC3334_=_C3702( C3334 C3702 ) C3334_=_C3735( C3334 C3735 ) C3334_=_C3850( C3334 C3850 ) C3334_=_C3876( C3334 C3876 ) C3334_=_C3915( C3334 C3915 ) C3334_=_C3975( C3334 C3975 ) \nC3334_=_C4006( C3334 C4006 ) C3334_=_C4019( C3334 C4019 ) C3334_=_C4025( C3334 C4025 ) C3334_=_C4070( C3334 C4070 ) C3346_=_C3349( C3346 C3349 ) C3346_=_C3685( C3346 C3685 ) \nC3346_=_C3697( C3346 C3697 ) C3346_=_C3758( C3346 C3758 ) C3346_=_C3847( C3346 C3847 ) C3346_=_C3862( C3346 C3862 ) C3346_=_C3871( C3346 C3871 ) C3346_=_C3872( C3346 C3872 ) \nC3346_=_C3873( C3346 C3873 ) C3346_=_C3874( C3346 C3874 ) C3346_=_C3875( C3346 C3875 ) C3346_=_C3876( C3346 C3876 ) C3346_=_C3877( C3346 C3877 ) C3349_=_C3459( C3349 C3459 ) \nC3349_=_C3507( C3349 C3507 ) C3349_=_C3541( C3349 C3541 ) C3349_=_C3589( C3349 C3589 ) C3349_=_C3703( C3349 C3703 ) C3349_=_C3711( C3349 C3711 ) C3349_=_C3827( C3349 C3827 ) \nC3349_=_C3877( C3349 C3877 ) C3349_=_C3931( C3349 C3931 ) C3349_=_C3987( C3349 C3987 ) C3349_=_C4008( C3349 C4008 ) C3349_=_C4026( C3349 C4026 ) C3349_=_C4058( C3349 C4058 ) \nC3349_=_C4079( C3349 C4079 ) C3437_=_C3438( C3437 C3438 ) C3437_=_C3439( C3437 C3439 ) C3437_=_C3442( C3437 C3442 ) C3437_=_C3443( C3437 C3443 ) C3437_=_C3444( C3437 C3444 ) \nC3437_=_C3445( C3437 C3445 ) C3437_=_C3446( C3437 C3446 ) C3437_=_C3659( C3437 C3659 ) C3438_=_C3439( C3438 C3439 ) C3438_=_C3442( C3438 C3442 ) C3438_=_C3443( C3438 C3443 ) \nC3438_=_C3444( C3438 C3444 ) C3438_=_C3445( C3438 C3445 ) C3438_=_C3446( C3438 C3446 ) C3438_=_C3648( C3438 C3648 ) C3438_=_C3821( C3438 C3821 ) C3439_=_C3442( C3439 C3442 ) \nC3439_=_C3443( C3439 C3443 ) C3439_=_C3444( C3439 C3444 ) C3439_=_C3445( C3439 C3445 ) C3439_=_C3446( C3439 C3446 ) C3439_=_C3847( C3439 C3847 ) C3439_=_C3850( C3439 C3850 ) \nC3442_=_C3443( C3442 C3443 ) C3442_=_C3444( C3442 C3444 ) C3442_=_C3445( C3442 C3445 ) C3442_=_C3446( C3442 C3446 ) C3442_=_C3872( C3442 C3872 ) C3442_=_C3975( C3442 C3975 ) \nC3443_=_C3444( C3443 C3444 ) C3443_=_C3445( C3443 C3445 ) C3443_=_C3446( C3443 C3446 ) C3443_=_C3874( C3443 C3874 ) C3443_=_C4019( C3443 C4019 ) C3444_=_C3445( C3444 C3445 ) \nC3444_=_C3446( C3444 C3446 ) C3444_=_C3694( C3444 C3694 ) C3444_=_C3702( C3444 C3702 ) C3444_=_C3735( C3444 C3735 ) C3444_=_C3850( C3444 C3850 ) C3444_=_C3876( C3444 C3876 ) \nC3444_=_C3915( C3444 C3915 ) C3444_=_C3975( C3444 C3975 ) C3444_=_C4006( C3444 C4006 ) C3444_=_C4019( C3444 C4019 ) C3444_=_C4025( C3444 C4025 ) C3444_=_C4070( C3444 C4070 ) \nC3445_=_C3446( C3445 C3446 ) C3445_=_C3653( C3445 C3653 ) C3445_=_C4087( C3445 C4087 ) C3446_=_C3655( C3446 C3655 ) C3446_=_C4097( C3446 C4097 ) C3459_=_C3507( C3459 C3507 ) \nC3459_=_C3541( C3459 C3541 ) C3459_=_C3589( C3459 C3589 ) C3459_=_C3703( C3459 C3703 ) C3459_=_C3711( C3459 C3711 ) C3459_=_C3827( C3459 C3827 ) C3459_=_C3877( C3459 C3877 ) \nC3459_=_C3931( C3459 C3931 ) C3459_=_C3987( C3459 C3987 ) C3459_=_C4008( C3459 C4008 ) C3459_=_C4026( C3459 C4026 ) C3459_=_C4058( C3459 C4058 ) C3459_=_C4079( C3459 C4079 ) \nC3464_=_C3472( C3464 C3472 ) C3464_=_C3659( C3464 C3659 ) C3464_=_C3773( C3464 C3773 ) C3464_=_C3867( C3464 C3867 ) C3464_=_C3868( C3464 C3868 ) C3464_=_C3869( C3464 C3869 ) \nC3464_=_C3870( C3464 C3870 ) C3472_=_C3659( C3472 C3659 ) C3472_=_C3773( C3472 C3773 ) C3472_=_C3867( C3472 C3867 ) C3472_=_C3868( C3472 C3868 ) C3472_=_C3869( C3472 C3869 ) \nC3472_=_C3870( C3472 C3870 ) C3507_=_C3541( C3507 C3541 ) C3507_=_C3589( C3507 C3589 ) C3507_=_C3703( C3507 C3703 ) C3507_=_C3711( C3507 C3711 ) C3507_=_C3827( C3507 C3827 ) \nC3507_=_C3877( C3507 C3877 ) C3507_=_C3931( C3507 C3931 ) C3507_=_C3987( C3507 C3987 ) C3507_=_C4008( C3507 C4008 ) C3507_=_C4026( C3507 C4026 ) C3507_=_C4058( C3507 C4058 ) \nC3507_=_C4079( C3507 C4079 ) C3511_=_C3521( C3511 C3521 ) C3511_=_C3593( C3511 C3593 ) C3511_=_C3635( C3511 C3635 ) C3511_=_C3646( C3511 C3646 ) C3511_=_C3647( C3511 C3647 ) \nC3511_=_C3648( C3511 C3648 ) C3511_=_C3649( C3511 C3649 ) C3511_=_C3650( C3511 C3650 ) C3511_=_C3651( C3511 C3651 ) C3511_=_C3652( C3511 C3652 ) C3511_=_C3653( C3511 C3653 ) \nC3511_=_C3654( C3511 C3654 ) C3511_=_C3655( C3511 C3655 ) C3511_=_C3657( C3511 C3657 ) C3521_=_C3756( C3521 C3756 ) C3521_=_C3797( C3521 C3797 ) C3521_=_C3821( C3521 C3821 ) \nC3521_=_C3840( C3521 C3840 ) C3521_=_C3948( C3521 C3948 ) C3521_=_C3997( C3521 C3997 ) C3521_=_C4016( C3521 C4016 ) C3521_=_C4023( C3521 C4023 ) C3521_=_C4087( C3521 C4087 ) \nC3521_=_C4097( C3521 C4097 ) C3524_=_C3547( C3524 C3547 ) C3524_=_C3596( C3524 C3596 ) C3524_=_C3676( C3524 C3676 ) C3524_=_C3748( C3524 C3748 ) C3524_=_C3749( C3524 C3749 ) \nC3524_=_C3750( C3524 C3750 ) C3524_=_C3751( C3524 C3751 ) C3524_=_C3752( C3524 C3752 ) C3524_=_C3753( C3524 C3753 ) C3524_=_C3754( C3524 C3754 ) C3524_=_C3755( C3524 C3755 ) \nC3524_=_C3756( C3524 C3756 ) C3541_=_C3589( C3541 C3589 ) C3541_=_C3703( C3541 C3703 ) C3541_=_C3711( C3541 C3711 ) C3541_=_C3827( C3541 C3827 ) C3541_=_C3877( C3541 C3877 ) \nC3541_=_C3931( C3541 C3931 ) C3541_=_C3987( C3541 C3987 ) C3541_=_C4008( C3541 C4008 ) C3541_=_C4026( C3541 C4026 ) C3541_=_C4058( C3541 C4058 ) C3541_=_C4079( C3541 C4079 ) \nC3547_=_C3596( C3547 C3596 ) C3547_=_C3676( C3547 C3676 ) C3547_=_C3748( C3547 C3748 ) C3547_=_C3749( C3547 C3749 ) C3547_=_C3750( C3547 C3750 ) C3547_=_C3751( C3547 C3751 ) \nC3547_=_C3752( C3547 C3752 ) C3547_=_C3753( C3547 C3753 ) C3547_=_C3754( C3547 C3754 ) C3547_=_C3755( C3547 C3755 ) C3547_=_C3756( C3547 C3756 ) C3589_=_C3703( C3589 C3703 ) \nC3589_=_C3711( C3589 C3711 ) C3589_=_C3827( C3589 C3827 ) C3589_=_C3877( C3589 C3877 ) C3589_=_C3931( C3589 C3931 ) C3589_=_C3987( C3589 C3987 ) C3589_=_C4008( C3589 C4008 ) \nC3589_=_C4026( C3589 C4026 ) C3589_=_C4058( C3589 C4058 ) C3589_=_C4079( C3589 C4079 ) C3593_=_C3596( C3593 C3596 ) C3593_=_C3635( C3593 C3635 ) C3593_=_C3646( C3593 C3646 ) \nC3593_=_C3647( C3593 C3647 ) C3593_=_C3648( C3593 C3648 ) C3593_=_C3649( C3593 C3649 ) C3593_=_C3650( C3593 C3650 ) C3593_=_C3651( C3593 C3651 ) C3593_=_C3652( C3593 C3652 ) \nC3593_=_C3653( C3593 C3653 ) C3593_=_C3654( C3593 C3654 ) C3593_=_C3655( C3593 C3655 ) C3593_=_C3657( C3593 C3657 ) C3596_=_C3676( C3596 C3676 ) C3596_=_C3748( C3596 C3748 ) \nC3596_=_C3749( C3596 C3749 ) C3596_=_C3750( C3596 C3750 ) C3596_=_C3751(</w:t>
      </w:r>
    </w:p>
    <w:p>
      <w:pPr>
        <w:pStyle w:val="PreformattedText"/>
        <w:bidi w:val="0"/>
        <w:spacing w:before="0" w:after="0"/>
        <w:jc w:val="left"/>
        <w:rPr/>
      </w:pPr>
      <w:r>
        <w:rPr/>
        <w:t xml:space="preserve"> </w:t>
      </w:r>
      <w:r>
        <w:rPr/>
        <w:t>C3596 C3751 ) C3596_=_C3752( C3596 C3752 ) C3596_=_C3753( C3596 C3753 ) C3596_=_C3754( C3596 C3754 ) \nC3596_=_C3755( C3596 C3755 ) C3596_=_C3756( C3596 C3756 ) C3635_=_C3646( C3635 C3646 ) C3635_=_C3647( C3635 C3647 ) C3635_=_C3648( C3635 C3648 ) C3635_=_C3649( C3635 C3649 ) \nC3635_=_C3650( C3635 C3650 ) C3635_=_C3651( C3635 C3651 ) C3635_=_C3652( C3635 C3652 ) C3635_=_C3653( C3635 C3653 ) C3635_=_C3654( C3635 C3654 ) C3635_=_C3655( C3635 C3655 ) \nC3635_=_C3657( C3635 C3657 ) C3646_=_C3647( C3646 C3647 ) C3646_=_C3648( C3646 C3648 ) C3646_=_C3649( C3646 C3649 ) C3646_=_C3650( C3646 C3650 ) C3646_=_C3651( C3646 C3651 ) \nC3646_=_C3652( C3646 C3652 ) C3646_=_C3653( C3646 C3653 ) C3646_=_C3654( C3646 C3654 ) C3646_=_C3655( C3646 C3655 ) C3646_=_C3657( C3646 C3657 ) C3647_=_C3648( C3647 C3648 ) \nC3647_=_C3649( C3647 C3649 ) C3647_=_C3650( C3647 C3650 ) C3647_=_C3651( C3647 C3651 ) C3647_=_C3652( C3647 C3652 ) C3647_=_C3653( C3647 C3653 ) C3647_=_C3654( C3647 C3654 ) \nC3647_=_C3655( C3647 C3655 ) C3647_=_C3657( C3647 C3657 ) C3647_=_C3749( C3647 C3749 ) C3647_=_C3797( C3647 C3797 ) C3648_=_C3649( C3648 C3649 ) C3648_=_C3650( C3648 C3650 ) \nC3648_=_C3651( C3648 C3651 ) C3648_=_C3652( C3648 C3652 ) C3648_=_C3653( C3648 C3653 ) C3648_=_C3654( C3648 C3654 ) C3648_=_C3655( C3648 C3655 ) C3648_=_C3657( C3648 C3657 ) \nC3648_=_C3821( C3648 C3821 ) C3649_=_C3650( C3649 C3650 ) C3649_=_C3651( C3649 C3651 ) C3649_=_C3652( C3649 C3652 ) C3649_=_C3653( C3649 C3653 ) C3649_=_C3654( C3649 C3654 ) \nC3649_=_C3655( C3649 C3655 ) C3649_=_C3657( C3649 C3657 ) C3650_=_C3651( C3650 C3651 ) C3650_=_C3652( C3650 C3652 ) C3650_=_C3653( C3650 C3653 ) C3650_=_C3654( C3650 C3654 ) \nC3650_=_C3655( C3650 C3655 ) C3650_=_C3657( C3650 C3657 ) C3650_=_C3997( C3650 C3997 ) C3651_=_C3652( C3651 C3652 ) C3651_=_C3653( C3651 C3653 ) C3651_=_C3654( C3651 C3654 ) \nC3651_=_C3655( C3651 C3655 ) C3651_=_C3657( C3651 C3657 ) C3651_=_C4023( C3651 C4023 ) C3652_=_C3653( C3652 C3653 ) C3652_=_C3654( C3652 C3654 ) C3652_=_C3655( C3652 C3655 ) \nC3652_=_C3657( C3652 C3657 ) C3653_=_C3654( C3653 C3654 ) C3653_=_C3655( C3653 C3655 ) C3653_=_C3657( C3653 C3657 ) C3653_=_C4087( C3653 C4087 ) C3654_=_C3655( C3654 C3655 ) \nC3654_=_C3657( C3654 C3657 ) C3655_=_C3657( C3655 C3657 ) C3655_=_C4097( C3655 C4097 ) C3659_=_C3773( C3659 C3773 ) C3659_=_C3867( C3659 C3867 ) C3659_=_C3868( C3659 C3868 ) \nC3659_=_C3869( C3659 C3869 ) C3659_=_C3870( C3659 C3870 ) C3676_=_C3748( C3676 C3748 ) C3676_=_C3749( C3676 C3749 ) C3676_=_C3750( C3676 C3750 ) C3676_=_C3751( C3676 C3751 ) \nC3676_=_C3752( C3676 C3752 ) C3676_=_C3753( C3676 C3753 ) C3676_=_C3754( C3676 C3754 ) C3676_=_C3755( C3676 C3755 ) C3676_=_C3756( C3676 C3756 ) C3685_=_C3697( C3685 C3697 ) \nC3685_=_C3758( C3685 C3758 ) C3685_=_C3847( C3685 C3847 ) C3685_=_C3862( C3685 C3862 ) C3685_=_C3871( C3685 C3871 ) C3685_=_C3872( C3685 C3872 ) C3685_=_C3873( C3685 C3873 ) \nC3685_=_C3874( C3685 C3874 ) C3685_=_C3875( C3685 C3875 ) C3685_=_C3876( C3685 C3876 ) C3685_=_C3877( C3685 C3877 ) C3694_=_C3702( C3694 C3702 ) C3694_=_C3735( C3694 C3735 ) \nC3694_=_C3850( C3694 C3850 ) C3694_=_C3876( C3694 C3876 ) C3694_=_C3915( C3694 C3915 ) C3694_=_C3975( C3694 C3975 ) C3694_=_C4006( C3694 C4006 ) C3694_=_C4019( C3694 C4019 ) \nC3694_=_C4025( C3694 C4025 ) C3694_=_C4070( C3694 C4070 ) C3697_=_C3702( C3697 C3702 ) C3697_=_C3703( C3697 C3703 ) C3697_=_C3758( C3697 C3758 ) C3697_=_C3847( C3697 C3847 ) \nC3697_=_C3862( C3697 C3862 ) C3697_=_C3871( C3697 C3871 ) C3697_=_C3872( C3697 C3872 ) C3697_=_C3873( C3697 C3873 ) C3697_=_C3874( C3697 C3874 ) C3697_=_C3875( C3697 C3875 ) \nC3697_=_C3876( C3697 C3876 ) C3697_=_C3877( C3697 C3877 ) C3702_=_C3703( C3702 C3703 ) C3702_=_C3735( C3702 C3735 ) C3702_=_C3850( C3702 C3850 ) C3702_=_C3876( C3702 C3876 ) \nC3702_=_C3915( C3702 C3915 ) C3702_=_C3975( C3702 C3975 ) C3702_=_C4006( C3702 C4006 ) C3702_=_C4019( C3702 C4019 ) C3702_=_C4025( C3702 C4025 ) C3702_=_C4070( C3702 C4070 ) \nC3703_=_C3711( C3703 C3711 ) C3703_=_C3827( C3703 C3827 ) C3703_=_C3877( C3703 C3877 ) C3703_=_C3931( C3703 C3931 ) C3703_=_C3987( C3703 C3987 ) C3703_=_C4008( C3703 C4008 ) \nC3703_=_C4026( C3703 C4026 ) C3703_=_C4058( C3703 C4058 ) C3703_=_C4079( C3703 C4079 ) C3711_=_C3827( C3711 C3827 ) C3711_=_C3877( C3711 C3877 ) C3711_=_C3931( C3711 C3931 ) \nC3711_=_C3987( C3711 C3987 ) C3711_=_C4008( C3711 C4008 ) C3711_=_C4026( C3711 C4026 ) C3711_=_C4058( C3711 C4058 ) C3711_=_C4079( C3711 C4079 ) C3735_=_C3850( C3735 C3850 ) \nC3735_=_C3876( C3735 C3876 ) C3735_=_C3915( C3735 C3915 ) C3735_=_C3975( C3735 C3975 ) C3735_=_C4006( C3735 C4006 ) C3735_=_C4019( C3735 C4019 ) C3735_=_C4025( C3735 C4025 ) \nC3735_=_C4070( C3735 C4070 ) C3748_=_C3749( C3748 C3749 ) C3748_=_C3750( C3748 C3750 ) C3748_=_C3751( C3748 C3751 ) C3748_=_C3752( C3748 C3752 ) C3748_=_C3753( C3748 C3753 ) \nC3748_=_C3754( C3748 C3754 ) C3748_=_C3755( C3748 C3755 ) C3748_=_C3756( C3748 C3756 ) C3749_=_C3750( C3749 C3750 ) C3749_=_C3751( C3749 C3751 ) C3749_=_C3752( C3749 C3752 ) \nC3749_=_C3753( C3749 C3753 ) C3749_=_C3754( C3749 C3754 ) C3749_=_C3755( C3749 C3755 ) C3749_=_C3756( C3749 C3756 ) C3749_=_C3797( C3749 C3797 ) C3750_=_C3751( C3750 C3751 ) \nC3750_=_C3752( C3750 C3752 ) C3750_=_C3753( C3750 C3753 ) C3750_=_C3754( C3750 C3754 ) C3750_=_C3755( C3750 C3755 ) C3750_=_C3756( C3750 C3756 ) C3750_=_C3840( C3750 C3840 ) \nC3751_=_C3752( C3751 C3752 ) C3751_=_C3753( C3751 C3753 ) C3751_=_C3754( C3751 C3754 ) C3751_=_C3755( C3751 C3755 ) C3751_=_C3756( C3751 C3756 ) C3751_=_C3915( C3751 C3915 ) \nC3752_=_C3753( C3752 C3753 ) C3752_=_C3754( C3752 C3754 ) C3752_=_C3755( C3752 C3755 ) C3752_=_C3756( C3752 C3756 ) C3752_=_C3948( C3752 C3948 ) C3753_=_C3754( C3753 C3754 ) \nC3753_=_C3755( C3753 C3755 ) C3753_=_C3756( C3753 C3756 ) C3753_=_C4016( C3753 C4016 ) C3754_=_C3755( C3754 C3755 ) C3754_=_C3756( C3754 C3756 ) C3755_=_C3756( C3755 C3756 ) \nC3756_=_C3797( C3756 C3797 ) C3756_=_C3821( C3756 C3821 ) C3756_=_C3840( C3756 C3840 ) C3756_=_C3948( C3756 C3948 ) C3756_=_C3997( C3756 C3997 ) C3756_=_C4016( C3756 C4016 ) \nC3756_=_C4023( C3756 C4023 ) C3756_=_C4087( C3756 C4087 ) C3756_=_C4097( C3756 C4097 ) C3758_=_C3847( C3758 C3847 ) C3758_=_C3862( C3758 C3862 ) C3758_=_C3871( C3758 C3871 ) \nC3758_=_C3872( C3758 C3872 ) C3758_=_C3873( C3758 C3873 ) C3758_=_C3874( C3758 C3874 ) C3758_=_C3875( C3758 C3875 ) C3758_=_C3876( C3758 C3876 ) C3758_=_C3877( C3758 C3877 ) \nC3773_=_C3867( C3773 C3867 ) C3773_=_C3868( C3773 C3868 ) C3773_=_C3869( C3773 C3869 ) C3773_=_C3870( C3773 C3870 ) C3797_=_C3821( C3797 C3821 ) C3797_=_C3840( C3797 C3840 ) \nC3797_=_C3948( C3797 C3948 ) C3797_=_C3997( C3797 C3997 ) C3797_=_C4016( C3797 C4016 ) C3797_=_C4023( C3797 C4023 ) C3797_=_C4087( C3797 C4087 ) C3797_=_C4097( C3797 C4097 ) \nC3821_=_C3840( C3821 C3840 ) C3821_=_C3948( C3821 C3948 ) C3821_=_C3997( C3821 C3997 ) C3821_=_C4016( C3821 C4016 ) C3821_=_C4023( C3821 C4023 ) C3821_=_C4087( C3821 C4087 ) \nC3821_=_C4097( C3821 C4097 ) C3827_=_C3877( C3827 C3877 ) C3827_=_C3931( C3827 C3931 ) C3827_=_C3987( C3827 C3987 ) C3827_=_C4008( C3827 C4008 ) C3827_=_C4026( C3827 C4026 ) \nC3827_=_C4058( C3827 C4058 ) C3827_=_C4079( C3827 C4079 ) C3840_=_C3948( C3840 C3948 ) C3840_=_C3997( C3840 C3997 ) C3840_=_C4016( C3840 C4016 ) C3840_=_C4023( C3840 C4023 ) \nC3840_=_C4087( C3840 C4087 ) C3840_=_C4097( C3840 C4097 ) C3847_=_C3850( C3847 C3850 ) C3847_=_C3862( C3847 C3862 ) C3847_=_C3871( C3847 C3871 ) C3847_=_C3872( C3847 C3872 ) \nC3847_=_C3873( C3847 C3873 ) C3847_=_C3874( C3847 C3874 ) C3847_=_C3875( C3847 C3875 ) C3847_=_C3876( C3847 C3876 ) C3847_=_C3877( C3847 C3877 ) C3850_=_C3876( C3850 C3876 ) \nC3850_=_C3915( C3850 C3915 ) C3850_=_C3975( C3850 C3975 ) C3850_=_C4006( C3850 C4006 ) C3850_=_C4019( C3850 C4019 ) C3850_=_C4025( C3850 C4025 ) C3850_=_C4070( C3850 C4070 ) \nC3862_=_C3871( C3862 C3871 ) C3862_=_C3872( C3862 C3872 ) C3862_=_C3873( C3862 C3873 ) C3862_=_C3874( C3862 C3874 ) C3862_=_C3875( C3862 C3875 ) C3862_=_C3876( C3862 C3876 ) \nC3862_=_C3877( C3862 C3877 ) C3867_=_C3868( C3867 C3868 ) C3867_=_C3869( C3867 C3869 ) C3867_=_C3870( C3867 C3870 ) C3868_=_C3869( C3868 C3869 ) C3868_=_C3870( C3868 C3870 ) \nC3869_=_C3870( C3869 C3870 ) C3871_=_C3872( C3871 C3872 ) C3871_=_C3873( C3871 C3873 ) C3871_=_C3874( C3871 C3874 ) C3871_=_C3875( C3871 C3875 ) C3871_=_C3876( C3871 C3876 ) \nC3871_=_C3877( C3871 C3877 ) C3872_=_C3873( C3872 C3873 ) C3872_=_C3874( C3872 C3874 ) C3872_=_C3875( C3872 C3875 ) C3872_=_C3876( C3872 C3876 ) C3872_=_C3877( C3872 C3877 ) \nC3872_=_C3975( C3872 C3975 ) C3873_=_C3874( C3873 C3874 ) C3873_=_C3875( C3873 C3875 ) C3873_=_C3876( C3873 C3876 ) C3873_=_C3877( C3873 C3877 ) C3873_=_C4006( C3873 C4006 ) \nC3873_=_C4008( C3873 C4008 ) C3874_=_C3875( C3874 C3875 ) C3874_=_C3876( C3874 C3876 ) C3874_=_C3877( C3874 C3877 ) C3874_=_C4019( C3874 C4019 ) C3875_=_C3876( C3875 C3876 ) \nC3875_=_C3877( C3875 C3877 ) C3875_=_C4025( C3875 C4025 ) C3875_=_C4026( C3875 C4026 ) C3876_=_C3877( C3876 C3877 ) C3876_=_C3915( C3876 C3915 ) C3876_=_C3975( C3876 C3975 ) \nC3876_=_C4006( C3876 C4006 ) C3876_=_C4019( C3876 C4019 ) C3876_=_C4025( C3876 C4025 ) C3876_=_C4070( C3876 C4070 ) C3877_=_C3931( C3877 C3931 ) C3877_=_C3987( C3877 C3987 ) \nC3877_=_C4008( C3877 C4008 ) C3877_=_C4026( C3877 C4026 ) C3877_=_C4058( C3877 C4058 ) C3877_=_C4079( C3877 C4079 ) C3915_=_C3975( C3915 C3975 ) C3915_=_C4006( C3915 C4006 ) \nC3915_=_C4019( C3915 C4019 ) C3915_=_C4025( C3915 C4025 ) C3915_=_C4070( C3915 C4070 ) C3931_=_C3987( C3931 C3987 ) C3931_=_C4008( C3931 C4008 ) C3931_=_C4026( C3931 C4026 ) \nC3931_=_C4058( C3931 C4058 ) C3931_=_C4079( C3931 C4079 ) C3948_=_C3997( C3948 C3997 ) C3948_=_C4016( C3948 C4016 ) C3948_=_C4023( C3948 C4023 ) C3948_=_C4087( C3948 C4087 ) \nC3948_=_C4097( C3948 C4097 ) C3975_=_C4006( C3975 C4006 ) C3975_=_C4019( C3975 C4019 ) C3975_=_C4025( C3975 C4025 ) C3975_=_C4070(</w:t>
      </w:r>
    </w:p>
    <w:p>
      <w:pPr>
        <w:pStyle w:val="PreformattedText"/>
        <w:bidi w:val="0"/>
        <w:spacing w:before="0" w:after="0"/>
        <w:jc w:val="left"/>
        <w:rPr/>
      </w:pPr>
      <w:r>
        <w:rPr/>
        <w:t xml:space="preserve"> </w:t>
      </w:r>
      <w:r>
        <w:rPr/>
        <w:t>C3975 C4070 ) C3987_=_C4008( C3987 C4008 ) \nC3987_=_C4026( C3987 C4026 ) C3987_=_C4058( C3987 C4058 ) C3987_=_C4079( C3987 C4079 ) C3997_=_C4016( C3997 C4016 ) C3997_=_C4023( C3997 C4023 ) C3997_=_C4087( C3997 C4087 ) \nC3997_=_C4097( C3997 C4097 ) C4006_=_C4008( C4006 C4008 ) C4006_=_C4019( C4006 C4019 ) C4006_=_C4025( C4006 C4025 ) C4006_=_C4070( C4006 C4070 ) C4008_=_C4026( C4008 C4026 ) \nC4008_=_C4058( C4008 C4058 ) C4008_=_C4079( C4008 C4079 ) C4016_=_C4023( C4016 C4023 ) C4016_=_C4087( C4016 C4087 ) C4016_=_C4097( C4016 C4097 ) C4019_=_C4025( C4019 C4025 ) \nC4019_=_C4070( C4019 C4070 ) C4023_=_C4087( C4023 C4087 ) C4023_=_C4097( C4023 C4097 ) C4025_=_C4026( C4025 C4026 ) C4025_=_C4070( C4025 C4070 ) C4026_=_C4058( C4026 C4058 ) \nC4026_=_C4079( C4026 C4079 ) C4058_=_C4079( C4058 C4079 ) C4087_=_C4097( C4087 C4097 ) "];78-&gt;97[label="386: C355 C374 C376 C377 C379 \nC380 C381 C382 C383 C384 C385 \nC386 C387 C388 C389 C390 C391 \nC393 C394 C395 C396 C397 C398 \nC399 C402 C403 C473 C483 C509 \nC564 C584 C629 C658 C675 C704 \nC705 C718 C730 C733 C736 C744 \nC752 C784 C832 C859 C861 C862 \nC863 C864 C865 C866 C867 C868 \nC869 C870 C871 C872 C873 C875 \nC876 C877 C878 C879 C880 C883 \nC884 C885 C887 C896 C909 C914 \nC915 C930 C933 C960 C964 C965 \nC966 C967 C968 C969 C971 C972 \nC973 C977 C978 C979 C980 C981 \nC982 C983 C984 C985 C986 C987 \nC992 C1000 C1003 C1014 C1024 C1033 \nC1040 C1056 C1066 C1067 C1068 C1069 \nC1070 C1071 C1072 C1073 C1074 C1076 \nC1077 C1078 C1079 C1080 C1081 C1082 \nC1083 C1084 C1085 C1086 C1087 C1088 \nC1089 C1090 C1092 C1093 C1095 C1108 \nC1118 C1119 C1192 C1225 C1239 C1240 \nC1253 C1257 C1276 C1314 C1327 C1339 \nC1346 C1356 C1378 C1404 C1424 C1444 \nC1453 C1476 C1477 C1478 C1479 C1480 \nC1481 C1482 C1483 C1484 C1485 C1486 \nC1488 C1489 C1490 C1491 C1493 C1494 \nC1495 C1496 C1497 C1498 C1499 C1500 \nC1501 C1502 C1503 C1505 C1506 C1507 \nC1508 C1509 C1510 C1511 C1512 C1513 \nC1514 C1515 C1516 C1519 C1520 C1553 \nC1574 C1578 C1581 C1586 C1595 C1599 \nC1607 C1673 C1683 C1719 C1827 C1847 \nC1854 C1879 C1889 C1980 C2020 C2029 \nC2092 C2132 C2160 C2180 C2181 C2182 \nC2183 C2184 C2185 C2186 C2187 C2189 \nC2190 C2191 C2193 C2194 C2195 C2196 \nC2197 C2244 C2253 C2256 C2267 C2274 \nC2290 C2306 C2310 C2311 C2315 C2362 \nC2366 C2374 C2382 C2388 C2450 C2469 \nC2470 C2480 C2511 C2527 C2575 C2580 \nC2584 C2622 C2623 C2624 C2625 C2626 \nC2627 C2628 C2629 C2630 C2631 C2632 \nC2634 C2635 C2637 C2744 C2774 C2777 \nC2778 C2823 C2824 C2833 C2837 C2843 \nC2856 C2875 C2886 C2937 C2948 C2956 \nC2964 C2990 C2998 C3002 C3059 C3128 \nC3145 C3157 C3171 C3173 C3184 C3201 \nC3216 C3239 C3297 C3324 C3328 C3329 \nC3334 C3346 C3349 C3437 C3438 C3439 \nC3442 C3443 C3445 C3446 C3459 C3464 \nC3472 C3507 C3511 C3521 C3524 C3541 \nC3547 C3589 C3593 C3596 C3635 C3646 \nC3647 C3648 C3649 C3650 C3651 C3652 \nC3653 C3654 C3655 C3657 C3659 C3676 \nC3685 C3694 C3697 C3702 C3703 C3711 \nC3735 C3748 C3749 C3750 C3751 C3752 \nC3753 C3754 C3755 C3758 C3773 C3797 \nC3821 C3827 C3840 C3847 C3850 C3862 \nC3867 C3868 C3869 C3870 C3871 C3872 \nC3873 C3874 C3875 C3915 C3931 C3948 \nC3975 C3987 C3997 C4006 C4008 C4016 \nC4019 C4023 C4025 C4026 C4058 C4070 \nC4079 C4087 C4097 \n4858: C355_=_C744 ,C355_=_C896 ,C355_=_C1024 ,C355_=_C1225 ,C355_=_C1314 ,\nC355_=_C1339 ,C355_=_C2020 ,C355_=_C2256 ,C355_=_C2274 ,C355_=_C2374 ,C355_=_C2450 ,\nC355_=_C2622 ,C355_=_C2623 ,C355_=_C2624 ,C355_=_C2625 ,C355_=_C2626 ,C355_=_C2627 ,\nC355_=_C2628 ,C355_=_C2629 ,C355_=_C2630 ,C355_=_C2631 ,C355_=_C2632 ,C355_=_C2634 ,\nC355_=_C2635 ,C355_=_C2637 ,C374_=_C376 ,C374_=_C377 ,C374_=_C379 ,C374_=_C380 ,\nC374_=_C381 ,C374_=_C382 ,C374_=_C383 ,C374_=_C384 ,C374_=_C385 ,C374_=_C386 ,\nC374_=_C387 ,C374_=_C388 ,C374_=_C389 ,C374_=_C390 ,C374_=_C391 ,C374_=_C393 ,\nC374_=_C394 ,C374_=_C395 ,C374_=_C396 ,C374_=_C397 ,C374_=_C398 ,C374_=_C399 ,\nC374_=_C402 ,C374_=_C403 ,C374_=_C473 ,C376_=_C377 ,C376_=_C379 ,C376_=_C380 ,\nC376_=_C381 ,C376_=_C382 ,C376_=_C383 ,C376_=_C384 ,C376_=_C385 ,C376_=_C386 ,\nC376_=_C387 ,C376_=_C388 ,C376_=_C389 ,C376_=_C390 ,C376_=_C391 ,C376_=_C393 ,\nC376_=_C394 ,C376_=_C395 ,C376_=_C396 ,C376_=_C397 ,C376_=_C398 ,C376_=_C399 ,\nC376_=_C402 ,C376_=_C403 ,C376_=_C960 ,C377_=_C379 ,C377_=_C380 ,C377_=_C381 ,\nC377_=_C382 ,C377_=_C383 ,C377_=_C384 ,C377_=_C385 ,C377_=_C386 ,C377_=_C387 ,\nC377_=_C388 ,C377_=_C389 ,C377_=_C390 ,C377_=_C391 ,C377_=_C393 ,C377_=_C394 ,\nC377_=_C395 ,C377_=_C396 ,C377_=_C397 ,C377_=_C398 ,C377_=_C399 ,C377_=_C402 ,\nC377_=_C403 ,C377_=_C859 ,C377_=_C1095 ,C377_=_C1108 ,C377_=_C1118 ,C377_=_C1119 ,\nC379_=_C380 ,C379_=_C381 ,C379_=_C382 ,C379_=_C383 ,C379_=_C384 ,C379_=_C385 ,\nC379_=_C386 ,C379_=_C387 ,C379_=_C388 ,C379_=_C389 ,C379_=_C390 ,C379_=_C391 ,\nC379_=_C393 ,C379_=_C394 ,C379_=_C395 ,C379_=_C396 ,C379_=_C397 ,C379_=_C398 ,\nC379_=_C399 ,C379_=_C402 ,C379_=_C403 ,C380_=_C381 ,C380_=_C382 ,C380_=_C383 ,\nC380_=_C384 ,C380_=_C385 ,C380_=_C386 ,C380_=_C387 ,C380_=_C388 ,C380_=_C389 ,\nC380_=_C390 ,C380_=_C391 ,C380_=_C393 ,C380_=_C394 ,C380_=_C395 ,C380_=_C396 ,\nC380_=_C397 ,C380_=_C398 ,C380_=_C399 ,C380_=_C402 ,C380_=_C403 ,C381_=_C382 ,\nC381_=_C383 ,C381_=_C384 ,C381_=_C385 ,C381_=_C386 ,C381_=_C387 ,C381_=_C388 ,\nC381_=_C389 ,C381_=_C390 ,C381_=_C391 ,C381_=_C393 ,C381_=_C394 ,C381_=_C395 ,\nC381_=_C396 ,C381_=_C397 ,C381_=_C398 ,C381_=_C399 ,C381_=_C402 ,C381_=_C403 ,\nC382_=_C383 ,C382_=_C384 ,C382_=_C385 ,C382_=_C386 ,C382_=_C387 ,C382_=_C388 ,\nC382_=_C389 ,C382_=_C390 ,C382_=_C391 ,C382_=_C393 ,C382_=_C394 ,C382_=_C395 ,\nC382_=_C396 ,C382_=_C397 ,C382_=_C398 ,C382_=_C399 ,C382_=_C402 ,C382_=_C403 ,\nC382_=_C1503 ,C382_=_C2450 ,C383_=_C384 ,C383_=_C385 ,C383_=_C386 ,C383_=_C387 ,\nC383_=_C388 ,C383_=_C389 ,C383_=_C390 ,C383_=_C391 ,C383_=_C393 ,C383_=_C394 ,\nC383_=_C395 ,C383_=_C396 ,C383_=_C397 ,C383_=_C398 ,C383_=_C399 ,C383_=_C402 ,\nC383_=_C403 ,C384_=_C385 ,C384_=_C386 ,C384_=_C387 ,C384_=_C388 ,C384_=_C389 ,\nC384_=_C390 ,C384_=_C391 ,C384_=_C393 ,C384_=_C394 ,C384_=_C395 ,C384_=_C396 ,\nC384_=_C397 ,C384_=_C398 ,C384_=_C399 ,C384_=_C402 ,C384_=_C403 ,C384_=_C866 ,\nC385_=_C386 ,C385_=_C387 ,C385_=_C388 ,C385_=_C389 ,C385_=_C390 ,C385_=_C391 ,\nC385_=_C393 ,C385_=_C394 ,C385_=_C395 ,C385_=_C396 ,C385_=_C397 ,C385_=_C398 ,\nC385_=_C399 ,C385_=_C402 ,C385_=_C403 ,C385_=_C867 ,C385_=_C1505 ,C385_=_C2185 ,\nC385_=_C2774 ,C385_=_C2777 ,C385_=_C2778 ,C386_=_C387 ,C386_=_C388 ,C386_=_C389 ,\nC386_=_C390 ,C386_=_C391 ,C386_=_C393 ,C386_=_C394 ,C386_=_C395 ,C386_=_C396 ,\nC386_=_C397 ,C386_=_C398 ,C386_=_C399 ,C386_=_C402 ,C386_=_C403 ,C386_=_C2937 ,\nC386_=_C2948 ,C387_=_C388 ,C387_=_C389 ,C387_=_C390 ,C387_=_C391 ,C387_=_C393 ,\nC387_=_C394 ,C387_=_C395 ,C387_=_C396 ,C387_=_C397 ,C387_=_C398 ,C387_=_C399 ,\nC387_=_C402 ,C387_=_C403 ,C388_=_C389 ,C388_=_C390 ,C388_=_C391 ,C388_=_C393 ,\nC388_=_C394 ,C388_=_C395 ,C388_=_C396 ,C388_=_C397 ,C388_=_C398 ,C388_=_C399 ,\nC388_=_C402 ,C388_=_C403 ,C388_=_C1077 ,C389_=_C390 ,C389_=_C391 ,C389_=_C393 ,\nC389_=_C394 ,C389_=_C395 ,C389_=_C396 ,C389_=_C397 ,C389_=_C398 ,C389_=_C399 ,\nC389_=_C402 ,C389_=_C403 ,C390_=_C391 ,C390_=_C393 ,C390_=_C394 ,C390_=_C395 ,\nC390_=_C396 ,C390_=_C397 ,C390_=_C398 ,C390_=_C399 ,C390_=_C402 ,C390_=_C403 ,\nC390_=_C872 ,C390_=_C1516 ,C390_=_C3697 ,C390_=_C3702 ,C390_=_C3703 ,C391_=_C393 ,\nC391_=_C394 ,C391_=_C395 ,C391_=_C396 ,C391_=_C397 ,C391_=_C398 ,C391_=_C399 ,\nC391_=_C402 ,C391_=_C403 ,C391_=_C3646 ,C393_=_C394 ,C393_=_C395 ,C393_=_C396 ,\nC393_=_C397 ,C393_=_C398 ,C393_=_C399 ,C393_=_C402 ,C393_=_C403 ,C393_=_C875 ,\nC393_=_C3649 ,C394_=_C395 ,C394_=_C396 ,C394_=_C397 ,C394_=_C398 ,C394_=_C399 ,\nC394_=_C402 ,C394_=_C403 ,C394_=_C981 ,C394_=_C1493 ,C395_=_C396 ,C395_=_C397 ,\nC395_=_C398 ,C395_=_C399 ,C395_=_C402 ,C395_=_C403 ,C395_=_C982 ,C396_=_C397 ,\nC396_=_C398 ,C396_=_C399 ,C396_=_C402 ,C396_=_C403 ,C396_=_C877 ,C396_=_C1519 ,\nC396_=_C3873 ,C396_=_C4006 ,C396_=_C4008 ,C397_=_C398 ,C397_=_C399 ,C397_=_C402 ,\nC397_=_C403 ,C397_=_C878 ,C397_=_C1520 ,C397_=_C3875 ,C397_=_C4025 ,C397_=_C4026 ,\nC398_=_C399 ,C398_=_C402 ,C398_=_C403 ,C399_=_C402 ,C399_=_C403 ,C402_=_C403 ,\nC402_=_C883 ,C473_=_C832 ,C473_=_C960 ,C473_=_C1119 ,C473_=_C1192 ,C473_=_C1239 ,\nC473_=_C1719 ,C473_=_C2778 ,C473_=_C2875 ,C473_=_C2990 ,C473_=_C3349 ,C473_=_C3459 ,\nC473_=_C3507 ,C473_=_C3541 ,C473_=_C3589 ,C473_=_C3703 ,C473_=_C3711 ,C473_=_C3827 ,\nC473_=_C3931 ,C473_=_C3987 ,C473_=_C4008 ,C473_=_C4026 ,C473_=_C4058 ,C473_=_C4079 ,\nC483_=_C564 ,C483_=_C584 ,C483_=_C658 ,C483_=_C992 ,C483_=_C1586 ,C483_=_C1683 ,\nC483_=_C2092 ,C483_=_C2160 ,C483_=_C2180 ,C483_=_C2181 ,C483_=_C2182 ,C483_=_C2183 ,\nC483_=_C2184 ,C483_=_C2185 ,C483_=_C2186 ,C483_=_C2187 ,C483_=_C2189 ,C483_=_C2190 ,\nC483_=_C2191 ,C483_=_C2193 ,C483_=_C2194 ,C483_=_C2195 ,C483_=_C2196 ,C483_=_C2197 ,\nC509_=_C914 ,C509_=_C1240 ,C509_=_C1378 ,C509_=_C1404 ,C509_=_C1476 ,C509_=_C1477 ,\nC509_=_C1478 ,C509_=_C1479 ,C509_=_C1480 ,C509_=_C1481 ,C509_=_C1482 ,C509_=_C1483 ,\nC509_=_C1484 ,C509_=_C1485 ,C509_=_C1486 ,C509_=_C1488 ,C509_=_C1489 ,C509_=_C1490 ,\nC509_=_C1491 ,C509_=_C1493 ,C509_=_C1494 ,C509_=_C1495 ,C509_=_C1496 ,C509_=_C1497 ,\nC509_=_C1498 ,C564_=_C584 ,C564_=_C658 ,C564_=_C992 ,C564_=_C1586 ,C564_=_C1683 ,\nC564_=_C2092 ,C564_=_C2160 ,C564_=_C2180 ,C564_=_C2181 ,C564_=_C2182 ,C564_=_C2183 ,\nC564_=_C2184 ,C564_=_C2185 ,C564_=_C2186 ,C564_=_C2187 ,C564_=_C2189 ,C564_=_C2190 ,\nC564_=_C2191 ,C564_=_C2193 ,C564_=_C2194 ,C564_=_C2195 ,C564_=_C2196 ,C564_=_C2197 ,\nC584_=_C658 ,C584_=_C992 ,C584_=_C1586 ,C584_=_C1683 ,C584_=_C2092 ,C584_=_C2160 ,\nC584_=_C2180 ,C584_=_C2181 ,C584_=_C2182 ,C584_=_C2183 ,C584_=_C2184 ,C584_=_C2185 ,\nC584_=_C2186 ,C584_=_C2187 ,C584_=_C2189 ,C584_=_C2190 ,C584_=_C2191 ,C584_=_C2193 ,\nC584_=_C2194 ,C584_=_C2195 ,C584_=_C2196 ,C584_=_C2197 ,C629_=_C704 ,C629_=_C859 ,\nC629_=_C861 ,C629_=_C862 ,C629_=_C863 ,C629_=_C864 ,C629_=_C865</w:t>
      </w:r>
    </w:p>
    <w:p>
      <w:pPr>
        <w:pStyle w:val="PreformattedText"/>
        <w:bidi w:val="0"/>
        <w:spacing w:before="0" w:after="0"/>
        <w:jc w:val="left"/>
        <w:rPr/>
      </w:pPr>
      <w:r>
        <w:rPr/>
        <w:t xml:space="preserve"> </w:t>
      </w:r>
      <w:r>
        <w:rPr/>
        <w:t>,C629_=_C866 ,\nC629_=_C867 ,C629_=_C868 ,C629_=_C869 ,C629_=_C870 ,C629_=_C871 ,C629_=_C872 ,\nC629_=_C873 ,C629_=_C875 ,C629_=_C876 ,C629_=_C877 ,C629_=_C878 ,C629_=_C879 ,\nC629_=_C880 ,C629_=_C883 ,C629_=_C884 ,C629_=_C885 ,C658_=_C992 ,C658_=_C1586 ,\nC658_=_C1683 ,C658_=_C2092 ,C658_=_C2160 ,C658_=_C2180 ,C658_=_C2181 ,C658_=_C2182 ,\nC658_=_C2183 ,C658_=_C2184 ,C658_=_C2185 ,C658_=_C2186 ,C658_=_C2187 ,C658_=_C2189 ,\nC658_=_C2190 ,C658_=_C2191 ,C658_=_C2193 ,C658_=_C2194 ,C658_=_C2195 ,C658_=_C2196 ,\nC658_=_C2197 ,C675_=_C887 ,C675_=_C1040 ,C675_=_C1067 ,C675_=_C1068 ,C675_=_C1069 ,\nC675_=_C1070 ,C675_=_C1071 ,C675_=_C1072 ,C675_=_C1073 ,C675_=_C1074 ,C675_=_C1076 ,\nC675_=_C1077 ,C675_=_C1078 ,C675_=_C1079 ,C675_=_C1080 ,C675_=_C1081 ,C675_=_C1082 ,\nC675_=_C1083 ,C675_=_C1084 ,C675_=_C1085 ,C675_=_C1086 ,C675_=_C1087 ,C675_=_C1088 ,\nC675_=_C1089 ,C675_=_C1090 ,C675_=_C1092 ,C675_=_C1093 ,C704_=_C705 ,C704_=_C718 ,\nC704_=_C730 ,C704_=_C859 ,C704_=_C861 ,C704_=_C862 ,C704_=_C863 ,C704_=_C864 ,\nC704_=_C865 ,C704_=_C866 ,C704_=_C867 ,C704_=_C868 ,C704_=_C869 ,C704_=_C870 ,\nC704_=_C871 ,C704_=_C872 ,C704_=_C873 ,C704_=_C875 ,C704_=_C876 ,C704_=_C877 ,\nC704_=_C878 ,C704_=_C879 ,C704_=_C880 ,C704_=_C883 ,C704_=_C884 ,C704_=_C885 ,\nC705_=_C718 ,C705_=_C730 ,C705_=_C733 ,C705_=_C784 ,C705_=_C964 ,C705_=_C965 ,\nC705_=_C966 ,C705_=_C967 ,C705_=_C968 ,C705_=_C969 ,C705_=_C971 ,C705_=_C972 ,\nC705_=_C973 ,C705_=_C977 ,C705_=_C978 ,C705_=_C979 ,C705_=_C980 ,C705_=_C981 ,\nC705_=_C982 ,C705_=_C983 ,C705_=_C984 ,C705_=_C985 ,C705_=_C986 ,C705_=_C987 ,\nC718_=_C730 ,C718_=_C752 ,C718_=_C1056 ,C718_=_C1553 ,C718_=_C1879 ,C718_=_C1980 ,\nC718_=_C2029 ,C718_=_C2267 ,C718_=_C2290 ,C718_=_C2856 ,C718_=_C2886 ,C718_=_C2956 ,\nC718_=_C3059 ,C718_=_C3524 ,C718_=_C3547 ,C718_=_C3596 ,C718_=_C3676 ,C718_=_C3748 ,\nC718_=_C3749 ,C718_=_C3750 ,C718_=_C3751 ,C718_=_C3752 ,C718_=_C3753 ,C718_=_C3754 ,\nC718_=_C3755 ,C730_=_C1014 ,C730_=_C1066 ,C730_=_C1356 ,C730_=_C1453 ,C730_=_C1607 ,\nC730_=_C1854 ,C730_=_C1889 ,C730_=_C2253 ,C730_=_C2480 ,C730_=_C2948 ,C730_=_C2964 ,\nC730_=_C3157 ,C730_=_C3521 ,C730_=_C3797 ,C730_=_C3821 ,C730_=_C3840 ,C730_=_C3948 ,\nC730_=_C3997 ,C730_=_C4016 ,C730_=_C4023 ,C730_=_C4087 ,C730_=_C4097 ,C733_=_C736 ,\nC733_=_C744 ,C733_=_C752 ,C733_=_C784 ,C733_=_C964 ,C733_=_C965 ,C733_=_C966 ,\nC733_=_C967 ,C733_=_C968 ,C733_=_C969 ,C733_=_C971 ,C733_=_C972 ,C733_=_C973 ,\nC733_=_C977 ,C733_=_C978 ,C733_=_C979 ,C733_=_C980 ,C733_=_C981 ,C733_=_C982 ,\nC733_=_C983 ,C733_=_C984 ,C733_=_C985 ,C733_=_C986 ,C733_=_C987 ,C736_=_C744 ,\nC736_=_C752 ,C736_=_C915 ,C736_=_C1095 ,C736_=_C1499 ,C736_=_C1500 ,C736_=_C1501 ,\nC736_=_C1502 ,C736_=_C1503 ,C736_=_C1505 ,C736_=_C1506 ,C736_=_C1507 ,C736_=_C1508 ,\nC736_=_C1509 ,C736_=_C1510 ,C736_=_C1511 ,C736_=_C1512 ,C736_=_C1513 ,C736_=_C1514 ,\nC736_=_C1515 ,C736_=_C1516 ,C736_=_C1519 ,C736_=_C1520 ,C744_=_C752 ,C744_=_C896 ,\nC744_=_C1024 ,C744_=_C1225 ,C744_=_C1314 ,C744_=_C1339 ,C744_=_C2020 ,C744_=_C2256 ,\nC744_=_C2274 ,C744_=_C2374 ,C744_=_C2450 ,C744_=_C2622 ,C744_=_C2623 ,C744_=_C2624 ,\nC744_=_C2625 ,C744_=_C2626 ,C744_=_C2627 ,C744_=_C2628 ,C744_=_C2629 ,C744_=_C2630 ,\nC744_=_C2631 ,C744_=_C2632 ,C744_=_C2634 ,C744_=_C2635 ,C744_=_C2637 ,C752_=_C1056 ,\nC752_=_C1553 ,C752_=_C1879 ,C752_=_C1980 ,C752_=_C2029 ,C752_=_C2267 ,C752_=_C2290 ,\nC752_=_C2856 ,C752_=_C2886 ,C752_=_C2956 ,C752_=_C3059 ,C752_=_C3524 ,C752_=_C3547 ,\nC752_=_C3596 ,C752_=_C3676 ,C752_=_C3748 ,C752_=_C3749 ,C752_=_C3750 ,C752_=_C3751 ,\nC752_=_C3752 ,C752_=_C3753 ,C752_=_C3754 ,C752_=_C3755 ,C784_=_C964 ,C784_=_C965 ,\nC784_=_C966 ,C784_=_C967 ,C784_=_C968 ,C784_=_C969 ,C784_=_C971 ,C784_=_C972 ,\nC784_=_C973 ,C784_=_C977 ,C784_=_C978 ,C784_=_C979 ,C784_=_C980 ,C784_=_C981 ,\nC784_=_C982 ,C784_=_C983 ,C784_=_C984 ,C784_=_C985 ,C784_=_C986 ,C784_=_C987 ,\nC832_=_C960 ,C832_=_C1119 ,C832_=_C1192 ,C832_=_C1239 ,C832_=_C1719 ,C832_=_C2778 ,\nC832_=_C2875 ,C832_=_C2990 ,C832_=_C3349 ,C832_=_C3459 ,C832_=_C3507 ,C832_=_C3541 ,\nC832_=_C3589 ,C832_=_C3703 ,C832_=_C3711 ,C832_=_C3827 ,C832_=_C3931 ,C832_=_C3987 ,\nC832_=_C4008 ,C832_=_C4026 ,C832_=_C4058 ,C832_=_C4079 ,C859_=_C861 ,C859_=_C862 ,\nC859_=_C863 ,C859_=_C864 ,C859_=_C865 ,C859_=_C866 ,C859_=_C867 ,C859_=_C868 ,\nC859_=_C869 ,C859_=_C870 ,C859_=_C871 ,C859_=_C872 ,C859_=_C873 ,C859_=_C875 ,\nC859_=_C876 ,C859_=_C877 ,C859_=_C878 ,C859_=_C879 ,C859_=_C880 ,C859_=_C883 ,\nC859_=_C884 ,C859_=_C885 ,C859_=_C1095 ,C859_=_C1108 ,C859_=_C1118 ,C859_=_C1119 ,\nC861_=_C862 ,C861_=_C863 ,C861_=_C864 ,C861_=_C865 ,C861_=_C866 ,C861_=_C867 ,\nC861_=_C868 ,C861_=_C869 ,C861_=_C870 ,C861_=_C871 ,C861_=_C872 ,C861_=_C873 ,\nC861_=_C875 ,C861_=_C876 ,C861_=_C877 ,C861_=_C878 ,C861_=_C879 ,C861_=_C880 ,\nC861_=_C883 ,C861_=_C884 ,C861_=_C885 ,C862_=_C863 ,C862_=_C864 ,C862_=_C865 ,\nC862_=_C866 ,C862_=_C867 ,C862_=_C868 ,C862_=_C869 ,C862_=_C870 ,C862_=_C871 ,\nC862_=_C872 ,C862_=_C873 ,C862_=_C875 ,C862_=_C876 ,C862_=_C877 ,C862_=_C878 ,\nC862_=_C879 ,C862_=_C880 ,C862_=_C883 ,C862_=_C884 ,C862_=_C885 ,C863_=_C864 ,\nC863_=_C865 ,C863_=_C866 ,C863_=_C867 ,C863_=_C868 ,C863_=_C869 ,C863_=_C870 ,\nC863_=_C871 ,C863_=_C872 ,C863_=_C873 ,C863_=_C875 ,C863_=_C876 ,C863_=_C877 ,\nC863_=_C878 ,C863_=_C879 ,C863_=_C880 ,C863_=_C883 ,C863_=_C884 ,C863_=_C885 ,\nC863_=_C1480 ,C863_=_C2306 ,C863_=_C2310 ,C863_=_C2311 ,C863_=_C2315 ,C864_=_C865 ,\nC864_=_C866 ,C864_=_C867 ,C864_=_C868 ,C864_=_C869 ,C864_=_C870 ,C864_=_C871 ,\nC864_=_C872 ,C864_=_C873 ,C864_=_C875 ,C864_=_C876 ,C864_=_C877 ,C864_=_C878 ,\nC864_=_C879 ,C864_=_C880 ,C864_=_C883 ,C864_=_C884 ,C864_=_C885 ,C865_=_C866 ,\nC865_=_C867 ,C865_=_C868 ,C865_=_C869 ,C865_=_C870 ,C865_=_C871 ,C865_=_C872 ,\nC865_=_C873 ,C865_=_C875 ,C865_=_C876 ,C865_=_C877 ,C865_=_C878 ,C865_=_C879 ,\nC865_=_C880 ,C865_=_C883 ,C865_=_C884 ,C865_=_C885 ,C866_=_C867 ,C866_=_C868 ,\nC866_=_C869 ,C866_=_C870 ,C866_=_C871 ,C866_=_C872 ,C866_=_C873 ,C866_=_C875 ,\nC866_=_C876 ,C866_=_C877 ,C866_=_C878 ,C866_=_C879 ,C866_=_C880 ,C866_=_C883 ,\nC866_=_C884 ,C866_=_C885 ,C867_=_C868 ,C867_=_C869 ,C867_=_C870 ,C867_=_C871 ,\nC867_=_C872 ,C867_=_C873 ,C867_=_C875 ,C867_=_C876 ,C867_=_C877 ,C867_=_C878 ,\nC867_=_C879 ,C867_=_C880 ,C867_=_C883 ,C867_=_C884 ,C867_=_C885 ,C867_=_C1505 ,\nC867_=_C2185 ,C867_=_C2774 ,C867_=_C2777 ,C867_=_C2778 ,C868_=_C869 ,C868_=_C870 ,\nC868_=_C871 ,C868_=_C872 ,C868_=_C873 ,C868_=_C875 ,C868_=_C876 ,C868_=_C877 ,\nC868_=_C878 ,C868_=_C879 ,C868_=_C880 ,C868_=_C883 ,C868_=_C884 ,C868_=_C885 ,\nC868_=_C2833 ,C868_=_C2837 ,C868_=_C2843 ,C869_=_C870 ,C869_=_C871 ,C869_=_C872 ,\nC869_=_C873 ,C869_=_C875 ,C869_=_C876 ,C869_=_C877 ,C869_=_C878 ,C869_=_C879 ,\nC869_=_C880 ,C869_=_C883 ,C869_=_C884 ,C869_=_C885 ,C869_=_C2187 ,C870_=_C871 ,\nC870_=_C872 ,C870_=_C873 ,C870_=_C875 ,C870_=_C876 ,C870_=_C877 ,C870_=_C878 ,\nC870_=_C879 ,C870_=_C880 ,C870_=_C883 ,C870_=_C884 ,C870_=_C885 ,C870_=_C2627 ,\nC871_=_C872 ,C871_=_C873 ,C871_=_C875 ,C871_=_C876 ,C871_=_C877 ,C871_=_C878 ,\nC871_=_C879 ,C871_=_C880 ,C871_=_C883 ,C871_=_C884 ,C871_=_C885 ,C872_=_C873 ,\nC872_=_C875 ,C872_=_C876 ,C872_=_C877 ,C872_=_C878 ,C872_=_C879 ,C872_=_C880 ,\nC872_=_C883 ,C872_=_C884 ,C872_=_C885 ,C872_=_C1516 ,C872_=_C3697 ,C872_=_C3702 ,\nC872_=_C3703 ,C873_=_C875 ,C873_=_C876 ,C873_=_C877 ,C873_=_C878 ,C873_=_C879 ,\nC873_=_C880 ,C873_=_C883 ,C873_=_C884 ,C873_=_C885 ,C875_=_C876 ,C875_=_C877 ,\nC875_=_C878 ,C875_=_C879 ,C875_=_C880 ,C875_=_C883 ,C875_=_C884 ,C875_=_C885 ,\nC875_=_C3649 ,C876_=_C877 ,C876_=_C878 ,C876_=_C879 ,C876_=_C880 ,C876_=_C883 ,\nC876_=_C884 ,C876_=_C885 ,C877_=_C878 ,C877_=_C879 ,C877_=_C880 ,C877_=_C883 ,\nC877_=_C884 ,C877_=_C885 ,C877_=_C1519 ,C877_=_C3873 ,C877_=_C4006 ,C877_=_C4008 ,\nC878_=_C879 ,C878_=_C880 ,C878_=_C883 ,C878_=_C884 ,C878_=_C885 ,C878_=_C1520 ,\nC878_=_C3875 ,C878_=_C4025 ,C878_=_C4026 ,C879_=_C880 ,C879_=_C883 ,C879_=_C884 ,\nC879_=_C885 ,C880_=_C883 ,C880_=_C884 ,C880_=_C885 ,C880_=_C3869 ,C883_=_C884 ,\nC883_=_C885 ,C884_=_C885 ,C885_=_C987 ,C885_=_C2197 ,C885_=_C3446 ,C885_=_C3655 ,\nC885_=_C4097 ,C887_=_C896 ,C887_=_C909 ,C887_=_C1040 ,C887_=_C1067 ,C887_=_C1068 ,\nC887_=_C1069 ,C887_=_C1070 ,C887_=_C1071 ,C887_=_C1072 ,C887_=_C1073 ,C887_=_C1074 ,\nC887_=_C1076 ,C887_=_C1077 ,C887_=_C1078 ,C887_=_C1079 ,C887_=_C1080 ,C887_=_C1081 ,\nC887_=_C1082 ,C887_=_C1083 ,C887_=_C1084 ,C887_=_C1085 ,C887_=_C1086 ,C887_=_C1087 ,\nC887_=_C1088 ,C887_=_C1089 ,C887_=_C1090 ,C887_=_C1092 ,C887_=_C1093 ,C896_=_C909 ,\nC896_=_C1024 ,C896_=_C1225 ,C896_=_C1314 ,C896_=_C1339 ,C896_=_C2020 ,C896_=_C2256 ,\nC896_=_C2274 ,C896_=_C2374 ,C896_=_C2450 ,C896_=_C2622 ,C896_=_C2623 ,C896_=_C2624 ,\nC896_=_C2625 ,C896_=_C2626 ,C896_=_C2627 ,C896_=_C2628 ,C896_=_C2629 ,C896_=_C2630 ,\nC896_=_C2631 ,C896_=_C2632 ,C896_=_C2634 ,C896_=_C2635 ,C896_=_C2637 ,C909_=_C1118 ,\nC909_=_C1327 ,C909_=_C1581 ,C909_=_C2315 ,C909_=_C2388 ,C909_=_C2584 ,C909_=_C2777 ,\nC909_=_C2843 ,C909_=_C3216 ,C909_=_C3334 ,C909_=_C3694 ,C909_=_C3702 ,C909_=_C3735 ,\nC909_=_C3850 ,C909_=_C3915 ,C909_=_C3975 ,C909_=_C4006 ,C909_=_C4019 ,C909_=_C4025 ,\nC909_=_C4070 ,C914_=_C915 ,C914_=_C930 ,C914_=_C933 ,C914_=_C1240 ,C914_=_C1378 ,\nC914_=_C1404 ,C914_=_C1476 ,C914_=_C1477 ,C914_=_C1478 ,C914_=_C1479 ,C914_=_C1480 ,\nC914_=_C1481 ,C914_=_C1482 ,C914_=_C1483 ,C914_=_C1484 ,C914_=_C1485 ,C914_=_C1486 ,\nC914_=_C1488 ,C914_=_C1489 ,C914_=_C1490 ,C914_=_C1491 ,C914_=_C1493 ,C914_=_C1494 ,\nC914_=_C1495 ,C914_=_C1496 ,C914_=_C1497 ,C914_=_C1498 ,C915_=_C930 ,C915_=_C933 ,\nC915_=_C1095 ,C915_=_C1499 ,C915_=_C1500 ,C915_=_C1501 ,C915_=_C1502 ,C915_=_C1503 ,\nC915_=_C1505 ,C915_=_C1506 ,C915_=_C1507 ,C915_=_C1508 ,C915_=_C1509 ,C915_=_C1510 ,\nC915_=_C1511 ,C915_=_C1512 ,C915_=_C1513 ,C915_=_C1514 ,C915_=_C1515 ,C915_=_C1516 ,\nC915_=_C1519 ,C915_=_C1520 ,C930_=_C933 ,C930_=_C1000 ,C930_=_C1253 ,C930_=_C1574 ,\nC930_=_C1595 ,C930_=_C2306 ,C930_=_C2362</w:t>
      </w:r>
    </w:p>
    <w:p>
      <w:pPr>
        <w:pStyle w:val="PreformattedText"/>
        <w:bidi w:val="0"/>
        <w:spacing w:before="0" w:after="0"/>
        <w:jc w:val="left"/>
        <w:rPr/>
      </w:pPr>
      <w:r>
        <w:rPr/>
        <w:t xml:space="preserve"> </w:t>
      </w:r>
      <w:r>
        <w:rPr/>
        <w:t>,C930_=_C2469 ,C930_=_C2575 ,C930_=_C2833 ,\nC930_=_C2998 ,C930_=_C3171 ,C930_=_C3324 ,C930_=_C3437 ,C930_=_C3438 ,C930_=_C3439 ,\nC930_=_C3442 ,C930_=_C3443 ,C930_=_C3445 ,C930_=_C3446 ,C933_=_C1033 ,C933_=_C1257 ,\nC933_=_C1276 ,C933_=_C1424 ,C933_=_C1827 ,C933_=_C2132 ,C933_=_C2310 ,C933_=_C2366 ,\nC933_=_C2382 ,C933_=_C2511 ,C933_=_C2527 ,C933_=_C2744 ,C933_=_C2823 ,C933_=_C3002 ,\nC933_=_C3173 ,C933_=_C3201 ,C933_=_C3328 ,C933_=_C3464 ,C933_=_C3472 ,C933_=_C3659 ,\nC933_=_C3773 ,C933_=_C3867 ,C933_=_C3868 ,C933_=_C3869 ,C933_=_C3870 ,C960_=_C1119 ,\nC960_=_C1192 ,C960_=_C1239 ,C960_=_C1719 ,C960_=_C2778 ,C960_=_C2875 ,C960_=_C2990 ,\nC960_=_C3349 ,C960_=_C3459 ,C960_=_C3507 ,C960_=_C3541 ,C960_=_C3589 ,C960_=_C3703 ,\nC960_=_C3711 ,C960_=_C3827 ,C960_=_C3931 ,C960_=_C3987 ,C960_=_C4008 ,C960_=_C4026 ,\nC960_=_C4058 ,C960_=_C4079 ,C964_=_C965 ,C964_=_C966 ,C964_=_C967 ,C964_=_C968 ,\nC964_=_C969 ,C964_=_C971 ,C964_=_C972 ,C964_=_C973 ,C964_=_C977 ,C964_=_C978 ,\nC964_=_C979 ,C964_=_C980 ,C964_=_C981 ,C964_=_C982 ,C964_=_C983 ,C964_=_C984 ,\nC964_=_C985 ,C964_=_C986 ,C964_=_C987 ,C964_=_C992 ,C964_=_C1000 ,C964_=_C1003 ,\nC964_=_C1014 ,C965_=_C966 ,C965_=_C967 ,C965_=_C968 ,C965_=_C969 ,C965_=_C971 ,\nC965_=_C972 ,C965_=_C973 ,C965_=_C977 ,C965_=_C978 ,C965_=_C979 ,C965_=_C980 ,\nC965_=_C981 ,C965_=_C982 ,C965_=_C983 ,C965_=_C984 ,C965_=_C985 ,C965_=_C986 ,\nC965_=_C987 ,C965_=_C1040 ,C965_=_C1056 ,C965_=_C1066 ,C966_=_C967 ,C966_=_C968 ,\nC966_=_C969 ,C966_=_C971 ,C966_=_C972 ,C966_=_C973 ,C966_=_C977 ,C966_=_C978 ,\nC966_=_C979 ,C966_=_C980 ,C966_=_C981 ,C966_=_C982 ,C966_=_C983 ,C966_=_C984 ,\nC966_=_C985 ,C966_=_C986 ,C966_=_C987 ,C967_=_C968 ,C967_=_C969 ,C967_=_C971 ,\nC967_=_C972 ,C967_=_C973 ,C967_=_C977 ,C967_=_C978 ,C967_=_C979 ,C967_=_C980 ,\nC967_=_C981 ,C967_=_C982 ,C967_=_C983 ,C967_=_C984 ,C967_=_C985 ,C967_=_C986 ,\nC967_=_C987 ,C967_=_C1586 ,C967_=_C1595 ,C967_=_C1599 ,C967_=_C1607 ,C968_=_C969 ,\nC968_=_C971 ,C968_=_C972 ,C968_=_C973 ,C968_=_C977 ,C968_=_C978 ,C968_=_C979 ,\nC968_=_C980 ,C968_=_C981 ,C968_=_C982 ,C968_=_C983 ,C968_=_C984 ,C968_=_C985 ,\nC968_=_C986 ,C968_=_C987 ,C968_=_C1879 ,C968_=_C1889 ,C969_=_C971 ,C969_=_C972 ,\nC969_=_C973 ,C969_=_C977 ,C969_=_C978 ,C969_=_C979 ,C969_=_C980 ,C969_=_C981 ,\nC969_=_C982 ,C969_=_C983 ,C969_=_C984 ,C969_=_C985 ,C969_=_C986 ,C969_=_C987 ,\nC971_=_C972 ,C971_=_C973 ,C971_=_C977 ,C971_=_C978 ,C971_=_C979 ,C971_=_C980 ,\nC971_=_C981 ,C971_=_C982 ,C971_=_C983 ,C971_=_C984 ,C971_=_C985 ,C971_=_C986 ,\nC971_=_C987 ,C971_=_C2181 ,C971_=_C2469 ,C971_=_C2470 ,C971_=_C2480 ,C972_=_C973 ,\nC972_=_C977 ,C972_=_C978 ,C972_=_C979 ,C972_=_C980 ,C972_=_C981 ,C972_=_C982 ,\nC972_=_C983 ,C972_=_C984 ,C972_=_C985 ,C972_=_C986 ,C972_=_C987 ,C972_=_C1509 ,\nC972_=_C2956 ,C972_=_C2964 ,C973_=_C977 ,C973_=_C978 ,C973_=_C979 ,C973_=_C980 ,\nC973_=_C981 ,C973_=_C982 ,C973_=_C983 ,C973_=_C984 ,C973_=_C985 ,C973_=_C986 ,\nC973_=_C987 ,C973_=_C2990 ,C977_=_C978 ,C977_=_C979 ,C977_=_C980 ,C977_=_C981 ,\nC977_=_C982 ,C977_=_C983 ,C977_=_C984 ,C977_=_C985 ,C977_=_C986 ,C977_=_C987 ,\nC977_=_C3647 ,C977_=_C3749 ,C977_=_C3797 ,C978_=_C979 ,C978_=_C980 ,C978_=_C981 ,\nC978_=_C982 ,C978_=_C983 ,C978_=_C984 ,C978_=_C985 ,C978_=_C986 ,C978_=_C987 ,\nC978_=_C2194 ,C978_=_C3438 ,C978_=_C3648 ,C978_=_C3821 ,C979_=_C980 ,C979_=_C981 ,\nC979_=_C982 ,C979_=_C983 ,C979_=_C984 ,C979_=_C985 ,C979_=_C986 ,C979_=_C987 ,\nC979_=_C3750 ,C979_=_C3840 ,C980_=_C981 ,C980_=_C982 ,C980_=_C983 ,C980_=_C984 ,\nC980_=_C985 ,C980_=_C986 ,C980_=_C987 ,C981_=_C982 ,C981_=_C983 ,C981_=_C984 ,\nC981_=_C985 ,C981_=_C986 ,C981_=_C987 ,C981_=_C1493 ,C982_=_C983 ,C982_=_C984 ,\nC982_=_C985 ,C982_=_C986 ,C982_=_C987 ,C983_=_C984 ,C983_=_C985 ,C983_=_C986 ,\nC983_=_C987 ,C983_=_C3752 ,C983_=_C3948 ,C984_=_C985 ,C984_=_C986 ,C984_=_C987 ,\nC984_=_C3650 ,C984_=_C3997 ,C985_=_C986 ,C985_=_C987 ,C985_=_C3753 ,C985_=_C4016 ,\nC986_=_C987 ,C986_=_C2196 ,C986_=_C3445 ,C986_=_C3653 ,C986_=_C4087 ,C987_=_C2197 ,\nC987_=_C3446 ,C987_=_C3655 ,C987_=_C4097 ,C992_=_C1000 ,C992_=_C1003 ,C992_=_C1014 ,\nC992_=_C1586 ,C992_=_C1683 ,C992_=_C2092 ,C992_=_C2160 ,C992_=_C2180 ,C992_=_C2181 ,\nC992_=_C2182 ,C992_=_C2183 ,C992_=_C2184 ,C992_=_C2185 ,C992_=_C2186 ,C992_=_C2187 ,\nC992_=_C2189 ,C992_=_C2190 ,C992_=_C2191 ,C992_=_C2193 ,C992_=_C2194 ,C992_=_C2195 ,\nC992_=_C2196 ,C992_=_C2197 ,C1000_=_C1003 ,C1000_=_C1014 ,C1000_=_C1253 ,C1000_=_C1574 ,\nC1000_=_C1595 ,C1000_=_C2306 ,C1000_=_C2362 ,C1000_=_C2469 ,C1000_=_C2575 ,C1000_=_C2833 ,\nC1000_=_C2998 ,C1000_=_C3171 ,C1000_=_C3324 ,C1000_=_C3437 ,C1000_=_C3438 ,C1000_=_C3439 ,\nC1000_=_C3442 ,C1000_=_C3443 ,C1000_=_C3445 ,C1000_=_C3446 ,C1003_=_C1014 ,C1003_=_C1346 ,\nC1003_=_C1444 ,C1003_=_C1599 ,C1003_=_C1847 ,C1003_=_C2244 ,C1003_=_C2470 ,C1003_=_C2937 ,\nC1003_=_C3128 ,C1003_=_C3145 ,C1003_=_C3184 ,C1003_=_C3511 ,C1003_=_C3593 ,C1003_=_C3635 ,\nC1003_=_C3646 ,C1003_=_C3647 ,C1003_=_C3648 ,C1003_=_C3649 ,C1003_=_C3650 ,C1003_=_C3651 ,\nC1003_=_C3652 ,C1003_=_C3653 ,C1003_=_C3654 ,C1003_=_C3655 ,C1003_=_C3657 ,C1014_=_C1066 ,\nC1014_=_C1356 ,C1014_=_C1453 ,C1014_=_C1607 ,C1014_=_C1854 ,C1014_=_C1889 ,C1014_=_C2253 ,\nC1014_=_C2480 ,C1014_=_C2948 ,C1014_=_C2964 ,C1014_=_C3157 ,C1014_=_C3521 ,C1014_=_C3797 ,\nC1014_=_C3821 ,C1014_=_C3840 ,C1014_=_C3948 ,C1014_=_C3997 ,C1014_=_C4016 ,C1014_=_C4023 ,\nC1014_=_C4087 ,C1014_=_C4097 ,C1024_=_C1033 ,C1024_=_C1225 ,C1024_=_C1314 ,C1024_=_C1339 ,\nC1024_=_C2020 ,C1024_=_C2256 ,C1024_=_C2274 ,C1024_=_C2374 ,C1024_=_C2450 ,C1024_=_C2622 ,\nC1024_=_C2623 ,C1024_=_C2624 ,C1024_=_C2625 ,C1024_=_C2626 ,C1024_=_C2627 ,C1024_=_C2628 ,\nC1024_=_C2629 ,C1024_=_C2630 ,C1024_=_C2631 ,C1024_=_C2632 ,C1024_=_C2634 ,C1024_=_C2635 ,\nC1024_=_C2637 ,C1033_=_C1257 ,C1033_=_C1276 ,C1033_=_C1424 ,C1033_=_C1827 ,C1033_=_C2132 ,\nC1033_=_C2310 ,C1033_=_C2366 ,C1033_=_C2382 ,C1033_=_C2511 ,C1033_=_C2527 ,C1033_=_C2744 ,\nC1033_=_C2823 ,C1033_=_C3002 ,C1033_=_C3173 ,C1033_=_C3201 ,C1033_=_C3328 ,C1033_=_C3464 ,\nC1033_=_C3472 ,C1033_=_C3659 ,C1033_=_C3773 ,C1033_=_C3867 ,C1033_=_C3868 ,C1033_=_C3869 ,\nC1033_=_C3870 ,C1040_=_C1056 ,C1040_=_C1066 ,C1040_=_C1067 ,C1040_=_C1068 ,C1040_=_C1069 ,\nC1040_=_C1070 ,C1040_=_C1071 ,C1040_=_C1072 ,C1040_=_C1073 ,C1040_=_C1074 ,C1040_=_C1076 ,\nC1040_=_C1077 ,C1040_=_C1078 ,C1040_=_C1079 ,C1040_=_C1080 ,C1040_=_C1081 ,C1040_=_C1082 ,\nC1040_=_C1083 ,C1040_=_C1084 ,C1040_=_C1085 ,C1040_=_C1086 ,C1040_=_C1087 ,C1040_=_C1088 ,\nC1040_=_C1089 ,C1040_=_C1090 ,C1040_=_C1092 ,C1040_=_C1093 ,C1056_=_C1066 ,C1056_=_C1553 ,\nC1056_=_C1879 ,C1056_=_C1980 ,C1056_=_C2029 ,C1056_=_C2267 ,C1056_=_C2290 ,C1056_=_C2856 ,\nC1056_=_C2886 ,C1056_=_C2956 ,C1056_=_C3059 ,C1056_=_C3524 ,C1056_=_C3547 ,C1056_=_C3596 ,\nC1056_=_C3676 ,C1056_=_C3748 ,C1056_=_C3749 ,C1056_=_C3750 ,C1056_=_C3751 ,C1056_=_C3752 ,\nC1056_=_C3753 ,C1056_=_C3754 ,C1056_=_C3755 ,C1066_=_C1356 ,C1066_=_C1453 ,C1066_=_C1607 ,\nC1066_=_C1854 ,C1066_=_C1889 ,C1066_=_C2253 ,C1066_=_C2480 ,C1066_=_C2948 ,C1066_=_C2964 ,\nC1066_=_C3157 ,C1066_=_C3521 ,C1066_=_C3797 ,C1066_=_C3821 ,C1066_=_C3840 ,C1066_=_C3948 ,\nC1066_=_C3997 ,C1066_=_C4016 ,C1066_=_C4023 ,C1066_=_C4087 ,C1066_=_C4097 ,C1067_=_C1068 ,\nC1067_=_C1069 ,C1067_=_C1070 ,C1067_=_C1071 ,C1067_=_C1072 ,C1067_=_C1073 ,C1067_=_C1074 ,\nC1067_=_C1076 ,C1067_=_C1077 ,C1067_=_C1078 ,C1067_=_C1079 ,C1067_=_C1080 ,C1067_=_C1081 ,\nC1067_=_C1082 ,C1067_=_C1083 ,C1067_=_C1084 ,C1067_=_C1085 ,C1067_=_C1086 ,C1067_=_C1087 ,\nC1067_=_C1088 ,C1067_=_C1089 ,C1067_=_C1090 ,C1067_=_C1092 ,C1067_=_C1093 ,C1067_=_C1314 ,\nC1067_=_C1327 ,C1068_=_C1069 ,C1068_=_C1070 ,C1068_=_C1071 ,C1068_=_C1072 ,C1068_=_C1073 ,\nC1068_=_C1074 ,C1068_=_C1076 ,C1068_=_C1077 ,C1068_=_C1078 ,C1068_=_C1079 ,C1068_=_C1080 ,\nC1068_=_C1081 ,C1068_=_C1082 ,C1068_=_C1083 ,C1068_=_C1084 ,C1068_=_C1085 ,C1068_=_C1086 ,\nC1068_=_C1087 ,C1068_=_C1088 ,C1068_=_C1089 ,C1068_=_C1090 ,C1068_=_C1092 ,C1068_=_C1093 ,\nC1069_=_C1070 ,C1069_=_C1071 ,C1069_=_C1072 ,C1069_=_C1073 ,C1069_=_C1074 ,C1069_=_C1076 ,\nC1069_=_C1077 ,C1069_=_C1078 ,C1069_=_C1079 ,C1069_=_C1080 ,C1069_=_C1081 ,C1069_=_C1082 ,\nC1069_=_C1083 ,C1069_=_C1084 ,C1069_=_C1085 ,C1069_=_C1086 ,C1069_=_C1087 ,C1069_=_C1088 ,\nC1069_=_C1089 ,C1069_=_C1090 ,C1069_=_C1092 ,C1069_=_C1093 ,C1070_=_C1071 ,C1070_=_C1072 ,\nC1070_=_C1073 ,C1070_=_C1074 ,C1070_=_C1076 ,C1070_=_C1077 ,C1070_=_C1078 ,C1070_=_C1079 ,\nC1070_=_C1080 ,C1070_=_C1081 ,C1070_=_C1082 ,C1070_=_C1083 ,C1070_=_C1084 ,C1070_=_C1085 ,\nC1070_=_C1086 ,C1070_=_C1087 ,C1070_=_C1088 ,C1070_=_C1089 ,C1070_=_C1090 ,C1070_=_C1092 ,\nC1070_=_C1093 ,C1071_=_C1072 ,C1071_=_C1073 ,C1071_=_C1074 ,C1071_=_C1076 ,C1071_=_C1077 ,\nC1071_=_C1078 ,C1071_=_C1079 ,C1071_=_C1080 ,C1071_=_C1081 ,C1071_=_C1082 ,C1071_=_C1083 ,\nC1071_=_C1084 ,C1071_=_C1085 ,C1071_=_C1086 ,C1071_=_C1087 ,C1071_=_C1088 ,C1071_=_C1089 ,\nC1071_=_C1090 ,C1071_=_C1092 ,C1071_=_C1093 ,C1071_=_C2374 ,C1071_=_C2382 ,C1071_=_C2388 ,\nC1072_=_C1073 ,C1072_=_C1074 ,C1072_=_C1076 ,C1072_=_C1077 ,C1072_=_C1078 ,C1072_=_C1079 ,\nC1072_=_C1080 ,C1072_=_C1081 ,C1072_=_C1082 ,C1072_=_C1083 ,C1072_=_C1084 ,C1072_=_C1085 ,\nC1072_=_C1086 ,C1072_=_C1087 ,C1072_=_C1088 ,C1072_=_C1089 ,C1072_=_C1090 ,C1072_=_C1092 ,\nC1072_=_C1093 ,C1073_=_C1074 ,C1073_=_C1076 ,C1073_=_C1077 ,C1073_=_C1078 ,C1073_=_C1079 ,\nC1073_=_C1080 ,C1073_=_C1081 ,C1073_=_C1082 ,C1073_=_C1083 ,C1073_=_C1084 ,C1073_=_C1085 ,\nC1073_=_C1086 ,C1073_=_C1087 ,C1073_=_C1088 ,C1073_=_C1089 ,C1073_=_C1090 ,C1073_=_C1092 ,\nC1073_=_C1093 ,C1073_=_C1482 ,C1074_=_C1076 ,C1074_=_C1077 ,C1074_=_C1078 ,C1074_=_C1079 ,\nC1074_=_C1080 ,C1074_=_C1081 ,C1074_=_C1082 ,C1074_=_C1083 ,C1074_=_C1084 ,C1074_=_C1085 ,\nC1074_=_C1086 ,C1074_=_C1087 ,C1074_=_C1088 ,C1074_=_C1089 ,C1074_=_C1090 ,C1074_=_C1092 ,\nC1074_=_C1093 ,C1076_=_C1077 ,C1076_=_C1078 ,C1076_=_C1079 ,C1076_=_C1080 ,C1076_=_C1081 ,\nC1076_=_C1082 ,C1076_=_C1083 ,C1076_=_C1084 ,C1076_=_C1085</w:t>
      </w:r>
    </w:p>
    <w:p>
      <w:pPr>
        <w:pStyle w:val="PreformattedText"/>
        <w:bidi w:val="0"/>
        <w:spacing w:before="0" w:after="0"/>
        <w:jc w:val="left"/>
        <w:rPr/>
      </w:pPr>
      <w:r>
        <w:rPr/>
        <w:t xml:space="preserve"> </w:t>
      </w:r>
      <w:r>
        <w:rPr/>
        <w:t>,C1076_=_C1086 ,C1076_=_C1087 ,\nC1076_=_C1088 ,C1076_=_C1089 ,C1076_=_C1090 ,C1076_=_C1092 ,C1076_=_C1093 ,C1077_=_C1078 ,\nC1077_=_C1079 ,C1077_=_C1080 ,C1077_=_C1081 ,C1077_=_C1082 ,C1077_=_C1083 ,C1077_=_C1084 ,\nC1077_=_C1085 ,C1077_=_C1086 ,C1077_=_C1087 ,C1077_=_C1088 ,C1077_=_C1089 ,C1077_=_C1090 ,\nC1077_=_C1092 ,C1077_=_C1093 ,C1078_=_C1079 ,C1078_=_C1080 ,C1078_=_C1081 ,C1078_=_C1082 ,\nC1078_=_C1083 ,C1078_=_C1084 ,C1078_=_C1085 ,C1078_=_C1086 ,C1078_=_C1087 ,C1078_=_C1088 ,\nC1078_=_C1089 ,C1078_=_C1090 ,C1078_=_C1092 ,C1078_=_C1093 ,C1078_=_C2625 ,C1078_=_C3216 ,\nC1079_=_C1080 ,C1079_=_C1081 ,C1079_=_C1082 ,C1079_=_C1083 ,C1079_=_C1084 ,C1079_=_C1085 ,\nC1079_=_C1086 ,C1079_=_C1087 ,C1079_=_C1088 ,C1079_=_C1089 ,C1079_=_C1090 ,C1079_=_C1092 ,\nC1079_=_C1093 ,C1080_=_C1081 ,C1080_=_C1082 ,C1080_=_C1083 ,C1080_=_C1084 ,C1080_=_C1085 ,\nC1080_=_C1086 ,C1080_=_C1087 ,C1080_=_C1088 ,C1080_=_C1089 ,C1080_=_C1090 ,C1080_=_C1092 ,\nC1080_=_C1093 ,C1081_=_C1082 ,C1081_=_C1083 ,C1081_=_C1084 ,C1081_=_C1085 ,C1081_=_C1086 ,\nC1081_=_C1087 ,C1081_=_C1088 ,C1081_=_C1089 ,C1081_=_C1090 ,C1081_=_C1092 ,C1081_=_C1093 ,\nC1082_=_C1083 ,C1082_=_C1084 ,C1082_=_C1085 ,C1082_=_C1086 ,C1082_=_C1087 ,C1082_=_C1088 ,\nC1082_=_C1089 ,C1082_=_C1090 ,C1082_=_C1092 ,C1082_=_C1093 ,C1082_=_C3511 ,C1082_=_C3521 ,\nC1083_=_C1084 ,C1083_=_C1085 ,C1083_=_C1086 ,C1083_=_C1087 ,C1083_=_C1088 ,C1083_=_C1089 ,\nC1083_=_C1090 ,C1083_=_C1092 ,C1083_=_C1093 ,C1084_=_C1085 ,C1084_=_C1086 ,C1084_=_C1087 ,\nC1084_=_C1088 ,C1084_=_C1089 ,C1084_=_C1090 ,C1084_=_C1092 ,C1084_=_C1093 ,C1084_=_C1515 ,\nC1084_=_C2630 ,C1084_=_C3694 ,C1085_=_C1086 ,C1085_=_C1087 ,C1085_=_C1088 ,C1085_=_C1089 ,\nC1085_=_C1090 ,C1085_=_C1092 ,C1085_=_C1093 ,C1085_=_C2632 ,C1085_=_C3735 ,C1086_=_C1087 ,\nC1086_=_C1088 ,C1086_=_C1089 ,C1086_=_C1090 ,C1086_=_C1092 ,C1086_=_C1093 ,C1086_=_C3773 ,\nC1087_=_C1088 ,C1087_=_C1089 ,C1087_=_C1090 ,C1087_=_C1092 ,C1087_=_C1093 ,C1087_=_C2634 ,\nC1087_=_C3751 ,C1087_=_C3915 ,C1088_=_C1089 ,C1088_=_C1090 ,C1088_=_C1092 ,C1088_=_C1093 ,\nC1088_=_C2635 ,C1089_=_C1090 ,C1089_=_C1092 ,C1089_=_C1093 ,C1090_=_C1092 ,C1090_=_C1093 ,\nC1092_=_C1093 ,C1092_=_C2637 ,C1092_=_C4070 ,C1095_=_C1108 ,C1095_=_C1118 ,C1095_=_C1119 ,\nC1095_=_C1499 ,C1095_=_C1500 ,C1095_=_C1501 ,C1095_=_C1502 ,C1095_=_C1503 ,C1095_=_C1505 ,\nC1095_=_C1506 ,C1095_=_C1507 ,C1095_=_C1508 ,C1095_=_C1509 ,C1095_=_C1510 ,C1095_=_C1511 ,\nC1095_=_C1512 ,C1095_=_C1513 ,C1095_=_C1514 ,C1095_=_C1515 ,C1095_=_C1516 ,C1095_=_C1519 ,\nC1095_=_C1520 ,C1108_=_C1118 ,C1108_=_C1119 ,C1108_=_C1578 ,C1108_=_C1673 ,C1108_=_C2311 ,\nC1108_=_C2580 ,C1108_=_C2774 ,C1108_=_C2824 ,C1108_=_C2837 ,C1108_=_C3239 ,C1108_=_C3297 ,\nC1108_=_C3329 ,C1108_=_C3346 ,C1108_=_C3685 ,C1108_=_C3697 ,C1108_=_C3758 ,C1108_=_C3847 ,\nC1108_=_C3862 ,C1108_=_C3871 ,C1108_=_C3872 ,C1108_=_C3873 ,C1108_=_C3874 ,C1108_=_C3875 ,\nC1118_=_C1119 ,C1118_=_C1327 ,C1118_=_C1581 ,C1118_=_C2315 ,C1118_=_C2388 ,C1118_=_C2584 ,\nC1118_=_C2777 ,C1118_=_C2843 ,C1118_=_C3216 ,C1118_=_C3334 ,C1118_=_C3694 ,C1118_=_C3702 ,\nC1118_=_C3735 ,C1118_=_C3850 ,C1118_=_C3915 ,C1118_=_C3975 ,C1118_=_C4006 ,C1118_=_C4019 ,\nC1118_=_C4025 ,C1118_=_C4070 ,C1119_=_C1192 ,C1119_=_C1239 ,C1119_=_C1719 ,C1119_=_C2778 ,\nC1119_=_C2875 ,C1119_=_C2990 ,C1119_=_C3349 ,C1119_=_C3459 ,C1119_=_C3507 ,C1119_=_C3541 ,\nC1119_=_C3589 ,C1119_=_C3703 ,C1119_=_C3711 ,C1119_=_C3827 ,C1119_=_C3931 ,C1119_=_C3987 ,\nC1119_=_C4008 ,C1119_=_C4026 ,C1119_=_C4058 ,C1119_=_C4079 ,C1192_=_C1239 ,C1192_=_C1719 ,\nC1192_=_C2778 ,C1192_=_C2875 ,C1192_=_C2990 ,C1192_=_C3349 ,C1192_=_C3459 ,C1192_=_C3507 ,\nC1192_=_C3541 ,C1192_=_C3589 ,C1192_=_C3703 ,C1192_=_C3711 ,C1192_=_C3827 ,C1192_=_C3931 ,\nC1192_=_C3987 ,C1192_=_C4008 ,C1192_=_C4026 ,C1192_=_C4058 ,C1192_=_C4079 ,C1225_=_C1239 ,\nC1225_=_C1314 ,C1225_=_C1339 ,C1225_=_C2020 ,C1225_=_C2256 ,C1225_=_C2274 ,C1225_=_C2374 ,\nC1225_=_C2450 ,C1225_=_C2622 ,C1225_=_C2623 ,C1225_=_C2624 ,C1225_=_C2625 ,C1225_=_C2626 ,\nC1225_=_C2627 ,C1225_=_C2628 ,C1225_=_C2629 ,C1225_=_C2630 ,C1225_=_C2631 ,C1225_=_C2632 ,\nC1225_=_C2634 ,C1225_=_C2635 ,C1225_=_C2637 ,C1239_=_C1719 ,C1239_=_C2778 ,C1239_=_C2875 ,\nC1239_=_C2990 ,C1239_=_C3349 ,C1239_=_C3459 ,C1239_=_C3507 ,C1239_=_C3541 ,C1239_=_C3589 ,\nC1239_=_C3703 ,C1239_=_C3711 ,C1239_=_C3827 ,C1239_=_C3931 ,C1239_=_C3987 ,C1239_=_C4008 ,\nC1239_=_C4026 ,C1239_=_C4058 ,C1239_=_C4079 ,C1240_=_C1253 ,C1240_=_C1257 ,C1240_=_C1378 ,\nC1240_=_C1404 ,C1240_=_C1476 ,C1240_=_C1477 ,C1240_=_C1478 ,C1240_=_C1479 ,C1240_=_C1480 ,\nC1240_=_C1481 ,C1240_=_C1482 ,C1240_=_C1483 ,C1240_=_C1484 ,C1240_=_C1485 ,C1240_=_C1486 ,\nC1240_=_C1488 ,C1240_=_C1489 ,C1240_=_C1490 ,C1240_=_C1491 ,C1240_=_C1493 ,C1240_=_C1494 ,\nC1240_=_C1495 ,C1240_=_C1496 ,C1240_=_C1497 ,C1240_=_C1498 ,C1253_=_C1257 ,C1253_=_C1574 ,\nC1253_=_C1595 ,C1253_=_C2306 ,C1253_=_C2362 ,C1253_=_C2469 ,C1253_=_C2575 ,C1253_=_C2833 ,\nC1253_=_C2998 ,C1253_=_C3171 ,C1253_=_C3324 ,C1253_=_C3437 ,C1253_=_C3438 ,C1253_=_C3439 ,\nC1253_=_C3442 ,C1253_=_C3443 ,C1253_=_C3445 ,C1253_=_C3446 ,C1257_=_C1276 ,C1257_=_C1424 ,\nC1257_=_C1827 ,C1257_=_C2132 ,C1257_=_C2310 ,C1257_=_C2366 ,C1257_=_C2382 ,C1257_=_C2511 ,\nC1257_=_C2527 ,C1257_=_C2744 ,C1257_=_C2823 ,C1257_=_C3002 ,C1257_=_C3173 ,C1257_=_C3201 ,\nC1257_=_C3328 ,C1257_=_C3464 ,C1257_=_C3472 ,C1257_=_C3659 ,C1257_=_C3773 ,C1257_=_C3867 ,\nC1257_=_C3868 ,C1257_=_C3869 ,C1257_=_C3870 ,C1276_=_C1424 ,C1276_=_C1827 ,C1276_=_C2132 ,\nC1276_=_C2310 ,C1276_=_C2366 ,C1276_=_C2382 ,C1276_=_C2511 ,C1276_=_C2527 ,C1276_=_C2744 ,\nC1276_=_C2823 ,C1276_=_C3002 ,C1276_=_C3173 ,C1276_=_C3201 ,C1276_=_C3328 ,C1276_=_C3464 ,\nC1276_=_C3472 ,C1276_=_C3659 ,C1276_=_C3773 ,C1276_=_C3867 ,C1276_=_C3868 ,C1276_=_C3869 ,\nC1276_=_C3870 ,C1314_=_C1327 ,C1314_=_C1339 ,C1314_=_C2020 ,C1314_=_C2256 ,C1314_=_C2274 ,\nC1314_=_C2374 ,C1314_=_C2450 ,C1314_=_C2622 ,C1314_=_C2623 ,C1314_=_C2624 ,C1314_=_C2625 ,\nC1314_=_C2626 ,C1314_=_C2627 ,C1314_=_C2628 ,C1314_=_C2629 ,C1314_=_C2630 ,C1314_=_C2631 ,\nC1314_=_C2632 ,C1314_=_C2634 ,C1314_=_C2635 ,C1314_=_C2637 ,C1327_=_C1581 ,C1327_=_C2315 ,\nC1327_=_C2388 ,C1327_=_C2584 ,C1327_=_C2777 ,C1327_=_C2843 ,C1327_=_C3216 ,C1327_=_C3334 ,\nC1327_=_C3694 ,C1327_=_C3702 ,C1327_=_C3735 ,C1327_=_C3850 ,C1327_=_C3915 ,C1327_=_C3975 ,\nC1327_=_C4006 ,C1327_=_C4019 ,C1327_=_C4025 ,C1327_=_C4070 ,C1339_=_C1346 ,C1339_=_C1356 ,\nC1339_=_C2020 ,C1339_=_C2256 ,C1339_=_C2274 ,C1339_=_C2374 ,C1339_=_C2450 ,C1339_=_C2622 ,\nC1339_=_C2623 ,C1339_=_C2624 ,C1339_=_C2625 ,C1339_=_C2626 ,C1339_=_C2627 ,C1339_=_C2628 ,\nC1339_=_C2629 ,C1339_=_C2630 ,C1339_=_C2631 ,C1339_=_C2632 ,C1339_=_C2634 ,C1339_=_C2635 ,\nC1339_=_C2637 ,C1346_=_C1356 ,C1346_=_C1444 ,C1346_=_C1599 ,C1346_=_C1847 ,C1346_=_C2244 ,\nC1346_=_C2470 ,C1346_=_C2937 ,C1346_=_C3128 ,C1346_=_C3145 ,C1346_=_C3184 ,C1346_=_C3511 ,\nC1346_=_C3593 ,C1346_=_C3635 ,C1346_=_C3646 ,C1346_=_C3647 ,C1346_=_C3648 ,C1346_=_C3649 ,\nC1346_=_C3650 ,C1346_=_C3651 ,C1346_=_C3652 ,C1346_=_C3653 ,C1346_=_C3654 ,C1346_=_C3655 ,\nC1346_=_C3657 ,C1356_=_C1453 ,C1356_=_C1607 ,C1356_=_C1854 ,C1356_=_C1889 ,C1356_=_C2253 ,\nC1356_=_C2480 ,C1356_=_C2948 ,C1356_=_C2964 ,C1356_=_C3157 ,C1356_=_C3521 ,C1356_=_C3797 ,\nC1356_=_C3821 ,C1356_=_C3840 ,C1356_=_C3948 ,C1356_=_C3997 ,C1356_=_C4016 ,C1356_=_C4023 ,\nC1356_=_C4087 ,C1356_=_C4097 ,C1378_=_C1404 ,C1378_=_C1476 ,C1378_=_C1477 ,C1378_=_C1478 ,\nC1378_=_C1479 ,C1378_=_C1480 ,C1378_=_C1481 ,C1378_=_C1482 ,C1378_=_C1483 ,C1378_=_C1484 ,\nC1378_=_C1485 ,C1378_=_C1486 ,C1378_=_C1488 ,C1378_=_C1489 ,C1378_=_C1490 ,C1378_=_C1491 ,\nC1378_=_C1493 ,C1378_=_C1494 ,C1378_=_C1495 ,C1378_=_C1496 ,C1378_=_C1497 ,C1378_=_C1498 ,\nC1404_=_C1424 ,C1404_=_C1476 ,C1404_=_C1477 ,C1404_=_C1478 ,C1404_=_C1479 ,C1404_=_C1480 ,\nC1404_=_C1481 ,C1404_=_C1482 ,C1404_=_C1483 ,C1404_=_C1484 ,C1404_=_C1485 ,C1404_=_C1486 ,\nC1404_=_C1488 ,C1404_=_C1489 ,C1404_=_C1490 ,C1404_=_C1491 ,C1404_=_C1493 ,C1404_=_C1494 ,\nC1404_=_C1495 ,C1404_=_C1496 ,C1404_=_C1497 ,C1404_=_C1498 ,C1424_=_C1827 ,C1424_=_C2132 ,\nC1424_=_C2310 ,C1424_=_C2366 ,C1424_=_C2382 ,C1424_=_C2511 ,C1424_=_C2527 ,C1424_=_C2744 ,\nC1424_=_C2823 ,C1424_=_C3002 ,C1424_=_C3173 ,C1424_=_C3201 ,C1424_=_C3328 ,C1424_=_C3464 ,\nC1424_=_C3472 ,C1424_=_C3659 ,C1424_=_C3773 ,C1424_=_C3867 ,C1424_=_C3868 ,C1424_=_C3869 ,\nC1424_=_C3870 ,C1444_=_C1453 ,C1444_=_C1599 ,C1444_=_C1847 ,C1444_=_C2244 ,C1444_=_C2470 ,\nC1444_=_C2937 ,C1444_=_C3128 ,C1444_=_C3145 ,C1444_=_C3184 ,C1444_=_C3511 ,C1444_=_C3593 ,\nC1444_=_C3635 ,C1444_=_C3646 ,C1444_=_C3647 ,C1444_=_C3648 ,C1444_=_C3649 ,C1444_=_C3650 ,\nC1444_=_C3651 ,C1444_=_C3652 ,C1444_=_C3653 ,C1444_=_C3654 ,C1444_=_C3655 ,C1444_=_C3657 ,\nC1453_=_C1607 ,C1453_=_C1854 ,C1453_=_C1889 ,C1453_=_C2253 ,C1453_=_C2480 ,C1453_=_C2948 ,\nC1453_=_C2964 ,C1453_=_C3157 ,C1453_=_C3521 ,C1453_=_C3797 ,C1453_=_C3821 ,C1453_=_C3840 ,\nC1453_=_C3948 ,C1453_=_C3997 ,C1453_=_C4016 ,C1453_=_C4023 ,C1453_=_C4087 ,C1453_=_C4097 ,\nC1476_=_C1477 ,C1476_=_C1478 ,C1476_=_C1479 ,C1476_=_C1480 ,C1476_=_C1481 ,C1476_=_C1482 ,\nC1476_=_C1483 ,C1476_=_C1484 ,C1476_=_C1485 ,C1476_=_C1486 ,C1476_=_C1488 ,C1476_=_C1489 ,\nC1476_=_C1490 ,C1476_=_C1491 ,C1476_=_C1493 ,C1476_=_C1494 ,C1476_=_C1495 ,C1476_=_C1496 ,\nC1476_=_C1497 ,C1476_=_C1498 ,C1477_=_C1478 ,C1477_=_C1479 ,C1477_=_C1480 ,C1477_=_C1481 ,\nC1477_=_C1482 ,C1477_=_C1483 ,C1477_=_C1484 ,C1477_=_C1485 ,C1477_=_C1486 ,C1477_=_C1488 ,\nC1477_=_C1489 ,C1477_=_C1490 ,C1477_=_C1491 ,C1477_=_C1493 ,C1477_=_C1494 ,C1477_=_C1495 ,\nC1477_=_C1496 ,C1477_=_C1497 ,C1477_=_C1498 ,C1478_=_C1479 ,C1478_=_C1480 ,C1478_=_C1481 ,\nC1478_=_C1482 ,C1478_=_C1483 ,C1478_=_C1484 ,C1478_=_C1485 ,C1478_=_C1486 ,C1478_=_C1488 ,\nC1478_=_C1489 ,C1478_=_C1490 ,C1478_=_C1491 ,C1478_=_C1493 ,C1478_=_C1494 ,C1478_=_C1495 ,\nC1478_=_C1496 ,C1478_=_C1497 ,C1478_=_C1498 ,C1478_=_C1683 ,C1479_=_C1480 ,C1479_=_C1481 ,\nC1479_=_C1482 ,C1479_=_C1483</w:t>
      </w:r>
    </w:p>
    <w:p>
      <w:pPr>
        <w:pStyle w:val="PreformattedText"/>
        <w:bidi w:val="0"/>
        <w:spacing w:before="0" w:after="0"/>
        <w:jc w:val="left"/>
        <w:rPr/>
      </w:pPr>
      <w:r>
        <w:rPr/>
        <w:t xml:space="preserve"> </w:t>
      </w:r>
      <w:r>
        <w:rPr/>
        <w:t>,C1479_=_C1484 ,C1479_=_C1485 ,C1479_=_C1486 ,C1479_=_C1488 ,\nC1479_=_C1489 ,C1479_=_C1490 ,C1479_=_C1491 ,C1479_=_C1493 ,C1479_=_C1494 ,C1479_=_C1495 ,\nC1479_=_C1496 ,C1479_=_C1497 ,C1479_=_C1498 ,C1479_=_C2160 ,C1480_=_C1481 ,C1480_=_C1482 ,\nC1480_=_C1483 ,C1480_=_C1484 ,C1480_=_C1485 ,C1480_=_C1486 ,C1480_=_C1488 ,C1480_=_C1489 ,\nC1480_=_C1490 ,C1480_=_C1491 ,C1480_=_C1493 ,C1480_=_C1494 ,C1480_=_C1495 ,C1480_=_C1496 ,\nC1480_=_C1497 ,C1480_=_C1498 ,C1480_=_C2306 ,C1480_=_C2310 ,C1480_=_C2311 ,C1480_=_C2315 ,\nC1481_=_C1482 ,C1481_=_C1483 ,C1481_=_C1484 ,C1481_=_C1485 ,C1481_=_C1486 ,C1481_=_C1488 ,\nC1481_=_C1489 ,C1481_=_C1490 ,C1481_=_C1491 ,C1481_=_C1493 ,C1481_=_C1494 ,C1481_=_C1495 ,\nC1481_=_C1496 ,C1481_=_C1497 ,C1481_=_C1498 ,C1481_=_C2362 ,C1481_=_C2366 ,C1482_=_C1483 ,\nC1482_=_C1484 ,C1482_=_C1485 ,C1482_=_C1486 ,C1482_=_C1488 ,C1482_=_C1489 ,C1482_=_C1490 ,\nC1482_=_C1491 ,C1482_=_C1493 ,C1482_=_C1494 ,C1482_=_C1495 ,C1482_=_C1496 ,C1482_=_C1497 ,\nC1482_=_C1498 ,C1483_=_C1484 ,C1483_=_C1485 ,C1483_=_C1486 ,C1483_=_C1488 ,C1483_=_C1489 ,\nC1483_=_C1490 ,C1483_=_C1491 ,C1483_=_C1493 ,C1483_=_C1494 ,C1483_=_C1495 ,C1483_=_C1496 ,\nC1483_=_C1497 ,C1483_=_C1498 ,C1483_=_C1510 ,C1484_=_C1485 ,C1484_=_C1486 ,C1484_=_C1488 ,\nC1484_=_C1489 ,C1484_=_C1490 ,C1484_=_C1491 ,C1484_=_C1493 ,C1484_=_C1494 ,C1484_=_C1495 ,\nC1484_=_C1496 ,C1484_=_C1497 ,C1484_=_C1498 ,C1484_=_C2998 ,C1484_=_C3002 ,C1485_=_C1486 ,\nC1485_=_C1488 ,C1485_=_C1489 ,C1485_=_C1490 ,C1485_=_C1491 ,C1485_=_C1493 ,C1485_=_C1494 ,\nC1485_=_C1495 ,C1485_=_C1496 ,C1485_=_C1497 ,C1485_=_C1498 ,C1485_=_C3171 ,C1485_=_C3173 ,\nC1486_=_C1488 ,C1486_=_C1489 ,C1486_=_C1490 ,C1486_=_C1491 ,C1486_=_C1493 ,C1486_=_C1494 ,\nC1486_=_C1495 ,C1486_=_C1496 ,C1486_=_C1497 ,C1486_=_C1498 ,C1488_=_C1489 ,C1488_=_C1490 ,\nC1488_=_C1491 ,C1488_=_C1493 ,C1488_=_C1494 ,C1488_=_C1495 ,C1488_=_C1496 ,C1488_=_C1497 ,\nC1488_=_C1498 ,C1489_=_C1490 ,C1489_=_C1491 ,C1489_=_C1493 ,C1489_=_C1494 ,C1489_=_C1495 ,\nC1489_=_C1496 ,C1489_=_C1497 ,C1489_=_C1498 ,C1489_=_C3589 ,C1490_=_C1491 ,C1490_=_C1493 ,\nC1490_=_C1494 ,C1490_=_C1495 ,C1490_=_C1496 ,C1490_=_C1497 ,C1490_=_C1498 ,C1490_=_C3437 ,\nC1490_=_C3659 ,C1491_=_C1493 ,C1491_=_C1494 ,C1491_=_C1495 ,C1491_=_C1496 ,C1491_=_C1497 ,\nC1491_=_C1498 ,C1493_=_C1494 ,C1493_=_C1495 ,C1493_=_C1496 ,C1493_=_C1497 ,C1493_=_C1498 ,\nC1494_=_C1495 ,C1494_=_C1496 ,C1494_=_C1497 ,C1494_=_C1498 ,C1494_=_C3931 ,C1495_=_C1496 ,\nC1495_=_C1497 ,C1495_=_C1498 ,C1496_=_C1497 ,C1496_=_C1498 ,C1497_=_C1498 ,C1499_=_C1500 ,\nC1499_=_C1501 ,C1499_=_C1502 ,C1499_=_C1503 ,C1499_=_C1505 ,C1499_=_C1506 ,C1499_=_C1507 ,\nC1499_=_C1508 ,C1499_=_C1509 ,C1499_=_C1510 ,C1499_=_C1511 ,C1499_=_C1512 ,C1499_=_C1513 ,\nC1499_=_C1514 ,C1499_=_C1515 ,C1499_=_C1516 ,C1499_=_C1519 ,C1499_=_C1520 ,C1499_=_C1847 ,\nC1499_=_C1854 ,C1500_=_C1501 ,C1500_=_C1502 ,C1500_=_C1503 ,C1500_=_C1505 ,C1500_=_C1506 ,\nC1500_=_C1507 ,C1500_=_C1508 ,C1500_=_C1509 ,C1500_=_C1510 ,C1500_=_C1511 ,C1500_=_C1512 ,\nC1500_=_C1513 ,C1500_=_C1514 ,C1500_=_C1515 ,C1500_=_C1516 ,C1500_=_C1519 ,C1500_=_C1520 ,\nC1500_=_C2020 ,C1500_=_C2029 ,C1501_=_C1502 ,C1501_=_C1503 ,C1501_=_C1505 ,C1501_=_C1506 ,\nC1501_=_C1507 ,C1501_=_C1508 ,C1501_=_C1509 ,C1501_=_C1510 ,C1501_=_C1511 ,C1501_=_C1512 ,\nC1501_=_C1513 ,C1501_=_C1514 ,C1501_=_C1515 ,C1501_=_C1516 ,C1501_=_C1519 ,C1501_=_C1520 ,\nC1501_=_C2256 ,C1501_=_C2267 ,C1502_=_C1503 ,C1502_=_C1505 ,C1502_=_C1506 ,C1502_=_C1507 ,\nC1502_=_C1508 ,C1502_=_C1509 ,C1502_=_C1510 ,C1502_=_C1511 ,C1502_=_C1512 ,C1502_=_C1513 ,\nC1502_=_C1514 ,C1502_=_C1515 ,C1502_=_C1516 ,C1502_=_C1519 ,C1502_=_C1520 ,C1502_=_C2274 ,\nC1502_=_C2290 ,C1503_=_C1505 ,C1503_=_C1506 ,C1503_=_C1507 ,C1503_=_C1508 ,C1503_=_C1509 ,\nC1503_=_C1510 ,C1503_=_C1511 ,C1503_=_C1512 ,C1503_=_C1513 ,C1503_=_C1514 ,C1503_=_C1515 ,\nC1503_=_C1516 ,C1503_=_C1519 ,C1503_=_C1520 ,C1503_=_C2450 ,C1505_=_C1506 ,C1505_=_C1507 ,\nC1505_=_C1508 ,C1505_=_C1509 ,C1505_=_C1510 ,C1505_=_C1511 ,C1505_=_C1512 ,C1505_=_C1513 ,\nC1505_=_C1514 ,C1505_=_C1515 ,C1505_=_C1516 ,C1505_=_C1519 ,C1505_=_C1520 ,C1505_=_C2185 ,\nC1505_=_C2774 ,C1505_=_C2777 ,C1505_=_C2778 ,C1506_=_C1507 ,C1506_=_C1508 ,C1506_=_C1509 ,\nC1506_=_C1510 ,C1506_=_C1511 ,C1506_=_C1512 ,C1506_=_C1513 ,C1506_=_C1514 ,C1506_=_C1515 ,\nC1506_=_C1516 ,C1506_=_C1519 ,C1506_=_C1520 ,C1507_=_C1508 ,C1507_=_C1509 ,C1507_=_C1510 ,\nC1507_=_C1511 ,C1507_=_C1512 ,C1507_=_C1513 ,C1507_=_C1514 ,C1507_=_C1515 ,C1507_=_C1516 ,\nC1507_=_C1519 ,C1507_=_C1520 ,C1507_=_C2856 ,C1508_=_C1509 ,C1508_=_C1510 ,C1508_=_C1511 ,\nC1508_=_C1512 ,C1508_=_C1513 ,C1508_=_C1514 ,C1508_=_C1515 ,C1508_=_C1516 ,C1508_=_C1519 ,\nC1508_=_C1520 ,C1508_=_C2623 ,C1508_=_C2886 ,C1509_=_C1510 ,C1509_=_C1511 ,C1509_=_C1512 ,\nC1509_=_C1513 ,C1509_=_C1514 ,C1509_=_C1515 ,C1509_=_C1516 ,C1509_=_C1519 ,C1509_=_C1520 ,\nC1509_=_C2956 ,C1509_=_C2964 ,C1510_=_C1511 ,C1510_=_C1512 ,C1510_=_C1513 ,C1510_=_C1514 ,\nC1510_=_C1515 ,C1510_=_C1516 ,C1510_=_C1519 ,C1510_=_C1520 ,C1511_=_C1512 ,C1511_=_C1513 ,\nC1511_=_C1514 ,C1511_=_C1515 ,C1511_=_C1516 ,C1511_=_C1519 ,C1511_=_C1520 ,C1511_=_C2624 ,\nC1511_=_C3059 ,C1512_=_C1513 ,C1512_=_C1514 ,C1512_=_C1515 ,C1512_=_C1516 ,C1512_=_C1519 ,\nC1512_=_C1520 ,C1513_=_C1514 ,C1513_=_C1515 ,C1513_=_C1516 ,C1513_=_C1519 ,C1513_=_C1520 ,\nC1513_=_C2628 ,C1513_=_C3524 ,C1514_=_C1515 ,C1514_=_C1516 ,C1514_=_C1519 ,C1514_=_C1520 ,\nC1514_=_C2629 ,C1514_=_C3676 ,C1515_=_C1516 ,C1515_=_C1519 ,C1515_=_C1520 ,C1515_=_C2630 ,\nC1515_=_C3694 ,C1516_=_C1519 ,C1516_=_C1520 ,C1516_=_C3697 ,C1516_=_C3702 ,C1516_=_C3703 ,\nC1519_=_C1520 ,C1519_=_C3873 ,C1519_=_C4006 ,C1519_=_C4008 ,C1520_=_C3875 ,C1520_=_C4025 ,\nC1520_=_C4026 ,C1553_=_C1879 ,C1553_=_C1980 ,C1553_=_C2029 ,C1553_=_C2267 ,C1553_=_C2290 ,\nC1553_=_C2856 ,C1553_=_C2886 ,C1553_=_C2956 ,C1553_=_C3059 ,C1553_=_C3524 ,C1553_=_C3547 ,\nC1553_=_C3596 ,C1553_=_C3676 ,C1553_=_C3748 ,C1553_=_C3749 ,C1553_=_C3750 ,C1553_=_C3751 ,\nC1553_=_C3752 ,C1553_=_C3753 ,C1553_=_C3754 ,C1553_=_C3755 ,C1574_=_C1578 ,C1574_=_C1581 ,\nC1574_=_C1595 ,C1574_=_C2306 ,C1574_=_C2362 ,C1574_=_C2469 ,C1574_=_C2575 ,C1574_=_C2833 ,\nC1574_=_C2998 ,C1574_=_C3171 ,C1574_=_C3324 ,C1574_=_C3437 ,C1574_=_C3438 ,C1574_=_C3439 ,\nC1574_=_C3442 ,C1574_=_C3443 ,C1574_=_C3445 ,C1574_=_C3446 ,C1578_=_C1581 ,C1578_=_C1673 ,\nC1578_=_C2311 ,C1578_=_C2580 ,C1578_=_C2774 ,C1578_=_C2824 ,C1578_=_C2837 ,C1578_=_C3239 ,\nC1578_=_C3297 ,C1578_=_C3329 ,C1578_=_C3346 ,C1578_=_C3685 ,C1578_=_C3697 ,C1578_=_C3758 ,\nC1578_=_C3847 ,C1578_=_C3862 ,C1578_=_C3871 ,C1578_=_C3872 ,C1578_=_C3873 ,C1578_=_C3874 ,\nC1578_=_C3875 ,C1581_=_C2315 ,C1581_=_C2388 ,C1581_=_C2584 ,C1581_=_C2777 ,C1581_=_C2843 ,\nC1581_=_C3216 ,C1581_=_C3334 ,C1581_=_C3694 ,C1581_=_C3702 ,C1581_=_C3735 ,C1581_=_C3850 ,\nC1581_=_C3915 ,C1581_=_C3975 ,C1581_=_C4006 ,C1581_=_C4019 ,C1581_=_C4025 ,C1581_=_C4070 ,\nC1586_=_C1595 ,C1586_=_C1599 ,C1586_=_C1607 ,C1586_=_C1683 ,C1586_=_C2092 ,C1586_=_C2160 ,\nC1586_=_C2180 ,C1586_=_C2181 ,C1586_=_C2182 ,C1586_=_C2183 ,C1586_=_C2184 ,C1586_=_C2185 ,\nC1586_=_C2186 ,C1586_=_C2187 ,C1586_=_C2189 ,C1586_=_C2190 ,C1586_=_C2191 ,C1586_=_C2193 ,\nC1586_=_C2194 ,C1586_=_C2195 ,C1586_=_C2196 ,C1586_=_C2197 ,C1595_=_C1599 ,C1595_=_C1607 ,\nC1595_=_C2306 ,C1595_=_C2362 ,C1595_=_C2469 ,C1595_=_C2575 ,C1595_=_C2833 ,C1595_=_C2998 ,\nC1595_=_C3171 ,C1595_=_C3324 ,C1595_=_C3437 ,C1595_=_C3438 ,C1595_=_C3439 ,C1595_=_C3442 ,\nC1595_=_C3443 ,C1595_=_C3445 ,C1595_=_C3446 ,C1599_=_C1607 ,C1599_=_C1847 ,C1599_=_C2244 ,\nC1599_=_C2470 ,C1599_=_C2937 ,C1599_=_C3128 ,C1599_=_C3145 ,C1599_=_C3184 ,C1599_=_C3511 ,\nC1599_=_C3593 ,C1599_=_C3635 ,C1599_=_C3646 ,C1599_=_C3647 ,C1599_=_C3648 ,C1599_=_C3649 ,\nC1599_=_C3650 ,C1599_=_C3651 ,C1599_=_C3652 ,C1599_=_C3653 ,C1599_=_C3654 ,C1599_=_C3655 ,\nC1599_=_C3657 ,C1607_=_C1854 ,C1607_=_C1889 ,C1607_=_C2253 ,C1607_=_C2480 ,C1607_=_C2948 ,\nC1607_=_C2964 ,C1607_=_C3157 ,C1607_=_C3521 ,C1607_=_C3797 ,C1607_=_C3821 ,C1607_=_C3840 ,\nC1607_=_C3948 ,C1607_=_C3997 ,C1607_=_C4016 ,C1607_=_C4023 ,C1607_=_C4087 ,C1607_=_C4097 ,\nC1673_=_C2311 ,C1673_=_C2580 ,C1673_=_C2774 ,C1673_=_C2824 ,C1673_=_C2837 ,C1673_=_C3239 ,\nC1673_=_C3297 ,C1673_=_C3329 ,C1673_=_C3346 ,C1673_=_C3685 ,C1673_=_C3697 ,C1673_=_C3758 ,\nC1673_=_C3847 ,C1673_=_C3862 ,C1673_=_C3871 ,C1673_=_C3872 ,C1673_=_C3873 ,C1673_=_C3874 ,\nC1673_=_C3875 ,C1683_=_C2092 ,C1683_=_C2160 ,C1683_=_C2180 ,C1683_=_C2181 ,C1683_=_C2182 ,\nC1683_=_C2183 ,C1683_=_C2184 ,C1683_=_C2185 ,C1683_=_C2186 ,C1683_=_C2187 ,C1683_=_C2189 ,\nC1683_=_C2190 ,C1683_=_C2191 ,C1683_=_C2193 ,C1683_=_C2194 ,C1683_=_C2195 ,C1683_=_C2196 ,\nC1683_=_C2197 ,C1719_=_C2778 ,C1719_=_C2875 ,C1719_=_C2990 ,C1719_=_C3349 ,C1719_=_C3459 ,\nC1719_=_C3507 ,C1719_=_C3541 ,C1719_=_C3589 ,C1719_=_C3703 ,C1719_=_C3711 ,C1719_=_C3827 ,\nC1719_=_C3931 ,C1719_=_C3987 ,C1719_=_C4008 ,C1719_=_C4026 ,C1719_=_C4058 ,C1719_=_C4079 ,\nC1827_=_C2132 ,C1827_=_C2310 ,C1827_=_C2366 ,C1827_=_C2382 ,C1827_=_C2511 ,C1827_=_C2527 ,\nC1827_=_C2744 ,C1827_=_C2823 ,C1827_=_C3002 ,C1827_=_C3173 ,C1827_=_C3201 ,C1827_=_C3328 ,\nC1827_=_C3464 ,C1827_=_C3472 ,C1827_=_C3659 ,C1827_=_C3773 ,C1827_=_C3867 ,C1827_=_C3868 ,\nC1827_=_C3869 ,C1827_=_C3870 ,C1847_=_C1854 ,C1847_=_C2244 ,C1847_=_C2470 ,C1847_=_C2937 ,\nC1847_=_C3128 ,C1847_=_C3145 ,C1847_=_C3184 ,C1847_=_C3511 ,C1847_=_C3593 ,C1847_=_C3635 ,\nC1847_=_C3646 ,C1847_=_C3647 ,C1847_=_C3648 ,C1847_=_C3649 ,C1847_=_C3650 ,C1847_=_C3651 ,\nC1847_=_C3652 ,C1847_=_C3653 ,C1847_=_C3654 ,C1847_=_C3655 ,C1847_=_C3657 ,C1854_=_C1889 ,\nC1854_=_C2253 ,C1854_=_C2480 ,C1854_=_C2948 ,C1854_=_C2964 ,C1854_=_C3157 ,C1854_=_C3521 ,\nC1854_=_C3797 ,C1854_=_C3821 ,C1854_=_C3840 ,C1854_=_C3948 ,C1854_=_C3997 ,C1854_=_C4016 ,\nC1854_=_C4023 ,C1854_=_C4087 ,C1854_=_C4097 ,C1879_=_C1889 ,C1879_=_C1980 ,C1879_=_C2029 ,\nC1879_=_C2267 ,C1879_=_C2290 ,C1879_=_C2856 ,C1879_=_C2886 ,C1879_=_C2956 ,C1879_=_C3059</w:t>
      </w:r>
    </w:p>
    <w:p>
      <w:pPr>
        <w:pStyle w:val="PreformattedText"/>
        <w:bidi w:val="0"/>
        <w:spacing w:before="0" w:after="0"/>
        <w:jc w:val="left"/>
        <w:rPr/>
      </w:pPr>
      <w:r>
        <w:rPr/>
        <w:t xml:space="preserve"> </w:t>
      </w:r>
      <w:r>
        <w:rPr/>
        <w:t>,\nC1879_=_C3524 ,C1879_=_C3547 ,C1879_=_C3596 ,C1879_=_C3676 ,C1879_=_C3748 ,C1879_=_C3749 ,\nC1879_=_C3750 ,C1879_=_C3751 ,C1879_=_C3752 ,C1879_=_C3753 ,C1879_=_C3754 ,C1879_=_C3755 ,\nC1889_=_C2253 ,C1889_=_C2480 ,C1889_=_C2948 ,C1889_=_C2964 ,C1889_=_C3157 ,C1889_=_C3521 ,\nC1889_=_C3797 ,C1889_=_C3821 ,C1889_=_C3840 ,C1889_=_C3948 ,C1889_=_C3997 ,C1889_=_C4016 ,\nC1889_=_C4023 ,C1889_=_C4087 ,C1889_=_C4097 ,C1980_=_C2029 ,C1980_=_C2267 ,C1980_=_C2290 ,\nC1980_=_C2856 ,C1980_=_C2886 ,C1980_=_C2956 ,C1980_=_C3059 ,C1980_=_C3524 ,C1980_=_C3547 ,\nC1980_=_C3596 ,C1980_=_C3676 ,C1980_=_C3748 ,C1980_=_C3749 ,C1980_=_C3750 ,C1980_=_C3751 ,\nC1980_=_C3752 ,C1980_=_C3753 ,C1980_=_C3754 ,C1980_=_C3755 ,C2020_=_C2029 ,C2020_=_C2256 ,\nC2020_=_C2274 ,C2020_=_C2374 ,C2020_=_C2450 ,C2020_=_C2622 ,C2020_=_C2623 ,C2020_=_C2624 ,\nC2020_=_C2625 ,C2020_=_C2626 ,C2020_=_C2627 ,C2020_=_C2628 ,C2020_=_C2629 ,C2020_=_C2630 ,\nC2020_=_C2631 ,C2020_=_C2632 ,C2020_=_C2634 ,C2020_=_C2635 ,C2020_=_C2637 ,C2029_=_C2267 ,\nC2029_=_C2290 ,C2029_=_C2856 ,C2029_=_C2886 ,C2029_=_C2956 ,C2029_=_C3059 ,C2029_=_C3524 ,\nC2029_=_C3547 ,C2029_=_C3596 ,C2029_=_C3676 ,C2029_=_C3748 ,C2029_=_C3749 ,C2029_=_C3750 ,\nC2029_=_C3751 ,C2029_=_C3752 ,C2029_=_C3753 ,C2029_=_C3754 ,C2029_=_C3755 ,C2092_=_C2160 ,\nC2092_=_C2180 ,C2092_=_C2181 ,C2092_=_C2182 ,C2092_=_C2183 ,C2092_=_C2184 ,C2092_=_C2185 ,\nC2092_=_C2186 ,C2092_=_C2187 ,C2092_=_C2189 ,C2092_=_C2190 ,C2092_=_C2191 ,C2092_=_C2193 ,\nC2092_=_C2194 ,C2092_=_C2195 ,C2092_=_C2196 ,C2092_=_C2197 ,C2132_=_C2310 ,C2132_=_C2366 ,\nC2132_=_C2382 ,C2132_=_C2511 ,C2132_=_C2527 ,C2132_=_C2744 ,C2132_=_C2823 ,C2132_=_C3002 ,\nC2132_=_C3173 ,C2132_=_C3201 ,C2132_=_C3328 ,C2132_=_C3464 ,C2132_=_C3472 ,C2132_=_C3659 ,\nC2132_=_C3773 ,C2132_=_C3867 ,C2132_=_C3868 ,C2132_=_C3869 ,C2132_=_C3870 ,C2160_=_C2180 ,\nC2160_=_C2181 ,C2160_=_C2182 ,C2160_=_C2183 ,C2160_=_C2184 ,C2160_=_C2185 ,C2160_=_C2186 ,\nC2160_=_C2187 ,C2160_=_C2189 ,C2160_=_C2190 ,C2160_=_C2191 ,C2160_=_C2193 ,C2160_=_C2194 ,\nC2160_=_C2195 ,C2160_=_C2196 ,C2160_=_C2197 ,C2180_=_C2181 ,C2180_=_C2182 ,C2180_=_C2183 ,\nC2180_=_C2184 ,C2180_=_C2185 ,C2180_=_C2186 ,C2180_=_C2187 ,C2180_=_C2189 ,C2180_=_C2190 ,\nC2180_=_C2191 ,C2180_=_C2193 ,C2180_=_C2194 ,C2180_=_C2195 ,C2180_=_C2196 ,C2180_=_C2197 ,\nC2181_=_C2182 ,C2181_=_C2183 ,C2181_=_C2184 ,C2181_=_C2185 ,C2181_=_C2186 ,C2181_=_C2187 ,\nC2181_=_C2189 ,C2181_=_C2190 ,C2181_=_C2191 ,C2181_=_C2193 ,C2181_=_C2194 ,C2181_=_C2195 ,\nC2181_=_C2196 ,C2181_=_C2197 ,C2181_=_C2469 ,C2181_=_C2470 ,C2181_=_C2480 ,C2182_=_C2183 ,\nC2182_=_C2184 ,C2182_=_C2185 ,C2182_=_C2186 ,C2182_=_C2187 ,C2182_=_C2189 ,C2182_=_C2190 ,\nC2182_=_C2191 ,C2182_=_C2193 ,C2182_=_C2194 ,C2182_=_C2195 ,C2182_=_C2196 ,C2182_=_C2197 ,\nC2183_=_C2184 ,C2183_=_C2185 ,C2183_=_C2186 ,C2183_=_C2187 ,C2183_=_C2189 ,C2183_=_C2190 ,\nC2183_=_C2191 ,C2183_=_C2193 ,C2183_=_C2194 ,C2183_=_C2195 ,C2183_=_C2196 ,C2183_=_C2197 ,\nC2184_=_C2185 ,C2184_=_C2186 ,C2184_=_C2187 ,C2184_=_C2189 ,C2184_=_C2190 ,C2184_=_C2191 ,\nC2184_=_C2193 ,C2184_=_C2194 ,C2184_=_C2195 ,C2184_=_C2196 ,C2184_=_C2197 ,C2185_=_C2186 ,\nC2185_=_C2187 ,C2185_=_C2189 ,C2185_=_C2190 ,C2185_=_C2191 ,C2185_=_C2193 ,C2185_=_C2194 ,\nC2185_=_C2195 ,C2185_=_C2196 ,C2185_=_C2197 ,C2185_=_C2774 ,C2185_=_C2777 ,C2185_=_C2778 ,\nC2186_=_C2187 ,C2186_=_C2189 ,C2186_=_C2190 ,C2186_=_C2191 ,C2186_=_C2193 ,C2186_=_C2194 ,\nC2186_=_C2195 ,C2186_=_C2196 ,C2186_=_C2197 ,C2187_=_C2189 ,C2187_=_C2190 ,C2187_=_C2191 ,\nC2187_=_C2193 ,C2187_=_C2194 ,C2187_=_C2195 ,C2187_=_C2196 ,C2187_=_C2197 ,C2189_=_C2190 ,\nC2189_=_C2191 ,C2189_=_C2193 ,C2189_=_C2194 ,C2189_=_C2195 ,C2189_=_C2196 ,C2189_=_C2197 ,\nC2190_=_C2191 ,C2190_=_C2193 ,C2190_=_C2194 ,C2190_=_C2195 ,C2190_=_C2196 ,C2190_=_C2197 ,\nC2191_=_C2193 ,C2191_=_C2194 ,C2191_=_C2195 ,C2191_=_C2196 ,C2191_=_C2197 ,C2191_=_C3635 ,\nC2193_=_C2194 ,C2193_=_C2195 ,C2193_=_C2196 ,C2193_=_C2197 ,C2194_=_C2195 ,C2194_=_C2196 ,\nC2194_=_C2197 ,C2194_=_C3438 ,C2194_=_C3648 ,C2194_=_C3821 ,C2195_=_C2196 ,C2195_=_C2197 ,\nC2196_=_C2197 ,C2196_=_C3445 ,C2196_=_C3653 ,C2196_=_C4087 ,C2197_=_C3446 ,C2197_=_C3655 ,\nC2197_=_C4097 ,C2244_=_C2253 ,C2244_=_C2470 ,C2244_=_C2937 ,C2244_=_C3128 ,C2244_=_C3145 ,\nC2244_=_C3184 ,C2244_=_C3511 ,C2244_=_C3593 ,C2244_=_C3635 ,C2244_=_C3646 ,C2244_=_C3647 ,\nC2244_=_C3648 ,C2244_=_C3649 ,C2244_=_C3650 ,C2244_=_C3651 ,C2244_=_C3652 ,C2244_=_C3653 ,\nC2244_=_C3654 ,C2244_=_C3655 ,C2244_=_C3657 ,C2253_=_C2480 ,C2253_=_C2948 ,C2253_=_C2964 ,\nC2253_=_C3157 ,C2253_=_C3521 ,C2253_=_C3797 ,C2253_=_C3821 ,C2253_=_C3840 ,C2253_=_C3948 ,\nC2253_=_C3997 ,C2253_=_C4016 ,C2253_=_C4023 ,C2253_=_C4087 ,C2253_=_C4097 ,C2256_=_C2267 ,\nC2256_=_C2274 ,C2256_=_C2374 ,C2256_=_C2450 ,C2256_=_C2622 ,C2256_=_C2623 ,C2256_=_C2624 ,\nC2256_=_C2625 ,C2256_=_C2626 ,C2256_=_C2627 ,C2256_=_C2628 ,C2256_=_C2629 ,C2256_=_C2630 ,\nC2256_=_C2631 ,C2256_=_C2632 ,C2256_=_C2634 ,C2256_=_C2635 ,C2256_=_C2637 ,C2267_=_C2290 ,\nC2267_=_C2856 ,C2267_=_C2886 ,C2267_=_C2956 ,C2267_=_C3059 ,C2267_=_C3524 ,C2267_=_C3547 ,\nC2267_=_C3596 ,C2267_=_C3676 ,C2267_=_C3748 ,C2267_=_C3749 ,C2267_=_C3750 ,C2267_=_C3751 ,\nC2267_=_C3752 ,C2267_=_C3753 ,C2267_=_C3754 ,C2267_=_C3755 ,C2274_=_C2290 ,C2274_=_C2374 ,\nC2274_=_C2450 ,C2274_=_C2622 ,C2274_=_C2623 ,C2274_=_C2624 ,C2274_=_C2625 ,C2274_=_C2626 ,\nC2274_=_C2627 ,C2274_=_C2628 ,C2274_=_C2629 ,C2274_=_C2630 ,C2274_=_C2631 ,C2274_=_C2632 ,\nC2274_=_C2634 ,C2274_=_C2635 ,C2274_=_C2637 ,C2290_=_C2856 ,C2290_=_C2886 ,C2290_=_C2956 ,\nC2290_=_C3059 ,C2290_=_C3524 ,C2290_=_C3547 ,C2290_=_C3596 ,C2290_=_C3676 ,C2290_=_C3748 ,\nC2290_=_C3749 ,C2290_=_C3750 ,C2290_=_C3751 ,C2290_=_C3752 ,C2290_=_C3753 ,C2290_=_C3754 ,\nC2290_=_C3755 ,C2306_=_C2310 ,C2306_=_C2311 ,C2306_=_C2315 ,C2306_=_C2362 ,C2306_=_C2469 ,\nC2306_=_C2575 ,C2306_=_C2833 ,C2306_=_C2998 ,C2306_=_C3171 ,C2306_=_C3324 ,C2306_=_C3437 ,\nC2306_=_C3438 ,C2306_=_C3439 ,C2306_=_C3442 ,C2306_=_C3443 ,C2306_=_C3445 ,C2306_=_C3446 ,\nC2310_=_C2311 ,C2310_=_C2315 ,C2310_=_C2366 ,C2310_=_C2382 ,C2310_=_C2511 ,C2310_=_C2527 ,\nC2310_=_C2744 ,C2310_=_C2823 ,C2310_=_C3002 ,C2310_=_C3173 ,C2310_=_C3201 ,C2310_=_C3328 ,\nC2310_=_C3464 ,C2310_=_C3472 ,C2310_=_C3659 ,C2310_=_C3773 ,C2310_=_C3867 ,C2310_=_C3868 ,\nC2310_=_C3869 ,C2310_=_C3870 ,C2311_=_C2315 ,C2311_=_C2580 ,C2311_=_C2774 ,C2311_=_C2824 ,\nC2311_=_C2837 ,C2311_=_C3239 ,C2311_=_C3297 ,C2311_=_C3329 ,C2311_=_C3346 ,C2311_=_C3685 ,\nC2311_=_C3697 ,C2311_=_C3758 ,C2311_=_C3847 ,C2311_=_C3862 ,C2311_=_C3871 ,C2311_=_C3872 ,\nC2311_=_C3873 ,C2311_=_C3874 ,C2311_=_C3875 ,C2315_=_C2388 ,C2315_=_C2584 ,C2315_=_C2777 ,\nC2315_=_C2843 ,C2315_=_C3216 ,C2315_=_C3334 ,C2315_=_C3694 ,C2315_=_C3702 ,C2315_=_C3735 ,\nC2315_=_C3850 ,C2315_=_C3915 ,C2315_=_C3975 ,C2315_=_C4006 ,C2315_=_C4019 ,C2315_=_C4025 ,\nC2315_=_C4070 ,C2362_=_C2366 ,C2362_=_C2469 ,C2362_=_C2575 ,C2362_=_C2833 ,C2362_=_C2998 ,\nC2362_=_C3171 ,C2362_=_C3324 ,C2362_=_C3437 ,C2362_=_C3438 ,C2362_=_C3439 ,C2362_=_C3442 ,\nC2362_=_C3443 ,C2362_=_C3445 ,C2362_=_C3446 ,C2366_=_C2382 ,C2366_=_C2511 ,C2366_=_C2527 ,\nC2366_=_C2744 ,C2366_=_C2823 ,C2366_=_C3002 ,C2366_=_C3173 ,C2366_=_C3201 ,C2366_=_C3328 ,\nC2366_=_C3464 ,C2366_=_C3472 ,C2366_=_C3659 ,C2366_=_C3773 ,C2366_=_C3867 ,C2366_=_C3868 ,\nC2366_=_C3869 ,C2366_=_C3870 ,C2374_=_C2382 ,C2374_=_C2388 ,C2374_=_C2450 ,C2374_=_C2622 ,\nC2374_=_C2623 ,C2374_=_C2624 ,C2374_=_C2625 ,C2374_=_C2626 ,C2374_=_C2627 ,C2374_=_C2628 ,\nC2374_=_C2629 ,C2374_=_C2630 ,C2374_=_C2631 ,C2374_=_C2632 ,C2374_=_C2634 ,C2374_=_C2635 ,\nC2374_=_C2637 ,C2382_=_C2388 ,C2382_=_C2511 ,C2382_=_C2527 ,C2382_=_C2744 ,C2382_=_C2823 ,\nC2382_=_C3002 ,C2382_=_C3173 ,C2382_=_C3201 ,C2382_=_C3328 ,C2382_=_C3464 ,C2382_=_C3472 ,\nC2382_=_C3659 ,C2382_=_C3773 ,C2382_=_C3867 ,C2382_=_C3868 ,C2382_=_C3869 ,C2382_=_C3870 ,\nC2388_=_C2584 ,C2388_=_C2777 ,C2388_=_C2843 ,C2388_=_C3216 ,C2388_=_C3334 ,C2388_=_C3694 ,\nC2388_=_C3702 ,C2388_=_C3735 ,C2388_=_C3850 ,C2388_=_C3915 ,C2388_=_C3975 ,C2388_=_C4006 ,\nC2388_=_C4019 ,C2388_=_C4025 ,C2388_=_C4070 ,C2450_=_C2622 ,C2450_=_C2623 ,C2450_=_C2624 ,\nC2450_=_C2625 ,C2450_=_C2626 ,C2450_=_C2627 ,C2450_=_C2628 ,C2450_=_C2629 ,C2450_=_C2630 ,\nC2450_=_C2631 ,C2450_=_C2632 ,C2450_=_C2634 ,C2450_=_C2635 ,C2450_=_C2637 ,C2469_=_C2470 ,\nC2469_=_C2480 ,C2469_=_C2575 ,C2469_=_C2833 ,C2469_=_C2998 ,C2469_=_C3171 ,C2469_=_C3324 ,\nC2469_=_C3437 ,C2469_=_C3438 ,C2469_=_C3439 ,C2469_=_C3442 ,C2469_=_C3443 ,C2469_=_C3445 ,\nC2469_=_C3446 ,C2470_=_C2480 ,C2470_=_C2937 ,C2470_=_C3128 ,C2470_=_C3145 ,C2470_=_C3184 ,\nC2470_=_C3511 ,C2470_=_C3593 ,C2470_=_C3635 ,C2470_=_C3646 ,C2470_=_C3647 ,C2470_=_C3648 ,\nC2470_=_C3649 ,C2470_=_C3650 ,C2470_=_C3651 ,C2470_=_C3652 ,C2470_=_C3653 ,C2470_=_C3654 ,\nC2470_=_C3655 ,C2470_=_C3657 ,C2480_=_C2948 ,C2480_=_C2964 ,C2480_=_C3157 ,C2480_=_C3521 ,\nC2480_=_C3797 ,C2480_=_C3821 ,C2480_=_C3840 ,C2480_=_C3948 ,C2480_=_C3997 ,C2480_=_C4016 ,\nC2480_=_C4023 ,C2480_=_C4087 ,C2480_=_C4097 ,C2511_=_C2527 ,C2511_=_C2744 ,C2511_=_C2823 ,\nC2511_=_C3002 ,C2511_=_C3173 ,C2511_=_C3201 ,C2511_=_C3328 ,C2511_=_C3464 ,C2511_=_C3472 ,\nC2511_=_C3659 ,C2511_=_C3773 ,C2511_=_C3867 ,C2511_=_C3868 ,C2511_=_C3869 ,C2511_=_C3870 ,\nC2527_=_C2744 ,C2527_=_C2823 ,C2527_=_C3002 ,C2527_=_C3173 ,C2527_=_C3201 ,C2527_=_C3328 ,\nC2527_=_C3464 ,C2527_=_C3472 ,C2527_=_C3659 ,C2527_=_C3773 ,C2527_=_C3867 ,C2527_=_C3868 ,\nC2527_=_C3869 ,C2527_=_C3870 ,C2575_=_C2580 ,C2575_=_C2584 ,C2575_=_C2833 ,C2575_=_C2998 ,\nC2575_=_C3171 ,C2575_=_C3324 ,C2575_=_C3437 ,C2575_=_C3438 ,C2575_=_C3439 ,C2575_=_C3442 ,\nC2575_=_C3443 ,C2575_=_C3445 ,C2575_=_C3446 ,C2580_=_C2584 ,C2580_=_C2774 ,C2580_=_C2824 ,\nC2580_=_C2837 ,C2580_=_C3239 ,C2580_=_C3297 ,C2580_=_C3329 ,C2580_=_C3346 ,C2580_=_C3685 ,\nC2580_=_C3697 ,C2580_=_C3758 ,C2580_=_C3847 ,C2580_=_C3862 ,C2580_=_C3871 ,C2580_=_C3872 ,\nC2580_=_C3873 ,C2580_=_C3874 ,C2580_=_C3875 ,C2584_=_C2777</w:t>
      </w:r>
    </w:p>
    <w:p>
      <w:pPr>
        <w:pStyle w:val="PreformattedText"/>
        <w:bidi w:val="0"/>
        <w:spacing w:before="0" w:after="0"/>
        <w:jc w:val="left"/>
        <w:rPr/>
      </w:pPr>
      <w:r>
        <w:rPr/>
        <w:t xml:space="preserve"> </w:t>
      </w:r>
      <w:r>
        <w:rPr/>
        <w:t>,C2584_=_C2843 ,C2584_=_C3216 ,\nC2584_=_C3334 ,C2584_=_C3694 ,C2584_=_C3702 ,C2584_=_C3735 ,C2584_=_C3850 ,C2584_=_C3915 ,\nC2584_=_C3975 ,C2584_=_C4006 ,C2584_=_C4019 ,C2584_=_C4025 ,C2584_=_C4070 ,C2622_=_C2623 ,\nC2622_=_C2624 ,C2622_=_C2625 ,C2622_=_C2626 ,C2622_=_C2627 ,C2622_=_C2628 ,C2622_=_C2629 ,\nC2622_=_C2630 ,C2622_=_C2631 ,C2622_=_C2632 ,C2622_=_C2634 ,C2622_=_C2635 ,C2622_=_C2637 ,\nC2623_=_C2624 ,C2623_=_C2625 ,C2623_=_C2626 ,C2623_=_C2627 ,C2623_=_C2628 ,C2623_=_C2629 ,\nC2623_=_C2630 ,C2623_=_C2631 ,C2623_=_C2632 ,C2623_=_C2634 ,C2623_=_C2635 ,C2623_=_C2637 ,\nC2623_=_C2886 ,C2624_=_C2625 ,C2624_=_C2626 ,C2624_=_C2627 ,C2624_=_C2628 ,C2624_=_C2629 ,\nC2624_=_C2630 ,C2624_=_C2631 ,C2624_=_C2632 ,C2624_=_C2634 ,C2624_=_C2635 ,C2624_=_C2637 ,\nC2624_=_C3059 ,C2625_=_C2626 ,C2625_=_C2627 ,C2625_=_C2628 ,C2625_=_C2629 ,C2625_=_C2630 ,\nC2625_=_C2631 ,C2625_=_C2632 ,C2625_=_C2634 ,C2625_=_C2635 ,C2625_=_C2637 ,C2625_=_C3216 ,\nC2626_=_C2627 ,C2626_=_C2628 ,C2626_=_C2629 ,C2626_=_C2630 ,C2626_=_C2631 ,C2626_=_C2632 ,\nC2626_=_C2634 ,C2626_=_C2635 ,C2626_=_C2637 ,C2627_=_C2628 ,C2627_=_C2629 ,C2627_=_C2630 ,\nC2627_=_C2631 ,C2627_=_C2632 ,C2627_=_C2634 ,C2627_=_C2635 ,C2627_=_C2637 ,C2628_=_C2629 ,\nC2628_=_C2630 ,C2628_=_C2631 ,C2628_=_C2632 ,C2628_=_C2634 ,C2628_=_C2635 ,C2628_=_C2637 ,\nC2628_=_C3524 ,C2629_=_C2630 ,C2629_=_C2631 ,C2629_=_C2632 ,C2629_=_C2634 ,C2629_=_C2635 ,\nC2629_=_C2637 ,C2629_=_C3676 ,C2630_=_C2631 ,C2630_=_C2632 ,C2630_=_C2634 ,C2630_=_C2635 ,\nC2630_=_C2637 ,C2630_=_C3694 ,C2631_=_C2632 ,C2631_=_C2634 ,C2631_=_C2635 ,C2631_=_C2637 ,\nC2631_=_C3711 ,C2632_=_C2634 ,C2632_=_C2635 ,C2632_=_C2637 ,C2632_=_C3735 ,C2634_=_C2635 ,\nC2634_=_C2637 ,C2634_=_C3751 ,C2634_=_C3915 ,C2635_=_C2637 ,C2637_=_C4070 ,C2744_=_C2823 ,\nC2744_=_C3002 ,C2744_=_C3173 ,C2744_=_C3201 ,C2744_=_C3328 ,C2744_=_C3464 ,C2744_=_C3472 ,\nC2744_=_C3659 ,C2744_=_C3773 ,C2744_=_C3867 ,C2744_=_C3868 ,C2744_=_C3869 ,C2744_=_C3870 ,\nC2774_=_C2777 ,C2774_=_C2778 ,C2774_=_C2824 ,C2774_=_C2837 ,C2774_=_C3239 ,C2774_=_C3297 ,\nC2774_=_C3329 ,C2774_=_C3346 ,C2774_=_C3685 ,C2774_=_C3697 ,C2774_=_C3758 ,C2774_=_C3847 ,\nC2774_=_C3862 ,C2774_=_C3871 ,C2774_=_C3872 ,C2774_=_C3873 ,C2774_=_C3874 ,C2774_=_C3875 ,\nC2777_=_C2778 ,C2777_=_C2843 ,C2777_=_C3216 ,C2777_=_C3334 ,C2777_=_C3694 ,C2777_=_C3702 ,\nC2777_=_C3735 ,C2777_=_C3850 ,C2777_=_C3915 ,C2777_=_C3975 ,C2777_=_C4006 ,C2777_=_C4019 ,\nC2777_=_C4025 ,C2777_=_C4070 ,C2778_=_C2875 ,C2778_=_C2990 ,C2778_=_C3349 ,C2778_=_C3459 ,\nC2778_=_C3507 ,C2778_=_C3541 ,C2778_=_C3589 ,C2778_=_C3703 ,C2778_=_C3711 ,C2778_=_C3827 ,\nC2778_=_C3931 ,C2778_=_C3987 ,C2778_=_C4008 ,C2778_=_C4026 ,C2778_=_C4058 ,C2778_=_C4079 ,\nC2823_=_C2824 ,C2823_=_C3002 ,C2823_=_C3173 ,C2823_=_C3201 ,C2823_=_C3328 ,C2823_=_C3464 ,\nC2823_=_C3472 ,C2823_=_C3659 ,C2823_=_C3773 ,C2823_=_C3867 ,C2823_=_C3868 ,C2823_=_C3869 ,\nC2823_=_C3870 ,C2824_=_C2837 ,C2824_=_C3239 ,C2824_=_C3297 ,C2824_=_C3329 ,C2824_=_C3346 ,\nC2824_=_C3685 ,C2824_=_C3697 ,C2824_=_C3758 ,C2824_=_C3847 ,C2824_=_C3862 ,C2824_=_C3871 ,\nC2824_=_C3872 ,C2824_=_C3873 ,C2824_=_C3874 ,C2824_=_C3875 ,C2833_=_C2837 ,C2833_=_C2843 ,\nC2833_=_C2998 ,C2833_=_C3171 ,C2833_=_C3324 ,C2833_=_C3437 ,C2833_=_C3438 ,C2833_=_C3439 ,\nC2833_=_C3442 ,C2833_=_C3443 ,C2833_=_C3445 ,C2833_=_C3446 ,C2837_=_C2843 ,C2837_=_C3239 ,\nC2837_=_C3297 ,C2837_=_C3329 ,C2837_=_C3346 ,C2837_=_C3685 ,C2837_=_C3697 ,C2837_=_C3758 ,\nC2837_=_C3847 ,C2837_=_C3862 ,C2837_=_C3871 ,C2837_=_C3872 ,C2837_=_C3873 ,C2837_=_C3874 ,\nC2837_=_C3875 ,C2843_=_C3216 ,C2843_=_C3334 ,C2843_=_C3694 ,C2843_=_C3702 ,C2843_=_C3735 ,\nC2843_=_C3850 ,C2843_=_C3915 ,C2843_=_C3975 ,C2843_=_C4006 ,C2843_=_C4019 ,C2843_=_C4025 ,\nC2843_=_C4070 ,C2856_=_C2886 ,C2856_=_C2956 ,C2856_=_C3059 ,C2856_=_C3524 ,C2856_=_C3547 ,\nC2856_=_C3596 ,C2856_=_C3676 ,C2856_=_C3748 ,C2856_=_C3749 ,C2856_=_C3750 ,C2856_=_C3751 ,\nC2856_=_C3752 ,C2856_=_C3753 ,C2856_=_C3754 ,C2856_=_C3755 ,C2875_=_C2990 ,C2875_=_C3349 ,\nC2875_=_C3459 ,C2875_=_C3507 ,C2875_=_C3541 ,C2875_=_C3589 ,C2875_=_C3703 ,C2875_=_C3711 ,\nC2875_=_C3827 ,C2875_=_C3931 ,C2875_=_C3987 ,C2875_=_C4008 ,C2875_=_C4026 ,C2875_=_C4058 ,\nC2875_=_C4079 ,C2886_=_C2956 ,C2886_=_C3059 ,C2886_=_C3524 ,C2886_=_C3547 ,C2886_=_C3596 ,\nC2886_=_C3676 ,C2886_=_C3748 ,C2886_=_C3749 ,C2886_=_C3750 ,C2886_=_C3751 ,C2886_=_C3752 ,\nC2886_=_C3753 ,C2886_=_C3754 ,C2886_=_C3755 ,C2937_=_C2948 ,C2937_=_C3128 ,C2937_=_C3145 ,\nC2937_=_C3184 ,C2937_=_C3511 ,C2937_=_C3593 ,C2937_=_C3635 ,C2937_=_C3646 ,C2937_=_C3647 ,\nC2937_=_C3648 ,C2937_=_C3649 ,C2937_=_C3650 ,C2937_=_C3651 ,C2937_=_C3652 ,C2937_=_C3653 ,\nC2937_=_C3654 ,C2937_=_C3655 ,C2937_=_C3657 ,C2948_=_C2964 ,C2948_=_C3157 ,C2948_=_C3521 ,\nC2948_=_C3797 ,C2948_=_C3821 ,C2948_=_C3840 ,C2948_=_C3948 ,C2948_=_C3997 ,C2948_=_C4016 ,\nC2948_=_C4023 ,C2948_=_C4087 ,C2948_=_C4097 ,C2956_=_C2964 ,C2956_=_C3059 ,C2956_=_C3524 ,\nC2956_=_C3547 ,C2956_=_C3596 ,C2956_=_C3676 ,C2956_=_C3748 ,C2956_=_C3749 ,C2956_=_C3750 ,\nC2956_=_C3751 ,C2956_=_C3752 ,C2956_=_C3753 ,C2956_=_C3754 ,C2956_=_C3755 ,C2964_=_C3157 ,\nC2964_=_C3521 ,C2964_=_C3797 ,C2964_=_C3821 ,C2964_=_C3840 ,C2964_=_C3948 ,C2964_=_C3997 ,\nC2964_=_C4016 ,C2964_=_C4023 ,C2964_=_C4087 ,C2964_=_C4097 ,C2990_=_C3349 ,C2990_=_C3459 ,\nC2990_=_C3507 ,C2990_=_C3541 ,C2990_=_C3589 ,C2990_=_C3703 ,C2990_=_C3711 ,C2990_=_C3827 ,\nC2990_=_C3931 ,C2990_=_C3987 ,C2990_=_C4008 ,C2990_=_C4026 ,C2990_=_C4058 ,C2990_=_C4079 ,\nC2998_=_C3002 ,C2998_=_C3171 ,C2998_=_C3324 ,C2998_=_C3437 ,C2998_=_C3438 ,C2998_=_C3439 ,\nC2998_=_C3442 ,C2998_=_C3443 ,C2998_=_C3445 ,C2998_=_C3446 ,C3002_=_C3173 ,C3002_=_C3201 ,\nC3002_=_C3328 ,C3002_=_C3464 ,C3002_=_C3472 ,C3002_=_C3659 ,C3002_=_C3773 ,C3002_=_C3867 ,\nC3002_=_C3868 ,C3002_=_C3869 ,C3002_=_C3870 ,C3059_=_C3524 ,C3059_=_C3547 ,C3059_=_C3596 ,\nC3059_=_C3676 ,C3059_=_C3748 ,C3059_=_C3749 ,C3059_=_C3750 ,C3059_=_C3751 ,C3059_=_C3752 ,\nC3059_=_C3753 ,C3059_=_C3754 ,C3059_=_C3755 ,C3128_=_C3145 ,C3128_=_C3184 ,C3128_=_C3511 ,\nC3128_=_C3593 ,C3128_=_C3635 ,C3128_=_C3646 ,C3128_=_C3647 ,C3128_=_C3648 ,C3128_=_C3649 ,\nC3128_=_C3650 ,C3128_=_C3651 ,C3128_=_C3652 ,C3128_=_C3653 ,C3128_=_C3654 ,C3128_=_C3655 ,\nC3128_=_C3657 ,C3145_=_C3157 ,C3145_=_C3184 ,C3145_=_C3511 ,C3145_=_C3593 ,C3145_=_C3635 ,\nC3145_=_C3646 ,C3145_=_C3647 ,C3145_=_C3648 ,C3145_=_C3649 ,C3145_=_C3650 ,C3145_=_C3651 ,\nC3145_=_C3652 ,C3145_=_C3653 ,C3145_=_C3654 ,C3145_=_C3655 ,C3145_=_C3657 ,C3157_=_C3521 ,\nC3157_=_C3797 ,C3157_=_C3821 ,C3157_=_C3840 ,C3157_=_C3948 ,C3157_=_C3997 ,C3157_=_C4016 ,\nC3157_=_C4023 ,C3157_=_C4087 ,C3157_=_C4097 ,C3171_=_C3173 ,C3171_=_C3324 ,C3171_=_C3437 ,\nC3171_=_C3438 ,C3171_=_C3439 ,C3171_=_C3442 ,C3171_=_C3443 ,C3171_=_C3445 ,C3171_=_C3446 ,\nC3173_=_C3201 ,C3173_=_C3328 ,C3173_=_C3464 ,C3173_=_C3472 ,C3173_=_C3659 ,C3173_=_C3773 ,\nC3173_=_C3867 ,C3173_=_C3868 ,C3173_=_C3869 ,C3173_=_C3870 ,C3184_=_C3511 ,C3184_=_C3593 ,\nC3184_=_C3635 ,C3184_=_C3646 ,C3184_=_C3647 ,C3184_=_C3648 ,C3184_=_C3649 ,C3184_=_C3650 ,\nC3184_=_C3651 ,C3184_=_C3652 ,C3184_=_C3653 ,C3184_=_C3654 ,C3184_=_C3655 ,C3184_=_C3657 ,\nC3201_=_C3328 ,C3201_=_C3464 ,C3201_=_C3472 ,C3201_=_C3659 ,C3201_=_C3773 ,C3201_=_C3867 ,\nC3201_=_C3868 ,C3201_=_C3869 ,C3201_=_C3870 ,C3216_=_C3334 ,C3216_=_C3694 ,C3216_=_C3702 ,\nC3216_=_C3735 ,C3216_=_C3850 ,C3216_=_C3915 ,C3216_=_C3975 ,C3216_=_C4006 ,C3216_=_C4019 ,\nC3216_=_C4025 ,C3216_=_C4070 ,C3239_=_C3297 ,C3239_=_C3329 ,C3239_=_C3346 ,C3239_=_C3685 ,\nC3239_=_C3697 ,C3239_=_C3758 ,C3239_=_C3847 ,C3239_=_C3862 ,C3239_=_C3871 ,C3239_=_C3872 ,\nC3239_=_C3873 ,C3239_=_C3874 ,C3239_=_C3875 ,C3297_=_C3329 ,C3297_=_C3346 ,C3297_=_C3685 ,\nC3297_=_C3697 ,C3297_=_C3758 ,C3297_=_C3847 ,C3297_=_C3862 ,C3297_=_C3871 ,C3297_=_C3872 ,\nC3297_=_C3873 ,C3297_=_C3874 ,C3297_=_C3875 ,C3324_=_C3328 ,C3324_=_C3329 ,C3324_=_C3334 ,\nC3324_=_C3437 ,C3324_=_C3438 ,C3324_=_C3439 ,C3324_=_C3442 ,C3324_=_C3443 ,C3324_=_C3445 ,\nC3324_=_C3446 ,C3328_=_C3329 ,C3328_=_C3334 ,C3328_=_C3464 ,C3328_=_C3472 ,C3328_=_C3659 ,\nC3328_=_C3773 ,C3328_=_C3867 ,C3328_=_C3868 ,C3328_=_C3869 ,C3328_=_C3870 ,C3329_=_C3334 ,\nC3329_=_C3346 ,C3329_=_C3685 ,C3329_=_C3697 ,C3329_=_C3758 ,C3329_=_C3847 ,C3329_=_C3862 ,\nC3329_=_C3871 ,C3329_=_C3872 ,C3329_=_C3873 ,C3329_=_C3874 ,C3329_=_C3875 ,C3334_=_C3694 ,\nC3334_=_C3702 ,C3334_=_C3735 ,C3334_=_C3850 ,C3334_=_C3915 ,C3334_=_C3975 ,C3334_=_C4006 ,\nC3334_=_C4019 ,C3334_=_C4025 ,C3334_=_C4070 ,C3346_=_C3349 ,C3346_=_C3685 ,C3346_=_C3697 ,\nC3346_=_C3758 ,C3346_=_C3847 ,C3346_=_C3862 ,C3346_=_C3871 ,C3346_=_C3872 ,C3346_=_C3873 ,\nC3346_=_C3874 ,C3346_=_C3875 ,C3349_=_C3459 ,C3349_=_C3507 ,C3349_=_C3541 ,C3349_=_C3589 ,\nC3349_=_C3703 ,C3349_=_C3711 ,C3349_=_C3827 ,C3349_=_C3931 ,C3349_=_C3987 ,C3349_=_C4008 ,\nC3349_=_C4026 ,C3349_=_C4058 ,C3349_=_C4079 ,C3437_=_C3438 ,C3437_=_C3439 ,C3437_=_C3442 ,\nC3437_=_C3443 ,C3437_=_C3445 ,C3437_=_C3446 ,C3437_=_C3659 ,C3438_=_C3439 ,C3438_=_C3442 ,\nC3438_=_C3443 ,C3438_=_C3445 ,C3438_=_C3446 ,C3438_=_C3648 ,C3438_=_C3821 ,C3439_=_C3442 ,\nC3439_=_C3443 ,C3439_=_C3445 ,C3439_=_C3446 ,C3439_=_C3847 ,C3439_=_C3850 ,C3442_=_C3443 ,\nC3442_=_C3445 ,C3442_=_C3446 ,C3442_=_C3872 ,C3442_=_C3975 ,C3443_=_C3445 ,C3443_=_C3446 ,\nC3443_=_C3874 ,C3443_=_C4019 ,C3445_=_C3446 ,C3445_=_C3653 ,C3445_=_C4087 ,C3446_=_C3655 ,\nC3446_=_C4097 ,C3459_=_C3507 ,C3459_=_C3541 ,C3459_=_C3589 ,C3459_=_C3703 ,C3459_=_C3711 ,\nC3459_=_C3827 ,C3459_=_C3931 ,C3459_=_C3987 ,C3459_=_C4008 ,C3459_=_C4026 ,C3459_=_C4058 ,\nC3459_=_C4079 ,C3464_=_C3472 ,C3464_=_C3659 ,C3464_=_C3773 ,C3464_=_C3867 ,C3464_=_C3868 ,\nC3464_=_C3869 ,C3464_=_C3870 ,C3472_=_C3659 ,C3472_=_C3773 ,C3472_=_C3867 ,C3472_=_C3868 ,\nC3472_=_C3869 ,C3472_=_C3870 ,C3507_=_C3541 ,C3507_=_C3589 ,C3507_=_C3703 ,C3507_=_C3711 ,\nC3507_=_C3827 ,C3507_=_C3931 ,C3507_=_C3987 ,C3507_=_C4008 ,C3507_=_C4026 ,C3507_=_C4058 ,\nC3507_=_C4079 ,C3511_=_C3521</w:t>
      </w:r>
    </w:p>
    <w:p>
      <w:pPr>
        <w:pStyle w:val="PreformattedText"/>
        <w:bidi w:val="0"/>
        <w:spacing w:before="0" w:after="0"/>
        <w:jc w:val="left"/>
        <w:rPr/>
      </w:pPr>
      <w:r>
        <w:rPr/>
        <w:t xml:space="preserve"> </w:t>
      </w:r>
      <w:r>
        <w:rPr/>
        <w:t>,C3511_=_C3593 ,C3511_=_C3635 ,C3511_=_C3646 ,C3511_=_C3647 ,\nC3511_=_C3648 ,C3511_=_C3649 ,C3511_=_C3650 ,C3511_=_C3651 ,C3511_=_C3652 ,C3511_=_C3653 ,\nC3511_=_C3654 ,C3511_=_C3655 ,C3511_=_C3657 ,C3521_=_C3797 ,C3521_=_C3821 ,C3521_=_C3840 ,\nC3521_=_C3948 ,C3521_=_C3997 ,C3521_=_C4016 ,C3521_=_C4023 ,C3521_=_C4087 ,C3521_=_C4097 ,\nC3524_=_C3547 ,C3524_=_C3596 ,C3524_=_C3676 ,C3524_=_C3748 ,C3524_=_C3749 ,C3524_=_C3750 ,\nC3524_=_C3751 ,C3524_=_C3752 ,C3524_=_C3753 ,C3524_=_C3754 ,C3524_=_C3755 ,C3541_=_C3589 ,\nC3541_=_C3703 ,C3541_=_C3711 ,C3541_=_C3827 ,C3541_=_C3931 ,C3541_=_C3987 ,C3541_=_C4008 ,\nC3541_=_C4026 ,C3541_=_C4058 ,C3541_=_C4079 ,C3547_=_C3596 ,C3547_=_C3676 ,C3547_=_C3748 ,\nC3547_=_C3749 ,C3547_=_C3750 ,C3547_=_C3751 ,C3547_=_C3752 ,C3547_=_C3753 ,C3547_=_C3754 ,\nC3547_=_C3755 ,C3589_=_C3703 ,C3589_=_C3711 ,C3589_=_C3827 ,C3589_=_C3931 ,C3589_=_C3987 ,\nC3589_=_C4008 ,C3589_=_C4026 ,C3589_=_C4058 ,C3589_=_C4079 ,C3593_=_C3596 ,C3593_=_C3635 ,\nC3593_=_C3646 ,C3593_=_C3647 ,C3593_=_C3648 ,C3593_=_C3649 ,C3593_=_C3650 ,C3593_=_C3651 ,\nC3593_=_C3652 ,C3593_=_C3653 ,C3593_=_C3654 ,C3593_=_C3655 ,C3593_=_C3657 ,C3596_=_C3676 ,\nC3596_=_C3748 ,C3596_=_C3749 ,C3596_=_C3750 ,C3596_=_C3751 ,C3596_=_C3752 ,C3596_=_C3753 ,\nC3596_=_C3754 ,C3596_=_C3755 ,C3635_=_C3646 ,C3635_=_C3647 ,C3635_=_C3648 ,C3635_=_C3649 ,\nC3635_=_C3650 ,C3635_=_C3651 ,C3635_=_C3652 ,C3635_=_C3653 ,C3635_=_C3654 ,C3635_=_C3655 ,\nC3635_=_C3657 ,C3646_=_C3647 ,C3646_=_C3648 ,C3646_=_C3649 ,C3646_=_C3650 ,C3646_=_C3651 ,\nC3646_=_C3652 ,C3646_=_C3653 ,C3646_=_C3654 ,C3646_=_C3655 ,C3646_=_C3657 ,C3647_=_C3648 ,\nC3647_=_C3649 ,C3647_=_C3650 ,C3647_=_C3651 ,C3647_=_C3652 ,C3647_=_C3653 ,C3647_=_C3654 ,\nC3647_=_C3655 ,C3647_=_C3657 ,C3647_=_C3749 ,C3647_=_C3797 ,C3648_=_C3649 ,C3648_=_C3650 ,\nC3648_=_C3651 ,C3648_=_C3652 ,C3648_=_C3653 ,C3648_=_C3654 ,C3648_=_C3655 ,C3648_=_C3657 ,\nC3648_=_C3821 ,C3649_=_C3650 ,C3649_=_C3651 ,C3649_=_C3652 ,C3649_=_C3653 ,C3649_=_C3654 ,\nC3649_=_C3655 ,C3649_=_C3657 ,C3650_=_C3651 ,C3650_=_C3652 ,C3650_=_C3653 ,C3650_=_C3654 ,\nC3650_=_C3655 ,C3650_=_C3657 ,C3650_=_C3997 ,C3651_=_C3652 ,C3651_=_C3653 ,C3651_=_C3654 ,\nC3651_=_C3655 ,C3651_=_C3657 ,C3651_=_C4023 ,C3652_=_C3653 ,C3652_=_C3654 ,C3652_=_C3655 ,\nC3652_=_C3657 ,C3653_=_C3654 ,C3653_=_C3655 ,C3653_=_C3657 ,C3653_=_C4087 ,C3654_=_C3655 ,\nC3654_=_C3657 ,C3655_=_C3657 ,C3655_=_C4097 ,C3659_=_C3773 ,C3659_=_C3867 ,C3659_=_C3868 ,\nC3659_=_C3869 ,C3659_=_C3870 ,C3676_=_C3748 ,C3676_=_C3749 ,C3676_=_C3750 ,C3676_=_C3751 ,\nC3676_=_C3752 ,C3676_=_C3753 ,C3676_=_C3754 ,C3676_=_C3755 ,C3685_=_C3697 ,C3685_=_C3758 ,\nC3685_=_C3847 ,C3685_=_C3862 ,C3685_=_C3871 ,C3685_=_C3872 ,C3685_=_C3873 ,C3685_=_C3874 ,\nC3685_=_C3875 ,C3694_=_C3702 ,C3694_=_C3735 ,C3694_=_C3850 ,C3694_=_C3915 ,C3694_=_C3975 ,\nC3694_=_C4006 ,C3694_=_C4019 ,C3694_=_C4025 ,C3694_=_C4070 ,C3697_=_C3702 ,C3697_=_C3703 ,\nC3697_=_C3758 ,C3697_=_C3847 ,C3697_=_C3862 ,C3697_=_C3871 ,C3697_=_C3872 ,C3697_=_C3873 ,\nC3697_=_C3874 ,C3697_=_C3875 ,C3702_=_C3703 ,C3702_=_C3735 ,C3702_=_C3850 ,C3702_=_C3915 ,\nC3702_=_C3975 ,C3702_=_C4006 ,C3702_=_C4019 ,C3702_=_C4025 ,C3702_=_C4070 ,C3703_=_C3711 ,\nC3703_=_C3827 ,C3703_=_C3931 ,C3703_=_C3987 ,C3703_=_C4008 ,C3703_=_C4026 ,C3703_=_C4058 ,\nC3703_=_C4079 ,C3711_=_C3827 ,C3711_=_C3931 ,C3711_=_C3987 ,C3711_=_C4008 ,C3711_=_C4026 ,\nC3711_=_C4058 ,C3711_=_C4079 ,C3735_=_C3850 ,C3735_=_C3915 ,C3735_=_C3975 ,C3735_=_C4006 ,\nC3735_=_C4019 ,C3735_=_C4025 ,C3735_=_C4070 ,C3748_=_C3749 ,C3748_=_C3750 ,C3748_=_C3751 ,\nC3748_=_C3752 ,C3748_=_C3753 ,C3748_=_C3754 ,C3748_=_C3755 ,C3749_=_C3750 ,C3749_=_C3751 ,\nC3749_=_C3752 ,C3749_=_C3753 ,C3749_=_C3754 ,C3749_=_C3755 ,C3749_=_C3797 ,C3750_=_C3751 ,\nC3750_=_C3752 ,C3750_=_C3753 ,C3750_=_C3754 ,C3750_=_C3755 ,C3750_=_C3840 ,C3751_=_C3752 ,\nC3751_=_C3753 ,C3751_=_C3754 ,C3751_=_C3755 ,C3751_=_C3915 ,C3752_=_C3753 ,C3752_=_C3754 ,\nC3752_=_C3755 ,C3752_=_C3948 ,C3753_=_C3754 ,C3753_=_C3755 ,C3753_=_C4016 ,C3754_=_C3755 ,\nC3758_=_C3847 ,C3758_=_C3862 ,C3758_=_C3871 ,C3758_=_C3872 ,C3758_=_C3873 ,C3758_=_C3874 ,\nC3758_=_C3875 ,C3773_=_C3867 ,C3773_=_C3868 ,C3773_=_C3869 ,C3773_=_C3870 ,C3797_=_C3821 ,\nC3797_=_C3840 ,C3797_=_C3948 ,C3797_=_C3997 ,C3797_=_C4016 ,C3797_=_C4023 ,C3797_=_C4087 ,\nC3797_=_C4097 ,C3821_=_C3840 ,C3821_=_C3948 ,C3821_=_C3997 ,C3821_=_C4016 ,C3821_=_C4023 ,\nC3821_=_C4087 ,C3821_=_C4097 ,C3827_=_C3931 ,C3827_=_C3987 ,C3827_=_C4008 ,C3827_=_C4026 ,\nC3827_=_C4058 ,C3827_=_C4079 ,C3840_=_C3948 ,C3840_=_C3997 ,C3840_=_C4016 ,C3840_=_C4023 ,\nC3840_=_C4087 ,C3840_=_C4097 ,C3847_=_C3850 ,C3847_=_C3862 ,C3847_=_C3871 ,C3847_=_C3872 ,\nC3847_=_C3873 ,C3847_=_C3874 ,C3847_=_C3875 ,C3850_=_C3915 ,C3850_=_C3975 ,C3850_=_C4006 ,\nC3850_=_C4019 ,C3850_=_C4025 ,C3850_=_C4070 ,C3862_=_C3871 ,C3862_=_C3872 ,C3862_=_C3873 ,\nC3862_=_C3874 ,C3862_=_C3875 ,C3867_=_C3868 ,C3867_=_C3869 ,C3867_=_C3870 ,C3868_=_C3869 ,\nC3868_=_C3870 ,C3869_=_C3870 ,C3871_=_C3872 ,C3871_=_C3873 ,C3871_=_C3874 ,C3871_=_C3875 ,\nC3872_=_C3873 ,C3872_=_C3874 ,C3872_=_C3875 ,C3872_=_C3975 ,C3873_=_C3874 ,C3873_=_C3875 ,\nC3873_=_C4006 ,C3873_=_C4008 ,C3874_=_C3875 ,C3874_=_C4019 ,C3875_=_C4025 ,C3875_=_C4026 ,\nC3915_=_C3975 ,C3915_=_C4006 ,C3915_=_C4019 ,C3915_=_C4025 ,C3915_=_C4070 ,C3931_=_C3987 ,\nC3931_=_C4008 ,C3931_=_C4026 ,C3931_=_C4058 ,C3931_=_C4079 ,C3948_=_C3997 ,C3948_=_C4016 ,\nC3948_=_C4023 ,C3948_=_C4087 ,C3948_=_C4097 ,C3975_=_C4006 ,C3975_=_C4019 ,C3975_=_C4025 ,\nC3975_=_C4070 ,C3987_=_C4008 ,C3987_=_C4026 ,C3987_=_C4058 ,C3987_=_C4079 ,C3997_=_C4016 ,\nC3997_=_C4023 ,C3997_=_C4087 ,C3997_=_C4097 ,C4006_=_C4008 ,C4006_=_C4019 ,C4006_=_C4025 ,\nC4006_=_C4070 ,C4008_=_C4026 ,C4008_=_C4058 ,C4008_=_C4079 ,C4016_=_C4023 ,C4016_=_C4087 ,\nC4016_=_C4097 ,C4019_=_C4025 ,C4019_=_C4070 ,C4023_=_C4087 ,C4023_=_C4097 ,C4025_=_C4026 ,\nC4025_=_C4070 ,C4026_=_C4058 ,C4026_=_C4079 ,C4058_=_C4079 ,C4087_=_C4097 ,"];98[shape=box, label="id:98 level: 4\n523: C359 C369 C393 C419 C439 \nC471 C481 C484 C485 C488 C489 \nC490 C498 C500 C502 C505 C559 \nC565 C586 C594 C614 C640 C641 \nC648 C660 C690 C702 C703 C716 \nC720 C723 C740 C741 C757 C758 \nC759 C760 C761 C762 C763 C764 \nC767 C768 C773 C774 C776 C777 \nC779 C780 C781 C782 C849 C861 \nC869 C875 C879 C885 C898 C921 \nC958 C977 C987 C1013 C1057 C1099 \nC1116 C1117 C1120 C1127 C1130 C1139 \nC1145 C1157 C1174 C1178 C1179 C1182 \nC1190 C1191 C1238 C1291 C1292 C1297 \nC1304 C1305 C1307 C1308 C1310 C1382 \nC1391 C1392 C1394 C1419 C1433 C1437 \nC1439 C1440 C1486 C1501 C1502 C1506 \nC1525 C1527 C1529 C1530 C1533 C1539 \nC1541 C1551 C1562 C1576 C1605 C1616 \nC1632 C1635 C1636 C1639 C1650 C1652 \nC1668 C1676 C1681 C1684 C1688 C1691 \nC1694 C1695 C1700 C1743 C1746 C1747 \nC1748 C1749 C1750 C1751 C1753 C1754 \nC1755 C1756 C1757 C1758 C1759 C1760 \nC1761 C1762 C1763 C1767 C1768 C1798 \nC1838 C1860 C1881 C1937 C1951 C1953 \nC1966 C1967 C1977 C1985 C1999 C2006 \nC2017 C2018 C2036 C2046 C2077 C2091 \nC2092 C2094 C2096 C2099 C2100 C2101 \nC2102 C2103 C2104 C2105 C2107 C2108 \nC2109 C2110 C2111 C2112 C2113 C2114 \nC2115 C2123 C2161 C2167 C2171 C2173 \nC2176 C2180 C2182 C2187 C2191 C2193 \nC2195 C2197 C2199 C2235 C2254 C2255 \nC2256 C2257 C2259 C2260 C2262 C2263 \nC2264 C2265 C2266 C2267 C2268 C2269 \nC2270 C2271 C2272 C2273 C2274 C2276 \nC2277 C2278 C2279 C2280 C2281 C2283 \nC2284 C2285 C2286 C2288 C2289 C2290 \nC2293 C2314 C2317 C2321 C2326 C2349 \nC2359 C2371 C2372 C2407 C2408 C2412 \nC2416 C2417 C2419 C2422 C2423 C2425 \nC2426 C2427 C2428 C2430 C2431 C2432 \nC2442 C2452 C2463 C2476 C2490 C2542 \nC2563 C2566 C2574 C2594 C2598 C2600 \nC2602 C2638 C2639 C2640 C2641 C2642 \nC2643 C2644 C2645 C2646 C2651 C2661 \nC2670 C2696 C2698 C2707 C2711 C2717 \nC2780 C2781 C2782 C2783 C2786 C2787 \nC2788 C2789 C2791 C2792 C2793 C2795 \nC2842 C2846 C2853 C2880 C2894 C2906 \nC2908 C2918 C2957 C2963 C2975 C2987 \nC2988 C2994 C3025 C3042 C3054 C3065 \nC3066 C3067 C3095 C3096 C3097 C3098 \nC3099 C3100 C3101 C3103 C3104 C3105 \nC3106 C3107 C3108 C3114 C3122 C3123 \nC3124 C3125 C3128 C3129 C3130 C3132 \nC3133 C3135 C3137 C3144 C3147 C3150 \nC3151 C3152 C3154 C3155 C3158 C3159 \nC3160 C3161 C3162 C3163 C3164 C3165 \nC3166 C3167 C3168 C3169 C3170 C3177 \nC3178 C3179 C3180 C3181 C3184 C3185 \nC3186 C3189 C3191 C3192 C3193 C3195 \nC3237 C3243 C3244 C3251 C3261 C3262 \nC3321 C3323 C3362 C3380 C3383 C3384 \nC3386 C3387 C3388 C3398 C3411 C3413 \nC3414 C3415 C3416 C3418 C3419 C3420 \nC3421 C3423 C3425 C3427 C3428 C3429 \nC3430 C3431 C3432 C3433 C3446 C3449 \nC3456 C3457 C3486 C3495 C3506 C3544 \nC3545 C3562 C3564 C3576 C3579 C3580 \nC3591 C3593 C3594 C3595 C3596 C3597 \nC3600 C3601 C3603 C3605 C3606 C3608 \nC3609 C3617 C3622 C3624 C3635 C3636 \nC3638 C3647 C3649 C3652 C3654 C3655 \nC3657 C3666 C3667 C3670 C3673 C3675 \nC3679 C3710 C3738 C3739 C3741 C3744 \nC3747 C3749 C3763 C3772 C3781 C3788 \nC3789 C3791 C3792 C3794 C3796 C3797 \nC3799 C3802 C3808 C3809 C3810 C3811 \nC3813 C3815 C3819 C3825 C3837 C3839 \nC3853 C3891 C3892 C3893 C3895 C3897 \nC3902 C3906 C3909 C3929 C3937 C3961 \nC3963 C3971 C3972 C3986 C3989 C3990 \nC3991 C3999 C4001 C4003 C4017 C4018 \nC4020 C4031 C4035 C4036 C4038 C4043 \nC4044 C4046 C4058 C4061 C4084 C4086 \nC4092 C4097 \n6154: C359_=_C369( C359 C369 ) C359_=_C490( C359 C490 ) C359_=_C1127( C359 C1127 ) C359_=_C1440( C359 C1440 ) C359_=_C2975( C359 C2975 ) \nC359_=_C3067( C359 C3067 ) C359_=_C3095( C359 C3095 ) C359_=_C3159( C359 C3159 ) C359_=_C3179( C359 C3179 ) C359_=_C3180( C359 C3180 ) C359_=_C3181( C359 C3181 ) \nC359_=_C3184( C359 C3184 ) C359_=_C3185( C359 C3185 ) C359_=_C3186( C359 C3186 ) C359_=_C3189( C359 C3189 ) C359_=_C3191( C359 C3191 ) C359_=_C3192( C359 C3192 ) \nC359_=_C3193( C359 C3193 ) C359_=_C3195( C359 C3195 ) C369_=_C1139( C369 C1139 ) C369_=_C1676( C369 C1676 ) C369_=_C1985( C369 C1985 ) C369_=_C2670( C369 C2670 ) \nC369_=_C2717( C369 C2717 ) C369_=_C2987(</w:t>
      </w:r>
    </w:p>
    <w:p>
      <w:pPr>
        <w:pStyle w:val="PreformattedText"/>
        <w:bidi w:val="0"/>
        <w:spacing w:before="0" w:after="0"/>
        <w:jc w:val="left"/>
        <w:rPr/>
      </w:pPr>
      <w:r>
        <w:rPr/>
        <w:t xml:space="preserve"> </w:t>
      </w:r>
      <w:r>
        <w:rPr/>
        <w:t>C369 C2987 ) C369_=_C3244( C369 C3244 ) C369_=_C3456( C369 C3456 ) C369_=_C3652( C369 C3652 ) C369_=_C3679( C369 C3679 ) \nC369_=_C3741( C369 C3741 ) C369_=_C3909( C369 C3909 ) C369_=_C3937( C369 C3937 ) C369_=_C4043( C369 C4043 ) C369_=_C4044( C369 C4044 ) C369_=_C4046( C369 C4046 ) \nC393_=_C648( C393 C648 ) C393_=_C723( C393 C723 ) C393_=_C875( C393 C875 ) C393_=_C2006( C393 C2006 ) C393_=_C2326( C393 C2326 ) C393_=_C2349( C393 C2349 ) \nC393_=_C2408( C393 C2408 ) C393_=_C2463( C393 C2463 ) C393_=_C2490( C393 C2490 ) C393_=_C2594( C393 C2594 ) C393_=_C3025( C393 C3025 ) C393_=_C3103( C393 C3103 ) \nC393_=_C3114( C393 C3114 ) C393_=_C3649( C393 C3649 ) C393_=_C3739( C393 C3739 ) C393_=_C3781( C393 C3781 ) C393_=_C3891( C393 C3891 ) C393_=_C3892( C393 C3892 ) \nC393_=_C3893( C393 C3893 ) C393_=_C3895( C393 C3895 ) C393_=_C3897( C393 C3897 ) C419_=_C720( C419 C720 ) C419_=_C849( C419 C849 ) C419_=_C977( C419 C977 ) \nC419_=_C1057( C419 C1057 ) C419_=_C1394( C419 C1394 ) C419_=_C1576( C419 C1576 ) C419_=_C1798( C419 C1798 ) C419_=_C1881( C419 C1881 ) C419_=_C2046( C419 C2046 ) \nC419_=_C2442( C419 C2442 ) C419_=_C2957( C419 C2957 ) C419_=_C3647( C419 C3647 ) C419_=_C3738( C419 C3738 ) C419_=_C3749( C419 C3749 ) C419_=_C3788( C419 C3788 ) \nC419_=_C3789( C419 C3789 ) C419_=_C3791( C419 C3791 ) C419_=_C3792( C419 C3792 ) C419_=_C3794( C419 C3794 ) C419_=_C3796( C419 C3796 ) C419_=_C3797( C419 C3797 ) \nC439_=_C614( C439 C614 ) C439_=_C1157( C439 C1157 ) C439_=_C1616( C439 C1616 ) C439_=_C2123( C439 C2123 ) C439_=_C2359( C439 C2359 ) C439_=_C2707( C439 C2707 ) \nC439_=_C2880( C439 C2880 ) C439_=_C2994( C439 C2994 ) C439_=_C3122( C439 C3122 ) C439_=_C3123( C439 C3123 ) C439_=_C3124( C439 C3124 ) C439_=_C3125( C439 C3125 ) \nC439_=_C3128( C439 C3128 ) C439_=_C3129( C439 C3129 ) C439_=_C3130( C439 C3130 ) C439_=_C3132( C439 C3132 ) C439_=_C3133( C439 C3133 ) C439_=_C3135( C439 C3135 ) \nC439_=_C3137( C439 C3137 ) C471_=_C702( C471 C702 ) C471_=_C958( C471 C958 ) C471_=_C1238( C471 C1238 ) C471_=_C1539( C471 C1539 ) C471_=_C1966( C471 C1966 ) \nC471_=_C2988( C471 C2988 ) C471_=_C3261( C471 C3261 ) C471_=_C3457( C471 C3457 ) C471_=_C3506( C471 C3506 ) C471_=_C3576( C471 C3576 ) C471_=_C3710( C471 C3710 ) \nC471_=_C3825( C471 C3825 ) C471_=_C3837( C471 C3837 ) C471_=_C3902( C471 C3902 ) C471_=_C3961( C471 C3961 ) C471_=_C3986( C471 C3986 ) C471_=_C4001( C471 C4001 ) \nC471_=_C4058( C471 C4058 ) C481_=_C484( C481 C484 ) C481_=_C485( C481 C485 ) C481_=_C488( C481 C488 ) C481_=_C489( C481 C489 ) C481_=_C490( C481 C490 ) \nC481_=_C498( C481 C498 ) C481_=_C500( C481 C500 ) C481_=_C502( C481 C502 ) C481_=_C505( C481 C505 ) C481_=_C1099( C481 C1099 ) C481_=_C1681( C481 C1681 ) \nC481_=_C2091( C481 C2091 ) C481_=_C2092( C481 C2092 ) C481_=_C2094( C481 C2094 ) C481_=_C2096( C481 C2096 ) C481_=_C2099( C481 C2099 ) C481_=_C2100( C481 C2100 ) \nC481_=_C2101( C481 C2101 ) C481_=_C2102( C481 C2102 ) C481_=_C2103( C481 C2103 ) C481_=_C2104( C481 C2104 ) C481_=_C2105( C481 C2105 ) C481_=_C2107( C481 C2107 ) \nC481_=_C2108( C481 C2108 ) C481_=_C2109( C481 C2109 ) C481_=_C2110( C481 C2110 ) C481_=_C2111( C481 C2111 ) C481_=_C2112( C481 C2112 ) C481_=_C2113( C481 C2113 ) \nC481_=_C2114( C481 C2114 ) C481_=_C2115( C481 C2115 ) C484_=_C485( C484 C485 ) C484_=_C488( C484 C488 ) C484_=_C489( C484 C489 ) C484_=_C490( C484 C490 ) \nC484_=_C498( C484 C498 ) C484_=_C500( C484 C500 ) C484_=_C502( C484 C502 ) C484_=_C505( C484 C505 ) C484_=_C741( C484 C741 ) C484_=_C1291( C484 C1291 ) \nC484_=_C1433( C484 C1433 ) C484_=_C1502( C484 C1502 ) C484_=_C2018( C484 C2018 ) C484_=_C2254( C484 C2254 ) C484_=_C2274( C484 C2274 ) C484_=_C2276( C484 C2276 ) \nC484_=_C2277( C484 C2277 ) C484_=_C2278( C484 C2278 ) C484_=_C2279( C484 C2279 ) C484_=_C2280( C484 C2280 ) C484_=_C2281( C484 C2281 ) C484_=_C2283( C484 C2283 ) \nC484_=_C2284( C484 C2284 ) C484_=_C2285( C484 C2285 ) C484_=_C2286( C484 C2286 ) C484_=_C2288( C484 C2288 ) C484_=_C2289( C484 C2289 ) C484_=_C2290( C484 C2290 ) \nC484_=_C2293( C484 C2293 ) C485_=_C488( C485 C488 ) C485_=_C489( C485 C489 ) C485_=_C490( C485 C490 ) C485_=_C498( C485 C498 ) C485_=_C500( C485 C500 ) \nC485_=_C502( C485 C502 ) C485_=_C505( C485 C505 ) C485_=_C1525( C485 C1525 ) C485_=_C1684( C485 C1684 ) C485_=_C2161( C485 C2161 ) C485_=_C2180( C485 C2180 ) \nC485_=_C2199( C485 C2199 ) C485_=_C2416( C485 C2416 ) C485_=_C2417( C485 C2417 ) C485_=_C2419( C485 C2419 ) C485_=_C2422( C485 C2422 ) C485_=_C2423( C485 C2423 ) \nC485_=_C2425( C485 C2425 ) C485_=_C2426( C485 C2426 ) C485_=_C2427( C485 C2427 ) C485_=_C2428( C485 C2428 ) C485_=_C2430( C485 C2430 ) C485_=_C2431( C485 C2431 ) \nC485_=_C2432( C485 C2432 ) C488_=_C489( C488 C489 ) C488_=_C490( C488 C490 ) C488_=_C498( C488 C498 ) C488_=_C500( C488 C500 ) C488_=_C502( C488 C502 ) \nC488_=_C505( C488 C505 ) C488_=_C640( C488 C640 ) C488_=_C716( C488 C716 ) C488_=_C869( C488 C869 ) C488_=_C1437( C488 C1437 ) C488_=_C1688( C488 C1688 ) \nC488_=_C1999( C488 C1999 ) C488_=_C2167( C488 C2167 ) C488_=_C2187( C488 C2187 ) C488_=_C2279( C488 C2279 ) C488_=_C2321( C488 C2321 ) C488_=_C3065( C488 C3065 ) \nC488_=_C3095( C488 C3095 ) C488_=_C3096( C488 C3096 ) C488_=_C3097( C488 C3097 ) C488_=_C3098( C488 C3098 ) C488_=_C3099( C488 C3099 ) C488_=_C3100( C488 C3100 ) \nC488_=_C3101( C488 C3101 ) C488_=_C3103( C488 C3103 ) C488_=_C3104( C488 C3104 ) C488_=_C3105( C488 C3105 ) C488_=_C3106( C488 C3106 ) C488_=_C3107( C488 C3107 ) \nC488_=_C3108( C488 C3108 ) C489_=_C490( C489 C490 ) C489_=_C498( C489 C498 ) C489_=_C500( C489 C500 ) C489_=_C502( C489 C502 ) C489_=_C505( C489 C505 ) \nC489_=_C594( C489 C594 ) C489_=_C641( C489 C641 ) C489_=_C898( C489 C898 ) C489_=_C1182( C489 C1182 ) C489_=_C1439( C489 C1439 ) C489_=_C1639( C489 C1639 ) \nC489_=_C1754( C489 C1754 ) C489_=_C1860( C489 C1860 ) C489_=_C1951( C489 C1951 ) C489_=_C2281( C489 C2281 ) C489_=_C2643( C489 C2643 ) C489_=_C3066( C489 C3066 ) \nC489_=_C3159( C489 C3159 ) C489_=_C3160( C489 C3160 ) C489_=_C3161( C489 C3161 ) C489_=_C3162( C489 C3162 ) C489_=_C3163( C489 C3163 ) C489_=_C3164( C489 C3164 ) \nC489_=_C3165( C489 C3165 ) C489_=_C3166( C489 C3166 ) C489_=_C3167( C489 C3167 ) C489_=_C3168( C489 C3168 ) C489_=_C3169( C489 C3169 ) C489_=_C3170( C489 C3170 ) \nC490_=_C498( C490 C498 ) C490_=_C500( C490 C500 ) C490_=_C502( C490 C502 ) C490_=_C505( C490 C505 ) C490_=_C1127( C490 C1127 ) C490_=_C1440( C490 C1440 ) \nC490_=_C2975( C490 C2975 ) C490_=_C3067( C490 C3067 ) C490_=_C3095( C490 C3095 ) C490_=_C3159( C490 C3159 ) C490_=_C3179( C490 C3179 ) C490_=_C3180( C490 C3180 ) \nC490_=_C3181( C490 C3181 ) C490_=_C3184( C490 C3184 ) C490_=_C3185( C490 C3185 ) C490_=_C3186( C490 C3186 ) C490_=_C3189( C490 C3189 ) C490_=_C3191( C490 C3191 ) \nC490_=_C3192( C490 C3192 ) C490_=_C3193( C490 C3193 ) C490_=_C3195( C490 C3195 ) C498_=_C500( C498 C500 ) C498_=_C502( C498 C502 ) C498_=_C505( C498 C505 ) \nC498_=_C1297( C498 C1297 ) C498_=_C1694( C498 C1694 ) C498_=_C2103( C498 C2103 ) C498_=_C2171( C498 C2171 ) C498_=_C2191( C498 C2191 ) C498_=_C2423( C498 C2423 ) \nC498_=_C3099( C498 C3099 ) C498_=_C3144( C498 C3144 ) C498_=_C3380( C498 C3380 ) C498_=_C3608( C498 C3608 ) C498_=_C3635( C498 C3635 ) C498_=_C3636( C498 C3636 ) \nC498_=_C3638( C498 C3638 ) C500_=_C502( C500 C502 ) C500_=_C505( C500 C505 ) C500_=_C1533( C500 C1533 ) C500_=_C1695( C500 C1695 ) C500_=_C2173( C500 C2173 ) \nC500_=_C2193( C500 C2193 ) C500_=_C2407( C500 C2407 ) C500_=_C2696( C500 C2696 ) C500_=_C3147( C500 C3147 ) C500_=_C3237( C500 C3237 ) C500_=_C3609( C500 C3609 ) \nC500_=_C3622( C500 C3622 ) C500_=_C3638( C500 C3638 ) C500_=_C3799( C500 C3799 ) C500_=_C3808( C500 C3808 ) C500_=_C3809( C500 C3809 ) C500_=_C3810( C500 C3810 ) \nC500_=_C3811( C500 C3811 ) C500_=_C3813( C500 C3813 ) C500_=_C3815( C500 C3815 ) C502_=_C505( C502 C505 ) C502_=_C777( C502 C777 ) C502_=_C1190( C502 C1190 ) \nC502_=_C1304( C502 C1304 ) C502_=_C1650( C502 C1650 ) C502_=_C1700( C502 C1700 ) C502_=_C2111( C502 C2111 ) C502_=_C2176( C502 C2176 ) C502_=_C2195( C502 C2195 ) \nC502_=_C2269( C502 C2269 ) C502_=_C2428( C502 C2428 ) C502_=_C3105( C502 C3105 ) C502_=_C3150( C502 C3150 ) C502_=_C3167( C502 C3167 ) C502_=_C3383( C502 C3383 ) \nC502_=_C3562( C502 C3562 ) C502_=_C3617( C502 C3617 ) C502_=_C3810( C502 C3810 ) C502_=_C4031( C502 C4031 ) C505_=_C1307( C505 C1307 ) C505_=_C1743( C505 C1743 ) \nC505_=_C2963( C505 C2963 ) C505_=_C3154( C505 C3154 ) C505_=_C3386( C505 C3386 ) C505_=_C3411( C505 C3411 ) C505_=_C3486( C505 C3486 ) C505_=_C3495( C505 C3495 ) \nC505_=_C3579( C505 C3579 ) C505_=_C3654( C505 C3654 ) C505_=_C3744( C505 C3744 ) C505_=_C3853( C505 C3853 ) C505_=_C4084( C505 C4084 ) C559_=_C565( C559 C565 ) \nC559_=_C757( C559 C757 ) C559_=_C758( C559 C758 ) C559_=_C759( C559 C759 ) C559_=_C760( C559 C760 ) C559_=_C761( C559 C761 ) C559_=_C762( C559 C762 ) \nC559_=_C763( C559 C763 ) C559_=_C764( C559 C764 ) C559_=_C767( C559 C767 ) C559_=_C768( C559 C768 ) C559_=_C773( C559 C773 ) C559_=_C774( C559 C774 ) \nC559_=_C776( C559 C776 ) C559_=_C777( C559 C777 ) C559_=_C779( C559 C779 ) C559_=_C780( C559 C780 ) C559_=_C781( C559 C781 ) C559_=_C782( C559 C782 ) \nC565_=_C586( C565 C586 ) C565_=_C660( C565 C660 ) C565_=_C767( C565 C767 ) C565_=_C1179( C565 C1179 ) C565_=_C1292( C565 C1292 ) C565_=_C1636( C565 C1636 ) \nC565_=_C2182( C565 C2182 ) C565_=_C2257( C565 C2257 ) C565_=_C2638( C565 C2638 ) C565_=_C2639( C565 C2639 ) C565_=_C2640( C565 C2640 ) C565_=_C2641( C565 C2641 ) \nC565_=_C2642( C565 C2642 ) C565_=_C2643( C565 C2643 ) C565_=_C2644( C565 C2644 ) C565_=_C2645( C565 C2645 ) C565_=_C2646( C565 C2646 ) C565_=_C2651( C565 C2651 ) \nC586_=_C594( C586 C594 ) C586_=_C660( C586 C660 ) C586_=_C767( C586 C767 ) C586_=_C1179( C586 C1179 ) C586_=_C1292( C586 C1292 ) C586_=_C1636( C586 C1636 ) \nC586_=_C2182( C586 C2182 ) C586_=_C2257( C586 C2257 ) C586_=_C2638( C586 C2638 ) C586_=_C2639( C586 C2639 ) C586_=_C2640(</w:t>
      </w:r>
    </w:p>
    <w:p>
      <w:pPr>
        <w:pStyle w:val="PreformattedText"/>
        <w:bidi w:val="0"/>
        <w:spacing w:before="0" w:after="0"/>
        <w:jc w:val="left"/>
        <w:rPr/>
      </w:pPr>
      <w:r>
        <w:rPr/>
        <w:t xml:space="preserve"> </w:t>
      </w:r>
      <w:r>
        <w:rPr/>
        <w:t>C586 C2640 ) C586_=_C2641( C586 C2641 ) \nC586_=_C2642( C586 C2642 ) C586_=_C2643( C586 C2643 ) C586_=_C2644( C586 C2644 ) C586_=_C2645( C586 C2645 ) C586_=_C2646( C586 C2646 ) C586_=_C2651( C586 C2651 ) \nC594_=_C641( C594 C641 ) C594_=_C898( C594 C898 ) C594_=_C1182( C594 C1182 ) C594_=_C1439( C594 C1439 ) C594_=_C1639( C594 C1639 ) C594_=_C1754( C594 C1754 ) \nC594_=_C1860( C594 C1860 ) C594_=_C1951( C594 C1951 ) C594_=_C2281( C594 C2281 ) C594_=_C2643( C594 C2643 ) C594_=_C3066( C594 C3066 ) C594_=_C3159( C594 C3159 ) \nC594_=_C3160( C594 C3160 ) C594_=_C3161( C594 C3161 ) C594_=_C3162( C594 C3162 ) C594_=_C3163( C594 C3163 ) C594_=_C3164( C594 C3164 ) C594_=_C3165( C594 C3165 ) \nC594_=_C3166( C594 C3166 ) C594_=_C3167( C594 C3167 ) C594_=_C3168( C594 C3168 ) C594_=_C3169( C594 C3169 ) C594_=_C3170( C594 C3170 ) C614_=_C1157( C614 C1157 ) \nC614_=_C1616( C614 C1616 ) C614_=_C2123( C614 C2123 ) C614_=_C2359( C614 C2359 ) C614_=_C2707( C614 C2707 ) C614_=_C2880( C614 C2880 ) C614_=_C2994( C614 C2994 ) \nC614_=_C3122( C614 C3122 ) C614_=_C3123( C614 C3123 ) C614_=_C3124( C614 C3124 ) C614_=_C3125( C614 C3125 ) C614_=_C3128( C614 C3128 ) C614_=_C3129( C614 C3129 ) \nC614_=_C3130( C614 C3130 ) C614_=_C3132( C614 C3132 ) C614_=_C3133( C614 C3133 ) C614_=_C3135( C614 C3135 ) C614_=_C3137( C614 C3137 ) C640_=_C641( C640 C641 ) \nC640_=_C648( C640 C648 ) C640_=_C716( C640 C716 ) C640_=_C869( C640 C869 ) C640_=_C1437( C640 C1437 ) C640_=_C1688( C640 C1688 ) C640_=_C1999( C640 C1999 ) \nC640_=_C2167( C640 C2167 ) C640_=_C2187( C640 C2187 ) C640_=_C2279( C640 C2279 ) C640_=_C2321( C640 C2321 ) C640_=_C3065( C640 C3065 ) C640_=_C3095( C640 C3095 ) \nC640_=_C3096( C640 C3096 ) C640_=_C3097( C640 C3097 ) C640_=_C3098( C640 C3098 ) C640_=_C3099( C640 C3099 ) C640_=_C3100( C640 C3100 ) C640_=_C3101( C640 C3101 ) \nC640_=_C3103( C640 C3103 ) C640_=_C3104( C640 C3104 ) C640_=_C3105( C640 C3105 ) C640_=_C3106( C640 C3106 ) C640_=_C3107( C640 C3107 ) C640_=_C3108( C640 C3108 ) \nC641_=_C648( C641 C648 ) C641_=_C898( C641 C898 ) C641_=_C1182( C641 C1182 ) C641_=_C1439( C641 C1439 ) C641_=_C1639( C641 C1639 ) C641_=_C1754( C641 C1754 ) \nC641_=_C1860( C641 C1860 ) C641_=_C1951( C641 C1951 ) C641_=_C2281( C641 C2281 ) C641_=_C2643( C641 C2643 ) C641_=_C3066( C641 C3066 ) C641_=_C3159( C641 C3159 ) \nC641_=_C3160( C641 C3160 ) C641_=_C3161( C641 C3161 ) C641_=_C3162( C641 C3162 ) C641_=_C3163( C641 C3163 ) C641_=_C3164( C641 C3164 ) C641_=_C3165( C641 C3165 ) \nC641_=_C3166( C641 C3166 ) C641_=_C3167( C641 C3167 ) C641_=_C3168( C641 C3168 ) C641_=_C3169( C641 C3169 ) C641_=_C3170( C641 C3170 ) C648_=_C723( C648 C723 ) \nC648_=_C875( C648 C875 ) C648_=_C2006( C648 C2006 ) C648_=_C2326( C648 C2326 ) C648_=_C2349( C648 C2349 ) C648_=_C2408( C648 C2408 ) C648_=_C2463( C648 C2463 ) \nC648_=_C2490( C648 C2490 ) C648_=_C2594( C648 C2594 ) C648_=_C3025( C648 C3025 ) C648_=_C3103( C648 C3103 ) C648_=_C3114( C648 C3114 ) C648_=_C3649( C648 C3649 ) \nC648_=_C3739( C648 C3739 ) C648_=_C3781( C648 C3781 ) C648_=_C3891( C648 C3891 ) C648_=_C3892( C648 C3892 ) C648_=_C3893( C648 C3893 ) C648_=_C3895( C648 C3895 ) \nC648_=_C3897( C648 C3897 ) C660_=_C767( C660 C767 ) C660_=_C1179( C660 C1179 ) C660_=_C1292( C660 C1292 ) C660_=_C1636( C660 C1636 ) C660_=_C2182( C660 C2182 ) \nC660_=_C2257( C660 C2257 ) C660_=_C2638( C660 C2638 ) C660_=_C2639( C660 C2639 ) C660_=_C2640( C660 C2640 ) C660_=_C2641( C660 C2641 ) C660_=_C2642( C660 C2642 ) \nC660_=_C2643( C660 C2643 ) C660_=_C2644( C660 C2644 ) C660_=_C2645( C660 C2645 ) C660_=_C2646( C660 C2646 ) C660_=_C2651( C660 C2651 ) C690_=_C702( C690 C702 ) \nC690_=_C703( C690 C703 ) C690_=_C1392( C690 C1392 ) C690_=_C1530( C690 C1530 ) C690_=_C1758( C690 C1758 ) C690_=_C1937( C690 C1937 ) C690_=_C1953( C690 C1953 ) \nC690_=_C2574( C690 C2574 ) C690_=_C3251( C690 C3251 ) C690_=_C3362( C690 C3362 ) C690_=_C3398( C690 C3398 ) C690_=_C3425( C690 C3425 ) C690_=_C3427( C690 C3427 ) \nC690_=_C3428( C690 C3428 ) C690_=_C3429( C690 C3429 ) C690_=_C3430( C690 C3430 ) C690_=_C3431( C690 C3431 ) C690_=_C3432( C690 C3432 ) C690_=_C3433( C690 C3433 ) \nC702_=_C703( C702 C703 ) C702_=_C958( C702 C958 ) C702_=_C1238( C702 C1238 ) C702_=_C1539( C702 C1539 ) C702_=_C1966( C702 C1966 ) C702_=_C2988( C702 C2988 ) \nC702_=_C3261( C702 C3261 ) C702_=_C3457( C702 C3457 ) C702_=_C3506( C702 C3506 ) C702_=_C3576( C702 C3576 ) C702_=_C3710( C702 C3710 ) C702_=_C3825( C702 C3825 ) \nC702_=_C3837( C702 C3837 ) C702_=_C3902( C702 C3902 ) C702_=_C3961( C702 C3961 ) C702_=_C3986( C702 C3986 ) C702_=_C4001( C702 C4001 ) C702_=_C4058( C702 C4058 ) \nC703_=_C1145( C703 C1145 ) C703_=_C1541( C703 C1541 ) C703_=_C1967( C703 C1967 ) C703_=_C2906( C703 C2906 ) C703_=_C2918( C703 C2918 ) C703_=_C3054( C703 C3054 ) \nC703_=_C3262( C703 C3262 ) C703_=_C3544( C703 C3544 ) C703_=_C3580( C703 C3580 ) C703_=_C3675( C703 C3675 ) C703_=_C3763( C703 C3763 ) C703_=_C3839( C703 C3839 ) \nC703_=_C3906( C703 C3906 ) C703_=_C3963( C703 C3963 ) C703_=_C3991( C703 C3991 ) C703_=_C4003( C703 C4003 ) C716_=_C720( C716 C720 ) C716_=_C723( C716 C723 ) \nC716_=_C869( C716 C869 ) C716_=_C1437( C716 C1437 ) C716_=_C1688( C716 C1688 ) C716_=_C1999( C716 C1999 ) C716_=_C2167( C716 C2167 ) C716_=_C2187( C716 C2187 ) \nC716_=_C2279( C716 C2279 ) C716_=_C2321( C716 C2321 ) C716_=_C3065( C716 C3065 ) C716_=_C3095( C716 C3095 ) C716_=_C3096( C716 C3096 ) C716_=_C3097( C716 C3097 ) \nC716_=_C3098( C716 C3098 ) C716_=_C3099( C716 C3099 ) C716_=_C3100( C716 C3100 ) C716_=_C3101( C716 C3101 ) C716_=_C3103( C716 C3103 ) C716_=_C3104( C716 C3104 ) \nC716_=_C3105( C716 C3105 ) C716_=_C3106( C716 C3106 ) C716_=_C3107( C716 C3107 ) C716_=_C3108( C716 C3108 ) C720_=_C723( C720 C723 ) C720_=_C849( C720 C849 ) \nC720_=_C977( C720 C977 ) C720_=_C1057( C720 C1057 ) C720_=_C1394( C720 C1394 ) C720_=_C1576( C720 C1576 ) C720_=_C1798( C720 C1798 ) C720_=_C1881( C720 C1881 ) \nC720_=_C2046( C720 C2046 ) C720_=_C2442( C720 C2442 ) C720_=_C2957( C720 C2957 ) C720_=_C3647( C720 C3647 ) C720_=_C3738( C720 C3738 ) C720_=_C3749( C720 C3749 ) \nC720_=_C3788( C720 C3788 ) C720_=_C3789( C720 C3789 ) C720_=_C3791( C720 C3791 ) C720_=_C3792( C720 C3792 ) C720_=_C3794( C720 C3794 ) C720_=_C3796( C720 C3796 ) \nC720_=_C3797( C720 C3797 ) C723_=_C875( C723 C875 ) C723_=_C2006( C723 C2006 ) C723_=_C2326( C723 C2326 ) C723_=_C2349( C723 C2349 ) C723_=_C2408( C723 C2408 ) \nC723_=_C2463( C723 C2463 ) C723_=_C2490( C723 C2490 ) C723_=_C2594( C723 C2594 ) C723_=_C3025( C723 C3025 ) C723_=_C3103( C723 C3103 ) C723_=_C3114( C723 C3114 ) \nC723_=_C3649( C723 C3649 ) C723_=_C3739( C723 C3739 ) C723_=_C3781( C723 C3781 ) C723_=_C3891( C723 C3891 ) C723_=_C3892( C723 C3892 ) C723_=_C3893( C723 C3893 ) \nC723_=_C3895( C723 C3895 ) C723_=_C3897( C723 C3897 ) C740_=_C741( C740 C741 ) C740_=_C1178( C740 C1178 ) C740_=_C1501( C740 C1501 ) C740_=_C1635( C740 C1635 ) \nC740_=_C1747( C740 C1747 ) C740_=_C2017( C740 C2017 ) C740_=_C2254( C740 C2254 ) C740_=_C2255( C740 C2255 ) C740_=_C2256( C740 C2256 ) C740_=_C2257( C740 C2257 ) \nC740_=_C2259( C740 C2259 ) C740_=_C2260( C740 C2260 ) C740_=_C2262( C740 C2262 ) C740_=_C2263( C740 C2263 ) C740_=_C2264( C740 C2264 ) C740_=_C2265( C740 C2265 ) \nC740_=_C2266( C740 C2266 ) C740_=_C2267( C740 C2267 ) C740_=_C2268( C740 C2268 ) C740_=_C2269( C740 C2269 ) C740_=_C2270( C740 C2270 ) C740_=_C2271( C740 C2271 ) \nC740_=_C2272( C740 C2272 ) C740_=_C2273( C740 C2273 ) C741_=_C1291( C741 C1291 ) C741_=_C1433( C741 C1433 ) C741_=_C1502( C741 C1502 ) C741_=_C2018( C741 C2018 ) \nC741_=_C2254( C741 C2254 ) C741_=_C2274( C741 C2274 ) C741_=_C2276( C741 C2276 ) C741_=_C2277( C741 C2277 ) C741_=_C2278( C741 C2278 ) C741_=_C2279( C741 C2279 ) \nC741_=_C2280( C741 C2280 ) C741_=_C2281( C741 C2281 ) C741_=_C2283( C741 C2283 ) C741_=_C2284( C741 C2284 ) C741_=_C2285( C741 C2285 ) C741_=_C2286( C741 C2286 ) \nC741_=_C2288( C741 C2288 ) C741_=_C2289( C741 C2289 ) C741_=_C2290( C741 C2290 ) C741_=_C2293( C741 C2293 ) C757_=_C758( C757 C758 ) C757_=_C759( C757 C759 ) \nC757_=_C760( C757 C760 ) C757_=_C761( C757 C761 ) C757_=_C762( C757 C762 ) C757_=_C763( C757 C763 ) C757_=_C764( C757 C764 ) C757_=_C767( C757 C767 ) \nC757_=_C768( C757 C768 ) C757_=_C773( C757 C773 ) C757_=_C774( C757 C774 ) C757_=_C776( C757 C776 ) C757_=_C777( C757 C777 ) C757_=_C779( C757 C779 ) \nC757_=_C780( C757 C780 ) C757_=_C781( C757 C781 ) C757_=_C782( C757 C782 ) C758_=_C759( C758 C759 ) C758_=_C760( C758 C760 ) C758_=_C761( C758 C761 ) \nC758_=_C762( C758 C762 ) C758_=_C763( C758 C763 ) C758_=_C764( C758 C764 ) C758_=_C767( C758 C767 ) C758_=_C768( C758 C768 ) C758_=_C773( C758 C773 ) \nC758_=_C774( C758 C774 ) C758_=_C776( C758 C776 ) C758_=_C777( C758 C777 ) C758_=_C779( C758 C779 ) C758_=_C780( C758 C780 ) C758_=_C781( C758 C781 ) \nC758_=_C782( C758 C782 ) C758_=_C1174( C758 C1174 ) C758_=_C1178( C758 C1178 ) C758_=_C1179( C758 C1179 ) C758_=_C1182( C758 C1182 ) C758_=_C1190( C758 C1190 ) \nC758_=_C1191( C758 C1191 ) C759_=_C760( C759 C760 ) C759_=_C761( C759 C761 ) C759_=_C762( C759 C762 ) C759_=_C763( C759 C763 ) C759_=_C764( C759 C764 ) \nC759_=_C767( C759 C767 ) C759_=_C768( C759 C768 ) C759_=_C773( C759 C773 ) C759_=_C774( C759 C774 ) C759_=_C776( C759 C776 ) C759_=_C777( C759 C777 ) \nC759_=_C779( C759 C779 ) C759_=_C780( C759 C780 ) C759_=_C781( C759 C781 ) C759_=_C782( C759 C782 ) C760_=_C761( C760 C761 ) C760_=_C762( C760 C762 ) \nC760_=_C763( C760 C763 ) C760_=_C764( C760 C764 ) C760_=_C767( C760 C767 ) C760_=_C768( C760 C768 ) C760_=_C773( C760 C773 ) C760_=_C774( C760 C774 ) \nC760_=_C776( C760 C776 ) C760_=_C777( C760 C777 ) C760_=_C779( C760 C779 ) C760_=_C780( C760 C780 ) C760_=_C781( C760 C781 ) C760_=_C782( C760 C782 ) \nC760_=_C1525( C760 C1525 ) C760_=_C1527( C760 C1527 ) C760_=_C1529( C760 C1529 ) C760_=_C1530( C760 C1530 ) C760_=_C1533( C760 C1533 ) C760_=_C1539( C760 C1539 ) \nC760_=_C1541( C760 C1541</w:t>
      </w:r>
    </w:p>
    <w:p>
      <w:pPr>
        <w:pStyle w:val="PreformattedText"/>
        <w:bidi w:val="0"/>
        <w:spacing w:before="0" w:after="0"/>
        <w:jc w:val="left"/>
        <w:rPr/>
      </w:pPr>
      <w:r>
        <w:rPr/>
        <w:t xml:space="preserve"> </w:t>
      </w:r>
      <w:r>
        <w:rPr/>
        <w:t>) C761_=_C762( C761 C762 ) C761_=_C763( C761 C763 ) C761_=_C764( C761 C764 ) C761_=_C767( C761 C767 ) C761_=_C768( C761 C768 ) \nC761_=_C773( C761 C773 ) C761_=_C774( C761 C774 ) C761_=_C776( C761 C776 ) C761_=_C777( C761 C777 ) C761_=_C779( C761 C779 ) C761_=_C780( C761 C780 ) \nC761_=_C781( C761 C781 ) C761_=_C782( C761 C782 ) C761_=_C1551( C761 C1551 ) C761_=_C1562( C761 C1562 ) C762_=_C763( C762 C763 ) C762_=_C764( C762 C764 ) \nC762_=_C767( C762 C767 ) C762_=_C768( C762 C768 ) C762_=_C773( C762 C773 ) C762_=_C774( C762 C774 ) C762_=_C776( C762 C776 ) C762_=_C777( C762 C777 ) \nC762_=_C779( C762 C779 ) C762_=_C780( C762 C780 ) C762_=_C781( C762 C781 ) C762_=_C782( C762 C782 ) C762_=_C1632( C762 C1632 ) C762_=_C1635( C762 C1635 ) \nC762_=_C1636( C762 C1636 ) C762_=_C1639( C762 C1639 ) C762_=_C1650( C762 C1650 ) C762_=_C1652( C762 C1652 ) C763_=_C764( C763 C764 ) C763_=_C767( C763 C767 ) \nC763_=_C768( C763 C768 ) C763_=_C773( C763 C773 ) C763_=_C774( C763 C774 ) C763_=_C776( C763 C776 ) C763_=_C777( C763 C777 ) C763_=_C779( C763 C779 ) \nC763_=_C780( C763 C780 ) C763_=_C781( C763 C781 ) C763_=_C782( C763 C782 ) C763_=_C861( C763 C861 ) C763_=_C1174( C763 C1174 ) C763_=_C1382( C763 C1382 ) \nC763_=_C1632( C763 C1632 ) C763_=_C1746( C763 C1746 ) C763_=_C1747( C763 C1747 ) C763_=_C1748( C763 C1748 ) C763_=_C1749( C763 C1749 ) C763_=_C1750( C763 C1750 ) \nC763_=_C1751( C763 C1751 ) C763_=_C1753( C763 C1753 ) C763_=_C1754( C763 C1754 ) C763_=_C1755( C763 C1755 ) C763_=_C1756( C763 C1756 ) C763_=_C1757( C763 C1757 ) \nC763_=_C1758( C763 C1758 ) C763_=_C1759( C763 C1759 ) C763_=_C1760( C763 C1760 ) C763_=_C1761( C763 C1761 ) C763_=_C1762( C763 C1762 ) C763_=_C1763( C763 C1763 ) \nC763_=_C1767( C763 C1767 ) C763_=_C1768( C763 C1768 ) C764_=_C767( C764 C767 ) C764_=_C768( C764 C768 ) C764_=_C773( C764 C773 ) C764_=_C774( C764 C774 ) \nC764_=_C776( C764 C776 ) C764_=_C777( C764 C777 ) C764_=_C779( C764 C779 ) C764_=_C780( C764 C780 ) C764_=_C781( C764 C781 ) C764_=_C782( C764 C782 ) \nC767_=_C768( C767 C768 ) C767_=_C773( C767 C773 ) C767_=_C774( C767 C774 ) C767_=_C776( C767 C776 ) C767_=_C777( C767 C777 ) C767_=_C779( C767 C779 ) \nC767_=_C780( C767 C780 ) C767_=_C781( C767 C781 ) C767_=_C782( C767 C782 ) C767_=_C1179( C767 C1179 ) C767_=_C1292( C767 C1292 ) C767_=_C1636( C767 C1636 ) \nC767_=_C2182( C767 C2182 ) C767_=_C2257( C767 C2257 ) C767_=_C2638( C767 C2638 ) C767_=_C2639( C767 C2639 ) C767_=_C2640( C767 C2640 ) C767_=_C2641( C767 C2641 ) \nC767_=_C2642( C767 C2642 ) C767_=_C2643( C767 C2643 ) C767_=_C2644( C767 C2644 ) C767_=_C2645( C767 C2645 ) C767_=_C2646( C767 C2646 ) C767_=_C2651( C767 C2651 ) \nC768_=_C773( C768 C773 ) C768_=_C774( C768 C774 ) C768_=_C776( C768 C776 ) C768_=_C777( C768 C777 ) C768_=_C779( C768 C779 ) C768_=_C780( C768 C780 ) \nC768_=_C781( C768 C781 ) C768_=_C782( C768 C782 ) C768_=_C2696( C768 C2696 ) C768_=_C2698( C768 C2698 ) C773_=_C774( C773 C774 ) C773_=_C776( C773 C776 ) \nC773_=_C777( C773 C777 ) C773_=_C779( C773 C779 ) C773_=_C780( C773 C780 ) C773_=_C781( C773 C781 ) C773_=_C782( C773 C782 ) C773_=_C1759( C773 C1759 ) \nC773_=_C2265( C773 C2265 ) C773_=_C2645( C773 C2645 ) C773_=_C3161( C773 C3161 ) C773_=_C3562( C773 C3562 ) C773_=_C3564( C773 C3564 ) C774_=_C776( C774 C776 ) \nC774_=_C777( C774 C777 ) C774_=_C779( C774 C779 ) C774_=_C780( C774 C780 ) C774_=_C781( C774 C781 ) C774_=_C782( C774 C782 ) C776_=_C777( C776 C777 ) \nC776_=_C779( C776 C779 ) C776_=_C780( C776 C780 ) C776_=_C781( C776 C781 ) C776_=_C782( C776 C782 ) C776_=_C2427( C776 C2427 ) C776_=_C2791( C776 C2791 ) \nC776_=_C3421( C776 C3421 ) C776_=_C3432( C776 C3432 ) C776_=_C3808( C776 C3808 ) C776_=_C4001( C776 C4001 ) C776_=_C4003( C776 C4003 ) C777_=_C779( C777 C779 ) \nC777_=_C780( C777 C780 ) C777_=_C781( C777 C781 ) C777_=_C782( C777 C782 ) C777_=_C1190( C777 C1190 ) C777_=_C1304( C777 C1304 ) C777_=_C1650( C777 C1650 ) \nC777_=_C1700( C777 C1700 ) C777_=_C2111( C777 C2111 ) C777_=_C2176( C777 C2176 ) C777_=_C2195( C777 C2195 ) C777_=_C2269( C777 C2269 ) C777_=_C2428( C777 C2428 ) \nC777_=_C3105( C777 C3105 ) C777_=_C3150( C777 C3150 ) C777_=_C3167( C777 C3167 ) C777_=_C3383( C777 C3383 ) C777_=_C3562( C777 C3562 ) C777_=_C3617( C777 C3617 ) \nC777_=_C3810( C777 C3810 ) C777_=_C4031( C777 C4031 ) C779_=_C780( C779 C780 ) C779_=_C781( C779 C781 ) C779_=_C782( C779 C782 ) C779_=_C1117( C779 C1117 ) \nC779_=_C1191( C779 C1191 ) C779_=_C1305( C779 C1305 ) C779_=_C1652( C779 C1652 ) C779_=_C2114( C779 C2114 ) C779_=_C2271( C779 C2271 ) C779_=_C2372( C779 C2372 ) \nC779_=_C3152( C779 C3152 ) C779_=_C3168( C779 C3168 ) C779_=_C3178( C779 C3178 ) C779_=_C3384( C779 C3384 ) C779_=_C3564( C779 C3564 ) C779_=_C3667( C779 C3667 ) \nC779_=_C3972( C779 C3972 ) C779_=_C3990( C779 C3990 ) C779_=_C4018( C779 C4018 ) C779_=_C4061( C779 C4061 ) C780_=_C781( C780 C781 ) C780_=_C782( C780 C782 ) \nC780_=_C1767( C780 C1767 ) C780_=_C2273( C780 C2273 ) C780_=_C2651( C780 C2651 ) C780_=_C3170( C780 C3170 ) C780_=_C4031( C780 C4031 ) C780_=_C4061( C780 C4061 ) \nC781_=_C782( C781 C782 ) C849_=_C977( C849 C977 ) C849_=_C1057( C849 C1057 ) C849_=_C1394( C849 C1394 ) C849_=_C1576( C849 C1576 ) C849_=_C1798( C849 C1798 ) \nC849_=_C1881( C849 C1881 ) C849_=_C2046( C849 C2046 ) C849_=_C2442( C849 C2442 ) C849_=_C2957( C849 C2957 ) C849_=_C3647( C849 C3647 ) C849_=_C3738( C849 C3738 ) \nC849_=_C3749( C849 C3749 ) C849_=_C3788( C849 C3788 ) C849_=_C3789( C849 C3789 ) C849_=_C3791( C849 C3791 ) C849_=_C3792( C849 C3792 ) C849_=_C3794( C849 C3794 ) \nC849_=_C3796( C849 C3796 ) C849_=_C3797( C849 C3797 ) C861_=_C869( C861 C869 ) C861_=_C875( C861 C875 ) C861_=_C879( C861 C879 ) C861_=_C885( C861 C885 ) \nC861_=_C1174( C861 C1174 ) C861_=_C1382( C861 C1382 ) C861_=_C1632( C861 C1632 ) C861_=_C1746( C861 C1746 ) C861_=_C1747( C861 C1747 ) C861_=_C1748( C861 C1748 ) \nC861_=_C1749( C861 C1749 ) C861_=_C1750( C861 C1750 ) C861_=_C1751( C861 C1751 ) C861_=_C1753( C861 C1753 ) C861_=_C1754( C861 C1754 ) C861_=_C1755( C861 C1755 ) \nC861_=_C1756( C861 C1756 ) C861_=_C1757( C861 C1757 ) C861_=_C1758( C861 C1758 ) C861_=_C1759( C861 C1759 ) C861_=_C1760( C861 C1760 ) C861_=_C1761( C861 C1761 ) \nC861_=_C1762( C861 C1762 ) C861_=_C1763( C861 C1763 ) C861_=_C1767( C861 C1767 ) C861_=_C1768( C861 C1768 ) C869_=_C875( C869 C875 ) C869_=_C879( C869 C879 ) \nC869_=_C885( C869 C885 ) C869_=_C1437( C869 C1437 ) C869_=_C1688( C869 C1688 ) C869_=_C1999( C869 C1999 ) C869_=_C2167( C869 C2167 ) C869_=_C2187( C869 C2187 ) \nC869_=_C2279( C869 C2279 ) C869_=_C2321( C869 C2321 ) C869_=_C3065( C869 C3065 ) C869_=_C3095( C869 C3095 ) C869_=_C3096( C869 C3096 ) C869_=_C3097( C869 C3097 ) \nC869_=_C3098( C869 C3098 ) C869_=_C3099( C869 C3099 ) C869_=_C3100( C869 C3100 ) C869_=_C3101( C869 C3101 ) C869_=_C3103( C869 C3103 ) C869_=_C3104( C869 C3104 ) \nC869_=_C3105( C869 C3105 ) C869_=_C3106( C869 C3106 ) C869_=_C3107( C869 C3107 ) C869_=_C3108( C869 C3108 ) C875_=_C879( C875 C879 ) C875_=_C885( C875 C885 ) \nC875_=_C2006( C875 C2006 ) C875_=_C2326( C875 C2326 ) C875_=_C2349( C875 C2349 ) C875_=_C2408( C875 C2408 ) C875_=_C2463( C875 C2463 ) C875_=_C2490( C875 C2490 ) \nC875_=_C2594( C875 C2594 ) C875_=_C3025( C875 C3025 ) C875_=_C3103( C875 C3103 ) C875_=_C3114( C875 C3114 ) C875_=_C3649( C875 C3649 ) C875_=_C3739( C875 C3739 ) \nC875_=_C3781( C875 C3781 ) C875_=_C3891( C875 C3891 ) C875_=_C3892( C875 C3892 ) C875_=_C3893( C875 C3893 ) C875_=_C3895( C875 C3895 ) C875_=_C3897( C875 C3897 ) \nC879_=_C885( C879 C885 ) C879_=_C1116( C879 C1116 ) C879_=_C2112( C879 C2112 ) C879_=_C2314( C879 C2314 ) C879_=_C2371( C879 C2371 ) C879_=_C2412( C879 C2412 ) \nC879_=_C2563( C879 C2563 ) C879_=_C2598( C879 C2598 ) C879_=_C2698( C879 C2698 ) C879_=_C2842( C879 C2842 ) C879_=_C3151( C879 C3151 ) C879_=_C3177( C879 C3177 ) \nC879_=_C3243( C879 C3243 ) C879_=_C3321( C879 C3321 ) C879_=_C3624( C879 C3624 ) C879_=_C3666( C879 C3666 ) C879_=_C3670( C879 C3670 ) C879_=_C3802( C879 C3802 ) \nC879_=_C3811( C879 C3811 ) C879_=_C3971( C879 C3971 ) C879_=_C3989( C879 C3989 ) C879_=_C4017( C879 C4017 ) C879_=_C4020( C879 C4020 ) C879_=_C4035( C879 C4035 ) \nC879_=_C4036( C879 C4036 ) C879_=_C4038( C879 C4038 ) C885_=_C987( C885 C987 ) C885_=_C1013( C885 C1013 ) C885_=_C1308( C885 C1308 ) C885_=_C1605( C885 C1605 ) \nC885_=_C2197( C885 C2197 ) C885_=_C2317( C885 C2317 ) C885_=_C2476( C885 C2476 ) C885_=_C2566( C885 C2566 ) C885_=_C2600( C885 C2600 ) C885_=_C2846( C885 C2846 ) \nC885_=_C3155( C885 C3155 ) C885_=_C3323( C885 C3323 ) C885_=_C3387( C885 C3387 ) C885_=_C3446( C885 C3446 ) C885_=_C3655( C885 C3655 ) C885_=_C3673( C885 C3673 ) \nC885_=_C3819( C885 C3819 ) C885_=_C4086( C885 C4086 ) C885_=_C4092( C885 C4092 ) C885_=_C4097( C885 C4097 ) C898_=_C1182( C898 C1182 ) C898_=_C1439( C898 C1439 ) \nC898_=_C1639( C898 C1639 ) C898_=_C1754( C898 C1754 ) C898_=_C1860( C898 C1860 ) C898_=_C1951( C898 C1951 ) C898_=_C2281( C898 C2281 ) C898_=_C2643( C898 C2643 ) \nC898_=_C3066( C898 C3066 ) C898_=_C3159( C898 C3159 ) C898_=_C3160( C898 C3160 ) C898_=_C3161( C898 C3161 ) C898_=_C3162( C898 C3162 ) C898_=_C3163( C898 C3163 ) \nC898_=_C3164( C898 C3164 ) C898_=_C3165( C898 C3165 ) C898_=_C3166( C898 C3166 ) C898_=_C3167( C898 C3167 ) C898_=_C3168( C898 C3168 ) C898_=_C3169( C898 C3169 ) \nC898_=_C3170( C898 C3170 ) C921_=_C1506( C921 C1506 ) C921_=_C1527( C921 C1527 ) C921_=_C1838( C921 C1838 ) C921_=_C2452( C921 C2452 ) C921_=_C2602( C921 C2602 ) \nC921_=_C2780( C921 C2780 ) C921_=_C2781( C921 C2781 ) C921_=_C2782( C921 C2782 ) C921_=_C2783( C921 C2783 ) C921_=_C2786( C921 C2786 ) C921_=_C2787( C921 C2787 ) \nC921_=_C2788( C921 C2788 ) C921_=_C2789( C921 C2789 ) C921_=_C2791( C921 C2791 ) C921_=_C2792( C921 C2792 ) C921_=_C2793( C921 C2793 ) C921_=_C2795( C921 C2795 ) \nC958_=_C1238( C958 C1238 ) C958_=_C1539( C958 C1539 ) C958_=_C1966( C958 C1966 ) C958_=_C2988( C958 C2988 ) C958_=_C3261( C958 C3261</w:t>
      </w:r>
    </w:p>
    <w:p>
      <w:pPr>
        <w:pStyle w:val="PreformattedText"/>
        <w:bidi w:val="0"/>
        <w:spacing w:before="0" w:after="0"/>
        <w:jc w:val="left"/>
        <w:rPr/>
      </w:pPr>
      <w:r>
        <w:rPr/>
        <w:t xml:space="preserve"> </w:t>
      </w:r>
      <w:r>
        <w:rPr/>
        <w:t>) C958_=_C3457( C958 C3457 ) \nC958_=_C3506( C958 C3506 ) C958_=_C3576( C958 C3576 ) C958_=_C3710( C958 C3710 ) C958_=_C3825( C958 C3825 ) C958_=_C3837( C958 C3837 ) C958_=_C3902( C958 C3902 ) \nC958_=_C3961( C958 C3961 ) C958_=_C3986( C958 C3986 ) C958_=_C4001( C958 C4001 ) C958_=_C4058( C958 C4058 ) C977_=_C987( C977 C987 ) C977_=_C1057( C977 C1057 ) \nC977_=_C1394( C977 C1394 ) C977_=_C1576( C977 C1576 ) C977_=_C1798( C977 C1798 ) C977_=_C1881( C977 C1881 ) C977_=_C2046( C977 C2046 ) C977_=_C2442( C977 C2442 ) \nC977_=_C2957( C977 C2957 ) C977_=_C3647( C977 C3647 ) C977_=_C3738( C977 C3738 ) C977_=_C3749( C977 C3749 ) C977_=_C3788( C977 C3788 ) C977_=_C3789( C977 C3789 ) \nC977_=_C3791( C977 C3791 ) C977_=_C3792( C977 C3792 ) C977_=_C3794( C977 C3794 ) C977_=_C3796( C977 C3796 ) C977_=_C3797( C977 C3797 ) C987_=_C1013( C987 C1013 ) \nC987_=_C1308( C987 C1308 ) C987_=_C1605( C987 C1605 ) C987_=_C2197( C987 C2197 ) C987_=_C2317( C987 C2317 ) C987_=_C2476( C987 C2476 ) C987_=_C2566( C987 C2566 ) \nC987_=_C2600( C987 C2600 ) C987_=_C2846( C987 C2846 ) C987_=_C3155( C987 C3155 ) C987_=_C3323( C987 C3323 ) C987_=_C3387( C987 C3387 ) C987_=_C3446( C987 C3446 ) \nC987_=_C3655( C987 C3655 ) C987_=_C3673( C987 C3673 ) C987_=_C3819( C987 C3819 ) C987_=_C4086( C987 C4086 ) C987_=_C4092( C987 C4092 ) C987_=_C4097( C987 C4097 ) \nC1013_=_C1308( C1013 C1308 ) C1013_=_C1605( C1013 C1605 ) C1013_=_C2197( C1013 C2197 ) C1013_=_C2317( C1013 C2317 ) C1013_=_C2476( C1013 C2476 ) C1013_=_C2566( C1013 C2566 ) \nC1013_=_C2600( C1013 C2600 ) C1013_=_C2846( C1013 C2846 ) C1013_=_C3155( C1013 C3155 ) C1013_=_C3323( C1013 C3323 ) C1013_=_C3387( C1013 C3387 ) C1013_=_C3446( C1013 C3446 ) \nC1013_=_C3655( C1013 C3655 ) C1013_=_C3673( C1013 C3673 ) C1013_=_C3819( C1013 C3819 ) C1013_=_C4086( C1013 C4086 ) C1013_=_C4092( C1013 C4092 ) C1013_=_C4097( C1013 C4097 ) \nC1057_=_C1394( C1057 C1394 ) C1057_=_C1576( C1057 C1576 ) C1057_=_C1798( C1057 C1798 ) C1057_=_C1881( C1057 C1881 ) C1057_=_C2046( C1057 C2046 ) C1057_=_C2442( C1057 C2442 ) \nC1057_=_C2957( C1057 C2957 ) C1057_=_C3647( C1057 C3647 ) C1057_=_C3738( C1057 C3738 ) C1057_=_C3749( C1057 C3749 ) C1057_=_C3788( C1057 C3788 ) C1057_=_C3789( C1057 C3789 ) \nC1057_=_C3791( C1057 C3791 ) C1057_=_C3792( C1057 C3792 ) C1057_=_C3794( C1057 C3794 ) C1057_=_C3796( C1057 C3796 ) C1057_=_C3797( C1057 C3797 ) C1099_=_C1116( C1099 C1116 ) \nC1099_=_C1117( C1099 C1117 ) C1099_=_C1120( C1099 C1120 ) C1099_=_C1681( C1099 C1681 ) C1099_=_C2091( C1099 C2091 ) C1099_=_C2092( C1099 C2092 ) C1099_=_C2094( C1099 C2094 ) \nC1099_=_C2096( C1099 C2096 ) C1099_=_C2099( C1099 C2099 ) C1099_=_C2100( C1099 C2100 ) C1099_=_C2101( C1099 C2101 ) C1099_=_C2102( C1099 C2102 ) C1099_=_C2103( C1099 C2103 ) \nC1099_=_C2104( C1099 C2104 ) C1099_=_C2105( C1099 C2105 ) C1099_=_C2107( C1099 C2107 ) C1099_=_C2108( C1099 C2108 ) C1099_=_C2109( C1099 C2109 ) C1099_=_C2110( C1099 C2110 ) \nC1099_=_C2111( C1099 C2111 ) C1099_=_C2112( C1099 C2112 ) C1099_=_C2113( C1099 C2113 ) C1099_=_C2114( C1099 C2114 ) C1099_=_C2115( C1099 C2115 ) C1116_=_C1117( C1116 C1117 ) \nC1116_=_C1120( C1116 C1120 ) C1116_=_C2112( C1116 C2112 ) C1116_=_C2314( C1116 C2314 ) C1116_=_C2371( C1116 C2371 ) C1116_=_C2412( C1116 C2412 ) C1116_=_C2563( C1116 C2563 ) \nC1116_=_C2598( C1116 C2598 ) C1116_=_C2698( C1116 C2698 ) C1116_=_C2842( C1116 C2842 ) C1116_=_C3151( C1116 C3151 ) C1116_=_C3177( C1116 C3177 ) C1116_=_C3243( C1116 C3243 ) \nC1116_=_C3321( C1116 C3321 ) C1116_=_C3624( C1116 C3624 ) C1116_=_C3666( C1116 C3666 ) C1116_=_C3670( C1116 C3670 ) C1116_=_C3802( C1116 C3802 ) C1116_=_C3811( C1116 C3811 ) \nC1116_=_C3971( C1116 C3971 ) C1116_=_C3989( C1116 C3989 ) C1116_=_C4017( C1116 C4017 ) C1116_=_C4020( C1116 C4020 ) C1116_=_C4035( C1116 C4035 ) C1116_=_C4036( C1116 C4036 ) \nC1116_=_C4038( C1116 C4038 ) C1117_=_C1120( C1117 C1120 ) C1117_=_C1191( C1117 C1191 ) C1117_=_C1305( C1117 C1305 ) C1117_=_C1652( C1117 C1652 ) C1117_=_C2114( C1117 C2114 ) \nC1117_=_C2271( C1117 C2271 ) C1117_=_C2372( C1117 C2372 ) C1117_=_C3152( C1117 C3152 ) C1117_=_C3168( C1117 C3168 ) C1117_=_C3178( C1117 C3178 ) C1117_=_C3384( C1117 C3384 ) \nC1117_=_C3564( C1117 C3564 ) C1117_=_C3667( C1117 C3667 ) C1117_=_C3972( C1117 C3972 ) C1117_=_C3990( C1117 C3990 ) C1117_=_C4018( C1117 C4018 ) C1117_=_C4061( C1117 C4061 ) \nC1120_=_C1310( C1120 C1310 ) C1120_=_C1562( C1120 C1562 ) C1120_=_C2036( C1120 C2036 ) C1120_=_C2077( C1120 C2077 ) C1120_=_C2235( C1120 C2235 ) C1120_=_C3158( C1120 C3158 ) \nC1120_=_C3388( C1120 C3388 ) C1120_=_C3591( C1120 C3591 ) C1120_=_C3657( C1120 C3657 ) C1120_=_C3747( C1120 C3747 ) C1120_=_C3772( C1120 C3772 ) C1120_=_C3929( C1120 C3929 ) \nC1120_=_C3999( C1120 C3999 ) C1127_=_C1130( C1127 C1130 ) C1127_=_C1139( C1127 C1139 ) C1127_=_C1145( C1127 C1145 ) C1127_=_C1440( C1127 C1440 ) C1127_=_C2975( C1127 C2975 ) \nC1127_=_C3067( C1127 C3067 ) C1127_=_C3095( C1127 C3095 ) C1127_=_C3159( C1127 C3159 ) C1127_=_C3179( C1127 C3179 ) C1127_=_C3180( C1127 C3180 ) C1127_=_C3181( C1127 C3181 ) \nC1127_=_C3184( C1127 C3184 ) C1127_=_C3185( C1127 C3185 ) C1127_=_C3186( C1127 C3186 ) C1127_=_C3189( C1127 C3189 ) C1127_=_C3191( C1127 C3191 ) C1127_=_C3192( C1127 C3192 ) \nC1127_=_C3193( C1127 C3193 ) C1127_=_C3195( C1127 C3195 ) C1130_=_C1139( C1130 C1139 ) C1130_=_C1145( C1130 C1145 ) C1130_=_C1391( C1130 C1391 ) C1130_=_C1419( C1130 C1419 ) \nC1130_=_C1486( C1130 C1486 ) C1130_=_C1529( C1130 C1529 ) C1130_=_C1691( C1130 C1691 ) C1130_=_C2542( C1130 C2542 ) C1130_=_C2894( C1130 C2894 ) C1130_=_C2908( C1130 C2908 ) \nC1130_=_C3042( C1130 C3042 ) C1130_=_C3413( C1130 C3413 ) C1130_=_C3414( C1130 C3414 ) C1130_=_C3415( C1130 C3415 ) C1130_=_C3416( C1130 C3416 ) C1130_=_C3418( C1130 C3418 ) \nC1130_=_C3419( C1130 C3419 ) C1130_=_C3420( C1130 C3420 ) C1130_=_C3421( C1130 C3421 ) C1130_=_C3423( C1130 C3423 ) C1139_=_C1145( C1139 C1145 ) C1139_=_C1676( C1139 C1676 ) \nC1139_=_C1985( C1139 C1985 ) C1139_=_C2670( C1139 C2670 ) C1139_=_C2717( C1139 C2717 ) C1139_=_C2987( C1139 C2987 ) C1139_=_C3244( C1139 C3244 ) C1139_=_C3456( C1139 C3456 ) \nC1139_=_C3652( C1139 C3652 ) C1139_=_C3679( C1139 C3679 ) C1139_=_C3741( C1139 C3741 ) C1139_=_C3909( C1139 C3909 ) C1139_=_C3937( C1139 C3937 ) C1139_=_C4043( C1139 C4043 ) \nC1139_=_C4044( C1139 C4044 ) C1139_=_C4046( C1139 C4046 ) C1145_=_C1541( C1145 C1541 ) C1145_=_C1967( C1145 C1967 ) C1145_=_C2906( C1145 C2906 ) C1145_=_C2918( C1145 C2918 ) \nC1145_=_C3054( C1145 C3054 ) C1145_=_C3262( C1145 C3262 ) C1145_=_C3544( C1145 C3544 ) C1145_=_C3580( C1145 C3580 ) C1145_=_C3675( C1145 C3675 ) C1145_=_C3763( C1145 C3763 ) \nC1145_=_C3839( C1145 C3839 ) C1145_=_C3906( C1145 C3906 ) C1145_=_C3963( C1145 C3963 ) C1145_=_C3991( C1145 C3991 ) C1145_=_C4003( C1145 C4003 ) C1157_=_C1616( C1157 C1616 ) \nC1157_=_C2123( C1157 C2123 ) C1157_=_C2359( C1157 C2359 ) C1157_=_C2707( C1157 C2707 ) C1157_=_C2880( C1157 C2880 ) C1157_=_C2994( C1157 C2994 ) C1157_=_C3122( C1157 C3122 ) \nC1157_=_C3123( C1157 C3123 ) C1157_=_C3124( C1157 C3124 ) C1157_=_C3125( C1157 C3125 ) C1157_=_C3128( C1157 C3128 ) C1157_=_C3129( C1157 C3129 ) C1157_=_C3130( C1157 C3130 ) \nC1157_=_C3132( C1157 C3132 ) C1157_=_C3133( C1157 C3133 ) C1157_=_C3135( C1157 C3135 ) C1157_=_C3137( C1157 C3137 ) C1174_=_C1178( C1174 C1178 ) C1174_=_C1179( C1174 C1179 ) \nC1174_=_C1182( C1174 C1182 ) C1174_=_C1190( C1174 C1190 ) C1174_=_C1191( C1174 C1191 ) C1174_=_C1382( C1174 C1382 ) C1174_=_C1632( C1174 C1632 ) C1174_=_C1746( C1174 C1746 ) \nC1174_=_C1747( C1174 C1747 ) C1174_=_C1748( C1174 C1748 ) C1174_=_C1749( C1174 C1749 ) C1174_=_C1750( C1174 C1750 ) C1174_=_C1751( C1174 C1751 ) C1174_=_C1753( C1174 C1753 ) \nC1174_=_C1754( C1174 C1754 ) C1174_=_C1755( C1174 C1755 ) C1174_=_C1756( C1174 C1756 ) C1174_=_C1757( C1174 C1757 ) C1174_=_C1758( C1174 C1758 ) C1174_=_C1759( C1174 C1759 ) \nC1174_=_C1760( C1174 C1760 ) C1174_=_C1761( C1174 C1761 ) C1174_=_C1762( C1174 C1762 ) C1174_=_C1763( C1174 C1763 ) C1174_=_C1767( C1174 C1767 ) C1174_=_C1768( C1174 C1768 ) \nC1178_=_C1179( C1178 C1179 ) C1178_=_C1182( C1178 C1182 ) C1178_=_C1190( C1178 C1190 ) C1178_=_C1191( C1178 C1191 ) C1178_=_C1501( C1178 C1501 ) C1178_=_C1635( C1178 C1635 ) \nC1178_=_C1747( C1178 C1747 ) C1178_=_C2017( C1178 C2017 ) C1178_=_C2254( C1178 C2254 ) C1178_=_C2255( C1178 C2255 ) C1178_=_C2256( C1178 C2256 ) C1178_=_C2257( C1178 C2257 ) \nC1178_=_C2259( C1178 C2259 ) C1178_=_C2260( C1178 C2260 ) C1178_=_C2262( C1178 C2262 ) C1178_=_C2263( C1178 C2263 ) C1178_=_C2264( C1178 C2264 ) C1178_=_C2265( C1178 C2265 ) \nC1178_=_C2266( C1178 C2266 ) C1178_=_C2267( C1178 C2267 ) C1178_=_C2268( C1178 C2268 ) C1178_=_C2269( C1178 C2269 ) C1178_=_C2270( C1178 C2270 ) C1178_=_C2271( C1178 C2271 ) \nC1178_=_C2272( C1178 C2272 ) C1178_=_C2273( C1178 C2273 ) C1179_=_C1182( C1179 C1182 ) C1179_=_C1190( C1179 C1190 ) C1179_=_C1191( C1179 C1191 ) C1179_=_C1292( C1179 C1292 ) \nC1179_=_C1636( C1179 C1636 ) C1179_=_C2182( C1179 C2182 ) C1179_=_C2257( C1179 C2257 ) C1179_=_C2638( C1179 C2638 ) C1179_=_C2639( C1179 C2639 ) C1179_=_C2640( C1179 C2640 ) \nC1179_=_C2641( C1179 C2641 ) C1179_=_C2642( C1179 C2642 ) C1179_=_C2643( C1179 C2643 ) C1179_=_C2644( C1179 C2644 ) C1179_=_C2645( C1179 C2645 ) C1179_=_C2646( C1179 C2646 ) \nC1179_=_C2651( C1179 C2651 ) C1182_=_C1190( C1182 C1190 ) C1182_=_C1191( C1182 C1191 ) C1182_=_C1439( C1182 C1439 ) C1182_=_C1639( C1182 C1639 ) C1182_=_C1754( C1182 C1754 ) \nC1182_=_C1860( C1182 C1860 ) C1182_=_C1951( C1182 C1951 ) C1182_=_C2281( C1182 C2281 ) C1182_=_C2643( C1182 C2643 ) C1182_=_C3066( C1182 C3066 ) C1182_=_C3159( C1182 C3159 ) \nC1182_=_C3160( C1182 C3160 ) C1182_=_C3161( C1182 C3161 ) C1182_=_C3162( C1182 C3162 ) C1182_=_C3163( C1182 C3163 ) C1182_=_C3164( C1182 C3164 ) C1182_=_C3165( C1182 C3165 ) \nC1182_=_C3166( C1182 C3166 ) C1182_=_C3167( C1182 C3167 ) C1182_=_C3168( C1182 C3168 ) C1182_=_C3169( C1182 C3169</w:t>
      </w:r>
    </w:p>
    <w:p>
      <w:pPr>
        <w:pStyle w:val="PreformattedText"/>
        <w:bidi w:val="0"/>
        <w:spacing w:before="0" w:after="0"/>
        <w:jc w:val="left"/>
        <w:rPr/>
      </w:pPr>
      <w:r>
        <w:rPr/>
        <w:t xml:space="preserve"> </w:t>
      </w:r>
      <w:r>
        <w:rPr/>
        <w:t>) C1182_=_C3170( C1182 C3170 ) C1190_=_C1191( C1190 C1191 ) \nC1190_=_C1304( C1190 C1304 ) C1190_=_C1650( C1190 C1650 ) C1190_=_C1700( C1190 C1700 ) C1190_=_C2111( C1190 C2111 ) C1190_=_C2176( C1190 C2176 ) C1190_=_C2195( C1190 C2195 ) \nC1190_=_C2269( C1190 C2269 ) C1190_=_C2428( C1190 C2428 ) C1190_=_C3105( C1190 C3105 ) C1190_=_C3150( C1190 C3150 ) C1190_=_C3167( C1190 C3167 ) C1190_=_C3383( C1190 C3383 ) \nC1190_=_C3562( C1190 C3562 ) C1190_=_C3617( C1190 C3617 ) C1190_=_C3810( C1190 C3810 ) C1190_=_C4031( C1190 C4031 ) C1191_=_C1305( C1191 C1305 ) C1191_=_C1652( C1191 C1652 ) \nC1191_=_C2114( C1191 C2114 ) C1191_=_C2271( C1191 C2271 ) C1191_=_C2372( C1191 C2372 ) C1191_=_C3152( C1191 C3152 ) C1191_=_C3168( C1191 C3168 ) C1191_=_C3178( C1191 C3178 ) \nC1191_=_C3384( C1191 C3384 ) C1191_=_C3564( C1191 C3564 ) C1191_=_C3667( C1191 C3667 ) C1191_=_C3972( C1191 C3972 ) C1191_=_C3990( C1191 C3990 ) C1191_=_C4018( C1191 C4018 ) \nC1191_=_C4061( C1191 C4061 ) C1238_=_C1539( C1238 C1539 ) C1238_=_C1966( C1238 C1966 ) C1238_=_C2988( C1238 C2988 ) C1238_=_C3261( C1238 C3261 ) C1238_=_C3457( C1238 C3457 ) \nC1238_=_C3506( C1238 C3506 ) C1238_=_C3576( C1238 C3576 ) C1238_=_C3710( C1238 C3710 ) C1238_=_C3825( C1238 C3825 ) C1238_=_C3837( C1238 C3837 ) C1238_=_C3902( C1238 C3902 ) \nC1238_=_C3961( C1238 C3961 ) C1238_=_C3986( C1238 C3986 ) C1238_=_C4001( C1238 C4001 ) C1238_=_C4058( C1238 C4058 ) C1291_=_C1292( C1291 C1292 ) C1291_=_C1297( C1291 C1297 ) \nC1291_=_C1304( C1291 C1304 ) C1291_=_C1305( C1291 C1305 ) C1291_=_C1307( C1291 C1307 ) C1291_=_C1308( C1291 C1308 ) C1291_=_C1310( C1291 C1310 ) C1291_=_C1433( C1291 C1433 ) \nC1291_=_C1502( C1291 C1502 ) C1291_=_C2018( C1291 C2018 ) C1291_=_C2254( C1291 C2254 ) C1291_=_C2274( C1291 C2274 ) C1291_=_C2276( C1291 C2276 ) C1291_=_C2277( C1291 C2277 ) \nC1291_=_C2278( C1291 C2278 ) C1291_=_C2279( C1291 C2279 ) C1291_=_C2280( C1291 C2280 ) C1291_=_C2281( C1291 C2281 ) C1291_=_C2283( C1291 C2283 ) C1291_=_C2284( C1291 C2284 ) \nC1291_=_C2285( C1291 C2285 ) C1291_=_C2286( C1291 C2286 ) C1291_=_C2288( C1291 C2288 ) C1291_=_C2289( C1291 C2289 ) C1291_=_C2290( C1291 C2290 ) C1291_=_C2293( C1291 C2293 ) \nC1292_=_C1297( C1292 C1297 ) C1292_=_C1304( C1292 C1304 ) C1292_=_C1305( C1292 C1305 ) C1292_=_C1307( C1292 C1307 ) C1292_=_C1308( C1292 C1308 ) C1292_=_C1310( C1292 C1310 ) \nC1292_=_C1636( C1292 C1636 ) C1292_=_C2182( C1292 C2182 ) C1292_=_C2257( C1292 C2257 ) C1292_=_C2638( C1292 C2638 ) C1292_=_C2639( C1292 C2639 ) C1292_=_C2640( C1292 C2640 ) \nC1292_=_C2641( C1292 C2641 ) C1292_=_C2642( C1292 C2642 ) C1292_=_C2643( C1292 C2643 ) C1292_=_C2644( C1292 C2644 ) C1292_=_C2645( C1292 C2645 ) C1292_=_C2646( C1292 C2646 ) \nC1292_=_C2651( C1292 C2651 ) C1297_=_C1304( C1297 C1304 ) C1297_=_C1305( C1297 C1305 ) C1297_=_C1307( C1297 C1307 ) C1297_=_C1308( C1297 C1308 ) C1297_=_C1310( C1297 C1310 ) \nC1297_=_C1694( C1297 C1694 ) C1297_=_C2103( C1297 C2103 ) C1297_=_C2171( C1297 C2171 ) C1297_=_C2191( C1297 C2191 ) C1297_=_C2423( C1297 C2423 ) C1297_=_C3099( C1297 C3099 ) \nC1297_=_C3144( C1297 C3144 ) C1297_=_C3380( C1297 C3380 ) C1297_=_C3608( C1297 C3608 ) C1297_=_C3635( C1297 C3635 ) C1297_=_C3636( C1297 C3636 ) C1297_=_C3638( C1297 C3638 ) \nC1304_=_C1305( C1304 C1305 ) C1304_=_C1307( C1304 C1307 ) C1304_=_C1308( C1304 C1308 ) C1304_=_C1310( C1304 C1310 ) C1304_=_C1650( C1304 C1650 ) C1304_=_C1700( C1304 C1700 ) \nC1304_=_C2111( C1304 C2111 ) C1304_=_C2176( C1304 C2176 ) C1304_=_C2195( C1304 C2195 ) C1304_=_C2269( C1304 C2269 ) C1304_=_C2428( C1304 C2428 ) C1304_=_C3105( C1304 C3105 ) \nC1304_=_C3150( C1304 C3150 ) C1304_=_C3167( C1304 C3167 ) C1304_=_C3383( C1304 C3383 ) C1304_=_C3562( C1304 C3562 ) C1304_=_C3617( C1304 C3617 ) C1304_=_C3810( C1304 C3810 ) \nC1304_=_C4031( C1304 C4031 ) C1305_=_C1307( C1305 C1307 ) C1305_=_C1308( C1305 C1308 ) C1305_=_C1310( C1305 C1310 ) C1305_=_C1652( C1305 C1652 ) C1305_=_C2114( C1305 C2114 ) \nC1305_=_C2271( C1305 C2271 ) C1305_=_C2372( C1305 C2372 ) C1305_=_C3152( C1305 C3152 ) C1305_=_C3168( C1305 C3168 ) C1305_=_C3178( C1305 C3178 ) C1305_=_C3384( C1305 C3384 ) \nC1305_=_C3564( C1305 C3564 ) C1305_=_C3667( C1305 C3667 ) C1305_=_C3972( C1305 C3972 ) C1305_=_C3990( C1305 C3990 ) C1305_=_C4018( C1305 C4018 ) C1305_=_C4061( C1305 C4061 ) \nC1307_=_C1308( C1307 C1308 ) C1307_=_C1310( C1307 C1310 ) C1307_=_C1743( C1307 C1743 ) C1307_=_C2963( C1307 C2963 ) C1307_=_C3154( C1307 C3154 ) C1307_=_C3386( C1307 C3386 ) \nC1307_=_C3411( C1307 C3411 ) C1307_=_C3486( C1307 C3486 ) C1307_=_C3495( C1307 C3495 ) C1307_=_C3579( C1307 C3579 ) C1307_=_C3654( C1307 C3654 ) C1307_=_C3744( C1307 C3744 ) \nC1307_=_C3853( C1307 C3853 ) C1307_=_C4084( C1307 C4084 ) C1308_=_C1310( C1308 C1310 ) C1308_=_C1605( C1308 C1605 ) C1308_=_C2197( C1308 C2197 ) C1308_=_C2317( C1308 C2317 ) \nC1308_=_C2476( C1308 C2476 ) C1308_=_C2566( C1308 C2566 ) C1308_=_C2600( C1308 C2600 ) C1308_=_C2846( C1308 C2846 ) C1308_=_C3155( C1308 C3155 ) C1308_=_C3323( C1308 C3323 ) \nC1308_=_C3387( C1308 C3387 ) C1308_=_C3446( C1308 C3446 ) C1308_=_C3655( C1308 C3655 ) C1308_=_C3673( C1308 C3673 ) C1308_=_C3819( C1308 C3819 ) C1308_=_C4086( C1308 C4086 ) \nC1308_=_C4092( C1308 C4092 ) C1308_=_C4097( C1308 C4097 ) C1310_=_C1562( C1310 C1562 ) C1310_=_C2036( C1310 C2036 ) C1310_=_C2077( C1310 C2077 ) C1310_=_C2235( C1310 C2235 ) \nC1310_=_C3158( C1310 C3158 ) C1310_=_C3388( C1310 C3388 ) C1310_=_C3591( C1310 C3591 ) C1310_=_C3657( C1310 C3657 ) C1310_=_C3747( C1310 C3747 ) C1310_=_C3772( C1310 C3772 ) \nC1310_=_C3929( C1310 C3929 ) C1310_=_C3999( C1310 C3999 ) C1382_=_C1391( C1382 C1391 ) C1382_=_C1392( C1382 C1392 ) C1382_=_C1394( C1382 C1394 ) C1382_=_C1632( C1382 C1632 ) \nC1382_=_C1746( C1382 C1746 ) C1382_=_C1747( C1382 C1747 ) C1382_=_C1748( C1382 C1748 ) C1382_=_C1749( C1382 C1749 ) C1382_=_C1750( C1382 C1750 ) C1382_=_C1751( C1382 C1751 ) \nC1382_=_C1753( C1382 C1753 ) C1382_=_C1754( C1382 C1754 ) C1382_=_C1755( C1382 C1755 ) C1382_=_C1756( C1382 C1756 ) C1382_=_C1757( C1382 C1757 ) C1382_=_C1758( C1382 C1758 ) \nC1382_=_C1759( C1382 C1759 ) C1382_=_C1760( C1382 C1760 ) C1382_=_C1761( C1382 C1761 ) C1382_=_C1762( C1382 C1762 ) C1382_=_C1763( C1382 C1763 ) C1382_=_C1767( C1382 C1767 ) \nC1382_=_C1768( C1382 C1768 ) C1391_=_C1392( C1391 C1392 ) C1391_=_C1394( C1391 C1394 ) C1391_=_C1419( C1391 C1419 ) C1391_=_C1486( C1391 C1486 ) C1391_=_C1529( C1391 C1529 ) \nC1391_=_C1691( C1391 C1691 ) C1391_=_C2542( C1391 C2542 ) C1391_=_C2894( C1391 C2894 ) C1391_=_C2908( C1391 C2908 ) C1391_=_C3042( C1391 C3042 ) C1391_=_C3413( C1391 C3413 ) \nC1391_=_C3414( C1391 C3414 ) C1391_=_C3415( C1391 C3415 ) C1391_=_C3416( C1391 C3416 ) C1391_=_C3418( C1391 C3418 ) C1391_=_C3419( C1391 C3419 ) C1391_=_C3420( C1391 C3420 ) \nC1391_=_C3421( C1391 C3421 ) C1391_=_C3423( C1391 C3423 ) C1392_=_C1394( C1392 C1394 ) C1392_=_C1530( C1392 C1530 ) C1392_=_C1758( C1392 C1758 ) C1392_=_C1937( C1392 C1937 ) \nC1392_=_C1953( C1392 C1953 ) C1392_=_C2574( C1392 C2574 ) C1392_=_C3251( C1392 C3251 ) C1392_=_C3362( C1392 C3362 ) C1392_=_C3398( C1392 C3398 ) C1392_=_C3425( C1392 C3425 ) \nC1392_=_C3427( C1392 C3427 ) C1392_=_C3428( C1392 C3428 ) C1392_=_C3429( C1392 C3429 ) C1392_=_C3430( C1392 C3430 ) C1392_=_C3431( C1392 C3431 ) C1392_=_C3432( C1392 C3432 ) \nC1392_=_C3433( C1392 C3433 ) C1394_=_C1576( C1394 C1576 ) C1394_=_C1798( C1394 C1798 ) C1394_=_C1881( C1394 C1881 ) C1394_=_C2046( C1394 C2046 ) C1394_=_C2442( C1394 C2442 ) \nC1394_=_C2957( C1394 C2957 ) C1394_=_C3647( C1394 C3647 ) C1394_=_C3738( C1394 C3738 ) C1394_=_C3749( C1394 C3749 ) C1394_=_C3788( C1394 C3788 ) C1394_=_C3789( C1394 C3789 ) \nC1394_=_C3791( C1394 C3791 ) C1394_=_C3792( C1394 C3792 ) C1394_=_C3794( C1394 C3794 ) C1394_=_C3796( C1394 C3796 ) C1394_=_C3797( C1394 C3797 ) C1419_=_C1486( C1419 C1486 ) \nC1419_=_C1529( C1419 C1529 ) C1419_=_C1691( C1419 C1691 ) C1419_=_C2542( C1419 C2542 ) C1419_=_C2894( C1419 C2894 ) C1419_=_C2908( C1419 C2908 ) C1419_=_C3042( C1419 C3042 ) \nC1419_=_C3413( C1419 C3413 ) C1419_=_C3414( C1419 C3414 ) C1419_=_C3415( C1419 C3415 ) C1419_=_C3416( C1419 C3416 ) C1419_=_C3418( C1419 C3418 ) C1419_=_C3419( C1419 C3419 ) \nC1419_=_C3420( C1419 C3420 ) C1419_=_C3421( C1419 C3421 ) C1419_=_C3423( C1419 C3423 ) C1433_=_C1437( C1433 C1437 ) C1433_=_C1439( C1433 C1439 ) C1433_=_C1440( C1433 C1440 ) \nC1433_=_C1502( C1433 C1502 ) C1433_=_C2018( C1433 C2018 ) C1433_=_C2254( C1433 C2254 ) C1433_=_C2274( C1433 C2274 ) C1433_=_C2276( C1433 C2276 ) C1433_=_C2277( C1433 C2277 ) \nC1433_=_C2278( C1433 C2278 ) C1433_=_C2279( C1433 C2279 ) C1433_=_C2280( C1433 C2280 ) C1433_=_C2281( C1433 C2281 ) C1433_=_C2283( C1433 C2283 ) C1433_=_C2284( C1433 C2284 ) \nC1433_=_C2285( C1433 C2285 ) C1433_=_C2286( C1433 C2286 ) C1433_=_C2288( C1433 C2288 ) C1433_=_C2289( C1433 C2289 ) C1433_=_C2290( C1433 C2290 ) C1433_=_C2293( C1433 C2293 ) \nC1437_=_C1439( C1437 C1439 ) C1437_=_C1440( C1437 C1440 ) C1437_=_C1688( C1437 C1688 ) C1437_=_C1999( C1437 C1999 ) C1437_=_C2167( C1437 C2167 ) C1437_=_C2187( C1437 C2187 ) \nC1437_=_C2279( C1437 C2279 ) C1437_=_C2321( C1437 C2321 ) C1437_=_C3065( C1437 C3065 ) C1437_=_C3095( C1437 C3095 ) C1437_=_C3096( C1437 C3096 ) C1437_=_C3097( C1437 C3097 ) \nC1437_=_C3098( C1437 C3098 ) C1437_=_C3099( C1437 C3099 ) C1437_=_C3100( C1437 C3100 ) C1437_=_C3101( C1437 C3101 ) C1437_=_C3103( C1437 C3103 ) C1437_=_C3104( C1437 C3104 ) \nC1437_=_C3105( C1437 C3105 ) C1437_=_C3106( C1437 C3106 ) C1437_=_C3107( C1437 C3107 ) C1437_=_C3108( C1437 C3108 ) C1439_=_C1440( C1439 C1440 ) C1439_=_C1639( C1439 C1639 ) \nC1439_=_C1754( C1439 C1754 ) C1439_=_C1860( C1439 C1860 ) C1439_=_C1951( C1439 C1951 ) C1439_=_C2281( C1439 C2281 ) C1439_=_C2643( C1439 C2643 ) C1439_=_C3066( C1439 C3066 ) \nC1439_=_C3159( C1439 C3159 ) C1439_=_C3160( C1439 C3160 ) C1439_=_C3161( C1439 C3161 ) C1439_=_C3162( C1439 C3162 ) C1439_=_C3163( C1439 C3163 ) C1439_=_C3164(</w:t>
      </w:r>
    </w:p>
    <w:p>
      <w:pPr>
        <w:pStyle w:val="PreformattedText"/>
        <w:bidi w:val="0"/>
        <w:spacing w:before="0" w:after="0"/>
        <w:jc w:val="left"/>
        <w:rPr/>
      </w:pPr>
      <w:r>
        <w:rPr/>
        <w:t xml:space="preserve"> </w:t>
      </w:r>
      <w:r>
        <w:rPr/>
        <w:t>C1439 C3164 ) \nC1439_=_C3165( C1439 C3165 ) C1439_=_C3166( C1439 C3166 ) C1439_=_C3167( C1439 C3167 ) C1439_=_C3168( C1439 C3168 ) C1439_=_C3169( C1439 C3169 ) C1439_=_C3170( C1439 C3170 ) \nC1440_=_C2975( C1440 C2975 ) C1440_=_C3067( C1440 C3067 ) C1440_=_C3095( C1440 C3095 ) C1440_=_C3159( C1440 C3159 ) C1440_=_C3179( C1440 C3179 ) C1440_=_C3180( C1440 C3180 ) \nC1440_=_C3181( C1440 C3181 ) C1440_=_C3184( C1440 C3184 ) C1440_=_C3185( C1440 C3185 ) C1440_=_C3186( C1440 C3186 ) C1440_=_C3189( C1440 C3189 ) C1440_=_C3191( C1440 C3191 ) \nC1440_=_C3192( C1440 C3192 ) C1440_=_C3193( C1440 C3193 ) C1440_=_C3195( C1440 C3195 ) C1486_=_C1529( C1486 C1529 ) C1486_=_C1691( C1486 C1691 ) C1486_=_C2542( C1486 C2542 ) \nC1486_=_C2894( C1486 C2894 ) C1486_=_C2908( C1486 C2908 ) C1486_=_C3042( C1486 C3042 ) C1486_=_C3413( C1486 C3413 ) C1486_=_C3414( C1486 C3414 ) C1486_=_C3415( C1486 C3415 ) \nC1486_=_C3416( C1486 C3416 ) C1486_=_C3418( C1486 C3418 ) C1486_=_C3419( C1486 C3419 ) C1486_=_C3420( C1486 C3420 ) C1486_=_C3421( C1486 C3421 ) C1486_=_C3423( C1486 C3423 ) \nC1501_=_C1502( C1501 C1502 ) C1501_=_C1506( C1501 C1506 ) C1501_=_C1635( C1501 C1635 ) C1501_=_C1747( C1501 C1747 ) C1501_=_C2017( C1501 C2017 ) C1501_=_C2254( C1501 C2254 ) \nC1501_=_C2255( C1501 C2255 ) C1501_=_C2256( C1501 C2256 ) C1501_=_C2257( C1501 C2257 ) C1501_=_C2259( C1501 C2259 ) C1501_=_C2260( C1501 C2260 ) C1501_=_C2262( C1501 C2262 ) \nC1501_=_C2263( C1501 C2263 ) C1501_=_C2264( C1501 C2264 ) C1501_=_C2265( C1501 C2265 ) C1501_=_C2266( C1501 C2266 ) C1501_=_C2267( C1501 C2267 ) C1501_=_C2268( C1501 C2268 ) \nC1501_=_C2269( C1501 C2269 ) C1501_=_C2270( C1501 C2270 ) C1501_=_C2271( C1501 C2271 ) C1501_=_C2272( C1501 C2272 ) C1501_=_C2273( C1501 C2273 ) C1502_=_C1506( C1502 C1506 ) \nC1502_=_C2018( C1502 C2018 ) C1502_=_C2254( C1502 C2254 ) C1502_=_C2274( C1502 C2274 ) C1502_=_C2276( C1502 C2276 ) C1502_=_C2277( C1502 C2277 ) C1502_=_C2278( C1502 C2278 ) \nC1502_=_C2279( C1502 C2279 ) C1502_=_C2280( C1502 C2280 ) C1502_=_C2281( C1502 C2281 ) C1502_=_C2283( C1502 C2283 ) C1502_=_C2284( C1502 C2284 ) C1502_=_C2285( C1502 C2285 ) \nC1502_=_C2286( C1502 C2286 ) C1502_=_C2288( C1502 C2288 ) C1502_=_C2289( C1502 C2289 ) C1502_=_C2290( C1502 C2290 ) C1502_=_C2293( C1502 C2293 ) C1506_=_C1527( C1506 C1527 ) \nC1506_=_C1838( C1506 C1838 ) C1506_=_C2452( C1506 C2452 ) C1506_=_C2602( C1506 C2602 ) C1506_=_C2780( C1506 C2780 ) C1506_=_C2781( C1506 C2781 ) C1506_=_C2782( C1506 C2782 ) \nC1506_=_C2783( C1506 C2783 ) C1506_=_C2786( C1506 C2786 ) C1506_=_C2787( C1506 C2787 ) C1506_=_C2788( C1506 C2788 ) C1506_=_C2789( C1506 C2789 ) C1506_=_C2791( C1506 C2791 ) \nC1506_=_C2792( C1506 C2792 ) C1506_=_C2793( C1506 C2793 ) C1506_=_C2795( C1506 C2795 ) C1525_=_C1527( C1525 C1527 ) C1525_=_C1529( C1525 C1529 ) C1525_=_C1530( C1525 C1530 ) \nC1525_=_C1533( C1525 C1533 ) C1525_=_C1539( C1525 C1539 ) C1525_=_C1541( C1525 C1541 ) C1525_=_C1684( C1525 C1684 ) C1525_=_C2161( C1525 C2161 ) C1525_=_C2180( C1525 C2180 ) \nC1525_=_C2199( C1525 C2199 ) C1525_=_C2416( C1525 C2416 ) C1525_=_C2417( C1525 C2417 ) C1525_=_C2419( C1525 C2419 ) C1525_=_C2422( C1525 C2422 ) C1525_=_C2423( C1525 C2423 ) \nC1525_=_C2425( C1525 C2425 ) C1525_=_C2426( C1525 C2426 ) C1525_=_C2427( C1525 C2427 ) C1525_=_C2428( C1525 C2428 ) C1525_=_C2430( C1525 C2430 ) C1525_=_C2431( C1525 C2431 ) \nC1525_=_C2432( C1525 C2432 ) C1527_=_C1529( C1527 C1529 ) C1527_=_C1530( C1527 C1530 ) C1527_=_C1533( C1527 C1533 ) C1527_=_C1539( C1527 C1539 ) C1527_=_C1541( C1527 C1541 ) \nC1527_=_C1838( C1527 C1838 ) C1527_=_C2452( C1527 C2452 ) C1527_=_C2602( C1527 C2602 ) C1527_=_C2780( C1527 C2780 ) C1527_=_C2781( C1527 C2781 ) C1527_=_C2782( C1527 C2782 ) \nC1527_=_C2783( C1527 C2783 ) C1527_=_C2786( C1527 C2786 ) C1527_=_C2787( C1527 C2787 ) C1527_=_C2788( C1527 C2788 ) C1527_=_C2789( C1527 C2789 ) C1527_=_C2791( C1527 C2791 ) \nC1527_=_C2792( C1527 C2792 ) C1527_=_C2793( C1527 C2793 ) C1527_=_C2795( C1527 C2795 ) C1529_=_C1530( C1529 C1530 ) C1529_=_C1533( C1529 C1533 ) C1529_=_C1539( C1529 C1539 ) \nC1529_=_C1541( C1529 C1541 ) C1529_=_C1691( C1529 C1691 ) C1529_=_C2542( C1529 C2542 ) C1529_=_C2894( C1529 C2894 ) C1529_=_C2908( C1529 C2908 ) C1529_=_C3042( C1529 C3042 ) \nC1529_=_C3413( C1529 C3413 ) C1529_=_C3414( C1529 C3414 ) C1529_=_C3415( C1529 C3415 ) C1529_=_C3416( C1529 C3416 ) C1529_=_C3418( C1529 C3418 ) C1529_=_C3419( C1529 C3419 ) \nC1529_=_C3420( C1529 C3420 ) C1529_=_C3421( C1529 C3421 ) C1529_=_C3423( C1529 C3423 ) C1530_=_C1533( C1530 C1533 ) C1530_=_C1539( C1530 C1539 ) C1530_=_C1541( C1530 C1541 ) \nC1530_=_C1758( C1530 C1758 ) C1530_=_C1937( C1530 C1937 ) C1530_=_C1953( C1530 C1953 ) C1530_=_C2574( C1530 C2574 ) C1530_=_C3251( C1530 C3251 ) C1530_=_C3362( C1530 C3362 ) \nC1530_=_C3398( C1530 C3398 ) C1530_=_C3425( C1530 C3425 ) C1530_=_C3427( C1530 C3427 ) C1530_=_C3428( C1530 C3428 ) C1530_=_C3429( C1530 C3429 ) C1530_=_C3430( C1530 C3430 ) \nC1530_=_C3431( C1530 C3431 ) C1530_=_C3432( C1530 C3432 ) C1530_=_C3433( C1530 C3433 ) C1533_=_C1539( C1533 C1539 ) C1533_=_C1541( C1533 C1541 ) C1533_=_C1695( C1533 C1695 ) \nC1533_=_C2173( C1533 C2173 ) C1533_=_C2193( C1533 C2193 ) C1533_=_C2407( C1533 C2407 ) C1533_=_C2696( C1533 C2696 ) C1533_=_C3147( C1533 C3147 ) C1533_=_C3237( C1533 C3237 ) \nC1533_=_C3609( C1533 C3609 ) C1533_=_C3622( C1533 C3622 ) C1533_=_C3638( C1533 C3638 ) C1533_=_C3799( C1533 C3799 ) C1533_=_C3808( C1533 C3808 ) C1533_=_C3809( C1533 C3809 ) \nC1533_=_C3810( C1533 C3810 ) C1533_=_C3811( C1533 C3811 ) C1533_=_C3813( C1533 C3813 ) C1533_=_C3815( C1533 C3815 ) C1539_=_C1541( C1539 C1541 ) C1539_=_C1966( C1539 C1966 ) \nC1539_=_C2988( C1539 C2988 ) C1539_=_C3261( C1539 C3261 ) C1539_=_C3457( C1539 C3457 ) C1539_=_C3506( C1539 C3506 ) C1539_=_C3576( C1539 C3576 ) C1539_=_C3710( C1539 C3710 ) \nC1539_=_C3825( C1539 C3825 ) C1539_=_C3837( C1539 C3837 ) C1539_=_C3902( C1539 C3902 ) C1539_=_C3961( C1539 C3961 ) C1539_=_C3986( C1539 C3986 ) C1539_=_C4001( C1539 C4001 ) \nC1539_=_C4058( C1539 C4058 ) C1541_=_C1967( C1541 C1967 ) C1541_=_C2906( C1541 C2906 ) C1541_=_C2918( C1541 C2918 ) C1541_=_C3054( C1541 C3054 ) C1541_=_C3262( C1541 C3262 ) \nC1541_=_C3544( C1541 C3544 ) C1541_=_C3580( C1541 C3580 ) C1541_=_C3675( C1541 C3675 ) C1541_=_C3763( C1541 C3763 ) C1541_=_C3839( C1541 C3839 ) C1541_=_C3906( C1541 C3906 ) \nC1541_=_C3963( C1541 C3963 ) C1541_=_C3991( C1541 C3991 ) C1541_=_C4003( C1541 C4003 ) C1551_=_C1562( C1551 C1562 ) C1551_=_C1668( C1551 C1668 ) C1551_=_C1977( C1551 C1977 ) \nC1551_=_C2661( C1551 C2661 ) C1551_=_C2711( C1551 C2711 ) C1551_=_C2853( C1551 C2853 ) C1551_=_C3449( C1551 C3449 ) C1551_=_C3545( C1551 C3545 ) C1551_=_C3593( C1551 C3593 ) \nC1551_=_C3594( C1551 C3594 ) C1551_=_C3595( C1551 C3595 ) C1551_=_C3596( C1551 C3596 ) C1551_=_C3597( C1551 C3597 ) C1551_=_C3600( C1551 C3600 ) C1551_=_C3601( C1551 C3601 ) \nC1551_=_C3603( C1551 C3603 ) C1551_=_C3605( C1551 C3605 ) C1551_=_C3606( C1551 C3606 ) C1562_=_C2036( C1562 C2036 ) C1562_=_C2077( C1562 C2077 ) C1562_=_C2235( C1562 C2235 ) \nC1562_=_C3158( C1562 C3158 ) C1562_=_C3388( C1562 C3388 ) C1562_=_C3591( C1562 C3591 ) C1562_=_C3657( C1562 C3657 ) C1562_=_C3747( C1562 C3747 ) C1562_=_C3772( C1562 C3772 ) \nC1562_=_C3929( C1562 C3929 ) C1562_=_C3999( C1562 C3999 ) C1576_=_C1798( C1576 C1798 ) C1576_=_C1881( C1576 C1881 ) C1576_=_C2046( C1576 C2046 ) C1576_=_C2442( C1576 C2442 ) \nC1576_=_C2957( C1576 C2957 ) C1576_=_C3647( C1576 C3647 ) C1576_=_C3738( C1576 C3738 ) C1576_=_C3749( C1576 C3749 ) C1576_=_C3788( C1576 C3788 ) C1576_=_C3789( C1576 C3789 ) \nC1576_=_C3791( C1576 C3791 ) C1576_=_C3792( C1576 C3792 ) C1576_=_C3794( C1576 C3794 ) C1576_=_C3796( C1576 C3796 ) C1576_=_C3797( C1576 C3797 ) C1605_=_C2197( C1605 C2197 ) \nC1605_=_C2317( C1605 C2317 ) C1605_=_C2476( C1605 C2476 ) C1605_=_C2566( C1605 C2566 ) C1605_=_C2600( C1605 C2600 ) C1605_=_C2846( C1605 C2846 ) C1605_=_C3155( C1605 C3155 ) \nC1605_=_C3323( C1605 C3323 ) C1605_=_C3387( C1605 C3387 ) C1605_=_C3446( C1605 C3446 ) C1605_=_C3655( C1605 C3655 ) C1605_=_C3673( C1605 C3673 ) C1605_=_C3819( C1605 C3819 ) \nC1605_=_C4086( C1605 C4086 ) C1605_=_C4092( C1605 C4092 ) C1605_=_C4097( C1605 C4097 ) C1616_=_C2123( C1616 C2123 ) C1616_=_C2359( C1616 C2359 ) C1616_=_C2707( C1616 C2707 ) \nC1616_=_C2880( C1616 C2880 ) C1616_=_C2994( C1616 C2994 ) C1616_=_C3122( C1616 C3122 ) C1616_=_C3123( C1616 C3123 ) C1616_=_C3124( C1616 C3124 ) C1616_=_C3125( C1616 C3125 ) \nC1616_=_C3128( C1616 C3128 ) C1616_=_C3129( C1616 C3129 ) C1616_=_C3130( C1616 C3130 ) C1616_=_C3132( C1616 C3132 ) C1616_=_C3133( C1616 C3133 ) C1616_=_C3135( C1616 C3135 ) \nC1616_=_C3137( C1616 C3137 ) C1632_=_C1635( C1632 C1635 ) C1632_=_C1636( C1632 C1636 ) C1632_=_C1639( C1632 C1639 ) C1632_=_C1650( C1632 C1650 ) C1632_=_C1652( C1632 C1652 ) \nC1632_=_C1746( C1632 C1746 ) C1632_=_C1747( C1632 C1747 ) C1632_=_C1748( C1632 C1748 ) C1632_=_C1749( C1632 C1749 ) C1632_=_C1750( C1632 C1750 ) C1632_=_C1751( C1632 C1751 ) \nC1632_=_C1753( C1632 C1753 ) C1632_=_C1754( C1632 C1754 ) C1632_=_C1755( C1632 C1755 ) C1632_=_C1756( C1632 C1756 ) C1632_=_C1757( C1632 C1757 ) C1632_=_C1758( C1632 C1758 ) \nC1632_=_C1759( C1632 C1759 ) C1632_=_C1760( C1632 C1760 ) C1632_=_C1761( C1632 C1761 ) C1632_=_C1762( C1632 C1762 ) C1632_=_C1763( C1632 C1763 ) C1632_=_C1767( C1632 C1767 ) \nC1632_=_C1768( C1632 C1768 ) C1635_=_C1636( C1635 C1636 ) C1635_=_C1639( C1635 C1639 ) C1635_=_C1650( C1635 C1650 ) C1635_=_C1652( C1635 C1652 ) C1635_=_C1747( C1635 C1747 ) \nC1635_=_C2017( C1635 C2017 ) C1635_=_C2254( C1635 C2254 ) C1635_=_C2255( C1635 C2255 ) C1635_=_C2256( C1635 C2256 ) C1635_=_C2257( C1635 C2257 ) C1635_=_C2259( C1635 C2259 ) \nC1635_=_C2260( C1635 C2260 ) C1635_=_C2262( C1635 C2262 ) C1635_=_C2263( C1635 C2263 ) C1635_=_C2264( C1635 C2264 ) C1635_=_C2265( C1635 C2265 ) C1635_=_C2266( C1635 C2266 ) \nC1635_=_C2267( C1635 C2267 )</w:t>
      </w:r>
    </w:p>
    <w:p>
      <w:pPr>
        <w:pStyle w:val="PreformattedText"/>
        <w:bidi w:val="0"/>
        <w:spacing w:before="0" w:after="0"/>
        <w:jc w:val="left"/>
        <w:rPr/>
      </w:pPr>
      <w:r>
        <w:rPr/>
        <w:t xml:space="preserve"> </w:t>
      </w:r>
      <w:r>
        <w:rPr/>
        <w:t>C1635_=_C2268( C1635 C2268 ) C1635_=_C2269( C1635 C2269 ) C1635_=_C2270( C1635 C2270 ) C1635_=_C2271( C1635 C2271 ) C1635_=_C2272( C1635 C2272 ) \nC1635_=_C2273( C1635 C2273 ) C1636_=_C1639( C1636 C1639 ) C1636_=_C1650( C1636 C1650 ) C1636_=_C1652( C1636 C1652 ) C1636_=_C2182( C1636 C2182 ) C1636_=_C2257( C1636 C2257 ) \nC1636_=_C2638( C1636 C2638 ) C1636_=_C2639( C1636 C2639 ) C1636_=_C2640( C1636 C2640 ) C1636_=_C2641( C1636 C2641 ) C1636_=_C2642( C1636 C2642 ) C1636_=_C2643( C1636 C2643 ) \nC1636_=_C2644( C1636 C2644 ) C1636_=_C2645( C1636 C2645 ) C1636_=_C2646( C1636 C2646 ) C1636_=_C2651( C1636 C2651 ) C1639_=_C1650( C1639 C1650 ) C1639_=_C1652( C1639 C1652 ) \nC1639_=_C1754( C1639 C1754 ) C1639_=_C1860( C1639 C1860 ) C1639_=_C1951( C1639 C1951 ) C1639_=_C2281( C1639 C2281 ) C1639_=_C2643( C1639 C2643 ) C1639_=_C3066( C1639 C3066 ) \nC1639_=_C3159( C1639 C3159 ) C1639_=_C3160( C1639 C3160 ) C1639_=_C3161( C1639 C3161 ) C1639_=_C3162( C1639 C3162 ) C1639_=_C3163( C1639 C3163 ) C1639_=_C3164( C1639 C3164 ) \nC1639_=_C3165( C1639 C3165 ) C1639_=_C3166( C1639 C3166 ) C1639_=_C3167( C1639 C3167 ) C1639_=_C3168( C1639 C3168 ) C1639_=_C3169( C1639 C3169 ) C1639_=_C3170( C1639 C3170 ) \nC1650_=_C1652( C1650 C1652 ) C1650_=_C1700( C1650 C1700 ) C1650_=_C2111( C1650 C2111 ) C1650_=_C2176( C1650 C2176 ) C1650_=_C2195( C1650 C2195 ) C1650_=_C2269( C1650 C2269 ) \nC1650_=_C2428( C1650 C2428 ) C1650_=_C3105( C1650 C3105 ) C1650_=_C3150( C1650 C3150 ) C1650_=_C3167( C1650 C3167 ) C1650_=_C3383( C1650 C3383 ) C1650_=_C3562( C1650 C3562 ) \nC1650_=_C3617( C1650 C3617 ) C1650_=_C3810( C1650 C3810 ) C1650_=_C4031( C1650 C4031 ) C1652_=_C2114( C1652 C2114 ) C1652_=_C2271( C1652 C2271 ) C1652_=_C2372( C1652 C2372 ) \nC1652_=_C3152( C1652 C3152 ) C1652_=_C3168( C1652 C3168 ) C1652_=_C3178( C1652 C3178 ) C1652_=_C3384( C1652 C3384 ) C1652_=_C3564( C1652 C3564 ) C1652_=_C3667( C1652 C3667 ) \nC1652_=_C3972( C1652 C3972 ) C1652_=_C3990( C1652 C3990 ) C1652_=_C4018( C1652 C4018 ) C1652_=_C4061( C1652 C4061 ) C1668_=_C1676( C1668 C1676 ) C1668_=_C1977( C1668 C1977 ) \nC1668_=_C2661( C1668 C2661 ) C1668_=_C2711( C1668 C2711 ) C1668_=_C2853( C1668 C2853 ) C1668_=_C3449( C1668 C3449 ) C1668_=_C3545( C1668 C3545 ) C1668_=_C3593( C1668 C3593 ) \nC1668_=_C3594( C1668 C3594 ) C1668_=_C3595( C1668 C3595 ) C1668_=_C3596( C1668 C3596 ) C1668_=_C3597( C1668 C3597 ) C1668_=_C3600( C1668 C3600 ) C1668_=_C3601( C1668 C3601 ) \nC1668_=_C3603( C1668 C3603 ) C1668_=_C3605( C1668 C3605 ) C1668_=_C3606( C1668 C3606 ) C1676_=_C1985( C1676 C1985 ) C1676_=_C2670( C1676 C2670 ) C1676_=_C2717( C1676 C2717 ) \nC1676_=_C2987( C1676 C2987 ) C1676_=_C3244( C1676 C3244 ) C1676_=_C3456( C1676 C3456 ) C1676_=_C3652( C1676 C3652 ) C1676_=_C3679( C1676 C3679 ) C1676_=_C3741( C1676 C3741 ) \nC1676_=_C3909( C1676 C3909 ) C1676_=_C3937( C1676 C3937 ) C1676_=_C4043( C1676 C4043 ) C1676_=_C4044( C1676 C4044 ) C1676_=_C4046( C1676 C4046 ) C1681_=_C1684( C1681 C1684 ) \nC1681_=_C1688( C1681 C1688 ) C1681_=_C1691( C1681 C1691 ) C1681_=_C1694( C1681 C1694 ) C1681_=_C1695( C1681 C1695 ) C1681_=_C1700( C1681 C1700 ) C1681_=_C2091( C1681 C2091 ) \nC1681_=_C2092( C1681 C2092 ) C1681_=_C2094( C1681 C2094 ) C1681_=_C2096( C1681 C2096 ) C1681_=_C2099( C1681 C2099 ) C1681_=_C2100( C1681 C2100 ) C1681_=_C2101( C1681 C2101 ) \nC1681_=_C2102( C1681 C2102 ) C1681_=_C2103( C1681 C2103 ) C1681_=_C2104( C1681 C2104 ) C1681_=_C2105( C1681 C2105 ) C1681_=_C2107( C1681 C2107 ) C1681_=_C2108( C1681 C2108 ) \nC1681_=_C2109( C1681 C2109 ) C1681_=_C2110( C1681 C2110 ) C1681_=_C2111( C1681 C2111 ) C1681_=_C2112( C1681 C2112 ) C1681_=_C2113( C1681 C2113 ) C1681_=_C2114( C1681 C2114 ) \nC1681_=_C2115( C1681 C2115 ) C1684_=_C1688( C1684 C1688 ) C1684_=_C1691( C1684 C1691 ) C1684_=_C1694( C1684 C1694 ) C1684_=_C1695( C1684 C1695 ) C1684_=_C1700( C1684 C1700 ) \nC1684_=_C2161( C1684 C2161 ) C1684_=_C2180( C1684 C2180 ) C1684_=_C2199( C1684 C2199 ) C1684_=_C2416( C1684 C2416 ) C1684_=_C2417( C1684 C2417 ) C1684_=_C2419( C1684 C2419 ) \nC1684_=_C2422( C1684 C2422 ) C1684_=_C2423( C1684 C2423 ) C1684_=_C2425( C1684 C2425 ) C1684_=_C2426( C1684 C2426 ) C1684_=_C2427( C1684 C2427 ) C1684_=_C2428( C1684 C2428 ) \nC1684_=_C2430( C1684 C2430 ) C1684_=_C2431( C1684 C2431 ) C1684_=_C2432( C1684 C2432 ) C1688_=_C1691( C1688 C1691 ) C1688_=_C1694( C1688 C1694 ) C1688_=_C1695( C1688 C1695 ) \nC1688_=_C1700( C1688 C1700 ) C1688_=_C1999( C1688 C1999 ) C1688_=_C2167( C1688 C2167 ) C1688_=_C2187( C1688 C2187 ) C1688_=_C2279( C1688 C2279 ) C1688_=_C2321( C1688 C2321 ) \nC1688_=_C3065( C1688 C3065 ) C1688_=_C3095( C1688 C3095 ) C1688_=_C3096( C1688 C3096 ) C1688_=_C3097( C1688 C3097 ) C1688_=_C3098( C1688 C3098 ) C1688_=_C3099( C1688 C3099 ) \nC1688_=_C3100( C1688 C3100 ) C1688_=_C3101( C1688 C3101 ) C1688_=_C3103( C1688 C3103 ) C1688_=_C3104( C1688 C3104 ) C1688_=_C3105( C1688 C3105 ) C1688_=_C3106( C1688 C3106 ) \nC1688_=_C3107( C1688 C3107 ) C1688_=_C3108( C1688 C3108 ) C1691_=_C1694( C1691 C1694 ) C1691_=_C1695( C1691 C1695 ) C1691_=_C1700( C1691 C1700 ) C1691_=_C2542( C1691 C2542 ) \nC1691_=_C2894( C1691 C2894 ) C1691_=_C2908( C1691 C2908 ) C1691_=_C3042( C1691 C3042 ) C1691_=_C3413( C1691 C3413 ) C1691_=_C3414( C1691 C3414 ) C1691_=_C3415( C1691 C3415 ) \nC1691_=_C3416( C1691 C3416 ) C1691_=_C3418( C1691 C3418 ) C1691_=_C3419( C1691 C3419 ) C1691_=_C3420( C1691 C3420 ) C1691_=_C3421( C1691 C3421 ) C1691_=_C3423( C1691 C3423 ) \nC1694_=_C1695( C1694 C1695 ) C1694_=_C1700( C1694 C1700 ) C1694_=_C2103( C1694 C2103 ) C1694_=_C2171( C1694 C2171 ) C1694_=_C2191( C1694 C2191 ) C1694_=_C2423( C1694 C2423 ) \nC1694_=_C3099( C1694 C3099 ) C1694_=_C3144( C1694 C3144 ) C1694_=_C3380( C1694 C3380 ) C1694_=_C3608( C1694 C3608 ) C1694_=_C3635( C1694 C3635 ) C1694_=_C3636( C1694 C3636 ) \nC1694_=_C3638( C1694 C3638 ) C1695_=_C1700( C1695 C1700 ) C1695_=_C2173( C1695 C2173 ) C1695_=_C2193( C1695 C2193 ) C1695_=_C2407( C1695 C2407 ) C1695_=_C2696( C1695 C2696 ) \nC1695_=_C3147( C1695 C3147 ) C1695_=_C3237( C1695 C3237 ) C1695_=_C3609( C1695 C3609 ) C1695_=_C3622( C1695 C3622 ) C1695_=_C3638( C1695 C3638 ) C1695_=_C3799( C1695 C3799 ) \nC1695_=_C3808( C1695 C3808 ) C1695_=_C3809( C1695 C3809 ) C1695_=_C3810( C1695 C3810 ) C1695_=_C3811( C1695 C3811 ) C1695_=_C3813( C1695 C3813 ) C1695_=_C3815( C1695 C3815 ) \nC1700_=_C2111( C1700 C2111 ) C1700_=_C2176( C1700 C2176 ) C1700_=_C2195( C1700 C2195 ) C1700_=_C2269( C1700 C2269 ) C1700_=_C2428( C1700 C2428 ) C1700_=_C3105( C1700 C3105 ) \nC1700_=_C3150( C1700 C3150 ) C1700_=_C3167( C1700 C3167 ) C1700_=_C3383( C1700 C3383 ) C1700_=_C3562( C1700 C3562 ) C1700_=_C3617( C1700 C3617 ) C1700_=_C3810( C1700 C3810 ) \nC1700_=_C4031( C1700 C4031 ) C1743_=_C2963( C1743 C2963 ) C1743_=_C3154( C1743 C3154 ) C1743_=_C3386( C1743 C3386 ) C1743_=_C3411( C1743 C3411 ) C1743_=_C3486( C1743 C3486 ) \nC1743_=_C3495( C1743 C3495 ) C1743_=_C3579( C1743 C3579 ) C1743_=_C3654( C1743 C3654 ) C1743_=_C3744( C1743 C3744 ) C1743_=_C3853( C1743 C3853 ) C1743_=_C4084( C1743 C4084 ) \nC1746_=_C1747( C1746 C1747 ) C1746_=_C1748( C1746 C1748 ) C1746_=_C1749( C1746 C1749 ) C1746_=_C1750( C1746 C1750 ) C1746_=_C1751( C1746 C1751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7( C1746 C1767 ) C1746_=_C1768( C1746 C1768 ) \nC1746_=_C1937( C1746 C1937 ) C1747_=_C1748( C1747 C1748 ) C1747_=_C1749( C1747 C1749 ) C1747_=_C1750( C1747 C1750 ) C1747_=_C1751( C1747 C1751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7( C1747 C1767 ) C1747_=_C1768( C1747 C1768 ) \nC1747_=_C2017( C1747 C2017 ) C1747_=_C2254( C1747 C2254 ) C1747_=_C2255( C1747 C2255 ) C1747_=_C2256( C1747 C2256 ) C1747_=_C2257( C1747 C2257 ) C1747_=_C2259( C1747 C2259 ) \nC1747_=_C2260( C1747 C2260 ) C1747_=_C2262( C1747 C2262 ) C1747_=_C2263( C1747 C2263 ) C1747_=_C2264( C1747 C2264 ) C1747_=_C2265( C1747 C2265 ) C1747_=_C2266( C1747 C2266 ) \nC1747_=_C2267( C1747 C2267 ) C1747_=_C2268( C1747 C2268 ) C1747_=_C2269( C1747 C2269 ) C1747_=_C2270( C1747 C2270 ) C1747_=_C2271( C1747 C2271 ) C1747_=_C2272( C1747 C2272 ) \nC1747_=_C2273( C1747 C2273 ) C1748_=_C1749( C1748 C1749 ) C1748_=_C1750( C1748 C1750 ) C1748_=_C1751( C1748 C1751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7( C1748 C1767 ) C1748_=_C1768( C1748 C1768 ) C1748_=_C2314( C1748 C2314 ) \nC1748_=_C2317( C1748 C2317 ) C1749_=_C1750( C1749 C1750 ) C1749_=_C1751( C1749 C1751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7( C1749 C1767 ) C1749_=_C1768( C1749 C1768 ) C1749_=_C2563( C1749 C2563 ) C1749_=_C2566( C1749 C2566 ) \nC1750_=_C1751( C1750 C1751 ) C1750_=_C1753( C1750 C1753 ) C1750_=_C1754( C1750 C1754 ) C1750_=_C1755( C1750 C1755 ) C1750_=_C1756( C1750 C1756 ) C1750_=_C1757( C1750 C1757 ) \nC1750_=_C1758( C1750 C1758 ) C1750_=_C1759( C1750 C1759 ) C1750_=_C1760(</w:t>
      </w:r>
    </w:p>
    <w:p>
      <w:pPr>
        <w:pStyle w:val="PreformattedText"/>
        <w:bidi w:val="0"/>
        <w:spacing w:before="0" w:after="0"/>
        <w:jc w:val="left"/>
        <w:rPr/>
      </w:pPr>
      <w:r>
        <w:rPr/>
        <w:t xml:space="preserve"> </w:t>
      </w:r>
      <w:r>
        <w:rPr/>
        <w:t>C1750 C1760 ) C1750_=_C1761( C1750 C1761 ) C1750_=_C1762( C1750 C1762 ) C1750_=_C1763( C1750 C1763 ) \nC1750_=_C1767( C1750 C1767 ) C1750_=_C1768( C1750 C1768 ) C1750_=_C2574( C1750 C2574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7( C1751 C1767 ) C1751_=_C1768( C1751 C1768 ) C1751_=_C2594( C1751 C2594 ) C1751_=_C2598( C1751 C2598 ) \nC1751_=_C2600( C1751 C2600 ) C1753_=_C1754( C1753 C1754 ) C1753_=_C1755( C1753 C1755 ) C1753_=_C1756( C1753 C1756 ) C1753_=_C1757( C1753 C1757 ) C1753_=_C1758( C1753 C1758 ) \nC1753_=_C1759( C1753 C1759 ) C1753_=_C1760( C1753 C1760 ) C1753_=_C1761( C1753 C1761 ) C1753_=_C1762( C1753 C1762 ) C1753_=_C1763( C1753 C1763 ) C1753_=_C1767( C1753 C1767 ) \nC1753_=_C1768( C1753 C1768 ) C1753_=_C2842( C1753 C2842 ) C1753_=_C2846( C1753 C2846 ) C1754_=_C1755( C1754 C1755 ) C1754_=_C1756( C1754 C1756 ) C1754_=_C1757( C1754 C1757 ) \nC1754_=_C1758( C1754 C1758 ) C1754_=_C1759( C1754 C1759 ) C1754_=_C1760( C1754 C1760 ) C1754_=_C1761( C1754 C1761 ) C1754_=_C1762( C1754 C1762 ) C1754_=_C1763( C1754 C1763 ) \nC1754_=_C1767( C1754 C1767 ) C1754_=_C1768( C1754 C1768 ) C1754_=_C1860( C1754 C1860 ) C1754_=_C1951( C1754 C1951 ) C1754_=_C2281( C1754 C2281 ) C1754_=_C2643( C1754 C2643 ) \nC1754_=_C3066( C1754 C3066 ) C1754_=_C3159( C1754 C3159 ) C1754_=_C3160( C1754 C3160 ) C1754_=_C3161( C1754 C3161 ) C1754_=_C3162( C1754 C3162 ) C1754_=_C3163( C1754 C3163 ) \nC1754_=_C3164( C1754 C3164 ) C1754_=_C3165( C1754 C3165 ) C1754_=_C3166( C1754 C3166 ) C1754_=_C3167( C1754 C3167 ) C1754_=_C3168( C1754 C3168 ) C1754_=_C3169( C1754 C3169 ) \nC1754_=_C3170( C1754 C3170 ) C1755_=_C1756( C1755 C1756 ) C1755_=_C1757( C1755 C1757 ) C1755_=_C1758( C1755 C1758 ) C1755_=_C1759( C1755 C1759 ) C1755_=_C1760( C1755 C1760 ) \nC1755_=_C1761( C1755 C1761 ) C1755_=_C1762( C1755 C1762 ) C1755_=_C1763( C1755 C1763 ) C1755_=_C1767( C1755 C1767 ) C1755_=_C1768( C1755 C1768 ) C1755_=_C3321( C1755 C3321 ) \nC1755_=_C3323( C1755 C3323 ) C1756_=_C1757( C1756 C1757 ) C1756_=_C1758( C1756 C1758 ) C1756_=_C1759( C1756 C1759 ) C1756_=_C1760( C1756 C1760 ) C1756_=_C1761( C1756 C1761 ) \nC1756_=_C1762( C1756 C1762 ) C1756_=_C1763( C1756 C1763 ) C1756_=_C1767( C1756 C1767 ) C1756_=_C1768( C1756 C1768 ) C1756_=_C2419( C1756 C2419 ) C1756_=_C3362( C1756 C3362 ) \nC1757_=_C1758( C1757 C1758 ) C1757_=_C1759( C1757 C1759 ) C1757_=_C1760( C1757 C1760 ) C1757_=_C1761( C1757 C1761 ) C1757_=_C1762( C1757 C1762 ) C1757_=_C1763( C1757 C1763 ) \nC1757_=_C1767( C1757 C1767 ) C1757_=_C1768( C1757 C1768 ) C1757_=_C3398( C1757 C3398 ) C1757_=_C3411( C1757 C3411 ) C1758_=_C1759( C1758 C1759 ) C1758_=_C1760( C1758 C1760 ) \nC1758_=_C1761( C1758 C1761 ) C1758_=_C1762( C1758 C1762 ) C1758_=_C1763( C1758 C1763 ) C1758_=_C1767( C1758 C1767 ) C1758_=_C1768( C1758 C1768 ) C1758_=_C1937( C1758 C1937 ) \nC1758_=_C1953( C1758 C1953 ) C1758_=_C2574( C1758 C2574 ) C1758_=_C3251( C1758 C3251 ) C1758_=_C3362( C1758 C3362 ) C1758_=_C3398( C1758 C3398 ) C1758_=_C3425( C1758 C3425 ) \nC1758_=_C3427( C1758 C3427 ) C1758_=_C3428( C1758 C3428 ) C1758_=_C3429( C1758 C3429 ) C1758_=_C3430( C1758 C3430 ) C1758_=_C3431( C1758 C3431 ) C1758_=_C3432( C1758 C3432 ) \nC1758_=_C3433( C1758 C3433 ) C1759_=_C1760( C1759 C1760 ) C1759_=_C1761( C1759 C1761 ) C1759_=_C1762( C1759 C1762 ) C1759_=_C1763( C1759 C1763 ) C1759_=_C1767( C1759 C1767 ) \nC1759_=_C1768( C1759 C1768 ) C1759_=_C2265( C1759 C2265 ) C1759_=_C2645( C1759 C2645 ) C1759_=_C3161( C1759 C3161 ) C1759_=_C3562( C1759 C3562 ) C1759_=_C3564( C1759 C3564 ) \nC1760_=_C1761( C1760 C1761 ) C1760_=_C1762( C1760 C1762 ) C1760_=_C1763( C1760 C1763 ) C1760_=_C1767( C1760 C1767 ) C1760_=_C1768( C1760 C1768 ) C1760_=_C3415( C1760 C3415 ) \nC1760_=_C3670( C1760 C3670 ) C1760_=_C3673( C1760 C3673 ) C1760_=_C3675( C1760 C3675 ) C1761_=_C1762( C1761 C1762 ) C1761_=_C1763( C1761 C1763 ) C1761_=_C1767( C1761 C1767 ) \nC1761_=_C1768( C1761 C1768 ) C1761_=_C3428( C1761 C3428 ) C1762_=_C1763( C1762 C1763 ) C1762_=_C1767( C1762 C1767 ) C1762_=_C1768( C1762 C1768 ) C1762_=_C2108( C1762 C2108 ) \nC1762_=_C3420( C1762 C3420 ) C1762_=_C3431( C1762 C3431 ) C1762_=_C3989( C1762 C3989 ) C1762_=_C3990( C1762 C3990 ) C1762_=_C3991( C1762 C3991 ) C1763_=_C1767( C1763 C1767 ) \nC1763_=_C1768( C1763 C1768 ) C1763_=_C2109( C1763 C2109 ) C1763_=_C3433( C1763 C3433 ) C1763_=_C4017( C1763 C4017 ) C1763_=_C4018( C1763 C4018 ) C1767_=_C1768( C1767 C1768 ) \nC1767_=_C2273( C1767 C2273 ) C1767_=_C2651( C1767 C2651 ) C1767_=_C3170( C1767 C3170 ) C1767_=_C4031( C1767 C4031 ) C1767_=_C4061( C1767 C4061 ) C1768_=_C4036( C1768 C4036 ) \nC1768_=_C4092( C1768 C4092 ) C1798_=_C1881( C1798 C1881 ) C1798_=_C2046( C1798 C2046 ) C1798_=_C2442( C1798 C2442 ) C1798_=_C2957( C1798 C2957 ) C1798_=_C3647( C1798 C3647 ) \nC1798_=_C3738( C1798 C3738 ) C1798_=_C3749( C1798 C3749 ) C1798_=_C3788( C1798 C3788 ) C1798_=_C3789( C1798 C3789 ) C1798_=_C3791( C1798 C3791 ) C1798_=_C3792( C1798 C3792 ) \nC1798_=_C3794( C1798 C3794 ) C1798_=_C3796( C1798 C3796 ) C1798_=_C3797( C1798 C3797 ) C1838_=_C2452( C1838 C2452 ) C1838_=_C2602( C1838 C2602 ) C1838_=_C2780( C1838 C2780 ) \nC1838_=_C2781( C1838 C2781 ) C1838_=_C2782( C1838 C2782 ) C1838_=_C2783( C1838 C2783 ) C1838_=_C2786( C1838 C2786 ) C1838_=_C2787( C1838 C2787 ) C1838_=_C2788( C1838 C2788 ) \nC1838_=_C2789( C1838 C2789 ) C1838_=_C2791( C1838 C2791 ) C1838_=_C2792( C1838 C2792 ) C1838_=_C2793( C1838 C2793 ) C1838_=_C2795( C1838 C2795 ) C1860_=_C1951( C1860 C1951 ) \nC1860_=_C2281( C1860 C2281 ) C1860_=_C2643( C1860 C2643 ) C1860_=_C3066( C1860 C3066 ) C1860_=_C3159( C1860 C3159 ) C1860_=_C3160( C1860 C3160 ) C1860_=_C3161( C1860 C3161 ) \nC1860_=_C3162( C1860 C3162 ) C1860_=_C3163( C1860 C3163 ) C1860_=_C3164( C1860 C3164 ) C1860_=_C3165( C1860 C3165 ) C1860_=_C3166( C1860 C3166 ) C1860_=_C3167( C1860 C3167 ) \nC1860_=_C3168( C1860 C3168 ) C1860_=_C3169( C1860 C3169 ) C1860_=_C3170( C1860 C3170 ) C1881_=_C2046( C1881 C2046 ) C1881_=_C2442( C1881 C2442 ) C1881_=_C2957( C1881 C2957 ) \nC1881_=_C3647( C1881 C3647 ) C1881_=_C3738( C1881 C3738 ) C1881_=_C3749( C1881 C3749 ) C1881_=_C3788( C1881 C3788 ) C1881_=_C3789( C1881 C3789 ) C1881_=_C3791( C1881 C3791 ) \nC1881_=_C3792( C1881 C3792 ) C1881_=_C3794( C1881 C3794 ) C1881_=_C3796( C1881 C3796 ) C1881_=_C3797( C1881 C3797 ) C1937_=_C1953( C1937 C1953 ) C1937_=_C2574( C1937 C2574 ) \nC1937_=_C3251( C1937 C3251 ) C1937_=_C3362( C1937 C3362 ) C1937_=_C3398( C1937 C3398 ) C1937_=_C3425( C1937 C3425 ) C1937_=_C3427( C1937 C3427 ) C1937_=_C3428( C1937 C3428 ) \nC1937_=_C3429( C1937 C3429 ) C1937_=_C3430( C1937 C3430 ) C1937_=_C3431( C1937 C3431 ) C1937_=_C3432( C1937 C3432 ) C1937_=_C3433( C1937 C3433 ) C1951_=_C1953( C1951 C1953 ) \nC1951_=_C1966( C1951 C1966 ) C1951_=_C1967( C1951 C1967 ) C1951_=_C2281( C1951 C2281 ) C1951_=_C2643( C1951 C2643 ) C1951_=_C3066( C1951 C3066 ) C1951_=_C3159( C1951 C3159 ) \nC1951_=_C3160( C1951 C3160 ) C1951_=_C3161( C1951 C3161 ) C1951_=_C3162( C1951 C3162 ) C1951_=_C3163( C1951 C3163 ) C1951_=_C3164( C1951 C3164 ) C1951_=_C3165( C1951 C3165 ) \nC1951_=_C3166( C1951 C3166 ) C1951_=_C3167( C1951 C3167 ) C1951_=_C3168( C1951 C3168 ) C1951_=_C3169( C1951 C3169 ) C1951_=_C3170( C1951 C3170 ) C1953_=_C1966( C1953 C1966 ) \nC1953_=_C1967( C1953 C1967 ) C1953_=_C2574( C1953 C2574 ) C1953_=_C3251( C1953 C3251 ) C1953_=_C3362( C1953 C3362 ) C1953_=_C3398( C1953 C3398 ) C1953_=_C3425( C1953 C3425 ) \nC1953_=_C3427( C1953 C3427 ) C1953_=_C3428( C1953 C3428 ) C1953_=_C3429( C1953 C3429 ) C1953_=_C3430( C1953 C3430 ) C1953_=_C3431( C1953 C3431 ) C1953_=_C3432( C1953 C3432 ) \nC1953_=_C3433( C1953 C3433 ) C1966_=_C1967( C1966 C1967 ) C1966_=_C2988( C1966 C2988 ) C1966_=_C3261( C1966 C3261 ) C1966_=_C3457( C1966 C3457 ) C1966_=_C3506( C1966 C3506 ) \nC1966_=_C3576( C1966 C3576 ) C1966_=_C3710( C1966 C3710 ) C1966_=_C3825( C1966 C3825 ) C1966_=_C3837( C1966 C3837 ) C1966_=_C3902( C1966 C3902 ) C1966_=_C3961( C1966 C3961 ) \nC1966_=_C3986( C1966 C3986 ) C1966_=_C4001( C1966 C4001 ) C1966_=_C4058( C1966 C4058 ) C1967_=_C2906( C1967 C2906 ) C1967_=_C2918( C1967 C2918 ) C1967_=_C3054( C1967 C3054 ) \nC1967_=_C3262( C1967 C3262 ) C1967_=_C3544( C1967 C3544 ) C1967_=_C3580( C1967 C3580 ) C1967_=_C3675( C1967 C3675 ) C1967_=_C3763( C1967 C3763 ) C1967_=_C3839( C1967 C3839 ) \nC1967_=_C3906( C1967 C3906 ) C1967_=_C3963( C1967 C3963 ) C1967_=_C3991( C1967 C3991 ) C1967_=_C4003( C1967 C4003 ) C1977_=_C1985( C1977 C1985 ) C1977_=_C2661( C1977 C2661 ) \nC1977_=_C2711( C1977 C2711 ) C1977_=_C2853( C1977 C2853 ) C1977_=_C3449( C1977 C3449 ) C1977_=_C3545( C1977 C3545 ) C1977_=_C3593( C1977 C3593 ) C1977_=_C3594( C1977 C3594 ) \nC1977_=_C3595( C1977 C3595 ) C1977_=_C3596( C1977 C3596 ) C1977_=_C3597( C1977 C3597 ) C1977_=_C3600( C1977 C3600 ) C1977_=_C3601( C1977 C3601 ) C1977_=_C3603( C1977 C3603 ) \nC1977_=_C3605( C1977 C3605 ) C1977_=_C3606( C1977 C3606 ) C1985_=_C2670( C1985 C2670 ) C1985_=_C2717( C1985 C2717 ) C1985_=_C2987( C1985 C2987 ) C1985_=_C3244( C1985 C3244 ) \nC1985_=_C3456( C1985 C3456 ) C1985_=_C3652( C1985 C3652 ) C1985_=_C3679( C1985 C3679 ) C1985_=_C3741( C1985 C3741 ) C1985_=_C3909( C1985 C3909 ) C1985_=_C3937( C1985 C3937 ) \nC1985_=_C4043( C1985 C4043 ) C1985_=_C4044( C1985 C4044 ) C1985_=_C4046( C1985 C4046 ) C1999_=_C2006( C1999 C2006 ) C1999_=_C2167( C1999 C2167 ) C1999_=_C2187( C1999 C2187 ) \nC1999_=_C2279( C1999 C2279 ) C1999_=_C2321( C1999 C2321 ) C1999_=_C3065( C1999 C3065 ) C1999_=_C3095( C1999 C3095 ) C1999_=_C3096( C1999 C3096 ) C1999_=_C3097( C1999 C3097 ) \nC1999_=_C3098( C1999 C3098 ) C1999_=_C3099( C1999 C3099 ) C1999_=_C3100( C1999 C3100 ) C1999_=_C3101( C1999 C3101 ) C1999_=_C3103(</w:t>
      </w:r>
    </w:p>
    <w:p>
      <w:pPr>
        <w:pStyle w:val="PreformattedText"/>
        <w:bidi w:val="0"/>
        <w:spacing w:before="0" w:after="0"/>
        <w:jc w:val="left"/>
        <w:rPr/>
      </w:pPr>
      <w:r>
        <w:rPr/>
        <w:t xml:space="preserve"> </w:t>
      </w:r>
      <w:r>
        <w:rPr/>
        <w:t>C1999 C3103 ) C1999_=_C3104( C1999 C3104 ) \nC1999_=_C3105( C1999 C3105 ) C1999_=_C3106( C1999 C3106 ) C1999_=_C3107( C1999 C3107 ) C1999_=_C3108( C1999 C3108 ) C2006_=_C2326( C2006 C2326 ) C2006_=_C2349( C2006 C2349 ) \nC2006_=_C2408( C2006 C2408 ) C2006_=_C2463( C2006 C2463 ) C2006_=_C2490( C2006 C2490 ) C2006_=_C2594( C2006 C2594 ) C2006_=_C3025( C2006 C3025 ) C2006_=_C3103( C2006 C3103 ) \nC2006_=_C3114( C2006 C3114 ) C2006_=_C3649( C2006 C3649 ) C2006_=_C3739( C2006 C3739 ) C2006_=_C3781( C2006 C3781 ) C2006_=_C3891( C2006 C3891 ) C2006_=_C3892( C2006 C3892 ) \nC2006_=_C3893( C2006 C3893 ) C2006_=_C3895( C2006 C3895 ) C2006_=_C3897( C2006 C3897 ) C2017_=_C2018( C2017 C2018 ) C2017_=_C2036( C2017 C2036 ) C2017_=_C2254( C2017 C2254 ) \nC2017_=_C2255( C2017 C2255 ) C2017_=_C2256( C2017 C2256 ) C2017_=_C2257( C2017 C2257 ) C2017_=_C2259( C2017 C2259 ) C2017_=_C2260( C2017 C2260 ) C2017_=_C2262( C2017 C2262 ) \nC2017_=_C2263( C2017 C2263 ) C2017_=_C2264( C2017 C2264 ) C2017_=_C2265( C2017 C2265 ) C2017_=_C2266( C2017 C2266 ) C2017_=_C2267( C2017 C2267 ) C2017_=_C2268( C2017 C2268 ) \nC2017_=_C2269( C2017 C2269 ) C2017_=_C2270( C2017 C2270 ) C2017_=_C2271( C2017 C2271 ) C2017_=_C2272( C2017 C2272 ) C2017_=_C2273( C2017 C2273 ) C2018_=_C2036( C2018 C2036 ) \nC2018_=_C2254( C2018 C2254 ) C2018_=_C2274( C2018 C2274 ) C2018_=_C2276( C2018 C2276 ) C2018_=_C2277( C2018 C2277 ) C2018_=_C2278( C2018 C2278 ) C2018_=_C2279( C2018 C2279 ) \nC2018_=_C2280( C2018 C2280 ) C2018_=_C2281( C2018 C2281 ) C2018_=_C2283( C2018 C2283 ) C2018_=_C2284( C2018 C2284 ) C2018_=_C2285( C2018 C2285 ) C2018_=_C2286( C2018 C2286 ) \nC2018_=_C2288( C2018 C2288 ) C2018_=_C2289( C2018 C2289 ) C2018_=_C2290( C2018 C2290 ) C2018_=_C2293( C2018 C2293 ) C2036_=_C2077( C2036 C2077 ) C2036_=_C2235( C2036 C2235 ) \nC2036_=_C3158( C2036 C3158 ) C2036_=_C3388( C2036 C3388 ) C2036_=_C3591( C2036 C3591 ) C2036_=_C3657( C2036 C3657 ) C2036_=_C3747( C2036 C3747 ) C2036_=_C3772( C2036 C3772 ) \nC2036_=_C3929( C2036 C3929 ) C2036_=_C3999( C2036 C3999 ) C2046_=_C2442( C2046 C2442 ) C2046_=_C2957( C2046 C2957 ) C2046_=_C3647( C2046 C3647 ) C2046_=_C3738( C2046 C3738 ) \nC2046_=_C3749( C2046 C3749 ) C2046_=_C3788( C2046 C3788 ) C2046_=_C3789( C2046 C3789 ) C2046_=_C3791( C2046 C3791 ) C2046_=_C3792( C2046 C3792 ) C2046_=_C3794( C2046 C3794 ) \nC2046_=_C3796( C2046 C3796 ) C2046_=_C3797( C2046 C3797 ) C2077_=_C2235( C2077 C2235 ) C2077_=_C3158( C2077 C3158 ) C2077_=_C3388( C2077 C3388 ) C2077_=_C3591( C2077 C3591 ) \nC2077_=_C3657( C2077 C3657 ) C2077_=_C3747( C2077 C3747 ) C2077_=_C3772( C2077 C3772 ) C2077_=_C3929( C2077 C3929 ) C2077_=_C3999( C2077 C3999 ) C2091_=_C2092( C2091 C2092 ) \nC2091_=_C2094( C2091 C2094 ) C2091_=_C2096( C2091 C2096 ) C2091_=_C2099( C2091 C2099 ) C2091_=_C2100( C2091 C2100 ) C2091_=_C2101( C2091 C2101 ) C2091_=_C2102( C2091 C2102 ) \nC2091_=_C2103( C2091 C2103 ) C2091_=_C2104( C2091 C2104 ) C2091_=_C2105( C2091 C2105 ) C2091_=_C2107( C2091 C2107 ) C2091_=_C2108( C2091 C2108 ) C2091_=_C2109( C2091 C2109 ) \nC2091_=_C2110( C2091 C2110 ) C2091_=_C2111( C2091 C2111 ) C2091_=_C2112( C2091 C2112 ) C2091_=_C2113( C2091 C2113 ) C2091_=_C2114( C2091 C2114 ) C2091_=_C2115( C2091 C2115 ) \nC2091_=_C2161( C2091 C2161 ) C2091_=_C2167( C2091 C2167 ) C2091_=_C2171( C2091 C2171 ) C2091_=_C2173( C2091 C2173 ) C2091_=_C2176( C2091 C2176 ) C2092_=_C2094( C2092 C2094 ) \nC2092_=_C2096( C2092 C2096 ) C2092_=_C2099( C2092 C2099 ) C2092_=_C2100( C2092 C2100 ) C2092_=_C2101( C2092 C2101 ) C2092_=_C2102( C2092 C2102 ) C2092_=_C2103( C2092 C2103 ) \nC2092_=_C2104( C2092 C2104 ) C2092_=_C2105( C2092 C2105 ) C2092_=_C2107( C2092 C2107 ) C2092_=_C2108( C2092 C2108 ) C2092_=_C2109( C2092 C2109 ) C2092_=_C2110( C2092 C2110 ) \nC2092_=_C2111( C2092 C2111 ) C2092_=_C2112( C2092 C2112 ) C2092_=_C2113( C2092 C2113 ) C2092_=_C2114( C2092 C2114 ) C2092_=_C2115( C2092 C2115 ) C2092_=_C2180( C2092 C2180 ) \nC2092_=_C2182( C2092 C2182 ) C2092_=_C2187( C2092 C2187 ) C2092_=_C2191( C2092 C2191 ) C2092_=_C2193( C2092 C2193 ) C2092_=_C2195( C2092 C2195 ) C2092_=_C2197( C2092 C2197 ) \nC2094_=_C2096( C2094 C2096 ) C2094_=_C2099( C2094 C2099 ) C2094_=_C2100( C2094 C2100 ) C2094_=_C2101( C2094 C2101 ) C2094_=_C2102( C2094 C2102 ) C2094_=_C2103( C2094 C2103 ) \nC2094_=_C2104( C2094 C2104 ) C2094_=_C2105( C2094 C2105 ) C2094_=_C2107( C2094 C2107 ) C2094_=_C2108( C2094 C2108 ) C2094_=_C2109( C2094 C2109 ) C2094_=_C2110( C2094 C2110 ) \nC2094_=_C2111( C2094 C2111 ) C2094_=_C2112( C2094 C2112 ) C2094_=_C2113( C2094 C2113 ) C2094_=_C2114( C2094 C2114 ) C2094_=_C2115( C2094 C2115 ) C2094_=_C2359( C2094 C2359 ) \nC2094_=_C2371( C2094 C2371 ) C2094_=_C2372( C2094 C2372 ) C2096_=_C2099( C2096 C2099 ) C2096_=_C2100( C2096 C2100 ) C2096_=_C2101( C2096 C2101 ) C2096_=_C2102( C2096 C2102 ) \nC2096_=_C2103( C2096 C2103 ) C2096_=_C2104( C2096 C2104 ) C2096_=_C2105( C2096 C2105 ) C2096_=_C2107( C2096 C2107 ) C2096_=_C2108( C2096 C2108 ) C2096_=_C2109( C2096 C2109 ) \nC2096_=_C2110( C2096 C2110 ) C2096_=_C2111( C2096 C2111 ) C2096_=_C2112( C2096 C2112 ) C2096_=_C2113( C2096 C2113 ) C2096_=_C2114( C2096 C2114 ) C2096_=_C2115( C2096 C2115 ) \nC2096_=_C2255( C2096 C2255 ) C2096_=_C2602( C2096 C2602 ) C2099_=_C2100( C2099 C2100 ) C2099_=_C2101( C2099 C2101 ) C2099_=_C2102( C2099 C2102 ) C2099_=_C2103( C2099 C2103 ) \nC2099_=_C2104( C2099 C2104 ) C2099_=_C2105( C2099 C2105 ) C2099_=_C2107( C2099 C2107 ) C2099_=_C2108( C2099 C2108 ) C2099_=_C2109( C2099 C2109 ) C2099_=_C2110( C2099 C2110 ) \nC2099_=_C2111( C2099 C2111 ) C2099_=_C2112( C2099 C2112 ) C2099_=_C2113( C2099 C2113 ) C2099_=_C2114( C2099 C2114 ) C2099_=_C2115( C2099 C2115 ) C2099_=_C3177( C2099 C3177 ) \nC2099_=_C3178( C2099 C3178 ) C2100_=_C2101( C2100 C2101 ) C2100_=_C2102( C2100 C2102 ) C2100_=_C2103( C2100 C2103 ) C2100_=_C2104( C2100 C2104 ) C2100_=_C2105( C2100 C2105 ) \nC2100_=_C2107( C2100 C2107 ) C2100_=_C2108( C2100 C2108 ) C2100_=_C2109( C2100 C2109 ) C2100_=_C2110( C2100 C2110 ) C2100_=_C2111( C2100 C2111 ) C2100_=_C2112( C2100 C2112 ) \nC2100_=_C2113( C2100 C2113 ) C2100_=_C2114( C2100 C2114 ) C2100_=_C2115( C2100 C2115 ) C2100_=_C2262( C2100 C2262 ) C2100_=_C2786( C2100 C2786 ) C2101_=_C2102( C2101 C2102 ) \nC2101_=_C2103( C2101 C2103 ) C2101_=_C2104( C2101 C2104 ) C2101_=_C2105( C2101 C2105 ) C2101_=_C2107( C2101 C2107 ) C2101_=_C2108( C2101 C2108 ) C2101_=_C2109( C2101 C2109 ) \nC2101_=_C2110( C2101 C2110 ) C2101_=_C2111( C2101 C2111 ) C2101_=_C2112( C2101 C2112 ) C2101_=_C2113( C2101 C2113 ) C2101_=_C2114( C2101 C2114 ) C2101_=_C2115( C2101 C2115 ) \nC2101_=_C2264( C2101 C2264 ) C2101_=_C2787( C2101 C2787 ) C2101_=_C3413( C2101 C3413 ) C2101_=_C3544( C2101 C3544 ) C2102_=_C2103( C2102 C2103 ) C2102_=_C2104( C2102 C2104 ) \nC2102_=_C2105( C2102 C2105 ) C2102_=_C2107( C2102 C2107 ) C2102_=_C2108( C2102 C2108 ) C2102_=_C2109( C2102 C2109 ) C2102_=_C2110( C2102 C2110 ) C2102_=_C2111( C2102 C2111 ) \nC2102_=_C2112( C2102 C2112 ) C2102_=_C2113( C2102 C2113 ) C2102_=_C2114( C2102 C2114 ) C2102_=_C2115( C2102 C2115 ) C2102_=_C2422( C2102 C2422 ) C2102_=_C3098( C2102 C3098 ) \nC2102_=_C3608( C2102 C3608 ) C2102_=_C3609( C2102 C3609 ) C2102_=_C3617( C2102 C3617 ) C2103_=_C2104( C2103 C2104 ) C2103_=_C2105( C2103 C2105 ) C2103_=_C2107( C2103 C2107 ) \nC2103_=_C2108( C2103 C2108 ) C2103_=_C2109( C2103 C2109 ) C2103_=_C2110( C2103 C2110 ) C2103_=_C2111( C2103 C2111 ) C2103_=_C2112( C2103 C2112 ) C2103_=_C2113( C2103 C2113 ) \nC2103_=_C2114( C2103 C2114 ) C2103_=_C2115( C2103 C2115 ) C2103_=_C2171( C2103 C2171 ) C2103_=_C2191( C2103 C2191 ) C2103_=_C2423( C2103 C2423 ) C2103_=_C3099( C2103 C3099 ) \nC2103_=_C3144( C2103 C3144 ) C2103_=_C3380( C2103 C3380 ) C2103_=_C3608( C2103 C3608 ) C2103_=_C3635( C2103 C3635 ) C2103_=_C3636( C2103 C3636 ) C2103_=_C3638( C2103 C3638 ) \nC2104_=_C2105( C2104 C2105 ) C2104_=_C2107( C2104 C2107 ) C2104_=_C2108( C2104 C2108 ) C2104_=_C2109( C2104 C2109 ) C2104_=_C2110( C2104 C2110 ) C2104_=_C2111( C2104 C2111 ) \nC2104_=_C2112( C2104 C2112 ) C2104_=_C2113( C2104 C2113 ) C2104_=_C2114( C2104 C2114 ) C2104_=_C2115( C2104 C2115 ) C2104_=_C3666( C2104 C3666 ) C2104_=_C3667( C2104 C3667 ) \nC2105_=_C2107( C2105 C2107 ) C2105_=_C2108( C2105 C2108 ) C2105_=_C2109( C2105 C2109 ) C2105_=_C2110( C2105 C2110 ) C2105_=_C2111( C2105 C2111 ) C2105_=_C2112( C2105 C2112 ) \nC2105_=_C2113( C2105 C2113 ) C2105_=_C2114( C2105 C2114 ) C2105_=_C2115( C2105 C2115 ) C2105_=_C2266( C2105 C2266 ) C2105_=_C2288( C2105 C2288 ) C2105_=_C2788( C2105 C2788 ) \nC2105_=_C3594( C2105 C3594 ) C2105_=_C3679( C2105 C3679 ) C2107_=_C2108( C2107 C2108 ) C2107_=_C2109( C2107 C2109 ) C2107_=_C2110( C2107 C2110 ) C2107_=_C2111( C2107 C2111 ) \nC2107_=_C2112( C2107 C2112 ) C2107_=_C2113( C2107 C2113 ) C2107_=_C2114( C2107 C2114 ) C2107_=_C2115( C2107 C2115 ) C2107_=_C3971( C2107 C3971 ) C2107_=_C3972( C2107 C3972 ) \nC2108_=_C2109( C2108 C2109 ) C2108_=_C2110( C2108 C2110 ) C2108_=_C2111( C2108 C2111 ) C2108_=_C2112( C2108 C2112 ) C2108_=_C2113( C2108 C2113 ) C2108_=_C2114( C2108 C2114 ) \nC2108_=_C2115( C2108 C2115 ) C2108_=_C3420( C2108 C3420 ) C2108_=_C3431( C2108 C3431 ) C2108_=_C3989( C2108 C3989 ) C2108_=_C3990( C2108 C3990 ) C2108_=_C3991( C2108 C3991 ) \nC2109_=_C2110( C2109 C2110 ) C2109_=_C2111( C2109 C2111 ) C2109_=_C2112( C2109 C2112 ) C2109_=_C2113( C2109 C2113 ) C2109_=_C2114( C2109 C2114 ) C2109_=_C2115( C2109 C2115 ) \nC2109_=_C3433( C2109 C3433 ) C2109_=_C4017( C2109 C4017 ) C2109_=_C4018( C2109 C4018 ) C2110_=_C2111( C2110 C2111 ) C2110_=_C2112( C2110 C2112 ) C2110_=_C2113( C2110 C2113 ) \nC2110_=_C2114( C2110 C2114 ) C2110_=_C2115( C2110 C2115 ) C2110_=_C2268( C2110 C2268 ) C2110_=_C2792( C2110 C2792 ) C2111_=_C2112( C2111 C2112 ) C2111_=_C2113( C2111 C2113 ) \nC2111_=_C2114( C2111 C2114 ) C2111_=_C2115( C2111 C2115 ) C2111_=_C2176( C2111 C2176 ) C2111_=_C2195( C2111 C2195 ) C2111_=_C2269( C2111 C2269 ) C2111_=_C2428( C2111 C2428 ) \nC2111_=_C3105(</w:t>
      </w:r>
    </w:p>
    <w:p>
      <w:pPr>
        <w:pStyle w:val="PreformattedText"/>
        <w:bidi w:val="0"/>
        <w:spacing w:before="0" w:after="0"/>
        <w:jc w:val="left"/>
        <w:rPr/>
      </w:pPr>
      <w:r>
        <w:rPr/>
        <w:t xml:space="preserve"> </w:t>
      </w:r>
      <w:r>
        <w:rPr/>
        <w:t>C2111 C3105 ) C2111_=_C3150( C2111 C3150 ) C2111_=_C3167( C2111 C3167 ) C2111_=_C3383( C2111 C3383 ) C2111_=_C3562( C2111 C3562 ) C2111_=_C3617( C2111 C3617 ) \nC2111_=_C3810( C2111 C3810 ) C2111_=_C4031( C2111 C4031 ) C2112_=_C2113( C2112 C2113 ) C2112_=_C2114( C2112 C2114 ) C2112_=_C2115( C2112 C2115 ) C2112_=_C2314( C2112 C2314 ) \nC2112_=_C2371( C2112 C2371 ) C2112_=_C2412( C2112 C2412 ) C2112_=_C2563( C2112 C2563 ) C2112_=_C2598( C2112 C2598 ) C2112_=_C2698( C2112 C2698 ) C2112_=_C2842( C2112 C2842 ) \nC2112_=_C3151( C2112 C3151 ) C2112_=_C3177( C2112 C3177 ) C2112_=_C3243( C2112 C3243 ) C2112_=_C3321( C2112 C3321 ) C2112_=_C3624( C2112 C3624 ) C2112_=_C3666( C2112 C3666 ) \nC2112_=_C3670( C2112 C3670 ) C2112_=_C3802( C2112 C3802 ) C2112_=_C3811( C2112 C3811 ) C2112_=_C3971( C2112 C3971 ) C2112_=_C3989( C2112 C3989 ) C2112_=_C4017( C2112 C4017 ) \nC2112_=_C4020( C2112 C4020 ) C2112_=_C4035( C2112 C4035 ) C2112_=_C4036( C2112 C4036 ) C2112_=_C4038( C2112 C4038 ) C2113_=_C2114( C2113 C2114 ) C2113_=_C2115( C2113 C2115 ) \nC2113_=_C2270( C2113 C2270 ) C2113_=_C2793( C2113 C2793 ) C2114_=_C2115( C2114 C2115 ) C2114_=_C2271( C2114 C2271 ) C2114_=_C2372( C2114 C2372 ) C2114_=_C3152( C2114 C3152 ) \nC2114_=_C3168( C2114 C3168 ) C2114_=_C3178( C2114 C3178 ) C2114_=_C3384( C2114 C3384 ) C2114_=_C3564( C2114 C3564 ) C2114_=_C3667( C2114 C3667 ) C2114_=_C3972( C2114 C3972 ) \nC2114_=_C3990( C2114 C3990 ) C2114_=_C4018( C2114 C4018 ) C2114_=_C4061( C2114 C4061 ) C2115_=_C2272( C2115 C2272 ) C2115_=_C2431( C2115 C2431 ) C2115_=_C2795( C2115 C2795 ) \nC2123_=_C2359( C2123 C2359 ) C2123_=_C2707( C2123 C2707 ) C2123_=_C2880( C2123 C2880 ) C2123_=_C2994( C2123 C2994 ) C2123_=_C3122( C2123 C3122 ) C2123_=_C3123( C2123 C3123 ) \nC2123_=_C3124( C2123 C3124 ) C2123_=_C3125( C2123 C3125 ) C2123_=_C3128( C2123 C3128 ) C2123_=_C3129( C2123 C3129 ) C2123_=_C3130( C2123 C3130 ) C2123_=_C3132( C2123 C3132 ) \nC2123_=_C3133( C2123 C3133 ) C2123_=_C3135( C2123 C3135 ) C2123_=_C3137( C2123 C3137 ) C2161_=_C2167( C2161 C2167 ) C2161_=_C2171( C2161 C2171 ) C2161_=_C2173( C2161 C2173 ) \nC2161_=_C2176( C2161 C2176 ) C2161_=_C2180( C2161 C2180 ) C2161_=_C2199( C2161 C2199 ) C2161_=_C2416( C2161 C2416 ) C2161_=_C2417( C2161 C2417 ) C2161_=_C2419( C2161 C2419 ) \nC2161_=_C2422( C2161 C2422 ) C2161_=_C2423( C2161 C2423 ) C2161_=_C2425( C2161 C2425 ) C2161_=_C2426( C2161 C2426 ) C2161_=_C2427( C2161 C2427 ) C2161_=_C2428( C2161 C2428 ) \nC2161_=_C2430( C2161 C2430 ) C2161_=_C2431( C2161 C2431 ) C2161_=_C2432( C2161 C2432 ) C2167_=_C2171( C2167 C2171 ) C2167_=_C2173( C2167 C2173 ) C2167_=_C2176( C2167 C2176 ) \nC2167_=_C2187( C2167 C2187 ) C2167_=_C2279( C2167 C2279 ) C2167_=_C2321( C2167 C2321 ) C2167_=_C3065( C2167 C3065 ) C2167_=_C3095( C2167 C3095 ) C2167_=_C3096( C2167 C3096 ) \nC2167_=_C3097( C2167 C3097 ) C2167_=_C3098( C2167 C3098 ) C2167_=_C3099( C2167 C3099 ) C2167_=_C3100( C2167 C3100 ) C2167_=_C3101( C2167 C3101 ) C2167_=_C3103( C2167 C3103 ) \nC2167_=_C3104( C2167 C3104 ) C2167_=_C3105( C2167 C3105 ) C2167_=_C3106( C2167 C3106 ) C2167_=_C3107( C2167 C3107 ) C2167_=_C3108( C2167 C3108 ) C2171_=_C2173( C2171 C2173 ) \nC2171_=_C2176( C2171 C2176 ) C2171_=_C2191( C2171 C2191 ) C2171_=_C2423( C2171 C2423 ) C2171_=_C3099( C2171 C3099 ) C2171_=_C3144( C2171 C3144 ) C2171_=_C3380( C2171 C3380 ) \nC2171_=_C3608( C2171 C3608 ) C2171_=_C3635( C2171 C3635 ) C2171_=_C3636( C2171 C3636 ) C2171_=_C3638( C2171 C3638 ) C2173_=_C2176( C2173 C2176 ) C2173_=_C2193( C2173 C2193 ) \nC2173_=_C2407( C2173 C2407 ) C2173_=_C2696( C2173 C2696 ) C2173_=_C3147( C2173 C3147 ) C2173_=_C3237( C2173 C3237 ) C2173_=_C3609( C2173 C3609 ) C2173_=_C3622( C2173 C3622 ) \nC2173_=_C3638( C2173 C3638 ) C2173_=_C3799( C2173 C3799 ) C2173_=_C3808( C2173 C3808 ) C2173_=_C3809( C2173 C3809 ) C2173_=_C3810( C2173 C3810 ) C2173_=_C3811( C2173 C3811 ) \nC2173_=_C3813( C2173 C3813 ) C2173_=_C3815( C2173 C3815 ) C2176_=_C2195( C2176 C2195 ) C2176_=_C2269( C2176 C2269 ) C2176_=_C2428( C2176 C2428 ) C2176_=_C3105( C2176 C3105 ) \nC2176_=_C3150( C2176 C3150 ) C2176_=_C3167( C2176 C3167 ) C2176_=_C3383( C2176 C3383 ) C2176_=_C3562( C2176 C3562 ) C2176_=_C3617( C2176 C3617 ) C2176_=_C3810( C2176 C3810 ) \nC2176_=_C4031( C2176 C4031 ) C2180_=_C2182( C2180 C2182 ) C2180_=_C2187( C2180 C2187 ) C2180_=_C2191( C2180 C2191 ) C2180_=_C2193( C2180 C2193 ) C2180_=_C2195( C2180 C2195 ) \nC2180_=_C2197( C2180 C2197 ) C2180_=_C2199( C2180 C2199 ) C2180_=_C2416( C2180 C2416 ) C2180_=_C2417( C2180 C2417 ) C2180_=_C2419( C2180 C2419 ) C2180_=_C2422( C2180 C2422 ) \nC2180_=_C2423( C2180 C2423 ) C2180_=_C2425( C2180 C2425 ) C2180_=_C2426( C2180 C2426 ) C2180_=_C2427( C2180 C2427 ) C2180_=_C2428( C2180 C2428 ) C2180_=_C2430( C2180 C2430 ) \nC2180_=_C2431( C2180 C2431 ) C2180_=_C2432( C2180 C2432 ) C2182_=_C2187( C2182 C2187 ) C2182_=_C2191( C2182 C2191 ) C2182_=_C2193( C2182 C2193 ) C2182_=_C2195( C2182 C2195 ) \nC2182_=_C2197( C2182 C2197 ) C2182_=_C2257( C2182 C2257 ) C2182_=_C2638( C2182 C2638 ) C2182_=_C2639( C2182 C2639 ) C2182_=_C2640( C2182 C2640 ) C2182_=_C2641( C2182 C2641 ) \nC2182_=_C2642( C2182 C2642 ) C2182_=_C2643( C2182 C2643 ) C2182_=_C2644( C2182 C2644 ) C2182_=_C2645( C2182 C2645 ) C2182_=_C2646( C2182 C2646 ) C2182_=_C2651( C2182 C2651 ) \nC2187_=_C2191( C2187 C2191 ) C2187_=_C2193( C2187 C2193 ) C2187_=_C2195( C2187 C2195 ) C2187_=_C2197( C2187 C2197 ) C2187_=_C2279( C2187 C2279 ) C2187_=_C2321( C2187 C2321 ) \nC2187_=_C3065( C2187 C3065 ) C2187_=_C3095( C2187 C3095 ) C2187_=_C3096( C2187 C3096 ) C2187_=_C3097( C2187 C3097 ) C2187_=_C3098( C2187 C3098 ) C2187_=_C3099( C2187 C3099 ) \nC2187_=_C3100( C2187 C3100 ) C2187_=_C3101( C2187 C3101 ) C2187_=_C3103( C2187 C3103 ) C2187_=_C3104( C2187 C3104 ) C2187_=_C3105( C2187 C3105 ) C2187_=_C3106( C2187 C3106 ) \nC2187_=_C3107( C2187 C3107 ) C2187_=_C3108( C2187 C3108 ) C2191_=_C2193( C2191 C2193 ) C2191_=_C2195( C2191 C2195 ) C2191_=_C2197( C2191 C2197 ) C2191_=_C2423( C2191 C2423 ) \nC2191_=_C3099( C2191 C3099 ) C2191_=_C3144( C2191 C3144 ) C2191_=_C3380( C2191 C3380 ) C2191_=_C3608( C2191 C3608 ) C2191_=_C3635( C2191 C3635 ) C2191_=_C3636( C2191 C3636 ) \nC2191_=_C3638( C2191 C3638 ) C2193_=_C2195( C2193 C2195 ) C2193_=_C2197( C2193 C2197 ) C2193_=_C2407( C2193 C2407 ) C2193_=_C2696( C2193 C2696 ) C2193_=_C3147( C2193 C3147 ) \nC2193_=_C3237( C2193 C3237 ) C2193_=_C3609( C2193 C3609 ) C2193_=_C3622( C2193 C3622 ) C2193_=_C3638( C2193 C3638 ) C2193_=_C3799( C2193 C3799 ) C2193_=_C3808( C2193 C3808 ) \nC2193_=_C3809( C2193 C3809 ) C2193_=_C3810( C2193 C3810 ) C2193_=_C3811( C2193 C3811 ) C2193_=_C3813( C2193 C3813 ) C2193_=_C3815( C2193 C3815 ) C2195_=_C2197( C2195 C2197 ) \nC2195_=_C2269( C2195 C2269 ) C2195_=_C2428( C2195 C2428 ) C2195_=_C3105( C2195 C3105 ) C2195_=_C3150( C2195 C3150 ) C2195_=_C3167( C2195 C3167 ) C2195_=_C3383( C2195 C3383 ) \nC2195_=_C3562( C2195 C3562 ) C2195_=_C3617( C2195 C3617 ) C2195_=_C3810( C2195 C3810 ) C2195_=_C4031( C2195 C4031 ) C2197_=_C2317( C2197 C2317 ) C2197_=_C2476( C2197 C2476 ) \nC2197_=_C2566( C2197 C2566 ) C2197_=_C2600( C2197 C2600 ) C2197_=_C2846( C2197 C2846 ) C2197_=_C3155( C2197 C3155 ) C2197_=_C3323( C2197 C3323 ) C2197_=_C3387( C2197 C3387 ) \nC2197_=_C3446( C2197 C3446 ) C2197_=_C3655( C2197 C3655 ) C2197_=_C3673( C2197 C3673 ) C2197_=_C3819( C2197 C3819 ) C2197_=_C4086( C2197 C4086 ) C2197_=_C4092( C2197 C4092 ) \nC2197_=_C4097( C2197 C4097 ) C2199_=_C2416( C2199 C2416 ) C2199_=_C2417( C2199 C2417 ) C2199_=_C2419( C2199 C2419 ) C2199_=_C2422( C2199 C2422 ) C2199_=_C2423( C2199 C2423 ) \nC2199_=_C2425( C2199 C2425 ) C2199_=_C2426( C2199 C2426 ) C2199_=_C2427( C2199 C2427 ) C2199_=_C2428( C2199 C2428 ) C2199_=_C2430( C2199 C2430 ) C2199_=_C2431( C2199 C2431 ) \nC2199_=_C2432( C2199 C2432 ) C2235_=_C3158( C2235 C3158 ) C2235_=_C3388( C2235 C3388 ) C2235_=_C3591( C2235 C3591 ) C2235_=_C3657( C2235 C3657 ) C2235_=_C3747( C2235 C3747 ) \nC2235_=_C3772( C2235 C3772 ) C2235_=_C3929( C2235 C3929 ) C2235_=_C3999( C2235 C3999 ) C2254_=_C2255( C2254 C2255 ) C2254_=_C2256( C2254 C2256 ) C2254_=_C2257( C2254 C2257 ) \nC2254_=_C2259( C2254 C2259 ) C2254_=_C2260( C2254 C2260 ) C2254_=_C2262( C2254 C2262 ) C2254_=_C2263( C2254 C2263 ) C2254_=_C2264( C2254 C2264 ) C2254_=_C2265( C2254 C2265 ) \nC2254_=_C2266( C2254 C2266 ) C2254_=_C2267( C2254 C2267 ) C2254_=_C2268( C2254 C2268 ) C2254_=_C2269( C2254 C2269 ) C2254_=_C2270( C2254 C2270 ) C2254_=_C2271( C2254 C2271 ) \nC2254_=_C2272( C2254 C2272 ) C2254_=_C2273( C2254 C2273 ) C2254_=_C2274( C2254 C2274 ) C2254_=_C2276( C2254 C2276 ) C2254_=_C2277( C2254 C2277 ) C2254_=_C2278( C2254 C2278 ) \nC2254_=_C2279( C2254 C2279 ) C2254_=_C2280( C2254 C2280 ) C2254_=_C2281( C2254 C2281 ) C2254_=_C2283( C2254 C2283 ) C2254_=_C2284( C2254 C2284 ) C2254_=_C2285( C2254 C2285 ) \nC2254_=_C2286( C2254 C2286 ) C2254_=_C2288( C2254 C2288 ) C2254_=_C2289( C2254 C2289 ) C2254_=_C2290( C2254 C2290 ) C2254_=_C2293( C2254 C2293 ) C2255_=_C2256( C2255 C2256 ) \nC2255_=_C2257( C2255 C2257 ) C2255_=_C2259( C2255 C2259 ) C2255_=_C2260( C2255 C2260 ) C2255_=_C2262( C2255 C2262 ) C2255_=_C2263( C2255 C2263 ) C2255_=_C2264( C2255 C2264 ) \nC2255_=_C2265( C2255 C2265 ) C2255_=_C2266( C2255 C2266 ) C2255_=_C2267( C2255 C2267 ) C2255_=_C2268( C2255 C2268 ) C2255_=_C2269( C2255 C2269 ) C2255_=_C2270( C2255 C2270 ) \nC2255_=_C2271( C2255 C2271 ) C2255_=_C2272( C2255 C2272 ) C2255_=_C2273( C2255 C2273 ) C2255_=_C2602( C2255 C2602 ) C2256_=_C2257( C2256 C2257 ) C2256_=_C2259( C2256 C2259 ) \nC2256_=_C2260( C2256 C2260 ) C2256_=_C2262( C2256 C2262 ) C2256_=_C2263( C2256 C2263 ) C2256_=_C2264( C2256 C2264 ) C2256_=_C2265( C2256 C2265 ) C2256_=_C2266( C2256 C2266 ) \nC2256_=_C2267( C2256 C2267 ) C2256_=_C2268( C2256 C2268 ) C2256_=_C2269( C2256 C2269 ) C2256_=_C2270( C2256 C2270 ) C2256_=_C2271( C2256 C2271 ) C2256_=_C2272( C2256 C2272 ) \nC2256_=_C2273( C2256 C2273 ) C2256_=_C2274( C2256 C2274 ) C2257_=_C2259(</w:t>
      </w:r>
    </w:p>
    <w:p>
      <w:pPr>
        <w:pStyle w:val="PreformattedText"/>
        <w:bidi w:val="0"/>
        <w:spacing w:before="0" w:after="0"/>
        <w:jc w:val="left"/>
        <w:rPr/>
      </w:pPr>
      <w:r>
        <w:rPr/>
        <w:t xml:space="preserve"> </w:t>
      </w:r>
      <w:r>
        <w:rPr/>
        <w:t>C2257 C2259 ) C2257_=_C2260( C2257 C2260 ) C2257_=_C2262( C2257 C2262 ) C2257_=_C2263( C2257 C2263 ) \nC2257_=_C2264( C2257 C2264 ) C2257_=_C2265( C2257 C2265 ) C2257_=_C2266( C2257 C2266 ) C2257_=_C2267( C2257 C2267 ) C2257_=_C2268( C2257 C2268 ) C2257_=_C2269( C2257 C2269 ) \nC2257_=_C2270( C2257 C2270 ) C2257_=_C2271( C2257 C2271 ) C2257_=_C2272( C2257 C2272 ) C2257_=_C2273( C2257 C2273 ) C2257_=_C2638( C2257 C2638 ) C2257_=_C2639( C2257 C2639 ) \nC2257_=_C2640( C2257 C2640 ) C2257_=_C2641( C2257 C2641 ) C2257_=_C2642( C2257 C2642 ) C2257_=_C2643( C2257 C2643 ) C2257_=_C2644( C2257 C2644 ) C2257_=_C2645( C2257 C2645 ) \nC2257_=_C2646( C2257 C2646 ) C2257_=_C2651( C2257 C2651 ) C2259_=_C2260( C2259 C2260 ) C2259_=_C2262( C2259 C2262 ) C2259_=_C2263( C2259 C2263 ) C2259_=_C2264( C2259 C2264 ) \nC2259_=_C2265( C2259 C2265 ) C2259_=_C2266( C2259 C2266 ) C2259_=_C2267( C2259 C2267 ) C2259_=_C2268( C2259 C2268 ) C2259_=_C2269( C2259 C2269 ) C2259_=_C2270( C2259 C2270 ) \nC2259_=_C2271( C2259 C2271 ) C2259_=_C2272( C2259 C2272 ) C2259_=_C2273( C2259 C2273 ) C2259_=_C2276( C2259 C2276 ) C2259_=_C2880( C2259 C2880 ) C2260_=_C2262( C2260 C2262 ) \nC2260_=_C2263( C2260 C2263 ) C2260_=_C2264( C2260 C2264 ) C2260_=_C2265( C2260 C2265 ) C2260_=_C2266( C2260 C2266 ) C2260_=_C2267( C2260 C2267 ) C2260_=_C2268( C2260 C2268 ) \nC2260_=_C2269( C2260 C2269 ) C2260_=_C2270( C2260 C2270 ) C2260_=_C2271( C2260 C2271 ) C2260_=_C2272( C2260 C2272 ) C2260_=_C2273( C2260 C2273 ) C2260_=_C2277( C2260 C2277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786( C2262 C2786 ) \nC2263_=_C2264( C2263 C2264 ) C2263_=_C2265( C2263 C2265 ) C2263_=_C2266( C2263 C2266 ) C2263_=_C2267( C2263 C2267 ) C2263_=_C2268( C2263 C2268 ) C2263_=_C2269( C2263 C2269 ) \nC2263_=_C2270( C2263 C2270 ) C2263_=_C2271( C2263 C2271 ) C2263_=_C2272( C2263 C2272 ) C2263_=_C2273( C2263 C2273 ) C2263_=_C2285( C2263 C2285 ) C2264_=_C2265( C2264 C2265 ) \nC2264_=_C2266( C2264 C2266 ) C2264_=_C2267( C2264 C2267 ) C2264_=_C2268( C2264 C2268 ) C2264_=_C2269( C2264 C2269 ) C2264_=_C2270( C2264 C2270 ) C2264_=_C2271( C2264 C2271 ) \nC2264_=_C2272( C2264 C2272 ) C2264_=_C2273( C2264 C2273 ) C2264_=_C2787( C2264 C2787 ) C2264_=_C3413( C2264 C3413 ) C2264_=_C3544( C2264 C3544 ) C2265_=_C2266( C2265 C2266 ) \nC2265_=_C2267( C2265 C2267 ) C2265_=_C2268( C2265 C2268 ) C2265_=_C2269( C2265 C2269 ) C2265_=_C2270( C2265 C2270 ) C2265_=_C2271( C2265 C2271 ) C2265_=_C2272( C2265 C2272 ) \nC2265_=_C2273( C2265 C2273 ) C2265_=_C2645( C2265 C2645 ) C2265_=_C3161( C2265 C3161 ) C2265_=_C3562( C2265 C3562 ) C2265_=_C3564( C2265 C3564 ) C2266_=_C2267( C2266 C2267 ) \nC2266_=_C2268( C2266 C2268 ) C2266_=_C2269( C2266 C2269 ) C2266_=_C2270( C2266 C2270 ) C2266_=_C2271( C2266 C2271 ) C2266_=_C2272( C2266 C2272 ) C2266_=_C2273( C2266 C2273 ) \nC2266_=_C2288( C2266 C2288 ) C2266_=_C2788( C2266 C2788 ) C2266_=_C3594( C2266 C3594 ) C2266_=_C3679( C2266 C3679 ) C2267_=_C2268( C2267 C2268 ) C2267_=_C2269( C2267 C2269 ) \nC2267_=_C2270( C2267 C2270 ) C2267_=_C2271( C2267 C2271 ) C2267_=_C2272( C2267 C2272 ) C2267_=_C2273( C2267 C2273 ) C2267_=_C2290( C2267 C2290 ) C2267_=_C3596( C2267 C3596 ) \nC2267_=_C3749( C2267 C3749 ) C2268_=_C2269( C2268 C2269 ) C2268_=_C2270( C2268 C2270 ) C2268_=_C2271( C2268 C2271 ) C2268_=_C2272( C2268 C2272 ) C2268_=_C2273( C2268 C2273 ) \nC2268_=_C2792( C2268 C2792 ) C2269_=_C2270( C2269 C2270 ) C2269_=_C2271( C2269 C2271 ) C2269_=_C2272( C2269 C2272 ) C2269_=_C2273( C2269 C2273 ) C2269_=_C2428( C2269 C2428 ) \nC2269_=_C3105( C2269 C3105 ) C2269_=_C3150( C2269 C3150 ) C2269_=_C3167( C2269 C3167 ) C2269_=_C3383( C2269 C3383 ) C2269_=_C3562( C2269 C3562 ) C2269_=_C3617( C2269 C3617 ) \nC2269_=_C3810( C2269 C3810 ) C2269_=_C4031( C2269 C4031 ) C2270_=_C2271( C2270 C2271 ) C2270_=_C2272( C2270 C2272 ) C2270_=_C2273( C2270 C2273 ) C2270_=_C2793( C2270 C2793 ) \nC2271_=_C2272( C2271 C2272 ) C2271_=_C2273( C2271 C2273 ) C2271_=_C2372( C2271 C2372 ) C2271_=_C3152( C2271 C3152 ) C2271_=_C3168( C2271 C3168 ) C2271_=_C3178( C2271 C3178 ) \nC2271_=_C3384( C2271 C3384 ) C2271_=_C3564( C2271 C3564 ) C2271_=_C3667( C2271 C3667 ) C2271_=_C3972( C2271 C3972 ) C2271_=_C3990( C2271 C3990 ) C2271_=_C4018( C2271 C4018 ) \nC2271_=_C4061( C2271 C4061 ) C2272_=_C2273( C2272 C2273 ) C2272_=_C2431( C2272 C2431 ) C2272_=_C2795( C2272 C2795 ) C2273_=_C2651( C2273 C2651 ) C2273_=_C3170( C2273 C3170 ) \nC2273_=_C4031( C2273 C4031 ) C2273_=_C4061( C2273 C4061 ) C2274_=_C2276( C2274 C2276 ) C2274_=_C2277( C2274 C2277 ) C2274_=_C2278( C2274 C2278 ) C2274_=_C2279( C2274 C2279 ) \nC2274_=_C2280( C2274 C2280 ) C2274_=_C2281( C2274 C2281 ) C2274_=_C2283( C2274 C2283 ) C2274_=_C2284( C2274 C2284 ) C2274_=_C2285( C2274 C2285 ) C2274_=_C2286( C2274 C2286 ) \nC2274_=_C2288( C2274 C2288 ) C2274_=_C2289( C2274 C2289 ) C2274_=_C2290( C2274 C2290 ) C2274_=_C2293( C2274 C2293 ) C2276_=_C2277( C2276 C2277 ) C2276_=_C2278( C2276 C2278 ) \nC2276_=_C2279( C2276 C2279 ) C2276_=_C2280( C2276 C2280 ) C2276_=_C2281( C2276 C2281 ) C2276_=_C2283( C2276 C2283 ) C2276_=_C2284( C2276 C2284 ) C2276_=_C2285( C2276 C2285 ) \nC2276_=_C2286( C2276 C2286 ) C2276_=_C2288( C2276 C2288 ) C2276_=_C2289( C2276 C2289 ) C2276_=_C2290( C2276 C2290 ) C2276_=_C2293( C2276 C2293 ) C2276_=_C2880( C2276 C2880 ) \nC2277_=_C2278( C2277 C2278 ) C2277_=_C2279( C2277 C2279 ) C2277_=_C2280( C2277 C2280 ) C2277_=_C2281( C2277 C2281 ) C2277_=_C2283( C2277 C2283 ) C2277_=_C2284( C2277 C2284 ) \nC2277_=_C2285( C2277 C2285 ) C2277_=_C2286( C2277 C2286 ) C2277_=_C2288( C2277 C2288 ) C2277_=_C2289( C2277 C2289 ) C2277_=_C2290( C2277 C2290 ) C2277_=_C2293( C2277 C2293 ) \nC2278_=_C2279( C2278 C2279 ) C2278_=_C2280( C2278 C2280 ) C2278_=_C2281( C2278 C2281 ) C2278_=_C2283( C2278 C2283 ) C2278_=_C2284( C2278 C2284 ) C2278_=_C2285( C2278 C2285 ) \nC2278_=_C2286( C2278 C2286 ) C2278_=_C2288( C2278 C2288 ) C2278_=_C2289( C2278 C2289 ) C2278_=_C2290( C2278 C2290 ) C2278_=_C2293( C2278 C2293 ) C2278_=_C2417( C2278 C2417 ) \nC2278_=_C3065( C2278 C3065 ) C2278_=_C3066( C2278 C3066 ) C2278_=_C3067( C2278 C3067 ) C2279_=_C2280( C2279 C2280 ) C2279_=_C2281( C2279 C2281 ) C2279_=_C2283( C2279 C2283 ) \nC2279_=_C2284( C2279 C2284 ) C2279_=_C2285( C2279 C2285 ) C2279_=_C2286( C2279 C2286 ) C2279_=_C2288( C2279 C2288 ) C2279_=_C2289( C2279 C2289 ) C2279_=_C2290( C2279 C2290 ) \nC2279_=_C2293( C2279 C2293 ) C2279_=_C2321( C2279 C2321 ) C2279_=_C3065( C2279 C3065 ) C2279_=_C3095( C2279 C3095 ) C2279_=_C3096( C2279 C3096 ) C2279_=_C3097( C2279 C3097 ) \nC2279_=_C3098( C2279 C3098 ) C2279_=_C3099( C2279 C3099 ) C2279_=_C3100( C2279 C3100 ) C2279_=_C3101( C2279 C3101 ) C2279_=_C3103( C2279 C3103 ) C2279_=_C3104( C2279 C3104 ) \nC2279_=_C3105( C2279 C3105 ) C2279_=_C3106( C2279 C3106 ) C2279_=_C3107( C2279 C3107 ) C2279_=_C3108( C2279 C3108 ) C2280_=_C2281( C2280 C2281 ) C2280_=_C2283( C2280 C2283 ) \nC2280_=_C2284( C2280 C2284 ) C2280_=_C2285( C2280 C2285 ) C2280_=_C2286( C2280 C2286 ) C2280_=_C2288( C2280 C2288 ) C2280_=_C2289( C2280 C2289 ) C2280_=_C2290( C2280 C2290 ) \nC2280_=_C2293( C2280 C2293 ) C2280_=_C2642( C2280 C2642 ) C2280_=_C3144( C2280 C3144 ) C2280_=_C3147( C2280 C3147 ) C2280_=_C3150( C2280 C3150 ) C2280_=_C3151( C2280 C3151 ) \nC2280_=_C3152( C2280 C3152 ) C2280_=_C3154( C2280 C3154 ) C2280_=_C3155( C2280 C3155 ) C2280_=_C3158( C2280 C3158 ) C2281_=_C2283( C2281 C2283 ) C2281_=_C2284( C2281 C2284 ) \nC2281_=_C2285( C2281 C2285 ) C2281_=_C2286( C2281 C2286 ) C2281_=_C2288( C2281 C2288 ) C2281_=_C2289( C2281 C2289 ) C2281_=_C2290( C2281 C2290 ) C2281_=_C2293( C2281 C2293 ) \nC2281_=_C2643( C2281 C2643 ) C2281_=_C3066( C2281 C3066 ) C2281_=_C3159( C2281 C3159 ) C2281_=_C3160( C2281 C3160 ) C2281_=_C3161( C2281 C3161 ) C2281_=_C3162( C2281 C3162 ) \nC2281_=_C3163( C2281 C3163 ) C2281_=_C3164( C2281 C3164 ) C2281_=_C3165( C2281 C3165 ) C2281_=_C3166( C2281 C3166 ) C2281_=_C3167( C2281 C3167 ) C2281_=_C3168( C2281 C3168 ) \nC2281_=_C3169( C2281 C3169 ) C2281_=_C3170( C2281 C3170 ) C2283_=_C2284( C2283 C2284 ) C2283_=_C2285( C2283 C2285 ) C2283_=_C2286( C2283 C2286 ) C2283_=_C2288( C2283 C2288 ) \nC2283_=_C2289( C2283 C2289 ) C2283_=_C2290( C2283 C2290 ) C2283_=_C2293( C2283 C2293 ) C2283_=_C3096( C2283 C3096 ) C2283_=_C3160( C2283 C3160 ) C2283_=_C3179( C2283 C3179 ) \nC2284_=_C2285( C2284 C2285 ) C2284_=_C2286( C2284 C2286 ) C2284_=_C2288( C2284 C2288 ) C2284_=_C2289( C2284 C2289 ) C2284_=_C2290( C2284 C2290 ) C2284_=_C2293( C2284 C2293 ) \nC2284_=_C2644( C2284 C2644 ) C2284_=_C2783( C2284 C2783 ) C2284_=_C3380( C2284 C3380 ) C2284_=_C3383( C2284 C3383 ) C2284_=_C3384( C2284 C3384 ) C2284_=_C3386( C2284 C3386 ) \nC2284_=_C3387( C2284 C3387 ) C2284_=_C3388( C2284 C3388 ) C2285_=_C2286( C2285 C2286 ) C2285_=_C2288( C2285 C2288 ) C2285_=_C2289( C2285 C2289 ) C2285_=_C2290( C2285 C2290 ) \nC2285_=_C2293( C2285 C2293 ) C2286_=_C2288( C2286 C2288 ) C2286_=_C2289( C2286 C2289 ) C2286_=_C2290( C2286 C2290 ) C2286_=_C2293( C2286 C2293 ) C2286_=_C3097( C2286 C3097 ) \nC2286_=_C3162( C2286 C3162 ) C2286_=_C3181( C2286 C3181 ) C2286_=_C3425( C2286 C3425 ) C2286_=_C3576( C2286 C3576 ) C2286_=_C3579( C2286 C3579 ) C2286_=_C3580( C2286 C3580 ) \nC2288_=_C2289( C2288 C2289 ) C2288_=_C2290( C2288 C2290 ) C2288_=_C2293( C2288 C2293 ) C2288_=_C2788( C2288 C2788 ) C2288_=_C3594( C2288 C3594 ) C2288_=_C3679( C2288 C3679 ) \nC2289_=_C2290( C2289 C2290 ) C2289_=_C2293( C2289 C2293 ) C2289_=_C3100( C2289 C3100 ) C2289_=_C3163( C2289 C3163 ) C2289_=_C3185( C2289 C3185 ) C2290_=_C2293( C2290 C2293 ) \nC2290_=_C3596( C2290 C3596 ) C2290_=_C3749( C2290 C3749 ) C2293_=_C3107( C2293 C3107 ) C2293_=_C3169( C2293 C3169 ) C2293_=_C3193(</w:t>
      </w:r>
    </w:p>
    <w:p>
      <w:pPr>
        <w:pStyle w:val="PreformattedText"/>
        <w:bidi w:val="0"/>
        <w:spacing w:before="0" w:after="0"/>
        <w:jc w:val="left"/>
        <w:rPr/>
      </w:pPr>
      <w:r>
        <w:rPr/>
        <w:t xml:space="preserve"> </w:t>
      </w:r>
      <w:r>
        <w:rPr/>
        <w:t>C2293 C3193 ) C2314_=_C2317( C2314 C2317 ) \nC2314_=_C2371( C2314 C2371 ) C2314_=_C2412( C2314 C2412 ) C2314_=_C2563( C2314 C2563 ) C2314_=_C2598( C2314 C2598 ) C2314_=_C2698( C2314 C2698 ) C2314_=_C2842( C2314 C2842 ) \nC2314_=_C3151( C2314 C3151 ) C2314_=_C3177( C2314 C3177 ) C2314_=_C3243( C2314 C3243 ) C2314_=_C3321( C2314 C3321 ) C2314_=_C3624( C2314 C3624 ) C2314_=_C3666( C2314 C3666 ) \nC2314_=_C3670( C2314 C3670 ) C2314_=_C3802( C2314 C3802 ) C2314_=_C3811( C2314 C3811 ) C2314_=_C3971( C2314 C3971 ) C2314_=_C3989( C2314 C3989 ) C2314_=_C4017( C2314 C4017 ) \nC2314_=_C4020( C2314 C4020 ) C2314_=_C4035( C2314 C4035 ) C2314_=_C4036( C2314 C4036 ) C2314_=_C4038( C2314 C4038 ) C2317_=_C2476( C2317 C2476 ) C2317_=_C2566( C2317 C2566 ) \nC2317_=_C2600( C2317 C2600 ) C2317_=_C2846( C2317 C2846 ) C2317_=_C3155( C2317 C3155 ) C2317_=_C3323( C2317 C3323 ) C2317_=_C3387( C2317 C3387 ) C2317_=_C3446( C2317 C3446 ) \nC2317_=_C3655( C2317 C3655 ) C2317_=_C3673( C2317 C3673 ) C2317_=_C3819( C2317 C3819 ) C2317_=_C4086( C2317 C4086 ) C2317_=_C4092( C2317 C4092 ) C2317_=_C4097( C2317 C4097 ) \nC2321_=_C2326( C2321 C2326 ) C2321_=_C3065( C2321 C3065 ) C2321_=_C3095( C2321 C3095 ) C2321_=_C3096( C2321 C3096 ) C2321_=_C3097( C2321 C3097 ) C2321_=_C3098( C2321 C3098 ) \nC2321_=_C3099( C2321 C3099 ) C2321_=_C3100( C2321 C3100 ) C2321_=_C3101( C2321 C3101 ) C2321_=_C3103( C2321 C3103 ) C2321_=_C3104( C2321 C3104 ) C2321_=_C3105( C2321 C3105 ) \nC2321_=_C3106( C2321 C3106 ) C2321_=_C3107( C2321 C3107 ) C2321_=_C3108( C2321 C3108 ) C2326_=_C2349( C2326 C2349 ) C2326_=_C2408( C2326 C2408 ) C2326_=_C2463( C2326 C2463 ) \nC2326_=_C2490( C2326 C2490 ) C2326_=_C2594( C2326 C2594 ) C2326_=_C3025( C2326 C3025 ) C2326_=_C3103( C2326 C3103 ) C2326_=_C3114( C2326 C3114 ) C2326_=_C3649( C2326 C3649 ) \nC2326_=_C3739( C2326 C3739 ) C2326_=_C3781( C2326 C3781 ) C2326_=_C3891( C2326 C3891 ) C2326_=_C3892( C2326 C3892 ) C2326_=_C3893( C2326 C3893 ) C2326_=_C3895( C2326 C3895 ) \nC2326_=_C3897( C2326 C3897 ) C2349_=_C2408( C2349 C2408 ) C2349_=_C2463( C2349 C2463 ) C2349_=_C2490( C2349 C2490 ) C2349_=_C2594( C2349 C2594 ) C2349_=_C3025( C2349 C3025 ) \nC2349_=_C3103( C2349 C3103 ) C2349_=_C3114( C2349 C3114 ) C2349_=_C3649( C2349 C3649 ) C2349_=_C3739( C2349 C3739 ) C2349_=_C3781( C2349 C3781 ) C2349_=_C3891( C2349 C3891 ) \nC2349_=_C3892( C2349 C3892 ) C2349_=_C3893( C2349 C3893 ) C2349_=_C3895( C2349 C3895 ) C2349_=_C3897( C2349 C3897 ) C2359_=_C2371( C2359 C2371 ) C2359_=_C2372( C2359 C2372 ) \nC2359_=_C2707( C2359 C2707 ) C2359_=_C2880( C2359 C2880 ) C2359_=_C2994( C2359 C2994 ) C2359_=_C3122( C2359 C3122 ) C2359_=_C3123( C2359 C3123 ) C2359_=_C3124( C2359 C3124 ) \nC2359_=_C3125( C2359 C3125 ) C2359_=_C3128( C2359 C3128 ) C2359_=_C3129( C2359 C3129 ) C2359_=_C3130( C2359 C3130 ) C2359_=_C3132( C2359 C3132 ) C2359_=_C3133( C2359 C3133 ) \nC2359_=_C3135( C2359 C3135 ) C2359_=_C3137( C2359 C3137 ) C2371_=_C2372( C2371 C2372 ) C2371_=_C2412( C2371 C2412 ) C2371_=_C2563( C2371 C2563 ) C2371_=_C2598( C2371 C2598 ) \nC2371_=_C2698( C2371 C2698 ) C2371_=_C2842( C2371 C2842 ) C2371_=_C3151( C2371 C3151 ) C2371_=_C3177( C2371 C3177 ) C2371_=_C3243( C2371 C3243 ) C2371_=_C3321( C2371 C3321 ) \nC2371_=_C3624( C2371 C3624 ) C2371_=_C3666( C2371 C3666 ) C2371_=_C3670( C2371 C3670 ) C2371_=_C3802( C2371 C3802 ) C2371_=_C3811( C2371 C3811 ) C2371_=_C3971( C2371 C3971 ) \nC2371_=_C3989( C2371 C3989 ) C2371_=_C4017( C2371 C4017 ) C2371_=_C4020( C2371 C4020 ) C2371_=_C4035( C2371 C4035 ) C2371_=_C4036( C2371 C4036 ) C2371_=_C4038( C2371 C4038 ) \nC2372_=_C3152( C2372 C3152 ) C2372_=_C3168( C2372 C3168 ) C2372_=_C3178( C2372 C3178 ) C2372_=_C3384( C2372 C3384 ) C2372_=_C3564( C2372 C3564 ) C2372_=_C3667( C2372 C3667 ) \nC2372_=_C3972( C2372 C3972 ) C2372_=_C3990( C2372 C3990 ) C2372_=_C4018( C2372 C4018 ) C2372_=_C4061( C2372 C4061 ) C2407_=_C2408( C2407 C2408 ) C2407_=_C2412( C2407 C2412 ) \nC2407_=_C2696( C2407 C2696 ) C2407_=_C3147( C2407 C3147 ) C2407_=_C3237( C2407 C3237 ) C2407_=_C3609( C2407 C3609 ) C2407_=_C3622( C2407 C3622 ) C2407_=_C3638( C2407 C3638 ) \nC2407_=_C3799( C2407 C3799 ) C2407_=_C3808( C2407 C3808 ) C2407_=_C3809( C2407 C3809 ) C2407_=_C3810( C2407 C3810 ) C2407_=_C3811( C2407 C3811 ) C2407_=_C3813( C2407 C3813 ) \nC2407_=_C3815( C2407 C3815 ) C2408_=_C2412( C2408 C2412 ) C2408_=_C2463( C2408 C2463 ) C2408_=_C2490( C2408 C2490 ) C2408_=_C2594( C2408 C2594 ) C2408_=_C3025( C2408 C3025 ) \nC2408_=_C3103( C2408 C3103 ) C2408_=_C3114( C2408 C3114 ) C2408_=_C3649( C2408 C3649 ) C2408_=_C3739( C2408 C3739 ) C2408_=_C3781( C2408 C3781 ) C2408_=_C3891( C2408 C3891 ) \nC2408_=_C3892( C2408 C3892 ) C2408_=_C3893( C2408 C3893 ) C2408_=_C3895( C2408 C3895 ) C2408_=_C3897( C2408 C3897 ) C2412_=_C2563( C2412 C2563 ) C2412_=_C2598( C2412 C2598 ) \nC2412_=_C2698( C2412 C2698 ) C2412_=_C2842( C2412 C2842 ) C2412_=_C3151( C2412 C3151 ) C2412_=_C3177( C2412 C3177 ) C2412_=_C3243( C2412 C3243 ) C2412_=_C3321( C2412 C3321 ) \nC2412_=_C3624( C2412 C3624 ) C2412_=_C3666( C2412 C3666 ) C2412_=_C3670( C2412 C3670 ) C2412_=_C3802( C2412 C3802 ) C2412_=_C3811( C2412 C3811 ) C2412_=_C3971( C2412 C3971 ) \nC2412_=_C3989( C2412 C3989 ) C2412_=_C4017( C2412 C4017 ) C2412_=_C4020( C2412 C4020 ) C2412_=_C4035( C2412 C4035 ) C2412_=_C4036( C2412 C4036 ) C2412_=_C4038( C2412 C4038 ) \nC2416_=_C2417( C2416 C2417 ) C2416_=_C2419( C2416 C2419 ) C2416_=_C2422( C2416 C2422 ) C2416_=_C2423( C2416 C2423 ) C2416_=_C2425( C2416 C2425 ) C2416_=_C2426( C2416 C2426 ) \nC2416_=_C2427( C2416 C2427 ) C2416_=_C2428( C2416 C2428 ) C2416_=_C2430( C2416 C2430 ) C2416_=_C2431( C2416 C2431 ) C2416_=_C2432( C2416 C2432 ) C2417_=_C2419( C2417 C2419 ) \nC2417_=_C2422( C2417 C2422 ) C2417_=_C2423( C2417 C2423 ) C2417_=_C2425( C2417 C2425 ) C2417_=_C2426( C2417 C2426 ) C2417_=_C2427( C2417 C2427 ) C2417_=_C2428( C2417 C2428 ) \nC2417_=_C2430( C2417 C2430 ) C2417_=_C2431( C2417 C2431 ) C2417_=_C2432( C2417 C2432 ) C2417_=_C3065( C2417 C3065 ) C2417_=_C3066( C2417 C3066 ) C2417_=_C3067( C2417 C3067 ) \nC2419_=_C2422( C2419 C2422 ) C2419_=_C2423( C2419 C2423 ) C2419_=_C2425( C2419 C2425 ) C2419_=_C2426( C2419 C2426 ) C2419_=_C2427( C2419 C2427 ) C2419_=_C2428( C2419 C2428 ) \nC2419_=_C2430( C2419 C2430 ) C2419_=_C2431( C2419 C2431 ) C2419_=_C2432( C2419 C2432 ) C2419_=_C3362( C2419 C3362 ) C2422_=_C2423( C2422 C2423 ) C2422_=_C2425( C2422 C2425 ) \nC2422_=_C2426( C2422 C2426 ) C2422_=_C2427( C2422 C2427 ) C2422_=_C2428( C2422 C2428 ) C2422_=_C2430( C2422 C2430 ) C2422_=_C2431( C2422 C2431 ) C2422_=_C2432( C2422 C2432 ) \nC2422_=_C3098( C2422 C3098 ) C2422_=_C3608( C2422 C3608 ) C2422_=_C3609( C2422 C3609 ) C2422_=_C3617( C2422 C3617 ) C2423_=_C2425( C2423 C2425 ) C2423_=_C2426( C2423 C2426 ) \nC2423_=_C2427( C2423 C2427 ) C2423_=_C2428( C2423 C2428 ) C2423_=_C2430( C2423 C2430 ) C2423_=_C2431( C2423 C2431 ) C2423_=_C2432( C2423 C2432 ) C2423_=_C3099( C2423 C3099 ) \nC2423_=_C3144( C2423 C3144 ) C2423_=_C3380( C2423 C3380 ) C2423_=_C3608( C2423 C3608 ) C2423_=_C3635( C2423 C3635 ) C2423_=_C3636( C2423 C3636 ) C2423_=_C3638( C2423 C3638 ) \nC2425_=_C2426( C2425 C2426 ) C2425_=_C2427( C2425 C2427 ) C2425_=_C2428( C2425 C2428 ) C2425_=_C2430( C2425 C2430 ) C2425_=_C2431( C2425 C2431 ) C2425_=_C2432( C2425 C2432 ) \nC2426_=_C2427( C2426 C2427 ) C2426_=_C2428( C2426 C2428 ) C2426_=_C2430( C2426 C2430 ) C2426_=_C2431( C2426 C2431 ) C2426_=_C2432( C2426 C2432 ) C2426_=_C3791( C2426 C3791 ) \nC2427_=_C2428( C2427 C2428 ) C2427_=_C2430( C2427 C2430 ) C2427_=_C2431( C2427 C2431 ) C2427_=_C2432( C2427 C2432 ) C2427_=_C2791( C2427 C2791 ) C2427_=_C3421( C2427 C3421 ) \nC2427_=_C3432( C2427 C3432 ) C2427_=_C3808( C2427 C3808 ) C2427_=_C4001( C2427 C4001 ) C2427_=_C4003( C2427 C4003 ) C2428_=_C2430( C2428 C2430 ) C2428_=_C2431( C2428 C2431 ) \nC2428_=_C2432( C2428 C2432 ) C2428_=_C3105( C2428 C3105 ) C2428_=_C3150( C2428 C3150 ) C2428_=_C3167( C2428 C3167 ) C2428_=_C3383( C2428 C3383 ) C2428_=_C3562( C2428 C3562 ) \nC2428_=_C3617( C2428 C3617 ) C2428_=_C3810( C2428 C3810 ) C2428_=_C4031( C2428 C4031 ) C2430_=_C2431( C2430 C2431 ) C2430_=_C2432( C2430 C2432 ) C2431_=_C2432( C2431 C2432 ) \nC2431_=_C2795( C2431 C2795 ) C2432_=_C3195( C2432 C3195 ) C2432_=_C4046( C2432 C4046 ) C2442_=_C2957( C2442 C2957 ) C2442_=_C3647( C2442 C3647 ) C2442_=_C3738( C2442 C3738 ) \nC2442_=_C3749( C2442 C3749 ) C2442_=_C3788( C2442 C3788 ) C2442_=_C3789( C2442 C3789 ) C2442_=_C3791( C2442 C3791 ) C2442_=_C3792( C2442 C3792 ) C2442_=_C3794( C2442 C3794 ) \nC2442_=_C3796( C2442 C3796 ) C2442_=_C3797( C2442 C3797 ) C2452_=_C2463( C2452 C2463 ) C2452_=_C2602( C2452 C2602 ) C2452_=_C2780( C2452 C2780 ) C2452_=_C2781( C2452 C2781 ) \nC2452_=_C2782( C2452 C2782 ) C2452_=_C2783( C2452 C2783 ) C2452_=_C2786( C2452 C2786 ) C2452_=_C2787( C2452 C2787 ) C2452_=_C2788( C2452 C2788 ) C2452_=_C2789( C2452 C2789 ) \nC2452_=_C2791( C2452 C2791 ) C2452_=_C2792( C2452 C2792 ) C2452_=_C2793( C2452 C2793 ) C2452_=_C2795( C2452 C2795 ) C2463_=_C2490( C2463 C2490 ) C2463_=_C2594( C2463 C2594 ) \nC2463_=_C3025( C2463 C3025 ) C2463_=_C3103( C2463 C3103 ) C2463_=_C3114( C2463 C3114 ) C2463_=_C3649( C2463 C3649 ) C2463_=_C3739( C2463 C3739 ) C2463_=_C3781( C2463 C3781 ) \nC2463_=_C3891( C2463 C3891 ) C2463_=_C3892( C2463 C3892 ) C2463_=_C3893( C2463 C3893 ) C2463_=_C3895( C2463 C3895 ) C2463_=_C3897( C2463 C3897 ) C2476_=_C2566( C2476 C2566 ) \nC2476_=_C2600( C2476 C2600 ) C2476_=_C2846( C2476 C2846 ) C2476_=_C3155( C2476 C3155 ) C2476_=_C3323( C2476 C3323 ) C2476_=_C3387( C2476 C3387 ) C2476_=_C3446( C2476 C3446 ) \nC2476_=_C3655( C2476 C3655 ) C2476_=_C3673( C2476 C3673 ) C2476_=_C3819( C2476 C3819 ) C2476_=_C4086( C2476 C4086 ) C2476_=_C4092( C2476 C4092 ) C2476_=_C4097( C2476 C4097 ) \nC2490_=_C2594( C2490 C2594 ) C2490_=_C3025( C2490 C3025 ) C2490_=_C3103( C2490 C3103 ) C2490_=_C3114( C2490 C3114 ) C2490_=_C3649( C2490 C3649 ) C2490_=_C3739( C2490 C3739 ) \nC2490_=_C3781(</w:t>
      </w:r>
    </w:p>
    <w:p>
      <w:pPr>
        <w:pStyle w:val="PreformattedText"/>
        <w:bidi w:val="0"/>
        <w:spacing w:before="0" w:after="0"/>
        <w:jc w:val="left"/>
        <w:rPr/>
      </w:pPr>
      <w:r>
        <w:rPr/>
        <w:t xml:space="preserve"> </w:t>
      </w:r>
      <w:r>
        <w:rPr/>
        <w:t>C2490 C3781 ) C2490_=_C3891( C2490 C3891 ) C2490_=_C3892( C2490 C3892 ) C2490_=_C3893( C2490 C3893 ) C2490_=_C3895( C2490 C3895 ) C2490_=_C3897( C2490 C3897 ) \nC2542_=_C2894( C2542 C2894 ) C2542_=_C2908( C2542 C2908 ) C2542_=_C3042( C2542 C3042 ) C2542_=_C3413( C2542 C3413 ) C2542_=_C3414( C2542 C3414 ) C2542_=_C3415( C2542 C3415 ) \nC2542_=_C3416( C2542 C3416 ) C2542_=_C3418( C2542 C3418 ) C2542_=_C3419( C2542 C3419 ) C2542_=_C3420( C2542 C3420 ) C2542_=_C3421( C2542 C3421 ) C2542_=_C3423( C2542 C3423 ) \nC2563_=_C2566( C2563 C2566 ) C2563_=_C2598( C2563 C2598 ) C2563_=_C2698( C2563 C2698 ) C2563_=_C2842( C2563 C2842 ) C2563_=_C3151( C2563 C3151 ) C2563_=_C3177( C2563 C3177 ) \nC2563_=_C3243( C2563 C3243 ) C2563_=_C3321( C2563 C3321 ) C2563_=_C3624( C2563 C3624 ) C2563_=_C3666( C2563 C3666 ) C2563_=_C3670( C2563 C3670 ) C2563_=_C3802( C2563 C3802 ) \nC2563_=_C3811( C2563 C3811 ) C2563_=_C3971( C2563 C3971 ) C2563_=_C3989( C2563 C3989 ) C2563_=_C4017( C2563 C4017 ) C2563_=_C4020( C2563 C4020 ) C2563_=_C4035( C2563 C4035 ) \nC2563_=_C4036( C2563 C4036 ) C2563_=_C4038( C2563 C4038 ) C2566_=_C2600( C2566 C2600 ) C2566_=_C2846( C2566 C2846 ) C2566_=_C3155( C2566 C3155 ) C2566_=_C3323( C2566 C3323 ) \nC2566_=_C3387( C2566 C3387 ) C2566_=_C3446( C2566 C3446 ) C2566_=_C3655( C2566 C3655 ) C2566_=_C3673( C2566 C3673 ) C2566_=_C3819( C2566 C3819 ) C2566_=_C4086( C2566 C4086 ) \nC2566_=_C4092( C2566 C4092 ) C2566_=_C4097( C2566 C4097 ) C2574_=_C3251( C2574 C3251 ) C2574_=_C3362( C2574 C3362 ) C2574_=_C3398( C2574 C3398 ) C2574_=_C3425( C2574 C3425 ) \nC2574_=_C3427( C2574 C3427 ) C2574_=_C3428( C2574 C3428 ) C2574_=_C3429( C2574 C3429 ) C2574_=_C3430( C2574 C3430 ) C2574_=_C3431( C2574 C3431 ) C2574_=_C3432( C2574 C3432 ) \nC2574_=_C3433( C2574 C3433 ) C2594_=_C2598( C2594 C2598 ) C2594_=_C2600( C2594 C2600 ) C2594_=_C3025( C2594 C3025 ) C2594_=_C3103( C2594 C3103 ) C2594_=_C3114( C2594 C3114 ) \nC2594_=_C3649( C2594 C3649 ) C2594_=_C3739( C2594 C3739 ) C2594_=_C3781( C2594 C3781 ) C2594_=_C3891( C2594 C3891 ) C2594_=_C3892( C2594 C3892 ) C2594_=_C3893( C2594 C3893 ) \nC2594_=_C3895( C2594 C3895 ) C2594_=_C3897( C2594 C3897 ) C2598_=_C2600( C2598 C2600 ) C2598_=_C2698( C2598 C2698 ) C2598_=_C2842( C2598 C2842 ) C2598_=_C3151( C2598 C3151 ) \nC2598_=_C3177( C2598 C3177 ) C2598_=_C3243( C2598 C3243 ) C2598_=_C3321( C2598 C3321 ) C2598_=_C3624( C2598 C3624 ) C2598_=_C3666( C2598 C3666 ) C2598_=_C3670( C2598 C3670 ) \nC2598_=_C3802( C2598 C3802 ) C2598_=_C3811( C2598 C3811 ) C2598_=_C3971( C2598 C3971 ) C2598_=_C3989( C2598 C3989 ) C2598_=_C4017( C2598 C4017 ) C2598_=_C4020( C2598 C4020 ) \nC2598_=_C4035( C2598 C4035 ) C2598_=_C4036( C2598 C4036 ) C2598_=_C4038( C2598 C4038 ) C2600_=_C2846( C2600 C2846 ) C2600_=_C3155( C2600 C3155 ) C2600_=_C3323( C2600 C3323 ) \nC2600_=_C3387( C2600 C3387 ) C2600_=_C3446( C2600 C3446 ) C2600_=_C3655( C2600 C3655 ) C2600_=_C3673( C2600 C3673 ) C2600_=_C3819( C2600 C3819 ) C2600_=_C4086( C2600 C4086 ) \nC2600_=_C4092( C2600 C4092 ) C2600_=_C4097( C2600 C4097 ) C2602_=_C2780( C2602 C2780 ) C2602_=_C2781( C2602 C2781 ) C2602_=_C2782( C2602 C2782 ) C2602_=_C2783( C2602 C2783 ) \nC2602_=_C2786( C2602 C2786 ) C2602_=_C2787( C2602 C2787 ) C2602_=_C2788( C2602 C2788 ) C2602_=_C2789( C2602 C2789 ) C2602_=_C2791( C2602 C2791 ) C2602_=_C2792( C2602 C2792 ) \nC2602_=_C2793( C2602 C2793 ) C2602_=_C2795( C2602 C2795 ) C2638_=_C2639( C2638 C2639 ) C2638_=_C2640( C2638 C2640 ) C2638_=_C2641( C2638 C2641 ) C2638_=_C2642( C2638 C2642 ) \nC2638_=_C2643( C2638 C2643 ) C2638_=_C2644( C2638 C2644 ) C2638_=_C2645( C2638 C2645 ) C2638_=_C2646( C2638 C2646 ) C2638_=_C2651( C2638 C2651 ) C2639_=_C2640( C2639 C2640 ) \nC2639_=_C2641( C2639 C2641 ) C2639_=_C2642( C2639 C2642 ) C2639_=_C2643( C2639 C2643 ) C2639_=_C2644( C2639 C2644 ) C2639_=_C2645( C2639 C2645 ) C2639_=_C2646( C2639 C2646 ) \nC2639_=_C2651( C2639 C2651 ) C2639_=_C2707( C2639 C2707 ) C2639_=_C2711( C2639 C2711 ) C2639_=_C2717( C2639 C2717 ) C2640_=_C2641( C2640 C2641 ) C2640_=_C2642( C2640 C2642 ) \nC2640_=_C2643( C2640 C2643 ) C2640_=_C2644( C2640 C2644 ) C2640_=_C2645( C2640 C2645 ) C2640_=_C2646( C2640 C2646 ) C2640_=_C2651( C2640 C2651 ) C2641_=_C2642( C2641 C2642 ) \nC2641_=_C2643( C2641 C2643 ) C2641_=_C2644( C2641 C2644 ) C2641_=_C2645( C2641 C2645 ) C2641_=_C2646( C2641 C2646 ) C2641_=_C2651( C2641 C2651 ) C2641_=_C2908( C2641 C2908 ) \nC2641_=_C2918( C2641 C2918 ) C2642_=_C2643( C2642 C2643 ) C2642_=_C2644( C2642 C2644 ) C2642_=_C2645( C2642 C2645 ) C2642_=_C2646( C2642 C2646 ) C2642_=_C2651( C2642 C2651 ) \nC2642_=_C3144( C2642 C3144 ) C2642_=_C3147( C2642 C3147 ) C2642_=_C3150( C2642 C3150 ) C2642_=_C3151( C2642 C3151 ) C2642_=_C3152( C2642 C3152 ) C2642_=_C3154( C2642 C3154 ) \nC2642_=_C3155( C2642 C3155 ) C2642_=_C3158( C2642 C3158 ) C2643_=_C2644( C2643 C2644 ) C2643_=_C2645( C2643 C2645 ) C2643_=_C2646( C2643 C2646 ) C2643_=_C2651( C2643 C2651 ) \nC2643_=_C3066( C2643 C3066 ) C2643_=_C3159( C2643 C3159 ) C2643_=_C3160( C2643 C3160 ) C2643_=_C3161( C2643 C3161 ) C2643_=_C3162( C2643 C3162 ) C2643_=_C3163( C2643 C3163 ) \nC2643_=_C3164( C2643 C3164 ) C2643_=_C3165( C2643 C3165 ) C2643_=_C3166( C2643 C3166 ) C2643_=_C3167( C2643 C3167 ) C2643_=_C3168( C2643 C3168 ) C2643_=_C3169( C2643 C3169 ) \nC2643_=_C3170( C2643 C3170 ) C2644_=_C2645( C2644 C2645 ) C2644_=_C2646( C2644 C2646 ) C2644_=_C2651( C2644 C2651 ) C2644_=_C2783( C2644 C2783 ) C2644_=_C3380( C2644 C3380 ) \nC2644_=_C3383( C2644 C3383 ) C2644_=_C3384( C2644 C3384 ) C2644_=_C3386( C2644 C3386 ) C2644_=_C3387( C2644 C3387 ) C2644_=_C3388( C2644 C3388 ) C2645_=_C2646( C2645 C2646 ) \nC2645_=_C2651( C2645 C2651 ) C2645_=_C3161( C2645 C3161 ) C2645_=_C3562( C2645 C3562 ) C2645_=_C3564( C2645 C3564 ) C2646_=_C2651( C2646 C2651 ) C2646_=_C3622( C2646 C3622 ) \nC2646_=_C3624( C2646 C3624 ) C2651_=_C3170( C2651 C3170 ) C2651_=_C4031( C2651 C4031 ) C2651_=_C4061( C2651 C4061 ) C2661_=_C2670( C2661 C2670 ) C2661_=_C2711( C2661 C2711 ) \nC2661_=_C2853( C2661 C2853 ) C2661_=_C3449( C2661 C3449 ) C2661_=_C3545( C2661 C3545 ) C2661_=_C3593( C2661 C3593 ) C2661_=_C3594( C2661 C3594 ) C2661_=_C3595( C2661 C3595 ) \nC2661_=_C3596( C2661 C3596 ) C2661_=_C3597( C2661 C3597 ) C2661_=_C3600( C2661 C3600 ) C2661_=_C3601( C2661 C3601 ) C2661_=_C3603( C2661 C3603 ) C2661_=_C3605( C2661 C3605 ) \nC2661_=_C3606( C2661 C3606 ) C2670_=_C2717( C2670 C2717 ) C2670_=_C2987( C2670 C2987 ) C2670_=_C3244( C2670 C3244 ) C2670_=_C3456( C2670 C3456 ) C2670_=_C3652( C2670 C3652 ) \nC2670_=_C3679( C2670 C3679 ) C2670_=_C3741( C2670 C3741 ) C2670_=_C3909( C2670 C3909 ) C2670_=_C3937( C2670 C3937 ) C2670_=_C4043( C2670 C4043 ) C2670_=_C4044( C2670 C4044 ) \nC2670_=_C4046( C2670 C4046 ) C2696_=_C2698( C2696 C2698 ) C2696_=_C3147( C2696 C3147 ) C2696_=_C3237( C2696 C3237 ) C2696_=_C3609( C2696 C3609 ) C2696_=_C3622( C2696 C3622 ) \nC2696_=_C3638( C2696 C3638 ) C2696_=_C3799( C2696 C3799 ) C2696_=_C3808( C2696 C3808 ) C2696_=_C3809( C2696 C3809 ) C2696_=_C3810( C2696 C3810 ) C2696_=_C3811( C2696 C3811 ) \nC2696_=_C3813( C2696 C3813 ) C2696_=_C3815( C2696 C3815 ) C2698_=_C2842( C2698 C2842 ) C2698_=_C3151( C2698 C3151 ) C2698_=_C3177( C2698 C3177 ) C2698_=_C3243( C2698 C3243 ) \nC2698_=_C3321( C2698 C3321 ) C2698_=_C3624( C2698 C3624 ) C2698_=_C3666( C2698 C3666 ) C2698_=_C3670( C2698 C3670 ) C2698_=_C3802( C2698 C3802 ) C2698_=_C3811( C2698 C3811 ) \nC2698_=_C3971( C2698 C3971 ) C2698_=_C3989( C2698 C3989 ) C2698_=_C4017( C2698 C4017 ) C2698_=_C4020( C2698 C4020 ) C2698_=_C4035( C2698 C4035 ) C2698_=_C4036( C2698 C4036 ) \nC2698_=_C4038( C2698 C4038 ) C2707_=_C2711( C2707 C2711 ) C2707_=_C2717( C2707 C2717 ) C2707_=_C2880( C2707 C2880 ) C2707_=_C2994( C2707 C2994 ) C2707_=_C3122( C2707 C3122 ) \nC2707_=_C3123( C2707 C3123 ) C2707_=_C3124( C2707 C3124 ) C2707_=_C3125( C2707 C3125 ) C2707_=_C3128( C2707 C3128 ) C2707_=_C3129( C2707 C3129 ) C2707_=_C3130( C2707 C3130 ) \nC2707_=_C3132( C2707 C3132 ) C2707_=_C3133( C2707 C3133 ) C2707_=_C3135( C2707 C3135 ) C2707_=_C3137( C2707 C3137 ) C2711_=_C2717( C2711 C2717 ) C2711_=_C2853( C2711 C2853 ) \nC2711_=_C3449( C2711 C3449 ) C2711_=_C3545( C2711 C3545 ) C2711_=_C3593( C2711 C3593 ) C2711_=_C3594( C2711 C3594 ) C2711_=_C3595( C2711 C3595 ) C2711_=_C3596( C2711 C3596 ) \nC2711_=_C3597( C2711 C3597 ) C2711_=_C3600( C2711 C3600 ) C2711_=_C3601( C2711 C3601 ) C2711_=_C3603( C2711 C3603 ) C2711_=_C3605( C2711 C3605 ) C2711_=_C3606( C2711 C3606 ) \nC2717_=_C2987( C2717 C2987 ) C2717_=_C3244( C2717 C3244 ) C2717_=_C3456( C2717 C3456 ) C2717_=_C3652( C2717 C3652 ) C2717_=_C3679( C2717 C3679 ) C2717_=_C3741( C2717 C3741 ) \nC2717_=_C3909( C2717 C3909 ) C2717_=_C3937( C2717 C3937 ) C2717_=_C4043( C2717 C4043 ) C2717_=_C4044( C2717 C4044 ) C2717_=_C4046( C2717 C4046 ) C2780_=_C2781( C2780 C2781 ) \nC2780_=_C2782( C2780 C2782 ) C2780_=_C2783( C2780 C2783 ) C2780_=_C2786( C2780 C2786 ) C2780_=_C2787( C2780 C2787 ) C2780_=_C2788( C2780 C2788 ) C2780_=_C2789( C2780 C2789 ) \nC2780_=_C2791( C2780 C2791 ) C2780_=_C2792( C2780 C2792 ) C2780_=_C2793( C2780 C2793 ) C2780_=_C2795( C2780 C2795 ) C2780_=_C2853( C2780 C2853 ) C2781_=_C2782( C2781 C2782 ) \nC2781_=_C2783( C2781 C2783 ) C2781_=_C2786( C2781 C2786 ) C2781_=_C2787( C2781 C2787 ) C2781_=_C2788( C2781 C2788 ) C2781_=_C2789( C2781 C2789 ) C2781_=_C2791( C2781 C2791 ) \nC2781_=_C2792( C2781 C2792 ) C2781_=_C2793( C2781 C2793 ) C2781_=_C2795( C2781 C2795 ) C2781_=_C2957( C2781 C2957 ) C2781_=_C2963( C2781 C2963 ) C2782_=_C2783( C2782 C2783 ) \nC2782_=_C2786( C2782 C2786 ) C2782_=_C2787( C2782 C2787 ) C2782_=_C2788( C2782 C2788 ) C2782_=_C2789( C2782 C2789 ) C2782_=_C2791( C2782 C2791 ) C2782_=_C2792( C2782 C2792 ) \nC2782_=_C2793( C2782 C2793 ) C2782_=_C2795( C2782 C2795 ) C2783_=_C2786( C2783 C2786 ) C2783_=_C2787( C2783 C2787 ) C2783_=_C2788( C2783 C2788 ) C2783_=_C2789( C2783 C2789 ) \nC2783_=_C2791( C2783 C2791 ) C2783_=_C2792( C2783 C2792 ) C2783_=_C2793(</w:t>
      </w:r>
    </w:p>
    <w:p>
      <w:pPr>
        <w:pStyle w:val="PreformattedText"/>
        <w:bidi w:val="0"/>
        <w:spacing w:before="0" w:after="0"/>
        <w:jc w:val="left"/>
        <w:rPr/>
      </w:pPr>
      <w:r>
        <w:rPr/>
        <w:t xml:space="preserve"> </w:t>
      </w:r>
      <w:r>
        <w:rPr/>
        <w:t>C2783 C2793 ) C2783_=_C2795( C2783 C2795 ) C2783_=_C3380( C2783 C3380 ) C2783_=_C3383( C2783 C3383 ) \nC2783_=_C3384( C2783 C3384 ) C2783_=_C3386( C2783 C3386 ) C2783_=_C3387( C2783 C3387 ) C2783_=_C3388( C2783 C3388 ) C2786_=_C2787( C2786 C2787 ) C2786_=_C2788( C2786 C2788 ) \nC2786_=_C2789( C2786 C2789 ) C2786_=_C2791( C2786 C2791 ) C2786_=_C2792( C2786 C2792 ) C2786_=_C2793( C2786 C2793 ) C2786_=_C2795( C2786 C2795 ) C2787_=_C2788( C2787 C2788 ) \nC2787_=_C2789( C2787 C2789 ) C2787_=_C2791( C2787 C2791 ) C2787_=_C2792( C2787 C2792 ) C2787_=_C2793( C2787 C2793 ) C2787_=_C2795( C2787 C2795 ) C2787_=_C3413( C2787 C3413 ) \nC2787_=_C3544( C2787 C3544 ) C2788_=_C2789( C2788 C2789 ) C2788_=_C2791( C2788 C2791 ) C2788_=_C2792( C2788 C2792 ) C2788_=_C2793( C2788 C2793 ) C2788_=_C2795( C2788 C2795 ) \nC2788_=_C3594( C2788 C3594 ) C2788_=_C3679( C2788 C3679 ) C2789_=_C2791( C2789 C2791 ) C2789_=_C2792( C2789 C2792 ) C2789_=_C2793( C2789 C2793 ) C2789_=_C2795( C2789 C2795 ) \nC2791_=_C2792( C2791 C2792 ) C2791_=_C2793( C2791 C2793 ) C2791_=_C2795( C2791 C2795 ) C2791_=_C3421( C2791 C3421 ) C2791_=_C3432( C2791 C3432 ) C2791_=_C3808( C2791 C3808 ) \nC2791_=_C4001( C2791 C4001 ) C2791_=_C4003( C2791 C4003 ) C2792_=_C2793( C2792 C2793 ) C2792_=_C2795( C2792 C2795 ) C2793_=_C2795( C2793 C2795 ) C2842_=_C2846( C2842 C2846 ) \nC2842_=_C3151( C2842 C3151 ) C2842_=_C3177( C2842 C3177 ) C2842_=_C3243( C2842 C3243 ) C2842_=_C3321( C2842 C3321 ) C2842_=_C3624( C2842 C3624 ) C2842_=_C3666( C2842 C3666 ) \nC2842_=_C3670( C2842 C3670 ) C2842_=_C3802( C2842 C3802 ) C2842_=_C3811( C2842 C3811 ) C2842_=_C3971( C2842 C3971 ) C2842_=_C3989( C2842 C3989 ) C2842_=_C4017( C2842 C4017 ) \nC2842_=_C4020( C2842 C4020 ) C2842_=_C4035( C2842 C4035 ) C2842_=_C4036( C2842 C4036 ) C2842_=_C4038( C2842 C4038 ) C2846_=_C3155( C2846 C3155 ) C2846_=_C3323( C2846 C3323 ) \nC2846_=_C3387( C2846 C3387 ) C2846_=_C3446( C2846 C3446 ) C2846_=_C3655( C2846 C3655 ) C2846_=_C3673( C2846 C3673 ) C2846_=_C3819( C2846 C3819 ) C2846_=_C4086( C2846 C4086 ) \nC2846_=_C4092( C2846 C4092 ) C2846_=_C4097( C2846 C4097 ) C2853_=_C3449( C2853 C3449 ) C2853_=_C3545( C2853 C3545 ) C2853_=_C3593( C2853 C3593 ) C2853_=_C3594( C2853 C3594 ) \nC2853_=_C3595( C2853 C3595 ) C2853_=_C3596( C2853 C3596 ) C2853_=_C3597( C2853 C3597 ) C2853_=_C3600( C2853 C3600 ) C2853_=_C3601( C2853 C3601 ) C2853_=_C3603( C2853 C3603 ) \nC2853_=_C3605( C2853 C3605 ) C2853_=_C3606( C2853 C3606 ) C2880_=_C2994( C2880 C2994 ) C2880_=_C3122( C2880 C3122 ) C2880_=_C3123( C2880 C3123 ) C2880_=_C3124( C2880 C3124 ) \nC2880_=_C3125( C2880 C3125 ) C2880_=_C3128( C2880 C3128 ) C2880_=_C3129( C2880 C3129 ) C2880_=_C3130( C2880 C3130 ) C2880_=_C3132( C2880 C3132 ) C2880_=_C3133( C2880 C3133 ) \nC2880_=_C3135( C2880 C3135 ) C2880_=_C3137( C2880 C3137 ) C2894_=_C2906( C2894 C2906 ) C2894_=_C2908( C2894 C2908 ) C2894_=_C3042( C2894 C3042 ) C2894_=_C3413( C2894 C3413 ) \nC2894_=_C3414( C2894 C3414 ) C2894_=_C3415( C2894 C3415 ) C2894_=_C3416( C2894 C3416 ) C2894_=_C3418( C2894 C3418 ) C2894_=_C3419( C2894 C3419 ) C2894_=_C3420( C2894 C3420 ) \nC2894_=_C3421( C2894 C3421 ) C2894_=_C3423( C2894 C3423 ) C2906_=_C2918( C2906 C2918 ) C2906_=_C3054( C2906 C3054 ) C2906_=_C3262( C2906 C3262 ) C2906_=_C3544( C2906 C3544 ) \nC2906_=_C3580( C2906 C3580 ) C2906_=_C3675( C2906 C3675 ) C2906_=_C3763( C2906 C3763 ) C2906_=_C3839( C2906 C3839 ) C2906_=_C3906( C2906 C3906 ) C2906_=_C3963( C2906 C3963 ) \nC2906_=_C3991( C2906 C3991 ) C2906_=_C4003( C2906 C4003 ) C2908_=_C2918( C2908 C2918 ) C2908_=_C3042( C2908 C3042 ) C2908_=_C3413( C2908 C3413 ) C2908_=_C3414( C2908 C3414 ) \nC2908_=_C3415( C2908 C3415 ) C2908_=_C3416( C2908 C3416 ) C2908_=_C3418( C2908 C3418 ) C2908_=_C3419( C2908 C3419 ) C2908_=_C3420( C2908 C3420 ) C2908_=_C3421( C2908 C3421 ) \nC2908_=_C3423( C2908 C3423 ) C2918_=_C3054( C2918 C3054 ) C2918_=_C3262( C2918 C3262 ) C2918_=_C3544( C2918 C3544 ) C2918_=_C3580( C2918 C3580 ) C2918_=_C3675( C2918 C3675 ) \nC2918_=_C3763( C2918 C3763 ) C2918_=_C3839( C2918 C3839 ) C2918_=_C3906( C2918 C3906 ) C2918_=_C3963( C2918 C3963 ) C2918_=_C3991( C2918 C3991 ) C2918_=_C4003( C2918 C4003 ) \nC2957_=_C2963( C2957 C2963 ) C2957_=_C3647( C2957 C3647 ) C2957_=_C3738( C2957 C3738 ) C2957_=_C3749( C2957 C3749 ) C2957_=_C3788( C2957 C3788 ) C2957_=_C3789( C2957 C3789 ) \nC2957_=_C3791( C2957 C3791 ) C2957_=_C3792( C2957 C3792 ) C2957_=_C3794( C2957 C3794 ) C2957_=_C3796( C2957 C3796 ) C2957_=_C3797( C2957 C3797 ) C2963_=_C3154( C2963 C3154 ) \nC2963_=_C3386( C2963 C3386 ) C2963_=_C3411( C2963 C3411 ) C2963_=_C3486( C2963 C3486 ) C2963_=_C3495( C2963 C3495 ) C2963_=_C3579( C2963 C3579 ) C2963_=_C3654( C2963 C3654 ) \nC2963_=_C3744( C2963 C3744 ) C2963_=_C3853( C2963 C3853 ) C2963_=_C4084( C2963 C4084 ) C2975_=_C2987( C2975 C2987 ) C2975_=_C2988( C2975 C2988 ) C2975_=_C3067( C2975 C3067 ) \nC2975_=_C3095( C2975 C3095 ) C2975_=_C3159( C2975 C3159 ) C2975_=_C3179( C2975 C3179 ) C2975_=_C3180( C2975 C3180 ) C2975_=_C3181( C2975 C3181 ) C2975_=_C3184( C2975 C3184 ) \nC2975_=_C3185( C2975 C3185 ) C2975_=_C3186( C2975 C3186 ) C2975_=_C3189( C2975 C3189 ) C2975_=_C3191( C2975 C3191 ) C2975_=_C3192( C2975 C3192 ) C2975_=_C3193( C2975 C3193 ) \nC2975_=_C3195( C2975 C3195 ) C2987_=_C2988( C2987 C2988 ) C2987_=_C3244( C2987 C3244 ) C2987_=_C3456( C2987 C3456 ) C2987_=_C3652( C2987 C3652 ) C2987_=_C3679( C2987 C3679 ) \nC2987_=_C3741( C2987 C3741 ) C2987_=_C3909( C2987 C3909 ) C2987_=_C3937( C2987 C3937 ) C2987_=_C4043( C2987 C4043 ) C2987_=_C4044( C2987 C4044 ) C2987_=_C4046( C2987 C4046 ) \nC2988_=_C3261( C2988 C3261 ) C2988_=_C3457( C2988 C3457 ) C2988_=_C3506( C2988 C3506 ) C2988_=_C3576( C2988 C3576 ) C2988_=_C3710( C2988 C3710 ) C2988_=_C3825( C2988 C3825 ) \nC2988_=_C3837( C2988 C3837 ) C2988_=_C3902( C2988 C3902 ) C2988_=_C3961( C2988 C3961 ) C2988_=_C3986( C2988 C3986 ) C2988_=_C4001( C2988 C4001 ) C2988_=_C4058( C2988 C4058 ) \nC2994_=_C3122( C2994 C3122 ) C2994_=_C3123( C2994 C3123 ) C2994_=_C3124( C2994 C3124 ) C2994_=_C3125( C2994 C3125 ) C2994_=_C3128( C2994 C3128 ) C2994_=_C3129( C2994 C3129 ) \nC2994_=_C3130( C2994 C3130 ) C2994_=_C3132( C2994 C3132 ) C2994_=_C3133( C2994 C3133 ) C2994_=_C3135( C2994 C3135 ) C2994_=_C3137( C2994 C3137 ) C3025_=_C3103( C3025 C3103 ) \nC3025_=_C3114( C3025 C3114 ) C3025_=_C3649( C3025 C3649 ) C3025_=_C3739( C3025 C3739 ) C3025_=_C3781( C3025 C3781 ) C3025_=_C3891( C3025 C3891 ) C3025_=_C3892( C3025 C3892 ) \nC3025_=_C3893( C3025 C3893 ) C3025_=_C3895( C3025 C3895 ) C3025_=_C3897( C3025 C3897 ) C3042_=_C3054( C3042 C3054 ) C3042_=_C3413( C3042 C3413 ) C3042_=_C3414( C3042 C3414 ) \nC3042_=_C3415( C3042 C3415 ) C3042_=_C3416( C3042 C3416 ) C3042_=_C3418( C3042 C3418 ) C3042_=_C3419( C3042 C3419 ) C3042_=_C3420( C3042 C3420 ) C3042_=_C3421( C3042 C3421 ) \nC3042_=_C3423( C3042 C3423 ) C3054_=_C3262( C3054 C3262 ) C3054_=_C3544( C3054 C3544 ) C3054_=_C3580( C3054 C3580 ) C3054_=_C3675( C3054 C3675 ) C3054_=_C3763( C3054 C3763 ) \nC3054_=_C3839( C3054 C3839 ) C3054_=_C3906( C3054 C3906 ) C3054_=_C3963( C3054 C3963 ) C3054_=_C3991( C3054 C3991 ) C3054_=_C4003( C3054 C4003 ) C3065_=_C3066( C3065 C3066 ) \nC3065_=_C3067( C3065 C3067 ) C3065_=_C3095( C3065 C3095 ) C3065_=_C3096( C3065 C3096 ) C3065_=_C3097( C3065 C3097 ) C3065_=_C3098( C3065 C3098 ) C3065_=_C3099( C3065 C3099 ) \nC3065_=_C3100( C3065 C3100 ) C3065_=_C3101( C3065 C3101 ) C3065_=_C3103( C3065 C3103 ) C3065_=_C3104( C3065 C3104 ) C3065_=_C3105( C3065 C3105 ) C3065_=_C3106( C3065 C3106 ) \nC3065_=_C3107( C3065 C3107 ) C3065_=_C3108( C3065 C3108 ) C3066_=_C3067( C3066 C3067 ) C3066_=_C3159( C3066 C3159 ) C3066_=_C3160( C3066 C3160 ) C3066_=_C3161( C3066 C3161 ) \nC3066_=_C3162( C3066 C3162 ) C3066_=_C3163( C3066 C3163 ) C3066_=_C3164( C3066 C3164 ) C3066_=_C3165( C3066 C3165 ) C3066_=_C3166( C3066 C3166 ) C3066_=_C3167( C3066 C3167 ) \nC3066_=_C3168( C3066 C3168 ) C3066_=_C3169( C3066 C3169 ) C3066_=_C3170( C3066 C3170 ) C3067_=_C3095( C3067 C3095 ) C3067_=_C3159( C3067 C3159 ) C3067_=_C3179( C3067 C3179 ) \nC3067_=_C3180( C3067 C3180 ) C3067_=_C3181( C3067 C3181 ) C3067_=_C3184( C3067 C3184 ) C3067_=_C3185( C3067 C3185 ) C3067_=_C3186( C3067 C3186 ) C3067_=_C3189( C3067 C3189 ) \nC3067_=_C3191( C3067 C3191 ) C3067_=_C3192( C3067 C3192 ) C3067_=_C3193( C3067 C3193 ) C3067_=_C3195( C3067 C3195 ) C3095_=_C3096( C3095 C3096 ) C3095_=_C3097( C3095 C3097 ) \nC3095_=_C3098( C3095 C3098 ) C3095_=_C3099( C3095 C3099 ) C3095_=_C3100( C3095 C3100 ) C3095_=_C3101( C3095 C3101 ) C3095_=_C3103( C3095 C3103 ) C3095_=_C3104( C3095 C3104 ) \nC3095_=_C3105( C3095 C3105 ) C3095_=_C3106( C3095 C3106 ) C3095_=_C3107( C3095 C3107 ) C3095_=_C3108( C3095 C3108 ) C3095_=_C3159( C3095 C3159 ) C3095_=_C3179( C3095 C3179 ) \nC3095_=_C3180( C3095 C3180 ) C3095_=_C3181( C3095 C3181 ) C3095_=_C3184( C3095 C3184 ) C3095_=_C3185( C3095 C3185 ) C3095_=_C3186( C3095 C3186 ) C3095_=_C3189( C3095 C3189 ) \nC3095_=_C3191( C3095 C3191 ) C3095_=_C3192( C3095 C3192 ) C3095_=_C3193( C3095 C3193 ) C3095_=_C3195( C3095 C3195 ) C3096_=_C3097( C3096 C3097 ) C3096_=_C3098( C3096 C3098 ) \nC3096_=_C3099( C3096 C3099 ) C3096_=_C3100( C3096 C3100 ) C3096_=_C3101( C3096 C3101 ) C3096_=_C3103( C3096 C3103 ) C3096_=_C3104( C3096 C3104 ) C3096_=_C3105( C3096 C3105 ) \nC3096_=_C3106( C3096 C3106 ) C3096_=_C3107( C3096 C3107 ) C3096_=_C3108( C3096 C3108 ) C3096_=_C3160( C3096 C3160 ) C3096_=_C3179( C3096 C3179 ) C3097_=_C3098( C3097 C3098 ) \nC3097_=_C3099( C3097 C3099 ) C3097_=_C3100( C3097 C3100 ) C3097_=_C3101( C3097 C3101 ) C3097_=_C3103( C3097 C3103 ) C3097_=_C3104( C3097 C3104 ) C3097_=_C3105( C3097 C3105 ) \nC3097_=_C3106( C3097 C3106 ) C3097_=_C3107( C3097 C3107 ) C3097_=_C3108( C3097 C3108 ) C3097_=_C3162( C3097 C3162 ) C3097_=_C3181( C3097 C3181 ) C3097_=_C3425( C3097 C3425 ) \nC3097_=_C3576( C3097 C3576 ) C3097_=_C3579( C3097 C3579 ) C3097_=_C3580( C3097 C3580 ) C3098_=_C3099( C3098 C3099 ) C3098_=_C3100(</w:t>
      </w:r>
    </w:p>
    <w:p>
      <w:pPr>
        <w:pStyle w:val="PreformattedText"/>
        <w:bidi w:val="0"/>
        <w:spacing w:before="0" w:after="0"/>
        <w:jc w:val="left"/>
        <w:rPr/>
      </w:pPr>
      <w:r>
        <w:rPr/>
        <w:t xml:space="preserve"> </w:t>
      </w:r>
      <w:r>
        <w:rPr/>
        <w:t>C3098 C3100 ) C3098_=_C3101( C3098 C3101 ) \nC3098_=_C3103( C3098 C3103 ) C3098_=_C3104( C3098 C3104 ) C3098_=_C3105( C3098 C3105 ) C3098_=_C3106( C3098 C3106 ) C3098_=_C3107( C3098 C3107 ) C3098_=_C3108( C3098 C3108 ) \nC3098_=_C3608( C3098 C3608 ) C3098_=_C3609( C3098 C3609 ) C3098_=_C3617( C3098 C3617 ) C3099_=_C3100( C3099 C3100 ) C3099_=_C3101( C3099 C3101 ) C3099_=_C3103( C3099 C3103 ) \nC3099_=_C3104( C3099 C3104 ) C3099_=_C3105( C3099 C3105 ) C3099_=_C3106( C3099 C3106 ) C3099_=_C3107( C3099 C3107 ) C3099_=_C3108( C3099 C3108 ) C3099_=_C3144( C3099 C3144 ) \nC3099_=_C3380( C3099 C3380 ) C3099_=_C3608( C3099 C3608 ) C3099_=_C3635( C3099 C3635 ) C3099_=_C3636( C3099 C3636 ) C3099_=_C3638( C3099 C3638 ) C3100_=_C3101( C3100 C3101 ) \nC3100_=_C3103( C3100 C3103 ) C3100_=_C3104( C3100 C3104 ) C3100_=_C3105( C3100 C3105 ) C3100_=_C3106( C3100 C3106 ) C3100_=_C3107( C3100 C3107 ) C3100_=_C3108( C3100 C3108 ) \nC3100_=_C3163( C3100 C3163 ) C3100_=_C3185( C3100 C3185 ) C3101_=_C3103( C3101 C3103 ) C3101_=_C3104( C3101 C3104 ) C3101_=_C3105( C3101 C3105 ) C3101_=_C3106( C3101 C3106 ) \nC3101_=_C3107( C3101 C3107 ) C3101_=_C3108( C3101 C3108 ) C3101_=_C3781( C3101 C3781 ) C3103_=_C3104( C3103 C3104 ) C3103_=_C3105( C3103 C3105 ) C3103_=_C3106( C3103 C3106 ) \nC3103_=_C3107( C3103 C3107 ) C3103_=_C3108( C3103 C3108 ) C3103_=_C3114( C3103 C3114 ) C3103_=_C3649( C3103 C3649 ) C3103_=_C3739( C3103 C3739 ) C3103_=_C3781( C3103 C3781 ) \nC3103_=_C3891( C3103 C3891 ) C3103_=_C3892( C3103 C3892 ) C3103_=_C3893( C3103 C3893 ) C3103_=_C3895( C3103 C3895 ) C3103_=_C3897( C3103 C3897 ) C3104_=_C3105( C3104 C3105 ) \nC3104_=_C3106( C3104 C3106 ) C3104_=_C3107( C3104 C3107 ) C3104_=_C3108( C3104 C3108 ) C3104_=_C3429( C3104 C3429 ) C3104_=_C3891( C3104 C3891 ) C3104_=_C3902( C3104 C3902 ) \nC3104_=_C3906( C3104 C3906 ) C3105_=_C3106( C3105 C3106 ) C3105_=_C3107( C3105 C3107 ) C3105_=_C3108( C3105 C3108 ) C3105_=_C3150( C3105 C3150 ) C3105_=_C3167( C3105 C3167 ) \nC3105_=_C3383( C3105 C3383 ) C3105_=_C3562( C3105 C3562 ) C3105_=_C3617( C3105 C3617 ) C3105_=_C3810( C3105 C3810 ) C3105_=_C4031( C3105 C4031 ) C3106_=_C3107( C3106 C3107 ) \nC3106_=_C3108( C3106 C3108 ) C3106_=_C3895( C3106 C3895 ) C3107_=_C3108( C3107 C3108 ) C3107_=_C3169( C3107 C3169 ) C3107_=_C3193( C3107 C3193 ) C3108_=_C3897( C3108 C3897 ) \nC3114_=_C3649( C3114 C3649 ) C3114_=_C3739( C3114 C3739 ) C3114_=_C3781( C3114 C3781 ) C3114_=_C3891( C3114 C3891 ) C3114_=_C3892( C3114 C3892 ) C3114_=_C3893( C3114 C3893 ) \nC3114_=_C3895( C3114 C3895 ) C3114_=_C3897( C3114 C3897 ) C3122_=_C3123( C3122 C3123 ) C3122_=_C3124( C3122 C3124 ) C3122_=_C3125( C3122 C3125 ) C3122_=_C3128( C3122 C3128 ) \nC3122_=_C3129( C3122 C3129 ) C3122_=_C3130( C3122 C3130 ) C3122_=_C3132( C3122 C3132 ) C3122_=_C3133( C3122 C3133 ) C3122_=_C3135( C3122 C3135 ) C3122_=_C3137( C3122 C3137 ) \nC3123_=_C3124( C3123 C3124 ) C3123_=_C3125( C3123 C3125 ) C3123_=_C3128( C3123 C3128 ) C3123_=_C3129( C3123 C3129 ) C3123_=_C3130( C3123 C3130 ) C3123_=_C3132( C3123 C3132 ) \nC3123_=_C3133( C3123 C3133 ) C3123_=_C3135( C3123 C3135 ) C3123_=_C3137( C3123 C3137 ) C3124_=_C3125( C3124 C3125 ) C3124_=_C3128( C3124 C3128 ) C3124_=_C3129( C3124 C3129 ) \nC3124_=_C3130( C3124 C3130 ) C3124_=_C3132( C3124 C3132 ) C3124_=_C3133( C3124 C3133 ) C3124_=_C3135( C3124 C3135 ) C3124_=_C3137( C3124 C3137 ) C3125_=_C3128( C3125 C3128 ) \nC3125_=_C3129( C3125 C3129 ) C3125_=_C3130( C3125 C3130 ) C3125_=_C3132( C3125 C3132 ) C3125_=_C3133( C3125 C3133 ) C3125_=_C3135( C3125 C3135 ) C3125_=_C3137( C3125 C3137 ) \nC3128_=_C3129( C3128 C3129 ) C3128_=_C3130( C3128 C3130 ) C3128_=_C3132( C3128 C3132 ) C3128_=_C3133( C3128 C3133 ) C3128_=_C3135( C3128 C3135 ) C3128_=_C3137( C3128 C3137 ) \nC3128_=_C3184( C3128 C3184 ) C3128_=_C3593( C3128 C3593 ) C3128_=_C3635( C3128 C3635 ) C3128_=_C3647( C3128 C3647 ) C3128_=_C3649( C3128 C3649 ) C3128_=_C3652( C3128 C3652 ) \nC3128_=_C3654( C3128 C3654 ) C3128_=_C3655( C3128 C3655 ) C3128_=_C3657( C3128 C3657 ) C3129_=_C3130( C3129 C3130 ) C3129_=_C3132( C3129 C3132 ) C3129_=_C3133( C3129 C3133 ) \nC3129_=_C3135( C3129 C3135 ) C3129_=_C3137( C3129 C3137 ) C3129_=_C3164( C3129 C3164 ) C3130_=_C3132( C3130 C3132 ) C3130_=_C3133( C3130 C3133 ) C3130_=_C3135( C3130 C3135 ) \nC3130_=_C3137( C3130 C3137 ) C3130_=_C3165( C3130 C3165 ) C3130_=_C3186( C3130 C3186 ) C3130_=_C3595( C3130 C3595 ) C3130_=_C3636( C3130 C3636 ) C3130_=_C3738( C3130 C3738 ) \nC3130_=_C3739( C3130 C3739 ) C3130_=_C3741( C3130 C3741 ) C3130_=_C3744( C3130 C3744 ) C3130_=_C3747( C3130 C3747 ) C3132_=_C3133( C3132 C3133 ) C3132_=_C3135( C3132 C3135 ) \nC3132_=_C3137( C3132 C3137 ) C3132_=_C3819( C3132 C3819 ) C3133_=_C3135( C3133 C3135 ) C3133_=_C3137( C3133 C3137 ) C3135_=_C3137( C3135 C3137 ) C3144_=_C3147( C3144 C3147 ) \nC3144_=_C3150( C3144 C3150 ) C3144_=_C3151( C3144 C3151 ) C3144_=_C3152( C3144 C3152 ) C3144_=_C3154( C3144 C3154 ) C3144_=_C3155( C3144 C3155 ) C3144_=_C3158( C3144 C3158 ) \nC3144_=_C3380( C3144 C3380 ) C3144_=_C3608( C3144 C3608 ) C3144_=_C3635( C3144 C3635 ) C3144_=_C3636( C3144 C3636 ) C3144_=_C3638( C3144 C3638 ) C3147_=_C3150( C3147 C3150 ) \nC3147_=_C3151( C3147 C3151 ) C3147_=_C3152( C3147 C3152 ) C3147_=_C3154( C3147 C3154 ) C3147_=_C3155( C3147 C3155 ) C3147_=_C3158( C3147 C3158 ) C3147_=_C3237( C3147 C3237 ) \nC3147_=_C3609( C3147 C3609 ) C3147_=_C3622( C3147 C3622 ) C3147_=_C3638( C3147 C3638 ) C3147_=_C3799( C3147 C3799 ) C3147_=_C3808( C3147 C3808 ) C3147_=_C3809( C3147 C3809 ) \nC3147_=_C3810( C3147 C3810 ) C3147_=_C3811( C3147 C3811 ) C3147_=_C3813( C3147 C3813 ) C3147_=_C3815( C3147 C3815 ) C3150_=_C3151( C3150 C3151 ) C3150_=_C3152( C3150 C3152 ) \nC3150_=_C3154( C3150 C3154 ) C3150_=_C3155( C3150 C3155 ) C3150_=_C3158( C3150 C3158 ) C3150_=_C3167( C3150 C3167 ) C3150_=_C3383( C3150 C3383 ) C3150_=_C3562( C3150 C3562 ) \nC3150_=_C3617( C3150 C3617 ) C3150_=_C3810( C3150 C3810 ) C3150_=_C4031( C3150 C4031 ) C3151_=_C3152( C3151 C3152 ) C3151_=_C3154( C3151 C3154 ) C3151_=_C3155( C3151 C3155 ) \nC3151_=_C3158( C3151 C3158 ) C3151_=_C3177( C3151 C3177 ) C3151_=_C3243( C3151 C3243 ) C3151_=_C3321( C3151 C3321 ) C3151_=_C3624( C3151 C3624 ) C3151_=_C3666( C3151 C3666 ) \nC3151_=_C3670( C3151 C3670 ) C3151_=_C3802( C3151 C3802 ) C3151_=_C3811( C3151 C3811 ) C3151_=_C3971( C3151 C3971 ) C3151_=_C3989( C3151 C3989 ) C3151_=_C4017( C3151 C4017 ) \nC3151_=_C4020( C3151 C4020 ) C3151_=_C4035( C3151 C4035 ) C3151_=_C4036( C3151 C4036 ) C3151_=_C4038( C3151 C4038 ) C3152_=_C3154( C3152 C3154 ) C3152_=_C3155( C3152 C3155 ) \nC3152_=_C3158( C3152 C3158 ) C3152_=_C3168( C3152 C3168 ) C3152_=_C3178( C3152 C3178 ) C3152_=_C3384( C3152 C3384 ) C3152_=_C3564( C3152 C3564 ) C3152_=_C3667( C3152 C3667 ) \nC3152_=_C3972( C3152 C3972 ) C3152_=_C3990( C3152 C3990 ) C3152_=_C4018( C3152 C4018 ) C3152_=_C4061( C3152 C4061 ) C3154_=_C3155( C3154 C3155 ) C3154_=_C3158( C3154 C3158 ) \nC3154_=_C3386( C3154 C3386 ) C3154_=_C3411( C3154 C3411 ) C3154_=_C3486( C3154 C3486 ) C3154_=_C3495( C3154 C3495 ) C3154_=_C3579( C3154 C3579 ) C3154_=_C3654( C3154 C3654 ) \nC3154_=_C3744( C3154 C3744 ) C3154_=_C3853( C3154 C3853 ) C3154_=_C4084( C3154 C4084 ) C3155_=_C3158( C3155 C3158 ) C3155_=_C3323( C3155 C3323 ) C3155_=_C3387( C3155 C3387 ) \nC3155_=_C3446( C3155 C3446 ) C3155_=_C3655( C3155 C3655 ) C3155_=_C3673( C3155 C3673 ) C3155_=_C3819( C3155 C3819 ) C3155_=_C4086( C3155 C4086 ) C3155_=_C4092( C3155 C4092 ) \nC3155_=_C4097( C3155 C4097 ) C3158_=_C3388( C3158 C3388 ) C3158_=_C3591( C3158 C3591 ) C3158_=_C3657( C3158 C3657 ) C3158_=_C3747( C3158 C3747 ) C3158_=_C3772( C3158 C3772 ) \nC3158_=_C3929( C3158 C3929 ) C3158_=_C3999( C3158 C3999 ) C3159_=_C3160( C3159 C3160 ) C3159_=_C3161( C3159 C3161 ) C3159_=_C3162( C3159 C3162 ) C3159_=_C3163( C3159 C3163 ) \nC3159_=_C3164( C3159 C3164 ) C3159_=_C3165( C3159 C3165 ) C3159_=_C3166( C3159 C3166 ) C3159_=_C3167( C3159 C3167 ) C3159_=_C3168( C3159 C3168 ) C3159_=_C3169( C3159 C3169 ) \nC3159_=_C3170( C3159 C3170 ) C3159_=_C3179( C3159 C3179 ) C3159_=_C3180( C3159 C3180 ) C3159_=_C3181( C3159 C3181 ) C3159_=_C3184( C3159 C3184 ) C3159_=_C3185( C3159 C3185 ) \nC3159_=_C3186( C3159 C3186 ) C3159_=_C3189( C3159 C3189 ) C3159_=_C3191( C3159 C3191 ) C3159_=_C3192( C3159 C3192 ) C3159_=_C3193( C3159 C3193 ) C3159_=_C3195( C3159 C3195 ) \nC3160_=_C3161( C3160 C3161 ) C3160_=_C3162( C3160 C3162 ) C3160_=_C3163( C3160 C3163 ) C3160_=_C3164( C3160 C3164 ) C3160_=_C3165( C3160 C3165 ) C3160_=_C3166( C3160 C3166 ) \nC3160_=_C3167( C3160 C3167 ) C3160_=_C3168( C3160 C3168 ) C3160_=_C3169( C3160 C3169 ) C3160_=_C3170( C3160 C3170 ) C3160_=_C3179( C3160 C3179 ) C3161_=_C3162( C3161 C3162 ) \nC3161_=_C3163( C3161 C3163 ) C3161_=_C3164( C3161 C3164 ) C3161_=_C3165( C3161 C3165 ) C3161_=_C3166( C3161 C3166 ) C3161_=_C3167( C3161 C3167 ) C3161_=_C3168( C3161 C3168 ) \nC3161_=_C3169( C3161 C3169 ) C3161_=_C3170( C3161 C3170 ) C3161_=_C3562( C3161 C3562 ) C3161_=_C3564( C3161 C3564 ) C3162_=_C3163( C3162 C3163 ) C3162_=_C3164( C3162 C3164 ) \nC3162_=_C3165( C3162 C3165 ) C3162_=_C3166( C3162 C3166 ) C3162_=_C3167( C3162 C3167 ) C3162_=_C3168( C3162 C3168 ) C3162_=_C3169( C3162 C3169 ) C3162_=_C3170( C3162 C3170 ) \nC3162_=_C3181( C3162 C3181 ) C3162_=_C3425( C3162 C3425 ) C3162_=_C3576( C3162 C3576 ) C3162_=_C3579( C3162 C3579 ) C3162_=_C3580( C3162 C3580 ) C3163_=_C3164( C3163 C3164 ) \nC3163_=_C3165( C3163 C3165 ) C3163_=_C3166( C3163 C3166 ) C3163_=_C3167( C3163 C3167 ) C3163_=_C3168( C3163 C3168 ) C3163_=_C3169( C3163 C3169 ) C3163_=_C3170( C3163 C3170 ) \nC3163_=_C3185( C3163 C3185 ) C3164_=_C3165( C3164 C3165 ) C3164_=_C3166( C3164 C3166 ) C3164_=_C3167( C3164 C3167 ) C3164_=_C3168( C3164 C3168 ) C3164_=_C3169( C3164 C3169 ) \nC3164_=_C3170( C3164 C3170 ) C3165_=_C3166( C3165 C3166 ) C3165_=_C3167( C3165 C3167 ) C3165_=_C3168( C3165 C3168 ) C3165_=_C3169( C3165 C3169 ) C3165_=_C3170( C3165 C3170 ) \nC3165_=_C3186(</w:t>
      </w:r>
    </w:p>
    <w:p>
      <w:pPr>
        <w:pStyle w:val="PreformattedText"/>
        <w:bidi w:val="0"/>
        <w:spacing w:before="0" w:after="0"/>
        <w:jc w:val="left"/>
        <w:rPr/>
      </w:pPr>
      <w:r>
        <w:rPr/>
        <w:t xml:space="preserve"> </w:t>
      </w:r>
      <w:r>
        <w:rPr/>
        <w:t>C3165 C3186 ) C3165_=_C3595( C3165 C3595 ) C3165_=_C3636( C3165 C3636 ) C3165_=_C3738( C3165 C3738 ) C3165_=_C3739( C3165 C3739 ) C3165_=_C3741( C3165 C3741 ) \nC3165_=_C3744( C3165 C3744 ) C3165_=_C3747( C3165 C3747 ) C3166_=_C3167( C3166 C3167 ) C3166_=_C3168( C3166 C3168 ) C3166_=_C3169( C3166 C3169 ) C3166_=_C3170( C3166 C3170 ) \nC3167_=_C3168( C3167 C3168 ) C3167_=_C3169( C3167 C3169 ) C3167_=_C3170( C3167 C3170 ) C3167_=_C3383( C3167 C3383 ) C3167_=_C3562( C3167 C3562 ) C3167_=_C3617( C3167 C3617 ) \nC3167_=_C3810( C3167 C3810 ) C3167_=_C4031( C3167 C4031 ) C3168_=_C3169( C3168 C3169 ) C3168_=_C3170( C3168 C3170 ) C3168_=_C3178( C3168 C3178 ) C3168_=_C3384( C3168 C3384 ) \nC3168_=_C3564( C3168 C3564 ) C3168_=_C3667( C3168 C3667 ) C3168_=_C3972( C3168 C3972 ) C3168_=_C3990( C3168 C3990 ) C3168_=_C4018( C3168 C4018 ) C3168_=_C4061( C3168 C4061 ) \nC3169_=_C3170( C3169 C3170 ) C3169_=_C3193( C3169 C3193 ) C3170_=_C4031( C3170 C4031 ) C3170_=_C4061( C3170 C4061 ) C3177_=_C3178( C3177 C3178 ) C3177_=_C3243( C3177 C3243 ) \nC3177_=_C3321( C3177 C3321 ) C3177_=_C3624( C3177 C3624 ) C3177_=_C3666( C3177 C3666 ) C3177_=_C3670( C3177 C3670 ) C3177_=_C3802( C3177 C3802 ) C3177_=_C3811( C3177 C3811 ) \nC3177_=_C3971( C3177 C3971 ) C3177_=_C3989( C3177 C3989 ) C3177_=_C4017( C3177 C4017 ) C3177_=_C4020( C3177 C4020 ) C3177_=_C4035( C3177 C4035 ) C3177_=_C4036( C3177 C4036 ) \nC3177_=_C4038( C3177 C4038 ) C3178_=_C3384( C3178 C3384 ) C3178_=_C3564( C3178 C3564 ) C3178_=_C3667( C3178 C3667 ) C3178_=_C3972( C3178 C3972 ) C3178_=_C3990( C3178 C3990 ) \nC3178_=_C4018( C3178 C4018 ) C3178_=_C4061( C3178 C4061 ) C3179_=_C3180( C3179 C3180 ) C3179_=_C3181( C3179 C3181 ) C3179_=_C3184( C3179 C3184 ) C3179_=_C3185( C3179 C3185 ) \nC3179_=_C3186( C3179 C3186 ) C3179_=_C3189( C3179 C3189 ) C3179_=_C3191( C3179 C3191 ) C3179_=_C3192( C3179 C3192 ) C3179_=_C3193( C3179 C3193 ) C3179_=_C3195( C3179 C3195 ) \nC3180_=_C3181( C3180 C3181 ) C3180_=_C3184( C3180 C3184 ) C3180_=_C3185( C3180 C3185 ) C3180_=_C3186( C3180 C3186 ) C3180_=_C3189( C3180 C3189 ) C3180_=_C3191( C3180 C3191 ) \nC3180_=_C3192( C3180 C3192 ) C3180_=_C3193( C3180 C3193 ) C3180_=_C3195( C3180 C3195 ) C3180_=_C3237( C3180 C3237 ) C3180_=_C3243( C3180 C3243 ) C3180_=_C3244( C3180 C3244 ) \nC3181_=_C3184( C3181 C3184 ) C3181_=_C3185( C3181 C3185 ) C3181_=_C3186( C3181 C3186 ) C3181_=_C3189( C3181 C3189 ) C3181_=_C3191( C3181 C3191 ) C3181_=_C3192( C3181 C3192 ) \nC3181_=_C3193( C3181 C3193 ) C3181_=_C3195( C3181 C3195 ) C3181_=_C3425( C3181 C3425 ) C3181_=_C3576( C3181 C3576 ) C3181_=_C3579( C3181 C3579 ) C3181_=_C3580( C3181 C3580 ) \nC3184_=_C3185( C3184 C3185 ) C3184_=_C3186( C3184 C3186 ) C3184_=_C3189( C3184 C3189 ) C3184_=_C3191( C3184 C3191 ) C3184_=_C3192( C3184 C3192 ) C3184_=_C3193( C3184 C3193 ) \nC3184_=_C3195( C3184 C3195 ) C3184_=_C3593( C3184 C3593 ) C3184_=_C3635( C3184 C3635 ) C3184_=_C3647( C3184 C3647 ) C3184_=_C3649( C3184 C3649 ) C3184_=_C3652( C3184 C3652 ) \nC3184_=_C3654( C3184 C3654 ) C3184_=_C3655( C3184 C3655 ) C3184_=_C3657( C3184 C3657 ) C3185_=_C3186( C3185 C3186 ) C3185_=_C3189( C3185 C3189 ) C3185_=_C3191( C3185 C3191 ) \nC3185_=_C3192( C3185 C3192 ) C3185_=_C3193( C3185 C3193 ) C3185_=_C3195( C3185 C3195 ) C3186_=_C3189( C3186 C3189 ) C3186_=_C3191( C3186 C3191 ) C3186_=_C3192( C3186 C3192 ) \nC3186_=_C3193( C3186 C3193 ) C3186_=_C3195( C3186 C3195 ) C3186_=_C3595( C3186 C3595 ) C3186_=_C3636( C3186 C3636 ) C3186_=_C3738( C3186 C3738 ) C3186_=_C3739( C3186 C3739 ) \nC3186_=_C3741( C3186 C3741 ) C3186_=_C3744( C3186 C3744 ) C3186_=_C3747( C3186 C3747 ) C3189_=_C3191( C3189 C3191 ) C3189_=_C3192( C3189 C3192 ) C3189_=_C3193( C3189 C3193 ) \nC3189_=_C3195( C3189 C3195 ) C3189_=_C3909( C3189 C3909 ) C3191_=_C3192( C3191 C3192 ) C3191_=_C3193( C3191 C3193 ) C3191_=_C3195( C3191 C3195 ) C3191_=_C3603( C3191 C3603 ) \nC3191_=_C4043( C3191 C4043 ) C3192_=_C3193( C3192 C3193 ) C3192_=_C3195( C3192 C3195 ) C3192_=_C4044( C3192 C4044 ) C3192_=_C4084( C3192 C4084 ) C3192_=_C4086( C3192 C4086 ) \nC3193_=_C3195( C3193 C3195 ) C3195_=_C4046( C3195 C4046 ) C3237_=_C3243( C3237 C3243 ) C3237_=_C3244( C3237 C3244 ) C3237_=_C3609( C3237 C3609 ) C3237_=_C3622( C3237 C3622 ) \nC3237_=_C3638( C3237 C3638 ) C3237_=_C3799( C3237 C3799 ) C3237_=_C3808( C3237 C3808 ) C3237_=_C3809( C3237 C3809 ) C3237_=_C3810( C3237 C3810 ) C3237_=_C3811( C3237 C3811 ) \nC3237_=_C3813( C3237 C3813 ) C3237_=_C3815( C3237 C3815 ) C3243_=_C3244( C3243 C3244 ) C3243_=_C3321( C3243 C3321 ) C3243_=_C3624( C3243 C3624 ) C3243_=_C3666( C3243 C3666 ) \nC3243_=_C3670( C3243 C3670 ) C3243_=_C3802( C3243 C3802 ) C3243_=_C3811( C3243 C3811 ) C3243_=_C3971( C3243 C3971 ) C3243_=_C3989( C3243 C3989 ) C3243_=_C4017( C3243 C4017 ) \nC3243_=_C4020( C3243 C4020 ) C3243_=_C4035( C3243 C4035 ) C3243_=_C4036( C3243 C4036 ) C3243_=_C4038( C3243 C4038 ) C3244_=_C3456( C3244 C3456 ) C3244_=_C3652( C3244 C3652 ) \nC3244_=_C3679( C3244 C3679 ) C3244_=_C3741( C3244 C3741 ) C3244_=_C3909( C3244 C3909 ) C3244_=_C3937( C3244 C3937 ) C3244_=_C4043( C3244 C4043 ) C3244_=_C4044( C3244 C4044 ) \nC3244_=_C4046( C3244 C4046 ) C3251_=_C3261( C3251 C3261 ) C3251_=_C3262( C3251 C3262 ) C3251_=_C3362( C3251 C3362 ) C3251_=_C3398( C3251 C3398 ) C3251_=_C3425( C3251 C3425 ) \nC3251_=_C3427( C3251 C3427 ) C3251_=_C3428( C3251 C3428 ) C3251_=_C3429( C3251 C3429 ) C3251_=_C3430( C3251 C3430 ) C3251_=_C3431( C3251 C3431 ) C3251_=_C3432( C3251 C3432 ) \nC3251_=_C3433( C3251 C3433 ) C3261_=_C3262( C3261 C3262 ) C3261_=_C3457( C3261 C3457 ) C3261_=_C3506( C3261 C3506 ) C3261_=_C3576( C3261 C3576 ) C3261_=_C3710( C3261 C3710 ) \nC3261_=_C3825( C3261 C3825 ) C3261_=_C3837( C3261 C3837 ) C3261_=_C3902( C3261 C3902 ) C3261_=_C3961( C3261 C3961 ) C3261_=_C3986( C3261 C3986 ) C3261_=_C4001( C3261 C4001 ) \nC3261_=_C4058( C3261 C4058 ) C3262_=_C3544( C3262 C3544 ) C3262_=_C3580( C3262 C3580 ) C3262_=_C3675( C3262 C3675 ) C3262_=_C3763( C3262 C3763 ) C3262_=_C3839( C3262 C3839 ) \nC3262_=_C3906( C3262 C3906 ) C3262_=_C3963( C3262 C3963 ) C3262_=_C3991( C3262 C3991 ) C3262_=_C4003( C3262 C4003 ) C3321_=_C3323( C3321 C3323 ) C3321_=_C3624( C3321 C3624 ) \nC3321_=_C3666( C3321 C3666 ) C3321_=_C3670( C3321 C3670 ) C3321_=_C3802( C3321 C3802 ) C3321_=_C3811( C3321 C3811 ) C3321_=_C3971( C3321 C3971 ) C3321_=_C3989( C3321 C3989 ) \nC3321_=_C4017( C3321 C4017 ) C3321_=_C4020( C3321 C4020 ) C3321_=_C4035( C3321 C4035 ) C3321_=_C4036( C3321 C4036 ) C3321_=_C4038( C3321 C4038 ) C3323_=_C3387( C3323 C3387 ) \nC3323_=_C3446( C3323 C3446 ) C3323_=_C3655( C3323 C3655 ) C3323_=_C3673( C3323 C3673 ) C3323_=_C3819( C3323 C3819 ) C3323_=_C4086( C3323 C4086 ) C3323_=_C4092( C3323 C4092 ) \nC3323_=_C4097( C3323 C4097 ) C3362_=_C3398( C3362 C3398 ) C3362_=_C3425( C3362 C3425 ) C3362_=_C3427( C3362 C3427 ) C3362_=_C3428( C3362 C3428 ) C3362_=_C3429( C3362 C3429 ) \nC3362_=_C3430( C3362 C3430 ) C3362_=_C3431( C3362 C3431 ) C3362_=_C3432( C3362 C3432 ) C3362_=_C3433( C3362 C3433 ) C3380_=_C3383( C3380 C3383 ) C3380_=_C3384( C3380 C3384 ) \nC3380_=_C3386( C3380 C3386 ) C3380_=_C3387( C3380 C3387 ) C3380_=_C3388( C3380 C3388 ) C3380_=_C3608( C3380 C3608 ) C3380_=_C3635( C3380 C3635 ) C3380_=_C3636( C3380 C3636 ) \nC3380_=_C3638( C3380 C3638 ) C3383_=_C3384( C3383 C3384 ) C3383_=_C3386( C3383 C3386 ) C3383_=_C3387( C3383 C3387 ) C3383_=_C3388( C3383 C3388 ) C3383_=_C3562( C3383 C3562 ) \nC3383_=_C3617( C3383 C3617 ) C3383_=_C3810( C3383 C3810 ) C3383_=_C4031( C3383 C4031 ) C3384_=_C3386( C3384 C3386 ) C3384_=_C3387( C3384 C3387 ) C3384_=_C3388( C3384 C3388 ) \nC3384_=_C3564( C3384 C3564 ) C3384_=_C3667( C3384 C3667 ) C3384_=_C3972( C3384 C3972 ) C3384_=_C3990( C3384 C3990 ) C3384_=_C4018( C3384 C4018 ) C3384_=_C4061( C3384 C4061 ) \nC3386_=_C3387( C3386 C3387 ) C3386_=_C3388( C3386 C3388 ) C3386_=_C3411( C3386 C3411 ) C3386_=_C3486( C3386 C3486 ) C3386_=_C3495( C3386 C3495 ) C3386_=_C3579( C3386 C3579 ) \nC3386_=_C3654( C3386 C3654 ) C3386_=_C3744( C3386 C3744 ) C3386_=_C3853( C3386 C3853 ) C3386_=_C4084( C3386 C4084 ) C3387_=_C3388( C3387 C3388 ) C3387_=_C3446( C3387 C3446 ) \nC3387_=_C3655( C3387 C3655 ) C3387_=_C3673( C3387 C3673 ) C3387_=_C3819( C3387 C3819 ) C3387_=_C4086( C3387 C4086 ) C3387_=_C4092( C3387 C4092 ) C3387_=_C4097( C3387 C4097 ) \nC3388_=_C3591( C3388 C3591 ) C3388_=_C3657( C3388 C3657 ) C3388_=_C3747( C3388 C3747 ) C3388_=_C3772( C3388 C3772 ) C3388_=_C3929( C3388 C3929 ) C3388_=_C3999( C3388 C3999 ) \nC3398_=_C3411( C3398 C3411 ) C3398_=_C3425( C3398 C3425 ) C3398_=_C3427( C3398 C3427 ) C3398_=_C3428( C3398 C3428 ) C3398_=_C3429( C3398 C3429 ) C3398_=_C3430( C3398 C3430 ) \nC3398_=_C3431( C3398 C3431 ) C3398_=_C3432( C3398 C3432 ) C3398_=_C3433( C3398 C3433 ) C3411_=_C3486( C3411 C3486 ) C3411_=_C3495( C3411 C3495 ) C3411_=_C3579( C3411 C3579 ) \nC3411_=_C3654( C3411 C3654 ) C3411_=_C3744( C3411 C3744 ) C3411_=_C3853( C3411 C3853 ) C3411_=_C4084( C3411 C4084 ) C3413_=_C3414( C3413 C3414 ) C3413_=_C3415( C3413 C3415 ) \nC3413_=_C3416( C3413 C3416 ) C3413_=_C3418( C3413 C3418 ) C3413_=_C3419( C3413 C3419 ) C3413_=_C3420( C3413 C3420 ) C3413_=_C3421( C3413 C3421 ) C3413_=_C3423( C3413 C3423 ) \nC3413_=_C3544( C3413 C3544 ) C3414_=_C3415( C3414 C3415 ) C3414_=_C3416( C3414 C3416 ) C3414_=_C3418( C3414 C3418 ) C3414_=_C3419( C3414 C3419 ) C3414_=_C3420( C3414 C3420 ) \nC3414_=_C3421( C3414 C3421 ) C3414_=_C3423( C3414 C3423 ) C3414_=_C3591( C3414 C3591 ) C3415_=_C3416( C3415 C3416 ) C3415_=_C3418( C3415 C3418 ) C3415_=_C3419( C3415 C3419 ) \nC3415_=_C3420( C3415 C3420 ) C3415_=_C3421( C3415 C3421 ) C3415_=_C3423( C3415 C3423 ) C3415_=_C3670( C3415 C3670 ) C3415_=_C3673( C3415 C3673 ) C3415_=_C3675( C3415 C3675 ) \nC3416_=_C3418( C3416 C3418 ) C3416_=_C3419( C3416 C3419 ) C3416_=_C3420( C3416 C3420 ) C3416_=_C3421( C3416 C3421 ) C3416_=_C3423( C3416 C3423 ) C3416_=_C3763( C3416 C3763 ) \nC3418_=_C3419( C3418 C3419 ) C3418_=_C3420( C3418 C3420 ) C3418_=_C3421(</w:t>
      </w:r>
    </w:p>
    <w:p>
      <w:pPr>
        <w:pStyle w:val="PreformattedText"/>
        <w:bidi w:val="0"/>
        <w:spacing w:before="0" w:after="0"/>
        <w:jc w:val="left"/>
        <w:rPr/>
      </w:pPr>
      <w:r>
        <w:rPr/>
        <w:t xml:space="preserve"> </w:t>
      </w:r>
      <w:r>
        <w:rPr/>
        <w:t>C3418 C3421 ) C3418_=_C3423( C3418 C3423 ) C3419_=_C3420( C3419 C3420 ) C3419_=_C3421( C3419 C3421 ) \nC3419_=_C3423( C3419 C3423 ) C3419_=_C3430( C3419 C3430 ) C3419_=_C3961( C3419 C3961 ) C3419_=_C3963( C3419 C3963 ) C3420_=_C3421( C3420 C3421 ) C3420_=_C3423( C3420 C3423 ) \nC3420_=_C3431( C3420 C3431 ) C3420_=_C3989( C3420 C3989 ) C3420_=_C3990( C3420 C3990 ) C3420_=_C3991( C3420 C3991 ) C3421_=_C3423( C3421 C3423 ) C3421_=_C3432( C3421 C3432 ) \nC3421_=_C3808( C3421 C3808 ) C3421_=_C4001( C3421 C4001 ) C3421_=_C4003( C3421 C4003 ) C3423_=_C3813( C3423 C3813 ) C3423_=_C4035( C3423 C4035 ) C3425_=_C3427( C3425 C3427 ) \nC3425_=_C3428( C3425 C3428 ) C3425_=_C3429( C3425 C3429 ) C3425_=_C3430( C3425 C3430 ) C3425_=_C3431( C3425 C3431 ) C3425_=_C3432( C3425 C3432 ) C3425_=_C3433( C3425 C3433 ) \nC3425_=_C3576( C3425 C3576 ) C3425_=_C3579( C3425 C3579 ) C3425_=_C3580( C3425 C3580 ) C3427_=_C3428( C3427 C3428 ) C3427_=_C3429( C3427 C3429 ) C3427_=_C3430( C3427 C3430 ) \nC3427_=_C3431( C3427 C3431 ) C3427_=_C3432( C3427 C3432 ) C3427_=_C3433( C3427 C3433 ) C3427_=_C3788( C3427 C3788 ) C3427_=_C3837( C3427 C3837 ) C3427_=_C3839( C3427 C3839 ) \nC3428_=_C3429( C3428 C3429 ) C3428_=_C3430( C3428 C3430 ) C3428_=_C3431( C3428 C3431 ) C3428_=_C3432( C3428 C3432 ) C3428_=_C3433( C3428 C3433 ) C3429_=_C3430( C3429 C3430 ) \nC3429_=_C3431( C3429 C3431 ) C3429_=_C3432( C3429 C3432 ) C3429_=_C3433( C3429 C3433 ) C3429_=_C3891( C3429 C3891 ) C3429_=_C3902( C3429 C3902 ) C3429_=_C3906( C3429 C3906 ) \nC3430_=_C3431( C3430 C3431 ) C3430_=_C3432( C3430 C3432 ) C3430_=_C3433( C3430 C3433 ) C3430_=_C3961( C3430 C3961 ) C3430_=_C3963( C3430 C3963 ) C3431_=_C3432( C3431 C3432 ) \nC3431_=_C3433( C3431 C3433 ) C3431_=_C3989( C3431 C3989 ) C3431_=_C3990( C3431 C3990 ) C3431_=_C3991( C3431 C3991 ) C3432_=_C3433( C3432 C3433 ) C3432_=_C3808( C3432 C3808 ) \nC3432_=_C4001( C3432 C4001 ) C3432_=_C4003( C3432 C4003 ) C3433_=_C4017( C3433 C4017 ) C3433_=_C4018( C3433 C4018 ) C3446_=_C3655( C3446 C3655 ) C3446_=_C3673( C3446 C3673 ) \nC3446_=_C3819( C3446 C3819 ) C3446_=_C4086( C3446 C4086 ) C3446_=_C4092( C3446 C4092 ) C3446_=_C4097( C3446 C4097 ) C3449_=_C3456( C3449 C3456 ) C3449_=_C3457( C3449 C3457 ) \nC3449_=_C3545( C3449 C3545 ) C3449_=_C3593( C3449 C3593 ) C3449_=_C3594( C3449 C3594 ) C3449_=_C3595( C3449 C3595 ) C3449_=_C3596( C3449 C3596 ) C3449_=_C3597( C3449 C3597 ) \nC3449_=_C3600( C3449 C3600 ) C3449_=_C3601( C3449 C3601 ) C3449_=_C3603( C3449 C3603 ) C3449_=_C3605( C3449 C3605 ) C3449_=_C3606( C3449 C3606 ) C3456_=_C3457( C3456 C3457 ) \nC3456_=_C3652( C3456 C3652 ) C3456_=_C3679( C3456 C3679 ) C3456_=_C3741( C3456 C3741 ) C3456_=_C3909( C3456 C3909 ) C3456_=_C3937( C3456 C3937 ) C3456_=_C4043( C3456 C4043 ) \nC3456_=_C4044( C3456 C4044 ) C3456_=_C4046( C3456 C4046 ) C3457_=_C3506( C3457 C3506 ) C3457_=_C3576( C3457 C3576 ) C3457_=_C3710( C3457 C3710 ) C3457_=_C3825( C3457 C3825 ) \nC3457_=_C3837( C3457 C3837 ) C3457_=_C3902( C3457 C3902 ) C3457_=_C3961( C3457 C3961 ) C3457_=_C3986( C3457 C3986 ) C3457_=_C4001( C3457 C4001 ) C3457_=_C4058( C3457 C4058 ) \nC3486_=_C3495( C3486 C3495 ) C3486_=_C3579( C3486 C3579 ) C3486_=_C3654( C3486 C3654 ) C3486_=_C3744( C3486 C3744 ) C3486_=_C3853( C3486 C3853 ) C3486_=_C4084( C3486 C4084 ) \nC3495_=_C3579( C3495 C3579 ) C3495_=_C3654( C3495 C3654 ) C3495_=_C3744( C3495 C3744 ) C3495_=_C3853( C3495 C3853 ) C3495_=_C4084( C3495 C4084 ) C3506_=_C3576( C3506 C3576 ) \nC3506_=_C3710( C3506 C3710 ) C3506_=_C3825( C3506 C3825 ) C3506_=_C3837( C3506 C3837 ) C3506_=_C3902( C3506 C3902 ) C3506_=_C3961( C3506 C3961 ) C3506_=_C3986( C3506 C3986 ) \nC3506_=_C4001( C3506 C4001 ) C3506_=_C4058( C3506 C4058 ) C3544_=_C3580( C3544 C3580 ) C3544_=_C3675( C3544 C3675 ) C3544_=_C3763( C3544 C3763 ) C3544_=_C3839( C3544 C3839 ) \nC3544_=_C3906( C3544 C3906 ) C3544_=_C3963( C3544 C3963 ) C3544_=_C3991( C3544 C3991 ) C3544_=_C4003( C3544 C4003 ) C3545_=_C3593( C3545 C3593 ) C3545_=_C3594( C3545 C3594 ) \nC3545_=_C3595( C3545 C3595 ) C3545_=_C3596( C3545 C3596 ) C3545_=_C3597( C3545 C3597 ) C3545_=_C3600( C3545 C3600 ) C3545_=_C3601( C3545 C3601 ) C3545_=_C3603( C3545 C3603 ) \nC3545_=_C3605( C3545 C3605 ) C3545_=_C3606( C3545 C3606 ) C3562_=_C3564( C3562 C3564 ) C3562_=_C3617( C3562 C3617 ) C3562_=_C3810( C3562 C3810 ) C3562_=_C4031( C3562 C4031 ) \nC3564_=_C3667( C3564 C3667 ) C3564_=_C3972( C3564 C3972 ) C3564_=_C3990( C3564 C3990 ) C3564_=_C4018( C3564 C4018 ) C3564_=_C4061( C3564 C4061 ) C3576_=_C3579( C3576 C3579 ) \nC3576_=_C3580( C3576 C3580 ) C3576_=_C3710( C3576 C3710 ) C3576_=_C3825( C3576 C3825 ) C3576_=_C3837( C3576 C3837 ) C3576_=_C3902( C3576 C3902 ) C3576_=_C3961( C3576 C3961 ) \nC3576_=_C3986( C3576 C3986 ) C3576_=_C4001( C3576 C4001 ) C3576_=_C4058( C3576 C4058 ) C3579_=_C3580( C3579 C3580 ) C3579_=_C3654( C3579 C3654 ) C3579_=_C3744( C3579 C3744 ) \nC3579_=_C3853( C3579 C3853 ) C3579_=_C4084( C3579 C4084 ) C3580_=_C3675( C3580 C3675 ) C3580_=_C3763( C3580 C3763 ) C3580_=_C3839( C3580 C3839 ) C3580_=_C3906( C3580 C3906 ) \nC3580_=_C3963( C3580 C3963 ) C3580_=_C3991( C3580 C3991 ) C3580_=_C4003( C3580 C4003 ) C3591_=_C3657( C3591 C3657 ) C3591_=_C3747( C3591 C3747 ) C3591_=_C3772( C3591 C3772 ) \nC3591_=_C3929( C3591 C3929 ) C3591_=_C3999( C3591 C3999 ) C3593_=_C3594( C3593 C3594 ) C3593_=_C3595( C3593 C3595 ) C3593_=_C3596( C3593 C3596 ) C3593_=_C3597( C3593 C3597 ) \nC3593_=_C3600( C3593 C3600 ) C3593_=_C3601( C3593 C3601 ) C3593_=_C3603( C3593 C3603 ) C3593_=_C3605( C3593 C3605 ) C3593_=_C3606( C3593 C3606 ) C3593_=_C3635( C3593 C3635 ) \nC3593_=_C3647( C3593 C3647 ) C3593_=_C3649( C3593 C3649 ) C3593_=_C3652( C3593 C3652 ) C3593_=_C3654( C3593 C3654 ) C3593_=_C3655( C3593 C3655 ) C3593_=_C3657( C3593 C3657 ) \nC3594_=_C3595( C3594 C3595 ) C3594_=_C3596( C3594 C3596 ) C3594_=_C3597( C3594 C3597 ) C3594_=_C3600( C3594 C3600 ) C3594_=_C3601( C3594 C3601 ) C3594_=_C3603( C3594 C3603 ) \nC3594_=_C3605( C3594 C3605 ) C3594_=_C3606( C3594 C3606 ) C3594_=_C3679( C3594 C3679 ) C3595_=_C3596( C3595 C3596 ) C3595_=_C3597( C3595 C3597 ) C3595_=_C3600( C3595 C3600 ) \nC3595_=_C3601( C3595 C3601 ) C3595_=_C3603( C3595 C3603 ) C3595_=_C3605( C3595 C3605 ) C3595_=_C3606( C3595 C3606 ) C3595_=_C3636( C3595 C3636 ) C3595_=_C3738( C3595 C3738 ) \nC3595_=_C3739( C3595 C3739 ) C3595_=_C3741( C3595 C3741 ) C3595_=_C3744( C3595 C3744 ) C3595_=_C3747( C3595 C3747 ) C3596_=_C3597( C3596 C3597 ) C3596_=_C3600( C3596 C3600 ) \nC3596_=_C3601( C3596 C3601 ) C3596_=_C3603( C3596 C3603 ) C3596_=_C3605( C3596 C3605 ) C3596_=_C3606( C3596 C3606 ) C3596_=_C3749( C3596 C3749 ) C3597_=_C3600( C3597 C3600 ) \nC3597_=_C3601( C3597 C3601 ) C3597_=_C3603( C3597 C3603 ) C3597_=_C3605( C3597 C3605 ) C3597_=_C3606( C3597 C3606 ) C3597_=_C3772( C3597 C3772 ) C3600_=_C3601( C3600 C3601 ) \nC3600_=_C3603( C3600 C3603 ) C3600_=_C3605( C3600 C3605 ) C3600_=_C3606( C3600 C3606 ) C3601_=_C3603( C3601 C3603 ) C3601_=_C3605( C3601 C3605 ) C3601_=_C3606( C3601 C3606 ) \nC3601_=_C3937( C3601 C3937 ) C3603_=_C3605( C3603 C3605 ) C3603_=_C3606( C3603 C3606 ) C3603_=_C4043( C3603 C4043 ) C3605_=_C3606( C3605 C3606 ) C3608_=_C3609( C3608 C3609 ) \nC3608_=_C3617( C3608 C3617 ) C3608_=_C3635( C3608 C3635 ) C3608_=_C3636( C3608 C3636 ) C3608_=_C3638( C3608 C3638 ) C3609_=_C3617( C3609 C3617 ) C3609_=_C3622( C3609 C3622 ) \nC3609_=_C3638( C3609 C3638 ) C3609_=_C3799( C3609 C3799 ) C3609_=_C3808( C3609 C3808 ) C3609_=_C3809( C3609 C3809 ) C3609_=_C3810( C3609 C3810 ) C3609_=_C3811( C3609 C3811 ) \nC3609_=_C3813( C3609 C3813 ) C3609_=_C3815( C3609 C3815 ) C3617_=_C3810( C3617 C3810 ) C3617_=_C4031( C3617 C4031 ) C3622_=_C3624( C3622 C3624 ) C3622_=_C3638( C3622 C3638 ) \nC3622_=_C3799( C3622 C3799 ) C3622_=_C3808( C3622 C3808 ) C3622_=_C3809( C3622 C3809 ) C3622_=_C3810( C3622 C3810 ) C3622_=_C3811( C3622 C3811 ) C3622_=_C3813( C3622 C3813 ) \nC3622_=_C3815( C3622 C3815 ) C3624_=_C3666( C3624 C3666 ) C3624_=_C3670( C3624 C3670 ) C3624_=_C3802( C3624 C3802 ) C3624_=_C3811( C3624 C3811 ) C3624_=_C3971( C3624 C3971 ) \nC3624_=_C3989( C3624 C3989 ) C3624_=_C4017( C3624 C4017 ) C3624_=_C4020( C3624 C4020 ) C3624_=_C4035( C3624 C4035 ) C3624_=_C4036( C3624 C4036 ) C3624_=_C4038( C3624 C4038 ) \nC3635_=_C3636( C3635 C3636 ) C3635_=_C3638( C3635 C3638 ) C3635_=_C3647( C3635 C3647 ) C3635_=_C3649( C3635 C3649 ) C3635_=_C3652( C3635 C3652 ) C3635_=_C3654( C3635 C3654 ) \nC3635_=_C3655( C3635 C3655 ) C3635_=_C3657( C3635 C3657 ) C3636_=_C3638( C3636 C3638 ) C3636_=_C3738( C3636 C3738 ) C3636_=_C3739( C3636 C3739 ) C3636_=_C3741( C3636 C3741 ) \nC3636_=_C3744( C3636 C3744 ) C3636_=_C3747( C3636 C3747 ) C3638_=_C3799( C3638 C3799 ) C3638_=_C3808( C3638 C3808 ) C3638_=_C3809( C3638 C3809 ) C3638_=_C3810( C3638 C3810 ) \nC3638_=_C3811( C3638 C3811 ) C3638_=_C3813( C3638 C3813 ) C3638_=_C3815( C3638 C3815 ) C3647_=_C3649( C3647 C3649 ) C3647_=_C3652( C3647 C3652 ) C3647_=_C3654( C3647 C3654 ) \nC3647_=_C3655( C3647 C3655 ) C3647_=_C3657( C3647 C3657 ) C3647_=_C3738( C3647 C3738 ) C3647_=_C3749( C3647 C3749 ) C3647_=_C3788( C3647 C3788 ) C3647_=_C3789( C3647 C3789 ) \nC3647_=_C3791( C3647 C3791 ) C3647_=_C3792( C3647 C3792 ) C3647_=_C3794( C3647 C3794 ) C3647_=_C3796( C3647 C3796 ) C3647_=_C3797( C3647 C3797 ) C3649_=_C3652( C3649 C3652 ) \nC3649_=_C3654( C3649 C3654 ) C3649_=_C3655( C3649 C3655 ) C3649_=_C3657( C3649 C3657 ) C3649_=_C3739( C3649 C3739 ) C3649_=_C3781( C3649 C3781 ) C3649_=_C3891( C3649 C3891 ) \nC3649_=_C3892( C3649 C3892 ) C3649_=_C3893( C3649 C3893 ) C3649_=_C3895( C3649 C3895 ) C3649_=_C3897( C3649 C3897 ) C3652_=_C3654( C3652 C3654 ) C3652_=_C3655( C3652 C3655 ) \nC3652_=_C3657( C3652 C3657 ) C3652_=_C3679( C3652 C3679 ) C3652_=_C3741( C3652 C3741 ) C3652_=_C3909( C3652 C3909 ) C3652_=_C3937( C3652 C3937 ) C3652_=_C4043( C3652 C4043 ) \nC3652_=_C4044( C3652 C4044 ) C3652_=_C4046( C3652 C4046 ) C3654_=_C3655( C3654 C3655 ) C3654_=_C3657( C3654 C3657 ) C3654_=_C3744(</w:t>
      </w:r>
    </w:p>
    <w:p>
      <w:pPr>
        <w:pStyle w:val="PreformattedText"/>
        <w:bidi w:val="0"/>
        <w:spacing w:before="0" w:after="0"/>
        <w:jc w:val="left"/>
        <w:rPr/>
      </w:pPr>
      <w:r>
        <w:rPr/>
        <w:t xml:space="preserve"> </w:t>
      </w:r>
      <w:r>
        <w:rPr/>
        <w:t>C3654 C3744 ) C3654_=_C3853( C3654 C3853 ) \nC3654_=_C4084( C3654 C4084 ) C3655_=_C3657( C3655 C3657 ) C3655_=_C3673( C3655 C3673 ) C3655_=_C3819( C3655 C3819 ) C3655_=_C4086( C3655 C4086 ) C3655_=_C4092( C3655 C4092 ) \nC3655_=_C4097( C3655 C4097 ) C3657_=_C3747( C3657 C3747 ) C3657_=_C3772( C3657 C3772 ) C3657_=_C3929( C3657 C3929 ) C3657_=_C3999( C3657 C3999 ) C3666_=_C3667( C3666 C3667 ) \nC3666_=_C3670( C3666 C3670 ) C3666_=_C3802( C3666 C3802 ) C3666_=_C3811( C3666 C3811 ) C3666_=_C3971( C3666 C3971 ) C3666_=_C3989( C3666 C3989 ) C3666_=_C4017( C3666 C4017 ) \nC3666_=_C4020( C3666 C4020 ) C3666_=_C4035( C3666 C4035 ) C3666_=_C4036( C3666 C4036 ) C3666_=_C4038( C3666 C4038 ) C3667_=_C3972( C3667 C3972 ) C3667_=_C3990( C3667 C3990 ) \nC3667_=_C4018( C3667 C4018 ) C3667_=_C4061( C3667 C4061 ) C3670_=_C3673( C3670 C3673 ) C3670_=_C3675( C3670 C3675 ) C3670_=_C3802( C3670 C3802 ) C3670_=_C3811( C3670 C3811 ) \nC3670_=_C3971( C3670 C3971 ) C3670_=_C3989( C3670 C3989 ) C3670_=_C4017( C3670 C4017 ) C3670_=_C4020( C3670 C4020 ) C3670_=_C4035( C3670 C4035 ) C3670_=_C4036( C3670 C4036 ) \nC3670_=_C4038( C3670 C4038 ) C3673_=_C3675( C3673 C3675 ) C3673_=_C3819( C3673 C3819 ) C3673_=_C4086( C3673 C4086 ) C3673_=_C4092( C3673 C4092 ) C3673_=_C4097( C3673 C4097 ) \nC3675_=_C3763( C3675 C3763 ) C3675_=_C3839( C3675 C3839 ) C3675_=_C3906( C3675 C3906 ) C3675_=_C3963( C3675 C3963 ) C3675_=_C3991( C3675 C3991 ) C3675_=_C4003( C3675 C4003 ) \nC3679_=_C3741( C3679 C3741 ) C3679_=_C3909( C3679 C3909 ) C3679_=_C3937( C3679 C3937 ) C3679_=_C4043( C3679 C4043 ) C3679_=_C4044( C3679 C4044 ) C3679_=_C4046( C3679 C4046 ) \nC3710_=_C3825( C3710 C3825 ) C3710_=_C3837( C3710 C3837 ) C3710_=_C3902( C3710 C3902 ) C3710_=_C3961( C3710 C3961 ) C3710_=_C3986( C3710 C3986 ) C3710_=_C4001( C3710 C4001 ) \nC3710_=_C4058( C3710 C4058 ) C3738_=_C3739( C3738 C3739 ) C3738_=_C3741( C3738 C3741 ) C3738_=_C3744( C3738 C3744 ) C3738_=_C3747( C3738 C3747 ) C3738_=_C3749( C3738 C3749 ) \nC3738_=_C3788( C3738 C3788 ) C3738_=_C3789( C3738 C3789 ) C3738_=_C3791( C3738 C3791 ) C3738_=_C3792( C3738 C3792 ) C3738_=_C3794( C3738 C3794 ) C3738_=_C3796( C3738 C3796 ) \nC3738_=_C3797( C3738 C3797 ) C3739_=_C3741( C3739 C3741 ) C3739_=_C3744( C3739 C3744 ) C3739_=_C3747( C3739 C3747 ) C3739_=_C3781( C3739 C3781 ) C3739_=_C3891( C3739 C3891 ) \nC3739_=_C3892( C3739 C3892 ) C3739_=_C3893( C3739 C3893 ) C3739_=_C3895( C3739 C3895 ) C3739_=_C3897( C3739 C3897 ) C3741_=_C3744( C3741 C3744 ) C3741_=_C3747( C3741 C3747 ) \nC3741_=_C3909( C3741 C3909 ) C3741_=_C3937( C3741 C3937 ) C3741_=_C4043( C3741 C4043 ) C3741_=_C4044( C3741 C4044 ) C3741_=_C4046( C3741 C4046 ) C3744_=_C3747( C3744 C3747 ) \nC3744_=_C3853( C3744 C3853 ) C3744_=_C4084( C3744 C4084 ) C3747_=_C3772( C3747 C3772 ) C3747_=_C3929( C3747 C3929 ) C3747_=_C3999( C3747 C3999 ) C3749_=_C3788( C3749 C3788 ) \nC3749_=_C3789( C3749 C3789 ) C3749_=_C3791( C3749 C3791 ) C3749_=_C3792( C3749 C3792 ) C3749_=_C3794( C3749 C3794 ) C3749_=_C3796( C3749 C3796 ) C3749_=_C3797( C3749 C3797 ) \nC3763_=_C3839( C3763 C3839 ) C3763_=_C3906( C3763 C3906 ) C3763_=_C3963( C3763 C3963 ) C3763_=_C3991( C3763 C3991 ) C3763_=_C4003( C3763 C4003 ) C3772_=_C3929( C3772 C3929 ) \nC3772_=_C3999( C3772 C3999 ) C3781_=_C3891( C3781 C3891 ) C3781_=_C3892( C3781 C3892 ) C3781_=_C3893( C3781 C3893 ) C3781_=_C3895( C3781 C3895 ) C3781_=_C3897( C3781 C3897 ) \nC3788_=_C3789( C3788 C3789 ) C3788_=_C3791( C3788 C3791 ) C3788_=_C3792( C3788 C3792 ) C3788_=_C3794( C3788 C3794 ) C3788_=_C3796( C3788 C3796 ) C3788_=_C3797( C3788 C3797 ) \nC3788_=_C3837( C3788 C3837 ) C3788_=_C3839( C3788 C3839 ) C3789_=_C3791( C3789 C3791 ) C3789_=_C3792( C3789 C3792 ) C3789_=_C3794( C3789 C3794 ) C3789_=_C3796( C3789 C3796 ) \nC3789_=_C3797( C3789 C3797 ) C3789_=_C3853( C3789 C3853 ) C3791_=_C3792( C3791 C3792 ) C3791_=_C3794( C3791 C3794 ) C3791_=_C3796( C3791 C3796 ) C3791_=_C3797( C3791 C3797 ) \nC3792_=_C3794( C3792 C3794 ) C3792_=_C3796( C3792 C3796 ) C3792_=_C3797( C3792 C3797 ) C3794_=_C3796( C3794 C3796 ) C3794_=_C3797( C3794 C3797 ) C3796_=_C3797( C3796 C3797 ) \nC3796_=_C3815( C3796 C3815 ) C3796_=_C4038( C3796 C4038 ) C3797_=_C4097( C3797 C4097 ) C3799_=_C3802( C3799 C3802 ) C3799_=_C3808( C3799 C3808 ) C3799_=_C3809( C3799 C3809 ) \nC3799_=_C3810( C3799 C3810 ) C3799_=_C3811( C3799 C3811 ) C3799_=_C3813( C3799 C3813 ) C3799_=_C3815( C3799 C3815 ) C3802_=_C3811( C3802 C3811 ) C3802_=_C3971( C3802 C3971 ) \nC3802_=_C3989( C3802 C3989 ) C3802_=_C4017( C3802 C4017 ) C3802_=_C4020( C3802 C4020 ) C3802_=_C4035( C3802 C4035 ) C3802_=_C4036( C3802 C4036 ) C3802_=_C4038( C3802 C4038 ) \nC3808_=_C3809( C3808 C3809 ) C3808_=_C3810( C3808 C3810 ) C3808_=_C3811( C3808 C3811 ) C3808_=_C3813( C3808 C3813 ) C3808_=_C3815( C3808 C3815 ) C3808_=_C4001( C3808 C4001 ) \nC3808_=_C4003( C3808 C4003 ) C3809_=_C3810( C3809 C3810 ) C3809_=_C3811( C3809 C3811 ) C3809_=_C3813( C3809 C3813 ) C3809_=_C3815( C3809 C3815 ) C3809_=_C4020( C3809 C4020 ) \nC3810_=_C3811( C3810 C3811 ) C3810_=_C3813( C3810 C3813 ) C3810_=_C3815( C3810 C3815 ) C3810_=_C4031( C3810 C4031 ) C3811_=_C3813( C3811 C3813 ) C3811_=_C3815( C3811 C3815 ) \nC3811_=_C3971( C3811 C3971 ) C3811_=_C3989( C3811 C3989 ) C3811_=_C4017( C3811 C4017 ) C3811_=_C4020( C3811 C4020 ) C3811_=_C4035( C3811 C4035 ) C3811_=_C4036( C3811 C4036 ) \nC3811_=_C4038( C3811 C4038 ) C3813_=_C3815( C3813 C3815 ) C3813_=_C4035( C3813 C4035 ) C3815_=_C4038( C3815 C4038 ) C3819_=_C4086( C3819 C4086 ) C3819_=_C4092( C3819 C4092 ) \nC3819_=_C4097( C3819 C4097 ) C3825_=_C3837( C3825 C3837 ) C3825_=_C3902( C3825 C3902 ) C3825_=_C3961( C3825 C3961 ) C3825_=_C3986( C3825 C3986 ) C3825_=_C4001( C3825 C4001 ) \nC3825_=_C4058( C3825 C4058 ) C3837_=_C3839( C3837 C3839 ) C3837_=_C3902( C3837 C3902 ) C3837_=_C3961( C3837 C3961 ) C3837_=_C3986( C3837 C3986 ) C3837_=_C4001( C3837 C4001 ) \nC3837_=_C4058( C3837 C4058 ) C3839_=_C3906( C3839 C3906 ) C3839_=_C3963( C3839 C3963 ) C3839_=_C3991( C3839 C3991 ) C3839_=_C4003( C3839 C4003 ) C3853_=_C4084( C3853 C4084 ) \nC3891_=_C3892( C3891 C3892 ) C3891_=_C3893( C3891 C3893 ) C3891_=_C3895( C3891 C3895 ) C3891_=_C3897( C3891 C3897 ) C3891_=_C3902( C3891 C3902 ) C3891_=_C3906( C3891 C3906 ) \nC3892_=_C3893( C3892 C3893 ) C3892_=_C3895( C3892 C3895 ) C3892_=_C3897( C3892 C3897 ) C3893_=_C3895( C3893 C3895 ) C3893_=_C3897( C3893 C3897 ) C3893_=_C3929( C3893 C3929 ) \nC3895_=_C3897( C3895 C3897 ) C3902_=_C3906( C3902 C3906 ) C3902_=_C3961( C3902 C3961 ) C3902_=_C3986( C3902 C3986 ) C3902_=_C4001( C3902 C4001 ) C3902_=_C4058( C3902 C4058 ) \nC3906_=_C3963( C3906 C3963 ) C3906_=_C3991( C3906 C3991 ) C3906_=_C4003( C3906 C4003 ) C3909_=_C3937( C3909 C3937 ) C3909_=_C4043( C3909 C4043 ) C3909_=_C4044( C3909 C4044 ) \nC3909_=_C4046( C3909 C4046 ) C3929_=_C3999( C3929 C3999 ) C3937_=_C4043( C3937 C4043 ) C3937_=_C4044( C3937 C4044 ) C3937_=_C4046( C3937 C4046 ) C3961_=_C3963( C3961 C3963 ) \nC3961_=_C3986( C3961 C3986 ) C3961_=_C4001( C3961 C4001 ) C3961_=_C4058( C3961 C4058 ) C3963_=_C3991( C3963 C3991 ) C3963_=_C4003( C3963 C4003 ) C3971_=_C3972( C3971 C3972 ) \nC3971_=_C3989( C3971 C3989 ) C3971_=_C4017( C3971 C4017 ) C3971_=_C4020( C3971 C4020 ) C3971_=_C4035( C3971 C4035 ) C3971_=_C4036( C3971 C4036 ) C3971_=_C4038( C3971 C4038 ) \nC3972_=_C3990( C3972 C3990 ) C3972_=_C4018( C3972 C4018 ) C3972_=_C4061( C3972 C4061 ) C3986_=_C4001( C3986 C4001 ) C3986_=_C4058( C3986 C4058 ) C3989_=_C3990( C3989 C3990 ) \nC3989_=_C3991( C3989 C3991 ) C3989_=_C4017( C3989 C4017 ) C3989_=_C4020( C3989 C4020 ) C3989_=_C4035( C3989 C4035 ) C3989_=_C4036( C3989 C4036 ) C3989_=_C4038( C3989 C4038 ) \nC3990_=_C3991( C3990 C3991 ) C3990_=_C4018( C3990 C4018 ) C3990_=_C4061( C3990 C4061 ) C3991_=_C4003( C3991 C4003 ) C4001_=_C4003( C4001 C4003 ) C4001_=_C4058( C4001 C4058 ) \nC4017_=_C4018( C4017 C4018 ) C4017_=_C4020( C4017 C4020 ) C4017_=_C4035( C4017 C4035 ) C4017_=_C4036( C4017 C4036 ) C4017_=_C4038( C4017 C4038 ) C4018_=_C4061( C4018 C4061 ) \nC4020_=_C4035( C4020 C4035 ) C4020_=_C4036( C4020 C4036 ) C4020_=_C4038( C4020 C4038 ) C4031_=_C4061( C4031 C4061 ) C4035_=_C4036( C4035 C4036 ) C4035_=_C4038( C4035 C4038 ) \nC4036_=_C4038( C4036 C4038 ) C4036_=_C4092( C4036 C4092 ) C4043_=_C4044( C4043 C4044 ) C4043_=_C4046( C4043 C4046 ) C4044_=_C4046( C4044 C4046 ) C4044_=_C4084( C4044 C4084 ) \nC4044_=_C4086( C4044 C4086 ) C4084_=_C4086( C4084 C4086 ) C4086_=_C4092( C4086 C4092 ) C4086_=_C4097( C4086 C4097 ) C4092_=_C4097( C4092 C4097 ) "];79-&gt;98[label="493: C359 C369 C393 C419 C439 \nC471 C481 C484 C485 C488 C489 \nC490 C498 C500 C502 C505 C559 \nC565 C586 C594 C614 C640 C641 \nC648 C660 C690 C702 C703 C716 \nC720 C723 C740 C741 C757 C758 \nC759 C760 C761 C762 C764 C768 \nC773 C774 C776 C780 C781 C782 \nC849 C861 C869 C875 C879 C885 \nC898 C921 C958 C977 C987 C1013 \nC1057 C1099 C1116 C1117 C1120 C1127 \nC1130 C1139 C1145 C1157 C1174 C1178 \nC1179 C1182 C1190 C1191 C1238 C1291 \nC1292 C1297 C1304 C1305 C1307 C1308 \nC1310 C1382 C1391 C1392 C1394 C1419 \nC1433 C1437 C1439 C1440 C1486 C1501 \nC1502 C1506 C1525 C1527 C1529 C1530 \nC1533 C1539 C1541 C1551 C1562 C1576 \nC1605 C1616 C1632 C1635 C1636 C1639 \nC1650 C1652 C1668 C1676 C1681 C1684 \nC1688 C1691 C1694 C1695 C1700 C1743 \nC1746 C1748 C1749 C1750 C1751 C1753 \nC1755 C1756 C1757 C1759 C1760 C1761 \nC1762 C1763 C1767 C1768 C1798 C1838 \nC1860 C1881 C1937 C1951 C1953 C1966 \nC1967 C1977 C1985 C1999 C2006 C2017 \nC2018 C2036 C2046 C2077 C2091 C2092 \nC2094 C2096 C2099 C2100 C2101 C2102 \nC2104 C2105 C2107 C2108 C2109 C2110 \nC2113 C2115 C2123 C2161 C2167 C2171 \nC2173 C2176 C2180 C2182 C2187 C2191 \nC2193 C2195 C2197 C2199 C2235 C2255 \nC2256 C2259 C2260 C2262 C2263 C2264 \nC2265 C2266 C2267 C2268 C2270 C2272 \nC2273 C2274 C2276 C2277 C2278 C2280 \nC2283 C2284 C2285 C2286 C2288 C2289 \nC2290 C2293 C2314 C2317 C2321 C2326 \nC2349 C2359 C2371 C2372 C2407 C2408 \nC2412 C2416 C2417 C2419 C2422 C2425</w:t>
      </w:r>
    </w:p>
    <w:p>
      <w:pPr>
        <w:pStyle w:val="PreformattedText"/>
        <w:bidi w:val="0"/>
        <w:spacing w:before="0" w:after="0"/>
        <w:jc w:val="left"/>
        <w:rPr/>
      </w:pPr>
      <w:r>
        <w:rPr/>
        <w:t xml:space="preserve"> </w:t>
      </w:r>
      <w:r>
        <w:rPr/>
        <w:t>\nC2426 C2427 C2430 C2431 C2432 C2442 \nC2452 C2463 C2476 C2490 C2542 C2563 \nC2566 C2574 C2594 C2598 C2600 C2602 \nC2638 C2639 C2640 C2641 C2642 C2644 \nC2645 C2646 C2651 C2661 C2670 C2696 \nC2698 C2707 C2711 C2717 C2780 C2781 \nC2782 C2783 C2786 C2787 C2788 C2789 \nC2791 C2792 C2793 C2795 C2842 C2846 \nC2853 C2880 C2894 C2906 C2908 C2918 \nC2957 C2963 C2975 C2987 C2988 C2994 \nC3025 C3042 C3054 C3065 C3066 C3067 \nC3096 C3097 C3098 C3100 C3101 C3104 \nC3106 C3107 C3108 C3114 C3122 C3123 \nC3124 C3125 C3128 C3129 C3130 C3132 \nC3133 C3135 C3137 C3144 C3147 C3150 \nC3151 C3152 C3154 C3155 C3158 C3160 \nC3161 C3162 C3163 C3164 C3165 C3166 \nC3169 C3170 C3177 C3178 C3179 C3180 \nC3181 C3184 C3185 C3186 C3189 C3191 \nC3192 C3193 C3195 C3237 C3243 C3244 \nC3251 C3261 C3262 C3321 C3323 C3362 \nC3380 C3383 C3384 C3386 C3387 C3388 \nC3398 C3411 C3413 C3414 C3415 C3416 \nC3418 C3419 C3420 C3421 C3423 C3425 \nC3427 C3428 C3429 C3430 C3431 C3432 \nC3433 C3446 C3449 C3456 C3457 C3486 \nC3495 C3506 C3544 C3545 C3562 C3564 \nC3576 C3579 C3580 C3591 C3593 C3594 \nC3595 C3596 C3597 C3600 C3601 C3603 \nC3605 C3606 C3608 C3609 C3617 C3622 \nC3624 C3635 C3636 C3647 C3649 C3652 \nC3654 C3655 C3657 C3666 C3667 C3670 \nC3673 C3675 C3679 C3710 C3738 C3739 \nC3741 C3744 C3747 C3749 C3763 C3772 \nC3781 C3788 C3789 C3791 C3792 C3794 \nC3796 C3797 C3799 C3802 C3808 C3809 \nC3813 C3815 C3819 C3825 C3837 C3839 \nC3853 C3891 C3892 C3893 C3895 C3897 \nC3902 C3906 C3909 C3929 C3937 C3961 \nC3963 C3971 C3972 C3986 C3989 C3990 \nC3991 C3999 C4001 C4003 C4017 C4018 \nC4020 C4031 C4035 C4036 C4038 C4043 \nC4044 C4046 C4058 C4061 C4084 C4086 \nC4092 C4097 \n5046: C359_=_C369 ,C359_=_C490 ,C359_=_C1127 ,C359_=_C1440 ,C359_=_C2975 ,\nC359_=_C3067 ,C359_=_C3179 ,C359_=_C3180 ,C359_=_C3181 ,C359_=_C3184 ,C359_=_C3185 ,\nC359_=_C3186 ,C359_=_C3189 ,C359_=_C3191 ,C359_=_C3192 ,C359_=_C3193 ,C359_=_C3195 ,\nC369_=_C1139 ,C369_=_C1676 ,C369_=_C1985 ,C369_=_C2670 ,C369_=_C2717 ,C369_=_C2987 ,\nC369_=_C3244 ,C369_=_C3456 ,C369_=_C3652 ,C369_=_C3679 ,C369_=_C3741 ,C369_=_C3909 ,\nC369_=_C3937 ,C369_=_C4043 ,C369_=_C4044 ,C369_=_C4046 ,C393_=_C648 ,C393_=_C723 ,\nC393_=_C875 ,C393_=_C2006 ,C393_=_C2326 ,C393_=_C2349 ,C393_=_C2408 ,C393_=_C2463 ,\nC393_=_C2490 ,C393_=_C2594 ,C393_=_C3025 ,C393_=_C3114 ,C393_=_C3649 ,C393_=_C3739 ,\nC393_=_C3781 ,C393_=_C3891 ,C393_=_C3892 ,C393_=_C3893 ,C393_=_C3895 ,C393_=_C3897 ,\nC419_=_C720 ,C419_=_C849 ,C419_=_C977 ,C419_=_C1057 ,C419_=_C1394 ,C419_=_C1576 ,\nC419_=_C1798 ,C419_=_C1881 ,C419_=_C2046 ,C419_=_C2442 ,C419_=_C2957 ,C419_=_C3647 ,\nC419_=_C3738 ,C419_=_C3749 ,C419_=_C3788 ,C419_=_C3789 ,C419_=_C3791 ,C419_=_C3792 ,\nC419_=_C3794 ,C419_=_C3796 ,C419_=_C3797 ,C439_=_C614 ,C439_=_C1157 ,C439_=_C1616 ,\nC439_=_C2123 ,C439_=_C2359 ,C439_=_C2707 ,C439_=_C2880 ,C439_=_C2994 ,C439_=_C3122 ,\nC439_=_C3123 ,C439_=_C3124 ,C439_=_C3125 ,C439_=_C3128 ,C439_=_C3129 ,C439_=_C3130 ,\nC439_=_C3132 ,C439_=_C3133 ,C439_=_C3135 ,C439_=_C3137 ,C471_=_C702 ,C471_=_C958 ,\nC471_=_C1238 ,C471_=_C1539 ,C471_=_C1966 ,C471_=_C2988 ,C471_=_C3261 ,C471_=_C3457 ,\nC471_=_C3506 ,C471_=_C3576 ,C471_=_C3710 ,C471_=_C3825 ,C471_=_C3837 ,C471_=_C3902 ,\nC471_=_C3961 ,C471_=_C3986 ,C471_=_C4001 ,C471_=_C4058 ,C481_=_C484 ,C481_=_C485 ,\nC481_=_C488 ,C481_=_C489 ,C481_=_C490 ,C481_=_C498 ,C481_=_C500 ,C481_=_C502 ,\nC481_=_C505 ,C481_=_C1099 ,C481_=_C1681 ,C481_=_C2091 ,C481_=_C2092 ,C481_=_C2094 ,\nC481_=_C2096 ,C481_=_C2099 ,C481_=_C2100 ,C481_=_C2101 ,C481_=_C2102 ,C481_=_C2104 ,\nC481_=_C2105 ,C481_=_C2107 ,C481_=_C2108 ,C481_=_C2109 ,C481_=_C2110 ,C481_=_C2113 ,\nC481_=_C2115 ,C484_=_C485 ,C484_=_C488 ,C484_=_C489 ,C484_=_C490 ,C484_=_C498 ,\nC484_=_C500 ,C484_=_C502 ,C484_=_C505 ,C484_=_C741 ,C484_=_C1291 ,C484_=_C1433 ,\nC484_=_C1502 ,C484_=_C2018 ,C484_=_C2274 ,C484_=_C2276 ,C484_=_C2277 ,C484_=_C2278 ,\nC484_=_C2280 ,C484_=_C2283 ,C484_=_C2284 ,C484_=_C2285 ,C484_=_C2286 ,C484_=_C2288 ,\nC484_=_C2289 ,C484_=_C2290 ,C484_=_C2293 ,C485_=_C488 ,C485_=_C489 ,C485_=_C490 ,\nC485_=_C498 ,C485_=_C500 ,C485_=_C502 ,C485_=_C505 ,C485_=_C1525 ,C485_=_C1684 ,\nC485_=_C2161 ,C485_=_C2180 ,C485_=_C2199 ,C485_=_C2416 ,C485_=_C2417 ,C485_=_C2419 ,\nC485_=_C2422 ,C485_=_C2425 ,C485_=_C2426 ,C485_=_C2427 ,C485_=_C2430 ,C485_=_C2431 ,\nC485_=_C2432 ,C488_=_C489 ,C488_=_C490 ,C488_=_C498 ,C488_=_C500 ,C488_=_C502 ,\nC488_=_C505 ,C488_=_C640 ,C488_=_C716 ,C488_=_C869 ,C488_=_C1437 ,C488_=_C1688 ,\nC488_=_C1999 ,C488_=_C2167 ,C488_=_C2187 ,C488_=_C2321 ,C488_=_C3065 ,C488_=_C3096 ,\nC488_=_C3097 ,C488_=_C3098 ,C488_=_C3100 ,C488_=_C3101 ,C488_=_C3104 ,C488_=_C3106 ,\nC488_=_C3107 ,C488_=_C3108 ,C489_=_C490 ,C489_=_C498 ,C489_=_C500 ,C489_=_C502 ,\nC489_=_C505 ,C489_=_C594 ,C489_=_C641 ,C489_=_C898 ,C489_=_C1182 ,C489_=_C1439 ,\nC489_=_C1639 ,C489_=_C1860 ,C489_=_C1951 ,C489_=_C3066 ,C489_=_C3160 ,C489_=_C3161 ,\nC489_=_C3162 ,C489_=_C3163 ,C489_=_C3164 ,C489_=_C3165 ,C489_=_C3166 ,C489_=_C3169 ,\nC489_=_C3170 ,C490_=_C498 ,C490_=_C500 ,C490_=_C502 ,C490_=_C505 ,C490_=_C1127 ,\nC490_=_C1440 ,C490_=_C2975 ,C490_=_C3067 ,C490_=_C3179 ,C490_=_C3180 ,C490_=_C3181 ,\nC490_=_C3184 ,C490_=_C3185 ,C490_=_C3186 ,C490_=_C3189 ,C490_=_C3191 ,C490_=_C3192 ,\nC490_=_C3193 ,C490_=_C3195 ,C498_=_C500 ,C498_=_C502 ,C498_=_C505 ,C498_=_C1297 ,\nC498_=_C1694 ,C498_=_C2171 ,C498_=_C2191 ,C498_=_C3144 ,C498_=_C3380 ,C498_=_C3608 ,\nC498_=_C3635 ,C498_=_C3636 ,C500_=_C502 ,C500_=_C505 ,C500_=_C1533 ,C500_=_C1695 ,\nC500_=_C2173 ,C500_=_C2193 ,C500_=_C2407 ,C500_=_C2696 ,C500_=_C3147 ,C500_=_C3237 ,\nC500_=_C3609 ,C500_=_C3622 ,C500_=_C3799 ,C500_=_C3808 ,C500_=_C3809 ,C500_=_C3813 ,\nC500_=_C3815 ,C502_=_C505 ,C502_=_C1190 ,C502_=_C1304 ,C502_=_C1650 ,C502_=_C1700 ,\nC502_=_C2176 ,C502_=_C2195 ,C502_=_C3150 ,C502_=_C3383 ,C502_=_C3562 ,C502_=_C3617 ,\nC502_=_C4031 ,C505_=_C1307 ,C505_=_C1743 ,C505_=_C2963 ,C505_=_C3154 ,C505_=_C3386 ,\nC505_=_C3411 ,C505_=_C3486 ,C505_=_C3495 ,C505_=_C3579 ,C505_=_C3654 ,C505_=_C3744 ,\nC505_=_C3853 ,C505_=_C4084 ,C559_=_C565 ,C559_=_C757 ,C559_=_C758 ,C559_=_C759 ,\nC559_=_C760 ,C559_=_C761 ,C559_=_C762 ,C559_=_C764 ,C559_=_C768 ,C559_=_C773 ,\nC559_=_C774 ,C559_=_C776 ,C559_=_C780 ,C559_=_C781 ,C559_=_C782 ,C565_=_C586 ,\nC565_=_C660 ,C565_=_C1179 ,C565_=_C1292 ,C565_=_C1636 ,C565_=_C2182 ,C565_=_C2638 ,\nC565_=_C2639 ,C565_=_C2640 ,C565_=_C2641 ,C565_=_C2642 ,C565_=_C2644 ,C565_=_C2645 ,\nC565_=_C2646 ,C565_=_C2651 ,C586_=_C594 ,C586_=_C660 ,C586_=_C1179 ,C586_=_C1292 ,\nC586_=_C1636 ,C586_=_C2182 ,C586_=_C2638 ,C586_=_C2639 ,C586_=_C2640 ,C586_=_C2641 ,\nC586_=_C2642 ,C586_=_C2644 ,C586_=_C2645 ,C586_=_C2646 ,C586_=_C2651 ,C594_=_C641 ,\nC594_=_C898 ,C594_=_C1182 ,C594_=_C1439 ,C594_=_C1639 ,C594_=_C1860 ,C594_=_C1951 ,\nC594_=_C3066 ,C594_=_C3160 ,C594_=_C3161 ,C594_=_C3162 ,C594_=_C3163 ,C594_=_C3164 ,\nC594_=_C3165 ,C594_=_C3166 ,C594_=_C3169 ,C594_=_C3170 ,C614_=_C1157 ,C614_=_C1616 ,\nC614_=_C2123 ,C614_=_C2359 ,C614_=_C2707 ,C614_=_C2880 ,C614_=_C2994 ,C614_=_C3122 ,\nC614_=_C3123 ,C614_=_C3124 ,C614_=_C3125 ,C614_=_C3128 ,C614_=_C3129 ,C614_=_C3130 ,\nC614_=_C3132 ,C614_=_C3133 ,C614_=_C3135 ,C614_=_C3137 ,C640_=_C641 ,C640_=_C648 ,\nC640_=_C716 ,C640_=_C869 ,C640_=_C1437 ,C640_=_C1688 ,C640_=_C1999 ,C640_=_C2167 ,\nC640_=_C2187 ,C640_=_C2321 ,C640_=_C3065 ,C640_=_C3096 ,C640_=_C3097 ,C640_=_C3098 ,\nC640_=_C3100 ,C640_=_C3101 ,C640_=_C3104 ,C640_=_C3106 ,C640_=_C3107 ,C640_=_C3108 ,\nC641_=_C648 ,C641_=_C898 ,C641_=_C1182 ,C641_=_C1439 ,C641_=_C1639 ,C641_=_C1860 ,\nC641_=_C1951 ,C641_=_C3066 ,C641_=_C3160 ,C641_=_C3161 ,C641_=_C3162 ,C641_=_C3163 ,\nC641_=_C3164 ,C641_=_C3165 ,C641_=_C3166 ,C641_=_C3169 ,C641_=_C3170 ,C648_=_C723 ,\nC648_=_C875 ,C648_=_C2006 ,C648_=_C2326 ,C648_=_C2349 ,C648_=_C2408 ,C648_=_C2463 ,\nC648_=_C2490 ,C648_=_C2594 ,C648_=_C3025 ,C648_=_C3114 ,C648_=_C3649 ,C648_=_C3739 ,\nC648_=_C3781 ,C648_=_C3891 ,C648_=_C3892 ,C648_=_C3893 ,C648_=_C3895 ,C648_=_C3897 ,\nC660_=_C1179 ,C660_=_C1292 ,C660_=_C1636 ,C660_=_C2182 ,C660_=_C2638 ,C660_=_C2639 ,\nC660_=_C2640 ,C660_=_C2641 ,C660_=_C2642 ,C660_=_C2644 ,C660_=_C2645 ,C660_=_C2646 ,\nC660_=_C2651 ,C690_=_C702 ,C690_=_C703 ,C690_=_C1392 ,C690_=_C1530 ,C690_=_C1937 ,\nC690_=_C1953 ,C690_=_C2574 ,C690_=_C3251 ,C690_=_C3362 ,C690_=_C3398 ,C690_=_C3425 ,\nC690_=_C3427 ,C690_=_C3428 ,C690_=_C3429 ,C690_=_C3430 ,C690_=_C3431 ,C690_=_C3432 ,\nC690_=_C3433 ,C702_=_C703 ,C702_=_C958 ,C702_=_C1238 ,C702_=_C1539 ,C702_=_C1966 ,\nC702_=_C2988 ,C702_=_C3261 ,C702_=_C3457 ,C702_=_C3506 ,C702_=_C3576 ,C702_=_C3710 ,\nC702_=_C3825 ,C702_=_C3837 ,C702_=_C3902 ,C702_=_C3961 ,C702_=_C3986 ,C702_=_C4001 ,\nC702_=_C4058 ,C703_=_C1145 ,C703_=_C1541 ,C703_=_C1967 ,C703_=_C2906 ,C703_=_C2918 ,\nC703_=_C3054 ,C703_=_C3262 ,C703_=_C3544 ,C703_=_C3580 ,C703_=_C3675 ,C703_=_C3763 ,\nC703_=_C3839 ,C703_=_C3906 ,C703_=_C3963 ,C703_=_C3991 ,C703_=_C4003 ,C716_=_C720 ,\nC716_=_C723 ,C716_=_C869 ,C716_=_C1437 ,C716_=_C1688 ,C716_=_C1999 ,C716_=_C2167 ,\nC716_=_C2187 ,C716_=_C2321 ,C716_=_C3065 ,C716_=_C3096 ,C716_=_C3097 ,C716_=_C3098 ,\nC716_=_C3100 ,C716_=_C3101 ,C716_=_C3104 ,C716_=_C3106 ,C716_=_C3107 ,C716_=_C3108 ,\nC720_=_C723 ,C720_=_C849 ,C720_=_C977 ,C720_=_C1057 ,C720_=_C1394 ,C720_=_C1576 ,\nC720_=_C1798 ,C720_=_C1881 ,C720_=_C2046 ,C720_=_C2442 ,C720_=_C2957 ,C720_=_C3647 ,\nC720_=_C3738 ,C720_=_C3749 ,C720_=_C3788 ,C720_=_C3789 ,C720_=_C3791 ,C720_=_C3792 ,\nC720_=_C3794 ,C720_=_C3796 ,C720_=_C3797 ,C723_=_C875 ,C723_=_C2006 ,C723_=_C2326 ,\nC723_=_C2349 ,C723_=_C2408 ,C723_=_C2463 ,C723_=_C2490 ,C723_=_C2594 ,C723_=_C3025 ,\nC723_=_C3114 ,C723_=_C3649 ,C723_=_C3739 ,C723_=_C3781 ,C723_=_C3891 ,C723_=_C3892 ,\nC723_=_C3893 ,C723_=_C3895 ,C723_=_C3897 ,C740_=_C741 ,C740_=_C1178 ,C740_=_C1501 ,\nC740_=_C1635 ,C740_=_C2017 ,C740_=_C2255 ,C740_=_C2256 ,C740_=_C2259 ,C740_=_C2260 ,\nC740_=_C2262 ,C740_=_C2263 ,C740_=_C2264 ,C740_=_C2265 ,C740_=_C2266 ,C740_=_C2267 ,\nC740_=_C2268 ,C740_=_C2270</w:t>
      </w:r>
    </w:p>
    <w:p>
      <w:pPr>
        <w:pStyle w:val="PreformattedText"/>
        <w:bidi w:val="0"/>
        <w:spacing w:before="0" w:after="0"/>
        <w:jc w:val="left"/>
        <w:rPr/>
      </w:pPr>
      <w:r>
        <w:rPr/>
        <w:t xml:space="preserve"> </w:t>
      </w:r>
      <w:r>
        <w:rPr/>
        <w:t>,C740_=_C2272 ,C740_=_C2273 ,C741_=_C1291 ,C741_=_C1433 ,\nC741_=_C1502 ,C741_=_C2018 ,C741_=_C2274 ,C741_=_C2276 ,C741_=_C2277 ,C741_=_C2278 ,\nC741_=_C2280 ,C741_=_C2283 ,C741_=_C2284 ,C741_=_C2285 ,C741_=_C2286 ,C741_=_C2288 ,\nC741_=_C2289 ,C741_=_C2290 ,C741_=_C2293 ,C757_=_C758 ,C757_=_C759 ,C757_=_C760 ,\nC757_=_C761 ,C757_=_C762 ,C757_=_C764 ,C757_=_C768 ,C757_=_C773 ,C757_=_C774 ,\nC757_=_C776 ,C757_=_C780 ,C757_=_C781 ,C757_=_C782 ,C758_=_C759 ,C758_=_C760 ,\nC758_=_C761 ,C758_=_C762 ,C758_=_C764 ,C758_=_C768 ,C758_=_C773 ,C758_=_C774 ,\nC758_=_C776 ,C758_=_C780 ,C758_=_C781 ,C758_=_C782 ,C758_=_C1174 ,C758_=_C1178 ,\nC758_=_C1179 ,C758_=_C1182 ,C758_=_C1190 ,C758_=_C1191 ,C759_=_C760 ,C759_=_C761 ,\nC759_=_C762 ,C759_=_C764 ,C759_=_C768 ,C759_=_C773 ,C759_=_C774 ,C759_=_C776 ,\nC759_=_C780 ,C759_=_C781 ,C759_=_C782 ,C760_=_C761 ,C760_=_C762 ,C760_=_C764 ,\nC760_=_C768 ,C760_=_C773 ,C760_=_C774 ,C760_=_C776 ,C760_=_C780 ,C760_=_C781 ,\nC760_=_C782 ,C760_=_C1525 ,C760_=_C1527 ,C760_=_C1529 ,C760_=_C1530 ,C760_=_C1533 ,\nC760_=_C1539 ,C760_=_C1541 ,C761_=_C762 ,C761_=_C764 ,C761_=_C768 ,C761_=_C773 ,\nC761_=_C774 ,C761_=_C776 ,C761_=_C780 ,C761_=_C781 ,C761_=_C782 ,C761_=_C1551 ,\nC761_=_C1562 ,C762_=_C764 ,C762_=_C768 ,C762_=_C773 ,C762_=_C774 ,C762_=_C776 ,\nC762_=_C780 ,C762_=_C781 ,C762_=_C782 ,C762_=_C1632 ,C762_=_C1635 ,C762_=_C1636 ,\nC762_=_C1639 ,C762_=_C1650 ,C762_=_C1652 ,C764_=_C768 ,C764_=_C773 ,C764_=_C774 ,\nC764_=_C776 ,C764_=_C780 ,C764_=_C781 ,C764_=_C782 ,C768_=_C773 ,C768_=_C774 ,\nC768_=_C776 ,C768_=_C780 ,C768_=_C781 ,C768_=_C782 ,C768_=_C2696 ,C768_=_C2698 ,\nC773_=_C774 ,C773_=_C776 ,C773_=_C780 ,C773_=_C781 ,C773_=_C782 ,C773_=_C1759 ,\nC773_=_C2265 ,C773_=_C2645 ,C773_=_C3161 ,C773_=_C3562 ,C773_=_C3564 ,C774_=_C776 ,\nC774_=_C780 ,C774_=_C781 ,C774_=_C782 ,C776_=_C780 ,C776_=_C781 ,C776_=_C782 ,\nC776_=_C2427 ,C776_=_C2791 ,C776_=_C3421 ,C776_=_C3432 ,C776_=_C3808 ,C776_=_C4001 ,\nC776_=_C4003 ,C780_=_C781 ,C780_=_C782 ,C780_=_C1767 ,C780_=_C2273 ,C780_=_C2651 ,\nC780_=_C3170 ,C780_=_C4031 ,C780_=_C4061 ,C781_=_C782 ,C849_=_C977 ,C849_=_C1057 ,\nC849_=_C1394 ,C849_=_C1576 ,C849_=_C1798 ,C849_=_C1881 ,C849_=_C2046 ,C849_=_C2442 ,\nC849_=_C2957 ,C849_=_C3647 ,C849_=_C3738 ,C849_=_C3749 ,C849_=_C3788 ,C849_=_C3789 ,\nC849_=_C3791 ,C849_=_C3792 ,C849_=_C3794 ,C849_=_C3796 ,C849_=_C3797 ,C861_=_C869 ,\nC861_=_C875 ,C861_=_C879 ,C861_=_C885 ,C861_=_C1174 ,C861_=_C1382 ,C861_=_C1632 ,\nC861_=_C1746 ,C861_=_C1748 ,C861_=_C1749 ,C861_=_C1750 ,C861_=_C1751 ,C861_=_C1753 ,\nC861_=_C1755 ,C861_=_C1756 ,C861_=_C1757 ,C861_=_C1759 ,C861_=_C1760 ,C861_=_C1761 ,\nC861_=_C1762 ,C861_=_C1763 ,C861_=_C1767 ,C861_=_C1768 ,C869_=_C875 ,C869_=_C879 ,\nC869_=_C885 ,C869_=_C1437 ,C869_=_C1688 ,C869_=_C1999 ,C869_=_C2167 ,C869_=_C2187 ,\nC869_=_C2321 ,C869_=_C3065 ,C869_=_C3096 ,C869_=_C3097 ,C869_=_C3098 ,C869_=_C3100 ,\nC869_=_C3101 ,C869_=_C3104 ,C869_=_C3106 ,C869_=_C3107 ,C869_=_C3108 ,C875_=_C879 ,\nC875_=_C885 ,C875_=_C2006 ,C875_=_C2326 ,C875_=_C2349 ,C875_=_C2408 ,C875_=_C2463 ,\nC875_=_C2490 ,C875_=_C2594 ,C875_=_C3025 ,C875_=_C3114 ,C875_=_C3649 ,C875_=_C3739 ,\nC875_=_C3781 ,C875_=_C3891 ,C875_=_C3892 ,C875_=_C3893 ,C875_=_C3895 ,C875_=_C3897 ,\nC879_=_C885 ,C879_=_C1116 ,C879_=_C2314 ,C879_=_C2371 ,C879_=_C2412 ,C879_=_C2563 ,\nC879_=_C2598 ,C879_=_C2698 ,C879_=_C2842 ,C879_=_C3151 ,C879_=_C3177 ,C879_=_C3243 ,\nC879_=_C3321 ,C879_=_C3624 ,C879_=_C3666 ,C879_=_C3670 ,C879_=_C3802 ,C879_=_C3971 ,\nC879_=_C3989 ,C879_=_C4017 ,C879_=_C4020 ,C879_=_C4035 ,C879_=_C4036 ,C879_=_C4038 ,\nC885_=_C987 ,C885_=_C1013 ,C885_=_C1308 ,C885_=_C1605 ,C885_=_C2197 ,C885_=_C2317 ,\nC885_=_C2476 ,C885_=_C2566 ,C885_=_C2600 ,C885_=_C2846 ,C885_=_C3155 ,C885_=_C3323 ,\nC885_=_C3387 ,C885_=_C3446 ,C885_=_C3655 ,C885_=_C3673 ,C885_=_C3819 ,C885_=_C4086 ,\nC885_=_C4092 ,C885_=_C4097 ,C898_=_C1182 ,C898_=_C1439 ,C898_=_C1639 ,C898_=_C1860 ,\nC898_=_C1951 ,C898_=_C3066 ,C898_=_C3160 ,C898_=_C3161 ,C898_=_C3162 ,C898_=_C3163 ,\nC898_=_C3164 ,C898_=_C3165 ,C898_=_C3166 ,C898_=_C3169 ,C898_=_C3170 ,C921_=_C1506 ,\nC921_=_C1527 ,C921_=_C1838 ,C921_=_C2452 ,C921_=_C2602 ,C921_=_C2780 ,C921_=_C2781 ,\nC921_=_C2782 ,C921_=_C2783 ,C921_=_C2786 ,C921_=_C2787 ,C921_=_C2788 ,C921_=_C2789 ,\nC921_=_C2791 ,C921_=_C2792 ,C921_=_C2793 ,C921_=_C2795 ,C958_=_C1238 ,C958_=_C1539 ,\nC958_=_C1966 ,C958_=_C2988 ,C958_=_C3261 ,C958_=_C3457 ,C958_=_C3506 ,C958_=_C3576 ,\nC958_=_C3710 ,C958_=_C3825 ,C958_=_C3837 ,C958_=_C3902 ,C958_=_C3961 ,C958_=_C3986 ,\nC958_=_C4001 ,C958_=_C4058 ,C977_=_C987 ,C977_=_C1057 ,C977_=_C1394 ,C977_=_C1576 ,\nC977_=_C1798 ,C977_=_C1881 ,C977_=_C2046 ,C977_=_C2442 ,C977_=_C2957 ,C977_=_C3647 ,\nC977_=_C3738 ,C977_=_C3749 ,C977_=_C3788 ,C977_=_C3789 ,C977_=_C3791 ,C977_=_C3792 ,\nC977_=_C3794 ,C977_=_C3796 ,C977_=_C3797 ,C987_=_C1013 ,C987_=_C1308 ,C987_=_C1605 ,\nC987_=_C2197 ,C987_=_C2317 ,C987_=_C2476 ,C987_=_C2566 ,C987_=_C2600 ,C987_=_C2846 ,\nC987_=_C3155 ,C987_=_C3323 ,C987_=_C3387 ,C987_=_C3446 ,C987_=_C3655 ,C987_=_C3673 ,\nC987_=_C3819 ,C987_=_C4086 ,C987_=_C4092 ,C987_=_C4097 ,C1013_=_C1308 ,C1013_=_C1605 ,\nC1013_=_C2197 ,C1013_=_C2317 ,C1013_=_C2476 ,C1013_=_C2566 ,C1013_=_C2600 ,C1013_=_C2846 ,\nC1013_=_C3155 ,C1013_=_C3323 ,C1013_=_C3387 ,C1013_=_C3446 ,C1013_=_C3655 ,C1013_=_C3673 ,\nC1013_=_C3819 ,C1013_=_C4086 ,C1013_=_C4092 ,C1013_=_C4097 ,C1057_=_C1394 ,C1057_=_C1576 ,\nC1057_=_C1798 ,C1057_=_C1881 ,C1057_=_C2046 ,C1057_=_C2442 ,C1057_=_C2957 ,C1057_=_C3647 ,\nC1057_=_C3738 ,C1057_=_C3749 ,C1057_=_C3788 ,C1057_=_C3789 ,C1057_=_C3791 ,C1057_=_C3792 ,\nC1057_=_C3794 ,C1057_=_C3796 ,C1057_=_C3797 ,C1099_=_C1116 ,C1099_=_C1117 ,C1099_=_C1120 ,\nC1099_=_C1681 ,C1099_=_C2091 ,C1099_=_C2092 ,C1099_=_C2094 ,C1099_=_C2096 ,C1099_=_C2099 ,\nC1099_=_C2100 ,C1099_=_C2101 ,C1099_=_C2102 ,C1099_=_C2104 ,C1099_=_C2105 ,C1099_=_C2107 ,\nC1099_=_C2108 ,C1099_=_C2109 ,C1099_=_C2110 ,C1099_=_C2113 ,C1099_=_C2115 ,C1116_=_C1117 ,\nC1116_=_C1120 ,C1116_=_C2314 ,C1116_=_C2371 ,C1116_=_C2412 ,C1116_=_C2563 ,C1116_=_C2598 ,\nC1116_=_C2698 ,C1116_=_C2842 ,C1116_=_C3151 ,C1116_=_C3177 ,C1116_=_C3243 ,C1116_=_C3321 ,\nC1116_=_C3624 ,C1116_=_C3666 ,C1116_=_C3670 ,C1116_=_C3802 ,C1116_=_C3971 ,C1116_=_C3989 ,\nC1116_=_C4017 ,C1116_=_C4020 ,C1116_=_C4035 ,C1116_=_C4036 ,C1116_=_C4038 ,C1117_=_C1120 ,\nC1117_=_C1191 ,C1117_=_C1305 ,C1117_=_C1652 ,C1117_=_C2372 ,C1117_=_C3152 ,C1117_=_C3178 ,\nC1117_=_C3384 ,C1117_=_C3564 ,C1117_=_C3667 ,C1117_=_C3972 ,C1117_=_C3990 ,C1117_=_C4018 ,\nC1117_=_C4061 ,C1120_=_C1310 ,C1120_=_C1562 ,C1120_=_C2036 ,C1120_=_C2077 ,C1120_=_C2235 ,\nC1120_=_C3158 ,C1120_=_C3388 ,C1120_=_C3591 ,C1120_=_C3657 ,C1120_=_C3747 ,C1120_=_C3772 ,\nC1120_=_C3929 ,C1120_=_C3999 ,C1127_=_C1130 ,C1127_=_C1139 ,C1127_=_C1145 ,C1127_=_C1440 ,\nC1127_=_C2975 ,C1127_=_C3067 ,C1127_=_C3179 ,C1127_=_C3180 ,C1127_=_C3181 ,C1127_=_C3184 ,\nC1127_=_C3185 ,C1127_=_C3186 ,C1127_=_C3189 ,C1127_=_C3191 ,C1127_=_C3192 ,C1127_=_C3193 ,\nC1127_=_C3195 ,C1130_=_C1139 ,C1130_=_C1145 ,C1130_=_C1391 ,C1130_=_C1419 ,C1130_=_C1486 ,\nC1130_=_C1529 ,C1130_=_C1691 ,C1130_=_C2542 ,C1130_=_C2894 ,C1130_=_C2908 ,C1130_=_C3042 ,\nC1130_=_C3413 ,C1130_=_C3414 ,C1130_=_C3415 ,C1130_=_C3416 ,C1130_=_C3418 ,C1130_=_C3419 ,\nC1130_=_C3420 ,C1130_=_C3421 ,C1130_=_C3423 ,C1139_=_C1145 ,C1139_=_C1676 ,C1139_=_C1985 ,\nC1139_=_C2670 ,C1139_=_C2717 ,C1139_=_C2987 ,C1139_=_C3244 ,C1139_=_C3456 ,C1139_=_C3652 ,\nC1139_=_C3679 ,C1139_=_C3741 ,C1139_=_C3909 ,C1139_=_C3937 ,C1139_=_C4043 ,C1139_=_C4044 ,\nC1139_=_C4046 ,C1145_=_C1541 ,C1145_=_C1967 ,C1145_=_C2906 ,C1145_=_C2918 ,C1145_=_C3054 ,\nC1145_=_C3262 ,C1145_=_C3544 ,C1145_=_C3580 ,C1145_=_C3675 ,C1145_=_C3763 ,C1145_=_C3839 ,\nC1145_=_C3906 ,C1145_=_C3963 ,C1145_=_C3991 ,C1145_=_C4003 ,C1157_=_C1616 ,C1157_=_C2123 ,\nC1157_=_C2359 ,C1157_=_C2707 ,C1157_=_C2880 ,C1157_=_C2994 ,C1157_=_C3122 ,C1157_=_C3123 ,\nC1157_=_C3124 ,C1157_=_C3125 ,C1157_=_C3128 ,C1157_=_C3129 ,C1157_=_C3130 ,C1157_=_C3132 ,\nC1157_=_C3133 ,C1157_=_C3135 ,C1157_=_C3137 ,C1174_=_C1178 ,C1174_=_C1179 ,C1174_=_C1182 ,\nC1174_=_C1190 ,C1174_=_C1191 ,C1174_=_C1382 ,C1174_=_C1632 ,C1174_=_C1746 ,C1174_=_C1748 ,\nC1174_=_C1749 ,C1174_=_C1750 ,C1174_=_C1751 ,C1174_=_C1753 ,C1174_=_C1755 ,C1174_=_C1756 ,\nC1174_=_C1757 ,C1174_=_C1759 ,C1174_=_C1760 ,C1174_=_C1761 ,C1174_=_C1762 ,C1174_=_C1763 ,\nC1174_=_C1767 ,C1174_=_C1768 ,C1178_=_C1179 ,C1178_=_C1182 ,C1178_=_C1190 ,C1178_=_C1191 ,\nC1178_=_C1501 ,C1178_=_C1635 ,C1178_=_C2017 ,C1178_=_C2255 ,C1178_=_C2256 ,C1178_=_C2259 ,\nC1178_=_C2260 ,C1178_=_C2262 ,C1178_=_C2263 ,C1178_=_C2264 ,C1178_=_C2265 ,C1178_=_C2266 ,\nC1178_=_C2267 ,C1178_=_C2268 ,C1178_=_C2270 ,C1178_=_C2272 ,C1178_=_C2273 ,C1179_=_C1182 ,\nC1179_=_C1190 ,C1179_=_C1191 ,C1179_=_C1292 ,C1179_=_C1636 ,C1179_=_C2182 ,C1179_=_C2638 ,\nC1179_=_C2639 ,C1179_=_C2640 ,C1179_=_C2641 ,C1179_=_C2642 ,C1179_=_C2644 ,C1179_=_C2645 ,\nC1179_=_C2646 ,C1179_=_C2651 ,C1182_=_C1190 ,C1182_=_C1191 ,C1182_=_C1439 ,C1182_=_C1639 ,\nC1182_=_C1860 ,C1182_=_C1951 ,C1182_=_C3066 ,C1182_=_C3160 ,C1182_=_C3161 ,C1182_=_C3162 ,\nC1182_=_C3163 ,C1182_=_C3164 ,C1182_=_C3165 ,C1182_=_C3166 ,C1182_=_C3169 ,C1182_=_C3170 ,\nC1190_=_C1191 ,C1190_=_C1304 ,C1190_=_C1650 ,C1190_=_C1700 ,C1190_=_C2176 ,C1190_=_C2195 ,\nC1190_=_C3150 ,C1190_=_C3383 ,C1190_=_C3562 ,C1190_=_C3617 ,C1190_=_C4031 ,C1191_=_C1305 ,\nC1191_=_C1652 ,C1191_=_C2372 ,C1191_=_C3152 ,C1191_=_C3178 ,C1191_=_C3384 ,C1191_=_C3564 ,\nC1191_=_C3667 ,C1191_=_C3972 ,C1191_=_C3990 ,C1191_=_C4018 ,C1191_=_C4061 ,C1238_=_C1539 ,\nC1238_=_C1966 ,C1238_=_C2988 ,C1238_=_C3261 ,C1238_=_C3457 ,C1238_=_C3506 ,C1238_=_C3576 ,\nC1238_=_C3710 ,C1238_=_C3825 ,C1238_=_C3837 ,C1238_=_C3902 ,C1238_=_C3961 ,C1238_=_C3986 ,\nC1238_=_C4001 ,C1238_=_C4058 ,C1291_=_C1292 ,C1291_=_C1297 ,C1291_=_C1304 ,C1291_=_C1305 ,\nC1291_=_C1307 ,C1291_=_C1308 ,C1291_=_C1310 ,C1291_=_C1433 ,C1291_=_C1502 ,C1291_=_C2018 ,\nC1291_=_C2274</w:t>
      </w:r>
    </w:p>
    <w:p>
      <w:pPr>
        <w:pStyle w:val="PreformattedText"/>
        <w:bidi w:val="0"/>
        <w:spacing w:before="0" w:after="0"/>
        <w:jc w:val="left"/>
        <w:rPr/>
      </w:pPr>
      <w:r>
        <w:rPr/>
        <w:t xml:space="preserve"> </w:t>
      </w:r>
      <w:r>
        <w:rPr/>
        <w:t>,C1291_=_C2276 ,C1291_=_C2277 ,C1291_=_C2278 ,C1291_=_C2280 ,C1291_=_C2283 ,\nC1291_=_C2284 ,C1291_=_C2285 ,C1291_=_C2286 ,C1291_=_C2288 ,C1291_=_C2289 ,C1291_=_C2290 ,\nC1291_=_C2293 ,C1292_=_C1297 ,C1292_=_C1304 ,C1292_=_C1305 ,C1292_=_C1307 ,C1292_=_C1308 ,\nC1292_=_C1310 ,C1292_=_C1636 ,C1292_=_C2182 ,C1292_=_C2638 ,C1292_=_C2639 ,C1292_=_C2640 ,\nC1292_=_C2641 ,C1292_=_C2642 ,C1292_=_C2644 ,C1292_=_C2645 ,C1292_=_C2646 ,C1292_=_C2651 ,\nC1297_=_C1304 ,C1297_=_C1305 ,C1297_=_C1307 ,C1297_=_C1308 ,C1297_=_C1310 ,C1297_=_C1694 ,\nC1297_=_C2171 ,C1297_=_C2191 ,C1297_=_C3144 ,C1297_=_C3380 ,C1297_=_C3608 ,C1297_=_C3635 ,\nC1297_=_C3636 ,C1304_=_C1305 ,C1304_=_C1307 ,C1304_=_C1308 ,C1304_=_C1310 ,C1304_=_C1650 ,\nC1304_=_C1700 ,C1304_=_C2176 ,C1304_=_C2195 ,C1304_=_C3150 ,C1304_=_C3383 ,C1304_=_C3562 ,\nC1304_=_C3617 ,C1304_=_C4031 ,C1305_=_C1307 ,C1305_=_C1308 ,C1305_=_C1310 ,C1305_=_C1652 ,\nC1305_=_C2372 ,C1305_=_C3152 ,C1305_=_C3178 ,C1305_=_C3384 ,C1305_=_C3564 ,C1305_=_C3667 ,\nC1305_=_C3972 ,C1305_=_C3990 ,C1305_=_C4018 ,C1305_=_C4061 ,C1307_=_C1308 ,C1307_=_C1310 ,\nC1307_=_C1743 ,C1307_=_C2963 ,C1307_=_C3154 ,C1307_=_C3386 ,C1307_=_C3411 ,C1307_=_C3486 ,\nC1307_=_C3495 ,C1307_=_C3579 ,C1307_=_C3654 ,C1307_=_C3744 ,C1307_=_C3853 ,C1307_=_C4084 ,\nC1308_=_C1310 ,C1308_=_C1605 ,C1308_=_C2197 ,C1308_=_C2317 ,C1308_=_C2476 ,C1308_=_C2566 ,\nC1308_=_C2600 ,C1308_=_C2846 ,C1308_=_C3155 ,C1308_=_C3323 ,C1308_=_C3387 ,C1308_=_C3446 ,\nC1308_=_C3655 ,C1308_=_C3673 ,C1308_=_C3819 ,C1308_=_C4086 ,C1308_=_C4092 ,C1308_=_C4097 ,\nC1310_=_C1562 ,C1310_=_C2036 ,C1310_=_C2077 ,C1310_=_C2235 ,C1310_=_C3158 ,C1310_=_C3388 ,\nC1310_=_C3591 ,C1310_=_C3657 ,C1310_=_C3747 ,C1310_=_C3772 ,C1310_=_C3929 ,C1310_=_C3999 ,\nC1382_=_C1391 ,C1382_=_C1392 ,C1382_=_C1394 ,C1382_=_C1632 ,C1382_=_C1746 ,C1382_=_C1748 ,\nC1382_=_C1749 ,C1382_=_C1750 ,C1382_=_C1751 ,C1382_=_C1753 ,C1382_=_C1755 ,C1382_=_C1756 ,\nC1382_=_C1757 ,C1382_=_C1759 ,C1382_=_C1760 ,C1382_=_C1761 ,C1382_=_C1762 ,C1382_=_C1763 ,\nC1382_=_C1767 ,C1382_=_C1768 ,C1391_=_C1392 ,C1391_=_C1394 ,C1391_=_C1419 ,C1391_=_C1486 ,\nC1391_=_C1529 ,C1391_=_C1691 ,C1391_=_C2542 ,C1391_=_C2894 ,C1391_=_C2908 ,C1391_=_C3042 ,\nC1391_=_C3413 ,C1391_=_C3414 ,C1391_=_C3415 ,C1391_=_C3416 ,C1391_=_C3418 ,C1391_=_C3419 ,\nC1391_=_C3420 ,C1391_=_C3421 ,C1391_=_C3423 ,C1392_=_C1394 ,C1392_=_C1530 ,C1392_=_C1937 ,\nC1392_=_C1953 ,C1392_=_C2574 ,C1392_=_C3251 ,C1392_=_C3362 ,C1392_=_C3398 ,C1392_=_C3425 ,\nC1392_=_C3427 ,C1392_=_C3428 ,C1392_=_C3429 ,C1392_=_C3430 ,C1392_=_C3431 ,C1392_=_C3432 ,\nC1392_=_C3433 ,C1394_=_C1576 ,C1394_=_C1798 ,C1394_=_C1881 ,C1394_=_C2046 ,C1394_=_C2442 ,\nC1394_=_C2957 ,C1394_=_C3647 ,C1394_=_C3738 ,C1394_=_C3749 ,C1394_=_C3788 ,C1394_=_C3789 ,\nC1394_=_C3791 ,C1394_=_C3792 ,C1394_=_C3794 ,C1394_=_C3796 ,C1394_=_C3797 ,C1419_=_C1486 ,\nC1419_=_C1529 ,C1419_=_C1691 ,C1419_=_C2542 ,C1419_=_C2894 ,C1419_=_C2908 ,C1419_=_C3042 ,\nC1419_=_C3413 ,C1419_=_C3414 ,C1419_=_C3415 ,C1419_=_C3416 ,C1419_=_C3418 ,C1419_=_C3419 ,\nC1419_=_C3420 ,C1419_=_C3421 ,C1419_=_C3423 ,C1433_=_C1437 ,C1433_=_C1439 ,C1433_=_C1440 ,\nC1433_=_C1502 ,C1433_=_C2018 ,C1433_=_C2274 ,C1433_=_C2276 ,C1433_=_C2277 ,C1433_=_C2278 ,\nC1433_=_C2280 ,C1433_=_C2283 ,C1433_=_C2284 ,C1433_=_C2285 ,C1433_=_C2286 ,C1433_=_C2288 ,\nC1433_=_C2289 ,C1433_=_C2290 ,C1433_=_C2293 ,C1437_=_C1439 ,C1437_=_C1440 ,C1437_=_C1688 ,\nC1437_=_C1999 ,C1437_=_C2167 ,C1437_=_C2187 ,C1437_=_C2321 ,C1437_=_C3065 ,C1437_=_C3096 ,\nC1437_=_C3097 ,C1437_=_C3098 ,C1437_=_C3100 ,C1437_=_C3101 ,C1437_=_C3104 ,C1437_=_C3106 ,\nC1437_=_C3107 ,C1437_=_C3108 ,C1439_=_C1440 ,C1439_=_C1639 ,C1439_=_C1860 ,C1439_=_C1951 ,\nC1439_=_C3066 ,C1439_=_C3160 ,C1439_=_C3161 ,C1439_=_C3162 ,C1439_=_C3163 ,C1439_=_C3164 ,\nC1439_=_C3165 ,C1439_=_C3166 ,C1439_=_C3169 ,C1439_=_C3170 ,C1440_=_C2975 ,C1440_=_C3067 ,\nC1440_=_C3179 ,C1440_=_C3180 ,C1440_=_C3181 ,C1440_=_C3184 ,C1440_=_C3185 ,C1440_=_C3186 ,\nC1440_=_C3189 ,C1440_=_C3191 ,C1440_=_C3192 ,C1440_=_C3193 ,C1440_=_C3195 ,C1486_=_C1529 ,\nC1486_=_C1691 ,C1486_=_C2542 ,C1486_=_C2894 ,C1486_=_C2908 ,C1486_=_C3042 ,C1486_=_C3413 ,\nC1486_=_C3414 ,C1486_=_C3415 ,C1486_=_C3416 ,C1486_=_C3418 ,C1486_=_C3419 ,C1486_=_C3420 ,\nC1486_=_C3421 ,C1486_=_C3423 ,C1501_=_C1502 ,C1501_=_C1506 ,C1501_=_C1635 ,C1501_=_C2017 ,\nC1501_=_C2255 ,C1501_=_C2256 ,C1501_=_C2259 ,C1501_=_C2260 ,C1501_=_C2262 ,C1501_=_C2263 ,\nC1501_=_C2264 ,C1501_=_C2265 ,C1501_=_C2266 ,C1501_=_C2267 ,C1501_=_C2268 ,C1501_=_C2270 ,\nC1501_=_C2272 ,C1501_=_C2273 ,C1502_=_C1506 ,C1502_=_C2018 ,C1502_=_C2274 ,C1502_=_C2276 ,\nC1502_=_C2277 ,C1502_=_C2278 ,C1502_=_C2280 ,C1502_=_C2283 ,C1502_=_C2284 ,C1502_=_C2285 ,\nC1502_=_C2286 ,C1502_=_C2288 ,C1502_=_C2289 ,C1502_=_C2290 ,C1502_=_C2293 ,C1506_=_C1527 ,\nC1506_=_C1838 ,C1506_=_C2452 ,C1506_=_C2602 ,C1506_=_C2780 ,C1506_=_C2781 ,C1506_=_C2782 ,\nC1506_=_C2783 ,C1506_=_C2786 ,C1506_=_C2787 ,C1506_=_C2788 ,C1506_=_C2789 ,C1506_=_C2791 ,\nC1506_=_C2792 ,C1506_=_C2793 ,C1506_=_C2795 ,C1525_=_C1527 ,C1525_=_C1529 ,C1525_=_C1530 ,\nC1525_=_C1533 ,C1525_=_C1539 ,C1525_=_C1541 ,C1525_=_C1684 ,C1525_=_C2161 ,C1525_=_C2180 ,\nC1525_=_C2199 ,C1525_=_C2416 ,C1525_=_C2417 ,C1525_=_C2419 ,C1525_=_C2422 ,C1525_=_C2425 ,\nC1525_=_C2426 ,C1525_=_C2427 ,C1525_=_C2430 ,C1525_=_C2431 ,C1525_=_C2432 ,C1527_=_C1529 ,\nC1527_=_C1530 ,C1527_=_C1533 ,C1527_=_C1539 ,C1527_=_C1541 ,C1527_=_C1838 ,C1527_=_C2452 ,\nC1527_=_C2602 ,C1527_=_C2780 ,C1527_=_C2781 ,C1527_=_C2782 ,C1527_=_C2783 ,C1527_=_C2786 ,\nC1527_=_C2787 ,C1527_=_C2788 ,C1527_=_C2789 ,C1527_=_C2791 ,C1527_=_C2792 ,C1527_=_C2793 ,\nC1527_=_C2795 ,C1529_=_C1530 ,C1529_=_C1533 ,C1529_=_C1539 ,C1529_=_C1541 ,C1529_=_C1691 ,\nC1529_=_C2542 ,C1529_=_C2894 ,C1529_=_C2908 ,C1529_=_C3042 ,C1529_=_C3413 ,C1529_=_C3414 ,\nC1529_=_C3415 ,C1529_=_C3416 ,C1529_=_C3418 ,C1529_=_C3419 ,C1529_=_C3420 ,C1529_=_C3421 ,\nC1529_=_C3423 ,C1530_=_C1533 ,C1530_=_C1539 ,C1530_=_C1541 ,C1530_=_C1937 ,C1530_=_C1953 ,\nC1530_=_C2574 ,C1530_=_C3251 ,C1530_=_C3362 ,C1530_=_C3398 ,C1530_=_C3425 ,C1530_=_C3427 ,\nC1530_=_C3428 ,C1530_=_C3429 ,C1530_=_C3430 ,C1530_=_C3431 ,C1530_=_C3432 ,C1530_=_C3433 ,\nC1533_=_C1539 ,C1533_=_C1541 ,C1533_=_C1695 ,C1533_=_C2173 ,C1533_=_C2193 ,C1533_=_C2407 ,\nC1533_=_C2696 ,C1533_=_C3147 ,C1533_=_C3237 ,C1533_=_C3609 ,C1533_=_C3622 ,C1533_=_C3799 ,\nC1533_=_C3808 ,C1533_=_C3809 ,C1533_=_C3813 ,C1533_=_C3815 ,C1539_=_C1541 ,C1539_=_C1966 ,\nC1539_=_C2988 ,C1539_=_C3261 ,C1539_=_C3457 ,C1539_=_C3506 ,C1539_=_C3576 ,C1539_=_C3710 ,\nC1539_=_C3825 ,C1539_=_C3837 ,C1539_=_C3902 ,C1539_=_C3961 ,C1539_=_C3986 ,C1539_=_C4001 ,\nC1539_=_C4058 ,C1541_=_C1967 ,C1541_=_C2906 ,C1541_=_C2918 ,C1541_=_C3054 ,C1541_=_C3262 ,\nC1541_=_C3544 ,C1541_=_C3580 ,C1541_=_C3675 ,C1541_=_C3763 ,C1541_=_C3839 ,C1541_=_C3906 ,\nC1541_=_C3963 ,C1541_=_C3991 ,C1541_=_C4003 ,C1551_=_C1562 ,C1551_=_C1668 ,C1551_=_C1977 ,\nC1551_=_C2661 ,C1551_=_C2711 ,C1551_=_C2853 ,C1551_=_C3449 ,C1551_=_C3545 ,C1551_=_C3593 ,\nC1551_=_C3594 ,C1551_=_C3595 ,C1551_=_C3596 ,C1551_=_C3597 ,C1551_=_C3600 ,C1551_=_C3601 ,\nC1551_=_C3603 ,C1551_=_C3605 ,C1551_=_C3606 ,C1562_=_C2036 ,C1562_=_C2077 ,C1562_=_C2235 ,\nC1562_=_C3158 ,C1562_=_C3388 ,C1562_=_C3591 ,C1562_=_C3657 ,C1562_=_C3747 ,C1562_=_C3772 ,\nC1562_=_C3929 ,C1562_=_C3999 ,C1576_=_C1798 ,C1576_=_C1881 ,C1576_=_C2046 ,C1576_=_C2442 ,\nC1576_=_C2957 ,C1576_=_C3647 ,C1576_=_C3738 ,C1576_=_C3749 ,C1576_=_C3788 ,C1576_=_C3789 ,\nC1576_=_C3791 ,C1576_=_C3792 ,C1576_=_C3794 ,C1576_=_C3796 ,C1576_=_C3797 ,C1605_=_C2197 ,\nC1605_=_C2317 ,C1605_=_C2476 ,C1605_=_C2566 ,C1605_=_C2600 ,C1605_=_C2846 ,C1605_=_C3155 ,\nC1605_=_C3323 ,C1605_=_C3387 ,C1605_=_C3446 ,C1605_=_C3655 ,C1605_=_C3673 ,C1605_=_C3819 ,\nC1605_=_C4086 ,C1605_=_C4092 ,C1605_=_C4097 ,C1616_=_C2123 ,C1616_=_C2359 ,C1616_=_C2707 ,\nC1616_=_C2880 ,C1616_=_C2994 ,C1616_=_C3122 ,C1616_=_C3123 ,C1616_=_C3124 ,C1616_=_C3125 ,\nC1616_=_C3128 ,C1616_=_C3129 ,C1616_=_C3130 ,C1616_=_C3132 ,C1616_=_C3133 ,C1616_=_C3135 ,\nC1616_=_C3137 ,C1632_=_C1635 ,C1632_=_C1636 ,C1632_=_C1639 ,C1632_=_C1650 ,C1632_=_C1652 ,\nC1632_=_C1746 ,C1632_=_C1748 ,C1632_=_C1749 ,C1632_=_C1750 ,C1632_=_C1751 ,C1632_=_C1753 ,\nC1632_=_C1755 ,C1632_=_C1756 ,C1632_=_C1757 ,C1632_=_C1759 ,C1632_=_C1760 ,C1632_=_C1761 ,\nC1632_=_C1762 ,C1632_=_C1763 ,C1632_=_C1767 ,C1632_=_C1768 ,C1635_=_C1636 ,C1635_=_C1639 ,\nC1635_=_C1650 ,C1635_=_C1652 ,C1635_=_C2017 ,C1635_=_C2255 ,C1635_=_C2256 ,C1635_=_C2259 ,\nC1635_=_C2260 ,C1635_=_C2262 ,C1635_=_C2263 ,C1635_=_C2264 ,C1635_=_C2265 ,C1635_=_C2266 ,\nC1635_=_C2267 ,C1635_=_C2268 ,C1635_=_C2270 ,C1635_=_C2272 ,C1635_=_C2273 ,C1636_=_C1639 ,\nC1636_=_C1650 ,C1636_=_C1652 ,C1636_=_C2182 ,C1636_=_C2638 ,C1636_=_C2639 ,C1636_=_C2640 ,\nC1636_=_C2641 ,C1636_=_C2642 ,C1636_=_C2644 ,C1636_=_C2645 ,C1636_=_C2646 ,C1636_=_C2651 ,\nC1639_=_C1650 ,C1639_=_C1652 ,C1639_=_C1860 ,C1639_=_C1951 ,C1639_=_C3066 ,C1639_=_C3160 ,\nC1639_=_C3161 ,C1639_=_C3162 ,C1639_=_C3163 ,C1639_=_C3164 ,C1639_=_C3165 ,C1639_=_C3166 ,\nC1639_=_C3169 ,C1639_=_C3170 ,C1650_=_C1652 ,C1650_=_C1700 ,C1650_=_C2176 ,C1650_=_C2195 ,\nC1650_=_C3150 ,C1650_=_C3383 ,C1650_=_C3562 ,C1650_=_C3617 ,C1650_=_C4031 ,C1652_=_C2372 ,\nC1652_=_C3152 ,C1652_=_C3178 ,C1652_=_C3384 ,C1652_=_C3564 ,C1652_=_C3667 ,C1652_=_C3972 ,\nC1652_=_C3990 ,C1652_=_C4018 ,C1652_=_C4061 ,C1668_=_C1676 ,C1668_=_C1977 ,C1668_=_C2661 ,\nC1668_=_C2711 ,C1668_=_C2853 ,C1668_=_C3449 ,C1668_=_C3545 ,C1668_=_C3593 ,C1668_=_C3594 ,\nC1668_=_C3595 ,C1668_=_C3596 ,C1668_=_C3597 ,C1668_=_C3600 ,C1668_=_C3601 ,C1668_=_C3603 ,\nC1668_=_C3605 ,C1668_=_C3606 ,C1676_=_C1985 ,C1676_=_C2670 ,C1676_=_C2717 ,C1676_=_C2987 ,\nC1676_=_C3244 ,C1676_=_C3456 ,C1676_=_C3652 ,C1676_=_C3679 ,C1676_=_C3741 ,C1676_=_C3909 ,\nC1676_=_C3937 ,C1676_=_C4043 ,C1676_=_C4044 ,C1676_=_C4046 ,C1681_=_C1684 ,C1681_=_C1688 ,\nC1681_=_C1691 ,C1681_=_C1694 ,C1681_=_C1695 ,C1681_=_C1700 ,C1681_=_C2091</w:t>
      </w:r>
    </w:p>
    <w:p>
      <w:pPr>
        <w:pStyle w:val="PreformattedText"/>
        <w:bidi w:val="0"/>
        <w:spacing w:before="0" w:after="0"/>
        <w:jc w:val="left"/>
        <w:rPr/>
      </w:pPr>
      <w:r>
        <w:rPr/>
        <w:t xml:space="preserve"> </w:t>
      </w:r>
      <w:r>
        <w:rPr/>
        <w:t>,C1681_=_C2092 ,\nC1681_=_C2094 ,C1681_=_C2096 ,C1681_=_C2099 ,C1681_=_C2100 ,C1681_=_C2101 ,C1681_=_C2102 ,\nC1681_=_C2104 ,C1681_=_C2105 ,C1681_=_C2107 ,C1681_=_C2108 ,C1681_=_C2109 ,C1681_=_C2110 ,\nC1681_=_C2113 ,C1681_=_C2115 ,C1684_=_C1688 ,C1684_=_C1691 ,C1684_=_C1694 ,C1684_=_C1695 ,\nC1684_=_C1700 ,C1684_=_C2161 ,C1684_=_C2180 ,C1684_=_C2199 ,C1684_=_C2416 ,C1684_=_C2417 ,\nC1684_=_C2419 ,C1684_=_C2422 ,C1684_=_C2425 ,C1684_=_C2426 ,C1684_=_C2427 ,C1684_=_C2430 ,\nC1684_=_C2431 ,C1684_=_C2432 ,C1688_=_C1691 ,C1688_=_C1694 ,C1688_=_C1695 ,C1688_=_C1700 ,\nC1688_=_C1999 ,C1688_=_C2167 ,C1688_=_C2187 ,C1688_=_C2321 ,C1688_=_C3065 ,C1688_=_C3096 ,\nC1688_=_C3097 ,C1688_=_C3098 ,C1688_=_C3100 ,C1688_=_C3101 ,C1688_=_C3104 ,C1688_=_C3106 ,\nC1688_=_C3107 ,C1688_=_C3108 ,C1691_=_C1694 ,C1691_=_C1695 ,C1691_=_C1700 ,C1691_=_C2542 ,\nC1691_=_C2894 ,C1691_=_C2908 ,C1691_=_C3042 ,C1691_=_C3413 ,C1691_=_C3414 ,C1691_=_C3415 ,\nC1691_=_C3416 ,C1691_=_C3418 ,C1691_=_C3419 ,C1691_=_C3420 ,C1691_=_C3421 ,C1691_=_C3423 ,\nC1694_=_C1695 ,C1694_=_C1700 ,C1694_=_C2171 ,C1694_=_C2191 ,C1694_=_C3144 ,C1694_=_C3380 ,\nC1694_=_C3608 ,C1694_=_C3635 ,C1694_=_C3636 ,C1695_=_C1700 ,C1695_=_C2173 ,C1695_=_C2193 ,\nC1695_=_C2407 ,C1695_=_C2696 ,C1695_=_C3147 ,C1695_=_C3237 ,C1695_=_C3609 ,C1695_=_C3622 ,\nC1695_=_C3799 ,C1695_=_C3808 ,C1695_=_C3809 ,C1695_=_C3813 ,C1695_=_C3815 ,C1700_=_C2176 ,\nC1700_=_C2195 ,C1700_=_C3150 ,C1700_=_C3383 ,C1700_=_C3562 ,C1700_=_C3617 ,C1700_=_C4031 ,\nC1743_=_C2963 ,C1743_=_C3154 ,C1743_=_C3386 ,C1743_=_C3411 ,C1743_=_C3486 ,C1743_=_C3495 ,\nC1743_=_C3579 ,C1743_=_C3654 ,C1743_=_C3744 ,C1743_=_C3853 ,C1743_=_C4084 ,C1746_=_C1748 ,\nC1746_=_C1749 ,C1746_=_C1750 ,C1746_=_C1751 ,C1746_=_C1753 ,C1746_=_C1755 ,C1746_=_C1756 ,\nC1746_=_C1757 ,C1746_=_C1759 ,C1746_=_C1760 ,C1746_=_C1761 ,C1746_=_C1762 ,C1746_=_C1763 ,\nC1746_=_C1767 ,C1746_=_C1768 ,C1746_=_C1937 ,C1748_=_C1749 ,C1748_=_C1750 ,C1748_=_C1751 ,\nC1748_=_C1753 ,C1748_=_C1755 ,C1748_=_C1756 ,C1748_=_C1757 ,C1748_=_C1759 ,C1748_=_C1760 ,\nC1748_=_C1761 ,C1748_=_C1762 ,C1748_=_C1763 ,C1748_=_C1767 ,C1748_=_C1768 ,C1748_=_C2314 ,\nC1748_=_C2317 ,C1749_=_C1750 ,C1749_=_C1751 ,C1749_=_C1753 ,C1749_=_C1755 ,C1749_=_C1756 ,\nC1749_=_C1757 ,C1749_=_C1759 ,C1749_=_C1760 ,C1749_=_C1761 ,C1749_=_C1762 ,C1749_=_C1763 ,\nC1749_=_C1767 ,C1749_=_C1768 ,C1749_=_C2563 ,C1749_=_C2566 ,C1750_=_C1751 ,C1750_=_C1753 ,\nC1750_=_C1755 ,C1750_=_C1756 ,C1750_=_C1757 ,C1750_=_C1759 ,C1750_=_C1760 ,C1750_=_C1761 ,\nC1750_=_C1762 ,C1750_=_C1763 ,C1750_=_C1767 ,C1750_=_C1768 ,C1750_=_C2574 ,C1751_=_C1753 ,\nC1751_=_C1755 ,C1751_=_C1756 ,C1751_=_C1757 ,C1751_=_C1759 ,C1751_=_C1760 ,C1751_=_C1761 ,\nC1751_=_C1762 ,C1751_=_C1763 ,C1751_=_C1767 ,C1751_=_C1768 ,C1751_=_C2594 ,C1751_=_C2598 ,\nC1751_=_C2600 ,C1753_=_C1755 ,C1753_=_C1756 ,C1753_=_C1757 ,C1753_=_C1759 ,C1753_=_C1760 ,\nC1753_=_C1761 ,C1753_=_C1762 ,C1753_=_C1763 ,C1753_=_C1767 ,C1753_=_C1768 ,C1753_=_C2842 ,\nC1753_=_C2846 ,C1755_=_C1756 ,C1755_=_C1757 ,C1755_=_C1759 ,C1755_=_C1760 ,C1755_=_C1761 ,\nC1755_=_C1762 ,C1755_=_C1763 ,C1755_=_C1767 ,C1755_=_C1768 ,C1755_=_C3321 ,C1755_=_C3323 ,\nC1756_=_C1757 ,C1756_=_C1759 ,C1756_=_C1760 ,C1756_=_C1761 ,C1756_=_C1762 ,C1756_=_C1763 ,\nC1756_=_C1767 ,C1756_=_C1768 ,C1756_=_C2419 ,C1756_=_C3362 ,C1757_=_C1759 ,C1757_=_C1760 ,\nC1757_=_C1761 ,C1757_=_C1762 ,C1757_=_C1763 ,C1757_=_C1767 ,C1757_=_C1768 ,C1757_=_C3398 ,\nC1757_=_C3411 ,C1759_=_C1760 ,C1759_=_C1761 ,C1759_=_C1762 ,C1759_=_C1763 ,C1759_=_C1767 ,\nC1759_=_C1768 ,C1759_=_C2265 ,C1759_=_C2645 ,C1759_=_C3161 ,C1759_=_C3562 ,C1759_=_C3564 ,\nC1760_=_C1761 ,C1760_=_C1762 ,C1760_=_C1763 ,C1760_=_C1767 ,C1760_=_C1768 ,C1760_=_C3415 ,\nC1760_=_C3670 ,C1760_=_C3673 ,C1760_=_C3675 ,C1761_=_C1762 ,C1761_=_C1763 ,C1761_=_C1767 ,\nC1761_=_C1768 ,C1761_=_C3428 ,C1762_=_C1763 ,C1762_=_C1767 ,C1762_=_C1768 ,C1762_=_C2108 ,\nC1762_=_C3420 ,C1762_=_C3431 ,C1762_=_C3989 ,C1762_=_C3990 ,C1762_=_C3991 ,C1763_=_C1767 ,\nC1763_=_C1768 ,C1763_=_C2109 ,C1763_=_C3433 ,C1763_=_C4017 ,C1763_=_C4018 ,C1767_=_C1768 ,\nC1767_=_C2273 ,C1767_=_C2651 ,C1767_=_C3170 ,C1767_=_C4031 ,C1767_=_C4061 ,C1768_=_C4036 ,\nC1768_=_C4092 ,C1798_=_C1881 ,C1798_=_C2046 ,C1798_=_C2442 ,C1798_=_C2957 ,C1798_=_C3647 ,\nC1798_=_C3738 ,C1798_=_C3749 ,C1798_=_C3788 ,C1798_=_C3789 ,C1798_=_C3791 ,C1798_=_C3792 ,\nC1798_=_C3794 ,C1798_=_C3796 ,C1798_=_C3797 ,C1838_=_C2452 ,C1838_=_C2602 ,C1838_=_C2780 ,\nC1838_=_C2781 ,C1838_=_C2782 ,C1838_=_C2783 ,C1838_=_C2786 ,C1838_=_C2787 ,C1838_=_C2788 ,\nC1838_=_C2789 ,C1838_=_C2791 ,C1838_=_C2792 ,C1838_=_C2793 ,C1838_=_C2795 ,C1860_=_C1951 ,\nC1860_=_C3066 ,C1860_=_C3160 ,C1860_=_C3161 ,C1860_=_C3162 ,C1860_=_C3163 ,C1860_=_C3164 ,\nC1860_=_C3165 ,C1860_=_C3166 ,C1860_=_C3169 ,C1860_=_C3170 ,C1881_=_C2046 ,C1881_=_C2442 ,\nC1881_=_C2957 ,C1881_=_C3647 ,C1881_=_C3738 ,C1881_=_C3749 ,C1881_=_C3788 ,C1881_=_C3789 ,\nC1881_=_C3791 ,C1881_=_C3792 ,C1881_=_C3794 ,C1881_=_C3796 ,C1881_=_C3797 ,C1937_=_C1953 ,\nC1937_=_C2574 ,C1937_=_C3251 ,C1937_=_C3362 ,C1937_=_C3398 ,C1937_=_C3425 ,C1937_=_C3427 ,\nC1937_=_C3428 ,C1937_=_C3429 ,C1937_=_C3430 ,C1937_=_C3431 ,C1937_=_C3432 ,C1937_=_C3433 ,\nC1951_=_C1953 ,C1951_=_C1966 ,C1951_=_C1967 ,C1951_=_C3066 ,C1951_=_C3160 ,C1951_=_C3161 ,\nC1951_=_C3162 ,C1951_=_C3163 ,C1951_=_C3164 ,C1951_=_C3165 ,C1951_=_C3166 ,C1951_=_C3169 ,\nC1951_=_C3170 ,C1953_=_C1966 ,C1953_=_C1967 ,C1953_=_C2574 ,C1953_=_C3251 ,C1953_=_C3362 ,\nC1953_=_C3398 ,C1953_=_C3425 ,C1953_=_C3427 ,C1953_=_C3428 ,C1953_=_C3429 ,C1953_=_C3430 ,\nC1953_=_C3431 ,C1953_=_C3432 ,C1953_=_C3433 ,C1966_=_C1967 ,C1966_=_C2988 ,C1966_=_C3261 ,\nC1966_=_C3457 ,C1966_=_C3506 ,C1966_=_C3576 ,C1966_=_C3710 ,C1966_=_C3825 ,C1966_=_C3837 ,\nC1966_=_C3902 ,C1966_=_C3961 ,C1966_=_C3986 ,C1966_=_C4001 ,C1966_=_C4058 ,C1967_=_C2906 ,\nC1967_=_C2918 ,C1967_=_C3054 ,C1967_=_C3262 ,C1967_=_C3544 ,C1967_=_C3580 ,C1967_=_C3675 ,\nC1967_=_C3763 ,C1967_=_C3839 ,C1967_=_C3906 ,C1967_=_C3963 ,C1967_=_C3991 ,C1967_=_C4003 ,\nC1977_=_C1985 ,C1977_=_C2661 ,C1977_=_C2711 ,C1977_=_C2853 ,C1977_=_C3449 ,C1977_=_C3545 ,\nC1977_=_C3593 ,C1977_=_C3594 ,C1977_=_C3595 ,C1977_=_C3596 ,C1977_=_C3597 ,C1977_=_C3600 ,\nC1977_=_C3601 ,C1977_=_C3603 ,C1977_=_C3605 ,C1977_=_C3606 ,C1985_=_C2670 ,C1985_=_C2717 ,\nC1985_=_C2987 ,C1985_=_C3244 ,C1985_=_C3456 ,C1985_=_C3652 ,C1985_=_C3679 ,C1985_=_C3741 ,\nC1985_=_C3909 ,C1985_=_C3937 ,C1985_=_C4043 ,C1985_=_C4044 ,C1985_=_C4046 ,C1999_=_C2006 ,\nC1999_=_C2167 ,C1999_=_C2187 ,C1999_=_C2321 ,C1999_=_C3065 ,C1999_=_C3096 ,C1999_=_C3097 ,\nC1999_=_C3098 ,C1999_=_C3100 ,C1999_=_C3101 ,C1999_=_C3104 ,C1999_=_C3106 ,C1999_=_C3107 ,\nC1999_=_C3108 ,C2006_=_C2326 ,C2006_=_C2349 ,C2006_=_C2408 ,C2006_=_C2463 ,C2006_=_C2490 ,\nC2006_=_C2594 ,C2006_=_C3025 ,C2006_=_C3114 ,C2006_=_C3649 ,C2006_=_C3739 ,C2006_=_C3781 ,\nC2006_=_C3891 ,C2006_=_C3892 ,C2006_=_C3893 ,C2006_=_C3895 ,C2006_=_C3897 ,C2017_=_C2018 ,\nC2017_=_C2036 ,C2017_=_C2255 ,C2017_=_C2256 ,C2017_=_C2259 ,C2017_=_C2260 ,C2017_=_C2262 ,\nC2017_=_C2263 ,C2017_=_C2264 ,C2017_=_C2265 ,C2017_=_C2266 ,C2017_=_C2267 ,C2017_=_C2268 ,\nC2017_=_C2270 ,C2017_=_C2272 ,C2017_=_C2273 ,C2018_=_C2036 ,C2018_=_C2274 ,C2018_=_C2276 ,\nC2018_=_C2277 ,C2018_=_C2278 ,C2018_=_C2280 ,C2018_=_C2283 ,C2018_=_C2284 ,C2018_=_C2285 ,\nC2018_=_C2286 ,C2018_=_C2288 ,C2018_=_C2289 ,C2018_=_C2290 ,C2018_=_C2293 ,C2036_=_C2077 ,\nC2036_=_C2235 ,C2036_=_C3158 ,C2036_=_C3388 ,C2036_=_C3591 ,C2036_=_C3657 ,C2036_=_C3747 ,\nC2036_=_C3772 ,C2036_=_C3929 ,C2036_=_C3999 ,C2046_=_C2442 ,C2046_=_C2957 ,C2046_=_C3647 ,\nC2046_=_C3738 ,C2046_=_C3749 ,C2046_=_C3788 ,C2046_=_C3789 ,C2046_=_C3791 ,C2046_=_C3792 ,\nC2046_=_C3794 ,C2046_=_C3796 ,C2046_=_C3797 ,C2077_=_C2235 ,C2077_=_C3158 ,C2077_=_C3388 ,\nC2077_=_C3591 ,C2077_=_C3657 ,C2077_=_C3747 ,C2077_=_C3772 ,C2077_=_C3929 ,C2077_=_C3999 ,\nC2091_=_C2092 ,C2091_=_C2094 ,C2091_=_C2096 ,C2091_=_C2099 ,C2091_=_C2100 ,C2091_=_C2101 ,\nC2091_=_C2102 ,C2091_=_C2104 ,C2091_=_C2105 ,C2091_=_C2107 ,C2091_=_C2108 ,C2091_=_C2109 ,\nC2091_=_C2110 ,C2091_=_C2113 ,C2091_=_C2115 ,C2091_=_C2161 ,C2091_=_C2167 ,C2091_=_C2171 ,\nC2091_=_C2173 ,C2091_=_C2176 ,C2092_=_C2094 ,C2092_=_C2096 ,C2092_=_C2099 ,C2092_=_C2100 ,\nC2092_=_C2101 ,C2092_=_C2102 ,C2092_=_C2104 ,C2092_=_C2105 ,C2092_=_C2107 ,C2092_=_C2108 ,\nC2092_=_C2109 ,C2092_=_C2110 ,C2092_=_C2113 ,C2092_=_C2115 ,C2092_=_C2180 ,C2092_=_C2182 ,\nC2092_=_C2187 ,C2092_=_C2191 ,C2092_=_C2193 ,C2092_=_C2195 ,C2092_=_C2197 ,C2094_=_C2096 ,\nC2094_=_C2099 ,C2094_=_C2100 ,C2094_=_C2101 ,C2094_=_C2102 ,C2094_=_C2104 ,C2094_=_C2105 ,\nC2094_=_C2107 ,C2094_=_C2108 ,C2094_=_C2109 ,C2094_=_C2110 ,C2094_=_C2113 ,C2094_=_C2115 ,\nC2094_=_C2359 ,C2094_=_C2371 ,C2094_=_C2372 ,C2096_=_C2099 ,C2096_=_C2100 ,C2096_=_C2101 ,\nC2096_=_C2102 ,C2096_=_C2104 ,C2096_=_C2105 ,C2096_=_C2107 ,C2096_=_C2108 ,C2096_=_C2109 ,\nC2096_=_C2110 ,C2096_=_C2113 ,C2096_=_C2115 ,C2096_=_C2255 ,C2096_=_C2602 ,C2099_=_C2100 ,\nC2099_=_C2101 ,C2099_=_C2102 ,C2099_=_C2104 ,C2099_=_C2105 ,C2099_=_C2107 ,C2099_=_C2108 ,\nC2099_=_C2109 ,C2099_=_C2110 ,C2099_=_C2113 ,C2099_=_C2115 ,C2099_=_C3177 ,C2099_=_C3178 ,\nC2100_=_C2101 ,C2100_=_C2102 ,C2100_=_C2104 ,C2100_=_C2105 ,C2100_=_C2107 ,C2100_=_C2108 ,\nC2100_=_C2109 ,C2100_=_C2110 ,C2100_=_C2113 ,C2100_=_C2115 ,C2100_=_C2262 ,C2100_=_C2786 ,\nC2101_=_C2102 ,C2101_=_C2104 ,C2101_=_C2105 ,C2101_=_C2107 ,C2101_=_C2108 ,C2101_=_C2109 ,\nC2101_=_C2110 ,C2101_=_C2113 ,C2101_=_C2115 ,C2101_=_C2264 ,C2101_=_C2787 ,C2101_=_C3413 ,\nC2101_=_C3544 ,C2102_=_C2104 ,C2102_=_C2105 ,C2102_=_C2107 ,C2102_=_C2108 ,C2102_=_C2109 ,\nC2102_=_C2110 ,C2102_=_C2113 ,C2102_=_C2115 ,C2102_=_C2422 ,C2102_=_C3098 ,C2102_=_C3608 ,\nC2102_=_C3609 ,C2102_=_C3617 ,C2104_=_C2105 ,C2104_=_C2107 ,C2104_=_C2108 ,C2104_=_C2109 ,\nC2104_=_C2110 ,C2104_=_C2113 ,C2104_=_C2115 ,C2104_=_C3666 ,C2104_=_C3667 ,C2105_=_C2107 ,\nC2105_=_C2108 ,C2105_=_C2109 ,C2105_=_C2110</w:t>
      </w:r>
    </w:p>
    <w:p>
      <w:pPr>
        <w:pStyle w:val="PreformattedText"/>
        <w:bidi w:val="0"/>
        <w:spacing w:before="0" w:after="0"/>
        <w:jc w:val="left"/>
        <w:rPr/>
      </w:pPr>
      <w:r>
        <w:rPr/>
        <w:t xml:space="preserve"> </w:t>
      </w:r>
      <w:r>
        <w:rPr/>
        <w:t>,C2105_=_C2113 ,C2105_=_C2115 ,C2105_=_C2266 ,\nC2105_=_C2288 ,C2105_=_C2788 ,C2105_=_C3594 ,C2105_=_C3679 ,C2107_=_C2108 ,C2107_=_C2109 ,\nC2107_=_C2110 ,C2107_=_C2113 ,C2107_=_C2115 ,C2107_=_C3971 ,C2107_=_C3972 ,C2108_=_C2109 ,\nC2108_=_C2110 ,C2108_=_C2113 ,C2108_=_C2115 ,C2108_=_C3420 ,C2108_=_C3431 ,C2108_=_C3989 ,\nC2108_=_C3990 ,C2108_=_C3991 ,C2109_=_C2110 ,C2109_=_C2113 ,C2109_=_C2115 ,C2109_=_C3433 ,\nC2109_=_C4017 ,C2109_=_C4018 ,C2110_=_C2113 ,C2110_=_C2115 ,C2110_=_C2268 ,C2110_=_C2792 ,\nC2113_=_C2115 ,C2113_=_C2270 ,C2113_=_C2793 ,C2115_=_C2272 ,C2115_=_C2431 ,C2115_=_C2795 ,\nC2123_=_C2359 ,C2123_=_C2707 ,C2123_=_C2880 ,C2123_=_C2994 ,C2123_=_C3122 ,C2123_=_C3123 ,\nC2123_=_C3124 ,C2123_=_C3125 ,C2123_=_C3128 ,C2123_=_C3129 ,C2123_=_C3130 ,C2123_=_C3132 ,\nC2123_=_C3133 ,C2123_=_C3135 ,C2123_=_C3137 ,C2161_=_C2167 ,C2161_=_C2171 ,C2161_=_C2173 ,\nC2161_=_C2176 ,C2161_=_C2180 ,C2161_=_C2199 ,C2161_=_C2416 ,C2161_=_C2417 ,C2161_=_C2419 ,\nC2161_=_C2422 ,C2161_=_C2425 ,C2161_=_C2426 ,C2161_=_C2427 ,C2161_=_C2430 ,C2161_=_C2431 ,\nC2161_=_C2432 ,C2167_=_C2171 ,C2167_=_C2173 ,C2167_=_C2176 ,C2167_=_C2187 ,C2167_=_C2321 ,\nC2167_=_C3065 ,C2167_=_C3096 ,C2167_=_C3097 ,C2167_=_C3098 ,C2167_=_C3100 ,C2167_=_C3101 ,\nC2167_=_C3104 ,C2167_=_C3106 ,C2167_=_C3107 ,C2167_=_C3108 ,C2171_=_C2173 ,C2171_=_C2176 ,\nC2171_=_C2191 ,C2171_=_C3144 ,C2171_=_C3380 ,C2171_=_C3608 ,C2171_=_C3635 ,C2171_=_C3636 ,\nC2173_=_C2176 ,C2173_=_C2193 ,C2173_=_C2407 ,C2173_=_C2696 ,C2173_=_C3147 ,C2173_=_C3237 ,\nC2173_=_C3609 ,C2173_=_C3622 ,C2173_=_C3799 ,C2173_=_C3808 ,C2173_=_C3809 ,C2173_=_C3813 ,\nC2173_=_C3815 ,C2176_=_C2195 ,C2176_=_C3150 ,C2176_=_C3383 ,C2176_=_C3562 ,C2176_=_C3617 ,\nC2176_=_C4031 ,C2180_=_C2182 ,C2180_=_C2187 ,C2180_=_C2191 ,C2180_=_C2193 ,C2180_=_C2195 ,\nC2180_=_C2197 ,C2180_=_C2199 ,C2180_=_C2416 ,C2180_=_C2417 ,C2180_=_C2419 ,C2180_=_C2422 ,\nC2180_=_C2425 ,C2180_=_C2426 ,C2180_=_C2427 ,C2180_=_C2430 ,C2180_=_C2431 ,C2180_=_C2432 ,\nC2182_=_C2187 ,C2182_=_C2191 ,C2182_=_C2193 ,C2182_=_C2195 ,C2182_=_C2197 ,C2182_=_C2638 ,\nC2182_=_C2639 ,C2182_=_C2640 ,C2182_=_C2641 ,C2182_=_C2642 ,C2182_=_C2644 ,C2182_=_C2645 ,\nC2182_=_C2646 ,C2182_=_C2651 ,C2187_=_C2191 ,C2187_=_C2193 ,C2187_=_C2195 ,C2187_=_C2197 ,\nC2187_=_C2321 ,C2187_=_C3065 ,C2187_=_C3096 ,C2187_=_C3097 ,C2187_=_C3098 ,C2187_=_C3100 ,\nC2187_=_C3101 ,C2187_=_C3104 ,C2187_=_C3106 ,C2187_=_C3107 ,C2187_=_C3108 ,C2191_=_C2193 ,\nC2191_=_C2195 ,C2191_=_C2197 ,C2191_=_C3144 ,C2191_=_C3380 ,C2191_=_C3608 ,C2191_=_C3635 ,\nC2191_=_C3636 ,C2193_=_C2195 ,C2193_=_C2197 ,C2193_=_C2407 ,C2193_=_C2696 ,C2193_=_C3147 ,\nC2193_=_C3237 ,C2193_=_C3609 ,C2193_=_C3622 ,C2193_=_C3799 ,C2193_=_C3808 ,C2193_=_C3809 ,\nC2193_=_C3813 ,C2193_=_C3815 ,C2195_=_C2197 ,C2195_=_C3150 ,C2195_=_C3383 ,C2195_=_C3562 ,\nC2195_=_C3617 ,C2195_=_C4031 ,C2197_=_C2317 ,C2197_=_C2476 ,C2197_=_C2566 ,C2197_=_C2600 ,\nC2197_=_C2846 ,C2197_=_C3155 ,C2197_=_C3323 ,C2197_=_C3387 ,C2197_=_C3446 ,C2197_=_C3655 ,\nC2197_=_C3673 ,C2197_=_C3819 ,C2197_=_C4086 ,C2197_=_C4092 ,C2197_=_C4097 ,C2199_=_C2416 ,\nC2199_=_C2417 ,C2199_=_C2419 ,C2199_=_C2422 ,C2199_=_C2425 ,C2199_=_C2426 ,C2199_=_C2427 ,\nC2199_=_C2430 ,C2199_=_C2431 ,C2199_=_C2432 ,C2235_=_C3158 ,C2235_=_C3388 ,C2235_=_C3591 ,\nC2235_=_C3657 ,C2235_=_C3747 ,C2235_=_C3772 ,C2235_=_C3929 ,C2235_=_C3999 ,C2255_=_C2256 ,\nC2255_=_C2259 ,C2255_=_C2260 ,C2255_=_C2262 ,C2255_=_C2263 ,C2255_=_C2264 ,C2255_=_C2265 ,\nC2255_=_C2266 ,C2255_=_C2267 ,C2255_=_C2268 ,C2255_=_C2270 ,C2255_=_C2272 ,C2255_=_C2273 ,\nC2255_=_C2602 ,C2256_=_C2259 ,C2256_=_C2260 ,C2256_=_C2262 ,C2256_=_C2263 ,C2256_=_C2264 ,\nC2256_=_C2265 ,C2256_=_C2266 ,C2256_=_C2267 ,C2256_=_C2268 ,C2256_=_C2270 ,C2256_=_C2272 ,\nC2256_=_C2273 ,C2256_=_C2274 ,C2259_=_C2260 ,C2259_=_C2262 ,C2259_=_C2263 ,C2259_=_C2264 ,\nC2259_=_C2265 ,C2259_=_C2266 ,C2259_=_C2267 ,C2259_=_C2268 ,C2259_=_C2270 ,C2259_=_C2272 ,\nC2259_=_C2273 ,C2259_=_C2276 ,C2259_=_C2880 ,C2260_=_C2262 ,C2260_=_C2263 ,C2260_=_C2264 ,\nC2260_=_C2265 ,C2260_=_C2266 ,C2260_=_C2267 ,C2260_=_C2268 ,C2260_=_C2270 ,C2260_=_C2272 ,\nC2260_=_C2273 ,C2260_=_C2277 ,C2262_=_C2263 ,C2262_=_C2264 ,C2262_=_C2265 ,C2262_=_C2266 ,\nC2262_=_C2267 ,C2262_=_C2268 ,C2262_=_C2270 ,C2262_=_C2272 ,C2262_=_C2273 ,C2262_=_C2786 ,\nC2263_=_C2264 ,C2263_=_C2265 ,C2263_=_C2266 ,C2263_=_C2267 ,C2263_=_C2268 ,C2263_=_C2270 ,\nC2263_=_C2272 ,C2263_=_C2273 ,C2263_=_C2285 ,C2264_=_C2265 ,C2264_=_C2266 ,C2264_=_C2267 ,\nC2264_=_C2268 ,C2264_=_C2270 ,C2264_=_C2272 ,C2264_=_C2273 ,C2264_=_C2787 ,C2264_=_C3413 ,\nC2264_=_C3544 ,C2265_=_C2266 ,C2265_=_C2267 ,C2265_=_C2268 ,C2265_=_C2270 ,C2265_=_C2272 ,\nC2265_=_C2273 ,C2265_=_C2645 ,C2265_=_C3161 ,C2265_=_C3562 ,C2265_=_C3564 ,C2266_=_C2267 ,\nC2266_=_C2268 ,C2266_=_C2270 ,C2266_=_C2272 ,C2266_=_C2273 ,C2266_=_C2288 ,C2266_=_C2788 ,\nC2266_=_C3594 ,C2266_=_C3679 ,C2267_=_C2268 ,C2267_=_C2270 ,C2267_=_C2272 ,C2267_=_C2273 ,\nC2267_=_C2290 ,C2267_=_C3596 ,C2267_=_C3749 ,C2268_=_C2270 ,C2268_=_C2272 ,C2268_=_C2273 ,\nC2268_=_C2792 ,C2270_=_C2272 ,C2270_=_C2273 ,C2270_=_C2793 ,C2272_=_C2273 ,C2272_=_C2431 ,\nC2272_=_C2795 ,C2273_=_C2651 ,C2273_=_C3170 ,C2273_=_C4031 ,C2273_=_C4061 ,C2274_=_C2276 ,\nC2274_=_C2277 ,C2274_=_C2278 ,C2274_=_C2280 ,C2274_=_C2283 ,C2274_=_C2284 ,C2274_=_C2285 ,\nC2274_=_C2286 ,C2274_=_C2288 ,C2274_=_C2289 ,C2274_=_C2290 ,C2274_=_C2293 ,C2276_=_C2277 ,\nC2276_=_C2278 ,C2276_=_C2280 ,C2276_=_C2283 ,C2276_=_C2284 ,C2276_=_C2285 ,C2276_=_C2286 ,\nC2276_=_C2288 ,C2276_=_C2289 ,C2276_=_C2290 ,C2276_=_C2293 ,C2276_=_C2880 ,C2277_=_C2278 ,\nC2277_=_C2280 ,C2277_=_C2283 ,C2277_=_C2284 ,C2277_=_C2285 ,C2277_=_C2286 ,C2277_=_C2288 ,\nC2277_=_C2289 ,C2277_=_C2290 ,C2277_=_C2293 ,C2278_=_C2280 ,C2278_=_C2283 ,C2278_=_C2284 ,\nC2278_=_C2285 ,C2278_=_C2286 ,C2278_=_C2288 ,C2278_=_C2289 ,C2278_=_C2290 ,C2278_=_C2293 ,\nC2278_=_C2417 ,C2278_=_C3065 ,C2278_=_C3066 ,C2278_=_C3067 ,C2280_=_C2283 ,C2280_=_C2284 ,\nC2280_=_C2285 ,C2280_=_C2286 ,C2280_=_C2288 ,C2280_=_C2289 ,C2280_=_C2290 ,C2280_=_C2293 ,\nC2280_=_C2642 ,C2280_=_C3144 ,C2280_=_C3147 ,C2280_=_C3150 ,C2280_=_C3151 ,C2280_=_C3152 ,\nC2280_=_C3154 ,C2280_=_C3155 ,C2280_=_C3158 ,C2283_=_C2284 ,C2283_=_C2285 ,C2283_=_C2286 ,\nC2283_=_C2288 ,C2283_=_C2289 ,C2283_=_C2290 ,C2283_=_C2293 ,C2283_=_C3096 ,C2283_=_C3160 ,\nC2283_=_C3179 ,C2284_=_C2285 ,C2284_=_C2286 ,C2284_=_C2288 ,C2284_=_C2289 ,C2284_=_C2290 ,\nC2284_=_C2293 ,C2284_=_C2644 ,C2284_=_C2783 ,C2284_=_C3380 ,C2284_=_C3383 ,C2284_=_C3384 ,\nC2284_=_C3386 ,C2284_=_C3387 ,C2284_=_C3388 ,C2285_=_C2286 ,C2285_=_C2288 ,C2285_=_C2289 ,\nC2285_=_C2290 ,C2285_=_C2293 ,C2286_=_C2288 ,C2286_=_C2289 ,C2286_=_C2290 ,C2286_=_C2293 ,\nC2286_=_C3097 ,C2286_=_C3162 ,C2286_=_C3181 ,C2286_=_C3425 ,C2286_=_C3576 ,C2286_=_C3579 ,\nC2286_=_C3580 ,C2288_=_C2289 ,C2288_=_C2290 ,C2288_=_C2293 ,C2288_=_C2788 ,C2288_=_C3594 ,\nC2288_=_C3679 ,C2289_=_C2290 ,C2289_=_C2293 ,C2289_=_C3100 ,C2289_=_C3163 ,C2289_=_C3185 ,\nC2290_=_C2293 ,C2290_=_C3596 ,C2290_=_C3749 ,C2293_=_C3107 ,C2293_=_C3169 ,C2293_=_C3193 ,\nC2314_=_C2317 ,C2314_=_C2371 ,C2314_=_C2412 ,C2314_=_C2563 ,C2314_=_C2598 ,C2314_=_C2698 ,\nC2314_=_C2842 ,C2314_=_C3151 ,C2314_=_C3177 ,C2314_=_C3243 ,C2314_=_C3321 ,C2314_=_C3624 ,\nC2314_=_C3666 ,C2314_=_C3670 ,C2314_=_C3802 ,C2314_=_C3971 ,C2314_=_C3989 ,C2314_=_C4017 ,\nC2314_=_C4020 ,C2314_=_C4035 ,C2314_=_C4036 ,C2314_=_C4038 ,C2317_=_C2476 ,C2317_=_C2566 ,\nC2317_=_C2600 ,C2317_=_C2846 ,C2317_=_C3155 ,C2317_=_C3323 ,C2317_=_C3387 ,C2317_=_C3446 ,\nC2317_=_C3655 ,C2317_=_C3673 ,C2317_=_C3819 ,C2317_=_C4086 ,C2317_=_C4092 ,C2317_=_C4097 ,\nC2321_=_C2326 ,C2321_=_C3065 ,C2321_=_C3096 ,C2321_=_C3097 ,C2321_=_C3098 ,C2321_=_C3100 ,\nC2321_=_C3101 ,C2321_=_C3104 ,C2321_=_C3106 ,C2321_=_C3107 ,C2321_=_C3108 ,C2326_=_C2349 ,\nC2326_=_C2408 ,C2326_=_C2463 ,C2326_=_C2490 ,C2326_=_C2594 ,C2326_=_C3025 ,C2326_=_C3114 ,\nC2326_=_C3649 ,C2326_=_C3739 ,C2326_=_C3781 ,C2326_=_C3891 ,C2326_=_C3892 ,C2326_=_C3893 ,\nC2326_=_C3895 ,C2326_=_C3897 ,C2349_=_C2408 ,C2349_=_C2463 ,C2349_=_C2490 ,C2349_=_C2594 ,\nC2349_=_C3025 ,C2349_=_C3114 ,C2349_=_C3649 ,C2349_=_C3739 ,C2349_=_C3781 ,C2349_=_C3891 ,\nC2349_=_C3892 ,C2349_=_C3893 ,C2349_=_C3895 ,C2349_=_C3897 ,C2359_=_C2371 ,C2359_=_C2372 ,\nC2359_=_C2707 ,C2359_=_C2880 ,C2359_=_C2994 ,C2359_=_C3122 ,C2359_=_C3123 ,C2359_=_C3124 ,\nC2359_=_C3125 ,C2359_=_C3128 ,C2359_=_C3129 ,C2359_=_C3130 ,C2359_=_C3132 ,C2359_=_C3133 ,\nC2359_=_C3135 ,C2359_=_C3137 ,C2371_=_C2372 ,C2371_=_C2412 ,C2371_=_C2563 ,C2371_=_C2598 ,\nC2371_=_C2698 ,C2371_=_C2842 ,C2371_=_C3151 ,C2371_=_C3177 ,C2371_=_C3243 ,C2371_=_C3321 ,\nC2371_=_C3624 ,C2371_=_C3666 ,C2371_=_C3670 ,C2371_=_C3802 ,C2371_=_C3971 ,C2371_=_C3989 ,\nC2371_=_C4017 ,C2371_=_C4020 ,C2371_=_C4035 ,C2371_=_C4036 ,C2371_=_C4038 ,C2372_=_C3152 ,\nC2372_=_C3178 ,C2372_=_C3384 ,C2372_=_C3564 ,C2372_=_C3667 ,C2372_=_C3972 ,C2372_=_C3990 ,\nC2372_=_C4018 ,C2372_=_C4061 ,C2407_=_C2408 ,C2407_=_C2412 ,C2407_=_C2696 ,C2407_=_C3147 ,\nC2407_=_C3237 ,C2407_=_C3609 ,C2407_=_C3622 ,C2407_=_C3799 ,C2407_=_C3808 ,C2407_=_C3809 ,\nC2407_=_C3813 ,C2407_=_C3815 ,C2408_=_C2412 ,C2408_=_C2463 ,C2408_=_C2490 ,C2408_=_C2594 ,\nC2408_=_C3025 ,C2408_=_C3114 ,C2408_=_C3649 ,C2408_=_C3739 ,C2408_=_C3781 ,C2408_=_C3891 ,\nC2408_=_C3892 ,C2408_=_C3893 ,C2408_=_C3895 ,C2408_=_C3897 ,C2412_=_C2563 ,C2412_=_C2598 ,\nC2412_=_C2698 ,C2412_=_C2842 ,C2412_=_C3151 ,C2412_=_C3177 ,C2412_=_C3243 ,C2412_=_C3321 ,\nC2412_=_C3624 ,C2412_=_C3666 ,C2412_=_C3670 ,C2412_=_C3802 ,C2412_=_C3971 ,C2412_=_C3989 ,\nC2412_=_C4017 ,C2412_=_C4020 ,C2412_=_C4035 ,C2412_=_C4036 ,C2412_=_C4038 ,C2416_=_C2417 ,\nC2416_=_C2419 ,C2416_=_C2422 ,C2416_=_C2425 ,C2416_=_C2426 ,C2416_=_C2427 ,C2416_=_C2430 ,\nC2416_=_C2431 ,C2416_=_C2432 ,C2417_=_C2419 ,C2417_=_C2422 ,C2417_=_C2425 ,C2417_=_C2426 ,\nC2417_=_C2427 ,C2417_=_C2430 ,C2417_=_C2431 ,C2417_=_C2432 ,C2417_=_C3065 ,C2417_=_C3066 ,\nC2417_=_C3067</w:t>
      </w:r>
    </w:p>
    <w:p>
      <w:pPr>
        <w:pStyle w:val="PreformattedText"/>
        <w:bidi w:val="0"/>
        <w:spacing w:before="0" w:after="0"/>
        <w:jc w:val="left"/>
        <w:rPr/>
      </w:pPr>
      <w:r>
        <w:rPr/>
        <w:t xml:space="preserve"> </w:t>
      </w:r>
      <w:r>
        <w:rPr/>
        <w:t>,C2419_=_C2422 ,C2419_=_C2425 ,C2419_=_C2426 ,C2419_=_C2427 ,C2419_=_C2430 ,\nC2419_=_C2431 ,C2419_=_C2432 ,C2419_=_C3362 ,C2422_=_C2425 ,C2422_=_C2426 ,C2422_=_C2427 ,\nC2422_=_C2430 ,C2422_=_C2431 ,C2422_=_C2432 ,C2422_=_C3098 ,C2422_=_C3608 ,C2422_=_C3609 ,\nC2422_=_C3617 ,C2425_=_C2426 ,C2425_=_C2427 ,C2425_=_C2430 ,C2425_=_C2431 ,C2425_=_C2432 ,\nC2426_=_C2427 ,C2426_=_C2430 ,C2426_=_C2431 ,C2426_=_C2432 ,C2426_=_C3791 ,C2427_=_C2430 ,\nC2427_=_C2431 ,C2427_=_C2432 ,C2427_=_C2791 ,C2427_=_C3421 ,C2427_=_C3432 ,C2427_=_C3808 ,\nC2427_=_C4001 ,C2427_=_C4003 ,C2430_=_C2431 ,C2430_=_C2432 ,C2431_=_C2432 ,C2431_=_C2795 ,\nC2432_=_C3195 ,C2432_=_C4046 ,C2442_=_C2957 ,C2442_=_C3647 ,C2442_=_C3738 ,C2442_=_C3749 ,\nC2442_=_C3788 ,C2442_=_C3789 ,C2442_=_C3791 ,C2442_=_C3792 ,C2442_=_C3794 ,C2442_=_C3796 ,\nC2442_=_C3797 ,C2452_=_C2463 ,C2452_=_C2602 ,C2452_=_C2780 ,C2452_=_C2781 ,C2452_=_C2782 ,\nC2452_=_C2783 ,C2452_=_C2786 ,C2452_=_C2787 ,C2452_=_C2788 ,C2452_=_C2789 ,C2452_=_C2791 ,\nC2452_=_C2792 ,C2452_=_C2793 ,C2452_=_C2795 ,C2463_=_C2490 ,C2463_=_C2594 ,C2463_=_C3025 ,\nC2463_=_C3114 ,C2463_=_C3649 ,C2463_=_C3739 ,C2463_=_C3781 ,C2463_=_C3891 ,C2463_=_C3892 ,\nC2463_=_C3893 ,C2463_=_C3895 ,C2463_=_C3897 ,C2476_=_C2566 ,C2476_=_C2600 ,C2476_=_C2846 ,\nC2476_=_C3155 ,C2476_=_C3323 ,C2476_=_C3387 ,C2476_=_C3446 ,C2476_=_C3655 ,C2476_=_C3673 ,\nC2476_=_C3819 ,C2476_=_C4086 ,C2476_=_C4092 ,C2476_=_C4097 ,C2490_=_C2594 ,C2490_=_C3025 ,\nC2490_=_C3114 ,C2490_=_C3649 ,C2490_=_C3739 ,C2490_=_C3781 ,C2490_=_C3891 ,C2490_=_C3892 ,\nC2490_=_C3893 ,C2490_=_C3895 ,C2490_=_C3897 ,C2542_=_C2894 ,C2542_=_C2908 ,C2542_=_C3042 ,\nC2542_=_C3413 ,C2542_=_C3414 ,C2542_=_C3415 ,C2542_=_C3416 ,C2542_=_C3418 ,C2542_=_C3419 ,\nC2542_=_C3420 ,C2542_=_C3421 ,C2542_=_C3423 ,C2563_=_C2566 ,C2563_=_C2598 ,C2563_=_C2698 ,\nC2563_=_C2842 ,C2563_=_C3151 ,C2563_=_C3177 ,C2563_=_C3243 ,C2563_=_C3321 ,C2563_=_C3624 ,\nC2563_=_C3666 ,C2563_=_C3670 ,C2563_=_C3802 ,C2563_=_C3971 ,C2563_=_C3989 ,C2563_=_C4017 ,\nC2563_=_C4020 ,C2563_=_C4035 ,C2563_=_C4036 ,C2563_=_C4038 ,C2566_=_C2600 ,C2566_=_C2846 ,\nC2566_=_C3155 ,C2566_=_C3323 ,C2566_=_C3387 ,C2566_=_C3446 ,C2566_=_C3655 ,C2566_=_C3673 ,\nC2566_=_C3819 ,C2566_=_C4086 ,C2566_=_C4092 ,C2566_=_C4097 ,C2574_=_C3251 ,C2574_=_C3362 ,\nC2574_=_C3398 ,C2574_=_C3425 ,C2574_=_C3427 ,C2574_=_C3428 ,C2574_=_C3429 ,C2574_=_C3430 ,\nC2574_=_C3431 ,C2574_=_C3432 ,C2574_=_C3433 ,C2594_=_C2598 ,C2594_=_C2600 ,C2594_=_C3025 ,\nC2594_=_C3114 ,C2594_=_C3649 ,C2594_=_C3739 ,C2594_=_C3781 ,C2594_=_C3891 ,C2594_=_C3892 ,\nC2594_=_C3893 ,C2594_=_C3895 ,C2594_=_C3897 ,C2598_=_C2600 ,C2598_=_C2698 ,C2598_=_C2842 ,\nC2598_=_C3151 ,C2598_=_C3177 ,C2598_=_C3243 ,C2598_=_C3321 ,C2598_=_C3624 ,C2598_=_C3666 ,\nC2598_=_C3670 ,C2598_=_C3802 ,C2598_=_C3971 ,C2598_=_C3989 ,C2598_=_C4017 ,C2598_=_C4020 ,\nC2598_=_C4035 ,C2598_=_C4036 ,C2598_=_C4038 ,C2600_=_C2846 ,C2600_=_C3155 ,C2600_=_C3323 ,\nC2600_=_C3387 ,C2600_=_C3446 ,C2600_=_C3655 ,C2600_=_C3673 ,C2600_=_C3819 ,C2600_=_C4086 ,\nC2600_=_C4092 ,C2600_=_C4097 ,C2602_=_C2780 ,C2602_=_C2781 ,C2602_=_C2782 ,C2602_=_C2783 ,\nC2602_=_C2786 ,C2602_=_C2787 ,C2602_=_C2788 ,C2602_=_C2789 ,C2602_=_C2791 ,C2602_=_C2792 ,\nC2602_=_C2793 ,C2602_=_C2795 ,C2638_=_C2639 ,C2638_=_C2640 ,C2638_=_C2641 ,C2638_=_C2642 ,\nC2638_=_C2644 ,C2638_=_C2645 ,C2638_=_C2646 ,C2638_=_C2651 ,C2639_=_C2640 ,C2639_=_C2641 ,\nC2639_=_C2642 ,C2639_=_C2644 ,C2639_=_C2645 ,C2639_=_C2646 ,C2639_=_C2651 ,C2639_=_C2707 ,\nC2639_=_C2711 ,C2639_=_C2717 ,C2640_=_C2641 ,C2640_=_C2642 ,C2640_=_C2644 ,C2640_=_C2645 ,\nC2640_=_C2646 ,C2640_=_C2651 ,C2641_=_C2642 ,C2641_=_C2644 ,C2641_=_C2645 ,C2641_=_C2646 ,\nC2641_=_C2651 ,C2641_=_C2908 ,C2641_=_C2918 ,C2642_=_C2644 ,C2642_=_C2645 ,C2642_=_C2646 ,\nC2642_=_C2651 ,C2642_=_C3144 ,C2642_=_C3147 ,C2642_=_C3150 ,C2642_=_C3151 ,C2642_=_C3152 ,\nC2642_=_C3154 ,C2642_=_C3155 ,C2642_=_C3158 ,C2644_=_C2645 ,C2644_=_C2646 ,C2644_=_C2651 ,\nC2644_=_C2783 ,C2644_=_C3380 ,C2644_=_C3383 ,C2644_=_C3384 ,C2644_=_C3386 ,C2644_=_C3387 ,\nC2644_=_C3388 ,C2645_=_C2646 ,C2645_=_C2651 ,C2645_=_C3161 ,C2645_=_C3562 ,C2645_=_C3564 ,\nC2646_=_C2651 ,C2646_=_C3622 ,C2646_=_C3624 ,C2651_=_C3170 ,C2651_=_C4031 ,C2651_=_C4061 ,\nC2661_=_C2670 ,C2661_=_C2711 ,C2661_=_C2853 ,C2661_=_C3449 ,C2661_=_C3545 ,C2661_=_C3593 ,\nC2661_=_C3594 ,C2661_=_C3595 ,C2661_=_C3596 ,C2661_=_C3597 ,C2661_=_C3600 ,C2661_=_C3601 ,\nC2661_=_C3603 ,C2661_=_C3605 ,C2661_=_C3606 ,C2670_=_C2717 ,C2670_=_C2987 ,C2670_=_C3244 ,\nC2670_=_C3456 ,C2670_=_C3652 ,C2670_=_C3679 ,C2670_=_C3741 ,C2670_=_C3909 ,C2670_=_C3937 ,\nC2670_=_C4043 ,C2670_=_C4044 ,C2670_=_C4046 ,C2696_=_C2698 ,C2696_=_C3147 ,C2696_=_C3237 ,\nC2696_=_C3609 ,C2696_=_C3622 ,C2696_=_C3799 ,C2696_=_C3808 ,C2696_=_C3809 ,C2696_=_C3813 ,\nC2696_=_C3815 ,C2698_=_C2842 ,C2698_=_C3151 ,C2698_=_C3177 ,C2698_=_C3243 ,C2698_=_C3321 ,\nC2698_=_C3624 ,C2698_=_C3666 ,C2698_=_C3670 ,C2698_=_C3802 ,C2698_=_C3971 ,C2698_=_C3989 ,\nC2698_=_C4017 ,C2698_=_C4020 ,C2698_=_C4035 ,C2698_=_C4036 ,C2698_=_C4038 ,C2707_=_C2711 ,\nC2707_=_C2717 ,C2707_=_C2880 ,C2707_=_C2994 ,C2707_=_C3122 ,C2707_=_C3123 ,C2707_=_C3124 ,\nC2707_=_C3125 ,C2707_=_C3128 ,C2707_=_C3129 ,C2707_=_C3130 ,C2707_=_C3132 ,C2707_=_C3133 ,\nC2707_=_C3135 ,C2707_=_C3137 ,C2711_=_C2717 ,C2711_=_C2853 ,C2711_=_C3449 ,C2711_=_C3545 ,\nC2711_=_C3593 ,C2711_=_C3594 ,C2711_=_C3595 ,C2711_=_C3596 ,C2711_=_C3597 ,C2711_=_C3600 ,\nC2711_=_C3601 ,C2711_=_C3603 ,C2711_=_C3605 ,C2711_=_C3606 ,C2717_=_C2987 ,C2717_=_C3244 ,\nC2717_=_C3456 ,C2717_=_C3652 ,C2717_=_C3679 ,C2717_=_C3741 ,C2717_=_C3909 ,C2717_=_C3937 ,\nC2717_=_C4043 ,C2717_=_C4044 ,C2717_=_C4046 ,C2780_=_C2781 ,C2780_=_C2782 ,C2780_=_C2783 ,\nC2780_=_C2786 ,C2780_=_C2787 ,C2780_=_C2788 ,C2780_=_C2789 ,C2780_=_C2791 ,C2780_=_C2792 ,\nC2780_=_C2793 ,C2780_=_C2795 ,C2780_=_C2853 ,C2781_=_C2782 ,C2781_=_C2783 ,C2781_=_C2786 ,\nC2781_=_C2787 ,C2781_=_C2788 ,C2781_=_C2789 ,C2781_=_C2791 ,C2781_=_C2792 ,C2781_=_C2793 ,\nC2781_=_C2795 ,C2781_=_C2957 ,C2781_=_C2963 ,C2782_=_C2783 ,C2782_=_C2786 ,C2782_=_C2787 ,\nC2782_=_C2788 ,C2782_=_C2789 ,C2782_=_C2791 ,C2782_=_C2792 ,C2782_=_C2793 ,C2782_=_C2795 ,\nC2783_=_C2786 ,C2783_=_C2787 ,C2783_=_C2788 ,C2783_=_C2789 ,C2783_=_C2791 ,C2783_=_C2792 ,\nC2783_=_C2793 ,C2783_=_C2795 ,C2783_=_C3380 ,C2783_=_C3383 ,C2783_=_C3384 ,C2783_=_C3386 ,\nC2783_=_C3387 ,C2783_=_C3388 ,C2786_=_C2787 ,C2786_=_C2788 ,C2786_=_C2789 ,C2786_=_C2791 ,\nC2786_=_C2792 ,C2786_=_C2793 ,C2786_=_C2795 ,C2787_=_C2788 ,C2787_=_C2789 ,C2787_=_C2791 ,\nC2787_=_C2792 ,C2787_=_C2793 ,C2787_=_C2795 ,C2787_=_C3413 ,C2787_=_C3544 ,C2788_=_C2789 ,\nC2788_=_C2791 ,C2788_=_C2792 ,C2788_=_C2793 ,C2788_=_C2795 ,C2788_=_C3594 ,C2788_=_C3679 ,\nC2789_=_C2791 ,C2789_=_C2792 ,C2789_=_C2793 ,C2789_=_C2795 ,C2791_=_C2792 ,C2791_=_C2793 ,\nC2791_=_C2795 ,C2791_=_C3421 ,C2791_=_C3432 ,C2791_=_C3808 ,C2791_=_C4001 ,C2791_=_C4003 ,\nC2792_=_C2793 ,C2792_=_C2795 ,C2793_=_C2795 ,C2842_=_C2846 ,C2842_=_C3151 ,C2842_=_C3177 ,\nC2842_=_C3243 ,C2842_=_C3321 ,C2842_=_C3624 ,C2842_=_C3666 ,C2842_=_C3670 ,C2842_=_C3802 ,\nC2842_=_C3971 ,C2842_=_C3989 ,C2842_=_C4017 ,C2842_=_C4020 ,C2842_=_C4035 ,C2842_=_C4036 ,\nC2842_=_C4038 ,C2846_=_C3155 ,C2846_=_C3323 ,C2846_=_C3387 ,C2846_=_C3446 ,C2846_=_C3655 ,\nC2846_=_C3673 ,C2846_=_C3819 ,C2846_=_C4086 ,C2846_=_C4092 ,C2846_=_C4097 ,C2853_=_C3449 ,\nC2853_=_C3545 ,C2853_=_C3593 ,C2853_=_C3594 ,C2853_=_C3595 ,C2853_=_C3596 ,C2853_=_C3597 ,\nC2853_=_C3600 ,C2853_=_C3601 ,C2853_=_C3603 ,C2853_=_C3605 ,C2853_=_C3606 ,C2880_=_C2994 ,\nC2880_=_C3122 ,C2880_=_C3123 ,C2880_=_C3124 ,C2880_=_C3125 ,C2880_=_C3128 ,C2880_=_C3129 ,\nC2880_=_C3130 ,C2880_=_C3132 ,C2880_=_C3133 ,C2880_=_C3135 ,C2880_=_C3137 ,C2894_=_C2906 ,\nC2894_=_C2908 ,C2894_=_C3042 ,C2894_=_C3413 ,C2894_=_C3414 ,C2894_=_C3415 ,C2894_=_C3416 ,\nC2894_=_C3418 ,C2894_=_C3419 ,C2894_=_C3420 ,C2894_=_C3421 ,C2894_=_C3423 ,C2906_=_C2918 ,\nC2906_=_C3054 ,C2906_=_C3262 ,C2906_=_C3544 ,C2906_=_C3580 ,C2906_=_C3675 ,C2906_=_C3763 ,\nC2906_=_C3839 ,C2906_=_C3906 ,C2906_=_C3963 ,C2906_=_C3991 ,C2906_=_C4003 ,C2908_=_C2918 ,\nC2908_=_C3042 ,C2908_=_C3413 ,C2908_=_C3414 ,C2908_=_C3415 ,C2908_=_C3416 ,C2908_=_C3418 ,\nC2908_=_C3419 ,C2908_=_C3420 ,C2908_=_C3421 ,C2908_=_C3423 ,C2918_=_C3054 ,C2918_=_C3262 ,\nC2918_=_C3544 ,C2918_=_C3580 ,C2918_=_C3675 ,C2918_=_C3763 ,C2918_=_C3839 ,C2918_=_C3906 ,\nC2918_=_C3963 ,C2918_=_C3991 ,C2918_=_C4003 ,C2957_=_C2963 ,C2957_=_C3647 ,C2957_=_C3738 ,\nC2957_=_C3749 ,C2957_=_C3788 ,C2957_=_C3789 ,C2957_=_C3791 ,C2957_=_C3792 ,C2957_=_C3794 ,\nC2957_=_C3796 ,C2957_=_C3797 ,C2963_=_C3154 ,C2963_=_C3386 ,C2963_=_C3411 ,C2963_=_C3486 ,\nC2963_=_C3495 ,C2963_=_C3579 ,C2963_=_C3654 ,C2963_=_C3744 ,C2963_=_C3853 ,C2963_=_C4084 ,\nC2975_=_C2987 ,C2975_=_C2988 ,C2975_=_C3067 ,C2975_=_C3179 ,C2975_=_C3180 ,C2975_=_C3181 ,\nC2975_=_C3184 ,C2975_=_C3185 ,C2975_=_C3186 ,C2975_=_C3189 ,C2975_=_C3191 ,C2975_=_C3192 ,\nC2975_=_C3193 ,C2975_=_C3195 ,C2987_=_C2988 ,C2987_=_C3244 ,C2987_=_C3456 ,C2987_=_C3652 ,\nC2987_=_C3679 ,C2987_=_C3741 ,C2987_=_C3909 ,C2987_=_C3937 ,C2987_=_C4043 ,C2987_=_C4044 ,\nC2987_=_C4046 ,C2988_=_C3261 ,C2988_=_C3457 ,C2988_=_C3506 ,C2988_=_C3576 ,C2988_=_C3710 ,\nC2988_=_C3825 ,C2988_=_C3837 ,C2988_=_C3902 ,C2988_=_C3961 ,C2988_=_C3986 ,C2988_=_C4001 ,\nC2988_=_C4058 ,C2994_=_C3122 ,C2994_=_C3123 ,C2994_=_C3124 ,C2994_=_C3125 ,C2994_=_C3128 ,\nC2994_=_C3129 ,C2994_=_C3130 ,C2994_=_C3132 ,C2994_=_C3133 ,C2994_=_C3135 ,C2994_=_C3137 ,\nC3025_=_C3114 ,C3025_=_C3649 ,C3025_=_C3739 ,C3025_=_C3781 ,C3025_=_C3891 ,C3025_=_C3892 ,\nC3025_=_C3893 ,C3025_=_C3895 ,C3025_=_C3897 ,C3042_=_C3054 ,C3042_=_C3413 ,C3042_=_C3414 ,\nC3042_=_C3415 ,C3042_=_C3416 ,C3042_=_C3418 ,C3042_=_C3419 ,C3042_=_C3420 ,C3042_=_C3421 ,\nC3042_=_C3423 ,C3054_=_C3262 ,C3054_=_C3544 ,C3054_=_C3580 ,C3054_=_C3675 ,C3054_=_C3763 ,\nC3054_=_C3839 ,C3054_=_C3906 ,C3054_=_C3963 ,C3054_=_C3991 ,C3054_=_C4003</w:t>
      </w:r>
    </w:p>
    <w:p>
      <w:pPr>
        <w:pStyle w:val="PreformattedText"/>
        <w:bidi w:val="0"/>
        <w:spacing w:before="0" w:after="0"/>
        <w:jc w:val="left"/>
        <w:rPr/>
      </w:pPr>
      <w:r>
        <w:rPr/>
        <w:t xml:space="preserve"> </w:t>
      </w:r>
      <w:r>
        <w:rPr/>
        <w:t>,C3065_=_C3066 ,\nC3065_=_C3067 ,C3065_=_C3096 ,C3065_=_C3097 ,C3065_=_C3098 ,C3065_=_C3100 ,C3065_=_C3101 ,\nC3065_=_C3104 ,C3065_=_C3106 ,C3065_=_C3107 ,C3065_=_C3108 ,C3066_=_C3067 ,C3066_=_C3160 ,\nC3066_=_C3161 ,C3066_=_C3162 ,C3066_=_C3163 ,C3066_=_C3164 ,C3066_=_C3165 ,C3066_=_C3166 ,\nC3066_=_C3169 ,C3066_=_C3170 ,C3067_=_C3179 ,C3067_=_C3180 ,C3067_=_C3181 ,C3067_=_C3184 ,\nC3067_=_C3185 ,C3067_=_C3186 ,C3067_=_C3189 ,C3067_=_C3191 ,C3067_=_C3192 ,C3067_=_C3193 ,\nC3067_=_C3195 ,C3096_=_C3097 ,C3096_=_C3098 ,C3096_=_C3100 ,C3096_=_C3101 ,C3096_=_C3104 ,\nC3096_=_C3106 ,C3096_=_C3107 ,C3096_=_C3108 ,C3096_=_C3160 ,C3096_=_C3179 ,C3097_=_C3098 ,\nC3097_=_C3100 ,C3097_=_C3101 ,C3097_=_C3104 ,C3097_=_C3106 ,C3097_=_C3107 ,C3097_=_C3108 ,\nC3097_=_C3162 ,C3097_=_C3181 ,C3097_=_C3425 ,C3097_=_C3576 ,C3097_=_C3579 ,C3097_=_C3580 ,\nC3098_=_C3100 ,C3098_=_C3101 ,C3098_=_C3104 ,C3098_=_C3106 ,C3098_=_C3107 ,C3098_=_C3108 ,\nC3098_=_C3608 ,C3098_=_C3609 ,C3098_=_C3617 ,C3100_=_C3101 ,C3100_=_C3104 ,C3100_=_C3106 ,\nC3100_=_C3107 ,C3100_=_C3108 ,C3100_=_C3163 ,C3100_=_C3185 ,C3101_=_C3104 ,C3101_=_C3106 ,\nC3101_=_C3107 ,C3101_=_C3108 ,C3101_=_C3781 ,C3104_=_C3106 ,C3104_=_C3107 ,C3104_=_C3108 ,\nC3104_=_C3429 ,C3104_=_C3891 ,C3104_=_C3902 ,C3104_=_C3906 ,C3106_=_C3107 ,C3106_=_C3108 ,\nC3106_=_C3895 ,C3107_=_C3108 ,C3107_=_C3169 ,C3107_=_C3193 ,C3108_=_C3897 ,C3114_=_C3649 ,\nC3114_=_C3739 ,C3114_=_C3781 ,C3114_=_C3891 ,C3114_=_C3892 ,C3114_=_C3893 ,C3114_=_C3895 ,\nC3114_=_C3897 ,C3122_=_C3123 ,C3122_=_C3124 ,C3122_=_C3125 ,C3122_=_C3128 ,C3122_=_C3129 ,\nC3122_=_C3130 ,C3122_=_C3132 ,C3122_=_C3133 ,C3122_=_C3135 ,C3122_=_C3137 ,C3123_=_C3124 ,\nC3123_=_C3125 ,C3123_=_C3128 ,C3123_=_C3129 ,C3123_=_C3130 ,C3123_=_C3132 ,C3123_=_C3133 ,\nC3123_=_C3135 ,C3123_=_C3137 ,C3124_=_C3125 ,C3124_=_C3128 ,C3124_=_C3129 ,C3124_=_C3130 ,\nC3124_=_C3132 ,C3124_=_C3133 ,C3124_=_C3135 ,C3124_=_C3137 ,C3125_=_C3128 ,C3125_=_C3129 ,\nC3125_=_C3130 ,C3125_=_C3132 ,C3125_=_C3133 ,C3125_=_C3135 ,C3125_=_C3137 ,C3128_=_C3129 ,\nC3128_=_C3130 ,C3128_=_C3132 ,C3128_=_C3133 ,C3128_=_C3135 ,C3128_=_C3137 ,C3128_=_C3184 ,\nC3128_=_C3593 ,C3128_=_C3635 ,C3128_=_C3647 ,C3128_=_C3649 ,C3128_=_C3652 ,C3128_=_C3654 ,\nC3128_=_C3655 ,C3128_=_C3657 ,C3129_=_C3130 ,C3129_=_C3132 ,C3129_=_C3133 ,C3129_=_C3135 ,\nC3129_=_C3137 ,C3129_=_C3164 ,C3130_=_C3132 ,C3130_=_C3133 ,C3130_=_C3135 ,C3130_=_C3137 ,\nC3130_=_C3165 ,C3130_=_C3186 ,C3130_=_C3595 ,C3130_=_C3636 ,C3130_=_C3738 ,C3130_=_C3739 ,\nC3130_=_C3741 ,C3130_=_C3744 ,C3130_=_C3747 ,C3132_=_C3133 ,C3132_=_C3135 ,C3132_=_C3137 ,\nC3132_=_C3819 ,C3133_=_C3135 ,C3133_=_C3137 ,C3135_=_C3137 ,C3144_=_C3147 ,C3144_=_C3150 ,\nC3144_=_C3151 ,C3144_=_C3152 ,C3144_=_C3154 ,C3144_=_C3155 ,C3144_=_C3158 ,C3144_=_C3380 ,\nC3144_=_C3608 ,C3144_=_C3635 ,C3144_=_C3636 ,C3147_=_C3150 ,C3147_=_C3151 ,C3147_=_C3152 ,\nC3147_=_C3154 ,C3147_=_C3155 ,C3147_=_C3158 ,C3147_=_C3237 ,C3147_=_C3609 ,C3147_=_C3622 ,\nC3147_=_C3799 ,C3147_=_C3808 ,C3147_=_C3809 ,C3147_=_C3813 ,C3147_=_C3815 ,C3150_=_C3151 ,\nC3150_=_C3152 ,C3150_=_C3154 ,C3150_=_C3155 ,C3150_=_C3158 ,C3150_=_C3383 ,C3150_=_C3562 ,\nC3150_=_C3617 ,C3150_=_C4031 ,C3151_=_C3152 ,C3151_=_C3154 ,C3151_=_C3155 ,C3151_=_C3158 ,\nC3151_=_C3177 ,C3151_=_C3243 ,C3151_=_C3321 ,C3151_=_C3624 ,C3151_=_C3666 ,C3151_=_C3670 ,\nC3151_=_C3802 ,C3151_=_C3971 ,C3151_=_C3989 ,C3151_=_C4017 ,C3151_=_C4020 ,C3151_=_C4035 ,\nC3151_=_C4036 ,C3151_=_C4038 ,C3152_=_C3154 ,C3152_=_C3155 ,C3152_=_C3158 ,C3152_=_C3178 ,\nC3152_=_C3384 ,C3152_=_C3564 ,C3152_=_C3667 ,C3152_=_C3972 ,C3152_=_C3990 ,C3152_=_C4018 ,\nC3152_=_C4061 ,C3154_=_C3155 ,C3154_=_C3158 ,C3154_=_C3386 ,C3154_=_C3411 ,C3154_=_C3486 ,\nC3154_=_C3495 ,C3154_=_C3579 ,C3154_=_C3654 ,C3154_=_C3744 ,C3154_=_C3853 ,C3154_=_C4084 ,\nC3155_=_C3158 ,C3155_=_C3323 ,C3155_=_C3387 ,C3155_=_C3446 ,C3155_=_C3655 ,C3155_=_C3673 ,\nC3155_=_C3819 ,C3155_=_C4086 ,C3155_=_C4092 ,C3155_=_C4097 ,C3158_=_C3388 ,C3158_=_C3591 ,\nC3158_=_C3657 ,C3158_=_C3747 ,C3158_=_C3772 ,C3158_=_C3929 ,C3158_=_C3999 ,C3160_=_C3161 ,\nC3160_=_C3162 ,C3160_=_C3163 ,C3160_=_C3164 ,C3160_=_C3165 ,C3160_=_C3166 ,C3160_=_C3169 ,\nC3160_=_C3170 ,C3160_=_C3179 ,C3161_=_C3162 ,C3161_=_C3163 ,C3161_=_C3164 ,C3161_=_C3165 ,\nC3161_=_C3166 ,C3161_=_C3169 ,C3161_=_C3170 ,C3161_=_C3562 ,C3161_=_C3564 ,C3162_=_C3163 ,\nC3162_=_C3164 ,C3162_=_C3165 ,C3162_=_C3166 ,C3162_=_C3169 ,C3162_=_C3170 ,C3162_=_C3181 ,\nC3162_=_C3425 ,C3162_=_C3576 ,C3162_=_C3579 ,C3162_=_C3580 ,C3163_=_C3164 ,C3163_=_C3165 ,\nC3163_=_C3166 ,C3163_=_C3169 ,C3163_=_C3170 ,C3163_=_C3185 ,C3164_=_C3165 ,C3164_=_C3166 ,\nC3164_=_C3169 ,C3164_=_C3170 ,C3165_=_C3166 ,C3165_=_C3169 ,C3165_=_C3170 ,C3165_=_C3186 ,\nC3165_=_C3595 ,C3165_=_C3636 ,C3165_=_C3738 ,C3165_=_C3739 ,C3165_=_C3741 ,C3165_=_C3744 ,\nC3165_=_C3747 ,C3166_=_C3169 ,C3166_=_C3170 ,C3169_=_C3170 ,C3169_=_C3193 ,C3170_=_C4031 ,\nC3170_=_C4061 ,C3177_=_C3178 ,C3177_=_C3243 ,C3177_=_C3321 ,C3177_=_C3624 ,C3177_=_C3666 ,\nC3177_=_C3670 ,C3177_=_C3802 ,C3177_=_C3971 ,C3177_=_C3989 ,C3177_=_C4017 ,C3177_=_C4020 ,\nC3177_=_C4035 ,C3177_=_C4036 ,C3177_=_C4038 ,C3178_=_C3384 ,C3178_=_C3564 ,C3178_=_C3667 ,\nC3178_=_C3972 ,C3178_=_C3990 ,C3178_=_C4018 ,C3178_=_C4061 ,C3179_=_C3180 ,C3179_=_C3181 ,\nC3179_=_C3184 ,C3179_=_C3185 ,C3179_=_C3186 ,C3179_=_C3189 ,C3179_=_C3191 ,C3179_=_C3192 ,\nC3179_=_C3193 ,C3179_=_C3195 ,C3180_=_C3181 ,C3180_=_C3184 ,C3180_=_C3185 ,C3180_=_C3186 ,\nC3180_=_C3189 ,C3180_=_C3191 ,C3180_=_C3192 ,C3180_=_C3193 ,C3180_=_C3195 ,C3180_=_C3237 ,\nC3180_=_C3243 ,C3180_=_C3244 ,C3181_=_C3184 ,C3181_=_C3185 ,C3181_=_C3186 ,C3181_=_C3189 ,\nC3181_=_C3191 ,C3181_=_C3192 ,C3181_=_C3193 ,C3181_=_C3195 ,C3181_=_C3425 ,C3181_=_C3576 ,\nC3181_=_C3579 ,C3181_=_C3580 ,C3184_=_C3185 ,C3184_=_C3186 ,C3184_=_C3189 ,C3184_=_C3191 ,\nC3184_=_C3192 ,C3184_=_C3193 ,C3184_=_C3195 ,C3184_=_C3593 ,C3184_=_C3635 ,C3184_=_C3647 ,\nC3184_=_C3649 ,C3184_=_C3652 ,C3184_=_C3654 ,C3184_=_C3655 ,C3184_=_C3657 ,C3185_=_C3186 ,\nC3185_=_C3189 ,C3185_=_C3191 ,C3185_=_C3192 ,C3185_=_C3193 ,C3185_=_C3195 ,C3186_=_C3189 ,\nC3186_=_C3191 ,C3186_=_C3192 ,C3186_=_C3193 ,C3186_=_C3195 ,C3186_=_C3595 ,C3186_=_C3636 ,\nC3186_=_C3738 ,C3186_=_C3739 ,C3186_=_C3741 ,C3186_=_C3744 ,C3186_=_C3747 ,C3189_=_C3191 ,\nC3189_=_C3192 ,C3189_=_C3193 ,C3189_=_C3195 ,C3189_=_C3909 ,C3191_=_C3192 ,C3191_=_C3193 ,\nC3191_=_C3195 ,C3191_=_C3603 ,C3191_=_C4043 ,C3192_=_C3193 ,C3192_=_C3195 ,C3192_=_C4044 ,\nC3192_=_C4084 ,C3192_=_C4086 ,C3193_=_C3195 ,C3195_=_C4046 ,C3237_=_C3243 ,C3237_=_C3244 ,\nC3237_=_C3609 ,C3237_=_C3622 ,C3237_=_C3799 ,C3237_=_C3808 ,C3237_=_C3809 ,C3237_=_C3813 ,\nC3237_=_C3815 ,C3243_=_C3244 ,C3243_=_C3321 ,C3243_=_C3624 ,C3243_=_C3666 ,C3243_=_C3670 ,\nC3243_=_C3802 ,C3243_=_C3971 ,C3243_=_C3989 ,C3243_=_C4017 ,C3243_=_C4020 ,C3243_=_C4035 ,\nC3243_=_C4036 ,C3243_=_C4038 ,C3244_=_C3456 ,C3244_=_C3652 ,C3244_=_C3679 ,C3244_=_C3741 ,\nC3244_=_C3909 ,C3244_=_C3937 ,C3244_=_C4043 ,C3244_=_C4044 ,C3244_=_C4046 ,C3251_=_C3261 ,\nC3251_=_C3262 ,C3251_=_C3362 ,C3251_=_C3398 ,C3251_=_C3425 ,C3251_=_C3427 ,C3251_=_C3428 ,\nC3251_=_C3429 ,C3251_=_C3430 ,C3251_=_C3431 ,C3251_=_C3432 ,C3251_=_C3433 ,C3261_=_C3262 ,\nC3261_=_C3457 ,C3261_=_C3506 ,C3261_=_C3576 ,C3261_=_C3710 ,C3261_=_C3825 ,C3261_=_C3837 ,\nC3261_=_C3902 ,C3261_=_C3961 ,C3261_=_C3986 ,C3261_=_C4001 ,C3261_=_C4058 ,C3262_=_C3544 ,\nC3262_=_C3580 ,C3262_=_C3675 ,C3262_=_C3763 ,C3262_=_C3839 ,C3262_=_C3906 ,C3262_=_C3963 ,\nC3262_=_C3991 ,C3262_=_C4003 ,C3321_=_C3323 ,C3321_=_C3624 ,C3321_=_C3666 ,C3321_=_C3670 ,\nC3321_=_C3802 ,C3321_=_C3971 ,C3321_=_C3989 ,C3321_=_C4017 ,C3321_=_C4020 ,C3321_=_C4035 ,\nC3321_=_C4036 ,C3321_=_C4038 ,C3323_=_C3387 ,C3323_=_C3446 ,C3323_=_C3655 ,C3323_=_C3673 ,\nC3323_=_C3819 ,C3323_=_C4086 ,C3323_=_C4092 ,C3323_=_C4097 ,C3362_=_C3398 ,C3362_=_C3425 ,\nC3362_=_C3427 ,C3362_=_C3428 ,C3362_=_C3429 ,C3362_=_C3430 ,C3362_=_C3431 ,C3362_=_C3432 ,\nC3362_=_C3433 ,C3380_=_C3383 ,C3380_=_C3384 ,C3380_=_C3386 ,C3380_=_C3387 ,C3380_=_C3388 ,\nC3380_=_C3608 ,C3380_=_C3635 ,C3380_=_C3636 ,C3383_=_C3384 ,C3383_=_C3386 ,C3383_=_C3387 ,\nC3383_=_C3388 ,C3383_=_C3562 ,C3383_=_C3617 ,C3383_=_C4031 ,C3384_=_C3386 ,C3384_=_C3387 ,\nC3384_=_C3388 ,C3384_=_C3564 ,C3384_=_C3667 ,C3384_=_C3972 ,C3384_=_C3990 ,C3384_=_C4018 ,\nC3384_=_C4061 ,C3386_=_C3387 ,C3386_=_C3388 ,C3386_=_C3411 ,C3386_=_C3486 ,C3386_=_C3495 ,\nC3386_=_C3579 ,C3386_=_C3654 ,C3386_=_C3744 ,C3386_=_C3853 ,C3386_=_C4084 ,C3387_=_C3388 ,\nC3387_=_C3446 ,C3387_=_C3655 ,C3387_=_C3673 ,C3387_=_C3819 ,C3387_=_C4086 ,C3387_=_C4092 ,\nC3387_=_C4097 ,C3388_=_C3591 ,C3388_=_C3657 ,C3388_=_C3747 ,C3388_=_C3772 ,C3388_=_C3929 ,\nC3388_=_C3999 ,C3398_=_C3411 ,C3398_=_C3425 ,C3398_=_C3427 ,C3398_=_C3428 ,C3398_=_C3429 ,\nC3398_=_C3430 ,C3398_=_C3431 ,C3398_=_C3432 ,C3398_=_C3433 ,C3411_=_C3486 ,C3411_=_C3495 ,\nC3411_=_C3579 ,C3411_=_C3654 ,C3411_=_C3744 ,C3411_=_C3853 ,C3411_=_C4084 ,C3413_=_C3414 ,\nC3413_=_C3415 ,C3413_=_C3416 ,C3413_=_C3418 ,C3413_=_C3419 ,C3413_=_C3420 ,C3413_=_C3421 ,\nC3413_=_C3423 ,C3413_=_C3544 ,C3414_=_C3415 ,C3414_=_C3416 ,C3414_=_C3418 ,C3414_=_C3419 ,\nC3414_=_C3420 ,C3414_=_C3421 ,C3414_=_C3423 ,C3414_=_C3591 ,C3415_=_C3416 ,C3415_=_C3418 ,\nC3415_=_C3419 ,C3415_=_C3420 ,C3415_=_C3421 ,C3415_=_C3423 ,C3415_=_C3670 ,C3415_=_C3673 ,\nC3415_=_C3675 ,C3416_=_C3418 ,C3416_=_C3419 ,C3416_=_C3420 ,C3416_=_C3421 ,C3416_=_C3423 ,\nC3416_=_C3763 ,C3418_=_C3419 ,C3418_=_C3420 ,C3418_=_C3421 ,C3418_=_C3423 ,C3419_=_C3420 ,\nC3419_=_C3421 ,C3419_=_C3423 ,C3419_=_C3430 ,C3419_=_C3961 ,C3419_=_C3963 ,C3420_=_C3421 ,\nC3420_=_C3423 ,C3420_=_C3431 ,C3420_=_C3989 ,C3420_=_C3990 ,C3420_=_C3991 ,C3421_=_C3423 ,\nC3421_=_C3432 ,C3421_=_C3808 ,C3421_=_C4001 ,C3421_=_C4003 ,C3423_=_C3813 ,C3423_=_C4035 ,\nC3425_=_C3427 ,C3425_=_C3428 ,C3425_=_C3429 ,C3425_=_C3430 ,C3425_=_C3431 ,C3425_=_C3432 ,\nC3425_=_C3433 ,C3425_=_C3576 ,C3425_=_C3579</w:t>
      </w:r>
    </w:p>
    <w:p>
      <w:pPr>
        <w:pStyle w:val="PreformattedText"/>
        <w:bidi w:val="0"/>
        <w:spacing w:before="0" w:after="0"/>
        <w:jc w:val="left"/>
        <w:rPr/>
      </w:pPr>
      <w:r>
        <w:rPr/>
        <w:t xml:space="preserve"> </w:t>
      </w:r>
      <w:r>
        <w:rPr/>
        <w:t>,C3425_=_C3580 ,C3427_=_C3428 ,C3427_=_C3429 ,\nC3427_=_C3430 ,C3427_=_C3431 ,C3427_=_C3432 ,C3427_=_C3433 ,C3427_=_C3788 ,C3427_=_C3837 ,\nC3427_=_C3839 ,C3428_=_C3429 ,C3428_=_C3430 ,C3428_=_C3431 ,C3428_=_C3432 ,C3428_=_C3433 ,\nC3429_=_C3430 ,C3429_=_C3431 ,C3429_=_C3432 ,C3429_=_C3433 ,C3429_=_C3891 ,C3429_=_C3902 ,\nC3429_=_C3906 ,C3430_=_C3431 ,C3430_=_C3432 ,C3430_=_C3433 ,C3430_=_C3961 ,C3430_=_C3963 ,\nC3431_=_C3432 ,C3431_=_C3433 ,C3431_=_C3989 ,C3431_=_C3990 ,C3431_=_C3991 ,C3432_=_C3433 ,\nC3432_=_C3808 ,C3432_=_C4001 ,C3432_=_C4003 ,C3433_=_C4017 ,C3433_=_C4018 ,C3446_=_C3655 ,\nC3446_=_C3673 ,C3446_=_C3819 ,C3446_=_C4086 ,C3446_=_C4092 ,C3446_=_C4097 ,C3449_=_C3456 ,\nC3449_=_C3457 ,C3449_=_C3545 ,C3449_=_C3593 ,C3449_=_C3594 ,C3449_=_C3595 ,C3449_=_C3596 ,\nC3449_=_C3597 ,C3449_=_C3600 ,C3449_=_C3601 ,C3449_=_C3603 ,C3449_=_C3605 ,C3449_=_C3606 ,\nC3456_=_C3457 ,C3456_=_C3652 ,C3456_=_C3679 ,C3456_=_C3741 ,C3456_=_C3909 ,C3456_=_C3937 ,\nC3456_=_C4043 ,C3456_=_C4044 ,C3456_=_C4046 ,C3457_=_C3506 ,C3457_=_C3576 ,C3457_=_C3710 ,\nC3457_=_C3825 ,C3457_=_C3837 ,C3457_=_C3902 ,C3457_=_C3961 ,C3457_=_C3986 ,C3457_=_C4001 ,\nC3457_=_C4058 ,C3486_=_C3495 ,C3486_=_C3579 ,C3486_=_C3654 ,C3486_=_C3744 ,C3486_=_C3853 ,\nC3486_=_C4084 ,C3495_=_C3579 ,C3495_=_C3654 ,C3495_=_C3744 ,C3495_=_C3853 ,C3495_=_C4084 ,\nC3506_=_C3576 ,C3506_=_C3710 ,C3506_=_C3825 ,C3506_=_C3837 ,C3506_=_C3902 ,C3506_=_C3961 ,\nC3506_=_C3986 ,C3506_=_C4001 ,C3506_=_C4058 ,C3544_=_C3580 ,C3544_=_C3675 ,C3544_=_C3763 ,\nC3544_=_C3839 ,C3544_=_C3906 ,C3544_=_C3963 ,C3544_=_C3991 ,C3544_=_C4003 ,C3545_=_C3593 ,\nC3545_=_C3594 ,C3545_=_C3595 ,C3545_=_C3596 ,C3545_=_C3597 ,C3545_=_C3600 ,C3545_=_C3601 ,\nC3545_=_C3603 ,C3545_=_C3605 ,C3545_=_C3606 ,C3562_=_C3564 ,C3562_=_C3617 ,C3562_=_C4031 ,\nC3564_=_C3667 ,C3564_=_C3972 ,C3564_=_C3990 ,C3564_=_C4018 ,C3564_=_C4061 ,C3576_=_C3579 ,\nC3576_=_C3580 ,C3576_=_C3710 ,C3576_=_C3825 ,C3576_=_C3837 ,C3576_=_C3902 ,C3576_=_C3961 ,\nC3576_=_C3986 ,C3576_=_C4001 ,C3576_=_C4058 ,C3579_=_C3580 ,C3579_=_C3654 ,C3579_=_C3744 ,\nC3579_=_C3853 ,C3579_=_C4084 ,C3580_=_C3675 ,C3580_=_C3763 ,C3580_=_C3839 ,C3580_=_C3906 ,\nC3580_=_C3963 ,C3580_=_C3991 ,C3580_=_C4003 ,C3591_=_C3657 ,C3591_=_C3747 ,C3591_=_C3772 ,\nC3591_=_C3929 ,C3591_=_C3999 ,C3593_=_C3594 ,C3593_=_C3595 ,C3593_=_C3596 ,C3593_=_C3597 ,\nC3593_=_C3600 ,C3593_=_C3601 ,C3593_=_C3603 ,C3593_=_C3605 ,C3593_=_C3606 ,C3593_=_C3635 ,\nC3593_=_C3647 ,C3593_=_C3649 ,C3593_=_C3652 ,C3593_=_C3654 ,C3593_=_C3655 ,C3593_=_C3657 ,\nC3594_=_C3595 ,C3594_=_C3596 ,C3594_=_C3597 ,C3594_=_C3600 ,C3594_=_C3601 ,C3594_=_C3603 ,\nC3594_=_C3605 ,C3594_=_C3606 ,C3594_=_C3679 ,C3595_=_C3596 ,C3595_=_C3597 ,C3595_=_C3600 ,\nC3595_=_C3601 ,C3595_=_C3603 ,C3595_=_C3605 ,C3595_=_C3606 ,C3595_=_C3636 ,C3595_=_C3738 ,\nC3595_=_C3739 ,C3595_=_C3741 ,C3595_=_C3744 ,C3595_=_C3747 ,C3596_=_C3597 ,C3596_=_C3600 ,\nC3596_=_C3601 ,C3596_=_C3603 ,C3596_=_C3605 ,C3596_=_C3606 ,C3596_=_C3749 ,C3597_=_C3600 ,\nC3597_=_C3601 ,C3597_=_C3603 ,C3597_=_C3605 ,C3597_=_C3606 ,C3597_=_C3772 ,C3600_=_C3601 ,\nC3600_=_C3603 ,C3600_=_C3605 ,C3600_=_C3606 ,C3601_=_C3603 ,C3601_=_C3605 ,C3601_=_C3606 ,\nC3601_=_C3937 ,C3603_=_C3605 ,C3603_=_C3606 ,C3603_=_C4043 ,C3605_=_C3606 ,C3608_=_C3609 ,\nC3608_=_C3617 ,C3608_=_C3635 ,C3608_=_C3636 ,C3609_=_C3617 ,C3609_=_C3622 ,C3609_=_C3799 ,\nC3609_=_C3808 ,C3609_=_C3809 ,C3609_=_C3813 ,C3609_=_C3815 ,C3617_=_C4031 ,C3622_=_C3624 ,\nC3622_=_C3799 ,C3622_=_C3808 ,C3622_=_C3809 ,C3622_=_C3813 ,C3622_=_C3815 ,C3624_=_C3666 ,\nC3624_=_C3670 ,C3624_=_C3802 ,C3624_=_C3971 ,C3624_=_C3989 ,C3624_=_C4017 ,C3624_=_C4020 ,\nC3624_=_C4035 ,C3624_=_C4036 ,C3624_=_C4038 ,C3635_=_C3636 ,C3635_=_C3647 ,C3635_=_C3649 ,\nC3635_=_C3652 ,C3635_=_C3654 ,C3635_=_C3655 ,C3635_=_C3657 ,C3636_=_C3738 ,C3636_=_C3739 ,\nC3636_=_C3741 ,C3636_=_C3744 ,C3636_=_C3747 ,C3647_=_C3649 ,C3647_=_C3652 ,C3647_=_C3654 ,\nC3647_=_C3655 ,C3647_=_C3657 ,C3647_=_C3738 ,C3647_=_C3749 ,C3647_=_C3788 ,C3647_=_C3789 ,\nC3647_=_C3791 ,C3647_=_C3792 ,C3647_=_C3794 ,C3647_=_C3796 ,C3647_=_C3797 ,C3649_=_C3652 ,\nC3649_=_C3654 ,C3649_=_C3655 ,C3649_=_C3657 ,C3649_=_C3739 ,C3649_=_C3781 ,C3649_=_C3891 ,\nC3649_=_C3892 ,C3649_=_C3893 ,C3649_=_C3895 ,C3649_=_C3897 ,C3652_=_C3654 ,C3652_=_C3655 ,\nC3652_=_C3657 ,C3652_=_C3679 ,C3652_=_C3741 ,C3652_=_C3909 ,C3652_=_C3937 ,C3652_=_C4043 ,\nC3652_=_C4044 ,C3652_=_C4046 ,C3654_=_C3655 ,C3654_=_C3657 ,C3654_=_C3744 ,C3654_=_C3853 ,\nC3654_=_C4084 ,C3655_=_C3657 ,C3655_=_C3673 ,C3655_=_C3819 ,C3655_=_C4086 ,C3655_=_C4092 ,\nC3655_=_C4097 ,C3657_=_C3747 ,C3657_=_C3772 ,C3657_=_C3929 ,C3657_=_C3999 ,C3666_=_C3667 ,\nC3666_=_C3670 ,C3666_=_C3802 ,C3666_=_C3971 ,C3666_=_C3989 ,C3666_=_C4017 ,C3666_=_C4020 ,\nC3666_=_C4035 ,C3666_=_C4036 ,C3666_=_C4038 ,C3667_=_C3972 ,C3667_=_C3990 ,C3667_=_C4018 ,\nC3667_=_C4061 ,C3670_=_C3673 ,C3670_=_C3675 ,C3670_=_C3802 ,C3670_=_C3971 ,C3670_=_C3989 ,\nC3670_=_C4017 ,C3670_=_C4020 ,C3670_=_C4035 ,C3670_=_C4036 ,C3670_=_C4038 ,C3673_=_C3675 ,\nC3673_=_C3819 ,C3673_=_C4086 ,C3673_=_C4092 ,C3673_=_C4097 ,C3675_=_C3763 ,C3675_=_C3839 ,\nC3675_=_C3906 ,C3675_=_C3963 ,C3675_=_C3991 ,C3675_=_C4003 ,C3679_=_C3741 ,C3679_=_C3909 ,\nC3679_=_C3937 ,C3679_=_C4043 ,C3679_=_C4044 ,C3679_=_C4046 ,C3710_=_C3825 ,C3710_=_C3837 ,\nC3710_=_C3902 ,C3710_=_C3961 ,C3710_=_C3986 ,C3710_=_C4001 ,C3710_=_C4058 ,C3738_=_C3739 ,\nC3738_=_C3741 ,C3738_=_C3744 ,C3738_=_C3747 ,C3738_=_C3749 ,C3738_=_C3788 ,C3738_=_C3789 ,\nC3738_=_C3791 ,C3738_=_C3792 ,C3738_=_C3794 ,C3738_=_C3796 ,C3738_=_C3797 ,C3739_=_C3741 ,\nC3739_=_C3744 ,C3739_=_C3747 ,C3739_=_C3781 ,C3739_=_C3891 ,C3739_=_C3892 ,C3739_=_C3893 ,\nC3739_=_C3895 ,C3739_=_C3897 ,C3741_=_C3744 ,C3741_=_C3747 ,C3741_=_C3909 ,C3741_=_C3937 ,\nC3741_=_C4043 ,C3741_=_C4044 ,C3741_=_C4046 ,C3744_=_C3747 ,C3744_=_C3853 ,C3744_=_C4084 ,\nC3747_=_C3772 ,C3747_=_C3929 ,C3747_=_C3999 ,C3749_=_C3788 ,C3749_=_C3789 ,C3749_=_C3791 ,\nC3749_=_C3792 ,C3749_=_C3794 ,C3749_=_C3796 ,C3749_=_C3797 ,C3763_=_C3839 ,C3763_=_C3906 ,\nC3763_=_C3963 ,C3763_=_C3991 ,C3763_=_C4003 ,C3772_=_C3929 ,C3772_=_C3999 ,C3781_=_C3891 ,\nC3781_=_C3892 ,C3781_=_C3893 ,C3781_=_C3895 ,C3781_=_C3897 ,C3788_=_C3789 ,C3788_=_C3791 ,\nC3788_=_C3792 ,C3788_=_C3794 ,C3788_=_C3796 ,C3788_=_C3797 ,C3788_=_C3837 ,C3788_=_C3839 ,\nC3789_=_C3791 ,C3789_=_C3792 ,C3789_=_C3794 ,C3789_=_C3796 ,C3789_=_C3797 ,C3789_=_C3853 ,\nC3791_=_C3792 ,C3791_=_C3794 ,C3791_=_C3796 ,C3791_=_C3797 ,C3792_=_C3794 ,C3792_=_C3796 ,\nC3792_=_C3797 ,C3794_=_C3796 ,C3794_=_C3797 ,C3796_=_C3797 ,C3796_=_C3815 ,C3796_=_C4038 ,\nC3797_=_C4097 ,C3799_=_C3802 ,C3799_=_C3808 ,C3799_=_C3809 ,C3799_=_C3813 ,C3799_=_C3815 ,\nC3802_=_C3971 ,C3802_=_C3989 ,C3802_=_C4017 ,C3802_=_C4020 ,C3802_=_C4035 ,C3802_=_C4036 ,\nC3802_=_C4038 ,C3808_=_C3809 ,C3808_=_C3813 ,C3808_=_C3815 ,C3808_=_C4001 ,C3808_=_C4003 ,\nC3809_=_C3813 ,C3809_=_C3815 ,C3809_=_C4020 ,C3813_=_C3815 ,C3813_=_C4035 ,C3815_=_C4038 ,\nC3819_=_C4086 ,C3819_=_C4092 ,C3819_=_C4097 ,C3825_=_C3837 ,C3825_=_C3902 ,C3825_=_C3961 ,\nC3825_=_C3986 ,C3825_=_C4001 ,C3825_=_C4058 ,C3837_=_C3839 ,C3837_=_C3902 ,C3837_=_C3961 ,\nC3837_=_C3986 ,C3837_=_C4001 ,C3837_=_C4058 ,C3839_=_C3906 ,C3839_=_C3963 ,C3839_=_C3991 ,\nC3839_=_C4003 ,C3853_=_C4084 ,C3891_=_C3892 ,C3891_=_C3893 ,C3891_=_C3895 ,C3891_=_C3897 ,\nC3891_=_C3902 ,C3891_=_C3906 ,C3892_=_C3893 ,C3892_=_C3895 ,C3892_=_C3897 ,C3893_=_C3895 ,\nC3893_=_C3897 ,C3893_=_C3929 ,C3895_=_C3897 ,C3902_=_C3906 ,C3902_=_C3961 ,C3902_=_C3986 ,\nC3902_=_C4001 ,C3902_=_C4058 ,C3906_=_C3963 ,C3906_=_C3991 ,C3906_=_C4003 ,C3909_=_C3937 ,\nC3909_=_C4043 ,C3909_=_C4044 ,C3909_=_C4046 ,C3929_=_C3999 ,C3937_=_C4043 ,C3937_=_C4044 ,\nC3937_=_C4046 ,C3961_=_C3963 ,C3961_=_C3986 ,C3961_=_C4001 ,C3961_=_C4058 ,C3963_=_C3991 ,\nC3963_=_C4003 ,C3971_=_C3972 ,C3971_=_C3989 ,C3971_=_C4017 ,C3971_=_C4020 ,C3971_=_C4035 ,\nC3971_=_C4036 ,C3971_=_C4038 ,C3972_=_C3990 ,C3972_=_C4018 ,C3972_=_C4061 ,C3986_=_C4001 ,\nC3986_=_C4058 ,C3989_=_C3990 ,C3989_=_C3991 ,C3989_=_C4017 ,C3989_=_C4020 ,C3989_=_C4035 ,\nC3989_=_C4036 ,C3989_=_C4038 ,C3990_=_C3991 ,C3990_=_C4018 ,C3990_=_C4061 ,C3991_=_C4003 ,\nC4001_=_C4003 ,C4001_=_C4058 ,C4017_=_C4018 ,C4017_=_C4020 ,C4017_=_C4035 ,C4017_=_C4036 ,\nC4017_=_C4038 ,C4018_=_C4061 ,C4020_=_C4035 ,C4020_=_C4036 ,C4020_=_C4038 ,C4031_=_C4061 ,\nC4035_=_C4036 ,C4035_=_C4038 ,C4036_=_C4038 ,C4036_=_C4092 ,C4043_=_C4044 ,C4043_=_C4046 ,\nC4044_=_C4046 ,C4044_=_C4084 ,C4044_=_C4086 ,C4084_=_C4086 ,C4086_=_C4092 ,C4086_=_C4097 ,\nC4092_=_C4097 ,"];99[shape=box, label="id:99 level: 4\n609: C69 C89 C90 C91 C131 \nC132 C133 C212 C239 C256 C257 \nC269 C270 C285 C334 C354 C371 \nC382 C405 C407 C416 C420 C422 \nC423 C429 C433 C434 C468 C478 \nC479 C480 C481 C482 C483 C484 \nC485 C487 C488 C489 C490 C491 \nC494 C497 C498 C499 C500 C502 \nC504 C505 C506 C507 C515 C518 \nC519 C534 C540 C547 C554 C555 \nC572 C607 C625 C638 C655 C684 \nC692 C694 C714 C732 C739 C836 \nC837 C839 C840 C841 C843 C844 \nC846 C847 C848 C849 C850 C851 \nC852 C853 C855 C856 C858 C863 \nC871 C900 C912 C913 C914 C915 \nC916 C918 C919 C921 C925 C926 \nC927 C930 C931 C933 C934 C935 \nC936 C937 C952 C972 C978 C986 \nC1004 C1012 C1021 C1047 C1048 C1064 \nC1084 C1101 C1103 C1105 C1111 C1114 \nC1122 C1133 C1138 C1141 C1144 C1149 \nC1155 C1163 C1170 C1171 C1175 C1177 \nC1180 C1187 C1194 C1195 C1221 C1223 \nC1235 C1240 C1242 C1243 C1244 C1245 \nC1250 C1253 C1254 C1257 C1258 C1259 \nC1260 C1263 C1272 C1295 C1320 C1334 \nC1337 C1371 C1380 C1390 C1396 C1399 \nC1400 C1430 C1443 C1480 C1481 C1483 \nC1484 C1485 C1488 C1490 C1499 C1503 \nC1507 C1509 C1510 C1512 C1515 C1548 \nC1563 C1564 C1565 C1566 C1569 C1570 \nC1572 C1573 C1574 C1576 C1577 C1578 \nC1579 C1581 C1582 C1585 C1590 C1597 \nC1602 C1604 C1614 C1623 C1629 C1638 \nC1640 C1662 C1678 C1679 C1727 C1732 \nC1733 C1735 C1736 C1738 C1739 C1740 \nC1742 C1748 C1757 C1760 C1762 C1763 \nC1777 C1779</w:t>
      </w:r>
    </w:p>
    <w:p>
      <w:pPr>
        <w:pStyle w:val="PreformattedText"/>
        <w:bidi w:val="0"/>
        <w:spacing w:before="0" w:after="0"/>
        <w:jc w:val="left"/>
        <w:rPr/>
      </w:pPr>
      <w:r>
        <w:rPr/>
        <w:t xml:space="preserve"> </w:t>
      </w:r>
      <w:r>
        <w:rPr/>
        <w:t>C1799 C1819 C1832 C1833 \nC1834 C1835 C1836 C1838 C1839 C1841 \nC1844 C1846 C1847 C1848 C1850 C1851 \nC1852 C1853 C1854 C1857 C1858 C1861 \nC1865 C1866 C1873 C1896 C1903 C1933 \nC1936 C1941 C1942 C1946 C1948 C1954 \nC1972 C1979 C2041 C2043 C2047 C2059 \nC2067 C2074 C2076 C2094 C2099 C2104 \nC2108 C2109 C2120 C2131 C2136 C2165 \nC2169 C2194 C2196 C2199 C2200 C2201 \nC2203 C2204 C2205 C2206 C2207 C2209 \nC2210 C2211 C2212 C2213 C2240 C2251 \nC2252 C2284 C2286 C2298 C2299 C2300 \nC2301 C2304 C2305 C2306 C2309 C2310 \nC2311 C2312 C2314 C2315 C2316 C2317 \nC2331 C2336 C2357 C2359 C2361 C2362 \nC2363 C2365 C2366 C2367 C2368 C2371 \nC2372 C2380 C2391 C2396 C2404 C2443 \nC2448 C2449 C2450 C2451 C2452 C2456 \nC2457 C2458 C2459 C2462 C2463 C2464 \nC2465 C2466 C2471 C2475 C2488 C2559 \nC2573 C2578 C2582 C2583 C2592 C2603 \nC2611 C2630 C2644 C2656 C2662 C2676 \nC2680 C2706 C2715 C2718 C2741 C2752 \nC2767 C2780 C2781 C2782 C2783 C2789 \nC2797 C2798 C2801 C2802 C2803 C2804 \nC2805 C2806 C2807 C2809 C2834 C2836 \nC2841 C2849 C2851 C2852 C2853 C2855 \nC2856 C2857 C2858 C2859 C2860 C2861 \nC2862 C2863 C2865 C2898 C2900 C2901 \nC2902 C2911 C2916 C2952 C2956 C2957 \nC2958 C2960 C2961 C2963 C2964 C2965 \nC2966 C2968 C2971 C2972 C2973 C2974 \nC2980 C2991 C2993 C2994 C2996 C2997 \nC2998 C3000 C3001 C3002 C3008 C3029 \nC3032 C3033 C3037 C3039 C3045 C3049 \nC3062 C3070 C3097 C3112 C3132 C3137 \nC3141 C3162 C3171 C3173 C3174 C3177 \nC3178 C3181 C3192 C3198 C3208 C3224 \nC3227 C3247 C3252 C3267 C3284 C3302 \nC3316 C3327 C3332 C3339 C3353 C3360 \nC3361 C3367 C3368 C3377 C3380 C3383 \nC3384 C3386 C3387 C3388 C3390 C3391 \nC3394 C3396 C3398 C3399 C3403 C3404 \nC3405 C3406 C3407 C3408 C3409 C3411 \nC3415 C3420 C3425 C3431 C3433 C3437 \nC3438 C3439 C3443 C3445 C3452 C3463 \nC3477 C3478 C3479 C3484 C3485 C3491 \nC3492 C3493 C3495 C3496 C3500 C3533 \nC3538 C3570 C3571 C3573 C3574 C3575 \nC3576 C3578 C3579 C3580 C3648 C3653 \nC3658 C3659 C3660 C3661 C3662 C3665 \nC3666 C3667 C3668 C3670 C3671 C3673 \nC3675 C3690 C3691 C3692 C3693 C3694 \nC3695 C3696 C3706 C3715 C3718 C3728 \nC3760 C3789 C3803 C3817 C3819 C3820 \nC3821 C3822 C3823 C3824 C3825 C3826 \nC3827 C3828 C3829 C3830 C3847 C3848 \nC3849 C3850 C3851 C3853 C3854 C3864 \nC3866 C3874 C3912 C3916 C3920 C3954 \nC3969 C3970 C3974 C3989 C3990 C3991 \nC4007 C4011 C4012 C4017 C4018 C4019 \nC4044 C4071 C4072 C4074 C4081 C4084 \nC4085 C4086 C4087 C4094 \n7073: C69_=_C89( C69 C89 ) C69_=_C131( C69 C131 ) C69_=_C212( C69 C212 ) C69_=_C239( C69 C239 ) C69_=_C285( C69 C285 ) \nC69_=_C334( C69 C334 ) C69_=_C572( C69 C572 ) C69_=_C926( C69 C926 ) C69_=_C1103( C69 C1103 ) C69_=_C1485( C69 C1485 ) C69_=_C2099( C69 C2099 ) \nC69_=_C2865( C69 C2865 ) C69_=_C3171( C69 C3171 ) C69_=_C3173( C69 C3173 ) C69_=_C3174( C69 C3174 ) C69_=_C3177( C69 C3177 ) C69_=_C3178( C69 C3178 ) \nC89_=_C90( C89 C90 ) C89_=_C91( C89 C91 ) C89_=_C131( C89 C131 ) C89_=_C212( C89 C212 ) C89_=_C239( C89 C239 ) C89_=_C285( C89 C285 ) \nC89_=_C334( C89 C334 ) C89_=_C572( C89 C572 ) C89_=_C926( C89 C926 ) C89_=_C1103( C89 C1103 ) C89_=_C1485( C89 C1485 ) C89_=_C2099( C89 C2099 ) \nC89_=_C2865( C89 C2865 ) C89_=_C3171( C89 C3171 ) C89_=_C3173( C89 C3173 ) C89_=_C3174( C89 C3174 ) C89_=_C3177( C89 C3177 ) C89_=_C3178( C89 C3178 ) \nC90_=_C91( C90 C91 ) C90_=_C132( C90 C132 ) C90_=_C256( C90 C256 ) C90_=_C269( C90 C269 ) C90_=_C978( C90 C978 ) C90_=_C1004( C90 C1004 ) \nC90_=_C1602( C90 C1602 ) C90_=_C1623( C90 C1623 ) C90_=_C1738( C90 C1738 ) C90_=_C2131( C90 C2131 ) C90_=_C2194( C90 C2194 ) C90_=_C2471( C90 C2471 ) \nC90_=_C2715( C90 C2715 ) C90_=_C2900( C90 C2900 ) C90_=_C3001( C90 C3001 ) C90_=_C3032( C90 C3032 ) C90_=_C3132( C90 C3132 ) C90_=_C3224( C90 C3224 ) \nC90_=_C3390( C90 C3390 ) C90_=_C3438( C90 C3438 ) C90_=_C3648( C90 C3648 ) C90_=_C3715( C90 C3715 ) C90_=_C3817( C90 C3817 ) C90_=_C3819( C90 C3819 ) \nC90_=_C3820( C90 C3820 ) C90_=_C3821( C90 C3821 ) C91_=_C133( C91 C133 ) C91_=_C257( C91 C257 ) C91_=_C270( C91 C270 ) C91_=_C468( C91 C468 ) \nC91_=_C850( C91 C850 ) C91_=_C952( C91 C952 ) C91_=_C1235( C91 C1235 ) C91_=_C1739( C91 C1739 ) C91_=_C2067( C91 C2067 ) C91_=_C2802( C91 C2802 ) \nC91_=_C2901( C91 C2901 ) C91_=_C2980( C91 C2980 ) C91_=_C3033( C91 C3033 ) C91_=_C3391( C91 C3391 ) C91_=_C3452( C91 C3452 ) C91_=_C3500( C91 C3500 ) \nC91_=_C3706( C91 C3706 ) C91_=_C3822( C91 C3822 ) C91_=_C3823( C91 C3823 ) C91_=_C3824( C91 C3824 ) C91_=_C3825( C91 C3825 ) C91_=_C3826( C91 C3826 ) \nC91_=_C3827( C91 C3827 ) C91_=_C3828( C91 C3828 ) C91_=_C3829( C91 C3829 ) C91_=_C3830( C91 C3830 ) C131_=_C132( C131 C132 ) C131_=_C133( C131 C133 ) \nC131_=_C212( C131 C212 ) C131_=_C239( C131 C239 ) C131_=_C285( C131 C285 ) C131_=_C334( C131 C334 ) C131_=_C572( C131 C572 ) C131_=_C926( C131 C926 ) \nC131_=_C1103( C131 C1103 ) C131_=_C1485( C131 C1485 ) C131_=_C2099( C131 C2099 ) C131_=_C2865( C131 C2865 ) C131_=_C3171( C131 C3171 ) C131_=_C3173( C131 C3173 ) \nC131_=_C3174( C131 C3174 ) C131_=_C3177( C131 C3177 ) C131_=_C3178( C131 C3178 ) C132_=_C133( C132 C133 ) C132_=_C256( C132 C256 ) C132_=_C269( C132 C269 ) \nC132_=_C978( C132 C978 ) C132_=_C1004( C132 C1004 ) C132_=_C1602( C132 C1602 ) C132_=_C1623( C132 C1623 ) C132_=_C1738( C132 C1738 ) C132_=_C2131( C132 C2131 ) \nC132_=_C2194( C132 C2194 ) C132_=_C2471( C132 C2471 ) C132_=_C2715( C132 C2715 ) C132_=_C2900( C132 C2900 ) C132_=_C3001( C132 C3001 ) C132_=_C3032( C132 C3032 ) \nC132_=_C3132( C132 C3132 ) C132_=_C3224( C132 C3224 ) C132_=_C3390( C132 C3390 ) C132_=_C3438( C132 C3438 ) C132_=_C3648( C132 C3648 ) C132_=_C3715( C132 C3715 ) \nC132_=_C3817( C132 C3817 ) C132_=_C3819( C132 C3819 ) C132_=_C3820( C132 C3820 ) C132_=_C3821( C132 C3821 ) C133_=_C257( C133 C257 ) C133_=_C270( C133 C270 ) \nC133_=_C468( C133 C468 ) C133_=_C850( C133 C850 ) C133_=_C952( C133 C952 ) C133_=_C1235( C133 C1235 ) C133_=_C1739( C133 C1739 ) C133_=_C2067( C133 C2067 ) \nC133_=_C2802( C133 C2802 ) C133_=_C2901( C133 C2901 ) C133_=_C2980( C133 C2980 ) C133_=_C3033( C133 C3033 ) C133_=_C3391( C133 C3391 ) C133_=_C3452( C133 C3452 ) \nC133_=_C3500( C133 C3500 ) C133_=_C3706( C133 C3706 ) C133_=_C3822( C133 C3822 ) C133_=_C3823( C133 C3823 ) C133_=_C3824( C133 C3824 ) C133_=_C3825( C133 C3825 ) \nC133_=_C3826( C133 C3826 ) C133_=_C3827( C133 C3827 ) C133_=_C3828( C133 C3828 ) C133_=_C3829( C133 C3829 ) C133_=_C3830( C133 C3830 ) C212_=_C239( C212 C239 ) \nC212_=_C285( C212 C285 ) C212_=_C334( C212 C334 ) C212_=_C572( C212 C572 ) C212_=_C926( C212 C926 ) C212_=_C1103( C212 C1103 ) C212_=_C1485( C212 C1485 ) \nC212_=_C2099( C212 C2099 ) C212_=_C2865( C212 C2865 ) C212_=_C3171( C212 C3171 ) C212_=_C3173( C212 C3173 ) C212_=_C3174( C212 C3174 ) C212_=_C3177( C212 C3177 ) \nC212_=_C3178( C212 C3178 ) C239_=_C285( C239 C285 ) C239_=_C334( C239 C334 ) C239_=_C572( C239 C572 ) C239_=_C926( C239 C926 ) C239_=_C1103( C239 C1103 ) \nC239_=_C1485( C239 C1485 ) C239_=_C2099( C239 C2099 ) C239_=_C2865( C239 C2865 ) C239_=_C3171( C239 C3171 ) C239_=_C3173( C239 C3173 ) C239_=_C3174( C239 C3174 ) \nC239_=_C3177( C239 C3177 ) C239_=_C3178( C239 C3178 ) C256_=_C257( C256 C257 ) C256_=_C269( C256 C269 ) C256_=_C978( C256 C978 ) C256_=_C1004( C256 C1004 ) \nC256_=_C1602( C256 C1602 ) C256_=_C1623( C256 C1623 ) C256_=_C1738( C256 C1738 ) C256_=_C2131( C256 C2131 ) C256_=_C2194( C256 C2194 ) C256_=_C2471( C256 C2471 ) \nC256_=_C2715( C256 C2715 ) C256_=_C2900( C256 C2900 ) C256_=_C3001( C256 C3001 ) C256_=_C3032( C256 C3032 ) C256_=_C3132( C256 C3132 ) C256_=_C3224( C256 C3224 ) \nC256_=_C3390( C256 C3390 ) C256_=_C3438( C256 C3438 ) C256_=_C3648( C256 C3648 ) C256_=_C3715( C256 C3715 ) C256_=_C3817( C256 C3817 ) C256_=_C3819( C256 C3819 ) \nC256_=_C3820( C256 C3820 ) C256_=_C3821( C256 C3821 ) C257_=_C270( C257 C270 ) C257_=_C468( C257 C468 ) C257_=_C850( C257 C850 ) C257_=_C952( C257 C952 ) \nC257_=_C1235( C257 C1235 ) C257_=_C1739( C257 C1739 ) C257_=_C2067( C257 C2067 ) C257_=_C2802( C257 C2802 ) C257_=_C2901( C257 C2901 ) C257_=_C2980( C257 C2980 ) \nC257_=_C3033( C257 C3033 ) C257_=_C3391( C257 C3391 ) C257_=_C3452( C257 C3452 ) C257_=_C3500( C257 C3500 ) C257_=_C3706( C257 C3706 ) C257_=_C3822( C257 C3822 ) \nC257_=_C3823( C257 C3823 ) C257_=_C3824( C257 C3824 ) C257_=_C3825( C257 C3825 ) C257_=_C3826( C257 C3826 ) C257_=_C3827( C257 C3827 ) C257_=_C3828( C257 C3828 ) \nC257_=_C3829( C257 C3829 ) C257_=_C3830( C257 C3830 ) C269_=_C270( C269 C270 ) C269_=_C978( C269 C978 ) C269_=_C1004( C269 C1004 ) C269_=_C1602( C269 C1602 ) \nC269_=_C1623( C269 C1623 ) C269_=_C1738( C269 C1738 ) C269_=_C2131( C269 C2131 ) C269_=_C2194( C269 C2194 ) C269_=_C2471( C269 C2471 ) C269_=_C2715( C269 C2715 ) \nC269_=_C2900( C269 C2900 ) C269_=_C3001( C269 C3001 ) C269_=_C3032( C269 C3032 ) C269_=_C3132( C269 C3132 ) C269_=_C3224( C269 C3224 ) C269_=_C3390( C269 C3390 ) \nC269_=_C3438( C269 C3438 ) C269_=_C3648( C269 C3648 ) C269_=_C3715( C269 C3715 ) C269_=_C3817( C269 C3817 ) C269_=_C3819( C269 C3819 ) C269_=_C3820( C269 C3820 ) \nC269_=_C3821( C269 C3821 ) C270_=_C468( C270 C468 ) C270_=_C850( C270 C850 ) C270_=_C952( C270 C952 ) C270_=_C1235( C270 C1235 ) C270_=_C1739( C270 C1739 ) \nC270_=_C2067( C270 C2067 ) C270_=_C2802( C270 C2802 ) C270_=_C2901( C270 C2901 ) C270_=_C2980( C270 C2980 ) C270_=_C3033( C270 C3033 ) C270_=_C3391( C270 C3391 ) \nC270_=_C3452( C270 C3452 ) C270_=_C3500( C270 C3500 ) C270_=_C3706( C270 C3706 ) C270_=_C3822( C270 C3822 ) C270_=_C3823( C270 C3823 ) C270_=_C3824( C270 C3824 ) \nC270_=_C3825( C270 C3825 ) C270_=_C3826( C270 C3826 ) C270_=_C3827( C270 C3827 ) C270_=_C3828( C270 C3828 ) C270_=_C3829( C270 C3829 ) C270_=_C3830( C270 C3830 ) \nC285_=_C334( C285 C334 ) C285_=_C572( C285 C572 ) C285_=_C926( C285 C926 ) C285_=_C1103( C285 C1103 ) C285_=_C1485( C285 C1485 ) C285_=_C2099( C285 C2099 ) \nC285_=_C2865( C285 C2865 ) C285_=_C3171( C285 C3171 ) C285_=_C3173( C285 C3173 ) C285_=_C3174( C285 C3174 ) C285_=_C3177( C285</w:t>
      </w:r>
    </w:p>
    <w:p>
      <w:pPr>
        <w:pStyle w:val="PreformattedText"/>
        <w:bidi w:val="0"/>
        <w:spacing w:before="0" w:after="0"/>
        <w:jc w:val="left"/>
        <w:rPr/>
      </w:pPr>
      <w:r>
        <w:rPr/>
        <w:t xml:space="preserve"> </w:t>
      </w:r>
      <w:r>
        <w:rPr/>
        <w:t>C3177 ) C285_=_C3178( C285 C3178 ) \nC334_=_C572( C334 C572 ) C334_=_C926( C334 C926 ) C334_=_C1103( C334 C1103 ) C334_=_C1485( C334 C1485 ) C334_=_C2099( C334 C2099 ) C334_=_C2865( C334 C2865 ) \nC334_=_C3171( C334 C3171 ) C334_=_C3173( C334 C3173 ) C334_=_C3174( C334 C3174 ) C334_=_C3177( C334 C3177 ) C334_=_C3178( C334 C3178 ) C354_=_C371( C354 C371 ) \nC354_=_C382( C354 C382 ) C354_=_C1021( C354 C1021 ) C354_=_C1223( C354 C1223 ) C354_=_C1337( C354 C1337 ) C354_=_C1503( C354 C1503 ) C354_=_C2336( C354 C2336 ) \nC354_=_C2391( C354 C2391 ) C354_=_C2448( C354 C2448 ) C354_=_C2449( C354 C2449 ) C354_=_C2450( C354 C2450 ) C354_=_C2451( C354 C2451 ) C354_=_C2452( C354 C2452 ) \nC354_=_C2456( C354 C2456 ) C354_=_C2457( C354 C2457 ) C354_=_C2458( C354 C2458 ) C354_=_C2459( C354 C2459 ) C354_=_C2462( C354 C2462 ) C354_=_C2463( C354 C2463 ) \nC354_=_C2464( C354 C2464 ) C354_=_C2465( C354 C2465 ) C354_=_C2466( C354 C2466 ) C371_=_C986( C371 C986 ) C371_=_C1012( C371 C1012 ) C371_=_C1141( C371 C1141 ) \nC371_=_C1604( C371 C1604 ) C371_=_C1742( C371 C1742 ) C371_=_C2196( C371 C2196 ) C371_=_C2475( C371 C2475 ) C371_=_C2991( C371 C2991 ) C371_=_C3192( C371 C3192 ) \nC371_=_C3247( C371 C3247 ) C371_=_C3445( C371 C3445 ) C371_=_C3485( C371 C3485 ) C371_=_C3653( C371 C3653 ) C371_=_C3912( C371 C3912 ) C371_=_C4044( C371 C4044 ) \nC371_=_C4074( C371 C4074 ) C371_=_C4084( C371 C4084 ) C371_=_C4085( C371 C4085 ) C371_=_C4086( C371 C4086 ) C371_=_C4087( C371 C4087 ) C382_=_C1021( C382 C1021 ) \nC382_=_C1223( C382 C1223 ) C382_=_C1337( C382 C1337 ) C382_=_C1503( C382 C1503 ) C382_=_C2336( C382 C2336 ) C382_=_C2391( C382 C2391 ) C382_=_C2448( C382 C2448 ) \nC382_=_C2449( C382 C2449 ) C382_=_C2450( C382 C2450 ) C382_=_C2451( C382 C2451 ) C382_=_C2452( C382 C2452 ) C382_=_C2456( C382 C2456 ) C382_=_C2457( C382 C2457 ) \nC382_=_C2458( C382 C2458 ) C382_=_C2459( C382 C2459 ) C382_=_C2462( C382 C2462 ) C382_=_C2463( C382 C2463 ) C382_=_C2464( C382 C2464 ) C382_=_C2465( C382 C2465 ) \nC382_=_C2466( C382 C2466 ) C405_=_C407( C405 C407 ) C405_=_C416( C405 C416 ) C405_=_C420( C405 C420 ) C405_=_C422( C405 C422 ) C405_=_C423( C405 C423 ) \nC405_=_C429( C405 C429 ) C405_=_C534( C405 C534 ) C405_=_C732( C405 C732 ) C405_=_C836( C405 C836 ) C405_=_C837( C405 C837 ) C405_=_C839( C405 C839 ) \nC405_=_C840( C405 C840 ) C405_=_C841( C405 C841 ) C405_=_C843( C405 C843 ) C405_=_C844( C405 C844 ) C405_=_C846( C405 C846 ) C405_=_C847( C405 C847 ) \nC405_=_C848( C405 C848 ) C405_=_C849( C405 C849 ) C405_=_C850( C405 C850 ) C405_=_C851( C405 C851 ) C405_=_C852( C405 C852 ) C405_=_C853( C405 C853 ) \nC405_=_C855( C405 C855 ) C405_=_C856( C405 C856 ) C405_=_C858( C405 C858 ) C407_=_C416( C407 C416 ) C407_=_C420( C407 C420 ) C407_=_C422( C407 C422 ) \nC407_=_C423( C407 C423 ) C407_=_C1171( C407 C1171 ) C407_=_C1380( C407 C1380 ) C407_=_C1563( C407 C1563 ) C407_=_C1564( C407 C1564 ) C407_=_C1565( C407 C1565 ) \nC407_=_C1566( C407 C1566 ) C407_=_C1569( C407 C1569 ) C407_=_C1570( C407 C1570 ) C407_=_C1572( C407 C1572 ) C407_=_C1573( C407 C1573 ) C407_=_C1574( C407 C1574 ) \nC407_=_C1576( C407 C1576 ) C407_=_C1577( C407 C1577 ) C407_=_C1578( C407 C1578 ) C407_=_C1579( C407 C1579 ) C407_=_C1581( C407 C1581 ) C407_=_C1582( C407 C1582 ) \nC407_=_C1585( C407 C1585 ) C416_=_C420( C416 C420 ) C416_=_C422( C416 C422 ) C416_=_C423( C416 C423 ) C416_=_C547( C416 C547 ) C416_=_C925( C416 C925 ) \nC416_=_C1484( C416 C1484 ) C416_=_C1614( C416 C1614 ) C416_=_C1662( C416 C1662 ) C416_=_C1819( C416 C1819 ) C416_=_C1933( C416 C1933 ) C416_=_C2120( C416 C2120 ) \nC416_=_C2240( C416 C2240 ) C416_=_C2706( C416 C2706 ) C416_=_C2993( C416 C2993 ) C416_=_C2994( C416 C2994 ) C416_=_C2996( C416 C2996 ) C416_=_C2997( C416 C2997 ) \nC416_=_C2998( C416 C2998 ) C416_=_C3000( C416 C3000 ) C416_=_C3001( C416 C3001 ) C416_=_C3002( C416 C3002 ) C420_=_C422( C420 C422 ) C420_=_C423( C420 C423 ) \nC420_=_C851( C420 C851 ) C420_=_C1396( C420 C1396 ) C420_=_C1577( C420 C1577 ) C420_=_C1740( C420 C1740 ) C420_=_C1799( C420 C1799 ) C420_=_C2047( C420 C2047 ) \nC420_=_C2309( C420 C2309 ) C420_=_C2443( C420 C2443 ) C420_=_C2578( C420 C2578 ) C420_=_C2836( C420 C2836 ) C420_=_C3327( C420 C3327 ) C420_=_C3439( C420 C3439 ) \nC420_=_C3484( C420 C3484 ) C420_=_C3789( C420 C3789 ) C420_=_C3847( C420 C3847 ) C420_=_C3848( C420 C3848 ) C420_=_C3849( C420 C3849 ) C420_=_C3850( C420 C3850 ) \nC420_=_C3851( C420 C3851 ) C420_=_C3853( C420 C3853 ) C420_=_C3854( C420 C3854 ) C422_=_C423( C422 C423 ) C422_=_C554( C422 C554 ) C422_=_C655( C422 C655 ) \nC422_=_C1064( C422 C1064 ) C422_=_C1144( C422 C1144 ) C422_=_C1194( C422 C1194 ) C422_=_C1678( C422 C1678 ) C422_=_C1832( C422 C1832 ) C422_=_C1852( C422 C1852 ) \nC422_=_C1865( C422 C1865 ) C422_=_C1946( C422 C1946 ) C422_=_C2251( C422 C2251 ) C422_=_C2767( C422 C2767 ) C422_=_C2861( C422 C2861 ) C422_=_C3037( C422 C3037 ) \nC422_=_C3360( C422 C3360 ) C422_=_C3477( C422 C3477 ) C422_=_C3728( C422 C3728 ) C422_=_C3954( C422 C3954 ) C422_=_C4094( C422 C4094 ) C423_=_C555( C423 C555 ) \nC423_=_C1195( C423 C1195 ) C423_=_C1679( C423 C1679 ) C423_=_C1833( C423 C1833 ) C423_=_C1853( C423 C1853 ) C423_=_C1866( C423 C1866 ) C423_=_C1948( C423 C1948 ) \nC423_=_C2076( C423 C2076 ) C423_=_C2252( C423 C2252 ) C423_=_C3039( C423 C3039 ) C423_=_C3396( C423 C3396 ) C423_=_C3830( C423 C3830 ) C423_=_C3920( C423 C3920 ) \nC423_=_C4011( C423 C4011 ) C423_=_C4081( C423 C4081 ) C429_=_C433( C429 C433 ) C429_=_C434( C429 C434 ) C429_=_C534( C429 C534 ) C429_=_C732( C429 C732 ) \nC429_=_C836( C429 C836 ) C429_=_C837( C429 C837 ) C429_=_C839( C429 C839 ) C429_=_C840( C429 C840 ) C429_=_C841( C429 C841 ) C429_=_C843( C429 C843 ) \nC429_=_C844( C429 C844 ) C429_=_C846( C429 C846 ) C429_=_C847( C429 C847 ) C429_=_C848( C429 C848 ) C429_=_C849( C429 C849 ) C429_=_C850( C429 C850 ) \nC429_=_C851( C429 C851 ) C429_=_C852( C429 C852 ) C429_=_C853( C429 C853 ) C429_=_C855( C429 C855 ) C429_=_C856( C429 C856 ) C429_=_C858( C429 C858 ) \nC433_=_C434( C433 C434 ) C433_=_C540( C433 C540 ) C433_=_C739( C433 C739 ) C433_=_C1177( C433 C1177 ) C433_=_C1221( C433 C1221 ) C433_=_C1835( C433 C1835 ) \nC433_=_C1857( C433 C1857 ) C433_=_C2199( C433 C2199 ) C433_=_C2200( C433 C2200 ) C433_=_C2201( C433 C2201 ) C433_=_C2203( C433 C2203 ) C433_=_C2204( C433 C2204 ) \nC433_=_C2205( C433 C2205 ) C433_=_C2206( C433 C2206 ) C433_=_C2207( C433 C2207 ) C433_=_C2209( C433 C2209 ) C433_=_C2210( C433 C2210 ) C433_=_C2211( C433 C2211 ) \nC433_=_C2212( C433 C2212 ) C433_=_C2213( C433 C2213 ) C434_=_C607( C434 C607 ) C434_=_C919( C434 C919 ) C434_=_C1101( C434 C1101 ) C434_=_C1149( C434 C1149 ) \nC434_=_C1481( C434 C1481 ) C434_=_C2094( C434 C2094 ) C434_=_C2357( C434 C2357 ) C434_=_C2359( C434 C2359 ) C434_=_C2361( C434 C2361 ) C434_=_C2362( C434 C2362 ) \nC434_=_C2363( C434 C2363 ) C434_=_C2365( C434 C2365 ) C434_=_C2366( C434 C2366 ) C434_=_C2367( C434 C2367 ) C434_=_C2368( C434 C2368 ) C434_=_C2371( C434 C2371 ) \nC434_=_C2372( C434 C2372 ) C468_=_C850( C468 C850 ) C468_=_C952( C468 C952 ) C468_=_C1235( C468 C1235 ) C468_=_C1739( C468 C1739 ) C468_=_C2067( C468 C2067 ) \nC468_=_C2802( C468 C2802 ) C468_=_C2901( C468 C2901 ) C468_=_C2980( C468 C2980 ) C468_=_C3033( C468 C3033 ) C468_=_C3391( C468 C3391 ) C468_=_C3452( C468 C3452 ) \nC468_=_C3500( C468 C3500 ) C468_=_C3706( C468 C3706 ) C468_=_C3822( C468 C3822 ) C468_=_C3823( C468 C3823 ) C468_=_C3824( C468 C3824 ) C468_=_C3825( C468 C3825 ) \nC468_=_C3826( C468 C3826 ) C468_=_C3827( C468 C3827 ) C468_=_C3828( C468 C3828 ) C468_=_C3829( C468 C3829 ) C468_=_C3830( C468 C3830 ) C478_=_C479( C478 C479 ) \nC478_=_C480( C478 C480 ) C478_=_C481( C478 C481 ) C478_=_C482( C478 C482 ) C478_=_C483( C478 C483 ) C478_=_C484( C478 C484 ) C478_=_C485( C478 C485 ) \nC478_=_C487( C478 C487 ) C478_=_C488( C478 C488 ) C478_=_C489( C478 C489 ) C478_=_C490( C478 C490 ) C478_=_C491( C478 C491 ) C478_=_C494( C478 C494 ) \nC478_=_C497( C478 C497 ) C478_=_C498( C478 C498 ) C478_=_C499( C478 C499 ) C478_=_C500( C478 C500 ) C478_=_C502( C478 C502 ) C478_=_C504( C478 C504 ) \nC478_=_C505( C478 C505 ) C478_=_C1430( C478 C1430 ) C478_=_C1443( C478 C1443 ) C479_=_C480( C479 C480 ) C479_=_C481( C479 C481 ) C479_=_C482( C479 C482 ) \nC479_=_C483( C479 C483 ) C479_=_C484( C479 C484 ) C479_=_C485( C479 C485 ) C479_=_C487( C479 C487 ) C479_=_C488( C479 C488 ) C479_=_C489( C479 C489 ) \nC479_=_C490( C479 C490 ) C479_=_C491( C479 C491 ) C479_=_C494( C479 C494 ) C479_=_C497( C479 C497 ) C479_=_C498( C479 C498 ) C479_=_C499( C479 C499 ) \nC479_=_C500( C479 C500 ) C479_=_C502( C479 C502 ) C479_=_C504( C479 C504 ) C479_=_C505( C479 C505 ) C480_=_C481( C480 C481 ) C480_=_C482( C480 C482 ) \nC480_=_C483( C480 C483 ) C480_=_C484( C480 C484 ) C480_=_C485( C480 C485 ) C480_=_C487( C480 C487 ) C480_=_C488( C480 C488 ) C480_=_C489( C480 C489 ) \nC480_=_C490( C480 C490 ) C480_=_C491( C480 C491 ) C480_=_C494( C480 C494 ) C480_=_C497( C480 C497 ) C480_=_C498( C480 C498 ) C480_=_C499( C480 C499 ) \nC480_=_C500( C480 C500 ) C480_=_C502( C480 C502 ) C480_=_C504( C480 C504 ) C480_=_C505( C480 C505 ) C480_=_C1727( C480 C1727 ) C480_=_C1732( C480 C1732 ) \nC480_=_C1733( C480 C1733 ) C480_=_C1735( C480 C1735 ) C480_=_C1736( C480 C1736 ) C480_=_C1738( C480 C1738 ) C480_=_C1739( C480 C1739 ) C480_=_C1740( C480 C1740 ) \nC480_=_C1742( C480 C1742 ) C481_=_C482( C481 C482 ) C481_=_C483( C481 C483 ) C481_=_C484( C481 C484 ) C481_=_C485( C481 C485 ) C481_=_C487( C481 C487 ) \nC481_=_C488( C481 C488 ) C481_=_C489( C481 C489 ) C481_=_C490( C481 C490 ) C481_=_C491( C481 C491 ) C481_=_C494( C481 C494 ) C481_=_C497( C481 C497 ) \nC481_=_C498( C481 C498 ) C481_=_C499( C481 C499 ) C481_=_C500( C481 C500 ) C481_=_C502( C481 C502 ) C481_=_C504( C481 C504 ) C481_=_C505( C481 C505 ) \nC481_=_C2094( C481 C2094 ) C481_=_C2099( C481 C2099 ) C481_=_C2104( C481 C2104 ) C481_=_C2108( C481 C2108 ) C481_=_C2109( C481 C2109 ) C482_=_C483( C482 C483 )</w:t>
      </w:r>
    </w:p>
    <w:p>
      <w:pPr>
        <w:pStyle w:val="PreformattedText"/>
        <w:bidi w:val="0"/>
        <w:spacing w:before="0" w:after="0"/>
        <w:jc w:val="left"/>
        <w:rPr/>
      </w:pPr>
      <w:r>
        <w:rPr/>
        <w:t xml:space="preserve"> </w:t>
      </w:r>
      <w:r>
        <w:rPr/>
        <w:t>\nC482_=_C484( C482 C484 ) C482_=_C485( C482 C485 ) C482_=_C487( C482 C487 ) C482_=_C488( C482 C488 ) C482_=_C489( C482 C489 ) C482_=_C490( C482 C490 ) \nC482_=_C491( C482 C491 ) C482_=_C494( C482 C494 ) C482_=_C497( C482 C497 ) C482_=_C498( C482 C498 ) C482_=_C499( C482 C499 ) C482_=_C500( C482 C500 ) \nC482_=_C502( C482 C502 ) C482_=_C504( C482 C504 ) C482_=_C505( C482 C505 ) C482_=_C1245( C482 C1245 ) C482_=_C2165( C482 C2165 ) C482_=_C2169( C482 C2169 ) \nC483_=_C484( C483 C484 ) C483_=_C485( C483 C485 ) C483_=_C487( C483 C487 ) C483_=_C488( C483 C488 ) C483_=_C489( C483 C489 ) C483_=_C490( C483 C490 ) \nC483_=_C491( C483 C491 ) C483_=_C494( C483 C494 ) C483_=_C497( C483 C497 ) C483_=_C498( C483 C498 ) C483_=_C499( C483 C499 ) C483_=_C500( C483 C500 ) \nC483_=_C502( C483 C502 ) C483_=_C504( C483 C504 ) C483_=_C505( C483 C505 ) C483_=_C2194( C483 C2194 ) C483_=_C2196( C483 C2196 ) C484_=_C485( C484 C485 ) \nC484_=_C487( C484 C487 ) C484_=_C488( C484 C488 ) C484_=_C489( C484 C489 ) C484_=_C490( C484 C490 ) C484_=_C491( C484 C491 ) C484_=_C494( C484 C494 ) \nC484_=_C497( C484 C497 ) C484_=_C498( C484 C498 ) C484_=_C499( C484 C499 ) C484_=_C500( C484 C500 ) C484_=_C502( C484 C502 ) C484_=_C504( C484 C504 ) \nC484_=_C505( C484 C505 ) C484_=_C2284( C484 C2284 ) C484_=_C2286( C484 C2286 ) C485_=_C487( C485 C487 ) C485_=_C488( C485 C488 ) C485_=_C489( C485 C489 ) \nC485_=_C490( C485 C490 ) C485_=_C491( C485 C491 ) C485_=_C494( C485 C494 ) C485_=_C497( C485 C497 ) C485_=_C498( C485 C498 ) C485_=_C499( C485 C499 ) \nC485_=_C500( C485 C500 ) C485_=_C502( C485 C502 ) C485_=_C504( C485 C504 ) C485_=_C505( C485 C505 ) C485_=_C2199( C485 C2199 ) C487_=_C488( C487 C488 ) \nC487_=_C489( C487 C489 ) C487_=_C490( C487 C490 ) C487_=_C491( C487 C491 ) C487_=_C494( C487 C494 ) C487_=_C497( C487 C497 ) C487_=_C498( C487 C498 ) \nC487_=_C499( C487 C499 ) C487_=_C500( C487 C500 ) C487_=_C502( C487 C502 ) C487_=_C504( C487 C504 ) C487_=_C505( C487 C505 ) C487_=_C2205( C487 C2205 ) \nC487_=_C3070( C487 C3070 ) C488_=_C489( C488 C489 ) C488_=_C490( C488 C490 ) C488_=_C491( C488 C491 ) C488_=_C494( C488 C494 ) C488_=_C497( C488 C497 ) \nC488_=_C498( C488 C498 ) C488_=_C499( C488 C499 ) C488_=_C500( C488 C500 ) C488_=_C502( C488 C502 ) C488_=_C504( C488 C504 ) C488_=_C505( C488 C505 ) \nC488_=_C3097( C488 C3097 ) C489_=_C490( C489 C490 ) C489_=_C491( C489 C491 ) C489_=_C494( C489 C494 ) C489_=_C497( C489 C497 ) C489_=_C498( C489 C498 ) \nC489_=_C499( C489 C499 ) C489_=_C500( C489 C500 ) C489_=_C502( C489 C502 ) C489_=_C504( C489 C504 ) C489_=_C505( C489 C505 ) C489_=_C3162( C489 C3162 ) \nC490_=_C491( C490 C491 ) C490_=_C494( C490 C494 ) C490_=_C497( C490 C497 ) C490_=_C498( C490 C498 ) C490_=_C499( C490 C499 ) C490_=_C500( C490 C500 ) \nC490_=_C502( C490 C502 ) C490_=_C504( C490 C504 ) C490_=_C505( C490 C505 ) C490_=_C3181( C490 C3181 ) C490_=_C3192( C490 C3192 ) C491_=_C494( C491 C494 ) \nC491_=_C497( C491 C497 ) C491_=_C498( C491 C498 ) C491_=_C499( C491 C499 ) C491_=_C500( C491 C500 ) C491_=_C502( C491 C502 ) C491_=_C504( C491 C504 ) \nC491_=_C505( C491 C505 ) C491_=_C847( C491 C847 ) C491_=_C2206( C491 C2206 ) C491_=_C3198( C491 C3198 ) C494_=_C497( C494 C497 ) C494_=_C498( C494 C498 ) \nC494_=_C499( C494 C499 ) C494_=_C500( C494 C500 ) C494_=_C502( C494 C502 ) C494_=_C504( C494 C504 ) C494_=_C505( C494 C505 ) C494_=_C2952( C494 C2952 ) \nC494_=_C3377( C494 C3377 ) C494_=_C3399( C494 C3399 ) C494_=_C3478( C494 C3478 ) C494_=_C3479( C494 C3479 ) C494_=_C3484( C494 C3484 ) C494_=_C3485( C494 C3485 ) \nC497_=_C498( C497 C498 ) C497_=_C499( C497 C499 ) C497_=_C500( C497 C500 ) C497_=_C502( C497 C502 ) C497_=_C504( C497 C504 ) C497_=_C505( C497 C505 ) \nC498_=_C499( C498 C499 ) C498_=_C500( C498 C500 ) C498_=_C502( C498 C502 ) C498_=_C504( C498 C504 ) C498_=_C505( C498 C505 ) C498_=_C3380( C498 C3380 ) \nC499_=_C500( C499 C500 ) C499_=_C502( C499 C502 ) C499_=_C504( C499 C504 ) C499_=_C505( C499 C505 ) C499_=_C3570( C499 C3570 ) C500_=_C502( C500 C502 ) \nC500_=_C504( C500 C504 ) C500_=_C505( C500 C505 ) C502_=_C504( C502 C504 ) C502_=_C505( C502 C505 ) C502_=_C3383( C502 C3383 ) C504_=_C505( C504 C505 ) \nC504_=_C3578( C504 C3578 ) C505_=_C2963( C505 C2963 ) C505_=_C3386( C505 C3386 ) C505_=_C3411( C505 C3411 ) C505_=_C3495( C505 C3495 ) C505_=_C3579( C505 C3579 ) \nC505_=_C3853( C505 C3853 ) C505_=_C4084( C505 C4084 ) C506_=_C507( C506 C507 ) C506_=_C515( C506 C515 ) C506_=_C518( C506 C518 ) C506_=_C519( C506 C519 ) \nC506_=_C912( C506 C912 ) C506_=_C913( C506 C913 ) C506_=_C914( C506 C914 ) C506_=_C915( C506 C915 ) C506_=_C916( C506 C916 ) C506_=_C918( C506 C918 ) \nC506_=_C919( C506 C919 ) C506_=_C921( C506 C921 ) C506_=_C925( C506 C925 ) C506_=_C926( C506 C926 ) C506_=_C927( C506 C927 ) C506_=_C930( C506 C930 ) \nC506_=_C931( C506 C931 ) C506_=_C933( C506 C933 ) C506_=_C934( C506 C934 ) C506_=_C935( C506 C935 ) C506_=_C936( C506 C936 ) C506_=_C937( C506 C937 ) \nC507_=_C515( C507 C515 ) C507_=_C518( C507 C518 ) C507_=_C519( C507 C519 ) C507_=_C912( C507 C912 ) C507_=_C1170( C507 C1170 ) C507_=_C1240( C507 C1240 ) \nC507_=_C1242( C507 C1242 ) C507_=_C1243( C507 C1243 ) C507_=_C1244( C507 C1244 ) C507_=_C1245( C507 C1245 ) C507_=_C1250( C507 C1250 ) C507_=_C1253( C507 C1253 ) \nC507_=_C1254( C507 C1254 ) C507_=_C1257( C507 C1257 ) C507_=_C1258( C507 C1258 ) C507_=_C1259( C507 C1259 ) C507_=_C1260( C507 C1260 ) C507_=_C1263( C507 C1263 ) \nC515_=_C518( C515 C518 ) C515_=_C519( C515 C519 ) C515_=_C684( C515 C684 ) C515_=_C1155( C515 C1155 ) C515_=_C1250( C515 C1250 ) C515_=_C1483( C515 C1483 ) \nC515_=_C1510( C515 C1510 ) C515_=_C1590( C515 C1590 ) C515_=_C1638( C515 C1638 ) C515_=_C2165( C515 C2165 ) C515_=_C2396( C515 C2396 ) C515_=_C2676( C515 C2676 ) \nC515_=_C2782( C515 C2782 ) C515_=_C2965( C515 C2965 ) C515_=_C2966( C515 C2966 ) C515_=_C2968( C515 C2968 ) C515_=_C2971( C515 C2971 ) C515_=_C2972( C515 C2972 ) \nC515_=_C2973( C515 C2973 ) C515_=_C2974( C515 C2974 ) C518_=_C519( C518 C519 ) C518_=_C1272( C518 C1272 ) C518_=_C1390( C518 C1390 ) C518_=_C1733( C518 C1733 ) \nC518_=_C1757( C518 C1757 ) C518_=_C1777( C518 C1777 ) C518_=_C1936( C518 C1936 ) C518_=_C2573( C518 C2573 ) C518_=_C3302( C518 C3302 ) C518_=_C3361( C518 C3361 ) \nC518_=_C3398( C518 C3398 ) C518_=_C3399( C518 C3399 ) C518_=_C3403( C518 C3403 ) C518_=_C3404( C518 C3404 ) C518_=_C3405( C518 C3405 ) C518_=_C3406( C518 C3406 ) \nC518_=_C3407( C518 C3407 ) C518_=_C3408( C518 C3408 ) C518_=_C3409( C518 C3409 ) C518_=_C3411( C518 C3411 ) C519_=_C692( C519 C692 ) C519_=_C1163( C519 C1163 ) \nC519_=_C1254( C519 C1254 ) C519_=_C1488( C519 C1488 ) C519_=_C1597( C519 C1597 ) C519_=_C1640( C519 C1640 ) C519_=_C1735( C519 C1735 ) C519_=_C2169( C519 C2169 ) \nC519_=_C2404( C519 C2404 ) C519_=_C2680( C519 C2680 ) C519_=_C3339( C519 C3339 ) C519_=_C3353( C519 C3353 ) C519_=_C3463( C519 C3463 ) C519_=_C3478( C519 C3478 ) \nC519_=_C3491( C519 C3491 ) C519_=_C3492( C519 C3492 ) C519_=_C3493( C519 C3493 ) C519_=_C3495( C519 C3495 ) C519_=_C3496( C519 C3496 ) C534_=_C540( C534 C540 ) \nC534_=_C547( C534 C547 ) C534_=_C554( C534 C554 ) C534_=_C555( C534 C555 ) C534_=_C732( C534 C732 ) C534_=_C836( C534 C836 ) C534_=_C837( C534 C837 ) \nC534_=_C839( C534 C839 ) C534_=_C840( C534 C840 ) C534_=_C841( C534 C841 ) C534_=_C843( C534 C843 ) C534_=_C844( C534 C844 ) C534_=_C846( C534 C846 ) \nC534_=_C847( C534 C847 ) C534_=_C848( C534 C848 ) C534_=_C849( C534 C849 ) C534_=_C850( C534 C850 ) C534_=_C851( C534 C851 ) C534_=_C852( C534 C852 ) \nC534_=_C853( C534 C853 ) C534_=_C855( C534 C855 ) C534_=_C856( C534 C856 ) C534_=_C858( C534 C858 ) C540_=_C547( C540 C547 ) C540_=_C554( C540 C554 ) \nC540_=_C555( C540 C555 ) C540_=_C739( C540 C739 ) C540_=_C1177( C540 C1177 ) C540_=_C1221( C540 C1221 ) C540_=_C1835( C540 C1835 ) C540_=_C1857( C540 C1857 ) \nC540_=_C2199( C540 C2199 ) C540_=_C2200( C540 C2200 ) C540_=_C2201( C540 C2201 ) C540_=_C2203( C540 C2203 ) C540_=_C2204( C540 C2204 ) C540_=_C2205( C540 C2205 ) \nC540_=_C2206( C540 C2206 ) C540_=_C2207( C540 C2207 ) C540_=_C2209( C540 C2209 ) C540_=_C2210( C540 C2210 ) C540_=_C2211( C540 C2211 ) C540_=_C2212( C540 C2212 ) \nC540_=_C2213( C540 C2213 ) C547_=_C554( C547 C554 ) C547_=_C555( C547 C555 ) C547_=_C925( C547 C925 ) C547_=_C1484( C547 C1484 ) C547_=_C1614( C547 C1614 ) \nC547_=_C1662( C547 C1662 ) C547_=_C1819( C547 C1819 ) C547_=_C1933( C547 C1933 ) C547_=_C2120( C547 C2120 ) C547_=_C2240( C547 C2240 ) C547_=_C2706( C547 C2706 ) \nC547_=_C2993( C547 C2993 ) C547_=_C2994( C547 C2994 ) C547_=_C2996( C547 C2996 ) C547_=_C2997( C547 C2997 ) C547_=_C2998( C547 C2998 ) C547_=_C3000( C547 C3000 ) \nC547_=_C3001( C547 C3001 ) C547_=_C3002( C547 C3002 ) C554_=_C555( C554 C555 ) C554_=_C655( C554 C655 ) C554_=_C1064( C554 C1064 ) C554_=_C1144( C554 C1144 ) \nC554_=_C1194( C554 C1194 ) C554_=_C1678( C554 C1678 ) C554_=_C1832( C554 C1832 ) C554_=_C1852( C554 C1852 ) C554_=_C1865( C554 C1865 ) C554_=_C1946( C554 C1946 ) \nC554_=_C2251( C554 C2251 ) C554_=_C2767( C554 C2767 ) C554_=_C2861( C554 C2861 ) C554_=_C3037( C554 C3037 ) C554_=_C3360( C554 C3360 ) C554_=_C3477( C554 C3477 ) \nC554_=_C3728( C554 C3728 ) C554_=_C3954( C554 C3954 ) C554_=_C4094( C554 C4094 ) C555_=_C1195( C555 C1195 ) C555_=_C1679( C555 C1679 ) C555_=_C1833( C555 C1833 ) \nC555_=_C1853( C555 C1853 ) C555_=_C1866( C555 C1866 ) C555_=_C1948( C555 C1948 ) C555_=_C2076( C555 C2076 ) C555_=_C2252( C555 C2252 ) C555_=_C3039( C555 C3039 ) \nC555_=_C3396( C555 C3396 ) C555_=_C3830( C555 C3830 ) C555_=_C3920( C555 C3920 ) C555_=_C4011( C555 C4011 ) C555_=_C4081( C555 C4081 ) C572_=_C926( C572 C926 ) \nC572_=_C1103( C572 C1103 ) C572_=_C1485( C572 C1485 ) C572_=_C2099( C572 C2099 ) C572_=_C2865( C572 C2865 ) C572_=_C3171( C572 C3171 ) C572_=_C3173( C572 C3173 ) \nC572_=_C3174( C572 C3174 ) C572_=_C3177( C572 C3177 ) C572_=_C3178( C572 C3178 ) C607_=_C625( C607 C625 ) C607_=_C919( C607 C919 )</w:t>
      </w:r>
    </w:p>
    <w:p>
      <w:pPr>
        <w:pStyle w:val="PreformattedText"/>
        <w:bidi w:val="0"/>
        <w:spacing w:before="0" w:after="0"/>
        <w:jc w:val="left"/>
        <w:rPr/>
      </w:pPr>
      <w:r>
        <w:rPr/>
        <w:t xml:space="preserve"> </w:t>
      </w:r>
      <w:r>
        <w:rPr/>
        <w:t>C607_=_C1101( C607 C1101 ) \nC607_=_C1149( C607 C1149 ) C607_=_C1481( C607 C1481 ) C607_=_C2094( C607 C2094 ) C607_=_C2357( C607 C2357 ) C607_=_C2359( C607 C2359 ) C607_=_C2361( C607 C2361 ) \nC607_=_C2362( C607 C2362 ) C607_=_C2363( C607 C2363 ) C607_=_C2365( C607 C2365 ) C607_=_C2366( C607 C2366 ) C607_=_C2367( C607 C2367 ) C607_=_C2368( C607 C2368 ) \nC607_=_C2371( C607 C2371 ) C607_=_C2372( C607 C2372 ) C625_=_C1629( C625 C1629 ) C625_=_C2074( C625 C2074 ) C625_=_C2136( C625 C2136 ) C625_=_C2331( C625 C2331 ) \nC625_=_C2718( C625 C2718 ) C625_=_C3029( C625 C3029 ) C625_=_C3062( C625 C3062 ) C625_=_C3137( C625 C3137 ) C625_=_C3227( C625 C3227 ) C625_=_C3284( C625 C3284 ) \nC625_=_C3394( C625 C3394 ) C625_=_C3718( C625 C3718 ) C625_=_C3803( C625 C3803 ) C625_=_C3817( C625 C3817 ) C625_=_C3826( C625 C3826 ) C625_=_C3916( C625 C3916 ) \nC625_=_C4007( C625 C4007 ) C625_=_C4012( C625 C4012 ) C625_=_C4071( C625 C4071 ) C625_=_C4072( C625 C4072 ) C638_=_C655( C638 C655 ) C638_=_C1047( C638 C1047 ) \nC638_=_C1122( C638 C1122 ) C638_=_C1507( C638 C1507 ) C638_=_C1548( C638 C1548 ) C638_=_C1972( C638 C1972 ) C638_=_C2752( C638 C2752 ) C638_=_C2780( C638 C2780 ) \nC638_=_C2849( C638 C2849 ) C638_=_C2851( C638 C2851 ) C638_=_C2852( C638 C2852 ) C638_=_C2853( C638 C2853 ) C638_=_C2855( C638 C2855 ) C638_=_C2856( C638 C2856 ) \nC638_=_C2857( C638 C2857 ) C638_=_C2858( C638 C2858 ) C638_=_C2859( C638 C2859 ) C638_=_C2860( C638 C2860 ) C638_=_C2861( C638 C2861 ) C638_=_C2862( C638 C2862 ) \nC638_=_C2863( C638 C2863 ) C655_=_C1064( C655 C1064 ) C655_=_C1144( C655 C1144 ) C655_=_C1194( C655 C1194 ) C655_=_C1678( C655 C1678 ) C655_=_C1832( C655 C1832 ) \nC655_=_C1852( C655 C1852 ) C655_=_C1865( C655 C1865 ) C655_=_C1946( C655 C1946 ) C655_=_C2251( C655 C2251 ) C655_=_C2767( C655 C2767 ) C655_=_C2861( C655 C2861 ) \nC655_=_C3037( C655 C3037 ) C655_=_C3360( C655 C3360 ) C655_=_C3477( C655 C3477 ) C655_=_C3728( C655 C3728 ) C655_=_C3954( C655 C3954 ) C655_=_C4094( C655 C4094 ) \nC684_=_C692( C684 C692 ) C684_=_C694( C684 C694 ) C684_=_C1155( C684 C1155 ) C684_=_C1250( C684 C1250 ) C684_=_C1483( C684 C1483 ) C684_=_C1510( C684 C1510 ) \nC684_=_C1590( C684 C1590 ) C684_=_C1638( C684 C1638 ) C684_=_C2165( C684 C2165 ) C684_=_C2396( C684 C2396 ) C684_=_C2676( C684 C2676 ) C684_=_C2782( C684 C2782 ) \nC684_=_C2965( C684 C2965 ) C684_=_C2966( C684 C2966 ) C684_=_C2968( C684 C2968 ) C684_=_C2971( C684 C2971 ) C684_=_C2972( C684 C2972 ) C684_=_C2973( C684 C2973 ) \nC684_=_C2974( C684 C2974 ) C692_=_C694( C692 C694 ) C692_=_C1163( C692 C1163 ) C692_=_C1254( C692 C1254 ) C692_=_C1488( C692 C1488 ) C692_=_C1597( C692 C1597 ) \nC692_=_C1640( C692 C1640 ) C692_=_C1735( C692 C1735 ) C692_=_C2169( C692 C2169 ) C692_=_C2404( C692 C2404 ) C692_=_C2680( C692 C2680 ) C692_=_C3339( C692 C3339 ) \nC692_=_C3353( C692 C3353 ) C692_=_C3463( C692 C3463 ) C692_=_C3478( C692 C3478 ) C692_=_C3491( C692 C3491 ) C692_=_C3492( C692 C3492 ) C692_=_C3493( C692 C3493 ) \nC692_=_C3495( C692 C3495 ) C692_=_C3496( C692 C3496 ) C694_=_C1443( C694 C1443 ) C694_=_C1736( C694 C1736 ) C694_=_C1954( C694 C1954 ) C694_=_C2286( C694 C2286 ) \nC694_=_C3070( C694 C3070 ) C694_=_C3097( C694 C3097 ) C694_=_C3162( C694 C3162 ) C694_=_C3181( C694 C3181 ) C694_=_C3198( C694 C3198 ) C694_=_C3252( C694 C3252 ) \nC694_=_C3425( C694 C3425 ) C694_=_C3479( C694 C3479 ) C694_=_C3570( C694 C3570 ) C694_=_C3571( C694 C3571 ) C694_=_C3573( C694 C3573 ) C694_=_C3574( C694 C3574 ) \nC694_=_C3575( C694 C3575 ) C694_=_C3576( C694 C3576 ) C694_=_C3578( C694 C3578 ) C694_=_C3579( C694 C3579 ) C694_=_C3580( C694 C3580 ) C714_=_C972( C714 C972 ) \nC714_=_C1048( C714 C1048 ) C714_=_C1509( C714 C1509 ) C714_=_C1727( C714 C1727 ) C714_=_C1873( C714 C1873 ) C714_=_C2781( C714 C2781 ) C714_=_C2952( C714 C2952 ) \nC714_=_C2956( C714 C2956 ) C714_=_C2957( C714 C2957 ) C714_=_C2958( C714 C2958 ) C714_=_C2960( C714 C2960 ) C714_=_C2961( C714 C2961 ) C714_=_C2963( C714 C2963 ) \nC714_=_C2964( C714 C2964 ) C732_=_C739( C732 C739 ) C732_=_C836( C732 C836 ) C732_=_C837( C732 C837 ) C732_=_C839( C732 C839 ) C732_=_C840( C732 C840 ) \nC732_=_C841( C732 C841 ) C732_=_C843( C732 C843 ) C732_=_C844( C732 C844 ) C732_=_C846( C732 C846 ) C732_=_C847( C732 C847 ) C732_=_C848( C732 C848 ) \nC732_=_C849( C732 C849 ) C732_=_C850( C732 C850 ) C732_=_C851( C732 C851 ) C732_=_C852( C732 C852 ) C732_=_C853( C732 C853 ) C732_=_C855( C732 C855 ) \nC732_=_C856( C732 C856 ) C732_=_C858( C732 C858 ) C739_=_C1177( C739 C1177 ) C739_=_C1221( C739 C1221 ) C739_=_C1835( C739 C1835 ) C739_=_C1857( C739 C1857 ) \nC739_=_C2199( C739 C2199 ) C739_=_C2200( C739 C2200 ) C739_=_C2201( C739 C2201 ) C739_=_C2203( C739 C2203 ) C739_=_C2204( C739 C2204 ) C739_=_C2205( C739 C2205 ) \nC739_=_C2206( C739 C2206 ) C739_=_C2207( C739 C2207 ) C739_=_C2209( C739 C2209 ) C739_=_C2210( C739 C2210 ) C739_=_C2211( C739 C2211 ) C739_=_C2212( C739 C2212 ) \nC739_=_C2213( C739 C2213 ) C836_=_C837( C836 C837 ) C836_=_C839( C836 C839 ) C836_=_C840( C836 C840 ) C836_=_C841( C836 C841 ) C836_=_C843( C836 C843 ) \nC836_=_C844( C836 C844 ) C836_=_C846( C836 C846 ) C836_=_C847( C836 C847 ) C836_=_C848( C836 C848 ) C836_=_C849( C836 C849 ) C836_=_C850( C836 C850 ) \nC836_=_C851( C836 C851 ) C836_=_C852( C836 C852 ) C836_=_C853( C836 C853 ) C836_=_C855( C836 C855 ) C836_=_C856( C836 C856 ) C836_=_C858( C836 C858 ) \nC836_=_C1221( C836 C1221 ) C836_=_C1223( C836 C1223 ) C836_=_C1235( C836 C1235 ) C837_=_C839( C837 C839 ) C837_=_C840( C837 C840 ) C837_=_C841( C837 C841 ) \nC837_=_C843( C837 C843 ) C837_=_C844( C837 C844 ) C837_=_C846( C837 C846 ) C837_=_C847( C837 C847 ) C837_=_C848( C837 C848 ) C837_=_C849( C837 C849 ) \nC837_=_C850( C837 C850 ) C837_=_C851( C837 C851 ) C837_=_C852( C837 C852 ) C837_=_C853( C837 C853 ) C837_=_C855( C837 C855 ) C837_=_C856( C837 C856 ) \nC837_=_C858( C837 C858 ) C837_=_C1380( C837 C1380 ) C837_=_C1390( C837 C1390 ) C837_=_C1396( C837 C1396 ) C837_=_C1399( C837 C1399 ) C837_=_C1400( C837 C1400 ) \nC839_=_C840( C839 C840 ) C839_=_C841( C839 C841 ) C839_=_C843( C839 C843 ) C839_=_C844( C839 C844 ) C839_=_C846( C839 C846 ) C839_=_C847( C839 C847 ) \nC839_=_C848( C839 C848 ) C839_=_C849( C839 C849 ) C839_=_C850( C839 C850 ) C839_=_C851( C839 C851 ) C839_=_C852( C839 C852 ) C839_=_C853( C839 C853 ) \nC839_=_C855( C839 C855 ) C839_=_C856( C839 C856 ) C839_=_C858( C839 C858 ) C839_=_C1563( C839 C1563 ) C839_=_C1799( C839 C1799 ) C840_=_C841( C840 C841 ) \nC840_=_C843( C840 C843 ) C840_=_C844( C840 C844 ) C840_=_C846( C840 C846 ) C840_=_C847( C840 C847 ) C840_=_C848( C840 C848 ) C840_=_C849( C840 C849 ) \nC840_=_C850( C840 C850 ) C840_=_C851( C840 C851 ) C840_=_C852( C840 C852 ) C840_=_C853( C840 C853 ) C840_=_C855( C840 C855 ) C840_=_C856( C840 C856 ) \nC840_=_C858( C840 C858 ) C840_=_C1566( C840 C1566 ) C840_=_C2041( C840 C2041 ) C840_=_C2043( C840 C2043 ) C840_=_C2047( C840 C2047 ) C841_=_C843( C841 C843 ) \nC841_=_C844( C841 C844 ) C841_=_C846( C841 C846 ) C841_=_C847( C841 C847 ) C841_=_C848( C841 C848 ) C841_=_C849( C841 C849 ) C841_=_C850( C841 C850 ) \nC841_=_C851( C841 C851 ) C841_=_C852( C841 C852 ) C841_=_C853( C841 C853 ) C841_=_C855( C841 C855 ) C841_=_C856( C841 C856 ) C841_=_C858( C841 C858 ) \nC841_=_C2059( C841 C2059 ) C841_=_C2067( C841 C2067 ) C841_=_C2074( C841 C2074 ) C841_=_C2076( C841 C2076 ) C843_=_C844( C843 C844 ) C843_=_C846( C843 C846 ) \nC843_=_C847( C843 C847 ) C843_=_C848( C843 C848 ) C843_=_C849( C843 C849 ) C843_=_C850( C843 C850 ) C843_=_C851( C843 C851 ) C843_=_C852( C843 C852 ) \nC843_=_C853( C843 C853 ) C843_=_C855( C843 C855 ) C843_=_C856( C843 C856 ) C843_=_C858( C843 C858 ) C843_=_C1569( C843 C1569 ) C843_=_C2200( C843 C2200 ) \nC843_=_C2443( C843 C2443 ) C844_=_C846( C844 C846 ) C844_=_C847( C844 C847 ) C844_=_C848( C844 C848 ) C844_=_C849( C844 C849 ) C844_=_C850( C844 C850 ) \nC844_=_C851( C844 C851 ) C844_=_C852( C844 C852 ) C844_=_C853( C844 C853 ) C844_=_C855( C844 C855 ) C844_=_C856( C844 C856 ) C844_=_C858( C844 C858 ) \nC844_=_C2201( C844 C2201 ) C844_=_C2298( C844 C2298 ) C844_=_C2559( C844 C2559 ) C846_=_C847( C846 C847 ) C846_=_C848( C846 C848 ) C846_=_C849( C846 C849 ) \nC846_=_C850( C846 C850 ) C846_=_C851( C846 C851 ) C846_=_C852( C846 C852 ) C846_=_C853( C846 C853 ) C846_=_C855( C846 C855 ) C846_=_C856( C846 C856 ) \nC846_=_C858( C846 C858 ) C846_=_C2204( C846 C2204 ) C846_=_C2797( C846 C2797 ) C846_=_C3008( C846 C3008 ) C847_=_C848( C847 C848 ) C847_=_C849( C847 C849 ) \nC847_=_C850( C847 C850 ) C847_=_C851( C847 C851 ) C847_=_C852( C847 C852 ) C847_=_C853( C847 C853 ) C847_=_C855( C847 C855 ) C847_=_C856( C847 C856 ) \nC847_=_C858( C847 C858 ) C847_=_C2206( C847 C2206 ) C847_=_C3198( C847 C3198 ) C848_=_C849( C848 C849 ) C848_=_C850( C848 C850 ) C848_=_C851( C848 C851 ) \nC848_=_C852( C848 C852 ) C848_=_C853( C848 C853 ) C848_=_C855( C848 C855 ) C848_=_C856( C848 C856 ) C848_=_C858( C848 C858 ) C848_=_C2798( C848 C2798 ) \nC848_=_C2997( C848 C2997 ) C848_=_C3390( C848 C3390 ) C848_=_C3391( C848 C3391 ) C848_=_C3394( C848 C3394 ) C848_=_C3396( C848 C3396 ) C849_=_C850( C849 C850 ) \nC849_=_C851( C849 C851 ) C849_=_C852( C849 C852 ) C849_=_C853( C849 C853 ) C849_=_C855( C849 C855 ) C849_=_C856( C849 C856 ) C849_=_C858( C849 C858 ) \nC849_=_C1576( C849 C1576 ) C849_=_C2957( C849 C2957 ) C849_=_C3789( C849 C3789 ) C850_=_C851( C850 C851 ) C850_=_C852( C850 C852 ) C850_=_C853( C850 C853 ) \nC850_=_C855( C850 C855 ) C850_=_C856( C850 C856 ) C850_=_C858( C850 C858 ) C850_=_C952( C850 C952 ) C850_=_C1235( C850 C1235 ) C850_=_C1739( C850 C1739 ) \nC850_=_C2067( C850 C2067 ) C850_=_C2802( C850 C2802 ) C850_=_C2901( C850 C2901 ) C850_=_C2980( C850 C2980 ) C850_=_C3033( C850 C3033 ) C850_=_C3391( C850 C3391 ) \nC850_=_C3452( C850 C3452 ) C850_=_C3500( C850 C3500 ) C850_=_C3706( C850 C3706 ) C850_=_C3822( C850 C3822 ) C850_=_C3823( C850 C3823 ) C850_=_C3824( C850 C3824 ) \nC850_=_C3825( C850 C3825 ) C850_=_C3826(</w:t>
      </w:r>
    </w:p>
    <w:p>
      <w:pPr>
        <w:pStyle w:val="PreformattedText"/>
        <w:bidi w:val="0"/>
        <w:spacing w:before="0" w:after="0"/>
        <w:jc w:val="left"/>
        <w:rPr/>
      </w:pPr>
      <w:r>
        <w:rPr/>
        <w:t xml:space="preserve"> </w:t>
      </w:r>
      <w:r>
        <w:rPr/>
        <w:t>C850 C3826 ) C850_=_C3827( C850 C3827 ) C850_=_C3828( C850 C3828 ) C850_=_C3829( C850 C3829 ) C850_=_C3830( C850 C3830 ) \nC851_=_C852( C851 C852 ) C851_=_C853( C851 C853 ) C851_=_C855( C851 C855 ) C851_=_C856( C851 C856 ) C851_=_C858( C851 C858 ) C851_=_C1396( C851 C1396 ) \nC851_=_C1577( C851 C1577 ) C851_=_C1740( C851 C1740 ) C851_=_C1799( C851 C1799 ) C851_=_C2047( C851 C2047 ) C851_=_C2309( C851 C2309 ) C851_=_C2443( C851 C2443 ) \nC851_=_C2578( C851 C2578 ) C851_=_C2836( C851 C2836 ) C851_=_C3327( C851 C3327 ) C851_=_C3439( C851 C3439 ) C851_=_C3484( C851 C3484 ) C851_=_C3789( C851 C3789 ) \nC851_=_C3847( C851 C3847 ) C851_=_C3848( C851 C3848 ) C851_=_C3849( C851 C3849 ) C851_=_C3850( C851 C3850 ) C851_=_C3851( C851 C3851 ) C851_=_C3853( C851 C3853 ) \nC851_=_C3854( C851 C3854 ) C852_=_C853( C852 C853 ) C852_=_C855( C852 C855 ) C852_=_C856( C852 C856 ) C852_=_C858( C852 C858 ) C852_=_C2803( C852 C2803 ) \nC852_=_C2858( C852 C2858 ) C852_=_C3691( C852 C3691 ) C852_=_C3822( C852 C3822 ) C852_=_C3916( C852 C3916 ) C852_=_C3920( C852 C3920 ) C853_=_C855( C853 C855 ) \nC853_=_C856( C853 C856 ) C853_=_C858( C853 C858 ) C853_=_C2806( C853 C2806 ) C853_=_C3824( C853 C3824 ) C853_=_C4007( C853 C4007 ) C853_=_C4011( C853 C4011 ) \nC855_=_C856( C855 C856 ) C855_=_C858( C855 C858 ) C855_=_C937( C855 C937 ) C855_=_C2809( C855 C2809 ) C855_=_C3409( C855 C3409 ) C855_=_C3828( C855 C3828 ) \nC855_=_C4072( C855 C4072 ) C855_=_C4081( C855 C4081 ) C856_=_C858( C856 C858 ) C856_=_C1582( C856 C1582 ) C856_=_C3851( C856 C3851 ) C858_=_C1263( C858 C1263 ) \nC858_=_C1585( C858 C1585 ) C858_=_C2974( C858 C2974 ) C858_=_C3496( C858 C3496 ) C858_=_C3854( C858 C3854 ) C863_=_C871( C863 C871 ) C863_=_C918( C863 C918 ) \nC863_=_C1480( C863 C1480 ) C863_=_C1748( C863 C1748 ) C863_=_C2298( C863 C2298 ) C863_=_C2299( C863 C2299 ) C863_=_C2300( C863 C2300 ) C863_=_C2301( C863 C2301 ) \nC863_=_C2304( C863 C2304 ) C863_=_C2305( C863 C2305 ) C863_=_C2306( C863 C2306 ) C863_=_C2309( C863 C2309 ) C863_=_C2310( C863 C2310 ) C863_=_C2311( C863 C2311 ) \nC863_=_C2312( C863 C2312 ) C863_=_C2314( C863 C2314 ) C863_=_C2315( C863 C2315 ) C863_=_C2316( C863 C2316 ) C863_=_C2317( C863 C2317 ) C871_=_C1133( C871 C1133 ) \nC871_=_C1187( C871 C1187 ) C871_=_C1760( C871 C1760 ) C871_=_C1848( C871 C1848 ) C871_=_C1861( C871 C1861 ) C871_=_C2559( C871 C2559 ) C871_=_C2592( C871 C2592 ) \nC871_=_C2834( C871 C2834 ) C871_=_C2898( C871 C2898 ) C871_=_C2911( C871 C2911 ) C871_=_C3045( C871 C3045 ) C871_=_C3316( C871 C3316 ) C871_=_C3415( C871 C3415 ) \nC871_=_C3533( C871 C3533 ) C871_=_C3668( C871 C3668 ) C871_=_C3670( C871 C3670 ) C871_=_C3671( C871 C3671 ) C871_=_C3673( C871 C3673 ) C871_=_C3675( C871 C3675 ) \nC900_=_C1084( C900 C1084 ) C900_=_C1320( C900 C1320 ) C900_=_C1371( C900 C1371 ) C900_=_C1515( C900 C1515 ) C900_=_C1779( C900 C1779 ) C900_=_C1979( C900 C1979 ) \nC900_=_C2380( C900 C2380 ) C900_=_C2488( C900 C2488 ) C900_=_C2630( C900 C2630 ) C900_=_C2741( C900 C2741 ) C900_=_C2789( C900 C2789 ) C900_=_C3112( C900 C3112 ) \nC900_=_C3208( C900 C3208 ) C900_=_C3267( C900 C3267 ) C900_=_C3690( C900 C3690 ) C900_=_C3691( C900 C3691 ) C900_=_C3692( C900 C3692 ) C900_=_C3693( C900 C3693 ) \nC900_=_C3694( C900 C3694 ) C900_=_C3695( C900 C3695 ) C900_=_C3696( C900 C3696 ) C912_=_C913( C912 C913 ) C912_=_C914( C912 C914 ) C912_=_C915( C912 C915 ) \nC912_=_C916( C912 C916 ) C912_=_C918( C912 C918 ) C912_=_C919( C912 C919 ) C912_=_C921( C912 C921 ) C912_=_C925( C912 C925 ) C912_=_C926( C912 C926 ) \nC912_=_C927( C912 C927 ) C912_=_C930( C912 C930 ) C912_=_C931( C912 C931 ) C912_=_C933( C912 C933 ) C912_=_C934( C912 C934 ) C912_=_C935( C912 C935 ) \nC912_=_C936( C912 C936 ) C912_=_C937( C912 C937 ) C912_=_C1170( C912 C1170 ) C912_=_C1240( C912 C1240 ) C912_=_C1242( C912 C1242 ) C912_=_C1243( C912 C1243 ) \nC912_=_C1244( C912 C1244 ) C912_=_C1245( C912 C1245 ) C912_=_C1250( C912 C1250 ) C912_=_C1253( C912 C1253 ) C912_=_C1254( C912 C1254 ) C912_=_C1257( C912 C1257 ) \nC912_=_C1258( C912 C1258 ) C912_=_C1259( C912 C1259 ) C912_=_C1260( C912 C1260 ) C912_=_C1263( C912 C1263 ) C913_=_C914( C913 C914 ) C913_=_C915( C913 C915 ) \nC913_=_C916( C913 C916 ) C913_=_C918( C913 C918 ) C913_=_C919( C913 C919 ) C913_=_C921( C913 C921 ) C913_=_C925( C913 C925 ) C913_=_C926( C913 C926 ) \nC913_=_C927( C913 C927 ) C913_=_C930( C913 C930 ) C913_=_C931( C913 C931 ) C913_=_C933( C913 C933 ) C913_=_C934( C913 C934 ) C913_=_C935( C913 C935 ) \nC913_=_C936( C913 C936 ) C913_=_C937( C913 C937 ) C913_=_C1272( C913 C1272 ) C914_=_C915( C914 C915 ) C914_=_C916( C914 C916 ) C914_=_C918( C914 C918 ) \nC914_=_C919( C914 C919 ) C914_=_C921( C914 C921 ) C914_=_C925( C914 C925 ) C914_=_C926( C914 C926 ) C914_=_C927( C914 C927 ) C914_=_C930( C914 C930 ) \nC914_=_C931( C914 C931 ) C914_=_C933( C914 C933 ) C914_=_C934( C914 C934 ) C914_=_C935( C914 C935 ) C914_=_C936( C914 C936 ) C914_=_C937( C914 C937 ) \nC914_=_C1240( C914 C1240 ) C914_=_C1480( C914 C1480 ) C914_=_C1481( C914 C1481 ) C914_=_C1483( C914 C1483 ) C914_=_C1484( C914 C1484 ) C914_=_C1485( C914 C1485 ) \nC914_=_C1488( C914 C1488 ) C914_=_C1490( C914 C1490 ) C915_=_C916( C915 C916 ) C915_=_C918( C915 C918 ) C915_=_C919( C915 C919 ) C915_=_C921( C915 C921 ) \nC915_=_C925( C915 C925 ) C915_=_C926( C915 C926 ) C915_=_C927( C915 C927 ) C915_=_C930( C915 C930 ) C915_=_C931( C915 C931 ) C915_=_C933( C915 C933 ) \nC915_=_C934( C915 C934 ) C915_=_C935( C915 C935 ) C915_=_C936( C915 C936 ) C915_=_C937( C915 C937 ) C915_=_C1499( C915 C1499 ) C915_=_C1503( C915 C1503 ) \nC915_=_C1507( C915 C1507 ) C915_=_C1509( C915 C1509 ) C915_=_C1510( C915 C1510 ) C915_=_C1512( C915 C1512 ) C915_=_C1515( C915 C1515 ) C916_=_C918( C916 C918 ) \nC916_=_C919( C916 C919 ) C916_=_C921( C916 C921 ) C916_=_C925( C916 C925 ) C916_=_C926( C916 C926 ) C916_=_C927( C916 C927 ) C916_=_C930( C916 C930 ) \nC916_=_C931( C916 C931 ) C916_=_C933( C916 C933 ) C916_=_C934( C916 C934 ) C916_=_C935( C916 C935 ) C916_=_C936( C916 C936 ) C916_=_C937( C916 C937 ) \nC916_=_C1777( C916 C1777 ) C916_=_C1779( C916 C1779 ) C918_=_C919( C918 C919 ) C918_=_C921( C918 C921 ) C918_=_C925( C918 C925 ) C918_=_C926( C918 C926 ) \nC918_=_C927( C918 C927 ) C918_=_C930( C918 C930 ) C918_=_C931( C918 C931 ) C918_=_C933( C918 C933 ) C918_=_C934( C918 C934 ) C918_=_C935( C918 C935 ) \nC918_=_C936( C918 C936 ) C918_=_C937( C918 C937 ) C918_=_C1480( C918 C1480 ) C918_=_C1748( C918 C1748 ) C918_=_C2298( C918 C2298 ) C918_=_C2299( C918 C2299 ) \nC918_=_C2300( C918 C2300 ) C918_=_C2301( C918 C2301 ) C918_=_C2304( C918 C2304 ) C918_=_C2305( C918 C2305 ) C918_=_C2306( C918 C2306 ) C918_=_C2309( C918 C2309 ) \nC918_=_C2310( C918 C2310 ) C918_=_C2311( C918 C2311 ) C918_=_C2312( C918 C2312 ) C918_=_C2314( C918 C2314 ) C918_=_C2315( C918 C2315 ) C918_=_C2316( C918 C2316 ) \nC918_=_C2317( C918 C2317 ) C919_=_C921( C919 C921 ) C919_=_C925( C919 C925 ) C919_=_C926( C919 C926 ) C919_=_C927( C919 C927 ) C919_=_C930( C919 C930 ) \nC919_=_C931( C919 C931 ) C919_=_C933( C919 C933 ) C919_=_C934( C919 C934 ) C919_=_C935( C919 C935 ) C919_=_C936( C919 C936 ) C919_=_C937( C919 C937 ) \nC919_=_C1101( C919 C1101 ) C919_=_C1149( C919 C1149 ) C919_=_C1481( C919 C1481 ) C919_=_C2094( C919 C2094 ) C919_=_C2357( C919 C2357 ) C919_=_C2359( C919 C2359 ) \nC919_=_C2361( C919 C2361 ) C919_=_C2362( C919 C2362 ) C919_=_C2363( C919 C2363 ) C919_=_C2365( C919 C2365 ) C919_=_C2366( C919 C2366 ) C919_=_C2367( C919 C2367 ) \nC919_=_C2368( C919 C2368 ) C919_=_C2371( C919 C2371 ) C919_=_C2372( C919 C2372 ) C921_=_C925( C921 C925 ) C921_=_C926( C921 C926 ) C921_=_C927( C921 C927 ) \nC921_=_C930( C921 C930 ) C921_=_C931( C921 C931 ) C921_=_C933( C921 C933 ) C921_=_C934( C921 C934 ) C921_=_C935( C921 C935 ) C921_=_C936( C921 C936 ) \nC921_=_C937( C921 C937 ) C921_=_C1838( C921 C1838 ) C921_=_C2452( C921 C2452 ) C921_=_C2780( C921 C2780 ) C921_=_C2781( C921 C2781 ) C921_=_C2782( C921 C2782 ) \nC921_=_C2783( C921 C2783 ) C921_=_C2789( C921 C2789 ) C925_=_C926( C925 C926 ) C925_=_C927( C925 C927 ) C925_=_C930( C925 C930 ) C925_=_C931( C925 C931 ) \nC925_=_C933( C925 C933 ) C925_=_C934( C925 C934 ) C925_=_C935( C925 C935 ) C925_=_C936( C925 C936 ) C925_=_C937( C925 C937 ) C925_=_C1484( C925 C1484 ) \nC925_=_C1614( C925 C1614 ) C925_=_C1662( C925 C1662 ) C925_=_C1819( C925 C1819 ) C925_=_C1933( C925 C1933 ) C925_=_C2120( C925 C2120 ) C925_=_C2240( C925 C2240 ) \nC925_=_C2706( C925 C2706 ) C925_=_C2993( C925 C2993 ) C925_=_C2994( C925 C2994 ) C925_=_C2996( C925 C2996 ) C925_=_C2997( C925 C2997 ) C925_=_C2998( C925 C2998 ) \nC925_=_C3000( C925 C3000 ) C925_=_C3001( C925 C3001 ) C925_=_C3002( C925 C3002 ) C926_=_C927( C926 C927 ) C926_=_C930( C926 C930 ) C926_=_C931( C926 C931 ) \nC926_=_C933( C926 C933 ) C926_=_C934( C926 C934 ) C926_=_C935( C926 C935 ) C926_=_C936( C926 C936 ) C926_=_C937( C926 C937 ) C926_=_C1103( C926 C1103 ) \nC926_=_C1485( C926 C1485 ) C926_=_C2099( C926 C2099 ) C926_=_C2865( C926 C2865 ) C926_=_C3171( C926 C3171 ) C926_=_C3173( C926 C3173 ) C926_=_C3174( C926 C3174 ) \nC926_=_C3177( C926 C3177 ) C926_=_C3178( C926 C3178 ) C927_=_C930( C927 C930 ) C927_=_C931( C927 C931 ) C927_=_C933( C927 C933 ) C927_=_C934( C927 C934 ) \nC927_=_C935( C927 C935 ) C927_=_C936( C927 C936 ) C927_=_C937( C927 C937 ) C927_=_C3302( C927 C3302 ) C930_=_C931( C930 C931 ) C930_=_C933( C930 C933 ) \nC930_=_C934( C930 C934 ) C930_=_C935( C930 C935 ) C930_=_C936( C930 C936 ) C930_=_C937( C930 C937 ) C930_=_C1253( C930 C1253 ) C930_=_C1574( C930 C1574 ) \nC930_=_C2306( C930 C2306 ) C930_=_C2362( C930 C2362 ) C930_=_C2998( C930 C2998 ) C930_=_C3171( C930 C3171 ) C930_=_C3437( C930 C3437 ) C930_=_C3438( C930 C3438 ) \nC930_=_C3439( C930 C3439 ) C930_=_C3443( C930 C3443 ) C930_=_C3445( C930 C3445 ) C931_=_C933( C931 C933 ) C931_=_C934( C931 C934 ) C931_=_C935( C931 C935 ) \nC931_=_C936( C931 C936 ) C931_=_C937( C931 C937 ) C931_=_C1105( C931 C1105 ) C931_=_C1490(</w:t>
      </w:r>
    </w:p>
    <w:p>
      <w:pPr>
        <w:pStyle w:val="PreformattedText"/>
        <w:bidi w:val="0"/>
        <w:spacing w:before="0" w:after="0"/>
        <w:jc w:val="left"/>
        <w:rPr/>
      </w:pPr>
      <w:r>
        <w:rPr/>
        <w:t xml:space="preserve"> </w:t>
      </w:r>
      <w:r>
        <w:rPr/>
        <w:t>C931 C1490 ) C931_=_C1903( C931 C1903 ) C931_=_C2043( C931 C2043 ) \nC931_=_C2104( C931 C2104 ) C931_=_C2611( C931 C2611 ) C931_=_C2662( C931 C2662 ) C931_=_C3008( C931 C3008 ) C931_=_C3437( C931 C3437 ) C931_=_C3658( C931 C3658 ) \nC931_=_C3659( C931 C3659 ) C931_=_C3660( C931 C3660 ) C931_=_C3661( C931 C3661 ) C931_=_C3662( C931 C3662 ) C931_=_C3665( C931 C3665 ) C931_=_C3666( C931 C3666 ) \nC931_=_C3667( C931 C3667 ) C933_=_C934( C933 C934 ) C933_=_C935( C933 C935 ) C933_=_C936( C933 C936 ) C933_=_C937( C933 C937 ) C933_=_C1257( C933 C1257 ) \nC933_=_C2310( C933 C2310 ) C933_=_C2366( C933 C2366 ) C933_=_C3002( C933 C3002 ) C933_=_C3173( C933 C3173 ) C933_=_C3659( C933 C3659 ) C934_=_C935( C934 C935 ) \nC934_=_C936( C934 C936 ) C934_=_C937( C934 C937 ) C934_=_C3404( C934 C3404 ) C935_=_C936( C935 C936 ) C935_=_C937( C935 C937 ) C935_=_C3407( C935 C3407 ) \nC936_=_C937( C936 C937 ) C936_=_C3408( C936 C3408 ) C937_=_C2809( C937 C2809 ) C937_=_C3409( C937 C3409 ) C937_=_C3828( C937 C3828 ) C937_=_C4072( C937 C4072 ) \nC937_=_C4081( C937 C4081 ) C952_=_C1235( C952 C1235 ) C952_=_C1739( C952 C1739 ) C952_=_C2067( C952 C2067 ) C952_=_C2802( C952 C2802 ) C952_=_C2901( C952 C2901 ) \nC952_=_C2980( C952 C2980 ) C952_=_C3033( C952 C3033 ) C952_=_C3391( C952 C3391 ) C952_=_C3452( C952 C3452 ) C952_=_C3500( C952 C3500 ) C952_=_C3706( C952 C3706 ) \nC952_=_C3822( C952 C3822 ) C952_=_C3823( C952 C3823 ) C952_=_C3824( C952 C3824 ) C952_=_C3825( C952 C3825 ) C952_=_C3826( C952 C3826 ) C952_=_C3827( C952 C3827 ) \nC952_=_C3828( C952 C3828 ) C952_=_C3829( C952 C3829 ) C952_=_C3830( C952 C3830 ) C972_=_C978( C972 C978 ) C972_=_C986( C972 C986 ) C972_=_C1048( C972 C1048 ) \nC972_=_C1509( C972 C1509 ) C972_=_C1727( C972 C1727 ) C972_=_C1873( C972 C1873 ) C972_=_C2781( C972 C2781 ) C972_=_C2952( C972 C2952 ) C972_=_C2956( C972 C2956 ) \nC972_=_C2957( C972 C2957 ) C972_=_C2958( C972 C2958 ) C972_=_C2960( C972 C2960 ) C972_=_C2961( C972 C2961 ) C972_=_C2963( C972 C2963 ) C972_=_C2964( C972 C2964 ) \nC978_=_C986( C978 C986 ) C978_=_C1004( C978 C1004 ) C978_=_C1602( C978 C1602 ) C978_=_C1623( C978 C1623 ) C978_=_C1738( C978 C1738 ) C978_=_C2131( C978 C2131 ) \nC978_=_C2194( C978 C2194 ) C978_=_C2471( C978 C2471 ) C978_=_C2715( C978 C2715 ) C978_=_C2900( C978 C2900 ) C978_=_C3001( C978 C3001 ) C978_=_C3032( C978 C3032 ) \nC978_=_C3132( C978 C3132 ) C978_=_C3224( C978 C3224 ) C978_=_C3390( C978 C3390 ) C978_=_C3438( C978 C3438 ) C978_=_C3648( C978 C3648 ) C978_=_C3715( C978 C3715 ) \nC978_=_C3817( C978 C3817 ) C978_=_C3819( C978 C3819 ) C978_=_C3820( C978 C3820 ) C978_=_C3821( C978 C3821 ) C986_=_C1012( C986 C1012 ) C986_=_C1141( C986 C1141 ) \nC986_=_C1604( C986 C1604 ) C986_=_C1742( C986 C1742 ) C986_=_C2196( C986 C2196 ) C986_=_C2475( C986 C2475 ) C986_=_C2991( C986 C2991 ) C986_=_C3192( C986 C3192 ) \nC986_=_C3247( C986 C3247 ) C986_=_C3445( C986 C3445 ) C986_=_C3485( C986 C3485 ) C986_=_C3653( C986 C3653 ) C986_=_C3912( C986 C3912 ) C986_=_C4044( C986 C4044 ) \nC986_=_C4074( C986 C4074 ) C986_=_C4084( C986 C4084 ) C986_=_C4085( C986 C4085 ) C986_=_C4086( C986 C4086 ) C986_=_C4087( C986 C4087 ) C1004_=_C1012( C1004 C1012 ) \nC1004_=_C1602( C1004 C1602 ) C1004_=_C1623( C1004 C1623 ) C1004_=_C1738( C1004 C1738 ) C1004_=_C2131( C1004 C2131 ) C1004_=_C2194( C1004 C2194 ) C1004_=_C2471( C1004 C2471 ) \nC1004_=_C2715( C1004 C2715 ) C1004_=_C2900( C1004 C2900 ) C1004_=_C3001( C1004 C3001 ) C1004_=_C3032( C1004 C3032 ) C1004_=_C3132( C1004 C3132 ) C1004_=_C3224( C1004 C3224 ) \nC1004_=_C3390( C1004 C3390 ) C1004_=_C3438( C1004 C3438 ) C1004_=_C3648( C1004 C3648 ) C1004_=_C3715( C1004 C3715 ) C1004_=_C3817( C1004 C3817 ) C1004_=_C3819( C1004 C3819 ) \nC1004_=_C3820( C1004 C3820 ) C1004_=_C3821( C1004 C3821 ) C1012_=_C1141( C1012 C1141 ) C1012_=_C1604( C1012 C1604 ) C1012_=_C1742( C1012 C1742 ) C1012_=_C2196( C1012 C2196 ) \nC1012_=_C2475( C1012 C2475 ) C1012_=_C2991( C1012 C2991 ) C1012_=_C3192( C1012 C3192 ) C1012_=_C3247( C1012 C3247 ) C1012_=_C3445( C1012 C3445 ) C1012_=_C3485( C1012 C3485 ) \nC1012_=_C3653( C1012 C3653 ) C1012_=_C3912( C1012 C3912 ) C1012_=_C4044( C1012 C4044 ) C1012_=_C4074( C1012 C4074 ) C1012_=_C4084( C1012 C4084 ) C1012_=_C4085( C1012 C4085 ) \nC1012_=_C4086( C1012 C4086 ) C1012_=_C4087( C1012 C4087 ) C1021_=_C1223( C1021 C1223 ) C1021_=_C1337( C1021 C1337 ) C1021_=_C1503( C1021 C1503 ) C1021_=_C2336( C1021 C2336 ) \nC1021_=_C2391( C1021 C2391 ) C1021_=_C2448( C1021 C2448 ) C1021_=_C2449( C1021 C2449 ) C1021_=_C2450( C1021 C2450 ) C1021_=_C2451( C1021 C2451 ) C1021_=_C2452( C1021 C2452 ) \nC1021_=_C2456( C1021 C2456 ) C1021_=_C2457( C1021 C2457 ) C1021_=_C2458( C1021 C2458 ) C1021_=_C2459( C1021 C2459 ) C1021_=_C2462( C1021 C2462 ) C1021_=_C2463( C1021 C2463 ) \nC1021_=_C2464( C1021 C2464 ) C1021_=_C2465( C1021 C2465 ) C1021_=_C2466( C1021 C2466 ) C1047_=_C1048( C1047 C1048 ) C1047_=_C1064( C1047 C1064 ) C1047_=_C1122( C1047 C1122 ) \nC1047_=_C1507( C1047 C1507 ) C1047_=_C1548( C1047 C1548 ) C1047_=_C1972( C1047 C1972 ) C1047_=_C2752( C1047 C2752 ) C1047_=_C2780( C1047 C2780 ) C1047_=_C2849( C1047 C2849 ) \nC1047_=_C2851( C1047 C2851 ) C1047_=_C2852( C1047 C2852 ) C1047_=_C2853( C1047 C2853 ) C1047_=_C2855( C1047 C2855 ) C1047_=_C2856( C1047 C2856 ) C1047_=_C2857( C1047 C2857 ) \nC1047_=_C2858( C1047 C2858 ) C1047_=_C2859( C1047 C2859 ) C1047_=_C2860( C1047 C2860 ) C1047_=_C2861( C1047 C2861 ) C1047_=_C2862( C1047 C2862 ) C1047_=_C2863( C1047 C2863 ) \nC1048_=_C1064( C1048 C1064 ) C1048_=_C1509( C1048 C1509 ) C1048_=_C1727( C1048 C1727 ) C1048_=_C1873( C1048 C1873 ) C1048_=_C2781( C1048 C2781 ) C1048_=_C2952( C1048 C2952 ) \nC1048_=_C2956( C1048 C2956 ) C1048_=_C2957( C1048 C2957 ) C1048_=_C2958( C1048 C2958 ) C1048_=_C2960( C1048 C2960 ) C1048_=_C2961( C1048 C2961 ) C1048_=_C2963( C1048 C2963 ) \nC1048_=_C2964( C1048 C2964 ) C1064_=_C1144( C1064 C1144 ) C1064_=_C1194( C1064 C1194 ) C1064_=_C1678( C1064 C1678 ) C1064_=_C1832( C1064 C1832 ) C1064_=_C1852( C1064 C1852 ) \nC1064_=_C1865( C1064 C1865 ) C1064_=_C1946( C1064 C1946 ) C1064_=_C2251( C1064 C2251 ) C1064_=_C2767( C1064 C2767 ) C1064_=_C2861( C1064 C2861 ) C1064_=_C3037( C1064 C3037 ) \nC1064_=_C3360( C1064 C3360 ) C1064_=_C3477( C1064 C3477 ) C1064_=_C3728( C1064 C3728 ) C1064_=_C3954( C1064 C3954 ) C1064_=_C4094( C1064 C4094 ) C1084_=_C1320( C1084 C1320 ) \nC1084_=_C1371( C1084 C1371 ) C1084_=_C1515( C1084 C1515 ) C1084_=_C1779( C1084 C1779 ) C1084_=_C1979( C1084 C1979 ) C1084_=_C2380( C1084 C2380 ) C1084_=_C2488( C1084 C2488 ) \nC1084_=_C2630( C1084 C2630 ) C1084_=_C2741( C1084 C2741 ) C1084_=_C2789( C1084 C2789 ) C1084_=_C3112( C1084 C3112 ) C1084_=_C3208( C1084 C3208 ) C1084_=_C3267( C1084 C3267 ) \nC1084_=_C3690( C1084 C3690 ) C1084_=_C3691( C1084 C3691 ) C1084_=_C3692( C1084 C3692 ) C1084_=_C3693( C1084 C3693 ) C1084_=_C3694( C1084 C3694 ) C1084_=_C3695( C1084 C3695 ) \nC1084_=_C3696( C1084 C3696 ) C1101_=_C1103( C1101 C1103 ) C1101_=_C1105( C1101 C1105 ) C1101_=_C1111( C1101 C1111 ) C1101_=_C1114( C1101 C1114 ) C1101_=_C1149( C1101 C1149 ) \nC1101_=_C1481( C1101 C1481 ) C1101_=_C2094( C1101 C2094 ) C1101_=_C2357( C1101 C2357 ) C1101_=_C2359( C1101 C2359 ) C1101_=_C2361( C1101 C2361 ) C1101_=_C2362( C1101 C2362 ) \nC1101_=_C2363( C1101 C2363 ) C1101_=_C2365( C1101 C2365 ) C1101_=_C2366( C1101 C2366 ) C1101_=_C2367( C1101 C2367 ) C1101_=_C2368( C1101 C2368 ) C1101_=_C2371( C1101 C2371 ) \nC1101_=_C2372( C1101 C2372 ) C1103_=_C1105( C1103 C1105 ) C1103_=_C1111( C1103 C1111 ) C1103_=_C1114( C1103 C1114 ) C1103_=_C1485( C1103 C1485 ) C1103_=_C2099( C1103 C2099 ) \nC1103_=_C2865( C1103 C2865 ) C1103_=_C3171( C1103 C3171 ) C1103_=_C3173( C1103 C3173 ) C1103_=_C3174( C1103 C3174 ) C1103_=_C3177( C1103 C3177 ) C1103_=_C3178( C1103 C3178 ) \nC1105_=_C1111( C1105 C1111 ) C1105_=_C1114( C1105 C1114 ) C1105_=_C1490( C1105 C1490 ) C1105_=_C1903( C1105 C1903 ) C1105_=_C2043( C1105 C2043 ) C1105_=_C2104( C1105 C2104 ) \nC1105_=_C2611( C1105 C2611 ) C1105_=_C2662( C1105 C2662 ) C1105_=_C3008( C1105 C3008 ) C1105_=_C3437( C1105 C3437 ) C1105_=_C3658( C1105 C3658 ) C1105_=_C3659( C1105 C3659 ) \nC1105_=_C3660( C1105 C3660 ) C1105_=_C3661( C1105 C3661 ) C1105_=_C3662( C1105 C3662 ) C1105_=_C3665( C1105 C3665 ) C1105_=_C3666( C1105 C3666 ) C1105_=_C3667( C1105 C3667 ) \nC1111_=_C1114( C1111 C1114 ) C1111_=_C1138( C1111 C1138 ) C1111_=_C1399( C1111 C1399 ) C1111_=_C1762( C1111 C1762 ) C1111_=_C1941( C1111 C1941 ) C1111_=_C2108( C1111 C2108 ) \nC1111_=_C2582( C1111 C2582 ) C1111_=_C2902( C1111 C2902 ) C1111_=_C2916( C1111 C2916 ) C1111_=_C3049( C1111 C3049 ) C1111_=_C3367( C1111 C3367 ) C1111_=_C3405( C1111 C3405 ) \nC1111_=_C3420( C1111 C3420 ) C1111_=_C3431( C1111 C3431 ) C1111_=_C3538( C1111 C3538 ) C1111_=_C3760( C1111 C3760 ) C1111_=_C3864( C1111 C3864 ) C1111_=_C3969( C1111 C3969 ) \nC1111_=_C3989( C1111 C3989 ) C1111_=_C3990( C1111 C3990 ) C1111_=_C3991( C1111 C3991 ) C1114_=_C1400( C1114 C1400 ) C1114_=_C1763( C1114 C1763 ) C1114_=_C1942( C1114 C1942 ) \nC1114_=_C2109( C1114 C2109 ) C1114_=_C2583( C1114 C2583 ) C1114_=_C2841( C1114 C2841 ) C1114_=_C3332( C1114 C3332 ) C1114_=_C3368( C1114 C3368 ) C1114_=_C3406( C1114 C3406 ) \nC1114_=_C3433( C1114 C3433 ) C1114_=_C3443( C1114 C3443 ) C1114_=_C3849( C1114 C3849 ) C1114_=_C3866( C1114 C3866 ) C1114_=_C3874( C1114 C3874 ) C1114_=_C3970( C1114 C3970 ) \nC1114_=_C3974( C1114 C3974 ) C1114_=_C4017( C1114 C4017 ) C1114_=_C4018( C1114 C4018 ) C1114_=_C4019( C1114 C4019 ) C1122_=_C1133( C1122 C1133 ) C1122_=_C1138( C1122 C1138 ) \nC1122_=_C1141( C1122 C1141 ) C1122_=_C1144( C1122 C1144 ) C1122_=_C1507( C1122 C1507 ) C1122_=_C1548( C1122 C1548 ) C1122_=_C1972( C1122 C1972 ) C1122_=_C2752( C1122 C2752 ) \nC1122_=_C2780( C1122 C2780 ) C1122_=_C2849( C1122 C2849 ) C1122_=_C2851( C1122 C2851 ) C1122_=_C2852( C1122 C2852 ) C1122_=_C2853( C1122 C2853 ) C1122_=_C2855( C1122 C2855 ) \nC1122_=_C2856( C1122 C2856 ) C1122_=_C2857( C1122 C2857</w:t>
      </w:r>
    </w:p>
    <w:p>
      <w:pPr>
        <w:pStyle w:val="PreformattedText"/>
        <w:bidi w:val="0"/>
        <w:spacing w:before="0" w:after="0"/>
        <w:jc w:val="left"/>
        <w:rPr/>
      </w:pPr>
      <w:r>
        <w:rPr/>
        <w:t xml:space="preserve"> </w:t>
      </w:r>
      <w:r>
        <w:rPr/>
        <w:t>) C1122_=_C2858( C1122 C2858 ) C1122_=_C2859( C1122 C2859 ) C1122_=_C2860( C1122 C2860 ) C1122_=_C2861( C1122 C2861 ) \nC1122_=_C2862( C1122 C2862 ) C1122_=_C2863( C1122 C2863 ) C1133_=_C1138( C1133 C1138 ) C1133_=_C1141( C1133 C1141 ) C1133_=_C1144( C1133 C1144 ) C1133_=_C1187( C1133 C1187 ) \nC1133_=_C1760( C1133 C1760 ) C1133_=_C1848( C1133 C1848 ) C1133_=_C1861( C1133 C1861 ) C1133_=_C2559( C1133 C2559 ) C1133_=_C2592( C1133 C2592 ) C1133_=_C2834( C1133 C2834 ) \nC1133_=_C2898( C1133 C2898 ) C1133_=_C2911( C1133 C2911 ) C1133_=_C3045( C1133 C3045 ) C1133_=_C3316( C1133 C3316 ) C1133_=_C3415( C1133 C3415 ) C1133_=_C3533( C1133 C3533 ) \nC1133_=_C3668( C1133 C3668 ) C1133_=_C3670( C1133 C3670 ) C1133_=_C3671( C1133 C3671 ) C1133_=_C3673( C1133 C3673 ) C1133_=_C3675( C1133 C3675 ) C1138_=_C1141( C1138 C1141 ) \nC1138_=_C1144( C1138 C1144 ) C1138_=_C1399( C1138 C1399 ) C1138_=_C1762( C1138 C1762 ) C1138_=_C1941( C1138 C1941 ) C1138_=_C2108( C1138 C2108 ) C1138_=_C2582( C1138 C2582 ) \nC1138_=_C2902( C1138 C2902 ) C1138_=_C2916( C1138 C2916 ) C1138_=_C3049( C1138 C3049 ) C1138_=_C3367( C1138 C3367 ) C1138_=_C3405( C1138 C3405 ) C1138_=_C3420( C1138 C3420 ) \nC1138_=_C3431( C1138 C3431 ) C1138_=_C3538( C1138 C3538 ) C1138_=_C3760( C1138 C3760 ) C1138_=_C3864( C1138 C3864 ) C1138_=_C3969( C1138 C3969 ) C1138_=_C3989( C1138 C3989 ) \nC1138_=_C3990( C1138 C3990 ) C1138_=_C3991( C1138 C3991 ) C1141_=_C1144( C1141 C1144 ) C1141_=_C1604( C1141 C1604 ) C1141_=_C1742( C1141 C1742 ) C1141_=_C2196( C1141 C2196 ) \nC1141_=_C2475( C1141 C2475 ) C1141_=_C2991( C1141 C2991 ) C1141_=_C3192( C1141 C3192 ) C1141_=_C3247( C1141 C3247 ) C1141_=_C3445( C1141 C3445 ) C1141_=_C3485( C1141 C3485 ) \nC1141_=_C3653( C1141 C3653 ) C1141_=_C3912( C1141 C3912 ) C1141_=_C4044( C1141 C4044 ) C1141_=_C4074( C1141 C4074 ) C1141_=_C4084( C1141 C4084 ) C1141_=_C4085( C1141 C4085 ) \nC1141_=_C4086( C1141 C4086 ) C1141_=_C4087( C1141 C4087 ) C1144_=_C1194( C1144 C1194 ) C1144_=_C1678( C1144 C1678 ) C1144_=_C1832( C1144 C1832 ) C1144_=_C1852( C1144 C1852 ) \nC1144_=_C1865( C1144 C1865 ) C1144_=_C1946( C1144 C1946 ) C1144_=_C2251( C1144 C2251 ) C1144_=_C2767( C1144 C2767 ) C1144_=_C2861( C1144 C2861 ) C1144_=_C3037( C1144 C3037 ) \nC1144_=_C3360( C1144 C3360 ) C1144_=_C3477( C1144 C3477 ) C1144_=_C3728( C1144 C3728 ) C1144_=_C3954( C1144 C3954 ) C1144_=_C4094( C1144 C4094 ) C1149_=_C1155( C1149 C1155 ) \nC1149_=_C1163( C1149 C1163 ) C1149_=_C1481( C1149 C1481 ) C1149_=_C2094( C1149 C2094 ) C1149_=_C2357( C1149 C2357 ) C1149_=_C2359( C1149 C2359 ) C1149_=_C2361( C1149 C2361 ) \nC1149_=_C2362( C1149 C2362 ) C1149_=_C2363( C1149 C2363 ) C1149_=_C2365( C1149 C2365 ) C1149_=_C2366( C1149 C2366 ) C1149_=_C2367( C1149 C2367 ) C1149_=_C2368( C1149 C2368 ) \nC1149_=_C2371( C1149 C2371 ) C1149_=_C2372( C1149 C2372 ) C1155_=_C1163( C1155 C1163 ) C1155_=_C1250( C1155 C1250 ) C1155_=_C1483( C1155 C1483 ) C1155_=_C1510( C1155 C1510 ) \nC1155_=_C1590( C1155 C1590 ) C1155_=_C1638( C1155 C1638 ) C1155_=_C2165( C1155 C2165 ) C1155_=_C2396( C1155 C2396 ) C1155_=_C2676( C1155 C2676 ) C1155_=_C2782( C1155 C2782 ) \nC1155_=_C2965( C1155 C2965 ) C1155_=_C2966( C1155 C2966 ) C1155_=_C2968( C1155 C2968 ) C1155_=_C2971( C1155 C2971 ) C1155_=_C2972( C1155 C2972 ) C1155_=_C2973( C1155 C2973 ) \nC1155_=_C2974( C1155 C2974 ) C1163_=_C1254( C1163 C1254 ) C1163_=_C1488( C1163 C1488 ) C1163_=_C1597( C1163 C1597 ) C1163_=_C1640( C1163 C1640 ) C1163_=_C1735( C1163 C1735 ) \nC1163_=_C2169( C1163 C2169 ) C1163_=_C2404( C1163 C2404 ) C1163_=_C2680( C1163 C2680 ) C1163_=_C3339( C1163 C3339 ) C1163_=_C3353( C1163 C3353 ) C1163_=_C3463( C1163 C3463 ) \nC1163_=_C3478( C1163 C3478 ) C1163_=_C3491( C1163 C3491 ) C1163_=_C3492( C1163 C3492 ) C1163_=_C3493( C1163 C3493 ) C1163_=_C3495( C1163 C3495 ) C1163_=_C3496( C1163 C3496 ) \nC1170_=_C1171( C1170 C1171 ) C1170_=_C1175( C1170 C1175 ) C1170_=_C1177( C1170 C1177 ) C1170_=_C1180( C1170 C1180 ) C1170_=_C1187( C1170 C1187 ) C1170_=_C1194( C1170 C1194 ) \nC1170_=_C1195( C1170 C1195 ) C1170_=_C1240( C1170 C1240 ) C1170_=_C1242( C1170 C1242 ) C1170_=_C1243( C1170 C1243 ) C1170_=_C1244( C1170 C1244 ) C1170_=_C1245( C1170 C1245 ) \nC1170_=_C1250( C1170 C1250 ) C1170_=_C1253( C1170 C1253 ) C1170_=_C1254( C1170 C1254 ) C1170_=_C1257( C1170 C1257 ) C1170_=_C1258( C1170 C1258 ) C1170_=_C1259( C1170 C1259 ) \nC1170_=_C1260( C1170 C1260 ) C1170_=_C1263( C1170 C1263 ) C1171_=_C1175( C1171 C1175 ) C1171_=_C1177( C1171 C1177 ) C1171_=_C1180( C1171 C1180 ) C1171_=_C1187( C1171 C1187 ) \nC1171_=_C1194( C1171 C1194 ) C1171_=_C1195( C1171 C1195 ) C1171_=_C1380( C1171 C1380 ) C1171_=_C1563( C1171 C1563 ) C1171_=_C1564( C1171 C1564 ) C1171_=_C1565( C1171 C1565 ) \nC1171_=_C1566( C1171 C1566 ) C1171_=_C1569( C1171 C1569 ) C1171_=_C1570( C1171 C1570 ) C1171_=_C1572( C1171 C1572 ) C1171_=_C1573( C1171 C1573 ) C1171_=_C1574( C1171 C1574 ) \nC1171_=_C1576( C1171 C1576 ) C1171_=_C1577( C1171 C1577 ) C1171_=_C1578( C1171 C1578 ) C1171_=_C1579( C1171 C1579 ) C1171_=_C1581( C1171 C1581 ) C1171_=_C1582( C1171 C1582 ) \nC1171_=_C1585( C1171 C1585 ) C1175_=_C1177( C1175 C1177 ) C1175_=_C1180( C1175 C1180 ) C1175_=_C1187( C1175 C1187 ) C1175_=_C1194( C1175 C1194 ) C1175_=_C1195( C1175 C1195 ) \nC1175_=_C1243( C1175 C1243 ) C1175_=_C1334( C1175 C1334 ) C1175_=_C1430( C1175 C1430 ) C1175_=_C1499( C1175 C1499 ) C1175_=_C1564( C1175 C1564 ) C1175_=_C1834( C1175 C1834 ) \nC1175_=_C1835( C1175 C1835 ) C1175_=_C1836( C1175 C1836 ) C1175_=_C1838( C1175 C1838 ) C1175_=_C1839( C1175 C1839 ) C1175_=_C1841( C1175 C1841 ) C1175_=_C1844( C1175 C1844 ) \nC1175_=_C1846( C1175 C1846 ) C1175_=_C1847( C1175 C1847 ) C1175_=_C1848( C1175 C1848 ) C1175_=_C1850( C1175 C1850 ) C1175_=_C1851( C1175 C1851 ) C1175_=_C1852( C1175 C1852 ) \nC1175_=_C1853( C1175 C1853 ) C1175_=_C1854( C1175 C1854 ) C1177_=_C1180( C1177 C1180 ) C1177_=_C1187( C1177 C1187 ) C1177_=_C1194( C1177 C1194 ) C1177_=_C1195( C1177 C1195 ) \nC1177_=_C1221( C1177 C1221 ) C1177_=_C1835( C1177 C1835 ) C1177_=_C1857( C1177 C1857 ) C1177_=_C2199( C1177 C2199 ) C1177_=_C2200( C1177 C2200 ) C1177_=_C2201( C1177 C2201 ) \nC1177_=_C2203( C1177 C2203 ) C1177_=_C2204( C1177 C2204 ) C1177_=_C2205( C1177 C2205 ) C1177_=_C2206( C1177 C2206 ) C1177_=_C2207( C1177 C2207 ) C1177_=_C2209( C1177 C2209 ) \nC1177_=_C2210( C1177 C2210 ) C1177_=_C2211( C1177 C2211 ) C1177_=_C2212( C1177 C2212 ) C1177_=_C2213( C1177 C2213 ) C1180_=_C1187( C1180 C1187 ) C1180_=_C1194( C1180 C1194 ) \nC1180_=_C1195( C1180 C1195 ) C1180_=_C1839( C1180 C1839 ) C1180_=_C1858( C1180 C1858 ) C1180_=_C1896( C1180 C1896 ) C1180_=_C2041( C1180 C2041 ) C1180_=_C2059( C1180 C2059 ) \nC1180_=_C2603( C1180 C2603 ) C1180_=_C2656( C1180 C2656 ) C1180_=_C2797( C1180 C2797 ) C1180_=_C2798( C1180 C2798 ) C1180_=_C2801( C1180 C2801 ) C1180_=_C2802( C1180 C2802 ) \nC1180_=_C2803( C1180 C2803 ) C1180_=_C2804( C1180 C2804 ) C1180_=_C2805( C1180 C2805 ) C1180_=_C2806( C1180 C2806 ) C1180_=_C2807( C1180 C2807 ) C1180_=_C2809( C1180 C2809 ) \nC1187_=_C1194( C1187 C1194 ) C1187_=_C1195( C1187 C1195 ) C1187_=_C1760( C1187 C1760 ) C1187_=_C1848( C1187 C1848 ) C1187_=_C1861( C1187 C1861 ) C1187_=_C2559( C1187 C2559 ) \nC1187_=_C2592( C1187 C2592 ) C1187_=_C2834( C1187 C2834 ) C1187_=_C2898( C1187 C2898 ) C1187_=_C2911( C1187 C2911 ) C1187_=_C3045( C1187 C3045 ) C1187_=_C3316( C1187 C3316 ) \nC1187_=_C3415( C1187 C3415 ) C1187_=_C3533( C1187 C3533 ) C1187_=_C3668( C1187 C3668 ) C1187_=_C3670( C1187 C3670 ) C1187_=_C3671( C1187 C3671 ) C1187_=_C3673( C1187 C3673 ) \nC1187_=_C3675( C1187 C3675 ) C1194_=_C1195( C1194 C1195 ) C1194_=_C1678( C1194 C1678 ) C1194_=_C1832( C1194 C1832 ) C1194_=_C1852( C1194 C1852 ) C1194_=_C1865( C1194 C1865 ) \nC1194_=_C1946( C1194 C1946 ) C1194_=_C2251( C1194 C2251 ) C1194_=_C2767( C1194 C2767 ) C1194_=_C2861( C1194 C2861 ) C1194_=_C3037( C1194 C3037 ) C1194_=_C3360( C1194 C3360 ) \nC1194_=_C3477( C1194 C3477 ) C1194_=_C3728( C1194 C3728 ) C1194_=_C3954( C1194 C3954 ) C1194_=_C4094( C1194 C4094 ) C1195_=_C1679( C1195 C1679 ) C1195_=_C1833( C1195 C1833 ) \nC1195_=_C1853( C1195 C1853 ) C1195_=_C1866( C1195 C1866 ) C1195_=_C1948( C1195 C1948 ) C1195_=_C2076( C1195 C2076 ) C1195_=_C2252( C1195 C2252 ) C1195_=_C3039( C1195 C3039 ) \nC1195_=_C3396( C1195 C3396 ) C1195_=_C3830( C1195 C3830 ) C1195_=_C3920( C1195 C3920 ) C1195_=_C4011( C1195 C4011 ) C1195_=_C4081( C1195 C4081 ) C1221_=_C1223( C1221 C1223 ) \nC1221_=_C1235( C1221 C1235 ) C1221_=_C1835( C1221 C1835 ) C1221_=_C1857( C1221 C1857 ) C1221_=_C2199( C1221 C2199 ) C1221_=_C2200( C1221 C2200 ) C1221_=_C2201( C1221 C2201 ) \nC1221_=_C2203( C1221 C2203 ) C1221_=_C2204( C1221 C2204 ) C1221_=_C2205( C1221 C2205 ) C1221_=_C2206( C1221 C2206 ) C1221_=_C2207( C1221 C2207 ) C1221_=_C2209( C1221 C2209 ) \nC1221_=_C2210( C1221 C2210 ) C1221_=_C2211( C1221 C2211 ) C1221_=_C2212( C1221 C2212 ) C1221_=_C2213( C1221 C2213 ) C1223_=_C1235( C1223 C1235 ) C1223_=_C1337( C1223 C1337 ) \nC1223_=_C1503( C1223 C1503 ) C1223_=_C2336( C1223 C2336 ) C1223_=_C2391( C1223 C2391 ) C1223_=_C2448( C1223 C2448 ) C1223_=_C2449( C1223 C2449 ) C1223_=_C2450( C1223 C2450 ) \nC1223_=_C2451( C1223 C2451 ) C1223_=_C2452( C1223 C2452 ) C1223_=_C2456( C1223 C2456 ) C1223_=_C2457( C1223 C2457 ) C1223_=_C2458( C1223 C2458 ) C1223_=_C2459( C1223 C2459 ) \nC1223_=_C2462( C1223 C2462 ) C1223_=_C2463( C1223 C2463 ) C1223_=_C2464( C1223 C2464 ) C1223_=_C2465( C1223 C2465 ) C1223_=_C2466( C1223 C2466 ) C1235_=_C1739( C1235 C1739 ) \nC1235_=_C2067( C1235 C2067 ) C1235_=_C2802( C1235 C2802 ) C1235_=_C2901( C1235 C2901 ) C1235_=_C2980( C1235 C2980 ) C1235_=_C3033( C1235 C3033 ) C1235_=_C3391( C1235 C3391 ) \nC1235_=_C3452( C1235 C3452 ) C1235_=_C3500( C1235 C3500 ) C1235_=_C3706( C1235 C3706 ) C1235_=_C3822( C1235 C3822 ) C1235_=_C3823( C1235 C3823 ) C1235_=_C3824( C1235 C3824 ) \nC1235_=_C3825( C1235 C3825 ) C1235_=_C3826( C1235 C3826 ) C1235_=_C3827( C1235 C3827 ) C1235_=_C3828(</w:t>
      </w:r>
    </w:p>
    <w:p>
      <w:pPr>
        <w:pStyle w:val="PreformattedText"/>
        <w:bidi w:val="0"/>
        <w:spacing w:before="0" w:after="0"/>
        <w:jc w:val="left"/>
        <w:rPr/>
      </w:pPr>
      <w:r>
        <w:rPr/>
        <w:t xml:space="preserve"> </w:t>
      </w:r>
      <w:r>
        <w:rPr/>
        <w:t>C1235 C3828 ) C1235_=_C3829( C1235 C3829 ) C1235_=_C3830( C1235 C3830 ) \nC1240_=_C1242( C1240 C1242 ) C1240_=_C1243( C1240 C1243 ) C1240_=_C1244( C1240 C1244 ) C1240_=_C1245( C1240 C1245 ) C1240_=_C1250( C1240 C1250 ) C1240_=_C1253( C1240 C1253 ) \nC1240_=_C1254( C1240 C1254 ) C1240_=_C1257( C1240 C1257 ) C1240_=_C1258( C1240 C1258 ) C1240_=_C1259( C1240 C1259 ) C1240_=_C1260( C1240 C1260 ) C1240_=_C1263( C1240 C1263 ) \nC1240_=_C1480( C1240 C1480 ) C1240_=_C1481( C1240 C1481 ) C1240_=_C1483( C1240 C1483 ) C1240_=_C1484( C1240 C1484 ) C1240_=_C1485( C1240 C1485 ) C1240_=_C1488( C1240 C1488 ) \nC1240_=_C1490( C1240 C1490 ) C1242_=_C1243( C1242 C1243 ) C1242_=_C1244( C1242 C1244 ) C1242_=_C1245( C1242 C1245 ) C1242_=_C1250( C1242 C1250 ) C1242_=_C1253( C1242 C1253 ) \nC1242_=_C1254( C1242 C1254 ) C1242_=_C1257( C1242 C1257 ) C1242_=_C1258( C1242 C1258 ) C1242_=_C1259( C1242 C1259 ) C1242_=_C1260( C1242 C1260 ) C1242_=_C1263( C1242 C1263 ) \nC1242_=_C1638( C1242 C1638 ) C1242_=_C1640( C1242 C1640 ) C1243_=_C1244( C1243 C1244 ) C1243_=_C1245( C1243 C1245 ) C1243_=_C1250( C1243 C1250 ) C1243_=_C1253( C1243 C1253 ) \nC1243_=_C1254( C1243 C1254 ) C1243_=_C1257( C1243 C1257 ) C1243_=_C1258( C1243 C1258 ) C1243_=_C1259( C1243 C1259 ) C1243_=_C1260( C1243 C1260 ) C1243_=_C1263( C1243 C1263 ) \nC1243_=_C1334( C1243 C1334 ) C1243_=_C1430( C1243 C1430 ) C1243_=_C1499( C1243 C1499 ) C1243_=_C1564( C1243 C1564 ) C1243_=_C1834( C1243 C1834 ) C1243_=_C1835( C1243 C1835 ) \nC1243_=_C1836( C1243 C1836 ) C1243_=_C1838( C1243 C1838 ) C1243_=_C1839( C1243 C1839 ) C1243_=_C1841( C1243 C1841 ) C1243_=_C1844( C1243 C1844 ) C1243_=_C1846( C1243 C1846 ) \nC1243_=_C1847( C1243 C1847 ) C1243_=_C1848( C1243 C1848 ) C1243_=_C1850( C1243 C1850 ) C1243_=_C1851( C1243 C1851 ) C1243_=_C1852( C1243 C1852 ) C1243_=_C1853( C1243 C1853 ) \nC1243_=_C1854( C1243 C1854 ) C1244_=_C1245( C1244 C1245 ) C1244_=_C1250( C1244 C1250 ) C1244_=_C1253( C1244 C1253 ) C1244_=_C1254( C1244 C1254 ) C1244_=_C1257( C1244 C1257 ) \nC1244_=_C1258( C1244 C1258 ) C1244_=_C1259( C1244 C1259 ) C1244_=_C1260( C1244 C1260 ) C1244_=_C1263( C1244 C1263 ) C1244_=_C1565( C1244 C1565 ) C1244_=_C1834( C1244 C1834 ) \nC1244_=_C1857( C1244 C1857 ) C1244_=_C1858( C1244 C1858 ) C1244_=_C1861( C1244 C1861 ) C1244_=_C1865( C1244 C1865 ) C1244_=_C1866( C1244 C1866 ) C1245_=_C1250( C1245 C1250 ) \nC1245_=_C1253( C1245 C1253 ) C1245_=_C1254( C1245 C1254 ) C1245_=_C1257( C1245 C1257 ) C1245_=_C1258( C1245 C1258 ) C1245_=_C1259( C1245 C1259 ) C1245_=_C1260( C1245 C1260 ) \nC1245_=_C1263( C1245 C1263 ) C1245_=_C2165( C1245 C2165 ) C1245_=_C2169( C1245 C2169 ) C1250_=_C1253( C1250 C1253 ) C1250_=_C1254( C1250 C1254 ) C1250_=_C1257( C1250 C1257 ) \nC1250_=_C1258( C1250 C1258 ) C1250_=_C1259( C1250 C1259 ) C1250_=_C1260( C1250 C1260 ) C1250_=_C1263( C1250 C1263 ) C1250_=_C1483( C1250 C1483 ) C1250_=_C1510( C1250 C1510 ) \nC1250_=_C1590( C1250 C1590 ) C1250_=_C1638( C1250 C1638 ) C1250_=_C2165( C1250 C2165 ) C1250_=_C2396( C1250 C2396 ) C1250_=_C2676( C1250 C2676 ) C1250_=_C2782( C1250 C2782 ) \nC1250_=_C2965( C1250 C2965 ) C1250_=_C2966( C1250 C2966 ) C1250_=_C2968( C1250 C2968 ) C1250_=_C2971( C1250 C2971 ) C1250_=_C2972( C1250 C2972 ) C1250_=_C2973( C1250 C2973 ) \nC1250_=_C2974( C1250 C2974 ) C1253_=_C1254( C1253 C1254 ) C1253_=_C1257( C1253 C1257 ) C1253_=_C1258( C1253 C1258 ) C1253_=_C1259( C1253 C1259 ) C1253_=_C1260( C1253 C1260 ) \nC1253_=_C1263( C1253 C1263 ) C1253_=_C1574( C1253 C1574 ) C1253_=_C2306( C1253 C2306 ) C1253_=_C2362( C1253 C2362 ) C1253_=_C2998( C1253 C2998 ) C1253_=_C3171( C1253 C3171 ) \nC1253_=_C3437( C1253 C3437 ) C1253_=_C3438( C1253 C3438 ) C1253_=_C3439( C1253 C3439 ) C1253_=_C3443( C1253 C3443 ) C1253_=_C3445( C1253 C3445 ) C1254_=_C1257( C1254 C1257 ) \nC1254_=_C1258( C1254 C1258 ) C1254_=_C1259( C1254 C1259 ) C1254_=_C1260( C1254 C1260 ) C1254_=_C1263( C1254 C1263 ) C1254_=_C1488( C1254 C1488 ) C1254_=_C1597( C1254 C1597 ) \nC1254_=_C1640( C1254 C1640 ) C1254_=_C1735( C1254 C1735 ) C1254_=_C2169( C1254 C2169 ) C1254_=_C2404( C1254 C2404 ) C1254_=_C2680( C1254 C2680 ) C1254_=_C3339( C1254 C3339 ) \nC1254_=_C3353( C1254 C3353 ) C1254_=_C3463( C1254 C3463 ) C1254_=_C3478( C1254 C3478 ) C1254_=_C3491( C1254 C3491 ) C1254_=_C3492( C1254 C3492 ) C1254_=_C3493( C1254 C3493 ) \nC1254_=_C3495( C1254 C3495 ) C1254_=_C3496( C1254 C3496 ) C1257_=_C1258( C1257 C1258 ) C1257_=_C1259( C1257 C1259 ) C1257_=_C1260( C1257 C1260 ) C1257_=_C1263( C1257 C1263 ) \nC1257_=_C2310( C1257 C2310 ) C1257_=_C2366( C1257 C2366 ) C1257_=_C3002( C1257 C3002 ) C1257_=_C3173( C1257 C3173 ) C1257_=_C3659( C1257 C3659 ) C1258_=_C1259( C1258 C1259 ) \nC1258_=_C1260( C1258 C1260 ) C1258_=_C1263( C1258 C1263 ) C1258_=_C2464( C1258 C2464 ) C1258_=_C2971( C1258 C2971 ) C1258_=_C3491( C1258 C3491 ) C1259_=_C1260( C1259 C1260 ) \nC1259_=_C1263( C1259 C1263 ) C1259_=_C2972( C1259 C2972 ) C1259_=_C3492( C1259 C3492 ) C1260_=_C1263( C1260 C1263 ) C1260_=_C2973( C1260 C2973 ) C1260_=_C3493( C1260 C3493 ) \nC1263_=_C1585( C1263 C1585 ) C1263_=_C2974( C1263 C2974 ) C1263_=_C3496( C1263 C3496 ) C1263_=_C3854( C1263 C3854 ) C1272_=_C1390( C1272 C1390 ) C1272_=_C1733( C1272 C1733 ) \nC1272_=_C1757( C1272 C1757 ) C1272_=_C1777( C1272 C1777 ) C1272_=_C1936( C1272 C1936 ) C1272_=_C2573( C1272 C2573 ) C1272_=_C3302( C1272 C3302 ) C1272_=_C3361( C1272 C3361 ) \nC1272_=_C3398( C1272 C3398 ) C1272_=_C3399( C1272 C3399 ) C1272_=_C3403( C1272 C3403 ) C1272_=_C3404( C1272 C3404 ) C1272_=_C3405( C1272 C3405 ) C1272_=_C3406( C1272 C3406 ) \nC1272_=_C3407( C1272 C3407 ) C1272_=_C3408( C1272 C3408 ) C1272_=_C3409( C1272 C3409 ) C1272_=_C3411( C1272 C3411 ) C1295_=_C1512( C1295 C1512 ) C1295_=_C1732( C1295 C1732 ) \nC1295_=_C2284( C1295 C2284 ) C1295_=_C2644( C1295 C2644 ) C1295_=_C2783( C1295 C2783 ) C1295_=_C3141( C1295 C3141 ) C1295_=_C3377( C1295 C3377 ) C1295_=_C3380( C1295 C3380 ) \nC1295_=_C3383( C1295 C3383 ) C1295_=_C3384( C1295 C3384 ) C1295_=_C3386( C1295 C3386 ) C1295_=_C3387( C1295 C3387 ) C1295_=_C3388( C1295 C3388 ) C1320_=_C1371( C1320 C1371 ) \nC1320_=_C1515( C1320 C1515 ) C1320_=_C1779( C1320 C1779 ) C1320_=_C1979( C1320 C1979 ) C1320_=_C2380( C1320 C2380 ) C1320_=_C2488( C1320 C2488 ) C1320_=_C2630( C1320 C2630 ) \nC1320_=_C2741( C1320 C2741 ) C1320_=_C2789( C1320 C2789 ) C1320_=_C3112( C1320 C3112 ) C1320_=_C3208( C1320 C3208 ) C1320_=_C3267( C1320 C3267 ) C1320_=_C3690( C1320 C3690 ) \nC1320_=_C3691( C1320 C3691 ) C1320_=_C3692( C1320 C3692 ) C1320_=_C3693( C1320 C3693 ) C1320_=_C3694( C1320 C3694 ) C1320_=_C3695( C1320 C3695 ) C1320_=_C3696( C1320 C3696 ) \nC1334_=_C1337( C1334 C1337 ) C1334_=_C1430( C1334 C1430 ) C1334_=_C1499( C1334 C1499 ) C1334_=_C1564( C1334 C1564 ) C1334_=_C1834( C1334 C1834 ) C1334_=_C1835( C1334 C1835 ) \nC1334_=_C1836( C1334 C1836 ) C1334_=_C1838( C1334 C1838 ) C1334_=_C1839( C1334 C1839 ) C1334_=_C1841( C1334 C1841 ) C1334_=_C1844( C1334 C1844 ) C1334_=_C1846( C1334 C1846 ) \nC1334_=_C1847( C1334 C1847 ) C1334_=_C1848( C1334 C1848 ) C1334_=_C1850( C1334 C1850 ) C1334_=_C1851( C1334 C1851 ) C1334_=_C1852( C1334 C1852 ) C1334_=_C1853( C1334 C1853 ) \nC1334_=_C1854( C1334 C1854 ) C1337_=_C1503( C1337 C1503 ) C1337_=_C2336( C1337 C2336 ) C1337_=_C2391( C1337 C2391 ) C1337_=_C2448( C1337 C2448 ) C1337_=_C2449( C1337 C2449 ) \nC1337_=_C2450( C1337 C2450 ) C1337_=_C2451( C1337 C2451 ) C1337_=_C2452( C1337 C2452 ) C1337_=_C2456( C1337 C2456 ) C1337_=_C2457( C1337 C2457 ) C1337_=_C2458( C1337 C2458 ) \nC1337_=_C2459( C1337 C2459 ) C1337_=_C2462( C1337 C2462 ) C1337_=_C2463( C1337 C2463 ) C1337_=_C2464( C1337 C2464 ) C1337_=_C2465( C1337 C2465 ) C1337_=_C2466( C1337 C2466 ) \nC1371_=_C1515( C1371 C1515 ) C1371_=_C1779( C1371 C1779 ) C1371_=_C1979( C1371 C1979 ) C1371_=_C2380( C1371 C2380 ) C1371_=_C2488( C1371 C2488 ) C1371_=_C2630( C1371 C2630 ) \nC1371_=_C2741( C1371 C2741 ) C1371_=_C2789( C1371 C2789 ) C1371_=_C3112( C1371 C3112 ) C1371_=_C3208( C1371 C3208 ) C1371_=_C3267( C1371 C3267 ) C1371_=_C3690( C1371 C3690 ) \nC1371_=_C3691( C1371 C3691 ) C1371_=_C3692( C1371 C3692 ) C1371_=_C3693( C1371 C3693 ) C1371_=_C3694( C1371 C3694 ) C1371_=_C3695( C1371 C3695 ) C1371_=_C3696( C1371 C3696 ) \nC1380_=_C1390( C1380 C1390 ) C1380_=_C1396( C1380 C1396 ) C1380_=_C1399( C1380 C1399 ) C1380_=_C1400( C1380 C1400 ) C1380_=_C1563( C1380 C1563 ) C1380_=_C1564( C1380 C1564 ) \nC1380_=_C1565( C1380 C1565 ) C1380_=_C1566( C1380 C1566 ) C1380_=_C1569( C1380 C1569 ) C1380_=_C1570( C1380 C1570 ) C1380_=_C1572( C1380 C1572 ) C1380_=_C1573( C1380 C1573 ) \nC1380_=_C1574( C1380 C1574 ) C1380_=_C1576( C1380 C1576 ) C1380_=_C1577( C1380 C1577 ) C1380_=_C1578( C1380 C1578 ) C1380_=_C1579( C1380 C1579 ) C1380_=_C1581( C1380 C1581 ) \nC1380_=_C1582( C1380 C1582 ) C1380_=_C1585( C1380 C1585 ) C1390_=_C1396( C1390 C1396 ) C1390_=_C1399( C1390 C1399 ) C1390_=_C1400( C1390 C1400 ) C1390_=_C1733( C1390 C1733 ) \nC1390_=_C1757( C1390 C1757 ) C1390_=_C1777( C1390 C1777 ) C1390_=_C1936( C1390 C1936 ) C1390_=_C2573( C1390 C2573 ) C1390_=_C3302( C1390 C3302 ) C1390_=_C3361( C1390 C3361 ) \nC1390_=_C3398( C1390 C3398 ) C1390_=_C3399( C1390 C3399 ) C1390_=_C3403( C1390 C3403 ) C1390_=_C3404( C1390 C3404 ) C1390_=_C3405( C1390 C3405 ) C1390_=_C3406( C1390 C3406 ) \nC1390_=_C3407( C1390 C3407 ) C1390_=_C3408( C1390 C3408 ) C1390_=_C3409( C1390 C3409 ) C1390_=_C3411( C1390 C3411 ) C1396_=_C1399( C1396 C1399 ) C1396_=_C1400( C1396 C1400 ) \nC1396_=_C1577( C1396 C1577 ) C1396_=_C1740( C1396 C1740 ) C1396_=_C1799( C1396 C1799 ) C1396_=_C2047( C1396 C2047 ) C1396_=_C2309( C1396 C2309 ) C1396_=_C2443( C1396 C2443 ) \nC1396_=_C2578( C1396 C2578 ) C1396_=_C2836( C1396 C2836 ) C1396_=_C3327( C1396 C3327 ) C1396_=_C3439( C1396 C3439 ) C1396_=_C3484( C1396 C3484 ) C1396_=_C3789( C1396 C3789 ) \nC1396_=_C3847( C1396 C3847 ) C1396_=_C3848( C1396 C3848 ) C1396_=_C3849( C1396 C3849 ) C1396_=_C3850( C1396 C3850 ) C1396_=_C3851( C1396 C3851 ) C1396_=_C3853(</w:t>
      </w:r>
    </w:p>
    <w:p>
      <w:pPr>
        <w:pStyle w:val="PreformattedText"/>
        <w:bidi w:val="0"/>
        <w:spacing w:before="0" w:after="0"/>
        <w:jc w:val="left"/>
        <w:rPr/>
      </w:pPr>
      <w:r>
        <w:rPr/>
        <w:t xml:space="preserve"> </w:t>
      </w:r>
      <w:r>
        <w:rPr/>
        <w:t>C1396 C3853 ) \nC1396_=_C3854( C1396 C3854 ) C1399_=_C1400( C1399 C1400 ) C1399_=_C1762( C1399 C1762 ) C1399_=_C1941( C1399 C1941 ) C1399_=_C2108( C1399 C2108 ) C1399_=_C2582( C1399 C2582 ) \nC1399_=_C2902( C1399 C2902 ) C1399_=_C2916( C1399 C2916 ) C1399_=_C3049( C1399 C3049 ) C1399_=_C3367( C1399 C3367 ) C1399_=_C3405( C1399 C3405 ) C1399_=_C3420( C1399 C3420 ) \nC1399_=_C3431( C1399 C3431 ) C1399_=_C3538( C1399 C3538 ) C1399_=_C3760( C1399 C3760 ) C1399_=_C3864( C1399 C3864 ) C1399_=_C3969( C1399 C3969 ) C1399_=_C3989( C1399 C3989 ) \nC1399_=_C3990( C1399 C3990 ) C1399_=_C3991( C1399 C3991 ) C1400_=_C1763( C1400 C1763 ) C1400_=_C1942( C1400 C1942 ) C1400_=_C2109( C1400 C2109 ) C1400_=_C2583( C1400 C2583 ) \nC1400_=_C2841( C1400 C2841 ) C1400_=_C3332( C1400 C3332 ) C1400_=_C3368( C1400 C3368 ) C1400_=_C3406( C1400 C3406 ) C1400_=_C3433( C1400 C3433 ) C1400_=_C3443( C1400 C3443 ) \nC1400_=_C3849( C1400 C3849 ) C1400_=_C3866( C1400 C3866 ) C1400_=_C3874( C1400 C3874 ) C1400_=_C3970( C1400 C3970 ) C1400_=_C3974( C1400 C3974 ) C1400_=_C4017( C1400 C4017 ) \nC1400_=_C4018( C1400 C4018 ) C1400_=_C4019( C1400 C4019 ) C1430_=_C1443( C1430 C1443 ) C1430_=_C1499( C1430 C1499 ) C1430_=_C1564( C1430 C1564 ) C1430_=_C1834( C1430 C1834 ) \nC1430_=_C1835( C1430 C1835 ) C1430_=_C1836( C1430 C1836 ) C1430_=_C1838( C1430 C1838 ) C1430_=_C1839( C1430 C1839 ) C1430_=_C1841( C1430 C1841 ) C1430_=_C1844( C1430 C1844 ) \nC1430_=_C1846( C1430 C1846 ) C1430_=_C1847( C1430 C1847 ) C1430_=_C1848( C1430 C1848 ) C1430_=_C1850( C1430 C1850 ) C1430_=_C1851( C1430 C1851 ) C1430_=_C1852( C1430 C1852 ) \nC1430_=_C1853( C1430 C1853 ) C1430_=_C1854( C1430 C1854 ) C1443_=_C1736( C1443 C1736 ) C1443_=_C1954( C1443 C1954 ) C1443_=_C2286( C1443 C2286 ) C1443_=_C3070( C1443 C3070 ) \nC1443_=_C3097( C1443 C3097 ) C1443_=_C3162( C1443 C3162 ) C1443_=_C3181( C1443 C3181 ) C1443_=_C3198( C1443 C3198 ) C1443_=_C3252( C1443 C3252 ) C1443_=_C3425( C1443 C3425 ) \nC1443_=_C3479( C1443 C3479 ) C1443_=_C3570( C1443 C3570 ) C1443_=_C3571( C1443 C3571 ) C1443_=_C3573( C1443 C3573 ) C1443_=_C3574( C1443 C3574 ) C1443_=_C3575( C1443 C3575 ) \nC1443_=_C3576( C1443 C3576 ) C1443_=_C3578( C1443 C3578 ) C1443_=_C3579( C1443 C3579 ) C1443_=_C3580( C1443 C3580 ) C1480_=_C1481( C1480 C1481 ) C1480_=_C1483( C1480 C1483 ) \nC1480_=_C1484( C1480 C1484 ) C1480_=_C1485( C1480 C1485 ) C1480_=_C1488( C1480 C1488 ) C1480_=_C1490( C1480 C1490 ) C1480_=_C1748( C1480 C1748 ) C1480_=_C2298( C1480 C2298 ) \nC1480_=_C2299( C1480 C2299 ) C1480_=_C2300( C1480 C2300 ) C1480_=_C2301( C1480 C2301 ) C1480_=_C2304( C1480 C2304 ) C1480_=_C2305( C1480 C2305 ) C1480_=_C2306( C1480 C2306 ) \nC1480_=_C2309( C1480 C2309 ) C1480_=_C2310( C1480 C2310 ) C1480_=_C2311( C1480 C2311 ) C1480_=_C2312( C1480 C2312 ) C1480_=_C2314( C1480 C2314 ) C1480_=_C2315( C1480 C2315 ) \nC1480_=_C2316( C1480 C2316 ) C1480_=_C2317( C1480 C2317 ) C1481_=_C1483( C1481 C1483 ) C1481_=_C1484( C1481 C1484 ) C1481_=_C1485( C1481 C1485 ) C1481_=_C1488( C1481 C1488 ) \nC1481_=_C1490( C1481 C1490 ) C1481_=_C2094( C1481 C2094 ) C1481_=_C2357( C1481 C2357 ) C1481_=_C2359( C1481 C2359 ) C1481_=_C2361( C1481 C2361 ) C1481_=_C2362( C1481 C2362 ) \nC1481_=_C2363( C1481 C2363 ) C1481_=_C2365( C1481 C2365 ) C1481_=_C2366( C1481 C2366 ) C1481_=_C2367( C1481 C2367 ) C1481_=_C2368( C1481 C2368 ) C1481_=_C2371( C1481 C2371 ) \nC1481_=_C2372( C1481 C2372 ) C1483_=_C1484( C1483 C1484 ) C1483_=_C1485( C1483 C1485 ) C1483_=_C1488( C1483 C1488 ) C1483_=_C1490( C1483 C1490 ) C1483_=_C1510( C1483 C1510 ) \nC1483_=_C1590( C1483 C1590 ) C1483_=_C1638( C1483 C1638 ) C1483_=_C2165( C1483 C2165 ) C1483_=_C2396( C1483 C2396 ) C1483_=_C2676( C1483 C2676 ) C1483_=_C2782( C1483 C2782 ) \nC1483_=_C2965( C1483 C2965 ) C1483_=_C2966( C1483 C2966 ) C1483_=_C2968( C1483 C2968 ) C1483_=_C2971( C1483 C2971 ) C1483_=_C2972( C1483 C2972 ) C1483_=_C2973( C1483 C2973 ) \nC1483_=_C2974( C1483 C2974 ) C1484_=_C1485( C1484 C1485 ) C1484_=_C1488( C1484 C1488 ) C1484_=_C1490( C1484 C1490 ) C1484_=_C1614( C1484 C1614 ) C1484_=_C1662( C1484 C1662 ) \nC1484_=_C1819( C1484 C1819 ) C1484_=_C1933( C1484 C1933 ) C1484_=_C2120( C1484 C2120 ) C1484_=_C2240( C1484 C2240 ) C1484_=_C2706( C1484 C2706 ) C1484_=_C2993( C1484 C2993 ) \nC1484_=_C2994( C1484 C2994 ) C1484_=_C2996( C1484 C2996 ) C1484_=_C2997( C1484 C2997 ) C1484_=_C2998( C1484 C2998 ) C1484_=_C3000( C1484 C3000 ) C1484_=_C3001( C1484 C3001 ) \nC1484_=_C3002( C1484 C3002 ) C1485_=_C1488( C1485 C1488 ) C1485_=_C1490( C1485 C1490 ) C1485_=_C2099( C1485 C2099 ) C1485_=_C2865( C1485 C2865 ) C1485_=_C3171( C1485 C3171 ) \nC1485_=_C3173( C1485 C3173 ) C1485_=_C3174( C1485 C3174 ) C1485_=_C3177( C1485 C3177 ) C1485_=_C3178( C1485 C3178 ) C1488_=_C1490( C1488 C1490 ) C1488_=_C1597( C1488 C1597 ) \nC1488_=_C1640( C1488 C1640 ) C1488_=_C1735( C1488 C1735 ) C1488_=_C2169( C1488 C2169 ) C1488_=_C2404( C1488 C2404 ) C1488_=_C2680( C1488 C2680 ) C1488_=_C3339( C1488 C3339 ) \nC1488_=_C3353( C1488 C3353 ) C1488_=_C3463( C1488 C3463 ) C1488_=_C3478( C1488 C3478 ) C1488_=_C3491( C1488 C3491 ) C1488_=_C3492( C1488 C3492 ) C1488_=_C3493( C1488 C3493 ) \nC1488_=_C3495( C1488 C3495 ) C1488_=_C3496( C1488 C3496 ) C1490_=_C1903( C1490 C1903 ) C1490_=_C2043( C1490 C2043 ) C1490_=_C2104( C1490 C2104 ) C1490_=_C2611( C1490 C2611 ) \nC1490_=_C2662( C1490 C2662 ) C1490_=_C3008( C1490 C3008 ) C1490_=_C3437( C1490 C3437 ) C1490_=_C3658( C1490 C3658 ) C1490_=_C3659( C1490 C3659 ) C1490_=_C3660( C1490 C3660 ) \nC1490_=_C3661( C1490 C3661 ) C1490_=_C3662( C1490 C3662 ) C1490_=_C3665( C1490 C3665 ) C1490_=_C3666( C1490 C3666 ) C1490_=_C3667( C1490 C3667 ) C1499_=_C1503( C1499 C1503 ) \nC1499_=_C1507( C1499 C1507 ) C1499_=_C1509( C1499 C1509 ) C1499_=_C1510( C1499 C1510 ) C1499_=_C1512( C1499 C1512 ) C1499_=_C1515( C1499 C1515 ) C1499_=_C1564( C1499 C1564 ) \nC1499_=_C1834( C1499 C1834 ) C1499_=_C1835( C1499 C1835 ) C1499_=_C1836( C1499 C1836 ) C1499_=_C1838( C1499 C1838 ) C1499_=_C1839( C1499 C1839 ) C1499_=_C1841( C1499 C1841 ) \nC1499_=_C1844( C1499 C1844 ) C1499_=_C1846( C1499 C1846 ) C1499_=_C1847( C1499 C1847 ) C1499_=_C1848( C1499 C1848 ) C1499_=_C1850( C1499 C1850 ) C1499_=_C1851( C1499 C1851 ) \nC1499_=_C1852( C1499 C1852 ) C1499_=_C1853( C1499 C1853 ) C1499_=_C1854( C1499 C1854 ) C1503_=_C1507( C1503 C1507 ) C1503_=_C1509( C1503 C1509 ) C1503_=_C1510( C1503 C1510 ) \nC1503_=_C1512( C1503 C1512 ) C1503_=_C1515( C1503 C1515 ) C1503_=_C2336( C1503 C2336 ) C1503_=_C2391( C1503 C2391 ) C1503_=_C2448( C1503 C2448 ) C1503_=_C2449( C1503 C2449 ) \nC1503_=_C2450( C1503 C2450 ) C1503_=_C2451( C1503 C2451 ) C1503_=_C2452( C1503 C2452 ) C1503_=_C2456( C1503 C2456 ) C1503_=_C2457( C1503 C2457 ) C1503_=_C2458( C1503 C2458 ) \nC1503_=_C2459( C1503 C2459 ) C1503_=_C2462( C1503 C2462 ) C1503_=_C2463( C1503 C2463 ) C1503_=_C2464( C1503 C2464 ) C1503_=_C2465( C1503 C2465 ) C1503_=_C2466( C1503 C2466 ) \nC1507_=_C1509( C1507 C1509 ) C1507_=_C1510( C1507 C1510 ) C1507_=_C1512( C1507 C1512 ) C1507_=_C1515( C1507 C1515 ) C1507_=_C1548( C1507 C1548 ) C1507_=_C1972( C1507 C1972 ) \nC1507_=_C2752( C1507 C2752 ) C1507_=_C2780( C1507 C2780 ) C1507_=_C2849( C1507 C2849 ) C1507_=_C2851( C1507 C2851 ) C1507_=_C2852( C1507 C2852 ) C1507_=_C2853( C1507 C2853 ) \nC1507_=_C2855( C1507 C2855 ) C1507_=_C2856( C1507 C2856 ) C1507_=_C2857( C1507 C2857 ) C1507_=_C2858( C1507 C2858 ) C1507_=_C2859( C1507 C2859 ) C1507_=_C2860( C1507 C2860 ) \nC1507_=_C2861( C1507 C2861 ) C1507_=_C2862( C1507 C2862 ) C1507_=_C2863( C1507 C2863 ) C1509_=_C1510( C1509 C1510 ) C1509_=_C1512( C1509 C1512 ) C1509_=_C1515( C1509 C1515 ) \nC1509_=_C1727( C1509 C1727 ) C1509_=_C1873( C1509 C1873 ) C1509_=_C2781( C1509 C2781 ) C1509_=_C2952( C1509 C2952 ) C1509_=_C2956( C1509 C2956 ) C1509_=_C2957( C1509 C2957 ) \nC1509_=_C2958( C1509 C2958 ) C1509_=_C2960( C1509 C2960 ) C1509_=_C2961( C1509 C2961 ) C1509_=_C2963( C1509 C2963 ) C1509_=_C2964( C1509 C2964 ) C1510_=_C1512( C1510 C1512 ) \nC1510_=_C1515( C1510 C1515 ) C1510_=_C1590( C1510 C1590 ) C1510_=_C1638( C1510 C1638 ) C1510_=_C2165( C1510 C2165 ) C1510_=_C2396( C1510 C2396 ) C1510_=_C2676( C1510 C2676 ) \nC1510_=_C2782( C1510 C2782 ) C1510_=_C2965( C1510 C2965 ) C1510_=_C2966( C1510 C2966 ) C1510_=_C2968( C1510 C2968 ) C1510_=_C2971( C1510 C2971 ) C1510_=_C2972( C1510 C2972 ) \nC1510_=_C2973( C1510 C2973 ) C1510_=_C2974( C1510 C2974 ) C1512_=_C1515( C1512 C1515 ) C1512_=_C1732( C1512 C1732 ) C1512_=_C2284( C1512 C2284 ) C1512_=_C2644( C1512 C2644 ) \nC1512_=_C2783( C1512 C2783 ) C1512_=_C3141( C1512 C3141 ) C1512_=_C3377( C1512 C3377 ) C1512_=_C3380( C1512 C3380 ) C1512_=_C3383( C1512 C3383 ) C1512_=_C3384( C1512 C3384 ) \nC1512_=_C3386( C1512 C3386 ) C1512_=_C3387( C1512 C3387 ) C1512_=_C3388( C1512 C3388 ) C1515_=_C1779( C1515 C1779 ) C1515_=_C1979( C1515 C1979 ) C1515_=_C2380( C1515 C2380 ) \nC1515_=_C2488( C1515 C2488 ) C1515_=_C2630( C1515 C2630 ) C1515_=_C2741( C1515 C2741 ) C1515_=_C2789( C1515 C2789 ) C1515_=_C3112( C1515 C3112 ) C1515_=_C3208( C1515 C3208 ) \nC1515_=_C3267( C1515 C3267 ) C1515_=_C3690( C1515 C3690 ) C1515_=_C3691( C1515 C3691 ) C1515_=_C3692( C1515 C3692 ) C1515_=_C3693( C1515 C3693 ) C1515_=_C3694( C1515 C3694 ) \nC1515_=_C3695( C1515 C3695 ) C1515_=_C3696( C1515 C3696 ) C1548_=_C1972( C1548 C1972 ) C1548_=_C2752( C1548 C2752 ) C1548_=_C2780( C1548 C2780 ) C1548_=_C2849( C1548 C2849 ) \nC1548_=_C2851( C1548 C2851 ) C1548_=_C2852( C1548 C2852 ) C1548_=_C2853( C1548 C2853 ) C1548_=_C2855( C1548 C2855 ) C1548_=_C2856( C1548 C2856 ) C1548_=_C2857( C1548 C2857 ) \nC1548_=_C2858( C1548 C2858 ) C1548_=_C2859( C1548 C2859 ) C1548_=_C2860( C1548 C2860 ) C1548_=_C2861( C1548 C2861 ) C1548_=_C2862( C1548 C2862 ) C1548_=_C2863( C1548 C2863 ) \nC1563_=_C1564( C1563 C1564 ) C1563_=_C1565( C1563 C1565 ) C1563_=_C1566( C1563 C1566 ) C1563_=_C1569( C1563 C1569 ) C1563_=_C1570( C1563 C1570 ) C1563_=_C1572( C1563 C1572 ) \nC1563_=_C1573( C1563 C1573 )</w:t>
      </w:r>
    </w:p>
    <w:p>
      <w:pPr>
        <w:pStyle w:val="PreformattedText"/>
        <w:bidi w:val="0"/>
        <w:spacing w:before="0" w:after="0"/>
        <w:jc w:val="left"/>
        <w:rPr/>
      </w:pPr>
      <w:r>
        <w:rPr/>
        <w:t xml:space="preserve"> </w:t>
      </w:r>
      <w:r>
        <w:rPr/>
        <w:t>C1563_=_C1574( C1563 C1574 ) C1563_=_C1576( C1563 C1576 ) C1563_=_C1577( C1563 C1577 ) C1563_=_C1578( C1563 C1578 ) C1563_=_C1579( C1563 C1579 ) \nC1563_=_C1581( C1563 C1581 ) C1563_=_C1582( C1563 C1582 ) C1563_=_C1585( C1563 C1585 ) C1563_=_C1799( C1563 C1799 ) C1564_=_C1565( C1564 C1565 ) C1564_=_C1566( C1564 C1566 ) \nC1564_=_C1569( C1564 C1569 ) C1564_=_C1570( C1564 C1570 ) C1564_=_C1572( C1564 C1572 ) C1564_=_C1573( C1564 C1573 ) C1564_=_C1574( C1564 C1574 ) C1564_=_C1576( C1564 C1576 ) \nC1564_=_C1577( C1564 C1577 ) C1564_=_C1578( C1564 C1578 ) C1564_=_C1579( C1564 C1579 ) C1564_=_C1581( C1564 C1581 ) C1564_=_C1582( C1564 C1582 ) C1564_=_C1585( C1564 C1585 ) \nC1564_=_C1834( C1564 C1834 ) C1564_=_C1835( C1564 C1835 ) C1564_=_C1836( C1564 C1836 ) C1564_=_C1838( C1564 C1838 ) C1564_=_C1839( C1564 C1839 ) C1564_=_C1841( C1564 C1841 ) \nC1564_=_C1844( C1564 C1844 ) C1564_=_C1846( C1564 C1846 ) C1564_=_C1847( C1564 C1847 ) C1564_=_C1848( C1564 C1848 ) C1564_=_C1850( C1564 C1850 ) C1564_=_C1851( C1564 C1851 ) \nC1564_=_C1852( C1564 C1852 ) C1564_=_C1853( C1564 C1853 ) C1564_=_C1854( C1564 C1854 ) C1565_=_C1566( C1565 C1566 ) C1565_=_C1569( C1565 C1569 ) C1565_=_C1570( C1565 C1570 ) \nC1565_=_C1572( C1565 C1572 ) C1565_=_C1573( C1565 C1573 ) C1565_=_C1574( C1565 C1574 ) C1565_=_C1576( C1565 C1576 ) C1565_=_C1577( C1565 C1577 ) C1565_=_C1578( C1565 C1578 ) \nC1565_=_C1579( C1565 C1579 ) C1565_=_C1581( C1565 C1581 ) C1565_=_C1582( C1565 C1582 ) C1565_=_C1585( C1565 C1585 ) C1565_=_C1834( C1565 C1834 ) C1565_=_C1857( C1565 C1857 ) \nC1565_=_C1858( C1565 C1858 ) C1565_=_C1861( C1565 C1861 ) C1565_=_C1865( C1565 C1865 ) C1565_=_C1866( C1565 C1866 ) C1566_=_C1569( C1566 C1569 ) C1566_=_C1570( C1566 C1570 ) \nC1566_=_C1572( C1566 C1572 ) C1566_=_C1573( C1566 C1573 ) C1566_=_C1574( C1566 C1574 ) C1566_=_C1576( C1566 C1576 ) C1566_=_C1577( C1566 C1577 ) C1566_=_C1578( C1566 C1578 ) \nC1566_=_C1579( C1566 C1579 ) C1566_=_C1581( C1566 C1581 ) C1566_=_C1582( C1566 C1582 ) C1566_=_C1585( C1566 C1585 ) C1566_=_C2041( C1566 C2041 ) C1566_=_C2043( C1566 C2043 ) \nC1566_=_C2047( C1566 C2047 ) C1569_=_C1570( C1569 C1570 ) C1569_=_C1572( C1569 C1572 ) C1569_=_C1573( C1569 C1573 ) C1569_=_C1574( C1569 C1574 ) C1569_=_C1576( C1569 C1576 ) \nC1569_=_C1577( C1569 C1577 ) C1569_=_C1578( C1569 C1578 ) C1569_=_C1579( C1569 C1579 ) C1569_=_C1581( C1569 C1581 ) C1569_=_C1582( C1569 C1582 ) C1569_=_C1585( C1569 C1585 ) \nC1569_=_C2200( C1569 C2200 ) C1569_=_C2443( C1569 C2443 ) C1570_=_C1572( C1570 C1572 ) C1570_=_C1573( C1570 C1573 ) C1570_=_C1574( C1570 C1574 ) C1570_=_C1576( C1570 C1576 ) \nC1570_=_C1577( C1570 C1577 ) C1570_=_C1578( C1570 C1578 ) C1570_=_C1579( C1570 C1579 ) C1570_=_C1581( C1570 C1581 ) C1570_=_C1582( C1570 C1582 ) C1570_=_C1585( C1570 C1585 ) \nC1570_=_C2299( C1570 C2299 ) C1570_=_C2573( C1570 C2573 ) C1570_=_C2578( C1570 C2578 ) C1570_=_C2582( C1570 C2582 ) C1570_=_C2583( C1570 C2583 ) C1572_=_C1573( C1572 C1573 ) \nC1572_=_C1574( C1572 C1574 ) C1572_=_C1576( C1572 C1576 ) C1572_=_C1577( C1572 C1577 ) C1572_=_C1578( C1572 C1578 ) C1572_=_C1579( C1572 C1579 ) C1572_=_C1581( C1572 C1581 ) \nC1572_=_C1582( C1572 C1582 ) C1572_=_C1585( C1572 C1585 ) C1572_=_C2301( C1572 C2301 ) C1572_=_C2834( C1572 C2834 ) C1572_=_C2836( C1572 C2836 ) C1572_=_C2841( C1572 C2841 ) \nC1573_=_C1574( C1573 C1574 ) C1573_=_C1576( C1573 C1576 ) C1573_=_C1577( C1573 C1577 ) C1573_=_C1578( C1573 C1578 ) C1573_=_C1579( C1573 C1579 ) C1573_=_C1581( C1573 C1581 ) \nC1573_=_C1582( C1573 C1582 ) C1573_=_C1585( C1573 C1585 ) C1573_=_C2305( C1573 C2305 ) C1573_=_C3327( C1573 C3327 ) C1573_=_C3332( C1573 C3332 ) C1574_=_C1576( C1574 C1576 ) \nC1574_=_C1577( C1574 C1577 ) C1574_=_C1578( C1574 C1578 ) C1574_=_C1579( C1574 C1579 ) C1574_=_C1581( C1574 C1581 ) C1574_=_C1582( C1574 C1582 ) C1574_=_C1585( C1574 C1585 ) \nC1574_=_C2306( C1574 C2306 ) C1574_=_C2362( C1574 C2362 ) C1574_=_C2998( C1574 C2998 ) C1574_=_C3171( C1574 C3171 ) C1574_=_C3437( C1574 C3437 ) C1574_=_C3438( C1574 C3438 ) \nC1574_=_C3439( C1574 C3439 ) C1574_=_C3443( C1574 C3443 ) C1574_=_C3445( C1574 C3445 ) C1576_=_C1577( C1576 C1577 ) C1576_=_C1578( C1576 C1578 ) C1576_=_C1579( C1576 C1579 ) \nC1576_=_C1581( C1576 C1581 ) C1576_=_C1582( C1576 C1582 ) C1576_=_C1585( C1576 C1585 ) C1576_=_C2957( C1576 C2957 ) C1576_=_C3789( C1576 C3789 ) C1577_=_C1578( C1577 C1578 ) \nC1577_=_C1579( C1577 C1579 ) C1577_=_C1581( C1577 C1581 ) C1577_=_C1582( C1577 C1582 ) C1577_=_C1585( C1577 C1585 ) C1577_=_C1740( C1577 C1740 ) C1577_=_C1799( C1577 C1799 ) \nC1577_=_C2047( C1577 C2047 ) C1577_=_C2309( C1577 C2309 ) C1577_=_C2443( C1577 C2443 ) C1577_=_C2578( C1577 C2578 ) C1577_=_C2836( C1577 C2836 ) C1577_=_C3327( C1577 C3327 ) \nC1577_=_C3439( C1577 C3439 ) C1577_=_C3484( C1577 C3484 ) C1577_=_C3789( C1577 C3789 ) C1577_=_C3847( C1577 C3847 ) C1577_=_C3848( C1577 C3848 ) C1577_=_C3849( C1577 C3849 ) \nC1577_=_C3850( C1577 C3850 ) C1577_=_C3851( C1577 C3851 ) C1577_=_C3853( C1577 C3853 ) C1577_=_C3854( C1577 C3854 ) C1578_=_C1579( C1578 C1579 ) C1578_=_C1581( C1578 C1581 ) \nC1578_=_C1582( C1578 C1582 ) C1578_=_C1585( C1578 C1585 ) C1578_=_C2311( C1578 C2311 ) C1578_=_C3847( C1578 C3847 ) C1578_=_C3874( C1578 C3874 ) C1579_=_C1581( C1579 C1581 ) \nC1579_=_C1582( C1579 C1582 ) C1579_=_C1585( C1579 C1585 ) C1579_=_C2312( C1579 C2312 ) C1579_=_C3848( C1579 C3848 ) C1579_=_C3974( C1579 C3974 ) C1581_=_C1582( C1581 C1582 ) \nC1581_=_C1585( C1581 C1585 ) C1581_=_C2315( C1581 C2315 ) C1581_=_C3694( C1581 C3694 ) C1581_=_C3850( C1581 C3850 ) C1581_=_C4019( C1581 C4019 ) C1582_=_C1585( C1582 C1585 ) \nC1582_=_C3851( C1582 C3851 ) C1585_=_C2974( C1585 C2974 ) C1585_=_C3496( C1585 C3496 ) C1585_=_C3854( C1585 C3854 ) C1590_=_C1597( C1590 C1597 ) C1590_=_C1602( C1590 C1602 ) \nC1590_=_C1604( C1590 C1604 ) C1590_=_C1638( C1590 C1638 ) C1590_=_C2165( C1590 C2165 ) C1590_=_C2396( C1590 C2396 ) C1590_=_C2676( C1590 C2676 ) C1590_=_C2782( C1590 C2782 ) \nC1590_=_C2965( C1590 C2965 ) C1590_=_C2966( C1590 C2966 ) C1590_=_C2968( C1590 C2968 ) C1590_=_C2971( C1590 C2971 ) C1590_=_C2972( C1590 C2972 ) C1590_=_C2973( C1590 C2973 ) \nC1590_=_C2974( C1590 C2974 ) C1597_=_C1602( C1597 C1602 ) C1597_=_C1604( C1597 C1604 ) C1597_=_C1640( C1597 C1640 ) C1597_=_C1735( C1597 C1735 ) C1597_=_C2169( C1597 C2169 ) \nC1597_=_C2404( C1597 C2404 ) C1597_=_C2680( C1597 C2680 ) C1597_=_C3339( C1597 C3339 ) C1597_=_C3353( C1597 C3353 ) C1597_=_C3463( C1597 C3463 ) C1597_=_C3478( C1597 C3478 ) \nC1597_=_C3491( C1597 C3491 ) C1597_=_C3492( C1597 C3492 ) C1597_=_C3493( C1597 C3493 ) C1597_=_C3495( C1597 C3495 ) C1597_=_C3496( C1597 C3496 ) C1602_=_C1604( C1602 C1604 ) \nC1602_=_C1623( C1602 C1623 ) C1602_=_C1738( C1602 C1738 ) C1602_=_C2131( C1602 C2131 ) C1602_=_C2194( C1602 C2194 ) C1602_=_C2471( C1602 C2471 ) C1602_=_C2715( C1602 C2715 ) \nC1602_=_C2900( C1602 C2900 ) C1602_=_C3001( C1602 C3001 ) C1602_=_C3032( C1602 C3032 ) C1602_=_C3132( C1602 C3132 ) C1602_=_C3224( C1602 C3224 ) C1602_=_C3390( C1602 C3390 ) \nC1602_=_C3438( C1602 C3438 ) C1602_=_C3648( C1602 C3648 ) C1602_=_C3715( C1602 C3715 ) C1602_=_C3817( C1602 C3817 ) C1602_=_C3819( C1602 C3819 ) C1602_=_C3820( C1602 C3820 ) \nC1602_=_C3821( C1602 C3821 ) C1604_=_C1742( C1604 C1742 ) C1604_=_C2196( C1604 C2196 ) C1604_=_C2475( C1604 C2475 ) C1604_=_C2991( C1604 C2991 ) C1604_=_C3192( C1604 C3192 ) \nC1604_=_C3247( C1604 C3247 ) C1604_=_C3445( C1604 C3445 ) C1604_=_C3485( C1604 C3485 ) C1604_=_C3653( C1604 C3653 ) C1604_=_C3912( C1604 C3912 ) C1604_=_C4044( C1604 C4044 ) \nC1604_=_C4074( C1604 C4074 ) C1604_=_C4084( C1604 C4084 ) C1604_=_C4085( C1604 C4085 ) C1604_=_C4086( C1604 C4086 ) C1604_=_C4087( C1604 C4087 ) C1614_=_C1623( C1614 C1623 ) \nC1614_=_C1629( C1614 C1629 ) C1614_=_C1662( C1614 C1662 ) C1614_=_C1819( C1614 C1819 ) C1614_=_C1933( C1614 C1933 ) C1614_=_C2120( C1614 C2120 ) C1614_=_C2240( C1614 C2240 ) \nC1614_=_C2706( C1614 C2706 ) C1614_=_C2993( C1614 C2993 ) C1614_=_C2994( C1614 C2994 ) C1614_=_C2996( C1614 C2996 ) C1614_=_C2997( C1614 C2997 ) C1614_=_C2998( C1614 C2998 ) \nC1614_=_C3000( C1614 C3000 ) C1614_=_C3001( C1614 C3001 ) C1614_=_C3002( C1614 C3002 ) C1623_=_C1629( C1623 C1629 ) C1623_=_C1738( C1623 C1738 ) C1623_=_C2131( C1623 C2131 ) \nC1623_=_C2194( C1623 C2194 ) C1623_=_C2471( C1623 C2471 ) C1623_=_C2715( C1623 C2715 ) C1623_=_C2900( C1623 C2900 ) C1623_=_C3001( C1623 C3001 ) C1623_=_C3032( C1623 C3032 ) \nC1623_=_C3132( C1623 C3132 ) C1623_=_C3224( C1623 C3224 ) C1623_=_C3390( C1623 C3390 ) C1623_=_C3438( C1623 C3438 ) C1623_=_C3648( C1623 C3648 ) C1623_=_C3715( C1623 C3715 ) \nC1623_=_C3817( C1623 C3817 ) C1623_=_C3819( C1623 C3819 ) C1623_=_C3820( C1623 C3820 ) C1623_=_C3821( C1623 C3821 ) C1629_=_C2074( C1629 C2074 ) C1629_=_C2136( C1629 C2136 ) \nC1629_=_C2331( C1629 C2331 ) C1629_=_C2718( C1629 C2718 ) C1629_=_C3029( C1629 C3029 ) C1629_=_C3062( C1629 C3062 ) C1629_=_C3137( C1629 C3137 ) C1629_=_C3227( C1629 C3227 ) \nC1629_=_C3284( C1629 C3284 ) C1629_=_C3394( C1629 C3394 ) C1629_=_C3718( C1629 C3718 ) C1629_=_C3803( C1629 C3803 ) C1629_=_C3817( C1629 C3817 ) C1629_=_C3826( C1629 C3826 ) \nC1629_=_C3916( C1629 C3916 ) C1629_=_C4007( C1629 C4007 ) C1629_=_C4012( C1629 C4012 ) C1629_=_C4071( C1629 C4071 ) C1629_=_C4072( C1629 C4072 ) C1638_=_C1640( C1638 C1640 ) \nC1638_=_C2165( C1638 C2165 ) C1638_=_C2396( C1638 C2396 ) C1638_=_C2676( C1638 C2676 ) C1638_=_C2782( C1638 C2782 ) C1638_=_C2965( C1638 C2965 ) C1638_=_C2966( C1638 C2966 ) \nC1638_=_C2968( C1638 C2968 ) C1638_=_C2971( C1638 C2971 ) C1638_=_C2972( C1638 C2972 ) C1638_=_C2973( C1638 C2973 ) C1638_=_C2974( C1638 C2974 ) C1640_=_C1735( C1640 C1735 ) \nC1640_=_C2169( C1640 C2169 ) C1640_=_C2404( C1640 C2404 ) C1640_=_C2680( C1640 C2680 ) C1640_=_C3339( C1640 C3339 ) C1640_=_C3353( C1640 C3353 ) C1640_=_C3463( C1640 C3463 ) \nC1640_=_C3478( C1640 C3478 ) C1640_=_C3491( C1640 C3491 ) C1640_=_C3492(</w:t>
      </w:r>
    </w:p>
    <w:p>
      <w:pPr>
        <w:pStyle w:val="PreformattedText"/>
        <w:bidi w:val="0"/>
        <w:spacing w:before="0" w:after="0"/>
        <w:jc w:val="left"/>
        <w:rPr/>
      </w:pPr>
      <w:r>
        <w:rPr/>
        <w:t xml:space="preserve"> </w:t>
      </w:r>
      <w:r>
        <w:rPr/>
        <w:t>C1640 C3492 ) C1640_=_C3493( C1640 C3493 ) C1640_=_C3495( C1640 C3495 ) C1640_=_C3496( C1640 C3496 ) \nC1662_=_C1678( C1662 C1678 ) C1662_=_C1679( C1662 C1679 ) C1662_=_C1819( C1662 C1819 ) C1662_=_C1933( C1662 C1933 ) C1662_=_C2120( C1662 C2120 ) C1662_=_C2240( C1662 C2240 ) \nC1662_=_C2706( C1662 C2706 ) C1662_=_C2993( C1662 C2993 ) C1662_=_C2994( C1662 C2994 ) C1662_=_C2996( C1662 C2996 ) C1662_=_C2997( C1662 C2997 ) C1662_=_C2998( C1662 C2998 ) \nC1662_=_C3000( C1662 C3000 ) C1662_=_C3001( C1662 C3001 ) C1662_=_C3002( C1662 C3002 ) C1678_=_C1679( C1678 C1679 ) C1678_=_C1832( C1678 C1832 ) C1678_=_C1852( C1678 C1852 ) \nC1678_=_C1865( C1678 C1865 ) C1678_=_C1946( C1678 C1946 ) C1678_=_C2251( C1678 C2251 ) C1678_=_C2767( C1678 C2767 ) C1678_=_C2861( C1678 C2861 ) C1678_=_C3037( C1678 C3037 ) \nC1678_=_C3360( C1678 C3360 ) C1678_=_C3477( C1678 C3477 ) C1678_=_C3728( C1678 C3728 ) C1678_=_C3954( C1678 C3954 ) C1678_=_C4094( C1678 C4094 ) C1679_=_C1833( C1679 C1833 ) \nC1679_=_C1853( C1679 C1853 ) C1679_=_C1866( C1679 C1866 ) C1679_=_C1948( C1679 C1948 ) C1679_=_C2076( C1679 C2076 ) C1679_=_C2252( C1679 C2252 ) C1679_=_C3039( C1679 C3039 ) \nC1679_=_C3396( C1679 C3396 ) C1679_=_C3830( C1679 C3830 ) C1679_=_C3920( C1679 C3920 ) C1679_=_C4011( C1679 C4011 ) C1679_=_C4081( C1679 C4081 ) C1727_=_C1732( C1727 C1732 ) \nC1727_=_C1733( C1727 C1733 ) C1727_=_C1735( C1727 C1735 ) C1727_=_C1736( C1727 C1736 ) C1727_=_C1738( C1727 C1738 ) C1727_=_C1739( C1727 C1739 ) C1727_=_C1740( C1727 C1740 ) \nC1727_=_C1742( C1727 C1742 ) C1727_=_C1873( C1727 C1873 ) C1727_=_C2781( C1727 C2781 ) C1727_=_C2952( C1727 C2952 ) C1727_=_C2956( C1727 C2956 ) C1727_=_C2957( C1727 C2957 ) \nC1727_=_C2958( C1727 C2958 ) C1727_=_C2960( C1727 C2960 ) C1727_=_C2961( C1727 C2961 ) C1727_=_C2963( C1727 C2963 ) C1727_=_C2964( C1727 C2964 ) C1732_=_C1733( C1732 C1733 ) \nC1732_=_C1735( C1732 C1735 ) C1732_=_C1736( C1732 C1736 ) C1732_=_C1738( C1732 C1738 ) C1732_=_C1739( C1732 C1739 ) C1732_=_C1740( C1732 C1740 ) C1732_=_C1742( C1732 C1742 ) \nC1732_=_C2284( C1732 C2284 ) C1732_=_C2644( C1732 C2644 ) C1732_=_C2783( C1732 C2783 ) C1732_=_C3141( C1732 C3141 ) C1732_=_C3377( C1732 C3377 ) C1732_=_C3380( C1732 C3380 ) \nC1732_=_C3383( C1732 C3383 ) C1732_=_C3384( C1732 C3384 ) C1732_=_C3386( C1732 C3386 ) C1732_=_C3387( C1732 C3387 ) C1732_=_C3388( C1732 C3388 ) C1733_=_C1735( C1733 C1735 ) \nC1733_=_C1736( C1733 C1736 ) C1733_=_C1738( C1733 C1738 ) C1733_=_C1739( C1733 C1739 ) C1733_=_C1740( C1733 C1740 ) C1733_=_C1742( C1733 C1742 ) C1733_=_C1757( C1733 C1757 ) \nC1733_=_C1777( C1733 C1777 ) C1733_=_C1936( C1733 C1936 ) C1733_=_C2573( C1733 C2573 ) C1733_=_C3302( C1733 C3302 ) C1733_=_C3361( C1733 C3361 ) C1733_=_C3398( C1733 C3398 ) \nC1733_=_C3399( C1733 C3399 ) C1733_=_C3403( C1733 C3403 ) C1733_=_C3404( C1733 C3404 ) C1733_=_C3405( C1733 C3405 ) C1733_=_C3406( C1733 C3406 ) C1733_=_C3407( C1733 C3407 ) \nC1733_=_C3408( C1733 C3408 ) C1733_=_C3409( C1733 C3409 ) C1733_=_C3411( C1733 C3411 ) C1735_=_C1736( C1735 C1736 ) C1735_=_C1738( C1735 C1738 ) C1735_=_C1739( C1735 C1739 ) \nC1735_=_C1740( C1735 C1740 ) C1735_=_C1742( C1735 C1742 ) C1735_=_C2169( C1735 C2169 ) C1735_=_C2404( C1735 C2404 ) C1735_=_C2680( C1735 C2680 ) C1735_=_C3339( C1735 C3339 ) \nC1735_=_C3353( C1735 C3353 ) C1735_=_C3463( C1735 C3463 ) C1735_=_C3478( C1735 C3478 ) C1735_=_C3491( C1735 C3491 ) C1735_=_C3492( C1735 C3492 ) C1735_=_C3493( C1735 C3493 ) \nC1735_=_C3495( C1735 C3495 ) C1735_=_C3496( C1735 C3496 ) C1736_=_C1738( C1736 C1738 ) C1736_=_C1739( C1736 C1739 ) C1736_=_C1740( C1736 C1740 ) C1736_=_C1742( C1736 C1742 ) \nC1736_=_C1954( C1736 C1954 ) C1736_=_C2286( C1736 C2286 ) C1736_=_C3070( C1736 C3070 ) C1736_=_C3097( C1736 C3097 ) C1736_=_C3162( C1736 C3162 ) C1736_=_C3181( C1736 C3181 ) \nC1736_=_C3198( C1736 C3198 ) C1736_=_C3252( C1736 C3252 ) C1736_=_C3425( C1736 C3425 ) C1736_=_C3479( C1736 C3479 ) C1736_=_C3570( C1736 C3570 ) C1736_=_C3571( C1736 C3571 ) \nC1736_=_C3573( C1736 C3573 ) C1736_=_C3574( C1736 C3574 ) C1736_=_C3575( C1736 C3575 ) C1736_=_C3576( C1736 C3576 ) C1736_=_C3578( C1736 C3578 ) C1736_=_C3579( C1736 C3579 ) \nC1736_=_C3580( C1736 C3580 ) C1738_=_C1739( C1738 C1739 ) C1738_=_C1740( C1738 C1740 ) C1738_=_C1742( C1738 C1742 ) C1738_=_C2131( C1738 C2131 ) C1738_=_C2194( C1738 C2194 ) \nC1738_=_C2471( C1738 C2471 ) C1738_=_C2715( C1738 C2715 ) C1738_=_C2900( C1738 C2900 ) C1738_=_C3001( C1738 C3001 ) C1738_=_C3032( C1738 C3032 ) C1738_=_C3132( C1738 C3132 ) \nC1738_=_C3224( C1738 C3224 ) C1738_=_C3390( C1738 C3390 ) C1738_=_C3438( C1738 C3438 ) C1738_=_C3648( C1738 C3648 ) C1738_=_C3715( C1738 C3715 ) C1738_=_C3817( C1738 C3817 ) \nC1738_=_C3819( C1738 C3819 ) C1738_=_C3820( C1738 C3820 ) C1738_=_C3821( C1738 C3821 ) C1739_=_C1740( C1739 C1740 ) C1739_=_C1742( C1739 C1742 ) C1739_=_C2067( C1739 C2067 ) \nC1739_=_C2802( C1739 C2802 ) C1739_=_C2901( C1739 C2901 ) C1739_=_C2980( C1739 C2980 ) C1739_=_C3033( C1739 C3033 ) C1739_=_C3391( C1739 C3391 ) C1739_=_C3452( C1739 C3452 ) \nC1739_=_C3500( C1739 C3500 ) C1739_=_C3706( C1739 C3706 ) C1739_=_C3822( C1739 C3822 ) C1739_=_C3823( C1739 C3823 ) C1739_=_C3824( C1739 C3824 ) C1739_=_C3825( C1739 C3825 ) \nC1739_=_C3826( C1739 C3826 ) C1739_=_C3827( C1739 C3827 ) C1739_=_C3828( C1739 C3828 ) C1739_=_C3829( C1739 C3829 ) C1739_=_C3830( C1739 C3830 ) C1740_=_C1742( C1740 C1742 ) \nC1740_=_C1799( C1740 C1799 ) C1740_=_C2047( C1740 C2047 ) C1740_=_C2309( C1740 C2309 ) C1740_=_C2443( C1740 C2443 ) C1740_=_C2578( C1740 C2578 ) C1740_=_C2836( C1740 C2836 ) \nC1740_=_C3327( C1740 C3327 ) C1740_=_C3439( C1740 C3439 ) C1740_=_C3484( C1740 C3484 ) C1740_=_C3789( C1740 C3789 ) C1740_=_C3847( C1740 C3847 ) C1740_=_C3848( C1740 C3848 ) \nC1740_=_C3849( C1740 C3849 ) C1740_=_C3850( C1740 C3850 ) C1740_=_C3851( C1740 C3851 ) C1740_=_C3853( C1740 C3853 ) C1740_=_C3854( C1740 C3854 ) C1742_=_C2196( C1742 C2196 ) \nC1742_=_C2475( C1742 C2475 ) C1742_=_C2991( C1742 C2991 ) C1742_=_C3192( C1742 C3192 ) C1742_=_C3247( C1742 C3247 ) C1742_=_C3445( C1742 C3445 ) C1742_=_C3485( C1742 C3485 ) \nC1742_=_C3653( C1742 C3653 ) C1742_=_C3912( C1742 C3912 ) C1742_=_C4044( C1742 C4044 ) C1742_=_C4074( C1742 C4074 ) C1742_=_C4084( C1742 C4084 ) C1742_=_C4085( C1742 C4085 ) \nC1742_=_C4086( C1742 C4086 ) C1742_=_C4087( C1742 C4087 ) C1748_=_C1757( C1748 C1757 ) C1748_=_C1760( C1748 C1760 ) C1748_=_C1762( C1748 C1762 ) C1748_=_C1763( C1748 C1763 ) \nC1748_=_C2298( C1748 C2298 ) C1748_=_C2299( C1748 C2299 ) C1748_=_C2300( C1748 C2300 ) C1748_=_C2301( C1748 C2301 ) C1748_=_C2304( C1748 C2304 ) C1748_=_C2305( C1748 C2305 ) \nC1748_=_C2306( C1748 C2306 ) C1748_=_C2309( C1748 C2309 ) C1748_=_C2310( C1748 C2310 ) C1748_=_C2311( C1748 C2311 ) C1748_=_C2312( C1748 C2312 ) C1748_=_C2314( C1748 C2314 ) \nC1748_=_C2315( C1748 C2315 ) C1748_=_C2316( C1748 C2316 ) C1748_=_C2317( C1748 C2317 ) C1757_=_C1760( C1757 C1760 ) C1757_=_C1762( C1757 C1762 ) C1757_=_C1763( C1757 C1763 ) \nC1757_=_C1777( C1757 C1777 ) C1757_=_C1936( C1757 C1936 ) C1757_=_C2573( C1757 C2573 ) C1757_=_C3302( C1757 C3302 ) C1757_=_C3361( C1757 C3361 ) C1757_=_C3398( C1757 C3398 ) \nC1757_=_C3399( C1757 C3399 ) C1757_=_C3403( C1757 C3403 ) C1757_=_C3404( C1757 C3404 ) C1757_=_C3405( C1757 C3405 ) C1757_=_C3406( C1757 C3406 ) C1757_=_C3407( C1757 C3407 ) \nC1757_=_C3408( C1757 C3408 ) C1757_=_C3409( C1757 C3409 ) C1757_=_C3411( C1757 C3411 ) C1760_=_C1762( C1760 C1762 ) C1760_=_C1763( C1760 C1763 ) C1760_=_C1848( C1760 C1848 ) \nC1760_=_C1861( C1760 C1861 ) C1760_=_C2559( C1760 C2559 ) C1760_=_C2592( C1760 C2592 ) C1760_=_C2834( C1760 C2834 ) C1760_=_C2898( C1760 C2898 ) C1760_=_C2911( C1760 C2911 ) \nC1760_=_C3045( C1760 C3045 ) C1760_=_C3316( C1760 C3316 ) C1760_=_C3415( C1760 C3415 ) C1760_=_C3533( C1760 C3533 ) C1760_=_C3668( C1760 C3668 ) C1760_=_C3670( C1760 C3670 ) \nC1760_=_C3671( C1760 C3671 ) C1760_=_C3673( C1760 C3673 ) C1760_=_C3675( C1760 C3675 ) C1762_=_C1763( C1762 C1763 ) C1762_=_C1941( C1762 C1941 ) C1762_=_C2108( C1762 C2108 ) \nC1762_=_C2582( C1762 C2582 ) C1762_=_C2902( C1762 C2902 ) C1762_=_C2916( C1762 C2916 ) C1762_=_C3049( C1762 C3049 ) C1762_=_C3367( C1762 C3367 ) C1762_=_C3405( C1762 C3405 ) \nC1762_=_C3420( C1762 C3420 ) C1762_=_C3431( C1762 C3431 ) C1762_=_C3538( C1762 C3538 ) C1762_=_C3760( C1762 C3760 ) C1762_=_C3864( C1762 C3864 ) C1762_=_C3969( C1762 C3969 ) \nC1762_=_C3989( C1762 C3989 ) C1762_=_C3990( C1762 C3990 ) C1762_=_C3991( C1762 C3991 ) C1763_=_C1942( C1763 C1942 ) C1763_=_C2109( C1763 C2109 ) C1763_=_C2583( C1763 C2583 ) \nC1763_=_C2841( C1763 C2841 ) C1763_=_C3332( C1763 C3332 ) C1763_=_C3368( C1763 C3368 ) C1763_=_C3406( C1763 C3406 ) C1763_=_C3433( C1763 C3433 ) C1763_=_C3443( C1763 C3443 ) \nC1763_=_C3849( C1763 C3849 ) C1763_=_C3866( C1763 C3866 ) C1763_=_C3874( C1763 C3874 ) C1763_=_C3970( C1763 C3970 ) C1763_=_C3974( C1763 C3974 ) C1763_=_C4017( C1763 C4017 ) \nC1763_=_C4018( C1763 C4018 ) C1763_=_C4019( C1763 C4019 ) C1777_=_C1779( C1777 C1779 ) C1777_=_C1936( C1777 C1936 ) C1777_=_C2573( C1777 C2573 ) C1777_=_C3302( C1777 C3302 ) \nC1777_=_C3361( C1777 C3361 ) C1777_=_C3398( C1777 C3398 ) C1777_=_C3399( C1777 C3399 ) C1777_=_C3403( C1777 C3403 ) C1777_=_C3404( C1777 C3404 ) C1777_=_C3405( C1777 C3405 ) \nC1777_=_C3406( C1777 C3406 ) C1777_=_C3407( C1777 C3407 ) C1777_=_C3408( C1777 C3408 ) C1777_=_C3409( C1777 C3409 ) C1777_=_C3411( C1777 C3411 ) C1779_=_C1979( C1779 C1979 ) \nC1779_=_C2380( C1779 C2380 ) C1779_=_C2488( C1779 C2488 ) C1779_=_C2630( C1779 C2630 ) C1779_=_C2741( C1779 C2741 ) C1779_=_C2789( C1779 C2789 ) C1779_=_C3112( C1779 C3112 ) \nC1779_=_C3208( C1779 C3208 ) C1779_=_C3267( C1779 C3267 ) C1779_=_C3690( C1779 C3690 ) C1779_=_C3691( C1779 C3691 ) C1779_=_C3692( C1779 C3692 ) C1779_=_C3693( C1779 C3693 ) \nC1779_=_C3694( C1779 C3694 ) C1779_=_C3695( C1779 C3695 ) C1779_=_C3696( C1779 C3696 ) C1799_=_C2047( C1799 C2047 ) C1799_=_C2309(</w:t>
      </w:r>
    </w:p>
    <w:p>
      <w:pPr>
        <w:pStyle w:val="PreformattedText"/>
        <w:bidi w:val="0"/>
        <w:spacing w:before="0" w:after="0"/>
        <w:jc w:val="left"/>
        <w:rPr/>
      </w:pPr>
      <w:r>
        <w:rPr/>
        <w:t xml:space="preserve"> </w:t>
      </w:r>
      <w:r>
        <w:rPr/>
        <w:t>C1799 C2309 ) C1799_=_C2443( C1799 C2443 ) \nC1799_=_C2578( C1799 C2578 ) C1799_=_C2836( C1799 C2836 ) C1799_=_C3327( C1799 C3327 ) C1799_=_C3439( C1799 C3439 ) C1799_=_C3484( C1799 C3484 ) C1799_=_C3789( C1799 C3789 ) \nC1799_=_C3847( C1799 C3847 ) C1799_=_C3848( C1799 C3848 ) C1799_=_C3849( C1799 C3849 ) C1799_=_C3850( C1799 C3850 ) C1799_=_C3851( C1799 C3851 ) C1799_=_C3853( C1799 C3853 ) \nC1799_=_C3854( C1799 C3854 ) C1819_=_C1832( C1819 C1832 ) C1819_=_C1833( C1819 C1833 ) C1819_=_C1933( C1819 C1933 ) C1819_=_C2120( C1819 C2120 ) C1819_=_C2240( C1819 C2240 ) \nC1819_=_C2706( C1819 C2706 ) C1819_=_C2993( C1819 C2993 ) C1819_=_C2994( C1819 C2994 ) C1819_=_C2996( C1819 C2996 ) C1819_=_C2997( C1819 C2997 ) C1819_=_C2998( C1819 C2998 ) \nC1819_=_C3000( C1819 C3000 ) C1819_=_C3001( C1819 C3001 ) C1819_=_C3002( C1819 C3002 ) C1832_=_C1833( C1832 C1833 ) C1832_=_C1852( C1832 C1852 ) C1832_=_C1865( C1832 C1865 ) \nC1832_=_C1946( C1832 C1946 ) C1832_=_C2251( C1832 C2251 ) C1832_=_C2767( C1832 C2767 ) C1832_=_C2861( C1832 C2861 ) C1832_=_C3037( C1832 C3037 ) C1832_=_C3360( C1832 C3360 ) \nC1832_=_C3477( C1832 C3477 ) C1832_=_C3728( C1832 C3728 ) C1832_=_C3954( C1832 C3954 ) C1832_=_C4094( C1832 C4094 ) C1833_=_C1853( C1833 C1853 ) C1833_=_C1866( C1833 C1866 ) \nC1833_=_C1948( C1833 C1948 ) C1833_=_C2076( C1833 C2076 ) C1833_=_C2252( C1833 C2252 ) C1833_=_C3039( C1833 C3039 ) C1833_=_C3396( C1833 C3396 ) C1833_=_C3830( C1833 C3830 ) \nC1833_=_C3920( C1833 C3920 ) C1833_=_C4011( C1833 C4011 ) C1833_=_C4081( C1833 C4081 ) C1834_=_C1835( C1834 C1835 ) C1834_=_C1836( C1834 C1836 ) C1834_=_C1838( C1834 C1838 ) \nC1834_=_C1839( C1834 C1839 ) C1834_=_C1841( C1834 C1841 ) C1834_=_C1844( C1834 C1844 ) C1834_=_C1846( C1834 C1846 ) C1834_=_C1847( C1834 C1847 ) C1834_=_C1848( C1834 C1848 ) \nC1834_=_C1850( C1834 C1850 ) C1834_=_C1851( C1834 C1851 ) C1834_=_C1852( C1834 C1852 ) C1834_=_C1853( C1834 C1853 ) C1834_=_C1854( C1834 C1854 ) C1834_=_C1857( C1834 C1857 ) \nC1834_=_C1858( C1834 C1858 ) C1834_=_C1861( C1834 C1861 ) C1834_=_C1865( C1834 C1865 ) C1834_=_C1866( C1834 C1866 ) C1835_=_C1836( C1835 C1836 ) C1835_=_C1838( C1835 C1838 ) \nC1835_=_C1839( C1835 C1839 ) C1835_=_C1841( C1835 C1841 ) C1835_=_C1844( C1835 C1844 ) C1835_=_C1846( C1835 C1846 ) C1835_=_C1847( C1835 C1847 ) C1835_=_C1848( C1835 C1848 ) \nC1835_=_C1850( C1835 C1850 ) C1835_=_C1851( C1835 C1851 ) C1835_=_C1852( C1835 C1852 ) C1835_=_C1853( C1835 C1853 ) C1835_=_C1854( C1835 C1854 ) C1835_=_C1857( C1835 C1857 ) \nC1835_=_C2199( C1835 C2199 ) C1835_=_C2200( C1835 C2200 ) C1835_=_C2201( C1835 C2201 ) C1835_=_C2203( C1835 C2203 ) C1835_=_C2204( C1835 C2204 ) C1835_=_C2205( C1835 C2205 ) \nC1835_=_C2206( C1835 C2206 ) C1835_=_C2207( C1835 C2207 ) C1835_=_C2209( C1835 C2209 ) C1835_=_C2210( C1835 C2210 ) C1835_=_C2211( C1835 C2211 ) C1835_=_C2212( C1835 C2212 ) \nC1835_=_C2213( C1835 C2213 ) C1836_=_C1838( C1836 C1838 ) C1836_=_C1839( C1836 C1839 ) C1836_=_C1841( C1836 C1841 ) C1836_=_C1844( C1836 C1844 ) C1836_=_C1846( C1836 C1846 ) \nC1836_=_C1847( C1836 C1847 ) C1836_=_C1848( C1836 C1848 ) C1836_=_C1850( C1836 C1850 ) C1836_=_C1851( C1836 C1851 ) C1836_=_C1852( C1836 C1852 ) C1836_=_C1853( C1836 C1853 ) \nC1836_=_C1854( C1836 C1854 ) C1836_=_C2240( C1836 C2240 ) C1836_=_C2251( C1836 C2251 ) C1836_=_C2252( C1836 C2252 ) C1838_=_C1839( C1838 C1839 ) C1838_=_C1841( C1838 C1841 ) \nC1838_=_C1844( C1838 C1844 ) C1838_=_C1846( C1838 C1846 ) C1838_=_C1847( C1838 C1847 ) C1838_=_C1848( C1838 C1848 ) C1838_=_C1850( C1838 C1850 ) C1838_=_C1851( C1838 C1851 ) \nC1838_=_C1852( C1838 C1852 ) C1838_=_C1853( C1838 C1853 ) C1838_=_C1854( C1838 C1854 ) C1838_=_C2452( C1838 C2452 ) C1838_=_C2780( C1838 C2780 ) C1838_=_C2781( C1838 C2781 ) \nC1838_=_C2782( C1838 C2782 ) C1838_=_C2783( C1838 C2783 ) C1838_=_C2789( C1838 C2789 ) C1839_=_C1841( C1839 C1841 ) C1839_=_C1844( C1839 C1844 ) C1839_=_C1846( C1839 C1846 ) \nC1839_=_C1847( C1839 C1847 ) C1839_=_C1848( C1839 C1848 ) C1839_=_C1850( C1839 C1850 ) C1839_=_C1851( C1839 C1851 ) C1839_=_C1852( C1839 C1852 ) C1839_=_C1853( C1839 C1853 ) \nC1839_=_C1854( C1839 C1854 ) C1839_=_C1858( C1839 C1858 ) C1839_=_C1896( C1839 C1896 ) C1839_=_C2041( C1839 C2041 ) C1839_=_C2059( C1839 C2059 ) C1839_=_C2603( C1839 C2603 ) \nC1839_=_C2656( C1839 C2656 ) C1839_=_C2797( C1839 C2797 ) C1839_=_C2798( C1839 C2798 ) C1839_=_C2801( C1839 C2801 ) C1839_=_C2802( C1839 C2802 ) C1839_=_C2803( C1839 C2803 ) \nC1839_=_C2804( C1839 C2804 ) C1839_=_C2805( C1839 C2805 ) C1839_=_C2806( C1839 C2806 ) C1839_=_C2807( C1839 C2807 ) C1839_=_C2809( C1839 C2809 ) C1841_=_C1844( C1841 C1844 ) \nC1841_=_C1846( C1841 C1846 ) C1841_=_C1847( C1841 C1847 ) C1841_=_C1848( C1841 C1848 ) C1841_=_C1850( C1841 C1850 ) C1841_=_C1851( C1841 C1851 ) C1841_=_C1852( C1841 C1852 ) \nC1841_=_C1853( C1841 C1853 ) C1841_=_C1854( C1841 C1854 ) C1844_=_C1846( C1844 C1846 ) C1844_=_C1847( C1844 C1847 ) C1844_=_C1848( C1844 C1848 ) C1844_=_C1850( C1844 C1850 ) \nC1844_=_C1851( C1844 C1851 ) C1844_=_C1852( C1844 C1852 ) C1844_=_C1853( C1844 C1853 ) C1844_=_C1854( C1844 C1854 ) C1844_=_C3141( C1844 C3141 ) C1846_=_C1847( C1846 C1847 ) \nC1846_=_C1848( C1846 C1848 ) C1846_=_C1850( C1846 C1850 ) C1846_=_C1851( C1846 C1851 ) C1846_=_C1852( C1846 C1852 ) C1846_=_C1853( C1846 C1853 ) C1846_=_C1854( C1846 C1854 ) \nC1847_=_C1848( C1847 C1848 ) C1847_=_C1850( C1847 C1850 ) C1847_=_C1851( C1847 C1851 ) C1847_=_C1852( C1847 C1852 ) C1847_=_C1853( C1847 C1853 ) C1847_=_C1854( C1847 C1854 ) \nC1847_=_C3648( C1847 C3648 ) C1847_=_C3653( C1847 C3653 ) C1848_=_C1850( C1848 C1850 ) C1848_=_C1851( C1848 C1851 ) C1848_=_C1852( C1848 C1852 ) C1848_=_C1853( C1848 C1853 ) \nC1848_=_C1854( C1848 C1854 ) C1848_=_C1861( C1848 C1861 ) C1848_=_C2559( C1848 C2559 ) C1848_=_C2592( C1848 C2592 ) C1848_=_C2834( C1848 C2834 ) C1848_=_C2898( C1848 C2898 ) \nC1848_=_C2911( C1848 C2911 ) C1848_=_C3045( C1848 C3045 ) C1848_=_C3316( C1848 C3316 ) C1848_=_C3415( C1848 C3415 ) C1848_=_C3533( C1848 C3533 ) C1848_=_C3668( C1848 C3668 ) \nC1848_=_C3670( C1848 C3670 ) C1848_=_C3671( C1848 C3671 ) C1848_=_C3673( C1848 C3673 ) C1848_=_C3675( C1848 C3675 ) C1850_=_C1851( C1850 C1851 ) C1850_=_C1852( C1850 C1852 ) \nC1850_=_C1853( C1850 C1853 ) C1850_=_C1854( C1850 C1854 ) C1851_=_C1852( C1851 C1852 ) C1851_=_C1853( C1851 C1853 ) C1851_=_C1854( C1851 C1854 ) C1851_=_C2807( C1851 C2807 ) \nC1851_=_C3665( C1851 C3665 ) C1852_=_C1853( C1852 C1853 ) C1852_=_C1854( C1852 C1854 ) C1852_=_C1865( C1852 C1865 ) C1852_=_C1946( C1852 C1946 ) C1852_=_C2251( C1852 C2251 ) \nC1852_=_C2767( C1852 C2767 ) C1852_=_C2861( C1852 C2861 ) C1852_=_C3037( C1852 C3037 ) C1852_=_C3360( C1852 C3360 ) C1852_=_C3477( C1852 C3477 ) C1852_=_C3728( C1852 C3728 ) \nC1852_=_C3954( C1852 C3954 ) C1852_=_C4094( C1852 C4094 ) C1853_=_C1854( C1853 C1854 ) C1853_=_C1866( C1853 C1866 ) C1853_=_C1948( C1853 C1948 ) C1853_=_C2076( C1853 C2076 ) \nC1853_=_C2252( C1853 C2252 ) C1853_=_C3039( C1853 C3039 ) C1853_=_C3396( C1853 C3396 ) C1853_=_C3830( C1853 C3830 ) C1853_=_C3920( C1853 C3920 ) C1853_=_C4011( C1853 C4011 ) \nC1853_=_C4081( C1853 C4081 ) C1854_=_C2964( C1854 C2964 ) C1854_=_C3821( C1854 C3821 ) C1854_=_C4087( C1854 C4087 ) C1857_=_C1858( C1857 C1858 ) C1857_=_C1861( C1857 C1861 ) \nC1857_=_C1865( C1857 C1865 ) C1857_=_C1866( C1857 C1866 ) C1857_=_C2199( C1857 C2199 ) C1857_=_C2200( C1857 C2200 ) C1857_=_C2201( C1857 C2201 ) C1857_=_C2203( C1857 C2203 ) \nC1857_=_C2204( C1857 C2204 ) C1857_=_C2205( C1857 C2205 ) C1857_=_C2206( C1857 C2206 ) C1857_=_C2207( C1857 C2207 ) C1857_=_C2209( C1857 C2209 ) C1857_=_C2210( C1857 C2210 ) \nC1857_=_C2211( C1857 C2211 ) C1857_=_C2212( C1857 C2212 ) C1857_=_C2213( C1857 C2213 ) C1858_=_C1861( C1858 C1861 ) C1858_=_C1865( C1858 C1865 ) C1858_=_C1866( C1858 C1866 ) \nC1858_=_C1896( C1858 C1896 ) C1858_=_C2041( C1858 C2041 ) C1858_=_C2059( C1858 C2059 ) C1858_=_C2603( C1858 C2603 ) C1858_=_C2656( C1858 C2656 ) C1858_=_C2797( C1858 C2797 ) \nC1858_=_C2798( C1858 C2798 ) C1858_=_C2801( C1858 C2801 ) C1858_=_C2802( C1858 C2802 ) C1858_=_C2803( C1858 C2803 ) C1858_=_C2804( C1858 C2804 ) C1858_=_C2805( C1858 C2805 ) \nC1858_=_C2806( C1858 C2806 ) C1858_=_C2807( C1858 C2807 ) C1858_=_C2809( C1858 C2809 ) C1861_=_C1865( C1861 C1865 ) C1861_=_C1866( C1861 C1866 ) C1861_=_C2559( C1861 C2559 ) \nC1861_=_C2592( C1861 C2592 ) C1861_=_C2834( C1861 C2834 ) C1861_=_C2898( C1861 C2898 ) C1861_=_C2911( C1861 C2911 ) C1861_=_C3045( C1861 C3045 ) C1861_=_C3316( C1861 C3316 ) \nC1861_=_C3415( C1861 C3415 ) C1861_=_C3533( C1861 C3533 ) C1861_=_C3668( C1861 C3668 ) C1861_=_C3670( C1861 C3670 ) C1861_=_C3671( C1861 C3671 ) C1861_=_C3673( C1861 C3673 ) \nC1861_=_C3675( C1861 C3675 ) C1865_=_C1866( C1865 C1866 ) C1865_=_C1946( C1865 C1946 ) C1865_=_C2251( C1865 C2251 ) C1865_=_C2767( C1865 C2767 ) C1865_=_C2861( C1865 C2861 ) \nC1865_=_C3037( C1865 C3037 ) C1865_=_C3360( C1865 C3360 ) C1865_=_C3477( C1865 C3477 ) C1865_=_C3728( C1865 C3728 ) C1865_=_C3954( C1865 C3954 ) C1865_=_C4094( C1865 C4094 ) \nC1866_=_C1948( C1866 C1948 ) C1866_=_C2076( C1866 C2076 ) C1866_=_C2252( C1866 C2252 ) C1866_=_C3039( C1866 C3039 ) C1866_=_C3396( C1866 C3396 ) C1866_=_C3830( C1866 C3830 ) \nC1866_=_C3920( C1866 C3920 ) C1866_=_C4011( C1866 C4011 ) C1866_=_C4081( C1866 C4081 ) C1873_=_C2781( C1873 C2781 ) C1873_=_C2952( C1873 C2952 ) C1873_=_C2956( C1873 C2956 ) \nC1873_=_C2957( C1873 C2957 ) C1873_=_C2958( C1873 C2958 ) C1873_=_C2960( C1873 C2960 ) C1873_=_C2961( C1873 C2961 ) C1873_=_C2963( C1873 C2963 ) C1873_=_C2964( C1873 C2964 ) \nC1896_=_C1903( C1896 C1903 ) C1896_=_C2041( C1896 C2041 ) C1896_=_C2059( C1896 C2059 ) C1896_=_C2603( C1896 C2603 ) C1896_=_C2656( C1896 C2656 ) C1896_=_C2797( C1896 C2797 ) \nC1896_=_C2798( C1896 C2798 ) C1896_=_C2801( C1896 C2801 ) C1896_=_C2802( C1896 C2802 ) C1896_=_C2803( C1896 C2803 ) C1896_=_C2804( C1896 C2804 ) C1896_=_C2805( C1896 C2805 ) \nC1896_=_C2806(</w:t>
      </w:r>
    </w:p>
    <w:p>
      <w:pPr>
        <w:pStyle w:val="PreformattedText"/>
        <w:bidi w:val="0"/>
        <w:spacing w:before="0" w:after="0"/>
        <w:jc w:val="left"/>
        <w:rPr/>
      </w:pPr>
      <w:r>
        <w:rPr/>
        <w:t xml:space="preserve"> </w:t>
      </w:r>
      <w:r>
        <w:rPr/>
        <w:t>C1896 C2806 ) C1896_=_C2807( C1896 C2807 ) C1896_=_C2809( C1896 C2809 ) C1903_=_C2043( C1903 C2043 ) C1903_=_C2104( C1903 C2104 ) C1903_=_C2611( C1903 C2611 ) \nC1903_=_C2662( C1903 C2662 ) C1903_=_C3008( C1903 C3008 ) C1903_=_C3437( C1903 C3437 ) C1903_=_C3658( C1903 C3658 ) C1903_=_C3659( C1903 C3659 ) C1903_=_C3660( C1903 C3660 ) \nC1903_=_C3661( C1903 C3661 ) C1903_=_C3662( C1903 C3662 ) C1903_=_C3665( C1903 C3665 ) C1903_=_C3666( C1903 C3666 ) C1903_=_C3667( C1903 C3667 ) C1933_=_C1936( C1933 C1936 ) \nC1933_=_C1941( C1933 C1941 ) C1933_=_C1942( C1933 C1942 ) C1933_=_C1946( C1933 C1946 ) C1933_=_C1948( C1933 C1948 ) C1933_=_C2120( C1933 C2120 ) C1933_=_C2240( C1933 C2240 ) \nC1933_=_C2706( C1933 C2706 ) C1933_=_C2993( C1933 C2993 ) C1933_=_C2994( C1933 C2994 ) C1933_=_C2996( C1933 C2996 ) C1933_=_C2997( C1933 C2997 ) C1933_=_C2998( C1933 C2998 ) \nC1933_=_C3000( C1933 C3000 ) C1933_=_C3001( C1933 C3001 ) C1933_=_C3002( C1933 C3002 ) C1936_=_C1941( C1936 C1941 ) C1936_=_C1942( C1936 C1942 ) C1936_=_C1946( C1936 C1946 ) \nC1936_=_C1948( C1936 C1948 ) C1936_=_C2573( C1936 C2573 ) C1936_=_C3302( C1936 C3302 ) C1936_=_C3361( C1936 C3361 ) C1936_=_C3398( C1936 C3398 ) C1936_=_C3399( C1936 C3399 ) \nC1936_=_C3403( C1936 C3403 ) C1936_=_C3404( C1936 C3404 ) C1936_=_C3405( C1936 C3405 ) C1936_=_C3406( C1936 C3406 ) C1936_=_C3407( C1936 C3407 ) C1936_=_C3408( C1936 C3408 ) \nC1936_=_C3409( C1936 C3409 ) C1936_=_C3411( C1936 C3411 ) C1941_=_C1942( C1941 C1942 ) C1941_=_C1946( C1941 C1946 ) C1941_=_C1948( C1941 C1948 ) C1941_=_C2108( C1941 C2108 ) \nC1941_=_C2582( C1941 C2582 ) C1941_=_C2902( C1941 C2902 ) C1941_=_C2916( C1941 C2916 ) C1941_=_C3049( C1941 C3049 ) C1941_=_C3367( C1941 C3367 ) C1941_=_C3405( C1941 C3405 ) \nC1941_=_C3420( C1941 C3420 ) C1941_=_C3431( C1941 C3431 ) C1941_=_C3538( C1941 C3538 ) C1941_=_C3760( C1941 C3760 ) C1941_=_C3864( C1941 C3864 ) C1941_=_C3969( C1941 C3969 ) \nC1941_=_C3989( C1941 C3989 ) C1941_=_C3990( C1941 C3990 ) C1941_=_C3991( C1941 C3991 ) C1942_=_C1946( C1942 C1946 ) C1942_=_C1948( C1942 C1948 ) C1942_=_C2109( C1942 C2109 ) \nC1942_=_C2583( C1942 C2583 ) C1942_=_C2841( C1942 C2841 ) C1942_=_C3332( C1942 C3332 ) C1942_=_C3368( C1942 C3368 ) C1942_=_C3406( C1942 C3406 ) C1942_=_C3433( C1942 C3433 ) \nC1942_=_C3443( C1942 C3443 ) C1942_=_C3849( C1942 C3849 ) C1942_=_C3866( C1942 C3866 ) C1942_=_C3874( C1942 C3874 ) C1942_=_C3970( C1942 C3970 ) C1942_=_C3974( C1942 C3974 ) \nC1942_=_C4017( C1942 C4017 ) C1942_=_C4018( C1942 C4018 ) C1942_=_C4019( C1942 C4019 ) C1946_=_C1948( C1946 C1948 ) C1946_=_C2251( C1946 C2251 ) C1946_=_C2767( C1946 C2767 ) \nC1946_=_C2861( C1946 C2861 ) C1946_=_C3037( C1946 C3037 ) C1946_=_C3360( C1946 C3360 ) C1946_=_C3477( C1946 C3477 ) C1946_=_C3728( C1946 C3728 ) C1946_=_C3954( C1946 C3954 ) \nC1946_=_C4094( C1946 C4094 ) C1948_=_C2076( C1948 C2076 ) C1948_=_C2252( C1948 C2252 ) C1948_=_C3039( C1948 C3039 ) C1948_=_C3396( C1948 C3396 ) C1948_=_C3830( C1948 C3830 ) \nC1948_=_C3920( C1948 C3920 ) C1948_=_C4011( C1948 C4011 ) C1948_=_C4081( C1948 C4081 ) C1954_=_C2286( C1954 C2286 ) C1954_=_C3070( C1954 C3070 ) C1954_=_C3097( C1954 C3097 ) \nC1954_=_C3162( C1954 C3162 ) C1954_=_C3181( C1954 C3181 ) C1954_=_C3198( C1954 C3198 ) C1954_=_C3252( C1954 C3252 ) C1954_=_C3425( C1954 C3425 ) C1954_=_C3479( C1954 C3479 ) \nC1954_=_C3570( C1954 C3570 ) C1954_=_C3571( C1954 C3571 ) C1954_=_C3573( C1954 C3573 ) C1954_=_C3574( C1954 C3574 ) C1954_=_C3575( C1954 C3575 ) C1954_=_C3576( C1954 C3576 ) \nC1954_=_C3578( C1954 C3578 ) C1954_=_C3579( C1954 C3579 ) C1954_=_C3580( C1954 C3580 ) C1972_=_C1979( C1972 C1979 ) C1972_=_C2752( C1972 C2752 ) C1972_=_C2780( C1972 C2780 ) \nC1972_=_C2849( C1972 C2849 ) C1972_=_C2851( C1972 C2851 ) C1972_=_C2852( C1972 C2852 ) C1972_=_C2853( C1972 C2853 ) C1972_=_C2855( C1972 C2855 ) C1972_=_C2856( C1972 C2856 ) \nC1972_=_C2857( C1972 C2857 ) C1972_=_C2858( C1972 C2858 ) C1972_=_C2859( C1972 C2859 ) C1972_=_C2860( C1972 C2860 ) C1972_=_C2861( C1972 C2861 ) C1972_=_C2862( C1972 C2862 ) \nC1972_=_C2863( C1972 C2863 ) C1979_=_C2380( C1979 C2380 ) C1979_=_C2488( C1979 C2488 ) C1979_=_C2630( C1979 C2630 ) C1979_=_C2741( C1979 C2741 ) C1979_=_C2789( C1979 C2789 ) \nC1979_=_C3112( C1979 C3112 ) C1979_=_C3208( C1979 C3208 ) C1979_=_C3267( C1979 C3267 ) C1979_=_C3690( C1979 C3690 ) C1979_=_C3691( C1979 C3691 ) C1979_=_C3692( C1979 C3692 ) \nC1979_=_C3693( C1979 C3693 ) C1979_=_C3694( C1979 C3694 ) C1979_=_C3695( C1979 C3695 ) C1979_=_C3696( C1979 C3696 ) C2041_=_C2043( C2041 C2043 ) C2041_=_C2047( C2041 C2047 ) \nC2041_=_C2059( C2041 C2059 ) C2041_=_C2603( C2041 C2603 ) C2041_=_C2656( C2041 C2656 ) C2041_=_C2797( C2041 C2797 ) C2041_=_C2798( C2041 C2798 ) C2041_=_C2801( C2041 C2801 ) \nC2041_=_C2802( C2041 C2802 ) C2041_=_C2803( C2041 C2803 ) C2041_=_C2804( C2041 C2804 ) C2041_=_C2805( C2041 C2805 ) C2041_=_C2806( C2041 C2806 ) C2041_=_C2807( C2041 C2807 ) \nC2041_=_C2809( C2041 C2809 ) C2043_=_C2047( C2043 C2047 ) C2043_=_C2104( C2043 C2104 ) C2043_=_C2611( C2043 C2611 ) C2043_=_C2662( C2043 C2662 ) C2043_=_C3008( C2043 C3008 ) \nC2043_=_C3437( C2043 C3437 ) C2043_=_C3658( C2043 C3658 ) C2043_=_C3659( C2043 C3659 ) C2043_=_C3660( C2043 C3660 ) C2043_=_C3661( C2043 C3661 ) C2043_=_C3662( C2043 C3662 ) \nC2043_=_C3665( C2043 C3665 ) C2043_=_C3666( C2043 C3666 ) C2043_=_C3667( C2043 C3667 ) C2047_=_C2309( C2047 C2309 ) C2047_=_C2443( C2047 C2443 ) C2047_=_C2578( C2047 C2578 ) \nC2047_=_C2836( C2047 C2836 ) C2047_=_C3327( C2047 C3327 ) C2047_=_C3439( C2047 C3439 ) C2047_=_C3484( C2047 C3484 ) C2047_=_C3789( C2047 C3789 ) C2047_=_C3847( C2047 C3847 ) \nC2047_=_C3848( C2047 C3848 ) C2047_=_C3849( C2047 C3849 ) C2047_=_C3850( C2047 C3850 ) C2047_=_C3851( C2047 C3851 ) C2047_=_C3853( C2047 C3853 ) C2047_=_C3854( C2047 C3854 ) \nC2059_=_C2067( C2059 C2067 ) C2059_=_C2074( C2059 C2074 ) C2059_=_C2076( C2059 C2076 ) C2059_=_C2603( C2059 C2603 ) C2059_=_C2656( C2059 C2656 ) C2059_=_C2797( C2059 C2797 ) \nC2059_=_C2798( C2059 C2798 ) C2059_=_C2801( C2059 C2801 ) C2059_=_C2802( C2059 C2802 ) C2059_=_C2803( C2059 C2803 ) C2059_=_C2804( C2059 C2804 ) C2059_=_C2805( C2059 C2805 ) \nC2059_=_C2806( C2059 C2806 ) C2059_=_C2807( C2059 C2807 ) C2059_=_C2809( C2059 C2809 ) C2067_=_C2074( C2067 C2074 ) C2067_=_C2076( C2067 C2076 ) C2067_=_C2802( C2067 C2802 ) \nC2067_=_C2901( C2067 C2901 ) C2067_=_C2980( C2067 C2980 ) C2067_=_C3033( C2067 C3033 ) C2067_=_C3391( C2067 C3391 ) C2067_=_C3452( C2067 C3452 ) C2067_=_C3500( C2067 C3500 ) \nC2067_=_C3706( C2067 C3706 ) C2067_=_C3822( C2067 C3822 ) C2067_=_C3823( C2067 C3823 ) C2067_=_C3824( C2067 C3824 ) C2067_=_C3825( C2067 C3825 ) C2067_=_C3826( C2067 C3826 ) \nC2067_=_C3827( C2067 C3827 ) C2067_=_C3828( C2067 C3828 ) C2067_=_C3829( C2067 C3829 ) C2067_=_C3830( C2067 C3830 ) C2074_=_C2076( C2074 C2076 ) C2074_=_C2136( C2074 C2136 ) \nC2074_=_C2331( C2074 C2331 ) C2074_=_C2718( C2074 C2718 ) C2074_=_C3029( C2074 C3029 ) C2074_=_C3062( C2074 C3062 ) C2074_=_C3137( C2074 C3137 ) C2074_=_C3227( C2074 C3227 ) \nC2074_=_C3284( C2074 C3284 ) C2074_=_C3394( C2074 C3394 ) C2074_=_C3718( C2074 C3718 ) C2074_=_C3803( C2074 C3803 ) C2074_=_C3817( C2074 C3817 ) C2074_=_C3826( C2074 C3826 ) \nC2074_=_C3916( C2074 C3916 ) C2074_=_C4007( C2074 C4007 ) C2074_=_C4012( C2074 C4012 ) C2074_=_C4071( C2074 C4071 ) C2074_=_C4072( C2074 C4072 ) C2076_=_C2252( C2076 C2252 ) \nC2076_=_C3039( C2076 C3039 ) C2076_=_C3396( C2076 C3396 ) C2076_=_C3830( C2076 C3830 ) C2076_=_C3920( C2076 C3920 ) C2076_=_C4011( C2076 C4011 ) C2076_=_C4081( C2076 C4081 ) \nC2094_=_C2099( C2094 C2099 ) C2094_=_C2104( C2094 C2104 ) C2094_=_C2108( C2094 C2108 ) C2094_=_C2109( C2094 C2109 ) C2094_=_C2357( C2094 C2357 ) C2094_=_C2359( C2094 C2359 ) \nC2094_=_C2361( C2094 C2361 ) C2094_=_C2362( C2094 C2362 ) C2094_=_C2363( C2094 C2363 ) C2094_=_C2365( C2094 C2365 ) C2094_=_C2366( C2094 C2366 ) C2094_=_C2367( C2094 C2367 ) \nC2094_=_C2368( C2094 C2368 ) C2094_=_C2371( C2094 C2371 ) C2094_=_C2372( C2094 C2372 ) C2099_=_C2104( C2099 C2104 ) C2099_=_C2108( C2099 C2108 ) C2099_=_C2109( C2099 C2109 ) \nC2099_=_C2865( C2099 C2865 ) C2099_=_C3171( C2099 C3171 ) C2099_=_C3173( C2099 C3173 ) C2099_=_C3174( C2099 C3174 ) C2099_=_C3177( C2099 C3177 ) C2099_=_C3178( C2099 C3178 ) \nC2104_=_C2108( C2104 C2108 ) C2104_=_C2109( C2104 C2109 ) C2104_=_C2611( C2104 C2611 ) C2104_=_C2662( C2104 C2662 ) C2104_=_C3008( C2104 C3008 ) C2104_=_C3437( C2104 C3437 ) \nC2104_=_C3658( C2104 C3658 ) C2104_=_C3659( C2104 C3659 ) C2104_=_C3660( C2104 C3660 ) C2104_=_C3661( C2104 C3661 ) C2104_=_C3662( C2104 C3662 ) C2104_=_C3665( C2104 C3665 ) \nC2104_=_C3666( C2104 C3666 ) C2104_=_C3667( C2104 C3667 ) C2108_=_C2109( C2108 C2109 ) C2108_=_C2582( C2108 C2582 ) C2108_=_C2902( C2108 C2902 ) C2108_=_C2916( C2108 C2916 ) \nC2108_=_C3049( C2108 C3049 ) C2108_=_C3367( C2108 C3367 ) C2108_=_C3405( C2108 C3405 ) C2108_=_C3420( C2108 C3420 ) C2108_=_C3431( C2108 C3431 ) C2108_=_C3538( C2108 C3538 ) \nC2108_=_C3760( C2108 C3760 ) C2108_=_C3864( C2108 C3864 ) C2108_=_C3969( C2108 C3969 ) C2108_=_C3989( C2108 C3989 ) C2108_=_C3990( C2108 C3990 ) C2108_=_C3991( C2108 C3991 ) \nC2109_=_C2583( C2109 C2583 ) C2109_=_C2841( C2109 C2841 ) C2109_=_C3332( C2109 C3332 ) C2109_=_C3368( C2109 C3368 ) C2109_=_C3406( C2109 C3406 ) C2109_=_C3433( C2109 C3433 ) \nC2109_=_C3443( C2109 C3443 ) C2109_=_C3849( C2109 C3849 ) C2109_=_C3866( C2109 C3866 ) C2109_=_C3874( C2109 C3874 ) C2109_=_C3970( C2109 C3970 ) C2109_=_C3974( C2109 C3974 ) \nC2109_=_C4017( C2109 C4017 ) C2109_=_C4018( C2109 C4018 ) C2109_=_C4019( C2109 C4019 ) C2120_=_C2131( C2120 C2131 ) C2120_=_C2136( C2120 C2136 ) C2120_=_C2240( C2120 C2240 ) \nC2120_=_C2706( C2120 C2706 ) C2120_=_C2993( C2120 C2993 ) C2120_=_C2994( C2120 C2994 ) C2120_=_C2996( C2120 C2996 ) C2120_=_C2997( C2120 C2997 ) C2120_=_C2998( C2120 C2998 ) \nC2120_=_C3000( C2120 C3000 ) C2120_=_C3001( C2120 C3001 ) C2120_=_C3002(</w:t>
      </w:r>
    </w:p>
    <w:p>
      <w:pPr>
        <w:pStyle w:val="PreformattedText"/>
        <w:bidi w:val="0"/>
        <w:spacing w:before="0" w:after="0"/>
        <w:jc w:val="left"/>
        <w:rPr/>
      </w:pPr>
      <w:r>
        <w:rPr/>
        <w:t xml:space="preserve"> </w:t>
      </w:r>
      <w:r>
        <w:rPr/>
        <w:t>C2120 C3002 ) C2131_=_C2136( C2131 C2136 ) C2131_=_C2194( C2131 C2194 ) C2131_=_C2471( C2131 C2471 ) \nC2131_=_C2715( C2131 C2715 ) C2131_=_C2900( C2131 C2900 ) C2131_=_C3001( C2131 C3001 ) C2131_=_C3032( C2131 C3032 ) C2131_=_C3132( C2131 C3132 ) C2131_=_C3224( C2131 C3224 ) \nC2131_=_C3390( C2131 C3390 ) C2131_=_C3438( C2131 C3438 ) C2131_=_C3648( C2131 C3648 ) C2131_=_C3715( C2131 C3715 ) C2131_=_C3817( C2131 C3817 ) C2131_=_C3819( C2131 C3819 ) \nC2131_=_C3820( C2131 C3820 ) C2131_=_C3821( C2131 C3821 ) C2136_=_C2331( C2136 C2331 ) C2136_=_C2718( C2136 C2718 ) C2136_=_C3029( C2136 C3029 ) C2136_=_C3062( C2136 C3062 ) \nC2136_=_C3137( C2136 C3137 ) C2136_=_C3227( C2136 C3227 ) C2136_=_C3284( C2136 C3284 ) C2136_=_C3394( C2136 C3394 ) C2136_=_C3718( C2136 C3718 ) C2136_=_C3803( C2136 C3803 ) \nC2136_=_C3817( C2136 C3817 ) C2136_=_C3826( C2136 C3826 ) C2136_=_C3916( C2136 C3916 ) C2136_=_C4007( C2136 C4007 ) C2136_=_C4012( C2136 C4012 ) C2136_=_C4071( C2136 C4071 ) \nC2136_=_C4072( C2136 C4072 ) C2165_=_C2169( C2165 C2169 ) C2165_=_C2396( C2165 C2396 ) C2165_=_C2676( C2165 C2676 ) C2165_=_C2782( C2165 C2782 ) C2165_=_C2965( C2165 C2965 ) \nC2165_=_C2966( C2165 C2966 ) C2165_=_C2968( C2165 C2968 ) C2165_=_C2971( C2165 C2971 ) C2165_=_C2972( C2165 C2972 ) C2165_=_C2973( C2165 C2973 ) C2165_=_C2974( C2165 C2974 ) \nC2169_=_C2404( C2169 C2404 ) C2169_=_C2680( C2169 C2680 ) C2169_=_C3339( C2169 C3339 ) C2169_=_C3353( C2169 C3353 ) C2169_=_C3463( C2169 C3463 ) C2169_=_C3478( C2169 C3478 ) \nC2169_=_C3491( C2169 C3491 ) C2169_=_C3492( C2169 C3492 ) C2169_=_C3493( C2169 C3493 ) C2169_=_C3495( C2169 C3495 ) C2169_=_C3496( C2169 C3496 ) C2194_=_C2196( C2194 C2196 ) \nC2194_=_C2471( C2194 C2471 ) C2194_=_C2715( C2194 C2715 ) C2194_=_C2900( C2194 C2900 ) C2194_=_C3001( C2194 C3001 ) C2194_=_C3032( C2194 C3032 ) C2194_=_C3132( C2194 C3132 ) \nC2194_=_C3224( C2194 C3224 ) C2194_=_C3390( C2194 C3390 ) C2194_=_C3438( C2194 C3438 ) C2194_=_C3648( C2194 C3648 ) C2194_=_C3715( C2194 C3715 ) C2194_=_C3817( C2194 C3817 ) \nC2194_=_C3819( C2194 C3819 ) C2194_=_C3820( C2194 C3820 ) C2194_=_C3821( C2194 C3821 ) C2196_=_C2475( C2196 C2475 ) C2196_=_C2991( C2196 C2991 ) C2196_=_C3192( C2196 C3192 ) \nC2196_=_C3247( C2196 C3247 ) C2196_=_C3445( C2196 C3445 ) C2196_=_C3485( C2196 C3485 ) C2196_=_C3653( C2196 C3653 ) C2196_=_C3912( C2196 C3912 ) C2196_=_C4044( C2196 C4044 ) \nC2196_=_C4074( C2196 C4074 ) C2196_=_C4084( C2196 C4084 ) C2196_=_C4085( C2196 C4085 ) C2196_=_C4086( C2196 C4086 ) C2196_=_C4087( C2196 C4087 ) C2199_=_C2200( C2199 C2200 ) \nC2199_=_C2201( C2199 C2201 ) C2199_=_C2203( C2199 C2203 ) C2199_=_C2204( C2199 C2204 ) C2199_=_C2205( C2199 C2205 ) C2199_=_C2206( C2199 C2206 ) C2199_=_C2207( C2199 C2207 ) \nC2199_=_C2209( C2199 C2209 ) C2199_=_C2210( C2199 C2210 ) C2199_=_C2211( C2199 C2211 ) C2199_=_C2212( C2199 C2212 ) C2199_=_C2213( C2199 C2213 ) C2200_=_C2201( C2200 C2201 ) \nC2200_=_C2203( C2200 C2203 ) C2200_=_C2204( C2200 C2204 ) C2200_=_C2205( C2200 C2205 ) C2200_=_C2206( C2200 C2206 ) C2200_=_C2207( C2200 C2207 ) C2200_=_C2209( C2200 C2209 ) \nC2200_=_C2210( C2200 C2210 ) C2200_=_C2211( C2200 C2211 ) C2200_=_C2212( C2200 C2212 ) C2200_=_C2213( C2200 C2213 ) C2200_=_C2443( C2200 C2443 ) C2201_=_C2203( C2201 C2203 ) \nC2201_=_C2204( C2201 C2204 ) C2201_=_C2205( C2201 C2205 ) C2201_=_C2206( C2201 C2206 ) C2201_=_C2207( C2201 C2207 ) C2201_=_C2209( C2201 C2209 ) C2201_=_C2210( C2201 C2210 ) \nC2201_=_C2211( C2201 C2211 ) C2201_=_C2212( C2201 C2212 ) C2201_=_C2213( C2201 C2213 ) C2201_=_C2298( C2201 C2298 ) C2201_=_C2559( C2201 C2559 ) C2203_=_C2204( C2203 C2204 ) \nC2203_=_C2205( C2203 C2205 ) C2203_=_C2206( C2203 C2206 ) C2203_=_C2207( C2203 C2207 ) C2203_=_C2209( C2203 C2209 ) C2203_=_C2210( C2203 C2210 ) C2203_=_C2211( C2203 C2211 ) \nC2203_=_C2212( C2203 C2212 ) C2203_=_C2213( C2203 C2213 ) C2203_=_C2865( C2203 C2865 ) C2204_=_C2205( C2204 C2205 ) C2204_=_C2206( C2204 C2206 ) C2204_=_C2207( C2204 C2207 ) \nC2204_=_C2209( C2204 C2209 ) C2204_=_C2210( C2204 C2210 ) C2204_=_C2211( C2204 C2211 ) C2204_=_C2212( C2204 C2212 ) C2204_=_C2213( C2204 C2213 ) C2204_=_C2797( C2204 C2797 ) \nC2204_=_C3008( C2204 C3008 ) C2205_=_C2206( C2205 C2206 ) C2205_=_C2207( C2205 C2207 ) C2205_=_C2209( C2205 C2209 ) C2205_=_C2210( C2205 C2210 ) C2205_=_C2211( C2205 C2211 ) \nC2205_=_C2212( C2205 C2212 ) C2205_=_C2213( C2205 C2213 ) C2205_=_C3070( C2205 C3070 ) C2206_=_C2207( C2206 C2207 ) C2206_=_C2209( C2206 C2209 ) C2206_=_C2210( C2206 C2210 ) \nC2206_=_C2211( C2206 C2211 ) C2206_=_C2212( C2206 C2212 ) C2206_=_C2213( C2206 C2213 ) C2206_=_C3198( C2206 C3198 ) C2207_=_C2209( C2207 C2209 ) C2207_=_C2210( C2207 C2210 ) \nC2207_=_C2211( C2207 C2211 ) C2207_=_C2212( C2207 C2212 ) C2207_=_C2213( C2207 C2213 ) C2207_=_C3361( C2207 C3361 ) C2207_=_C3367( C2207 C3367 ) C2207_=_C3368( C2207 C3368 ) \nC2209_=_C2210( C2209 C2210 ) C2209_=_C2211( C2209 C2211 ) C2209_=_C2212( C2209 C2212 ) C2209_=_C2213( C2209 C2213 ) C2210_=_C2211( C2210 C2211 ) C2210_=_C2212( C2210 C2212 ) \nC2210_=_C2213( C2210 C2213 ) C2210_=_C2804( C2210 C2804 ) C2210_=_C2960( C2210 C2960 ) C2210_=_C3660( C2210 C3660 ) C2211_=_C2212( C2211 C2212 ) C2211_=_C2213( C2211 C2213 ) \nC2211_=_C3693( C2211 C3693 ) C2212_=_C2213( C2212 C2213 ) C2213_=_C4085( C2213 C4085 ) C2240_=_C2251( C2240 C2251 ) C2240_=_C2252( C2240 C2252 ) C2240_=_C2706( C2240 C2706 ) \nC2240_=_C2993( C2240 C2993 ) C2240_=_C2994( C2240 C2994 ) C2240_=_C2996( C2240 C2996 ) C2240_=_C2997( C2240 C2997 ) C2240_=_C2998( C2240 C2998 ) C2240_=_C3000( C2240 C3000 ) \nC2240_=_C3001( C2240 C3001 ) C2240_=_C3002( C2240 C3002 ) C2251_=_C2252( C2251 C2252 ) C2251_=_C2767( C2251 C2767 ) C2251_=_C2861( C2251 C2861 ) C2251_=_C3037( C2251 C3037 ) \nC2251_=_C3360( C2251 C3360 ) C2251_=_C3477( C2251 C3477 ) C2251_=_C3728( C2251 C3728 ) C2251_=_C3954( C2251 C3954 ) C2251_=_C4094( C2251 C4094 ) C2252_=_C3039( C2252 C3039 ) \nC2252_=_C3396( C2252 C3396 ) C2252_=_C3830( C2252 C3830 ) C2252_=_C3920( C2252 C3920 ) C2252_=_C4011( C2252 C4011 ) C2252_=_C4081( C2252 C4081 ) C2284_=_C2286( C2284 C2286 ) \nC2284_=_C2644( C2284 C2644 ) C2284_=_C2783( C2284 C2783 ) C2284_=_C3141( C2284 C3141 ) C2284_=_C3377( C2284 C3377 ) C2284_=_C3380( C2284 C3380 ) C2284_=_C3383( C2284 C3383 ) \nC2284_=_C3384( C2284 C3384 ) C2284_=_C3386( C2284 C3386 ) C2284_=_C3387( C2284 C3387 ) C2284_=_C3388( C2284 C3388 ) C2286_=_C3070( C2286 C3070 ) C2286_=_C3097( C2286 C3097 ) \nC2286_=_C3162( C2286 C3162 ) C2286_=_C3181( C2286 C3181 ) C2286_=_C3198( C2286 C3198 ) C2286_=_C3252( C2286 C3252 ) C2286_=_C3425( C2286 C3425 ) C2286_=_C3479( C2286 C3479 ) \nC2286_=_C3570( C2286 C3570 ) C2286_=_C3571( C2286 C3571 ) C2286_=_C3573( C2286 C3573 ) C2286_=_C3574( C2286 C3574 ) C2286_=_C3575( C2286 C3575 ) C2286_=_C3576( C2286 C3576 ) \nC2286_=_C3578( C2286 C3578 ) C2286_=_C3579( C2286 C3579 ) C2286_=_C3580( C2286 C3580 ) C2298_=_C2299( C2298 C2299 ) C2298_=_C2300( C2298 C2300 ) C2298_=_C2301( C2298 C2301 ) \nC2298_=_C2304( C2298 C2304 ) C2298_=_C2305( C2298 C2305 ) C2298_=_C2306( C2298 C2306 ) C2298_=_C2309( C2298 C2309 ) C2298_=_C2310( C2298 C2310 ) C2298_=_C2311( C2298 C2311 ) \nC2298_=_C2312( C2298 C2312 ) C2298_=_C2314( C2298 C2314 ) C2298_=_C2315( C2298 C2315 ) C2298_=_C2316( C2298 C2316 ) C2298_=_C2317( C2298 C2317 ) C2298_=_C2559( C2298 C2559 ) \nC2299_=_C2300( C2299 C2300 ) C2299_=_C2301( C2299 C2301 ) C2299_=_C2304( C2299 C2304 ) C2299_=_C2305( C2299 C2305 ) C2299_=_C2306( C2299 C2306 ) C2299_=_C2309( C2299 C2309 ) \nC2299_=_C2310( C2299 C2310 ) C2299_=_C2311( C2299 C2311 ) C2299_=_C2312( C2299 C2312 ) C2299_=_C2314( C2299 C2314 ) C2299_=_C2315( C2299 C2315 ) C2299_=_C2316( C2299 C2316 ) \nC2299_=_C2317( C2299 C2317 ) C2299_=_C2573( C2299 C2573 ) C2299_=_C2578( C2299 C2578 ) C2299_=_C2582( C2299 C2582 ) C2299_=_C2583( C2299 C2583 ) C2300_=_C2301( C2300 C2301 ) \nC2300_=_C2304( C2300 C2304 ) C2300_=_C2305( C2300 C2305 ) C2300_=_C2306( C2300 C2306 ) C2300_=_C2309( C2300 C2309 ) C2300_=_C2310( C2300 C2310 ) C2300_=_C2311( C2300 C2311 ) \nC2300_=_C2312( C2300 C2312 ) C2300_=_C2314( C2300 C2314 ) C2300_=_C2315( C2300 C2315 ) C2300_=_C2316( C2300 C2316 ) C2300_=_C2317( C2300 C2317 ) C2300_=_C2449( C2300 C2449 ) \nC2300_=_C2592( C2300 C2592 ) C2301_=_C2304( C2301 C2304 ) C2301_=_C2305( C2301 C2305 ) C2301_=_C2306( C2301 C2306 ) C2301_=_C2309( C2301 C2309 ) C2301_=_C2310( C2301 C2310 ) \nC2301_=_C2311( C2301 C2311 ) C2301_=_C2312( C2301 C2312 ) C2301_=_C2314( C2301 C2314 ) C2301_=_C2315( C2301 C2315 ) C2301_=_C2316( C2301 C2316 ) C2301_=_C2317( C2301 C2317 ) \nC2301_=_C2834( C2301 C2834 ) C2301_=_C2836( C2301 C2836 ) C2301_=_C2841( C2301 C2841 ) C2304_=_C2305( C2304 C2305 ) C2304_=_C2306( C2304 C2306 ) C2304_=_C2309( C2304 C2309 ) \nC2304_=_C2310( C2304 C2310 ) C2304_=_C2311( C2304 C2311 ) C2304_=_C2312( C2304 C2312 ) C2304_=_C2314( C2304 C2314 ) C2304_=_C2315( C2304 C2315 ) C2304_=_C2316( C2304 C2316 ) \nC2304_=_C2317( C2304 C2317 ) C2304_=_C2459( C2304 C2459 ) C2304_=_C3316( C2304 C3316 ) C2305_=_C2306( C2305 C2306 ) C2305_=_C2309( C2305 C2309 ) C2305_=_C2310( C2305 C2310 ) \nC2305_=_C2311( C2305 C2311 ) C2305_=_C2312( C2305 C2312 ) C2305_=_C2314( C2305 C2314 ) C2305_=_C2315( C2305 C2315 ) C2305_=_C2316( C2305 C2316 ) C2305_=_C2317( C2305 C2317 ) \nC2305_=_C3327( C2305 C3327 ) C2305_=_C3332( C2305 C3332 ) C2306_=_C2309( C2306 C2309 ) C2306_=_C2310( C2306 C2310 ) C2306_=_C2311( C2306 C2311 ) C2306_=_C2312( C2306 C2312 ) \nC2306_=_C2314( C2306 C2314 ) C2306_=_C2315( C2306 C2315 ) C2306_=_C2316( C2306 C2316 ) C2306_=_C2317( C2306 C2317 ) C2306_=_C2362( C2306 C2362 ) C2306_=_C2998( C2306 C2998 ) \nC2306_=_C3171( C2306 C3171 ) C2306_=_C3437( C2306 C3437 ) C2306_=_C3438( C2306 C3438 ) C2306_=_C3439( C2306 C3439 ) C2306_=_C3443( C2306 C3443 ) C2306_=_C3445( C2306 C3445 ) \nC2309_=_C2310( C2309 C2310 ) C2309_=_C2311( C2309 C2311 ) C2309_=_C2312( C2309 C2312 ) C2309_=_C2314( C2309 C2314 ) C2309_=_C2315(</w:t>
      </w:r>
    </w:p>
    <w:p>
      <w:pPr>
        <w:pStyle w:val="PreformattedText"/>
        <w:bidi w:val="0"/>
        <w:spacing w:before="0" w:after="0"/>
        <w:jc w:val="left"/>
        <w:rPr/>
      </w:pPr>
      <w:r>
        <w:rPr/>
        <w:t xml:space="preserve"> </w:t>
      </w:r>
      <w:r>
        <w:rPr/>
        <w:t>C2309 C2315 ) C2309_=_C2316( C2309 C2316 ) \nC2309_=_C2317( C2309 C2317 ) C2309_=_C2443( C2309 C2443 ) C2309_=_C2578( C2309 C2578 ) C2309_=_C2836( C2309 C2836 ) C2309_=_C3327( C2309 C3327 ) C2309_=_C3439( C2309 C3439 ) \nC2309_=_C3484( C2309 C3484 ) C2309_=_C3789( C2309 C3789 ) C2309_=_C3847( C2309 C3847 ) C2309_=_C3848( C2309 C3848 ) C2309_=_C3849( C2309 C3849 ) C2309_=_C3850( C2309 C3850 ) \nC2309_=_C3851( C2309 C3851 ) C2309_=_C3853( C2309 C3853 ) C2309_=_C3854( C2309 C3854 ) C2310_=_C2311( C2310 C2311 ) C2310_=_C2312( C2310 C2312 ) C2310_=_C2314( C2310 C2314 ) \nC2310_=_C2315( C2310 C2315 ) C2310_=_C2316( C2310 C2316 ) C2310_=_C2317( C2310 C2317 ) C2310_=_C2366( C2310 C2366 ) C2310_=_C3002( C2310 C3002 ) C2310_=_C3173( C2310 C3173 ) \nC2310_=_C3659( C2310 C3659 ) C2311_=_C2312( C2311 C2312 ) C2311_=_C2314( C2311 C2314 ) C2311_=_C2315( C2311 C2315 ) C2311_=_C2316( C2311 C2316 ) C2311_=_C2317( C2311 C2317 ) \nC2311_=_C3847( C2311 C3847 ) C2311_=_C3874( C2311 C3874 ) C2312_=_C2314( C2312 C2314 ) C2312_=_C2315( C2312 C2315 ) C2312_=_C2316( C2312 C2316 ) C2312_=_C2317( C2312 C2317 ) \nC2312_=_C3848( C2312 C3848 ) C2312_=_C3974( C2312 C3974 ) C2314_=_C2315( C2314 C2315 ) C2314_=_C2316( C2314 C2316 ) C2314_=_C2317( C2314 C2317 ) C2314_=_C2371( C2314 C2371 ) \nC2314_=_C3177( C2314 C3177 ) C2314_=_C3666( C2314 C3666 ) C2314_=_C3670( C2314 C3670 ) C2314_=_C3989( C2314 C3989 ) C2314_=_C4017( C2314 C4017 ) C2315_=_C2316( C2315 C2316 ) \nC2315_=_C2317( C2315 C2317 ) C2315_=_C3694( C2315 C3694 ) C2315_=_C3850( C2315 C3850 ) C2315_=_C4019( C2315 C4019 ) C2316_=_C2317( C2316 C2317 ) C2316_=_C3671( C2316 C3671 ) \nC2317_=_C3387( C2317 C3387 ) C2317_=_C3673( C2317 C3673 ) C2317_=_C3819( C2317 C3819 ) C2317_=_C4086( C2317 C4086 ) C2331_=_C2718( C2331 C2718 ) C2331_=_C3029( C2331 C3029 ) \nC2331_=_C3062( C2331 C3062 ) C2331_=_C3137( C2331 C3137 ) C2331_=_C3227( C2331 C3227 ) C2331_=_C3284( C2331 C3284 ) C2331_=_C3394( C2331 C3394 ) C2331_=_C3718( C2331 C3718 ) \nC2331_=_C3803( C2331 C3803 ) C2331_=_C3817( C2331 C3817 ) C2331_=_C3826( C2331 C3826 ) C2331_=_C3916( C2331 C3916 ) C2331_=_C4007( C2331 C4007 ) C2331_=_C4012( C2331 C4012 ) \nC2331_=_C4071( C2331 C4071 ) C2331_=_C4072( C2331 C4072 ) C2336_=_C2391( C2336 C2391 ) C2336_=_C2448( C2336 C2448 ) C2336_=_C2449( C2336 C2449 ) C2336_=_C2450( C2336 C2450 ) \nC2336_=_C2451( C2336 C2451 ) C2336_=_C2452( C2336 C2452 ) C2336_=_C2456( C2336 C2456 ) C2336_=_C2457( C2336 C2457 ) C2336_=_C2458( C2336 C2458 ) C2336_=_C2459( C2336 C2459 ) \nC2336_=_C2462( C2336 C2462 ) C2336_=_C2463( C2336 C2463 ) C2336_=_C2464( C2336 C2464 ) C2336_=_C2465( C2336 C2465 ) C2336_=_C2466( C2336 C2466 ) C2357_=_C2359( C2357 C2359 ) \nC2357_=_C2361( C2357 C2361 ) C2357_=_C2362( C2357 C2362 ) C2357_=_C2363( C2357 C2363 ) C2357_=_C2365( C2357 C2365 ) C2357_=_C2366( C2357 C2366 ) C2357_=_C2367( C2357 C2367 ) \nC2357_=_C2368( C2357 C2368 ) C2357_=_C2371( C2357 C2371 ) C2357_=_C2372( C2357 C2372 ) C2359_=_C2361( C2359 C2361 ) C2359_=_C2362( C2359 C2362 ) C2359_=_C2363( C2359 C2363 ) \nC2359_=_C2365( C2359 C2365 ) C2359_=_C2366( C2359 C2366 ) C2359_=_C2367( C2359 C2367 ) C2359_=_C2368( C2359 C2368 ) C2359_=_C2371( C2359 C2371 ) C2359_=_C2372( C2359 C2372 ) \nC2359_=_C2994( C2359 C2994 ) C2359_=_C3132( C2359 C3132 ) C2359_=_C3137( C2359 C3137 ) C2361_=_C2362( C2361 C2362 ) C2361_=_C2363( C2361 C2363 ) C2361_=_C2365( C2361 C2365 ) \nC2361_=_C2366( C2361 C2366 ) C2361_=_C2367( C2361 C2367 ) C2361_=_C2368( C2361 C2368 ) C2361_=_C2371( C2361 C2371 ) C2361_=_C2372( C2361 C2372 ) C2362_=_C2363( C2362 C2363 ) \nC2362_=_C2365( C2362 C2365 ) C2362_=_C2366( C2362 C2366 ) C2362_=_C2367( C2362 C2367 ) C2362_=_C2368( C2362 C2368 ) C2362_=_C2371( C2362 C2371 ) C2362_=_C2372( C2362 C2372 ) \nC2362_=_C2998( C2362 C2998 ) C2362_=_C3171( C2362 C3171 ) C2362_=_C3437( C2362 C3437 ) C2362_=_C3438( C2362 C3438 ) C2362_=_C3439( C2362 C3439 ) C2362_=_C3443( C2362 C3443 ) \nC2362_=_C3445( C2362 C3445 ) C2363_=_C2365( C2363 C2365 ) C2363_=_C2366( C2363 C2366 ) C2363_=_C2367( C2363 C2367 ) C2363_=_C2368( C2363 C2368 ) C2363_=_C2371( C2363 C2371 ) \nC2363_=_C2372( C2363 C2372 ) C2363_=_C2851( C2363 C2851 ) C2363_=_C3477( C2363 C3477 ) C2365_=_C2366( C2365 C2366 ) C2365_=_C2367( C2365 C2367 ) C2365_=_C2368( C2365 C2368 ) \nC2365_=_C2371( C2365 C2371 ) C2365_=_C2372( C2365 C2372 ) C2366_=_C2367( C2366 C2367 ) C2366_=_C2368( C2366 C2368 ) C2366_=_C2371( C2366 C2371 ) C2366_=_C2372( C2366 C2372 ) \nC2366_=_C3002( C2366 C3002 ) C2366_=_C3173( C2366 C3173 ) C2366_=_C3659( C2366 C3659 ) C2367_=_C2368( C2367 C2368 ) C2367_=_C2371( C2367 C2371 ) C2367_=_C2372( C2367 C2372 ) \nC2367_=_C2466( C2367 C2466 ) C2368_=_C2371( C2368 C2371 ) C2368_=_C2372( C2368 C2372 ) C2368_=_C3174( C2368 C3174 ) C2368_=_C3661( C2368 C3661 ) C2368_=_C3969( C2368 C3969 ) \nC2368_=_C3970( C2368 C3970 ) C2371_=_C2372( C2371 C2372 ) C2371_=_C3177( C2371 C3177 ) C2371_=_C3666( C2371 C3666 ) C2371_=_C3670( C2371 C3670 ) C2371_=_C3989( C2371 C3989 ) \nC2371_=_C4017( C2371 C4017 ) C2372_=_C3178( C2372 C3178 ) C2372_=_C3384( C2372 C3384 ) C2372_=_C3667( C2372 C3667 ) C2372_=_C3990( C2372 C3990 ) C2372_=_C4018( C2372 C4018 ) \nC2380_=_C2488( C2380 C2488 ) C2380_=_C2630( C2380 C2630 ) C2380_=_C2741( C2380 C2741 ) C2380_=_C2789( C2380 C2789 ) C2380_=_C3112( C2380 C3112 ) C2380_=_C3208( C2380 C3208 ) \nC2380_=_C3267( C2380 C3267 ) C2380_=_C3690( C2380 C3690 ) C2380_=_C3691( C2380 C3691 ) C2380_=_C3692( C2380 C3692 ) C2380_=_C3693( C2380 C3693 ) C2380_=_C3694( C2380 C3694 ) \nC2380_=_C3695( C2380 C3695 ) C2380_=_C3696( C2380 C3696 ) C2391_=_C2396( C2391 C2396 ) C2391_=_C2404( C2391 C2404 ) C2391_=_C2448( C2391 C2448 ) C2391_=_C2449( C2391 C2449 ) \nC2391_=_C2450( C2391 C2450 ) C2391_=_C2451( C2391 C2451 ) C2391_=_C2452( C2391 C2452 ) C2391_=_C2456( C2391 C2456 ) C2391_=_C2457( C2391 C2457 ) C2391_=_C2458( C2391 C2458 ) \nC2391_=_C2459( C2391 C2459 ) C2391_=_C2462( C2391 C2462 ) C2391_=_C2463( C2391 C2463 ) C2391_=_C2464( C2391 C2464 ) C2391_=_C2465( C2391 C2465 ) C2391_=_C2466( C2391 C2466 ) \nC2396_=_C2404( C2396 C2404 ) C2396_=_C2676( C2396 C2676 ) C2396_=_C2782( C2396 C2782 ) C2396_=_C2965( C2396 C2965 ) C2396_=_C2966( C2396 C2966 ) C2396_=_C2968( C2396 C2968 ) \nC2396_=_C2971( C2396 C2971 ) C2396_=_C2972( C2396 C2972 ) C2396_=_C2973( C2396 C2973 ) C2396_=_C2974( C2396 C2974 ) C2404_=_C2680( C2404 C2680 ) C2404_=_C3339( C2404 C3339 ) \nC2404_=_C3353( C2404 C3353 ) C2404_=_C3463( C2404 C3463 ) C2404_=_C3478( C2404 C3478 ) C2404_=_C3491( C2404 C3491 ) C2404_=_C3492( C2404 C3492 ) C2404_=_C3493( C2404 C3493 ) \nC2404_=_C3495( C2404 C3495 ) C2404_=_C3496( C2404 C3496 ) C2443_=_C2578( C2443 C2578 ) C2443_=_C2836( C2443 C2836 ) C2443_=_C3327( C2443 C3327 ) C2443_=_C3439( C2443 C3439 ) \nC2443_=_C3484( C2443 C3484 ) C2443_=_C3789( C2443 C3789 ) C2443_=_C3847( C2443 C3847 ) C2443_=_C3848( C2443 C3848 ) C2443_=_C3849( C2443 C3849 ) C2443_=_C3850( C2443 C3850 ) \nC2443_=_C3851( C2443 C3851 ) C2443_=_C3853( C2443 C3853 ) C2443_=_C3854( C2443 C3854 ) C2448_=_C2449( C2448 C2449 ) C2448_=_C2450( C2448 C2450 ) C2448_=_C2451( C2448 C2451 ) \nC2448_=_C2452( C2448 C2452 ) C2448_=_C2456( C2448 C2456 ) C2448_=_C2457( C2448 C2457 ) C2448_=_C2458( C2448 C2458 ) C2448_=_C2459( C2448 C2459 ) C2448_=_C2462( C2448 C2462 ) \nC2448_=_C2463( C2448 C2463 ) C2448_=_C2464( C2448 C2464 ) C2448_=_C2465( C2448 C2465 ) C2448_=_C2466( C2448 C2466 ) C2448_=_C2488( C2448 C2488 ) C2449_=_C2450( C2449 C2450 ) \nC2449_=_C2451( C2449 C2451 ) C2449_=_C2452( C2449 C2452 ) C2449_=_C2456( C2449 C2456 ) C2449_=_C2457( C2449 C2457 ) C2449_=_C2458( C2449 C2458 ) C2449_=_C2459( C2449 C2459 ) \nC2449_=_C2462( C2449 C2462 ) C2449_=_C2463( C2449 C2463 ) C2449_=_C2464( C2449 C2464 ) C2449_=_C2465( C2449 C2465 ) C2449_=_C2466( C2449 C2466 ) C2449_=_C2592( C2449 C2592 ) \nC2450_=_C2451( C2450 C2451 ) C2450_=_C2452( C2450 C2452 ) C2450_=_C2456( C2450 C2456 ) C2450_=_C2457( C2450 C2457 ) C2450_=_C2458( C2450 C2458 ) C2450_=_C2459( C2450 C2459 ) \nC2450_=_C2462( C2450 C2462 ) C2450_=_C2463( C2450 C2463 ) C2450_=_C2464( C2450 C2464 ) C2450_=_C2465( C2450 C2465 ) C2450_=_C2466( C2450 C2466 ) C2450_=_C2630( C2450 C2630 ) \nC2451_=_C2452( C2451 C2452 ) C2451_=_C2456( C2451 C2456 ) C2451_=_C2457( C2451 C2457 ) C2451_=_C2458( C2451 C2458 ) C2451_=_C2459( C2451 C2459 ) C2451_=_C2462( C2451 C2462 ) \nC2451_=_C2463( C2451 C2463 ) C2451_=_C2464( C2451 C2464 ) C2451_=_C2465( C2451 C2465 ) C2451_=_C2466( C2451 C2466 ) C2451_=_C2752( C2451 C2752 ) C2451_=_C2767( C2451 C2767 ) \nC2452_=_C2456( C2452 C2456 ) C2452_=_C2457( C2452 C2457 ) C2452_=_C2458( C2452 C2458 ) C2452_=_C2459( C2452 C2459 ) C2452_=_C2462( C2452 C2462 ) C2452_=_C2463( C2452 C2463 ) \nC2452_=_C2464( C2452 C2464 ) C2452_=_C2465( C2452 C2465 ) C2452_=_C2466( C2452 C2466 ) C2452_=_C2780( C2452 C2780 ) C2452_=_C2781( C2452 C2781 ) C2452_=_C2782( C2452 C2782 ) \nC2452_=_C2783( C2452 C2783 ) C2452_=_C2789( C2452 C2789 ) C2456_=_C2457( C2456 C2457 ) C2456_=_C2458( C2456 C2458 ) C2456_=_C2459( C2456 C2459 ) C2456_=_C2462( C2456 C2462 ) \nC2456_=_C2463( C2456 C2463 ) C2456_=_C2464( C2456 C2464 ) C2456_=_C2465( C2456 C2465 ) C2456_=_C2466( C2456 C2466 ) C2456_=_C3029( C2456 C3029 ) C2457_=_C2458( C2457 C2458 ) \nC2457_=_C2459( C2457 C2459 ) C2457_=_C2462( C2457 C2462 ) C2457_=_C2463( C2457 C2463 ) C2457_=_C2464( C2457 C2464 ) C2457_=_C2465( C2457 C2465 ) C2457_=_C2466( C2457 C2466 ) \nC2457_=_C3112( C2457 C3112 ) C2458_=_C2459( C2458 C2459 ) C2458_=_C2462( C2458 C2462 ) C2458_=_C2463( C2458 C2463 ) C2458_=_C2464( C2458 C2464 ) C2458_=_C2465( C2458 C2465 ) \nC2458_=_C2466( C2458 C2466 ) C2458_=_C3252( C2458 C3252 ) C2459_=_C2462( C2459 C2462 ) C2459_=_C2463( C2459 C2463 ) C2459_=_C2464( C2459 C2464 ) C2459_=_C2465( C2459 C2465 ) \nC2459_=_C2466( C2459 C2466 ) C2459_=_C3316( C2459 C3316 ) C2462_=_C2463( C2462 C2463 ) C2462_=_C2464( C2462 C2464 ) C2462_=_C2465( C2462 C2465 ) C2462_=_C2466( C2462 C2466 ) \nC2462_=_C3706(</w:t>
      </w:r>
    </w:p>
    <w:p>
      <w:pPr>
        <w:pStyle w:val="PreformattedText"/>
        <w:bidi w:val="0"/>
        <w:spacing w:before="0" w:after="0"/>
        <w:jc w:val="left"/>
        <w:rPr/>
      </w:pPr>
      <w:r>
        <w:rPr/>
        <w:t xml:space="preserve"> </w:t>
      </w:r>
      <w:r>
        <w:rPr/>
        <w:t>C2462 C3706 ) C2463_=_C2464( C2463 C2464 ) C2463_=_C2465( C2463 C2465 ) C2463_=_C2466( C2463 C2466 ) C2464_=_C2465( C2464 C2465 ) C2464_=_C2466( C2464 C2466 ) \nC2464_=_C2971( C2464 C2971 ) C2464_=_C3491( C2464 C3491 ) C2465_=_C2466( C2465 C2466 ) C2471_=_C2475( C2471 C2475 ) C2471_=_C2715( C2471 C2715 ) C2471_=_C2900( C2471 C2900 ) \nC2471_=_C3001( C2471 C3001 ) C2471_=_C3032( C2471 C3032 ) C2471_=_C3132( C2471 C3132 ) C2471_=_C3224( C2471 C3224 ) C2471_=_C3390( C2471 C3390 ) C2471_=_C3438( C2471 C3438 ) \nC2471_=_C3648( C2471 C3648 ) C2471_=_C3715( C2471 C3715 ) C2471_=_C3817( C2471 C3817 ) C2471_=_C3819( C2471 C3819 ) C2471_=_C3820( C2471 C3820 ) C2471_=_C3821( C2471 C3821 ) \nC2475_=_C2991( C2475 C2991 ) C2475_=_C3192( C2475 C3192 ) C2475_=_C3247( C2475 C3247 ) C2475_=_C3445( C2475 C3445 ) C2475_=_C3485( C2475 C3485 ) C2475_=_C3653( C2475 C3653 ) \nC2475_=_C3912( C2475 C3912 ) C2475_=_C4044( C2475 C4044 ) C2475_=_C4074( C2475 C4074 ) C2475_=_C4084( C2475 C4084 ) C2475_=_C4085( C2475 C4085 ) C2475_=_C4086( C2475 C4086 ) \nC2475_=_C4087( C2475 C4087 ) C2488_=_C2630( C2488 C2630 ) C2488_=_C2741( C2488 C2741 ) C2488_=_C2789( C2488 C2789 ) C2488_=_C3112( C2488 C3112 ) C2488_=_C3208( C2488 C3208 ) \nC2488_=_C3267( C2488 C3267 ) C2488_=_C3690( C2488 C3690 ) C2488_=_C3691( C2488 C3691 ) C2488_=_C3692( C2488 C3692 ) C2488_=_C3693( C2488 C3693 ) C2488_=_C3694( C2488 C3694 ) \nC2488_=_C3695( C2488 C3695 ) C2488_=_C3696( C2488 C3696 ) C2559_=_C2592( C2559 C2592 ) C2559_=_C2834( C2559 C2834 ) C2559_=_C2898( C2559 C2898 ) C2559_=_C2911( C2559 C2911 ) \nC2559_=_C3045( C2559 C3045 ) C2559_=_C3316( C2559 C3316 ) C2559_=_C3415( C2559 C3415 ) C2559_=_C3533( C2559 C3533 ) C2559_=_C3668( C2559 C3668 ) C2559_=_C3670( C2559 C3670 ) \nC2559_=_C3671( C2559 C3671 ) C2559_=_C3673( C2559 C3673 ) C2559_=_C3675( C2559 C3675 ) C2573_=_C2578( C2573 C2578 ) C2573_=_C2582( C2573 C2582 ) C2573_=_C2583( C2573 C2583 ) \nC2573_=_C3302( C2573 C3302 ) C2573_=_C3361( C2573 C3361 ) C2573_=_C3398( C2573 C3398 ) C2573_=_C3399( C2573 C3399 ) C2573_=_C3403( C2573 C3403 ) C2573_=_C3404( C2573 C3404 ) \nC2573_=_C3405( C2573 C3405 ) C2573_=_C3406( C2573 C3406 ) C2573_=_C3407( C2573 C3407 ) C2573_=_C3408( C2573 C3408 ) C2573_=_C3409( C2573 C3409 ) C2573_=_C3411( C2573 C3411 ) \nC2578_=_C2582( C2578 C2582 ) C2578_=_C2583( C2578 C2583 ) C2578_=_C2836( C2578 C2836 ) C2578_=_C3327( C2578 C3327 ) C2578_=_C3439( C2578 C3439 ) C2578_=_C3484( C2578 C3484 ) \nC2578_=_C3789( C2578 C3789 ) C2578_=_C3847( C2578 C3847 ) C2578_=_C3848( C2578 C3848 ) C2578_=_C3849( C2578 C3849 ) C2578_=_C3850( C2578 C3850 ) C2578_=_C3851( C2578 C3851 ) \nC2578_=_C3853( C2578 C3853 ) C2578_=_C3854( C2578 C3854 ) C2582_=_C2583( C2582 C2583 ) C2582_=_C2902( C2582 C2902 ) C2582_=_C2916( C2582 C2916 ) C2582_=_C3049( C2582 C3049 ) \nC2582_=_C3367( C2582 C3367 ) C2582_=_C3405( C2582 C3405 ) C2582_=_C3420( C2582 C3420 ) C2582_=_C3431( C2582 C3431 ) C2582_=_C3538( C2582 C3538 ) C2582_=_C3760( C2582 C3760 ) \nC2582_=_C3864( C2582 C3864 ) C2582_=_C3969( C2582 C3969 ) C2582_=_C3989( C2582 C3989 ) C2582_=_C3990( C2582 C3990 ) C2582_=_C3991( C2582 C3991 ) C2583_=_C2841( C2583 C2841 ) \nC2583_=_C3332( C2583 C3332 ) C2583_=_C3368( C2583 C3368 ) C2583_=_C3406( C2583 C3406 ) C2583_=_C3433( C2583 C3433 ) C2583_=_C3443( C2583 C3443 ) C2583_=_C3849( C2583 C3849 ) \nC2583_=_C3866( C2583 C3866 ) C2583_=_C3874( C2583 C3874 ) C2583_=_C3970( C2583 C3970 ) C2583_=_C3974( C2583 C3974 ) C2583_=_C4017( C2583 C4017 ) C2583_=_C4018( C2583 C4018 ) \nC2583_=_C4019( C2583 C4019 ) C2592_=_C2834( C2592 C2834 ) C2592_=_C2898( C2592 C2898 ) C2592_=_C2911( C2592 C2911 ) C2592_=_C3045( C2592 C3045 ) C2592_=_C3316( C2592 C3316 ) \nC2592_=_C3415( C2592 C3415 ) C2592_=_C3533( C2592 C3533 ) C2592_=_C3668( C2592 C3668 ) C2592_=_C3670( C2592 C3670 ) C2592_=_C3671( C2592 C3671 ) C2592_=_C3673( C2592 C3673 ) \nC2592_=_C3675( C2592 C3675 ) C2603_=_C2611( C2603 C2611 ) C2603_=_C2656( C2603 C2656 ) C2603_=_C2797( C2603 C2797 ) C2603_=_C2798( C2603 C2798 ) C2603_=_C2801( C2603 C2801 ) \nC2603_=_C2802( C2603 C2802 ) C2603_=_C2803( C2603 C2803 ) C2603_=_C2804( C2603 C2804 ) C2603_=_C2805( C2603 C2805 ) C2603_=_C2806( C2603 C2806 ) C2603_=_C2807( C2603 C2807 ) \nC2603_=_C2809( C2603 C2809 ) C2611_=_C2662( C2611 C2662 ) C2611_=_C3008( C2611 C3008 ) C2611_=_C3437( C2611 C3437 ) C2611_=_C3658( C2611 C3658 ) C2611_=_C3659( C2611 C3659 ) \nC2611_=_C3660( C2611 C3660 ) C2611_=_C3661( C2611 C3661 ) C2611_=_C3662( C2611 C3662 ) C2611_=_C3665( C2611 C3665 ) C2611_=_C3666( C2611 C3666 ) C2611_=_C3667( C2611 C3667 ) \nC2630_=_C2741( C2630 C2741 ) C2630_=_C2789( C2630 C2789 ) C2630_=_C3112( C2630 C3112 ) C2630_=_C3208( C2630 C3208 ) C2630_=_C3267( C2630 C3267 ) C2630_=_C3690( C2630 C3690 ) \nC2630_=_C3691( C2630 C3691 ) C2630_=_C3692( C2630 C3692 ) C2630_=_C3693( C2630 C3693 ) C2630_=_C3694( C2630 C3694 ) C2630_=_C3695( C2630 C3695 ) C2630_=_C3696( C2630 C3696 ) \nC2644_=_C2783( C2644 C2783 ) C2644_=_C3141( C2644 C3141 ) C2644_=_C3377( C2644 C3377 ) C2644_=_C3380( C2644 C3380 ) C2644_=_C3383( C2644 C3383 ) C2644_=_C3384( C2644 C3384 ) \nC2644_=_C3386( C2644 C3386 ) C2644_=_C3387( C2644 C3387 ) C2644_=_C3388( C2644 C3388 ) C2656_=_C2662( C2656 C2662 ) C2656_=_C2797( C2656 C2797 ) C2656_=_C2798( C2656 C2798 ) \nC2656_=_C2801( C2656 C2801 ) C2656_=_C2802( C2656 C2802 ) C2656_=_C2803( C2656 C2803 ) C2656_=_C2804( C2656 C2804 ) C2656_=_C2805( C2656 C2805 ) C2656_=_C2806( C2656 C2806 ) \nC2656_=_C2807( C2656 C2807 ) C2656_=_C2809( C2656 C2809 ) C2662_=_C3008( C2662 C3008 ) C2662_=_C3437( C2662 C3437 ) C2662_=_C3658( C2662 C3658 ) C2662_=_C3659( C2662 C3659 ) \nC2662_=_C3660( C2662 C3660 ) C2662_=_C3661( C2662 C3661 ) C2662_=_C3662( C2662 C3662 ) C2662_=_C3665( C2662 C3665 ) C2662_=_C3666( C2662 C3666 ) C2662_=_C3667( C2662 C3667 ) \nC2676_=_C2680( C2676 C2680 ) C2676_=_C2782( C2676 C2782 ) C2676_=_C2965( C2676 C2965 ) C2676_=_C2966( C2676 C2966 ) C2676_=_C2968( C2676 C2968 ) C2676_=_C2971( C2676 C2971 ) \nC2676_=_C2972( C2676 C2972 ) C2676_=_C2973( C2676 C2973 ) C2676_=_C2974( C2676 C2974 ) C2680_=_C3339( C2680 C3339 ) C2680_=_C3353( C2680 C3353 ) C2680_=_C3463( C2680 C3463 ) \nC2680_=_C3478( C2680 C3478 ) C2680_=_C3491( C2680 C3491 ) C2680_=_C3492( C2680 C3492 ) C2680_=_C3493( C2680 C3493 ) C2680_=_C3495( C2680 C3495 ) C2680_=_C3496( C2680 C3496 ) \nC2706_=_C2715( C2706 C2715 ) C2706_=_C2718( C2706 C2718 ) C2706_=_C2993( C2706 C2993 ) C2706_=_C2994( C2706 C2994 ) C2706_=_C2996( C2706 C2996 ) C2706_=_C2997( C2706 C2997 ) \nC2706_=_C2998( C2706 C2998 ) C2706_=_C3000( C2706 C3000 ) C2706_=_C3001( C2706 C3001 ) C2706_=_C3002( C2706 C3002 ) C2715_=_C2718( C2715 C2718 ) C2715_=_C2900( C2715 C2900 ) \nC2715_=_C3001( C2715 C3001 ) C2715_=_C3032( C2715 C3032 ) C2715_=_C3132( C2715 C3132 ) C2715_=_C3224( C2715 C3224 ) C2715_=_C3390( C2715 C3390 ) C2715_=_C3438( C2715 C3438 ) \nC2715_=_C3648( C2715 C3648 ) C2715_=_C3715( C2715 C3715 ) C2715_=_C3817( C2715 C3817 ) C2715_=_C3819( C2715 C3819 ) C2715_=_C3820( C2715 C3820 ) C2715_=_C3821( C2715 C3821 ) \nC2718_=_C3029( C2718 C3029 ) C2718_=_C3062( C2718 C3062 ) C2718_=_C3137( C2718 C3137 ) C2718_=_C3227( C2718 C3227 ) C2718_=_C3284( C2718 C3284 ) C2718_=_C3394( C2718 C3394 ) \nC2718_=_C3718( C2718 C3718 ) C2718_=_C3803( C2718 C3803 ) C2718_=_C3817( C2718 C3817 ) C2718_=_C3826( C2718 C3826 ) C2718_=_C3916( C2718 C3916 ) C2718_=_C4007( C2718 C4007 ) \nC2718_=_C4012( C2718 C4012 ) C2718_=_C4071( C2718 C4071 ) C2718_=_C4072( C2718 C4072 ) C2741_=_C2789( C2741 C2789 ) C2741_=_C3112( C2741 C3112 ) C2741_=_C3208( C2741 C3208 ) \nC2741_=_C3267( C2741 C3267 ) C2741_=_C3690( C2741 C3690 ) C2741_=_C3691( C2741 C3691 ) C2741_=_C3692( C2741 C3692 ) C2741_=_C3693( C2741 C3693 ) C2741_=_C3694( C2741 C3694 ) \nC2741_=_C3695( C2741 C3695 ) C2741_=_C3696( C2741 C3696 ) C2752_=_C2767( C2752 C2767 ) C2752_=_C2780( C2752 C2780 ) C2752_=_C2849( C2752 C2849 ) C2752_=_C2851( C2752 C2851 ) \nC2752_=_C2852( C2752 C2852 ) C2752_=_C2853( C2752 C2853 ) C2752_=_C2855( C2752 C2855 ) C2752_=_C2856( C2752 C2856 ) C2752_=_C2857( C2752 C2857 ) C2752_=_C2858( C2752 C2858 ) \nC2752_=_C2859( C2752 C2859 ) C2752_=_C2860( C2752 C2860 ) C2752_=_C2861( C2752 C2861 ) C2752_=_C2862( C2752 C2862 ) C2752_=_C2863( C2752 C2863 ) C2767_=_C2861( C2767 C2861 ) \nC2767_=_C3037( C2767 C3037 ) C2767_=_C3360( C2767 C3360 ) C2767_=_C3477( C2767 C3477 ) C2767_=_C3728( C2767 C3728 ) C2767_=_C3954( C2767 C3954 ) C2767_=_C4094( C2767 C4094 ) \nC2780_=_C2781( C2780 C2781 ) C2780_=_C2782( C2780 C2782 ) C2780_=_C2783( C2780 C2783 ) C2780_=_C2789( C2780 C2789 ) C2780_=_C2849( C2780 C2849 ) C2780_=_C2851( C2780 C2851 ) \nC2780_=_C2852( C2780 C2852 ) C2780_=_C2853( C2780 C2853 ) C2780_=_C2855( C2780 C2855 ) C2780_=_C2856( C2780 C2856 ) C2780_=_C2857( C2780 C2857 ) C2780_=_C2858( C2780 C2858 ) \nC2780_=_C2859( C2780 C2859 ) C2780_=_C2860( C2780 C2860 ) C2780_=_C2861( C2780 C2861 ) C2780_=_C2862( C2780 C2862 ) C2780_=_C2863( C2780 C2863 ) C2781_=_C2782( C2781 C2782 ) \nC2781_=_C2783( C2781 C2783 ) C2781_=_C2789( C2781 C2789 ) C2781_=_C2952( C2781 C2952 ) C2781_=_C2956( C2781 C2956 ) C2781_=_C2957( C2781 C2957 ) C2781_=_C2958( C2781 C2958 ) \nC2781_=_C2960( C2781 C2960 ) C2781_=_C2961( C2781 C2961 ) C2781_=_C2963( C2781 C2963 ) C2781_=_C2964( C2781 C2964 ) C2782_=_C2783( C2782 C2783 ) C2782_=_C2789( C2782 C2789 ) \nC2782_=_C2965( C2782 C2965 ) C2782_=_C2966( C2782 C2966 ) C2782_=_C2968( C2782 C2968 ) C2782_=_C2971( C2782 C2971 ) C2782_=_C2972( C2782 C2972 ) C2782_=_C2973( C2782 C2973 ) \nC2782_=_C2974( C2782 C2974 ) C2783_=_C2789( C2783 C2789 ) C2783_=_C3141( C2783 C3141 ) C2783_=_C3377( C2783 C3377 ) C2783_=_C3380( C2783 C3380 ) C2783_=_C3383( C2783 C3383 ) \nC2783_=_C3384( C2783 C3384 ) C2783_=_C3386( C2783 C3386 ) C2783_=_C3387( C2783 C3387 ) C2783_=_C3388( C2783 C3388 ) C2789_=_C3112( C2789 C3112 ) C2789_=_C3208( C2789 C3208 ) \nC2789_=_C3267( C2789 C3267 ) C2789_=_C3690( C2789 C3690 ) C2789_=_C3691(</w:t>
      </w:r>
    </w:p>
    <w:p>
      <w:pPr>
        <w:pStyle w:val="PreformattedText"/>
        <w:bidi w:val="0"/>
        <w:spacing w:before="0" w:after="0"/>
        <w:jc w:val="left"/>
        <w:rPr/>
      </w:pPr>
      <w:r>
        <w:rPr/>
        <w:t xml:space="preserve"> </w:t>
      </w:r>
      <w:r>
        <w:rPr/>
        <w:t>C2789 C3691 ) C2789_=_C3692( C2789 C3692 ) C2789_=_C3693( C2789 C3693 ) C2789_=_C3694( C2789 C3694 ) \nC2789_=_C3695( C2789 C3695 ) C2789_=_C3696( C2789 C3696 ) C2797_=_C2798( C2797 C2798 ) C2797_=_C2801( C2797 C2801 ) C2797_=_C2802( C2797 C2802 ) C2797_=_C2803( C2797 C2803 ) \nC2797_=_C2804( C2797 C2804 ) C2797_=_C2805( C2797 C2805 ) C2797_=_C2806( C2797 C2806 ) C2797_=_C2807( C2797 C2807 ) C2797_=_C2809( C2797 C2809 ) C2797_=_C3008( C2797 C3008 ) \nC2798_=_C2801( C2798 C2801 ) C2798_=_C2802( C2798 C2802 ) C2798_=_C2803( C2798 C2803 ) C2798_=_C2804( C2798 C2804 ) C2798_=_C2805( C2798 C2805 ) C2798_=_C2806( C2798 C2806 ) \nC2798_=_C2807( C2798 C2807 ) C2798_=_C2809( C2798 C2809 ) C2798_=_C2997( C2798 C2997 ) C2798_=_C3390( C2798 C3390 ) C2798_=_C3391( C2798 C3391 ) C2798_=_C3394( C2798 C3394 ) \nC2798_=_C3396( C2798 C3396 ) C2801_=_C2802( C2801 C2802 ) C2801_=_C2803( C2801 C2803 ) C2801_=_C2804( C2801 C2804 ) C2801_=_C2805( C2801 C2805 ) C2801_=_C2806( C2801 C2806 ) \nC2801_=_C2807( C2801 C2807 ) C2801_=_C2809( C2801 C2809 ) C2801_=_C2855( C2801 C2855 ) C2801_=_C3658( C2801 C3658 ) C2801_=_C3728( C2801 C3728 ) C2802_=_C2803( C2802 C2803 ) \nC2802_=_C2804( C2802 C2804 ) C2802_=_C2805( C2802 C2805 ) C2802_=_C2806( C2802 C2806 ) C2802_=_C2807( C2802 C2807 ) C2802_=_C2809( C2802 C2809 ) C2802_=_C2901( C2802 C2901 ) \nC2802_=_C2980( C2802 C2980 ) C2802_=_C3033( C2802 C3033 ) C2802_=_C3391( C2802 C3391 ) C2802_=_C3452( C2802 C3452 ) C2802_=_C3500( C2802 C3500 ) C2802_=_C3706( C2802 C3706 ) \nC2802_=_C3822( C2802 C3822 ) C2802_=_C3823( C2802 C3823 ) C2802_=_C3824( C2802 C3824 ) C2802_=_C3825( C2802 C3825 ) C2802_=_C3826( C2802 C3826 ) C2802_=_C3827( C2802 C3827 ) \nC2802_=_C3828( C2802 C3828 ) C2802_=_C3829( C2802 C3829 ) C2802_=_C3830( C2802 C3830 ) C2803_=_C2804( C2803 C2804 ) C2803_=_C2805( C2803 C2805 ) C2803_=_C2806( C2803 C2806 ) \nC2803_=_C2807( C2803 C2807 ) C2803_=_C2809( C2803 C2809 ) C2803_=_C2858( C2803 C2858 ) C2803_=_C3691( C2803 C3691 ) C2803_=_C3822( C2803 C3822 ) C2803_=_C3916( C2803 C3916 ) \nC2803_=_C3920( C2803 C3920 ) C2804_=_C2805( C2804 C2805 ) C2804_=_C2806( C2804 C2806 ) C2804_=_C2807( C2804 C2807 ) C2804_=_C2809( C2804 C2809 ) C2804_=_C2960( C2804 C2960 ) \nC2804_=_C3660( C2804 C3660 ) C2805_=_C2806( C2805 C2806 ) C2805_=_C2807( C2805 C2807 ) C2805_=_C2809( C2805 C2809 ) C2805_=_C3662( C2805 C3662 ) C2806_=_C2807( C2806 C2807 ) \nC2806_=_C2809( C2806 C2809 ) C2806_=_C3824( C2806 C3824 ) C2806_=_C4007( C2806 C4007 ) C2806_=_C4011( C2806 C4011 ) C2807_=_C2809( C2807 C2809 ) C2807_=_C3665( C2807 C3665 ) \nC2809_=_C3409( C2809 C3409 ) C2809_=_C3828( C2809 C3828 ) C2809_=_C4072( C2809 C4072 ) C2809_=_C4081( C2809 C4081 ) C2834_=_C2836( C2834 C2836 ) C2834_=_C2841( C2834 C2841 ) \nC2834_=_C2898( C2834 C2898 ) C2834_=_C2911( C2834 C2911 ) C2834_=_C3045( C2834 C3045 ) C2834_=_C3316( C2834 C3316 ) C2834_=_C3415( C2834 C3415 ) C2834_=_C3533( C2834 C3533 ) \nC2834_=_C3668( C2834 C3668 ) C2834_=_C3670( C2834 C3670 ) C2834_=_C3671( C2834 C3671 ) C2834_=_C3673( C2834 C3673 ) C2834_=_C3675( C2834 C3675 ) C2836_=_C2841( C2836 C2841 ) \nC2836_=_C3327( C2836 C3327 ) C2836_=_C3439( C2836 C3439 ) C2836_=_C3484( C2836 C3484 ) C2836_=_C3789( C2836 C3789 ) C2836_=_C3847( C2836 C3847 ) C2836_=_C3848( C2836 C3848 ) \nC2836_=_C3849( C2836 C3849 ) C2836_=_C3850( C2836 C3850 ) C2836_=_C3851( C2836 C3851 ) C2836_=_C3853( C2836 C3853 ) C2836_=_C3854( C2836 C3854 ) C2841_=_C3332( C2841 C3332 ) \nC2841_=_C3368( C2841 C3368 ) C2841_=_C3406( C2841 C3406 ) C2841_=_C3433( C2841 C3433 ) C2841_=_C3443( C2841 C3443 ) C2841_=_C3849( C2841 C3849 ) C2841_=_C3866( C2841 C3866 ) \nC2841_=_C3874( C2841 C3874 ) C2841_=_C3970( C2841 C3970 ) C2841_=_C3974( C2841 C3974 ) C2841_=_C4017( C2841 C4017 ) C2841_=_C4018( C2841 C4018 ) C2841_=_C4019( C2841 C4019 ) \nC2849_=_C2851( C2849 C2851 ) C2849_=_C2852( C2849 C2852 ) C2849_=_C2853( C2849 C2853 ) C2849_=_C2855( C2849 C2855 ) C2849_=_C2856( C2849 C2856 ) C2849_=_C2857( C2849 C2857 ) \nC2849_=_C2858( C2849 C2858 ) C2849_=_C2859( C2849 C2859 ) C2849_=_C2860( C2849 C2860 ) C2849_=_C2861( C2849 C2861 ) C2849_=_C2862( C2849 C2862 ) C2849_=_C2863( C2849 C2863 ) \nC2849_=_C2966( C2849 C2966 ) C2849_=_C3353( C2849 C3353 ) C2849_=_C3360( C2849 C3360 ) C2851_=_C2852( C2851 C2852 ) C2851_=_C2853( C2851 C2853 ) C2851_=_C2855( C2851 C2855 ) \nC2851_=_C2856( C2851 C2856 ) C2851_=_C2857( C2851 C2857 ) C2851_=_C2858( C2851 C2858 ) C2851_=_C2859( C2851 C2859 ) C2851_=_C2860( C2851 C2860 ) C2851_=_C2861( C2851 C2861 ) \nC2851_=_C2862( C2851 C2862 ) C2851_=_C2863( C2851 C2863 ) C2851_=_C3477( C2851 C3477 ) C2852_=_C2853( C2852 C2853 ) C2852_=_C2855( C2852 C2855 ) C2852_=_C2856( C2852 C2856 ) \nC2852_=_C2857( C2852 C2857 ) C2852_=_C2858( C2852 C2858 ) C2852_=_C2859( C2852 C2859 ) C2852_=_C2860( C2852 C2860 ) C2852_=_C2861( C2852 C2861 ) C2852_=_C2862( C2852 C2862 ) \nC2852_=_C2863( C2852 C2863 ) C2853_=_C2855( C2853 C2855 ) C2853_=_C2856( C2853 C2856 ) C2853_=_C2857( C2853 C2857 ) C2853_=_C2858( C2853 C2858 ) C2853_=_C2859( C2853 C2859 ) \nC2853_=_C2860( C2853 C2860 ) C2853_=_C2861( C2853 C2861 ) C2853_=_C2862( C2853 C2862 ) C2853_=_C2863( C2853 C2863 ) C2855_=_C2856( C2855 C2856 ) C2855_=_C2857( C2855 C2857 ) \nC2855_=_C2858( C2855 C2858 ) C2855_=_C2859( C2855 C2859 ) C2855_=_C2860( C2855 C2860 ) C2855_=_C2861( C2855 C2861 ) C2855_=_C2862( C2855 C2862 ) C2855_=_C2863( C2855 C2863 ) \nC2855_=_C3658( C2855 C3658 ) C2855_=_C3728( C2855 C3728 ) C2856_=_C2857( C2856 C2857 ) C2856_=_C2858( C2856 C2858 ) C2856_=_C2859( C2856 C2859 ) C2856_=_C2860( C2856 C2860 ) \nC2856_=_C2861( C2856 C2861 ) C2856_=_C2862( C2856 C2862 ) C2856_=_C2863( C2856 C2863 ) C2856_=_C2956( C2856 C2956 ) C2857_=_C2858( C2857 C2858 ) C2857_=_C2859( C2857 C2859 ) \nC2857_=_C2860( C2857 C2860 ) C2857_=_C2861( C2857 C2861 ) C2857_=_C2862( C2857 C2862 ) C2857_=_C2863( C2857 C2863 ) C2858_=_C2859( C2858 C2859 ) C2858_=_C2860( C2858 C2860 ) \nC2858_=_C2861( C2858 C2861 ) C2858_=_C2862( C2858 C2862 ) C2858_=_C2863( C2858 C2863 ) C2858_=_C3691( C2858 C3691 ) C2858_=_C3822( C2858 C3822 ) C2858_=_C3916( C2858 C3916 ) \nC2858_=_C3920( C2858 C3920 ) C2859_=_C2860( C2859 C2860 ) C2859_=_C2861( C2859 C2861 ) C2859_=_C2862( C2859 C2862 ) C2859_=_C2863( C2859 C2863 ) C2859_=_C3954( C2859 C3954 ) \nC2860_=_C2861( C2860 C2861 ) C2860_=_C2862( C2860 C2862 ) C2860_=_C2863( C2860 C2863 ) C2860_=_C4094( C2860 C4094 ) C2861_=_C2862( C2861 C2862 ) C2861_=_C2863( C2861 C2863 ) \nC2861_=_C3037( C2861 C3037 ) C2861_=_C3360( C2861 C3360 ) C2861_=_C3477( C2861 C3477 ) C2861_=_C3728( C2861 C3728 ) C2861_=_C3954( C2861 C3954 ) C2861_=_C4094( C2861 C4094 ) \nC2862_=_C2863( C2862 C2863 ) C2865_=_C3171( C2865 C3171 ) C2865_=_C3173( C2865 C3173 ) C2865_=_C3174( C2865 C3174 ) C2865_=_C3177( C2865 C3177 ) C2865_=_C3178( C2865 C3178 ) \nC2898_=_C2900( C2898 C2900 ) C2898_=_C2901( C2898 C2901 ) C2898_=_C2902( C2898 C2902 ) C2898_=_C2911( C2898 C2911 ) C2898_=_C3045( C2898 C3045 ) C2898_=_C3316( C2898 C3316 ) \nC2898_=_C3415( C2898 C3415 ) C2898_=_C3533( C2898 C3533 ) C2898_=_C3668( C2898 C3668 ) C2898_=_C3670( C2898 C3670 ) C2898_=_C3671( C2898 C3671 ) C2898_=_C3673( C2898 C3673 ) \nC2898_=_C3675( C2898 C3675 ) C2900_=_C2901( C2900 C2901 ) C2900_=_C2902( C2900 C2902 ) C2900_=_C3001( C2900 C3001 ) C2900_=_C3032( C2900 C3032 ) C2900_=_C3132( C2900 C3132 ) \nC2900_=_C3224( C2900 C3224 ) C2900_=_C3390( C2900 C3390 ) C2900_=_C3438( C2900 C3438 ) C2900_=_C3648( C2900 C3648 ) C2900_=_C3715( C2900 C3715 ) C2900_=_C3817( C2900 C3817 ) \nC2900_=_C3819( C2900 C3819 ) C2900_=_C3820( C2900 C3820 ) C2900_=_C3821( C2900 C3821 ) C2901_=_C2902( C2901 C2902 ) C2901_=_C2980( C2901 C2980 ) C2901_=_C3033( C2901 C3033 ) \nC2901_=_C3391( C2901 C3391 ) C2901_=_C3452( C2901 C3452 ) C2901_=_C3500( C2901 C3500 ) C2901_=_C3706( C2901 C3706 ) C2901_=_C3822( C2901 C3822 ) C2901_=_C3823( C2901 C3823 ) \nC2901_=_C3824( C2901 C3824 ) C2901_=_C3825( C2901 C3825 ) C2901_=_C3826( C2901 C3826 ) C2901_=_C3827( C2901 C3827 ) C2901_=_C3828( C2901 C3828 ) C2901_=_C3829( C2901 C3829 ) \nC2901_=_C3830( C2901 C3830 ) C2902_=_C2916( C2902 C2916 ) C2902_=_C3049( C2902 C3049 ) C2902_=_C3367( C2902 C3367 ) C2902_=_C3405( C2902 C3405 ) C2902_=_C3420( C2902 C3420 ) \nC2902_=_C3431( C2902 C3431 ) C2902_=_C3538( C2902 C3538 ) C2902_=_C3760( C2902 C3760 ) C2902_=_C3864( C2902 C3864 ) C2902_=_C3969( C2902 C3969 ) C2902_=_C3989( C2902 C3989 ) \nC2902_=_C3990( C2902 C3990 ) C2902_=_C3991( C2902 C3991 ) C2911_=_C2916( C2911 C2916 ) C2911_=_C3045( C2911 C3045 ) C2911_=_C3316( C2911 C3316 ) C2911_=_C3415( C2911 C3415 ) \nC2911_=_C3533( C2911 C3533 ) C2911_=_C3668( C2911 C3668 ) C2911_=_C3670( C2911 C3670 ) C2911_=_C3671( C2911 C3671 ) C2911_=_C3673( C2911 C3673 ) C2911_=_C3675( C2911 C3675 ) \nC2916_=_C3049( C2916 C3049 ) C2916_=_C3367( C2916 C3367 ) C2916_=_C3405( C2916 C3405 ) C2916_=_C3420( C2916 C3420 ) C2916_=_C3431( C2916 C3431 ) C2916_=_C3538( C2916 C3538 ) \nC2916_=_C3760( C2916 C3760 ) C2916_=_C3864( C2916 C3864 ) C2916_=_C3969( C2916 C3969 ) C2916_=_C3989( C2916 C3989 ) C2916_=_C3990( C2916 C3990 ) C2916_=_C3991( C2916 C3991 ) \nC2952_=_C2956( C2952 C2956 ) C2952_=_C2957( C2952 C2957 ) C2952_=_C2958( C2952 C2958 ) C2952_=_C2960( C2952 C2960 ) C2952_=_C2961( C2952 C2961 ) C2952_=_C2963( C2952 C2963 ) \nC2952_=_C2964( C2952 C2964 ) C2952_=_C3377( C2952 C3377 ) C2952_=_C3399( C2952 C3399 ) C2952_=_C3478( C2952 C3478 ) C2952_=_C3479( C2952 C3479 ) C2952_=_C3484( C2952 C3484 ) \nC2952_=_C3485( C2952 C3485 ) C2956_=_C2957( C2956 C2957 ) C2956_=_C2958( C2956 C2958 ) C2956_=_C2960( C2956 C2960 ) C2956_=_C2961( C2956 C2961 ) C2956_=_C2963( C2956 C2963 ) \nC2956_=_C2964( C2956 C2964 ) C2957_=_C2958( C2957 C2958 ) C2957_=_C2960( C2957 C2960 ) C2957_=_C2961( C2957 C2961 ) C2957_=_C2963( C2957 C2963 ) C2957_=_C2964( C2957 C2964 ) \nC2957_=_C3789( C2957 C3789 ) C2958_=_C2960( C2958 C2960 ) C2958_=_C2961( C2958 C2961 ) C2958_=_C2963( C2958 C2963 ) C2958_=_C2964(</w:t>
      </w:r>
    </w:p>
    <w:p>
      <w:pPr>
        <w:pStyle w:val="PreformattedText"/>
        <w:bidi w:val="0"/>
        <w:spacing w:before="0" w:after="0"/>
        <w:jc w:val="left"/>
        <w:rPr/>
      </w:pPr>
      <w:r>
        <w:rPr/>
        <w:t xml:space="preserve"> </w:t>
      </w:r>
      <w:r>
        <w:rPr/>
        <w:t>C2958 C2964 ) C2958_=_C3571( C2958 C3571 ) \nC2960_=_C2961( C2960 C2961 ) C2960_=_C2963( C2960 C2963 ) C2960_=_C2964( C2960 C2964 ) C2960_=_C3660( C2960 C3660 ) C2961_=_C2963( C2961 C2963 ) C2961_=_C2964( C2961 C2964 ) \nC2961_=_C4012( C2961 C4012 ) C2963_=_C2964( C2963 C2964 ) C2963_=_C3386( C2963 C3386 ) C2963_=_C3411( C2963 C3411 ) C2963_=_C3495( C2963 C3495 ) C2963_=_C3579( C2963 C3579 ) \nC2963_=_C3853( C2963 C3853 ) C2963_=_C4084( C2963 C4084 ) C2964_=_C3821( C2964 C3821 ) C2964_=_C4087( C2964 C4087 ) C2965_=_C2966( C2965 C2966 ) C2965_=_C2968( C2965 C2968 ) \nC2965_=_C2971( C2965 C2971 ) C2965_=_C2972( C2965 C2972 ) C2965_=_C2973( C2965 C2973 ) C2965_=_C2974( C2965 C2974 ) C2965_=_C3339( C2965 C3339 ) C2966_=_C2968( C2966 C2968 ) \nC2966_=_C2971( C2966 C2971 ) C2966_=_C2972( C2966 C2972 ) C2966_=_C2973( C2966 C2973 ) C2966_=_C2974( C2966 C2974 ) C2966_=_C3353( C2966 C3353 ) C2966_=_C3360( C2966 C3360 ) \nC2968_=_C2971( C2968 C2971 ) C2968_=_C2972( C2968 C2972 ) C2968_=_C2973( C2968 C2973 ) C2968_=_C2974( C2968 C2974 ) C2968_=_C3463( C2968 C3463 ) C2971_=_C2972( C2971 C2972 ) \nC2971_=_C2973( C2971 C2973 ) C2971_=_C2974( C2971 C2974 ) C2971_=_C3491( C2971 C3491 ) C2972_=_C2973( C2972 C2973 ) C2972_=_C2974( C2972 C2974 ) C2972_=_C3492( C2972 C3492 ) \nC2973_=_C2974( C2973 C2974 ) C2973_=_C3493( C2973 C3493 ) C2974_=_C3496( C2974 C3496 ) C2974_=_C3854( C2974 C3854 ) C2980_=_C2991( C2980 C2991 ) C2980_=_C3033( C2980 C3033 ) \nC2980_=_C3391( C2980 C3391 ) C2980_=_C3452( C2980 C3452 ) C2980_=_C3500( C2980 C3500 ) C2980_=_C3706( C2980 C3706 ) C2980_=_C3822( C2980 C3822 ) C2980_=_C3823( C2980 C3823 ) \nC2980_=_C3824( C2980 C3824 ) C2980_=_C3825( C2980 C3825 ) C2980_=_C3826( C2980 C3826 ) C2980_=_C3827( C2980 C3827 ) C2980_=_C3828( C2980 C3828 ) C2980_=_C3829( C2980 C3829 ) \nC2980_=_C3830( C2980 C3830 ) C2991_=_C3192( C2991 C3192 ) C2991_=_C3247( C2991 C3247 ) C2991_=_C3445( C2991 C3445 ) C2991_=_C3485( C2991 C3485 ) C2991_=_C3653( C2991 C3653 ) \nC2991_=_C3912( C2991 C3912 ) C2991_=_C4044( C2991 C4044 ) C2991_=_C4074( C2991 C4074 ) C2991_=_C4084( C2991 C4084 ) C2991_=_C4085( C2991 C4085 ) C2991_=_C4086( C2991 C4086 ) \nC2991_=_C4087( C2991 C4087 ) C2993_=_C2994( C2993 C2994 ) C2993_=_C2996( C2993 C2996 ) C2993_=_C2997( C2993 C2997 ) C2993_=_C2998( C2993 C2998 ) C2993_=_C3000( C2993 C3000 ) \nC2993_=_C3001( C2993 C3001 ) C2993_=_C3002( C2993 C3002 ) C2993_=_C3032( C2993 C3032 ) C2993_=_C3033( C2993 C3033 ) C2993_=_C3037( C2993 C3037 ) C2993_=_C3039( C2993 C3039 ) \nC2994_=_C2996( C2994 C2996 ) C2994_=_C2997( C2994 C2997 ) C2994_=_C2998( C2994 C2998 ) C2994_=_C3000( C2994 C3000 ) C2994_=_C3001( C2994 C3001 ) C2994_=_C3002( C2994 C3002 ) \nC2994_=_C3132( C2994 C3132 ) C2994_=_C3137( C2994 C3137 ) C2996_=_C2997( C2996 C2997 ) C2996_=_C2998( C2996 C2998 ) C2996_=_C3000( C2996 C3000 ) C2996_=_C3001( C2996 C3001 ) \nC2996_=_C3002( C2996 C3002 ) C2996_=_C3224( C2996 C3224 ) C2996_=_C3227( C2996 C3227 ) C2997_=_C2998( C2997 C2998 ) C2997_=_C3000( C2997 C3000 ) C2997_=_C3001( C2997 C3001 ) \nC2997_=_C3002( C2997 C3002 ) C2997_=_C3390( C2997 C3390 ) C2997_=_C3391( C2997 C3391 ) C2997_=_C3394( C2997 C3394 ) C2997_=_C3396( C2997 C3396 ) C2998_=_C3000( C2998 C3000 ) \nC2998_=_C3001( C2998 C3001 ) C2998_=_C3002( C2998 C3002 ) C2998_=_C3171( C2998 C3171 ) C2998_=_C3437( C2998 C3437 ) C2998_=_C3438( C2998 C3438 ) C2998_=_C3439( C2998 C3439 ) \nC2998_=_C3443( C2998 C3443 ) C2998_=_C3445( C2998 C3445 ) C3000_=_C3001( C3000 C3001 ) C3000_=_C3002( C3000 C3002 ) C3000_=_C3715( C3000 C3715 ) C3000_=_C3718( C3000 C3718 ) \nC3001_=_C3002( C3001 C3002 ) C3001_=_C3032( C3001 C3032 ) C3001_=_C3132( C3001 C3132 ) C3001_=_C3224( C3001 C3224 ) C3001_=_C3390( C3001 C3390 ) C3001_=_C3438( C3001 C3438 ) \nC3001_=_C3648( C3001 C3648 ) C3001_=_C3715( C3001 C3715 ) C3001_=_C3817( C3001 C3817 ) C3001_=_C3819( C3001 C3819 ) C3001_=_C3820( C3001 C3820 ) C3001_=_C3821( C3001 C3821 ) \nC3002_=_C3173( C3002 C3173 ) C3002_=_C3659( C3002 C3659 ) C3008_=_C3437( C3008 C3437 ) C3008_=_C3658( C3008 C3658 ) C3008_=_C3659( C3008 C3659 ) C3008_=_C3660( C3008 C3660 ) \nC3008_=_C3661( C3008 C3661 ) C3008_=_C3662( C3008 C3662 ) C3008_=_C3665( C3008 C3665 ) C3008_=_C3666( C3008 C3666 ) C3008_=_C3667( C3008 C3667 ) C3029_=_C3062( C3029 C3062 ) \nC3029_=_C3137( C3029 C3137 ) C3029_=_C3227( C3029 C3227 ) C3029_=_C3284( C3029 C3284 ) C3029_=_C3394( C3029 C3394 ) C3029_=_C3718( C3029 C3718 ) C3029_=_C3803( C3029 C3803 ) \nC3029_=_C3817( C3029 C3817 ) C3029_=_C3826( C3029 C3826 ) C3029_=_C3916( C3029 C3916 ) C3029_=_C4007( C3029 C4007 ) C3029_=_C4012( C3029 C4012 ) C3029_=_C4071( C3029 C4071 ) \nC3029_=_C4072( C3029 C4072 ) C3032_=_C3033( C3032 C3033 ) C3032_=_C3037( C3032 C3037 ) C3032_=_C3039( C3032 C3039 ) C3032_=_C3132( C3032 C3132 ) C3032_=_C3224( C3032 C3224 ) \nC3032_=_C3390( C3032 C3390 ) C3032_=_C3438( C3032 C3438 ) C3032_=_C3648( C3032 C3648 ) C3032_=_C3715( C3032 C3715 ) C3032_=_C3817( C3032 C3817 ) C3032_=_C3819( C3032 C3819 ) \nC3032_=_C3820( C3032 C3820 ) C3032_=_C3821( C3032 C3821 ) C3033_=_C3037( C3033 C3037 ) C3033_=_C3039( C3033 C3039 ) C3033_=_C3391( C3033 C3391 ) C3033_=_C3452( C3033 C3452 ) \nC3033_=_C3500( C3033 C3500 ) C3033_=_C3706( C3033 C3706 ) C3033_=_C3822( C3033 C3822 ) C3033_=_C3823( C3033 C3823 ) C3033_=_C3824( C3033 C3824 ) C3033_=_C3825( C3033 C3825 ) \nC3033_=_C3826( C3033 C3826 ) C3033_=_C3827( C3033 C3827 ) C3033_=_C3828( C3033 C3828 ) C3033_=_C3829( C3033 C3829 ) C3033_=_C3830( C3033 C3830 ) C3037_=_C3039( C3037 C3039 ) \nC3037_=_C3360( C3037 C3360 ) C3037_=_C3477( C3037 C3477 ) C3037_=_C3728( C3037 C3728 ) C3037_=_C3954( C3037 C3954 ) C3037_=_C4094( C3037 C4094 ) C3039_=_C3396( C3039 C3396 ) \nC3039_=_C3830( C3039 C3830 ) C3039_=_C3920( C3039 C3920 ) C3039_=_C4011( C3039 C4011 ) C3039_=_C4081( C3039 C4081 ) C3045_=_C3049( C3045 C3049 ) C3045_=_C3316( C3045 C3316 ) \nC3045_=_C3415( C3045 C3415 ) C3045_=_C3533( C3045 C3533 ) C3045_=_C3668( C3045 C3668 ) C3045_=_C3670( C3045 C3670 ) C3045_=_C3671( C3045 C3671 ) C3045_=_C3673( C3045 C3673 ) \nC3045_=_C3675( C3045 C3675 ) C3049_=_C3367( C3049 C3367 ) C3049_=_C3405( C3049 C3405 ) C3049_=_C3420( C3049 C3420 ) C3049_=_C3431( C3049 C3431 ) C3049_=_C3538( C3049 C3538 ) \nC3049_=_C3760( C3049 C3760 ) C3049_=_C3864( C3049 C3864 ) C3049_=_C3969( C3049 C3969 ) C3049_=_C3989( C3049 C3989 ) C3049_=_C3990( C3049 C3990 ) C3049_=_C3991( C3049 C3991 ) \nC3062_=_C3137( C3062 C3137 ) C3062_=_C3227( C3062 C3227 ) C3062_=_C3284( C3062 C3284 ) C3062_=_C3394( C3062 C3394 ) C3062_=_C3718( C3062 C3718 ) C3062_=_C3803( C3062 C3803 ) \nC3062_=_C3817( C3062 C3817 ) C3062_=_C3826( C3062 C3826 ) C3062_=_C3916( C3062 C3916 ) C3062_=_C4007( C3062 C4007 ) C3062_=_C4012( C3062 C4012 ) C3062_=_C4071( C3062 C4071 ) \nC3062_=_C4072( C3062 C4072 ) C3070_=_C3097( C3070 C3097 ) C3070_=_C3162( C3070 C3162 ) C3070_=_C3181( C3070 C3181 ) C3070_=_C3198( C3070 C3198 ) C3070_=_C3252( C3070 C3252 ) \nC3070_=_C3425( C3070 C3425 ) C3070_=_C3479( C3070 C3479 ) C3070_=_C3570( C3070 C3570 ) C3070_=_C3571( C3070 C3571 ) C3070_=_C3573( C3070 C3573 ) C3070_=_C3574( C3070 C3574 ) \nC3070_=_C3575( C3070 C3575 ) C3070_=_C3576( C3070 C3576 ) C3070_=_C3578( C3070 C3578 ) C3070_=_C3579( C3070 C3579 ) C3070_=_C3580( C3070 C3580 ) C3097_=_C3162( C3097 C3162 ) \nC3097_=_C3181( C3097 C3181 ) C3097_=_C3198( C3097 C3198 ) C3097_=_C3252( C3097 C3252 ) C3097_=_C3425( C3097 C3425 ) C3097_=_C3479( C3097 C3479 ) C3097_=_C3570( C3097 C3570 ) \nC3097_=_C3571( C3097 C3571 ) C3097_=_C3573( C3097 C3573 ) C3097_=_C3574( C3097 C3574 ) C3097_=_C3575( C3097 C3575 ) C3097_=_C3576( C3097 C3576 ) C3097_=_C3578( C3097 C3578 ) \nC3097_=_C3579( C3097 C3579 ) C3097_=_C3580( C3097 C3580 ) C3112_=_C3208( C3112 C3208 ) C3112_=_C3267( C3112 C3267 ) C3112_=_C3690( C3112 C3690 ) C3112_=_C3691( C3112 C3691 ) \nC3112_=_C3692( C3112 C3692 ) C3112_=_C3693( C3112 C3693 ) C3112_=_C3694( C3112 C3694 ) C3112_=_C3695( C3112 C3695 ) C3112_=_C3696( C3112 C3696 ) C3132_=_C3137( C3132 C3137 ) \nC3132_=_C3224( C3132 C3224 ) C3132_=_C3390( C3132 C3390 ) C3132_=_C3438( C3132 C3438 ) C3132_=_C3648( C3132 C3648 ) C3132_=_C3715( C3132 C3715 ) C3132_=_C3817( C3132 C3817 ) \nC3132_=_C3819( C3132 C3819 ) C3132_=_C3820( C3132 C3820 ) C3132_=_C3821( C3132 C3821 ) C3137_=_C3227( C3137 C3227 ) C3137_=_C3284( C3137 C3284 ) C3137_=_C3394( C3137 C3394 ) \nC3137_=_C3718( C3137 C3718 ) C3137_=_C3803( C3137 C3803 ) C3137_=_C3817( C3137 C3817 ) C3137_=_C3826( C3137 C3826 ) C3137_=_C3916( C3137 C3916 ) C3137_=_C4007( C3137 C4007 ) \nC3137_=_C4012( C3137 C4012 ) C3137_=_C4071( C3137 C4071 ) C3137_=_C4072( C3137 C4072 ) C3141_=_C3377( C3141 C3377 ) C3141_=_C3380( C3141 C3380 ) C3141_=_C3383( C3141 C3383 ) \nC3141_=_C3384( C3141 C3384 ) C3141_=_C3386( C3141 C3386 ) C3141_=_C3387( C3141 C3387 ) C3141_=_C3388( C3141 C3388 ) C3162_=_C3181( C3162 C3181 ) C3162_=_C3198( C3162 C3198 ) \nC3162_=_C3252( C3162 C3252 ) C3162_=_C3425( C3162 C3425 ) C3162_=_C3479( C3162 C3479 ) C3162_=_C3570( C3162 C3570 ) C3162_=_C3571( C3162 C3571 ) C3162_=_C3573( C3162 C3573 ) \nC3162_=_C3574( C3162 C3574 ) C3162_=_C3575( C3162 C3575 ) C3162_=_C3576( C3162 C3576 ) C3162_=_C3578( C3162 C3578 ) C3162_=_C3579( C3162 C3579 ) C3162_=_C3580( C3162 C3580 ) \nC3171_=_C3173( C3171 C3173 ) C3171_=_C3174( C3171 C3174 ) C3171_=_C3177( C3171 C3177 ) C3171_=_C3178( C3171 C3178 ) C3171_=_C3437( C3171 C3437 ) C3171_=_C3438( C3171 C3438 ) \nC3171_=_C3439( C3171 C3439 ) C3171_=_C3443( C3171 C3443 ) C3171_=_C3445( C3171 C3445 ) C3173_=_C3174( C3173 C3174 ) C3173_=_C3177( C3173 C3177 ) C3173_=_C3178( C3173 C3178 ) \nC3173_=_C3659( C3173 C3659 ) C3174_=_C3177( C3174 C3177 ) C3174_=_C3178( C3174 C3178 ) C3174_=_C3661( C3174 C3661 ) C3174_=_C3969( C3174 C3969 ) C3174_=_C3970( C3174 C3970 ) \nC3177_=_C3178( C3177 C3178 ) C3177_=_C3666( C3177 C3666 ) C3177_=_C3670( C3177 C3670 ) C3177_=_C3989( C3177 C3989 ) C3177_=_C4017( C3177 C4017 ) C3178_=_C3384( C3178 C3384 ) \nC3178_=_C3667(</w:t>
      </w:r>
    </w:p>
    <w:p>
      <w:pPr>
        <w:pStyle w:val="PreformattedText"/>
        <w:bidi w:val="0"/>
        <w:spacing w:before="0" w:after="0"/>
        <w:jc w:val="left"/>
        <w:rPr/>
      </w:pPr>
      <w:r>
        <w:rPr/>
        <w:t xml:space="preserve"> </w:t>
      </w:r>
      <w:r>
        <w:rPr/>
        <w:t>C3178 C3667 ) C3178_=_C3990( C3178 C3990 ) C3178_=_C4018( C3178 C4018 ) C3181_=_C3192( C3181 C3192 ) C3181_=_C3198( C3181 C3198 ) C3181_=_C3252( C3181 C3252 ) \nC3181_=_C3425( C3181 C3425 ) C3181_=_C3479( C3181 C3479 ) C3181_=_C3570( C3181 C3570 ) C3181_=_C3571( C3181 C3571 ) C3181_=_C3573( C3181 C3573 ) C3181_=_C3574( C3181 C3574 ) \nC3181_=_C3575( C3181 C3575 ) C3181_=_C3576( C3181 C3576 ) C3181_=_C3578( C3181 C3578 ) C3181_=_C3579( C3181 C3579 ) C3181_=_C3580( C3181 C3580 ) C3192_=_C3247( C3192 C3247 ) \nC3192_=_C3445( C3192 C3445 ) C3192_=_C3485( C3192 C3485 ) C3192_=_C3653( C3192 C3653 ) C3192_=_C3912( C3192 C3912 ) C3192_=_C4044( C3192 C4044 ) C3192_=_C4074( C3192 C4074 ) \nC3192_=_C4084( C3192 C4084 ) C3192_=_C4085( C3192 C4085 ) C3192_=_C4086( C3192 C4086 ) C3192_=_C4087( C3192 C4087 ) C3198_=_C3252( C3198 C3252 ) C3198_=_C3425( C3198 C3425 ) \nC3198_=_C3479( C3198 C3479 ) C3198_=_C3570( C3198 C3570 ) C3198_=_C3571( C3198 C3571 ) C3198_=_C3573( C3198 C3573 ) C3198_=_C3574( C3198 C3574 ) C3198_=_C3575( C3198 C3575 ) \nC3198_=_C3576( C3198 C3576 ) C3198_=_C3578( C3198 C3578 ) C3198_=_C3579( C3198 C3579 ) C3198_=_C3580( C3198 C3580 ) C3208_=_C3267( C3208 C3267 ) C3208_=_C3690( C3208 C3690 ) \nC3208_=_C3691( C3208 C3691 ) C3208_=_C3692( C3208 C3692 ) C3208_=_C3693( C3208 C3693 ) C3208_=_C3694( C3208 C3694 ) C3208_=_C3695( C3208 C3695 ) C3208_=_C3696( C3208 C3696 ) \nC3224_=_C3227( C3224 C3227 ) C3224_=_C3390( C3224 C3390 ) C3224_=_C3438( C3224 C3438 ) C3224_=_C3648( C3224 C3648 ) C3224_=_C3715( C3224 C3715 ) C3224_=_C3817( C3224 C3817 ) \nC3224_=_C3819( C3224 C3819 ) C3224_=_C3820( C3224 C3820 ) C3224_=_C3821( C3224 C3821 ) C3227_=_C3284( C3227 C3284 ) C3227_=_C3394( C3227 C3394 ) C3227_=_C3718( C3227 C3718 ) \nC3227_=_C3803( C3227 C3803 ) C3227_=_C3817( C3227 C3817 ) C3227_=_C3826( C3227 C3826 ) C3227_=_C3916( C3227 C3916 ) C3227_=_C4007( C3227 C4007 ) C3227_=_C4012( C3227 C4012 ) \nC3227_=_C4071( C3227 C4071 ) C3227_=_C4072( C3227 C4072 ) C3247_=_C3445( C3247 C3445 ) C3247_=_C3485( C3247 C3485 ) C3247_=_C3653( C3247 C3653 ) C3247_=_C3912( C3247 C3912 ) \nC3247_=_C4044( C3247 C4044 ) C3247_=_C4074( C3247 C4074 ) C3247_=_C4084( C3247 C4084 ) C3247_=_C4085( C3247 C4085 ) C3247_=_C4086( C3247 C4086 ) C3247_=_C4087( C3247 C4087 ) \nC3252_=_C3425( C3252 C3425 ) C3252_=_C3479( C3252 C3479 ) C3252_=_C3570( C3252 C3570 ) C3252_=_C3571( C3252 C3571 ) C3252_=_C3573( C3252 C3573 ) C3252_=_C3574( C3252 C3574 ) \nC3252_=_C3575( C3252 C3575 ) C3252_=_C3576( C3252 C3576 ) C3252_=_C3578( C3252 C3578 ) C3252_=_C3579( C3252 C3579 ) C3252_=_C3580( C3252 C3580 ) C3267_=_C3690( C3267 C3690 ) \nC3267_=_C3691( C3267 C3691 ) C3267_=_C3692( C3267 C3692 ) C3267_=_C3693( C3267 C3693 ) C3267_=_C3694( C3267 C3694 ) C3267_=_C3695( C3267 C3695 ) C3267_=_C3696( C3267 C3696 ) \nC3284_=_C3394( C3284 C3394 ) C3284_=_C3718( C3284 C3718 ) C3284_=_C3803( C3284 C3803 ) C3284_=_C3817( C3284 C3817 ) C3284_=_C3826( C3284 C3826 ) C3284_=_C3916( C3284 C3916 ) \nC3284_=_C4007( C3284 C4007 ) C3284_=_C4012( C3284 C4012 ) C3284_=_C4071( C3284 C4071 ) C3284_=_C4072( C3284 C4072 ) C3302_=_C3361( C3302 C3361 ) C3302_=_C3398( C3302 C3398 ) \nC3302_=_C3399( C3302 C3399 ) C3302_=_C3403( C3302 C3403 ) C3302_=_C3404( C3302 C3404 ) C3302_=_C3405( C3302 C3405 ) C3302_=_C3406( C3302 C3406 ) C3302_=_C3407( C3302 C3407 ) \nC3302_=_C3408( C3302 C3408 ) C3302_=_C3409( C3302 C3409 ) C3302_=_C3411( C3302 C3411 ) C3316_=_C3415( C3316 C3415 ) C3316_=_C3533( C3316 C3533 ) C3316_=_C3668( C3316 C3668 ) \nC3316_=_C3670( C3316 C3670 ) C3316_=_C3671( C3316 C3671 ) C3316_=_C3673( C3316 C3673 ) C3316_=_C3675( C3316 C3675 ) C3327_=_C3332( C3327 C3332 ) C3327_=_C3439( C3327 C3439 ) \nC3327_=_C3484( C3327 C3484 ) C3327_=_C3789( C3327 C3789 ) C3327_=_C3847( C3327 C3847 ) C3327_=_C3848( C3327 C3848 ) C3327_=_C3849( C3327 C3849 ) C3327_=_C3850( C3327 C3850 ) \nC3327_=_C3851( C3327 C3851 ) C3327_=_C3853( C3327 C3853 ) C3327_=_C3854( C3327 C3854 ) C3332_=_C3368( C3332 C3368 ) C3332_=_C3406( C3332 C3406 ) C3332_=_C3433( C3332 C3433 ) \nC3332_=_C3443( C3332 C3443 ) C3332_=_C3849( C3332 C3849 ) C3332_=_C3866( C3332 C3866 ) C3332_=_C3874( C3332 C3874 ) C3332_=_C3970( C3332 C3970 ) C3332_=_C3974( C3332 C3974 ) \nC3332_=_C4017( C3332 C4017 ) C3332_=_C4018( C3332 C4018 ) C3332_=_C4019( C3332 C4019 ) C3339_=_C3353( C3339 C3353 ) C3339_=_C3463( C3339 C3463 ) C3339_=_C3478( C3339 C3478 ) \nC3339_=_C3491( C3339 C3491 ) C3339_=_C3492( C3339 C3492 ) C3339_=_C3493( C3339 C3493 ) C3339_=_C3495( C3339 C3495 ) C3339_=_C3496( C3339 C3496 ) C3353_=_C3360( C3353 C3360 ) \nC3353_=_C3463( C3353 C3463 ) C3353_=_C3478( C3353 C3478 ) C3353_=_C3491( C3353 C3491 ) C3353_=_C3492( C3353 C3492 ) C3353_=_C3493( C3353 C3493 ) C3353_=_C3495( C3353 C3495 ) \nC3353_=_C3496( C3353 C3496 ) C3360_=_C3477( C3360 C3477 ) C3360_=_C3728( C3360 C3728 ) C3360_=_C3954( C3360 C3954 ) C3360_=_C4094( C3360 C4094 ) C3361_=_C3367( C3361 C3367 ) \nC3361_=_C3368( C3361 C3368 ) C3361_=_C3398( C3361 C3398 ) C3361_=_C3399( C3361 C3399 ) C3361_=_C3403( C3361 C3403 ) C3361_=_C3404( C3361 C3404 ) C3361_=_C3405( C3361 C3405 ) \nC3361_=_C3406( C3361 C3406 ) C3361_=_C3407( C3361 C3407 ) C3361_=_C3408( C3361 C3408 ) C3361_=_C3409( C3361 C3409 ) C3361_=_C3411( C3361 C3411 ) C3367_=_C3368( C3367 C3368 ) \nC3367_=_C3405( C3367 C3405 ) C3367_=_C3420( C3367 C3420 ) C3367_=_C3431( C3367 C3431 ) C3367_=_C3538( C3367 C3538 ) C3367_=_C3760( C3367 C3760 ) C3367_=_C3864( C3367 C3864 ) \nC3367_=_C3969( C3367 C3969 ) C3367_=_C3989( C3367 C3989 ) C3367_=_C3990( C3367 C3990 ) C3367_=_C3991( C3367 C3991 ) C3368_=_C3406( C3368 C3406 ) C3368_=_C3433( C3368 C3433 ) \nC3368_=_C3443( C3368 C3443 ) C3368_=_C3849( C3368 C3849 ) C3368_=_C3866( C3368 C3866 ) C3368_=_C3874( C3368 C3874 ) C3368_=_C3970( C3368 C3970 ) C3368_=_C3974( C3368 C3974 ) \nC3368_=_C4017( C3368 C4017 ) C3368_=_C4018( C3368 C4018 ) C3368_=_C4019( C3368 C4019 ) C3377_=_C3380( C3377 C3380 ) C3377_=_C3383( C3377 C3383 ) C3377_=_C3384( C3377 C3384 ) \nC3377_=_C3386( C3377 C3386 ) C3377_=_C3387( C3377 C3387 ) C3377_=_C3388( C3377 C3388 ) C3377_=_C3399( C3377 C3399 ) C3377_=_C3478( C3377 C3478 ) C3377_=_C3479( C3377 C3479 ) \nC3377_=_C3484( C3377 C3484 ) C3377_=_C3485( C3377 C3485 ) C3380_=_C3383( C3380 C3383 ) C3380_=_C3384( C3380 C3384 ) C3380_=_C3386( C3380 C3386 ) C3380_=_C3387( C3380 C3387 ) \nC3380_=_C3388( C3380 C3388 ) C3383_=_C3384( C3383 C3384 ) C3383_=_C3386( C3383 C3386 ) C3383_=_C3387( C3383 C3387 ) C3383_=_C3388( C3383 C3388 ) C3384_=_C3386( C3384 C3386 ) \nC3384_=_C3387( C3384 C3387 ) C3384_=_C3388( C3384 C3388 ) C3384_=_C3667( C3384 C3667 ) C3384_=_C3990( C3384 C3990 ) C3384_=_C4018( C3384 C4018 ) C3386_=_C3387( C3386 C3387 ) \nC3386_=_C3388( C3386 C3388 ) C3386_=_C3411( C3386 C3411 ) C3386_=_C3495( C3386 C3495 ) C3386_=_C3579( C3386 C3579 ) C3386_=_C3853( C3386 C3853 ) C3386_=_C4084( C3386 C4084 ) \nC3387_=_C3388( C3387 C3388 ) C3387_=_C3673( C3387 C3673 ) C3387_=_C3819( C3387 C3819 ) C3387_=_C4086( C3387 C4086 ) C3390_=_C3391( C3390 C3391 ) C3390_=_C3394( C3390 C3394 ) \nC3390_=_C3396( C3390 C3396 ) C3390_=_C3438( C3390 C3438 ) C3390_=_C3648( C3390 C3648 ) C3390_=_C3715( C3390 C3715 ) C3390_=_C3817( C3390 C3817 ) C3390_=_C3819( C3390 C3819 ) \nC3390_=_C3820( C3390 C3820 ) C3390_=_C3821( C3390 C3821 ) C3391_=_C3394( C3391 C3394 ) C3391_=_C3396( C3391 C3396 ) C3391_=_C3452( C3391 C3452 ) C3391_=_C3500( C3391 C3500 ) \nC3391_=_C3706( C3391 C3706 ) C3391_=_C3822( C3391 C3822 ) C3391_=_C3823( C3391 C3823 ) C3391_=_C3824( C3391 C3824 ) C3391_=_C3825( C3391 C3825 ) C3391_=_C3826( C3391 C3826 ) \nC3391_=_C3827( C3391 C3827 ) C3391_=_C3828( C3391 C3828 ) C3391_=_C3829( C3391 C3829 ) C3391_=_C3830( C3391 C3830 ) C3394_=_C3396( C3394 C3396 ) C3394_=_C3718( C3394 C3718 ) \nC3394_=_C3803( C3394 C3803 ) C3394_=_C3817( C3394 C3817 ) C3394_=_C3826( C3394 C3826 ) C3394_=_C3916( C3394 C3916 ) C3394_=_C4007( C3394 C4007 ) C3394_=_C4012( C3394 C4012 ) \nC3394_=_C4071( C3394 C4071 ) C3394_=_C4072( C3394 C4072 ) C3396_=_C3830( C3396 C3830 ) C3396_=_C3920( C3396 C3920 ) C3396_=_C4011( C3396 C4011 ) C3396_=_C4081( C3396 C4081 ) \nC3398_=_C3399( C3398 C3399 ) C3398_=_C3403( C3398 C3403 ) C3398_=_C3404( C3398 C3404 ) C3398_=_C3405( C3398 C3405 ) C3398_=_C3406( C3398 C3406 ) C3398_=_C3407( C3398 C3407 ) \nC3398_=_C3408( C3398 C3408 ) C3398_=_C3409( C3398 C3409 ) C3398_=_C3411( C3398 C3411 ) C3398_=_C3425( C3398 C3425 ) C3398_=_C3431( C3398 C3431 ) C3398_=_C3433( C3398 C3433 ) \nC3399_=_C3403( C3399 C3403 ) C3399_=_C3404( C3399 C3404 ) C3399_=_C3405( C3399 C3405 ) C3399_=_C3406( C3399 C3406 ) C3399_=_C3407( C3399 C3407 ) C3399_=_C3408( C3399 C3408 ) \nC3399_=_C3409( C3399 C3409 ) C3399_=_C3411( C3399 C3411 ) C3399_=_C3478( C3399 C3478 ) C3399_=_C3479( C3399 C3479 ) C3399_=_C3484( C3399 C3484 ) C3399_=_C3485( C3399 C3485 ) \nC3403_=_C3404( C3403 C3404 ) C3403_=_C3405( C3403 C3405 ) C3403_=_C3406( C3403 C3406 ) C3403_=_C3407( C3403 C3407 ) C3403_=_C3408( C3403 C3408 ) C3403_=_C3409( C3403 C3409 ) \nC3403_=_C3411( C3403 C3411 ) C3403_=_C3864( C3403 C3864 ) C3403_=_C3866( C3403 C3866 ) C3404_=_C3405( C3404 C3405 ) C3404_=_C3406( C3404 C3406 ) C3404_=_C3407( C3404 C3407 ) \nC3404_=_C3408( C3404 C3408 ) C3404_=_C3409( C3404 C3409 ) C3404_=_C3411( C3404 C3411 ) C3405_=_C3406( C3405 C3406 ) C3405_=_C3407( C3405 C3407 ) C3405_=_C3408( C3405 C3408 ) \nC3405_=_C3409( C3405 C3409 ) C3405_=_C3411( C3405 C3411 ) C3405_=_C3420( C3405 C3420 ) C3405_=_C3431( C3405 C3431 ) C3405_=_C3538( C3405 C3538 ) C3405_=_C3760( C3405 C3760 ) \nC3405_=_C3864( C3405 C3864 ) C3405_=_C3969( C3405 C3969 ) C3405_=_C3989( C3405 C3989 ) C3405_=_C3990( C3405 C3990 ) C3405_=_C3991( C3405 C3991 ) C3406_=_C3407( C3406 C3407 ) \nC3406_=_C3408( C3406 C3408 ) C3406_=_C3409( C3406 C3409 ) C3406_=_C3411( C3406 C3411 ) C3406_=_C3433( C3406 C3433 ) C3406_=_C3443( C3406 C3443 ) C3406_=_C3849( C3406 C3849 ) \nC3406_=_C3866( C3406 C3866 ) C3406_=_C3874( C3406 C3874 ) C3406_=_C3970(</w:t>
      </w:r>
    </w:p>
    <w:p>
      <w:pPr>
        <w:pStyle w:val="PreformattedText"/>
        <w:bidi w:val="0"/>
        <w:spacing w:before="0" w:after="0"/>
        <w:jc w:val="left"/>
        <w:rPr/>
      </w:pPr>
      <w:r>
        <w:rPr/>
        <w:t xml:space="preserve"> </w:t>
      </w:r>
      <w:r>
        <w:rPr/>
        <w:t>C3406 C3970 ) C3406_=_C3974( C3406 C3974 ) C3406_=_C4017( C3406 C4017 ) C3406_=_C4018( C3406 C4018 ) \nC3406_=_C4019( C3406 C4019 ) C3407_=_C3408( C3407 C3408 ) C3407_=_C3409( C3407 C3409 ) C3407_=_C3411( C3407 C3411 ) C3408_=_C3409( C3408 C3409 ) C3408_=_C3411( C3408 C3411 ) \nC3409_=_C3411( C3409 C3411 ) C3409_=_C3828( C3409 C3828 ) C3409_=_C4072( C3409 C4072 ) C3409_=_C4081( C3409 C4081 ) C3411_=_C3495( C3411 C3495 ) C3411_=_C3579( C3411 C3579 ) \nC3411_=_C3853( C3411 C3853 ) C3411_=_C4084( C3411 C4084 ) C3415_=_C3420( C3415 C3420 ) C3415_=_C3533( C3415 C3533 ) C3415_=_C3668( C3415 C3668 ) C3415_=_C3670( C3415 C3670 ) \nC3415_=_C3671( C3415 C3671 ) C3415_=_C3673( C3415 C3673 ) C3415_=_C3675( C3415 C3675 ) C3420_=_C3431( C3420 C3431 ) C3420_=_C3538( C3420 C3538 ) C3420_=_C3760( C3420 C3760 ) \nC3420_=_C3864( C3420 C3864 ) C3420_=_C3969( C3420 C3969 ) C3420_=_C3989( C3420 C3989 ) C3420_=_C3990( C3420 C3990 ) C3420_=_C3991( C3420 C3991 ) C3425_=_C3431( C3425 C3431 ) \nC3425_=_C3433( C3425 C3433 ) C3425_=_C3479( C3425 C3479 ) C3425_=_C3570( C3425 C3570 ) C3425_=_C3571( C3425 C3571 ) C3425_=_C3573( C3425 C3573 ) C3425_=_C3574( C3425 C3574 ) \nC3425_=_C3575( C3425 C3575 ) C3425_=_C3576( C3425 C3576 ) C3425_=_C3578( C3425 C3578 ) C3425_=_C3579( C3425 C3579 ) C3425_=_C3580( C3425 C3580 ) C3431_=_C3433( C3431 C3433 ) \nC3431_=_C3538( C3431 C3538 ) C3431_=_C3760( C3431 C3760 ) C3431_=_C3864( C3431 C3864 ) C3431_=_C3969( C3431 C3969 ) C3431_=_C3989( C3431 C3989 ) C3431_=_C3990( C3431 C3990 ) \nC3431_=_C3991( C3431 C3991 ) C3433_=_C3443( C3433 C3443 ) C3433_=_C3849( C3433 C3849 ) C3433_=_C3866( C3433 C3866 ) C3433_=_C3874( C3433 C3874 ) C3433_=_C3970( C3433 C3970 ) \nC3433_=_C3974( C3433 C3974 ) C3433_=_C4017( C3433 C4017 ) C3433_=_C4018( C3433 C4018 ) C3433_=_C4019( C3433 C4019 ) C3437_=_C3438( C3437 C3438 ) C3437_=_C3439( C3437 C3439 ) \nC3437_=_C3443( C3437 C3443 ) C3437_=_C3445( C3437 C3445 ) C3437_=_C3658( C3437 C3658 ) C3437_=_C3659( C3437 C3659 ) C3437_=_C3660( C3437 C3660 ) C3437_=_C3661( C3437 C3661 ) \nC3437_=_C3662( C3437 C3662 ) C3437_=_C3665( C3437 C3665 ) C3437_=_C3666( C3437 C3666 ) C3437_=_C3667( C3437 C3667 ) C3438_=_C3439( C3438 C3439 ) C3438_=_C3443( C3438 C3443 ) \nC3438_=_C3445( C3438 C3445 ) C3438_=_C3648( C3438 C3648 ) C3438_=_C3715( C3438 C3715 ) C3438_=_C3817( C3438 C3817 ) C3438_=_C3819( C3438 C3819 ) C3438_=_C3820( C3438 C3820 ) \nC3438_=_C3821( C3438 C3821 ) C3439_=_C3443( C3439 C3443 ) C3439_=_C3445( C3439 C3445 ) C3439_=_C3484( C3439 C3484 ) C3439_=_C3789( C3439 C3789 ) C3439_=_C3847( C3439 C3847 ) \nC3439_=_C3848( C3439 C3848 ) C3439_=_C3849( C3439 C3849 ) C3439_=_C3850( C3439 C3850 ) C3439_=_C3851( C3439 C3851 ) C3439_=_C3853( C3439 C3853 ) C3439_=_C3854( C3439 C3854 ) \nC3443_=_C3445( C3443 C3445 ) C3443_=_C3849( C3443 C3849 ) C3443_=_C3866( C3443 C3866 ) C3443_=_C3874( C3443 C3874 ) C3443_=_C3970( C3443 C3970 ) C3443_=_C3974( C3443 C3974 ) \nC3443_=_C4017( C3443 C4017 ) C3443_=_C4018( C3443 C4018 ) C3443_=_C4019( C3443 C4019 ) C3445_=_C3485( C3445 C3485 ) C3445_=_C3653( C3445 C3653 ) C3445_=_C3912( C3445 C3912 ) \nC3445_=_C4044( C3445 C4044 ) C3445_=_C4074( C3445 C4074 ) C3445_=_C4084( C3445 C4084 ) C3445_=_C4085( C3445 C4085 ) C3445_=_C4086( C3445 C4086 ) C3445_=_C4087( C3445 C4087 ) \nC3452_=_C3500( C3452 C3500 ) C3452_=_C3706( C3452 C3706 ) C3452_=_C3822( C3452 C3822 ) C3452_=_C3823( C3452 C3823 ) C3452_=_C3824( C3452 C3824 ) C3452_=_C3825( C3452 C3825 ) \nC3452_=_C3826( C3452 C3826 ) C3452_=_C3827( C3452 C3827 ) C3452_=_C3828( C3452 C3828 ) C3452_=_C3829( C3452 C3829 ) C3452_=_C3830( C3452 C3830 ) C3463_=_C3478( C3463 C3478 ) \nC3463_=_C3491( C3463 C3491 ) C3463_=_C3492( C3463 C3492 ) C3463_=_C3493( C3463 C3493 ) C3463_=_C3495( C3463 C3495 ) C3463_=_C3496( C3463 C3496 ) C3477_=_C3728( C3477 C3728 ) \nC3477_=_C3954( C3477 C3954 ) C3477_=_C4094( C3477 C4094 ) C3478_=_C3479( C3478 C3479 ) C3478_=_C3484( C3478 C3484 ) C3478_=_C3485( C3478 C3485 ) C3478_=_C3491( C3478 C3491 ) \nC3478_=_C3492( C3478 C3492 ) C3478_=_C3493( C3478 C3493 ) C3478_=_C3495( C3478 C3495 ) C3478_=_C3496( C3478 C3496 ) C3479_=_C3484( C3479 C3484 ) C3479_=_C3485( C3479 C3485 ) \nC3479_=_C3570( C3479 C3570 ) C3479_=_C3571( C3479 C3571 ) C3479_=_C3573( C3479 C3573 ) C3479_=_C3574( C3479 C3574 ) C3479_=_C3575( C3479 C3575 ) C3479_=_C3576( C3479 C3576 ) \nC3479_=_C3578( C3479 C3578 ) C3479_=_C3579( C3479 C3579 ) C3479_=_C3580( C3479 C3580 ) C3484_=_C3485( C3484 C3485 ) C3484_=_C3789( C3484 C3789 ) C3484_=_C3847( C3484 C3847 ) \nC3484_=_C3848( C3484 C3848 ) C3484_=_C3849( C3484 C3849 ) C3484_=_C3850( C3484 C3850 ) C3484_=_C3851( C3484 C3851 ) C3484_=_C3853( C3484 C3853 ) C3484_=_C3854( C3484 C3854 ) \nC3485_=_C3653( C3485 C3653 ) C3485_=_C3912( C3485 C3912 ) C3485_=_C4044( C3485 C4044 ) C3485_=_C4074( C3485 C4074 ) C3485_=_C4084( C3485 C4084 ) C3485_=_C4085( C3485 C4085 ) \nC3485_=_C4086( C3485 C4086 ) C3485_=_C4087( C3485 C4087 ) C3491_=_C3492( C3491 C3492 ) C3491_=_C3493( C3491 C3493 ) C3491_=_C3495( C3491 C3495 ) C3491_=_C3496( C3491 C3496 ) \nC3492_=_C3493( C3492 C3493 ) C3492_=_C3495( C3492 C3495 ) C3492_=_C3496( C3492 C3496 ) C3493_=_C3495( C3493 C3495 ) C3493_=_C3496( C3493 C3496 ) C3495_=_C3496( C3495 C3496 ) \nC3495_=_C3579( C3495 C3579 ) C3495_=_C3853( C3495 C3853 ) C3495_=_C4084( C3495 C4084 ) C3496_=_C3854( C3496 C3854 ) C3500_=_C3706( C3500 C3706 ) C3500_=_C3822( C3500 C3822 ) \nC3500_=_C3823( C3500 C3823 ) C3500_=_C3824( C3500 C3824 ) C3500_=_C3825( C3500 C3825 ) C3500_=_C3826( C3500 C3826 ) C3500_=_C3827( C3500 C3827 ) C3500_=_C3828( C3500 C3828 ) \nC3500_=_C3829( C3500 C3829 ) C3500_=_C3830( C3500 C3830 ) C3533_=_C3538( C3533 C3538 ) C3533_=_C3668( C3533 C3668 ) C3533_=_C3670( C3533 C3670 ) C3533_=_C3671( C3533 C3671 ) \nC3533_=_C3673( C3533 C3673 ) C3533_=_C3675( C3533 C3675 ) C3538_=_C3760( C3538 C3760 ) C3538_=_C3864( C3538 C3864 ) C3538_=_C3969( C3538 C3969 ) C3538_=_C3989( C3538 C3989 ) \nC3538_=_C3990( C3538 C3990 ) C3538_=_C3991( C3538 C3991 ) C3570_=_C3571( C3570 C3571 ) C3570_=_C3573( C3570 C3573 ) C3570_=_C3574( C3570 C3574 ) C3570_=_C3575( C3570 C3575 ) \nC3570_=_C3576( C3570 C3576 ) C3570_=_C3578( C3570 C3578 ) C3570_=_C3579( C3570 C3579 ) C3570_=_C3580( C3570 C3580 ) C3571_=_C3573( C3571 C3573 ) C3571_=_C3574( C3571 C3574 ) \nC3571_=_C3575( C3571 C3575 ) C3571_=_C3576( C3571 C3576 ) C3571_=_C3578( C3571 C3578 ) C3571_=_C3579( C3571 C3579 ) C3571_=_C3580( C3571 C3580 ) C3573_=_C3574( C3573 C3574 ) \nC3573_=_C3575( C3573 C3575 ) C3573_=_C3576( C3573 C3576 ) C3573_=_C3578( C3573 C3578 ) C3573_=_C3579( C3573 C3579 ) C3573_=_C3580( C3573 C3580 ) C3574_=_C3575( C3574 C3575 ) \nC3574_=_C3576( C3574 C3576 ) C3574_=_C3578( C3574 C3578 ) C3574_=_C3579( C3574 C3579 ) C3574_=_C3580( C3574 C3580 ) C3575_=_C3576( C3575 C3576 ) C3575_=_C3578( C3575 C3578 ) \nC3575_=_C3579( C3575 C3579 ) C3575_=_C3580( C3575 C3580 ) C3576_=_C3578( C3576 C3578 ) C3576_=_C3579( C3576 C3579 ) C3576_=_C3580( C3576 C3580 ) C3576_=_C3825( C3576 C3825 ) \nC3578_=_C3579( C3578 C3579 ) C3578_=_C3580( C3578 C3580 ) C3579_=_C3580( C3579 C3580 ) C3579_=_C3853( C3579 C3853 ) C3579_=_C4084( C3579 C4084 ) C3580_=_C3675( C3580 C3675 ) \nC3580_=_C3991( C3580 C3991 ) C3648_=_C3653( C3648 C3653 ) C3648_=_C3715( C3648 C3715 ) C3648_=_C3817( C3648 C3817 ) C3648_=_C3819( C3648 C3819 ) C3648_=_C3820( C3648 C3820 ) \nC3648_=_C3821( C3648 C3821 ) C3653_=_C3912( C3653 C3912 ) C3653_=_C4044( C3653 C4044 ) C3653_=_C4074( C3653 C4074 ) C3653_=_C4084( C3653 C4084 ) C3653_=_C4085( C3653 C4085 ) \nC3653_=_C4086( C3653 C4086 ) C3653_=_C4087( C3653 C4087 ) C3658_=_C3659( C3658 C3659 ) C3658_=_C3660( C3658 C3660 ) C3658_=_C3661( C3658 C3661 ) C3658_=_C3662( C3658 C3662 ) \nC3658_=_C3665( C3658 C3665 ) C3658_=_C3666( C3658 C3666 ) C3658_=_C3667( C3658 C3667 ) C3658_=_C3728( C3658 C3728 ) C3659_=_C3660( C3659 C3660 ) C3659_=_C3661( C3659 C3661 ) \nC3659_=_C3662( C3659 C3662 ) C3659_=_C3665( C3659 C3665 ) C3659_=_C3666( C3659 C3666 ) C3659_=_C3667( C3659 C3667 ) C3660_=_C3661( C3660 C3661 ) C3660_=_C3662( C3660 C3662 ) \nC3660_=_C3665( C3660 C3665 ) C3660_=_C3666( C3660 C3666 ) C3660_=_C3667( C3660 C3667 ) C3661_=_C3662( C3661 C3662 ) C3661_=_C3665( C3661 C3665 ) C3661_=_C3666( C3661 C3666 ) \nC3661_=_C3667( C3661 C3667 ) C3661_=_C3969( C3661 C3969 ) C3661_=_C3970( C3661 C3970 ) C3662_=_C3665( C3662 C3665 ) C3662_=_C3666( C3662 C3666 ) C3662_=_C3667( C3662 C3667 ) \nC3665_=_C3666( C3665 C3666 ) C3665_=_C3667( C3665 C3667 ) C3666_=_C3667( C3666 C3667 ) C3666_=_C3670( C3666 C3670 ) C3666_=_C3989( C3666 C3989 ) C3666_=_C4017( C3666 C4017 ) \nC3667_=_C3990( C3667 C3990 ) C3667_=_C4018( C3667 C4018 ) C3668_=_C3670( C3668 C3670 ) C3668_=_C3671( C3668 C3671 ) C3668_=_C3673( C3668 C3673 ) C3668_=_C3675( C3668 C3675 ) \nC3668_=_C3760( C3668 C3760 ) C3670_=_C3671( C3670 C3671 ) C3670_=_C3673( C3670 C3673 ) C3670_=_C3675( C3670 C3675 ) C3670_=_C3989( C3670 C3989 ) C3670_=_C4017( C3670 C4017 ) \nC3671_=_C3673( C3671 C3673 ) C3671_=_C3675( C3671 C3675 ) C3673_=_C3675( C3673 C3675 ) C3673_=_C3819( C3673 C3819 ) C3673_=_C4086( C3673 C4086 ) C3675_=_C3991( C3675 C3991 ) \nC3690_=_C3691( C3690 C3691 ) C3690_=_C3692( C3690 C3692 ) C3690_=_C3693( C3690 C3693 ) C3690_=_C3694( C3690 C3694 ) C3690_=_C3695( C3690 C3695 ) C3690_=_C3696( C3690 C3696 ) \nC3691_=_C3692( C3691 C3692 ) C3691_=_C3693( C3691 C3693 ) C3691_=_C3694( C3691 C3694 ) C3691_=_C3695( C3691 C3695 ) C3691_=_C3696( C3691 C3696 ) C3691_=_C3822( C3691 C3822 ) \nC3691_=_C3916( C3691 C3916 ) C3691_=_C3920( C3691 C3920 ) C3692_=_C3693( C3692 C3693 ) C3692_=_C3694( C3692 C3694 ) C3692_=_C3695( C3692 C3695 ) C3692_=_C3696( C3692 C3696 ) \nC3693_=_C3694( C3693 C3694 ) C3693_=_C3695( C3693 C3695 ) C3693_=_C3696( C3693 C3696 ) C3694_=_C3695( C3694 C3695 ) C3694_=_C3696( C3694 C3696 ) C3694_=_C3850( C3694 C3850 ) \nC3694_=_C4019( C3694 C4019 ) C3695_=_C3696( C3695 C3696 ) C3706_=_C3822( C3706 C3822 ) C3706_=_C3823( C3706 C3823 ) C3706_=_C3824(</w:t>
      </w:r>
    </w:p>
    <w:p>
      <w:pPr>
        <w:pStyle w:val="PreformattedText"/>
        <w:bidi w:val="0"/>
        <w:spacing w:before="0" w:after="0"/>
        <w:jc w:val="left"/>
        <w:rPr/>
      </w:pPr>
      <w:r>
        <w:rPr/>
        <w:t xml:space="preserve"> </w:t>
      </w:r>
      <w:r>
        <w:rPr/>
        <w:t>C3706 C3824 ) C3706_=_C3825( C3706 C3825 ) \nC3706_=_C3826( C3706 C3826 ) C3706_=_C3827( C3706 C3827 ) C3706_=_C3828( C3706 C3828 ) C3706_=_C3829( C3706 C3829 ) C3706_=_C3830( C3706 C3830 ) C3715_=_C3718( C3715 C3718 ) \nC3715_=_C3817( C3715 C3817 ) C3715_=_C3819( C3715 C3819 ) C3715_=_C3820( C3715 C3820 ) C3715_=_C3821( C3715 C3821 ) C3718_=_C3803( C3718 C3803 ) C3718_=_C3817( C3718 C3817 ) \nC3718_=_C3826( C3718 C3826 ) C3718_=_C3916( C3718 C3916 ) C3718_=_C4007( C3718 C4007 ) C3718_=_C4012( C3718 C4012 ) C3718_=_C4071( C3718 C4071 ) C3718_=_C4072( C3718 C4072 ) \nC3728_=_C3954( C3728 C3954 ) C3728_=_C4094( C3728 C4094 ) C3760_=_C3864( C3760 C3864 ) C3760_=_C3969( C3760 C3969 ) C3760_=_C3989( C3760 C3989 ) C3760_=_C3990( C3760 C3990 ) \nC3760_=_C3991( C3760 C3991 ) C3789_=_C3847( C3789 C3847 ) C3789_=_C3848( C3789 C3848 ) C3789_=_C3849( C3789 C3849 ) C3789_=_C3850( C3789 C3850 ) C3789_=_C3851( C3789 C3851 ) \nC3789_=_C3853( C3789 C3853 ) C3789_=_C3854( C3789 C3854 ) C3803_=_C3817( C3803 C3817 ) C3803_=_C3826( C3803 C3826 ) C3803_=_C3916( C3803 C3916 ) C3803_=_C4007( C3803 C4007 ) \nC3803_=_C4012( C3803 C4012 ) C3803_=_C4071( C3803 C4071 ) C3803_=_C4072( C3803 C4072 ) C3817_=_C3819( C3817 C3819 ) C3817_=_C3820( C3817 C3820 ) C3817_=_C3821( C3817 C3821 ) \nC3817_=_C3826( C3817 C3826 ) C3817_=_C3916( C3817 C3916 ) C3817_=_C4007( C3817 C4007 ) C3817_=_C4012( C3817 C4012 ) C3817_=_C4071( C3817 C4071 ) C3817_=_C4072( C3817 C4072 ) \nC3819_=_C3820( C3819 C3820 ) C3819_=_C3821( C3819 C3821 ) C3819_=_C4086( C3819 C4086 ) C3820_=_C3821( C3820 C3821 ) C3820_=_C3829( C3820 C3829 ) C3821_=_C4087( C3821 C4087 ) \nC3822_=_C3823( C3822 C3823 ) C3822_=_C3824( C3822 C3824 ) C3822_=_C3825( C3822 C3825 ) C3822_=_C3826( C3822 C3826 ) C3822_=_C3827( C3822 C3827 ) C3822_=_C3828( C3822 C3828 ) \nC3822_=_C3829( C3822 C3829 ) C3822_=_C3830( C3822 C3830 ) C3822_=_C3916( C3822 C3916 ) C3822_=_C3920( C3822 C3920 ) C3823_=_C3824( C3823 C3824 ) C3823_=_C3825( C3823 C3825 ) \nC3823_=_C3826( C3823 C3826 ) C3823_=_C3827( C3823 C3827 ) C3823_=_C3828( C3823 C3828 ) C3823_=_C3829( C3823 C3829 ) C3823_=_C3830( C3823 C3830 ) C3824_=_C3825( C3824 C3825 ) \nC3824_=_C3826( C3824 C3826 ) C3824_=_C3827( C3824 C3827 ) C3824_=_C3828( C3824 C3828 ) C3824_=_C3829( C3824 C3829 ) C3824_=_C3830( C3824 C3830 ) C3824_=_C4007( C3824 C4007 ) \nC3824_=_C4011( C3824 C4011 ) C3825_=_C3826( C3825 C3826 ) C3825_=_C3827( C3825 C3827 ) C3825_=_C3828( C3825 C3828 ) C3825_=_C3829( C3825 C3829 ) C3825_=_C3830( C3825 C3830 ) \nC3826_=_C3827( C3826 C3827 ) C3826_=_C3828( C3826 C3828 ) C3826_=_C3829( C3826 C3829 ) C3826_=_C3830( C3826 C3830 ) C3826_=_C3916( C3826 C3916 ) C3826_=_C4007( C3826 C4007 ) \nC3826_=_C4012( C3826 C4012 ) C3826_=_C4071( C3826 C4071 ) C3826_=_C4072( C3826 C4072 ) C3827_=_C3828( C3827 C3828 ) C3827_=_C3829( C3827 C3829 ) C3827_=_C3830( C3827 C3830 ) \nC3828_=_C3829( C3828 C3829 ) C3828_=_C3830( C3828 C3830 ) C3828_=_C4072( C3828 C4072 ) C3828_=_C4081( C3828 C4081 ) C3829_=_C3830( C3829 C3830 ) C3830_=_C3920( C3830 C3920 ) \nC3830_=_C4011( C3830 C4011 ) C3830_=_C4081( C3830 C4081 ) C3847_=_C3848( C3847 C3848 ) C3847_=_C3849( C3847 C3849 ) C3847_=_C3850( C3847 C3850 ) C3847_=_C3851( C3847 C3851 ) \nC3847_=_C3853( C3847 C3853 ) C3847_=_C3854( C3847 C3854 ) C3847_=_C3874( C3847 C3874 ) C3848_=_C3849( C3848 C3849 ) C3848_=_C3850( C3848 C3850 ) C3848_=_C3851( C3848 C3851 ) \nC3848_=_C3853( C3848 C3853 ) C3848_=_C3854( C3848 C3854 ) C3848_=_C3974( C3848 C3974 ) C3849_=_C3850( C3849 C3850 ) C3849_=_C3851( C3849 C3851 ) C3849_=_C3853( C3849 C3853 ) \nC3849_=_C3854( C3849 C3854 ) C3849_=_C3866( C3849 C3866 ) C3849_=_C3874( C3849 C3874 ) C3849_=_C3970( C3849 C3970 ) C3849_=_C3974( C3849 C3974 ) C3849_=_C4017( C3849 C4017 ) \nC3849_=_C4018( C3849 C4018 ) C3849_=_C4019( C3849 C4019 ) C3850_=_C3851( C3850 C3851 ) C3850_=_C3853( C3850 C3853 ) C3850_=_C3854( C3850 C3854 ) C3850_=_C4019( C3850 C4019 ) \nC3851_=_C3853( C3851 C3853 ) C3851_=_C3854( C3851 C3854 ) C3853_=_C3854( C3853 C3854 ) C3853_=_C4084( C3853 C4084 ) C3864_=_C3866( C3864 C3866 ) C3864_=_C3969( C3864 C3969 ) \nC3864_=_C3989( C3864 C3989 ) C3864_=_C3990( C3864 C3990 ) C3864_=_C3991( C3864 C3991 ) C3866_=_C3874( C3866 C3874 ) C3866_=_C3970( C3866 C3970 ) C3866_=_C3974( C3866 C3974 ) \nC3866_=_C4017( C3866 C4017 ) C3866_=_C4018( C3866 C4018 ) C3866_=_C4019( C3866 C4019 ) C3874_=_C3970( C3874 C3970 ) C3874_=_C3974( C3874 C3974 ) C3874_=_C4017( C3874 C4017 ) \nC3874_=_C4018( C3874 C4018 ) C3874_=_C4019( C3874 C4019 ) C3912_=_C4044( C3912 C4044 ) C3912_=_C4074( C3912 C4074 ) C3912_=_C4084( C3912 C4084 ) C3912_=_C4085( C3912 C4085 ) \nC3912_=_C4086( C3912 C4086 ) C3912_=_C4087( C3912 C4087 ) C3916_=_C3920( C3916 C3920 ) C3916_=_C4007( C3916 C4007 ) C3916_=_C4012( C3916 C4012 ) C3916_=_C4071( C3916 C4071 ) \nC3916_=_C4072( C3916 C4072 ) C3920_=_C4011( C3920 C4011 ) C3920_=_C4081( C3920 C4081 ) C3954_=_C4094( C3954 C4094 ) C3969_=_C3970( C3969 C3970 ) C3969_=_C3989( C3969 C3989 ) \nC3969_=_C3990( C3969 C3990 ) C3969_=_C3991( C3969 C3991 ) C3970_=_C3974( C3970 C3974 ) C3970_=_C4017( C3970 C4017 ) C3970_=_C4018( C3970 C4018 ) C3970_=_C4019( C3970 C4019 ) \nC3974_=_C4017( C3974 C4017 ) C3974_=_C4018( C3974 C4018 ) C3974_=_C4019( C3974 C4019 ) C3989_=_C3990( C3989 C3990 ) C3989_=_C3991( C3989 C3991 ) C3989_=_C4017( C3989 C4017 ) \nC3990_=_C3991( C3990 C3991 ) C3990_=_C4018( C3990 C4018 ) C4007_=_C4011( C4007 C4011 ) C4007_=_C4012( C4007 C4012 ) C4007_=_C4071( C4007 C4071 ) C4007_=_C4072( C4007 C4072 ) \nC4011_=_C4081( C4011 C4081 ) C4012_=_C4071( C4012 C4071 ) C4012_=_C4072( C4012 C4072 ) C4017_=_C4018( C4017 C4018 ) C4017_=_C4019( C4017 C4019 ) C4018_=_C4019( C4018 C4019 ) \nC4044_=_C4074( C4044 C4074 ) C4044_=_C4084( C4044 C4084 ) C4044_=_C4085( C4044 C4085 ) C4044_=_C4086( C4044 C4086 ) C4044_=_C4087( C4044 C4087 ) C4071_=_C4072( C4071 C4072 ) \nC4071_=_C4074( C4071 C4074 ) C4072_=_C4081( C4072 C4081 ) C4074_=_C4084( C4074 C4084 ) C4074_=_C4085( C4074 C4085 ) C4074_=_C4086( C4074 C4086 ) C4074_=_C4087( C4074 C4087 ) \nC4084_=_C4085( C4084 C4085 ) C4084_=_C4086( C4084 C4086 ) C4084_=_C4087( C4084 C4087 ) C4085_=_C4086( C4085 C4086 ) C4085_=_C4087( C4085 C4087 ) C4086_=_C4087( C4086 C4087 ) "];79-&gt;99[label="581: C69 C89 C90 C91 C131 \nC132 C133 C212 C239 C256 C257 \nC269 C270 C285 C334 C354 C371 \nC382 C405 C407 C416 C420 C422 \nC423 C429 C433 C434 C468 C478 \nC479 C480 C481 C482 C483 C484 \nC485 C487 C488 C489 C490 C491 \nC494 C497 C498 C499 C500 C502 \nC504 C505 C506 C507 C515 C518 \nC519 C534 C540 C547 C554 C555 \nC572 C607 C625 C638 C655 C684 \nC692 C694 C714 C732 C739 C836 \nC837 C839 C840 C841 C843 C844 \nC846 C847 C848 C849 C852 C853 \nC855 C856 C858 C863 C871 C900 \nC913 C914 C915 C916 C921 C927 \nC930 C933 C934 C935 C936 C937 \nC952 C972 C978 C986 C1004 C1012 \nC1021 C1047 C1048 C1064 C1084 C1101 \nC1103 C1105 C1111 C1114 C1122 C1133 \nC1138 C1141 C1144 C1149 C1155 C1163 \nC1170 C1171 C1175 C1177 C1180 C1187 \nC1194 C1195 C1221 C1223 C1235 C1240 \nC1242 C1244 C1245 C1253 C1257 C1258 \nC1259 C1260 C1263 C1272 C1295 C1320 \nC1334 C1337 C1371 C1380 C1390 C1396 \nC1399 C1400 C1430 C1443 C1480 C1481 \nC1483 C1484 C1485 C1488 C1490 C1499 \nC1503 C1507 C1509 C1510 C1512 C1515 \nC1548 C1563 C1565 C1566 C1569 C1570 \nC1572 C1573 C1574 C1576 C1578 C1579 \nC1581 C1582 C1585 C1590 C1597 C1602 \nC1604 C1614 C1623 C1629 C1638 C1640 \nC1662 C1678 C1679 C1727 C1732 C1733 \nC1735 C1736 C1738 C1739 C1740 C1742 \nC1748 C1757 C1760 C1762 C1763 C1777 \nC1779 C1799 C1819 C1832 C1833 C1834 \nC1836 C1838 C1841 C1844 C1846 C1847 \nC1850 C1851 C1854 C1857 C1858 C1861 \nC1865 C1866 C1873 C1896 C1903 C1933 \nC1936 C1941 C1942 C1946 C1948 C1954 \nC1972 C1979 C2041 C2043 C2047 C2059 \nC2067 C2074 C2076 C2094 C2099 C2104 \nC2108 C2109 C2120 C2131 C2136 C2165 \nC2169 C2194 C2196 C2199 C2200 C2201 \nC2203 C2204 C2205 C2206 C2207 C2209 \nC2210 C2211 C2212 C2213 C2240 C2251 \nC2252 C2284 C2286 C2298 C2299 C2300 \nC2301 C2304 C2305 C2306 C2310 C2311 \nC2312 C2314 C2315 C2316 C2317 C2331 \nC2336 C2357 C2359 C2361 C2362 C2363 \nC2365 C2366 C2367 C2368 C2371 C2372 \nC2380 C2391 C2396 C2404 C2443 C2448 \nC2449 C2450 C2451 C2452 C2456 C2457 \nC2458 C2459 C2462 C2463 C2464 C2465 \nC2466 C2471 C2475 C2488 C2559 C2573 \nC2578 C2582 C2583 C2592 C2603 C2611 \nC2630 C2644 C2656 C2662 C2676 C2680 \nC2706 C2715 C2718 C2741 C2752 C2767 \nC2780 C2781 C2782 C2783 C2789 C2797 \nC2798 C2801 C2803 C2804 C2805 C2806 \nC2807 C2809 C2834 C2836 C2841 C2849 \nC2851 C2852 C2853 C2855 C2856 C2857 \nC2858 C2859 C2860 C2862 C2863 C2865 \nC2898 C2900 C2901 C2902 C2911 C2916 \nC2952 C2956 C2957 C2958 C2960 C2961 \nC2963 C2964 C2965 C2966 C2968 C2971 \nC2972 C2973 C2974 C2980 C2991 C2993 \nC2994 C2996 C2997 C2998 C3000 C3002 \nC3008 C3029 C3032 C3033 C3037 C3039 \nC3045 C3049 C3062 C3070 C3097 C3112 \nC3132 C3137 C3141 C3162 C3171 C3173 \nC3174 C3177 C3178 C3181 C3192 C3198 \nC3208 C3224 C3227 C3247 C3252 C3267 \nC3284 C3302 C3316 C3327 C3332 C3339 \nC3353 C3360 C3361 C3367 C3368 C3377 \nC3380 C3383 C3384 C3386 C3387 C3388 \nC3390 C3391 C3394 C3396 C3398 C3399 \nC3403 C3404 C3407 C3408 C3409 C3411 \nC3415 C3420 C3425 C3431 C3433 C3437 \nC3438 C3439 C3443 C3445 C3452 C3463 \nC3477 C3478 C3479 C3484 C3485 C3491 \nC3492 C3493 C3495 C3496 C3500 C3533 \nC3538 C3570 C3571 C3573 C3574 C3575 \nC3576 C3578 C3579 C3580 C3648 C3653 \nC3658 C3659 C3660 C3661 C3662 C3665 \nC3666 C3667 C3668 C3670 C3671 C3673 \nC3675 C3690 C3691 C3692 C3693 C3694 \nC3695 C3696 C3706 C3715 C3718 C3728 \nC3760 C3789 C3803 C3819 C3820 C3821 \nC3822 C3823 C3824 C3825 C3827 C3828 \nC3829 C3847 C3848 C3850 C3851 C3853 \nC3854 C3864 C3866 C3874 C3912 C3916 \nC3920 C3954 C3969 C3970 C3974 C3989 \nC3990 C3991 C4007 C4011 C4012 C4017 \nC4018 C4019 C4044 C4071 C4072 C4074 \nC4081 C4084 C4085 C4086 C4087 C4094 \n6058: C69_=_C89 ,C69_=_C131 ,C69_=_C212 ,C69_=_C239 ,C69_=_C285 ,\nC69_=_C334 ,C69_=_C572 ,C69_=_C1103 ,C69_=_C1485</w:t>
      </w:r>
    </w:p>
    <w:p>
      <w:pPr>
        <w:pStyle w:val="PreformattedText"/>
        <w:bidi w:val="0"/>
        <w:spacing w:before="0" w:after="0"/>
        <w:jc w:val="left"/>
        <w:rPr/>
      </w:pPr>
      <w:r>
        <w:rPr/>
        <w:t xml:space="preserve"> </w:t>
      </w:r>
      <w:r>
        <w:rPr/>
        <w:t>,C69_=_C2099 ,C69_=_C2865 ,\nC69_=_C3171 ,C69_=_C3173 ,C69_=_C3174 ,C69_=_C3177 ,C69_=_C3178 ,C89_=_C90 ,\nC89_=_C91 ,C89_=_C131 ,C89_=_C212 ,C89_=_C239 ,C89_=_C285 ,C89_=_C334 ,\nC89_=_C572 ,C89_=_C1103 ,C89_=_C1485 ,C89_=_C2099 ,C89_=_C2865 ,C89_=_C3171 ,\nC89_=_C3173 ,C89_=_C3174 ,C89_=_C3177 ,C89_=_C3178 ,C90_=_C91 ,C90_=_C132 ,\nC90_=_C256 ,C90_=_C269 ,C90_=_C978 ,C90_=_C1004 ,C90_=_C1602 ,C90_=_C1623 ,\nC90_=_C1738 ,C90_=_C2131 ,C90_=_C2194 ,C90_=_C2471 ,C90_=_C2715 ,C90_=_C2900 ,\nC90_=_C3032 ,C90_=_C3132 ,C90_=_C3224 ,C90_=_C3390 ,C90_=_C3438 ,C90_=_C3648 ,\nC90_=_C3715 ,C90_=_C3819 ,C90_=_C3820 ,C90_=_C3821 ,C91_=_C133 ,C91_=_C257 ,\nC91_=_C270 ,C91_=_C468 ,C91_=_C952 ,C91_=_C1235 ,C91_=_C1739 ,C91_=_C2067 ,\nC91_=_C2901 ,C91_=_C2980 ,C91_=_C3033 ,C91_=_C3391 ,C91_=_C3452 ,C91_=_C3500 ,\nC91_=_C3706 ,C91_=_C3822 ,C91_=_C3823 ,C91_=_C3824 ,C91_=_C3825 ,C91_=_C3827 ,\nC91_=_C3828 ,C91_=_C3829 ,C131_=_C132 ,C131_=_C133 ,C131_=_C212 ,C131_=_C239 ,\nC131_=_C285 ,C131_=_C334 ,C131_=_C572 ,C131_=_C1103 ,C131_=_C1485 ,C131_=_C2099 ,\nC131_=_C2865 ,C131_=_C3171 ,C131_=_C3173 ,C131_=_C3174 ,C131_=_C3177 ,C131_=_C3178 ,\nC132_=_C133 ,C132_=_C256 ,C132_=_C269 ,C132_=_C978 ,C132_=_C1004 ,C132_=_C1602 ,\nC132_=_C1623 ,C132_=_C1738 ,C132_=_C2131 ,C132_=_C2194 ,C132_=_C2471 ,C132_=_C2715 ,\nC132_=_C2900 ,C132_=_C3032 ,C132_=_C3132 ,C132_=_C3224 ,C132_=_C3390 ,C132_=_C3438 ,\nC132_=_C3648 ,C132_=_C3715 ,C132_=_C3819 ,C132_=_C3820 ,C132_=_C3821 ,C133_=_C257 ,\nC133_=_C270 ,C133_=_C468 ,C133_=_C952 ,C133_=_C1235 ,C133_=_C1739 ,C133_=_C2067 ,\nC133_=_C2901 ,C133_=_C2980 ,C133_=_C3033 ,C133_=_C3391 ,C133_=_C3452 ,C133_=_C3500 ,\nC133_=_C3706 ,C133_=_C3822 ,C133_=_C3823 ,C133_=_C3824 ,C133_=_C3825 ,C133_=_C3827 ,\nC133_=_C3828 ,C133_=_C3829 ,C212_=_C239 ,C212_=_C285 ,C212_=_C334 ,C212_=_C572 ,\nC212_=_C1103 ,C212_=_C1485 ,C212_=_C2099 ,C212_=_C2865 ,C212_=_C3171 ,C212_=_C3173 ,\nC212_=_C3174 ,C212_=_C3177 ,C212_=_C3178 ,C239_=_C285 ,C239_=_C334 ,C239_=_C572 ,\nC239_=_C1103 ,C239_=_C1485 ,C239_=_C2099 ,C239_=_C2865 ,C239_=_C3171 ,C239_=_C3173 ,\nC239_=_C3174 ,C239_=_C3177 ,C239_=_C3178 ,C256_=_C257 ,C256_=_C269 ,C256_=_C978 ,\nC256_=_C1004 ,C256_=_C1602 ,C256_=_C1623 ,C256_=_C1738 ,C256_=_C2131 ,C256_=_C2194 ,\nC256_=_C2471 ,C256_=_C2715 ,C256_=_C2900 ,C256_=_C3032 ,C256_=_C3132 ,C256_=_C3224 ,\nC256_=_C3390 ,C256_=_C3438 ,C256_=_C3648 ,C256_=_C3715 ,C256_=_C3819 ,C256_=_C3820 ,\nC256_=_C3821 ,C257_=_C270 ,C257_=_C468 ,C257_=_C952 ,C257_=_C1235 ,C257_=_C1739 ,\nC257_=_C2067 ,C257_=_C2901 ,C257_=_C2980 ,C257_=_C3033 ,C257_=_C3391 ,C257_=_C3452 ,\nC257_=_C3500 ,C257_=_C3706 ,C257_=_C3822 ,C257_=_C3823 ,C257_=_C3824 ,C257_=_C3825 ,\nC257_=_C3827 ,C257_=_C3828 ,C257_=_C3829 ,C269_=_C270 ,C269_=_C978 ,C269_=_C1004 ,\nC269_=_C1602 ,C269_=_C1623 ,C269_=_C1738 ,C269_=_C2131 ,C269_=_C2194 ,C269_=_C2471 ,\nC269_=_C2715 ,C269_=_C2900 ,C269_=_C3032 ,C269_=_C3132 ,C269_=_C3224 ,C269_=_C3390 ,\nC269_=_C3438 ,C269_=_C3648 ,C269_=_C3715 ,C269_=_C3819 ,C269_=_C3820 ,C269_=_C3821 ,\nC270_=_C468 ,C270_=_C952 ,C270_=_C1235 ,C270_=_C1739 ,C270_=_C2067 ,C270_=_C2901 ,\nC270_=_C2980 ,C270_=_C3033 ,C270_=_C3391 ,C270_=_C3452 ,C270_=_C3500 ,C270_=_C3706 ,\nC270_=_C3822 ,C270_=_C3823 ,C270_=_C3824 ,C270_=_C3825 ,C270_=_C3827 ,C270_=_C3828 ,\nC270_=_C3829 ,C285_=_C334 ,C285_=_C572 ,C285_=_C1103 ,C285_=_C1485 ,C285_=_C2099 ,\nC285_=_C2865 ,C285_=_C3171 ,C285_=_C3173 ,C285_=_C3174 ,C285_=_C3177 ,C285_=_C3178 ,\nC334_=_C572 ,C334_=_C1103 ,C334_=_C1485 ,C334_=_C2099 ,C334_=_C2865 ,C334_=_C3171 ,\nC334_=_C3173 ,C334_=_C3174 ,C334_=_C3177 ,C334_=_C3178 ,C354_=_C371 ,C354_=_C382 ,\nC354_=_C1021 ,C354_=_C1223 ,C354_=_C1337 ,C354_=_C1503 ,C354_=_C2336 ,C354_=_C2391 ,\nC354_=_C2448 ,C354_=_C2449 ,C354_=_C2450 ,C354_=_C2451 ,C354_=_C2452 ,C354_=_C2456 ,\nC354_=_C2457 ,C354_=_C2458 ,C354_=_C2459 ,C354_=_C2462 ,C354_=_C2463 ,C354_=_C2464 ,\nC354_=_C2465 ,C354_=_C2466 ,C371_=_C986 ,C371_=_C1012 ,C371_=_C1141 ,C371_=_C1604 ,\nC371_=_C1742 ,C371_=_C2196 ,C371_=_C2475 ,C371_=_C2991 ,C371_=_C3192 ,C371_=_C3247 ,\nC371_=_C3445 ,C371_=_C3485 ,C371_=_C3653 ,C371_=_C3912 ,C371_=_C4044 ,C371_=_C4074 ,\nC371_=_C4084 ,C371_=_C4085 ,C371_=_C4086 ,C371_=_C4087 ,C382_=_C1021 ,C382_=_C1223 ,\nC382_=_C1337 ,C382_=_C1503 ,C382_=_C2336 ,C382_=_C2391 ,C382_=_C2448 ,C382_=_C2449 ,\nC382_=_C2450 ,C382_=_C2451 ,C382_=_C2452 ,C382_=_C2456 ,C382_=_C2457 ,C382_=_C2458 ,\nC382_=_C2459 ,C382_=_C2462 ,C382_=_C2463 ,C382_=_C2464 ,C382_=_C2465 ,C382_=_C2466 ,\nC405_=_C407 ,C405_=_C416 ,C405_=_C420 ,C405_=_C422 ,C405_=_C423 ,C405_=_C429 ,\nC405_=_C534 ,C405_=_C732 ,C405_=_C836 ,C405_=_C837 ,C405_=_C839 ,C405_=_C840 ,\nC405_=_C841 ,C405_=_C843 ,C405_=_C844 ,C405_=_C846 ,C405_=_C847 ,C405_=_C848 ,\nC405_=_C849 ,C405_=_C852 ,C405_=_C853 ,C405_=_C855 ,C405_=_C856 ,C405_=_C858 ,\nC407_=_C416 ,C407_=_C420 ,C407_=_C422 ,C407_=_C423 ,C407_=_C1171 ,C407_=_C1380 ,\nC407_=_C1563 ,C407_=_C1565 ,C407_=_C1566 ,C407_=_C1569 ,C407_=_C1570 ,C407_=_C1572 ,\nC407_=_C1573 ,C407_=_C1574 ,C407_=_C1576 ,C407_=_C1578 ,C407_=_C1579 ,C407_=_C1581 ,\nC407_=_C1582 ,C407_=_C1585 ,C416_=_C420 ,C416_=_C422 ,C416_=_C423 ,C416_=_C547 ,\nC416_=_C1484 ,C416_=_C1614 ,C416_=_C1662 ,C416_=_C1819 ,C416_=_C1933 ,C416_=_C2120 ,\nC416_=_C2240 ,C416_=_C2706 ,C416_=_C2993 ,C416_=_C2994 ,C416_=_C2996 ,C416_=_C2997 ,\nC416_=_C2998 ,C416_=_C3000 ,C416_=_C3002 ,C420_=_C422 ,C420_=_C423 ,C420_=_C1396 ,\nC420_=_C1740 ,C420_=_C1799 ,C420_=_C2047 ,C420_=_C2443 ,C420_=_C2578 ,C420_=_C2836 ,\nC420_=_C3327 ,C420_=_C3439 ,C420_=_C3484 ,C420_=_C3789 ,C420_=_C3847 ,C420_=_C3848 ,\nC420_=_C3850 ,C420_=_C3851 ,C420_=_C3853 ,C420_=_C3854 ,C422_=_C423 ,C422_=_C554 ,\nC422_=_C655 ,C422_=_C1064 ,C422_=_C1144 ,C422_=_C1194 ,C422_=_C1678 ,C422_=_C1832 ,\nC422_=_C1865 ,C422_=_C1946 ,C422_=_C2251 ,C422_=_C2767 ,C422_=_C3037 ,C422_=_C3360 ,\nC422_=_C3477 ,C422_=_C3728 ,C422_=_C3954 ,C422_=_C4094 ,C423_=_C555 ,C423_=_C1195 ,\nC423_=_C1679 ,C423_=_C1833 ,C423_=_C1866 ,C423_=_C1948 ,C423_=_C2076 ,C423_=_C2252 ,\nC423_=_C3039 ,C423_=_C3396 ,C423_=_C3920 ,C423_=_C4011 ,C423_=_C4081 ,C429_=_C433 ,\nC429_=_C434 ,C429_=_C534 ,C429_=_C732 ,C429_=_C836 ,C429_=_C837 ,C429_=_C839 ,\nC429_=_C840 ,C429_=_C841 ,C429_=_C843 ,C429_=_C844 ,C429_=_C846 ,C429_=_C847 ,\nC429_=_C848 ,C429_=_C849 ,C429_=_C852 ,C429_=_C853 ,C429_=_C855 ,C429_=_C856 ,\nC429_=_C858 ,C433_=_C434 ,C433_=_C540 ,C433_=_C739 ,C433_=_C1177 ,C433_=_C1221 ,\nC433_=_C1857 ,C433_=_C2199 ,C433_=_C2200 ,C433_=_C2201 ,C433_=_C2203 ,C433_=_C2204 ,\nC433_=_C2205 ,C433_=_C2206 ,C433_=_C2207 ,C433_=_C2209 ,C433_=_C2210 ,C433_=_C2211 ,\nC433_=_C2212 ,C433_=_C2213 ,C434_=_C607 ,C434_=_C1101 ,C434_=_C1149 ,C434_=_C1481 ,\nC434_=_C2094 ,C434_=_C2357 ,C434_=_C2359 ,C434_=_C2361 ,C434_=_C2362 ,C434_=_C2363 ,\nC434_=_C2365 ,C434_=_C2366 ,C434_=_C2367 ,C434_=_C2368 ,C434_=_C2371 ,C434_=_C2372 ,\nC468_=_C952 ,C468_=_C1235 ,C468_=_C1739 ,C468_=_C2067 ,C468_=_C2901 ,C468_=_C2980 ,\nC468_=_C3033 ,C468_=_C3391 ,C468_=_C3452 ,C468_=_C3500 ,C468_=_C3706 ,C468_=_C3822 ,\nC468_=_C3823 ,C468_=_C3824 ,C468_=_C3825 ,C468_=_C3827 ,C468_=_C3828 ,C468_=_C3829 ,\nC478_=_C479 ,C478_=_C480 ,C478_=_C481 ,C478_=_C482 ,C478_=_C483 ,C478_=_C484 ,\nC478_=_C485 ,C478_=_C487 ,C478_=_C488 ,C478_=_C489 ,C478_=_C490 ,C478_=_C491 ,\nC478_=_C494 ,C478_=_C497 ,C478_=_C498 ,C478_=_C499 ,C478_=_C500 ,C478_=_C502 ,\nC478_=_C504 ,C478_=_C505 ,C478_=_C1430 ,C478_=_C1443 ,C479_=_C480 ,C479_=_C481 ,\nC479_=_C482 ,C479_=_C483 ,C479_=_C484 ,C479_=_C485 ,C479_=_C487 ,C479_=_C488 ,\nC479_=_C489 ,C479_=_C490 ,C479_=_C491 ,C479_=_C494 ,C479_=_C497 ,C479_=_C498 ,\nC479_=_C499 ,C479_=_C500 ,C479_=_C502 ,C479_=_C504 ,C479_=_C505 ,C480_=_C481 ,\nC480_=_C482 ,C480_=_C483 ,C480_=_C484 ,C480_=_C485 ,C480_=_C487 ,C480_=_C488 ,\nC480_=_C489 ,C480_=_C490 ,C480_=_C491 ,C480_=_C494 ,C480_=_C497 ,C480_=_C498 ,\nC480_=_C499 ,C480_=_C500 ,C480_=_C502 ,C480_=_C504 ,C480_=_C505 ,C480_=_C1727 ,\nC480_=_C1732 ,C480_=_C1733 ,C480_=_C1735 ,C480_=_C1736 ,C480_=_C1738 ,C480_=_C1739 ,\nC480_=_C1740 ,C480_=_C1742 ,C481_=_C482 ,C481_=_C483 ,C481_=_C484 ,C481_=_C485 ,\nC481_=_C487 ,C481_=_C488 ,C481_=_C489 ,C481_=_C490 ,C481_=_C491 ,C481_=_C494 ,\nC481_=_C497 ,C481_=_C498 ,C481_=_C499 ,C481_=_C500 ,C481_=_C502 ,C481_=_C504 ,\nC481_=_C505 ,C481_=_C2094 ,C481_=_C2099 ,C481_=_C2104 ,C481_=_C2108 ,C481_=_C2109 ,\nC482_=_C483 ,C482_=_C484 ,C482_=_C485 ,C482_=_C487 ,C482_=_C488 ,C482_=_C489 ,\nC482_=_C490 ,C482_=_C491 ,C482_=_C494 ,C482_=_C497 ,C482_=_C498 ,C482_=_C499 ,\nC482_=_C500 ,C482_=_C502 ,C482_=_C504 ,C482_=_C505 ,C482_=_C1245 ,C482_=_C2165 ,\nC482_=_C2169 ,C483_=_C484 ,C483_=_C485 ,C483_=_C487 ,C483_=_C488 ,C483_=_C489 ,\nC483_=_C490 ,C483_=_C491 ,C483_=_C494 ,C483_=_C497 ,C483_=_C498 ,C483_=_C499 ,\nC483_=_C500 ,C483_=_C502 ,C483_=_C504 ,C483_=_C505 ,C483_=_C2194 ,C483_=_C2196 ,\nC484_=_C485 ,C484_=_C487 ,C484_=_C488 ,C484_=_C489 ,C484_=_C490 ,C484_=_C491 ,\nC484_=_C494 ,C484_=_C497 ,C484_=_C498 ,C484_=_C499 ,C484_=_C500 ,C484_=_C502 ,\nC484_=_C504 ,C484_=_C505 ,C484_=_C2284 ,C484_=_C2286 ,C485_=_C487 ,C485_=_C488 ,\nC485_=_C489 ,C485_=_C490 ,C485_=_C491 ,C485_=_C494 ,C485_=_C497 ,C485_=_C498 ,\nC485_=_C499 ,C485_=_C500 ,C485_=_C502 ,C485_=_C504 ,C485_=_C505 ,C485_=_C2199 ,\nC487_=_C488 ,C487_=_C489 ,C487_=_C490 ,C487_=_C491 ,C487_=_C494 ,C487_=_C497 ,\nC487_=_C498 ,C487_=_C499 ,C487_=_C500 ,C487_=_C502 ,C487_=_C504 ,C487_=_C505 ,\nC487_=_C2205 ,C487_=_C3070 ,C488_=_C489 ,C488_=_C490 ,C488_=_C491 ,C488_=_C494 ,\nC488_=_C497 ,C488_=_C498 ,C488_=_C499 ,C488_=_C500 ,C488_=_C502 ,C488_=_C504 ,\nC488_=_C505 ,C488_=_C3097 ,C489_=_C490 ,C489_=_C491 ,C489_=_C494 ,C489_=_C497 ,\nC489_=_C498 ,C489_=_C499 ,C489_=_C500 ,C489_=_C502 ,C489_=_C504 ,C489_=_C505 ,\nC489_=_C3162 ,C490_=_C491 ,C490_=_C494 ,C490_=_C497 ,C490_=_C498 ,C490_=_C499 ,\nC490_=_C500 ,C490_=_C502 ,C490_=_C504 ,C490_=_C505 ,C490_=_C3181 ,C490_=_C3192 ,\nC491_=_C494 ,C491_=_C497 ,C491_=_C498 ,C491_=_C499 ,C491_=_C500 ,C491_=_C502 ,\nC491_=_C504</w:t>
      </w:r>
    </w:p>
    <w:p>
      <w:pPr>
        <w:pStyle w:val="PreformattedText"/>
        <w:bidi w:val="0"/>
        <w:spacing w:before="0" w:after="0"/>
        <w:jc w:val="left"/>
        <w:rPr/>
      </w:pPr>
      <w:r>
        <w:rPr/>
        <w:t xml:space="preserve"> </w:t>
      </w:r>
      <w:r>
        <w:rPr/>
        <w:t>,C491_=_C505 ,C491_=_C847 ,C491_=_C2206 ,C491_=_C3198 ,C494_=_C497 ,\nC494_=_C498 ,C494_=_C499 ,C494_=_C500 ,C494_=_C502 ,C494_=_C504 ,C494_=_C505 ,\nC494_=_C2952 ,C494_=_C3377 ,C494_=_C3399 ,C494_=_C3478 ,C494_=_C3479 ,C494_=_C3484 ,\nC494_=_C3485 ,C497_=_C498 ,C497_=_C499 ,C497_=_C500 ,C497_=_C502 ,C497_=_C504 ,\nC497_=_C505 ,C498_=_C499 ,C498_=_C500 ,C498_=_C502 ,C498_=_C504 ,C498_=_C505 ,\nC498_=_C3380 ,C499_=_C500 ,C499_=_C502 ,C499_=_C504 ,C499_=_C505 ,C499_=_C3570 ,\nC500_=_C502 ,C500_=_C504 ,C500_=_C505 ,C502_=_C504 ,C502_=_C505 ,C502_=_C3383 ,\nC504_=_C505 ,C504_=_C3578 ,C505_=_C2963 ,C505_=_C3386 ,C505_=_C3411 ,C505_=_C3495 ,\nC505_=_C3579 ,C505_=_C3853 ,C505_=_C4084 ,C506_=_C507 ,C506_=_C515 ,C506_=_C518 ,\nC506_=_C519 ,C506_=_C913 ,C506_=_C914 ,C506_=_C915 ,C506_=_C916 ,C506_=_C921 ,\nC506_=_C927 ,C506_=_C930 ,C506_=_C933 ,C506_=_C934 ,C506_=_C935 ,C506_=_C936 ,\nC506_=_C937 ,C507_=_C515 ,C507_=_C518 ,C507_=_C519 ,C507_=_C1170 ,C507_=_C1240 ,\nC507_=_C1242 ,C507_=_C1244 ,C507_=_C1245 ,C507_=_C1253 ,C507_=_C1257 ,C507_=_C1258 ,\nC507_=_C1259 ,C507_=_C1260 ,C507_=_C1263 ,C515_=_C518 ,C515_=_C519 ,C515_=_C684 ,\nC515_=_C1155 ,C515_=_C1483 ,C515_=_C1510 ,C515_=_C1590 ,C515_=_C1638 ,C515_=_C2165 ,\nC515_=_C2396 ,C515_=_C2676 ,C515_=_C2782 ,C515_=_C2965 ,C515_=_C2966 ,C515_=_C2968 ,\nC515_=_C2971 ,C515_=_C2972 ,C515_=_C2973 ,C515_=_C2974 ,C518_=_C519 ,C518_=_C1272 ,\nC518_=_C1390 ,C518_=_C1733 ,C518_=_C1757 ,C518_=_C1777 ,C518_=_C1936 ,C518_=_C2573 ,\nC518_=_C3302 ,C518_=_C3361 ,C518_=_C3398 ,C518_=_C3399 ,C518_=_C3403 ,C518_=_C3404 ,\nC518_=_C3407 ,C518_=_C3408 ,C518_=_C3409 ,C518_=_C3411 ,C519_=_C692 ,C519_=_C1163 ,\nC519_=_C1488 ,C519_=_C1597 ,C519_=_C1640 ,C519_=_C1735 ,C519_=_C2169 ,C519_=_C2404 ,\nC519_=_C2680 ,C519_=_C3339 ,C519_=_C3353 ,C519_=_C3463 ,C519_=_C3478 ,C519_=_C3491 ,\nC519_=_C3492 ,C519_=_C3493 ,C519_=_C3495 ,C519_=_C3496 ,C534_=_C540 ,C534_=_C547 ,\nC534_=_C554 ,C534_=_C555 ,C534_=_C732 ,C534_=_C836 ,C534_=_C837 ,C534_=_C839 ,\nC534_=_C840 ,C534_=_C841 ,C534_=_C843 ,C534_=_C844 ,C534_=_C846 ,C534_=_C847 ,\nC534_=_C848 ,C534_=_C849 ,C534_=_C852 ,C534_=_C853 ,C534_=_C855 ,C534_=_C856 ,\nC534_=_C858 ,C540_=_C547 ,C540_=_C554 ,C540_=_C555 ,C540_=_C739 ,C540_=_C1177 ,\nC540_=_C1221 ,C540_=_C1857 ,C540_=_C2199 ,C540_=_C2200 ,C540_=_C2201 ,C540_=_C2203 ,\nC540_=_C2204 ,C540_=_C2205 ,C540_=_C2206 ,C540_=_C2207 ,C540_=_C2209 ,C540_=_C2210 ,\nC540_=_C2211 ,C540_=_C2212 ,C540_=_C2213 ,C547_=_C554 ,C547_=_C555 ,C547_=_C1484 ,\nC547_=_C1614 ,C547_=_C1662 ,C547_=_C1819 ,C547_=_C1933 ,C547_=_C2120 ,C547_=_C2240 ,\nC547_=_C2706 ,C547_=_C2993 ,C547_=_C2994 ,C547_=_C2996 ,C547_=_C2997 ,C547_=_C2998 ,\nC547_=_C3000 ,C547_=_C3002 ,C554_=_C555 ,C554_=_C655 ,C554_=_C1064 ,C554_=_C1144 ,\nC554_=_C1194 ,C554_=_C1678 ,C554_=_C1832 ,C554_=_C1865 ,C554_=_C1946 ,C554_=_C2251 ,\nC554_=_C2767 ,C554_=_C3037 ,C554_=_C3360 ,C554_=_C3477 ,C554_=_C3728 ,C554_=_C3954 ,\nC554_=_C4094 ,C555_=_C1195 ,C555_=_C1679 ,C555_=_C1833 ,C555_=_C1866 ,C555_=_C1948 ,\nC555_=_C2076 ,C555_=_C2252 ,C555_=_C3039 ,C555_=_C3396 ,C555_=_C3920 ,C555_=_C4011 ,\nC555_=_C4081 ,C572_=_C1103 ,C572_=_C1485 ,C572_=_C2099 ,C572_=_C2865 ,C572_=_C3171 ,\nC572_=_C3173 ,C572_=_C3174 ,C572_=_C3177 ,C572_=_C3178 ,C607_=_C625 ,C607_=_C1101 ,\nC607_=_C1149 ,C607_=_C1481 ,C607_=_C2094 ,C607_=_C2357 ,C607_=_C2359 ,C607_=_C2361 ,\nC607_=_C2362 ,C607_=_C2363 ,C607_=_C2365 ,C607_=_C2366 ,C607_=_C2367 ,C607_=_C2368 ,\nC607_=_C2371 ,C607_=_C2372 ,C625_=_C1629 ,C625_=_C2074 ,C625_=_C2136 ,C625_=_C2331 ,\nC625_=_C2718 ,C625_=_C3029 ,C625_=_C3062 ,C625_=_C3137 ,C625_=_C3227 ,C625_=_C3284 ,\nC625_=_C3394 ,C625_=_C3718 ,C625_=_C3803 ,C625_=_C3916 ,C625_=_C4007 ,C625_=_C4012 ,\nC625_=_C4071 ,C625_=_C4072 ,C638_=_C655 ,C638_=_C1047 ,C638_=_C1122 ,C638_=_C1507 ,\nC638_=_C1548 ,C638_=_C1972 ,C638_=_C2752 ,C638_=_C2780 ,C638_=_C2849 ,C638_=_C2851 ,\nC638_=_C2852 ,C638_=_C2853 ,C638_=_C2855 ,C638_=_C2856 ,C638_=_C2857 ,C638_=_C2858 ,\nC638_=_C2859 ,C638_=_C2860 ,C638_=_C2862 ,C638_=_C2863 ,C655_=_C1064 ,C655_=_C1144 ,\nC655_=_C1194 ,C655_=_C1678 ,C655_=_C1832 ,C655_=_C1865 ,C655_=_C1946 ,C655_=_C2251 ,\nC655_=_C2767 ,C655_=_C3037 ,C655_=_C3360 ,C655_=_C3477 ,C655_=_C3728 ,C655_=_C3954 ,\nC655_=_C4094 ,C684_=_C692 ,C684_=_C694 ,C684_=_C1155 ,C684_=_C1483 ,C684_=_C1510 ,\nC684_=_C1590 ,C684_=_C1638 ,C684_=_C2165 ,C684_=_C2396 ,C684_=_C2676 ,C684_=_C2782 ,\nC684_=_C2965 ,C684_=_C2966 ,C684_=_C2968 ,C684_=_C2971 ,C684_=_C2972 ,C684_=_C2973 ,\nC684_=_C2974 ,C692_=_C694 ,C692_=_C1163 ,C692_=_C1488 ,C692_=_C1597 ,C692_=_C1640 ,\nC692_=_C1735 ,C692_=_C2169 ,C692_=_C2404 ,C692_=_C2680 ,C692_=_C3339 ,C692_=_C3353 ,\nC692_=_C3463 ,C692_=_C3478 ,C692_=_C3491 ,C692_=_C3492 ,C692_=_C3493 ,C692_=_C3495 ,\nC692_=_C3496 ,C694_=_C1443 ,C694_=_C1736 ,C694_=_C1954 ,C694_=_C2286 ,C694_=_C3070 ,\nC694_=_C3097 ,C694_=_C3162 ,C694_=_C3181 ,C694_=_C3198 ,C694_=_C3252 ,C694_=_C3425 ,\nC694_=_C3479 ,C694_=_C3570 ,C694_=_C3571 ,C694_=_C3573 ,C694_=_C3574 ,C694_=_C3575 ,\nC694_=_C3576 ,C694_=_C3578 ,C694_=_C3579 ,C694_=_C3580 ,C714_=_C972 ,C714_=_C1048 ,\nC714_=_C1509 ,C714_=_C1727 ,C714_=_C1873 ,C714_=_C2781 ,C714_=_C2952 ,C714_=_C2956 ,\nC714_=_C2957 ,C714_=_C2958 ,C714_=_C2960 ,C714_=_C2961 ,C714_=_C2963 ,C714_=_C2964 ,\nC732_=_C739 ,C732_=_C836 ,C732_=_C837 ,C732_=_C839 ,C732_=_C840 ,C732_=_C841 ,\nC732_=_C843 ,C732_=_C844 ,C732_=_C846 ,C732_=_C847 ,C732_=_C848 ,C732_=_C849 ,\nC732_=_C852 ,C732_=_C853 ,C732_=_C855 ,C732_=_C856 ,C732_=_C858 ,C739_=_C1177 ,\nC739_=_C1221 ,C739_=_C1857 ,C739_=_C2199 ,C739_=_C2200 ,C739_=_C2201 ,C739_=_C2203 ,\nC739_=_C2204 ,C739_=_C2205 ,C739_=_C2206 ,C739_=_C2207 ,C739_=_C2209 ,C739_=_C2210 ,\nC739_=_C2211 ,C739_=_C2212 ,C739_=_C2213 ,C836_=_C837 ,C836_=_C839 ,C836_=_C840 ,\nC836_=_C841 ,C836_=_C843 ,C836_=_C844 ,C836_=_C846 ,C836_=_C847 ,C836_=_C848 ,\nC836_=_C849 ,C836_=_C852 ,C836_=_C853 ,C836_=_C855 ,C836_=_C856 ,C836_=_C858 ,\nC836_=_C1221 ,C836_=_C1223 ,C836_=_C1235 ,C837_=_C839 ,C837_=_C840 ,C837_=_C841 ,\nC837_=_C843 ,C837_=_C844 ,C837_=_C846 ,C837_=_C847 ,C837_=_C848 ,C837_=_C849 ,\nC837_=_C852 ,C837_=_C853 ,C837_=_C855 ,C837_=_C856 ,C837_=_C858 ,C837_=_C1380 ,\nC837_=_C1390 ,C837_=_C1396 ,C837_=_C1399 ,C837_=_C1400 ,C839_=_C840 ,C839_=_C841 ,\nC839_=_C843 ,C839_=_C844 ,C839_=_C846 ,C839_=_C847 ,C839_=_C848 ,C839_=_C849 ,\nC839_=_C852 ,C839_=_C853 ,C839_=_C855 ,C839_=_C856 ,C839_=_C858 ,C839_=_C1563 ,\nC839_=_C1799 ,C840_=_C841 ,C840_=_C843 ,C840_=_C844 ,C840_=_C846 ,C840_=_C847 ,\nC840_=_C848 ,C840_=_C849 ,C840_=_C852 ,C840_=_C853 ,C840_=_C855 ,C840_=_C856 ,\nC840_=_C858 ,C840_=_C1566 ,C840_=_C2041 ,C840_=_C2043 ,C840_=_C2047 ,C841_=_C843 ,\nC841_=_C844 ,C841_=_C846 ,C841_=_C847 ,C841_=_C848 ,C841_=_C849 ,C841_=_C852 ,\nC841_=_C853 ,C841_=_C855 ,C841_=_C856 ,C841_=_C858 ,C841_=_C2059 ,C841_=_C2067 ,\nC841_=_C2074 ,C841_=_C2076 ,C843_=_C844 ,C843_=_C846 ,C843_=_C847 ,C843_=_C848 ,\nC843_=_C849 ,C843_=_C852 ,C843_=_C853 ,C843_=_C855 ,C843_=_C856 ,C843_=_C858 ,\nC843_=_C1569 ,C843_=_C2200 ,C843_=_C2443 ,C844_=_C846 ,C844_=_C847 ,C844_=_C848 ,\nC844_=_C849 ,C844_=_C852 ,C844_=_C853 ,C844_=_C855 ,C844_=_C856 ,C844_=_C858 ,\nC844_=_C2201 ,C844_=_C2298 ,C844_=_C2559 ,C846_=_C847 ,C846_=_C848 ,C846_=_C849 ,\nC846_=_C852 ,C846_=_C853 ,C846_=_C855 ,C846_=_C856 ,C846_=_C858 ,C846_=_C2204 ,\nC846_=_C2797 ,C846_=_C3008 ,C847_=_C848 ,C847_=_C849 ,C847_=_C852 ,C847_=_C853 ,\nC847_=_C855 ,C847_=_C856 ,C847_=_C858 ,C847_=_C2206 ,C847_=_C3198 ,C848_=_C849 ,\nC848_=_C852 ,C848_=_C853 ,C848_=_C855 ,C848_=_C856 ,C848_=_C858 ,C848_=_C2798 ,\nC848_=_C2997 ,C848_=_C3390 ,C848_=_C3391 ,C848_=_C3394 ,C848_=_C3396 ,C849_=_C852 ,\nC849_=_C853 ,C849_=_C855 ,C849_=_C856 ,C849_=_C858 ,C849_=_C1576 ,C849_=_C2957 ,\nC849_=_C3789 ,C852_=_C853 ,C852_=_C855 ,C852_=_C856 ,C852_=_C858 ,C852_=_C2803 ,\nC852_=_C2858 ,C852_=_C3691 ,C852_=_C3822 ,C852_=_C3916 ,C852_=_C3920 ,C853_=_C855 ,\nC853_=_C856 ,C853_=_C858 ,C853_=_C2806 ,C853_=_C3824 ,C853_=_C4007 ,C853_=_C4011 ,\nC855_=_C856 ,C855_=_C858 ,C855_=_C937 ,C855_=_C2809 ,C855_=_C3409 ,C855_=_C3828 ,\nC855_=_C4072 ,C855_=_C4081 ,C856_=_C858 ,C856_=_C1582 ,C856_=_C3851 ,C858_=_C1263 ,\nC858_=_C1585 ,C858_=_C2974 ,C858_=_C3496 ,C858_=_C3854 ,C863_=_C871 ,C863_=_C1480 ,\nC863_=_C1748 ,C863_=_C2298 ,C863_=_C2299 ,C863_=_C2300 ,C863_=_C2301 ,C863_=_C2304 ,\nC863_=_C2305 ,C863_=_C2306 ,C863_=_C2310 ,C863_=_C2311 ,C863_=_C2312 ,C863_=_C2314 ,\nC863_=_C2315 ,C863_=_C2316 ,C863_=_C2317 ,C871_=_C1133 ,C871_=_C1187 ,C871_=_C1760 ,\nC871_=_C1861 ,C871_=_C2559 ,C871_=_C2592 ,C871_=_C2834 ,C871_=_C2898 ,C871_=_C2911 ,\nC871_=_C3045 ,C871_=_C3316 ,C871_=_C3415 ,C871_=_C3533 ,C871_=_C3668 ,C871_=_C3670 ,\nC871_=_C3671 ,C871_=_C3673 ,C871_=_C3675 ,C900_=_C1084 ,C900_=_C1320 ,C900_=_C1371 ,\nC900_=_C1515 ,C900_=_C1779 ,C900_=_C1979 ,C900_=_C2380 ,C900_=_C2488 ,C900_=_C2630 ,\nC900_=_C2741 ,C900_=_C2789 ,C900_=_C3112 ,C900_=_C3208 ,C900_=_C3267 ,C900_=_C3690 ,\nC900_=_C3691 ,C900_=_C3692 ,C900_=_C3693 ,C900_=_C3694 ,C900_=_C3695 ,C900_=_C3696 ,\nC913_=_C914 ,C913_=_C915 ,C913_=_C916 ,C913_=_C921 ,C913_=_C927 ,C913_=_C930 ,\nC913_=_C933 ,C913_=_C934 ,C913_=_C935 ,C913_=_C936 ,C913_=_C937 ,C913_=_C1272 ,\nC914_=_C915 ,C914_=_C916 ,C914_=_C921 ,C914_=_C927 ,C914_=_C930 ,C914_=_C933 ,\nC914_=_C934 ,C914_=_C935 ,C914_=_C936 ,C914_=_C937 ,C914_=_C1240 ,C914_=_C1480 ,\nC914_=_C1481 ,C914_=_C1483 ,C914_=_C1484 ,C914_=_C1485 ,C914_=_C1488 ,C914_=_C1490 ,\nC915_=_C916 ,C915_=_C921 ,C915_=_C927 ,C915_=_C930 ,C915_=_C933 ,C915_=_C934 ,\nC915_=_C935 ,C915_=_C936 ,C915_=_C937 ,C915_=_C1499 ,C915_=_C1503 ,C915_=_C1507 ,\nC915_=_C1509 ,C915_=_C1510 ,C915_=_C1512 ,C915_=_C1515 ,C916_=_C921 ,C916_=_C927 ,\nC916_=_C930 ,C916_=_C933 ,C916_=_C934 ,C916_=_C935 ,C916_=_C936 ,C916_=_C937 ,\nC916_=_C1777 ,C916_=_C1779 ,C921_=_C927 ,C921_=_C930 ,C921_=_C933 ,C921_=_C934 ,\nC921_=_C935 ,C921_=_C936 ,C921_=_C937 ,C921_=_C1838 ,C921_=_C2452 ,C921_=_C2780 ,\nC921_=_C2781 ,C921_=_C2782 ,C921_=_C2783</w:t>
      </w:r>
    </w:p>
    <w:p>
      <w:pPr>
        <w:pStyle w:val="PreformattedText"/>
        <w:bidi w:val="0"/>
        <w:spacing w:before="0" w:after="0"/>
        <w:jc w:val="left"/>
        <w:rPr/>
      </w:pPr>
      <w:r>
        <w:rPr/>
        <w:t xml:space="preserve"> </w:t>
      </w:r>
      <w:r>
        <w:rPr/>
        <w:t>,C921_=_C2789 ,C927_=_C930 ,C927_=_C933 ,\nC927_=_C934 ,C927_=_C935 ,C927_=_C936 ,C927_=_C937 ,C927_=_C3302 ,C930_=_C933 ,\nC930_=_C934 ,C930_=_C935 ,C930_=_C936 ,C930_=_C937 ,C930_=_C1253 ,C930_=_C1574 ,\nC930_=_C2306 ,C930_=_C2362 ,C930_=_C2998 ,C930_=_C3171 ,C930_=_C3437 ,C930_=_C3438 ,\nC930_=_C3439 ,C930_=_C3443 ,C930_=_C3445 ,C933_=_C934 ,C933_=_C935 ,C933_=_C936 ,\nC933_=_C937 ,C933_=_C1257 ,C933_=_C2310 ,C933_=_C2366 ,C933_=_C3002 ,C933_=_C3173 ,\nC933_=_C3659 ,C934_=_C935 ,C934_=_C936 ,C934_=_C937 ,C934_=_C3404 ,C935_=_C936 ,\nC935_=_C937 ,C935_=_C3407 ,C936_=_C937 ,C936_=_C3408 ,C937_=_C2809 ,C937_=_C3409 ,\nC937_=_C3828 ,C937_=_C4072 ,C937_=_C4081 ,C952_=_C1235 ,C952_=_C1739 ,C952_=_C2067 ,\nC952_=_C2901 ,C952_=_C2980 ,C952_=_C3033 ,C952_=_C3391 ,C952_=_C3452 ,C952_=_C3500 ,\nC952_=_C3706 ,C952_=_C3822 ,C952_=_C3823 ,C952_=_C3824 ,C952_=_C3825 ,C952_=_C3827 ,\nC952_=_C3828 ,C952_=_C3829 ,C972_=_C978 ,C972_=_C986 ,C972_=_C1048 ,C972_=_C1509 ,\nC972_=_C1727 ,C972_=_C1873 ,C972_=_C2781 ,C972_=_C2952 ,C972_=_C2956 ,C972_=_C2957 ,\nC972_=_C2958 ,C972_=_C2960 ,C972_=_C2961 ,C972_=_C2963 ,C972_=_C2964 ,C978_=_C986 ,\nC978_=_C1004 ,C978_=_C1602 ,C978_=_C1623 ,C978_=_C1738 ,C978_=_C2131 ,C978_=_C2194 ,\nC978_=_C2471 ,C978_=_C2715 ,C978_=_C2900 ,C978_=_C3032 ,C978_=_C3132 ,C978_=_C3224 ,\nC978_=_C3390 ,C978_=_C3438 ,C978_=_C3648 ,C978_=_C3715 ,C978_=_C3819 ,C978_=_C3820 ,\nC978_=_C3821 ,C986_=_C1012 ,C986_=_C1141 ,C986_=_C1604 ,C986_=_C1742 ,C986_=_C2196 ,\nC986_=_C2475 ,C986_=_C2991 ,C986_=_C3192 ,C986_=_C3247 ,C986_=_C3445 ,C986_=_C3485 ,\nC986_=_C3653 ,C986_=_C3912 ,C986_=_C4044 ,C986_=_C4074 ,C986_=_C4084 ,C986_=_C4085 ,\nC986_=_C4086 ,C986_=_C4087 ,C1004_=_C1012 ,C1004_=_C1602 ,C1004_=_C1623 ,C1004_=_C1738 ,\nC1004_=_C2131 ,C1004_=_C2194 ,C1004_=_C2471 ,C1004_=_C2715 ,C1004_=_C2900 ,C1004_=_C3032 ,\nC1004_=_C3132 ,C1004_=_C3224 ,C1004_=_C3390 ,C1004_=_C3438 ,C1004_=_C3648 ,C1004_=_C3715 ,\nC1004_=_C3819 ,C1004_=_C3820 ,C1004_=_C3821 ,C1012_=_C1141 ,C1012_=_C1604 ,C1012_=_C1742 ,\nC1012_=_C2196 ,C1012_=_C2475 ,C1012_=_C2991 ,C1012_=_C3192 ,C1012_=_C3247 ,C1012_=_C3445 ,\nC1012_=_C3485 ,C1012_=_C3653 ,C1012_=_C3912 ,C1012_=_C4044 ,C1012_=_C4074 ,C1012_=_C4084 ,\nC1012_=_C4085 ,C1012_=_C4086 ,C1012_=_C4087 ,C1021_=_C1223 ,C1021_=_C1337 ,C1021_=_C1503 ,\nC1021_=_C2336 ,C1021_=_C2391 ,C1021_=_C2448 ,C1021_=_C2449 ,C1021_=_C2450 ,C1021_=_C2451 ,\nC1021_=_C2452 ,C1021_=_C2456 ,C1021_=_C2457 ,C1021_=_C2458 ,C1021_=_C2459 ,C1021_=_C2462 ,\nC1021_=_C2463 ,C1021_=_C2464 ,C1021_=_C2465 ,C1021_=_C2466 ,C1047_=_C1048 ,C1047_=_C1064 ,\nC1047_=_C1122 ,C1047_=_C1507 ,C1047_=_C1548 ,C1047_=_C1972 ,C1047_=_C2752 ,C1047_=_C2780 ,\nC1047_=_C2849 ,C1047_=_C2851 ,C1047_=_C2852 ,C1047_=_C2853 ,C1047_=_C2855 ,C1047_=_C2856 ,\nC1047_=_C2857 ,C1047_=_C2858 ,C1047_=_C2859 ,C1047_=_C2860 ,C1047_=_C2862 ,C1047_=_C2863 ,\nC1048_=_C1064 ,C1048_=_C1509 ,C1048_=_C1727 ,C1048_=_C1873 ,C1048_=_C2781 ,C1048_=_C2952 ,\nC1048_=_C2956 ,C1048_=_C2957 ,C1048_=_C2958 ,C1048_=_C2960 ,C1048_=_C2961 ,C1048_=_C2963 ,\nC1048_=_C2964 ,C1064_=_C1144 ,C1064_=_C1194 ,C1064_=_C1678 ,C1064_=_C1832 ,C1064_=_C1865 ,\nC1064_=_C1946 ,C1064_=_C2251 ,C1064_=_C2767 ,C1064_=_C3037 ,C1064_=_C3360 ,C1064_=_C3477 ,\nC1064_=_C3728 ,C1064_=_C3954 ,C1064_=_C4094 ,C1084_=_C1320 ,C1084_=_C1371 ,C1084_=_C1515 ,\nC1084_=_C1779 ,C1084_=_C1979 ,C1084_=_C2380 ,C1084_=_C2488 ,C1084_=_C2630 ,C1084_=_C2741 ,\nC1084_=_C2789 ,C1084_=_C3112 ,C1084_=_C3208 ,C1084_=_C3267 ,C1084_=_C3690 ,C1084_=_C3691 ,\nC1084_=_C3692 ,C1084_=_C3693 ,C1084_=_C3694 ,C1084_=_C3695 ,C1084_=_C3696 ,C1101_=_C1103 ,\nC1101_=_C1105 ,C1101_=_C1111 ,C1101_=_C1114 ,C1101_=_C1149 ,C1101_=_C1481 ,C1101_=_C2094 ,\nC1101_=_C2357 ,C1101_=_C2359 ,C1101_=_C2361 ,C1101_=_C2362 ,C1101_=_C2363 ,C1101_=_C2365 ,\nC1101_=_C2366 ,C1101_=_C2367 ,C1101_=_C2368 ,C1101_=_C2371 ,C1101_=_C2372 ,C1103_=_C1105 ,\nC1103_=_C1111 ,C1103_=_C1114 ,C1103_=_C1485 ,C1103_=_C2099 ,C1103_=_C2865 ,C1103_=_C3171 ,\nC1103_=_C3173 ,C1103_=_C3174 ,C1103_=_C3177 ,C1103_=_C3178 ,C1105_=_C1111 ,C1105_=_C1114 ,\nC1105_=_C1490 ,C1105_=_C1903 ,C1105_=_C2043 ,C1105_=_C2104 ,C1105_=_C2611 ,C1105_=_C2662 ,\nC1105_=_C3008 ,C1105_=_C3437 ,C1105_=_C3658 ,C1105_=_C3659 ,C1105_=_C3660 ,C1105_=_C3661 ,\nC1105_=_C3662 ,C1105_=_C3665 ,C1105_=_C3666 ,C1105_=_C3667 ,C1111_=_C1114 ,C1111_=_C1138 ,\nC1111_=_C1399 ,C1111_=_C1762 ,C1111_=_C1941 ,C1111_=_C2108 ,C1111_=_C2582 ,C1111_=_C2902 ,\nC1111_=_C2916 ,C1111_=_C3049 ,C1111_=_C3367 ,C1111_=_C3420 ,C1111_=_C3431 ,C1111_=_C3538 ,\nC1111_=_C3760 ,C1111_=_C3864 ,C1111_=_C3969 ,C1111_=_C3989 ,C1111_=_C3990 ,C1111_=_C3991 ,\nC1114_=_C1400 ,C1114_=_C1763 ,C1114_=_C1942 ,C1114_=_C2109 ,C1114_=_C2583 ,C1114_=_C2841 ,\nC1114_=_C3332 ,C1114_=_C3368 ,C1114_=_C3433 ,C1114_=_C3443 ,C1114_=_C3866 ,C1114_=_C3874 ,\nC1114_=_C3970 ,C1114_=_C3974 ,C1114_=_C4017 ,C1114_=_C4018 ,C1114_=_C4019 ,C1122_=_C1133 ,\nC1122_=_C1138 ,C1122_=_C1141 ,C1122_=_C1144 ,C1122_=_C1507 ,C1122_=_C1548 ,C1122_=_C1972 ,\nC1122_=_C2752 ,C1122_=_C2780 ,C1122_=_C2849 ,C1122_=_C2851 ,C1122_=_C2852 ,C1122_=_C2853 ,\nC1122_=_C2855 ,C1122_=_C2856 ,C1122_=_C2857 ,C1122_=_C2858 ,C1122_=_C2859 ,C1122_=_C2860 ,\nC1122_=_C2862 ,C1122_=_C2863 ,C1133_=_C1138 ,C1133_=_C1141 ,C1133_=_C1144 ,C1133_=_C1187 ,\nC1133_=_C1760 ,C1133_=_C1861 ,C1133_=_C2559 ,C1133_=_C2592 ,C1133_=_C2834 ,C1133_=_C2898 ,\nC1133_=_C2911 ,C1133_=_C3045 ,C1133_=_C3316 ,C1133_=_C3415 ,C1133_=_C3533 ,C1133_=_C3668 ,\nC1133_=_C3670 ,C1133_=_C3671 ,C1133_=_C3673 ,C1133_=_C3675 ,C1138_=_C1141 ,C1138_=_C1144 ,\nC1138_=_C1399 ,C1138_=_C1762 ,C1138_=_C1941 ,C1138_=_C2108 ,C1138_=_C2582 ,C1138_=_C2902 ,\nC1138_=_C2916 ,C1138_=_C3049 ,C1138_=_C3367 ,C1138_=_C3420 ,C1138_=_C3431 ,C1138_=_C3538 ,\nC1138_=_C3760 ,C1138_=_C3864 ,C1138_=_C3969 ,C1138_=_C3989 ,C1138_=_C3990 ,C1138_=_C3991 ,\nC1141_=_C1144 ,C1141_=_C1604 ,C1141_=_C1742 ,C1141_=_C2196 ,C1141_=_C2475 ,C1141_=_C2991 ,\nC1141_=_C3192 ,C1141_=_C3247 ,C1141_=_C3445 ,C1141_=_C3485 ,C1141_=_C3653 ,C1141_=_C3912 ,\nC1141_=_C4044 ,C1141_=_C4074 ,C1141_=_C4084 ,C1141_=_C4085 ,C1141_=_C4086 ,C1141_=_C4087 ,\nC1144_=_C1194 ,C1144_=_C1678 ,C1144_=_C1832 ,C1144_=_C1865 ,C1144_=_C1946 ,C1144_=_C2251 ,\nC1144_=_C2767 ,C1144_=_C3037 ,C1144_=_C3360 ,C1144_=_C3477 ,C1144_=_C3728 ,C1144_=_C3954 ,\nC1144_=_C4094 ,C1149_=_C1155 ,C1149_=_C1163 ,C1149_=_C1481 ,C1149_=_C2094 ,C1149_=_C2357 ,\nC1149_=_C2359 ,C1149_=_C2361 ,C1149_=_C2362 ,C1149_=_C2363 ,C1149_=_C2365 ,C1149_=_C2366 ,\nC1149_=_C2367 ,C1149_=_C2368 ,C1149_=_C2371 ,C1149_=_C2372 ,C1155_=_C1163 ,C1155_=_C1483 ,\nC1155_=_C1510 ,C1155_=_C1590 ,C1155_=_C1638 ,C1155_=_C2165 ,C1155_=_C2396 ,C1155_=_C2676 ,\nC1155_=_C2782 ,C1155_=_C2965 ,C1155_=_C2966 ,C1155_=_C2968 ,C1155_=_C2971 ,C1155_=_C2972 ,\nC1155_=_C2973 ,C1155_=_C2974 ,C1163_=_C1488 ,C1163_=_C1597 ,C1163_=_C1640 ,C1163_=_C1735 ,\nC1163_=_C2169 ,C1163_=_C2404 ,C1163_=_C2680 ,C1163_=_C3339 ,C1163_=_C3353 ,C1163_=_C3463 ,\nC1163_=_C3478 ,C1163_=_C3491 ,C1163_=_C3492 ,C1163_=_C3493 ,C1163_=_C3495 ,C1163_=_C3496 ,\nC1170_=_C1171 ,C1170_=_C1175 ,C1170_=_C1177 ,C1170_=_C1180 ,C1170_=_C1187 ,C1170_=_C1194 ,\nC1170_=_C1195 ,C1170_=_C1240 ,C1170_=_C1242 ,C1170_=_C1244 ,C1170_=_C1245 ,C1170_=_C1253 ,\nC1170_=_C1257 ,C1170_=_C1258 ,C1170_=_C1259 ,C1170_=_C1260 ,C1170_=_C1263 ,C1171_=_C1175 ,\nC1171_=_C1177 ,C1171_=_C1180 ,C1171_=_C1187 ,C1171_=_C1194 ,C1171_=_C1195 ,C1171_=_C1380 ,\nC1171_=_C1563 ,C1171_=_C1565 ,C1171_=_C1566 ,C1171_=_C1569 ,C1171_=_C1570 ,C1171_=_C1572 ,\nC1171_=_C1573 ,C1171_=_C1574 ,C1171_=_C1576 ,C1171_=_C1578 ,C1171_=_C1579 ,C1171_=_C1581 ,\nC1171_=_C1582 ,C1171_=_C1585 ,C1175_=_C1177 ,C1175_=_C1180 ,C1175_=_C1187 ,C1175_=_C1194 ,\nC1175_=_C1195 ,C1175_=_C1334 ,C1175_=_C1430 ,C1175_=_C1499 ,C1175_=_C1834 ,C1175_=_C1836 ,\nC1175_=_C1838 ,C1175_=_C1841 ,C1175_=_C1844 ,C1175_=_C1846 ,C1175_=_C1847 ,C1175_=_C1850 ,\nC1175_=_C1851 ,C1175_=_C1854 ,C1177_=_C1180 ,C1177_=_C1187 ,C1177_=_C1194 ,C1177_=_C1195 ,\nC1177_=_C1221 ,C1177_=_C1857 ,C1177_=_C2199 ,C1177_=_C2200 ,C1177_=_C2201 ,C1177_=_C2203 ,\nC1177_=_C2204 ,C1177_=_C2205 ,C1177_=_C2206 ,C1177_=_C2207 ,C1177_=_C2209 ,C1177_=_C2210 ,\nC1177_=_C2211 ,C1177_=_C2212 ,C1177_=_C2213 ,C1180_=_C1187 ,C1180_=_C1194 ,C1180_=_C1195 ,\nC1180_=_C1858 ,C1180_=_C1896 ,C1180_=_C2041 ,C1180_=_C2059 ,C1180_=_C2603 ,C1180_=_C2656 ,\nC1180_=_C2797 ,C1180_=_C2798 ,C1180_=_C2801 ,C1180_=_C2803 ,C1180_=_C2804 ,C1180_=_C2805 ,\nC1180_=_C2806 ,C1180_=_C2807 ,C1180_=_C2809 ,C1187_=_C1194 ,C1187_=_C1195 ,C1187_=_C1760 ,\nC1187_=_C1861 ,C1187_=_C2559 ,C1187_=_C2592 ,C1187_=_C2834 ,C1187_=_C2898 ,C1187_=_C2911 ,\nC1187_=_C3045 ,C1187_=_C3316 ,C1187_=_C3415 ,C1187_=_C3533 ,C1187_=_C3668 ,C1187_=_C3670 ,\nC1187_=_C3671 ,C1187_=_C3673 ,C1187_=_C3675 ,C1194_=_C1195 ,C1194_=_C1678 ,C1194_=_C1832 ,\nC1194_=_C1865 ,C1194_=_C1946 ,C1194_=_C2251 ,C1194_=_C2767 ,C1194_=_C3037 ,C1194_=_C3360 ,\nC1194_=_C3477 ,C1194_=_C3728 ,C1194_=_C3954 ,C1194_=_C4094 ,C1195_=_C1679 ,C1195_=_C1833 ,\nC1195_=_C1866 ,C1195_=_C1948 ,C1195_=_C2076 ,C1195_=_C2252 ,C1195_=_C3039 ,C1195_=_C3396 ,\nC1195_=_C3920 ,C1195_=_C4011 ,C1195_=_C4081 ,C1221_=_C1223 ,C1221_=_C1235 ,C1221_=_C1857 ,\nC1221_=_C2199 ,C1221_=_C2200 ,C1221_=_C2201 ,C1221_=_C2203 ,C1221_=_C2204 ,C1221_=_C2205 ,\nC1221_=_C2206 ,C1221_=_C2207 ,C1221_=_C2209 ,C1221_=_C2210 ,C1221_=_C2211 ,C1221_=_C2212 ,\nC1221_=_C2213 ,C1223_=_C1235 ,C1223_=_C1337 ,C1223_=_C1503 ,C1223_=_C2336 ,C1223_=_C2391 ,\nC1223_=_C2448 ,C1223_=_C2449 ,C1223_=_C2450 ,C1223_=_C2451 ,C1223_=_C2452 ,C1223_=_C2456 ,\nC1223_=_C2457 ,C1223_=_C2458 ,C1223_=_C2459 ,C1223_=_C2462 ,C1223_=_C2463 ,C1223_=_C2464 ,\nC1223_=_C2465 ,C1223_=_C2466 ,C1235_=_C1739 ,C1235_=_C2067 ,C1235_=_C2901 ,C1235_=_C2980 ,\nC1235_=_C3033 ,C1235_=_C3391 ,C1235_=_C3452 ,C1235_=_C3500 ,C1235_=_C3706 ,C1235_=_C3822 ,\nC1235_=_C3823 ,C1235_=_C3824 ,C1235_=_C3825 ,C1235_=_C3827 ,C1235_=_C3828 ,C1235_=_C3829 ,\nC1240_=_C1242 ,C1240_=_C1244 ,C1240_=_C1245 ,C1240_=_C1253</w:t>
      </w:r>
    </w:p>
    <w:p>
      <w:pPr>
        <w:pStyle w:val="PreformattedText"/>
        <w:bidi w:val="0"/>
        <w:spacing w:before="0" w:after="0"/>
        <w:jc w:val="left"/>
        <w:rPr/>
      </w:pPr>
      <w:r>
        <w:rPr/>
        <w:t xml:space="preserve"> </w:t>
      </w:r>
      <w:r>
        <w:rPr/>
        <w:t>,C1240_=_C1257 ,C1240_=_C1258 ,\nC1240_=_C1259 ,C1240_=_C1260 ,C1240_=_C1263 ,C1240_=_C1480 ,C1240_=_C1481 ,C1240_=_C1483 ,\nC1240_=_C1484 ,C1240_=_C1485 ,C1240_=_C1488 ,C1240_=_C1490 ,C1242_=_C1244 ,C1242_=_C1245 ,\nC1242_=_C1253 ,C1242_=_C1257 ,C1242_=_C1258 ,C1242_=_C1259 ,C1242_=_C1260 ,C1242_=_C1263 ,\nC1242_=_C1638 ,C1242_=_C1640 ,C1244_=_C1245 ,C1244_=_C1253 ,C1244_=_C1257 ,C1244_=_C1258 ,\nC1244_=_C1259 ,C1244_=_C1260 ,C1244_=_C1263 ,C1244_=_C1565 ,C1244_=_C1834 ,C1244_=_C1857 ,\nC1244_=_C1858 ,C1244_=_C1861 ,C1244_=_C1865 ,C1244_=_C1866 ,C1245_=_C1253 ,C1245_=_C1257 ,\nC1245_=_C1258 ,C1245_=_C1259 ,C1245_=_C1260 ,C1245_=_C1263 ,C1245_=_C2165 ,C1245_=_C2169 ,\nC1253_=_C1257 ,C1253_=_C1258 ,C1253_=_C1259 ,C1253_=_C1260 ,C1253_=_C1263 ,C1253_=_C1574 ,\nC1253_=_C2306 ,C1253_=_C2362 ,C1253_=_C2998 ,C1253_=_C3171 ,C1253_=_C3437 ,C1253_=_C3438 ,\nC1253_=_C3439 ,C1253_=_C3443 ,C1253_=_C3445 ,C1257_=_C1258 ,C1257_=_C1259 ,C1257_=_C1260 ,\nC1257_=_C1263 ,C1257_=_C2310 ,C1257_=_C2366 ,C1257_=_C3002 ,C1257_=_C3173 ,C1257_=_C3659 ,\nC1258_=_C1259 ,C1258_=_C1260 ,C1258_=_C1263 ,C1258_=_C2464 ,C1258_=_C2971 ,C1258_=_C3491 ,\nC1259_=_C1260 ,C1259_=_C1263 ,C1259_=_C2972 ,C1259_=_C3492 ,C1260_=_C1263 ,C1260_=_C2973 ,\nC1260_=_C3493 ,C1263_=_C1585 ,C1263_=_C2974 ,C1263_=_C3496 ,C1263_=_C3854 ,C1272_=_C1390 ,\nC1272_=_C1733 ,C1272_=_C1757 ,C1272_=_C1777 ,C1272_=_C1936 ,C1272_=_C2573 ,C1272_=_C3302 ,\nC1272_=_C3361 ,C1272_=_C3398 ,C1272_=_C3399 ,C1272_=_C3403 ,C1272_=_C3404 ,C1272_=_C3407 ,\nC1272_=_C3408 ,C1272_=_C3409 ,C1272_=_C3411 ,C1295_=_C1512 ,C1295_=_C1732 ,C1295_=_C2284 ,\nC1295_=_C2644 ,C1295_=_C2783 ,C1295_=_C3141 ,C1295_=_C3377 ,C1295_=_C3380 ,C1295_=_C3383 ,\nC1295_=_C3384 ,C1295_=_C3386 ,C1295_=_C3387 ,C1295_=_C3388 ,C1320_=_C1371 ,C1320_=_C1515 ,\nC1320_=_C1779 ,C1320_=_C1979 ,C1320_=_C2380 ,C1320_=_C2488 ,C1320_=_C2630 ,C1320_=_C2741 ,\nC1320_=_C2789 ,C1320_=_C3112 ,C1320_=_C3208 ,C1320_=_C3267 ,C1320_=_C3690 ,C1320_=_C3691 ,\nC1320_=_C3692 ,C1320_=_C3693 ,C1320_=_C3694 ,C1320_=_C3695 ,C1320_=_C3696 ,C1334_=_C1337 ,\nC1334_=_C1430 ,C1334_=_C1499 ,C1334_=_C1834 ,C1334_=_C1836 ,C1334_=_C1838 ,C1334_=_C1841 ,\nC1334_=_C1844 ,C1334_=_C1846 ,C1334_=_C1847 ,C1334_=_C1850 ,C1334_=_C1851 ,C1334_=_C1854 ,\nC1337_=_C1503 ,C1337_=_C2336 ,C1337_=_C2391 ,C1337_=_C2448 ,C1337_=_C2449 ,C1337_=_C2450 ,\nC1337_=_C2451 ,C1337_=_C2452 ,C1337_=_C2456 ,C1337_=_C2457 ,C1337_=_C2458 ,C1337_=_C2459 ,\nC1337_=_C2462 ,C1337_=_C2463 ,C1337_=_C2464 ,C1337_=_C2465 ,C1337_=_C2466 ,C1371_=_C1515 ,\nC1371_=_C1779 ,C1371_=_C1979 ,C1371_=_C2380 ,C1371_=_C2488 ,C1371_=_C2630 ,C1371_=_C2741 ,\nC1371_=_C2789 ,C1371_=_C3112 ,C1371_=_C3208 ,C1371_=_C3267 ,C1371_=_C3690 ,C1371_=_C3691 ,\nC1371_=_C3692 ,C1371_=_C3693 ,C1371_=_C3694 ,C1371_=_C3695 ,C1371_=_C3696 ,C1380_=_C1390 ,\nC1380_=_C1396 ,C1380_=_C1399 ,C1380_=_C1400 ,C1380_=_C1563 ,C1380_=_C1565 ,C1380_=_C1566 ,\nC1380_=_C1569 ,C1380_=_C1570 ,C1380_=_C1572 ,C1380_=_C1573 ,C1380_=_C1574 ,C1380_=_C1576 ,\nC1380_=_C1578 ,C1380_=_C1579 ,C1380_=_C1581 ,C1380_=_C1582 ,C1380_=_C1585 ,C1390_=_C1396 ,\nC1390_=_C1399 ,C1390_=_C1400 ,C1390_=_C1733 ,C1390_=_C1757 ,C1390_=_C1777 ,C1390_=_C1936 ,\nC1390_=_C2573 ,C1390_=_C3302 ,C1390_=_C3361 ,C1390_=_C3398 ,C1390_=_C3399 ,C1390_=_C3403 ,\nC1390_=_C3404 ,C1390_=_C3407 ,C1390_=_C3408 ,C1390_=_C3409 ,C1390_=_C3411 ,C1396_=_C1399 ,\nC1396_=_C1400 ,C1396_=_C1740 ,C1396_=_C1799 ,C1396_=_C2047 ,C1396_=_C2443 ,C1396_=_C2578 ,\nC1396_=_C2836 ,C1396_=_C3327 ,C1396_=_C3439 ,C1396_=_C3484 ,C1396_=_C3789 ,C1396_=_C3847 ,\nC1396_=_C3848 ,C1396_=_C3850 ,C1396_=_C3851 ,C1396_=_C3853 ,C1396_=_C3854 ,C1399_=_C1400 ,\nC1399_=_C1762 ,C1399_=_C1941 ,C1399_=_C2108 ,C1399_=_C2582 ,C1399_=_C2902 ,C1399_=_C2916 ,\nC1399_=_C3049 ,C1399_=_C3367 ,C1399_=_C3420 ,C1399_=_C3431 ,C1399_=_C3538 ,C1399_=_C3760 ,\nC1399_=_C3864 ,C1399_=_C3969 ,C1399_=_C3989 ,C1399_=_C3990 ,C1399_=_C3991 ,C1400_=_C1763 ,\nC1400_=_C1942 ,C1400_=_C2109 ,C1400_=_C2583 ,C1400_=_C2841 ,C1400_=_C3332 ,C1400_=_C3368 ,\nC1400_=_C3433 ,C1400_=_C3443 ,C1400_=_C3866 ,C1400_=_C3874 ,C1400_=_C3970 ,C1400_=_C3974 ,\nC1400_=_C4017 ,C1400_=_C4018 ,C1400_=_C4019 ,C1430_=_C1443 ,C1430_=_C1499 ,C1430_=_C1834 ,\nC1430_=_C1836 ,C1430_=_C1838 ,C1430_=_C1841 ,C1430_=_C1844 ,C1430_=_C1846 ,C1430_=_C1847 ,\nC1430_=_C1850 ,C1430_=_C1851 ,C1430_=_C1854 ,C1443_=_C1736 ,C1443_=_C1954 ,C1443_=_C2286 ,\nC1443_=_C3070 ,C1443_=_C3097 ,C1443_=_C3162 ,C1443_=_C3181 ,C1443_=_C3198 ,C1443_=_C3252 ,\nC1443_=_C3425 ,C1443_=_C3479 ,C1443_=_C3570 ,C1443_=_C3571 ,C1443_=_C3573 ,C1443_=_C3574 ,\nC1443_=_C3575 ,C1443_=_C3576 ,C1443_=_C3578 ,C1443_=_C3579 ,C1443_=_C3580 ,C1480_=_C1481 ,\nC1480_=_C1483 ,C1480_=_C1484 ,C1480_=_C1485 ,C1480_=_C1488 ,C1480_=_C1490 ,C1480_=_C1748 ,\nC1480_=_C2298 ,C1480_=_C2299 ,C1480_=_C2300 ,C1480_=_C2301 ,C1480_=_C2304 ,C1480_=_C2305 ,\nC1480_=_C2306 ,C1480_=_C2310 ,C1480_=_C2311 ,C1480_=_C2312 ,C1480_=_C2314 ,C1480_=_C2315 ,\nC1480_=_C2316 ,C1480_=_C2317 ,C1481_=_C1483 ,C1481_=_C1484 ,C1481_=_C1485 ,C1481_=_C1488 ,\nC1481_=_C1490 ,C1481_=_C2094 ,C1481_=_C2357 ,C1481_=_C2359 ,C1481_=_C2361 ,C1481_=_C2362 ,\nC1481_=_C2363 ,C1481_=_C2365 ,C1481_=_C2366 ,C1481_=_C2367 ,C1481_=_C2368 ,C1481_=_C2371 ,\nC1481_=_C2372 ,C1483_=_C1484 ,C1483_=_C1485 ,C1483_=_C1488 ,C1483_=_C1490 ,C1483_=_C1510 ,\nC1483_=_C1590 ,C1483_=_C1638 ,C1483_=_C2165 ,C1483_=_C2396 ,C1483_=_C2676 ,C1483_=_C2782 ,\nC1483_=_C2965 ,C1483_=_C2966 ,C1483_=_C2968 ,C1483_=_C2971 ,C1483_=_C2972 ,C1483_=_C2973 ,\nC1483_=_C2974 ,C1484_=_C1485 ,C1484_=_C1488 ,C1484_=_C1490 ,C1484_=_C1614 ,C1484_=_C1662 ,\nC1484_=_C1819 ,C1484_=_C1933 ,C1484_=_C2120 ,C1484_=_C2240 ,C1484_=_C2706 ,C1484_=_C2993 ,\nC1484_=_C2994 ,C1484_=_C2996 ,C1484_=_C2997 ,C1484_=_C2998 ,C1484_=_C3000 ,C1484_=_C3002 ,\nC1485_=_C1488 ,C1485_=_C1490 ,C1485_=_C2099 ,C1485_=_C2865 ,C1485_=_C3171 ,C1485_=_C3173 ,\nC1485_=_C3174 ,C1485_=_C3177 ,C1485_=_C3178 ,C1488_=_C1490 ,C1488_=_C1597 ,C1488_=_C1640 ,\nC1488_=_C1735 ,C1488_=_C2169 ,C1488_=_C2404 ,C1488_=_C2680 ,C1488_=_C3339 ,C1488_=_C3353 ,\nC1488_=_C3463 ,C1488_=_C3478 ,C1488_=_C3491 ,C1488_=_C3492 ,C1488_=_C3493 ,C1488_=_C3495 ,\nC1488_=_C3496 ,C1490_=_C1903 ,C1490_=_C2043 ,C1490_=_C2104 ,C1490_=_C2611 ,C1490_=_C2662 ,\nC1490_=_C3008 ,C1490_=_C3437 ,C1490_=_C3658 ,C1490_=_C3659 ,C1490_=_C3660 ,C1490_=_C3661 ,\nC1490_=_C3662 ,C1490_=_C3665 ,C1490_=_C3666 ,C1490_=_C3667 ,C1499_=_C1503 ,C1499_=_C1507 ,\nC1499_=_C1509 ,C1499_=_C1510 ,C1499_=_C1512 ,C1499_=_C1515 ,C1499_=_C1834 ,C1499_=_C1836 ,\nC1499_=_C1838 ,C1499_=_C1841 ,C1499_=_C1844 ,C1499_=_C1846 ,C1499_=_C1847 ,C1499_=_C1850 ,\nC1499_=_C1851 ,C1499_=_C1854 ,C1503_=_C1507 ,C1503_=_C1509 ,C1503_=_C1510 ,C1503_=_C1512 ,\nC1503_=_C1515 ,C1503_=_C2336 ,C1503_=_C2391 ,C1503_=_C2448 ,C1503_=_C2449 ,C1503_=_C2450 ,\nC1503_=_C2451 ,C1503_=_C2452 ,C1503_=_C2456 ,C1503_=_C2457 ,C1503_=_C2458 ,C1503_=_C2459 ,\nC1503_=_C2462 ,C1503_=_C2463 ,C1503_=_C2464 ,C1503_=_C2465 ,C1503_=_C2466 ,C1507_=_C1509 ,\nC1507_=_C1510 ,C1507_=_C1512 ,C1507_=_C1515 ,C1507_=_C1548 ,C1507_=_C1972 ,C1507_=_C2752 ,\nC1507_=_C2780 ,C1507_=_C2849 ,C1507_=_C2851 ,C1507_=_C2852 ,C1507_=_C2853 ,C1507_=_C2855 ,\nC1507_=_C2856 ,C1507_=_C2857 ,C1507_=_C2858 ,C1507_=_C2859 ,C1507_=_C2860 ,C1507_=_C2862 ,\nC1507_=_C2863 ,C1509_=_C1510 ,C1509_=_C1512 ,C1509_=_C1515 ,C1509_=_C1727 ,C1509_=_C1873 ,\nC1509_=_C2781 ,C1509_=_C2952 ,C1509_=_C2956 ,C1509_=_C2957 ,C1509_=_C2958 ,C1509_=_C2960 ,\nC1509_=_C2961 ,C1509_=_C2963 ,C1509_=_C2964 ,C1510_=_C1512 ,C1510_=_C1515 ,C1510_=_C1590 ,\nC1510_=_C1638 ,C1510_=_C2165 ,C1510_=_C2396 ,C1510_=_C2676 ,C1510_=_C2782 ,C1510_=_C2965 ,\nC1510_=_C2966 ,C1510_=_C2968 ,C1510_=_C2971 ,C1510_=_C2972 ,C1510_=_C2973 ,C1510_=_C2974 ,\nC1512_=_C1515 ,C1512_=_C1732 ,C1512_=_C2284 ,C1512_=_C2644 ,C1512_=_C2783 ,C1512_=_C3141 ,\nC1512_=_C3377 ,C1512_=_C3380 ,C1512_=_C3383 ,C1512_=_C3384 ,C1512_=_C3386 ,C1512_=_C3387 ,\nC1512_=_C3388 ,C1515_=_C1779 ,C1515_=_C1979 ,C1515_=_C2380 ,C1515_=_C2488 ,C1515_=_C2630 ,\nC1515_=_C2741 ,C1515_=_C2789 ,C1515_=_C3112 ,C1515_=_C3208 ,C1515_=_C3267 ,C1515_=_C3690 ,\nC1515_=_C3691 ,C1515_=_C3692 ,C1515_=_C3693 ,C1515_=_C3694 ,C1515_=_C3695 ,C1515_=_C3696 ,\nC1548_=_C1972 ,C1548_=_C2752 ,C1548_=_C2780 ,C1548_=_C2849 ,C1548_=_C2851 ,C1548_=_C2852 ,\nC1548_=_C2853 ,C1548_=_C2855 ,C1548_=_C2856 ,C1548_=_C2857 ,C1548_=_C2858 ,C1548_=_C2859 ,\nC1548_=_C2860 ,C1548_=_C2862 ,C1548_=_C2863 ,C1563_=_C1565 ,C1563_=_C1566 ,C1563_=_C1569 ,\nC1563_=_C1570 ,C1563_=_C1572 ,C1563_=_C1573 ,C1563_=_C1574 ,C1563_=_C1576 ,C1563_=_C1578 ,\nC1563_=_C1579 ,C1563_=_C1581 ,C1563_=_C1582 ,C1563_=_C1585 ,C1563_=_C1799 ,C1565_=_C1566 ,\nC1565_=_C1569 ,C1565_=_C1570 ,C1565_=_C1572 ,C1565_=_C1573 ,C1565_=_C1574 ,C1565_=_C1576 ,\nC1565_=_C1578 ,C1565_=_C1579 ,C1565_=_C1581 ,C1565_=_C1582 ,C1565_=_C1585 ,C1565_=_C1834 ,\nC1565_=_C1857 ,C1565_=_C1858 ,C1565_=_C1861 ,C1565_=_C1865 ,C1565_=_C1866 ,C1566_=_C1569 ,\nC1566_=_C1570 ,C1566_=_C1572 ,C1566_=_C1573 ,C1566_=_C1574 ,C1566_=_C1576 ,C1566_=_C1578 ,\nC1566_=_C1579 ,C1566_=_C1581 ,C1566_=_C1582 ,C1566_=_C1585 ,C1566_=_C2041 ,C1566_=_C2043 ,\nC1566_=_C2047 ,C1569_=_C1570 ,C1569_=_C1572 ,C1569_=_C1573 ,C1569_=_C1574 ,C1569_=_C1576 ,\nC1569_=_C1578 ,C1569_=_C1579 ,C1569_=_C1581 ,C1569_=_C1582 ,C1569_=_C1585 ,C1569_=_C2200 ,\nC1569_=_C2443 ,C1570_=_C1572 ,C1570_=_C1573 ,C1570_=_C1574 ,C1570_=_C1576 ,C1570_=_C1578 ,\nC1570_=_C1579 ,C1570_=_C1581 ,C1570_=_C1582 ,C1570_=_C1585 ,C1570_=_C2299 ,C1570_=_C2573 ,\nC1570_=_C2578 ,C1570_=_C2582 ,C1570_=_C2583 ,C1572_=_C1573 ,C1572_=_C1574 ,C1572_=_C1576 ,\nC1572_=_C1578 ,C1572_=_C1579 ,C1572_=_C1581 ,C1572_=_C1582 ,C1572_=_C1585 ,C1572_=_C2301 ,\nC1572_=_C2834 ,C1572_=_C2836 ,C1572_=_C2841 ,C1573_=_C1574 ,C1573_=_C1576 ,C1573_=_C1578 ,\nC1573_=_C1579 ,C1573_=_C1581 ,C1573_=_C1582 ,C1573_=_C1585 ,C1573_=_C2305 ,C1573_=_C3327 ,\nC1573_=_C3332 ,C1574_=_C1576 ,C1574_=_C1578 ,C1574_=_C1579 ,C1574_=_C1581 ,C1574_=_C1582 ,\nC1574_=_C1585 ,C1574_=_C2306</w:t>
      </w:r>
    </w:p>
    <w:p>
      <w:pPr>
        <w:pStyle w:val="PreformattedText"/>
        <w:bidi w:val="0"/>
        <w:spacing w:before="0" w:after="0"/>
        <w:jc w:val="left"/>
        <w:rPr/>
      </w:pPr>
      <w:r>
        <w:rPr/>
        <w:t xml:space="preserve"> </w:t>
      </w:r>
      <w:r>
        <w:rPr/>
        <w:t>,C1574_=_C2362 ,C1574_=_C2998 ,C1574_=_C3171 ,C1574_=_C3437 ,\nC1574_=_C3438 ,C1574_=_C3439 ,C1574_=_C3443 ,C1574_=_C3445 ,C1576_=_C1578 ,C1576_=_C1579 ,\nC1576_=_C1581 ,C1576_=_C1582 ,C1576_=_C1585 ,C1576_=_C2957 ,C1576_=_C3789 ,C1578_=_C1579 ,\nC1578_=_C1581 ,C1578_=_C1582 ,C1578_=_C1585 ,C1578_=_C2311 ,C1578_=_C3847 ,C1578_=_C3874 ,\nC1579_=_C1581 ,C1579_=_C1582 ,C1579_=_C1585 ,C1579_=_C2312 ,C1579_=_C3848 ,C1579_=_C3974 ,\nC1581_=_C1582 ,C1581_=_C1585 ,C1581_=_C2315 ,C1581_=_C3694 ,C1581_=_C3850 ,C1581_=_C4019 ,\nC1582_=_C1585 ,C1582_=_C3851 ,C1585_=_C2974 ,C1585_=_C3496 ,C1585_=_C3854 ,C1590_=_C1597 ,\nC1590_=_C1602 ,C1590_=_C1604 ,C1590_=_C1638 ,C1590_=_C2165 ,C1590_=_C2396 ,C1590_=_C2676 ,\nC1590_=_C2782 ,C1590_=_C2965 ,C1590_=_C2966 ,C1590_=_C2968 ,C1590_=_C2971 ,C1590_=_C2972 ,\nC1590_=_C2973 ,C1590_=_C2974 ,C1597_=_C1602 ,C1597_=_C1604 ,C1597_=_C1640 ,C1597_=_C1735 ,\nC1597_=_C2169 ,C1597_=_C2404 ,C1597_=_C2680 ,C1597_=_C3339 ,C1597_=_C3353 ,C1597_=_C3463 ,\nC1597_=_C3478 ,C1597_=_C3491 ,C1597_=_C3492 ,C1597_=_C3493 ,C1597_=_C3495 ,C1597_=_C3496 ,\nC1602_=_C1604 ,C1602_=_C1623 ,C1602_=_C1738 ,C1602_=_C2131 ,C1602_=_C2194 ,C1602_=_C2471 ,\nC1602_=_C2715 ,C1602_=_C2900 ,C1602_=_C3032 ,C1602_=_C3132 ,C1602_=_C3224 ,C1602_=_C3390 ,\nC1602_=_C3438 ,C1602_=_C3648 ,C1602_=_C3715 ,C1602_=_C3819 ,C1602_=_C3820 ,C1602_=_C3821 ,\nC1604_=_C1742 ,C1604_=_C2196 ,C1604_=_C2475 ,C1604_=_C2991 ,C1604_=_C3192 ,C1604_=_C3247 ,\nC1604_=_C3445 ,C1604_=_C3485 ,C1604_=_C3653 ,C1604_=_C3912 ,C1604_=_C4044 ,C1604_=_C4074 ,\nC1604_=_C4084 ,C1604_=_C4085 ,C1604_=_C4086 ,C1604_=_C4087 ,C1614_=_C1623 ,C1614_=_C1629 ,\nC1614_=_C1662 ,C1614_=_C1819 ,C1614_=_C1933 ,C1614_=_C2120 ,C1614_=_C2240 ,C1614_=_C2706 ,\nC1614_=_C2993 ,C1614_=_C2994 ,C1614_=_C2996 ,C1614_=_C2997 ,C1614_=_C2998 ,C1614_=_C3000 ,\nC1614_=_C3002 ,C1623_=_C1629 ,C1623_=_C1738 ,C1623_=_C2131 ,C1623_=_C2194 ,C1623_=_C2471 ,\nC1623_=_C2715 ,C1623_=_C2900 ,C1623_=_C3032 ,C1623_=_C3132 ,C1623_=_C3224 ,C1623_=_C3390 ,\nC1623_=_C3438 ,C1623_=_C3648 ,C1623_=_C3715 ,C1623_=_C3819 ,C1623_=_C3820 ,C1623_=_C3821 ,\nC1629_=_C2074 ,C1629_=_C2136 ,C1629_=_C2331 ,C1629_=_C2718 ,C1629_=_C3029 ,C1629_=_C3062 ,\nC1629_=_C3137 ,C1629_=_C3227 ,C1629_=_C3284 ,C1629_=_C3394 ,C1629_=_C3718 ,C1629_=_C3803 ,\nC1629_=_C3916 ,C1629_=_C4007 ,C1629_=_C4012 ,C1629_=_C4071 ,C1629_=_C4072 ,C1638_=_C1640 ,\nC1638_=_C2165 ,C1638_=_C2396 ,C1638_=_C2676 ,C1638_=_C2782 ,C1638_=_C2965 ,C1638_=_C2966 ,\nC1638_=_C2968 ,C1638_=_C2971 ,C1638_=_C2972 ,C1638_=_C2973 ,C1638_=_C2974 ,C1640_=_C1735 ,\nC1640_=_C2169 ,C1640_=_C2404 ,C1640_=_C2680 ,C1640_=_C3339 ,C1640_=_C3353 ,C1640_=_C3463 ,\nC1640_=_C3478 ,C1640_=_C3491 ,C1640_=_C3492 ,C1640_=_C3493 ,C1640_=_C3495 ,C1640_=_C3496 ,\nC1662_=_C1678 ,C1662_=_C1679 ,C1662_=_C1819 ,C1662_=_C1933 ,C1662_=_C2120 ,C1662_=_C2240 ,\nC1662_=_C2706 ,C1662_=_C2993 ,C1662_=_C2994 ,C1662_=_C2996 ,C1662_=_C2997 ,C1662_=_C2998 ,\nC1662_=_C3000 ,C1662_=_C3002 ,C1678_=_C1679 ,C1678_=_C1832 ,C1678_=_C1865 ,C1678_=_C1946 ,\nC1678_=_C2251 ,C1678_=_C2767 ,C1678_=_C3037 ,C1678_=_C3360 ,C1678_=_C3477 ,C1678_=_C3728 ,\nC1678_=_C3954 ,C1678_=_C4094 ,C1679_=_C1833 ,C1679_=_C1866 ,C1679_=_C1948 ,C1679_=_C2076 ,\nC1679_=_C2252 ,C1679_=_C3039 ,C1679_=_C3396 ,C1679_=_C3920 ,C1679_=_C4011 ,C1679_=_C4081 ,\nC1727_=_C1732 ,C1727_=_C1733 ,C1727_=_C1735 ,C1727_=_C1736 ,C1727_=_C1738 ,C1727_=_C1739 ,\nC1727_=_C1740 ,C1727_=_C1742 ,C1727_=_C1873 ,C1727_=_C2781 ,C1727_=_C2952 ,C1727_=_C2956 ,\nC1727_=_C2957 ,C1727_=_C2958 ,C1727_=_C2960 ,C1727_=_C2961 ,C1727_=_C2963 ,C1727_=_C2964 ,\nC1732_=_C1733 ,C1732_=_C1735 ,C1732_=_C1736 ,C1732_=_C1738 ,C1732_=_C1739 ,C1732_=_C1740 ,\nC1732_=_C1742 ,C1732_=_C2284 ,C1732_=_C2644 ,C1732_=_C2783 ,C1732_=_C3141 ,C1732_=_C3377 ,\nC1732_=_C3380 ,C1732_=_C3383 ,C1732_=_C3384 ,C1732_=_C3386 ,C1732_=_C3387 ,C1732_=_C3388 ,\nC1733_=_C1735 ,C1733_=_C1736 ,C1733_=_C1738 ,C1733_=_C1739 ,C1733_=_C1740 ,C1733_=_C1742 ,\nC1733_=_C1757 ,C1733_=_C1777 ,C1733_=_C1936 ,C1733_=_C2573 ,C1733_=_C3302 ,C1733_=_C3361 ,\nC1733_=_C3398 ,C1733_=_C3399 ,C1733_=_C3403 ,C1733_=_C3404 ,C1733_=_C3407 ,C1733_=_C3408 ,\nC1733_=_C3409 ,C1733_=_C3411 ,C1735_=_C1736 ,C1735_=_C1738 ,C1735_=_C1739 ,C1735_=_C1740 ,\nC1735_=_C1742 ,C1735_=_C2169 ,C1735_=_C2404 ,C1735_=_C2680 ,C1735_=_C3339 ,C1735_=_C3353 ,\nC1735_=_C3463 ,C1735_=_C3478 ,C1735_=_C3491 ,C1735_=_C3492 ,C1735_=_C3493 ,C1735_=_C3495 ,\nC1735_=_C3496 ,C1736_=_C1738 ,C1736_=_C1739 ,C1736_=_C1740 ,C1736_=_C1742 ,C1736_=_C1954 ,\nC1736_=_C2286 ,C1736_=_C3070 ,C1736_=_C3097 ,C1736_=_C3162 ,C1736_=_C3181 ,C1736_=_C3198 ,\nC1736_=_C3252 ,C1736_=_C3425 ,C1736_=_C3479 ,C1736_=_C3570 ,C1736_=_C3571 ,C1736_=_C3573 ,\nC1736_=_C3574 ,C1736_=_C3575 ,C1736_=_C3576 ,C1736_=_C3578 ,C1736_=_C3579 ,C1736_=_C3580 ,\nC1738_=_C1739 ,C1738_=_C1740 ,C1738_=_C1742 ,C1738_=_C2131 ,C1738_=_C2194 ,C1738_=_C2471 ,\nC1738_=_C2715 ,C1738_=_C2900 ,C1738_=_C3032 ,C1738_=_C3132 ,C1738_=_C3224 ,C1738_=_C3390 ,\nC1738_=_C3438 ,C1738_=_C3648 ,C1738_=_C3715 ,C1738_=_C3819 ,C1738_=_C3820 ,C1738_=_C3821 ,\nC1739_=_C1740 ,C1739_=_C1742 ,C1739_=_C2067 ,C1739_=_C2901 ,C1739_=_C2980 ,C1739_=_C3033 ,\nC1739_=_C3391 ,C1739_=_C3452 ,C1739_=_C3500 ,C1739_=_C3706 ,C1739_=_C3822 ,C1739_=_C3823 ,\nC1739_=_C3824 ,C1739_=_C3825 ,C1739_=_C3827 ,C1739_=_C3828 ,C1739_=_C3829 ,C1740_=_C1742 ,\nC1740_=_C1799 ,C1740_=_C2047 ,C1740_=_C2443 ,C1740_=_C2578 ,C1740_=_C2836 ,C1740_=_C3327 ,\nC1740_=_C3439 ,C1740_=_C3484 ,C1740_=_C3789 ,C1740_=_C3847 ,C1740_=_C3848 ,C1740_=_C3850 ,\nC1740_=_C3851 ,C1740_=_C3853 ,C1740_=_C3854 ,C1742_=_C2196 ,C1742_=_C2475 ,C1742_=_C2991 ,\nC1742_=_C3192 ,C1742_=_C3247 ,C1742_=_C3445 ,C1742_=_C3485 ,C1742_=_C3653 ,C1742_=_C3912 ,\nC1742_=_C4044 ,C1742_=_C4074 ,C1742_=_C4084 ,C1742_=_C4085 ,C1742_=_C4086 ,C1742_=_C4087 ,\nC1748_=_C1757 ,C1748_=_C1760 ,C1748_=_C1762 ,C1748_=_C1763 ,C1748_=_C2298 ,C1748_=_C2299 ,\nC1748_=_C2300 ,C1748_=_C2301 ,C1748_=_C2304 ,C1748_=_C2305 ,C1748_=_C2306 ,C1748_=_C2310 ,\nC1748_=_C2311 ,C1748_=_C2312 ,C1748_=_C2314 ,C1748_=_C2315 ,C1748_=_C2316 ,C1748_=_C2317 ,\nC1757_=_C1760 ,C1757_=_C1762 ,C1757_=_C1763 ,C1757_=_C1777 ,C1757_=_C1936 ,C1757_=_C2573 ,\nC1757_=_C3302 ,C1757_=_C3361 ,C1757_=_C3398 ,C1757_=_C3399 ,C1757_=_C3403 ,C1757_=_C3404 ,\nC1757_=_C3407 ,C1757_=_C3408 ,C1757_=_C3409 ,C1757_=_C3411 ,C1760_=_C1762 ,C1760_=_C1763 ,\nC1760_=_C1861 ,C1760_=_C2559 ,C1760_=_C2592 ,C1760_=_C2834 ,C1760_=_C2898 ,C1760_=_C2911 ,\nC1760_=_C3045 ,C1760_=_C3316 ,C1760_=_C3415 ,C1760_=_C3533 ,C1760_=_C3668 ,C1760_=_C3670 ,\nC1760_=_C3671 ,C1760_=_C3673 ,C1760_=_C3675 ,C1762_=_C1763 ,C1762_=_C1941 ,C1762_=_C2108 ,\nC1762_=_C2582 ,C1762_=_C2902 ,C1762_=_C2916 ,C1762_=_C3049 ,C1762_=_C3367 ,C1762_=_C3420 ,\nC1762_=_C3431 ,C1762_=_C3538 ,C1762_=_C3760 ,C1762_=_C3864 ,C1762_=_C3969 ,C1762_=_C3989 ,\nC1762_=_C3990 ,C1762_=_C3991 ,C1763_=_C1942 ,C1763_=_C2109 ,C1763_=_C2583 ,C1763_=_C2841 ,\nC1763_=_C3332 ,C1763_=_C3368 ,C1763_=_C3433 ,C1763_=_C3443 ,C1763_=_C3866 ,C1763_=_C3874 ,\nC1763_=_C3970 ,C1763_=_C3974 ,C1763_=_C4017 ,C1763_=_C4018 ,C1763_=_C4019 ,C1777_=_C1779 ,\nC1777_=_C1936 ,C1777_=_C2573 ,C1777_=_C3302 ,C1777_=_C3361 ,C1777_=_C3398 ,C1777_=_C3399 ,\nC1777_=_C3403 ,C1777_=_C3404 ,C1777_=_C3407 ,C1777_=_C3408 ,C1777_=_C3409 ,C1777_=_C3411 ,\nC1779_=_C1979 ,C1779_=_C2380 ,C1779_=_C2488 ,C1779_=_C2630 ,C1779_=_C2741 ,C1779_=_C2789 ,\nC1779_=_C3112 ,C1779_=_C3208 ,C1779_=_C3267 ,C1779_=_C3690 ,C1779_=_C3691 ,C1779_=_C3692 ,\nC1779_=_C3693 ,C1779_=_C3694 ,C1779_=_C3695 ,C1779_=_C3696 ,C1799_=_C2047 ,C1799_=_C2443 ,\nC1799_=_C2578 ,C1799_=_C2836 ,C1799_=_C3327 ,C1799_=_C3439 ,C1799_=_C3484 ,C1799_=_C3789 ,\nC1799_=_C3847 ,C1799_=_C3848 ,C1799_=_C3850 ,C1799_=_C3851 ,C1799_=_C3853 ,C1799_=_C3854 ,\nC1819_=_C1832 ,C1819_=_C1833 ,C1819_=_C1933 ,C1819_=_C2120 ,C1819_=_C2240 ,C1819_=_C2706 ,\nC1819_=_C2993 ,C1819_=_C2994 ,C1819_=_C2996 ,C1819_=_C2997 ,C1819_=_C2998 ,C1819_=_C3000 ,\nC1819_=_C3002 ,C1832_=_C1833 ,C1832_=_C1865 ,C1832_=_C1946 ,C1832_=_C2251 ,C1832_=_C2767 ,\nC1832_=_C3037 ,C1832_=_C3360 ,C1832_=_C3477 ,C1832_=_C3728 ,C1832_=_C3954 ,C1832_=_C4094 ,\nC1833_=_C1866 ,C1833_=_C1948 ,C1833_=_C2076 ,C1833_=_C2252 ,C1833_=_C3039 ,C1833_=_C3396 ,\nC1833_=_C3920 ,C1833_=_C4011 ,C1833_=_C4081 ,C1834_=_C1836 ,C1834_=_C1838 ,C1834_=_C1841 ,\nC1834_=_C1844 ,C1834_=_C1846 ,C1834_=_C1847 ,C1834_=_C1850 ,C1834_=_C1851 ,C1834_=_C1854 ,\nC1834_=_C1857 ,C1834_=_C1858 ,C1834_=_C1861 ,C1834_=_C1865 ,C1834_=_C1866 ,C1836_=_C1838 ,\nC1836_=_C1841 ,C1836_=_C1844 ,C1836_=_C1846 ,C1836_=_C1847 ,C1836_=_C1850 ,C1836_=_C1851 ,\nC1836_=_C1854 ,C1836_=_C2240 ,C1836_=_C2251 ,C1836_=_C2252 ,C1838_=_C1841 ,C1838_=_C1844 ,\nC1838_=_C1846 ,C1838_=_C1847 ,C1838_=_C1850 ,C1838_=_C1851 ,C1838_=_C1854 ,C1838_=_C2452 ,\nC1838_=_C2780 ,C1838_=_C2781 ,C1838_=_C2782 ,C1838_=_C2783 ,C1838_=_C2789 ,C1841_=_C1844 ,\nC1841_=_C1846 ,C1841_=_C1847 ,C1841_=_C1850 ,C1841_=_C1851 ,C1841_=_C1854 ,C1844_=_C1846 ,\nC1844_=_C1847 ,C1844_=_C1850 ,C1844_=_C1851 ,C1844_=_C1854 ,C1844_=_C3141 ,C1846_=_C1847 ,\nC1846_=_C1850 ,C1846_=_C1851 ,C1846_=_C1854 ,C1847_=_C1850 ,C1847_=_C1851 ,C1847_=_C1854 ,\nC1847_=_C3648 ,C1847_=_C3653 ,C1850_=_C1851 ,C1850_=_C1854 ,C1851_=_C1854 ,C1851_=_C2807 ,\nC1851_=_C3665 ,C1854_=_C2964 ,C1854_=_C3821 ,C1854_=_C4087 ,C1857_=_C1858 ,C1857_=_C1861 ,\nC1857_=_C1865 ,C1857_=_C1866 ,C1857_=_C2199 ,C1857_=_C2200 ,C1857_=_C2201 ,C1857_=_C2203 ,\nC1857_=_C2204 ,C1857_=_C2205 ,C1857_=_C2206 ,C1857_=_C2207 ,C1857_=_C2209 ,C1857_=_C2210 ,\nC1857_=_C2211 ,C1857_=_C2212 ,C1857_=_C2213 ,C1858_=_C1861 ,C1858_=_C1865 ,C1858_=_C1866 ,\nC1858_=_C1896 ,C1858_=_C2041 ,C1858_=_C2059 ,C1858_=_C2603 ,C1858_=_C2656 ,C1858_=_C2797 ,\nC1858_=_C2798 ,C1858_=_C2801 ,C1858_=_C2803 ,C1858_=_C2804 ,C1858_=_C2805 ,C1858_=_C2806 ,\nC1858_=_C2807 ,C1858_=_C2809 ,C1861_=_C1865 ,C1861_=_C1866 ,C1861_=_C2559 ,C1861_=_C2592 ,\nC1861_=_C2834 ,C1861_=_C2898 ,C1861_=_C2911 ,C1861_=_C3045 ,C1861_=_C3316 ,C1861_=_C3415</w:t>
      </w:r>
    </w:p>
    <w:p>
      <w:pPr>
        <w:pStyle w:val="PreformattedText"/>
        <w:bidi w:val="0"/>
        <w:spacing w:before="0" w:after="0"/>
        <w:jc w:val="left"/>
        <w:rPr/>
      </w:pPr>
      <w:r>
        <w:rPr/>
        <w:t xml:space="preserve"> </w:t>
      </w:r>
      <w:r>
        <w:rPr/>
        <w:t>,\nC1861_=_C3533 ,C1861_=_C3668 ,C1861_=_C3670 ,C1861_=_C3671 ,C1861_=_C3673 ,C1861_=_C3675 ,\nC1865_=_C1866 ,C1865_=_C1946 ,C1865_=_C2251 ,C1865_=_C2767 ,C1865_=_C3037 ,C1865_=_C3360 ,\nC1865_=_C3477 ,C1865_=_C3728 ,C1865_=_C3954 ,C1865_=_C4094 ,C1866_=_C1948 ,C1866_=_C2076 ,\nC1866_=_C2252 ,C1866_=_C3039 ,C1866_=_C3396 ,C1866_=_C3920 ,C1866_=_C4011 ,C1866_=_C4081 ,\nC1873_=_C2781 ,C1873_=_C2952 ,C1873_=_C2956 ,C1873_=_C2957 ,C1873_=_C2958 ,C1873_=_C2960 ,\nC1873_=_C2961 ,C1873_=_C2963 ,C1873_=_C2964 ,C1896_=_C1903 ,C1896_=_C2041 ,C1896_=_C2059 ,\nC1896_=_C2603 ,C1896_=_C2656 ,C1896_=_C2797 ,C1896_=_C2798 ,C1896_=_C2801 ,C1896_=_C2803 ,\nC1896_=_C2804 ,C1896_=_C2805 ,C1896_=_C2806 ,C1896_=_C2807 ,C1896_=_C2809 ,C1903_=_C2043 ,\nC1903_=_C2104 ,C1903_=_C2611 ,C1903_=_C2662 ,C1903_=_C3008 ,C1903_=_C3437 ,C1903_=_C3658 ,\nC1903_=_C3659 ,C1903_=_C3660 ,C1903_=_C3661 ,C1903_=_C3662 ,C1903_=_C3665 ,C1903_=_C3666 ,\nC1903_=_C3667 ,C1933_=_C1936 ,C1933_=_C1941 ,C1933_=_C1942 ,C1933_=_C1946 ,C1933_=_C1948 ,\nC1933_=_C2120 ,C1933_=_C2240 ,C1933_=_C2706 ,C1933_=_C2993 ,C1933_=_C2994 ,C1933_=_C2996 ,\nC1933_=_C2997 ,C1933_=_C2998 ,C1933_=_C3000 ,C1933_=_C3002 ,C1936_=_C1941 ,C1936_=_C1942 ,\nC1936_=_C1946 ,C1936_=_C1948 ,C1936_=_C2573 ,C1936_=_C3302 ,C1936_=_C3361 ,C1936_=_C3398 ,\nC1936_=_C3399 ,C1936_=_C3403 ,C1936_=_C3404 ,C1936_=_C3407 ,C1936_=_C3408 ,C1936_=_C3409 ,\nC1936_=_C3411 ,C1941_=_C1942 ,C1941_=_C1946 ,C1941_=_C1948 ,C1941_=_C2108 ,C1941_=_C2582 ,\nC1941_=_C2902 ,C1941_=_C2916 ,C1941_=_C3049 ,C1941_=_C3367 ,C1941_=_C3420 ,C1941_=_C3431 ,\nC1941_=_C3538 ,C1941_=_C3760 ,C1941_=_C3864 ,C1941_=_C3969 ,C1941_=_C3989 ,C1941_=_C3990 ,\nC1941_=_C3991 ,C1942_=_C1946 ,C1942_=_C1948 ,C1942_=_C2109 ,C1942_=_C2583 ,C1942_=_C2841 ,\nC1942_=_C3332 ,C1942_=_C3368 ,C1942_=_C3433 ,C1942_=_C3443 ,C1942_=_C3866 ,C1942_=_C3874 ,\nC1942_=_C3970 ,C1942_=_C3974 ,C1942_=_C4017 ,C1942_=_C4018 ,C1942_=_C4019 ,C1946_=_C1948 ,\nC1946_=_C2251 ,C1946_=_C2767 ,C1946_=_C3037 ,C1946_=_C3360 ,C1946_=_C3477 ,C1946_=_C3728 ,\nC1946_=_C3954 ,C1946_=_C4094 ,C1948_=_C2076 ,C1948_=_C2252 ,C1948_=_C3039 ,C1948_=_C3396 ,\nC1948_=_C3920 ,C1948_=_C4011 ,C1948_=_C4081 ,C1954_=_C2286 ,C1954_=_C3070 ,C1954_=_C3097 ,\nC1954_=_C3162 ,C1954_=_C3181 ,C1954_=_C3198 ,C1954_=_C3252 ,C1954_=_C3425 ,C1954_=_C3479 ,\nC1954_=_C3570 ,C1954_=_C3571 ,C1954_=_C3573 ,C1954_=_C3574 ,C1954_=_C3575 ,C1954_=_C3576 ,\nC1954_=_C3578 ,C1954_=_C3579 ,C1954_=_C3580 ,C1972_=_C1979 ,C1972_=_C2752 ,C1972_=_C2780 ,\nC1972_=_C2849 ,C1972_=_C2851 ,C1972_=_C2852 ,C1972_=_C2853 ,C1972_=_C2855 ,C1972_=_C2856 ,\nC1972_=_C2857 ,C1972_=_C2858 ,C1972_=_C2859 ,C1972_=_C2860 ,C1972_=_C2862 ,C1972_=_C2863 ,\nC1979_=_C2380 ,C1979_=_C2488 ,C1979_=_C2630 ,C1979_=_C2741 ,C1979_=_C2789 ,C1979_=_C3112 ,\nC1979_=_C3208 ,C1979_=_C3267 ,C1979_=_C3690 ,C1979_=_C3691 ,C1979_=_C3692 ,C1979_=_C3693 ,\nC1979_=_C3694 ,C1979_=_C3695 ,C1979_=_C3696 ,C2041_=_C2043 ,C2041_=_C2047 ,C2041_=_C2059 ,\nC2041_=_C2603 ,C2041_=_C2656 ,C2041_=_C2797 ,C2041_=_C2798 ,C2041_=_C2801 ,C2041_=_C2803 ,\nC2041_=_C2804 ,C2041_=_C2805 ,C2041_=_C2806 ,C2041_=_C2807 ,C2041_=_C2809 ,C2043_=_C2047 ,\nC2043_=_C2104 ,C2043_=_C2611 ,C2043_=_C2662 ,C2043_=_C3008 ,C2043_=_C3437 ,C2043_=_C3658 ,\nC2043_=_C3659 ,C2043_=_C3660 ,C2043_=_C3661 ,C2043_=_C3662 ,C2043_=_C3665 ,C2043_=_C3666 ,\nC2043_=_C3667 ,C2047_=_C2443 ,C2047_=_C2578 ,C2047_=_C2836 ,C2047_=_C3327 ,C2047_=_C3439 ,\nC2047_=_C3484 ,C2047_=_C3789 ,C2047_=_C3847 ,C2047_=_C3848 ,C2047_=_C3850 ,C2047_=_C3851 ,\nC2047_=_C3853 ,C2047_=_C3854 ,C2059_=_C2067 ,C2059_=_C2074 ,C2059_=_C2076 ,C2059_=_C2603 ,\nC2059_=_C2656 ,C2059_=_C2797 ,C2059_=_C2798 ,C2059_=_C2801 ,C2059_=_C2803 ,C2059_=_C2804 ,\nC2059_=_C2805 ,C2059_=_C2806 ,C2059_=_C2807 ,C2059_=_C2809 ,C2067_=_C2074 ,C2067_=_C2076 ,\nC2067_=_C2901 ,C2067_=_C2980 ,C2067_=_C3033 ,C2067_=_C3391 ,C2067_=_C3452 ,C2067_=_C3500 ,\nC2067_=_C3706 ,C2067_=_C3822 ,C2067_=_C3823 ,C2067_=_C3824 ,C2067_=_C3825 ,C2067_=_C3827 ,\nC2067_=_C3828 ,C2067_=_C3829 ,C2074_=_C2076 ,C2074_=_C2136 ,C2074_=_C2331 ,C2074_=_C2718 ,\nC2074_=_C3029 ,C2074_=_C3062 ,C2074_=_C3137 ,C2074_=_C3227 ,C2074_=_C3284 ,C2074_=_C3394 ,\nC2074_=_C3718 ,C2074_=_C3803 ,C2074_=_C3916 ,C2074_=_C4007 ,C2074_=_C4012 ,C2074_=_C4071 ,\nC2074_=_C4072 ,C2076_=_C2252 ,C2076_=_C3039 ,C2076_=_C3396 ,C2076_=_C3920 ,C2076_=_C4011 ,\nC2076_=_C4081 ,C2094_=_C2099 ,C2094_=_C2104 ,C2094_=_C2108 ,C2094_=_C2109 ,C2094_=_C2357 ,\nC2094_=_C2359 ,C2094_=_C2361 ,C2094_=_C2362 ,C2094_=_C2363 ,C2094_=_C2365 ,C2094_=_C2366 ,\nC2094_=_C2367 ,C2094_=_C2368 ,C2094_=_C2371 ,C2094_=_C2372 ,C2099_=_C2104 ,C2099_=_C2108 ,\nC2099_=_C2109 ,C2099_=_C2865 ,C2099_=_C3171 ,C2099_=_C3173 ,C2099_=_C3174 ,C2099_=_C3177 ,\nC2099_=_C3178 ,C2104_=_C2108 ,C2104_=_C2109 ,C2104_=_C2611 ,C2104_=_C2662 ,C2104_=_C3008 ,\nC2104_=_C3437 ,C2104_=_C3658 ,C2104_=_C3659 ,C2104_=_C3660 ,C2104_=_C3661 ,C2104_=_C3662 ,\nC2104_=_C3665 ,C2104_=_C3666 ,C2104_=_C3667 ,C2108_=_C2109 ,C2108_=_C2582 ,C2108_=_C2902 ,\nC2108_=_C2916 ,C2108_=_C3049 ,C2108_=_C3367 ,C2108_=_C3420 ,C2108_=_C3431 ,C2108_=_C3538 ,\nC2108_=_C3760 ,C2108_=_C3864 ,C2108_=_C3969 ,C2108_=_C3989 ,C2108_=_C3990 ,C2108_=_C3991 ,\nC2109_=_C2583 ,C2109_=_C2841 ,C2109_=_C3332 ,C2109_=_C3368 ,C2109_=_C3433 ,C2109_=_C3443 ,\nC2109_=_C3866 ,C2109_=_C3874 ,C2109_=_C3970 ,C2109_=_C3974 ,C2109_=_C4017 ,C2109_=_C4018 ,\nC2109_=_C4019 ,C2120_=_C2131 ,C2120_=_C2136 ,C2120_=_C2240 ,C2120_=_C2706 ,C2120_=_C2993 ,\nC2120_=_C2994 ,C2120_=_C2996 ,C2120_=_C2997 ,C2120_=_C2998 ,C2120_=_C3000 ,C2120_=_C3002 ,\nC2131_=_C2136 ,C2131_=_C2194 ,C2131_=_C2471 ,C2131_=_C2715 ,C2131_=_C2900 ,C2131_=_C3032 ,\nC2131_=_C3132 ,C2131_=_C3224 ,C2131_=_C3390 ,C2131_=_C3438 ,C2131_=_C3648 ,C2131_=_C3715 ,\nC2131_=_C3819 ,C2131_=_C3820 ,C2131_=_C3821 ,C2136_=_C2331 ,C2136_=_C2718 ,C2136_=_C3029 ,\nC2136_=_C3062 ,C2136_=_C3137 ,C2136_=_C3227 ,C2136_=_C3284 ,C2136_=_C3394 ,C2136_=_C3718 ,\nC2136_=_C3803 ,C2136_=_C3916 ,C2136_=_C4007 ,C2136_=_C4012 ,C2136_=_C4071 ,C2136_=_C4072 ,\nC2165_=_C2169 ,C2165_=_C2396 ,C2165_=_C2676 ,C2165_=_C2782 ,C2165_=_C2965 ,C2165_=_C2966 ,\nC2165_=_C2968 ,C2165_=_C2971 ,C2165_=_C2972 ,C2165_=_C2973 ,C2165_=_C2974 ,C2169_=_C2404 ,\nC2169_=_C2680 ,C2169_=_C3339 ,C2169_=_C3353 ,C2169_=_C3463 ,C2169_=_C3478 ,C2169_=_C3491 ,\nC2169_=_C3492 ,C2169_=_C3493 ,C2169_=_C3495 ,C2169_=_C3496 ,C2194_=_C2196 ,C2194_=_C2471 ,\nC2194_=_C2715 ,C2194_=_C2900 ,C2194_=_C3032 ,C2194_=_C3132 ,C2194_=_C3224 ,C2194_=_C3390 ,\nC2194_=_C3438 ,C2194_=_C3648 ,C2194_=_C3715 ,C2194_=_C3819 ,C2194_=_C3820 ,C2194_=_C3821 ,\nC2196_=_C2475 ,C2196_=_C2991 ,C2196_=_C3192 ,C2196_=_C3247 ,C2196_=_C3445 ,C2196_=_C3485 ,\nC2196_=_C3653 ,C2196_=_C3912 ,C2196_=_C4044 ,C2196_=_C4074 ,C2196_=_C4084 ,C2196_=_C4085 ,\nC2196_=_C4086 ,C2196_=_C4087 ,C2199_=_C2200 ,C2199_=_C2201 ,C2199_=_C2203 ,C2199_=_C2204 ,\nC2199_=_C2205 ,C2199_=_C2206 ,C2199_=_C2207 ,C2199_=_C2209 ,C2199_=_C2210 ,C2199_=_C2211 ,\nC2199_=_C2212 ,C2199_=_C2213 ,C2200_=_C2201 ,C2200_=_C2203 ,C2200_=_C2204 ,C2200_=_C2205 ,\nC2200_=_C2206 ,C2200_=_C2207 ,C2200_=_C2209 ,C2200_=_C2210 ,C2200_=_C2211 ,C2200_=_C2212 ,\nC2200_=_C2213 ,C2200_=_C2443 ,C2201_=_C2203 ,C2201_=_C2204 ,C2201_=_C2205 ,C2201_=_C2206 ,\nC2201_=_C2207 ,C2201_=_C2209 ,C2201_=_C2210 ,C2201_=_C2211 ,C2201_=_C2212 ,C2201_=_C2213 ,\nC2201_=_C2298 ,C2201_=_C2559 ,C2203_=_C2204 ,C2203_=_C2205 ,C2203_=_C2206 ,C2203_=_C2207 ,\nC2203_=_C2209 ,C2203_=_C2210 ,C2203_=_C2211 ,C2203_=_C2212 ,C2203_=_C2213 ,C2203_=_C2865 ,\nC2204_=_C2205 ,C2204_=_C2206 ,C2204_=_C2207 ,C2204_=_C2209 ,C2204_=_C2210 ,C2204_=_C2211 ,\nC2204_=_C2212 ,C2204_=_C2213 ,C2204_=_C2797 ,C2204_=_C3008 ,C2205_=_C2206 ,C2205_=_C2207 ,\nC2205_=_C2209 ,C2205_=_C2210 ,C2205_=_C2211 ,C2205_=_C2212 ,C2205_=_C2213 ,C2205_=_C3070 ,\nC2206_=_C2207 ,C2206_=_C2209 ,C2206_=_C2210 ,C2206_=_C2211 ,C2206_=_C2212 ,C2206_=_C2213 ,\nC2206_=_C3198 ,C2207_=_C2209 ,C2207_=_C2210 ,C2207_=_C2211 ,C2207_=_C2212 ,C2207_=_C2213 ,\nC2207_=_C3361 ,C2207_=_C3367 ,C2207_=_C3368 ,C2209_=_C2210 ,C2209_=_C2211 ,C2209_=_C2212 ,\nC2209_=_C2213 ,C2210_=_C2211 ,C2210_=_C2212 ,C2210_=_C2213 ,C2210_=_C2804 ,C2210_=_C2960 ,\nC2210_=_C3660 ,C2211_=_C2212 ,C2211_=_C2213 ,C2211_=_C3693 ,C2212_=_C2213 ,C2213_=_C4085 ,\nC2240_=_C2251 ,C2240_=_C2252 ,C2240_=_C2706 ,C2240_=_C2993 ,C2240_=_C2994 ,C2240_=_C2996 ,\nC2240_=_C2997 ,C2240_=_C2998 ,C2240_=_C3000 ,C2240_=_C3002 ,C2251_=_C2252 ,C2251_=_C2767 ,\nC2251_=_C3037 ,C2251_=_C3360 ,C2251_=_C3477 ,C2251_=_C3728 ,C2251_=_C3954 ,C2251_=_C4094 ,\nC2252_=_C3039 ,C2252_=_C3396 ,C2252_=_C3920 ,C2252_=_C4011 ,C2252_=_C4081 ,C2284_=_C2286 ,\nC2284_=_C2644 ,C2284_=_C2783 ,C2284_=_C3141 ,C2284_=_C3377 ,C2284_=_C3380 ,C2284_=_C3383 ,\nC2284_=_C3384 ,C2284_=_C3386 ,C2284_=_C3387 ,C2284_=_C3388 ,C2286_=_C3070 ,C2286_=_C3097 ,\nC2286_=_C3162 ,C2286_=_C3181 ,C2286_=_C3198 ,C2286_=_C3252 ,C2286_=_C3425 ,C2286_=_C3479 ,\nC2286_=_C3570 ,C2286_=_C3571 ,C2286_=_C3573 ,C2286_=_C3574 ,C2286_=_C3575 ,C2286_=_C3576 ,\nC2286_=_C3578 ,C2286_=_C3579 ,C2286_=_C3580 ,C2298_=_C2299 ,C2298_=_C2300 ,C2298_=_C2301 ,\nC2298_=_C2304 ,C2298_=_C2305 ,C2298_=_C2306 ,C2298_=_C2310 ,C2298_=_C2311 ,C2298_=_C2312 ,\nC2298_=_C2314 ,C2298_=_C2315 ,C2298_=_C2316 ,C2298_=_C2317 ,C2298_=_C2559 ,C2299_=_C2300 ,\nC2299_=_C2301 ,C2299_=_C2304 ,C2299_=_C2305 ,C2299_=_C2306 ,C2299_=_C2310 ,C2299_=_C2311 ,\nC2299_=_C2312 ,C2299_=_C2314 ,C2299_=_C2315 ,C2299_=_C2316 ,C2299_=_C2317 ,C2299_=_C2573 ,\nC2299_=_C2578 ,C2299_=_C2582 ,C2299_=_C2583 ,C2300_=_C2301 ,C2300_=_C2304 ,C2300_=_C2305 ,\nC2300_=_C2306 ,C2300_=_C2310 ,C2300_=_C2311 ,C2300_=_C2312 ,C2300_=_C2314 ,C2300_=_C2315 ,\nC2300_=_C2316 ,C2300_=_C2317 ,C2300_=_C2449 ,C2300_=_C2592 ,C2301_=_C2304 ,C2301_=_C2305 ,\nC2301_=_C2306 ,C2301_=_C2310 ,C2301_=_C2311 ,C2301_=_C2312 ,C2301_=_C2314 ,C2301_=_C2315 ,\nC2301_=_C2316 ,C2301_=_C2317 ,C2301_=_C2834 ,C2301_=_C2836 ,C2301_=_C2841 ,C2304_=_C2305 ,\nC2304_=_C2306 ,C2304_=_C2310 ,C2304_=_C2311 ,C2304_=_C2312</w:t>
      </w:r>
    </w:p>
    <w:p>
      <w:pPr>
        <w:pStyle w:val="PreformattedText"/>
        <w:bidi w:val="0"/>
        <w:spacing w:before="0" w:after="0"/>
        <w:jc w:val="left"/>
        <w:rPr/>
      </w:pPr>
      <w:r>
        <w:rPr/>
        <w:t xml:space="preserve"> </w:t>
      </w:r>
      <w:r>
        <w:rPr/>
        <w:t>,C2304_=_C2314 ,C2304_=_C2315 ,\nC2304_=_C2316 ,C2304_=_C2317 ,C2304_=_C2459 ,C2304_=_C3316 ,C2305_=_C2306 ,C2305_=_C2310 ,\nC2305_=_C2311 ,C2305_=_C2312 ,C2305_=_C2314 ,C2305_=_C2315 ,C2305_=_C2316 ,C2305_=_C2317 ,\nC2305_=_C3327 ,C2305_=_C3332 ,C2306_=_C2310 ,C2306_=_C2311 ,C2306_=_C2312 ,C2306_=_C2314 ,\nC2306_=_C2315 ,C2306_=_C2316 ,C2306_=_C2317 ,C2306_=_C2362 ,C2306_=_C2998 ,C2306_=_C3171 ,\nC2306_=_C3437 ,C2306_=_C3438 ,C2306_=_C3439 ,C2306_=_C3443 ,C2306_=_C3445 ,C2310_=_C2311 ,\nC2310_=_C2312 ,C2310_=_C2314 ,C2310_=_C2315 ,C2310_=_C2316 ,C2310_=_C2317 ,C2310_=_C2366 ,\nC2310_=_C3002 ,C2310_=_C3173 ,C2310_=_C3659 ,C2311_=_C2312 ,C2311_=_C2314 ,C2311_=_C2315 ,\nC2311_=_C2316 ,C2311_=_C2317 ,C2311_=_C3847 ,C2311_=_C3874 ,C2312_=_C2314 ,C2312_=_C2315 ,\nC2312_=_C2316 ,C2312_=_C2317 ,C2312_=_C3848 ,C2312_=_C3974 ,C2314_=_C2315 ,C2314_=_C2316 ,\nC2314_=_C2317 ,C2314_=_C2371 ,C2314_=_C3177 ,C2314_=_C3666 ,C2314_=_C3670 ,C2314_=_C3989 ,\nC2314_=_C4017 ,C2315_=_C2316 ,C2315_=_C2317 ,C2315_=_C3694 ,C2315_=_C3850 ,C2315_=_C4019 ,\nC2316_=_C2317 ,C2316_=_C3671 ,C2317_=_C3387 ,C2317_=_C3673 ,C2317_=_C3819 ,C2317_=_C4086 ,\nC2331_=_C2718 ,C2331_=_C3029 ,C2331_=_C3062 ,C2331_=_C3137 ,C2331_=_C3227 ,C2331_=_C3284 ,\nC2331_=_C3394 ,C2331_=_C3718 ,C2331_=_C3803 ,C2331_=_C3916 ,C2331_=_C4007 ,C2331_=_C4012 ,\nC2331_=_C4071 ,C2331_=_C4072 ,C2336_=_C2391 ,C2336_=_C2448 ,C2336_=_C2449 ,C2336_=_C2450 ,\nC2336_=_C2451 ,C2336_=_C2452 ,C2336_=_C2456 ,C2336_=_C2457 ,C2336_=_C2458 ,C2336_=_C2459 ,\nC2336_=_C2462 ,C2336_=_C2463 ,C2336_=_C2464 ,C2336_=_C2465 ,C2336_=_C2466 ,C2357_=_C2359 ,\nC2357_=_C2361 ,C2357_=_C2362 ,C2357_=_C2363 ,C2357_=_C2365 ,C2357_=_C2366 ,C2357_=_C2367 ,\nC2357_=_C2368 ,C2357_=_C2371 ,C2357_=_C2372 ,C2359_=_C2361 ,C2359_=_C2362 ,C2359_=_C2363 ,\nC2359_=_C2365 ,C2359_=_C2366 ,C2359_=_C2367 ,C2359_=_C2368 ,C2359_=_C2371 ,C2359_=_C2372 ,\nC2359_=_C2994 ,C2359_=_C3132 ,C2359_=_C3137 ,C2361_=_C2362 ,C2361_=_C2363 ,C2361_=_C2365 ,\nC2361_=_C2366 ,C2361_=_C2367 ,C2361_=_C2368 ,C2361_=_C2371 ,C2361_=_C2372 ,C2362_=_C2363 ,\nC2362_=_C2365 ,C2362_=_C2366 ,C2362_=_C2367 ,C2362_=_C2368 ,C2362_=_C2371 ,C2362_=_C2372 ,\nC2362_=_C2998 ,C2362_=_C3171 ,C2362_=_C3437 ,C2362_=_C3438 ,C2362_=_C3439 ,C2362_=_C3443 ,\nC2362_=_C3445 ,C2363_=_C2365 ,C2363_=_C2366 ,C2363_=_C2367 ,C2363_=_C2368 ,C2363_=_C2371 ,\nC2363_=_C2372 ,C2363_=_C2851 ,C2363_=_C3477 ,C2365_=_C2366 ,C2365_=_C2367 ,C2365_=_C2368 ,\nC2365_=_C2371 ,C2365_=_C2372 ,C2366_=_C2367 ,C2366_=_C2368 ,C2366_=_C2371 ,C2366_=_C2372 ,\nC2366_=_C3002 ,C2366_=_C3173 ,C2366_=_C3659 ,C2367_=_C2368 ,C2367_=_C2371 ,C2367_=_C2372 ,\nC2367_=_C2466 ,C2368_=_C2371 ,C2368_=_C2372 ,C2368_=_C3174 ,C2368_=_C3661 ,C2368_=_C3969 ,\nC2368_=_C3970 ,C2371_=_C2372 ,C2371_=_C3177 ,C2371_=_C3666 ,C2371_=_C3670 ,C2371_=_C3989 ,\nC2371_=_C4017 ,C2372_=_C3178 ,C2372_=_C3384 ,C2372_=_C3667 ,C2372_=_C3990 ,C2372_=_C4018 ,\nC2380_=_C2488 ,C2380_=_C2630 ,C2380_=_C2741 ,C2380_=_C2789 ,C2380_=_C3112 ,C2380_=_C3208 ,\nC2380_=_C3267 ,C2380_=_C3690 ,C2380_=_C3691 ,C2380_=_C3692 ,C2380_=_C3693 ,C2380_=_C3694 ,\nC2380_=_C3695 ,C2380_=_C3696 ,C2391_=_C2396 ,C2391_=_C2404 ,C2391_=_C2448 ,C2391_=_C2449 ,\nC2391_=_C2450 ,C2391_=_C2451 ,C2391_=_C2452 ,C2391_=_C2456 ,C2391_=_C2457 ,C2391_=_C2458 ,\nC2391_=_C2459 ,C2391_=_C2462 ,C2391_=_C2463 ,C2391_=_C2464 ,C2391_=_C2465 ,C2391_=_C2466 ,\nC2396_=_C2404 ,C2396_=_C2676 ,C2396_=_C2782 ,C2396_=_C2965 ,C2396_=_C2966 ,C2396_=_C2968 ,\nC2396_=_C2971 ,C2396_=_C2972 ,C2396_=_C2973 ,C2396_=_C2974 ,C2404_=_C2680 ,C2404_=_C3339 ,\nC2404_=_C3353 ,C2404_=_C3463 ,C2404_=_C3478 ,C2404_=_C3491 ,C2404_=_C3492 ,C2404_=_C3493 ,\nC2404_=_C3495 ,C2404_=_C3496 ,C2443_=_C2578 ,C2443_=_C2836 ,C2443_=_C3327 ,C2443_=_C3439 ,\nC2443_=_C3484 ,C2443_=_C3789 ,C2443_=_C3847 ,C2443_=_C3848 ,C2443_=_C3850 ,C2443_=_C3851 ,\nC2443_=_C3853 ,C2443_=_C3854 ,C2448_=_C2449 ,C2448_=_C2450 ,C2448_=_C2451 ,C2448_=_C2452 ,\nC2448_=_C2456 ,C2448_=_C2457 ,C2448_=_C2458 ,C2448_=_C2459 ,C2448_=_C2462 ,C2448_=_C2463 ,\nC2448_=_C2464 ,C2448_=_C2465 ,C2448_=_C2466 ,C2448_=_C2488 ,C2449_=_C2450 ,C2449_=_C2451 ,\nC2449_=_C2452 ,C2449_=_C2456 ,C2449_=_C2457 ,C2449_=_C2458 ,C2449_=_C2459 ,C2449_=_C2462 ,\nC2449_=_C2463 ,C2449_=_C2464 ,C2449_=_C2465 ,C2449_=_C2466 ,C2449_=_C2592 ,C2450_=_C2451 ,\nC2450_=_C2452 ,C2450_=_C2456 ,C2450_=_C2457 ,C2450_=_C2458 ,C2450_=_C2459 ,C2450_=_C2462 ,\nC2450_=_C2463 ,C2450_=_C2464 ,C2450_=_C2465 ,C2450_=_C2466 ,C2450_=_C2630 ,C2451_=_C2452 ,\nC2451_=_C2456 ,C2451_=_C2457 ,C2451_=_C2458 ,C2451_=_C2459 ,C2451_=_C2462 ,C2451_=_C2463 ,\nC2451_=_C2464 ,C2451_=_C2465 ,C2451_=_C2466 ,C2451_=_C2752 ,C2451_=_C2767 ,C2452_=_C2456 ,\nC2452_=_C2457 ,C2452_=_C2458 ,C2452_=_C2459 ,C2452_=_C2462 ,C2452_=_C2463 ,C2452_=_C2464 ,\nC2452_=_C2465 ,C2452_=_C2466 ,C2452_=_C2780 ,C2452_=_C2781 ,C2452_=_C2782 ,C2452_=_C2783 ,\nC2452_=_C2789 ,C2456_=_C2457 ,C2456_=_C2458 ,C2456_=_C2459 ,C2456_=_C2462 ,C2456_=_C2463 ,\nC2456_=_C2464 ,C2456_=_C2465 ,C2456_=_C2466 ,C2456_=_C3029 ,C2457_=_C2458 ,C2457_=_C2459 ,\nC2457_=_C2462 ,C2457_=_C2463 ,C2457_=_C2464 ,C2457_=_C2465 ,C2457_=_C2466 ,C2457_=_C3112 ,\nC2458_=_C2459 ,C2458_=_C2462 ,C2458_=_C2463 ,C2458_=_C2464 ,C2458_=_C2465 ,C2458_=_C2466 ,\nC2458_=_C3252 ,C2459_=_C2462 ,C2459_=_C2463 ,C2459_=_C2464 ,C2459_=_C2465 ,C2459_=_C2466 ,\nC2459_=_C3316 ,C2462_=_C2463 ,C2462_=_C2464 ,C2462_=_C2465 ,C2462_=_C2466 ,C2462_=_C3706 ,\nC2463_=_C2464 ,C2463_=_C2465 ,C2463_=_C2466 ,C2464_=_C2465 ,C2464_=_C2466 ,C2464_=_C2971 ,\nC2464_=_C3491 ,C2465_=_C2466 ,C2471_=_C2475 ,C2471_=_C2715 ,C2471_=_C2900 ,C2471_=_C3032 ,\nC2471_=_C3132 ,C2471_=_C3224 ,C2471_=_C3390 ,C2471_=_C3438 ,C2471_=_C3648 ,C2471_=_C3715 ,\nC2471_=_C3819 ,C2471_=_C3820 ,C2471_=_C3821 ,C2475_=_C2991 ,C2475_=_C3192 ,C2475_=_C3247 ,\nC2475_=_C3445 ,C2475_=_C3485 ,C2475_=_C3653 ,C2475_=_C3912 ,C2475_=_C4044 ,C2475_=_C4074 ,\nC2475_=_C4084 ,C2475_=_C4085 ,C2475_=_C4086 ,C2475_=_C4087 ,C2488_=_C2630 ,C2488_=_C2741 ,\nC2488_=_C2789 ,C2488_=_C3112 ,C2488_=_C3208 ,C2488_=_C3267 ,C2488_=_C3690 ,C2488_=_C3691 ,\nC2488_=_C3692 ,C2488_=_C3693 ,C2488_=_C3694 ,C2488_=_C3695 ,C2488_=_C3696 ,C2559_=_C2592 ,\nC2559_=_C2834 ,C2559_=_C2898 ,C2559_=_C2911 ,C2559_=_C3045 ,C2559_=_C3316 ,C2559_=_C3415 ,\nC2559_=_C3533 ,C2559_=_C3668 ,C2559_=_C3670 ,C2559_=_C3671 ,C2559_=_C3673 ,C2559_=_C3675 ,\nC2573_=_C2578 ,C2573_=_C2582 ,C2573_=_C2583 ,C2573_=_C3302 ,C2573_=_C3361 ,C2573_=_C3398 ,\nC2573_=_C3399 ,C2573_=_C3403 ,C2573_=_C3404 ,C2573_=_C3407 ,C2573_=_C3408 ,C2573_=_C3409 ,\nC2573_=_C3411 ,C2578_=_C2582 ,C2578_=_C2583 ,C2578_=_C2836 ,C2578_=_C3327 ,C2578_=_C3439 ,\nC2578_=_C3484 ,C2578_=_C3789 ,C2578_=_C3847 ,C2578_=_C3848 ,C2578_=_C3850 ,C2578_=_C3851 ,\nC2578_=_C3853 ,C2578_=_C3854 ,C2582_=_C2583 ,C2582_=_C2902 ,C2582_=_C2916 ,C2582_=_C3049 ,\nC2582_=_C3367 ,C2582_=_C3420 ,C2582_=_C3431 ,C2582_=_C3538 ,C2582_=_C3760 ,C2582_=_C3864 ,\nC2582_=_C3969 ,C2582_=_C3989 ,C2582_=_C3990 ,C2582_=_C3991 ,C2583_=_C2841 ,C2583_=_C3332 ,\nC2583_=_C3368 ,C2583_=_C3433 ,C2583_=_C3443 ,C2583_=_C3866 ,C2583_=_C3874 ,C2583_=_C3970 ,\nC2583_=_C3974 ,C2583_=_C4017 ,C2583_=_C4018 ,C2583_=_C4019 ,C2592_=_C2834 ,C2592_=_C2898 ,\nC2592_=_C2911 ,C2592_=_C3045 ,C2592_=_C3316 ,C2592_=_C3415 ,C2592_=_C3533 ,C2592_=_C3668 ,\nC2592_=_C3670 ,C2592_=_C3671 ,C2592_=_C3673 ,C2592_=_C3675 ,C2603_=_C2611 ,C2603_=_C2656 ,\nC2603_=_C2797 ,C2603_=_C2798 ,C2603_=_C2801 ,C2603_=_C2803 ,C2603_=_C2804 ,C2603_=_C2805 ,\nC2603_=_C2806 ,C2603_=_C2807 ,C2603_=_C2809 ,C2611_=_C2662 ,C2611_=_C3008 ,C2611_=_C3437 ,\nC2611_=_C3658 ,C2611_=_C3659 ,C2611_=_C3660 ,C2611_=_C3661 ,C2611_=_C3662 ,C2611_=_C3665 ,\nC2611_=_C3666 ,C2611_=_C3667 ,C2630_=_C2741 ,C2630_=_C2789 ,C2630_=_C3112 ,C2630_=_C3208 ,\nC2630_=_C3267 ,C2630_=_C3690 ,C2630_=_C3691 ,C2630_=_C3692 ,C2630_=_C3693 ,C2630_=_C3694 ,\nC2630_=_C3695 ,C2630_=_C3696 ,C2644_=_C2783 ,C2644_=_C3141 ,C2644_=_C3377 ,C2644_=_C3380 ,\nC2644_=_C3383 ,C2644_=_C3384 ,C2644_=_C3386 ,C2644_=_C3387 ,C2644_=_C3388 ,C2656_=_C2662 ,\nC2656_=_C2797 ,C2656_=_C2798 ,C2656_=_C2801 ,C2656_=_C2803 ,C2656_=_C2804 ,C2656_=_C2805 ,\nC2656_=_C2806 ,C2656_=_C2807 ,C2656_=_C2809 ,C2662_=_C3008 ,C2662_=_C3437 ,C2662_=_C3658 ,\nC2662_=_C3659 ,C2662_=_C3660 ,C2662_=_C3661 ,C2662_=_C3662 ,C2662_=_C3665 ,C2662_=_C3666 ,\nC2662_=_C3667 ,C2676_=_C2680 ,C2676_=_C2782 ,C2676_=_C2965 ,C2676_=_C2966 ,C2676_=_C2968 ,\nC2676_=_C2971 ,C2676_=_C2972 ,C2676_=_C2973 ,C2676_=_C2974 ,C2680_=_C3339 ,C2680_=_C3353 ,\nC2680_=_C3463 ,C2680_=_C3478 ,C2680_=_C3491 ,C2680_=_C3492 ,C2680_=_C3493 ,C2680_=_C3495 ,\nC2680_=_C3496 ,C2706_=_C2715 ,C2706_=_C2718 ,C2706_=_C2993 ,C2706_=_C2994 ,C2706_=_C2996 ,\nC2706_=_C2997 ,C2706_=_C2998 ,C2706_=_C3000 ,C2706_=_C3002 ,C2715_=_C2718 ,C2715_=_C2900 ,\nC2715_=_C3032 ,C2715_=_C3132 ,C2715_=_C3224 ,C2715_=_C3390 ,C2715_=_C3438 ,C2715_=_C3648 ,\nC2715_=_C3715 ,C2715_=_C3819 ,C2715_=_C3820 ,C2715_=_C3821 ,C2718_=_C3029 ,C2718_=_C3062 ,\nC2718_=_C3137 ,C2718_=_C3227 ,C2718_=_C3284 ,C2718_=_C3394 ,C2718_=_C3718 ,C2718_=_C3803 ,\nC2718_=_C3916 ,C2718_=_C4007 ,C2718_=_C4012 ,C2718_=_C4071 ,C2718_=_C4072 ,C2741_=_C2789 ,\nC2741_=_C3112 ,C2741_=_C3208 ,C2741_=_C3267 ,C2741_=_C3690 ,C2741_=_C3691 ,C2741_=_C3692 ,\nC2741_=_C3693 ,C2741_=_C3694 ,C2741_=_C3695 ,C2741_=_C3696 ,C2752_=_C2767 ,C2752_=_C2780 ,\nC2752_=_C2849 ,C2752_=_C2851 ,C2752_=_C2852 ,C2752_=_C2853 ,C2752_=_C2855 ,C2752_=_C2856 ,\nC2752_=_C2857 ,C2752_=_C2858 ,C2752_=_C2859 ,C2752_=_C2860 ,C2752_=_C2862 ,C2752_=_C2863 ,\nC2767_=_C3037 ,C2767_=_C3360 ,C2767_=_C3477 ,C2767_=_C3728 ,C2767_=_C3954 ,C2767_=_C4094 ,\nC2780_=_C2781 ,C2780_=_C2782 ,C2780_=_C2783 ,C2780_=_C2789 ,C2780_=_C2849 ,C2780_=_C2851 ,\nC2780_=_C2852 ,C2780_=_C2853 ,C2780_=_C2855 ,C2780_=_C2856 ,C2780_=_C2857 ,C2780_=_C2858 ,\nC2780_=_C2859 ,C2780_=_C2860 ,C2780_=_C2862 ,C2780_=_C2863 ,C2781_=_C2782 ,C2781_=_C2783 ,\nC2781_=_C2789 ,C2781_=_C2952 ,C2781_=_C2956 ,C2781_=_C2957 ,C2781_=_C2958 ,C2781_=_C2960 ,\nC2781_=_C2961 ,C2781_=_C2963</w:t>
      </w:r>
    </w:p>
    <w:p>
      <w:pPr>
        <w:pStyle w:val="PreformattedText"/>
        <w:bidi w:val="0"/>
        <w:spacing w:before="0" w:after="0"/>
        <w:jc w:val="left"/>
        <w:rPr/>
      </w:pPr>
      <w:r>
        <w:rPr/>
        <w:t xml:space="preserve"> </w:t>
      </w:r>
      <w:r>
        <w:rPr/>
        <w:t>,C2781_=_C2964 ,C2782_=_C2783 ,C2782_=_C2789 ,C2782_=_C2965 ,\nC2782_=_C2966 ,C2782_=_C2968 ,C2782_=_C2971 ,C2782_=_C2972 ,C2782_=_C2973 ,C2782_=_C2974 ,\nC2783_=_C2789 ,C2783_=_C3141 ,C2783_=_C3377 ,C2783_=_C3380 ,C2783_=_C3383 ,C2783_=_C3384 ,\nC2783_=_C3386 ,C2783_=_C3387 ,C2783_=_C3388 ,C2789_=_C3112 ,C2789_=_C3208 ,C2789_=_C3267 ,\nC2789_=_C3690 ,C2789_=_C3691 ,C2789_=_C3692 ,C2789_=_C3693 ,C2789_=_C3694 ,C2789_=_C3695 ,\nC2789_=_C3696 ,C2797_=_C2798 ,C2797_=_C2801 ,C2797_=_C2803 ,C2797_=_C2804 ,C2797_=_C2805 ,\nC2797_=_C2806 ,C2797_=_C2807 ,C2797_=_C2809 ,C2797_=_C3008 ,C2798_=_C2801 ,C2798_=_C2803 ,\nC2798_=_C2804 ,C2798_=_C2805 ,C2798_=_C2806 ,C2798_=_C2807 ,C2798_=_C2809 ,C2798_=_C2997 ,\nC2798_=_C3390 ,C2798_=_C3391 ,C2798_=_C3394 ,C2798_=_C3396 ,C2801_=_C2803 ,C2801_=_C2804 ,\nC2801_=_C2805 ,C2801_=_C2806 ,C2801_=_C2807 ,C2801_=_C2809 ,C2801_=_C2855 ,C2801_=_C3658 ,\nC2801_=_C3728 ,C2803_=_C2804 ,C2803_=_C2805 ,C2803_=_C2806 ,C2803_=_C2807 ,C2803_=_C2809 ,\nC2803_=_C2858 ,C2803_=_C3691 ,C2803_=_C3822 ,C2803_=_C3916 ,C2803_=_C3920 ,C2804_=_C2805 ,\nC2804_=_C2806 ,C2804_=_C2807 ,C2804_=_C2809 ,C2804_=_C2960 ,C2804_=_C3660 ,C2805_=_C2806 ,\nC2805_=_C2807 ,C2805_=_C2809 ,C2805_=_C3662 ,C2806_=_C2807 ,C2806_=_C2809 ,C2806_=_C3824 ,\nC2806_=_C4007 ,C2806_=_C4011 ,C2807_=_C2809 ,C2807_=_C3665 ,C2809_=_C3409 ,C2809_=_C3828 ,\nC2809_=_C4072 ,C2809_=_C4081 ,C2834_=_C2836 ,C2834_=_C2841 ,C2834_=_C2898 ,C2834_=_C2911 ,\nC2834_=_C3045 ,C2834_=_C3316 ,C2834_=_C3415 ,C2834_=_C3533 ,C2834_=_C3668 ,C2834_=_C3670 ,\nC2834_=_C3671 ,C2834_=_C3673 ,C2834_=_C3675 ,C2836_=_C2841 ,C2836_=_C3327 ,C2836_=_C3439 ,\nC2836_=_C3484 ,C2836_=_C3789 ,C2836_=_C3847 ,C2836_=_C3848 ,C2836_=_C3850 ,C2836_=_C3851 ,\nC2836_=_C3853 ,C2836_=_C3854 ,C2841_=_C3332 ,C2841_=_C3368 ,C2841_=_C3433 ,C2841_=_C3443 ,\nC2841_=_C3866 ,C2841_=_C3874 ,C2841_=_C3970 ,C2841_=_C3974 ,C2841_=_C4017 ,C2841_=_C4018 ,\nC2841_=_C4019 ,C2849_=_C2851 ,C2849_=_C2852 ,C2849_=_C2853 ,C2849_=_C2855 ,C2849_=_C2856 ,\nC2849_=_C2857 ,C2849_=_C2858 ,C2849_=_C2859 ,C2849_=_C2860 ,C2849_=_C2862 ,C2849_=_C2863 ,\nC2849_=_C2966 ,C2849_=_C3353 ,C2849_=_C3360 ,C2851_=_C2852 ,C2851_=_C2853 ,C2851_=_C2855 ,\nC2851_=_C2856 ,C2851_=_C2857 ,C2851_=_C2858 ,C2851_=_C2859 ,C2851_=_C2860 ,C2851_=_C2862 ,\nC2851_=_C2863 ,C2851_=_C3477 ,C2852_=_C2853 ,C2852_=_C2855 ,C2852_=_C2856 ,C2852_=_C2857 ,\nC2852_=_C2858 ,C2852_=_C2859 ,C2852_=_C2860 ,C2852_=_C2862 ,C2852_=_C2863 ,C2853_=_C2855 ,\nC2853_=_C2856 ,C2853_=_C2857 ,C2853_=_C2858 ,C2853_=_C2859 ,C2853_=_C2860 ,C2853_=_C2862 ,\nC2853_=_C2863 ,C2855_=_C2856 ,C2855_=_C2857 ,C2855_=_C2858 ,C2855_=_C2859 ,C2855_=_C2860 ,\nC2855_=_C2862 ,C2855_=_C2863 ,C2855_=_C3658 ,C2855_=_C3728 ,C2856_=_C2857 ,C2856_=_C2858 ,\nC2856_=_C2859 ,C2856_=_C2860 ,C2856_=_C2862 ,C2856_=_C2863 ,C2856_=_C2956 ,C2857_=_C2858 ,\nC2857_=_C2859 ,C2857_=_C2860 ,C2857_=_C2862 ,C2857_=_C2863 ,C2858_=_C2859 ,C2858_=_C2860 ,\nC2858_=_C2862 ,C2858_=_C2863 ,C2858_=_C3691 ,C2858_=_C3822 ,C2858_=_C3916 ,C2858_=_C3920 ,\nC2859_=_C2860 ,C2859_=_C2862 ,C2859_=_C2863 ,C2859_=_C3954 ,C2860_=_C2862 ,C2860_=_C2863 ,\nC2860_=_C4094 ,C2862_=_C2863 ,C2865_=_C3171 ,C2865_=_C3173 ,C2865_=_C3174 ,C2865_=_C3177 ,\nC2865_=_C3178 ,C2898_=_C2900 ,C2898_=_C2901 ,C2898_=_C2902 ,C2898_=_C2911 ,C2898_=_C3045 ,\nC2898_=_C3316 ,C2898_=_C3415 ,C2898_=_C3533 ,C2898_=_C3668 ,C2898_=_C3670 ,C2898_=_C3671 ,\nC2898_=_C3673 ,C2898_=_C3675 ,C2900_=_C2901 ,C2900_=_C2902 ,C2900_=_C3032 ,C2900_=_C3132 ,\nC2900_=_C3224 ,C2900_=_C3390 ,C2900_=_C3438 ,C2900_=_C3648 ,C2900_=_C3715 ,C2900_=_C3819 ,\nC2900_=_C3820 ,C2900_=_C3821 ,C2901_=_C2902 ,C2901_=_C2980 ,C2901_=_C3033 ,C2901_=_C3391 ,\nC2901_=_C3452 ,C2901_=_C3500 ,C2901_=_C3706 ,C2901_=_C3822 ,C2901_=_C3823 ,C2901_=_C3824 ,\nC2901_=_C3825 ,C2901_=_C3827 ,C2901_=_C3828 ,C2901_=_C3829 ,C2902_=_C2916 ,C2902_=_C3049 ,\nC2902_=_C3367 ,C2902_=_C3420 ,C2902_=_C3431 ,C2902_=_C3538 ,C2902_=_C3760 ,C2902_=_C3864 ,\nC2902_=_C3969 ,C2902_=_C3989 ,C2902_=_C3990 ,C2902_=_C3991 ,C2911_=_C2916 ,C2911_=_C3045 ,\nC2911_=_C3316 ,C2911_=_C3415 ,C2911_=_C3533 ,C2911_=_C3668 ,C2911_=_C3670 ,C2911_=_C3671 ,\nC2911_=_C3673 ,C2911_=_C3675 ,C2916_=_C3049 ,C2916_=_C3367 ,C2916_=_C3420 ,C2916_=_C3431 ,\nC2916_=_C3538 ,C2916_=_C3760 ,C2916_=_C3864 ,C2916_=_C3969 ,C2916_=_C3989 ,C2916_=_C3990 ,\nC2916_=_C3991 ,C2952_=_C2956 ,C2952_=_C2957 ,C2952_=_C2958 ,C2952_=_C2960 ,C2952_=_C2961 ,\nC2952_=_C2963 ,C2952_=_C2964 ,C2952_=_C3377 ,C2952_=_C3399 ,C2952_=_C3478 ,C2952_=_C3479 ,\nC2952_=_C3484 ,C2952_=_C3485 ,C2956_=_C2957 ,C2956_=_C2958 ,C2956_=_C2960 ,C2956_=_C2961 ,\nC2956_=_C2963 ,C2956_=_C2964 ,C2957_=_C2958 ,C2957_=_C2960 ,C2957_=_C2961 ,C2957_=_C2963 ,\nC2957_=_C2964 ,C2957_=_C3789 ,C2958_=_C2960 ,C2958_=_C2961 ,C2958_=_C2963 ,C2958_=_C2964 ,\nC2958_=_C3571 ,C2960_=_C2961 ,C2960_=_C2963 ,C2960_=_C2964 ,C2960_=_C3660 ,C2961_=_C2963 ,\nC2961_=_C2964 ,C2961_=_C4012 ,C2963_=_C2964 ,C2963_=_C3386 ,C2963_=_C3411 ,C2963_=_C3495 ,\nC2963_=_C3579 ,C2963_=_C3853 ,C2963_=_C4084 ,C2964_=_C3821 ,C2964_=_C4087 ,C2965_=_C2966 ,\nC2965_=_C2968 ,C2965_=_C2971 ,C2965_=_C2972 ,C2965_=_C2973 ,C2965_=_C2974 ,C2965_=_C3339 ,\nC2966_=_C2968 ,C2966_=_C2971 ,C2966_=_C2972 ,C2966_=_C2973 ,C2966_=_C2974 ,C2966_=_C3353 ,\nC2966_=_C3360 ,C2968_=_C2971 ,C2968_=_C2972 ,C2968_=_C2973 ,C2968_=_C2974 ,C2968_=_C3463 ,\nC2971_=_C2972 ,C2971_=_C2973 ,C2971_=_C2974 ,C2971_=_C3491 ,C2972_=_C2973 ,C2972_=_C2974 ,\nC2972_=_C3492 ,C2973_=_C2974 ,C2973_=_C3493 ,C2974_=_C3496 ,C2974_=_C3854 ,C2980_=_C2991 ,\nC2980_=_C3033 ,C2980_=_C3391 ,C2980_=_C3452 ,C2980_=_C3500 ,C2980_=_C3706 ,C2980_=_C3822 ,\nC2980_=_C3823 ,C2980_=_C3824 ,C2980_=_C3825 ,C2980_=_C3827 ,C2980_=_C3828 ,C2980_=_C3829 ,\nC2991_=_C3192 ,C2991_=_C3247 ,C2991_=_C3445 ,C2991_=_C3485 ,C2991_=_C3653 ,C2991_=_C3912 ,\nC2991_=_C4044 ,C2991_=_C4074 ,C2991_=_C4084 ,C2991_=_C4085 ,C2991_=_C4086 ,C2991_=_C4087 ,\nC2993_=_C2994 ,C2993_=_C2996 ,C2993_=_C2997 ,C2993_=_C2998 ,C2993_=_C3000 ,C2993_=_C3002 ,\nC2993_=_C3032 ,C2993_=_C3033 ,C2993_=_C3037 ,C2993_=_C3039 ,C2994_=_C2996 ,C2994_=_C2997 ,\nC2994_=_C2998 ,C2994_=_C3000 ,C2994_=_C3002 ,C2994_=_C3132 ,C2994_=_C3137 ,C2996_=_C2997 ,\nC2996_=_C2998 ,C2996_=_C3000 ,C2996_=_C3002 ,C2996_=_C3224 ,C2996_=_C3227 ,C2997_=_C2998 ,\nC2997_=_C3000 ,C2997_=_C3002 ,C2997_=_C3390 ,C2997_=_C3391 ,C2997_=_C3394 ,C2997_=_C3396 ,\nC2998_=_C3000 ,C2998_=_C3002 ,C2998_=_C3171 ,C2998_=_C3437 ,C2998_=_C3438 ,C2998_=_C3439 ,\nC2998_=_C3443 ,C2998_=_C3445 ,C3000_=_C3002 ,C3000_=_C3715 ,C3000_=_C3718 ,C3002_=_C3173 ,\nC3002_=_C3659 ,C3008_=_C3437 ,C3008_=_C3658 ,C3008_=_C3659 ,C3008_=_C3660 ,C3008_=_C3661 ,\nC3008_=_C3662 ,C3008_=_C3665 ,C3008_=_C3666 ,C3008_=_C3667 ,C3029_=_C3062 ,C3029_=_C3137 ,\nC3029_=_C3227 ,C3029_=_C3284 ,C3029_=_C3394 ,C3029_=_C3718 ,C3029_=_C3803 ,C3029_=_C3916 ,\nC3029_=_C4007 ,C3029_=_C4012 ,C3029_=_C4071 ,C3029_=_C4072 ,C3032_=_C3033 ,C3032_=_C3037 ,\nC3032_=_C3039 ,C3032_=_C3132 ,C3032_=_C3224 ,C3032_=_C3390 ,C3032_=_C3438 ,C3032_=_C3648 ,\nC3032_=_C3715 ,C3032_=_C3819 ,C3032_=_C3820 ,C3032_=_C3821 ,C3033_=_C3037 ,C3033_=_C3039 ,\nC3033_=_C3391 ,C3033_=_C3452 ,C3033_=_C3500 ,C3033_=_C3706 ,C3033_=_C3822 ,C3033_=_C3823 ,\nC3033_=_C3824 ,C3033_=_C3825 ,C3033_=_C3827 ,C3033_=_C3828 ,C3033_=_C3829 ,C3037_=_C3039 ,\nC3037_=_C3360 ,C3037_=_C3477 ,C3037_=_C3728 ,C3037_=_C3954 ,C3037_=_C4094 ,C3039_=_C3396 ,\nC3039_=_C3920 ,C3039_=_C4011 ,C3039_=_C4081 ,C3045_=_C3049 ,C3045_=_C3316 ,C3045_=_C3415 ,\nC3045_=_C3533 ,C3045_=_C3668 ,C3045_=_C3670 ,C3045_=_C3671 ,C3045_=_C3673 ,C3045_=_C3675 ,\nC3049_=_C3367 ,C3049_=_C3420 ,C3049_=_C3431 ,C3049_=_C3538 ,C3049_=_C3760 ,C3049_=_C3864 ,\nC3049_=_C3969 ,C3049_=_C3989 ,C3049_=_C3990 ,C3049_=_C3991 ,C3062_=_C3137 ,C3062_=_C3227 ,\nC3062_=_C3284 ,C3062_=_C3394 ,C3062_=_C3718 ,C3062_=_C3803 ,C3062_=_C3916 ,C3062_=_C4007 ,\nC3062_=_C4012 ,C3062_=_C4071 ,C3062_=_C4072 ,C3070_=_C3097 ,C3070_=_C3162 ,C3070_=_C3181 ,\nC3070_=_C3198 ,C3070_=_C3252 ,C3070_=_C3425 ,C3070_=_C3479 ,C3070_=_C3570 ,C3070_=_C3571 ,\nC3070_=_C3573 ,C3070_=_C3574 ,C3070_=_C3575 ,C3070_=_C3576 ,C3070_=_C3578 ,C3070_=_C3579 ,\nC3070_=_C3580 ,C3097_=_C3162 ,C3097_=_C3181 ,C3097_=_C3198 ,C3097_=_C3252 ,C3097_=_C3425 ,\nC3097_=_C3479 ,C3097_=_C3570 ,C3097_=_C3571 ,C3097_=_C3573 ,C3097_=_C3574 ,C3097_=_C3575 ,\nC3097_=_C3576 ,C3097_=_C3578 ,C3097_=_C3579 ,C3097_=_C3580 ,C3112_=_C3208 ,C3112_=_C3267 ,\nC3112_=_C3690 ,C3112_=_C3691 ,C3112_=_C3692 ,C3112_=_C3693 ,C3112_=_C3694 ,C3112_=_C3695 ,\nC3112_=_C3696 ,C3132_=_C3137 ,C3132_=_C3224 ,C3132_=_C3390 ,C3132_=_C3438 ,C3132_=_C3648 ,\nC3132_=_C3715 ,C3132_=_C3819 ,C3132_=_C3820 ,C3132_=_C3821 ,C3137_=_C3227 ,C3137_=_C3284 ,\nC3137_=_C3394 ,C3137_=_C3718 ,C3137_=_C3803 ,C3137_=_C3916 ,C3137_=_C4007 ,C3137_=_C4012 ,\nC3137_=_C4071 ,C3137_=_C4072 ,C3141_=_C3377 ,C3141_=_C3380 ,C3141_=_C3383 ,C3141_=_C3384 ,\nC3141_=_C3386 ,C3141_=_C3387 ,C3141_=_C3388 ,C3162_=_C3181 ,C3162_=_C3198 ,C3162_=_C3252 ,\nC3162_=_C3425 ,C3162_=_C3479 ,C3162_=_C3570 ,C3162_=_C3571 ,C3162_=_C3573 ,C3162_=_C3574 ,\nC3162_=_C3575 ,C3162_=_C3576 ,C3162_=_C3578 ,C3162_=_C3579 ,C3162_=_C3580 ,C3171_=_C3173 ,\nC3171_=_C3174 ,C3171_=_C3177 ,C3171_=_C3178 ,C3171_=_C3437 ,C3171_=_C3438 ,C3171_=_C3439 ,\nC3171_=_C3443 ,C3171_=_C3445 ,C3173_=_C3174 ,C3173_=_C3177 ,C3173_=_C3178 ,C3173_=_C3659 ,\nC3174_=_C3177 ,C3174_=_C3178 ,C3174_=_C3661 ,C3174_=_C3969 ,C3174_=_C3970 ,C3177_=_C3178 ,\nC3177_=_C3666 ,C3177_=_C3670 ,C3177_=_C3989 ,C3177_=_C4017 ,C3178_=_C3384 ,C3178_=_C3667 ,\nC3178_=_C3990 ,C3178_=_C4018 ,C3181_=_C3192 ,C3181_=_C3198 ,C3181_=_C3252 ,C3181_=_C3425 ,\nC3181_=_C3479 ,C3181_=_C3570 ,C3181_=_C3571 ,C3181_=_C3573 ,C3181_=_C3574 ,C3181_=_C3575 ,\nC3181_=_C3576 ,C3181_=_C3578 ,C3181_=_C3579 ,C3181_=_C3580 ,C3192_=_C3247 ,C3192_=_C3445 ,\nC3192_=_C3485 ,C3192_=_C3653 ,C3192_=_C3912 ,C3192_=_C4044 ,C3192_=_C4074 ,C3192_=_C4084 ,\nC3192_=_C4085 ,C3192_=_C4086 ,C3192_=_C4087 ,C3198_=_C3252 ,C3198_=_C3425 ,C3198_=_C3479</w:t>
      </w:r>
    </w:p>
    <w:p>
      <w:pPr>
        <w:pStyle w:val="PreformattedText"/>
        <w:bidi w:val="0"/>
        <w:spacing w:before="0" w:after="0"/>
        <w:jc w:val="left"/>
        <w:rPr/>
      </w:pPr>
      <w:r>
        <w:rPr/>
        <w:t xml:space="preserve"> </w:t>
      </w:r>
      <w:r>
        <w:rPr/>
        <w:t>,\nC3198_=_C3570 ,C3198_=_C3571 ,C3198_=_C3573 ,C3198_=_C3574 ,C3198_=_C3575 ,C3198_=_C3576 ,\nC3198_=_C3578 ,C3198_=_C3579 ,C3198_=_C3580 ,C3208_=_C3267 ,C3208_=_C3690 ,C3208_=_C3691 ,\nC3208_=_C3692 ,C3208_=_C3693 ,C3208_=_C3694 ,C3208_=_C3695 ,C3208_=_C3696 ,C3224_=_C3227 ,\nC3224_=_C3390 ,C3224_=_C3438 ,C3224_=_C3648 ,C3224_=_C3715 ,C3224_=_C3819 ,C3224_=_C3820 ,\nC3224_=_C3821 ,C3227_=_C3284 ,C3227_=_C3394 ,C3227_=_C3718 ,C3227_=_C3803 ,C3227_=_C3916 ,\nC3227_=_C4007 ,C3227_=_C4012 ,C3227_=_C4071 ,C3227_=_C4072 ,C3247_=_C3445 ,C3247_=_C3485 ,\nC3247_=_C3653 ,C3247_=_C3912 ,C3247_=_C4044 ,C3247_=_C4074 ,C3247_=_C4084 ,C3247_=_C4085 ,\nC3247_=_C4086 ,C3247_=_C4087 ,C3252_=_C3425 ,C3252_=_C3479 ,C3252_=_C3570 ,C3252_=_C3571 ,\nC3252_=_C3573 ,C3252_=_C3574 ,C3252_=_C3575 ,C3252_=_C3576 ,C3252_=_C3578 ,C3252_=_C3579 ,\nC3252_=_C3580 ,C3267_=_C3690 ,C3267_=_C3691 ,C3267_=_C3692 ,C3267_=_C3693 ,C3267_=_C3694 ,\nC3267_=_C3695 ,C3267_=_C3696 ,C3284_=_C3394 ,C3284_=_C3718 ,C3284_=_C3803 ,C3284_=_C3916 ,\nC3284_=_C4007 ,C3284_=_C4012 ,C3284_=_C4071 ,C3284_=_C4072 ,C3302_=_C3361 ,C3302_=_C3398 ,\nC3302_=_C3399 ,C3302_=_C3403 ,C3302_=_C3404 ,C3302_=_C3407 ,C3302_=_C3408 ,C3302_=_C3409 ,\nC3302_=_C3411 ,C3316_=_C3415 ,C3316_=_C3533 ,C3316_=_C3668 ,C3316_=_C3670 ,C3316_=_C3671 ,\nC3316_=_C3673 ,C3316_=_C3675 ,C3327_=_C3332 ,C3327_=_C3439 ,C3327_=_C3484 ,C3327_=_C3789 ,\nC3327_=_C3847 ,C3327_=_C3848 ,C3327_=_C3850 ,C3327_=_C3851 ,C3327_=_C3853 ,C3327_=_C3854 ,\nC3332_=_C3368 ,C3332_=_C3433 ,C3332_=_C3443 ,C3332_=_C3866 ,C3332_=_C3874 ,C3332_=_C3970 ,\nC3332_=_C3974 ,C3332_=_C4017 ,C3332_=_C4018 ,C3332_=_C4019 ,C3339_=_C3353 ,C3339_=_C3463 ,\nC3339_=_C3478 ,C3339_=_C3491 ,C3339_=_C3492 ,C3339_=_C3493 ,C3339_=_C3495 ,C3339_=_C3496 ,\nC3353_=_C3360 ,C3353_=_C3463 ,C3353_=_C3478 ,C3353_=_C3491 ,C3353_=_C3492 ,C3353_=_C3493 ,\nC3353_=_C3495 ,C3353_=_C3496 ,C3360_=_C3477 ,C3360_=_C3728 ,C3360_=_C3954 ,C3360_=_C4094 ,\nC3361_=_C3367 ,C3361_=_C3368 ,C3361_=_C3398 ,C3361_=_C3399 ,C3361_=_C3403 ,C3361_=_C3404 ,\nC3361_=_C3407 ,C3361_=_C3408 ,C3361_=_C3409 ,C3361_=_C3411 ,C3367_=_C3368 ,C3367_=_C3420 ,\nC3367_=_C3431 ,C3367_=_C3538 ,C3367_=_C3760 ,C3367_=_C3864 ,C3367_=_C3969 ,C3367_=_C3989 ,\nC3367_=_C3990 ,C3367_=_C3991 ,C3368_=_C3433 ,C3368_=_C3443 ,C3368_=_C3866 ,C3368_=_C3874 ,\nC3368_=_C3970 ,C3368_=_C3974 ,C3368_=_C4017 ,C3368_=_C4018 ,C3368_=_C4019 ,C3377_=_C3380 ,\nC3377_=_C3383 ,C3377_=_C3384 ,C3377_=_C3386 ,C3377_=_C3387 ,C3377_=_C3388 ,C3377_=_C3399 ,\nC3377_=_C3478 ,C3377_=_C3479 ,C3377_=_C3484 ,C3377_=_C3485 ,C3380_=_C3383 ,C3380_=_C3384 ,\nC3380_=_C3386 ,C3380_=_C3387 ,C3380_=_C3388 ,C3383_=_C3384 ,C3383_=_C3386 ,C3383_=_C3387 ,\nC3383_=_C3388 ,C3384_=_C3386 ,C3384_=_C3387 ,C3384_=_C3388 ,C3384_=_C3667 ,C3384_=_C3990 ,\nC3384_=_C4018 ,C3386_=_C3387 ,C3386_=_C3388 ,C3386_=_C3411 ,C3386_=_C3495 ,C3386_=_C3579 ,\nC3386_=_C3853 ,C3386_=_C4084 ,C3387_=_C3388 ,C3387_=_C3673 ,C3387_=_C3819 ,C3387_=_C4086 ,\nC3390_=_C3391 ,C3390_=_C3394 ,C3390_=_C3396 ,C3390_=_C3438 ,C3390_=_C3648 ,C3390_=_C3715 ,\nC3390_=_C3819 ,C3390_=_C3820 ,C3390_=_C3821 ,C3391_=_C3394 ,C3391_=_C3396 ,C3391_=_C3452 ,\nC3391_=_C3500 ,C3391_=_C3706 ,C3391_=_C3822 ,C3391_=_C3823 ,C3391_=_C3824 ,C3391_=_C3825 ,\nC3391_=_C3827 ,C3391_=_C3828 ,C3391_=_C3829 ,C3394_=_C3396 ,C3394_=_C3718 ,C3394_=_C3803 ,\nC3394_=_C3916 ,C3394_=_C4007 ,C3394_=_C4012 ,C3394_=_C4071 ,C3394_=_C4072 ,C3396_=_C3920 ,\nC3396_=_C4011 ,C3396_=_C4081 ,C3398_=_C3399 ,C3398_=_C3403 ,C3398_=_C3404 ,C3398_=_C3407 ,\nC3398_=_C3408 ,C3398_=_C3409 ,C3398_=_C3411 ,C3398_=_C3425 ,C3398_=_C3431 ,C3398_=_C3433 ,\nC3399_=_C3403 ,C3399_=_C3404 ,C3399_=_C3407 ,C3399_=_C3408 ,C3399_=_C3409 ,C3399_=_C3411 ,\nC3399_=_C3478 ,C3399_=_C3479 ,C3399_=_C3484 ,C3399_=_C3485 ,C3403_=_C3404 ,C3403_=_C3407 ,\nC3403_=_C3408 ,C3403_=_C3409 ,C3403_=_C3411 ,C3403_=_C3864 ,C3403_=_C3866 ,C3404_=_C3407 ,\nC3404_=_C3408 ,C3404_=_C3409 ,C3404_=_C3411 ,C3407_=_C3408 ,C3407_=_C3409 ,C3407_=_C3411 ,\nC3408_=_C3409 ,C3408_=_C3411 ,C3409_=_C3411 ,C3409_=_C3828 ,C3409_=_C4072 ,C3409_=_C4081 ,\nC3411_=_C3495 ,C3411_=_C3579 ,C3411_=_C3853 ,C3411_=_C4084 ,C3415_=_C3420 ,C3415_=_C3533 ,\nC3415_=_C3668 ,C3415_=_C3670 ,C3415_=_C3671 ,C3415_=_C3673 ,C3415_=_C3675 ,C3420_=_C3431 ,\nC3420_=_C3538 ,C3420_=_C3760 ,C3420_=_C3864 ,C3420_=_C3969 ,C3420_=_C3989 ,C3420_=_C3990 ,\nC3420_=_C3991 ,C3425_=_C3431 ,C3425_=_C3433 ,C3425_=_C3479 ,C3425_=_C3570 ,C3425_=_C3571 ,\nC3425_=_C3573 ,C3425_=_C3574 ,C3425_=_C3575 ,C3425_=_C3576 ,C3425_=_C3578 ,C3425_=_C3579 ,\nC3425_=_C3580 ,C3431_=_C3433 ,C3431_=_C3538 ,C3431_=_C3760 ,C3431_=_C3864 ,C3431_=_C3969 ,\nC3431_=_C3989 ,C3431_=_C3990 ,C3431_=_C3991 ,C3433_=_C3443 ,C3433_=_C3866 ,C3433_=_C3874 ,\nC3433_=_C3970 ,C3433_=_C3974 ,C3433_=_C4017 ,C3433_=_C4018 ,C3433_=_C4019 ,C3437_=_C3438 ,\nC3437_=_C3439 ,C3437_=_C3443 ,C3437_=_C3445 ,C3437_=_C3658 ,C3437_=_C3659 ,C3437_=_C3660 ,\nC3437_=_C3661 ,C3437_=_C3662 ,C3437_=_C3665 ,C3437_=_C3666 ,C3437_=_C3667 ,C3438_=_C3439 ,\nC3438_=_C3443 ,C3438_=_C3445 ,C3438_=_C3648 ,C3438_=_C3715 ,C3438_=_C3819 ,C3438_=_C3820 ,\nC3438_=_C3821 ,C3439_=_C3443 ,C3439_=_C3445 ,C3439_=_C3484 ,C3439_=_C3789 ,C3439_=_C3847 ,\nC3439_=_C3848 ,C3439_=_C3850 ,C3439_=_C3851 ,C3439_=_C3853 ,C3439_=_C3854 ,C3443_=_C3445 ,\nC3443_=_C3866 ,C3443_=_C3874 ,C3443_=_C3970 ,C3443_=_C3974 ,C3443_=_C4017 ,C3443_=_C4018 ,\nC3443_=_C4019 ,C3445_=_C3485 ,C3445_=_C3653 ,C3445_=_C3912 ,C3445_=_C4044 ,C3445_=_C4074 ,\nC3445_=_C4084 ,C3445_=_C4085 ,C3445_=_C4086 ,C3445_=_C4087 ,C3452_=_C3500 ,C3452_=_C3706 ,\nC3452_=_C3822 ,C3452_=_C3823 ,C3452_=_C3824 ,C3452_=_C3825 ,C3452_=_C3827 ,C3452_=_C3828 ,\nC3452_=_C3829 ,C3463_=_C3478 ,C3463_=_C3491 ,C3463_=_C3492 ,C3463_=_C3493 ,C3463_=_C3495 ,\nC3463_=_C3496 ,C3477_=_C3728 ,C3477_=_C3954 ,C3477_=_C4094 ,C3478_=_C3479 ,C3478_=_C3484 ,\nC3478_=_C3485 ,C3478_=_C3491 ,C3478_=_C3492 ,C3478_=_C3493 ,C3478_=_C3495 ,C3478_=_C3496 ,\nC3479_=_C3484 ,C3479_=_C3485 ,C3479_=_C3570 ,C3479_=_C3571 ,C3479_=_C3573 ,C3479_=_C3574 ,\nC3479_=_C3575 ,C3479_=_C3576 ,C3479_=_C3578 ,C3479_=_C3579 ,C3479_=_C3580 ,C3484_=_C3485 ,\nC3484_=_C3789 ,C3484_=_C3847 ,C3484_=_C3848 ,C3484_=_C3850 ,C3484_=_C3851 ,C3484_=_C3853 ,\nC3484_=_C3854 ,C3485_=_C3653 ,C3485_=_C3912 ,C3485_=_C4044 ,C3485_=_C4074 ,C3485_=_C4084 ,\nC3485_=_C4085 ,C3485_=_C4086 ,C3485_=_C4087 ,C3491_=_C3492 ,C3491_=_C3493 ,C3491_=_C3495 ,\nC3491_=_C3496 ,C3492_=_C3493 ,C3492_=_C3495 ,C3492_=_C3496 ,C3493_=_C3495 ,C3493_=_C3496 ,\nC3495_=_C3496 ,C3495_=_C3579 ,C3495_=_C3853 ,C3495_=_C4084 ,C3496_=_C3854 ,C3500_=_C3706 ,\nC3500_=_C3822 ,C3500_=_C3823 ,C3500_=_C3824 ,C3500_=_C3825 ,C3500_=_C3827 ,C3500_=_C3828 ,\nC3500_=_C3829 ,C3533_=_C3538 ,C3533_=_C3668 ,C3533_=_C3670 ,C3533_=_C3671 ,C3533_=_C3673 ,\nC3533_=_C3675 ,C3538_=_C3760 ,C3538_=_C3864 ,C3538_=_C3969 ,C3538_=_C3989 ,C3538_=_C3990 ,\nC3538_=_C3991 ,C3570_=_C3571 ,C3570_=_C3573 ,C3570_=_C3574 ,C3570_=_C3575 ,C3570_=_C3576 ,\nC3570_=_C3578 ,C3570_=_C3579 ,C3570_=_C3580 ,C3571_=_C3573 ,C3571_=_C3574 ,C3571_=_C3575 ,\nC3571_=_C3576 ,C3571_=_C3578 ,C3571_=_C3579 ,C3571_=_C3580 ,C3573_=_C3574 ,C3573_=_C3575 ,\nC3573_=_C3576 ,C3573_=_C3578 ,C3573_=_C3579 ,C3573_=_C3580 ,C3574_=_C3575 ,C3574_=_C3576 ,\nC3574_=_C3578 ,C3574_=_C3579 ,C3574_=_C3580 ,C3575_=_C3576 ,C3575_=_C3578 ,C3575_=_C3579 ,\nC3575_=_C3580 ,C3576_=_C3578 ,C3576_=_C3579 ,C3576_=_C3580 ,C3576_=_C3825 ,C3578_=_C3579 ,\nC3578_=_C3580 ,C3579_=_C3580 ,C3579_=_C3853 ,C3579_=_C4084 ,C3580_=_C3675 ,C3580_=_C3991 ,\nC3648_=_C3653 ,C3648_=_C3715 ,C3648_=_C3819 ,C3648_=_C3820 ,C3648_=_C3821 ,C3653_=_C3912 ,\nC3653_=_C4044 ,C3653_=_C4074 ,C3653_=_C4084 ,C3653_=_C4085 ,C3653_=_C4086 ,C3653_=_C4087 ,\nC3658_=_C3659 ,C3658_=_C3660 ,C3658_=_C3661 ,C3658_=_C3662 ,C3658_=_C3665 ,C3658_=_C3666 ,\nC3658_=_C3667 ,C3658_=_C3728 ,C3659_=_C3660 ,C3659_=_C3661 ,C3659_=_C3662 ,C3659_=_C3665 ,\nC3659_=_C3666 ,C3659_=_C3667 ,C3660_=_C3661 ,C3660_=_C3662 ,C3660_=_C3665 ,C3660_=_C3666 ,\nC3660_=_C3667 ,C3661_=_C3662 ,C3661_=_C3665 ,C3661_=_C3666 ,C3661_=_C3667 ,C3661_=_C3969 ,\nC3661_=_C3970 ,C3662_=_C3665 ,C3662_=_C3666 ,C3662_=_C3667 ,C3665_=_C3666 ,C3665_=_C3667 ,\nC3666_=_C3667 ,C3666_=_C3670 ,C3666_=_C3989 ,C3666_=_C4017 ,C3667_=_C3990 ,C3667_=_C4018 ,\nC3668_=_C3670 ,C3668_=_C3671 ,C3668_=_C3673 ,C3668_=_C3675 ,C3668_=_C3760 ,C3670_=_C3671 ,\nC3670_=_C3673 ,C3670_=_C3675 ,C3670_=_C3989 ,C3670_=_C4017 ,C3671_=_C3673 ,C3671_=_C3675 ,\nC3673_=_C3675 ,C3673_=_C3819 ,C3673_=_C4086 ,C3675_=_C3991 ,C3690_=_C3691 ,C3690_=_C3692 ,\nC3690_=_C3693 ,C3690_=_C3694 ,C3690_=_C3695 ,C3690_=_C3696 ,C3691_=_C3692 ,C3691_=_C3693 ,\nC3691_=_C3694 ,C3691_=_C3695 ,C3691_=_C3696 ,C3691_=_C3822 ,C3691_=_C3916 ,C3691_=_C3920 ,\nC3692_=_C3693 ,C3692_=_C3694 ,C3692_=_C3695 ,C3692_=_C3696 ,C3693_=_C3694 ,C3693_=_C3695 ,\nC3693_=_C3696 ,C3694_=_C3695 ,C3694_=_C3696 ,C3694_=_C3850 ,C3694_=_C4019 ,C3695_=_C3696 ,\nC3706_=_C3822 ,C3706_=_C3823 ,C3706_=_C3824 ,C3706_=_C3825 ,C3706_=_C3827 ,C3706_=_C3828 ,\nC3706_=_C3829 ,C3715_=_C3718 ,C3715_=_C3819 ,C3715_=_C3820 ,C3715_=_C3821 ,C3718_=_C3803 ,\nC3718_=_C3916 ,C3718_=_C4007 ,C3718_=_C4012 ,C3718_=_C4071 ,C3718_=_C4072 ,C3728_=_C3954 ,\nC3728_=_C4094 ,C3760_=_C3864 ,C3760_=_C3969 ,C3760_=_C3989 ,C3760_=_C3990 ,C3760_=_C3991 ,\nC3789_=_C3847 ,C3789_=_C3848 ,C3789_=_C3850 ,C3789_=_C3851 ,C3789_=_C3853 ,C3789_=_C3854 ,\nC3803_=_C3916 ,C3803_=_C4007 ,C3803_=_C4012 ,C3803_=_C4071 ,C3803_=_C4072 ,C3819_=_C3820 ,\nC3819_=_C3821 ,C3819_=_C4086 ,C3820_=_C3821 ,C3820_=_C3829 ,C3821_=_C4087 ,C3822_=_C3823 ,\nC3822_=_C3824 ,C3822_=_C3825 ,C3822_=_C3827 ,C3822_=_C3828 ,C3822_=_C3829 ,C3822_=_C3916 ,\nC3822_=_C3920 ,C3823_=_C3824 ,C3823_=_C3825 ,C3823_=_C3827 ,C3823_=_C3828 ,C3823_=_C3829 ,\nC3824_=_C3825 ,C3824_=_C3827 ,C3824_=_C3828 ,C3824_=_C3829 ,C3824_=_C4007 ,C3824_=_C4011 ,\nC3825_=_C3827 ,C3825_=_C3828 ,C3825_=_C3829 ,C3827_=_C3828 ,C3827_=_C3829 ,C3828_=_C3829 ,\nC3828_=_C4072 ,C3828_=_C4081 ,C3847_=_C3848 ,C3847_=_C3850</w:t>
      </w:r>
    </w:p>
    <w:p>
      <w:pPr>
        <w:pStyle w:val="PreformattedText"/>
        <w:bidi w:val="0"/>
        <w:spacing w:before="0" w:after="0"/>
        <w:jc w:val="left"/>
        <w:rPr/>
      </w:pPr>
      <w:r>
        <w:rPr/>
        <w:t xml:space="preserve"> </w:t>
      </w:r>
      <w:r>
        <w:rPr/>
        <w:t>,C3847_=_C3851 ,C3847_=_C3853 ,\nC3847_=_C3854 ,C3847_=_C3874 ,C3848_=_C3850 ,C3848_=_C3851 ,C3848_=_C3853 ,C3848_=_C3854 ,\nC3848_=_C3974 ,C3850_=_C3851 ,C3850_=_C3853 ,C3850_=_C3854 ,C3850_=_C4019 ,C3851_=_C3853 ,\nC3851_=_C3854 ,C3853_=_C3854 ,C3853_=_C4084 ,C3864_=_C3866 ,C3864_=_C3969 ,C3864_=_C3989 ,\nC3864_=_C3990 ,C3864_=_C3991 ,C3866_=_C3874 ,C3866_=_C3970 ,C3866_=_C3974 ,C3866_=_C4017 ,\nC3866_=_C4018 ,C3866_=_C4019 ,C3874_=_C3970 ,C3874_=_C3974 ,C3874_=_C4017 ,C3874_=_C4018 ,\nC3874_=_C4019 ,C3912_=_C4044 ,C3912_=_C4074 ,C3912_=_C4084 ,C3912_=_C4085 ,C3912_=_C4086 ,\nC3912_=_C4087 ,C3916_=_C3920 ,C3916_=_C4007 ,C3916_=_C4012 ,C3916_=_C4071 ,C3916_=_C4072 ,\nC3920_=_C4011 ,C3920_=_C4081 ,C3954_=_C4094 ,C3969_=_C3970 ,C3969_=_C3989 ,C3969_=_C3990 ,\nC3969_=_C3991 ,C3970_=_C3974 ,C3970_=_C4017 ,C3970_=_C4018 ,C3970_=_C4019 ,C3974_=_C4017 ,\nC3974_=_C4018 ,C3974_=_C4019 ,C3989_=_C3990 ,C3989_=_C3991 ,C3989_=_C4017 ,C3990_=_C3991 ,\nC3990_=_C4018 ,C4007_=_C4011 ,C4007_=_C4012 ,C4007_=_C4071 ,C4007_=_C4072 ,C4011_=_C4081 ,\nC4012_=_C4071 ,C4012_=_C4072 ,C4017_=_C4018 ,C4017_=_C4019 ,C4018_=_C4019 ,C4044_=_C4074 ,\nC4044_=_C4084 ,C4044_=_C4085 ,C4044_=_C4086 ,C4044_=_C4087 ,C4071_=_C4072 ,C4071_=_C4074 ,\nC4072_=_C4081 ,C4074_=_C4084 ,C4074_=_C4085 ,C4074_=_C4086 ,C4074_=_C4087 ,C4084_=_C4085 ,\nC4084_=_C4086 ,C4084_=_C4087 ,C4085_=_C4086 ,C4085_=_C4087 ,C4086_=_C4087 ,"];100[shape=box, label="id:100 level: 4\n188: C376 C379 C389 C391 C398 \nC399 C402 C403 C411 C453 C456 \nC464 C466 C470 C472 C475 C477 \nC527 C538 C575 C598 C646 C773 \nC781 C834 C883 C886 C903 C935 \nC938 C939 C940 C941 C942 C943 \nC944 C945 C946 C947 C949 C950 \nC952 C953 C954 C955 C956 C957 \nC958 C959 C960 C961 C963 C1185 \nC1279 C1283 C1374 C1376 C1384 C1558 \nC1631 C1642 C1656 C1746 C1759 C1768 \nC1786 C1788 C1790 C1811 C1863 C1927 \nC1930 C1931 C1932 C1933 C1934 C1935 \nC1936 C1937 C1938 C1939 C1940 C1941 \nC1942 C1945 C1946 C1948 C1956 C1986 \nC1988 C2002 C2025 C2113 C2149 C2157 \nC2211 C2265 C2270 C2316 C2389 C2430 \nC2496 C2498 C2522 C2564 C2599 C2619 \nC2645 C2700 C2748 C2750 C2793 C2844 \nC2874 C2896 C2936 C2938 C2942 C2943 \nC2945 C2947 C3053 C3073 C3077 C3119 \nC3120 C3130 C3161 C3165 C3186 C3217 \nC3229 C3275 C3276 C3312 C3322 C3370 \nC3407 C3469 C3519 C3540 C3558 C3560 \nC3561 C3562 C3563 C3564 C3565 C3566 \nC3568 C3569 C3595 C3636 C3646 C3671 \nC3680 C3687 C3693 C3695 C3713 C3738 \nC3739 C3740 C3741 C3742 C3743 C3744 \nC3746 C3747 C3882 C3888 C3945 C3980 \nC3982 C4010 C4024 C4036 C4039 C4048 \nC4050 C4051 C4052 C4065 C4066 C4067 \nC4092 C4093 C4099 \n2611: C376_=_C379( C376 C379 ) C376_=_C389( C376 C389 ) C376_=_C391( C376 C391 ) C376_=_C398( C376 C398 ) C376_=_C399( C376 C399 ) \nC376_=_C402( C376 C402 ) C376_=_C403( C376 C403 ) C376_=_C453( C376 C453 ) C376_=_C886( C376 C886 ) C376_=_C938( C376 C938 ) C376_=_C939( C376 C939 ) \nC376_=_C940( C376 C940 ) C376_=_C941( C376 C941 ) C376_=_C942( C376 C942 ) C376_=_C943( C376 C943 ) C376_=_C944( C376 C944 ) C376_=_C945( C376 C945 ) \nC376_=_C946( C376 C946 ) C376_=_C947( C376 C947 ) C376_=_C949( C376 C949 ) C376_=_C950( C376 C950 ) C376_=_C952( C376 C952 ) C376_=_C953( C376 C953 ) \nC376_=_C954( C376 C954 ) C376_=_C955( C376 C955 ) C376_=_C956( C376 C956 ) C376_=_C957( C376 C957 ) C376_=_C958( C376 C958 ) C376_=_C959( C376 C959 ) \nC376_=_C960( C376 C960 ) C376_=_C961( C376 C961 ) C376_=_C963( C376 C963 ) C379_=_C389( C379 C389 ) C379_=_C391( C379 C391 ) C379_=_C398( C379 C398 ) \nC379_=_C399( C379 C399 ) C379_=_C402( C379 C402 ) C379_=_C403( C379 C403 ) C379_=_C411( C379 C411 ) C379_=_C456( C379 C456 ) C379_=_C538( C379 C538 ) \nC379_=_C941( C379 C941 ) C379_=_C1384( C379 C1384 ) C379_=_C1656( C379 C1656 ) C379_=_C1746( C379 C1746 ) C379_=_C1811( C379 C1811 ) C379_=_C1930( C379 C1930 ) \nC379_=_C1931( C379 C1931 ) C379_=_C1932( C379 C1932 ) C379_=_C1933( C379 C1933 ) C379_=_C1934( C379 C1934 ) C379_=_C1935( C379 C1935 ) C379_=_C1936( C379 C1936 ) \nC379_=_C1937( C379 C1937 ) C379_=_C1938( C379 C1938 ) C379_=_C1939( C379 C1939 ) C379_=_C1940( C379 C1940 ) C379_=_C1941( C379 C1941 ) C379_=_C1942( C379 C1942 ) \nC379_=_C1945( C379 C1945 ) C379_=_C1946( C379 C1946 ) C379_=_C1948( C379 C1948 ) C389_=_C391( C389 C391 ) C389_=_C398( C389 C398 ) C389_=_C399( C389 C399 ) \nC389_=_C402( C389 C402 ) C389_=_C403( C389 C403 ) C389_=_C464( C389 C464 ) C389_=_C773( C389 C773 ) C389_=_C1185( C389 C1185 ) C389_=_C1642( C389 C1642 ) \nC389_=_C1759( C389 C1759 ) C389_=_C1938( C389 C1938 ) C389_=_C2002( C389 C2002 ) C389_=_C2025( C389 C2025 ) C389_=_C2149( C389 C2149 ) C389_=_C2265( C389 C2265 ) \nC389_=_C2522( C389 C2522 ) C389_=_C2645( C389 C2645 ) C389_=_C2896( C389 C2896 ) C389_=_C2936( C389 C2936 ) C389_=_C3161( C389 C3161 ) C389_=_C3558( C389 C3558 ) \nC389_=_C3560( C389 C3560 ) C389_=_C3561( C389 C3561 ) C389_=_C3562( C389 C3562 ) C389_=_C3563( C389 C3563 ) C389_=_C3564( C389 C3564 ) C389_=_C3565( C389 C3565 ) \nC389_=_C3566( C389 C3566 ) C389_=_C3568( C389 C3568 ) C389_=_C3569( C389 C3569 ) C391_=_C398( C391 C398 ) C391_=_C399( C391 C399 ) C391_=_C402( C391 C402 ) \nC391_=_C403( C391 C403 ) C391_=_C466( C391 C466 ) C391_=_C598( C391 C598 ) C391_=_C646( C391 C646 ) C391_=_C903( C391 C903 ) C391_=_C1863( C391 C1863 ) \nC391_=_C1939( C391 C1939 ) C391_=_C1956( C391 C1956 ) C391_=_C2938( C391 C2938 ) C391_=_C3073( C391 C3073 ) C391_=_C3130( C391 C3130 ) C391_=_C3165( C391 C3165 ) \nC391_=_C3186( C391 C3186 ) C391_=_C3595( C391 C3595 ) C391_=_C3636( C391 C3636 ) C391_=_C3646( C391 C3646 ) C391_=_C3713( C391 C3713 ) C391_=_C3738( C391 C3738 ) \nC391_=_C3739( C391 C3739 ) C391_=_C3740( C391 C3740 ) C391_=_C3741( C391 C3741 ) C391_=_C3742( C391 C3742 ) C391_=_C3743( C391 C3743 ) C391_=_C3744( C391 C3744 ) \nC391_=_C3746( C391 C3746 ) C391_=_C3747( C391 C3747 ) C398_=_C399( C398 C399 ) C398_=_C402( C398 C402 ) C398_=_C403( C398 C403 ) C398_=_C470( C398 C470 ) \nC398_=_C527( C398 C527 ) C398_=_C935( C398 C935 ) C398_=_C957( C398 C957 ) C398_=_C1279( C398 C1279 ) C398_=_C1786( C398 C1786 ) C398_=_C2113( C398 C2113 ) \nC398_=_C2270( C398 C2270 ) C398_=_C2619( C398 C2619 ) C398_=_C2793( C398 C2793 ) C398_=_C2942( C398 C2942 ) C398_=_C3312( C398 C3312 ) C398_=_C3407( C398 C3407 ) \nC398_=_C3519( C398 C3519 ) C398_=_C3540( C398 C3540 ) C398_=_C3563( C398 C3563 ) C398_=_C3680( C398 C3680 ) C398_=_C3742( C398 C3742 ) C398_=_C3888( C398 C3888 ) \nC398_=_C4024( C398 C4024 ) C398_=_C4048( C398 C4048 ) C398_=_C4050( C398 C4050 ) C398_=_C4051( C398 C4051 ) C398_=_C4052( C398 C4052 ) C399_=_C402( C399 C402 ) \nC399_=_C403( C399 C403 ) C399_=_C472( C399 C472 ) C399_=_C959( C399 C959 ) C399_=_C1374( C399 C1374 ) C399_=_C1788( C399 C1788 ) C399_=_C1986( C399 C1986 ) \nC399_=_C2211( C399 C2211 ) C399_=_C2430( C399 C2430 ) C399_=_C2496( C399 C2496 ) C399_=_C2748( C399 C2748 ) C399_=_C2874( C399 C2874 ) C399_=_C2943( C399 C2943 ) \nC399_=_C3077( C399 C3077 ) C399_=_C3119( C399 C3119 ) C399_=_C3275( C399 C3275 ) C399_=_C3370( C399 C3370 ) C399_=_C3565( C399 C3565 ) C399_=_C3693( C399 C3693 ) \nC399_=_C3743( C399 C3743 ) C399_=_C3882( C399 C3882 ) C399_=_C3945( C399 C3945 ) C399_=_C3980( C399 C3980 ) C399_=_C4065( C399 C4065 ) C399_=_C4066( C399 C4066 ) \nC399_=_C4067( C399 C4067 ) C402_=_C403( C402 C403 ) C402_=_C475( C402 C475 ) C402_=_C883( C402 C883 ) C402_=_C1631( C402 C1631 ) C402_=_C1768( C402 C1768 ) \nC402_=_C1945( C402 C1945 ) C402_=_C2157( C402 C2157 ) C402_=_C2316( C402 C2316 ) C402_=_C2389( C402 C2389 ) C402_=_C2564( C402 C2564 ) C402_=_C2599( C402 C2599 ) \nC402_=_C2844( C402 C2844 ) C402_=_C2945( C402 C2945 ) C402_=_C3053( C402 C3053 ) C402_=_C3217( C402 C3217 ) C402_=_C3229( C402 C3229 ) C402_=_C3322( C402 C3322 ) \nC402_=_C3469( C402 C3469 ) C402_=_C3671( C402 C3671 ) C402_=_C4010( C402 C4010 ) C402_=_C4036( C402 C4036 ) C402_=_C4039( C402 C4039 ) C402_=_C4052( C402 C4052 ) \nC402_=_C4066( C402 C4066 ) C402_=_C4092( C402 C4092 ) C402_=_C4093( C402 C4093 ) C403_=_C477( C403 C477 ) C403_=_C575( C403 C575 ) C403_=_C781( C403 C781 ) \nC403_=_C834( C403 C834 ) C403_=_C963( C403 C963 ) C403_=_C1283( C403 C1283 ) C403_=_C1376( C403 C1376 ) C403_=_C1558( C403 C1558 ) C403_=_C1790( C403 C1790 ) \nC403_=_C1927( C403 C1927 ) C403_=_C1988( C403 C1988 ) C403_=_C2498( C403 C2498 ) C403_=_C2700( C403 C2700 ) C403_=_C2750( C403 C2750 ) C403_=_C2947( C403 C2947 ) \nC403_=_C3120( C403 C3120 ) C403_=_C3276( C403 C3276 ) C403_=_C3568( C403 C3568 ) C403_=_C3687( C403 C3687 ) C403_=_C3695( C403 C3695 ) C403_=_C3746( C403 C3746 ) \nC403_=_C3982( C403 C3982 ) C403_=_C4093( C403 C4093 ) C403_=_C4099( C403 C4099 ) C411_=_C456( C411 C456 ) C411_=_C538( C411 C538 ) C411_=_C941( C411 C941 ) \nC411_=_C1384( C411 C1384 ) C411_=_C1656( C411 C1656 ) C411_=_C1746( C411 C1746 ) C411_=_C1811( C411 C1811 ) C411_=_C1930( C411 C1930 ) C411_=_C1931( C411 C1931 ) \nC411_=_C1932( C411 C1932 ) C411_=_C1933( C411 C1933 ) C411_=_C1934( C411 C1934 ) C411_=_C1935( C411 C1935 ) C411_=_C1936( C411 C1936 ) C411_=_C1937( C411 C1937 ) \nC411_=_C1938( C411 C1938 ) C411_=_C1939( C411 C1939 ) C411_=_C1940( C411 C1940 ) C411_=_C1941( C411 C1941 ) C411_=_C1942( C411 C1942 ) C411_=_C1945( C411 C1945 ) \nC411_=_C1946( C411 C1946 ) C411_=_C1948( C411 C1948 ) C453_=_C456( C453 C456 ) C453_=_C464( C453 C464 ) C453_=_C466( C453 C466 ) C453_=_C470( C453 C470 ) \nC453_=_C472( C453 C472 ) C453_=_C475( C453 C475 ) C453_=_C477( C453 C477 ) C453_=_C886( C453 C886 ) C453_=_C938( C453 C938 ) C453_=_C939( C453 C939 ) \nC453_=_C940( C453 C940 ) C453_=_C941( C453 C941 ) C453_=_C942( C453 C942 ) C453_=_C943( C453 C943 ) C453_=_C944( C453 C944 ) C453_=_C945( C453 C945 ) \nC453_=_C946( C453 C946 ) C453_=_C947( C453 C947 ) C453_=_C949( C453 C949 ) C453_=_C950( C453 C950 ) C453_=_C952( C453 C952 ) C453_=_C953( C453 C953 ) \nC453_=_C954( C453 C954 ) C453_=_C955( C453 C955 ) C453_=_C956( C453 C956 ) C453_=_C957( C453 C957 ) C453_=_C958( C453 C958 ) C453_=_C959( C453 C959 ) \nC453_=_C960(</w:t>
      </w:r>
    </w:p>
    <w:p>
      <w:pPr>
        <w:pStyle w:val="PreformattedText"/>
        <w:bidi w:val="0"/>
        <w:spacing w:before="0" w:after="0"/>
        <w:jc w:val="left"/>
        <w:rPr/>
      </w:pPr>
      <w:r>
        <w:rPr/>
        <w:t xml:space="preserve"> </w:t>
      </w:r>
      <w:r>
        <w:rPr/>
        <w:t>C453 C960 ) C453_=_C961( C453 C961 ) C453_=_C963( C453 C963 ) C456_=_C464( C456 C464 ) C456_=_C466( C456 C466 ) C456_=_C470( C456 C470 ) \nC456_=_C472( C456 C472 ) C456_=_C475( C456 C475 ) C456_=_C477( C456 C477 ) C456_=_C538( C456 C538 ) C456_=_C941( C456 C941 ) C456_=_C1384( C456 C1384 ) \nC456_=_C1656( C456 C1656 ) C456_=_C1746( C456 C1746 ) C456_=_C1811( C456 C1811 ) C456_=_C1930( C456 C1930 ) C456_=_C1931( C456 C1931 ) C456_=_C1932( C456 C1932 ) \nC456_=_C1933( C456 C1933 ) C456_=_C1934( C456 C1934 ) C456_=_C1935( C456 C1935 ) C456_=_C1936( C456 C1936 ) C456_=_C1937( C456 C1937 ) C456_=_C1938( C456 C1938 ) \nC456_=_C1939( C456 C1939 ) C456_=_C1940( C456 C1940 ) C456_=_C1941( C456 C1941 ) C456_=_C1942( C456 C1942 ) C456_=_C1945( C456 C1945 ) C456_=_C1946( C456 C1946 ) \nC456_=_C1948( C456 C1948 ) C464_=_C466( C464 C466 ) C464_=_C470( C464 C470 ) C464_=_C472( C464 C472 ) C464_=_C475( C464 C475 ) C464_=_C477( C464 C477 ) \nC464_=_C773( C464 C773 ) C464_=_C1185( C464 C1185 ) C464_=_C1642( C464 C1642 ) C464_=_C1759( C464 C1759 ) C464_=_C1938( C464 C1938 ) C464_=_C2002( C464 C2002 ) \nC464_=_C2025( C464 C2025 ) C464_=_C2149( C464 C2149 ) C464_=_C2265( C464 C2265 ) C464_=_C2522( C464 C2522 ) C464_=_C2645( C464 C2645 ) C464_=_C2896( C464 C2896 ) \nC464_=_C2936( C464 C2936 ) C464_=_C3161( C464 C3161 ) C464_=_C3558( C464 C3558 ) C464_=_C3560( C464 C3560 ) C464_=_C3561( C464 C3561 ) C464_=_C3562( C464 C3562 ) \nC464_=_C3563( C464 C3563 ) C464_=_C3564( C464 C3564 ) C464_=_C3565( C464 C3565 ) C464_=_C3566( C464 C3566 ) C464_=_C3568( C464 C3568 ) C464_=_C3569( C464 C3569 ) \nC466_=_C470( C466 C470 ) C466_=_C472( C466 C472 ) C466_=_C475( C466 C475 ) C466_=_C477( C466 C477 ) C466_=_C598( C466 C598 ) C466_=_C646( C466 C646 ) \nC466_=_C903( C466 C903 ) C466_=_C1863( C466 C1863 ) C466_=_C1939( C466 C1939 ) C466_=_C1956( C466 C1956 ) C466_=_C2938( C466 C2938 ) C466_=_C3073( C466 C3073 ) \nC466_=_C3130( C466 C3130 ) C466_=_C3165( C466 C3165 ) C466_=_C3186( C466 C3186 ) C466_=_C3595( C466 C3595 ) C466_=_C3636( C466 C3636 ) C466_=_C3646( C466 C3646 ) \nC466_=_C3713( C466 C3713 ) C466_=_C3738( C466 C3738 ) C466_=_C3739( C466 C3739 ) C466_=_C3740( C466 C3740 ) C466_=_C3741( C466 C3741 ) C466_=_C3742( C466 C3742 ) \nC466_=_C3743( C466 C3743 ) C466_=_C3744( C466 C3744 ) C466_=_C3746( C466 C3746 ) C466_=_C3747( C466 C3747 ) C470_=_C472( C470 C472 ) C470_=_C475( C470 C475 ) \nC470_=_C477( C470 C477 ) C470_=_C527( C470 C527 ) C470_=_C935( C470 C935 ) C470_=_C957( C470 C957 ) C470_=_C1279( C470 C1279 ) C470_=_C1786( C470 C1786 ) \nC470_=_C2113( C470 C2113 ) C470_=_C2270( C470 C2270 ) C470_=_C2619( C470 C2619 ) C470_=_C2793( C470 C2793 ) C470_=_C2942( C470 C2942 ) C470_=_C3312( C470 C3312 ) \nC470_=_C3407( C470 C3407 ) C470_=_C3519( C470 C3519 ) C470_=_C3540( C470 C3540 ) C470_=_C3563( C470 C3563 ) C470_=_C3680( C470 C3680 ) C470_=_C3742( C470 C3742 ) \nC470_=_C3888( C470 C3888 ) C470_=_C4024( C470 C4024 ) C470_=_C4048( C470 C4048 ) C470_=_C4050( C470 C4050 ) C470_=_C4051( C470 C4051 ) C470_=_C4052( C470 C4052 ) \nC472_=_C475( C472 C475 ) C472_=_C477( C472 C477 ) C472_=_C959( C472 C959 ) C472_=_C1374( C472 C1374 ) C472_=_C1788( C472 C1788 ) C472_=_C1986( C472 C1986 ) \nC472_=_C2211( C472 C2211 ) C472_=_C2430( C472 C2430 ) C472_=_C2496( C472 C2496 ) C472_=_C2748( C472 C2748 ) C472_=_C2874( C472 C2874 ) C472_=_C2943( C472 C2943 ) \nC472_=_C3077( C472 C3077 ) C472_=_C3119( C472 C3119 ) C472_=_C3275( C472 C3275 ) C472_=_C3370( C472 C3370 ) C472_=_C3565( C472 C3565 ) C472_=_C3693( C472 C3693 ) \nC472_=_C3743( C472 C3743 ) C472_=_C3882( C472 C3882 ) C472_=_C3945( C472 C3945 ) C472_=_C3980( C472 C3980 ) C472_=_C4065( C472 C4065 ) C472_=_C4066( C472 C4066 ) \nC472_=_C4067( C472 C4067 ) C475_=_C477( C475 C477 ) C475_=_C883( C475 C883 ) C475_=_C1631( C475 C1631 ) C475_=_C1768( C475 C1768 ) C475_=_C1945( C475 C1945 ) \nC475_=_C2157( C475 C2157 ) C475_=_C2316( C475 C2316 ) C475_=_C2389( C475 C2389 ) C475_=_C2564( C475 C2564 ) C475_=_C2599( C475 C2599 ) C475_=_C2844( C475 C2844 ) \nC475_=_C2945( C475 C2945 ) C475_=_C3053( C475 C3053 ) C475_=_C3217( C475 C3217 ) C475_=_C3229( C475 C3229 ) C475_=_C3322( C475 C3322 ) C475_=_C3469( C475 C3469 ) \nC475_=_C3671( C475 C3671 ) C475_=_C4010( C475 C4010 ) C475_=_C4036( C475 C4036 ) C475_=_C4039( C475 C4039 ) C475_=_C4052( C475 C4052 ) C475_=_C4066( C475 C4066 ) \nC475_=_C4092( C475 C4092 ) C475_=_C4093( C475 C4093 ) C477_=_C575( C477 C575 ) C477_=_C781( C477 C781 ) C477_=_C834( C477 C834 ) C477_=_C963( C477 C963 ) \nC477_=_C1283( C477 C1283 ) C477_=_C1376( C477 C1376 ) C477_=_C1558( C477 C1558 ) C477_=_C1790( C477 C1790 ) C477_=_C1927( C477 C1927 ) C477_=_C1988( C477 C1988 ) \nC477_=_C2498( C477 C2498 ) C477_=_C2700( C477 C2700 ) C477_=_C2750( C477 C2750 ) C477_=_C2947( C477 C2947 ) C477_=_C3120( C477 C3120 ) C477_=_C3276( C477 C3276 ) \nC477_=_C3568( C477 C3568 ) C477_=_C3687( C477 C3687 ) C477_=_C3695( C477 C3695 ) C477_=_C3746( C477 C3746 ) C477_=_C3982( C477 C3982 ) C477_=_C4093( C477 C4093 ) \nC477_=_C4099( C477 C4099 ) C527_=_C935( C527 C935 ) C527_=_C957( C527 C957 ) C527_=_C1279( C527 C1279 ) C527_=_C1786( C527 C1786 ) C527_=_C2113( C527 C2113 ) \nC527_=_C2270( C527 C2270 ) C527_=_C2619( C527 C2619 ) C527_=_C2793( C527 C2793 ) C527_=_C2942( C527 C2942 ) C527_=_C3312( C527 C3312 ) C527_=_C3407( C527 C3407 ) \nC527_=_C3519( C527 C3519 ) C527_=_C3540( C527 C3540 ) C527_=_C3563( C527 C3563 ) C527_=_C3680( C527 C3680 ) C527_=_C3742( C527 C3742 ) C527_=_C3888( C527 C3888 ) \nC527_=_C4024( C527 C4024 ) C527_=_C4048( C527 C4048 ) C527_=_C4050( C527 C4050 ) C527_=_C4051( C527 C4051 ) C527_=_C4052( C527 C4052 ) C538_=_C941( C538 C941 ) \nC538_=_C1384( C538 C1384 ) C538_=_C1656( C538 C1656 ) C538_=_C1746( C538 C1746 ) C538_=_C1811( C538 C1811 ) C538_=_C1930( C538 C1930 ) C538_=_C1931( C538 C1931 ) \nC538_=_C1932( C538 C1932 ) C538_=_C1933( C538 C1933 ) C538_=_C1934( C538 C1934 ) C538_=_C1935( C538 C1935 ) C538_=_C1936( C538 C1936 ) C538_=_C1937( C538 C1937 ) \nC538_=_C1938( C538 C1938 ) C538_=_C1939( C538 C1939 ) C538_=_C1940( C538 C1940 ) C538_=_C1941( C538 C1941 ) C538_=_C1942( C538 C1942 ) C538_=_C1945( C538 C1945 ) \nC538_=_C1946( C538 C1946 ) C538_=_C1948( C538 C1948 ) C575_=_C781( C575 C781 ) C575_=_C834( C575 C834 ) C575_=_C963( C575 C963 ) C575_=_C1283( C575 C1283 ) \nC575_=_C1376( C575 C1376 ) C575_=_C1558( C575 C1558 ) C575_=_C1790( C575 C1790 ) C575_=_C1927( C575 C1927 ) C575_=_C1988( C575 C1988 ) C575_=_C2498( C575 C2498 ) \nC575_=_C2700( C575 C2700 ) C575_=_C2750( C575 C2750 ) C575_=_C2947( C575 C2947 ) C575_=_C3120( C575 C3120 ) C575_=_C3276( C575 C3276 ) C575_=_C3568( C575 C3568 ) \nC575_=_C3687( C575 C3687 ) C575_=_C3695( C575 C3695 ) C575_=_C3746( C575 C3746 ) C575_=_C3982( C575 C3982 ) C575_=_C4093( C575 C4093 ) C575_=_C4099( C575 C4099 ) \nC598_=_C646( C598 C646 ) C598_=_C903( C598 C903 ) C598_=_C1863( C598 C1863 ) C598_=_C1939( C598 C1939 ) C598_=_C1956( C598 C1956 ) C598_=_C2938( C598 C2938 ) \nC598_=_C3073( C598 C3073 ) C598_=_C3130( C598 C3130 ) C598_=_C3165( C598 C3165 ) C598_=_C3186( C598 C3186 ) C598_=_C3595( C598 C3595 ) C598_=_C3636( C598 C3636 ) \nC598_=_C3646( C598 C3646 ) C598_=_C3713( C598 C3713 ) C598_=_C3738( C598 C3738 ) C598_=_C3739( C598 C3739 ) C598_=_C3740( C598 C3740 ) C598_=_C3741( C598 C3741 ) \nC598_=_C3742( C598 C3742 ) C598_=_C3743( C598 C3743 ) C598_=_C3744( C598 C3744 ) C598_=_C3746( C598 C3746 ) C598_=_C3747( C598 C3747 ) C646_=_C903( C646 C903 ) \nC646_=_C1863( C646 C1863 ) C646_=_C1939( C646 C1939 ) C646_=_C1956( C646 C1956 ) C646_=_C2938( C646 C2938 ) C646_=_C3073( C646 C3073 ) C646_=_C3130( C646 C3130 ) \nC646_=_C3165( C646 C3165 ) C646_=_C3186( C646 C3186 ) C646_=_C3595( C646 C3595 ) C646_=_C3636( C646 C3636 ) C646_=_C3646( C646 C3646 ) C646_=_C3713( C646 C3713 ) \nC646_=_C3738( C646 C3738 ) C646_=_C3739( C646 C3739 ) C646_=_C3740( C646 C3740 ) C646_=_C3741( C646 C3741 ) C646_=_C3742( C646 C3742 ) C646_=_C3743( C646 C3743 ) \nC646_=_C3744( C646 C3744 ) C646_=_C3746( C646 C3746 ) C646_=_C3747( C646 C3747 ) C773_=_C781( C773 C781 ) C773_=_C1185( C773 C1185 ) C773_=_C1642( C773 C1642 ) \nC773_=_C1759( C773 C1759 ) C773_=_C1938( C773 C1938 ) C773_=_C2002( C773 C2002 ) C773_=_C2025( C773 C2025 ) C773_=_C2149( C773 C2149 ) C773_=_C2265( C773 C2265 ) \nC773_=_C2522( C773 C2522 ) C773_=_C2645( C773 C2645 ) C773_=_C2896( C773 C2896 ) C773_=_C2936( C773 C2936 ) C773_=_C3161( C773 C3161 ) C773_=_C3558( C773 C3558 ) \nC773_=_C3560( C773 C3560 ) C773_=_C3561( C773 C3561 ) C773_=_C3562( C773 C3562 ) C773_=_C3563( C773 C3563 ) C773_=_C3564( C773 C3564 ) C773_=_C3565( C773 C3565 ) \nC773_=_C3566( C773 C3566 ) C773_=_C3568( C773 C3568 ) C773_=_C3569( C773 C3569 ) C781_=_C834( C781 C834 ) C781_=_C963( C781 C963 ) C781_=_C1283( C781 C1283 ) \nC781_=_C1376( C781 C1376 ) C781_=_C1558( C781 C1558 ) C781_=_C1790( C781 C1790 ) C781_=_C1927( C781 C1927 ) C781_=_C1988( C781 C1988 ) C781_=_C2498( C781 C2498 ) \nC781_=_C2700( C781 C2700 ) C781_=_C2750( C781 C2750 ) C781_=_C2947( C781 C2947 ) C781_=_C3120( C781 C3120 ) C781_=_C3276( C781 C3276 ) C781_=_C3568( C781 C3568 ) \nC781_=_C3687( C781 C3687 ) C781_=_C3695( C781 C3695 ) C781_=_C3746( C781 C3746 ) C781_=_C3982( C781 C3982 ) C781_=_C4093( C781 C4093 ) C781_=_C4099( C781 C4099 ) \nC834_=_C963( C834 C963 ) C834_=_C1283( C834 C1283 ) C834_=_C1376( C834 C1376 ) C834_=_C1558( C834 C1558 ) C834_=_C1790( C834 C1790 ) C834_=_C1927( C834 C1927 ) \nC834_=_C1988( C834 C1988 ) C834_=_C2498( C834 C2498 ) C834_=_C2700( C834 C2700 ) C834_=_C2750( C834 C2750 ) C834_=_C2947( C834 C2947 ) C834_=_C3120( C834 C3120 ) \nC834_=_C3276( C834 C3276 ) C834_=_C3568( C834 C3568 ) C834_=_C3687( C834 C3687 ) C834_=_C3695( C834 C3695 ) C834_=_C3746( C834 C3746 ) C834_=_C3982( C834 C3982 ) \nC834_=_C4093( C834 C4093 ) C834_=_C4099( C834 C4099 ) C883_=_C1631( C883 C1631 ) C883_=_C1768( C883 C1768 ) C883_=_C1945( C883 C1945 ) C883_=_C2157( C883 C2157 ) \nC883_=_C2316(</w:t>
      </w:r>
    </w:p>
    <w:p>
      <w:pPr>
        <w:pStyle w:val="PreformattedText"/>
        <w:bidi w:val="0"/>
        <w:spacing w:before="0" w:after="0"/>
        <w:jc w:val="left"/>
        <w:rPr/>
      </w:pPr>
      <w:r>
        <w:rPr/>
        <w:t xml:space="preserve"> </w:t>
      </w:r>
      <w:r>
        <w:rPr/>
        <w:t>C883 C2316 ) C883_=_C2389( C883 C2389 ) C883_=_C2564( C883 C2564 ) C883_=_C2599( C883 C2599 ) C883_=_C2844( C883 C2844 ) C883_=_C2945( C883 C2945 ) \nC883_=_C3053( C883 C3053 ) C883_=_C3217( C883 C3217 ) C883_=_C3229( C883 C3229 ) C883_=_C3322( C883 C3322 ) C883_=_C3469( C883 C3469 ) C883_=_C3671( C883 C3671 ) \nC883_=_C4010( C883 C4010 ) C883_=_C4036( C883 C4036 ) C883_=_C4039( C883 C4039 ) C883_=_C4052( C883 C4052 ) C883_=_C4066( C883 C4066 ) C883_=_C4092( C883 C4092 ) \nC883_=_C4093( C883 C4093 ) C886_=_C903( C886 C903 ) C886_=_C938( C886 C938 ) C886_=_C939( C886 C939 ) C886_=_C940( C886 C940 ) C886_=_C941( C886 C941 ) \nC886_=_C942( C886 C942 ) C886_=_C943( C886 C943 ) C886_=_C944( C886 C944 ) C886_=_C945( C886 C945 ) C886_=_C946( C886 C946 ) C886_=_C947( C886 C947 ) \nC886_=_C949( C886 C949 ) C886_=_C950( C886 C950 ) C886_=_C952( C886 C952 ) C886_=_C953( C886 C953 ) C886_=_C954( C886 C954 ) C886_=_C955( C886 C955 ) \nC886_=_C956( C886 C956 ) C886_=_C957( C886 C957 ) C886_=_C958( C886 C958 ) C886_=_C959( C886 C959 ) C886_=_C960( C886 C960 ) C886_=_C961( C886 C961 ) \nC886_=_C963( C886 C963 ) C903_=_C1863( C903 C1863 ) C903_=_C1939( C903 C1939 ) C903_=_C1956( C903 C1956 ) C903_=_C2938( C903 C2938 ) C903_=_C3073( C903 C3073 ) \nC903_=_C3130( C903 C3130 ) C903_=_C3165( C903 C3165 ) C903_=_C3186( C903 C3186 ) C903_=_C3595( C903 C3595 ) C903_=_C3636( C903 C3636 ) C903_=_C3646( C903 C3646 ) \nC903_=_C3713( C903 C3713 ) C903_=_C3738( C903 C3738 ) C903_=_C3739( C903 C3739 ) C903_=_C3740( C903 C3740 ) C903_=_C3741( C903 C3741 ) C903_=_C3742( C903 C3742 ) \nC903_=_C3743( C903 C3743 ) C903_=_C3744( C903 C3744 ) C903_=_C3746( C903 C3746 ) C903_=_C3747( C903 C3747 ) C935_=_C957( C935 C957 ) C935_=_C1279( C935 C1279 ) \nC935_=_C1786( C935 C1786 ) C935_=_C2113( C935 C2113 ) C935_=_C2270( C935 C2270 ) C935_=_C2619( C935 C2619 ) C935_=_C2793( C935 C2793 ) C935_=_C2942( C935 C2942 ) \nC935_=_C3312( C935 C3312 ) C935_=_C3407( C935 C3407 ) C935_=_C3519( C935 C3519 ) C935_=_C3540( C935 C3540 ) C935_=_C3563( C935 C3563 ) C935_=_C3680( C935 C3680 ) \nC935_=_C3742( C935 C3742 ) C935_=_C3888( C935 C3888 ) C935_=_C4024( C935 C4024 ) C935_=_C4048( C935 C4048 ) C935_=_C4050( C935 C4050 ) C935_=_C4051( C935 C4051 ) \nC935_=_C4052( C935 C4052 ) C938_=_C939( C938 C939 ) C938_=_C940( C938 C940 ) C938_=_C941( C938 C941 ) C938_=_C942( C938 C942 ) C938_=_C943( C938 C943 ) \nC938_=_C944( C938 C944 ) C938_=_C945( C938 C945 ) C938_=_C946( C938 C946 ) C938_=_C947( C938 C947 ) C938_=_C949( C938 C949 ) C938_=_C950( C938 C950 ) \nC938_=_C952( C938 C952 ) C938_=_C953( C938 C953 ) C938_=_C954( C938 C954 ) C938_=_C955( C938 C955 ) C938_=_C956( C938 C956 ) C938_=_C957( C938 C957 ) \nC938_=_C958( C938 C958 ) C938_=_C959( C938 C959 ) C938_=_C960( C938 C960 ) C938_=_C961( C938 C961 ) C938_=_C963( C938 C963 ) C939_=_C940( C939 C940 ) \nC939_=_C941( C939 C941 ) C939_=_C942( C939 C942 ) C939_=_C943( C939 C943 ) C939_=_C944( C939 C944 ) C939_=_C945( C939 C945 ) C939_=_C946( C939 C946 ) \nC939_=_C947( C939 C947 ) C939_=_C949( C939 C949 ) C939_=_C950( C939 C950 ) C939_=_C952( C939 C952 ) C939_=_C953( C939 C953 ) C939_=_C954( C939 C954 ) \nC939_=_C955( C939 C955 ) C939_=_C956( C939 C956 ) C939_=_C957( C939 C957 ) C939_=_C958( C939 C958 ) C939_=_C959( C939 C959 ) C939_=_C960( C939 C960 ) \nC939_=_C961( C939 C961 ) C939_=_C963( C939 C963 ) C940_=_C941( C940 C941 ) C940_=_C942( C940 C942 ) C940_=_C943( C940 C943 ) C940_=_C944( C940 C944 ) \nC940_=_C945( C940 C945 ) C940_=_C946( C940 C946 ) C940_=_C947( C940 C947 ) C940_=_C949( C940 C949 ) C940_=_C950( C940 C950 ) C940_=_C952( C940 C952 ) \nC940_=_C953( C940 C953 ) C940_=_C954( C940 C954 ) C940_=_C955( C940 C955 ) C940_=_C956( C940 C956 ) C940_=_C957( C940 C957 ) C940_=_C958( C940 C958 ) \nC940_=_C959( C940 C959 ) C940_=_C960( C940 C960 ) C940_=_C961( C940 C961 ) C940_=_C963( C940 C963 ) C940_=_C1631( C940 C1631 ) C941_=_C942( C941 C942 ) \nC941_=_C943( C941 C943 ) C941_=_C944( C941 C944 ) C941_=_C945( C941 C945 ) C941_=_C946( C941 C946 ) C941_=_C947( C941 C947 ) C941_=_C949( C941 C949 ) \nC941_=_C950( C941 C950 ) C941_=_C952( C941 C952 ) C941_=_C953( C941 C953 ) C941_=_C954( C941 C954 ) C941_=_C955( C941 C955 ) C941_=_C956( C941 C956 ) \nC941_=_C957( C941 C957 ) C941_=_C958( C941 C958 ) C941_=_C959( C941 C959 ) C941_=_C960( C941 C960 ) C941_=_C961( C941 C961 ) C941_=_C963( C941 C963 ) \nC941_=_C1384( C941 C1384 ) C941_=_C1656( C941 C1656 ) C941_=_C1746( C941 C1746 ) C941_=_C1811( C941 C1811 ) C941_=_C1930( C941 C1930 ) C941_=_C1931( C941 C1931 ) \nC941_=_C1932( C941 C1932 ) C941_=_C1933( C941 C1933 ) C941_=_C1934( C941 C1934 ) C941_=_C1935( C941 C1935 ) C941_=_C1936( C941 C1936 ) C941_=_C1937( C941 C1937 ) \nC941_=_C1938( C941 C1938 ) C941_=_C1939( C941 C1939 ) C941_=_C1940( C941 C1940 ) C941_=_C1941( C941 C1941 ) C941_=_C1942( C941 C1942 ) C941_=_C1945( C941 C1945 ) \nC941_=_C1946( C941 C1946 ) C941_=_C1948( C941 C1948 ) C942_=_C943( C942 C943 ) C942_=_C944( C942 C944 ) C942_=_C945( C942 C945 ) C942_=_C946( C942 C946 ) \nC942_=_C947( C942 C947 ) C942_=_C949( C942 C949 ) C942_=_C950( C942 C950 ) C942_=_C952( C942 C952 ) C942_=_C953( C942 C953 ) C942_=_C954( C942 C954 ) \nC942_=_C955( C942 C955 ) C942_=_C956( C942 C956 ) C942_=_C957( C942 C957 ) C942_=_C958( C942 C958 ) C942_=_C959( C942 C959 ) C942_=_C960( C942 C960 ) \nC942_=_C961( C942 C961 ) C942_=_C963( C942 C963 ) C943_=_C944( C943 C944 ) C943_=_C945( C943 C945 ) C943_=_C946( C943 C946 ) C943_=_C947( C943 C947 ) \nC943_=_C949( C943 C949 ) C943_=_C950( C943 C950 ) C943_=_C952( C943 C952 ) C943_=_C953( C943 C953 ) C943_=_C954( C943 C954 ) C943_=_C955( C943 C955 ) \nC943_=_C956( C943 C956 ) C943_=_C957( C943 C957 ) C943_=_C958( C943 C958 ) C943_=_C959( C943 C959 ) C943_=_C960( C943 C960 ) C943_=_C961( C943 C961 ) \nC943_=_C963( C943 C963 ) C943_=_C2522( C943 C2522 ) C944_=_C945( C944 C945 ) C944_=_C946( C944 C946 ) C944_=_C947( C944 C947 ) C944_=_C949( C944 C949 ) \nC944_=_C950( C944 C950 ) C944_=_C952( C944 C952 ) C944_=_C953( C944 C953 ) C944_=_C954( C944 C954 ) C944_=_C955( C944 C955 ) C944_=_C956( C944 C956 ) \nC944_=_C957( C944 C957 ) C944_=_C958( C944 C958 ) C944_=_C959( C944 C959 ) C944_=_C960( C944 C960 ) C944_=_C961( C944 C961 ) C944_=_C963( C944 C963 ) \nC944_=_C1932( C944 C1932 ) C944_=_C2936( C944 C2936 ) C944_=_C2938( C944 C2938 ) C944_=_C2942( C944 C2942 ) C944_=_C2943( C944 C2943 ) C944_=_C2945( C944 C2945 ) \nC944_=_C2947( C944 C2947 ) C945_=_C946( C945 C946 ) C945_=_C947( C945 C947 ) C945_=_C949( C945 C949 ) C945_=_C950( C945 C950 ) C945_=_C952( C945 C952 ) \nC945_=_C953( C945 C953 ) C945_=_C954( C945 C954 ) C945_=_C955( C945 C955 ) C945_=_C956( C945 C956 ) C945_=_C957( C945 C957 ) C945_=_C958( C945 C958 ) \nC945_=_C959( C945 C959 ) C945_=_C960( C945 C960 ) C945_=_C961( C945 C961 ) C945_=_C963( C945 C963 ) C946_=_C947( C946 C947 ) C946_=_C949( C946 C949 ) \nC946_=_C950( C946 C950 ) C946_=_C952( C946 C952 ) C946_=_C953( C946 C953 ) C946_=_C954( C946 C954 ) C946_=_C955( C946 C955 ) C946_=_C956( C946 C956 ) \nC946_=_C957( C946 C957 ) C946_=_C958( C946 C958 ) C946_=_C959( C946 C959 ) C946_=_C960( C946 C960 ) C946_=_C961( C946 C961 ) C946_=_C963( C946 C963 ) \nC947_=_C949( C947 C949 ) C947_=_C950( C947 C950 ) C947_=_C952( C947 C952 ) C947_=_C953( C947 C953 ) C947_=_C954( C947 C954 ) C947_=_C955( C947 C955 ) \nC947_=_C956( C947 C956 ) C947_=_C957( C947 C957 ) C947_=_C958( C947 C958 ) C947_=_C959( C947 C959 ) C947_=_C960( C947 C960 ) C947_=_C961( C947 C961 ) \nC947_=_C963( C947 C963 ) C949_=_C950( C949 C950 ) C949_=_C952( C949 C952 ) C949_=_C953( C949 C953 ) C949_=_C954( C949 C954 ) C949_=_C955( C949 C955 ) \nC949_=_C956( C949 C956 ) C949_=_C957( C949 C957 ) C949_=_C958( C949 C958 ) C949_=_C959( C949 C959 ) C949_=_C960( C949 C960 ) C949_=_C961( C949 C961 ) \nC949_=_C963( C949 C963 ) C950_=_C952( C950 C952 ) C950_=_C953( C950 C953 ) C950_=_C954( C950 C954 ) C950_=_C955( C950 C955 ) C950_=_C956( C950 C956 ) \nC950_=_C957( C950 C957 ) C950_=_C958( C950 C958 ) C950_=_C959( C950 C959 ) C950_=_C960( C950 C960 ) C950_=_C961( C950 C961 ) C950_=_C963( C950 C963 ) \nC952_=_C953( C952 C953 ) C952_=_C954( C952 C954 ) C952_=_C955( C952 C955 ) C952_=_C956( C952 C956 ) C952_=_C957( C952 C957 ) C952_=_C958( C952 C958 ) \nC952_=_C959( C952 C959 ) C952_=_C960( C952 C960 ) C952_=_C961( C952 C961 ) C952_=_C963( C952 C963 ) C953_=_C954( C953 C954 ) C953_=_C955( C953 C955 ) \nC953_=_C956( C953 C956 ) C953_=_C957( C953 C957 ) C953_=_C958( C953 C958 ) C953_=_C959( C953 C959 ) C953_=_C960( C953 C960 ) C953_=_C961( C953 C961 ) \nC953_=_C963( C953 C963 ) C954_=_C955( C954 C955 ) C954_=_C956( C954 C956 ) C954_=_C957( C954 C957 ) C954_=_C958( C954 C958 ) C954_=_C959( C954 C959 ) \nC954_=_C960( C954 C960 ) C954_=_C961( C954 C961 ) C954_=_C963( C954 C963 ) C955_=_C956( C955 C956 ) C955_=_C957( C955 C957 ) C955_=_C958( C955 C958 ) \nC955_=_C959( C955 C959 ) C955_=_C960( C955 C960 ) C955_=_C961( C955 C961 ) C955_=_C963( C955 C963 ) C956_=_C957( C956 C957 ) C956_=_C958( C956 C958 ) \nC956_=_C959( C956 C959 ) C956_=_C960( C956 C960 ) C956_=_C961( C956 C961 ) C956_=_C963( C956 C963 ) C957_=_C958( C957 C958 ) C957_=_C959( C957 C959 ) \nC957_=_C960( C957 C960 ) C957_=_C961( C957 C961 ) C957_=_C963( C957 C963 ) C957_=_C1279( C957 C1279 ) C957_=_C1786( C957 C1786 ) C957_=_C2113( C957 C2113 ) \nC957_=_C2270( C957 C2270 ) C957_=_C2619( C957 C2619 ) C957_=_C2793( C957 C2793 ) C957_=_C2942( C957 C2942 ) C957_=_C3312( C957 C3312 ) C957_=_C3407( C957 C3407 ) \nC957_=_C3519( C957 C3519 ) C957_=_C3540( C957 C3540 ) C957_=_C3563( C957 C3563 ) C957_=_C3680( C957 C3680 ) C957_=_C3742( C957 C3742 ) C957_=_C3888( C957 C3888 ) \nC957_=_C4024( C957 C4024 ) C957_=_C4048( C957 C4048 ) C957_=_C4050( C957 C4050 ) C957_=_C4051( C957 C4051 ) C957_=_C4052( C957 C4052 ) C958_=_C959( C958 C959 ) \nC958_=_C960( C958 C960 ) C958_=_C961( C958 C961 ) C958_=_C963( C958 C963 ) C959_=_C960( C959 C960 ) C959_=_C961( C959 C961</w:t>
      </w:r>
    </w:p>
    <w:p>
      <w:pPr>
        <w:pStyle w:val="PreformattedText"/>
        <w:bidi w:val="0"/>
        <w:spacing w:before="0" w:after="0"/>
        <w:jc w:val="left"/>
        <w:rPr/>
      </w:pPr>
      <w:r>
        <w:rPr/>
        <w:t xml:space="preserve"> </w:t>
      </w:r>
      <w:r>
        <w:rPr/>
        <w:t>) C959_=_C963( C959 C963 ) \nC959_=_C1374( C959 C1374 ) C959_=_C1788( C959 C1788 ) C959_=_C1986( C959 C1986 ) C959_=_C2211( C959 C2211 ) C959_=_C2430( C959 C2430 ) C959_=_C2496( C959 C2496 ) \nC959_=_C2748( C959 C2748 ) C959_=_C2874( C959 C2874 ) C959_=_C2943( C959 C2943 ) C959_=_C3077( C959 C3077 ) C959_=_C3119( C959 C3119 ) C959_=_C3275( C959 C3275 ) \nC959_=_C3370( C959 C3370 ) C959_=_C3565( C959 C3565 ) C959_=_C3693( C959 C3693 ) C959_=_C3743( C959 C3743 ) C959_=_C3882( C959 C3882 ) C959_=_C3945( C959 C3945 ) \nC959_=_C3980( C959 C3980 ) C959_=_C4065( C959 C4065 ) C959_=_C4066( C959 C4066 ) C959_=_C4067( C959 C4067 ) C960_=_C961( C960 C961 ) C960_=_C963( C960 C963 ) \nC961_=_C963( C961 C963 ) C963_=_C1283( C963 C1283 ) C963_=_C1376( C963 C1376 ) C963_=_C1558( C963 C1558 ) C963_=_C1790( C963 C1790 ) C963_=_C1927( C963 C1927 ) \nC963_=_C1988( C963 C1988 ) C963_=_C2498( C963 C2498 ) C963_=_C2700( C963 C2700 ) C963_=_C2750( C963 C2750 ) C963_=_C2947( C963 C2947 ) C963_=_C3120( C963 C3120 ) \nC963_=_C3276( C963 C3276 ) C963_=_C3568( C963 C3568 ) C963_=_C3687( C963 C3687 ) C963_=_C3695( C963 C3695 ) C963_=_C3746( C963 C3746 ) C963_=_C3982( C963 C3982 ) \nC963_=_C4093( C963 C4093 ) C963_=_C4099( C963 C4099 ) C1185_=_C1642( C1185 C1642 ) C1185_=_C1759( C1185 C1759 ) C1185_=_C1938( C1185 C1938 ) C1185_=_C2002( C1185 C2002 ) \nC1185_=_C2025( C1185 C2025 ) C1185_=_C2149( C1185 C2149 ) C1185_=_C2265( C1185 C2265 ) C1185_=_C2522( C1185 C2522 ) C1185_=_C2645( C1185 C2645 ) C1185_=_C2896( C1185 C2896 ) \nC1185_=_C2936( C1185 C2936 ) C1185_=_C3161( C1185 C3161 ) C1185_=_C3558( C1185 C3558 ) C1185_=_C3560( C1185 C3560 ) C1185_=_C3561( C1185 C3561 ) C1185_=_C3562( C1185 C3562 ) \nC1185_=_C3563( C1185 C3563 ) C1185_=_C3564( C1185 C3564 ) C1185_=_C3565( C1185 C3565 ) C1185_=_C3566( C1185 C3566 ) C1185_=_C3568( C1185 C3568 ) C1185_=_C3569( C1185 C3569 ) \nC1279_=_C1283( C1279 C1283 ) C1279_=_C1786( C1279 C1786 ) C1279_=_C2113( C1279 C2113 ) C1279_=_C2270( C1279 C2270 ) C1279_=_C2619( C1279 C2619 ) C1279_=_C2793( C1279 C2793 ) \nC1279_=_C2942( C1279 C2942 ) C1279_=_C3312( C1279 C3312 ) C1279_=_C3407( C1279 C3407 ) C1279_=_C3519( C1279 C3519 ) C1279_=_C3540( C1279 C3540 ) C1279_=_C3563( C1279 C3563 ) \nC1279_=_C3680( C1279 C3680 ) C1279_=_C3742( C1279 C3742 ) C1279_=_C3888( C1279 C3888 ) C1279_=_C4024( C1279 C4024 ) C1279_=_C4048( C1279 C4048 ) C1279_=_C4050( C1279 C4050 ) \nC1279_=_C4051( C1279 C4051 ) C1279_=_C4052( C1279 C4052 ) C1283_=_C1376( C1283 C1376 ) C1283_=_C1558( C1283 C1558 ) C1283_=_C1790( C1283 C1790 ) C1283_=_C1927( C1283 C1927 ) \nC1283_=_C1988( C1283 C1988 ) C1283_=_C2498( C1283 C2498 ) C1283_=_C2700( C1283 C2700 ) C1283_=_C2750( C1283 C2750 ) C1283_=_C2947( C1283 C2947 ) C1283_=_C3120( C1283 C3120 ) \nC1283_=_C3276( C1283 C3276 ) C1283_=_C3568( C1283 C3568 ) C1283_=_C3687( C1283 C3687 ) C1283_=_C3695( C1283 C3695 ) C1283_=_C3746( C1283 C3746 ) C1283_=_C3982( C1283 C3982 ) \nC1283_=_C4093( C1283 C4093 ) C1283_=_C4099( C1283 C4099 ) C1374_=_C1376( C1374 C1376 ) C1374_=_C1788( C1374 C1788 ) C1374_=_C1986( C1374 C1986 ) C1374_=_C2211( C1374 C2211 ) \nC1374_=_C2430( C1374 C2430 ) C1374_=_C2496( C1374 C2496 ) C1374_=_C2748( C1374 C2748 ) C1374_=_C2874( C1374 C2874 ) C1374_=_C2943( C1374 C2943 ) C1374_=_C3077( C1374 C3077 ) \nC1374_=_C3119( C1374 C3119 ) C1374_=_C3275( C1374 C3275 ) C1374_=_C3370( C1374 C3370 ) C1374_=_C3565( C1374 C3565 ) C1374_=_C3693( C1374 C3693 ) C1374_=_C3743( C1374 C3743 ) \nC1374_=_C3882( C1374 C3882 ) C1374_=_C3945( C1374 C3945 ) C1374_=_C3980( C1374 C3980 ) C1374_=_C4065( C1374 C4065 ) C1374_=_C4066( C1374 C4066 ) C1374_=_C4067( C1374 C4067 ) \nC1376_=_C1558( C1376 C1558 ) C1376_=_C1790( C1376 C1790 ) C1376_=_C1927( C1376 C1927 ) C1376_=_C1988( C1376 C1988 ) C1376_=_C2498( C1376 C2498 ) C1376_=_C2700( C1376 C2700 ) \nC1376_=_C2750( C1376 C2750 ) C1376_=_C2947( C1376 C2947 ) C1376_=_C3120( C1376 C3120 ) C1376_=_C3276( C1376 C3276 ) C1376_=_C3568( C1376 C3568 ) C1376_=_C3687( C1376 C3687 ) \nC1376_=_C3695( C1376 C3695 ) C1376_=_C3746( C1376 C3746 ) C1376_=_C3982( C1376 C3982 ) C1376_=_C4093( C1376 C4093 ) C1376_=_C4099( C1376 C4099 ) C1384_=_C1656( C1384 C1656 ) \nC1384_=_C1746( C1384 C1746 ) C1384_=_C1811( C1384 C1811 ) C1384_=_C1930( C1384 C1930 ) C1384_=_C1931( C1384 C1931 ) C1384_=_C1932( C1384 C1932 ) C1384_=_C1933( C1384 C1933 ) \nC1384_=_C1934( C1384 C1934 ) C1384_=_C1935( C1384 C1935 ) C1384_=_C1936( C1384 C1936 ) C1384_=_C1937( C1384 C1937 ) C1384_=_C1938( C1384 C1938 ) C1384_=_C1939( C1384 C1939 ) \nC1384_=_C1940( C1384 C1940 ) C1384_=_C1941( C1384 C1941 ) C1384_=_C1942( C1384 C1942 ) C1384_=_C1945( C1384 C1945 ) C1384_=_C1946( C1384 C1946 ) C1384_=_C1948( C1384 C1948 ) \nC1558_=_C1790( C1558 C1790 ) C1558_=_C1927( C1558 C1927 ) C1558_=_C1988( C1558 C1988 ) C1558_=_C2498( C1558 C2498 ) C1558_=_C2700( C1558 C2700 ) C1558_=_C2750( C1558 C2750 ) \nC1558_=_C2947( C1558 C2947 ) C1558_=_C3120( C1558 C3120 ) C1558_=_C3276( C1558 C3276 ) C1558_=_C3568( C1558 C3568 ) C1558_=_C3687( C1558 C3687 ) C1558_=_C3695( C1558 C3695 ) \nC1558_=_C3746( C1558 C3746 ) C1558_=_C3982( C1558 C3982 ) C1558_=_C4093( C1558 C4093 ) C1558_=_C4099( C1558 C4099 ) C1631_=_C1768( C1631 C1768 ) C1631_=_C1945( C1631 C1945 ) \nC1631_=_C2157( C1631 C2157 ) C1631_=_C2316( C1631 C2316 ) C1631_=_C2389( C1631 C2389 ) C1631_=_C2564( C1631 C2564 ) C1631_=_C2599( C1631 C2599 ) C1631_=_C2844( C1631 C2844 ) \nC1631_=_C2945( C1631 C2945 ) C1631_=_C3053( C1631 C3053 ) C1631_=_C3217( C1631 C3217 ) C1631_=_C3229( C1631 C3229 ) C1631_=_C3322( C1631 C3322 ) C1631_=_C3469( C1631 C3469 ) \nC1631_=_C3671( C1631 C3671 ) C1631_=_C4010( C1631 C4010 ) C1631_=_C4036( C1631 C4036 ) C1631_=_C4039( C1631 C4039 ) C1631_=_C4052( C1631 C4052 ) C1631_=_C4066( C1631 C4066 ) \nC1631_=_C4092( C1631 C4092 ) C1631_=_C4093( C1631 C4093 ) C1642_=_C1759( C1642 C1759 ) C1642_=_C1938( C1642 C1938 ) C1642_=_C2002( C1642 C2002 ) C1642_=_C2025( C1642 C2025 ) \nC1642_=_C2149( C1642 C2149 ) C1642_=_C2265( C1642 C2265 ) C1642_=_C2522( C1642 C2522 ) C1642_=_C2645( C1642 C2645 ) C1642_=_C2896( C1642 C2896 ) C1642_=_C2936( C1642 C2936 ) \nC1642_=_C3161( C1642 C3161 ) C1642_=_C3558( C1642 C3558 ) C1642_=_C3560( C1642 C3560 ) C1642_=_C3561( C1642 C3561 ) C1642_=_C3562( C1642 C3562 ) C1642_=_C3563( C1642 C3563 ) \nC1642_=_C3564( C1642 C3564 ) C1642_=_C3565( C1642 C3565 ) C1642_=_C3566( C1642 C3566 ) C1642_=_C3568( C1642 C3568 ) C1642_=_C3569( C1642 C3569 ) C1656_=_C1746( C1656 C1746 ) \nC1656_=_C1811( C1656 C1811 ) C1656_=_C1930( C1656 C1930 ) C1656_=_C1931( C1656 C1931 ) C1656_=_C1932( C1656 C1932 ) C1656_=_C1933( C1656 C1933 ) C1656_=_C1934( C1656 C1934 ) \nC1656_=_C1935( C1656 C1935 ) C1656_=_C1936( C1656 C1936 ) C1656_=_C1937( C1656 C1937 ) C1656_=_C1938( C1656 C1938 ) C1656_=_C1939( C1656 C1939 ) C1656_=_C1940( C1656 C1940 ) \nC1656_=_C1941( C1656 C1941 ) C1656_=_C1942( C1656 C1942 ) C1656_=_C1945( C1656 C1945 ) C1656_=_C1946( C1656 C1946 ) C1656_=_C1948( C1656 C1948 ) C1746_=_C1759( C1746 C1759 ) \nC1746_=_C1768( C1746 C1768 ) C1746_=_C1811( C1746 C1811 ) C1746_=_C1930( C1746 C1930 ) C1746_=_C1931( C1746 C1931 ) C1746_=_C1932( C1746 C1932 ) C1746_=_C1933( C1746 C1933 ) \nC1746_=_C1934( C1746 C1934 ) C1746_=_C1935( C1746 C1935 ) C1746_=_C1936( C1746 C1936 ) C1746_=_C1937( C1746 C1937 ) C1746_=_C1938( C1746 C1938 ) C1746_=_C1939( C1746 C1939 ) \nC1746_=_C1940( C1746 C1940 ) C1746_=_C1941( C1746 C1941 ) C1746_=_C1942( C1746 C1942 ) C1746_=_C1945( C1746 C1945 ) C1746_=_C1946( C1746 C1946 ) C1746_=_C1948( C1746 C1948 ) \nC1759_=_C1768( C1759 C1768 ) C1759_=_C1938( C1759 C1938 ) C1759_=_C2002( C1759 C2002 ) C1759_=_C2025( C1759 C2025 ) C1759_=_C2149( C1759 C2149 ) C1759_=_C2265( C1759 C2265 ) \nC1759_=_C2522( C1759 C2522 ) C1759_=_C2645( C1759 C2645 ) C1759_=_C2896( C1759 C2896 ) C1759_=_C2936( C1759 C2936 ) C1759_=_C3161( C1759 C3161 ) C1759_=_C3558( C1759 C3558 ) \nC1759_=_C3560( C1759 C3560 ) C1759_=_C3561( C1759 C3561 ) C1759_=_C3562( C1759 C3562 ) C1759_=_C3563( C1759 C3563 ) C1759_=_C3564( C1759 C3564 ) C1759_=_C3565( C1759 C3565 ) \nC1759_=_C3566( C1759 C3566 ) C1759_=_C3568( C1759 C3568 ) C1759_=_C3569( C1759 C3569 ) C1768_=_C1945( C1768 C1945 ) C1768_=_C2157( C1768 C2157 ) C1768_=_C2316( C1768 C2316 ) \nC1768_=_C2389( C1768 C2389 ) C1768_=_C2564( C1768 C2564 ) C1768_=_C2599( C1768 C2599 ) C1768_=_C2844( C1768 C2844 ) C1768_=_C2945( C1768 C2945 ) C1768_=_C3053( C1768 C3053 ) \nC1768_=_C3217( C1768 C3217 ) C1768_=_C3229( C1768 C3229 ) C1768_=_C3322( C1768 C3322 ) C1768_=_C3469( C1768 C3469 ) C1768_=_C3671( C1768 C3671 ) C1768_=_C4010( C1768 C4010 ) \nC1768_=_C4036( C1768 C4036 ) C1768_=_C4039( C1768 C4039 ) C1768_=_C4052( C1768 C4052 ) C1768_=_C4066( C1768 C4066 ) C1768_=_C4092( C1768 C4092 ) C1768_=_C4093( C1768 C4093 ) \nC1786_=_C1788( C1786 C1788 ) C1786_=_C1790( C1786 C1790 ) C1786_=_C2113( C1786 C2113 ) C1786_=_C2270( C1786 C2270 ) C1786_=_C2619( C1786 C2619 ) C1786_=_C2793( C1786 C2793 ) \nC1786_=_C2942( C1786 C2942 ) C1786_=_C3312( C1786 C3312 ) C1786_=_C3407( C1786 C3407 ) C1786_=_C3519( C1786 C3519 ) C1786_=_C3540( C1786 C3540 ) C1786_=_C3563( C1786 C3563 ) \nC1786_=_C3680( C1786 C3680 ) C1786_=_C3742( C1786 C3742 ) C1786_=_C3888( C1786 C3888 ) C1786_=_C4024( C1786 C4024 ) C1786_=_C4048( C1786 C4048 ) C1786_=_C4050( C1786 C4050 ) \nC1786_=_C4051( C1786 C4051 ) C1786_=_C4052( C1786 C4052 ) C1788_=_C1790( C1788 C1790 ) C1788_=_C1986( C1788 C1986 ) C1788_=_C2211( C1788 C2211 ) C1788_=_C2430( C1788 C2430 ) \nC1788_=_C2496( C1788 C2496 ) C1788_=_C2748( C1788 C2748 ) C1788_=_C2874( C1788 C2874 ) C1788_=_C2943( C1788 C2943 ) C1788_=_C3077( C1788 C3077 ) C1788_=_C3119( C1788 C3119 ) \nC1788_=_C3275( C1788 C3275 ) C1788_=_C3370( C1788 C3370 ) C1788_=_C3565( C1788 C3565 ) C1788_=_C3693( C1788 C3693 ) C1788_=_C3743( C1788 C3743 ) C1788_=_C3882( C1788 C3882 ) \nC1788_=_C3945( C1788 C3945 ) C1788_=_C3980( C1788 C3980 ) C1788_=_C4065( C1788 C4065 ) C1788_=_C4066( C1788 C4066</w:t>
      </w:r>
    </w:p>
    <w:p>
      <w:pPr>
        <w:pStyle w:val="PreformattedText"/>
        <w:bidi w:val="0"/>
        <w:spacing w:before="0" w:after="0"/>
        <w:jc w:val="left"/>
        <w:rPr/>
      </w:pPr>
      <w:r>
        <w:rPr/>
        <w:t xml:space="preserve"> </w:t>
      </w:r>
      <w:r>
        <w:rPr/>
        <w:t>) C1788_=_C4067( C1788 C4067 ) C1790_=_C1927( C1790 C1927 ) \nC1790_=_C1988( C1790 C1988 ) C1790_=_C2498( C1790 C2498 ) C1790_=_C2700( C1790 C2700 ) C1790_=_C2750( C1790 C2750 ) C1790_=_C2947( C1790 C2947 ) C1790_=_C3120( C1790 C3120 ) \nC1790_=_C3276( C1790 C3276 ) C1790_=_C3568( C1790 C3568 ) C1790_=_C3687( C1790 C3687 ) C1790_=_C3695( C1790 C3695 ) C1790_=_C3746( C1790 C3746 ) C1790_=_C3982( C1790 C3982 ) \nC1790_=_C4093( C1790 C4093 ) C1790_=_C4099( C1790 C4099 ) C1811_=_C1930( C1811 C1930 ) C1811_=_C1931( C1811 C1931 ) C1811_=_C1932( C1811 C1932 ) C1811_=_C1933( C1811 C1933 ) \nC1811_=_C1934( C1811 C1934 ) C1811_=_C1935( C1811 C1935 ) C1811_=_C1936( C1811 C1936 ) C1811_=_C1937( C1811 C1937 ) C1811_=_C1938( C1811 C1938 ) C1811_=_C1939( C1811 C1939 ) \nC1811_=_C1940( C1811 C1940 ) C1811_=_C1941( C1811 C1941 ) C1811_=_C1942( C1811 C1942 ) C1811_=_C1945( C1811 C1945 ) C1811_=_C1946( C1811 C1946 ) C1811_=_C1948( C1811 C1948 ) \nC1863_=_C1939( C1863 C1939 ) C1863_=_C1956( C1863 C1956 ) C1863_=_C2938( C1863 C2938 ) C1863_=_C3073( C1863 C3073 ) C1863_=_C3130( C1863 C3130 ) C1863_=_C3165( C1863 C3165 ) \nC1863_=_C3186( C1863 C3186 ) C1863_=_C3595( C1863 C3595 ) C1863_=_C3636( C1863 C3636 ) C1863_=_C3646( C1863 C3646 ) C1863_=_C3713( C1863 C3713 ) C1863_=_C3738( C1863 C3738 ) \nC1863_=_C3739( C1863 C3739 ) C1863_=_C3740( C1863 C3740 ) C1863_=_C3741( C1863 C3741 ) C1863_=_C3742( C1863 C3742 ) C1863_=_C3743( C1863 C3743 ) C1863_=_C3744( C1863 C3744 ) \nC1863_=_C3746( C1863 C3746 ) C1863_=_C3747( C1863 C3747 ) C1927_=_C1988( C1927 C1988 ) C1927_=_C2498( C1927 C2498 ) C1927_=_C2700( C1927 C2700 ) C1927_=_C2750( C1927 C2750 ) \nC1927_=_C2947( C1927 C2947 ) C1927_=_C3120( C1927 C3120 ) C1927_=_C3276( C1927 C3276 ) C1927_=_C3568( C1927 C3568 ) C1927_=_C3687( C1927 C3687 ) C1927_=_C3695( C1927 C3695 ) \nC1927_=_C3746( C1927 C3746 ) C1927_=_C3982( C1927 C3982 ) C1927_=_C4093( C1927 C4093 ) C1927_=_C4099( C1927 C4099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5( C1930 C1945 ) C1930_=_C1946( C1930 C1946 ) \nC1930_=_C1948( C1930 C1948 ) C1931_=_C1932( C1931 C1932 ) C1931_=_C1933( C1931 C1933 ) C1931_=_C1934( C1931 C1934 ) C1931_=_C1935( C1931 C1935 ) C1931_=_C1936( C1931 C1936 ) \nC1931_=_C1937( C1931 C1937 ) C1931_=_C1938( C1931 C1938 ) C1931_=_C1939( C1931 C1939 ) C1931_=_C1940( C1931 C1940 ) C1931_=_C1941( C1931 C1941 ) C1931_=_C1942( C1931 C1942 ) \nC1931_=_C1945( C1931 C1945 ) C1931_=_C1946( C1931 C1946 ) C1931_=_C1948( C1931 C1948 ) C1932_=_C1933( C1932 C1933 ) C1932_=_C1934( C1932 C1934 ) C1932_=_C1935( C1932 C1935 ) \nC1932_=_C1936( C1932 C1936 ) C1932_=_C1937( C1932 C1937 ) C1932_=_C1938( C1932 C1938 ) C1932_=_C1939( C1932 C1939 ) C1932_=_C1940( C1932 C1940 ) C1932_=_C1941( C1932 C1941 ) \nC1932_=_C1942( C1932 C1942 ) C1932_=_C1945( C1932 C1945 ) C1932_=_C1946( C1932 C1946 ) C1932_=_C1948( C1932 C1948 ) C1932_=_C2936( C1932 C2936 ) C1932_=_C2938( C1932 C2938 ) \nC1932_=_C2942( C1932 C2942 ) C1932_=_C2943( C1932 C2943 ) C1932_=_C2945( C1932 C2945 ) C1932_=_C2947( C1932 C2947 ) C1933_=_C1934( C1933 C1934 ) C1933_=_C1935( C1933 C1935 ) \nC1933_=_C1936( C1933 C1936 ) C1933_=_C1937( C1933 C1937 ) C1933_=_C1938( C1933 C1938 ) C1933_=_C1939( C1933 C1939 ) C1933_=_C1940( C1933 C1940 ) C1933_=_C1941( C1933 C1941 ) \nC1933_=_C1942( C1933 C1942 ) C1933_=_C1945( C1933 C1945 ) C1933_=_C1946( C1933 C1946 ) C1933_=_C1948( C1933 C1948 ) C1934_=_C1935( C1934 C1935 ) C1934_=_C1936( C1934 C1936 ) \nC1934_=_C1937( C1934 C1937 ) C1934_=_C1938( C1934 C1938 ) C1934_=_C1939( C1934 C1939 ) C1934_=_C1940( C1934 C1940 ) C1934_=_C1941( C1934 C1941 ) C1934_=_C1942( C1934 C1942 ) \nC1934_=_C1945( C1934 C1945 ) C1934_=_C1946( C1934 C1946 ) C1934_=_C1948( C1934 C1948 ) C1935_=_C1936( C1935 C1936 ) C1935_=_C1937( C1935 C1937 ) C1935_=_C1938( C1935 C1938 ) \nC1935_=_C1939( C1935 C1939 ) C1935_=_C1940( C1935 C1940 ) C1935_=_C1941( C1935 C1941 ) C1935_=_C1942( C1935 C1942 ) C1935_=_C1945( C1935 C1945 ) C1935_=_C1946( C1935 C1946 ) \nC1935_=_C1948( C1935 C1948 ) C1935_=_C3370( C1935 C3370 ) C1936_=_C1937( C1936 C1937 ) C1936_=_C1938( C1936 C1938 ) C1936_=_C1939( C1936 C1939 ) C1936_=_C1940( C1936 C1940 ) \nC1936_=_C1941( C1936 C1941 ) C1936_=_C1942( C1936 C1942 ) C1936_=_C1945( C1936 C1945 ) C1936_=_C1946( C1936 C1946 ) C1936_=_C1948( C1936 C1948 ) C1936_=_C3407( C1936 C3407 ) \nC1937_=_C1938( C1937 C1938 ) C1937_=_C1939( C1937 C1939 ) C1937_=_C1940( C1937 C1940 ) C1937_=_C1941( C1937 C1941 ) C1937_=_C1942( C1937 C1942 ) C1937_=_C1945( C1937 C1945 ) \nC1937_=_C1946( C1937 C1946 ) C1937_=_C1948( C1937 C1948 ) C1938_=_C1939( C1938 C1939 ) C1938_=_C1940( C1938 C1940 ) C1938_=_C1941( C1938 C1941 ) C1938_=_C1942( C1938 C1942 ) \nC1938_=_C1945( C1938 C1945 ) C1938_=_C1946( C1938 C1946 ) C1938_=_C1948( C1938 C1948 ) C1938_=_C2002( C1938 C2002 ) C1938_=_C2025( C1938 C2025 ) C1938_=_C2149( C1938 C2149 ) \nC1938_=_C2265( C1938 C2265 ) C1938_=_C2522( C1938 C2522 ) C1938_=_C2645( C1938 C2645 ) C1938_=_C2896( C1938 C2896 ) C1938_=_C2936( C1938 C2936 ) C1938_=_C3161( C1938 C3161 ) \nC1938_=_C3558( C1938 C3558 ) C1938_=_C3560( C1938 C3560 ) C1938_=_C3561( C1938 C3561 ) C1938_=_C3562( C1938 C3562 ) C1938_=_C3563( C1938 C3563 ) C1938_=_C3564( C1938 C3564 ) \nC1938_=_C3565( C1938 C3565 ) C1938_=_C3566( C1938 C3566 ) C1938_=_C3568( C1938 C3568 ) C1938_=_C3569( C1938 C3569 ) C1939_=_C1940( C1939 C1940 ) C1939_=_C1941( C1939 C1941 ) \nC1939_=_C1942( C1939 C1942 ) C1939_=_C1945( C1939 C1945 ) C1939_=_C1946( C1939 C1946 ) C1939_=_C1948( C1939 C1948 ) C1939_=_C1956( C1939 C1956 ) C1939_=_C2938( C1939 C2938 ) \nC1939_=_C3073( C1939 C3073 ) C1939_=_C3130( C1939 C3130 ) C1939_=_C3165( C1939 C3165 ) C1939_=_C3186( C1939 C3186 ) C1939_=_C3595( C1939 C3595 ) C1939_=_C3636( C1939 C3636 ) \nC1939_=_C3646( C1939 C3646 ) C1939_=_C3713( C1939 C3713 ) C1939_=_C3738( C1939 C3738 ) C1939_=_C3739( C1939 C3739 ) C1939_=_C3740( C1939 C3740 ) C1939_=_C3741( C1939 C3741 ) \nC1939_=_C3742( C1939 C3742 ) C1939_=_C3743( C1939 C3743 ) C1939_=_C3744( C1939 C3744 ) C1939_=_C3746( C1939 C3746 ) C1939_=_C3747( C1939 C3747 ) C1940_=_C1941( C1940 C1941 ) \nC1940_=_C1942( C1940 C1942 ) C1940_=_C1945( C1940 C1945 ) C1940_=_C1946( C1940 C1946 ) C1940_=_C1948( C1940 C1948 ) C1941_=_C1942( C1941 C1942 ) C1941_=_C1945( C1941 C1945 ) \nC1941_=_C1946( C1941 C1946 ) C1941_=_C1948( C1941 C1948 ) C1942_=_C1945( C1942 C1945 ) C1942_=_C1946( C1942 C1946 ) C1942_=_C1948( C1942 C1948 ) C1945_=_C1946( C1945 C1946 ) \nC1945_=_C1948( C1945 C1948 ) C1945_=_C2157( C1945 C2157 ) C1945_=_C2316( C1945 C2316 ) C1945_=_C2389( C1945 C2389 ) C1945_=_C2564( C1945 C2564 ) C1945_=_C2599( C1945 C2599 ) \nC1945_=_C2844( C1945 C2844 ) C1945_=_C2945( C1945 C2945 ) C1945_=_C3053( C1945 C3053 ) C1945_=_C3217( C1945 C3217 ) C1945_=_C3229( C1945 C3229 ) C1945_=_C3322( C1945 C3322 ) \nC1945_=_C3469( C1945 C3469 ) C1945_=_C3671( C1945 C3671 ) C1945_=_C4010( C1945 C4010 ) C1945_=_C4036( C1945 C4036 ) C1945_=_C4039( C1945 C4039 ) C1945_=_C4052( C1945 C4052 ) \nC1945_=_C4066( C1945 C4066 ) C1945_=_C4092( C1945 C4092 ) C1945_=_C4093( C1945 C4093 ) C1946_=_C1948( C1946 C1948 ) C1956_=_C2938( C1956 C2938 ) C1956_=_C3073( C1956 C3073 ) \nC1956_=_C3130( C1956 C3130 ) C1956_=_C3165( C1956 C3165 ) C1956_=_C3186( C1956 C3186 ) C1956_=_C3595( C1956 C3595 ) C1956_=_C3636( C1956 C3636 ) C1956_=_C3646( C1956 C3646 ) \nC1956_=_C3713( C1956 C3713 ) C1956_=_C3738( C1956 C3738 ) C1956_=_C3739( C1956 C3739 ) C1956_=_C3740( C1956 C3740 ) C1956_=_C3741( C1956 C3741 ) C1956_=_C3742( C1956 C3742 ) \nC1956_=_C3743( C1956 C3743 ) C1956_=_C3744( C1956 C3744 ) C1956_=_C3746( C1956 C3746 ) C1956_=_C3747( C1956 C3747 ) C1986_=_C1988( C1986 C1988 ) C1986_=_C2211( C1986 C2211 ) \nC1986_=_C2430( C1986 C2430 ) C1986_=_C2496( C1986 C2496 ) C1986_=_C2748( C1986 C2748 ) C1986_=_C2874( C1986 C2874 ) C1986_=_C2943( C1986 C2943 ) C1986_=_C3077( C1986 C3077 ) \nC1986_=_C3119( C1986 C3119 ) C1986_=_C3275( C1986 C3275 ) C1986_=_C3370( C1986 C3370 ) C1986_=_C3565( C1986 C3565 ) C1986_=_C3693( C1986 C3693 ) C1986_=_C3743( C1986 C3743 ) \nC1986_=_C3882( C1986 C3882 ) C1986_=_C3945( C1986 C3945 ) C1986_=_C3980( C1986 C3980 ) C1986_=_C4065( C1986 C4065 ) C1986_=_C4066( C1986 C4066 ) C1986_=_C4067( C1986 C4067 ) \nC1988_=_C2498( C1988 C2498 ) C1988_=_C2700( C1988 C2700 ) C1988_=_C2750( C1988 C2750 ) C1988_=_C2947( C1988 C2947 ) C1988_=_C3120( C1988 C3120 ) C1988_=_C3276( C1988 C3276 ) \nC1988_=_C3568( C1988 C3568 ) C1988_=_C3687( C1988 C3687 ) C1988_=_C3695( C1988 C3695 ) C1988_=_C3746( C1988 C3746 ) C1988_=_C3982( C1988 C3982 ) C1988_=_C4093( C1988 C4093 ) \nC1988_=_C4099( C1988 C4099 ) C2002_=_C2025( C2002 C2025 ) C2002_=_C2149( C2002 C2149 ) C2002_=_C2265( C2002 C2265 ) C2002_=_C2522( C2002 C2522 ) C2002_=_C2645( C2002 C2645 ) \nC2002_=_C2896( C2002 C2896 ) C2002_=_C2936( C2002 C2936 ) C2002_=_C3161( C2002 C3161 ) C2002_=_C3558( C2002 C3558 ) C2002_=_C3560( C2002 C3560 ) C2002_=_C3561( C2002 C3561 ) \nC2002_=_C3562( C2002 C3562 ) C2002_=_C3563( C2002 C3563 ) C2002_=_C3564( C2002 C3564 ) C2002_=_C3565( C2002 C3565 ) C2002_=_C3566( C2002 C3566 ) C2002_=_C3568( C2002 C3568 ) \nC2002_=_C3569( C2002 C3569 ) C2025_=_C2149( C2025 C2149 ) C2025_=_C2265( C2025 C2265 ) C2025_=_C2522( C2025 C2522 ) C2025_=_C2645( C2025 C2645 ) C2025_=_C2896( C2025 C2896 ) \nC2025_=_C2936( C2025 C2936 ) C2025_=_C3161( C2025 C3161 ) C2025_=_C3558( C2025 C3558 ) C2025_=_C3560( C2025 C3560 ) C2025_=_C3561( C2025 C3561 ) C2025_=_C3562( C2025 C3562 ) \nC2025_=_C3563( C2025 C3563 ) C2025_=_C3564( C2025 C3564 ) C2025_=_C3565( C2025 C3565 ) C2025_=_C3566( C2025 C3566 ) C2025_=_C3568( C2025 C3568 ) C2025_=_C3569(</w:t>
      </w:r>
    </w:p>
    <w:p>
      <w:pPr>
        <w:pStyle w:val="PreformattedText"/>
        <w:bidi w:val="0"/>
        <w:spacing w:before="0" w:after="0"/>
        <w:jc w:val="left"/>
        <w:rPr/>
      </w:pPr>
      <w:r>
        <w:rPr/>
        <w:t xml:space="preserve"> </w:t>
      </w:r>
      <w:r>
        <w:rPr/>
        <w:t>C2025 C3569 ) \nC2113_=_C2270( C2113 C2270 ) C2113_=_C2619( C2113 C2619 ) C2113_=_C2793( C2113 C2793 ) C2113_=_C2942( C2113 C2942 ) C2113_=_C3312( C2113 C3312 ) C2113_=_C3407( C2113 C3407 ) \nC2113_=_C3519( C2113 C3519 ) C2113_=_C3540( C2113 C3540 ) C2113_=_C3563( C2113 C3563 ) C2113_=_C3680( C2113 C3680 ) C2113_=_C3742( C2113 C3742 ) C2113_=_C3888( C2113 C3888 ) \nC2113_=_C4024( C2113 C4024 ) C2113_=_C4048( C2113 C4048 ) C2113_=_C4050( C2113 C4050 ) C2113_=_C4051( C2113 C4051 ) C2113_=_C4052( C2113 C4052 ) C2149_=_C2157( C2149 C2157 ) \nC2149_=_C2265( C2149 C2265 ) C2149_=_C2522( C2149 C2522 ) C2149_=_C2645( C2149 C2645 ) C2149_=_C2896( C2149 C2896 ) C2149_=_C2936( C2149 C2936 ) C2149_=_C3161( C2149 C3161 ) \nC2149_=_C3558( C2149 C3558 ) C2149_=_C3560( C2149 C3560 ) C2149_=_C3561( C2149 C3561 ) C2149_=_C3562( C2149 C3562 ) C2149_=_C3563( C2149 C3563 ) C2149_=_C3564( C2149 C3564 ) \nC2149_=_C3565( C2149 C3565 ) C2149_=_C3566( C2149 C3566 ) C2149_=_C3568( C2149 C3568 ) C2149_=_C3569( C2149 C3569 ) C2157_=_C2316( C2157 C2316 ) C2157_=_C2389( C2157 C2389 ) \nC2157_=_C2564( C2157 C2564 ) C2157_=_C2599( C2157 C2599 ) C2157_=_C2844( C2157 C2844 ) C2157_=_C2945( C2157 C2945 ) C2157_=_C3053( C2157 C3053 ) C2157_=_C3217( C2157 C3217 ) \nC2157_=_C3229( C2157 C3229 ) C2157_=_C3322( C2157 C3322 ) C2157_=_C3469( C2157 C3469 ) C2157_=_C3671( C2157 C3671 ) C2157_=_C4010( C2157 C4010 ) C2157_=_C4036( C2157 C4036 ) \nC2157_=_C4039( C2157 C4039 ) C2157_=_C4052( C2157 C4052 ) C2157_=_C4066( C2157 C4066 ) C2157_=_C4092( C2157 C4092 ) C2157_=_C4093( C2157 C4093 ) C2211_=_C2430( C2211 C2430 ) \nC2211_=_C2496( C2211 C2496 ) C2211_=_C2748( C2211 C2748 ) C2211_=_C2874( C2211 C2874 ) C2211_=_C2943( C2211 C2943 ) C2211_=_C3077( C2211 C3077 ) C2211_=_C3119( C2211 C3119 ) \nC2211_=_C3275( C2211 C3275 ) C2211_=_C3370( C2211 C3370 ) C2211_=_C3565( C2211 C3565 ) C2211_=_C3693( C2211 C3693 ) C2211_=_C3743( C2211 C3743 ) C2211_=_C3882( C2211 C3882 ) \nC2211_=_C3945( C2211 C3945 ) C2211_=_C3980( C2211 C3980 ) C2211_=_C4065( C2211 C4065 ) C2211_=_C4066( C2211 C4066 ) C2211_=_C4067( C2211 C4067 ) C2265_=_C2270( C2265 C2270 ) \nC2265_=_C2522( C2265 C2522 ) C2265_=_C2645( C2265 C2645 ) C2265_=_C2896( C2265 C2896 ) C2265_=_C2936( C2265 C2936 ) C2265_=_C3161( C2265 C3161 ) C2265_=_C3558( C2265 C3558 ) \nC2265_=_C3560( C2265 C3560 ) C2265_=_C3561( C2265 C3561 ) C2265_=_C3562( C2265 C3562 ) C2265_=_C3563( C2265 C3563 ) C2265_=_C3564( C2265 C3564 ) C2265_=_C3565( C2265 C3565 ) \nC2265_=_C3566( C2265 C3566 ) C2265_=_C3568( C2265 C3568 ) C2265_=_C3569( C2265 C3569 ) C2270_=_C2619( C2270 C2619 ) C2270_=_C2793( C2270 C2793 ) C2270_=_C2942( C2270 C2942 ) \nC2270_=_C3312( C2270 C3312 ) C2270_=_C3407( C2270 C3407 ) C2270_=_C3519( C2270 C3519 ) C2270_=_C3540( C2270 C3540 ) C2270_=_C3563( C2270 C3563 ) C2270_=_C3680( C2270 C3680 ) \nC2270_=_C3742( C2270 C3742 ) C2270_=_C3888( C2270 C3888 ) C2270_=_C4024( C2270 C4024 ) C2270_=_C4048( C2270 C4048 ) C2270_=_C4050( C2270 C4050 ) C2270_=_C4051( C2270 C4051 ) \nC2270_=_C4052( C2270 C4052 ) C2316_=_C2389( C2316 C2389 ) C2316_=_C2564( C2316 C2564 ) C2316_=_C2599( C2316 C2599 ) C2316_=_C2844( C2316 C2844 ) C2316_=_C2945( C2316 C2945 ) \nC2316_=_C3053( C2316 C3053 ) C2316_=_C3217( C2316 C3217 ) C2316_=_C3229( C2316 C3229 ) C2316_=_C3322( C2316 C3322 ) C2316_=_C3469( C2316 C3469 ) C2316_=_C3671( C2316 C3671 ) \nC2316_=_C4010( C2316 C4010 ) C2316_=_C4036( C2316 C4036 ) C2316_=_C4039( C2316 C4039 ) C2316_=_C4052( C2316 C4052 ) C2316_=_C4066( C2316 C4066 ) C2316_=_C4092( C2316 C4092 ) \nC2316_=_C4093( C2316 C4093 ) C2389_=_C2564( C2389 C2564 ) C2389_=_C2599( C2389 C2599 ) C2389_=_C2844( C2389 C2844 ) C2389_=_C2945( C2389 C2945 ) C2389_=_C3053( C2389 C3053 ) \nC2389_=_C3217( C2389 C3217 ) C2389_=_C3229( C2389 C3229 ) C2389_=_C3322( C2389 C3322 ) C2389_=_C3469( C2389 C3469 ) C2389_=_C3671( C2389 C3671 ) C2389_=_C4010( C2389 C4010 ) \nC2389_=_C4036( C2389 C4036 ) C2389_=_C4039( C2389 C4039 ) C2389_=_C4052( C2389 C4052 ) C2389_=_C4066( C2389 C4066 ) C2389_=_C4092( C2389 C4092 ) C2389_=_C4093( C2389 C4093 ) \nC2430_=_C2496( C2430 C2496 ) C2430_=_C2748( C2430 C2748 ) C2430_=_C2874( C2430 C2874 ) C2430_=_C2943( C2430 C2943 ) C2430_=_C3077( C2430 C3077 ) C2430_=_C3119( C2430 C3119 ) \nC2430_=_C3275( C2430 C3275 ) C2430_=_C3370( C2430 C3370 ) C2430_=_C3565( C2430 C3565 ) C2430_=_C3693( C2430 C3693 ) C2430_=_C3743( C2430 C3743 ) C2430_=_C3882( C2430 C3882 ) \nC2430_=_C3945( C2430 C3945 ) C2430_=_C3980( C2430 C3980 ) C2430_=_C4065( C2430 C4065 ) C2430_=_C4066( C2430 C4066 ) C2430_=_C4067( C2430 C4067 ) C2496_=_C2498( C2496 C2498 ) \nC2496_=_C2748( C2496 C2748 ) C2496_=_C2874( C2496 C2874 ) C2496_=_C2943( C2496 C2943 ) C2496_=_C3077( C2496 C3077 ) C2496_=_C3119( C2496 C3119 ) C2496_=_C3275( C2496 C3275 ) \nC2496_=_C3370( C2496 C3370 ) C2496_=_C3565( C2496 C3565 ) C2496_=_C3693( C2496 C3693 ) C2496_=_C3743( C2496 C3743 ) C2496_=_C3882( C2496 C3882 ) C2496_=_C3945( C2496 C3945 ) \nC2496_=_C3980( C2496 C3980 ) C2496_=_C4065( C2496 C4065 ) C2496_=_C4066( C2496 C4066 ) C2496_=_C4067( C2496 C4067 ) C2498_=_C2700( C2498 C2700 ) C2498_=_C2750( C2498 C2750 ) \nC2498_=_C2947( C2498 C2947 ) C2498_=_C3120( C2498 C3120 ) C2498_=_C3276( C2498 C3276 ) C2498_=_C3568( C2498 C3568 ) C2498_=_C3687( C2498 C3687 ) C2498_=_C3695( C2498 C3695 ) \nC2498_=_C3746( C2498 C3746 ) C2498_=_C3982( C2498 C3982 ) C2498_=_C4093( C2498 C4093 ) C2498_=_C4099( C2498 C4099 ) C2522_=_C2645( C2522 C2645 ) C2522_=_C2896( C2522 C2896 ) \nC2522_=_C2936( C2522 C2936 ) C2522_=_C3161( C2522 C3161 ) C2522_=_C3558( C2522 C3558 ) C2522_=_C3560( C2522 C3560 ) C2522_=_C3561( C2522 C3561 ) C2522_=_C3562( C2522 C3562 ) \nC2522_=_C3563( C2522 C3563 ) C2522_=_C3564( C2522 C3564 ) C2522_=_C3565( C2522 C3565 ) C2522_=_C3566( C2522 C3566 ) C2522_=_C3568( C2522 C3568 ) C2522_=_C3569( C2522 C3569 ) \nC2564_=_C2599( C2564 C2599 ) C2564_=_C2844( C2564 C2844 ) C2564_=_C2945( C2564 C2945 ) C2564_=_C3053( C2564 C3053 ) C2564_=_C3217( C2564 C3217 ) C2564_=_C3229( C2564 C3229 ) \nC2564_=_C3322( C2564 C3322 ) C2564_=_C3469( C2564 C3469 ) C2564_=_C3671( C2564 C3671 ) C2564_=_C4010( C2564 C4010 ) C2564_=_C4036( C2564 C4036 ) C2564_=_C4039( C2564 C4039 ) \nC2564_=_C4052( C2564 C4052 ) C2564_=_C4066( C2564 C4066 ) C2564_=_C4092( C2564 C4092 ) C2564_=_C4093( C2564 C4093 ) C2599_=_C2844( C2599 C2844 ) C2599_=_C2945( C2599 C2945 ) \nC2599_=_C3053( C2599 C3053 ) C2599_=_C3217( C2599 C3217 ) C2599_=_C3229( C2599 C3229 ) C2599_=_C3322( C2599 C3322 ) C2599_=_C3469( C2599 C3469 ) C2599_=_C3671( C2599 C3671 ) \nC2599_=_C4010( C2599 C4010 ) C2599_=_C4036( C2599 C4036 ) C2599_=_C4039( C2599 C4039 ) C2599_=_C4052( C2599 C4052 ) C2599_=_C4066( C2599 C4066 ) C2599_=_C4092( C2599 C4092 ) \nC2599_=_C4093( C2599 C4093 ) C2619_=_C2793( C2619 C2793 ) C2619_=_C2942( C2619 C2942 ) C2619_=_C3312( C2619 C3312 ) C2619_=_C3407( C2619 C3407 ) C2619_=_C3519( C2619 C3519 ) \nC2619_=_C3540( C2619 C3540 ) C2619_=_C3563( C2619 C3563 ) C2619_=_C3680( C2619 C3680 ) C2619_=_C3742( C2619 C3742 ) C2619_=_C3888( C2619 C3888 ) C2619_=_C4024( C2619 C4024 ) \nC2619_=_C4048( C2619 C4048 ) C2619_=_C4050( C2619 C4050 ) C2619_=_C4051( C2619 C4051 ) C2619_=_C4052( C2619 C4052 ) C2645_=_C2896( C2645 C2896 ) C2645_=_C2936( C2645 C2936 ) \nC2645_=_C3161( C2645 C3161 ) C2645_=_C3558( C2645 C3558 ) C2645_=_C3560( C2645 C3560 ) C2645_=_C3561( C2645 C3561 ) C2645_=_C3562( C2645 C3562 ) C2645_=_C3563( C2645 C3563 ) \nC2645_=_C3564( C2645 C3564 ) C2645_=_C3565( C2645 C3565 ) C2645_=_C3566( C2645 C3566 ) C2645_=_C3568( C2645 C3568 ) C2645_=_C3569( C2645 C3569 ) C2700_=_C2750( C2700 C2750 ) \nC2700_=_C2947( C2700 C2947 ) C2700_=_C3120( C2700 C3120 ) C2700_=_C3276( C2700 C3276 ) C2700_=_C3568( C2700 C3568 ) C2700_=_C3687( C2700 C3687 ) C2700_=_C3695( C2700 C3695 ) \nC2700_=_C3746( C2700 C3746 ) C2700_=_C3982( C2700 C3982 ) C2700_=_C4093( C2700 C4093 ) C2700_=_C4099( C2700 C4099 ) C2748_=_C2750( C2748 C2750 ) C2748_=_C2874( C2748 C2874 ) \nC2748_=_C2943( C2748 C2943 ) C2748_=_C3077( C2748 C3077 ) C2748_=_C3119( C2748 C3119 ) C2748_=_C3275( C2748 C3275 ) C2748_=_C3370( C2748 C3370 ) C2748_=_C3565( C2748 C3565 ) \nC2748_=_C3693( C2748 C3693 ) C2748_=_C3743( C2748 C3743 ) C2748_=_C3882( C2748 C3882 ) C2748_=_C3945( C2748 C3945 ) C2748_=_C3980( C2748 C3980 ) C2748_=_C4065( C2748 C4065 ) \nC2748_=_C4066( C2748 C4066 ) C2748_=_C4067( C2748 C4067 ) C2750_=_C2947( C2750 C2947 ) C2750_=_C3120( C2750 C3120 ) C2750_=_C3276( C2750 C3276 ) C2750_=_C3568( C2750 C3568 ) \nC2750_=_C3687( C2750 C3687 ) C2750_=_C3695( C2750 C3695 ) C2750_=_C3746( C2750 C3746 ) C2750_=_C3982( C2750 C3982 ) C2750_=_C4093( C2750 C4093 ) C2750_=_C4099( C2750 C4099 ) \nC2793_=_C2942( C2793 C2942 ) C2793_=_C3312( C2793 C3312 ) C2793_=_C3407( C2793 C3407 ) C2793_=_C3519( C2793 C3519 ) C2793_=_C3540( C2793 C3540 ) C2793_=_C3563( C2793 C3563 ) \nC2793_=_C3680( C2793 C3680 ) C2793_=_C3742( C2793 C3742 ) C2793_=_C3888( C2793 C3888 ) C2793_=_C4024( C2793 C4024 ) C2793_=_C4048( C2793 C4048 ) C2793_=_C4050( C2793 C4050 ) \nC2793_=_C4051( C2793 C4051 ) C2793_=_C4052( C2793 C4052 ) C2844_=_C2945( C2844 C2945 ) C2844_=_C3053( C2844 C3053 ) C2844_=_C3217( C2844 C3217 ) C2844_=_C3229( C2844 C3229 ) \nC2844_=_C3322( C2844 C3322 ) C2844_=_C3469( C2844 C3469 ) C2844_=_C3671( C2844 C3671 ) C2844_=_C4010( C2844 C4010 ) C2844_=_C4036( C2844 C4036 ) C2844_=_C4039( C2844 C4039 ) \nC2844_=_C4052( C2844 C4052 ) C2844_=_C4066( C2844 C4066 ) C2844_=_C4092( C2844 C4092 ) C2844_=_C4093( C2844 C4093 ) C2874_=_C2943( C2874 C2943 ) C2874_=_C3077( C2874 C3077 ) \nC2874_=_C3119( C2874 C3119 ) C2874_=_C3275( C2874 C3275 ) C2874_=_C3370( C2874 C3370 ) C2874_=_C3565( C2874 C3565 ) C2874_=_C3693( C2874 C3693 ) C2874_=_C3743( C2874 C3743 ) \nC2874_=_C3882( C2874 C3882 ) C2874_=_C3945( C2874 C3945 ) C2874_=_C3980( C2874 C3980 ) C2874_=_C4065( C2874 C4065 ) C2874_=_C4066( C2874 C4066 ) C2874_=_C4067( C2874 C4067 ) \nC2896_=_C2936( C2896 C2936 )</w:t>
      </w:r>
    </w:p>
    <w:p>
      <w:pPr>
        <w:pStyle w:val="PreformattedText"/>
        <w:bidi w:val="0"/>
        <w:spacing w:before="0" w:after="0"/>
        <w:jc w:val="left"/>
        <w:rPr/>
      </w:pPr>
      <w:r>
        <w:rPr/>
        <w:t xml:space="preserve"> </w:t>
      </w:r>
      <w:r>
        <w:rPr/>
        <w:t>C2896_=_C3161( C2896 C3161 ) C2896_=_C3558( C2896 C3558 ) C2896_=_C3560( C2896 C3560 ) C2896_=_C3561( C2896 C3561 ) C2896_=_C3562( C2896 C3562 ) \nC2896_=_C3563( C2896 C3563 ) C2896_=_C3564( C2896 C3564 ) C2896_=_C3565( C2896 C3565 ) C2896_=_C3566( C2896 C3566 ) C2896_=_C3568( C2896 C3568 ) C2896_=_C3569( C2896 C3569 ) \nC2936_=_C2938( C2936 C2938 ) C2936_=_C2942( C2936 C2942 ) C2936_=_C2943( C2936 C2943 ) C2936_=_C2945( C2936 C2945 ) C2936_=_C2947( C2936 C2947 ) C2936_=_C3161( C2936 C3161 ) \nC2936_=_C3558( C2936 C3558 ) C2936_=_C3560( C2936 C3560 ) C2936_=_C3561( C2936 C3561 ) C2936_=_C3562( C2936 C3562 ) C2936_=_C3563( C2936 C3563 ) C2936_=_C3564( C2936 C3564 ) \nC2936_=_C3565( C2936 C3565 ) C2936_=_C3566( C2936 C3566 ) C2936_=_C3568( C2936 C3568 ) C2936_=_C3569( C2936 C3569 ) C2938_=_C2942( C2938 C2942 ) C2938_=_C2943( C2938 C2943 ) \nC2938_=_C2945( C2938 C2945 ) C2938_=_C2947( C2938 C2947 ) C2938_=_C3073( C2938 C3073 ) C2938_=_C3130( C2938 C3130 ) C2938_=_C3165( C2938 C3165 ) C2938_=_C3186( C2938 C3186 ) \nC2938_=_C3595( C2938 C3595 ) C2938_=_C3636( C2938 C3636 ) C2938_=_C3646( C2938 C3646 ) C2938_=_C3713( C2938 C3713 ) C2938_=_C3738( C2938 C3738 ) C2938_=_C3739( C2938 C3739 ) \nC2938_=_C3740( C2938 C3740 ) C2938_=_C3741( C2938 C3741 ) C2938_=_C3742( C2938 C3742 ) C2938_=_C3743( C2938 C3743 ) C2938_=_C3744( C2938 C3744 ) C2938_=_C3746( C2938 C3746 ) \nC2938_=_C3747( C2938 C3747 ) C2942_=_C2943( C2942 C2943 ) C2942_=_C2945( C2942 C2945 ) C2942_=_C2947( C2942 C2947 ) C2942_=_C3312( C2942 C3312 ) C2942_=_C3407( C2942 C3407 ) \nC2942_=_C3519( C2942 C3519 ) C2942_=_C3540( C2942 C3540 ) C2942_=_C3563( C2942 C3563 ) C2942_=_C3680( C2942 C3680 ) C2942_=_C3742( C2942 C3742 ) C2942_=_C3888( C2942 C3888 ) \nC2942_=_C4024( C2942 C4024 ) C2942_=_C4048( C2942 C4048 ) C2942_=_C4050( C2942 C4050 ) C2942_=_C4051( C2942 C4051 ) C2942_=_C4052( C2942 C4052 ) C2943_=_C2945( C2943 C2945 ) \nC2943_=_C2947( C2943 C2947 ) C2943_=_C3077( C2943 C3077 ) C2943_=_C3119( C2943 C3119 ) C2943_=_C3275( C2943 C3275 ) C2943_=_C3370( C2943 C3370 ) C2943_=_C3565( C2943 C3565 ) \nC2943_=_C3693( C2943 C3693 ) C2943_=_C3743( C2943 C3743 ) C2943_=_C3882( C2943 C3882 ) C2943_=_C3945( C2943 C3945 ) C2943_=_C3980( C2943 C3980 ) C2943_=_C4065( C2943 C4065 ) \nC2943_=_C4066( C2943 C4066 ) C2943_=_C4067( C2943 C4067 ) C2945_=_C2947( C2945 C2947 ) C2945_=_C3053( C2945 C3053 ) C2945_=_C3217( C2945 C3217 ) C2945_=_C3229( C2945 C3229 ) \nC2945_=_C3322( C2945 C3322 ) C2945_=_C3469( C2945 C3469 ) C2945_=_C3671( C2945 C3671 ) C2945_=_C4010( C2945 C4010 ) C2945_=_C4036( C2945 C4036 ) C2945_=_C4039( C2945 C4039 ) \nC2945_=_C4052( C2945 C4052 ) C2945_=_C4066( C2945 C4066 ) C2945_=_C4092( C2945 C4092 ) C2945_=_C4093( C2945 C4093 ) C2947_=_C3120( C2947 C3120 ) C2947_=_C3276( C2947 C3276 ) \nC2947_=_C3568( C2947 C3568 ) C2947_=_C3687( C2947 C3687 ) C2947_=_C3695( C2947 C3695 ) C2947_=_C3746( C2947 C3746 ) C2947_=_C3982( C2947 C3982 ) C2947_=_C4093( C2947 C4093 ) \nC2947_=_C4099( C2947 C4099 ) C3053_=_C3217( C3053 C3217 ) C3053_=_C3229( C3053 C3229 ) C3053_=_C3322( C3053 C3322 ) C3053_=_C3469( C3053 C3469 ) C3053_=_C3671( C3053 C3671 ) \nC3053_=_C4010( C3053 C4010 ) C3053_=_C4036( C3053 C4036 ) C3053_=_C4039( C3053 C4039 ) C3053_=_C4052( C3053 C4052 ) C3053_=_C4066( C3053 C4066 ) C3053_=_C4092( C3053 C4092 ) \nC3053_=_C4093( C3053 C4093 ) C3073_=_C3077( C3073 C3077 ) C3073_=_C3130( C3073 C3130 ) C3073_=_C3165( C3073 C3165 ) C3073_=_C3186( C3073 C3186 ) C3073_=_C3595( C3073 C3595 ) \nC3073_=_C3636( C3073 C3636 ) C3073_=_C3646( C3073 C3646 ) C3073_=_C3713( C3073 C3713 ) C3073_=_C3738( C3073 C3738 ) C3073_=_C3739( C3073 C3739 ) C3073_=_C3740( C3073 C3740 ) \nC3073_=_C3741( C3073 C3741 ) C3073_=_C3742( C3073 C3742 ) C3073_=_C3743( C3073 C3743 ) C3073_=_C3744( C3073 C3744 ) C3073_=_C3746( C3073 C3746 ) C3073_=_C3747( C3073 C3747 ) \nC3077_=_C3119( C3077 C3119 ) C3077_=_C3275( C3077 C3275 ) C3077_=_C3370( C3077 C3370 ) C3077_=_C3565( C3077 C3565 ) C3077_=_C3693( C3077 C3693 ) C3077_=_C3743( C3077 C3743 ) \nC3077_=_C3882( C3077 C3882 ) C3077_=_C3945( C3077 C3945 ) C3077_=_C3980( C3077 C3980 ) C3077_=_C4065( C3077 C4065 ) C3077_=_C4066( C3077 C4066 ) C3077_=_C4067( C3077 C4067 ) \nC3119_=_C3120( C3119 C3120 ) C3119_=_C3275( C3119 C3275 ) C3119_=_C3370( C3119 C3370 ) C3119_=_C3565( C3119 C3565 ) C3119_=_C3693( C3119 C3693 ) C3119_=_C3743( C3119 C3743 ) \nC3119_=_C3882( C3119 C3882 ) C3119_=_C3945( C3119 C3945 ) C3119_=_C3980( C3119 C3980 ) C3119_=_C4065( C3119 C4065 ) C3119_=_C4066( C3119 C4066 ) C3119_=_C4067( C3119 C4067 ) \nC3120_=_C3276( C3120 C3276 ) C3120_=_C3568( C3120 C3568 ) C3120_=_C3687( C3120 C3687 ) C3120_=_C3695( C3120 C3695 ) C3120_=_C3746( C3120 C3746 ) C3120_=_C3982( C3120 C3982 ) \nC3120_=_C4093( C3120 C4093 ) C3120_=_C4099( C3120 C4099 ) C3130_=_C3165( C3130 C3165 ) C3130_=_C3186( C3130 C3186 ) C3130_=_C3595( C3130 C3595 ) C3130_=_C3636( C3130 C3636 ) \nC3130_=_C3646( C3130 C3646 ) C3130_=_C3713( C3130 C3713 ) C3130_=_C3738( C3130 C3738 ) C3130_=_C3739( C3130 C3739 ) C3130_=_C3740( C3130 C3740 ) C3130_=_C3741( C3130 C3741 ) \nC3130_=_C3742( C3130 C3742 ) C3130_=_C3743( C3130 C3743 ) C3130_=_C3744( C3130 C3744 ) C3130_=_C3746( C3130 C3746 ) C3130_=_C3747( C3130 C3747 ) C3161_=_C3165( C3161 C3165 ) \nC3161_=_C3558( C3161 C3558 ) C3161_=_C3560( C3161 C3560 ) C3161_=_C3561( C3161 C3561 ) C3161_=_C3562( C3161 C3562 ) C3161_=_C3563( C3161 C3563 ) C3161_=_C3564( C3161 C3564 ) \nC3161_=_C3565( C3161 C3565 ) C3161_=_C3566( C3161 C3566 ) C3161_=_C3568( C3161 C3568 ) C3161_=_C3569( C3161 C3569 ) C3165_=_C3186( C3165 C3186 ) C3165_=_C3595( C3165 C3595 ) \nC3165_=_C3636( C3165 C3636 ) C3165_=_C3646( C3165 C3646 ) C3165_=_C3713( C3165 C3713 ) C3165_=_C3738( C3165 C3738 ) C3165_=_C3739( C3165 C3739 ) C3165_=_C3740( C3165 C3740 ) \nC3165_=_C3741( C3165 C3741 ) C3165_=_C3742( C3165 C3742 ) C3165_=_C3743( C3165 C3743 ) C3165_=_C3744( C3165 C3744 ) C3165_=_C3746( C3165 C3746 ) C3165_=_C3747( C3165 C3747 ) \nC3186_=_C3595( C3186 C3595 ) C3186_=_C3636( C3186 C3636 ) C3186_=_C3646( C3186 C3646 ) C3186_=_C3713( C3186 C3713 ) C3186_=_C3738( C3186 C3738 ) C3186_=_C3739( C3186 C3739 ) \nC3186_=_C3740( C3186 C3740 ) C3186_=_C3741( C3186 C3741 ) C3186_=_C3742( C3186 C3742 ) C3186_=_C3743( C3186 C3743 ) C3186_=_C3744( C3186 C3744 ) C3186_=_C3746( C3186 C3746 ) \nC3186_=_C3747( C3186 C3747 ) C3217_=_C3229( C3217 C3229 ) C3217_=_C3322( C3217 C3322 ) C3217_=_C3469( C3217 C3469 ) C3217_=_C3671( C3217 C3671 ) C3217_=_C4010( C3217 C4010 ) \nC3217_=_C4036( C3217 C4036 ) C3217_=_C4039( C3217 C4039 ) C3217_=_C4052( C3217 C4052 ) C3217_=_C4066( C3217 C4066 ) C3217_=_C4092( C3217 C4092 ) C3217_=_C4093( C3217 C4093 ) \nC3229_=_C3322( C3229 C3322 ) C3229_=_C3469( C3229 C3469 ) C3229_=_C3671( C3229 C3671 ) C3229_=_C4010( C3229 C4010 ) C3229_=_C4036( C3229 C4036 ) C3229_=_C4039( C3229 C4039 ) \nC3229_=_C4052( C3229 C4052 ) C3229_=_C4066( C3229 C4066 ) C3229_=_C4092( C3229 C4092 ) C3229_=_C4093( C3229 C4093 ) C3275_=_C3276( C3275 C3276 ) C3275_=_C3370( C3275 C3370 ) \nC3275_=_C3565( C3275 C3565 ) C3275_=_C3693( C3275 C3693 ) C3275_=_C3743( C3275 C3743 ) C3275_=_C3882( C3275 C3882 ) C3275_=_C3945( C3275 C3945 ) C3275_=_C3980( C3275 C3980 ) \nC3275_=_C4065( C3275 C4065 ) C3275_=_C4066( C3275 C4066 ) C3275_=_C4067( C3275 C4067 ) C3276_=_C3568( C3276 C3568 ) C3276_=_C3687( C3276 C3687 ) C3276_=_C3695( C3276 C3695 ) \nC3276_=_C3746( C3276 C3746 ) C3276_=_C3982( C3276 C3982 ) C3276_=_C4093( C3276 C4093 ) C3276_=_C4099( C3276 C4099 ) C3312_=_C3407( C3312 C3407 ) C3312_=_C3519( C3312 C3519 ) \nC3312_=_C3540( C3312 C3540 ) C3312_=_C3563( C3312 C3563 ) C3312_=_C3680( C3312 C3680 ) C3312_=_C3742( C3312 C3742 ) C3312_=_C3888( C3312 C3888 ) C3312_=_C4024( C3312 C4024 ) \nC3312_=_C4048( C3312 C4048 ) C3312_=_C4050( C3312 C4050 ) C3312_=_C4051( C3312 C4051 ) C3312_=_C4052( C3312 C4052 ) C3322_=_C3469( C3322 C3469 ) C3322_=_C3671( C3322 C3671 ) \nC3322_=_C4010( C3322 C4010 ) C3322_=_C4036( C3322 C4036 ) C3322_=_C4039( C3322 C4039 ) C3322_=_C4052( C3322 C4052 ) C3322_=_C4066( C3322 C4066 ) C3322_=_C4092( C3322 C4092 ) \nC3322_=_C4093( C3322 C4093 ) C3370_=_C3565( C3370 C3565 ) C3370_=_C3693( C3370 C3693 ) C3370_=_C3743( C3370 C3743 ) C3370_=_C3882( C3370 C3882 ) C3370_=_C3945( C3370 C3945 ) \nC3370_=_C3980( C3370 C3980 ) C3370_=_C4065( C3370 C4065 ) C3370_=_C4066( C3370 C4066 ) C3370_=_C4067( C3370 C4067 ) C3407_=_C3519( C3407 C3519 ) C3407_=_C3540( C3407 C3540 ) \nC3407_=_C3563( C3407 C3563 ) C3407_=_C3680( C3407 C3680 ) C3407_=_C3742( C3407 C3742 ) C3407_=_C3888( C3407 C3888 ) C3407_=_C4024( C3407 C4024 ) C3407_=_C4048( C3407 C4048 ) \nC3407_=_C4050( C3407 C4050 ) C3407_=_C4051( C3407 C4051 ) C3407_=_C4052( C3407 C4052 ) C3469_=_C3671( C3469 C3671 ) C3469_=_C4010( C3469 C4010 ) C3469_=_C4036( C3469 C4036 ) \nC3469_=_C4039( C3469 C4039 ) C3469_=_C4052( C3469 C4052 ) C3469_=_C4066( C3469 C4066 ) C3469_=_C4092( C3469 C4092 ) C3469_=_C4093( C3469 C4093 ) C3519_=_C3540( C3519 C3540 ) \nC3519_=_C3563( C3519 C3563 ) C3519_=_C3680( C3519 C3680 ) C3519_=_C3742( C3519 C3742 ) C3519_=_C3888( C3519 C3888 ) C3519_=_C4024( C3519 C4024 ) C3519_=_C4048( C3519 C4048 ) \nC3519_=_C4050( C3519 C4050 ) C3519_=_C4051( C3519 C4051 ) C3519_=_C4052( C3519 C4052 ) C3540_=_C3563( C3540 C3563 ) C3540_=_C3680( C3540 C3680 ) C3540_=_C3742( C3540 C3742 ) \nC3540_=_C3888( C3540 C3888 ) C3540_=_C4024( C3540 C4024 ) C3540_=_C4048( C3540 C4048 ) C3540_=_C4050( C3540 C4050 ) C3540_=_C4051( C3540 C4051 ) C3540_=_C4052( C3540 C4052 ) \nC3558_=_C3560( C3558 C3560 ) C3558_=_C3561( C3558 C3561 ) C3558_=_C3562( C3558 C3562 ) C3558_=_C3563( C3558 C3563 ) C3558_=_C3564( C3558 C3564 ) C3558_=_C3565( C3558 C3565 ) \nC3558_=_C3566( C3558 C3566 ) C3558_=_C3568( C3558 C3568 ) C3558_=_C3569( C3558 C3569 ) C3560_=_C3561( C3560 C3561 ) C3560_=_C3562( C3560 C3562 ) C3560_=_C3563( C3560 C3563 ) \nC3560_=_C3564( C3560 C3564 ) C3560_=_C3565( C3560 C3565 ) C3560_=_C3566(</w:t>
      </w:r>
    </w:p>
    <w:p>
      <w:pPr>
        <w:pStyle w:val="PreformattedText"/>
        <w:bidi w:val="0"/>
        <w:spacing w:before="0" w:after="0"/>
        <w:jc w:val="left"/>
        <w:rPr/>
      </w:pPr>
      <w:r>
        <w:rPr/>
        <w:t xml:space="preserve"> </w:t>
      </w:r>
      <w:r>
        <w:rPr/>
        <w:t>C3560 C3566 ) C3560_=_C3568( C3560 C3568 ) C3560_=_C3569( C3560 C3569 ) C3561_=_C3562( C3561 C3562 ) \nC3561_=_C3563( C3561 C3563 ) C3561_=_C3564( C3561 C3564 ) C3561_=_C3565( C3561 C3565 ) C3561_=_C3566( C3561 C3566 ) C3561_=_C3568( C3561 C3568 ) C3561_=_C3569( C3561 C3569 ) \nC3561_=_C4024( C3561 C4024 ) C3562_=_C3563( C3562 C3563 ) C3562_=_C3564( C3562 C3564 ) C3562_=_C3565( C3562 C3565 ) C3562_=_C3566( C3562 C3566 ) C3562_=_C3568( C3562 C3568 ) \nC3562_=_C3569( C3562 C3569 ) C3563_=_C3564( C3563 C3564 ) C3563_=_C3565( C3563 C3565 ) C3563_=_C3566( C3563 C3566 ) C3563_=_C3568( C3563 C3568 ) C3563_=_C3569( C3563 C3569 ) \nC3563_=_C3680( C3563 C3680 ) C3563_=_C3742( C3563 C3742 ) C3563_=_C3888( C3563 C3888 ) C3563_=_C4024( C3563 C4024 ) C3563_=_C4048( C3563 C4048 ) C3563_=_C4050( C3563 C4050 ) \nC3563_=_C4051( C3563 C4051 ) C3563_=_C4052( C3563 C4052 ) C3564_=_C3565( C3564 C3565 ) C3564_=_C3566( C3564 C3566 ) C3564_=_C3568( C3564 C3568 ) C3564_=_C3569( C3564 C3569 ) \nC3565_=_C3566( C3565 C3566 ) C3565_=_C3568( C3565 C3568 ) C3565_=_C3569( C3565 C3569 ) C3565_=_C3693( C3565 C3693 ) C3565_=_C3743( C3565 C3743 ) C3565_=_C3882( C3565 C3882 ) \nC3565_=_C3945( C3565 C3945 ) C3565_=_C3980( C3565 C3980 ) C3565_=_C4065( C3565 C4065 ) C3565_=_C4066( C3565 C4066 ) C3565_=_C4067( C3565 C4067 ) C3566_=_C3568( C3566 C3568 ) \nC3566_=_C3569( C3566 C3569 ) C3568_=_C3569( C3568 C3569 ) C3568_=_C3687( C3568 C3687 ) C3568_=_C3695( C3568 C3695 ) C3568_=_C3746( C3568 C3746 ) C3568_=_C3982( C3568 C3982 ) \nC3568_=_C4093( C3568 C4093 ) C3568_=_C4099( C3568 C4099 ) C3595_=_C3636( C3595 C3636 ) C3595_=_C3646( C3595 C3646 ) C3595_=_C3713( C3595 C3713 ) C3595_=_C3738( C3595 C3738 ) \nC3595_=_C3739( C3595 C3739 ) C3595_=_C3740( C3595 C3740 ) C3595_=_C3741( C3595 C3741 ) C3595_=_C3742( C3595 C3742 ) C3595_=_C3743( C3595 C3743 ) C3595_=_C3744( C3595 C3744 ) \nC3595_=_C3746( C3595 C3746 ) C3595_=_C3747( C3595 C3747 ) C3636_=_C3646( C3636 C3646 ) C3636_=_C3713( C3636 C3713 ) C3636_=_C3738( C3636 C3738 ) C3636_=_C3739( C3636 C3739 ) \nC3636_=_C3740( C3636 C3740 ) C3636_=_C3741( C3636 C3741 ) C3636_=_C3742( C3636 C3742 ) C3636_=_C3743( C3636 C3743 ) C3636_=_C3744( C3636 C3744 ) C3636_=_C3746( C3636 C3746 ) \nC3636_=_C3747( C3636 C3747 ) C3646_=_C3713( C3646 C3713 ) C3646_=_C3738( C3646 C3738 ) C3646_=_C3739( C3646 C3739 ) C3646_=_C3740( C3646 C3740 ) C3646_=_C3741( C3646 C3741 ) \nC3646_=_C3742( C3646 C3742 ) C3646_=_C3743( C3646 C3743 ) C3646_=_C3744( C3646 C3744 ) C3646_=_C3746( C3646 C3746 ) C3646_=_C3747( C3646 C3747 ) C3671_=_C4010( C3671 C4010 ) \nC3671_=_C4036( C3671 C4036 ) C3671_=_C4039( C3671 C4039 ) C3671_=_C4052( C3671 C4052 ) C3671_=_C4066( C3671 C4066 ) C3671_=_C4092( C3671 C4092 ) C3671_=_C4093( C3671 C4093 ) \nC3680_=_C3742( C3680 C3742 ) C3680_=_C3888( C3680 C3888 ) C3680_=_C4024( C3680 C4024 ) C3680_=_C4048( C3680 C4048 ) C3680_=_C4050( C3680 C4050 ) C3680_=_C4051( C3680 C4051 ) \nC3680_=_C4052( C3680 C4052 ) C3687_=_C3695( C3687 C3695 ) C3687_=_C3746( C3687 C3746 ) C3687_=_C3982( C3687 C3982 ) C3687_=_C4093( C3687 C4093 ) C3687_=_C4099( C3687 C4099 ) \nC3693_=_C3695( C3693 C3695 ) C3693_=_C3743( C3693 C3743 ) C3693_=_C3882( C3693 C3882 ) C3693_=_C3945( C3693 C3945 ) C3693_=_C3980( C3693 C3980 ) C3693_=_C4065( C3693 C4065 ) \nC3693_=_C4066( C3693 C4066 ) C3693_=_C4067( C3693 C4067 ) C3695_=_C3746( C3695 C3746 ) C3695_=_C3982( C3695 C3982 ) C3695_=_C4093( C3695 C4093 ) C3695_=_C4099( C3695 C4099 ) \nC3713_=_C3738( C3713 C3738 ) C3713_=_C3739( C3713 C3739 ) C3713_=_C3740( C3713 C3740 ) C3713_=_C3741( C3713 C3741 ) C3713_=_C3742( C3713 C3742 ) C3713_=_C3743( C3713 C3743 ) \nC3713_=_C3744( C3713 C3744 ) C3713_=_C3746( C3713 C3746 ) C3713_=_C3747( C3713 C3747 ) C3738_=_C3739( C3738 C3739 ) C3738_=_C3740( C3738 C3740 ) C3738_=_C3741( C3738 C3741 ) \nC3738_=_C3742( C3738 C3742 ) C3738_=_C3743( C3738 C3743 ) C3738_=_C3744( C3738 C3744 ) C3738_=_C3746( C3738 C3746 ) C3738_=_C3747( C3738 C3747 ) C3739_=_C3740( C3739 C3740 ) \nC3739_=_C3741( C3739 C3741 ) C3739_=_C3742( C3739 C3742 ) C3739_=_C3743( C3739 C3743 ) C3739_=_C3744( C3739 C3744 ) C3739_=_C3746( C3739 C3746 ) C3739_=_C3747( C3739 C3747 ) \nC3740_=_C3741( C3740 C3741 ) C3740_=_C3742( C3740 C3742 ) C3740_=_C3743( C3740 C3743 ) C3740_=_C3744( C3740 C3744 ) C3740_=_C3746( C3740 C3746 ) C3740_=_C3747( C3740 C3747 ) \nC3741_=_C3742( C3741 C3742 ) C3741_=_C3743( C3741 C3743 ) C3741_=_C3744( C3741 C3744 ) C3741_=_C3746( C3741 C3746 ) C3741_=_C3747( C3741 C3747 ) C3742_=_C3743( C3742 C3743 ) \nC3742_=_C3744( C3742 C3744 ) C3742_=_C3746( C3742 C3746 ) C3742_=_C3747( C3742 C3747 ) C3742_=_C3888( C3742 C3888 ) C3742_=_C4024( C3742 C4024 ) C3742_=_C4048( C3742 C4048 ) \nC3742_=_C4050( C3742 C4050 ) C3742_=_C4051( C3742 C4051 ) C3742_=_C4052( C3742 C4052 ) C3743_=_C3744( C3743 C3744 ) C3743_=_C3746( C3743 C3746 ) C3743_=_C3747( C3743 C3747 ) \nC3743_=_C3882( C3743 C3882 ) C3743_=_C3945( C3743 C3945 ) C3743_=_C3980( C3743 C3980 ) C3743_=_C4065( C3743 C4065 ) C3743_=_C4066( C3743 C4066 ) C3743_=_C4067( C3743 C4067 ) \nC3744_=_C3746( C3744 C3746 ) C3744_=_C3747( C3744 C3747 ) C3746_=_C3747( C3746 C3747 ) C3746_=_C3982( C3746 C3982 ) C3746_=_C4093( C3746 C4093 ) C3746_=_C4099( C3746 C4099 ) \nC3882_=_C3945( C3882 C3945 ) C3882_=_C3980( C3882 C3980 ) C3882_=_C4065( C3882 C4065 ) C3882_=_C4066( C3882 C4066 ) C3882_=_C4067( C3882 C4067 ) C3888_=_C4024( C3888 C4024 ) \nC3888_=_C4048( C3888 C4048 ) C3888_=_C4050( C3888 C4050 ) C3888_=_C4051( C3888 C4051 ) C3888_=_C4052( C3888 C4052 ) C3945_=_C3980( C3945 C3980 ) C3945_=_C4065( C3945 C4065 ) \nC3945_=_C4066( C3945 C4066 ) C3945_=_C4067( C3945 C4067 ) C3980_=_C3982( C3980 C3982 ) C3980_=_C4065( C3980 C4065 ) C3980_=_C4066( C3980 C4066 ) C3980_=_C4067( C3980 C4067 ) \nC3982_=_C4093( C3982 C4093 ) C3982_=_C4099( C3982 C4099 ) C4010_=_C4036( C4010 C4036 ) C4010_=_C4039( C4010 C4039 ) C4010_=_C4052( C4010 C4052 ) C4010_=_C4066( C4010 C4066 ) \nC4010_=_C4092( C4010 C4092 ) C4010_=_C4093( C4010 C4093 ) C4024_=_C4048( C4024 C4048 ) C4024_=_C4050( C4024 C4050 ) C4024_=_C4051( C4024 C4051 ) C4024_=_C4052( C4024 C4052 ) \nC4036_=_C4039( C4036 C4039 ) C4036_=_C4052( C4036 C4052 ) C4036_=_C4066( C4036 C4066 ) C4036_=_C4092( C4036 C4092 ) C4036_=_C4093( C4036 C4093 ) C4039_=_C4052( C4039 C4052 ) \nC4039_=_C4066( C4039 C4066 ) C4039_=_C4092( C4039 C4092 ) C4039_=_C4093( C4039 C4093 ) C4048_=_C4050( C4048 C4050 ) C4048_=_C4051( C4048 C4051 ) C4048_=_C4052( C4048 C4052 ) \nC4050_=_C4051( C4050 C4051 ) C4050_=_C4052( C4050 C4052 ) C4050_=_C4065( C4050 C4065 ) C4051_=_C4052( C4051 C4052 ) C4052_=_C4066( C4052 C4066 ) C4052_=_C4092( C4052 C4092 ) \nC4052_=_C4093( C4052 C4093 ) C4065_=_C4066( C4065 C4066 ) C4065_=_C4067( C4065 C4067 ) C4066_=_C4067( C4066 C4067 ) C4066_=_C4092( C4066 C4092 ) C4066_=_C4093( C4066 C4093 ) \nC4092_=_C4093( C4092 C4093 ) C4093_=_C4099( C4093 C4099 ) "];80-&gt;100[label="172: C376 C379 C389 C391 C398 \nC399 C402 C403 C411 C453 C456 \nC464 C466 C470 C472 C475 C477 \nC527 C538 C575 C598 C646 C773 \nC781 C834 C883 C886 C903 C935 \nC938 C939 C940 C942 C943 C944 \nC945 C946 C947 C949 C950 C952 \nC953 C954 C955 C956 C958 C960 \nC961 C1185 C1279 C1283 C1374 C1376 \nC1384 C1558 C1631 C1642 C1656 C1746 \nC1759 C1768 C1786 C1788 C1790 C1811 \nC1863 C1927 C1930 C1931 C1932 C1933 \nC1934 C1935 C1936 C1937 C1940 C1941 \nC1942 C1946 C1948 C1956 C1986 C1988 \nC2002 C2025 C2113 C2149 C2157 C2211 \nC2265 C2270 C2316 C2389 C2430 C2496 \nC2498 C2522 C2564 C2599 C2619 C2645 \nC2700 C2748 C2750 C2793 C2844 C2874 \nC2896 C2936 C2938 C2942 C2943 C2945 \nC2947 C3053 C3073 C3077 C3119 C3120 \nC3130 C3161 C3165 C3186 C3217 C3229 \nC3275 C3276 C3312 C3322 C3370 C3407 \nC3469 C3519 C3540 C3558 C3560 C3561 \nC3562 C3564 C3566 C3569 C3595 C3636 \nC3646 C3671 C3680 C3687 C3693 C3695 \nC3713 C3738 C3739 C3740 C3741 C3744 \nC3747 C3882 C3888 C3945 C3980 C3982 \nC4010 C4024 C4036 C4039 C4048 C4050 \nC4051 C4065 C4067 C4092 C4099 \n1875: C376_=_C379 ,C376_=_C389 ,C376_=_C391 ,C376_=_C398 ,C376_=_C399 ,\nC376_=_C402 ,C376_=_C403 ,C376_=_C453 ,C376_=_C886 ,C376_=_C938 ,C376_=_C939 ,\nC376_=_C940 ,C376_=_C942 ,C376_=_C943 ,C376_=_C944 ,C376_=_C945 ,C376_=_C946 ,\nC376_=_C947 ,C376_=_C949 ,C376_=_C950 ,C376_=_C952 ,C376_=_C953 ,C376_=_C954 ,\nC376_=_C955 ,C376_=_C956 ,C376_=_C958 ,C376_=_C960 ,C376_=_C961 ,C379_=_C389 ,\nC379_=_C391 ,C379_=_C398 ,C379_=_C399 ,C379_=_C402 ,C379_=_C403 ,C379_=_C411 ,\nC379_=_C456 ,C379_=_C538 ,C379_=_C1384 ,C379_=_C1656 ,C379_=_C1746 ,C379_=_C1811 ,\nC379_=_C1930 ,C379_=_C1931 ,C379_=_C1932 ,C379_=_C1933 ,C379_=_C1934 ,C379_=_C1935 ,\nC379_=_C1936 ,C379_=_C1937 ,C379_=_C1940 ,C379_=_C1941 ,C379_=_C1942 ,C379_=_C1946 ,\nC379_=_C1948 ,C389_=_C391 ,C389_=_C398 ,C389_=_C399 ,C389_=_C402 ,C389_=_C403 ,\nC389_=_C464 ,C389_=_C773 ,C389_=_C1185 ,C389_=_C1642 ,C389_=_C1759 ,C389_=_C2002 ,\nC389_=_C2025 ,C389_=_C2149 ,C389_=_C2265 ,C389_=_C2522 ,C389_=_C2645 ,C389_=_C2896 ,\nC389_=_C2936 ,C389_=_C3161 ,C389_=_C3558 ,C389_=_C3560 ,C389_=_C3561 ,C389_=_C3562 ,\nC389_=_C3564 ,C389_=_C3566 ,C389_=_C3569 ,C391_=_C398 ,C391_=_C399 ,C391_=_C402 ,\nC391_=_C403 ,C391_=_C466 ,C391_=_C598 ,C391_=_C646 ,C391_=_C903 ,C391_=_C1863 ,\nC391_=_C1956 ,C391_=_C2938 ,C391_=_C3073 ,C391_=_C3130 ,C391_=_C3165 ,C391_=_C3186 ,\nC391_=_C3595 ,C391_=_C3636 ,C391_=_C3646 ,C391_=_C3713 ,C391_=_C3738 ,C391_=_C3739 ,\nC391_=_C3740 ,C391_=_C3741 ,C391_=_C3744 ,C391_=_C3747 ,C398_=_C399 ,C398_=_C402 ,\nC398_=_C403 ,C398_=_C470 ,C398_=_C527 ,C398_=_C935 ,C398_=_C1279 ,C398_=_C1786 ,\nC398_=_C2113 ,C398_=_C2270 ,C398_=_C2619 ,C398_=_C2793 ,C398_=_C2942 ,C398_=_C3312 ,\nC398_=_C3407 ,C398_=_C3519 ,C398_=_C3540 ,C398_=_C3680 ,C398_=_C3888 ,C398_=_C4024 ,\nC398_=_C4048 ,C398_=_C4050 ,C398_=_C4051 ,C399_=_C402 ,C399_=_C403 ,C399_=_C472 ,\nC399_=_C1374 ,C399_=_C1788 ,C399_=_C1986 ,C399_=_C2211 ,C399_=_C2430 ,C399_=_C2496 ,\nC399_=_C2748 ,C399_=_C2874 ,C399_=_C2943 ,C399_=_C3077 ,C399_=_C3119 ,C399_=_C3275</w:t>
      </w:r>
    </w:p>
    <w:p>
      <w:pPr>
        <w:pStyle w:val="PreformattedText"/>
        <w:bidi w:val="0"/>
        <w:spacing w:before="0" w:after="0"/>
        <w:jc w:val="left"/>
        <w:rPr/>
      </w:pPr>
      <w:r>
        <w:rPr/>
        <w:t xml:space="preserve"> </w:t>
      </w:r>
      <w:r>
        <w:rPr/>
        <w:t>,\nC399_=_C3370 ,C399_=_C3693 ,C399_=_C3882 ,C399_=_C3945 ,C399_=_C3980 ,C399_=_C4065 ,\nC399_=_C4067 ,C402_=_C403 ,C402_=_C475 ,C402_=_C883 ,C402_=_C1631 ,C402_=_C1768 ,\nC402_=_C2157 ,C402_=_C2316 ,C402_=_C2389 ,C402_=_C2564 ,C402_=_C2599 ,C402_=_C2844 ,\nC402_=_C2945 ,C402_=_C3053 ,C402_=_C3217 ,C402_=_C3229 ,C402_=_C3322 ,C402_=_C3469 ,\nC402_=_C3671 ,C402_=_C4010 ,C402_=_C4036 ,C402_=_C4039 ,C402_=_C4092 ,C403_=_C477 ,\nC403_=_C575 ,C403_=_C781 ,C403_=_C834 ,C403_=_C1283 ,C403_=_C1376 ,C403_=_C1558 ,\nC403_=_C1790 ,C403_=_C1927 ,C403_=_C1988 ,C403_=_C2498 ,C403_=_C2700 ,C403_=_C2750 ,\nC403_=_C2947 ,C403_=_C3120 ,C403_=_C3276 ,C403_=_C3687 ,C403_=_C3695 ,C403_=_C3982 ,\nC403_=_C4099 ,C411_=_C456 ,C411_=_C538 ,C411_=_C1384 ,C411_=_C1656 ,C411_=_C1746 ,\nC411_=_C1811 ,C411_=_C1930 ,C411_=_C1931 ,C411_=_C1932 ,C411_=_C1933 ,C411_=_C1934 ,\nC411_=_C1935 ,C411_=_C1936 ,C411_=_C1937 ,C411_=_C1940 ,C411_=_C1941 ,C411_=_C1942 ,\nC411_=_C1946 ,C411_=_C1948 ,C453_=_C456 ,C453_=_C464 ,C453_=_C466 ,C453_=_C470 ,\nC453_=_C472 ,C453_=_C475 ,C453_=_C477 ,C453_=_C886 ,C453_=_C938 ,C453_=_C939 ,\nC453_=_C940 ,C453_=_C942 ,C453_=_C943 ,C453_=_C944 ,C453_=_C945 ,C453_=_C946 ,\nC453_=_C947 ,C453_=_C949 ,C453_=_C950 ,C453_=_C952 ,C453_=_C953 ,C453_=_C954 ,\nC453_=_C955 ,C453_=_C956 ,C453_=_C958 ,C453_=_C960 ,C453_=_C961 ,C456_=_C464 ,\nC456_=_C466 ,C456_=_C470 ,C456_=_C472 ,C456_=_C475 ,C456_=_C477 ,C456_=_C538 ,\nC456_=_C1384 ,C456_=_C1656 ,C456_=_C1746 ,C456_=_C1811 ,C456_=_C1930 ,C456_=_C1931 ,\nC456_=_C1932 ,C456_=_C1933 ,C456_=_C1934 ,C456_=_C1935 ,C456_=_C1936 ,C456_=_C1937 ,\nC456_=_C1940 ,C456_=_C1941 ,C456_=_C1942 ,C456_=_C1946 ,C456_=_C1948 ,C464_=_C466 ,\nC464_=_C470 ,C464_=_C472 ,C464_=_C475 ,C464_=_C477 ,C464_=_C773 ,C464_=_C1185 ,\nC464_=_C1642 ,C464_=_C1759 ,C464_=_C2002 ,C464_=_C2025 ,C464_=_C2149 ,C464_=_C2265 ,\nC464_=_C2522 ,C464_=_C2645 ,C464_=_C2896 ,C464_=_C2936 ,C464_=_C3161 ,C464_=_C3558 ,\nC464_=_C3560 ,C464_=_C3561 ,C464_=_C3562 ,C464_=_C3564 ,C464_=_C3566 ,C464_=_C3569 ,\nC466_=_C470 ,C466_=_C472 ,C466_=_C475 ,C466_=_C477 ,C466_=_C598 ,C466_=_C646 ,\nC466_=_C903 ,C466_=_C1863 ,C466_=_C1956 ,C466_=_C2938 ,C466_=_C3073 ,C466_=_C3130 ,\nC466_=_C3165 ,C466_=_C3186 ,C466_=_C3595 ,C466_=_C3636 ,C466_=_C3646 ,C466_=_C3713 ,\nC466_=_C3738 ,C466_=_C3739 ,C466_=_C3740 ,C466_=_C3741 ,C466_=_C3744 ,C466_=_C3747 ,\nC470_=_C472 ,C470_=_C475 ,C470_=_C477 ,C470_=_C527 ,C470_=_C935 ,C470_=_C1279 ,\nC470_=_C1786 ,C470_=_C2113 ,C470_=_C2270 ,C470_=_C2619 ,C470_=_C2793 ,C470_=_C2942 ,\nC470_=_C3312 ,C470_=_C3407 ,C470_=_C3519 ,C470_=_C3540 ,C470_=_C3680 ,C470_=_C3888 ,\nC470_=_C4024 ,C470_=_C4048 ,C470_=_C4050 ,C470_=_C4051 ,C472_=_C475 ,C472_=_C477 ,\nC472_=_C1374 ,C472_=_C1788 ,C472_=_C1986 ,C472_=_C2211 ,C472_=_C2430 ,C472_=_C2496 ,\nC472_=_C2748 ,C472_=_C2874 ,C472_=_C2943 ,C472_=_C3077 ,C472_=_C3119 ,C472_=_C3275 ,\nC472_=_C3370 ,C472_=_C3693 ,C472_=_C3882 ,C472_=_C3945 ,C472_=_C3980 ,C472_=_C4065 ,\nC472_=_C4067 ,C475_=_C477 ,C475_=_C883 ,C475_=_C1631 ,C475_=_C1768 ,C475_=_C2157 ,\nC475_=_C2316 ,C475_=_C2389 ,C475_=_C2564 ,C475_=_C2599 ,C475_=_C2844 ,C475_=_C2945 ,\nC475_=_C3053 ,C475_=_C3217 ,C475_=_C3229 ,C475_=_C3322 ,C475_=_C3469 ,C475_=_C3671 ,\nC475_=_C4010 ,C475_=_C4036 ,C475_=_C4039 ,C475_=_C4092 ,C477_=_C575 ,C477_=_C781 ,\nC477_=_C834 ,C477_=_C1283 ,C477_=_C1376 ,C477_=_C1558 ,C477_=_C1790 ,C477_=_C1927 ,\nC477_=_C1988 ,C477_=_C2498 ,C477_=_C2700 ,C477_=_C2750 ,C477_=_C2947 ,C477_=_C3120 ,\nC477_=_C3276 ,C477_=_C3687 ,C477_=_C3695 ,C477_=_C3982 ,C477_=_C4099 ,C527_=_C935 ,\nC527_=_C1279 ,C527_=_C1786 ,C527_=_C2113 ,C527_=_C2270 ,C527_=_C2619 ,C527_=_C2793 ,\nC527_=_C2942 ,C527_=_C3312 ,C527_=_C3407 ,C527_=_C3519 ,C527_=_C3540 ,C527_=_C3680 ,\nC527_=_C3888 ,C527_=_C4024 ,C527_=_C4048 ,C527_=_C4050 ,C527_=_C4051 ,C538_=_C1384 ,\nC538_=_C1656 ,C538_=_C1746 ,C538_=_C1811 ,C538_=_C1930 ,C538_=_C1931 ,C538_=_C1932 ,\nC538_=_C1933 ,C538_=_C1934 ,C538_=_C1935 ,C538_=_C1936 ,C538_=_C1937 ,C538_=_C1940 ,\nC538_=_C1941 ,C538_=_C1942 ,C538_=_C1946 ,C538_=_C1948 ,C575_=_C781 ,C575_=_C834 ,\nC575_=_C1283 ,C575_=_C1376 ,C575_=_C1558 ,C575_=_C1790 ,C575_=_C1927 ,C575_=_C1988 ,\nC575_=_C2498 ,C575_=_C2700 ,C575_=_C2750 ,C575_=_C2947 ,C575_=_C3120 ,C575_=_C3276 ,\nC575_=_C3687 ,C575_=_C3695 ,C575_=_C3982 ,C575_=_C4099 ,C598_=_C646 ,C598_=_C903 ,\nC598_=_C1863 ,C598_=_C1956 ,C598_=_C2938 ,C598_=_C3073 ,C598_=_C3130 ,C598_=_C3165 ,\nC598_=_C3186 ,C598_=_C3595 ,C598_=_C3636 ,C598_=_C3646 ,C598_=_C3713 ,C598_=_C3738 ,\nC598_=_C3739 ,C598_=_C3740 ,C598_=_C3741 ,C598_=_C3744 ,C598_=_C3747 ,C646_=_C903 ,\nC646_=_C1863 ,C646_=_C1956 ,C646_=_C2938 ,C646_=_C3073 ,C646_=_C3130 ,C646_=_C3165 ,\nC646_=_C3186 ,C646_=_C3595 ,C646_=_C3636 ,C646_=_C3646 ,C646_=_C3713 ,C646_=_C3738 ,\nC646_=_C3739 ,C646_=_C3740 ,C646_=_C3741 ,C646_=_C3744 ,C646_=_C3747 ,C773_=_C781 ,\nC773_=_C1185 ,C773_=_C1642 ,C773_=_C1759 ,C773_=_C2002 ,C773_=_C2025 ,C773_=_C2149 ,\nC773_=_C2265 ,C773_=_C2522 ,C773_=_C2645 ,C773_=_C2896 ,C773_=_C2936 ,C773_=_C3161 ,\nC773_=_C3558 ,C773_=_C3560 ,C773_=_C3561 ,C773_=_C3562 ,C773_=_C3564 ,C773_=_C3566 ,\nC773_=_C3569 ,C781_=_C834 ,C781_=_C1283 ,C781_=_C1376 ,C781_=_C1558 ,C781_=_C1790 ,\nC781_=_C1927 ,C781_=_C1988 ,C781_=_C2498 ,C781_=_C2700 ,C781_=_C2750 ,C781_=_C2947 ,\nC781_=_C3120 ,C781_=_C3276 ,C781_=_C3687 ,C781_=_C3695 ,C781_=_C3982 ,C781_=_C4099 ,\nC834_=_C1283 ,C834_=_C1376 ,C834_=_C1558 ,C834_=_C1790 ,C834_=_C1927 ,C834_=_C1988 ,\nC834_=_C2498 ,C834_=_C2700 ,C834_=_C2750 ,C834_=_C2947 ,C834_=_C3120 ,C834_=_C3276 ,\nC834_=_C3687 ,C834_=_C3695 ,C834_=_C3982 ,C834_=_C4099 ,C883_=_C1631 ,C883_=_C1768 ,\nC883_=_C2157 ,C883_=_C2316 ,C883_=_C2389 ,C883_=_C2564 ,C883_=_C2599 ,C883_=_C2844 ,\nC883_=_C2945 ,C883_=_C3053 ,C883_=_C3217 ,C883_=_C3229 ,C883_=_C3322 ,C883_=_C3469 ,\nC883_=_C3671 ,C883_=_C4010 ,C883_=_C4036 ,C883_=_C4039 ,C883_=_C4092 ,C886_=_C903 ,\nC886_=_C938 ,C886_=_C939 ,C886_=_C940 ,C886_=_C942 ,C886_=_C943 ,C886_=_C944 ,\nC886_=_C945 ,C886_=_C946 ,C886_=_C947 ,C886_=_C949 ,C886_=_C950 ,C886_=_C952 ,\nC886_=_C953 ,C886_=_C954 ,C886_=_C955 ,C886_=_C956 ,C886_=_C958 ,C886_=_C960 ,\nC886_=_C961 ,C903_=_C1863 ,C903_=_C1956 ,C903_=_C2938 ,C903_=_C3073 ,C903_=_C3130 ,\nC903_=_C3165 ,C903_=_C3186 ,C903_=_C3595 ,C903_=_C3636 ,C903_=_C3646 ,C903_=_C3713 ,\nC903_=_C3738 ,C903_=_C3739 ,C903_=_C3740 ,C903_=_C3741 ,C903_=_C3744 ,C903_=_C3747 ,\nC935_=_C1279 ,C935_=_C1786 ,C935_=_C2113 ,C935_=_C2270 ,C935_=_C2619 ,C935_=_C2793 ,\nC935_=_C2942 ,C935_=_C3312 ,C935_=_C3407 ,C935_=_C3519 ,C935_=_C3540 ,C935_=_C3680 ,\nC935_=_C3888 ,C935_=_C4024 ,C935_=_C4048 ,C935_=_C4050 ,C935_=_C4051 ,C938_=_C939 ,\nC938_=_C940 ,C938_=_C942 ,C938_=_C943 ,C938_=_C944 ,C938_=_C945 ,C938_=_C946 ,\nC938_=_C947 ,C938_=_C949 ,C938_=_C950 ,C938_=_C952 ,C938_=_C953 ,C938_=_C954 ,\nC938_=_C955 ,C938_=_C956 ,C938_=_C958 ,C938_=_C960 ,C938_=_C961 ,C939_=_C940 ,\nC939_=_C942 ,C939_=_C943 ,C939_=_C944 ,C939_=_C945 ,C939_=_C946 ,C939_=_C947 ,\nC939_=_C949 ,C939_=_C950 ,C939_=_C952 ,C939_=_C953 ,C939_=_C954 ,C939_=_C955 ,\nC939_=_C956 ,C939_=_C958 ,C939_=_C960 ,C939_=_C961 ,C940_=_C942 ,C940_=_C943 ,\nC940_=_C944 ,C940_=_C945 ,C940_=_C946 ,C940_=_C947 ,C940_=_C949 ,C940_=_C950 ,\nC940_=_C952 ,C940_=_C953 ,C940_=_C954 ,C940_=_C955 ,C940_=_C956 ,C940_=_C958 ,\nC940_=_C960 ,C940_=_C961 ,C940_=_C1631 ,C942_=_C943 ,C942_=_C944 ,C942_=_C945 ,\nC942_=_C946 ,C942_=_C947 ,C942_=_C949 ,C942_=_C950 ,C942_=_C952 ,C942_=_C953 ,\nC942_=_C954 ,C942_=_C955 ,C942_=_C956 ,C942_=_C958 ,C942_=_C960 ,C942_=_C961 ,\nC943_=_C944 ,C943_=_C945 ,C943_=_C946 ,C943_=_C947 ,C943_=_C949 ,C943_=_C950 ,\nC943_=_C952 ,C943_=_C953 ,C943_=_C954 ,C943_=_C955 ,C943_=_C956 ,C943_=_C958 ,\nC943_=_C960 ,C943_=_C961 ,C943_=_C2522 ,C944_=_C945 ,C944_=_C946 ,C944_=_C947 ,\nC944_=_C949 ,C944_=_C950 ,C944_=_C952 ,C944_=_C953 ,C944_=_C954 ,C944_=_C955 ,\nC944_=_C956 ,C944_=_C958 ,C944_=_C960 ,C944_=_C961 ,C944_=_C1932 ,C944_=_C2936 ,\nC944_=_C2938 ,C944_=_C2942 ,C944_=_C2943 ,C944_=_C2945 ,C944_=_C2947 ,C945_=_C946 ,\nC945_=_C947 ,C945_=_C949 ,C945_=_C950 ,C945_=_C952 ,C945_=_C953 ,C945_=_C954 ,\nC945_=_C955 ,C945_=_C956 ,C945_=_C958 ,C945_=_C960 ,C945_=_C961 ,C946_=_C947 ,\nC946_=_C949 ,C946_=_C950 ,C946_=_C952 ,C946_=_C953 ,C946_=_C954 ,C946_=_C955 ,\nC946_=_C956 ,C946_=_C958 ,C946_=_C960 ,C946_=_C961 ,C947_=_C949 ,C947_=_C950 ,\nC947_=_C952 ,C947_=_C953 ,C947_=_C954 ,C947_=_C955 ,C947_=_C956 ,C947_=_C958 ,\nC947_=_C960 ,C947_=_C961 ,C949_=_C950 ,C949_=_C952 ,C949_=_C953 ,C949_=_C954 ,\nC949_=_C955 ,C949_=_C956 ,C949_=_C958 ,C949_=_C960 ,C949_=_C961 ,C950_=_C952 ,\nC950_=_C953 ,C950_=_C954 ,C950_=_C955 ,C950_=_C956 ,C950_=_C958 ,C950_=_C960 ,\nC950_=_C961 ,C952_=_C953 ,C952_=_C954 ,C952_=_C955 ,C952_=_C956 ,C952_=_C958 ,\nC952_=_C960 ,C952_=_C961 ,C953_=_C954 ,C953_=_C955 ,C953_=_C956 ,C953_=_C958 ,\nC953_=_C960 ,C953_=_C961 ,C954_=_C955 ,C954_=_C956 ,C954_=_C958 ,C954_=_C960 ,\nC954_=_C961 ,C955_=_C956 ,C955_=_C958 ,C955_=_C960 ,C955_=_C961 ,C956_=_C958 ,\nC956_=_C960 ,C956_=_C961 ,C958_=_C960 ,C958_=_C961 ,C960_=_C961 ,C1185_=_C1642 ,\nC1185_=_C1759 ,C1185_=_C2002 ,C1185_=_C2025 ,C1185_=_C2149 ,C1185_=_C2265 ,C1185_=_C2522 ,\nC1185_=_C2645 ,C1185_=_C2896 ,C1185_=_C2936 ,C1185_=_C3161 ,C1185_=_C3558 ,C1185_=_C3560 ,\nC1185_=_C3561 ,C1185_=_C3562 ,C1185_=_C3564 ,C1185_=_C3566 ,C1185_=_C3569 ,C1279_=_C1283 ,\nC1279_=_C1786 ,C1279_=_C2113 ,C1279_=_C2270 ,C1279_=_C2619 ,C1279_=_C2793 ,C1279_=_C2942 ,\nC1279_=_C3312 ,C1279_=_C3407 ,C1279_=_C3519 ,C1279_=_C3540 ,C1279_=_C3680 ,C1279_=_C3888 ,\nC1279_=_C4024 ,C1279_=_C4048 ,C1279_=_C4050 ,C1279_=_C4051 ,C1283_=_C1376 ,C1283_=_C1558 ,\nC1283_=_C1790 ,C1283_=_C1927 ,C1283_=_C1988 ,C1283_=_C2498 ,C1283_=_C2700 ,C1283_=_C2750 ,\nC1283_=_C2947 ,C1283_=_C3120 ,C1283_=_C3276 ,C1283_=_C3687 ,C1283_=_C3695 ,C1283_=_C3982 ,\nC1283_=_C4099 ,C1374_=_C1376 ,C1374_=_C1788 ,C1374_=_C1986 ,C1374_=_C2211 ,C1374_=_C2430 ,\nC1374_=_C2496 ,C1374_=_C2748 ,C1374_=_C2874 ,C1374_=_C2943</w:t>
      </w:r>
    </w:p>
    <w:p>
      <w:pPr>
        <w:pStyle w:val="PreformattedText"/>
        <w:bidi w:val="0"/>
        <w:spacing w:before="0" w:after="0"/>
        <w:jc w:val="left"/>
        <w:rPr/>
      </w:pPr>
      <w:r>
        <w:rPr/>
        <w:t xml:space="preserve"> </w:t>
      </w:r>
      <w:r>
        <w:rPr/>
        <w:t>,C1374_=_C3077 ,C1374_=_C3119 ,\nC1374_=_C3275 ,C1374_=_C3370 ,C1374_=_C3693 ,C1374_=_C3882 ,C1374_=_C3945 ,C1374_=_C3980 ,\nC1374_=_C4065 ,C1374_=_C4067 ,C1376_=_C1558 ,C1376_=_C1790 ,C1376_=_C1927 ,C1376_=_C1988 ,\nC1376_=_C2498 ,C1376_=_C2700 ,C1376_=_C2750 ,C1376_=_C2947 ,C1376_=_C3120 ,C1376_=_C3276 ,\nC1376_=_C3687 ,C1376_=_C3695 ,C1376_=_C3982 ,C1376_=_C4099 ,C1384_=_C1656 ,C1384_=_C1746 ,\nC1384_=_C1811 ,C1384_=_C1930 ,C1384_=_C1931 ,C1384_=_C1932 ,C1384_=_C1933 ,C1384_=_C1934 ,\nC1384_=_C1935 ,C1384_=_C1936 ,C1384_=_C1937 ,C1384_=_C1940 ,C1384_=_C1941 ,C1384_=_C1942 ,\nC1384_=_C1946 ,C1384_=_C1948 ,C1558_=_C1790 ,C1558_=_C1927 ,C1558_=_C1988 ,C1558_=_C2498 ,\nC1558_=_C2700 ,C1558_=_C2750 ,C1558_=_C2947 ,C1558_=_C3120 ,C1558_=_C3276 ,C1558_=_C3687 ,\nC1558_=_C3695 ,C1558_=_C3982 ,C1558_=_C4099 ,C1631_=_C1768 ,C1631_=_C2157 ,C1631_=_C2316 ,\nC1631_=_C2389 ,C1631_=_C2564 ,C1631_=_C2599 ,C1631_=_C2844 ,C1631_=_C2945 ,C1631_=_C3053 ,\nC1631_=_C3217 ,C1631_=_C3229 ,C1631_=_C3322 ,C1631_=_C3469 ,C1631_=_C3671 ,C1631_=_C4010 ,\nC1631_=_C4036 ,C1631_=_C4039 ,C1631_=_C4092 ,C1642_=_C1759 ,C1642_=_C2002 ,C1642_=_C2025 ,\nC1642_=_C2149 ,C1642_=_C2265 ,C1642_=_C2522 ,C1642_=_C2645 ,C1642_=_C2896 ,C1642_=_C2936 ,\nC1642_=_C3161 ,C1642_=_C3558 ,C1642_=_C3560 ,C1642_=_C3561 ,C1642_=_C3562 ,C1642_=_C3564 ,\nC1642_=_C3566 ,C1642_=_C3569 ,C1656_=_C1746 ,C1656_=_C1811 ,C1656_=_C1930 ,C1656_=_C1931 ,\nC1656_=_C1932 ,C1656_=_C1933 ,C1656_=_C1934 ,C1656_=_C1935 ,C1656_=_C1936 ,C1656_=_C1937 ,\nC1656_=_C1940 ,C1656_=_C1941 ,C1656_=_C1942 ,C1656_=_C1946 ,C1656_=_C1948 ,C1746_=_C1759 ,\nC1746_=_C1768 ,C1746_=_C1811 ,C1746_=_C1930 ,C1746_=_C1931 ,C1746_=_C1932 ,C1746_=_C1933 ,\nC1746_=_C1934 ,C1746_=_C1935 ,C1746_=_C1936 ,C1746_=_C1937 ,C1746_=_C1940 ,C1746_=_C1941 ,\nC1746_=_C1942 ,C1746_=_C1946 ,C1746_=_C1948 ,C1759_=_C1768 ,C1759_=_C2002 ,C1759_=_C2025 ,\nC1759_=_C2149 ,C1759_=_C2265 ,C1759_=_C2522 ,C1759_=_C2645 ,C1759_=_C2896 ,C1759_=_C2936 ,\nC1759_=_C3161 ,C1759_=_C3558 ,C1759_=_C3560 ,C1759_=_C3561 ,C1759_=_C3562 ,C1759_=_C3564 ,\nC1759_=_C3566 ,C1759_=_C3569 ,C1768_=_C2157 ,C1768_=_C2316 ,C1768_=_C2389 ,C1768_=_C2564 ,\nC1768_=_C2599 ,C1768_=_C2844 ,C1768_=_C2945 ,C1768_=_C3053 ,C1768_=_C3217 ,C1768_=_C3229 ,\nC1768_=_C3322 ,C1768_=_C3469 ,C1768_=_C3671 ,C1768_=_C4010 ,C1768_=_C4036 ,C1768_=_C4039 ,\nC1768_=_C4092 ,C1786_=_C1788 ,C1786_=_C1790 ,C1786_=_C2113 ,C1786_=_C2270 ,C1786_=_C2619 ,\nC1786_=_C2793 ,C1786_=_C2942 ,C1786_=_C3312 ,C1786_=_C3407 ,C1786_=_C3519 ,C1786_=_C3540 ,\nC1786_=_C3680 ,C1786_=_C3888 ,C1786_=_C4024 ,C1786_=_C4048 ,C1786_=_C4050 ,C1786_=_C4051 ,\nC1788_=_C1790 ,C1788_=_C1986 ,C1788_=_C2211 ,C1788_=_C2430 ,C1788_=_C2496 ,C1788_=_C2748 ,\nC1788_=_C2874 ,C1788_=_C2943 ,C1788_=_C3077 ,C1788_=_C3119 ,C1788_=_C3275 ,C1788_=_C3370 ,\nC1788_=_C3693 ,C1788_=_C3882 ,C1788_=_C3945 ,C1788_=_C3980 ,C1788_=_C4065 ,C1788_=_C4067 ,\nC1790_=_C1927 ,C1790_=_C1988 ,C1790_=_C2498 ,C1790_=_C2700 ,C1790_=_C2750 ,C1790_=_C2947 ,\nC1790_=_C3120 ,C1790_=_C3276 ,C1790_=_C3687 ,C1790_=_C3695 ,C1790_=_C3982 ,C1790_=_C4099 ,\nC1811_=_C1930 ,C1811_=_C1931 ,C1811_=_C1932 ,C1811_=_C1933 ,C1811_=_C1934 ,C1811_=_C1935 ,\nC1811_=_C1936 ,C1811_=_C1937 ,C1811_=_C1940 ,C1811_=_C1941 ,C1811_=_C1942 ,C1811_=_C1946 ,\nC1811_=_C1948 ,C1863_=_C1956 ,C1863_=_C2938 ,C1863_=_C3073 ,C1863_=_C3130 ,C1863_=_C3165 ,\nC1863_=_C3186 ,C1863_=_C3595 ,C1863_=_C3636 ,C1863_=_C3646 ,C1863_=_C3713 ,C1863_=_C3738 ,\nC1863_=_C3739 ,C1863_=_C3740 ,C1863_=_C3741 ,C1863_=_C3744 ,C1863_=_C3747 ,C1927_=_C1988 ,\nC1927_=_C2498 ,C1927_=_C2700 ,C1927_=_C2750 ,C1927_=_C2947 ,C1927_=_C3120 ,C1927_=_C3276 ,\nC1927_=_C3687 ,C1927_=_C3695 ,C1927_=_C3982 ,C1927_=_C4099 ,C1930_=_C1931 ,C1930_=_C1932 ,\nC1930_=_C1933 ,C1930_=_C1934 ,C1930_=_C1935 ,C1930_=_C1936 ,C1930_=_C1937 ,C1930_=_C1940 ,\nC1930_=_C1941 ,C1930_=_C1942 ,C1930_=_C1946 ,C1930_=_C1948 ,C1931_=_C1932 ,C1931_=_C1933 ,\nC1931_=_C1934 ,C1931_=_C1935 ,C1931_=_C1936 ,C1931_=_C1937 ,C1931_=_C1940 ,C1931_=_C1941 ,\nC1931_=_C1942 ,C1931_=_C1946 ,C1931_=_C1948 ,C1932_=_C1933 ,C1932_=_C1934 ,C1932_=_C1935 ,\nC1932_=_C1936 ,C1932_=_C1937 ,C1932_=_C1940 ,C1932_=_C1941 ,C1932_=_C1942 ,C1932_=_C1946 ,\nC1932_=_C1948 ,C1932_=_C2936 ,C1932_=_C2938 ,C1932_=_C2942 ,C1932_=_C2943 ,C1932_=_C2945 ,\nC1932_=_C2947 ,C1933_=_C1934 ,C1933_=_C1935 ,C1933_=_C1936 ,C1933_=_C1937 ,C1933_=_C1940 ,\nC1933_=_C1941 ,C1933_=_C1942 ,C1933_=_C1946 ,C1933_=_C1948 ,C1934_=_C1935 ,C1934_=_C1936 ,\nC1934_=_C1937 ,C1934_=_C1940 ,C1934_=_C1941 ,C1934_=_C1942 ,C1934_=_C1946 ,C1934_=_C1948 ,\nC1935_=_C1936 ,C1935_=_C1937 ,C1935_=_C1940 ,C1935_=_C1941 ,C1935_=_C1942 ,C1935_=_C1946 ,\nC1935_=_C1948 ,C1935_=_C3370 ,C1936_=_C1937 ,C1936_=_C1940 ,C1936_=_C1941 ,C1936_=_C1942 ,\nC1936_=_C1946 ,C1936_=_C1948 ,C1936_=_C3407 ,C1937_=_C1940 ,C1937_=_C1941 ,C1937_=_C1942 ,\nC1937_=_C1946 ,C1937_=_C1948 ,C1940_=_C1941 ,C1940_=_C1942 ,C1940_=_C1946 ,C1940_=_C1948 ,\nC1941_=_C1942 ,C1941_=_C1946 ,C1941_=_C1948 ,C1942_=_C1946 ,C1942_=_C1948 ,C1946_=_C1948 ,\nC1956_=_C2938 ,C1956_=_C3073 ,C1956_=_C3130 ,C1956_=_C3165 ,C1956_=_C3186 ,C1956_=_C3595 ,\nC1956_=_C3636 ,C1956_=_C3646 ,C1956_=_C3713 ,C1956_=_C3738 ,C1956_=_C3739 ,C1956_=_C3740 ,\nC1956_=_C3741 ,C1956_=_C3744 ,C1956_=_C3747 ,C1986_=_C1988 ,C1986_=_C2211 ,C1986_=_C2430 ,\nC1986_=_C2496 ,C1986_=_C2748 ,C1986_=_C2874 ,C1986_=_C2943 ,C1986_=_C3077 ,C1986_=_C3119 ,\nC1986_=_C3275 ,C1986_=_C3370 ,C1986_=_C3693 ,C1986_=_C3882 ,C1986_=_C3945 ,C1986_=_C3980 ,\nC1986_=_C4065 ,C1986_=_C4067 ,C1988_=_C2498 ,C1988_=_C2700 ,C1988_=_C2750 ,C1988_=_C2947 ,\nC1988_=_C3120 ,C1988_=_C3276 ,C1988_=_C3687 ,C1988_=_C3695 ,C1988_=_C3982 ,C1988_=_C4099 ,\nC2002_=_C2025 ,C2002_=_C2149 ,C2002_=_C2265 ,C2002_=_C2522 ,C2002_=_C2645 ,C2002_=_C2896 ,\nC2002_=_C2936 ,C2002_=_C3161 ,C2002_=_C3558 ,C2002_=_C3560 ,C2002_=_C3561 ,C2002_=_C3562 ,\nC2002_=_C3564 ,C2002_=_C3566 ,C2002_=_C3569 ,C2025_=_C2149 ,C2025_=_C2265 ,C2025_=_C2522 ,\nC2025_=_C2645 ,C2025_=_C2896 ,C2025_=_C2936 ,C2025_=_C3161 ,C2025_=_C3558 ,C2025_=_C3560 ,\nC2025_=_C3561 ,C2025_=_C3562 ,C2025_=_C3564 ,C2025_=_C3566 ,C2025_=_C3569 ,C2113_=_C2270 ,\nC2113_=_C2619 ,C2113_=_C2793 ,C2113_=_C2942 ,C2113_=_C3312 ,C2113_=_C3407 ,C2113_=_C3519 ,\nC2113_=_C3540 ,C2113_=_C3680 ,C2113_=_C3888 ,C2113_=_C4024 ,C2113_=_C4048 ,C2113_=_C4050 ,\nC2113_=_C4051 ,C2149_=_C2157 ,C2149_=_C2265 ,C2149_=_C2522 ,C2149_=_C2645 ,C2149_=_C2896 ,\nC2149_=_C2936 ,C2149_=_C3161 ,C2149_=_C3558 ,C2149_=_C3560 ,C2149_=_C3561 ,C2149_=_C3562 ,\nC2149_=_C3564 ,C2149_=_C3566 ,C2149_=_C3569 ,C2157_=_C2316 ,C2157_=_C2389 ,C2157_=_C2564 ,\nC2157_=_C2599 ,C2157_=_C2844 ,C2157_=_C2945 ,C2157_=_C3053 ,C2157_=_C3217 ,C2157_=_C3229 ,\nC2157_=_C3322 ,C2157_=_C3469 ,C2157_=_C3671 ,C2157_=_C4010 ,C2157_=_C4036 ,C2157_=_C4039 ,\nC2157_=_C4092 ,C2211_=_C2430 ,C2211_=_C2496 ,C2211_=_C2748 ,C2211_=_C2874 ,C2211_=_C2943 ,\nC2211_=_C3077 ,C2211_=_C3119 ,C2211_=_C3275 ,C2211_=_C3370 ,C2211_=_C3693 ,C2211_=_C3882 ,\nC2211_=_C3945 ,C2211_=_C3980 ,C2211_=_C4065 ,C2211_=_C4067 ,C2265_=_C2270 ,C2265_=_C2522 ,\nC2265_=_C2645 ,C2265_=_C2896 ,C2265_=_C2936 ,C2265_=_C3161 ,C2265_=_C3558 ,C2265_=_C3560 ,\nC2265_=_C3561 ,C2265_=_C3562 ,C2265_=_C3564 ,C2265_=_C3566 ,C2265_=_C3569 ,C2270_=_C2619 ,\nC2270_=_C2793 ,C2270_=_C2942 ,C2270_=_C3312 ,C2270_=_C3407 ,C2270_=_C3519 ,C2270_=_C3540 ,\nC2270_=_C3680 ,C2270_=_C3888 ,C2270_=_C4024 ,C2270_=_C4048 ,C2270_=_C4050 ,C2270_=_C4051 ,\nC2316_=_C2389 ,C2316_=_C2564 ,C2316_=_C2599 ,C2316_=_C2844 ,C2316_=_C2945 ,C2316_=_C3053 ,\nC2316_=_C3217 ,C2316_=_C3229 ,C2316_=_C3322 ,C2316_=_C3469 ,C2316_=_C3671 ,C2316_=_C4010 ,\nC2316_=_C4036 ,C2316_=_C4039 ,C2316_=_C4092 ,C2389_=_C2564 ,C2389_=_C2599 ,C2389_=_C2844 ,\nC2389_=_C2945 ,C2389_=_C3053 ,C2389_=_C3217 ,C2389_=_C3229 ,C2389_=_C3322 ,C2389_=_C3469 ,\nC2389_=_C3671 ,C2389_=_C4010 ,C2389_=_C4036 ,C2389_=_C4039 ,C2389_=_C4092 ,C2430_=_C2496 ,\nC2430_=_C2748 ,C2430_=_C2874 ,C2430_=_C2943 ,C2430_=_C3077 ,C2430_=_C3119 ,C2430_=_C3275 ,\nC2430_=_C3370 ,C2430_=_C3693 ,C2430_=_C3882 ,C2430_=_C3945 ,C2430_=_C3980 ,C2430_=_C4065 ,\nC2430_=_C4067 ,C2496_=_C2498 ,C2496_=_C2748 ,C2496_=_C2874 ,C2496_=_C2943 ,C2496_=_C3077 ,\nC2496_=_C3119 ,C2496_=_C3275 ,C2496_=_C3370 ,C2496_=_C3693 ,C2496_=_C3882 ,C2496_=_C3945 ,\nC2496_=_C3980 ,C2496_=_C4065 ,C2496_=_C4067 ,C2498_=_C2700 ,C2498_=_C2750 ,C2498_=_C2947 ,\nC2498_=_C3120 ,C2498_=_C3276 ,C2498_=_C3687 ,C2498_=_C3695 ,C2498_=_C3982 ,C2498_=_C4099 ,\nC2522_=_C2645 ,C2522_=_C2896 ,C2522_=_C2936 ,C2522_=_C3161 ,C2522_=_C3558 ,C2522_=_C3560 ,\nC2522_=_C3561 ,C2522_=_C3562 ,C2522_=_C3564 ,C2522_=_C3566 ,C2522_=_C3569 ,C2564_=_C2599 ,\nC2564_=_C2844 ,C2564_=_C2945 ,C2564_=_C3053 ,C2564_=_C3217 ,C2564_=_C3229 ,C2564_=_C3322 ,\nC2564_=_C3469 ,C2564_=_C3671 ,C2564_=_C4010 ,C2564_=_C4036 ,C2564_=_C4039 ,C2564_=_C4092 ,\nC2599_=_C2844 ,C2599_=_C2945 ,C2599_=_C3053 ,C2599_=_C3217 ,C2599_=_C3229 ,C2599_=_C3322 ,\nC2599_=_C3469 ,C2599_=_C3671 ,C2599_=_C4010 ,C2599_=_C4036 ,C2599_=_C4039 ,C2599_=_C4092 ,\nC2619_=_C2793 ,C2619_=_C2942 ,C2619_=_C3312 ,C2619_=_C3407 ,C2619_=_C3519 ,C2619_=_C3540 ,\nC2619_=_C3680 ,C2619_=_C3888 ,C2619_=_C4024 ,C2619_=_C4048 ,C2619_=_C4050 ,C2619_=_C4051 ,\nC2645_=_C2896 ,C2645_=_C2936 ,C2645_=_C3161 ,C2645_=_C3558 ,C2645_=_C3560 ,C2645_=_C3561 ,\nC2645_=_C3562 ,C2645_=_C3564 ,C2645_=_C3566 ,C2645_=_C3569 ,C2700_=_C2750 ,C2700_=_C2947 ,\nC2700_=_C3120 ,C2700_=_C3276 ,C2700_=_C3687 ,C2700_=_C3695 ,C2700_=_C3982 ,C2700_=_C4099 ,\nC2748_=_C2750 ,C2748_=_C2874 ,C2748_=_C2943 ,C2748_=_C3077 ,C2748_=_C3119 ,C2748_=_C3275 ,\nC2748_=_C3370 ,C2748_=_C3693 ,C2748_=_C3882 ,C2748_=_C3945 ,C2748_=_C3980 ,C2748_=_C4065 ,\nC2748_=_C4067 ,C2750_=_C2947 ,C2750_=_C3120 ,C2750_=_C3276 ,C2750_=_C3687 ,C2750_=_C3695 ,\nC2750_=_C3982 ,C2750_=_C4099 ,C2793_=_C2942 ,C2793_=_C3312 ,C2793_=_C3407 ,C2793_=_C3519 ,\nC2793_=_C3540 ,C2793_=_C3680 ,C2793_=_C3888 ,C2793_=_C4024 ,C2793_=_C4048 ,C2793_=_C4050 ,\nC2793_=_C4051 ,C2844_=_C2945</w:t>
      </w:r>
    </w:p>
    <w:p>
      <w:pPr>
        <w:pStyle w:val="PreformattedText"/>
        <w:bidi w:val="0"/>
        <w:spacing w:before="0" w:after="0"/>
        <w:jc w:val="left"/>
        <w:rPr/>
      </w:pPr>
      <w:r>
        <w:rPr/>
        <w:t xml:space="preserve"> </w:t>
      </w:r>
      <w:r>
        <w:rPr/>
        <w:t>,C2844_=_C3053 ,C2844_=_C3217 ,C2844_=_C3229 ,C2844_=_C3322 ,\nC2844_=_C3469 ,C2844_=_C3671 ,C2844_=_C4010 ,C2844_=_C4036 ,C2844_=_C4039 ,C2844_=_C4092 ,\nC2874_=_C2943 ,C2874_=_C3077 ,C2874_=_C3119 ,C2874_=_C3275 ,C2874_=_C3370 ,C2874_=_C3693 ,\nC2874_=_C3882 ,C2874_=_C3945 ,C2874_=_C3980 ,C2874_=_C4065 ,C2874_=_C4067 ,C2896_=_C2936 ,\nC2896_=_C3161 ,C2896_=_C3558 ,C2896_=_C3560 ,C2896_=_C3561 ,C2896_=_C3562 ,C2896_=_C3564 ,\nC2896_=_C3566 ,C2896_=_C3569 ,C2936_=_C2938 ,C2936_=_C2942 ,C2936_=_C2943 ,C2936_=_C2945 ,\nC2936_=_C2947 ,C2936_=_C3161 ,C2936_=_C3558 ,C2936_=_C3560 ,C2936_=_C3561 ,C2936_=_C3562 ,\nC2936_=_C3564 ,C2936_=_C3566 ,C2936_=_C3569 ,C2938_=_C2942 ,C2938_=_C2943 ,C2938_=_C2945 ,\nC2938_=_C2947 ,C2938_=_C3073 ,C2938_=_C3130 ,C2938_=_C3165 ,C2938_=_C3186 ,C2938_=_C3595 ,\nC2938_=_C3636 ,C2938_=_C3646 ,C2938_=_C3713 ,C2938_=_C3738 ,C2938_=_C3739 ,C2938_=_C3740 ,\nC2938_=_C3741 ,C2938_=_C3744 ,C2938_=_C3747 ,C2942_=_C2943 ,C2942_=_C2945 ,C2942_=_C2947 ,\nC2942_=_C3312 ,C2942_=_C3407 ,C2942_=_C3519 ,C2942_=_C3540 ,C2942_=_C3680 ,C2942_=_C3888 ,\nC2942_=_C4024 ,C2942_=_C4048 ,C2942_=_C4050 ,C2942_=_C4051 ,C2943_=_C2945 ,C2943_=_C2947 ,\nC2943_=_C3077 ,C2943_=_C3119 ,C2943_=_C3275 ,C2943_=_C3370 ,C2943_=_C3693 ,C2943_=_C3882 ,\nC2943_=_C3945 ,C2943_=_C3980 ,C2943_=_C4065 ,C2943_=_C4067 ,C2945_=_C2947 ,C2945_=_C3053 ,\nC2945_=_C3217 ,C2945_=_C3229 ,C2945_=_C3322 ,C2945_=_C3469 ,C2945_=_C3671 ,C2945_=_C4010 ,\nC2945_=_C4036 ,C2945_=_C4039 ,C2945_=_C4092 ,C2947_=_C3120 ,C2947_=_C3276 ,C2947_=_C3687 ,\nC2947_=_C3695 ,C2947_=_C3982 ,C2947_=_C4099 ,C3053_=_C3217 ,C3053_=_C3229 ,C3053_=_C3322 ,\nC3053_=_C3469 ,C3053_=_C3671 ,C3053_=_C4010 ,C3053_=_C4036 ,C3053_=_C4039 ,C3053_=_C4092 ,\nC3073_=_C3077 ,C3073_=_C3130 ,C3073_=_C3165 ,C3073_=_C3186 ,C3073_=_C3595 ,C3073_=_C3636 ,\nC3073_=_C3646 ,C3073_=_C3713 ,C3073_=_C3738 ,C3073_=_C3739 ,C3073_=_C3740 ,C3073_=_C3741 ,\nC3073_=_C3744 ,C3073_=_C3747 ,C3077_=_C3119 ,C3077_=_C3275 ,C3077_=_C3370 ,C3077_=_C3693 ,\nC3077_=_C3882 ,C3077_=_C3945 ,C3077_=_C3980 ,C3077_=_C4065 ,C3077_=_C4067 ,C3119_=_C3120 ,\nC3119_=_C3275 ,C3119_=_C3370 ,C3119_=_C3693 ,C3119_=_C3882 ,C3119_=_C3945 ,C3119_=_C3980 ,\nC3119_=_C4065 ,C3119_=_C4067 ,C3120_=_C3276 ,C3120_=_C3687 ,C3120_=_C3695 ,C3120_=_C3982 ,\nC3120_=_C4099 ,C3130_=_C3165 ,C3130_=_C3186 ,C3130_=_C3595 ,C3130_=_C3636 ,C3130_=_C3646 ,\nC3130_=_C3713 ,C3130_=_C3738 ,C3130_=_C3739 ,C3130_=_C3740 ,C3130_=_C3741 ,C3130_=_C3744 ,\nC3130_=_C3747 ,C3161_=_C3165 ,C3161_=_C3558 ,C3161_=_C3560 ,C3161_=_C3561 ,C3161_=_C3562 ,\nC3161_=_C3564 ,C3161_=_C3566 ,C3161_=_C3569 ,C3165_=_C3186 ,C3165_=_C3595 ,C3165_=_C3636 ,\nC3165_=_C3646 ,C3165_=_C3713 ,C3165_=_C3738 ,C3165_=_C3739 ,C3165_=_C3740 ,C3165_=_C3741 ,\nC3165_=_C3744 ,C3165_=_C3747 ,C3186_=_C3595 ,C3186_=_C3636 ,C3186_=_C3646 ,C3186_=_C3713 ,\nC3186_=_C3738 ,C3186_=_C3739 ,C3186_=_C3740 ,C3186_=_C3741 ,C3186_=_C3744 ,C3186_=_C3747 ,\nC3217_=_C3229 ,C3217_=_C3322 ,C3217_=_C3469 ,C3217_=_C3671 ,C3217_=_C4010 ,C3217_=_C4036 ,\nC3217_=_C4039 ,C3217_=_C4092 ,C3229_=_C3322 ,C3229_=_C3469 ,C3229_=_C3671 ,C3229_=_C4010 ,\nC3229_=_C4036 ,C3229_=_C4039 ,C3229_=_C4092 ,C3275_=_C3276 ,C3275_=_C3370 ,C3275_=_C3693 ,\nC3275_=_C3882 ,C3275_=_C3945 ,C3275_=_C3980 ,C3275_=_C4065 ,C3275_=_C4067 ,C3276_=_C3687 ,\nC3276_=_C3695 ,C3276_=_C3982 ,C3276_=_C4099 ,C3312_=_C3407 ,C3312_=_C3519 ,C3312_=_C3540 ,\nC3312_=_C3680 ,C3312_=_C3888 ,C3312_=_C4024 ,C3312_=_C4048 ,C3312_=_C4050 ,C3312_=_C4051 ,\nC3322_=_C3469 ,C3322_=_C3671 ,C3322_=_C4010 ,C3322_=_C4036 ,C3322_=_C4039 ,C3322_=_C4092 ,\nC3370_=_C3693 ,C3370_=_C3882 ,C3370_=_C3945 ,C3370_=_C3980 ,C3370_=_C4065 ,C3370_=_C4067 ,\nC3407_=_C3519 ,C3407_=_C3540 ,C3407_=_C3680 ,C3407_=_C3888 ,C3407_=_C4024 ,C3407_=_C4048 ,\nC3407_=_C4050 ,C3407_=_C4051 ,C3469_=_C3671 ,C3469_=_C4010 ,C3469_=_C4036 ,C3469_=_C4039 ,\nC3469_=_C4092 ,C3519_=_C3540 ,C3519_=_C3680 ,C3519_=_C3888 ,C3519_=_C4024 ,C3519_=_C4048 ,\nC3519_=_C4050 ,C3519_=_C4051 ,C3540_=_C3680 ,C3540_=_C3888 ,C3540_=_C4024 ,C3540_=_C4048 ,\nC3540_=_C4050 ,C3540_=_C4051 ,C3558_=_C3560 ,C3558_=_C3561 ,C3558_=_C3562 ,C3558_=_C3564 ,\nC3558_=_C3566 ,C3558_=_C3569 ,C3560_=_C3561 ,C3560_=_C3562 ,C3560_=_C3564 ,C3560_=_C3566 ,\nC3560_=_C3569 ,C3561_=_C3562 ,C3561_=_C3564 ,C3561_=_C3566 ,C3561_=_C3569 ,C3561_=_C4024 ,\nC3562_=_C3564 ,C3562_=_C3566 ,C3562_=_C3569 ,C3564_=_C3566 ,C3564_=_C3569 ,C3566_=_C3569 ,\nC3595_=_C3636 ,C3595_=_C3646 ,C3595_=_C3713 ,C3595_=_C3738 ,C3595_=_C3739 ,C3595_=_C3740 ,\nC3595_=_C3741 ,C3595_=_C3744 ,C3595_=_C3747 ,C3636_=_C3646 ,C3636_=_C3713 ,C3636_=_C3738 ,\nC3636_=_C3739 ,C3636_=_C3740 ,C3636_=_C3741 ,C3636_=_C3744 ,C3636_=_C3747 ,C3646_=_C3713 ,\nC3646_=_C3738 ,C3646_=_C3739 ,C3646_=_C3740 ,C3646_=_C3741 ,C3646_=_C3744 ,C3646_=_C3747 ,\nC3671_=_C4010 ,C3671_=_C4036 ,C3671_=_C4039 ,C3671_=_C4092 ,C3680_=_C3888 ,C3680_=_C4024 ,\nC3680_=_C4048 ,C3680_=_C4050 ,C3680_=_C4051 ,C3687_=_C3695 ,C3687_=_C3982 ,C3687_=_C4099 ,\nC3693_=_C3695 ,C3693_=_C3882 ,C3693_=_C3945 ,C3693_=_C3980 ,C3693_=_C4065 ,C3693_=_C4067 ,\nC3695_=_C3982 ,C3695_=_C4099 ,C3713_=_C3738 ,C3713_=_C3739 ,C3713_=_C3740 ,C3713_=_C3741 ,\nC3713_=_C3744 ,C3713_=_C3747 ,C3738_=_C3739 ,C3738_=_C3740 ,C3738_=_C3741 ,C3738_=_C3744 ,\nC3738_=_C3747 ,C3739_=_C3740 ,C3739_=_C3741 ,C3739_=_C3744 ,C3739_=_C3747 ,C3740_=_C3741 ,\nC3740_=_C3744 ,C3740_=_C3747 ,C3741_=_C3744 ,C3741_=_C3747 ,C3744_=_C3747 ,C3882_=_C3945 ,\nC3882_=_C3980 ,C3882_=_C4065 ,C3882_=_C4067 ,C3888_=_C4024 ,C3888_=_C4048 ,C3888_=_C4050 ,\nC3888_=_C4051 ,C3945_=_C3980 ,C3945_=_C4065 ,C3945_=_C4067 ,C3980_=_C3982 ,C3980_=_C4065 ,\nC3980_=_C4067 ,C3982_=_C4099 ,C4010_=_C4036 ,C4010_=_C4039 ,C4010_=_C4092 ,C4024_=_C4048 ,\nC4024_=_C4050 ,C4024_=_C4051 ,C4036_=_C4039 ,C4036_=_C4092 ,C4039_=_C4092 ,C4048_=_C4050 ,\nC4048_=_C4051 ,C4050_=_C4051 ,C4050_=_C4065 ,C4065_=_C4067 ,"];101[shape=box, label="id:101 level: 4\n189: C17 C68 C86 C93 C113 \nC127 C172 C211 C238 C272 C283 \nC288 C333 C372 C487 C570 C593 \nC627 C639 C671 C725 C753 C797 \nC798 C819 C897 C980 C983 C1039 \nC1045 C1059 C1074 C1143 C1169 C1181 \nC1329 C1389 C1436 C1467 C1707 C1725 \nC1756 C1796 C1859 C1883 C1893 C1907 \nC1935 C1950 C1958 C2039 C2049 C2081 \nC2096 C2115 C2140 C2203 C2205 C2207 \nC2209 C2210 C2212 C2213 C2234 C2250 \nC2255 C2272 C2278 C2416 C2417 C2419 \nC2425 C2426 C2431 C2432 C2467 C2497 \nC2565 C2572 C2601 C2602 C2603 C2604 \nC2605 C2606 C2607 C2608 C2609 C2610 \nC2611 C2612 C2613 C2615 C2616 C2617 \nC2618 C2619 C2620 C2621 C2667 C2765 \nC2795 C2804 C2845 C2864 C2865 C2866 \nC2867 C2868 C2869 C2870 C2872 C2874 \nC2875 C2876 C2877 C2878 C2917 C2960 \nC2981 C2992 C3011 C3035 C3065 C3066 \nC3067 C3068 C3070 C3071 C3072 C3073 \nC3074 C3075 C3076 C3077 C3079 C3091 \nC3195 C3248 C3361 C3362 C3363 C3364 \nC3365 C3366 C3367 C3368 C3369 C3370 \nC3371 C3374 C3375 C3520 C3542 C3660 \nC3682 C3705 C3723 C3752 C3769 C3791 \nC3831 C3833 C3878 C3879 C3881 C3882 \nC3883 C3884 C3885 C3905 C3911 C3913 \nC3942 C3943 C3944 C3945 C3946 C3947 \nC3948 C3966 C3994 C4027 C4046 C4050 \nC4065 C4067 C4075 C4085 \n2551: C17_=_C93( C17 C93 ) C17_=_C113( C17 C113 ) C17_=_C172( C17 C172 ) C17_=_C272( C17 C272 ) C17_=_C288( C17 C288 ) \nC17_=_C671( C17 C671 ) C17_=_C753( C17 C753 ) C17_=_C798( C17 C798 ) C17_=_C980( C17 C980 ) C17_=_C1467( C17 C1467 ) C17_=_C1958( C17 C1958 ) \nC17_=_C2209( C17 C2209 ) C17_=_C2425( C17 C2425 ) C17_=_C2981( C17 C2981 ) C17_=_C3035( C17 C3035 ) C17_=_C3074( C17 C3074 ) C17_=_C3364( C17 C3364 ) \nC17_=_C3831( C17 C3831 ) C17_=_C3878( C17 C3878 ) C17_=_C3879( C17 C3879 ) C17_=_C3881( C17 C3881 ) C17_=_C3882( C17 C3882 ) C17_=_C3883( C17 C3883 ) \nC17_=_C3884( C17 C3884 ) C17_=_C3885( C17 C3885 ) C68_=_C86( C68 C86 ) C68_=_C127( C68 C127 ) C68_=_C211( C68 C211 ) C68_=_C238( C68 C238 ) \nC68_=_C283( C68 C283 ) C68_=_C333( C68 C333 ) C68_=_C570( C68 C570 ) C68_=_C819( C68 C819 ) C68_=_C1181( C68 C1181 ) C68_=_C1707( C68 C1707 ) \nC68_=_C2203( C68 C2203 ) C68_=_C2416( C68 C2416 ) C68_=_C2864( C68 C2864 ) C68_=_C2865( C68 C2865 ) C68_=_C2866( C68 C2866 ) C68_=_C2867( C68 C2867 ) \nC68_=_C2868( C68 C2868 ) C68_=_C2869( C68 C2869 ) C68_=_C2870( C68 C2870 ) C68_=_C2872( C68 C2872 ) C68_=_C2874( C68 C2874 ) C68_=_C2875( C68 C2875 ) \nC68_=_C2876( C68 C2876 ) C68_=_C2877( C68 C2877 ) C68_=_C2878( C68 C2878 ) C86_=_C93( C86 C93 ) C86_=_C127( C86 C127 ) C86_=_C211( C86 C211 ) \nC86_=_C238( C86 C238 ) C86_=_C283( C86 C283 ) C86_=_C333( C86 C333 ) C86_=_C570( C86 C570 ) C86_=_C819( C86 C819 ) C86_=_C1181( C86 C1181 ) \nC86_=_C1707( C86 C1707 ) C86_=_C2203( C86 C2203 ) C86_=_C2416( C86 C2416 ) C86_=_C2864( C86 C2864 ) C86_=_C2865( C86 C2865 ) C86_=_C2866( C86 C2866 ) \nC86_=_C2867( C86 C2867 ) C86_=_C2868( C86 C2868 ) C86_=_C2869( C86 C2869 ) C86_=_C2870( C86 C2870 ) C86_=_C2872( C86 C2872 ) C86_=_C2874( C86 C2874 ) \nC86_=_C2875( C86 C2875 ) C86_=_C2876( C86 C2876 ) C86_=_C2877( C86 C2877 ) C86_=_C2878( C86 C2878 ) C93_=_C113( C93 C113 ) C93_=_C172( C93 C172 ) \nC93_=_C272( C93 C272 ) C93_=_C288( C93 C288 ) C93_=_C671( C93 C671 ) C93_=_C753( C93 C753 ) C93_=_C798( C93 C798 ) C93_=_C980( C93 C980 ) \nC93_=_C1467( C93 C1467 ) C93_=_C1958( C93 C1958 ) C93_=_C2209( C93 C2209 ) C93_=_C2425( C93 C2425 ) C93_=_C2981( C93 C2981 ) C93_=_C3035( C93 C3035 ) \nC93_=_C3074( C93 C3074 ) C93_=_C3364( C93 C3364 ) C93_=_C3831( C93 C3831 ) C93_=_C3878( C93 C3878 ) C93_=_C3879( C93 C3879 ) C93_=_C3881( C93 C3881 ) \nC93_=_C3882( C93 C3882 ) C93_=_C3883( C93 C3883 ) C93_=_C3884( C93 C3884 ) C93_=_C3885( C93 C3885 ) C113_=_C172( C113 C172 ) C113_=_C272( C113 C272 ) \nC113_=_C288( C113 C288 ) C113_=_C671( C113 C671 ) C113_=_C753( C113 C753 ) C113_=_C798( C113 C798 ) C113_=_C980( C113 C980 ) C113_=_C1467( C113 C1467 ) \nC113_=_C1958( C113 C1958 ) C113_=_C2209( C113 C2209 ) C113_=_C2425( C113 C2425 ) C113_=_C2981( C113 C2981 ) C113_=_C3035( C113 C3035 ) C113_=_C3074( C113 C3074 ) \nC113_=_C3364( C113 C3364 ) C113_=_C3831( C113 C3831</w:t>
      </w:r>
    </w:p>
    <w:p>
      <w:pPr>
        <w:pStyle w:val="PreformattedText"/>
        <w:bidi w:val="0"/>
        <w:spacing w:before="0" w:after="0"/>
        <w:jc w:val="left"/>
        <w:rPr/>
      </w:pPr>
      <w:r>
        <w:rPr/>
        <w:t xml:space="preserve"> </w:t>
      </w:r>
      <w:r>
        <w:rPr/>
        <w:t>) C113_=_C3878( C113 C3878 ) C113_=_C3879( C113 C3879 ) C113_=_C3881( C113 C3881 ) C113_=_C3882( C113 C3882 ) \nC113_=_C3883( C113 C3883 ) C113_=_C3884( C113 C3884 ) C113_=_C3885( C113 C3885 ) C127_=_C211( C127 C211 ) C127_=_C238( C127 C238 ) C127_=_C283( C127 C283 ) \nC127_=_C333( C127 C333 ) C127_=_C570( C127 C570 ) C127_=_C819( C127 C819 ) C127_=_C1181( C127 C1181 ) C127_=_C1707( C127 C1707 ) C127_=_C2203( C127 C2203 ) \nC127_=_C2416( C127 C2416 ) C127_=_C2864( C127 C2864 ) C127_=_C2865( C127 C2865 ) C127_=_C2866( C127 C2866 ) C127_=_C2867( C127 C2867 ) C127_=_C2868( C127 C2868 ) \nC127_=_C2869( C127 C2869 ) C127_=_C2870( C127 C2870 ) C127_=_C2872( C127 C2872 ) C127_=_C2874( C127 C2874 ) C127_=_C2875( C127 C2875 ) C127_=_C2876( C127 C2876 ) \nC127_=_C2877( C127 C2877 ) C127_=_C2878( C127 C2878 ) C172_=_C272( C172 C272 ) C172_=_C288( C172 C288 ) C172_=_C671( C172 C671 ) C172_=_C753( C172 C753 ) \nC172_=_C798( C172 C798 ) C172_=_C980( C172 C980 ) C172_=_C1467( C172 C1467 ) C172_=_C1958( C172 C1958 ) C172_=_C2209( C172 C2209 ) C172_=_C2425( C172 C2425 ) \nC172_=_C2981( C172 C2981 ) C172_=_C3035( C172 C3035 ) C172_=_C3074( C172 C3074 ) C172_=_C3364( C172 C3364 ) C172_=_C3831( C172 C3831 ) C172_=_C3878( C172 C3878 ) \nC172_=_C3879( C172 C3879 ) C172_=_C3881( C172 C3881 ) C172_=_C3882( C172 C3882 ) C172_=_C3883( C172 C3883 ) C172_=_C3884( C172 C3884 ) C172_=_C3885( C172 C3885 ) \nC211_=_C238( C211 C238 ) C211_=_C283( C211 C283 ) C211_=_C333( C211 C333 ) C211_=_C570( C211 C570 ) C211_=_C819( C211 C819 ) C211_=_C1181( C211 C1181 ) \nC211_=_C1707( C211 C1707 ) C211_=_C2203( C211 C2203 ) C211_=_C2416( C211 C2416 ) C211_=_C2864( C211 C2864 ) C211_=_C2865( C211 C2865 ) C211_=_C2866( C211 C2866 ) \nC211_=_C2867( C211 C2867 ) C211_=_C2868( C211 C2868 ) C211_=_C2869( C211 C2869 ) C211_=_C2870( C211 C2870 ) C211_=_C2872( C211 C2872 ) C211_=_C2874( C211 C2874 ) \nC211_=_C2875( C211 C2875 ) C211_=_C2876( C211 C2876 ) C211_=_C2877( C211 C2877 ) C211_=_C2878( C211 C2878 ) C238_=_C283( C238 C283 ) C238_=_C333( C238 C333 ) \nC238_=_C570( C238 C570 ) C238_=_C819( C238 C819 ) C238_=_C1181( C238 C1181 ) C238_=_C1707( C238 C1707 ) C238_=_C2203( C238 C2203 ) C238_=_C2416( C238 C2416 ) \nC238_=_C2864( C238 C2864 ) C238_=_C2865( C238 C2865 ) C238_=_C2866( C238 C2866 ) C238_=_C2867( C238 C2867 ) C238_=_C2868( C238 C2868 ) C238_=_C2869( C238 C2869 ) \nC238_=_C2870( C238 C2870 ) C238_=_C2872( C238 C2872 ) C238_=_C2874( C238 C2874 ) C238_=_C2875( C238 C2875 ) C238_=_C2876( C238 C2876 ) C238_=_C2877( C238 C2877 ) \nC238_=_C2878( C238 C2878 ) C272_=_C288( C272 C288 ) C272_=_C671( C272 C671 ) C272_=_C753( C272 C753 ) C272_=_C798( C272 C798 ) C272_=_C980( C272 C980 ) \nC272_=_C1467( C272 C1467 ) C272_=_C1958( C272 C1958 ) C272_=_C2209( C272 C2209 ) C272_=_C2425( C272 C2425 ) C272_=_C2981( C272 C2981 ) C272_=_C3035( C272 C3035 ) \nC272_=_C3074( C272 C3074 ) C272_=_C3364( C272 C3364 ) C272_=_C3831( C272 C3831 ) C272_=_C3878( C272 C3878 ) C272_=_C3879( C272 C3879 ) C272_=_C3881( C272 C3881 ) \nC272_=_C3882( C272 C3882 ) C272_=_C3883( C272 C3883 ) C272_=_C3884( C272 C3884 ) C272_=_C3885( C272 C3885 ) C283_=_C288( C283 C288 ) C283_=_C333( C283 C333 ) \nC283_=_C570( C283 C570 ) C283_=_C819( C283 C819 ) C283_=_C1181( C283 C1181 ) C283_=_C1707( C283 C1707 ) C283_=_C2203( C283 C2203 ) C283_=_C2416( C283 C2416 ) \nC283_=_C2864( C283 C2864 ) C283_=_C2865( C283 C2865 ) C283_=_C2866( C283 C2866 ) C283_=_C2867( C283 C2867 ) C283_=_C2868( C283 C2868 ) C283_=_C2869( C283 C2869 ) \nC283_=_C2870( C283 C2870 ) C283_=_C2872( C283 C2872 ) C283_=_C2874( C283 C2874 ) C283_=_C2875( C283 C2875 ) C283_=_C2876( C283 C2876 ) C283_=_C2877( C283 C2877 ) \nC283_=_C2878( C283 C2878 ) C288_=_C671( C288 C671 ) C288_=_C753( C288 C753 ) C288_=_C798( C288 C798 ) C288_=_C980( C288 C980 ) C288_=_C1467( C288 C1467 ) \nC288_=_C1958( C288 C1958 ) C288_=_C2209( C288 C2209 ) C288_=_C2425( C288 C2425 ) C288_=_C2981( C288 C2981 ) C288_=_C3035( C288 C3035 ) C288_=_C3074( C288 C3074 ) \nC288_=_C3364( C288 C3364 ) C288_=_C3831( C288 C3831 ) C288_=_C3878( C288 C3878 ) C288_=_C3879( C288 C3879 ) C288_=_C3881( C288 C3881 ) C288_=_C3882( C288 C3882 ) \nC288_=_C3883( C288 C3883 ) C288_=_C3884( C288 C3884 ) C288_=_C3885( C288 C3885 ) C333_=_C570( C333 C570 ) C333_=_C819( C333 C819 ) C333_=_C1181( C333 C1181 ) \nC333_=_C1707( C333 C1707 ) C333_=_C2203( C333 C2203 ) C333_=_C2416( C333 C2416 ) C333_=_C2864( C333 C2864 ) C333_=_C2865( C333 C2865 ) C333_=_C2866( C333 C2866 ) \nC333_=_C2867( C333 C2867 ) C333_=_C2868( C333 C2868 ) C333_=_C2869( C333 C2869 ) C333_=_C2870( C333 C2870 ) C333_=_C2872( C333 C2872 ) C333_=_C2874( C333 C2874 ) \nC333_=_C2875( C333 C2875 ) C333_=_C2876( C333 C2876 ) C333_=_C2877( C333 C2877 ) C333_=_C2878( C333 C2878 ) C372_=_C1143( C372 C1143 ) C372_=_C1169( C372 C1169 ) \nC372_=_C1329( C372 C1329 ) C372_=_C2213( C372 C2213 ) C372_=_C2234( C372 C2234 ) C372_=_C2432( C372 C2432 ) C372_=_C2565( C372 C2565 ) C372_=_C2845( C372 C2845 ) \nC372_=_C2878( C372 C2878 ) C372_=_C2992( C372 C2992 ) C372_=_C3091( C372 C3091 ) C372_=_C3195( C372 C3195 ) C372_=_C3248( C372 C3248 ) C372_=_C3705( C372 C3705 ) \nC372_=_C3885( C372 C3885 ) C372_=_C3905( C372 C3905 ) C372_=_C3913( C372 C3913 ) C372_=_C3947( C372 C3947 ) C372_=_C3994( C372 C3994 ) C372_=_C4046( C372 C4046 ) \nC372_=_C4067( C372 C4067 ) C372_=_C4075( C372 C4075 ) C372_=_C4085( C372 C4085 ) C487_=_C593( C487 C593 ) C487_=_C639( C487 C639 ) C487_=_C897( C487 C897 ) \nC487_=_C1436( C487 C1436 ) C487_=_C1859( C487 C1859 ) C487_=_C1950( C487 C1950 ) C487_=_C2205( C487 C2205 ) C487_=_C2278( C487 C2278 ) C487_=_C2417( C487 C2417 ) \nC487_=_C2864( C487 C2864 ) C487_=_C3065( C487 C3065 ) C487_=_C3066( C487 C3066 ) C487_=_C3067( C487 C3067 ) C487_=_C3068( C487 C3068 ) C487_=_C3070( C487 C3070 ) \nC487_=_C3071( C487 C3071 ) C487_=_C3072( C487 C3072 ) C487_=_C3073( C487 C3073 ) C487_=_C3074( C487 C3074 ) C487_=_C3075( C487 C3075 ) C487_=_C3076( C487 C3076 ) \nC487_=_C3077( C487 C3077 ) C487_=_C3079( C487 C3079 ) C570_=_C819( C570 C819 ) C570_=_C1181( C570 C1181 ) C570_=_C1707( C570 C1707 ) C570_=_C2203( C570 C2203 ) \nC570_=_C2416( C570 C2416 ) C570_=_C2864( C570 C2864 ) C570_=_C2865( C570 C2865 ) C570_=_C2866( C570 C2866 ) C570_=_C2867( C570 C2867 ) C570_=_C2868( C570 C2868 ) \nC570_=_C2869( C570 C2869 ) C570_=_C2870( C570 C2870 ) C570_=_C2872( C570 C2872 ) C570_=_C2874( C570 C2874 ) C570_=_C2875( C570 C2875 ) C570_=_C2876( C570 C2876 ) \nC570_=_C2877( C570 C2877 ) C570_=_C2878( C570 C2878 ) C593_=_C639( C593 C639 ) C593_=_C897( C593 C897 ) C593_=_C1436( C593 C1436 ) C593_=_C1859( C593 C1859 ) \nC593_=_C1950( C593 C1950 ) C593_=_C2205( C593 C2205 ) C593_=_C2278( C593 C2278 ) C593_=_C2417( C593 C2417 ) C593_=_C2864( C593 C2864 ) C593_=_C3065( C593 C3065 ) \nC593_=_C3066( C593 C3066 ) C593_=_C3067( C593 C3067 ) C593_=_C3068( C593 C3068 ) C593_=_C3070( C593 C3070 ) C593_=_C3071( C593 C3071 ) C593_=_C3072( C593 C3072 ) \nC593_=_C3073( C593 C3073 ) C593_=_C3074( C593 C3074 ) C593_=_C3075( C593 C3075 ) C593_=_C3076( C593 C3076 ) C593_=_C3077( C593 C3077 ) C593_=_C3079( C593 C3079 ) \nC627_=_C1039( C627 C1039 ) C627_=_C2115( C627 C2115 ) C627_=_C2212( C627 C2212 ) C627_=_C2250( C627 C2250 ) C627_=_C2272( C627 C2272 ) C627_=_C2431( C627 C2431 ) \nC627_=_C2497( C627 C2497 ) C627_=_C2620( C627 C2620 ) C627_=_C2765( C627 C2765 ) C627_=_C2795( C627 C2795 ) C627_=_C2876( C627 C2876 ) C627_=_C2917( C627 C2917 ) \nC627_=_C3520( C627 C3520 ) C627_=_C3542( C627 C3542 ) C627_=_C3682( C627 C3682 ) C627_=_C3769( C627 C3769 ) C627_=_C3883( C627 C3883 ) C627_=_C3911( C627 C3911 ) \nC627_=_C3946( C627 C3946 ) C627_=_C3966( C627 C3966 ) C627_=_C4027( C627 C4027 ) C627_=_C4050( C627 C4050 ) C627_=_C4065( C627 C4065 ) C639_=_C897( C639 C897 ) \nC639_=_C1436( C639 C1436 ) C639_=_C1859( C639 C1859 ) C639_=_C1950( C639 C1950 ) C639_=_C2205( C639 C2205 ) C639_=_C2278( C639 C2278 ) C639_=_C2417( C639 C2417 ) \nC639_=_C2864( C639 C2864 ) C639_=_C3065( C639 C3065 ) C639_=_C3066( C639 C3066 ) C639_=_C3067( C639 C3067 ) C639_=_C3068( C639 C3068 ) C639_=_C3070( C639 C3070 ) \nC639_=_C3071( C639 C3071 ) C639_=_C3072( C639 C3072 ) C639_=_C3073( C639 C3073 ) C639_=_C3074( C639 C3074 ) C639_=_C3075( C639 C3075 ) C639_=_C3076( C639 C3076 ) \nC639_=_C3077( C639 C3077 ) C639_=_C3079( C639 C3079 ) C671_=_C753( C671 C753 ) C671_=_C798( C671 C798 ) C671_=_C980( C671 C980 ) C671_=_C1467( C671 C1467 ) \nC671_=_C1958( C671 C1958 ) C671_=_C2209( C671 C2209 ) C671_=_C2425( C671 C2425 ) C671_=_C2981( C671 C2981 ) C671_=_C3035( C671 C3035 ) C671_=_C3074( C671 C3074 ) \nC671_=_C3364( C671 C3364 ) C671_=_C3831( C671 C3831 ) C671_=_C3878( C671 C3878 ) C671_=_C3879( C671 C3879 ) C671_=_C3881( C671 C3881 ) C671_=_C3882( C671 C3882 ) \nC671_=_C3883( C671 C3883 ) C671_=_C3884( C671 C3884 ) C671_=_C3885( C671 C3885 ) C725_=_C983( C725 C983 ) C725_=_C1059( C725 C1059 ) C725_=_C1883( C725 C1883 ) \nC725_=_C1907( C725 C1907 ) C725_=_C2049( C725 C2049 ) C725_=_C2210( C725 C2210 ) C725_=_C2426( C725 C2426 ) C725_=_C2667( C725 C2667 ) C725_=_C2804( C725 C2804 ) \nC725_=_C2960( C725 C2960 ) C725_=_C3011( C725 C3011 ) C725_=_C3075( C725 C3075 ) C725_=_C3365( C725 C3365 ) C725_=_C3660( C725 C3660 ) C725_=_C3723( C725 C3723 ) \nC725_=_C3752( C725 C3752 ) C725_=_C3791( C725 C3791 ) C725_=_C3833( C725 C3833 ) C725_=_C3942( C725 C3942 ) C725_=_C3943( C725 C3943 ) C725_=_C3944( C725 C3944 ) \nC725_=_C3945( C725 C3945 ) C725_=_C3946( C725 C3946 ) C725_=_C3947( C725 C3947 ) C725_=_C3948( C725 C3948 ) C753_=_C798( C753 C798 ) C753_=_C980( C753 C980 ) \nC753_=_C1467( C753 C1467 ) C753_=_C1958( C753 C1958 ) C753_=_C2209( C753 C2209 ) C753_=_C2425( C753 C2425 ) C753_=_C2981( C753 C2981 ) C753_=_C3035( C753 C3035 ) \nC753_=_C3074( C753 C3074 ) C753_=_C3364( C753 C3364 ) C753_=_C3831( C753 C3831 ) C753_=_C3878( C753 C3878 ) C753_=_C3879( C753 C3879 ) C753_=_C3881( C753 C3881 ) \nC753_=_C3882( C753 C3882 ) C753_=_C3883( C753</w:t>
      </w:r>
    </w:p>
    <w:p>
      <w:pPr>
        <w:pStyle w:val="PreformattedText"/>
        <w:bidi w:val="0"/>
        <w:spacing w:before="0" w:after="0"/>
        <w:jc w:val="left"/>
        <w:rPr/>
      </w:pPr>
      <w:r>
        <w:rPr/>
        <w:t xml:space="preserve"> </w:t>
      </w:r>
      <w:r>
        <w:rPr/>
        <w:t>C3883 ) C753_=_C3884( C753 C3884 ) C753_=_C3885( C753 C3885 ) C797_=_C798( C797 C798 ) C797_=_C1389( C797 C1389 ) \nC797_=_C1756( C797 C1756 ) C797_=_C1796( C797 C1796 ) C797_=_C1935( C797 C1935 ) C797_=_C2081( C797 C2081 ) C797_=_C2207( C797 C2207 ) C797_=_C2419( C797 C2419 ) \nC797_=_C2467( C797 C2467 ) C797_=_C2572( C797 C2572 ) C797_=_C2867( C797 C2867 ) C797_=_C3361( C797 C3361 ) C797_=_C3362( C797 C3362 ) C797_=_C3363( C797 C3363 ) \nC797_=_C3364( C797 C3364 ) C797_=_C3365( C797 C3365 ) C797_=_C3366( C797 C3366 ) C797_=_C3367( C797 C3367 ) C797_=_C3368( C797 C3368 ) C797_=_C3369( C797 C3369 ) \nC797_=_C3370( C797 C3370 ) C797_=_C3371( C797 C3371 ) C797_=_C3374( C797 C3374 ) C797_=_C3375( C797 C3375 ) C798_=_C980( C798 C980 ) C798_=_C1467( C798 C1467 ) \nC798_=_C1958( C798 C1958 ) C798_=_C2209( C798 C2209 ) C798_=_C2425( C798 C2425 ) C798_=_C2981( C798 C2981 ) C798_=_C3035( C798 C3035 ) C798_=_C3074( C798 C3074 ) \nC798_=_C3364( C798 C3364 ) C798_=_C3831( C798 C3831 ) C798_=_C3878( C798 C3878 ) C798_=_C3879( C798 C3879 ) C798_=_C3881( C798 C3881 ) C798_=_C3882( C798 C3882 ) \nC798_=_C3883( C798 C3883 ) C798_=_C3884( C798 C3884 ) C798_=_C3885( C798 C3885 ) C819_=_C1181( C819 C1181 ) C819_=_C1707( C819 C1707 ) C819_=_C2203( C819 C2203 ) \nC819_=_C2416( C819 C2416 ) C819_=_C2864( C819 C2864 ) C819_=_C2865( C819 C2865 ) C819_=_C2866( C819 C2866 ) C819_=_C2867( C819 C2867 ) C819_=_C2868( C819 C2868 ) \nC819_=_C2869( C819 C2869 ) C819_=_C2870( C819 C2870 ) C819_=_C2872( C819 C2872 ) C819_=_C2874( C819 C2874 ) C819_=_C2875( C819 C2875 ) C819_=_C2876( C819 C2876 ) \nC819_=_C2877( C819 C2877 ) C819_=_C2878( C819 C2878 ) C897_=_C1436( C897 C1436 ) C897_=_C1859( C897 C1859 ) C897_=_C1950( C897 C1950 ) C897_=_C2205( C897 C2205 ) \nC897_=_C2278( C897 C2278 ) C897_=_C2417( C897 C2417 ) C897_=_C2864( C897 C2864 ) C897_=_C3065( C897 C3065 ) C897_=_C3066( C897 C3066 ) C897_=_C3067( C897 C3067 ) \nC897_=_C3068( C897 C3068 ) C897_=_C3070( C897 C3070 ) C897_=_C3071( C897 C3071 ) C897_=_C3072( C897 C3072 ) C897_=_C3073( C897 C3073 ) C897_=_C3074( C897 C3074 ) \nC897_=_C3075( C897 C3075 ) C897_=_C3076( C897 C3076 ) C897_=_C3077( C897 C3077 ) C897_=_C3079( C897 C3079 ) C980_=_C983( C980 C983 ) C980_=_C1467( C980 C1467 ) \nC980_=_C1958( C980 C1958 ) C980_=_C2209( C980 C2209 ) C980_=_C2425( C980 C2425 ) C980_=_C2981( C980 C2981 ) C980_=_C3035( C980 C3035 ) C980_=_C3074( C980 C3074 ) \nC980_=_C3364( C980 C3364 ) C980_=_C3831( C980 C3831 ) C980_=_C3878( C980 C3878 ) C980_=_C3879( C980 C3879 ) C980_=_C3881( C980 C3881 ) C980_=_C3882( C980 C3882 ) \nC980_=_C3883( C980 C3883 ) C980_=_C3884( C980 C3884 ) C980_=_C3885( C980 C3885 ) C983_=_C1059( C983 C1059 ) C983_=_C1883( C983 C1883 ) C983_=_C1907( C983 C1907 ) \nC983_=_C2049( C983 C2049 ) C983_=_C2210( C983 C2210 ) C983_=_C2426( C983 C2426 ) C983_=_C2667( C983 C2667 ) C983_=_C2804( C983 C2804 ) C983_=_C2960( C983 C2960 ) \nC983_=_C3011( C983 C3011 ) C983_=_C3075( C983 C3075 ) C983_=_C3365( C983 C3365 ) C983_=_C3660( C983 C3660 ) C983_=_C3723( C983 C3723 ) C983_=_C3752( C983 C3752 ) \nC983_=_C3791( C983 C3791 ) C983_=_C3833( C983 C3833 ) C983_=_C3942( C983 C3942 ) C983_=_C3943( C983 C3943 ) C983_=_C3944( C983 C3944 ) C983_=_C3945( C983 C3945 ) \nC983_=_C3946( C983 C3946 ) C983_=_C3947( C983 C3947 ) C983_=_C3948( C983 C3948 ) C1039_=_C2115( C1039 C2115 ) C1039_=_C2212( C1039 C2212 ) C1039_=_C2250( C1039 C2250 ) \nC1039_=_C2272( C1039 C2272 ) C1039_=_C2431( C1039 C2431 ) C1039_=_C2497( C1039 C2497 ) C1039_=_C2620( C1039 C2620 ) C1039_=_C2765( C1039 C2765 ) C1039_=_C2795( C1039 C2795 ) \nC1039_=_C2876( C1039 C2876 ) C1039_=_C2917( C1039 C2917 ) C1039_=_C3520( C1039 C3520 ) C1039_=_C3542( C1039 C3542 ) C1039_=_C3682( C1039 C3682 ) C1039_=_C3769( C1039 C3769 ) \nC1039_=_C3883( C1039 C3883 ) C1039_=_C3911( C1039 C3911 ) C1039_=_C3946( C1039 C3946 ) C1039_=_C3966( C1039 C3966 ) C1039_=_C4027( C1039 C4027 ) C1039_=_C4050( C1039 C4050 ) \nC1039_=_C4065( C1039 C4065 ) C1045_=_C1059( C1045 C1059 ) C1045_=_C1074( C1045 C1074 ) C1045_=_C1725( C1045 C1725 ) C1045_=_C1893( C1045 C1893 ) C1045_=_C2039( C1045 C2039 ) \nC1045_=_C2096( C1045 C2096 ) C1045_=_C2140( C1045 C2140 ) C1045_=_C2255( C1045 C2255 ) C1045_=_C2601( C1045 C2601 ) C1045_=_C2602( C1045 C2602 ) C1045_=_C2603( C1045 C2603 ) \nC1045_=_C2604( C1045 C2604 ) C1045_=_C2605( C1045 C2605 ) C1045_=_C2606( C1045 C2606 ) C1045_=_C2607( C1045 C2607 ) C1045_=_C2608( C1045 C2608 ) C1045_=_C2609( C1045 C2609 ) \nC1045_=_C2610( C1045 C2610 ) C1045_=_C2611( C1045 C2611 ) C1045_=_C2612( C1045 C2612 ) C1045_=_C2613( C1045 C2613 ) C1045_=_C2615( C1045 C2615 ) C1045_=_C2616( C1045 C2616 ) \nC1045_=_C2617( C1045 C2617 ) C1045_=_C2618( C1045 C2618 ) C1045_=_C2619( C1045 C2619 ) C1045_=_C2620( C1045 C2620 ) C1045_=_C2621( C1045 C2621 ) C1059_=_C1883( C1059 C1883 ) \nC1059_=_C1907( C1059 C1907 ) C1059_=_C2049( C1059 C2049 ) C1059_=_C2210( C1059 C2210 ) C1059_=_C2426( C1059 C2426 ) C1059_=_C2667( C1059 C2667 ) C1059_=_C2804( C1059 C2804 ) \nC1059_=_C2960( C1059 C2960 ) C1059_=_C3011( C1059 C3011 ) C1059_=_C3075( C1059 C3075 ) C1059_=_C3365( C1059 C3365 ) C1059_=_C3660( C1059 C3660 ) C1059_=_C3723( C1059 C3723 ) \nC1059_=_C3752( C1059 C3752 ) C1059_=_C3791( C1059 C3791 ) C1059_=_C3833( C1059 C3833 ) C1059_=_C3942( C1059 C3942 ) C1059_=_C3943( C1059 C3943 ) C1059_=_C3944( C1059 C3944 ) \nC1059_=_C3945( C1059 C3945 ) C1059_=_C3946( C1059 C3946 ) C1059_=_C3947( C1059 C3947 ) C1059_=_C3948( C1059 C3948 ) C1074_=_C1725( C1074 C1725 ) C1074_=_C1893( C1074 C1893 ) \nC1074_=_C2039( C1074 C2039 ) C1074_=_C2096( C1074 C2096 ) C1074_=_C2140( C1074 C2140 ) C1074_=_C2255( C1074 C2255 ) C1074_=_C2601( C1074 C2601 ) C1074_=_C2602( C1074 C2602 ) \nC1074_=_C2603( C1074 C2603 ) C1074_=_C2604( C1074 C2604 ) C1074_=_C2605( C1074 C2605 ) C1074_=_C2606( C1074 C2606 ) C1074_=_C2607( C1074 C2607 ) C1074_=_C2608( C1074 C2608 ) \nC1074_=_C2609( C1074 C2609 ) C1074_=_C2610( C1074 C2610 ) C1074_=_C2611( C1074 C2611 ) C1074_=_C2612( C1074 C2612 ) C1074_=_C2613( C1074 C2613 ) C1074_=_C2615( C1074 C2615 ) \nC1074_=_C2616( C1074 C2616 ) C1074_=_C2617( C1074 C2617 ) C1074_=_C2618( C1074 C2618 ) C1074_=_C2619( C1074 C2619 ) C1074_=_C2620( C1074 C2620 ) C1074_=_C2621( C1074 C2621 ) \nC1143_=_C1169( C1143 C1169 ) C1143_=_C1329( C1143 C1329 ) C1143_=_C2213( C1143 C2213 ) C1143_=_C2234( C1143 C2234 ) C1143_=_C2432( C1143 C2432 ) C1143_=_C2565( C1143 C2565 ) \nC1143_=_C2845( C1143 C2845 ) C1143_=_C2878( C1143 C2878 ) C1143_=_C2992( C1143 C2992 ) C1143_=_C3091( C1143 C3091 ) C1143_=_C3195( C1143 C3195 ) C1143_=_C3248( C1143 C3248 ) \nC1143_=_C3705( C1143 C3705 ) C1143_=_C3885( C1143 C3885 ) C1143_=_C3905( C1143 C3905 ) C1143_=_C3913( C1143 C3913 ) C1143_=_C3947( C1143 C3947 ) C1143_=_C3994( C1143 C3994 ) \nC1143_=_C4046( C1143 C4046 ) C1143_=_C4067( C1143 C4067 ) C1143_=_C4075( C1143 C4075 ) C1143_=_C4085( C1143 C4085 ) C1169_=_C1329( C1169 C1329 ) C1169_=_C2213( C1169 C2213 ) \nC1169_=_C2234( C1169 C2234 ) C1169_=_C2432( C1169 C2432 ) C1169_=_C2565( C1169 C2565 ) C1169_=_C2845( C1169 C2845 ) C1169_=_C2878( C1169 C2878 ) C1169_=_C2992( C1169 C2992 ) \nC1169_=_C3091( C1169 C3091 ) C1169_=_C3195( C1169 C3195 ) C1169_=_C3248( C1169 C3248 ) C1169_=_C3705( C1169 C3705 ) C1169_=_C3885( C1169 C3885 ) C1169_=_C3905( C1169 C3905 ) \nC1169_=_C3913( C1169 C3913 ) C1169_=_C3947( C1169 C3947 ) C1169_=_C3994( C1169 C3994 ) C1169_=_C4046( C1169 C4046 ) C1169_=_C4067( C1169 C4067 ) C1169_=_C4075( C1169 C4075 ) \nC1169_=_C4085( C1169 C4085 ) C1181_=_C1707( C1181 C1707 ) C1181_=_C2203( C1181 C2203 ) C1181_=_C2416( C1181 C2416 ) C1181_=_C2864( C1181 C2864 ) C1181_=_C2865( C1181 C2865 ) \nC1181_=_C2866( C1181 C2866 ) C1181_=_C2867( C1181 C2867 ) C1181_=_C2868( C1181 C2868 ) C1181_=_C2869( C1181 C2869 ) C1181_=_C2870( C1181 C2870 ) C1181_=_C2872( C1181 C2872 ) \nC1181_=_C2874( C1181 C2874 ) C1181_=_C2875( C1181 C2875 ) C1181_=_C2876( C1181 C2876 ) C1181_=_C2877( C1181 C2877 ) C1181_=_C2878( C1181 C2878 ) C1329_=_C2213( C1329 C2213 ) \nC1329_=_C2234( C1329 C2234 ) C1329_=_C2432( C1329 C2432 ) C1329_=_C2565( C1329 C2565 ) C1329_=_C2845( C1329 C2845 ) C1329_=_C2878( C1329 C2878 ) C1329_=_C2992( C1329 C2992 ) \nC1329_=_C3091( C1329 C3091 ) C1329_=_C3195( C1329 C3195 ) C1329_=_C3248( C1329 C3248 ) C1329_=_C3705( C1329 C3705 ) C1329_=_C3885( C1329 C3885 ) C1329_=_C3905( C1329 C3905 ) \nC1329_=_C3913( C1329 C3913 ) C1329_=_C3947( C1329 C3947 ) C1329_=_C3994( C1329 C3994 ) C1329_=_C4046( C1329 C4046 ) C1329_=_C4067( C1329 C4067 ) C1329_=_C4075( C1329 C4075 ) \nC1329_=_C4085( C1329 C4085 ) C1389_=_C1756( C1389 C1756 ) C1389_=_C1796( C1389 C1796 ) C1389_=_C1935( C1389 C1935 ) C1389_=_C2081( C1389 C2081 ) C1389_=_C2207( C1389 C2207 ) \nC1389_=_C2419( C1389 C2419 ) C1389_=_C2467( C1389 C2467 ) C1389_=_C2572( C1389 C2572 ) C1389_=_C2867( C1389 C2867 ) C1389_=_C3361( C1389 C3361 ) C1389_=_C3362( C1389 C3362 ) \nC1389_=_C3363( C1389 C3363 ) C1389_=_C3364( C1389 C3364 ) C1389_=_C3365( C1389 C3365 ) C1389_=_C3366( C1389 C3366 ) C1389_=_C3367( C1389 C3367 ) C1389_=_C3368( C1389 C3368 ) \nC1389_=_C3369( C1389 C3369 ) C1389_=_C3370( C1389 C3370 ) C1389_=_C3371( C1389 C3371 ) C1389_=_C3374( C1389 C3374 ) C1389_=_C3375( C1389 C3375 ) C1436_=_C1859( C1436 C1859 ) \nC1436_=_C1950( C1436 C1950 ) C1436_=_C2205( C1436 C2205 ) C1436_=_C2278( C1436 C2278 ) C1436_=_C2417( C1436 C2417 ) C1436_=_C2864( C1436 C2864 ) C1436_=_C3065( C1436 C3065 ) \nC1436_=_C3066( C1436 C3066 ) C1436_=_C3067( C1436 C3067 ) C1436_=_C3068( C1436 C3068 ) C1436_=_C3070( C1436 C3070 ) C1436_=_C3071( C1436 C3071 ) C1436_=_C3072( C1436 C3072 ) \nC1436_=_C3073( C1436 C3073 ) C1436_=_C3074( C1436 C3074 ) C1436_=_C3075( C1436 C3075 ) C1436_=_C3076( C1436 C3076 ) C1436_=_C3077( C1436 C3077 ) C1436_=_C3079( C1436 C3079 ) \nC1467_=_C1958( C1467 C1958 ) C1467_=_C2209( C1467 C2209 ) C1467_=_C2425( C1467 C2425 ) C1467_=_C2981( C1467 C2981 ) C1467_=_C3035( C1467 C3035 ) C1467_=_C3074( C1467</w:t>
      </w:r>
    </w:p>
    <w:p>
      <w:pPr>
        <w:pStyle w:val="PreformattedText"/>
        <w:bidi w:val="0"/>
        <w:spacing w:before="0" w:after="0"/>
        <w:jc w:val="left"/>
        <w:rPr/>
      </w:pPr>
      <w:r>
        <w:rPr/>
        <w:t xml:space="preserve"> </w:t>
      </w:r>
      <w:r>
        <w:rPr/>
        <w:t>C3074 ) \nC1467_=_C3364( C1467 C3364 ) C1467_=_C3831( C1467 C3831 ) C1467_=_C3878( C1467 C3878 ) C1467_=_C3879( C1467 C3879 ) C1467_=_C3881( C1467 C3881 ) C1467_=_C3882( C1467 C3882 ) \nC1467_=_C3883( C1467 C3883 ) C1467_=_C3884( C1467 C3884 ) C1467_=_C3885( C1467 C3885 ) C1707_=_C2203( C1707 C2203 ) C1707_=_C2416( C1707 C2416 ) C1707_=_C2864( C1707 C2864 ) \nC1707_=_C2865( C1707 C2865 ) C1707_=_C2866( C1707 C2866 ) C1707_=_C2867( C1707 C2867 ) C1707_=_C2868( C1707 C2868 ) C1707_=_C2869( C1707 C2869 ) C1707_=_C2870( C1707 C2870 ) \nC1707_=_C2872( C1707 C2872 ) C1707_=_C2874( C1707 C2874 ) C1707_=_C2875( C1707 C2875 ) C1707_=_C2876( C1707 C2876 ) C1707_=_C2877( C1707 C2877 ) C1707_=_C2878( C1707 C2878 ) \nC1725_=_C1893( C1725 C1893 ) C1725_=_C2039( C1725 C2039 ) C1725_=_C2096( C1725 C2096 ) C1725_=_C2140( C1725 C2140 ) C1725_=_C2255( C1725 C2255 ) C1725_=_C2601( C1725 C2601 ) \nC1725_=_C2602( C1725 C2602 ) C1725_=_C2603( C1725 C2603 ) C1725_=_C2604( C1725 C2604 ) C1725_=_C2605( C1725 C2605 ) C1725_=_C2606( C1725 C2606 ) C1725_=_C2607( C1725 C2607 ) \nC1725_=_C2608( C1725 C2608 ) C1725_=_C2609( C1725 C2609 ) C1725_=_C2610( C1725 C2610 ) C1725_=_C2611( C1725 C2611 ) C1725_=_C2612( C1725 C2612 ) C1725_=_C2613( C1725 C2613 ) \nC1725_=_C2615( C1725 C2615 ) C1725_=_C2616( C1725 C2616 ) C1725_=_C2617( C1725 C2617 ) C1725_=_C2618( C1725 C2618 ) C1725_=_C2619( C1725 C2619 ) C1725_=_C2620( C1725 C2620 ) \nC1725_=_C2621( C1725 C2621 ) C1756_=_C1796( C1756 C1796 ) C1756_=_C1935( C1756 C1935 ) C1756_=_C2081( C1756 C2081 ) C1756_=_C2207( C1756 C2207 ) C1756_=_C2419( C1756 C2419 ) \nC1756_=_C2467( C1756 C2467 ) C1756_=_C2572( C1756 C2572 ) C1756_=_C2867( C1756 C2867 ) C1756_=_C3361( C1756 C3361 ) C1756_=_C3362( C1756 C3362 ) C1756_=_C3363( C1756 C3363 ) \nC1756_=_C3364( C1756 C3364 ) C1756_=_C3365( C1756 C3365 ) C1756_=_C3366( C1756 C3366 ) C1756_=_C3367( C1756 C3367 ) C1756_=_C3368( C1756 C3368 ) C1756_=_C3369( C1756 C3369 ) \nC1756_=_C3370( C1756 C3370 ) C1756_=_C3371( C1756 C3371 ) C1756_=_C3374( C1756 C3374 ) C1756_=_C3375( C1756 C3375 ) C1796_=_C1935( C1796 C1935 ) C1796_=_C2081( C1796 C2081 ) \nC1796_=_C2207( C1796 C2207 ) C1796_=_C2419( C1796 C2419 ) C1796_=_C2467( C1796 C2467 ) C1796_=_C2572( C1796 C2572 ) C1796_=_C2867( C1796 C2867 ) C1796_=_C3361( C1796 C3361 ) \nC1796_=_C3362( C1796 C3362 ) C1796_=_C3363( C1796 C3363 ) C1796_=_C3364( C1796 C3364 ) C1796_=_C3365( C1796 C3365 ) C1796_=_C3366( C1796 C3366 ) C1796_=_C3367( C1796 C3367 ) \nC1796_=_C3368( C1796 C3368 ) C1796_=_C3369( C1796 C3369 ) C1796_=_C3370( C1796 C3370 ) C1796_=_C3371( C1796 C3371 ) C1796_=_C3374( C1796 C3374 ) C1796_=_C3375( C1796 C3375 ) \nC1859_=_C1950( C1859 C1950 ) C1859_=_C2205( C1859 C2205 ) C1859_=_C2278( C1859 C2278 ) C1859_=_C2417( C1859 C2417 ) C1859_=_C2864( C1859 C2864 ) C1859_=_C3065( C1859 C3065 ) \nC1859_=_C3066( C1859 C3066 ) C1859_=_C3067( C1859 C3067 ) C1859_=_C3068( C1859 C3068 ) C1859_=_C3070( C1859 C3070 ) C1859_=_C3071( C1859 C3071 ) C1859_=_C3072( C1859 C3072 ) \nC1859_=_C3073( C1859 C3073 ) C1859_=_C3074( C1859 C3074 ) C1859_=_C3075( C1859 C3075 ) C1859_=_C3076( C1859 C3076 ) C1859_=_C3077( C1859 C3077 ) C1859_=_C3079( C1859 C3079 ) \nC1883_=_C1907( C1883 C1907 ) C1883_=_C2049( C1883 C2049 ) C1883_=_C2210( C1883 C2210 ) C1883_=_C2426( C1883 C2426 ) C1883_=_C2667( C1883 C2667 ) C1883_=_C2804( C1883 C2804 ) \nC1883_=_C2960( C1883 C2960 ) C1883_=_C3011( C1883 C3011 ) C1883_=_C3075( C1883 C3075 ) C1883_=_C3365( C1883 C3365 ) C1883_=_C3660( C1883 C3660 ) C1883_=_C3723( C1883 C3723 ) \nC1883_=_C3752( C1883 C3752 ) C1883_=_C3791( C1883 C3791 ) C1883_=_C3833( C1883 C3833 ) C1883_=_C3942( C1883 C3942 ) C1883_=_C3943( C1883 C3943 ) C1883_=_C3944( C1883 C3944 ) \nC1883_=_C3945( C1883 C3945 ) C1883_=_C3946( C1883 C3946 ) C1883_=_C3947( C1883 C3947 ) C1883_=_C3948( C1883 C3948 ) C1893_=_C1907( C1893 C1907 ) C1893_=_C2039( C1893 C2039 ) \nC1893_=_C2096( C1893 C2096 ) C1893_=_C2140( C1893 C2140 ) C1893_=_C2255( C1893 C2255 ) C1893_=_C2601( C1893 C2601 ) C1893_=_C2602( C1893 C2602 ) C1893_=_C2603( C1893 C2603 ) \nC1893_=_C2604( C1893 C2604 ) C1893_=_C2605( C1893 C2605 ) C1893_=_C2606( C1893 C2606 ) C1893_=_C2607( C1893 C2607 ) C1893_=_C2608( C1893 C2608 ) C1893_=_C2609( C1893 C2609 ) \nC1893_=_C2610( C1893 C2610 ) C1893_=_C2611( C1893 C2611 ) C1893_=_C2612( C1893 C2612 ) C1893_=_C2613( C1893 C2613 ) C1893_=_C2615( C1893 C2615 ) C1893_=_C2616( C1893 C2616 ) \nC1893_=_C2617( C1893 C2617 ) C1893_=_C2618( C1893 C2618 ) C1893_=_C2619( C1893 C2619 ) C1893_=_C2620( C1893 C2620 ) C1893_=_C2621( C1893 C2621 ) C1907_=_C2049( C1907 C2049 ) \nC1907_=_C2210( C1907 C2210 ) C1907_=_C2426( C1907 C2426 ) C1907_=_C2667( C1907 C2667 ) C1907_=_C2804( C1907 C2804 ) C1907_=_C2960( C1907 C2960 ) C1907_=_C3011( C1907 C3011 ) \nC1907_=_C3075( C1907 C3075 ) C1907_=_C3365( C1907 C3365 ) C1907_=_C3660( C1907 C3660 ) C1907_=_C3723( C1907 C3723 ) C1907_=_C3752( C1907 C3752 ) C1907_=_C3791( C1907 C3791 ) \nC1907_=_C3833( C1907 C3833 ) C1907_=_C3942( C1907 C3942 ) C1907_=_C3943( C1907 C3943 ) C1907_=_C3944( C1907 C3944 ) C1907_=_C3945( C1907 C3945 ) C1907_=_C3946( C1907 C3946 ) \nC1907_=_C3947( C1907 C3947 ) C1907_=_C3948( C1907 C3948 ) C1935_=_C2081( C1935 C2081 ) C1935_=_C2207( C1935 C2207 ) C1935_=_C2419( C1935 C2419 ) C1935_=_C2467( C1935 C2467 ) \nC1935_=_C2572( C1935 C2572 ) C1935_=_C2867( C1935 C2867 ) C1935_=_C3361( C1935 C3361 ) C1935_=_C3362( C1935 C3362 ) C1935_=_C3363( C1935 C3363 ) C1935_=_C3364( C1935 C3364 ) \nC1935_=_C3365( C1935 C3365 ) C1935_=_C3366( C1935 C3366 ) C1935_=_C3367( C1935 C3367 ) C1935_=_C3368( C1935 C3368 ) C1935_=_C3369( C1935 C3369 ) C1935_=_C3370( C1935 C3370 ) \nC1935_=_C3371( C1935 C3371 ) C1935_=_C3374( C1935 C3374 ) C1935_=_C3375( C1935 C3375 ) C1950_=_C1958( C1950 C1958 ) C1950_=_C2205( C1950 C2205 ) C1950_=_C2278( C1950 C2278 ) \nC1950_=_C2417( C1950 C2417 ) C1950_=_C2864( C1950 C2864 ) C1950_=_C3065( C1950 C3065 ) C1950_=_C3066( C1950 C3066 ) C1950_=_C3067( C1950 C3067 ) C1950_=_C3068( C1950 C3068 ) \nC1950_=_C3070( C1950 C3070 ) C1950_=_C3071( C1950 C3071 ) C1950_=_C3072( C1950 C3072 ) C1950_=_C3073( C1950 C3073 ) C1950_=_C3074( C1950 C3074 ) C1950_=_C3075( C1950 C3075 ) \nC1950_=_C3076( C1950 C3076 ) C1950_=_C3077( C1950 C3077 ) C1950_=_C3079( C1950 C3079 ) C1958_=_C2209( C1958 C2209 ) C1958_=_C2425( C1958 C2425 ) C1958_=_C2981( C1958 C2981 ) \nC1958_=_C3035( C1958 C3035 ) C1958_=_C3074( C1958 C3074 ) C1958_=_C3364( C1958 C3364 ) C1958_=_C3831( C1958 C3831 ) C1958_=_C3878( C1958 C3878 ) C1958_=_C3879( C1958 C3879 ) \nC1958_=_C3881( C1958 C3881 ) C1958_=_C3882( C1958 C3882 ) C1958_=_C3883( C1958 C3883 ) C1958_=_C3884( C1958 C3884 ) C1958_=_C3885( C1958 C3885 ) C2039_=_C2049( C2039 C2049 ) \nC2039_=_C2096( C2039 C2096 ) C2039_=_C2140( C2039 C2140 ) C2039_=_C2255( C2039 C2255 ) C2039_=_C2601( C2039 C2601 ) C2039_=_C2602( C2039 C2602 ) C2039_=_C2603( C2039 C2603 ) \nC2039_=_C2604( C2039 C2604 ) C2039_=_C2605( C2039 C2605 ) C2039_=_C2606( C2039 C2606 ) C2039_=_C2607( C2039 C2607 ) C2039_=_C2608( C2039 C2608 ) C2039_=_C2609( C2039 C2609 ) \nC2039_=_C2610( C2039 C2610 ) C2039_=_C2611( C2039 C2611 ) C2039_=_C2612( C2039 C2612 ) C2039_=_C2613( C2039 C2613 ) C2039_=_C2615( C2039 C2615 ) C2039_=_C2616( C2039 C2616 ) \nC2039_=_C2617( C2039 C2617 ) C2039_=_C2618( C2039 C2618 ) C2039_=_C2619( C2039 C2619 ) C2039_=_C2620( C2039 C2620 ) C2039_=_C2621( C2039 C2621 ) C2049_=_C2210( C2049 C2210 ) \nC2049_=_C2426( C2049 C2426 ) C2049_=_C2667( C2049 C2667 ) C2049_=_C2804( C2049 C2804 ) C2049_=_C2960( C2049 C2960 ) C2049_=_C3011( C2049 C3011 ) C2049_=_C3075( C2049 C3075 ) \nC2049_=_C3365( C2049 C3365 ) C2049_=_C3660( C2049 C3660 ) C2049_=_C3723( C2049 C3723 ) C2049_=_C3752( C2049 C3752 ) C2049_=_C3791( C2049 C3791 ) C2049_=_C3833( C2049 C3833 ) \nC2049_=_C3942( C2049 C3942 ) C2049_=_C3943( C2049 C3943 ) C2049_=_C3944( C2049 C3944 ) C2049_=_C3945( C2049 C3945 ) C2049_=_C3946( C2049 C3946 ) C2049_=_C3947( C2049 C3947 ) \nC2049_=_C3948( C2049 C3948 ) C2081_=_C2207( C2081 C2207 ) C2081_=_C2419( C2081 C2419 ) C2081_=_C2467( C2081 C2467 ) C2081_=_C2572( C2081 C2572 ) C2081_=_C2867( C2081 C2867 ) \nC2081_=_C3361( C2081 C3361 ) C2081_=_C3362( C2081 C3362 ) C2081_=_C3363( C2081 C3363 ) C2081_=_C3364( C2081 C3364 ) C2081_=_C3365( C2081 C3365 ) C2081_=_C3366( C2081 C3366 ) \nC2081_=_C3367( C2081 C3367 ) C2081_=_C3368( C2081 C3368 ) C2081_=_C3369( C2081 C3369 ) C2081_=_C3370( C2081 C3370 ) C2081_=_C3371( C2081 C3371 ) C2081_=_C3374( C2081 C3374 ) \nC2081_=_C3375( C2081 C3375 ) C2096_=_C2115( C2096 C2115 ) C2096_=_C2140( C2096 C2140 ) C2096_=_C2255( C2096 C2255 ) C2096_=_C2601( C2096 C2601 ) C2096_=_C2602( C2096 C2602 ) \nC2096_=_C2603( C2096 C2603 ) C2096_=_C2604( C2096 C2604 ) C2096_=_C2605( C2096 C2605 ) C2096_=_C2606( C2096 C2606 ) C2096_=_C2607( C2096 C2607 ) C2096_=_C2608( C2096 C2608 ) \nC2096_=_C2609( C2096 C2609 ) C2096_=_C2610( C2096 C2610 ) C2096_=_C2611( C2096 C2611 ) C2096_=_C2612( C2096 C2612 ) C2096_=_C2613( C2096 C2613 ) C2096_=_C2615( C2096 C2615 ) \nC2096_=_C2616( C2096 C2616 ) C2096_=_C2617( C2096 C2617 ) C2096_=_C2618( C2096 C2618 ) C2096_=_C2619( C2096 C2619 ) C2096_=_C2620( C2096 C2620 ) C2096_=_C2621( C2096 C2621 ) \nC2115_=_C2212( C2115 C2212 ) C2115_=_C2250( C2115 C2250 ) C2115_=_C2272( C2115 C2272 ) C2115_=_C2431( C2115 C2431 ) C2115_=_C2497( C2115 C2497 ) C2115_=_C2620( C2115 C2620 ) \nC2115_=_C2765( C2115 C2765 ) C2115_=_C2795( C2115 C2795 ) C2115_=_C2876( C2115 C2876 ) C2115_=_C2917( C2115 C2917 ) C2115_=_C3520( C2115 C3520 ) C2115_=_C3542( C2115 C3542 ) \nC2115_=_C3682( C2115 C3682 ) C2115_=_C3769( C2115 C3769 ) C2115_=_C3883( C2115 C3883 ) C2115_=_C3911( C2115 C3911 ) C2115_=_C3946( C2115 C3946 ) C2115_=_C3966( C2115 C3966 ) \nC2115_=_C4027( C2115 C4027 ) C2115_=_C4050( C2115 C4050 ) C2115_=_C4065( C2115 C4065 ) C2140_=_C2255( C2140 C2255 ) C2140_=_C2601( C2140 C2601 ) C2140_=_C2602( C2140 C2602 ) \nC2140_=_C2603( C2140 C2603 ) C2140_=_C2604(</w:t>
      </w:r>
    </w:p>
    <w:p>
      <w:pPr>
        <w:pStyle w:val="PreformattedText"/>
        <w:bidi w:val="0"/>
        <w:spacing w:before="0" w:after="0"/>
        <w:jc w:val="left"/>
        <w:rPr/>
      </w:pPr>
      <w:r>
        <w:rPr/>
        <w:t xml:space="preserve"> </w:t>
      </w:r>
      <w:r>
        <w:rPr/>
        <w:t>C2140 C2604 ) C2140_=_C2605( C2140 C2605 ) C2140_=_C2606( C2140 C2606 ) C2140_=_C2607( C2140 C2607 ) C2140_=_C2608( C2140 C2608 ) \nC2140_=_C2609( C2140 C2609 ) C2140_=_C2610( C2140 C2610 ) C2140_=_C2611( C2140 C2611 ) C2140_=_C2612( C2140 C2612 ) C2140_=_C2613( C2140 C2613 ) C2140_=_C2615( C2140 C2615 ) \nC2140_=_C2616( C2140 C2616 ) C2140_=_C2617( C2140 C2617 ) C2140_=_C2618( C2140 C2618 ) C2140_=_C2619( C2140 C2619 ) C2140_=_C2620( C2140 C2620 ) C2140_=_C2621( C2140 C2621 ) \nC2203_=_C2205( C2203 C2205 ) C2203_=_C2207( C2203 C2207 ) C2203_=_C2209( C2203 C2209 ) C2203_=_C2210( C2203 C2210 ) C2203_=_C2212( C2203 C2212 ) C2203_=_C2213( C2203 C2213 ) \nC2203_=_C2416( C2203 C2416 ) C2203_=_C2864( C2203 C2864 ) C2203_=_C2865( C2203 C2865 ) C2203_=_C2866( C2203 C2866 ) C2203_=_C2867( C2203 C2867 ) C2203_=_C2868( C2203 C2868 ) \nC2203_=_C2869( C2203 C2869 ) C2203_=_C2870( C2203 C2870 ) C2203_=_C2872( C2203 C2872 ) C2203_=_C2874( C2203 C2874 ) C2203_=_C2875( C2203 C2875 ) C2203_=_C2876( C2203 C2876 ) \nC2203_=_C2877( C2203 C2877 ) C2203_=_C2878( C2203 C2878 ) C2205_=_C2207( C2205 C2207 ) C2205_=_C2209( C2205 C2209 ) C2205_=_C2210( C2205 C2210 ) C2205_=_C2212( C2205 C2212 ) \nC2205_=_C2213( C2205 C2213 ) C2205_=_C2278( C2205 C2278 ) C2205_=_C2417( C2205 C2417 ) C2205_=_C2864( C2205 C2864 ) C2205_=_C3065( C2205 C3065 ) C2205_=_C3066( C2205 C3066 ) \nC2205_=_C3067( C2205 C3067 ) C2205_=_C3068( C2205 C3068 ) C2205_=_C3070( C2205 C3070 ) C2205_=_C3071( C2205 C3071 ) C2205_=_C3072( C2205 C3072 ) C2205_=_C3073( C2205 C3073 ) \nC2205_=_C3074( C2205 C3074 ) C2205_=_C3075( C2205 C3075 ) C2205_=_C3076( C2205 C3076 ) C2205_=_C3077( C2205 C3077 ) C2205_=_C3079( C2205 C3079 ) C2207_=_C2209( C2207 C2209 ) \nC2207_=_C2210( C2207 C2210 ) C2207_=_C2212( C2207 C2212 ) C2207_=_C2213( C2207 C2213 ) C2207_=_C2419( C2207 C2419 ) C2207_=_C2467( C2207 C2467 ) C2207_=_C2572( C2207 C2572 ) \nC2207_=_C2867( C2207 C2867 ) C2207_=_C3361( C2207 C3361 ) C2207_=_C3362( C2207 C3362 ) C2207_=_C3363( C2207 C3363 ) C2207_=_C3364( C2207 C3364 ) C2207_=_C3365( C2207 C3365 ) \nC2207_=_C3366( C2207 C3366 ) C2207_=_C3367( C2207 C3367 ) C2207_=_C3368( C2207 C3368 ) C2207_=_C3369( C2207 C3369 ) C2207_=_C3370( C2207 C3370 ) C2207_=_C3371( C2207 C3371 ) \nC2207_=_C3374( C2207 C3374 ) C2207_=_C3375( C2207 C3375 ) C2209_=_C2210( C2209 C2210 ) C2209_=_C2212( C2209 C2212 ) C2209_=_C2213( C2209 C2213 ) C2209_=_C2425( C2209 C2425 ) \nC2209_=_C2981( C2209 C2981 ) C2209_=_C3035( C2209 C3035 ) C2209_=_C3074( C2209 C3074 ) C2209_=_C3364( C2209 C3364 ) C2209_=_C3831( C2209 C3831 ) C2209_=_C3878( C2209 C3878 ) \nC2209_=_C3879( C2209 C3879 ) C2209_=_C3881( C2209 C3881 ) C2209_=_C3882( C2209 C3882 ) C2209_=_C3883( C2209 C3883 ) C2209_=_C3884( C2209 C3884 ) C2209_=_C3885( C2209 C3885 ) \nC2210_=_C2212( C2210 C2212 ) C2210_=_C2213( C2210 C2213 ) C2210_=_C2426( C2210 C2426 ) C2210_=_C2667( C2210 C2667 ) C2210_=_C2804( C2210 C2804 ) C2210_=_C2960( C2210 C2960 ) \nC2210_=_C3011( C2210 C3011 ) C2210_=_C3075( C2210 C3075 ) C2210_=_C3365( C2210 C3365 ) C2210_=_C3660( C2210 C3660 ) C2210_=_C3723( C2210 C3723 ) C2210_=_C3752( C2210 C3752 ) \nC2210_=_C3791( C2210 C3791 ) C2210_=_C3833( C2210 C3833 ) C2210_=_C3942( C2210 C3942 ) C2210_=_C3943( C2210 C3943 ) C2210_=_C3944( C2210 C3944 ) C2210_=_C3945( C2210 C3945 ) \nC2210_=_C3946( C2210 C3946 ) C2210_=_C3947( C2210 C3947 ) C2210_=_C3948( C2210 C3948 ) C2212_=_C2213( C2212 C2213 ) C2212_=_C2250( C2212 C2250 ) C2212_=_C2272( C2212 C2272 ) \nC2212_=_C2431( C2212 C2431 ) C2212_=_C2497( C2212 C2497 ) C2212_=_C2620( C2212 C2620 ) C2212_=_C2765( C2212 C2765 ) C2212_=_C2795( C2212 C2795 ) C2212_=_C2876( C2212 C2876 ) \nC2212_=_C2917( C2212 C2917 ) C2212_=_C3520( C2212 C3520 ) C2212_=_C3542( C2212 C3542 ) C2212_=_C3682( C2212 C3682 ) C2212_=_C3769( C2212 C3769 ) C2212_=_C3883( C2212 C3883 ) \nC2212_=_C3911( C2212 C3911 ) C2212_=_C3946( C2212 C3946 ) C2212_=_C3966( C2212 C3966 ) C2212_=_C4027( C2212 C4027 ) C2212_=_C4050( C2212 C4050 ) C2212_=_C4065( C2212 C4065 ) \nC2213_=_C2234( C2213 C2234 ) C2213_=_C2432( C2213 C2432 ) C2213_=_C2565( C2213 C2565 ) C2213_=_C2845( C2213 C2845 ) C2213_=_C2878( C2213 C2878 ) C2213_=_C2992( C2213 C2992 ) \nC2213_=_C3091( C2213 C3091 ) C2213_=_C3195( C2213 C3195 ) C2213_=_C3248( C2213 C3248 ) C2213_=_C3705( C2213 C3705 ) C2213_=_C3885( C2213 C3885 ) C2213_=_C3905( C2213 C3905 ) \nC2213_=_C3913( C2213 C3913 ) C2213_=_C3947( C2213 C3947 ) C2213_=_C3994( C2213 C3994 ) C2213_=_C4046( C2213 C4046 ) C2213_=_C4067( C2213 C4067 ) C2213_=_C4075( C2213 C4075 ) \nC2213_=_C4085( C2213 C4085 ) C2234_=_C2432( C2234 C2432 ) C2234_=_C2565( C2234 C2565 ) C2234_=_C2845( C2234 C2845 ) C2234_=_C2878( C2234 C2878 ) C2234_=_C2992( C2234 C2992 ) \nC2234_=_C3091( C2234 C3091 ) C2234_=_C3195( C2234 C3195 ) C2234_=_C3248( C2234 C3248 ) C2234_=_C3705( C2234 C3705 ) C2234_=_C3885( C2234 C3885 ) C2234_=_C3905( C2234 C3905 ) \nC2234_=_C3913( C2234 C3913 ) C2234_=_C3947( C2234 C3947 ) C2234_=_C3994( C2234 C3994 ) C2234_=_C4046( C2234 C4046 ) C2234_=_C4067( C2234 C4067 ) C2234_=_C4075( C2234 C4075 ) \nC2234_=_C4085( C2234 C4085 ) C2250_=_C2272( C2250 C2272 ) C2250_=_C2431( C2250 C2431 ) C2250_=_C2497( C2250 C2497 ) C2250_=_C2620( C2250 C2620 ) C2250_=_C2765( C2250 C2765 ) \nC2250_=_C2795( C2250 C2795 ) C2250_=_C2876( C2250 C2876 ) C2250_=_C2917( C2250 C2917 ) C2250_=_C3520( C2250 C3520 ) C2250_=_C3542( C2250 C3542 ) C2250_=_C3682( C2250 C3682 ) \nC2250_=_C3769( C2250 C3769 ) C2250_=_C3883( C2250 C3883 ) C2250_=_C3911( C2250 C3911 ) C2250_=_C3946( C2250 C3946 ) C2250_=_C3966( C2250 C3966 ) C2250_=_C4027( C2250 C4027 ) \nC2250_=_C4050( C2250 C4050 ) C2250_=_C4065( C2250 C4065 ) C2255_=_C2272( C2255 C2272 ) C2255_=_C2601( C2255 C2601 ) C2255_=_C2602( C2255 C2602 ) C2255_=_C2603( C2255 C2603 ) \nC2255_=_C2604( C2255 C2604 ) C2255_=_C2605( C2255 C2605 ) C2255_=_C2606( C2255 C2606 ) C2255_=_C2607( C2255 C2607 ) C2255_=_C2608( C2255 C2608 ) C2255_=_C2609( C2255 C2609 ) \nC2255_=_C2610( C2255 C2610 ) C2255_=_C2611( C2255 C2611 ) C2255_=_C2612( C2255 C2612 ) C2255_=_C2613( C2255 C2613 ) C2255_=_C2615( C2255 C2615 ) C2255_=_C2616( C2255 C2616 ) \nC2255_=_C2617( C2255 C2617 ) C2255_=_C2618( C2255 C2618 ) C2255_=_C2619( C2255 C2619 ) C2255_=_C2620( C2255 C2620 ) C2255_=_C2621( C2255 C2621 ) C2272_=_C2431( C2272 C2431 ) \nC2272_=_C2497( C2272 C2497 ) C2272_=_C2620( C2272 C2620 ) C2272_=_C2765( C2272 C2765 ) C2272_=_C2795( C2272 C2795 ) C2272_=_C2876( C2272 C2876 ) C2272_=_C2917( C2272 C2917 ) \nC2272_=_C3520( C2272 C3520 ) C2272_=_C3542( C2272 C3542 ) C2272_=_C3682( C2272 C3682 ) C2272_=_C3769( C2272 C3769 ) C2272_=_C3883( C2272 C3883 ) C2272_=_C3911( C2272 C3911 ) \nC2272_=_C3946( C2272 C3946 ) C2272_=_C3966( C2272 C3966 ) C2272_=_C4027( C2272 C4027 ) C2272_=_C4050( C2272 C4050 ) C2272_=_C4065( C2272 C4065 ) C2278_=_C2417( C2278 C2417 ) \nC2278_=_C2864( C2278 C2864 ) C2278_=_C3065( C2278 C3065 ) C2278_=_C3066( C2278 C3066 ) C2278_=_C3067( C2278 C3067 ) C2278_=_C3068( C2278 C3068 ) C2278_=_C3070( C2278 C3070 ) \nC2278_=_C3071( C2278 C3071 ) C2278_=_C3072( C2278 C3072 ) C2278_=_C3073( C2278 C3073 ) C2278_=_C3074( C2278 C3074 ) C2278_=_C3075( C2278 C3075 ) C2278_=_C3076( C2278 C3076 ) \nC2278_=_C3077( C2278 C3077 ) C2278_=_C3079( C2278 C3079 ) C2416_=_C2417( C2416 C2417 ) C2416_=_C2419( C2416 C2419 ) C2416_=_C2425( C2416 C2425 ) C2416_=_C2426( C2416 C2426 ) \nC2416_=_C2431( C2416 C2431 ) C2416_=_C2432( C2416 C2432 ) C2416_=_C2864( C2416 C2864 ) C2416_=_C2865( C2416 C2865 ) C2416_=_C2866( C2416 C2866 ) C2416_=_C2867( C2416 C2867 ) \nC2416_=_C2868( C2416 C2868 ) C2416_=_C2869( C2416 C2869 ) C2416_=_C2870( C2416 C2870 ) C2416_=_C2872( C2416 C2872 ) C2416_=_C2874( C2416 C2874 ) C2416_=_C2875( C2416 C2875 ) \nC2416_=_C2876( C2416 C2876 ) C2416_=_C2877( C2416 C2877 ) C2416_=_C2878( C2416 C2878 ) C2417_=_C2419( C2417 C2419 ) C2417_=_C2425( C2417 C2425 ) C2417_=_C2426( C2417 C2426 ) \nC2417_=_C2431( C2417 C2431 ) C2417_=_C2432( C2417 C2432 ) C2417_=_C2864( C2417 C2864 ) C2417_=_C3065( C2417 C3065 ) C2417_=_C3066( C2417 C3066 ) C2417_=_C3067( C2417 C3067 ) \nC2417_=_C3068( C2417 C3068 ) C2417_=_C3070( C2417 C3070 ) C2417_=_C3071( C2417 C3071 ) C2417_=_C3072( C2417 C3072 ) C2417_=_C3073( C2417 C3073 ) C2417_=_C3074( C2417 C3074 ) \nC2417_=_C3075( C2417 C3075 ) C2417_=_C3076( C2417 C3076 ) C2417_=_C3077( C2417 C3077 ) C2417_=_C3079( C2417 C3079 ) C2419_=_C2425( C2419 C2425 ) C2419_=_C2426( C2419 C2426 ) \nC2419_=_C2431( C2419 C2431 ) C2419_=_C2432( C2419 C2432 ) C2419_=_C2467( C2419 C2467 ) C2419_=_C2572( C2419 C2572 ) C2419_=_C2867( C2419 C2867 ) C2419_=_C3361( C2419 C3361 ) \nC2419_=_C3362( C2419 C3362 ) C2419_=_C3363( C2419 C3363 ) C2419_=_C3364( C2419 C3364 ) C2419_=_C3365( C2419 C3365 ) C2419_=_C3366( C2419 C3366 ) C2419_=_C3367( C2419 C3367 ) \nC2419_=_C3368( C2419 C3368 ) C2419_=_C3369( C2419 C3369 ) C2419_=_C3370( C2419 C3370 ) C2419_=_C3371( C2419 C3371 ) C2419_=_C3374( C2419 C3374 ) C2419_=_C3375( C2419 C3375 ) \nC2425_=_C2426( C2425 C2426 ) C2425_=_C2431( C2425 C2431 ) C2425_=_C2432( C2425 C2432 ) C2425_=_C2981( C2425 C2981 ) C2425_=_C3035( C2425 C3035 ) C2425_=_C3074( C2425 C3074 ) \nC2425_=_C3364( C2425 C3364 ) C2425_=_C3831( C2425 C3831 ) C2425_=_C3878( C2425 C3878 ) C2425_=_C3879( C2425 C3879 ) C2425_=_C3881( C2425 C3881 ) C2425_=_C3882( C2425 C3882 ) \nC2425_=_C3883( C2425 C3883 ) C2425_=_C3884( C2425 C3884 ) C2425_=_C3885( C2425 C3885 ) C2426_=_C2431( C2426 C2431 ) C2426_=_C2432( C2426 C2432 ) C2426_=_C2667( C2426 C2667 ) \nC2426_=_C2804( C2426 C2804 ) C2426_=_C2960( C2426 C2960 ) C2426_=_C3011( C2426 C3011 ) C2426_=_C3075( C2426 C3075 ) C2426_=_C3365( C2426 C3365 ) C2426_=_C3660( C2426 C3660 ) \nC2426_=_C3723( C2426 C3723 ) C2426_=_C3752( C2426 C3752 ) C2426_=_C3791( C2426 C3791 ) C2426_=_C3833( C2426 C3833 ) C2426_=_C3942( C2426 C3942 ) C2426_=_C3943( C2426 C3943 ) \nC2426_=_C3944( C2426 C3944 ) C2426_=_C3945( C2426 C3945 ) C2426_=_C3946( C2426 C3946 ) C2426_=_C3947(</w:t>
      </w:r>
    </w:p>
    <w:p>
      <w:pPr>
        <w:pStyle w:val="PreformattedText"/>
        <w:bidi w:val="0"/>
        <w:spacing w:before="0" w:after="0"/>
        <w:jc w:val="left"/>
        <w:rPr/>
      </w:pPr>
      <w:r>
        <w:rPr/>
        <w:t xml:space="preserve"> </w:t>
      </w:r>
      <w:r>
        <w:rPr/>
        <w:t>C2426 C3947 ) C2426_=_C3948( C2426 C3948 ) C2431_=_C2432( C2431 C2432 ) \nC2431_=_C2497( C2431 C2497 ) C2431_=_C2620( C2431 C2620 ) C2431_=_C2765( C2431 C2765 ) C2431_=_C2795( C2431 C2795 ) C2431_=_C2876( C2431 C2876 ) C2431_=_C2917( C2431 C2917 ) \nC2431_=_C3520( C2431 C3520 ) C2431_=_C3542( C2431 C3542 ) C2431_=_C3682( C2431 C3682 ) C2431_=_C3769( C2431 C3769 ) C2431_=_C3883( C2431 C3883 ) C2431_=_C3911( C2431 C3911 ) \nC2431_=_C3946( C2431 C3946 ) C2431_=_C3966( C2431 C3966 ) C2431_=_C4027( C2431 C4027 ) C2431_=_C4050( C2431 C4050 ) C2431_=_C4065( C2431 C4065 ) C2432_=_C2565( C2432 C2565 ) \nC2432_=_C2845( C2432 C2845 ) C2432_=_C2878( C2432 C2878 ) C2432_=_C2992( C2432 C2992 ) C2432_=_C3091( C2432 C3091 ) C2432_=_C3195( C2432 C3195 ) C2432_=_C3248( C2432 C3248 ) \nC2432_=_C3705( C2432 C3705 ) C2432_=_C3885( C2432 C3885 ) C2432_=_C3905( C2432 C3905 ) C2432_=_C3913( C2432 C3913 ) C2432_=_C3947( C2432 C3947 ) C2432_=_C3994( C2432 C3994 ) \nC2432_=_C4046( C2432 C4046 ) C2432_=_C4067( C2432 C4067 ) C2432_=_C4075( C2432 C4075 ) C2432_=_C4085( C2432 C4085 ) C2467_=_C2572( C2467 C2572 ) C2467_=_C2867( C2467 C2867 ) \nC2467_=_C3361( C2467 C3361 ) C2467_=_C3362( C2467 C3362 ) C2467_=_C3363( C2467 C3363 ) C2467_=_C3364( C2467 C3364 ) C2467_=_C3365( C2467 C3365 ) C2467_=_C3366( C2467 C3366 ) \nC2467_=_C3367( C2467 C3367 ) C2467_=_C3368( C2467 C3368 ) C2467_=_C3369( C2467 C3369 ) C2467_=_C3370( C2467 C3370 ) C2467_=_C3371( C2467 C3371 ) C2467_=_C3374( C2467 C3374 ) \nC2467_=_C3375( C2467 C3375 ) C2497_=_C2620( C2497 C2620 ) C2497_=_C2765( C2497 C2765 ) C2497_=_C2795( C2497 C2795 ) C2497_=_C2876( C2497 C2876 ) C2497_=_C2917( C2497 C2917 ) \nC2497_=_C3520( C2497 C3520 ) C2497_=_C3542( C2497 C3542 ) C2497_=_C3682( C2497 C3682 ) C2497_=_C3769( C2497 C3769 ) C2497_=_C3883( C2497 C3883 ) C2497_=_C3911( C2497 C3911 ) \nC2497_=_C3946( C2497 C3946 ) C2497_=_C3966( C2497 C3966 ) C2497_=_C4027( C2497 C4027 ) C2497_=_C4050( C2497 C4050 ) C2497_=_C4065( C2497 C4065 ) C2565_=_C2845( C2565 C2845 ) \nC2565_=_C2878( C2565 C2878 ) C2565_=_C2992( C2565 C2992 ) C2565_=_C3091( C2565 C3091 ) C2565_=_C3195( C2565 C3195 ) C2565_=_C3248( C2565 C3248 ) C2565_=_C3705( C2565 C3705 ) \nC2565_=_C3885( C2565 C3885 ) C2565_=_C3905( C2565 C3905 ) C2565_=_C3913( C2565 C3913 ) C2565_=_C3947( C2565 C3947 ) C2565_=_C3994( C2565 C3994 ) C2565_=_C4046( C2565 C4046 ) \nC2565_=_C4067( C2565 C4067 ) C2565_=_C4075( C2565 C4075 ) C2565_=_C4085( C2565 C4085 ) C2572_=_C2867( C2572 C2867 ) C2572_=_C3361( C2572 C3361 ) C2572_=_C3362( C2572 C3362 ) \nC2572_=_C3363( C2572 C3363 ) C2572_=_C3364( C2572 C3364 ) C2572_=_C3365( C2572 C3365 ) C2572_=_C3366( C2572 C3366 ) C2572_=_C3367( C2572 C3367 ) C2572_=_C3368( C2572 C3368 ) \nC2572_=_C3369( C2572 C3369 ) C2572_=_C3370( C2572 C3370 ) C2572_=_C3371( C2572 C3371 ) C2572_=_C3374( C2572 C3374 ) C2572_=_C3375( C2572 C3375 ) C2601_=_C2602( C2601 C2602 ) \nC2601_=_C2603( C2601 C2603 ) C2601_=_C2604( C2601 C2604 ) C2601_=_C2605( C2601 C2605 ) C2601_=_C2606( C2601 C2606 ) C2601_=_C2607( C2601 C2607 ) C2601_=_C2608( C2601 C2608 ) \nC2601_=_C2609( C2601 C2609 ) C2601_=_C2610( C2601 C2610 ) C2601_=_C2611( C2601 C2611 ) C2601_=_C2612( C2601 C2612 ) C2601_=_C2613( C2601 C2613 ) C2601_=_C2615( C2601 C2615 ) \nC2601_=_C2616( C2601 C2616 ) C2601_=_C2617( C2601 C2617 ) C2601_=_C2618( C2601 C2618 ) C2601_=_C2619( C2601 C2619 ) C2601_=_C2620( C2601 C2620 ) C2601_=_C2621( C2601 C2621 ) \nC2601_=_C2667( C2601 C2667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5( C2602 C2615 ) C2602_=_C2616( C2602 C2616 ) C2602_=_C2617( C2602 C2617 ) C2602_=_C2618( C2602 C2618 ) C2602_=_C2619( C2602 C2619 ) C2602_=_C2620( C2602 C2620 ) \nC2602_=_C2621( C2602 C2621 ) C2602_=_C2795( C2602 C2795 ) C2603_=_C2604( C2603 C2604 ) C2603_=_C2605( C2603 C2605 ) C2603_=_C2606( C2603 C2606 ) C2603_=_C2607( C2603 C2607 ) \nC2603_=_C2608( C2603 C2608 ) C2603_=_C2609( C2603 C2609 ) C2603_=_C2610( C2603 C2610 ) C2603_=_C2611( C2603 C2611 ) C2603_=_C2612( C2603 C2612 ) C2603_=_C2613( C2603 C2613 ) \nC2603_=_C2615( C2603 C2615 ) C2603_=_C2616( C2603 C2616 ) C2603_=_C2617( C2603 C2617 ) C2603_=_C2618( C2603 C2618 ) C2603_=_C2619( C2603 C2619 ) C2603_=_C2620( C2603 C2620 ) \nC2603_=_C2621( C2603 C2621 ) C2603_=_C2804( C2603 C2804 ) C2604_=_C2605( C2604 C2605 ) C2604_=_C2606( C2604 C2606 ) C2604_=_C2607( C2604 C2607 ) C2604_=_C2608( C2604 C2608 ) \nC2604_=_C2609( C2604 C2609 ) C2604_=_C2610( C2604 C2610 ) C2604_=_C2611( C2604 C2611 ) C2604_=_C2612( C2604 C2612 ) C2604_=_C2613( C2604 C2613 ) C2604_=_C2615( C2604 C2615 ) \nC2604_=_C2616( C2604 C2616 ) C2604_=_C2617( C2604 C2617 ) C2604_=_C2618( C2604 C2618 ) C2604_=_C2619( C2604 C2619 ) C2604_=_C2620( C2604 C2620 ) C2604_=_C2621( C2604 C2621 ) \nC2604_=_C3011( C2604 C3011 ) C2605_=_C2606( C2605 C2606 ) C2605_=_C2607( C2605 C2607 ) C2605_=_C2608( C2605 C2608 ) C2605_=_C2609( C2605 C2609 ) C2605_=_C2610( C2605 C2610 ) \nC2605_=_C2611( C2605 C2611 ) C2605_=_C2612( C2605 C2612 ) C2605_=_C2613( C2605 C2613 ) C2605_=_C2615( C2605 C2615 ) C2605_=_C2616( C2605 C2616 ) C2605_=_C2617( C2605 C2617 ) \nC2605_=_C2618( C2605 C2618 ) C2605_=_C2619( C2605 C2619 ) C2605_=_C2620( C2605 C2620 ) C2605_=_C2621( C2605 C2621 ) C2605_=_C3091( C2605 C3091 ) C2606_=_C2607( C2606 C2607 ) \nC2606_=_C2608( C2606 C2608 ) C2606_=_C2609( C2606 C2609 ) C2606_=_C2610( C2606 C2610 ) C2606_=_C2611( C2606 C2611 ) C2606_=_C2612( C2606 C2612 ) C2606_=_C2613( C2606 C2613 ) \nC2606_=_C2615( C2606 C2615 ) C2606_=_C2616( C2606 C2616 ) C2606_=_C2617( C2606 C2617 ) C2606_=_C2618( C2606 C2618 ) C2606_=_C2619( C2606 C2619 ) C2606_=_C2620( C2606 C2620 ) \nC2606_=_C2621( C2606 C2621 ) C2607_=_C2608( C2607 C2608 ) C2607_=_C2609( C2607 C2609 ) C2607_=_C2610( C2607 C2610 ) C2607_=_C2611( C2607 C2611 ) C2607_=_C2612( C2607 C2612 ) \nC2607_=_C2613( C2607 C2613 ) C2607_=_C2615( C2607 C2615 ) C2607_=_C2616( C2607 C2616 ) C2607_=_C2617( C2607 C2617 ) C2607_=_C2618( C2607 C2618 ) C2607_=_C2619( C2607 C2619 ) \nC2607_=_C2620( C2607 C2620 ) C2607_=_C2621( C2607 C2621 ) C2608_=_C2609( C2608 C2609 ) C2608_=_C2610( C2608 C2610 ) C2608_=_C2611( C2608 C2611 ) C2608_=_C2612( C2608 C2612 ) \nC2608_=_C2613( C2608 C2613 ) C2608_=_C2615( C2608 C2615 ) C2608_=_C2616( C2608 C2616 ) C2608_=_C2617( C2608 C2617 ) C2608_=_C2618( C2608 C2618 ) C2608_=_C2619( C2608 C2619 ) \nC2608_=_C2620( C2608 C2620 ) C2608_=_C2621( C2608 C2621 ) C2608_=_C3520( C2608 C3520 ) C2609_=_C2610( C2609 C2610 ) C2609_=_C2611( C2609 C2611 ) C2609_=_C2612( C2609 C2612 ) \nC2609_=_C2613( C2609 C2613 ) C2609_=_C2615( C2609 C2615 ) C2609_=_C2616( C2609 C2616 ) C2609_=_C2617( C2609 C2617 ) C2609_=_C2618( C2609 C2618 ) C2609_=_C2619( C2609 C2619 ) \nC2609_=_C2620( C2609 C2620 ) C2609_=_C2621( C2609 C2621 ) C2609_=_C2868( C2609 C2868 ) C2609_=_C3542( C2609 C3542 ) C2610_=_C2611( C2610 C2611 ) C2610_=_C2612( C2610 C2612 ) \nC2610_=_C2613( C2610 C2613 ) C2610_=_C2615( C2610 C2615 ) C2610_=_C2616( C2610 C2616 ) C2610_=_C2617( C2610 C2617 ) C2610_=_C2618( C2610 C2618 ) C2610_=_C2619( C2610 C2619 ) \nC2610_=_C2620( C2610 C2620 ) C2610_=_C2621( C2610 C2621 ) C2611_=_C2612( C2611 C2612 ) C2611_=_C2613( C2611 C2613 ) C2611_=_C2615( C2611 C2615 ) C2611_=_C2616( C2611 C2616 ) \nC2611_=_C2617( C2611 C2617 ) C2611_=_C2618( C2611 C2618 ) C2611_=_C2619( C2611 C2619 ) C2611_=_C2620( C2611 C2620 ) C2611_=_C2621( C2611 C2621 ) C2611_=_C3660( C2611 C3660 ) \nC2612_=_C2613( C2612 C2613 ) C2612_=_C2615( C2612 C2615 ) C2612_=_C2616( C2612 C2616 ) C2612_=_C2617( C2612 C2617 ) C2612_=_C2618( C2612 C2618 ) C2612_=_C2619( C2612 C2619 ) \nC2612_=_C2620( C2612 C2620 ) C2612_=_C2621( C2612 C2621 ) C2612_=_C3682( C2612 C3682 ) C2613_=_C2615( C2613 C2615 ) C2613_=_C2616( C2613 C2616 ) C2613_=_C2617( C2613 C2617 ) \nC2613_=_C2618( C2613 C2618 ) C2613_=_C2619( C2613 C2619 ) C2613_=_C2620( C2613 C2620 ) C2613_=_C2621( C2613 C2621 ) C2613_=_C3723( C2613 C3723 ) C2615_=_C2616( C2615 C2616 ) \nC2615_=_C2617( C2615 C2617 ) C2615_=_C2618( C2615 C2618 ) C2615_=_C2619( C2615 C2619 ) C2615_=_C2620( C2615 C2620 ) C2615_=_C2621( C2615 C2621 ) C2616_=_C2617( C2616 C2617 ) \nC2616_=_C2618( C2616 C2618 ) C2616_=_C2619( C2616 C2619 ) C2616_=_C2620( C2616 C2620 ) C2616_=_C2621( C2616 C2621 ) C2616_=_C3942( C2616 C3942 ) C2617_=_C2618( C2617 C2618 ) \nC2617_=_C2619( C2617 C2619 ) C2617_=_C2620( C2617 C2620 ) C2617_=_C2621( C2617 C2621 ) C2617_=_C3944( C2617 C3944 ) C2618_=_C2619( C2618 C2619 ) C2618_=_C2620( C2618 C2620 ) \nC2618_=_C2621( C2618 C2621 ) C2618_=_C4027( C2618 C4027 ) C2619_=_C2620( C2619 C2620 ) C2619_=_C2621( C2619 C2621 ) C2619_=_C4050( C2619 C4050 ) C2620_=_C2621( C2620 C2621 ) \nC2620_=_C2765( C2620 C2765 ) C2620_=_C2795( C2620 C2795 ) C2620_=_C2876( C2620 C2876 ) C2620_=_C2917( C2620 C2917 ) C2620_=_C3520( C2620 C3520 ) C2620_=_C3542( C2620 C3542 ) \nC2620_=_C3682( C2620 C3682 ) C2620_=_C3769( C2620 C3769 ) C2620_=_C3883( C2620 C3883 ) C2620_=_C3911( C2620 C3911 ) C2620_=_C3946( C2620 C3946 ) C2620_=_C3966( C2620 C3966 ) \nC2620_=_C4027( C2620 C4027 ) C2620_=_C4050( C2620 C4050 ) C2620_=_C4065( C2620 C4065 ) C2667_=_C2804( C2667 C2804 ) C2667_=_C2960( C2667 C2960 ) C2667_=_C3011( C2667 C3011 ) \nC2667_=_C3075( C2667 C3075 ) C2667_=_C3365( C2667 C3365 ) C2667_=_C3660( C2667 C3660 ) C2667_=_C3723( C2667 C3723 ) C2667_=_C3752( C2667 C3752 ) C2667_=_C3791( C2667 C3791 ) \nC2667_=_C3833( C2667 C3833 ) C2667_=_C3942( C2667 C3942 ) C2667_=_C3943( C2667 C3943 ) C2667_=_C3944( C2667 C3944 ) C2667_=_C3945( C2667 C3945 ) C2667_=_C3946( C2667 C3946 ) \nC2667_=_C3947( C2667 C3947 ) C2667_=_C3948( C2667 C3948 ) C2765_=_C2795( C2765 C2795 ) C2765_=_C2876( C2765 C2876 ) C2765_=_C2917( C2765 C2917 ) C2765_=_C3520(</w:t>
      </w:r>
    </w:p>
    <w:p>
      <w:pPr>
        <w:pStyle w:val="PreformattedText"/>
        <w:bidi w:val="0"/>
        <w:spacing w:before="0" w:after="0"/>
        <w:jc w:val="left"/>
        <w:rPr/>
      </w:pPr>
      <w:r>
        <w:rPr/>
        <w:t xml:space="preserve"> </w:t>
      </w:r>
      <w:r>
        <w:rPr/>
        <w:t>C2765 C3520 ) \nC2765_=_C3542( C2765 C3542 ) C2765_=_C3682( C2765 C3682 ) C2765_=_C3769( C2765 C3769 ) C2765_=_C3883( C2765 C3883 ) C2765_=_C3911( C2765 C3911 ) C2765_=_C3946( C2765 C3946 ) \nC2765_=_C3966( C2765 C3966 ) C2765_=_C4027( C2765 C4027 ) C2765_=_C4050( C2765 C4050 ) C2765_=_C4065( C2765 C4065 ) C2795_=_C2876( C2795 C2876 ) C2795_=_C2917( C2795 C2917 ) \nC2795_=_C3520( C2795 C3520 ) C2795_=_C3542( C2795 C3542 ) C2795_=_C3682( C2795 C3682 ) C2795_=_C3769( C2795 C3769 ) C2795_=_C3883( C2795 C3883 ) C2795_=_C3911( C2795 C3911 ) \nC2795_=_C3946( C2795 C3946 ) C2795_=_C3966( C2795 C3966 ) C2795_=_C4027( C2795 C4027 ) C2795_=_C4050( C2795 C4050 ) C2795_=_C4065( C2795 C4065 ) C2804_=_C2960( C2804 C2960 ) \nC2804_=_C3011( C2804 C3011 ) C2804_=_C3075( C2804 C3075 ) C2804_=_C3365( C2804 C3365 ) C2804_=_C3660( C2804 C3660 ) C2804_=_C3723( C2804 C3723 ) C2804_=_C3752( C2804 C3752 ) \nC2804_=_C3791( C2804 C3791 ) C2804_=_C3833( C2804 C3833 ) C2804_=_C3942( C2804 C3942 ) C2804_=_C3943( C2804 C3943 ) C2804_=_C3944( C2804 C3944 ) C2804_=_C3945( C2804 C3945 ) \nC2804_=_C3946( C2804 C3946 ) C2804_=_C3947( C2804 C3947 ) C2804_=_C3948( C2804 C3948 ) C2845_=_C2878( C2845 C2878 ) C2845_=_C2992( C2845 C2992 ) C2845_=_C3091( C2845 C3091 ) \nC2845_=_C3195( C2845 C3195 ) C2845_=_C3248( C2845 C3248 ) C2845_=_C3705( C2845 C3705 ) C2845_=_C3885( C2845 C3885 ) C2845_=_C3905( C2845 C3905 ) C2845_=_C3913( C2845 C3913 ) \nC2845_=_C3947( C2845 C3947 ) C2845_=_C3994( C2845 C3994 ) C2845_=_C4046( C2845 C4046 ) C2845_=_C4067( C2845 C4067 ) C2845_=_C4075( C2845 C4075 ) C2845_=_C4085( C2845 C4085 ) \nC2864_=_C2865( C2864 C2865 ) C2864_=_C2866( C2864 C2866 ) C2864_=_C2867( C2864 C2867 ) C2864_=_C2868( C2864 C2868 ) C2864_=_C2869( C2864 C2869 ) C2864_=_C2870( C2864 C2870 ) \nC2864_=_C2872( C2864 C2872 ) C2864_=_C2874( C2864 C2874 ) C2864_=_C2875( C2864 C2875 ) C2864_=_C2876( C2864 C2876 ) C2864_=_C2877( C2864 C2877 ) C2864_=_C2878( C2864 C2878 ) \nC2864_=_C3065( C2864 C3065 ) C2864_=_C3066( C2864 C3066 ) C2864_=_C3067( C2864 C3067 ) C2864_=_C3068( C2864 C3068 ) C2864_=_C3070( C2864 C3070 ) C2864_=_C3071( C2864 C3071 ) \nC2864_=_C3072( C2864 C3072 ) C2864_=_C3073( C2864 C3073 ) C2864_=_C3074( C2864 C3074 ) C2864_=_C3075( C2864 C3075 ) C2864_=_C3076( C2864 C3076 ) C2864_=_C3077( C2864 C3077 ) \nC2864_=_C3079( C2864 C3079 ) C2865_=_C2866( C2865 C2866 ) C2865_=_C2867( C2865 C2867 ) C2865_=_C2868( C2865 C2868 ) C2865_=_C2869( C2865 C2869 ) C2865_=_C2870( C2865 C2870 ) \nC2865_=_C2872( C2865 C2872 ) C2865_=_C2874( C2865 C2874 ) C2865_=_C2875( C2865 C2875 ) C2865_=_C2876( C2865 C2876 ) C2865_=_C2877( C2865 C2877 ) C2865_=_C2878( C2865 C2878 ) \nC2866_=_C2867( C2866 C2867 ) C2866_=_C2868( C2866 C2868 ) C2866_=_C2869( C2866 C2869 ) C2866_=_C2870( C2866 C2870 ) C2866_=_C2872( C2866 C2872 ) C2866_=_C2874( C2866 C2874 ) \nC2866_=_C2875( C2866 C2875 ) C2866_=_C2876( C2866 C2876 ) C2866_=_C2877( C2866 C2877 ) C2866_=_C2878( C2866 C2878 ) C2867_=_C2868( C2867 C2868 ) C2867_=_C2869( C2867 C2869 ) \nC2867_=_C2870( C2867 C2870 ) C2867_=_C2872( C2867 C2872 ) C2867_=_C2874( C2867 C2874 ) C2867_=_C2875( C2867 C2875 ) C2867_=_C2876( C2867 C2876 ) C2867_=_C2877( C2867 C2877 ) \nC2867_=_C2878( C2867 C2878 ) C2867_=_C3361( C2867 C3361 ) C2867_=_C3362( C2867 C3362 ) C2867_=_C3363( C2867 C3363 ) C2867_=_C3364( C2867 C3364 ) C2867_=_C3365( C2867 C3365 ) \nC2867_=_C3366( C2867 C3366 ) C2867_=_C3367( C2867 C3367 ) C2867_=_C3368( C2867 C3368 ) C2867_=_C3369( C2867 C3369 ) C2867_=_C3370( C2867 C3370 ) C2867_=_C3371( C2867 C3371 ) \nC2867_=_C3374( C2867 C3374 ) C2867_=_C3375( C2867 C3375 ) C2868_=_C2869( C2868 C2869 ) C2868_=_C2870( C2868 C2870 ) C2868_=_C2872( C2868 C2872 ) C2868_=_C2874( C2868 C2874 ) \nC2868_=_C2875( C2868 C2875 ) C2868_=_C2876( C2868 C2876 ) C2868_=_C2877( C2868 C2877 ) C2868_=_C2878( C2868 C2878 ) C2868_=_C3542( C2868 C3542 ) C2869_=_C2870( C2869 C2870 ) \nC2869_=_C2872( C2869 C2872 ) C2869_=_C2874( C2869 C2874 ) C2869_=_C2875( C2869 C2875 ) C2869_=_C2876( C2869 C2876 ) C2869_=_C2877( C2869 C2877 ) C2869_=_C2878( C2869 C2878 ) \nC2870_=_C2872( C2870 C2872 ) C2870_=_C2874( C2870 C2874 ) C2870_=_C2875( C2870 C2875 ) C2870_=_C2876( C2870 C2876 ) C2870_=_C2877( C2870 C2877 ) C2870_=_C2878( C2870 C2878 ) \nC2872_=_C2874( C2872 C2874 ) C2872_=_C2875( C2872 C2875 ) C2872_=_C2876( C2872 C2876 ) C2872_=_C2877( C2872 C2877 ) C2872_=_C2878( C2872 C2878 ) C2874_=_C2875( C2874 C2875 ) \nC2874_=_C2876( C2874 C2876 ) C2874_=_C2877( C2874 C2877 ) C2874_=_C2878( C2874 C2878 ) C2874_=_C3077( C2874 C3077 ) C2874_=_C3370( C2874 C3370 ) C2874_=_C3882( C2874 C3882 ) \nC2874_=_C3945( C2874 C3945 ) C2874_=_C4065( C2874 C4065 ) C2874_=_C4067( C2874 C4067 ) C2875_=_C2876( C2875 C2876 ) C2875_=_C2877( C2875 C2877 ) C2875_=_C2878( C2875 C2878 ) \nC2876_=_C2877( C2876 C2877 ) C2876_=_C2878( C2876 C2878 ) C2876_=_C2917( C2876 C2917 ) C2876_=_C3520( C2876 C3520 ) C2876_=_C3542( C2876 C3542 ) C2876_=_C3682( C2876 C3682 ) \nC2876_=_C3769( C2876 C3769 ) C2876_=_C3883( C2876 C3883 ) C2876_=_C3911( C2876 C3911 ) C2876_=_C3946( C2876 C3946 ) C2876_=_C3966( C2876 C3966 ) C2876_=_C4027( C2876 C4027 ) \nC2876_=_C4050( C2876 C4050 ) C2876_=_C4065( C2876 C4065 ) C2877_=_C2878( C2877 C2878 ) C2878_=_C2992( C2878 C2992 ) C2878_=_C3091( C2878 C3091 ) C2878_=_C3195( C2878 C3195 ) \nC2878_=_C3248( C2878 C3248 ) C2878_=_C3705( C2878 C3705 ) C2878_=_C3885( C2878 C3885 ) C2878_=_C3905( C2878 C3905 ) C2878_=_C3913( C2878 C3913 ) C2878_=_C3947( C2878 C3947 ) \nC2878_=_C3994( C2878 C3994 ) C2878_=_C4046( C2878 C4046 ) C2878_=_C4067( C2878 C4067 ) C2878_=_C4075( C2878 C4075 ) C2878_=_C4085( C2878 C4085 ) C2917_=_C3520( C2917 C3520 ) \nC2917_=_C3542( C2917 C3542 ) C2917_=_C3682( C2917 C3682 ) C2917_=_C3769( C2917 C3769 ) C2917_=_C3883( C2917 C3883 ) C2917_=_C3911( C2917 C3911 ) C2917_=_C3946( C2917 C3946 ) \nC2917_=_C3966( C2917 C3966 ) C2917_=_C4027( C2917 C4027 ) C2917_=_C4050( C2917 C4050 ) C2917_=_C4065( C2917 C4065 ) C2960_=_C3011( C2960 C3011 ) C2960_=_C3075( C2960 C3075 ) \nC2960_=_C3365( C2960 C3365 ) C2960_=_C3660( C2960 C3660 ) C2960_=_C3723( C2960 C3723 ) C2960_=_C3752( C2960 C3752 ) C2960_=_C3791( C2960 C3791 ) C2960_=_C3833( C2960 C3833 ) \nC2960_=_C3942( C2960 C3942 ) C2960_=_C3943( C2960 C3943 ) C2960_=_C3944( C2960 C3944 ) C2960_=_C3945( C2960 C3945 ) C2960_=_C3946( C2960 C3946 ) C2960_=_C3947( C2960 C3947 ) \nC2960_=_C3948( C2960 C3948 ) C2981_=_C2992( C2981 C2992 ) C2981_=_C3035( C2981 C3035 ) C2981_=_C3074( C2981 C3074 ) C2981_=_C3364( C2981 C3364 ) C2981_=_C3831( C2981 C3831 ) \nC2981_=_C3878( C2981 C3878 ) C2981_=_C3879( C2981 C3879 ) C2981_=_C3881( C2981 C3881 ) C2981_=_C3882( C2981 C3882 ) C2981_=_C3883( C2981 C3883 ) C2981_=_C3884( C2981 C3884 ) \nC2981_=_C3885( C2981 C3885 ) C2992_=_C3091( C2992 C3091 ) C2992_=_C3195( C2992 C3195 ) C2992_=_C3248( C2992 C3248 ) C2992_=_C3705( C2992 C3705 ) C2992_=_C3885( C2992 C3885 ) \nC2992_=_C3905( C2992 C3905 ) C2992_=_C3913( C2992 C3913 ) C2992_=_C3947( C2992 C3947 ) C2992_=_C3994( C2992 C3994 ) C2992_=_C4046( C2992 C4046 ) C2992_=_C4067( C2992 C4067 ) \nC2992_=_C4075( C2992 C4075 ) C2992_=_C4085( C2992 C4085 ) C3011_=_C3075( C3011 C3075 ) C3011_=_C3365( C3011 C3365 ) C3011_=_C3660( C3011 C3660 ) C3011_=_C3723( C3011 C3723 ) \nC3011_=_C3752( C3011 C3752 ) C3011_=_C3791( C3011 C3791 ) C3011_=_C3833( C3011 C3833 ) C3011_=_C3942( C3011 C3942 ) C3011_=_C3943( C3011 C3943 ) C3011_=_C3944( C3011 C3944 ) \nC3011_=_C3945( C3011 C3945 ) C3011_=_C3946( C3011 C3946 ) C3011_=_C3947( C3011 C3947 ) C3011_=_C3948( C3011 C3948 ) C3035_=_C3074( C3035 C3074 ) C3035_=_C3364( C3035 C3364 ) \nC3035_=_C3831( C3035 C3831 ) C3035_=_C3878( C3035 C3878 ) C3035_=_C3879( C3035 C3879 ) C3035_=_C3881( C3035 C3881 ) C3035_=_C3882( C3035 C3882 ) C3035_=_C3883( C3035 C3883 ) \nC3035_=_C3884( C3035 C3884 ) C3035_=_C3885( C3035 C3885 ) C3065_=_C3066( C3065 C3066 ) C3065_=_C3067( C3065 C3067 ) C3065_=_C3068( C3065 C3068 ) C3065_=_C3070( C3065 C3070 ) \nC3065_=_C3071( C3065 C3071 ) C3065_=_C3072( C3065 C3072 ) C3065_=_C3073( C3065 C3073 ) C3065_=_C3074( C3065 C3074 ) C3065_=_C3075( C3065 C3075 ) C3065_=_C3076( C3065 C3076 ) \nC3065_=_C3077( C3065 C3077 ) C3065_=_C3079( C3065 C3079 ) C3066_=_C3067( C3066 C3067 ) C3066_=_C3068( C3066 C3068 ) C3066_=_C3070( C3066 C3070 ) C3066_=_C3071( C3066 C3071 ) \nC3066_=_C3072( C3066 C3072 ) C3066_=_C3073( C3066 C3073 ) C3066_=_C3074( C3066 C3074 ) C3066_=_C3075( C3066 C3075 ) C3066_=_C3076( C3066 C3076 ) C3066_=_C3077( C3066 C3077 ) \nC3066_=_C3079( C3066 C3079 ) C3067_=_C3068( C3067 C3068 ) C3067_=_C3070( C3067 C3070 ) C3067_=_C3071( C3067 C3071 ) C3067_=_C3072( C3067 C3072 ) C3067_=_C3073( C3067 C3073 ) \nC3067_=_C3074( C3067 C3074 ) C3067_=_C3075( C3067 C3075 ) C3067_=_C3076( C3067 C3076 ) C3067_=_C3077( C3067 C3077 ) C3067_=_C3079( C3067 C3079 ) C3067_=_C3195( C3067 C3195 ) \nC3068_=_C3070( C3068 C3070 ) C3068_=_C3071( C3068 C3071 ) C3068_=_C3072( C3068 C3072 ) C3068_=_C3073( C3068 C3073 ) C3068_=_C3074( C3068 C3074 ) C3068_=_C3075( C3068 C3075 ) \nC3068_=_C3076( C3068 C3076 ) C3068_=_C3077( C3068 C3077 ) C3068_=_C3079( C3068 C3079 ) C3070_=_C3071( C3070 C3071 ) C3070_=_C3072( C3070 C3072 ) C3070_=_C3073( C3070 C3073 ) \nC3070_=_C3074( C3070 C3074 ) C3070_=_C3075( C3070 C3075 ) C3070_=_C3076( C3070 C3076 ) C3070_=_C3077( C3070 C3077 ) C3070_=_C3079( C3070 C3079 ) C3071_=_C3072( C3071 C3072 ) \nC3071_=_C3073( C3071 C3073 ) C3071_=_C3074( C3071 C3074 ) C3071_=_C3075( C3071 C3075 ) C3071_=_C3076( C3071 C3076 ) C3071_=_C3077( C3071 C3077 ) C3071_=_C3079( C3071 C3079 ) \nC3071_=_C3705( C3071 C3705 ) C3072_=_C3073( C3072 C3073 ) C3072_=_C3074( C3072 C3074 ) C3072_=_C3075( C3072 C3075 ) C3072_=_C3076( C3072 C3076 ) C3072_=_C3077( C3072 C3077 ) \nC3072_=_C3079( C3072 C3079 ) C3073_=_C3074( C3073 C3074 ) C3073_=_C3075( C3073 C3075 ) C3073_=_C3076( C3073 C3076 ) C3073_=_C3077( C3073 C3077 ) C3073_=_C3079( C3073 C3079 ) \nC3074_=_C3075( C3074 C3075 )</w:t>
      </w:r>
    </w:p>
    <w:p>
      <w:pPr>
        <w:pStyle w:val="PreformattedText"/>
        <w:bidi w:val="0"/>
        <w:spacing w:before="0" w:after="0"/>
        <w:jc w:val="left"/>
        <w:rPr/>
      </w:pPr>
      <w:r>
        <w:rPr/>
        <w:t xml:space="preserve"> </w:t>
      </w:r>
      <w:r>
        <w:rPr/>
        <w:t>C3074_=_C3076( C3074 C3076 ) C3074_=_C3077( C3074 C3077 ) C3074_=_C3079( C3074 C3079 ) C3074_=_C3364( C3074 C3364 ) C3074_=_C3831( C3074 C3831 ) \nC3074_=_C3878( C3074 C3878 ) C3074_=_C3879( C3074 C3879 ) C3074_=_C3881( C3074 C3881 ) C3074_=_C3882( C3074 C3882 ) C3074_=_C3883( C3074 C3883 ) C3074_=_C3884( C3074 C3884 ) \nC3074_=_C3885( C3074 C3885 ) C3075_=_C3076( C3075 C3076 ) C3075_=_C3077( C3075 C3077 ) C3075_=_C3079( C3075 C3079 ) C3075_=_C3365( C3075 C3365 ) C3075_=_C3660( C3075 C3660 ) \nC3075_=_C3723( C3075 C3723 ) C3075_=_C3752( C3075 C3752 ) C3075_=_C3791( C3075 C3791 ) C3075_=_C3833( C3075 C3833 ) C3075_=_C3942( C3075 C3942 ) C3075_=_C3943( C3075 C3943 ) \nC3075_=_C3944( C3075 C3944 ) C3075_=_C3945( C3075 C3945 ) C3075_=_C3946( C3075 C3946 ) C3075_=_C3947( C3075 C3947 ) C3075_=_C3948( C3075 C3948 ) C3076_=_C3077( C3076 C3077 ) \nC3076_=_C3079( C3076 C3079 ) C3077_=_C3079( C3077 C3079 ) C3077_=_C3370( C3077 C3370 ) C3077_=_C3882( C3077 C3882 ) C3077_=_C3945( C3077 C3945 ) C3077_=_C4065( C3077 C4065 ) \nC3077_=_C4067( C3077 C4067 ) C3091_=_C3195( C3091 C3195 ) C3091_=_C3248( C3091 C3248 ) C3091_=_C3705( C3091 C3705 ) C3091_=_C3885( C3091 C3885 ) C3091_=_C3905( C3091 C3905 ) \nC3091_=_C3913( C3091 C3913 ) C3091_=_C3947( C3091 C3947 ) C3091_=_C3994( C3091 C3994 ) C3091_=_C4046( C3091 C4046 ) C3091_=_C4067( C3091 C4067 ) C3091_=_C4075( C3091 C4075 ) \nC3091_=_C4085( C3091 C4085 ) C3195_=_C3248( C3195 C3248 ) C3195_=_C3705( C3195 C3705 ) C3195_=_C3885( C3195 C3885 ) C3195_=_C3905( C3195 C3905 ) C3195_=_C3913( C3195 C3913 ) \nC3195_=_C3947( C3195 C3947 ) C3195_=_C3994( C3195 C3994 ) C3195_=_C4046( C3195 C4046 ) C3195_=_C4067( C3195 C4067 ) C3195_=_C4075( C3195 C4075 ) C3195_=_C4085( C3195 C4085 ) \nC3248_=_C3705( C3248 C3705 ) C3248_=_C3885( C3248 C3885 ) C3248_=_C3905( C3248 C3905 ) C3248_=_C3913( C3248 C3913 ) C3248_=_C3947( C3248 C3947 ) C3248_=_C3994( C3248 C3994 ) \nC3248_=_C4046( C3248 C4046 ) C3248_=_C4067( C3248 C4067 ) C3248_=_C4075( C3248 C4075 ) C3248_=_C4085( C3248 C4085 ) C3361_=_C3362( C3361 C3362 ) C3361_=_C3363( C3361 C3363 ) \nC3361_=_C3364( C3361 C3364 ) C3361_=_C3365( C3361 C3365 ) C3361_=_C3366( C3361 C3366 ) C3361_=_C3367( C3361 C3367 ) C3361_=_C3368( C3361 C3368 ) C3361_=_C3369( C3361 C3369 ) \nC3361_=_C3370( C3361 C3370 ) C3361_=_C3371( C3361 C3371 ) C3361_=_C3374( C3361 C3374 ) C3361_=_C3375( C3361 C3375 ) C3362_=_C3363( C3362 C3363 ) C3362_=_C3364( C3362 C3364 ) \nC3362_=_C3365( C3362 C3365 ) C3362_=_C3366( C3362 C3366 ) C3362_=_C3367( C3362 C3367 ) C3362_=_C3368( C3362 C3368 ) C3362_=_C3369( C3362 C3369 ) C3362_=_C3370( C3362 C3370 ) \nC3362_=_C3371( C3362 C3371 ) C3362_=_C3374( C3362 C3374 ) C3362_=_C3375( C3362 C3375 ) C3363_=_C3364( C3363 C3364 ) C3363_=_C3365( C3363 C3365 ) C3363_=_C3366( C3363 C3366 ) \nC3363_=_C3367( C3363 C3367 ) C3363_=_C3368( C3363 C3368 ) C3363_=_C3369( C3363 C3369 ) C3363_=_C3370( C3363 C3370 ) C3363_=_C3371( C3363 C3371 ) C3363_=_C3374( C3363 C3374 ) \nC3363_=_C3375( C3363 C3375 ) C3364_=_C3365( C3364 C3365 ) C3364_=_C3366( C3364 C3366 ) C3364_=_C3367( C3364 C3367 ) C3364_=_C3368( C3364 C3368 ) C3364_=_C3369( C3364 C3369 ) \nC3364_=_C3370( C3364 C3370 ) C3364_=_C3371( C3364 C3371 ) C3364_=_C3374( C3364 C3374 ) C3364_=_C3375( C3364 C3375 ) C3364_=_C3831( C3364 C3831 ) C3364_=_C3878( C3364 C3878 ) \nC3364_=_C3879( C3364 C3879 ) C3364_=_C3881( C3364 C3881 ) C3364_=_C3882( C3364 C3882 ) C3364_=_C3883( C3364 C3883 ) C3364_=_C3884( C3364 C3884 ) C3364_=_C3885( C3364 C3885 ) \nC3365_=_C3366( C3365 C3366 ) C3365_=_C3367( C3365 C3367 ) C3365_=_C3368( C3365 C3368 ) C3365_=_C3369( C3365 C3369 ) C3365_=_C3370( C3365 C3370 ) C3365_=_C3371( C3365 C3371 ) \nC3365_=_C3374( C3365 C3374 ) C3365_=_C3375( C3365 C3375 ) C3365_=_C3660( C3365 C3660 ) C3365_=_C3723( C3365 C3723 ) C3365_=_C3752( C3365 C3752 ) C3365_=_C3791( C3365 C3791 ) \nC3365_=_C3833( C3365 C3833 ) C3365_=_C3942( C3365 C3942 ) C3365_=_C3943( C3365 C3943 ) C3365_=_C3944( C3365 C3944 ) C3365_=_C3945( C3365 C3945 ) C3365_=_C3946( C3365 C3946 ) \nC3365_=_C3947( C3365 C3947 ) C3365_=_C3948( C3365 C3948 ) C3366_=_C3367( C3366 C3367 ) C3366_=_C3368( C3366 C3368 ) C3366_=_C3369( C3366 C3369 ) C3366_=_C3370( C3366 C3370 ) \nC3366_=_C3371( C3366 C3371 ) C3366_=_C3374( C3366 C3374 ) C3366_=_C3375( C3366 C3375 ) C3367_=_C3368( C3367 C3368 ) C3367_=_C3369( C3367 C3369 ) C3367_=_C3370( C3367 C3370 ) \nC3367_=_C3371( C3367 C3371 ) C3367_=_C3374( C3367 C3374 ) C3367_=_C3375( C3367 C3375 ) C3368_=_C3369( C3368 C3369 ) C3368_=_C3370( C3368 C3370 ) C3368_=_C3371( C3368 C3371 ) \nC3368_=_C3374( C3368 C3374 ) C3368_=_C3375( C3368 C3375 ) C3369_=_C3370( C3369 C3370 ) C3369_=_C3371( C3369 C3371 ) C3369_=_C3374( C3369 C3374 ) C3369_=_C3375( C3369 C3375 ) \nC3370_=_C3371( C3370 C3371 ) C3370_=_C3374( C3370 C3374 ) C3370_=_C3375( C3370 C3375 ) C3370_=_C3882( C3370 C3882 ) C3370_=_C3945( C3370 C3945 ) C3370_=_C4065( C3370 C4065 ) \nC3370_=_C4067( C3370 C4067 ) C3371_=_C3374( C3371 C3374 ) C3371_=_C3375( C3371 C3375 ) C3374_=_C3375( C3374 C3375 ) C3520_=_C3542( C3520 C3542 ) C3520_=_C3682( C3520 C3682 ) \nC3520_=_C3769( C3520 C3769 ) C3520_=_C3883( C3520 C3883 ) C3520_=_C3911( C3520 C3911 ) C3520_=_C3946( C3520 C3946 ) C3520_=_C3966( C3520 C3966 ) C3520_=_C4027( C3520 C4027 ) \nC3520_=_C4050( C3520 C4050 ) C3520_=_C4065( C3520 C4065 ) C3542_=_C3682( C3542 C3682 ) C3542_=_C3769( C3542 C3769 ) C3542_=_C3883( C3542 C3883 ) C3542_=_C3911( C3542 C3911 ) \nC3542_=_C3946( C3542 C3946 ) C3542_=_C3966( C3542 C3966 ) C3542_=_C4027( C3542 C4027 ) C3542_=_C4050( C3542 C4050 ) C3542_=_C4065( C3542 C4065 ) C3660_=_C3723( C3660 C3723 ) \nC3660_=_C3752( C3660 C3752 ) C3660_=_C3791( C3660 C3791 ) C3660_=_C3833( C3660 C3833 ) C3660_=_C3942( C3660 C3942 ) C3660_=_C3943( C3660 C3943 ) C3660_=_C3944( C3660 C3944 ) \nC3660_=_C3945( C3660 C3945 ) C3660_=_C3946( C3660 C3946 ) C3660_=_C3947( C3660 C3947 ) C3660_=_C3948( C3660 C3948 ) C3682_=_C3769( C3682 C3769 ) C3682_=_C3883( C3682 C3883 ) \nC3682_=_C3911( C3682 C3911 ) C3682_=_C3946( C3682 C3946 ) C3682_=_C3966( C3682 C3966 ) C3682_=_C4027( C3682 C4027 ) C3682_=_C4050( C3682 C4050 ) C3682_=_C4065( C3682 C4065 ) \nC3705_=_C3885( C3705 C3885 ) C3705_=_C3905( C3705 C3905 ) C3705_=_C3913( C3705 C3913 ) C3705_=_C3947( C3705 C3947 ) C3705_=_C3994( C3705 C3994 ) C3705_=_C4046( C3705 C4046 ) \nC3705_=_C4067( C3705 C4067 ) C3705_=_C4075( C3705 C4075 ) C3705_=_C4085( C3705 C4085 ) C3723_=_C3752( C3723 C3752 ) C3723_=_C3791( C3723 C3791 ) C3723_=_C3833( C3723 C3833 ) \nC3723_=_C3942( C3723 C3942 ) C3723_=_C3943( C3723 C3943 ) C3723_=_C3944( C3723 C3944 ) C3723_=_C3945( C3723 C3945 ) C3723_=_C3946( C3723 C3946 ) C3723_=_C3947( C3723 C3947 ) \nC3723_=_C3948( C3723 C3948 ) C3752_=_C3791( C3752 C3791 ) C3752_=_C3833( C3752 C3833 ) C3752_=_C3942( C3752 C3942 ) C3752_=_C3943( C3752 C3943 ) C3752_=_C3944( C3752 C3944 ) \nC3752_=_C3945( C3752 C3945 ) C3752_=_C3946( C3752 C3946 ) C3752_=_C3947( C3752 C3947 ) C3752_=_C3948( C3752 C3948 ) C3769_=_C3883( C3769 C3883 ) C3769_=_C3911( C3769 C3911 ) \nC3769_=_C3946( C3769 C3946 ) C3769_=_C3966( C3769 C3966 ) C3769_=_C4027( C3769 C4027 ) C3769_=_C4050( C3769 C4050 ) C3769_=_C4065( C3769 C4065 ) C3791_=_C3833( C3791 C3833 ) \nC3791_=_C3942( C3791 C3942 ) C3791_=_C3943( C3791 C3943 ) C3791_=_C3944( C3791 C3944 ) C3791_=_C3945( C3791 C3945 ) C3791_=_C3946( C3791 C3946 ) C3791_=_C3947( C3791 C3947 ) \nC3791_=_C3948( C3791 C3948 ) C3831_=_C3833( C3831 C3833 ) C3831_=_C3878( C3831 C3878 ) C3831_=_C3879( C3831 C3879 ) C3831_=_C3881( C3831 C3881 ) C3831_=_C3882( C3831 C3882 ) \nC3831_=_C3883( C3831 C3883 ) C3831_=_C3884( C3831 C3884 ) C3831_=_C3885( C3831 C3885 ) C3833_=_C3942( C3833 C3942 ) C3833_=_C3943( C3833 C3943 ) C3833_=_C3944( C3833 C3944 ) \nC3833_=_C3945( C3833 C3945 ) C3833_=_C3946( C3833 C3946 ) C3833_=_C3947( C3833 C3947 ) C3833_=_C3948( C3833 C3948 ) C3878_=_C3879( C3878 C3879 ) C3878_=_C3881( C3878 C3881 ) \nC3878_=_C3882( C3878 C3882 ) C3878_=_C3883( C3878 C3883 ) C3878_=_C3884( C3878 C3884 ) C3878_=_C3885( C3878 C3885 ) C3879_=_C3881( C3879 C3881 ) C3879_=_C3882( C3879 C3882 ) \nC3879_=_C3883( C3879 C3883 ) C3879_=_C3884( C3879 C3884 ) C3879_=_C3885( C3879 C3885 ) C3881_=_C3882( C3881 C3882 ) C3881_=_C3883( C3881 C3883 ) C3881_=_C3884( C3881 C3884 ) \nC3881_=_C3885( C3881 C3885 ) C3882_=_C3883( C3882 C3883 ) C3882_=_C3884( C3882 C3884 ) C3882_=_C3885( C3882 C3885 ) C3882_=_C3945( C3882 C3945 ) C3882_=_C4065( C3882 C4065 ) \nC3882_=_C4067( C3882 C4067 ) C3883_=_C3884( C3883 C3884 ) C3883_=_C3885( C3883 C3885 ) C3883_=_C3911( C3883 C3911 ) C3883_=_C3946( C3883 C3946 ) C3883_=_C3966( C3883 C3966 ) \nC3883_=_C4027( C3883 C4027 ) C3883_=_C4050( C3883 C4050 ) C3883_=_C4065( C3883 C4065 ) C3884_=_C3885( C3884 C3885 ) C3885_=_C3905( C3885 C3905 ) C3885_=_C3913( C3885 C3913 ) \nC3885_=_C3947( C3885 C3947 ) C3885_=_C3994( C3885 C3994 ) C3885_=_C4046( C3885 C4046 ) C3885_=_C4067( C3885 C4067 ) C3885_=_C4075( C3885 C4075 ) C3885_=_C4085( C3885 C4085 ) \nC3905_=_C3913( C3905 C3913 ) C3905_=_C3947( C3905 C3947 ) C3905_=_C3994( C3905 C3994 ) C3905_=_C4046( C3905 C4046 ) C3905_=_C4067( C3905 C4067 ) C3905_=_C4075( C3905 C4075 ) \nC3905_=_C4085( C3905 C4085 ) C3911_=_C3913( C3911 C3913 ) C3911_=_C3946( C3911 C3946 ) C3911_=_C3966( C3911 C3966 ) C3911_=_C4027( C3911 C4027 ) C3911_=_C4050( C3911 C4050 ) \nC3911_=_C4065( C3911 C4065 ) C3913_=_C3947( C3913 C3947 ) C3913_=_C3994( C3913 C3994 ) C3913_=_C4046( C3913 C4046 ) C3913_=_C4067( C3913 C4067 ) C3913_=_C4075( C3913 C4075 ) \nC3913_=_C4085( C3913 C4085 ) C3942_=_C3943( C3942 C3943 ) C3942_=_C3944( C3942 C3944 ) C3942_=_C3945( C3942 C3945 ) C3942_=_C3946( C3942 C3946 ) C3942_=_C3947( C3942 C3947 ) \nC3942_=_C3948( C3942 C3948 ) C3943_=_C3944( C3943 C3944 ) C3943_=_C3945( C3943 C3945 ) C3943_=_C3946( C3943 C3946 ) C3943_=_C3947( C3943 C3947 ) C3943_=_C3948( C3943 C3948 ) \nC3944_=_C3945( C3944 C3945 ) C3944_=_C3946( C3944 C3946 ) C3944_=_C3947(</w:t>
      </w:r>
    </w:p>
    <w:p>
      <w:pPr>
        <w:pStyle w:val="PreformattedText"/>
        <w:bidi w:val="0"/>
        <w:spacing w:before="0" w:after="0"/>
        <w:jc w:val="left"/>
        <w:rPr/>
      </w:pPr>
      <w:r>
        <w:rPr/>
        <w:t xml:space="preserve"> </w:t>
      </w:r>
      <w:r>
        <w:rPr/>
        <w:t>C3944 C3947 ) C3944_=_C3948( C3944 C3948 ) C3945_=_C3946( C3945 C3946 ) C3945_=_C3947( C3945 C3947 ) \nC3945_=_C3948( C3945 C3948 ) C3945_=_C4065( C3945 C4065 ) C3945_=_C4067( C3945 C4067 ) C3946_=_C3947( C3946 C3947 ) C3946_=_C3948( C3946 C3948 ) C3946_=_C3966( C3946 C3966 ) \nC3946_=_C4027( C3946 C4027 ) C3946_=_C4050( C3946 C4050 ) C3946_=_C4065( C3946 C4065 ) C3947_=_C3948( C3947 C3948 ) C3947_=_C3994( C3947 C3994 ) C3947_=_C4046( C3947 C4046 ) \nC3947_=_C4067( C3947 C4067 ) C3947_=_C4075( C3947 C4075 ) C3947_=_C4085( C3947 C4085 ) C3966_=_C4027( C3966 C4027 ) C3966_=_C4050( C3966 C4050 ) C3966_=_C4065( C3966 C4065 ) \nC3994_=_C4046( C3994 C4046 ) C3994_=_C4067( C3994 C4067 ) C3994_=_C4075( C3994 C4075 ) C3994_=_C4085( C3994 C4085 ) C4027_=_C4050( C4027 C4050 ) C4027_=_C4065( C4027 C4065 ) \nC4046_=_C4067( C4046 C4067 ) C4046_=_C4075( C4046 C4075 ) C4046_=_C4085( C4046 C4085 ) C4050_=_C4065( C4050 C4065 ) C4065_=_C4067( C4065 C4067 ) C4067_=_C4075( C4067 C4075 ) \nC4067_=_C4085( C4067 C4085 ) C4075_=_C4085( C4075 C4085 ) "];80-&gt;101[label="176: C17 C68 C86 C93 C113 \nC127 C172 C211 C238 C272 C283 \nC288 C333 C372 C487 C570 C593 \nC627 C639 C671 C725 C753 C797 \nC798 C819 C897 C980 C983 C1039 \nC1045 C1059 C1074 C1143 C1169 C1181 \nC1329 C1389 C1436 C1467 C1707 C1725 \nC1756 C1796 C1859 C1883 C1893 C1907 \nC1935 C1950 C1958 C2039 C2049 C2081 \nC2096 C2115 C2140 C2203 C2205 C2207 \nC2209 C2210 C2212 C2213 C2234 C2250 \nC2255 C2272 C2278 C2416 C2417 C2419 \nC2425 C2426 C2431 C2432 C2467 C2497 \nC2565 C2572 C2601 C2602 C2603 C2604 \nC2605 C2606 C2607 C2608 C2609 C2610 \nC2611 C2612 C2613 C2615 C2616 C2617 \nC2618 C2619 C2621 C2667 C2765 C2795 \nC2804 C2845 C2865 C2866 C2868 C2869 \nC2870 C2872 C2874 C2875 C2877 C2917 \nC2960 C2981 C2992 C3011 C3035 C3065 \nC3066 C3067 C3068 C3070 C3071 C3072 \nC3073 C3076 C3077 C3079 C3091 C3195 \nC3248 C3361 C3362 C3363 C3366 C3367 \nC3368 C3369 C3370 C3371 C3374 C3375 \nC3520 C3542 C3660 C3682 C3705 C3723 \nC3752 C3769 C3791 C3831 C3833 C3878 \nC3879 C3881 C3882 C3884 C3905 C3911 \nC3913 C3942 C3943 C3944 C3945 C3948 \nC3966 C3994 C4027 C4046 C4050 C4065 \nC4067 C4075 C4085 \n1958: C17_=_C93 ,C17_=_C113 ,C17_=_C172 ,C17_=_C272 ,C17_=_C288 ,\nC17_=_C671 ,C17_=_C753 ,C17_=_C798 ,C17_=_C980 ,C17_=_C1467 ,C17_=_C1958 ,\nC17_=_C2209 ,C17_=_C2425 ,C17_=_C2981 ,C17_=_C3035 ,C17_=_C3831 ,C17_=_C3878 ,\nC17_=_C3879 ,C17_=_C3881 ,C17_=_C3882 ,C17_=_C3884 ,C68_=_C86 ,C68_=_C127 ,\nC68_=_C211 ,C68_=_C238 ,C68_=_C283 ,C68_=_C333 ,C68_=_C570 ,C68_=_C819 ,\nC68_=_C1181 ,C68_=_C1707 ,C68_=_C2203 ,C68_=_C2416 ,C68_=_C2865 ,C68_=_C2866 ,\nC68_=_C2868 ,C68_=_C2869 ,C68_=_C2870 ,C68_=_C2872 ,C68_=_C2874 ,C68_=_C2875 ,\nC68_=_C2877 ,C86_=_C93 ,C86_=_C127 ,C86_=_C211 ,C86_=_C238 ,C86_=_C283 ,\nC86_=_C333 ,C86_=_C570 ,C86_=_C819 ,C86_=_C1181 ,C86_=_C1707 ,C86_=_C2203 ,\nC86_=_C2416 ,C86_=_C2865 ,C86_=_C2866 ,C86_=_C2868 ,C86_=_C2869 ,C86_=_C2870 ,\nC86_=_C2872 ,C86_=_C2874 ,C86_=_C2875 ,C86_=_C2877 ,C93_=_C113 ,C93_=_C172 ,\nC93_=_C272 ,C93_=_C288 ,C93_=_C671 ,C93_=_C753 ,C93_=_C798 ,C93_=_C980 ,\nC93_=_C1467 ,C93_=_C1958 ,C93_=_C2209 ,C93_=_C2425 ,C93_=_C2981 ,C93_=_C3035 ,\nC93_=_C3831 ,C93_=_C3878 ,C93_=_C3879 ,C93_=_C3881 ,C93_=_C3882 ,C93_=_C3884 ,\nC113_=_C172 ,C113_=_C272 ,C113_=_C288 ,C113_=_C671 ,C113_=_C753 ,C113_=_C798 ,\nC113_=_C980 ,C113_=_C1467 ,C113_=_C1958 ,C113_=_C2209 ,C113_=_C2425 ,C113_=_C2981 ,\nC113_=_C3035 ,C113_=_C3831 ,C113_=_C3878 ,C113_=_C3879 ,C113_=_C3881 ,C113_=_C3882 ,\nC113_=_C3884 ,C127_=_C211 ,C127_=_C238 ,C127_=_C283 ,C127_=_C333 ,C127_=_C570 ,\nC127_=_C819 ,C127_=_C1181 ,C127_=_C1707 ,C127_=_C2203 ,C127_=_C2416 ,C127_=_C2865 ,\nC127_=_C2866 ,C127_=_C2868 ,C127_=_C2869 ,C127_=_C2870 ,C127_=_C2872 ,C127_=_C2874 ,\nC127_=_C2875 ,C127_=_C2877 ,C172_=_C272 ,C172_=_C288 ,C172_=_C671 ,C172_=_C753 ,\nC172_=_C798 ,C172_=_C980 ,C172_=_C1467 ,C172_=_C1958 ,C172_=_C2209 ,C172_=_C2425 ,\nC172_=_C2981 ,C172_=_C3035 ,C172_=_C3831 ,C172_=_C3878 ,C172_=_C3879 ,C172_=_C3881 ,\nC172_=_C3882 ,C172_=_C3884 ,C211_=_C238 ,C211_=_C283 ,C211_=_C333 ,C211_=_C570 ,\nC211_=_C819 ,C211_=_C1181 ,C211_=_C1707 ,C211_=_C2203 ,C211_=_C2416 ,C211_=_C2865 ,\nC211_=_C2866 ,C211_=_C2868 ,C211_=_C2869 ,C211_=_C2870 ,C211_=_C2872 ,C211_=_C2874 ,\nC211_=_C2875 ,C211_=_C2877 ,C238_=_C283 ,C238_=_C333 ,C238_=_C570 ,C238_=_C819 ,\nC238_=_C1181 ,C238_=_C1707 ,C238_=_C2203 ,C238_=_C2416 ,C238_=_C2865 ,C238_=_C2866 ,\nC238_=_C2868 ,C238_=_C2869 ,C238_=_C2870 ,C238_=_C2872 ,C238_=_C2874 ,C238_=_C2875 ,\nC238_=_C2877 ,C272_=_C288 ,C272_=_C671 ,C272_=_C753 ,C272_=_C798 ,C272_=_C980 ,\nC272_=_C1467 ,C272_=_C1958 ,C272_=_C2209 ,C272_=_C2425 ,C272_=_C2981 ,C272_=_C3035 ,\nC272_=_C3831 ,C272_=_C3878 ,C272_=_C3879 ,C272_=_C3881 ,C272_=_C3882 ,C272_=_C3884 ,\nC283_=_C288 ,C283_=_C333 ,C283_=_C570 ,C283_=_C819 ,C283_=_C1181 ,C283_=_C1707 ,\nC283_=_C2203 ,C283_=_C2416 ,C283_=_C2865 ,C283_=_C2866 ,C283_=_C2868 ,C283_=_C2869 ,\nC283_=_C2870 ,C283_=_C2872 ,C283_=_C2874 ,C283_=_C2875 ,C283_=_C2877 ,C288_=_C671 ,\nC288_=_C753 ,C288_=_C798 ,C288_=_C980 ,C288_=_C1467 ,C288_=_C1958 ,C288_=_C2209 ,\nC288_=_C2425 ,C288_=_C2981 ,C288_=_C3035 ,C288_=_C3831 ,C288_=_C3878 ,C288_=_C3879 ,\nC288_=_C3881 ,C288_=_C3882 ,C288_=_C3884 ,C333_=_C570 ,C333_=_C819 ,C333_=_C1181 ,\nC333_=_C1707 ,C333_=_C2203 ,C333_=_C2416 ,C333_=_C2865 ,C333_=_C2866 ,C333_=_C2868 ,\nC333_=_C2869 ,C333_=_C2870 ,C333_=_C2872 ,C333_=_C2874 ,C333_=_C2875 ,C333_=_C2877 ,\nC372_=_C1143 ,C372_=_C1169 ,C372_=_C1329 ,C372_=_C2213 ,C372_=_C2234 ,C372_=_C2432 ,\nC372_=_C2565 ,C372_=_C2845 ,C372_=_C2992 ,C372_=_C3091 ,C372_=_C3195 ,C372_=_C3248 ,\nC372_=_C3705 ,C372_=_C3905 ,C372_=_C3913 ,C372_=_C3994 ,C372_=_C4046 ,C372_=_C4067 ,\nC372_=_C4075 ,C372_=_C4085 ,C487_=_C593 ,C487_=_C639 ,C487_=_C897 ,C487_=_C1436 ,\nC487_=_C1859 ,C487_=_C1950 ,C487_=_C2205 ,C487_=_C2278 ,C487_=_C2417 ,C487_=_C3065 ,\nC487_=_C3066 ,C487_=_C3067 ,C487_=_C3068 ,C487_=_C3070 ,C487_=_C3071 ,C487_=_C3072 ,\nC487_=_C3073 ,C487_=_C3076 ,C487_=_C3077 ,C487_=_C3079 ,C570_=_C819 ,C570_=_C1181 ,\nC570_=_C1707 ,C570_=_C2203 ,C570_=_C2416 ,C570_=_C2865 ,C570_=_C2866 ,C570_=_C2868 ,\nC570_=_C2869 ,C570_=_C2870 ,C570_=_C2872 ,C570_=_C2874 ,C570_=_C2875 ,C570_=_C2877 ,\nC593_=_C639 ,C593_=_C897 ,C593_=_C1436 ,C593_=_C1859 ,C593_=_C1950 ,C593_=_C2205 ,\nC593_=_C2278 ,C593_=_C2417 ,C593_=_C3065 ,C593_=_C3066 ,C593_=_C3067 ,C593_=_C3068 ,\nC593_=_C3070 ,C593_=_C3071 ,C593_=_C3072 ,C593_=_C3073 ,C593_=_C3076 ,C593_=_C3077 ,\nC593_=_C3079 ,C627_=_C1039 ,C627_=_C2115 ,C627_=_C2212 ,C627_=_C2250 ,C627_=_C2272 ,\nC627_=_C2431 ,C627_=_C2497 ,C627_=_C2765 ,C627_=_C2795 ,C627_=_C2917 ,C627_=_C3520 ,\nC627_=_C3542 ,C627_=_C3682 ,C627_=_C3769 ,C627_=_C3911 ,C627_=_C3966 ,C627_=_C4027 ,\nC627_=_C4050 ,C627_=_C4065 ,C639_=_C897 ,C639_=_C1436 ,C639_=_C1859 ,C639_=_C1950 ,\nC639_=_C2205 ,C639_=_C2278 ,C639_=_C2417 ,C639_=_C3065 ,C639_=_C3066 ,C639_=_C3067 ,\nC639_=_C3068 ,C639_=_C3070 ,C639_=_C3071 ,C639_=_C3072 ,C639_=_C3073 ,C639_=_C3076 ,\nC639_=_C3077 ,C639_=_C3079 ,C671_=_C753 ,C671_=_C798 ,C671_=_C980 ,C671_=_C1467 ,\nC671_=_C1958 ,C671_=_C2209 ,C671_=_C2425 ,C671_=_C2981 ,C671_=_C3035 ,C671_=_C3831 ,\nC671_=_C3878 ,C671_=_C3879 ,C671_=_C3881 ,C671_=_C3882 ,C671_=_C3884 ,C725_=_C983 ,\nC725_=_C1059 ,C725_=_C1883 ,C725_=_C1907 ,C725_=_C2049 ,C725_=_C2210 ,C725_=_C2426 ,\nC725_=_C2667 ,C725_=_C2804 ,C725_=_C2960 ,C725_=_C3011 ,C725_=_C3660 ,C725_=_C3723 ,\nC725_=_C3752 ,C725_=_C3791 ,C725_=_C3833 ,C725_=_C3942 ,C725_=_C3943 ,C725_=_C3944 ,\nC725_=_C3945 ,C725_=_C3948 ,C753_=_C798 ,C753_=_C980 ,C753_=_C1467 ,C753_=_C1958 ,\nC753_=_C2209 ,C753_=_C2425 ,C753_=_C2981 ,C753_=_C3035 ,C753_=_C3831 ,C753_=_C3878 ,\nC753_=_C3879 ,C753_=_C3881 ,C753_=_C3882 ,C753_=_C3884 ,C797_=_C798 ,C797_=_C1389 ,\nC797_=_C1756 ,C797_=_C1796 ,C797_=_C1935 ,C797_=_C2081 ,C797_=_C2207 ,C797_=_C2419 ,\nC797_=_C2467 ,C797_=_C2572 ,C797_=_C3361 ,C797_=_C3362 ,C797_=_C3363 ,C797_=_C3366 ,\nC797_=_C3367 ,C797_=_C3368 ,C797_=_C3369 ,C797_=_C3370 ,C797_=_C3371 ,C797_=_C3374 ,\nC797_=_C3375 ,C798_=_C980 ,C798_=_C1467 ,C798_=_C1958 ,C798_=_C2209 ,C798_=_C2425 ,\nC798_=_C2981 ,C798_=_C3035 ,C798_=_C3831 ,C798_=_C3878 ,C798_=_C3879 ,C798_=_C3881 ,\nC798_=_C3882 ,C798_=_C3884 ,C819_=_C1181 ,C819_=_C1707 ,C819_=_C2203 ,C819_=_C2416 ,\nC819_=_C2865 ,C819_=_C2866 ,C819_=_C2868 ,C819_=_C2869 ,C819_=_C2870 ,C819_=_C2872 ,\nC819_=_C2874 ,C819_=_C2875 ,C819_=_C2877 ,C897_=_C1436 ,C897_=_C1859 ,C897_=_C1950 ,\nC897_=_C2205 ,C897_=_C2278 ,C897_=_C2417 ,C897_=_C3065 ,C897_=_C3066 ,C897_=_C3067 ,\nC897_=_C3068 ,C897_=_C3070 ,C897_=_C3071 ,C897_=_C3072 ,C897_=_C3073 ,C897_=_C3076 ,\nC897_=_C3077 ,C897_=_C3079 ,C980_=_C983 ,C980_=_C1467 ,C980_=_C1958 ,C980_=_C2209 ,\nC980_=_C2425 ,C980_=_C2981 ,C980_=_C3035 ,C980_=_C3831 ,C980_=_C3878 ,C980_=_C3879 ,\nC980_=_C3881 ,C980_=_C3882 ,C980_=_C3884 ,C983_=_C1059 ,C983_=_C1883 ,C983_=_C1907 ,\nC983_=_C2049 ,C983_=_C2210 ,C983_=_C2426 ,C983_=_C2667 ,C983_=_C2804 ,C983_=_C2960 ,\nC983_=_C3011 ,C983_=_C3660 ,C983_=_C3723 ,C983_=_C3752 ,C983_=_C3791 ,C983_=_C3833 ,\nC983_=_C3942 ,C983_=_C3943 ,C983_=_C3944 ,C983_=_C3945 ,C983_=_C3948 ,C1039_=_C2115 ,\nC1039_=_C2212 ,C1039_=_C2250 ,C1039_=_C2272 ,C1039_=_C2431 ,C1039_=_C2497 ,C1039_=_C2765 ,\nC1039_=_C2795 ,C1039_=_C2917 ,C1039_=_C3520 ,C1039_=_C3542 ,C1039_=_C3682 ,C1039_=_C3769 ,\nC1039_=_C3911 ,C1039_=_C3966 ,C1039_=_C4027 ,C1039_=_C4050 ,C1039_=_C4065 ,C1045_=_C1059 ,\nC1045_=_C1074 ,C1045_=_C1725 ,C1045_=_C1893 ,C1045_=_C2039 ,C1045_=_C2096 ,C1045_=_C2140 ,\nC1045_=_C2255 ,C1045_=_C2601 ,C1045_=_C2602 ,C1045_=_C2603 ,C1045_=_C2604 ,C1045_=_C2605 ,\nC1045_=_C2606 ,C1045_=_C2607 ,C1045_=_C2608 ,C1045_=_C2609 ,C1045_=_C2610 ,C1045_=_C2611 ,\nC1045_=_C2612 ,C1045_=_C2613 ,C1045_=_C2615 ,C1045_=_C2616 ,C1045_=_C2617 ,C1045_=_C2618 ,\nC1045_=_C2619 ,C1045_=_C2621 ,C1059_=_C1883 ,C1059_=_C1907 ,C1059_=_C2049 ,C1059_=_C2210 ,\nC1059_=_C2426 ,C1059_=_C2667 ,C1059_=_C2804 ,C1059_=_C2960 ,C1059_=_C3011</w:t>
      </w:r>
    </w:p>
    <w:p>
      <w:pPr>
        <w:pStyle w:val="PreformattedText"/>
        <w:bidi w:val="0"/>
        <w:spacing w:before="0" w:after="0"/>
        <w:jc w:val="left"/>
        <w:rPr/>
      </w:pPr>
      <w:r>
        <w:rPr/>
        <w:t xml:space="preserve"> </w:t>
      </w:r>
      <w:r>
        <w:rPr/>
        <w:t>,C1059_=_C3660 ,\nC1059_=_C3723 ,C1059_=_C3752 ,C1059_=_C3791 ,C1059_=_C3833 ,C1059_=_C3942 ,C1059_=_C3943 ,\nC1059_=_C3944 ,C1059_=_C3945 ,C1059_=_C3948 ,C1074_=_C1725 ,C1074_=_C1893 ,C1074_=_C2039 ,\nC1074_=_C2096 ,C1074_=_C2140 ,C1074_=_C2255 ,C1074_=_C2601 ,C1074_=_C2602 ,C1074_=_C2603 ,\nC1074_=_C2604 ,C1074_=_C2605 ,C1074_=_C2606 ,C1074_=_C2607 ,C1074_=_C2608 ,C1074_=_C2609 ,\nC1074_=_C2610 ,C1074_=_C2611 ,C1074_=_C2612 ,C1074_=_C2613 ,C1074_=_C2615 ,C1074_=_C2616 ,\nC1074_=_C2617 ,C1074_=_C2618 ,C1074_=_C2619 ,C1074_=_C2621 ,C1143_=_C1169 ,C1143_=_C1329 ,\nC1143_=_C2213 ,C1143_=_C2234 ,C1143_=_C2432 ,C1143_=_C2565 ,C1143_=_C2845 ,C1143_=_C2992 ,\nC1143_=_C3091 ,C1143_=_C3195 ,C1143_=_C3248 ,C1143_=_C3705 ,C1143_=_C3905 ,C1143_=_C3913 ,\nC1143_=_C3994 ,C1143_=_C4046 ,C1143_=_C4067 ,C1143_=_C4075 ,C1143_=_C4085 ,C1169_=_C1329 ,\nC1169_=_C2213 ,C1169_=_C2234 ,C1169_=_C2432 ,C1169_=_C2565 ,C1169_=_C2845 ,C1169_=_C2992 ,\nC1169_=_C3091 ,C1169_=_C3195 ,C1169_=_C3248 ,C1169_=_C3705 ,C1169_=_C3905 ,C1169_=_C3913 ,\nC1169_=_C3994 ,C1169_=_C4046 ,C1169_=_C4067 ,C1169_=_C4075 ,C1169_=_C4085 ,C1181_=_C1707 ,\nC1181_=_C2203 ,C1181_=_C2416 ,C1181_=_C2865 ,C1181_=_C2866 ,C1181_=_C2868 ,C1181_=_C2869 ,\nC1181_=_C2870 ,C1181_=_C2872 ,C1181_=_C2874 ,C1181_=_C2875 ,C1181_=_C2877 ,C1329_=_C2213 ,\nC1329_=_C2234 ,C1329_=_C2432 ,C1329_=_C2565 ,C1329_=_C2845 ,C1329_=_C2992 ,C1329_=_C3091 ,\nC1329_=_C3195 ,C1329_=_C3248 ,C1329_=_C3705 ,C1329_=_C3905 ,C1329_=_C3913 ,C1329_=_C3994 ,\nC1329_=_C4046 ,C1329_=_C4067 ,C1329_=_C4075 ,C1329_=_C4085 ,C1389_=_C1756 ,C1389_=_C1796 ,\nC1389_=_C1935 ,C1389_=_C2081 ,C1389_=_C2207 ,C1389_=_C2419 ,C1389_=_C2467 ,C1389_=_C2572 ,\nC1389_=_C3361 ,C1389_=_C3362 ,C1389_=_C3363 ,C1389_=_C3366 ,C1389_=_C3367 ,C1389_=_C3368 ,\nC1389_=_C3369 ,C1389_=_C3370 ,C1389_=_C3371 ,C1389_=_C3374 ,C1389_=_C3375 ,C1436_=_C1859 ,\nC1436_=_C1950 ,C1436_=_C2205 ,C1436_=_C2278 ,C1436_=_C2417 ,C1436_=_C3065 ,C1436_=_C3066 ,\nC1436_=_C3067 ,C1436_=_C3068 ,C1436_=_C3070 ,C1436_=_C3071 ,C1436_=_C3072 ,C1436_=_C3073 ,\nC1436_=_C3076 ,C1436_=_C3077 ,C1436_=_C3079 ,C1467_=_C1958 ,C1467_=_C2209 ,C1467_=_C2425 ,\nC1467_=_C2981 ,C1467_=_C3035 ,C1467_=_C3831 ,C1467_=_C3878 ,C1467_=_C3879 ,C1467_=_C3881 ,\nC1467_=_C3882 ,C1467_=_C3884 ,C1707_=_C2203 ,C1707_=_C2416 ,C1707_=_C2865 ,C1707_=_C2866 ,\nC1707_=_C2868 ,C1707_=_C2869 ,C1707_=_C2870 ,C1707_=_C2872 ,C1707_=_C2874 ,C1707_=_C2875 ,\nC1707_=_C2877 ,C1725_=_C1893 ,C1725_=_C2039 ,C1725_=_C2096 ,C1725_=_C2140 ,C1725_=_C2255 ,\nC1725_=_C2601 ,C1725_=_C2602 ,C1725_=_C2603 ,C1725_=_C2604 ,C1725_=_C2605 ,C1725_=_C2606 ,\nC1725_=_C2607 ,C1725_=_C2608 ,C1725_=_C2609 ,C1725_=_C2610 ,C1725_=_C2611 ,C1725_=_C2612 ,\nC1725_=_C2613 ,C1725_=_C2615 ,C1725_=_C2616 ,C1725_=_C2617 ,C1725_=_C2618 ,C1725_=_C2619 ,\nC1725_=_C2621 ,C1756_=_C1796 ,C1756_=_C1935 ,C1756_=_C2081 ,C1756_=_C2207 ,C1756_=_C2419 ,\nC1756_=_C2467 ,C1756_=_C2572 ,C1756_=_C3361 ,C1756_=_C3362 ,C1756_=_C3363 ,C1756_=_C3366 ,\nC1756_=_C3367 ,C1756_=_C3368 ,C1756_=_C3369 ,C1756_=_C3370 ,C1756_=_C3371 ,C1756_=_C3374 ,\nC1756_=_C3375 ,C1796_=_C1935 ,C1796_=_C2081 ,C1796_=_C2207 ,C1796_=_C2419 ,C1796_=_C2467 ,\nC1796_=_C2572 ,C1796_=_C3361 ,C1796_=_C3362 ,C1796_=_C3363 ,C1796_=_C3366 ,C1796_=_C3367 ,\nC1796_=_C3368 ,C1796_=_C3369 ,C1796_=_C3370 ,C1796_=_C3371 ,C1796_=_C3374 ,C1796_=_C3375 ,\nC1859_=_C1950 ,C1859_=_C2205 ,C1859_=_C2278 ,C1859_=_C2417 ,C1859_=_C3065 ,C1859_=_C3066 ,\nC1859_=_C3067 ,C1859_=_C3068 ,C1859_=_C3070 ,C1859_=_C3071 ,C1859_=_C3072 ,C1859_=_C3073 ,\nC1859_=_C3076 ,C1859_=_C3077 ,C1859_=_C3079 ,C1883_=_C1907 ,C1883_=_C2049 ,C1883_=_C2210 ,\nC1883_=_C2426 ,C1883_=_C2667 ,C1883_=_C2804 ,C1883_=_C2960 ,C1883_=_C3011 ,C1883_=_C3660 ,\nC1883_=_C3723 ,C1883_=_C3752 ,C1883_=_C3791 ,C1883_=_C3833 ,C1883_=_C3942 ,C1883_=_C3943 ,\nC1883_=_C3944 ,C1883_=_C3945 ,C1883_=_C3948 ,C1893_=_C1907 ,C1893_=_C2039 ,C1893_=_C2096 ,\nC1893_=_C2140 ,C1893_=_C2255 ,C1893_=_C2601 ,C1893_=_C2602 ,C1893_=_C2603 ,C1893_=_C2604 ,\nC1893_=_C2605 ,C1893_=_C2606 ,C1893_=_C2607 ,C1893_=_C2608 ,C1893_=_C2609 ,C1893_=_C2610 ,\nC1893_=_C2611 ,C1893_=_C2612 ,C1893_=_C2613 ,C1893_=_C2615 ,C1893_=_C2616 ,C1893_=_C2617 ,\nC1893_=_C2618 ,C1893_=_C2619 ,C1893_=_C2621 ,C1907_=_C2049 ,C1907_=_C2210 ,C1907_=_C2426 ,\nC1907_=_C2667 ,C1907_=_C2804 ,C1907_=_C2960 ,C1907_=_C3011 ,C1907_=_C3660 ,C1907_=_C3723 ,\nC1907_=_C3752 ,C1907_=_C3791 ,C1907_=_C3833 ,C1907_=_C3942 ,C1907_=_C3943 ,C1907_=_C3944 ,\nC1907_=_C3945 ,C1907_=_C3948 ,C1935_=_C2081 ,C1935_=_C2207 ,C1935_=_C2419 ,C1935_=_C2467 ,\nC1935_=_C2572 ,C1935_=_C3361 ,C1935_=_C3362 ,C1935_=_C3363 ,C1935_=_C3366 ,C1935_=_C3367 ,\nC1935_=_C3368 ,C1935_=_C3369 ,C1935_=_C3370 ,C1935_=_C3371 ,C1935_=_C3374 ,C1935_=_C3375 ,\nC1950_=_C1958 ,C1950_=_C2205 ,C1950_=_C2278 ,C1950_=_C2417 ,C1950_=_C3065 ,C1950_=_C3066 ,\nC1950_=_C3067 ,C1950_=_C3068 ,C1950_=_C3070 ,C1950_=_C3071 ,C1950_=_C3072 ,C1950_=_C3073 ,\nC1950_=_C3076 ,C1950_=_C3077 ,C1950_=_C3079 ,C1958_=_C2209 ,C1958_=_C2425 ,C1958_=_C2981 ,\nC1958_=_C3035 ,C1958_=_C3831 ,C1958_=_C3878 ,C1958_=_C3879 ,C1958_=_C3881 ,C1958_=_C3882 ,\nC1958_=_C3884 ,C2039_=_C2049 ,C2039_=_C2096 ,C2039_=_C2140 ,C2039_=_C2255 ,C2039_=_C2601 ,\nC2039_=_C2602 ,C2039_=_C2603 ,C2039_=_C2604 ,C2039_=_C2605 ,C2039_=_C2606 ,C2039_=_C2607 ,\nC2039_=_C2608 ,C2039_=_C2609 ,C2039_=_C2610 ,C2039_=_C2611 ,C2039_=_C2612 ,C2039_=_C2613 ,\nC2039_=_C2615 ,C2039_=_C2616 ,C2039_=_C2617 ,C2039_=_C2618 ,C2039_=_C2619 ,C2039_=_C2621 ,\nC2049_=_C2210 ,C2049_=_C2426 ,C2049_=_C2667 ,C2049_=_C2804 ,C2049_=_C2960 ,C2049_=_C3011 ,\nC2049_=_C3660 ,C2049_=_C3723 ,C2049_=_C3752 ,C2049_=_C3791 ,C2049_=_C3833 ,C2049_=_C3942 ,\nC2049_=_C3943 ,C2049_=_C3944 ,C2049_=_C3945 ,C2049_=_C3948 ,C2081_=_C2207 ,C2081_=_C2419 ,\nC2081_=_C2467 ,C2081_=_C2572 ,C2081_=_C3361 ,C2081_=_C3362 ,C2081_=_C3363 ,C2081_=_C3366 ,\nC2081_=_C3367 ,C2081_=_C3368 ,C2081_=_C3369 ,C2081_=_C3370 ,C2081_=_C3371 ,C2081_=_C3374 ,\nC2081_=_C3375 ,C2096_=_C2115 ,C2096_=_C2140 ,C2096_=_C2255 ,C2096_=_C2601 ,C2096_=_C2602 ,\nC2096_=_C2603 ,C2096_=_C2604 ,C2096_=_C2605 ,C2096_=_C2606 ,C2096_=_C2607 ,C2096_=_C2608 ,\nC2096_=_C2609 ,C2096_=_C2610 ,C2096_=_C2611 ,C2096_=_C2612 ,C2096_=_C2613 ,C2096_=_C2615 ,\nC2096_=_C2616 ,C2096_=_C2617 ,C2096_=_C2618 ,C2096_=_C2619 ,C2096_=_C2621 ,C2115_=_C2212 ,\nC2115_=_C2250 ,C2115_=_C2272 ,C2115_=_C2431 ,C2115_=_C2497 ,C2115_=_C2765 ,C2115_=_C2795 ,\nC2115_=_C2917 ,C2115_=_C3520 ,C2115_=_C3542 ,C2115_=_C3682 ,C2115_=_C3769 ,C2115_=_C3911 ,\nC2115_=_C3966 ,C2115_=_C4027 ,C2115_=_C4050 ,C2115_=_C4065 ,C2140_=_C2255 ,C2140_=_C2601 ,\nC2140_=_C2602 ,C2140_=_C2603 ,C2140_=_C2604 ,C2140_=_C2605 ,C2140_=_C2606 ,C2140_=_C2607 ,\nC2140_=_C2608 ,C2140_=_C2609 ,C2140_=_C2610 ,C2140_=_C2611 ,C2140_=_C2612 ,C2140_=_C2613 ,\nC2140_=_C2615 ,C2140_=_C2616 ,C2140_=_C2617 ,C2140_=_C2618 ,C2140_=_C2619 ,C2140_=_C2621 ,\nC2203_=_C2205 ,C2203_=_C2207 ,C2203_=_C2209 ,C2203_=_C2210 ,C2203_=_C2212 ,C2203_=_C2213 ,\nC2203_=_C2416 ,C2203_=_C2865 ,C2203_=_C2866 ,C2203_=_C2868 ,C2203_=_C2869 ,C2203_=_C2870 ,\nC2203_=_C2872 ,C2203_=_C2874 ,C2203_=_C2875 ,C2203_=_C2877 ,C2205_=_C2207 ,C2205_=_C2209 ,\nC2205_=_C2210 ,C2205_=_C2212 ,C2205_=_C2213 ,C2205_=_C2278 ,C2205_=_C2417 ,C2205_=_C3065 ,\nC2205_=_C3066 ,C2205_=_C3067 ,C2205_=_C3068 ,C2205_=_C3070 ,C2205_=_C3071 ,C2205_=_C3072 ,\nC2205_=_C3073 ,C2205_=_C3076 ,C2205_=_C3077 ,C2205_=_C3079 ,C2207_=_C2209 ,C2207_=_C2210 ,\nC2207_=_C2212 ,C2207_=_C2213 ,C2207_=_C2419 ,C2207_=_C2467 ,C2207_=_C2572 ,C2207_=_C3361 ,\nC2207_=_C3362 ,C2207_=_C3363 ,C2207_=_C3366 ,C2207_=_C3367 ,C2207_=_C3368 ,C2207_=_C3369 ,\nC2207_=_C3370 ,C2207_=_C3371 ,C2207_=_C3374 ,C2207_=_C3375 ,C2209_=_C2210 ,C2209_=_C2212 ,\nC2209_=_C2213 ,C2209_=_C2425 ,C2209_=_C2981 ,C2209_=_C3035 ,C2209_=_C3831 ,C2209_=_C3878 ,\nC2209_=_C3879 ,C2209_=_C3881 ,C2209_=_C3882 ,C2209_=_C3884 ,C2210_=_C2212 ,C2210_=_C2213 ,\nC2210_=_C2426 ,C2210_=_C2667 ,C2210_=_C2804 ,C2210_=_C2960 ,C2210_=_C3011 ,C2210_=_C3660 ,\nC2210_=_C3723 ,C2210_=_C3752 ,C2210_=_C3791 ,C2210_=_C3833 ,C2210_=_C3942 ,C2210_=_C3943 ,\nC2210_=_C3944 ,C2210_=_C3945 ,C2210_=_C3948 ,C2212_=_C2213 ,C2212_=_C2250 ,C2212_=_C2272 ,\nC2212_=_C2431 ,C2212_=_C2497 ,C2212_=_C2765 ,C2212_=_C2795 ,C2212_=_C2917 ,C2212_=_C3520 ,\nC2212_=_C3542 ,C2212_=_C3682 ,C2212_=_C3769 ,C2212_=_C3911 ,C2212_=_C3966 ,C2212_=_C4027 ,\nC2212_=_C4050 ,C2212_=_C4065 ,C2213_=_C2234 ,C2213_=_C2432 ,C2213_=_C2565 ,C2213_=_C2845 ,\nC2213_=_C2992 ,C2213_=_C3091 ,C2213_=_C3195 ,C2213_=_C3248 ,C2213_=_C3705 ,C2213_=_C3905 ,\nC2213_=_C3913 ,C2213_=_C3994 ,C2213_=_C4046 ,C2213_=_C4067 ,C2213_=_C4075 ,C2213_=_C4085 ,\nC2234_=_C2432 ,C2234_=_C2565 ,C2234_=_C2845 ,C2234_=_C2992 ,C2234_=_C3091 ,C2234_=_C3195 ,\nC2234_=_C3248 ,C2234_=_C3705 ,C2234_=_C3905 ,C2234_=_C3913 ,C2234_=_C3994 ,C2234_=_C4046 ,\nC2234_=_C4067 ,C2234_=_C4075 ,C2234_=_C4085 ,C2250_=_C2272 ,C2250_=_C2431 ,C2250_=_C2497 ,\nC2250_=_C2765 ,C2250_=_C2795 ,C2250_=_C2917 ,C2250_=_C3520 ,C2250_=_C3542 ,C2250_=_C3682 ,\nC2250_=_C3769 ,C2250_=_C3911 ,C2250_=_C3966 ,C2250_=_C4027 ,C2250_=_C4050 ,C2250_=_C4065 ,\nC2255_=_C2272 ,C2255_=_C2601 ,C2255_=_C2602 ,C2255_=_C2603 ,C2255_=_C2604 ,C2255_=_C2605 ,\nC2255_=_C2606 ,C2255_=_C2607 ,C2255_=_C2608 ,C2255_=_C2609 ,C2255_=_C2610 ,C2255_=_C2611 ,\nC2255_=_C2612 ,C2255_=_C2613 ,C2255_=_C2615 ,C2255_=_C2616 ,C2255_=_C2617 ,C2255_=_C2618 ,\nC2255_=_C2619 ,C2255_=_C2621 ,C2272_=_C2431 ,C2272_=_C2497 ,C2272_=_C2765 ,C2272_=_C2795 ,\nC2272_=_C2917 ,C2272_=_C3520 ,C2272_=_C3542 ,C2272_=_C3682 ,C2272_=_C3769 ,C2272_=_C3911 ,\nC2272_=_C3966 ,C2272_=_C4027 ,C2272_=_C4050 ,C2272_=_C4065 ,C2278_=_C2417 ,C2278_=_C3065 ,\nC2278_=_C3066 ,C2278_=_C3067 ,C2278_=_C3068 ,C2278_=_C3070 ,C2278_=_C3071 ,C2278_=_C3072 ,\nC2278_=_C3073 ,C2278_=_C3076 ,C2278_=_C3077 ,C2278_=_C3079 ,C2416_=_C2417 ,C2416_=_C2419 ,\nC2416_=_C2425 ,C2416_=_C2426 ,C2416_=_C2431 ,C2416_=_C2432 ,C2416_=_C2865 ,C2416_=_C2866 ,\nC2416_=_C2868 ,C2416_=_C2869 ,C2416_=_C2870</w:t>
      </w:r>
    </w:p>
    <w:p>
      <w:pPr>
        <w:pStyle w:val="PreformattedText"/>
        <w:bidi w:val="0"/>
        <w:spacing w:before="0" w:after="0"/>
        <w:jc w:val="left"/>
        <w:rPr/>
      </w:pPr>
      <w:r>
        <w:rPr/>
        <w:t xml:space="preserve"> </w:t>
      </w:r>
      <w:r>
        <w:rPr/>
        <w:t>,C2416_=_C2872 ,C2416_=_C2874 ,C2416_=_C2875 ,\nC2416_=_C2877 ,C2417_=_C2419 ,C2417_=_C2425 ,C2417_=_C2426 ,C2417_=_C2431 ,C2417_=_C2432 ,\nC2417_=_C3065 ,C2417_=_C3066 ,C2417_=_C3067 ,C2417_=_C3068 ,C2417_=_C3070 ,C2417_=_C3071 ,\nC2417_=_C3072 ,C2417_=_C3073 ,C2417_=_C3076 ,C2417_=_C3077 ,C2417_=_C3079 ,C2419_=_C2425 ,\nC2419_=_C2426 ,C2419_=_C2431 ,C2419_=_C2432 ,C2419_=_C2467 ,C2419_=_C2572 ,C2419_=_C3361 ,\nC2419_=_C3362 ,C2419_=_C3363 ,C2419_=_C3366 ,C2419_=_C3367 ,C2419_=_C3368 ,C2419_=_C3369 ,\nC2419_=_C3370 ,C2419_=_C3371 ,C2419_=_C3374 ,C2419_=_C3375 ,C2425_=_C2426 ,C2425_=_C2431 ,\nC2425_=_C2432 ,C2425_=_C2981 ,C2425_=_C3035 ,C2425_=_C3831 ,C2425_=_C3878 ,C2425_=_C3879 ,\nC2425_=_C3881 ,C2425_=_C3882 ,C2425_=_C3884 ,C2426_=_C2431 ,C2426_=_C2432 ,C2426_=_C2667 ,\nC2426_=_C2804 ,C2426_=_C2960 ,C2426_=_C3011 ,C2426_=_C3660 ,C2426_=_C3723 ,C2426_=_C3752 ,\nC2426_=_C3791 ,C2426_=_C3833 ,C2426_=_C3942 ,C2426_=_C3943 ,C2426_=_C3944 ,C2426_=_C3945 ,\nC2426_=_C3948 ,C2431_=_C2432 ,C2431_=_C2497 ,C2431_=_C2765 ,C2431_=_C2795 ,C2431_=_C2917 ,\nC2431_=_C3520 ,C2431_=_C3542 ,C2431_=_C3682 ,C2431_=_C3769 ,C2431_=_C3911 ,C2431_=_C3966 ,\nC2431_=_C4027 ,C2431_=_C4050 ,C2431_=_C4065 ,C2432_=_C2565 ,C2432_=_C2845 ,C2432_=_C2992 ,\nC2432_=_C3091 ,C2432_=_C3195 ,C2432_=_C3248 ,C2432_=_C3705 ,C2432_=_C3905 ,C2432_=_C3913 ,\nC2432_=_C3994 ,C2432_=_C4046 ,C2432_=_C4067 ,C2432_=_C4075 ,C2432_=_C4085 ,C2467_=_C2572 ,\nC2467_=_C3361 ,C2467_=_C3362 ,C2467_=_C3363 ,C2467_=_C3366 ,C2467_=_C3367 ,C2467_=_C3368 ,\nC2467_=_C3369 ,C2467_=_C3370 ,C2467_=_C3371 ,C2467_=_C3374 ,C2467_=_C3375 ,C2497_=_C2765 ,\nC2497_=_C2795 ,C2497_=_C2917 ,C2497_=_C3520 ,C2497_=_C3542 ,C2497_=_C3682 ,C2497_=_C3769 ,\nC2497_=_C3911 ,C2497_=_C3966 ,C2497_=_C4027 ,C2497_=_C4050 ,C2497_=_C4065 ,C2565_=_C2845 ,\nC2565_=_C2992 ,C2565_=_C3091 ,C2565_=_C3195 ,C2565_=_C3248 ,C2565_=_C3705 ,C2565_=_C3905 ,\nC2565_=_C3913 ,C2565_=_C3994 ,C2565_=_C4046 ,C2565_=_C4067 ,C2565_=_C4075 ,C2565_=_C4085 ,\nC2572_=_C3361 ,C2572_=_C3362 ,C2572_=_C3363 ,C2572_=_C3366 ,C2572_=_C3367 ,C2572_=_C3368 ,\nC2572_=_C3369 ,C2572_=_C3370 ,C2572_=_C3371 ,C2572_=_C3374 ,C2572_=_C3375 ,C2601_=_C2602 ,\nC2601_=_C2603 ,C2601_=_C2604 ,C2601_=_C2605 ,C2601_=_C2606 ,C2601_=_C2607 ,C2601_=_C2608 ,\nC2601_=_C2609 ,C2601_=_C2610 ,C2601_=_C2611 ,C2601_=_C2612 ,C2601_=_C2613 ,C2601_=_C2615 ,\nC2601_=_C2616 ,C2601_=_C2617 ,C2601_=_C2618 ,C2601_=_C2619 ,C2601_=_C2621 ,C2601_=_C2667 ,\nC2602_=_C2603 ,C2602_=_C2604 ,C2602_=_C2605 ,C2602_=_C2606 ,C2602_=_C2607 ,C2602_=_C2608 ,\nC2602_=_C2609 ,C2602_=_C2610 ,C2602_=_C2611 ,C2602_=_C2612 ,C2602_=_C2613 ,C2602_=_C2615 ,\nC2602_=_C2616 ,C2602_=_C2617 ,C2602_=_C2618 ,C2602_=_C2619 ,C2602_=_C2621 ,C2602_=_C2795 ,\nC2603_=_C2604 ,C2603_=_C2605 ,C2603_=_C2606 ,C2603_=_C2607 ,C2603_=_C2608 ,C2603_=_C2609 ,\nC2603_=_C2610 ,C2603_=_C2611 ,C2603_=_C2612 ,C2603_=_C2613 ,C2603_=_C2615 ,C2603_=_C2616 ,\nC2603_=_C2617 ,C2603_=_C2618 ,C2603_=_C2619 ,C2603_=_C2621 ,C2603_=_C2804 ,C2604_=_C2605 ,\nC2604_=_C2606 ,C2604_=_C2607 ,C2604_=_C2608 ,C2604_=_C2609 ,C2604_=_C2610 ,C2604_=_C2611 ,\nC2604_=_C2612 ,C2604_=_C2613 ,C2604_=_C2615 ,C2604_=_C2616 ,C2604_=_C2617 ,C2604_=_C2618 ,\nC2604_=_C2619 ,C2604_=_C2621 ,C2604_=_C3011 ,C2605_=_C2606 ,C2605_=_C2607 ,C2605_=_C2608 ,\nC2605_=_C2609 ,C2605_=_C2610 ,C2605_=_C2611 ,C2605_=_C2612 ,C2605_=_C2613 ,C2605_=_C2615 ,\nC2605_=_C2616 ,C2605_=_C2617 ,C2605_=_C2618 ,C2605_=_C2619 ,C2605_=_C2621 ,C2605_=_C3091 ,\nC2606_=_C2607 ,C2606_=_C2608 ,C2606_=_C2609 ,C2606_=_C2610 ,C2606_=_C2611 ,C2606_=_C2612 ,\nC2606_=_C2613 ,C2606_=_C2615 ,C2606_=_C2616 ,C2606_=_C2617 ,C2606_=_C2618 ,C2606_=_C2619 ,\nC2606_=_C2621 ,C2607_=_C2608 ,C2607_=_C2609 ,C2607_=_C2610 ,C2607_=_C2611 ,C2607_=_C2612 ,\nC2607_=_C2613 ,C2607_=_C2615 ,C2607_=_C2616 ,C2607_=_C2617 ,C2607_=_C2618 ,C2607_=_C2619 ,\nC2607_=_C2621 ,C2608_=_C2609 ,C2608_=_C2610 ,C2608_=_C2611 ,C2608_=_C2612 ,C2608_=_C2613 ,\nC2608_=_C2615 ,C2608_=_C2616 ,C2608_=_C2617 ,C2608_=_C2618 ,C2608_=_C2619 ,C2608_=_C2621 ,\nC2608_=_C3520 ,C2609_=_C2610 ,C2609_=_C2611 ,C2609_=_C2612 ,C2609_=_C2613 ,C2609_=_C2615 ,\nC2609_=_C2616 ,C2609_=_C2617 ,C2609_=_C2618 ,C2609_=_C2619 ,C2609_=_C2621 ,C2609_=_C2868 ,\nC2609_=_C3542 ,C2610_=_C2611 ,C2610_=_C2612 ,C2610_=_C2613 ,C2610_=_C2615 ,C2610_=_C2616 ,\nC2610_=_C2617 ,C2610_=_C2618 ,C2610_=_C2619 ,C2610_=_C2621 ,C2611_=_C2612 ,C2611_=_C2613 ,\nC2611_=_C2615 ,C2611_=_C2616 ,C2611_=_C2617 ,C2611_=_C2618 ,C2611_=_C2619 ,C2611_=_C2621 ,\nC2611_=_C3660 ,C2612_=_C2613 ,C2612_=_C2615 ,C2612_=_C2616 ,C2612_=_C2617 ,C2612_=_C2618 ,\nC2612_=_C2619 ,C2612_=_C2621 ,C2612_=_C3682 ,C2613_=_C2615 ,C2613_=_C2616 ,C2613_=_C2617 ,\nC2613_=_C2618 ,C2613_=_C2619 ,C2613_=_C2621 ,C2613_=_C3723 ,C2615_=_C2616 ,C2615_=_C2617 ,\nC2615_=_C2618 ,C2615_=_C2619 ,C2615_=_C2621 ,C2616_=_C2617 ,C2616_=_C2618 ,C2616_=_C2619 ,\nC2616_=_C2621 ,C2616_=_C3942 ,C2617_=_C2618 ,C2617_=_C2619 ,C2617_=_C2621 ,C2617_=_C3944 ,\nC2618_=_C2619 ,C2618_=_C2621 ,C2618_=_C4027 ,C2619_=_C2621 ,C2619_=_C4050 ,C2667_=_C2804 ,\nC2667_=_C2960 ,C2667_=_C3011 ,C2667_=_C3660 ,C2667_=_C3723 ,C2667_=_C3752 ,C2667_=_C3791 ,\nC2667_=_C3833 ,C2667_=_C3942 ,C2667_=_C3943 ,C2667_=_C3944 ,C2667_=_C3945 ,C2667_=_C3948 ,\nC2765_=_C2795 ,C2765_=_C2917 ,C2765_=_C3520 ,C2765_=_C3542 ,C2765_=_C3682 ,C2765_=_C3769 ,\nC2765_=_C3911 ,C2765_=_C3966 ,C2765_=_C4027 ,C2765_=_C4050 ,C2765_=_C4065 ,C2795_=_C2917 ,\nC2795_=_C3520 ,C2795_=_C3542 ,C2795_=_C3682 ,C2795_=_C3769 ,C2795_=_C3911 ,C2795_=_C3966 ,\nC2795_=_C4027 ,C2795_=_C4050 ,C2795_=_C4065 ,C2804_=_C2960 ,C2804_=_C3011 ,C2804_=_C3660 ,\nC2804_=_C3723 ,C2804_=_C3752 ,C2804_=_C3791 ,C2804_=_C3833 ,C2804_=_C3942 ,C2804_=_C3943 ,\nC2804_=_C3944 ,C2804_=_C3945 ,C2804_=_C3948 ,C2845_=_C2992 ,C2845_=_C3091 ,C2845_=_C3195 ,\nC2845_=_C3248 ,C2845_=_C3705 ,C2845_=_C3905 ,C2845_=_C3913 ,C2845_=_C3994 ,C2845_=_C4046 ,\nC2845_=_C4067 ,C2845_=_C4075 ,C2845_=_C4085 ,C2865_=_C2866 ,C2865_=_C2868 ,C2865_=_C2869 ,\nC2865_=_C2870 ,C2865_=_C2872 ,C2865_=_C2874 ,C2865_=_C2875 ,C2865_=_C2877 ,C2866_=_C2868 ,\nC2866_=_C2869 ,C2866_=_C2870 ,C2866_=_C2872 ,C2866_=_C2874 ,C2866_=_C2875 ,C2866_=_C2877 ,\nC2868_=_C2869 ,C2868_=_C2870 ,C2868_=_C2872 ,C2868_=_C2874 ,C2868_=_C2875 ,C2868_=_C2877 ,\nC2868_=_C3542 ,C2869_=_C2870 ,C2869_=_C2872 ,C2869_=_C2874 ,C2869_=_C2875 ,C2869_=_C2877 ,\nC2870_=_C2872 ,C2870_=_C2874 ,C2870_=_C2875 ,C2870_=_C2877 ,C2872_=_C2874 ,C2872_=_C2875 ,\nC2872_=_C2877 ,C2874_=_C2875 ,C2874_=_C2877 ,C2874_=_C3077 ,C2874_=_C3370 ,C2874_=_C3882 ,\nC2874_=_C3945 ,C2874_=_C4065 ,C2874_=_C4067 ,C2875_=_C2877 ,C2917_=_C3520 ,C2917_=_C3542 ,\nC2917_=_C3682 ,C2917_=_C3769 ,C2917_=_C3911 ,C2917_=_C3966 ,C2917_=_C4027 ,C2917_=_C4050 ,\nC2917_=_C4065 ,C2960_=_C3011 ,C2960_=_C3660 ,C2960_=_C3723 ,C2960_=_C3752 ,C2960_=_C3791 ,\nC2960_=_C3833 ,C2960_=_C3942 ,C2960_=_C3943 ,C2960_=_C3944 ,C2960_=_C3945 ,C2960_=_C3948 ,\nC2981_=_C2992 ,C2981_=_C3035 ,C2981_=_C3831 ,C2981_=_C3878 ,C2981_=_C3879 ,C2981_=_C3881 ,\nC2981_=_C3882 ,C2981_=_C3884 ,C2992_=_C3091 ,C2992_=_C3195 ,C2992_=_C3248 ,C2992_=_C3705 ,\nC2992_=_C3905 ,C2992_=_C3913 ,C2992_=_C3994 ,C2992_=_C4046 ,C2992_=_C4067 ,C2992_=_C4075 ,\nC2992_=_C4085 ,C3011_=_C3660 ,C3011_=_C3723 ,C3011_=_C3752 ,C3011_=_C3791 ,C3011_=_C3833 ,\nC3011_=_C3942 ,C3011_=_C3943 ,C3011_=_C3944 ,C3011_=_C3945 ,C3011_=_C3948 ,C3035_=_C3831 ,\nC3035_=_C3878 ,C3035_=_C3879 ,C3035_=_C3881 ,C3035_=_C3882 ,C3035_=_C3884 ,C3065_=_C3066 ,\nC3065_=_C3067 ,C3065_=_C3068 ,C3065_=_C3070 ,C3065_=_C3071 ,C3065_=_C3072 ,C3065_=_C3073 ,\nC3065_=_C3076 ,C3065_=_C3077 ,C3065_=_C3079 ,C3066_=_C3067 ,C3066_=_C3068 ,C3066_=_C3070 ,\nC3066_=_C3071 ,C3066_=_C3072 ,C3066_=_C3073 ,C3066_=_C3076 ,C3066_=_C3077 ,C3066_=_C3079 ,\nC3067_=_C3068 ,C3067_=_C3070 ,C3067_=_C3071 ,C3067_=_C3072 ,C3067_=_C3073 ,C3067_=_C3076 ,\nC3067_=_C3077 ,C3067_=_C3079 ,C3067_=_C3195 ,C3068_=_C3070 ,C3068_=_C3071 ,C3068_=_C3072 ,\nC3068_=_C3073 ,C3068_=_C3076 ,C3068_=_C3077 ,C3068_=_C3079 ,C3070_=_C3071 ,C3070_=_C3072 ,\nC3070_=_C3073 ,C3070_=_C3076 ,C3070_=_C3077 ,C3070_=_C3079 ,C3071_=_C3072 ,C3071_=_C3073 ,\nC3071_=_C3076 ,C3071_=_C3077 ,C3071_=_C3079 ,C3071_=_C3705 ,C3072_=_C3073 ,C3072_=_C3076 ,\nC3072_=_C3077 ,C3072_=_C3079 ,C3073_=_C3076 ,C3073_=_C3077 ,C3073_=_C3079 ,C3076_=_C3077 ,\nC3076_=_C3079 ,C3077_=_C3079 ,C3077_=_C3370 ,C3077_=_C3882 ,C3077_=_C3945 ,C3077_=_C4065 ,\nC3077_=_C4067 ,C3091_=_C3195 ,C3091_=_C3248 ,C3091_=_C3705 ,C3091_=_C3905 ,C3091_=_C3913 ,\nC3091_=_C3994 ,C3091_=_C4046 ,C3091_=_C4067 ,C3091_=_C4075 ,C3091_=_C4085 ,C3195_=_C3248 ,\nC3195_=_C3705 ,C3195_=_C3905 ,C3195_=_C3913 ,C3195_=_C3994 ,C3195_=_C4046 ,C3195_=_C4067 ,\nC3195_=_C4075 ,C3195_=_C4085 ,C3248_=_C3705 ,C3248_=_C3905 ,C3248_=_C3913 ,C3248_=_C3994 ,\nC3248_=_C4046 ,C3248_=_C4067 ,C3248_=_C4075 ,C3248_=_C4085 ,C3361_=_C3362 ,C3361_=_C3363 ,\nC3361_=_C3366 ,C3361_=_C3367 ,C3361_=_C3368 ,C3361_=_C3369 ,C3361_=_C3370 ,C3361_=_C3371 ,\nC3361_=_C3374 ,C3361_=_C3375 ,C3362_=_C3363 ,C3362_=_C3366 ,C3362_=_C3367 ,C3362_=_C3368 ,\nC3362_=_C3369 ,C3362_=_C3370 ,C3362_=_C3371 ,C3362_=_C3374 ,C3362_=_C3375 ,C3363_=_C3366 ,\nC3363_=_C3367 ,C3363_=_C3368 ,C3363_=_C3369 ,C3363_=_C3370 ,C3363_=_C3371 ,C3363_=_C3374 ,\nC3363_=_C3375 ,C3366_=_C3367 ,C3366_=_C3368 ,C3366_=_C3369 ,C3366_=_C3370 ,C3366_=_C3371 ,\nC3366_=_C3374 ,C3366_=_C3375 ,C3367_=_C3368 ,C3367_=_C3369 ,C3367_=_C3370 ,C3367_=_C3371 ,\nC3367_=_C3374 ,C3367_=_C3375 ,C3368_=_C3369 ,C3368_=_C3370 ,C3368_=_C3371 ,C3368_=_C3374 ,\nC3368_=_C3375 ,C3369_=_C3370 ,C3369_=_C3371 ,C3369_=_C3374 ,C3369_=_C3375 ,C3370_=_C3371 ,\nC3370_=_C3374 ,C3370_=_C3375 ,C3370_=_C3882 ,C3370_=_C3945 ,C3370_=_C4065 ,C3370_=_C4067 ,\nC3371_=_C3374 ,C3371_=_C3375 ,C3374_=_C3375 ,C3520_=_C3542 ,C3520_=_C3682 ,C3520_=_C3769 ,\nC3520_=_C3911 ,C3520_=_C3966 ,C3520_=_C4027 ,C3520_=_C4050 ,C3520_=_C4065 ,C3542_=_C3682 ,\nC3542_=_C3769 ,C3542_=_C3911 ,C3542_=_C3966 ,C3542_=_C4027 ,C3542_=_C4050 ,C3542_=_C4065 ,\nC3660_=_C3723</w:t>
      </w:r>
    </w:p>
    <w:p>
      <w:pPr>
        <w:pStyle w:val="PreformattedText"/>
        <w:bidi w:val="0"/>
        <w:spacing w:before="0" w:after="0"/>
        <w:jc w:val="left"/>
        <w:rPr/>
      </w:pPr>
      <w:r>
        <w:rPr/>
        <w:t xml:space="preserve"> </w:t>
      </w:r>
      <w:r>
        <w:rPr/>
        <w:t>,C3660_=_C3752 ,C3660_=_C3791 ,C3660_=_C3833 ,C3660_=_C3942 ,C3660_=_C3943 ,\nC3660_=_C3944 ,C3660_=_C3945 ,C3660_=_C3948 ,C3682_=_C3769 ,C3682_=_C3911 ,C3682_=_C3966 ,\nC3682_=_C4027 ,C3682_=_C4050 ,C3682_=_C4065 ,C3705_=_C3905 ,C3705_=_C3913 ,C3705_=_C3994 ,\nC3705_=_C4046 ,C3705_=_C4067 ,C3705_=_C4075 ,C3705_=_C4085 ,C3723_=_C3752 ,C3723_=_C3791 ,\nC3723_=_C3833 ,C3723_=_C3942 ,C3723_=_C3943 ,C3723_=_C3944 ,C3723_=_C3945 ,C3723_=_C3948 ,\nC3752_=_C3791 ,C3752_=_C3833 ,C3752_=_C3942 ,C3752_=_C3943 ,C3752_=_C3944 ,C3752_=_C3945 ,\nC3752_=_C3948 ,C3769_=_C3911 ,C3769_=_C3966 ,C3769_=_C4027 ,C3769_=_C4050 ,C3769_=_C4065 ,\nC3791_=_C3833 ,C3791_=_C3942 ,C3791_=_C3943 ,C3791_=_C3944 ,C3791_=_C3945 ,C3791_=_C3948 ,\nC3831_=_C3833 ,C3831_=_C3878 ,C3831_=_C3879 ,C3831_=_C3881 ,C3831_=_C3882 ,C3831_=_C3884 ,\nC3833_=_C3942 ,C3833_=_C3943 ,C3833_=_C3944 ,C3833_=_C3945 ,C3833_=_C3948 ,C3878_=_C3879 ,\nC3878_=_C3881 ,C3878_=_C3882 ,C3878_=_C3884 ,C3879_=_C3881 ,C3879_=_C3882 ,C3879_=_C3884 ,\nC3881_=_C3882 ,C3881_=_C3884 ,C3882_=_C3884 ,C3882_=_C3945 ,C3882_=_C4065 ,C3882_=_C4067 ,\nC3905_=_C3913 ,C3905_=_C3994 ,C3905_=_C4046 ,C3905_=_C4067 ,C3905_=_C4075 ,C3905_=_C4085 ,\nC3911_=_C3913 ,C3911_=_C3966 ,C3911_=_C4027 ,C3911_=_C4050 ,C3911_=_C4065 ,C3913_=_C3994 ,\nC3913_=_C4046 ,C3913_=_C4067 ,C3913_=_C4075 ,C3913_=_C4085 ,C3942_=_C3943 ,C3942_=_C3944 ,\nC3942_=_C3945 ,C3942_=_C3948 ,C3943_=_C3944 ,C3943_=_C3945 ,C3943_=_C3948 ,C3944_=_C3945 ,\nC3944_=_C3948 ,C3945_=_C3948 ,C3945_=_C4065 ,C3945_=_C4067 ,C3966_=_C4027 ,C3966_=_C4050 ,\nC3966_=_C4065 ,C3994_=_C4046 ,C3994_=_C4067 ,C3994_=_C4075 ,C3994_=_C4085 ,C4027_=_C4050 ,\nC4027_=_C4065 ,C4046_=_C4067 ,C4046_=_C4075 ,C4046_=_C4085 ,C4050_=_C4065 ,C4065_=_C4067 ,\nC4067_=_C4075 ,C4067_=_C4085 ,C4075_=_C4085 ,"];102[shape=box, label="id:102 level: 4\n190: C67 C168 C189 C309 C350 \nC394 C395 C428 C522 C533 C582 \nC634 C678 C731 C732 C733 C734 \nC735 C736 C738 C739 C740 C741 \nC742 C743 C744 C745 C746 C747 \nC748 C749 C750 C751 C752 C753 \nC756 C784 C785 C787 C788 C789 \nC790 C791 C792 C794 C795 C797 \nC798 C799 C800 C801 C802 C803 \nC804 C805 C806 C807 C808 C809 \nC818 C892 C966 C969 C981 C982 \nC1109 C1126 C1198 C1204 C1207 C1258 \nC1299 C1315 C1454 C1455 C1456 C1457 \nC1458 C1459 C1461 C1462 C1463 C1465 \nC1466 C1467 C1468 C1469 C1470 C1471 \nC1472 C1473 C1474 C1475 C1493 C1556 \nC1615 C1637 C1647 C1772 C1855 C1917 \nC1919 C1949 C1950 C1951 C1952 C1953 \nC1954 C1955 C1956 C1957 C1958 C1959 \nC1962 C1963 C1964 C1965 C1966 C1967 \nC2031 C2069 C2142 C2174 C2227 C2339 \nC2344 C2350 C2351 C2375 C2409 C2410 \nC2464 C2465 C2492 C2493 C2595 C2596 \nC2720 C2722 C2723 C2724 C2725 C2726 \nC2727 C2728 C2729 C2730 C2731 C2732 \nC2733 C2734 C2893 C2907 C2971 C2983 \nC2984 C3006 C3026 C3027 C3040 C3041 \nC3042 C3043 C3044 C3045 C3046 C3047 \nC3048 C3049 C3050 C3051 C3052 C3053 \nC3054 C3115 C3116 C3491 C3584 C3766 \nC3878 C3879 C3892 C3893 C3923 C3924 \nC3925 C3926 C3927 C3928 C3929 \n2482: C67_=_C168( C67 C168 ) C67_=_C189( C67 C189 ) C67_=_C309( C67 C309 ) C67_=_C818( C67 C818 ) C67_=_C1204( C67 C1204 ) \nC67_=_C1315( C67 C1315 ) C67_=_C1637( C67 C1637 ) C67_=_C1772( C67 C1772 ) C67_=_C1917( C67 C1917 ) C67_=_C2339( C67 C2339 ) C67_=_C2720( C67 C2720 ) \nC67_=_C2722( C67 C2722 ) C67_=_C2723( C67 C2723 ) C67_=_C2724( C67 C2724 ) C67_=_C2725( C67 C2725 ) C67_=_C2726( C67 C2726 ) C67_=_C2727( C67 C2727 ) \nC67_=_C2728( C67 C2728 ) C67_=_C2729( C67 C2729 ) C67_=_C2730( C67 C2730 ) C67_=_C2731( C67 C2731 ) C67_=_C2732( C67 C2732 ) C67_=_C2733( C67 C2733 ) \nC67_=_C2734( C67 C2734 ) C168_=_C189( C168 C189 ) C168_=_C309( C168 C309 ) C168_=_C818( C168 C818 ) C168_=_C1204( C168 C1204 ) C168_=_C1315( C168 C1315 ) \nC168_=_C1637( C168 C1637 ) C168_=_C1772( C168 C1772 ) C168_=_C1917( C168 C1917 ) C168_=_C2339( C168 C2339 ) C168_=_C2720( C168 C2720 ) C168_=_C2722( C168 C2722 ) \nC168_=_C2723( C168 C2723 ) C168_=_C2724( C168 C2724 ) C168_=_C2725( C168 C2725 ) C168_=_C2726( C168 C2726 ) C168_=_C2727( C168 C2727 ) C168_=_C2728( C168 C2728 ) \nC168_=_C2729( C168 C2729 ) C168_=_C2730( C168 C2730 ) C168_=_C2731( C168 C2731 ) C168_=_C2732( C168 C2732 ) C168_=_C2733( C168 C2733 ) C168_=_C2734( C168 C2734 ) \nC189_=_C309( C189 C309 ) C189_=_C818( C189 C818 ) C189_=_C1204( C189 C1204 ) C189_=_C1315( C189 C1315 ) C189_=_C1637( C189 C1637 ) C189_=_C1772( C189 C1772 ) \nC189_=_C1917( C189 C1917 ) C189_=_C2339( C189 C2339 ) C189_=_C2720( C189 C2720 ) C189_=_C2722( C189 C2722 ) C189_=_C2723( C189 C2723 ) C189_=_C2724( C189 C2724 ) \nC189_=_C2725( C189 C2725 ) C189_=_C2726( C189 C2726 ) C189_=_C2727( C189 C2727 ) C189_=_C2728( C189 C2728 ) C189_=_C2729( C189 C2729 ) C189_=_C2730( C189 C2730 ) \nC189_=_C2731( C189 C2731 ) C189_=_C2732( C189 C2732 ) C189_=_C2733( C189 C2733 ) C189_=_C2734( C189 C2734 ) C309_=_C818( C309 C818 ) C309_=_C1204( C309 C1204 ) \nC309_=_C1315( C309 C1315 ) C309_=_C1637( C309 C1637 ) C309_=_C1772( C309 C1772 ) C309_=_C1917( C309 C1917 ) C309_=_C2339( C309 C2339 ) C309_=_C2720( C309 C2720 ) \nC309_=_C2722( C309 C2722 ) C309_=_C2723( C309 C2723 ) C309_=_C2724( C309 C2724 ) C309_=_C2725( C309 C2725 ) C309_=_C2726( C309 C2726 ) C309_=_C2727( C309 C2727 ) \nC309_=_C2728( C309 C2728 ) C309_=_C2729( C309 C2729 ) C309_=_C2730( C309 C2730 ) C309_=_C2731( C309 C2731 ) C309_=_C2732( C309 C2732 ) C309_=_C2733( C309 C2733 ) \nC309_=_C2734( C309 C2734 ) C350_=_C735( C350 C735 ) C350_=_C966( C350 C966 ) C350_=_C1198( C350 C1198 ) C350_=_C1454( C350 C1454 ) C350_=_C1455( C350 C1455 ) \nC350_=_C1456( C350 C1456 ) C350_=_C1457( C350 C1457 ) C350_=_C1458( C350 C1458 ) C350_=_C1459( C350 C1459 ) C350_=_C1461( C350 C1461 ) C350_=_C1462( C350 C1462 ) \nC350_=_C1463( C350 C1463 ) C350_=_C1465( C350 C1465 ) C350_=_C1466( C350 C1466 ) C350_=_C1467( C350 C1467 ) C350_=_C1468( C350 C1468 ) C350_=_C1469( C350 C1469 ) \nC350_=_C1470( C350 C1470 ) C350_=_C1471( C350 C1471 ) C350_=_C1472( C350 C1472 ) C350_=_C1473( C350 C1473 ) C350_=_C1474( C350 C1474 ) C350_=_C1475( C350 C1475 ) \nC394_=_C395( C394 C395 ) C394_=_C522( C394 C522 ) C394_=_C799( C394 C799 ) C394_=_C981( C394 C981 ) C394_=_C1258( C394 C1258 ) C394_=_C1468( C394 C1468 ) \nC394_=_C1493( C394 C1493 ) C394_=_C1647( C394 C1647 ) C394_=_C2174( C394 C2174 ) C394_=_C2350( C394 C2350 ) C394_=_C2409( C394 C2409 ) C394_=_C2464( C394 C2464 ) \nC394_=_C2492( C394 C2492 ) C394_=_C2595( C394 C2595 ) C394_=_C2971( C394 C2971 ) C394_=_C2983( C394 C2983 ) C394_=_C3026( C394 C3026 ) C394_=_C3115( C394 C3115 ) \nC394_=_C3491( C394 C3491 ) C394_=_C3878( C394 C3878 ) C394_=_C3892( C394 C3892 ) C394_=_C3923( C394 C3923 ) C394_=_C3924( C394 C3924 ) C394_=_C3925( C394 C3925 ) \nC394_=_C3926( C394 C3926 ) C395_=_C800( C395 C800 ) C395_=_C982( C395 C982 ) C395_=_C1109( C395 C1109 ) C395_=_C1299( C395 C1299 ) C395_=_C1469( C395 C1469 ) \nC395_=_C1556( C395 C1556 ) C395_=_C2031( C395 C2031 ) C395_=_C2069( C395 C2069 ) C395_=_C2227( C395 C2227 ) C395_=_C2351( C395 C2351 ) C395_=_C2410( C395 C2410 ) \nC395_=_C2465( C395 C2465 ) C395_=_C2493( C395 C2493 ) C395_=_C2596( C395 C2596 ) C395_=_C2984( C395 C2984 ) C395_=_C3027( C395 C3027 ) C395_=_C3116( C395 C3116 ) \nC395_=_C3584( C395 C3584 ) C395_=_C3766( C395 C3766 ) C395_=_C3879( C395 C3879 ) C395_=_C3893( C395 C3893 ) C395_=_C3927( C395 C3927 ) C395_=_C3928( C395 C3928 ) \nC395_=_C3929( C395 C3929 ) C428_=_C533( C428 C533 ) C428_=_C731( C428 C731 ) C428_=_C732( C428 C732 ) C428_=_C733( C428 C733 ) C428_=_C734( C428 C734 ) \nC428_=_C735( C428 C735 ) C428_=_C736( C428 C736 ) C428_=_C738( C428 C738 ) C428_=_C739( C428 C739 ) C428_=_C740( C428 C740 ) C428_=_C741( C428 C741 ) \nC428_=_C742( C428 C742 ) C428_=_C743( C428 C743 ) C428_=_C744( C428 C744 ) C428_=_C745( C428 C745 ) C428_=_C746( C428 C746 ) C428_=_C747( C428 C747 ) \nC428_=_C748( C428 C748 ) C428_=_C749( C428 C749 ) C428_=_C750( C428 C750 ) C428_=_C751( C428 C751 ) C428_=_C752( C428 C752 ) C428_=_C753( C428 C753 ) \nC428_=_C756( C428 C756 ) C522_=_C799( C522 C799 ) C522_=_C981( C522 C981 ) C522_=_C1258( C522 C1258 ) C522_=_C1468( C522 C1468 ) C522_=_C1493( C522 C1493 ) \nC522_=_C1647( C522 C1647 ) C522_=_C2174( C522 C2174 ) C522_=_C2350( C522 C2350 ) C522_=_C2409( C522 C2409 ) C522_=_C2464( C522 C2464 ) C522_=_C2492( C522 C2492 ) \nC522_=_C2595( C522 C2595 ) C522_=_C2971( C522 C2971 ) C522_=_C2983( C522 C2983 ) C522_=_C3026( C522 C3026 ) C522_=_C3115( C522 C3115 ) C522_=_C3491( C522 C3491 ) \nC522_=_C3878( C522 C3878 ) C522_=_C3892( C522 C3892 ) C522_=_C3923( C522 C3923 ) C522_=_C3924( C522 C3924 ) C522_=_C3925( C522 C3925 ) C522_=_C3926( C522 C3926 ) \nC533_=_C731( C533 C731 ) C533_=_C732( C533 C732 ) C533_=_C733( C533 C733 ) C533_=_C734( C533 C734 ) C533_=_C735( C533 C735 ) C533_=_C736( C533 C736 ) \nC533_=_C738( C533 C738 ) C533_=_C739( C533 C739 ) C533_=_C740( C533 C740 ) C533_=_C741( C533 C741 ) C533_=_C742( C533 C742 ) C533_=_C743( C533 C743 ) \nC533_=_C744( C533 C744 ) C533_=_C745( C533 C745 ) C533_=_C746( C533 C746 ) C533_=_C747( C533 C747 ) C533_=_C748( C533 C748 ) C533_=_C749( C533 C749 ) \nC533_=_C750( C533 C750 ) C533_=_C751( C533 C751 ) C533_=_C752( C533 C752 ) C533_=_C753( C533 C753 ) C533_=_C756( C533 C756 ) C582_=_C634( C582 C634 ) \nC582_=_C678( C582 C678 ) C582_=_C789( C582 C789 ) C582_=_C892( C582 C892 ) C582_=_C969( C582 C969 ) C582_=_C1457( C582 C1457 ) C582_=_C1855( C582 C1855 ) \nC582_=_C1949( C582 C1949 ) C582_=_C1950( C582 C1950 ) C582_=_C1951( C582 C1951 ) C582_=_C1952( C582 C1952 ) C582_=_C1953( C582 C1953 ) C582_=_C1954( C582 C1954 ) \nC582_=_C1955( C582 C1955 ) C582_=_C1956( C582 C1956 ) C582_=_C1957( C582 C1957 ) C582_=_C1958( C582 C1958 ) C582_=_C1959( C582 C1959 ) C582_=_C1962( C582 C1962 ) \nC582_=_C1963( C582 C1963 ) C582_=_C1964( C582 C1964 ) C582_=_C1965( C582 C1965 ) C582_=_C1966( C582 C1966 ) C582_=_C1967( C582 C1967 ) C634_=_C678( C634 C678 ) \nC634_=_C789( C634 C789 ) C634_=_C892( C634 C892 ) C634_=_C969( C634 C969 ) C634_=_C1457( C634 C1457</w:t>
      </w:r>
    </w:p>
    <w:p>
      <w:pPr>
        <w:pStyle w:val="PreformattedText"/>
        <w:bidi w:val="0"/>
        <w:spacing w:before="0" w:after="0"/>
        <w:jc w:val="left"/>
        <w:rPr/>
      </w:pPr>
      <w:r>
        <w:rPr/>
        <w:t xml:space="preserve"> </w:t>
      </w:r>
      <w:r>
        <w:rPr/>
        <w:t>) C634_=_C1855( C634 C1855 ) C634_=_C1949( C634 C1949 ) \nC634_=_C1950( C634 C1950 ) C634_=_C1951( C634 C1951 ) C634_=_C1952( C634 C1952 ) C634_=_C1953( C634 C1953 ) C634_=_C1954( C634 C1954 ) C634_=_C1955( C634 C1955 ) \nC634_=_C1956( C634 C1956 ) C634_=_C1957( C634 C1957 ) C634_=_C1958( C634 C1958 ) C634_=_C1959( C634 C1959 ) C634_=_C1962( C634 C1962 ) C634_=_C1963( C634 C1963 ) \nC634_=_C1964( C634 C1964 ) C634_=_C1965( C634 C1965 ) C634_=_C1966( C634 C1966 ) C634_=_C1967( C634 C1967 ) C678_=_C789( C678 C789 ) C678_=_C892( C678 C892 ) \nC678_=_C969( C678 C969 ) C678_=_C1457( C678 C1457 ) C678_=_C1855( C678 C1855 ) C678_=_C1949( C678 C1949 ) C678_=_C1950( C678 C1950 ) C678_=_C1951( C678 C1951 ) \nC678_=_C1952( C678 C1952 ) C678_=_C1953( C678 C1953 ) C678_=_C1954( C678 C1954 ) C678_=_C1955( C678 C1955 ) C678_=_C1956( C678 C1956 ) C678_=_C1957( C678 C1957 ) \nC678_=_C1958( C678 C1958 ) C678_=_C1959( C678 C1959 ) C678_=_C1962( C678 C1962 ) C678_=_C1963( C678 C1963 ) C678_=_C1964( C678 C1964 ) C678_=_C1965( C678 C1965 ) \nC678_=_C1966( C678 C1966 ) C678_=_C1967( C678 C1967 ) C731_=_C732( C731 C732 ) C731_=_C733( C731 C733 ) C731_=_C734( C731 C734 ) C731_=_C735( C731 C735 ) \nC731_=_C736( C731 C736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756( C731 C756 ) \nC731_=_C784( C731 C784 ) C731_=_C785( C731 C785 ) C731_=_C787( C731 C787 ) C731_=_C788( C731 C788 ) C731_=_C789( C731 C789 ) C731_=_C790( C731 C790 ) \nC731_=_C791( C731 C791 ) C731_=_C792( C731 C792 ) C731_=_C794( C731 C794 ) C731_=_C795( C731 C795 ) C731_=_C797( C731 C797 ) C731_=_C798( C731 C798 ) \nC731_=_C799( C731 C799 ) C731_=_C800( C731 C800 ) C731_=_C801( C731 C801 ) C731_=_C802( C731 C802 ) C731_=_C803( C731 C803 ) C731_=_C804( C731 C804 ) \nC731_=_C805( C731 C805 ) C731_=_C806( C731 C806 ) C731_=_C807( C731 C807 ) C731_=_C808( C731 C808 ) C731_=_C809( C731 C809 ) C732_=_C733( C732 C733 ) \nC732_=_C734( C732 C734 ) C732_=_C735( C732 C735 ) C732_=_C736( C732 C736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6( C732 C756 ) C733_=_C734( C733 C734 ) C733_=_C735( C733 C735 ) C733_=_C736( C733 C736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6( C733 C756 ) C733_=_C784( C733 C784 ) C733_=_C966( C733 C966 ) \nC733_=_C969( C733 C969 ) C733_=_C981( C733 C981 ) C733_=_C982( C733 C982 ) C734_=_C735( C734 C735 ) C734_=_C736( C734 C736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56( C734 C756 ) C735_=_C736( C735 C736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6( C735 C756 ) C735_=_C966( C735 C966 ) C735_=_C1198( C735 C1198 ) \nC735_=_C1454( C735 C1454 ) C735_=_C1455( C735 C1455 ) C735_=_C1456( C735 C1456 ) C735_=_C1457( C735 C1457 ) C735_=_C1458( C735 C1458 ) C735_=_C1459( C735 C1459 ) \nC735_=_C1461( C735 C1461 ) C735_=_C1462( C735 C1462 ) C735_=_C1463( C735 C1463 ) C735_=_C1465( C735 C1465 ) C735_=_C1466( C735 C1466 ) C735_=_C1467( C735 C1467 ) \nC735_=_C1468( C735 C1468 ) C735_=_C1469( C735 C1469 ) C735_=_C1470( C735 C1470 ) C735_=_C1471( C735 C1471 ) C735_=_C1472( C735 C1472 ) C735_=_C1473( C735 C1473 ) \nC735_=_C1474( C735 C1474 ) C735_=_C1475( C735 C1475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6( C736 C756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6( C738 C756 ) C738_=_C2031( C738 C2031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6( C739 C756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6( C740 C756 ) C741_=_C742( C741 C742 ) \nC741_=_C743( C741 C743 ) C741_=_C744( C741 C744 ) C741_=_C745( C741 C745 ) C741_=_C746( C741 C746 ) C741_=_C747( C741 C747 ) C741_=_C748( C741 C748 ) \nC741_=_C749( C741 C749 ) C741_=_C750( C741 C750 ) C741_=_C751( C741 C751 ) C741_=_C752( C741 C752 ) C741_=_C753( C741 C753 ) C741_=_C756( C741 C756 ) \nC742_=_C743( C742 C743 ) C742_=_C744( C742 C744 ) C742_=_C745( C742 C745 ) C742_=_C746( C742 C746 ) C742_=_C747( C742 C747 ) C742_=_C748( C742 C748 ) \nC742_=_C749( C742 C749 ) C742_=_C750( C742 C750 ) C742_=_C751( C742 C751 ) C742_=_C752( C742 C752 ) C742_=_C753( C742 C753 ) C742_=_C756( C742 C756 ) \nC743_=_C744( C743 C744 ) C743_=_C745( C743 C745 ) C743_=_C746( C743 C746 ) C743_=_C747( C743 C747 ) C743_=_C748( C743 C748 ) C743_=_C749( C743 C749 ) \nC743_=_C750( C743 C750 ) C743_=_C751( C743 C751 ) C743_=_C752( C743 C752 ) C743_=_C753( C743 C753 ) C743_=_C756( C743 C756 ) C744_=_C745( C744 C745 ) \nC744_=_C746( C744 C746 ) C744_=_C747( C744 C747 ) C744_=_C748( C744 C748 ) C744_=_C749( C744 C749 ) C744_=_C750( C744 C750 ) C744_=_C751( C744 C751 ) \nC744_=_C752( C744 C752 ) C744_=_C753( C744 C753 ) C744_=_C756( C744 C756 ) C745_=_C746( C745 C746 ) C745_=_C747( C745 C747 ) C745_=_C748( C745 C748 ) \nC745_=_C749( C745 C749 ) C745_=_C750( C745 C750 ) C745_=_C751( C745 C751 ) C745_=_C752( C745 C752 ) C745_=_C753( C745 C753 ) C745_=_C756( C745 C756 ) \nC746_=_C747( C746 C747 ) C746_=_C748( C746 C748 ) C746_=_C749( C746 C749 ) C746_=_C750( C746 C750 ) C746_=_C751( C746 C751 ) C746_=_C752( C746 C752 ) \nC746_=_C753( C746 C753 ) C746_=_C756( C746 C756 ) C746_=_C794( C746 C794 ) C746_=_C1462( C746 C1462 ) C746_=_C1949( C746 C1949 ) C746_=_C2983( C746 C2983 ) \nC746_=_C2984( C746 C2984 ) C747_=_C748( C747 C748 ) C747_=_C749( C747 C749 ) C747_=_C750( C747 C750 ) C747_=_C751( C747 C751 ) C747_=_C752( C747 C752 ) \nC747_=_C753( C747 C753 ) C747_=_C756( C747 C756 ) C747_=_C795( C747 C795 ) C747_=_C1463( C747 C1463 ) C747_=_C2720( C747 C2720 ) C747_=_C3006( C747 C3006 ) \nC748_=_C749( C748 C749 ) C748_=_C750( C748 C750 ) C748_=_C751( C748 C751 ) C748_=_C752( C748 C752 ) C748_=_C753( C748 C753 ) C748_=_C756( C748 C756 ) \nC749_=_C750( C749 C750 ) C749_=_C751( C749 C751 ) C749_=_C752( C749 C752 ) C749_=_C753( C749 C753 ) C749_=_C756( C749 C756 ) C750_=_C751( C750 C751 ) \nC750_=_C752( C750 C752 ) C750_=_C753( C750 C753 ) C750_=_C756( C750 C756 ) C751_=_C752( C751 C752 ) C751_=_C753( C751 C753 ) C751_=_C756( C751 C756 ) \nC752_=_C753( C752 C753 ) C752_=_C756( C752 C756 ) C753_=_C756( C753 C756 ) C753_=_C798( C753 C798 ) C753_=_C1467( C753 C1467 ) C753_=_C1958( C753 C1958 ) \nC753_=_C3878( C753 C3878 ) C753_=_C3879( C753 C3879 ) C756_=_C804( C756 C804 ) C756_=_C1473( C756 C1473 ) C756_=_C1964( C756 C1964 ) C756_=_C3924( C756 C3924 ) \nC756_=_C3927( C756 C3927 ) C784_=_C785( C784 C785 ) C784_=_C787( C784 C787 ) C784_=_C788( C784 C788 ) C784_=_C789( C784 C789 ) C784_=_C790( C784 C790 ) \nC784_=_C791( C784 C791 ) C784_=_C792( C784 C792 ) C784_=_C794( C784 C794 ) C784_=_C795( C784 C795 ) C784_=_C797( C784 C797 ) C784_=_C798( C784 C798 ) \nC784_=_C799( C784 C799 ) C784_=_C800( C784 C800 ) C784_=_C801( C784 C801 ) C784_=_C802( C784 C802 ) C784_=_C803( C784 C803 ) C784_=_C804( C784 C804 ) \nC784_=_C805( C784 C805 ) C784_=_C806( C784 C806 ) C784_=_C807( C784 C807 ) C784_=_C808( C784 C808 ) C784_=_C809( C784 C809</w:t>
      </w:r>
    </w:p>
    <w:p>
      <w:pPr>
        <w:pStyle w:val="PreformattedText"/>
        <w:bidi w:val="0"/>
        <w:spacing w:before="0" w:after="0"/>
        <w:jc w:val="left"/>
        <w:rPr/>
      </w:pPr>
      <w:r>
        <w:rPr/>
        <w:t xml:space="preserve"> </w:t>
      </w:r>
      <w:r>
        <w:rPr/>
        <w:t>) C784_=_C966( C784 C966 ) \nC784_=_C969( C784 C969 ) C784_=_C981( C784 C981 ) C784_=_C982( C784 C982 ) C785_=_C787( C785 C787 ) C785_=_C788( C785 C788 ) C785_=_C789( C785 C789 ) \nC785_=_C790( C785 C790 ) C785_=_C791( C785 C791 ) C785_=_C792( C785 C792 ) C785_=_C794( C785 C794 ) C785_=_C795( C785 C795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1198( C785 C1198 ) C785_=_C1204( C785 C1204 ) C785_=_C1207( C785 C1207 ) C787_=_C788( C787 C788 ) C787_=_C789( C787 C789 ) C787_=_C790( C787 C790 ) \nC787_=_C791( C787 C791 ) C787_=_C792( C787 C792 ) C787_=_C794( C787 C794 ) C787_=_C795( C787 C795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8_=_C789( C788 C789 ) \nC788_=_C790( C788 C790 ) C788_=_C791( C788 C791 ) C788_=_C792( C788 C792 ) C788_=_C794( C788 C794 ) C788_=_C795( C788 C795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1456( C788 C1456 ) C788_=_C1917( C788 C1917 ) C788_=_C1919( C788 C1919 ) C789_=_C790( C789 C790 ) C789_=_C791( C789 C791 ) C789_=_C792( C789 C792 ) \nC789_=_C794( C789 C794 ) C789_=_C795( C789 C795 ) C789_=_C797( C789 C797 ) C789_=_C798( C789 C798 ) C789_=_C799( C789 C799 ) C789_=_C800( C789 C800 ) \nC789_=_C801( C789 C801 ) C789_=_C802( C789 C802 ) C789_=_C803( C789 C803 ) C789_=_C804( C789 C804 ) C789_=_C805( C789 C805 ) C789_=_C806( C789 C806 ) \nC789_=_C807( C789 C807 ) C789_=_C808( C789 C808 ) C789_=_C809( C789 C809 ) C789_=_C892( C789 C892 ) C789_=_C969( C789 C969 ) C789_=_C1457( C789 C1457 ) \nC789_=_C1855( C789 C1855 ) C789_=_C1949( C789 C1949 ) C789_=_C1950( C789 C1950 ) C789_=_C1951( C789 C1951 ) C789_=_C1952( C789 C1952 ) C789_=_C1953( C789 C1953 ) \nC789_=_C1954( C789 C1954 ) C789_=_C1955( C789 C1955 ) C789_=_C1956( C789 C1956 ) C789_=_C1957( C789 C1957 ) C789_=_C1958( C789 C1958 ) C789_=_C1959( C789 C1959 ) \nC789_=_C1962( C789 C1962 ) C789_=_C1963( C789 C1963 ) C789_=_C1964( C789 C1964 ) C789_=_C1965( C789 C1965 ) C789_=_C1966( C789 C1966 ) C789_=_C1967( C789 C1967 ) \nC790_=_C791( C790 C791 ) C790_=_C792( C790 C792 ) C790_=_C794( C790 C794 ) C790_=_C795( C790 C795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1_=_C792( C791 C792 ) \nC791_=_C794( C791 C794 ) C791_=_C795( C791 C795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1459( C791 C1459 ) C791_=_C2339( C791 C2339 ) C791_=_C2344( C791 C2344 ) \nC791_=_C2350( C791 C2350 ) C791_=_C2351( C791 C2351 ) C792_=_C794( C792 C794 ) C792_=_C795( C792 C795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4_=_C795( C794 C795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1462( C794 C1462 ) C794_=_C1949( C794 C1949 ) C794_=_C2983( C794 C2983 ) C794_=_C2984( C794 C2984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1463( C795 C1463 ) C795_=_C2720( C795 C2720 ) C795_=_C3006( C795 C3006 ) C797_=_C798( C797 C798 ) C797_=_C799( C797 C799 ) C797_=_C800( C797 C800 ) \nC797_=_C801( C797 C801 ) C797_=_C802( C797 C802 ) C797_=_C803( C797 C803 ) C797_=_C804( C797 C804 ) C797_=_C805( C797 C805 ) C797_=_C806( C797 C806 ) \nC797_=_C807( C797 C807 ) C797_=_C808( C797 C808 ) C797_=_C809( C797 C809 ) C798_=_C799( C798 C799 ) C798_=_C800( C798 C800 ) C798_=_C801( C798 C801 ) \nC798_=_C802( C798 C802 ) C798_=_C803( C798 C803 ) C798_=_C804( C798 C804 ) C798_=_C805( C798 C805 ) C798_=_C806( C798 C806 ) C798_=_C807( C798 C807 ) \nC798_=_C808( C798 C808 ) C798_=_C809( C798 C809 ) C798_=_C1467( C798 C1467 ) C798_=_C1958( C798 C1958 ) C798_=_C3878( C798 C3878 ) C798_=_C3879( C798 C3879 ) \nC799_=_C800( C799 C800 ) C799_=_C801( C799 C801 ) C799_=_C802( C799 C802 ) C799_=_C803( C799 C803 ) C799_=_C804( C799 C804 ) C799_=_C805( C799 C805 ) \nC799_=_C806( C799 C806 ) C799_=_C807( C799 C807 ) C799_=_C808( C799 C808 ) C799_=_C809( C799 C809 ) C799_=_C981( C799 C981 ) C799_=_C1258( C799 C1258 ) \nC799_=_C1468( C799 C1468 ) C799_=_C1493( C799 C1493 ) C799_=_C1647( C799 C1647 ) C799_=_C2174( C799 C2174 ) C799_=_C2350( C799 C2350 ) C799_=_C2409( C799 C2409 ) \nC799_=_C2464( C799 C2464 ) C799_=_C2492( C799 C2492 ) C799_=_C2595( C799 C2595 ) C799_=_C2971( C799 C2971 ) C799_=_C2983( C799 C2983 ) C799_=_C3026( C799 C3026 ) \nC799_=_C3115( C799 C3115 ) C799_=_C3491( C799 C3491 ) C799_=_C3878( C799 C3878 ) C799_=_C3892( C799 C3892 ) C799_=_C3923( C799 C3923 ) C799_=_C3924( C799 C3924 ) \nC799_=_C3925( C799 C3925 ) C799_=_C3926( C799 C3926 ) C800_=_C801( C800 C801 ) C800_=_C802( C800 C802 ) C800_=_C803( C800 C803 ) C800_=_C804( C800 C804 ) \nC800_=_C805( C800 C805 ) C800_=_C806( C800 C806 ) C800_=_C807( C800 C807 ) C800_=_C808( C800 C808 ) C800_=_C809( C800 C809 ) C800_=_C982( C800 C982 ) \nC800_=_C1109( C800 C1109 ) C800_=_C1299( C800 C1299 ) C800_=_C1469( C800 C1469 ) C800_=_C1556( C800 C1556 ) C800_=_C2031( C800 C2031 ) C800_=_C2069( C800 C2069 ) \nC800_=_C2227( C800 C2227 ) C800_=_C2351( C800 C2351 ) C800_=_C2410( C800 C2410 ) C800_=_C2465( C800 C2465 ) C800_=_C2493( C800 C2493 ) C800_=_C2596( C800 C2596 ) \nC800_=_C2984( C800 C2984 ) C800_=_C3027( C800 C3027 ) C800_=_C3116( C800 C3116 ) C800_=_C3584( C800 C3584 ) C800_=_C3766( C800 C3766 ) C800_=_C3879( C800 C3879 ) \nC800_=_C3893( C800 C3893 ) C800_=_C3927( C800 C3927 ) C800_=_C3928( C800 C3928 ) C800_=_C3929( C800 C3929 ) C801_=_C802( C801 C802 ) C801_=_C803( C801 C803 ) \nC801_=_C804( C801 C804 ) C801_=_C805( C801 C805 ) C801_=_C806( C801 C806 ) C801_=_C807( C801 C807 ) C801_=_C808( C801 C808 ) C801_=_C809( C801 C809 ) \nC801_=_C1470( C801 C1470 ) C801_=_C2728( C801 C2728 ) C801_=_C3047( C801 C3047 ) C802_=_C803( C802 C803 ) C802_=_C804( C802 C804 ) C802_=_C805( C802 C805 ) \nC802_=_C806( C802 C806 ) C802_=_C807( C802 C807 ) C802_=_C808( C802 C808 ) C802_=_C809( C802 C809 ) C803_=_C804( C803 C804 ) C803_=_C805( C803 C805 ) \nC803_=_C806( C803 C806 ) C803_=_C807( C803 C807 ) C803_=_C808( C803 C808 ) C803_=_C809( C803 C809 ) C803_=_C1471( C803 C1471 ) C803_=_C2729( C803 C2729 ) \nC803_=_C3048( C803 C3048 ) C804_=_C805( C804 C805 ) C804_=_C806( C804 C806 ) C804_=_C807( C804 C807 ) C804_=_C808( C804 C808 ) C804_=_C809( C804 C809 ) \nC804_=_C1473( C804 C1473 ) C804_=_C1964( C804 C1964 ) C804_=_C3924( C804 C3924 ) C804_=_C3927( C804 C3927 ) C805_=_C806( C805 C806 ) C805_=_C807( C805 C807 ) \nC805_=_C808( C805 C808 ) C805_=_C809( C805 C809 ) C806_=_C807( C806 C807 ) C806_=_C808( C806 C808 ) C806_=_C809( C806 C809 ) C806_=_C1474( C806 C1474 ) \nC806_=_C2732( C806 C2732 ) C806_=_C3052( C806 C3052 ) C807_=_C808( C807 C808 ) C807_=_C809( C807 C809 ) C808_=_C809( C808 C809 ) C809_=_C1475( C809 C1475 ) \nC818_=_C1204( C818 C1204 ) C818_=_C1315( C818 C1315 ) C818_=_C1637( C818 C1637 ) C818_=_C1772( C818 C1772 ) C818_=_C1917( C818 C1917 ) C818_=_C2339( C818 C2339 ) \nC818_=_C2720( C818 C2720 ) C818_=_C2722( C818 C2722 ) C818_=_C2723( C818 C2723 ) C818_=_C2724( C818 C2724 ) C818_=_C2725( C818 C2725 ) C818_=_C2726( C818 C2726 ) \nC818_=_C2727( C818 C2727 ) C818_=_C2728( C818 C2728 ) C818_=_C2729( C818 C2729 ) C818_=_C2730( C818 C2730 ) C818_=_C2731( C818 C2731 ) C818_=_C2732( C818 C2732 ) \nC818_=_C2733( C818 C2733 ) C818_=_C2734( C818 C2734 ) C892_=_C969( C892 C969 ) C892_=_C1457( C892 C1457 ) C892_=_C1855( C892 C1855 ) C892_=_C1949( C892 C1949 ) \nC892_=_C1950( C892 C1950 ) C892_=_C1951( C892 C1951 ) C892_=_C1952( C892 C1952 ) C892_=_C1953( C892 C1953 ) C892_=_C1954( C892 C1954 ) C892_=_C1955( C892 C1955 ) \nC892_=_C1956( C892 C1956 ) C892_=_C1957( C892 C1957 ) C892_=_C1958( C892 C1958 ) C892_=_C1959( C892 C1959 ) C892_=_C1962( C892 C1962 ) C892_=_C1963( C892 C1963 ) \nC892_=_C1964( C892 C1964 ) C892_=_C1965( C892 C1965 ) C892_=_C1966( C892 C1966 ) C892_=_C1967( C892 C1967 ) C966_=_C969( C966 C969 ) C966_=_C981( C966 C981 ) \nC966_=_C982( C966 C982</w:t>
      </w:r>
    </w:p>
    <w:p>
      <w:pPr>
        <w:pStyle w:val="PreformattedText"/>
        <w:bidi w:val="0"/>
        <w:spacing w:before="0" w:after="0"/>
        <w:jc w:val="left"/>
        <w:rPr/>
      </w:pPr>
      <w:r>
        <w:rPr/>
        <w:t xml:space="preserve"> </w:t>
      </w:r>
      <w:r>
        <w:rPr/>
        <w:t>) C966_=_C1198( C966 C1198 ) C966_=_C1454( C966 C1454 ) C966_=_C1455( C966 C1455 ) C966_=_C1456( C966 C1456 ) C966_=_C1457( C966 C1457 ) \nC966_=_C1458( C966 C1458 ) C966_=_C1459( C966 C1459 ) C966_=_C1461( C966 C1461 ) C966_=_C1462( C966 C1462 ) C966_=_C1463( C966 C1463 ) C966_=_C1465( C966 C1465 ) \nC966_=_C1466( C966 C1466 ) C966_=_C1467( C966 C1467 ) C966_=_C1468( C966 C1468 ) C966_=_C1469( C966 C1469 ) C966_=_C1470( C966 C1470 ) C966_=_C1471( C966 C1471 ) \nC966_=_C1472( C966 C1472 ) C966_=_C1473( C966 C1473 ) C966_=_C1474( C966 C1474 ) C966_=_C1475( C966 C1475 ) C969_=_C981( C969 C981 ) C969_=_C982( C969 C982 ) \nC969_=_C1457( C969 C1457 ) C969_=_C1855( C969 C1855 ) C969_=_C1949( C969 C1949 ) C969_=_C1950( C969 C1950 ) C969_=_C1951( C969 C1951 ) C969_=_C1952( C969 C1952 ) \nC969_=_C1953( C969 C1953 ) C969_=_C1954( C969 C1954 ) C969_=_C1955( C969 C1955 ) C969_=_C1956( C969 C1956 ) C969_=_C1957( C969 C1957 ) C969_=_C1958( C969 C1958 ) \nC969_=_C1959( C969 C1959 ) C969_=_C1962( C969 C1962 ) C969_=_C1963( C969 C1963 ) C969_=_C1964( C969 C1964 ) C969_=_C1965( C969 C1965 ) C969_=_C1966( C969 C1966 ) \nC969_=_C1967( C969 C1967 ) C981_=_C982( C981 C982 ) C981_=_C1258( C981 C1258 ) C981_=_C1468( C981 C1468 ) C981_=_C1493( C981 C1493 ) C981_=_C1647( C981 C1647 ) \nC981_=_C2174( C981 C2174 ) C981_=_C2350( C981 C2350 ) C981_=_C2409( C981 C2409 ) C981_=_C2464( C981 C2464 ) C981_=_C2492( C981 C2492 ) C981_=_C2595( C981 C2595 ) \nC981_=_C2971( C981 C2971 ) C981_=_C2983( C981 C2983 ) C981_=_C3026( C981 C3026 ) C981_=_C3115( C981 C3115 ) C981_=_C3491( C981 C3491 ) C981_=_C3878( C981 C3878 ) \nC981_=_C3892( C981 C3892 ) C981_=_C3923( C981 C3923 ) C981_=_C3924( C981 C3924 ) C981_=_C3925( C981 C3925 ) C981_=_C3926( C981 C3926 ) C982_=_C1109( C982 C1109 ) \nC982_=_C1299( C982 C1299 ) C982_=_C1469( C982 C1469 ) C982_=_C1556( C982 C1556 ) C982_=_C2031( C982 C2031 ) C982_=_C2069( C982 C2069 ) C982_=_C2227( C982 C2227 ) \nC982_=_C2351( C982 C2351 ) C982_=_C2410( C982 C2410 ) C982_=_C2465( C982 C2465 ) C982_=_C2493( C982 C2493 ) C982_=_C2596( C982 C2596 ) C982_=_C2984( C982 C2984 ) \nC982_=_C3027( C982 C3027 ) C982_=_C3116( C982 C3116 ) C982_=_C3584( C982 C3584 ) C982_=_C3766( C982 C3766 ) C982_=_C3879( C982 C3879 ) C982_=_C3893( C982 C3893 ) \nC982_=_C3927( C982 C3927 ) C982_=_C3928( C982 C3928 ) C982_=_C3929( C982 C3929 ) C1109_=_C1299( C1109 C1299 ) C1109_=_C1469( C1109 C1469 ) C1109_=_C1556( C1109 C1556 ) \nC1109_=_C2031( C1109 C2031 ) C1109_=_C2069( C1109 C2069 ) C1109_=_C2227( C1109 C2227 ) C1109_=_C2351( C1109 C2351 ) C1109_=_C2410( C1109 C2410 ) C1109_=_C2465( C1109 C2465 ) \nC1109_=_C2493( C1109 C2493 ) C1109_=_C2596( C1109 C2596 ) C1109_=_C2984( C1109 C2984 ) C1109_=_C3027( C1109 C3027 ) C1109_=_C3116( C1109 C3116 ) C1109_=_C3584( C1109 C3584 ) \nC1109_=_C3766( C1109 C3766 ) C1109_=_C3879( C1109 C3879 ) C1109_=_C3893( C1109 C3893 ) C1109_=_C3927( C1109 C3927 ) C1109_=_C3928( C1109 C3928 ) C1109_=_C3929( C1109 C3929 ) \nC1126_=_C1207( C1126 C1207 ) C1126_=_C1615( C1126 C1615 ) C1126_=_C1919( C1126 C1919 ) C1126_=_C2142( C1126 C2142 ) C1126_=_C2344( C1126 C2344 ) C1126_=_C2375( C1126 C2375 ) \nC1126_=_C2893( C1126 C2893 ) C1126_=_C2907( C1126 C2907 ) C1126_=_C3006( C1126 C3006 ) C1126_=_C3040( C1126 C3040 ) C1126_=_C3041( C1126 C3041 ) C1126_=_C3042( C1126 C3042 ) \nC1126_=_C3043( C1126 C3043 ) C1126_=_C3044( C1126 C3044 ) C1126_=_C3045( C1126 C3045 ) C1126_=_C3046( C1126 C3046 ) C1126_=_C3047( C1126 C3047 ) C1126_=_C3048( C1126 C3048 ) \nC1126_=_C3049( C1126 C3049 ) C1126_=_C3050( C1126 C3050 ) C1126_=_C3051( C1126 C3051 ) C1126_=_C3052( C1126 C3052 ) C1126_=_C3053( C1126 C3053 ) C1126_=_C3054( C1126 C3054 ) \nC1198_=_C1204( C1198 C1204 ) C1198_=_C1207( C1198 C1207 ) C1198_=_C1454( C1198 C1454 ) C1198_=_C1455( C1198 C1455 ) C1198_=_C1456( C1198 C1456 ) C1198_=_C1457( C1198 C1457 ) \nC1198_=_C1458( C1198 C1458 ) C1198_=_C1459( C1198 C1459 ) C1198_=_C1461( C1198 C1461 ) C1198_=_C1462( C1198 C1462 ) C1198_=_C1463( C1198 C1463 ) C1198_=_C1465( C1198 C1465 ) \nC1198_=_C1466( C1198 C1466 ) C1198_=_C1467( C1198 C1467 ) C1198_=_C1468( C1198 C1468 ) C1198_=_C1469( C1198 C1469 ) C1198_=_C1470( C1198 C1470 ) C1198_=_C1471( C1198 C1471 ) \nC1198_=_C1472( C1198 C1472 ) C1198_=_C1473( C1198 C1473 ) C1198_=_C1474( C1198 C1474 ) C1198_=_C1475( C1198 C1475 ) C1204_=_C1207( C1204 C1207 ) C1204_=_C1315( C1204 C1315 ) \nC1204_=_C1637( C1204 C1637 ) C1204_=_C1772( C1204 C1772 ) C1204_=_C1917( C1204 C1917 ) C1204_=_C2339( C1204 C2339 ) C1204_=_C2720( C1204 C2720 ) C1204_=_C2722( C1204 C2722 ) \nC1204_=_C2723( C1204 C2723 ) C1204_=_C2724( C1204 C2724 ) C1204_=_C2725( C1204 C2725 ) C1204_=_C2726( C1204 C2726 ) C1204_=_C2727( C1204 C2727 ) C1204_=_C2728( C1204 C2728 ) \nC1204_=_C2729( C1204 C2729 ) C1204_=_C2730( C1204 C2730 ) C1204_=_C2731( C1204 C2731 ) C1204_=_C2732( C1204 C2732 ) C1204_=_C2733( C1204 C2733 ) C1204_=_C2734( C1204 C2734 ) \nC1207_=_C1615( C1207 C1615 ) C1207_=_C1919( C1207 C1919 ) C1207_=_C2142( C1207 C2142 ) C1207_=_C2344( C1207 C2344 ) C1207_=_C2375( C1207 C2375 ) C1207_=_C2893( C1207 C2893 ) \nC1207_=_C2907( C1207 C2907 ) C1207_=_C3006( C1207 C3006 ) C1207_=_C3040( C1207 C3040 ) C1207_=_C3041( C1207 C3041 ) C1207_=_C3042( C1207 C3042 ) C1207_=_C3043( C1207 C3043 ) \nC1207_=_C3044( C1207 C3044 ) C1207_=_C3045( C1207 C3045 ) C1207_=_C3046( C1207 C3046 ) C1207_=_C3047( C1207 C3047 ) C1207_=_C3048( C1207 C3048 ) C1207_=_C3049( C1207 C3049 ) \nC1207_=_C3050( C1207 C3050 ) C1207_=_C3051( C1207 C3051 ) C1207_=_C3052( C1207 C3052 ) C1207_=_C3053( C1207 C3053 ) C1207_=_C3054( C1207 C3054 ) C1258_=_C1468( C1258 C1468 ) \nC1258_=_C1493( C1258 C1493 ) C1258_=_C1647( C1258 C1647 ) C1258_=_C2174( C1258 C2174 ) C1258_=_C2350( C1258 C2350 ) C1258_=_C2409( C1258 C2409 ) C1258_=_C2464( C1258 C2464 ) \nC1258_=_C2492( C1258 C2492 ) C1258_=_C2595( C1258 C2595 ) C1258_=_C2971( C1258 C2971 ) C1258_=_C2983( C1258 C2983 ) C1258_=_C3026( C1258 C3026 ) C1258_=_C3115( C1258 C3115 ) \nC1258_=_C3491( C1258 C3491 ) C1258_=_C3878( C1258 C3878 ) C1258_=_C3892( C1258 C3892 ) C1258_=_C3923( C1258 C3923 ) C1258_=_C3924( C1258 C3924 ) C1258_=_C3925( C1258 C3925 ) \nC1258_=_C3926( C1258 C3926 ) C1299_=_C1469( C1299 C1469 ) C1299_=_C1556( C1299 C1556 ) C1299_=_C2031( C1299 C2031 ) C1299_=_C2069( C1299 C2069 ) C1299_=_C2227( C1299 C2227 ) \nC1299_=_C2351( C1299 C2351 ) C1299_=_C2410( C1299 C2410 ) C1299_=_C2465( C1299 C2465 ) C1299_=_C2493( C1299 C2493 ) C1299_=_C2596( C1299 C2596 ) C1299_=_C2984( C1299 C2984 ) \nC1299_=_C3027( C1299 C3027 ) C1299_=_C3116( C1299 C3116 ) C1299_=_C3584( C1299 C3584 ) C1299_=_C3766( C1299 C3766 ) C1299_=_C3879( C1299 C3879 ) C1299_=_C3893( C1299 C3893 ) \nC1299_=_C3927( C1299 C3927 ) C1299_=_C3928( C1299 C3928 ) C1299_=_C3929( C1299 C3929 ) C1315_=_C1637( C1315 C1637 ) C1315_=_C1772( C1315 C1772 ) C1315_=_C1917( C1315 C1917 ) \nC1315_=_C2339( C1315 C2339 ) C1315_=_C2720( C1315 C2720 ) C1315_=_C2722( C1315 C2722 ) C1315_=_C2723( C1315 C2723 ) C1315_=_C2724( C1315 C2724 ) C1315_=_C2725( C1315 C2725 ) \nC1315_=_C2726( C1315 C2726 ) C1315_=_C2727( C1315 C2727 ) C1315_=_C2728( C1315 C2728 ) C1315_=_C2729( C1315 C2729 ) C1315_=_C2730( C1315 C2730 ) C1315_=_C2731( C1315 C2731 ) \nC1315_=_C2732( C1315 C2732 ) C1315_=_C2733( C1315 C2733 ) C1315_=_C2734( C1315 C2734 ) C1454_=_C1455( C1454 C1455 ) C1454_=_C1456( C1454 C1456 ) C1454_=_C1457( C1454 C1457 ) \nC1454_=_C1458( C1454 C1458 ) C1454_=_C1459( C1454 C1459 ) C1454_=_C1461( C1454 C1461 ) C1454_=_C1462( C1454 C1462 ) C1454_=_C1463( C1454 C1463 ) C1454_=_C1465( C1454 C1465 ) \nC1454_=_C1466( C1454 C1466 ) C1454_=_C1467( C1454 C1467 ) C1454_=_C1468( C1454 C1468 ) C1454_=_C1469( C1454 C1469 ) C1454_=_C1470( C1454 C1470 ) C1454_=_C1471( C1454 C1471 ) \nC1454_=_C1472( C1454 C1472 ) C1454_=_C1473( C1454 C1473 ) C1454_=_C1474( C1454 C1474 ) C1454_=_C1475( C1454 C1475 ) C1455_=_C1456( C1455 C1456 ) C1455_=_C1457( C1455 C1457 ) \nC1455_=_C1458( C1455 C1458 ) C1455_=_C1459( C1455 C1459 ) C1455_=_C1461( C1455 C1461 ) C1455_=_C1462( C1455 C1462 ) C1455_=_C1463( C1455 C1463 ) C1455_=_C1465( C1455 C1465 ) \nC1455_=_C1466( C1455 C1466 ) C1455_=_C1467( C1455 C1467 ) C1455_=_C1468( C1455 C1468 ) C1455_=_C1469( C1455 C1469 ) C1455_=_C1470( C1455 C1470 ) C1455_=_C1471( C1455 C1471 ) \nC1455_=_C1472( C1455 C1472 ) C1455_=_C1473( C1455 C1473 ) C1455_=_C1474( C1455 C1474 ) C1455_=_C1475( C1455 C1475 ) C1456_=_C1457( C1456 C1457 ) C1456_=_C1458( C1456 C1458 ) \nC1456_=_C1459( C1456 C1459 ) C1456_=_C1461( C1456 C1461 ) C1456_=_C1462( C1456 C1462 ) C1456_=_C1463( C1456 C1463 ) C1456_=_C1465( C1456 C1465 ) C1456_=_C1466( C1456 C1466 ) \nC1456_=_C1467( C1456 C1467 ) C1456_=_C1468( C1456 C1468 ) C1456_=_C1469( C1456 C1469 ) C1456_=_C1470( C1456 C1470 ) C1456_=_C1471( C1456 C1471 ) C1456_=_C1472( C1456 C1472 ) \nC1456_=_C1473( C1456 C1473 ) C1456_=_C1474( C1456 C1474 ) C1456_=_C1475( C1456 C1475 ) C1456_=_C1917( C1456 C1917 ) C1456_=_C1919( C1456 C1919 ) C1457_=_C1458( C1457 C1458 ) \nC1457_=_C1459( C1457 C1459 ) C1457_=_C1461( C1457 C1461 ) C1457_=_C1462( C1457 C1462 ) C1457_=_C1463( C1457 C1463 ) C1457_=_C1465( C1457 C1465 ) C1457_=_C1466( C1457 C1466 ) \nC1457_=_C1467( C1457 C1467 ) C1457_=_C1468( C1457 C1468 ) C1457_=_C1469( C1457 C1469 ) C1457_=_C1470( C1457 C1470 ) C1457_=_C1471( C1457 C1471 ) C1457_=_C1472( C1457 C1472 ) \nC1457_=_C1473( C1457 C1473 ) C1457_=_C1474( C1457 C1474 ) C1457_=_C1475( C1457 C1475 ) C1457_=_C1855( C1457 C1855 ) C1457_=_C1949( C1457 C1949 ) C1457_=_C1950( C1457 C1950 ) \nC1457_=_C1951( C1457 C1951 ) C1457_=_C1952( C1457 C1952 ) C1457_=_C1953( C1457 C1953 ) C1457_=_C1954( C1457 C1954 ) C1457_=_C1955( C1457 C1955 ) C1457_=_C1956( C1457 C1956 ) \nC1457_=_C1957( C1457 C1957 ) C1457_=_C1958( C1457 C1958 ) C1457_=_C1959( C1457 C1959 ) C1457_=_C1962( C1457 C1962 ) C1457_=_C1963( C1457 C1963 ) C1457_=_C1964( C1457 C1964 ) \nC1457_=_C1965( C1457 C1965 ) C1457_=_C1966( C1457 C1966 ) C1457_=_C1967(</w:t>
      </w:r>
    </w:p>
    <w:p>
      <w:pPr>
        <w:pStyle w:val="PreformattedText"/>
        <w:bidi w:val="0"/>
        <w:spacing w:before="0" w:after="0"/>
        <w:jc w:val="left"/>
        <w:rPr/>
      </w:pPr>
      <w:r>
        <w:rPr/>
        <w:t xml:space="preserve"> </w:t>
      </w:r>
      <w:r>
        <w:rPr/>
        <w:t>C1457 C1967 ) C1458_=_C1459( C1458 C1459 ) C1458_=_C1461( C1458 C1461 ) C1458_=_C1462( C1458 C1462 ) \nC1458_=_C1463( C1458 C1463 ) C1458_=_C1465( C1458 C1465 ) C1458_=_C1466( C1458 C1466 ) C1458_=_C1467( C1458 C1467 ) C1458_=_C1468( C1458 C1468 ) C1458_=_C1469( C1458 C1469 ) \nC1458_=_C1470( C1458 C1470 ) C1458_=_C1471( C1458 C1471 ) C1458_=_C1472( C1458 C1472 ) C1458_=_C1473( C1458 C1473 ) C1458_=_C1474( C1458 C1474 ) C1458_=_C1475( C1458 C1475 ) \nC1459_=_C1461( C1459 C1461 ) C1459_=_C1462( C1459 C1462 ) C1459_=_C1463( C1459 C1463 ) C1459_=_C1465( C1459 C1465 ) C1459_=_C1466( C1459 C1466 ) C1459_=_C1467( C1459 C1467 ) \nC1459_=_C1468( C1459 C1468 ) C1459_=_C1469( C1459 C1469 ) C1459_=_C1470( C1459 C1470 ) C1459_=_C1471( C1459 C1471 ) C1459_=_C1472( C1459 C1472 ) C1459_=_C1473( C1459 C1473 ) \nC1459_=_C1474( C1459 C1474 ) C1459_=_C1475( C1459 C1475 ) C1459_=_C2339( C1459 C2339 ) C1459_=_C2344( C1459 C2344 ) C1459_=_C2350( C1459 C2350 ) C1459_=_C2351( C1459 C2351 ) \nC1461_=_C1462( C1461 C1462 ) C1461_=_C1463( C1461 C1463 ) C1461_=_C1465( C1461 C1465 ) C1461_=_C1466( C1461 C1466 ) C1461_=_C1467( C1461 C1467 ) C1461_=_C1468( C1461 C1468 ) \nC1461_=_C1469( C1461 C1469 ) C1461_=_C1470( C1461 C1470 ) C1461_=_C1471( C1461 C1471 ) C1461_=_C1472( C1461 C1472 ) C1461_=_C1473( C1461 C1473 ) C1461_=_C1474( C1461 C1474 ) \nC1461_=_C1475( C1461 C1475 ) C1462_=_C1463( C1462 C1463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949( C1462 C1949 ) C1462_=_C2983( C1462 C2983 ) C1462_=_C2984( C1462 C298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2720( C1463 C2720 ) C1463_=_C3006( C1463 C3006 ) C1465_=_C1466( C1465 C1466 ) \nC1465_=_C1467( C1465 C1467 ) C1465_=_C1468( C1465 C1468 ) C1465_=_C1469( C1465 C1469 ) C1465_=_C1470( C1465 C1470 ) C1465_=_C1471( C1465 C1471 ) C1465_=_C1472( C1465 C1472 ) \nC1465_=_C1473( C1465 C1473 ) C1465_=_C1474( C1465 C1474 ) C1465_=_C1475( C1465 C1475 ) C1466_=_C1467( C1466 C1467 ) C1466_=_C1468( C1466 C1468 ) C1466_=_C1469( C1466 C1469 ) \nC1466_=_C1470( C1466 C1470 ) C1466_=_C1471( C1466 C1471 ) C1466_=_C1472( C1466 C1472 ) C1466_=_C1473( C1466 C1473 ) C1466_=_C1474( C1466 C1474 ) C1466_=_C1475( C1466 C1475 ) \nC1467_=_C1468( C1467 C1468 ) C1467_=_C1469( C1467 C1469 ) C1467_=_C1470( C1467 C1470 ) C1467_=_C1471( C1467 C1471 ) C1467_=_C1472( C1467 C1472 ) C1467_=_C1473( C1467 C1473 ) \nC1467_=_C1474( C1467 C1474 ) C1467_=_C1475( C1467 C1475 ) C1467_=_C1958( C1467 C1958 ) C1467_=_C3878( C1467 C3878 ) C1467_=_C3879( C1467 C3879 ) C1468_=_C1469( C1468 C1469 ) \nC1468_=_C1470( C1468 C1470 ) C1468_=_C1471( C1468 C1471 ) C1468_=_C1472( C1468 C1472 ) C1468_=_C1473( C1468 C1473 ) C1468_=_C1474( C1468 C1474 ) C1468_=_C1475( C1468 C1475 ) \nC1468_=_C1493( C1468 C1493 ) C1468_=_C1647( C1468 C1647 ) C1468_=_C2174( C1468 C2174 ) C1468_=_C2350( C1468 C2350 ) C1468_=_C2409( C1468 C2409 ) C1468_=_C2464( C1468 C2464 ) \nC1468_=_C2492( C1468 C2492 ) C1468_=_C2595( C1468 C2595 ) C1468_=_C2971( C1468 C2971 ) C1468_=_C2983( C1468 C2983 ) C1468_=_C3026( C1468 C3026 ) C1468_=_C3115( C1468 C3115 ) \nC1468_=_C3491( C1468 C3491 ) C1468_=_C3878( C1468 C3878 ) C1468_=_C3892( C1468 C3892 ) C1468_=_C3923( C1468 C3923 ) C1468_=_C3924( C1468 C3924 ) C1468_=_C3925( C1468 C3925 ) \nC1468_=_C3926( C1468 C3926 ) C1469_=_C1470( C1469 C1470 ) C1469_=_C1471( C1469 C1471 ) C1469_=_C1472( C1469 C1472 ) C1469_=_C1473( C1469 C1473 ) C1469_=_C1474( C1469 C1474 ) \nC1469_=_C1475( C1469 C1475 ) C1469_=_C1556( C1469 C1556 ) C1469_=_C2031( C1469 C2031 ) C1469_=_C2069( C1469 C2069 ) C1469_=_C2227( C1469 C2227 ) C1469_=_C2351( C1469 C2351 ) \nC1469_=_C2410( C1469 C2410 ) C1469_=_C2465( C1469 C2465 ) C1469_=_C2493( C1469 C2493 ) C1469_=_C2596( C1469 C2596 ) C1469_=_C2984( C1469 C2984 ) C1469_=_C3027( C1469 C3027 ) \nC1469_=_C3116( C1469 C3116 ) C1469_=_C3584( C1469 C3584 ) C1469_=_C3766( C1469 C3766 ) C1469_=_C3879( C1469 C3879 ) C1469_=_C3893( C1469 C3893 ) C1469_=_C3927( C1469 C3927 ) \nC1469_=_C3928( C1469 C3928 ) C1469_=_C3929( C1469 C3929 ) C1470_=_C1471( C1470 C1471 ) C1470_=_C1472( C1470 C1472 ) C1470_=_C1473( C1470 C1473 ) C1470_=_C1474( C1470 C1474 ) \nC1470_=_C1475( C1470 C1475 ) C1470_=_C2728( C1470 C2728 ) C1470_=_C3047( C1470 C3047 ) C1471_=_C1472( C1471 C1472 ) C1471_=_C1473( C1471 C1473 ) C1471_=_C1474( C1471 C1474 ) \nC1471_=_C1475( C1471 C1475 ) C1471_=_C2729( C1471 C2729 ) C1471_=_C3048( C1471 C3048 ) C1472_=_C1473( C1472 C1473 ) C1472_=_C1474( C1472 C1474 ) C1472_=_C1475( C1472 C1475 ) \nC1473_=_C1474( C1473 C1474 ) C1473_=_C1475( C1473 C1475 ) C1473_=_C1964( C1473 C1964 ) C1473_=_C3924( C1473 C3924 ) C1473_=_C3927( C1473 C3927 ) C1474_=_C1475( C1474 C1475 ) \nC1474_=_C2732( C1474 C2732 ) C1474_=_C3052( C1474 C3052 ) C1493_=_C1647( C1493 C1647 ) C1493_=_C2174( C1493 C2174 ) C1493_=_C2350( C1493 C2350 ) C1493_=_C2409( C1493 C2409 ) \nC1493_=_C2464( C1493 C2464 ) C1493_=_C2492( C1493 C2492 ) C1493_=_C2595( C1493 C2595 ) C1493_=_C2971( C1493 C2971 ) C1493_=_C2983( C1493 C2983 ) C1493_=_C3026( C1493 C3026 ) \nC1493_=_C3115( C1493 C3115 ) C1493_=_C3491( C1493 C3491 ) C1493_=_C3878( C1493 C3878 ) C1493_=_C3892( C1493 C3892 ) C1493_=_C3923( C1493 C3923 ) C1493_=_C3924( C1493 C3924 ) \nC1493_=_C3925( C1493 C3925 ) C1493_=_C3926( C1493 C3926 ) C1556_=_C2031( C1556 C2031 ) C1556_=_C2069( C1556 C2069 ) C1556_=_C2227( C1556 C2227 ) C1556_=_C2351( C1556 C2351 ) \nC1556_=_C2410( C1556 C2410 ) C1556_=_C2465( C1556 C2465 ) C1556_=_C2493( C1556 C2493 ) C1556_=_C2596( C1556 C2596 ) C1556_=_C2984( C1556 C2984 ) C1556_=_C3027( C1556 C3027 ) \nC1556_=_C3116( C1556 C3116 ) C1556_=_C3584( C1556 C3584 ) C1556_=_C3766( C1556 C3766 ) C1556_=_C3879( C1556 C3879 ) C1556_=_C3893( C1556 C3893 ) C1556_=_C3927( C1556 C3927 ) \nC1556_=_C3928( C1556 C3928 ) C1556_=_C3929( C1556 C3929 ) C1615_=_C1919( C1615 C1919 ) C1615_=_C2142( C1615 C2142 ) C1615_=_C2344( C1615 C2344 ) C1615_=_C2375( C1615 C2375 ) \nC1615_=_C2893( C1615 C2893 ) C1615_=_C2907( C1615 C2907 ) C1615_=_C3006( C1615 C3006 ) C1615_=_C3040( C1615 C3040 ) C1615_=_C3041( C1615 C3041 ) C1615_=_C3042( C1615 C3042 ) \nC1615_=_C3043( C1615 C3043 ) C1615_=_C3044( C1615 C3044 ) C1615_=_C3045( C1615 C3045 ) C1615_=_C3046( C1615 C3046 ) C1615_=_C3047( C1615 C3047 ) C1615_=_C3048( C1615 C3048 ) \nC1615_=_C3049( C1615 C3049 ) C1615_=_C3050( C1615 C3050 ) C1615_=_C3051( C1615 C3051 ) C1615_=_C3052( C1615 C3052 ) C1615_=_C3053( C1615 C3053 ) C1615_=_C3054( C1615 C3054 ) \nC1637_=_C1647( C1637 C1647 ) C1637_=_C1772( C1637 C1772 ) C1637_=_C1917( C1637 C1917 ) C1637_=_C2339( C1637 C2339 ) C1637_=_C2720( C1637 C2720 ) C1637_=_C2722( C1637 C2722 ) \nC1637_=_C2723( C1637 C2723 ) C1637_=_C2724( C1637 C2724 ) C1637_=_C2725( C1637 C2725 ) C1637_=_C2726( C1637 C2726 ) C1637_=_C2727( C1637 C2727 ) C1637_=_C2728( C1637 C2728 ) \nC1637_=_C2729( C1637 C2729 ) C1637_=_C2730( C1637 C2730 ) C1637_=_C2731( C1637 C2731 ) C1637_=_C2732( C1637 C2732 ) C1637_=_C2733( C1637 C2733 ) C1637_=_C2734( C1637 C2734 ) \nC1647_=_C2174( C1647 C2174 ) C1647_=_C2350( C1647 C2350 ) C1647_=_C2409( C1647 C2409 ) C1647_=_C2464( C1647 C2464 ) C1647_=_C2492( C1647 C2492 ) C1647_=_C2595( C1647 C2595 ) \nC1647_=_C2971( C1647 C2971 ) C1647_=_C2983( C1647 C2983 ) C1647_=_C3026( C1647 C3026 ) C1647_=_C3115( C1647 C3115 ) C1647_=_C3491( C1647 C3491 ) C1647_=_C3878( C1647 C3878 ) \nC1647_=_C3892( C1647 C3892 ) C1647_=_C3923( C1647 C3923 ) C1647_=_C3924( C1647 C3924 ) C1647_=_C3925( C1647 C3925 ) C1647_=_C3926( C1647 C3926 ) C1772_=_C1917( C1772 C1917 ) \nC1772_=_C2339( C1772 C2339 ) C1772_=_C2720( C1772 C2720 ) C1772_=_C2722( C1772 C2722 ) C1772_=_C2723( C1772 C2723 ) C1772_=_C2724( C1772 C2724 ) C1772_=_C2725( C1772 C2725 ) \nC1772_=_C2726( C1772 C2726 ) C1772_=_C2727( C1772 C2727 ) C1772_=_C2728( C1772 C2728 ) C1772_=_C2729( C1772 C2729 ) C1772_=_C2730( C1772 C2730 ) C1772_=_C2731( C1772 C2731 ) \nC1772_=_C2732( C1772 C2732 ) C1772_=_C2733( C1772 C2733 ) C1772_=_C2734( C1772 C2734 ) C1855_=_C1949( C1855 C1949 ) C1855_=_C1950( C1855 C1950 ) C1855_=_C1951( C1855 C1951 ) \nC1855_=_C1952( C1855 C1952 ) C1855_=_C1953( C1855 C1953 ) C1855_=_C1954( C1855 C1954 ) C1855_=_C1955( C1855 C1955 ) C1855_=_C1956( C1855 C1956 ) C1855_=_C1957( C1855 C1957 ) \nC1855_=_C1958( C1855 C1958 ) C1855_=_C1959( C1855 C1959 ) C1855_=_C1962( C1855 C1962 ) C1855_=_C1963( C1855 C1963 ) C1855_=_C1964( C1855 C1964 ) C1855_=_C1965( C1855 C1965 ) \nC1855_=_C1966( C1855 C1966 ) C1855_=_C1967( C1855 C1967 ) C1917_=_C1919( C1917 C1919 ) C1917_=_C2339( C1917 C2339 ) C1917_=_C2720( C1917 C2720 ) C1917_=_C2722( C1917 C2722 ) \nC1917_=_C2723( C1917 C2723 ) C1917_=_C2724( C1917 C2724 ) C1917_=_C2725( C1917 C2725 ) C1917_=_C2726( C1917 C2726 ) C1917_=_C2727( C1917 C2727 ) C1917_=_C2728( C1917 C2728 ) \nC1917_=_C2729( C1917 C2729 ) C1917_=_C2730( C1917 C2730 ) C1917_=_C2731( C1917 C2731 ) C1917_=_C2732( C1917 C2732 ) C1917_=_C2733( C1917 C2733 ) C1917_=_C2734( C1917 C2734 ) \nC1919_=_C2142( C1919 C2142 ) C1919_=_C2344( C1919 C2344 ) C1919_=_C2375( C1919 C2375 ) C1919_=_C2893( C1919 C2893 ) C1919_=_C2907( C1919 C2907 ) C1919_=_C3006( C1919 C3006 ) \nC1919_=_C3040( C1919 C3040 ) C1919_=_C3041( C1919 C3041 ) C1919_=_C3042( C1919 C3042 ) C1919_=_C3043( C1919 C3043 ) C1919_=_C3044( C1919 C3044 ) C1919_=_C3045( C1919 C3045 ) \nC1919_=_C3046( C1919 C3046 ) C1919_=_C3047( C1919 C3047 ) C1919_=_C3048( C1919 C3048 ) C1919_=_C3049( C1919 C3049 ) C1919_=_C3050(</w:t>
      </w:r>
    </w:p>
    <w:p>
      <w:pPr>
        <w:pStyle w:val="PreformattedText"/>
        <w:bidi w:val="0"/>
        <w:spacing w:before="0" w:after="0"/>
        <w:jc w:val="left"/>
        <w:rPr/>
      </w:pPr>
      <w:r>
        <w:rPr/>
        <w:t xml:space="preserve"> </w:t>
      </w:r>
      <w:r>
        <w:rPr/>
        <w:t>C1919 C3050 ) C1919_=_C3051( C1919 C3051 ) \nC1919_=_C3052( C1919 C3052 ) C1919_=_C3053( C1919 C3053 ) C1919_=_C3054( C1919 C3054 ) C1949_=_C1950( C1949 C1950 ) C1949_=_C1951( C1949 C1951 ) C1949_=_C1952( C1949 C1952 ) \nC1949_=_C1953( C1949 C1953 ) C1949_=_C1954( C1949 C1954 ) C1949_=_C1955( C1949 C1955 ) C1949_=_C1956( C1949 C1956 ) C1949_=_C1957( C1949 C1957 ) C1949_=_C1958( C1949 C1958 ) \nC1949_=_C1959( C1949 C1959 ) C1949_=_C1962( C1949 C1962 ) C1949_=_C1963( C1949 C1963 ) C1949_=_C1964( C1949 C1964 ) C1949_=_C1965( C1949 C1965 ) C1949_=_C1966( C1949 C1966 ) \nC1949_=_C1967( C1949 C1967 ) C1949_=_C2983( C1949 C2983 ) C1949_=_C2984( C1949 C2984 ) C1950_=_C1951( C1950 C1951 ) C1950_=_C1952( C1950 C1952 ) C1950_=_C1953( C1950 C1953 ) \nC1950_=_C1954( C1950 C1954 ) C1950_=_C1955( C1950 C1955 ) C1950_=_C1956( C1950 C1956 ) C1950_=_C1957( C1950 C1957 ) C1950_=_C1958( C1950 C1958 ) C1950_=_C1959( C1950 C1959 ) \nC1950_=_C1962( C1950 C1962 ) C1950_=_C1963( C1950 C1963 ) C1950_=_C1964( C1950 C1964 ) C1950_=_C1965( C1950 C1965 ) C1950_=_C1966( C1950 C1966 ) C1950_=_C1967( C1950 C1967 ) \nC1951_=_C1952( C1951 C1952 ) C1951_=_C1953( C1951 C1953 ) C1951_=_C1954( C1951 C1954 ) C1951_=_C1955( C1951 C1955 ) C1951_=_C1956( C1951 C1956 ) C1951_=_C1957( C1951 C1957 ) \nC1951_=_C1958( C1951 C1958 ) C1951_=_C1959( C1951 C1959 ) C1951_=_C1962( C1951 C1962 ) C1951_=_C1963( C1951 C1963 ) C1951_=_C1964( C1951 C1964 ) C1951_=_C1965( C1951 C1965 ) \nC1951_=_C1966( C1951 C1966 ) C1951_=_C1967( C1951 C1967 ) C1952_=_C1953( C1952 C1953 ) C1952_=_C1954( C1952 C1954 ) C1952_=_C1955( C1952 C1955 ) C1952_=_C1956( C1952 C1956 ) \nC1952_=_C1957( C1952 C1957 ) C1952_=_C1958( C1952 C1958 ) C1952_=_C1959( C1952 C1959 ) C1952_=_C1962( C1952 C1962 ) C1952_=_C1963( C1952 C1963 ) C1952_=_C1964( C1952 C1964 ) \nC1952_=_C1965( C1952 C1965 ) C1952_=_C1966( C1952 C1966 ) C1952_=_C1967( C1952 C1967 ) C1953_=_C1954( C1953 C1954 ) C1953_=_C1955( C1953 C1955 ) C1953_=_C1956( C1953 C1956 ) \nC1953_=_C1957( C1953 C1957 ) C1953_=_C1958( C1953 C1958 ) C1953_=_C1959( C1953 C1959 ) C1953_=_C1962( C1953 C1962 ) C1953_=_C1963( C1953 C1963 ) C1953_=_C1964( C1953 C1964 ) \nC1953_=_C1965( C1953 C1965 ) C1953_=_C1966( C1953 C1966 ) C1953_=_C1967( C1953 C1967 ) C1954_=_C1955( C1954 C1955 ) C1954_=_C1956( C1954 C1956 ) C1954_=_C1957( C1954 C1957 ) \nC1954_=_C1958( C1954 C1958 ) C1954_=_C1959( C1954 C1959 ) C1954_=_C1962( C1954 C1962 ) C1954_=_C1963( C1954 C1963 ) C1954_=_C1964( C1954 C1964 ) C1954_=_C1965( C1954 C1965 ) \nC1954_=_C1966( C1954 C1966 ) C1954_=_C1967( C1954 C1967 ) C1955_=_C1956( C1955 C1956 ) C1955_=_C1957( C1955 C1957 ) C1955_=_C1958( C1955 C1958 ) C1955_=_C1959( C1955 C1959 ) \nC1955_=_C1962( C1955 C1962 ) C1955_=_C1963( C1955 C1963 ) C1955_=_C1964( C1955 C1964 ) C1955_=_C1965( C1955 C1965 ) C1955_=_C1966( C1955 C1966 ) C1955_=_C1967( C1955 C1967 ) \nC1956_=_C1957( C1956 C1957 ) C1956_=_C1958( C1956 C1958 ) C1956_=_C1959( C1956 C1959 ) C1956_=_C1962( C1956 C1962 ) C1956_=_C1963( C1956 C1963 ) C1956_=_C1964( C1956 C1964 ) \nC1956_=_C1965( C1956 C1965 ) C1956_=_C1966( C1956 C1966 ) C1956_=_C1967( C1956 C1967 ) C1957_=_C1958( C1957 C1958 ) C1957_=_C1959( C1957 C1959 ) C1957_=_C1962( C1957 C1962 ) \nC1957_=_C1963( C1957 C1963 ) C1957_=_C1964( C1957 C1964 ) C1957_=_C1965( C1957 C1965 ) C1957_=_C1966( C1957 C1966 ) C1957_=_C1967( C1957 C1967 ) C1958_=_C1959( C1958 C1959 ) \nC1958_=_C1962( C1958 C1962 ) C1958_=_C1963( C1958 C1963 ) C1958_=_C1964( C1958 C1964 ) C1958_=_C1965( C1958 C1965 ) C1958_=_C1966( C1958 C1966 ) C1958_=_C1967( C1958 C1967 ) \nC1958_=_C3878( C1958 C3878 ) C1958_=_C3879( C1958 C3879 ) C1959_=_C1962( C1959 C1962 ) C1959_=_C1963( C1959 C1963 ) C1959_=_C1964( C1959 C1964 ) C1959_=_C1965( C1959 C1965 ) \nC1959_=_C1966( C1959 C1966 ) C1959_=_C1967( C1959 C1967 ) C1962_=_C1963( C1962 C1963 ) C1962_=_C1964( C1962 C1964 ) C1962_=_C1965( C1962 C1965 ) C1962_=_C1966( C1962 C1966 ) \nC1962_=_C1967( C1962 C1967 ) C1963_=_C1964( C1963 C1964 ) C1963_=_C1965( C1963 C1965 ) C1963_=_C1966( C1963 C1966 ) C1963_=_C1967( C1963 C1967 ) C1964_=_C1965( C1964 C1965 ) \nC1964_=_C1966( C1964 C1966 ) C1964_=_C1967( C1964 C1967 ) C1964_=_C3924( C1964 C3924 ) C1964_=_C3927( C1964 C3927 ) C1965_=_C1966( C1965 C1966 ) C1965_=_C1967( C1965 C1967 ) \nC1966_=_C1967( C1966 C1967 ) C1967_=_C3054( C1967 C3054 ) C2031_=_C2069( C2031 C2069 ) C2031_=_C2227( C2031 C2227 ) C2031_=_C2351( C2031 C2351 ) C2031_=_C2410( C2031 C2410 ) \nC2031_=_C2465( C2031 C2465 ) C2031_=_C2493( C2031 C2493 ) C2031_=_C2596( C2031 C2596 ) C2031_=_C2984( C2031 C2984 ) C2031_=_C3027( C2031 C3027 ) C2031_=_C3116( C2031 C3116 ) \nC2031_=_C3584( C2031 C3584 ) C2031_=_C3766( C2031 C3766 ) C2031_=_C3879( C2031 C3879 ) C2031_=_C3893( C2031 C3893 ) C2031_=_C3927( C2031 C3927 ) C2031_=_C3928( C2031 C3928 ) \nC2031_=_C3929( C2031 C3929 ) C2069_=_C2227( C2069 C2227 ) C2069_=_C2351( C2069 C2351 ) C2069_=_C2410( C2069 C2410 ) C2069_=_C2465( C2069 C2465 ) C2069_=_C2493( C2069 C2493 ) \nC2069_=_C2596( C2069 C2596 ) C2069_=_C2984( C2069 C2984 ) C2069_=_C3027( C2069 C3027 ) C2069_=_C3116( C2069 C3116 ) C2069_=_C3584( C2069 C3584 ) C2069_=_C3766( C2069 C3766 ) \nC2069_=_C3879( C2069 C3879 ) C2069_=_C3893( C2069 C3893 ) C2069_=_C3927( C2069 C3927 ) C2069_=_C3928( C2069 C3928 ) C2069_=_C3929( C2069 C3929 ) C2142_=_C2344( C2142 C2344 ) \nC2142_=_C2375( C2142 C2375 ) C2142_=_C2893( C2142 C2893 ) C2142_=_C2907( C2142 C2907 ) C2142_=_C3006( C2142 C3006 ) C2142_=_C3040( C2142 C3040 ) C2142_=_C3041( C2142 C3041 ) \nC2142_=_C3042( C2142 C3042 ) C2142_=_C3043( C2142 C3043 ) C2142_=_C3044( C2142 C3044 ) C2142_=_C3045( C2142 C3045 ) C2142_=_C3046( C2142 C3046 ) C2142_=_C3047( C2142 C3047 ) \nC2142_=_C3048( C2142 C3048 ) C2142_=_C3049( C2142 C3049 ) C2142_=_C3050( C2142 C3050 ) C2142_=_C3051( C2142 C3051 ) C2142_=_C3052( C2142 C3052 ) C2142_=_C3053( C2142 C3053 ) \nC2142_=_C3054( C2142 C3054 ) C2174_=_C2350( C2174 C2350 ) C2174_=_C2409( C2174 C2409 ) C2174_=_C2464( C2174 C2464 ) C2174_=_C2492( C2174 C2492 ) C2174_=_C2595( C2174 C2595 ) \nC2174_=_C2971( C2174 C2971 ) C2174_=_C2983( C2174 C2983 ) C2174_=_C3026( C2174 C3026 ) C2174_=_C3115( C2174 C3115 ) C2174_=_C3491( C2174 C3491 ) C2174_=_C3878( C2174 C3878 ) \nC2174_=_C3892( C2174 C3892 ) C2174_=_C3923( C2174 C3923 ) C2174_=_C3924( C2174 C3924 ) C2174_=_C3925( C2174 C3925 ) C2174_=_C3926( C2174 C3926 ) C2227_=_C2351( C2227 C2351 ) \nC2227_=_C2410( C2227 C2410 ) C2227_=_C2465( C2227 C2465 ) C2227_=_C2493( C2227 C2493 ) C2227_=_C2596( C2227 C2596 ) C2227_=_C2984( C2227 C2984 ) C2227_=_C3027( C2227 C3027 ) \nC2227_=_C3116( C2227 C3116 ) C2227_=_C3584( C2227 C3584 ) C2227_=_C3766( C2227 C3766 ) C2227_=_C3879( C2227 C3879 ) C2227_=_C3893( C2227 C3893 ) C2227_=_C3927( C2227 C3927 ) \nC2227_=_C3928( C2227 C3928 ) C2227_=_C3929( C2227 C3929 ) C2339_=_C2344( C2339 C2344 ) C2339_=_C2350( C2339 C2350 ) C2339_=_C2351( C2339 C2351 ) C2339_=_C2720( C2339 C2720 ) \nC2339_=_C2722( C2339 C2722 ) C2339_=_C2723( C2339 C2723 ) C2339_=_C2724( C2339 C2724 ) C2339_=_C2725( C2339 C2725 ) C2339_=_C2726( C2339 C2726 ) C2339_=_C2727( C2339 C2727 ) \nC2339_=_C2728( C2339 C2728 ) C2339_=_C2729( C2339 C2729 ) C2339_=_C2730( C2339 C2730 ) C2339_=_C2731( C2339 C2731 ) C2339_=_C2732( C2339 C2732 ) C2339_=_C2733( C2339 C2733 ) \nC2339_=_C2734( C2339 C2734 ) C2344_=_C2350( C2344 C2350 ) C2344_=_C2351( C2344 C2351 ) C2344_=_C2375( C2344 C2375 ) C2344_=_C2893( C2344 C2893 ) C2344_=_C2907( C2344 C2907 ) \nC2344_=_C3006( C2344 C3006 ) C2344_=_C3040( C2344 C3040 ) C2344_=_C3041( C2344 C3041 ) C2344_=_C3042( C2344 C3042 ) C2344_=_C3043( C2344 C3043 ) C2344_=_C3044( C2344 C3044 ) \nC2344_=_C3045( C2344 C3045 ) C2344_=_C3046( C2344 C3046 ) C2344_=_C3047( C2344 C3047 ) C2344_=_C3048( C2344 C3048 ) C2344_=_C3049( C2344 C3049 ) C2344_=_C3050( C2344 C3050 ) \nC2344_=_C3051( C2344 C3051 ) C2344_=_C3052( C2344 C3052 ) C2344_=_C3053( C2344 C3053 ) C2344_=_C3054( C2344 C3054 ) C2350_=_C2351( C2350 C2351 ) C2350_=_C2409( C2350 C2409 ) \nC2350_=_C2464( C2350 C2464 ) C2350_=_C2492( C2350 C2492 ) C2350_=_C2595( C2350 C2595 ) C2350_=_C2971( C2350 C2971 ) C2350_=_C2983( C2350 C2983 ) C2350_=_C3026( C2350 C3026 ) \nC2350_=_C3115( C2350 C3115 ) C2350_=_C3491( C2350 C3491 ) C2350_=_C3878( C2350 C3878 ) C2350_=_C3892( C2350 C3892 ) C2350_=_C3923( C2350 C3923 ) C2350_=_C3924( C2350 C3924 ) \nC2350_=_C3925( C2350 C3925 ) C2350_=_C3926( C2350 C3926 ) C2351_=_C2410( C2351 C2410 ) C2351_=_C2465( C2351 C2465 ) C2351_=_C2493( C2351 C2493 ) C2351_=_C2596( C2351 C2596 ) \nC2351_=_C2984( C2351 C2984 ) C2351_=_C3027( C2351 C3027 ) C2351_=_C3116( C2351 C3116 ) C2351_=_C3584( C2351 C3584 ) C2351_=_C3766( C2351 C3766 ) C2351_=_C3879( C2351 C3879 ) \nC2351_=_C3893( C2351 C3893 ) C2351_=_C3927( C2351 C3927 ) C2351_=_C3928( C2351 C3928 ) C2351_=_C3929( C2351 C3929 ) C2375_=_C2893( C2375 C2893 ) C2375_=_C2907( C2375 C2907 ) \nC2375_=_C3006( C2375 C3006 ) C2375_=_C3040( C2375 C3040 ) C2375_=_C3041( C2375 C3041 ) C2375_=_C3042( C2375 C3042 ) C2375_=_C3043( C2375 C3043 ) C2375_=_C3044( C2375 C3044 ) \nC2375_=_C3045( C2375 C3045 ) C2375_=_C3046( C2375 C3046 ) C2375_=_C3047( C2375 C3047 ) C2375_=_C3048( C2375 C3048 ) C2375_=_C3049( C2375 C3049 ) C2375_=_C3050( C2375 C3050 ) \nC2375_=_C3051( C2375 C3051 ) C2375_=_C3052( C2375 C3052 ) C2375_=_C3053( C2375 C3053 ) C2375_=_C3054( C2375 C3054 ) C2409_=_C2410( C2409 C2410 ) C2409_=_C2464( C2409 C2464 ) \nC2409_=_C2492( C2409 C2492 ) C2409_=_C2595( C2409 C2595 ) C2409_=_C2971( C2409 C2971 ) C2409_=_C2983( C2409 C2983 ) C2409_=_C3026( C2409 C3026 ) C2409_=_C3115( C2409 C3115 ) \nC2409_=_C3491( C2409 C3491 ) C2409_=_C3878( C2409 C3878 ) C2409_=_C3892( C2409 C3892 ) C2409_=_C3923( C2409 C3923 ) C2409_=_C3924( C2409 C3924 ) C2409_=_C3925( C2409 C3925 ) \nC2409_=_C3926( C2409 C3926 ) C2410_=_C2465( C2410 C2465 ) C2410_=_C2493( C2410 C2493 ) C2410_=_C2596( C2410 C2596 ) C2410_=_C2984( C2410 C2984 ) C2410_=_C3027( C2410 C3027 ) \nC2410_=_C3116(</w:t>
      </w:r>
    </w:p>
    <w:p>
      <w:pPr>
        <w:pStyle w:val="PreformattedText"/>
        <w:bidi w:val="0"/>
        <w:spacing w:before="0" w:after="0"/>
        <w:jc w:val="left"/>
        <w:rPr/>
      </w:pPr>
      <w:r>
        <w:rPr/>
        <w:t xml:space="preserve"> </w:t>
      </w:r>
      <w:r>
        <w:rPr/>
        <w:t>C2410 C3116 ) C2410_=_C3584( C2410 C3584 ) C2410_=_C3766( C2410 C3766 ) C2410_=_C3879( C2410 C3879 ) C2410_=_C3893( C2410 C3893 ) C2410_=_C3927( C2410 C3927 ) \nC2410_=_C3928( C2410 C3928 ) C2410_=_C3929( C2410 C3929 ) C2464_=_C2465( C2464 C2465 ) C2464_=_C2492( C2464 C2492 ) C2464_=_C2595( C2464 C2595 ) C2464_=_C2971( C2464 C2971 ) \nC2464_=_C2983( C2464 C2983 ) C2464_=_C3026( C2464 C3026 ) C2464_=_C3115( C2464 C3115 ) C2464_=_C3491( C2464 C3491 ) C2464_=_C3878( C2464 C3878 ) C2464_=_C3892( C2464 C3892 ) \nC2464_=_C3923( C2464 C3923 ) C2464_=_C3924( C2464 C3924 ) C2464_=_C3925( C2464 C3925 ) C2464_=_C3926( C2464 C3926 ) C2465_=_C2493( C2465 C2493 ) C2465_=_C2596( C2465 C2596 ) \nC2465_=_C2984( C2465 C2984 ) C2465_=_C3027( C2465 C3027 ) C2465_=_C3116( C2465 C3116 ) C2465_=_C3584( C2465 C3584 ) C2465_=_C3766( C2465 C3766 ) C2465_=_C3879( C2465 C3879 ) \nC2465_=_C3893( C2465 C3893 ) C2465_=_C3927( C2465 C3927 ) C2465_=_C3928( C2465 C3928 ) C2465_=_C3929( C2465 C3929 ) C2492_=_C2493( C2492 C2493 ) C2492_=_C2595( C2492 C2595 ) \nC2492_=_C2971( C2492 C2971 ) C2492_=_C2983( C2492 C2983 ) C2492_=_C3026( C2492 C3026 ) C2492_=_C3115( C2492 C3115 ) C2492_=_C3491( C2492 C3491 ) C2492_=_C3878( C2492 C3878 ) \nC2492_=_C3892( C2492 C3892 ) C2492_=_C3923( C2492 C3923 ) C2492_=_C3924( C2492 C3924 ) C2492_=_C3925( C2492 C3925 ) C2492_=_C3926( C2492 C3926 ) C2493_=_C2596( C2493 C2596 ) \nC2493_=_C2984( C2493 C2984 ) C2493_=_C3027( C2493 C3027 ) C2493_=_C3116( C2493 C3116 ) C2493_=_C3584( C2493 C3584 ) C2493_=_C3766( C2493 C3766 ) C2493_=_C3879( C2493 C3879 ) \nC2493_=_C3893( C2493 C3893 ) C2493_=_C3927( C2493 C3927 ) C2493_=_C3928( C2493 C3928 ) C2493_=_C3929( C2493 C3929 ) C2595_=_C2596( C2595 C2596 ) C2595_=_C2971( C2595 C2971 ) \nC2595_=_C2983( C2595 C2983 ) C2595_=_C3026( C2595 C3026 ) C2595_=_C3115( C2595 C3115 ) C2595_=_C3491( C2595 C3491 ) C2595_=_C3878( C2595 C3878 ) C2595_=_C3892( C2595 C3892 ) \nC2595_=_C3923( C2595 C3923 ) C2595_=_C3924( C2595 C3924 ) C2595_=_C3925( C2595 C3925 ) C2595_=_C3926( C2595 C3926 ) C2596_=_C2984( C2596 C2984 ) C2596_=_C3027( C2596 C3027 ) \nC2596_=_C3116( C2596 C3116 ) C2596_=_C3584( C2596 C3584 ) C2596_=_C3766( C2596 C3766 ) C2596_=_C3879( C2596 C3879 ) C2596_=_C3893( C2596 C3893 ) C2596_=_C3927( C2596 C3927 ) \nC2596_=_C3928( C2596 C3928 ) C2596_=_C3929( C2596 C3929 ) C2720_=_C2722( C2720 C2722 ) C2720_=_C2723( C2720 C2723 ) C2720_=_C2724( C2720 C2724 ) C2720_=_C2725( C2720 C2725 ) \nC2720_=_C2726( C2720 C2726 ) C2720_=_C2727( C2720 C2727 ) C2720_=_C2728( C2720 C2728 ) C2720_=_C2729( C2720 C2729 ) C2720_=_C2730( C2720 C2730 ) C2720_=_C2731( C2720 C2731 ) \nC2720_=_C2732( C2720 C2732 ) C2720_=_C2733( C2720 C2733 ) C2720_=_C2734( C2720 C2734 ) C2720_=_C3006( C2720 C3006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2_=_C2734( C2722 C2734 ) C2723_=_C2724( C2723 C2724 ) C2723_=_C2725( C2723 C2725 ) \nC2723_=_C2726( C2723 C2726 ) C2723_=_C2727( C2723 C2727 ) C2723_=_C2728( C2723 C2728 ) C2723_=_C2729( C2723 C2729 ) C2723_=_C2730( C2723 C2730 ) C2723_=_C2731( C2723 C2731 ) \nC2723_=_C2732( C2723 C2732 ) C2723_=_C2733( C2723 C2733 ) C2723_=_C2734( C2723 C2734 ) C2724_=_C2725( C2724 C2725 ) C2724_=_C2726( C2724 C2726 ) C2724_=_C2727( C2724 C2727 ) \nC2724_=_C2728( C2724 C2728 ) C2724_=_C2729( C2724 C2729 ) C2724_=_C2730( C2724 C2730 ) C2724_=_C2731( C2724 C2731 ) C2724_=_C2732( C2724 C2732 ) C2724_=_C2733( C2724 C2733 ) \nC2724_=_C2734( C2724 C2734 ) C2725_=_C2726( C2725 C2726 ) C2725_=_C2727( C2725 C2727 ) C2725_=_C2728( C2725 C2728 ) C2725_=_C2729( C2725 C2729 ) C2725_=_C2730( C2725 C2730 ) \nC2725_=_C2731( C2725 C2731 ) C2725_=_C2732( C2725 C2732 ) C2725_=_C2733( C2725 C2733 ) C2725_=_C2734( C2725 C2734 ) C2726_=_C2727( C2726 C2727 ) C2726_=_C2728( C2726 C2728 ) \nC2726_=_C2729( C2726 C2729 ) C2726_=_C2730( C2726 C2730 ) C2726_=_C2731( C2726 C2731 ) C2726_=_C2732( C2726 C2732 ) C2726_=_C2733( C2726 C2733 ) C2726_=_C2734( C2726 C2734 ) \nC2727_=_C2728( C2727 C2728 ) C2727_=_C2729( C2727 C2729 ) C2727_=_C2730( C2727 C2730 ) C2727_=_C2731( C2727 C2731 ) C2727_=_C2732( C2727 C2732 ) C2727_=_C2733( C2727 C2733 ) \nC2727_=_C2734( C2727 C2734 ) C2728_=_C2729( C2728 C2729 ) C2728_=_C2730( C2728 C2730 ) C2728_=_C2731( C2728 C2731 ) C2728_=_C2732( C2728 C2732 ) C2728_=_C2733( C2728 C2733 ) \nC2728_=_C2734( C2728 C2734 ) C2728_=_C3047( C2728 C3047 ) C2729_=_C2730( C2729 C2730 ) C2729_=_C2731( C2729 C2731 ) C2729_=_C2732( C2729 C2732 ) C2729_=_C2733( C2729 C2733 ) \nC2729_=_C2734( C2729 C2734 ) C2729_=_C3048( C2729 C3048 ) C2730_=_C2731( C2730 C2731 ) C2730_=_C2732( C2730 C2732 ) C2730_=_C2733( C2730 C2733 ) C2730_=_C2734( C2730 C2734 ) \nC2731_=_C2732( C2731 C2732 ) C2731_=_C2733( C2731 C2733 ) C2731_=_C2734( C2731 C2734 ) C2731_=_C3051( C2731 C3051 ) C2731_=_C3925( C2731 C3925 ) C2732_=_C2733( C2732 C2733 ) \nC2732_=_C2734( C2732 C2734 ) C2732_=_C3052( C2732 C3052 ) C2733_=_C2734( C2733 C2734 ) C2893_=_C2907( C2893 C2907 ) C2893_=_C3006( C2893 C3006 ) C2893_=_C3040( C2893 C3040 ) \nC2893_=_C3041( C2893 C3041 ) C2893_=_C3042( C2893 C3042 ) C2893_=_C3043( C2893 C3043 ) C2893_=_C3044( C2893 C3044 ) C2893_=_C3045( C2893 C3045 ) C2893_=_C3046( C2893 C3046 ) \nC2893_=_C3047( C2893 C3047 ) C2893_=_C3048( C2893 C3048 ) C2893_=_C3049( C2893 C3049 ) C2893_=_C3050( C2893 C3050 ) C2893_=_C3051( C2893 C3051 ) C2893_=_C3052( C2893 C3052 ) \nC2893_=_C3053( C2893 C3053 ) C2893_=_C3054( C2893 C3054 ) C2907_=_C3006( C2907 C3006 ) C2907_=_C3040( C2907 C3040 ) C2907_=_C3041( C2907 C3041 ) C2907_=_C3042( C2907 C3042 ) \nC2907_=_C3043( C2907 C3043 ) C2907_=_C3044( C2907 C3044 ) C2907_=_C3045( C2907 C3045 ) C2907_=_C3046( C2907 C3046 ) C2907_=_C3047( C2907 C3047 ) C2907_=_C3048( C2907 C3048 ) \nC2907_=_C3049( C2907 C3049 ) C2907_=_C3050( C2907 C3050 ) C2907_=_C3051( C2907 C3051 ) C2907_=_C3052( C2907 C3052 ) C2907_=_C3053( C2907 C3053 ) C2907_=_C3054( C2907 C3054 ) \nC2971_=_C2983( C2971 C2983 ) C2971_=_C3026( C2971 C3026 ) C2971_=_C3115( C2971 C3115 ) C2971_=_C3491( C2971 C3491 ) C2971_=_C3878( C2971 C3878 ) C2971_=_C3892( C2971 C3892 ) \nC2971_=_C3923( C2971 C3923 ) C2971_=_C3924( C2971 C3924 ) C2971_=_C3925( C2971 C3925 ) C2971_=_C3926( C2971 C3926 ) C2983_=_C2984( C2983 C2984 ) C2983_=_C3026( C2983 C3026 ) \nC2983_=_C3115( C2983 C3115 ) C2983_=_C3491( C2983 C3491 ) C2983_=_C3878( C2983 C3878 ) C2983_=_C3892( C2983 C3892 ) C2983_=_C3923( C2983 C3923 ) C2983_=_C3924( C2983 C3924 ) \nC2983_=_C3925( C2983 C3925 ) C2983_=_C3926( C2983 C3926 ) C2984_=_C3027( C2984 C3027 ) C2984_=_C3116( C2984 C3116 ) C2984_=_C3584( C2984 C3584 ) C2984_=_C3766( C2984 C3766 ) \nC2984_=_C3879( C2984 C3879 ) C2984_=_C3893( C2984 C3893 ) C2984_=_C3927( C2984 C3927 ) C2984_=_C3928( C2984 C3928 ) C2984_=_C3929( C2984 C3929 ) C3006_=_C3040( C3006 C3040 ) \nC3006_=_C3041( C3006 C3041 ) C3006_=_C3042( C3006 C3042 ) C3006_=_C3043( C3006 C3043 ) C3006_=_C3044( C3006 C3044 ) C3006_=_C3045( C3006 C3045 ) C3006_=_C3046( C3006 C3046 ) \nC3006_=_C3047( C3006 C3047 ) C3006_=_C3048( C3006 C3048 ) C3006_=_C3049( C3006 C3049 ) C3006_=_C3050( C3006 C3050 ) C3006_=_C3051( C3006 C3051 ) C3006_=_C3052( C3006 C3052 ) \nC3006_=_C3053( C3006 C3053 ) C3006_=_C3054( C3006 C3054 ) C3026_=_C3027( C3026 C3027 ) C3026_=_C3115( C3026 C3115 ) C3026_=_C3491( C3026 C3491 ) C3026_=_C3878( C3026 C3878 ) \nC3026_=_C3892( C3026 C3892 ) C3026_=_C3923( C3026 C3923 ) C3026_=_C3924( C3026 C3924 ) C3026_=_C3925( C3026 C3925 ) C3026_=_C3926( C3026 C3926 ) C3027_=_C3116( C3027 C3116 ) \nC3027_=_C3584( C3027 C3584 ) C3027_=_C3766( C3027 C3766 ) C3027_=_C3879( C3027 C3879 ) C3027_=_C3893( C3027 C3893 ) C3027_=_C3927( C3027 C3927 ) C3027_=_C3928( C3027 C3928 ) \nC3027_=_C3929( C3027 C3929 ) C3040_=_C3041( C3040 C3041 ) C3040_=_C3042( C3040 C3042 ) C3040_=_C3043( C3040 C3043 ) C3040_=_C3044( C3040 C3044 ) C3040_=_C3045( C3040 C3045 ) \nC3040_=_C3046( C3040 C3046 ) C3040_=_C3047( C3040 C3047 ) C3040_=_C3048( C3040 C3048 ) C3040_=_C3049( C3040 C3049 ) C3040_=_C3050( C3040 C3050 ) C3040_=_C3051( C3040 C3051 ) \nC3040_=_C3052( C3040 C3052 ) C3040_=_C3053( C3040 C3053 ) C3040_=_C3054( C3040 C3054 ) C3041_=_C3042( C3041 C3042 ) C3041_=_C3043( C3041 C3043 ) C3041_=_C3044( C3041 C3044 ) \nC3041_=_C3045( C3041 C3045 ) C3041_=_C3046( C3041 C3046 ) C3041_=_C3047( C3041 C3047 ) C3041_=_C3048( C3041 C3048 ) C3041_=_C3049( C3041 C3049 ) C3041_=_C3050( C3041 C3050 ) \nC3041_=_C3051( C3041 C3051 ) C3041_=_C3052( C3041 C3052 ) C3041_=_C3053( C3041 C3053 ) C3041_=_C3054( C3041 C3054 ) C3042_=_C3043( C3042 C3043 ) C3042_=_C3044( C3042 C3044 ) \nC3042_=_C3045( C3042 C3045 ) C3042_=_C3046( C3042 C3046 ) C3042_=_C3047( C3042 C3047 ) C3042_=_C3048( C3042 C3048 ) C3042_=_C3049( C3042 C3049 ) C3042_=_C3050( C3042 C3050 ) \nC3042_=_C3051( C3042 C3051 ) C3042_=_C3052( C3042 C3052 ) C3042_=_C3053( C3042 C3053 ) C3042_=_C3054( C3042 C3054 ) C3043_=_C3044( C3043 C3044 ) C3043_=_C3045( C3043 C3045 ) \nC3043_=_C3046( C3043 C3046 ) C3043_=_C3047( C3043 C3047 ) C3043_=_C3048( C3043 C3048 ) C3043_=_C3049( C3043 C3049 ) C3043_=_C3050( C3043 C3050 ) C3043_=_C3051( C3043 C3051 ) \nC3043_=_C3052( C3043 C3052 ) C3043_=_C3053( C3043 C3053 ) C3043_=_C3054( C3043 C3054 ) C3044_=_C3045( C3044 C3045 ) C3044_=_C3046( C3044 C3046 ) C3044_=_C3047( C3044 C3047 ) \nC3044_=_C3048( C3044 C3048 ) C3044_=_C3049( C3044 C3049 ) C3044_=_C3050( C3044 C3050 ) C3044_=_C3051( C3044 C3051 ) C3044_=_C3052( C3044 C3052 ) C3044_=_C3053( C3044 C3053 ) \nC3044_=_C3054( C3044 C3054 ) C3045_=_C3046( C3045 C3046 ) C3045_=_C3047( C3045 C3047 ) C3045_=_C3048( C3045 C3048 ) C3045_=_C3049( C3045 C3049 ) C3045_=_C3050( C3045 C3050 ) \nC3045_=_C3051( C3045 C3051 ) C3045_=_C3052( C3045 C3052 ) C3045_=_C3053(</w:t>
      </w:r>
    </w:p>
    <w:p>
      <w:pPr>
        <w:pStyle w:val="PreformattedText"/>
        <w:bidi w:val="0"/>
        <w:spacing w:before="0" w:after="0"/>
        <w:jc w:val="left"/>
        <w:rPr/>
      </w:pPr>
      <w:r>
        <w:rPr/>
        <w:t xml:space="preserve"> </w:t>
      </w:r>
      <w:r>
        <w:rPr/>
        <w:t>C3045 C3053 ) C3045_=_C3054( C3045 C3054 ) C3046_=_C3047( C3046 C3047 ) C3046_=_C3048( C3046 C3048 ) \nC3046_=_C3049( C3046 C3049 ) C3046_=_C3050( C3046 C3050 ) C3046_=_C3051( C3046 C3051 ) C3046_=_C3052( C3046 C3052 ) C3046_=_C3053( C3046 C3053 ) C3046_=_C3054( C3046 C3054 ) \nC3047_=_C3048( C3047 C3048 ) C3047_=_C3049( C3047 C3049 ) C3047_=_C3050( C3047 C3050 ) C3047_=_C3051( C3047 C3051 ) C3047_=_C3052( C3047 C3052 ) C3047_=_C3053( C3047 C3053 ) \nC3047_=_C3054( C3047 C3054 ) C3048_=_C3049( C3048 C3049 ) C3048_=_C3050( C3048 C3050 ) C3048_=_C3051( C3048 C3051 ) C3048_=_C3052( C3048 C3052 ) C3048_=_C3053( C3048 C3053 ) \nC3048_=_C3054( C3048 C3054 ) C3049_=_C3050( C3049 C3050 ) C3049_=_C3051( C3049 C3051 ) C3049_=_C3052( C3049 C3052 ) C3049_=_C3053( C3049 C3053 ) C3049_=_C3054( C3049 C3054 ) \nC3050_=_C3051( C3050 C3051 ) C3050_=_C3052( C3050 C3052 ) C3050_=_C3053( C3050 C3053 ) C3050_=_C3054( C3050 C3054 ) C3051_=_C3052( C3051 C3052 ) C3051_=_C3053( C3051 C3053 ) \nC3051_=_C3054( C3051 C3054 ) C3051_=_C3925( C3051 C3925 ) C3052_=_C3053( C3052 C3053 ) C3052_=_C3054( C3052 C3054 ) C3053_=_C3054( C3053 C3054 ) C3115_=_C3116( C3115 C3116 ) \nC3115_=_C3491( C3115 C3491 ) C3115_=_C3878( C3115 C3878 ) C3115_=_C3892( C3115 C3892 ) C3115_=_C3923( C3115 C3923 ) C3115_=_C3924( C3115 C3924 ) C3115_=_C3925( C3115 C3925 ) \nC3115_=_C3926( C3115 C3926 ) C3116_=_C3584( C3116 C3584 ) C3116_=_C3766( C3116 C3766 ) C3116_=_C3879( C3116 C3879 ) C3116_=_C3893( C3116 C3893 ) C3116_=_C3927( C3116 C3927 ) \nC3116_=_C3928( C3116 C3928 ) C3116_=_C3929( C3116 C3929 ) C3491_=_C3878( C3491 C3878 ) C3491_=_C3892( C3491 C3892 ) C3491_=_C3923( C3491 C3923 ) C3491_=_C3924( C3491 C3924 ) \nC3491_=_C3925( C3491 C3925 ) C3491_=_C3926( C3491 C3926 ) C3584_=_C3766( C3584 C3766 ) C3584_=_C3879( C3584 C3879 ) C3584_=_C3893( C3584 C3893 ) C3584_=_C3927( C3584 C3927 ) \nC3584_=_C3928( C3584 C3928 ) C3584_=_C3929( C3584 C3929 ) C3766_=_C3879( C3766 C3879 ) C3766_=_C3893( C3766 C3893 ) C3766_=_C3927( C3766 C3927 ) C3766_=_C3928( C3766 C3928 ) \nC3766_=_C3929( C3766 C3929 ) C3878_=_C3879( C3878 C3879 ) C3878_=_C3892( C3878 C3892 ) C3878_=_C3923( C3878 C3923 ) C3878_=_C3924( C3878 C3924 ) C3878_=_C3925( C3878 C3925 ) \nC3878_=_C3926( C3878 C3926 ) C3879_=_C3893( C3879 C3893 ) C3879_=_C3927( C3879 C3927 ) C3879_=_C3928( C3879 C3928 ) C3879_=_C3929( C3879 C3929 ) C3892_=_C3893( C3892 C3893 ) \nC3892_=_C3923( C3892 C3923 ) C3892_=_C3924( C3892 C3924 ) C3892_=_C3925( C3892 C3925 ) C3892_=_C3926( C3892 C3926 ) C3893_=_C3927( C3893 C3927 ) C3893_=_C3928( C3893 C3928 ) \nC3893_=_C3929( C3893 C3929 ) C3923_=_C3924( C3923 C3924 ) C3923_=_C3925( C3923 C3925 ) C3923_=_C3926( C3923 C3926 ) C3924_=_C3925( C3924 C3925 ) C3924_=_C3926( C3924 C3926 ) \nC3924_=_C3927( C3924 C3927 ) C3925_=_C3926( C3925 C3926 ) C3927_=_C3928( C3927 C3928 ) C3927_=_C3929( C3927 C3929 ) C3928_=_C3929( C3928 C3929 ) "];81-&gt;102[label="182: C67 C168 C189 C309 C350 \nC394 C395 C428 C522 C533 C582 \nC634 C678 C732 C733 C734 C736 \nC738 C739 C740 C741 C742 C743 \nC744 C745 C746 C747 C748 C749 \nC750 C751 C752 C753 C756 C784 \nC785 C787 C788 C790 C791 C792 \nC794 C795 C797 C798 C801 C802 \nC803 C804 C805 C806 C807 C808 \nC809 C818 C892 C966 C969 C981 \nC982 C1109 C1126 C1198 C1204 C1207 \nC1258 C1299 C1315 C1454 C1455 C1456 \nC1458 C1459 C1461 C1462 C1463 C1465 \nC1466 C1467 C1470 C1471 C1472 C1473 \nC1474 C1475 C1493 C1556 C1615 C1637 \nC1647 C1772 C1855 C1917 C1919 C1949 \nC1950 C1951 C1952 C1953 C1954 C1955 \nC1956 C1957 C1958 C1959 C1962 C1963 \nC1964 C1965 C1966 C1967 C2031 C2069 \nC2142 C2174 C2227 C2339 C2344 C2350 \nC2351 C2375 C2409 C2410 C2464 C2465 \nC2492 C2493 C2595 C2596 C2720 C2722 \nC2723 C2724 C2725 C2726 C2727 C2728 \nC2729 C2730 C2731 C2732 C2733 C2734 \nC2893 C2907 C2971 C2983 C2984 C3006 \nC3026 C3027 C3040 C3041 C3042 C3043 \nC3044 C3045 C3046 C3047 C3048 C3049 \nC3050 C3051 C3052 C3053 C3054 C3115 \nC3116 C3491 C3584 C3766 C3878 C3879 \nC3892 C3893 C3923 C3924 C3925 C3926 \nC3927 C3928 C3929 \n2122: C67_=_C168 ,C67_=_C189 ,C67_=_C309 ,C67_=_C818 ,C67_=_C1204 ,\nC67_=_C1315 ,C67_=_C1637 ,C67_=_C1772 ,C67_=_C1917 ,C67_=_C2339 ,C67_=_C2720 ,\nC67_=_C2722 ,C67_=_C2723 ,C67_=_C2724 ,C67_=_C2725 ,C67_=_C2726 ,C67_=_C2727 ,\nC67_=_C2728 ,C67_=_C2729 ,C67_=_C2730 ,C67_=_C2731 ,C67_=_C2732 ,C67_=_C2733 ,\nC67_=_C2734 ,C168_=_C189 ,C168_=_C309 ,C168_=_C818 ,C168_=_C1204 ,C168_=_C1315 ,\nC168_=_C1637 ,C168_=_C1772 ,C168_=_C1917 ,C168_=_C2339 ,C168_=_C2720 ,C168_=_C2722 ,\nC168_=_C2723 ,C168_=_C2724 ,C168_=_C2725 ,C168_=_C2726 ,C168_=_C2727 ,C168_=_C2728 ,\nC168_=_C2729 ,C168_=_C2730 ,C168_=_C2731 ,C168_=_C2732 ,C168_=_C2733 ,C168_=_C2734 ,\nC189_=_C309 ,C189_=_C818 ,C189_=_C1204 ,C189_=_C1315 ,C189_=_C1637 ,C189_=_C1772 ,\nC189_=_C1917 ,C189_=_C2339 ,C189_=_C2720 ,C189_=_C2722 ,C189_=_C2723 ,C189_=_C2724 ,\nC189_=_C2725 ,C189_=_C2726 ,C189_=_C2727 ,C189_=_C2728 ,C189_=_C2729 ,C189_=_C2730 ,\nC189_=_C2731 ,C189_=_C2732 ,C189_=_C2733 ,C189_=_C2734 ,C309_=_C818 ,C309_=_C1204 ,\nC309_=_C1315 ,C309_=_C1637 ,C309_=_C1772 ,C309_=_C1917 ,C309_=_C2339 ,C309_=_C2720 ,\nC309_=_C2722 ,C309_=_C2723 ,C309_=_C2724 ,C309_=_C2725 ,C309_=_C2726 ,C309_=_C2727 ,\nC309_=_C2728 ,C309_=_C2729 ,C309_=_C2730 ,C309_=_C2731 ,C309_=_C2732 ,C309_=_C2733 ,\nC309_=_C2734 ,C350_=_C966 ,C350_=_C1198 ,C350_=_C1454 ,C350_=_C1455 ,C350_=_C1456 ,\nC350_=_C1458 ,C350_=_C1459 ,C350_=_C1461 ,C350_=_C1462 ,C350_=_C1463 ,C350_=_C1465 ,\nC350_=_C1466 ,C350_=_C1467 ,C350_=_C1470 ,C350_=_C1471 ,C350_=_C1472 ,C350_=_C1473 ,\nC350_=_C1474 ,C350_=_C1475 ,C394_=_C395 ,C394_=_C522 ,C394_=_C981 ,C394_=_C1258 ,\nC394_=_C1493 ,C394_=_C1647 ,C394_=_C2174 ,C394_=_C2350 ,C394_=_C2409 ,C394_=_C2464 ,\nC394_=_C2492 ,C394_=_C2595 ,C394_=_C2971 ,C394_=_C2983 ,C394_=_C3026 ,C394_=_C3115 ,\nC394_=_C3491 ,C394_=_C3878 ,C394_=_C3892 ,C394_=_C3923 ,C394_=_C3924 ,C394_=_C3925 ,\nC394_=_C3926 ,C395_=_C982 ,C395_=_C1109 ,C395_=_C1299 ,C395_=_C1556 ,C395_=_C2031 ,\nC395_=_C2069 ,C395_=_C2227 ,C395_=_C2351 ,C395_=_C2410 ,C395_=_C2465 ,C395_=_C2493 ,\nC395_=_C2596 ,C395_=_C2984 ,C395_=_C3027 ,C395_=_C3116 ,C395_=_C3584 ,C395_=_C3766 ,\nC395_=_C3879 ,C395_=_C3893 ,C395_=_C3927 ,C395_=_C3928 ,C395_=_C3929 ,C428_=_C533 ,\nC428_=_C732 ,C428_=_C733 ,C428_=_C734 ,C428_=_C736 ,C428_=_C738 ,C428_=_C739 ,\nC428_=_C740 ,C428_=_C741 ,C428_=_C742 ,C428_=_C743 ,C428_=_C744 ,C428_=_C745 ,\nC428_=_C746 ,C428_=_C747 ,C428_=_C748 ,C428_=_C749 ,C428_=_C750 ,C428_=_C751 ,\nC428_=_C752 ,C428_=_C753 ,C428_=_C756 ,C522_=_C981 ,C522_=_C1258 ,C522_=_C1493 ,\nC522_=_C1647 ,C522_=_C2174 ,C522_=_C2350 ,C522_=_C2409 ,C522_=_C2464 ,C522_=_C2492 ,\nC522_=_C2595 ,C522_=_C2971 ,C522_=_C2983 ,C522_=_C3026 ,C522_=_C3115 ,C522_=_C3491 ,\nC522_=_C3878 ,C522_=_C3892 ,C522_=_C3923 ,C522_=_C3924 ,C522_=_C3925 ,C522_=_C3926 ,\nC533_=_C732 ,C533_=_C733 ,C533_=_C734 ,C533_=_C736 ,C533_=_C738 ,C533_=_C739 ,\nC533_=_C740 ,C533_=_C741 ,C533_=_C742 ,C533_=_C743 ,C533_=_C744 ,C533_=_C745 ,\nC533_=_C746 ,C533_=_C747 ,C533_=_C748 ,C533_=_C749 ,C533_=_C750 ,C533_=_C751 ,\nC533_=_C752 ,C533_=_C753 ,C533_=_C756 ,C582_=_C634 ,C582_=_C678 ,C582_=_C892 ,\nC582_=_C969 ,C582_=_C1855 ,C582_=_C1949 ,C582_=_C1950 ,C582_=_C1951 ,C582_=_C1952 ,\nC582_=_C1953 ,C582_=_C1954 ,C582_=_C1955 ,C582_=_C1956 ,C582_=_C1957 ,C582_=_C1958 ,\nC582_=_C1959 ,C582_=_C1962 ,C582_=_C1963 ,C582_=_C1964 ,C582_=_C1965 ,C582_=_C1966 ,\nC582_=_C1967 ,C634_=_C678 ,C634_=_C892 ,C634_=_C969 ,C634_=_C1855 ,C634_=_C1949 ,\nC634_=_C1950 ,C634_=_C1951 ,C634_=_C1952 ,C634_=_C1953 ,C634_=_C1954 ,C634_=_C1955 ,\nC634_=_C1956 ,C634_=_C1957 ,C634_=_C1958 ,C634_=_C1959 ,C634_=_C1962 ,C634_=_C1963 ,\nC634_=_C1964 ,C634_=_C1965 ,C634_=_C1966 ,C634_=_C1967 ,C678_=_C892 ,C678_=_C969 ,\nC678_=_C1855 ,C678_=_C1949 ,C678_=_C1950 ,C678_=_C1951 ,C678_=_C1952 ,C678_=_C1953 ,\nC678_=_C1954 ,C678_=_C1955 ,C678_=_C1956 ,C678_=_C1957 ,C678_=_C1958 ,C678_=_C1959 ,\nC678_=_C1962 ,C678_=_C1963 ,C678_=_C1964 ,C678_=_C1965 ,C678_=_C1966 ,C678_=_C1967 ,\nC732_=_C733 ,C732_=_C734 ,C732_=_C736 ,C732_=_C738 ,C732_=_C739 ,C732_=_C740 ,\nC732_=_C741 ,C732_=_C742 ,C732_=_C743 ,C732_=_C744 ,C732_=_C745 ,C732_=_C746 ,\nC732_=_C747 ,C732_=_C748 ,C732_=_C749 ,C732_=_C750 ,C732_=_C751 ,C732_=_C752 ,\nC732_=_C753 ,C732_=_C756 ,C733_=_C734 ,C733_=_C736 ,C733_=_C738 ,C733_=_C739 ,\nC733_=_C740 ,C733_=_C741 ,C733_=_C742 ,C733_=_C743 ,C733_=_C744 ,C733_=_C745 ,\nC733_=_C746 ,C733_=_C747 ,C733_=_C748 ,C733_=_C749 ,C733_=_C750 ,C733_=_C751 ,\nC733_=_C752 ,C733_=_C753 ,C733_=_C756 ,C733_=_C784 ,C733_=_C966 ,C733_=_C969 ,\nC733_=_C981 ,C733_=_C982 ,C734_=_C736 ,C734_=_C738 ,C734_=_C739 ,C734_=_C740 ,\nC734_=_C741 ,C734_=_C742 ,C734_=_C743 ,C734_=_C744 ,C734_=_C745 ,C734_=_C746 ,\nC734_=_C747 ,C734_=_C748 ,C734_=_C749 ,C734_=_C750 ,C734_=_C751 ,C734_=_C752 ,\nC734_=_C753 ,C734_=_C756 ,C736_=_C738 ,C736_=_C739 ,C736_=_C740 ,C736_=_C741 ,\nC736_=_C742 ,C736_=_C743 ,C736_=_C744 ,C736_=_C745 ,C736_=_C746 ,C736_=_C747 ,\nC736_=_C748 ,C736_=_C749 ,C736_=_C750 ,C736_=_C751 ,C736_=_C752 ,C736_=_C753 ,\nC736_=_C756 ,C738_=_C739 ,C738_=_C740 ,C738_=_C741 ,C738_=_C742 ,C738_=_C743 ,\nC738_=_C744 ,C738_=_C745 ,C738_=_C746 ,C738_=_C747 ,C738_=_C748 ,C738_=_C749 ,\nC738_=_C750 ,C738_=_C751 ,C738_=_C752 ,C738_=_C753 ,C738_=_C756 ,C738_=_C2031 ,\nC739_=_C740 ,C739_=_C741 ,C739_=_C742 ,C739_=_C743 ,C739_=_C744 ,C739_=_C745 ,\nC739_=_C746 ,C739_=_C747 ,C739_=_C748 ,C739_=_C749 ,C739_=_C750 ,C739_=_C751 ,\nC739_=_C752 ,C739_=_C753 ,C739_=_C756 ,C740_=_C741 ,C740_=_C742 ,C740_=_C743 ,\nC740_=_C744 ,C740_=_C745 ,C740_=_C746 ,C740_=_C747 ,C740_=_C748 ,C740_=_C749 ,\nC740_=_C750 ,C740_=_C751 ,C740_=_C752 ,C740_=_C753 ,C740_=_C756 ,C741_=_C742 ,\nC741_=_C743 ,C741_=_C744 ,C741_=_C745 ,C741_=_C746 ,C741_=_C747 ,C741_=_C748 ,\nC741_=_C749 ,C741_=_C750 ,C741_=_C751 ,C741_=_C752 ,C741_=_C753 ,C741_=_C756 ,\nC742_=_C743 ,C742_=_C744 ,C742_=_C745 ,C742_=_C746 ,C742_=_C747 ,C742_=_C748 ,\nC742_=_C749 ,C742_=_C750 ,C742_=_C751</w:t>
      </w:r>
    </w:p>
    <w:p>
      <w:pPr>
        <w:pStyle w:val="PreformattedText"/>
        <w:bidi w:val="0"/>
        <w:spacing w:before="0" w:after="0"/>
        <w:jc w:val="left"/>
        <w:rPr/>
      </w:pPr>
      <w:r>
        <w:rPr/>
        <w:t xml:space="preserve"> </w:t>
      </w:r>
      <w:r>
        <w:rPr/>
        <w:t>,C742_=_C752 ,C742_=_C753 ,C742_=_C756 ,\nC743_=_C744 ,C743_=_C745 ,C743_=_C746 ,C743_=_C747 ,C743_=_C748 ,C743_=_C749 ,\nC743_=_C750 ,C743_=_C751 ,C743_=_C752 ,C743_=_C753 ,C743_=_C756 ,C744_=_C745 ,\nC744_=_C746 ,C744_=_C747 ,C744_=_C748 ,C744_=_C749 ,C744_=_C750 ,C744_=_C751 ,\nC744_=_C752 ,C744_=_C753 ,C744_=_C756 ,C745_=_C746 ,C745_=_C747 ,C745_=_C748 ,\nC745_=_C749 ,C745_=_C750 ,C745_=_C751 ,C745_=_C752 ,C745_=_C753 ,C745_=_C756 ,\nC746_=_C747 ,C746_=_C748 ,C746_=_C749 ,C746_=_C750 ,C746_=_C751 ,C746_=_C752 ,\nC746_=_C753 ,C746_=_C756 ,C746_=_C794 ,C746_=_C1462 ,C746_=_C1949 ,C746_=_C2983 ,\nC746_=_C2984 ,C747_=_C748 ,C747_=_C749 ,C747_=_C750 ,C747_=_C751 ,C747_=_C752 ,\nC747_=_C753 ,C747_=_C756 ,C747_=_C795 ,C747_=_C1463 ,C747_=_C2720 ,C747_=_C3006 ,\nC748_=_C749 ,C748_=_C750 ,C748_=_C751 ,C748_=_C752 ,C748_=_C753 ,C748_=_C756 ,\nC749_=_C750 ,C749_=_C751 ,C749_=_C752 ,C749_=_C753 ,C749_=_C756 ,C750_=_C751 ,\nC750_=_C752 ,C750_=_C753 ,C750_=_C756 ,C751_=_C752 ,C751_=_C753 ,C751_=_C756 ,\nC752_=_C753 ,C752_=_C756 ,C753_=_C756 ,C753_=_C798 ,C753_=_C1467 ,C753_=_C1958 ,\nC753_=_C3878 ,C753_=_C3879 ,C756_=_C804 ,C756_=_C1473 ,C756_=_C1964 ,C756_=_C3924 ,\nC756_=_C3927 ,C784_=_C785 ,C784_=_C787 ,C784_=_C788 ,C784_=_C790 ,C784_=_C791 ,\nC784_=_C792 ,C784_=_C794 ,C784_=_C795 ,C784_=_C797 ,C784_=_C798 ,C784_=_C801 ,\nC784_=_C802 ,C784_=_C803 ,C784_=_C804 ,C784_=_C805 ,C784_=_C806 ,C784_=_C807 ,\nC784_=_C808 ,C784_=_C809 ,C784_=_C966 ,C784_=_C969 ,C784_=_C981 ,C784_=_C982 ,\nC785_=_C787 ,C785_=_C788 ,C785_=_C790 ,C785_=_C791 ,C785_=_C792 ,C785_=_C794 ,\nC785_=_C795 ,C785_=_C797 ,C785_=_C798 ,C785_=_C801 ,C785_=_C802 ,C785_=_C803 ,\nC785_=_C804 ,C785_=_C805 ,C785_=_C806 ,C785_=_C807 ,C785_=_C808 ,C785_=_C809 ,\nC785_=_C1198 ,C785_=_C1204 ,C785_=_C1207 ,C787_=_C788 ,C787_=_C790 ,C787_=_C791 ,\nC787_=_C792 ,C787_=_C794 ,C787_=_C795 ,C787_=_C797 ,C787_=_C798 ,C787_=_C801 ,\nC787_=_C802 ,C787_=_C803 ,C787_=_C804 ,C787_=_C805 ,C787_=_C806 ,C787_=_C807 ,\nC787_=_C808 ,C787_=_C809 ,C788_=_C790 ,C788_=_C791 ,C788_=_C792 ,C788_=_C794 ,\nC788_=_C795 ,C788_=_C797 ,C788_=_C798 ,C788_=_C801 ,C788_=_C802 ,C788_=_C803 ,\nC788_=_C804 ,C788_=_C805 ,C788_=_C806 ,C788_=_C807 ,C788_=_C808 ,C788_=_C809 ,\nC788_=_C1456 ,C788_=_C1917 ,C788_=_C1919 ,C790_=_C791 ,C790_=_C792 ,C790_=_C794 ,\nC790_=_C795 ,C790_=_C797 ,C790_=_C798 ,C790_=_C801 ,C790_=_C802 ,C790_=_C803 ,\nC790_=_C804 ,C790_=_C805 ,C790_=_C806 ,C790_=_C807 ,C790_=_C808 ,C790_=_C809 ,\nC791_=_C792 ,C791_=_C794 ,C791_=_C795 ,C791_=_C797 ,C791_=_C798 ,C791_=_C801 ,\nC791_=_C802 ,C791_=_C803 ,C791_=_C804 ,C791_=_C805 ,C791_=_C806 ,C791_=_C807 ,\nC791_=_C808 ,C791_=_C809 ,C791_=_C1459 ,C791_=_C2339 ,C791_=_C2344 ,C791_=_C2350 ,\nC791_=_C2351 ,C792_=_C794 ,C792_=_C795 ,C792_=_C797 ,C792_=_C798 ,C792_=_C801 ,\nC792_=_C802 ,C792_=_C803 ,C792_=_C804 ,C792_=_C805 ,C792_=_C806 ,C792_=_C807 ,\nC792_=_C808 ,C792_=_C809 ,C794_=_C795 ,C794_=_C797 ,C794_=_C798 ,C794_=_C801 ,\nC794_=_C802 ,C794_=_C803 ,C794_=_C804 ,C794_=_C805 ,C794_=_C806 ,C794_=_C807 ,\nC794_=_C808 ,C794_=_C809 ,C794_=_C1462 ,C794_=_C1949 ,C794_=_C2983 ,C794_=_C2984 ,\nC795_=_C797 ,C795_=_C798 ,C795_=_C801 ,C795_=_C802 ,C795_=_C803 ,C795_=_C804 ,\nC795_=_C805 ,C795_=_C806 ,C795_=_C807 ,C795_=_C808 ,C795_=_C809 ,C795_=_C1463 ,\nC795_=_C2720 ,C795_=_C3006 ,C797_=_C798 ,C797_=_C801 ,C797_=_C802 ,C797_=_C803 ,\nC797_=_C804 ,C797_=_C805 ,C797_=_C806 ,C797_=_C807 ,C797_=_C808 ,C797_=_C809 ,\nC798_=_C801 ,C798_=_C802 ,C798_=_C803 ,C798_=_C804 ,C798_=_C805 ,C798_=_C806 ,\nC798_=_C807 ,C798_=_C808 ,C798_=_C809 ,C798_=_C1467 ,C798_=_C1958 ,C798_=_C3878 ,\nC798_=_C3879 ,C801_=_C802 ,C801_=_C803 ,C801_=_C804 ,C801_=_C805 ,C801_=_C806 ,\nC801_=_C807 ,C801_=_C808 ,C801_=_C809 ,C801_=_C1470 ,C801_=_C2728 ,C801_=_C3047 ,\nC802_=_C803 ,C802_=_C804 ,C802_=_C805 ,C802_=_C806 ,C802_=_C807 ,C802_=_C808 ,\nC802_=_C809 ,C803_=_C804 ,C803_=_C805 ,C803_=_C806 ,C803_=_C807 ,C803_=_C808 ,\nC803_=_C809 ,C803_=_C1471 ,C803_=_C2729 ,C803_=_C3048 ,C804_=_C805 ,C804_=_C806 ,\nC804_=_C807 ,C804_=_C808 ,C804_=_C809 ,C804_=_C1473 ,C804_=_C1964 ,C804_=_C3924 ,\nC804_=_C3927 ,C805_=_C806 ,C805_=_C807 ,C805_=_C808 ,C805_=_C809 ,C806_=_C807 ,\nC806_=_C808 ,C806_=_C809 ,C806_=_C1474 ,C806_=_C2732 ,C806_=_C3052 ,C807_=_C808 ,\nC807_=_C809 ,C808_=_C809 ,C809_=_C1475 ,C818_=_C1204 ,C818_=_C1315 ,C818_=_C1637 ,\nC818_=_C1772 ,C818_=_C1917 ,C818_=_C2339 ,C818_=_C2720 ,C818_=_C2722 ,C818_=_C2723 ,\nC818_=_C2724 ,C818_=_C2725 ,C818_=_C2726 ,C818_=_C2727 ,C818_=_C2728 ,C818_=_C2729 ,\nC818_=_C2730 ,C818_=_C2731 ,C818_=_C2732 ,C818_=_C2733 ,C818_=_C2734 ,C892_=_C969 ,\nC892_=_C1855 ,C892_=_C1949 ,C892_=_C1950 ,C892_=_C1951 ,C892_=_C1952 ,C892_=_C1953 ,\nC892_=_C1954 ,C892_=_C1955 ,C892_=_C1956 ,C892_=_C1957 ,C892_=_C1958 ,C892_=_C1959 ,\nC892_=_C1962 ,C892_=_C1963 ,C892_=_C1964 ,C892_=_C1965 ,C892_=_C1966 ,C892_=_C1967 ,\nC966_=_C969 ,C966_=_C981 ,C966_=_C982 ,C966_=_C1198 ,C966_=_C1454 ,C966_=_C1455 ,\nC966_=_C1456 ,C966_=_C1458 ,C966_=_C1459 ,C966_=_C1461 ,C966_=_C1462 ,C966_=_C1463 ,\nC966_=_C1465 ,C966_=_C1466 ,C966_=_C1467 ,C966_=_C1470 ,C966_=_C1471 ,C966_=_C1472 ,\nC966_=_C1473 ,C966_=_C1474 ,C966_=_C1475 ,C969_=_C981 ,C969_=_C982 ,C969_=_C1855 ,\nC969_=_C1949 ,C969_=_C1950 ,C969_=_C1951 ,C969_=_C1952 ,C969_=_C1953 ,C969_=_C1954 ,\nC969_=_C1955 ,C969_=_C1956 ,C969_=_C1957 ,C969_=_C1958 ,C969_=_C1959 ,C969_=_C1962 ,\nC969_=_C1963 ,C969_=_C1964 ,C969_=_C1965 ,C969_=_C1966 ,C969_=_C1967 ,C981_=_C982 ,\nC981_=_C1258 ,C981_=_C1493 ,C981_=_C1647 ,C981_=_C2174 ,C981_=_C2350 ,C981_=_C2409 ,\nC981_=_C2464 ,C981_=_C2492 ,C981_=_C2595 ,C981_=_C2971 ,C981_=_C2983 ,C981_=_C3026 ,\nC981_=_C3115 ,C981_=_C3491 ,C981_=_C3878 ,C981_=_C3892 ,C981_=_C3923 ,C981_=_C3924 ,\nC981_=_C3925 ,C981_=_C3926 ,C982_=_C1109 ,C982_=_C1299 ,C982_=_C1556 ,C982_=_C2031 ,\nC982_=_C2069 ,C982_=_C2227 ,C982_=_C2351 ,C982_=_C2410 ,C982_=_C2465 ,C982_=_C2493 ,\nC982_=_C2596 ,C982_=_C2984 ,C982_=_C3027 ,C982_=_C3116 ,C982_=_C3584 ,C982_=_C3766 ,\nC982_=_C3879 ,C982_=_C3893 ,C982_=_C3927 ,C982_=_C3928 ,C982_=_C3929 ,C1109_=_C1299 ,\nC1109_=_C1556 ,C1109_=_C2031 ,C1109_=_C2069 ,C1109_=_C2227 ,C1109_=_C2351 ,C1109_=_C2410 ,\nC1109_=_C2465 ,C1109_=_C2493 ,C1109_=_C2596 ,C1109_=_C2984 ,C1109_=_C3027 ,C1109_=_C3116 ,\nC1109_=_C3584 ,C1109_=_C3766 ,C1109_=_C3879 ,C1109_=_C3893 ,C1109_=_C3927 ,C1109_=_C3928 ,\nC1109_=_C3929 ,C1126_=_C1207 ,C1126_=_C1615 ,C1126_=_C1919 ,C1126_=_C2142 ,C1126_=_C2344 ,\nC1126_=_C2375 ,C1126_=_C2893 ,C1126_=_C2907 ,C1126_=_C3006 ,C1126_=_C3040 ,C1126_=_C3041 ,\nC1126_=_C3042 ,C1126_=_C3043 ,C1126_=_C3044 ,C1126_=_C3045 ,C1126_=_C3046 ,C1126_=_C3047 ,\nC1126_=_C3048 ,C1126_=_C3049 ,C1126_=_C3050 ,C1126_=_C3051 ,C1126_=_C3052 ,C1126_=_C3053 ,\nC1126_=_C3054 ,C1198_=_C1204 ,C1198_=_C1207 ,C1198_=_C1454 ,C1198_=_C1455 ,C1198_=_C1456 ,\nC1198_=_C1458 ,C1198_=_C1459 ,C1198_=_C1461 ,C1198_=_C1462 ,C1198_=_C1463 ,C1198_=_C1465 ,\nC1198_=_C1466 ,C1198_=_C1467 ,C1198_=_C1470 ,C1198_=_C1471 ,C1198_=_C1472 ,C1198_=_C1473 ,\nC1198_=_C1474 ,C1198_=_C1475 ,C1204_=_C1207 ,C1204_=_C1315 ,C1204_=_C1637 ,C1204_=_C1772 ,\nC1204_=_C1917 ,C1204_=_C2339 ,C1204_=_C2720 ,C1204_=_C2722 ,C1204_=_C2723 ,C1204_=_C2724 ,\nC1204_=_C2725 ,C1204_=_C2726 ,C1204_=_C2727 ,C1204_=_C2728 ,C1204_=_C2729 ,C1204_=_C2730 ,\nC1204_=_C2731 ,C1204_=_C2732 ,C1204_=_C2733 ,C1204_=_C2734 ,C1207_=_C1615 ,C1207_=_C1919 ,\nC1207_=_C2142 ,C1207_=_C2344 ,C1207_=_C2375 ,C1207_=_C2893 ,C1207_=_C2907 ,C1207_=_C3006 ,\nC1207_=_C3040 ,C1207_=_C3041 ,C1207_=_C3042 ,C1207_=_C3043 ,C1207_=_C3044 ,C1207_=_C3045 ,\nC1207_=_C3046 ,C1207_=_C3047 ,C1207_=_C3048 ,C1207_=_C3049 ,C1207_=_C3050 ,C1207_=_C3051 ,\nC1207_=_C3052 ,C1207_=_C3053 ,C1207_=_C3054 ,C1258_=_C1493 ,C1258_=_C1647 ,C1258_=_C2174 ,\nC1258_=_C2350 ,C1258_=_C2409 ,C1258_=_C2464 ,C1258_=_C2492 ,C1258_=_C2595 ,C1258_=_C2971 ,\nC1258_=_C2983 ,C1258_=_C3026 ,C1258_=_C3115 ,C1258_=_C3491 ,C1258_=_C3878 ,C1258_=_C3892 ,\nC1258_=_C3923 ,C1258_=_C3924 ,C1258_=_C3925 ,C1258_=_C3926 ,C1299_=_C1556 ,C1299_=_C2031 ,\nC1299_=_C2069 ,C1299_=_C2227 ,C1299_=_C2351 ,C1299_=_C2410 ,C1299_=_C2465 ,C1299_=_C2493 ,\nC1299_=_C2596 ,C1299_=_C2984 ,C1299_=_C3027 ,C1299_=_C3116 ,C1299_=_C3584 ,C1299_=_C3766 ,\nC1299_=_C3879 ,C1299_=_C3893 ,C1299_=_C3927 ,C1299_=_C3928 ,C1299_=_C3929 ,C1315_=_C1637 ,\nC1315_=_C1772 ,C1315_=_C1917 ,C1315_=_C2339 ,C1315_=_C2720 ,C1315_=_C2722 ,C1315_=_C2723 ,\nC1315_=_C2724 ,C1315_=_C2725 ,C1315_=_C2726 ,C1315_=_C2727 ,C1315_=_C2728 ,C1315_=_C2729 ,\nC1315_=_C2730 ,C1315_=_C2731 ,C1315_=_C2732 ,C1315_=_C2733 ,C1315_=_C2734 ,C1454_=_C1455 ,\nC1454_=_C1456 ,C1454_=_C1458 ,C1454_=_C1459 ,C1454_=_C1461 ,C1454_=_C1462 ,C1454_=_C1463 ,\nC1454_=_C1465 ,C1454_=_C1466 ,C1454_=_C1467 ,C1454_=_C1470 ,C1454_=_C1471 ,C1454_=_C1472 ,\nC1454_=_C1473 ,C1454_=_C1474 ,C1454_=_C1475 ,C1455_=_C1456 ,C1455_=_C1458 ,C1455_=_C1459 ,\nC1455_=_C1461 ,C1455_=_C1462 ,C1455_=_C1463 ,C1455_=_C1465 ,C1455_=_C1466 ,C1455_=_C1467 ,\nC1455_=_C1470 ,C1455_=_C1471 ,C1455_=_C1472 ,C1455_=_C1473 ,C1455_=_C1474 ,C1455_=_C1475 ,\nC1456_=_C1458 ,C1456_=_C1459 ,C1456_=_C1461 ,C1456_=_C1462 ,C1456_=_C1463 ,C1456_=_C1465 ,\nC1456_=_C1466 ,C1456_=_C1467 ,C1456_=_C1470 ,C1456_=_C1471 ,C1456_=_C1472 ,C1456_=_C1473 ,\nC1456_=_C1474 ,C1456_=_C1475 ,C1456_=_C1917 ,C1456_=_C1919 ,C1458_=_C1459 ,C1458_=_C1461 ,\nC1458_=_C1462 ,C1458_=_C1463 ,C1458_=_C1465 ,C1458_=_C1466 ,C1458_=_C1467 ,C1458_=_C1470 ,\nC1458_=_C1471 ,C1458_=_C1472 ,C1458_=_C1473 ,C1458_=_C1474 ,C1458_=_C1475 ,C1459_=_C1461 ,\nC1459_=_C1462 ,C1459_=_C1463 ,C1459_=_C1465 ,C1459_=_C1466 ,C1459_=_C1467 ,C1459_=_C1470 ,\nC1459_=_C1471 ,C1459_=_C1472 ,C1459_=_C1473 ,C1459_=_C1474 ,C1459_=_C1475 ,C1459_=_C2339 ,\nC1459_=_C2344 ,C1459_=_C2350 ,C1459_=_C2351 ,C1461_=_C1462 ,C1461_=_C1463 ,C1461_=_C1465 ,\nC1461_=_C1466 ,C1461_=_C1467 ,C1461_=_C1470 ,C1461_=_C1471 ,C1461_=_C1472 ,C1461_=_C1473 ,\nC1461_=_C1474 ,C1461_=_C1475 ,C1462_=_C1463 ,C1462_=_C1465 ,C1462_=_C1466 ,C1462_=_C1467</w:t>
      </w:r>
    </w:p>
    <w:p>
      <w:pPr>
        <w:pStyle w:val="PreformattedText"/>
        <w:bidi w:val="0"/>
        <w:spacing w:before="0" w:after="0"/>
        <w:jc w:val="left"/>
        <w:rPr/>
      </w:pPr>
      <w:r>
        <w:rPr/>
        <w:t xml:space="preserve"> </w:t>
      </w:r>
      <w:r>
        <w:rPr/>
        <w:t>,\nC1462_=_C1470 ,C1462_=_C1471 ,C1462_=_C1472 ,C1462_=_C1473 ,C1462_=_C1474 ,C1462_=_C1475 ,\nC1462_=_C1949 ,C1462_=_C2983 ,C1462_=_C2984 ,C1463_=_C1465 ,C1463_=_C1466 ,C1463_=_C1467 ,\nC1463_=_C1470 ,C1463_=_C1471 ,C1463_=_C1472 ,C1463_=_C1473 ,C1463_=_C1474 ,C1463_=_C1475 ,\nC1463_=_C2720 ,C1463_=_C3006 ,C1465_=_C1466 ,C1465_=_C1467 ,C1465_=_C1470 ,C1465_=_C1471 ,\nC1465_=_C1472 ,C1465_=_C1473 ,C1465_=_C1474 ,C1465_=_C1475 ,C1466_=_C1467 ,C1466_=_C1470 ,\nC1466_=_C1471 ,C1466_=_C1472 ,C1466_=_C1473 ,C1466_=_C1474 ,C1466_=_C1475 ,C1467_=_C1470 ,\nC1467_=_C1471 ,C1467_=_C1472 ,C1467_=_C1473 ,C1467_=_C1474 ,C1467_=_C1475 ,C1467_=_C1958 ,\nC1467_=_C3878 ,C1467_=_C3879 ,C1470_=_C1471 ,C1470_=_C1472 ,C1470_=_C1473 ,C1470_=_C1474 ,\nC1470_=_C1475 ,C1470_=_C2728 ,C1470_=_C3047 ,C1471_=_C1472 ,C1471_=_C1473 ,C1471_=_C1474 ,\nC1471_=_C1475 ,C1471_=_C2729 ,C1471_=_C3048 ,C1472_=_C1473 ,C1472_=_C1474 ,C1472_=_C1475 ,\nC1473_=_C1474 ,C1473_=_C1475 ,C1473_=_C1964 ,C1473_=_C3924 ,C1473_=_C3927 ,C1474_=_C1475 ,\nC1474_=_C2732 ,C1474_=_C3052 ,C1493_=_C1647 ,C1493_=_C2174 ,C1493_=_C2350 ,C1493_=_C2409 ,\nC1493_=_C2464 ,C1493_=_C2492 ,C1493_=_C2595 ,C1493_=_C2971 ,C1493_=_C2983 ,C1493_=_C3026 ,\nC1493_=_C3115 ,C1493_=_C3491 ,C1493_=_C3878 ,C1493_=_C3892 ,C1493_=_C3923 ,C1493_=_C3924 ,\nC1493_=_C3925 ,C1493_=_C3926 ,C1556_=_C2031 ,C1556_=_C2069 ,C1556_=_C2227 ,C1556_=_C2351 ,\nC1556_=_C2410 ,C1556_=_C2465 ,C1556_=_C2493 ,C1556_=_C2596 ,C1556_=_C2984 ,C1556_=_C3027 ,\nC1556_=_C3116 ,C1556_=_C3584 ,C1556_=_C3766 ,C1556_=_C3879 ,C1556_=_C3893 ,C1556_=_C3927 ,\nC1556_=_C3928 ,C1556_=_C3929 ,C1615_=_C1919 ,C1615_=_C2142 ,C1615_=_C2344 ,C1615_=_C2375 ,\nC1615_=_C2893 ,C1615_=_C2907 ,C1615_=_C3006 ,C1615_=_C3040 ,C1615_=_C3041 ,C1615_=_C3042 ,\nC1615_=_C3043 ,C1615_=_C3044 ,C1615_=_C3045 ,C1615_=_C3046 ,C1615_=_C3047 ,C1615_=_C3048 ,\nC1615_=_C3049 ,C1615_=_C3050 ,C1615_=_C3051 ,C1615_=_C3052 ,C1615_=_C3053 ,C1615_=_C3054 ,\nC1637_=_C1647 ,C1637_=_C1772 ,C1637_=_C1917 ,C1637_=_C2339 ,C1637_=_C2720 ,C1637_=_C2722 ,\nC1637_=_C2723 ,C1637_=_C2724 ,C1637_=_C2725 ,C1637_=_C2726 ,C1637_=_C2727 ,C1637_=_C2728 ,\nC1637_=_C2729 ,C1637_=_C2730 ,C1637_=_C2731 ,C1637_=_C2732 ,C1637_=_C2733 ,C1637_=_C2734 ,\nC1647_=_C2174 ,C1647_=_C2350 ,C1647_=_C2409 ,C1647_=_C2464 ,C1647_=_C2492 ,C1647_=_C2595 ,\nC1647_=_C2971 ,C1647_=_C2983 ,C1647_=_C3026 ,C1647_=_C3115 ,C1647_=_C3491 ,C1647_=_C3878 ,\nC1647_=_C3892 ,C1647_=_C3923 ,C1647_=_C3924 ,C1647_=_C3925 ,C1647_=_C3926 ,C1772_=_C1917 ,\nC1772_=_C2339 ,C1772_=_C2720 ,C1772_=_C2722 ,C1772_=_C2723 ,C1772_=_C2724 ,C1772_=_C2725 ,\nC1772_=_C2726 ,C1772_=_C2727 ,C1772_=_C2728 ,C1772_=_C2729 ,C1772_=_C2730 ,C1772_=_C2731 ,\nC1772_=_C2732 ,C1772_=_C2733 ,C1772_=_C2734 ,C1855_=_C1949 ,C1855_=_C1950 ,C1855_=_C1951 ,\nC1855_=_C1952 ,C1855_=_C1953 ,C1855_=_C1954 ,C1855_=_C1955 ,C1855_=_C1956 ,C1855_=_C1957 ,\nC1855_=_C1958 ,C1855_=_C1959 ,C1855_=_C1962 ,C1855_=_C1963 ,C1855_=_C1964 ,C1855_=_C1965 ,\nC1855_=_C1966 ,C1855_=_C1967 ,C1917_=_C1919 ,C1917_=_C2339 ,C1917_=_C2720 ,C1917_=_C2722 ,\nC1917_=_C2723 ,C1917_=_C2724 ,C1917_=_C2725 ,C1917_=_C2726 ,C1917_=_C2727 ,C1917_=_C2728 ,\nC1917_=_C2729 ,C1917_=_C2730 ,C1917_=_C2731 ,C1917_=_C2732 ,C1917_=_C2733 ,C1917_=_C2734 ,\nC1919_=_C2142 ,C1919_=_C2344 ,C1919_=_C2375 ,C1919_=_C2893 ,C1919_=_C2907 ,C1919_=_C3006 ,\nC1919_=_C3040 ,C1919_=_C3041 ,C1919_=_C3042 ,C1919_=_C3043 ,C1919_=_C3044 ,C1919_=_C3045 ,\nC1919_=_C3046 ,C1919_=_C3047 ,C1919_=_C3048 ,C1919_=_C3049 ,C1919_=_C3050 ,C1919_=_C3051 ,\nC1919_=_C3052 ,C1919_=_C3053 ,C1919_=_C3054 ,C1949_=_C1950 ,C1949_=_C1951 ,C1949_=_C1952 ,\nC1949_=_C1953 ,C1949_=_C1954 ,C1949_=_C1955 ,C1949_=_C1956 ,C1949_=_C1957 ,C1949_=_C1958 ,\nC1949_=_C1959 ,C1949_=_C1962 ,C1949_=_C1963 ,C1949_=_C1964 ,C1949_=_C1965 ,C1949_=_C1966 ,\nC1949_=_C1967 ,C1949_=_C2983 ,C1949_=_C2984 ,C1950_=_C1951 ,C1950_=_C1952 ,C1950_=_C1953 ,\nC1950_=_C1954 ,C1950_=_C1955 ,C1950_=_C1956 ,C1950_=_C1957 ,C1950_=_C1958 ,C1950_=_C1959 ,\nC1950_=_C1962 ,C1950_=_C1963 ,C1950_=_C1964 ,C1950_=_C1965 ,C1950_=_C1966 ,C1950_=_C1967 ,\nC1951_=_C1952 ,C1951_=_C1953 ,C1951_=_C1954 ,C1951_=_C1955 ,C1951_=_C1956 ,C1951_=_C1957 ,\nC1951_=_C1958 ,C1951_=_C1959 ,C1951_=_C1962 ,C1951_=_C1963 ,C1951_=_C1964 ,C1951_=_C1965 ,\nC1951_=_C1966 ,C1951_=_C1967 ,C1952_=_C1953 ,C1952_=_C1954 ,C1952_=_C1955 ,C1952_=_C1956 ,\nC1952_=_C1957 ,C1952_=_C1958 ,C1952_=_C1959 ,C1952_=_C1962 ,C1952_=_C1963 ,C1952_=_C1964 ,\nC1952_=_C1965 ,C1952_=_C1966 ,C1952_=_C1967 ,C1953_=_C1954 ,C1953_=_C1955 ,C1953_=_C1956 ,\nC1953_=_C1957 ,C1953_=_C1958 ,C1953_=_C1959 ,C1953_=_C1962 ,C1953_=_C1963 ,C1953_=_C1964 ,\nC1953_=_C1965 ,C1953_=_C1966 ,C1953_=_C1967 ,C1954_=_C1955 ,C1954_=_C1956 ,C1954_=_C1957 ,\nC1954_=_C1958 ,C1954_=_C1959 ,C1954_=_C1962 ,C1954_=_C1963 ,C1954_=_C1964 ,C1954_=_C1965 ,\nC1954_=_C1966 ,C1954_=_C1967 ,C1955_=_C1956 ,C1955_=_C1957 ,C1955_=_C1958 ,C1955_=_C1959 ,\nC1955_=_C1962 ,C1955_=_C1963 ,C1955_=_C1964 ,C1955_=_C1965 ,C1955_=_C1966 ,C1955_=_C1967 ,\nC1956_=_C1957 ,C1956_=_C1958 ,C1956_=_C1959 ,C1956_=_C1962 ,C1956_=_C1963 ,C1956_=_C1964 ,\nC1956_=_C1965 ,C1956_=_C1966 ,C1956_=_C1967 ,C1957_=_C1958 ,C1957_=_C1959 ,C1957_=_C1962 ,\nC1957_=_C1963 ,C1957_=_C1964 ,C1957_=_C1965 ,C1957_=_C1966 ,C1957_=_C1967 ,C1958_=_C1959 ,\nC1958_=_C1962 ,C1958_=_C1963 ,C1958_=_C1964 ,C1958_=_C1965 ,C1958_=_C1966 ,C1958_=_C1967 ,\nC1958_=_C3878 ,C1958_=_C3879 ,C1959_=_C1962 ,C1959_=_C1963 ,C1959_=_C1964 ,C1959_=_C1965 ,\nC1959_=_C1966 ,C1959_=_C1967 ,C1962_=_C1963 ,C1962_=_C1964 ,C1962_=_C1965 ,C1962_=_C1966 ,\nC1962_=_C1967 ,C1963_=_C1964 ,C1963_=_C1965 ,C1963_=_C1966 ,C1963_=_C1967 ,C1964_=_C1965 ,\nC1964_=_C1966 ,C1964_=_C1967 ,C1964_=_C3924 ,C1964_=_C3927 ,C1965_=_C1966 ,C1965_=_C1967 ,\nC1966_=_C1967 ,C1967_=_C3054 ,C2031_=_C2069 ,C2031_=_C2227 ,C2031_=_C2351 ,C2031_=_C2410 ,\nC2031_=_C2465 ,C2031_=_C2493 ,C2031_=_C2596 ,C2031_=_C2984 ,C2031_=_C3027 ,C2031_=_C3116 ,\nC2031_=_C3584 ,C2031_=_C3766 ,C2031_=_C3879 ,C2031_=_C3893 ,C2031_=_C3927 ,C2031_=_C3928 ,\nC2031_=_C3929 ,C2069_=_C2227 ,C2069_=_C2351 ,C2069_=_C2410 ,C2069_=_C2465 ,C2069_=_C2493 ,\nC2069_=_C2596 ,C2069_=_C2984 ,C2069_=_C3027 ,C2069_=_C3116 ,C2069_=_C3584 ,C2069_=_C3766 ,\nC2069_=_C3879 ,C2069_=_C3893 ,C2069_=_C3927 ,C2069_=_C3928 ,C2069_=_C3929 ,C2142_=_C2344 ,\nC2142_=_C2375 ,C2142_=_C2893 ,C2142_=_C2907 ,C2142_=_C3006 ,C2142_=_C3040 ,C2142_=_C3041 ,\nC2142_=_C3042 ,C2142_=_C3043 ,C2142_=_C3044 ,C2142_=_C3045 ,C2142_=_C3046 ,C2142_=_C3047 ,\nC2142_=_C3048 ,C2142_=_C3049 ,C2142_=_C3050 ,C2142_=_C3051 ,C2142_=_C3052 ,C2142_=_C3053 ,\nC2142_=_C3054 ,C2174_=_C2350 ,C2174_=_C2409 ,C2174_=_C2464 ,C2174_=_C2492 ,C2174_=_C2595 ,\nC2174_=_C2971 ,C2174_=_C2983 ,C2174_=_C3026 ,C2174_=_C3115 ,C2174_=_C3491 ,C2174_=_C3878 ,\nC2174_=_C3892 ,C2174_=_C3923 ,C2174_=_C3924 ,C2174_=_C3925 ,C2174_=_C3926 ,C2227_=_C2351 ,\nC2227_=_C2410 ,C2227_=_C2465 ,C2227_=_C2493 ,C2227_=_C2596 ,C2227_=_C2984 ,C2227_=_C3027 ,\nC2227_=_C3116 ,C2227_=_C3584 ,C2227_=_C3766 ,C2227_=_C3879 ,C2227_=_C3893 ,C2227_=_C3927 ,\nC2227_=_C3928 ,C2227_=_C3929 ,C2339_=_C2344 ,C2339_=_C2350 ,C2339_=_C2351 ,C2339_=_C2720 ,\nC2339_=_C2722 ,C2339_=_C2723 ,C2339_=_C2724 ,C2339_=_C2725 ,C2339_=_C2726 ,C2339_=_C2727 ,\nC2339_=_C2728 ,C2339_=_C2729 ,C2339_=_C2730 ,C2339_=_C2731 ,C2339_=_C2732 ,C2339_=_C2733 ,\nC2339_=_C2734 ,C2344_=_C2350 ,C2344_=_C2351 ,C2344_=_C2375 ,C2344_=_C2893 ,C2344_=_C2907 ,\nC2344_=_C3006 ,C2344_=_C3040 ,C2344_=_C3041 ,C2344_=_C3042 ,C2344_=_C3043 ,C2344_=_C3044 ,\nC2344_=_C3045 ,C2344_=_C3046 ,C2344_=_C3047 ,C2344_=_C3048 ,C2344_=_C3049 ,C2344_=_C3050 ,\nC2344_=_C3051 ,C2344_=_C3052 ,C2344_=_C3053 ,C2344_=_C3054 ,C2350_=_C2351 ,C2350_=_C2409 ,\nC2350_=_C2464 ,C2350_=_C2492 ,C2350_=_C2595 ,C2350_=_C2971 ,C2350_=_C2983 ,C2350_=_C3026 ,\nC2350_=_C3115 ,C2350_=_C3491 ,C2350_=_C3878 ,C2350_=_C3892 ,C2350_=_C3923 ,C2350_=_C3924 ,\nC2350_=_C3925 ,C2350_=_C3926 ,C2351_=_C2410 ,C2351_=_C2465 ,C2351_=_C2493 ,C2351_=_C2596 ,\nC2351_=_C2984 ,C2351_=_C3027 ,C2351_=_C3116 ,C2351_=_C3584 ,C2351_=_C3766 ,C2351_=_C3879 ,\nC2351_=_C3893 ,C2351_=_C3927 ,C2351_=_C3928 ,C2351_=_C3929 ,C2375_=_C2893 ,C2375_=_C2907 ,\nC2375_=_C3006 ,C2375_=_C3040 ,C2375_=_C3041 ,C2375_=_C3042 ,C2375_=_C3043 ,C2375_=_C3044 ,\nC2375_=_C3045 ,C2375_=_C3046 ,C2375_=_C3047 ,C2375_=_C3048 ,C2375_=_C3049 ,C2375_=_C3050 ,\nC2375_=_C3051 ,C2375_=_C3052 ,C2375_=_C3053 ,C2375_=_C3054 ,C2409_=_C2410 ,C2409_=_C2464 ,\nC2409_=_C2492 ,C2409_=_C2595 ,C2409_=_C2971 ,C2409_=_C2983 ,C2409_=_C3026 ,C2409_=_C3115 ,\nC2409_=_C3491 ,C2409_=_C3878 ,C2409_=_C3892 ,C2409_=_C3923 ,C2409_=_C3924 ,C2409_=_C3925 ,\nC2409_=_C3926 ,C2410_=_C2465 ,C2410_=_C2493 ,C2410_=_C2596 ,C2410_=_C2984 ,C2410_=_C3027 ,\nC2410_=_C3116 ,C2410_=_C3584 ,C2410_=_C3766 ,C2410_=_C3879 ,C2410_=_C3893 ,C2410_=_C3927 ,\nC2410_=_C3928 ,C2410_=_C3929 ,C2464_=_C2465 ,C2464_=_C2492 ,C2464_=_C2595 ,C2464_=_C2971 ,\nC2464_=_C2983 ,C2464_=_C3026 ,C2464_=_C3115 ,C2464_=_C3491 ,C2464_=_C3878 ,C2464_=_C3892 ,\nC2464_=_C3923 ,C2464_=_C3924 ,C2464_=_C3925 ,C2464_=_C3926 ,C2465_=_C2493 ,C2465_=_C2596 ,\nC2465_=_C2984 ,C2465_=_C3027 ,C2465_=_C3116 ,C2465_=_C3584 ,C2465_=_C3766 ,C2465_=_C3879 ,\nC2465_=_C3893 ,C2465_=_C3927 ,C2465_=_C3928 ,C2465_=_C3929 ,C2492_=_C2493 ,C2492_=_C2595 ,\nC2492_=_C2971 ,C2492_=_C2983 ,C2492_=_C3026 ,C2492_=_C3115 ,C2492_=_C3491 ,C2492_=_C3878 ,\nC2492_=_C3892 ,C2492_=_C3923 ,C2492_=_C3924 ,C2492_=_C3925 ,C2492_=_C3926 ,C2493_=_C2596 ,\nC2493_=_C2984 ,C2493_=_C3027 ,C2493_=_C3116 ,C2493_=_C3584 ,C2493_=_C3766 ,C2493_=_C3879 ,\nC2493_=_C3893 ,C2493_=_C3927 ,C2493_=_C3928 ,C2493_=_C3929 ,C2595_=_C2596 ,C2595_=_C2971 ,\nC2595_=_C2983 ,C2595_=_C3026 ,C2595_=_C3115 ,C2595_=_C3491 ,C2595_=_C3878 ,C2595_=_C3892 ,\nC2595_=_C3923 ,C2595_=_C3924 ,C2595_=_C3925 ,C2595_=_C3926 ,C2596_=_C2984 ,C2596_=_C3027 ,\nC2596_=_C3116 ,C2596_=_C3584 ,C2596_=_C3766 ,C2596_=_C3879 ,C2596_=_C3893 ,C2596_=_C3927 ,\nC2596_=_C3928 ,C2596_=_C3929 ,C2720_=_C2722 ,C2720_=_C2723</w:t>
      </w:r>
    </w:p>
    <w:p>
      <w:pPr>
        <w:pStyle w:val="PreformattedText"/>
        <w:bidi w:val="0"/>
        <w:spacing w:before="0" w:after="0"/>
        <w:jc w:val="left"/>
        <w:rPr/>
      </w:pPr>
      <w:r>
        <w:rPr/>
        <w:t xml:space="preserve"> </w:t>
      </w:r>
      <w:r>
        <w:rPr/>
        <w:t>,C2720_=_C2724 ,C2720_=_C2725 ,\nC2720_=_C2726 ,C2720_=_C2727 ,C2720_=_C2728 ,C2720_=_C2729 ,C2720_=_C2730 ,C2720_=_C2731 ,\nC2720_=_C2732 ,C2720_=_C2733 ,C2720_=_C2734 ,C2720_=_C3006 ,C2722_=_C2723 ,C2722_=_C2724 ,\nC2722_=_C2725 ,C2722_=_C2726 ,C2722_=_C2727 ,C2722_=_C2728 ,C2722_=_C2729 ,C2722_=_C2730 ,\nC2722_=_C2731 ,C2722_=_C2732 ,C2722_=_C2733 ,C2722_=_C2734 ,C2723_=_C2724 ,C2723_=_C2725 ,\nC2723_=_C2726 ,C2723_=_C2727 ,C2723_=_C2728 ,C2723_=_C2729 ,C2723_=_C2730 ,C2723_=_C2731 ,\nC2723_=_C2732 ,C2723_=_C2733 ,C2723_=_C2734 ,C2724_=_C2725 ,C2724_=_C2726 ,C2724_=_C2727 ,\nC2724_=_C2728 ,C2724_=_C2729 ,C2724_=_C2730 ,C2724_=_C2731 ,C2724_=_C2732 ,C2724_=_C2733 ,\nC2724_=_C2734 ,C2725_=_C2726 ,C2725_=_C2727 ,C2725_=_C2728 ,C2725_=_C2729 ,C2725_=_C2730 ,\nC2725_=_C2731 ,C2725_=_C2732 ,C2725_=_C2733 ,C2725_=_C2734 ,C2726_=_C2727 ,C2726_=_C2728 ,\nC2726_=_C2729 ,C2726_=_C2730 ,C2726_=_C2731 ,C2726_=_C2732 ,C2726_=_C2733 ,C2726_=_C2734 ,\nC2727_=_C2728 ,C2727_=_C2729 ,C2727_=_C2730 ,C2727_=_C2731 ,C2727_=_C2732 ,C2727_=_C2733 ,\nC2727_=_C2734 ,C2728_=_C2729 ,C2728_=_C2730 ,C2728_=_C2731 ,C2728_=_C2732 ,C2728_=_C2733 ,\nC2728_=_C2734 ,C2728_=_C3047 ,C2729_=_C2730 ,C2729_=_C2731 ,C2729_=_C2732 ,C2729_=_C2733 ,\nC2729_=_C2734 ,C2729_=_C3048 ,C2730_=_C2731 ,C2730_=_C2732 ,C2730_=_C2733 ,C2730_=_C2734 ,\nC2731_=_C2732 ,C2731_=_C2733 ,C2731_=_C2734 ,C2731_=_C3051 ,C2731_=_C3925 ,C2732_=_C2733 ,\nC2732_=_C2734 ,C2732_=_C3052 ,C2733_=_C2734 ,C2893_=_C2907 ,C2893_=_C3006 ,C2893_=_C3040 ,\nC2893_=_C3041 ,C2893_=_C3042 ,C2893_=_C3043 ,C2893_=_C3044 ,C2893_=_C3045 ,C2893_=_C3046 ,\nC2893_=_C3047 ,C2893_=_C3048 ,C2893_=_C3049 ,C2893_=_C3050 ,C2893_=_C3051 ,C2893_=_C3052 ,\nC2893_=_C3053 ,C2893_=_C3054 ,C2907_=_C3006 ,C2907_=_C3040 ,C2907_=_C3041 ,C2907_=_C3042 ,\nC2907_=_C3043 ,C2907_=_C3044 ,C2907_=_C3045 ,C2907_=_C3046 ,C2907_=_C3047 ,C2907_=_C3048 ,\nC2907_=_C3049 ,C2907_=_C3050 ,C2907_=_C3051 ,C2907_=_C3052 ,C2907_=_C3053 ,C2907_=_C3054 ,\nC2971_=_C2983 ,C2971_=_C3026 ,C2971_=_C3115 ,C2971_=_C3491 ,C2971_=_C3878 ,C2971_=_C3892 ,\nC2971_=_C3923 ,C2971_=_C3924 ,C2971_=_C3925 ,C2971_=_C3926 ,C2983_=_C2984 ,C2983_=_C3026 ,\nC2983_=_C3115 ,C2983_=_C3491 ,C2983_=_C3878 ,C2983_=_C3892 ,C2983_=_C3923 ,C2983_=_C3924 ,\nC2983_=_C3925 ,C2983_=_C3926 ,C2984_=_C3027 ,C2984_=_C3116 ,C2984_=_C3584 ,C2984_=_C3766 ,\nC2984_=_C3879 ,C2984_=_C3893 ,C2984_=_C3927 ,C2984_=_C3928 ,C2984_=_C3929 ,C3006_=_C3040 ,\nC3006_=_C3041 ,C3006_=_C3042 ,C3006_=_C3043 ,C3006_=_C3044 ,C3006_=_C3045 ,C3006_=_C3046 ,\nC3006_=_C3047 ,C3006_=_C3048 ,C3006_=_C3049 ,C3006_=_C3050 ,C3006_=_C3051 ,C3006_=_C3052 ,\nC3006_=_C3053 ,C3006_=_C3054 ,C3026_=_C3027 ,C3026_=_C3115 ,C3026_=_C3491 ,C3026_=_C3878 ,\nC3026_=_C3892 ,C3026_=_C3923 ,C3026_=_C3924 ,C3026_=_C3925 ,C3026_=_C3926 ,C3027_=_C3116 ,\nC3027_=_C3584 ,C3027_=_C3766 ,C3027_=_C3879 ,C3027_=_C3893 ,C3027_=_C3927 ,C3027_=_C3928 ,\nC3027_=_C3929 ,C3040_=_C3041 ,C3040_=_C3042 ,C3040_=_C3043 ,C3040_=_C3044 ,C3040_=_C3045 ,\nC3040_=_C3046 ,C3040_=_C3047 ,C3040_=_C3048 ,C3040_=_C3049 ,C3040_=_C3050 ,C3040_=_C3051 ,\nC3040_=_C3052 ,C3040_=_C3053 ,C3040_=_C3054 ,C3041_=_C3042 ,C3041_=_C3043 ,C3041_=_C3044 ,\nC3041_=_C3045 ,C3041_=_C3046 ,C3041_=_C3047 ,C3041_=_C3048 ,C3041_=_C3049 ,C3041_=_C3050 ,\nC3041_=_C3051 ,C3041_=_C3052 ,C3041_=_C3053 ,C3041_=_C3054 ,C3042_=_C3043 ,C3042_=_C3044 ,\nC3042_=_C3045 ,C3042_=_C3046 ,C3042_=_C3047 ,C3042_=_C3048 ,C3042_=_C3049 ,C3042_=_C3050 ,\nC3042_=_C3051 ,C3042_=_C3052 ,C3042_=_C3053 ,C3042_=_C3054 ,C3043_=_C3044 ,C3043_=_C3045 ,\nC3043_=_C3046 ,C3043_=_C3047 ,C3043_=_C3048 ,C3043_=_C3049 ,C3043_=_C3050 ,C3043_=_C3051 ,\nC3043_=_C3052 ,C3043_=_C3053 ,C3043_=_C3054 ,C3044_=_C3045 ,C3044_=_C3046 ,C3044_=_C3047 ,\nC3044_=_C3048 ,C3044_=_C3049 ,C3044_=_C3050 ,C3044_=_C3051 ,C3044_=_C3052 ,C3044_=_C3053 ,\nC3044_=_C3054 ,C3045_=_C3046 ,C3045_=_C3047 ,C3045_=_C3048 ,C3045_=_C3049 ,C3045_=_C3050 ,\nC3045_=_C3051 ,C3045_=_C3052 ,C3045_=_C3053 ,C3045_=_C3054 ,C3046_=_C3047 ,C3046_=_C3048 ,\nC3046_=_C3049 ,C3046_=_C3050 ,C3046_=_C3051 ,C3046_=_C3052 ,C3046_=_C3053 ,C3046_=_C3054 ,\nC3047_=_C3048 ,C3047_=_C3049 ,C3047_=_C3050 ,C3047_=_C3051 ,C3047_=_C3052 ,C3047_=_C3053 ,\nC3047_=_C3054 ,C3048_=_C3049 ,C3048_=_C3050 ,C3048_=_C3051 ,C3048_=_C3052 ,C3048_=_C3053 ,\nC3048_=_C3054 ,C3049_=_C3050 ,C3049_=_C3051 ,C3049_=_C3052 ,C3049_=_C3053 ,C3049_=_C3054 ,\nC3050_=_C3051 ,C3050_=_C3052 ,C3050_=_C3053 ,C3050_=_C3054 ,C3051_=_C3052 ,C3051_=_C3053 ,\nC3051_=_C3054 ,C3051_=_C3925 ,C3052_=_C3053 ,C3052_=_C3054 ,C3053_=_C3054 ,C3115_=_C3116 ,\nC3115_=_C3491 ,C3115_=_C3878 ,C3115_=_C3892 ,C3115_=_C3923 ,C3115_=_C3924 ,C3115_=_C3925 ,\nC3115_=_C3926 ,C3116_=_C3584 ,C3116_=_C3766 ,C3116_=_C3879 ,C3116_=_C3893 ,C3116_=_C3927 ,\nC3116_=_C3928 ,C3116_=_C3929 ,C3491_=_C3878 ,C3491_=_C3892 ,C3491_=_C3923 ,C3491_=_C3924 ,\nC3491_=_C3925 ,C3491_=_C3926 ,C3584_=_C3766 ,C3584_=_C3879 ,C3584_=_C3893 ,C3584_=_C3927 ,\nC3584_=_C3928 ,C3584_=_C3929 ,C3766_=_C3879 ,C3766_=_C3893 ,C3766_=_C3927 ,C3766_=_C3928 ,\nC3766_=_C3929 ,C3878_=_C3879 ,C3878_=_C3892 ,C3878_=_C3923 ,C3878_=_C3924 ,C3878_=_C3925 ,\nC3878_=_C3926 ,C3879_=_C3893 ,C3879_=_C3927 ,C3879_=_C3928 ,C3879_=_C3929 ,C3892_=_C3893 ,\nC3892_=_C3923 ,C3892_=_C3924 ,C3892_=_C3925 ,C3892_=_C3926 ,C3893_=_C3927 ,C3893_=_C3928 ,\nC3893_=_C3929 ,C3923_=_C3924 ,C3923_=_C3925 ,C3923_=_C3926 ,C3924_=_C3925 ,C3924_=_C3926 ,\nC3924_=_C3927 ,C3925_=_C3926 ,C3927_=_C3928 ,C3927_=_C3929 ,C3928_=_C3929 ,"];103[shape=box, label="id:103 level: 4\n197: C63 C70 C71 C72 C164 \nC170 C173 C175 C186 C191 C196 \nC197 C245 C308 C311 C314 C315 \nC341 C353 C365 C447 C462 C476 \nC526 C577 C606 C628 C629 C630 \nC631 C632 C633 C634 C635 C637 \nC638 C639 C640 C641 C642 C643 \nC644 C645 C646 C648 C649 C650 \nC651 C653 C654 C655 C674 C710 \nC719 C727 C728 C806 C864 C873 \nC880 C884 C888 C946 C1038 C1067 \nC1146 C1217 C1232 C1260 C1281 C1311 \nC1312 C1313 C1314 C1315 C1316 C1317 \nC1318 C1320 C1321 C1322 C1323 C1324 \nC1325 C1327 C1329 C1330 C1331 C1458 \nC1466 C1474 C1496 C1601 C1628 C1651 \nC1667 C1704 C1716 C1722 C1891 C1906 \nC1925 C1975 C1993 C2004 C2011 C2012 \nC2088 C2116 C2135 C2156 C2177 C2318 \nC2319 C2320 C2321 C2322 C2323 C2325 \nC2326 C2327 C2328 C2329 C2331 C2332 \nC2333 C2334 C2354 C2386 C2387 C2513 \nC2515 C2659 C2710 C2722 C2731 C2732 \nC2733 C2743 C2973 C2977 C3015 C3051 \nC3052 C3101 C3106 C3108 C3211 C3215 \nC3226 C3287 C3307 C3448 C3449 C3450 \nC3451 C3452 C3453 C3454 C3456 C3457 \nC3458 C3459 C3461 C3467 C3468 C3475 \nC3493 C3509 C3550 C3629 C3714 C3779 \nC3780 C3781 C3782 C3783 C3785 C3786 \nC3787 C3869 C3895 C3897 C3903 C3904 \nC3925 C3930 C3938 C3951 C3973 C4005 \nC4039 C4041 C4042 C4064 C4082 C4095 \n2565: C63_=_C70( C63 C70 ) C63_=_C71( C63 C71 ) C63_=_C72( C63 C72 ) C63_=_C164( C63 C164 ) C63_=_C186( C63 C186 ) \nC63_=_C308( C63 C308 ) C63_=_C888( C63 C888 ) C63_=_C1067( C63 C1067 ) C63_=_C1146( C63 C1146 ) C63_=_C1311( C63 C1311 ) C63_=_C1312( C63 C1312 ) \nC63_=_C1313( C63 C1313 ) C63_=_C1314( C63 C1314 ) C63_=_C1315( C63 C1315 ) C63_=_C1316( C63 C1316 ) C63_=_C1317( C63 C1317 ) C63_=_C1318( C63 C1318 ) \nC63_=_C1320( C63 C1320 ) C63_=_C1321( C63 C1321 ) C63_=_C1322( C63 C1322 ) C63_=_C1323( C63 C1323 ) C63_=_C1324( C63 C1324 ) C63_=_C1325( C63 C1325 ) \nC63_=_C1327( C63 C1327 ) C63_=_C1329( C63 C1329 ) C63_=_C1330( C63 C1330 ) C63_=_C1331( C63 C1331 ) C70_=_C71( C70 C71 ) C70_=_C72( C70 C72 ) \nC70_=_C170( C70 C170 ) C70_=_C191( C70 C191 ) C70_=_C311( C70 C311 ) C70_=_C462( C70 C462 ) C70_=_C946( C70 C946 ) C70_=_C1232( C70 C1232 ) \nC70_=_C1667( C70 C1667 ) C70_=_C1975( C70 C1975 ) C70_=_C2659( C70 C2659 ) C70_=_C2710( C70 C2710 ) C70_=_C2722( C70 C2722 ) C70_=_C2977( C70 C2977 ) \nC70_=_C3448( C70 C3448 ) C70_=_C3449( C70 C3449 ) C70_=_C3450( C70 C3450 ) C70_=_C3451( C70 C3451 ) C70_=_C3452( C70 C3452 ) C70_=_C3453( C70 C3453 ) \nC70_=_C3454( C70 C3454 ) C70_=_C3456( C70 C3456 ) C70_=_C3457( C70 C3457 ) C70_=_C3458( C70 C3458 ) C70_=_C3459( C70 C3459 ) C70_=_C3461( C70 C3461 ) \nC71_=_C72( C71 C72 ) C71_=_C173( C71 C173 ) C71_=_C196( C71 C196 ) C71_=_C314( C71 C314 ) C71_=_C526( C71 C526 ) C71_=_C1260( C71 C1260 ) \nC71_=_C1496( C71 C1496 ) C71_=_C1628( C71 C1628 ) C71_=_C1651( C71 C1651 ) C71_=_C2156( C71 C2156 ) C71_=_C2177( C71 C2177 ) C71_=_C2386( C71 C2386 ) \nC71_=_C2731( C71 C2731 ) C71_=_C2973( C71 C2973 ) C71_=_C3051( C71 C3051 ) C71_=_C3215( C71 C3215 ) C71_=_C3226( C71 C3226 ) C71_=_C3467( C71 C3467 ) \nC71_=_C3493( C71 C3493 ) C71_=_C3925( C71 C3925 ) C71_=_C3930( C71 C3930 ) C71_=_C4005( C71 C4005 ) C71_=_C4039( C71 C4039 ) C71_=_C4041( C71 C4041 ) \nC71_=_C4042( C71 C4042 ) C72_=_C175( C72 C175 ) C72_=_C197( C72 C197 ) C72_=_C315( C72 C315 ) C72_=_C476( C72 C476 ) C72_=_C654( C72 C654 ) \nC72_=_C674( C72 C674 ) C72_=_C728( C72 C728 ) C72_=_C884( C72 C884 ) C72_=_C1722( C72 C1722 ) C72_=_C2012( C72 C2012 ) C72_=_C2088( C72 C2088 ) \nC72_=_C2333( C72 C2333 ) C72_=_C2515( C72 C2515 ) C72_=_C2733( C72 C2733 ) C72_=_C3108( C72 C3108 ) C72_=_C3287( C72 C3287 ) C72_=_C3509( C72 C3509 ) \nC72_=_C3779( C72 C3779 ) C72_=_C3785( C72 C3785 ) C72_=_C3897( C72 C3897 ) C72_=_C3904( C72 C3904 ) C72_=_C4064( C72 C4064 ) C72_=_C4082( C72 C4082 ) \nC72_=_C4095( C72 C4095 ) C164_=_C170( C164 C170 ) C164_=_C173( C164 C173 ) C164_=_C175( C164 C175 ) C164_=_C186( C164 C186 ) C164_=_C308( C164 C308 ) \nC164_=_C888( C164 C888 ) C164_=_C1067( C164 C1067 ) C164_=_C1146( C164 C1146 ) C164_=_C1311( C164 C1311 ) C164_=_C1312( C164 C1312 ) C164_=_C1313( C164 C1313 ) \nC164_=_C1314( C164 C1314 ) C164_=_C1315( C164 C1315 ) C164_=_C1316( C164 C1316 ) C164_=_C1317( C164 C1317 ) C164_=_C1318( C164 C1318 ) C164_=_C1320( C164 C1320 ) \nC164_=_C1321( C164 C1321 ) C164_=_C1322( C164 C1322 ) C164_=_C1323( C164 C1323 ) C164_=_C1324( C164 C1324 ) C164_=_C1325( C164 C1325 ) C164_=_C1327( C164 C1327 ) \nC164_=_C1329( C164 C1329 ) C164_=_C1330( C164 C1330 ) C164_=_C1331( C164 C1331 ) C170_=_C173(</w:t>
      </w:r>
    </w:p>
    <w:p>
      <w:pPr>
        <w:pStyle w:val="PreformattedText"/>
        <w:bidi w:val="0"/>
        <w:spacing w:before="0" w:after="0"/>
        <w:jc w:val="left"/>
        <w:rPr/>
      </w:pPr>
      <w:r>
        <w:rPr/>
        <w:t xml:space="preserve"> </w:t>
      </w:r>
      <w:r>
        <w:rPr/>
        <w:t>C170 C173 ) C170_=_C175( C170 C175 ) C170_=_C191( C170 C191 ) \nC170_=_C311( C170 C311 ) C170_=_C462( C170 C462 ) C170_=_C946( C170 C946 ) C170_=_C1232( C170 C1232 ) C170_=_C1667( C170 C1667 ) C170_=_C1975( C170 C1975 ) \nC170_=_C2659( C170 C2659 ) C170_=_C2710( C170 C2710 ) C170_=_C2722( C170 C2722 ) C170_=_C2977( C170 C2977 ) C170_=_C3448( C170 C3448 ) C170_=_C3449( C170 C3449 ) \nC170_=_C3450( C170 C3450 ) C170_=_C3451( C170 C3451 ) C170_=_C3452( C170 C3452 ) C170_=_C3453( C170 C3453 ) C170_=_C3454( C170 C3454 ) C170_=_C3456( C170 C3456 ) \nC170_=_C3457( C170 C3457 ) C170_=_C3458( C170 C3458 ) C170_=_C3459( C170 C3459 ) C170_=_C3461( C170 C3461 ) C173_=_C175( C173 C175 ) C173_=_C196( C173 C196 ) \nC173_=_C314( C173 C314 ) C173_=_C526( C173 C526 ) C173_=_C1260( C173 C1260 ) C173_=_C1496( C173 C1496 ) C173_=_C1628( C173 C1628 ) C173_=_C1651( C173 C1651 ) \nC173_=_C2156( C173 C2156 ) C173_=_C2177( C173 C2177 ) C173_=_C2386( C173 C2386 ) C173_=_C2731( C173 C2731 ) C173_=_C2973( C173 C2973 ) C173_=_C3051( C173 C3051 ) \nC173_=_C3215( C173 C3215 ) C173_=_C3226( C173 C3226 ) C173_=_C3467( C173 C3467 ) C173_=_C3493( C173 C3493 ) C173_=_C3925( C173 C3925 ) C173_=_C3930( C173 C3930 ) \nC173_=_C4005( C173 C4005 ) C173_=_C4039( C173 C4039 ) C173_=_C4041( C173 C4041 ) C173_=_C4042( C173 C4042 ) C175_=_C197( C175 C197 ) C175_=_C315( C175 C315 ) \nC175_=_C476( C175 C476 ) C175_=_C654( C175 C654 ) C175_=_C674( C175 C674 ) C175_=_C728( C175 C728 ) C175_=_C884( C175 C884 ) C175_=_C1722( C175 C1722 ) \nC175_=_C2012( C175 C2012 ) C175_=_C2088( C175 C2088 ) C175_=_C2333( C175 C2333 ) C175_=_C2515( C175 C2515 ) C175_=_C2733( C175 C2733 ) C175_=_C3108( C175 C3108 ) \nC175_=_C3287( C175 C3287 ) C175_=_C3509( C175 C3509 ) C175_=_C3779( C175 C3779 ) C175_=_C3785( C175 C3785 ) C175_=_C3897( C175 C3897 ) C175_=_C3904( C175 C3904 ) \nC175_=_C4064( C175 C4064 ) C175_=_C4082( C175 C4082 ) C175_=_C4095( C175 C4095 ) C186_=_C191( C186 C191 ) C186_=_C196( C186 C196 ) C186_=_C197( C186 C197 ) \nC186_=_C308( C186 C308 ) C186_=_C888( C186 C888 ) C186_=_C1067( C186 C1067 ) C186_=_C1146( C186 C1146 ) C186_=_C1311( C186 C1311 ) C186_=_C1312( C186 C1312 ) \nC186_=_C1313( C186 C1313 ) C186_=_C1314( C186 C1314 ) C186_=_C1315( C186 C1315 ) C186_=_C1316( C186 C1316 ) C186_=_C1317( C186 C1317 ) C186_=_C1318( C186 C1318 ) \nC186_=_C1320( C186 C1320 ) C186_=_C1321( C186 C1321 ) C186_=_C1322( C186 C1322 ) C186_=_C1323( C186 C1323 ) C186_=_C1324( C186 C1324 ) C186_=_C1325( C186 C1325 ) \nC186_=_C1327( C186 C1327 ) C186_=_C1329( C186 C1329 ) C186_=_C1330( C186 C1330 ) C186_=_C1331( C186 C1331 ) C191_=_C196( C191 C196 ) C191_=_C197( C191 C197 ) \nC191_=_C311( C191 C311 ) C191_=_C462( C191 C462 ) C191_=_C946( C191 C946 ) C191_=_C1232( C191 C1232 ) C191_=_C1667( C191 C1667 ) C191_=_C1975( C191 C1975 ) \nC191_=_C2659( C191 C2659 ) C191_=_C2710( C191 C2710 ) C191_=_C2722( C191 C2722 ) C191_=_C2977( C191 C2977 ) C191_=_C3448( C191 C3448 ) C191_=_C3449( C191 C3449 ) \nC191_=_C3450( C191 C3450 ) C191_=_C3451( C191 C3451 ) C191_=_C3452( C191 C3452 ) C191_=_C3453( C191 C3453 ) C191_=_C3454( C191 C3454 ) C191_=_C3456( C191 C3456 ) \nC191_=_C3457( C191 C3457 ) C191_=_C3458( C191 C3458 ) C191_=_C3459( C191 C3459 ) C191_=_C3461( C191 C3461 ) C196_=_C197( C196 C197 ) C196_=_C314( C196 C314 ) \nC196_=_C526( C196 C526 ) C196_=_C1260( C196 C1260 ) C196_=_C1496( C196 C1496 ) C196_=_C1628( C196 C1628 ) C196_=_C1651( C196 C1651 ) C196_=_C2156( C196 C2156 ) \nC196_=_C2177( C196 C2177 ) C196_=_C2386( C196 C2386 ) C196_=_C2731( C196 C2731 ) C196_=_C2973( C196 C2973 ) C196_=_C3051( C196 C3051 ) C196_=_C3215( C196 C3215 ) \nC196_=_C3226( C196 C3226 ) C196_=_C3467( C196 C3467 ) C196_=_C3493( C196 C3493 ) C196_=_C3925( C196 C3925 ) C196_=_C3930( C196 C3930 ) C196_=_C4005( C196 C4005 ) \nC196_=_C4039( C196 C4039 ) C196_=_C4041( C196 C4041 ) C196_=_C4042( C196 C4042 ) C197_=_C315( C197 C315 ) C197_=_C476( C197 C476 ) C197_=_C654( C197 C654 ) \nC197_=_C674( C197 C674 ) C197_=_C728( C197 C728 ) C197_=_C884( C197 C884 ) C197_=_C1722( C197 C1722 ) C197_=_C2012( C197 C2012 ) C197_=_C2088( C197 C2088 ) \nC197_=_C2333( C197 C2333 ) C197_=_C2515( C197 C2515 ) C197_=_C2733( C197 C2733 ) C197_=_C3108( C197 C3108 ) C197_=_C3287( C197 C3287 ) C197_=_C3509( C197 C3509 ) \nC197_=_C3779( C197 C3779 ) C197_=_C3785( C197 C3785 ) C197_=_C3897( C197 C3897 ) C197_=_C3904( C197 C3904 ) C197_=_C4064( C197 C4064 ) C197_=_C4082( C197 C4082 ) \nC197_=_C4095( C197 C4095 ) C245_=_C341( C245 C341 ) C245_=_C365( C245 C365 ) C245_=_C447( C245 C447 ) C245_=_C719( C245 C719 ) C245_=_C873( C245 C873 ) \nC245_=_C1466( C245 C1466 ) C245_=_C1601( C245 C1601 ) C245_=_C1716( C245 C1716 ) C245_=_C1906( C245 C1906 ) C245_=_C2004( C245 C2004 ) C245_=_C2743( C245 C2743 ) \nC245_=_C3101( C245 C3101 ) C245_=_C3211( C245 C3211 ) C245_=_C3307( C245 C3307 ) C245_=_C3550( C245 C3550 ) C245_=_C3629( C245 C3629 ) C245_=_C3714( C245 C3714 ) \nC245_=_C3780( C245 C3780 ) C245_=_C3781( C245 C3781 ) C245_=_C3782( C245 C3782 ) C245_=_C3783( C245 C3783 ) C245_=_C3785( C245 C3785 ) C245_=_C3786( C245 C3786 ) \nC245_=_C3787( C245 C3787 ) C308_=_C311( C308 C311 ) C308_=_C314( C308 C314 ) C308_=_C315( C308 C315 ) C308_=_C888( C308 C888 ) C308_=_C1067( C308 C1067 ) \nC308_=_C1146( C308 C1146 ) C308_=_C1311( C308 C1311 ) C308_=_C1312( C308 C1312 ) C308_=_C1313( C308 C1313 ) C308_=_C1314( C308 C1314 ) C308_=_C1315( C308 C1315 ) \nC308_=_C1316( C308 C1316 ) C308_=_C1317( C308 C1317 ) C308_=_C1318( C308 C1318 ) C308_=_C1320( C308 C1320 ) C308_=_C1321( C308 C1321 ) C308_=_C1322( C308 C1322 ) \nC308_=_C1323( C308 C1323 ) C308_=_C1324( C308 C1324 ) C308_=_C1325( C308 C1325 ) C308_=_C1327( C308 C1327 ) C308_=_C1329( C308 C1329 ) C308_=_C1330( C308 C1330 ) \nC308_=_C1331( C308 C1331 ) C311_=_C314( C311 C314 ) C311_=_C315( C311 C315 ) C311_=_C462( C311 C462 ) C311_=_C946( C311 C946 ) C311_=_C1232( C311 C1232 ) \nC311_=_C1667( C311 C1667 ) C311_=_C1975( C311 C1975 ) C311_=_C2659( C311 C2659 ) C311_=_C2710( C311 C2710 ) C311_=_C2722( C311 C2722 ) C311_=_C2977( C311 C2977 ) \nC311_=_C3448( C311 C3448 ) C311_=_C3449( C311 C3449 ) C311_=_C3450( C311 C3450 ) C311_=_C3451( C311 C3451 ) C311_=_C3452( C311 C3452 ) C311_=_C3453( C311 C3453 ) \nC311_=_C3454( C311 C3454 ) C311_=_C3456( C311 C3456 ) C311_=_C3457( C311 C3457 ) C311_=_C3458( C311 C3458 ) C311_=_C3459( C311 C3459 ) C311_=_C3461( C311 C3461 ) \nC314_=_C315( C314 C315 ) C314_=_C526( C314 C526 ) C314_=_C1260( C314 C1260 ) C314_=_C1496( C314 C1496 ) C314_=_C1628( C314 C1628 ) C314_=_C1651( C314 C1651 ) \nC314_=_C2156( C314 C2156 ) C314_=_C2177( C314 C2177 ) C314_=_C2386( C314 C2386 ) C314_=_C2731( C314 C2731 ) C314_=_C2973( C314 C2973 ) C314_=_C3051( C314 C3051 ) \nC314_=_C3215( C314 C3215 ) C314_=_C3226( C314 C3226 ) C314_=_C3467( C314 C3467 ) C314_=_C3493( C314 C3493 ) C314_=_C3925( C314 C3925 ) C314_=_C3930( C314 C3930 ) \nC314_=_C4005( C314 C4005 ) C314_=_C4039( C314 C4039 ) C314_=_C4041( C314 C4041 ) C314_=_C4042( C314 C4042 ) C315_=_C476( C315 C476 ) C315_=_C654( C315 C654 ) \nC315_=_C674( C315 C674 ) C315_=_C728( C315 C728 ) C315_=_C884( C315 C884 ) C315_=_C1722( C315 C1722 ) C315_=_C2012( C315 C2012 ) C315_=_C2088( C315 C2088 ) \nC315_=_C2333( C315 C2333 ) C315_=_C2515( C315 C2515 ) C315_=_C2733( C315 C2733 ) C315_=_C3108( C315 C3108 ) C315_=_C3287( C315 C3287 ) C315_=_C3509( C315 C3509 ) \nC315_=_C3779( C315 C3779 ) C315_=_C3785( C315 C3785 ) C315_=_C3897( C315 C3897 ) C315_=_C3904( C315 C3904 ) C315_=_C4064( C315 C4064 ) C315_=_C4082( C315 C4082 ) \nC315_=_C4095( C315 C4095 ) C341_=_C365( C341 C365 ) C341_=_C447( C341 C447 ) C341_=_C719( C341 C719 ) C341_=_C873( C341 C873 ) C341_=_C1466( C341 C1466 ) \nC341_=_C1601( C341 C1601 ) C341_=_C1716( C341 C1716 ) C341_=_C1906( C341 C1906 ) C341_=_C2004( C341 C2004 ) C341_=_C2743( C341 C2743 ) C341_=_C3101( C341 C3101 ) \nC341_=_C3211( C341 C3211 ) C341_=_C3307( C341 C3307 ) C341_=_C3550( C341 C3550 ) C341_=_C3629( C341 C3629 ) C341_=_C3714( C341 C3714 ) C341_=_C3780( C341 C3780 ) \nC341_=_C3781( C341 C3781 ) C341_=_C3782( C341 C3782 ) C341_=_C3783( C341 C3783 ) C341_=_C3785( C341 C3785 ) C341_=_C3786( C341 C3786 ) C341_=_C3787( C341 C3787 ) \nC353_=_C365( C353 C365 ) C353_=_C606( C353 C606 ) C353_=_C710( C353 C710 ) C353_=_C864( C353 C864 ) C353_=_C1458( C353 C1458 ) C353_=_C1704( C353 C1704 ) \nC353_=_C1891( C353 C1891 ) C353_=_C1993( C353 C1993 ) C353_=_C2116( C353 C2116 ) C353_=_C2318( C353 C2318 ) C353_=_C2319( C353 C2319 ) C353_=_C2320( C353 C2320 ) \nC353_=_C2321( C353 C2321 ) C353_=_C2322( C353 C2322 ) C353_=_C2323( C353 C2323 ) C353_=_C2325( C353 C2325 ) C353_=_C2326( C353 C2326 ) C353_=_C2327( C353 C2327 ) \nC353_=_C2328( C353 C2328 ) C353_=_C2329( C353 C2329 ) C353_=_C2331( C353 C2331 ) C353_=_C2332( C353 C2332 ) C353_=_C2333( C353 C2333 ) C353_=_C2334( C353 C2334 ) \nC365_=_C447( C365 C447 ) C365_=_C719( C365 C719 ) C365_=_C873( C365 C873 ) C365_=_C1466( C365 C1466 ) C365_=_C1601( C365 C1601 ) C365_=_C1716( C365 C1716 ) \nC365_=_C1906( C365 C1906 ) C365_=_C2004( C365 C2004 ) C365_=_C2743( C365 C2743 ) C365_=_C3101( C365 C3101 ) C365_=_C3211( C365 C3211 ) C365_=_C3307( C365 C3307 ) \nC365_=_C3550( C365 C3550 ) C365_=_C3629( C365 C3629 ) C365_=_C3714( C365 C3714 ) C365_=_C3780( C365 C3780 ) C365_=_C3781( C365 C3781 ) C365_=_C3782( C365 C3782 ) \nC365_=_C3783( C365 C3783 ) C365_=_C3785( C365 C3785 ) C365_=_C3786( C365 C3786 ) C365_=_C3787( C365 C3787 ) C447_=_C719( C447 C719 ) C447_=_C873( C447 C873 ) \nC447_=_C1466( C447 C1466 ) C447_=_C1601( C447 C1601 ) C447_=_C1716( C447 C1716 ) C447_=_C1906( C447 C1906 ) C447_=_C2004( C447 C2004 ) C447_=_C2743( C447 C2743 ) \nC447_=_C3101( C447 C3101 ) C447_=_C3211( C447 C3211 ) C447_=_C3307( C447 C3307 ) C447_=_C3550( C447 C3550 ) C447_=_C3629( C447 C3629 ) C447_=_C3714( C447 C3714 ) \nC447_=_C3780( C447 C3780 ) C447_=_C3781( C447 C3781 ) C447_=_C3782( C447 C3782 ) C447_=_C3783( C447 C3783 ) C447_=_C3785( C447 C3785</w:t>
      </w:r>
    </w:p>
    <w:p>
      <w:pPr>
        <w:pStyle w:val="PreformattedText"/>
        <w:bidi w:val="0"/>
        <w:spacing w:before="0" w:after="0"/>
        <w:jc w:val="left"/>
        <w:rPr/>
      </w:pPr>
      <w:r>
        <w:rPr/>
        <w:t xml:space="preserve"> </w:t>
      </w:r>
      <w:r>
        <w:rPr/>
        <w:t>) C447_=_C3786( C447 C3786 ) \nC447_=_C3787( C447 C3787 ) C462_=_C476( C462 C476 ) C462_=_C946( C462 C946 ) C462_=_C1232( C462 C1232 ) C462_=_C1667( C462 C1667 ) C462_=_C1975( C462 C1975 ) \nC462_=_C2659( C462 C2659 ) C462_=_C2710( C462 C2710 ) C462_=_C2722( C462 C2722 ) C462_=_C2977( C462 C2977 ) C462_=_C3448( C462 C3448 ) C462_=_C3449( C462 C3449 ) \nC462_=_C3450( C462 C3450 ) C462_=_C3451( C462 C3451 ) C462_=_C3452( C462 C3452 ) C462_=_C3453( C462 C3453 ) C462_=_C3454( C462 C3454 ) C462_=_C3456( C462 C3456 ) \nC462_=_C3457( C462 C3457 ) C462_=_C3458( C462 C3458 ) C462_=_C3459( C462 C3459 ) C462_=_C3461( C462 C3461 ) C476_=_C654( C476 C654 ) C476_=_C674( C476 C674 ) \nC476_=_C728( C476 C728 ) C476_=_C884( C476 C884 ) C476_=_C1722( C476 C1722 ) C476_=_C2012( C476 C2012 ) C476_=_C2088( C476 C2088 ) C476_=_C2333( C476 C2333 ) \nC476_=_C2515( C476 C2515 ) C476_=_C2733( C476 C2733 ) C476_=_C3108( C476 C3108 ) C476_=_C3287( C476 C3287 ) C476_=_C3509( C476 C3509 ) C476_=_C3779( C476 C3779 ) \nC476_=_C3785( C476 C3785 ) C476_=_C3897( C476 C3897 ) C476_=_C3904( C476 C3904 ) C476_=_C4064( C476 C4064 ) C476_=_C4082( C476 C4082 ) C476_=_C4095( C476 C4095 ) \nC526_=_C1260( C526 C1260 ) C526_=_C1496( C526 C1496 ) C526_=_C1628( C526 C1628 ) C526_=_C1651( C526 C1651 ) C526_=_C2156( C526 C2156 ) C526_=_C2177( C526 C2177 ) \nC526_=_C2386( C526 C2386 ) C526_=_C2731( C526 C2731 ) C526_=_C2973( C526 C2973 ) C526_=_C3051( C526 C3051 ) C526_=_C3215( C526 C3215 ) C526_=_C3226( C526 C3226 ) \nC526_=_C3467( C526 C3467 ) C526_=_C3493( C526 C3493 ) C526_=_C3925( C526 C3925 ) C526_=_C3930( C526 C3930 ) C526_=_C4005( C526 C4005 ) C526_=_C4039( C526 C4039 ) \nC526_=_C4041( C526 C4041 ) C526_=_C4042( C526 C4042 ) C577_=_C628( C577 C628 ) C577_=_C629( C577 C629 ) C577_=_C630( C577 C630 ) C577_=_C631( C577 C631 ) \nC577_=_C632( C577 C632 ) C577_=_C633( C577 C633 ) C577_=_C634( C577 C634 ) C577_=_C635( C577 C635 ) C577_=_C637( C577 C637 ) C577_=_C638( C577 C638 ) \nC577_=_C639( C577 C639 ) C577_=_C640( C577 C640 ) C577_=_C641( C577 C641 ) C577_=_C642( C577 C642 ) C577_=_C643( C577 C643 ) C577_=_C644( C577 C644 ) \nC577_=_C645( C577 C645 ) C577_=_C646( C577 C646 ) C577_=_C648( C577 C648 ) C577_=_C649( C577 C649 ) C577_=_C650( C577 C650 ) C577_=_C651( C577 C651 ) \nC577_=_C653( C577 C653 ) C577_=_C654( C577 C654 ) C577_=_C655( C577 C655 ) C606_=_C710( C606 C710 ) C606_=_C864( C606 C864 ) C606_=_C1458( C606 C1458 ) \nC606_=_C1704( C606 C1704 ) C606_=_C1891( C606 C1891 ) C606_=_C1993( C606 C1993 ) C606_=_C2116( C606 C2116 ) C606_=_C2318( C606 C2318 ) C606_=_C2319( C606 C2319 ) \nC606_=_C2320( C606 C2320 ) C606_=_C2321( C606 C2321 ) C606_=_C2322( C606 C2322 ) C606_=_C2323( C606 C2323 ) C606_=_C2325( C606 C2325 ) C606_=_C2326( C606 C2326 ) \nC606_=_C2327( C606 C2327 ) C606_=_C2328( C606 C2328 ) C606_=_C2329( C606 C2329 ) C606_=_C2331( C606 C2331 ) C606_=_C2332( C606 C2332 ) C606_=_C2333( C606 C2333 ) \nC606_=_C2334( C606 C2334 ) C628_=_C629( C628 C629 ) C628_=_C630( C628 C630 ) C628_=_C631( C628 C631 ) C628_=_C632( C628 C632 ) C628_=_C633( C628 C633 ) \nC628_=_C634( C628 C634 ) C628_=_C635( C628 C635 ) C628_=_C637( C628 C637 ) C628_=_C638( C628 C638 ) C628_=_C639( C628 C639 ) C628_=_C640( C628 C640 ) \nC628_=_C641( C628 C641 ) C628_=_C642( C628 C642 ) C628_=_C643( C628 C643 ) C628_=_C644( C628 C644 ) C628_=_C645( C628 C645 ) C628_=_C646( C628 C646 ) \nC628_=_C648( C628 C648 ) C628_=_C649( C628 C649 ) C628_=_C650( C628 C650 ) C628_=_C651( C628 C651 ) C628_=_C653( C628 C653 ) C628_=_C654( C628 C654 ) \nC628_=_C655( C628 C655 ) C628_=_C710( C628 C710 ) C628_=_C719( C628 C719 ) C628_=_C727( C628 C727 ) C628_=_C728( C628 C728 ) C629_=_C630( C629 C630 ) \nC629_=_C631( C629 C631 ) C629_=_C632( C629 C632 ) C629_=_C633( C629 C633 ) C629_=_C634( C629 C634 ) C629_=_C635( C629 C635 ) C629_=_C637( C629 C637 ) \nC629_=_C638( C629 C638 ) C629_=_C639( C629 C639 ) C629_=_C640( C629 C640 ) C629_=_C641( C629 C641 ) C629_=_C642( C629 C642 ) C629_=_C643( C629 C643 ) \nC629_=_C644( C629 C644 ) C629_=_C645( C629 C645 ) C629_=_C646( C629 C646 ) C629_=_C648( C629 C648 ) C629_=_C649( C629 C649 ) C629_=_C650( C629 C650 ) \nC629_=_C651( C629 C651 ) C629_=_C653( C629 C653 ) C629_=_C654( C629 C654 ) C629_=_C655( C629 C655 ) C629_=_C864( C629 C864 ) C629_=_C873( C629 C873 ) \nC629_=_C880( C629 C880 ) C629_=_C884( C629 C884 ) C630_=_C631( C630 C631 ) C630_=_C632( C630 C632 ) C630_=_C633( C630 C633 ) C630_=_C634( C630 C634 ) \nC630_=_C635( C630 C635 ) C630_=_C637( C630 C637 ) C630_=_C638( C630 C638 ) C630_=_C639( C630 C639 ) C630_=_C640( C630 C640 ) C630_=_C641( C630 C641 ) \nC630_=_C642( C630 C642 ) C630_=_C643( C630 C643 ) C630_=_C644( C630 C644 ) C630_=_C645( C630 C645 ) C630_=_C646( C630 C646 ) C630_=_C648( C630 C648 ) \nC630_=_C649( C630 C649 ) C630_=_C650( C630 C650 ) C630_=_C651( C630 C651 ) C630_=_C653( C630 C653 ) C630_=_C654( C630 C654 ) C630_=_C655( C630 C655 ) \nC630_=_C888( C630 C888 ) C631_=_C632( C631 C632 ) C631_=_C633( C631 C633 ) C631_=_C634( C631 C634 ) C631_=_C635( C631 C635 ) C631_=_C637( C631 C637 ) \nC631_=_C638( C631 C638 ) C631_=_C639( C631 C639 ) C631_=_C640( C631 C640 ) C631_=_C641( C631 C641 ) C631_=_C642( C631 C642 ) C631_=_C643( C631 C643 ) \nC631_=_C644( C631 C644 ) C631_=_C645( C631 C645 ) C631_=_C646( C631 C646 ) C631_=_C648( C631 C648 ) C631_=_C649( C631 C649 ) C631_=_C650( C631 C650 ) \nC631_=_C651( C631 C651 ) C631_=_C653( C631 C653 ) C631_=_C654( C631 C654 ) C631_=_C655( C631 C655 ) C632_=_C633( C632 C633 ) C632_=_C634( C632 C634 ) \nC632_=_C635( C632 C635 ) C632_=_C637( C632 C637 ) C632_=_C638( C632 C638 ) C632_=_C639( C632 C639 ) C632_=_C640( C632 C640 ) C632_=_C641( C632 C641 ) \nC632_=_C642( C632 C642 ) C632_=_C643( C632 C643 ) C632_=_C644( C632 C644 ) C632_=_C645( C632 C645 ) C632_=_C646( C632 C646 ) C632_=_C648( C632 C648 ) \nC632_=_C649( C632 C649 ) C632_=_C650( C632 C650 ) C632_=_C651( C632 C651 ) C632_=_C653( C632 C653 ) C632_=_C654( C632 C654 ) C632_=_C655( C632 C655 ) \nC633_=_C634( C633 C634 ) C633_=_C635( C633 C635 ) C633_=_C637( C633 C637 ) C633_=_C638( C633 C638 ) C633_=_C639( C633 C639 ) C633_=_C640( C633 C640 ) \nC633_=_C641( C633 C641 ) C633_=_C642( C633 C642 ) C633_=_C643( C633 C643 ) C633_=_C644( C633 C644 ) C633_=_C645( C633 C645 ) C633_=_C646( C633 C646 ) \nC633_=_C648( C633 C648 ) C633_=_C649( C633 C649 ) C633_=_C650( C633 C650 ) C633_=_C651( C633 C651 ) C633_=_C653( C633 C653 ) C633_=_C654( C633 C654 ) \nC633_=_C655( C633 C655 ) C634_=_C635( C634 C635 ) C634_=_C637( C634 C637 ) C634_=_C638( C634 C638 ) C634_=_C639( C634 C639 ) C634_=_C640( C634 C640 ) \nC634_=_C641( C634 C641 ) C634_=_C642( C634 C642 ) C634_=_C643( C634 C643 ) C634_=_C644( C634 C644 ) C634_=_C645( C634 C645 ) C634_=_C646( C634 C646 ) \nC634_=_C648( C634 C648 ) C634_=_C649( C634 C649 ) C634_=_C650( C634 C650 ) C634_=_C651( C634 C651 ) C634_=_C653( C634 C653 ) C634_=_C654( C634 C654 ) \nC634_=_C655( C634 C655 ) C635_=_C637( C635 C637 ) C635_=_C638( C635 C638 ) C635_=_C639( C635 C639 ) C635_=_C640( C635 C640 ) C635_=_C641( C635 C641 ) \nC635_=_C642( C635 C642 ) C635_=_C643( C635 C643 ) C635_=_C644( C635 C644 ) C635_=_C645( C635 C645 ) C635_=_C646( C635 C646 ) C635_=_C648( C635 C648 ) \nC635_=_C649( C635 C649 ) C635_=_C650( C635 C650 ) C635_=_C651( C635 C651 ) C635_=_C653( C635 C653 ) C635_=_C654( C635 C654 ) C635_=_C655( C635 C655 ) \nC635_=_C1993( C635 C1993 ) C635_=_C2004( C635 C2004 ) C635_=_C2011( C635 C2011 ) C635_=_C2012( C635 C2012 ) C637_=_C638( C637 C638 ) C637_=_C639( C637 C639 ) \nC637_=_C640( C637 C640 ) C637_=_C641( C637 C641 ) C637_=_C642( C637 C642 ) C637_=_C643( C637 C643 ) C637_=_C644( C637 C644 ) C637_=_C645( C637 C645 ) \nC637_=_C646( C637 C646 ) C637_=_C648( C637 C648 ) C637_=_C649( C637 C649 ) C637_=_C650( C637 C650 ) C637_=_C651( C637 C651 ) C637_=_C653( C637 C653 ) \nC637_=_C654( C637 C654 ) C637_=_C655( C637 C655 ) C638_=_C639( C638 C639 ) C638_=_C640( C638 C640 ) C638_=_C641( C638 C641 ) C638_=_C642( C638 C642 ) \nC638_=_C643( C638 C643 ) C638_=_C644( C638 C644 ) C638_=_C645( C638 C645 ) C638_=_C646( C638 C646 ) C638_=_C648( C638 C648 ) C638_=_C649( C638 C649 ) \nC638_=_C650( C638 C650 ) C638_=_C651( C638 C651 ) C638_=_C653( C638 C653 ) C638_=_C654( C638 C654 ) C638_=_C655( C638 C655 ) C639_=_C640( C639 C640 ) \nC639_=_C641( C639 C641 ) C639_=_C642( C639 C642 ) C639_=_C643( C639 C643 ) C639_=_C644( C639 C644 ) C639_=_C645( C639 C645 ) C639_=_C646( C639 C646 ) \nC639_=_C648( C639 C648 ) C639_=_C649( C639 C649 ) C639_=_C650( C639 C650 ) C639_=_C651( C639 C651 ) C639_=_C653( C639 C653 ) C639_=_C654( C639 C654 ) \nC639_=_C655( C639 C655 ) C640_=_C641( C640 C641 ) C640_=_C642( C640 C642 ) C640_=_C643( C640 C643 ) C640_=_C644( C640 C644 ) C640_=_C645( C640 C645 ) \nC640_=_C646( C640 C646 ) C640_=_C648( C640 C648 ) C640_=_C649( C640 C649 ) C640_=_C650( C640 C650 ) C640_=_C651( C640 C651 ) C640_=_C653( C640 C653 ) \nC640_=_C654( C640 C654 ) C640_=_C655( C640 C655 ) C640_=_C2321( C640 C2321 ) C640_=_C3101( C640 C3101 ) C640_=_C3106( C640 C3106 ) C640_=_C3108( C640 C3108 ) \nC641_=_C642( C641 C642 ) C641_=_C643( C641 C643 ) C641_=_C644( C641 C644 ) C641_=_C645( C641 C645 ) C641_=_C646( C641 C646 ) C641_=_C648( C641 C648 ) \nC641_=_C649( C641 C649 ) C641_=_C650( C641 C650 ) C641_=_C651( C641 C651 ) C641_=_C653( C641 C653 ) C641_=_C654( C641 C654 ) C641_=_C655( C641 C655 ) \nC642_=_C643( C642 C643 ) C642_=_C644( C642 C644 ) C642_=_C645( C642 C645 ) C642_=_C646( C642 C646 ) C642_=_C648( C642 C648 ) C642_=_C649( C642 C649 ) \nC642_=_C650( C642 C650 ) C642_=_C651( C642 C651 ) C642_=_C653( C642 C653 ) C642_=_C654( C642 C654 ) C642_=_C655( C642 C655 ) C643_=_C644( C643 C644 ) \nC643_=_C645( C643 C645 ) C643_=_C646( C643 C646 ) C643_=_C648( C643 C648 ) C643_=_C649( C643 C649 ) C643_=_C650( C643 C650 ) C643_=_C651( C643 C651 ) \nC643_=_C653( C643 C653 ) C643_=_C654( C643 C654 ) C643_=_C655( C643 C655 ) C643_=_C3475( C643 C3475 ) C644_=_C645( C644 C645</w:t>
      </w:r>
    </w:p>
    <w:p>
      <w:pPr>
        <w:pStyle w:val="PreformattedText"/>
        <w:bidi w:val="0"/>
        <w:spacing w:before="0" w:after="0"/>
        <w:jc w:val="left"/>
        <w:rPr/>
      </w:pPr>
      <w:r>
        <w:rPr/>
        <w:t xml:space="preserve"> </w:t>
      </w:r>
      <w:r>
        <w:rPr/>
        <w:t>) C644_=_C646( C644 C646 ) \nC644_=_C648( C644 C648 ) C644_=_C649( C644 C649 ) C644_=_C650( C644 C650 ) C644_=_C651( C644 C651 ) C644_=_C653( C644 C653 ) C644_=_C654( C644 C654 ) \nC644_=_C655( C644 C655 ) C644_=_C3714( C644 C3714 ) C645_=_C646( C645 C646 ) C645_=_C648( C645 C648 ) C645_=_C649( C645 C649 ) C645_=_C650( C645 C650 ) \nC645_=_C651( C645 C651 ) C645_=_C653( C645 C653 ) C645_=_C654( C645 C654 ) C645_=_C655( C645 C655 ) C646_=_C648( C646 C648 ) C646_=_C649( C646 C649 ) \nC646_=_C650( C646 C650 ) C646_=_C651( C646 C651 ) C646_=_C653( C646 C653 ) C646_=_C654( C646 C654 ) C646_=_C655( C646 C655 ) C648_=_C649( C648 C649 ) \nC648_=_C650( C648 C650 ) C648_=_C651( C648 C651 ) C648_=_C653( C648 C653 ) C648_=_C654( C648 C654 ) C648_=_C655( C648 C655 ) C648_=_C2326( C648 C2326 ) \nC648_=_C3781( C648 C3781 ) C648_=_C3895( C648 C3895 ) C648_=_C3897( C648 C3897 ) C649_=_C650( C649 C650 ) C649_=_C651( C649 C651 ) C649_=_C653( C649 C653 ) \nC649_=_C654( C649 C654 ) C649_=_C655( C649 C655 ) C649_=_C1323( C649 C1323 ) C649_=_C2327( C649 C2327 ) C649_=_C3782( C649 C3782 ) C649_=_C3903( C649 C3903 ) \nC649_=_C3904( C649 C3904 ) C650_=_C651( C650 C651 ) C650_=_C653( C650 C653 ) C650_=_C654( C650 C654 ) C650_=_C655( C650 C655 ) C650_=_C3951( C650 C3951 ) \nC651_=_C653( C651 C653 ) C651_=_C654( C651 C654 ) C651_=_C655( C651 C655 ) C653_=_C654( C653 C654 ) C653_=_C655( C653 C655 ) C654_=_C655( C654 C655 ) \nC654_=_C674( C654 C674 ) C654_=_C728( C654 C728 ) C654_=_C884( C654 C884 ) C654_=_C1722( C654 C1722 ) C654_=_C2012( C654 C2012 ) C654_=_C2088( C654 C2088 ) \nC654_=_C2333( C654 C2333 ) C654_=_C2515( C654 C2515 ) C654_=_C2733( C654 C2733 ) C654_=_C3108( C654 C3108 ) C654_=_C3287( C654 C3287 ) C654_=_C3509( C654 C3509 ) \nC654_=_C3779( C654 C3779 ) C654_=_C3785( C654 C3785 ) C654_=_C3897( C654 C3897 ) C654_=_C3904( C654 C3904 ) C654_=_C4064( C654 C4064 ) C654_=_C4082( C654 C4082 ) \nC654_=_C4095( C654 C4095 ) C674_=_C728( C674 C728 ) C674_=_C884( C674 C884 ) C674_=_C1722( C674 C1722 ) C674_=_C2012( C674 C2012 ) C674_=_C2088( C674 C2088 ) \nC674_=_C2333( C674 C2333 ) C674_=_C2515( C674 C2515 ) C674_=_C2733( C674 C2733 ) C674_=_C3108( C674 C3108 ) C674_=_C3287( C674 C3287 ) C674_=_C3509( C674 C3509 ) \nC674_=_C3779( C674 C3779 ) C674_=_C3785( C674 C3785 ) C674_=_C3897( C674 C3897 ) C674_=_C3904( C674 C3904 ) C674_=_C4064( C674 C4064 ) C674_=_C4082( C674 C4082 ) \nC674_=_C4095( C674 C4095 ) C710_=_C719( C710 C719 ) C710_=_C727( C710 C727 ) C710_=_C728( C710 C728 ) C710_=_C864( C710 C864 ) C710_=_C1458( C710 C1458 ) \nC710_=_C1704( C710 C1704 ) C710_=_C1891( C710 C1891 ) C710_=_C1993( C710 C1993 ) C710_=_C2116( C710 C2116 ) C710_=_C2318( C710 C2318 ) C710_=_C2319( C710 C2319 ) \nC710_=_C2320( C710 C2320 ) C710_=_C2321( C710 C2321 ) C710_=_C2322( C710 C2322 ) C710_=_C2323( C710 C2323 ) C710_=_C2325( C710 C2325 ) C710_=_C2326( C710 C2326 ) \nC710_=_C2327( C710 C2327 ) C710_=_C2328( C710 C2328 ) C710_=_C2329( C710 C2329 ) C710_=_C2331( C710 C2331 ) C710_=_C2332( C710 C2332 ) C710_=_C2333( C710 C2333 ) \nC710_=_C2334( C710 C2334 ) C719_=_C727( C719 C727 ) C719_=_C728( C719 C728 ) C719_=_C873( C719 C873 ) C719_=_C1466( C719 C1466 ) C719_=_C1601( C719 C1601 ) \nC719_=_C1716( C719 C1716 ) C719_=_C1906( C719 C1906 ) C719_=_C2004( C719 C2004 ) C719_=_C2743( C719 C2743 ) C719_=_C3101( C719 C3101 ) C719_=_C3211( C719 C3211 ) \nC719_=_C3307( C719 C3307 ) C719_=_C3550( C719 C3550 ) C719_=_C3629( C719 C3629 ) C719_=_C3714( C719 C3714 ) C719_=_C3780( C719 C3780 ) C719_=_C3781( C719 C3781 ) \nC719_=_C3782( C719 C3782 ) C719_=_C3783( C719 C3783 ) C719_=_C3785( C719 C3785 ) C719_=_C3786( C719 C3786 ) C719_=_C3787( C719 C3787 ) C727_=_C728( C727 C728 ) \nC727_=_C806( C727 C806 ) C727_=_C880( C727 C880 ) C727_=_C1038( C727 C1038 ) C727_=_C1217( C727 C1217 ) C727_=_C1281( C727 C1281 ) C727_=_C1474( C727 C1474 ) \nC727_=_C1925( C727 C1925 ) C727_=_C2011( C727 C2011 ) C727_=_C2135( C727 C2135 ) C727_=_C2354( C727 C2354 ) C727_=_C2387( C727 C2387 ) C727_=_C2513( C727 C2513 ) \nC727_=_C2732( C727 C2732 ) C727_=_C3015( C727 C3015 ) C727_=_C3052( C727 C3052 ) C727_=_C3106( C727 C3106 ) C727_=_C3468( C727 C3468 ) C727_=_C3475( C727 C3475 ) \nC727_=_C3869( C727 C3869 ) C727_=_C3895( C727 C3895 ) C727_=_C3903( C727 C3903 ) C727_=_C3938( C727 C3938 ) C727_=_C3951( C727 C3951 ) C727_=_C3973( C727 C3973 ) \nC727_=_C4064( C727 C4064 ) C728_=_C884( C728 C884 ) C728_=_C1722( C728 C1722 ) C728_=_C2012( C728 C2012 ) C728_=_C2088( C728 C2088 ) C728_=_C2333( C728 C2333 ) \nC728_=_C2515( C728 C2515 ) C728_=_C2733( C728 C2733 ) C728_=_C3108( C728 C3108 ) C728_=_C3287( C728 C3287 ) C728_=_C3509( C728 C3509 ) C728_=_C3779( C728 C3779 ) \nC728_=_C3785( C728 C3785 ) C728_=_C3897( C728 C3897 ) C728_=_C3904( C728 C3904 ) C728_=_C4064( C728 C4064 ) C728_=_C4082( C728 C4082 ) C728_=_C4095( C728 C4095 ) \nC806_=_C880( C806 C880 ) C806_=_C1038( C806 C1038 ) C806_=_C1217( C806 C1217 ) C806_=_C1281( C806 C1281 ) C806_=_C1474( C806 C1474 ) C806_=_C1925( C806 C1925 ) \nC806_=_C2011( C806 C2011 ) C806_=_C2135( C806 C2135 ) C806_=_C2354( C806 C2354 ) C806_=_C2387( C806 C2387 ) C806_=_C2513( C806 C2513 ) C806_=_C2732( C806 C2732 ) \nC806_=_C3015( C806 C3015 ) C806_=_C3052( C806 C3052 ) C806_=_C3106( C806 C3106 ) C806_=_C3468( C806 C3468 ) C806_=_C3475( C806 C3475 ) C806_=_C3869( C806 C3869 ) \nC806_=_C3895( C806 C3895 ) C806_=_C3903( C806 C3903 ) C806_=_C3938( C806 C3938 ) C806_=_C3951( C806 C3951 ) C806_=_C3973( C806 C3973 ) C806_=_C4064( C806 C4064 ) \nC864_=_C873( C864 C873 ) C864_=_C880( C864 C880 ) C864_=_C884( C864 C884 ) C864_=_C1458( C864 C1458 ) C864_=_C1704( C864 C1704 ) C864_=_C1891( C864 C1891 ) \nC864_=_C1993( C864 C1993 ) C864_=_C2116( C864 C2116 ) C864_=_C2318( C864 C2318 ) C864_=_C2319( C864 C2319 ) C864_=_C2320( C864 C2320 ) C864_=_C2321( C864 C2321 ) \nC864_=_C2322( C864 C2322 ) C864_=_C2323( C864 C2323 ) C864_=_C2325( C864 C2325 ) C864_=_C2326( C864 C2326 ) C864_=_C2327( C864 C2327 ) C864_=_C2328( C864 C2328 ) \nC864_=_C2329( C864 C2329 ) C864_=_C2331( C864 C2331 ) C864_=_C2332( C864 C2332 ) C864_=_C2333( C864 C2333 ) C864_=_C2334( C864 C2334 ) C873_=_C880( C873 C880 ) \nC873_=_C884( C873 C884 ) C873_=_C1466( C873 C1466 ) C873_=_C1601( C873 C1601 ) C873_=_C1716( C873 C1716 ) C873_=_C1906( C873 C1906 ) C873_=_C2004( C873 C2004 ) \nC873_=_C2743( C873 C2743 ) C873_=_C3101( C873 C3101 ) C873_=_C3211( C873 C3211 ) C873_=_C3307( C873 C3307 ) C873_=_C3550( C873 C3550 ) C873_=_C3629( C873 C3629 ) \nC873_=_C3714( C873 C3714 ) C873_=_C3780( C873 C3780 ) C873_=_C3781( C873 C3781 ) C873_=_C3782( C873 C3782 ) C873_=_C3783( C873 C3783 ) C873_=_C3785( C873 C3785 ) \nC873_=_C3786( C873 C3786 ) C873_=_C3787( C873 C3787 ) C880_=_C884( C880 C884 ) C880_=_C1038( C880 C1038 ) C880_=_C1217( C880 C1217 ) C880_=_C1281( C880 C1281 ) \nC880_=_C1474( C880 C1474 ) C880_=_C1925( C880 C1925 ) C880_=_C2011( C880 C2011 ) C880_=_C2135( C880 C2135 ) C880_=_C2354( C880 C2354 ) C880_=_C2387( C880 C2387 ) \nC880_=_C2513( C880 C2513 ) C880_=_C2732( C880 C2732 ) C880_=_C3015( C880 C3015 ) C880_=_C3052( C880 C3052 ) C880_=_C3106( C880 C3106 ) C880_=_C3468( C880 C3468 ) \nC880_=_C3475( C880 C3475 ) C880_=_C3869( C880 C3869 ) C880_=_C3895( C880 C3895 ) C880_=_C3903( C880 C3903 ) C880_=_C3938( C880 C3938 ) C880_=_C3951( C880 C3951 ) \nC880_=_C3973( C880 C3973 ) C880_=_C4064( C880 C4064 ) C884_=_C1722( C884 C1722 ) C884_=_C2012( C884 C2012 ) C884_=_C2088( C884 C2088 ) C884_=_C2333( C884 C2333 ) \nC884_=_C2515( C884 C2515 ) C884_=_C2733( C884 C2733 ) C884_=_C3108( C884 C3108 ) C884_=_C3287( C884 C3287 ) C884_=_C3509( C884 C3509 ) C884_=_C3779( C884 C3779 ) \nC884_=_C3785( C884 C3785 ) C884_=_C3897( C884 C3897 ) C884_=_C3904( C884 C3904 ) C884_=_C4064( C884 C4064 ) C884_=_C4082( C884 C4082 ) C884_=_C4095( C884 C4095 ) \nC888_=_C1067( C888 C1067 ) C888_=_C1146( C888 C1146 ) C888_=_C1311( C888 C1311 ) C888_=_C1312( C888 C1312 ) C888_=_C1313( C888 C1313 ) C888_=_C1314( C888 C1314 ) \nC888_=_C1315( C888 C1315 ) C888_=_C1316( C888 C1316 ) C888_=_C1317( C888 C1317 ) C888_=_C1318( C888 C1318 ) C888_=_C1320( C888 C1320 ) C888_=_C1321( C888 C1321 ) \nC888_=_C1322( C888 C1322 ) C888_=_C1323( C888 C1323 ) C888_=_C1324( C888 C1324 ) C888_=_C1325( C888 C1325 ) C888_=_C1327( C888 C1327 ) C888_=_C1329( C888 C1329 ) \nC888_=_C1330( C888 C1330 ) C888_=_C1331( C888 C1331 ) C946_=_C1232( C946 C1232 ) C946_=_C1667( C946 C1667 ) C946_=_C1975( C946 C1975 ) C946_=_C2659( C946 C2659 ) \nC946_=_C2710( C946 C2710 ) C946_=_C2722( C946 C2722 ) C946_=_C2977( C946 C2977 ) C946_=_C3448( C946 C3448 ) C946_=_C3449( C946 C3449 ) C946_=_C3450( C946 C3450 ) \nC946_=_C3451( C946 C3451 ) C946_=_C3452( C946 C3452 ) C946_=_C3453( C946 C3453 ) C946_=_C3454( C946 C3454 ) C946_=_C3456( C946 C3456 ) C946_=_C3457( C946 C3457 ) \nC946_=_C3458( C946 C3458 ) C946_=_C3459( C946 C3459 ) C946_=_C3461( C946 C3461 ) C1038_=_C1217( C1038 C1217 ) C1038_=_C1281( C1038 C1281 ) C1038_=_C1474( C1038 C1474 ) \nC1038_=_C1925( C1038 C1925 ) C1038_=_C2011( C1038 C2011 ) C1038_=_C2135( C1038 C2135 ) C1038_=_C2354( C1038 C2354 ) C1038_=_C2387( C1038 C2387 ) C1038_=_C2513( C1038 C2513 ) \nC1038_=_C2732( C1038 C2732 ) C1038_=_C3015( C1038 C3015 ) C1038_=_C3052( C1038 C3052 ) C1038_=_C3106( C1038 C3106 ) C1038_=_C3468( C1038 C3468 ) C1038_=_C3475( C1038 C3475 ) \nC1038_=_C3869( C1038 C3869 ) C1038_=_C3895( C1038 C3895 ) C1038_=_C3903( C1038 C3903 ) C1038_=_C3938( C1038 C3938 ) C1038_=_C3951( C1038 C3951 ) C1038_=_C3973( C1038 C3973 ) \nC1038_=_C4064( C1038 C4064 ) C1067_=_C1146( C1067 C1146 ) C1067_=_C1311( C1067 C1311 ) C1067_=_C1312( C1067 C1312 ) C1067_=_C1313( C1067 C1313 ) C1067_=_C1314( C1067 C1314 ) \nC1067_=_C1315( C1067 C1315 ) C1067_=_C1316( C1067 C1316 ) C1067_=_C1317( C1067 C1317 ) C1067_=_C1318( C1067 C1318 ) C1067_=_C1320( C1067 C1320 ) C1067_=_C1321( C1067 C1321 ) \nC1067_=_C1322( C1067 C1322 ) C1067_=_C1323( C1067 C1323 ) C1067_=_C1324( C1067 C1324 ) C1067_=_C1325(</w:t>
      </w:r>
    </w:p>
    <w:p>
      <w:pPr>
        <w:pStyle w:val="PreformattedText"/>
        <w:bidi w:val="0"/>
        <w:spacing w:before="0" w:after="0"/>
        <w:jc w:val="left"/>
        <w:rPr/>
      </w:pPr>
      <w:r>
        <w:rPr/>
        <w:t xml:space="preserve"> </w:t>
      </w:r>
      <w:r>
        <w:rPr/>
        <w:t>C1067 C1325 ) C1067_=_C1327( C1067 C1327 ) C1067_=_C1329( C1067 C1329 ) \nC1067_=_C1330( C1067 C1330 ) C1067_=_C1331( C1067 C1331 ) C1146_=_C1311( C1146 C1311 ) C1146_=_C1312( C1146 C1312 ) C1146_=_C1313( C1146 C1313 ) C1146_=_C1314( C1146 C1314 ) \nC1146_=_C1315( C1146 C1315 ) C1146_=_C1316( C1146 C1316 ) C1146_=_C1317( C1146 C1317 ) C1146_=_C1318( C1146 C1318 ) C1146_=_C1320( C1146 C1320 ) C1146_=_C1321( C1146 C1321 ) \nC1146_=_C1322( C1146 C1322 ) C1146_=_C1323( C1146 C1323 ) C1146_=_C1324( C1146 C1324 ) C1146_=_C1325( C1146 C1325 ) C1146_=_C1327( C1146 C1327 ) C1146_=_C1329( C1146 C1329 ) \nC1146_=_C1330( C1146 C1330 ) C1146_=_C1331( C1146 C1331 ) C1217_=_C1281( C1217 C1281 ) C1217_=_C1474( C1217 C1474 ) C1217_=_C1925( C1217 C1925 ) C1217_=_C2011( C1217 C2011 ) \nC1217_=_C2135( C1217 C2135 ) C1217_=_C2354( C1217 C2354 ) C1217_=_C2387( C1217 C2387 ) C1217_=_C2513( C1217 C2513 ) C1217_=_C2732( C1217 C2732 ) C1217_=_C3015( C1217 C3015 ) \nC1217_=_C3052( C1217 C3052 ) C1217_=_C3106( C1217 C3106 ) C1217_=_C3468( C1217 C3468 ) C1217_=_C3475( C1217 C3475 ) C1217_=_C3869( C1217 C3869 ) C1217_=_C3895( C1217 C3895 ) \nC1217_=_C3903( C1217 C3903 ) C1217_=_C3938( C1217 C3938 ) C1217_=_C3951( C1217 C3951 ) C1217_=_C3973( C1217 C3973 ) C1217_=_C4064( C1217 C4064 ) C1232_=_C1667( C1232 C1667 ) \nC1232_=_C1975( C1232 C1975 ) C1232_=_C2659( C1232 C2659 ) C1232_=_C2710( C1232 C2710 ) C1232_=_C2722( C1232 C2722 ) C1232_=_C2977( C1232 C2977 ) C1232_=_C3448( C1232 C3448 ) \nC1232_=_C3449( C1232 C3449 ) C1232_=_C3450( C1232 C3450 ) C1232_=_C3451( C1232 C3451 ) C1232_=_C3452( C1232 C3452 ) C1232_=_C3453( C1232 C3453 ) C1232_=_C3454( C1232 C3454 ) \nC1232_=_C3456( C1232 C3456 ) C1232_=_C3457( C1232 C3457 ) C1232_=_C3458( C1232 C3458 ) C1232_=_C3459( C1232 C3459 ) C1232_=_C3461( C1232 C3461 ) C1260_=_C1496( C1260 C1496 ) \nC1260_=_C1628( C1260 C1628 ) C1260_=_C1651( C1260 C1651 ) C1260_=_C2156( C1260 C2156 ) C1260_=_C2177( C1260 C2177 ) C1260_=_C2386( C1260 C2386 ) C1260_=_C2731( C1260 C2731 ) \nC1260_=_C2973( C1260 C2973 ) C1260_=_C3051( C1260 C3051 ) C1260_=_C3215( C1260 C3215 ) C1260_=_C3226( C1260 C3226 ) C1260_=_C3467( C1260 C3467 ) C1260_=_C3493( C1260 C3493 ) \nC1260_=_C3925( C1260 C3925 ) C1260_=_C3930( C1260 C3930 ) C1260_=_C4005( C1260 C4005 ) C1260_=_C4039( C1260 C4039 ) C1260_=_C4041( C1260 C4041 ) C1260_=_C4042( C1260 C4042 ) \nC1281_=_C1474( C1281 C1474 ) C1281_=_C1925( C1281 C1925 ) C1281_=_C2011( C1281 C2011 ) C1281_=_C2135( C1281 C2135 ) C1281_=_C2354( C1281 C2354 ) C1281_=_C2387( C1281 C2387 ) \nC1281_=_C2513( C1281 C2513 ) C1281_=_C2732( C1281 C2732 ) C1281_=_C3015( C1281 C3015 ) C1281_=_C3052( C1281 C3052 ) C1281_=_C3106( C1281 C3106 ) C1281_=_C3468( C1281 C3468 ) \nC1281_=_C3475( C1281 C3475 ) C1281_=_C3869( C1281 C3869 ) C1281_=_C3895( C1281 C3895 ) C1281_=_C3903( C1281 C3903 ) C1281_=_C3938( C1281 C3938 ) C1281_=_C3951( C1281 C3951 ) \nC1281_=_C3973( C1281 C3973 ) C1281_=_C4064( C1281 C4064 ) C1311_=_C1312( C1311 C1312 ) C1311_=_C1313( C1311 C1313 ) C1311_=_C1314( C1311 C1314 ) C1311_=_C1315( C1311 C1315 ) \nC1311_=_C1316( C1311 C1316 ) C1311_=_C1317( C1311 C1317 ) C1311_=_C1318( C1311 C1318 ) C1311_=_C1320( C1311 C1320 ) C1311_=_C1321( C1311 C1321 ) C1311_=_C1322( C1311 C1322 ) \nC1311_=_C1323( C1311 C1323 ) C1311_=_C1324( C1311 C1324 ) C1311_=_C1325( C1311 C1325 ) C1311_=_C1327( C1311 C1327 ) C1311_=_C1329( C1311 C1329 ) C1311_=_C1330( C1311 C1330 ) \nC1311_=_C1331( C1311 C1331 ) C1312_=_C1313( C1312 C1313 ) C1312_=_C1314( C1312 C1314 ) C1312_=_C1315( C1312 C1315 ) C1312_=_C1316( C1312 C1316 ) C1312_=_C1317( C1312 C1317 ) \nC1312_=_C1318( C1312 C1318 ) C1312_=_C1320( C1312 C1320 ) C1312_=_C1321( C1312 C1321 ) C1312_=_C1322( C1312 C1322 ) C1312_=_C1323( C1312 C1323 ) C1312_=_C1324( C1312 C1324 ) \nC1312_=_C1325( C1312 C1325 ) C1312_=_C1327( C1312 C1327 ) C1312_=_C1329( C1312 C1329 ) C1312_=_C1330( C1312 C1330 ) C1312_=_C1331( C1312 C1331 ) C1312_=_C2386( C1312 C2386 ) \nC1312_=_C2387( C1312 C2387 ) C1313_=_C1314( C1313 C1314 ) C1313_=_C1315( C1313 C1315 ) C1313_=_C1316( C1313 C1316 ) C1313_=_C1317( C1313 C1317 ) C1313_=_C1318( C1313 C1318 ) \nC1313_=_C1320( C1313 C1320 ) C1313_=_C1321( C1313 C1321 ) C1313_=_C1322( C1313 C1322 ) C1313_=_C1323( C1313 C1323 ) C1313_=_C1324( C1313 C1324 ) C1313_=_C1325( C1313 C1325 ) \nC1313_=_C1327( C1313 C1327 ) C1313_=_C1329( C1313 C1329 ) C1313_=_C1330( C1313 C1330 ) C1313_=_C1331( C1313 C1331 ) C1314_=_C1315( C1314 C1315 ) C1314_=_C1316( C1314 C1316 ) \nC1314_=_C1317( C1314 C1317 ) C1314_=_C1318( C1314 C1318 ) C1314_=_C1320( C1314 C1320 ) C1314_=_C1321( C1314 C1321 ) C1314_=_C1322( C1314 C1322 ) C1314_=_C1323( C1314 C1323 ) \nC1314_=_C1324( C1314 C1324 ) C1314_=_C1325( C1314 C1325 ) C1314_=_C1327( C1314 C1327 ) C1314_=_C1329( C1314 C1329 ) C1314_=_C1330( C1314 C1330 ) C1314_=_C1331( C1314 C1331 ) \nC1315_=_C1316( C1315 C1316 ) C1315_=_C1317( C1315 C1317 ) C1315_=_C1318( C1315 C1318 ) C1315_=_C1320( C1315 C1320 ) C1315_=_C1321( C1315 C1321 ) C1315_=_C1322( C1315 C1322 ) \nC1315_=_C1323( C1315 C1323 ) C1315_=_C1324( C1315 C1324 ) C1315_=_C1325( C1315 C1325 ) C1315_=_C1327( C1315 C1327 ) C1315_=_C1329( C1315 C1329 ) C1315_=_C1330( C1315 C1330 ) \nC1315_=_C1331( C1315 C1331 ) C1315_=_C2722( C1315 C2722 ) C1315_=_C2731( C1315 C2731 ) C1315_=_C2732( C1315 C2732 ) C1315_=_C2733( C1315 C2733 ) C1316_=_C1317( C1316 C1317 ) \nC1316_=_C1318( C1316 C1318 ) C1316_=_C1320( C1316 C1320 ) C1316_=_C1321( C1316 C1321 ) C1316_=_C1322( C1316 C1322 ) C1316_=_C1323( C1316 C1323 ) C1316_=_C1324( C1316 C1324 ) \nC1316_=_C1325( C1316 C1325 ) C1316_=_C1327( C1316 C1327 ) C1316_=_C1329( C1316 C1329 ) C1316_=_C1330( C1316 C1330 ) C1316_=_C1331( C1316 C1331 ) C1317_=_C1318( C1317 C1318 ) \nC1317_=_C1320( C1317 C1320 ) C1317_=_C1321( C1317 C1321 ) C1317_=_C1322( C1317 C1322 ) C1317_=_C1323( C1317 C1323 ) C1317_=_C1324( C1317 C1324 ) C1317_=_C1325( C1317 C1325 ) \nC1317_=_C1327( C1317 C1327 ) C1317_=_C1329( C1317 C1329 ) C1317_=_C1330( C1317 C1330 ) C1317_=_C1331( C1317 C1331 ) C1318_=_C1320( C1318 C1320 ) C1318_=_C1321( C1318 C1321 ) \nC1318_=_C1322( C1318 C1322 ) C1318_=_C1323( C1318 C1323 ) C1318_=_C1324( C1318 C1324 ) C1318_=_C1325( C1318 C1325 ) C1318_=_C1327( C1318 C1327 ) C1318_=_C1329( C1318 C1329 ) \nC1318_=_C1330( C1318 C1330 ) C1318_=_C1331( C1318 C1331 ) C1318_=_C3211( C1318 C3211 ) C1318_=_C3215( C1318 C3215 ) C1320_=_C1321( C1320 C1321 ) C1320_=_C1322( C1320 C1322 ) \nC1320_=_C1323( C1320 C1323 ) C1320_=_C1324( C1320 C1324 ) C1320_=_C1325( C1320 C1325 ) C1320_=_C1327( C1320 C1327 ) C1320_=_C1329( C1320 C1329 ) C1320_=_C1330( C1320 C1330 ) \nC1320_=_C1331( C1320 C1331 ) C1321_=_C1322( C1321 C1322 ) C1321_=_C1323( C1321 C1323 ) C1321_=_C1324( C1321 C1324 ) C1321_=_C1325( C1321 C1325 ) C1321_=_C1327( C1321 C1327 ) \nC1321_=_C1329( C1321 C1329 ) C1321_=_C1330( C1321 C1330 ) C1321_=_C1331( C1321 C1331 ) C1322_=_C1323( C1322 C1323 ) C1322_=_C1324( C1322 C1324 ) C1322_=_C1325( C1322 C1325 ) \nC1322_=_C1327( C1322 C1327 ) C1322_=_C1329( C1322 C1329 ) C1322_=_C1330( C1322 C1330 ) C1322_=_C1331( C1322 C1331 ) C1323_=_C1324( C1323 C1324 ) C1323_=_C1325( C1323 C1325 ) \nC1323_=_C1327( C1323 C1327 ) C1323_=_C1329( C1323 C1329 ) C1323_=_C1330( C1323 C1330 ) C1323_=_C1331( C1323 C1331 ) C1323_=_C2327( C1323 C2327 ) C1323_=_C3782( C1323 C3782 ) \nC1323_=_C3903( C1323 C3903 ) C1323_=_C3904( C1323 C3904 ) C1324_=_C1325( C1324 C1325 ) C1324_=_C1327( C1324 C1327 ) C1324_=_C1329( C1324 C1329 ) C1324_=_C1330( C1324 C1330 ) \nC1324_=_C1331( C1324 C1331 ) C1325_=_C1327( C1325 C1327 ) C1325_=_C1329( C1325 C1329 ) C1325_=_C1330( C1325 C1330 ) C1325_=_C1331( C1325 C1331 ) C1325_=_C2328( C1325 C2328 ) \nC1325_=_C3783( C1325 C3783 ) C1327_=_C1329( C1327 C1329 ) C1327_=_C1330( C1327 C1330 ) C1327_=_C1331( C1327 C1331 ) C1329_=_C1330( C1329 C1330 ) C1329_=_C1331( C1329 C1331 ) \nC1330_=_C1331( C1330 C1331 ) C1330_=_C3786( C1330 C3786 ) C1331_=_C3461( C1331 C3461 ) C1331_=_C4041( C1331 C4041 ) C1331_=_C4095( C1331 C4095 ) C1458_=_C1466( C1458 C1466 ) \nC1458_=_C1474( C1458 C1474 ) C1458_=_C1704( C1458 C1704 ) C1458_=_C1891( C1458 C1891 ) C1458_=_C1993( C1458 C1993 ) C1458_=_C2116( C1458 C2116 ) C1458_=_C2318( C1458 C2318 ) \nC1458_=_C2319( C1458 C2319 ) C1458_=_C2320( C1458 C2320 ) C1458_=_C2321( C1458 C2321 ) C1458_=_C2322( C1458 C2322 ) C1458_=_C2323( C1458 C2323 ) C1458_=_C2325( C1458 C2325 ) \nC1458_=_C2326( C1458 C2326 ) C1458_=_C2327( C1458 C2327 ) C1458_=_C2328( C1458 C2328 ) C1458_=_C2329( C1458 C2329 ) C1458_=_C2331( C1458 C2331 ) C1458_=_C2332( C1458 C2332 ) \nC1458_=_C2333( C1458 C2333 ) C1458_=_C2334( C1458 C2334 ) C1466_=_C1474( C1466 C1474 ) C1466_=_C1601( C1466 C1601 ) C1466_=_C1716( C1466 C1716 ) C1466_=_C1906( C1466 C1906 ) \nC1466_=_C2004( C1466 C2004 ) C1466_=_C2743( C1466 C2743 ) C1466_=_C3101( C1466 C3101 ) C1466_=_C3211( C1466 C3211 ) C1466_=_C3307( C1466 C3307 ) C1466_=_C3550( C1466 C3550 ) \nC1466_=_C3629( C1466 C3629 ) C1466_=_C3714( C1466 C3714 ) C1466_=_C3780( C1466 C3780 ) C1466_=_C3781( C1466 C3781 ) C1466_=_C3782( C1466 C3782 ) C1466_=_C3783( C1466 C3783 ) \nC1466_=_C3785( C1466 C3785 ) C1466_=_C3786( C1466 C3786 ) C1466_=_C3787( C1466 C3787 ) C1474_=_C1925( C1474 C1925 ) C1474_=_C2011( C1474 C2011 ) C1474_=_C2135( C1474 C2135 ) \nC1474_=_C2354( C1474 C2354 ) C1474_=_C2387( C1474 C2387 ) C1474_=_C2513( C1474 C2513 ) C1474_=_C2732( C1474 C2732 ) C1474_=_C3015( C1474 C3015 ) C1474_=_C3052( C1474 C3052 ) \nC1474_=_C3106( C1474 C3106 ) C1474_=_C3468( C1474 C3468 ) C1474_=_C3475( C1474 C3475 ) C1474_=_C3869( C1474 C3869 ) C1474_=_C3895( C1474 C3895 ) C1474_=_C3903( C1474 C3903 ) \nC1474_=_C3938( C1474 C3938 ) C1474_=_C3951( C1474 C3951 ) C1474_=_C3973( C1474 C3973 ) C1474_=_C4064( C1474 C4064 ) C1496_=_C1628( C1496 C1628 ) C1496_=_C1651( C1496 C1651 ) \nC1496_=_C2156( C1496 C2156 ) C1496_=_C2177( C1496 C2177 ) C1496_=_C2386( C1496 C2386 ) C1496_=_C2731( C1496 C2731 ) C1496_=_C2973( C1496 C2973 ) C1496_=_C3051(</w:t>
      </w:r>
    </w:p>
    <w:p>
      <w:pPr>
        <w:pStyle w:val="PreformattedText"/>
        <w:bidi w:val="0"/>
        <w:spacing w:before="0" w:after="0"/>
        <w:jc w:val="left"/>
        <w:rPr/>
      </w:pPr>
      <w:r>
        <w:rPr/>
        <w:t xml:space="preserve"> </w:t>
      </w:r>
      <w:r>
        <w:rPr/>
        <w:t>C1496 C3051 ) \nC1496_=_C3215( C1496 C3215 ) C1496_=_C3226( C1496 C3226 ) C1496_=_C3467( C1496 C3467 ) C1496_=_C3493( C1496 C3493 ) C1496_=_C3925( C1496 C3925 ) C1496_=_C3930( C1496 C3930 ) \nC1496_=_C4005( C1496 C4005 ) C1496_=_C4039( C1496 C4039 ) C1496_=_C4041( C1496 C4041 ) C1496_=_C4042( C1496 C4042 ) C1601_=_C1716( C1601 C1716 ) C1601_=_C1906( C1601 C1906 ) \nC1601_=_C2004( C1601 C2004 ) C1601_=_C2743( C1601 C2743 ) C1601_=_C3101( C1601 C3101 ) C1601_=_C3211( C1601 C3211 ) C1601_=_C3307( C1601 C3307 ) C1601_=_C3550( C1601 C3550 ) \nC1601_=_C3629( C1601 C3629 ) C1601_=_C3714( C1601 C3714 ) C1601_=_C3780( C1601 C3780 ) C1601_=_C3781( C1601 C3781 ) C1601_=_C3782( C1601 C3782 ) C1601_=_C3783( C1601 C3783 ) \nC1601_=_C3785( C1601 C3785 ) C1601_=_C3786( C1601 C3786 ) C1601_=_C3787( C1601 C3787 ) C1628_=_C1651( C1628 C1651 ) C1628_=_C2156( C1628 C2156 ) C1628_=_C2177( C1628 C2177 ) \nC1628_=_C2386( C1628 C2386 ) C1628_=_C2731( C1628 C2731 ) C1628_=_C2973( C1628 C2973 ) C1628_=_C3051( C1628 C3051 ) C1628_=_C3215( C1628 C3215 ) C1628_=_C3226( C1628 C3226 ) \nC1628_=_C3467( C1628 C3467 ) C1628_=_C3493( C1628 C3493 ) C1628_=_C3925( C1628 C3925 ) C1628_=_C3930( C1628 C3930 ) C1628_=_C4005( C1628 C4005 ) C1628_=_C4039( C1628 C4039 ) \nC1628_=_C4041( C1628 C4041 ) C1628_=_C4042( C1628 C4042 ) C1651_=_C2156( C1651 C2156 ) C1651_=_C2177( C1651 C2177 ) C1651_=_C2386( C1651 C2386 ) C1651_=_C2731( C1651 C2731 ) \nC1651_=_C2973( C1651 C2973 ) C1651_=_C3051( C1651 C3051 ) C1651_=_C3215( C1651 C3215 ) C1651_=_C3226( C1651 C3226 ) C1651_=_C3467( C1651 C3467 ) C1651_=_C3493( C1651 C3493 ) \nC1651_=_C3925( C1651 C3925 ) C1651_=_C3930( C1651 C3930 ) C1651_=_C4005( C1651 C4005 ) C1651_=_C4039( C1651 C4039 ) C1651_=_C4041( C1651 C4041 ) C1651_=_C4042( C1651 C4042 ) \nC1667_=_C1975( C1667 C1975 ) C1667_=_C2659( C1667 C2659 ) C1667_=_C2710( C1667 C2710 ) C1667_=_C2722( C1667 C2722 ) C1667_=_C2977( C1667 C2977 ) C1667_=_C3448( C1667 C3448 ) \nC1667_=_C3449( C1667 C3449 ) C1667_=_C3450( C1667 C3450 ) C1667_=_C3451( C1667 C3451 ) C1667_=_C3452( C1667 C3452 ) C1667_=_C3453( C1667 C3453 ) C1667_=_C3454( C1667 C3454 ) \nC1667_=_C3456( C1667 C3456 ) C1667_=_C3457( C1667 C3457 ) C1667_=_C3458( C1667 C3458 ) C1667_=_C3459( C1667 C3459 ) C1667_=_C3461( C1667 C3461 ) C1704_=_C1716( C1704 C1716 ) \nC1704_=_C1722( C1704 C1722 ) C1704_=_C1891( C1704 C1891 ) C1704_=_C1993( C1704 C1993 ) C1704_=_C2116( C1704 C2116 ) C1704_=_C2318( C1704 C2318 ) C1704_=_C2319( C1704 C2319 ) \nC1704_=_C2320( C1704 C2320 ) C1704_=_C2321( C1704 C2321 ) C1704_=_C2322( C1704 C2322 ) C1704_=_C2323( C1704 C2323 ) C1704_=_C2325( C1704 C2325 ) C1704_=_C2326( C1704 C2326 ) \nC1704_=_C2327( C1704 C2327 ) C1704_=_C2328( C1704 C2328 ) C1704_=_C2329( C1704 C2329 ) C1704_=_C2331( C1704 C2331 ) C1704_=_C2332( C1704 C2332 ) C1704_=_C2333( C1704 C2333 ) \nC1704_=_C2334( C1704 C2334 ) C1716_=_C1722( C1716 C1722 ) C1716_=_C1906( C1716 C1906 ) C1716_=_C2004( C1716 C2004 ) C1716_=_C2743( C1716 C2743 ) C1716_=_C3101( C1716 C3101 ) \nC1716_=_C3211( C1716 C3211 ) C1716_=_C3307( C1716 C3307 ) C1716_=_C3550( C1716 C3550 ) C1716_=_C3629( C1716 C3629 ) C1716_=_C3714( C1716 C3714 ) C1716_=_C3780( C1716 C3780 ) \nC1716_=_C3781( C1716 C3781 ) C1716_=_C3782( C1716 C3782 ) C1716_=_C3783( C1716 C3783 ) C1716_=_C3785( C1716 C3785 ) C1716_=_C3786( C1716 C3786 ) C1716_=_C3787( C1716 C3787 ) \nC1722_=_C2012( C1722 C2012 ) C1722_=_C2088( C1722 C2088 ) C1722_=_C2333( C1722 C2333 ) C1722_=_C2515( C1722 C2515 ) C1722_=_C2733( C1722 C2733 ) C1722_=_C3108( C1722 C3108 ) \nC1722_=_C3287( C1722 C3287 ) C1722_=_C3509( C1722 C3509 ) C1722_=_C3779( C1722 C3779 ) C1722_=_C3785( C1722 C3785 ) C1722_=_C3897( C1722 C3897 ) C1722_=_C3904( C1722 C3904 ) \nC1722_=_C4064( C1722 C4064 ) C1722_=_C4082( C1722 C4082 ) C1722_=_C4095( C1722 C4095 ) C1891_=_C1906( C1891 C1906 ) C1891_=_C1993( C1891 C1993 ) C1891_=_C2116( C1891 C2116 ) \nC1891_=_C2318( C1891 C2318 ) C1891_=_C2319( C1891 C2319 ) C1891_=_C2320( C1891 C2320 ) C1891_=_C2321( C1891 C2321 ) C1891_=_C2322( C1891 C2322 ) C1891_=_C2323( C1891 C2323 ) \nC1891_=_C2325( C1891 C2325 ) C1891_=_C2326( C1891 C2326 ) C1891_=_C2327( C1891 C2327 ) C1891_=_C2328( C1891 C2328 ) C1891_=_C2329( C1891 C2329 ) C1891_=_C2331( C1891 C2331 ) \nC1891_=_C2332( C1891 C2332 ) C1891_=_C2333( C1891 C2333 ) C1891_=_C2334( C1891 C2334 ) C1906_=_C2004( C1906 C2004 ) C1906_=_C2743( C1906 C2743 ) C1906_=_C3101( C1906 C3101 ) \nC1906_=_C3211( C1906 C3211 ) C1906_=_C3307( C1906 C3307 ) C1906_=_C3550( C1906 C3550 ) C1906_=_C3629( C1906 C3629 ) C1906_=_C3714( C1906 C3714 ) C1906_=_C3780( C1906 C3780 ) \nC1906_=_C3781( C1906 C3781 ) C1906_=_C3782( C1906 C3782 ) C1906_=_C3783( C1906 C3783 ) C1906_=_C3785( C1906 C3785 ) C1906_=_C3786( C1906 C3786 ) C1906_=_C3787( C1906 C3787 ) \nC1925_=_C2011( C1925 C2011 ) C1925_=_C2135( C1925 C2135 ) C1925_=_C2354( C1925 C2354 ) C1925_=_C2387( C1925 C2387 ) C1925_=_C2513( C1925 C2513 ) C1925_=_C2732( C1925 C2732 ) \nC1925_=_C3015( C1925 C3015 ) C1925_=_C3052( C1925 C3052 ) C1925_=_C3106( C1925 C3106 ) C1925_=_C3468( C1925 C3468 ) C1925_=_C3475( C1925 C3475 ) C1925_=_C3869( C1925 C3869 ) \nC1925_=_C3895( C1925 C3895 ) C1925_=_C3903( C1925 C3903 ) C1925_=_C3938( C1925 C3938 ) C1925_=_C3951( C1925 C3951 ) C1925_=_C3973( C1925 C3973 ) C1925_=_C4064( C1925 C4064 ) \nC1975_=_C2659( C1975 C2659 ) C1975_=_C2710( C1975 C2710 ) C1975_=_C2722( C1975 C2722 ) C1975_=_C2977( C1975 C2977 ) C1975_=_C3448( C1975 C3448 ) C1975_=_C3449( C1975 C3449 ) \nC1975_=_C3450( C1975 C3450 ) C1975_=_C3451( C1975 C3451 ) C1975_=_C3452( C1975 C3452 ) C1975_=_C3453( C1975 C3453 ) C1975_=_C3454( C1975 C3454 ) C1975_=_C3456( C1975 C3456 ) \nC1975_=_C3457( C1975 C3457 ) C1975_=_C3458( C1975 C3458 ) C1975_=_C3459( C1975 C3459 ) C1975_=_C3461( C1975 C3461 ) C1993_=_C2004( C1993 C2004 ) C1993_=_C2011( C1993 C2011 ) \nC1993_=_C2012( C1993 C2012 ) C1993_=_C2116( C1993 C2116 ) C1993_=_C2318( C1993 C2318 ) C1993_=_C2319( C1993 C2319 ) C1993_=_C2320( C1993 C2320 ) C1993_=_C2321( C1993 C2321 ) \nC1993_=_C2322( C1993 C2322 ) C1993_=_C2323( C1993 C2323 ) C1993_=_C2325( C1993 C2325 ) C1993_=_C2326( C1993 C2326 ) C1993_=_C2327( C1993 C2327 ) C1993_=_C2328( C1993 C2328 ) \nC1993_=_C2329( C1993 C2329 ) C1993_=_C2331( C1993 C2331 ) C1993_=_C2332( C1993 C2332 ) C1993_=_C2333( C1993 C2333 ) C1993_=_C2334( C1993 C2334 ) C2004_=_C2011( C2004 C2011 ) \nC2004_=_C2012( C2004 C2012 ) C2004_=_C2743( C2004 C2743 ) C2004_=_C3101( C2004 C3101 ) C2004_=_C3211( C2004 C3211 ) C2004_=_C3307( C2004 C3307 ) C2004_=_C3550( C2004 C3550 ) \nC2004_=_C3629( C2004 C3629 ) C2004_=_C3714( C2004 C3714 ) C2004_=_C3780( C2004 C3780 ) C2004_=_C3781( C2004 C3781 ) C2004_=_C3782( C2004 C3782 ) C2004_=_C3783( C2004 C3783 ) \nC2004_=_C3785( C2004 C3785 ) C2004_=_C3786( C2004 C3786 ) C2004_=_C3787( C2004 C3787 ) C2011_=_C2012( C2011 C2012 ) C2011_=_C2135( C2011 C2135 ) C2011_=_C2354( C2011 C2354 ) \nC2011_=_C2387( C2011 C2387 ) C2011_=_C2513( C2011 C2513 ) C2011_=_C2732( C2011 C2732 ) C2011_=_C3015( C2011 C3015 ) C2011_=_C3052( C2011 C3052 ) C2011_=_C3106( C2011 C3106 ) \nC2011_=_C3468( C2011 C3468 ) C2011_=_C3475( C2011 C3475 ) C2011_=_C3869( C2011 C3869 ) C2011_=_C3895( C2011 C3895 ) C2011_=_C3903( C2011 C3903 ) C2011_=_C3938( C2011 C3938 ) \nC2011_=_C3951( C2011 C3951 ) C2011_=_C3973( C2011 C3973 ) C2011_=_C4064( C2011 C4064 ) C2012_=_C2088( C2012 C2088 ) C2012_=_C2333( C2012 C2333 ) C2012_=_C2515( C2012 C2515 ) \nC2012_=_C2733( C2012 C2733 ) C2012_=_C3108( C2012 C3108 ) C2012_=_C3287( C2012 C3287 ) C2012_=_C3509( C2012 C3509 ) C2012_=_C3779( C2012 C3779 ) C2012_=_C3785( C2012 C3785 ) \nC2012_=_C3897( C2012 C3897 ) C2012_=_C3904( C2012 C3904 ) C2012_=_C4064( C2012 C4064 ) C2012_=_C4082( C2012 C4082 ) C2012_=_C4095( C2012 C4095 ) C2088_=_C2333( C2088 C2333 ) \nC2088_=_C2515( C2088 C2515 ) C2088_=_C2733( C2088 C2733 ) C2088_=_C3108( C2088 C3108 ) C2088_=_C3287( C2088 C3287 ) C2088_=_C3509( C2088 C3509 ) C2088_=_C3779( C2088 C3779 ) \nC2088_=_C3785( C2088 C3785 ) C2088_=_C3897( C2088 C3897 ) C2088_=_C3904( C2088 C3904 ) C2088_=_C4064( C2088 C4064 ) C2088_=_C4082( C2088 C4082 ) C2088_=_C4095( C2088 C4095 ) \nC2116_=_C2135( C2116 C2135 ) C2116_=_C2318( C2116 C2318 ) C2116_=_C2319( C2116 C2319 ) C2116_=_C2320( C2116 C2320 ) C2116_=_C2321( C2116 C2321 ) C2116_=_C2322( C2116 C2322 ) \nC2116_=_C2323( C2116 C2323 ) C2116_=_C2325( C2116 C2325 ) C2116_=_C2326( C2116 C2326 ) C2116_=_C2327( C2116 C2327 ) C2116_=_C2328( C2116 C2328 ) C2116_=_C2329( C2116 C2329 ) \nC2116_=_C2331( C2116 C2331 ) C2116_=_C2332( C2116 C2332 ) C2116_=_C2333( C2116 C2333 ) C2116_=_C2334( C2116 C2334 ) C2135_=_C2354( C2135 C2354 ) C2135_=_C2387( C2135 C2387 ) \nC2135_=_C2513( C2135 C2513 ) C2135_=_C2732( C2135 C2732 ) C2135_=_C3015( C2135 C3015 ) C2135_=_C3052( C2135 C3052 ) C2135_=_C3106( C2135 C3106 ) C2135_=_C3468( C2135 C3468 ) \nC2135_=_C3475( C2135 C3475 ) C2135_=_C3869( C2135 C3869 ) C2135_=_C3895( C2135 C3895 ) C2135_=_C3903( C2135 C3903 ) C2135_=_C3938( C2135 C3938 ) C2135_=_C3951( C2135 C3951 ) \nC2135_=_C3973( C2135 C3973 ) C2135_=_C4064( C2135 C4064 ) C2156_=_C2177( C2156 C2177 ) C2156_=_C2386( C2156 C2386 ) C2156_=_C2731( C2156 C2731 ) C2156_=_C2973( C2156 C2973 ) \nC2156_=_C3051( C2156 C3051 ) C2156_=_C3215( C2156 C3215 ) C2156_=_C3226( C2156 C3226 ) C2156_=_C3467( C2156 C3467 ) C2156_=_C3493( C2156 C3493 ) C2156_=_C3925( C2156 C3925 ) \nC2156_=_C3930( C2156 C3930 ) C2156_=_C4005( C2156 C4005 ) C2156_=_C4039( C2156 C4039 ) C2156_=_C4041( C2156 C4041 ) C2156_=_C4042( C2156 C4042 ) C2177_=_C2386( C2177 C2386 ) \nC2177_=_C2731( C2177 C2731 ) C2177_=_C2973( C2177 C2973 ) C2177_=_C3051( C2177 C3051 ) C2177_=_C3215( C2177 C3215 ) C2177_=_C3226( C2177 C3226 ) C2177_=_C3467( C2177 C3467 ) \nC2177_=_C3493( C2177 C3493 ) C2177_=_C3925( C2177 C3925 ) C2177_=_C3930( C2177 C3930 ) C2177_=_C4005( C2177 C4005 ) C2177_=_C4039( C2177 C4039 ) C2177_=_C4041( C2177 C4041 ) \nC2177_=_C4042( C2177 C4042 )</w:t>
      </w:r>
    </w:p>
    <w:p>
      <w:pPr>
        <w:pStyle w:val="PreformattedText"/>
        <w:bidi w:val="0"/>
        <w:spacing w:before="0" w:after="0"/>
        <w:jc w:val="left"/>
        <w:rPr/>
      </w:pPr>
      <w:r>
        <w:rPr/>
        <w:t xml:space="preserve"> </w:t>
      </w:r>
      <w:r>
        <w:rPr/>
        <w:t>C2318_=_C2319( C2318 C2319 ) C2318_=_C2320( C2318 C2320 ) C2318_=_C2321( C2318 C2321 ) C2318_=_C2322( C2318 C2322 ) C2318_=_C2323( C2318 C2323 ) \nC2318_=_C2325( C2318 C2325 ) C2318_=_C2326( C2318 C2326 ) C2318_=_C2327( C2318 C2327 ) C2318_=_C2328( C2318 C2328 ) C2318_=_C2329( C2318 C2329 ) C2318_=_C2331( C2318 C2331 ) \nC2318_=_C2332( C2318 C2332 ) C2318_=_C2333( C2318 C2333 ) C2318_=_C2334( C2318 C2334 ) C2318_=_C2743( C2318 C2743 ) C2319_=_C2320( C2319 C2320 ) C2319_=_C2321( C2319 C2321 ) \nC2319_=_C2322( C2319 C2322 ) C2319_=_C2323( C2319 C2323 ) C2319_=_C2325( C2319 C2325 ) C2319_=_C2326( C2319 C2326 ) C2319_=_C2327( C2319 C2327 ) C2319_=_C2328( C2319 C2328 ) \nC2319_=_C2329( C2319 C2329 ) C2319_=_C2331( C2319 C2331 ) C2319_=_C2332( C2319 C2332 ) C2319_=_C2333( C2319 C2333 ) C2319_=_C2334( C2319 C2334 ) C2320_=_C2321( C2320 C2321 ) \nC2320_=_C2322( C2320 C2322 ) C2320_=_C2323( C2320 C2323 ) C2320_=_C2325( C2320 C2325 ) C2320_=_C2326( C2320 C2326 ) C2320_=_C2327( C2320 C2327 ) C2320_=_C2328( C2320 C2328 ) \nC2320_=_C2329( C2320 C2329 ) C2320_=_C2331( C2320 C2331 ) C2320_=_C2332( C2320 C2332 ) C2320_=_C2333( C2320 C2333 ) C2320_=_C2334( C2320 C2334 ) C2321_=_C2322( C2321 C2322 ) \nC2321_=_C2323( C2321 C2323 ) C2321_=_C2325( C2321 C2325 ) C2321_=_C2326( C2321 C2326 ) C2321_=_C2327( C2321 C2327 ) C2321_=_C2328( C2321 C2328 ) C2321_=_C2329( C2321 C2329 ) \nC2321_=_C2331( C2321 C2331 ) C2321_=_C2332( C2321 C2332 ) C2321_=_C2333( C2321 C2333 ) C2321_=_C2334( C2321 C2334 ) C2321_=_C3101( C2321 C3101 ) C2321_=_C3106( C2321 C3106 ) \nC2321_=_C3108( C2321 C3108 ) C2322_=_C2323( C2322 C2323 ) C2322_=_C2325( C2322 C2325 ) C2322_=_C2326( C2322 C2326 ) C2322_=_C2327( C2322 C2327 ) C2322_=_C2328( C2322 C2328 ) \nC2322_=_C2329( C2322 C2329 ) C2322_=_C2331( C2322 C2331 ) C2322_=_C2332( C2322 C2332 ) C2322_=_C2333( C2322 C2333 ) C2322_=_C2334( C2322 C2334 ) C2322_=_C3287( C2322 C3287 ) \nC2323_=_C2325( C2323 C2325 ) C2323_=_C2326( C2323 C2326 ) C2323_=_C2327( C2323 C2327 ) C2323_=_C2328( C2323 C2328 ) C2323_=_C2329( C2323 C2329 ) C2323_=_C2331( C2323 C2331 ) \nC2323_=_C2332( C2323 C2332 ) C2323_=_C2333( C2323 C2333 ) C2323_=_C2334( C2323 C2334 ) C2323_=_C3629( C2323 C3629 ) C2325_=_C2326( C2325 C2326 ) C2325_=_C2327( C2325 C2327 ) \nC2325_=_C2328( C2325 C2328 ) C2325_=_C2329( C2325 C2329 ) C2325_=_C2331( C2325 C2331 ) C2325_=_C2332( C2325 C2332 ) C2325_=_C2333( C2325 C2333 ) C2325_=_C2334( C2325 C2334 ) \nC2326_=_C2327( C2326 C2327 ) C2326_=_C2328( C2326 C2328 ) C2326_=_C2329( C2326 C2329 ) C2326_=_C2331( C2326 C2331 ) C2326_=_C2332( C2326 C2332 ) C2326_=_C2333( C2326 C2333 ) \nC2326_=_C2334( C2326 C2334 ) C2326_=_C3781( C2326 C3781 ) C2326_=_C3895( C2326 C3895 ) C2326_=_C3897( C2326 C3897 ) C2327_=_C2328( C2327 C2328 ) C2327_=_C2329( C2327 C2329 ) \nC2327_=_C2331( C2327 C2331 ) C2327_=_C2332( C2327 C2332 ) C2327_=_C2333( C2327 C2333 ) C2327_=_C2334( C2327 C2334 ) C2327_=_C3782( C2327 C3782 ) C2327_=_C3903( C2327 C3903 ) \nC2327_=_C3904( C2327 C3904 ) C2328_=_C2329( C2328 C2329 ) C2328_=_C2331( C2328 C2331 ) C2328_=_C2332( C2328 C2332 ) C2328_=_C2333( C2328 C2333 ) C2328_=_C2334( C2328 C2334 ) \nC2328_=_C3783( C2328 C3783 ) C2329_=_C2331( C2329 C2331 ) C2329_=_C2332( C2329 C2332 ) C2329_=_C2333( C2329 C2333 ) C2329_=_C2334( C2329 C2334 ) C2331_=_C2332( C2331 C2332 ) \nC2331_=_C2333( C2331 C2333 ) C2331_=_C2334( C2331 C2334 ) C2332_=_C2333( C2332 C2333 ) C2332_=_C2334( C2332 C2334 ) C2332_=_C3458( C2332 C3458 ) C2333_=_C2334( C2333 C2334 ) \nC2333_=_C2515( C2333 C2515 ) C2333_=_C2733( C2333 C2733 ) C2333_=_C3108( C2333 C3108 ) C2333_=_C3287( C2333 C3287 ) C2333_=_C3509( C2333 C3509 ) C2333_=_C3779( C2333 C3779 ) \nC2333_=_C3785( C2333 C3785 ) C2333_=_C3897( C2333 C3897 ) C2333_=_C3904( C2333 C3904 ) C2333_=_C4064( C2333 C4064 ) C2333_=_C4082( C2333 C4082 ) C2333_=_C4095( C2333 C4095 ) \nC2334_=_C3787( C2334 C3787 ) C2354_=_C2387( C2354 C2387 ) C2354_=_C2513( C2354 C2513 ) C2354_=_C2732( C2354 C2732 ) C2354_=_C3015( C2354 C3015 ) C2354_=_C3052( C2354 C3052 ) \nC2354_=_C3106( C2354 C3106 ) C2354_=_C3468( C2354 C3468 ) C2354_=_C3475( C2354 C3475 ) C2354_=_C3869( C2354 C3869 ) C2354_=_C3895( C2354 C3895 ) C2354_=_C3903( C2354 C3903 ) \nC2354_=_C3938( C2354 C3938 ) C2354_=_C3951( C2354 C3951 ) C2354_=_C3973( C2354 C3973 ) C2354_=_C4064( C2354 C4064 ) C2386_=_C2387( C2386 C2387 ) C2386_=_C2731( C2386 C2731 ) \nC2386_=_C2973( C2386 C2973 ) C2386_=_C3051( C2386 C3051 ) C2386_=_C3215( C2386 C3215 ) C2386_=_C3226( C2386 C3226 ) C2386_=_C3467( C2386 C3467 ) C2386_=_C3493( C2386 C3493 ) \nC2386_=_C3925( C2386 C3925 ) C2386_=_C3930( C2386 C3930 ) C2386_=_C4005( C2386 C4005 ) C2386_=_C4039( C2386 C4039 ) C2386_=_C4041( C2386 C4041 ) C2386_=_C4042( C2386 C4042 ) \nC2387_=_C2513( C2387 C2513 ) C2387_=_C2732( C2387 C2732 ) C2387_=_C3015( C2387 C3015 ) C2387_=_C3052( C2387 C3052 ) C2387_=_C3106( C2387 C3106 ) C2387_=_C3468( C2387 C3468 ) \nC2387_=_C3475( C2387 C3475 ) C2387_=_C3869( C2387 C3869 ) C2387_=_C3895( C2387 C3895 ) C2387_=_C3903( C2387 C3903 ) C2387_=_C3938( C2387 C3938 ) C2387_=_C3951( C2387 C3951 ) \nC2387_=_C3973( C2387 C3973 ) C2387_=_C4064( C2387 C4064 ) C2513_=_C2515( C2513 C2515 ) C2513_=_C2732( C2513 C2732 ) C2513_=_C3015( C2513 C3015 ) C2513_=_C3052( C2513 C3052 ) \nC2513_=_C3106( C2513 C3106 ) C2513_=_C3468( C2513 C3468 ) C2513_=_C3475( C2513 C3475 ) C2513_=_C3869( C2513 C3869 ) C2513_=_C3895( C2513 C3895 ) C2513_=_C3903( C2513 C3903 ) \nC2513_=_C3938( C2513 C3938 ) C2513_=_C3951( C2513 C3951 ) C2513_=_C3973( C2513 C3973 ) C2513_=_C4064( C2513 C4064 ) C2515_=_C2733( C2515 C2733 ) C2515_=_C3108( C2515 C3108 ) \nC2515_=_C3287( C2515 C3287 ) C2515_=_C3509( C2515 C3509 ) C2515_=_C3779( C2515 C3779 ) C2515_=_C3785( C2515 C3785 ) C2515_=_C3897( C2515 C3897 ) C2515_=_C3904( C2515 C3904 ) \nC2515_=_C4064( C2515 C4064 ) C2515_=_C4082( C2515 C4082 ) C2515_=_C4095( C2515 C4095 ) C2659_=_C2710( C2659 C2710 ) C2659_=_C2722( C2659 C2722 ) C2659_=_C2977( C2659 C2977 ) \nC2659_=_C3448( C2659 C3448 ) C2659_=_C3449( C2659 C3449 ) C2659_=_C3450( C2659 C3450 ) C2659_=_C3451( C2659 C3451 ) C2659_=_C3452( C2659 C3452 ) C2659_=_C3453( C2659 C3453 ) \nC2659_=_C3454( C2659 C3454 ) C2659_=_C3456( C2659 C3456 ) C2659_=_C3457( C2659 C3457 ) C2659_=_C3458( C2659 C3458 ) C2659_=_C3459( C2659 C3459 ) C2659_=_C3461( C2659 C3461 ) \nC2710_=_C2722( C2710 C2722 ) C2710_=_C2977( C2710 C2977 ) C2710_=_C3448( C2710 C3448 ) C2710_=_C3449( C2710 C3449 ) C2710_=_C3450( C2710 C3450 ) C2710_=_C3451( C2710 C3451 ) \nC2710_=_C3452( C2710 C3452 ) C2710_=_C3453( C2710 C3453 ) C2710_=_C3454( C2710 C3454 ) C2710_=_C3456( C2710 C3456 ) C2710_=_C3457( C2710 C3457 ) C2710_=_C3458( C2710 C3458 ) \nC2710_=_C3459( C2710 C3459 ) C2710_=_C3461( C2710 C3461 ) C2722_=_C2731( C2722 C2731 ) C2722_=_C2732( C2722 C2732 ) C2722_=_C2733( C2722 C2733 ) C2722_=_C2977( C2722 C2977 ) \nC2722_=_C3448( C2722 C3448 ) C2722_=_C3449( C2722 C3449 ) C2722_=_C3450( C2722 C3450 ) C2722_=_C3451( C2722 C3451 ) C2722_=_C3452( C2722 C3452 ) C2722_=_C3453( C2722 C3453 ) \nC2722_=_C3454( C2722 C3454 ) C2722_=_C3456( C2722 C3456 ) C2722_=_C3457( C2722 C3457 ) C2722_=_C3458( C2722 C3458 ) C2722_=_C3459( C2722 C3459 ) C2722_=_C3461( C2722 C3461 ) \nC2731_=_C2732( C2731 C2732 ) C2731_=_C2733( C2731 C2733 ) C2731_=_C2973( C2731 C2973 ) C2731_=_C3051( C2731 C3051 ) C2731_=_C3215( C2731 C3215 ) C2731_=_C3226( C2731 C3226 ) \nC2731_=_C3467( C2731 C3467 ) C2731_=_C3493( C2731 C3493 ) C2731_=_C3925( C2731 C3925 ) C2731_=_C3930( C2731 C3930 ) C2731_=_C4005( C2731 C4005 ) C2731_=_C4039( C2731 C4039 ) \nC2731_=_C4041( C2731 C4041 ) C2731_=_C4042( C2731 C4042 ) C2732_=_C2733( C2732 C2733 ) C2732_=_C3015( C2732 C3015 ) C2732_=_C3052( C2732 C3052 ) C2732_=_C3106( C2732 C3106 ) \nC2732_=_C3468( C2732 C3468 ) C2732_=_C3475( C2732 C3475 ) C2732_=_C3869( C2732 C3869 ) C2732_=_C3895( C2732 C3895 ) C2732_=_C3903( C2732 C3903 ) C2732_=_C3938( C2732 C3938 ) \nC2732_=_C3951( C2732 C3951 ) C2732_=_C3973( C2732 C3973 ) C2732_=_C4064( C2732 C4064 ) C2733_=_C3108( C2733 C3108 ) C2733_=_C3287( C2733 C3287 ) C2733_=_C3509( C2733 C3509 ) \nC2733_=_C3779( C2733 C3779 ) C2733_=_C3785( C2733 C3785 ) C2733_=_C3897( C2733 C3897 ) C2733_=_C3904( C2733 C3904 ) C2733_=_C4064( C2733 C4064 ) C2733_=_C4082( C2733 C4082 ) \nC2733_=_C4095( C2733 C4095 ) C2743_=_C3101( C2743 C3101 ) C2743_=_C3211( C2743 C3211 ) C2743_=_C3307( C2743 C3307 ) C2743_=_C3550( C2743 C3550 ) C2743_=_C3629( C2743 C3629 ) \nC2743_=_C3714( C2743 C3714 ) C2743_=_C3780( C2743 C3780 ) C2743_=_C3781( C2743 C3781 ) C2743_=_C3782( C2743 C3782 ) C2743_=_C3783( C2743 C3783 ) C2743_=_C3785( C2743 C3785 ) \nC2743_=_C3786( C2743 C3786 ) C2743_=_C3787( C2743 C3787 ) C2973_=_C3051( C2973 C3051 ) C2973_=_C3215( C2973 C3215 ) C2973_=_C3226( C2973 C3226 ) C2973_=_C3467( C2973 C3467 ) \nC2973_=_C3493( C2973 C3493 ) C2973_=_C3925( C2973 C3925 ) C2973_=_C3930( C2973 C3930 ) C2973_=_C4005( C2973 C4005 ) C2973_=_C4039( C2973 C4039 ) C2973_=_C4041( C2973 C4041 ) \nC2973_=_C4042( C2973 C4042 ) C2977_=_C3448( C2977 C3448 ) C2977_=_C3449( C2977 C3449 ) C2977_=_C3450( C2977 C3450 ) C2977_=_C3451( C2977 C3451 ) C2977_=_C3452( C2977 C3452 ) \nC2977_=_C3453( C2977 C3453 ) C2977_=_C3454( C2977 C3454 ) C2977_=_C3456( C2977 C3456 ) C2977_=_C3457( C2977 C3457 ) C2977_=_C3458( C2977 C3458 ) C2977_=_C3459( C2977 C3459 ) \nC2977_=_C3461( C2977 C3461 ) C3015_=_C3052( C3015 C3052 ) C3015_=_C3106( C3015 C3106 ) C3015_=_C3468( C3015 C3468 ) C3015_=_C3475( C3015 C3475 ) C3015_=_C3869( C3015 C3869 ) \nC3015_=_C3895( C3015 C3895 ) C3015_=_C3903( C3015 C3903 ) C3015_=_C3938( C3015 C3938 ) C3015_=_C3951( C3015 C3951 ) C3015_=_C3973( C3015 C3973 ) C3015_=_C4064( C3015 C4064 ) \nC3051_=_C3052( C3051 C3052 ) C3051_=_C3215( C3051 C3215 ) C3051_=_C3226( C3051 C3226 ) C3051_=_C3467( C3051 C3467 ) C3051_=_C3493( C3051 C3493 ) C3051_=_C3925( C3051 C3925 ) \nC3051_=_C3930( C3051 C3930 ) C3051_=_C4005( C3051 C4005 ) C3051_=_C4039(</w:t>
      </w:r>
    </w:p>
    <w:p>
      <w:pPr>
        <w:pStyle w:val="PreformattedText"/>
        <w:bidi w:val="0"/>
        <w:spacing w:before="0" w:after="0"/>
        <w:jc w:val="left"/>
        <w:rPr/>
      </w:pPr>
      <w:r>
        <w:rPr/>
        <w:t xml:space="preserve"> </w:t>
      </w:r>
      <w:r>
        <w:rPr/>
        <w:t>C3051 C4039 ) C3051_=_C4041( C3051 C4041 ) C3051_=_C4042( C3051 C4042 ) C3052_=_C3106( C3052 C3106 ) \nC3052_=_C3468( C3052 C3468 ) C3052_=_C3475( C3052 C3475 ) C3052_=_C3869( C3052 C3869 ) C3052_=_C3895( C3052 C3895 ) C3052_=_C3903( C3052 C3903 ) C3052_=_C3938( C3052 C3938 ) \nC3052_=_C3951( C3052 C3951 ) C3052_=_C3973( C3052 C3973 ) C3052_=_C4064( C3052 C4064 ) C3101_=_C3106( C3101 C3106 ) C3101_=_C3108( C3101 C3108 ) C3101_=_C3211( C3101 C3211 ) \nC3101_=_C3307( C3101 C3307 ) C3101_=_C3550( C3101 C3550 ) C3101_=_C3629( C3101 C3629 ) C3101_=_C3714( C3101 C3714 ) C3101_=_C3780( C3101 C3780 ) C3101_=_C3781( C3101 C3781 ) \nC3101_=_C3782( C3101 C3782 ) C3101_=_C3783( C3101 C3783 ) C3101_=_C3785( C3101 C3785 ) C3101_=_C3786( C3101 C3786 ) C3101_=_C3787( C3101 C3787 ) C3106_=_C3108( C3106 C3108 ) \nC3106_=_C3468( C3106 C3468 ) C3106_=_C3475( C3106 C3475 ) C3106_=_C3869( C3106 C3869 ) C3106_=_C3895( C3106 C3895 ) C3106_=_C3903( C3106 C3903 ) C3106_=_C3938( C3106 C3938 ) \nC3106_=_C3951( C3106 C3951 ) C3106_=_C3973( C3106 C3973 ) C3106_=_C4064( C3106 C4064 ) C3108_=_C3287( C3108 C3287 ) C3108_=_C3509( C3108 C3509 ) C3108_=_C3779( C3108 C3779 ) \nC3108_=_C3785( C3108 C3785 ) C3108_=_C3897( C3108 C3897 ) C3108_=_C3904( C3108 C3904 ) C3108_=_C4064( C3108 C4064 ) C3108_=_C4082( C3108 C4082 ) C3108_=_C4095( C3108 C4095 ) \nC3211_=_C3215( C3211 C3215 ) C3211_=_C3307( C3211 C3307 ) C3211_=_C3550( C3211 C3550 ) C3211_=_C3629( C3211 C3629 ) C3211_=_C3714( C3211 C3714 ) C3211_=_C3780( C3211 C3780 ) \nC3211_=_C3781( C3211 C3781 ) C3211_=_C3782( C3211 C3782 ) C3211_=_C3783( C3211 C3783 ) C3211_=_C3785( C3211 C3785 ) C3211_=_C3786( C3211 C3786 ) C3211_=_C3787( C3211 C3787 ) \nC3215_=_C3226( C3215 C3226 ) C3215_=_C3467( C3215 C3467 ) C3215_=_C3493( C3215 C3493 ) C3215_=_C3925( C3215 C3925 ) C3215_=_C3930( C3215 C3930 ) C3215_=_C4005( C3215 C4005 ) \nC3215_=_C4039( C3215 C4039 ) C3215_=_C4041( C3215 C4041 ) C3215_=_C4042( C3215 C4042 ) C3226_=_C3467( C3226 C3467 ) C3226_=_C3493( C3226 C3493 ) C3226_=_C3925( C3226 C3925 ) \nC3226_=_C3930( C3226 C3930 ) C3226_=_C4005( C3226 C4005 ) C3226_=_C4039( C3226 C4039 ) C3226_=_C4041( C3226 C4041 ) C3226_=_C4042( C3226 C4042 ) C3287_=_C3509( C3287 C3509 ) \nC3287_=_C3779( C3287 C3779 ) C3287_=_C3785( C3287 C3785 ) C3287_=_C3897( C3287 C3897 ) C3287_=_C3904( C3287 C3904 ) C3287_=_C4064( C3287 C4064 ) C3287_=_C4082( C3287 C4082 ) \nC3287_=_C4095( C3287 C4095 ) C3307_=_C3550( C3307 C3550 ) C3307_=_C3629( C3307 C3629 ) C3307_=_C3714( C3307 C3714 ) C3307_=_C3780( C3307 C3780 ) C3307_=_C3781( C3307 C3781 ) \nC3307_=_C3782( C3307 C3782 ) C3307_=_C3783( C3307 C3783 ) C3307_=_C3785( C3307 C3785 ) C3307_=_C3786( C3307 C3786 ) C3307_=_C3787( C3307 C3787 ) C3448_=_C3449( C3448 C3449 ) \nC3448_=_C3450( C3448 C3450 ) C3448_=_C3451( C3448 C3451 ) C3448_=_C3452( C3448 C3452 ) C3448_=_C3453( C3448 C3453 ) C3448_=_C3454( C3448 C3454 ) C3448_=_C3456( C3448 C3456 ) \nC3448_=_C3457( C3448 C3457 ) C3448_=_C3458( C3448 C3458 ) C3448_=_C3459( C3448 C3459 ) C3448_=_C3461( C3448 C3461 ) C3448_=_C3509( C3448 C3509 ) C3449_=_C3450( C3449 C3450 ) \nC3449_=_C3451( C3449 C3451 ) C3449_=_C3452( C3449 C3452 ) C3449_=_C3453( C3449 C3453 ) C3449_=_C3454( C3449 C3454 ) C3449_=_C3456( C3449 C3456 ) C3449_=_C3457( C3449 C3457 ) \nC3449_=_C3458( C3449 C3458 ) C3449_=_C3459( C3449 C3459 ) C3449_=_C3461( C3449 C3461 ) C3450_=_C3451( C3450 C3451 ) C3450_=_C3452( C3450 C3452 ) C3450_=_C3453( C3450 C3453 ) \nC3450_=_C3454( C3450 C3454 ) C3450_=_C3456( C3450 C3456 ) C3450_=_C3457( C3450 C3457 ) C3450_=_C3458( C3450 C3458 ) C3450_=_C3459( C3450 C3459 ) C3450_=_C3461( C3450 C3461 ) \nC3451_=_C3452( C3451 C3452 ) C3451_=_C3453( C3451 C3453 ) C3451_=_C3454( C3451 C3454 ) C3451_=_C3456( C3451 C3456 ) C3451_=_C3457( C3451 C3457 ) C3451_=_C3458( C3451 C3458 ) \nC3451_=_C3459( C3451 C3459 ) C3451_=_C3461( C3451 C3461 ) C3452_=_C3453( C3452 C3453 ) C3452_=_C3454( C3452 C3454 ) C3452_=_C3456( C3452 C3456 ) C3452_=_C3457( C3452 C3457 ) \nC3452_=_C3458( C3452 C3458 ) C3452_=_C3459( C3452 C3459 ) C3452_=_C3461( C3452 C3461 ) C3453_=_C3454( C3453 C3454 ) C3453_=_C3456( C3453 C3456 ) C3453_=_C3457( C3453 C3457 ) \nC3453_=_C3458( C3453 C3458 ) C3453_=_C3459( C3453 C3459 ) C3453_=_C3461( C3453 C3461 ) C3453_=_C3938( C3453 C3938 ) C3454_=_C3456( C3454 C3456 ) C3454_=_C3457( C3454 C3457 ) \nC3454_=_C3458( C3454 C3458 ) C3454_=_C3459( C3454 C3459 ) C3454_=_C3461( C3454 C3461 ) C3456_=_C3457( C3456 C3457 ) C3456_=_C3458( C3456 C3458 ) C3456_=_C3459( C3456 C3459 ) \nC3456_=_C3461( C3456 C3461 ) C3457_=_C3458( C3457 C3458 ) C3457_=_C3459( C3457 C3459 ) C3457_=_C3461( C3457 C3461 ) C3458_=_C3459( C3458 C3459 ) C3458_=_C3461( C3458 C3461 ) \nC3459_=_C3461( C3459 C3461 ) C3461_=_C4041( C3461 C4041 ) C3461_=_C4095( C3461 C4095 ) C3467_=_C3468( C3467 C3468 ) C3467_=_C3493( C3467 C3493 ) C3467_=_C3925( C3467 C3925 ) \nC3467_=_C3930( C3467 C3930 ) C3467_=_C4005( C3467 C4005 ) C3467_=_C4039( C3467 C4039 ) C3467_=_C4041( C3467 C4041 ) C3467_=_C4042( C3467 C4042 ) C3468_=_C3475( C3468 C3475 ) \nC3468_=_C3869( C3468 C3869 ) C3468_=_C3895( C3468 C3895 ) C3468_=_C3903( C3468 C3903 ) C3468_=_C3938( C3468 C3938 ) C3468_=_C3951( C3468 C3951 ) C3468_=_C3973( C3468 C3973 ) \nC3468_=_C4064( C3468 C4064 ) C3475_=_C3869( C3475 C3869 ) C3475_=_C3895( C3475 C3895 ) C3475_=_C3903( C3475 C3903 ) C3475_=_C3938( C3475 C3938 ) C3475_=_C3951( C3475 C3951 ) \nC3475_=_C3973( C3475 C3973 ) C3475_=_C4064( C3475 C4064 ) C3493_=_C3925( C3493 C3925 ) C3493_=_C3930( C3493 C3930 ) C3493_=_C4005( C3493 C4005 ) C3493_=_C4039( C3493 C4039 ) \nC3493_=_C4041( C3493 C4041 ) C3493_=_C4042( C3493 C4042 ) C3509_=_C3779( C3509 C3779 ) C3509_=_C3785( C3509 C3785 ) C3509_=_C3897( C3509 C3897 ) C3509_=_C3904( C3509 C3904 ) \nC3509_=_C4064( C3509 C4064 ) C3509_=_C4082( C3509 C4082 ) C3509_=_C4095( C3509 C4095 ) C3550_=_C3629( C3550 C3629 ) C3550_=_C3714( C3550 C3714 ) C3550_=_C3780( C3550 C3780 ) \nC3550_=_C3781( C3550 C3781 ) C3550_=_C3782( C3550 C3782 ) C3550_=_C3783( C3550 C3783 ) C3550_=_C3785( C3550 C3785 ) C3550_=_C3786( C3550 C3786 ) C3550_=_C3787( C3550 C3787 ) \nC3629_=_C3714( C3629 C3714 ) C3629_=_C3780( C3629 C3780 ) C3629_=_C3781( C3629 C3781 ) C3629_=_C3782( C3629 C3782 ) C3629_=_C3783( C3629 C3783 ) C3629_=_C3785( C3629 C3785 ) \nC3629_=_C3786( C3629 C3786 ) C3629_=_C3787( C3629 C3787 ) C3714_=_C3780( C3714 C3780 ) C3714_=_C3781( C3714 C3781 ) C3714_=_C3782( C3714 C3782 ) C3714_=_C3783( C3714 C3783 ) \nC3714_=_C3785( C3714 C3785 ) C3714_=_C3786( C3714 C3786 ) C3714_=_C3787( C3714 C3787 ) C3779_=_C3785( C3779 C3785 ) C3779_=_C3897( C3779 C3897 ) C3779_=_C3904( C3779 C3904 ) \nC3779_=_C4064( C3779 C4064 ) C3779_=_C4082( C3779 C4082 ) C3779_=_C4095( C3779 C4095 ) C3780_=_C3781( C3780 C3781 ) C3780_=_C3782( C3780 C3782 ) C3780_=_C3783( C3780 C3783 ) \nC3780_=_C3785( C3780 C3785 ) C3780_=_C3786( C3780 C3786 ) C3780_=_C3787( C3780 C3787 ) C3781_=_C3782( C3781 C3782 ) C3781_=_C3783( C3781 C3783 ) C3781_=_C3785( C3781 C3785 ) \nC3781_=_C3786( C3781 C3786 ) C3781_=_C3787( C3781 C3787 ) C3781_=_C3895( C3781 C3895 ) C3781_=_C3897( C3781 C3897 ) C3782_=_C3783( C3782 C3783 ) C3782_=_C3785( C3782 C3785 ) \nC3782_=_C3786( C3782 C3786 ) C3782_=_C3787( C3782 C3787 ) C3782_=_C3903( C3782 C3903 ) C3782_=_C3904( C3782 C3904 ) C3783_=_C3785( C3783 C3785 ) C3783_=_C3786( C3783 C3786 ) \nC3783_=_C3787( C3783 C3787 ) C3785_=_C3786( C3785 C3786 ) C3785_=_C3787( C3785 C3787 ) C3785_=_C3897( C3785 C3897 ) C3785_=_C3904( C3785 C3904 ) C3785_=_C4064( C3785 C4064 ) \nC3785_=_C4082( C3785 C4082 ) C3785_=_C4095( C3785 C4095 ) C3786_=_C3787( C3786 C3787 ) C3869_=_C3895( C3869 C3895 ) C3869_=_C3903( C3869 C3903 ) C3869_=_C3938( C3869 C3938 ) \nC3869_=_C3951( C3869 C3951 ) C3869_=_C3973( C3869 C3973 ) C3869_=_C4064( C3869 C4064 ) C3895_=_C3897( C3895 C3897 ) C3895_=_C3903( C3895 C3903 ) C3895_=_C3938( C3895 C3938 ) \nC3895_=_C3951( C3895 C3951 ) C3895_=_C3973( C3895 C3973 ) C3895_=_C4064( C3895 C4064 ) C3897_=_C3904( C3897 C3904 ) C3897_=_C4064( C3897 C4064 ) C3897_=_C4082( C3897 C4082 ) \nC3897_=_C4095( C3897 C4095 ) C3903_=_C3904( C3903 C3904 ) C3903_=_C3938( C3903 C3938 ) C3903_=_C3951( C3903 C3951 ) C3903_=_C3973( C3903 C3973 ) C3903_=_C4064( C3903 C4064 ) \nC3904_=_C4064( C3904 C4064 ) C3904_=_C4082( C3904 C4082 ) C3904_=_C4095( C3904 C4095 ) C3925_=_C3930( C3925 C3930 ) C3925_=_C4005( C3925 C4005 ) C3925_=_C4039( C3925 C4039 ) \nC3925_=_C4041( C3925 C4041 ) C3925_=_C4042( C3925 C4042 ) C3930_=_C4005( C3930 C4005 ) C3930_=_C4039( C3930 C4039 ) C3930_=_C4041( C3930 C4041 ) C3930_=_C4042( C3930 C4042 ) \nC3938_=_C3951( C3938 C3951 ) C3938_=_C3973( C3938 C3973 ) C3938_=_C4064( C3938 C4064 ) C3951_=_C3973( C3951 C3973 ) C3951_=_C4064( C3951 C4064 ) C3973_=_C4064( C3973 C4064 ) \nC4005_=_C4039( C4005 C4039 ) C4005_=_C4041( C4005 C4041 ) C4005_=_C4042( C4005 C4042 ) C4039_=_C4041( C4039 C4041 ) C4039_=_C4042( C4039 C4042 ) C4041_=_C4042( C4041 C4042 ) \nC4041_=_C4095( C4041 C4095 ) C4064_=_C4082( C4064 C4082 ) C4064_=_C4095( C4064 C4095 ) C4082_=_C4095( C4082 C4095 ) "];81-&gt;103[label="193: C63 C70 C71 C72 C164 \nC170 C173 C175 C186 C191 C196 \nC197 C245 C308 C311 C314 C315 \nC341 C353 C365 C447 C462 C476 \nC526 C577 C606 C628 C629 C630 \nC631 C632 C633 C634 C635 C637 \nC638 C639 C640 C641 C642 C643 \nC644 C645 C646 C648 C649 C650 \nC651 C653 C655 C674 C710 C719 \nC727 C728 C806 C864 C873 C880 \nC884 C888 C946 C1038 C1067 C1146 \nC1217 C1232 C1260 C1281 C1311 C1312 \nC1313 C1314 C1315 C1316 C1317 C1318 \nC1320 C1321 C1322 C1323 C1324 C1325 \nC1327 C1329 C1330 C1331 C1458 C1466 \nC1474 C1496 C1601 C1628 C1651 C1667 \nC1704 C1716 C1722 C1891 C1906 C1925 \nC1975 C1993 C2004 C2011 C2012 C2088 \nC2116 C2135 C2156 C2177 C2318 C2319 \nC2320 C2321 C2322 C2323 C2325 C2326 \nC2327 C2328 C2329 C2331 C2332 C2334 \nC2354 C2386 C2387 C2513 C2515 C2659 \nC2710 C2722 C2731 C2732 C2733 C2743 \nC2973 C2977 C3015 C3051 C3052 C3101 \nC3106 C3108 C3211</w:t>
      </w:r>
    </w:p>
    <w:p>
      <w:pPr>
        <w:pStyle w:val="PreformattedText"/>
        <w:bidi w:val="0"/>
        <w:spacing w:before="0" w:after="0"/>
        <w:jc w:val="left"/>
        <w:rPr/>
      </w:pPr>
      <w:r>
        <w:rPr/>
        <w:t xml:space="preserve"> </w:t>
      </w:r>
      <w:r>
        <w:rPr/>
        <w:t>C3215 C3226 C3287 \nC3307 C3448 C3449 C3450 C3451 C3452 \nC3453 C3454 C3456 C3457 C3458 C3459 \nC3461 C3467 C3468 C3475 C3493 C3509 \nC3550 C3629 C3714 C3779 C3780 C3781 \nC3782 C3783 C3786 C3787 C3869 C3895 \nC3897 C3903 C3904 C3925 C3930 C3938 \nC3951 C3973 C4005 C4039 C4041 C4042 \nC4082 C4095 \n2378: C63_=_C70 ,C63_=_C71 ,C63_=_C72 ,C63_=_C164 ,C63_=_C186 ,\nC63_=_C308 ,C63_=_C888 ,C63_=_C1067 ,C63_=_C1146 ,C63_=_C1311 ,C63_=_C1312 ,\nC63_=_C1313 ,C63_=_C1314 ,C63_=_C1315 ,C63_=_C1316 ,C63_=_C1317 ,C63_=_C1318 ,\nC63_=_C1320 ,C63_=_C1321 ,C63_=_C1322 ,C63_=_C1323 ,C63_=_C1324 ,C63_=_C1325 ,\nC63_=_C1327 ,C63_=_C1329 ,C63_=_C1330 ,C63_=_C1331 ,C70_=_C71 ,C70_=_C72 ,\nC70_=_C170 ,C70_=_C191 ,C70_=_C311 ,C70_=_C462 ,C70_=_C946 ,C70_=_C1232 ,\nC70_=_C1667 ,C70_=_C1975 ,C70_=_C2659 ,C70_=_C2710 ,C70_=_C2722 ,C70_=_C2977 ,\nC70_=_C3448 ,C70_=_C3449 ,C70_=_C3450 ,C70_=_C3451 ,C70_=_C3452 ,C70_=_C3453 ,\nC70_=_C3454 ,C70_=_C3456 ,C70_=_C3457 ,C70_=_C3458 ,C70_=_C3459 ,C70_=_C3461 ,\nC71_=_C72 ,C71_=_C173 ,C71_=_C196 ,C71_=_C314 ,C71_=_C526 ,C71_=_C1260 ,\nC71_=_C1496 ,C71_=_C1628 ,C71_=_C1651 ,C71_=_C2156 ,C71_=_C2177 ,C71_=_C2386 ,\nC71_=_C2731 ,C71_=_C2973 ,C71_=_C3051 ,C71_=_C3215 ,C71_=_C3226 ,C71_=_C3467 ,\nC71_=_C3493 ,C71_=_C3925 ,C71_=_C3930 ,C71_=_C4005 ,C71_=_C4039 ,C71_=_C4041 ,\nC71_=_C4042 ,C72_=_C175 ,C72_=_C197 ,C72_=_C315 ,C72_=_C476 ,C72_=_C674 ,\nC72_=_C728 ,C72_=_C884 ,C72_=_C1722 ,C72_=_C2012 ,C72_=_C2088 ,C72_=_C2515 ,\nC72_=_C2733 ,C72_=_C3108 ,C72_=_C3287 ,C72_=_C3509 ,C72_=_C3779 ,C72_=_C3897 ,\nC72_=_C3904 ,C72_=_C4082 ,C72_=_C4095 ,C164_=_C170 ,C164_=_C173 ,C164_=_C175 ,\nC164_=_C186 ,C164_=_C308 ,C164_=_C888 ,C164_=_C1067 ,C164_=_C1146 ,C164_=_C1311 ,\nC164_=_C1312 ,C164_=_C1313 ,C164_=_C1314 ,C164_=_C1315 ,C164_=_C1316 ,C164_=_C1317 ,\nC164_=_C1318 ,C164_=_C1320 ,C164_=_C1321 ,C164_=_C1322 ,C164_=_C1323 ,C164_=_C1324 ,\nC164_=_C1325 ,C164_=_C1327 ,C164_=_C1329 ,C164_=_C1330 ,C164_=_C1331 ,C170_=_C173 ,\nC170_=_C175 ,C170_=_C191 ,C170_=_C311 ,C170_=_C462 ,C170_=_C946 ,C170_=_C1232 ,\nC170_=_C1667 ,C170_=_C1975 ,C170_=_C2659 ,C170_=_C2710 ,C170_=_C2722 ,C170_=_C2977 ,\nC170_=_C3448 ,C170_=_C3449 ,C170_=_C3450 ,C170_=_C3451 ,C170_=_C3452 ,C170_=_C3453 ,\nC170_=_C3454 ,C170_=_C3456 ,C170_=_C3457 ,C170_=_C3458 ,C170_=_C3459 ,C170_=_C3461 ,\nC173_=_C175 ,C173_=_C196 ,C173_=_C314 ,C173_=_C526 ,C173_=_C1260 ,C173_=_C1496 ,\nC173_=_C1628 ,C173_=_C1651 ,C173_=_C2156 ,C173_=_C2177 ,C173_=_C2386 ,C173_=_C2731 ,\nC173_=_C2973 ,C173_=_C3051 ,C173_=_C3215 ,C173_=_C3226 ,C173_=_C3467 ,C173_=_C3493 ,\nC173_=_C3925 ,C173_=_C3930 ,C173_=_C4005 ,C173_=_C4039 ,C173_=_C4041 ,C173_=_C4042 ,\nC175_=_C197 ,C175_=_C315 ,C175_=_C476 ,C175_=_C674 ,C175_=_C728 ,C175_=_C884 ,\nC175_=_C1722 ,C175_=_C2012 ,C175_=_C2088 ,C175_=_C2515 ,C175_=_C2733 ,C175_=_C3108 ,\nC175_=_C3287 ,C175_=_C3509 ,C175_=_C3779 ,C175_=_C3897 ,C175_=_C3904 ,C175_=_C4082 ,\nC175_=_C4095 ,C186_=_C191 ,C186_=_C196 ,C186_=_C197 ,C186_=_C308 ,C186_=_C888 ,\nC186_=_C1067 ,C186_=_C1146 ,C186_=_C1311 ,C186_=_C1312 ,C186_=_C1313 ,C186_=_C1314 ,\nC186_=_C1315 ,C186_=_C1316 ,C186_=_C1317 ,C186_=_C1318 ,C186_=_C1320 ,C186_=_C1321 ,\nC186_=_C1322 ,C186_=_C1323 ,C186_=_C1324 ,C186_=_C1325 ,C186_=_C1327 ,C186_=_C1329 ,\nC186_=_C1330 ,C186_=_C1331 ,C191_=_C196 ,C191_=_C197 ,C191_=_C311 ,C191_=_C462 ,\nC191_=_C946 ,C191_=_C1232 ,C191_=_C1667 ,C191_=_C1975 ,C191_=_C2659 ,C191_=_C2710 ,\nC191_=_C2722 ,C191_=_C2977 ,C191_=_C3448 ,C191_=_C3449 ,C191_=_C3450 ,C191_=_C3451 ,\nC191_=_C3452 ,C191_=_C3453 ,C191_=_C3454 ,C191_=_C3456 ,C191_=_C3457 ,C191_=_C3458 ,\nC191_=_C3459 ,C191_=_C3461 ,C196_=_C197 ,C196_=_C314 ,C196_=_C526 ,C196_=_C1260 ,\nC196_=_C1496 ,C196_=_C1628 ,C196_=_C1651 ,C196_=_C2156 ,C196_=_C2177 ,C196_=_C2386 ,\nC196_=_C2731 ,C196_=_C2973 ,C196_=_C3051 ,C196_=_C3215 ,C196_=_C3226 ,C196_=_C3467 ,\nC196_=_C3493 ,C196_=_C3925 ,C196_=_C3930 ,C196_=_C4005 ,C196_=_C4039 ,C196_=_C4041 ,\nC196_=_C4042 ,C197_=_C315 ,C197_=_C476 ,C197_=_C674 ,C197_=_C728 ,C197_=_C884 ,\nC197_=_C1722 ,C197_=_C2012 ,C197_=_C2088 ,C197_=_C2515 ,C197_=_C2733 ,C197_=_C3108 ,\nC197_=_C3287 ,C197_=_C3509 ,C197_=_C3779 ,C197_=_C3897 ,C197_=_C3904 ,C197_=_C4082 ,\nC197_=_C4095 ,C245_=_C341 ,C245_=_C365 ,C245_=_C447 ,C245_=_C719 ,C245_=_C873 ,\nC245_=_C1466 ,C245_=_C1601 ,C245_=_C1716 ,C245_=_C1906 ,C245_=_C2004 ,C245_=_C2743 ,\nC245_=_C3101 ,C245_=_C3211 ,C245_=_C3307 ,C245_=_C3550 ,C245_=_C3629 ,C245_=_C3714 ,\nC245_=_C3780 ,C245_=_C3781 ,C245_=_C3782 ,C245_=_C3783 ,C245_=_C3786 ,C245_=_C3787 ,\nC308_=_C311 ,C308_=_C314 ,C308_=_C315 ,C308_=_C888 ,C308_=_C1067 ,C308_=_C1146 ,\nC308_=_C1311 ,C308_=_C1312 ,C308_=_C1313 ,C308_=_C1314 ,C308_=_C1315 ,C308_=_C1316 ,\nC308_=_C1317 ,C308_=_C1318 ,C308_=_C1320 ,C308_=_C1321 ,C308_=_C1322 ,C308_=_C1323 ,\nC308_=_C1324 ,C308_=_C1325 ,C308_=_C1327 ,C308_=_C1329 ,C308_=_C1330 ,C308_=_C1331 ,\nC311_=_C314 ,C311_=_C315 ,C311_=_C462 ,C311_=_C946 ,C311_=_C1232 ,C311_=_C1667 ,\nC311_=_C1975 ,C311_=_C2659 ,C311_=_C2710 ,C311_=_C2722 ,C311_=_C2977 ,C311_=_C3448 ,\nC311_=_C3449 ,C311_=_C3450 ,C311_=_C3451 ,C311_=_C3452 ,C311_=_C3453 ,C311_=_C3454 ,\nC311_=_C3456 ,C311_=_C3457 ,C311_=_C3458 ,C311_=_C3459 ,C311_=_C3461 ,C314_=_C315 ,\nC314_=_C526 ,C314_=_C1260 ,C314_=_C1496 ,C314_=_C1628 ,C314_=_C1651 ,C314_=_C2156 ,\nC314_=_C2177 ,C314_=_C2386 ,C314_=_C2731 ,C314_=_C2973 ,C314_=_C3051 ,C314_=_C3215 ,\nC314_=_C3226 ,C314_=_C3467 ,C314_=_C3493 ,C314_=_C3925 ,C314_=_C3930 ,C314_=_C4005 ,\nC314_=_C4039 ,C314_=_C4041 ,C314_=_C4042 ,C315_=_C476 ,C315_=_C674 ,C315_=_C728 ,\nC315_=_C884 ,C315_=_C1722 ,C315_=_C2012 ,C315_=_C2088 ,C315_=_C2515 ,C315_=_C2733 ,\nC315_=_C3108 ,C315_=_C3287 ,C315_=_C3509 ,C315_=_C3779 ,C315_=_C3897 ,C315_=_C3904 ,\nC315_=_C4082 ,C315_=_C4095 ,C341_=_C365 ,C341_=_C447 ,C341_=_C719 ,C341_=_C873 ,\nC341_=_C1466 ,C341_=_C1601 ,C341_=_C1716 ,C341_=_C1906 ,C341_=_C2004 ,C341_=_C2743 ,\nC341_=_C3101 ,C341_=_C3211 ,C341_=_C3307 ,C341_=_C3550 ,C341_=_C3629 ,C341_=_C3714 ,\nC341_=_C3780 ,C341_=_C3781 ,C341_=_C3782 ,C341_=_C3783 ,C341_=_C3786 ,C341_=_C3787 ,\nC353_=_C365 ,C353_=_C606 ,C353_=_C710 ,C353_=_C864 ,C353_=_C1458 ,C353_=_C1704 ,\nC353_=_C1891 ,C353_=_C1993 ,C353_=_C2116 ,C353_=_C2318 ,C353_=_C2319 ,C353_=_C2320 ,\nC353_=_C2321 ,C353_=_C2322 ,C353_=_C2323 ,C353_=_C2325 ,C353_=_C2326 ,C353_=_C2327 ,\nC353_=_C2328 ,C353_=_C2329 ,C353_=_C2331 ,C353_=_C2332 ,C353_=_C2334 ,C365_=_C447 ,\nC365_=_C719 ,C365_=_C873 ,C365_=_C1466 ,C365_=_C1601 ,C365_=_C1716 ,C365_=_C1906 ,\nC365_=_C2004 ,C365_=_C2743 ,C365_=_C3101 ,C365_=_C3211 ,C365_=_C3307 ,C365_=_C3550 ,\nC365_=_C3629 ,C365_=_C3714 ,C365_=_C3780 ,C365_=_C3781 ,C365_=_C3782 ,C365_=_C3783 ,\nC365_=_C3786 ,C365_=_C3787 ,C447_=_C719 ,C447_=_C873 ,C447_=_C1466 ,C447_=_C1601 ,\nC447_=_C1716 ,C447_=_C1906 ,C447_=_C2004 ,C447_=_C2743 ,C447_=_C3101 ,C447_=_C3211 ,\nC447_=_C3307 ,C447_=_C3550 ,C447_=_C3629 ,C447_=_C3714 ,C447_=_C3780 ,C447_=_C3781 ,\nC447_=_C3782 ,C447_=_C3783 ,C447_=_C3786 ,C447_=_C3787 ,C462_=_C476 ,C462_=_C946 ,\nC462_=_C1232 ,C462_=_C1667 ,C462_=_C1975 ,C462_=_C2659 ,C462_=_C2710 ,C462_=_C2722 ,\nC462_=_C2977 ,C462_=_C3448 ,C462_=_C3449 ,C462_=_C3450 ,C462_=_C3451 ,C462_=_C3452 ,\nC462_=_C3453 ,C462_=_C3454 ,C462_=_C3456 ,C462_=_C3457 ,C462_=_C3458 ,C462_=_C3459 ,\nC462_=_C3461 ,C476_=_C674 ,C476_=_C728 ,C476_=_C884 ,C476_=_C1722 ,C476_=_C2012 ,\nC476_=_C2088 ,C476_=_C2515 ,C476_=_C2733 ,C476_=_C3108 ,C476_=_C3287 ,C476_=_C3509 ,\nC476_=_C3779 ,C476_=_C3897 ,C476_=_C3904 ,C476_=_C4082 ,C476_=_C4095 ,C526_=_C1260 ,\nC526_=_C1496 ,C526_=_C1628 ,C526_=_C1651 ,C526_=_C2156 ,C526_=_C2177 ,C526_=_C2386 ,\nC526_=_C2731 ,C526_=_C2973 ,C526_=_C3051 ,C526_=_C3215 ,C526_=_C3226 ,C526_=_C3467 ,\nC526_=_C3493 ,C526_=_C3925 ,C526_=_C3930 ,C526_=_C4005 ,C526_=_C4039 ,C526_=_C4041 ,\nC526_=_C4042 ,C577_=_C628 ,C577_=_C629 ,C577_=_C630 ,C577_=_C631 ,C577_=_C632 ,\nC577_=_C633 ,C577_=_C634 ,C577_=_C635 ,C577_=_C637 ,C577_=_C638 ,C577_=_C639 ,\nC577_=_C640 ,C577_=_C641 ,C577_=_C642 ,C577_=_C643 ,C577_=_C644 ,C577_=_C645 ,\nC577_=_C646 ,C577_=_C648 ,C577_=_C649 ,C577_=_C650 ,C577_=_C651 ,C577_=_C653 ,\nC577_=_C655 ,C606_=_C710 ,C606_=_C864 ,C606_=_C1458 ,C606_=_C1704 ,C606_=_C1891 ,\nC606_=_C1993 ,C606_=_C2116 ,C606_=_C2318 ,C606_=_C2319 ,C606_=_C2320 ,C606_=_C2321 ,\nC606_=_C2322 ,C606_=_C2323 ,C606_=_C2325 ,C606_=_C2326 ,C606_=_C2327 ,C606_=_C2328 ,\nC606_=_C2329 ,C606_=_C2331 ,C606_=_C2332 ,C606_=_C2334 ,C628_=_C629 ,C628_=_C630 ,\nC628_=_C631 ,C628_=_C632 ,C628_=_C633 ,C628_=_C634 ,C628_=_C635 ,C628_=_C637 ,\nC628_=_C638 ,C628_=_C639 ,C628_=_C640 ,C628_=_C641 ,C628_=_C642 ,C628_=_C643 ,\nC628_=_C644 ,C628_=_C645 ,C628_=_C646 ,C628_=_C648 ,C628_=_C649 ,C628_=_C650 ,\nC628_=_C651 ,C628_=_C653 ,C628_=_C655 ,C628_=_C710 ,C628_=_C719 ,C628_=_C727 ,\nC628_=_C728 ,C629_=_C630 ,C629_=_C631 ,C629_=_C632 ,C629_=_C633 ,C629_=_C634 ,\nC629_=_C635 ,C629_=_C637 ,C629_=_C638 ,C629_=_C639 ,C629_=_C640 ,C629_=_C641 ,\nC629_=_C642 ,C629_=_C643 ,C629_=_C644 ,C629_=_C645 ,C629_=_C646 ,C629_=_C648 ,\nC629_=_C649 ,C629_=_C650 ,C629_=_C651 ,C629_=_C653 ,C629_=_C655 ,C629_=_C864 ,\nC629_=_C873 ,C629_=_C880 ,C629_=_C884 ,C630_=_C631 ,C630_=_C632 ,C630_=_C633 ,\nC630_=_C634 ,C630_=_C635 ,C630_=_C637 ,C630_=_C638 ,C630_=_C639 ,C630_=_C640 ,\nC630_=_C641 ,C630_=_C642 ,C630_=_C643 ,C630_=_C644 ,C630_=_C645 ,C630_=_C646 ,\nC630_=_C648 ,C630_=_C649 ,C630_=_C650 ,C630_=_C651 ,C630_=_C653 ,C630_=_C655 ,\nC630_=_C888 ,C631_=_C632 ,C631_=_C633 ,C631_=_C634 ,C631_=_C635 ,C631_=_C637 ,\nC631_=_C638 ,C631_=_C639 ,C631_=_C640 ,C631_=_C641 ,C631_=_C642 ,C631_=_C643 ,\nC631_=_C644 ,C631_=_C645 ,C631_=_C646 ,C631_=_C648 ,C631_=_C649 ,C631_=_C650 ,\nC631_=_C651 ,C631_=_C653 ,C631_=_C655 ,C632_=_C633 ,C632_=_C634 ,C632_=_C635 ,\nC632_=_C637 ,C632_=_C638 ,C632_=_C639 ,C632_=_C640 ,C632_=_C641 ,C632_=_C642 ,\nC632_=_C643 ,C632_=_C644 ,C632_=_C645 ,C632_=_C646 ,C632_=_C648 ,C632_=_C649 ,\nC632_=_C650 ,C632_=_C651 ,C632_=_C653 ,C632_=_C655 ,C633_=_C634</w:t>
      </w:r>
    </w:p>
    <w:p>
      <w:pPr>
        <w:pStyle w:val="PreformattedText"/>
        <w:bidi w:val="0"/>
        <w:spacing w:before="0" w:after="0"/>
        <w:jc w:val="left"/>
        <w:rPr/>
      </w:pPr>
      <w:r>
        <w:rPr/>
        <w:t xml:space="preserve"> </w:t>
      </w:r>
      <w:r>
        <w:rPr/>
        <w:t>,C633_=_C635 ,\nC633_=_C637 ,C633_=_C638 ,C633_=_C639 ,C633_=_C640 ,C633_=_C641 ,C633_=_C642 ,\nC633_=_C643 ,C633_=_C644 ,C633_=_C645 ,C633_=_C646 ,C633_=_C648 ,C633_=_C649 ,\nC633_=_C650 ,C633_=_C651 ,C633_=_C653 ,C633_=_C655 ,C634_=_C635 ,C634_=_C637 ,\nC634_=_C638 ,C634_=_C639 ,C634_=_C640 ,C634_=_C641 ,C634_=_C642 ,C634_=_C643 ,\nC634_=_C644 ,C634_=_C645 ,C634_=_C646 ,C634_=_C648 ,C634_=_C649 ,C634_=_C650 ,\nC634_=_C651 ,C634_=_C653 ,C634_=_C655 ,C635_=_C637 ,C635_=_C638 ,C635_=_C639 ,\nC635_=_C640 ,C635_=_C641 ,C635_=_C642 ,C635_=_C643 ,C635_=_C644 ,C635_=_C645 ,\nC635_=_C646 ,C635_=_C648 ,C635_=_C649 ,C635_=_C650 ,C635_=_C651 ,C635_=_C653 ,\nC635_=_C655 ,C635_=_C1993 ,C635_=_C2004 ,C635_=_C2011 ,C635_=_C2012 ,C637_=_C638 ,\nC637_=_C639 ,C637_=_C640 ,C637_=_C641 ,C637_=_C642 ,C637_=_C643 ,C637_=_C644 ,\nC637_=_C645 ,C637_=_C646 ,C637_=_C648 ,C637_=_C649 ,C637_=_C650 ,C637_=_C651 ,\nC637_=_C653 ,C637_=_C655 ,C638_=_C639 ,C638_=_C640 ,C638_=_C641 ,C638_=_C642 ,\nC638_=_C643 ,C638_=_C644 ,C638_=_C645 ,C638_=_C646 ,C638_=_C648 ,C638_=_C649 ,\nC638_=_C650 ,C638_=_C651 ,C638_=_C653 ,C638_=_C655 ,C639_=_C640 ,C639_=_C641 ,\nC639_=_C642 ,C639_=_C643 ,C639_=_C644 ,C639_=_C645 ,C639_=_C646 ,C639_=_C648 ,\nC639_=_C649 ,C639_=_C650 ,C639_=_C651 ,C639_=_C653 ,C639_=_C655 ,C640_=_C641 ,\nC640_=_C642 ,C640_=_C643 ,C640_=_C644 ,C640_=_C645 ,C640_=_C646 ,C640_=_C648 ,\nC640_=_C649 ,C640_=_C650 ,C640_=_C651 ,C640_=_C653 ,C640_=_C655 ,C640_=_C2321 ,\nC640_=_C3101 ,C640_=_C3106 ,C640_=_C3108 ,C641_=_C642 ,C641_=_C643 ,C641_=_C644 ,\nC641_=_C645 ,C641_=_C646 ,C641_=_C648 ,C641_=_C649 ,C641_=_C650 ,C641_=_C651 ,\nC641_=_C653 ,C641_=_C655 ,C642_=_C643 ,C642_=_C644 ,C642_=_C645 ,C642_=_C646 ,\nC642_=_C648 ,C642_=_C649 ,C642_=_C650 ,C642_=_C651 ,C642_=_C653 ,C642_=_C655 ,\nC643_=_C644 ,C643_=_C645 ,C643_=_C646 ,C643_=_C648 ,C643_=_C649 ,C643_=_C650 ,\nC643_=_C651 ,C643_=_C653 ,C643_=_C655 ,C643_=_C3475 ,C644_=_C645 ,C644_=_C646 ,\nC644_=_C648 ,C644_=_C649 ,C644_=_C650 ,C644_=_C651 ,C644_=_C653 ,C644_=_C655 ,\nC644_=_C3714 ,C645_=_C646 ,C645_=_C648 ,C645_=_C649 ,C645_=_C650 ,C645_=_C651 ,\nC645_=_C653 ,C645_=_C655 ,C646_=_C648 ,C646_=_C649 ,C646_=_C650 ,C646_=_C651 ,\nC646_=_C653 ,C646_=_C655 ,C648_=_C649 ,C648_=_C650 ,C648_=_C651 ,C648_=_C653 ,\nC648_=_C655 ,C648_=_C2326 ,C648_=_C3781 ,C648_=_C3895 ,C648_=_C3897 ,C649_=_C650 ,\nC649_=_C651 ,C649_=_C653 ,C649_=_C655 ,C649_=_C1323 ,C649_=_C2327 ,C649_=_C3782 ,\nC649_=_C3903 ,C649_=_C3904 ,C650_=_C651 ,C650_=_C653 ,C650_=_C655 ,C650_=_C3951 ,\nC651_=_C653 ,C651_=_C655 ,C653_=_C655 ,C674_=_C728 ,C674_=_C884 ,C674_=_C1722 ,\nC674_=_C2012 ,C674_=_C2088 ,C674_=_C2515 ,C674_=_C2733 ,C674_=_C3108 ,C674_=_C3287 ,\nC674_=_C3509 ,C674_=_C3779 ,C674_=_C3897 ,C674_=_C3904 ,C674_=_C4082 ,C674_=_C4095 ,\nC710_=_C719 ,C710_=_C727 ,C710_=_C728 ,C710_=_C864 ,C710_=_C1458 ,C710_=_C1704 ,\nC710_=_C1891 ,C710_=_C1993 ,C710_=_C2116 ,C710_=_C2318 ,C710_=_C2319 ,C710_=_C2320 ,\nC710_=_C2321 ,C710_=_C2322 ,C710_=_C2323 ,C710_=_C2325 ,C710_=_C2326 ,C710_=_C2327 ,\nC710_=_C2328 ,C710_=_C2329 ,C710_=_C2331 ,C710_=_C2332 ,C710_=_C2334 ,C719_=_C727 ,\nC719_=_C728 ,C719_=_C873 ,C719_=_C1466 ,C719_=_C1601 ,C719_=_C1716 ,C719_=_C1906 ,\nC719_=_C2004 ,C719_=_C2743 ,C719_=_C3101 ,C719_=_C3211 ,C719_=_C3307 ,C719_=_C3550 ,\nC719_=_C3629 ,C719_=_C3714 ,C719_=_C3780 ,C719_=_C3781 ,C719_=_C3782 ,C719_=_C3783 ,\nC719_=_C3786 ,C719_=_C3787 ,C727_=_C728 ,C727_=_C806 ,C727_=_C880 ,C727_=_C1038 ,\nC727_=_C1217 ,C727_=_C1281 ,C727_=_C1474 ,C727_=_C1925 ,C727_=_C2011 ,C727_=_C2135 ,\nC727_=_C2354 ,C727_=_C2387 ,C727_=_C2513 ,C727_=_C2732 ,C727_=_C3015 ,C727_=_C3052 ,\nC727_=_C3106 ,C727_=_C3468 ,C727_=_C3475 ,C727_=_C3869 ,C727_=_C3895 ,C727_=_C3903 ,\nC727_=_C3938 ,C727_=_C3951 ,C727_=_C3973 ,C728_=_C884 ,C728_=_C1722 ,C728_=_C2012 ,\nC728_=_C2088 ,C728_=_C2515 ,C728_=_C2733 ,C728_=_C3108 ,C728_=_C3287 ,C728_=_C3509 ,\nC728_=_C3779 ,C728_=_C3897 ,C728_=_C3904 ,C728_=_C4082 ,C728_=_C4095 ,C806_=_C880 ,\nC806_=_C1038 ,C806_=_C1217 ,C806_=_C1281 ,C806_=_C1474 ,C806_=_C1925 ,C806_=_C2011 ,\nC806_=_C2135 ,C806_=_C2354 ,C806_=_C2387 ,C806_=_C2513 ,C806_=_C2732 ,C806_=_C3015 ,\nC806_=_C3052 ,C806_=_C3106 ,C806_=_C3468 ,C806_=_C3475 ,C806_=_C3869 ,C806_=_C3895 ,\nC806_=_C3903 ,C806_=_C3938 ,C806_=_C3951 ,C806_=_C3973 ,C864_=_C873 ,C864_=_C880 ,\nC864_=_C884 ,C864_=_C1458 ,C864_=_C1704 ,C864_=_C1891 ,C864_=_C1993 ,C864_=_C2116 ,\nC864_=_C2318 ,C864_=_C2319 ,C864_=_C2320 ,C864_=_C2321 ,C864_=_C2322 ,C864_=_C2323 ,\nC864_=_C2325 ,C864_=_C2326 ,C864_=_C2327 ,C864_=_C2328 ,C864_=_C2329 ,C864_=_C2331 ,\nC864_=_C2332 ,C864_=_C2334 ,C873_=_C880 ,C873_=_C884 ,C873_=_C1466 ,C873_=_C1601 ,\nC873_=_C1716 ,C873_=_C1906 ,C873_=_C2004 ,C873_=_C2743 ,C873_=_C3101 ,C873_=_C3211 ,\nC873_=_C3307 ,C873_=_C3550 ,C873_=_C3629 ,C873_=_C3714 ,C873_=_C3780 ,C873_=_C3781 ,\nC873_=_C3782 ,C873_=_C3783 ,C873_=_C3786 ,C873_=_C3787 ,C880_=_C884 ,C880_=_C1038 ,\nC880_=_C1217 ,C880_=_C1281 ,C880_=_C1474 ,C880_=_C1925 ,C880_=_C2011 ,C880_=_C2135 ,\nC880_=_C2354 ,C880_=_C2387 ,C880_=_C2513 ,C880_=_C2732 ,C880_=_C3015 ,C880_=_C3052 ,\nC880_=_C3106 ,C880_=_C3468 ,C880_=_C3475 ,C880_=_C3869 ,C880_=_C3895 ,C880_=_C3903 ,\nC880_=_C3938 ,C880_=_C3951 ,C880_=_C3973 ,C884_=_C1722 ,C884_=_C2012 ,C884_=_C2088 ,\nC884_=_C2515 ,C884_=_C2733 ,C884_=_C3108 ,C884_=_C3287 ,C884_=_C3509 ,C884_=_C3779 ,\nC884_=_C3897 ,C884_=_C3904 ,C884_=_C4082 ,C884_=_C4095 ,C888_=_C1067 ,C888_=_C1146 ,\nC888_=_C1311 ,C888_=_C1312 ,C888_=_C1313 ,C888_=_C1314 ,C888_=_C1315 ,C888_=_C1316 ,\nC888_=_C1317 ,C888_=_C1318 ,C888_=_C1320 ,C888_=_C1321 ,C888_=_C1322 ,C888_=_C1323 ,\nC888_=_C1324 ,C888_=_C1325 ,C888_=_C1327 ,C888_=_C1329 ,C888_=_C1330 ,C888_=_C1331 ,\nC946_=_C1232 ,C946_=_C1667 ,C946_=_C1975 ,C946_=_C2659 ,C946_=_C2710 ,C946_=_C2722 ,\nC946_=_C2977 ,C946_=_C3448 ,C946_=_C3449 ,C946_=_C3450 ,C946_=_C3451 ,C946_=_C3452 ,\nC946_=_C3453 ,C946_=_C3454 ,C946_=_C3456 ,C946_=_C3457 ,C946_=_C3458 ,C946_=_C3459 ,\nC946_=_C3461 ,C1038_=_C1217 ,C1038_=_C1281 ,C1038_=_C1474 ,C1038_=_C1925 ,C1038_=_C2011 ,\nC1038_=_C2135 ,C1038_=_C2354 ,C1038_=_C2387 ,C1038_=_C2513 ,C1038_=_C2732 ,C1038_=_C3015 ,\nC1038_=_C3052 ,C1038_=_C3106 ,C1038_=_C3468 ,C1038_=_C3475 ,C1038_=_C3869 ,C1038_=_C3895 ,\nC1038_=_C3903 ,C1038_=_C3938 ,C1038_=_C3951 ,C1038_=_C3973 ,C1067_=_C1146 ,C1067_=_C1311 ,\nC1067_=_C1312 ,C1067_=_C1313 ,C1067_=_C1314 ,C1067_=_C1315 ,C1067_=_C1316 ,C1067_=_C1317 ,\nC1067_=_C1318 ,C1067_=_C1320 ,C1067_=_C1321 ,C1067_=_C1322 ,C1067_=_C1323 ,C1067_=_C1324 ,\nC1067_=_C1325 ,C1067_=_C1327 ,C1067_=_C1329 ,C1067_=_C1330 ,C1067_=_C1331 ,C1146_=_C1311 ,\nC1146_=_C1312 ,C1146_=_C1313 ,C1146_=_C1314 ,C1146_=_C1315 ,C1146_=_C1316 ,C1146_=_C1317 ,\nC1146_=_C1318 ,C1146_=_C1320 ,C1146_=_C1321 ,C1146_=_C1322 ,C1146_=_C1323 ,C1146_=_C1324 ,\nC1146_=_C1325 ,C1146_=_C1327 ,C1146_=_C1329 ,C1146_=_C1330 ,C1146_=_C1331 ,C1217_=_C1281 ,\nC1217_=_C1474 ,C1217_=_C1925 ,C1217_=_C2011 ,C1217_=_C2135 ,C1217_=_C2354 ,C1217_=_C2387 ,\nC1217_=_C2513 ,C1217_=_C2732 ,C1217_=_C3015 ,C1217_=_C3052 ,C1217_=_C3106 ,C1217_=_C3468 ,\nC1217_=_C3475 ,C1217_=_C3869 ,C1217_=_C3895 ,C1217_=_C3903 ,C1217_=_C3938 ,C1217_=_C3951 ,\nC1217_=_C3973 ,C1232_=_C1667 ,C1232_=_C1975 ,C1232_=_C2659 ,C1232_=_C2710 ,C1232_=_C2722 ,\nC1232_=_C2977 ,C1232_=_C3448 ,C1232_=_C3449 ,C1232_=_C3450 ,C1232_=_C3451 ,C1232_=_C3452 ,\nC1232_=_C3453 ,C1232_=_C3454 ,C1232_=_C3456 ,C1232_=_C3457 ,C1232_=_C3458 ,C1232_=_C3459 ,\nC1232_=_C3461 ,C1260_=_C1496 ,C1260_=_C1628 ,C1260_=_C1651 ,C1260_=_C2156 ,C1260_=_C2177 ,\nC1260_=_C2386 ,C1260_=_C2731 ,C1260_=_C2973 ,C1260_=_C3051 ,C1260_=_C3215 ,C1260_=_C3226 ,\nC1260_=_C3467 ,C1260_=_C3493 ,C1260_=_C3925 ,C1260_=_C3930 ,C1260_=_C4005 ,C1260_=_C4039 ,\nC1260_=_C4041 ,C1260_=_C4042 ,C1281_=_C1474 ,C1281_=_C1925 ,C1281_=_C2011 ,C1281_=_C2135 ,\nC1281_=_C2354 ,C1281_=_C2387 ,C1281_=_C2513 ,C1281_=_C2732 ,C1281_=_C3015 ,C1281_=_C3052 ,\nC1281_=_C3106 ,C1281_=_C3468 ,C1281_=_C3475 ,C1281_=_C3869 ,C1281_=_C3895 ,C1281_=_C3903 ,\nC1281_=_C3938 ,C1281_=_C3951 ,C1281_=_C3973 ,C1311_=_C1312 ,C1311_=_C1313 ,C1311_=_C1314 ,\nC1311_=_C1315 ,C1311_=_C1316 ,C1311_=_C1317 ,C1311_=_C1318 ,C1311_=_C1320 ,C1311_=_C1321 ,\nC1311_=_C1322 ,C1311_=_C1323 ,C1311_=_C1324 ,C1311_=_C1325 ,C1311_=_C1327 ,C1311_=_C1329 ,\nC1311_=_C1330 ,C1311_=_C1331 ,C1312_=_C1313 ,C1312_=_C1314 ,C1312_=_C1315 ,C1312_=_C1316 ,\nC1312_=_C1317 ,C1312_=_C1318 ,C1312_=_C1320 ,C1312_=_C1321 ,C1312_=_C1322 ,C1312_=_C1323 ,\nC1312_=_C1324 ,C1312_=_C1325 ,C1312_=_C1327 ,C1312_=_C1329 ,C1312_=_C1330 ,C1312_=_C1331 ,\nC1312_=_C2386 ,C1312_=_C2387 ,C1313_=_C1314 ,C1313_=_C1315 ,C1313_=_C1316 ,C1313_=_C1317 ,\nC1313_=_C1318 ,C1313_=_C1320 ,C1313_=_C1321 ,C1313_=_C1322 ,C1313_=_C1323 ,C1313_=_C1324 ,\nC1313_=_C1325 ,C1313_=_C1327 ,C1313_=_C1329 ,C1313_=_C1330 ,C1313_=_C1331 ,C1314_=_C1315 ,\nC1314_=_C1316 ,C1314_=_C1317 ,C1314_=_C1318 ,C1314_=_C1320 ,C1314_=_C1321 ,C1314_=_C1322 ,\nC1314_=_C1323 ,C1314_=_C1324 ,C1314_=_C1325 ,C1314_=_C1327 ,C1314_=_C1329 ,C1314_=_C1330 ,\nC1314_=_C1331 ,C1315_=_C1316 ,C1315_=_C1317 ,C1315_=_C1318 ,C1315_=_C1320 ,C1315_=_C1321 ,\nC1315_=_C1322 ,C1315_=_C1323 ,C1315_=_C1324 ,C1315_=_C1325 ,C1315_=_C1327 ,C1315_=_C1329 ,\nC1315_=_C1330 ,C1315_=_C1331 ,C1315_=_C2722 ,C1315_=_C2731 ,C1315_=_C2732 ,C1315_=_C2733 ,\nC1316_=_C1317 ,C1316_=_C1318 ,C1316_=_C1320 ,C1316_=_C1321 ,C1316_=_C1322 ,C1316_=_C1323 ,\nC1316_=_C1324 ,C1316_=_C1325 ,C1316_=_C1327 ,C1316_=_C1329 ,C1316_=_C1330 ,C1316_=_C1331 ,\nC1317_=_C1318 ,C1317_=_C1320 ,C1317_=_C1321 ,C1317_=_C1322 ,C1317_=_C1323 ,C1317_=_C1324 ,\nC1317_=_C1325 ,C1317_=_C1327 ,C1317_=_C1329 ,C1317_=_C1330 ,C1317_=_C1331 ,C1318_=_C1320 ,\nC1318_=_C1321 ,C1318_=_C1322 ,C1318_=_C1323 ,C1318_=_C1324 ,C1318_=_C1325 ,C1318_=_C1327 ,\nC1318_=_C1329 ,C1318_=_C1330 ,C1318_=_C1331 ,C1318_=_C3211 ,C1318_=_C3215 ,C1320_=_C1321 ,\nC1320_=_C1322 ,C1320_=_C1323 ,C1320_=_C1324 ,C1320_=_C1325 ,C1320_=_C1327 ,C1320_=_C1329 ,\nC1320_=_C1330</w:t>
      </w:r>
    </w:p>
    <w:p>
      <w:pPr>
        <w:pStyle w:val="PreformattedText"/>
        <w:bidi w:val="0"/>
        <w:spacing w:before="0" w:after="0"/>
        <w:jc w:val="left"/>
        <w:rPr/>
      </w:pPr>
      <w:r>
        <w:rPr/>
        <w:t xml:space="preserve"> </w:t>
      </w:r>
      <w:r>
        <w:rPr/>
        <w:t>,C1320_=_C1331 ,C1321_=_C1322 ,C1321_=_C1323 ,C1321_=_C1324 ,C1321_=_C1325 ,\nC1321_=_C1327 ,C1321_=_C1329 ,C1321_=_C1330 ,C1321_=_C1331 ,C1322_=_C1323 ,C1322_=_C1324 ,\nC1322_=_C1325 ,C1322_=_C1327 ,C1322_=_C1329 ,C1322_=_C1330 ,C1322_=_C1331 ,C1323_=_C1324 ,\nC1323_=_C1325 ,C1323_=_C1327 ,C1323_=_C1329 ,C1323_=_C1330 ,C1323_=_C1331 ,C1323_=_C2327 ,\nC1323_=_C3782 ,C1323_=_C3903 ,C1323_=_C3904 ,C1324_=_C1325 ,C1324_=_C1327 ,C1324_=_C1329 ,\nC1324_=_C1330 ,C1324_=_C1331 ,C1325_=_C1327 ,C1325_=_C1329 ,C1325_=_C1330 ,C1325_=_C1331 ,\nC1325_=_C2328 ,C1325_=_C3783 ,C1327_=_C1329 ,C1327_=_C1330 ,C1327_=_C1331 ,C1329_=_C1330 ,\nC1329_=_C1331 ,C1330_=_C1331 ,C1330_=_C3786 ,C1331_=_C3461 ,C1331_=_C4041 ,C1331_=_C4095 ,\nC1458_=_C1466 ,C1458_=_C1474 ,C1458_=_C1704 ,C1458_=_C1891 ,C1458_=_C1993 ,C1458_=_C2116 ,\nC1458_=_C2318 ,C1458_=_C2319 ,C1458_=_C2320 ,C1458_=_C2321 ,C1458_=_C2322 ,C1458_=_C2323 ,\nC1458_=_C2325 ,C1458_=_C2326 ,C1458_=_C2327 ,C1458_=_C2328 ,C1458_=_C2329 ,C1458_=_C2331 ,\nC1458_=_C2332 ,C1458_=_C2334 ,C1466_=_C1474 ,C1466_=_C1601 ,C1466_=_C1716 ,C1466_=_C1906 ,\nC1466_=_C2004 ,C1466_=_C2743 ,C1466_=_C3101 ,C1466_=_C3211 ,C1466_=_C3307 ,C1466_=_C3550 ,\nC1466_=_C3629 ,C1466_=_C3714 ,C1466_=_C3780 ,C1466_=_C3781 ,C1466_=_C3782 ,C1466_=_C3783 ,\nC1466_=_C3786 ,C1466_=_C3787 ,C1474_=_C1925 ,C1474_=_C2011 ,C1474_=_C2135 ,C1474_=_C2354 ,\nC1474_=_C2387 ,C1474_=_C2513 ,C1474_=_C2732 ,C1474_=_C3015 ,C1474_=_C3052 ,C1474_=_C3106 ,\nC1474_=_C3468 ,C1474_=_C3475 ,C1474_=_C3869 ,C1474_=_C3895 ,C1474_=_C3903 ,C1474_=_C3938 ,\nC1474_=_C3951 ,C1474_=_C3973 ,C1496_=_C1628 ,C1496_=_C1651 ,C1496_=_C2156 ,C1496_=_C2177 ,\nC1496_=_C2386 ,C1496_=_C2731 ,C1496_=_C2973 ,C1496_=_C3051 ,C1496_=_C3215 ,C1496_=_C3226 ,\nC1496_=_C3467 ,C1496_=_C3493 ,C1496_=_C3925 ,C1496_=_C3930 ,C1496_=_C4005 ,C1496_=_C4039 ,\nC1496_=_C4041 ,C1496_=_C4042 ,C1601_=_C1716 ,C1601_=_C1906 ,C1601_=_C2004 ,C1601_=_C2743 ,\nC1601_=_C3101 ,C1601_=_C3211 ,C1601_=_C3307 ,C1601_=_C3550 ,C1601_=_C3629 ,C1601_=_C3714 ,\nC1601_=_C3780 ,C1601_=_C3781 ,C1601_=_C3782 ,C1601_=_C3783 ,C1601_=_C3786 ,C1601_=_C3787 ,\nC1628_=_C1651 ,C1628_=_C2156 ,C1628_=_C2177 ,C1628_=_C2386 ,C1628_=_C2731 ,C1628_=_C2973 ,\nC1628_=_C3051 ,C1628_=_C3215 ,C1628_=_C3226 ,C1628_=_C3467 ,C1628_=_C3493 ,C1628_=_C3925 ,\nC1628_=_C3930 ,C1628_=_C4005 ,C1628_=_C4039 ,C1628_=_C4041 ,C1628_=_C4042 ,C1651_=_C2156 ,\nC1651_=_C2177 ,C1651_=_C2386 ,C1651_=_C2731 ,C1651_=_C2973 ,C1651_=_C3051 ,C1651_=_C3215 ,\nC1651_=_C3226 ,C1651_=_C3467 ,C1651_=_C3493 ,C1651_=_C3925 ,C1651_=_C3930 ,C1651_=_C4005 ,\nC1651_=_C4039 ,C1651_=_C4041 ,C1651_=_C4042 ,C1667_=_C1975 ,C1667_=_C2659 ,C1667_=_C2710 ,\nC1667_=_C2722 ,C1667_=_C2977 ,C1667_=_C3448 ,C1667_=_C3449 ,C1667_=_C3450 ,C1667_=_C3451 ,\nC1667_=_C3452 ,C1667_=_C3453 ,C1667_=_C3454 ,C1667_=_C3456 ,C1667_=_C3457 ,C1667_=_C3458 ,\nC1667_=_C3459 ,C1667_=_C3461 ,C1704_=_C1716 ,C1704_=_C1722 ,C1704_=_C1891 ,C1704_=_C1993 ,\nC1704_=_C2116 ,C1704_=_C2318 ,C1704_=_C2319 ,C1704_=_C2320 ,C1704_=_C2321 ,C1704_=_C2322 ,\nC1704_=_C2323 ,C1704_=_C2325 ,C1704_=_C2326 ,C1704_=_C2327 ,C1704_=_C2328 ,C1704_=_C2329 ,\nC1704_=_C2331 ,C1704_=_C2332 ,C1704_=_C2334 ,C1716_=_C1722 ,C1716_=_C1906 ,C1716_=_C2004 ,\nC1716_=_C2743 ,C1716_=_C3101 ,C1716_=_C3211 ,C1716_=_C3307 ,C1716_=_C3550 ,C1716_=_C3629 ,\nC1716_=_C3714 ,C1716_=_C3780 ,C1716_=_C3781 ,C1716_=_C3782 ,C1716_=_C3783 ,C1716_=_C3786 ,\nC1716_=_C3787 ,C1722_=_C2012 ,C1722_=_C2088 ,C1722_=_C2515 ,C1722_=_C2733 ,C1722_=_C3108 ,\nC1722_=_C3287 ,C1722_=_C3509 ,C1722_=_C3779 ,C1722_=_C3897 ,C1722_=_C3904 ,C1722_=_C4082 ,\nC1722_=_C4095 ,C1891_=_C1906 ,C1891_=_C1993 ,C1891_=_C2116 ,C1891_=_C2318 ,C1891_=_C2319 ,\nC1891_=_C2320 ,C1891_=_C2321 ,C1891_=_C2322 ,C1891_=_C2323 ,C1891_=_C2325 ,C1891_=_C2326 ,\nC1891_=_C2327 ,C1891_=_C2328 ,C1891_=_C2329 ,C1891_=_C2331 ,C1891_=_C2332 ,C1891_=_C2334 ,\nC1906_=_C2004 ,C1906_=_C2743 ,C1906_=_C3101 ,C1906_=_C3211 ,C1906_=_C3307 ,C1906_=_C3550 ,\nC1906_=_C3629 ,C1906_=_C3714 ,C1906_=_C3780 ,C1906_=_C3781 ,C1906_=_C3782 ,C1906_=_C3783 ,\nC1906_=_C3786 ,C1906_=_C3787 ,C1925_=_C2011 ,C1925_=_C2135 ,C1925_=_C2354 ,C1925_=_C2387 ,\nC1925_=_C2513 ,C1925_=_C2732 ,C1925_=_C3015 ,C1925_=_C3052 ,C1925_=_C3106 ,C1925_=_C3468 ,\nC1925_=_C3475 ,C1925_=_C3869 ,C1925_=_C3895 ,C1925_=_C3903 ,C1925_=_C3938 ,C1925_=_C3951 ,\nC1925_=_C3973 ,C1975_=_C2659 ,C1975_=_C2710 ,C1975_=_C2722 ,C1975_=_C2977 ,C1975_=_C3448 ,\nC1975_=_C3449 ,C1975_=_C3450 ,C1975_=_C3451 ,C1975_=_C3452 ,C1975_=_C3453 ,C1975_=_C3454 ,\nC1975_=_C3456 ,C1975_=_C3457 ,C1975_=_C3458 ,C1975_=_C3459 ,C1975_=_C3461 ,C1993_=_C2004 ,\nC1993_=_C2011 ,C1993_=_C2012 ,C1993_=_C2116 ,C1993_=_C2318 ,C1993_=_C2319 ,C1993_=_C2320 ,\nC1993_=_C2321 ,C1993_=_C2322 ,C1993_=_C2323 ,C1993_=_C2325 ,C1993_=_C2326 ,C1993_=_C2327 ,\nC1993_=_C2328 ,C1993_=_C2329 ,C1993_=_C2331 ,C1993_=_C2332 ,C1993_=_C2334 ,C2004_=_C2011 ,\nC2004_=_C2012 ,C2004_=_C2743 ,C2004_=_C3101 ,C2004_=_C3211 ,C2004_=_C3307 ,C2004_=_C3550 ,\nC2004_=_C3629 ,C2004_=_C3714 ,C2004_=_C3780 ,C2004_=_C3781 ,C2004_=_C3782 ,C2004_=_C3783 ,\nC2004_=_C3786 ,C2004_=_C3787 ,C2011_=_C2012 ,C2011_=_C2135 ,C2011_=_C2354 ,C2011_=_C2387 ,\nC2011_=_C2513 ,C2011_=_C2732 ,C2011_=_C3015 ,C2011_=_C3052 ,C2011_=_C3106 ,C2011_=_C3468 ,\nC2011_=_C3475 ,C2011_=_C3869 ,C2011_=_C3895 ,C2011_=_C3903 ,C2011_=_C3938 ,C2011_=_C3951 ,\nC2011_=_C3973 ,C2012_=_C2088 ,C2012_=_C2515 ,C2012_=_C2733 ,C2012_=_C3108 ,C2012_=_C3287 ,\nC2012_=_C3509 ,C2012_=_C3779 ,C2012_=_C3897 ,C2012_=_C3904 ,C2012_=_C4082 ,C2012_=_C4095 ,\nC2088_=_C2515 ,C2088_=_C2733 ,C2088_=_C3108 ,C2088_=_C3287 ,C2088_=_C3509 ,C2088_=_C3779 ,\nC2088_=_C3897 ,C2088_=_C3904 ,C2088_=_C4082 ,C2088_=_C4095 ,C2116_=_C2135 ,C2116_=_C2318 ,\nC2116_=_C2319 ,C2116_=_C2320 ,C2116_=_C2321 ,C2116_=_C2322 ,C2116_=_C2323 ,C2116_=_C2325 ,\nC2116_=_C2326 ,C2116_=_C2327 ,C2116_=_C2328 ,C2116_=_C2329 ,C2116_=_C2331 ,C2116_=_C2332 ,\nC2116_=_C2334 ,C2135_=_C2354 ,C2135_=_C2387 ,C2135_=_C2513 ,C2135_=_C2732 ,C2135_=_C3015 ,\nC2135_=_C3052 ,C2135_=_C3106 ,C2135_=_C3468 ,C2135_=_C3475 ,C2135_=_C3869 ,C2135_=_C3895 ,\nC2135_=_C3903 ,C2135_=_C3938 ,C2135_=_C3951 ,C2135_=_C3973 ,C2156_=_C2177 ,C2156_=_C2386 ,\nC2156_=_C2731 ,C2156_=_C2973 ,C2156_=_C3051 ,C2156_=_C3215 ,C2156_=_C3226 ,C2156_=_C3467 ,\nC2156_=_C3493 ,C2156_=_C3925 ,C2156_=_C3930 ,C2156_=_C4005 ,C2156_=_C4039 ,C2156_=_C4041 ,\nC2156_=_C4042 ,C2177_=_C2386 ,C2177_=_C2731 ,C2177_=_C2973 ,C2177_=_C3051 ,C2177_=_C3215 ,\nC2177_=_C3226 ,C2177_=_C3467 ,C2177_=_C3493 ,C2177_=_C3925 ,C2177_=_C3930 ,C2177_=_C4005 ,\nC2177_=_C4039 ,C2177_=_C4041 ,C2177_=_C4042 ,C2318_=_C2319 ,C2318_=_C2320 ,C2318_=_C2321 ,\nC2318_=_C2322 ,C2318_=_C2323 ,C2318_=_C2325 ,C2318_=_C2326 ,C2318_=_C2327 ,C2318_=_C2328 ,\nC2318_=_C2329 ,C2318_=_C2331 ,C2318_=_C2332 ,C2318_=_C2334 ,C2318_=_C2743 ,C2319_=_C2320 ,\nC2319_=_C2321 ,C2319_=_C2322 ,C2319_=_C2323 ,C2319_=_C2325 ,C2319_=_C2326 ,C2319_=_C2327 ,\nC2319_=_C2328 ,C2319_=_C2329 ,C2319_=_C2331 ,C2319_=_C2332 ,C2319_=_C2334 ,C2320_=_C2321 ,\nC2320_=_C2322 ,C2320_=_C2323 ,C2320_=_C2325 ,C2320_=_C2326 ,C2320_=_C2327 ,C2320_=_C2328 ,\nC2320_=_C2329 ,C2320_=_C2331 ,C2320_=_C2332 ,C2320_=_C2334 ,C2321_=_C2322 ,C2321_=_C2323 ,\nC2321_=_C2325 ,C2321_=_C2326 ,C2321_=_C2327 ,C2321_=_C2328 ,C2321_=_C2329 ,C2321_=_C2331 ,\nC2321_=_C2332 ,C2321_=_C2334 ,C2321_=_C3101 ,C2321_=_C3106 ,C2321_=_C3108 ,C2322_=_C2323 ,\nC2322_=_C2325 ,C2322_=_C2326 ,C2322_=_C2327 ,C2322_=_C2328 ,C2322_=_C2329 ,C2322_=_C2331 ,\nC2322_=_C2332 ,C2322_=_C2334 ,C2322_=_C3287 ,C2323_=_C2325 ,C2323_=_C2326 ,C2323_=_C2327 ,\nC2323_=_C2328 ,C2323_=_C2329 ,C2323_=_C2331 ,C2323_=_C2332 ,C2323_=_C2334 ,C2323_=_C3629 ,\nC2325_=_C2326 ,C2325_=_C2327 ,C2325_=_C2328 ,C2325_=_C2329 ,C2325_=_C2331 ,C2325_=_C2332 ,\nC2325_=_C2334 ,C2326_=_C2327 ,C2326_=_C2328 ,C2326_=_C2329 ,C2326_=_C2331 ,C2326_=_C2332 ,\nC2326_=_C2334 ,C2326_=_C3781 ,C2326_=_C3895 ,C2326_=_C3897 ,C2327_=_C2328 ,C2327_=_C2329 ,\nC2327_=_C2331 ,C2327_=_C2332 ,C2327_=_C2334 ,C2327_=_C3782 ,C2327_=_C3903 ,C2327_=_C3904 ,\nC2328_=_C2329 ,C2328_=_C2331 ,C2328_=_C2332 ,C2328_=_C2334 ,C2328_=_C3783 ,C2329_=_C2331 ,\nC2329_=_C2332 ,C2329_=_C2334 ,C2331_=_C2332 ,C2331_=_C2334 ,C2332_=_C2334 ,C2332_=_C3458 ,\nC2334_=_C3787 ,C2354_=_C2387 ,C2354_=_C2513 ,C2354_=_C2732 ,C2354_=_C3015 ,C2354_=_C3052 ,\nC2354_=_C3106 ,C2354_=_C3468 ,C2354_=_C3475 ,C2354_=_C3869 ,C2354_=_C3895 ,C2354_=_C3903 ,\nC2354_=_C3938 ,C2354_=_C3951 ,C2354_=_C3973 ,C2386_=_C2387 ,C2386_=_C2731 ,C2386_=_C2973 ,\nC2386_=_C3051 ,C2386_=_C3215 ,C2386_=_C3226 ,C2386_=_C3467 ,C2386_=_C3493 ,C2386_=_C3925 ,\nC2386_=_C3930 ,C2386_=_C4005 ,C2386_=_C4039 ,C2386_=_C4041 ,C2386_=_C4042 ,C2387_=_C2513 ,\nC2387_=_C2732 ,C2387_=_C3015 ,C2387_=_C3052 ,C2387_=_C3106 ,C2387_=_C3468 ,C2387_=_C3475 ,\nC2387_=_C3869 ,C2387_=_C3895 ,C2387_=_C3903 ,C2387_=_C3938 ,C2387_=_C3951 ,C2387_=_C3973 ,\nC2513_=_C2515 ,C2513_=_C2732 ,C2513_=_C3015 ,C2513_=_C3052 ,C2513_=_C3106 ,C2513_=_C3468 ,\nC2513_=_C3475 ,C2513_=_C3869 ,C2513_=_C3895 ,C2513_=_C3903 ,C2513_=_C3938 ,C2513_=_C3951 ,\nC2513_=_C3973 ,C2515_=_C2733 ,C2515_=_C3108 ,C2515_=_C3287 ,C2515_=_C3509 ,C2515_=_C3779 ,\nC2515_=_C3897 ,C2515_=_C3904 ,C2515_=_C4082 ,C2515_=_C4095 ,C2659_=_C2710 ,C2659_=_C2722 ,\nC2659_=_C2977 ,C2659_=_C3448 ,C2659_=_C3449 ,C2659_=_C3450 ,C2659_=_C3451 ,C2659_=_C3452 ,\nC2659_=_C3453 ,C2659_=_C3454 ,C2659_=_C3456 ,C2659_=_C3457 ,C2659_=_C3458 ,C2659_=_C3459 ,\nC2659_=_C3461 ,C2710_=_C2722 ,C2710_=_C2977 ,C2710_=_C3448 ,C2710_=_C3449 ,C2710_=_C3450 ,\nC2710_=_C3451 ,C2710_=_C3452 ,C2710_=_C3453 ,C2710_=_C3454 ,C2710_=_C3456 ,C2710_=_C3457 ,\nC2710_=_C3458 ,C2710_=_C3459 ,C2710_=_C3461 ,C2722_=_C2731 ,C2722_=_C2732 ,C2722_=_C2733 ,\nC2722_=_C2977 ,C2722_=_C3448 ,C2722_=_C3449 ,C2722_=_C3450 ,C2722_=_C3451 ,C2722_=_C3452 ,\nC2722_=_C3453 ,C2722_=_C3454 ,C2722_=_C3456 ,C2722_=_C3457 ,C2722_=_C3458 ,C2722_=_C3459 ,\nC2722_=_C3461 ,C2731_=_C2732 ,C2731_=_C2733 ,C2731_=_C2973 ,C2731_=_C3051</w:t>
      </w:r>
    </w:p>
    <w:p>
      <w:pPr>
        <w:pStyle w:val="PreformattedText"/>
        <w:bidi w:val="0"/>
        <w:spacing w:before="0" w:after="0"/>
        <w:jc w:val="left"/>
        <w:rPr/>
      </w:pPr>
      <w:r>
        <w:rPr/>
        <w:t xml:space="preserve"> </w:t>
      </w:r>
      <w:r>
        <w:rPr/>
        <w:t>,C2731_=_C3215 ,\nC2731_=_C3226 ,C2731_=_C3467 ,C2731_=_C3493 ,C2731_=_C3925 ,C2731_=_C3930 ,C2731_=_C4005 ,\nC2731_=_C4039 ,C2731_=_C4041 ,C2731_=_C4042 ,C2732_=_C2733 ,C2732_=_C3015 ,C2732_=_C3052 ,\nC2732_=_C3106 ,C2732_=_C3468 ,C2732_=_C3475 ,C2732_=_C3869 ,C2732_=_C3895 ,C2732_=_C3903 ,\nC2732_=_C3938 ,C2732_=_C3951 ,C2732_=_C3973 ,C2733_=_C3108 ,C2733_=_C3287 ,C2733_=_C3509 ,\nC2733_=_C3779 ,C2733_=_C3897 ,C2733_=_C3904 ,C2733_=_C4082 ,C2733_=_C4095 ,C2743_=_C3101 ,\nC2743_=_C3211 ,C2743_=_C3307 ,C2743_=_C3550 ,C2743_=_C3629 ,C2743_=_C3714 ,C2743_=_C3780 ,\nC2743_=_C3781 ,C2743_=_C3782 ,C2743_=_C3783 ,C2743_=_C3786 ,C2743_=_C3787 ,C2973_=_C3051 ,\nC2973_=_C3215 ,C2973_=_C3226 ,C2973_=_C3467 ,C2973_=_C3493 ,C2973_=_C3925 ,C2973_=_C3930 ,\nC2973_=_C4005 ,C2973_=_C4039 ,C2973_=_C4041 ,C2973_=_C4042 ,C2977_=_C3448 ,C2977_=_C3449 ,\nC2977_=_C3450 ,C2977_=_C3451 ,C2977_=_C3452 ,C2977_=_C3453 ,C2977_=_C3454 ,C2977_=_C3456 ,\nC2977_=_C3457 ,C2977_=_C3458 ,C2977_=_C3459 ,C2977_=_C3461 ,C3015_=_C3052 ,C3015_=_C3106 ,\nC3015_=_C3468 ,C3015_=_C3475 ,C3015_=_C3869 ,C3015_=_C3895 ,C3015_=_C3903 ,C3015_=_C3938 ,\nC3015_=_C3951 ,C3015_=_C3973 ,C3051_=_C3052 ,C3051_=_C3215 ,C3051_=_C3226 ,C3051_=_C3467 ,\nC3051_=_C3493 ,C3051_=_C3925 ,C3051_=_C3930 ,C3051_=_C4005 ,C3051_=_C4039 ,C3051_=_C4041 ,\nC3051_=_C4042 ,C3052_=_C3106 ,C3052_=_C3468 ,C3052_=_C3475 ,C3052_=_C3869 ,C3052_=_C3895 ,\nC3052_=_C3903 ,C3052_=_C3938 ,C3052_=_C3951 ,C3052_=_C3973 ,C3101_=_C3106 ,C3101_=_C3108 ,\nC3101_=_C3211 ,C3101_=_C3307 ,C3101_=_C3550 ,C3101_=_C3629 ,C3101_=_C3714 ,C3101_=_C3780 ,\nC3101_=_C3781 ,C3101_=_C3782 ,C3101_=_C3783 ,C3101_=_C3786 ,C3101_=_C3787 ,C3106_=_C3108 ,\nC3106_=_C3468 ,C3106_=_C3475 ,C3106_=_C3869 ,C3106_=_C3895 ,C3106_=_C3903 ,C3106_=_C3938 ,\nC3106_=_C3951 ,C3106_=_C3973 ,C3108_=_C3287 ,C3108_=_C3509 ,C3108_=_C3779 ,C3108_=_C3897 ,\nC3108_=_C3904 ,C3108_=_C4082 ,C3108_=_C4095 ,C3211_=_C3215 ,C3211_=_C3307 ,C3211_=_C3550 ,\nC3211_=_C3629 ,C3211_=_C3714 ,C3211_=_C3780 ,C3211_=_C3781 ,C3211_=_C3782 ,C3211_=_C3783 ,\nC3211_=_C3786 ,C3211_=_C3787 ,C3215_=_C3226 ,C3215_=_C3467 ,C3215_=_C3493 ,C3215_=_C3925 ,\nC3215_=_C3930 ,C3215_=_C4005 ,C3215_=_C4039 ,C3215_=_C4041 ,C3215_=_C4042 ,C3226_=_C3467 ,\nC3226_=_C3493 ,C3226_=_C3925 ,C3226_=_C3930 ,C3226_=_C4005 ,C3226_=_C4039 ,C3226_=_C4041 ,\nC3226_=_C4042 ,C3287_=_C3509 ,C3287_=_C3779 ,C3287_=_C3897 ,C3287_=_C3904 ,C3287_=_C4082 ,\nC3287_=_C4095 ,C3307_=_C3550 ,C3307_=_C3629 ,C3307_=_C3714 ,C3307_=_C3780 ,C3307_=_C3781 ,\nC3307_=_C3782 ,C3307_=_C3783 ,C3307_=_C3786 ,C3307_=_C3787 ,C3448_=_C3449 ,C3448_=_C3450 ,\nC3448_=_C3451 ,C3448_=_C3452 ,C3448_=_C3453 ,C3448_=_C3454 ,C3448_=_C3456 ,C3448_=_C3457 ,\nC3448_=_C3458 ,C3448_=_C3459 ,C3448_=_C3461 ,C3448_=_C3509 ,C3449_=_C3450 ,C3449_=_C3451 ,\nC3449_=_C3452 ,C3449_=_C3453 ,C3449_=_C3454 ,C3449_=_C3456 ,C3449_=_C3457 ,C3449_=_C3458 ,\nC3449_=_C3459 ,C3449_=_C3461 ,C3450_=_C3451 ,C3450_=_C3452 ,C3450_=_C3453 ,C3450_=_C3454 ,\nC3450_=_C3456 ,C3450_=_C3457 ,C3450_=_C3458 ,C3450_=_C3459 ,C3450_=_C3461 ,C3451_=_C3452 ,\nC3451_=_C3453 ,C3451_=_C3454 ,C3451_=_C3456 ,C3451_=_C3457 ,C3451_=_C3458 ,C3451_=_C3459 ,\nC3451_=_C3461 ,C3452_=_C3453 ,C3452_=_C3454 ,C3452_=_C3456 ,C3452_=_C3457 ,C3452_=_C3458 ,\nC3452_=_C3459 ,C3452_=_C3461 ,C3453_=_C3454 ,C3453_=_C3456 ,C3453_=_C3457 ,C3453_=_C3458 ,\nC3453_=_C3459 ,C3453_=_C3461 ,C3453_=_C3938 ,C3454_=_C3456 ,C3454_=_C3457 ,C3454_=_C3458 ,\nC3454_=_C3459 ,C3454_=_C3461 ,C3456_=_C3457 ,C3456_=_C3458 ,C3456_=_C3459 ,C3456_=_C3461 ,\nC3457_=_C3458 ,C3457_=_C3459 ,C3457_=_C3461 ,C3458_=_C3459 ,C3458_=_C3461 ,C3459_=_C3461 ,\nC3461_=_C4041 ,C3461_=_C4095 ,C3467_=_C3468 ,C3467_=_C3493 ,C3467_=_C3925 ,C3467_=_C3930 ,\nC3467_=_C4005 ,C3467_=_C4039 ,C3467_=_C4041 ,C3467_=_C4042 ,C3468_=_C3475 ,C3468_=_C3869 ,\nC3468_=_C3895 ,C3468_=_C3903 ,C3468_=_C3938 ,C3468_=_C3951 ,C3468_=_C3973 ,C3475_=_C3869 ,\nC3475_=_C3895 ,C3475_=_C3903 ,C3475_=_C3938 ,C3475_=_C3951 ,C3475_=_C3973 ,C3493_=_C3925 ,\nC3493_=_C3930 ,C3493_=_C4005 ,C3493_=_C4039 ,C3493_=_C4041 ,C3493_=_C4042 ,C3509_=_C3779 ,\nC3509_=_C3897 ,C3509_=_C3904 ,C3509_=_C4082 ,C3509_=_C4095 ,C3550_=_C3629 ,C3550_=_C3714 ,\nC3550_=_C3780 ,C3550_=_C3781 ,C3550_=_C3782 ,C3550_=_C3783 ,C3550_=_C3786 ,C3550_=_C3787 ,\nC3629_=_C3714 ,C3629_=_C3780 ,C3629_=_C3781 ,C3629_=_C3782 ,C3629_=_C3783 ,C3629_=_C3786 ,\nC3629_=_C3787 ,C3714_=_C3780 ,C3714_=_C3781 ,C3714_=_C3782 ,C3714_=_C3783 ,C3714_=_C3786 ,\nC3714_=_C3787 ,C3779_=_C3897 ,C3779_=_C3904 ,C3779_=_C4082 ,C3779_=_C4095 ,C3780_=_C3781 ,\nC3780_=_C3782 ,C3780_=_C3783 ,C3780_=_C3786 ,C3780_=_C3787 ,C3781_=_C3782 ,C3781_=_C3783 ,\nC3781_=_C3786 ,C3781_=_C3787 ,C3781_=_C3895 ,C3781_=_C3897 ,C3782_=_C3783 ,C3782_=_C3786 ,\nC3782_=_C3787 ,C3782_=_C3903 ,C3782_=_C3904 ,C3783_=_C3786 ,C3783_=_C3787 ,C3786_=_C3787 ,\nC3869_=_C3895 ,C3869_=_C3903 ,C3869_=_C3938 ,C3869_=_C3951 ,C3869_=_C3973 ,C3895_=_C3897 ,\nC3895_=_C3903 ,C3895_=_C3938 ,C3895_=_C3951 ,C3895_=_C3973 ,C3897_=_C3904 ,C3897_=_C4082 ,\nC3897_=_C4095 ,C3903_=_C3904 ,C3903_=_C3938 ,C3903_=_C3951 ,C3903_=_C3973 ,C3904_=_C4082 ,\nC3904_=_C4095 ,C3925_=_C3930 ,C3925_=_C4005 ,C3925_=_C4039 ,C3925_=_C4041 ,C3925_=_C4042 ,\nC3930_=_C4005 ,C3930_=_C4039 ,C3930_=_C4041 ,C3930_=_C4042 ,C3938_=_C3951 ,C3938_=_C3973 ,\nC3951_=_C3973 ,C4005_=_C4039 ,C4005_=_C4041 ,C4005_=_C4042 ,C4039_=_C4041 ,C4039_=_C4042 ,\nC4041_=_C4042 ,C4041_=_C4095 ,C4082_=_C4095 ,"];104[shape=box, label="id:104 level: 4\n197: C30 C35 C42 C44 C56 \nC78 C119 C140 C147 C148 C150 \nC200 C208 C210 C213 C229 C230 \nC231 C232 C234 C235 C236 C238 \nC239 C240 C241 C243 C244 C245 \nC246 C247 C248 C279 C282 C286 \nC293 C300 C302 C319 C323 C324 \nC396 C404 C405 C406 C407 C408 \nC409 C410 C411 C412 C413 C414 \nC416 C417 C419 C420 C421 C422 \nC423 C424 C425 C792 C848 C852 \nC853 C877 C890 C905 C940 C971 \nC994 C1087 C1113 C1324 C1333 C1519 \nC1555 C1588 C1608 C1609 C1610 C1611 \nC1612 C1613 C1614 C1615 C1616 C1617 \nC1619 C1620 C1621 C1622 C1623 C1624 \nC1625 C1626 C1628 C1629 C1630 C1631 \nC1794 C1822 C1874 C1900 C1982 C2062 \nC2068 C2073 C2078 C2124 C2126 C2145 \nC2154 C2181 C2346 C2377 C2383 C2385 \nC2467 C2469 C2470 C2471 C2472 C2473 \nC2474 C2475 C2476 C2477 C2478 C2479 \nC2480 C2634 C2708 C2709 C2775 C2798 \nC2803 C2806 C2858 C2920 C2933 C2996 \nC2997 C3041 C3050 C3122 C3124 C3204 \nC3213 C3214 C3219 C3220 C3221 C3222 \nC3223 C3224 C3226 C3227 C3228 C3229 \nC3230 C3389 C3390 C3391 C3392 C3393 \nC3394 C3395 C3396 C3397 C3466 C3552 \nC3600 C3691 C3700 C3730 C3751 C3765 \nC3822 C3824 C3873 C3915 C3916 C3917 \nC3918 C3919 C3920 C3921 C4004 C4005 \nC4006 C4007 C4008 C4009 C4010 C4011 \n2578: C30_=_C35( C30 C35 ) C30_=_C42( C30 C42 ) C30_=_C44( C30 C44 ) C30_=_C56( C30 C56 ) C30_=_C78( C30 C78 ) \nC30_=_C119( C30 C119 ) C30_=_C140( C30 C140 ) C30_=_C200( C30 C200 ) C30_=_C229( C30 C229 ) C30_=_C230( C30 C230 ) C30_=_C231( C30 C231 ) \nC30_=_C232( C30 C232 ) C30_=_C234( C30 C234 ) C30_=_C235( C30 C235 ) C30_=_C236( C30 C236 ) C30_=_C238( C30 C238 ) C30_=_C239( C30 C239 ) \nC30_=_C240( C30 C240 ) C30_=_C241( C30 C241 ) C30_=_C243( C30 C243 ) C30_=_C244( C30 C244 ) C30_=_C245( C30 C245 ) C30_=_C246( C30 C246 ) \nC30_=_C247( C30 C247 ) C30_=_C248( C30 C248 ) C35_=_C42( C35 C42 ) C35_=_C44( C35 C44 ) C35_=_C147( C35 C147 ) C35_=_C208( C35 C208 ) \nC35_=_C279( C35 C279 ) C35_=_C293( C35 C293 ) C35_=_C319( C35 C319 ) C35_=_C404( C35 C404 ) C35_=_C405( C35 C405 ) C35_=_C406( C35 C406 ) \nC35_=_C407( C35 C407 ) C35_=_C408( C35 C408 ) C35_=_C409( C35 C409 ) C35_=_C410( C35 C410 ) C35_=_C411( C35 C411 ) C35_=_C412( C35 C412 ) \nC35_=_C413( C35 C413 ) C35_=_C414( C35 C414 ) C35_=_C416( C35 C416 ) C35_=_C417( C35 C417 ) C35_=_C419( C35 C419 ) C35_=_C420( C35 C420 ) \nC35_=_C421( C35 C421 ) C35_=_C422( C35 C422 ) C35_=_C423( C35 C423 ) C35_=_C424( C35 C424 ) C35_=_C425( C35 C425 ) C42_=_C44( C42 C44 ) \nC42_=_C148( C42 C148 ) C42_=_C210( C42 C210 ) C42_=_C282( C42 C282 ) C42_=_C300( C42 C300 ) C42_=_C323( C42 C323 ) C42_=_C792( C42 C792 ) \nC42_=_C971( C42 C971 ) C42_=_C994( C42 C994 ) C42_=_C1588( C42 C1588 ) C42_=_C1794( C42 C1794 ) C42_=_C2078( C42 C2078 ) C42_=_C2181( C42 C2181 ) \nC42_=_C2467( C42 C2467 ) C42_=_C2469( C42 C2469 ) C42_=_C2470( C42 C2470 ) C42_=_C2471( C42 C2471 ) C42_=_C2472( C42 C2472 ) C42_=_C2473( C42 C2473 ) \nC42_=_C2474( C42 C2474 ) C42_=_C2475( C42 C2475 ) C42_=_C2476( C42 C2476 ) C42_=_C2477( C42 C2477 ) C42_=_C2478( C42 C2478 ) C42_=_C2479( C42 C2479 ) \nC42_=_C2480( C42 C2480 ) C44_=_C150( C44 C150 ) C44_=_C213( C44 C213 ) C44_=_C286( C44 C286 ) C44_=_C302( C44 C302 ) C44_=_C324( C44 C324 ) \nC44_=_C848( C44 C848 ) C44_=_C1619( C44 C1619 ) C44_=_C2062( C44 C2062 ) C44_=_C2126( C44 C2126 ) C44_=_C2709( C44 C2709 ) C44_=_C2798( C44 C2798 ) \nC44_=_C2997( C44 C2997 ) C44_=_C3124( C44 C3124 ) C44_=_C3219( C44 C3219 ) C44_=_C3389( C44 C3389 ) C44_=_C3390( C44 C3390 ) C44_=_C3391( C44 C3391 ) \nC44_=_C3392( C44 C3392 ) C44_=_C3393( C44 C3393 ) C44_=_C3394( C44 C3394 ) C44_=_C3395( C44 C3395 ) C44_=_C3396( C44 C3396 ) C44_=_C3397( C44 C3397 ) \nC56_=_C78( C56 C78 ) C56_=_C119( C56 C119 ) C56_=_C140( C56 C140 ) C56_=_C200( C56 C200 ) C56_=_C229( C56 C229 ) C56_=_C230( C56 C230 ) \nC56_=_C231( C56 C231 ) C56_=_C232( C56 C232 ) C56_=_C234( C56 C234 ) C56_=_C235( C56 C235 ) C56_=_C236( C56 C236 ) C56_=_C238( C56 C238 ) \nC56_=_C239( C56 C239 ) C56_=_C240( C56 C240 ) C56_=_C241( C56 C241 ) C56_=_C243( C56 C243 ) C56_=_C244( C56 C244 ) C56_=_C245( C56 C245 ) \nC56_=_C246( C56 C246 ) C56_=_C247( C56 C247 ) C56_=_C248( C56 C248 ) C78_=_C119( C78 C119 ) C78_=_C140( C78 C140 ) C78_=_C200( C78 C200 ) \nC78_=_C229( C78 C229 ) C78_=_C230( C78 C230 ) C78_=_C231( C78 C231 ) C78_=_C232( C78 C232 ) C78_=_C234( C78 C234 ) C78_=_C235( C78 C235 ) \nC78_=_C236( C78 C236 ) C78_=_C238( C78 C238 ) C78_=_C239( C78 C239 ) C78_=_C240( C78 C240 ) C78_=_C241( C78 C241 ) C78_=_C243( C78 C243 ) \nC78_=_C244( C78 C244 ) C78_=_C245(</w:t>
      </w:r>
    </w:p>
    <w:p>
      <w:pPr>
        <w:pStyle w:val="PreformattedText"/>
        <w:bidi w:val="0"/>
        <w:spacing w:before="0" w:after="0"/>
        <w:jc w:val="left"/>
        <w:rPr/>
      </w:pPr>
      <w:r>
        <w:rPr/>
        <w:t xml:space="preserve"> </w:t>
      </w:r>
      <w:r>
        <w:rPr/>
        <w:t>C78 C245 ) C78_=_C246( C78 C246 ) C78_=_C247( C78 C247 ) C78_=_C248( C78 C248 ) C119_=_C140( C119 C140 ) \nC119_=_C200( C119 C200 ) C119_=_C229( C119 C229 ) C119_=_C230( C119 C230 ) C119_=_C231( C119 C231 ) C119_=_C232( C119 C232 ) C119_=_C234( C119 C234 ) \nC119_=_C235( C119 C235 ) C119_=_C236( C119 C236 ) C119_=_C238( C119 C238 ) C119_=_C239( C119 C239 ) C119_=_C240( C119 C240 ) C119_=_C241( C119 C241 ) \nC119_=_C243( C119 C243 ) C119_=_C244( C119 C244 ) C119_=_C245( C119 C245 ) C119_=_C246( C119 C246 ) C119_=_C247( C119 C247 ) C119_=_C248( C119 C248 ) \nC140_=_C147( C140 C147 ) C140_=_C148( C140 C148 ) C140_=_C150( C140 C150 ) C140_=_C200( C140 C200 ) C140_=_C229( C140 C229 ) C140_=_C230( C140 C230 ) \nC140_=_C231( C140 C231 ) C140_=_C232( C140 C232 ) C140_=_C234( C140 C234 ) C140_=_C235( C140 C235 ) C140_=_C236( C140 C236 ) C140_=_C238( C140 C238 ) \nC140_=_C239( C140 C239 ) C140_=_C240( C140 C240 ) C140_=_C241( C140 C241 ) C140_=_C243( C140 C243 ) C140_=_C244( C140 C244 ) C140_=_C245( C140 C245 ) \nC140_=_C246( C140 C246 ) C140_=_C247( C140 C247 ) C140_=_C248( C140 C248 ) C147_=_C148( C147 C148 ) C147_=_C150( C147 C150 ) C147_=_C208( C147 C208 ) \nC147_=_C279( C147 C279 ) C147_=_C293( C147 C293 ) C147_=_C319( C147 C319 ) C147_=_C404( C147 C404 ) C147_=_C405( C147 C405 ) C147_=_C406( C147 C406 ) \nC147_=_C407( C147 C407 ) C147_=_C408( C147 C408 ) C147_=_C409( C147 C409 ) C147_=_C410( C147 C410 ) C147_=_C411( C147 C411 ) C147_=_C412( C147 C412 ) \nC147_=_C413( C147 C413 ) C147_=_C414( C147 C414 ) C147_=_C416( C147 C416 ) C147_=_C417( C147 C417 ) C147_=_C419( C147 C419 ) C147_=_C420( C147 C420 ) \nC147_=_C421( C147 C421 ) C147_=_C422( C147 C422 ) C147_=_C423( C147 C423 ) C147_=_C424( C147 C424 ) C147_=_C425( C147 C425 ) C148_=_C150( C148 C150 ) \nC148_=_C210( C148 C210 ) C148_=_C282( C148 C282 ) C148_=_C300( C148 C300 ) C148_=_C323( C148 C323 ) C148_=_C792( C148 C792 ) C148_=_C971( C148 C971 ) \nC148_=_C994( C148 C994 ) C148_=_C1588( C148 C1588 ) C148_=_C1794( C148 C1794 ) C148_=_C2078( C148 C2078 ) C148_=_C2181( C148 C2181 ) C148_=_C2467( C148 C2467 ) \nC148_=_C2469( C148 C2469 ) C148_=_C2470( C148 C2470 ) C148_=_C2471( C148 C2471 ) C148_=_C2472( C148 C2472 ) C148_=_C2473( C148 C2473 ) C148_=_C2474( C148 C2474 ) \nC148_=_C2475( C148 C2475 ) C148_=_C2476( C148 C2476 ) C148_=_C2477( C148 C2477 ) C148_=_C2478( C148 C2478 ) C148_=_C2479( C148 C2479 ) C148_=_C2480( C148 C2480 ) \nC150_=_C213( C150 C213 ) C150_=_C286( C150 C286 ) C150_=_C302( C150 C302 ) C150_=_C324( C150 C324 ) C150_=_C848( C150 C848 ) C150_=_C1619( C150 C1619 ) \nC150_=_C2062( C150 C2062 ) C150_=_C2126( C150 C2126 ) C150_=_C2709( C150 C2709 ) C150_=_C2798( C150 C2798 ) C150_=_C2997( C150 C2997 ) C150_=_C3124( C150 C3124 ) \nC150_=_C3219( C150 C3219 ) C150_=_C3389( C150 C3389 ) C150_=_C3390( C150 C3390 ) C150_=_C3391( C150 C3391 ) C150_=_C3392( C150 C3392 ) C150_=_C3393( C150 C3393 ) \nC150_=_C3394( C150 C3394 ) C150_=_C3395( C150 C3395 ) C150_=_C3396( C150 C3396 ) C150_=_C3397( C150 C3397 ) C200_=_C208( C200 C208 ) C200_=_C210( C200 C210 ) \nC200_=_C213( C200 C213 ) C200_=_C229( C200 C229 ) C200_=_C230( C200 C230 ) C200_=_C231( C200 C231 ) C200_=_C232( C200 C232 ) C200_=_C234( C200 C234 ) \nC200_=_C235( C200 C235 ) C200_=_C236( C200 C236 ) C200_=_C238( C200 C238 ) C200_=_C239( C200 C239 ) C200_=_C240( C200 C240 ) C200_=_C241( C200 C241 ) \nC200_=_C243( C200 C243 ) C200_=_C244( C200 C244 ) C200_=_C245( C200 C245 ) C200_=_C246( C200 C246 ) C200_=_C247( C200 C247 ) C200_=_C248( C200 C248 ) \nC208_=_C210( C208 C210 ) C208_=_C213( C208 C213 ) C208_=_C279( C208 C279 ) C208_=_C293( C208 C293 ) C208_=_C319( C208 C319 ) C208_=_C404( C208 C404 ) \nC208_=_C405( C208 C405 ) C208_=_C406( C208 C406 ) C208_=_C407( C208 C407 ) C208_=_C408( C208 C408 ) C208_=_C409( C208 C409 ) C208_=_C410( C208 C410 ) \nC208_=_C411( C208 C411 ) C208_=_C412( C208 C412 ) C208_=_C413( C208 C413 ) C208_=_C414( C208 C414 ) C208_=_C416( C208 C416 ) C208_=_C417( C208 C417 ) \nC208_=_C419( C208 C419 ) C208_=_C420( C208 C420 ) C208_=_C421( C208 C421 ) C208_=_C422( C208 C422 ) C208_=_C423( C208 C423 ) C208_=_C424( C208 C424 ) \nC208_=_C425( C208 C425 ) C210_=_C213( C210 C213 ) C210_=_C282( C210 C282 ) C210_=_C300( C210 C300 ) C210_=_C323( C210 C323 ) C210_=_C792( C210 C792 ) \nC210_=_C971( C210 C971 ) C210_=_C994( C210 C994 ) C210_=_C1588( C210 C1588 ) C210_=_C1794( C210 C1794 ) C210_=_C2078( C210 C2078 ) C210_=_C2181( C210 C2181 ) \nC210_=_C2467( C210 C2467 ) C210_=_C2469( C210 C2469 ) C210_=_C2470( C210 C2470 ) C210_=_C2471( C210 C2471 ) C210_=_C2472( C210 C2472 ) C210_=_C2473( C210 C2473 ) \nC210_=_C2474( C210 C2474 ) C210_=_C2475( C210 C2475 ) C210_=_C2476( C210 C2476 ) C210_=_C2477( C210 C2477 ) C210_=_C2478( C210 C2478 ) C210_=_C2479( C210 C2479 ) \nC210_=_C2480( C210 C2480 ) C213_=_C286( C213 C286 ) C213_=_C302( C213 C302 ) C213_=_C324( C213 C324 ) C213_=_C848( C213 C848 ) C213_=_C1619( C213 C1619 ) \nC213_=_C2062( C213 C2062 ) C213_=_C2126( C213 C2126 ) C213_=_C2709( C213 C2709 ) C213_=_C2798( C213 C2798 ) C213_=_C2997( C213 C2997 ) C213_=_C3124( C213 C3124 ) \nC213_=_C3219( C213 C3219 ) C213_=_C3389( C213 C3389 ) C213_=_C3390( C213 C3390 ) C213_=_C3391( C213 C3391 ) C213_=_C3392( C213 C3392 ) C213_=_C3393( C213 C3393 ) \nC213_=_C3394( C213 C3394 ) C213_=_C3395( C213 C3395 ) C213_=_C3396( C213 C3396 ) C213_=_C3397( C213 C3397 ) C229_=_C230( C229 C230 ) C229_=_C231( C229 C231 ) \nC229_=_C232( C229 C232 ) C229_=_C234( C229 C234 ) C229_=_C235( C229 C235 ) C229_=_C236( C229 C236 ) C229_=_C238( C229 C238 ) C229_=_C239( C229 C239 ) \nC229_=_C240( C229 C240 ) C229_=_C241( C229 C241 ) C229_=_C243( C229 C243 ) C229_=_C244( C229 C244 ) C229_=_C245( C229 C245 ) C229_=_C246( C229 C246 ) \nC229_=_C247( C229 C247 ) C229_=_C248( C229 C248 ) C229_=_C279( C229 C279 ) C229_=_C282( C229 C282 ) C229_=_C286( C229 C286 ) C230_=_C231( C230 C231 ) \nC230_=_C232( C230 C232 ) C230_=_C234( C230 C234 ) C230_=_C235( C230 C235 ) C230_=_C236( C230 C236 ) C230_=_C238( C230 C238 ) C230_=_C239( C230 C239 ) \nC230_=_C240( C230 C240 ) C230_=_C241( C230 C241 ) C230_=_C243( C230 C243 ) C230_=_C244( C230 C244 ) C230_=_C245( C230 C245 ) C230_=_C246( C230 C246 ) \nC230_=_C247( C230 C247 ) C230_=_C248( C230 C248 ) C230_=_C293( C230 C293 ) C230_=_C300( C230 C300 ) C230_=_C302( C230 C302 ) C231_=_C232( C231 C232 ) \nC231_=_C234( C231 C234 ) C231_=_C235( C231 C235 ) C231_=_C236( C231 C236 ) C231_=_C238( C231 C238 ) C231_=_C239( C231 C239 ) C231_=_C240( C231 C240 ) \nC231_=_C241( C231 C241 ) C231_=_C243( C231 C243 ) C231_=_C244( C231 C244 ) C231_=_C245( C231 C245 ) C231_=_C246( C231 C246 ) C231_=_C247( C231 C247 ) \nC231_=_C248( C231 C248 ) C231_=_C319( C231 C319 ) C231_=_C323( C231 C323 ) C231_=_C324( C231 C324 ) C232_=_C234( C232 C234 ) C232_=_C235( C232 C235 ) \nC232_=_C236( C232 C236 ) C232_=_C238( C232 C238 ) C232_=_C239( C232 C239 ) C232_=_C240( C232 C240 ) C232_=_C241( C232 C241 ) C232_=_C243( C232 C243 ) \nC232_=_C244( C232 C244 ) C232_=_C245( C232 C245 ) C232_=_C246( C232 C246 ) C232_=_C247( C232 C247 ) C232_=_C248( C232 C248 ) C234_=_C235( C234 C235 ) \nC234_=_C236( C234 C236 ) C234_=_C238( C234 C238 ) C234_=_C239( C234 C239 ) C234_=_C240( C234 C240 ) C234_=_C241( C234 C241 ) C234_=_C243( C234 C243 ) \nC234_=_C244( C234 C244 ) C234_=_C245( C234 C245 ) C234_=_C246( C234 C246 ) C234_=_C247( C234 C247 ) C234_=_C248( C234 C248 ) C235_=_C236( C235 C236 ) \nC235_=_C238( C235 C238 ) C235_=_C239( C235 C239 ) C235_=_C240( C235 C240 ) C235_=_C241( C235 C241 ) C235_=_C243( C235 C243 ) C235_=_C244( C235 C244 ) \nC235_=_C245( C235 C245 ) C235_=_C246( C235 C246 ) C235_=_C247( C235 C247 ) C235_=_C248( C235 C248 ) C236_=_C238( C236 C238 ) C236_=_C239( C236 C239 ) \nC236_=_C240( C236 C240 ) C236_=_C241( C236 C241 ) C236_=_C243( C236 C243 ) C236_=_C244( C236 C244 ) C236_=_C245( C236 C245 ) C236_=_C246( C236 C246 ) \nC236_=_C247( C236 C247 ) C236_=_C248( C236 C248 ) C236_=_C1588( C236 C1588 ) C238_=_C239( C238 C239 ) C238_=_C240( C238 C240 ) C238_=_C241( C238 C241 ) \nC238_=_C243( C238 C243 ) C238_=_C244( C238 C244 ) C238_=_C245( C238 C245 ) C238_=_C246( C238 C246 ) C238_=_C247( C238 C247 ) C238_=_C248( C238 C248 ) \nC239_=_C240( C239 C240 ) C239_=_C241( C239 C241 ) C239_=_C243( C239 C243 ) C239_=_C244( C239 C244 ) C239_=_C245( C239 C245 ) C239_=_C246( C239 C246 ) \nC239_=_C247( C239 C247 ) C239_=_C248( C239 C248 ) C240_=_C241( C240 C241 ) C240_=_C243( C240 C243 ) C240_=_C244( C240 C244 ) C240_=_C245( C240 C245 ) \nC240_=_C246( C240 C246 ) C240_=_C247( C240 C247 ) C240_=_C248( C240 C248 ) C240_=_C1617( C240 C1617 ) C240_=_C3204( C240 C3204 ) C240_=_C3213( C240 C3213 ) \nC240_=_C3214( C240 C3214 ) C241_=_C243( C241 C243 ) C241_=_C244( C241 C244 ) C241_=_C245( C241 C245 ) C241_=_C246( C241 C246 ) C241_=_C247( C241 C247 ) \nC241_=_C248( C241 C248 ) C243_=_C244( C243 C244 ) C243_=_C245( C243 C245 ) C243_=_C246( C243 C246 ) C243_=_C247( C243 C247 ) C243_=_C248( C243 C248 ) \nC243_=_C3221( C243 C3221 ) C243_=_C3552( C243 C3552 ) C244_=_C245( C244 C245 ) C244_=_C246( C244 C246 ) C244_=_C247( C244 C247 ) C244_=_C248( C244 C248 ) \nC244_=_C1621( C244 C1621 ) C244_=_C3222( C244 C3222 ) C244_=_C3389( C244 C3389 ) C245_=_C246( C245 C246 ) C245_=_C247( C245 C247 ) C245_=_C248( C245 C248 ) \nC246_=_C247( C246 C247 ) C246_=_C248( C246 C248 ) C247_=_C248( C247 C248 ) C247_=_C3918( C247 C3918 ) C248_=_C424( C248 C424 ) C248_=_C2479( C248 C2479 ) \nC248_=_C3397( C248 C3397 ) C279_=_C282( C279 C282 ) C279_=_C286( C279 C286 ) C279_=_C293( C279 C293 ) C279_=_C319( C279 C319 ) C279_=_C404( C279 C404 ) \nC279_=_C405( C279 C405 ) C279_=_C406( C279 C406 ) C279_=_C407( C279 C407 ) C279_=_C408( C279 C408 ) C279_=_C409( C279 C409 ) C279_=_C410( C279 C410 ) \nC279_=_C411( C279 C411 ) C279_=_C412( C279 C412 ) C279_=_C413( C279 C413 ) C279_=_C414( C279 C414 ) C279_=_C416( C279 C416 ) C279_=_C417( C279 C417 ) \nC279_=_C419( C279 C419 ) C279_=_C420( C279 C420 ) C279_=_C421(</w:t>
      </w:r>
    </w:p>
    <w:p>
      <w:pPr>
        <w:pStyle w:val="PreformattedText"/>
        <w:bidi w:val="0"/>
        <w:spacing w:before="0" w:after="0"/>
        <w:jc w:val="left"/>
        <w:rPr/>
      </w:pPr>
      <w:r>
        <w:rPr/>
        <w:t xml:space="preserve"> </w:t>
      </w:r>
      <w:r>
        <w:rPr/>
        <w:t>C279 C421 ) C279_=_C422( C279 C422 ) C279_=_C423( C279 C423 ) C279_=_C424( C279 C424 ) \nC279_=_C425( C279 C425 ) C282_=_C286( C282 C286 ) C282_=_C300( C282 C300 ) C282_=_C323( C282 C323 ) C282_=_C792( C282 C792 ) C282_=_C971( C282 C971 ) \nC282_=_C994( C282 C994 ) C282_=_C1588( C282 C1588 ) C282_=_C1794( C282 C1794 ) C282_=_C2078( C282 C2078 ) C282_=_C2181( C282 C2181 ) C282_=_C2467( C282 C2467 ) \nC282_=_C2469( C282 C2469 ) C282_=_C2470( C282 C2470 ) C282_=_C2471( C282 C2471 ) C282_=_C2472( C282 C2472 ) C282_=_C2473( C282 C2473 ) C282_=_C2474( C282 C2474 ) \nC282_=_C2475( C282 C2475 ) C282_=_C2476( C282 C2476 ) C282_=_C2477( C282 C2477 ) C282_=_C2478( C282 C2478 ) C282_=_C2479( C282 C2479 ) C282_=_C2480( C282 C2480 ) \nC286_=_C302( C286 C302 ) C286_=_C324( C286 C324 ) C286_=_C848( C286 C848 ) C286_=_C1619( C286 C1619 ) C286_=_C2062( C286 C2062 ) C286_=_C2126( C286 C2126 ) \nC286_=_C2709( C286 C2709 ) C286_=_C2798( C286 C2798 ) C286_=_C2997( C286 C2997 ) C286_=_C3124( C286 C3124 ) C286_=_C3219( C286 C3219 ) C286_=_C3389( C286 C3389 ) \nC286_=_C3390( C286 C3390 ) C286_=_C3391( C286 C3391 ) C286_=_C3392( C286 C3392 ) C286_=_C3393( C286 C3393 ) C286_=_C3394( C286 C3394 ) C286_=_C3395( C286 C3395 ) \nC286_=_C3396( C286 C3396 ) C286_=_C3397( C286 C3397 ) C293_=_C300( C293 C300 ) C293_=_C302( C293 C302 ) C293_=_C319( C293 C319 ) C293_=_C404( C293 C404 ) \nC293_=_C405( C293 C405 ) C293_=_C406( C293 C406 ) C293_=_C407( C293 C407 ) C293_=_C408( C293 C408 ) C293_=_C409( C293 C409 ) C293_=_C410( C293 C410 ) \nC293_=_C411( C293 C411 ) C293_=_C412( C293 C412 ) C293_=_C413( C293 C413 ) C293_=_C414( C293 C414 ) C293_=_C416( C293 C416 ) C293_=_C417( C293 C417 ) \nC293_=_C419( C293 C419 ) C293_=_C420( C293 C420 ) C293_=_C421( C293 C421 ) C293_=_C422( C293 C422 ) C293_=_C423( C293 C423 ) C293_=_C424( C293 C424 ) \nC293_=_C425( C293 C425 ) C300_=_C302( C300 C302 ) C300_=_C323( C300 C323 ) C300_=_C792( C300 C792 ) C300_=_C971( C300 C971 ) C300_=_C994( C300 C994 ) \nC300_=_C1588( C300 C1588 ) C300_=_C1794( C300 C1794 ) C300_=_C2078( C300 C2078 ) C300_=_C2181( C300 C2181 ) C300_=_C2467( C300 C2467 ) C300_=_C2469( C300 C2469 ) \nC300_=_C2470( C300 C2470 ) C300_=_C2471( C300 C2471 ) C300_=_C2472( C300 C2472 ) C300_=_C2473( C300 C2473 ) C300_=_C2474( C300 C2474 ) C300_=_C2475( C300 C2475 ) \nC300_=_C2476( C300 C2476 ) C300_=_C2477( C300 C2477 ) C300_=_C2478( C300 C2478 ) C300_=_C2479( C300 C2479 ) C300_=_C2480( C300 C2480 ) C302_=_C324( C302 C324 ) \nC302_=_C848( C302 C848 ) C302_=_C1619( C302 C1619 ) C302_=_C2062( C302 C2062 ) C302_=_C2126( C302 C2126 ) C302_=_C2709( C302 C2709 ) C302_=_C2798( C302 C2798 ) \nC302_=_C2997( C302 C2997 ) C302_=_C3124( C302 C3124 ) C302_=_C3219( C302 C3219 ) C302_=_C3389( C302 C3389 ) C302_=_C3390( C302 C3390 ) C302_=_C3391( C302 C3391 ) \nC302_=_C3392( C302 C3392 ) C302_=_C3393( C302 C3393 ) C302_=_C3394( C302 C3394 ) C302_=_C3395( C302 C3395 ) C302_=_C3396( C302 C3396 ) C302_=_C3397( C302 C3397 ) \nC319_=_C323( C319 C323 ) C319_=_C324( C319 C324 ) C319_=_C404( C319 C404 ) C319_=_C405( C319 C405 ) C319_=_C406( C319 C406 ) C319_=_C407( C319 C407 ) \nC319_=_C408( C319 C408 ) C319_=_C409( C319 C409 ) C319_=_C410( C319 C410 ) C319_=_C411( C319 C411 ) C319_=_C412( C319 C412 ) C319_=_C413( C319 C413 ) \nC319_=_C414( C319 C414 ) C319_=_C416( C319 C416 ) C319_=_C417( C319 C417 ) C319_=_C419( C319 C419 ) C319_=_C420( C319 C420 ) C319_=_C421( C319 C421 ) \nC319_=_C422( C319 C422 ) C319_=_C423( C319 C423 ) C319_=_C424( C319 C424 ) C319_=_C425( C319 C425 ) C323_=_C324( C323 C324 ) C323_=_C792( C323 C792 ) \nC323_=_C971( C323 C971 ) C323_=_C994( C323 C994 ) C323_=_C1588( C323 C1588 ) C323_=_C1794( C323 C1794 ) C323_=_C2078( C323 C2078 ) C323_=_C2181( C323 C2181 ) \nC323_=_C2467( C323 C2467 ) C323_=_C2469( C323 C2469 ) C323_=_C2470( C323 C2470 ) C323_=_C2471( C323 C2471 ) C323_=_C2472( C323 C2472 ) C323_=_C2473( C323 C2473 ) \nC323_=_C2474( C323 C2474 ) C323_=_C2475( C323 C2475 ) C323_=_C2476( C323 C2476 ) C323_=_C2477( C323 C2477 ) C323_=_C2478( C323 C2478 ) C323_=_C2479( C323 C2479 ) \nC323_=_C2480( C323 C2480 ) C324_=_C848( C324 C848 ) C324_=_C1619( C324 C1619 ) C324_=_C2062( C324 C2062 ) C324_=_C2126( C324 C2126 ) C324_=_C2709( C324 C2709 ) \nC324_=_C2798( C324 C2798 ) C324_=_C2997( C324 C2997 ) C324_=_C3124( C324 C3124 ) C324_=_C3219( C324 C3219 ) C324_=_C3389( C324 C3389 ) C324_=_C3390( C324 C3390 ) \nC324_=_C3391( C324 C3391 ) C324_=_C3392( C324 C3392 ) C324_=_C3393( C324 C3393 ) C324_=_C3394( C324 C3394 ) C324_=_C3395( C324 C3395 ) C324_=_C3396( C324 C3396 ) \nC324_=_C3397( C324 C3397 ) C396_=_C853( C396 C853 ) C396_=_C877( C396 C877 ) C396_=_C1113( C396 C1113 ) C396_=_C1519( C396 C1519 ) C396_=_C2073( C396 C2073 ) \nC396_=_C2154( C396 C2154 ) C396_=_C2385( C396 C2385 ) C396_=_C2775( C396 C2775 ) C396_=_C2806( C396 C2806 ) C396_=_C3050( C396 C3050 ) C396_=_C3214( C396 C3214 ) \nC396_=_C3393( C396 C3393 ) C396_=_C3466( C396 C3466 ) C396_=_C3700( C396 C3700 ) C396_=_C3824( C396 C3824 ) C396_=_C3873( C396 C3873 ) C396_=_C4004( C396 C4004 ) \nC396_=_C4005( C396 C4005 ) C396_=_C4006( C396 C4006 ) C396_=_C4007( C396 C4007 ) C396_=_C4008( C396 C4008 ) C396_=_C4009( C396 C4009 ) C396_=_C4010( C396 C4010 ) \nC396_=_C4011( C396 C4011 ) C404_=_C405( C404 C405 ) C404_=_C406( C404 C406 ) C404_=_C407( C404 C407 ) C404_=_C408( C404 C408 ) C404_=_C409( C404 C409 ) \nC404_=_C410( C404 C410 ) C404_=_C411( C404 C411 ) C404_=_C412( C404 C412 ) C404_=_C413( C404 C413 ) C404_=_C414( C404 C414 ) C404_=_C416( C404 C416 ) \nC404_=_C417( C404 C417 ) C404_=_C419( C404 C419 ) C404_=_C420( C404 C420 ) C404_=_C421( C404 C421 ) C404_=_C422( C404 C422 ) C404_=_C423( C404 C423 ) \nC404_=_C424( C404 C424 ) C404_=_C425( C404 C425 ) C405_=_C406( C405 C406 ) C405_=_C407( C405 C407 ) C405_=_C408( C405 C408 ) C405_=_C409( C405 C409 ) \nC405_=_C410( C405 C410 ) C405_=_C411( C405 C411 ) C405_=_C412( C405 C412 ) C405_=_C413( C405 C413 ) C405_=_C414( C405 C414 ) C405_=_C416( C405 C416 ) \nC405_=_C417( C405 C417 ) C405_=_C419( C405 C419 ) C405_=_C420( C405 C420 ) C405_=_C421( C405 C421 ) C405_=_C422( C405 C422 ) C405_=_C423( C405 C423 ) \nC405_=_C424( C405 C424 ) C405_=_C425( C405 C425 ) C405_=_C848( C405 C848 ) C405_=_C852( C405 C852 ) C405_=_C853( C405 C853 ) C406_=_C407( C406 C407 ) \nC406_=_C408( C406 C408 ) C406_=_C409( C406 C409 ) C406_=_C410( C406 C410 ) C406_=_C411( C406 C411 ) C406_=_C412( C406 C412 ) C406_=_C413( C406 C413 ) \nC406_=_C414( C406 C414 ) C406_=_C416( C406 C416 ) C406_=_C417( C406 C417 ) C406_=_C419( C406 C419 ) C406_=_C420( C406 C420 ) C406_=_C421( C406 C421 ) \nC406_=_C422( C406 C422 ) C406_=_C423( C406 C423 ) C406_=_C424( C406 C424 ) C406_=_C425( C406 C425 ) C407_=_C408( C407 C408 ) C407_=_C409( C407 C409 ) \nC407_=_C410( C407 C410 ) C407_=_C411( C407 C411 ) C407_=_C412( C407 C412 ) C407_=_C413( C407 C413 ) C407_=_C414( C407 C414 ) C407_=_C416( C407 C416 ) \nC407_=_C417( C407 C417 ) C407_=_C419( C407 C419 ) C407_=_C420( C407 C420 ) C407_=_C421( C407 C421 ) C407_=_C422( C407 C422 ) C407_=_C423( C407 C423 ) \nC407_=_C424( C407 C424 ) C407_=_C425( C407 C425 ) C408_=_C409( C408 C409 ) C408_=_C410( C408 C410 ) C408_=_C411( C408 C411 ) C408_=_C412( C408 C412 ) \nC408_=_C413( C408 C413 ) C408_=_C414( C408 C414 ) C408_=_C416( C408 C416 ) C408_=_C417( C408 C417 ) C408_=_C419( C408 C419 ) C408_=_C420( C408 C420 ) \nC408_=_C421( C408 C421 ) C408_=_C422( C408 C422 ) C408_=_C423( C408 C423 ) C408_=_C424( C408 C424 ) C408_=_C425( C408 C425 ) C409_=_C410( C409 C410 ) \nC409_=_C411( C409 C411 ) C409_=_C412( C409 C412 ) C409_=_C413( C409 C413 ) C409_=_C414( C409 C414 ) C409_=_C416( C409 C416 ) C409_=_C417( C409 C417 ) \nC409_=_C419( C409 C419 ) C409_=_C420( C409 C420 ) C409_=_C421( C409 C421 ) C409_=_C422( C409 C422 ) C409_=_C423( C409 C423 ) C409_=_C424( C409 C424 ) \nC409_=_C425( C409 C425 ) C409_=_C1794( C409 C1794 ) C410_=_C411( C410 C411 ) C410_=_C412( C410 C412 ) C410_=_C413( C410 C413 ) C410_=_C414( C410 C414 ) \nC410_=_C416( C410 C416 ) C410_=_C417( C410 C417 ) C410_=_C419( C410 C419 ) C410_=_C420( C410 C420 ) C410_=_C421( C410 C421 ) C410_=_C422( C410 C422 ) \nC410_=_C423( C410 C423 ) C410_=_C424( C410 C424 ) C410_=_C425( C410 C425 ) C410_=_C1822( C410 C1822 ) C411_=_C412( C411 C412 ) C411_=_C413( C411 C413 ) \nC411_=_C414( C411 C414 ) C411_=_C416( C411 C416 ) C411_=_C417( C411 C417 ) C411_=_C419( C411 C419 ) C411_=_C420( C411 C420 ) C411_=_C421( C411 C421 ) \nC411_=_C422( C411 C422 ) C411_=_C423( C411 C423 ) C411_=_C424( C411 C424 ) C411_=_C425( C411 C425 ) C412_=_C413( C412 C413 ) C412_=_C414( C412 C414 ) \nC412_=_C416( C412 C416 ) C412_=_C417( C412 C417 ) C412_=_C419( C412 C419 ) C412_=_C420( C412 C420 ) C412_=_C421( C412 C421 ) C412_=_C422( C412 C422 ) \nC412_=_C423( C412 C423 ) C412_=_C424( C412 C424 ) C412_=_C425( C412 C425 ) C412_=_C1608( C412 C1608 ) C413_=_C414( C413 C414 ) C413_=_C416( C413 C416 ) \nC413_=_C417( C413 C417 ) C413_=_C419( C413 C419 ) C413_=_C420( C413 C420 ) C413_=_C421( C413 C421 ) C413_=_C422( C413 C422 ) C413_=_C423( C413 C423 ) \nC413_=_C424( C413 C424 ) C413_=_C425( C413 C425 ) C414_=_C416( C414 C416 ) C414_=_C417( C414 C417 ) C414_=_C419( C414 C419 ) C414_=_C420( C414 C420 ) \nC414_=_C421( C414 C421 ) C414_=_C422( C414 C422 ) C414_=_C423( C414 C423 ) C414_=_C424( C414 C424 ) C414_=_C425( C414 C425 ) C416_=_C417( C416 C417 ) \nC416_=_C419( C416 C419 ) C416_=_C420( C416 C420 ) C416_=_C421( C416 C421 ) C416_=_C422( C416 C422 ) C416_=_C423( C416 C423 ) C416_=_C424( C416 C424 ) \nC416_=_C425( C416 C425 ) C416_=_C1614( C416 C1614 ) C416_=_C2996( C416 C2996 ) C416_=_C2997( C416 C2997 ) C417_=_C419( C417 C419 ) C417_=_C420( C417 C420 ) \nC417_=_C421( C417 C421 ) C417_=_C422( C417 C422 ) C417_=_C423( C417 C423 ) C417_=_C424( C417 C424 ) C417_=_C425( C417 C425 ) C419_=_C420( C419 C420 ) \nC419_=_C421( C419 C421 ) C419_=_C422( C419 C422 ) C419_=_C423( C419 C423 ) C419_=_C424( C419 C424 ) C419_=_C425( C419 C425 ) C420_=_C421(</w:t>
      </w:r>
    </w:p>
    <w:p>
      <w:pPr>
        <w:pStyle w:val="PreformattedText"/>
        <w:bidi w:val="0"/>
        <w:spacing w:before="0" w:after="0"/>
        <w:jc w:val="left"/>
        <w:rPr/>
      </w:pPr>
      <w:r>
        <w:rPr/>
        <w:t xml:space="preserve"> </w:t>
      </w:r>
      <w:r>
        <w:rPr/>
        <w:t>C420 C421 ) \nC420_=_C422( C420 C422 ) C420_=_C423( C420 C423 ) C420_=_C424( C420 C424 ) C420_=_C425( C420 C425 ) C421_=_C422( C421 C422 ) C421_=_C423( C421 C423 ) \nC421_=_C424( C421 C424 ) C421_=_C425( C421 C425 ) C421_=_C1630( C421 C1630 ) C422_=_C423( C422 C423 ) C422_=_C424( C422 C424 ) C422_=_C425( C422 C425 ) \nC423_=_C424( C423 C424 ) C423_=_C425( C423 C425 ) C423_=_C3396( C423 C3396 ) C423_=_C3920( C423 C3920 ) C423_=_C4011( C423 C4011 ) C424_=_C425( C424 C425 ) \nC424_=_C2479( C424 C2479 ) C424_=_C3397( C424 C3397 ) C792_=_C971( C792 C971 ) C792_=_C994( C792 C994 ) C792_=_C1588( C792 C1588 ) C792_=_C1794( C792 C1794 ) \nC792_=_C2078( C792 C2078 ) C792_=_C2181( C792 C2181 ) C792_=_C2467( C792 C2467 ) C792_=_C2469( C792 C2469 ) C792_=_C2470( C792 C2470 ) C792_=_C2471( C792 C2471 ) \nC792_=_C2472( C792 C2472 ) C792_=_C2473( C792 C2473 ) C792_=_C2474( C792 C2474 ) C792_=_C2475( C792 C2475 ) C792_=_C2476( C792 C2476 ) C792_=_C2477( C792 C2477 ) \nC792_=_C2478( C792 C2478 ) C792_=_C2479( C792 C2479 ) C792_=_C2480( C792 C2480 ) C848_=_C852( C848 C852 ) C848_=_C853( C848 C853 ) C848_=_C1619( C848 C1619 ) \nC848_=_C2062( C848 C2062 ) C848_=_C2126( C848 C2126 ) C848_=_C2709( C848 C2709 ) C848_=_C2798( C848 C2798 ) C848_=_C2997( C848 C2997 ) C848_=_C3124( C848 C3124 ) \nC848_=_C3219( C848 C3219 ) C848_=_C3389( C848 C3389 ) C848_=_C3390( C848 C3390 ) C848_=_C3391( C848 C3391 ) C848_=_C3392( C848 C3392 ) C848_=_C3393( C848 C3393 ) \nC848_=_C3394( C848 C3394 ) C848_=_C3395( C848 C3395 ) C848_=_C3396( C848 C3396 ) C848_=_C3397( C848 C3397 ) C852_=_C853( C852 C853 ) C852_=_C905( C852 C905 ) \nC852_=_C1087( C852 C1087 ) C852_=_C1324( C852 C1324 ) C852_=_C1555( C852 C1555 ) C852_=_C1982( C852 C1982 ) C852_=_C2068( C852 C2068 ) C852_=_C2383( C852 C2383 ) \nC852_=_C2634( C852 C2634 ) C852_=_C2803( C852 C2803 ) C852_=_C2858( C852 C2858 ) C852_=_C3213( C852 C3213 ) C852_=_C3392( C852 C3392 ) C852_=_C3552( C852 C3552 ) \nC852_=_C3600( C852 C3600 ) C852_=_C3691( C852 C3691 ) C852_=_C3730( C852 C3730 ) C852_=_C3751( C852 C3751 ) C852_=_C3765( C852 C3765 ) C852_=_C3822( C852 C3822 ) \nC852_=_C3915( C852 C3915 ) C852_=_C3916( C852 C3916 ) C852_=_C3917( C852 C3917 ) C852_=_C3918( C852 C3918 ) C852_=_C3919( C852 C3919 ) C852_=_C3920( C852 C3920 ) \nC852_=_C3921( C852 C3921 ) C853_=_C877( C853 C877 ) C853_=_C1113( C853 C1113 ) C853_=_C1519( C853 C1519 ) C853_=_C2073( C853 C2073 ) C853_=_C2154( C853 C2154 ) \nC853_=_C2385( C853 C2385 ) C853_=_C2775( C853 C2775 ) C853_=_C2806( C853 C2806 ) C853_=_C3050( C853 C3050 ) C853_=_C3214( C853 C3214 ) C853_=_C3393( C853 C3393 ) \nC853_=_C3466( C853 C3466 ) C853_=_C3700( C853 C3700 ) C853_=_C3824( C853 C3824 ) C853_=_C3873( C853 C3873 ) C853_=_C4004( C853 C4004 ) C853_=_C4005( C853 C4005 ) \nC853_=_C4006( C853 C4006 ) C853_=_C4007( C853 C4007 ) C853_=_C4008( C853 C4008 ) C853_=_C4009( C853 C4009 ) C853_=_C4010( C853 C4010 ) C853_=_C4011( C853 C4011 ) \nC877_=_C1113( C877 C1113 ) C877_=_C1519( C877 C1519 ) C877_=_C2073( C877 C2073 ) C877_=_C2154( C877 C2154 ) C877_=_C2385( C877 C2385 ) C877_=_C2775( C877 C2775 ) \nC877_=_C2806( C877 C2806 ) C877_=_C3050( C877 C3050 ) C877_=_C3214( C877 C3214 ) C877_=_C3393( C877 C3393 ) C877_=_C3466( C877 C3466 ) C877_=_C3700( C877 C3700 ) \nC877_=_C3824( C877 C3824 ) C877_=_C3873( C877 C3873 ) C877_=_C4004( C877 C4004 ) C877_=_C4005( C877 C4005 ) C877_=_C4006( C877 C4006 ) C877_=_C4007( C877 C4007 ) \nC877_=_C4008( C877 C4008 ) C877_=_C4009( C877 C4009 ) C877_=_C4010( C877 C4010 ) C877_=_C4011( C877 C4011 ) C890_=_C905( C890 C905 ) C890_=_C940( C890 C940 ) \nC890_=_C1333( C890 C1333 ) C890_=_C1608( C890 C1608 ) C890_=_C1609( C890 C1609 ) C890_=_C1610( C890 C1610 ) C890_=_C1611( C890 C1611 ) C890_=_C1612( C890 C1612 ) \nC890_=_C1613( C890 C1613 ) C890_=_C1614( C890 C1614 ) C890_=_C1615( C890 C1615 ) C890_=_C1616( C890 C1616 ) C890_=_C1617( C890 C1617 ) C890_=_C1619( C890 C1619 ) \nC890_=_C1620( C890 C1620 ) C890_=_C1621( C890 C1621 ) C890_=_C1622( C890 C1622 ) C890_=_C1623( C890 C1623 ) C890_=_C1624( C890 C1624 ) C890_=_C1625( C890 C1625 ) \nC890_=_C1626( C890 C1626 ) C890_=_C1628( C890 C1628 ) C890_=_C1629( C890 C1629 ) C890_=_C1630( C890 C1630 ) C890_=_C1631( C890 C1631 ) C905_=_C1087( C905 C1087 ) \nC905_=_C1324( C905 C1324 ) C905_=_C1555( C905 C1555 ) C905_=_C1982( C905 C1982 ) C905_=_C2068( C905 C2068 ) C905_=_C2383( C905 C2383 ) C905_=_C2634( C905 C2634 ) \nC905_=_C2803( C905 C2803 ) C905_=_C2858( C905 C2858 ) C905_=_C3213( C905 C3213 ) C905_=_C3392( C905 C3392 ) C905_=_C3552( C905 C3552 ) C905_=_C3600( C905 C3600 ) \nC905_=_C3691( C905 C3691 ) C905_=_C3730( C905 C3730 ) C905_=_C3751( C905 C3751 ) C905_=_C3765( C905 C3765 ) C905_=_C3822( C905 C3822 ) C905_=_C3915( C905 C3915 ) \nC905_=_C3916( C905 C3916 ) C905_=_C3917( C905 C3917 ) C905_=_C3918( C905 C3918 ) C905_=_C3919( C905 C3919 ) C905_=_C3920( C905 C3920 ) C905_=_C3921( C905 C3921 ) \nC940_=_C1333( C940 C1333 ) C940_=_C1608( C940 C1608 ) C940_=_C1609( C940 C1609 ) C940_=_C1610( C940 C1610 ) C940_=_C1611( C940 C1611 ) C940_=_C1612( C940 C1612 ) \nC940_=_C1613( C940 C1613 ) C940_=_C1614( C940 C1614 ) C940_=_C1615( C940 C1615 ) C940_=_C1616( C940 C1616 ) C940_=_C1617( C940 C1617 ) C940_=_C1619( C940 C1619 ) \nC940_=_C1620( C940 C1620 ) C940_=_C1621( C940 C1621 ) C940_=_C1622( C940 C1622 ) C940_=_C1623( C940 C1623 ) C940_=_C1624( C940 C1624 ) C940_=_C1625( C940 C1625 ) \nC940_=_C1626( C940 C1626 ) C940_=_C1628( C940 C1628 ) C940_=_C1629( C940 C1629 ) C940_=_C1630( C940 C1630 ) C940_=_C1631( C940 C1631 ) C971_=_C994( C971 C994 ) \nC971_=_C1588( C971 C1588 ) C971_=_C1794( C971 C1794 ) C971_=_C2078( C971 C2078 ) C971_=_C2181( C971 C2181 ) C971_=_C2467( C971 C2467 ) C971_=_C2469( C971 C2469 ) \nC971_=_C2470( C971 C2470 ) C971_=_C2471( C971 C2471 ) C971_=_C2472( C971 C2472 ) C971_=_C2473( C971 C2473 ) C971_=_C2474( C971 C2474 ) C971_=_C2475( C971 C2475 ) \nC971_=_C2476( C971 C2476 ) C971_=_C2477( C971 C2477 ) C971_=_C2478( C971 C2478 ) C971_=_C2479( C971 C2479 ) C971_=_C2480( C971 C2480 ) C994_=_C1588( C994 C1588 ) \nC994_=_C1794( C994 C1794 ) C994_=_C2078( C994 C2078 ) C994_=_C2181( C994 C2181 ) C994_=_C2467( C994 C2467 ) C994_=_C2469( C994 C2469 ) C994_=_C2470( C994 C2470 ) \nC994_=_C2471( C994 C2471 ) C994_=_C2472( C994 C2472 ) C994_=_C2473( C994 C2473 ) C994_=_C2474( C994 C2474 ) C994_=_C2475( C994 C2475 ) C994_=_C2476( C994 C2476 ) \nC994_=_C2477( C994 C2477 ) C994_=_C2478( C994 C2478 ) C994_=_C2479( C994 C2479 ) C994_=_C2480( C994 C2480 ) C1087_=_C1324( C1087 C1324 ) C1087_=_C1555( C1087 C1555 ) \nC1087_=_C1982( C1087 C1982 ) C1087_=_C2068( C1087 C2068 ) C1087_=_C2383( C1087 C2383 ) C1087_=_C2634( C1087 C2634 ) C1087_=_C2803( C1087 C2803 ) C1087_=_C2858( C1087 C2858 ) \nC1087_=_C3213( C1087 C3213 ) C1087_=_C3392( C1087 C3392 ) C1087_=_C3552( C1087 C3552 ) C1087_=_C3600( C1087 C3600 ) C1087_=_C3691( C1087 C3691 ) C1087_=_C3730( C1087 C3730 ) \nC1087_=_C3751( C1087 C3751 ) C1087_=_C3765( C1087 C3765 ) C1087_=_C3822( C1087 C3822 ) C1087_=_C3915( C1087 C3915 ) C1087_=_C3916( C1087 C3916 ) C1087_=_C3917( C1087 C3917 ) \nC1087_=_C3918( C1087 C3918 ) C1087_=_C3919( C1087 C3919 ) C1087_=_C3920( C1087 C3920 ) C1087_=_C3921( C1087 C3921 ) C1113_=_C1519( C1113 C1519 ) C1113_=_C2073( C1113 C2073 ) \nC1113_=_C2154( C1113 C2154 ) C1113_=_C2385( C1113 C2385 ) C1113_=_C2775( C1113 C2775 ) C1113_=_C2806( C1113 C2806 ) C1113_=_C3050( C1113 C3050 ) C1113_=_C3214( C1113 C3214 ) \nC1113_=_C3393( C1113 C3393 ) C1113_=_C3466( C1113 C3466 ) C1113_=_C3700( C1113 C3700 ) C1113_=_C3824( C1113 C3824 ) C1113_=_C3873( C1113 C3873 ) C1113_=_C4004( C1113 C4004 ) \nC1113_=_C4005( C1113 C4005 ) C1113_=_C4006( C1113 C4006 ) C1113_=_C4007( C1113 C4007 ) C1113_=_C4008( C1113 C4008 ) C1113_=_C4009( C1113 C4009 ) C1113_=_C4010( C1113 C4010 ) \nC1113_=_C4011( C1113 C4011 ) C1324_=_C1555( C1324 C1555 ) C1324_=_C1982( C1324 C1982 ) C1324_=_C2068( C1324 C2068 ) C1324_=_C2383( C1324 C2383 ) C1324_=_C2634( C1324 C2634 ) \nC1324_=_C2803( C1324 C2803 ) C1324_=_C2858( C1324 C2858 ) C1324_=_C3213( C1324 C3213 ) C1324_=_C3392( C1324 C3392 ) C1324_=_C3552( C1324 C3552 ) C1324_=_C3600( C1324 C3600 ) \nC1324_=_C3691( C1324 C3691 ) C1324_=_C3730( C1324 C3730 ) C1324_=_C3751( C1324 C3751 ) C1324_=_C3765( C1324 C3765 ) C1324_=_C3822( C1324 C3822 ) C1324_=_C3915( C1324 C3915 ) \nC1324_=_C3916( C1324 C3916 ) C1324_=_C3917( C1324 C3917 ) C1324_=_C3918( C1324 C3918 ) C1324_=_C3919( C1324 C3919 ) C1324_=_C3920( C1324 C3920 ) C1324_=_C3921( C1324 C3921 ) \nC1333_=_C1608( C1333 C1608 ) C1333_=_C1609( C1333 C1609 ) C1333_=_C1610( C1333 C1610 ) C1333_=_C1611( C1333 C1611 ) C1333_=_C1612( C1333 C1612 ) C1333_=_C1613( C1333 C1613 ) \nC1333_=_C1614( C1333 C1614 ) C1333_=_C1615( C1333 C1615 ) C1333_=_C1616( C1333 C1616 ) C1333_=_C1617( C1333 C1617 ) C1333_=_C1619( C1333 C1619 ) C1333_=_C1620( C1333 C1620 ) \nC1333_=_C1621( C1333 C1621 ) C1333_=_C1622( C1333 C1622 ) C1333_=_C1623( C1333 C1623 ) C1333_=_C1624( C1333 C1624 ) C1333_=_C1625( C1333 C1625 ) C1333_=_C1626( C1333 C1626 ) \nC1333_=_C1628( C1333 C1628 ) C1333_=_C1629( C1333 C1629 ) C1333_=_C1630( C1333 C1630 ) C1333_=_C1631( C1333 C1631 ) C1519_=_C2073( C1519 C2073 ) C1519_=_C2154( C1519 C2154 ) \nC1519_=_C2385( C1519 C2385 ) C1519_=_C2775( C1519 C2775 ) C1519_=_C2806( C1519 C2806 ) C1519_=_C3050( C1519 C3050 ) C1519_=_C3214( C1519 C3214 ) C1519_=_C3393( C1519 C3393 ) \nC1519_=_C3466( C1519 C3466 ) C1519_=_C3700( C1519 C3700 ) C1519_=_C3824( C1519 C3824 ) C1519_=_C3873( C1519 C3873 ) C1519_=_C4004( C1519 C4004 ) C1519_=_C4005( C1519 C4005 ) \nC1519_=_C4006( C1519 C4006 ) C1519_=_C4007( C1519 C4007 ) C1519_=_C4008( C1519 C4008 ) C1519_=_C4009( C1519 C4009 ) C1519_=_C4010( C1519 C4010 ) C1519_=_C4011( C1519 C4011 ) \nC1555_=_C1982( C1555 C1982 ) C1555_=_C2068( C1555 C2068 ) C1555_=_C2383( C1555 C2383 ) C1555_=_C2634( C1555 C2634 ) C1555_=_C2803( C1555 C2803 ) C1555_=_C2858( C1555 C2858 ) \nC1555_=_C3213( C1555 C3213</w:t>
      </w:r>
    </w:p>
    <w:p>
      <w:pPr>
        <w:pStyle w:val="PreformattedText"/>
        <w:bidi w:val="0"/>
        <w:spacing w:before="0" w:after="0"/>
        <w:jc w:val="left"/>
        <w:rPr/>
      </w:pPr>
      <w:r>
        <w:rPr/>
        <w:t xml:space="preserve"> </w:t>
      </w:r>
      <w:r>
        <w:rPr/>
        <w:t>) C1555_=_C3392( C1555 C3392 ) C1555_=_C3552( C1555 C3552 ) C1555_=_C3600( C1555 C3600 ) C1555_=_C3691( C1555 C3691 ) C1555_=_C3730( C1555 C3730 ) \nC1555_=_C3751( C1555 C3751 ) C1555_=_C3765( C1555 C3765 ) C1555_=_C3822( C1555 C3822 ) C1555_=_C3915( C1555 C3915 ) C1555_=_C3916( C1555 C3916 ) C1555_=_C3917( C1555 C3917 ) \nC1555_=_C3918( C1555 C3918 ) C1555_=_C3919( C1555 C3919 ) C1555_=_C3920( C1555 C3920 ) C1555_=_C3921( C1555 C3921 ) C1588_=_C1794( C1588 C1794 ) C1588_=_C2078( C1588 C2078 ) \nC1588_=_C2181( C1588 C2181 ) C1588_=_C2467( C1588 C2467 ) C1588_=_C2469( C1588 C2469 ) C1588_=_C2470( C1588 C2470 ) C1588_=_C2471( C1588 C2471 ) C1588_=_C2472( C1588 C2472 ) \nC1588_=_C2473( C1588 C2473 ) C1588_=_C2474( C1588 C2474 ) C1588_=_C2475( C1588 C2475 ) C1588_=_C2476( C1588 C2476 ) C1588_=_C2477( C1588 C2477 ) C1588_=_C2478( C1588 C2478 ) \nC1588_=_C2479( C1588 C2479 ) C1588_=_C2480( C1588 C2480 ) C1608_=_C1609( C1608 C1609 ) C1608_=_C1610( C1608 C1610 ) C1608_=_C1611( C1608 C1611 ) C1608_=_C1612( C1608 C1612 ) \nC1608_=_C1613( C1608 C1613 ) C1608_=_C1614( C1608 C1614 ) C1608_=_C1615( C1608 C1615 ) C1608_=_C1616( C1608 C1616 ) C1608_=_C1617( C1608 C1617 ) C1608_=_C1619( C1608 C1619 ) \nC1608_=_C1620( C1608 C1620 ) C1608_=_C1621( C1608 C1621 ) C1608_=_C1622( C1608 C1622 ) C1608_=_C1623( C1608 C1623 ) C1608_=_C1624( C1608 C1624 ) C1608_=_C1625( C1608 C1625 ) \nC1608_=_C1626( C1608 C1626 ) C1608_=_C1628( C1608 C1628 ) C1608_=_C1629( C1608 C1629 ) C1608_=_C1630( C1608 C1630 ) C1608_=_C1631( C1608 C1631 ) C1609_=_C1610( C1609 C1610 ) \nC1609_=_C1611( C1609 C1611 ) C1609_=_C1612( C1609 C1612 ) C1609_=_C1613( C1609 C1613 ) C1609_=_C1614( C1609 C1614 ) C1609_=_C1615( C1609 C1615 ) C1609_=_C1616( C1609 C1616 ) \nC1609_=_C1617( C1609 C1617 ) C1609_=_C1619( C1609 C1619 ) C1609_=_C1620( C1609 C1620 ) C1609_=_C1621( C1609 C1621 ) C1609_=_C1622( C1609 C1622 ) C1609_=_C1623( C1609 C1623 ) \nC1609_=_C1624( C1609 C1624 ) C1609_=_C1625( C1609 C1625 ) C1609_=_C1626( C1609 C1626 ) C1609_=_C1628( C1609 C1628 ) C1609_=_C1629( C1609 C1629 ) C1609_=_C1630( C1609 C1630 ) \nC1609_=_C1631( C1609 C1631 ) C1609_=_C2124( C1609 C2124 ) C1609_=_C2126( C1609 C2126 ) C1610_=_C1611( C1610 C1611 ) C1610_=_C1612( C1610 C1612 ) C1610_=_C1613( C1610 C1613 ) \nC1610_=_C1614( C1610 C1614 ) C1610_=_C1615( C1610 C1615 ) C1610_=_C1616( C1610 C1616 ) C1610_=_C1617( C1610 C1617 ) C1610_=_C1619( C1610 C1619 ) C1610_=_C1620( C1610 C1620 ) \nC1610_=_C1621( C1610 C1621 ) C1610_=_C1622( C1610 C1622 ) C1610_=_C1623( C1610 C1623 ) C1610_=_C1624( C1610 C1624 ) C1610_=_C1625( C1610 C1625 ) C1610_=_C1626( C1610 C1626 ) \nC1610_=_C1628( C1610 C1628 ) C1610_=_C1629( C1610 C1629 ) C1610_=_C1630( C1610 C1630 ) C1610_=_C1631( C1610 C1631 ) C1610_=_C2145( C1610 C2145 ) C1610_=_C2154( C1610 C2154 ) \nC1611_=_C1612( C1611 C1612 ) C1611_=_C1613( C1611 C1613 ) C1611_=_C1614( C1611 C1614 ) C1611_=_C1615( C1611 C1615 ) C1611_=_C1616( C1611 C1616 ) C1611_=_C1617( C1611 C1617 ) \nC1611_=_C1619( C1611 C1619 ) C1611_=_C1620( C1611 C1620 ) C1611_=_C1621( C1611 C1621 ) C1611_=_C1622( C1611 C1622 ) C1611_=_C1623( C1611 C1623 ) C1611_=_C1624( C1611 C1624 ) \nC1611_=_C1625( C1611 C1625 ) C1611_=_C1626( C1611 C1626 ) C1611_=_C1628( C1611 C1628 ) C1611_=_C1629( C1611 C1629 ) C1611_=_C1630( C1611 C1630 ) C1611_=_C1631( C1611 C1631 ) \nC1611_=_C2377( C1611 C2377 ) C1611_=_C2383( C1611 C2383 ) C1611_=_C2385( C1611 C2385 ) C1612_=_C1613( C1612 C1613 ) C1612_=_C1614( C1612 C1614 ) C1612_=_C1615( C1612 C1615 ) \nC1612_=_C1616( C1612 C1616 ) C1612_=_C1617( C1612 C1617 ) C1612_=_C1619( C1612 C1619 ) C1612_=_C1620( C1612 C1620 ) C1612_=_C1621( C1612 C1621 ) C1612_=_C1622( C1612 C1622 ) \nC1612_=_C1623( C1612 C1623 ) C1612_=_C1624( C1612 C1624 ) C1612_=_C1625( C1612 C1625 ) C1612_=_C1626( C1612 C1626 ) C1612_=_C1628( C1612 C1628 ) C1612_=_C1629( C1612 C1629 ) \nC1612_=_C1630( C1612 C1630 ) C1612_=_C1631( C1612 C1631 ) C1613_=_C1614( C1613 C1614 ) C1613_=_C1615( C1613 C1615 ) C1613_=_C1616( C1613 C1616 ) C1613_=_C1617( C1613 C1617 ) \nC1613_=_C1619( C1613 C1619 ) C1613_=_C1620( C1613 C1620 ) C1613_=_C1621( C1613 C1621 ) C1613_=_C1622( C1613 C1622 ) C1613_=_C1623( C1613 C1623 ) C1613_=_C1624( C1613 C1624 ) \nC1613_=_C1625( C1613 C1625 ) C1613_=_C1626( C1613 C1626 ) C1613_=_C1628( C1613 C1628 ) C1613_=_C1629( C1613 C1629 ) C1613_=_C1630( C1613 C1630 ) C1613_=_C1631( C1613 C1631 ) \nC1613_=_C2708( C1613 C2708 ) C1613_=_C2709( C1613 C2709 ) C1614_=_C1615( C1614 C1615 ) C1614_=_C1616( C1614 C1616 ) C1614_=_C1617( C1614 C1617 ) C1614_=_C1619( C1614 C1619 ) \nC1614_=_C1620( C1614 C1620 ) C1614_=_C1621( C1614 C1621 ) C1614_=_C1622( C1614 C1622 ) C1614_=_C1623( C1614 C1623 ) C1614_=_C1624( C1614 C1624 ) C1614_=_C1625( C1614 C1625 ) \nC1614_=_C1626( C1614 C1626 ) C1614_=_C1628( C1614 C1628 ) C1614_=_C1629( C1614 C1629 ) C1614_=_C1630( C1614 C1630 ) C1614_=_C1631( C1614 C1631 ) C1614_=_C2996( C1614 C2996 ) \nC1614_=_C2997( C1614 C2997 ) C1615_=_C1616( C1615 C1616 ) C1615_=_C1617( C1615 C1617 ) C1615_=_C1619( C1615 C1619 ) C1615_=_C1620( C1615 C1620 ) C1615_=_C1621( C1615 C1621 ) \nC1615_=_C1622( C1615 C1622 ) C1615_=_C1623( C1615 C1623 ) C1615_=_C1624( C1615 C1624 ) C1615_=_C1625( C1615 C1625 ) C1615_=_C1626( C1615 C1626 ) C1615_=_C1628( C1615 C1628 ) \nC1615_=_C1629( C1615 C1629 ) C1615_=_C1630( C1615 C1630 ) C1615_=_C1631( C1615 C1631 ) C1615_=_C3041( C1615 C3041 ) C1615_=_C3050( C1615 C3050 ) C1616_=_C1617( C1616 C1617 ) \nC1616_=_C1619( C1616 C1619 ) C1616_=_C1620( C1616 C1620 ) C1616_=_C1621( C1616 C1621 ) C1616_=_C1622( C1616 C1622 ) C1616_=_C1623( C1616 C1623 ) C1616_=_C1624( C1616 C1624 ) \nC1616_=_C1625( C1616 C1625 ) C1616_=_C1626( C1616 C1626 ) C1616_=_C1628( C1616 C1628 ) C1616_=_C1629( C1616 C1629 ) C1616_=_C1630( C1616 C1630 ) C1616_=_C1631( C1616 C1631 ) \nC1616_=_C3122( C1616 C3122 ) C1616_=_C3124( C1616 C3124 ) C1617_=_C1619( C1617 C1619 ) C1617_=_C1620( C1617 C1620 ) C1617_=_C1621( C1617 C1621 ) C1617_=_C1622( C1617 C1622 ) \nC1617_=_C1623( C1617 C1623 ) C1617_=_C1624( C1617 C1624 ) C1617_=_C1625( C1617 C1625 ) C1617_=_C1626( C1617 C1626 ) C1617_=_C1628( C1617 C1628 ) C1617_=_C1629( C1617 C1629 ) \nC1617_=_C1630( C1617 C1630 ) C1617_=_C1631( C1617 C1631 ) C1617_=_C3204( C1617 C3204 ) C1617_=_C3213( C1617 C3213 ) C1617_=_C3214( C1617 C3214 ) C1619_=_C1620( C1619 C1620 ) \nC1619_=_C1621( C1619 C1621 ) C1619_=_C1622( C1619 C1622 ) C1619_=_C1623( C1619 C1623 ) C1619_=_C1624( C1619 C1624 ) C1619_=_C1625( C1619 C1625 ) C1619_=_C1626( C1619 C1626 ) \nC1619_=_C1628( C1619 C1628 ) C1619_=_C1629( C1619 C1629 ) C1619_=_C1630( C1619 C1630 ) C1619_=_C1631( C1619 C1631 ) C1619_=_C2062( C1619 C2062 ) C1619_=_C2126( C1619 C2126 ) \nC1619_=_C2709( C1619 C2709 ) C1619_=_C2798( C1619 C2798 ) C1619_=_C2997( C1619 C2997 ) C1619_=_C3124( C1619 C3124 ) C1619_=_C3219( C1619 C3219 ) C1619_=_C3389( C1619 C3389 ) \nC1619_=_C3390( C1619 C3390 ) C1619_=_C3391( C1619 C3391 ) C1619_=_C3392( C1619 C3392 ) C1619_=_C3393( C1619 C3393 ) C1619_=_C3394( C1619 C3394 ) C1619_=_C3395( C1619 C3395 ) \nC1619_=_C3396( C1619 C3396 ) C1619_=_C3397( C1619 C3397 ) C1620_=_C1621( C1620 C1621 ) C1620_=_C1622( C1620 C1622 ) C1620_=_C1623( C1620 C1623 ) C1620_=_C1624( C1620 C1624 ) \nC1620_=_C1625( C1620 C1625 ) C1620_=_C1626( C1620 C1626 ) C1620_=_C1628( C1620 C1628 ) C1620_=_C1629( C1620 C1629 ) C1620_=_C1630( C1620 C1630 ) C1620_=_C1631( C1620 C1631 ) \nC1620_=_C3220( C1620 C3220 ) C1620_=_C3466( C1620 C3466 ) C1621_=_C1622( C1621 C1622 ) C1621_=_C1623( C1621 C1623 ) C1621_=_C1624( C1621 C1624 ) C1621_=_C1625( C1621 C1625 ) \nC1621_=_C1626( C1621 C1626 ) C1621_=_C1628( C1621 C1628 ) C1621_=_C1629( C1621 C1629 ) C1621_=_C1630( C1621 C1630 ) C1621_=_C1631( C1621 C1631 ) C1621_=_C3222( C1621 C3222 ) \nC1621_=_C3389( C1621 C3389 ) C1622_=_C1623( C1622 C1623 ) C1622_=_C1624( C1622 C1624 ) C1622_=_C1625( C1622 C1625 ) C1622_=_C1626( C1622 C1626 ) C1622_=_C1628( C1622 C1628 ) \nC1622_=_C1629( C1622 C1629 ) C1622_=_C1630( C1622 C1630 ) C1622_=_C1631( C1622 C1631 ) C1622_=_C3730( C1622 C3730 ) C1623_=_C1624( C1623 C1624 ) C1623_=_C1625( C1623 C1625 ) \nC1623_=_C1626( C1623 C1626 ) C1623_=_C1628( C1623 C1628 ) C1623_=_C1629( C1623 C1629 ) C1623_=_C1630( C1623 C1630 ) C1623_=_C1631( C1623 C1631 ) C1623_=_C2471( C1623 C2471 ) \nC1623_=_C3224( C1623 C3224 ) C1623_=_C3390( C1623 C3390 ) C1624_=_C1625( C1624 C1625 ) C1624_=_C1626( C1624 C1626 ) C1624_=_C1628( C1624 C1628 ) C1624_=_C1629( C1624 C1629 ) \nC1624_=_C1630( C1624 C1630 ) C1624_=_C1631( C1624 C1631 ) C1625_=_C1626( C1625 C1626 ) C1625_=_C1628( C1625 C1628 ) C1625_=_C1629( C1625 C1629 ) C1625_=_C1630( C1625 C1630 ) \nC1625_=_C1631( C1625 C1631 ) C1626_=_C1628( C1626 C1628 ) C1626_=_C1629( C1626 C1629 ) C1626_=_C1630( C1626 C1630 ) C1626_=_C1631( C1626 C1631 ) C1628_=_C1629( C1628 C1629 ) \nC1628_=_C1630( C1628 C1630 ) C1628_=_C1631( C1628 C1631 ) C1628_=_C3226( C1628 C3226 ) C1628_=_C4005( C1628 C4005 ) C1629_=_C1630( C1629 C1630 ) C1629_=_C1631( C1629 C1631 ) \nC1629_=_C3227( C1629 C3227 ) C1629_=_C3394( C1629 C3394 ) C1629_=_C3916( C1629 C3916 ) C1629_=_C4007( C1629 C4007 ) C1630_=_C1631( C1630 C1631 ) C1631_=_C3229( C1631 C3229 ) \nC1631_=_C4010( C1631 C4010 ) C1794_=_C2078( C1794 C2078 ) C1794_=_C2181( C1794 C2181 ) C1794_=_C2467( C1794 C2467 ) C1794_=_C2469( C1794 C2469 ) C1794_=_C2470( C1794 C2470 ) \nC1794_=_C2471( C1794 C2471 ) C1794_=_C2472( C1794 C2472 ) C1794_=_C2473( C1794 C2473 ) C1794_=_C2474( C1794 C2474 ) C1794_=_C2475( C1794 C2475 ) C1794_=_C2476( C1794 C2476 ) \nC1794_=_C2477( C1794 C2477 ) C1794_=_C2478( C1794 C2478 ) C1794_=_C2479( C1794 C2479 ) C1794_=_C2480( C1794 C2480 ) C1822_=_C1874( C1822 C1874 ) C1822_=_C1900( C1822 C1900 ) \nC1822_=_C2124( C1822 C2124 ) C1822_=_C2145( C1822 C2145 ) C1822_=_C2346( C1822 C2346 ) C1822_=_C2377( C1822 C2377 ) C1822_=_C2708( C1822 C2708 ) C1822_=_C2920( C1822 C2920 ) \nC1822_=_C2933( C1822 C2933 ) C1822_=_C2996( C1822 C2996 ) C1822_=_C3041(</w:t>
      </w:r>
    </w:p>
    <w:p>
      <w:pPr>
        <w:pStyle w:val="PreformattedText"/>
        <w:bidi w:val="0"/>
        <w:spacing w:before="0" w:after="0"/>
        <w:jc w:val="left"/>
        <w:rPr/>
      </w:pPr>
      <w:r>
        <w:rPr/>
        <w:t xml:space="preserve"> </w:t>
      </w:r>
      <w:r>
        <w:rPr/>
        <w:t>C1822 C3041 ) C1822_=_C3122( C1822 C3122 ) C1822_=_C3204( C1822 C3204 ) C1822_=_C3219( C1822 C3219 ) \nC1822_=_C3220( C1822 C3220 ) C1822_=_C3221( C1822 C3221 ) C1822_=_C3222( C1822 C3222 ) C1822_=_C3223( C1822 C3223 ) C1822_=_C3224( C1822 C3224 ) C1822_=_C3226( C1822 C3226 ) \nC1822_=_C3227( C1822 C3227 ) C1822_=_C3228( C1822 C3228 ) C1822_=_C3229( C1822 C3229 ) C1822_=_C3230( C1822 C3230 ) C1874_=_C1900( C1874 C1900 ) C1874_=_C2124( C1874 C2124 ) \nC1874_=_C2145( C1874 C2145 ) C1874_=_C2346( C1874 C2346 ) C1874_=_C2377( C1874 C2377 ) C1874_=_C2708( C1874 C2708 ) C1874_=_C2920( C1874 C2920 ) C1874_=_C2933( C1874 C2933 ) \nC1874_=_C2996( C1874 C2996 ) C1874_=_C3041( C1874 C3041 ) C1874_=_C3122( C1874 C3122 ) C1874_=_C3204( C1874 C3204 ) C1874_=_C3219( C1874 C3219 ) C1874_=_C3220( C1874 C3220 ) \nC1874_=_C3221( C1874 C3221 ) C1874_=_C3222( C1874 C3222 ) C1874_=_C3223( C1874 C3223 ) C1874_=_C3224( C1874 C3224 ) C1874_=_C3226( C1874 C3226 ) C1874_=_C3227( C1874 C3227 ) \nC1874_=_C3228( C1874 C3228 ) C1874_=_C3229( C1874 C3229 ) C1874_=_C3230( C1874 C3230 ) C1900_=_C2124( C1900 C2124 ) C1900_=_C2145( C1900 C2145 ) C1900_=_C2346( C1900 C2346 ) \nC1900_=_C2377( C1900 C2377 ) C1900_=_C2708( C1900 C2708 ) C1900_=_C2920( C1900 C2920 ) C1900_=_C2933( C1900 C2933 ) C1900_=_C2996( C1900 C2996 ) C1900_=_C3041( C1900 C3041 ) \nC1900_=_C3122( C1900 C3122 ) C1900_=_C3204( C1900 C3204 ) C1900_=_C3219( C1900 C3219 ) C1900_=_C3220( C1900 C3220 ) C1900_=_C3221( C1900 C3221 ) C1900_=_C3222( C1900 C3222 ) \nC1900_=_C3223( C1900 C3223 ) C1900_=_C3224( C1900 C3224 ) C1900_=_C3226( C1900 C3226 ) C1900_=_C3227( C1900 C3227 ) C1900_=_C3228( C1900 C3228 ) C1900_=_C3229( C1900 C3229 ) \nC1900_=_C3230( C1900 C3230 ) C1982_=_C2068( C1982 C2068 ) C1982_=_C2383( C1982 C2383 ) C1982_=_C2634( C1982 C2634 ) C1982_=_C2803( C1982 C2803 ) C1982_=_C2858( C1982 C2858 ) \nC1982_=_C3213( C1982 C3213 ) C1982_=_C3392( C1982 C3392 ) C1982_=_C3552( C1982 C3552 ) C1982_=_C3600( C1982 C3600 ) C1982_=_C3691( C1982 C3691 ) C1982_=_C3730( C1982 C3730 ) \nC1982_=_C3751( C1982 C3751 ) C1982_=_C3765( C1982 C3765 ) C1982_=_C3822( C1982 C3822 ) C1982_=_C3915( C1982 C3915 ) C1982_=_C3916( C1982 C3916 ) C1982_=_C3917( C1982 C3917 ) \nC1982_=_C3918( C1982 C3918 ) C1982_=_C3919( C1982 C3919 ) C1982_=_C3920( C1982 C3920 ) C1982_=_C3921( C1982 C3921 ) C2062_=_C2068( C2062 C2068 ) C2062_=_C2073( C2062 C2073 ) \nC2062_=_C2126( C2062 C2126 ) C2062_=_C2709( C2062 C2709 ) C2062_=_C2798( C2062 C2798 ) C2062_=_C2997( C2062 C2997 ) C2062_=_C3124( C2062 C3124 ) C2062_=_C3219( C2062 C3219 ) \nC2062_=_C3389( C2062 C3389 ) C2062_=_C3390( C2062 C3390 ) C2062_=_C3391( C2062 C3391 ) C2062_=_C3392( C2062 C3392 ) C2062_=_C3393( C2062 C3393 ) C2062_=_C3394( C2062 C3394 ) \nC2062_=_C3395( C2062 C3395 ) C2062_=_C3396( C2062 C3396 ) C2062_=_C3397( C2062 C3397 ) C2068_=_C2073( C2068 C2073 ) C2068_=_C2383( C2068 C2383 ) C2068_=_C2634( C2068 C2634 ) \nC2068_=_C2803( C2068 C2803 ) C2068_=_C2858( C2068 C2858 ) C2068_=_C3213( C2068 C3213 ) C2068_=_C3392( C2068 C3392 ) C2068_=_C3552( C2068 C3552 ) C2068_=_C3600( C2068 C3600 ) \nC2068_=_C3691( C2068 C3691 ) C2068_=_C3730( C2068 C3730 ) C2068_=_C3751( C2068 C3751 ) C2068_=_C3765( C2068 C3765 ) C2068_=_C3822( C2068 C3822 ) C2068_=_C3915( C2068 C3915 ) \nC2068_=_C3916( C2068 C3916 ) C2068_=_C3917( C2068 C3917 ) C2068_=_C3918( C2068 C3918 ) C2068_=_C3919( C2068 C3919 ) C2068_=_C3920( C2068 C3920 ) C2068_=_C3921( C2068 C3921 ) \nC2073_=_C2154( C2073 C2154 ) C2073_=_C2385( C2073 C2385 ) C2073_=_C2775( C2073 C2775 ) C2073_=_C2806( C2073 C2806 ) C2073_=_C3050( C2073 C3050 ) C2073_=_C3214( C2073 C3214 ) \nC2073_=_C3393( C2073 C3393 ) C2073_=_C3466( C2073 C3466 ) C2073_=_C3700( C2073 C3700 ) C2073_=_C3824( C2073 C3824 ) C2073_=_C3873( C2073 C3873 ) C2073_=_C4004( C2073 C4004 ) \nC2073_=_C4005( C2073 C4005 ) C2073_=_C4006( C2073 C4006 ) C2073_=_C4007( C2073 C4007 ) C2073_=_C4008( C2073 C4008 ) C2073_=_C4009( C2073 C4009 ) C2073_=_C4010( C2073 C4010 ) \nC2073_=_C4011( C2073 C4011 ) C2078_=_C2181( C2078 C2181 ) C2078_=_C2467( C2078 C2467 ) C2078_=_C2469( C2078 C2469 ) C2078_=_C2470( C2078 C2470 ) C2078_=_C2471( C2078 C2471 ) \nC2078_=_C2472( C2078 C2472 ) C2078_=_C2473( C2078 C2473 ) C2078_=_C2474( C2078 C2474 ) C2078_=_C2475( C2078 C2475 ) C2078_=_C2476( C2078 C2476 ) C2078_=_C2477( C2078 C2477 ) \nC2078_=_C2478( C2078 C2478 ) C2078_=_C2479( C2078 C2479 ) C2078_=_C2480( C2078 C2480 ) C2124_=_C2126( C2124 C2126 ) C2124_=_C2145( C2124 C2145 ) C2124_=_C2346( C2124 C2346 ) \nC2124_=_C2377( C2124 C2377 ) C2124_=_C2708( C2124 C2708 ) C2124_=_C2920( C2124 C2920 ) C2124_=_C2933( C2124 C2933 ) C2124_=_C2996( C2124 C2996 ) C2124_=_C3041( C2124 C3041 ) \nC2124_=_C3122( C2124 C3122 ) C2124_=_C3204( C2124 C3204 ) C2124_=_C3219( C2124 C3219 ) C2124_=_C3220( C2124 C3220 ) C2124_=_C3221( C2124 C3221 ) C2124_=_C3222( C2124 C3222 ) \nC2124_=_C3223( C2124 C3223 ) C2124_=_C3224( C2124 C3224 ) C2124_=_C3226( C2124 C3226 ) C2124_=_C3227( C2124 C3227 ) C2124_=_C3228( C2124 C3228 ) C2124_=_C3229( C2124 C3229 ) \nC2124_=_C3230( C2124 C3230 ) C2126_=_C2709( C2126 C2709 ) C2126_=_C2798( C2126 C2798 ) C2126_=_C2997( C2126 C2997 ) C2126_=_C3124( C2126 C3124 ) C2126_=_C3219( C2126 C3219 ) \nC2126_=_C3389( C2126 C3389 ) C2126_=_C3390( C2126 C3390 ) C2126_=_C3391( C2126 C3391 ) C2126_=_C3392( C2126 C3392 ) C2126_=_C3393( C2126 C3393 ) C2126_=_C3394( C2126 C3394 ) \nC2126_=_C3395( C2126 C3395 ) C2126_=_C3396( C2126 C3396 ) C2126_=_C3397( C2126 C3397 ) C2145_=_C2154( C2145 C2154 ) C2145_=_C2346( C2145 C2346 ) C2145_=_C2377( C2145 C2377 ) \nC2145_=_C2708( C2145 C2708 ) C2145_=_C2920( C2145 C2920 ) C2145_=_C2933( C2145 C2933 ) C2145_=_C2996( C2145 C2996 ) C2145_=_C3041( C2145 C3041 ) C2145_=_C3122( C2145 C3122 ) \nC2145_=_C3204( C2145 C3204 ) C2145_=_C3219( C2145 C3219 ) C2145_=_C3220( C2145 C3220 ) C2145_=_C3221( C2145 C3221 ) C2145_=_C3222( C2145 C3222 ) C2145_=_C3223( C2145 C3223 ) \nC2145_=_C3224( C2145 C3224 ) C2145_=_C3226( C2145 C3226 ) C2145_=_C3227( C2145 C3227 ) C2145_=_C3228( C2145 C3228 ) C2145_=_C3229( C2145 C3229 ) C2145_=_C3230( C2145 C3230 ) \nC2154_=_C2385( C2154 C2385 ) C2154_=_C2775( C2154 C2775 ) C2154_=_C2806( C2154 C2806 ) C2154_=_C3050( C2154 C3050 ) C2154_=_C3214( C2154 C3214 ) C2154_=_C3393( C2154 C3393 ) \nC2154_=_C3466( C2154 C3466 ) C2154_=_C3700( C2154 C3700 ) C2154_=_C3824( C2154 C3824 ) C2154_=_C3873( C2154 C3873 ) C2154_=_C4004( C2154 C4004 ) C2154_=_C4005( C2154 C4005 ) \nC2154_=_C4006( C2154 C4006 ) C2154_=_C4007( C2154 C4007 ) C2154_=_C4008( C2154 C4008 ) C2154_=_C4009( C2154 C4009 ) C2154_=_C4010( C2154 C4010 ) C2154_=_C4011( C2154 C4011 ) \nC2181_=_C2467( C2181 C2467 ) C2181_=_C2469( C2181 C2469 ) C2181_=_C2470( C2181 C2470 ) C2181_=_C2471( C2181 C2471 ) C2181_=_C2472( C2181 C2472 ) C2181_=_C2473( C2181 C2473 ) \nC2181_=_C2474( C2181 C2474 ) C2181_=_C2475( C2181 C2475 ) C2181_=_C2476( C2181 C2476 ) C2181_=_C2477( C2181 C2477 ) C2181_=_C2478( C2181 C2478 ) C2181_=_C2479( C2181 C2479 ) \nC2181_=_C2480( C2181 C2480 ) C2346_=_C2377( C2346 C2377 ) C2346_=_C2708( C2346 C2708 ) C2346_=_C2920( C2346 C2920 ) C2346_=_C2933( C2346 C2933 ) C2346_=_C2996( C2346 C2996 ) \nC2346_=_C3041( C2346 C3041 ) C2346_=_C3122( C2346 C3122 ) C2346_=_C3204( C2346 C3204 ) C2346_=_C3219( C2346 C3219 ) C2346_=_C3220( C2346 C3220 ) C2346_=_C3221( C2346 C3221 ) \nC2346_=_C3222( C2346 C3222 ) C2346_=_C3223( C2346 C3223 ) C2346_=_C3224( C2346 C3224 ) C2346_=_C3226( C2346 C3226 ) C2346_=_C3227( C2346 C3227 ) C2346_=_C3228( C2346 C3228 ) \nC2346_=_C3229( C2346 C3229 ) C2346_=_C3230( C2346 C3230 ) C2377_=_C2383( C2377 C2383 ) C2377_=_C2385( C2377 C2385 ) C2377_=_C2708( C2377 C2708 ) C2377_=_C2920( C2377 C2920 ) \nC2377_=_C2933( C2377 C2933 ) C2377_=_C2996( C2377 C2996 ) C2377_=_C3041( C2377 C3041 ) C2377_=_C3122( C2377 C3122 ) C2377_=_C3204( C2377 C3204 ) C2377_=_C3219( C2377 C3219 ) \nC2377_=_C3220( C2377 C3220 ) C2377_=_C3221( C2377 C3221 ) C2377_=_C3222( C2377 C3222 ) C2377_=_C3223( C2377 C3223 ) C2377_=_C3224( C2377 C3224 ) C2377_=_C3226( C2377 C3226 ) \nC2377_=_C3227( C2377 C3227 ) C2377_=_C3228( C2377 C3228 ) C2377_=_C3229( C2377 C3229 ) C2377_=_C3230( C2377 C3230 ) C2383_=_C2385( C2383 C2385 ) C2383_=_C2634( C2383 C2634 ) \nC2383_=_C2803( C2383 C2803 ) C2383_=_C2858( C2383 C2858 ) C2383_=_C3213( C2383 C3213 ) C2383_=_C3392( C2383 C3392 ) C2383_=_C3552( C2383 C3552 ) C2383_=_C3600( C2383 C3600 ) \nC2383_=_C3691( C2383 C3691 ) C2383_=_C3730( C2383 C3730 ) C2383_=_C3751( C2383 C3751 ) C2383_=_C3765( C2383 C3765 ) C2383_=_C3822( C2383 C3822 ) C2383_=_C3915( C2383 C3915 ) \nC2383_=_C3916( C2383 C3916 ) C2383_=_C3917( C2383 C3917 ) C2383_=_C3918( C2383 C3918 ) C2383_=_C3919( C2383 C3919 ) C2383_=_C3920( C2383 C3920 ) C2383_=_C3921( C2383 C3921 ) \nC2385_=_C2775( C2385 C2775 ) C2385_=_C2806( C2385 C2806 ) C2385_=_C3050( C2385 C3050 ) C2385_=_C3214( C2385 C3214 ) C2385_=_C3393( C2385 C3393 ) C2385_=_C3466( C2385 C3466 ) \nC2385_=_C3700( C2385 C3700 ) C2385_=_C3824( C2385 C3824 ) C2385_=_C3873( C2385 C3873 ) C2385_=_C4004( C2385 C4004 ) C2385_=_C4005( C2385 C4005 ) C2385_=_C4006( C2385 C4006 ) \nC2385_=_C4007( C2385 C4007 ) C2385_=_C4008( C2385 C4008 ) C2385_=_C4009( C2385 C4009 ) C2385_=_C4010( C2385 C4010 ) C2385_=_C4011( C2385 C4011 ) C2467_=_C2469( C2467 C2469 ) \nC2467_=_C2470( C2467 C2470 ) C2467_=_C2471( C2467 C2471 ) C2467_=_C2472( C2467 C2472 ) C2467_=_C2473( C2467 C2473 ) C2467_=_C2474( C2467 C2474 ) C2467_=_C2475( C2467 C2475 ) \nC2467_=_C2476( C2467 C2476 ) C2467_=_C2477( C2467 C2477 ) C2467_=_C2478( C2467 C2478 ) C2467_=_C2479( C2467 C2479 ) C2467_=_C2480( C2467 C2480 ) C2469_=_C2470( C2469 C2470 ) \nC2469_=_C2471( C2469 C2471 ) C2469_=_C2472( C2469 C2472 ) C2469_=_C2473( C2469 C2473 ) C2469_=_C2474( C2469 C2474 ) C2469_=_C2475( C2469 C2475 ) C2469_=_C2476( C2469 C2476 ) \nC2469_=_C2477( C2469 C2477 ) C2469_=_C2478( C2469 C2478 ) C2469_=_C2479( C2469 C2479 ) C2469_=_C2480( C2469 C2480 ) C2470_=_C2471(</w:t>
      </w:r>
    </w:p>
    <w:p>
      <w:pPr>
        <w:pStyle w:val="PreformattedText"/>
        <w:bidi w:val="0"/>
        <w:spacing w:before="0" w:after="0"/>
        <w:jc w:val="left"/>
        <w:rPr/>
      </w:pPr>
      <w:r>
        <w:rPr/>
        <w:t xml:space="preserve"> </w:t>
      </w:r>
      <w:r>
        <w:rPr/>
        <w:t>C2470 C2471 ) C2470_=_C2472( C2470 C2472 ) \nC2470_=_C2473( C2470 C2473 ) C2470_=_C2474( C2470 C2474 ) C2470_=_C2475( C2470 C2475 ) C2470_=_C2476( C2470 C2476 ) C2470_=_C2477( C2470 C2477 ) C2470_=_C2478( C2470 C2478 ) \nC2470_=_C2479( C2470 C2479 ) C2470_=_C2480( C2470 C2480 ) C2471_=_C2472( C2471 C2472 ) C2471_=_C2473( C2471 C2473 ) C2471_=_C2474( C2471 C2474 ) C2471_=_C2475( C2471 C2475 ) \nC2471_=_C2476( C2471 C2476 ) C2471_=_C2477( C2471 C2477 ) C2471_=_C2478( C2471 C2478 ) C2471_=_C2479( C2471 C2479 ) C2471_=_C2480( C2471 C2480 ) C2471_=_C3224( C2471 C3224 ) \nC2471_=_C3390( C2471 C3390 ) C2472_=_C2473( C2472 C2473 ) C2472_=_C2474( C2472 C2474 ) C2472_=_C2475( C2472 C2475 ) C2472_=_C2476( C2472 C2476 ) C2472_=_C2477( C2472 C2477 ) \nC2472_=_C2478( C2472 C2478 ) C2472_=_C2479( C2472 C2479 ) C2472_=_C2480( C2472 C2480 ) C2473_=_C2474( C2473 C2474 ) C2473_=_C2475( C2473 C2475 ) C2473_=_C2476( C2473 C2476 ) \nC2473_=_C2477( C2473 C2477 ) C2473_=_C2478( C2473 C2478 ) C2473_=_C2479( C2473 C2479 ) C2473_=_C2480( C2473 C2480 ) C2474_=_C2475( C2474 C2475 ) C2474_=_C2476( C2474 C2476 ) \nC2474_=_C2477( C2474 C2477 ) C2474_=_C2478( C2474 C2478 ) C2474_=_C2479( C2474 C2479 ) C2474_=_C2480( C2474 C2480 ) C2475_=_C2476( C2475 C2476 ) C2475_=_C2477( C2475 C2477 ) \nC2475_=_C2478( C2475 C2478 ) C2475_=_C2479( C2475 C2479 ) C2475_=_C2480( C2475 C2480 ) C2476_=_C2477( C2476 C2477 ) C2476_=_C2478( C2476 C2478 ) C2476_=_C2479( C2476 C2479 ) \nC2476_=_C2480( C2476 C2480 ) C2477_=_C2478( C2477 C2478 ) C2477_=_C2479( C2477 C2479 ) C2477_=_C2480( C2477 C2480 ) C2477_=_C3919( C2477 C3919 ) C2478_=_C2479( C2478 C2479 ) \nC2478_=_C2480( C2478 C2480 ) C2478_=_C3921( C2478 C3921 ) C2479_=_C2480( C2479 C2480 ) C2479_=_C3397( C2479 C3397 ) C2634_=_C2803( C2634 C2803 ) C2634_=_C2858( C2634 C2858 ) \nC2634_=_C3213( C2634 C3213 ) C2634_=_C3392( C2634 C3392 ) C2634_=_C3552( C2634 C3552 ) C2634_=_C3600( C2634 C3600 ) C2634_=_C3691( C2634 C3691 ) C2634_=_C3730( C2634 C3730 ) \nC2634_=_C3751( C2634 C3751 ) C2634_=_C3765( C2634 C3765 ) C2634_=_C3822( C2634 C3822 ) C2634_=_C3915( C2634 C3915 ) C2634_=_C3916( C2634 C3916 ) C2634_=_C3917( C2634 C3917 ) \nC2634_=_C3918( C2634 C3918 ) C2634_=_C3919( C2634 C3919 ) C2634_=_C3920( C2634 C3920 ) C2634_=_C3921( C2634 C3921 ) C2708_=_C2709( C2708 C2709 ) C2708_=_C2920( C2708 C2920 ) \nC2708_=_C2933( C2708 C2933 ) C2708_=_C2996( C2708 C2996 ) C2708_=_C3041( C2708 C3041 ) C2708_=_C3122( C2708 C3122 ) C2708_=_C3204( C2708 C3204 ) C2708_=_C3219( C2708 C3219 ) \nC2708_=_C3220( C2708 C3220 ) C2708_=_C3221( C2708 C3221 ) C2708_=_C3222( C2708 C3222 ) C2708_=_C3223( C2708 C3223 ) C2708_=_C3224( C2708 C3224 ) C2708_=_C3226( C2708 C3226 ) \nC2708_=_C3227( C2708 C3227 ) C2708_=_C3228( C2708 C3228 ) C2708_=_C3229( C2708 C3229 ) C2708_=_C3230( C2708 C3230 ) C2709_=_C2798( C2709 C2798 ) C2709_=_C2997( C2709 C2997 ) \nC2709_=_C3124( C2709 C3124 ) C2709_=_C3219( C2709 C3219 ) C2709_=_C3389( C2709 C3389 ) C2709_=_C3390( C2709 C3390 ) C2709_=_C3391( C2709 C3391 ) C2709_=_C3392( C2709 C3392 ) \nC2709_=_C3393( C2709 C3393 ) C2709_=_C3394( C2709 C3394 ) C2709_=_C3395( C2709 C3395 ) C2709_=_C3396( C2709 C3396 ) C2709_=_C3397( C2709 C3397 ) C2775_=_C2806( C2775 C2806 ) \nC2775_=_C3050( C2775 C3050 ) C2775_=_C3214( C2775 C3214 ) C2775_=_C3393( C2775 C3393 ) C2775_=_C3466( C2775 C3466 ) C2775_=_C3700( C2775 C3700 ) C2775_=_C3824( C2775 C3824 ) \nC2775_=_C3873( C2775 C3873 ) C2775_=_C4004( C2775 C4004 ) C2775_=_C4005( C2775 C4005 ) C2775_=_C4006( C2775 C4006 ) C2775_=_C4007( C2775 C4007 ) C2775_=_C4008( C2775 C4008 ) \nC2775_=_C4009( C2775 C4009 ) C2775_=_C4010( C2775 C4010 ) C2775_=_C4011( C2775 C4011 ) C2798_=_C2803( C2798 C2803 ) C2798_=_C2806( C2798 C2806 ) C2798_=_C2997( C2798 C2997 ) \nC2798_=_C3124( C2798 C3124 ) C2798_=_C3219( C2798 C3219 ) C2798_=_C3389( C2798 C3389 ) C2798_=_C3390( C2798 C3390 ) C2798_=_C3391( C2798 C3391 ) C2798_=_C3392( C2798 C3392 ) \nC2798_=_C3393( C2798 C3393 ) C2798_=_C3394( C2798 C3394 ) C2798_=_C3395( C2798 C3395 ) C2798_=_C3396( C2798 C3396 ) C2798_=_C3397( C2798 C3397 ) C2803_=_C2806( C2803 C2806 ) \nC2803_=_C2858( C2803 C2858 ) C2803_=_C3213( C2803 C3213 ) C2803_=_C3392( C2803 C3392 ) C2803_=_C3552( C2803 C3552 ) C2803_=_C3600( C2803 C3600 ) C2803_=_C3691( C2803 C3691 ) \nC2803_=_C3730( C2803 C3730 ) C2803_=_C3751( C2803 C3751 ) C2803_=_C3765( C2803 C3765 ) C2803_=_C3822( C2803 C3822 ) C2803_=_C3915( C2803 C3915 ) C2803_=_C3916( C2803 C3916 ) \nC2803_=_C3917( C2803 C3917 ) C2803_=_C3918( C2803 C3918 ) C2803_=_C3919( C2803 C3919 ) C2803_=_C3920( C2803 C3920 ) C2803_=_C3921( C2803 C3921 ) C2806_=_C3050( C2806 C3050 ) \nC2806_=_C3214( C2806 C3214 ) C2806_=_C3393( C2806 C3393 ) C2806_=_C3466( C2806 C3466 ) C2806_=_C3700( C2806 C3700 ) C2806_=_C3824( C2806 C3824 ) C2806_=_C3873( C2806 C3873 ) \nC2806_=_C4004( C2806 C4004 ) C2806_=_C4005( C2806 C4005 ) C2806_=_C4006( C2806 C4006 ) C2806_=_C4007( C2806 C4007 ) C2806_=_C4008( C2806 C4008 ) C2806_=_C4009( C2806 C4009 ) \nC2806_=_C4010( C2806 C4010 ) C2806_=_C4011( C2806 C4011 ) C2858_=_C3213( C2858 C3213 ) C2858_=_C3392( C2858 C3392 ) C2858_=_C3552( C2858 C3552 ) C2858_=_C3600( C2858 C3600 ) \nC2858_=_C3691( C2858 C3691 ) C2858_=_C3730( C2858 C3730 ) C2858_=_C3751( C2858 C3751 ) C2858_=_C3765( C2858 C3765 ) C2858_=_C3822( C2858 C3822 ) C2858_=_C3915( C2858 C3915 ) \nC2858_=_C3916( C2858 C3916 ) C2858_=_C3917( C2858 C3917 ) C2858_=_C3918( C2858 C3918 ) C2858_=_C3919( C2858 C3919 ) C2858_=_C3920( C2858 C3920 ) C2858_=_C3921( C2858 C3921 ) \nC2920_=_C2933( C2920 C2933 ) C2920_=_C2996( C2920 C2996 ) C2920_=_C3041( C2920 C3041 ) C2920_=_C3122( C2920 C3122 ) C2920_=_C3204( C2920 C3204 ) C2920_=_C3219( C2920 C3219 ) \nC2920_=_C3220( C2920 C3220 ) C2920_=_C3221( C2920 C3221 ) C2920_=_C3222( C2920 C3222 ) C2920_=_C3223( C2920 C3223 ) C2920_=_C3224( C2920 C3224 ) C2920_=_C3226( C2920 C3226 ) \nC2920_=_C3227( C2920 C3227 ) C2920_=_C3228( C2920 C3228 ) C2920_=_C3229( C2920 C3229 ) C2920_=_C3230( C2920 C3230 ) C2933_=_C2996( C2933 C2996 ) C2933_=_C3041( C2933 C3041 ) \nC2933_=_C3122( C2933 C3122 ) C2933_=_C3204( C2933 C3204 ) C2933_=_C3219( C2933 C3219 ) C2933_=_C3220( C2933 C3220 ) C2933_=_C3221( C2933 C3221 ) C2933_=_C3222( C2933 C3222 ) \nC2933_=_C3223( C2933 C3223 ) C2933_=_C3224( C2933 C3224 ) C2933_=_C3226( C2933 C3226 ) C2933_=_C3227( C2933 C3227 ) C2933_=_C3228( C2933 C3228 ) C2933_=_C3229( C2933 C3229 ) \nC2933_=_C3230( C2933 C3230 ) C2996_=_C2997( C2996 C2997 ) C2996_=_C3041( C2996 C3041 ) C2996_=_C3122( C2996 C3122 ) C2996_=_C3204( C2996 C3204 ) C2996_=_C3219( C2996 C3219 ) \nC2996_=_C3220( C2996 C3220 ) C2996_=_C3221( C2996 C3221 ) C2996_=_C3222( C2996 C3222 ) C2996_=_C3223( C2996 C3223 ) C2996_=_C3224( C2996 C3224 ) C2996_=_C3226( C2996 C3226 ) \nC2996_=_C3227( C2996 C3227 ) C2996_=_C3228( C2996 C3228 ) C2996_=_C3229( C2996 C3229 ) C2996_=_C3230( C2996 C3230 ) C2997_=_C3124( C2997 C3124 ) C2997_=_C3219( C2997 C3219 ) \nC2997_=_C3389( C2997 C3389 ) C2997_=_C3390( C2997 C3390 ) C2997_=_C3391( C2997 C3391 ) C2997_=_C3392( C2997 C3392 ) C2997_=_C3393( C2997 C3393 ) C2997_=_C3394( C2997 C3394 ) \nC2997_=_C3395( C2997 C3395 ) C2997_=_C3396( C2997 C3396 ) C2997_=_C3397( C2997 C3397 ) C3041_=_C3050( C3041 C3050 ) C3041_=_C3122( C3041 C3122 ) C3041_=_C3204( C3041 C3204 ) \nC3041_=_C3219( C3041 C3219 ) C3041_=_C3220( C3041 C3220 ) C3041_=_C3221( C3041 C3221 ) C3041_=_C3222( C3041 C3222 ) C3041_=_C3223( C3041 C3223 ) C3041_=_C3224( C3041 C3224 ) \nC3041_=_C3226( C3041 C3226 ) C3041_=_C3227( C3041 C3227 ) C3041_=_C3228( C3041 C3228 ) C3041_=_C3229( C3041 C3229 ) C3041_=_C3230( C3041 C3230 ) C3050_=_C3214( C3050 C3214 ) \nC3050_=_C3393( C3050 C3393 ) C3050_=_C3466( C3050 C3466 ) C3050_=_C3700( C3050 C3700 ) C3050_=_C3824( C3050 C3824 ) C3050_=_C3873( C3050 C3873 ) C3050_=_C4004( C3050 C4004 ) \nC3050_=_C4005( C3050 C4005 ) C3050_=_C4006( C3050 C4006 ) C3050_=_C4007( C3050 C4007 ) C3050_=_C4008( C3050 C4008 ) C3050_=_C4009( C3050 C4009 ) C3050_=_C4010( C3050 C4010 ) \nC3050_=_C4011( C3050 C4011 ) C3122_=_C3124( C3122 C3124 ) C3122_=_C3204( C3122 C3204 ) C3122_=_C3219( C3122 C3219 ) C3122_=_C3220( C3122 C3220 ) C3122_=_C3221( C3122 C3221 ) \nC3122_=_C3222( C3122 C3222 ) C3122_=_C3223( C3122 C3223 ) C3122_=_C3224( C3122 C3224 ) C3122_=_C3226( C3122 C3226 ) C3122_=_C3227( C3122 C3227 ) C3122_=_C3228( C3122 C3228 ) \nC3122_=_C3229( C3122 C3229 ) C3122_=_C3230( C3122 C3230 ) C3124_=_C3219( C3124 C3219 ) C3124_=_C3389( C3124 C3389 ) C3124_=_C3390( C3124 C3390 ) C3124_=_C3391( C3124 C3391 ) \nC3124_=_C3392( C3124 C3392 ) C3124_=_C3393( C3124 C3393 ) C3124_=_C3394( C3124 C3394 ) C3124_=_C3395( C3124 C3395 ) C3124_=_C3396( C3124 C3396 ) C3124_=_C3397( C3124 C3397 ) \nC3204_=_C3213( C3204 C3213 ) C3204_=_C3214( C3204 C3214 ) C3204_=_C3219( C3204 C3219 ) C3204_=_C3220( C3204 C3220 ) C3204_=_C3221( C3204 C3221 ) C3204_=_C3222( C3204 C3222 ) \nC3204_=_C3223( C3204 C3223 ) C3204_=_C3224( C3204 C3224 ) C3204_=_C3226( C3204 C3226 ) C3204_=_C3227( C3204 C3227 ) C3204_=_C3228( C3204 C3228 ) C3204_=_C3229( C3204 C3229 ) \nC3204_=_C3230( C3204 C3230 ) C3213_=_C3214( C3213 C3214 ) C3213_=_C3392( C3213 C3392 ) C3213_=_C3552( C3213 C3552 ) C3213_=_C3600( C3213 C3600 ) C3213_=_C3691( C3213 C3691 ) \nC3213_=_C3730( C3213 C3730 ) C3213_=_C3751( C3213 C3751 ) C3213_=_C3765( C3213 C3765 ) C3213_=_C3822( C3213 C3822 ) C3213_=_C3915( C3213 C3915 ) C3213_=_C3916( C3213 C3916 ) \nC3213_=_C3917( C3213 C3917 ) C3213_=_C3918( C3213 C3918 ) C3213_=_C3919( C3213 C3919 ) C3213_=_C3920( C3213 C3920 ) C3213_=_C3921( C3213 C3921 ) C3214_=_C3393( C3214 C3393 ) \nC3214_=_C3466( C3214 C3466 ) C3214_=_C3700( C3214 C3700 ) C3214_=_C3824( C3214 C3824 ) C3214_=_C3873( C3214 C3873 ) C3214_=_C4004( C3214 C4004 ) C3214_=_C4005( C3214 C4005 ) \nC3214_=_C4006( C3214 C4006 ) C3214_=_C4007( C3214 C4007 ) C3214_=_C4008( C3214 C4008 ) C3214_=_C4009( C3214 C4009 ) C3214_=_C4010( C3214 C4010 ) C3214_=_C4011( C3214 C4011 ) \nC3219_=_C3220(</w:t>
      </w:r>
    </w:p>
    <w:p>
      <w:pPr>
        <w:pStyle w:val="PreformattedText"/>
        <w:bidi w:val="0"/>
        <w:spacing w:before="0" w:after="0"/>
        <w:jc w:val="left"/>
        <w:rPr/>
      </w:pPr>
      <w:r>
        <w:rPr/>
        <w:t xml:space="preserve"> </w:t>
      </w:r>
      <w:r>
        <w:rPr/>
        <w:t>C3219 C3220 ) C3219_=_C3221( C3219 C3221 ) C3219_=_C3222( C3219 C3222 ) C3219_=_C3223( C3219 C3223 ) C3219_=_C3224( C3219 C3224 ) C3219_=_C3226( C3219 C3226 ) \nC3219_=_C3227( C3219 C3227 ) C3219_=_C3228( C3219 C3228 ) C3219_=_C3229( C3219 C3229 ) C3219_=_C3230( C3219 C3230 ) C3219_=_C3389( C3219 C3389 ) C3219_=_C3390( C3219 C3390 ) \nC3219_=_C3391( C3219 C3391 ) C3219_=_C3392( C3219 C3392 ) C3219_=_C3393( C3219 C3393 ) C3219_=_C3394( C3219 C3394 ) C3219_=_C3395( C3219 C3395 ) C3219_=_C3396( C3219 C3396 ) \nC3219_=_C3397( C3219 C3397 ) C3220_=_C3221( C3220 C3221 ) C3220_=_C3222( C3220 C3222 ) C3220_=_C3223( C3220 C3223 ) C3220_=_C3224( C3220 C3224 ) C3220_=_C3226( C3220 C3226 ) \nC3220_=_C3227( C3220 C3227 ) C3220_=_C3228( C3220 C3228 ) C3220_=_C3229( C3220 C3229 ) C3220_=_C3230( C3220 C3230 ) C3220_=_C3466( C3220 C3466 ) C3221_=_C3222( C3221 C3222 ) \nC3221_=_C3223( C3221 C3223 ) C3221_=_C3224( C3221 C3224 ) C3221_=_C3226( C3221 C3226 ) C3221_=_C3227( C3221 C3227 ) C3221_=_C3228( C3221 C3228 ) C3221_=_C3229( C3221 C3229 ) \nC3221_=_C3230( C3221 C3230 ) C3221_=_C3552( C3221 C3552 ) C3222_=_C3223( C3222 C3223 ) C3222_=_C3224( C3222 C3224 ) C3222_=_C3226( C3222 C3226 ) C3222_=_C3227( C3222 C3227 ) \nC3222_=_C3228( C3222 C3228 ) C3222_=_C3229( C3222 C3229 ) C3222_=_C3230( C3222 C3230 ) C3222_=_C3389( C3222 C3389 ) C3223_=_C3224( C3223 C3224 ) C3223_=_C3226( C3223 C3226 ) \nC3223_=_C3227( C3223 C3227 ) C3223_=_C3228( C3223 C3228 ) C3223_=_C3229( C3223 C3229 ) C3223_=_C3230( C3223 C3230 ) C3224_=_C3226( C3224 C3226 ) C3224_=_C3227( C3224 C3227 ) \nC3224_=_C3228( C3224 C3228 ) C3224_=_C3229( C3224 C3229 ) C3224_=_C3230( C3224 C3230 ) C3224_=_C3390( C3224 C3390 ) C3226_=_C3227( C3226 C3227 ) C3226_=_C3228( C3226 C3228 ) \nC3226_=_C3229( C3226 C3229 ) C3226_=_C3230( C3226 C3230 ) C3226_=_C4005( C3226 C4005 ) C3227_=_C3228( C3227 C3228 ) C3227_=_C3229( C3227 C3229 ) C3227_=_C3230( C3227 C3230 ) \nC3227_=_C3394( C3227 C3394 ) C3227_=_C3916( C3227 C3916 ) C3227_=_C4007( C3227 C4007 ) C3228_=_C3229( C3228 C3229 ) C3228_=_C3230( C3228 C3230 ) C3229_=_C3230( C3229 C3230 ) \nC3229_=_C4010( C3229 C4010 ) C3389_=_C3390( C3389 C3390 ) C3389_=_C3391( C3389 C3391 ) C3389_=_C3392( C3389 C3392 ) C3389_=_C3393( C3389 C3393 ) C3389_=_C3394( C3389 C3394 ) \nC3389_=_C3395( C3389 C3395 ) C3389_=_C3396( C3389 C3396 ) C3389_=_C3397( C3389 C3397 ) C3390_=_C3391( C3390 C3391 ) C3390_=_C3392( C3390 C3392 ) C3390_=_C3393( C3390 C3393 ) \nC3390_=_C3394( C3390 C3394 ) C3390_=_C3395( C3390 C3395 ) C3390_=_C3396( C3390 C3396 ) C3390_=_C3397( C3390 C3397 ) C3391_=_C3392( C3391 C3392 ) C3391_=_C3393( C3391 C3393 ) \nC3391_=_C3394( C3391 C3394 ) C3391_=_C3395( C3391 C3395 ) C3391_=_C3396( C3391 C3396 ) C3391_=_C3397( C3391 C3397 ) C3391_=_C3822( C3391 C3822 ) C3391_=_C3824( C3391 C3824 ) \nC3392_=_C3393( C3392 C3393 ) C3392_=_C3394( C3392 C3394 ) C3392_=_C3395( C3392 C3395 ) C3392_=_C3396( C3392 C3396 ) C3392_=_C3397( C3392 C3397 ) C3392_=_C3552( C3392 C3552 ) \nC3392_=_C3600( C3392 C3600 ) C3392_=_C3691( C3392 C3691 ) C3392_=_C3730( C3392 C3730 ) C3392_=_C3751( C3392 C3751 ) C3392_=_C3765( C3392 C3765 ) C3392_=_C3822( C3392 C3822 ) \nC3392_=_C3915( C3392 C3915 ) C3392_=_C3916( C3392 C3916 ) C3392_=_C3917( C3392 C3917 ) C3392_=_C3918( C3392 C3918 ) C3392_=_C3919( C3392 C3919 ) C3392_=_C3920( C3392 C3920 ) \nC3392_=_C3921( C3392 C3921 ) C3393_=_C3394( C3393 C3394 ) C3393_=_C3395( C3393 C3395 ) C3393_=_C3396( C3393 C3396 ) C3393_=_C3397( C3393 C3397 ) C3393_=_C3466( C3393 C3466 ) \nC3393_=_C3700( C3393 C3700 ) C3393_=_C3824( C3393 C3824 ) C3393_=_C3873( C3393 C3873 ) C3393_=_C4004( C3393 C4004 ) C3393_=_C4005( C3393 C4005 ) C3393_=_C4006( C3393 C4006 ) \nC3393_=_C4007( C3393 C4007 ) C3393_=_C4008( C3393 C4008 ) C3393_=_C4009( C3393 C4009 ) C3393_=_C4010( C3393 C4010 ) C3393_=_C4011( C3393 C4011 ) C3394_=_C3395( C3394 C3395 ) \nC3394_=_C3396( C3394 C3396 ) C3394_=_C3397( C3394 C3397 ) C3394_=_C3916( C3394 C3916 ) C3394_=_C4007( C3394 C4007 ) C3395_=_C3396( C3395 C3396 ) C3395_=_C3397( C3395 C3397 ) \nC3395_=_C3917( C3395 C3917 ) C3395_=_C4009( C3395 C4009 ) C3396_=_C3397( C3396 C3397 ) C3396_=_C3920( C3396 C3920 ) C3396_=_C4011( C3396 C4011 ) C3466_=_C3700( C3466 C3700 ) \nC3466_=_C3824( C3466 C3824 ) C3466_=_C3873( C3466 C3873 ) C3466_=_C4004( C3466 C4004 ) C3466_=_C4005( C3466 C4005 ) C3466_=_C4006( C3466 C4006 ) C3466_=_C4007( C3466 C4007 ) \nC3466_=_C4008( C3466 C4008 ) C3466_=_C4009( C3466 C4009 ) C3466_=_C4010( C3466 C4010 ) C3466_=_C4011( C3466 C4011 ) C3552_=_C3600( C3552 C3600 ) C3552_=_C3691( C3552 C3691 ) \nC3552_=_C3730( C3552 C3730 ) C3552_=_C3751( C3552 C3751 ) C3552_=_C3765( C3552 C3765 ) C3552_=_C3822( C3552 C3822 ) C3552_=_C3915( C3552 C3915 ) C3552_=_C3916( C3552 C3916 ) \nC3552_=_C3917( C3552 C3917 ) C3552_=_C3918( C3552 C3918 ) C3552_=_C3919( C3552 C3919 ) C3552_=_C3920( C3552 C3920 ) C3552_=_C3921( C3552 C3921 ) C3600_=_C3691( C3600 C3691 ) \nC3600_=_C3730( C3600 C3730 ) C3600_=_C3751( C3600 C3751 ) C3600_=_C3765( C3600 C3765 ) C3600_=_C3822( C3600 C3822 ) C3600_=_C3915( C3600 C3915 ) C3600_=_C3916( C3600 C3916 ) \nC3600_=_C3917( C3600 C3917 ) C3600_=_C3918( C3600 C3918 ) C3600_=_C3919( C3600 C3919 ) C3600_=_C3920( C3600 C3920 ) C3600_=_C3921( C3600 C3921 ) C3691_=_C3730( C3691 C3730 ) \nC3691_=_C3751( C3691 C3751 ) C3691_=_C3765( C3691 C3765 ) C3691_=_C3822( C3691 C3822 ) C3691_=_C3915( C3691 C3915 ) C3691_=_C3916( C3691 C3916 ) C3691_=_C3917( C3691 C3917 ) \nC3691_=_C3918( C3691 C3918 ) C3691_=_C3919( C3691 C3919 ) C3691_=_C3920( C3691 C3920 ) C3691_=_C3921( C3691 C3921 ) C3700_=_C3824( C3700 C3824 ) C3700_=_C3873( C3700 C3873 ) \nC3700_=_C4004( C3700 C4004 ) C3700_=_C4005( C3700 C4005 ) C3700_=_C4006( C3700 C4006 ) C3700_=_C4007( C3700 C4007 ) C3700_=_C4008( C3700 C4008 ) C3700_=_C4009( C3700 C4009 ) \nC3700_=_C4010( C3700 C4010 ) C3700_=_C4011( C3700 C4011 ) C3730_=_C3751( C3730 C3751 ) C3730_=_C3765( C3730 C3765 ) C3730_=_C3822( C3730 C3822 ) C3730_=_C3915( C3730 C3915 ) \nC3730_=_C3916( C3730 C3916 ) C3730_=_C3917( C3730 C3917 ) C3730_=_C3918( C3730 C3918 ) C3730_=_C3919( C3730 C3919 ) C3730_=_C3920( C3730 C3920 ) C3730_=_C3921( C3730 C3921 ) \nC3751_=_C3765( C3751 C3765 ) C3751_=_C3822( C3751 C3822 ) C3751_=_C3915( C3751 C3915 ) C3751_=_C3916( C3751 C3916 ) C3751_=_C3917( C3751 C3917 ) C3751_=_C3918( C3751 C3918 ) \nC3751_=_C3919( C3751 C3919 ) C3751_=_C3920( C3751 C3920 ) C3751_=_C3921( C3751 C3921 ) C3765_=_C3822( C3765 C3822 ) C3765_=_C3915( C3765 C3915 ) C3765_=_C3916( C3765 C3916 ) \nC3765_=_C3917( C3765 C3917 ) C3765_=_C3918( C3765 C3918 ) C3765_=_C3919( C3765 C3919 ) C3765_=_C3920( C3765 C3920 ) C3765_=_C3921( C3765 C3921 ) C3822_=_C3824( C3822 C3824 ) \nC3822_=_C3915( C3822 C3915 ) C3822_=_C3916( C3822 C3916 ) C3822_=_C3917( C3822 C3917 ) C3822_=_C3918( C3822 C3918 ) C3822_=_C3919( C3822 C3919 ) C3822_=_C3920( C3822 C3920 ) \nC3822_=_C3921( C3822 C3921 ) C3824_=_C3873( C3824 C3873 ) C3824_=_C4004( C3824 C4004 ) C3824_=_C4005( C3824 C4005 ) C3824_=_C4006( C3824 C4006 ) C3824_=_C4007( C3824 C4007 ) \nC3824_=_C4008( C3824 C4008 ) C3824_=_C4009( C3824 C4009 ) C3824_=_C4010( C3824 C4010 ) C3824_=_C4011( C3824 C4011 ) C3873_=_C4004( C3873 C4004 ) C3873_=_C4005( C3873 C4005 ) \nC3873_=_C4006( C3873 C4006 ) C3873_=_C4007( C3873 C4007 ) C3873_=_C4008( C3873 C4008 ) C3873_=_C4009( C3873 C4009 ) C3873_=_C4010( C3873 C4010 ) C3873_=_C4011( C3873 C4011 ) \nC3915_=_C3916( C3915 C3916 ) C3915_=_C3917( C3915 C3917 ) C3915_=_C3918( C3915 C3918 ) C3915_=_C3919( C3915 C3919 ) C3915_=_C3920( C3915 C3920 ) C3915_=_C3921( C3915 C3921 ) \nC3915_=_C4006( C3915 C4006 ) C3916_=_C3917( C3916 C3917 ) C3916_=_C3918( C3916 C3918 ) C3916_=_C3919( C3916 C3919 ) C3916_=_C3920( C3916 C3920 ) C3916_=_C3921( C3916 C3921 ) \nC3916_=_C4007( C3916 C4007 ) C3917_=_C3918( C3917 C3918 ) C3917_=_C3919( C3917 C3919 ) C3917_=_C3920( C3917 C3920 ) C3917_=_C3921( C3917 C3921 ) C3917_=_C4009( C3917 C4009 ) \nC3918_=_C3919( C3918 C3919 ) C3918_=_C3920( C3918 C3920 ) C3918_=_C3921( C3918 C3921 ) C3919_=_C3920( C3919 C3920 ) C3919_=_C3921( C3919 C3921 ) C3920_=_C3921( C3920 C3921 ) \nC3920_=_C4011( C3920 C4011 ) C4004_=_C4005( C4004 C4005 ) C4004_=_C4006( C4004 C4006 ) C4004_=_C4007( C4004 C4007 ) C4004_=_C4008( C4004 C4008 ) C4004_=_C4009( C4004 C4009 ) \nC4004_=_C4010( C4004 C4010 ) C4004_=_C4011( C4004 C4011 ) C4005_=_C4006( C4005 C4006 ) C4005_=_C4007( C4005 C4007 ) C4005_=_C4008( C4005 C4008 ) C4005_=_C4009( C4005 C4009 ) \nC4005_=_C4010( C4005 C4010 ) C4005_=_C4011( C4005 C4011 ) C4006_=_C4007( C4006 C4007 ) C4006_=_C4008( C4006 C4008 ) C4006_=_C4009( C4006 C4009 ) C4006_=_C4010( C4006 C4010 ) \nC4006_=_C4011( C4006 C4011 ) C4007_=_C4008( C4007 C4008 ) C4007_=_C4009( C4007 C4009 ) C4007_=_C4010( C4007 C4010 ) C4007_=_C4011( C4007 C4011 ) C4008_=_C4009( C4008 C4009 ) \nC4008_=_C4010( C4008 C4010 ) C4008_=_C4011( C4008 C4011 ) C4009_=_C4010( C4009 C4010 ) C4009_=_C4011( C4009 C4011 ) C4010_=_C4011( C4010 C4011 ) "];82-&gt;104[label="193: C30 C35 C42 C44 C56 \nC78 C119 C140 C147 C148 C150 \nC200 C208 C210 C213 C229 C230 \nC231 C232 C234 C235 C236 C238 \nC239 C240 C241 C243 C244 C245 \nC246 C247 C248 C279 C282 C286 \nC293 C300 C302 C319 C323 C324 \nC396 C404 C405 C406 C407 C408 \nC409 C410 C411 C412 C413 C414 \nC416 C417 C419 C420 C421 C422 \nC423 C424 C425 C792 C848 C852 \nC853 C877 C890 C905 C940 C971 \nC994 C1087 C1113 C1324 C1333 C1519 \nC1555 C1588 C1608 C1609 C1610 C1611 \nC1612 C1613 C1614 C1615 C1616 C1617 \nC1620 C1621 C1622 C1623 C1624 C1625 \nC1626 C1628 C1629 C1630 C1631 C1794 \nC1822 C1874 C1900 C1982 C2062 C2068 \nC2073 C2078 C2124 C2126 C2145 C2154 \nC2181 C2346 C2377 C2383 C2385 C2467 \nC2469 C2470 C2471 C2472 C2473 C2474 \nC2475 C2476 C2477 C2478 C2479 C2480 \nC2634 C2708 C2709 C2775 C2798 C2803 \nC2806 C2858 C2920 C2933 C2996 C2997 \nC3041 C3050 C3122 C3124 C3204 C3213 \nC3214 C3220 C3221 C3222 C3223 C3224 \nC3226 C3227 C3228 C3229 C3230 C3389 \nC3390</w:t>
      </w:r>
    </w:p>
    <w:p>
      <w:pPr>
        <w:pStyle w:val="PreformattedText"/>
        <w:bidi w:val="0"/>
        <w:spacing w:before="0" w:after="0"/>
        <w:jc w:val="left"/>
        <w:rPr/>
      </w:pPr>
      <w:r>
        <w:rPr/>
        <w:t xml:space="preserve"> </w:t>
      </w:r>
      <w:r>
        <w:rPr/>
        <w:t>C3391 C3394 C3395 C3396 C3397 \nC3466 C3552 C3600 C3691 C3700 C3730 \nC3751 C3765 C3822 C3824 C3873 C3915 \nC3916 C3917 C3918 C3919 C3920 C3921 \nC4004 C4005 C4006 C4007 C4008 C4009 \nC4010 C4011 \n2394: C30_=_C35 ,C30_=_C42 ,C30_=_C44 ,C30_=_C56 ,C30_=_C78 ,\nC30_=_C119 ,C30_=_C140 ,C30_=_C200 ,C30_=_C229 ,C30_=_C230 ,C30_=_C231 ,\nC30_=_C232 ,C30_=_C234 ,C30_=_C235 ,C30_=_C236 ,C30_=_C238 ,C30_=_C239 ,\nC30_=_C240 ,C30_=_C241 ,C30_=_C243 ,C30_=_C244 ,C30_=_C245 ,C30_=_C246 ,\nC30_=_C247 ,C30_=_C248 ,C35_=_C42 ,C35_=_C44 ,C35_=_C147 ,C35_=_C208 ,\nC35_=_C279 ,C35_=_C293 ,C35_=_C319 ,C35_=_C404 ,C35_=_C405 ,C35_=_C406 ,\nC35_=_C407 ,C35_=_C408 ,C35_=_C409 ,C35_=_C410 ,C35_=_C411 ,C35_=_C412 ,\nC35_=_C413 ,C35_=_C414 ,C35_=_C416 ,C35_=_C417 ,C35_=_C419 ,C35_=_C420 ,\nC35_=_C421 ,C35_=_C422 ,C35_=_C423 ,C35_=_C424 ,C35_=_C425 ,C42_=_C44 ,\nC42_=_C148 ,C42_=_C210 ,C42_=_C282 ,C42_=_C300 ,C42_=_C323 ,C42_=_C792 ,\nC42_=_C971 ,C42_=_C994 ,C42_=_C1588 ,C42_=_C1794 ,C42_=_C2078 ,C42_=_C2181 ,\nC42_=_C2467 ,C42_=_C2469 ,C42_=_C2470 ,C42_=_C2471 ,C42_=_C2472 ,C42_=_C2473 ,\nC42_=_C2474 ,C42_=_C2475 ,C42_=_C2476 ,C42_=_C2477 ,C42_=_C2478 ,C42_=_C2479 ,\nC42_=_C2480 ,C44_=_C150 ,C44_=_C213 ,C44_=_C286 ,C44_=_C302 ,C44_=_C324 ,\nC44_=_C848 ,C44_=_C2062 ,C44_=_C2126 ,C44_=_C2709 ,C44_=_C2798 ,C44_=_C2997 ,\nC44_=_C3124 ,C44_=_C3389 ,C44_=_C3390 ,C44_=_C3391 ,C44_=_C3394 ,C44_=_C3395 ,\nC44_=_C3396 ,C44_=_C3397 ,C56_=_C78 ,C56_=_C119 ,C56_=_C140 ,C56_=_C200 ,\nC56_=_C229 ,C56_=_C230 ,C56_=_C231 ,C56_=_C232 ,C56_=_C234 ,C56_=_C235 ,\nC56_=_C236 ,C56_=_C238 ,C56_=_C239 ,C56_=_C240 ,C56_=_C241 ,C56_=_C243 ,\nC56_=_C244 ,C56_=_C245 ,C56_=_C246 ,C56_=_C247 ,C56_=_C248 ,C78_=_C119 ,\nC78_=_C140 ,C78_=_C200 ,C78_=_C229 ,C78_=_C230 ,C78_=_C231 ,C78_=_C232 ,\nC78_=_C234 ,C78_=_C235 ,C78_=_C236 ,C78_=_C238 ,C78_=_C239 ,C78_=_C240 ,\nC78_=_C241 ,C78_=_C243 ,C78_=_C244 ,C78_=_C245 ,C78_=_C246 ,C78_=_C247 ,\nC78_=_C248 ,C119_=_C140 ,C119_=_C200 ,C119_=_C229 ,C119_=_C230 ,C119_=_C231 ,\nC119_=_C232 ,C119_=_C234 ,C119_=_C235 ,C119_=_C236 ,C119_=_C238 ,C119_=_C239 ,\nC119_=_C240 ,C119_=_C241 ,C119_=_C243 ,C119_=_C244 ,C119_=_C245 ,C119_=_C246 ,\nC119_=_C247 ,C119_=_C248 ,C140_=_C147 ,C140_=_C148 ,C140_=_C150 ,C140_=_C200 ,\nC140_=_C229 ,C140_=_C230 ,C140_=_C231 ,C140_=_C232 ,C140_=_C234 ,C140_=_C235 ,\nC140_=_C236 ,C140_=_C238 ,C140_=_C239 ,C140_=_C240 ,C140_=_C241 ,C140_=_C243 ,\nC140_=_C244 ,C140_=_C245 ,C140_=_C246 ,C140_=_C247 ,C140_=_C248 ,C147_=_C148 ,\nC147_=_C150 ,C147_=_C208 ,C147_=_C279 ,C147_=_C293 ,C147_=_C319 ,C147_=_C404 ,\nC147_=_C405 ,C147_=_C406 ,C147_=_C407 ,C147_=_C408 ,C147_=_C409 ,C147_=_C410 ,\nC147_=_C411 ,C147_=_C412 ,C147_=_C413 ,C147_=_C414 ,C147_=_C416 ,C147_=_C417 ,\nC147_=_C419 ,C147_=_C420 ,C147_=_C421 ,C147_=_C422 ,C147_=_C423 ,C147_=_C424 ,\nC147_=_C425 ,C148_=_C150 ,C148_=_C210 ,C148_=_C282 ,C148_=_C300 ,C148_=_C323 ,\nC148_=_C792 ,C148_=_C971 ,C148_=_C994 ,C148_=_C1588 ,C148_=_C1794 ,C148_=_C2078 ,\nC148_=_C2181 ,C148_=_C2467 ,C148_=_C2469 ,C148_=_C2470 ,C148_=_C2471 ,C148_=_C2472 ,\nC148_=_C2473 ,C148_=_C2474 ,C148_=_C2475 ,C148_=_C2476 ,C148_=_C2477 ,C148_=_C2478 ,\nC148_=_C2479 ,C148_=_C2480 ,C150_=_C213 ,C150_=_C286 ,C150_=_C302 ,C150_=_C324 ,\nC150_=_C848 ,C150_=_C2062 ,C150_=_C2126 ,C150_=_C2709 ,C150_=_C2798 ,C150_=_C2997 ,\nC150_=_C3124 ,C150_=_C3389 ,C150_=_C3390 ,C150_=_C3391 ,C150_=_C3394 ,C150_=_C3395 ,\nC150_=_C3396 ,C150_=_C3397 ,C200_=_C208 ,C200_=_C210 ,C200_=_C213 ,C200_=_C229 ,\nC200_=_C230 ,C200_=_C231 ,C200_=_C232 ,C200_=_C234 ,C200_=_C235 ,C200_=_C236 ,\nC200_=_C238 ,C200_=_C239 ,C200_=_C240 ,C200_=_C241 ,C200_=_C243 ,C200_=_C244 ,\nC200_=_C245 ,C200_=_C246 ,C200_=_C247 ,C200_=_C248 ,C208_=_C210 ,C208_=_C213 ,\nC208_=_C279 ,C208_=_C293 ,C208_=_C319 ,C208_=_C404 ,C208_=_C405 ,C208_=_C406 ,\nC208_=_C407 ,C208_=_C408 ,C208_=_C409 ,C208_=_C410 ,C208_=_C411 ,C208_=_C412 ,\nC208_=_C413 ,C208_=_C414 ,C208_=_C416 ,C208_=_C417 ,C208_=_C419 ,C208_=_C420 ,\nC208_=_C421 ,C208_=_C422 ,C208_=_C423 ,C208_=_C424 ,C208_=_C425 ,C210_=_C213 ,\nC210_=_C282 ,C210_=_C300 ,C210_=_C323 ,C210_=_C792 ,C210_=_C971 ,C210_=_C994 ,\nC210_=_C1588 ,C210_=_C1794 ,C210_=_C2078 ,C210_=_C2181 ,C210_=_C2467 ,C210_=_C2469 ,\nC210_=_C2470 ,C210_=_C2471 ,C210_=_C2472 ,C210_=_C2473 ,C210_=_C2474 ,C210_=_C2475 ,\nC210_=_C2476 ,C210_=_C2477 ,C210_=_C2478 ,C210_=_C2479 ,C210_=_C2480 ,C213_=_C286 ,\nC213_=_C302 ,C213_=_C324 ,C213_=_C848 ,C213_=_C2062 ,C213_=_C2126 ,C213_=_C2709 ,\nC213_=_C2798 ,C213_=_C2997 ,C213_=_C3124 ,C213_=_C3389 ,C213_=_C3390 ,C213_=_C3391 ,\nC213_=_C3394 ,C213_=_C3395 ,C213_=_C3396 ,C213_=_C3397 ,C229_=_C230 ,C229_=_C231 ,\nC229_=_C232 ,C229_=_C234 ,C229_=_C235 ,C229_=_C236 ,C229_=_C238 ,C229_=_C239 ,\nC229_=_C240 ,C229_=_C241 ,C229_=_C243 ,C229_=_C244 ,C229_=_C245 ,C229_=_C246 ,\nC229_=_C247 ,C229_=_C248 ,C229_=_C279 ,C229_=_C282 ,C229_=_C286 ,C230_=_C231 ,\nC230_=_C232 ,C230_=_C234 ,C230_=_C235 ,C230_=_C236 ,C230_=_C238 ,C230_=_C239 ,\nC230_=_C240 ,C230_=_C241 ,C230_=_C243 ,C230_=_C244 ,C230_=_C245 ,C230_=_C246 ,\nC230_=_C247 ,C230_=_C248 ,C230_=_C293 ,C230_=_C300 ,C230_=_C302 ,C231_=_C232 ,\nC231_=_C234 ,C231_=_C235 ,C231_=_C236 ,C231_=_C238 ,C231_=_C239 ,C231_=_C240 ,\nC231_=_C241 ,C231_=_C243 ,C231_=_C244 ,C231_=_C245 ,C231_=_C246 ,C231_=_C247 ,\nC231_=_C248 ,C231_=_C319 ,C231_=_C323 ,C231_=_C324 ,C232_=_C234 ,C232_=_C235 ,\nC232_=_C236 ,C232_=_C238 ,C232_=_C239 ,C232_=_C240 ,C232_=_C241 ,C232_=_C243 ,\nC232_=_C244 ,C232_=_C245 ,C232_=_C246 ,C232_=_C247 ,C232_=_C248 ,C234_=_C235 ,\nC234_=_C236 ,C234_=_C238 ,C234_=_C239 ,C234_=_C240 ,C234_=_C241 ,C234_=_C243 ,\nC234_=_C244 ,C234_=_C245 ,C234_=_C246 ,C234_=_C247 ,C234_=_C248 ,C235_=_C236 ,\nC235_=_C238 ,C235_=_C239 ,C235_=_C240 ,C235_=_C241 ,C235_=_C243 ,C235_=_C244 ,\nC235_=_C245 ,C235_=_C246 ,C235_=_C247 ,C235_=_C248 ,C236_=_C238 ,C236_=_C239 ,\nC236_=_C240 ,C236_=_C241 ,C236_=_C243 ,C236_=_C244 ,C236_=_C245 ,C236_=_C246 ,\nC236_=_C247 ,C236_=_C248 ,C236_=_C1588 ,C238_=_C239 ,C238_=_C240 ,C238_=_C241 ,\nC238_=_C243 ,C238_=_C244 ,C238_=_C245 ,C238_=_C246 ,C238_=_C247 ,C238_=_C248 ,\nC239_=_C240 ,C239_=_C241 ,C239_=_C243 ,C239_=_C244 ,C239_=_C245 ,C239_=_C246 ,\nC239_=_C247 ,C239_=_C248 ,C240_=_C241 ,C240_=_C243 ,C240_=_C244 ,C240_=_C245 ,\nC240_=_C246 ,C240_=_C247 ,C240_=_C248 ,C240_=_C1617 ,C240_=_C3204 ,C240_=_C3213 ,\nC240_=_C3214 ,C241_=_C243 ,C241_=_C244 ,C241_=_C245 ,C241_=_C246 ,C241_=_C247 ,\nC241_=_C248 ,C243_=_C244 ,C243_=_C245 ,C243_=_C246 ,C243_=_C247 ,C243_=_C248 ,\nC243_=_C3221 ,C243_=_C3552 ,C244_=_C245 ,C244_=_C246 ,C244_=_C247 ,C244_=_C248 ,\nC244_=_C1621 ,C244_=_C3222 ,C244_=_C3389 ,C245_=_C246 ,C245_=_C247 ,C245_=_C248 ,\nC246_=_C247 ,C246_=_C248 ,C247_=_C248 ,C247_=_C3918 ,C248_=_C424 ,C248_=_C2479 ,\nC248_=_C3397 ,C279_=_C282 ,C279_=_C286 ,C279_=_C293 ,C279_=_C319 ,C279_=_C404 ,\nC279_=_C405 ,C279_=_C406 ,C279_=_C407 ,C279_=_C408 ,C279_=_C409 ,C279_=_C410 ,\nC279_=_C411 ,C279_=_C412 ,C279_=_C413 ,C279_=_C414 ,C279_=_C416 ,C279_=_C417 ,\nC279_=_C419 ,C279_=_C420 ,C279_=_C421 ,C279_=_C422 ,C279_=_C423 ,C279_=_C424 ,\nC279_=_C425 ,C282_=_C286 ,C282_=_C300 ,C282_=_C323 ,C282_=_C792 ,C282_=_C971 ,\nC282_=_C994 ,C282_=_C1588 ,C282_=_C1794 ,C282_=_C2078 ,C282_=_C2181 ,C282_=_C2467 ,\nC282_=_C2469 ,C282_=_C2470 ,C282_=_C2471 ,C282_=_C2472 ,C282_=_C2473 ,C282_=_C2474 ,\nC282_=_C2475 ,C282_=_C2476 ,C282_=_C2477 ,C282_=_C2478 ,C282_=_C2479 ,C282_=_C2480 ,\nC286_=_C302 ,C286_=_C324 ,C286_=_C848 ,C286_=_C2062 ,C286_=_C2126 ,C286_=_C2709 ,\nC286_=_C2798 ,C286_=_C2997 ,C286_=_C3124 ,C286_=_C3389 ,C286_=_C3390 ,C286_=_C3391 ,\nC286_=_C3394 ,C286_=_C3395 ,C286_=_C3396 ,C286_=_C3397 ,C293_=_C300 ,C293_=_C302 ,\nC293_=_C319 ,C293_=_C404 ,C293_=_C405 ,C293_=_C406 ,C293_=_C407 ,C293_=_C408 ,\nC293_=_C409 ,C293_=_C410 ,C293_=_C411 ,C293_=_C412 ,C293_=_C413 ,C293_=_C414 ,\nC293_=_C416 ,C293_=_C417 ,C293_=_C419 ,C293_=_C420 ,C293_=_C421 ,C293_=_C422 ,\nC293_=_C423 ,C293_=_C424 ,C293_=_C425 ,C300_=_C302 ,C300_=_C323 ,C300_=_C792 ,\nC300_=_C971 ,C300_=_C994 ,C300_=_C1588 ,C300_=_C1794 ,C300_=_C2078 ,C300_=_C2181 ,\nC300_=_C2467 ,C300_=_C2469 ,C300_=_C2470 ,C300_=_C2471 ,C300_=_C2472 ,C300_=_C2473 ,\nC300_=_C2474 ,C300_=_C2475 ,C300_=_C2476 ,C300_=_C2477 ,C300_=_C2478 ,C300_=_C2479 ,\nC300_=_C2480 ,C302_=_C324 ,C302_=_C848 ,C302_=_C2062 ,C302_=_C2126 ,C302_=_C2709 ,\nC302_=_C2798 ,C302_=_C2997 ,C302_=_C3124 ,C302_=_C3389 ,C302_=_C3390 ,C302_=_C3391 ,\nC302_=_C3394 ,C302_=_C3395 ,C302_=_C3396 ,C302_=_C3397 ,C319_=_C323 ,C319_=_C324 ,\nC319_=_C404 ,C319_=_C405 ,C319_=_C406 ,C319_=_C407 ,C319_=_C408 ,C319_=_C409 ,\nC319_=_C410 ,C319_=_C411 ,C319_=_C412 ,C319_=_C413 ,C319_=_C414 ,C319_=_C416 ,\nC319_=_C417 ,C319_=_C419 ,C319_=_C420 ,C319_=_C421 ,C319_=_C422 ,C319_=_C423 ,\nC319_=_C424 ,C319_=_C425 ,C323_=_C324 ,C323_=_C792 ,C323_=_C971 ,C323_=_C994 ,\nC323_=_C1588 ,C323_=_C1794 ,C323_=_C2078 ,C323_=_C2181 ,C323_=_C2467 ,C323_=_C2469 ,\nC323_=_C2470 ,C323_=_C2471 ,C323_=_C2472 ,C323_=_C2473 ,C323_=_C2474 ,C323_=_C2475 ,\nC323_=_C2476 ,C323_=_C2477 ,C323_=_C2478 ,C323_=_C2479 ,C323_=_C2480 ,C324_=_C848 ,\nC324_=_C2062 ,C324_=_C2126 ,C324_=_C2709 ,C324_=_C2798 ,C324_=_C2997 ,C324_=_C3124 ,\nC324_=_C3389 ,C324_=_C3390 ,C324_=_C3391 ,C324_=_C3394 ,C324_=_C3395 ,C324_=_C3396 ,\nC324_=_C3397 ,C396_=_C853 ,C396_=_C877 ,C396_=_C1113 ,C396_=_C1519 ,C396_=_C2073 ,\nC396_=_C2154 ,C396_=_C2385 ,C396_=_C2775 ,C396_=_C2806 ,C396_=_C3050 ,C396_=_C3214 ,\nC396_=_C3466 ,C396_=_C3700 ,C396_=_C3824 ,C396_=_C3873 ,C396_=_C4004 ,C396_=_C4005 ,\nC396_=_C4006 ,C396_=_C4007 ,C396_=_C4008 ,C396_=_C4009 ,C396_=_C4010 ,C396_=_C4011 ,\nC404_=_C405 ,C404_=_C406 ,C404_=_C407 ,C404_=_C408 ,C404_=_C409 ,C404_=_C410 ,\nC404_=_C411 ,C404_=_C412 ,C404_=_C413 ,C404_=_C414 ,C404_=_C416 ,C404_=_C417 ,\nC404_=_C419 ,C404_=_C420 ,C404_=_C421 ,C404_=_C422 ,C404_=_C423 ,C404_=_C424 ,\nC404_=_C425 ,C405_=_C406 ,C405_=_C407 ,C405_=_C408 ,C405_=_C409 ,C405_=_C410 ,\nC405_=_C411 ,C405_=_C412 ,C405_=_C413 ,C405_=_C414</w:t>
      </w:r>
    </w:p>
    <w:p>
      <w:pPr>
        <w:pStyle w:val="PreformattedText"/>
        <w:bidi w:val="0"/>
        <w:spacing w:before="0" w:after="0"/>
        <w:jc w:val="left"/>
        <w:rPr/>
      </w:pPr>
      <w:r>
        <w:rPr/>
        <w:t xml:space="preserve"> </w:t>
      </w:r>
      <w:r>
        <w:rPr/>
        <w:t>,C405_=_C416 ,C405_=_C417 ,\nC405_=_C419 ,C405_=_C420 ,C405_=_C421 ,C405_=_C422 ,C405_=_C423 ,C405_=_C424 ,\nC405_=_C425 ,C405_=_C848 ,C405_=_C852 ,C405_=_C853 ,C406_=_C407 ,C406_=_C408 ,\nC406_=_C409 ,C406_=_C410 ,C406_=_C411 ,C406_=_C412 ,C406_=_C413 ,C406_=_C414 ,\nC406_=_C416 ,C406_=_C417 ,C406_=_C419 ,C406_=_C420 ,C406_=_C421 ,C406_=_C422 ,\nC406_=_C423 ,C406_=_C424 ,C406_=_C425 ,C407_=_C408 ,C407_=_C409 ,C407_=_C410 ,\nC407_=_C411 ,C407_=_C412 ,C407_=_C413 ,C407_=_C414 ,C407_=_C416 ,C407_=_C417 ,\nC407_=_C419 ,C407_=_C420 ,C407_=_C421 ,C407_=_C422 ,C407_=_C423 ,C407_=_C424 ,\nC407_=_C425 ,C408_=_C409 ,C408_=_C410 ,C408_=_C411 ,C408_=_C412 ,C408_=_C413 ,\nC408_=_C414 ,C408_=_C416 ,C408_=_C417 ,C408_=_C419 ,C408_=_C420 ,C408_=_C421 ,\nC408_=_C422 ,C408_=_C423 ,C408_=_C424 ,C408_=_C425 ,C409_=_C410 ,C409_=_C411 ,\nC409_=_C412 ,C409_=_C413 ,C409_=_C414 ,C409_=_C416 ,C409_=_C417 ,C409_=_C419 ,\nC409_=_C420 ,C409_=_C421 ,C409_=_C422 ,C409_=_C423 ,C409_=_C424 ,C409_=_C425 ,\nC409_=_C1794 ,C410_=_C411 ,C410_=_C412 ,C410_=_C413 ,C410_=_C414 ,C410_=_C416 ,\nC410_=_C417 ,C410_=_C419 ,C410_=_C420 ,C410_=_C421 ,C410_=_C422 ,C410_=_C423 ,\nC410_=_C424 ,C410_=_C425 ,C410_=_C1822 ,C411_=_C412 ,C411_=_C413 ,C411_=_C414 ,\nC411_=_C416 ,C411_=_C417 ,C411_=_C419 ,C411_=_C420 ,C411_=_C421 ,C411_=_C422 ,\nC411_=_C423 ,C411_=_C424 ,C411_=_C425 ,C412_=_C413 ,C412_=_C414 ,C412_=_C416 ,\nC412_=_C417 ,C412_=_C419 ,C412_=_C420 ,C412_=_C421 ,C412_=_C422 ,C412_=_C423 ,\nC412_=_C424 ,C412_=_C425 ,C412_=_C1608 ,C413_=_C414 ,C413_=_C416 ,C413_=_C417 ,\nC413_=_C419 ,C413_=_C420 ,C413_=_C421 ,C413_=_C422 ,C413_=_C423 ,C413_=_C424 ,\nC413_=_C425 ,C414_=_C416 ,C414_=_C417 ,C414_=_C419 ,C414_=_C420 ,C414_=_C421 ,\nC414_=_C422 ,C414_=_C423 ,C414_=_C424 ,C414_=_C425 ,C416_=_C417 ,C416_=_C419 ,\nC416_=_C420 ,C416_=_C421 ,C416_=_C422 ,C416_=_C423 ,C416_=_C424 ,C416_=_C425 ,\nC416_=_C1614 ,C416_=_C2996 ,C416_=_C2997 ,C417_=_C419 ,C417_=_C420 ,C417_=_C421 ,\nC417_=_C422 ,C417_=_C423 ,C417_=_C424 ,C417_=_C425 ,C419_=_C420 ,C419_=_C421 ,\nC419_=_C422 ,C419_=_C423 ,C419_=_C424 ,C419_=_C425 ,C420_=_C421 ,C420_=_C422 ,\nC420_=_C423 ,C420_=_C424 ,C420_=_C425 ,C421_=_C422 ,C421_=_C423 ,C421_=_C424 ,\nC421_=_C425 ,C421_=_C1630 ,C422_=_C423 ,C422_=_C424 ,C422_=_C425 ,C423_=_C424 ,\nC423_=_C425 ,C423_=_C3396 ,C423_=_C3920 ,C423_=_C4011 ,C424_=_C425 ,C424_=_C2479 ,\nC424_=_C3397 ,C792_=_C971 ,C792_=_C994 ,C792_=_C1588 ,C792_=_C1794 ,C792_=_C2078 ,\nC792_=_C2181 ,C792_=_C2467 ,C792_=_C2469 ,C792_=_C2470 ,C792_=_C2471 ,C792_=_C2472 ,\nC792_=_C2473 ,C792_=_C2474 ,C792_=_C2475 ,C792_=_C2476 ,C792_=_C2477 ,C792_=_C2478 ,\nC792_=_C2479 ,C792_=_C2480 ,C848_=_C852 ,C848_=_C853 ,C848_=_C2062 ,C848_=_C2126 ,\nC848_=_C2709 ,C848_=_C2798 ,C848_=_C2997 ,C848_=_C3124 ,C848_=_C3389 ,C848_=_C3390 ,\nC848_=_C3391 ,C848_=_C3394 ,C848_=_C3395 ,C848_=_C3396 ,C848_=_C3397 ,C852_=_C853 ,\nC852_=_C905 ,C852_=_C1087 ,C852_=_C1324 ,C852_=_C1555 ,C852_=_C1982 ,C852_=_C2068 ,\nC852_=_C2383 ,C852_=_C2634 ,C852_=_C2803 ,C852_=_C2858 ,C852_=_C3213 ,C852_=_C3552 ,\nC852_=_C3600 ,C852_=_C3691 ,C852_=_C3730 ,C852_=_C3751 ,C852_=_C3765 ,C852_=_C3822 ,\nC852_=_C3915 ,C852_=_C3916 ,C852_=_C3917 ,C852_=_C3918 ,C852_=_C3919 ,C852_=_C3920 ,\nC852_=_C3921 ,C853_=_C877 ,C853_=_C1113 ,C853_=_C1519 ,C853_=_C2073 ,C853_=_C2154 ,\nC853_=_C2385 ,C853_=_C2775 ,C853_=_C2806 ,C853_=_C3050 ,C853_=_C3214 ,C853_=_C3466 ,\nC853_=_C3700 ,C853_=_C3824 ,C853_=_C3873 ,C853_=_C4004 ,C853_=_C4005 ,C853_=_C4006 ,\nC853_=_C4007 ,C853_=_C4008 ,C853_=_C4009 ,C853_=_C4010 ,C853_=_C4011 ,C877_=_C1113 ,\nC877_=_C1519 ,C877_=_C2073 ,C877_=_C2154 ,C877_=_C2385 ,C877_=_C2775 ,C877_=_C2806 ,\nC877_=_C3050 ,C877_=_C3214 ,C877_=_C3466 ,C877_=_C3700 ,C877_=_C3824 ,C877_=_C3873 ,\nC877_=_C4004 ,C877_=_C4005 ,C877_=_C4006 ,C877_=_C4007 ,C877_=_C4008 ,C877_=_C4009 ,\nC877_=_C4010 ,C877_=_C4011 ,C890_=_C905 ,C890_=_C940 ,C890_=_C1333 ,C890_=_C1608 ,\nC890_=_C1609 ,C890_=_C1610 ,C890_=_C1611 ,C890_=_C1612 ,C890_=_C1613 ,C890_=_C1614 ,\nC890_=_C1615 ,C890_=_C1616 ,C890_=_C1617 ,C890_=_C1620 ,C890_=_C1621 ,C890_=_C1622 ,\nC890_=_C1623 ,C890_=_C1624 ,C890_=_C1625 ,C890_=_C1626 ,C890_=_C1628 ,C890_=_C1629 ,\nC890_=_C1630 ,C890_=_C1631 ,C905_=_C1087 ,C905_=_C1324 ,C905_=_C1555 ,C905_=_C1982 ,\nC905_=_C2068 ,C905_=_C2383 ,C905_=_C2634 ,C905_=_C2803 ,C905_=_C2858 ,C905_=_C3213 ,\nC905_=_C3552 ,C905_=_C3600 ,C905_=_C3691 ,C905_=_C3730 ,C905_=_C3751 ,C905_=_C3765 ,\nC905_=_C3822 ,C905_=_C3915 ,C905_=_C3916 ,C905_=_C3917 ,C905_=_C3918 ,C905_=_C3919 ,\nC905_=_C3920 ,C905_=_C3921 ,C940_=_C1333 ,C940_=_C1608 ,C940_=_C1609 ,C940_=_C1610 ,\nC940_=_C1611 ,C940_=_C1612 ,C940_=_C1613 ,C940_=_C1614 ,C940_=_C1615 ,C940_=_C1616 ,\nC940_=_C1617 ,C940_=_C1620 ,C940_=_C1621 ,C940_=_C1622 ,C940_=_C1623 ,C940_=_C1624 ,\nC940_=_C1625 ,C940_=_C1626 ,C940_=_C1628 ,C940_=_C1629 ,C940_=_C1630 ,C940_=_C1631 ,\nC971_=_C994 ,C971_=_C1588 ,C971_=_C1794 ,C971_=_C2078 ,C971_=_C2181 ,C971_=_C2467 ,\nC971_=_C2469 ,C971_=_C2470 ,C971_=_C2471 ,C971_=_C2472 ,C971_=_C2473 ,C971_=_C2474 ,\nC971_=_C2475 ,C971_=_C2476 ,C971_=_C2477 ,C971_=_C2478 ,C971_=_C2479 ,C971_=_C2480 ,\nC994_=_C1588 ,C994_=_C1794 ,C994_=_C2078 ,C994_=_C2181 ,C994_=_C2467 ,C994_=_C2469 ,\nC994_=_C2470 ,C994_=_C2471 ,C994_=_C2472 ,C994_=_C2473 ,C994_=_C2474 ,C994_=_C2475 ,\nC994_=_C2476 ,C994_=_C2477 ,C994_=_C2478 ,C994_=_C2479 ,C994_=_C2480 ,C1087_=_C1324 ,\nC1087_=_C1555 ,C1087_=_C1982 ,C1087_=_C2068 ,C1087_=_C2383 ,C1087_=_C2634 ,C1087_=_C2803 ,\nC1087_=_C2858 ,C1087_=_C3213 ,C1087_=_C3552 ,C1087_=_C3600 ,C1087_=_C3691 ,C1087_=_C3730 ,\nC1087_=_C3751 ,C1087_=_C3765 ,C1087_=_C3822 ,C1087_=_C3915 ,C1087_=_C3916 ,C1087_=_C3917 ,\nC1087_=_C3918 ,C1087_=_C3919 ,C1087_=_C3920 ,C1087_=_C3921 ,C1113_=_C1519 ,C1113_=_C2073 ,\nC1113_=_C2154 ,C1113_=_C2385 ,C1113_=_C2775 ,C1113_=_C2806 ,C1113_=_C3050 ,C1113_=_C3214 ,\nC1113_=_C3466 ,C1113_=_C3700 ,C1113_=_C3824 ,C1113_=_C3873 ,C1113_=_C4004 ,C1113_=_C4005 ,\nC1113_=_C4006 ,C1113_=_C4007 ,C1113_=_C4008 ,C1113_=_C4009 ,C1113_=_C4010 ,C1113_=_C4011 ,\nC1324_=_C1555 ,C1324_=_C1982 ,C1324_=_C2068 ,C1324_=_C2383 ,C1324_=_C2634 ,C1324_=_C2803 ,\nC1324_=_C2858 ,C1324_=_C3213 ,C1324_=_C3552 ,C1324_=_C3600 ,C1324_=_C3691 ,C1324_=_C3730 ,\nC1324_=_C3751 ,C1324_=_C3765 ,C1324_=_C3822 ,C1324_=_C3915 ,C1324_=_C3916 ,C1324_=_C3917 ,\nC1324_=_C3918 ,C1324_=_C3919 ,C1324_=_C3920 ,C1324_=_C3921 ,C1333_=_C1608 ,C1333_=_C1609 ,\nC1333_=_C1610 ,C1333_=_C1611 ,C1333_=_C1612 ,C1333_=_C1613 ,C1333_=_C1614 ,C1333_=_C1615 ,\nC1333_=_C1616 ,C1333_=_C1617 ,C1333_=_C1620 ,C1333_=_C1621 ,C1333_=_C1622 ,C1333_=_C1623 ,\nC1333_=_C1624 ,C1333_=_C1625 ,C1333_=_C1626 ,C1333_=_C1628 ,C1333_=_C1629 ,C1333_=_C1630 ,\nC1333_=_C1631 ,C1519_=_C2073 ,C1519_=_C2154 ,C1519_=_C2385 ,C1519_=_C2775 ,C1519_=_C2806 ,\nC1519_=_C3050 ,C1519_=_C3214 ,C1519_=_C3466 ,C1519_=_C3700 ,C1519_=_C3824 ,C1519_=_C3873 ,\nC1519_=_C4004 ,C1519_=_C4005 ,C1519_=_C4006 ,C1519_=_C4007 ,C1519_=_C4008 ,C1519_=_C4009 ,\nC1519_=_C4010 ,C1519_=_C4011 ,C1555_=_C1982 ,C1555_=_C2068 ,C1555_=_C2383 ,C1555_=_C2634 ,\nC1555_=_C2803 ,C1555_=_C2858 ,C1555_=_C3213 ,C1555_=_C3552 ,C1555_=_C3600 ,C1555_=_C3691 ,\nC1555_=_C3730 ,C1555_=_C3751 ,C1555_=_C3765 ,C1555_=_C3822 ,C1555_=_C3915 ,C1555_=_C3916 ,\nC1555_=_C3917 ,C1555_=_C3918 ,C1555_=_C3919 ,C1555_=_C3920 ,C1555_=_C3921 ,C1588_=_C1794 ,\nC1588_=_C2078 ,C1588_=_C2181 ,C1588_=_C2467 ,C1588_=_C2469 ,C1588_=_C2470 ,C1588_=_C2471 ,\nC1588_=_C2472 ,C1588_=_C2473 ,C1588_=_C2474 ,C1588_=_C2475 ,C1588_=_C2476 ,C1588_=_C2477 ,\nC1588_=_C2478 ,C1588_=_C2479 ,C1588_=_C2480 ,C1608_=_C1609 ,C1608_=_C1610 ,C1608_=_C1611 ,\nC1608_=_C1612 ,C1608_=_C1613 ,C1608_=_C1614 ,C1608_=_C1615 ,C1608_=_C1616 ,C1608_=_C1617 ,\nC1608_=_C1620 ,C1608_=_C1621 ,C1608_=_C1622 ,C1608_=_C1623 ,C1608_=_C1624 ,C1608_=_C1625 ,\nC1608_=_C1626 ,C1608_=_C1628 ,C1608_=_C1629 ,C1608_=_C1630 ,C1608_=_C1631 ,C1609_=_C1610 ,\nC1609_=_C1611 ,C1609_=_C1612 ,C1609_=_C1613 ,C1609_=_C1614 ,C1609_=_C1615 ,C1609_=_C1616 ,\nC1609_=_C1617 ,C1609_=_C1620 ,C1609_=_C1621 ,C1609_=_C1622 ,C1609_=_C1623 ,C1609_=_C1624 ,\nC1609_=_C1625 ,C1609_=_C1626 ,C1609_=_C1628 ,C1609_=_C1629 ,C1609_=_C1630 ,C1609_=_C1631 ,\nC1609_=_C2124 ,C1609_=_C2126 ,C1610_=_C1611 ,C1610_=_C1612 ,C1610_=_C1613 ,C1610_=_C1614 ,\nC1610_=_C1615 ,C1610_=_C1616 ,C1610_=_C1617 ,C1610_=_C1620 ,C1610_=_C1621 ,C1610_=_C1622 ,\nC1610_=_C1623 ,C1610_=_C1624 ,C1610_=_C1625 ,C1610_=_C1626 ,C1610_=_C1628 ,C1610_=_C1629 ,\nC1610_=_C1630 ,C1610_=_C1631 ,C1610_=_C2145 ,C1610_=_C2154 ,C1611_=_C1612 ,C1611_=_C1613 ,\nC1611_=_C1614 ,C1611_=_C1615 ,C1611_=_C1616 ,C1611_=_C1617 ,C1611_=_C1620 ,C1611_=_C1621 ,\nC1611_=_C1622 ,C1611_=_C1623 ,C1611_=_C1624 ,C1611_=_C1625 ,C1611_=_C1626 ,C1611_=_C1628 ,\nC1611_=_C1629 ,C1611_=_C1630 ,C1611_=_C1631 ,C1611_=_C2377 ,C1611_=_C2383 ,C1611_=_C2385 ,\nC1612_=_C1613 ,C1612_=_C1614 ,C1612_=_C1615 ,C1612_=_C1616 ,C1612_=_C1617 ,C1612_=_C1620 ,\nC1612_=_C1621 ,C1612_=_C1622 ,C1612_=_C1623 ,C1612_=_C1624 ,C1612_=_C1625 ,C1612_=_C1626 ,\nC1612_=_C1628 ,C1612_=_C1629 ,C1612_=_C1630 ,C1612_=_C1631 ,C1613_=_C1614 ,C1613_=_C1615 ,\nC1613_=_C1616 ,C1613_=_C1617 ,C1613_=_C1620 ,C1613_=_C1621 ,C1613_=_C1622 ,C1613_=_C1623 ,\nC1613_=_C1624 ,C1613_=_C1625 ,C1613_=_C1626 ,C1613_=_C1628 ,C1613_=_C1629 ,C1613_=_C1630 ,\nC1613_=_C1631 ,C1613_=_C2708 ,C1613_=_C2709 ,C1614_=_C1615 ,C1614_=_C1616 ,C1614_=_C1617 ,\nC1614_=_C1620 ,C1614_=_C1621 ,C1614_=_C1622 ,C1614_=_C1623 ,C1614_=_C1624 ,C1614_=_C1625 ,\nC1614_=_C1626 ,C1614_=_C1628 ,C1614_=_C1629 ,C1614_=_C1630 ,C1614_=_C1631 ,C1614_=_C2996 ,\nC1614_=_C2997 ,C1615_=_C1616 ,C1615_=_C1617 ,C1615_=_C1620 ,C1615_=_C1621 ,C1615_=_C1622 ,\nC1615_=_C1623 ,C1615_=_C1624 ,C1615_=_C1625 ,C1615_=_C1626 ,C1615_=_C1628 ,C1615_=_C1629 ,\nC1615_=_C1630 ,C1615_=_C1631 ,C1615_=_C3041 ,C1615_=_C3050 ,C1616_=_C1617 ,C1616_=_C1620 ,\nC1616_=_C1621 ,C1616_=_C1622 ,C1616_=_C1623 ,C1616_=_C1624 ,C1616_=_C1625 ,C1616_=_C1626 ,\nC1616_=_C1628 ,C1616_=_C1629 ,C1616_=_C1630</w:t>
      </w:r>
    </w:p>
    <w:p>
      <w:pPr>
        <w:pStyle w:val="PreformattedText"/>
        <w:bidi w:val="0"/>
        <w:spacing w:before="0" w:after="0"/>
        <w:jc w:val="left"/>
        <w:rPr/>
      </w:pPr>
      <w:r>
        <w:rPr/>
        <w:t xml:space="preserve"> </w:t>
      </w:r>
      <w:r>
        <w:rPr/>
        <w:t>,C1616_=_C1631 ,C1616_=_C3122 ,C1616_=_C3124 ,\nC1617_=_C1620 ,C1617_=_C1621 ,C1617_=_C1622 ,C1617_=_C1623 ,C1617_=_C1624 ,C1617_=_C1625 ,\nC1617_=_C1626 ,C1617_=_C1628 ,C1617_=_C1629 ,C1617_=_C1630 ,C1617_=_C1631 ,C1617_=_C3204 ,\nC1617_=_C3213 ,C1617_=_C3214 ,C1620_=_C1621 ,C1620_=_C1622 ,C1620_=_C1623 ,C1620_=_C1624 ,\nC1620_=_C1625 ,C1620_=_C1626 ,C1620_=_C1628 ,C1620_=_C1629 ,C1620_=_C1630 ,C1620_=_C1631 ,\nC1620_=_C3220 ,C1620_=_C3466 ,C1621_=_C1622 ,C1621_=_C1623 ,C1621_=_C1624 ,C1621_=_C1625 ,\nC1621_=_C1626 ,C1621_=_C1628 ,C1621_=_C1629 ,C1621_=_C1630 ,C1621_=_C1631 ,C1621_=_C3222 ,\nC1621_=_C3389 ,C1622_=_C1623 ,C1622_=_C1624 ,C1622_=_C1625 ,C1622_=_C1626 ,C1622_=_C1628 ,\nC1622_=_C1629 ,C1622_=_C1630 ,C1622_=_C1631 ,C1622_=_C3730 ,C1623_=_C1624 ,C1623_=_C1625 ,\nC1623_=_C1626 ,C1623_=_C1628 ,C1623_=_C1629 ,C1623_=_C1630 ,C1623_=_C1631 ,C1623_=_C2471 ,\nC1623_=_C3224 ,C1623_=_C3390 ,C1624_=_C1625 ,C1624_=_C1626 ,C1624_=_C1628 ,C1624_=_C1629 ,\nC1624_=_C1630 ,C1624_=_C1631 ,C1625_=_C1626 ,C1625_=_C1628 ,C1625_=_C1629 ,C1625_=_C1630 ,\nC1625_=_C1631 ,C1626_=_C1628 ,C1626_=_C1629 ,C1626_=_C1630 ,C1626_=_C1631 ,C1628_=_C1629 ,\nC1628_=_C1630 ,C1628_=_C1631 ,C1628_=_C3226 ,C1628_=_C4005 ,C1629_=_C1630 ,C1629_=_C1631 ,\nC1629_=_C3227 ,C1629_=_C3394 ,C1629_=_C3916 ,C1629_=_C4007 ,C1630_=_C1631 ,C1631_=_C3229 ,\nC1631_=_C4010 ,C1794_=_C2078 ,C1794_=_C2181 ,C1794_=_C2467 ,C1794_=_C2469 ,C1794_=_C2470 ,\nC1794_=_C2471 ,C1794_=_C2472 ,C1794_=_C2473 ,C1794_=_C2474 ,C1794_=_C2475 ,C1794_=_C2476 ,\nC1794_=_C2477 ,C1794_=_C2478 ,C1794_=_C2479 ,C1794_=_C2480 ,C1822_=_C1874 ,C1822_=_C1900 ,\nC1822_=_C2124 ,C1822_=_C2145 ,C1822_=_C2346 ,C1822_=_C2377 ,C1822_=_C2708 ,C1822_=_C2920 ,\nC1822_=_C2933 ,C1822_=_C2996 ,C1822_=_C3041 ,C1822_=_C3122 ,C1822_=_C3204 ,C1822_=_C3220 ,\nC1822_=_C3221 ,C1822_=_C3222 ,C1822_=_C3223 ,C1822_=_C3224 ,C1822_=_C3226 ,C1822_=_C3227 ,\nC1822_=_C3228 ,C1822_=_C3229 ,C1822_=_C3230 ,C1874_=_C1900 ,C1874_=_C2124 ,C1874_=_C2145 ,\nC1874_=_C2346 ,C1874_=_C2377 ,C1874_=_C2708 ,C1874_=_C2920 ,C1874_=_C2933 ,C1874_=_C2996 ,\nC1874_=_C3041 ,C1874_=_C3122 ,C1874_=_C3204 ,C1874_=_C3220 ,C1874_=_C3221 ,C1874_=_C3222 ,\nC1874_=_C3223 ,C1874_=_C3224 ,C1874_=_C3226 ,C1874_=_C3227 ,C1874_=_C3228 ,C1874_=_C3229 ,\nC1874_=_C3230 ,C1900_=_C2124 ,C1900_=_C2145 ,C1900_=_C2346 ,C1900_=_C2377 ,C1900_=_C2708 ,\nC1900_=_C2920 ,C1900_=_C2933 ,C1900_=_C2996 ,C1900_=_C3041 ,C1900_=_C3122 ,C1900_=_C3204 ,\nC1900_=_C3220 ,C1900_=_C3221 ,C1900_=_C3222 ,C1900_=_C3223 ,C1900_=_C3224 ,C1900_=_C3226 ,\nC1900_=_C3227 ,C1900_=_C3228 ,C1900_=_C3229 ,C1900_=_C3230 ,C1982_=_C2068 ,C1982_=_C2383 ,\nC1982_=_C2634 ,C1982_=_C2803 ,C1982_=_C2858 ,C1982_=_C3213 ,C1982_=_C3552 ,C1982_=_C3600 ,\nC1982_=_C3691 ,C1982_=_C3730 ,C1982_=_C3751 ,C1982_=_C3765 ,C1982_=_C3822 ,C1982_=_C3915 ,\nC1982_=_C3916 ,C1982_=_C3917 ,C1982_=_C3918 ,C1982_=_C3919 ,C1982_=_C3920 ,C1982_=_C3921 ,\nC2062_=_C2068 ,C2062_=_C2073 ,C2062_=_C2126 ,C2062_=_C2709 ,C2062_=_C2798 ,C2062_=_C2997 ,\nC2062_=_C3124 ,C2062_=_C3389 ,C2062_=_C3390 ,C2062_=_C3391 ,C2062_=_C3394 ,C2062_=_C3395 ,\nC2062_=_C3396 ,C2062_=_C3397 ,C2068_=_C2073 ,C2068_=_C2383 ,C2068_=_C2634 ,C2068_=_C2803 ,\nC2068_=_C2858 ,C2068_=_C3213 ,C2068_=_C3552 ,C2068_=_C3600 ,C2068_=_C3691 ,C2068_=_C3730 ,\nC2068_=_C3751 ,C2068_=_C3765 ,C2068_=_C3822 ,C2068_=_C3915 ,C2068_=_C3916 ,C2068_=_C3917 ,\nC2068_=_C3918 ,C2068_=_C3919 ,C2068_=_C3920 ,C2068_=_C3921 ,C2073_=_C2154 ,C2073_=_C2385 ,\nC2073_=_C2775 ,C2073_=_C2806 ,C2073_=_C3050 ,C2073_=_C3214 ,C2073_=_C3466 ,C2073_=_C3700 ,\nC2073_=_C3824 ,C2073_=_C3873 ,C2073_=_C4004 ,C2073_=_C4005 ,C2073_=_C4006 ,C2073_=_C4007 ,\nC2073_=_C4008 ,C2073_=_C4009 ,C2073_=_C4010 ,C2073_=_C4011 ,C2078_=_C2181 ,C2078_=_C2467 ,\nC2078_=_C2469 ,C2078_=_C2470 ,C2078_=_C2471 ,C2078_=_C2472 ,C2078_=_C2473 ,C2078_=_C2474 ,\nC2078_=_C2475 ,C2078_=_C2476 ,C2078_=_C2477 ,C2078_=_C2478 ,C2078_=_C2479 ,C2078_=_C2480 ,\nC2124_=_C2126 ,C2124_=_C2145 ,C2124_=_C2346 ,C2124_=_C2377 ,C2124_=_C2708 ,C2124_=_C2920 ,\nC2124_=_C2933 ,C2124_=_C2996 ,C2124_=_C3041 ,C2124_=_C3122 ,C2124_=_C3204 ,C2124_=_C3220 ,\nC2124_=_C3221 ,C2124_=_C3222 ,C2124_=_C3223 ,C2124_=_C3224 ,C2124_=_C3226 ,C2124_=_C3227 ,\nC2124_=_C3228 ,C2124_=_C3229 ,C2124_=_C3230 ,C2126_=_C2709 ,C2126_=_C2798 ,C2126_=_C2997 ,\nC2126_=_C3124 ,C2126_=_C3389 ,C2126_=_C3390 ,C2126_=_C3391 ,C2126_=_C3394 ,C2126_=_C3395 ,\nC2126_=_C3396 ,C2126_=_C3397 ,C2145_=_C2154 ,C2145_=_C2346 ,C2145_=_C2377 ,C2145_=_C2708 ,\nC2145_=_C2920 ,C2145_=_C2933 ,C2145_=_C2996 ,C2145_=_C3041 ,C2145_=_C3122 ,C2145_=_C3204 ,\nC2145_=_C3220 ,C2145_=_C3221 ,C2145_=_C3222 ,C2145_=_C3223 ,C2145_=_C3224 ,C2145_=_C3226 ,\nC2145_=_C3227 ,C2145_=_C3228 ,C2145_=_C3229 ,C2145_=_C3230 ,C2154_=_C2385 ,C2154_=_C2775 ,\nC2154_=_C2806 ,C2154_=_C3050 ,C2154_=_C3214 ,C2154_=_C3466 ,C2154_=_C3700 ,C2154_=_C3824 ,\nC2154_=_C3873 ,C2154_=_C4004 ,C2154_=_C4005 ,C2154_=_C4006 ,C2154_=_C4007 ,C2154_=_C4008 ,\nC2154_=_C4009 ,C2154_=_C4010 ,C2154_=_C4011 ,C2181_=_C2467 ,C2181_=_C2469 ,C2181_=_C2470 ,\nC2181_=_C2471 ,C2181_=_C2472 ,C2181_=_C2473 ,C2181_=_C2474 ,C2181_=_C2475 ,C2181_=_C2476 ,\nC2181_=_C2477 ,C2181_=_C2478 ,C2181_=_C2479 ,C2181_=_C2480 ,C2346_=_C2377 ,C2346_=_C2708 ,\nC2346_=_C2920 ,C2346_=_C2933 ,C2346_=_C2996 ,C2346_=_C3041 ,C2346_=_C3122 ,C2346_=_C3204 ,\nC2346_=_C3220 ,C2346_=_C3221 ,C2346_=_C3222 ,C2346_=_C3223 ,C2346_=_C3224 ,C2346_=_C3226 ,\nC2346_=_C3227 ,C2346_=_C3228 ,C2346_=_C3229 ,C2346_=_C3230 ,C2377_=_C2383 ,C2377_=_C2385 ,\nC2377_=_C2708 ,C2377_=_C2920 ,C2377_=_C2933 ,C2377_=_C2996 ,C2377_=_C3041 ,C2377_=_C3122 ,\nC2377_=_C3204 ,C2377_=_C3220 ,C2377_=_C3221 ,C2377_=_C3222 ,C2377_=_C3223 ,C2377_=_C3224 ,\nC2377_=_C3226 ,C2377_=_C3227 ,C2377_=_C3228 ,C2377_=_C3229 ,C2377_=_C3230 ,C2383_=_C2385 ,\nC2383_=_C2634 ,C2383_=_C2803 ,C2383_=_C2858 ,C2383_=_C3213 ,C2383_=_C3552 ,C2383_=_C3600 ,\nC2383_=_C3691 ,C2383_=_C3730 ,C2383_=_C3751 ,C2383_=_C3765 ,C2383_=_C3822 ,C2383_=_C3915 ,\nC2383_=_C3916 ,C2383_=_C3917 ,C2383_=_C3918 ,C2383_=_C3919 ,C2383_=_C3920 ,C2383_=_C3921 ,\nC2385_=_C2775 ,C2385_=_C2806 ,C2385_=_C3050 ,C2385_=_C3214 ,C2385_=_C3466 ,C2385_=_C3700 ,\nC2385_=_C3824 ,C2385_=_C3873 ,C2385_=_C4004 ,C2385_=_C4005 ,C2385_=_C4006 ,C2385_=_C4007 ,\nC2385_=_C4008 ,C2385_=_C4009 ,C2385_=_C4010 ,C2385_=_C4011 ,C2467_=_C2469 ,C2467_=_C2470 ,\nC2467_=_C2471 ,C2467_=_C2472 ,C2467_=_C2473 ,C2467_=_C2474 ,C2467_=_C2475 ,C2467_=_C2476 ,\nC2467_=_C2477 ,C2467_=_C2478 ,C2467_=_C2479 ,C2467_=_C2480 ,C2469_=_C2470 ,C2469_=_C2471 ,\nC2469_=_C2472 ,C2469_=_C2473 ,C2469_=_C2474 ,C2469_=_C2475 ,C2469_=_C2476 ,C2469_=_C2477 ,\nC2469_=_C2478 ,C2469_=_C2479 ,C2469_=_C2480 ,C2470_=_C2471 ,C2470_=_C2472 ,C2470_=_C2473 ,\nC2470_=_C2474 ,C2470_=_C2475 ,C2470_=_C2476 ,C2470_=_C2477 ,C2470_=_C2478 ,C2470_=_C2479 ,\nC2470_=_C2480 ,C2471_=_C2472 ,C2471_=_C2473 ,C2471_=_C2474 ,C2471_=_C2475 ,C2471_=_C2476 ,\nC2471_=_C2477 ,C2471_=_C2478 ,C2471_=_C2479 ,C2471_=_C2480 ,C2471_=_C3224 ,C2471_=_C3390 ,\nC2472_=_C2473 ,C2472_=_C2474 ,C2472_=_C2475 ,C2472_=_C2476 ,C2472_=_C2477 ,C2472_=_C2478 ,\nC2472_=_C2479 ,C2472_=_C2480 ,C2473_=_C2474 ,C2473_=_C2475 ,C2473_=_C2476 ,C2473_=_C2477 ,\nC2473_=_C2478 ,C2473_=_C2479 ,C2473_=_C2480 ,C2474_=_C2475 ,C2474_=_C2476 ,C2474_=_C2477 ,\nC2474_=_C2478 ,C2474_=_C2479 ,C2474_=_C2480 ,C2475_=_C2476 ,C2475_=_C2477 ,C2475_=_C2478 ,\nC2475_=_C2479 ,C2475_=_C2480 ,C2476_=_C2477 ,C2476_=_C2478 ,C2476_=_C2479 ,C2476_=_C2480 ,\nC2477_=_C2478 ,C2477_=_C2479 ,C2477_=_C2480 ,C2477_=_C3919 ,C2478_=_C2479 ,C2478_=_C2480 ,\nC2478_=_C3921 ,C2479_=_C2480 ,C2479_=_C3397 ,C2634_=_C2803 ,C2634_=_C2858 ,C2634_=_C3213 ,\nC2634_=_C3552 ,C2634_=_C3600 ,C2634_=_C3691 ,C2634_=_C3730 ,C2634_=_C3751 ,C2634_=_C3765 ,\nC2634_=_C3822 ,C2634_=_C3915 ,C2634_=_C3916 ,C2634_=_C3917 ,C2634_=_C3918 ,C2634_=_C3919 ,\nC2634_=_C3920 ,C2634_=_C3921 ,C2708_=_C2709 ,C2708_=_C2920 ,C2708_=_C2933 ,C2708_=_C2996 ,\nC2708_=_C3041 ,C2708_=_C3122 ,C2708_=_C3204 ,C2708_=_C3220 ,C2708_=_C3221 ,C2708_=_C3222 ,\nC2708_=_C3223 ,C2708_=_C3224 ,C2708_=_C3226 ,C2708_=_C3227 ,C2708_=_C3228 ,C2708_=_C3229 ,\nC2708_=_C3230 ,C2709_=_C2798 ,C2709_=_C2997 ,C2709_=_C3124 ,C2709_=_C3389 ,C2709_=_C3390 ,\nC2709_=_C3391 ,C2709_=_C3394 ,C2709_=_C3395 ,C2709_=_C3396 ,C2709_=_C3397 ,C2775_=_C2806 ,\nC2775_=_C3050 ,C2775_=_C3214 ,C2775_=_C3466 ,C2775_=_C3700 ,C2775_=_C3824 ,C2775_=_C3873 ,\nC2775_=_C4004 ,C2775_=_C4005 ,C2775_=_C4006 ,C2775_=_C4007 ,C2775_=_C4008 ,C2775_=_C4009 ,\nC2775_=_C4010 ,C2775_=_C4011 ,C2798_=_C2803 ,C2798_=_C2806 ,C2798_=_C2997 ,C2798_=_C3124 ,\nC2798_=_C3389 ,C2798_=_C3390 ,C2798_=_C3391 ,C2798_=_C3394 ,C2798_=_C3395 ,C2798_=_C3396 ,\nC2798_=_C3397 ,C2803_=_C2806 ,C2803_=_C2858 ,C2803_=_C3213 ,C2803_=_C3552 ,C2803_=_C3600 ,\nC2803_=_C3691 ,C2803_=_C3730 ,C2803_=_C3751 ,C2803_=_C3765 ,C2803_=_C3822 ,C2803_=_C3915 ,\nC2803_=_C3916 ,C2803_=_C3917 ,C2803_=_C3918 ,C2803_=_C3919 ,C2803_=_C3920 ,C2803_=_C3921 ,\nC2806_=_C3050 ,C2806_=_C3214 ,C2806_=_C3466 ,C2806_=_C3700 ,C2806_=_C3824 ,C2806_=_C3873 ,\nC2806_=_C4004 ,C2806_=_C4005 ,C2806_=_C4006 ,C2806_=_C4007 ,C2806_=_C4008 ,C2806_=_C4009 ,\nC2806_=_C4010 ,C2806_=_C4011 ,C2858_=_C3213 ,C2858_=_C3552 ,C2858_=_C3600 ,C2858_=_C3691 ,\nC2858_=_C3730 ,C2858_=_C3751 ,C2858_=_C3765 ,C2858_=_C3822 ,C2858_=_C3915 ,C2858_=_C3916 ,\nC2858_=_C3917 ,C2858_=_C3918 ,C2858_=_C3919 ,C2858_=_C3920 ,C2858_=_C3921 ,C2920_=_C2933 ,\nC2920_=_C2996 ,C2920_=_C3041 ,C2920_=_C3122 ,C2920_=_C3204 ,C2920_=_C3220 ,C2920_=_C3221 ,\nC2920_=_C3222 ,C2920_=_C3223 ,C2920_=_C3224 ,C2920_=_C3226 ,C2920_=_C3227 ,C2920_=_C3228 ,\nC2920_=_C3229 ,C2920_=_C3230 ,C2933_=_C2996 ,C2933_=_C3041 ,C2933_=_C3122 ,C2933_=_C3204 ,\nC2933_=_C3220 ,C2933_=_C3221 ,C2933_=_C3222 ,C2933_=_C3223 ,C2933_=_C3224 ,C2933_=_C3226 ,\nC2933_=_C3227 ,C2933_=_C3228 ,C2933_=_C3229 ,C2933_=_C3230 ,C2996_=_C2997 ,C2996_=_C3041 ,\nC2996_=_C3122 ,C2996_=_C3204 ,C2996_=_C3220 ,C2996_=_C3221 ,C2996_=_C3222 ,C2996_=_C3223 ,\nC2996_=_C3224</w:t>
      </w:r>
    </w:p>
    <w:p>
      <w:pPr>
        <w:pStyle w:val="PreformattedText"/>
        <w:bidi w:val="0"/>
        <w:spacing w:before="0" w:after="0"/>
        <w:jc w:val="left"/>
        <w:rPr/>
      </w:pPr>
      <w:r>
        <w:rPr/>
        <w:t xml:space="preserve"> </w:t>
      </w:r>
      <w:r>
        <w:rPr/>
        <w:t>,C2996_=_C3226 ,C2996_=_C3227 ,C2996_=_C3228 ,C2996_=_C3229 ,C2996_=_C3230 ,\nC2997_=_C3124 ,C2997_=_C3389 ,C2997_=_C3390 ,C2997_=_C3391 ,C2997_=_C3394 ,C2997_=_C3395 ,\nC2997_=_C3396 ,C2997_=_C3397 ,C3041_=_C3050 ,C3041_=_C3122 ,C3041_=_C3204 ,C3041_=_C3220 ,\nC3041_=_C3221 ,C3041_=_C3222 ,C3041_=_C3223 ,C3041_=_C3224 ,C3041_=_C3226 ,C3041_=_C3227 ,\nC3041_=_C3228 ,C3041_=_C3229 ,C3041_=_C3230 ,C3050_=_C3214 ,C3050_=_C3466 ,C3050_=_C3700 ,\nC3050_=_C3824 ,C3050_=_C3873 ,C3050_=_C4004 ,C3050_=_C4005 ,C3050_=_C4006 ,C3050_=_C4007 ,\nC3050_=_C4008 ,C3050_=_C4009 ,C3050_=_C4010 ,C3050_=_C4011 ,C3122_=_C3124 ,C3122_=_C3204 ,\nC3122_=_C3220 ,C3122_=_C3221 ,C3122_=_C3222 ,C3122_=_C3223 ,C3122_=_C3224 ,C3122_=_C3226 ,\nC3122_=_C3227 ,C3122_=_C3228 ,C3122_=_C3229 ,C3122_=_C3230 ,C3124_=_C3389 ,C3124_=_C3390 ,\nC3124_=_C3391 ,C3124_=_C3394 ,C3124_=_C3395 ,C3124_=_C3396 ,C3124_=_C3397 ,C3204_=_C3213 ,\nC3204_=_C3214 ,C3204_=_C3220 ,C3204_=_C3221 ,C3204_=_C3222 ,C3204_=_C3223 ,C3204_=_C3224 ,\nC3204_=_C3226 ,C3204_=_C3227 ,C3204_=_C3228 ,C3204_=_C3229 ,C3204_=_C3230 ,C3213_=_C3214 ,\nC3213_=_C3552 ,C3213_=_C3600 ,C3213_=_C3691 ,C3213_=_C3730 ,C3213_=_C3751 ,C3213_=_C3765 ,\nC3213_=_C3822 ,C3213_=_C3915 ,C3213_=_C3916 ,C3213_=_C3917 ,C3213_=_C3918 ,C3213_=_C3919 ,\nC3213_=_C3920 ,C3213_=_C3921 ,C3214_=_C3466 ,C3214_=_C3700 ,C3214_=_C3824 ,C3214_=_C3873 ,\nC3214_=_C4004 ,C3214_=_C4005 ,C3214_=_C4006 ,C3214_=_C4007 ,C3214_=_C4008 ,C3214_=_C4009 ,\nC3214_=_C4010 ,C3214_=_C4011 ,C3220_=_C3221 ,C3220_=_C3222 ,C3220_=_C3223 ,C3220_=_C3224 ,\nC3220_=_C3226 ,C3220_=_C3227 ,C3220_=_C3228 ,C3220_=_C3229 ,C3220_=_C3230 ,C3220_=_C3466 ,\nC3221_=_C3222 ,C3221_=_C3223 ,C3221_=_C3224 ,C3221_=_C3226 ,C3221_=_C3227 ,C3221_=_C3228 ,\nC3221_=_C3229 ,C3221_=_C3230 ,C3221_=_C3552 ,C3222_=_C3223 ,C3222_=_C3224 ,C3222_=_C3226 ,\nC3222_=_C3227 ,C3222_=_C3228 ,C3222_=_C3229 ,C3222_=_C3230 ,C3222_=_C3389 ,C3223_=_C3224 ,\nC3223_=_C3226 ,C3223_=_C3227 ,C3223_=_C3228 ,C3223_=_C3229 ,C3223_=_C3230 ,C3224_=_C3226 ,\nC3224_=_C3227 ,C3224_=_C3228 ,C3224_=_C3229 ,C3224_=_C3230 ,C3224_=_C3390 ,C3226_=_C3227 ,\nC3226_=_C3228 ,C3226_=_C3229 ,C3226_=_C3230 ,C3226_=_C4005 ,C3227_=_C3228 ,C3227_=_C3229 ,\nC3227_=_C3230 ,C3227_=_C3394 ,C3227_=_C3916 ,C3227_=_C4007 ,C3228_=_C3229 ,C3228_=_C3230 ,\nC3229_=_C3230 ,C3229_=_C4010 ,C3389_=_C3390 ,C3389_=_C3391 ,C3389_=_C3394 ,C3389_=_C3395 ,\nC3389_=_C3396 ,C3389_=_C3397 ,C3390_=_C3391 ,C3390_=_C3394 ,C3390_=_C3395 ,C3390_=_C3396 ,\nC3390_=_C3397 ,C3391_=_C3394 ,C3391_=_C3395 ,C3391_=_C3396 ,C3391_=_C3397 ,C3391_=_C3822 ,\nC3391_=_C3824 ,C3394_=_C3395 ,C3394_=_C3396 ,C3394_=_C3397 ,C3394_=_C3916 ,C3394_=_C4007 ,\nC3395_=_C3396 ,C3395_=_C3397 ,C3395_=_C3917 ,C3395_=_C4009 ,C3396_=_C3397 ,C3396_=_C3920 ,\nC3396_=_C4011 ,C3466_=_C3700 ,C3466_=_C3824 ,C3466_=_C3873 ,C3466_=_C4004 ,C3466_=_C4005 ,\nC3466_=_C4006 ,C3466_=_C4007 ,C3466_=_C4008 ,C3466_=_C4009 ,C3466_=_C4010 ,C3466_=_C4011 ,\nC3552_=_C3600 ,C3552_=_C3691 ,C3552_=_C3730 ,C3552_=_C3751 ,C3552_=_C3765 ,C3552_=_C3822 ,\nC3552_=_C3915 ,C3552_=_C3916 ,C3552_=_C3917 ,C3552_=_C3918 ,C3552_=_C3919 ,C3552_=_C3920 ,\nC3552_=_C3921 ,C3600_=_C3691 ,C3600_=_C3730 ,C3600_=_C3751 ,C3600_=_C3765 ,C3600_=_C3822 ,\nC3600_=_C3915 ,C3600_=_C3916 ,C3600_=_C3917 ,C3600_=_C3918 ,C3600_=_C3919 ,C3600_=_C3920 ,\nC3600_=_C3921 ,C3691_=_C3730 ,C3691_=_C3751 ,C3691_=_C3765 ,C3691_=_C3822 ,C3691_=_C3915 ,\nC3691_=_C3916 ,C3691_=_C3917 ,C3691_=_C3918 ,C3691_=_C3919 ,C3691_=_C3920 ,C3691_=_C3921 ,\nC3700_=_C3824 ,C3700_=_C3873 ,C3700_=_C4004 ,C3700_=_C4005 ,C3700_=_C4006 ,C3700_=_C4007 ,\nC3700_=_C4008 ,C3700_=_C4009 ,C3700_=_C4010 ,C3700_=_C4011 ,C3730_=_C3751 ,C3730_=_C3765 ,\nC3730_=_C3822 ,C3730_=_C3915 ,C3730_=_C3916 ,C3730_=_C3917 ,C3730_=_C3918 ,C3730_=_C3919 ,\nC3730_=_C3920 ,C3730_=_C3921 ,C3751_=_C3765 ,C3751_=_C3822 ,C3751_=_C3915 ,C3751_=_C3916 ,\nC3751_=_C3917 ,C3751_=_C3918 ,C3751_=_C3919 ,C3751_=_C3920 ,C3751_=_C3921 ,C3765_=_C3822 ,\nC3765_=_C3915 ,C3765_=_C3916 ,C3765_=_C3917 ,C3765_=_C3918 ,C3765_=_C3919 ,C3765_=_C3920 ,\nC3765_=_C3921 ,C3822_=_C3824 ,C3822_=_C3915 ,C3822_=_C3916 ,C3822_=_C3917 ,C3822_=_C3918 ,\nC3822_=_C3919 ,C3822_=_C3920 ,C3822_=_C3921 ,C3824_=_C3873 ,C3824_=_C4004 ,C3824_=_C4005 ,\nC3824_=_C4006 ,C3824_=_C4007 ,C3824_=_C4008 ,C3824_=_C4009 ,C3824_=_C4010 ,C3824_=_C4011 ,\nC3873_=_C4004 ,C3873_=_C4005 ,C3873_=_C4006 ,C3873_=_C4007 ,C3873_=_C4008 ,C3873_=_C4009 ,\nC3873_=_C4010 ,C3873_=_C4011 ,C3915_=_C3916 ,C3915_=_C3917 ,C3915_=_C3918 ,C3915_=_C3919 ,\nC3915_=_C3920 ,C3915_=_C3921 ,C3915_=_C4006 ,C3916_=_C3917 ,C3916_=_C3918 ,C3916_=_C3919 ,\nC3916_=_C3920 ,C3916_=_C3921 ,C3916_=_C4007 ,C3917_=_C3918 ,C3917_=_C3919 ,C3917_=_C3920 ,\nC3917_=_C3921 ,C3917_=_C4009 ,C3918_=_C3919 ,C3918_=_C3920 ,C3918_=_C3921 ,C3919_=_C3920 ,\nC3919_=_C3921 ,C3920_=_C3921 ,C3920_=_C4011 ,C4004_=_C4005 ,C4004_=_C4006 ,C4004_=_C4007 ,\nC4004_=_C4008 ,C4004_=_C4009 ,C4004_=_C4010 ,C4004_=_C4011 ,C4005_=_C4006 ,C4005_=_C4007 ,\nC4005_=_C4008 ,C4005_=_C4009 ,C4005_=_C4010 ,C4005_=_C4011 ,C4006_=_C4007 ,C4006_=_C4008 ,\nC4006_=_C4009 ,C4006_=_C4010 ,C4006_=_C4011 ,C4007_=_C4008 ,C4007_=_C4009 ,C4007_=_C4010 ,\nC4007_=_C4011 ,C4008_=_C4009 ,C4008_=_C4010 ,C4008_=_C4011 ,C4009_=_C4010 ,C4009_=_C4011 ,\nC4010_=_C4011 ,"];105[shape=box, label="id:105 level: 4\n205: C14 C19 C40 C41 C65 \nC66 C109 C110 C129 C134 C149 \nC152 C166 C167 C222 C223 C224 \nC226 C243 C254 C259 C298 C299 \nC310 C313 C321 C322 C338 C352 \nC386 C410 C445 C457 C459 C537 \nC581 C600 C633 C651 C657 C790 \nC891 C906 C944 C1176 C1244 C1341 \nC1358 C1361 C1407 C1414 C1435 C1455 \nC1549 C1565 C1579 C1598 C1655 C1687 \nC1702 C1703 C1792 C1809 C1811 C1812 \nC1813 C1814 C1815 C1816 C1817 C1819 \nC1820 C1821 C1822 C1823 C1825 C1826 \nC1827 C1828 C1829 C1830 C1831 C1832 \nC1833 C1834 C1841 C1855 C1857 C1858 \nC1859 C1860 C1861 C1862 C1863 C1865 \nC1866 C1867 C1871 C1872 C1878 C1890 \nC1891 C1892 C1893 C1894 C1895 C1896 \nC1897 C1899 C1900 C1902 C1903 C1904 \nC1905 C1906 C1907 C1908 C1909 C1910 \nC1911 C1912 C1913 C1932 C1963 C1976 \nC1998 C2078 C2079 C2080 C2081 C2082 \nC2083 C2084 C2085 C2086 C2087 C2088 \nC2089 C2090 C2239 C2312 C2340 C2341 \nC2347 C2537 C2581 C2587 C2839 C2852 \nC2919 C2920 C2921 C2922 C2923 C2924 \nC2925 C2927 C2928 C2929 C2930 C2931 \nC2932 C2933 C2934 C2936 C2937 C2938 \nC2939 C2940 C2941 C2942 C2943 C2944 \nC2945 C2946 C2947 C2948 C3076 C3166 \nC3207 C3221 C3304 C3331 C3442 C3545 \nC3546 C3547 C3548 C3549 C3550 C3551 \nC3552 C3553 C3554 C3555 C3556 C3557 \nC3717 C3740 C3848 C3872 C3974 C3975 \nC3976 C3977 \n2742: C14_=_C19( C14 C19 ) C14_=_C129( C14 C129 ) C14_=_C149( C14 C149 ) C14_=_C224( C14 C224 ) C14_=_C254( C14 C254 ) \nC14_=_C310( C14 C310 ) C14_=_C1414( C14 C1414 ) C14_=_C1687( C14 C1687 ) C14_=_C1817( C14 C1817 ) C14_=_C1871( C14 C1871 ) C14_=_C1897( C14 C1897 ) \nC14_=_C1998( C14 C1998 ) C14_=_C2340( C14 C2340 ) C14_=_C2537( C14 C2537 ) C14_=_C2587( C14 C2587 ) C14_=_C2919( C14 C2919 ) C14_=_C2920( C14 C2920 ) \nC14_=_C2921( C14 C2921 ) C14_=_C2922( C14 C2922 ) C14_=_C2923( C14 C2923 ) C14_=_C2924( C14 C2924 ) C14_=_C2925( C14 C2925 ) C14_=_C2927( C14 C2927 ) \nC14_=_C2928( C14 C2928 ) C14_=_C2929( C14 C2929 ) C14_=_C2930( C14 C2930 ) C14_=_C2931( C14 C2931 ) C19_=_C134( C19 C134 ) C19_=_C152( C19 C152 ) \nC19_=_C226( C19 C226 ) C19_=_C259( C19 C259 ) C19_=_C313( C19 C313 ) C19_=_C600( C19 C600 ) C19_=_C651( C19 C651 ) C19_=_C906( C19 C906 ) \nC19_=_C1579( C19 C1579 ) C19_=_C1963( C19 C1963 ) C19_=_C2312( C19 C2312 ) C19_=_C2581( C19 C2581 ) C19_=_C2839( C19 C2839 ) C19_=_C3076( C19 C3076 ) \nC19_=_C3166( C19 C3166 ) C19_=_C3331( C19 C3331 ) C19_=_C3442( C19 C3442 ) C19_=_C3717( C19 C3717 ) C19_=_C3740( C19 C3740 ) C19_=_C3848( C19 C3848 ) \nC19_=_C3872( C19 C3872 ) C19_=_C3974( C19 C3974 ) C19_=_C3975( C19 C3975 ) C19_=_C3976( C19 C3976 ) C19_=_C3977( C19 C3977 ) C40_=_C41( C40 C41 ) \nC40_=_C65( C40 C65 ) C40_=_C109( C40 C109 ) C40_=_C166( C40 C166 ) C40_=_C222( C40 C222 ) C40_=_C298( C40 C298 ) C40_=_C321( C40 C321 ) \nC40_=_C581( C40 C581 ) C40_=_C633( C40 C633 ) C40_=_C891( C40 C891 ) C40_=_C1176( C40 C1176 ) C40_=_C1244( C40 C1244 ) C40_=_C1358( C40 C1358 ) \nC40_=_C1565( C40 C1565 ) C40_=_C1834( C40 C1834 ) C40_=_C1855( C40 C1855 ) C40_=_C1857( C40 C1857 ) C40_=_C1858( C40 C1858 ) C40_=_C1859( C40 C1859 ) \nC40_=_C1860( C40 C1860 ) C40_=_C1861( C40 C1861 ) C40_=_C1862( C40 C1862 ) C40_=_C1863( C40 C1863 ) C40_=_C1865( C40 C1865 ) C40_=_C1866( C40 C1866 ) \nC41_=_C66( C41 C66 ) C41_=_C110( C41 C110 ) C41_=_C167( C41 C167 ) C41_=_C223( C41 C223 ) C41_=_C299( C41 C299 ) C41_=_C322( C41 C322 ) \nC41_=_C457( C41 C457 ) C41_=_C657( C41 C657 ) C41_=_C790( C41 C790 ) C41_=_C1361( C41 C1361 ) C41_=_C1703( C41 C1703 ) C41_=_C1792( C41 C1792 ) \nC41_=_C2078( C41 C2078 ) C41_=_C2079( C41 C2079 ) C41_=_C2080( C41 C2080 ) C41_=_C2081( C41 C2081 ) C41_=_C2082( C41 C2082 ) C41_=_C2083( C41 C2083 ) \nC41_=_C2084( C41 C2084 ) C41_=_C2085( C41 C2085 ) C41_=_C2086( C41 C2086 ) C41_=_C2087( C41 C2087 ) C41_=_C2088( C41 C2088 ) C41_=_C2089( C41 C2089 ) \nC41_=_C2090( C41 C2090 ) C65_=_C66( C65 C66 ) C65_=_C109( C65 C109 ) C65_=_C166( C65 C166 ) C65_=_C222( C65 C222 ) C65_=_C298( C65 C298 ) \nC65_=_C321( C65 C321 ) C65_=_C581( C65 C581 ) C65_=_C633( C65 C633 ) C65_=_C891( C65 C891 ) C65_=_C1176( C65 C1176 ) C65_=_C1244( C65 C1244 ) \nC65_=_C1358( C65 C1358 ) C65_=_C1565( C65 C1565 ) C65_=_C1834( C65 C1834 ) C65_=_C1855( C65 C1855 ) C65_=_C1857( C65 C1857 ) C65_=_C1858( C65 C1858 ) \nC65_=_C1859( C65 C1859 ) C65_=_C1860( C65 C1860 ) C65_=_C1861( C65 C1861 ) C65_=_C1862( C65 C1862 ) C65_=_C1863( C65 C1863 ) C65_=_C1865( C65 C1865 ) \nC65_=_C1866( C65 C1866 ) C66_=_C110( C66 C110 ) C66_=_C167( C66 C167 ) C66_=_C223( C66 C223 ) C66_=_C299( C66 C299 ) C66_=_C322( C66 C322 ) \nC66_=_C457( C66 C457 ) C66_=_C657( C66 C657 ) C66_=_C790( C66 C790 ) C66_=_C1361( C66 C1361 ) C66_=_C1703( C66 C1703 ) C66_=_C1792( C66 C1792</w:t>
      </w:r>
    </w:p>
    <w:p>
      <w:pPr>
        <w:pStyle w:val="PreformattedText"/>
        <w:bidi w:val="0"/>
        <w:spacing w:before="0" w:after="0"/>
        <w:jc w:val="left"/>
        <w:rPr/>
      </w:pPr>
      <w:r>
        <w:rPr/>
        <w:t xml:space="preserve"> </w:t>
      </w:r>
      <w:r>
        <w:rPr/>
        <w:t>) \nC66_=_C2078( C66 C2078 ) C66_=_C2079( C66 C2079 ) C66_=_C2080( C66 C2080 ) C66_=_C2081( C66 C2081 ) C66_=_C2082( C66 C2082 ) C66_=_C2083( C66 C2083 ) \nC66_=_C2084( C66 C2084 ) C66_=_C2085( C66 C2085 ) C66_=_C2086( C66 C2086 ) C66_=_C2087( C66 C2087 ) C66_=_C2088( C66 C2088 ) C66_=_C2089( C66 C2089 ) \nC66_=_C2090( C66 C2090 ) C109_=_C110( C109 C110 ) C109_=_C166( C109 C166 ) C109_=_C222( C109 C222 ) C109_=_C298( C109 C298 ) C109_=_C321( C109 C321 ) \nC109_=_C581( C109 C581 ) C109_=_C633( C109 C633 ) C109_=_C891( C109 C891 ) C109_=_C1176( C109 C1176 ) C109_=_C1244( C109 C1244 ) C109_=_C1358( C109 C1358 ) \nC109_=_C1565( C109 C1565 ) C109_=_C1834( C109 C1834 ) C109_=_C1855( C109 C1855 ) C109_=_C1857( C109 C1857 ) C109_=_C1858( C109 C1858 ) C109_=_C1859( C109 C1859 ) \nC109_=_C1860( C109 C1860 ) C109_=_C1861( C109 C1861 ) C109_=_C1862( C109 C1862 ) C109_=_C1863( C109 C1863 ) C109_=_C1865( C109 C1865 ) C109_=_C1866( C109 C1866 ) \nC110_=_C167( C110 C167 ) C110_=_C223( C110 C223 ) C110_=_C299( C110 C299 ) C110_=_C322( C110 C322 ) C110_=_C457( C110 C457 ) C110_=_C657( C110 C657 ) \nC110_=_C790( C110 C790 ) C110_=_C1361( C110 C1361 ) C110_=_C1703( C110 C1703 ) C110_=_C1792( C110 C1792 ) C110_=_C2078( C110 C2078 ) C110_=_C2079( C110 C2079 ) \nC110_=_C2080( C110 C2080 ) C110_=_C2081( C110 C2081 ) C110_=_C2082( C110 C2082 ) C110_=_C2083( C110 C2083 ) C110_=_C2084( C110 C2084 ) C110_=_C2085( C110 C2085 ) \nC110_=_C2086( C110 C2086 ) C110_=_C2087( C110 C2087 ) C110_=_C2088( C110 C2088 ) C110_=_C2089( C110 C2089 ) C110_=_C2090( C110 C2090 ) C129_=_C134( C129 C134 ) \nC129_=_C149( C129 C149 ) C129_=_C224( C129 C224 ) C129_=_C254( C129 C254 ) C129_=_C310( C129 C310 ) C129_=_C1414( C129 C1414 ) C129_=_C1687( C129 C1687 ) \nC129_=_C1817( C129 C1817 ) C129_=_C1871( C129 C1871 ) C129_=_C1897( C129 C1897 ) C129_=_C1998( C129 C1998 ) C129_=_C2340( C129 C2340 ) C129_=_C2537( C129 C2537 ) \nC129_=_C2587( C129 C2587 ) C129_=_C2919( C129 C2919 ) C129_=_C2920( C129 C2920 ) C129_=_C2921( C129 C2921 ) C129_=_C2922( C129 C2922 ) C129_=_C2923( C129 C2923 ) \nC129_=_C2924( C129 C2924 ) C129_=_C2925( C129 C2925 ) C129_=_C2927( C129 C2927 ) C129_=_C2928( C129 C2928 ) C129_=_C2929( C129 C2929 ) C129_=_C2930( C129 C2930 ) \nC129_=_C2931( C129 C2931 ) C134_=_C152( C134 C152 ) C134_=_C226( C134 C226 ) C134_=_C259( C134 C259 ) C134_=_C313( C134 C313 ) C134_=_C600( C134 C600 ) \nC134_=_C651( C134 C651 ) C134_=_C906( C134 C906 ) C134_=_C1579( C134 C1579 ) C134_=_C1963( C134 C1963 ) C134_=_C2312( C134 C2312 ) C134_=_C2581( C134 C2581 ) \nC134_=_C2839( C134 C2839 ) C134_=_C3076( C134 C3076 ) C134_=_C3166( C134 C3166 ) C134_=_C3331( C134 C3331 ) C134_=_C3442( C134 C3442 ) C134_=_C3717( C134 C3717 ) \nC134_=_C3740( C134 C3740 ) C134_=_C3848( C134 C3848 ) C134_=_C3872( C134 C3872 ) C134_=_C3974( C134 C3974 ) C134_=_C3975( C134 C3975 ) C134_=_C3976( C134 C3976 ) \nC134_=_C3977( C134 C3977 ) C149_=_C152( C149 C152 ) C149_=_C224( C149 C224 ) C149_=_C254( C149 C254 ) C149_=_C310( C149 C310 ) C149_=_C1414( C149 C1414 ) \nC149_=_C1687( C149 C1687 ) C149_=_C1817( C149 C1817 ) C149_=_C1871( C149 C1871 ) C149_=_C1897( C149 C1897 ) C149_=_C1998( C149 C1998 ) C149_=_C2340( C149 C2340 ) \nC149_=_C2537( C149 C2537 ) C149_=_C2587( C149 C2587 ) C149_=_C2919( C149 C2919 ) C149_=_C2920( C149 C2920 ) C149_=_C2921( C149 C2921 ) C149_=_C2922( C149 C2922 ) \nC149_=_C2923( C149 C2923 ) C149_=_C2924( C149 C2924 ) C149_=_C2925( C149 C2925 ) C149_=_C2927( C149 C2927 ) C149_=_C2928( C149 C2928 ) C149_=_C2929( C149 C2929 ) \nC149_=_C2930( C149 C2930 ) C149_=_C2931( C149 C2931 ) C152_=_C226( C152 C226 ) C152_=_C259( C152 C259 ) C152_=_C313( C152 C313 ) C152_=_C600( C152 C600 ) \nC152_=_C651( C152 C651 ) C152_=_C906( C152 C906 ) C152_=_C1579( C152 C1579 ) C152_=_C1963( C152 C1963 ) C152_=_C2312( C152 C2312 ) C152_=_C2581( C152 C2581 ) \nC152_=_C2839( C152 C2839 ) C152_=_C3076( C152 C3076 ) C152_=_C3166( C152 C3166 ) C152_=_C3331( C152 C3331 ) C152_=_C3442( C152 C3442 ) C152_=_C3717( C152 C3717 ) \nC152_=_C3740( C152 C3740 ) C152_=_C3848( C152 C3848 ) C152_=_C3872( C152 C3872 ) C152_=_C3974( C152 C3974 ) C152_=_C3975( C152 C3975 ) C152_=_C3976( C152 C3976 ) \nC152_=_C3977( C152 C3977 ) C166_=_C167( C166 C167 ) C166_=_C222( C166 C222 ) C166_=_C298( C166 C298 ) C166_=_C321( C166 C321 ) C166_=_C581( C166 C581 ) \nC166_=_C633( C166 C633 ) C166_=_C891( C166 C891 ) C166_=_C1176( C166 C1176 ) C166_=_C1244( C166 C1244 ) C166_=_C1358( C166 C1358 ) C166_=_C1565( C166 C1565 ) \nC166_=_C1834( C166 C1834 ) C166_=_C1855( C166 C1855 ) C166_=_C1857( C166 C1857 ) C166_=_C1858( C166 C1858 ) C166_=_C1859( C166 C1859 ) C166_=_C1860( C166 C1860 ) \nC166_=_C1861( C166 C1861 ) C166_=_C1862( C166 C1862 ) C166_=_C1863( C166 C1863 ) C166_=_C1865( C166 C1865 ) C166_=_C1866( C166 C1866 ) C167_=_C223( C167 C223 ) \nC167_=_C299( C167 C299 ) C167_=_C322( C167 C322 ) C167_=_C457( C167 C457 ) C167_=_C657( C167 C657 ) C167_=_C790( C167 C790 ) C167_=_C1361( C167 C1361 ) \nC167_=_C1703( C167 C1703 ) C167_=_C1792( C167 C1792 ) C167_=_C2078( C167 C2078 ) C167_=_C2079( C167 C2079 ) C167_=_C2080( C167 C2080 ) C167_=_C2081( C167 C2081 ) \nC167_=_C2082( C167 C2082 ) C167_=_C2083( C167 C2083 ) C167_=_C2084( C167 C2084 ) C167_=_C2085( C167 C2085 ) C167_=_C2086( C167 C2086 ) C167_=_C2087( C167 C2087 ) \nC167_=_C2088( C167 C2088 ) C167_=_C2089( C167 C2089 ) C167_=_C2090( C167 C2090 ) C222_=_C223( C222 C223 ) C222_=_C224( C222 C224 ) C222_=_C226( C222 C226 ) \nC222_=_C298( C222 C298 ) C222_=_C321( C222 C321 ) C222_=_C581( C222 C581 ) C222_=_C633( C222 C633 ) C222_=_C891( C222 C891 ) C222_=_C1176( C222 C1176 ) \nC222_=_C1244( C222 C1244 ) C222_=_C1358( C222 C1358 ) C222_=_C1565( C222 C1565 ) C222_=_C1834( C222 C1834 ) C222_=_C1855( C222 C1855 ) C222_=_C1857( C222 C1857 ) \nC222_=_C1858( C222 C1858 ) C222_=_C1859( C222 C1859 ) C222_=_C1860( C222 C1860 ) C222_=_C1861( C222 C1861 ) C222_=_C1862( C222 C1862 ) C222_=_C1863( C222 C1863 ) \nC222_=_C1865( C222 C1865 ) C222_=_C1866( C222 C1866 ) C223_=_C224( C223 C224 ) C223_=_C226( C223 C226 ) C223_=_C299( C223 C299 ) C223_=_C322( C223 C322 ) \nC223_=_C457( C223 C457 ) C223_=_C657( C223 C657 ) C223_=_C790( C223 C790 ) C223_=_C1361( C223 C1361 ) C223_=_C1703( C223 C1703 ) C223_=_C1792( C223 C1792 ) \nC223_=_C2078( C223 C2078 ) C223_=_C2079( C223 C2079 ) C223_=_C2080( C223 C2080 ) C223_=_C2081( C223 C2081 ) C223_=_C2082( C223 C2082 ) C223_=_C2083( C223 C2083 ) \nC223_=_C2084( C223 C2084 ) C223_=_C2085( C223 C2085 ) C223_=_C2086( C223 C2086 ) C223_=_C2087( C223 C2087 ) C223_=_C2088( C223 C2088 ) C223_=_C2089( C223 C2089 ) \nC223_=_C2090( C223 C2090 ) C224_=_C226( C224 C226 ) C224_=_C254( C224 C254 ) C224_=_C310( C224 C310 ) C224_=_C1414( C224 C1414 ) C224_=_C1687( C224 C1687 ) \nC224_=_C1817( C224 C1817 ) C224_=_C1871( C224 C1871 ) C224_=_C1897( C224 C1897 ) C224_=_C1998( C224 C1998 ) C224_=_C2340( C224 C2340 ) C224_=_C2537( C224 C2537 ) \nC224_=_C2587( C224 C2587 ) C224_=_C2919( C224 C2919 ) C224_=_C2920( C224 C2920 ) C224_=_C2921( C224 C2921 ) C224_=_C2922( C224 C2922 ) C224_=_C2923( C224 C2923 ) \nC224_=_C2924( C224 C2924 ) C224_=_C2925( C224 C2925 ) C224_=_C2927( C224 C2927 ) C224_=_C2928( C224 C2928 ) C224_=_C2929( C224 C2929 ) C224_=_C2930( C224 C2930 ) \nC224_=_C2931( C224 C2931 ) C226_=_C259( C226 C259 ) C226_=_C313( C226 C313 ) C226_=_C600( C226 C600 ) C226_=_C651( C226 C651 ) C226_=_C906( C226 C906 ) \nC226_=_C1579( C226 C1579 ) C226_=_C1963( C226 C1963 ) C226_=_C2312( C226 C2312 ) C226_=_C2581( C226 C2581 ) C226_=_C2839( C226 C2839 ) C226_=_C3076( C226 C3076 ) \nC226_=_C3166( C226 C3166 ) C226_=_C3331( C226 C3331 ) C226_=_C3442( C226 C3442 ) C226_=_C3717( C226 C3717 ) C226_=_C3740( C226 C3740 ) C226_=_C3848( C226 C3848 ) \nC226_=_C3872( C226 C3872 ) C226_=_C3974( C226 C3974 ) C226_=_C3975( C226 C3975 ) C226_=_C3976( C226 C3976 ) C226_=_C3977( C226 C3977 ) C243_=_C338( C243 C338 ) \nC243_=_C445( C243 C445 ) C243_=_C1549( C243 C1549 ) C243_=_C1598( C243 C1598 ) C243_=_C1878( C243 C1878 ) C243_=_C1976( C243 C1976 ) C243_=_C2347( C243 C2347 ) \nC243_=_C2852( C243 C2852 ) C243_=_C2923( C243 C2923 ) C243_=_C3207( C243 C3207 ) C243_=_C3221( C243 C3221 ) C243_=_C3304( C243 C3304 ) C243_=_C3545( C243 C3545 ) \nC243_=_C3546( C243 C3546 ) C243_=_C3547( C243 C3547 ) C243_=_C3548( C243 C3548 ) C243_=_C3549( C243 C3549 ) C243_=_C3550( C243 C3550 ) C243_=_C3551( C243 C3551 ) \nC243_=_C3552( C243 C3552 ) C243_=_C3553( C243 C3553 ) C243_=_C3554( C243 C3554 ) C243_=_C3555( C243 C3555 ) C243_=_C3556( C243 C3556 ) C243_=_C3557( C243 C3557 ) \nC254_=_C259( C254 C259 ) C254_=_C310( C254 C310 ) C254_=_C1414( C254 C1414 ) C254_=_C1687( C254 C1687 ) C254_=_C1817( C254 C1817 ) C254_=_C1871( C254 C1871 ) \nC254_=_C1897( C254 C1897 ) C254_=_C1998( C254 C1998 ) C254_=_C2340( C254 C2340 ) C254_=_C2537( C254 C2537 ) C254_=_C2587( C254 C2587 ) C254_=_C2919( C254 C2919 ) \nC254_=_C2920( C254 C2920 ) C254_=_C2921( C254 C2921 ) C254_=_C2922( C254 C2922 ) C254_=_C2923( C254 C2923 ) C254_=_C2924( C254 C2924 ) C254_=_C2925( C254 C2925 ) \nC254_=_C2927( C254 C2927 ) C254_=_C2928( C254 C2928 ) C254_=_C2929( C254 C2929 ) C254_=_C2930( C254 C2930 ) C254_=_C2931( C254 C2931 ) C259_=_C313( C259 C313 ) \nC259_=_C600( C259 C600 ) C259_=_C651( C259 C651 ) C259_=_C906( C259 C906 ) C259_=_C1579( C259 C1579 ) C259_=_C1963( C259 C1963 ) C259_=_C2312( C259 C2312 ) \nC259_=_C2581( C259 C2581 ) C259_=_C2839( C259 C2839 ) C259_=_C3076( C259 C3076 ) C259_=_C3166( C259 C3166 ) C259_=_C3331( C259 C3331 ) C259_=_C3442( C259 C3442 ) \nC259_=_C3717( C259 C3717 ) C259_=_C3740( C259 C3740 ) C259_=_C3848( C259 C3848 ) C259_=_C3872( C259 C3872 ) C259_=_C3974( C259 C3974 ) C259_=_C3975( C259 C3975 ) \nC259_=_C3976( C259 C3976 ) C259_=_C3977( C259 C3977 ) C298_=_C299( C298 C299 ) C298_=_C321( C298 C321 ) C298_=_C581( C298 C581 ) C298_=_C633( C298 C633 ) \nC298_=_C891( C298 C891 ) C298_=_C1176( C298 C1176 ) C298_=_C1244( C298 C1244 ) C298_=_C1358(</w:t>
      </w:r>
    </w:p>
    <w:p>
      <w:pPr>
        <w:pStyle w:val="PreformattedText"/>
        <w:bidi w:val="0"/>
        <w:spacing w:before="0" w:after="0"/>
        <w:jc w:val="left"/>
        <w:rPr/>
      </w:pPr>
      <w:r>
        <w:rPr/>
        <w:t xml:space="preserve"> </w:t>
      </w:r>
      <w:r>
        <w:rPr/>
        <w:t>C298 C1358 ) C298_=_C1565( C298 C1565 ) C298_=_C1834( C298 C1834 ) \nC298_=_C1855( C298 C1855 ) C298_=_C1857( C298 C1857 ) C298_=_C1858( C298 C1858 ) C298_=_C1859( C298 C1859 ) C298_=_C1860( C298 C1860 ) C298_=_C1861( C298 C1861 ) \nC298_=_C1862( C298 C1862 ) C298_=_C1863( C298 C1863 ) C298_=_C1865( C298 C1865 ) C298_=_C1866( C298 C1866 ) C299_=_C322( C299 C322 ) C299_=_C457( C299 C457 ) \nC299_=_C657( C299 C657 ) C299_=_C790( C299 C790 ) C299_=_C1361( C299 C1361 ) C299_=_C1703( C299 C1703 ) C299_=_C1792( C299 C1792 ) C299_=_C2078( C299 C2078 ) \nC299_=_C2079( C299 C2079 ) C299_=_C2080( C299 C2080 ) C299_=_C2081( C299 C2081 ) C299_=_C2082( C299 C2082 ) C299_=_C2083( C299 C2083 ) C299_=_C2084( C299 C2084 ) \nC299_=_C2085( C299 C2085 ) C299_=_C2086( C299 C2086 ) C299_=_C2087( C299 C2087 ) C299_=_C2088( C299 C2088 ) C299_=_C2089( C299 C2089 ) C299_=_C2090( C299 C2090 ) \nC310_=_C313( C310 C313 ) C310_=_C1414( C310 C1414 ) C310_=_C1687( C310 C1687 ) C310_=_C1817( C310 C1817 ) C310_=_C1871( C310 C1871 ) C310_=_C1897( C310 C1897 ) \nC310_=_C1998( C310 C1998 ) C310_=_C2340( C310 C2340 ) C310_=_C2537( C310 C2537 ) C310_=_C2587( C310 C2587 ) C310_=_C2919( C310 C2919 ) C310_=_C2920( C310 C2920 ) \nC310_=_C2921( C310 C2921 ) C310_=_C2922( C310 C2922 ) C310_=_C2923( C310 C2923 ) C310_=_C2924( C310 C2924 ) C310_=_C2925( C310 C2925 ) C310_=_C2927( C310 C2927 ) \nC310_=_C2928( C310 C2928 ) C310_=_C2929( C310 C2929 ) C310_=_C2930( C310 C2930 ) C310_=_C2931( C310 C2931 ) C313_=_C600( C313 C600 ) C313_=_C651( C313 C651 ) \nC313_=_C906( C313 C906 ) C313_=_C1579( C313 C1579 ) C313_=_C1963( C313 C1963 ) C313_=_C2312( C313 C2312 ) C313_=_C2581( C313 C2581 ) C313_=_C2839( C313 C2839 ) \nC313_=_C3076( C313 C3076 ) C313_=_C3166( C313 C3166 ) C313_=_C3331( C313 C3331 ) C313_=_C3442( C313 C3442 ) C313_=_C3717( C313 C3717 ) C313_=_C3740( C313 C3740 ) \nC313_=_C3848( C313 C3848 ) C313_=_C3872( C313 C3872 ) C313_=_C3974( C313 C3974 ) C313_=_C3975( C313 C3975 ) C313_=_C3976( C313 C3976 ) C313_=_C3977( C313 C3977 ) \nC321_=_C322( C321 C322 ) C321_=_C581( C321 C581 ) C321_=_C633( C321 C633 ) C321_=_C891( C321 C891 ) C321_=_C1176( C321 C1176 ) C321_=_C1244( C321 C1244 ) \nC321_=_C1358( C321 C1358 ) C321_=_C1565( C321 C1565 ) C321_=_C1834( C321 C1834 ) C321_=_C1855( C321 C1855 ) C321_=_C1857( C321 C1857 ) C321_=_C1858( C321 C1858 ) \nC321_=_C1859( C321 C1859 ) C321_=_C1860( C321 C1860 ) C321_=_C1861( C321 C1861 ) C321_=_C1862( C321 C1862 ) C321_=_C1863( C321 C1863 ) C321_=_C1865( C321 C1865 ) \nC321_=_C1866( C321 C1866 ) C322_=_C457( C322 C457 ) C322_=_C657( C322 C657 ) C322_=_C790( C322 C790 ) C322_=_C1361( C322 C1361 ) C322_=_C1703( C322 C1703 ) \nC322_=_C1792( C322 C1792 ) C322_=_C2078( C322 C2078 ) C322_=_C2079( C322 C2079 ) C322_=_C2080( C322 C2080 ) C322_=_C2081( C322 C2081 ) C322_=_C2082( C322 C2082 ) \nC322_=_C2083( C322 C2083 ) C322_=_C2084( C322 C2084 ) C322_=_C2085( C322 C2085 ) C322_=_C2086( C322 C2086 ) C322_=_C2087( C322 C2087 ) C322_=_C2088( C322 C2088 ) \nC322_=_C2089( C322 C2089 ) C322_=_C2090( C322 C2090 ) C338_=_C445( C338 C445 ) C338_=_C1549( C338 C1549 ) C338_=_C1598( C338 C1598 ) C338_=_C1878( C338 C1878 ) \nC338_=_C1976( C338 C1976 ) C338_=_C2347( C338 C2347 ) C338_=_C2852( C338 C2852 ) C338_=_C2923( C338 C2923 ) C338_=_C3207( C338 C3207 ) C338_=_C3221( C338 C3221 ) \nC338_=_C3304( C338 C3304 ) C338_=_C3545( C338 C3545 ) C338_=_C3546( C338 C3546 ) C338_=_C3547( C338 C3547 ) C338_=_C3548( C338 C3548 ) C338_=_C3549( C338 C3549 ) \nC338_=_C3550( C338 C3550 ) C338_=_C3551( C338 C3551 ) C338_=_C3552( C338 C3552 ) C338_=_C3553( C338 C3553 ) C338_=_C3554( C338 C3554 ) C338_=_C3555( C338 C3555 ) \nC338_=_C3556( C338 C3556 ) C338_=_C3557( C338 C3557 ) C352_=_C1455( C352 C1455 ) C352_=_C1702( C352 C1702 ) C352_=_C1867( C352 C1867 ) C352_=_C1890( C352 C1890 ) \nC352_=_C1891( C352 C1891 ) C352_=_C1892( C352 C1892 ) C352_=_C1893( C352 C1893 ) C352_=_C1894( C352 C1894 ) C352_=_C1895( C352 C1895 ) C352_=_C1896( C352 C1896 ) \nC352_=_C1897( C352 C1897 ) C352_=_C1899( C352 C1899 ) C352_=_C1900( C352 C1900 ) C352_=_C1902( C352 C1902 ) C352_=_C1903( C352 C1903 ) C352_=_C1904( C352 C1904 ) \nC352_=_C1905( C352 C1905 ) C352_=_C1906( C352 C1906 ) C352_=_C1907( C352 C1907 ) C352_=_C1908( C352 C1908 ) C352_=_C1909( C352 C1909 ) C352_=_C1910( C352 C1910 ) \nC352_=_C1911( C352 C1911 ) C352_=_C1912( C352 C1912 ) C352_=_C1913( C352 C1913 ) C386_=_C459( C386 C459 ) C386_=_C944( C386 C944 ) C386_=_C1341( C386 C1341 ) \nC386_=_C1435( C386 C1435 ) C386_=_C1841( C386 C1841 ) C386_=_C1872( C386 C1872 ) C386_=_C1932( C386 C1932 ) C386_=_C2239( C386 C2239 ) C386_=_C2341( C386 C2341 ) \nC386_=_C2919( C386 C2919 ) C386_=_C2932( C386 C2932 ) C386_=_C2933( C386 C2933 ) C386_=_C2934( C386 C2934 ) C386_=_C2936( C386 C2936 ) C386_=_C2937( C386 C2937 ) \nC386_=_C2938( C386 C2938 ) C386_=_C2939( C386 C2939 ) C386_=_C2940( C386 C2940 ) C386_=_C2941( C386 C2941 ) C386_=_C2942( C386 C2942 ) C386_=_C2943( C386 C2943 ) \nC386_=_C2944( C386 C2944 ) C386_=_C2945( C386 C2945 ) C386_=_C2946( C386 C2946 ) C386_=_C2947( C386 C2947 ) C386_=_C2948( C386 C2948 ) C410_=_C537( C410 C537 ) \nC410_=_C1407( C410 C1407 ) C410_=_C1655( C410 C1655 ) C410_=_C1809( C410 C1809 ) C410_=_C1811( C410 C1811 ) C410_=_C1812( C410 C1812 ) C410_=_C1813( C410 C1813 ) \nC410_=_C1814( C410 C1814 ) C410_=_C1815( C410 C1815 ) C410_=_C1816( C410 C1816 ) C410_=_C1817( C410 C1817 ) C410_=_C1819( C410 C1819 ) C410_=_C1820( C410 C1820 ) \nC410_=_C1821( C410 C1821 ) C410_=_C1822( C410 C1822 ) C410_=_C1823( C410 C1823 ) C410_=_C1825( C410 C1825 ) C410_=_C1826( C410 C1826 ) C410_=_C1827( C410 C1827 ) \nC410_=_C1828( C410 C1828 ) C410_=_C1829( C410 C1829 ) C410_=_C1830( C410 C1830 ) C410_=_C1831( C410 C1831 ) C410_=_C1832( C410 C1832 ) C410_=_C1833( C410 C1833 ) \nC445_=_C1549( C445 C1549 ) C445_=_C1598( C445 C1598 ) C445_=_C1878( C445 C1878 ) C445_=_C1976( C445 C1976 ) C445_=_C2347( C445 C2347 ) C445_=_C2852( C445 C2852 ) \nC445_=_C2923( C445 C2923 ) C445_=_C3207( C445 C3207 ) C445_=_C3221( C445 C3221 ) C445_=_C3304( C445 C3304 ) C445_=_C3545( C445 C3545 ) C445_=_C3546( C445 C3546 ) \nC445_=_C3547( C445 C3547 ) C445_=_C3548( C445 C3548 ) C445_=_C3549( C445 C3549 ) C445_=_C3550( C445 C3550 ) C445_=_C3551( C445 C3551 ) C445_=_C3552( C445 C3552 ) \nC445_=_C3553( C445 C3553 ) C445_=_C3554( C445 C3554 ) C445_=_C3555( C445 C3555 ) C445_=_C3556( C445 C3556 ) C445_=_C3557( C445 C3557 ) C457_=_C459( C457 C459 ) \nC457_=_C657( C457 C657 ) C457_=_C790( C457 C790 ) C457_=_C1361( C457 C1361 ) C457_=_C1703( C457 C1703 ) C457_=_C1792( C457 C1792 ) C457_=_C2078( C457 C2078 ) \nC457_=_C2079( C457 C2079 ) C457_=_C2080( C457 C2080 ) C457_=_C2081( C457 C2081 ) C457_=_C2082( C457 C2082 ) C457_=_C2083( C457 C2083 ) C457_=_C2084( C457 C2084 ) \nC457_=_C2085( C457 C2085 ) C457_=_C2086( C457 C2086 ) C457_=_C2087( C457 C2087 ) C457_=_C2088( C457 C2088 ) C457_=_C2089( C457 C2089 ) C457_=_C2090( C457 C2090 ) \nC459_=_C944( C459 C944 ) C459_=_C1341( C459 C1341 ) C459_=_C1435( C459 C1435 ) C459_=_C1841( C459 C1841 ) C459_=_C1872( C459 C1872 ) C459_=_C1932( C459 C1932 ) \nC459_=_C2239( C459 C2239 ) C459_=_C2341( C459 C2341 ) C459_=_C2919( C459 C2919 ) C459_=_C2932( C459 C2932 ) C459_=_C2933( C459 C2933 ) C459_=_C2934( C459 C2934 ) \nC459_=_C2936( C459 C2936 ) C459_=_C2937( C459 C2937 ) C459_=_C2938( C459 C2938 ) C459_=_C2939( C459 C2939 ) C459_=_C2940( C459 C2940 ) C459_=_C2941( C459 C2941 ) \nC459_=_C2942( C459 C2942 ) C459_=_C2943( C459 C2943 ) C459_=_C2944( C459 C2944 ) C459_=_C2945( C459 C2945 ) C459_=_C2946( C459 C2946 ) C459_=_C2947( C459 C2947 ) \nC459_=_C2948( C459 C2948 ) C537_=_C1407( C537 C1407 ) C537_=_C1655( C537 C1655 ) C537_=_C1809( C537 C1809 ) C537_=_C1811( C537 C1811 ) C537_=_C1812( C537 C1812 ) \nC537_=_C1813( C537 C1813 ) C537_=_C1814( C537 C1814 ) C537_=_C1815( C537 C1815 ) C537_=_C1816( C537 C1816 ) C537_=_C1817( C537 C1817 ) C537_=_C1819( C537 C1819 ) \nC537_=_C1820( C537 C1820 ) C537_=_C1821( C537 C1821 ) C537_=_C1822( C537 C1822 ) C537_=_C1823( C537 C1823 ) C537_=_C1825( C537 C1825 ) C537_=_C1826( C537 C1826 ) \nC537_=_C1827( C537 C1827 ) C537_=_C1828( C537 C1828 ) C537_=_C1829( C537 C1829 ) C537_=_C1830( C537 C1830 ) C537_=_C1831( C537 C1831 ) C537_=_C1832( C537 C1832 ) \nC537_=_C1833( C537 C1833 ) C581_=_C600( C581 C600 ) C581_=_C633( C581 C633 ) C581_=_C891( C581 C891 ) C581_=_C1176( C581 C1176 ) C581_=_C1244( C581 C1244 ) \nC581_=_C1358( C581 C1358 ) C581_=_C1565( C581 C1565 ) C581_=_C1834( C581 C1834 ) C581_=_C1855( C581 C1855 ) C581_=_C1857( C581 C1857 ) C581_=_C1858( C581 C1858 ) \nC581_=_C1859( C581 C1859 ) C581_=_C1860( C581 C1860 ) C581_=_C1861( C581 C1861 ) C581_=_C1862( C581 C1862 ) C581_=_C1863( C581 C1863 ) C581_=_C1865( C581 C1865 ) \nC581_=_C1866( C581 C1866 ) C600_=_C651( C600 C651 ) C600_=_C906( C600 C906 ) C600_=_C1579( C600 C1579 ) C600_=_C1963( C600 C1963 ) C600_=_C2312( C600 C2312 ) \nC600_=_C2581( C600 C2581 ) C600_=_C2839( C600 C2839 ) C600_=_C3076( C600 C3076 ) C600_=_C3166( C600 C3166 ) C600_=_C3331( C600 C3331 ) C600_=_C3442( C600 C3442 ) \nC600_=_C3717( C600 C3717 ) C600_=_C3740( C600 C3740 ) C600_=_C3848( C600 C3848 ) C600_=_C3872( C600 C3872 ) C600_=_C3974( C600 C3974 ) C600_=_C3975( C600 C3975 ) \nC600_=_C3976( C600 C3976 ) C600_=_C3977( C600 C3977 ) C633_=_C651( C633 C651 ) C633_=_C891( C633 C891 ) C633_=_C1176( C633 C1176 ) C633_=_C1244( C633 C1244 ) \nC633_=_C1358( C633 C1358 ) C633_=_C1565( C633 C1565 ) C633_=_C1834( C633 C1834 ) C633_=_C1855( C633 C1855 ) C633_=_C1857( C633 C1857 ) C633_=_C1858( C633 C1858 ) \nC633_=_C1859( C633 C1859 ) C633_=_C1860( C633 C1860 ) C633_=_C1861( C633 C1861 ) C633_=_C1862( C633 C1862 ) C633_=_C1863( C633 C1863 ) C633_=_C1865( C633 C1865 ) \nC633_=_C1866( C633 C1866 ) C651_=_C906( C651 C906 ) C651_=_C1579( C651 C1579 ) C651_=_C1963( C651 C1963 ) C651_=_C2312( C651 C2312 ) C651_=_C2581( C651 C2581 ) \nC651_=_C2839( C651 C2839 ) C651_=_C3076( C651 C3076 )</w:t>
      </w:r>
    </w:p>
    <w:p>
      <w:pPr>
        <w:pStyle w:val="PreformattedText"/>
        <w:bidi w:val="0"/>
        <w:spacing w:before="0" w:after="0"/>
        <w:jc w:val="left"/>
        <w:rPr/>
      </w:pPr>
      <w:r>
        <w:rPr/>
        <w:t xml:space="preserve"> </w:t>
      </w:r>
      <w:r>
        <w:rPr/>
        <w:t>C651_=_C3166( C651 C3166 ) C651_=_C3331( C651 C3331 ) C651_=_C3442( C651 C3442 ) C651_=_C3717( C651 C3717 ) \nC651_=_C3740( C651 C3740 ) C651_=_C3848( C651 C3848 ) C651_=_C3872( C651 C3872 ) C651_=_C3974( C651 C3974 ) C651_=_C3975( C651 C3975 ) C651_=_C3976( C651 C3976 ) \nC651_=_C3977( C651 C3977 ) C657_=_C790( C657 C790 ) C657_=_C1361( C657 C1361 ) C657_=_C1703( C657 C1703 ) C657_=_C1792( C657 C1792 ) C657_=_C2078( C657 C2078 ) \nC657_=_C2079( C657 C2079 ) C657_=_C2080( C657 C2080 ) C657_=_C2081( C657 C2081 ) C657_=_C2082( C657 C2082 ) C657_=_C2083( C657 C2083 ) C657_=_C2084( C657 C2084 ) \nC657_=_C2085( C657 C2085 ) C657_=_C2086( C657 C2086 ) C657_=_C2087( C657 C2087 ) C657_=_C2088( C657 C2088 ) C657_=_C2089( C657 C2089 ) C657_=_C2090( C657 C2090 ) \nC790_=_C1361( C790 C1361 ) C790_=_C1703( C790 C1703 ) C790_=_C1792( C790 C1792 ) C790_=_C2078( C790 C2078 ) C790_=_C2079( C790 C2079 ) C790_=_C2080( C790 C2080 ) \nC790_=_C2081( C790 C2081 ) C790_=_C2082( C790 C2082 ) C790_=_C2083( C790 C2083 ) C790_=_C2084( C790 C2084 ) C790_=_C2085( C790 C2085 ) C790_=_C2086( C790 C2086 ) \nC790_=_C2087( C790 C2087 ) C790_=_C2088( C790 C2088 ) C790_=_C2089( C790 C2089 ) C790_=_C2090( C790 C2090 ) C891_=_C906( C891 C906 ) C891_=_C1176( C891 C1176 ) \nC891_=_C1244( C891 C1244 ) C891_=_C1358( C891 C1358 ) C891_=_C1565( C891 C1565 ) C891_=_C1834( C891 C1834 ) C891_=_C1855( C891 C1855 ) C891_=_C1857( C891 C1857 ) \nC891_=_C1858( C891 C1858 ) C891_=_C1859( C891 C1859 ) C891_=_C1860( C891 C1860 ) C891_=_C1861( C891 C1861 ) C891_=_C1862( C891 C1862 ) C891_=_C1863( C891 C1863 ) \nC891_=_C1865( C891 C1865 ) C891_=_C1866( C891 C1866 ) C906_=_C1579( C906 C1579 ) C906_=_C1963( C906 C1963 ) C906_=_C2312( C906 C2312 ) C906_=_C2581( C906 C2581 ) \nC906_=_C2839( C906 C2839 ) C906_=_C3076( C906 C3076 ) C906_=_C3166( C906 C3166 ) C906_=_C3331( C906 C3331 ) C906_=_C3442( C906 C3442 ) C906_=_C3717( C906 C3717 ) \nC906_=_C3740( C906 C3740 ) C906_=_C3848( C906 C3848 ) C906_=_C3872( C906 C3872 ) C906_=_C3974( C906 C3974 ) C906_=_C3975( C906 C3975 ) C906_=_C3976( C906 C3976 ) \nC906_=_C3977( C906 C3977 ) C944_=_C1341( C944 C1341 ) C944_=_C1435( C944 C1435 ) C944_=_C1841( C944 C1841 ) C944_=_C1872( C944 C1872 ) C944_=_C1932( C944 C1932 ) \nC944_=_C2239( C944 C2239 ) C944_=_C2341( C944 C2341 ) C944_=_C2919( C944 C2919 ) C944_=_C2932( C944 C2932 ) C944_=_C2933( C944 C2933 ) C944_=_C2934( C944 C2934 ) \nC944_=_C2936( C944 C2936 ) C944_=_C2937( C944 C2937 ) C944_=_C2938( C944 C2938 ) C944_=_C2939( C944 C2939 ) C944_=_C2940( C944 C2940 ) C944_=_C2941( C944 C2941 ) \nC944_=_C2942( C944 C2942 ) C944_=_C2943( C944 C2943 ) C944_=_C2944( C944 C2944 ) C944_=_C2945( C944 C2945 ) C944_=_C2946( C944 C2946 ) C944_=_C2947( C944 C2947 ) \nC944_=_C2948( C944 C2948 ) C1176_=_C1244( C1176 C1244 ) C1176_=_C1358( C1176 C1358 ) C1176_=_C1565( C1176 C1565 ) C1176_=_C1834( C1176 C1834 ) C1176_=_C1855( C1176 C1855 ) \nC1176_=_C1857( C1176 C1857 ) C1176_=_C1858( C1176 C1858 ) C1176_=_C1859( C1176 C1859 ) C1176_=_C1860( C1176 C1860 ) C1176_=_C1861( C1176 C1861 ) C1176_=_C1862( C1176 C1862 ) \nC1176_=_C1863( C1176 C1863 ) C1176_=_C1865( C1176 C1865 ) C1176_=_C1866( C1176 C1866 ) C1244_=_C1358( C1244 C1358 ) C1244_=_C1565( C1244 C1565 ) C1244_=_C1834( C1244 C1834 ) \nC1244_=_C1855( C1244 C1855 ) C1244_=_C1857( C1244 C1857 ) C1244_=_C1858( C1244 C1858 ) C1244_=_C1859( C1244 C1859 ) C1244_=_C1860( C1244 C1860 ) C1244_=_C1861( C1244 C1861 ) \nC1244_=_C1862( C1244 C1862 ) C1244_=_C1863( C1244 C1863 ) C1244_=_C1865( C1244 C1865 ) C1244_=_C1866( C1244 C1866 ) C1341_=_C1435( C1341 C1435 ) C1341_=_C1841( C1341 C1841 ) \nC1341_=_C1872( C1341 C1872 ) C1341_=_C1932( C1341 C1932 ) C1341_=_C2239( C1341 C2239 ) C1341_=_C2341( C1341 C2341 ) C1341_=_C2919( C1341 C2919 ) C1341_=_C2932( C1341 C2932 ) \nC1341_=_C2933( C1341 C2933 ) C1341_=_C2934( C1341 C2934 ) C1341_=_C2936( C1341 C2936 ) C1341_=_C2937( C1341 C2937 ) C1341_=_C2938( C1341 C2938 ) C1341_=_C2939( C1341 C2939 ) \nC1341_=_C2940( C1341 C2940 ) C1341_=_C2941( C1341 C2941 ) C1341_=_C2942( C1341 C2942 ) C1341_=_C2943( C1341 C2943 ) C1341_=_C2944( C1341 C2944 ) C1341_=_C2945( C1341 C2945 ) \nC1341_=_C2946( C1341 C2946 ) C1341_=_C2947( C1341 C2947 ) C1341_=_C2948( C1341 C2948 ) C1358_=_C1361( C1358 C1361 ) C1358_=_C1565( C1358 C1565 ) C1358_=_C1834( C1358 C1834 ) \nC1358_=_C1855( C1358 C1855 ) C1358_=_C1857( C1358 C1857 ) C1358_=_C1858( C1358 C1858 ) C1358_=_C1859( C1358 C1859 ) C1358_=_C1860( C1358 C1860 ) C1358_=_C1861( C1358 C1861 ) \nC1358_=_C1862( C1358 C1862 ) C1358_=_C1863( C1358 C1863 ) C1358_=_C1865( C1358 C1865 ) C1358_=_C1866( C1358 C1866 ) C1361_=_C1703( C1361 C1703 ) C1361_=_C1792( C1361 C1792 ) \nC1361_=_C2078( C1361 C2078 ) C1361_=_C2079( C1361 C2079 ) C1361_=_C2080( C1361 C2080 ) C1361_=_C2081( C1361 C2081 ) C1361_=_C2082( C1361 C2082 ) C1361_=_C2083( C1361 C2083 ) \nC1361_=_C2084( C1361 C2084 ) C1361_=_C2085( C1361 C2085 ) C1361_=_C2086( C1361 C2086 ) C1361_=_C2087( C1361 C2087 ) C1361_=_C2088( C1361 C2088 ) C1361_=_C2089( C1361 C2089 ) \nC1361_=_C2090( C1361 C2090 ) C1407_=_C1414( C1407 C1414 ) C1407_=_C1655( C1407 C1655 ) C1407_=_C1809( C1407 C1809 ) C1407_=_C1811( C1407 C1811 ) C1407_=_C1812( C1407 C1812 ) \nC1407_=_C1813( C1407 C1813 ) C1407_=_C1814( C1407 C1814 ) C1407_=_C1815( C1407 C1815 ) C1407_=_C1816( C1407 C1816 ) C1407_=_C1817( C1407 C1817 ) C1407_=_C1819( C1407 C1819 ) \nC1407_=_C1820( C1407 C1820 ) C1407_=_C1821( C1407 C1821 ) C1407_=_C1822( C1407 C1822 ) C1407_=_C1823( C1407 C1823 ) C1407_=_C1825( C1407 C1825 ) C1407_=_C1826( C1407 C1826 ) \nC1407_=_C1827( C1407 C1827 ) C1407_=_C1828( C1407 C1828 ) C1407_=_C1829( C1407 C1829 ) C1407_=_C1830( C1407 C1830 ) C1407_=_C1831( C1407 C1831 ) C1407_=_C1832( C1407 C1832 ) \nC1407_=_C1833( C1407 C1833 ) C1414_=_C1687( C1414 C1687 ) C1414_=_C1817( C1414 C1817 ) C1414_=_C1871( C1414 C1871 ) C1414_=_C1897( C1414 C1897 ) C1414_=_C1998( C1414 C1998 ) \nC1414_=_C2340( C1414 C2340 ) C1414_=_C2537( C1414 C2537 ) C1414_=_C2587( C1414 C2587 ) C1414_=_C2919( C1414 C2919 ) C1414_=_C2920( C1414 C2920 ) C1414_=_C2921( C1414 C2921 ) \nC1414_=_C2922( C1414 C2922 ) C1414_=_C2923( C1414 C2923 ) C1414_=_C2924( C1414 C2924 ) C1414_=_C2925( C1414 C2925 ) C1414_=_C2927( C1414 C2927 ) C1414_=_C2928( C1414 C2928 ) \nC1414_=_C2929( C1414 C2929 ) C1414_=_C2930( C1414 C2930 ) C1414_=_C2931( C1414 C2931 ) C1435_=_C1841( C1435 C1841 ) C1435_=_C1872( C1435 C1872 ) C1435_=_C1932( C1435 C1932 ) \nC1435_=_C2239( C1435 C2239 ) C1435_=_C2341( C1435 C2341 ) C1435_=_C2919( C1435 C2919 ) C1435_=_C2932( C1435 C2932 ) C1435_=_C2933( C1435 C2933 ) C1435_=_C2934( C1435 C2934 ) \nC1435_=_C2936( C1435 C2936 ) C1435_=_C2937( C1435 C2937 ) C1435_=_C2938( C1435 C2938 ) C1435_=_C2939( C1435 C2939 ) C1435_=_C2940( C1435 C2940 ) C1435_=_C2941( C1435 C2941 ) \nC1435_=_C2942( C1435 C2942 ) C1435_=_C2943( C1435 C2943 ) C1435_=_C2944( C1435 C2944 ) C1435_=_C2945( C1435 C2945 ) C1435_=_C2946( C1435 C2946 ) C1435_=_C2947( C1435 C2947 ) \nC1435_=_C2948( C1435 C2948 ) C1455_=_C1702( C1455 C1702 ) C1455_=_C1867( C1455 C1867 ) C1455_=_C1890( C1455 C1890 ) C1455_=_C1891( C1455 C1891 ) C1455_=_C1892( C1455 C1892 ) \nC1455_=_C1893( C1455 C1893 ) C1455_=_C1894( C1455 C1894 ) C1455_=_C1895( C1455 C1895 ) C1455_=_C1896( C1455 C1896 ) C1455_=_C1897( C1455 C1897 ) C1455_=_C1899( C1455 C1899 ) \nC1455_=_C1900( C1455 C1900 ) C1455_=_C1902( C1455 C1902 ) C1455_=_C1903( C1455 C1903 ) C1455_=_C1904( C1455 C1904 ) C1455_=_C1905( C1455 C1905 ) C1455_=_C1906( C1455 C1906 ) \nC1455_=_C1907( C1455 C1907 ) C1455_=_C1908( C1455 C1908 ) C1455_=_C1909( C1455 C1909 ) C1455_=_C1910( C1455 C1910 ) C1455_=_C1911( C1455 C1911 ) C1455_=_C1912( C1455 C1912 ) \nC1455_=_C1913( C1455 C1913 ) C1549_=_C1598( C1549 C1598 ) C1549_=_C1878( C1549 C1878 ) C1549_=_C1976( C1549 C1976 ) C1549_=_C2347( C1549 C2347 ) C1549_=_C2852( C1549 C2852 ) \nC1549_=_C2923( C1549 C2923 ) C1549_=_C3207( C1549 C3207 ) C1549_=_C3221( C1549 C3221 ) C1549_=_C3304( C1549 C3304 ) C1549_=_C3545( C1549 C3545 ) C1549_=_C3546( C1549 C3546 ) \nC1549_=_C3547( C1549 C3547 ) C1549_=_C3548( C1549 C3548 ) C1549_=_C3549( C1549 C3549 ) C1549_=_C3550( C1549 C3550 ) C1549_=_C3551( C1549 C3551 ) C1549_=_C3552( C1549 C3552 ) \nC1549_=_C3553( C1549 C3553 ) C1549_=_C3554( C1549 C3554 ) C1549_=_C3555( C1549 C3555 ) C1549_=_C3556( C1549 C3556 ) C1549_=_C3557( C1549 C3557 ) C1565_=_C1579( C1565 C1579 ) \nC1565_=_C1834( C1565 C1834 ) C1565_=_C1855( C1565 C1855 ) C1565_=_C1857( C1565 C1857 ) C1565_=_C1858( C1565 C1858 ) C1565_=_C1859( C1565 C1859 ) C1565_=_C1860( C1565 C1860 ) \nC1565_=_C1861( C1565 C1861 ) C1565_=_C1862( C1565 C1862 ) C1565_=_C1863( C1565 C1863 ) C1565_=_C1865( C1565 C1865 ) C1565_=_C1866( C1565 C1866 ) C1579_=_C1963( C1579 C1963 ) \nC1579_=_C2312( C1579 C2312 ) C1579_=_C2581( C1579 C2581 ) C1579_=_C2839( C1579 C2839 ) C1579_=_C3076( C1579 C3076 ) C1579_=_C3166( C1579 C3166 ) C1579_=_C3331( C1579 C3331 ) \nC1579_=_C3442( C1579 C3442 ) C1579_=_C3717( C1579 C3717 ) C1579_=_C3740( C1579 C3740 ) C1579_=_C3848( C1579 C3848 ) C1579_=_C3872( C1579 C3872 ) C1579_=_C3974( C1579 C3974 ) \nC1579_=_C3975( C1579 C3975 ) C1579_=_C3976( C1579 C3976 ) C1579_=_C3977( C1579 C3977 ) C1598_=_C1878( C1598 C1878 ) C1598_=_C1976( C1598 C1976 ) C1598_=_C2347( C1598 C2347 ) \nC1598_=_C2852( C1598 C2852 ) C1598_=_C2923( C1598 C2923 ) C1598_=_C3207( C1598 C3207 ) C1598_=_C3221( C1598 C3221 ) C1598_=_C3304( C1598 C3304 ) C1598_=_C3545( C1598 C3545 ) \nC1598_=_C3546( C1598 C3546 ) C1598_=_C3547( C1598 C3547 ) C1598_=_C3548( C1598 C3548 ) C1598_=_C3549( C1598 C3549 ) C1598_=_C3550( C1598 C3550 ) C1598_=_C3551( C1598 C3551 ) \nC1598_=_C3552( C1598 C3552 ) C1598_=_C3553( C1598 C3553 ) C1598_=_C3554( C1598 C3554 ) C1598_=_C3555( C1598 C3555 ) C1598_=_C3556( C1598 C3556 ) C1598_=_C3557( C1598 C3557 ) \nC1655_=_C1809( C1655 C1809 ) C1655_=_C1811( C1655 C1811 ) C1655_=_C1812( C1655 C1812 ) C1655_=_C1813( C1655 C1813 ) C1655_=_C1814( C1655</w:t>
      </w:r>
    </w:p>
    <w:p>
      <w:pPr>
        <w:pStyle w:val="PreformattedText"/>
        <w:bidi w:val="0"/>
        <w:spacing w:before="0" w:after="0"/>
        <w:jc w:val="left"/>
        <w:rPr/>
      </w:pPr>
      <w:r>
        <w:rPr/>
        <w:t xml:space="preserve"> </w:t>
      </w:r>
      <w:r>
        <w:rPr/>
        <w:t>C1814 ) C1655_=_C1815( C1655 C1815 ) \nC1655_=_C1816( C1655 C1816 ) C1655_=_C1817( C1655 C1817 ) C1655_=_C1819( C1655 C1819 ) C1655_=_C1820( C1655 C1820 ) C1655_=_C1821( C1655 C1821 ) C1655_=_C1822( C1655 C1822 ) \nC1655_=_C1823( C1655 C1823 ) C1655_=_C1825( C1655 C1825 ) C1655_=_C1826( C1655 C1826 ) C1655_=_C1827( C1655 C1827 ) C1655_=_C1828( C1655 C1828 ) C1655_=_C1829( C1655 C1829 ) \nC1655_=_C1830( C1655 C1830 ) C1655_=_C1831( C1655 C1831 ) C1655_=_C1832( C1655 C1832 ) C1655_=_C1833( C1655 C1833 ) C1687_=_C1817( C1687 C1817 ) C1687_=_C1871( C1687 C1871 ) \nC1687_=_C1897( C1687 C1897 ) C1687_=_C1998( C1687 C1998 ) C1687_=_C2340( C1687 C2340 ) C1687_=_C2537( C1687 C2537 ) C1687_=_C2587( C1687 C2587 ) C1687_=_C2919( C1687 C2919 ) \nC1687_=_C2920( C1687 C2920 ) C1687_=_C2921( C1687 C2921 ) C1687_=_C2922( C1687 C2922 ) C1687_=_C2923( C1687 C2923 ) C1687_=_C2924( C1687 C2924 ) C1687_=_C2925( C1687 C2925 ) \nC1687_=_C2927( C1687 C2927 ) C1687_=_C2928( C1687 C2928 ) C1687_=_C2929( C1687 C2929 ) C1687_=_C2930( C1687 C2930 ) C1687_=_C2931( C1687 C2931 ) C1702_=_C1703( C1702 C1703 ) \nC1702_=_C1867( C1702 C1867 ) C1702_=_C1890( C1702 C1890 ) C1702_=_C1891( C1702 C1891 ) C1702_=_C1892( C1702 C1892 ) C1702_=_C1893( C1702 C1893 ) C1702_=_C1894( C1702 C1894 ) \nC1702_=_C1895( C1702 C1895 ) C1702_=_C1896( C1702 C1896 ) C1702_=_C1897( C1702 C1897 ) C1702_=_C1899( C1702 C1899 ) C1702_=_C1900( C1702 C1900 ) C1702_=_C1902( C1702 C1902 ) \nC1702_=_C1903( C1702 C1903 ) C1702_=_C1904( C1702 C1904 ) C1702_=_C1905( C1702 C1905 ) C1702_=_C1906( C1702 C1906 ) C1702_=_C1907( C1702 C1907 ) C1702_=_C1908( C1702 C1908 ) \nC1702_=_C1909( C1702 C1909 ) C1702_=_C1910( C1702 C1910 ) C1702_=_C1911( C1702 C1911 ) C1702_=_C1912( C1702 C1912 ) C1702_=_C1913( C1702 C1913 ) C1703_=_C1792( C1703 C1792 ) \nC1703_=_C2078( C1703 C2078 ) C1703_=_C2079( C1703 C2079 ) C1703_=_C2080( C1703 C2080 ) C1703_=_C2081( C1703 C2081 ) C1703_=_C2082( C1703 C2082 ) C1703_=_C2083( C1703 C2083 ) \nC1703_=_C2084( C1703 C2084 ) C1703_=_C2085( C1703 C2085 ) C1703_=_C2086( C1703 C2086 ) C1703_=_C2087( C1703 C2087 ) C1703_=_C2088( C1703 C2088 ) C1703_=_C2089( C1703 C2089 ) \nC1703_=_C2090( C1703 C2090 ) C1792_=_C2078( C1792 C2078 ) C1792_=_C2079( C1792 C2079 ) C1792_=_C2080( C1792 C2080 ) C1792_=_C2081( C1792 C2081 ) C1792_=_C2082( C1792 C2082 ) \nC1792_=_C2083( C1792 C2083 ) C1792_=_C2084( C1792 C2084 ) C1792_=_C2085( C1792 C2085 ) C1792_=_C2086( C1792 C2086 ) C1792_=_C2087( C1792 C2087 ) C1792_=_C2088( C1792 C2088 ) \nC1792_=_C2089( C1792 C2089 ) C1792_=_C2090( C1792 C2090 ) C1809_=_C1811( C1809 C1811 ) C1809_=_C1812( C1809 C1812 ) C1809_=_C1813( C1809 C1813 ) C1809_=_C1814( C1809 C1814 ) \nC1809_=_C1815( C1809 C1815 ) C1809_=_C1816( C1809 C1816 ) C1809_=_C1817( C1809 C1817 ) C1809_=_C1819( C1809 C1819 ) C1809_=_C1820( C1809 C1820 ) C1809_=_C1821( C1809 C1821 ) \nC1809_=_C1822( C1809 C1822 ) C1809_=_C1823( C1809 C1823 ) C1809_=_C1825( C1809 C1825 ) C1809_=_C1826( C1809 C1826 ) C1809_=_C1827( C1809 C1827 ) C1809_=_C1828( C1809 C1828 ) \nC1809_=_C1829( C1809 C1829 ) C1809_=_C1830( C1809 C1830 ) C1809_=_C1831( C1809 C1831 ) C1809_=_C1832( C1809 C1832 ) C1809_=_C1833( C1809 C1833 ) C1809_=_C1867( C1809 C1867 ) \nC1809_=_C1871( C1809 C1871 ) C1809_=_C1872( C1809 C1872 ) C1809_=_C1878( C1809 C1878 ) C1811_=_C1812( C1811 C1812 ) C1811_=_C1813( C1811 C1813 ) C1811_=_C1814( C1811 C1814 ) \nC1811_=_C1815( C1811 C1815 ) C1811_=_C1816( C1811 C1816 ) C1811_=_C1817( C1811 C1817 ) C1811_=_C1819( C1811 C1819 ) C1811_=_C1820( C1811 C1820 ) C1811_=_C1821( C1811 C1821 ) \nC1811_=_C1822( C1811 C1822 ) C1811_=_C1823( C1811 C1823 ) C1811_=_C1825( C1811 C1825 ) C1811_=_C1826( C1811 C1826 ) C1811_=_C1827( C1811 C1827 ) C1811_=_C1828( C1811 C1828 ) \nC1811_=_C1829( C1811 C1829 ) C1811_=_C1830( C1811 C1830 ) C1811_=_C1831( C1811 C1831 ) C1811_=_C1832( C1811 C1832 ) C1811_=_C1833( C1811 C1833 ) C1811_=_C1932( C1811 C1932 ) \nC1812_=_C1813( C1812 C1813 ) C1812_=_C1814( C1812 C1814 ) C1812_=_C1815( C1812 C1815 ) C1812_=_C1816( C1812 C1816 ) C1812_=_C1817( C1812 C1817 ) C1812_=_C1819( C1812 C1819 ) \nC1812_=_C1820( C1812 C1820 ) C1812_=_C1821( C1812 C1821 ) C1812_=_C1822( C1812 C1822 ) C1812_=_C1823( C1812 C1823 ) C1812_=_C1825( C1812 C1825 ) C1812_=_C1826( C1812 C1826 ) \nC1812_=_C1827( C1812 C1827 ) C1812_=_C1828( C1812 C1828 ) C1812_=_C1829( C1812 C1829 ) C1812_=_C1830( C1812 C1830 ) C1812_=_C1831( C1812 C1831 ) C1812_=_C1832( C1812 C1832 ) \nC1812_=_C1833( C1812 C1833 ) C1812_=_C2239( C1812 C2239 ) C1813_=_C1814( C1813 C1814 ) C1813_=_C1815( C1813 C1815 ) C1813_=_C1816( C1813 C1816 ) C1813_=_C1817( C1813 C1817 ) \nC1813_=_C1819( C1813 C1819 ) C1813_=_C1820( C1813 C1820 ) C1813_=_C1821( C1813 C1821 ) C1813_=_C1822( C1813 C1822 ) C1813_=_C1823( C1813 C1823 ) C1813_=_C1825( C1813 C1825 ) \nC1813_=_C1826( C1813 C1826 ) C1813_=_C1827( C1813 C1827 ) C1813_=_C1828( C1813 C1828 ) C1813_=_C1829( C1813 C1829 ) C1813_=_C1830( C1813 C1830 ) C1813_=_C1831( C1813 C1831 ) \nC1813_=_C1832( C1813 C1832 ) C1813_=_C1833( C1813 C1833 ) C1813_=_C1892( C1813 C1892 ) C1813_=_C2340( C1813 C2340 ) C1813_=_C2341( C1813 C2341 ) C1813_=_C2347( C1813 C2347 ) \nC1814_=_C1815( C1814 C1815 ) C1814_=_C1816( C1814 C1816 ) C1814_=_C1817( C1814 C1817 ) C1814_=_C1819( C1814 C1819 ) C1814_=_C1820( C1814 C1820 ) C1814_=_C1821( C1814 C1821 ) \nC1814_=_C1822( C1814 C1822 ) C1814_=_C1823( C1814 C1823 ) C1814_=_C1825( C1814 C1825 ) C1814_=_C1826( C1814 C1826 ) C1814_=_C1827( C1814 C1827 ) C1814_=_C1828( C1814 C1828 ) \nC1814_=_C1829( C1814 C1829 ) C1814_=_C1830( C1814 C1830 ) C1814_=_C1831( C1814 C1831 ) C1814_=_C1832( C1814 C1832 ) C1814_=_C1833( C1814 C1833 ) C1815_=_C1816( C1815 C1816 ) \nC1815_=_C1817( C1815 C1817 ) C1815_=_C1819( C1815 C1819 ) C1815_=_C1820( C1815 C1820 ) C1815_=_C1821( C1815 C1821 ) C1815_=_C1822( C1815 C1822 ) C1815_=_C1823( C1815 C1823 ) \nC1815_=_C1825( C1815 C1825 ) C1815_=_C1826( C1815 C1826 ) C1815_=_C1827( C1815 C1827 ) C1815_=_C1828( C1815 C1828 ) C1815_=_C1829( C1815 C1829 ) C1815_=_C1830( C1815 C1830 ) \nC1815_=_C1831( C1815 C1831 ) C1815_=_C1832( C1815 C1832 ) C1815_=_C1833( C1815 C1833 ) C1815_=_C1895( C1815 C1895 ) C1816_=_C1817( C1816 C1817 ) C1816_=_C1819( C1816 C1819 ) \nC1816_=_C1820( C1816 C1820 ) C1816_=_C1821( C1816 C1821 ) C1816_=_C1822( C1816 C1822 ) C1816_=_C1823( C1816 C1823 ) C1816_=_C1825( C1816 C1825 ) C1816_=_C1826( C1816 C1826 ) \nC1816_=_C1827( C1816 C1827 ) C1816_=_C1828( C1816 C1828 ) C1816_=_C1829( C1816 C1829 ) C1816_=_C1830( C1816 C1830 ) C1816_=_C1831( C1816 C1831 ) C1816_=_C1832( C1816 C1832 ) \nC1816_=_C1833( C1816 C1833 ) C1817_=_C1819( C1817 C1819 ) C1817_=_C1820( C1817 C1820 ) C1817_=_C1821( C1817 C1821 ) C1817_=_C1822( C1817 C1822 ) C1817_=_C1823( C1817 C1823 ) \nC1817_=_C1825( C1817 C1825 ) C1817_=_C1826( C1817 C1826 ) C1817_=_C1827( C1817 C1827 ) C1817_=_C1828( C1817 C1828 ) C1817_=_C1829( C1817 C1829 ) C1817_=_C1830( C1817 C1830 ) \nC1817_=_C1831( C1817 C1831 ) C1817_=_C1832( C1817 C1832 ) C1817_=_C1833( C1817 C1833 ) C1817_=_C1871( C1817 C1871 ) C1817_=_C1897( C1817 C1897 ) C1817_=_C1998( C1817 C1998 ) \nC1817_=_C2340( C1817 C2340 ) C1817_=_C2537( C1817 C2537 ) C1817_=_C2587( C1817 C2587 ) C1817_=_C2919( C1817 C2919 ) C1817_=_C2920( C1817 C2920 ) C1817_=_C2921( C1817 C2921 ) \nC1817_=_C2922( C1817 C2922 ) C1817_=_C2923( C1817 C2923 ) C1817_=_C2924( C1817 C2924 ) C1817_=_C2925( C1817 C2925 ) C1817_=_C2927( C1817 C2927 ) C1817_=_C2928( C1817 C2928 ) \nC1817_=_C2929( C1817 C2929 ) C1817_=_C2930( C1817 C2930 ) C1817_=_C2931( C1817 C2931 ) C1819_=_C1820( C1819 C1820 ) C1819_=_C1821( C1819 C1821 ) C1819_=_C1822( C1819 C1822 ) \nC1819_=_C1823( C1819 C1823 ) C1819_=_C1825( C1819 C1825 ) C1819_=_C1826( C1819 C1826 ) C1819_=_C1827( C1819 C1827 ) C1819_=_C1828( C1819 C1828 ) C1819_=_C1829( C1819 C1829 ) \nC1819_=_C1830( C1819 C1830 ) C1819_=_C1831( C1819 C1831 ) C1819_=_C1832( C1819 C1832 ) C1819_=_C1833( C1819 C1833 ) C1820_=_C1821( C1820 C1821 ) C1820_=_C1822( C1820 C1822 ) \nC1820_=_C1823( C1820 C1823 ) C1820_=_C1825( C1820 C1825 ) C1820_=_C1826( C1820 C1826 ) C1820_=_C1827( C1820 C1827 ) C1820_=_C1828( C1820 C1828 ) C1820_=_C1829( C1820 C1829 ) \nC1820_=_C1830( C1820 C1830 ) C1820_=_C1831( C1820 C1831 ) C1820_=_C1832( C1820 C1832 ) C1820_=_C1833( C1820 C1833 ) C1821_=_C1822( C1821 C1822 ) C1821_=_C1823( C1821 C1823 ) \nC1821_=_C1825( C1821 C1825 ) C1821_=_C1826( C1821 C1826 ) C1821_=_C1827( C1821 C1827 ) C1821_=_C1828( C1821 C1828 ) C1821_=_C1829( C1821 C1829 ) C1821_=_C1830( C1821 C1830 ) \nC1821_=_C1831( C1821 C1831 ) C1821_=_C1832( C1821 C1832 ) C1821_=_C1833( C1821 C1833 ) C1822_=_C1823( C1822 C1823 ) C1822_=_C1825( C1822 C1825 ) C1822_=_C1826( C1822 C1826 ) \nC1822_=_C1827( C1822 C1827 ) C1822_=_C1828( C1822 C1828 ) C1822_=_C1829( C1822 C1829 ) C1822_=_C1830( C1822 C1830 ) C1822_=_C1831( C1822 C1831 ) C1822_=_C1832( C1822 C1832 ) \nC1822_=_C1833( C1822 C1833 ) C1822_=_C1900( C1822 C1900 ) C1822_=_C2920( C1822 C2920 ) C1822_=_C2933( C1822 C2933 ) C1822_=_C3221( C1822 C3221 ) C1823_=_C1825( C1823 C1825 ) \nC1823_=_C1826( C1823 C1826 ) C1823_=_C1827( C1823 C1827 ) C1823_=_C1828( C1823 C1828 ) C1823_=_C1829( C1823 C1829 ) C1823_=_C1830( C1823 C1830 ) C1823_=_C1831( C1823 C1831 ) \nC1823_=_C1832( C1823 C1832 ) C1823_=_C1833( C1823 C1833 ) C1823_=_C3331( C1823 C3331 ) C1825_=_C1826( C1825 C1826 ) C1825_=_C1827( C1825 C1827 ) C1825_=_C1828( C1825 C1828 ) \nC1825_=_C1829( C1825 C1829 ) C1825_=_C1830( C1825 C1830 ) C1825_=_C1831( C1825 C1831 ) C1825_=_C1832( C1825 C1832 ) C1825_=_C1833( C1825 C1833 ) C1825_=_C1905( C1825 C1905 ) \nC1825_=_C2924( C1825 C2924 ) C1825_=_C2939( C1825 C2939 ) C1825_=_C3548( C1825 C3548 ) C1826_=_C1827( C1826 C1827 ) C1826_=_C1828( C1826 C1828 ) C1826_=_C1829( C1826 C1829 ) \nC1826_=_C1830( C1826 C1830 ) C1826_=_C1831( C1826 C1831 ) C1826_=_C1832( C1826 C1832 ) C1826_=_C1833( C1826 C1833 ) C1826_=_C2083( C1826 C2083 ) C1827_=_C1828( C1827 C1828 ) \nC1827_=_C1829(</w:t>
      </w:r>
    </w:p>
    <w:p>
      <w:pPr>
        <w:pStyle w:val="PreformattedText"/>
        <w:bidi w:val="0"/>
        <w:spacing w:before="0" w:after="0"/>
        <w:jc w:val="left"/>
        <w:rPr/>
      </w:pPr>
      <w:r>
        <w:rPr/>
        <w:t xml:space="preserve"> </w:t>
      </w:r>
      <w:r>
        <w:rPr/>
        <w:t>C1827 C1829 ) C1827_=_C1830( C1827 C1830 ) C1827_=_C1831( C1827 C1831 ) C1827_=_C1832( C1827 C1832 ) C1827_=_C1833( C1827 C1833 ) C1828_=_C1829( C1828 C1829 ) \nC1828_=_C1830( C1828 C1830 ) C1828_=_C1831( C1828 C1831 ) C1828_=_C1832( C1828 C1832 ) C1828_=_C1833( C1828 C1833 ) C1829_=_C1830( C1829 C1830 ) C1829_=_C1831( C1829 C1831 ) \nC1829_=_C1832( C1829 C1832 ) C1829_=_C1833( C1829 C1833 ) C1830_=_C1831( C1830 C1831 ) C1830_=_C1832( C1830 C1832 ) C1830_=_C1833( C1830 C1833 ) C1830_=_C1911( C1830 C1911 ) \nC1830_=_C2928( C1830 C2928 ) C1830_=_C2944( C1830 C2944 ) C1830_=_C3553( C1830 C3553 ) C1831_=_C1832( C1831 C1832 ) C1831_=_C1833( C1831 C1833 ) C1831_=_C1912( C1831 C1912 ) \nC1831_=_C2929( C1831 C2929 ) C1831_=_C2946( C1831 C2946 ) C1831_=_C3554( C1831 C3554 ) C1832_=_C1833( C1832 C1833 ) C1832_=_C1865( C1832 C1865 ) C1833_=_C1866( C1833 C1866 ) \nC1834_=_C1841( C1834 C1841 ) C1834_=_C1855( C1834 C1855 ) C1834_=_C1857( C1834 C1857 ) C1834_=_C1858( C1834 C1858 ) C1834_=_C1859( C1834 C1859 ) C1834_=_C1860( C1834 C1860 ) \nC1834_=_C1861( C1834 C1861 ) C1834_=_C1862( C1834 C1862 ) C1834_=_C1863( C1834 C1863 ) C1834_=_C1865( C1834 C1865 ) C1834_=_C1866( C1834 C1866 ) C1841_=_C1872( C1841 C1872 ) \nC1841_=_C1932( C1841 C1932 ) C1841_=_C2239( C1841 C2239 ) C1841_=_C2341( C1841 C2341 ) C1841_=_C2919( C1841 C2919 ) C1841_=_C2932( C1841 C2932 ) C1841_=_C2933( C1841 C2933 ) \nC1841_=_C2934( C1841 C2934 ) C1841_=_C2936( C1841 C2936 ) C1841_=_C2937( C1841 C2937 ) C1841_=_C2938( C1841 C2938 ) C1841_=_C2939( C1841 C2939 ) C1841_=_C2940( C1841 C2940 ) \nC1841_=_C2941( C1841 C2941 ) C1841_=_C2942( C1841 C2942 ) C1841_=_C2943( C1841 C2943 ) C1841_=_C2944( C1841 C2944 ) C1841_=_C2945( C1841 C2945 ) C1841_=_C2946( C1841 C2946 ) \nC1841_=_C2947( C1841 C2947 ) C1841_=_C2948( C1841 C2948 ) C1855_=_C1857( C1855 C1857 ) C1855_=_C1858( C1855 C1858 ) C1855_=_C1859( C1855 C1859 ) C1855_=_C1860( C1855 C1860 ) \nC1855_=_C1861( C1855 C1861 ) C1855_=_C1862( C1855 C1862 ) C1855_=_C1863( C1855 C1863 ) C1855_=_C1865( C1855 C1865 ) C1855_=_C1866( C1855 C1866 ) C1855_=_C1963( C1855 C1963 ) \nC1857_=_C1858( C1857 C1858 ) C1857_=_C1859( C1857 C1859 ) C1857_=_C1860( C1857 C1860 ) C1857_=_C1861( C1857 C1861 ) C1857_=_C1862( C1857 C1862 ) C1857_=_C1863( C1857 C1863 ) \nC1857_=_C1865( C1857 C1865 ) C1857_=_C1866( C1857 C1866 ) C1858_=_C1859( C1858 C1859 ) C1858_=_C1860( C1858 C1860 ) C1858_=_C1861( C1858 C1861 ) C1858_=_C1862( C1858 C1862 ) \nC1858_=_C1863( C1858 C1863 ) C1858_=_C1865( C1858 C1865 ) C1858_=_C1866( C1858 C1866 ) C1858_=_C1896( C1858 C1896 ) C1859_=_C1860( C1859 C1860 ) C1859_=_C1861( C1859 C1861 ) \nC1859_=_C1862( C1859 C1862 ) C1859_=_C1863( C1859 C1863 ) C1859_=_C1865( C1859 C1865 ) C1859_=_C1866( C1859 C1866 ) C1859_=_C3076( C1859 C3076 ) C1860_=_C1861( C1860 C1861 ) \nC1860_=_C1862( C1860 C1862 ) C1860_=_C1863( C1860 C1863 ) C1860_=_C1865( C1860 C1865 ) C1860_=_C1866( C1860 C1866 ) C1860_=_C3166( C1860 C3166 ) C1861_=_C1862( C1861 C1862 ) \nC1861_=_C1863( C1861 C1863 ) C1861_=_C1865( C1861 C1865 ) C1861_=_C1866( C1861 C1866 ) C1862_=_C1863( C1862 C1863 ) C1862_=_C1865( C1862 C1865 ) C1862_=_C1866( C1862 C1866 ) \nC1862_=_C3546( C1862 C3546 ) C1862_=_C3717( C1862 C3717 ) C1863_=_C1865( C1863 C1865 ) C1863_=_C1866( C1863 C1866 ) C1863_=_C2938( C1863 C2938 ) C1863_=_C3740( C1863 C3740 ) \nC1865_=_C1866( C1865 C1866 ) C1867_=_C1871( C1867 C1871 ) C1867_=_C1872( C1867 C1872 ) C1867_=_C1878( C1867 C1878 ) C1867_=_C1890( C1867 C1890 ) C1867_=_C1891( C1867 C1891 ) \nC1867_=_C1892( C1867 C1892 ) C1867_=_C1893( C1867 C1893 ) C1867_=_C1894( C1867 C1894 ) C1867_=_C1895( C1867 C1895 ) C1867_=_C1896( C1867 C1896 ) C1867_=_C1897( C1867 C1897 ) \nC1867_=_C1899( C1867 C1899 ) C1867_=_C1900( C1867 C1900 ) C1867_=_C1902( C1867 C1902 ) C1867_=_C1903( C1867 C1903 ) C1867_=_C1904( C1867 C1904 ) C1867_=_C1905( C1867 C1905 ) \nC1867_=_C1906( C1867 C1906 ) C1867_=_C1907( C1867 C1907 ) C1867_=_C1908( C1867 C1908 ) C1867_=_C1909( C1867 C1909 ) C1867_=_C1910( C1867 C1910 ) C1867_=_C1911( C1867 C1911 ) \nC1867_=_C1912( C1867 C1912 ) C1867_=_C1913( C1867 C1913 ) C1871_=_C1872( C1871 C1872 ) C1871_=_C1878( C1871 C1878 ) C1871_=_C1897( C1871 C1897 ) C1871_=_C1998( C1871 C1998 ) \nC1871_=_C2340( C1871 C2340 ) C1871_=_C2537( C1871 C2537 ) C1871_=_C2587( C1871 C2587 ) C1871_=_C2919( C1871 C2919 ) C1871_=_C2920( C1871 C2920 ) C1871_=_C2921( C1871 C2921 ) \nC1871_=_C2922( C1871 C2922 ) C1871_=_C2923( C1871 C2923 ) C1871_=_C2924( C1871 C2924 ) C1871_=_C2925( C1871 C2925 ) C1871_=_C2927( C1871 C2927 ) C1871_=_C2928( C1871 C2928 ) \nC1871_=_C2929( C1871 C2929 ) C1871_=_C2930( C1871 C2930 ) C1871_=_C2931( C1871 C2931 ) C1872_=_C1878( C1872 C1878 ) C1872_=_C1932( C1872 C1932 ) C1872_=_C2239( C1872 C2239 ) \nC1872_=_C2341( C1872 C2341 ) C1872_=_C2919( C1872 C2919 ) C1872_=_C2932( C1872 C2932 ) C1872_=_C2933( C1872 C2933 ) C1872_=_C2934( C1872 C2934 ) C1872_=_C2936( C1872 C2936 ) \nC1872_=_C2937( C1872 C2937 ) C1872_=_C2938( C1872 C2938 ) C1872_=_C2939( C1872 C2939 ) C1872_=_C2940( C1872 C2940 ) C1872_=_C2941( C1872 C2941 ) C1872_=_C2942( C1872 C2942 ) \nC1872_=_C2943( C1872 C2943 ) C1872_=_C2944( C1872 C2944 ) C1872_=_C2945( C1872 C2945 ) C1872_=_C2946( C1872 C2946 ) C1872_=_C2947( C1872 C2947 ) C1872_=_C2948( C1872 C2948 ) \nC1878_=_C1976( C1878 C1976 ) C1878_=_C2347( C1878 C2347 ) C1878_=_C2852( C1878 C2852 ) C1878_=_C2923( C1878 C2923 ) C1878_=_C3207( C1878 C3207 ) C1878_=_C3221( C1878 C3221 ) \nC1878_=_C3304( C1878 C3304 ) C1878_=_C3545( C1878 C3545 ) C1878_=_C3546( C1878 C3546 ) C1878_=_C3547( C1878 C3547 ) C1878_=_C3548( C1878 C3548 ) C1878_=_C3549( C1878 C3549 ) \nC1878_=_C3550( C1878 C3550 ) C1878_=_C3551( C1878 C3551 ) C1878_=_C3552( C1878 C3552 ) C1878_=_C3553( C1878 C3553 ) C1878_=_C3554( C1878 C3554 ) C1878_=_C3555( C1878 C3555 ) \nC1878_=_C3556( C1878 C3556 ) C1878_=_C3557( C1878 C3557 ) C1890_=_C1891( C1890 C1891 ) C1890_=_C1892( C1890 C1892 ) C1890_=_C1893( C1890 C1893 ) C1890_=_C1894( C1890 C1894 ) \nC1890_=_C1895( C1890 C1895 ) C1890_=_C1896( C1890 C1896 ) C1890_=_C1897( C1890 C1897 ) C1890_=_C1899( C1890 C1899 ) C1890_=_C1900( C1890 C1900 ) C1890_=_C1902( C1890 C1902 ) \nC1890_=_C1903( C1890 C1903 ) C1890_=_C1904( C1890 C1904 ) C1890_=_C1905( C1890 C1905 ) C1890_=_C1906( C1890 C1906 ) C1890_=_C1907( C1890 C1907 ) C1890_=_C1908( C1890 C1908 ) \nC1890_=_C1909( C1890 C1909 ) C1890_=_C1910( C1890 C1910 ) C1890_=_C1911( C1890 C1911 ) C1890_=_C1912( C1890 C1912 ) C1890_=_C1913( C1890 C1913 ) C1891_=_C1892( C1891 C1892 ) \nC1891_=_C1893( C1891 C1893 ) C1891_=_C1894( C1891 C1894 ) C1891_=_C1895( C1891 C1895 ) C1891_=_C1896( C1891 C1896 ) C1891_=_C1897( C1891 C1897 ) C1891_=_C1899( C1891 C1899 ) \nC1891_=_C1900( C1891 C1900 ) C1891_=_C1902( C1891 C1902 ) C1891_=_C1903( C1891 C1903 ) C1891_=_C1904( C1891 C1904 ) C1891_=_C1905( C1891 C1905 ) C1891_=_C1906( C1891 C1906 ) \nC1891_=_C1907( C1891 C1907 ) C1891_=_C1908( C1891 C1908 ) C1891_=_C1909( C1891 C1909 ) C1891_=_C1910( C1891 C1910 ) C1891_=_C1911( C1891 C1911 ) C1891_=_C1912( C1891 C1912 ) \nC1891_=_C1913( C1891 C1913 ) C1892_=_C1893( C1892 C1893 ) C1892_=_C1894( C1892 C1894 ) C1892_=_C1895( C1892 C1895 ) C1892_=_C1896( C1892 C1896 ) C1892_=_C1897( C1892 C1897 ) \nC1892_=_C1899( C1892 C1899 ) C1892_=_C1900( C1892 C1900 ) C1892_=_C1902( C1892 C1902 ) C1892_=_C1903( C1892 C1903 ) C1892_=_C1904( C1892 C1904 ) C1892_=_C1905( C1892 C1905 ) \nC1892_=_C1906( C1892 C1906 ) C1892_=_C1907( C1892 C1907 ) C1892_=_C1908( C1892 C1908 ) C1892_=_C1909( C1892 C1909 ) C1892_=_C1910( C1892 C1910 ) C1892_=_C1911( C1892 C1911 ) \nC1892_=_C1912( C1892 C1912 ) C1892_=_C1913( C1892 C1913 ) C1892_=_C2340( C1892 C2340 ) C1892_=_C2341( C1892 C2341 ) C1892_=_C2347( C1892 C2347 ) C1893_=_C1894( C1893 C1894 ) \nC1893_=_C1895( C1893 C1895 ) C1893_=_C1896( C1893 C1896 ) C1893_=_C1897( C1893 C1897 ) C1893_=_C1899( C1893 C1899 ) C1893_=_C1900( C1893 C1900 ) C1893_=_C1902( C1893 C1902 ) \nC1893_=_C1903( C1893 C1903 ) C1893_=_C1904( C1893 C1904 ) C1893_=_C1905( C1893 C1905 ) C1893_=_C1906( C1893 C1906 ) C1893_=_C1907( C1893 C1907 ) C1893_=_C1908( C1893 C1908 ) \nC1893_=_C1909( C1893 C1909 ) C1893_=_C1910( C1893 C1910 ) C1893_=_C1911( C1893 C1911 ) C1893_=_C1912( C1893 C1912 ) C1893_=_C1913( C1893 C1913 ) C1894_=_C1895( C1894 C1895 ) \nC1894_=_C1896( C1894 C1896 ) C1894_=_C1897( C1894 C1897 ) C1894_=_C1899( C1894 C1899 ) C1894_=_C1900( C1894 C1900 ) C1894_=_C1902( C1894 C1902 ) C1894_=_C1903( C1894 C1903 ) \nC1894_=_C1904( C1894 C1904 ) C1894_=_C1905( C1894 C1905 ) C1894_=_C1906( C1894 C1906 ) C1894_=_C1907( C1894 C1907 ) C1894_=_C1908( C1894 C1908 ) C1894_=_C1909( C1894 C1909 ) \nC1894_=_C1910( C1894 C1910 ) C1894_=_C1911( C1894 C1911 ) C1894_=_C1912( C1894 C1912 ) C1894_=_C1913( C1894 C1913 ) C1895_=_C1896( C1895 C1896 ) C1895_=_C1897( C1895 C1897 ) \nC1895_=_C1899( C1895 C1899 ) C1895_=_C1900( C1895 C1900 ) C1895_=_C1902( C1895 C1902 ) C1895_=_C1903( C1895 C1903 ) C1895_=_C1904( C1895 C1904 ) C1895_=_C1905( C1895 C1905 ) \nC1895_=_C1906( C1895 C1906 ) C1895_=_C1907( C1895 C1907 ) C1895_=_C1908( C1895 C1908 ) C1895_=_C1909( C1895 C1909 ) C1895_=_C1910( C1895 C1910 ) C1895_=_C1911( C1895 C1911 ) \nC1895_=_C1912( C1895 C1912 ) C1895_=_C1913( C1895 C1913 ) C1896_=_C1897( C1896 C1897 ) C1896_=_C1899( C1896 C1899 ) C1896_=_C1900( C1896 C1900 ) C1896_=_C1902( C1896 C1902 ) \nC1896_=_C1903( C1896 C1903 ) C1896_=_C1904( C1896 C1904 ) C1896_=_C1905( C1896 C1905 ) C1896_=_C1906( C1896 C1906 ) C1896_=_C1907( C1896 C1907 ) C1896_=_C1908( C1896 C1908 ) \nC1896_=_C1909( C1896 C1909 ) C1896_=_C1910( C1896 C1910 ) C1896_=_C1911( C1896 C1911 ) C1896_=_C1912( C1896 C1912 ) C1896_=_C1913( C1896 C1913 ) C1897_=_C1899( C1897 C1899 ) \nC1897_=_C1900( C1897 C1900 ) C1897_=_C1902( C1897 C1902 ) C1897_=_C1903( C1897 C1903 ) C1897_=_C1904( C1897 C1904 ) C1897_=_C1905( C1897 C1905 ) C1897_=_C1906( C1897 C1906 ) \nC1897_=_C1907( C1897 C1907 ) C1897_=_C1908( C1897 C1908 ) C1897_=_C1909(</w:t>
      </w:r>
    </w:p>
    <w:p>
      <w:pPr>
        <w:pStyle w:val="PreformattedText"/>
        <w:bidi w:val="0"/>
        <w:spacing w:before="0" w:after="0"/>
        <w:jc w:val="left"/>
        <w:rPr/>
      </w:pPr>
      <w:r>
        <w:rPr/>
        <w:t xml:space="preserve"> </w:t>
      </w:r>
      <w:r>
        <w:rPr/>
        <w:t>C1897 C1909 ) C1897_=_C1910( C1897 C1910 ) C1897_=_C1911( C1897 C1911 ) C1897_=_C1912( C1897 C1912 ) \nC1897_=_C1913( C1897 C1913 ) C1897_=_C1998( C1897 C1998 ) C1897_=_C2340( C1897 C2340 ) C1897_=_C2537( C1897 C2537 ) C1897_=_C2587( C1897 C2587 ) C1897_=_C2919( C1897 C2919 ) \nC1897_=_C2920( C1897 C2920 ) C1897_=_C2921( C1897 C2921 ) C1897_=_C2922( C1897 C2922 ) C1897_=_C2923( C1897 C2923 ) C1897_=_C2924( C1897 C2924 ) C1897_=_C2925( C1897 C2925 ) \nC1897_=_C2927( C1897 C2927 ) C1897_=_C2928( C1897 C2928 ) C1897_=_C2929( C1897 C2929 ) C1897_=_C2930( C1897 C2930 ) C1897_=_C2931( C1897 C2931 ) C1899_=_C1900( C1899 C1900 ) \nC1899_=_C1902( C1899 C1902 ) C1899_=_C1903( C1899 C1903 ) C1899_=_C1904( C1899 C1904 ) C1899_=_C1905( C1899 C1905 ) C1899_=_C1906( C1899 C1906 ) C1899_=_C1907( C1899 C1907 ) \nC1899_=_C1908( C1899 C1908 ) C1899_=_C1909( C1899 C1909 ) C1899_=_C1910( C1899 C1910 ) C1899_=_C1911( C1899 C1911 ) C1899_=_C1912( C1899 C1912 ) C1899_=_C1913( C1899 C1913 ) \nC1900_=_C1902( C1900 C1902 ) C1900_=_C1903( C1900 C1903 ) C1900_=_C1904( C1900 C1904 ) C1900_=_C1905( C1900 C1905 ) C1900_=_C1906( C1900 C1906 ) C1900_=_C1907( C1900 C1907 ) \nC1900_=_C1908( C1900 C1908 ) C1900_=_C1909( C1900 C1909 ) C1900_=_C1910( C1900 C1910 ) C1900_=_C1911( C1900 C1911 ) C1900_=_C1912( C1900 C1912 ) C1900_=_C1913( C1900 C1913 ) \nC1900_=_C2920( C1900 C2920 ) C1900_=_C2933( C1900 C2933 ) C1900_=_C3221( C1900 C3221 ) C1902_=_C1903( C1902 C1903 ) C1902_=_C1904( C1902 C1904 ) C1902_=_C1905( C1902 C1905 ) \nC1902_=_C1906( C1902 C1906 ) C1902_=_C1907( C1902 C1907 ) C1902_=_C1908( C1902 C1908 ) C1902_=_C1909( C1902 C1909 ) C1902_=_C1910( C1902 C1910 ) C1902_=_C1911( C1902 C1911 ) \nC1902_=_C1912( C1902 C1912 ) C1902_=_C1913( C1902 C1913 ) C1903_=_C1904( C1903 C1904 ) C1903_=_C1905( C1903 C1905 ) C1903_=_C1906( C1903 C1906 ) C1903_=_C1907( C1903 C1907 ) \nC1903_=_C1908( C1903 C1908 ) C1903_=_C1909( C1903 C1909 ) C1903_=_C1910( C1903 C1910 ) C1903_=_C1911( C1903 C1911 ) C1903_=_C1912( C1903 C1912 ) C1903_=_C1913( C1903 C1913 ) \nC1904_=_C1905( C1904 C1905 ) C1904_=_C1906( C1904 C1906 ) C1904_=_C1907( C1904 C1907 ) C1904_=_C1908( C1904 C1908 ) C1904_=_C1909( C1904 C1909 ) C1904_=_C1910( C1904 C1910 ) \nC1904_=_C1911( C1904 C1911 ) C1904_=_C1912( C1904 C1912 ) C1904_=_C1913( C1904 C1913 ) C1905_=_C1906( C1905 C1906 ) C1905_=_C1907( C1905 C1907 ) C1905_=_C1908( C1905 C1908 ) \nC1905_=_C1909( C1905 C1909 ) C1905_=_C1910( C1905 C1910 ) C1905_=_C1911( C1905 C1911 ) C1905_=_C1912( C1905 C1912 ) C1905_=_C1913( C1905 C1913 ) C1905_=_C2924( C1905 C2924 ) \nC1905_=_C2939( C1905 C2939 ) C1905_=_C3548( C1905 C3548 ) C1906_=_C1907( C1906 C1907 ) C1906_=_C1908( C1906 C1908 ) C1906_=_C1909( C1906 C1909 ) C1906_=_C1910( C1906 C1910 ) \nC1906_=_C1911( C1906 C1911 ) C1906_=_C1912( C1906 C1912 ) C1906_=_C1913( C1906 C1913 ) C1906_=_C3550( C1906 C3550 ) C1907_=_C1908( C1907 C1908 ) C1907_=_C1909( C1907 C1909 ) \nC1907_=_C1910( C1907 C1910 ) C1907_=_C1911( C1907 C1911 ) C1907_=_C1912( C1907 C1912 ) C1907_=_C1913( C1907 C1913 ) C1908_=_C1909( C1908 C1909 ) C1908_=_C1910( C1908 C1910 ) \nC1908_=_C1911( C1908 C1911 ) C1908_=_C1912( C1908 C1912 ) C1908_=_C1913( C1908 C1913 ) C1909_=_C1910( C1909 C1910 ) C1909_=_C1911( C1909 C1911 ) C1909_=_C1912( C1909 C1912 ) \nC1909_=_C1913( C1909 C1913 ) C1910_=_C1911( C1910 C1911 ) C1910_=_C1912( C1910 C1912 ) C1910_=_C1913( C1910 C1913 ) C1910_=_C2941( C1910 C2941 ) C1911_=_C1912( C1911 C1912 ) \nC1911_=_C1913( C1911 C1913 ) C1911_=_C2928( C1911 C2928 ) C1911_=_C2944( C1911 C2944 ) C1911_=_C3553( C1911 C3553 ) C1912_=_C1913( C1912 C1913 ) C1912_=_C2929( C1912 C2929 ) \nC1912_=_C2946( C1912 C2946 ) C1912_=_C3554( C1912 C3554 ) C1913_=_C2090( C1913 C2090 ) C1913_=_C3557( C1913 C3557 ) C1932_=_C2239( C1932 C2239 ) C1932_=_C2341( C1932 C2341 ) \nC1932_=_C2919( C1932 C2919 ) C1932_=_C2932( C1932 C2932 ) C1932_=_C2933( C1932 C2933 ) C1932_=_C2934( C1932 C2934 ) C1932_=_C2936( C1932 C2936 ) C1932_=_C2937( C1932 C2937 ) \nC1932_=_C2938( C1932 C2938 ) C1932_=_C2939( C1932 C2939 ) C1932_=_C2940( C1932 C2940 ) C1932_=_C2941( C1932 C2941 ) C1932_=_C2942( C1932 C2942 ) C1932_=_C2943( C1932 C2943 ) \nC1932_=_C2944( C1932 C2944 ) C1932_=_C2945( C1932 C2945 ) C1932_=_C2946( C1932 C2946 ) C1932_=_C2947( C1932 C2947 ) C1932_=_C2948( C1932 C2948 ) C1963_=_C2312( C1963 C2312 ) \nC1963_=_C2581( C1963 C2581 ) C1963_=_C2839( C1963 C2839 ) C1963_=_C3076( C1963 C3076 ) C1963_=_C3166( C1963 C3166 ) C1963_=_C3331( C1963 C3331 ) C1963_=_C3442( C1963 C3442 ) \nC1963_=_C3717( C1963 C3717 ) C1963_=_C3740( C1963 C3740 ) C1963_=_C3848( C1963 C3848 ) C1963_=_C3872( C1963 C3872 ) C1963_=_C3974( C1963 C3974 ) C1963_=_C3975( C1963 C3975 ) \nC1963_=_C3976( C1963 C3976 ) C1963_=_C3977( C1963 C3977 ) C1976_=_C2347( C1976 C2347 ) C1976_=_C2852( C1976 C2852 ) C1976_=_C2923( C1976 C2923 ) C1976_=_C3207( C1976 C3207 ) \nC1976_=_C3221( C1976 C3221 ) C1976_=_C3304( C1976 C3304 ) C1976_=_C3545( C1976 C3545 ) C1976_=_C3546( C1976 C3546 ) C1976_=_C3547( C1976 C3547 ) C1976_=_C3548( C1976 C3548 ) \nC1976_=_C3549( C1976 C3549 ) C1976_=_C3550( C1976 C3550 ) C1976_=_C3551( C1976 C3551 ) C1976_=_C3552( C1976 C3552 ) C1976_=_C3553( C1976 C3553 ) C1976_=_C3554( C1976 C3554 ) \nC1976_=_C3555( C1976 C3555 ) C1976_=_C3556( C1976 C3556 ) C1976_=_C3557( C1976 C3557 ) C1998_=_C2340( C1998 C2340 ) C1998_=_C2537( C1998 C2537 ) C1998_=_C2587( C1998 C2587 ) \nC1998_=_C2919( C1998 C2919 ) C1998_=_C2920( C1998 C2920 ) C1998_=_C2921( C1998 C2921 ) C1998_=_C2922( C1998 C2922 ) C1998_=_C2923( C1998 C2923 ) C1998_=_C2924( C1998 C2924 ) \nC1998_=_C2925( C1998 C2925 ) C1998_=_C2927( C1998 C2927 ) C1998_=_C2928( C1998 C2928 ) C1998_=_C2929( C1998 C2929 ) C1998_=_C2930( C1998 C2930 ) C1998_=_C2931( C1998 C2931 ) \nC2078_=_C2079( C2078 C2079 ) C2078_=_C2080( C2078 C2080 ) C2078_=_C2081( C2078 C2081 ) C2078_=_C2082( C2078 C2082 ) C2078_=_C2083( C2078 C2083 ) C2078_=_C2084( C2078 C2084 ) \nC2078_=_C2085( C2078 C2085 ) C2078_=_C2086( C2078 C2086 ) C2078_=_C2087( C2078 C2087 ) C2078_=_C2088( C2078 C2088 ) C2078_=_C2089( C2078 C2089 ) C2078_=_C2090( C2078 C2090 ) \nC2079_=_C2080( C2079 C2080 ) C2079_=_C2081( C2079 C2081 ) C2079_=_C2082( C2079 C2082 ) C2079_=_C2083( C2079 C2083 ) C2079_=_C2084( C2079 C2084 ) C2079_=_C2085( C2079 C2085 ) \nC2079_=_C2086( C2079 C2086 ) C2079_=_C2087( C2079 C2087 ) C2079_=_C2088( C2079 C2088 ) C2079_=_C2089( C2079 C2089 ) C2079_=_C2090( C2079 C2090 ) C2080_=_C2081( C2080 C2081 ) \nC2080_=_C2082( C2080 C2082 ) C2080_=_C2083( C2080 C2083 ) C2080_=_C2084( C2080 C2084 ) C2080_=_C2085( C2080 C2085 ) C2080_=_C2086( C2080 C2086 ) C2080_=_C2087( C2080 C2087 ) \nC2080_=_C2088( C2080 C2088 ) C2080_=_C2089( C2080 C2089 ) C2080_=_C2090( C2080 C2090 ) C2081_=_C2082( C2081 C2082 ) C2081_=_C2083( C2081 C2083 ) C2081_=_C2084( C2081 C2084 ) \nC2081_=_C2085( C2081 C2085 ) C2081_=_C2086( C2081 C2086 ) C2081_=_C2087( C2081 C2087 ) C2081_=_C2088( C2081 C2088 ) C2081_=_C2089( C2081 C2089 ) C2081_=_C2090( C2081 C2090 ) \nC2082_=_C2083( C2082 C2083 ) C2082_=_C2084( C2082 C2084 ) C2082_=_C2085( C2082 C2085 ) C2082_=_C2086( C2082 C2086 ) C2082_=_C2087( C2082 C2087 ) C2082_=_C2088( C2082 C2088 ) \nC2082_=_C2089( C2082 C2089 ) C2082_=_C2090( C2082 C2090 ) C2083_=_C2084( C2083 C2084 ) C2083_=_C2085( C2083 C2085 ) C2083_=_C2086( C2083 C2086 ) C2083_=_C2087( C2083 C2087 ) \nC2083_=_C2088( C2083 C2088 ) C2083_=_C2089( C2083 C2089 ) C2083_=_C2090( C2083 C2090 ) C2084_=_C2085( C2084 C2085 ) C2084_=_C2086( C2084 C2086 ) C2084_=_C2087( C2084 C2087 ) \nC2084_=_C2088( C2084 C2088 ) C2084_=_C2089( C2084 C2089 ) C2084_=_C2090( C2084 C2090 ) C2085_=_C2086( C2085 C2086 ) C2085_=_C2087( C2085 C2087 ) C2085_=_C2088( C2085 C2088 ) \nC2085_=_C2089( C2085 C2089 ) C2085_=_C2090( C2085 C2090 ) C2086_=_C2087( C2086 C2087 ) C2086_=_C2088( C2086 C2088 ) C2086_=_C2089( C2086 C2089 ) C2086_=_C2090( C2086 C2090 ) \nC2087_=_C2088( C2087 C2088 ) C2087_=_C2089( C2087 C2089 ) C2087_=_C2090( C2087 C2090 ) C2088_=_C2089( C2088 C2089 ) C2088_=_C2090( C2088 C2090 ) C2089_=_C2090( C2089 C2090 ) \nC2089_=_C2930( C2089 C2930 ) C2089_=_C3556( C2089 C3556 ) C2089_=_C3976( C2089 C3976 ) C2090_=_C3557( C2090 C3557 ) C2239_=_C2341( C2239 C2341 ) C2239_=_C2919( C2239 C2919 ) \nC2239_=_C2932( C2239 C2932 ) C2239_=_C2933( C2239 C2933 ) C2239_=_C2934( C2239 C2934 ) C2239_=_C2936( C2239 C2936 ) C2239_=_C2937( C2239 C2937 ) C2239_=_C2938( C2239 C2938 ) \nC2239_=_C2939( C2239 C2939 ) C2239_=_C2940( C2239 C2940 ) C2239_=_C2941( C2239 C2941 ) C2239_=_C2942( C2239 C2942 ) C2239_=_C2943( C2239 C2943 ) C2239_=_C2944( C2239 C2944 ) \nC2239_=_C2945( C2239 C2945 ) C2239_=_C2946( C2239 C2946 ) C2239_=_C2947( C2239 C2947 ) C2239_=_C2948( C2239 C2948 ) C2312_=_C2581( C2312 C2581 ) C2312_=_C2839( C2312 C2839 ) \nC2312_=_C3076( C2312 C3076 ) C2312_=_C3166( C2312 C3166 ) C2312_=_C3331( C2312 C3331 ) C2312_=_C3442( C2312 C3442 ) C2312_=_C3717( C2312 C3717 ) C2312_=_C3740( C2312 C3740 ) \nC2312_=_C3848( C2312 C3848 ) C2312_=_C3872( C2312 C3872 ) C2312_=_C3974( C2312 C3974 ) C2312_=_C3975( C2312 C3975 ) C2312_=_C3976( C2312 C3976 ) C2312_=_C3977( C2312 C3977 ) \nC2340_=_C2341( C2340 C2341 ) C2340_=_C2347( C2340 C2347 ) C2340_=_C2537( C2340 C2537 ) C2340_=_C2587( C2340 C2587 ) C2340_=_C2919( C2340 C2919 ) C2340_=_C2920( C2340 C2920 ) \nC2340_=_C2921( C2340 C2921 ) C2340_=_C2922( C2340 C2922 ) C2340_=_C2923( C2340 C2923 ) C2340_=_C2924( C2340 C2924 ) C2340_=_C2925( C2340 C2925 ) C2340_=_C2927( C2340 C2927 ) \nC2340_=_C2928( C2340 C2928 ) C2340_=_C2929( C2340 C2929 ) C2340_=_C2930( C2340 C2930 ) C2340_=_C2931( C2340 C2931 ) C2341_=_C2347( C2341 C2347 ) C2341_=_C2919( C2341 C2919 ) \nC2341_=_C2932( C2341 C2932 ) C2341_=_C2933( C2341 C2933 ) C2341_=_C2934( C2341 C2934 ) C2341_=_C2936( C2341 C2936 ) C2341_=_C2937( C2341 C2937 ) C2341_=_C2938( C2341 C2938 ) \nC2341_=_C2939( C2341 C2939 ) C2341_=_C2940( C2341 C2940 ) C2341_=_C2941( C2341 C2941 ) C2341_=_C2942( C2341 C2942 ) C2341_=_C2943(</w:t>
      </w:r>
    </w:p>
    <w:p>
      <w:pPr>
        <w:pStyle w:val="PreformattedText"/>
        <w:bidi w:val="0"/>
        <w:spacing w:before="0" w:after="0"/>
        <w:jc w:val="left"/>
        <w:rPr/>
      </w:pPr>
      <w:r>
        <w:rPr/>
        <w:t xml:space="preserve"> </w:t>
      </w:r>
      <w:r>
        <w:rPr/>
        <w:t>C2341 C2943 ) C2341_=_C2944( C2341 C2944 ) \nC2341_=_C2945( C2341 C2945 ) C2341_=_C2946( C2341 C2946 ) C2341_=_C2947( C2341 C2947 ) C2341_=_C2948( C2341 C2948 ) C2347_=_C2852( C2347 C2852 ) C2347_=_C2923( C2347 C2923 ) \nC2347_=_C3207( C2347 C3207 ) C2347_=_C3221( C2347 C3221 ) C2347_=_C3304( C2347 C3304 ) C2347_=_C3545( C2347 C3545 ) C2347_=_C3546( C2347 C3546 ) C2347_=_C3547( C2347 C3547 ) \nC2347_=_C3548( C2347 C3548 ) C2347_=_C3549( C2347 C3549 ) C2347_=_C3550( C2347 C3550 ) C2347_=_C3551( C2347 C3551 ) C2347_=_C3552( C2347 C3552 ) C2347_=_C3553( C2347 C3553 ) \nC2347_=_C3554( C2347 C3554 ) C2347_=_C3555( C2347 C3555 ) C2347_=_C3556( C2347 C3556 ) C2347_=_C3557( C2347 C3557 ) C2537_=_C2587( C2537 C2587 ) C2537_=_C2919( C2537 C2919 ) \nC2537_=_C2920( C2537 C2920 ) C2537_=_C2921( C2537 C2921 ) C2537_=_C2922( C2537 C2922 ) C2537_=_C2923( C2537 C2923 ) C2537_=_C2924( C2537 C2924 ) C2537_=_C2925( C2537 C2925 ) \nC2537_=_C2927( C2537 C2927 ) C2537_=_C2928( C2537 C2928 ) C2537_=_C2929( C2537 C2929 ) C2537_=_C2930( C2537 C2930 ) C2537_=_C2931( C2537 C2931 ) C2581_=_C2839( C2581 C2839 ) \nC2581_=_C3076( C2581 C3076 ) C2581_=_C3166( C2581 C3166 ) C2581_=_C3331( C2581 C3331 ) C2581_=_C3442( C2581 C3442 ) C2581_=_C3717( C2581 C3717 ) C2581_=_C3740( C2581 C3740 ) \nC2581_=_C3848( C2581 C3848 ) C2581_=_C3872( C2581 C3872 ) C2581_=_C3974( C2581 C3974 ) C2581_=_C3975( C2581 C3975 ) C2581_=_C3976( C2581 C3976 ) C2581_=_C3977( C2581 C3977 ) \nC2587_=_C2919( C2587 C2919 ) C2587_=_C2920( C2587 C2920 ) C2587_=_C2921( C2587 C2921 ) C2587_=_C2922( C2587 C2922 ) C2587_=_C2923( C2587 C2923 ) C2587_=_C2924( C2587 C2924 ) \nC2587_=_C2925( C2587 C2925 ) C2587_=_C2927( C2587 C2927 ) C2587_=_C2928( C2587 C2928 ) C2587_=_C2929( C2587 C2929 ) C2587_=_C2930( C2587 C2930 ) C2587_=_C2931( C2587 C2931 ) \nC2839_=_C3076( C2839 C3076 ) C2839_=_C3166( C2839 C3166 ) C2839_=_C3331( C2839 C3331 ) C2839_=_C3442( C2839 C3442 ) C2839_=_C3717( C2839 C3717 ) C2839_=_C3740( C2839 C3740 ) \nC2839_=_C3848( C2839 C3848 ) C2839_=_C3872( C2839 C3872 ) C2839_=_C3974( C2839 C3974 ) C2839_=_C3975( C2839 C3975 ) C2839_=_C3976( C2839 C3976 ) C2839_=_C3977( C2839 C3977 ) \nC2852_=_C2923( C2852 C2923 ) C2852_=_C3207( C2852 C3207 ) C2852_=_C3221( C2852 C3221 ) C2852_=_C3304( C2852 C3304 ) C2852_=_C3545( C2852 C3545 ) C2852_=_C3546( C2852 C3546 ) \nC2852_=_C3547( C2852 C3547 ) C2852_=_C3548( C2852 C3548 ) C2852_=_C3549( C2852 C3549 ) C2852_=_C3550( C2852 C3550 ) C2852_=_C3551( C2852 C3551 ) C2852_=_C3552( C2852 C3552 ) \nC2852_=_C3553( C2852 C3553 ) C2852_=_C3554( C2852 C3554 ) C2852_=_C3555( C2852 C3555 ) C2852_=_C3556( C2852 C3556 ) C2852_=_C3557( C2852 C3557 ) C2919_=_C2920( C2919 C2920 ) \nC2919_=_C2921( C2919 C2921 ) C2919_=_C2922( C2919 C2922 ) C2919_=_C2923( C2919 C2923 ) C2919_=_C2924( C2919 C2924 ) C2919_=_C2925( C2919 C2925 ) C2919_=_C2927( C2919 C2927 ) \nC2919_=_C2928( C2919 C2928 ) C2919_=_C2929( C2919 C2929 ) C2919_=_C2930( C2919 C2930 ) C2919_=_C2931( C2919 C2931 ) C2919_=_C2932( C2919 C2932 ) C2919_=_C2933( C2919 C2933 ) \nC2919_=_C2934( C2919 C2934 ) C2919_=_C2936( C2919 C2936 ) C2919_=_C2937( C2919 C2937 ) C2919_=_C2938( C2919 C2938 ) C2919_=_C2939( C2919 C2939 ) C2919_=_C2940( C2919 C2940 ) \nC2919_=_C2941( C2919 C2941 ) C2919_=_C2942( C2919 C2942 ) C2919_=_C2943( C2919 C2943 ) C2919_=_C2944( C2919 C2944 ) C2919_=_C2945( C2919 C2945 ) C2919_=_C2946( C2919 C2946 ) \nC2919_=_C2947( C2919 C2947 ) C2919_=_C2948( C2919 C2948 ) C2920_=_C2921( C2920 C2921 ) C2920_=_C2922( C2920 C2922 ) C2920_=_C2923( C2920 C2923 ) C2920_=_C2924( C2920 C2924 ) \nC2920_=_C2925( C2920 C2925 ) C2920_=_C2927( C2920 C2927 ) C2920_=_C2928( C2920 C2928 ) C2920_=_C2929( C2920 C2929 ) C2920_=_C2930( C2920 C2930 ) C2920_=_C2931( C2920 C2931 ) \nC2920_=_C2933( C2920 C2933 ) C2920_=_C3221( C2920 C3221 ) C2921_=_C2922( C2921 C2922 ) C2921_=_C2923( C2921 C2923 ) C2921_=_C2924( C2921 C2924 ) C2921_=_C2925( C2921 C2925 ) \nC2921_=_C2927( C2921 C2927 ) C2921_=_C2928( C2921 C2928 ) C2921_=_C2929( C2921 C2929 ) C2921_=_C2930( C2921 C2930 ) C2921_=_C2931( C2921 C2931 ) C2922_=_C2923( C2922 C2923 ) \nC2922_=_C2924( C2922 C2924 ) C2922_=_C2925( C2922 C2925 ) C2922_=_C2927( C2922 C2927 ) C2922_=_C2928( C2922 C2928 ) C2922_=_C2929( C2922 C2929 ) C2922_=_C2930( C2922 C2930 ) \nC2922_=_C2931( C2922 C2931 ) C2923_=_C2924( C2923 C2924 ) C2923_=_C2925( C2923 C2925 ) C2923_=_C2927( C2923 C2927 ) C2923_=_C2928( C2923 C2928 ) C2923_=_C2929( C2923 C2929 ) \nC2923_=_C2930( C2923 C2930 ) C2923_=_C2931( C2923 C2931 ) C2923_=_C3207( C2923 C3207 ) C2923_=_C3221( C2923 C3221 ) C2923_=_C3304( C2923 C3304 ) C2923_=_C3545( C2923 C3545 ) \nC2923_=_C3546( C2923 C3546 ) C2923_=_C3547( C2923 C3547 ) C2923_=_C3548( C2923 C3548 ) C2923_=_C3549( C2923 C3549 ) C2923_=_C3550( C2923 C3550 ) C2923_=_C3551( C2923 C3551 ) \nC2923_=_C3552( C2923 C3552 ) C2923_=_C3553( C2923 C3553 ) C2923_=_C3554( C2923 C3554 ) C2923_=_C3555( C2923 C3555 ) C2923_=_C3556( C2923 C3556 ) C2923_=_C3557( C2923 C3557 ) \nC2924_=_C2925( C2924 C2925 ) C2924_=_C2927( C2924 C2927 ) C2924_=_C2928( C2924 C2928 ) C2924_=_C2929( C2924 C2929 ) C2924_=_C2930( C2924 C2930 ) C2924_=_C2931( C2924 C2931 ) \nC2924_=_C2939( C2924 C2939 ) C2924_=_C3548( C2924 C3548 ) C2925_=_C2927( C2925 C2927 ) C2925_=_C2928( C2925 C2928 ) C2925_=_C2929( C2925 C2929 ) C2925_=_C2930( C2925 C2930 ) \nC2925_=_C2931( C2925 C2931 ) C2927_=_C2928( C2927 C2928 ) C2927_=_C2929( C2927 C2929 ) C2927_=_C2930( C2927 C2930 ) C2927_=_C2931( C2927 C2931 ) C2928_=_C2929( C2928 C2929 ) \nC2928_=_C2930( C2928 C2930 ) C2928_=_C2931( C2928 C2931 ) C2928_=_C2944( C2928 C2944 ) C2928_=_C3553( C2928 C3553 ) C2929_=_C2930( C2929 C2930 ) C2929_=_C2931( C2929 C2931 ) \nC2929_=_C2946( C2929 C2946 ) C2929_=_C3554( C2929 C3554 ) C2930_=_C2931( C2930 C2931 ) C2930_=_C3556( C2930 C3556 ) C2930_=_C3976( C2930 C3976 ) C2931_=_C3977( C2931 C3977 ) \nC2932_=_C2933( C2932 C2933 ) C2932_=_C2934( C2932 C2934 ) C2932_=_C2936( C2932 C2936 ) C2932_=_C2937( C2932 C2937 ) C2932_=_C2938( C2932 C2938 ) C2932_=_C2939( C2932 C2939 ) \nC2932_=_C2940( C2932 C2940 ) C2932_=_C2941( C2932 C2941 ) C2932_=_C2942( C2932 C2942 ) C2932_=_C2943( C2932 C2943 ) C2932_=_C2944( C2932 C2944 ) C2932_=_C2945( C2932 C2945 ) \nC2932_=_C2946( C2932 C2946 ) C2932_=_C2947( C2932 C2947 ) C2932_=_C2948( C2932 C2948 ) C2933_=_C2934( C2933 C2934 ) C2933_=_C2936( C2933 C2936 ) C2933_=_C2937( C2933 C2937 ) \nC2933_=_C2938( C2933 C2938 ) C2933_=_C2939( C2933 C2939 ) C2933_=_C2940( C2933 C2940 ) C2933_=_C2941( C2933 C2941 ) C2933_=_C2942( C2933 C2942 ) C2933_=_C2943( C2933 C2943 ) \nC2933_=_C2944( C2933 C2944 ) C2933_=_C2945( C2933 C2945 ) C2933_=_C2946( C2933 C2946 ) C2933_=_C2947( C2933 C2947 ) C2933_=_C2948( C2933 C2948 ) C2933_=_C3221( C2933 C3221 ) \nC2934_=_C2936( C2934 C2936 ) C2934_=_C2937( C2934 C2937 ) C2934_=_C2938( C2934 C2938 ) C2934_=_C2939( C2934 C2939 ) C2934_=_C2940( C2934 C2940 ) C2934_=_C2941( C2934 C2941 ) \nC2934_=_C2942( C2934 C2942 ) C2934_=_C2943( C2934 C2943 ) C2934_=_C2944( C2934 C2944 ) C2934_=_C2945( C2934 C2945 ) C2934_=_C2946( C2934 C2946 ) C2934_=_C2947( C2934 C2947 ) \nC2934_=_C2948( C2934 C2948 ) C2936_=_C2937( C2936 C2937 ) C2936_=_C2938( C2936 C2938 ) C2936_=_C2939( C2936 C2939 ) C2936_=_C2940( C2936 C2940 ) C2936_=_C2941( C2936 C2941 ) \nC2936_=_C2942( C2936 C2942 ) C2936_=_C2943( C2936 C2943 ) C2936_=_C2944( C2936 C2944 ) C2936_=_C2945( C2936 C2945 ) C2936_=_C2946( C2936 C2946 ) C2936_=_C2947( C2936 C2947 ) \nC2936_=_C2948( C2936 C2948 ) C2937_=_C2938( C2937 C2938 ) C2937_=_C2939( C2937 C2939 ) C2937_=_C2940( C2937 C2940 ) C2937_=_C2941( C2937 C2941 ) C2937_=_C2942( C2937 C2942 ) \nC2937_=_C2943( C2937 C2943 ) C2937_=_C2944( C2937 C2944 ) C2937_=_C2945( C2937 C2945 ) C2937_=_C2946( C2937 C2946 ) C2937_=_C2947( C2937 C2947 ) C2937_=_C2948( C2937 C2948 ) \nC2938_=_C2939( C2938 C2939 ) C2938_=_C2940( C2938 C2940 ) C2938_=_C2941( C2938 C2941 ) C2938_=_C2942( C2938 C2942 ) C2938_=_C2943( C2938 C2943 ) C2938_=_C2944( C2938 C2944 ) \nC2938_=_C2945( C2938 C2945 ) C2938_=_C2946( C2938 C2946 ) C2938_=_C2947( C2938 C2947 ) C2938_=_C2948( C2938 C2948 ) C2938_=_C3740( C2938 C3740 ) C2939_=_C2940( C2939 C2940 ) \nC2939_=_C2941( C2939 C2941 ) C2939_=_C2942( C2939 C2942 ) C2939_=_C2943( C2939 C2943 ) C2939_=_C2944( C2939 C2944 ) C2939_=_C2945( C2939 C2945 ) C2939_=_C2946( C2939 C2946 ) \nC2939_=_C2947( C2939 C2947 ) C2939_=_C2948( C2939 C2948 ) C2939_=_C3548( C2939 C3548 ) C2940_=_C2941( C2940 C2941 ) C2940_=_C2942( C2940 C2942 ) C2940_=_C2943( C2940 C2943 ) \nC2940_=_C2944( C2940 C2944 ) C2940_=_C2945( C2940 C2945 ) C2940_=_C2946( C2940 C2946 ) C2940_=_C2947( C2940 C2947 ) C2940_=_C2948( C2940 C2948 ) C2941_=_C2942( C2941 C2942 ) \nC2941_=_C2943( C2941 C2943 ) C2941_=_C2944( C2941 C2944 ) C2941_=_C2945( C2941 C2945 ) C2941_=_C2946( C2941 C2946 ) C2941_=_C2947( C2941 C2947 ) C2941_=_C2948( C2941 C2948 ) \nC2942_=_C2943( C2942 C2943 ) C2942_=_C2944( C2942 C2944 ) C2942_=_C2945( C2942 C2945 ) C2942_=_C2946( C2942 C2946 ) C2942_=_C2947( C2942 C2947 ) C2942_=_C2948( C2942 C2948 ) \nC2943_=_C2944( C2943 C2944 ) C2943_=_C2945( C2943 C2945 ) C2943_=_C2946( C2943 C2946 ) C2943_=_C2947( C2943 C2947 ) C2943_=_C2948( C2943 C2948 ) C2944_=_C2945( C2944 C2945 ) \nC2944_=_C2946( C2944 C2946 ) C2944_=_C2947( C2944 C2947 ) C2944_=_C2948( C2944 C2948 ) C2944_=_C3553( C2944 C3553 ) C2945_=_C2946( C2945 C2946 ) C2945_=_C2947( C2945 C2947 ) \nC2945_=_C2948( C2945 C2948 ) C2946_=_C2947( C2946 C2947 ) C2946_=_C2948( C2946 C2948 ) C2946_=_C3554( C2946 C3554 ) C2947_=_C2948( C2947 C2948 ) C3076_=_C3166( C3076 C3166 ) \nC3076_=_C3331( C3076 C3331 ) C3076_=_C3442( C3076 C3442 ) C3076_=_C3717( C3076 C3717 ) C3076_=_C3740( C3076 C3740 ) C3076_=_C3848( C3076 C3848 ) C3076_=_C3872( C3076 C3872 ) \nC3076_=_C3974( C3076 C3974 ) C3076_=_C3975( C3076 C3975 ) C3076_=_C3976( C3076 C3976 ) C3076_=_C3977( C3076 C3977 ) C3166_=_C3331( C3166 C3331 ) C3166_=_C3442( C3166 C3442 ) \nC3166_=_C3717(</w:t>
      </w:r>
    </w:p>
    <w:p>
      <w:pPr>
        <w:pStyle w:val="PreformattedText"/>
        <w:bidi w:val="0"/>
        <w:spacing w:before="0" w:after="0"/>
        <w:jc w:val="left"/>
        <w:rPr/>
      </w:pPr>
      <w:r>
        <w:rPr/>
        <w:t xml:space="preserve"> </w:t>
      </w:r>
      <w:r>
        <w:rPr/>
        <w:t>C3166 C3717 ) C3166_=_C3740( C3166 C3740 ) C3166_=_C3848( C3166 C3848 ) C3166_=_C3872( C3166 C3872 ) C3166_=_C3974( C3166 C3974 ) C3166_=_C3975( C3166 C3975 ) \nC3166_=_C3976( C3166 C3976 ) C3166_=_C3977( C3166 C3977 ) C3207_=_C3221( C3207 C3221 ) C3207_=_C3304( C3207 C3304 ) C3207_=_C3545( C3207 C3545 ) C3207_=_C3546( C3207 C3546 ) \nC3207_=_C3547( C3207 C3547 ) C3207_=_C3548( C3207 C3548 ) C3207_=_C3549( C3207 C3549 ) C3207_=_C3550( C3207 C3550 ) C3207_=_C3551( C3207 C3551 ) C3207_=_C3552( C3207 C3552 ) \nC3207_=_C3553( C3207 C3553 ) C3207_=_C3554( C3207 C3554 ) C3207_=_C3555( C3207 C3555 ) C3207_=_C3556( C3207 C3556 ) C3207_=_C3557( C3207 C3557 ) C3221_=_C3304( C3221 C3304 ) \nC3221_=_C3545( C3221 C3545 ) C3221_=_C3546( C3221 C3546 ) C3221_=_C3547( C3221 C3547 ) C3221_=_C3548( C3221 C3548 ) C3221_=_C3549( C3221 C3549 ) C3221_=_C3550( C3221 C3550 ) \nC3221_=_C3551( C3221 C3551 ) C3221_=_C3552( C3221 C3552 ) C3221_=_C3553( C3221 C3553 ) C3221_=_C3554( C3221 C3554 ) C3221_=_C3555( C3221 C3555 ) C3221_=_C3556( C3221 C3556 ) \nC3221_=_C3557( C3221 C3557 ) C3304_=_C3545( C3304 C3545 ) C3304_=_C3546( C3304 C3546 ) C3304_=_C3547( C3304 C3547 ) C3304_=_C3548( C3304 C3548 ) C3304_=_C3549( C3304 C3549 ) \nC3304_=_C3550( C3304 C3550 ) C3304_=_C3551( C3304 C3551 ) C3304_=_C3552( C3304 C3552 ) C3304_=_C3553( C3304 C3553 ) C3304_=_C3554( C3304 C3554 ) C3304_=_C3555( C3304 C3555 ) \nC3304_=_C3556( C3304 C3556 ) C3304_=_C3557( C3304 C3557 ) C3331_=_C3442( C3331 C3442 ) C3331_=_C3717( C3331 C3717 ) C3331_=_C3740( C3331 C3740 ) C3331_=_C3848( C3331 C3848 ) \nC3331_=_C3872( C3331 C3872 ) C3331_=_C3974( C3331 C3974 ) C3331_=_C3975( C3331 C3975 ) C3331_=_C3976( C3331 C3976 ) C3331_=_C3977( C3331 C3977 ) C3442_=_C3717( C3442 C3717 ) \nC3442_=_C3740( C3442 C3740 ) C3442_=_C3848( C3442 C3848 ) C3442_=_C3872( C3442 C3872 ) C3442_=_C3974( C3442 C3974 ) C3442_=_C3975( C3442 C3975 ) C3442_=_C3976( C3442 C3976 ) \nC3442_=_C3977( C3442 C3977 ) C3545_=_C3546( C3545 C3546 ) C3545_=_C3547( C3545 C3547 ) C3545_=_C3548( C3545 C3548 ) C3545_=_C3549( C3545 C3549 ) C3545_=_C3550( C3545 C3550 ) \nC3545_=_C3551( C3545 C3551 ) C3545_=_C3552( C3545 C3552 ) C3545_=_C3553( C3545 C3553 ) C3545_=_C3554( C3545 C3554 ) C3545_=_C3555( C3545 C3555 ) C3545_=_C3556( C3545 C3556 ) \nC3545_=_C3557( C3545 C3557 ) C3546_=_C3547( C3546 C3547 ) C3546_=_C3548( C3546 C3548 ) C3546_=_C3549( C3546 C3549 ) C3546_=_C3550( C3546 C3550 ) C3546_=_C3551( C3546 C3551 ) \nC3546_=_C3552( C3546 C3552 ) C3546_=_C3553( C3546 C3553 ) C3546_=_C3554( C3546 C3554 ) C3546_=_C3555( C3546 C3555 ) C3546_=_C3556( C3546 C3556 ) C3546_=_C3557( C3546 C3557 ) \nC3546_=_C3717( C3546 C3717 ) C3547_=_C3548( C3547 C3548 ) C3547_=_C3549( C3547 C3549 ) C3547_=_C3550( C3547 C3550 ) C3547_=_C3551( C3547 C3551 ) C3547_=_C3552( C3547 C3552 ) \nC3547_=_C3553( C3547 C3553 ) C3547_=_C3554( C3547 C3554 ) C3547_=_C3555( C3547 C3555 ) C3547_=_C3556( C3547 C3556 ) C3547_=_C3557( C3547 C3557 ) C3548_=_C3549( C3548 C3549 ) \nC3548_=_C3550( C3548 C3550 ) C3548_=_C3551( C3548 C3551 ) C3548_=_C3552( C3548 C3552 ) C3548_=_C3553( C3548 C3553 ) C3548_=_C3554( C3548 C3554 ) C3548_=_C3555( C3548 C3555 ) \nC3548_=_C3556( C3548 C3556 ) C3548_=_C3557( C3548 C3557 ) C3549_=_C3550( C3549 C3550 ) C3549_=_C3551( C3549 C3551 ) C3549_=_C3552( C3549 C3552 ) C3549_=_C3553( C3549 C3553 ) \nC3549_=_C3554( C3549 C3554 ) C3549_=_C3555( C3549 C3555 ) C3549_=_C3556( C3549 C3556 ) C3549_=_C3557( C3549 C3557 ) C3550_=_C3551( C3550 C3551 ) C3550_=_C3552( C3550 C3552 ) \nC3550_=_C3553( C3550 C3553 ) C3550_=_C3554( C3550 C3554 ) C3550_=_C3555( C3550 C3555 ) C3550_=_C3556( C3550 C3556 ) C3550_=_C3557( C3550 C3557 ) C3551_=_C3552( C3551 C3552 ) \nC3551_=_C3553( C3551 C3553 ) C3551_=_C3554( C3551 C3554 ) C3551_=_C3555( C3551 C3555 ) C3551_=_C3556( C3551 C3556 ) C3551_=_C3557( C3551 C3557 ) C3552_=_C3553( C3552 C3553 ) \nC3552_=_C3554( C3552 C3554 ) C3552_=_C3555( C3552 C3555 ) C3552_=_C3556( C3552 C3556 ) C3552_=_C3557( C3552 C3557 ) C3553_=_C3554( C3553 C3554 ) C3553_=_C3555( C3553 C3555 ) \nC3553_=_C3556( C3553 C3556 ) C3553_=_C3557( C3553 C3557 ) C3554_=_C3555( C3554 C3555 ) C3554_=_C3556( C3554 C3556 ) C3554_=_C3557( C3554 C3557 ) C3555_=_C3556( C3555 C3556 ) \nC3555_=_C3557( C3555 C3557 ) C3556_=_C3557( C3556 C3557 ) C3556_=_C3976( C3556 C3976 ) C3717_=_C3740( C3717 C3740 ) C3717_=_C3848( C3717 C3848 ) C3717_=_C3872( C3717 C3872 ) \nC3717_=_C3974( C3717 C3974 ) C3717_=_C3975( C3717 C3975 ) C3717_=_C3976( C3717 C3976 ) C3717_=_C3977( C3717 C3977 ) C3740_=_C3848( C3740 C3848 ) C3740_=_C3872( C3740 C3872 ) \nC3740_=_C3974( C3740 C3974 ) C3740_=_C3975( C3740 C3975 ) C3740_=_C3976( C3740 C3976 ) C3740_=_C3977( C3740 C3977 ) C3848_=_C3872( C3848 C3872 ) C3848_=_C3974( C3848 C3974 ) \nC3848_=_C3975( C3848 C3975 ) C3848_=_C3976( C3848 C3976 ) C3848_=_C3977( C3848 C3977 ) C3872_=_C3974( C3872 C3974 ) C3872_=_C3975( C3872 C3975 ) C3872_=_C3976( C3872 C3976 ) \nC3872_=_C3977( C3872 C3977 ) C3974_=_C3975( C3974 C3975 ) C3974_=_C3976( C3974 C3976 ) C3974_=_C3977( C3974 C3977 ) C3975_=_C3976( C3975 C3976 ) C3975_=_C3977( C3975 C3977 ) \nC3976_=_C3977( C3976 C3977 ) "];82-&gt;105[label="201: C14 C19 C40 C41 C65 \nC66 C109 C110 C129 C134 C149 \nC152 C166 C167 C222 C223 C224 \nC226 C243 C254 C259 C298 C299 \nC310 C313 C321 C322 C338 C352 \nC386 C410 C445 C457 C459 C537 \nC581 C600 C633 C651 C657 C790 \nC891 C906 C944 C1176 C1244 C1341 \nC1358 C1361 C1407 C1414 C1435 C1455 \nC1549 C1565 C1579 C1598 C1655 C1687 \nC1702 C1703 C1792 C1809 C1811 C1812 \nC1813 C1814 C1815 C1816 C1819 C1820 \nC1821 C1822 C1823 C1825 C1826 C1827 \nC1828 C1829 C1830 C1831 C1832 C1833 \nC1834 C1841 C1855 C1857 C1858 C1859 \nC1860 C1861 C1862 C1863 C1865 C1866 \nC1867 C1871 C1872 C1878 C1890 C1891 \nC1892 C1893 C1894 C1895 C1896 C1899 \nC1900 C1902 C1903 C1904 C1905 C1906 \nC1907 C1908 C1909 C1910 C1911 C1912 \nC1913 C1932 C1963 C1976 C1998 C2078 \nC2079 C2080 C2081 C2082 C2083 C2084 \nC2085 C2086 C2087 C2088 C2089 C2090 \nC2239 C2312 C2340 C2341 C2347 C2537 \nC2581 C2587 C2839 C2852 C2920 C2921 \nC2922 C2924 C2925 C2927 C2928 C2929 \nC2930 C2931 C2932 C2933 C2934 C2936 \nC2937 C2938 C2939 C2940 C2941 C2942 \nC2943 C2944 C2945 C2946 C2947 C2948 \nC3076 C3166 C3207 C3221 C3304 C3331 \nC3442 C3545 C3546 C3547 C3548 C3549 \nC3550 C3551 C3552 C3553 C3554 C3555 \nC3556 C3557 C3717 C3740 C3848 C3872 \nC3974 C3975 C3976 C3977 \n2543: C14_=_C19 ,C14_=_C129 ,C14_=_C149 ,C14_=_C224 ,C14_=_C254 ,\nC14_=_C310 ,C14_=_C1414 ,C14_=_C1687 ,C14_=_C1871 ,C14_=_C1998 ,C14_=_C2340 ,\nC14_=_C2537 ,C14_=_C2587 ,C14_=_C2920 ,C14_=_C2921 ,C14_=_C2922 ,C14_=_C2924 ,\nC14_=_C2925 ,C14_=_C2927 ,C14_=_C2928 ,C14_=_C2929 ,C14_=_C2930 ,C14_=_C2931 ,\nC19_=_C134 ,C19_=_C152 ,C19_=_C226 ,C19_=_C259 ,C19_=_C313 ,C19_=_C600 ,\nC19_=_C651 ,C19_=_C906 ,C19_=_C1579 ,C19_=_C1963 ,C19_=_C2312 ,C19_=_C2581 ,\nC19_=_C2839 ,C19_=_C3076 ,C19_=_C3166 ,C19_=_C3331 ,C19_=_C3442 ,C19_=_C3717 ,\nC19_=_C3740 ,C19_=_C3848 ,C19_=_C3872 ,C19_=_C3974 ,C19_=_C3975 ,C19_=_C3976 ,\nC19_=_C3977 ,C40_=_C41 ,C40_=_C65 ,C40_=_C109 ,C40_=_C166 ,C40_=_C222 ,\nC40_=_C298 ,C40_=_C321 ,C40_=_C581 ,C40_=_C633 ,C40_=_C891 ,C40_=_C1176 ,\nC40_=_C1244 ,C40_=_C1358 ,C40_=_C1565 ,C40_=_C1834 ,C40_=_C1855 ,C40_=_C1857 ,\nC40_=_C1858 ,C40_=_C1859 ,C40_=_C1860 ,C40_=_C1861 ,C40_=_C1862 ,C40_=_C1863 ,\nC40_=_C1865 ,C40_=_C1866 ,C41_=_C66 ,C41_=_C110 ,C41_=_C167 ,C41_=_C223 ,\nC41_=_C299 ,C41_=_C322 ,C41_=_C457 ,C41_=_C657 ,C41_=_C790 ,C41_=_C1361 ,\nC41_=_C1703 ,C41_=_C1792 ,C41_=_C2078 ,C41_=_C2079 ,C41_=_C2080 ,C41_=_C2081 ,\nC41_=_C2082 ,C41_=_C2083 ,C41_=_C2084 ,C41_=_C2085 ,C41_=_C2086 ,C41_=_C2087 ,\nC41_=_C2088 ,C41_=_C2089 ,C41_=_C2090 ,C65_=_C66 ,C65_=_C109 ,C65_=_C166 ,\nC65_=_C222 ,C65_=_C298 ,C65_=_C321 ,C65_=_C581 ,C65_=_C633 ,C65_=_C891 ,\nC65_=_C1176 ,C65_=_C1244 ,C65_=_C1358 ,C65_=_C1565 ,C65_=_C1834 ,C65_=_C1855 ,\nC65_=_C1857 ,C65_=_C1858 ,C65_=_C1859 ,C65_=_C1860 ,C65_=_C1861 ,C65_=_C1862 ,\nC65_=_C1863 ,C65_=_C1865 ,C65_=_C1866 ,C66_=_C110 ,C66_=_C167 ,C66_=_C223 ,\nC66_=_C299 ,C66_=_C322 ,C66_=_C457 ,C66_=_C657 ,C66_=_C790 ,C66_=_C1361 ,\nC66_=_C1703 ,C66_=_C1792 ,C66_=_C2078 ,C66_=_C2079 ,C66_=_C2080 ,C66_=_C2081 ,\nC66_=_C2082 ,C66_=_C2083 ,C66_=_C2084 ,C66_=_C2085 ,C66_=_C2086 ,C66_=_C2087 ,\nC66_=_C2088 ,C66_=_C2089 ,C66_=_C2090 ,C109_=_C110 ,C109_=_C166 ,C109_=_C222 ,\nC109_=_C298 ,C109_=_C321 ,C109_=_C581 ,C109_=_C633 ,C109_=_C891 ,C109_=_C1176 ,\nC109_=_C1244 ,C109_=_C1358 ,C109_=_C1565 ,C109_=_C1834 ,C109_=_C1855 ,C109_=_C1857 ,\nC109_=_C1858 ,C109_=_C1859 ,C109_=_C1860 ,C109_=_C1861 ,C109_=_C1862 ,C109_=_C1863 ,\nC109_=_C1865 ,C109_=_C1866 ,C110_=_C167 ,C110_=_C223 ,C110_=_C299 ,C110_=_C322 ,\nC110_=_C457 ,C110_=_C657 ,C110_=_C790 ,C110_=_C1361 ,C110_=_C1703 ,C110_=_C1792 ,\nC110_=_C2078 ,C110_=_C2079 ,C110_=_C2080 ,C110_=_C2081 ,C110_=_C2082 ,C110_=_C2083 ,\nC110_=_C2084 ,C110_=_C2085 ,C110_=_C2086 ,C110_=_C2087 ,C110_=_C2088 ,C110_=_C2089 ,\nC110_=_C2090 ,C129_=_C134 ,C129_=_C149 ,C129_=_C224 ,C129_=_C254 ,C129_=_C310 ,\nC129_=_C1414 ,C129_=_C1687 ,C129_=_C1871 ,C129_=_C1998 ,C129_=_C2340 ,C129_=_C2537 ,\nC129_=_C2587 ,C129_=_C2920 ,C129_=_C2921 ,C129_=_C2922 ,C129_=_C2924 ,C129_=_C2925 ,\nC129_=_C2927 ,C129_=_C2928 ,C129_=_C2929 ,C129_=_C2930 ,C129_=_C2931 ,C134_=_C152 ,\nC134_=_C226 ,C134_=_C259 ,C134_=_C313 ,C134_=_C600 ,C134_=_C651 ,C134_=_C906 ,\nC134_=_C1579 ,C134_=_C1963 ,C134_=_C2312 ,C134_=_C2581 ,C134_=_C2839 ,C134_=_C3076 ,\nC134_=_C3166 ,C134_=_C3331 ,C134_=_C3442 ,C134_=_C3717 ,C134_=_C3740 ,C134_=_C3848 ,\nC134_=_C3872 ,C134_=_C3974 ,C134_=_C3975 ,C134_=_C3976 ,C134_=_C3977 ,C149_=_C152 ,\nC149_=_C224 ,C149_=_C254 ,C149_=_C310 ,C149_=_C1414 ,C149_=_C1687 ,C149_=_C1871 ,\nC149_=_C1998 ,C149_=_C2340 ,C149_=_C2537 ,C149_=_C2587 ,C149_=_C2920 ,C149_=_C2921 ,\nC149_=_C2922 ,C149_=_C2924 ,C149_=_C2925 ,C149_=_C2927 ,C149_=_C2928 ,C149_=_C2929 ,\nC149_=_C2930 ,C149_=_C2931 ,C152_=_C226 ,C152_=_C259 ,C152_=_C313 ,C152_=_C600</w:t>
      </w:r>
    </w:p>
    <w:p>
      <w:pPr>
        <w:pStyle w:val="PreformattedText"/>
        <w:bidi w:val="0"/>
        <w:spacing w:before="0" w:after="0"/>
        <w:jc w:val="left"/>
        <w:rPr/>
      </w:pPr>
      <w:r>
        <w:rPr/>
        <w:t xml:space="preserve"> </w:t>
      </w:r>
      <w:r>
        <w:rPr/>
        <w:t>,\nC152_=_C651 ,C152_=_C906 ,C152_=_C1579 ,C152_=_C1963 ,C152_=_C2312 ,C152_=_C2581 ,\nC152_=_C2839 ,C152_=_C3076 ,C152_=_C3166 ,C152_=_C3331 ,C152_=_C3442 ,C152_=_C3717 ,\nC152_=_C3740 ,C152_=_C3848 ,C152_=_C3872 ,C152_=_C3974 ,C152_=_C3975 ,C152_=_C3976 ,\nC152_=_C3977 ,C166_=_C167 ,C166_=_C222 ,C166_=_C298 ,C166_=_C321 ,C166_=_C581 ,\nC166_=_C633 ,C166_=_C891 ,C166_=_C1176 ,C166_=_C1244 ,C166_=_C1358 ,C166_=_C1565 ,\nC166_=_C1834 ,C166_=_C1855 ,C166_=_C1857 ,C166_=_C1858 ,C166_=_C1859 ,C166_=_C1860 ,\nC166_=_C1861 ,C166_=_C1862 ,C166_=_C1863 ,C166_=_C1865 ,C166_=_C1866 ,C167_=_C223 ,\nC167_=_C299 ,C167_=_C322 ,C167_=_C457 ,C167_=_C657 ,C167_=_C790 ,C167_=_C1361 ,\nC167_=_C1703 ,C167_=_C1792 ,C167_=_C2078 ,C167_=_C2079 ,C167_=_C2080 ,C167_=_C2081 ,\nC167_=_C2082 ,C167_=_C2083 ,C167_=_C2084 ,C167_=_C2085 ,C167_=_C2086 ,C167_=_C2087 ,\nC167_=_C2088 ,C167_=_C2089 ,C167_=_C2090 ,C222_=_C223 ,C222_=_C224 ,C222_=_C226 ,\nC222_=_C298 ,C222_=_C321 ,C222_=_C581 ,C222_=_C633 ,C222_=_C891 ,C222_=_C1176 ,\nC222_=_C1244 ,C222_=_C1358 ,C222_=_C1565 ,C222_=_C1834 ,C222_=_C1855 ,C222_=_C1857 ,\nC222_=_C1858 ,C222_=_C1859 ,C222_=_C1860 ,C222_=_C1861 ,C222_=_C1862 ,C222_=_C1863 ,\nC222_=_C1865 ,C222_=_C1866 ,C223_=_C224 ,C223_=_C226 ,C223_=_C299 ,C223_=_C322 ,\nC223_=_C457 ,C223_=_C657 ,C223_=_C790 ,C223_=_C1361 ,C223_=_C1703 ,C223_=_C1792 ,\nC223_=_C2078 ,C223_=_C2079 ,C223_=_C2080 ,C223_=_C2081 ,C223_=_C2082 ,C223_=_C2083 ,\nC223_=_C2084 ,C223_=_C2085 ,C223_=_C2086 ,C223_=_C2087 ,C223_=_C2088 ,C223_=_C2089 ,\nC223_=_C2090 ,C224_=_C226 ,C224_=_C254 ,C224_=_C310 ,C224_=_C1414 ,C224_=_C1687 ,\nC224_=_C1871 ,C224_=_C1998 ,C224_=_C2340 ,C224_=_C2537 ,C224_=_C2587 ,C224_=_C2920 ,\nC224_=_C2921 ,C224_=_C2922 ,C224_=_C2924 ,C224_=_C2925 ,C224_=_C2927 ,C224_=_C2928 ,\nC224_=_C2929 ,C224_=_C2930 ,C224_=_C2931 ,C226_=_C259 ,C226_=_C313 ,C226_=_C600 ,\nC226_=_C651 ,C226_=_C906 ,C226_=_C1579 ,C226_=_C1963 ,C226_=_C2312 ,C226_=_C2581 ,\nC226_=_C2839 ,C226_=_C3076 ,C226_=_C3166 ,C226_=_C3331 ,C226_=_C3442 ,C226_=_C3717 ,\nC226_=_C3740 ,C226_=_C3848 ,C226_=_C3872 ,C226_=_C3974 ,C226_=_C3975 ,C226_=_C3976 ,\nC226_=_C3977 ,C243_=_C338 ,C243_=_C445 ,C243_=_C1549 ,C243_=_C1598 ,C243_=_C1878 ,\nC243_=_C1976 ,C243_=_C2347 ,C243_=_C2852 ,C243_=_C3207 ,C243_=_C3221 ,C243_=_C3304 ,\nC243_=_C3545 ,C243_=_C3546 ,C243_=_C3547 ,C243_=_C3548 ,C243_=_C3549 ,C243_=_C3550 ,\nC243_=_C3551 ,C243_=_C3552 ,C243_=_C3553 ,C243_=_C3554 ,C243_=_C3555 ,C243_=_C3556 ,\nC243_=_C3557 ,C254_=_C259 ,C254_=_C310 ,C254_=_C1414 ,C254_=_C1687 ,C254_=_C1871 ,\nC254_=_C1998 ,C254_=_C2340 ,C254_=_C2537 ,C254_=_C2587 ,C254_=_C2920 ,C254_=_C2921 ,\nC254_=_C2922 ,C254_=_C2924 ,C254_=_C2925 ,C254_=_C2927 ,C254_=_C2928 ,C254_=_C2929 ,\nC254_=_C2930 ,C254_=_C2931 ,C259_=_C313 ,C259_=_C600 ,C259_=_C651 ,C259_=_C906 ,\nC259_=_C1579 ,C259_=_C1963 ,C259_=_C2312 ,C259_=_C2581 ,C259_=_C2839 ,C259_=_C3076 ,\nC259_=_C3166 ,C259_=_C3331 ,C259_=_C3442 ,C259_=_C3717 ,C259_=_C3740 ,C259_=_C3848 ,\nC259_=_C3872 ,C259_=_C3974 ,C259_=_C3975 ,C259_=_C3976 ,C259_=_C3977 ,C298_=_C299 ,\nC298_=_C321 ,C298_=_C581 ,C298_=_C633 ,C298_=_C891 ,C298_=_C1176 ,C298_=_C1244 ,\nC298_=_C1358 ,C298_=_C1565 ,C298_=_C1834 ,C298_=_C1855 ,C298_=_C1857 ,C298_=_C1858 ,\nC298_=_C1859 ,C298_=_C1860 ,C298_=_C1861 ,C298_=_C1862 ,C298_=_C1863 ,C298_=_C1865 ,\nC298_=_C1866 ,C299_=_C322 ,C299_=_C457 ,C299_=_C657 ,C299_=_C790 ,C299_=_C1361 ,\nC299_=_C1703 ,C299_=_C1792 ,C299_=_C2078 ,C299_=_C2079 ,C299_=_C2080 ,C299_=_C2081 ,\nC299_=_C2082 ,C299_=_C2083 ,C299_=_C2084 ,C299_=_C2085 ,C299_=_C2086 ,C299_=_C2087 ,\nC299_=_C2088 ,C299_=_C2089 ,C299_=_C2090 ,C310_=_C313 ,C310_=_C1414 ,C310_=_C1687 ,\nC310_=_C1871 ,C310_=_C1998 ,C310_=_C2340 ,C310_=_C2537 ,C310_=_C2587 ,C310_=_C2920 ,\nC310_=_C2921 ,C310_=_C2922 ,C310_=_C2924 ,C310_=_C2925 ,C310_=_C2927 ,C310_=_C2928 ,\nC310_=_C2929 ,C310_=_C2930 ,C310_=_C2931 ,C313_=_C600 ,C313_=_C651 ,C313_=_C906 ,\nC313_=_C1579 ,C313_=_C1963 ,C313_=_C2312 ,C313_=_C2581 ,C313_=_C2839 ,C313_=_C3076 ,\nC313_=_C3166 ,C313_=_C3331 ,C313_=_C3442 ,C313_=_C3717 ,C313_=_C3740 ,C313_=_C3848 ,\nC313_=_C3872 ,C313_=_C3974 ,C313_=_C3975 ,C313_=_C3976 ,C313_=_C3977 ,C321_=_C322 ,\nC321_=_C581 ,C321_=_C633 ,C321_=_C891 ,C321_=_C1176 ,C321_=_C1244 ,C321_=_C1358 ,\nC321_=_C1565 ,C321_=_C1834 ,C321_=_C1855 ,C321_=_C1857 ,C321_=_C1858 ,C321_=_C1859 ,\nC321_=_C1860 ,C321_=_C1861 ,C321_=_C1862 ,C321_=_C1863 ,C321_=_C1865 ,C321_=_C1866 ,\nC322_=_C457 ,C322_=_C657 ,C322_=_C790 ,C322_=_C1361 ,C322_=_C1703 ,C322_=_C1792 ,\nC322_=_C2078 ,C322_=_C2079 ,C322_=_C2080 ,C322_=_C2081 ,C322_=_C2082 ,C322_=_C2083 ,\nC322_=_C2084 ,C322_=_C2085 ,C322_=_C2086 ,C322_=_C2087 ,C322_=_C2088 ,C322_=_C2089 ,\nC322_=_C2090 ,C338_=_C445 ,C338_=_C1549 ,C338_=_C1598 ,C338_=_C1878 ,C338_=_C1976 ,\nC338_=_C2347 ,C338_=_C2852 ,C338_=_C3207 ,C338_=_C3221 ,C338_=_C3304 ,C338_=_C3545 ,\nC338_=_C3546 ,C338_=_C3547 ,C338_=_C3548 ,C338_=_C3549 ,C338_=_C3550 ,C338_=_C3551 ,\nC338_=_C3552 ,C338_=_C3553 ,C338_=_C3554 ,C338_=_C3555 ,C338_=_C3556 ,C338_=_C3557 ,\nC352_=_C1455 ,C352_=_C1702 ,C352_=_C1867 ,C352_=_C1890 ,C352_=_C1891 ,C352_=_C1892 ,\nC352_=_C1893 ,C352_=_C1894 ,C352_=_C1895 ,C352_=_C1896 ,C352_=_C1899 ,C352_=_C1900 ,\nC352_=_C1902 ,C352_=_C1903 ,C352_=_C1904 ,C352_=_C1905 ,C352_=_C1906 ,C352_=_C1907 ,\nC352_=_C1908 ,C352_=_C1909 ,C352_=_C1910 ,C352_=_C1911 ,C352_=_C1912 ,C352_=_C1913 ,\nC386_=_C459 ,C386_=_C944 ,C386_=_C1341 ,C386_=_C1435 ,C386_=_C1841 ,C386_=_C1872 ,\nC386_=_C1932 ,C386_=_C2239 ,C386_=_C2341 ,C386_=_C2932 ,C386_=_C2933 ,C386_=_C2934 ,\nC386_=_C2936 ,C386_=_C2937 ,C386_=_C2938 ,C386_=_C2939 ,C386_=_C2940 ,C386_=_C2941 ,\nC386_=_C2942 ,C386_=_C2943 ,C386_=_C2944 ,C386_=_C2945 ,C386_=_C2946 ,C386_=_C2947 ,\nC386_=_C2948 ,C410_=_C537 ,C410_=_C1407 ,C410_=_C1655 ,C410_=_C1809 ,C410_=_C1811 ,\nC410_=_C1812 ,C410_=_C1813 ,C410_=_C1814 ,C410_=_C1815 ,C410_=_C1816 ,C410_=_C1819 ,\nC410_=_C1820 ,C410_=_C1821 ,C410_=_C1822 ,C410_=_C1823 ,C410_=_C1825 ,C410_=_C1826 ,\nC410_=_C1827 ,C410_=_C1828 ,C410_=_C1829 ,C410_=_C1830 ,C410_=_C1831 ,C410_=_C1832 ,\nC410_=_C1833 ,C445_=_C1549 ,C445_=_C1598 ,C445_=_C1878 ,C445_=_C1976 ,C445_=_C2347 ,\nC445_=_C2852 ,C445_=_C3207 ,C445_=_C3221 ,C445_=_C3304 ,C445_=_C3545 ,C445_=_C3546 ,\nC445_=_C3547 ,C445_=_C3548 ,C445_=_C3549 ,C445_=_C3550 ,C445_=_C3551 ,C445_=_C3552 ,\nC445_=_C3553 ,C445_=_C3554 ,C445_=_C3555 ,C445_=_C3556 ,C445_=_C3557 ,C457_=_C459 ,\nC457_=_C657 ,C457_=_C790 ,C457_=_C1361 ,C457_=_C1703 ,C457_=_C1792 ,C457_=_C2078 ,\nC457_=_C2079 ,C457_=_C2080 ,C457_=_C2081 ,C457_=_C2082 ,C457_=_C2083 ,C457_=_C2084 ,\nC457_=_C2085 ,C457_=_C2086 ,C457_=_C2087 ,C457_=_C2088 ,C457_=_C2089 ,C457_=_C2090 ,\nC459_=_C944 ,C459_=_C1341 ,C459_=_C1435 ,C459_=_C1841 ,C459_=_C1872 ,C459_=_C1932 ,\nC459_=_C2239 ,C459_=_C2341 ,C459_=_C2932 ,C459_=_C2933 ,C459_=_C2934 ,C459_=_C2936 ,\nC459_=_C2937 ,C459_=_C2938 ,C459_=_C2939 ,C459_=_C2940 ,C459_=_C2941 ,C459_=_C2942 ,\nC459_=_C2943 ,C459_=_C2944 ,C459_=_C2945 ,C459_=_C2946 ,C459_=_C2947 ,C459_=_C2948 ,\nC537_=_C1407 ,C537_=_C1655 ,C537_=_C1809 ,C537_=_C1811 ,C537_=_C1812 ,C537_=_C1813 ,\nC537_=_C1814 ,C537_=_C1815 ,C537_=_C1816 ,C537_=_C1819 ,C537_=_C1820 ,C537_=_C1821 ,\nC537_=_C1822 ,C537_=_C1823 ,C537_=_C1825 ,C537_=_C1826 ,C537_=_C1827 ,C537_=_C1828 ,\nC537_=_C1829 ,C537_=_C1830 ,C537_=_C1831 ,C537_=_C1832 ,C537_=_C1833 ,C581_=_C600 ,\nC581_=_C633 ,C581_=_C891 ,C581_=_C1176 ,C581_=_C1244 ,C581_=_C1358 ,C581_=_C1565 ,\nC581_=_C1834 ,C581_=_C1855 ,C581_=_C1857 ,C581_=_C1858 ,C581_=_C1859 ,C581_=_C1860 ,\nC581_=_C1861 ,C581_=_C1862 ,C581_=_C1863 ,C581_=_C1865 ,C581_=_C1866 ,C600_=_C651 ,\nC600_=_C906 ,C600_=_C1579 ,C600_=_C1963 ,C600_=_C2312 ,C600_=_C2581 ,C600_=_C2839 ,\nC600_=_C3076 ,C600_=_C3166 ,C600_=_C3331 ,C600_=_C3442 ,C600_=_C3717 ,C600_=_C3740 ,\nC600_=_C3848 ,C600_=_C3872 ,C600_=_C3974 ,C600_=_C3975 ,C600_=_C3976 ,C600_=_C3977 ,\nC633_=_C651 ,C633_=_C891 ,C633_=_C1176 ,C633_=_C1244 ,C633_=_C1358 ,C633_=_C1565 ,\nC633_=_C1834 ,C633_=_C1855 ,C633_=_C1857 ,C633_=_C1858 ,C633_=_C1859 ,C633_=_C1860 ,\nC633_=_C1861 ,C633_=_C1862 ,C633_=_C1863 ,C633_=_C1865 ,C633_=_C1866 ,C651_=_C906 ,\nC651_=_C1579 ,C651_=_C1963 ,C651_=_C2312 ,C651_=_C2581 ,C651_=_C2839 ,C651_=_C3076 ,\nC651_=_C3166 ,C651_=_C3331 ,C651_=_C3442 ,C651_=_C3717 ,C651_=_C3740 ,C651_=_C3848 ,\nC651_=_C3872 ,C651_=_C3974 ,C651_=_C3975 ,C651_=_C3976 ,C651_=_C3977 ,C657_=_C790 ,\nC657_=_C1361 ,C657_=_C1703 ,C657_=_C1792 ,C657_=_C2078 ,C657_=_C2079 ,C657_=_C2080 ,\nC657_=_C2081 ,C657_=_C2082 ,C657_=_C2083 ,C657_=_C2084 ,C657_=_C2085 ,C657_=_C2086 ,\nC657_=_C2087 ,C657_=_C2088 ,C657_=_C2089 ,C657_=_C2090 ,C790_=_C1361 ,C790_=_C1703 ,\nC790_=_C1792 ,C790_=_C2078 ,C790_=_C2079 ,C790_=_C2080 ,C790_=_C2081 ,C790_=_C2082 ,\nC790_=_C2083 ,C790_=_C2084 ,C790_=_C2085 ,C790_=_C2086 ,C790_=_C2087 ,C790_=_C2088 ,\nC790_=_C2089 ,C790_=_C2090 ,C891_=_C906 ,C891_=_C1176 ,C891_=_C1244 ,C891_=_C1358 ,\nC891_=_C1565 ,C891_=_C1834 ,C891_=_C1855 ,C891_=_C1857 ,C891_=_C1858 ,C891_=_C1859 ,\nC891_=_C1860 ,C891_=_C1861 ,C891_=_C1862 ,C891_=_C1863 ,C891_=_C1865 ,C891_=_C1866 ,\nC906_=_C1579 ,C906_=_C1963 ,C906_=_C2312 ,C906_=_C2581 ,C906_=_C2839 ,C906_=_C3076 ,\nC906_=_C3166 ,C906_=_C3331 ,C906_=_C3442 ,C906_=_C3717 ,C906_=_C3740 ,C906_=_C3848 ,\nC906_=_C3872 ,C906_=_C3974 ,C906_=_C3975 ,C906_=_C3976 ,C906_=_C3977 ,C944_=_C1341 ,\nC944_=_C1435 ,C944_=_C1841 ,C944_=_C1872 ,C944_=_C1932 ,C944_=_C2239 ,C944_=_C2341 ,\nC944_=_C2932 ,C944_=_C2933 ,C944_=_C2934 ,C944_=_C2936 ,C944_=_C2937 ,C944_=_C2938 ,\nC944_=_C2939 ,C944_=_C2940 ,C944_=_C2941 ,C944_=_C2942 ,C944_=_C2943 ,C944_=_C2944 ,\nC944_=_C2945 ,C944_=_C2946 ,C944_=_C2947 ,C944_=_C2948 ,C1176_=_C1244 ,C1176_=_C1358 ,\nC1176_=_C1565 ,C1176_=_C1834 ,C1176_=_C1855 ,C1176_=_C1857 ,C1176_=_C1858 ,C1176_=_C1859 ,\nC1176_=_C1860 ,C1176_=_C1861 ,C1176_=_C1862 ,C1176_=_C1863 ,C1176_=_C1865 ,C1176_=_C1866 ,\nC1244_=_C1358 ,C1244_=_C1565 ,C1244_=_C1834 ,C1244_=_C1855 ,C1244_=_C1857 ,C1244_=_C1858</w:t>
      </w:r>
    </w:p>
    <w:p>
      <w:pPr>
        <w:pStyle w:val="PreformattedText"/>
        <w:bidi w:val="0"/>
        <w:spacing w:before="0" w:after="0"/>
        <w:jc w:val="left"/>
        <w:rPr/>
      </w:pPr>
      <w:r>
        <w:rPr/>
        <w:t xml:space="preserve"> </w:t>
      </w:r>
      <w:r>
        <w:rPr/>
        <w:t>,\nC1244_=_C1859 ,C1244_=_C1860 ,C1244_=_C1861 ,C1244_=_C1862 ,C1244_=_C1863 ,C1244_=_C1865 ,\nC1244_=_C1866 ,C1341_=_C1435 ,C1341_=_C1841 ,C1341_=_C1872 ,C1341_=_C1932 ,C1341_=_C2239 ,\nC1341_=_C2341 ,C1341_=_C2932 ,C1341_=_C2933 ,C1341_=_C2934 ,C1341_=_C2936 ,C1341_=_C2937 ,\nC1341_=_C2938 ,C1341_=_C2939 ,C1341_=_C2940 ,C1341_=_C2941 ,C1341_=_C2942 ,C1341_=_C2943 ,\nC1341_=_C2944 ,C1341_=_C2945 ,C1341_=_C2946 ,C1341_=_C2947 ,C1341_=_C2948 ,C1358_=_C1361 ,\nC1358_=_C1565 ,C1358_=_C1834 ,C1358_=_C1855 ,C1358_=_C1857 ,C1358_=_C1858 ,C1358_=_C1859 ,\nC1358_=_C1860 ,C1358_=_C1861 ,C1358_=_C1862 ,C1358_=_C1863 ,C1358_=_C1865 ,C1358_=_C1866 ,\nC1361_=_C1703 ,C1361_=_C1792 ,C1361_=_C2078 ,C1361_=_C2079 ,C1361_=_C2080 ,C1361_=_C2081 ,\nC1361_=_C2082 ,C1361_=_C2083 ,C1361_=_C2084 ,C1361_=_C2085 ,C1361_=_C2086 ,C1361_=_C2087 ,\nC1361_=_C2088 ,C1361_=_C2089 ,C1361_=_C2090 ,C1407_=_C1414 ,C1407_=_C1655 ,C1407_=_C1809 ,\nC1407_=_C1811 ,C1407_=_C1812 ,C1407_=_C1813 ,C1407_=_C1814 ,C1407_=_C1815 ,C1407_=_C1816 ,\nC1407_=_C1819 ,C1407_=_C1820 ,C1407_=_C1821 ,C1407_=_C1822 ,C1407_=_C1823 ,C1407_=_C1825 ,\nC1407_=_C1826 ,C1407_=_C1827 ,C1407_=_C1828 ,C1407_=_C1829 ,C1407_=_C1830 ,C1407_=_C1831 ,\nC1407_=_C1832 ,C1407_=_C1833 ,C1414_=_C1687 ,C1414_=_C1871 ,C1414_=_C1998 ,C1414_=_C2340 ,\nC1414_=_C2537 ,C1414_=_C2587 ,C1414_=_C2920 ,C1414_=_C2921 ,C1414_=_C2922 ,C1414_=_C2924 ,\nC1414_=_C2925 ,C1414_=_C2927 ,C1414_=_C2928 ,C1414_=_C2929 ,C1414_=_C2930 ,C1414_=_C2931 ,\nC1435_=_C1841 ,C1435_=_C1872 ,C1435_=_C1932 ,C1435_=_C2239 ,C1435_=_C2341 ,C1435_=_C2932 ,\nC1435_=_C2933 ,C1435_=_C2934 ,C1435_=_C2936 ,C1435_=_C2937 ,C1435_=_C2938 ,C1435_=_C2939 ,\nC1435_=_C2940 ,C1435_=_C2941 ,C1435_=_C2942 ,C1435_=_C2943 ,C1435_=_C2944 ,C1435_=_C2945 ,\nC1435_=_C2946 ,C1435_=_C2947 ,C1435_=_C2948 ,C1455_=_C1702 ,C1455_=_C1867 ,C1455_=_C1890 ,\nC1455_=_C1891 ,C1455_=_C1892 ,C1455_=_C1893 ,C1455_=_C1894 ,C1455_=_C1895 ,C1455_=_C1896 ,\nC1455_=_C1899 ,C1455_=_C1900 ,C1455_=_C1902 ,C1455_=_C1903 ,C1455_=_C1904 ,C1455_=_C1905 ,\nC1455_=_C1906 ,C1455_=_C1907 ,C1455_=_C1908 ,C1455_=_C1909 ,C1455_=_C1910 ,C1455_=_C1911 ,\nC1455_=_C1912 ,C1455_=_C1913 ,C1549_=_C1598 ,C1549_=_C1878 ,C1549_=_C1976 ,C1549_=_C2347 ,\nC1549_=_C2852 ,C1549_=_C3207 ,C1549_=_C3221 ,C1549_=_C3304 ,C1549_=_C3545 ,C1549_=_C3546 ,\nC1549_=_C3547 ,C1549_=_C3548 ,C1549_=_C3549 ,C1549_=_C3550 ,C1549_=_C3551 ,C1549_=_C3552 ,\nC1549_=_C3553 ,C1549_=_C3554 ,C1549_=_C3555 ,C1549_=_C3556 ,C1549_=_C3557 ,C1565_=_C1579 ,\nC1565_=_C1834 ,C1565_=_C1855 ,C1565_=_C1857 ,C1565_=_C1858 ,C1565_=_C1859 ,C1565_=_C1860 ,\nC1565_=_C1861 ,C1565_=_C1862 ,C1565_=_C1863 ,C1565_=_C1865 ,C1565_=_C1866 ,C1579_=_C1963 ,\nC1579_=_C2312 ,C1579_=_C2581 ,C1579_=_C2839 ,C1579_=_C3076 ,C1579_=_C3166 ,C1579_=_C3331 ,\nC1579_=_C3442 ,C1579_=_C3717 ,C1579_=_C3740 ,C1579_=_C3848 ,C1579_=_C3872 ,C1579_=_C3974 ,\nC1579_=_C3975 ,C1579_=_C3976 ,C1579_=_C3977 ,C1598_=_C1878 ,C1598_=_C1976 ,C1598_=_C2347 ,\nC1598_=_C2852 ,C1598_=_C3207 ,C1598_=_C3221 ,C1598_=_C3304 ,C1598_=_C3545 ,C1598_=_C3546 ,\nC1598_=_C3547 ,C1598_=_C3548 ,C1598_=_C3549 ,C1598_=_C3550 ,C1598_=_C3551 ,C1598_=_C3552 ,\nC1598_=_C3553 ,C1598_=_C3554 ,C1598_=_C3555 ,C1598_=_C3556 ,C1598_=_C3557 ,C1655_=_C1809 ,\nC1655_=_C1811 ,C1655_=_C1812 ,C1655_=_C1813 ,C1655_=_C1814 ,C1655_=_C1815 ,C1655_=_C1816 ,\nC1655_=_C1819 ,C1655_=_C1820 ,C1655_=_C1821 ,C1655_=_C1822 ,C1655_=_C1823 ,C1655_=_C1825 ,\nC1655_=_C1826 ,C1655_=_C1827 ,C1655_=_C1828 ,C1655_=_C1829 ,C1655_=_C1830 ,C1655_=_C1831 ,\nC1655_=_C1832 ,C1655_=_C1833 ,C1687_=_C1871 ,C1687_=_C1998 ,C1687_=_C2340 ,C1687_=_C2537 ,\nC1687_=_C2587 ,C1687_=_C2920 ,C1687_=_C2921 ,C1687_=_C2922 ,C1687_=_C2924 ,C1687_=_C2925 ,\nC1687_=_C2927 ,C1687_=_C2928 ,C1687_=_C2929 ,C1687_=_C2930 ,C1687_=_C2931 ,C1702_=_C1703 ,\nC1702_=_C1867 ,C1702_=_C1890 ,C1702_=_C1891 ,C1702_=_C1892 ,C1702_=_C1893 ,C1702_=_C1894 ,\nC1702_=_C1895 ,C1702_=_C1896 ,C1702_=_C1899 ,C1702_=_C1900 ,C1702_=_C1902 ,C1702_=_C1903 ,\nC1702_=_C1904 ,C1702_=_C1905 ,C1702_=_C1906 ,C1702_=_C1907 ,C1702_=_C1908 ,C1702_=_C1909 ,\nC1702_=_C1910 ,C1702_=_C1911 ,C1702_=_C1912 ,C1702_=_C1913 ,C1703_=_C1792 ,C1703_=_C2078 ,\nC1703_=_C2079 ,C1703_=_C2080 ,C1703_=_C2081 ,C1703_=_C2082 ,C1703_=_C2083 ,C1703_=_C2084 ,\nC1703_=_C2085 ,C1703_=_C2086 ,C1703_=_C2087 ,C1703_=_C2088 ,C1703_=_C2089 ,C1703_=_C2090 ,\nC1792_=_C2078 ,C1792_=_C2079 ,C1792_=_C2080 ,C1792_=_C2081 ,C1792_=_C2082 ,C1792_=_C2083 ,\nC1792_=_C2084 ,C1792_=_C2085 ,C1792_=_C2086 ,C1792_=_C2087 ,C1792_=_C2088 ,C1792_=_C2089 ,\nC1792_=_C2090 ,C1809_=_C1811 ,C1809_=_C1812 ,C1809_=_C1813 ,C1809_=_C1814 ,C1809_=_C1815 ,\nC1809_=_C1816 ,C1809_=_C1819 ,C1809_=_C1820 ,C1809_=_C1821 ,C1809_=_C1822 ,C1809_=_C1823 ,\nC1809_=_C1825 ,C1809_=_C1826 ,C1809_=_C1827 ,C1809_=_C1828 ,C1809_=_C1829 ,C1809_=_C1830 ,\nC1809_=_C1831 ,C1809_=_C1832 ,C1809_=_C1833 ,C1809_=_C1867 ,C1809_=_C1871 ,C1809_=_C1872 ,\nC1809_=_C1878 ,C1811_=_C1812 ,C1811_=_C1813 ,C1811_=_C1814 ,C1811_=_C1815 ,C1811_=_C1816 ,\nC1811_=_C1819 ,C1811_=_C1820 ,C1811_=_C1821 ,C1811_=_C1822 ,C1811_=_C1823 ,C1811_=_C1825 ,\nC1811_=_C1826 ,C1811_=_C1827 ,C1811_=_C1828 ,C1811_=_C1829 ,C1811_=_C1830 ,C1811_=_C1831 ,\nC1811_=_C1832 ,C1811_=_C1833 ,C1811_=_C1932 ,C1812_=_C1813 ,C1812_=_C1814 ,C1812_=_C1815 ,\nC1812_=_C1816 ,C1812_=_C1819 ,C1812_=_C1820 ,C1812_=_C1821 ,C1812_=_C1822 ,C1812_=_C1823 ,\nC1812_=_C1825 ,C1812_=_C1826 ,C1812_=_C1827 ,C1812_=_C1828 ,C1812_=_C1829 ,C1812_=_C1830 ,\nC1812_=_C1831 ,C1812_=_C1832 ,C1812_=_C1833 ,C1812_=_C2239 ,C1813_=_C1814 ,C1813_=_C1815 ,\nC1813_=_C1816 ,C1813_=_C1819 ,C1813_=_C1820 ,C1813_=_C1821 ,C1813_=_C1822 ,C1813_=_C1823 ,\nC1813_=_C1825 ,C1813_=_C1826 ,C1813_=_C1827 ,C1813_=_C1828 ,C1813_=_C1829 ,C1813_=_C1830 ,\nC1813_=_C1831 ,C1813_=_C1832 ,C1813_=_C1833 ,C1813_=_C1892 ,C1813_=_C2340 ,C1813_=_C2341 ,\nC1813_=_C2347 ,C1814_=_C1815 ,C1814_=_C1816 ,C1814_=_C1819 ,C1814_=_C1820 ,C1814_=_C1821 ,\nC1814_=_C1822 ,C1814_=_C1823 ,C1814_=_C1825 ,C1814_=_C1826 ,C1814_=_C1827 ,C1814_=_C1828 ,\nC1814_=_C1829 ,C1814_=_C1830 ,C1814_=_C1831 ,C1814_=_C1832 ,C1814_=_C1833 ,C1815_=_C1816 ,\nC1815_=_C1819 ,C1815_=_C1820 ,C1815_=_C1821 ,C1815_=_C1822 ,C1815_=_C1823 ,C1815_=_C1825 ,\nC1815_=_C1826 ,C1815_=_C1827 ,C1815_=_C1828 ,C1815_=_C1829 ,C1815_=_C1830 ,C1815_=_C1831 ,\nC1815_=_C1832 ,C1815_=_C1833 ,C1815_=_C1895 ,C1816_=_C1819 ,C1816_=_C1820 ,C1816_=_C1821 ,\nC1816_=_C1822 ,C1816_=_C1823 ,C1816_=_C1825 ,C1816_=_C1826 ,C1816_=_C1827 ,C1816_=_C1828 ,\nC1816_=_C1829 ,C1816_=_C1830 ,C1816_=_C1831 ,C1816_=_C1832 ,C1816_=_C1833 ,C1819_=_C1820 ,\nC1819_=_C1821 ,C1819_=_C1822 ,C1819_=_C1823 ,C1819_=_C1825 ,C1819_=_C1826 ,C1819_=_C1827 ,\nC1819_=_C1828 ,C1819_=_C1829 ,C1819_=_C1830 ,C1819_=_C1831 ,C1819_=_C1832 ,C1819_=_C1833 ,\nC1820_=_C1821 ,C1820_=_C1822 ,C1820_=_C1823 ,C1820_=_C1825 ,C1820_=_C1826 ,C1820_=_C1827 ,\nC1820_=_C1828 ,C1820_=_C1829 ,C1820_=_C1830 ,C1820_=_C1831 ,C1820_=_C1832 ,C1820_=_C1833 ,\nC1821_=_C1822 ,C1821_=_C1823 ,C1821_=_C1825 ,C1821_=_C1826 ,C1821_=_C1827 ,C1821_=_C1828 ,\nC1821_=_C1829 ,C1821_=_C1830 ,C1821_=_C1831 ,C1821_=_C1832 ,C1821_=_C1833 ,C1822_=_C1823 ,\nC1822_=_C1825 ,C1822_=_C1826 ,C1822_=_C1827 ,C1822_=_C1828 ,C1822_=_C1829 ,C1822_=_C1830 ,\nC1822_=_C1831 ,C1822_=_C1832 ,C1822_=_C1833 ,C1822_=_C1900 ,C1822_=_C2920 ,C1822_=_C2933 ,\nC1822_=_C3221 ,C1823_=_C1825 ,C1823_=_C1826 ,C1823_=_C1827 ,C1823_=_C1828 ,C1823_=_C1829 ,\nC1823_=_C1830 ,C1823_=_C1831 ,C1823_=_C1832 ,C1823_=_C1833 ,C1823_=_C3331 ,C1825_=_C1826 ,\nC1825_=_C1827 ,C1825_=_C1828 ,C1825_=_C1829 ,C1825_=_C1830 ,C1825_=_C1831 ,C1825_=_C1832 ,\nC1825_=_C1833 ,C1825_=_C1905 ,C1825_=_C2924 ,C1825_=_C2939 ,C1825_=_C3548 ,C1826_=_C1827 ,\nC1826_=_C1828 ,C1826_=_C1829 ,C1826_=_C1830 ,C1826_=_C1831 ,C1826_=_C1832 ,C1826_=_C1833 ,\nC1826_=_C2083 ,C1827_=_C1828 ,C1827_=_C1829 ,C1827_=_C1830 ,C1827_=_C1831 ,C1827_=_C1832 ,\nC1827_=_C1833 ,C1828_=_C1829 ,C1828_=_C1830 ,C1828_=_C1831 ,C1828_=_C1832 ,C1828_=_C1833 ,\nC1829_=_C1830 ,C1829_=_C1831 ,C1829_=_C1832 ,C1829_=_C1833 ,C1830_=_C1831 ,C1830_=_C1832 ,\nC1830_=_C1833 ,C1830_=_C1911 ,C1830_=_C2928 ,C1830_=_C2944 ,C1830_=_C3553 ,C1831_=_C1832 ,\nC1831_=_C1833 ,C1831_=_C1912 ,C1831_=_C2929 ,C1831_=_C2946 ,C1831_=_C3554 ,C1832_=_C1833 ,\nC1832_=_C1865 ,C1833_=_C1866 ,C1834_=_C1841 ,C1834_=_C1855 ,C1834_=_C1857 ,C1834_=_C1858 ,\nC1834_=_C1859 ,C1834_=_C1860 ,C1834_=_C1861 ,C1834_=_C1862 ,C1834_=_C1863 ,C1834_=_C1865 ,\nC1834_=_C1866 ,C1841_=_C1872 ,C1841_=_C1932 ,C1841_=_C2239 ,C1841_=_C2341 ,C1841_=_C2932 ,\nC1841_=_C2933 ,C1841_=_C2934 ,C1841_=_C2936 ,C1841_=_C2937 ,C1841_=_C2938 ,C1841_=_C2939 ,\nC1841_=_C2940 ,C1841_=_C2941 ,C1841_=_C2942 ,C1841_=_C2943 ,C1841_=_C2944 ,C1841_=_C2945 ,\nC1841_=_C2946 ,C1841_=_C2947 ,C1841_=_C2948 ,C1855_=_C1857 ,C1855_=_C1858 ,C1855_=_C1859 ,\nC1855_=_C1860 ,C1855_=_C1861 ,C1855_=_C1862 ,C1855_=_C1863 ,C1855_=_C1865 ,C1855_=_C1866 ,\nC1855_=_C1963 ,C1857_=_C1858 ,C1857_=_C1859 ,C1857_=_C1860 ,C1857_=_C1861 ,C1857_=_C1862 ,\nC1857_=_C1863 ,C1857_=_C1865 ,C1857_=_C1866 ,C1858_=_C1859 ,C1858_=_C1860 ,C1858_=_C1861 ,\nC1858_=_C1862 ,C1858_=_C1863 ,C1858_=_C1865 ,C1858_=_C1866 ,C1858_=_C1896 ,C1859_=_C1860 ,\nC1859_=_C1861 ,C1859_=_C1862 ,C1859_=_C1863 ,C1859_=_C1865 ,C1859_=_C1866 ,C1859_=_C3076 ,\nC1860_=_C1861 ,C1860_=_C1862 ,C1860_=_C1863 ,C1860_=_C1865 ,C1860_=_C1866 ,C1860_=_C3166 ,\nC1861_=_C1862 ,C1861_=_C1863 ,C1861_=_C1865 ,C1861_=_C1866 ,C1862_=_C1863 ,C1862_=_C1865 ,\nC1862_=_C1866 ,C1862_=_C3546 ,C1862_=_C3717 ,C1863_=_C1865 ,C1863_=_C1866 ,C1863_=_C2938 ,\nC1863_=_C3740 ,C1865_=_C1866 ,C1867_=_C1871 ,C1867_=_C1872 ,C1867_=_C1878 ,C1867_=_C1890 ,\nC1867_=_C1891 ,C1867_=_C1892 ,C1867_=_C1893 ,C1867_=_C1894 ,C1867_=_C1895 ,C1867_=_C1896 ,\nC1867_=_C1899 ,C1867_=_C1900 ,C1867_=_C1902 ,C1867_=_C1903 ,C1867_=_C1904 ,C1867_=_C1905 ,\nC1867_=_C1906 ,C1867_=_C1907 ,C1867_=_C1908 ,C1867_=_C1909 ,C1867_=_C1910 ,C1867_=_C1911 ,\nC1867_=_C1912 ,C1867_=_C1913 ,C1871_=_C1872 ,C1871_=_C1878</w:t>
      </w:r>
    </w:p>
    <w:p>
      <w:pPr>
        <w:pStyle w:val="PreformattedText"/>
        <w:bidi w:val="0"/>
        <w:spacing w:before="0" w:after="0"/>
        <w:jc w:val="left"/>
        <w:rPr/>
      </w:pPr>
      <w:r>
        <w:rPr/>
        <w:t xml:space="preserve"> </w:t>
      </w:r>
      <w:r>
        <w:rPr/>
        <w:t>,C1871_=_C1998 ,C1871_=_C2340 ,\nC1871_=_C2537 ,C1871_=_C2587 ,C1871_=_C2920 ,C1871_=_C2921 ,C1871_=_C2922 ,C1871_=_C2924 ,\nC1871_=_C2925 ,C1871_=_C2927 ,C1871_=_C2928 ,C1871_=_C2929 ,C1871_=_C2930 ,C1871_=_C2931 ,\nC1872_=_C1878 ,C1872_=_C1932 ,C1872_=_C2239 ,C1872_=_C2341 ,C1872_=_C2932 ,C1872_=_C2933 ,\nC1872_=_C2934 ,C1872_=_C2936 ,C1872_=_C2937 ,C1872_=_C2938 ,C1872_=_C2939 ,C1872_=_C2940 ,\nC1872_=_C2941 ,C1872_=_C2942 ,C1872_=_C2943 ,C1872_=_C2944 ,C1872_=_C2945 ,C1872_=_C2946 ,\nC1872_=_C2947 ,C1872_=_C2948 ,C1878_=_C1976 ,C1878_=_C2347 ,C1878_=_C2852 ,C1878_=_C3207 ,\nC1878_=_C3221 ,C1878_=_C3304 ,C1878_=_C3545 ,C1878_=_C3546 ,C1878_=_C3547 ,C1878_=_C3548 ,\nC1878_=_C3549 ,C1878_=_C3550 ,C1878_=_C3551 ,C1878_=_C3552 ,C1878_=_C3553 ,C1878_=_C3554 ,\nC1878_=_C3555 ,C1878_=_C3556 ,C1878_=_C3557 ,C1890_=_C1891 ,C1890_=_C1892 ,C1890_=_C1893 ,\nC1890_=_C1894 ,C1890_=_C1895 ,C1890_=_C1896 ,C1890_=_C1899 ,C1890_=_C1900 ,C1890_=_C1902 ,\nC1890_=_C1903 ,C1890_=_C1904 ,C1890_=_C1905 ,C1890_=_C1906 ,C1890_=_C1907 ,C1890_=_C1908 ,\nC1890_=_C1909 ,C1890_=_C1910 ,C1890_=_C1911 ,C1890_=_C1912 ,C1890_=_C1913 ,C1891_=_C1892 ,\nC1891_=_C1893 ,C1891_=_C1894 ,C1891_=_C1895 ,C1891_=_C1896 ,C1891_=_C1899 ,C1891_=_C1900 ,\nC1891_=_C1902 ,C1891_=_C1903 ,C1891_=_C1904 ,C1891_=_C1905 ,C1891_=_C1906 ,C1891_=_C1907 ,\nC1891_=_C1908 ,C1891_=_C1909 ,C1891_=_C1910 ,C1891_=_C1911 ,C1891_=_C1912 ,C1891_=_C1913 ,\nC1892_=_C1893 ,C1892_=_C1894 ,C1892_=_C1895 ,C1892_=_C1896 ,C1892_=_C1899 ,C1892_=_C1900 ,\nC1892_=_C1902 ,C1892_=_C1903 ,C1892_=_C1904 ,C1892_=_C1905 ,C1892_=_C1906 ,C1892_=_C1907 ,\nC1892_=_C1908 ,C1892_=_C1909 ,C1892_=_C1910 ,C1892_=_C1911 ,C1892_=_C1912 ,C1892_=_C1913 ,\nC1892_=_C2340 ,C1892_=_C2341 ,C1892_=_C2347 ,C1893_=_C1894 ,C1893_=_C1895 ,C1893_=_C1896 ,\nC1893_=_C1899 ,C1893_=_C1900 ,C1893_=_C1902 ,C1893_=_C1903 ,C1893_=_C1904 ,C1893_=_C1905 ,\nC1893_=_C1906 ,C1893_=_C1907 ,C1893_=_C1908 ,C1893_=_C1909 ,C1893_=_C1910 ,C1893_=_C1911 ,\nC1893_=_C1912 ,C1893_=_C1913 ,C1894_=_C1895 ,C1894_=_C1896 ,C1894_=_C1899 ,C1894_=_C1900 ,\nC1894_=_C1902 ,C1894_=_C1903 ,C1894_=_C1904 ,C1894_=_C1905 ,C1894_=_C1906 ,C1894_=_C1907 ,\nC1894_=_C1908 ,C1894_=_C1909 ,C1894_=_C1910 ,C1894_=_C1911 ,C1894_=_C1912 ,C1894_=_C1913 ,\nC1895_=_C1896 ,C1895_=_C1899 ,C1895_=_C1900 ,C1895_=_C1902 ,C1895_=_C1903 ,C1895_=_C1904 ,\nC1895_=_C1905 ,C1895_=_C1906 ,C1895_=_C1907 ,C1895_=_C1908 ,C1895_=_C1909 ,C1895_=_C1910 ,\nC1895_=_C1911 ,C1895_=_C1912 ,C1895_=_C1913 ,C1896_=_C1899 ,C1896_=_C1900 ,C1896_=_C1902 ,\nC1896_=_C1903 ,C1896_=_C1904 ,C1896_=_C1905 ,C1896_=_C1906 ,C1896_=_C1907 ,C1896_=_C1908 ,\nC1896_=_C1909 ,C1896_=_C1910 ,C1896_=_C1911 ,C1896_=_C1912 ,C1896_=_C1913 ,C1899_=_C1900 ,\nC1899_=_C1902 ,C1899_=_C1903 ,C1899_=_C1904 ,C1899_=_C1905 ,C1899_=_C1906 ,C1899_=_C1907 ,\nC1899_=_C1908 ,C1899_=_C1909 ,C1899_=_C1910 ,C1899_=_C1911 ,C1899_=_C1912 ,C1899_=_C1913 ,\nC1900_=_C1902 ,C1900_=_C1903 ,C1900_=_C1904 ,C1900_=_C1905 ,C1900_=_C1906 ,C1900_=_C1907 ,\nC1900_=_C1908 ,C1900_=_C1909 ,C1900_=_C1910 ,C1900_=_C1911 ,C1900_=_C1912 ,C1900_=_C1913 ,\nC1900_=_C2920 ,C1900_=_C2933 ,C1900_=_C3221 ,C1902_=_C1903 ,C1902_=_C1904 ,C1902_=_C1905 ,\nC1902_=_C1906 ,C1902_=_C1907 ,C1902_=_C1908 ,C1902_=_C1909 ,C1902_=_C1910 ,C1902_=_C1911 ,\nC1902_=_C1912 ,C1902_=_C1913 ,C1903_=_C1904 ,C1903_=_C1905 ,C1903_=_C1906 ,C1903_=_C1907 ,\nC1903_=_C1908 ,C1903_=_C1909 ,C1903_=_C1910 ,C1903_=_C1911 ,C1903_=_C1912 ,C1903_=_C1913 ,\nC1904_=_C1905 ,C1904_=_C1906 ,C1904_=_C1907 ,C1904_=_C1908 ,C1904_=_C1909 ,C1904_=_C1910 ,\nC1904_=_C1911 ,C1904_=_C1912 ,C1904_=_C1913 ,C1905_=_C1906 ,C1905_=_C1907 ,C1905_=_C1908 ,\nC1905_=_C1909 ,C1905_=_C1910 ,C1905_=_C1911 ,C1905_=_C1912 ,C1905_=_C1913 ,C1905_=_C2924 ,\nC1905_=_C2939 ,C1905_=_C3548 ,C1906_=_C1907 ,C1906_=_C1908 ,C1906_=_C1909 ,C1906_=_C1910 ,\nC1906_=_C1911 ,C1906_=_C1912 ,C1906_=_C1913 ,C1906_=_C3550 ,C1907_=_C1908 ,C1907_=_C1909 ,\nC1907_=_C1910 ,C1907_=_C1911 ,C1907_=_C1912 ,C1907_=_C1913 ,C1908_=_C1909 ,C1908_=_C1910 ,\nC1908_=_C1911 ,C1908_=_C1912 ,C1908_=_C1913 ,C1909_=_C1910 ,C1909_=_C1911 ,C1909_=_C1912 ,\nC1909_=_C1913 ,C1910_=_C1911 ,C1910_=_C1912 ,C1910_=_C1913 ,C1910_=_C2941 ,C1911_=_C1912 ,\nC1911_=_C1913 ,C1911_=_C2928 ,C1911_=_C2944 ,C1911_=_C3553 ,C1912_=_C1913 ,C1912_=_C2929 ,\nC1912_=_C2946 ,C1912_=_C3554 ,C1913_=_C2090 ,C1913_=_C3557 ,C1932_=_C2239 ,C1932_=_C2341 ,\nC1932_=_C2932 ,C1932_=_C2933 ,C1932_=_C2934 ,C1932_=_C2936 ,C1932_=_C2937 ,C1932_=_C2938 ,\nC1932_=_C2939 ,C1932_=_C2940 ,C1932_=_C2941 ,C1932_=_C2942 ,C1932_=_C2943 ,C1932_=_C2944 ,\nC1932_=_C2945 ,C1932_=_C2946 ,C1932_=_C2947 ,C1932_=_C2948 ,C1963_=_C2312 ,C1963_=_C2581 ,\nC1963_=_C2839 ,C1963_=_C3076 ,C1963_=_C3166 ,C1963_=_C3331 ,C1963_=_C3442 ,C1963_=_C3717 ,\nC1963_=_C3740 ,C1963_=_C3848 ,C1963_=_C3872 ,C1963_=_C3974 ,C1963_=_C3975 ,C1963_=_C3976 ,\nC1963_=_C3977 ,C1976_=_C2347 ,C1976_=_C2852 ,C1976_=_C3207 ,C1976_=_C3221 ,C1976_=_C3304 ,\nC1976_=_C3545 ,C1976_=_C3546 ,C1976_=_C3547 ,C1976_=_C3548 ,C1976_=_C3549 ,C1976_=_C3550 ,\nC1976_=_C3551 ,C1976_=_C3552 ,C1976_=_C3553 ,C1976_=_C3554 ,C1976_=_C3555 ,C1976_=_C3556 ,\nC1976_=_C3557 ,C1998_=_C2340 ,C1998_=_C2537 ,C1998_=_C2587 ,C1998_=_C2920 ,C1998_=_C2921 ,\nC1998_=_C2922 ,C1998_=_C2924 ,C1998_=_C2925 ,C1998_=_C2927 ,C1998_=_C2928 ,C1998_=_C2929 ,\nC1998_=_C2930 ,C1998_=_C2931 ,C2078_=_C2079 ,C2078_=_C2080 ,C2078_=_C2081 ,C2078_=_C2082 ,\nC2078_=_C2083 ,C2078_=_C2084 ,C2078_=_C2085 ,C2078_=_C2086 ,C2078_=_C2087 ,C2078_=_C2088 ,\nC2078_=_C2089 ,C2078_=_C2090 ,C2079_=_C2080 ,C2079_=_C2081 ,C2079_=_C2082 ,C2079_=_C2083 ,\nC2079_=_C2084 ,C2079_=_C2085 ,C2079_=_C2086 ,C2079_=_C2087 ,C2079_=_C2088 ,C2079_=_C2089 ,\nC2079_=_C2090 ,C2080_=_C2081 ,C2080_=_C2082 ,C2080_=_C2083 ,C2080_=_C2084 ,C2080_=_C2085 ,\nC2080_=_C2086 ,C2080_=_C2087 ,C2080_=_C2088 ,C2080_=_C2089 ,C2080_=_C2090 ,C2081_=_C2082 ,\nC2081_=_C2083 ,C2081_=_C2084 ,C2081_=_C2085 ,C2081_=_C2086 ,C2081_=_C2087 ,C2081_=_C2088 ,\nC2081_=_C2089 ,C2081_=_C2090 ,C2082_=_C2083 ,C2082_=_C2084 ,C2082_=_C2085 ,C2082_=_C2086 ,\nC2082_=_C2087 ,C2082_=_C2088 ,C2082_=_C2089 ,C2082_=_C2090 ,C2083_=_C2084 ,C2083_=_C2085 ,\nC2083_=_C2086 ,C2083_=_C2087 ,C2083_=_C2088 ,C2083_=_C2089 ,C2083_=_C2090 ,C2084_=_C2085 ,\nC2084_=_C2086 ,C2084_=_C2087 ,C2084_=_C2088 ,C2084_=_C2089 ,C2084_=_C2090 ,C2085_=_C2086 ,\nC2085_=_C2087 ,C2085_=_C2088 ,C2085_=_C2089 ,C2085_=_C2090 ,C2086_=_C2087 ,C2086_=_C2088 ,\nC2086_=_C2089 ,C2086_=_C2090 ,C2087_=_C2088 ,C2087_=_C2089 ,C2087_=_C2090 ,C2088_=_C2089 ,\nC2088_=_C2090 ,C2089_=_C2090 ,C2089_=_C2930 ,C2089_=_C3556 ,C2089_=_C3976 ,C2090_=_C3557 ,\nC2239_=_C2341 ,C2239_=_C2932 ,C2239_=_C2933 ,C2239_=_C2934 ,C2239_=_C2936 ,C2239_=_C2937 ,\nC2239_=_C2938 ,C2239_=_C2939 ,C2239_=_C2940 ,C2239_=_C2941 ,C2239_=_C2942 ,C2239_=_C2943 ,\nC2239_=_C2944 ,C2239_=_C2945 ,C2239_=_C2946 ,C2239_=_C2947 ,C2239_=_C2948 ,C2312_=_C2581 ,\nC2312_=_C2839 ,C2312_=_C3076 ,C2312_=_C3166 ,C2312_=_C3331 ,C2312_=_C3442 ,C2312_=_C3717 ,\nC2312_=_C3740 ,C2312_=_C3848 ,C2312_=_C3872 ,C2312_=_C3974 ,C2312_=_C3975 ,C2312_=_C3976 ,\nC2312_=_C3977 ,C2340_=_C2341 ,C2340_=_C2347 ,C2340_=_C2537 ,C2340_=_C2587 ,C2340_=_C2920 ,\nC2340_=_C2921 ,C2340_=_C2922 ,C2340_=_C2924 ,C2340_=_C2925 ,C2340_=_C2927 ,C2340_=_C2928 ,\nC2340_=_C2929 ,C2340_=_C2930 ,C2340_=_C2931 ,C2341_=_C2347 ,C2341_=_C2932 ,C2341_=_C2933 ,\nC2341_=_C2934 ,C2341_=_C2936 ,C2341_=_C2937 ,C2341_=_C2938 ,C2341_=_C2939 ,C2341_=_C2940 ,\nC2341_=_C2941 ,C2341_=_C2942 ,C2341_=_C2943 ,C2341_=_C2944 ,C2341_=_C2945 ,C2341_=_C2946 ,\nC2341_=_C2947 ,C2341_=_C2948 ,C2347_=_C2852 ,C2347_=_C3207 ,C2347_=_C3221 ,C2347_=_C3304 ,\nC2347_=_C3545 ,C2347_=_C3546 ,C2347_=_C3547 ,C2347_=_C3548 ,C2347_=_C3549 ,C2347_=_C3550 ,\nC2347_=_C3551 ,C2347_=_C3552 ,C2347_=_C3553 ,C2347_=_C3554 ,C2347_=_C3555 ,C2347_=_C3556 ,\nC2347_=_C3557 ,C2537_=_C2587 ,C2537_=_C2920 ,C2537_=_C2921 ,C2537_=_C2922 ,C2537_=_C2924 ,\nC2537_=_C2925 ,C2537_=_C2927 ,C2537_=_C2928 ,C2537_=_C2929 ,C2537_=_C2930 ,C2537_=_C2931 ,\nC2581_=_C2839 ,C2581_=_C3076 ,C2581_=_C3166 ,C2581_=_C3331 ,C2581_=_C3442 ,C2581_=_C3717 ,\nC2581_=_C3740 ,C2581_=_C3848 ,C2581_=_C3872 ,C2581_=_C3974 ,C2581_=_C3975 ,C2581_=_C3976 ,\nC2581_=_C3977 ,C2587_=_C2920 ,C2587_=_C2921 ,C2587_=_C2922 ,C2587_=_C2924 ,C2587_=_C2925 ,\nC2587_=_C2927 ,C2587_=_C2928 ,C2587_=_C2929 ,C2587_=_C2930 ,C2587_=_C2931 ,C2839_=_C3076 ,\nC2839_=_C3166 ,C2839_=_C3331 ,C2839_=_C3442 ,C2839_=_C3717 ,C2839_=_C3740 ,C2839_=_C3848 ,\nC2839_=_C3872 ,C2839_=_C3974 ,C2839_=_C3975 ,C2839_=_C3976 ,C2839_=_C3977 ,C2852_=_C3207 ,\nC2852_=_C3221 ,C2852_=_C3304 ,C2852_=_C3545 ,C2852_=_C3546 ,C2852_=_C3547 ,C2852_=_C3548 ,\nC2852_=_C3549 ,C2852_=_C3550 ,C2852_=_C3551 ,C2852_=_C3552 ,C2852_=_C3553 ,C2852_=_C3554 ,\nC2852_=_C3555 ,C2852_=_C3556 ,C2852_=_C3557 ,C2920_=_C2921 ,C2920_=_C2922 ,C2920_=_C2924 ,\nC2920_=_C2925 ,C2920_=_C2927 ,C2920_=_C2928 ,C2920_=_C2929 ,C2920_=_C2930 ,C2920_=_C2931 ,\nC2920_=_C2933 ,C2920_=_C3221 ,C2921_=_C2922 ,C2921_=_C2924 ,C2921_=_C2925 ,C2921_=_C2927 ,\nC2921_=_C2928 ,C2921_=_C2929 ,C2921_=_C2930 ,C2921_=_C2931 ,C2922_=_C2924 ,C2922_=_C2925 ,\nC2922_=_C2927 ,C2922_=_C2928 ,C2922_=_C2929 ,C2922_=_C2930 ,C2922_=_C2931 ,C2924_=_C2925 ,\nC2924_=_C2927 ,C2924_=_C2928 ,C2924_=_C2929 ,C2924_=_C2930 ,C2924_=_C2931 ,C2924_=_C2939 ,\nC2924_=_C3548 ,C2925_=_C2927 ,C2925_=_C2928 ,C2925_=_C2929 ,C2925_=_C2930 ,C2925_=_C2931 ,\nC2927_=_C2928 ,C2927_=_C2929 ,C2927_=_C2930 ,C2927_=_C2931 ,C2928_=_C2929 ,C2928_=_C2930 ,\nC2928_=_C2931 ,C2928_=_C2944 ,C2928_=_C3553 ,C2929_=_C2930 ,C2929_=_C2931 ,C2929_=_C2946 ,\nC2929_=_C3554 ,C2930_=_C2931 ,C2930_=_C3556 ,C2930_=_C3976 ,C2931_=_C3977 ,C2932_=_C2933 ,\nC2932_=_C2934 ,C2932_=_C2936 ,C2932_=_C2937 ,C2932_=_C2938 ,C2932_=_C2939 ,C2932_=_C2940 ,\nC2932_=_C2941 ,C2932_=_C2942 ,C2932_=_C2943 ,C2932_=_C2944 ,C2932_=_C2945 ,C2932_=_C2946 ,\nC2932_=_C2947 ,C2932_=_C2948 ,C2933_=_C2934 ,C2933_=_C2936 ,C2933_=_C2937 ,C2933_=_C2938 ,\nC2933_=_C2939 ,C2933_=_C2940</w:t>
      </w:r>
    </w:p>
    <w:p>
      <w:pPr>
        <w:pStyle w:val="PreformattedText"/>
        <w:bidi w:val="0"/>
        <w:spacing w:before="0" w:after="0"/>
        <w:jc w:val="left"/>
        <w:rPr/>
      </w:pPr>
      <w:r>
        <w:rPr/>
        <w:t xml:space="preserve"> </w:t>
      </w:r>
      <w:r>
        <w:rPr/>
        <w:t>,C2933_=_C2941 ,C2933_=_C2942 ,C2933_=_C2943 ,C2933_=_C2944 ,\nC2933_=_C2945 ,C2933_=_C2946 ,C2933_=_C2947 ,C2933_=_C2948 ,C2933_=_C3221 ,C2934_=_C2936 ,\nC2934_=_C2937 ,C2934_=_C2938 ,C2934_=_C2939 ,C2934_=_C2940 ,C2934_=_C2941 ,C2934_=_C2942 ,\nC2934_=_C2943 ,C2934_=_C2944 ,C2934_=_C2945 ,C2934_=_C2946 ,C2934_=_C2947 ,C2934_=_C2948 ,\nC2936_=_C2937 ,C2936_=_C2938 ,C2936_=_C2939 ,C2936_=_C2940 ,C2936_=_C2941 ,C2936_=_C2942 ,\nC2936_=_C2943 ,C2936_=_C2944 ,C2936_=_C2945 ,C2936_=_C2946 ,C2936_=_C2947 ,C2936_=_C2948 ,\nC2937_=_C2938 ,C2937_=_C2939 ,C2937_=_C2940 ,C2937_=_C2941 ,C2937_=_C2942 ,C2937_=_C2943 ,\nC2937_=_C2944 ,C2937_=_C2945 ,C2937_=_C2946 ,C2937_=_C2947 ,C2937_=_C2948 ,C2938_=_C2939 ,\nC2938_=_C2940 ,C2938_=_C2941 ,C2938_=_C2942 ,C2938_=_C2943 ,C2938_=_C2944 ,C2938_=_C2945 ,\nC2938_=_C2946 ,C2938_=_C2947 ,C2938_=_C2948 ,C2938_=_C3740 ,C2939_=_C2940 ,C2939_=_C2941 ,\nC2939_=_C2942 ,C2939_=_C2943 ,C2939_=_C2944 ,C2939_=_C2945 ,C2939_=_C2946 ,C2939_=_C2947 ,\nC2939_=_C2948 ,C2939_=_C3548 ,C2940_=_C2941 ,C2940_=_C2942 ,C2940_=_C2943 ,C2940_=_C2944 ,\nC2940_=_C2945 ,C2940_=_C2946 ,C2940_=_C2947 ,C2940_=_C2948 ,C2941_=_C2942 ,C2941_=_C2943 ,\nC2941_=_C2944 ,C2941_=_C2945 ,C2941_=_C2946 ,C2941_=_C2947 ,C2941_=_C2948 ,C2942_=_C2943 ,\nC2942_=_C2944 ,C2942_=_C2945 ,C2942_=_C2946 ,C2942_=_C2947 ,C2942_=_C2948 ,C2943_=_C2944 ,\nC2943_=_C2945 ,C2943_=_C2946 ,C2943_=_C2947 ,C2943_=_C2948 ,C2944_=_C2945 ,C2944_=_C2946 ,\nC2944_=_C2947 ,C2944_=_C2948 ,C2944_=_C3553 ,C2945_=_C2946 ,C2945_=_C2947 ,C2945_=_C2948 ,\nC2946_=_C2947 ,C2946_=_C2948 ,C2946_=_C3554 ,C2947_=_C2948 ,C3076_=_C3166 ,C3076_=_C3331 ,\nC3076_=_C3442 ,C3076_=_C3717 ,C3076_=_C3740 ,C3076_=_C3848 ,C3076_=_C3872 ,C3076_=_C3974 ,\nC3076_=_C3975 ,C3076_=_C3976 ,C3076_=_C3977 ,C3166_=_C3331 ,C3166_=_C3442 ,C3166_=_C3717 ,\nC3166_=_C3740 ,C3166_=_C3848 ,C3166_=_C3872 ,C3166_=_C3974 ,C3166_=_C3975 ,C3166_=_C3976 ,\nC3166_=_C3977 ,C3207_=_C3221 ,C3207_=_C3304 ,C3207_=_C3545 ,C3207_=_C3546 ,C3207_=_C3547 ,\nC3207_=_C3548 ,C3207_=_C3549 ,C3207_=_C3550 ,C3207_=_C3551 ,C3207_=_C3552 ,C3207_=_C3553 ,\nC3207_=_C3554 ,C3207_=_C3555 ,C3207_=_C3556 ,C3207_=_C3557 ,C3221_=_C3304 ,C3221_=_C3545 ,\nC3221_=_C3546 ,C3221_=_C3547 ,C3221_=_C3548 ,C3221_=_C3549 ,C3221_=_C3550 ,C3221_=_C3551 ,\nC3221_=_C3552 ,C3221_=_C3553 ,C3221_=_C3554 ,C3221_=_C3555 ,C3221_=_C3556 ,C3221_=_C3557 ,\nC3304_=_C3545 ,C3304_=_C3546 ,C3304_=_C3547 ,C3304_=_C3548 ,C3304_=_C3549 ,C3304_=_C3550 ,\nC3304_=_C3551 ,C3304_=_C3552 ,C3304_=_C3553 ,C3304_=_C3554 ,C3304_=_C3555 ,C3304_=_C3556 ,\nC3304_=_C3557 ,C3331_=_C3442 ,C3331_=_C3717 ,C3331_=_C3740 ,C3331_=_C3848 ,C3331_=_C3872 ,\nC3331_=_C3974 ,C3331_=_C3975 ,C3331_=_C3976 ,C3331_=_C3977 ,C3442_=_C3717 ,C3442_=_C3740 ,\nC3442_=_C3848 ,C3442_=_C3872 ,C3442_=_C3974 ,C3442_=_C3975 ,C3442_=_C3976 ,C3442_=_C3977 ,\nC3545_=_C3546 ,C3545_=_C3547 ,C3545_=_C3548 ,C3545_=_C3549 ,C3545_=_C3550 ,C3545_=_C3551 ,\nC3545_=_C3552 ,C3545_=_C3553 ,C3545_=_C3554 ,C3545_=_C3555 ,C3545_=_C3556 ,C3545_=_C3557 ,\nC3546_=_C3547 ,C3546_=_C3548 ,C3546_=_C3549 ,C3546_=_C3550 ,C3546_=_C3551 ,C3546_=_C3552 ,\nC3546_=_C3553 ,C3546_=_C3554 ,C3546_=_C3555 ,C3546_=_C3556 ,C3546_=_C3557 ,C3546_=_C3717 ,\nC3547_=_C3548 ,C3547_=_C3549 ,C3547_=_C3550 ,C3547_=_C3551 ,C3547_=_C3552 ,C3547_=_C3553 ,\nC3547_=_C3554 ,C3547_=_C3555 ,C3547_=_C3556 ,C3547_=_C3557 ,C3548_=_C3549 ,C3548_=_C3550 ,\nC3548_=_C3551 ,C3548_=_C3552 ,C3548_=_C3553 ,C3548_=_C3554 ,C3548_=_C3555 ,C3548_=_C3556 ,\nC3548_=_C3557 ,C3549_=_C3550 ,C3549_=_C3551 ,C3549_=_C3552 ,C3549_=_C3553 ,C3549_=_C3554 ,\nC3549_=_C3555 ,C3549_=_C3556 ,C3549_=_C3557 ,C3550_=_C3551 ,C3550_=_C3552 ,C3550_=_C3553 ,\nC3550_=_C3554 ,C3550_=_C3555 ,C3550_=_C3556 ,C3550_=_C3557 ,C3551_=_C3552 ,C3551_=_C3553 ,\nC3551_=_C3554 ,C3551_=_C3555 ,C3551_=_C3556 ,C3551_=_C3557 ,C3552_=_C3553 ,C3552_=_C3554 ,\nC3552_=_C3555 ,C3552_=_C3556 ,C3552_=_C3557 ,C3553_=_C3554 ,C3553_=_C3555 ,C3553_=_C3556 ,\nC3553_=_C3557 ,C3554_=_C3555 ,C3554_=_C3556 ,C3554_=_C3557 ,C3555_=_C3556 ,C3555_=_C3557 ,\nC3556_=_C3557 ,C3556_=_C3976 ,C3717_=_C3740 ,C3717_=_C3848 ,C3717_=_C3872 ,C3717_=_C3974 ,\nC3717_=_C3975 ,C3717_=_C3976 ,C3717_=_C3977 ,C3740_=_C3848 ,C3740_=_C3872 ,C3740_=_C3974 ,\nC3740_=_C3975 ,C3740_=_C3976 ,C3740_=_C3977 ,C3848_=_C3872 ,C3848_=_C3974 ,C3848_=_C3975 ,\nC3848_=_C3976 ,C3848_=_C3977 ,C3872_=_C3974 ,C3872_=_C3975 ,C3872_=_C3976 ,C3872_=_C3977 ,\nC3974_=_C3975 ,C3974_=_C3976 ,C3974_=_C3977 ,C3975_=_C3976 ,C3975_=_C3977 ,C3976_=_C3977 ,"];106[shape=box, label="id:106 level: 4\n252: C4 C5 C24 C25 C28 \nC29 C30 C31 C33 C35 C36 \nC37 C38 C40 C41 C42 C43 \nC44 C46 C47 C48 C49 C50 \nC51 C54 C55 C56 C57 C59 \nC60 C62 C63 C64 C65 C66 \nC67 C68 C69 C70 C71 C72 \nC73 C76 C82 C97 C98 C104 \nC124 C137 C144 C157 C158 C159 \nC161 C162 C163 C164 C165 C166 \nC167 C168 C169 C170 C171 C172 \nC173 C174 C175 C176 C177 C178 \nC179 C180 C182 C183 C185 C186 \nC187 C189 C190 C191 C193 C194 \nC195 C196 C197 C198 C204 C207 \nC218 C230 C232 C276 C278 C291 \nC293 C294 C295 C296 C298 C299 \nC300 C301 C302 C304 C305 C306 \nC327 C328 C329 C330 C331 C333 \nC334 C335 C336 C337 C338 C339 \nC341 C342 C343 C344 C345 C409 \nC469 C506 C507 C508 C509 C510 \nC511 C512 C513 C514 C515 C516 \nC518 C519 C520 C521 C522 C523 \nC526 C527 C528 C529 C530 C642 \nC689 C756 C787 C804 C839 C902 \nC950 C954 C984 C1009 C1052 C1085 \nC1129 C1160 C1237 C1322 C1348 C1352 \nC1383 C1448 C1473 C1524 C1528 C1532 \nC1536 C1537 C1563 C1594 C1622 C1791 \nC1792 C1793 C1794 C1795 C1796 C1798 \nC1799 C1800 C1801 C1802 C1803 C1804 \nC1805 C1806 C1807 C1808 C1850 C1964 \nC2045 C2231 C2248 C2381 C2402 C2524 \nC2632 C2678 C2756 C2849 C2940 C2966 \nC2985 C2986 C3148 C3210 C3274 C3337 \nC3351 C3352 C3353 C3354 C3355 C3356 \nC3359 C3360 C3454 C3505 C3516 C3529 \nC3614 C3650 C3690 C3709 C3729 C3730 \nC3731 C3732 C3733 C3734 C3735 C3736 \nC3737 C3823 C3844 C3881 C3924 C3927 \nC3959 C3965 C3968 C3986 C3987 C3996 \nC3997 \n3269: C4_=_C5( C4 C5 ) C4_=_C76( C4 C76 ) C4_=_C97( C4 C97 ) C4_=_C157( C4 C157 ) C4_=_C158( C4 C158 ) \nC4_=_C159( C4 C159 ) C4_=_C161( C4 C161 ) C4_=_C162( C4 C162 ) C4_=_C163( C4 C163 ) C4_=_C164( C4 C164 ) C4_=_C165( C4 C165 ) \nC4_=_C166( C4 C166 ) C4_=_C167( C4 C167 ) C4_=_C168( C4 C168 ) C4_=_C169( C4 C169 ) C4_=_C170( C4 C170 ) C4_=_C171( C4 C171 ) \nC4_=_C172( C4 C172 ) C4_=_C173( C4 C173 ) C4_=_C174( C4 C174 ) C4_=_C175( C4 C175 ) C4_=_C176( C4 C176 ) C5_=_C98( C5 C98 ) \nC5_=_C137( C5 C137 ) C5_=_C177( C5 C177 ) C5_=_C178( C5 C178 ) C5_=_C179( C5 C179 ) C5_=_C180( C5 C180 ) C5_=_C182( C5 C182 ) \nC5_=_C183( C5 C183 ) C5_=_C185( C5 C185 ) C5_=_C186( C5 C186 ) C5_=_C187( C5 C187 ) C5_=_C189( C5 C189 ) C5_=_C190( C5 C190 ) \nC5_=_C191( C5 C191 ) C5_=_C193( C5 C193 ) C5_=_C194( C5 C194 ) C5_=_C195( C5 C195 ) C5_=_C196( C5 C196 ) C5_=_C197( C5 C197 ) \nC5_=_C198( C5 C198 ) C24_=_C25( C24 C25 ) C24_=_C28( C24 C28 ) C24_=_C29( C24 C29 ) C24_=_C30( C24 C30 ) C24_=_C31( C24 C31 ) \nC24_=_C33( C24 C33 ) C24_=_C35( C24 C35 ) C24_=_C36( C24 C36 ) C24_=_C37( C24 C37 ) C24_=_C38( C24 C38 ) C24_=_C40( C24 C40 ) \nC24_=_C41( C24 C41 ) C24_=_C42( C24 C42 ) C24_=_C43( C24 C43 ) C24_=_C44( C24 C44 ) C24_=_C46( C24 C46 ) C24_=_C47( C24 C47 ) \nC24_=_C48( C24 C48 ) C24_=_C50( C24 C50 ) C24_=_C97( C24 C97 ) C24_=_C98( C24 C98 ) C24_=_C104( C24 C104 ) C25_=_C28( C25 C28 ) \nC25_=_C29( C25 C29 ) C25_=_C30( C25 C30 ) C25_=_C31( C25 C31 ) C25_=_C33( C25 C33 ) C25_=_C35( C25 C35 ) C25_=_C36( C25 C36 ) \nC25_=_C37( C25 C37 ) C25_=_C38( C25 C38 ) C25_=_C40( C25 C40 ) C25_=_C41( C25 C41 ) C25_=_C42( C25 C42 ) C25_=_C43( C25 C43 ) \nC25_=_C44( C25 C44 ) C25_=_C46( C25 C46 ) C25_=_C47( C25 C47 ) C25_=_C48( C25 C48 ) C25_=_C137( C25 C137 ) C25_=_C144( C25 C144 ) \nC28_=_C29( C28 C29 ) C28_=_C30( C28 C30 ) C28_=_C31( C28 C31 ) C28_=_C33( C28 C33 ) C28_=_C35( C28 C35 ) C28_=_C36( C28 C36 ) \nC28_=_C37( C28 C37 ) C28_=_C38( C28 C38 ) C28_=_C40( C28 C40 ) C28_=_C41( C28 C41 ) C28_=_C42( C28 C42 ) C28_=_C43( C28 C43 ) \nC28_=_C44( C28 C44 ) C28_=_C46( C28 C46 ) C28_=_C47( C28 C47 ) C28_=_C48( C28 C48 ) C28_=_C54( C28 C54 ) C28_=_C177( C28 C177 ) \nC28_=_C204( C28 C204 ) C28_=_C207( C28 C207 ) C29_=_C30( C29 C30 ) C29_=_C31( C29 C31 ) C29_=_C33( C29 C33 ) C29_=_C35( C29 C35 ) \nC29_=_C36( C29 C36 ) C29_=_C37( C29 C37 ) C29_=_C38( C29 C38 ) C29_=_C40( C29 C40 ) C29_=_C41( C29 C41 ) C29_=_C42( C29 C42 ) \nC29_=_C43( C29 C43 ) C29_=_C44( C29 C44 ) C29_=_C46( C29 C46 ) C29_=_C47( C29 C47 ) C29_=_C48( C29 C48 ) C29_=_C55( C29 C55 ) \nC29_=_C157( C29 C157 ) C29_=_C178( C29 C178 ) C29_=_C218( C29 C218 ) C30_=_C31( C30 C31 ) C30_=_C33( C30 C33 ) C30_=_C35( C30 C35 ) \nC30_=_C36( C30 C36 ) C30_=_C37( C30 C37 ) C30_=_C38( C30 C38 ) C30_=_C40( C30 C40 ) C30_=_C41( C30 C41 ) C30_=_C42( C30 C42 ) \nC30_=_C43( C30 C43 ) C30_=_C44( C30 C44 ) C30_=_C46( C30 C46 ) C30_=_C47( C30 C47 ) C30_=_C48( C30 C48 ) C30_=_C56( C30 C56 ) \nC30_=_C230( C30 C230 ) C30_=_C232( C30 C232 ) C31_=_C33( C31 C33 ) C31_=_C35( C31 C35 ) C31_=_C36( C31 C36 ) C31_=_C37( C31 C37 ) \nC31_=_C38( C31 C38 ) C31_=_C40( C31 C40 ) C31_=_C41( C31 C41 ) C31_=_C42( C31 C42 ) C31_=_C43( C31 C43 ) C31_=_C44( C31 C44 ) \nC31_=_C46( C31 C46 ) C31_=_C47( C31 C47 ) C31_=_C48( C31 C48 ) C31_=_C57( C31 C57 ) C31_=_C159( C31 C159 ) C31_=_C276( C31 C276 ) \nC31_=_C278( C31 C278 ) C33_=_C35( C33 C35 ) C33_=_C36( C33 C36 ) C33_=_C37( C33 C37 ) C33_=_C38( C33 C38 ) C33_=_C40( C33 C40 ) \nC33_=_C41( C33 C41 ) C33_=_C42( C33 C42 ) C33_=_C43( C33 C43 ) C33_=_C44( C33 C44 ) C33_=_C46( C33 C46 ) C33_=_C47( C33 C47 ) \nC33_=_C48( C33 C48 ) C33_=_C60( C33 C60 ) C33_=_C162( C33 C162 ) C33_=_C183( C33 C183 ) C33_=_C291( C33 C291 ) C35_=_C36( C35 C36 ) \nC35_=_C37( C35 C37 ) C35_=_C38( C35 C38 ) C35_=_C40( C35 C40 ) C35_=_C41( C35 C41 ) C35_=_C42( C35 C42 ) C35_=_C43( C35 C43 ) \nC35_=_C44( C35 C44 ) C35_=_C46( C35 C46 ) C35_=_C47( C35 C47 ) C35_=_C48( C35 C48 ) C35_=_C293( C35 C293 ) C35_=_C409( C35 C409 ) \nC36_=_C37(</w:t>
      </w:r>
    </w:p>
    <w:p>
      <w:pPr>
        <w:pStyle w:val="PreformattedText"/>
        <w:bidi w:val="0"/>
        <w:spacing w:before="0" w:after="0"/>
        <w:jc w:val="left"/>
        <w:rPr/>
      </w:pPr>
      <w:r>
        <w:rPr/>
        <w:t xml:space="preserve"> </w:t>
      </w:r>
      <w:r>
        <w:rPr/>
        <w:t>C36 C37 ) C36_=_C38( C36 C38 ) C36_=_C40( C36 C40 ) C36_=_C41( C36 C41 ) C36_=_C42( C36 C42 ) C36_=_C43( C36 C43 ) \nC36_=_C44( C36 C44 ) C36_=_C46( C36 C46 ) C36_=_C47( C36 C47 ) C36_=_C48( C36 C48 ) C36_=_C185( C36 C185 ) C36_=_C294( C36 C294 ) \nC36_=_C328( C36 C328 ) C36_=_C506( C36 C506 ) C36_=_C507( C36 C507 ) C36_=_C508( C36 C508 ) C36_=_C509( C36 C509 ) C36_=_C510( C36 C510 ) \nC36_=_C511( C36 C511 ) C36_=_C512( C36 C512 ) C36_=_C513( C36 C513 ) C36_=_C514( C36 C514 ) C36_=_C515( C36 C515 ) C36_=_C516( C36 C516 ) \nC36_=_C518( C36 C518 ) C36_=_C519( C36 C519 ) C36_=_C520( C36 C520 ) C36_=_C521( C36 C521 ) C36_=_C522( C36 C522 ) C36_=_C523( C36 C523 ) \nC36_=_C526( C36 C526 ) C36_=_C527( C36 C527 ) C36_=_C528( C36 C528 ) C36_=_C529( C36 C529 ) C36_=_C530( C36 C530 ) C37_=_C38( C37 C38 ) \nC37_=_C40( C37 C40 ) C37_=_C41( C37 C41 ) C37_=_C42( C37 C42 ) C37_=_C43( C37 C43 ) C37_=_C44( C37 C44 ) C37_=_C46( C37 C46 ) \nC37_=_C47( C37 C47 ) C37_=_C48( C37 C48 ) C37_=_C64( C37 C64 ) C37_=_C165( C37 C165 ) C37_=_C295( C37 C295 ) C38_=_C40( C38 C40 ) \nC38_=_C41( C38 C41 ) C38_=_C42( C38 C42 ) C38_=_C43( C38 C43 ) C38_=_C44( C38 C44 ) C38_=_C46( C38 C46 ) C38_=_C47( C38 C47 ) \nC38_=_C48( C38 C48 ) C38_=_C187( C38 C187 ) C38_=_C296( C38 C296 ) C38_=_C330( C38 C330 ) C38_=_C510( C38 C510 ) C38_=_C1524( C38 C1524 ) \nC38_=_C1528( C38 C1528 ) C38_=_C1532( C38 C1532 ) C38_=_C1536( C38 C1536 ) C38_=_C1537( C38 C1537 ) C40_=_C41( C40 C41 ) C40_=_C42( C40 C42 ) \nC40_=_C43( C40 C43 ) C40_=_C44( C40 C44 ) C40_=_C46( C40 C46 ) C40_=_C47( C40 C47 ) C40_=_C48( C40 C48 ) C40_=_C65( C40 C65 ) \nC40_=_C166( C40 C166 ) C40_=_C298( C40 C298 ) C41_=_C42( C41 C42 ) C41_=_C43( C41 C43 ) C41_=_C44( C41 C44 ) C41_=_C46( C41 C46 ) \nC41_=_C47( C41 C47 ) C41_=_C48( C41 C48 ) C41_=_C66( C41 C66 ) C41_=_C167( C41 C167 ) C41_=_C299( C41 C299 ) C41_=_C1792( C41 C1792 ) \nC42_=_C43( C42 C43 ) C42_=_C44( C42 C44 ) C42_=_C46( C42 C46 ) C42_=_C47( C42 C47 ) C42_=_C48( C42 C48 ) C42_=_C300( C42 C300 ) \nC42_=_C1794( C42 C1794 ) C43_=_C44( C43 C44 ) C43_=_C46( C43 C46 ) C43_=_C47( C43 C47 ) C43_=_C48( C43 C48 ) C43_=_C190( C43 C190 ) \nC43_=_C301( C43 C301 ) C43_=_C337( C43 C337 ) C43_=_C642( C43 C642 ) C43_=_C689( C43 C689 ) C43_=_C1052( C43 C1052 ) C43_=_C1129( C43 C1129 ) \nC43_=_C1160( C43 C1160 ) C43_=_C1528( C43 C1528 ) C43_=_C1594( C43 C1594 ) C43_=_C1795( C43 C1795 ) C43_=_C2402( C43 C2402 ) C43_=_C2678( C43 C2678 ) \nC43_=_C2756( C43 C2756 ) C43_=_C2849( C43 C2849 ) C43_=_C2966( C43 C2966 ) C43_=_C3337( C43 C3337 ) C43_=_C3351( C43 C3351 ) C43_=_C3352( C43 C3352 ) \nC43_=_C3353( C43 C3353 ) C43_=_C3354( C43 C3354 ) C43_=_C3355( C43 C3355 ) C43_=_C3356( C43 C3356 ) C43_=_C3359( C43 C3359 ) C43_=_C3360( C43 C3360 ) \nC44_=_C46( C44 C46 ) C44_=_C47( C44 C47 ) C44_=_C48( C44 C48 ) C44_=_C302( C44 C302 ) C46_=_C47( C46 C47 ) C46_=_C48( C46 C48 ) \nC46_=_C194( C46 C194 ) C46_=_C304( C46 C304 ) C46_=_C343( C46 C343 ) C46_=_C469( C46 C469 ) C46_=_C954( C46 C954 ) C46_=_C1009( C46 C1009 ) \nC46_=_C1237( C46 C1237 ) C46_=_C1536( C46 C1536 ) C46_=_C1801( C46 C1801 ) C46_=_C2231( C46 C2231 ) C46_=_C2985( C46 C2985 ) C46_=_C3274( C46 C3274 ) \nC46_=_C3454( C46 C3454 ) C46_=_C3505( C46 C3505 ) C46_=_C3529( C46 C3529 ) C46_=_C3614( C46 C3614 ) C46_=_C3709( C46 C3709 ) C46_=_C3731( C46 C3731 ) \nC46_=_C3823( C46 C3823 ) C46_=_C3844( C46 C3844 ) C46_=_C3959( C46 C3959 ) C46_=_C3965( C46 C3965 ) C46_=_C3968( C46 C3968 ) C46_=_C3986( C46 C3986 ) \nC46_=_C3987( C46 C3987 ) C47_=_C48( C47 C48 ) C47_=_C195( C47 C195 ) C47_=_C305( C47 C305 ) C47_=_C344( C47 C344 ) C47_=_C756( C47 C756 ) \nC47_=_C804( C47 C804 ) C47_=_C984( C47 C984 ) C47_=_C1352( C47 C1352 ) C47_=_C1448( C47 C1448 ) C47_=_C1473( C47 C1473 ) C47_=_C1537( C47 C1537 ) \nC47_=_C1802( C47 C1802 ) C47_=_C1850( C47 C1850 ) C47_=_C1964( C47 C1964 ) C47_=_C2248( C47 C2248 ) C47_=_C2940( C47 C2940 ) C47_=_C2986( C47 C2986 ) \nC47_=_C3148( C47 C3148 ) C47_=_C3516( C47 C3516 ) C47_=_C3650( C47 C3650 ) C47_=_C3733( C47 C3733 ) C47_=_C3881( C47 C3881 ) C47_=_C3924( C47 C3924 ) \nC47_=_C3927( C47 C3927 ) C47_=_C3996( C47 C3996 ) C47_=_C3997( C47 C3997 ) C48_=_C306( C48 C306 ) C49_=_C50( C49 C50 ) C49_=_C51( C49 C51 ) \nC49_=_C54( C49 C54 ) C49_=_C55( C49 C55 ) C49_=_C56( C49 C56 ) C49_=_C57( C49 C57 ) C49_=_C59( C49 C59 ) C49_=_C60( C49 C60 ) \nC49_=_C62( C49 C62 ) C49_=_C63( C49 C63 ) C49_=_C64( C49 C64 ) C49_=_C65( C49 C65 ) C49_=_C66( C49 C66 ) C49_=_C67( C49 C67 ) \nC49_=_C68( C49 C68 ) C49_=_C69( C49 C69 ) C49_=_C70( C49 C70 ) C49_=_C71( C49 C71 ) C49_=_C72( C49 C72 ) C49_=_C73( C49 C73 ) \nC49_=_C76( C49 C76 ) C49_=_C82( C49 C82 ) C50_=_C51( C50 C51 ) C50_=_C54( C50 C54 ) C50_=_C55( C50 C55 ) C50_=_C56( C50 C56 ) \nC50_=_C57( C50 C57 ) C50_=_C59( C50 C59 ) C50_=_C60( C50 C60 ) C50_=_C62( C50 C62 ) C50_=_C63( C50 C63 ) C50_=_C64( C50 C64 ) \nC50_=_C65( C50 C65 ) C50_=_C66( C50 C66 ) C50_=_C67( C50 C67 ) C50_=_C68( C50 C68 ) C50_=_C69( C50 C69 ) C50_=_C70( C50 C70 ) \nC50_=_C71( C50 C71 ) C50_=_C72( C50 C72 ) C50_=_C73( C50 C73 ) C50_=_C97( C50 C97 ) C50_=_C98( C50 C98 ) C50_=_C104( C50 C104 ) \nC51_=_C54( C51 C54 ) C51_=_C55( C51 C55 ) C51_=_C56( C51 C56 ) C51_=_C57( C51 C57 ) C51_=_C59( C51 C59 ) C51_=_C60( C51 C60 ) \nC51_=_C62( C51 C62 ) C51_=_C63( C51 C63 ) C51_=_C64( C51 C64 ) C51_=_C65( C51 C65 ) C51_=_C66( C51 C66 ) C51_=_C67( C51 C67 ) \nC51_=_C68( C51 C68 ) C51_=_C69( C51 C69 ) C51_=_C70( C51 C70 ) C51_=_C71( C51 C71 ) C51_=_C72( C51 C72 ) C51_=_C73( C51 C73 ) \nC51_=_C124( C51 C124 ) C54_=_C55( C54 C55 ) C54_=_C56( C54 C56 ) C54_=_C57( C54 C57 ) C54_=_C59( C54 C59 ) C54_=_C60( C54 C60 ) \nC54_=_C62( C54 C62 ) C54_=_C63( C54 C63 ) C54_=_C64( C54 C64 ) C54_=_C65( C54 C65 ) C54_=_C66( C54 C66 ) C54_=_C67( C54 C67 ) \nC54_=_C68( C54 C68 ) C54_=_C69( C54 C69 ) C54_=_C70( C54 C70 ) C54_=_C71( C54 C71 ) C54_=_C72( C54 C72 ) C54_=_C73( C54 C73 ) \nC54_=_C177( C54 C177 ) C54_=_C204( C54 C204 ) C54_=_C207( C54 C207 ) C55_=_C56( C55 C56 ) C55_=_C57( C55 C57 ) C55_=_C59( C55 C59 ) \nC55_=_C60( C55 C60 ) C55_=_C62( C55 C62 ) C55_=_C63( C55 C63 ) C55_=_C64( C55 C64 ) C55_=_C65( C55 C65 ) C55_=_C66( C55 C66 ) \nC55_=_C67( C55 C67 ) C55_=_C68( C55 C68 ) C55_=_C69( C55 C69 ) C55_=_C70( C55 C70 ) C55_=_C71( C55 C71 ) C55_=_C72( C55 C72 ) \nC55_=_C73( C55 C73 ) C55_=_C157( C55 C157 ) C55_=_C178( C55 C178 ) C55_=_C218( C55 C218 ) C56_=_C57( C56 C57 ) C56_=_C59( C56 C59 ) \nC56_=_C60( C56 C60 ) C56_=_C62( C56 C62 ) C56_=_C63( C56 C63 ) C56_=_C64( C56 C64 ) C56_=_C65( C56 C65 ) C56_=_C66( C56 C66 ) \nC56_=_C67( C56 C67 ) C56_=_C68( C56 C68 ) C56_=_C69( C56 C69 ) C56_=_C70( C56 C70 ) C56_=_C71( C56 C71 ) C56_=_C72( C56 C72 ) \nC56_=_C73( C56 C73 ) C56_=_C230( C56 C230 ) C56_=_C232( C56 C232 ) C57_=_C59( C57 C59 ) C57_=_C60( C57 C60 ) C57_=_C62( C57 C62 ) \nC57_=_C63( C57 C63 ) C57_=_C64( C57 C64 ) C57_=_C65( C57 C65 ) C57_=_C66( C57 C66 ) C57_=_C67( C57 C67 ) C57_=_C68( C57 C68 ) \nC57_=_C69( C57 C69 ) C57_=_C70( C57 C70 ) C57_=_C71( C57 C71 ) C57_=_C72( C57 C72 ) C57_=_C73( C57 C73 ) C57_=_C159( C57 C159 ) \nC57_=_C276( C57 C276 ) C57_=_C278( C57 C278 ) C59_=_C60( C59 C60 ) C59_=_C62( C59 C62 ) C59_=_C63( C59 C63 ) C59_=_C64( C59 C64 ) \nC59_=_C65( C59 C65 ) C59_=_C66( C59 C66 ) C59_=_C67( C59 C67 ) C59_=_C68( C59 C68 ) C59_=_C69( C59 C69 ) C59_=_C70( C59 C70 ) \nC59_=_C71( C59 C71 ) C59_=_C72( C59 C72 ) C59_=_C73( C59 C73 ) C59_=_C161( C59 C161 ) C59_=_C182( C59 C182 ) C60_=_C62( C60 C62 ) \nC60_=_C63( C60 C63 ) C60_=_C64( C60 C64 ) C60_=_C65( C60 C65 ) C60_=_C66( C60 C66 ) C60_=_C67( C60 C67 ) C60_=_C68( C60 C68 ) \nC60_=_C69( C60 C69 ) C60_=_C70( C60 C70 ) C60_=_C71( C60 C71 ) C60_=_C72( C60 C72 ) C60_=_C73( C60 C73 ) C60_=_C162( C60 C162 ) \nC60_=_C183( C60 C183 ) C60_=_C291( C60 C291 ) C62_=_C63( C62 C63 ) C62_=_C64( C62 C64 ) C62_=_C65( C62 C65 ) C62_=_C66( C62 C66 ) \nC62_=_C67( C62 C67 ) C62_=_C68( C62 C68 ) C62_=_C69( C62 C69 ) C62_=_C70( C62 C70 ) C62_=_C71( C62 C71 ) C62_=_C72( C62 C72 ) \nC62_=_C73( C62 C73 ) C62_=_C329( C62 C329 ) C63_=_C64( C63 C64 ) C63_=_C65( C63 C65 ) C63_=_C66( C63 C66 ) C63_=_C67( C63 C67 ) \nC63_=_C68( C63 C68 ) C63_=_C69( C63 C69 ) C63_=_C70( C63 C70 ) C63_=_C71( C63 C71 ) C63_=_C72( C63 C72 ) C63_=_C73( C63 C73 ) \nC63_=_C164( C63 C164 ) C63_=_C186( C63 C186 ) C63_=_C1322( C63 C1322 ) C64_=_C65( C64 C65 ) C64_=_C66( C64 C66 ) C64_=_C67( C64 C67 ) \nC64_=_C68( C64 C68 ) C64_=_C69( C64 C69 ) C64_=_C70( C64 C70 ) C64_=_C71( C64 C71 ) C64_=_C72( C64 C72 ) C64_=_C73( C64 C73 ) \nC64_=_C165( C64 C165 ) C64_=_C295( C64 C295 ) C65_=_C66( C65 C66 ) C65_=_C67( C65 C67 ) C65_=_C68( C65 C68 ) C65_=_C69( C65 C69 ) \nC65_=_C70( C65 C70 ) C65_=_C71( C65 C71 ) C65_=_C72( C65 C72 ) C65_=_C73( C65 C73 ) C65_=_C166( C65 C166 ) C65_=_C298( C65 C298 ) \nC66_=_C67( C66 C67 ) C66_=_C68( C66 C68 ) C66_=_C69( C66 C69 ) C66_=_C70( C66 C70 ) C66_=_C71( C66 C71 ) C66_=_C72( C66 C72 ) \nC66_=_C73( C66 C73 ) C66_=_C167( C66 C167 ) C66_=_C299( C66 C299 ) C66_=_C1792( C66 C1792 ) C67_=_C68( C67 C68 ) C67_=_C69( C67 C69 ) \nC67_=_C70( C67 C70 ) C67_=_C71( C67 C71 ) C67_=_C72( C67 C72 ) C67_=_C73( C67 C73 ) C67_=_C168( C67 C168 ) C67_=_C189( C67 C189 ) \nC68_=_C69( C68 C69 ) C68_=_C70( C68 C70 ) C68_=_C71( C68 C71 ) C68_=_C72( C68 C72 ) C68_=_C73( C68 C73 ) C68_=_C333( C68 C333 ) \nC69_=_C70( C69 C70 ) C69_=_C71( C69 C71 ) C69_=_C72( C69 C72 ) C69_=_C73( C69 C73 ) C69_=_C334( C69 C334 ) C70_=_C71( C70 C71 ) \nC70_=_C72( C70 C72 ) C70_=_C73( C70 C73 ) C70_=_C170( C70 C170 ) C70_=_C191( C70 C191 ) C70_=_C3454( C70 C3454 ) C71_=_C72( C71 C72 ) \nC71_=_C73( C71 C73 ) C71_=_C173( C71 C173 ) C71_=_C196( C71 C196 ) C71_=_C526( C71 C526 ) C72_=_C73( C72 C73 ) C72_=_C175( C72 C175 ) \nC72_=_C197( C72 C197 ) C73_=_C176( C73 C176 ) C73_=_C198( C73 C198 ) C76_=_C82( C76 C82 ) C76_=_C97( C76 C97 ) C76_=_C157( C76 C157 ) \nC76_=_C158( C76 C158 ) C76_=_C159( C76 C159 ) C76_=_C161( C76 C161 ) C76_=_C162( C76 C162 ) C76_=_C163(</w:t>
      </w:r>
    </w:p>
    <w:p>
      <w:pPr>
        <w:pStyle w:val="PreformattedText"/>
        <w:bidi w:val="0"/>
        <w:spacing w:before="0" w:after="0"/>
        <w:jc w:val="left"/>
        <w:rPr/>
      </w:pPr>
      <w:r>
        <w:rPr/>
        <w:t xml:space="preserve"> </w:t>
      </w:r>
      <w:r>
        <w:rPr/>
        <w:t>C76 C163 ) C76_=_C164( C76 C164 ) \nC76_=_C165( C76 C165 ) C76_=_C166( C76 C166 ) C76_=_C167( C76 C167 ) C76_=_C168( C76 C168 ) C76_=_C169( C76 C169 ) C76_=_C170( C76 C170 ) \nC76_=_C171( C76 C171 ) C76_=_C172( C76 C172 ) C76_=_C173( C76 C173 ) C76_=_C174( C76 C174 ) C76_=_C175( C76 C175 ) C76_=_C176( C76 C176 ) \nC82_=_C124( C82 C124 ) C82_=_C207( C82 C207 ) C82_=_C232( C82 C232 ) C82_=_C278( C82 C278 ) C82_=_C327( C82 C327 ) C82_=_C328( C82 C328 ) \nC82_=_C329( C82 C329 ) C82_=_C330( C82 C330 ) C82_=_C331( C82 C331 ) C82_=_C333( C82 C333 ) C82_=_C334( C82 C334 ) C82_=_C335( C82 C335 ) \nC82_=_C336( C82 C336 ) C82_=_C337( C82 C337 ) C82_=_C338( C82 C338 ) C82_=_C339( C82 C339 ) C82_=_C341( C82 C341 ) C82_=_C342( C82 C342 ) \nC82_=_C343( C82 C343 ) C82_=_C344( C82 C344 ) C82_=_C345( C82 C345 ) C97_=_C98( C97 C98 ) C97_=_C104( C97 C104 ) C97_=_C157( C97 C157 ) \nC97_=_C158( C97 C158 ) C97_=_C159( C97 C159 ) C97_=_C161( C97 C161 ) C97_=_C162( C97 C162 ) C97_=_C163( C97 C163 ) C97_=_C164( C97 C164 ) \nC97_=_C165( C97 C165 ) C97_=_C166( C97 C166 ) C97_=_C167( C97 C167 ) C97_=_C168( C97 C168 ) C97_=_C169( C97 C169 ) C97_=_C170( C97 C170 ) \nC97_=_C171( C97 C171 ) C97_=_C172( C97 C172 ) C97_=_C173( C97 C173 ) C97_=_C174( C97 C174 ) C97_=_C175( C97 C175 ) C97_=_C176( C97 C176 ) \nC98_=_C104( C98 C104 ) C98_=_C137( C98 C137 ) C98_=_C177( C98 C177 ) C98_=_C178( C98 C178 ) C98_=_C179( C98 C179 ) C98_=_C180( C98 C180 ) \nC98_=_C182( C98 C182 ) C98_=_C183( C98 C183 ) C98_=_C185( C98 C185 ) C98_=_C186( C98 C186 ) C98_=_C187( C98 C187 ) C98_=_C189( C98 C189 ) \nC98_=_C190( C98 C190 ) C98_=_C191( C98 C191 ) C98_=_C193( C98 C193 ) C98_=_C194( C98 C194 ) C98_=_C195( C98 C195 ) C98_=_C196( C98 C196 ) \nC98_=_C197( C98 C197 ) C98_=_C198( C98 C198 ) C104_=_C144( C104 C144 ) C104_=_C204( C104 C204 ) C104_=_C218( C104 C218 ) C104_=_C230( C104 C230 ) \nC104_=_C276( C104 C276 ) C104_=_C291( C104 C291 ) C104_=_C293( C104 C293 ) C104_=_C294( C104 C294 ) C104_=_C295( C104 C295 ) C104_=_C296( C104 C296 ) \nC104_=_C298( C104 C298 ) C104_=_C299( C104 C299 ) C104_=_C300( C104 C300 ) C104_=_C301( C104 C301 ) C104_=_C302( C104 C302 ) C104_=_C304( C104 C304 ) \nC104_=_C305( C104 C305 ) C104_=_C306( C104 C306 ) C124_=_C207( C124 C207 ) C124_=_C232( C124 C232 ) C124_=_C278( C124 C278 ) C124_=_C327( C124 C327 ) \nC124_=_C328( C124 C328 ) C124_=_C329( C124 C329 ) C124_=_C330( C124 C330 ) C124_=_C331( C124 C331 ) C124_=_C333( C124 C333 ) C124_=_C334( C124 C334 ) \nC124_=_C335( C124 C335 ) C124_=_C336( C124 C336 ) C124_=_C337( C124 C337 ) C124_=_C338( C124 C338 ) C124_=_C339( C124 C339 ) C124_=_C341( C124 C341 ) \nC124_=_C342( C124 C342 ) C124_=_C343( C124 C343 ) C124_=_C344( C124 C344 ) C124_=_C345( C124 C345 ) C137_=_C144( C137 C144 ) C137_=_C177( C137 C177 ) \nC137_=_C178( C137 C178 ) C137_=_C179( C137 C179 ) C137_=_C180( C137 C180 ) C137_=_C182( C137 C182 ) C137_=_C183( C137 C183 ) C137_=_C185( C137 C185 ) \nC137_=_C186( C137 C186 ) C137_=_C187( C137 C187 ) C137_=_C189( C137 C189 ) C137_=_C190( C137 C190 ) C137_=_C191( C137 C191 ) C137_=_C193( C137 C193 ) \nC137_=_C194( C137 C194 ) C137_=_C195( C137 C195 ) C137_=_C196( C137 C196 ) C137_=_C197( C137 C197 ) C137_=_C198( C137 C198 ) C144_=_C204( C144 C204 ) \nC144_=_C218( C144 C218 ) C144_=_C230( C144 C230 ) C144_=_C276( C144 C276 ) C144_=_C291( C144 C291 ) C144_=_C293( C144 C293 ) C144_=_C294( C144 C294 ) \nC144_=_C295( C144 C295 ) C144_=_C296( C144 C296 ) C144_=_C298( C144 C298 ) C144_=_C299( C144 C299 ) C144_=_C300( C144 C300 ) C144_=_C301( C144 C301 ) \nC144_=_C302( C144 C302 ) C144_=_C304( C144 C304 ) C144_=_C305( C144 C305 ) C144_=_C306( C144 C306 ) C157_=_C158( C157 C158 ) C157_=_C159( C157 C159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8( C157 C178 ) C157_=_C218( C157 C218 ) \nC158_=_C159( C158 C159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80( C158 C18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276( C159 C276 ) C159_=_C278( C159 C278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82( C161 C182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83( C162 C183 ) C162_=_C291( C162 C291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4_=_C165( C164 C165 ) C164_=_C166( C164 C166 ) C164_=_C167( C164 C167 ) \nC164_=_C168( C164 C168 ) C164_=_C169( C164 C169 ) C164_=_C170( C164 C170 ) C164_=_C171( C164 C171 ) C164_=_C172( C164 C172 ) C164_=_C173( C164 C173 ) \nC164_=_C174( C164 C174 ) C164_=_C175( C164 C175 ) C164_=_C176( C164 C176 ) C164_=_C186( C164 C186 ) C164_=_C1322( C164 C1322 ) C165_=_C166( C165 C166 ) \nC165_=_C167( C165 C167 ) C165_=_C168( C165 C168 ) C165_=_C169( C165 C169 ) C165_=_C170( C165 C170 ) C165_=_C171( C165 C171 ) C165_=_C172( C165 C172 ) \nC165_=_C173( C165 C173 ) C165_=_C174( C165 C174 ) C165_=_C175( C165 C175 ) C165_=_C176( C165 C176 ) C165_=_C295( C165 C295 ) C166_=_C167( C166 C167 ) \nC166_=_C168( C166 C168 ) C166_=_C169( C166 C169 ) C166_=_C170( C166 C170 ) C166_=_C171( C166 C171 ) C166_=_C172( C166 C172 ) C166_=_C173( C166 C173 ) \nC166_=_C174( C166 C174 ) C166_=_C175( C166 C175 ) C166_=_C176( C166 C176 ) C166_=_C298( C166 C298 ) C167_=_C168( C167 C168 ) C167_=_C169( C167 C169 ) \nC167_=_C170( C167 C170 ) C167_=_C171( C167 C171 ) C167_=_C172( C167 C172 ) C167_=_C173( C167 C173 ) C167_=_C174( C167 C174 ) C167_=_C175( C167 C175 ) \nC167_=_C176( C167 C176 ) C167_=_C299( C167 C299 ) C167_=_C1792( C167 C1792 ) C168_=_C169( C168 C169 ) C168_=_C170( C168 C170 ) C168_=_C171( C168 C171 ) \nC168_=_C172( C168 C172 ) C168_=_C173( C168 C173 ) C168_=_C174( C168 C174 ) C168_=_C175( C168 C175 ) C168_=_C176( C168 C176 ) C168_=_C189( C168 C189 ) \nC169_=_C170( C169 C170 ) C169_=_C171( C169 C171 ) C169_=_C172( C169 C172 ) C169_=_C173( C169 C173 ) C169_=_C174( C169 C174 ) C169_=_C175( C169 C175 ) \nC169_=_C176( C169 C176 ) C170_=_C171( C170 C171 ) C170_=_C172( C170 C172 ) C170_=_C173( C170 C173 ) C170_=_C174( C170 C174 ) C170_=_C175( C170 C175 ) \nC170_=_C176( C170 C176 ) C170_=_C191( C170 C191 ) C170_=_C3454( C170 C3454 ) C171_=_C172( C171 C172 ) C171_=_C173( C171 C173 ) C171_=_C174( C171 C174 ) \nC171_=_C175( C171 C175 ) C171_=_C176( C171 C176 ) C172_=_C173( C172 C173 ) C172_=_C174( C172 C174 ) C172_=_C175( C172 C175 ) C172_=_C176( C172 C176 ) \nC172_=_C3881( C172 C3881 ) C173_=_C174( C173 C174 ) C173_=_C175( C173 C175 ) C173_=_C176( C173 C176 ) C173_=_C196( C173 C196 ) C173_=_C526( C173 C526 ) \nC174_=_C175( C174 C175 ) C174_=_C176( C174 C176 ) C174_=_C3359( C174 C3359 ) C175_=_C176( C175 C176 ) C175_=_C197( C175 C197 ) C176_=_C198( C176 C198 ) \nC177_=_C178( C177 C178 ) C177_=_C179( C177 C179 ) C177_=_C180( C177 C180 ) C177_=_C182( C177 C182 ) C177_=_C183( C177 C183 ) C177_=_C185( C177 C185 ) \nC177_=_C186( C177 C186 ) C177_=_C187( C177 C187 ) C177_=_C189( C177 C189 ) C177_=_C190( C177 C190 ) C177_=_C191( C177 C191 ) C177_=_C193( C177 C193 ) \nC177_=_C194( C177 C194 ) C177_=_C195( C177 C195 ) C177_=_C196( C177 C196 ) C177_=_C197( C177 C197 ) C177_=_C198( C177 C198 ) C177_=_C204( C177 C204 ) \nC177_=_C207( C177 C207 ) C178_=_C179( C178 C179 ) C178_=_C180( C178 C180 ) C178_=_C182( C178 C182 ) C178_=_C183( C178 C183 ) C178_=_C185( C178 C185 ) \nC178_=_C186( C178 C186 ) C178_=_C187( C178 C187 ) C178_=_C189( C178 C189 ) C178_=_C190( C178 C190 ) C178_=_C191( C178 C191 ) C178_=_C193( C178 C193 ) \nC178_=_C194( C178 C194 ) C178_=_C195( C178 C195 ) C178_=_C196( C178 C196 ) C178_=_C197( C178 C197 ) C178_=_C198( C178 C198 ) C178_=_C218( C178 C218 ) \nC179_=_C180( C179 C180 ) C179_=_C182( C179 C182 ) C179_=_C183( C179 C183 ) C179_=_C185( C179 C185 ) C179_=_C186( C179 C186 ) C179_=_C187( C179 C187 ) \nC179_=_C189( C179 C189 ) C179_=_C190( C179 C190 ) C179_=_C191( C179 C191 ) C179_=_C193( C179 C193 ) C179_=_C194( C179 C194 ) C179_=_C195( C179 C195 ) \nC179_=_C196( C179 C196 ) C179_=_C197( C179 C197 ) C179_=_C198( C179 C198 ) C180_=_C182( C180 C182 ) C180_=_C183( C180 C183 )</w:t>
      </w:r>
    </w:p>
    <w:p>
      <w:pPr>
        <w:pStyle w:val="PreformattedText"/>
        <w:bidi w:val="0"/>
        <w:spacing w:before="0" w:after="0"/>
        <w:jc w:val="left"/>
        <w:rPr/>
      </w:pPr>
      <w:r>
        <w:rPr/>
        <w:t xml:space="preserve"> </w:t>
      </w:r>
      <w:r>
        <w:rPr/>
        <w:t>C180_=_C185( C180 C185 ) \nC180_=_C186( C180 C186 ) C180_=_C187( C180 C187 ) C180_=_C189( C180 C189 ) C180_=_C190( C180 C190 ) C180_=_C191( C180 C191 ) C180_=_C193( C180 C193 ) \nC180_=_C194( C180 C194 ) C180_=_C195( C180 C195 ) C180_=_C196( C180 C196 ) C180_=_C197( C180 C197 ) C180_=_C198( C180 C198 ) C182_=_C183( C182 C183 ) \nC182_=_C185( C182 C185 ) C182_=_C186( C182 C186 ) C182_=_C187( C182 C187 ) C182_=_C189( C182 C189 ) C182_=_C190( C182 C190 ) C182_=_C191( C182 C191 ) \nC182_=_C193( C182 C193 ) C182_=_C194( C182 C194 ) C182_=_C195( C182 C195 ) C182_=_C196( C182 C196 ) C182_=_C197( C182 C197 ) C182_=_C198( C182 C198 ) \nC183_=_C185( C183 C185 ) C183_=_C186( C183 C186 ) C183_=_C187( C183 C187 ) C183_=_C189( C183 C189 ) C183_=_C190( C183 C190 ) C183_=_C191( C183 C191 ) \nC183_=_C193( C183 C193 ) C183_=_C194( C183 C194 ) C183_=_C195( C183 C195 ) C183_=_C196( C183 C196 ) C183_=_C197( C183 C197 ) C183_=_C198( C183 C198 ) \nC183_=_C291( C183 C291 ) C185_=_C186( C185 C186 ) C185_=_C187( C185 C187 ) C185_=_C189( C185 C189 ) C185_=_C190( C185 C190 ) C185_=_C191( C185 C191 ) \nC185_=_C193( C185 C193 ) C185_=_C194( C185 C194 ) C185_=_C195( C185 C195 ) C185_=_C196( C185 C196 ) C185_=_C197( C185 C197 ) C185_=_C198( C185 C198 ) \nC185_=_C294( C185 C294 ) C185_=_C328( C185 C328 ) C185_=_C506( C185 C506 ) C185_=_C507( C185 C507 ) C185_=_C508( C185 C508 ) C185_=_C509( C185 C509 ) \nC185_=_C510( C185 C510 ) C185_=_C511( C185 C511 ) C185_=_C512( C185 C512 ) C185_=_C513( C185 C513 ) C185_=_C514( C185 C514 ) C185_=_C515( C185 C515 ) \nC185_=_C516( C185 C516 ) C185_=_C518( C185 C518 ) C185_=_C519( C185 C519 ) C185_=_C520( C185 C520 ) C185_=_C521( C185 C521 ) C185_=_C522( C185 C522 ) \nC185_=_C523( C185 C523 ) C185_=_C526( C185 C526 ) C185_=_C527( C185 C527 ) C185_=_C528( C185 C528 ) C185_=_C529( C185 C529 ) C185_=_C530( C185 C530 ) \nC186_=_C187( C186 C187 ) C186_=_C189( C186 C189 ) C186_=_C190( C186 C190 ) C186_=_C191( C186 C191 ) C186_=_C193( C186 C193 ) C186_=_C194( C186 C194 ) \nC186_=_C195( C186 C195 ) C186_=_C196( C186 C196 ) C186_=_C197( C186 C197 ) C186_=_C198( C186 C198 ) C186_=_C1322( C186 C1322 ) C187_=_C189( C187 C189 ) \nC187_=_C190( C187 C190 ) C187_=_C191( C187 C191 ) C187_=_C193( C187 C193 ) C187_=_C194( C187 C194 ) C187_=_C195( C187 C195 ) C187_=_C196( C187 C196 ) \nC187_=_C197( C187 C197 ) C187_=_C198( C187 C198 ) C187_=_C296( C187 C296 ) C187_=_C330( C187 C330 ) C187_=_C510( C187 C510 ) C187_=_C1524( C187 C1524 ) \nC187_=_C1528( C187 C1528 ) C187_=_C1532( C187 C1532 ) C187_=_C1536( C187 C1536 ) C187_=_C1537( C187 C1537 ) C189_=_C190( C189 C190 ) C189_=_C191( C189 C191 ) \nC189_=_C193( C189 C193 ) C189_=_C194( C189 C194 ) C189_=_C195( C189 C195 ) C189_=_C196( C189 C196 ) C189_=_C197( C189 C197 ) C189_=_C198( C189 C198 ) \nC190_=_C191( C190 C191 ) C190_=_C193( C190 C193 ) C190_=_C194( C190 C194 ) C190_=_C195( C190 C195 ) C190_=_C196( C190 C196 ) C190_=_C197( C190 C197 ) \nC190_=_C198( C190 C198 ) C190_=_C301( C190 C301 ) C190_=_C337( C190 C337 ) C190_=_C642( C190 C642 ) C190_=_C689( C190 C689 ) C190_=_C1052( C190 C1052 ) \nC190_=_C1129( C190 C1129 ) C190_=_C1160( C190 C1160 ) C190_=_C1528( C190 C1528 ) C190_=_C1594( C190 C1594 ) C190_=_C1795( C190 C1795 ) C190_=_C2402( C190 C2402 ) \nC190_=_C2678( C190 C2678 ) C190_=_C2756( C190 C2756 ) C190_=_C2849( C190 C2849 ) C190_=_C2966( C190 C2966 ) C190_=_C3337( C190 C3337 ) C190_=_C3351( C190 C3351 ) \nC190_=_C3352( C190 C3352 ) C190_=_C3353( C190 C3353 ) C190_=_C3354( C190 C3354 ) C190_=_C3355( C190 C3355 ) C190_=_C3356( C190 C3356 ) C190_=_C3359( C190 C3359 ) \nC190_=_C3360( C190 C3360 ) C191_=_C193( C191 C193 ) C191_=_C194( C191 C194 ) C191_=_C195( C191 C195 ) C191_=_C196( C191 C196 ) C191_=_C197( C191 C197 ) \nC191_=_C198( C191 C198 ) C191_=_C3454( C191 C3454 ) C193_=_C194( C193 C194 ) C193_=_C195( C193 C195 ) C193_=_C196( C193 C196 ) C193_=_C197( C193 C197 ) \nC193_=_C198( C193 C198 ) C193_=_C523( C193 C523 ) C194_=_C195( C194 C195 ) C194_=_C196( C194 C196 ) C194_=_C197( C194 C197 ) C194_=_C198( C194 C198 ) \nC194_=_C304( C194 C304 ) C194_=_C343( C194 C343 ) C194_=_C469( C194 C469 ) C194_=_C954( C194 C954 ) C194_=_C1009( C194 C1009 ) C194_=_C1237( C194 C1237 ) \nC194_=_C1536( C194 C1536 ) C194_=_C1801( C194 C1801 ) C194_=_C2231( C194 C2231 ) C194_=_C2985( C194 C2985 ) C194_=_C3274( C194 C3274 ) C194_=_C3454( C194 C3454 ) \nC194_=_C3505( C194 C3505 ) C194_=_C3529( C194 C3529 ) C194_=_C3614( C194 C3614 ) C194_=_C3709( C194 C3709 ) C194_=_C3731( C194 C3731 ) C194_=_C3823( C194 C3823 ) \nC194_=_C3844( C194 C3844 ) C194_=_C3959( C194 C3959 ) C194_=_C3965( C194 C3965 ) C194_=_C3968( C194 C3968 ) C194_=_C3986( C194 C3986 ) C194_=_C3987( C194 C3987 ) \nC195_=_C196( C195 C196 ) C195_=_C197( C195 C197 ) C195_=_C198( C195 C198 ) C195_=_C305( C195 C305 ) C195_=_C344( C195 C344 ) C195_=_C756( C195 C756 ) \nC195_=_C804( C195 C804 ) C195_=_C984( C195 C984 ) C195_=_C1352( C195 C1352 ) C195_=_C1448( C195 C1448 ) C195_=_C1473( C195 C1473 ) C195_=_C1537( C195 C1537 ) \nC195_=_C1802( C195 C1802 ) C195_=_C1850( C195 C1850 ) C195_=_C1964( C195 C1964 ) C195_=_C2248( C195 C2248 ) C195_=_C2940( C195 C2940 ) C195_=_C2986( C195 C2986 ) \nC195_=_C3148( C195 C3148 ) C195_=_C3516( C195 C3516 ) C195_=_C3650( C195 C3650 ) C195_=_C3733( C195 C3733 ) C195_=_C3881( C195 C3881 ) C195_=_C3924( C195 C3924 ) \nC195_=_C3927( C195 C3927 ) C195_=_C3996( C195 C3996 ) C195_=_C3997( C195 C3997 ) C196_=_C197( C196 C197 ) C196_=_C198( C196 C198 ) C196_=_C526( C196 C526 ) \nC197_=_C198( C197 C198 ) C204_=_C207( C204 C207 ) C204_=_C218( C204 C218 ) C204_=_C230( C204 C230 ) C204_=_C276( C204 C276 ) C204_=_C291( C204 C291 ) \nC204_=_C293( C204 C293 ) C204_=_C294( C204 C294 ) C204_=_C295( C204 C295 ) C204_=_C296( C204 C296 ) C204_=_C298( C204 C298 ) C204_=_C299( C204 C299 ) \nC204_=_C300( C204 C300 ) C204_=_C301( C204 C301 ) C204_=_C302( C204 C302 ) C204_=_C304( C204 C304 ) C204_=_C305( C204 C305 ) C204_=_C306( C204 C306 ) \nC207_=_C232( C207 C232 ) C207_=_C278( C207 C278 ) C207_=_C327( C207 C327 ) C207_=_C328( C207 C328 ) C207_=_C329( C207 C329 ) C207_=_C330( C207 C330 ) \nC207_=_C331( C207 C331 ) C207_=_C333( C207 C333 ) C207_=_C334( C207 C334 ) C207_=_C335( C207 C335 ) C207_=_C336( C207 C336 ) C207_=_C337( C207 C337 ) \nC207_=_C338( C207 C338 ) C207_=_C339( C207 C339 ) C207_=_C341( C207 C341 ) C207_=_C342( C207 C342 ) C207_=_C343( C207 C343 ) C207_=_C344( C207 C344 ) \nC207_=_C345( C207 C345 ) C218_=_C230( C218 C230 ) C218_=_C276( C218 C276 ) C218_=_C291( C218 C291 ) C218_=_C293( C218 C293 ) C218_=_C294( C218 C294 ) \nC218_=_C295( C218 C295 ) C218_=_C296( C218 C296 ) C218_=_C298( C218 C298 ) C218_=_C299( C218 C299 ) C218_=_C300( C218 C300 ) C218_=_C301( C218 C301 ) \nC218_=_C302( C218 C302 ) C218_=_C304( C218 C304 ) C218_=_C305( C218 C305 ) C218_=_C306( C218 C306 ) C230_=_C232( C230 C232 ) C230_=_C276( C230 C276 ) \nC230_=_C291( C230 C291 ) C230_=_C293( C230 C293 ) C230_=_C294( C230 C294 ) C230_=_C295( C230 C295 ) C230_=_C296( C230 C296 ) C230_=_C298( C230 C298 ) \nC230_=_C299( C230 C299 ) C230_=_C300( C230 C300 ) C230_=_C301( C230 C301 ) C230_=_C302( C230 C302 ) C230_=_C304( C230 C304 ) C230_=_C305( C230 C305 ) \nC230_=_C306( C230 C306 ) C232_=_C278( C232 C278 ) C232_=_C327( C232 C327 ) C232_=_C328( C232 C328 ) C232_=_C329( C232 C329 ) C232_=_C330( C232 C330 ) \nC232_=_C331( C232 C331 ) C232_=_C333( C232 C333 ) C232_=_C334( C232 C334 ) C232_=_C335( C232 C335 ) C232_=_C336( C232 C336 ) C232_=_C337( C232 C337 ) \nC232_=_C338( C232 C338 ) C232_=_C339( C232 C339 ) C232_=_C341( C232 C341 ) C232_=_C342( C232 C342 ) C232_=_C343( C232 C343 ) C232_=_C344( C232 C344 ) \nC232_=_C345( C232 C345 ) C276_=_C278( C276 C278 ) C276_=_C291( C276 C291 ) C276_=_C293( C276 C293 ) C276_=_C294( C276 C294 ) C276_=_C295( C276 C295 ) \nC276_=_C296( C276 C296 ) C276_=_C298( C276 C298 ) C276_=_C299( C276 C299 ) C276_=_C300( C276 C300 ) C276_=_C301( C276 C301 ) C276_=_C302( C276 C302 ) \nC276_=_C304( C276 C304 ) C276_=_C305( C276 C305 ) C276_=_C306( C276 C306 ) C278_=_C327( C278 C327 ) C278_=_C328( C278 C328 ) C278_=_C329( C278 C329 ) \nC278_=_C330( C278 C330 ) C278_=_C331( C278 C331 ) C278_=_C333( C278 C333 ) C278_=_C334( C278 C334 ) C278_=_C335( C278 C335 ) C278_=_C336( C278 C336 ) \nC278_=_C337( C278 C337 ) C278_=_C338( C278 C338 ) C278_=_C339( C278 C339 ) C278_=_C341( C278 C341 ) C278_=_C342( C278 C342 ) C278_=_C343( C278 C343 ) \nC278_=_C344( C278 C344 ) C278_=_C345( C278 C345 ) C291_=_C293( C291 C293 ) C291_=_C294( C291 C294 ) C291_=_C295( C291 C295 ) C291_=_C296( C291 C296 ) \nC291_=_C298( C291 C298 ) C291_=_C299( C291 C299 ) C291_=_C300( C291 C300 ) C291_=_C301( C291 C301 ) C291_=_C302( C291 C302 ) C291_=_C304( C291 C304 ) \nC291_=_C305( C291 C305 ) C291_=_C306( C291 C306 ) C293_=_C294( C293 C294 ) C293_=_C295( C293 C295 ) C293_=_C296( C293 C296 ) C293_=_C298( C293 C298 ) \nC293_=_C299( C293 C299 ) C293_=_C300( C293 C300 ) C293_=_C301( C293 C301 ) C293_=_C302( C293 C302 ) C293_=_C304( C293 C304 ) C293_=_C305( C293 C305 ) \nC293_=_C306( C293 C306 ) C293_=_C409( C293 C409 ) C294_=_C295( C294 C295 ) C294_=_C296( C294 C296 ) C294_=_C298( C294 C298 ) C294_=_C299( C294 C299 ) \nC294_=_C300( C294 C300 ) C294_=_C301( C294 C301 ) C294_=_C302( C294 C302 ) C294_=_C304( C294 C304 ) C294_=_C305( C294 C305 ) C294_=_C306( C294 C306 ) \nC294_=_C328( C294 C328 ) C294_=_C506( C294 C506 ) C294_=_C507( C294 C507 ) C294_=_C508( C294 C508 ) C294_=_C509( C294 C509 ) C294_=_C510( C294 C510 ) \nC294_=_C511( C294 C511 ) C294_=_C512( C294 C512 ) C294_=_C513( C294 C513 ) C294_=_C514( C294 C514 ) C294_=_C515( C294 C515 ) C294_=_C516( C294 C516 ) \nC294_=_C518( C294 C518 ) C294_=_C519( C294 C519 ) C294_=_C520( C294 C520 ) C294_=_C521( C294 C521 ) C294_=_C522( C294 C522 ) C294_=_C523( C294 C523 ) \nC294_=_C526( C294 C526 ) C294_=_C527( C294 C527 ) C294_=_C528( C294 C528 ) C294_=_C529( C294 C529 ) C294_=_C530( C294 C530 ) C295_=_C296( C295 C296 ) \nC295_=_C298(</w:t>
      </w:r>
    </w:p>
    <w:p>
      <w:pPr>
        <w:pStyle w:val="PreformattedText"/>
        <w:bidi w:val="0"/>
        <w:spacing w:before="0" w:after="0"/>
        <w:jc w:val="left"/>
        <w:rPr/>
      </w:pPr>
      <w:r>
        <w:rPr/>
        <w:t xml:space="preserve"> </w:t>
      </w:r>
      <w:r>
        <w:rPr/>
        <w:t>C295 C298 ) C295_=_C299( C295 C299 ) C295_=_C300( C295 C300 ) C295_=_C301( C295 C301 ) C295_=_C302( C295 C302 ) C295_=_C304( C295 C304 ) \nC295_=_C305( C295 C305 ) C295_=_C306( C295 C306 ) C296_=_C298( C296 C298 ) C296_=_C299( C296 C299 ) C296_=_C300( C296 C300 ) C296_=_C301( C296 C301 ) \nC296_=_C302( C296 C302 ) C296_=_C304( C296 C304 ) C296_=_C305( C296 C305 ) C296_=_C306( C296 C306 ) C296_=_C330( C296 C330 ) C296_=_C510( C296 C510 ) \nC296_=_C1524( C296 C1524 ) C296_=_C1528( C296 C1528 ) C296_=_C1532( C296 C1532 ) C296_=_C1536( C296 C1536 ) C296_=_C1537( C296 C1537 ) C298_=_C299( C298 C299 ) \nC298_=_C300( C298 C300 ) C298_=_C301( C298 C301 ) C298_=_C302( C298 C302 ) C298_=_C304( C298 C304 ) C298_=_C305( C298 C305 ) C298_=_C306( C298 C306 ) \nC299_=_C300( C299 C300 ) C299_=_C301( C299 C301 ) C299_=_C302( C299 C302 ) C299_=_C304( C299 C304 ) C299_=_C305( C299 C305 ) C299_=_C306( C299 C306 ) \nC299_=_C1792( C299 C1792 ) C300_=_C301( C300 C301 ) C300_=_C302( C300 C302 ) C300_=_C304( C300 C304 ) C300_=_C305( C300 C305 ) C300_=_C306( C300 C306 ) \nC300_=_C1794( C300 C1794 ) C301_=_C302( C301 C302 ) C301_=_C304( C301 C304 ) C301_=_C305( C301 C305 ) C301_=_C306( C301 C306 ) C301_=_C337( C301 C337 ) \nC301_=_C642( C301 C642 ) C301_=_C689( C301 C689 ) C301_=_C1052( C301 C1052 ) C301_=_C1129( C301 C1129 ) C301_=_C1160( C301 C1160 ) C301_=_C1528( C301 C1528 ) \nC301_=_C1594( C301 C1594 ) C301_=_C1795( C301 C1795 ) C301_=_C2402( C301 C2402 ) C301_=_C2678( C301 C2678 ) C301_=_C2756( C301 C2756 ) C301_=_C2849( C301 C2849 ) \nC301_=_C2966( C301 C2966 ) C301_=_C3337( C301 C3337 ) C301_=_C3351( C301 C3351 ) C301_=_C3352( C301 C3352 ) C301_=_C3353( C301 C3353 ) C301_=_C3354( C301 C3354 ) \nC301_=_C3355( C301 C3355 ) C301_=_C3356( C301 C3356 ) C301_=_C3359( C301 C3359 ) C301_=_C3360( C301 C3360 ) C302_=_C304( C302 C304 ) C302_=_C305( C302 C305 ) \nC302_=_C306( C302 C306 ) C304_=_C305( C304 C305 ) C304_=_C306( C304 C306 ) C304_=_C343( C304 C343 ) C304_=_C469( C304 C469 ) C304_=_C954( C304 C954 ) \nC304_=_C1009( C304 C1009 ) C304_=_C1237( C304 C1237 ) C304_=_C1536( C304 C1536 ) C304_=_C1801( C304 C1801 ) C304_=_C2231( C304 C2231 ) C304_=_C2985( C304 C2985 ) \nC304_=_C3274( C304 C3274 ) C304_=_C3454( C304 C3454 ) C304_=_C3505( C304 C3505 ) C304_=_C3529( C304 C3529 ) C304_=_C3614( C304 C3614 ) C304_=_C3709( C304 C3709 ) \nC304_=_C3731( C304 C3731 ) C304_=_C3823( C304 C3823 ) C304_=_C3844( C304 C3844 ) C304_=_C3959( C304 C3959 ) C304_=_C3965( C304 C3965 ) C304_=_C3968( C304 C3968 ) \nC304_=_C3986( C304 C3986 ) C304_=_C3987( C304 C3987 ) C305_=_C306( C305 C306 ) C305_=_C344( C305 C344 ) C305_=_C756( C305 C756 ) C305_=_C804( C305 C804 ) \nC305_=_C984( C305 C984 ) C305_=_C1352( C305 C1352 ) C305_=_C1448( C305 C1448 ) C305_=_C1473( C305 C1473 ) C305_=_C1537( C305 C1537 ) C305_=_C1802( C305 C1802 ) \nC305_=_C1850( C305 C1850 ) C305_=_C1964( C305 C1964 ) C305_=_C2248( C305 C2248 ) C305_=_C2940( C305 C2940 ) C305_=_C2986( C305 C2986 ) C305_=_C3148( C305 C3148 ) \nC305_=_C3516( C305 C3516 ) C305_=_C3650( C305 C3650 ) C305_=_C3733( C305 C3733 ) C305_=_C3881( C305 C3881 ) C305_=_C3924( C305 C3924 ) C305_=_C3927( C305 C3927 ) \nC305_=_C3996( C305 C3996 ) C305_=_C3997( C305 C3997 ) C327_=_C328( C327 C328 ) C327_=_C329( C327 C329 ) C327_=_C330( C327 C330 ) C327_=_C331( C327 C331 ) \nC327_=_C333( C327 C333 ) C327_=_C334( C327 C334 ) C327_=_C335( C327 C335 ) C327_=_C336( C327 C336 ) C327_=_C337( C327 C337 ) C327_=_C338( C327 C338 ) \nC327_=_C339( C327 C339 ) C327_=_C341( C327 C341 ) C327_=_C342( C327 C342 ) C327_=_C343( C327 C343 ) C327_=_C344( C327 C344 ) C327_=_C345( C327 C345 ) \nC328_=_C329( C328 C329 ) C328_=_C330( C328 C330 ) C328_=_C331( C328 C331 ) C328_=_C333( C328 C333 ) C328_=_C334( C328 C334 ) C328_=_C335( C328 C335 ) \nC328_=_C336( C328 C336 ) C328_=_C337( C328 C337 ) C328_=_C338( C328 C338 ) C328_=_C339( C328 C339 ) C328_=_C341( C328 C341 ) C328_=_C342( C328 C342 ) \nC328_=_C343( C328 C343 ) C328_=_C344( C328 C344 ) C328_=_C345( C328 C345 ) C328_=_C506( C328 C506 ) C328_=_C507( C328 C507 ) C328_=_C508( C328 C508 ) \nC328_=_C509( C328 C509 ) C328_=_C510( C328 C510 ) C328_=_C511( C328 C511 ) C328_=_C512( C328 C512 ) C328_=_C513( C328 C513 ) C328_=_C514( C328 C514 ) \nC328_=_C515( C328 C515 ) C328_=_C516( C328 C516 ) C328_=_C518( C328 C518 ) C328_=_C519( C328 C519 ) C328_=_C520( C328 C520 ) C328_=_C521( C328 C521 ) \nC328_=_C522( C328 C522 ) C328_=_C523( C328 C523 ) C328_=_C526( C328 C526 ) C328_=_C527( C328 C527 ) C328_=_C528( C328 C528 ) C328_=_C529( C328 C529 ) \nC328_=_C530( C328 C530 ) C329_=_C330( C329 C330 ) C329_=_C331( C329 C331 ) C329_=_C333( C329 C333 ) C329_=_C334( C329 C334 ) C329_=_C335( C329 C335 ) \nC329_=_C336( C329 C336 ) C329_=_C337( C329 C337 ) C329_=_C338( C329 C338 ) C329_=_C339( C329 C339 ) C329_=_C341( C329 C341 ) C329_=_C342( C329 C342 ) \nC329_=_C343( C329 C343 ) C329_=_C344( C329 C344 ) C329_=_C345( C329 C345 ) C330_=_C331( C330 C331 ) C330_=_C333( C330 C333 ) C330_=_C334( C330 C334 ) \nC330_=_C335( C330 C335 ) C330_=_C336( C330 C336 ) C330_=_C337( C330 C337 ) C330_=_C338( C330 C338 ) C330_=_C339( C330 C339 ) C330_=_C341( C330 C341 ) \nC330_=_C342( C330 C342 ) C330_=_C343( C330 C343 ) C330_=_C344( C330 C344 ) C330_=_C345( C330 C345 ) C330_=_C510( C330 C510 ) C330_=_C1524( C330 C1524 ) \nC330_=_C1528( C330 C1528 ) C330_=_C1532( C330 C1532 ) C330_=_C1536( C330 C1536 ) C330_=_C1537( C330 C1537 ) C331_=_C333( C331 C333 ) C331_=_C334( C331 C334 ) \nC331_=_C335( C331 C335 ) C331_=_C336( C331 C336 ) C331_=_C337( C331 C337 ) C331_=_C338( C331 C338 ) C331_=_C339( C331 C339 ) C331_=_C341( C331 C341 ) \nC331_=_C342( C331 C342 ) C331_=_C343( C331 C343 ) C331_=_C344( C331 C344 ) C331_=_C345( C331 C345 ) C331_=_C1594( C331 C1594 ) C333_=_C334( C333 C334 ) \nC333_=_C335( C333 C335 ) C333_=_C336( C333 C336 ) C333_=_C337( C333 C337 ) C333_=_C338( C333 C338 ) C333_=_C339( C333 C339 ) C333_=_C341( C333 C341 ) \nC333_=_C342( C333 C342 ) C333_=_C343( C333 C343 ) C333_=_C344( C333 C344 ) C333_=_C345( C333 C345 ) C334_=_C335( C334 C335 ) C334_=_C336( C334 C336 ) \nC334_=_C337( C334 C337 ) C334_=_C338( C334 C338 ) C334_=_C339( C334 C339 ) C334_=_C341( C334 C341 ) C334_=_C342( C334 C342 ) C334_=_C343( C334 C343 ) \nC334_=_C344( C334 C344 ) C334_=_C345( C334 C345 ) C335_=_C336( C335 C336 ) C335_=_C337( C335 C337 ) C335_=_C338( C335 C338 ) C335_=_C339( C335 C339 ) \nC335_=_C341( C335 C341 ) C335_=_C342( C335 C342 ) C335_=_C343( C335 C343 ) C335_=_C344( C335 C344 ) C335_=_C345( C335 C345 ) C335_=_C3210( C335 C3210 ) \nC336_=_C337( C336 C337 ) C336_=_C338( C336 C338 ) C336_=_C339( C336 C339 ) C336_=_C341( C336 C341 ) C336_=_C342( C336 C342 ) C336_=_C343( C336 C343 ) \nC336_=_C344( C336 C344 ) C336_=_C345( C336 C345 ) C336_=_C516( C336 C516 ) C337_=_C338( C337 C338 ) C337_=_C339( C337 C339 ) C337_=_C341( C337 C341 ) \nC337_=_C342( C337 C342 ) C337_=_C343( C337 C343 ) C337_=_C344( C337 C344 ) C337_=_C345( C337 C345 ) C337_=_C642( C337 C642 ) C337_=_C689( C337 C689 ) \nC337_=_C1052( C337 C1052 ) C337_=_C1129( C337 C1129 ) C337_=_C1160( C337 C1160 ) C337_=_C1528( C337 C1528 ) C337_=_C1594( C337 C1594 ) C337_=_C1795( C337 C1795 ) \nC337_=_C2402( C337 C2402 ) C337_=_C2678( C337 C2678 ) C337_=_C2756( C337 C2756 ) C337_=_C2849( C337 C2849 ) C337_=_C2966( C337 C2966 ) C337_=_C3337( C337 C3337 ) \nC337_=_C3351( C337 C3351 ) C337_=_C3352( C337 C3352 ) C337_=_C3353( C337 C3353 ) C337_=_C3354( C337 C3354 ) C337_=_C3355( C337 C3355 ) C337_=_C3356( C337 C3356 ) \nC337_=_C3359( C337 C3359 ) C337_=_C3360( C337 C3360 ) C338_=_C339( C338 C339 ) C338_=_C341( C338 C341 ) C338_=_C342( C338 C342 ) C338_=_C343( C338 C343 ) \nC338_=_C344( C338 C344 ) C338_=_C345( C338 C345 ) C339_=_C341( C339 C341 ) C339_=_C342( C339 C342 ) C339_=_C343( C339 C343 ) C339_=_C344( C339 C344 ) \nC339_=_C345( C339 C345 ) C341_=_C342( C341 C342 ) C341_=_C343( C341 C343 ) C341_=_C344( C341 C344 ) C341_=_C345( C341 C345 ) C342_=_C343( C342 C343 ) \nC342_=_C344( C342 C344 ) C342_=_C345( C342 C345 ) C342_=_C3844( C342 C3844 ) C343_=_C344( C343 C344 ) C343_=_C345( C343 C345 ) C343_=_C469( C343 C469 ) \nC343_=_C954( C343 C954 ) C343_=_C1009( C343 C1009 ) C343_=_C1237( C343 C1237 ) C343_=_C1536( C343 C1536 ) C343_=_C1801( C343 C1801 ) C343_=_C2231( C343 C2231 ) \nC343_=_C2985( C343 C2985 ) C343_=_C3274( C343 C3274 ) C343_=_C3454( C343 C3454 ) C343_=_C3505( C343 C3505 ) C343_=_C3529( C343 C3529 ) C343_=_C3614( C343 C3614 ) \nC343_=_C3709( C343 C3709 ) C343_=_C3731( C343 C3731 ) C343_=_C3823( C343 C3823 ) C343_=_C3844( C343 C3844 ) C343_=_C3959( C343 C3959 ) C343_=_C3965( C343 C3965 ) \nC343_=_C3968( C343 C3968 ) C343_=_C3986( C343 C3986 ) C343_=_C3987( C343 C3987 ) C344_=_C345( C344 C345 ) C344_=_C756( C344 C756 ) C344_=_C804( C344 C804 ) \nC344_=_C984( C344 C984 ) C344_=_C1352( C344 C1352 ) C344_=_C1448( C344 C1448 ) C344_=_C1473( C344 C1473 ) C344_=_C1537( C344 C1537 ) C344_=_C1802( C344 C1802 ) \nC344_=_C1850( C344 C1850 ) C344_=_C1964( C344 C1964 ) C344_=_C2248( C344 C2248 ) C344_=_C2940( C344 C2940 ) C344_=_C2986( C344 C2986 ) C344_=_C3148( C344 C3148 ) \nC344_=_C3516( C344 C3516 ) C344_=_C3650( C344 C3650 ) C344_=_C3733( C344 C3733 ) C344_=_C3881( C344 C3881 ) C344_=_C3924( C344 C3924 ) C344_=_C3927( C344 C3927 ) \nC344_=_C3996( C344 C3996 ) C344_=_C3997( C344 C3997 ) C345_=_C3737( C345 C3737 ) C409_=_C513( C409 C513 ) C409_=_C787( C409 C787 ) C409_=_C839( C409 C839 ) \nC409_=_C1383( C409 C1383 ) C409_=_C1524( C409 C1524 ) C409_=_C1563( C409 C1563 ) C409_=_C1791( C409 C1791 ) C409_=_C1792( C409 C1792 ) C409_=_C1793( C409 C1793 ) \nC409_=_C1794( C409 C1794 ) C409_=_C1795( C409 C1795 ) C409_=_C1796( C409 C1796 ) C409_=_C1798( C409 C1798 ) C409_=_C1799( C409 C1799 ) C409_=_C1800( C409 C1800 ) \nC409_=_C1801( C409 C1801 ) C409_=_C1802( C409 C1802 ) C409_=_C1803( C409 C1803 ) C409_=_C1804( C409 C1804 ) C409_=_C1805( C409 C1805 ) C409_=_C1806( C409 C1806 ) \nC409_=_C1807( C409 C1807 ) C409_=_C1808(</w:t>
      </w:r>
    </w:p>
    <w:p>
      <w:pPr>
        <w:pStyle w:val="PreformattedText"/>
        <w:bidi w:val="0"/>
        <w:spacing w:before="0" w:after="0"/>
        <w:jc w:val="left"/>
        <w:rPr/>
      </w:pPr>
      <w:r>
        <w:rPr/>
        <w:t xml:space="preserve"> </w:t>
      </w:r>
      <w:r>
        <w:rPr/>
        <w:t>C409 C1808 ) C469_=_C954( C469 C954 ) C469_=_C1009( C469 C1009 ) C469_=_C1237( C469 C1237 ) C469_=_C1536( C469 C1536 ) \nC469_=_C1801( C469 C1801 ) C469_=_C2231( C469 C2231 ) C469_=_C2985( C469 C2985 ) C469_=_C3274( C469 C3274 ) C469_=_C3454( C469 C3454 ) C469_=_C3505( C469 C3505 ) \nC469_=_C3529( C469 C3529 ) C469_=_C3614( C469 C3614 ) C469_=_C3709( C469 C3709 ) C469_=_C3731( C469 C3731 ) C469_=_C3823( C469 C3823 ) C469_=_C3844( C469 C3844 ) \nC469_=_C3959( C469 C3959 ) C469_=_C3965( C469 C3965 ) C469_=_C3968( C469 C3968 ) C469_=_C3986( C469 C3986 ) C469_=_C3987( C469 C3987 ) C506_=_C507( C506 C507 ) \nC506_=_C508( C506 C508 ) C506_=_C509( C506 C509 ) C506_=_C510( C506 C510 ) C506_=_C511( C506 C511 ) C506_=_C512( C506 C512 ) C506_=_C513( C506 C513 ) \nC506_=_C514( C506 C514 ) C506_=_C515( C506 C515 ) C506_=_C516( C506 C516 ) C506_=_C518( C506 C518 ) C506_=_C519( C506 C519 ) C506_=_C520( C506 C520 ) \nC506_=_C521( C506 C521 ) C506_=_C522( C506 C522 ) C506_=_C523( C506 C523 ) C506_=_C526( C506 C526 ) C506_=_C527( C506 C527 ) C506_=_C528( C506 C528 ) \nC506_=_C529( C506 C529 ) C506_=_C530( C506 C530 ) C507_=_C508( C507 C508 ) C507_=_C509( C507 C509 ) C507_=_C510( C507 C510 ) C507_=_C511( C507 C511 ) \nC507_=_C512( C507 C512 ) C507_=_C513( C507 C513 ) C507_=_C514( C507 C514 ) C507_=_C515( C507 C515 ) C507_=_C516( C507 C516 ) C507_=_C518( C507 C518 ) \nC507_=_C519( C507 C519 ) C507_=_C520( C507 C520 ) C507_=_C521( C507 C521 ) C507_=_C522( C507 C522 ) C507_=_C523( C507 C523 ) C507_=_C526( C507 C526 ) \nC507_=_C527( C507 C527 ) C507_=_C528( C507 C528 ) C507_=_C529( C507 C529 ) C507_=_C530( C507 C530 ) C508_=_C509( C508 C509 ) C508_=_C510( C508 C510 ) \nC508_=_C511( C508 C511 ) C508_=_C512( C508 C512 ) C508_=_C513( C508 C513 ) C508_=_C514( C508 C514 ) C508_=_C515( C508 C515 ) C508_=_C516( C508 C516 ) \nC508_=_C518( C508 C518 ) C508_=_C519( C508 C519 ) C508_=_C520( C508 C520 ) C508_=_C521( C508 C521 ) C508_=_C522( C508 C522 ) C508_=_C523( C508 C523 ) \nC508_=_C526( C508 C526 ) C508_=_C527( C508 C527 ) C508_=_C528( C508 C528 ) C508_=_C529( C508 C529 ) C508_=_C530( C508 C530 ) C509_=_C510( C509 C510 ) \nC509_=_C511( C509 C511 ) C509_=_C512( C509 C512 ) C509_=_C513( C509 C513 ) C509_=_C514( C509 C514 ) C509_=_C515( C509 C515 ) C509_=_C516( C509 C516 ) \nC509_=_C518( C509 C518 ) C509_=_C519( C509 C519 ) C509_=_C520( C509 C520 ) C509_=_C521( C509 C521 ) C509_=_C522( C509 C522 ) C509_=_C523( C509 C523 ) \nC509_=_C526( C509 C526 ) C509_=_C527( C509 C527 ) C509_=_C528( C509 C528 ) C509_=_C529( C509 C529 ) C509_=_C530( C509 C530 ) C510_=_C511( C510 C511 ) \nC510_=_C512( C510 C512 ) C510_=_C513( C510 C513 ) C510_=_C514( C510 C514 ) C510_=_C515( C510 C515 ) C510_=_C516( C510 C516 ) C510_=_C518( C510 C518 ) \nC510_=_C519( C510 C519 ) C510_=_C520( C510 C520 ) C510_=_C521( C510 C521 ) C510_=_C522( C510 C522 ) C510_=_C523( C510 C523 ) C510_=_C526( C510 C526 ) \nC510_=_C527( C510 C527 ) C510_=_C528( C510 C528 ) C510_=_C529( C510 C529 ) C510_=_C530( C510 C530 ) C510_=_C1524( C510 C1524 ) C510_=_C1528( C510 C1528 ) \nC510_=_C1532( C510 C1532 ) C510_=_C1536( C510 C1536 ) C510_=_C1537( C510 C1537 ) C511_=_C512( C511 C512 ) C511_=_C513( C511 C513 ) C511_=_C514( C511 C514 ) \nC511_=_C515( C511 C515 ) C511_=_C516( C511 C516 ) C511_=_C518( C511 C518 ) C511_=_C519( C511 C519 ) C511_=_C520( C511 C520 ) C511_=_C521( C511 C521 ) \nC511_=_C522( C511 C522 ) C511_=_C523( C511 C523 ) C511_=_C526( C511 C526 ) C511_=_C527( C511 C527 ) C511_=_C528( C511 C528 ) C511_=_C529( C511 C529 ) \nC511_=_C530( C511 C530 ) C512_=_C513( C512 C513 ) C512_=_C514( C512 C514 ) C512_=_C515( C512 C515 ) C512_=_C516( C512 C516 ) C512_=_C518( C512 C518 ) \nC512_=_C519( C512 C519 ) C512_=_C520( C512 C520 ) C512_=_C521( C512 C521 ) C512_=_C522( C512 C522 ) C512_=_C523( C512 C523 ) C512_=_C526( C512 C526 ) \nC512_=_C527( C512 C527 ) C512_=_C528( C512 C528 ) C512_=_C529( C512 C529 ) C512_=_C530( C512 C530 ) C513_=_C514( C513 C514 ) C513_=_C515( C513 C515 ) \nC513_=_C516( C513 C516 ) C513_=_C518( C513 C518 ) C513_=_C519( C513 C519 ) C513_=_C520( C513 C520 ) C513_=_C521( C513 C521 ) C513_=_C522( C513 C522 ) \nC513_=_C523( C513 C523 ) C513_=_C526( C513 C526 ) C513_=_C527( C513 C527 ) C513_=_C528( C513 C528 ) C513_=_C529( C513 C529 ) C513_=_C530( C513 C530 ) \nC513_=_C787( C513 C787 ) C513_=_C839( C513 C839 ) C513_=_C1383( C513 C1383 ) C513_=_C1524( C513 C1524 ) C513_=_C1563( C513 C1563 ) C513_=_C1791( C513 C1791 ) \nC513_=_C1792( C513 C1792 ) C513_=_C1793( C513 C1793 ) C513_=_C1794( C513 C1794 ) C513_=_C1795( C513 C1795 ) C513_=_C1796( C513 C1796 ) C513_=_C1798( C513 C1798 ) \nC513_=_C1799( C513 C1799 ) C513_=_C1800( C513 C1800 ) C513_=_C1801( C513 C1801 ) C513_=_C1802( C513 C1802 ) C513_=_C1803( C513 C1803 ) C513_=_C1804( C513 C1804 ) \nC513_=_C1805( C513 C1805 ) C513_=_C1806( C513 C1806 ) C513_=_C1807( C513 C1807 ) C513_=_C1808( C513 C1808 ) C514_=_C515( C514 C515 ) C514_=_C516( C514 C516 ) \nC514_=_C518( C514 C518 ) C514_=_C519( C514 C519 ) C514_=_C520( C514 C520 ) C514_=_C521( C514 C521 ) C514_=_C522( C514 C522 ) C514_=_C523( C514 C523 ) \nC514_=_C526( C514 C526 ) C514_=_C527( C514 C527 ) C514_=_C528( C514 C528 ) C514_=_C529( C514 C529 ) C514_=_C530( C514 C530 ) C515_=_C516( C515 C516 ) \nC515_=_C518( C515 C518 ) C515_=_C519( C515 C519 ) C515_=_C520( C515 C520 ) C515_=_C521( C515 C521 ) C515_=_C522( C515 C522 ) C515_=_C523( C515 C523 ) \nC515_=_C526( C515 C526 ) C515_=_C527( C515 C527 ) C515_=_C528( C515 C528 ) C515_=_C529( C515 C529 ) C515_=_C530( C515 C530 ) C515_=_C2966( C515 C2966 ) \nC516_=_C518( C516 C518 ) C516_=_C519( C516 C519 ) C516_=_C520( C516 C520 ) C516_=_C521( C516 C521 ) C516_=_C522( C516 C522 ) C516_=_C523( C516 C523 ) \nC516_=_C526( C516 C526 ) C516_=_C527( C516 C527 ) C516_=_C528( C516 C528 ) C516_=_C529( C516 C529 ) C516_=_C530( C516 C530 ) C518_=_C519( C518 C519 ) \nC518_=_C520( C518 C520 ) C518_=_C521( C518 C521 ) C518_=_C522( C518 C522 ) C518_=_C523( C518 C523 ) C518_=_C526( C518 C526 ) C518_=_C527( C518 C527 ) \nC518_=_C528( C518 C528 ) C518_=_C529( C518 C529 ) C518_=_C530( C518 C530 ) C519_=_C520( C519 C520 ) C519_=_C521( C519 C521 ) C519_=_C522( C519 C522 ) \nC519_=_C523( C519 C523 ) C519_=_C526( C519 C526 ) C519_=_C527( C519 C527 ) C519_=_C528( C519 C528 ) C519_=_C529( C519 C529 ) C519_=_C530( C519 C530 ) \nC519_=_C3353( C519 C3353 ) C520_=_C521( C520 C521 ) C520_=_C522( C520 C522 ) C520_=_C523( C520 C523 ) C520_=_C526( C520 C526 ) C520_=_C527( C520 C527 ) \nC520_=_C528( C520 C528 ) C520_=_C529( C520 C529 ) C520_=_C530( C520 C530 ) C520_=_C902( C520 C902 ) C520_=_C950( C520 C950 ) C520_=_C1085( C520 C1085 ) \nC520_=_C1322( C520 C1322 ) C520_=_C1348( C520 C1348 ) C520_=_C1532( C520 C1532 ) C520_=_C1622( C520 C1622 ) C520_=_C2045( C520 C2045 ) C520_=_C2381( C520 C2381 ) \nC520_=_C2524( C520 C2524 ) C520_=_C2632( C520 C2632 ) C520_=_C3210( C520 C3210 ) C520_=_C3355( C520 C3355 ) C520_=_C3690( C520 C3690 ) C520_=_C3729( C520 C3729 ) \nC520_=_C3730( C520 C3730 ) C520_=_C3731( C520 C3731 ) C520_=_C3732( C520 C3732 ) C520_=_C3733( C520 C3733 ) C520_=_C3734( C520 C3734 ) C520_=_C3735( C520 C3735 ) \nC520_=_C3736( C520 C3736 ) C520_=_C3737( C520 C3737 ) C521_=_C522( C521 C522 ) C521_=_C523( C521 C523 ) C521_=_C526( C521 C526 ) C521_=_C527( C521 C527 ) \nC521_=_C528( C521 C528 ) C521_=_C529( C521 C529 ) C521_=_C530( C521 C530 ) C522_=_C523( C522 C523 ) C522_=_C526( C522 C526 ) C522_=_C527( C522 C527 ) \nC522_=_C528( C522 C528 ) C522_=_C529( C522 C529 ) C522_=_C530( C522 C530 ) C522_=_C3924( C522 C3924 ) C523_=_C526( C523 C526 ) C523_=_C527( C523 C527 ) \nC523_=_C528( C523 C528 ) C523_=_C529( C523 C529 ) C523_=_C530( C523 C530 ) C526_=_C527( C526 C527 ) C526_=_C528( C526 C528 ) C526_=_C529( C526 C529 ) \nC526_=_C530( C526 C530 ) C527_=_C528( C527 C528 ) C527_=_C529( C527 C529 ) C527_=_C530( C527 C530 ) C528_=_C529( C528 C529 ) C528_=_C530( C528 C530 ) \nC528_=_C1803( C528 C1803 ) C529_=_C530( C529 C530 ) C530_=_C1808( C530 C1808 ) C642_=_C689( C642 C689 ) C642_=_C1052( C642 C1052 ) C642_=_C1129( C642 C1129 ) \nC642_=_C1160( C642 C1160 ) C642_=_C1528( C642 C1528 ) C642_=_C1594( C642 C1594 ) C642_=_C1795( C642 C1795 ) C642_=_C2402( C642 C2402 ) C642_=_C2678( C642 C2678 ) \nC642_=_C2756( C642 C2756 ) C642_=_C2849( C642 C2849 ) C642_=_C2966( C642 C2966 ) C642_=_C3337( C642 C3337 ) C642_=_C3351( C642 C3351 ) C642_=_C3352( C642 C3352 ) \nC642_=_C3353( C642 C3353 ) C642_=_C3354( C642 C3354 ) C642_=_C3355( C642 C3355 ) C642_=_C3356( C642 C3356 ) C642_=_C3359( C642 C3359 ) C642_=_C3360( C642 C3360 ) \nC689_=_C1052( C689 C1052 ) C689_=_C1129( C689 C1129 ) C689_=_C1160( C689 C1160 ) C689_=_C1528( C689 C1528 ) C689_=_C1594( C689 C1594 ) C689_=_C1795( C689 C1795 ) \nC689_=_C2402( C689 C2402 ) C689_=_C2678( C689 C2678 ) C689_=_C2756( C689 C2756 ) C689_=_C2849( C689 C2849 ) C689_=_C2966( C689 C2966 ) C689_=_C3337( C689 C3337 ) \nC689_=_C3351( C689 C3351 ) C689_=_C3352( C689 C3352 ) C689_=_C3353( C689 C3353 ) C689_=_C3354( C689 C3354 ) C689_=_C3355( C689 C3355 ) C689_=_C3356( C689 C3356 ) \nC689_=_C3359( C689 C3359 ) C689_=_C3360( C689 C3360 ) C756_=_C804( C756 C804 ) C756_=_C984( C756 C984 ) C756_=_C1352( C756 C1352 ) C756_=_C1448( C756 C1448 ) \nC756_=_C1473( C756 C1473 ) C756_=_C1537( C756 C1537 ) C756_=_C1802( C756 C1802 ) C756_=_C1850( C756 C1850 ) C756_=_C1964( C756 C1964 ) C756_=_C2248( C756 C2248 ) \nC756_=_C2940( C756 C2940 ) C756_=_C2986( C756 C2986 ) C756_=_C3148( C756 C3148 ) C756_=_C3516( C756 C3516 ) C756_=_C3650( C756 C3650 ) C756_=_C3733( C756 C3733 ) \nC756_=_C3881( C756 C3881 ) C756_=_C3924( C756 C3924 ) C756_=_C3927( C756 C3927 ) C756_=_C3996( C756 C3996 ) C756_=_C3997( C756 C3997 ) C787_=_C804( C787 C804 ) \nC787_=_C839( C787 C839 ) C787_=_C1383( C787 C1383 ) C787_=_C1524( C787 C1524 ) C787_=_C1563( C787 C1563 ) C787_=_C1791( C787 C1791 ) C787_=_C1792( C787 C1792 ) \nC787_=_C1793( C787 C1793 ) C787_=_C1794( C787 C1794 ) C787_=_C1795( C787 C1795 ) C787_=_C1796(</w:t>
      </w:r>
    </w:p>
    <w:p>
      <w:pPr>
        <w:pStyle w:val="PreformattedText"/>
        <w:bidi w:val="0"/>
        <w:spacing w:before="0" w:after="0"/>
        <w:jc w:val="left"/>
        <w:rPr/>
      </w:pPr>
      <w:r>
        <w:rPr/>
        <w:t xml:space="preserve"> </w:t>
      </w:r>
      <w:r>
        <w:rPr/>
        <w:t>C787 C1796 ) C787_=_C1798( C787 C1798 ) C787_=_C1799( C787 C1799 ) \nC787_=_C1800( C787 C1800 ) C787_=_C1801( C787 C1801 ) C787_=_C1802( C787 C1802 ) C787_=_C1803( C787 C1803 ) C787_=_C1804( C787 C1804 ) C787_=_C1805( C787 C1805 ) \nC787_=_C1806( C787 C1806 ) C787_=_C1807( C787 C1807 ) C787_=_C1808( C787 C1808 ) C804_=_C984( C804 C984 ) C804_=_C1352( C804 C1352 ) C804_=_C1448( C804 C1448 ) \nC804_=_C1473( C804 C1473 ) C804_=_C1537( C804 C1537 ) C804_=_C1802( C804 C1802 ) C804_=_C1850( C804 C1850 ) C804_=_C1964( C804 C1964 ) C804_=_C2248( C804 C2248 ) \nC804_=_C2940( C804 C2940 ) C804_=_C2986( C804 C2986 ) C804_=_C3148( C804 C3148 ) C804_=_C3516( C804 C3516 ) C804_=_C3650( C804 C3650 ) C804_=_C3733( C804 C3733 ) \nC804_=_C3881( C804 C3881 ) C804_=_C3924( C804 C3924 ) C804_=_C3927( C804 C3927 ) C804_=_C3996( C804 C3996 ) C804_=_C3997( C804 C3997 ) C839_=_C1383( C839 C1383 ) \nC839_=_C1524( C839 C1524 ) C839_=_C1563( C839 C1563 ) C839_=_C1791( C839 C1791 ) C839_=_C1792( C839 C1792 ) C839_=_C1793( C839 C1793 ) C839_=_C1794( C839 C1794 ) \nC839_=_C1795( C839 C1795 ) C839_=_C1796( C839 C1796 ) C839_=_C1798( C839 C1798 ) C839_=_C1799( C839 C1799 ) C839_=_C1800( C839 C1800 ) C839_=_C1801( C839 C1801 ) \nC839_=_C1802( C839 C1802 ) C839_=_C1803( C839 C1803 ) C839_=_C1804( C839 C1804 ) C839_=_C1805( C839 C1805 ) C839_=_C1806( C839 C1806 ) C839_=_C1807( C839 C1807 ) \nC839_=_C1808( C839 C1808 ) C902_=_C950( C902 C950 ) C902_=_C1085( C902 C1085 ) C902_=_C1322( C902 C1322 ) C902_=_C1348( C902 C1348 ) C902_=_C1532( C902 C1532 ) \nC902_=_C1622( C902 C1622 ) C902_=_C2045( C902 C2045 ) C902_=_C2381( C902 C2381 ) C902_=_C2524( C902 C2524 ) C902_=_C2632( C902 C2632 ) C902_=_C3210( C902 C3210 ) \nC902_=_C3355( C902 C3355 ) C902_=_C3690( C902 C3690 ) C902_=_C3729( C902 C3729 ) C902_=_C3730( C902 C3730 ) C902_=_C3731( C902 C3731 ) C902_=_C3732( C902 C3732 ) \nC902_=_C3733( C902 C3733 ) C902_=_C3734( C902 C3734 ) C902_=_C3735( C902 C3735 ) C902_=_C3736( C902 C3736 ) C902_=_C3737( C902 C3737 ) C950_=_C954( C950 C954 ) \nC950_=_C1085( C950 C1085 ) C950_=_C1322( C950 C1322 ) C950_=_C1348( C950 C1348 ) C950_=_C1532( C950 C1532 ) C950_=_C1622( C950 C1622 ) C950_=_C2045( C950 C2045 ) \nC950_=_C2381( C950 C2381 ) C950_=_C2524( C950 C2524 ) C950_=_C2632( C950 C2632 ) C950_=_C3210( C950 C3210 ) C950_=_C3355( C950 C3355 ) C950_=_C3690( C950 C3690 ) \nC950_=_C3729( C950 C3729 ) C950_=_C3730( C950 C3730 ) C950_=_C3731( C950 C3731 ) C950_=_C3732( C950 C3732 ) C950_=_C3733( C950 C3733 ) C950_=_C3734( C950 C3734 ) \nC950_=_C3735( C950 C3735 ) C950_=_C3736( C950 C3736 ) C950_=_C3737( C950 C3737 ) C954_=_C1009( C954 C1009 ) C954_=_C1237( C954 C1237 ) C954_=_C1536( C954 C1536 ) \nC954_=_C1801( C954 C1801 ) C954_=_C2231( C954 C2231 ) C954_=_C2985( C954 C2985 ) C954_=_C3274( C954 C3274 ) C954_=_C3454( C954 C3454 ) C954_=_C3505( C954 C3505 ) \nC954_=_C3529( C954 C3529 ) C954_=_C3614( C954 C3614 ) C954_=_C3709( C954 C3709 ) C954_=_C3731( C954 C3731 ) C954_=_C3823( C954 C3823 ) C954_=_C3844( C954 C3844 ) \nC954_=_C3959( C954 C3959 ) C954_=_C3965( C954 C3965 ) C954_=_C3968( C954 C3968 ) C954_=_C3986( C954 C3986 ) C954_=_C3987( C954 C3987 ) C984_=_C1352( C984 C1352 ) \nC984_=_C1448( C984 C1448 ) C984_=_C1473( C984 C1473 ) C984_=_C1537( C984 C1537 ) C984_=_C1802( C984 C1802 ) C984_=_C1850( C984 C1850 ) C984_=_C1964( C984 C1964 ) \nC984_=_C2248( C984 C2248 ) C984_=_C2940( C984 C2940 ) C984_=_C2986( C984 C2986 ) C984_=_C3148( C984 C3148 ) C984_=_C3516( C984 C3516 ) C984_=_C3650( C984 C3650 ) \nC984_=_C3733( C984 C3733 ) C984_=_C3881( C984 C3881 ) C984_=_C3924( C984 C3924 ) C984_=_C3927( C984 C3927 ) C984_=_C3996( C984 C3996 ) C984_=_C3997( C984 C3997 ) \nC1009_=_C1237( C1009 C1237 ) C1009_=_C1536( C1009 C1536 ) C1009_=_C1801( C1009 C1801 ) C1009_=_C2231( C1009 C2231 ) C1009_=_C2985( C1009 C2985 ) C1009_=_C3274( C1009 C3274 ) \nC1009_=_C3454( C1009 C3454 ) C1009_=_C3505( C1009 C3505 ) C1009_=_C3529( C1009 C3529 ) C1009_=_C3614( C1009 C3614 ) C1009_=_C3709( C1009 C3709 ) C1009_=_C3731( C1009 C3731 ) \nC1009_=_C3823( C1009 C3823 ) C1009_=_C3844( C1009 C3844 ) C1009_=_C3959( C1009 C3959 ) C1009_=_C3965( C1009 C3965 ) C1009_=_C3968( C1009 C3968 ) C1009_=_C3986( C1009 C3986 ) \nC1009_=_C3987( C1009 C3987 ) C1052_=_C1129( C1052 C1129 ) C1052_=_C1160( C1052 C1160 ) C1052_=_C1528( C1052 C1528 ) C1052_=_C1594( C1052 C1594 ) C1052_=_C1795( C1052 C1795 ) \nC1052_=_C2402( C1052 C2402 ) C1052_=_C2678( C1052 C2678 ) C1052_=_C2756( C1052 C2756 ) C1052_=_C2849( C1052 C2849 ) C1052_=_C2966( C1052 C2966 ) C1052_=_C3337( C1052 C3337 ) \nC1052_=_C3351( C1052 C3351 ) C1052_=_C3352( C1052 C3352 ) C1052_=_C3353( C1052 C3353 ) C1052_=_C3354( C1052 C3354 ) C1052_=_C3355( C1052 C3355 ) C1052_=_C3356( C1052 C3356 ) \nC1052_=_C3359( C1052 C3359 ) C1052_=_C3360( C1052 C3360 ) C1085_=_C1322( C1085 C1322 ) C1085_=_C1348( C1085 C1348 ) C1085_=_C1532( C1085 C1532 ) C1085_=_C1622( C1085 C1622 ) \nC1085_=_C2045( C1085 C2045 ) C1085_=_C2381( C1085 C2381 ) C1085_=_C2524( C1085 C2524 ) C1085_=_C2632( C1085 C2632 ) C1085_=_C3210( C1085 C3210 ) C1085_=_C3355( C1085 C3355 ) \nC1085_=_C3690( C1085 C3690 ) C1085_=_C3729( C1085 C3729 ) C1085_=_C3730( C1085 C3730 ) C1085_=_C3731( C1085 C3731 ) C1085_=_C3732( C1085 C3732 ) C1085_=_C3733( C1085 C3733 ) \nC1085_=_C3734( C1085 C3734 ) C1085_=_C3735( C1085 C3735 ) C1085_=_C3736( C1085 C3736 ) C1085_=_C3737( C1085 C3737 ) C1129_=_C1160( C1129 C1160 ) C1129_=_C1528( C1129 C1528 ) \nC1129_=_C1594( C1129 C1594 ) C1129_=_C1795( C1129 C1795 ) C1129_=_C2402( C1129 C2402 ) C1129_=_C2678( C1129 C2678 ) C1129_=_C2756( C1129 C2756 ) C1129_=_C2849( C1129 C2849 ) \nC1129_=_C2966( C1129 C2966 ) C1129_=_C3337( C1129 C3337 ) C1129_=_C3351( C1129 C3351 ) C1129_=_C3352( C1129 C3352 ) C1129_=_C3353( C1129 C3353 ) C1129_=_C3354( C1129 C3354 ) \nC1129_=_C3355( C1129 C3355 ) C1129_=_C3356( C1129 C3356 ) C1129_=_C3359( C1129 C3359 ) C1129_=_C3360( C1129 C3360 ) C1160_=_C1528( C1160 C1528 ) C1160_=_C1594( C1160 C1594 ) \nC1160_=_C1795( C1160 C1795 ) C1160_=_C2402( C1160 C2402 ) C1160_=_C2678( C1160 C2678 ) C1160_=_C2756( C1160 C2756 ) C1160_=_C2849( C1160 C2849 ) C1160_=_C2966( C1160 C2966 ) \nC1160_=_C3337( C1160 C3337 ) C1160_=_C3351( C1160 C3351 ) C1160_=_C3352( C1160 C3352 ) C1160_=_C3353( C1160 C3353 ) C1160_=_C3354( C1160 C3354 ) C1160_=_C3355( C1160 C3355 ) \nC1160_=_C3356( C1160 C3356 ) C1160_=_C3359( C1160 C3359 ) C1160_=_C3360( C1160 C3360 ) C1237_=_C1536( C1237 C1536 ) C1237_=_C1801( C1237 C1801 ) C1237_=_C2231( C1237 C2231 ) \nC1237_=_C2985( C1237 C2985 ) C1237_=_C3274( C1237 C3274 ) C1237_=_C3454( C1237 C3454 ) C1237_=_C3505( C1237 C3505 ) C1237_=_C3529( C1237 C3529 ) C1237_=_C3614( C1237 C3614 ) \nC1237_=_C3709( C1237 C3709 ) C1237_=_C3731( C1237 C3731 ) C1237_=_C3823( C1237 C3823 ) C1237_=_C3844( C1237 C3844 ) C1237_=_C3959( C1237 C3959 ) C1237_=_C3965( C1237 C3965 ) \nC1237_=_C3968( C1237 C3968 ) C1237_=_C3986( C1237 C3986 ) C1237_=_C3987( C1237 C3987 ) C1322_=_C1348( C1322 C1348 ) C1322_=_C1532( C1322 C1532 ) C1322_=_C1622( C1322 C1622 ) \nC1322_=_C2045( C1322 C2045 ) C1322_=_C2381( C1322 C2381 ) C1322_=_C2524( C1322 C2524 ) C1322_=_C2632( C1322 C2632 ) C1322_=_C3210( C1322 C3210 ) C1322_=_C3355( C1322 C3355 ) \nC1322_=_C3690( C1322 C3690 ) C1322_=_C3729( C1322 C3729 ) C1322_=_C3730( C1322 C3730 ) C1322_=_C3731( C1322 C3731 ) C1322_=_C3732( C1322 C3732 ) C1322_=_C3733( C1322 C3733 ) \nC1322_=_C3734( C1322 C3734 ) C1322_=_C3735( C1322 C3735 ) C1322_=_C3736( C1322 C3736 ) C1322_=_C3737( C1322 C3737 ) C1348_=_C1352( C1348 C1352 ) C1348_=_C1532( C1348 C1532 ) \nC1348_=_C1622( C1348 C1622 ) C1348_=_C2045( C1348 C2045 ) C1348_=_C2381( C1348 C2381 ) C1348_=_C2524( C1348 C2524 ) C1348_=_C2632( C1348 C2632 ) C1348_=_C3210( C1348 C3210 ) \nC1348_=_C3355( C1348 C3355 ) C1348_=_C3690( C1348 C3690 ) C1348_=_C3729( C1348 C3729 ) C1348_=_C3730( C1348 C3730 ) C1348_=_C3731( C1348 C3731 ) C1348_=_C3732( C1348 C3732 ) \nC1348_=_C3733( C1348 C3733 ) C1348_=_C3734( C1348 C3734 ) C1348_=_C3735( C1348 C3735 ) C1348_=_C3736( C1348 C3736 ) C1348_=_C3737( C1348 C3737 ) C1352_=_C1448( C1352 C1448 ) \nC1352_=_C1473( C1352 C1473 ) C1352_=_C1537( C1352 C1537 ) C1352_=_C1802( C1352 C1802 ) C1352_=_C1850( C1352 C1850 ) C1352_=_C1964( C1352 C1964 ) C1352_=_C2248( C1352 C2248 ) \nC1352_=_C2940( C1352 C2940 ) C1352_=_C2986( C1352 C2986 ) C1352_=_C3148( C1352 C3148 ) C1352_=_C3516( C1352 C3516 ) C1352_=_C3650( C1352 C3650 ) C1352_=_C3733( C1352 C3733 ) \nC1352_=_C3881( C1352 C3881 ) C1352_=_C3924( C1352 C3924 ) C1352_=_C3927( C1352 C3927 ) C1352_=_C3996( C1352 C3996 ) C1352_=_C3997( C1352 C3997 ) C1383_=_C1524( C1383 C1524 ) \nC1383_=_C1563( C1383 C1563 ) C1383_=_C1791( C1383 C1791 ) C1383_=_C1792( C1383 C1792 ) C1383_=_C1793( C1383 C1793 ) C1383_=_C1794( C1383 C1794 ) C1383_=_C1795( C1383 C1795 ) \nC1383_=_C1796( C1383 C1796 ) C1383_=_C1798( C1383 C1798 ) C1383_=_C1799( C1383 C1799 ) C1383_=_C1800( C1383 C1800 ) C1383_=_C1801( C1383 C1801 ) C1383_=_C1802( C1383 C1802 ) \nC1383_=_C1803( C1383 C1803 ) C1383_=_C1804( C1383 C1804 ) C1383_=_C1805( C1383 C1805 ) C1383_=_C1806( C1383 C1806 ) C1383_=_C1807( C1383 C1807 ) C1383_=_C1808( C1383 C1808 ) \nC1448_=_C1473( C1448 C1473 ) C1448_=_C1537( C1448 C1537 ) C1448_=_C1802( C1448 C1802 ) C1448_=_C1850( C1448 C1850 ) C1448_=_C1964( C1448 C1964 ) C1448_=_C2248( C1448 C2248 ) \nC1448_=_C2940( C1448 C2940 ) C1448_=_C2986( C1448 C2986 ) C1448_=_C3148( C1448 C3148 ) C1448_=_C3516( C1448 C3516 ) C1448_=_C3650( C1448 C3650 ) C1448_=_C3733( C1448 C3733 ) \nC1448_=_C3881( C1448 C3881 ) C1448_=_C3924( C1448 C3924 ) C1448_=_C3927( C1448 C3927 ) C1448_=_C3996( C1448 C3996 ) C1448_=_C3997( C1448 C3997 ) C1473_=_C1537( C1473 C1537 ) \nC1473_=_C1802( C1473 C1802 ) C1473_=_C1850( C1473 C1850 ) C1473_=_C1964( C1473 C1964 ) C1473_=_C2248( C1473 C2248 ) C1473_=_C2940( C1473 C2940 ) C1473_=_C2986( C1473 C2986 ) \nC1473_=_C3148( C1473 C3148 ) C1473_=_C3516( C1473 C3516 ) C1473_=_C3650(</w:t>
      </w:r>
    </w:p>
    <w:p>
      <w:pPr>
        <w:pStyle w:val="PreformattedText"/>
        <w:bidi w:val="0"/>
        <w:spacing w:before="0" w:after="0"/>
        <w:jc w:val="left"/>
        <w:rPr/>
      </w:pPr>
      <w:r>
        <w:rPr/>
        <w:t xml:space="preserve"> </w:t>
      </w:r>
      <w:r>
        <w:rPr/>
        <w:t>C1473 C3650 ) C1473_=_C3733( C1473 C3733 ) C1473_=_C3881( C1473 C3881 ) C1473_=_C3924( C1473 C3924 ) \nC1473_=_C3927( C1473 C3927 ) C1473_=_C3996( C1473 C3996 ) C1473_=_C3997( C1473 C3997 ) C1524_=_C1528( C1524 C1528 ) C1524_=_C1532( C1524 C1532 ) C1524_=_C1536( C1524 C1536 ) \nC1524_=_C1537( C1524 C1537 ) C1524_=_C1563( C1524 C1563 ) C1524_=_C1791( C1524 C1791 ) C1524_=_C1792( C1524 C1792 ) C1524_=_C1793( C1524 C1793 ) C1524_=_C1794( C1524 C1794 ) \nC1524_=_C1795( C1524 C1795 ) C1524_=_C1796( C1524 C1796 ) C1524_=_C1798( C1524 C1798 ) C1524_=_C1799( C1524 C1799 ) C1524_=_C1800( C1524 C1800 ) C1524_=_C1801( C1524 C1801 ) \nC1524_=_C1802( C1524 C1802 ) C1524_=_C1803( C1524 C1803 ) C1524_=_C1804( C1524 C1804 ) C1524_=_C1805( C1524 C1805 ) C1524_=_C1806( C1524 C1806 ) C1524_=_C1807( C1524 C1807 ) \nC1524_=_C1808( C1524 C1808 ) C1528_=_C1532( C1528 C1532 ) C1528_=_C1536( C1528 C1536 ) C1528_=_C1537( C1528 C1537 ) C1528_=_C1594( C1528 C1594 ) C1528_=_C1795( C1528 C1795 ) \nC1528_=_C2402( C1528 C2402 ) C1528_=_C2678( C1528 C2678 ) C1528_=_C2756( C1528 C2756 ) C1528_=_C2849( C1528 C2849 ) C1528_=_C2966( C1528 C2966 ) C1528_=_C3337( C1528 C3337 ) \nC1528_=_C3351( C1528 C3351 ) C1528_=_C3352( C1528 C3352 ) C1528_=_C3353( C1528 C3353 ) C1528_=_C3354( C1528 C3354 ) C1528_=_C3355( C1528 C3355 ) C1528_=_C3356( C1528 C3356 ) \nC1528_=_C3359( C1528 C3359 ) C1528_=_C3360( C1528 C3360 ) C1532_=_C1536( C1532 C1536 ) C1532_=_C1537( C1532 C1537 ) C1532_=_C1622( C1532 C1622 ) C1532_=_C2045( C1532 C2045 ) \nC1532_=_C2381( C1532 C2381 ) C1532_=_C2524( C1532 C2524 ) C1532_=_C2632( C1532 C2632 ) C1532_=_C3210( C1532 C3210 ) C1532_=_C3355( C1532 C3355 ) C1532_=_C3690( C1532 C3690 ) \nC1532_=_C3729( C1532 C3729 ) C1532_=_C3730( C1532 C3730 ) C1532_=_C3731( C1532 C3731 ) C1532_=_C3732( C1532 C3732 ) C1532_=_C3733( C1532 C3733 ) C1532_=_C3734( C1532 C3734 ) \nC1532_=_C3735( C1532 C3735 ) C1532_=_C3736( C1532 C3736 ) C1532_=_C3737( C1532 C3737 ) C1536_=_C1537( C1536 C1537 ) C1536_=_C1801( C1536 C1801 ) C1536_=_C2231( C1536 C2231 ) \nC1536_=_C2985( C1536 C2985 ) C1536_=_C3274( C1536 C3274 ) C1536_=_C3454( C1536 C3454 ) C1536_=_C3505( C1536 C3505 ) C1536_=_C3529( C1536 C3529 ) C1536_=_C3614( C1536 C3614 ) \nC1536_=_C3709( C1536 C3709 ) C1536_=_C3731( C1536 C3731 ) C1536_=_C3823( C1536 C3823 ) C1536_=_C3844( C1536 C3844 ) C1536_=_C3959( C1536 C3959 ) C1536_=_C3965( C1536 C3965 ) \nC1536_=_C3968( C1536 C3968 ) C1536_=_C3986( C1536 C3986 ) C1536_=_C3987( C1536 C3987 ) C1537_=_C1802( C1537 C1802 ) C1537_=_C1850( C1537 C1850 ) C1537_=_C1964( C1537 C1964 ) \nC1537_=_C2248( C1537 C2248 ) C1537_=_C2940( C1537 C2940 ) C1537_=_C2986( C1537 C2986 ) C1537_=_C3148( C1537 C3148 ) C1537_=_C3516( C1537 C3516 ) C1537_=_C3650( C1537 C3650 ) \nC1537_=_C3733( C1537 C3733 ) C1537_=_C3881( C1537 C3881 ) C1537_=_C3924( C1537 C3924 ) C1537_=_C3927( C1537 C3927 ) C1537_=_C3996( C1537 C3996 ) C1537_=_C3997( C1537 C3997 ) \nC1563_=_C1791( C1563 C1791 ) C1563_=_C1792( C1563 C1792 ) C1563_=_C1793( C1563 C1793 ) C1563_=_C1794( C1563 C1794 ) C1563_=_C1795( C1563 C1795 ) C1563_=_C1796( C1563 C1796 ) \nC1563_=_C1798( C1563 C1798 ) C1563_=_C1799( C1563 C1799 ) C1563_=_C1800( C1563 C1800 ) C1563_=_C1801( C1563 C1801 ) C1563_=_C1802( C1563 C1802 ) C1563_=_C1803( C1563 C1803 ) \nC1563_=_C1804( C1563 C1804 ) C1563_=_C1805( C1563 C1805 ) C1563_=_C1806( C1563 C1806 ) C1563_=_C1807( C1563 C1807 ) C1563_=_C1808( C1563 C1808 ) C1594_=_C1795( C1594 C1795 ) \nC1594_=_C2402( C1594 C2402 ) C1594_=_C2678( C1594 C2678 ) C1594_=_C2756( C1594 C2756 ) C1594_=_C2849( C1594 C2849 ) C1594_=_C2966( C1594 C2966 ) C1594_=_C3337( C1594 C3337 ) \nC1594_=_C3351( C1594 C3351 ) C1594_=_C3352( C1594 C3352 ) C1594_=_C3353( C1594 C3353 ) C1594_=_C3354( C1594 C3354 ) C1594_=_C3355( C1594 C3355 ) C1594_=_C3356( C1594 C3356 ) \nC1594_=_C3359( C1594 C3359 ) C1594_=_C3360( C1594 C3360 ) C1622_=_C2045( C1622 C2045 ) C1622_=_C2381( C1622 C2381 ) C1622_=_C2524( C1622 C2524 ) C1622_=_C2632( C1622 C2632 ) \nC1622_=_C3210( C1622 C3210 ) C1622_=_C3355( C1622 C3355 ) C1622_=_C3690( C1622 C3690 ) C1622_=_C3729( C1622 C3729 ) C1622_=_C3730( C1622 C3730 ) C1622_=_C3731( C1622 C3731 ) \nC1622_=_C3732( C1622 C3732 ) C1622_=_C3733( C1622 C3733 ) C1622_=_C3734( C1622 C3734 ) C1622_=_C3735( C1622 C3735 ) C1622_=_C3736( C1622 C3736 ) C1622_=_C3737( C1622 C3737 ) \nC1791_=_C1792( C1791 C1792 ) C1791_=_C1793( C1791 C1793 ) C1791_=_C1794( C1791 C1794 ) C1791_=_C1795( C1791 C1795 ) C1791_=_C1796( C1791 C1796 ) C1791_=_C1798( C1791 C1798 ) \nC1791_=_C1799( C1791 C1799 ) C1791_=_C1800( C1791 C1800 ) C1791_=_C1801( C1791 C1801 ) C1791_=_C1802( C1791 C1802 ) C1791_=_C1803( C1791 C1803 ) C1791_=_C1804( C1791 C1804 ) \nC1791_=_C1805( C1791 C1805 ) C1791_=_C1806( C1791 C1806 ) C1791_=_C1807( C1791 C1807 ) C1791_=_C1808( C1791 C1808 ) C1791_=_C2045( C1791 C2045 ) C1792_=_C1793( C1792 C1793 ) \nC1792_=_C1794( C1792 C1794 ) C1792_=_C1795( C1792 C1795 ) C1792_=_C1796( C1792 C1796 ) C1792_=_C1798( C1792 C1798 ) C1792_=_C1799( C1792 C1799 ) C1792_=_C1800( C1792 C1800 ) \nC1792_=_C1801( C1792 C1801 ) C1792_=_C1802( C1792 C1802 ) C1792_=_C1803( C1792 C1803 ) C1792_=_C1804( C1792 C1804 ) C1792_=_C1805( C1792 C1805 ) C1792_=_C1806( C1792 C1806 ) \nC1792_=_C1807( C1792 C1807 ) C1792_=_C1808( C1792 C1808 ) C1793_=_C1794( C1793 C1794 ) C1793_=_C1795( C1793 C1795 ) C1793_=_C1796( C1793 C1796 ) C1793_=_C1798( C1793 C1798 ) \nC1793_=_C1799( C1793 C1799 ) C1793_=_C1800( C1793 C1800 ) C1793_=_C1801( C1793 C1801 ) C1793_=_C1802( C1793 C1802 ) C1793_=_C1803( C1793 C1803 ) C1793_=_C1804( C1793 C1804 ) \nC1793_=_C1805( C1793 C1805 ) C1793_=_C1806( C1793 C1806 ) C1793_=_C1807( C1793 C1807 ) C1793_=_C1808( C1793 C1808 ) C1794_=_C1795( C1794 C1795 ) C1794_=_C1796( C1794 C1796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5_=_C1796( C1795 C1796 ) \nC1795_=_C1798( C1795 C1798 ) C1795_=_C1799( C1795 C1799 ) C1795_=_C1800( C1795 C1800 ) C1795_=_C1801( C1795 C1801 ) C1795_=_C1802( C1795 C1802 ) C1795_=_C1803( C1795 C1803 ) \nC1795_=_C1804( C1795 C1804 ) C1795_=_C1805( C1795 C1805 ) C1795_=_C1806( C1795 C1806 ) C1795_=_C1807( C1795 C1807 ) C1795_=_C1808( C1795 C1808 ) C1795_=_C2402( C1795 C2402 ) \nC1795_=_C2678( C1795 C2678 ) C1795_=_C2756( C1795 C2756 ) C1795_=_C2849( C1795 C2849 ) C1795_=_C2966( C1795 C2966 ) C1795_=_C3337( C1795 C3337 ) C1795_=_C3351( C1795 C3351 ) \nC1795_=_C3352( C1795 C3352 ) C1795_=_C3353( C1795 C3353 ) C1795_=_C3354( C1795 C3354 ) C1795_=_C3355( C1795 C3355 ) C1795_=_C3356( C1795 C3356 ) C1795_=_C3359( C1795 C3359 ) \nC1795_=_C3360( C1795 C3360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8_=_C1799( C1798 C1799 ) C1798_=_C1800( C1798 C1800 ) C1798_=_C1801( C1798 C1801 ) C1798_=_C1802( C1798 C1802 ) C1798_=_C1803( C1798 C1803 ) C1798_=_C1804( C1798 C1804 ) \nC1798_=_C1805( C1798 C1805 ) C1798_=_C1806( C1798 C1806 ) C1798_=_C1807( C1798 C1807 ) C1798_=_C1808( C1798 C1808 ) C1799_=_C1800( C1799 C1800 ) C1799_=_C1801( C1799 C1801 ) \nC1799_=_C1802( C1799 C1802 ) C1799_=_C1803( C1799 C1803 ) C1799_=_C1804( C1799 C1804 ) C1799_=_C1805( C1799 C1805 ) C1799_=_C1806( C1799 C1806 ) C1799_=_C1807( C1799 C1807 ) \nC1799_=_C1808( C1799 C1808 ) C1800_=_C1801( C1800 C1801 ) C1800_=_C1802( C1800 C1802 ) C1800_=_C1803( C1800 C1803 ) C1800_=_C1804( C1800 C1804 ) C1800_=_C1805( C1800 C1805 ) \nC1800_=_C1806( C1800 C1806 ) C1800_=_C1807( C1800 C1807 ) C1800_=_C1808( C1800 C1808 ) C1800_=_C3356( C1800 C3356 ) C1801_=_C1802( C1801 C1802 ) C1801_=_C1803( C1801 C1803 ) \nC1801_=_C1804( C1801 C1804 ) C1801_=_C1805( C1801 C1805 ) C1801_=_C1806( C1801 C1806 ) C1801_=_C1807( C1801 C1807 ) C1801_=_C1808( C1801 C1808 ) C1801_=_C2231( C1801 C2231 ) \nC1801_=_C2985( C1801 C2985 ) C1801_=_C3274( C1801 C3274 ) C1801_=_C3454( C1801 C3454 ) C1801_=_C3505( C1801 C3505 ) C1801_=_C3529( C1801 C3529 ) C1801_=_C3614( C1801 C3614 ) \nC1801_=_C3709( C1801 C3709 ) C1801_=_C3731( C1801 C3731 ) C1801_=_C3823( C1801 C3823 ) C1801_=_C3844( C1801 C3844 ) C1801_=_C3959( C1801 C3959 ) C1801_=_C3965( C1801 C3965 ) \nC1801_=_C3968( C1801 C3968 ) C1801_=_C3986( C1801 C3986 ) C1801_=_C3987( C1801 C3987 ) C1802_=_C1803( C1802 C1803 ) C1802_=_C1804( C1802 C1804 ) C1802_=_C1805( C1802 C1805 ) \nC1802_=_C1806( C1802 C1806 ) C1802_=_C1807( C1802 C1807 ) C1802_=_C1808( C1802 C1808 ) C1802_=_C1850( C1802 C1850 ) C1802_=_C1964( C1802 C1964 ) C1802_=_C2248( C1802 C2248 ) \nC1802_=_C2940( C1802 C2940 ) C1802_=_C2986( C1802 C2986 ) C1802_=_C3148( C1802 C3148 ) C1802_=_C3516( C1802 C3516 ) C1802_=_C3650( C1802 C3650 ) C1802_=_C3733( C1802 C3733 ) \nC1802_=_C3881( C1802 C3881 ) C1802_=_C3924( C1802 C3924 ) C1802_=_C3927( C1802 C3927 ) C1802_=_C3996( C1802 C3996 ) C1802_=_C3997( C1802 C3997 ) C1803_=_C1804( C1803 C1804 ) \nC1803_=_C1805( C1803 C1805 ) C1803_=_C1806( C1803 C1806 ) C1803_=_C1807( C1803 C1807 ) C1803_=_C1808( C1803 C1808 ) C1804_=_C1805( C1804 C1805 ) C1804_=_C1806( C1804 C1806 ) \nC1804_=_C1807( C1804 C1807 ) C1804_=_C1808( C1804 C1808 ) C1805_=_C1806( C1805 C1806 ) C1805_=_C1807( C1805 C1807 ) C1805_=_C1808( C1805 C1808 ) C1805_=_C3736( C1805 C3736 ) \nC1806_=_C1807( C1806 C1807 ) C1806_=_C1808( C1806 C1808 ) C1807_=_C1808( C1807 C1808 ) C1850_=_C1964( C1850 C1964 ) C1850_=_C2248( C1850 C2248 ) C1850_=_C2940( C1850 C2940 ) \nC1850_=_C2986( C1850 C2986 ) C1850_=_C3148( C1850 C3148 ) C1850_=_C3516( C1850 C3516 ) C1850_=_C3650( C1850 C3650 ) C1850_=_C3733(</w:t>
      </w:r>
    </w:p>
    <w:p>
      <w:pPr>
        <w:pStyle w:val="PreformattedText"/>
        <w:bidi w:val="0"/>
        <w:spacing w:before="0" w:after="0"/>
        <w:jc w:val="left"/>
        <w:rPr/>
      </w:pPr>
      <w:r>
        <w:rPr/>
        <w:t xml:space="preserve"> </w:t>
      </w:r>
      <w:r>
        <w:rPr/>
        <w:t>C1850 C3733 ) C1850_=_C3881( C1850 C3881 ) \nC1850_=_C3924( C1850 C3924 ) C1850_=_C3927( C1850 C3927 ) C1850_=_C3996( C1850 C3996 ) C1850_=_C3997( C1850 C3997 ) C1964_=_C2248( C1964 C2248 ) C1964_=_C2940( C1964 C2940 ) \nC1964_=_C2986( C1964 C2986 ) C1964_=_C3148( C1964 C3148 ) C1964_=_C3516( C1964 C3516 ) C1964_=_C3650( C1964 C3650 ) C1964_=_C3733( C1964 C3733 ) C1964_=_C3881( C1964 C3881 ) \nC1964_=_C3924( C1964 C3924 ) C1964_=_C3927( C1964 C3927 ) C1964_=_C3996( C1964 C3996 ) C1964_=_C3997( C1964 C3997 ) C2045_=_C2381( C2045 C2381 ) C2045_=_C2524( C2045 C2524 ) \nC2045_=_C2632( C2045 C2632 ) C2045_=_C3210( C2045 C3210 ) C2045_=_C3355( C2045 C3355 ) C2045_=_C3690( C2045 C3690 ) C2045_=_C3729( C2045 C3729 ) C2045_=_C3730( C2045 C3730 ) \nC2045_=_C3731( C2045 C3731 ) C2045_=_C3732( C2045 C3732 ) C2045_=_C3733( C2045 C3733 ) C2045_=_C3734( C2045 C3734 ) C2045_=_C3735( C2045 C3735 ) C2045_=_C3736( C2045 C3736 ) \nC2045_=_C3737( C2045 C3737 ) C2231_=_C2985( C2231 C2985 ) C2231_=_C3274( C2231 C3274 ) C2231_=_C3454( C2231 C3454 ) C2231_=_C3505( C2231 C3505 ) C2231_=_C3529( C2231 C3529 ) \nC2231_=_C3614( C2231 C3614 ) C2231_=_C3709( C2231 C3709 ) C2231_=_C3731( C2231 C3731 ) C2231_=_C3823( C2231 C3823 ) C2231_=_C3844( C2231 C3844 ) C2231_=_C3959( C2231 C3959 ) \nC2231_=_C3965( C2231 C3965 ) C2231_=_C3968( C2231 C3968 ) C2231_=_C3986( C2231 C3986 ) C2231_=_C3987( C2231 C3987 ) C2248_=_C2940( C2248 C2940 ) C2248_=_C2986( C2248 C2986 ) \nC2248_=_C3148( C2248 C3148 ) C2248_=_C3516( C2248 C3516 ) C2248_=_C3650( C2248 C3650 ) C2248_=_C3733( C2248 C3733 ) C2248_=_C3881( C2248 C3881 ) C2248_=_C3924( C2248 C3924 ) \nC2248_=_C3927( C2248 C3927 ) C2248_=_C3996( C2248 C3996 ) C2248_=_C3997( C2248 C3997 ) C2381_=_C2524( C2381 C2524 ) C2381_=_C2632( C2381 C2632 ) C2381_=_C3210( C2381 C3210 ) \nC2381_=_C3355( C2381 C3355 ) C2381_=_C3690( C2381 C3690 ) C2381_=_C3729( C2381 C3729 ) C2381_=_C3730( C2381 C3730 ) C2381_=_C3731( C2381 C3731 ) C2381_=_C3732( C2381 C3732 ) \nC2381_=_C3733( C2381 C3733 ) C2381_=_C3734( C2381 C3734 ) C2381_=_C3735( C2381 C3735 ) C2381_=_C3736( C2381 C3736 ) C2381_=_C3737( C2381 C3737 ) C2402_=_C2678( C2402 C2678 ) \nC2402_=_C2756( C2402 C2756 ) C2402_=_C2849( C2402 C2849 ) C2402_=_C2966( C2402 C2966 ) C2402_=_C3337( C2402 C3337 ) C2402_=_C3351( C2402 C3351 ) C2402_=_C3352( C2402 C3352 ) \nC2402_=_C3353( C2402 C3353 ) C2402_=_C3354( C2402 C3354 ) C2402_=_C3355( C2402 C3355 ) C2402_=_C3356( C2402 C3356 ) C2402_=_C3359( C2402 C3359 ) C2402_=_C3360( C2402 C3360 ) \nC2524_=_C2632( C2524 C2632 ) C2524_=_C3210( C2524 C3210 ) C2524_=_C3355( C2524 C3355 ) C2524_=_C3690( C2524 C3690 ) C2524_=_C3729( C2524 C3729 ) C2524_=_C3730( C2524 C3730 ) \nC2524_=_C3731( C2524 C3731 ) C2524_=_C3732( C2524 C3732 ) C2524_=_C3733( C2524 C3733 ) C2524_=_C3734( C2524 C3734 ) C2524_=_C3735( C2524 C3735 ) C2524_=_C3736( C2524 C3736 ) \nC2524_=_C3737( C2524 C3737 ) C2632_=_C3210( C2632 C3210 ) C2632_=_C3355( C2632 C3355 ) C2632_=_C3690( C2632 C3690 ) C2632_=_C3729( C2632 C3729 ) C2632_=_C3730( C2632 C3730 ) \nC2632_=_C3731( C2632 C3731 ) C2632_=_C3732( C2632 C3732 ) C2632_=_C3733( C2632 C3733 ) C2632_=_C3734( C2632 C3734 ) C2632_=_C3735( C2632 C3735 ) C2632_=_C3736( C2632 C3736 ) \nC2632_=_C3737( C2632 C3737 ) C2678_=_C2756( C2678 C2756 ) C2678_=_C2849( C2678 C2849 ) C2678_=_C2966( C2678 C2966 ) C2678_=_C3337( C2678 C3337 ) C2678_=_C3351( C2678 C3351 ) \nC2678_=_C3352( C2678 C3352 ) C2678_=_C3353( C2678 C3353 ) C2678_=_C3354( C2678 C3354 ) C2678_=_C3355( C2678 C3355 ) C2678_=_C3356( C2678 C3356 ) C2678_=_C3359( C2678 C3359 ) \nC2678_=_C3360( C2678 C3360 ) C2756_=_C2849( C2756 C2849 ) C2756_=_C2966( C2756 C2966 ) C2756_=_C3337( C2756 C3337 ) C2756_=_C3351( C2756 C3351 ) C2756_=_C3352( C2756 C3352 ) \nC2756_=_C3353( C2756 C3353 ) C2756_=_C3354( C2756 C3354 ) C2756_=_C3355( C2756 C3355 ) C2756_=_C3356( C2756 C3356 ) C2756_=_C3359( C2756 C3359 ) C2756_=_C3360( C2756 C3360 ) \nC2849_=_C2966( C2849 C2966 ) C2849_=_C3337( C2849 C3337 ) C2849_=_C3351( C2849 C3351 ) C2849_=_C3352( C2849 C3352 ) C2849_=_C3353( C2849 C3353 ) C2849_=_C3354( C2849 C3354 ) \nC2849_=_C3355( C2849 C3355 ) C2849_=_C3356( C2849 C3356 ) C2849_=_C3359( C2849 C3359 ) C2849_=_C3360( C2849 C3360 ) C2940_=_C2986( C2940 C2986 ) C2940_=_C3148( C2940 C3148 ) \nC2940_=_C3516( C2940 C3516 ) C2940_=_C3650( C2940 C3650 ) C2940_=_C3733( C2940 C3733 ) C2940_=_C3881( C2940 C3881 ) C2940_=_C3924( C2940 C3924 ) C2940_=_C3927( C2940 C3927 ) \nC2940_=_C3996( C2940 C3996 ) C2940_=_C3997( C2940 C3997 ) C2966_=_C3337( C2966 C3337 ) C2966_=_C3351( C2966 C3351 ) C2966_=_C3352( C2966 C3352 ) C2966_=_C3353( C2966 C3353 ) \nC2966_=_C3354( C2966 C3354 ) C2966_=_C3355( C2966 C3355 ) C2966_=_C3356( C2966 C3356 ) C2966_=_C3359( C2966 C3359 ) C2966_=_C3360( C2966 C3360 ) C2985_=_C2986( C2985 C2986 ) \nC2985_=_C3274( C2985 C3274 ) C2985_=_C3454( C2985 C3454 ) C2985_=_C3505( C2985 C3505 ) C2985_=_C3529( C2985 C3529 ) C2985_=_C3614( C2985 C3614 ) C2985_=_C3709( C2985 C3709 ) \nC2985_=_C3731( C2985 C3731 ) C2985_=_C3823( C2985 C3823 ) C2985_=_C3844( C2985 C3844 ) C2985_=_C3959( C2985 C3959 ) C2985_=_C3965( C2985 C3965 ) C2985_=_C3968( C2985 C3968 ) \nC2985_=_C3986( C2985 C3986 ) C2985_=_C3987( C2985 C3987 ) C2986_=_C3148( C2986 C3148 ) C2986_=_C3516( C2986 C3516 ) C2986_=_C3650( C2986 C3650 ) C2986_=_C3733( C2986 C3733 ) \nC2986_=_C3881( C2986 C3881 ) C2986_=_C3924( C2986 C3924 ) C2986_=_C3927( C2986 C3927 ) C2986_=_C3996( C2986 C3996 ) C2986_=_C3997( C2986 C3997 ) C3148_=_C3516( C3148 C3516 ) \nC3148_=_C3650( C3148 C3650 ) C3148_=_C3733( C3148 C3733 ) C3148_=_C3881( C3148 C3881 ) C3148_=_C3924( C3148 C3924 ) C3148_=_C3927( C3148 C3927 ) C3148_=_C3996( C3148 C3996 ) \nC3148_=_C3997( C3148 C3997 ) C3210_=_C3355( C3210 C3355 ) C3210_=_C3690( C3210 C3690 ) C3210_=_C3729( C3210 C3729 ) C3210_=_C3730( C3210 C3730 ) C3210_=_C3731( C3210 C3731 ) \nC3210_=_C3732( C3210 C3732 ) C3210_=_C3733( C3210 C3733 ) C3210_=_C3734( C3210 C3734 ) C3210_=_C3735( C3210 C3735 ) C3210_=_C3736( C3210 C3736 ) C3210_=_C3737( C3210 C3737 ) \nC3274_=_C3454( C3274 C3454 ) C3274_=_C3505( C3274 C3505 ) C3274_=_C3529( C3274 C3529 ) C3274_=_C3614( C3274 C3614 ) C3274_=_C3709( C3274 C3709 ) C3274_=_C3731( C3274 C3731 ) \nC3274_=_C3823( C3274 C3823 ) C3274_=_C3844( C3274 C3844 ) C3274_=_C3959( C3274 C3959 ) C3274_=_C3965( C3274 C3965 ) C3274_=_C3968( C3274 C3968 ) C3274_=_C3986( C3274 C3986 ) \nC3274_=_C3987( C3274 C3987 ) C3337_=_C3351( C3337 C3351 ) C3337_=_C3352( C3337 C3352 ) C3337_=_C3353( C3337 C3353 ) C3337_=_C3354( C3337 C3354 ) C3337_=_C3355( C3337 C3355 ) \nC3337_=_C3356( C3337 C3356 ) C3337_=_C3359( C3337 C3359 ) C3337_=_C3360( C3337 C3360 ) C3351_=_C3352( C3351 C3352 ) C3351_=_C3353( C3351 C3353 ) C3351_=_C3354( C3351 C3354 ) \nC3351_=_C3355( C3351 C3355 ) C3351_=_C3356( C3351 C3356 ) C3351_=_C3359( C3351 C3359 ) C3351_=_C3360( C3351 C3360 ) C3352_=_C3353( C3352 C3353 ) C3352_=_C3354( C3352 C3354 ) \nC3352_=_C3355( C3352 C3355 ) C3352_=_C3356( C3352 C3356 ) C3352_=_C3359( C3352 C3359 ) C3352_=_C3360( C3352 C3360 ) C3353_=_C3354( C3353 C3354 ) C3353_=_C3355( C3353 C3355 ) \nC3353_=_C3356( C3353 C3356 ) C3353_=_C3359( C3353 C3359 ) C3353_=_C3360( C3353 C3360 ) C3354_=_C3355( C3354 C3355 ) C3354_=_C3356( C3354 C3356 ) C3354_=_C3359( C3354 C3359 ) \nC3354_=_C3360( C3354 C3360 ) C3355_=_C3356( C3355 C3356 ) C3355_=_C3359( C3355 C3359 ) C3355_=_C3360( C3355 C3360 ) C3355_=_C3690( C3355 C3690 ) C3355_=_C3729( C3355 C3729 ) \nC3355_=_C3730( C3355 C3730 ) C3355_=_C3731( C3355 C3731 ) C3355_=_C3732( C3355 C3732 ) C3355_=_C3733( C3355 C3733 ) C3355_=_C3734( C3355 C3734 ) C3355_=_C3735( C3355 C3735 ) \nC3355_=_C3736( C3355 C3736 ) C3355_=_C3737( C3355 C3737 ) C3356_=_C3359( C3356 C3359 ) C3356_=_C3360( C3356 C3360 ) C3359_=_C3360( C3359 C3360 ) C3454_=_C3505( C3454 C3505 ) \nC3454_=_C3529( C3454 C3529 ) C3454_=_C3614( C3454 C3614 ) C3454_=_C3709( C3454 C3709 ) C3454_=_C3731( C3454 C3731 ) C3454_=_C3823( C3454 C3823 ) C3454_=_C3844( C3454 C3844 ) \nC3454_=_C3959( C3454 C3959 ) C3454_=_C3965( C3454 C3965 ) C3454_=_C3968( C3454 C3968 ) C3454_=_C3986( C3454 C3986 ) C3454_=_C3987( C3454 C3987 ) C3505_=_C3529( C3505 C3529 ) \nC3505_=_C3614( C3505 C3614 ) C3505_=_C3709( C3505 C3709 ) C3505_=_C3731( C3505 C3731 ) C3505_=_C3823( C3505 C3823 ) C3505_=_C3844( C3505 C3844 ) C3505_=_C3959( C3505 C3959 ) \nC3505_=_C3965( C3505 C3965 ) C3505_=_C3968( C3505 C3968 ) C3505_=_C3986( C3505 C3986 ) C3505_=_C3987( C3505 C3987 ) C3516_=_C3650( C3516 C3650 ) C3516_=_C3733( C3516 C3733 ) \nC3516_=_C3881( C3516 C3881 ) C3516_=_C3924( C3516 C3924 ) C3516_=_C3927( C3516 C3927 ) C3516_=_C3996( C3516 C3996 ) C3516_=_C3997( C3516 C3997 ) C3529_=_C3614( C3529 C3614 ) \nC3529_=_C3709( C3529 C3709 ) C3529_=_C3731( C3529 C3731 ) C3529_=_C3823( C3529 C3823 ) C3529_=_C3844( C3529 C3844 ) C3529_=_C3959( C3529 C3959 ) C3529_=_C3965( C3529 C3965 ) \nC3529_=_C3968( C3529 C3968 ) C3529_=_C3986( C3529 C3986 ) C3529_=_C3987( C3529 C3987 ) C3614_=_C3709( C3614 C3709 ) C3614_=_C3731( C3614 C3731 ) C3614_=_C3823( C3614 C3823 ) \nC3614_=_C3844( C3614 C3844 ) C3614_=_C3959( C3614 C3959 ) C3614_=_C3965( C3614 C3965 ) C3614_=_C3968( C3614 C3968 ) C3614_=_C3986( C3614 C3986 ) C3614_=_C3987( C3614 C3987 ) \nC3650_=_C3733( C3650 C3733 ) C3650_=_C3881( C3650 C3881 ) C3650_=_C3924( C3650 C3924 ) C3650_=_C3927( C3650 C3927 ) C3650_=_C3996( C3650 C3996 ) C3650_=_C3997( C3650 C3997 ) \nC3690_=_C3729( C3690 C3729 ) C3690_=_C3730( C3690 C3730 ) C3690_=_C3731( C3690 C3731 ) C3690_=_C3732( C3690 C3732 ) C3690_=_C3733( C3690 C3733 ) C3690_=_C3734( C3690 C3734 ) \nC3690_=_C3735( C3690 C3735 ) C3690_=_C3736( C3690 C3736 ) C3690_=_C3737( C3690 C3737 ) C3709_=_C3731( C3709 C3731 ) C3709_=_C3823( C3709 C3823 ) C3709_=_C3844( C3709 C3844 ) \nC3709_=_C3959( C3709 C3959 ) C3709_=_C3965( C3709 C3965 ) C3709_=_C3968( C3709 C3968 ) C3709_=_C3986( C3709 C3986 ) C3709_=_C3987( C3709 C3987 ) C3729_=_C3730( C3729 C3730 ) \nC3729_=_C3731(</w:t>
      </w:r>
    </w:p>
    <w:p>
      <w:pPr>
        <w:pStyle w:val="PreformattedText"/>
        <w:bidi w:val="0"/>
        <w:spacing w:before="0" w:after="0"/>
        <w:jc w:val="left"/>
        <w:rPr/>
      </w:pPr>
      <w:r>
        <w:rPr/>
        <w:t xml:space="preserve"> </w:t>
      </w:r>
      <w:r>
        <w:rPr/>
        <w:t>C3729 C3731 ) C3729_=_C3732( C3729 C3732 ) C3729_=_C3733( C3729 C3733 ) C3729_=_C3734( C3729 C3734 ) C3729_=_C3735( C3729 C3735 ) C3729_=_C3736( C3729 C3736 ) \nC3729_=_C3737( C3729 C3737 ) C3730_=_C3731( C3730 C3731 ) C3730_=_C3732( C3730 C3732 ) C3730_=_C3733( C3730 C3733 ) C3730_=_C3734( C3730 C3734 ) C3730_=_C3735( C3730 C3735 ) \nC3730_=_C3736( C3730 C3736 ) C3730_=_C3737( C3730 C3737 ) C3731_=_C3732( C3731 C3732 ) C3731_=_C3733( C3731 C3733 ) C3731_=_C3734( C3731 C3734 ) C3731_=_C3735( C3731 C3735 ) \nC3731_=_C3736( C3731 C3736 ) C3731_=_C3737( C3731 C3737 ) C3731_=_C3823( C3731 C3823 ) C3731_=_C3844( C3731 C3844 ) C3731_=_C3959( C3731 C3959 ) C3731_=_C3965( C3731 C3965 ) \nC3731_=_C3968( C3731 C3968 ) C3731_=_C3986( C3731 C3986 ) C3731_=_C3987( C3731 C3987 ) C3732_=_C3733( C3732 C3733 ) C3732_=_C3734( C3732 C3734 ) C3732_=_C3735( C3732 C3735 ) \nC3732_=_C3736( C3732 C3736 ) C3732_=_C3737( C3732 C3737 ) C3733_=_C3734( C3733 C3734 ) C3733_=_C3735( C3733 C3735 ) C3733_=_C3736( C3733 C3736 ) C3733_=_C3737( C3733 C3737 ) \nC3733_=_C3881( C3733 C3881 ) C3733_=_C3924( C3733 C3924 ) C3733_=_C3927( C3733 C3927 ) C3733_=_C3996( C3733 C3996 ) C3733_=_C3997( C3733 C3997 ) C3734_=_C3735( C3734 C3735 ) \nC3734_=_C3736( C3734 C3736 ) C3734_=_C3737( C3734 C3737 ) C3735_=_C3736( C3735 C3736 ) C3735_=_C3737( C3735 C3737 ) C3736_=_C3737( C3736 C3737 ) C3823_=_C3844( C3823 C3844 ) \nC3823_=_C3959( C3823 C3959 ) C3823_=_C3965( C3823 C3965 ) C3823_=_C3968( C3823 C3968 ) C3823_=_C3986( C3823 C3986 ) C3823_=_C3987( C3823 C3987 ) C3844_=_C3959( C3844 C3959 ) \nC3844_=_C3965( C3844 C3965 ) C3844_=_C3968( C3844 C3968 ) C3844_=_C3986( C3844 C3986 ) C3844_=_C3987( C3844 C3987 ) C3881_=_C3924( C3881 C3924 ) C3881_=_C3927( C3881 C3927 ) \nC3881_=_C3996( C3881 C3996 ) C3881_=_C3997( C3881 C3997 ) C3924_=_C3927( C3924 C3927 ) C3924_=_C3996( C3924 C3996 ) C3924_=_C3997( C3924 C3997 ) C3927_=_C3996( C3927 C3996 ) \nC3927_=_C3997( C3927 C3997 ) C3959_=_C3965( C3959 C3965 ) C3959_=_C3968( C3959 C3968 ) C3959_=_C3986( C3959 C3986 ) C3959_=_C3987( C3959 C3987 ) C3965_=_C3968( C3965 C3968 ) \nC3965_=_C3986( C3965 C3986 ) C3965_=_C3987( C3965 C3987 ) C3968_=_C3986( C3968 C3986 ) C3968_=_C3987( C3968 C3987 ) C3986_=_C3987( C3986 C3987 ) C3996_=_C3997( C3996 C3997 ) "];83-&gt;106[label="228: C4 C5 C24 C25 C28 \nC29 C30 C31 C33 C35 C37 \nC38 C40 C41 C42 C44 C48 \nC49 C50 C51 C54 C55 C56 \nC57 C59 C60 C62 C63 C64 \nC65 C66 C67 C68 C69 C70 \nC71 C72 C73 C76 C82 C97 \nC98 C104 C124 C137 C144 C157 \nC158 C159 C161 C162 C163 C164 \nC165 C166 C167 C168 C169 C170 \nC171 C172 C173 C174 C175 C176 \nC177 C178 C179 C180 C182 C183 \nC186 C187 C189 C191 C193 C196 \nC197 C198 C204 C207 C218 C230 \nC232 C276 C278 C291 C293 C295 \nC296 C298 C299 C300 C302 C306 \nC327 C329 C330 C331 C333 C334 \nC335 C336 C338 C339 C341 C342 \nC345 C409 C469 C506 C507 C508 \nC509 C510 C511 C512 C514 C515 \nC516 C518 C519 C521 C522 C523 \nC526 C527 C528 C529 C530 C642 \nC689 C756 C787 C804 C839 C902 \nC950 C954 C984 C1009 C1052 C1085 \nC1129 C1160 C1237 C1322 C1348 C1352 \nC1383 C1448 C1473 C1524 C1528 C1532 \nC1536 C1537 C1563 C1594 C1622 C1791 \nC1792 C1793 C1794 C1796 C1798 C1799 \nC1800 C1803 C1804 C1805 C1806 C1807 \nC1808 C1850 C1964 C2045 C2231 C2248 \nC2381 C2402 C2524 C2632 C2678 C2756 \nC2849 C2940 C2966 C2985 C2986 C3148 \nC3210 C3274 C3337 C3351 C3352 C3353 \nC3354 C3356 C3359 C3360 C3454 C3505 \nC3516 C3529 C3614 C3650 C3690 C3709 \nC3729 C3730 C3732 C3734 C3735 C3736 \nC3737 C3823 C3844 C3881 C3924 C3927 \nC3959 C3965 C3968 C3986 C3987 C3996 \nC3997 \n2273: C4_=_C5 ,C4_=_C76 ,C4_=_C97 ,C4_=_C157 ,C4_=_C158 ,\nC4_=_C159 ,C4_=_C161 ,C4_=_C162 ,C4_=_C163 ,C4_=_C164 ,C4_=_C165 ,\nC4_=_C166 ,C4_=_C167 ,C4_=_C168 ,C4_=_C169 ,C4_=_C170 ,C4_=_C171 ,\nC4_=_C172 ,C4_=_C173 ,C4_=_C174 ,C4_=_C175 ,C4_=_C176 ,C5_=_C98 ,\nC5_=_C137 ,C5_=_C177 ,C5_=_C178 ,C5_=_C179 ,C5_=_C180 ,C5_=_C182 ,\nC5_=_C183 ,C5_=_C186 ,C5_=_C187 ,C5_=_C189 ,C5_=_C191 ,C5_=_C193 ,\nC5_=_C196 ,C5_=_C197 ,C5_=_C198 ,C24_=_C25 ,C24_=_C28 ,C24_=_C29 ,\nC24_=_C30 ,C24_=_C31 ,C24_=_C33 ,C24_=_C35 ,C24_=_C37 ,C24_=_C38 ,\nC24_=_C40 ,C24_=_C41 ,C24_=_C42 ,C24_=_C44 ,C24_=_C48 ,C24_=_C50 ,\nC24_=_C97 ,C24_=_C98 ,C24_=_C104 ,C25_=_C28 ,C25_=_C29 ,C25_=_C30 ,\nC25_=_C31 ,C25_=_C33 ,C25_=_C35 ,C25_=_C37 ,C25_=_C38 ,C25_=_C40 ,\nC25_=_C41 ,C25_=_C42 ,C25_=_C44 ,C25_=_C48 ,C25_=_C137 ,C25_=_C144 ,\nC28_=_C29 ,C28_=_C30 ,C28_=_C31 ,C28_=_C33 ,C28_=_C35 ,C28_=_C37 ,\nC28_=_C38 ,C28_=_C40 ,C28_=_C41 ,C28_=_C42 ,C28_=_C44 ,C28_=_C48 ,\nC28_=_C54 ,C28_=_C177 ,C28_=_C204 ,C28_=_C207 ,C29_=_C30 ,C29_=_C31 ,\nC29_=_C33 ,C29_=_C35 ,C29_=_C37 ,C29_=_C38 ,C29_=_C40 ,C29_=_C41 ,\nC29_=_C42 ,C29_=_C44 ,C29_=_C48 ,C29_=_C55 ,C29_=_C157 ,C29_=_C178 ,\nC29_=_C218 ,C30_=_C31 ,C30_=_C33 ,C30_=_C35 ,C30_=_C37 ,C30_=_C38 ,\nC30_=_C40 ,C30_=_C41 ,C30_=_C42 ,C30_=_C44 ,C30_=_C48 ,C30_=_C56 ,\nC30_=_C230 ,C30_=_C232 ,C31_=_C33 ,C31_=_C35 ,C31_=_C37 ,C31_=_C38 ,\nC31_=_C40 ,C31_=_C41 ,C31_=_C42 ,C31_=_C44 ,C31_=_C48 ,C31_=_C57 ,\nC31_=_C159 ,C31_=_C276 ,C31_=_C278 ,C33_=_C35 ,C33_=_C37 ,C33_=_C38 ,\nC33_=_C40 ,C33_=_C41 ,C33_=_C42 ,C33_=_C44 ,C33_=_C48 ,C33_=_C60 ,\nC33_=_C162 ,C33_=_C183 ,C33_=_C291 ,C35_=_C37 ,C35_=_C38 ,C35_=_C40 ,\nC35_=_C41 ,C35_=_C42 ,C35_=_C44 ,C35_=_C48 ,C35_=_C293 ,C35_=_C409 ,\nC37_=_C38 ,C37_=_C40 ,C37_=_C41 ,C37_=_C42 ,C37_=_C44 ,C37_=_C48 ,\nC37_=_C64 ,C37_=_C165 ,C37_=_C295 ,C38_=_C40 ,C38_=_C41 ,C38_=_C42 ,\nC38_=_C44 ,C38_=_C48 ,C38_=_C187 ,C38_=_C296 ,C38_=_C330 ,C38_=_C510 ,\nC38_=_C1524 ,C38_=_C1528 ,C38_=_C1532 ,C38_=_C1536 ,C38_=_C1537 ,C40_=_C41 ,\nC40_=_C42 ,C40_=_C44 ,C40_=_C48 ,C40_=_C65 ,C40_=_C166 ,C40_=_C298 ,\nC41_=_C42 ,C41_=_C44 ,C41_=_C48 ,C41_=_C66 ,C41_=_C167 ,C41_=_C299 ,\nC41_=_C1792 ,C42_=_C44 ,C42_=_C48 ,C42_=_C300 ,C42_=_C1794 ,C44_=_C48 ,\nC44_=_C302 ,C48_=_C306 ,C49_=_C50 ,C49_=_C51 ,C49_=_C54 ,C49_=_C55 ,\nC49_=_C56 ,C49_=_C57 ,C49_=_C59 ,C49_=_C60 ,C49_=_C62 ,C49_=_C63 ,\nC49_=_C64 ,C49_=_C65 ,C49_=_C66 ,C49_=_C67 ,C49_=_C68 ,C49_=_C69 ,\nC49_=_C70 ,C49_=_C71 ,C49_=_C72 ,C49_=_C73 ,C49_=_C76 ,C49_=_C82 ,\nC50_=_C51 ,C50_=_C54 ,C50_=_C55 ,C50_=_C56 ,C50_=_C57 ,C50_=_C59 ,\nC50_=_C60 ,C50_=_C62 ,C50_=_C63 ,C50_=_C64 ,C50_=_C65 ,C50_=_C66 ,\nC50_=_C67 ,C50_=_C68 ,C50_=_C69 ,C50_=_C70 ,C50_=_C71 ,C50_=_C72 ,\nC50_=_C73 ,C50_=_C97 ,C50_=_C98 ,C50_=_C104 ,C51_=_C54 ,C51_=_C55 ,\nC51_=_C56 ,C51_=_C57 ,C51_=_C59 ,C51_=_C60 ,C51_=_C62 ,C51_=_C63 ,\nC51_=_C64 ,C51_=_C65 ,C51_=_C66 ,C51_=_C67 ,C51_=_C68 ,C51_=_C69 ,\nC51_=_C70 ,C51_=_C71 ,C51_=_C72 ,C51_=_C73 ,C51_=_C124 ,C54_=_C55 ,\nC54_=_C56 ,C54_=_C57 ,C54_=_C59 ,C54_=_C60 ,C54_=_C62 ,C54_=_C63 ,\nC54_=_C64 ,C54_=_C65 ,C54_=_C66 ,C54_=_C67 ,C54_=_C68 ,C54_=_C69 ,\nC54_=_C70 ,C54_=_C71 ,C54_=_C72 ,C54_=_C73 ,C54_=_C177 ,C54_=_C204 ,\nC54_=_C207 ,C55_=_C56 ,C55_=_C57 ,C55_=_C59 ,C55_=_C60 ,C55_=_C62 ,\nC55_=_C63 ,C55_=_C64 ,C55_=_C65 ,C55_=_C66 ,C55_=_C67 ,C55_=_C68 ,\nC55_=_C69 ,C55_=_C70 ,C55_=_C71 ,C55_=_C72 ,C55_=_C73 ,C55_=_C157 ,\nC55_=_C178 ,C55_=_C218 ,C56_=_C57 ,C56_=_C59 ,C56_=_C60 ,C56_=_C62 ,\nC56_=_C63 ,C56_=_C64 ,C56_=_C65 ,C56_=_C66 ,C56_=_C67 ,C56_=_C68 ,\nC56_=_C69 ,C56_=_C70 ,C56_=_C71 ,C56_=_C72 ,C56_=_C73 ,C56_=_C230 ,\nC56_=_C232 ,C57_=_C59 ,C57_=_C60 ,C57_=_C62 ,C57_=_C63 ,C57_=_C64 ,\nC57_=_C65 ,C57_=_C66 ,C57_=_C67 ,C57_=_C68 ,C57_=_C69 ,C57_=_C70 ,\nC57_=_C71 ,C57_=_C72 ,C57_=_C73 ,C57_=_C159 ,C57_=_C276 ,C57_=_C278 ,\nC59_=_C60 ,C59_=_C62 ,C59_=_C63 ,C59_=_C64 ,C59_=_C65 ,C59_=_C66 ,\nC59_=_C67 ,C59_=_C68 ,C59_=_C69 ,C59_=_C70 ,C59_=_C71 ,C59_=_C72 ,\nC59_=_C73 ,C59_=_C161 ,C59_=_C182 ,C60_=_C62 ,C60_=_C63 ,C60_=_C64 ,\nC60_=_C65 ,C60_=_C66 ,C60_=_C67 ,C60_=_C68 ,C60_=_C69 ,C60_=_C70 ,\nC60_=_C71 ,C60_=_C72 ,C60_=_C73 ,C60_=_C162 ,C60_=_C183 ,C60_=_C291 ,\nC62_=_C63 ,C62_=_C64 ,C62_=_C65 ,C62_=_C66 ,C62_=_C67 ,C62_=_C68 ,\nC62_=_C69 ,C62_=_C70 ,C62_=_C71 ,C62_=_C72 ,C62_=_C73 ,C62_=_C329 ,\nC63_=_C64 ,C63_=_C65 ,C63_=_C66 ,C63_=_C67 ,C63_=_C68 ,C63_=_C69 ,\nC63_=_C70 ,C63_=_C71 ,C63_=_C72 ,C63_=_C73 ,C63_=_C164 ,C63_=_C186 ,\nC63_=_C1322 ,C64_=_C65 ,C64_=_C66 ,C64_=_C67 ,C64_=_C68 ,C64_=_C69 ,\nC64_=_C70 ,C64_=_C71 ,C64_=_C72 ,C64_=_C73 ,C64_=_C165 ,C64_=_C295 ,\nC65_=_C66 ,C65_=_C67 ,C65_=_C68 ,C65_=_C69 ,C65_=_C70 ,C65_=_C71 ,\nC65_=_C72 ,C65_=_C73 ,C65_=_C166 ,C65_=_C298 ,C66_=_C67 ,C66_=_C68 ,\nC66_=_C69 ,C66_=_C70 ,C66_=_C71 ,C66_=_C72 ,C66_=_C73 ,C66_=_C167 ,\nC66_=_C299 ,C66_=_C1792 ,C67_=_C68 ,C67_=_C69 ,C67_=_C70 ,C67_=_C71 ,\nC67_=_C72 ,C67_=_C73 ,C67_=_C168 ,C67_=_C189 ,C68_=_C69 ,C68_=_C70 ,\nC68_=_C71 ,C68_=_C72 ,C68_=_C73 ,C68_=_C333 ,C69_=_C70 ,C69_=_C71 ,\nC69_=_C72 ,C69_=_C73 ,C69_=_C334 ,C70_=_C71 ,C70_=_C72 ,C70_=_C73 ,\nC70_=_C170 ,C70_=_C191 ,C70_=_C3454 ,C71_=_C72 ,C71_=_C73 ,C71_=_C173 ,\nC71_=_C196 ,C71_=_C526 ,C72_=_C73 ,C72_=_C175 ,C72_=_C197 ,C73_=_C176 ,\nC73_=_C198 ,C76_=_C82 ,C76_=_C97 ,C76_=_C157 ,C76_=_C158 ,C76_=_C159 ,\nC76_=_C161 ,C76_=_C162 ,C76_=_C163 ,C76_=_C164 ,C76_=_C165 ,C76_=_C166 ,\nC76_=_C167 ,C76_=_C168 ,C76_=_C169 ,C76_=_C170 ,C76_=_C171 ,C76_=_C172 ,\nC76_=_C173 ,C76_=_C174 ,C76_=_C175 ,C76_=_C176 ,C82_=_C124 ,C82_=_C207 ,\nC82_=_C232 ,C82_=_C278 ,C82_=_C327 ,C82_=_C329 ,C82_=_C330 ,C82_=_C331 ,\nC82_=_C333 ,C82_=_C334 ,C82_=_C335 ,C82_=_C336 ,C82_=_C338 ,C82_=_C339 ,\nC82_=_C341 ,C82_=_C342 ,C82_=_C345 ,C97_=_C98 ,C97_=_C104 ,C97_=_C157 ,\nC97_=_C158 ,C97_=_C159 ,C97_=_C161 ,C97_=_C162 ,C97_=_C163 ,C97_=_C164 ,\nC97_=_C165 ,C97_=_C166 ,C97_=_C167 ,C97_=_C168 ,C97_=_C169 ,C97_=_C170 ,\nC97_=_C171 ,C97_=_C172 ,C97_=_C173 ,C97_=_C174 ,C97_=_C175 ,C97_=_C176 ,\nC98_=_C104 ,C98_=_C137 ,C98_=_C177 ,C98_=_C178 ,C98_=_C179 ,C98_=_C180 ,\nC98_=_C182 ,C98_=_C183 ,C98_=_C186 ,C98_=_C187 ,C98_=_C189 ,C98_=_C191 ,\nC98_=_C193 ,C98_=_C196 ,C98_=_C197 ,C98_=_C198 ,C104_=_C144 ,C104_=_C204 ,\nC104_=_C218 ,C104_=_C230 ,C104_=_C276 ,C104_=_C291 ,C104_=_C293 ,C104_=_C295 ,\nC104_=_C296 ,C104_=_C298 ,C104_=_C299 ,C104_=_C300 ,C104_=_C302 ,C104_=_C306 ,\nC124_=_C207 ,C124_=_C232 ,C124_=_C278 ,C124_=_C327</w:t>
      </w:r>
    </w:p>
    <w:p>
      <w:pPr>
        <w:pStyle w:val="PreformattedText"/>
        <w:bidi w:val="0"/>
        <w:spacing w:before="0" w:after="0"/>
        <w:jc w:val="left"/>
        <w:rPr/>
      </w:pPr>
      <w:r>
        <w:rPr/>
        <w:t xml:space="preserve"> </w:t>
      </w:r>
      <w:r>
        <w:rPr/>
        <w:t>,C124_=_C329 ,C124_=_C330 ,\nC124_=_C331 ,C124_=_C333 ,C124_=_C334 ,C124_=_C335 ,C124_=_C336 ,C124_=_C338 ,\nC124_=_C339 ,C124_=_C341 ,C124_=_C342 ,C124_=_C345 ,C137_=_C144 ,C137_=_C177 ,\nC137_=_C178 ,C137_=_C179 ,C137_=_C180 ,C137_=_C182 ,C137_=_C183 ,C137_=_C186 ,\nC137_=_C187 ,C137_=_C189 ,C137_=_C191 ,C137_=_C193 ,C137_=_C196 ,C137_=_C197 ,\nC137_=_C198 ,C144_=_C204 ,C144_=_C218 ,C144_=_C230 ,C144_=_C276 ,C144_=_C291 ,\nC144_=_C293 ,C144_=_C295 ,C144_=_C296 ,C144_=_C298 ,C144_=_C299 ,C144_=_C300 ,\nC144_=_C302 ,C144_=_C306 ,C157_=_C158 ,C157_=_C159 ,C157_=_C161 ,C157_=_C162 ,\nC157_=_C163 ,C157_=_C164 ,C157_=_C165 ,C157_=_C166 ,C157_=_C167 ,C157_=_C168 ,\nC157_=_C169 ,C157_=_C170 ,C157_=_C171 ,C157_=_C172 ,C157_=_C173 ,C157_=_C174 ,\nC157_=_C175 ,C157_=_C176 ,C157_=_C178 ,C157_=_C218 ,C158_=_C159 ,C158_=_C161 ,\nC158_=_C162 ,C158_=_C163 ,C158_=_C164 ,C158_=_C165 ,C158_=_C166 ,C158_=_C167 ,\nC158_=_C168 ,C158_=_C169 ,C158_=_C170 ,C158_=_C171 ,C158_=_C172 ,C158_=_C173 ,\nC158_=_C174 ,C158_=_C175 ,C158_=_C176 ,C158_=_C180 ,C159_=_C161 ,C159_=_C162 ,\nC159_=_C163 ,C159_=_C164 ,C159_=_C165 ,C159_=_C166 ,C159_=_C167 ,C159_=_C168 ,\nC159_=_C169 ,C159_=_C170 ,C159_=_C171 ,C159_=_C172 ,C159_=_C173 ,C159_=_C174 ,\nC159_=_C175 ,C159_=_C176 ,C159_=_C276 ,C159_=_C278 ,C161_=_C162 ,C161_=_C163 ,\nC161_=_C164 ,C161_=_C165 ,C161_=_C166 ,C161_=_C167 ,C161_=_C168 ,C161_=_C169 ,\nC161_=_C170 ,C161_=_C171 ,C161_=_C172 ,C161_=_C173 ,C161_=_C174 ,C161_=_C175 ,\nC161_=_C176 ,C161_=_C182 ,C162_=_C163 ,C162_=_C164 ,C162_=_C165 ,C162_=_C166 ,\nC162_=_C167 ,C162_=_C168 ,C162_=_C169 ,C162_=_C170 ,C162_=_C171 ,C162_=_C172 ,\nC162_=_C173 ,C162_=_C174 ,C162_=_C175 ,C162_=_C176 ,C162_=_C183 ,C162_=_C291 ,\nC163_=_C164 ,C163_=_C165 ,C163_=_C166 ,C163_=_C167 ,C163_=_C168 ,C163_=_C169 ,\nC163_=_C170 ,C163_=_C171 ,C163_=_C172 ,C163_=_C173 ,C163_=_C174 ,C163_=_C175 ,\nC163_=_C176 ,C164_=_C165 ,C164_=_C166 ,C164_=_C167 ,C164_=_C168 ,C164_=_C169 ,\nC164_=_C170 ,C164_=_C171 ,C164_=_C172 ,C164_=_C173 ,C164_=_C174 ,C164_=_C175 ,\nC164_=_C176 ,C164_=_C186 ,C164_=_C1322 ,C165_=_C166 ,C165_=_C167 ,C165_=_C168 ,\nC165_=_C169 ,C165_=_C170 ,C165_=_C171 ,C165_=_C172 ,C165_=_C173 ,C165_=_C174 ,\nC165_=_C175 ,C165_=_C176 ,C165_=_C295 ,C166_=_C167 ,C166_=_C168 ,C166_=_C169 ,\nC166_=_C170 ,C166_=_C171 ,C166_=_C172 ,C166_=_C173 ,C166_=_C174 ,C166_=_C175 ,\nC166_=_C176 ,C166_=_C298 ,C167_=_C168 ,C167_=_C169 ,C167_=_C170 ,C167_=_C171 ,\nC167_=_C172 ,C167_=_C173 ,C167_=_C174 ,C167_=_C175 ,C167_=_C176 ,C167_=_C299 ,\nC167_=_C1792 ,C168_=_C169 ,C168_=_C170 ,C168_=_C171 ,C168_=_C172 ,C168_=_C173 ,\nC168_=_C174 ,C168_=_C175 ,C168_=_C176 ,C168_=_C189 ,C169_=_C170 ,C169_=_C171 ,\nC169_=_C172 ,C169_=_C173 ,C169_=_C174 ,C169_=_C175 ,C169_=_C176 ,C170_=_C171 ,\nC170_=_C172 ,C170_=_C173 ,C170_=_C174 ,C170_=_C175 ,C170_=_C176 ,C170_=_C191 ,\nC170_=_C3454 ,C171_=_C172 ,C171_=_C173 ,C171_=_C174 ,C171_=_C175 ,C171_=_C176 ,\nC172_=_C173 ,C172_=_C174 ,C172_=_C175 ,C172_=_C176 ,C172_=_C3881 ,C173_=_C174 ,\nC173_=_C175 ,C173_=_C176 ,C173_=_C196 ,C173_=_C526 ,C174_=_C175 ,C174_=_C176 ,\nC174_=_C3359 ,C175_=_C176 ,C175_=_C197 ,C176_=_C198 ,C177_=_C178 ,C177_=_C179 ,\nC177_=_C180 ,C177_=_C182 ,C177_=_C183 ,C177_=_C186 ,C177_=_C187 ,C177_=_C189 ,\nC177_=_C191 ,C177_=_C193 ,C177_=_C196 ,C177_=_C197 ,C177_=_C198 ,C177_=_C204 ,\nC177_=_C207 ,C178_=_C179 ,C178_=_C180 ,C178_=_C182 ,C178_=_C183 ,C178_=_C186 ,\nC178_=_C187 ,C178_=_C189 ,C178_=_C191 ,C178_=_C193 ,C178_=_C196 ,C178_=_C197 ,\nC178_=_C198 ,C178_=_C218 ,C179_=_C180 ,C179_=_C182 ,C179_=_C183 ,C179_=_C186 ,\nC179_=_C187 ,C179_=_C189 ,C179_=_C191 ,C179_=_C193 ,C179_=_C196 ,C179_=_C197 ,\nC179_=_C198 ,C180_=_C182 ,C180_=_C183 ,C180_=_C186 ,C180_=_C187 ,C180_=_C189 ,\nC180_=_C191 ,C180_=_C193 ,C180_=_C196 ,C180_=_C197 ,C180_=_C198 ,C182_=_C183 ,\nC182_=_C186 ,C182_=_C187 ,C182_=_C189 ,C182_=_C191 ,C182_=_C193 ,C182_=_C196 ,\nC182_=_C197 ,C182_=_C198 ,C183_=_C186 ,C183_=_C187 ,C183_=_C189 ,C183_=_C191 ,\nC183_=_C193 ,C183_=_C196 ,C183_=_C197 ,C183_=_C198 ,C183_=_C291 ,C186_=_C187 ,\nC186_=_C189 ,C186_=_C191 ,C186_=_C193 ,C186_=_C196 ,C186_=_C197 ,C186_=_C198 ,\nC186_=_C1322 ,C187_=_C189 ,C187_=_C191 ,C187_=_C193 ,C187_=_C196 ,C187_=_C197 ,\nC187_=_C198 ,C187_=_C296 ,C187_=_C330 ,C187_=_C510 ,C187_=_C1524 ,C187_=_C1528 ,\nC187_=_C1532 ,C187_=_C1536 ,C187_=_C1537 ,C189_=_C191 ,C189_=_C193 ,C189_=_C196 ,\nC189_=_C197 ,C189_=_C198 ,C191_=_C193 ,C191_=_C196 ,C191_=_C197 ,C191_=_C198 ,\nC191_=_C3454 ,C193_=_C196 ,C193_=_C197 ,C193_=_C198 ,C193_=_C523 ,C196_=_C197 ,\nC196_=_C198 ,C196_=_C526 ,C197_=_C198 ,C204_=_C207 ,C204_=_C218 ,C204_=_C230 ,\nC204_=_C276 ,C204_=_C291 ,C204_=_C293 ,C204_=_C295 ,C204_=_C296 ,C204_=_C298 ,\nC204_=_C299 ,C204_=_C300 ,C204_=_C302 ,C204_=_C306 ,C207_=_C232 ,C207_=_C278 ,\nC207_=_C327 ,C207_=_C329 ,C207_=_C330 ,C207_=_C331 ,C207_=_C333 ,C207_=_C334 ,\nC207_=_C335 ,C207_=_C336 ,C207_=_C338 ,C207_=_C339 ,C207_=_C341 ,C207_=_C342 ,\nC207_=_C345 ,C218_=_C230 ,C218_=_C276 ,C218_=_C291 ,C218_=_C293 ,C218_=_C295 ,\nC218_=_C296 ,C218_=_C298 ,C218_=_C299 ,C218_=_C300 ,C218_=_C302 ,C218_=_C306 ,\nC230_=_C232 ,C230_=_C276 ,C230_=_C291 ,C230_=_C293 ,C230_=_C295 ,C230_=_C296 ,\nC230_=_C298 ,C230_=_C299 ,C230_=_C300 ,C230_=_C302 ,C230_=_C306 ,C232_=_C278 ,\nC232_=_C327 ,C232_=_C329 ,C232_=_C330 ,C232_=_C331 ,C232_=_C333 ,C232_=_C334 ,\nC232_=_C335 ,C232_=_C336 ,C232_=_C338 ,C232_=_C339 ,C232_=_C341 ,C232_=_C342 ,\nC232_=_C345 ,C276_=_C278 ,C276_=_C291 ,C276_=_C293 ,C276_=_C295 ,C276_=_C296 ,\nC276_=_C298 ,C276_=_C299 ,C276_=_C300 ,C276_=_C302 ,C276_=_C306 ,C278_=_C327 ,\nC278_=_C329 ,C278_=_C330 ,C278_=_C331 ,C278_=_C333 ,C278_=_C334 ,C278_=_C335 ,\nC278_=_C336 ,C278_=_C338 ,C278_=_C339 ,C278_=_C341 ,C278_=_C342 ,C278_=_C345 ,\nC291_=_C293 ,C291_=_C295 ,C291_=_C296 ,C291_=_C298 ,C291_=_C299 ,C291_=_C300 ,\nC291_=_C302 ,C291_=_C306 ,C293_=_C295 ,C293_=_C296 ,C293_=_C298 ,C293_=_C299 ,\nC293_=_C300 ,C293_=_C302 ,C293_=_C306 ,C293_=_C409 ,C295_=_C296 ,C295_=_C298 ,\nC295_=_C299 ,C295_=_C300 ,C295_=_C302 ,C295_=_C306 ,C296_=_C298 ,C296_=_C299 ,\nC296_=_C300 ,C296_=_C302 ,C296_=_C306 ,C296_=_C330 ,C296_=_C510 ,C296_=_C1524 ,\nC296_=_C1528 ,C296_=_C1532 ,C296_=_C1536 ,C296_=_C1537 ,C298_=_C299 ,C298_=_C300 ,\nC298_=_C302 ,C298_=_C306 ,C299_=_C300 ,C299_=_C302 ,C299_=_C306 ,C299_=_C1792 ,\nC300_=_C302 ,C300_=_C306 ,C300_=_C1794 ,C302_=_C306 ,C327_=_C329 ,C327_=_C330 ,\nC327_=_C331 ,C327_=_C333 ,C327_=_C334 ,C327_=_C335 ,C327_=_C336 ,C327_=_C338 ,\nC327_=_C339 ,C327_=_C341 ,C327_=_C342 ,C327_=_C345 ,C329_=_C330 ,C329_=_C331 ,\nC329_=_C333 ,C329_=_C334 ,C329_=_C335 ,C329_=_C336 ,C329_=_C338 ,C329_=_C339 ,\nC329_=_C341 ,C329_=_C342 ,C329_=_C345 ,C330_=_C331 ,C330_=_C333 ,C330_=_C334 ,\nC330_=_C335 ,C330_=_C336 ,C330_=_C338 ,C330_=_C339 ,C330_=_C341 ,C330_=_C342 ,\nC330_=_C345 ,C330_=_C510 ,C330_=_C1524 ,C330_=_C1528 ,C330_=_C1532 ,C330_=_C1536 ,\nC330_=_C1537 ,C331_=_C333 ,C331_=_C334 ,C331_=_C335 ,C331_=_C336 ,C331_=_C338 ,\nC331_=_C339 ,C331_=_C341 ,C331_=_C342 ,C331_=_C345 ,C331_=_C1594 ,C333_=_C334 ,\nC333_=_C335 ,C333_=_C336 ,C333_=_C338 ,C333_=_C339 ,C333_=_C341 ,C333_=_C342 ,\nC333_=_C345 ,C334_=_C335 ,C334_=_C336 ,C334_=_C338 ,C334_=_C339 ,C334_=_C341 ,\nC334_=_C342 ,C334_=_C345 ,C335_=_C336 ,C335_=_C338 ,C335_=_C339 ,C335_=_C341 ,\nC335_=_C342 ,C335_=_C345 ,C335_=_C3210 ,C336_=_C338 ,C336_=_C339 ,C336_=_C341 ,\nC336_=_C342 ,C336_=_C345 ,C336_=_C516 ,C338_=_C339 ,C338_=_C341 ,C338_=_C342 ,\nC338_=_C345 ,C339_=_C341 ,C339_=_C342 ,C339_=_C345 ,C341_=_C342 ,C341_=_C345 ,\nC342_=_C345 ,C342_=_C3844 ,C345_=_C3737 ,C409_=_C787 ,C409_=_C839 ,C409_=_C1383 ,\nC409_=_C1524 ,C409_=_C1563 ,C409_=_C1791 ,C409_=_C1792 ,C409_=_C1793 ,C409_=_C1794 ,\nC409_=_C1796 ,C409_=_C1798 ,C409_=_C1799 ,C409_=_C1800 ,C409_=_C1803 ,C409_=_C1804 ,\nC409_=_C1805 ,C409_=_C1806 ,C409_=_C1807 ,C409_=_C1808 ,C469_=_C954 ,C469_=_C1009 ,\nC469_=_C1237 ,C469_=_C1536 ,C469_=_C2231 ,C469_=_C2985 ,C469_=_C3274 ,C469_=_C3454 ,\nC469_=_C3505 ,C469_=_C3529 ,C469_=_C3614 ,C469_=_C3709 ,C469_=_C3823 ,C469_=_C3844 ,\nC469_=_C3959 ,C469_=_C3965 ,C469_=_C3968 ,C469_=_C3986 ,C469_=_C3987 ,C506_=_C507 ,\nC506_=_C508 ,C506_=_C509 ,C506_=_C510 ,C506_=_C511 ,C506_=_C512 ,C506_=_C514 ,\nC506_=_C515 ,C506_=_C516 ,C506_=_C518 ,C506_=_C519 ,C506_=_C521 ,C506_=_C522 ,\nC506_=_C523 ,C506_=_C526 ,C506_=_C527 ,C506_=_C528 ,C506_=_C529 ,C506_=_C530 ,\nC507_=_C508 ,C507_=_C509 ,C507_=_C510 ,C507_=_C511 ,C507_=_C512 ,C507_=_C514 ,\nC507_=_C515 ,C507_=_C516 ,C507_=_C518 ,C507_=_C519 ,C507_=_C521 ,C507_=_C522 ,\nC507_=_C523 ,C507_=_C526 ,C507_=_C527 ,C507_=_C528 ,C507_=_C529 ,C507_=_C530 ,\nC508_=_C509 ,C508_=_C510 ,C508_=_C511 ,C508_=_C512 ,C508_=_C514 ,C508_=_C515 ,\nC508_=_C516 ,C508_=_C518 ,C508_=_C519 ,C508_=_C521 ,C508_=_C522 ,C508_=_C523 ,\nC508_=_C526 ,C508_=_C527 ,C508_=_C528 ,C508_=_C529 ,C508_=_C530 ,C509_=_C510 ,\nC509_=_C511 ,C509_=_C512 ,C509_=_C514 ,C509_=_C515 ,C509_=_C516 ,C509_=_C518 ,\nC509_=_C519 ,C509_=_C521 ,C509_=_C522 ,C509_=_C523 ,C509_=_C526 ,C509_=_C527 ,\nC509_=_C528 ,C509_=_C529 ,C509_=_C530 ,C510_=_C511 ,C510_=_C512 ,C510_=_C514 ,\nC510_=_C515 ,C510_=_C516 ,C510_=_C518 ,C510_=_C519 ,C510_=_C521 ,C510_=_C522 ,\nC510_=_C523 ,C510_=_C526 ,C510_=_C527 ,C510_=_C528 ,C510_=_C529 ,C510_=_C530 ,\nC510_=_C1524 ,C510_=_C1528 ,C510_=_C1532 ,C510_=_C1536 ,C510_=_C1537 ,C511_=_C512 ,\nC511_=_C514 ,C511_=_C515 ,C511_=_C516 ,C511_=_C518 ,C511_=_C519 ,C511_=_C521 ,\nC511_=_C522 ,C511_=_C523 ,C511_=_C526 ,C511_=_C527 ,C511_=_C528 ,C511_=_C529 ,\nC511_=_C530 ,C512_=_C514 ,C512_=_C515 ,C512_=_C516 ,C512_=_C518 ,C512_=_C519 ,\nC512_=_C521 ,C512_=_C522 ,C512_=_C523 ,C512_=_C526 ,C512_=_C527 ,C512_=_C528 ,\nC512_=_C529 ,C512_=_C530 ,C514_=_C515 ,C514_=_C516 ,C514_=_C518 ,C514_=_C519 ,\nC514_=_C521 ,C514_=_C522 ,C514_=_C523 ,C514_=_C526 ,C514_=_C527 ,C514_=_C528 ,\nC514_=_C529 ,C514_=_C530 ,C515_=_C516 ,C515_=_C518 ,C515_=_C519 ,C515_=_C521 ,\nC515_=_C522 ,C515_=_C523 ,C515_=_C526 ,C515_=_C527</w:t>
      </w:r>
    </w:p>
    <w:p>
      <w:pPr>
        <w:pStyle w:val="PreformattedText"/>
        <w:bidi w:val="0"/>
        <w:spacing w:before="0" w:after="0"/>
        <w:jc w:val="left"/>
        <w:rPr/>
      </w:pPr>
      <w:r>
        <w:rPr/>
        <w:t xml:space="preserve"> </w:t>
      </w:r>
      <w:r>
        <w:rPr/>
        <w:t>,C515_=_C528 ,C515_=_C529 ,\nC515_=_C530 ,C515_=_C2966 ,C516_=_C518 ,C516_=_C519 ,C516_=_C521 ,C516_=_C522 ,\nC516_=_C523 ,C516_=_C526 ,C516_=_C527 ,C516_=_C528 ,C516_=_C529 ,C516_=_C530 ,\nC518_=_C519 ,C518_=_C521 ,C518_=_C522 ,C518_=_C523 ,C518_=_C526 ,C518_=_C527 ,\nC518_=_C528 ,C518_=_C529 ,C518_=_C530 ,C519_=_C521 ,C519_=_C522 ,C519_=_C523 ,\nC519_=_C526 ,C519_=_C527 ,C519_=_C528 ,C519_=_C529 ,C519_=_C530 ,C519_=_C3353 ,\nC521_=_C522 ,C521_=_C523 ,C521_=_C526 ,C521_=_C527 ,C521_=_C528 ,C521_=_C529 ,\nC521_=_C530 ,C522_=_C523 ,C522_=_C526 ,C522_=_C527 ,C522_=_C528 ,C522_=_C529 ,\nC522_=_C530 ,C522_=_C3924 ,C523_=_C526 ,C523_=_C527 ,C523_=_C528 ,C523_=_C529 ,\nC523_=_C530 ,C526_=_C527 ,C526_=_C528 ,C526_=_C529 ,C526_=_C530 ,C527_=_C528 ,\nC527_=_C529 ,C527_=_C530 ,C528_=_C529 ,C528_=_C530 ,C528_=_C1803 ,C529_=_C530 ,\nC530_=_C1808 ,C642_=_C689 ,C642_=_C1052 ,C642_=_C1129 ,C642_=_C1160 ,C642_=_C1528 ,\nC642_=_C1594 ,C642_=_C2402 ,C642_=_C2678 ,C642_=_C2756 ,C642_=_C2849 ,C642_=_C2966 ,\nC642_=_C3337 ,C642_=_C3351 ,C642_=_C3352 ,C642_=_C3353 ,C642_=_C3354 ,C642_=_C3356 ,\nC642_=_C3359 ,C642_=_C3360 ,C689_=_C1052 ,C689_=_C1129 ,C689_=_C1160 ,C689_=_C1528 ,\nC689_=_C1594 ,C689_=_C2402 ,C689_=_C2678 ,C689_=_C2756 ,C689_=_C2849 ,C689_=_C2966 ,\nC689_=_C3337 ,C689_=_C3351 ,C689_=_C3352 ,C689_=_C3353 ,C689_=_C3354 ,C689_=_C3356 ,\nC689_=_C3359 ,C689_=_C3360 ,C756_=_C804 ,C756_=_C984 ,C756_=_C1352 ,C756_=_C1448 ,\nC756_=_C1473 ,C756_=_C1537 ,C756_=_C1850 ,C756_=_C1964 ,C756_=_C2248 ,C756_=_C2940 ,\nC756_=_C2986 ,C756_=_C3148 ,C756_=_C3516 ,C756_=_C3650 ,C756_=_C3881 ,C756_=_C3924 ,\nC756_=_C3927 ,C756_=_C3996 ,C756_=_C3997 ,C787_=_C804 ,C787_=_C839 ,C787_=_C1383 ,\nC787_=_C1524 ,C787_=_C1563 ,C787_=_C1791 ,C787_=_C1792 ,C787_=_C1793 ,C787_=_C1794 ,\nC787_=_C1796 ,C787_=_C1798 ,C787_=_C1799 ,C787_=_C1800 ,C787_=_C1803 ,C787_=_C1804 ,\nC787_=_C1805 ,C787_=_C1806 ,C787_=_C1807 ,C787_=_C1808 ,C804_=_C984 ,C804_=_C1352 ,\nC804_=_C1448 ,C804_=_C1473 ,C804_=_C1537 ,C804_=_C1850 ,C804_=_C1964 ,C804_=_C2248 ,\nC804_=_C2940 ,C804_=_C2986 ,C804_=_C3148 ,C804_=_C3516 ,C804_=_C3650 ,C804_=_C3881 ,\nC804_=_C3924 ,C804_=_C3927 ,C804_=_C3996 ,C804_=_C3997 ,C839_=_C1383 ,C839_=_C1524 ,\nC839_=_C1563 ,C839_=_C1791 ,C839_=_C1792 ,C839_=_C1793 ,C839_=_C1794 ,C839_=_C1796 ,\nC839_=_C1798 ,C839_=_C1799 ,C839_=_C1800 ,C839_=_C1803 ,C839_=_C1804 ,C839_=_C1805 ,\nC839_=_C1806 ,C839_=_C1807 ,C839_=_C1808 ,C902_=_C950 ,C902_=_C1085 ,C902_=_C1322 ,\nC902_=_C1348 ,C902_=_C1532 ,C902_=_C1622 ,C902_=_C2045 ,C902_=_C2381 ,C902_=_C2524 ,\nC902_=_C2632 ,C902_=_C3210 ,C902_=_C3690 ,C902_=_C3729 ,C902_=_C3730 ,C902_=_C3732 ,\nC902_=_C3734 ,C902_=_C3735 ,C902_=_C3736 ,C902_=_C3737 ,C950_=_C954 ,C950_=_C1085 ,\nC950_=_C1322 ,C950_=_C1348 ,C950_=_C1532 ,C950_=_C1622 ,C950_=_C2045 ,C950_=_C2381 ,\nC950_=_C2524 ,C950_=_C2632 ,C950_=_C3210 ,C950_=_C3690 ,C950_=_C3729 ,C950_=_C3730 ,\nC950_=_C3732 ,C950_=_C3734 ,C950_=_C3735 ,C950_=_C3736 ,C950_=_C3737 ,C954_=_C1009 ,\nC954_=_C1237 ,C954_=_C1536 ,C954_=_C2231 ,C954_=_C2985 ,C954_=_C3274 ,C954_=_C3454 ,\nC954_=_C3505 ,C954_=_C3529 ,C954_=_C3614 ,C954_=_C3709 ,C954_=_C3823 ,C954_=_C3844 ,\nC954_=_C3959 ,C954_=_C3965 ,C954_=_C3968 ,C954_=_C3986 ,C954_=_C3987 ,C984_=_C1352 ,\nC984_=_C1448 ,C984_=_C1473 ,C984_=_C1537 ,C984_=_C1850 ,C984_=_C1964 ,C984_=_C2248 ,\nC984_=_C2940 ,C984_=_C2986 ,C984_=_C3148 ,C984_=_C3516 ,C984_=_C3650 ,C984_=_C3881 ,\nC984_=_C3924 ,C984_=_C3927 ,C984_=_C3996 ,C984_=_C3997 ,C1009_=_C1237 ,C1009_=_C1536 ,\nC1009_=_C2231 ,C1009_=_C2985 ,C1009_=_C3274 ,C1009_=_C3454 ,C1009_=_C3505 ,C1009_=_C3529 ,\nC1009_=_C3614 ,C1009_=_C3709 ,C1009_=_C3823 ,C1009_=_C3844 ,C1009_=_C3959 ,C1009_=_C3965 ,\nC1009_=_C3968 ,C1009_=_C3986 ,C1009_=_C3987 ,C1052_=_C1129 ,C1052_=_C1160 ,C1052_=_C1528 ,\nC1052_=_C1594 ,C1052_=_C2402 ,C1052_=_C2678 ,C1052_=_C2756 ,C1052_=_C2849 ,C1052_=_C2966 ,\nC1052_=_C3337 ,C1052_=_C3351 ,C1052_=_C3352 ,C1052_=_C3353 ,C1052_=_C3354 ,C1052_=_C3356 ,\nC1052_=_C3359 ,C1052_=_C3360 ,C1085_=_C1322 ,C1085_=_C1348 ,C1085_=_C1532 ,C1085_=_C1622 ,\nC1085_=_C2045 ,C1085_=_C2381 ,C1085_=_C2524 ,C1085_=_C2632 ,C1085_=_C3210 ,C1085_=_C3690 ,\nC1085_=_C3729 ,C1085_=_C3730 ,C1085_=_C3732 ,C1085_=_C3734 ,C1085_=_C3735 ,C1085_=_C3736 ,\nC1085_=_C3737 ,C1129_=_C1160 ,C1129_=_C1528 ,C1129_=_C1594 ,C1129_=_C2402 ,C1129_=_C2678 ,\nC1129_=_C2756 ,C1129_=_C2849 ,C1129_=_C2966 ,C1129_=_C3337 ,C1129_=_C3351 ,C1129_=_C3352 ,\nC1129_=_C3353 ,C1129_=_C3354 ,C1129_=_C3356 ,C1129_=_C3359 ,C1129_=_C3360 ,C1160_=_C1528 ,\nC1160_=_C1594 ,C1160_=_C2402 ,C1160_=_C2678 ,C1160_=_C2756 ,C1160_=_C2849 ,C1160_=_C2966 ,\nC1160_=_C3337 ,C1160_=_C3351 ,C1160_=_C3352 ,C1160_=_C3353 ,C1160_=_C3354 ,C1160_=_C3356 ,\nC1160_=_C3359 ,C1160_=_C3360 ,C1237_=_C1536 ,C1237_=_C2231 ,C1237_=_C2985 ,C1237_=_C3274 ,\nC1237_=_C3454 ,C1237_=_C3505 ,C1237_=_C3529 ,C1237_=_C3614 ,C1237_=_C3709 ,C1237_=_C3823 ,\nC1237_=_C3844 ,C1237_=_C3959 ,C1237_=_C3965 ,C1237_=_C3968 ,C1237_=_C3986 ,C1237_=_C3987 ,\nC1322_=_C1348 ,C1322_=_C1532 ,C1322_=_C1622 ,C1322_=_C2045 ,C1322_=_C2381 ,C1322_=_C2524 ,\nC1322_=_C2632 ,C1322_=_C3210 ,C1322_=_C3690 ,C1322_=_C3729 ,C1322_=_C3730 ,C1322_=_C3732 ,\nC1322_=_C3734 ,C1322_=_C3735 ,C1322_=_C3736 ,C1322_=_C3737 ,C1348_=_C1352 ,C1348_=_C1532 ,\nC1348_=_C1622 ,C1348_=_C2045 ,C1348_=_C2381 ,C1348_=_C2524 ,C1348_=_C2632 ,C1348_=_C3210 ,\nC1348_=_C3690 ,C1348_=_C3729 ,C1348_=_C3730 ,C1348_=_C3732 ,C1348_=_C3734 ,C1348_=_C3735 ,\nC1348_=_C3736 ,C1348_=_C3737 ,C1352_=_C1448 ,C1352_=_C1473 ,C1352_=_C1537 ,C1352_=_C1850 ,\nC1352_=_C1964 ,C1352_=_C2248 ,C1352_=_C2940 ,C1352_=_C2986 ,C1352_=_C3148 ,C1352_=_C3516 ,\nC1352_=_C3650 ,C1352_=_C3881 ,C1352_=_C3924 ,C1352_=_C3927 ,C1352_=_C3996 ,C1352_=_C3997 ,\nC1383_=_C1524 ,C1383_=_C1563 ,C1383_=_C1791 ,C1383_=_C1792 ,C1383_=_C1793 ,C1383_=_C1794 ,\nC1383_=_C1796 ,C1383_=_C1798 ,C1383_=_C1799 ,C1383_=_C1800 ,C1383_=_C1803 ,C1383_=_C1804 ,\nC1383_=_C1805 ,C1383_=_C1806 ,C1383_=_C1807 ,C1383_=_C1808 ,C1448_=_C1473 ,C1448_=_C1537 ,\nC1448_=_C1850 ,C1448_=_C1964 ,C1448_=_C2248 ,C1448_=_C2940 ,C1448_=_C2986 ,C1448_=_C3148 ,\nC1448_=_C3516 ,C1448_=_C3650 ,C1448_=_C3881 ,C1448_=_C3924 ,C1448_=_C3927 ,C1448_=_C3996 ,\nC1448_=_C3997 ,C1473_=_C1537 ,C1473_=_C1850 ,C1473_=_C1964 ,C1473_=_C2248 ,C1473_=_C2940 ,\nC1473_=_C2986 ,C1473_=_C3148 ,C1473_=_C3516 ,C1473_=_C3650 ,C1473_=_C3881 ,C1473_=_C3924 ,\nC1473_=_C3927 ,C1473_=_C3996 ,C1473_=_C3997 ,C1524_=_C1528 ,C1524_=_C1532 ,C1524_=_C1536 ,\nC1524_=_C1537 ,C1524_=_C1563 ,C1524_=_C1791 ,C1524_=_C1792 ,C1524_=_C1793 ,C1524_=_C1794 ,\nC1524_=_C1796 ,C1524_=_C1798 ,C1524_=_C1799 ,C1524_=_C1800 ,C1524_=_C1803 ,C1524_=_C1804 ,\nC1524_=_C1805 ,C1524_=_C1806 ,C1524_=_C1807 ,C1524_=_C1808 ,C1528_=_C1532 ,C1528_=_C1536 ,\nC1528_=_C1537 ,C1528_=_C1594 ,C1528_=_C2402 ,C1528_=_C2678 ,C1528_=_C2756 ,C1528_=_C2849 ,\nC1528_=_C2966 ,C1528_=_C3337 ,C1528_=_C3351 ,C1528_=_C3352 ,C1528_=_C3353 ,C1528_=_C3354 ,\nC1528_=_C3356 ,C1528_=_C3359 ,C1528_=_C3360 ,C1532_=_C1536 ,C1532_=_C1537 ,C1532_=_C1622 ,\nC1532_=_C2045 ,C1532_=_C2381 ,C1532_=_C2524 ,C1532_=_C2632 ,C1532_=_C3210 ,C1532_=_C3690 ,\nC1532_=_C3729 ,C1532_=_C3730 ,C1532_=_C3732 ,C1532_=_C3734 ,C1532_=_C3735 ,C1532_=_C3736 ,\nC1532_=_C3737 ,C1536_=_C1537 ,C1536_=_C2231 ,C1536_=_C2985 ,C1536_=_C3274 ,C1536_=_C3454 ,\nC1536_=_C3505 ,C1536_=_C3529 ,C1536_=_C3614 ,C1536_=_C3709 ,C1536_=_C3823 ,C1536_=_C3844 ,\nC1536_=_C3959 ,C1536_=_C3965 ,C1536_=_C3968 ,C1536_=_C3986 ,C1536_=_C3987 ,C1537_=_C1850 ,\nC1537_=_C1964 ,C1537_=_C2248 ,C1537_=_C2940 ,C1537_=_C2986 ,C1537_=_C3148 ,C1537_=_C3516 ,\nC1537_=_C3650 ,C1537_=_C3881 ,C1537_=_C3924 ,C1537_=_C3927 ,C1537_=_C3996 ,C1537_=_C3997 ,\nC1563_=_C1791 ,C1563_=_C1792 ,C1563_=_C1793 ,C1563_=_C1794 ,C1563_=_C1796 ,C1563_=_C1798 ,\nC1563_=_C1799 ,C1563_=_C1800 ,C1563_=_C1803 ,C1563_=_C1804 ,C1563_=_C1805 ,C1563_=_C1806 ,\nC1563_=_C1807 ,C1563_=_C1808 ,C1594_=_C2402 ,C1594_=_C2678 ,C1594_=_C2756 ,C1594_=_C2849 ,\nC1594_=_C2966 ,C1594_=_C3337 ,C1594_=_C3351 ,C1594_=_C3352 ,C1594_=_C3353 ,C1594_=_C3354 ,\nC1594_=_C3356 ,C1594_=_C3359 ,C1594_=_C3360 ,C1622_=_C2045 ,C1622_=_C2381 ,C1622_=_C2524 ,\nC1622_=_C2632 ,C1622_=_C3210 ,C1622_=_C3690 ,C1622_=_C3729 ,C1622_=_C3730 ,C1622_=_C3732 ,\nC1622_=_C3734 ,C1622_=_C3735 ,C1622_=_C3736 ,C1622_=_C3737 ,C1791_=_C1792 ,C1791_=_C1793 ,\nC1791_=_C1794 ,C1791_=_C1796 ,C1791_=_C1798 ,C1791_=_C1799 ,C1791_=_C1800 ,C1791_=_C1803 ,\nC1791_=_C1804 ,C1791_=_C1805 ,C1791_=_C1806 ,C1791_=_C1807 ,C1791_=_C1808 ,C1791_=_C2045 ,\nC1792_=_C1793 ,C1792_=_C1794 ,C1792_=_C1796 ,C1792_=_C1798 ,C1792_=_C1799 ,C1792_=_C1800 ,\nC1792_=_C1803 ,C1792_=_C1804 ,C1792_=_C1805 ,C1792_=_C1806 ,C1792_=_C1807 ,C1792_=_C1808 ,\nC1793_=_C1794 ,C1793_=_C1796 ,C1793_=_C1798 ,C1793_=_C1799 ,C1793_=_C1800 ,C1793_=_C1803 ,\nC1793_=_C1804 ,C1793_=_C1805 ,C1793_=_C1806 ,C1793_=_C1807 ,C1793_=_C1808 ,C1794_=_C1796 ,\nC1794_=_C1798 ,C1794_=_C1799 ,C1794_=_C1800 ,C1794_=_C1803 ,C1794_=_C1804 ,C1794_=_C1805 ,\nC1794_=_C1806 ,C1794_=_C1807 ,C1794_=_C1808 ,C1796_=_C1798 ,C1796_=_C1799 ,C1796_=_C1800 ,\nC1796_=_C1803 ,C1796_=_C1804 ,C1796_=_C1805 ,C1796_=_C1806 ,C1796_=_C1807 ,C1796_=_C1808 ,\nC1798_=_C1799 ,C1798_=_C1800 ,C1798_=_C1803 ,C1798_=_C1804 ,C1798_=_C1805 ,C1798_=_C1806 ,\nC1798_=_C1807 ,C1798_=_C1808 ,C1799_=_C1800 ,C1799_=_C1803 ,C1799_=_C1804 ,C1799_=_C1805 ,\nC1799_=_C1806 ,C1799_=_C1807 ,C1799_=_C1808 ,C1800_=_C1803 ,C1800_=_C1804 ,C1800_=_C1805 ,\nC1800_=_C1806 ,C1800_=_C1807 ,C1800_=_C1808 ,C1800_=_C3356 ,C1803_=_C1804 ,C1803_=_C1805 ,\nC1803_=_C1806 ,C1803_=_C1807 ,C1803_=_C1808 ,C1804_=_C1805 ,C1804_=_C1806 ,C1804_=_C1807 ,\nC1804_=_C1808 ,C1805_=_C1806 ,C1805_=_C1807 ,C1805_=_C1808 ,C1805_=_C3736 ,C1806_=_C1807 ,\nC1806_=_C1808 ,C1807_=_C1808 ,C1850_=_C1964 ,C1850_=_C2248 ,C1850_=_C2940 ,C1850_=_C2986 ,\nC1850_=_C3148 ,C1850_=_C3516 ,C1850_=_C3650 ,C1850_=_C3881 ,C1850_=_C3924 ,C1850_=_C3927 ,\nC1850_=_C3996 ,C1850_=_C3997 ,C1964_=_C2248 ,C1964_=_C2940</w:t>
      </w:r>
    </w:p>
    <w:p>
      <w:pPr>
        <w:pStyle w:val="PreformattedText"/>
        <w:bidi w:val="0"/>
        <w:spacing w:before="0" w:after="0"/>
        <w:jc w:val="left"/>
        <w:rPr/>
      </w:pPr>
      <w:r>
        <w:rPr/>
        <w:t xml:space="preserve"> </w:t>
      </w:r>
      <w:r>
        <w:rPr/>
        <w:t>,C1964_=_C2986 ,C1964_=_C3148 ,\nC1964_=_C3516 ,C1964_=_C3650 ,C1964_=_C3881 ,C1964_=_C3924 ,C1964_=_C3927 ,C1964_=_C3996 ,\nC1964_=_C3997 ,C2045_=_C2381 ,C2045_=_C2524 ,C2045_=_C2632 ,C2045_=_C3210 ,C2045_=_C3690 ,\nC2045_=_C3729 ,C2045_=_C3730 ,C2045_=_C3732 ,C2045_=_C3734 ,C2045_=_C3735 ,C2045_=_C3736 ,\nC2045_=_C3737 ,C2231_=_C2985 ,C2231_=_C3274 ,C2231_=_C3454 ,C2231_=_C3505 ,C2231_=_C3529 ,\nC2231_=_C3614 ,C2231_=_C3709 ,C2231_=_C3823 ,C2231_=_C3844 ,C2231_=_C3959 ,C2231_=_C3965 ,\nC2231_=_C3968 ,C2231_=_C3986 ,C2231_=_C3987 ,C2248_=_C2940 ,C2248_=_C2986 ,C2248_=_C3148 ,\nC2248_=_C3516 ,C2248_=_C3650 ,C2248_=_C3881 ,C2248_=_C3924 ,C2248_=_C3927 ,C2248_=_C3996 ,\nC2248_=_C3997 ,C2381_=_C2524 ,C2381_=_C2632 ,C2381_=_C3210 ,C2381_=_C3690 ,C2381_=_C3729 ,\nC2381_=_C3730 ,C2381_=_C3732 ,C2381_=_C3734 ,C2381_=_C3735 ,C2381_=_C3736 ,C2381_=_C3737 ,\nC2402_=_C2678 ,C2402_=_C2756 ,C2402_=_C2849 ,C2402_=_C2966 ,C2402_=_C3337 ,C2402_=_C3351 ,\nC2402_=_C3352 ,C2402_=_C3353 ,C2402_=_C3354 ,C2402_=_C3356 ,C2402_=_C3359 ,C2402_=_C3360 ,\nC2524_=_C2632 ,C2524_=_C3210 ,C2524_=_C3690 ,C2524_=_C3729 ,C2524_=_C3730 ,C2524_=_C3732 ,\nC2524_=_C3734 ,C2524_=_C3735 ,C2524_=_C3736 ,C2524_=_C3737 ,C2632_=_C3210 ,C2632_=_C3690 ,\nC2632_=_C3729 ,C2632_=_C3730 ,C2632_=_C3732 ,C2632_=_C3734 ,C2632_=_C3735 ,C2632_=_C3736 ,\nC2632_=_C3737 ,C2678_=_C2756 ,C2678_=_C2849 ,C2678_=_C2966 ,C2678_=_C3337 ,C2678_=_C3351 ,\nC2678_=_C3352 ,C2678_=_C3353 ,C2678_=_C3354 ,C2678_=_C3356 ,C2678_=_C3359 ,C2678_=_C3360 ,\nC2756_=_C2849 ,C2756_=_C2966 ,C2756_=_C3337 ,C2756_=_C3351 ,C2756_=_C3352 ,C2756_=_C3353 ,\nC2756_=_C3354 ,C2756_=_C3356 ,C2756_=_C3359 ,C2756_=_C3360 ,C2849_=_C2966 ,C2849_=_C3337 ,\nC2849_=_C3351 ,C2849_=_C3352 ,C2849_=_C3353 ,C2849_=_C3354 ,C2849_=_C3356 ,C2849_=_C3359 ,\nC2849_=_C3360 ,C2940_=_C2986 ,C2940_=_C3148 ,C2940_=_C3516 ,C2940_=_C3650 ,C2940_=_C3881 ,\nC2940_=_C3924 ,C2940_=_C3927 ,C2940_=_C3996 ,C2940_=_C3997 ,C2966_=_C3337 ,C2966_=_C3351 ,\nC2966_=_C3352 ,C2966_=_C3353 ,C2966_=_C3354 ,C2966_=_C3356 ,C2966_=_C3359 ,C2966_=_C3360 ,\nC2985_=_C2986 ,C2985_=_C3274 ,C2985_=_C3454 ,C2985_=_C3505 ,C2985_=_C3529 ,C2985_=_C3614 ,\nC2985_=_C3709 ,C2985_=_C3823 ,C2985_=_C3844 ,C2985_=_C3959 ,C2985_=_C3965 ,C2985_=_C3968 ,\nC2985_=_C3986 ,C2985_=_C3987 ,C2986_=_C3148 ,C2986_=_C3516 ,C2986_=_C3650 ,C2986_=_C3881 ,\nC2986_=_C3924 ,C2986_=_C3927 ,C2986_=_C3996 ,C2986_=_C3997 ,C3148_=_C3516 ,C3148_=_C3650 ,\nC3148_=_C3881 ,C3148_=_C3924 ,C3148_=_C3927 ,C3148_=_C3996 ,C3148_=_C3997 ,C3210_=_C3690 ,\nC3210_=_C3729 ,C3210_=_C3730 ,C3210_=_C3732 ,C3210_=_C3734 ,C3210_=_C3735 ,C3210_=_C3736 ,\nC3210_=_C3737 ,C3274_=_C3454 ,C3274_=_C3505 ,C3274_=_C3529 ,C3274_=_C3614 ,C3274_=_C3709 ,\nC3274_=_C3823 ,C3274_=_C3844 ,C3274_=_C3959 ,C3274_=_C3965 ,C3274_=_C3968 ,C3274_=_C3986 ,\nC3274_=_C3987 ,C3337_=_C3351 ,C3337_=_C3352 ,C3337_=_C3353 ,C3337_=_C3354 ,C3337_=_C3356 ,\nC3337_=_C3359 ,C3337_=_C3360 ,C3351_=_C3352 ,C3351_=_C3353 ,C3351_=_C3354 ,C3351_=_C3356 ,\nC3351_=_C3359 ,C3351_=_C3360 ,C3352_=_C3353 ,C3352_=_C3354 ,C3352_=_C3356 ,C3352_=_C3359 ,\nC3352_=_C3360 ,C3353_=_C3354 ,C3353_=_C3356 ,C3353_=_C3359 ,C3353_=_C3360 ,C3354_=_C3356 ,\nC3354_=_C3359 ,C3354_=_C3360 ,C3356_=_C3359 ,C3356_=_C3360 ,C3359_=_C3360 ,C3454_=_C3505 ,\nC3454_=_C3529 ,C3454_=_C3614 ,C3454_=_C3709 ,C3454_=_C3823 ,C3454_=_C3844 ,C3454_=_C3959 ,\nC3454_=_C3965 ,C3454_=_C3968 ,C3454_=_C3986 ,C3454_=_C3987 ,C3505_=_C3529 ,C3505_=_C3614 ,\nC3505_=_C3709 ,C3505_=_C3823 ,C3505_=_C3844 ,C3505_=_C3959 ,C3505_=_C3965 ,C3505_=_C3968 ,\nC3505_=_C3986 ,C3505_=_C3987 ,C3516_=_C3650 ,C3516_=_C3881 ,C3516_=_C3924 ,C3516_=_C3927 ,\nC3516_=_C3996 ,C3516_=_C3997 ,C3529_=_C3614 ,C3529_=_C3709 ,C3529_=_C3823 ,C3529_=_C3844 ,\nC3529_=_C3959 ,C3529_=_C3965 ,C3529_=_C3968 ,C3529_=_C3986 ,C3529_=_C3987 ,C3614_=_C3709 ,\nC3614_=_C3823 ,C3614_=_C3844 ,C3614_=_C3959 ,C3614_=_C3965 ,C3614_=_C3968 ,C3614_=_C3986 ,\nC3614_=_C3987 ,C3650_=_C3881 ,C3650_=_C3924 ,C3650_=_C3927 ,C3650_=_C3996 ,C3650_=_C3997 ,\nC3690_=_C3729 ,C3690_=_C3730 ,C3690_=_C3732 ,C3690_=_C3734 ,C3690_=_C3735 ,C3690_=_C3736 ,\nC3690_=_C3737 ,C3709_=_C3823 ,C3709_=_C3844 ,C3709_=_C3959 ,C3709_=_C3965 ,C3709_=_C3968 ,\nC3709_=_C3986 ,C3709_=_C3987 ,C3729_=_C3730 ,C3729_=_C3732 ,C3729_=_C3734 ,C3729_=_C3735 ,\nC3729_=_C3736 ,C3729_=_C3737 ,C3730_=_C3732 ,C3730_=_C3734 ,C3730_=_C3735 ,C3730_=_C3736 ,\nC3730_=_C3737 ,C3732_=_C3734 ,C3732_=_C3735 ,C3732_=_C3736 ,C3732_=_C3737 ,C3734_=_C3735 ,\nC3734_=_C3736 ,C3734_=_C3737 ,C3735_=_C3736 ,C3735_=_C3737 ,C3736_=_C3737 ,C3823_=_C3844 ,\nC3823_=_C3959 ,C3823_=_C3965 ,C3823_=_C3968 ,C3823_=_C3986 ,C3823_=_C3987 ,C3844_=_C3959 ,\nC3844_=_C3965 ,C3844_=_C3968 ,C3844_=_C3986 ,C3844_=_C3987 ,C3881_=_C3924 ,C3881_=_C3927 ,\nC3881_=_C3996 ,C3881_=_C3997 ,C3924_=_C3927 ,C3924_=_C3996 ,C3924_=_C3997 ,C3927_=_C3996 ,\nC3927_=_C3997 ,C3959_=_C3965 ,C3959_=_C3968 ,C3959_=_C3986 ,C3959_=_C3987 ,C3965_=_C3968 ,\nC3965_=_C3986 ,C3965_=_C3987 ,C3968_=_C3986 ,C3968_=_C3987 ,C3986_=_C3987 ,C3996_=_C3997 ,"];107[shape=box, label="id:107 level: 4\n355: C0 C2 C4 C5 C13 \nC14 C15 C17 C18 C19 C21 \nC22 C24 C25 C28 C29 C31 \nC33 C49 C50 C51 C54 C55 \nC57 C59 C60 C74 C76 C77 \nC78 C79 C80 C81 C82 C83 \nC84 C85 C86 C89 C90 C91 \nC92 C93 C94 C97 C98 C104 \nC107 C108 C109 C110 C111 C113 \nC114 C116 C117 C118 C119 C120 \nC121 C122 C123 C124 C125 C126 \nC127 C129 C131 C132 C133 C134 \nC135 C137 C140 C144 C147 C148 \nC149 C150 C151 C152 C153 C154 \nC155 C157 C158 C159 C161 C162 \nC169 C171 C174 C177 C178 C179 \nC180 C182 C183 C200 C204 C207 \nC208 C209 C210 C211 C212 C213 \nC214 C215 C218 C221 C222 C223 \nC224 C225 C226 C227 C228 C229 \nC231 C252 C253 C254 C255 C256 \nC257 C258 C259 C260 C261 C265 \nC266 C267 C268 C269 C270 C272 \nC273 C275 C276 C278 C279 C280 \nC281 C282 C283 C284 C285 C286 \nC288 C290 C291 C308 C309 C310 \nC311 C312 C313 C314 C315 C316 \nC317 C318 C319 C320 C321 C322 \nC323 C324 C325 C326 C380 C397 \nC417 C497 C549 C653 C665 C670 \nC673 C696 C701 C722 C776 C791 \nC878 C979 C1002 C1058 C1063 C1115 \nC1123 C1142 C1200 C1459 C1520 C1538 \nC1663 C1693 C1726 C1728 C1744 C1813 \nC1820 C1831 C1868 C1882 C1888 C1892 \nC1912 C1914 C1934 C1957 C1965 C1997 \nC2003 C2009 C2010 C2013 C2022 C2027 \nC2033 C2034 C2035 C2102 C2110 C2141 \nC2150 C2153 C2155 C2158 C2170 C2189 \nC2222 C2241 C2268 C2335 C2336 C2337 \nC2338 C2339 C2340 C2341 C2342 C2343 \nC2344 C2345 C2346 C2347 C2348 C2349 \nC2350 C2351 C2352 C2353 C2354 C2355 \nC2422 C2427 C2519 C2523 C2531 C2532 \nC2535 C2618 C2766 C2776 C2791 C2792 \nC2860 C2891 C2893 C2894 C2895 C2896 \nC2898 C2899 C2900 C2901 C2902 C2906 \nC2929 C2931 C2946 C2958 C2993 C3032 \nC3033 C3034 C3035 C3036 C3037 C3039 \nC3098 C3230 C3254 C3260 C3265 C3359 \nC3421 C3427 C3432 C3476 C3518 C3522 \nC3539 C3554 C3558 C3560 C3561 C3569 \nC3571 C3575 C3608 C3609 C3610 C3611 \nC3612 C3613 C3614 C3617 C3678 C3701 \nC3727 C3750 C3762 C3788 C3808 C3820 \nC3829 C3831 C3832 C3833 C3834 C3835 \nC3836 C3837 C3839 C3840 C3875 C3884 \nC3901 C3953 C3960 C3977 C4001 C4003 \nC4004 C4024 C4025 C4026 C4027 C4091 \nC4094 C4100 \n4161: C0_=_C2( C0 C2 ) C0_=_C4( C0 C4 ) C0_=_C5( C0 C5 ) C0_=_C13( C0 C13 ) C0_=_C14( C0 C14 ) \nC0_=_C15( C0 C15 ) C0_=_C17( C0 C17 ) C0_=_C18( C0 C18 ) C0_=_C19( C0 C19 ) C0_=_C21( C0 C21 ) C0_=_C22( C0 C22 ) \nC0_=_C49( C0 C49 ) C0_=_C74( C0 C74 ) C0_=_C76( C0 C76 ) C0_=_C77( C0 C77 ) C0_=_C78( C0 C78 ) C0_=_C79( C0 C79 ) \nC0_=_C80( C0 C80 ) C0_=_C81( C0 C81 ) C0_=_C82( C0 C82 ) C0_=_C83( C0 C83 ) C0_=_C84( C0 C84 ) C0_=_C85( C0 C85 ) \nC0_=_C86( C0 C86 ) C0_=_C89( C0 C89 ) C0_=_C90( C0 C90 ) C0_=_C91( C0 C91 ) C0_=_C92( C0 C92 ) C0_=_C93( C0 C93 ) \nC0_=_C94( C0 C94 ) C2_=_C4( C2 C4 ) C2_=_C5( C2 C5 ) C2_=_C13( C2 C13 ) C2_=_C14( C2 C14 ) C2_=_C15( C2 C15 ) \nC2_=_C17( C2 C17 ) C2_=_C18( C2 C18 ) C2_=_C19( C2 C19 ) C2_=_C21( C2 C21 ) C2_=_C22( C2 C22 ) C2_=_C51( C2 C51 ) \nC2_=_C116( C2 C116 ) C2_=_C117( C2 C117 ) C2_=_C118( C2 C118 ) C2_=_C119( C2 C119 ) C2_=_C120( C2 C120 ) C2_=_C121( C2 C121 ) \nC2_=_C122( C2 C122 ) C2_=_C123( C2 C123 ) C2_=_C124( C2 C124 ) C2_=_C125( C2 C125 ) C2_=_C126( C2 C126 ) C2_=_C127( C2 C127 ) \nC2_=_C129( C2 C129 ) C2_=_C131( C2 C131 ) C2_=_C132( C2 C132 ) C2_=_C133( C2 C133 ) C2_=_C134( C2 C134 ) C2_=_C135( C2 C135 ) \nC4_=_C5( C4 C5 ) C4_=_C13( C4 C13 ) C4_=_C14( C4 C14 ) C4_=_C15( C4 C15 ) C4_=_C17( C4 C17 ) C4_=_C18( C4 C18 ) \nC4_=_C19( C4 C19 ) C4_=_C21( C4 C21 ) C4_=_C22( C4 C22 ) C4_=_C76( C4 C76 ) C4_=_C97( C4 C97 ) C4_=_C157( C4 C157 ) \nC4_=_C158( C4 C158 ) C4_=_C159( C4 C159 ) C4_=_C161( C4 C161 ) C4_=_C162( C4 C162 ) C4_=_C169( C4 C169 ) C4_=_C171( C4 C171 ) \nC4_=_C174( C4 C174 ) C5_=_C13( C5 C13 ) C5_=_C14( C5 C14 ) C5_=_C15( C5 C15 ) C5_=_C17( C5 C17 ) C5_=_C18( C5 C18 ) \nC5_=_C19( C5 C19 ) C5_=_C21( C5 C21 ) C5_=_C22( C5 C22 ) C5_=_C98( C5 C98 ) C5_=_C137( C5 C137 ) C5_=_C177( C5 C177 ) \nC5_=_C178( C5 C178 ) C5_=_C179( C5 C179 ) C5_=_C180( C5 C180 ) C5_=_C182( C5 C182 ) C5_=_C183( C5 C183 ) C13_=_C14( C13 C14 ) \nC13_=_C15( C13 C15 ) C13_=_C17( C13 C17 ) C13_=_C18( C13 C18 ) C13_=_C19( C13 C19 ) C13_=_C21( C13 C21 ) C13_=_C22( C13 C22 ) \nC13_=_C84( C13 C84 ) C13_=_C107( C13 C107 ) C13_=_C265( C13 C265 ) C13_=_C281( C13 C281 ) C13_=_C665( C13 C665 ) C13_=_C670( C13 C670 ) \nC13_=_C673( C13 C673 ) C14_=_C15( C14 C15 ) C14_=_C17( C14 C17 ) C14_=_C18( C14 C18 ) C14_=_C19( C14 C19 ) C14_=_C21( C14 C21 ) \nC14_=_C22( C14 C22 ) C14_=_C129( C14 C129 ) C14_=_C149( C14 C149 ) C14_=_C224( C14 C224 ) C14_=_C254( C14 C254 ) C14_=_C310( C14 C310 ) \nC14_=_C2340( C14 C2340 ) C14_=_C2929( C14 C2929 ) C14_=_C2931( C14 C2931 ) C15_=_C17( C15 C17 ) C15_=_C18( C15 C18 ) C15_=_C19( C15 C19 ) \nC15_=_C21( C15 C21 ) C15_=_C22( C15 C22 ) C15_=_C111( C15 C111 ) C15_=_C169( C15 C169 ) C15_=_C255( C15 C255 ) C15_=_C268( C15 C268 ) \nC15_=_C284( C15 C284 ) C15_=_C417( C15 C417 ) C15_=_C549( C15 C549 ) C15_=_C665( C15 C665 ) C15_=_C1663( C15 C1663 ) C15_=_C1728( C15</w:t>
      </w:r>
    </w:p>
    <w:p>
      <w:pPr>
        <w:pStyle w:val="PreformattedText"/>
        <w:bidi w:val="0"/>
        <w:spacing w:before="0" w:after="0"/>
        <w:jc w:val="left"/>
        <w:rPr/>
      </w:pPr>
      <w:r>
        <w:rPr/>
        <w:t xml:space="preserve"> </w:t>
      </w:r>
      <w:r>
        <w:rPr/>
        <w:t>C1728 ) \nC15_=_C1820( C15 C1820 ) C15_=_C1934( C15 C1934 ) C15_=_C2241( C15 C2241 ) C15_=_C2993( C15 C2993 ) C15_=_C3032( C15 C3032 ) C15_=_C3033( C15 C3033 ) \nC15_=_C3034( C15 C3034 ) C15_=_C3035( C15 C3035 ) C15_=_C3036( C15 C3036 ) C15_=_C3037( C15 C3037 ) C15_=_C3039( C15 C3039 ) C17_=_C18( C17 C18 ) \nC17_=_C19( C17 C19 ) C17_=_C21( C17 C21 ) C17_=_C22( C17 C22 ) C17_=_C93( C17 C93 ) C17_=_C113( C17 C113 ) C17_=_C272( C17 C272 ) \nC17_=_C288( C17 C288 ) C17_=_C3035( C17 C3035 ) C17_=_C3831( C17 C3831 ) C17_=_C3884( C17 C3884 ) C18_=_C19( C18 C19 ) C18_=_C21( C18 C21 ) \nC18_=_C22( C18 C22 ) C18_=_C114( C18 C114 ) C18_=_C151( C18 C151 ) C18_=_C214( C18 C214 ) C18_=_C225( C18 C225 ) C18_=_C258( C18 C258 ) \nC18_=_C273( C18 C273 ) C18_=_C312( C18 C312 ) C18_=_C325( C18 C325 ) C19_=_C21( C19 C21 ) C19_=_C22( C19 C22 ) C19_=_C134( C19 C134 ) \nC19_=_C152( C19 C152 ) C19_=_C226( C19 C226 ) C19_=_C259( C19 C259 ) C19_=_C313( C19 C313 ) C19_=_C3977( C19 C3977 ) C21_=_C22( C21 C22 ) \nC21_=_C135( C21 C135 ) C21_=_C153( C21 C153 ) C21_=_C227( C21 C227 ) C21_=_C260( C21 C260 ) C21_=_C316( C21 C316 ) C21_=_C4100( C21 C4100 ) \nC22_=_C154( C22 C154 ) C22_=_C228( C22 C228 ) C22_=_C261( C22 C261 ) C22_=_C275( C22 C275 ) C22_=_C317( C22 C317 ) C22_=_C1744( C22 C1744 ) \nC22_=_C2013( C22 C2013 ) C22_=_C2035( C22 C2035 ) C22_=_C2158( C22 C2158 ) C22_=_C2535( C22 C2535 ) C22_=_C2931( C22 C2931 ) C22_=_C3569( C22 C3569 ) \nC22_=_C3820( C22 C3820 ) C22_=_C3829( C22 C3829 ) C22_=_C3977( C22 C3977 ) C22_=_C4100( C22 C4100 ) C24_=_C25( C24 C25 ) C24_=_C28( C24 C28 ) \nC24_=_C29( C24 C29 ) C24_=_C31( C24 C31 ) C24_=_C33( C24 C33 ) C24_=_C50( C24 C50 ) C24_=_C74( C24 C74 ) C24_=_C97( C24 C97 ) \nC24_=_C98( C24 C98 ) C24_=_C104( C24 C104 ) C24_=_C107( C24 C107 ) C24_=_C108( C24 C108 ) C24_=_C109( C24 C109 ) C24_=_C110( C24 C110 ) \nC24_=_C111( C24 C111 ) C24_=_C113( C24 C113 ) C24_=_C114( C24 C114 ) C25_=_C28( C25 C28 ) C25_=_C29( C25 C29 ) C25_=_C31( C25 C31 ) \nC25_=_C33( C25 C33 ) C25_=_C116( C25 C116 ) C25_=_C137( C25 C137 ) C25_=_C140( C25 C140 ) C25_=_C144( C25 C144 ) C25_=_C147( C25 C147 ) \nC25_=_C148( C25 C148 ) C25_=_C149( C25 C149 ) C25_=_C150( C25 C150 ) C25_=_C151( C25 C151 ) C25_=_C152( C25 C152 ) C25_=_C153( C25 C153 ) \nC25_=_C154( C25 C154 ) C25_=_C155( C25 C155 ) C28_=_C29( C28 C29 ) C28_=_C31( C28 C31 ) C28_=_C33( C28 C33 ) C28_=_C54( C28 C54 ) \nC28_=_C77( C28 C77 ) C28_=_C117( C28 C117 ) C28_=_C177( C28 C177 ) C28_=_C200( C28 C200 ) C28_=_C204( C28 C204 ) C28_=_C207( C28 C207 ) \nC28_=_C208( C28 C208 ) C28_=_C209( C28 C209 ) C28_=_C210( C28 C210 ) C28_=_C211( C28 C211 ) C28_=_C212( C28 C212 ) C28_=_C213( C28 C213 ) \nC28_=_C214( C28 C214 ) C28_=_C215( C28 C215 ) C29_=_C31( C29 C31 ) C29_=_C33( C29 C33 ) C29_=_C55( C29 C55 ) C29_=_C118( C29 C118 ) \nC29_=_C157( C29 C157 ) C29_=_C178( C29 C178 ) C29_=_C218( C29 C218 ) C29_=_C221( C29 C221 ) C29_=_C222( C29 C222 ) C29_=_C223( C29 C223 ) \nC29_=_C224( C29 C224 ) C29_=_C225( C29 C225 ) C29_=_C226( C29 C226 ) C29_=_C227( C29 C227 ) C29_=_C228( C29 C228 ) C31_=_C33( C31 C33 ) \nC31_=_C57( C31 C57 ) C31_=_C81( C31 C81 ) C31_=_C122( C31 C122 ) C31_=_C159( C31 C159 ) C31_=_C229( C31 C229 ) C31_=_C276( C31 C276 ) \nC31_=_C278( C31 C278 ) C31_=_C279( C31 C279 ) C31_=_C280( C31 C280 ) C31_=_C281( C31 C281 ) C31_=_C282( C31 C282 ) C31_=_C283( C31 C283 ) \nC31_=_C284( C31 C284 ) C31_=_C285( C31 C285 ) C31_=_C286( C31 C286 ) C31_=_C288( C31 C288 ) C31_=_C290( C31 C290 ) C33_=_C60( C33 C60 ) \nC33_=_C162( C33 C162 ) C33_=_C183( C33 C183 ) C33_=_C231( C33 C231 ) C33_=_C291( C33 C291 ) C33_=_C319( C33 C319 ) C33_=_C320( C33 C320 ) \nC33_=_C321( C33 C321 ) C33_=_C322( C33 C322 ) C33_=_C323( C33 C323 ) C33_=_C324( C33 C324 ) C33_=_C325( C33 C325 ) C33_=_C326( C33 C326 ) \nC49_=_C50( C49 C50 ) C49_=_C51( C49 C51 ) C49_=_C54( C49 C54 ) C49_=_C55( C49 C55 ) C49_=_C57( C49 C57 ) C49_=_C59( C49 C59 ) \nC49_=_C60( C49 C60 ) C49_=_C74( C49 C74 ) C49_=_C76( C49 C76 ) C49_=_C77( C49 C77 ) C49_=_C78( C49 C78 ) C49_=_C79( C49 C79 ) \nC49_=_C80( C49 C80 ) C49_=_C81( C49 C81 ) C49_=_C82( C49 C82 ) C49_=_C83( C49 C83 ) C49_=_C84( C49 C84 ) C49_=_C85( C49 C85 ) \nC49_=_C86( C49 C86 ) C49_=_C89( C49 C89 ) C49_=_C90( C49 C90 ) C49_=_C91( C49 C91 ) C49_=_C92( C49 C92 ) C49_=_C93( C49 C93 ) \nC49_=_C94( C49 C94 ) C50_=_C51( C50 C51 ) C50_=_C54( C50 C54 ) C50_=_C55( C50 C55 ) C50_=_C57( C50 C57 ) C50_=_C59( C50 C59 ) \nC50_=_C60( C50 C60 ) C50_=_C74( C50 C74 ) C50_=_C97( C50 C97 ) C50_=_C98( C50 C98 ) C50_=_C104( C50 C104 ) C50_=_C107( C50 C107 ) \nC50_=_C108( C50 C108 ) C50_=_C109( C50 C109 ) C50_=_C110( C50 C110 ) C50_=_C111( C50 C111 ) C50_=_C113( C50 C113 ) C50_=_C114( C50 C114 ) \nC51_=_C54( C51 C54 ) C51_=_C55( C51 C55 ) C51_=_C57( C51 C57 ) C51_=_C59( C51 C59 ) C51_=_C60( C51 C60 ) C51_=_C116( C51 C116 ) \nC51_=_C117( C51 C117 ) C51_=_C118( C51 C118 ) C51_=_C119( C51 C119 ) C51_=_C120( C51 C120 ) C51_=_C121( C51 C121 ) C51_=_C122( C51 C122 ) \nC51_=_C123( C51 C123 ) C51_=_C124( C51 C124 ) C51_=_C125( C51 C125 ) C51_=_C126( C51 C126 ) C51_=_C127( C51 C127 ) C51_=_C129( C51 C129 ) \nC51_=_C131( C51 C131 ) C51_=_C132( C51 C132 ) C51_=_C133( C51 C133 ) C51_=_C134( C51 C134 ) C51_=_C135( C51 C135 ) C54_=_C55( C54 C55 ) \nC54_=_C57( C54 C57 ) C54_=_C59( C54 C59 ) C54_=_C60( C54 C60 ) C54_=_C77( C54 C77 ) C54_=_C117( C54 C117 ) C54_=_C177( C54 C177 ) \nC54_=_C200( C54 C200 ) C54_=_C204( C54 C204 ) C54_=_C207( C54 C207 ) C54_=_C208( C54 C208 ) C54_=_C209( C54 C209 ) C54_=_C210( C54 C210 ) \nC54_=_C211( C54 C211 ) C54_=_C212( C54 C212 ) C54_=_C213( C54 C213 ) C54_=_C214( C54 C214 ) C54_=_C215( C54 C215 ) C55_=_C57( C55 C57 ) \nC55_=_C59( C55 C59 ) C55_=_C60( C55 C60 ) C55_=_C118( C55 C118 ) C55_=_C157( C55 C157 ) C55_=_C178( C55 C178 ) C55_=_C218( C55 C218 ) \nC55_=_C221( C55 C221 ) C55_=_C222( C55 C222 ) C55_=_C223( C55 C223 ) C55_=_C224( C55 C224 ) C55_=_C225( C55 C225 ) C55_=_C226( C55 C226 ) \nC55_=_C227( C55 C227 ) C55_=_C228( C55 C228 ) C57_=_C59( C57 C59 ) C57_=_C60( C57 C60 ) C57_=_C81( C57 C81 ) C57_=_C122( C57 C122 ) \nC57_=_C159( C57 C159 ) C57_=_C229( C57 C229 ) C57_=_C276( C57 C276 ) C57_=_C278( C57 C278 ) C57_=_C279( C57 C279 ) C57_=_C280( C57 C280 ) \nC57_=_C281( C57 C281 ) C57_=_C282( C57 C282 ) C57_=_C283( C57 C283 ) C57_=_C284( C57 C284 ) C57_=_C285( C57 C285 ) C57_=_C286( C57 C286 ) \nC57_=_C288( C57 C288 ) C57_=_C290( C57 C290 ) C59_=_C60( C59 C60 ) C59_=_C123( C59 C123 ) C59_=_C161( C59 C161 ) C59_=_C182( C59 C182 ) \nC59_=_C308( C59 C308 ) C59_=_C309( C59 C309 ) C59_=_C310( C59 C310 ) C59_=_C311( C59 C311 ) C59_=_C312( C59 C312 ) C59_=_C313( C59 C313 ) \nC59_=_C314( C59 C314 ) C59_=_C315( C59 C315 ) C59_=_C316( C59 C316 ) C59_=_C317( C59 C317 ) C59_=_C318( C59 C318 ) C60_=_C162( C60 C162 ) \nC60_=_C183( C60 C183 ) C60_=_C231( C60 C231 ) C60_=_C291( C60 C291 ) C60_=_C319( C60 C319 ) C60_=_C320( C60 C320 ) C60_=_C321( C60 C321 ) \nC60_=_C322( C60 C322 ) C60_=_C323( C60 C323 ) C60_=_C324( C60 C324 ) C60_=_C325( C60 C325 ) C60_=_C326( C60 C326 ) C74_=_C76( C74 C76 ) \nC74_=_C77( C74 C77 ) C74_=_C78( C74 C78 ) C74_=_C79( C74 C79 ) C74_=_C80( C74 C80 ) C74_=_C81( C74 C81 ) C74_=_C82( C74 C82 ) \nC74_=_C83( C74 C83 ) C74_=_C84( C74 C84 ) C74_=_C85( C74 C85 ) C74_=_C86( C74 C86 ) C74_=_C89( C74 C89 ) C74_=_C90( C74 C90 ) \nC74_=_C91( C74 C91 ) C74_=_C92( C74 C92 ) C74_=_C93( C74 C93 ) C74_=_C94( C74 C94 ) C74_=_C97( C74 C97 ) C74_=_C98( C74 C98 ) \nC74_=_C104( C74 C104 ) C74_=_C107( C74 C107 ) C74_=_C108( C74 C108 ) C74_=_C109( C74 C109 ) C74_=_C110( C74 C110 ) C74_=_C111( C74 C111 ) \nC74_=_C113( C74 C113 ) C74_=_C114( C74 C114 ) C76_=_C77( C76 C77 ) C76_=_C78( C76 C78 ) C76_=_C79( C76 C79 ) C76_=_C80( C76 C80 ) \nC76_=_C81( C76 C81 ) C76_=_C82( C76 C82 ) C76_=_C83( C76 C83 ) C76_=_C84( C76 C84 ) C76_=_C85( C76 C85 ) C76_=_C86( C76 C86 ) \nC76_=_C89( C76 C89 ) C76_=_C90( C76 C90 ) C76_=_C91( C76 C91 ) C76_=_C92( C76 C92 ) C76_=_C93( C76 C93 ) C76_=_C94( C76 C94 ) \nC76_=_C97( C76 C97 ) C76_=_C157( C76 C157 ) C76_=_C158( C76 C158 ) C76_=_C159( C76 C159 ) C76_=_C161( C76 C161 ) C76_=_C162( C76 C162 ) \nC76_=_C169( C76 C169 ) C76_=_C171( C76 C171 ) C76_=_C174( C76 C174 ) C77_=_C78( C77 C78 ) C77_=_C79( C77 C79 ) C77_=_C80( C77 C80 ) \nC77_=_C81( C77 C81 ) C77_=_C82( C77 C82 ) C77_=_C83( C77 C83 ) C77_=_C84( C77 C84 ) C77_=_C85( C77 C85 ) C77_=_C86( C77 C86 ) \nC77_=_C89( C77 C89 ) C77_=_C90( C77 C90 ) C77_=_C91( C77 C91 ) C77_=_C92( C77 C92 ) C77_=_C93( C77 C93 ) C77_=_C94( C77 C94 ) \nC77_=_C117( C77 C117 ) C77_=_C177( C77 C177 ) C77_=_C200( C77 C200 ) C77_=_C204( C77 C204 ) C77_=_C207( C77 C207 ) C77_=_C208( C77 C208 ) \nC77_=_C209( C77 C209 ) C77_=_C210( C77 C210 ) C77_=_C211( C77 C211 ) C77_=_C212( C77 C212 ) C77_=_C213( C77 C213 ) C77_=_C214( C77 C214 ) \nC77_=_C215( C77 C215 ) C78_=_C79( C78 C79 ) C78_=_C80( C78 C80 ) C78_=_C81( C78 C81 ) C78_=_C82( C78 C82 ) C78_=_C83( C78 C83 ) \nC78_=_C84( C78 C84 ) C78_=_C85( C78 C85 ) C78_=_C86( C78 C86 ) C78_=_C89( C78 C89 ) C78_=_C90( C78 C90 ) C78_=_C91( C78 C91 ) \nC78_=_C92( C78 C92 ) C78_=_C93( C78 C93 ) C78_=_C94( C78 C94 ) C78_=_C119( C78 C119 ) C78_=_C140( C78 C140 ) C78_=_C200( C78 C200 ) \nC78_=_C229( C78 C229 ) C78_=_C231( C78 C231 ) C79_=_C80( C79 C80 ) C79_=_C81( C79 C81 ) C79_=_C82( C79 C82 ) C79_=_C83( C79 C83 ) \nC79_=_C84( C79 C84 ) C79_=_C85( C79 C85 ) C79_=_C86( C79 C86 ) C79_=_C89( C79 C89 ) C79_=_C90( C79 C90 ) C79_=_C91( C79 C91 ) \nC79_=_C92( C79 C92 ) C79_=_C93( C79 C93 ) C79_=_C94( C79 C94 ) C79_=_C120( C79 C120 ) C79_=_C179( C79 C179 ) C79_=_C252( C79 C252 ) \nC79_=_C253( C79 C253 ) C79_=_C254( C79 C254 ) C79_=_C255( C79 C255 ) C79_=_C256( C79 C256 ) C79_=_C257( C79 C257 ) C79_=_C258( C79 C258 ) \nC79_=_C259( C79 C259 ) C79_=_C260( C79 C260 ) C79_=_C261( C79 C261 ) C80_=_C81( C80 C81 ) C80_=_C82( C80 C82 ) C80_=_C83( C80 C83 ) \nC80_=_C84( C80 C84 ) C80_=_C85( C80 C85 ) C80_=_C86( C80 C86 ) C80_=_C89( C80 C89 ) C80_=_C90(</w:t>
      </w:r>
    </w:p>
    <w:p>
      <w:pPr>
        <w:pStyle w:val="PreformattedText"/>
        <w:bidi w:val="0"/>
        <w:spacing w:before="0" w:after="0"/>
        <w:jc w:val="left"/>
        <w:rPr/>
      </w:pPr>
      <w:r>
        <w:rPr/>
        <w:t xml:space="preserve"> </w:t>
      </w:r>
      <w:r>
        <w:rPr/>
        <w:t>C80 C90 ) C80_=_C91( C80 C91 ) \nC80_=_C92( C80 C92 ) C80_=_C93( C80 C93 ) C80_=_C94( C80 C94 ) C80_=_C121( C80 C121 ) C80_=_C158( C80 C158 ) C80_=_C180( C80 C180 ) \nC80_=_C265( C80 C265 ) C80_=_C266( C80 C266 ) C80_=_C267( C80 C267 ) C80_=_C268( C80 C268 ) C80_=_C269( C80 C269 ) C80_=_C270( C80 C270 ) \nC80_=_C272( C80 C272 ) C80_=_C273( C80 C273 ) C80_=_C275( C80 C275 ) C81_=_C82( C81 C82 ) C81_=_C83( C81 C83 ) C81_=_C84( C81 C84 ) \nC81_=_C85( C81 C85 ) C81_=_C86( C81 C86 ) C81_=_C89( C81 C89 ) C81_=_C90( C81 C90 ) C81_=_C91( C81 C91 ) C81_=_C92( C81 C92 ) \nC81_=_C93( C81 C93 ) C81_=_C94( C81 C94 ) C81_=_C122( C81 C122 ) C81_=_C159( C81 C159 ) C81_=_C229( C81 C229 ) C81_=_C276( C81 C276 ) \nC81_=_C278( C81 C278 ) C81_=_C279( C81 C279 ) C81_=_C280( C81 C280 ) C81_=_C281( C81 C281 ) C81_=_C282( C81 C282 ) C81_=_C283( C81 C283 ) \nC81_=_C284( C81 C284 ) C81_=_C285( C81 C285 ) C81_=_C286( C81 C286 ) C81_=_C288( C81 C288 ) C81_=_C290( C81 C290 ) C82_=_C83( C82 C83 ) \nC82_=_C84( C82 C84 ) C82_=_C85( C82 C85 ) C82_=_C86( C82 C86 ) C82_=_C89( C82 C89 ) C82_=_C90( C82 C90 ) C82_=_C91( C82 C91 ) \nC82_=_C92( C82 C92 ) C82_=_C93( C82 C93 ) C82_=_C94( C82 C94 ) C82_=_C124( C82 C124 ) C82_=_C207( C82 C207 ) C82_=_C278( C82 C278 ) \nC83_=_C84( C83 C84 ) C83_=_C85( C83 C85 ) C83_=_C86( C83 C86 ) C83_=_C89( C83 C89 ) C83_=_C90( C83 C90 ) C83_=_C91( C83 C91 ) \nC83_=_C92( C83 C92 ) C83_=_C93( C83 C93 ) C83_=_C94( C83 C94 ) C83_=_C125( C83 C125 ) C83_=_C209( C83 C209 ) C83_=_C280( C83 C280 ) \nC84_=_C85( C84 C85 ) C84_=_C86( C84 C86 ) C84_=_C89( C84 C89 ) C84_=_C90( C84 C90 ) C84_=_C91( C84 C91 ) C84_=_C92( C84 C92 ) \nC84_=_C93( C84 C93 ) C84_=_C94( C84 C94 ) C84_=_C107( C84 C107 ) C84_=_C265( C84 C265 ) C84_=_C281( C84 C281 ) C84_=_C665( C84 C665 ) \nC84_=_C670( C84 C670 ) C84_=_C673( C84 C673 ) C85_=_C86( C85 C86 ) C85_=_C89( C85 C89 ) C85_=_C90( C85 C90 ) C85_=_C91( C85 C91 ) \nC85_=_C92( C85 C92 ) C85_=_C93( C85 C93 ) C85_=_C94( C85 C94 ) C85_=_C126( C85 C126 ) C85_=_C252( C85 C252 ) C85_=_C266( C85 C266 ) \nC85_=_C1726( C85 C1726 ) C85_=_C1728( C85 C1728 ) C85_=_C1744( C85 C1744 ) C86_=_C89( C86 C89 ) C86_=_C90( C86 C90 ) C86_=_C91( C86 C91 ) \nC86_=_C92( C86 C92 ) C86_=_C93( C86 C93 ) C86_=_C94( C86 C94 ) C86_=_C127( C86 C127 ) C86_=_C211( C86 C211 ) C86_=_C283( C86 C283 ) \nC89_=_C90( C89 C90 ) C89_=_C91( C89 C91 ) C89_=_C92( C89 C92 ) C89_=_C93( C89 C93 ) C89_=_C94( C89 C94 ) C89_=_C131( C89 C131 ) \nC89_=_C212( C89 C212 ) C89_=_C285( C89 C285 ) C90_=_C91( C90 C91 ) C90_=_C92( C90 C92 ) C90_=_C93( C90 C93 ) C90_=_C94( C90 C94 ) \nC90_=_C132( C90 C132 ) C90_=_C256( C90 C256 ) C90_=_C269( C90 C269 ) C90_=_C2900( C90 C2900 ) C90_=_C3032( C90 C3032 ) C90_=_C3820( C90 C3820 ) \nC91_=_C92( C91 C92 ) C91_=_C93( C91 C93 ) C91_=_C94( C91 C94 ) C91_=_C133( C91 C133 ) C91_=_C257( C91 C257 ) C91_=_C270( C91 C270 ) \nC91_=_C2901( C91 C2901 ) C91_=_C3033( C91 C3033 ) C91_=_C3829( C91 C3829 ) C92_=_C93( C92 C93 ) C92_=_C94( C92 C94 ) C92_=_C171( C92 C171 ) \nC92_=_C670( C92 C670 ) C92_=_C696( C92 C696 ) C92_=_C722( C92 C722 ) C92_=_C979( C92 C979 ) C92_=_C1058( C92 C1058 ) C92_=_C1882( C92 C1882 ) \nC92_=_C1957( C92 C1957 ) C92_=_C2958( C92 C2958 ) C92_=_C3034( C92 C3034 ) C92_=_C3254( C92 C3254 ) C92_=_C3427( C92 C3427 ) C92_=_C3571( C92 C3571 ) \nC92_=_C3750( C92 C3750 ) C92_=_C3788( C92 C3788 ) C92_=_C3831( C92 C3831 ) C92_=_C3832( C92 C3832 ) C92_=_C3833( C92 C3833 ) C92_=_C3834( C92 C3834 ) \nC92_=_C3835( C92 C3835 ) C92_=_C3836( C92 C3836 ) C92_=_C3837( C92 C3837 ) C92_=_C3839( C92 C3839 ) C92_=_C3840( C92 C3840 ) C93_=_C94( C93 C94 ) \nC93_=_C113( C93 C113 ) C93_=_C272( C93 C272 ) C93_=_C288( C93 C288 ) C93_=_C3035( C93 C3035 ) C93_=_C3831( C93 C3831 ) C93_=_C3884( C93 C3884 ) \nC94_=_C174( C94 C174 ) C94_=_C653( C94 C653 ) C94_=_C673( C94 C673 ) C94_=_C1063( C94 C1063 ) C94_=_C1142( C94 C1142 ) C94_=_C1831( C94 C1831 ) \nC94_=_C1888( C94 C1888 ) C94_=_C1912( C94 C1912 ) C94_=_C2766( C94 C2766 ) C94_=_C2860( C94 C2860 ) C94_=_C2929( C94 C2929 ) C94_=_C2946( C94 C2946 ) \nC94_=_C3036( C94 C3036 ) C94_=_C3230( C94 C3230 ) C94_=_C3359( C94 C3359 ) C94_=_C3476( C94 C3476 ) C94_=_C3554( C94 C3554 ) C94_=_C3727( C94 C3727 ) \nC94_=_C3762( C94 C3762 ) C94_=_C3884( C94 C3884 ) C94_=_C3953( C94 C3953 ) C94_=_C4091( C94 C4091 ) C94_=_C4094( C94 C4094 ) C97_=_C98( C97 C98 ) \nC97_=_C104( C97 C104 ) C97_=_C107( C97 C107 ) C97_=_C108( C97 C108 ) C97_=_C109( C97 C109 ) C97_=_C110( C97 C110 ) C97_=_C111( C97 C111 ) \nC97_=_C113( C97 C113 ) C97_=_C114( C97 C114 ) C97_=_C157( C97 C157 ) C97_=_C158( C97 C158 ) C97_=_C159( C97 C159 ) C97_=_C161( C97 C161 ) \nC97_=_C162( C97 C162 ) C97_=_C169( C97 C169 ) C97_=_C171( C97 C171 ) C97_=_C174( C97 C174 ) C98_=_C104( C98 C104 ) C98_=_C107( C98 C107 ) \nC98_=_C108( C98 C108 ) C98_=_C109( C98 C109 ) C98_=_C110( C98 C110 ) C98_=_C111( C98 C111 ) C98_=_C113( C98 C113 ) C98_=_C114( C98 C114 ) \nC98_=_C137( C98 C137 ) C98_=_C177( C98 C177 ) C98_=_C178( C98 C178 ) C98_=_C179( C98 C179 ) C98_=_C180( C98 C180 ) C98_=_C182( C98 C182 ) \nC98_=_C183( C98 C183 ) C104_=_C107( C104 C107 ) C104_=_C108( C104 C108 ) C104_=_C109( C104 C109 ) C104_=_C110( C104 C110 ) C104_=_C111( C104 C111 ) \nC104_=_C113( C104 C113 ) C104_=_C114( C104 C114 ) C104_=_C144( C104 C144 ) C104_=_C204( C104 C204 ) C104_=_C218( C104 C218 ) C104_=_C276( C104 C276 ) \nC104_=_C291( C104 C291 ) C107_=_C108( C107 C108 ) C107_=_C109( C107 C109 ) C107_=_C110( C107 C110 ) C107_=_C111( C107 C111 ) C107_=_C113( C107 C113 ) \nC107_=_C114( C107 C114 ) C107_=_C265( C107 C265 ) C107_=_C281( C107 C281 ) C107_=_C665( C107 C665 ) C107_=_C670( C107 C670 ) C107_=_C673( C107 C673 ) \nC108_=_C109( C108 C109 ) C108_=_C110( C108 C110 ) C108_=_C111( C108 C111 ) C108_=_C113( C108 C113 ) C108_=_C114( C108 C114 ) C108_=_C221( C108 C221 ) \nC108_=_C320( C108 C320 ) C109_=_C110( C109 C110 ) C109_=_C111( C109 C111 ) C109_=_C113( C109 C113 ) C109_=_C114( C109 C114 ) C109_=_C222( C109 C222 ) \nC109_=_C321( C109 C321 ) C110_=_C111( C110 C111 ) C110_=_C113( C110 C113 ) C110_=_C114( C110 C114 ) C110_=_C223( C110 C223 ) C110_=_C322( C110 C322 ) \nC111_=_C113( C111 C113 ) C111_=_C114( C111 C114 ) C111_=_C169( C111 C169 ) C111_=_C255( C111 C255 ) C111_=_C268( C111 C268 ) C111_=_C284( C111 C284 ) \nC111_=_C417( C111 C417 ) C111_=_C549( C111 C549 ) C111_=_C665( C111 C665 ) C111_=_C1663( C111 C1663 ) C111_=_C1728( C111 C1728 ) C111_=_C1820( C111 C1820 ) \nC111_=_C1934( C111 C1934 ) C111_=_C2241( C111 C2241 ) C111_=_C2993( C111 C2993 ) C111_=_C3032( C111 C3032 ) C111_=_C3033( C111 C3033 ) C111_=_C3034( C111 C3034 ) \nC111_=_C3035( C111 C3035 ) C111_=_C3036( C111 C3036 ) C111_=_C3037( C111 C3037 ) C111_=_C3039( C111 C3039 ) C113_=_C114( C113 C114 ) C113_=_C272( C113 C272 ) \nC113_=_C288( C113 C288 ) C113_=_C3035( C113 C3035 ) C113_=_C3831( C113 C3831 ) C113_=_C3884( C113 C3884 ) C114_=_C151( C114 C151 ) C114_=_C214( C114 C214 ) \nC114_=_C225( C114 C225 ) C114_=_C258( C114 C258 ) C114_=_C273( C114 C273 ) C114_=_C312( C114 C312 ) C114_=_C325( C114 C325 ) C116_=_C117( C116 C117 ) \nC116_=_C118( C116 C118 ) C116_=_C119( C116 C119 ) C116_=_C120( C116 C120 ) C116_=_C121( C116 C121 ) C116_=_C122( C116 C122 ) C116_=_C123( C116 C123 ) \nC116_=_C124( C116 C124 ) C116_=_C125( C116 C125 ) C116_=_C126( C116 C126 ) C116_=_C127( C116 C127 ) C116_=_C129( C116 C129 ) C116_=_C131( C116 C131 ) \nC116_=_C132( C116 C132 ) C116_=_C133( C116 C133 ) C116_=_C134( C116 C134 ) C116_=_C135( C116 C135 ) C116_=_C137( C116 C137 ) C116_=_C140( C116 C140 ) \nC116_=_C144( C116 C144 ) C116_=_C147( C116 C147 ) C116_=_C148( C116 C148 ) C116_=_C149( C116 C149 ) C116_=_C150( C116 C150 ) C116_=_C151( C116 C151 ) \nC116_=_C152( C116 C152 ) C116_=_C153( C116 C153 ) C116_=_C154( C116 C154 ) C116_=_C155( C116 C155 ) C117_=_C118( C117 C118 ) C117_=_C119( C117 C119 ) \nC117_=_C120( C117 C120 ) C117_=_C121( C117 C121 ) C117_=_C122( C117 C122 ) C117_=_C123( C117 C123 ) C117_=_C124( C117 C124 ) C117_=_C125( C117 C125 ) \nC117_=_C126( C117 C126 ) C117_=_C127( C117 C127 ) C117_=_C129( C117 C129 ) C117_=_C131( C117 C131 ) C117_=_C132( C117 C132 ) C117_=_C133( C117 C133 ) \nC117_=_C134( C117 C134 ) C117_=_C135( C117 C135 ) C117_=_C177( C117 C177 ) C117_=_C200( C117 C200 ) C117_=_C204( C117 C204 ) C117_=_C207( C117 C207 ) \nC117_=_C208( C117 C208 ) C117_=_C209( C117 C209 ) C117_=_C210( C117 C210 ) C117_=_C211( C117 C211 ) C117_=_C212( C117 C212 ) C117_=_C213( C117 C213 ) \nC117_=_C214( C117 C214 ) C117_=_C215( C117 C215 ) C118_=_C119( C118 C119 ) C118_=_C120( C118 C120 ) C118_=_C121( C118 C121 ) C118_=_C122( C118 C122 ) \nC118_=_C123( C118 C123 ) C118_=_C124( C118 C124 ) C118_=_C125( C118 C125 ) C118_=_C126( C118 C126 ) C118_=_C127( C118 C127 ) C118_=_C129( C118 C129 ) \nC118_=_C131( C118 C131 ) C118_=_C132( C118 C132 ) C118_=_C133( C118 C133 ) C118_=_C134( C118 C134 ) C118_=_C135( C118 C135 ) C118_=_C157( C118 C157 ) \nC118_=_C178( C118 C178 ) C118_=_C218( C118 C218 ) C118_=_C221( C118 C221 ) C118_=_C222( C118 C222 ) C118_=_C223( C118 C223 ) C118_=_C224( C118 C224 ) \nC118_=_C225( C118 C225 ) C118_=_C226( C118 C226 ) C118_=_C227( C118 C227 ) C118_=_C228( C118 C228 ) C119_=_C120( C119 C120 ) C119_=_C121( C119 C121 ) \nC119_=_C122( C119 C122 ) C119_=_C123( C119 C123 ) C119_=_C124( C119 C124 ) C119_=_C125( C119 C125 ) C119_=_C126( C119 C126 ) C119_=_C127( C119 C127 ) \nC119_=_C129( C119 C129 ) C119_=_C131( C119 C131 ) C119_=_C132( C119 C132 ) C119_=_C133( C119 C133 ) C119_=_C134( C119 C134 ) C119_=_C135( C119 C135 ) \nC119_=_C140( C119 C140 ) C119_=_C200( C119 C200 ) C119_=_C229( C119 C229 ) C119_=_C231( C119 C231 ) C120_=_C121( C120 C121 ) C120_=_C122( C120 C122 ) \nC120_=_C123( C120 C123 ) C120_=_C124( C120 C124 ) C120_=_C125( C120 C125 ) C120_=_C126( C120 C126 ) C120_=_C127( C120 C127 ) C120_=_C129( C120 C129 ) \nC120_=_C131( C120 C131 ) C120_=_C132( C120 C132 ) C120_=_C133( C120 C133 ) C120_=_C134( C120 C134 ) C120_=_C135( C120 C135</w:t>
      </w:r>
    </w:p>
    <w:p>
      <w:pPr>
        <w:pStyle w:val="PreformattedText"/>
        <w:bidi w:val="0"/>
        <w:spacing w:before="0" w:after="0"/>
        <w:jc w:val="left"/>
        <w:rPr/>
      </w:pPr>
      <w:r>
        <w:rPr/>
        <w:t xml:space="preserve"> </w:t>
      </w:r>
      <w:r>
        <w:rPr/>
        <w:t>) C120_=_C179( C120 C179 ) \nC120_=_C252( C120 C252 ) C120_=_C253( C120 C253 ) C120_=_C254( C120 C254 ) C120_=_C255( C120 C255 ) C120_=_C256( C120 C256 ) C120_=_C257( C120 C257 ) \nC120_=_C258( C120 C258 ) C120_=_C259( C120 C259 ) C120_=_C260( C120 C260 ) C120_=_C261( C120 C261 ) C121_=_C122( C121 C122 ) C121_=_C123( C121 C123 ) \nC121_=_C124( C121 C124 ) C121_=_C125( C121 C125 ) C121_=_C126( C121 C126 ) C121_=_C127( C121 C127 ) C121_=_C129( C121 C129 ) C121_=_C131( C121 C131 ) \nC121_=_C132( C121 C132 ) C121_=_C133( C121 C133 ) C121_=_C134( C121 C134 ) C121_=_C135( C121 C135 ) C121_=_C158( C121 C158 ) C121_=_C180( C121 C180 ) \nC121_=_C265( C121 C265 ) C121_=_C266( C121 C266 ) C121_=_C267( C121 C267 ) C121_=_C268( C121 C268 ) C121_=_C269( C121 C269 ) C121_=_C270( C121 C270 ) \nC121_=_C272( C121 C272 ) C121_=_C273( C121 C273 ) C121_=_C275( C121 C275 ) C122_=_C123( C122 C123 ) C122_=_C124( C122 C124 ) C122_=_C125( C122 C125 ) \nC122_=_C126( C122 C126 ) C122_=_C127( C122 C127 ) C122_=_C129( C122 C129 ) C122_=_C131( C122 C131 ) C122_=_C132( C122 C132 ) C122_=_C133( C122 C133 ) \nC122_=_C134( C122 C134 ) C122_=_C135( C122 C135 ) C122_=_C159( C122 C159 ) C122_=_C229( C122 C229 ) C122_=_C276( C122 C276 ) C122_=_C278( C122 C278 ) \nC122_=_C279( C122 C279 ) C122_=_C280( C122 C280 ) C122_=_C281( C122 C281 ) C122_=_C282( C122 C282 ) C122_=_C283( C122 C283 ) C122_=_C284( C122 C284 ) \nC122_=_C285( C122 C285 ) C122_=_C286( C122 C286 ) C122_=_C288( C122 C288 ) C122_=_C290( C122 C290 ) C123_=_C124( C123 C124 ) C123_=_C125( C123 C125 ) \nC123_=_C126( C123 C126 ) C123_=_C127( C123 C127 ) C123_=_C129( C123 C129 ) C123_=_C131( C123 C131 ) C123_=_C132( C123 C132 ) C123_=_C133( C123 C133 ) \nC123_=_C134( C123 C134 ) C123_=_C135( C123 C135 ) C123_=_C161( C123 C161 ) C123_=_C182( C123 C182 ) C123_=_C308( C123 C308 ) C123_=_C309( C123 C309 ) \nC123_=_C310( C123 C310 ) C123_=_C311( C123 C311 ) C123_=_C312( C123 C312 ) C123_=_C313( C123 C313 ) C123_=_C314( C123 C314 ) C123_=_C315( C123 C315 ) \nC123_=_C316( C123 C316 ) C123_=_C317( C123 C317 ) C123_=_C318( C123 C318 ) C124_=_C125( C124 C125 ) C124_=_C126( C124 C126 ) C124_=_C127( C124 C127 ) \nC124_=_C129( C124 C129 ) C124_=_C131( C124 C131 ) C124_=_C132( C124 C132 ) C124_=_C133( C124 C133 ) C124_=_C134( C124 C134 ) C124_=_C135( C124 C135 ) \nC124_=_C207( C124 C207 ) C124_=_C278( C124 C278 ) C125_=_C126( C125 C126 ) C125_=_C127( C125 C127 ) C125_=_C129( C125 C129 ) C125_=_C131( C125 C131 ) \nC125_=_C132( C125 C132 ) C125_=_C133( C125 C133 ) C125_=_C134( C125 C134 ) C125_=_C135( C125 C135 ) C125_=_C209( C125 C209 ) C125_=_C280( C125 C280 ) \nC126_=_C127( C126 C127 ) C126_=_C129( C126 C129 ) C126_=_C131( C126 C131 ) C126_=_C132( C126 C132 ) C126_=_C133( C126 C133 ) C126_=_C134( C126 C134 ) \nC126_=_C135( C126 C135 ) C126_=_C252( C126 C252 ) C126_=_C266( C126 C266 ) C126_=_C1726( C126 C1726 ) C126_=_C1728( C126 C1728 ) C126_=_C1744( C126 C1744 ) \nC127_=_C129( C127 C129 ) C127_=_C131( C127 C131 ) C127_=_C132( C127 C132 ) C127_=_C133( C127 C133 ) C127_=_C134( C127 C134 ) C127_=_C135( C127 C135 ) \nC127_=_C211( C127 C211 ) C127_=_C283( C127 C283 ) C129_=_C131( C129 C131 ) C129_=_C132( C129 C132 ) C129_=_C133( C129 C133 ) C129_=_C134( C129 C134 ) \nC129_=_C135( C129 C135 ) C129_=_C149( C129 C149 ) C129_=_C224( C129 C224 ) C129_=_C254( C129 C254 ) C129_=_C310( C129 C310 ) C129_=_C2340( C129 C2340 ) \nC129_=_C2929( C129 C2929 ) C129_=_C2931( C129 C2931 ) C131_=_C132( C131 C132 ) C131_=_C133( C131 C133 ) C131_=_C134( C131 C134 ) C131_=_C135( C131 C135 ) \nC131_=_C212( C131 C212 ) C131_=_C285( C131 C285 ) C132_=_C133( C132 C133 ) C132_=_C134( C132 C134 ) C132_=_C135( C132 C135 ) C132_=_C256( C132 C256 ) \nC132_=_C269( C132 C269 ) C132_=_C2900( C132 C2900 ) C132_=_C3032( C132 C3032 ) C132_=_C3820( C132 C3820 ) C133_=_C134( C133 C134 ) C133_=_C135( C133 C135 ) \nC133_=_C257( C133 C257 ) C133_=_C270( C133 C270 ) C133_=_C2901( C133 C2901 ) C133_=_C3033( C133 C3033 ) C133_=_C3829( C133 C3829 ) C134_=_C135( C134 C135 ) \nC134_=_C152( C134 C152 ) C134_=_C226( C134 C226 ) C134_=_C259( C134 C259 ) C134_=_C313( C134 C313 ) C134_=_C3977( C134 C3977 ) C135_=_C153( C135 C153 ) \nC135_=_C227( C135 C227 ) C135_=_C260( C135 C260 ) C135_=_C316( C135 C316 ) C135_=_C4100( C135 C4100 ) C137_=_C140( C137 C140 ) C137_=_C144( C137 C144 ) \nC137_=_C147( C137 C147 ) C137_=_C148( C137 C148 ) C137_=_C149( C137 C149 ) C137_=_C150( C137 C150 ) C137_=_C151( C137 C151 ) C137_=_C152( C137 C152 ) \nC137_=_C153( C137 C153 ) C137_=_C154( C137 C154 ) C137_=_C155( C137 C155 ) C137_=_C177( C137 C177 ) C137_=_C178( C137 C178 ) C137_=_C179( C137 C179 ) \nC137_=_C180( C137 C180 ) C137_=_C182( C137 C182 ) C137_=_C183( C137 C183 ) C140_=_C144( C140 C144 ) C140_=_C147( C140 C147 ) C140_=_C148( C140 C148 ) \nC140_=_C149( C140 C149 ) C140_=_C150( C140 C150 ) C140_=_C151( C140 C151 ) C140_=_C152( C140 C152 ) C140_=_C153( C140 C153 ) C140_=_C154( C140 C154 ) \nC140_=_C155( C140 C155 ) C140_=_C200( C140 C200 ) C140_=_C229( C140 C229 ) C140_=_C231( C140 C231 ) C144_=_C147( C144 C147 ) C144_=_C148( C144 C148 ) \nC144_=_C149( C144 C149 ) C144_=_C150( C144 C150 ) C144_=_C151( C144 C151 ) C144_=_C152( C144 C152 ) C144_=_C153( C144 C153 ) C144_=_C154( C144 C154 ) \nC144_=_C155( C144 C155 ) C144_=_C204( C144 C204 ) C144_=_C218( C144 C218 ) C144_=_C276( C144 C276 ) C144_=_C291( C144 C291 ) C147_=_C148( C147 C148 ) \nC147_=_C149( C147 C149 ) C147_=_C150( C147 C150 ) C147_=_C151( C147 C151 ) C147_=_C152( C147 C152 ) C147_=_C153( C147 C153 ) C147_=_C154( C147 C154 ) \nC147_=_C155( C147 C155 ) C147_=_C208( C147 C208 ) C147_=_C279( C147 C279 ) C147_=_C319( C147 C319 ) C147_=_C417( C147 C417 ) C148_=_C149( C148 C149 ) \nC148_=_C150( C148 C150 ) C148_=_C151( C148 C151 ) C148_=_C152( C148 C152 ) C148_=_C153( C148 C153 ) C148_=_C154( C148 C154 ) C148_=_C155( C148 C155 ) \nC148_=_C210( C148 C210 ) C148_=_C282( C148 C282 ) C148_=_C323( C148 C323 ) C149_=_C150( C149 C150 ) C149_=_C151( C149 C151 ) C149_=_C152( C149 C152 ) \nC149_=_C153( C149 C153 ) C149_=_C154( C149 C154 ) C149_=_C155( C149 C155 ) C149_=_C224( C149 C224 ) C149_=_C254( C149 C254 ) C149_=_C310( C149 C310 ) \nC149_=_C2340( C149 C2340 ) C149_=_C2929( C149 C2929 ) C149_=_C2931( C149 C2931 ) C150_=_C151( C150 C151 ) C150_=_C152( C150 C152 ) C150_=_C153( C150 C153 ) \nC150_=_C154( C150 C154 ) C150_=_C155( C150 C155 ) C150_=_C213( C150 C213 ) C150_=_C286( C150 C286 ) C150_=_C324( C150 C324 ) C151_=_C152( C151 C152 ) \nC151_=_C153( C151 C153 ) C151_=_C154( C151 C154 ) C151_=_C155( C151 C155 ) C151_=_C214( C151 C214 ) C151_=_C225( C151 C225 ) C151_=_C258( C151 C258 ) \nC151_=_C273( C151 C273 ) C151_=_C312( C151 C312 ) C151_=_C325( C151 C325 ) C152_=_C153( C152 C153 ) C152_=_C154( C152 C154 ) C152_=_C155( C152 C155 ) \nC152_=_C226( C152 C226 ) C152_=_C259( C152 C259 ) C152_=_C313( C152 C313 ) C152_=_C3977( C152 C3977 ) C153_=_C154( C153 C154 ) C153_=_C155( C153 C155 ) \nC153_=_C227( C153 C227 ) C153_=_C260( C153 C260 ) C153_=_C316( C153 C316 ) C153_=_C4100( C153 C4100 ) C154_=_C155( C154 C155 ) C154_=_C228( C154 C228 ) \nC154_=_C261( C154 C261 ) C154_=_C275( C154 C275 ) C154_=_C317( C154 C317 ) C154_=_C1744( C154 C1744 ) C154_=_C2013( C154 C2013 ) C154_=_C2035( C154 C2035 ) \nC154_=_C2158( C154 C2158 ) C154_=_C2535( C154 C2535 ) C154_=_C2931( C154 C2931 ) C154_=_C3569( C154 C3569 ) C154_=_C3820( C154 C3820 ) C154_=_C3829( C154 C3829 ) \nC154_=_C3977( C154 C3977 ) C154_=_C4100( C154 C4100 ) C155_=_C215( C155 C215 ) C155_=_C290( C155 C290 ) C155_=_C326( C155 C326 ) C157_=_C158( C157 C158 ) \nC157_=_C159( C157 C159 ) C157_=_C161( C157 C161 ) C157_=_C162( C157 C162 ) C157_=_C169( C157 C169 ) C157_=_C171( C157 C171 ) C157_=_C174( C157 C174 ) \nC157_=_C178( C157 C178 ) C157_=_C218( C157 C218 ) C157_=_C221( C157 C221 ) C157_=_C222( C157 C222 ) C157_=_C223( C157 C223 ) C157_=_C224( C157 C224 ) \nC157_=_C225( C157 C225 ) C157_=_C226( C157 C226 ) C157_=_C227( C157 C227 ) C157_=_C228( C157 C228 ) C158_=_C159( C158 C159 ) C158_=_C161( C158 C161 ) \nC158_=_C162( C158 C162 ) C158_=_C169( C158 C169 ) C158_=_C171( C158 C171 ) C158_=_C174( C158 C174 ) C158_=_C180( C158 C180 ) C158_=_C265( C158 C265 ) \nC158_=_C266( C158 C266 ) C158_=_C267( C158 C267 ) C158_=_C268( C158 C268 ) C158_=_C269( C158 C269 ) C158_=_C270( C158 C270 ) C158_=_C272( C158 C272 ) \nC158_=_C273( C158 C273 ) C158_=_C275( C158 C275 ) C159_=_C161( C159 C161 ) C159_=_C162( C159 C162 ) C159_=_C169( C159 C169 ) C159_=_C171( C159 C171 ) \nC159_=_C174( C159 C174 ) C159_=_C229( C159 C229 ) C159_=_C276( C159 C276 ) C159_=_C278( C159 C278 ) C159_=_C279( C159 C279 ) C159_=_C280( C159 C280 ) \nC159_=_C281( C159 C281 ) C159_=_C282( C159 C282 ) C159_=_C283( C159 C283 ) C159_=_C284( C159 C284 ) C159_=_C285( C159 C285 ) C159_=_C286( C159 C286 ) \nC159_=_C288( C159 C288 ) C159_=_C290( C159 C290 ) C161_=_C162( C161 C162 ) C161_=_C169( C161 C169 ) C161_=_C171( C161 C171 ) C161_=_C174( C161 C174 ) \nC161_=_C182( C161 C182 ) C161_=_C308( C161 C308 ) C161_=_C309( C161 C309 ) C161_=_C310( C161 C310 ) C161_=_C311( C161 C311 ) C161_=_C312( C161 C312 ) \nC161_=_C313( C161 C313 ) C161_=_C314( C161 C314 ) C161_=_C315( C161 C315 ) C161_=_C316( C161 C316 ) C161_=_C317( C161 C317 ) C161_=_C318( C161 C318 ) \nC162_=_C169( C162 C169 ) C162_=_C171( C162 C171 ) C162_=_C174( C162 C174 ) C162_=_C183( C162 C183 ) C162_=_C231( C162 C231 ) C162_=_C291( C162 C291 ) \nC162_=_C319( C162 C319 ) C162_=_C320( C162 C320 ) C162_=_C321( C162 C321 ) C162_=_C322( C162 C322 ) C162_=_C323( C162 C323 ) C162_=_C324( C162 C324 ) \nC162_=_C325( C162 C325 ) C162_=_C326( C162 C326 ) C169_=_C171( C169 C171 ) C169_=_C174( C169 C174 ) C169_=_C255( C169 C255 ) C169_=_C268( C169 C268 ) \nC169_=_C284( C169 C284 ) C169_=_C417( C169 C417 ) C169_=_C549( C169 C549 ) C169_=_C665( C169 C665 ) C169_=_C1663( C169 C1663 ) C169_=_C1728( C169 C1728 ) \nC169_=_C1820( C169 C1820 ) C169_=_C1934( C169 C1934 ) C169_=_C2241( C169 C2241</w:t>
      </w:r>
    </w:p>
    <w:p>
      <w:pPr>
        <w:pStyle w:val="PreformattedText"/>
        <w:bidi w:val="0"/>
        <w:spacing w:before="0" w:after="0"/>
        <w:jc w:val="left"/>
        <w:rPr/>
      </w:pPr>
      <w:r>
        <w:rPr/>
        <w:t xml:space="preserve"> </w:t>
      </w:r>
      <w:r>
        <w:rPr/>
        <w:t>) C169_=_C2993( C169 C2993 ) C169_=_C3032( C169 C3032 ) C169_=_C3033( C169 C3033 ) \nC169_=_C3034( C169 C3034 ) C169_=_C3035( C169 C3035 ) C169_=_C3036( C169 C3036 ) C169_=_C3037( C169 C3037 ) C169_=_C3039( C169 C3039 ) C171_=_C174( C171 C174 ) \nC171_=_C670( C171 C670 ) C171_=_C696( C171 C696 ) C171_=_C722( C171 C722 ) C171_=_C979( C171 C979 ) C171_=_C1058( C171 C1058 ) C171_=_C1882( C171 C1882 ) \nC171_=_C1957( C171 C1957 ) C171_=_C2958( C171 C2958 ) C171_=_C3034( C171 C3034 ) C171_=_C3254( C171 C3254 ) C171_=_C3427( C171 C3427 ) C171_=_C3571( C171 C3571 ) \nC171_=_C3750( C171 C3750 ) C171_=_C3788( C171 C3788 ) C171_=_C3831( C171 C3831 ) C171_=_C3832( C171 C3832 ) C171_=_C3833( C171 C3833 ) C171_=_C3834( C171 C3834 ) \nC171_=_C3835( C171 C3835 ) C171_=_C3836( C171 C3836 ) C171_=_C3837( C171 C3837 ) C171_=_C3839( C171 C3839 ) C171_=_C3840( C171 C3840 ) C174_=_C653( C174 C653 ) \nC174_=_C673( C174 C673 ) C174_=_C1063( C174 C1063 ) C174_=_C1142( C174 C1142 ) C174_=_C1831( C174 C1831 ) C174_=_C1888( C174 C1888 ) C174_=_C1912( C174 C1912 ) \nC174_=_C2766( C174 C2766 ) C174_=_C2860( C174 C2860 ) C174_=_C2929( C174 C2929 ) C174_=_C2946( C174 C2946 ) C174_=_C3036( C174 C3036 ) C174_=_C3230( C174 C3230 ) \nC174_=_C3359( C174 C3359 ) C174_=_C3476( C174 C3476 ) C174_=_C3554( C174 C3554 ) C174_=_C3727( C174 C3727 ) C174_=_C3762( C174 C3762 ) C174_=_C3884( C174 C3884 ) \nC174_=_C3953( C174 C3953 ) C174_=_C4091( C174 C4091 ) C174_=_C4094( C174 C4094 ) C177_=_C178( C177 C178 ) C177_=_C179( C177 C179 ) C177_=_C180( C177 C180 ) \nC177_=_C182( C177 C182 ) C177_=_C183( C177 C183 ) C177_=_C200( C177 C200 ) C177_=_C204( C177 C204 ) C177_=_C207( C177 C207 ) C177_=_C208( C177 C208 ) \nC177_=_C209( C177 C209 ) C177_=_C210( C177 C210 ) C177_=_C211( C177 C211 ) C177_=_C212( C177 C212 ) C177_=_C213( C177 C213 ) C177_=_C214( C177 C214 ) \nC177_=_C215( C177 C215 ) C178_=_C179( C178 C179 ) C178_=_C180( C178 C180 ) C178_=_C182( C178 C182 ) C178_=_C183( C178 C183 ) C178_=_C218( C178 C218 ) \nC178_=_C221( C178 C221 ) C178_=_C222( C178 C222 ) C178_=_C223( C178 C223 ) C178_=_C224( C178 C224 ) C178_=_C225( C178 C225 ) C178_=_C226( C178 C226 ) \nC178_=_C227( C178 C227 ) C178_=_C228( C178 C228 ) C179_=_C180( C179 C180 ) C179_=_C182( C179 C182 ) C179_=_C183( C179 C183 ) C179_=_C252( C179 C252 ) \nC179_=_C253( C179 C253 ) C179_=_C254( C179 C254 ) C179_=_C255( C179 C255 ) C179_=_C256( C179 C256 ) C179_=_C257( C179 C257 ) C179_=_C258( C179 C258 ) \nC179_=_C259( C179 C259 ) C179_=_C260( C179 C260 ) C179_=_C261( C179 C261 ) C180_=_C182( C180 C182 ) C180_=_C183( C180 C183 ) C180_=_C265( C180 C265 ) \nC180_=_C266( C180 C266 ) C180_=_C267( C180 C267 ) C180_=_C268( C180 C268 ) C180_=_C269( C180 C269 ) C180_=_C270( C180 C270 ) C180_=_C272( C180 C272 ) \nC180_=_C273( C180 C273 ) C180_=_C275( C180 C275 ) C182_=_C183( C182 C183 ) C182_=_C308( C182 C308 ) C182_=_C309( C182 C309 ) C182_=_C310( C182 C310 ) \nC182_=_C311( C182 C311 ) C182_=_C312( C182 C312 ) C182_=_C313( C182 C313 ) C182_=_C314( C182 C314 ) C182_=_C315( C182 C315 ) C182_=_C316( C182 C316 ) \nC182_=_C317( C182 C317 ) C182_=_C318( C182 C318 ) C183_=_C231( C183 C231 ) C183_=_C291( C183 C291 ) C183_=_C319( C183 C319 ) C183_=_C320( C183 C320 ) \nC183_=_C321( C183 C321 ) C183_=_C322( C183 C322 ) C183_=_C323( C183 C323 ) C183_=_C324( C183 C324 ) C183_=_C325( C183 C325 ) C183_=_C326( C183 C326 ) \nC200_=_C204( C200 C204 ) C200_=_C207( C200 C207 ) C200_=_C208( C200 C208 ) C200_=_C209( C200 C209 ) C200_=_C210( C200 C210 ) C200_=_C211( C200 C211 ) \nC200_=_C212( C200 C212 ) C200_=_C213( C200 C213 ) C200_=_C214( C200 C214 ) C200_=_C215( C200 C215 ) C200_=_C229( C200 C229 ) C200_=_C231( C200 C231 ) \nC204_=_C207( C204 C207 ) C204_=_C208( C204 C208 ) C204_=_C209( C204 C209 ) C204_=_C210( C204 C210 ) C204_=_C211( C204 C211 ) C204_=_C212( C204 C212 ) \nC204_=_C213( C204 C213 ) C204_=_C214( C204 C214 ) C204_=_C215( C204 C215 ) C204_=_C218( C204 C218 ) C204_=_C276( C204 C276 ) C204_=_C291( C204 C291 ) \nC207_=_C208( C207 C208 ) C207_=_C209( C207 C209 ) C207_=_C210( C207 C210 ) C207_=_C211( C207 C211 ) C207_=_C212( C207 C212 ) C207_=_C213( C207 C213 ) \nC207_=_C214( C207 C214 ) C207_=_C215( C207 C215 ) C207_=_C278( C207 C278 ) C208_=_C209( C208 C209 ) C208_=_C210( C208 C210 ) C208_=_C211( C208 C211 ) \nC208_=_C212( C208 C212 ) C208_=_C213( C208 C213 ) C208_=_C214( C208 C214 ) C208_=_C215( C208 C215 ) C208_=_C279( C208 C279 ) C208_=_C319( C208 C319 ) \nC208_=_C417( C208 C417 ) C209_=_C210( C209 C210 ) C209_=_C211( C209 C211 ) C209_=_C212( C209 C212 ) C209_=_C213( C209 C213 ) C209_=_C214( C209 C214 ) \nC209_=_C215( C209 C215 ) C209_=_C280( C209 C280 ) C210_=_C211( C210 C211 ) C210_=_C212( C210 C212 ) C210_=_C213( C210 C213 ) C210_=_C214( C210 C214 ) \nC210_=_C215( C210 C215 ) C210_=_C282( C210 C282 ) C210_=_C323( C210 C323 ) C211_=_C212( C211 C212 ) C211_=_C213( C211 C213 ) C211_=_C214( C211 C214 ) \nC211_=_C215( C211 C215 ) C211_=_C283( C211 C283 ) C212_=_C213( C212 C213 ) C212_=_C214( C212 C214 ) C212_=_C215( C212 C215 ) C212_=_C285( C212 C285 ) \nC213_=_C214( C213 C214 ) C213_=_C215( C213 C215 ) C213_=_C286( C213 C286 ) C213_=_C324( C213 C324 ) C214_=_C215( C214 C215 ) C214_=_C225( C214 C225 ) \nC214_=_C258( C214 C258 ) C214_=_C273( C214 C273 ) C214_=_C312( C214 C312 ) C214_=_C325( C214 C325 ) C215_=_C290( C215 C290 ) C215_=_C326( C215 C326 ) \nC218_=_C221( C218 C221 ) C218_=_C222( C218 C222 ) C218_=_C223( C218 C223 ) C218_=_C224( C218 C224 ) C218_=_C225( C218 C225 ) C218_=_C226( C218 C226 ) \nC218_=_C227( C218 C227 ) C218_=_C228( C218 C228 ) C218_=_C276( C218 C276 ) C218_=_C291( C218 C291 ) C221_=_C222( C221 C222 ) C221_=_C223( C221 C223 ) \nC221_=_C224( C221 C224 ) C221_=_C225( C221 C225 ) C221_=_C226( C221 C226 ) C221_=_C227( C221 C227 ) C221_=_C228( C221 C228 ) C221_=_C320( C221 C320 ) \nC222_=_C223( C222 C223 ) C222_=_C224( C222 C224 ) C222_=_C225( C222 C225 ) C222_=_C226( C222 C226 ) C222_=_C227( C222 C227 ) C222_=_C228( C222 C228 ) \nC222_=_C321( C222 C321 ) C223_=_C224( C223 C224 ) C223_=_C225( C223 C225 ) C223_=_C226( C223 C226 ) C223_=_C227( C223 C227 ) C223_=_C228( C223 C228 ) \nC223_=_C322( C223 C322 ) C224_=_C225( C224 C225 ) C224_=_C226( C224 C226 ) C224_=_C227( C224 C227 ) C224_=_C228( C224 C228 ) C224_=_C254( C224 C254 ) \nC224_=_C310( C224 C310 ) C224_=_C2340( C224 C2340 ) C224_=_C2929( C224 C2929 ) C224_=_C2931( C224 C2931 ) C225_=_C226( C225 C226 ) C225_=_C227( C225 C227 ) \nC225_=_C228( C225 C228 ) C225_=_C258( C225 C258 ) C225_=_C273( C225 C273 ) C225_=_C312( C225 C312 ) C225_=_C325( C225 C325 ) C226_=_C227( C226 C227 ) \nC226_=_C228( C226 C228 ) C226_=_C259( C226 C259 ) C226_=_C313( C226 C313 ) C226_=_C3977( C226 C3977 ) C227_=_C228( C227 C228 ) C227_=_C260( C227 C260 ) \nC227_=_C316( C227 C316 ) C227_=_C4100( C227 C4100 ) C228_=_C261( C228 C261 ) C228_=_C275( C228 C275 ) C228_=_C317( C228 C317 ) C228_=_C1744( C228 C1744 ) \nC228_=_C2013( C228 C2013 ) C228_=_C2035( C228 C2035 ) C228_=_C2158( C228 C2158 ) C228_=_C2535( C228 C2535 ) C228_=_C2931( C228 C2931 ) C228_=_C3569( C228 C3569 ) \nC228_=_C3820( C228 C3820 ) C228_=_C3829( C228 C3829 ) C228_=_C3977( C228 C3977 ) C228_=_C4100( C228 C4100 ) C229_=_C231( C229 C231 ) C229_=_C276( C229 C276 ) \nC229_=_C278( C229 C278 ) C229_=_C279( C229 C279 ) C229_=_C280( C229 C280 ) C229_=_C281( C229 C281 ) C229_=_C282( C229 C282 ) C229_=_C283( C229 C283 ) \nC229_=_C284( C229 C284 ) C229_=_C285( C229 C285 ) C229_=_C286( C229 C286 ) C229_=_C288( C229 C288 ) C229_=_C290( C229 C290 ) C231_=_C291( C231 C291 ) \nC231_=_C319( C231 C319 ) C231_=_C320( C231 C320 ) C231_=_C321( C231 C321 ) C231_=_C322( C231 C322 ) C231_=_C323( C231 C323 ) C231_=_C324( C231 C324 ) \nC231_=_C325( C231 C325 ) C231_=_C326( C231 C326 ) C252_=_C253( C252 C253 ) C252_=_C254( C252 C254 ) C252_=_C255( C252 C255 ) C252_=_C256( C252 C256 ) \nC252_=_C257( C252 C257 ) C252_=_C258( C252 C258 ) C252_=_C259( C252 C259 ) C252_=_C260( C252 C260 ) C252_=_C261( C252 C261 ) C252_=_C266( C252 C266 ) \nC252_=_C1726( C252 C1726 ) C252_=_C1728( C252 C1728 ) C252_=_C1744( C252 C1744 ) C253_=_C254( C253 C254 ) C253_=_C255( C253 C255 ) C253_=_C256( C253 C256 ) \nC253_=_C257( C253 C257 ) C253_=_C258( C253 C258 ) C253_=_C259( C253 C259 ) C253_=_C260( C253 C260 ) C253_=_C261( C253 C261 ) C253_=_C267( C253 C267 ) \nC253_=_C1123( C253 C1123 ) C253_=_C1726( C253 C1726 ) C253_=_C1997( C253 C1997 ) C253_=_C2022( C253 C2022 ) C253_=_C2141( C253 C2141 ) C253_=_C2519( C253 C2519 ) \nC253_=_C2891( C253 C2891 ) C253_=_C2893( C253 C2893 ) C253_=_C2894( C253 C2894 ) C253_=_C2895( C253 C2895 ) C253_=_C2896( C253 C2896 ) C253_=_C2898( C253 C2898 ) \nC253_=_C2899( C253 C2899 ) C253_=_C2900( C253 C2900 ) C253_=_C2901( C253 C2901 ) C253_=_C2902( C253 C2902 ) C253_=_C2906( C253 C2906 ) C254_=_C255( C254 C255 ) \nC254_=_C256( C254 C256 ) C254_=_C257( C254 C257 ) C254_=_C258( C254 C258 ) C254_=_C259( C254 C259 ) C254_=_C260( C254 C260 ) C254_=_C261( C254 C261 ) \nC254_=_C310( C254 C310 ) C254_=_C2340( C254 C2340 ) C254_=_C2929( C254 C2929 ) C254_=_C2931( C254 C2931 ) C255_=_C256( C255 C256 ) C255_=_C257( C255 C257 ) \nC255_=_C258( C255 C258 ) C255_=_C259( C255 C259 ) C255_=_C260( C255 C260 ) C255_=_C261( C255 C261 ) C255_=_C268( C255 C268 ) C255_=_C284( C255 C284 ) \nC255_=_C417( C255 C417 ) C255_=_C549( C255 C549 ) C255_=_C665( C255 C665 ) C255_=_C1663( C255 C1663 ) C255_=_C1728( C255 C1728 ) C255_=_C1820( C255 C1820 ) \nC255_=_C1934( C255 C1934 ) C255_=_C2241( C255 C2241 ) C255_=_C2993( C255 C2993 ) C255_=_C3032( C255 C3032 ) C255_=_C3033( C255 C3033 ) C255_=_C3034( C255 C3034 ) \nC255_=_C3035( C255 C3035 ) C255_=_C3036( C255 C3036 ) C255_=_C3037( C255 C3037 ) C255_=_C3039( C255 C3039 ) C256_=_C257( C256 C257 ) C256_=_C258( C256 C258 ) \nC256_=_C259( C256 C259 ) C256_=_C260( C256 C260 ) C256_=_C261( C256 C261 ) C256_=_C269( C256 C269 ) C256_=_C2900( C256 C2900 ) C256_=_C3032( C256 C3032 ) \nC256_=_C3820( C256 C3820 ) C257_=_C258( C257</w:t>
      </w:r>
    </w:p>
    <w:p>
      <w:pPr>
        <w:pStyle w:val="PreformattedText"/>
        <w:bidi w:val="0"/>
        <w:spacing w:before="0" w:after="0"/>
        <w:jc w:val="left"/>
        <w:rPr/>
      </w:pPr>
      <w:r>
        <w:rPr/>
        <w:t xml:space="preserve"> </w:t>
      </w:r>
      <w:r>
        <w:rPr/>
        <w:t>C258 ) C257_=_C259( C257 C259 ) C257_=_C260( C257 C260 ) C257_=_C261( C257 C261 ) C257_=_C270( C257 C270 ) \nC257_=_C2901( C257 C2901 ) C257_=_C3033( C257 C3033 ) C257_=_C3829( C257 C3829 ) C258_=_C259( C258 C259 ) C258_=_C260( C258 C260 ) C258_=_C261( C258 C261 ) \nC258_=_C273( C258 C273 ) C258_=_C312( C258 C312 ) C258_=_C325( C258 C325 ) C259_=_C260( C259 C260 ) C259_=_C261( C259 C261 ) C259_=_C313( C259 C313 ) \nC259_=_C3977( C259 C3977 ) C260_=_C261( C260 C261 ) C260_=_C316( C260 C316 ) C260_=_C4100( C260 C4100 ) C261_=_C275( C261 C275 ) C261_=_C317( C261 C317 ) \nC261_=_C1744( C261 C1744 ) C261_=_C2013( C261 C2013 ) C261_=_C2035( C261 C2035 ) C261_=_C2158( C261 C2158 ) C261_=_C2535( C261 C2535 ) C261_=_C2931( C261 C2931 ) \nC261_=_C3569( C261 C3569 ) C261_=_C3820( C261 C3820 ) C261_=_C3829( C261 C3829 ) C261_=_C3977( C261 C3977 ) C261_=_C4100( C261 C4100 ) C265_=_C266( C265 C266 ) \nC265_=_C267( C265 C267 ) C265_=_C268( C265 C268 ) C265_=_C269( C265 C269 ) C265_=_C270( C265 C270 ) C265_=_C272( C265 C272 ) C265_=_C273( C265 C273 ) \nC265_=_C275( C265 C275 ) C265_=_C281( C265 C281 ) C265_=_C665( C265 C665 ) C265_=_C670( C265 C670 ) C265_=_C673( C265 C673 ) C266_=_C267( C266 C267 ) \nC266_=_C268( C266 C268 ) C266_=_C269( C266 C269 ) C266_=_C270( C266 C270 ) C266_=_C272( C266 C272 ) C266_=_C273( C266 C273 ) C266_=_C275( C266 C275 ) \nC266_=_C1726( C266 C1726 ) C266_=_C1728( C266 C1728 ) C266_=_C1744( C266 C1744 ) C267_=_C268( C267 C268 ) C267_=_C269( C267 C269 ) C267_=_C270( C267 C270 ) \nC267_=_C272( C267 C272 ) C267_=_C273( C267 C273 ) C267_=_C275( C267 C275 ) C267_=_C1123( C267 C1123 ) C267_=_C1726( C267 C1726 ) C267_=_C1997( C267 C1997 ) \nC267_=_C2022( C267 C2022 ) C267_=_C2141( C267 C2141 ) C267_=_C2519( C267 C2519 ) C267_=_C2891( C267 C2891 ) C267_=_C2893( C267 C2893 ) C267_=_C2894( C267 C2894 ) \nC267_=_C2895( C267 C2895 ) C267_=_C2896( C267 C2896 ) C267_=_C2898( C267 C2898 ) C267_=_C2899( C267 C2899 ) C267_=_C2900( C267 C2900 ) C267_=_C2901( C267 C2901 ) \nC267_=_C2902( C267 C2902 ) C267_=_C2906( C267 C2906 ) C268_=_C269( C268 C269 ) C268_=_C270( C268 C270 ) C268_=_C272( C268 C272 ) C268_=_C273( C268 C273 ) \nC268_=_C275( C268 C275 ) C268_=_C284( C268 C284 ) C268_=_C417( C268 C417 ) C268_=_C549( C268 C549 ) C268_=_C665( C268 C665 ) C268_=_C1663( C268 C1663 ) \nC268_=_C1728( C268 C1728 ) C268_=_C1820( C268 C1820 ) C268_=_C1934( C268 C1934 ) C268_=_C2241( C268 C2241 ) C268_=_C2993( C268 C2993 ) C268_=_C3032( C268 C3032 ) \nC268_=_C3033( C268 C3033 ) C268_=_C3034( C268 C3034 ) C268_=_C3035( C268 C3035 ) C268_=_C3036( C268 C3036 ) C268_=_C3037( C268 C3037 ) C268_=_C3039( C268 C3039 ) \nC269_=_C270( C269 C270 ) C269_=_C272( C269 C272 ) C269_=_C273( C269 C273 ) C269_=_C275( C269 C275 ) C269_=_C2900( C269 C2900 ) C269_=_C3032( C269 C3032 ) \nC269_=_C3820( C269 C3820 ) C270_=_C272( C270 C272 ) C270_=_C273( C270 C273 ) C270_=_C275( C270 C275 ) C270_=_C2901( C270 C2901 ) C270_=_C3033( C270 C3033 ) \nC270_=_C3829( C270 C3829 ) C272_=_C273( C272 C273 ) C272_=_C275( C272 C275 ) C272_=_C288( C272 C288 ) C272_=_C3035( C272 C3035 ) C272_=_C3831( C272 C3831 ) \nC272_=_C3884( C272 C3884 ) C273_=_C275( C273 C275 ) C273_=_C312( C273 C312 ) C273_=_C325( C273 C325 ) C275_=_C317( C275 C317 ) C275_=_C1744( C275 C1744 ) \nC275_=_C2013( C275 C2013 ) C275_=_C2035( C275 C2035 ) C275_=_C2158( C275 C2158 ) C275_=_C2535( C275 C2535 ) C275_=_C2931( C275 C2931 ) C275_=_C3569( C275 C3569 ) \nC275_=_C3820( C275 C3820 ) C275_=_C3829( C275 C3829 ) C275_=_C3977( C275 C3977 ) C275_=_C4100( C275 C4100 ) C276_=_C278( C276 C278 ) C276_=_C279( C276 C279 ) \nC276_=_C280( C276 C280 ) C276_=_C281( C276 C281 ) C276_=_C282( C276 C282 ) C276_=_C283( C276 C283 ) C276_=_C284( C276 C284 ) C276_=_C285( C276 C285 ) \nC276_=_C286( C276 C286 ) C276_=_C288( C276 C288 ) C276_=_C290( C276 C290 ) C276_=_C291( C276 C291 ) C278_=_C279( C278 C279 ) C278_=_C280( C278 C280 ) \nC278_=_C281( C278 C281 ) C278_=_C282( C278 C282 ) C278_=_C283( C278 C283 ) C278_=_C284( C278 C284 ) C278_=_C285( C278 C285 ) C278_=_C286( C278 C286 ) \nC278_=_C288( C278 C288 ) C278_=_C290( C278 C290 ) C279_=_C280( C279 C280 ) C279_=_C281( C279 C281 ) C279_=_C282( C279 C282 ) C279_=_C283( C279 C283 ) \nC279_=_C284( C279 C284 ) C279_=_C285( C279 C285 ) C279_=_C286( C279 C286 ) C279_=_C288( C279 C288 ) C279_=_C290( C279 C290 ) C279_=_C319( C279 C319 ) \nC279_=_C417( C279 C417 ) C280_=_C281( C280 C281 ) C280_=_C282( C280 C282 ) C280_=_C283( C280 C283 ) C280_=_C284( C280 C284 ) C280_=_C285( C280 C285 ) \nC280_=_C286( C280 C286 ) C280_=_C288( C280 C288 ) C280_=_C290( C280 C290 ) C281_=_C282( C281 C282 ) C281_=_C283( C281 C283 ) C281_=_C284( C281 C284 ) \nC281_=_C285( C281 C285 ) C281_=_C286( C281 C286 ) C281_=_C288( C281 C288 ) C281_=_C290( C281 C290 ) C281_=_C665( C281 C665 ) C281_=_C670( C281 C670 ) \nC281_=_C673( C281 C673 ) C282_=_C283( C282 C283 ) C282_=_C284( C282 C284 ) C282_=_C285( C282 C285 ) C282_=_C286( C282 C286 ) C282_=_C288( C282 C288 ) \nC282_=_C290( C282 C290 ) C282_=_C323( C282 C323 ) C283_=_C284( C283 C284 ) C283_=_C285( C283 C285 ) C283_=_C286( C283 C286 ) C283_=_C288( C283 C288 ) \nC283_=_C290( C283 C290 ) C284_=_C285( C284 C285 ) C284_=_C286( C284 C286 ) C284_=_C288( C284 C288 ) C284_=_C290( C284 C290 ) C284_=_C417( C284 C417 ) \nC284_=_C549( C284 C549 ) C284_=_C665( C284 C665 ) C284_=_C1663( C284 C1663 ) C284_=_C1728( C284 C1728 ) C284_=_C1820( C284 C1820 ) C284_=_C1934( C284 C1934 ) \nC284_=_C2241( C284 C2241 ) C284_=_C2993( C284 C2993 ) C284_=_C3032( C284 C3032 ) C284_=_C3033( C284 C3033 ) C284_=_C3034( C284 C3034 ) C284_=_C3035( C284 C3035 ) \nC284_=_C3036( C284 C3036 ) C284_=_C3037( C284 C3037 ) C284_=_C3039( C284 C3039 ) C285_=_C286( C285 C286 ) C285_=_C288( C285 C288 ) C285_=_C290( C285 C290 ) \nC286_=_C288( C286 C288 ) C286_=_C290( C286 C290 ) C286_=_C324( C286 C324 ) C288_=_C290( C288 C290 ) C288_=_C3035( C288 C3035 ) C288_=_C3831( C288 C3831 ) \nC288_=_C3884( C288 C3884 ) C290_=_C326( C290 C326 ) C291_=_C319( C291 C319 ) C291_=_C320( C291 C320 ) C291_=_C321( C291 C321 ) C291_=_C322( C291 C322 ) \nC291_=_C323( C291 C323 ) C291_=_C324( C291 C324 ) C291_=_C325( C291 C325 ) C291_=_C326( C291 C326 ) C308_=_C309( C308 C309 ) C308_=_C310( C308 C310 ) \nC308_=_C311( C308 C311 ) C308_=_C312( C308 C312 ) C308_=_C313( C308 C313 ) C308_=_C314( C308 C314 ) C308_=_C315( C308 C315 ) C308_=_C316( C308 C316 ) \nC308_=_C317( C308 C317 ) C308_=_C318( C308 C318 ) C309_=_C310( C309 C310 ) C309_=_C311( C309 C311 ) C309_=_C312( C309 C312 ) C309_=_C313( C309 C313 ) \nC309_=_C314( C309 C314 ) C309_=_C315( C309 C315 ) C309_=_C316( C309 C316 ) C309_=_C317( C309 C317 ) C309_=_C318( C309 C318 ) C309_=_C2339( C309 C2339 ) \nC310_=_C311( C310 C311 ) C310_=_C312( C310 C312 ) C310_=_C313( C310 C313 ) C310_=_C314( C310 C314 ) C310_=_C315( C310 C315 ) C310_=_C316( C310 C316 ) \nC310_=_C317( C310 C317 ) C310_=_C318( C310 C318 ) C310_=_C2340( C310 C2340 ) C310_=_C2929( C310 C2929 ) C310_=_C2931( C310 C2931 ) C311_=_C312( C311 C312 ) \nC311_=_C313( C311 C313 ) C311_=_C314( C311 C314 ) C311_=_C315( C311 C315 ) C311_=_C316( C311 C316 ) C311_=_C317( C311 C317 ) C311_=_C318( C311 C318 ) \nC312_=_C313( C312 C313 ) C312_=_C314( C312 C314 ) C312_=_C315( C312 C315 ) C312_=_C316( C312 C316 ) C312_=_C317( C312 C317 ) C312_=_C318( C312 C318 ) \nC312_=_C325( C312 C325 ) C313_=_C314( C313 C314 ) C313_=_C315( C313 C315 ) C313_=_C316( C313 C316 ) C313_=_C317( C313 C317 ) C313_=_C318( C313 C318 ) \nC313_=_C3977( C313 C3977 ) C314_=_C315( C314 C315 ) C314_=_C316( C314 C316 ) C314_=_C317( C314 C317 ) C314_=_C318( C314 C318 ) C315_=_C316( C315 C316 ) \nC315_=_C317( C315 C317 ) C315_=_C318( C315 C318 ) C316_=_C317( C316 C317 ) C316_=_C318( C316 C318 ) C316_=_C4100( C316 C4100 ) C317_=_C318( C317 C318 ) \nC317_=_C1744( C317 C1744 ) C317_=_C2013( C317 C2013 ) C317_=_C2035( C317 C2035 ) C317_=_C2158( C317 C2158 ) C317_=_C2535( C317 C2535 ) C317_=_C2931( C317 C2931 ) \nC317_=_C3569( C317 C3569 ) C317_=_C3820( C317 C3820 ) C317_=_C3829( C317 C3829 ) C317_=_C3977( C317 C3977 ) C317_=_C4100( C317 C4100 ) C319_=_C320( C319 C320 ) \nC319_=_C321( C319 C321 ) C319_=_C322( C319 C322 ) C319_=_C323( C319 C323 ) C319_=_C324( C319 C324 ) C319_=_C325( C319 C325 ) C319_=_C326( C319 C326 ) \nC319_=_C417( C319 C417 ) C320_=_C321( C320 C321 ) C320_=_C322( C320 C322 ) C320_=_C323( C320 C323 ) C320_=_C324( C320 C324 ) C320_=_C325( C320 C325 ) \nC320_=_C326( C320 C326 ) C321_=_C322( C321 C322 ) C321_=_C323( C321 C323 ) C321_=_C324( C321 C324 ) C321_=_C325( C321 C325 ) C321_=_C326( C321 C326 ) \nC322_=_C323( C322 C323 ) C322_=_C324( C322 C324 ) C322_=_C325( C322 C325 ) C322_=_C326( C322 C326 ) C323_=_C324( C323 C324 ) C323_=_C325( C323 C325 ) \nC323_=_C326( C323 C326 ) C324_=_C325( C324 C325 ) C324_=_C326( C324 C326 ) C325_=_C326( C325 C326 ) C380_=_C397( C380 C397 ) C380_=_C791( C380 C791 ) \nC380_=_C1200( C380 C1200 ) C380_=_C1459( C380 C1459 ) C380_=_C1813( C380 C1813 ) C380_=_C1868( C380 C1868 ) C380_=_C1892( C380 C1892 ) C380_=_C1914( C380 C1914 ) \nC380_=_C2335( C380 C2335 ) C380_=_C2336( C380 C2336 ) C380_=_C2337( C380 C2337 ) C380_=_C2338( C380 C2338 ) C380_=_C2339( C380 C2339 ) C380_=_C2340( C380 C2340 ) \nC380_=_C2341( C380 C2341 ) C380_=_C2342( C380 C2342 ) C380_=_C2343( C380 C2343 ) C380_=_C2344( C380 C2344 ) C380_=_C2345( C380 C2345 ) C380_=_C2346( C380 C2346 ) \nC380_=_C2347( C380 C2347 ) C380_=_C2348( C380 C2348 ) C380_=_C2349( C380 C2349 ) C380_=_C2350( C380 C2350 ) C380_=_C2351( C380 C2351 ) C380_=_C2352( C380 C2352 ) \nC380_=_C2353( C380 C2353 ) C380_=_C2354( C380 C2354 ) C380_=_C2355( C380 C2355 ) C397_=_C878( C397 C878 ) C397_=_C1115( C397 C1115 ) C397_=_C1520( C397 C1520 ) \nC397_=_C2010( C397 C2010 ) C397_=_C2034( C397 C2034 ) C397_=_C2110( C397 C2110 ) C397_=_C2155( C397 C2155 ) C397_=_C2268( C397 C2268 ) C397_=_C2532( C397 C2532 ) \nC397_=_C2618( C397 C2618 ) C397_=_C2776( C397 C2776 ) C397_=_C2792( C397 C2792 ) C397_=_C3518(</w:t>
      </w:r>
    </w:p>
    <w:p>
      <w:pPr>
        <w:pStyle w:val="PreformattedText"/>
        <w:bidi w:val="0"/>
        <w:spacing w:before="0" w:after="0"/>
        <w:jc w:val="left"/>
        <w:rPr/>
      </w:pPr>
      <w:r>
        <w:rPr/>
        <w:t xml:space="preserve"> </w:t>
      </w:r>
      <w:r>
        <w:rPr/>
        <w:t>C397 C3518 ) C397_=_C3539( C397 C3539 ) C397_=_C3561( C397 C3561 ) \nC397_=_C3678( C397 C3678 ) C397_=_C3701( C397 C3701 ) C397_=_C3875( C397 C3875 ) C397_=_C4004( C397 C4004 ) C397_=_C4024( C397 C4024 ) C397_=_C4025( C397 C4025 ) \nC397_=_C4026( C397 C4026 ) C397_=_C4027( C397 C4027 ) C417_=_C549( C417 C549 ) C417_=_C665( C417 C665 ) C417_=_C1663( C417 C1663 ) C417_=_C1728( C417 C1728 ) \nC417_=_C1820( C417 C1820 ) C417_=_C1934( C417 C1934 ) C417_=_C2241( C417 C2241 ) C417_=_C2993( C417 C2993 ) C417_=_C3032( C417 C3032 ) C417_=_C3033( C417 C3033 ) \nC417_=_C3034( C417 C3034 ) C417_=_C3035( C417 C3035 ) C417_=_C3036( C417 C3036 ) C417_=_C3037( C417 C3037 ) C417_=_C3039( C417 C3039 ) C497_=_C1002( C497 C1002 ) \nC497_=_C1693( C497 C1693 ) C497_=_C2003( C497 C2003 ) C497_=_C2027( C497 C2027 ) C497_=_C2102( C497 C2102 ) C497_=_C2150( C497 C2150 ) C497_=_C2170( C497 C2170 ) \nC497_=_C2189( C497 C2189 ) C497_=_C2222( C497 C2222 ) C497_=_C2422( C497 C2422 ) C497_=_C2523( C497 C2523 ) C497_=_C3098( C497 C3098 ) C497_=_C3265( C497 C3265 ) \nC497_=_C3522( C497 C3522 ) C497_=_C3558( C497 C3558 ) C497_=_C3608( C497 C3608 ) C497_=_C3609( C497 C3609 ) C497_=_C3610( C497 C3610 ) C497_=_C3611( C497 C3611 ) \nC497_=_C3612( C497 C3612 ) C497_=_C3613( C497 C3613 ) C497_=_C3614( C497 C3614 ) C497_=_C3617( C497 C3617 ) C549_=_C665( C549 C665 ) C549_=_C1663( C549 C1663 ) \nC549_=_C1728( C549 C1728 ) C549_=_C1820( C549 C1820 ) C549_=_C1934( C549 C1934 ) C549_=_C2241( C549 C2241 ) C549_=_C2993( C549 C2993 ) C549_=_C3032( C549 C3032 ) \nC549_=_C3033( C549 C3033 ) C549_=_C3034( C549 C3034 ) C549_=_C3035( C549 C3035 ) C549_=_C3036( C549 C3036 ) C549_=_C3037( C549 C3037 ) C549_=_C3039( C549 C3039 ) \nC653_=_C673( C653 C673 ) C653_=_C1063( C653 C1063 ) C653_=_C1142( C653 C1142 ) C653_=_C1831( C653 C1831 ) C653_=_C1888( C653 C1888 ) C653_=_C1912( C653 C1912 ) \nC653_=_C2766( C653 C2766 ) C653_=_C2860( C653 C2860 ) C653_=_C2929( C653 C2929 ) C653_=_C2946( C653 C2946 ) C653_=_C3036( C653 C3036 ) C653_=_C3230( C653 C3230 ) \nC653_=_C3359( C653 C3359 ) C653_=_C3476( C653 C3476 ) C653_=_C3554( C653 C3554 ) C653_=_C3727( C653 C3727 ) C653_=_C3762( C653 C3762 ) C653_=_C3884( C653 C3884 ) \nC653_=_C3953( C653 C3953 ) C653_=_C4091( C653 C4091 ) C653_=_C4094( C653 C4094 ) C665_=_C670( C665 C670 ) C665_=_C673( C665 C673 ) C665_=_C1663( C665 C1663 ) \nC665_=_C1728( C665 C1728 ) C665_=_C1820( C665 C1820 ) C665_=_C1934( C665 C1934 ) C665_=_C2241( C665 C2241 ) C665_=_C2993( C665 C2993 ) C665_=_C3032( C665 C3032 ) \nC665_=_C3033( C665 C3033 ) C665_=_C3034( C665 C3034 ) C665_=_C3035( C665 C3035 ) C665_=_C3036( C665 C3036 ) C665_=_C3037( C665 C3037 ) C665_=_C3039( C665 C3039 ) \nC670_=_C673( C670 C673 ) C670_=_C696( C670 C696 ) C670_=_C722( C670 C722 ) C670_=_C979( C670 C979 ) C670_=_C1058( C670 C1058 ) C670_=_C1882( C670 C1882 ) \nC670_=_C1957( C670 C1957 ) C670_=_C2958( C670 C2958 ) C670_=_C3034( C670 C3034 ) C670_=_C3254( C670 C3254 ) C670_=_C3427( C670 C3427 ) C670_=_C3571( C670 C3571 ) \nC670_=_C3750( C670 C3750 ) C670_=_C3788( C670 C3788 ) C670_=_C3831( C670 C3831 ) C670_=_C3832( C670 C3832 ) C670_=_C3833( C670 C3833 ) C670_=_C3834( C670 C3834 ) \nC670_=_C3835( C670 C3835 ) C670_=_C3836( C670 C3836 ) C670_=_C3837( C670 C3837 ) C670_=_C3839( C670 C3839 ) C670_=_C3840( C670 C3840 ) C673_=_C1063( C673 C1063 ) \nC673_=_C1142( C673 C1142 ) C673_=_C1831( C673 C1831 ) C673_=_C1888( C673 C1888 ) C673_=_C1912( C673 C1912 ) C673_=_C2766( C673 C2766 ) C673_=_C2860( C673 C2860 ) \nC673_=_C2929( C673 C2929 ) C673_=_C2946( C673 C2946 ) C673_=_C3036( C673 C3036 ) C673_=_C3230( C673 C3230 ) C673_=_C3359( C673 C3359 ) C673_=_C3476( C673 C3476 ) \nC673_=_C3554( C673 C3554 ) C673_=_C3727( C673 C3727 ) C673_=_C3762( C673 C3762 ) C673_=_C3884( C673 C3884 ) C673_=_C3953( C673 C3953 ) C673_=_C4091( C673 C4091 ) \nC673_=_C4094( C673 C4094 ) C696_=_C701( C696 C701 ) C696_=_C722( C696 C722 ) C696_=_C979( C696 C979 ) C696_=_C1058( C696 C1058 ) C696_=_C1882( C696 C1882 ) \nC696_=_C1957( C696 C1957 ) C696_=_C2958( C696 C2958 ) C696_=_C3034( C696 C3034 ) C696_=_C3254( C696 C3254 ) C696_=_C3427( C696 C3427 ) C696_=_C3571( C696 C3571 ) \nC696_=_C3750( C696 C3750 ) C696_=_C3788( C696 C3788 ) C696_=_C3831( C696 C3831 ) C696_=_C3832( C696 C3832 ) C696_=_C3833( C696 C3833 ) C696_=_C3834( C696 C3834 ) \nC696_=_C3835( C696 C3835 ) C696_=_C3836( C696 C3836 ) C696_=_C3837( C696 C3837 ) C696_=_C3839( C696 C3839 ) C696_=_C3840( C696 C3840 ) C701_=_C776( C701 C776 ) \nC701_=_C1538( C701 C1538 ) C701_=_C1965( C701 C1965 ) C701_=_C2009( C701 C2009 ) C701_=_C2033( C701 C2033 ) C701_=_C2153( C701 C2153 ) C701_=_C2427( C701 C2427 ) \nC701_=_C2531( C701 C2531 ) C701_=_C2791( C701 C2791 ) C701_=_C3260( C701 C3260 ) C701_=_C3421( C701 C3421 ) C701_=_C3432( C701 C3432 ) C701_=_C3560( C701 C3560 ) \nC701_=_C3575( C701 C3575 ) C701_=_C3808( C701 C3808 ) C701_=_C3835( C701 C3835 ) C701_=_C3901( C701 C3901 ) C701_=_C3960( C701 C3960 ) C701_=_C4001( C701 C4001 ) \nC701_=_C4003( C701 C4003 ) C722_=_C979( C722 C979 ) C722_=_C1058( C722 C1058 ) C722_=_C1882( C722 C1882 ) C722_=_C1957( C722 C1957 ) C722_=_C2958( C722 C2958 ) \nC722_=_C3034( C722 C3034 ) C722_=_C3254( C722 C3254 ) C722_=_C3427( C722 C3427 ) C722_=_C3571( C722 C3571 ) C722_=_C3750( C722 C3750 ) C722_=_C3788( C722 C3788 ) \nC722_=_C3831( C722 C3831 ) C722_=_C3832( C722 C3832 ) C722_=_C3833( C722 C3833 ) C722_=_C3834( C722 C3834 ) C722_=_C3835( C722 C3835 ) C722_=_C3836( C722 C3836 ) \nC722_=_C3837( C722 C3837 ) C722_=_C3839( C722 C3839 ) C722_=_C3840( C722 C3840 ) C776_=_C1538( C776 C1538 ) C776_=_C1965( C776 C1965 ) C776_=_C2009( C776 C2009 ) \nC776_=_C2033( C776 C2033 ) C776_=_C2153( C776 C2153 ) C776_=_C2427( C776 C2427 ) C776_=_C2531( C776 C2531 ) C776_=_C2791( C776 C2791 ) C776_=_C3260( C776 C3260 ) \nC776_=_C3421( C776 C3421 ) C776_=_C3432( C776 C3432 ) C776_=_C3560( C776 C3560 ) C776_=_C3575( C776 C3575 ) C776_=_C3808( C776 C3808 ) C776_=_C3835( C776 C3835 ) \nC776_=_C3901( C776 C3901 ) C776_=_C3960( C776 C3960 ) C776_=_C4001( C776 C4001 ) C776_=_C4003( C776 C4003 ) C791_=_C1200( C791 C1200 ) C791_=_C1459( C791 C1459 ) \nC791_=_C1813( C791 C1813 ) C791_=_C1868( C791 C1868 ) C791_=_C1892( C791 C1892 ) C791_=_C1914( C791 C1914 ) C791_=_C2335( C791 C2335 ) C791_=_C2336( C791 C2336 ) \nC791_=_C2337( C791 C2337 ) C791_=_C2338( C791 C2338 ) C791_=_C2339( C791 C2339 ) C791_=_C2340( C791 C2340 ) C791_=_C2341( C791 C2341 ) C791_=_C2342( C791 C2342 ) \nC791_=_C2343( C791 C2343 ) C791_=_C2344( C791 C2344 ) C791_=_C2345( C791 C2345 ) C791_=_C2346( C791 C2346 ) C791_=_C2347( C791 C2347 ) C791_=_C2348( C791 C2348 ) \nC791_=_C2349( C791 C2349 ) C791_=_C2350( C791 C2350 ) C791_=_C2351( C791 C2351 ) C791_=_C2352( C791 C2352 ) C791_=_C2353( C791 C2353 ) C791_=_C2354( C791 C2354 ) \nC791_=_C2355( C791 C2355 ) C878_=_C1115( C878 C1115 ) C878_=_C1520( C878 C1520 ) C878_=_C2010( C878 C2010 ) C878_=_C2034( C878 C2034 ) C878_=_C2110( C878 C2110 ) \nC878_=_C2155( C878 C2155 ) C878_=_C2268( C878 C2268 ) C878_=_C2532( C878 C2532 ) C878_=_C2618( C878 C2618 ) C878_=_C2776( C878 C2776 ) C878_=_C2792( C878 C2792 ) \nC878_=_C3518( C878 C3518 ) C878_=_C3539( C878 C3539 ) C878_=_C3561( C878 C3561 ) C878_=_C3678( C878 C3678 ) C878_=_C3701( C878 C3701 ) C878_=_C3875( C878 C3875 ) \nC878_=_C4004( C878 C4004 ) C878_=_C4024( C878 C4024 ) C878_=_C4025( C878 C4025 ) C878_=_C4026( C878 C4026 ) C878_=_C4027( C878 C4027 ) C979_=_C1058( C979 C1058 ) \nC979_=_C1882( C979 C1882 ) C979_=_C1957( C979 C1957 ) C979_=_C2958( C979 C2958 ) C979_=_C3034( C979 C3034 ) C979_=_C3254( C979 C3254 ) C979_=_C3427( C979 C3427 ) \nC979_=_C3571( C979 C3571 ) C979_=_C3750( C979 C3750 ) C979_=_C3788( C979 C3788 ) C979_=_C3831( C979 C3831 ) C979_=_C3832( C979 C3832 ) C979_=_C3833( C979 C3833 ) \nC979_=_C3834( C979 C3834 ) C979_=_C3835( C979 C3835 ) C979_=_C3836( C979 C3836 ) C979_=_C3837( C979 C3837 ) C979_=_C3839( C979 C3839 ) C979_=_C3840( C979 C3840 ) \nC1002_=_C1693( C1002 C1693 ) C1002_=_C2003( C1002 C2003 ) C1002_=_C2027( C1002 C2027 ) C1002_=_C2102( C1002 C2102 ) C1002_=_C2150( C1002 C2150 ) C1002_=_C2170( C1002 C2170 ) \nC1002_=_C2189( C1002 C2189 ) C1002_=_C2222( C1002 C2222 ) C1002_=_C2422( C1002 C2422 ) C1002_=_C2523( C1002 C2523 ) C1002_=_C3098( C1002 C3098 ) C1002_=_C3265( C1002 C3265 ) \nC1002_=_C3522( C1002 C3522 ) C1002_=_C3558( C1002 C3558 ) C1002_=_C3608( C1002 C3608 ) C1002_=_C3609( C1002 C3609 ) C1002_=_C3610( C1002 C3610 ) C1002_=_C3611( C1002 C3611 ) \nC1002_=_C3612( C1002 C3612 ) C1002_=_C3613( C1002 C3613 ) C1002_=_C3614( C1002 C3614 ) C1002_=_C3617( C1002 C3617 ) C1058_=_C1063( C1058 C1063 ) C1058_=_C1882( C1058 C1882 ) \nC1058_=_C1957( C1058 C1957 ) C1058_=_C2958( C1058 C2958 ) C1058_=_C3034( C1058 C3034 ) C1058_=_C3254( C1058 C3254 ) C1058_=_C3427( C1058 C3427 ) C1058_=_C3571( C1058 C3571 ) \nC1058_=_C3750( C1058 C3750 ) C1058_=_C3788( C1058 C3788 ) C1058_=_C3831( C1058 C3831 ) C1058_=_C3832( C1058 C3832 ) C1058_=_C3833( C1058 C3833 ) C1058_=_C3834( C1058 C3834 ) \nC1058_=_C3835( C1058 C3835 ) C1058_=_C3836( C1058 C3836 ) C1058_=_C3837( C1058 C3837 ) C1058_=_C3839( C1058 C3839 ) C1058_=_C3840( C1058 C3840 ) C1063_=_C1142( C1063 C1142 ) \nC1063_=_C1831( C1063 C1831 ) C1063_=_C1888( C1063 C1888 ) C1063_=_C1912( C1063 C1912 ) C1063_=_C2766( C1063 C2766 ) C1063_=_C2860( C1063 C2860 ) C1063_=_C2929( C1063 C2929 ) \nC1063_=_C2946( C1063 C2946 ) C1063_=_C3036( C1063 C3036 ) C1063_=_C3230( C1063 C3230 ) C1063_=_C3359( C1063 C3359 ) C1063_=_C3476( C1063 C3476 ) C1063_=_C3554( C1063 C3554 ) \nC1063_=_C3727( C1063 C3727 ) C1063_=_C3762( C1063 C3762 ) C1063_=_C3884( C1063 C3884 ) C1063_=_C3953( C1063 C3953 ) C1063_=_C4091( C1063 C4091 ) C1063_=_C4094( C1063 C4094 ) \nC1115_=_C1520( C1115 C1520 ) C1115_=_C2010( C1115 C2010 ) C1115_=_C2034( C1115 C2034 ) C1115_=_C2110( C1115 C2110 ) C1115_=_C2155( C1115 C2155 ) C1115_=_C2268( C1115 C2268 ) \nC1115_=_C2532( C1115 C2532 ) C1115_=_C2618( C1115 C2618</w:t>
      </w:r>
    </w:p>
    <w:p>
      <w:pPr>
        <w:pStyle w:val="PreformattedText"/>
        <w:bidi w:val="0"/>
        <w:spacing w:before="0" w:after="0"/>
        <w:jc w:val="left"/>
        <w:rPr/>
      </w:pPr>
      <w:r>
        <w:rPr/>
        <w:t xml:space="preserve"> </w:t>
      </w:r>
      <w:r>
        <w:rPr/>
        <w:t>) C1115_=_C2776( C1115 C2776 ) C1115_=_C2792( C1115 C2792 ) C1115_=_C3518( C1115 C3518 ) C1115_=_C3539( C1115 C3539 ) \nC1115_=_C3561( C1115 C3561 ) C1115_=_C3678( C1115 C3678 ) C1115_=_C3701( C1115 C3701 ) C1115_=_C3875( C1115 C3875 ) C1115_=_C4004( C1115 C4004 ) C1115_=_C4024( C1115 C4024 ) \nC1115_=_C4025( C1115 C4025 ) C1115_=_C4026( C1115 C4026 ) C1115_=_C4027( C1115 C4027 ) C1123_=_C1142( C1123 C1142 ) C1123_=_C1726( C1123 C1726 ) C1123_=_C1997( C1123 C1997 ) \nC1123_=_C2022( C1123 C2022 ) C1123_=_C2141( C1123 C2141 ) C1123_=_C2519( C1123 C2519 ) C1123_=_C2891( C1123 C2891 ) C1123_=_C2893( C1123 C2893 ) C1123_=_C2894( C1123 C2894 ) \nC1123_=_C2895( C1123 C2895 ) C1123_=_C2896( C1123 C2896 ) C1123_=_C2898( C1123 C2898 ) C1123_=_C2899( C1123 C2899 ) C1123_=_C2900( C1123 C2900 ) C1123_=_C2901( C1123 C2901 ) \nC1123_=_C2902( C1123 C2902 ) C1123_=_C2906( C1123 C2906 ) C1142_=_C1831( C1142 C1831 ) C1142_=_C1888( C1142 C1888 ) C1142_=_C1912( C1142 C1912 ) C1142_=_C2766( C1142 C2766 ) \nC1142_=_C2860( C1142 C2860 ) C1142_=_C2929( C1142 C2929 ) C1142_=_C2946( C1142 C2946 ) C1142_=_C3036( C1142 C3036 ) C1142_=_C3230( C1142 C3230 ) C1142_=_C3359( C1142 C3359 ) \nC1142_=_C3476( C1142 C3476 ) C1142_=_C3554( C1142 C3554 ) C1142_=_C3727( C1142 C3727 ) C1142_=_C3762( C1142 C3762 ) C1142_=_C3884( C1142 C3884 ) C1142_=_C3953( C1142 C3953 ) \nC1142_=_C4091( C1142 C4091 ) C1142_=_C4094( C1142 C4094 ) C1200_=_C1459( C1200 C1459 ) C1200_=_C1813( C1200 C1813 ) C1200_=_C1868( C1200 C1868 ) C1200_=_C1892( C1200 C1892 ) \nC1200_=_C1914( C1200 C1914 ) C1200_=_C2335( C1200 C2335 ) C1200_=_C2336( C1200 C2336 ) C1200_=_C2337( C1200 C2337 ) C1200_=_C2338( C1200 C2338 ) C1200_=_C2339( C1200 C2339 ) \nC1200_=_C2340( C1200 C2340 ) C1200_=_C2341( C1200 C2341 ) C1200_=_C2342( C1200 C2342 ) C1200_=_C2343( C1200 C2343 ) C1200_=_C2344( C1200 C2344 ) C1200_=_C2345( C1200 C2345 ) \nC1200_=_C2346( C1200 C2346 ) C1200_=_C2347( C1200 C2347 ) C1200_=_C2348( C1200 C2348 ) C1200_=_C2349( C1200 C2349 ) C1200_=_C2350( C1200 C2350 ) C1200_=_C2351( C1200 C2351 ) \nC1200_=_C2352( C1200 C2352 ) C1200_=_C2353( C1200 C2353 ) C1200_=_C2354( C1200 C2354 ) C1200_=_C2355( C1200 C2355 ) C1459_=_C1813( C1459 C1813 ) C1459_=_C1868( C1459 C1868 ) \nC1459_=_C1892( C1459 C1892 ) C1459_=_C1914( C1459 C1914 ) C1459_=_C2335( C1459 C2335 ) C1459_=_C2336( C1459 C2336 ) C1459_=_C2337( C1459 C2337 ) C1459_=_C2338( C1459 C2338 ) \nC1459_=_C2339( C1459 C2339 ) C1459_=_C2340( C1459 C2340 ) C1459_=_C2341( C1459 C2341 ) C1459_=_C2342( C1459 C2342 ) C1459_=_C2343( C1459 C2343 ) C1459_=_C2344( C1459 C2344 ) \nC1459_=_C2345( C1459 C2345 ) C1459_=_C2346( C1459 C2346 ) C1459_=_C2347( C1459 C2347 ) C1459_=_C2348( C1459 C2348 ) C1459_=_C2349( C1459 C2349 ) C1459_=_C2350( C1459 C2350 ) \nC1459_=_C2351( C1459 C2351 ) C1459_=_C2352( C1459 C2352 ) C1459_=_C2353( C1459 C2353 ) C1459_=_C2354( C1459 C2354 ) C1459_=_C2355( C1459 C2355 ) C1520_=_C2010( C1520 C2010 ) \nC1520_=_C2034( C1520 C2034 ) C1520_=_C2110( C1520 C2110 ) C1520_=_C2155( C1520 C2155 ) C1520_=_C2268( C1520 C2268 ) C1520_=_C2532( C1520 C2532 ) C1520_=_C2618( C1520 C2618 ) \nC1520_=_C2776( C1520 C2776 ) C1520_=_C2792( C1520 C2792 ) C1520_=_C3518( C1520 C3518 ) C1520_=_C3539( C1520 C3539 ) C1520_=_C3561( C1520 C3561 ) C1520_=_C3678( C1520 C3678 ) \nC1520_=_C3701( C1520 C3701 ) C1520_=_C3875( C1520 C3875 ) C1520_=_C4004( C1520 C4004 ) C1520_=_C4024( C1520 C4024 ) C1520_=_C4025( C1520 C4025 ) C1520_=_C4026( C1520 C4026 ) \nC1520_=_C4027( C1520 C4027 ) C1538_=_C1965( C1538 C1965 ) C1538_=_C2009( C1538 C2009 ) C1538_=_C2033( C1538 C2033 ) C1538_=_C2153( C1538 C2153 ) C1538_=_C2427( C1538 C2427 ) \nC1538_=_C2531( C1538 C2531 ) C1538_=_C2791( C1538 C2791 ) C1538_=_C3260( C1538 C3260 ) C1538_=_C3421( C1538 C3421 ) C1538_=_C3432( C1538 C3432 ) C1538_=_C3560( C1538 C3560 ) \nC1538_=_C3575( C1538 C3575 ) C1538_=_C3808( C1538 C3808 ) C1538_=_C3835( C1538 C3835 ) C1538_=_C3901( C1538 C3901 ) C1538_=_C3960( C1538 C3960 ) C1538_=_C4001( C1538 C4001 ) \nC1538_=_C4003( C1538 C4003 ) C1663_=_C1728( C1663 C1728 ) C1663_=_C1820( C1663 C1820 ) C1663_=_C1934( C1663 C1934 ) C1663_=_C2241( C1663 C2241 ) C1663_=_C2993( C1663 C2993 ) \nC1663_=_C3032( C1663 C3032 ) C1663_=_C3033( C1663 C3033 ) C1663_=_C3034( C1663 C3034 ) C1663_=_C3035( C1663 C3035 ) C1663_=_C3036( C1663 C3036 ) C1663_=_C3037( C1663 C3037 ) \nC1663_=_C3039( C1663 C3039 ) C1693_=_C2003( C1693 C2003 ) C1693_=_C2027( C1693 C2027 ) C1693_=_C2102( C1693 C2102 ) C1693_=_C2150( C1693 C2150 ) C1693_=_C2170( C1693 C2170 ) \nC1693_=_C2189( C1693 C2189 ) C1693_=_C2222( C1693 C2222 ) C1693_=_C2422( C1693 C2422 ) C1693_=_C2523( C1693 C2523 ) C1693_=_C3098( C1693 C3098 ) C1693_=_C3265( C1693 C3265 ) \nC1693_=_C3522( C1693 C3522 ) C1693_=_C3558( C1693 C3558 ) C1693_=_C3608( C1693 C3608 ) C1693_=_C3609( C1693 C3609 ) C1693_=_C3610( C1693 C3610 ) C1693_=_C3611( C1693 C3611 ) \nC1693_=_C3612( C1693 C3612 ) C1693_=_C3613( C1693 C3613 ) C1693_=_C3614( C1693 C3614 ) C1693_=_C3617( C1693 C3617 ) C1726_=_C1728( C1726 C1728 ) C1726_=_C1744( C1726 C1744 ) \nC1726_=_C1997( C1726 C1997 ) C1726_=_C2022( C1726 C2022 ) C1726_=_C2141( C1726 C2141 ) C1726_=_C2519( C1726 C2519 ) C1726_=_C2891( C1726 C2891 ) C1726_=_C2893( C1726 C2893 ) \nC1726_=_C2894( C1726 C2894 ) C1726_=_C2895( C1726 C2895 ) C1726_=_C2896( C1726 C2896 ) C1726_=_C2898( C1726 C2898 ) C1726_=_C2899( C1726 C2899 ) C1726_=_C2900( C1726 C2900 ) \nC1726_=_C2901( C1726 C2901 ) C1726_=_C2902( C1726 C2902 ) C1726_=_C2906( C1726 C2906 ) C1728_=_C1744( C1728 C1744 ) C1728_=_C1820( C1728 C1820 ) C1728_=_C1934( C1728 C1934 ) \nC1728_=_C2241( C1728 C2241 ) C1728_=_C2993( C1728 C2993 ) C1728_=_C3032( C1728 C3032 ) C1728_=_C3033( C1728 C3033 ) C1728_=_C3034( C1728 C3034 ) C1728_=_C3035( C1728 C3035 ) \nC1728_=_C3036( C1728 C3036 ) C1728_=_C3037( C1728 C3037 ) C1728_=_C3039( C1728 C3039 ) C1744_=_C2013( C1744 C2013 ) C1744_=_C2035( C1744 C2035 ) C1744_=_C2158( C1744 C2158 ) \nC1744_=_C2535( C1744 C2535 ) C1744_=_C2931( C1744 C2931 ) C1744_=_C3569( C1744 C3569 ) C1744_=_C3820( C1744 C3820 ) C1744_=_C3829( C1744 C3829 ) C1744_=_C3977( C1744 C3977 ) \nC1744_=_C4100( C1744 C4100 ) C1813_=_C1820( C1813 C1820 ) C1813_=_C1831( C1813 C1831 ) C1813_=_C1868( C1813 C1868 ) C1813_=_C1892( C1813 C1892 ) C1813_=_C1914( C1813 C1914 ) \nC1813_=_C2335( C1813 C2335 ) C1813_=_C2336( C1813 C2336 ) C1813_=_C2337( C1813 C2337 ) C1813_=_C2338( C1813 C2338 ) C1813_=_C2339( C1813 C2339 ) C1813_=_C2340( C1813 C2340 ) \nC1813_=_C2341( C1813 C2341 ) C1813_=_C2342( C1813 C2342 ) C1813_=_C2343( C1813 C2343 ) C1813_=_C2344( C1813 C2344 ) C1813_=_C2345( C1813 C2345 ) C1813_=_C2346( C1813 C2346 ) \nC1813_=_C2347( C1813 C2347 ) C1813_=_C2348( C1813 C2348 ) C1813_=_C2349( C1813 C2349 ) C1813_=_C2350( C1813 C2350 ) C1813_=_C2351( C1813 C2351 ) C1813_=_C2352( C1813 C2352 ) \nC1813_=_C2353( C1813 C2353 ) C1813_=_C2354( C1813 C2354 ) C1813_=_C2355( C1813 C2355 ) C1820_=_C1831( C1820 C1831 ) C1820_=_C1934( C1820 C1934 ) C1820_=_C2241( C1820 C2241 ) \nC1820_=_C2993( C1820 C2993 ) C1820_=_C3032( C1820 C3032 ) C1820_=_C3033( C1820 C3033 ) C1820_=_C3034( C1820 C3034 ) C1820_=_C3035( C1820 C3035 ) C1820_=_C3036( C1820 C3036 ) \nC1820_=_C3037( C1820 C3037 ) C1820_=_C3039( C1820 C3039 ) C1831_=_C1888( C1831 C1888 ) C1831_=_C1912( C1831 C1912 ) C1831_=_C2766( C1831 C2766 ) C1831_=_C2860( C1831 C2860 ) \nC1831_=_C2929( C1831 C2929 ) C1831_=_C2946( C1831 C2946 ) C1831_=_C3036( C1831 C3036 ) C1831_=_C3230( C1831 C3230 ) C1831_=_C3359( C1831 C3359 ) C1831_=_C3476( C1831 C3476 ) \nC1831_=_C3554( C1831 C3554 ) C1831_=_C3727( C1831 C3727 ) C1831_=_C3762( C1831 C3762 ) C1831_=_C3884( C1831 C3884 ) C1831_=_C3953( C1831 C3953 ) C1831_=_C4091( C1831 C4091 ) \nC1831_=_C4094( C1831 C4094 ) C1868_=_C1882( C1868 C1882 ) C1868_=_C1888( C1868 C1888 ) C1868_=_C1892( C1868 C1892 ) C1868_=_C1914( C1868 C1914 ) C1868_=_C2335( C1868 C2335 ) \nC1868_=_C2336( C1868 C2336 ) C1868_=_C2337( C1868 C2337 ) C1868_=_C2338( C1868 C2338 ) C1868_=_C2339( C1868 C2339 ) C1868_=_C2340( C1868 C2340 ) C1868_=_C2341( C1868 C2341 ) \nC1868_=_C2342( C1868 C2342 ) C1868_=_C2343( C1868 C2343 ) C1868_=_C2344( C1868 C2344 ) C1868_=_C2345( C1868 C2345 ) C1868_=_C2346( C1868 C2346 ) C1868_=_C2347( C1868 C2347 ) \nC1868_=_C2348( C1868 C2348 ) C1868_=_C2349( C1868 C2349 ) C1868_=_C2350( C1868 C2350 ) C1868_=_C2351( C1868 C2351 ) C1868_=_C2352( C1868 C2352 ) C1868_=_C2353( C1868 C2353 ) \nC1868_=_C2354( C1868 C2354 ) C1868_=_C2355( C1868 C2355 ) C1882_=_C1888( C1882 C1888 ) C1882_=_C1957( C1882 C1957 ) C1882_=_C2958( C1882 C2958 ) C1882_=_C3034( C1882 C3034 ) \nC1882_=_C3254( C1882 C3254 ) C1882_=_C3427( C1882 C3427 ) C1882_=_C3571( C1882 C3571 ) C1882_=_C3750( C1882 C3750 ) C1882_=_C3788( C1882 C3788 ) C1882_=_C3831( C1882 C3831 ) \nC1882_=_C3832( C1882 C3832 ) C1882_=_C3833( C1882 C3833 ) C1882_=_C3834( C1882 C3834 ) C1882_=_C3835( C1882 C3835 ) C1882_=_C3836( C1882 C3836 ) C1882_=_C3837( C1882 C3837 ) \nC1882_=_C3839( C1882 C3839 ) C1882_=_C3840( C1882 C3840 ) C1888_=_C1912( C1888 C1912 ) C1888_=_C2766( C1888 C2766 ) C1888_=_C2860( C1888 C2860 ) C1888_=_C2929( C1888 C2929 ) \nC1888_=_C2946( C1888 C2946 ) C1888_=_C3036( C1888 C3036 ) C1888_=_C3230( C1888 C3230 ) C1888_=_C3359( C1888 C3359 ) C1888_=_C3476( C1888 C3476 ) C1888_=_C3554( C1888 C3554 ) \nC1888_=_C3727( C1888 C3727 ) C1888_=_C3762( C1888 C3762 ) C1888_=_C3884( C1888 C3884 ) C1888_=_C3953( C1888 C3953 ) C1888_=_C4091( C1888 C4091 ) C1888_=_C4094( C1888 C4094 ) \nC1892_=_C1912( C1892 C1912 ) C1892_=_C1914( C1892 C1914 ) C1892_=_C2335( C1892 C2335 ) C1892_=_C2336( C1892 C2336 ) C1892_=_C2337( C1892 C2337 ) C1892_=_C2338( C1892 C2338 ) \nC1892_=_C2339( C1892 C2339 ) C1892_=_C2340( C1892 C2340 ) C1892_=_C2341( C1892 C2341 ) C1892_=_C2342( C1892 C2342 ) C1892_=_C2343( C1892 C2343 ) C1892_=_C2344( C1892 C2344 ) \nC1892_=_C2345( C1892 C2345 ) C1892_=_C2346( C1892 C2346 ) C1892_=_C2347( C1892 C2347 ) C1892_=_C2348(</w:t>
      </w:r>
    </w:p>
    <w:p>
      <w:pPr>
        <w:pStyle w:val="PreformattedText"/>
        <w:bidi w:val="0"/>
        <w:spacing w:before="0" w:after="0"/>
        <w:jc w:val="left"/>
        <w:rPr/>
      </w:pPr>
      <w:r>
        <w:rPr/>
        <w:t xml:space="preserve"> </w:t>
      </w:r>
      <w:r>
        <w:rPr/>
        <w:t>C1892 C2348 ) C1892_=_C2349( C1892 C2349 ) C1892_=_C2350( C1892 C2350 ) \nC1892_=_C2351( C1892 C2351 ) C1892_=_C2352( C1892 C2352 ) C1892_=_C2353( C1892 C2353 ) C1892_=_C2354( C1892 C2354 ) C1892_=_C2355( C1892 C2355 ) C1912_=_C2766( C1912 C2766 ) \nC1912_=_C2860( C1912 C2860 ) C1912_=_C2929( C1912 C2929 ) C1912_=_C2946( C1912 C2946 ) C1912_=_C3036( C1912 C3036 ) C1912_=_C3230( C1912 C3230 ) C1912_=_C3359( C1912 C3359 ) \nC1912_=_C3476( C1912 C3476 ) C1912_=_C3554( C1912 C3554 ) C1912_=_C3727( C1912 C3727 ) C1912_=_C3762( C1912 C3762 ) C1912_=_C3884( C1912 C3884 ) C1912_=_C3953( C1912 C3953 ) \nC1912_=_C4091( C1912 C4091 ) C1912_=_C4094( C1912 C4094 ) C1914_=_C2335( C1914 C2335 ) C1914_=_C2336( C1914 C2336 ) C1914_=_C2337( C1914 C2337 ) C1914_=_C2338( C1914 C2338 ) \nC1914_=_C2339( C1914 C2339 ) C1914_=_C2340( C1914 C2340 ) C1914_=_C2341( C1914 C2341 ) C1914_=_C2342( C1914 C2342 ) C1914_=_C2343( C1914 C2343 ) C1914_=_C2344( C1914 C2344 ) \nC1914_=_C2345( C1914 C2345 ) C1914_=_C2346( C1914 C2346 ) C1914_=_C2347( C1914 C2347 ) C1914_=_C2348( C1914 C2348 ) C1914_=_C2349( C1914 C2349 ) C1914_=_C2350( C1914 C2350 ) \nC1914_=_C2351( C1914 C2351 ) C1914_=_C2352( C1914 C2352 ) C1914_=_C2353( C1914 C2353 ) C1914_=_C2354( C1914 C2354 ) C1914_=_C2355( C1914 C2355 ) C1934_=_C2241( C1934 C2241 ) \nC1934_=_C2993( C1934 C2993 ) C1934_=_C3032( C1934 C3032 ) C1934_=_C3033( C1934 C3033 ) C1934_=_C3034( C1934 C3034 ) C1934_=_C3035( C1934 C3035 ) C1934_=_C3036( C1934 C3036 ) \nC1934_=_C3037( C1934 C3037 ) C1934_=_C3039( C1934 C3039 ) C1957_=_C1965( C1957 C1965 ) C1957_=_C2958( C1957 C2958 ) C1957_=_C3034( C1957 C3034 ) C1957_=_C3254( C1957 C3254 ) \nC1957_=_C3427( C1957 C3427 ) C1957_=_C3571( C1957 C3571 ) C1957_=_C3750( C1957 C3750 ) C1957_=_C3788( C1957 C3788 ) C1957_=_C3831( C1957 C3831 ) C1957_=_C3832( C1957 C3832 ) \nC1957_=_C3833( C1957 C3833 ) C1957_=_C3834( C1957 C3834 ) C1957_=_C3835( C1957 C3835 ) C1957_=_C3836( C1957 C3836 ) C1957_=_C3837( C1957 C3837 ) C1957_=_C3839( C1957 C3839 ) \nC1957_=_C3840( C1957 C3840 ) C1965_=_C2009( C1965 C2009 ) C1965_=_C2033( C1965 C2033 ) C1965_=_C2153( C1965 C2153 ) C1965_=_C2427( C1965 C2427 ) C1965_=_C2531( C1965 C2531 ) \nC1965_=_C2791( C1965 C2791 ) C1965_=_C3260( C1965 C3260 ) C1965_=_C3421( C1965 C3421 ) C1965_=_C3432( C1965 C3432 ) C1965_=_C3560( C1965 C3560 ) C1965_=_C3575( C1965 C3575 ) \nC1965_=_C3808( C1965 C3808 ) C1965_=_C3835( C1965 C3835 ) C1965_=_C3901( C1965 C3901 ) C1965_=_C3960( C1965 C3960 ) C1965_=_C4001( C1965 C4001 ) C1965_=_C4003( C1965 C4003 ) \nC1997_=_C2003( C1997 C2003 ) C1997_=_C2009( C1997 C2009 ) C1997_=_C2010( C1997 C2010 ) C1997_=_C2013( C1997 C2013 ) C1997_=_C2022( C1997 C2022 ) C1997_=_C2141( C1997 C2141 ) \nC1997_=_C2519( C1997 C2519 ) C1997_=_C2891( C1997 C2891 ) C1997_=_C2893( C1997 C2893 ) C1997_=_C2894( C1997 C2894 ) C1997_=_C2895( C1997 C2895 ) C1997_=_C2896( C1997 C2896 ) \nC1997_=_C2898( C1997 C2898 ) C1997_=_C2899( C1997 C2899 ) C1997_=_C2900( C1997 C2900 ) C1997_=_C2901( C1997 C2901 ) C1997_=_C2902( C1997 C2902 ) C1997_=_C2906( C1997 C2906 ) \nC2003_=_C2009( C2003 C2009 ) C2003_=_C2010( C2003 C2010 ) C2003_=_C2013( C2003 C2013 ) C2003_=_C2027( C2003 C2027 ) C2003_=_C2102( C2003 C2102 ) C2003_=_C2150( C2003 C2150 ) \nC2003_=_C2170( C2003 C2170 ) C2003_=_C2189( C2003 C2189 ) C2003_=_C2222( C2003 C2222 ) C2003_=_C2422( C2003 C2422 ) C2003_=_C2523( C2003 C2523 ) C2003_=_C3098( C2003 C3098 ) \nC2003_=_C3265( C2003 C3265 ) C2003_=_C3522( C2003 C3522 ) C2003_=_C3558( C2003 C3558 ) C2003_=_C3608( C2003 C3608 ) C2003_=_C3609( C2003 C3609 ) C2003_=_C3610( C2003 C3610 ) \nC2003_=_C3611( C2003 C3611 ) C2003_=_C3612( C2003 C3612 ) C2003_=_C3613( C2003 C3613 ) C2003_=_C3614( C2003 C3614 ) C2003_=_C3617( C2003 C3617 ) C2009_=_C2010( C2009 C2010 ) \nC2009_=_C2013( C2009 C2013 ) C2009_=_C2033( C2009 C2033 ) C2009_=_C2153( C2009 C2153 ) C2009_=_C2427( C2009 C2427 ) C2009_=_C2531( C2009 C2531 ) C2009_=_C2791( C2009 C2791 ) \nC2009_=_C3260( C2009 C3260 ) C2009_=_C3421( C2009 C3421 ) C2009_=_C3432( C2009 C3432 ) C2009_=_C3560( C2009 C3560 ) C2009_=_C3575( C2009 C3575 ) C2009_=_C3808( C2009 C3808 ) \nC2009_=_C3835( C2009 C3835 ) C2009_=_C3901( C2009 C3901 ) C2009_=_C3960( C2009 C3960 ) C2009_=_C4001( C2009 C4001 ) C2009_=_C4003( C2009 C4003 ) C2010_=_C2013( C2010 C2013 ) \nC2010_=_C2034( C2010 C2034 ) C2010_=_C2110( C2010 C2110 ) C2010_=_C2155( C2010 C2155 ) C2010_=_C2268( C2010 C2268 ) C2010_=_C2532( C2010 C2532 ) C2010_=_C2618( C2010 C2618 ) \nC2010_=_C2776( C2010 C2776 ) C2010_=_C2792( C2010 C2792 ) C2010_=_C3518( C2010 C3518 ) C2010_=_C3539( C2010 C3539 ) C2010_=_C3561( C2010 C3561 ) C2010_=_C3678( C2010 C3678 ) \nC2010_=_C3701( C2010 C3701 ) C2010_=_C3875( C2010 C3875 ) C2010_=_C4004( C2010 C4004 ) C2010_=_C4024( C2010 C4024 ) C2010_=_C4025( C2010 C4025 ) C2010_=_C4026( C2010 C4026 ) \nC2010_=_C4027( C2010 C4027 ) C2013_=_C2035( C2013 C2035 ) C2013_=_C2158( C2013 C2158 ) C2013_=_C2535( C2013 C2535 ) C2013_=_C2931( C2013 C2931 ) C2013_=_C3569( C2013 C3569 ) \nC2013_=_C3820( C2013 C3820 ) C2013_=_C3829( C2013 C3829 ) C2013_=_C3977( C2013 C3977 ) C2013_=_C4100( C2013 C4100 ) C2022_=_C2027( C2022 C2027 ) C2022_=_C2033( C2022 C2033 ) \nC2022_=_C2034( C2022 C2034 ) C2022_=_C2035( C2022 C2035 ) C2022_=_C2141( C2022 C2141 ) C2022_=_C2519( C2022 C2519 ) C2022_=_C2891( C2022 C2891 ) C2022_=_C2893( C2022 C2893 ) \nC2022_=_C2894( C2022 C2894 ) C2022_=_C2895( C2022 C2895 ) C2022_=_C2896( C2022 C2896 ) C2022_=_C2898( C2022 C2898 ) C2022_=_C2899( C2022 C2899 ) C2022_=_C2900( C2022 C2900 ) \nC2022_=_C2901( C2022 C2901 ) C2022_=_C2902( C2022 C2902 ) C2022_=_C2906( C2022 C2906 ) C2027_=_C2033( C2027 C2033 ) C2027_=_C2034( C2027 C2034 ) C2027_=_C2035( C2027 C2035 ) \nC2027_=_C2102( C2027 C2102 ) C2027_=_C2150( C2027 C2150 ) C2027_=_C2170( C2027 C2170 ) C2027_=_C2189( C2027 C2189 ) C2027_=_C2222( C2027 C2222 ) C2027_=_C2422( C2027 C2422 ) \nC2027_=_C2523( C2027 C2523 ) C2027_=_C3098( C2027 C3098 ) C2027_=_C3265( C2027 C3265 ) C2027_=_C3522( C2027 C3522 ) C2027_=_C3558( C2027 C3558 ) C2027_=_C3608( C2027 C3608 ) \nC2027_=_C3609( C2027 C3609 ) C2027_=_C3610( C2027 C3610 ) C2027_=_C3611( C2027 C3611 ) C2027_=_C3612( C2027 C3612 ) C2027_=_C3613( C2027 C3613 ) C2027_=_C3614( C2027 C3614 ) \nC2027_=_C3617( C2027 C3617 ) C2033_=_C2034( C2033 C2034 ) C2033_=_C2035( C2033 C2035 ) C2033_=_C2153( C2033 C2153 ) C2033_=_C2427( C2033 C2427 ) C2033_=_C2531( C2033 C2531 ) \nC2033_=_C2791( C2033 C2791 ) C2033_=_C3260( C2033 C3260 ) C2033_=_C3421( C2033 C3421 ) C2033_=_C3432( C2033 C3432 ) C2033_=_C3560( C2033 C3560 ) C2033_=_C3575( C2033 C3575 ) \nC2033_=_C3808( C2033 C3808 ) C2033_=_C3835( C2033 C3835 ) C2033_=_C3901( C2033 C3901 ) C2033_=_C3960( C2033 C3960 ) C2033_=_C4001( C2033 C4001 ) C2033_=_C4003( C2033 C4003 ) \nC2034_=_C2035( C2034 C2035 ) C2034_=_C2110( C2034 C2110 ) C2034_=_C2155( C2034 C2155 ) C2034_=_C2268( C2034 C2268 ) C2034_=_C2532( C2034 C2532 ) C2034_=_C2618( C2034 C2618 ) \nC2034_=_C2776( C2034 C2776 ) C2034_=_C2792( C2034 C2792 ) C2034_=_C3518( C2034 C3518 ) C2034_=_C3539( C2034 C3539 ) C2034_=_C3561( C2034 C3561 ) C2034_=_C3678( C2034 C3678 ) \nC2034_=_C3701( C2034 C3701 ) C2034_=_C3875( C2034 C3875 ) C2034_=_C4004( C2034 C4004 ) C2034_=_C4024( C2034 C4024 ) C2034_=_C4025( C2034 C4025 ) C2034_=_C4026( C2034 C4026 ) \nC2034_=_C4027( C2034 C4027 ) C2035_=_C2158( C2035 C2158 ) C2035_=_C2535( C2035 C2535 ) C2035_=_C2931( C2035 C2931 ) C2035_=_C3569( C2035 C3569 ) C2035_=_C3820( C2035 C3820 ) \nC2035_=_C3829( C2035 C3829 ) C2035_=_C3977( C2035 C3977 ) C2035_=_C4100( C2035 C4100 ) C2102_=_C2110( C2102 C2110 ) C2102_=_C2150( C2102 C2150 ) C2102_=_C2170( C2102 C2170 ) \nC2102_=_C2189( C2102 C2189 ) C2102_=_C2222( C2102 C2222 ) C2102_=_C2422( C2102 C2422 ) C2102_=_C2523( C2102 C2523 ) C2102_=_C3098( C2102 C3098 ) C2102_=_C3265( C2102 C3265 ) \nC2102_=_C3522( C2102 C3522 ) C2102_=_C3558( C2102 C3558 ) C2102_=_C3608( C2102 C3608 ) C2102_=_C3609( C2102 C3609 ) C2102_=_C3610( C2102 C3610 ) C2102_=_C3611( C2102 C3611 ) \nC2102_=_C3612( C2102 C3612 ) C2102_=_C3613( C2102 C3613 ) C2102_=_C3614( C2102 C3614 ) C2102_=_C3617( C2102 C3617 ) C2110_=_C2155( C2110 C2155 ) C2110_=_C2268( C2110 C2268 ) \nC2110_=_C2532( C2110 C2532 ) C2110_=_C2618( C2110 C2618 ) C2110_=_C2776( C2110 C2776 ) C2110_=_C2792( C2110 C2792 ) C2110_=_C3518( C2110 C3518 ) C2110_=_C3539( C2110 C3539 ) \nC2110_=_C3561( C2110 C3561 ) C2110_=_C3678( C2110 C3678 ) C2110_=_C3701( C2110 C3701 ) C2110_=_C3875( C2110 C3875 ) C2110_=_C4004( C2110 C4004 ) C2110_=_C4024( C2110 C4024 ) \nC2110_=_C4025( C2110 C4025 ) C2110_=_C4026( C2110 C4026 ) C2110_=_C4027( C2110 C4027 ) C2141_=_C2150( C2141 C2150 ) C2141_=_C2153( C2141 C2153 ) C2141_=_C2155( C2141 C2155 ) \nC2141_=_C2158( C2141 C2158 ) C2141_=_C2519( C2141 C2519 ) C2141_=_C2891( C2141 C2891 ) C2141_=_C2893( C2141 C2893 ) C2141_=_C2894( C2141 C2894 ) C2141_=_C2895( C2141 C2895 ) \nC2141_=_C2896( C2141 C2896 ) C2141_=_C2898( C2141 C2898 ) C2141_=_C2899( C2141 C2899 ) C2141_=_C2900( C2141 C2900 ) C2141_=_C2901( C2141 C2901 ) C2141_=_C2902( C2141 C2902 ) \nC2141_=_C2906( C2141 C2906 ) C2150_=_C2153( C2150 C2153 ) C2150_=_C2155( C2150 C2155 ) C2150_=_C2158( C2150 C2158 ) C2150_=_C2170( C2150 C2170 ) C2150_=_C2189( C2150 C2189 ) \nC2150_=_C2222( C2150 C2222 ) C2150_=_C2422( C2150 C2422 ) C2150_=_C2523( C2150 C2523 ) C2150_=_C3098( C2150 C3098 ) C2150_=_C3265( C2150 C3265 ) C2150_=_C3522( C2150 C3522 ) \nC2150_=_C3558( C2150 C3558 ) C2150_=_C3608( C2150 C3608 ) C2150_=_C3609( C2150 C3609 ) C2150_=_C3610( C2150 C3610 ) C2150_=_C3611( C2150 C3611 ) C2150_=_C3612( C2150 C3612 ) \nC2150_=_C3613( C2150 C3613 ) C2150_=_C3614( C2150 C3614 ) C2150_=_C3617( C2150 C3617 ) C2153_=_C2155( C2153 C2155 ) C2153_=_C2158( C2153 C2158 ) C2153_=_C2427( C2153 C2427 ) \nC2153_=_C2531( C2153 C2531 ) C2153_=_C2791( C2153 C2791 ) C2153_=_C3260( C2153 C3260 ) C2153_=_C3421( C2153 C3421 ) C2153_=_C3432( C2153 C3432 ) C2153_=_C3560(</w:t>
      </w:r>
    </w:p>
    <w:p>
      <w:pPr>
        <w:pStyle w:val="PreformattedText"/>
        <w:bidi w:val="0"/>
        <w:spacing w:before="0" w:after="0"/>
        <w:jc w:val="left"/>
        <w:rPr/>
      </w:pPr>
      <w:r>
        <w:rPr/>
        <w:t xml:space="preserve"> </w:t>
      </w:r>
      <w:r>
        <w:rPr/>
        <w:t>C2153 C3560 ) \nC2153_=_C3575( C2153 C3575 ) C2153_=_C3808( C2153 C3808 ) C2153_=_C3835( C2153 C3835 ) C2153_=_C3901( C2153 C3901 ) C2153_=_C3960( C2153 C3960 ) C2153_=_C4001( C2153 C4001 ) \nC2153_=_C4003( C2153 C4003 ) C2155_=_C2158( C2155 C2158 ) C2155_=_C2268( C2155 C2268 ) C2155_=_C2532( C2155 C2532 ) C2155_=_C2618( C2155 C2618 ) C2155_=_C2776( C2155 C2776 ) \nC2155_=_C2792( C2155 C2792 ) C2155_=_C3518( C2155 C3518 ) C2155_=_C3539( C2155 C3539 ) C2155_=_C3561( C2155 C3561 ) C2155_=_C3678( C2155 C3678 ) C2155_=_C3701( C2155 C3701 ) \nC2155_=_C3875( C2155 C3875 ) C2155_=_C4004( C2155 C4004 ) C2155_=_C4024( C2155 C4024 ) C2155_=_C4025( C2155 C4025 ) C2155_=_C4026( C2155 C4026 ) C2155_=_C4027( C2155 C4027 ) \nC2158_=_C2535( C2158 C2535 ) C2158_=_C2931( C2158 C2931 ) C2158_=_C3569( C2158 C3569 ) C2158_=_C3820( C2158 C3820 ) C2158_=_C3829( C2158 C3829 ) C2158_=_C3977( C2158 C3977 ) \nC2158_=_C4100( C2158 C4100 ) C2170_=_C2189( C2170 C2189 ) C2170_=_C2222( C2170 C2222 ) C2170_=_C2422( C2170 C2422 ) C2170_=_C2523( C2170 C2523 ) C2170_=_C3098( C2170 C3098 ) \nC2170_=_C3265( C2170 C3265 ) C2170_=_C3522( C2170 C3522 ) C2170_=_C3558( C2170 C3558 ) C2170_=_C3608( C2170 C3608 ) C2170_=_C3609( C2170 C3609 ) C2170_=_C3610( C2170 C3610 ) \nC2170_=_C3611( C2170 C3611 ) C2170_=_C3612( C2170 C3612 ) C2170_=_C3613( C2170 C3613 ) C2170_=_C3614( C2170 C3614 ) C2170_=_C3617( C2170 C3617 ) C2189_=_C2222( C2189 C2222 ) \nC2189_=_C2422( C2189 C2422 ) C2189_=_C2523( C2189 C2523 ) C2189_=_C3098( C2189 C3098 ) C2189_=_C3265( C2189 C3265 ) C2189_=_C3522( C2189 C3522 ) C2189_=_C3558( C2189 C3558 ) \nC2189_=_C3608( C2189 C3608 ) C2189_=_C3609( C2189 C3609 ) C2189_=_C3610( C2189 C3610 ) C2189_=_C3611( C2189 C3611 ) C2189_=_C3612( C2189 C3612 ) C2189_=_C3613( C2189 C3613 ) \nC2189_=_C3614( C2189 C3614 ) C2189_=_C3617( C2189 C3617 ) C2222_=_C2422( C2222 C2422 ) C2222_=_C2523( C2222 C2523 ) C2222_=_C3098( C2222 C3098 ) C2222_=_C3265( C2222 C3265 ) \nC2222_=_C3522( C2222 C3522 ) C2222_=_C3558( C2222 C3558 ) C2222_=_C3608( C2222 C3608 ) C2222_=_C3609( C2222 C3609 ) C2222_=_C3610( C2222 C3610 ) C2222_=_C3611( C2222 C3611 ) \nC2222_=_C3612( C2222 C3612 ) C2222_=_C3613( C2222 C3613 ) C2222_=_C3614( C2222 C3614 ) C2222_=_C3617( C2222 C3617 ) C2241_=_C2993( C2241 C2993 ) C2241_=_C3032( C2241 C3032 ) \nC2241_=_C3033( C2241 C3033 ) C2241_=_C3034( C2241 C3034 ) C2241_=_C3035( C2241 C3035 ) C2241_=_C3036( C2241 C3036 ) C2241_=_C3037( C2241 C3037 ) C2241_=_C3039( C2241 C3039 ) \nC2268_=_C2532( C2268 C2532 ) C2268_=_C2618( C2268 C2618 ) C2268_=_C2776( C2268 C2776 ) C2268_=_C2792( C2268 C2792 ) C2268_=_C3518( C2268 C3518 ) C2268_=_C3539( C2268 C3539 ) \nC2268_=_C3561( C2268 C3561 ) C2268_=_C3678( C2268 C3678 ) C2268_=_C3701( C2268 C3701 ) C2268_=_C3875( C2268 C3875 ) C2268_=_C4004( C2268 C4004 ) C2268_=_C4024( C2268 C4024 ) \nC2268_=_C4025( C2268 C4025 ) C2268_=_C4026( C2268 C4026 ) C2268_=_C4027( C2268 C4027 ) C2335_=_C2336( C2335 C2336 ) C2335_=_C2337( C2335 C2337 ) C2335_=_C2338( C2335 C2338 ) \nC2335_=_C2339( C2335 C2339 ) C2335_=_C2340( C2335 C2340 ) C2335_=_C2341( C2335 C2341 ) C2335_=_C2342( C2335 C2342 ) C2335_=_C2343( C2335 C2343 ) C2335_=_C2344( C2335 C2344 ) \nC2335_=_C2345( C2335 C2345 ) C2335_=_C2346( C2335 C2346 ) C2335_=_C2347( C2335 C2347 ) C2335_=_C2348( C2335 C2348 ) C2335_=_C2349( C2335 C2349 ) C2335_=_C2350( C2335 C2350 ) \nC2335_=_C2351( C2335 C2351 ) C2335_=_C2352( C2335 C2352 ) C2335_=_C2353( C2335 C2353 ) C2335_=_C2354( C2335 C2354 ) C2335_=_C2355( C2335 C2355 ) C2336_=_C2337( C2336 C2337 ) \nC2336_=_C2338( C2336 C2338 ) C2336_=_C2339( C2336 C2339 ) C2336_=_C2340( C2336 C2340 ) C2336_=_C2341( C2336 C2341 ) C2336_=_C2342( C2336 C2342 ) C2336_=_C2343( C2336 C2343 ) \nC2336_=_C2344( C2336 C2344 ) C2336_=_C2345( C2336 C2345 ) C2336_=_C2346( C2336 C2346 ) C2336_=_C2347( C2336 C2347 ) C2336_=_C2348( C2336 C2348 ) C2336_=_C2349( C2336 C2349 ) \nC2336_=_C2350( C2336 C2350 ) C2336_=_C2351( C2336 C2351 ) C2336_=_C2352( C2336 C2352 ) C2336_=_C2353( C2336 C2353 ) C2336_=_C2354( C2336 C2354 ) C2336_=_C2355( C2336 C2355 ) \nC2337_=_C2338( C2337 C2338 ) C2337_=_C2339( C2337 C2339 ) C2337_=_C2340( C2337 C2340 ) C2337_=_C2341( C2337 C2341 ) C2337_=_C2342( C2337 C2342 ) C2337_=_C2343( C2337 C2343 ) \nC2337_=_C2344( C2337 C2344 ) C2337_=_C2345( C2337 C2345 ) C2337_=_C2346( C2337 C2346 ) C2337_=_C2347( C2337 C2347 ) C2337_=_C2348( C2337 C2348 ) C2337_=_C2349( C2337 C2349 ) \nC2337_=_C2350( C2337 C2350 ) C2337_=_C2351( C2337 C2351 ) C2337_=_C2352( C2337 C2352 ) C2337_=_C2353( C2337 C2353 ) C2337_=_C2354( C2337 C2354 ) C2337_=_C2355( C2337 C2355 ) \nC2338_=_C2339( C2338 C2339 ) C2338_=_C2340( C2338 C2340 ) C2338_=_C2341( C2338 C2341 ) C2338_=_C2342( C2338 C2342 ) C2338_=_C2343( C2338 C2343 ) C2338_=_C2344( C2338 C2344 ) \nC2338_=_C2345( C2338 C2345 ) C2338_=_C2346( C2338 C2346 ) C2338_=_C2347( C2338 C2347 ) C2338_=_C2348( C2338 C2348 ) C2338_=_C2349( C2338 C2349 ) C2338_=_C2350( C2338 C2350 ) \nC2338_=_C2351( C2338 C2351 ) C2338_=_C2352( C2338 C2352 ) C2338_=_C2353( C2338 C2353 ) C2338_=_C2354( C2338 C2354 ) C2338_=_C2355( C2338 C2355 ) C2339_=_C2340( C2339 C2340 ) \nC2339_=_C2341( C2339 C2341 ) C2339_=_C2342( C2339 C2342 ) C2339_=_C2343( C2339 C2343 ) C2339_=_C2344( C2339 C2344 ) C2339_=_C2345( C2339 C2345 ) C2339_=_C2346( C2339 C2346 ) \nC2339_=_C2347( C2339 C2347 ) C2339_=_C2348( C2339 C2348 ) C2339_=_C2349( C2339 C2349 ) C2339_=_C2350( C2339 C2350 ) C2339_=_C2351( C2339 C2351 ) C2339_=_C2352( C2339 C2352 ) \nC2339_=_C2353( C2339 C2353 ) C2339_=_C2354( C2339 C2354 ) C2339_=_C2355( C2339 C2355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3( C2340 C2353 ) C2340_=_C2354( C2340 C2354 ) C2340_=_C2355( C2340 C2355 ) \nC2340_=_C2929( C2340 C2929 ) C2340_=_C2931( C2340 C2931 ) C2341_=_C2342( C2341 C2342 ) C2341_=_C2343( C2341 C2343 ) C2341_=_C2344( C2341 C2344 ) C2341_=_C2345( C2341 C2345 ) \nC2341_=_C2346( C2341 C2346 ) C2341_=_C2347( C2341 C2347 ) C2341_=_C2348( C2341 C2348 ) C2341_=_C2349( C2341 C2349 ) C2341_=_C2350( C2341 C2350 ) C2341_=_C2351( C2341 C2351 ) \nC2341_=_C2352( C2341 C2352 ) C2341_=_C2353( C2341 C2353 ) C2341_=_C2354( C2341 C2354 ) C2341_=_C2355( C2341 C2355 ) C2341_=_C2946( C2341 C2946 ) C2342_=_C2343( C2342 C2343 ) \nC2342_=_C2344( C2342 C2344 ) C2342_=_C2345( C2342 C2345 ) C2342_=_C2346( C2342 C2346 ) C2342_=_C2347( C2342 C2347 ) C2342_=_C2348( C2342 C2348 ) C2342_=_C2349( C2342 C2349 ) \nC2342_=_C2350( C2342 C2350 ) C2342_=_C2351( C2342 C2351 ) C2342_=_C2352( C2342 C2352 ) C2342_=_C2353( C2342 C2353 ) C2342_=_C2354( C2342 C2354 ) C2342_=_C2355( C2342 C2355 ) \nC2343_=_C2344( C2343 C2344 ) C2343_=_C2345( C2343 C2345 ) C2343_=_C2346( C2343 C2346 ) C2343_=_C2347( C2343 C2347 ) C2343_=_C2348( C2343 C2348 ) C2343_=_C2349( C2343 C2349 ) \nC2343_=_C2350( C2343 C2350 ) C2343_=_C2351( C2343 C2351 ) C2343_=_C2352( C2343 C2352 ) C2343_=_C2353( C2343 C2353 ) C2343_=_C2354( C2343 C2354 ) C2343_=_C2355( C2343 C2355 ) \nC2344_=_C2345( C2344 C2345 ) C2344_=_C2346( C2344 C2346 ) C2344_=_C2347( C2344 C2347 ) C2344_=_C2348( C2344 C2348 ) C2344_=_C2349( C2344 C2349 ) C2344_=_C2350( C2344 C2350 ) \nC2344_=_C2351( C2344 C2351 ) C2344_=_C2352( C2344 C2352 ) C2344_=_C2353( C2344 C2353 ) C2344_=_C2354( C2344 C2354 ) C2344_=_C2355( C2344 C2355 ) C2344_=_C2893( C2344 C2893 ) \nC2345_=_C2346( C2345 C2346 ) C2345_=_C2347( C2345 C2347 ) C2345_=_C2348( C2345 C2348 ) C2345_=_C2349( C2345 C2349 ) C2345_=_C2350( C2345 C2350 ) C2345_=_C2351( C2345 C2351 ) \nC2345_=_C2352( C2345 C2352 ) C2345_=_C2353( C2345 C2353 ) C2345_=_C2354( C2345 C2354 ) C2345_=_C2355( C2345 C2355 ) C2346_=_C2347( C2346 C2347 ) C2346_=_C2348( C2346 C2348 ) \nC2346_=_C2349( C2346 C2349 ) C2346_=_C2350( C2346 C2350 ) C2346_=_C2351( C2346 C2351 ) C2346_=_C2352( C2346 C2352 ) C2346_=_C2353( C2346 C2353 ) C2346_=_C2354( C2346 C2354 ) \nC2346_=_C2355( C2346 C2355 ) C2346_=_C3230( C2346 C3230 ) C2347_=_C2348( C2347 C2348 ) C2347_=_C2349( C2347 C2349 ) C2347_=_C2350( C2347 C2350 ) C2347_=_C2351( C2347 C2351 ) \nC2347_=_C2352( C2347 C2352 ) C2347_=_C2353( C2347 C2353 ) C2347_=_C2354( C2347 C2354 ) C2347_=_C2355( C2347 C2355 ) C2347_=_C3554( C2347 C3554 ) C2348_=_C2349( C2348 C2349 ) \nC2348_=_C2350( C2348 C2350 ) C2348_=_C2351( C2348 C2351 ) C2348_=_C2352( C2348 C2352 ) C2348_=_C2353( C2348 C2353 ) C2348_=_C2354( C2348 C2354 ) C2348_=_C2355( C2348 C2355 ) \nC2348_=_C2899( C2348 C2899 ) C2348_=_C3762( C2348 C3762 ) C2349_=_C2350( C2349 C2350 ) C2349_=_C2351( C2349 C2351 ) C2349_=_C2352( C2349 C2352 ) C2349_=_C2353( C2349 C2353 ) \nC2349_=_C2354( C2349 C2354 ) C2349_=_C2355( C2349 C2355 ) C2350_=_C2351( C2350 C2351 ) C2350_=_C2352( C2350 C2352 ) C2350_=_C2353( C2350 C2353 ) C2350_=_C2354( C2350 C2354 ) \nC2350_=_C2355( C2350 C2355 ) C2351_=_C2352( C2351 C2352 ) C2351_=_C2353( C2351 C2353 ) C2351_=_C2354( C2351 C2354 ) C2351_=_C2355( C2351 C2355 ) C2352_=_C2353( C2352 C2353 ) \nC2352_=_C2354( C2352 C2354 ) C2352_=_C2355( C2352 C2355 ) C2353_=_C2354( C2353 C2354 ) C2353_=_C2355( C2353 C2355 ) C2353_=_C3613( C2353 C3613 ) C2354_=_C2355( C2354 C2355 ) \nC2355_=_C4091( C2355 C4091 ) C2422_=_C2427( C2422 C2427 ) C2422_=_C2523( C2422 C2523 ) C2422_=_C3098( C2422 C3098 ) C2422_=_C3265( C2422 C3265 ) C2422_=_C3522( C2422 C3522 ) \nC2422_=_C3558( C2422 C3558 ) C2422_=_C3608( C2422 C3608 ) C2422_=_C3609( C2422 C3609 ) C2422_=_C3610( C2422 C3610 ) C2422_=_C3611( C2422 C3611 ) C2422_=_C3612( C2422 C3612 ) \nC2422_=_C3613( C2422 C3613 ) C2422_=_C3614( C2422 C3614 ) C2422_=_C3617( C2422 C3617 ) C2427_=_C2531( C2427 C2531 ) C2427_=_C2791( C2427 C2791 ) C2427_=_C3260( C2427 C3260 ) \nC2427_=_C3421( C2427 C3421 )</w:t>
      </w:r>
    </w:p>
    <w:p>
      <w:pPr>
        <w:pStyle w:val="PreformattedText"/>
        <w:bidi w:val="0"/>
        <w:spacing w:before="0" w:after="0"/>
        <w:jc w:val="left"/>
        <w:rPr/>
      </w:pPr>
      <w:r>
        <w:rPr/>
        <w:t xml:space="preserve"> </w:t>
      </w:r>
      <w:r>
        <w:rPr/>
        <w:t>C2427_=_C3432( C2427 C3432 ) C2427_=_C3560( C2427 C3560 ) C2427_=_C3575( C2427 C3575 ) C2427_=_C3808( C2427 C3808 ) C2427_=_C3835( C2427 C3835 ) \nC2427_=_C3901( C2427 C3901 ) C2427_=_C3960( C2427 C3960 ) C2427_=_C4001( C2427 C4001 ) C2427_=_C4003( C2427 C4003 ) C2519_=_C2523( C2519 C2523 ) C2519_=_C2531( C2519 C2531 ) \nC2519_=_C2532( C2519 C2532 ) C2519_=_C2535( C2519 C2535 ) C2519_=_C2891( C2519 C2891 ) C2519_=_C2893( C2519 C2893 ) C2519_=_C2894( C2519 C2894 ) C2519_=_C2895( C2519 C2895 ) \nC2519_=_C2896( C2519 C2896 ) C2519_=_C2898( C2519 C2898 ) C2519_=_C2899( C2519 C2899 ) C2519_=_C2900( C2519 C2900 ) C2519_=_C2901( C2519 C2901 ) C2519_=_C2902( C2519 C2902 ) \nC2519_=_C2906( C2519 C2906 ) C2523_=_C2531( C2523 C2531 ) C2523_=_C2532( C2523 C2532 ) C2523_=_C2535( C2523 C2535 ) C2523_=_C3098( C2523 C3098 ) C2523_=_C3265( C2523 C3265 ) \nC2523_=_C3522( C2523 C3522 ) C2523_=_C3558( C2523 C3558 ) C2523_=_C3608( C2523 C3608 ) C2523_=_C3609( C2523 C3609 ) C2523_=_C3610( C2523 C3610 ) C2523_=_C3611( C2523 C3611 ) \nC2523_=_C3612( C2523 C3612 ) C2523_=_C3613( C2523 C3613 ) C2523_=_C3614( C2523 C3614 ) C2523_=_C3617( C2523 C3617 ) C2531_=_C2532( C2531 C2532 ) C2531_=_C2535( C2531 C2535 ) \nC2531_=_C2791( C2531 C2791 ) C2531_=_C3260( C2531 C3260 ) C2531_=_C3421( C2531 C3421 ) C2531_=_C3432( C2531 C3432 ) C2531_=_C3560( C2531 C3560 ) C2531_=_C3575( C2531 C3575 ) \nC2531_=_C3808( C2531 C3808 ) C2531_=_C3835( C2531 C3835 ) C2531_=_C3901( C2531 C3901 ) C2531_=_C3960( C2531 C3960 ) C2531_=_C4001( C2531 C4001 ) C2531_=_C4003( C2531 C4003 ) \nC2532_=_C2535( C2532 C2535 ) C2532_=_C2618( C2532 C2618 ) C2532_=_C2776( C2532 C2776 ) C2532_=_C2792( C2532 C2792 ) C2532_=_C3518( C2532 C3518 ) C2532_=_C3539( C2532 C3539 ) \nC2532_=_C3561( C2532 C3561 ) C2532_=_C3678( C2532 C3678 ) C2532_=_C3701( C2532 C3701 ) C2532_=_C3875( C2532 C3875 ) C2532_=_C4004( C2532 C4004 ) C2532_=_C4024( C2532 C4024 ) \nC2532_=_C4025( C2532 C4025 ) C2532_=_C4026( C2532 C4026 ) C2532_=_C4027( C2532 C4027 ) C2535_=_C2931( C2535 C2931 ) C2535_=_C3569( C2535 C3569 ) C2535_=_C3820( C2535 C3820 ) \nC2535_=_C3829( C2535 C3829 ) C2535_=_C3977( C2535 C3977 ) C2535_=_C4100( C2535 C4100 ) C2618_=_C2776( C2618 C2776 ) C2618_=_C2792( C2618 C2792 ) C2618_=_C3518( C2618 C3518 ) \nC2618_=_C3539( C2618 C3539 ) C2618_=_C3561( C2618 C3561 ) C2618_=_C3678( C2618 C3678 ) C2618_=_C3701( C2618 C3701 ) C2618_=_C3875( C2618 C3875 ) C2618_=_C4004( C2618 C4004 ) \nC2618_=_C4024( C2618 C4024 ) C2618_=_C4025( C2618 C4025 ) C2618_=_C4026( C2618 C4026 ) C2618_=_C4027( C2618 C4027 ) C2766_=_C2860( C2766 C2860 ) C2766_=_C2929( C2766 C2929 ) \nC2766_=_C2946( C2766 C2946 ) C2766_=_C3036( C2766 C3036 ) C2766_=_C3230( C2766 C3230 ) C2766_=_C3359( C2766 C3359 ) C2766_=_C3476( C2766 C3476 ) C2766_=_C3554( C2766 C3554 ) \nC2766_=_C3727( C2766 C3727 ) C2766_=_C3762( C2766 C3762 ) C2766_=_C3884( C2766 C3884 ) C2766_=_C3953( C2766 C3953 ) C2766_=_C4091( C2766 C4091 ) C2766_=_C4094( C2766 C4094 ) \nC2776_=_C2792( C2776 C2792 ) C2776_=_C3518( C2776 C3518 ) C2776_=_C3539( C2776 C3539 ) C2776_=_C3561( C2776 C3561 ) C2776_=_C3678( C2776 C3678 ) C2776_=_C3701( C2776 C3701 ) \nC2776_=_C3875( C2776 C3875 ) C2776_=_C4004( C2776 C4004 ) C2776_=_C4024( C2776 C4024 ) C2776_=_C4025( C2776 C4025 ) C2776_=_C4026( C2776 C4026 ) C2776_=_C4027( C2776 C4027 ) \nC2791_=_C2792( C2791 C2792 ) C2791_=_C3260( C2791 C3260 ) C2791_=_C3421( C2791 C3421 ) C2791_=_C3432( C2791 C3432 ) C2791_=_C3560( C2791 C3560 ) C2791_=_C3575( C2791 C3575 ) \nC2791_=_C3808( C2791 C3808 ) C2791_=_C3835( C2791 C3835 ) C2791_=_C3901( C2791 C3901 ) C2791_=_C3960( C2791 C3960 ) C2791_=_C4001( C2791 C4001 ) C2791_=_C4003( C2791 C4003 ) \nC2792_=_C3518( C2792 C3518 ) C2792_=_C3539( C2792 C3539 ) C2792_=_C3561( C2792 C3561 ) C2792_=_C3678( C2792 C3678 ) C2792_=_C3701( C2792 C3701 ) C2792_=_C3875( C2792 C3875 ) \nC2792_=_C4004( C2792 C4004 ) C2792_=_C4024( C2792 C4024 ) C2792_=_C4025( C2792 C4025 ) C2792_=_C4026( C2792 C4026 ) C2792_=_C4027( C2792 C4027 ) C2860_=_C2929( C2860 C2929 ) \nC2860_=_C2946( C2860 C2946 ) C2860_=_C3036( C2860 C3036 ) C2860_=_C3230( C2860 C3230 ) C2860_=_C3359( C2860 C3359 ) C2860_=_C3476( C2860 C3476 ) C2860_=_C3554( C2860 C3554 ) \nC2860_=_C3727( C2860 C3727 ) C2860_=_C3762( C2860 C3762 ) C2860_=_C3884( C2860 C3884 ) C2860_=_C3953( C2860 C3953 ) C2860_=_C4091( C2860 C4091 ) C2860_=_C4094( C2860 C4094 ) \nC2891_=_C2893( C2891 C2893 ) C2891_=_C2894( C2891 C2894 ) C2891_=_C2895( C2891 C2895 ) C2891_=_C2896( C2891 C2896 ) C2891_=_C2898( C2891 C2898 ) C2891_=_C2899( C2891 C2899 ) \nC2891_=_C2900( C2891 C2900 ) C2891_=_C2901( C2891 C2901 ) C2891_=_C2902( C2891 C2902 ) C2891_=_C2906( C2891 C2906 ) C2893_=_C2894( C2893 C2894 ) C2893_=_C2895( C2893 C2895 ) \nC2893_=_C2896( C2893 C2896 ) C2893_=_C2898( C2893 C2898 ) C2893_=_C2899( C2893 C2899 ) C2893_=_C2900( C2893 C2900 ) C2893_=_C2901( C2893 C2901 ) C2893_=_C2902( C2893 C2902 ) \nC2893_=_C2906( C2893 C2906 ) C2894_=_C2895( C2894 C2895 ) C2894_=_C2896( C2894 C2896 ) C2894_=_C2898( C2894 C2898 ) C2894_=_C2899( C2894 C2899 ) C2894_=_C2900( C2894 C2900 ) \nC2894_=_C2901( C2894 C2901 ) C2894_=_C2902( C2894 C2902 ) C2894_=_C2906( C2894 C2906 ) C2894_=_C3421( C2894 C3421 ) C2895_=_C2896( C2895 C2896 ) C2895_=_C2898( C2895 C2898 ) \nC2895_=_C2899( C2895 C2899 ) C2895_=_C2900( C2895 C2900 ) C2895_=_C2901( C2895 C2901 ) C2895_=_C2902( C2895 C2902 ) C2895_=_C2906( C2895 C2906 ) C2895_=_C3539( C2895 C3539 ) \nC2896_=_C2898( C2896 C2898 ) C2896_=_C2899( C2896 C2899 ) C2896_=_C2900( C2896 C2900 ) C2896_=_C2901( C2896 C2901 ) C2896_=_C2902( C2896 C2902 ) C2896_=_C2906( C2896 C2906 ) \nC2896_=_C3558( C2896 C3558 ) C2896_=_C3560( C2896 C3560 ) C2896_=_C3561( C2896 C3561 ) C2896_=_C3569( C2896 C3569 ) C2898_=_C2899( C2898 C2899 ) C2898_=_C2900( C2898 C2900 ) \nC2898_=_C2901( C2898 C2901 ) C2898_=_C2902( C2898 C2902 ) C2898_=_C2906( C2898 C2906 ) C2899_=_C2900( C2899 C2900 ) C2899_=_C2901( C2899 C2901 ) C2899_=_C2902( C2899 C2902 ) \nC2899_=_C2906( C2899 C2906 ) C2899_=_C3762( C2899 C3762 ) C2900_=_C2901( C2900 C2901 ) C2900_=_C2902( C2900 C2902 ) C2900_=_C2906( C2900 C2906 ) C2900_=_C3032( C2900 C3032 ) \nC2900_=_C3820( C2900 C3820 ) C2901_=_C2902( C2901 C2902 ) C2901_=_C2906( C2901 C2906 ) C2901_=_C3033( C2901 C3033 ) C2901_=_C3829( C2901 C3829 ) C2902_=_C2906( C2902 C2906 ) \nC2906_=_C3839( C2906 C3839 ) C2906_=_C4003( C2906 C4003 ) C2929_=_C2931( C2929 C2931 ) C2929_=_C2946( C2929 C2946 ) C2929_=_C3036( C2929 C3036 ) C2929_=_C3230( C2929 C3230 ) \nC2929_=_C3359( C2929 C3359 ) C2929_=_C3476( C2929 C3476 ) C2929_=_C3554( C2929 C3554 ) C2929_=_C3727( C2929 C3727 ) C2929_=_C3762( C2929 C3762 ) C2929_=_C3884( C2929 C3884 ) \nC2929_=_C3953( C2929 C3953 ) C2929_=_C4091( C2929 C4091 ) C2929_=_C4094( C2929 C4094 ) C2931_=_C3569( C2931 C3569 ) C2931_=_C3820( C2931 C3820 ) C2931_=_C3829( C2931 C3829 ) \nC2931_=_C3977( C2931 C3977 ) C2931_=_C4100( C2931 C4100 ) C2946_=_C3036( C2946 C3036 ) C2946_=_C3230( C2946 C3230 ) C2946_=_C3359( C2946 C3359 ) C2946_=_C3476( C2946 C3476 ) \nC2946_=_C3554( C2946 C3554 ) C2946_=_C3727( C2946 C3727 ) C2946_=_C3762( C2946 C3762 ) C2946_=_C3884( C2946 C3884 ) C2946_=_C3953( C2946 C3953 ) C2946_=_C4091( C2946 C4091 ) \nC2946_=_C4094( C2946 C4094 ) C2958_=_C3034( C2958 C3034 ) C2958_=_C3254( C2958 C3254 ) C2958_=_C3427( C2958 C3427 ) C2958_=_C3571( C2958 C3571 ) C2958_=_C3750( C2958 C3750 ) \nC2958_=_C3788( C2958 C3788 ) C2958_=_C3831( C2958 C3831 ) C2958_=_C3832( C2958 C3832 ) C2958_=_C3833( C2958 C3833 ) C2958_=_C3834( C2958 C3834 ) C2958_=_C3835( C2958 C3835 ) \nC2958_=_C3836( C2958 C3836 ) C2958_=_C3837( C2958 C3837 ) C2958_=_C3839( C2958 C3839 ) C2958_=_C3840( C2958 C3840 ) C2993_=_C3032( C2993 C3032 ) C2993_=_C3033( C2993 C3033 ) \nC2993_=_C3034( C2993 C3034 ) C2993_=_C3035( C2993 C3035 ) C2993_=_C3036( C2993 C3036 ) C2993_=_C3037( C2993 C3037 ) C2993_=_C3039( C2993 C3039 ) C3032_=_C3033( C3032 C3033 ) \nC3032_=_C3034( C3032 C3034 ) C3032_=_C3035( C3032 C3035 ) C3032_=_C3036( C3032 C3036 ) C3032_=_C3037( C3032 C3037 ) C3032_=_C3039( C3032 C3039 ) C3032_=_C3820( C3032 C3820 ) \nC3033_=_C3034( C3033 C3034 ) C3033_=_C3035( C3033 C3035 ) C3033_=_C3036( C3033 C3036 ) C3033_=_C3037( C3033 C3037 ) C3033_=_C3039( C3033 C3039 ) C3033_=_C3829( C3033 C3829 ) \nC3034_=_C3035( C3034 C3035 ) C3034_=_C3036( C3034 C3036 ) C3034_=_C3037( C3034 C3037 ) C3034_=_C3039( C3034 C3039 ) C3034_=_C3254( C3034 C3254 ) C3034_=_C3427( C3034 C3427 ) \nC3034_=_C3571( C3034 C3571 ) C3034_=_C3750( C3034 C3750 ) C3034_=_C3788( C3034 C3788 ) C3034_=_C3831( C3034 C3831 ) C3034_=_C3832( C3034 C3832 ) C3034_=_C3833( C3034 C3833 ) \nC3034_=_C3834( C3034 C3834 ) C3034_=_C3835( C3034 C3835 ) C3034_=_C3836( C3034 C3836 ) C3034_=_C3837( C3034 C3837 ) C3034_=_C3839( C3034 C3839 ) C3034_=_C3840( C3034 C3840 ) \nC3035_=_C3036( C3035 C3036 ) C3035_=_C3037( C3035 C3037 ) C3035_=_C3039( C3035 C3039 ) C3035_=_C3831( C3035 C3831 ) C3035_=_C3884( C3035 C3884 ) C3036_=_C3037( C3036 C3037 ) \nC3036_=_C3039( C3036 C3039 ) C3036_=_C3230( C3036 C3230 ) C3036_=_C3359( C3036 C3359 ) C3036_=_C3476( C3036 C3476 ) C3036_=_C3554( C3036 C3554 ) C3036_=_C3727( C3036 C3727 ) \nC3036_=_C3762( C3036 C3762 ) C3036_=_C3884( C3036 C3884 ) C3036_=_C3953( C3036 C3953 ) C3036_=_C4091( C3036 C4091 ) C3036_=_C4094( C3036 C4094 ) C3037_=_C3039( C3037 C3039 ) \nC3037_=_C4094( C3037 C4094 ) C3098_=_C3265( C3098 C3265 ) C3098_=_C3522( C3098 C3522 ) C3098_=_C3558( C3098 C3558 ) C3098_=_C3608( C3098 C3608 ) C3098_=_C3609( C3098 C3609 ) \nC3098_=_C3610( C3098 C3610 ) C3098_=_C3611( C3098 C3611 ) C3098_=_C3612( C3098 C3612 ) C3098_=_C3613( C3098 C3613 ) C3098_=_C3614( C3098 C3614 ) C3098_=_C3617( C3098 C3617 ) \nC3230_=_C3359( C3230 C3359 ) C3230_=_C3476( C3230 C3476 ) C3230_=_C3554( C3230 C3554 ) C3230_=_C3727( C3230 C3727 ) C3230_=_C3762( C3230 C3762 ) C3230_=_C3884( C3230 C3884 ) \nC3230_=_C3953( C3230 C3953 ) C3230_=_C4091( C3230 C4091 ) C3230_=_C4094(</w:t>
      </w:r>
    </w:p>
    <w:p>
      <w:pPr>
        <w:pStyle w:val="PreformattedText"/>
        <w:bidi w:val="0"/>
        <w:spacing w:before="0" w:after="0"/>
        <w:jc w:val="left"/>
        <w:rPr/>
      </w:pPr>
      <w:r>
        <w:rPr/>
        <w:t xml:space="preserve"> </w:t>
      </w:r>
      <w:r>
        <w:rPr/>
        <w:t>C3230 C4094 ) C3254_=_C3260( C3254 C3260 ) C3254_=_C3427( C3254 C3427 ) C3254_=_C3571( C3254 C3571 ) \nC3254_=_C3750( C3254 C3750 ) C3254_=_C3788( C3254 C3788 ) C3254_=_C3831( C3254 C3831 ) C3254_=_C3832( C3254 C3832 ) C3254_=_C3833( C3254 C3833 ) C3254_=_C3834( C3254 C3834 ) \nC3254_=_C3835( C3254 C3835 ) C3254_=_C3836( C3254 C3836 ) C3254_=_C3837( C3254 C3837 ) C3254_=_C3839( C3254 C3839 ) C3254_=_C3840( C3254 C3840 ) C3260_=_C3421( C3260 C3421 ) \nC3260_=_C3432( C3260 C3432 ) C3260_=_C3560( C3260 C3560 ) C3260_=_C3575( C3260 C3575 ) C3260_=_C3808( C3260 C3808 ) C3260_=_C3835( C3260 C3835 ) C3260_=_C3901( C3260 C3901 ) \nC3260_=_C3960( C3260 C3960 ) C3260_=_C4001( C3260 C4001 ) C3260_=_C4003( C3260 C4003 ) C3265_=_C3522( C3265 C3522 ) C3265_=_C3558( C3265 C3558 ) C3265_=_C3608( C3265 C3608 ) \nC3265_=_C3609( C3265 C3609 ) C3265_=_C3610( C3265 C3610 ) C3265_=_C3611( C3265 C3611 ) C3265_=_C3612( C3265 C3612 ) C3265_=_C3613( C3265 C3613 ) C3265_=_C3614( C3265 C3614 ) \nC3265_=_C3617( C3265 C3617 ) C3359_=_C3476( C3359 C3476 ) C3359_=_C3554( C3359 C3554 ) C3359_=_C3727( C3359 C3727 ) C3359_=_C3762( C3359 C3762 ) C3359_=_C3884( C3359 C3884 ) \nC3359_=_C3953( C3359 C3953 ) C3359_=_C4091( C3359 C4091 ) C3359_=_C4094( C3359 C4094 ) C3421_=_C3432( C3421 C3432 ) C3421_=_C3560( C3421 C3560 ) C3421_=_C3575( C3421 C3575 ) \nC3421_=_C3808( C3421 C3808 ) C3421_=_C3835( C3421 C3835 ) C3421_=_C3901( C3421 C3901 ) C3421_=_C3960( C3421 C3960 ) C3421_=_C4001( C3421 C4001 ) C3421_=_C4003( C3421 C4003 ) \nC3427_=_C3432( C3427 C3432 ) C3427_=_C3571( C3427 C3571 ) C3427_=_C3750( C3427 C3750 ) C3427_=_C3788( C3427 C3788 ) C3427_=_C3831( C3427 C3831 ) C3427_=_C3832( C3427 C3832 ) \nC3427_=_C3833( C3427 C3833 ) C3427_=_C3834( C3427 C3834 ) C3427_=_C3835( C3427 C3835 ) C3427_=_C3836( C3427 C3836 ) C3427_=_C3837( C3427 C3837 ) C3427_=_C3839( C3427 C3839 ) \nC3427_=_C3840( C3427 C3840 ) C3432_=_C3560( C3432 C3560 ) C3432_=_C3575( C3432 C3575 ) C3432_=_C3808( C3432 C3808 ) C3432_=_C3835( C3432 C3835 ) C3432_=_C3901( C3432 C3901 ) \nC3432_=_C3960( C3432 C3960 ) C3432_=_C4001( C3432 C4001 ) C3432_=_C4003( C3432 C4003 ) C3476_=_C3554( C3476 C3554 ) C3476_=_C3727( C3476 C3727 ) C3476_=_C3762( C3476 C3762 ) \nC3476_=_C3884( C3476 C3884 ) C3476_=_C3953( C3476 C3953 ) C3476_=_C4091( C3476 C4091 ) C3476_=_C4094( C3476 C4094 ) C3518_=_C3539( C3518 C3539 ) C3518_=_C3561( C3518 C3561 ) \nC3518_=_C3678( C3518 C3678 ) C3518_=_C3701( C3518 C3701 ) C3518_=_C3875( C3518 C3875 ) C3518_=_C4004( C3518 C4004 ) C3518_=_C4024( C3518 C4024 ) C3518_=_C4025( C3518 C4025 ) \nC3518_=_C4026( C3518 C4026 ) C3518_=_C4027( C3518 C4027 ) C3522_=_C3558( C3522 C3558 ) C3522_=_C3608( C3522 C3608 ) C3522_=_C3609( C3522 C3609 ) C3522_=_C3610( C3522 C3610 ) \nC3522_=_C3611( C3522 C3611 ) C3522_=_C3612( C3522 C3612 ) C3522_=_C3613( C3522 C3613 ) C3522_=_C3614( C3522 C3614 ) C3522_=_C3617( C3522 C3617 ) C3539_=_C3561( C3539 C3561 ) \nC3539_=_C3678( C3539 C3678 ) C3539_=_C3701( C3539 C3701 ) C3539_=_C3875( C3539 C3875 ) C3539_=_C4004( C3539 C4004 ) C3539_=_C4024( C3539 C4024 ) C3539_=_C4025( C3539 C4025 ) \nC3539_=_C4026( C3539 C4026 ) C3539_=_C4027( C3539 C4027 ) C3554_=_C3727( C3554 C3727 ) C3554_=_C3762( C3554 C3762 ) C3554_=_C3884( C3554 C3884 ) C3554_=_C3953( C3554 C3953 ) \nC3554_=_C4091( C3554 C4091 ) C3554_=_C4094( C3554 C4094 ) C3558_=_C3560( C3558 C3560 ) C3558_=_C3561( C3558 C3561 ) C3558_=_C3569( C3558 C3569 ) C3558_=_C3608( C3558 C3608 ) \nC3558_=_C3609( C3558 C3609 ) C3558_=_C3610( C3558 C3610 ) C3558_=_C3611( C3558 C3611 ) C3558_=_C3612( C3558 C3612 ) C3558_=_C3613( C3558 C3613 ) C3558_=_C3614( C3558 C3614 ) \nC3558_=_C3617( C3558 C3617 ) C3560_=_C3561( C3560 C3561 ) C3560_=_C3569( C3560 C3569 ) C3560_=_C3575( C3560 C3575 ) C3560_=_C3808( C3560 C3808 ) C3560_=_C3835( C3560 C3835 ) \nC3560_=_C3901( C3560 C3901 ) C3560_=_C3960( C3560 C3960 ) C3560_=_C4001( C3560 C4001 ) C3560_=_C4003( C3560 C4003 ) C3561_=_C3569( C3561 C3569 ) C3561_=_C3678( C3561 C3678 ) \nC3561_=_C3701( C3561 C3701 ) C3561_=_C3875( C3561 C3875 ) C3561_=_C4004( C3561 C4004 ) C3561_=_C4024( C3561 C4024 ) C3561_=_C4025( C3561 C4025 ) C3561_=_C4026( C3561 C4026 ) \nC3561_=_C4027( C3561 C4027 ) C3569_=_C3820( C3569 C3820 ) C3569_=_C3829( C3569 C3829 ) C3569_=_C3977( C3569 C3977 ) C3569_=_C4100( C3569 C4100 ) C3571_=_C3575( C3571 C3575 ) \nC3571_=_C3750( C3571 C3750 ) C3571_=_C3788( C3571 C3788 ) C3571_=_C3831( C3571 C3831 ) C3571_=_C3832( C3571 C3832 ) C3571_=_C3833( C3571 C3833 ) C3571_=_C3834( C3571 C3834 ) \nC3571_=_C3835( C3571 C3835 ) C3571_=_C3836( C3571 C3836 ) C3571_=_C3837( C3571 C3837 ) C3571_=_C3839( C3571 C3839 ) C3571_=_C3840( C3571 C3840 ) C3575_=_C3808( C3575 C3808 ) \nC3575_=_C3835( C3575 C3835 ) C3575_=_C3901( C3575 C3901 ) C3575_=_C3960( C3575 C3960 ) C3575_=_C4001( C3575 C4001 ) C3575_=_C4003( C3575 C4003 ) C3608_=_C3609( C3608 C3609 ) \nC3608_=_C3610( C3608 C3610 ) C3608_=_C3611( C3608 C3611 ) C3608_=_C3612( C3608 C3612 ) C3608_=_C3613( C3608 C3613 ) C3608_=_C3614( C3608 C3614 ) C3608_=_C3617( C3608 C3617 ) \nC3609_=_C3610( C3609 C3610 ) C3609_=_C3611( C3609 C3611 ) C3609_=_C3612( C3609 C3612 ) C3609_=_C3613( C3609 C3613 ) C3609_=_C3614( C3609 C3614 ) C3609_=_C3617( C3609 C3617 ) \nC3609_=_C3808( C3609 C3808 ) C3610_=_C3611( C3610 C3611 ) C3610_=_C3612( C3610 C3612 ) C3610_=_C3613( C3610 C3613 ) C3610_=_C3614( C3610 C3614 ) C3610_=_C3617( C3610 C3617 ) \nC3611_=_C3612( C3611 C3612 ) C3611_=_C3613( C3611 C3613 ) C3611_=_C3614( C3611 C3614 ) C3611_=_C3617( C3611 C3617 ) C3611_=_C3834( C3611 C3834 ) C3611_=_C3960( C3611 C3960 ) \nC3612_=_C3613( C3612 C3613 ) C3612_=_C3614( C3612 C3614 ) C3612_=_C3617( C3612 C3617 ) C3613_=_C3614( C3613 C3614 ) C3613_=_C3617( C3613 C3617 ) C3614_=_C3617( C3614 C3617 ) \nC3678_=_C3701( C3678 C3701 ) C3678_=_C3875( C3678 C3875 ) C3678_=_C4004( C3678 C4004 ) C3678_=_C4024( C3678 C4024 ) C3678_=_C4025( C3678 C4025 ) C3678_=_C4026( C3678 C4026 ) \nC3678_=_C4027( C3678 C4027 ) C3701_=_C3875( C3701 C3875 ) C3701_=_C4004( C3701 C4004 ) C3701_=_C4024( C3701 C4024 ) C3701_=_C4025( C3701 C4025 ) C3701_=_C4026( C3701 C4026 ) \nC3701_=_C4027( C3701 C4027 ) C3727_=_C3762( C3727 C3762 ) C3727_=_C3884( C3727 C3884 ) C3727_=_C3953( C3727 C3953 ) C3727_=_C4091( C3727 C4091 ) C3727_=_C4094( C3727 C4094 ) \nC3750_=_C3788( C3750 C3788 ) C3750_=_C3831( C3750 C3831 ) C3750_=_C3832( C3750 C3832 ) C3750_=_C3833( C3750 C3833 ) C3750_=_C3834( C3750 C3834 ) C3750_=_C3835( C3750 C3835 ) \nC3750_=_C3836( C3750 C3836 ) C3750_=_C3837( C3750 C3837 ) C3750_=_C3839( C3750 C3839 ) C3750_=_C3840( C3750 C3840 ) C3762_=_C3884( C3762 C3884 ) C3762_=_C3953( C3762 C3953 ) \nC3762_=_C4091( C3762 C4091 ) C3762_=_C4094( C3762 C4094 ) C3788_=_C3831( C3788 C3831 ) C3788_=_C3832( C3788 C3832 ) C3788_=_C3833( C3788 C3833 ) C3788_=_C3834( C3788 C3834 ) \nC3788_=_C3835( C3788 C3835 ) C3788_=_C3836( C3788 C3836 ) C3788_=_C3837( C3788 C3837 ) C3788_=_C3839( C3788 C3839 ) C3788_=_C3840( C3788 C3840 ) C3808_=_C3835( C3808 C3835 ) \nC3808_=_C3901( C3808 C3901 ) C3808_=_C3960( C3808 C3960 ) C3808_=_C4001( C3808 C4001 ) C3808_=_C4003( C3808 C4003 ) C3820_=_C3829( C3820 C3829 ) C3820_=_C3977( C3820 C3977 ) \nC3820_=_C4100( C3820 C4100 ) C3829_=_C3977( C3829 C3977 ) C3829_=_C4100( C3829 C4100 ) C3831_=_C3832( C3831 C3832 ) C3831_=_C3833( C3831 C3833 ) C3831_=_C3834( C3831 C3834 ) \nC3831_=_C3835( C3831 C3835 ) C3831_=_C3836( C3831 C3836 ) C3831_=_C3837( C3831 C3837 ) C3831_=_C3839( C3831 C3839 ) C3831_=_C3840( C3831 C3840 ) C3831_=_C3884( C3831 C3884 ) \nC3832_=_C3833( C3832 C3833 ) C3832_=_C3834( C3832 C3834 ) C3832_=_C3835( C3832 C3835 ) C3832_=_C3836( C3832 C3836 ) C3832_=_C3837( C3832 C3837 ) C3832_=_C3839( C3832 C3839 ) \nC3832_=_C3840( C3832 C3840 ) C3832_=_C3901( C3832 C3901 ) C3833_=_C3834( C3833 C3834 ) C3833_=_C3835( C3833 C3835 ) C3833_=_C3836( C3833 C3836 ) C3833_=_C3837( C3833 C3837 ) \nC3833_=_C3839( C3833 C3839 ) C3833_=_C3840( C3833 C3840 ) C3834_=_C3835( C3834 C3835 ) C3834_=_C3836( C3834 C3836 ) C3834_=_C3837( C3834 C3837 ) C3834_=_C3839( C3834 C3839 ) \nC3834_=_C3840( C3834 C3840 ) C3834_=_C3960( C3834 C3960 ) C3835_=_C3836( C3835 C3836 ) C3835_=_C3837( C3835 C3837 ) C3835_=_C3839( C3835 C3839 ) C3835_=_C3840( C3835 C3840 ) \nC3835_=_C3901( C3835 C3901 ) C3835_=_C3960( C3835 C3960 ) C3835_=_C4001( C3835 C4001 ) C3835_=_C4003( C3835 C4003 ) C3836_=_C3837( C3836 C3837 ) C3836_=_C3839( C3836 C3839 ) \nC3836_=_C3840( C3836 C3840 ) C3837_=_C3839( C3837 C3839 ) C3837_=_C3840( C3837 C3840 ) C3837_=_C4001( C3837 C4001 ) C3839_=_C3840( C3839 C3840 ) C3839_=_C4003( C3839 C4003 ) \nC3875_=_C4004( C3875 C4004 ) C3875_=_C4024( C3875 C4024 ) C3875_=_C4025( C3875 C4025 ) C3875_=_C4026( C3875 C4026 ) C3875_=_C4027( C3875 C4027 ) C3884_=_C3953( C3884 C3953 ) \nC3884_=_C4091( C3884 C4091 ) C3884_=_C4094( C3884 C4094 ) C3901_=_C3960( C3901 C3960 ) C3901_=_C4001( C3901 C4001 ) C3901_=_C4003( C3901 C4003 ) C3953_=_C4091( C3953 C4091 ) \nC3953_=_C4094( C3953 C4094 ) C3960_=_C4001( C3960 C4001 ) C3960_=_C4003( C3960 C4003 ) C3977_=_C4100( C3977 C4100 ) C4001_=_C4003( C4001 C4003 ) C4004_=_C4024( C4004 C4024 ) \nC4004_=_C4025( C4004 C4025 ) C4004_=_C4026( C4004 C4026 ) C4004_=_C4027( C4004 C4027 ) C4024_=_C4025( C4024 C4025 ) C4024_=_C4026( C4024 C4026 ) C4024_=_C4027( C4024 C4027 ) \nC4025_=_C4026( C4025 C4026 ) C4025_=_C4027( C4025 C4027 ) C4026_=_C4027( C4026 C4027 ) C4091_=_C4094( C4091 C4094 ) "];83-&gt;107[label="323: C4 C5 C13 C14 C17 \nC18 C19 C21 C24 C25 C28 \nC29 C31 C33 C49 C50 C51 \nC54 C55 C57 C59 C60 C76 \nC78 C82 C83 C84 C85 C86 \nC89 C90 C91 C93 C97 C98 \nC104 C107 C108 C109 C110 C113 \nC114 C119 C124 C125 C126 C127 \nC129 C131 C132 C133 C134 C135 \nC137 C140 C144 C147 C148 C149 \nC150 C151 C152 C153 C155 C157 \nC158 C159 C161 C162 C169 C171 \nC174 C177 C178 C179 C180 C182 \nC183 C200 C204 C207 C208 C209 \nC210 C211 C212 C213 C214 C215 \nC218 C221 C222 C223 C224 C225 \nC226 C227 C229 C231 C252 C254 \nC256</w:t>
      </w:r>
    </w:p>
    <w:p>
      <w:pPr>
        <w:pStyle w:val="PreformattedText"/>
        <w:bidi w:val="0"/>
        <w:spacing w:before="0" w:after="0"/>
        <w:jc w:val="left"/>
        <w:rPr/>
      </w:pPr>
      <w:r>
        <w:rPr/>
        <w:t xml:space="preserve"> </w:t>
      </w:r>
      <w:r>
        <w:rPr/>
        <w:t>C257 C258 C259 C260 C265 \nC266 C269 C270 C272 C273 C276 \nC278 C279 C280 C281 C282 C283 \nC285 C286 C288 C290 C291 C308 \nC309 C310 C311 C312 C313 C314 \nC315 C316 C318 C319 C320 C321 \nC322 C323 C324 C325 C326 C380 \nC397 C417 C497 C549 C653 C665 \nC670 C673 C696 C701 C722 C776 \nC791 C878 C979 C1002 C1058 C1063 \nC1115 C1123 C1142 C1200 C1459 C1520 \nC1538 C1663 C1693 C1726 C1728 C1744 \nC1813 C1820 C1831 C1868 C1882 C1888 \nC1892 C1912 C1914 C1934 C1957 C1965 \nC1997 C2003 C2009 C2010 C2013 C2022 \nC2027 C2033 C2034 C2035 C2102 C2110 \nC2141 C2150 C2153 C2155 C2158 C2170 \nC2189 C2222 C2241 C2268 C2335 C2336 \nC2337 C2338 C2339 C2340 C2341 C2342 \nC2343 C2344 C2345 C2346 C2347 C2348 \nC2349 C2350 C2351 C2352 C2353 C2354 \nC2355 C2422 C2427 C2519 C2523 C2531 \nC2532 C2535 C2618 C2766 C2776 C2791 \nC2792 C2860 C2891 C2893 C2894 C2895 \nC2896 C2898 C2899 C2900 C2901 C2902 \nC2906 C2929 C2931 C2946 C2958 C2993 \nC3032 C3033 C3035 C3037 C3039 C3098 \nC3230 C3254 C3260 C3265 C3359 C3421 \nC3427 C3432 C3476 C3518 C3522 C3539 \nC3554 C3558 C3560 C3561 C3569 C3571 \nC3575 C3608 C3609 C3610 C3611 C3612 \nC3613 C3614 C3617 C3678 C3701 C3727 \nC3750 C3762 C3788 C3808 C3820 C3829 \nC3831 C3832 C3833 C3834 C3836 C3837 \nC3839 C3840 C3875 C3884 C3901 C3953 \nC3960 C3977 C4001 C4003 C4004 C4024 \nC4025 C4026 C4027 C4091 C4094 C4100 \n3222: C4_=_C5 ,C4_=_C13 ,C4_=_C14 ,C4_=_C17 ,C4_=_C18 ,\nC4_=_C19 ,C4_=_C21 ,C4_=_C76 ,C4_=_C97 ,C4_=_C157 ,C4_=_C158 ,\nC4_=_C159 ,C4_=_C161 ,C4_=_C162 ,C4_=_C169 ,C4_=_C171 ,C4_=_C174 ,\nC5_=_C13 ,C5_=_C14 ,C5_=_C17 ,C5_=_C18 ,C5_=_C19 ,C5_=_C21 ,\nC5_=_C98 ,C5_=_C137 ,C5_=_C177 ,C5_=_C178 ,C5_=_C179 ,C5_=_C180 ,\nC5_=_C182 ,C5_=_C183 ,C13_=_C14 ,C13_=_C17 ,C13_=_C18 ,C13_=_C19 ,\nC13_=_C21 ,C13_=_C84 ,C13_=_C107 ,C13_=_C265 ,C13_=_C281 ,C13_=_C665 ,\nC13_=_C670 ,C13_=_C673 ,C14_=_C17 ,C14_=_C18 ,C14_=_C19 ,C14_=_C21 ,\nC14_=_C129 ,C14_=_C149 ,C14_=_C224 ,C14_=_C254 ,C14_=_C310 ,C14_=_C2340 ,\nC14_=_C2929 ,C14_=_C2931 ,C17_=_C18 ,C17_=_C19 ,C17_=_C21 ,C17_=_C93 ,\nC17_=_C113 ,C17_=_C272 ,C17_=_C288 ,C17_=_C3035 ,C17_=_C3831 ,C17_=_C3884 ,\nC18_=_C19 ,C18_=_C21 ,C18_=_C114 ,C18_=_C151 ,C18_=_C214 ,C18_=_C225 ,\nC18_=_C258 ,C18_=_C273 ,C18_=_C312 ,C18_=_C325 ,C19_=_C21 ,C19_=_C134 ,\nC19_=_C152 ,C19_=_C226 ,C19_=_C259 ,C19_=_C313 ,C19_=_C3977 ,C21_=_C135 ,\nC21_=_C153 ,C21_=_C227 ,C21_=_C260 ,C21_=_C316 ,C21_=_C4100 ,C24_=_C25 ,\nC24_=_C28 ,C24_=_C29 ,C24_=_C31 ,C24_=_C33 ,C24_=_C50 ,C24_=_C97 ,\nC24_=_C98 ,C24_=_C104 ,C24_=_C107 ,C24_=_C108 ,C24_=_C109 ,C24_=_C110 ,\nC24_=_C113 ,C24_=_C114 ,C25_=_C28 ,C25_=_C29 ,C25_=_C31 ,C25_=_C33 ,\nC25_=_C137 ,C25_=_C140 ,C25_=_C144 ,C25_=_C147 ,C25_=_C148 ,C25_=_C149 ,\nC25_=_C150 ,C25_=_C151 ,C25_=_C152 ,C25_=_C153 ,C25_=_C155 ,C28_=_C29 ,\nC28_=_C31 ,C28_=_C33 ,C28_=_C54 ,C28_=_C177 ,C28_=_C200 ,C28_=_C204 ,\nC28_=_C207 ,C28_=_C208 ,C28_=_C209 ,C28_=_C210 ,C28_=_C211 ,C28_=_C212 ,\nC28_=_C213 ,C28_=_C214 ,C28_=_C215 ,C29_=_C31 ,C29_=_C33 ,C29_=_C55 ,\nC29_=_C157 ,C29_=_C178 ,C29_=_C218 ,C29_=_C221 ,C29_=_C222 ,C29_=_C223 ,\nC29_=_C224 ,C29_=_C225 ,C29_=_C226 ,C29_=_C227 ,C31_=_C33 ,C31_=_C57 ,\nC31_=_C159 ,C31_=_C229 ,C31_=_C276 ,C31_=_C278 ,C31_=_C279 ,C31_=_C280 ,\nC31_=_C281 ,C31_=_C282 ,C31_=_C283 ,C31_=_C285 ,C31_=_C286 ,C31_=_C288 ,\nC31_=_C290 ,C33_=_C60 ,C33_=_C162 ,C33_=_C183 ,C33_=_C231 ,C33_=_C291 ,\nC33_=_C319 ,C33_=_C320 ,C33_=_C321 ,C33_=_C322 ,C33_=_C323 ,C33_=_C324 ,\nC33_=_C325 ,C33_=_C326 ,C49_=_C50 ,C49_=_C51 ,C49_=_C54 ,C49_=_C55 ,\nC49_=_C57 ,C49_=_C59 ,C49_=_C60 ,C49_=_C76 ,C49_=_C78 ,C49_=_C82 ,\nC49_=_C83 ,C49_=_C84 ,C49_=_C85 ,C49_=_C86 ,C49_=_C89 ,C49_=_C90 ,\nC49_=_C91 ,C49_=_C93 ,C50_=_C51 ,C50_=_C54 ,C50_=_C55 ,C50_=_C57 ,\nC50_=_C59 ,C50_=_C60 ,C50_=_C97 ,C50_=_C98 ,C50_=_C104 ,C50_=_C107 ,\nC50_=_C108 ,C50_=_C109 ,C50_=_C110 ,C50_=_C113 ,C50_=_C114 ,C51_=_C54 ,\nC51_=_C55 ,C51_=_C57 ,C51_=_C59 ,C51_=_C60 ,C51_=_C119 ,C51_=_C124 ,\nC51_=_C125 ,C51_=_C126 ,C51_=_C127 ,C51_=_C129 ,C51_=_C131 ,C51_=_C132 ,\nC51_=_C133 ,C51_=_C134 ,C51_=_C135 ,C54_=_C55 ,C54_=_C57 ,C54_=_C59 ,\nC54_=_C60 ,C54_=_C177 ,C54_=_C200 ,C54_=_C204 ,C54_=_C207 ,C54_=_C208 ,\nC54_=_C209 ,C54_=_C210 ,C54_=_C211 ,C54_=_C212 ,C54_=_C213 ,C54_=_C214 ,\nC54_=_C215 ,C55_=_C57 ,C55_=_C59 ,C55_=_C60 ,C55_=_C157 ,C55_=_C178 ,\nC55_=_C218 ,C55_=_C221 ,C55_=_C222 ,C55_=_C223 ,C55_=_C224 ,C55_=_C225 ,\nC55_=_C226 ,C55_=_C227 ,C57_=_C59 ,C57_=_C60 ,C57_=_C159 ,C57_=_C229 ,\nC57_=_C276 ,C57_=_C278 ,C57_=_C279 ,C57_=_C280 ,C57_=_C281 ,C57_=_C282 ,\nC57_=_C283 ,C57_=_C285 ,C57_=_C286 ,C57_=_C288 ,C57_=_C290 ,C59_=_C60 ,\nC59_=_C161 ,C59_=_C182 ,C59_=_C308 ,C59_=_C309 ,C59_=_C310 ,C59_=_C311 ,\nC59_=_C312 ,C59_=_C313 ,C59_=_C314 ,C59_=_C315 ,C59_=_C316 ,C59_=_C318 ,\nC60_=_C162 ,C60_=_C183 ,C60_=_C231 ,C60_=_C291 ,C60_=_C319 ,C60_=_C320 ,\nC60_=_C321 ,C60_=_C322 ,C60_=_C323 ,C60_=_C324 ,C60_=_C325 ,C60_=_C326 ,\nC76_=_C78 ,C76_=_C82 ,C76_=_C83 ,C76_=_C84 ,C76_=_C85 ,C76_=_C86 ,\nC76_=_C89 ,C76_=_C90 ,C76_=_C91 ,C76_=_C93 ,C76_=_C97 ,C76_=_C157 ,\nC76_=_C158 ,C76_=_C159 ,C76_=_C161 ,C76_=_C162 ,C76_=_C169 ,C76_=_C171 ,\nC76_=_C174 ,C78_=_C82 ,C78_=_C83 ,C78_=_C84 ,C78_=_C85 ,C78_=_C86 ,\nC78_=_C89 ,C78_=_C90 ,C78_=_C91 ,C78_=_C93 ,C78_=_C119 ,C78_=_C140 ,\nC78_=_C200 ,C78_=_C229 ,C78_=_C231 ,C82_=_C83 ,C82_=_C84 ,C82_=_C85 ,\nC82_=_C86 ,C82_=_C89 ,C82_=_C90 ,C82_=_C91 ,C82_=_C93 ,C82_=_C124 ,\nC82_=_C207 ,C82_=_C278 ,C83_=_C84 ,C83_=_C85 ,C83_=_C86 ,C83_=_C89 ,\nC83_=_C90 ,C83_=_C91 ,C83_=_C93 ,C83_=_C125 ,C83_=_C209 ,C83_=_C280 ,\nC84_=_C85 ,C84_=_C86 ,C84_=_C89 ,C84_=_C90 ,C84_=_C91 ,C84_=_C93 ,\nC84_=_C107 ,C84_=_C265 ,C84_=_C281 ,C84_=_C665 ,C84_=_C670 ,C84_=_C673 ,\nC85_=_C86 ,C85_=_C89 ,C85_=_C90 ,C85_=_C91 ,C85_=_C93 ,C85_=_C126 ,\nC85_=_C252 ,C85_=_C266 ,C85_=_C1726 ,C85_=_C1728 ,C85_=_C1744 ,C86_=_C89 ,\nC86_=_C90 ,C86_=_C91 ,C86_=_C93 ,C86_=_C127 ,C86_=_C211 ,C86_=_C283 ,\nC89_=_C90 ,C89_=_C91 ,C89_=_C93 ,C89_=_C131 ,C89_=_C212 ,C89_=_C285 ,\nC90_=_C91 ,C90_=_C93 ,C90_=_C132 ,C90_=_C256 ,C90_=_C269 ,C90_=_C2900 ,\nC90_=_C3032 ,C90_=_C3820 ,C91_=_C93 ,C91_=_C133 ,C91_=_C257 ,C91_=_C270 ,\nC91_=_C2901 ,C91_=_C3033 ,C91_=_C3829 ,C93_=_C113 ,C93_=_C272 ,C93_=_C288 ,\nC93_=_C3035 ,C93_=_C3831 ,C93_=_C3884 ,C97_=_C98 ,C97_=_C104 ,C97_=_C107 ,\nC97_=_C108 ,C97_=_C109 ,C97_=_C110 ,C97_=_C113 ,C97_=_C114 ,C97_=_C157 ,\nC97_=_C158 ,C97_=_C159 ,C97_=_C161 ,C97_=_C162 ,C97_=_C169 ,C97_=_C171 ,\nC97_=_C174 ,C98_=_C104 ,C98_=_C107 ,C98_=_C108 ,C98_=_C109 ,C98_=_C110 ,\nC98_=_C113 ,C98_=_C114 ,C98_=_C137 ,C98_=_C177 ,C98_=_C178 ,C98_=_C179 ,\nC98_=_C180 ,C98_=_C182 ,C98_=_C183 ,C104_=_C107 ,C104_=_C108 ,C104_=_C109 ,\nC104_=_C110 ,C104_=_C113 ,C104_=_C114 ,C104_=_C144 ,C104_=_C204 ,C104_=_C218 ,\nC104_=_C276 ,C104_=_C291 ,C107_=_C108 ,C107_=_C109 ,C107_=_C110 ,C107_=_C113 ,\nC107_=_C114 ,C107_=_C265 ,C107_=_C281 ,C107_=_C665 ,C107_=_C670 ,C107_=_C673 ,\nC108_=_C109 ,C108_=_C110 ,C108_=_C113 ,C108_=_C114 ,C108_=_C221 ,C108_=_C320 ,\nC109_=_C110 ,C109_=_C113 ,C109_=_C114 ,C109_=_C222 ,C109_=_C321 ,C110_=_C113 ,\nC110_=_C114 ,C110_=_C223 ,C110_=_C322 ,C113_=_C114 ,C113_=_C272 ,C113_=_C288 ,\nC113_=_C3035 ,C113_=_C3831 ,C113_=_C3884 ,C114_=_C151 ,C114_=_C214 ,C114_=_C225 ,\nC114_=_C258 ,C114_=_C273 ,C114_=_C312 ,C114_=_C325 ,C119_=_C124 ,C119_=_C125 ,\nC119_=_C126 ,C119_=_C127 ,C119_=_C129 ,C119_=_C131 ,C119_=_C132 ,C119_=_C133 ,\nC119_=_C134 ,C119_=_C135 ,C119_=_C140 ,C119_=_C200 ,C119_=_C229 ,C119_=_C231 ,\nC124_=_C125 ,C124_=_C126 ,C124_=_C127 ,C124_=_C129 ,C124_=_C131 ,C124_=_C132 ,\nC124_=_C133 ,C124_=_C134 ,C124_=_C135 ,C124_=_C207 ,C124_=_C278 ,C125_=_C126 ,\nC125_=_C127 ,C125_=_C129 ,C125_=_C131 ,C125_=_C132 ,C125_=_C133 ,C125_=_C134 ,\nC125_=_C135 ,C125_=_C209 ,C125_=_C280 ,C126_=_C127 ,C126_=_C129 ,C126_=_C131 ,\nC126_=_C132 ,C126_=_C133 ,C126_=_C134 ,C126_=_C135 ,C126_=_C252 ,C126_=_C266 ,\nC126_=_C1726 ,C126_=_C1728 ,C126_=_C1744 ,C127_=_C129 ,C127_=_C131 ,C127_=_C132 ,\nC127_=_C133 ,C127_=_C134 ,C127_=_C135 ,C127_=_C211 ,C127_=_C283 ,C129_=_C131 ,\nC129_=_C132 ,C129_=_C133 ,C129_=_C134 ,C129_=_C135 ,C129_=_C149 ,C129_=_C224 ,\nC129_=_C254 ,C129_=_C310 ,C129_=_C2340 ,C129_=_C2929 ,C129_=_C2931 ,C131_=_C132 ,\nC131_=_C133 ,C131_=_C134 ,C131_=_C135 ,C131_=_C212 ,C131_=_C285 ,C132_=_C133 ,\nC132_=_C134 ,C132_=_C135 ,C132_=_C256 ,C132_=_C269 ,C132_=_C2900 ,C132_=_C3032 ,\nC132_=_C3820 ,C133_=_C134 ,C133_=_C135 ,C133_=_C257 ,C133_=_C270 ,C133_=_C2901 ,\nC133_=_C3033 ,C133_=_C3829 ,C134_=_C135 ,C134_=_C152 ,C134_=_C226 ,C134_=_C259 ,\nC134_=_C313 ,C134_=_C3977 ,C135_=_C153 ,C135_=_C227 ,C135_=_C260 ,C135_=_C316 ,\nC135_=_C4100 ,C137_=_C140 ,C137_=_C144 ,C137_=_C147 ,C137_=_C148 ,C137_=_C149 ,\nC137_=_C150 ,C137_=_C151 ,C137_=_C152 ,C137_=_C153 ,C137_=_C155 ,C137_=_C177 ,\nC137_=_C178 ,C137_=_C179 ,C137_=_C180 ,C137_=_C182 ,C137_=_C183 ,C140_=_C144 ,\nC140_=_C147 ,C140_=_C148 ,C140_=_C149 ,C140_=_C150 ,C140_=_C151 ,C140_=_C152 ,\nC140_=_C153 ,C140_=_C155 ,C140_=_C200 ,C140_=_C229 ,C140_=_C231 ,C144_=_C147 ,\nC144_=_C148 ,C144_=_C149 ,C144_=_C150 ,C144_=_C151 ,C144_=_C152 ,C144_=_C153 ,\nC144_=_C155 ,C144_=_C204 ,C144_=_C218 ,C144_=_C276 ,C144_=_C291 ,C147_=_C148 ,\nC147_=_C149 ,C147_=_C150 ,C147_=_C151 ,C147_=_C152 ,C147_=_C153 ,C147_=_C155 ,\nC147_=_C208 ,C147_=_C279 ,C147_=_C319 ,C147_=_C417 ,C148_=_C149 ,C148_=_C150 ,\nC148_=_C151 ,C148_=_C152 ,C148_=_C153 ,C148_=_C155 ,C148_=_C210 ,C148_=_C282 ,\nC148_=_C323 ,C149_=_C150 ,C149_=_C151 ,C149_=_C152 ,C149_=_C153 ,C149_=_C155 ,\nC149_=_C224 ,C149_=_C254 ,C149_=_C310 ,C149_=_C2340 ,C149_=_C2929 ,C149_=_C2931 ,\nC150_=_C151 ,C150_=_C152 ,C150_=_C153 ,C150_=_C155 ,C150_=_C213 ,C150_=_C286 ,\nC150_=_C324 ,C151_=_C152 ,C151_=_C153 ,C151_=_C155 ,C151_=_C214 ,C151_=_C225 ,\nC151_=_C258 ,C151_=_C273 ,C151_=_C312 ,C151_=_C325 ,C152_=_C153 ,C152_=_C155 ,\nC152_=_C226 ,C152_=_C259 ,C152_=_C313 ,C152_=_C3977 ,C153_=_C155 ,C153_=_C227 ,\nC153_=_C260 ,C153_=_C316 ,C153_=_C4100 ,C155_=_C215 ,C155_=_C290 ,C155_=_C326 ,\nC157_=_C158 ,C157_=_C159</w:t>
      </w:r>
    </w:p>
    <w:p>
      <w:pPr>
        <w:pStyle w:val="PreformattedText"/>
        <w:bidi w:val="0"/>
        <w:spacing w:before="0" w:after="0"/>
        <w:jc w:val="left"/>
        <w:rPr/>
      </w:pPr>
      <w:r>
        <w:rPr/>
        <w:t xml:space="preserve"> </w:t>
      </w:r>
      <w:r>
        <w:rPr/>
        <w:t>,C157_=_C161 ,C157_=_C162 ,C157_=_C169 ,C157_=_C171 ,\nC157_=_C174 ,C157_=_C178 ,C157_=_C218 ,C157_=_C221 ,C157_=_C222 ,C157_=_C223 ,\nC157_=_C224 ,C157_=_C225 ,C157_=_C226 ,C157_=_C227 ,C158_=_C159 ,C158_=_C161 ,\nC158_=_C162 ,C158_=_C169 ,C158_=_C171 ,C158_=_C174 ,C158_=_C180 ,C158_=_C265 ,\nC158_=_C266 ,C158_=_C269 ,C158_=_C270 ,C158_=_C272 ,C158_=_C273 ,C159_=_C161 ,\nC159_=_C162 ,C159_=_C169 ,C159_=_C171 ,C159_=_C174 ,C159_=_C229 ,C159_=_C276 ,\nC159_=_C278 ,C159_=_C279 ,C159_=_C280 ,C159_=_C281 ,C159_=_C282 ,C159_=_C283 ,\nC159_=_C285 ,C159_=_C286 ,C159_=_C288 ,C159_=_C290 ,C161_=_C162 ,C161_=_C169 ,\nC161_=_C171 ,C161_=_C174 ,C161_=_C182 ,C161_=_C308 ,C161_=_C309 ,C161_=_C310 ,\nC161_=_C311 ,C161_=_C312 ,C161_=_C313 ,C161_=_C314 ,C161_=_C315 ,C161_=_C316 ,\nC161_=_C318 ,C162_=_C169 ,C162_=_C171 ,C162_=_C174 ,C162_=_C183 ,C162_=_C231 ,\nC162_=_C291 ,C162_=_C319 ,C162_=_C320 ,C162_=_C321 ,C162_=_C322 ,C162_=_C323 ,\nC162_=_C324 ,C162_=_C325 ,C162_=_C326 ,C169_=_C171 ,C169_=_C174 ,C169_=_C417 ,\nC169_=_C549 ,C169_=_C665 ,C169_=_C1663 ,C169_=_C1728 ,C169_=_C1820 ,C169_=_C1934 ,\nC169_=_C2241 ,C169_=_C2993 ,C169_=_C3032 ,C169_=_C3033 ,C169_=_C3035 ,C169_=_C3037 ,\nC169_=_C3039 ,C171_=_C174 ,C171_=_C670 ,C171_=_C696 ,C171_=_C722 ,C171_=_C979 ,\nC171_=_C1058 ,C171_=_C1882 ,C171_=_C1957 ,C171_=_C2958 ,C171_=_C3254 ,C171_=_C3427 ,\nC171_=_C3571 ,C171_=_C3750 ,C171_=_C3788 ,C171_=_C3831 ,C171_=_C3832 ,C171_=_C3833 ,\nC171_=_C3834 ,C171_=_C3836 ,C171_=_C3837 ,C171_=_C3839 ,C171_=_C3840 ,C174_=_C653 ,\nC174_=_C673 ,C174_=_C1063 ,C174_=_C1142 ,C174_=_C1831 ,C174_=_C1888 ,C174_=_C1912 ,\nC174_=_C2766 ,C174_=_C2860 ,C174_=_C2929 ,C174_=_C2946 ,C174_=_C3230 ,C174_=_C3359 ,\nC174_=_C3476 ,C174_=_C3554 ,C174_=_C3727 ,C174_=_C3762 ,C174_=_C3884 ,C174_=_C3953 ,\nC174_=_C4091 ,C174_=_C4094 ,C177_=_C178 ,C177_=_C179 ,C177_=_C180 ,C177_=_C182 ,\nC177_=_C183 ,C177_=_C200 ,C177_=_C204 ,C177_=_C207 ,C177_=_C208 ,C177_=_C209 ,\nC177_=_C210 ,C177_=_C211 ,C177_=_C212 ,C177_=_C213 ,C177_=_C214 ,C177_=_C215 ,\nC178_=_C179 ,C178_=_C180 ,C178_=_C182 ,C178_=_C183 ,C178_=_C218 ,C178_=_C221 ,\nC178_=_C222 ,C178_=_C223 ,C178_=_C224 ,C178_=_C225 ,C178_=_C226 ,C178_=_C227 ,\nC179_=_C180 ,C179_=_C182 ,C179_=_C183 ,C179_=_C252 ,C179_=_C254 ,C179_=_C256 ,\nC179_=_C257 ,C179_=_C258 ,C179_=_C259 ,C179_=_C260 ,C180_=_C182 ,C180_=_C183 ,\nC180_=_C265 ,C180_=_C266 ,C180_=_C269 ,C180_=_C270 ,C180_=_C272 ,C180_=_C273 ,\nC182_=_C183 ,C182_=_C308 ,C182_=_C309 ,C182_=_C310 ,C182_=_C311 ,C182_=_C312 ,\nC182_=_C313 ,C182_=_C314 ,C182_=_C315 ,C182_=_C316 ,C182_=_C318 ,C183_=_C231 ,\nC183_=_C291 ,C183_=_C319 ,C183_=_C320 ,C183_=_C321 ,C183_=_C322 ,C183_=_C323 ,\nC183_=_C324 ,C183_=_C325 ,C183_=_C326 ,C200_=_C204 ,C200_=_C207 ,C200_=_C208 ,\nC200_=_C209 ,C200_=_C210 ,C200_=_C211 ,C200_=_C212 ,C200_=_C213 ,C200_=_C214 ,\nC200_=_C215 ,C200_=_C229 ,C200_=_C231 ,C204_=_C207 ,C204_=_C208 ,C204_=_C209 ,\nC204_=_C210 ,C204_=_C211 ,C204_=_C212 ,C204_=_C213 ,C204_=_C214 ,C204_=_C215 ,\nC204_=_C218 ,C204_=_C276 ,C204_=_C291 ,C207_=_C208 ,C207_=_C209 ,C207_=_C210 ,\nC207_=_C211 ,C207_=_C212 ,C207_=_C213 ,C207_=_C214 ,C207_=_C215 ,C207_=_C278 ,\nC208_=_C209 ,C208_=_C210 ,C208_=_C211 ,C208_=_C212 ,C208_=_C213 ,C208_=_C214 ,\nC208_=_C215 ,C208_=_C279 ,C208_=_C319 ,C208_=_C417 ,C209_=_C210 ,C209_=_C211 ,\nC209_=_C212 ,C209_=_C213 ,C209_=_C214 ,C209_=_C215 ,C209_=_C280 ,C210_=_C211 ,\nC210_=_C212 ,C210_=_C213 ,C210_=_C214 ,C210_=_C215 ,C210_=_C282 ,C210_=_C323 ,\nC211_=_C212 ,C211_=_C213 ,C211_=_C214 ,C211_=_C215 ,C211_=_C283 ,C212_=_C213 ,\nC212_=_C214 ,C212_=_C215 ,C212_=_C285 ,C213_=_C214 ,C213_=_C215 ,C213_=_C286 ,\nC213_=_C324 ,C214_=_C215 ,C214_=_C225 ,C214_=_C258 ,C214_=_C273 ,C214_=_C312 ,\nC214_=_C325 ,C215_=_C290 ,C215_=_C326 ,C218_=_C221 ,C218_=_C222 ,C218_=_C223 ,\nC218_=_C224 ,C218_=_C225 ,C218_=_C226 ,C218_=_C227 ,C218_=_C276 ,C218_=_C291 ,\nC221_=_C222 ,C221_=_C223 ,C221_=_C224 ,C221_=_C225 ,C221_=_C226 ,C221_=_C227 ,\nC221_=_C320 ,C222_=_C223 ,C222_=_C224 ,C222_=_C225 ,C222_=_C226 ,C222_=_C227 ,\nC222_=_C321 ,C223_=_C224 ,C223_=_C225 ,C223_=_C226 ,C223_=_C227 ,C223_=_C322 ,\nC224_=_C225 ,C224_=_C226 ,C224_=_C227 ,C224_=_C254 ,C224_=_C310 ,C224_=_C2340 ,\nC224_=_C2929 ,C224_=_C2931 ,C225_=_C226 ,C225_=_C227 ,C225_=_C258 ,C225_=_C273 ,\nC225_=_C312 ,C225_=_C325 ,C226_=_C227 ,C226_=_C259 ,C226_=_C313 ,C226_=_C3977 ,\nC227_=_C260 ,C227_=_C316 ,C227_=_C4100 ,C229_=_C231 ,C229_=_C276 ,C229_=_C278 ,\nC229_=_C279 ,C229_=_C280 ,C229_=_C281 ,C229_=_C282 ,C229_=_C283 ,C229_=_C285 ,\nC229_=_C286 ,C229_=_C288 ,C229_=_C290 ,C231_=_C291 ,C231_=_C319 ,C231_=_C320 ,\nC231_=_C321 ,C231_=_C322 ,C231_=_C323 ,C231_=_C324 ,C231_=_C325 ,C231_=_C326 ,\nC252_=_C254 ,C252_=_C256 ,C252_=_C257 ,C252_=_C258 ,C252_=_C259 ,C252_=_C260 ,\nC252_=_C266 ,C252_=_C1726 ,C252_=_C1728 ,C252_=_C1744 ,C254_=_C256 ,C254_=_C257 ,\nC254_=_C258 ,C254_=_C259 ,C254_=_C260 ,C254_=_C310 ,C254_=_C2340 ,C254_=_C2929 ,\nC254_=_C2931 ,C256_=_C257 ,C256_=_C258 ,C256_=_C259 ,C256_=_C260 ,C256_=_C269 ,\nC256_=_C2900 ,C256_=_C3032 ,C256_=_C3820 ,C257_=_C258 ,C257_=_C259 ,C257_=_C260 ,\nC257_=_C270 ,C257_=_C2901 ,C257_=_C3033 ,C257_=_C3829 ,C258_=_C259 ,C258_=_C260 ,\nC258_=_C273 ,C258_=_C312 ,C258_=_C325 ,C259_=_C260 ,C259_=_C313 ,C259_=_C3977 ,\nC260_=_C316 ,C260_=_C4100 ,C265_=_C266 ,C265_=_C269 ,C265_=_C270 ,C265_=_C272 ,\nC265_=_C273 ,C265_=_C281 ,C265_=_C665 ,C265_=_C670 ,C265_=_C673 ,C266_=_C269 ,\nC266_=_C270 ,C266_=_C272 ,C266_=_C273 ,C266_=_C1726 ,C266_=_C1728 ,C266_=_C1744 ,\nC269_=_C270 ,C269_=_C272 ,C269_=_C273 ,C269_=_C2900 ,C269_=_C3032 ,C269_=_C3820 ,\nC270_=_C272 ,C270_=_C273 ,C270_=_C2901 ,C270_=_C3033 ,C270_=_C3829 ,C272_=_C273 ,\nC272_=_C288 ,C272_=_C3035 ,C272_=_C3831 ,C272_=_C3884 ,C273_=_C312 ,C273_=_C325 ,\nC276_=_C278 ,C276_=_C279 ,C276_=_C280 ,C276_=_C281 ,C276_=_C282 ,C276_=_C283 ,\nC276_=_C285 ,C276_=_C286 ,C276_=_C288 ,C276_=_C290 ,C276_=_C291 ,C278_=_C279 ,\nC278_=_C280 ,C278_=_C281 ,C278_=_C282 ,C278_=_C283 ,C278_=_C285 ,C278_=_C286 ,\nC278_=_C288 ,C278_=_C290 ,C279_=_C280 ,C279_=_C281 ,C279_=_C282 ,C279_=_C283 ,\nC279_=_C285 ,C279_=_C286 ,C279_=_C288 ,C279_=_C290 ,C279_=_C319 ,C279_=_C417 ,\nC280_=_C281 ,C280_=_C282 ,C280_=_C283 ,C280_=_C285 ,C280_=_C286 ,C280_=_C288 ,\nC280_=_C290 ,C281_=_C282 ,C281_=_C283 ,C281_=_C285 ,C281_=_C286 ,C281_=_C288 ,\nC281_=_C290 ,C281_=_C665 ,C281_=_C670 ,C281_=_C673 ,C282_=_C283 ,C282_=_C285 ,\nC282_=_C286 ,C282_=_C288 ,C282_=_C290 ,C282_=_C323 ,C283_=_C285 ,C283_=_C286 ,\nC283_=_C288 ,C283_=_C290 ,C285_=_C286 ,C285_=_C288 ,C285_=_C290 ,C286_=_C288 ,\nC286_=_C290 ,C286_=_C324 ,C288_=_C290 ,C288_=_C3035 ,C288_=_C3831 ,C288_=_C3884 ,\nC290_=_C326 ,C291_=_C319 ,C291_=_C320 ,C291_=_C321 ,C291_=_C322 ,C291_=_C323 ,\nC291_=_C324 ,C291_=_C325 ,C291_=_C326 ,C308_=_C309 ,C308_=_C310 ,C308_=_C311 ,\nC308_=_C312 ,C308_=_C313 ,C308_=_C314 ,C308_=_C315 ,C308_=_C316 ,C308_=_C318 ,\nC309_=_C310 ,C309_=_C311 ,C309_=_C312 ,C309_=_C313 ,C309_=_C314 ,C309_=_C315 ,\nC309_=_C316 ,C309_=_C318 ,C309_=_C2339 ,C310_=_C311 ,C310_=_C312 ,C310_=_C313 ,\nC310_=_C314 ,C310_=_C315 ,C310_=_C316 ,C310_=_C318 ,C310_=_C2340 ,C310_=_C2929 ,\nC310_=_C2931 ,C311_=_C312 ,C311_=_C313 ,C311_=_C314 ,C311_=_C315 ,C311_=_C316 ,\nC311_=_C318 ,C312_=_C313 ,C312_=_C314 ,C312_=_C315 ,C312_=_C316 ,C312_=_C318 ,\nC312_=_C325 ,C313_=_C314 ,C313_=_C315 ,C313_=_C316 ,C313_=_C318 ,C313_=_C3977 ,\nC314_=_C315 ,C314_=_C316 ,C314_=_C318 ,C315_=_C316 ,C315_=_C318 ,C316_=_C318 ,\nC316_=_C4100 ,C319_=_C320 ,C319_=_C321 ,C319_=_C322 ,C319_=_C323 ,C319_=_C324 ,\nC319_=_C325 ,C319_=_C326 ,C319_=_C417 ,C320_=_C321 ,C320_=_C322 ,C320_=_C323 ,\nC320_=_C324 ,C320_=_C325 ,C320_=_C326 ,C321_=_C322 ,C321_=_C323 ,C321_=_C324 ,\nC321_=_C325 ,C321_=_C326 ,C322_=_C323 ,C322_=_C324 ,C322_=_C325 ,C322_=_C326 ,\nC323_=_C324 ,C323_=_C325 ,C323_=_C326 ,C324_=_C325 ,C324_=_C326 ,C325_=_C326 ,\nC380_=_C397 ,C380_=_C791 ,C380_=_C1200 ,C380_=_C1459 ,C380_=_C1813 ,C380_=_C1868 ,\nC380_=_C1892 ,C380_=_C1914 ,C380_=_C2335 ,C380_=_C2336 ,C380_=_C2337 ,C380_=_C2338 ,\nC380_=_C2339 ,C380_=_C2340 ,C380_=_C2341 ,C380_=_C2342 ,C380_=_C2343 ,C380_=_C2344 ,\nC380_=_C2345 ,C380_=_C2346 ,C380_=_C2347 ,C380_=_C2348 ,C380_=_C2349 ,C380_=_C2350 ,\nC380_=_C2351 ,C380_=_C2352 ,C380_=_C2353 ,C380_=_C2354 ,C380_=_C2355 ,C397_=_C878 ,\nC397_=_C1115 ,C397_=_C1520 ,C397_=_C2010 ,C397_=_C2034 ,C397_=_C2110 ,C397_=_C2155 ,\nC397_=_C2268 ,C397_=_C2532 ,C397_=_C2618 ,C397_=_C2776 ,C397_=_C2792 ,C397_=_C3518 ,\nC397_=_C3539 ,C397_=_C3561 ,C397_=_C3678 ,C397_=_C3701 ,C397_=_C3875 ,C397_=_C4004 ,\nC397_=_C4024 ,C397_=_C4025 ,C397_=_C4026 ,C397_=_C4027 ,C417_=_C549 ,C417_=_C665 ,\nC417_=_C1663 ,C417_=_C1728 ,C417_=_C1820 ,C417_=_C1934 ,C417_=_C2241 ,C417_=_C2993 ,\nC417_=_C3032 ,C417_=_C3033 ,C417_=_C3035 ,C417_=_C3037 ,C417_=_C3039 ,C497_=_C1002 ,\nC497_=_C1693 ,C497_=_C2003 ,C497_=_C2027 ,C497_=_C2102 ,C497_=_C2150 ,C497_=_C2170 ,\nC497_=_C2189 ,C497_=_C2222 ,C497_=_C2422 ,C497_=_C2523 ,C497_=_C3098 ,C497_=_C3265 ,\nC497_=_C3522 ,C497_=_C3558 ,C497_=_C3608 ,C497_=_C3609 ,C497_=_C3610 ,C497_=_C3611 ,\nC497_=_C3612 ,C497_=_C3613 ,C497_=_C3614 ,C497_=_C3617 ,C549_=_C665 ,C549_=_C1663 ,\nC549_=_C1728 ,C549_=_C1820 ,C549_=_C1934 ,C549_=_C2241 ,C549_=_C2993 ,C549_=_C3032 ,\nC549_=_C3033 ,C549_=_C3035 ,C549_=_C3037 ,C549_=_C3039 ,C653_=_C673 ,C653_=_C1063 ,\nC653_=_C1142 ,C653_=_C1831 ,C653_=_C1888 ,C653_=_C1912 ,C653_=_C2766 ,C653_=_C2860 ,\nC653_=_C2929 ,C653_=_C2946 ,C653_=_C3230 ,C653_=_C3359 ,C653_=_C3476 ,C653_=_C3554 ,\nC653_=_C3727 ,C653_=_C3762 ,C653_=_C3884 ,C653_=_C3953 ,C653_=_C4091 ,C653_=_C4094 ,\nC665_=_C670 ,C665_=_C673 ,C665_=_C1663 ,C665_=_C1728 ,C665_=_C1820 ,C665_=_C1934 ,\nC665_=_C2241 ,C665_=_C2993 ,C665_=_C3032 ,C665_=_C3033 ,C665_=_C3035 ,C665_=_C3037 ,\nC665_=_C3039 ,C670_=_C673 ,C670_=_C696 ,C670_=_C722 ,C670_=_C979 ,C670_=_C1058 ,\nC670_=_C1882 ,C670_=_C1957 ,C670_=_C2958 ,C670_=_C3254 ,C670_=_C3427 ,C670_=_C3571 ,\nC670_=_C3750 ,C670_=_C3788</w:t>
      </w:r>
    </w:p>
    <w:p>
      <w:pPr>
        <w:pStyle w:val="PreformattedText"/>
        <w:bidi w:val="0"/>
        <w:spacing w:before="0" w:after="0"/>
        <w:jc w:val="left"/>
        <w:rPr/>
      </w:pPr>
      <w:r>
        <w:rPr/>
        <w:t xml:space="preserve"> </w:t>
      </w:r>
      <w:r>
        <w:rPr/>
        <w:t>,C670_=_C3831 ,C670_=_C3832 ,C670_=_C3833 ,C670_=_C3834 ,\nC670_=_C3836 ,C670_=_C3837 ,C670_=_C3839 ,C670_=_C3840 ,C673_=_C1063 ,C673_=_C1142 ,\nC673_=_C1831 ,C673_=_C1888 ,C673_=_C1912 ,C673_=_C2766 ,C673_=_C2860 ,C673_=_C2929 ,\nC673_=_C2946 ,C673_=_C3230 ,C673_=_C3359 ,C673_=_C3476 ,C673_=_C3554 ,C673_=_C3727 ,\nC673_=_C3762 ,C673_=_C3884 ,C673_=_C3953 ,C673_=_C4091 ,C673_=_C4094 ,C696_=_C701 ,\nC696_=_C722 ,C696_=_C979 ,C696_=_C1058 ,C696_=_C1882 ,C696_=_C1957 ,C696_=_C2958 ,\nC696_=_C3254 ,C696_=_C3427 ,C696_=_C3571 ,C696_=_C3750 ,C696_=_C3788 ,C696_=_C3831 ,\nC696_=_C3832 ,C696_=_C3833 ,C696_=_C3834 ,C696_=_C3836 ,C696_=_C3837 ,C696_=_C3839 ,\nC696_=_C3840 ,C701_=_C776 ,C701_=_C1538 ,C701_=_C1965 ,C701_=_C2009 ,C701_=_C2033 ,\nC701_=_C2153 ,C701_=_C2427 ,C701_=_C2531 ,C701_=_C2791 ,C701_=_C3260 ,C701_=_C3421 ,\nC701_=_C3432 ,C701_=_C3560 ,C701_=_C3575 ,C701_=_C3808 ,C701_=_C3901 ,C701_=_C3960 ,\nC701_=_C4001 ,C701_=_C4003 ,C722_=_C979 ,C722_=_C1058 ,C722_=_C1882 ,C722_=_C1957 ,\nC722_=_C2958 ,C722_=_C3254 ,C722_=_C3427 ,C722_=_C3571 ,C722_=_C3750 ,C722_=_C3788 ,\nC722_=_C3831 ,C722_=_C3832 ,C722_=_C3833 ,C722_=_C3834 ,C722_=_C3836 ,C722_=_C3837 ,\nC722_=_C3839 ,C722_=_C3840 ,C776_=_C1538 ,C776_=_C1965 ,C776_=_C2009 ,C776_=_C2033 ,\nC776_=_C2153 ,C776_=_C2427 ,C776_=_C2531 ,C776_=_C2791 ,C776_=_C3260 ,C776_=_C3421 ,\nC776_=_C3432 ,C776_=_C3560 ,C776_=_C3575 ,C776_=_C3808 ,C776_=_C3901 ,C776_=_C3960 ,\nC776_=_C4001 ,C776_=_C4003 ,C791_=_C1200 ,C791_=_C1459 ,C791_=_C1813 ,C791_=_C1868 ,\nC791_=_C1892 ,C791_=_C1914 ,C791_=_C2335 ,C791_=_C2336 ,C791_=_C2337 ,C791_=_C2338 ,\nC791_=_C2339 ,C791_=_C2340 ,C791_=_C2341 ,C791_=_C2342 ,C791_=_C2343 ,C791_=_C2344 ,\nC791_=_C2345 ,C791_=_C2346 ,C791_=_C2347 ,C791_=_C2348 ,C791_=_C2349 ,C791_=_C2350 ,\nC791_=_C2351 ,C791_=_C2352 ,C791_=_C2353 ,C791_=_C2354 ,C791_=_C2355 ,C878_=_C1115 ,\nC878_=_C1520 ,C878_=_C2010 ,C878_=_C2034 ,C878_=_C2110 ,C878_=_C2155 ,C878_=_C2268 ,\nC878_=_C2532 ,C878_=_C2618 ,C878_=_C2776 ,C878_=_C2792 ,C878_=_C3518 ,C878_=_C3539 ,\nC878_=_C3561 ,C878_=_C3678 ,C878_=_C3701 ,C878_=_C3875 ,C878_=_C4004 ,C878_=_C4024 ,\nC878_=_C4025 ,C878_=_C4026 ,C878_=_C4027 ,C979_=_C1058 ,C979_=_C1882 ,C979_=_C1957 ,\nC979_=_C2958 ,C979_=_C3254 ,C979_=_C3427 ,C979_=_C3571 ,C979_=_C3750 ,C979_=_C3788 ,\nC979_=_C3831 ,C979_=_C3832 ,C979_=_C3833 ,C979_=_C3834 ,C979_=_C3836 ,C979_=_C3837 ,\nC979_=_C3839 ,C979_=_C3840 ,C1002_=_C1693 ,C1002_=_C2003 ,C1002_=_C2027 ,C1002_=_C2102 ,\nC1002_=_C2150 ,C1002_=_C2170 ,C1002_=_C2189 ,C1002_=_C2222 ,C1002_=_C2422 ,C1002_=_C2523 ,\nC1002_=_C3098 ,C1002_=_C3265 ,C1002_=_C3522 ,C1002_=_C3558 ,C1002_=_C3608 ,C1002_=_C3609 ,\nC1002_=_C3610 ,C1002_=_C3611 ,C1002_=_C3612 ,C1002_=_C3613 ,C1002_=_C3614 ,C1002_=_C3617 ,\nC1058_=_C1063 ,C1058_=_C1882 ,C1058_=_C1957 ,C1058_=_C2958 ,C1058_=_C3254 ,C1058_=_C3427 ,\nC1058_=_C3571 ,C1058_=_C3750 ,C1058_=_C3788 ,C1058_=_C3831 ,C1058_=_C3832 ,C1058_=_C3833 ,\nC1058_=_C3834 ,C1058_=_C3836 ,C1058_=_C3837 ,C1058_=_C3839 ,C1058_=_C3840 ,C1063_=_C1142 ,\nC1063_=_C1831 ,C1063_=_C1888 ,C1063_=_C1912 ,C1063_=_C2766 ,C1063_=_C2860 ,C1063_=_C2929 ,\nC1063_=_C2946 ,C1063_=_C3230 ,C1063_=_C3359 ,C1063_=_C3476 ,C1063_=_C3554 ,C1063_=_C3727 ,\nC1063_=_C3762 ,C1063_=_C3884 ,C1063_=_C3953 ,C1063_=_C4091 ,C1063_=_C4094 ,C1115_=_C1520 ,\nC1115_=_C2010 ,C1115_=_C2034 ,C1115_=_C2110 ,C1115_=_C2155 ,C1115_=_C2268 ,C1115_=_C2532 ,\nC1115_=_C2618 ,C1115_=_C2776 ,C1115_=_C2792 ,C1115_=_C3518 ,C1115_=_C3539 ,C1115_=_C3561 ,\nC1115_=_C3678 ,C1115_=_C3701 ,C1115_=_C3875 ,C1115_=_C4004 ,C1115_=_C4024 ,C1115_=_C4025 ,\nC1115_=_C4026 ,C1115_=_C4027 ,C1123_=_C1142 ,C1123_=_C1726 ,C1123_=_C1997 ,C1123_=_C2022 ,\nC1123_=_C2141 ,C1123_=_C2519 ,C1123_=_C2891 ,C1123_=_C2893 ,C1123_=_C2894 ,C1123_=_C2895 ,\nC1123_=_C2896 ,C1123_=_C2898 ,C1123_=_C2899 ,C1123_=_C2900 ,C1123_=_C2901 ,C1123_=_C2902 ,\nC1123_=_C2906 ,C1142_=_C1831 ,C1142_=_C1888 ,C1142_=_C1912 ,C1142_=_C2766 ,C1142_=_C2860 ,\nC1142_=_C2929 ,C1142_=_C2946 ,C1142_=_C3230 ,C1142_=_C3359 ,C1142_=_C3476 ,C1142_=_C3554 ,\nC1142_=_C3727 ,C1142_=_C3762 ,C1142_=_C3884 ,C1142_=_C3953 ,C1142_=_C4091 ,C1142_=_C4094 ,\nC1200_=_C1459 ,C1200_=_C1813 ,C1200_=_C1868 ,C1200_=_C1892 ,C1200_=_C1914 ,C1200_=_C2335 ,\nC1200_=_C2336 ,C1200_=_C2337 ,C1200_=_C2338 ,C1200_=_C2339 ,C1200_=_C2340 ,C1200_=_C2341 ,\nC1200_=_C2342 ,C1200_=_C2343 ,C1200_=_C2344 ,C1200_=_C2345 ,C1200_=_C2346 ,C1200_=_C2347 ,\nC1200_=_C2348 ,C1200_=_C2349 ,C1200_=_C2350 ,C1200_=_C2351 ,C1200_=_C2352 ,C1200_=_C2353 ,\nC1200_=_C2354 ,C1200_=_C2355 ,C1459_=_C1813 ,C1459_=_C1868 ,C1459_=_C1892 ,C1459_=_C1914 ,\nC1459_=_C2335 ,C1459_=_C2336 ,C1459_=_C2337 ,C1459_=_C2338 ,C1459_=_C2339 ,C1459_=_C2340 ,\nC1459_=_C2341 ,C1459_=_C2342 ,C1459_=_C2343 ,C1459_=_C2344 ,C1459_=_C2345 ,C1459_=_C2346 ,\nC1459_=_C2347 ,C1459_=_C2348 ,C1459_=_C2349 ,C1459_=_C2350 ,C1459_=_C2351 ,C1459_=_C2352 ,\nC1459_=_C2353 ,C1459_=_C2354 ,C1459_=_C2355 ,C1520_=_C2010 ,C1520_=_C2034 ,C1520_=_C2110 ,\nC1520_=_C2155 ,C1520_=_C2268 ,C1520_=_C2532 ,C1520_=_C2618 ,C1520_=_C2776 ,C1520_=_C2792 ,\nC1520_=_C3518 ,C1520_=_C3539 ,C1520_=_C3561 ,C1520_=_C3678 ,C1520_=_C3701 ,C1520_=_C3875 ,\nC1520_=_C4004 ,C1520_=_C4024 ,C1520_=_C4025 ,C1520_=_C4026 ,C1520_=_C4027 ,C1538_=_C1965 ,\nC1538_=_C2009 ,C1538_=_C2033 ,C1538_=_C2153 ,C1538_=_C2427 ,C1538_=_C2531 ,C1538_=_C2791 ,\nC1538_=_C3260 ,C1538_=_C3421 ,C1538_=_C3432 ,C1538_=_C3560 ,C1538_=_C3575 ,C1538_=_C3808 ,\nC1538_=_C3901 ,C1538_=_C3960 ,C1538_=_C4001 ,C1538_=_C4003 ,C1663_=_C1728 ,C1663_=_C1820 ,\nC1663_=_C1934 ,C1663_=_C2241 ,C1663_=_C2993 ,C1663_=_C3032 ,C1663_=_C3033 ,C1663_=_C3035 ,\nC1663_=_C3037 ,C1663_=_C3039 ,C1693_=_C2003 ,C1693_=_C2027 ,C1693_=_C2102 ,C1693_=_C2150 ,\nC1693_=_C2170 ,C1693_=_C2189 ,C1693_=_C2222 ,C1693_=_C2422 ,C1693_=_C2523 ,C1693_=_C3098 ,\nC1693_=_C3265 ,C1693_=_C3522 ,C1693_=_C3558 ,C1693_=_C3608 ,C1693_=_C3609 ,C1693_=_C3610 ,\nC1693_=_C3611 ,C1693_=_C3612 ,C1693_=_C3613 ,C1693_=_C3614 ,C1693_=_C3617 ,C1726_=_C1728 ,\nC1726_=_C1744 ,C1726_=_C1997 ,C1726_=_C2022 ,C1726_=_C2141 ,C1726_=_C2519 ,C1726_=_C2891 ,\nC1726_=_C2893 ,C1726_=_C2894 ,C1726_=_C2895 ,C1726_=_C2896 ,C1726_=_C2898 ,C1726_=_C2899 ,\nC1726_=_C2900 ,C1726_=_C2901 ,C1726_=_C2902 ,C1726_=_C2906 ,C1728_=_C1744 ,C1728_=_C1820 ,\nC1728_=_C1934 ,C1728_=_C2241 ,C1728_=_C2993 ,C1728_=_C3032 ,C1728_=_C3033 ,C1728_=_C3035 ,\nC1728_=_C3037 ,C1728_=_C3039 ,C1744_=_C2013 ,C1744_=_C2035 ,C1744_=_C2158 ,C1744_=_C2535 ,\nC1744_=_C2931 ,C1744_=_C3569 ,C1744_=_C3820 ,C1744_=_C3829 ,C1744_=_C3977 ,C1744_=_C4100 ,\nC1813_=_C1820 ,C1813_=_C1831 ,C1813_=_C1868 ,C1813_=_C1892 ,C1813_=_C1914 ,C1813_=_C2335 ,\nC1813_=_C2336 ,C1813_=_C2337 ,C1813_=_C2338 ,C1813_=_C2339 ,C1813_=_C2340 ,C1813_=_C2341 ,\nC1813_=_C2342 ,C1813_=_C2343 ,C1813_=_C2344 ,C1813_=_C2345 ,C1813_=_C2346 ,C1813_=_C2347 ,\nC1813_=_C2348 ,C1813_=_C2349 ,C1813_=_C2350 ,C1813_=_C2351 ,C1813_=_C2352 ,C1813_=_C2353 ,\nC1813_=_C2354 ,C1813_=_C2355 ,C1820_=_C1831 ,C1820_=_C1934 ,C1820_=_C2241 ,C1820_=_C2993 ,\nC1820_=_C3032 ,C1820_=_C3033 ,C1820_=_C3035 ,C1820_=_C3037 ,C1820_=_C3039 ,C1831_=_C1888 ,\nC1831_=_C1912 ,C1831_=_C2766 ,C1831_=_C2860 ,C1831_=_C2929 ,C1831_=_C2946 ,C1831_=_C3230 ,\nC1831_=_C3359 ,C1831_=_C3476 ,C1831_=_C3554 ,C1831_=_C3727 ,C1831_=_C3762 ,C1831_=_C3884 ,\nC1831_=_C3953 ,C1831_=_C4091 ,C1831_=_C4094 ,C1868_=_C1882 ,C1868_=_C1888 ,C1868_=_C1892 ,\nC1868_=_C1914 ,C1868_=_C2335 ,C1868_=_C2336 ,C1868_=_C2337 ,C1868_=_C2338 ,C1868_=_C2339 ,\nC1868_=_C2340 ,C1868_=_C2341 ,C1868_=_C2342 ,C1868_=_C2343 ,C1868_=_C2344 ,C1868_=_C2345 ,\nC1868_=_C2346 ,C1868_=_C2347 ,C1868_=_C2348 ,C1868_=_C2349 ,C1868_=_C2350 ,C1868_=_C2351 ,\nC1868_=_C2352 ,C1868_=_C2353 ,C1868_=_C2354 ,C1868_=_C2355 ,C1882_=_C1888 ,C1882_=_C1957 ,\nC1882_=_C2958 ,C1882_=_C3254 ,C1882_=_C3427 ,C1882_=_C3571 ,C1882_=_C3750 ,C1882_=_C3788 ,\nC1882_=_C3831 ,C1882_=_C3832 ,C1882_=_C3833 ,C1882_=_C3834 ,C1882_=_C3836 ,C1882_=_C3837 ,\nC1882_=_C3839 ,C1882_=_C3840 ,C1888_=_C1912 ,C1888_=_C2766 ,C1888_=_C2860 ,C1888_=_C2929 ,\nC1888_=_C2946 ,C1888_=_C3230 ,C1888_=_C3359 ,C1888_=_C3476 ,C1888_=_C3554 ,C1888_=_C3727 ,\nC1888_=_C3762 ,C1888_=_C3884 ,C1888_=_C3953 ,C1888_=_C4091 ,C1888_=_C4094 ,C1892_=_C1912 ,\nC1892_=_C1914 ,C1892_=_C2335 ,C1892_=_C2336 ,C1892_=_C2337 ,C1892_=_C2338 ,C1892_=_C2339 ,\nC1892_=_C2340 ,C1892_=_C2341 ,C1892_=_C2342 ,C1892_=_C2343 ,C1892_=_C2344 ,C1892_=_C2345 ,\nC1892_=_C2346 ,C1892_=_C2347 ,C1892_=_C2348 ,C1892_=_C2349 ,C1892_=_C2350 ,C1892_=_C2351 ,\nC1892_=_C2352 ,C1892_=_C2353 ,C1892_=_C2354 ,C1892_=_C2355 ,C1912_=_C2766 ,C1912_=_C2860 ,\nC1912_=_C2929 ,C1912_=_C2946 ,C1912_=_C3230 ,C1912_=_C3359 ,C1912_=_C3476 ,C1912_=_C3554 ,\nC1912_=_C3727 ,C1912_=_C3762 ,C1912_=_C3884 ,C1912_=_C3953 ,C1912_=_C4091 ,C1912_=_C4094 ,\nC1914_=_C2335 ,C1914_=_C2336 ,C1914_=_C2337 ,C1914_=_C2338 ,C1914_=_C2339 ,C1914_=_C2340 ,\nC1914_=_C2341 ,C1914_=_C2342 ,C1914_=_C2343 ,C1914_=_C2344 ,C1914_=_C2345 ,C1914_=_C2346 ,\nC1914_=_C2347 ,C1914_=_C2348 ,C1914_=_C2349 ,C1914_=_C2350 ,C1914_=_C2351 ,C1914_=_C2352 ,\nC1914_=_C2353 ,C1914_=_C2354 ,C1914_=_C2355 ,C1934_=_C2241 ,C1934_=_C2993 ,C1934_=_C3032 ,\nC1934_=_C3033 ,C1934_=_C3035 ,C1934_=_C3037 ,C1934_=_C3039 ,C1957_=_C1965 ,C1957_=_C2958 ,\nC1957_=_C3254 ,C1957_=_C3427 ,C1957_=_C3571 ,C1957_=_C3750 ,C1957_=_C3788 ,C1957_=_C3831 ,\nC1957_=_C3832 ,C1957_=_C3833 ,C1957_=_C3834 ,C1957_=_C3836 ,C1957_=_C3837 ,C1957_=_C3839 ,\nC1957_=_C3840 ,C1965_=_C2009 ,C1965_=_C2033 ,C1965_=_C2153 ,C1965_=_C2427 ,C1965_=_C2531 ,\nC1965_=_C2791 ,C1965_=_C3260 ,C1965_=_C3421 ,C1965_=_C3432 ,C1965_=_C3560 ,C1965_=_C3575 ,\nC1965_=_C3808 ,C1965_=_C3901 ,C1965_=_C3960 ,C1965_=_C4001 ,C1965_=_C4003 ,C1997_=_C2003 ,\nC1997_=_C2009 ,C1997_=_C2010 ,C1997_=_C2013 ,C1997_=_C2022 ,C1997_=_C2141 ,C1997_=_C2519 ,\nC1997_=_C2891 ,C1997_=_C2893 ,C1997_=_C2894 ,C1997_=_C2895 ,C1997_=_C2896 ,C1997_=_C2898 ,\nC1997_=_C2899 ,C1997_=_C2900 ,C1997_=_C2901 ,C1997_=_C2902 ,C1997_=_C2906</w:t>
      </w:r>
    </w:p>
    <w:p>
      <w:pPr>
        <w:pStyle w:val="PreformattedText"/>
        <w:bidi w:val="0"/>
        <w:spacing w:before="0" w:after="0"/>
        <w:jc w:val="left"/>
        <w:rPr/>
      </w:pPr>
      <w:r>
        <w:rPr/>
        <w:t xml:space="preserve"> </w:t>
      </w:r>
      <w:r>
        <w:rPr/>
        <w:t>,C2003_=_C2009 ,\nC2003_=_C2010 ,C2003_=_C2013 ,C2003_=_C2027 ,C2003_=_C2102 ,C2003_=_C2150 ,C2003_=_C2170 ,\nC2003_=_C2189 ,C2003_=_C2222 ,C2003_=_C2422 ,C2003_=_C2523 ,C2003_=_C3098 ,C2003_=_C3265 ,\nC2003_=_C3522 ,C2003_=_C3558 ,C2003_=_C3608 ,C2003_=_C3609 ,C2003_=_C3610 ,C2003_=_C3611 ,\nC2003_=_C3612 ,C2003_=_C3613 ,C2003_=_C3614 ,C2003_=_C3617 ,C2009_=_C2010 ,C2009_=_C2013 ,\nC2009_=_C2033 ,C2009_=_C2153 ,C2009_=_C2427 ,C2009_=_C2531 ,C2009_=_C2791 ,C2009_=_C3260 ,\nC2009_=_C3421 ,C2009_=_C3432 ,C2009_=_C3560 ,C2009_=_C3575 ,C2009_=_C3808 ,C2009_=_C3901 ,\nC2009_=_C3960 ,C2009_=_C4001 ,C2009_=_C4003 ,C2010_=_C2013 ,C2010_=_C2034 ,C2010_=_C2110 ,\nC2010_=_C2155 ,C2010_=_C2268 ,C2010_=_C2532 ,C2010_=_C2618 ,C2010_=_C2776 ,C2010_=_C2792 ,\nC2010_=_C3518 ,C2010_=_C3539 ,C2010_=_C3561 ,C2010_=_C3678 ,C2010_=_C3701 ,C2010_=_C3875 ,\nC2010_=_C4004 ,C2010_=_C4024 ,C2010_=_C4025 ,C2010_=_C4026 ,C2010_=_C4027 ,C2013_=_C2035 ,\nC2013_=_C2158 ,C2013_=_C2535 ,C2013_=_C2931 ,C2013_=_C3569 ,C2013_=_C3820 ,C2013_=_C3829 ,\nC2013_=_C3977 ,C2013_=_C4100 ,C2022_=_C2027 ,C2022_=_C2033 ,C2022_=_C2034 ,C2022_=_C2035 ,\nC2022_=_C2141 ,C2022_=_C2519 ,C2022_=_C2891 ,C2022_=_C2893 ,C2022_=_C2894 ,C2022_=_C2895 ,\nC2022_=_C2896 ,C2022_=_C2898 ,C2022_=_C2899 ,C2022_=_C2900 ,C2022_=_C2901 ,C2022_=_C2902 ,\nC2022_=_C2906 ,C2027_=_C2033 ,C2027_=_C2034 ,C2027_=_C2035 ,C2027_=_C2102 ,C2027_=_C2150 ,\nC2027_=_C2170 ,C2027_=_C2189 ,C2027_=_C2222 ,C2027_=_C2422 ,C2027_=_C2523 ,C2027_=_C3098 ,\nC2027_=_C3265 ,C2027_=_C3522 ,C2027_=_C3558 ,C2027_=_C3608 ,C2027_=_C3609 ,C2027_=_C3610 ,\nC2027_=_C3611 ,C2027_=_C3612 ,C2027_=_C3613 ,C2027_=_C3614 ,C2027_=_C3617 ,C2033_=_C2034 ,\nC2033_=_C2035 ,C2033_=_C2153 ,C2033_=_C2427 ,C2033_=_C2531 ,C2033_=_C2791 ,C2033_=_C3260 ,\nC2033_=_C3421 ,C2033_=_C3432 ,C2033_=_C3560 ,C2033_=_C3575 ,C2033_=_C3808 ,C2033_=_C3901 ,\nC2033_=_C3960 ,C2033_=_C4001 ,C2033_=_C4003 ,C2034_=_C2035 ,C2034_=_C2110 ,C2034_=_C2155 ,\nC2034_=_C2268 ,C2034_=_C2532 ,C2034_=_C2618 ,C2034_=_C2776 ,C2034_=_C2792 ,C2034_=_C3518 ,\nC2034_=_C3539 ,C2034_=_C3561 ,C2034_=_C3678 ,C2034_=_C3701 ,C2034_=_C3875 ,C2034_=_C4004 ,\nC2034_=_C4024 ,C2034_=_C4025 ,C2034_=_C4026 ,C2034_=_C4027 ,C2035_=_C2158 ,C2035_=_C2535 ,\nC2035_=_C2931 ,C2035_=_C3569 ,C2035_=_C3820 ,C2035_=_C3829 ,C2035_=_C3977 ,C2035_=_C4100 ,\nC2102_=_C2110 ,C2102_=_C2150 ,C2102_=_C2170 ,C2102_=_C2189 ,C2102_=_C2222 ,C2102_=_C2422 ,\nC2102_=_C2523 ,C2102_=_C3098 ,C2102_=_C3265 ,C2102_=_C3522 ,C2102_=_C3558 ,C2102_=_C3608 ,\nC2102_=_C3609 ,C2102_=_C3610 ,C2102_=_C3611 ,C2102_=_C3612 ,C2102_=_C3613 ,C2102_=_C3614 ,\nC2102_=_C3617 ,C2110_=_C2155 ,C2110_=_C2268 ,C2110_=_C2532 ,C2110_=_C2618 ,C2110_=_C2776 ,\nC2110_=_C2792 ,C2110_=_C3518 ,C2110_=_C3539 ,C2110_=_C3561 ,C2110_=_C3678 ,C2110_=_C3701 ,\nC2110_=_C3875 ,C2110_=_C4004 ,C2110_=_C4024 ,C2110_=_C4025 ,C2110_=_C4026 ,C2110_=_C4027 ,\nC2141_=_C2150 ,C2141_=_C2153 ,C2141_=_C2155 ,C2141_=_C2158 ,C2141_=_C2519 ,C2141_=_C2891 ,\nC2141_=_C2893 ,C2141_=_C2894 ,C2141_=_C2895 ,C2141_=_C2896 ,C2141_=_C2898 ,C2141_=_C2899 ,\nC2141_=_C2900 ,C2141_=_C2901 ,C2141_=_C2902 ,C2141_=_C2906 ,C2150_=_C2153 ,C2150_=_C2155 ,\nC2150_=_C2158 ,C2150_=_C2170 ,C2150_=_C2189 ,C2150_=_C2222 ,C2150_=_C2422 ,C2150_=_C2523 ,\nC2150_=_C3098 ,C2150_=_C3265 ,C2150_=_C3522 ,C2150_=_C3558 ,C2150_=_C3608 ,C2150_=_C3609 ,\nC2150_=_C3610 ,C2150_=_C3611 ,C2150_=_C3612 ,C2150_=_C3613 ,C2150_=_C3614 ,C2150_=_C3617 ,\nC2153_=_C2155 ,C2153_=_C2158 ,C2153_=_C2427 ,C2153_=_C2531 ,C2153_=_C2791 ,C2153_=_C3260 ,\nC2153_=_C3421 ,C2153_=_C3432 ,C2153_=_C3560 ,C2153_=_C3575 ,C2153_=_C3808 ,C2153_=_C3901 ,\nC2153_=_C3960 ,C2153_=_C4001 ,C2153_=_C4003 ,C2155_=_C2158 ,C2155_=_C2268 ,C2155_=_C2532 ,\nC2155_=_C2618 ,C2155_=_C2776 ,C2155_=_C2792 ,C2155_=_C3518 ,C2155_=_C3539 ,C2155_=_C3561 ,\nC2155_=_C3678 ,C2155_=_C3701 ,C2155_=_C3875 ,C2155_=_C4004 ,C2155_=_C4024 ,C2155_=_C4025 ,\nC2155_=_C4026 ,C2155_=_C4027 ,C2158_=_C2535 ,C2158_=_C2931 ,C2158_=_C3569 ,C2158_=_C3820 ,\nC2158_=_C3829 ,C2158_=_C3977 ,C2158_=_C4100 ,C2170_=_C2189 ,C2170_=_C2222 ,C2170_=_C2422 ,\nC2170_=_C2523 ,C2170_=_C3098 ,C2170_=_C3265 ,C2170_=_C3522 ,C2170_=_C3558 ,C2170_=_C3608 ,\nC2170_=_C3609 ,C2170_=_C3610 ,C2170_=_C3611 ,C2170_=_C3612 ,C2170_=_C3613 ,C2170_=_C3614 ,\nC2170_=_C3617 ,C2189_=_C2222 ,C2189_=_C2422 ,C2189_=_C2523 ,C2189_=_C3098 ,C2189_=_C3265 ,\nC2189_=_C3522 ,C2189_=_C3558 ,C2189_=_C3608 ,C2189_=_C3609 ,C2189_=_C3610 ,C2189_=_C3611 ,\nC2189_=_C3612 ,C2189_=_C3613 ,C2189_=_C3614 ,C2189_=_C3617 ,C2222_=_C2422 ,C2222_=_C2523 ,\nC2222_=_C3098 ,C2222_=_C3265 ,C2222_=_C3522 ,C2222_=_C3558 ,C2222_=_C3608 ,C2222_=_C3609 ,\nC2222_=_C3610 ,C2222_=_C3611 ,C2222_=_C3612 ,C2222_=_C3613 ,C2222_=_C3614 ,C2222_=_C3617 ,\nC2241_=_C2993 ,C2241_=_C3032 ,C2241_=_C3033 ,C2241_=_C3035 ,C2241_=_C3037 ,C2241_=_C3039 ,\nC2268_=_C2532 ,C2268_=_C2618 ,C2268_=_C2776 ,C2268_=_C2792 ,C2268_=_C3518 ,C2268_=_C3539 ,\nC2268_=_C3561 ,C2268_=_C3678 ,C2268_=_C3701 ,C2268_=_C3875 ,C2268_=_C4004 ,C2268_=_C4024 ,\nC2268_=_C4025 ,C2268_=_C4026 ,C2268_=_C4027 ,C2335_=_C2336 ,C2335_=_C2337 ,C2335_=_C2338 ,\nC2335_=_C2339 ,C2335_=_C2340 ,C2335_=_C2341 ,C2335_=_C2342 ,C2335_=_C2343 ,C2335_=_C2344 ,\nC2335_=_C2345 ,C2335_=_C2346 ,C2335_=_C2347 ,C2335_=_C2348 ,C2335_=_C2349 ,C2335_=_C2350 ,\nC2335_=_C2351 ,C2335_=_C2352 ,C2335_=_C2353 ,C2335_=_C2354 ,C2335_=_C2355 ,C2336_=_C2337 ,\nC2336_=_C2338 ,C2336_=_C2339 ,C2336_=_C2340 ,C2336_=_C2341 ,C2336_=_C2342 ,C2336_=_C2343 ,\nC2336_=_C2344 ,C2336_=_C2345 ,C2336_=_C2346 ,C2336_=_C2347 ,C2336_=_C2348 ,C2336_=_C2349 ,\nC2336_=_C2350 ,C2336_=_C2351 ,C2336_=_C2352 ,C2336_=_C2353 ,C2336_=_C2354 ,C2336_=_C2355 ,\nC2337_=_C2338 ,C2337_=_C2339 ,C2337_=_C2340 ,C2337_=_C2341 ,C2337_=_C2342 ,C2337_=_C2343 ,\nC2337_=_C2344 ,C2337_=_C2345 ,C2337_=_C2346 ,C2337_=_C2347 ,C2337_=_C2348 ,C2337_=_C2349 ,\nC2337_=_C2350 ,C2337_=_C2351 ,C2337_=_C2352 ,C2337_=_C2353 ,C2337_=_C2354 ,C2337_=_C2355 ,\nC2338_=_C2339 ,C2338_=_C2340 ,C2338_=_C2341 ,C2338_=_C2342 ,C2338_=_C2343 ,C2338_=_C2344 ,\nC2338_=_C2345 ,C2338_=_C2346 ,C2338_=_C2347 ,C2338_=_C2348 ,C2338_=_C2349 ,C2338_=_C2350 ,\nC2338_=_C2351 ,C2338_=_C2352 ,C2338_=_C2353 ,C2338_=_C2354 ,C2338_=_C2355 ,C2339_=_C2340 ,\nC2339_=_C2341 ,C2339_=_C2342 ,C2339_=_C2343 ,C2339_=_C2344 ,C2339_=_C2345 ,C2339_=_C2346 ,\nC2339_=_C2347 ,C2339_=_C2348 ,C2339_=_C2349 ,C2339_=_C2350 ,C2339_=_C2351 ,C2339_=_C2352 ,\nC2339_=_C2353 ,C2339_=_C2354 ,C2339_=_C2355 ,C2340_=_C2341 ,C2340_=_C2342 ,C2340_=_C2343 ,\nC2340_=_C2344 ,C2340_=_C2345 ,C2340_=_C2346 ,C2340_=_C2347 ,C2340_=_C2348 ,C2340_=_C2349 ,\nC2340_=_C2350 ,C2340_=_C2351 ,C2340_=_C2352 ,C2340_=_C2353 ,C2340_=_C2354 ,C2340_=_C2355 ,\nC2340_=_C2929 ,C2340_=_C2931 ,C2341_=_C2342 ,C2341_=_C2343 ,C2341_=_C2344 ,C2341_=_C2345 ,\nC2341_=_C2346 ,C2341_=_C2347 ,C2341_=_C2348 ,C2341_=_C2349 ,C2341_=_C2350 ,C2341_=_C2351 ,\nC2341_=_C2352 ,C2341_=_C2353 ,C2341_=_C2354 ,C2341_=_C2355 ,C2341_=_C2946 ,C2342_=_C2343 ,\nC2342_=_C2344 ,C2342_=_C2345 ,C2342_=_C2346 ,C2342_=_C2347 ,C2342_=_C2348 ,C2342_=_C2349 ,\nC2342_=_C2350 ,C2342_=_C2351 ,C2342_=_C2352 ,C2342_=_C2353 ,C2342_=_C2354 ,C2342_=_C2355 ,\nC2343_=_C2344 ,C2343_=_C2345 ,C2343_=_C2346 ,C2343_=_C2347 ,C2343_=_C2348 ,C2343_=_C2349 ,\nC2343_=_C2350 ,C2343_=_C2351 ,C2343_=_C2352 ,C2343_=_C2353 ,C2343_=_C2354 ,C2343_=_C2355 ,\nC2344_=_C2345 ,C2344_=_C2346 ,C2344_=_C2347 ,C2344_=_C2348 ,C2344_=_C2349 ,C2344_=_C2350 ,\nC2344_=_C2351 ,C2344_=_C2352 ,C2344_=_C2353 ,C2344_=_C2354 ,C2344_=_C2355 ,C2344_=_C2893 ,\nC2345_=_C2346 ,C2345_=_C2347 ,C2345_=_C2348 ,C2345_=_C2349 ,C2345_=_C2350 ,C2345_=_C2351 ,\nC2345_=_C2352 ,C2345_=_C2353 ,C2345_=_C2354 ,C2345_=_C2355 ,C2346_=_C2347 ,C2346_=_C2348 ,\nC2346_=_C2349 ,C2346_=_C2350 ,C2346_=_C2351 ,C2346_=_C2352 ,C2346_=_C2353 ,C2346_=_C2354 ,\nC2346_=_C2355 ,C2346_=_C3230 ,C2347_=_C2348 ,C2347_=_C2349 ,C2347_=_C2350 ,C2347_=_C2351 ,\nC2347_=_C2352 ,C2347_=_C2353 ,C2347_=_C2354 ,C2347_=_C2355 ,C2347_=_C3554 ,C2348_=_C2349 ,\nC2348_=_C2350 ,C2348_=_C2351 ,C2348_=_C2352 ,C2348_=_C2353 ,C2348_=_C2354 ,C2348_=_C2355 ,\nC2348_=_C2899 ,C2348_=_C3762 ,C2349_=_C2350 ,C2349_=_C2351 ,C2349_=_C2352 ,C2349_=_C2353 ,\nC2349_=_C2354 ,C2349_=_C2355 ,C2350_=_C2351 ,C2350_=_C2352 ,C2350_=_C2353 ,C2350_=_C2354 ,\nC2350_=_C2355 ,C2351_=_C2352 ,C2351_=_C2353 ,C2351_=_C2354 ,C2351_=_C2355 ,C2352_=_C2353 ,\nC2352_=_C2354 ,C2352_=_C2355 ,C2353_=_C2354 ,C2353_=_C2355 ,C2353_=_C3613 ,C2354_=_C2355 ,\nC2355_=_C4091 ,C2422_=_C2427 ,C2422_=_C2523 ,C2422_=_C3098 ,C2422_=_C3265 ,C2422_=_C3522 ,\nC2422_=_C3558 ,C2422_=_C3608 ,C2422_=_C3609 ,C2422_=_C3610 ,C2422_=_C3611 ,C2422_=_C3612 ,\nC2422_=_C3613 ,C2422_=_C3614 ,C2422_=_C3617 ,C2427_=_C2531 ,C2427_=_C2791 ,C2427_=_C3260 ,\nC2427_=_C3421 ,C2427_=_C3432 ,C2427_=_C3560 ,C2427_=_C3575 ,C2427_=_C3808 ,C2427_=_C3901 ,\nC2427_=_C3960 ,C2427_=_C4001 ,C2427_=_C4003 ,C2519_=_C2523 ,C2519_=_C2531 ,C2519_=_C2532 ,\nC2519_=_C2535 ,C2519_=_C2891 ,C2519_=_C2893 ,C2519_=_C2894 ,C2519_=_C2895 ,C2519_=_C2896 ,\nC2519_=_C2898 ,C2519_=_C2899 ,C2519_=_C2900 ,C2519_=_C2901 ,C2519_=_C2902 ,C2519_=_C2906 ,\nC2523_=_C2531 ,C2523_=_C2532 ,C2523_=_C2535 ,C2523_=_C3098 ,C2523_=_C3265 ,C2523_=_C3522 ,\nC2523_=_C3558 ,C2523_=_C3608 ,C2523_=_C3609 ,C2523_=_C3610 ,C2523_=_C3611 ,C2523_=_C3612 ,\nC2523_=_C3613 ,C2523_=_C3614 ,C2523_=_C3617 ,C2531_=_C2532 ,C2531_=_C2535 ,C2531_=_C2791 ,\nC2531_=_C3260 ,C2531_=_C3421 ,C2531_=_C3432 ,C2531_=_C3560 ,C2531_=_C3575 ,C2531_=_C3808 ,\nC2531_=_C3901 ,C2531_=_C3960 ,C2531_=_C4001 ,C2531_=_C4003 ,C2532_=_C2535 ,C2532_=_C2618 ,\nC2532_=_C2776 ,C2532_=_C2792 ,C2532_=_C3518 ,C2532_=_C3539 ,C2532_=_C3561 ,C2532_=_C3678 ,\nC2532_=_C3701 ,C2532_=_C3875 ,C2532_=_C4004 ,C2532_=_C4024 ,C2532_=_C4025 ,C2532_=_C4026 ,\nC2532_=_C4027 ,C2535_=_C2931 ,C2535_=_C3569 ,C2535_=_C3820 ,C2535_=_C3829 ,C2535_=_C3977 ,\nC2535_=_C4100 ,C2618_=_C2776 ,C2618_=_C2792 ,C2618_=_C3518 ,C2618_=_C3539 ,C2618_=_C3561 ,\nC2618_=_C3678 ,C2618_=_C3701 ,C2618_=_C3875</w:t>
      </w:r>
    </w:p>
    <w:p>
      <w:pPr>
        <w:pStyle w:val="PreformattedText"/>
        <w:bidi w:val="0"/>
        <w:spacing w:before="0" w:after="0"/>
        <w:jc w:val="left"/>
        <w:rPr/>
      </w:pPr>
      <w:r>
        <w:rPr/>
        <w:t xml:space="preserve"> </w:t>
      </w:r>
      <w:r>
        <w:rPr/>
        <w:t>,C2618_=_C4004 ,C2618_=_C4024 ,C2618_=_C4025 ,\nC2618_=_C4026 ,C2618_=_C4027 ,C2766_=_C2860 ,C2766_=_C2929 ,C2766_=_C2946 ,C2766_=_C3230 ,\nC2766_=_C3359 ,C2766_=_C3476 ,C2766_=_C3554 ,C2766_=_C3727 ,C2766_=_C3762 ,C2766_=_C3884 ,\nC2766_=_C3953 ,C2766_=_C4091 ,C2766_=_C4094 ,C2776_=_C2792 ,C2776_=_C3518 ,C2776_=_C3539 ,\nC2776_=_C3561 ,C2776_=_C3678 ,C2776_=_C3701 ,C2776_=_C3875 ,C2776_=_C4004 ,C2776_=_C4024 ,\nC2776_=_C4025 ,C2776_=_C4026 ,C2776_=_C4027 ,C2791_=_C2792 ,C2791_=_C3260 ,C2791_=_C3421 ,\nC2791_=_C3432 ,C2791_=_C3560 ,C2791_=_C3575 ,C2791_=_C3808 ,C2791_=_C3901 ,C2791_=_C3960 ,\nC2791_=_C4001 ,C2791_=_C4003 ,C2792_=_C3518 ,C2792_=_C3539 ,C2792_=_C3561 ,C2792_=_C3678 ,\nC2792_=_C3701 ,C2792_=_C3875 ,C2792_=_C4004 ,C2792_=_C4024 ,C2792_=_C4025 ,C2792_=_C4026 ,\nC2792_=_C4027 ,C2860_=_C2929 ,C2860_=_C2946 ,C2860_=_C3230 ,C2860_=_C3359 ,C2860_=_C3476 ,\nC2860_=_C3554 ,C2860_=_C3727 ,C2860_=_C3762 ,C2860_=_C3884 ,C2860_=_C3953 ,C2860_=_C4091 ,\nC2860_=_C4094 ,C2891_=_C2893 ,C2891_=_C2894 ,C2891_=_C2895 ,C2891_=_C2896 ,C2891_=_C2898 ,\nC2891_=_C2899 ,C2891_=_C2900 ,C2891_=_C2901 ,C2891_=_C2902 ,C2891_=_C2906 ,C2893_=_C2894 ,\nC2893_=_C2895 ,C2893_=_C2896 ,C2893_=_C2898 ,C2893_=_C2899 ,C2893_=_C2900 ,C2893_=_C2901 ,\nC2893_=_C2902 ,C2893_=_C2906 ,C2894_=_C2895 ,C2894_=_C2896 ,C2894_=_C2898 ,C2894_=_C2899 ,\nC2894_=_C2900 ,C2894_=_C2901 ,C2894_=_C2902 ,C2894_=_C2906 ,C2894_=_C3421 ,C2895_=_C2896 ,\nC2895_=_C2898 ,C2895_=_C2899 ,C2895_=_C2900 ,C2895_=_C2901 ,C2895_=_C2902 ,C2895_=_C2906 ,\nC2895_=_C3539 ,C2896_=_C2898 ,C2896_=_C2899 ,C2896_=_C2900 ,C2896_=_C2901 ,C2896_=_C2902 ,\nC2896_=_C2906 ,C2896_=_C3558 ,C2896_=_C3560 ,C2896_=_C3561 ,C2896_=_C3569 ,C2898_=_C2899 ,\nC2898_=_C2900 ,C2898_=_C2901 ,C2898_=_C2902 ,C2898_=_C2906 ,C2899_=_C2900 ,C2899_=_C2901 ,\nC2899_=_C2902 ,C2899_=_C2906 ,C2899_=_C3762 ,C2900_=_C2901 ,C2900_=_C2902 ,C2900_=_C2906 ,\nC2900_=_C3032 ,C2900_=_C3820 ,C2901_=_C2902 ,C2901_=_C2906 ,C2901_=_C3033 ,C2901_=_C3829 ,\nC2902_=_C2906 ,C2906_=_C3839 ,C2906_=_C4003 ,C2929_=_C2931 ,C2929_=_C2946 ,C2929_=_C3230 ,\nC2929_=_C3359 ,C2929_=_C3476 ,C2929_=_C3554 ,C2929_=_C3727 ,C2929_=_C3762 ,C2929_=_C3884 ,\nC2929_=_C3953 ,C2929_=_C4091 ,C2929_=_C4094 ,C2931_=_C3569 ,C2931_=_C3820 ,C2931_=_C3829 ,\nC2931_=_C3977 ,C2931_=_C4100 ,C2946_=_C3230 ,C2946_=_C3359 ,C2946_=_C3476 ,C2946_=_C3554 ,\nC2946_=_C3727 ,C2946_=_C3762 ,C2946_=_C3884 ,C2946_=_C3953 ,C2946_=_C4091 ,C2946_=_C4094 ,\nC2958_=_C3254 ,C2958_=_C3427 ,C2958_=_C3571 ,C2958_=_C3750 ,C2958_=_C3788 ,C2958_=_C3831 ,\nC2958_=_C3832 ,C2958_=_C3833 ,C2958_=_C3834 ,C2958_=_C3836 ,C2958_=_C3837 ,C2958_=_C3839 ,\nC2958_=_C3840 ,C2993_=_C3032 ,C2993_=_C3033 ,C2993_=_C3035 ,C2993_=_C3037 ,C2993_=_C3039 ,\nC3032_=_C3033 ,C3032_=_C3035 ,C3032_=_C3037 ,C3032_=_C3039 ,C3032_=_C3820 ,C3033_=_C3035 ,\nC3033_=_C3037 ,C3033_=_C3039 ,C3033_=_C3829 ,C3035_=_C3037 ,C3035_=_C3039 ,C3035_=_C3831 ,\nC3035_=_C3884 ,C3037_=_C3039 ,C3037_=_C4094 ,C3098_=_C3265 ,C3098_=_C3522 ,C3098_=_C3558 ,\nC3098_=_C3608 ,C3098_=_C3609 ,C3098_=_C3610 ,C3098_=_C3611 ,C3098_=_C3612 ,C3098_=_C3613 ,\nC3098_=_C3614 ,C3098_=_C3617 ,C3230_=_C3359 ,C3230_=_C3476 ,C3230_=_C3554 ,C3230_=_C3727 ,\nC3230_=_C3762 ,C3230_=_C3884 ,C3230_=_C3953 ,C3230_=_C4091 ,C3230_=_C4094 ,C3254_=_C3260 ,\nC3254_=_C3427 ,C3254_=_C3571 ,C3254_=_C3750 ,C3254_=_C3788 ,C3254_=_C3831 ,C3254_=_C3832 ,\nC3254_=_C3833 ,C3254_=_C3834 ,C3254_=_C3836 ,C3254_=_C3837 ,C3254_=_C3839 ,C3254_=_C3840 ,\nC3260_=_C3421 ,C3260_=_C3432 ,C3260_=_C3560 ,C3260_=_C3575 ,C3260_=_C3808 ,C3260_=_C3901 ,\nC3260_=_C3960 ,C3260_=_C4001 ,C3260_=_C4003 ,C3265_=_C3522 ,C3265_=_C3558 ,C3265_=_C3608 ,\nC3265_=_C3609 ,C3265_=_C3610 ,C3265_=_C3611 ,C3265_=_C3612 ,C3265_=_C3613 ,C3265_=_C3614 ,\nC3265_=_C3617 ,C3359_=_C3476 ,C3359_=_C3554 ,C3359_=_C3727 ,C3359_=_C3762 ,C3359_=_C3884 ,\nC3359_=_C3953 ,C3359_=_C4091 ,C3359_=_C4094 ,C3421_=_C3432 ,C3421_=_C3560 ,C3421_=_C3575 ,\nC3421_=_C3808 ,C3421_=_C3901 ,C3421_=_C3960 ,C3421_=_C4001 ,C3421_=_C4003 ,C3427_=_C3432 ,\nC3427_=_C3571 ,C3427_=_C3750 ,C3427_=_C3788 ,C3427_=_C3831 ,C3427_=_C3832 ,C3427_=_C3833 ,\nC3427_=_C3834 ,C3427_=_C3836 ,C3427_=_C3837 ,C3427_=_C3839 ,C3427_=_C3840 ,C3432_=_C3560 ,\nC3432_=_C3575 ,C3432_=_C3808 ,C3432_=_C3901 ,C3432_=_C3960 ,C3432_=_C4001 ,C3432_=_C4003 ,\nC3476_=_C3554 ,C3476_=_C3727 ,C3476_=_C3762 ,C3476_=_C3884 ,C3476_=_C3953 ,C3476_=_C4091 ,\nC3476_=_C4094 ,C3518_=_C3539 ,C3518_=_C3561 ,C3518_=_C3678 ,C3518_=_C3701 ,C3518_=_C3875 ,\nC3518_=_C4004 ,C3518_=_C4024 ,C3518_=_C4025 ,C3518_=_C4026 ,C3518_=_C4027 ,C3522_=_C3558 ,\nC3522_=_C3608 ,C3522_=_C3609 ,C3522_=_C3610 ,C3522_=_C3611 ,C3522_=_C3612 ,C3522_=_C3613 ,\nC3522_=_C3614 ,C3522_=_C3617 ,C3539_=_C3561 ,C3539_=_C3678 ,C3539_=_C3701 ,C3539_=_C3875 ,\nC3539_=_C4004 ,C3539_=_C4024 ,C3539_=_C4025 ,C3539_=_C4026 ,C3539_=_C4027 ,C3554_=_C3727 ,\nC3554_=_C3762 ,C3554_=_C3884 ,C3554_=_C3953 ,C3554_=_C4091 ,C3554_=_C4094 ,C3558_=_C3560 ,\nC3558_=_C3561 ,C3558_=_C3569 ,C3558_=_C3608 ,C3558_=_C3609 ,C3558_=_C3610 ,C3558_=_C3611 ,\nC3558_=_C3612 ,C3558_=_C3613 ,C3558_=_C3614 ,C3558_=_C3617 ,C3560_=_C3561 ,C3560_=_C3569 ,\nC3560_=_C3575 ,C3560_=_C3808 ,C3560_=_C3901 ,C3560_=_C3960 ,C3560_=_C4001 ,C3560_=_C4003 ,\nC3561_=_C3569 ,C3561_=_C3678 ,C3561_=_C3701 ,C3561_=_C3875 ,C3561_=_C4004 ,C3561_=_C4024 ,\nC3561_=_C4025 ,C3561_=_C4026 ,C3561_=_C4027 ,C3569_=_C3820 ,C3569_=_C3829 ,C3569_=_C3977 ,\nC3569_=_C4100 ,C3571_=_C3575 ,C3571_=_C3750 ,C3571_=_C3788 ,C3571_=_C3831 ,C3571_=_C3832 ,\nC3571_=_C3833 ,C3571_=_C3834 ,C3571_=_C3836 ,C3571_=_C3837 ,C3571_=_C3839 ,C3571_=_C3840 ,\nC3575_=_C3808 ,C3575_=_C3901 ,C3575_=_C3960 ,C3575_=_C4001 ,C3575_=_C4003 ,C3608_=_C3609 ,\nC3608_=_C3610 ,C3608_=_C3611 ,C3608_=_C3612 ,C3608_=_C3613 ,C3608_=_C3614 ,C3608_=_C3617 ,\nC3609_=_C3610 ,C3609_=_C3611 ,C3609_=_C3612 ,C3609_=_C3613 ,C3609_=_C3614 ,C3609_=_C3617 ,\nC3609_=_C3808 ,C3610_=_C3611 ,C3610_=_C3612 ,C3610_=_C3613 ,C3610_=_C3614 ,C3610_=_C3617 ,\nC3611_=_C3612 ,C3611_=_C3613 ,C3611_=_C3614 ,C3611_=_C3617 ,C3611_=_C3834 ,C3611_=_C3960 ,\nC3612_=_C3613 ,C3612_=_C3614 ,C3612_=_C3617 ,C3613_=_C3614 ,C3613_=_C3617 ,C3614_=_C3617 ,\nC3678_=_C3701 ,C3678_=_C3875 ,C3678_=_C4004 ,C3678_=_C4024 ,C3678_=_C4025 ,C3678_=_C4026 ,\nC3678_=_C4027 ,C3701_=_C3875 ,C3701_=_C4004 ,C3701_=_C4024 ,C3701_=_C4025 ,C3701_=_C4026 ,\nC3701_=_C4027 ,C3727_=_C3762 ,C3727_=_C3884 ,C3727_=_C3953 ,C3727_=_C4091 ,C3727_=_C4094 ,\nC3750_=_C3788 ,C3750_=_C3831 ,C3750_=_C3832 ,C3750_=_C3833 ,C3750_=_C3834 ,C3750_=_C3836 ,\nC3750_=_C3837 ,C3750_=_C3839 ,C3750_=_C3840 ,C3762_=_C3884 ,C3762_=_C3953 ,C3762_=_C4091 ,\nC3762_=_C4094 ,C3788_=_C3831 ,C3788_=_C3832 ,C3788_=_C3833 ,C3788_=_C3834 ,C3788_=_C3836 ,\nC3788_=_C3837 ,C3788_=_C3839 ,C3788_=_C3840 ,C3808_=_C3901 ,C3808_=_C3960 ,C3808_=_C4001 ,\nC3808_=_C4003 ,C3820_=_C3829 ,C3820_=_C3977 ,C3820_=_C4100 ,C3829_=_C3977 ,C3829_=_C4100 ,\nC3831_=_C3832 ,C3831_=_C3833 ,C3831_=_C3834 ,C3831_=_C3836 ,C3831_=_C3837 ,C3831_=_C3839 ,\nC3831_=_C3840 ,C3831_=_C3884 ,C3832_=_C3833 ,C3832_=_C3834 ,C3832_=_C3836 ,C3832_=_C3837 ,\nC3832_=_C3839 ,C3832_=_C3840 ,C3832_=_C3901 ,C3833_=_C3834 ,C3833_=_C3836 ,C3833_=_C3837 ,\nC3833_=_C3839 ,C3833_=_C3840 ,C3834_=_C3836 ,C3834_=_C3837 ,C3834_=_C3839 ,C3834_=_C3840 ,\nC3834_=_C3960 ,C3836_=_C3837 ,C3836_=_C3839 ,C3836_=_C3840 ,C3837_=_C3839 ,C3837_=_C3840 ,\nC3837_=_C4001 ,C3839_=_C3840 ,C3839_=_C4003 ,C3875_=_C4004 ,C3875_=_C4024 ,C3875_=_C4025 ,\nC3875_=_C4026 ,C3875_=_C4027 ,C3884_=_C3953 ,C3884_=_C4091 ,C3884_=_C4094 ,C3901_=_C3960 ,\nC3901_=_C4001 ,C3901_=_C4003 ,C3953_=_C4091 ,C3953_=_C4094 ,C3960_=_C4001 ,C3960_=_C4003 ,\nC3977_=_C4100 ,C4001_=_C4003 ,C4004_=_C4024 ,C4004_=_C4025 ,C4004_=_C4026 ,C4004_=_C4027 ,\nC4024_=_C4025 ,C4024_=_C4026 ,C4024_=_C4027 ,C4025_=_C4026 ,C4025_=_C4027 ,C4026_=_C4027 ,\nC4091_=_C4094 ,"];108[shape=box, label="id:108 level: 5\n55: C413 C541 C605 C623 C1007 \nC1019 C1037 C1336 C1426 C1432 C1658 \nC1812 C1828 C1836 C1930 C2229 C2236 \nC2237 C2238 C2239 C2240 C2241 C2242 \nC2243 C2244 C2245 C2246 C2247 C2248 \nC2249 C2250 C2251 C2252 C2253 C2494 \nC2528 C2745 C2764 C2826 C2915 C3202 \nC3271 C3330 C3527 C3612 C3767 C3774 \nC3842 C3868 C3907 C3957 C3964 C3965 \nC3966 C3967 \n765: C413_=_C541( C413 C541 ) C413_=_C605( C413 C605 ) C413_=_C1019( C413 C1019 ) C413_=_C1336( C413 C1336 ) C413_=_C1432( C413 C1432 ) \nC413_=_C1658( C413 C1658 ) C413_=_C1812( C413 C1812 ) C413_=_C1836( C413 C1836 ) C413_=_C1930( C413 C1930 ) C413_=_C2236( C413 C2236 ) C413_=_C2237( C413 C2237 ) \nC413_=_C2238( C413 C2238 ) C413_=_C2239( C413 C2239 ) C413_=_C2240( C413 C2240 ) C413_=_C2241( C413 C2241 ) C413_=_C2242( C413 C2242 ) C413_=_C2243( C413 C2243 ) \nC413_=_C2244( C413 C2244 ) C413_=_C2245( C413 C2245 ) C413_=_C2246( C413 C2246 ) C413_=_C2247( C413 C2247 ) C413_=_C2248( C413 C2248 ) C413_=_C2249( C413 C2249 ) \nC413_=_C2250( C413 C2250 ) C413_=_C2251( C413 C2251 ) C413_=_C2252( C413 C2252 ) C413_=_C2253( C413 C2253 ) C541_=_C605( C541 C605 ) C541_=_C1019( C541 C1019 ) \nC541_=_C1336( C541 C1336 ) C541_=_C1432( C541 C1432 ) C541_=_C1658( C541 C1658 ) C541_=_C1812( C541 C1812 ) C541_=_C1836( C541 C1836 ) C541_=_C1930( C541 C1930 ) \nC541_=_C2236( C541 C2236 ) C541_=_C2237( C541 C2237 ) C541_=_C2238( C541 C2238 ) C541_=_C2239( C541 C2239 ) C541_=_C2240( C541 C2240 ) C541_=_C2241( C541 C2241 ) \nC541_=_C2242( C541 C2242 ) C541_=_C2243( C541 C2243 ) C541_=_C2244( C541 C2244 ) C541_=_C2245( C541 C2245 ) C541_=_C2246( C541 C2246 ) C541_=_C2247( C541 C2247 ) \nC541_=_C2248( C541 C2248 ) C541_=_C2249( C541 C2249 ) C541_=_C2250( C541 C2250 ) C541_=_C2251( C541 C2251 ) C541_=_C2252( C541 C2252 ) C541_=_C2253( C541 C2253 ) \nC605_=_C623( C605 C623 ) C605_=_C1019( C605 C1019 ) C605_=_C1336( C605 C1336 ) C605_=_C1432( C605 C1432 ) C605_=_C1658( C605 C1658 ) C605_=_C1812( C605 C1812 ) \nC605_=_C1836( C605 C1836 ) C605_=_C1930( C605 C1930 ) C605_=_C2236( C605 C2236 ) C605_=_C2237( C605 C2237 )</w:t>
      </w:r>
    </w:p>
    <w:p>
      <w:pPr>
        <w:pStyle w:val="PreformattedText"/>
        <w:bidi w:val="0"/>
        <w:spacing w:before="0" w:after="0"/>
        <w:jc w:val="left"/>
        <w:rPr/>
      </w:pPr>
      <w:r>
        <w:rPr/>
        <w:t xml:space="preserve"> </w:t>
      </w:r>
      <w:r>
        <w:rPr/>
        <w:t>C605_=_C2238( C605 C2238 ) C605_=_C2239( C605 C2239 ) \nC605_=_C2240( C605 C2240 ) C605_=_C2241( C605 C2241 ) C605_=_C2242( C605 C2242 ) C605_=_C2243( C605 C2243 ) C605_=_C2244( C605 C2244 ) C605_=_C2245( C605 C2245 ) \nC605_=_C2246( C605 C2246 ) C605_=_C2247( C605 C2247 ) C605_=_C2248( C605 C2248 ) C605_=_C2249( C605 C2249 ) C605_=_C2250( C605 C2250 ) C605_=_C2251( C605 C2251 ) \nC605_=_C2252( C605 C2252 ) C605_=_C2253( C605 C2253 ) C623_=_C1007( C623 C1007 ) C623_=_C1037( C623 C1037 ) C623_=_C1426( C623 C1426 ) C623_=_C1828( C623 C1828 ) \nC623_=_C2229( C623 C2229 ) C623_=_C2247( C623 C2247 ) C623_=_C2494( C623 C2494 ) C623_=_C2528( C623 C2528 ) C623_=_C2745( C623 C2745 ) C623_=_C2764( C623 C2764 ) \nC623_=_C2826( C623 C2826 ) C623_=_C2915( C623 C2915 ) C623_=_C3202( C623 C3202 ) C623_=_C3271( C623 C3271 ) C623_=_C3330( C623 C3330 ) C623_=_C3527( C623 C3527 ) \nC623_=_C3612( C623 C3612 ) C623_=_C3767( C623 C3767 ) C623_=_C3774( C623 C3774 ) C623_=_C3842( C623 C3842 ) C623_=_C3868( C623 C3868 ) C623_=_C3907( C623 C3907 ) \nC623_=_C3957( C623 C3957 ) C623_=_C3964( C623 C3964 ) C623_=_C3965( C623 C3965 ) C623_=_C3966( C623 C3966 ) C623_=_C3967( C623 C3967 ) C1007_=_C1037( C1007 C1037 ) \nC1007_=_C1426( C1007 C1426 ) C1007_=_C1828( C1007 C1828 ) C1007_=_C2229( C1007 C2229 ) C1007_=_C2247( C1007 C2247 ) C1007_=_C2494( C1007 C2494 ) C1007_=_C2528( C1007 C2528 ) \nC1007_=_C2745( C1007 C2745 ) C1007_=_C2764( C1007 C2764 ) C1007_=_C2826( C1007 C2826 ) C1007_=_C2915( C1007 C2915 ) C1007_=_C3202( C1007 C3202 ) C1007_=_C3271( C1007 C3271 ) \nC1007_=_C3330( C1007 C3330 ) C1007_=_C3527( C1007 C3527 ) C1007_=_C3612( C1007 C3612 ) C1007_=_C3767( C1007 C3767 ) C1007_=_C3774( C1007 C3774 ) C1007_=_C3842( C1007 C3842 ) \nC1007_=_C3868( C1007 C3868 ) C1007_=_C3907( C1007 C3907 ) C1007_=_C3957( C1007 C3957 ) C1007_=_C3964( C1007 C3964 ) C1007_=_C3965( C1007 C3965 ) C1007_=_C3966( C1007 C3966 ) \nC1007_=_C3967( C1007 C3967 ) C1019_=_C1037( C1019 C1037 ) C1019_=_C1336( C1019 C1336 ) C1019_=_C1432( C1019 C1432 ) C1019_=_C1658( C1019 C1658 ) C1019_=_C1812( C1019 C1812 ) \nC1019_=_C1836( C1019 C1836 ) C1019_=_C1930( C1019 C1930 ) C1019_=_C2236( C1019 C2236 ) C1019_=_C2237( C1019 C2237 ) C1019_=_C2238( C1019 C2238 ) C1019_=_C2239( C1019 C2239 ) \nC1019_=_C2240( C1019 C2240 ) C1019_=_C2241( C1019 C2241 ) C1019_=_C2242( C1019 C2242 ) C1019_=_C2243( C1019 C2243 ) C1019_=_C2244( C1019 C2244 ) C1019_=_C2245( C1019 C2245 ) \nC1019_=_C2246( C1019 C2246 ) C1019_=_C2247( C1019 C2247 ) C1019_=_C2248( C1019 C2248 ) C1019_=_C2249( C1019 C2249 ) C1019_=_C2250( C1019 C2250 ) C1019_=_C2251( C1019 C2251 ) \nC1019_=_C2252( C1019 C2252 ) C1019_=_C2253( C1019 C2253 ) C1037_=_C1426( C1037 C1426 ) C1037_=_C1828( C1037 C1828 ) C1037_=_C2229( C1037 C2229 ) C1037_=_C2247( C1037 C2247 ) \nC1037_=_C2494( C1037 C2494 ) C1037_=_C2528( C1037 C2528 ) C1037_=_C2745( C1037 C2745 ) C1037_=_C2764( C1037 C2764 ) C1037_=_C2826( C1037 C2826 ) C1037_=_C2915( C1037 C2915 ) \nC1037_=_C3202( C1037 C3202 ) C1037_=_C3271( C1037 C3271 ) C1037_=_C3330( C1037 C3330 ) C1037_=_C3527( C1037 C3527 ) C1037_=_C3612( C1037 C3612 ) C1037_=_C3767( C1037 C3767 ) \nC1037_=_C3774( C1037 C3774 ) C1037_=_C3842( C1037 C3842 ) C1037_=_C3868( C1037 C3868 ) C1037_=_C3907( C1037 C3907 ) C1037_=_C3957( C1037 C3957 ) C1037_=_C3964( C1037 C3964 ) \nC1037_=_C3965( C1037 C3965 ) C1037_=_C3966( C1037 C3966 ) C1037_=_C3967( C1037 C3967 ) C1336_=_C1432( C1336 C1432 ) C1336_=_C1658( C1336 C1658 ) C1336_=_C1812( C1336 C1812 ) \nC1336_=_C1836( C1336 C1836 ) C1336_=_C1930( C1336 C1930 ) C1336_=_C2236( C1336 C2236 ) C1336_=_C2237( C1336 C2237 ) C1336_=_C2238( C1336 C2238 ) C1336_=_C2239( C1336 C2239 ) \nC1336_=_C2240( C1336 C2240 ) C1336_=_C2241( C1336 C2241 ) C1336_=_C2242( C1336 C2242 ) C1336_=_C2243( C1336 C2243 ) C1336_=_C2244( C1336 C2244 ) C1336_=_C2245( C1336 C2245 ) \nC1336_=_C2246( C1336 C2246 ) C1336_=_C2247( C1336 C2247 ) C1336_=_C2248( C1336 C2248 ) C1336_=_C2249( C1336 C2249 ) C1336_=_C2250( C1336 C2250 ) C1336_=_C2251( C1336 C2251 ) \nC1336_=_C2252( C1336 C2252 ) C1336_=_C2253( C1336 C2253 ) C1426_=_C1828( C1426 C1828 ) C1426_=_C2229( C1426 C2229 ) C1426_=_C2247( C1426 C2247 ) C1426_=_C2494( C1426 C2494 ) \nC1426_=_C2528( C1426 C2528 ) C1426_=_C2745( C1426 C2745 ) C1426_=_C2764( C1426 C2764 ) C1426_=_C2826( C1426 C2826 ) C1426_=_C2915( C1426 C2915 ) C1426_=_C3202( C1426 C3202 ) \nC1426_=_C3271( C1426 C3271 ) C1426_=_C3330( C1426 C3330 ) C1426_=_C3527( C1426 C3527 ) C1426_=_C3612( C1426 C3612 ) C1426_=_C3767( C1426 C3767 ) C1426_=_C3774( C1426 C3774 ) \nC1426_=_C3842( C1426 C3842 ) C1426_=_C3868( C1426 C3868 ) C1426_=_C3907( C1426 C3907 ) C1426_=_C3957( C1426 C3957 ) C1426_=_C3964( C1426 C3964 ) C1426_=_C3965( C1426 C3965 ) \nC1426_=_C3966( C1426 C3966 ) C1426_=_C3967( C1426 C3967 ) C1432_=_C1658( C1432 C1658 ) C1432_=_C1812( C1432 C1812 ) C1432_=_C1836( C1432 C1836 ) C1432_=_C1930( C1432 C1930 ) \nC1432_=_C2236( C1432 C2236 ) C1432_=_C2237( C1432 C2237 ) C1432_=_C2238( C1432 C2238 ) C1432_=_C2239( C1432 C2239 ) C1432_=_C2240( C1432 C2240 ) C1432_=_C2241( C1432 C2241 ) \nC1432_=_C2242( C1432 C2242 ) C1432_=_C2243( C1432 C2243 ) C1432_=_C2244( C1432 C2244 ) C1432_=_C2245( C1432 C2245 ) C1432_=_C2246( C1432 C2246 ) C1432_=_C2247( C1432 C2247 ) \nC1432_=_C2248( C1432 C2248 ) C1432_=_C2249( C1432 C2249 ) C1432_=_C2250( C1432 C2250 ) C1432_=_C2251( C1432 C2251 ) C1432_=_C2252( C1432 C2252 ) C1432_=_C2253( C1432 C2253 ) \nC1658_=_C1812( C1658 C1812 ) C1658_=_C1836( C1658 C1836 ) C1658_=_C1930( C1658 C1930 ) C1658_=_C2236( C1658 C2236 ) C1658_=_C2237( C1658 C2237 ) C1658_=_C2238( C1658 C2238 ) \nC1658_=_C2239( C1658 C2239 ) C1658_=_C2240( C1658 C2240 ) C1658_=_C2241( C1658 C2241 ) C1658_=_C2242( C1658 C2242 ) C1658_=_C2243( C1658 C2243 ) C1658_=_C2244( C1658 C2244 ) \nC1658_=_C2245( C1658 C2245 ) C1658_=_C2246( C1658 C2246 ) C1658_=_C2247( C1658 C2247 ) C1658_=_C2248( C1658 C2248 ) C1658_=_C2249( C1658 C2249 ) C1658_=_C2250( C1658 C2250 ) \nC1658_=_C2251( C1658 C2251 ) C1658_=_C2252( C1658 C2252 ) C1658_=_C2253( C1658 C2253 ) C1812_=_C1828( C1812 C1828 ) C1812_=_C1836( C1812 C1836 ) C1812_=_C1930( C1812 C1930 ) \nC1812_=_C2236( C1812 C2236 ) C1812_=_C2237( C1812 C2237 ) C1812_=_C2238( C1812 C2238 ) C1812_=_C2239( C1812 C2239 ) C1812_=_C2240( C1812 C2240 ) C1812_=_C2241( C1812 C2241 ) \nC1812_=_C2242( C1812 C2242 ) C1812_=_C2243( C1812 C2243 ) C1812_=_C2244( C1812 C2244 ) C1812_=_C2245( C1812 C2245 ) C1812_=_C2246( C1812 C2246 ) C1812_=_C2247( C1812 C2247 ) \nC1812_=_C2248( C1812 C2248 ) C1812_=_C2249( C1812 C2249 ) C1812_=_C2250( C1812 C2250 ) C1812_=_C2251( C1812 C2251 ) C1812_=_C2252( C1812 C2252 ) C1812_=_C2253( C1812 C2253 ) \nC1828_=_C2229( C1828 C2229 ) C1828_=_C2247( C1828 C2247 ) C1828_=_C2494( C1828 C2494 ) C1828_=_C2528( C1828 C2528 ) C1828_=_C2745( C1828 C2745 ) C1828_=_C2764( C1828 C2764 ) \nC1828_=_C2826( C1828 C2826 ) C1828_=_C2915( C1828 C2915 ) C1828_=_C3202( C1828 C3202 ) C1828_=_C3271( C1828 C3271 ) C1828_=_C3330( C1828 C3330 ) C1828_=_C3527( C1828 C3527 ) \nC1828_=_C3612( C1828 C3612 ) C1828_=_C3767( C1828 C3767 ) C1828_=_C3774( C1828 C3774 ) C1828_=_C3842( C1828 C3842 ) C1828_=_C3868( C1828 C3868 ) C1828_=_C3907( C1828 C3907 ) \nC1828_=_C3957( C1828 C3957 ) C1828_=_C3964( C1828 C3964 ) C1828_=_C3965( C1828 C3965 ) C1828_=_C3966( C1828 C3966 ) C1828_=_C3967( C1828 C3967 ) C1836_=_C1930( C1836 C1930 ) \nC1836_=_C2236( C1836 C2236 ) C1836_=_C2237( C1836 C2237 ) C1836_=_C2238( C1836 C2238 ) C1836_=_C2239( C1836 C2239 ) C1836_=_C2240( C1836 C2240 ) C1836_=_C2241( C1836 C2241 ) \nC1836_=_C2242( C1836 C2242 ) C1836_=_C2243( C1836 C2243 ) C1836_=_C2244( C1836 C2244 ) C1836_=_C2245( C1836 C2245 ) C1836_=_C2246( C1836 C2246 ) C1836_=_C2247( C1836 C2247 ) \nC1836_=_C2248( C1836 C2248 ) C1836_=_C2249( C1836 C2249 ) C1836_=_C2250( C1836 C2250 ) C1836_=_C2251( C1836 C2251 ) C1836_=_C2252( C1836 C2252 ) C1836_=_C2253( C1836 C2253 ) \nC1930_=_C2236( C1930 C2236 ) C1930_=_C2237( C1930 C2237 ) C1930_=_C2238( C1930 C2238 ) C1930_=_C2239( C1930 C2239 ) C1930_=_C2240( C1930 C2240 ) C1930_=_C2241( C1930 C2241 ) \nC1930_=_C2242( C1930 C2242 ) C1930_=_C2243( C1930 C2243 ) C1930_=_C2244( C1930 C2244 ) C1930_=_C2245( C1930 C2245 ) C1930_=_C2246( C1930 C2246 ) C1930_=_C2247( C1930 C2247 ) \nC1930_=_C2248( C1930 C2248 ) C1930_=_C2249( C1930 C2249 ) C1930_=_C2250( C1930 C2250 ) C1930_=_C2251( C1930 C2251 ) C1930_=_C2252( C1930 C2252 ) C1930_=_C2253( C1930 C2253 ) \nC2229_=_C2247( C2229 C2247 ) C2229_=_C2494( C2229 C2494 ) C2229_=_C2528( C2229 C2528 ) C2229_=_C2745( C2229 C2745 ) C2229_=_C2764( C2229 C2764 ) C2229_=_C2826( C2229 C2826 ) \nC2229_=_C2915( C2229 C2915 ) C2229_=_C3202( C2229 C3202 ) C2229_=_C3271( C2229 C3271 ) C2229_=_C3330( C2229 C3330 ) C2229_=_C3527( C2229 C3527 ) C2229_=_C3612( C2229 C3612 ) \nC2229_=_C3767( C2229 C3767 ) C2229_=_C3774( C2229 C3774 ) C2229_=_C3842( C2229 C3842 ) C2229_=_C3868( C2229 C3868 ) C2229_=_C3907( C2229 C3907 ) C2229_=_C3957( C2229 C3957 ) \nC2229_=_C3964( C2229 C3964 ) C2229_=_C3965( C2229 C3965 ) C2229_=_C3966( C2229 C3966 ) C2229_=_C3967( C2229 C3967 ) C2236_=_C2237( C2236 C2237 ) C2236_=_C2238( C2236 C2238 ) \nC2236_=_C2239( C2236 C2239 ) C2236_=_C2240( C2236 C2240 ) C2236_=_C2241( C2236 C2241 ) C2236_=_C2242( C2236 C2242 ) C2236_=_C2243( C2236 C2243 ) C2236_=_C2244( C2236 C2244 ) \nC2236_=_C2245( C2236 C2245 ) C2236_=_C2246( C2236 C2246 ) C2236_=_C2247( C2236 C2247 ) C2236_=_C2248( C2236 C2248 ) C2236_=_C2249( C2236 C2249 ) C2236_=_C2250( C2236 C2250 ) \nC2236_=_C2251( C2236 C2251 ) C2236_=_C2252( C2236 C2252 ) C2236_=_C2253( C2236 C2253 ) C2236_=_C2494( C2236 C2494 ) C2237_=_C2238( C2237 C2238 ) C2237_=_C2239( C2237 C2239 ) \nC2237_=_C2240( C2237 C2240 ) C2237_=_C2241( C2237 C2241 ) C2237_=_C2242( C2237 C2242 ) C2237_=_C2243( C2237 C2243 ) C2237_=_C2244( C2237 C2244 ) C2237_=_C2245( C2237 C2245 ) \nC2237_=_C2246( C2237 C2246 ) C2237_=_C2247( C2237 C2247 ) C2237_=_C2248(</w:t>
      </w:r>
    </w:p>
    <w:p>
      <w:pPr>
        <w:pStyle w:val="PreformattedText"/>
        <w:bidi w:val="0"/>
        <w:spacing w:before="0" w:after="0"/>
        <w:jc w:val="left"/>
        <w:rPr/>
      </w:pPr>
      <w:r>
        <w:rPr/>
        <w:t xml:space="preserve"> </w:t>
      </w:r>
      <w:r>
        <w:rPr/>
        <w:t>C2237 C2248 ) C2237_=_C2249( C2237 C2249 ) C2237_=_C2250( C2237 C2250 ) C2237_=_C2251( C2237 C2251 ) \nC2237_=_C2252( C2237 C2252 ) C2237_=_C2253( C2237 C2253 ) C2237_=_C2764( C2237 C2764 ) C2238_=_C2239( C2238 C2239 ) C2238_=_C2240( C2238 C2240 ) C2238_=_C2241( C2238 C2241 ) \nC2238_=_C2242( C2238 C2242 ) C2238_=_C2243( C2238 C2243 ) C2238_=_C2244( C2238 C2244 ) C2238_=_C2245( C2238 C2245 ) C2238_=_C2246( C2238 C2246 ) C2238_=_C2247( C2238 C2247 ) \nC2238_=_C2248( C2238 C2248 ) C2238_=_C2249( C2238 C2249 ) C2238_=_C2250( C2238 C2250 ) C2238_=_C2251( C2238 C2251 ) C2238_=_C2252( C2238 C2252 ) C2238_=_C2253( C2238 C2253 ) \nC2238_=_C2915( C2238 C2915 ) C2239_=_C2240( C2239 C2240 ) C2239_=_C2241( C2239 C2241 ) C2239_=_C2242( C2239 C2242 ) C2239_=_C2243( C2239 C2243 ) C2239_=_C2244( C2239 C2244 ) \nC2239_=_C2245( C2239 C2245 ) C2239_=_C2246( C2239 C2246 ) C2239_=_C2247( C2239 C2247 ) C2239_=_C2248( C2239 C2248 ) C2239_=_C2249( C2239 C2249 ) C2239_=_C2250( C2239 C2250 ) \nC2239_=_C2251( C2239 C2251 ) C2239_=_C2252( C2239 C2252 ) C2239_=_C2253( C2239 C2253 ) C2240_=_C2241( C2240 C2241 ) C2240_=_C2242( C2240 C2242 ) C2240_=_C2243( C2240 C2243 ) \nC2240_=_C2244( C2240 C2244 ) C2240_=_C2245( C2240 C2245 ) C2240_=_C2246( C2240 C2246 ) C2240_=_C2247( C2240 C2247 ) C2240_=_C2248( C2240 C2248 ) C2240_=_C2249( C2240 C2249 ) \nC2240_=_C2250( C2240 C2250 ) C2240_=_C2251( C2240 C2251 ) C2240_=_C2252( C2240 C2252 ) C2240_=_C2253( C2240 C2253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3_=_C2244( C2243 C2244 ) C2243_=_C2245( C2243 C2245 ) C2243_=_C2246( C2243 C2246 ) \nC2243_=_C2247( C2243 C2247 ) C2243_=_C2248( C2243 C2248 ) C2243_=_C2249( C2243 C2249 ) C2243_=_C2250( C2243 C2250 ) C2243_=_C2251( C2243 C2251 ) C2243_=_C2252( C2243 C2252 ) \nC2243_=_C2253( C2243 C2253 ) C2244_=_C2245( C2244 C2245 ) C2244_=_C2246( C2244 C2246 ) C2244_=_C2247( C2244 C2247 ) C2244_=_C2248( C2244 C2248 ) C2244_=_C2249( C2244 C2249 ) \nC2244_=_C2250( C2244 C2250 ) C2244_=_C2251( C2244 C2251 ) C2244_=_C2252( C2244 C2252 ) C2244_=_C2253( C2244 C2253 ) C2245_=_C2246( C2245 C2246 ) C2245_=_C2247( C2245 C2247 ) \nC2245_=_C2248( C2245 C2248 ) C2245_=_C2249( C2245 C2249 ) C2245_=_C2250( C2245 C2250 ) C2245_=_C2251( C2245 C2251 ) C2245_=_C2252( C2245 C2252 ) C2245_=_C2253( C2245 C2253 ) \nC2245_=_C3767( C2245 C3767 ) C2246_=_C2247( C2246 C2247 ) C2246_=_C2248( C2246 C2248 ) C2246_=_C2249( C2246 C2249 ) C2246_=_C2250( C2246 C2250 ) C2246_=_C2251( C2246 C2251 ) \nC2246_=_C2252( C2246 C2252 ) C2246_=_C2253( C2246 C2253 ) C2246_=_C3907( C2246 C3907 ) C2247_=_C2248( C2247 C2248 ) C2247_=_C2249( C2247 C2249 ) C2247_=_C2250( C2247 C2250 ) \nC2247_=_C2251( C2247 C2251 ) C2247_=_C2252( C2247 C2252 ) C2247_=_C2253( C2247 C2253 ) C2247_=_C2494( C2247 C2494 ) C2247_=_C2528( C2247 C2528 ) C2247_=_C2745( C2247 C2745 ) \nC2247_=_C2764( C2247 C2764 ) C2247_=_C2826( C2247 C2826 ) C2247_=_C2915( C2247 C2915 ) C2247_=_C3202( C2247 C3202 ) C2247_=_C3271( C2247 C3271 ) C2247_=_C3330( C2247 C3330 ) \nC2247_=_C3527( C2247 C3527 ) C2247_=_C3612( C2247 C3612 ) C2247_=_C3767( C2247 C3767 ) C2247_=_C3774( C2247 C3774 ) C2247_=_C3842( C2247 C3842 ) C2247_=_C3868( C2247 C3868 ) \nC2247_=_C3907( C2247 C3907 ) C2247_=_C3957( C2247 C3957 ) C2247_=_C3964( C2247 C3964 ) C2247_=_C3965( C2247 C3965 ) C2247_=_C3966( C2247 C3966 ) C2247_=_C3967( C2247 C3967 ) \nC2248_=_C2249( C2248 C2249 ) C2248_=_C2250( C2248 C2250 ) C2248_=_C2251( C2248 C2251 ) C2248_=_C2252( C2248 C2252 ) C2248_=_C2253( C2248 C2253 ) C2249_=_C2250( C2249 C2250 ) \nC2249_=_C2251( C2249 C2251 ) C2249_=_C2252( C2249 C2252 ) C2249_=_C2253( C2249 C2253 ) C2250_=_C2251( C2250 C2251 ) C2250_=_C2252( C2250 C2252 ) C2250_=_C2253( C2250 C2253 ) \nC2250_=_C3966( C2250 C3966 ) C2251_=_C2252( C2251 C2252 ) C2251_=_C2253( C2251 C2253 ) C2252_=_C2253( C2252 C2253 ) C2494_=_C2528( C2494 C2528 ) C2494_=_C2745( C2494 C2745 ) \nC2494_=_C2764( C2494 C2764 ) C2494_=_C2826( C2494 C2826 ) C2494_=_C2915( C2494 C2915 ) C2494_=_C3202( C2494 C3202 ) C2494_=_C3271( C2494 C3271 ) C2494_=_C3330( C2494 C3330 ) \nC2494_=_C3527( C2494 C3527 ) C2494_=_C3612( C2494 C3612 ) C2494_=_C3767( C2494 C3767 ) C2494_=_C3774( C2494 C3774 ) C2494_=_C3842( C2494 C3842 ) C2494_=_C3868( C2494 C3868 ) \nC2494_=_C3907( C2494 C3907 ) C2494_=_C3957( C2494 C3957 ) C2494_=_C3964( C2494 C3964 ) C2494_=_C3965( C2494 C3965 ) C2494_=_C3966( C2494 C3966 ) C2494_=_C3967( C2494 C3967 ) \nC2528_=_C2745( C2528 C2745 ) C2528_=_C2764( C2528 C2764 ) C2528_=_C2826( C2528 C2826 ) C2528_=_C2915( C2528 C2915 ) C2528_=_C3202( C2528 C3202 ) C2528_=_C3271( C2528 C3271 ) \nC2528_=_C3330( C2528 C3330 ) C2528_=_C3527( C2528 C3527 ) C2528_=_C3612( C2528 C3612 ) C2528_=_C3767( C2528 C3767 ) C2528_=_C3774( C2528 C3774 ) C2528_=_C3842( C2528 C3842 ) \nC2528_=_C3868( C2528 C3868 ) C2528_=_C3907( C2528 C3907 ) C2528_=_C3957( C2528 C3957 ) C2528_=_C3964( C2528 C3964 ) C2528_=_C3965( C2528 C3965 ) C2528_=_C3966( C2528 C3966 ) \nC2528_=_C3967( C2528 C3967 ) C2745_=_C2764( C2745 C2764 ) C2745_=_C2826( C2745 C2826 ) C2745_=_C2915( C2745 C2915 ) C2745_=_C3202( C2745 C3202 ) C2745_=_C3271( C2745 C3271 ) \nC2745_=_C3330( C2745 C3330 ) C2745_=_C3527( C2745 C3527 ) C2745_=_C3612( C2745 C3612 ) C2745_=_C3767( C2745 C3767 ) C2745_=_C3774( C2745 C3774 ) C2745_=_C3842( C2745 C3842 ) \nC2745_=_C3868( C2745 C3868 ) C2745_=_C3907( C2745 C3907 ) C2745_=_C3957( C2745 C3957 ) C2745_=_C3964( C2745 C3964 ) C2745_=_C3965( C2745 C3965 ) C2745_=_C3966( C2745 C3966 ) \nC2745_=_C3967( C2745 C3967 ) C2764_=_C2826( C2764 C2826 ) C2764_=_C2915( C2764 C2915 ) C2764_=_C3202( C2764 C3202 ) C2764_=_C3271( C2764 C3271 ) C2764_=_C3330( C2764 C3330 ) \nC2764_=_C3527( C2764 C3527 ) C2764_=_C3612( C2764 C3612 ) C2764_=_C3767( C2764 C3767 ) C2764_=_C3774( C2764 C3774 ) C2764_=_C3842( C2764 C3842 ) C2764_=_C3868( C2764 C3868 ) \nC2764_=_C3907( C2764 C3907 ) C2764_=_C3957( C2764 C3957 ) C2764_=_C3964( C2764 C3964 ) C2764_=_C3965( C2764 C3965 ) C2764_=_C3966( C2764 C3966 ) C2764_=_C3967( C2764 C3967 ) \nC2826_=_C2915( C2826 C2915 ) C2826_=_C3202( C2826 C3202 ) C2826_=_C3271( C2826 C3271 ) C2826_=_C3330( C2826 C3330 ) C2826_=_C3527( C2826 C3527 ) C2826_=_C3612( C2826 C3612 ) \nC2826_=_C3767( C2826 C3767 ) C2826_=_C3774( C2826 C3774 ) C2826_=_C3842( C2826 C3842 ) C2826_=_C3868( C2826 C3868 ) C2826_=_C3907( C2826 C3907 ) C2826_=_C3957( C2826 C3957 ) \nC2826_=_C3964( C2826 C3964 ) C2826_=_C3965( C2826 C3965 ) C2826_=_C3966( C2826 C3966 ) C2826_=_C3967( C2826 C3967 ) C2915_=_C3202( C2915 C3202 ) C2915_=_C3271( C2915 C3271 ) \nC2915_=_C3330( C2915 C3330 ) C2915_=_C3527( C2915 C3527 ) C2915_=_C3612( C2915 C3612 ) C2915_=_C3767( C2915 C3767 ) C2915_=_C3774( C2915 C3774 ) C2915_=_C3842( C2915 C3842 ) \nC2915_=_C3868( C2915 C3868 ) C2915_=_C3907( C2915 C3907 ) C2915_=_C3957( C2915 C3957 ) C2915_=_C3964( C2915 C3964 ) C2915_=_C3965( C2915 C3965 ) C2915_=_C3966( C2915 C3966 ) \nC2915_=_C3967( C2915 C3967 ) C3202_=_C3271( C3202 C3271 ) C3202_=_C3330( C3202 C3330 ) C3202_=_C3527( C3202 C3527 ) C3202_=_C3612( C3202 C3612 ) C3202_=_C3767( C3202 C3767 ) \nC3202_=_C3774( C3202 C3774 ) C3202_=_C3842( C3202 C3842 ) C3202_=_C3868( C3202 C3868 ) C3202_=_C3907( C3202 C3907 ) C3202_=_C3957( C3202 C3957 ) C3202_=_C3964( C3202 C3964 ) \nC3202_=_C3965( C3202 C3965 ) C3202_=_C3966( C3202 C3966 ) C3202_=_C3967( C3202 C3967 ) C3271_=_C3330( C3271 C3330 ) C3271_=_C3527( C3271 C3527 ) C3271_=_C3612( C3271 C3612 ) \nC3271_=_C3767( C3271 C3767 ) C3271_=_C3774( C3271 C3774 ) C3271_=_C3842( C3271 C3842 ) C3271_=_C3868( C3271 C3868 ) C3271_=_C3907( C3271 C3907 ) C3271_=_C3957( C3271 C3957 ) \nC3271_=_C3964( C3271 C3964 ) C3271_=_C3965( C3271 C3965 ) C3271_=_C3966( C3271 C3966 ) C3271_=_C3967( C3271 C3967 ) C3330_=_C3527( C3330 C3527 ) C3330_=_C3612( C3330 C3612 ) \nC3330_=_C3767( C3330 C3767 ) C3330_=_C3774( C3330 C3774 ) C3330_=_C3842( C3330 C3842 ) C3330_=_C3868( C3330 C3868 ) C3330_=_C3907( C3330 C3907 ) C3330_=_C3957( C3330 C3957 ) \nC3330_=_C3964( C3330 C3964 ) C3330_=_C3965( C3330 C3965 ) C3330_=_C3966( C3330 C3966 ) C3330_=_C3967( C3330 C3967 ) C3527_=_C3612( C3527 C3612 ) C3527_=_C3767( C3527 C3767 ) \nC3527_=_C3774( C3527 C3774 ) C3527_=_C3842( C3527 C3842 ) C3527_=_C3868( C3527 C3868 ) C3527_=_C3907( C3527 C3907 ) C3527_=_C3957( C3527 C3957 ) C3527_=_C3964( C3527 C3964 ) \nC3527_=_C3965( C3527 C3965 ) C3527_=_C3966( C3527 C3966 ) C3527_=_C3967( C3527 C3967 ) C3612_=_C3767( C3612 C3767 ) C3612_=_C3774( C3612 C3774 ) C3612_=_C3842( C3612 C3842 ) \nC3612_=_C3868( C3612 C3868 ) C3612_=_C3907( C3612 C3907 ) C3612_=_C3957( C3612 C3957 ) C3612_=_C3964( C3612 C3964 ) C3612_=_C3965( C3612 C3965 ) C3612_=_C3966( C3612 C3966 ) \nC3612_=_C3967( C3612 C3967 ) C3767_=_C3774( C3767 C3774 ) C3767_=_C3842( C3767 C3842 ) C3767_=_C3868( C3767 C3868 ) C3767_=_C3907( C3767 C3907 ) C3767_=_C3957( C3767 C3957 ) \nC3767_=_C3964( C3767 C3964 ) C3767_=_C3965( C3767 C3965 ) C3767_=_C3966( C3767 C3966 ) C3767_=_C3967( C3767 C3967 ) C3774_=_C3842( C3774 C3842 ) C3774_=_C3868( C3774 C3868 ) \nC3774_=_C3907( C3774 C3907 ) C3774_=_C3957( C3774 C3957 ) C3774_=_C3964( C3774 C3964 ) C3774_=_C3965( C3774 C3965 ) C3774_=_C3966( C3774 C3966 ) C3774_=_C3967( C3774 C3967 ) \nC3842_=_C3868( C3842 C3868 ) C3842_=_C3907( C3842 C3907 ) C3842_=_C3957( C3842 C3957 ) C3842_=_C3964( C3842 C3964 ) C3842_=_C3965(</w:t>
      </w:r>
    </w:p>
    <w:p>
      <w:pPr>
        <w:pStyle w:val="PreformattedText"/>
        <w:bidi w:val="0"/>
        <w:spacing w:before="0" w:after="0"/>
        <w:jc w:val="left"/>
        <w:rPr/>
      </w:pPr>
      <w:r>
        <w:rPr/>
        <w:t xml:space="preserve"> </w:t>
      </w:r>
      <w:r>
        <w:rPr/>
        <w:t>C3842 C3965 ) C3842_=_C3966( C3842 C3966 ) \nC3842_=_C3967( C3842 C3967 ) C3868_=_C3907( C3868 C3907 ) C3868_=_C3957( C3868 C3957 ) C3868_=_C3964( C3868 C3964 ) C3868_=_C3965( C3868 C3965 ) C3868_=_C3966( C3868 C3966 ) \nC3868_=_C3967( C3868 C3967 ) C3907_=_C3957( C3907 C3957 ) C3907_=_C3964( C3907 C3964 ) C3907_=_C3965( C3907 C3965 ) C3907_=_C3966( C3907 C3966 ) C3907_=_C3967( C3907 C3967 ) \nC3957_=_C3964( C3957 C3964 ) C3957_=_C3965( C3957 C3965 ) C3957_=_C3966( C3957 C3966 ) C3957_=_C3967( C3957 C3967 ) C3964_=_C3965( C3964 C3965 ) C3964_=_C3966( C3964 C3966 ) \nC3964_=_C3967( C3964 C3967 ) C3965_=_C3966( C3965 C3966 ) C3965_=_C3967( C3965 C3967 ) C3966_=_C3967( C3966 C3967 ) "];84-&gt;108[label="54: C413 C541 C605 C623 C1007 \nC1019 C1037 C1336 C1426 C1432 C1658 \nC1812 C1828 C1836 C1930 C2229 C2236 \nC2237 C2238 C2239 C2240 C2241 C2242 \nC2243 C2244 C2245 C2246 C2248 C2249 \nC2250 C2251 C2252 C2253 C2494 C2528 \nC2745 C2764 C2826 C2915 C3202 C3271 \nC3330 C3527 C3612 C3767 C3774 C3842 \nC3868 C3907 C3957 C3964 C3965 C3966 \nC3967 \n711: C413_=_C541 ,C413_=_C605 ,C413_=_C1019 ,C413_=_C1336 ,C413_=_C1432 ,\nC413_=_C1658 ,C413_=_C1812 ,C413_=_C1836 ,C413_=_C1930 ,C413_=_C2236 ,C413_=_C2237 ,\nC413_=_C2238 ,C413_=_C2239 ,C413_=_C2240 ,C413_=_C2241 ,C413_=_C2242 ,C413_=_C2243 ,\nC413_=_C2244 ,C413_=_C2245 ,C413_=_C2246 ,C413_=_C2248 ,C413_=_C2249 ,C413_=_C2250 ,\nC413_=_C2251 ,C413_=_C2252 ,C413_=_C2253 ,C541_=_C605 ,C541_=_C1019 ,C541_=_C1336 ,\nC541_=_C1432 ,C541_=_C1658 ,C541_=_C1812 ,C541_=_C1836 ,C541_=_C1930 ,C541_=_C2236 ,\nC541_=_C2237 ,C541_=_C2238 ,C541_=_C2239 ,C541_=_C2240 ,C541_=_C2241 ,C541_=_C2242 ,\nC541_=_C2243 ,C541_=_C2244 ,C541_=_C2245 ,C541_=_C2246 ,C541_=_C2248 ,C541_=_C2249 ,\nC541_=_C2250 ,C541_=_C2251 ,C541_=_C2252 ,C541_=_C2253 ,C605_=_C623 ,C605_=_C1019 ,\nC605_=_C1336 ,C605_=_C1432 ,C605_=_C1658 ,C605_=_C1812 ,C605_=_C1836 ,C605_=_C1930 ,\nC605_=_C2236 ,C605_=_C2237 ,C605_=_C2238 ,C605_=_C2239 ,C605_=_C2240 ,C605_=_C2241 ,\nC605_=_C2242 ,C605_=_C2243 ,C605_=_C2244 ,C605_=_C2245 ,C605_=_C2246 ,C605_=_C2248 ,\nC605_=_C2249 ,C605_=_C2250 ,C605_=_C2251 ,C605_=_C2252 ,C605_=_C2253 ,C623_=_C1007 ,\nC623_=_C1037 ,C623_=_C1426 ,C623_=_C1828 ,C623_=_C2229 ,C623_=_C2494 ,C623_=_C2528 ,\nC623_=_C2745 ,C623_=_C2764 ,C623_=_C2826 ,C623_=_C2915 ,C623_=_C3202 ,C623_=_C3271 ,\nC623_=_C3330 ,C623_=_C3527 ,C623_=_C3612 ,C623_=_C3767 ,C623_=_C3774 ,C623_=_C3842 ,\nC623_=_C3868 ,C623_=_C3907 ,C623_=_C3957 ,C623_=_C3964 ,C623_=_C3965 ,C623_=_C3966 ,\nC623_=_C3967 ,C1007_=_C1037 ,C1007_=_C1426 ,C1007_=_C1828 ,C1007_=_C2229 ,C1007_=_C2494 ,\nC1007_=_C2528 ,C1007_=_C2745 ,C1007_=_C2764 ,C1007_=_C2826 ,C1007_=_C2915 ,C1007_=_C3202 ,\nC1007_=_C3271 ,C1007_=_C3330 ,C1007_=_C3527 ,C1007_=_C3612 ,C1007_=_C3767 ,C1007_=_C3774 ,\nC1007_=_C3842 ,C1007_=_C3868 ,C1007_=_C3907 ,C1007_=_C3957 ,C1007_=_C3964 ,C1007_=_C3965 ,\nC1007_=_C3966 ,C1007_=_C3967 ,C1019_=_C1037 ,C1019_=_C1336 ,C1019_=_C1432 ,C1019_=_C1658 ,\nC1019_=_C1812 ,C1019_=_C1836 ,C1019_=_C1930 ,C1019_=_C2236 ,C1019_=_C2237 ,C1019_=_C2238 ,\nC1019_=_C2239 ,C1019_=_C2240 ,C1019_=_C2241 ,C1019_=_C2242 ,C1019_=_C2243 ,C1019_=_C2244 ,\nC1019_=_C2245 ,C1019_=_C2246 ,C1019_=_C2248 ,C1019_=_C2249 ,C1019_=_C2250 ,C1019_=_C2251 ,\nC1019_=_C2252 ,C1019_=_C2253 ,C1037_=_C1426 ,C1037_=_C1828 ,C1037_=_C2229 ,C1037_=_C2494 ,\nC1037_=_C2528 ,C1037_=_C2745 ,C1037_=_C2764 ,C1037_=_C2826 ,C1037_=_C2915 ,C1037_=_C3202 ,\nC1037_=_C3271 ,C1037_=_C3330 ,C1037_=_C3527 ,C1037_=_C3612 ,C1037_=_C3767 ,C1037_=_C3774 ,\nC1037_=_C3842 ,C1037_=_C3868 ,C1037_=_C3907 ,C1037_=_C3957 ,C1037_=_C3964 ,C1037_=_C3965 ,\nC1037_=_C3966 ,C1037_=_C3967 ,C1336_=_C1432 ,C1336_=_C1658 ,C1336_=_C1812 ,C1336_=_C1836 ,\nC1336_=_C1930 ,C1336_=_C2236 ,C1336_=_C2237 ,C1336_=_C2238 ,C1336_=_C2239 ,C1336_=_C2240 ,\nC1336_=_C2241 ,C1336_=_C2242 ,C1336_=_C2243 ,C1336_=_C2244 ,C1336_=_C2245 ,C1336_=_C2246 ,\nC1336_=_C2248 ,C1336_=_C2249 ,C1336_=_C2250 ,C1336_=_C2251 ,C1336_=_C2252 ,C1336_=_C2253 ,\nC1426_=_C1828 ,C1426_=_C2229 ,C1426_=_C2494 ,C1426_=_C2528 ,C1426_=_C2745 ,C1426_=_C2764 ,\nC1426_=_C2826 ,C1426_=_C2915 ,C1426_=_C3202 ,C1426_=_C3271 ,C1426_=_C3330 ,C1426_=_C3527 ,\nC1426_=_C3612 ,C1426_=_C3767 ,C1426_=_C3774 ,C1426_=_C3842 ,C1426_=_C3868 ,C1426_=_C3907 ,\nC1426_=_C3957 ,C1426_=_C3964 ,C1426_=_C3965 ,C1426_=_C3966 ,C1426_=_C3967 ,C1432_=_C1658 ,\nC1432_=_C1812 ,C1432_=_C1836 ,C1432_=_C1930 ,C1432_=_C2236 ,C1432_=_C2237 ,C1432_=_C2238 ,\nC1432_=_C2239 ,C1432_=_C2240 ,C1432_=_C2241 ,C1432_=_C2242 ,C1432_=_C2243 ,C1432_=_C2244 ,\nC1432_=_C2245 ,C1432_=_C2246 ,C1432_=_C2248 ,C1432_=_C2249 ,C1432_=_C2250 ,C1432_=_C2251 ,\nC1432_=_C2252 ,C1432_=_C2253 ,C1658_=_C1812 ,C1658_=_C1836 ,C1658_=_C1930 ,C1658_=_C2236 ,\nC1658_=_C2237 ,C1658_=_C2238 ,C1658_=_C2239 ,C1658_=_C2240 ,C1658_=_C2241 ,C1658_=_C2242 ,\nC1658_=_C2243 ,C1658_=_C2244 ,C1658_=_C2245 ,C1658_=_C2246 ,C1658_=_C2248 ,C1658_=_C2249 ,\nC1658_=_C2250 ,C1658_=_C2251 ,C1658_=_C2252 ,C1658_=_C2253 ,C1812_=_C1828 ,C1812_=_C1836 ,\nC1812_=_C1930 ,C1812_=_C2236 ,C1812_=_C2237 ,C1812_=_C2238 ,C1812_=_C2239 ,C1812_=_C2240 ,\nC1812_=_C2241 ,C1812_=_C2242 ,C1812_=_C2243 ,C1812_=_C2244 ,C1812_=_C2245 ,C1812_=_C2246 ,\nC1812_=_C2248 ,C1812_=_C2249 ,C1812_=_C2250 ,C1812_=_C2251 ,C1812_=_C2252 ,C1812_=_C2253 ,\nC1828_=_C2229 ,C1828_=_C2494 ,C1828_=_C2528 ,C1828_=_C2745 ,C1828_=_C2764 ,C1828_=_C2826 ,\nC1828_=_C2915 ,C1828_=_C3202 ,C1828_=_C3271 ,C1828_=_C3330 ,C1828_=_C3527 ,C1828_=_C3612 ,\nC1828_=_C3767 ,C1828_=_C3774 ,C1828_=_C3842 ,C1828_=_C3868 ,C1828_=_C3907 ,C1828_=_C3957 ,\nC1828_=_C3964 ,C1828_=_C3965 ,C1828_=_C3966 ,C1828_=_C3967 ,C1836_=_C1930 ,C1836_=_C2236 ,\nC1836_=_C2237 ,C1836_=_C2238 ,C1836_=_C2239 ,C1836_=_C2240 ,C1836_=_C2241 ,C1836_=_C2242 ,\nC1836_=_C2243 ,C1836_=_C2244 ,C1836_=_C2245 ,C1836_=_C2246 ,C1836_=_C2248 ,C1836_=_C2249 ,\nC1836_=_C2250 ,C1836_=_C2251 ,C1836_=_C2252 ,C1836_=_C2253 ,C1930_=_C2236 ,C1930_=_C2237 ,\nC1930_=_C2238 ,C1930_=_C2239 ,C1930_=_C2240 ,C1930_=_C2241 ,C1930_=_C2242 ,C1930_=_C2243 ,\nC1930_=_C2244 ,C1930_=_C2245 ,C1930_=_C2246 ,C1930_=_C2248 ,C1930_=_C2249 ,C1930_=_C2250 ,\nC1930_=_C2251 ,C1930_=_C2252 ,C1930_=_C2253 ,C2229_=_C2494 ,C2229_=_C2528 ,C2229_=_C2745 ,\nC2229_=_C2764 ,C2229_=_C2826 ,C2229_=_C2915 ,C2229_=_C3202 ,C2229_=_C3271 ,C2229_=_C3330 ,\nC2229_=_C3527 ,C2229_=_C3612 ,C2229_=_C3767 ,C2229_=_C3774 ,C2229_=_C3842 ,C2229_=_C3868 ,\nC2229_=_C3907 ,C2229_=_C3957 ,C2229_=_C3964 ,C2229_=_C3965 ,C2229_=_C3966 ,C2229_=_C3967 ,\nC2236_=_C2237 ,C2236_=_C2238 ,C2236_=_C2239 ,C2236_=_C2240 ,C2236_=_C2241 ,C2236_=_C2242 ,\nC2236_=_C2243 ,C2236_=_C2244 ,C2236_=_C2245 ,C2236_=_C2246 ,C2236_=_C2248 ,C2236_=_C2249 ,\nC2236_=_C2250 ,C2236_=_C2251 ,C2236_=_C2252 ,C2236_=_C2253 ,C2236_=_C2494 ,C2237_=_C2238 ,\nC2237_=_C2239 ,C2237_=_C2240 ,C2237_=_C2241 ,C2237_=_C2242 ,C2237_=_C2243 ,C2237_=_C2244 ,\nC2237_=_C2245 ,C2237_=_C2246 ,C2237_=_C2248 ,C2237_=_C2249 ,C2237_=_C2250 ,C2237_=_C2251 ,\nC2237_=_C2252 ,C2237_=_C2253 ,C2237_=_C2764 ,C2238_=_C2239 ,C2238_=_C2240 ,C2238_=_C2241 ,\nC2238_=_C2242 ,C2238_=_C2243 ,C2238_=_C2244 ,C2238_=_C2245 ,C2238_=_C2246 ,C2238_=_C2248 ,\nC2238_=_C2249 ,C2238_=_C2250 ,C2238_=_C2251 ,C2238_=_C2252 ,C2238_=_C2253 ,C2238_=_C2915 ,\nC2239_=_C2240 ,C2239_=_C2241 ,C2239_=_C2242 ,C2239_=_C2243 ,C2239_=_C2244 ,C2239_=_C2245 ,\nC2239_=_C2246 ,C2239_=_C2248 ,C2239_=_C2249 ,C2239_=_C2250 ,C2239_=_C2251 ,C2239_=_C2252 ,\nC2239_=_C2253 ,C2240_=_C2241 ,C2240_=_C2242 ,C2240_=_C2243 ,C2240_=_C2244 ,C2240_=_C2245 ,\nC2240_=_C2246 ,C2240_=_C2248 ,C2240_=_C2249 ,C2240_=_C2250 ,C2240_=_C2251 ,C2240_=_C2252 ,\nC2240_=_C2253 ,C2241_=_C2242 ,C2241_=_C2243 ,C2241_=_C2244 ,C2241_=_C2245 ,C2241_=_C2246 ,\nC2241_=_C2248 ,C2241_=_C2249 ,C2241_=_C2250 ,C2241_=_C2251 ,C2241_=_C2252 ,C2241_=_C2253 ,\nC2242_=_C2243 ,C2242_=_C2244 ,C2242_=_C2245 ,C2242_=_C2246 ,C2242_=_C2248 ,C2242_=_C2249 ,\nC2242_=_C2250 ,C2242_=_C2251 ,C2242_=_C2252 ,C2242_=_C2253 ,C2243_=_C2244 ,C2243_=_C2245 ,\nC2243_=_C2246 ,C2243_=_C2248 ,C2243_=_C2249 ,C2243_=_C2250 ,C2243_=_C2251 ,C2243_=_C2252 ,\nC2243_=_C2253 ,C2244_=_C2245 ,C2244_=_C2246 ,C2244_=_C2248 ,C2244_=_C2249 ,C2244_=_C2250 ,\nC2244_=_C2251 ,C2244_=_C2252 ,C2244_=_C2253 ,C2245_=_C2246 ,C2245_=_C2248 ,C2245_=_C2249 ,\nC2245_=_C2250 ,C2245_=_C2251 ,C2245_=_C2252 ,C2245_=_C2253 ,C2245_=_C3767 ,C2246_=_C2248 ,\nC2246_=_C2249 ,C2246_=_C2250 ,C2246_=_C2251 ,C2246_=_C2252 ,C2246_=_C2253 ,C2246_=_C3907 ,\nC2248_=_C2249 ,C2248_=_C2250 ,C2248_=_C2251 ,C2248_=_C2252 ,C2248_=_C2253 ,C2249_=_C2250 ,\nC2249_=_C2251 ,C2249_=_C2252 ,C2249_=_C2253 ,C2250_=_C2251 ,C2250_=_C2252 ,C2250_=_C2253 ,\nC2250_=_C3966 ,C2251_=_C2252 ,C2251_=_C2253 ,C2252_=_C2253 ,C2494_=_C2528 ,C2494_=_C2745 ,\nC2494_=_C2764 ,C2494_=_C2826 ,C2494_=_C2915 ,C2494_=_C3202 ,C2494_=_C3271 ,C2494_=_C3330 ,\nC2494_=_C3527 ,C2494_=_C3612 ,C2494_=_C3767 ,C2494_=_C3774 ,C2494_=_C3842 ,C2494_=_C3868 ,\nC2494_=_C3907 ,C2494_=_C3957 ,C2494_=_C3964 ,C2494_=_C3965 ,C2494_=_C3966 ,C2494_=_C3967 ,\nC2528_=_C2745 ,C2528_=_C2764 ,C2528_=_C2826 ,C2528_=_C2915 ,C2528_=_C3202 ,C2528_=_C3271 ,\nC2528_=_C3330 ,C2528_=_C3527 ,C2528_=_C3612 ,C2528_=_C3767 ,C2528_=_C3774 ,C2528_=_C3842 ,\nC2528_=_C3868 ,C2528_=_C3907 ,C2528_=_C3957 ,C2528_=_C3964 ,C2528_=_C3965 ,C2528_=_C3966 ,\nC2528_=_C3967 ,C2745_=_C2764 ,C2745_=_C2826 ,C2745_=_C2915 ,C2745_=_C3202 ,C2745_=_C3271 ,\nC2745_=_C3330 ,C2745_=_C3527 ,C2745_=_C3612 ,C2745_=_C3767 ,C2745_=_C3774 ,C2745_=_C3842 ,\nC2745_=_C3868 ,C2745_=_C3907 ,C2745_=_C3957 ,C2745_=_C3964 ,C2745_=_C3965 ,C2745_=_C3966 ,\nC2745_=_C3967 ,C2764_=_C2826 ,C2764_=_C2915 ,C2764_=_C3202 ,C2764_=_C3271 ,C2764_=_C3330 ,\nC2764_=_C3527 ,C2764_=_C3612 ,C2764_=_C3767 ,C2764_=_C3774 ,C2764_=_C3842 ,C2764_=_C3868 ,\nC2764_=_C3907 ,C2764_=_C3957 ,C2764_=_C3964 ,C2764_=_C3965 ,C2764_=_C3966 ,C2764_=_C3967 ,\nC2826_=_C2915 ,C2826_=_C3202 ,C2826_=_C3271 ,C2826_=_C3330 ,C2826_=_C3527 ,C2826_=_C3612 ,\nC2826_=_C3767 ,C2826_=_C3774 ,C2826_=_C3842</w:t>
      </w:r>
    </w:p>
    <w:p>
      <w:pPr>
        <w:pStyle w:val="PreformattedText"/>
        <w:bidi w:val="0"/>
        <w:spacing w:before="0" w:after="0"/>
        <w:jc w:val="left"/>
        <w:rPr/>
      </w:pPr>
      <w:r>
        <w:rPr/>
        <w:t xml:space="preserve"> </w:t>
      </w:r>
      <w:r>
        <w:rPr/>
        <w:t>,C2826_=_C3868 ,C2826_=_C3907 ,C2826_=_C3957 ,\nC2826_=_C3964 ,C2826_=_C3965 ,C2826_=_C3966 ,C2826_=_C3967 ,C2915_=_C3202 ,C2915_=_C3271 ,\nC2915_=_C3330 ,C2915_=_C3527 ,C2915_=_C3612 ,C2915_=_C3767 ,C2915_=_C3774 ,C2915_=_C3842 ,\nC2915_=_C3868 ,C2915_=_C3907 ,C2915_=_C3957 ,C2915_=_C3964 ,C2915_=_C3965 ,C2915_=_C3966 ,\nC2915_=_C3967 ,C3202_=_C3271 ,C3202_=_C3330 ,C3202_=_C3527 ,C3202_=_C3612 ,C3202_=_C3767 ,\nC3202_=_C3774 ,C3202_=_C3842 ,C3202_=_C3868 ,C3202_=_C3907 ,C3202_=_C3957 ,C3202_=_C3964 ,\nC3202_=_C3965 ,C3202_=_C3966 ,C3202_=_C3967 ,C3271_=_C3330 ,C3271_=_C3527 ,C3271_=_C3612 ,\nC3271_=_C3767 ,C3271_=_C3774 ,C3271_=_C3842 ,C3271_=_C3868 ,C3271_=_C3907 ,C3271_=_C3957 ,\nC3271_=_C3964 ,C3271_=_C3965 ,C3271_=_C3966 ,C3271_=_C3967 ,C3330_=_C3527 ,C3330_=_C3612 ,\nC3330_=_C3767 ,C3330_=_C3774 ,C3330_=_C3842 ,C3330_=_C3868 ,C3330_=_C3907 ,C3330_=_C3957 ,\nC3330_=_C3964 ,C3330_=_C3965 ,C3330_=_C3966 ,C3330_=_C3967 ,C3527_=_C3612 ,C3527_=_C3767 ,\nC3527_=_C3774 ,C3527_=_C3842 ,C3527_=_C3868 ,C3527_=_C3907 ,C3527_=_C3957 ,C3527_=_C3964 ,\nC3527_=_C3965 ,C3527_=_C3966 ,C3527_=_C3967 ,C3612_=_C3767 ,C3612_=_C3774 ,C3612_=_C3842 ,\nC3612_=_C3868 ,C3612_=_C3907 ,C3612_=_C3957 ,C3612_=_C3964 ,C3612_=_C3965 ,C3612_=_C3966 ,\nC3612_=_C3967 ,C3767_=_C3774 ,C3767_=_C3842 ,C3767_=_C3868 ,C3767_=_C3907 ,C3767_=_C3957 ,\nC3767_=_C3964 ,C3767_=_C3965 ,C3767_=_C3966 ,C3767_=_C3967 ,C3774_=_C3842 ,C3774_=_C3868 ,\nC3774_=_C3907 ,C3774_=_C3957 ,C3774_=_C3964 ,C3774_=_C3965 ,C3774_=_C3966 ,C3774_=_C3967 ,\nC3842_=_C3868 ,C3842_=_C3907 ,C3842_=_C3957 ,C3842_=_C3964 ,C3842_=_C3965 ,C3842_=_C3966 ,\nC3842_=_C3967 ,C3868_=_C3907 ,C3868_=_C3957 ,C3868_=_C3964 ,C3868_=_C3965 ,C3868_=_C3966 ,\nC3868_=_C3967 ,C3907_=_C3957 ,C3907_=_C3964 ,C3907_=_C3965 ,C3907_=_C3966 ,C3907_=_C3967 ,\nC3957_=_C3964 ,C3957_=_C3965 ,C3957_=_C3966 ,C3957_=_C3967 ,C3964_=_C3965 ,C3964_=_C3966 ,\nC3964_=_C3967 ,C3965_=_C3966 ,C3965_=_C3967 ,C3966_=_C3967 ,"];109[shape=box, label="id:109 level: 5\n82: C349 C421 C449 C474 C620 \nC672 C827 C856 C889 C904 C910 \nC939 C953 C961 C1017 C1165 C1220 \nC1332 C1333 C1334 C1335 C1336 C1337 \nC1338 C1339 C1340 C1341 C1342 C1343 \nC1344 C1345 C1346 C1347 C1348 C1349 \nC1350 C1351 C1352 C1353 C1354 C1355 \nC1356 C1402 C1582 C1624 C1630 C1644 \nC1720 C1781 C1805 C2048 C2054 C2087 \nC2365 C2446 C2514 C2526 C2533 C2725 \nC2887 C3133 C3286 C3295 C3471 C3501 \nC3508 C3720 C3729 C3736 C3777 C3794 \nC3851 C3855 C3856 C3857 C3858 C3859 \nC3860 C3993 C3998 C4082 C4083 \n1163: C349_=_C889( C349 C889 ) C349_=_C939( C349 C939 ) C349_=_C1017( C349 C1017 ) C349_=_C1220( C349 C1220 ) C349_=_C1332( C349 C1332 ) \nC349_=_C1333( C349 C1333 ) C349_=_C1334( C349 C1334 ) C349_=_C1335( C349 C1335 ) C349_=_C1336( C349 C1336 ) C349_=_C1337( C349 C1337 ) C349_=_C1338( C349 C1338 ) \nC349_=_C1339( C349 C1339 ) C349_=_C1340( C349 C1340 ) C349_=_C1341( C349 C1341 ) C349_=_C1342( C349 C1342 ) C349_=_C1343( C349 C1343 ) C349_=_C1344( C349 C1344 ) \nC349_=_C1345( C349 C1345 ) C349_=_C1346( C349 C1346 ) C349_=_C1347( C349 C1347 ) C349_=_C1348( C349 C1348 ) C349_=_C1349( C349 C1349 ) C349_=_C1350( C349 C1350 ) \nC349_=_C1351( C349 C1351 ) C349_=_C1352( C349 C1352 ) C349_=_C1353( C349 C1353 ) C349_=_C1354( C349 C1354 ) C349_=_C1355( C349 C1355 ) C349_=_C1356( C349 C1356 ) \nC421_=_C474( C421 C474 ) C421_=_C672( C421 C672 ) C421_=_C856( C421 C856 ) C421_=_C910( C421 C910 ) C421_=_C961( C421 C961 ) C421_=_C1355( C421 C1355 ) \nC421_=_C1402( C421 C1402 ) C421_=_C1582( C421 C1582 ) C421_=_C1630( C421 C1630 ) C421_=_C1720( C421 C1720 ) C421_=_C1805( C421 C1805 ) C421_=_C2054( C421 C2054 ) \nC421_=_C2087( C421 C2087 ) C421_=_C2446( C421 C2446 ) C421_=_C2514( C421 C2514 ) C421_=_C2533( C421 C2533 ) C421_=_C3286( C421 C3286 ) C421_=_C3508( C421 C3508 ) \nC421_=_C3736( C421 C3736 ) C421_=_C3777( C421 C3777 ) C421_=_C3794( C421 C3794 ) C421_=_C3851( C421 C3851 ) C421_=_C3993( C421 C3993 ) C421_=_C3998( C421 C3998 ) \nC421_=_C4082( C421 C4082 ) C421_=_C4083( C421 C4083 ) C449_=_C620( C449 C620 ) C449_=_C827( C449 C827 ) C449_=_C904( C449 C904 ) C449_=_C953( C449 C953 ) \nC449_=_C1165( C449 C1165 ) C449_=_C1349( C449 C1349 ) C449_=_C1624( C449 C1624 ) C449_=_C1644( C449 C1644 ) C449_=_C1781( C449 C1781 ) C449_=_C2048( C449 C2048 ) \nC449_=_C2365( C449 C2365 ) C449_=_C2526( C449 C2526 ) C449_=_C2725( C449 C2725 ) C449_=_C2887( C449 C2887 ) C449_=_C3133( C449 C3133 ) C449_=_C3295( C449 C3295 ) \nC449_=_C3471( C449 C3471 ) C449_=_C3501( C449 C3501 ) C449_=_C3720( C449 C3720 ) C449_=_C3729( C449 C3729 ) C449_=_C3855( C449 C3855 ) C449_=_C3856( C449 C3856 ) \nC449_=_C3857( C449 C3857 ) C449_=_C3858( C449 C3858 ) C449_=_C3859( C449 C3859 ) C449_=_C3860( C449 C3860 ) C474_=_C672( C474 C672 ) C474_=_C856( C474 C856 ) \nC474_=_C910( C474 C910 ) C474_=_C961( C474 C961 ) C474_=_C1355( C474 C1355 ) C474_=_C1402( C474 C1402 ) C474_=_C1582( C474 C1582 ) C474_=_C1630( C474 C1630 ) \nC474_=_C1720( C474 C1720 ) C474_=_C1805( C474 C1805 ) C474_=_C2054( C474 C2054 ) C474_=_C2087( C474 C2087 ) C474_=_C2446( C474 C2446 ) C474_=_C2514( C474 C2514 ) \nC474_=_C2533( C474 C2533 ) C474_=_C3286( C474 C3286 ) C474_=_C3508( C474 C3508 ) C474_=_C3736( C474 C3736 ) C474_=_C3777( C474 C3777 ) C474_=_C3794( C474 C3794 ) \nC474_=_C3851( C474 C3851 ) C474_=_C3993( C474 C3993 ) C474_=_C3998( C474 C3998 ) C474_=_C4082( C474 C4082 ) C474_=_C4083( C474 C4083 ) C620_=_C827( C620 C827 ) \nC620_=_C904( C620 C904 ) C620_=_C953( C620 C953 ) C620_=_C1165( C620 C1165 ) C620_=_C1349( C620 C1349 ) C620_=_C1624( C620 C1624 ) C620_=_C1644( C620 C1644 ) \nC620_=_C1781( C620 C1781 ) C620_=_C2048( C620 C2048 ) C620_=_C2365( C620 C2365 ) C620_=_C2526( C620 C2526 ) C620_=_C2725( C620 C2725 ) C620_=_C2887( C620 C2887 ) \nC620_=_C3133( C620 C3133 ) C620_=_C3295( C620 C3295 ) C620_=_C3471( C620 C3471 ) C620_=_C3501( C620 C3501 ) C620_=_C3720( C620 C3720 ) C620_=_C3729( C620 C3729 ) \nC620_=_C3855( C620 C3855 ) C620_=_C3856( C620 C3856 ) C620_=_C3857( C620 C3857 ) C620_=_C3858( C620 C3858 ) C620_=_C3859( C620 C3859 ) C620_=_C3860( C620 C3860 ) \nC672_=_C856( C672 C856 ) C672_=_C910( C672 C910 ) C672_=_C961( C672 C961 ) C672_=_C1355( C672 C1355 ) C672_=_C1402( C672 C1402 ) C672_=_C1582( C672 C1582 ) \nC672_=_C1630( C672 C1630 ) C672_=_C1720( C672 C1720 ) C672_=_C1805( C672 C1805 ) C672_=_C2054( C672 C2054 ) C672_=_C2087( C672 C2087 ) C672_=_C2446( C672 C2446 ) \nC672_=_C2514( C672 C2514 ) C672_=_C2533( C672 C2533 ) C672_=_C3286( C672 C3286 ) C672_=_C3508( C672 C3508 ) C672_=_C3736( C672 C3736 ) C672_=_C3777( C672 C3777 ) \nC672_=_C3794( C672 C3794 ) C672_=_C3851( C672 C3851 ) C672_=_C3993( C672 C3993 ) C672_=_C3998( C672 C3998 ) C672_=_C4082( C672 C4082 ) C672_=_C4083( C672 C4083 ) \nC827_=_C904( C827 C904 ) C827_=_C953( C827 C953 ) C827_=_C1165( C827 C1165 ) C827_=_C1349( C827 C1349 ) C827_=_C1624( C827 C1624 ) C827_=_C1644( C827 C1644 ) \nC827_=_C1781( C827 C1781 ) C827_=_C2048( C827 C2048 ) C827_=_C2365( C827 C2365 ) C827_=_C2526( C827 C2526 ) C827_=_C2725( C827 C2725 ) C827_=_C2887( C827 C2887 ) \nC827_=_C3133( C827 C3133 ) C827_=_C3295( C827 C3295 ) C827_=_C3471( C827 C3471 ) C827_=_C3501( C827 C3501 ) C827_=_C3720( C827 C3720 ) C827_=_C3729( C827 C3729 ) \nC827_=_C3855( C827 C3855 ) C827_=_C3856( C827 C3856 ) C827_=_C3857( C827 C3857 ) C827_=_C3858( C827 C3858 ) C827_=_C3859( C827 C3859 ) C827_=_C3860( C827 C3860 ) \nC856_=_C910( C856 C910 ) C856_=_C961( C856 C961 ) C856_=_C1355( C856 C1355 ) C856_=_C1402( C856 C1402 ) C856_=_C1582( C856 C1582 ) C856_=_C1630( C856 C1630 ) \nC856_=_C1720( C856 C1720 ) C856_=_C1805( C856 C1805 ) C856_=_C2054( C856 C2054 ) C856_=_C2087( C856 C2087 ) C856_=_C2446( C856 C2446 ) C856_=_C2514( C856 C2514 ) \nC856_=_C2533( C856 C2533 ) C856_=_C3286( C856 C3286 ) C856_=_C3508( C856 C3508 ) C856_=_C3736( C856 C3736 ) C856_=_C3777( C856 C3777 ) C856_=_C3794( C856 C3794 ) \nC856_=_C3851( C856 C3851 ) C856_=_C3993( C856 C3993 ) C856_=_C3998( C856 C3998 ) C856_=_C4082( C856 C4082 ) C856_=_C4083( C856 C4083 ) C889_=_C904( C889 C904 ) \nC889_=_C910( C889 C910 ) C889_=_C939( C889 C939 ) C889_=_C1017( C889 C1017 ) C889_=_C1220( C889 C1220 ) C889_=_C1332( C889 C1332 ) C889_=_C1333( C889 C1333 ) \nC889_=_C1334( C889 C1334 ) C889_=_C1335( C889 C1335 ) C889_=_C1336( C889 C1336 ) C889_=_C1337( C889 C1337 ) C889_=_C1338( C889 C1338 ) C889_=_C1339( C889 C1339 ) \nC889_=_C1340( C889 C1340 ) C889_=_C1341( C889 C1341 ) C889_=_C1342( C889 C1342 ) C889_=_C1343( C889 C1343 ) C889_=_C1344( C889 C1344 ) C889_=_C1345( C889 C1345 ) \nC889_=_C1346( C889 C1346 ) C889_=_C1347( C889 C1347 ) C889_=_C1348( C889 C1348 ) C889_=_C1349( C889 C1349 ) C889_=_C1350( C889 C1350 ) C889_=_C1351( C889 C1351 ) \nC889_=_C1352( C889 C1352 ) C889_=_C1353( C889 C1353 ) C889_=_C1354( C889 C1354 ) C889_=_C1355( C889 C1355 ) C889_=_C1356( C889 C1356 ) C904_=_C910( C904 C910 ) \nC904_=_C953( C904 C953 ) C904_=_C1165( C904 C1165 ) C904_=_C1349( C904 C1349 ) C904_=_C1624( C904 C1624 ) C904_=_C1644( C904 C1644 ) C904_=_C1781( C904 C1781 ) \nC904_=_C2048( C904 C2048 ) C904_=_C2365( C904 C2365 ) C904_=_C2526( C904 C2526 ) C904_=_C2725( C904 C2725 ) C904_=_C2887( C904 C2887 ) C904_=_C3133( C904 C3133 ) \nC904_=_C3295( C904 C3295 ) C904_=_C3471( C904 C3471 ) C904_=_C3501( C904 C3501 ) C904_=_C3720( C904 C3720 ) C904_=_C3729( C904 C3729 ) C904_=_C3855( C904 C3855 ) \nC904_=_C3856( C904 C3856 ) C904_=_C3857( C904 C3857 ) C904_=_C3858( C904 C3858 ) C904_=_C3859( C904 C3859 ) C904_=_C3860( C904 C3860 ) C910_=_C961( C910 C961 ) \nC910_=_C1355( C910 C1355 ) C910_=_C1402( C910 C1402 ) C910_=_C1582( C910 C1582 ) C910_=_C1630( C910 C1630 ) C910_=_C1720( C910 C1720 ) C910_=_C1805( C910 C1805 ) \nC910_=_C2054( C910 C2054 ) C910_=_C2087( C910 C2087 ) C910_=_C2446( C910 C2446 ) C910_=_C2514( C910 C2514 ) C910_=_C2533( C910 C2533 ) C910_=_C3286( C910 C3286 ) \nC910_=_C3508( C910 C3508 ) C910_=_C3736( C910 C3736 ) C910_=_C3777( C910 C3777 ) C910_=_C3794( C910 C3794</w:t>
      </w:r>
    </w:p>
    <w:p>
      <w:pPr>
        <w:pStyle w:val="PreformattedText"/>
        <w:bidi w:val="0"/>
        <w:spacing w:before="0" w:after="0"/>
        <w:jc w:val="left"/>
        <w:rPr/>
      </w:pPr>
      <w:r>
        <w:rPr/>
        <w:t xml:space="preserve"> </w:t>
      </w:r>
      <w:r>
        <w:rPr/>
        <w:t>) C910_=_C3851( C910 C3851 ) C910_=_C3993( C910 C3993 ) \nC910_=_C3998( C910 C3998 ) C910_=_C4082( C910 C4082 ) C910_=_C4083( C910 C4083 ) C939_=_C953( C939 C953 ) C939_=_C961( C939 C961 ) C939_=_C1017( C939 C1017 ) \nC939_=_C1220( C939 C1220 ) C939_=_C1332( C939 C1332 ) C939_=_C1333( C939 C1333 ) C939_=_C1334( C939 C1334 ) C939_=_C1335( C939 C1335 ) C939_=_C1336( C939 C1336 ) \nC939_=_C1337( C939 C1337 ) C939_=_C1338( C939 C1338 ) C939_=_C1339( C939 C1339 ) C939_=_C1340( C939 C1340 ) C939_=_C1341( C939 C1341 ) C939_=_C1342( C939 C1342 ) \nC939_=_C1343( C939 C1343 ) C939_=_C1344( C939 C1344 ) C939_=_C1345( C939 C1345 ) C939_=_C1346( C939 C1346 ) C939_=_C1347( C939 C1347 ) C939_=_C1348( C939 C1348 ) \nC939_=_C1349( C939 C1349 ) C939_=_C1350( C939 C1350 ) C939_=_C1351( C939 C1351 ) C939_=_C1352( C939 C1352 ) C939_=_C1353( C939 C1353 ) C939_=_C1354( C939 C1354 ) \nC939_=_C1355( C939 C1355 ) C939_=_C1356( C939 C1356 ) C953_=_C961( C953 C961 ) C953_=_C1165( C953 C1165 ) C953_=_C1349( C953 C1349 ) C953_=_C1624( C953 C1624 ) \nC953_=_C1644( C953 C1644 ) C953_=_C1781( C953 C1781 ) C953_=_C2048( C953 C2048 ) C953_=_C2365( C953 C2365 ) C953_=_C2526( C953 C2526 ) C953_=_C2725( C953 C2725 ) \nC953_=_C2887( C953 C2887 ) C953_=_C3133( C953 C3133 ) C953_=_C3295( C953 C3295 ) C953_=_C3471( C953 C3471 ) C953_=_C3501( C953 C3501 ) C953_=_C3720( C953 C3720 ) \nC953_=_C3729( C953 C3729 ) C953_=_C3855( C953 C3855 ) C953_=_C3856( C953 C3856 ) C953_=_C3857( C953 C3857 ) C953_=_C3858( C953 C3858 ) C953_=_C3859( C953 C3859 ) \nC953_=_C3860( C953 C3860 ) C961_=_C1355( C961 C1355 ) C961_=_C1402( C961 C1402 ) C961_=_C1582( C961 C1582 ) C961_=_C1630( C961 C1630 ) C961_=_C1720( C961 C1720 ) \nC961_=_C1805( C961 C1805 ) C961_=_C2054( C961 C2054 ) C961_=_C2087( C961 C2087 ) C961_=_C2446( C961 C2446 ) C961_=_C2514( C961 C2514 ) C961_=_C2533( C961 C2533 ) \nC961_=_C3286( C961 C3286 ) C961_=_C3508( C961 C3508 ) C961_=_C3736( C961 C3736 ) C961_=_C3777( C961 C3777 ) C961_=_C3794( C961 C3794 ) C961_=_C3851( C961 C3851 ) \nC961_=_C3993( C961 C3993 ) C961_=_C3998( C961 C3998 ) C961_=_C4082( C961 C4082 ) C961_=_C4083( C961 C4083 ) C1017_=_C1220( C1017 C1220 ) C1017_=_C1332( C1017 C1332 ) \nC1017_=_C1333( C1017 C1333 ) C1017_=_C1334( C1017 C1334 ) C1017_=_C1335( C1017 C1335 ) C1017_=_C1336( C1017 C1336 ) C1017_=_C1337( C1017 C1337 ) C1017_=_C1338( C1017 C1338 ) \nC1017_=_C1339( C1017 C1339 ) C1017_=_C1340( C1017 C1340 ) C1017_=_C1341( C1017 C1341 ) C1017_=_C1342( C1017 C1342 ) C1017_=_C1343( C1017 C1343 ) C1017_=_C1344( C1017 C1344 ) \nC1017_=_C1345( C1017 C1345 ) C1017_=_C1346( C1017 C1346 ) C1017_=_C1347( C1017 C1347 ) C1017_=_C1348( C1017 C1348 ) C1017_=_C1349( C1017 C1349 ) C1017_=_C1350( C1017 C1350 ) \nC1017_=_C1351( C1017 C1351 ) C1017_=_C1352( C1017 C1352 ) C1017_=_C1353( C1017 C1353 ) C1017_=_C1354( C1017 C1354 ) C1017_=_C1355( C1017 C1355 ) C1017_=_C1356( C1017 C1356 ) \nC1165_=_C1349( C1165 C1349 ) C1165_=_C1624( C1165 C1624 ) C1165_=_C1644( C1165 C1644 ) C1165_=_C1781( C1165 C1781 ) C1165_=_C2048( C1165 C2048 ) C1165_=_C2365( C1165 C2365 ) \nC1165_=_C2526( C1165 C2526 ) C1165_=_C2725( C1165 C2725 ) C1165_=_C2887( C1165 C2887 ) C1165_=_C3133( C1165 C3133 ) C1165_=_C3295( C1165 C3295 ) C1165_=_C3471( C1165 C3471 ) \nC1165_=_C3501( C1165 C3501 ) C1165_=_C3720( C1165 C3720 ) C1165_=_C3729( C1165 C3729 ) C1165_=_C3855( C1165 C3855 ) C1165_=_C3856( C1165 C3856 ) C1165_=_C3857( C1165 C3857 ) \nC1165_=_C3858( C1165 C3858 ) C1165_=_C3859( C1165 C3859 ) C1165_=_C3860( C1165 C3860 ) C1220_=_C1332( C1220 C1332 ) C1220_=_C1333( C1220 C1333 ) C1220_=_C1334( C1220 C1334 ) \nC1220_=_C1335( C1220 C1335 ) C1220_=_C1336( C1220 C1336 ) C1220_=_C1337( C1220 C1337 ) C1220_=_C1338( C1220 C1338 ) C1220_=_C1339( C1220 C1339 ) C1220_=_C1340( C1220 C1340 ) \nC1220_=_C1341( C1220 C1341 ) C1220_=_C1342( C1220 C1342 ) C1220_=_C1343( C1220 C1343 ) C1220_=_C1344( C1220 C1344 ) C1220_=_C1345( C1220 C1345 ) C1220_=_C1346( C1220 C1346 ) \nC1220_=_C1347( C1220 C1347 ) C1220_=_C1348( C1220 C1348 ) C1220_=_C1349( C1220 C1349 ) C1220_=_C1350( C1220 C1350 ) C1220_=_C1351( C1220 C1351 ) C1220_=_C1352( C1220 C1352 ) \nC1220_=_C1353( C1220 C1353 ) C1220_=_C1354( C1220 C1354 ) C1220_=_C1355( C1220 C1355 ) C1220_=_C1356( C1220 C1356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2_=_C1350( C1332 C1350 ) C1332_=_C1351( C1332 C1351 ) C1332_=_C1352( C1332 C1352 ) \nC1332_=_C1353( C1332 C1353 ) C1332_=_C1354( C1332 C1354 ) C1332_=_C1355( C1332 C1355 ) C1332_=_C1356( C1332 C1356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3_=_C1349( C1333 C1349 ) C1333_=_C1350( C1333 C1350 ) C1333_=_C1351( C1333 C1351 ) C1333_=_C1352( C1333 C1352 ) C1333_=_C1353( C1333 C1353 ) \nC1333_=_C1354( C1333 C1354 ) C1333_=_C1355( C1333 C1355 ) C1333_=_C1356( C1333 C1356 ) C1333_=_C1624( C1333 C1624 ) C1333_=_C1630( C1333 C1630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49( C1334 C1349 ) C1334_=_C1350( C1334 C1350 ) C1334_=_C1351( C1334 C1351 ) C1334_=_C1352( C1334 C1352 ) C1334_=_C1353( C1334 C1353 ) \nC1334_=_C1354( C1334 C1354 ) C1334_=_C1355( C1334 C1355 ) C1334_=_C1356( C1334 C1356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51( C1335 C1351 ) C1335_=_C1352( C1335 C1352 ) C1335_=_C1353( C1335 C1353 ) C1335_=_C1354( C1335 C1354 ) C1335_=_C1355( C1335 C1355 ) C1335_=_C1356( C1335 C1356 ) \nC1335_=_C2048( C1335 C2048 ) C1335_=_C2054( C1335 C2054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0( C1336 C1350 ) C1336_=_C1351( C1336 C1351 ) C1336_=_C1352( C1336 C1352 ) \nC1336_=_C1353( C1336 C1353 ) C1336_=_C1354( C1336 C1354 ) C1336_=_C1355( C1336 C1355 ) C1336_=_C1356( C1336 C1356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1353( C1337 C1353 ) C1337_=_C1354( C1337 C1354 ) C1337_=_C1355( C1337 C1355 ) C1337_=_C1356( C1337 C1356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1352( C1338 C1352 ) C1338_=_C1353( C1338 C1353 ) C1338_=_C1354( C1338 C1354 ) C1338_=_C1355( C1338 C1355 ) C1338_=_C1356( C1338 C1356 ) C1338_=_C2526( C1338 C2526 ) \nC1338_=_C2533( C1338 C2533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39_=_C1354( C1339 C1354 ) C1339_=_C1355( C1339 C1355 ) C1339_=_C1356( C1339 C1356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1353( C1340 C1353 ) C1340_=_C1354( C1340 C1354 ) C1340_=_C1355( C1340 C1355 ) C1340_=_C1356( C1340 C1356 ) C1341_=_C1342( C1341 C1342 ) C1341_=_C1343( C1341 C1343 ) \nC1341_=_C1344( C1341 C1344 ) C1341_=_C1345( C1341 C1345 ) C1341_=_C1346( C1341 C1346 ) C1341_=_C1347( C1341 C1347 ) C1341_=_C1348( C1341 C1348 )</w:t>
      </w:r>
    </w:p>
    <w:p>
      <w:pPr>
        <w:pStyle w:val="PreformattedText"/>
        <w:bidi w:val="0"/>
        <w:spacing w:before="0" w:after="0"/>
        <w:jc w:val="left"/>
        <w:rPr/>
      </w:pPr>
      <w:r>
        <w:rPr/>
        <w:t xml:space="preserve"> </w:t>
      </w:r>
      <w:r>
        <w:rPr/>
        <w:t>C1341_=_C1349( C1341 C1349 ) \nC1341_=_C1350( C1341 C1350 ) C1341_=_C1351( C1341 C1351 ) C1341_=_C1352( C1341 C1352 ) C1341_=_C1353( C1341 C1353 ) C1341_=_C1354( C1341 C1354 ) C1341_=_C1355( C1341 C1355 ) \nC1341_=_C1356( C1341 C1356 ) C1342_=_C1343( C1342 C1343 ) C1342_=_C1344( C1342 C1344 ) C1342_=_C1345( C1342 C1345 ) C1342_=_C1346( C1342 C1346 ) C1342_=_C1347( C1342 C1347 ) \nC1342_=_C1348( C1342 C1348 ) C1342_=_C1349( C1342 C1349 ) C1342_=_C1350( C1342 C1350 ) C1342_=_C1351( C1342 C1351 ) C1342_=_C1352( C1342 C1352 ) C1342_=_C1353( C1342 C1353 ) \nC1342_=_C1354( C1342 C1354 ) C1342_=_C1355( C1342 C1355 ) C1342_=_C1356( C1342 C1356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6( C1344 C1356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6_=_C1347( C1346 C1347 ) C1346_=_C1348( C1346 C1348 ) C1346_=_C1349( C1346 C1349 ) \nC1346_=_C1350( C1346 C1350 ) C1346_=_C1351( C1346 C1351 ) C1346_=_C1352( C1346 C1352 ) C1346_=_C1353( C1346 C1353 ) C1346_=_C1354( C1346 C1354 ) C1346_=_C1355( C1346 C1355 ) \nC1346_=_C1356( C1346 C1356 ) C1347_=_C1348( C1347 C1348 ) C1347_=_C1349( C1347 C1349 ) C1347_=_C1350( C1347 C1350 ) C1347_=_C1351( C1347 C1351 ) C1347_=_C1352( C1347 C1352 ) \nC1347_=_C1353( C1347 C1353 ) C1347_=_C1354( C1347 C1354 ) C1347_=_C1355( C1347 C1355 ) C1347_=_C1356( C1347 C1356 ) C1348_=_C1349( C1348 C1349 ) C1348_=_C1350( C1348 C1350 ) \nC1348_=_C1351( C1348 C1351 ) C1348_=_C1352( C1348 C1352 ) C1348_=_C1353( C1348 C1353 ) C1348_=_C1354( C1348 C1354 ) C1348_=_C1355( C1348 C1355 ) C1348_=_C1356( C1348 C1356 ) \nC1348_=_C3729( C1348 C3729 ) C1348_=_C3736( C1348 C3736 ) C1349_=_C1350( C1349 C1350 ) C1349_=_C1351( C1349 C1351 ) C1349_=_C1352( C1349 C1352 ) C1349_=_C1353( C1349 C1353 ) \nC1349_=_C1354( C1349 C1354 ) C1349_=_C1355( C1349 C1355 ) C1349_=_C1356( C1349 C1356 ) C1349_=_C1624( C1349 C1624 ) C1349_=_C1644( C1349 C1644 ) C1349_=_C1781( C1349 C1781 ) \nC1349_=_C2048( C1349 C2048 ) C1349_=_C2365( C1349 C2365 ) C1349_=_C2526( C1349 C2526 ) C1349_=_C2725( C1349 C2725 ) C1349_=_C2887( C1349 C2887 ) C1349_=_C3133( C1349 C3133 ) \nC1349_=_C3295( C1349 C3295 ) C1349_=_C3471( C1349 C3471 ) C1349_=_C3501( C1349 C3501 ) C1349_=_C3720( C1349 C3720 ) C1349_=_C3729( C1349 C3729 ) C1349_=_C3855( C1349 C3855 ) \nC1349_=_C3856( C1349 C3856 ) C1349_=_C3857( C1349 C3857 ) C1349_=_C3858( C1349 C3858 ) C1349_=_C3859( C1349 C3859 ) C1349_=_C3860( C1349 C3860 ) C1350_=_C1351( C1350 C1351 ) \nC1350_=_C1352( C1350 C1352 ) C1350_=_C1353( C1350 C1353 ) C1350_=_C1354( C1350 C1354 ) C1350_=_C1355( C1350 C1355 ) C1350_=_C1356( C1350 C1356 ) C1350_=_C3857( C1350 C3857 ) \nC1351_=_C1352( C1351 C1352 ) C1351_=_C1353( C1351 C1353 ) C1351_=_C1354( C1351 C1354 ) C1351_=_C1355( C1351 C1355 ) C1351_=_C1356( C1351 C1356 ) C1351_=_C3859( C1351 C3859 ) \nC1351_=_C3993( C1351 C3993 ) C1352_=_C1353( C1352 C1353 ) C1352_=_C1354( C1352 C1354 ) C1352_=_C1355( C1352 C1355 ) C1352_=_C1356( C1352 C1356 ) C1353_=_C1354( C1353 C1354 ) \nC1353_=_C1355( C1353 C1355 ) C1353_=_C1356( C1353 C1356 ) C1353_=_C3860( C1353 C3860 ) C1353_=_C3998( C1353 C3998 ) C1354_=_C1355( C1354 C1355 ) C1354_=_C1356( C1354 C1356 ) \nC1355_=_C1356( C1355 C1356 ) C1355_=_C1402( C1355 C1402 ) C1355_=_C1582( C1355 C1582 ) C1355_=_C1630( C1355 C1630 ) C1355_=_C1720( C1355 C1720 ) C1355_=_C1805( C1355 C1805 ) \nC1355_=_C2054( C1355 C2054 ) C1355_=_C2087( C1355 C2087 ) C1355_=_C2446( C1355 C2446 ) C1355_=_C2514( C1355 C2514 ) C1355_=_C2533( C1355 C2533 ) C1355_=_C3286( C1355 C3286 ) \nC1355_=_C3508( C1355 C3508 ) C1355_=_C3736( C1355 C3736 ) C1355_=_C3777( C1355 C3777 ) C1355_=_C3794( C1355 C3794 ) C1355_=_C3851( C1355 C3851 ) C1355_=_C3993( C1355 C3993 ) \nC1355_=_C3998( C1355 C3998 ) C1355_=_C4082( C1355 C4082 ) C1355_=_C4083( C1355 C4083 ) C1402_=_C1582( C1402 C1582 ) C1402_=_C1630( C1402 C1630 ) C1402_=_C1720( C1402 C1720 ) \nC1402_=_C1805( C1402 C1805 ) C1402_=_C2054( C1402 C2054 ) C1402_=_C2087( C1402 C2087 ) C1402_=_C2446( C1402 C2446 ) C1402_=_C2514( C1402 C2514 ) C1402_=_C2533( C1402 C2533 ) \nC1402_=_C3286( C1402 C3286 ) C1402_=_C3508( C1402 C3508 ) C1402_=_C3736( C1402 C3736 ) C1402_=_C3777( C1402 C3777 ) C1402_=_C3794( C1402 C3794 ) C1402_=_C3851( C1402 C3851 ) \nC1402_=_C3993( C1402 C3993 ) C1402_=_C3998( C1402 C3998 ) C1402_=_C4082( C1402 C4082 ) C1402_=_C4083( C1402 C4083 ) C1582_=_C1630( C1582 C1630 ) C1582_=_C1720( C1582 C1720 ) \nC1582_=_C1805( C1582 C1805 ) C1582_=_C2054( C1582 C2054 ) C1582_=_C2087( C1582 C2087 ) C1582_=_C2446( C1582 C2446 ) C1582_=_C2514( C1582 C2514 ) C1582_=_C2533( C1582 C2533 ) \nC1582_=_C3286( C1582 C3286 ) C1582_=_C3508( C1582 C3508 ) C1582_=_C3736( C1582 C3736 ) C1582_=_C3777( C1582 C3777 ) C1582_=_C3794( C1582 C3794 ) C1582_=_C3851( C1582 C3851 ) \nC1582_=_C3993( C1582 C3993 ) C1582_=_C3998( C1582 C3998 ) C1582_=_C4082( C1582 C4082 ) C1582_=_C4083( C1582 C4083 ) C1624_=_C1630( C1624 C1630 ) C1624_=_C1644( C1624 C1644 ) \nC1624_=_C1781( C1624 C1781 ) C1624_=_C2048( C1624 C2048 ) C1624_=_C2365( C1624 C2365 ) C1624_=_C2526( C1624 C2526 ) C1624_=_C2725( C1624 C2725 ) C1624_=_C2887( C1624 C2887 ) \nC1624_=_C3133( C1624 C3133 ) C1624_=_C3295( C1624 C3295 ) C1624_=_C3471( C1624 C3471 ) C1624_=_C3501( C1624 C3501 ) C1624_=_C3720( C1624 C3720 ) C1624_=_C3729( C1624 C3729 ) \nC1624_=_C3855( C1624 C3855 ) C1624_=_C3856( C1624 C3856 ) C1624_=_C3857( C1624 C3857 ) C1624_=_C3858( C1624 C3858 ) C1624_=_C3859( C1624 C3859 ) C1624_=_C3860( C1624 C3860 ) \nC1630_=_C1720( C1630 C1720 ) C1630_=_C1805( C1630 C1805 ) C1630_=_C2054( C1630 C2054 ) C1630_=_C2087( C1630 C2087 ) C1630_=_C2446( C1630 C2446 ) C1630_=_C2514( C1630 C2514 ) \nC1630_=_C2533( C1630 C2533 ) C1630_=_C3286( C1630 C3286 ) C1630_=_C3508( C1630 C3508 ) C1630_=_C3736( C1630 C3736 ) C1630_=_C3777( C1630 C3777 ) C1630_=_C3794( C1630 C3794 ) \nC1630_=_C3851( C1630 C3851 ) C1630_=_C3993( C1630 C3993 ) C1630_=_C3998( C1630 C3998 ) C1630_=_C4082( C1630 C4082 ) C1630_=_C4083( C1630 C4083 ) C1644_=_C1781( C1644 C1781 ) \nC1644_=_C2048( C1644 C2048 ) C1644_=_C2365( C1644 C2365 ) C1644_=_C2526( C1644 C2526 ) C1644_=_C2725( C1644 C2725 ) C1644_=_C2887( C1644 C2887 ) C1644_=_C3133( C1644 C3133 ) \nC1644_=_C3295( C1644 C3295 ) C1644_=_C3471( C1644 C3471 ) C1644_=_C3501( C1644 C3501 ) C1644_=_C3720( C1644 C3720 ) C1644_=_C3729( C1644 C3729 ) C1644_=_C3855( C1644 C3855 ) \nC1644_=_C3856( C1644 C3856 ) C1644_=_C3857( C1644 C3857 ) C1644_=_C3858( C1644 C3858 ) C1644_=_C3859( C1644 C3859 ) C1644_=_C3860( C1644 C3860 ) C1720_=_C1805( C1720 C1805 ) \nC1720_=_C2054( C1720 C2054 ) C1720_=_C2087( C1720 C2087 ) C1720_=_C2446( C1720 C2446 ) C1720_=_C2514( C1720 C2514 ) C1720_=_C2533( C1720 C2533 ) C1720_=_C3286( C1720 C3286 ) \nC1720_=_C3508( C1720 C3508 ) C1720_=_C3736( C1720 C3736 ) C1720_=_C3777( C1720 C3777 ) C1720_=_C3794( C1720 C3794 ) C1720_=_C3851( C1720 C3851 ) C1720_=_C3993( C1720 C3993 ) \nC1720_=_C3998( C1720 C3998 ) C1720_=_C4082( C1720 C4082 ) C1720_=_C4083( C1720 C4083 ) C1781_=_C2048( C1781 C2048 ) C1781_=_C2365( C1781 C2365 ) C1781_=_C2526( C1781 C2526 ) \nC1781_=_C2725( C1781 C2725 ) C1781_=_C2887( C1781 C2887 ) C1781_=_C3133( C1781 C3133 ) C1781_=_C3295( C1781 C3295 ) C1781_=_C3471( C1781 C3471 ) C1781_=_C3501( C1781 C3501 ) \nC1781_=_C3720( C1781 C3720 ) C1781_=_C3729( C1781 C3729 ) C1781_=_C3855( C1781 C3855 ) C1781_=_C3856( C1781 C3856 ) C1781_=_C3857( C1781 C3857 ) C1781_=_C3858( C1781 C3858 ) \nC1781_=_C3859( C1781 C3859 ) C1781_=_C3860( C1781 C3860 ) C1805_=_C2054( C1805 C2054 ) C1805_=_C2087( C1805 C2087 ) C1805_=_C2446( C1805 C2446 ) C1805_=_C2514( C1805 C2514 ) \nC1805_=_C2533( C1805 C2533 ) C1805_=_C3286( C1805 C3286 ) C1805_=_C3508( C1805 C3508 ) C1805_=_C3736( C1805 C3736 ) C1805_=_C3777( C1805 C3777 ) C1805_=_C3794( C1805 C3794 ) \nC1805_=_C3851( C1805 C3851 ) C1805_=_C3993( C1805 C3993 ) C1805_=_C3998( C1805 C3998 ) C1805_=_C4082( C1805 C4082 ) C1805_=_C4083( C1805 C4083 ) C2048_=_C2054( C2048 C2054 ) \nC2048_=_C2365( C2048 C2365 ) C2048_=_C2526( C2048 C2526 ) C2048_=_C2725( C2048 C2725 ) C2048_=_C2887( C2048 C2887 ) C2048_=_C3133( C2048 C3133 ) C2048_=_C3295( C2048 C3295 ) \nC2048_=_C3471( C2048 C3471 ) C2048_=_C3501( C2048 C3501 ) C2048_=_C3720( C2048 C3720 ) C2048_=_C3729( C2048 C3729 ) C2048_=_C3855( C2048 C3855 ) C2048_=_C3856( C2048 C3856 ) \nC2048_=_C3857( C2048 C3857 ) C2048_=_C3858( C2048 C3858 ) C2048_=_C3859( C2048 C3859 ) C2048_=_C3860( C2048 C3860 ) C2054_=_C2087( C2054 C2087 ) C2054_=_C2446( C2054 C2446 ) \nC2054_=_C2514( C2054 C2514 ) C2054_=_C2533( C2054 C2533 ) C2054_=_C3286( C2054 C3286 ) C2054_=_C3508( C2054 C3508 ) C2054_=_C3736( C2054 C3736 ) C2054_=_C3777( C2054 C3777 ) \nC2054_=_C3794( C2054 C3794 ) C2054_=_C3851( C2054 C3851 ) C2054_=_C3993( C2054 C3993 ) C2054_=_C3998( C2054 C3998 ) C2054_=_C4082( C2054 C4082 ) C2054_=_C4083( C2054 C4083 ) \nC2087_=_C2446( C2087 C2446 ) C2087_=_C2514( C2087 C2514 ) C2087_=_C2533( C2087 C2533 ) C2087_=_C3286( C2087 C3286 ) C2087_=_C3508( C2087 C3508 ) C2087_=_C3736( C2087 C3736 ) \nC2087_=_C3777(</w:t>
      </w:r>
    </w:p>
    <w:p>
      <w:pPr>
        <w:pStyle w:val="PreformattedText"/>
        <w:bidi w:val="0"/>
        <w:spacing w:before="0" w:after="0"/>
        <w:jc w:val="left"/>
        <w:rPr/>
      </w:pPr>
      <w:r>
        <w:rPr/>
        <w:t xml:space="preserve"> </w:t>
      </w:r>
      <w:r>
        <w:rPr/>
        <w:t>C2087 C3777 ) C2087_=_C3794( C2087 C3794 ) C2087_=_C3851( C2087 C3851 ) C2087_=_C3993( C2087 C3993 ) C2087_=_C3998( C2087 C3998 ) C2087_=_C4082( C2087 C4082 ) \nC2087_=_C4083( C2087 C4083 ) C2365_=_C2526( C2365 C2526 ) C2365_=_C2725( C2365 C2725 ) C2365_=_C2887( C2365 C2887 ) C2365_=_C3133( C2365 C3133 ) C2365_=_C3295( C2365 C3295 ) \nC2365_=_C3471( C2365 C3471 ) C2365_=_C3501( C2365 C3501 ) C2365_=_C3720( C2365 C3720 ) C2365_=_C3729( C2365 C3729 ) C2365_=_C3855( C2365 C3855 ) C2365_=_C3856( C2365 C3856 ) \nC2365_=_C3857( C2365 C3857 ) C2365_=_C3858( C2365 C3858 ) C2365_=_C3859( C2365 C3859 ) C2365_=_C3860( C2365 C3860 ) C2446_=_C2514( C2446 C2514 ) C2446_=_C2533( C2446 C2533 ) \nC2446_=_C3286( C2446 C3286 ) C2446_=_C3508( C2446 C3508 ) C2446_=_C3736( C2446 C3736 ) C2446_=_C3777( C2446 C3777 ) C2446_=_C3794( C2446 C3794 ) C2446_=_C3851( C2446 C3851 ) \nC2446_=_C3993( C2446 C3993 ) C2446_=_C3998( C2446 C3998 ) C2446_=_C4082( C2446 C4082 ) C2446_=_C4083( C2446 C4083 ) C2514_=_C2533( C2514 C2533 ) C2514_=_C3286( C2514 C3286 ) \nC2514_=_C3508( C2514 C3508 ) C2514_=_C3736( C2514 C3736 ) C2514_=_C3777( C2514 C3777 ) C2514_=_C3794( C2514 C3794 ) C2514_=_C3851( C2514 C3851 ) C2514_=_C3993( C2514 C3993 ) \nC2514_=_C3998( C2514 C3998 ) C2514_=_C4082( C2514 C4082 ) C2514_=_C4083( C2514 C4083 ) C2526_=_C2533( C2526 C2533 ) C2526_=_C2725( C2526 C2725 ) C2526_=_C2887( C2526 C2887 ) \nC2526_=_C3133( C2526 C3133 ) C2526_=_C3295( C2526 C3295 ) C2526_=_C3471( C2526 C3471 ) C2526_=_C3501( C2526 C3501 ) C2526_=_C3720( C2526 C3720 ) C2526_=_C3729( C2526 C3729 ) \nC2526_=_C3855( C2526 C3855 ) C2526_=_C3856( C2526 C3856 ) C2526_=_C3857( C2526 C3857 ) C2526_=_C3858( C2526 C3858 ) C2526_=_C3859( C2526 C3859 ) C2526_=_C3860( C2526 C3860 ) \nC2533_=_C3286( C2533 C3286 ) C2533_=_C3508( C2533 C3508 ) C2533_=_C3736( C2533 C3736 ) C2533_=_C3777( C2533 C3777 ) C2533_=_C3794( C2533 C3794 ) C2533_=_C3851( C2533 C3851 ) \nC2533_=_C3993( C2533 C3993 ) C2533_=_C3998( C2533 C3998 ) C2533_=_C4082( C2533 C4082 ) C2533_=_C4083( C2533 C4083 ) C2725_=_C2887( C2725 C2887 ) C2725_=_C3133( C2725 C3133 ) \nC2725_=_C3295( C2725 C3295 ) C2725_=_C3471( C2725 C3471 ) C2725_=_C3501( C2725 C3501 ) C2725_=_C3720( C2725 C3720 ) C2725_=_C3729( C2725 C3729 ) C2725_=_C3855( C2725 C3855 ) \nC2725_=_C3856( C2725 C3856 ) C2725_=_C3857( C2725 C3857 ) C2725_=_C3858( C2725 C3858 ) C2725_=_C3859( C2725 C3859 ) C2725_=_C3860( C2725 C3860 ) C2887_=_C3133( C2887 C3133 ) \nC2887_=_C3295( C2887 C3295 ) C2887_=_C3471( C2887 C3471 ) C2887_=_C3501( C2887 C3501 ) C2887_=_C3720( C2887 C3720 ) C2887_=_C3729( C2887 C3729 ) C2887_=_C3855( C2887 C3855 ) \nC2887_=_C3856( C2887 C3856 ) C2887_=_C3857( C2887 C3857 ) C2887_=_C3858( C2887 C3858 ) C2887_=_C3859( C2887 C3859 ) C2887_=_C3860( C2887 C3860 ) C3133_=_C3295( C3133 C3295 ) \nC3133_=_C3471( C3133 C3471 ) C3133_=_C3501( C3133 C3501 ) C3133_=_C3720( C3133 C3720 ) C3133_=_C3729( C3133 C3729 ) C3133_=_C3855( C3133 C3855 ) C3133_=_C3856( C3133 C3856 ) \nC3133_=_C3857( C3133 C3857 ) C3133_=_C3858( C3133 C3858 ) C3133_=_C3859( C3133 C3859 ) C3133_=_C3860( C3133 C3860 ) C3286_=_C3508( C3286 C3508 ) C3286_=_C3736( C3286 C3736 ) \nC3286_=_C3777( C3286 C3777 ) C3286_=_C3794( C3286 C3794 ) C3286_=_C3851( C3286 C3851 ) C3286_=_C3993( C3286 C3993 ) C3286_=_C3998( C3286 C3998 ) C3286_=_C4082( C3286 C4082 ) \nC3286_=_C4083( C3286 C4083 ) C3295_=_C3471( C3295 C3471 ) C3295_=_C3501( C3295 C3501 ) C3295_=_C3720( C3295 C3720 ) C3295_=_C3729( C3295 C3729 ) C3295_=_C3855( C3295 C3855 ) \nC3295_=_C3856( C3295 C3856 ) C3295_=_C3857( C3295 C3857 ) C3295_=_C3858( C3295 C3858 ) C3295_=_C3859( C3295 C3859 ) C3295_=_C3860( C3295 C3860 ) C3471_=_C3501( C3471 C3501 ) \nC3471_=_C3720( C3471 C3720 ) C3471_=_C3729( C3471 C3729 ) C3471_=_C3855( C3471 C3855 ) C3471_=_C3856( C3471 C3856 ) C3471_=_C3857( C3471 C3857 ) C3471_=_C3858( C3471 C3858 ) \nC3471_=_C3859( C3471 C3859 ) C3471_=_C3860( C3471 C3860 ) C3501_=_C3508( C3501 C3508 ) C3501_=_C3720( C3501 C3720 ) C3501_=_C3729( C3501 C3729 ) C3501_=_C3855( C3501 C3855 ) \nC3501_=_C3856( C3501 C3856 ) C3501_=_C3857( C3501 C3857 ) C3501_=_C3858( C3501 C3858 ) C3501_=_C3859( C3501 C3859 ) C3501_=_C3860( C3501 C3860 ) C3508_=_C3736( C3508 C3736 ) \nC3508_=_C3777( C3508 C3777 ) C3508_=_C3794( C3508 C3794 ) C3508_=_C3851( C3508 C3851 ) C3508_=_C3993( C3508 C3993 ) C3508_=_C3998( C3508 C3998 ) C3508_=_C4082( C3508 C4082 ) \nC3508_=_C4083( C3508 C4083 ) C3720_=_C3729( C3720 C3729 ) C3720_=_C3855( C3720 C3855 ) C3720_=_C3856( C3720 C3856 ) C3720_=_C3857( C3720 C3857 ) C3720_=_C3858( C3720 C3858 ) \nC3720_=_C3859( C3720 C3859 ) C3720_=_C3860( C3720 C3860 ) C3729_=_C3736( C3729 C3736 ) C3729_=_C3855( C3729 C3855 ) C3729_=_C3856( C3729 C3856 ) C3729_=_C3857( C3729 C3857 ) \nC3729_=_C3858( C3729 C3858 ) C3729_=_C3859( C3729 C3859 ) C3729_=_C3860( C3729 C3860 ) C3736_=_C3777( C3736 C3777 ) C3736_=_C3794( C3736 C3794 ) C3736_=_C3851( C3736 C3851 ) \nC3736_=_C3993( C3736 C3993 ) C3736_=_C3998( C3736 C3998 ) C3736_=_C4082( C3736 C4082 ) C3736_=_C4083( C3736 C4083 ) C3777_=_C3794( C3777 C3794 ) C3777_=_C3851( C3777 C3851 ) \nC3777_=_C3993( C3777 C3993 ) C3777_=_C3998( C3777 C3998 ) C3777_=_C4082( C3777 C4082 ) C3777_=_C4083( C3777 C4083 ) C3794_=_C3851( C3794 C3851 ) C3794_=_C3993( C3794 C3993 ) \nC3794_=_C3998( C3794 C3998 ) C3794_=_C4082( C3794 C4082 ) C3794_=_C4083( C3794 C4083 ) C3851_=_C3993( C3851 C3993 ) C3851_=_C3998( C3851 C3998 ) C3851_=_C4082( C3851 C4082 ) \nC3851_=_C4083( C3851 C4083 ) C3855_=_C3856( C3855 C3856 ) C3855_=_C3857( C3855 C3857 ) C3855_=_C3858( C3855 C3858 ) C3855_=_C3859( C3855 C3859 ) C3855_=_C3860( C3855 C3860 ) \nC3856_=_C3857( C3856 C3857 ) C3856_=_C3858( C3856 C3858 ) C3856_=_C3859( C3856 C3859 ) C3856_=_C3860( C3856 C3860 ) C3857_=_C3858( C3857 C3858 ) C3857_=_C3859( C3857 C3859 ) \nC3857_=_C3860( C3857 C3860 ) C3858_=_C3859( C3858 C3859 ) C3858_=_C3860( C3858 C3860 ) C3859_=_C3860( C3859 C3860 ) C3859_=_C3993( C3859 C3993 ) C3860_=_C3998( C3860 C3998 ) \nC3993_=_C3998( C3993 C3998 ) C3993_=_C4082( C3993 C4082 ) C3993_=_C4083( C3993 C4083 ) C3998_=_C4082( C3998 C4082 ) C3998_=_C4083( C3998 C4083 ) C4082_=_C4083( C4082 C4083 ) "];84-&gt;109[label="80: C349 C421 C449 C474 C620 \nC672 C827 C856 C889 C904 C910 \nC939 C953 C961 C1017 C1165 C1220 \nC1332 C1333 C1334 C1335 C1336 C1337 \nC1338 C1339 C1340 C1341 C1342 C1343 \nC1344 C1345 C1346 C1347 C1348 C1350 \nC1351 C1352 C1353 C1354 C1356 C1402 \nC1582 C1624 C1630 C1644 C1720 C1781 \nC1805 C2048 C2054 C2087 C2365 C2446 \nC2514 C2526 C2533 C2725 C2887 C3133 \nC3286 C3295 C3471 C3501 C3508 C3720 \nC3729 C3736 C3777 C3794 C3851 C3855 \nC3856 C3857 C3858 C3859 C3860 C3993 \nC3998 C4082 C4083 \n1054: C349_=_C889 ,C349_=_C939 ,C349_=_C1017 ,C349_=_C1220 ,C349_=_C1332 ,\nC349_=_C1333 ,C349_=_C1334 ,C349_=_C1335 ,C349_=_C1336 ,C349_=_C1337 ,C349_=_C1338 ,\nC349_=_C1339 ,C349_=_C1340 ,C349_=_C1341 ,C349_=_C1342 ,C349_=_C1343 ,C349_=_C1344 ,\nC349_=_C1345 ,C349_=_C1346 ,C349_=_C1347 ,C349_=_C1348 ,C349_=_C1350 ,C349_=_C1351 ,\nC349_=_C1352 ,C349_=_C1353 ,C349_=_C1354 ,C349_=_C1356 ,C421_=_C474 ,C421_=_C672 ,\nC421_=_C856 ,C421_=_C910 ,C421_=_C961 ,C421_=_C1402 ,C421_=_C1582 ,C421_=_C1630 ,\nC421_=_C1720 ,C421_=_C1805 ,C421_=_C2054 ,C421_=_C2087 ,C421_=_C2446 ,C421_=_C2514 ,\nC421_=_C2533 ,C421_=_C3286 ,C421_=_C3508 ,C421_=_C3736 ,C421_=_C3777 ,C421_=_C3794 ,\nC421_=_C3851 ,C421_=_C3993 ,C421_=_C3998 ,C421_=_C4082 ,C421_=_C4083 ,C449_=_C620 ,\nC449_=_C827 ,C449_=_C904 ,C449_=_C953 ,C449_=_C1165 ,C449_=_C1624 ,C449_=_C1644 ,\nC449_=_C1781 ,C449_=_C2048 ,C449_=_C2365 ,C449_=_C2526 ,C449_=_C2725 ,C449_=_C2887 ,\nC449_=_C3133 ,C449_=_C3295 ,C449_=_C3471 ,C449_=_C3501 ,C449_=_C3720 ,C449_=_C3729 ,\nC449_=_C3855 ,C449_=_C3856 ,C449_=_C3857 ,C449_=_C3858 ,C449_=_C3859 ,C449_=_C3860 ,\nC474_=_C672 ,C474_=_C856 ,C474_=_C910 ,C474_=_C961 ,C474_=_C1402 ,C474_=_C1582 ,\nC474_=_C1630 ,C474_=_C1720 ,C474_=_C1805 ,C474_=_C2054 ,C474_=_C2087 ,C474_=_C2446 ,\nC474_=_C2514 ,C474_=_C2533 ,C474_=_C3286 ,C474_=_C3508 ,C474_=_C3736 ,C474_=_C3777 ,\nC474_=_C3794 ,C474_=_C3851 ,C474_=_C3993 ,C474_=_C3998 ,C474_=_C4082 ,C474_=_C4083 ,\nC620_=_C827 ,C620_=_C904 ,C620_=_C953 ,C620_=_C1165 ,C620_=_C1624 ,C620_=_C1644 ,\nC620_=_C1781 ,C620_=_C2048 ,C620_=_C2365 ,C620_=_C2526 ,C620_=_C2725 ,C620_=_C2887 ,\nC620_=_C3133 ,C620_=_C3295 ,C620_=_C3471 ,C620_=_C3501 ,C620_=_C3720 ,C620_=_C3729 ,\nC620_=_C3855 ,C620_=_C3856 ,C620_=_C3857 ,C620_=_C3858 ,C620_=_C3859 ,C620_=_C3860 ,\nC672_=_C856 ,C672_=_C910 ,C672_=_C961 ,C672_=_C1402 ,C672_=_C1582 ,C672_=_C1630 ,\nC672_=_C1720 ,C672_=_C1805 ,C672_=_C2054 ,C672_=_C2087 ,C672_=_C2446 ,C672_=_C2514 ,\nC672_=_C2533 ,C672_=_C3286 ,C672_=_C3508 ,C672_=_C3736 ,C672_=_C3777 ,C672_=_C3794 ,\nC672_=_C3851 ,C672_=_C3993 ,C672_=_C3998 ,C672_=_C4082 ,C672_=_C4083 ,C827_=_C904 ,\nC827_=_C953 ,C827_=_C1165 ,C827_=_C1624 ,C827_=_C1644 ,C827_=_C1781 ,C827_=_C2048 ,\nC827_=_C2365 ,C827_=_C2526 ,C827_=_C2725 ,C827_=_C2887 ,C827_=_C3133 ,C827_=_C3295 ,\nC827_=_C3471 ,C827_=_C3501 ,C827_=_C3720 ,C827_=_C3729 ,C827_=_C3855 ,C827_=_C3856 ,\nC827_=_C3857 ,C827_=_C3858 ,C827_=_C3859 ,C827_=_C3860 ,C856_=_C910 ,C856_=_C961 ,\nC856_=_C1402 ,C856_=_C1582 ,C856_=_C1630 ,C856_=_C1720 ,C856_=_C1805 ,C856_=_C2054 ,\nC856_=_C2087 ,C856_=_C2446 ,C856_=_C2514 ,C856_=_C2533 ,C856_=_C3286 ,C856_=_C3508 ,\nC856_=_C3736 ,C856_=_C3777 ,C856_=_C3794 ,C856_=_C3851 ,C856_=_C3993 ,C856_=_C3998 ,\nC856_=_C4082 ,C856_=_C4083 ,C889_=_C904 ,C889_=_C910 ,C889_=_C939 ,C889_=_C1017 ,\nC889_=_C1220 ,C889_=_C1332 ,C889_=_C1333 ,C889_=_C1334 ,C889_=_C1335 ,C889_=_C1336 ,\nC889_=_C1337 ,C889_=_C1338 ,C889_=_C1339 ,C889_=_C1340 ,C889_=_C1341 ,C889_=_C1342 ,\nC889_=_C1343 ,C889_=_C1344 ,C889_=_C1345 ,C889_=_C1346 ,C889_=_C1347 ,C889_=_C1348 ,\nC889_=_C1350 ,C889_=_C1351 ,C889_=_C1352 ,C889_=_C1353 ,C889_=_C1354 ,C889_=_C1356 ,\nC904_=_C910 ,C904_=_C953 ,C904_=_C1165 ,C904_=_C1624 ,C904_=_C1644 ,C904_=_C1781 ,\nC904_=_C2048</w:t>
      </w:r>
    </w:p>
    <w:p>
      <w:pPr>
        <w:pStyle w:val="PreformattedText"/>
        <w:bidi w:val="0"/>
        <w:spacing w:before="0" w:after="0"/>
        <w:jc w:val="left"/>
        <w:rPr/>
      </w:pPr>
      <w:r>
        <w:rPr/>
        <w:t xml:space="preserve"> </w:t>
      </w:r>
      <w:r>
        <w:rPr/>
        <w:t>,C904_=_C2365 ,C904_=_C2526 ,C904_=_C2725 ,C904_=_C2887 ,C904_=_C3133 ,\nC904_=_C3295 ,C904_=_C3471 ,C904_=_C3501 ,C904_=_C3720 ,C904_=_C3729 ,C904_=_C3855 ,\nC904_=_C3856 ,C904_=_C3857 ,C904_=_C3858 ,C904_=_C3859 ,C904_=_C3860 ,C910_=_C961 ,\nC910_=_C1402 ,C910_=_C1582 ,C910_=_C1630 ,C910_=_C1720 ,C910_=_C1805 ,C910_=_C2054 ,\nC910_=_C2087 ,C910_=_C2446 ,C910_=_C2514 ,C910_=_C2533 ,C910_=_C3286 ,C910_=_C3508 ,\nC910_=_C3736 ,C910_=_C3777 ,C910_=_C3794 ,C910_=_C3851 ,C910_=_C3993 ,C910_=_C3998 ,\nC910_=_C4082 ,C910_=_C4083 ,C939_=_C953 ,C939_=_C961 ,C939_=_C1017 ,C939_=_C1220 ,\nC939_=_C1332 ,C939_=_C1333 ,C939_=_C1334 ,C939_=_C1335 ,C939_=_C1336 ,C939_=_C1337 ,\nC939_=_C1338 ,C939_=_C1339 ,C939_=_C1340 ,C939_=_C1341 ,C939_=_C1342 ,C939_=_C1343 ,\nC939_=_C1344 ,C939_=_C1345 ,C939_=_C1346 ,C939_=_C1347 ,C939_=_C1348 ,C939_=_C1350 ,\nC939_=_C1351 ,C939_=_C1352 ,C939_=_C1353 ,C939_=_C1354 ,C939_=_C1356 ,C953_=_C961 ,\nC953_=_C1165 ,C953_=_C1624 ,C953_=_C1644 ,C953_=_C1781 ,C953_=_C2048 ,C953_=_C2365 ,\nC953_=_C2526 ,C953_=_C2725 ,C953_=_C2887 ,C953_=_C3133 ,C953_=_C3295 ,C953_=_C3471 ,\nC953_=_C3501 ,C953_=_C3720 ,C953_=_C3729 ,C953_=_C3855 ,C953_=_C3856 ,C953_=_C3857 ,\nC953_=_C3858 ,C953_=_C3859 ,C953_=_C3860 ,C961_=_C1402 ,C961_=_C1582 ,C961_=_C1630 ,\nC961_=_C1720 ,C961_=_C1805 ,C961_=_C2054 ,C961_=_C2087 ,C961_=_C2446 ,C961_=_C2514 ,\nC961_=_C2533 ,C961_=_C3286 ,C961_=_C3508 ,C961_=_C3736 ,C961_=_C3777 ,C961_=_C3794 ,\nC961_=_C3851 ,C961_=_C3993 ,C961_=_C3998 ,C961_=_C4082 ,C961_=_C4083 ,C1017_=_C1220 ,\nC1017_=_C1332 ,C1017_=_C1333 ,C1017_=_C1334 ,C1017_=_C1335 ,C1017_=_C1336 ,C1017_=_C1337 ,\nC1017_=_C1338 ,C1017_=_C1339 ,C1017_=_C1340 ,C1017_=_C1341 ,C1017_=_C1342 ,C1017_=_C1343 ,\nC1017_=_C1344 ,C1017_=_C1345 ,C1017_=_C1346 ,C1017_=_C1347 ,C1017_=_C1348 ,C1017_=_C1350 ,\nC1017_=_C1351 ,C1017_=_C1352 ,C1017_=_C1353 ,C1017_=_C1354 ,C1017_=_C1356 ,C1165_=_C1624 ,\nC1165_=_C1644 ,C1165_=_C1781 ,C1165_=_C2048 ,C1165_=_C2365 ,C1165_=_C2526 ,C1165_=_C2725 ,\nC1165_=_C2887 ,C1165_=_C3133 ,C1165_=_C3295 ,C1165_=_C3471 ,C1165_=_C3501 ,C1165_=_C3720 ,\nC1165_=_C3729 ,C1165_=_C3855 ,C1165_=_C3856 ,C1165_=_C3857 ,C1165_=_C3858 ,C1165_=_C3859 ,\nC1165_=_C3860 ,C1220_=_C1332 ,C1220_=_C1333 ,C1220_=_C1334 ,C1220_=_C1335 ,C1220_=_C1336 ,\nC1220_=_C1337 ,C1220_=_C1338 ,C1220_=_C1339 ,C1220_=_C1340 ,C1220_=_C1341 ,C1220_=_C1342 ,\nC1220_=_C1343 ,C1220_=_C1344 ,C1220_=_C1345 ,C1220_=_C1346 ,C1220_=_C1347 ,C1220_=_C1348 ,\nC1220_=_C1350 ,C1220_=_C1351 ,C1220_=_C1352 ,C1220_=_C1353 ,C1220_=_C1354 ,C1220_=_C1356 ,\nC1332_=_C1333 ,C1332_=_C1334 ,C1332_=_C1335 ,C1332_=_C1336 ,C1332_=_C1337 ,C1332_=_C1338 ,\nC1332_=_C1339 ,C1332_=_C1340 ,C1332_=_C1341 ,C1332_=_C1342 ,C1332_=_C1343 ,C1332_=_C1344 ,\nC1332_=_C1345 ,C1332_=_C1346 ,C1332_=_C1347 ,C1332_=_C1348 ,C1332_=_C1350 ,C1332_=_C1351 ,\nC1332_=_C1352 ,C1332_=_C1353 ,C1332_=_C1354 ,C1332_=_C1356 ,C1333_=_C1334 ,C1333_=_C1335 ,\nC1333_=_C1336 ,C1333_=_C1337 ,C1333_=_C1338 ,C1333_=_C1339 ,C1333_=_C1340 ,C1333_=_C1341 ,\nC1333_=_C1342 ,C1333_=_C1343 ,C1333_=_C1344 ,C1333_=_C1345 ,C1333_=_C1346 ,C1333_=_C1347 ,\nC1333_=_C1348 ,C1333_=_C1350 ,C1333_=_C1351 ,C1333_=_C1352 ,C1333_=_C1353 ,C1333_=_C1354 ,\nC1333_=_C1356 ,C1333_=_C1624 ,C1333_=_C1630 ,C1334_=_C1335 ,C1334_=_C1336 ,C1334_=_C1337 ,\nC1334_=_C1338 ,C1334_=_C1339 ,C1334_=_C1340 ,C1334_=_C1341 ,C1334_=_C1342 ,C1334_=_C1343 ,\nC1334_=_C1344 ,C1334_=_C1345 ,C1334_=_C1346 ,C1334_=_C1347 ,C1334_=_C1348 ,C1334_=_C1350 ,\nC1334_=_C1351 ,C1334_=_C1352 ,C1334_=_C1353 ,C1334_=_C1354 ,C1334_=_C1356 ,C1335_=_C1336 ,\nC1335_=_C1337 ,C1335_=_C1338 ,C1335_=_C1339 ,C1335_=_C1340 ,C1335_=_C1341 ,C1335_=_C1342 ,\nC1335_=_C1343 ,C1335_=_C1344 ,C1335_=_C1345 ,C1335_=_C1346 ,C1335_=_C1347 ,C1335_=_C1348 ,\nC1335_=_C1350 ,C1335_=_C1351 ,C1335_=_C1352 ,C1335_=_C1353 ,C1335_=_C1354 ,C1335_=_C1356 ,\nC1335_=_C2048 ,C1335_=_C2054 ,C1336_=_C1337 ,C1336_=_C1338 ,C1336_=_C1339 ,C1336_=_C1340 ,\nC1336_=_C1341 ,C1336_=_C1342 ,C1336_=_C1343 ,C1336_=_C1344 ,C1336_=_C1345 ,C1336_=_C1346 ,\nC1336_=_C1347 ,C1336_=_C1348 ,C1336_=_C1350 ,C1336_=_C1351 ,C1336_=_C1352 ,C1336_=_C1353 ,\nC1336_=_C1354 ,C1336_=_C1356 ,C1337_=_C1338 ,C1337_=_C1339 ,C1337_=_C1340 ,C1337_=_C1341 ,\nC1337_=_C1342 ,C1337_=_C1343 ,C1337_=_C1344 ,C1337_=_C1345 ,C1337_=_C1346 ,C1337_=_C1347 ,\nC1337_=_C1348 ,C1337_=_C1350 ,C1337_=_C1351 ,C1337_=_C1352 ,C1337_=_C1353 ,C1337_=_C1354 ,\nC1337_=_C1356 ,C1338_=_C1339 ,C1338_=_C1340 ,C1338_=_C1341 ,C1338_=_C1342 ,C1338_=_C1343 ,\nC1338_=_C1344 ,C1338_=_C1345 ,C1338_=_C1346 ,C1338_=_C1347 ,C1338_=_C1348 ,C1338_=_C1350 ,\nC1338_=_C1351 ,C1338_=_C1352 ,C1338_=_C1353 ,C1338_=_C1354 ,C1338_=_C1356 ,C1338_=_C2526 ,\nC1338_=_C2533 ,C1339_=_C1340 ,C1339_=_C1341 ,C1339_=_C1342 ,C1339_=_C1343 ,C1339_=_C1344 ,\nC1339_=_C1345 ,C1339_=_C1346 ,C1339_=_C1347 ,C1339_=_C1348 ,C1339_=_C1350 ,C1339_=_C1351 ,\nC1339_=_C1352 ,C1339_=_C1353 ,C1339_=_C1354 ,C1339_=_C1356 ,C1340_=_C1341 ,C1340_=_C1342 ,\nC1340_=_C1343 ,C1340_=_C1344 ,C1340_=_C1345 ,C1340_=_C1346 ,C1340_=_C1347 ,C1340_=_C1348 ,\nC1340_=_C1350 ,C1340_=_C1351 ,C1340_=_C1352 ,C1340_=_C1353 ,C1340_=_C1354 ,C1340_=_C1356 ,\nC1341_=_C1342 ,C1341_=_C1343 ,C1341_=_C1344 ,C1341_=_C1345 ,C1341_=_C1346 ,C1341_=_C1347 ,\nC1341_=_C1348 ,C1341_=_C1350 ,C1341_=_C1351 ,C1341_=_C1352 ,C1341_=_C1353 ,C1341_=_C1354 ,\nC1341_=_C1356 ,C1342_=_C1343 ,C1342_=_C1344 ,C1342_=_C1345 ,C1342_=_C1346 ,C1342_=_C1347 ,\nC1342_=_C1348 ,C1342_=_C1350 ,C1342_=_C1351 ,C1342_=_C1352 ,C1342_=_C1353 ,C1342_=_C1354 ,\nC1342_=_C1356 ,C1343_=_C1344 ,C1343_=_C1345 ,C1343_=_C1346 ,C1343_=_C1347 ,C1343_=_C1348 ,\nC1343_=_C1350 ,C1343_=_C1351 ,C1343_=_C1352 ,C1343_=_C1353 ,C1343_=_C1354 ,C1343_=_C1356 ,\nC1344_=_C1345 ,C1344_=_C1346 ,C1344_=_C1347 ,C1344_=_C1348 ,C1344_=_C1350 ,C1344_=_C1351 ,\nC1344_=_C1352 ,C1344_=_C1353 ,C1344_=_C1354 ,C1344_=_C1356 ,C1345_=_C1346 ,C1345_=_C1347 ,\nC1345_=_C1348 ,C1345_=_C1350 ,C1345_=_C1351 ,C1345_=_C1352 ,C1345_=_C1353 ,C1345_=_C1354 ,\nC1345_=_C1356 ,C1346_=_C1347 ,C1346_=_C1348 ,C1346_=_C1350 ,C1346_=_C1351 ,C1346_=_C1352 ,\nC1346_=_C1353 ,C1346_=_C1354 ,C1346_=_C1356 ,C1347_=_C1348 ,C1347_=_C1350 ,C1347_=_C1351 ,\nC1347_=_C1352 ,C1347_=_C1353 ,C1347_=_C1354 ,C1347_=_C1356 ,C1348_=_C1350 ,C1348_=_C1351 ,\nC1348_=_C1352 ,C1348_=_C1353 ,C1348_=_C1354 ,C1348_=_C1356 ,C1348_=_C3729 ,C1348_=_C3736 ,\nC1350_=_C1351 ,C1350_=_C1352 ,C1350_=_C1353 ,C1350_=_C1354 ,C1350_=_C1356 ,C1350_=_C3857 ,\nC1351_=_C1352 ,C1351_=_C1353 ,C1351_=_C1354 ,C1351_=_C1356 ,C1351_=_C3859 ,C1351_=_C3993 ,\nC1352_=_C1353 ,C1352_=_C1354 ,C1352_=_C1356 ,C1353_=_C1354 ,C1353_=_C1356 ,C1353_=_C3860 ,\nC1353_=_C3998 ,C1354_=_C1356 ,C1402_=_C1582 ,C1402_=_C1630 ,C1402_=_C1720 ,C1402_=_C1805 ,\nC1402_=_C2054 ,C1402_=_C2087 ,C1402_=_C2446 ,C1402_=_C2514 ,C1402_=_C2533 ,C1402_=_C3286 ,\nC1402_=_C3508 ,C1402_=_C3736 ,C1402_=_C3777 ,C1402_=_C3794 ,C1402_=_C3851 ,C1402_=_C3993 ,\nC1402_=_C3998 ,C1402_=_C4082 ,C1402_=_C4083 ,C1582_=_C1630 ,C1582_=_C1720 ,C1582_=_C1805 ,\nC1582_=_C2054 ,C1582_=_C2087 ,C1582_=_C2446 ,C1582_=_C2514 ,C1582_=_C2533 ,C1582_=_C3286 ,\nC1582_=_C3508 ,C1582_=_C3736 ,C1582_=_C3777 ,C1582_=_C3794 ,C1582_=_C3851 ,C1582_=_C3993 ,\nC1582_=_C3998 ,C1582_=_C4082 ,C1582_=_C4083 ,C1624_=_C1630 ,C1624_=_C1644 ,C1624_=_C1781 ,\nC1624_=_C2048 ,C1624_=_C2365 ,C1624_=_C2526 ,C1624_=_C2725 ,C1624_=_C2887 ,C1624_=_C3133 ,\nC1624_=_C3295 ,C1624_=_C3471 ,C1624_=_C3501 ,C1624_=_C3720 ,C1624_=_C3729 ,C1624_=_C3855 ,\nC1624_=_C3856 ,C1624_=_C3857 ,C1624_=_C3858 ,C1624_=_C3859 ,C1624_=_C3860 ,C1630_=_C1720 ,\nC1630_=_C1805 ,C1630_=_C2054 ,C1630_=_C2087 ,C1630_=_C2446 ,C1630_=_C2514 ,C1630_=_C2533 ,\nC1630_=_C3286 ,C1630_=_C3508 ,C1630_=_C3736 ,C1630_=_C3777 ,C1630_=_C3794 ,C1630_=_C3851 ,\nC1630_=_C3993 ,C1630_=_C3998 ,C1630_=_C4082 ,C1630_=_C4083 ,C1644_=_C1781 ,C1644_=_C2048 ,\nC1644_=_C2365 ,C1644_=_C2526 ,C1644_=_C2725 ,C1644_=_C2887 ,C1644_=_C3133 ,C1644_=_C3295 ,\nC1644_=_C3471 ,C1644_=_C3501 ,C1644_=_C3720 ,C1644_=_C3729 ,C1644_=_C3855 ,C1644_=_C3856 ,\nC1644_=_C3857 ,C1644_=_C3858 ,C1644_=_C3859 ,C1644_=_C3860 ,C1720_=_C1805 ,C1720_=_C2054 ,\nC1720_=_C2087 ,C1720_=_C2446 ,C1720_=_C2514 ,C1720_=_C2533 ,C1720_=_C3286 ,C1720_=_C3508 ,\nC1720_=_C3736 ,C1720_=_C3777 ,C1720_=_C3794 ,C1720_=_C3851 ,C1720_=_C3993 ,C1720_=_C3998 ,\nC1720_=_C4082 ,C1720_=_C4083 ,C1781_=_C2048 ,C1781_=_C2365 ,C1781_=_C2526 ,C1781_=_C2725 ,\nC1781_=_C2887 ,C1781_=_C3133 ,C1781_=_C3295 ,C1781_=_C3471 ,C1781_=_C3501 ,C1781_=_C3720 ,\nC1781_=_C3729 ,C1781_=_C3855 ,C1781_=_C3856 ,C1781_=_C3857 ,C1781_=_C3858 ,C1781_=_C3859 ,\nC1781_=_C3860 ,C1805_=_C2054 ,C1805_=_C2087 ,C1805_=_C2446 ,C1805_=_C2514 ,C1805_=_C2533 ,\nC1805_=_C3286 ,C1805_=_C3508 ,C1805_=_C3736 ,C1805_=_C3777 ,C1805_=_C3794 ,C1805_=_C3851 ,\nC1805_=_C3993 ,C1805_=_C3998 ,C1805_=_C4082 ,C1805_=_C4083 ,C2048_=_C2054 ,C2048_=_C2365 ,\nC2048_=_C2526 ,C2048_=_C2725 ,C2048_=_C2887 ,C2048_=_C3133 ,C2048_=_C3295 ,C2048_=_C3471 ,\nC2048_=_C3501 ,C2048_=_C3720 ,C2048_=_C3729 ,C2048_=_C3855 ,C2048_=_C3856 ,C2048_=_C3857 ,\nC2048_=_C3858 ,C2048_=_C3859 ,C2048_=_C3860 ,C2054_=_C2087 ,C2054_=_C2446 ,C2054_=_C2514 ,\nC2054_=_C2533 ,C2054_=_C3286 ,C2054_=_C3508 ,C2054_=_C3736 ,C2054_=_C3777 ,C2054_=_C3794 ,\nC2054_=_C3851 ,C2054_=_C3993 ,C2054_=_C3998 ,C2054_=_C4082 ,C2054_=_C4083 ,C2087_=_C2446 ,\nC2087_=_C2514 ,C2087_=_C2533 ,C2087_=_C3286 ,C2087_=_C3508 ,C2087_=_C3736 ,C2087_=_C3777 ,\nC2087_=_C3794 ,C2087_=_C3851 ,C2087_=_C3993 ,C2087_=_C3998 ,C2087_=_C4082 ,C2087_=_C4083 ,\nC2365_=_C2526 ,C2365_=_C2725 ,C2365_=_C2887 ,C2365_=_C3133 ,C2365_=_C3295 ,C2365_=_C3471 ,\nC2365_=_C3501 ,C2365_=_C3720 ,C2365_=_C3729 ,C2365_=_C3855 ,C2365_=_C3856 ,C2365_=_C3857 ,\nC2365_=_C3858 ,C2365_=_C3859 ,C2365_=_C3860 ,C2446_=_C2514 ,C2446_=_C2533 ,C2446_=_C3286 ,\nC2446_=_C3508 ,C2446_=_C3736 ,C2446_=_C3777 ,C2446_=_C3794 ,C2446_=_C3851 ,C2446_=_C3993 ,\nC2446_=_C3998 ,C2446_=_C4082 ,C2446_=_C4083 ,C2514_=_C2533 ,C2514_=_C3286 ,C2514_=_C3508</w:t>
      </w:r>
    </w:p>
    <w:p>
      <w:pPr>
        <w:pStyle w:val="PreformattedText"/>
        <w:bidi w:val="0"/>
        <w:spacing w:before="0" w:after="0"/>
        <w:jc w:val="left"/>
        <w:rPr/>
      </w:pPr>
      <w:r>
        <w:rPr/>
        <w:t xml:space="preserve"> </w:t>
      </w:r>
      <w:r>
        <w:rPr/>
        <w:t>,\nC2514_=_C3736 ,C2514_=_C3777 ,C2514_=_C3794 ,C2514_=_C3851 ,C2514_=_C3993 ,C2514_=_C3998 ,\nC2514_=_C4082 ,C2514_=_C4083 ,C2526_=_C2533 ,C2526_=_C2725 ,C2526_=_C2887 ,C2526_=_C3133 ,\nC2526_=_C3295 ,C2526_=_C3471 ,C2526_=_C3501 ,C2526_=_C3720 ,C2526_=_C3729 ,C2526_=_C3855 ,\nC2526_=_C3856 ,C2526_=_C3857 ,C2526_=_C3858 ,C2526_=_C3859 ,C2526_=_C3860 ,C2533_=_C3286 ,\nC2533_=_C3508 ,C2533_=_C3736 ,C2533_=_C3777 ,C2533_=_C3794 ,C2533_=_C3851 ,C2533_=_C3993 ,\nC2533_=_C3998 ,C2533_=_C4082 ,C2533_=_C4083 ,C2725_=_C2887 ,C2725_=_C3133 ,C2725_=_C3295 ,\nC2725_=_C3471 ,C2725_=_C3501 ,C2725_=_C3720 ,C2725_=_C3729 ,C2725_=_C3855 ,C2725_=_C3856 ,\nC2725_=_C3857 ,C2725_=_C3858 ,C2725_=_C3859 ,C2725_=_C3860 ,C2887_=_C3133 ,C2887_=_C3295 ,\nC2887_=_C3471 ,C2887_=_C3501 ,C2887_=_C3720 ,C2887_=_C3729 ,C2887_=_C3855 ,C2887_=_C3856 ,\nC2887_=_C3857 ,C2887_=_C3858 ,C2887_=_C3859 ,C2887_=_C3860 ,C3133_=_C3295 ,C3133_=_C3471 ,\nC3133_=_C3501 ,C3133_=_C3720 ,C3133_=_C3729 ,C3133_=_C3855 ,C3133_=_C3856 ,C3133_=_C3857 ,\nC3133_=_C3858 ,C3133_=_C3859 ,C3133_=_C3860 ,C3286_=_C3508 ,C3286_=_C3736 ,C3286_=_C3777 ,\nC3286_=_C3794 ,C3286_=_C3851 ,C3286_=_C3993 ,C3286_=_C3998 ,C3286_=_C4082 ,C3286_=_C4083 ,\nC3295_=_C3471 ,C3295_=_C3501 ,C3295_=_C3720 ,C3295_=_C3729 ,C3295_=_C3855 ,C3295_=_C3856 ,\nC3295_=_C3857 ,C3295_=_C3858 ,C3295_=_C3859 ,C3295_=_C3860 ,C3471_=_C3501 ,C3471_=_C3720 ,\nC3471_=_C3729 ,C3471_=_C3855 ,C3471_=_C3856 ,C3471_=_C3857 ,C3471_=_C3858 ,C3471_=_C3859 ,\nC3471_=_C3860 ,C3501_=_C3508 ,C3501_=_C3720 ,C3501_=_C3729 ,C3501_=_C3855 ,C3501_=_C3856 ,\nC3501_=_C3857 ,C3501_=_C3858 ,C3501_=_C3859 ,C3501_=_C3860 ,C3508_=_C3736 ,C3508_=_C3777 ,\nC3508_=_C3794 ,C3508_=_C3851 ,C3508_=_C3993 ,C3508_=_C3998 ,C3508_=_C4082 ,C3508_=_C4083 ,\nC3720_=_C3729 ,C3720_=_C3855 ,C3720_=_C3856 ,C3720_=_C3857 ,C3720_=_C3858 ,C3720_=_C3859 ,\nC3720_=_C3860 ,C3729_=_C3736 ,C3729_=_C3855 ,C3729_=_C3856 ,C3729_=_C3857 ,C3729_=_C3858 ,\nC3729_=_C3859 ,C3729_=_C3860 ,C3736_=_C3777 ,C3736_=_C3794 ,C3736_=_C3851 ,C3736_=_C3993 ,\nC3736_=_C3998 ,C3736_=_C4082 ,C3736_=_C4083 ,C3777_=_C3794 ,C3777_=_C3851 ,C3777_=_C3993 ,\nC3777_=_C3998 ,C3777_=_C4082 ,C3777_=_C4083 ,C3794_=_C3851 ,C3794_=_C3993 ,C3794_=_C3998 ,\nC3794_=_C4082 ,C3794_=_C4083 ,C3851_=_C3993 ,C3851_=_C3998 ,C3851_=_C4082 ,C3851_=_C4083 ,\nC3855_=_C3856 ,C3855_=_C3857 ,C3855_=_C3858 ,C3855_=_C3859 ,C3855_=_C3860 ,C3856_=_C3857 ,\nC3856_=_C3858 ,C3856_=_C3859 ,C3856_=_C3860 ,C3857_=_C3858 ,C3857_=_C3859 ,C3857_=_C3860 ,\nC3858_=_C3859 ,C3858_=_C3860 ,C3859_=_C3860 ,C3859_=_C3993 ,C3860_=_C3998 ,C3993_=_C3998 ,\nC3993_=_C4082 ,C3993_=_C4083 ,C3998_=_C4082 ,C3998_=_C4083 ,C4082_=_C4083 ,"];110[shape=box, label="id:110 level: 5\n95: C437 C442 C610 C616 C745 \nC750 C995 C996 C998 C1001 C1154 \nC1158 C1364 C1365 C1368 C1370 C1413 \nC1508 C1513 C1661 C1665 C1816 C1869 \nC1870 C1875 C1877 C2021 C2024 C2220 \nC2259 C2263 C2276 C2285 C2357 C2361 \nC2518 C2623 C2628 C2735 C2812 C2813 \nC2814 C2816 C2817 C2818 C2819 C2820 \nC2821 C2822 C2823 C2824 C2825 C2826 \nC2827 C2828 C2829 C2879 C2880 C2881 \nC2882 C2883 C2885 C2886 C2887 C2888 \nC2889 C2890 C3057 C3123 C3231 C3264 \nC3289 C3290 C3291 C3292 C3293 C3294 \nC3295 C3296 C3297 C3298 C3299 C3300 \nC3301 C3325 C3522 C3523 C3524 C3525 \nC3526 C3527 C3528 C3529 C3530 C3531 \n1238: C437_=_C442( C437 C442 ) C437_=_C610( C437 C610 ) C437_=_C745( C437 C745 ) C437_=_C996( C437 C996 ) C437_=_C1154( C437 C1154 ) \nC437_=_C1365( C437 C1365 ) C437_=_C1508( C437 C1508 ) C437_=_C1870( C437 C1870 ) C437_=_C2021( C437 C2021 ) C437_=_C2259( C437 C2259 ) C437_=_C2276( C437 C2276 ) \nC437_=_C2357( C437 C2357 ) C437_=_C2623( C437 C2623 ) C437_=_C2812( C437 C2812 ) C437_=_C2879( C437 C2879 ) C437_=_C2880( C437 C2880 ) C437_=_C2881( C437 C2881 ) \nC437_=_C2882( C437 C2882 ) C437_=_C2883( C437 C2883 ) C437_=_C2885( C437 C2885 ) C437_=_C2886( C437 C2886 ) C437_=_C2887( C437 C2887 ) C437_=_C2888( C437 C2888 ) \nC437_=_C2889( C437 C2889 ) C437_=_C2890( C437 C2890 ) C442_=_C616( C442 C616 ) C442_=_C998( C442 C998 ) C442_=_C1158( C442 C1158 ) C442_=_C1368( C442 C1368 ) \nC442_=_C1665( C442 C1665 ) C442_=_C1875( C442 C1875 ) C442_=_C2361( C442 C2361 ) C442_=_C2881( C442 C2881 ) C442_=_C3123( C442 C3123 ) C442_=_C3231( C442 C3231 ) \nC442_=_C3289( C442 C3289 ) C442_=_C3290( C442 C3290 ) C442_=_C3291( C442 C3291 ) C442_=_C3292( C442 C3292 ) C442_=_C3293( C442 C3293 ) C442_=_C3294( C442 C3294 ) \nC442_=_C3295( C442 C3295 ) C442_=_C3296( C442 C3296 ) C442_=_C3297( C442 C3297 ) C442_=_C3298( C442 C3298 ) C442_=_C3299( C442 C3299 ) C442_=_C3300( C442 C3300 ) \nC442_=_C3301( C442 C3301 ) C610_=_C616( C610 C616 ) C610_=_C745( C610 C745 ) C610_=_C996( C610 C996 ) C610_=_C1154( C610 C1154 ) C610_=_C1365( C610 C1365 ) \nC610_=_C1508( C610 C1508 ) C610_=_C1870( C610 C1870 ) C610_=_C2021( C610 C2021 ) C610_=_C2259( C610 C2259 ) C610_=_C2276( C610 C2276 ) C610_=_C2357( C610 C2357 ) \nC610_=_C2623( C610 C2623 ) C610_=_C2812( C610 C2812 ) C610_=_C2879( C610 C2879 ) C610_=_C2880( C610 C2880 ) C610_=_C2881( C610 C2881 ) C610_=_C2882( C610 C2882 ) \nC610_=_C2883( C610 C2883 ) C610_=_C2885( C610 C2885 ) C610_=_C2886( C610 C2886 ) C610_=_C2887( C610 C2887 ) C610_=_C2888( C610 C2888 ) C610_=_C2889( C610 C2889 ) \nC610_=_C2890( C610 C2890 ) C616_=_C998( C616 C998 ) C616_=_C1158( C616 C1158 ) C616_=_C1368( C616 C1368 ) C616_=_C1665( C616 C1665 ) C616_=_C1875( C616 C1875 ) \nC616_=_C2361( C616 C2361 ) C616_=_C2881( C616 C2881 ) C616_=_C3123( C616 C3123 ) C616_=_C3231( C616 C3231 ) C616_=_C3289( C616 C3289 ) C616_=_C3290( C616 C3290 ) \nC616_=_C3291( C616 C3291 ) C616_=_C3292( C616 C3292 ) C616_=_C3293( C616 C3293 ) C616_=_C3294( C616 C3294 ) C616_=_C3295( C616 C3295 ) C616_=_C3296( C616 C3296 ) \nC616_=_C3297( C616 C3297 ) C616_=_C3298( C616 C3298 ) C616_=_C3299( C616 C3299 ) C616_=_C3300( C616 C3300 ) C616_=_C3301( C616 C3301 ) C745_=_C750( C745 C750 ) \nC745_=_C996( C745 C996 ) C745_=_C1154( C745 C1154 ) C745_=_C1365( C745 C1365 ) C745_=_C1508( C745 C1508 ) C745_=_C1870( C745 C1870 ) C745_=_C2021( C745 C2021 ) \nC745_=_C2259( C745 C2259 ) C745_=_C2276( C745 C2276 ) C745_=_C2357( C745 C2357 ) C745_=_C2623( C745 C2623 ) C745_=_C2812( C745 C2812 ) C745_=_C2879( C745 C2879 ) \nC745_=_C2880( C745 C2880 ) C745_=_C2881( C745 C2881 ) C745_=_C2882( C745 C2882 ) C745_=_C2883( C745 C2883 ) C745_=_C2885( C745 C2885 ) C745_=_C2886( C745 C2886 ) \nC745_=_C2887( C745 C2887 ) C745_=_C2888( C745 C2888 ) C745_=_C2889( C745 C2889 ) C745_=_C2890( C745 C2890 ) C750_=_C1001( C750 C1001 ) C750_=_C1370( C750 C1370 ) \nC750_=_C1513( C750 C1513 ) C750_=_C1877( C750 C1877 ) C750_=_C2024( C750 C2024 ) C750_=_C2220( C750 C2220 ) C750_=_C2263( C750 C2263 ) C750_=_C2285( C750 C2285 ) \nC750_=_C2628( C750 C2628 ) C750_=_C2818( C750 C2818 ) C750_=_C3057( C750 C3057 ) C750_=_C3264( C750 C3264 ) C750_=_C3292( C750 C3292 ) C750_=_C3325( C750 C3325 ) \nC750_=_C3522( C750 C3522 ) C750_=_C3523( C750 C3523 ) C750_=_C3524( C750 C3524 ) C750_=_C3525( C750 C3525 ) C750_=_C3526( C750 C3526 ) C750_=_C3527( C750 C3527 ) \nC750_=_C3528( C750 C3528 ) C750_=_C3529( C750 C3529 ) C750_=_C3530( C750 C3530 ) C750_=_C3531( C750 C3531 ) C995_=_C996( C995 C996 ) C995_=_C998( C995 C998 ) \nC995_=_C1001( C995 C1001 ) C995_=_C1364( C995 C1364 ) C995_=_C1413( C995 C1413 ) C995_=_C1661( C995 C1661 ) C995_=_C1816( C995 C1816 ) C995_=_C1869( C995 C1869 ) \nC995_=_C2518( C995 C2518 ) C995_=_C2735( C995 C2735 ) C995_=_C2812( C995 C2812 ) C995_=_C2813( C995 C2813 ) C995_=_C2814( C995 C2814 ) C995_=_C2816( C995 C2816 ) \nC995_=_C2817( C995 C2817 ) C995_=_C2818( C995 C2818 ) C995_=_C2819( C995 C2819 ) C995_=_C2820( C995 C2820 ) C995_=_C2821( C995 C2821 ) C995_=_C2822( C995 C2822 ) \nC995_=_C2823( C995 C2823 ) C995_=_C2824( C995 C2824 ) C995_=_C2825( C995 C2825 ) C995_=_C2826( C995 C2826 ) C995_=_C2827( C995 C2827 ) C995_=_C2828( C995 C2828 ) \nC995_=_C2829( C995 C2829 ) C996_=_C998( C996 C998 ) C996_=_C1001( C996 C1001 ) C996_=_C1154( C996 C1154 ) C996_=_C1365( C996 C1365 ) C996_=_C1508( C996 C1508 ) \nC996_=_C1870( C996 C1870 ) C996_=_C2021( C996 C2021 ) C996_=_C2259( C996 C2259 ) C996_=_C2276( C996 C2276 ) C996_=_C2357( C996 C2357 ) C996_=_C2623( C996 C2623 ) \nC996_=_C2812( C996 C2812 ) C996_=_C2879( C996 C2879 ) C996_=_C2880( C996 C2880 ) C996_=_C2881( C996 C2881 ) C996_=_C2882( C996 C2882 ) C996_=_C2883( C996 C2883 ) \nC996_=_C2885( C996 C2885 ) C996_=_C2886( C996 C2886 ) C996_=_C2887( C996 C2887 ) C996_=_C2888( C996 C2888 ) C996_=_C2889( C996 C2889 ) C996_=_C2890( C996 C2890 ) \nC998_=_C1001( C998 C1001 ) C998_=_C1158( C998 C1158 ) C998_=_C1368( C998 C1368 ) C998_=_C1665( C998 C1665 ) C998_=_C1875( C998 C1875 ) C998_=_C2361( C998 C2361 ) \nC998_=_C2881( C998 C2881 ) C998_=_C3123( C998 C3123 ) C998_=_C3231( C998 C3231 ) C998_=_C3289( C998 C3289 ) C998_=_C3290( C998 C3290 ) C998_=_C3291( C998 C3291 ) \nC998_=_C3292( C998 C3292 ) C998_=_C3293( C998 C3293 ) C998_=_C3294( C998 C3294 ) C998_=_C3295( C998 C3295 ) C998_=_C3296( C998 C3296 ) C998_=_C3297( C998 C3297 ) \nC998_=_C3298( C998 C3298 ) C998_=_C3299( C998 C3299 ) C998_=_C3300( C998 C3300 ) C998_=_C3301( C998 C3301 ) C1001_=_C1370( C1001 C1370 ) C1001_=_C1513( C1001 C1513 ) \nC1001_=_C1877( C1001 C1877 ) C1001_=_C2024( C1001 C2024 ) C1001_=_C2220( C1001 C2220 ) C1001_=_C2263( C1001 C2263 ) C1001_=_C2285( C1001 C2285 ) C1001_=_C2628( C1001 C2628 ) \nC1001_=_C2818( C1001 C2818 ) C1001_=_C3057( C1001 C3057 ) C1001_=_C3264( C1001 C3264 ) C1001_=_C3292( C1001 C3292 ) C1001_=_C3325( C1001 C3325 ) C1001_=_C3522( C1001 C3522 ) \nC1001_=_C3523( C1001 C3523 ) C1001_=_C3524( C1001 C3524 ) C1001_=_C3525( C1001 C3525 ) C1001_=_C3526( C1001 C3526 ) C1001_=_C3527( C1001 C3527 ) C1001_=_C3528( C1001 C3528 ) \nC1001_=_C3529( C1001 C3529 ) C1001_=_C3530( C1001 C3530 ) C1001_=_C3531( C1001 C3531 ) C1154_=_C1158( C1154 C1158 ) C1154_=_C1365( C1154 C1365 ) C1154_=_C1508( C1154 C1508 ) \nC1154_=_C1870( C1154 C1870 ) C1154_=_C2021( C1154</w:t>
      </w:r>
    </w:p>
    <w:p>
      <w:pPr>
        <w:pStyle w:val="PreformattedText"/>
        <w:bidi w:val="0"/>
        <w:spacing w:before="0" w:after="0"/>
        <w:jc w:val="left"/>
        <w:rPr/>
      </w:pPr>
      <w:r>
        <w:rPr/>
        <w:t xml:space="preserve"> </w:t>
      </w:r>
      <w:r>
        <w:rPr/>
        <w:t>C2021 ) C1154_=_C2259( C1154 C2259 ) C1154_=_C2276( C1154 C2276 ) C1154_=_C2357( C1154 C2357 ) C1154_=_C2623( C1154 C2623 ) \nC1154_=_C2812( C1154 C2812 ) C1154_=_C2879( C1154 C2879 ) C1154_=_C2880( C1154 C2880 ) C1154_=_C2881( C1154 C2881 ) C1154_=_C2882( C1154 C2882 ) C1154_=_C2883( C1154 C2883 ) \nC1154_=_C2885( C1154 C2885 ) C1154_=_C2886( C1154 C2886 ) C1154_=_C2887( C1154 C2887 ) C1154_=_C2888( C1154 C2888 ) C1154_=_C2889( C1154 C2889 ) C1154_=_C2890( C1154 C2890 ) \nC1158_=_C1368( C1158 C1368 ) C1158_=_C1665( C1158 C1665 ) C1158_=_C1875( C1158 C1875 ) C1158_=_C2361( C1158 C2361 ) C1158_=_C2881( C1158 C2881 ) C1158_=_C3123( C1158 C3123 ) \nC1158_=_C3231( C1158 C3231 ) C1158_=_C3289( C1158 C3289 ) C1158_=_C3290( C1158 C3290 ) C1158_=_C3291( C1158 C3291 ) C1158_=_C3292( C1158 C3292 ) C1158_=_C3293( C1158 C3293 ) \nC1158_=_C3294( C1158 C3294 ) C1158_=_C3295( C1158 C3295 ) C1158_=_C3296( C1158 C3296 ) C1158_=_C3297( C1158 C3297 ) C1158_=_C3298( C1158 C3298 ) C1158_=_C3299( C1158 C3299 ) \nC1158_=_C3300( C1158 C3300 ) C1158_=_C3301( C1158 C3301 ) C1364_=_C1365( C1364 C1365 ) C1364_=_C1368( C1364 C1368 ) C1364_=_C1370( C1364 C1370 ) C1364_=_C1413( C1364 C1413 ) \nC1364_=_C1661( C1364 C1661 ) C1364_=_C1816( C1364 C1816 ) C1364_=_C1869( C1364 C1869 ) C1364_=_C2518( C1364 C2518 ) C1364_=_C2735( C1364 C2735 ) C1364_=_C2812( C1364 C2812 ) \nC1364_=_C2813( C1364 C2813 ) C1364_=_C2814( C1364 C2814 ) C1364_=_C2816( C1364 C2816 ) C1364_=_C2817( C1364 C2817 ) C1364_=_C2818( C1364 C2818 ) C1364_=_C2819( C1364 C2819 ) \nC1364_=_C2820( C1364 C2820 ) C1364_=_C2821( C1364 C2821 ) C1364_=_C2822( C1364 C2822 ) C1364_=_C2823( C1364 C2823 ) C1364_=_C2824( C1364 C2824 ) C1364_=_C2825( C1364 C2825 ) \nC1364_=_C2826( C1364 C2826 ) C1364_=_C2827( C1364 C2827 ) C1364_=_C2828( C1364 C2828 ) C1364_=_C2829( C1364 C2829 ) C1365_=_C1368( C1365 C1368 ) C1365_=_C1370( C1365 C1370 ) \nC1365_=_C1508( C1365 C1508 ) C1365_=_C1870( C1365 C1870 ) C1365_=_C2021( C1365 C2021 ) C1365_=_C2259( C1365 C2259 ) C1365_=_C2276( C1365 C2276 ) C1365_=_C2357( C1365 C2357 ) \nC1365_=_C2623( C1365 C2623 ) C1365_=_C2812( C1365 C2812 ) C1365_=_C2879( C1365 C2879 ) C1365_=_C2880( C1365 C2880 ) C1365_=_C2881( C1365 C2881 ) C1365_=_C2882( C1365 C2882 ) \nC1365_=_C2883( C1365 C2883 ) C1365_=_C2885( C1365 C2885 ) C1365_=_C2886( C1365 C2886 ) C1365_=_C2887( C1365 C2887 ) C1365_=_C2888( C1365 C2888 ) C1365_=_C2889( C1365 C2889 ) \nC1365_=_C2890( C1365 C2890 ) C1368_=_C1370( C1368 C1370 ) C1368_=_C1665( C1368 C1665 ) C1368_=_C1875( C1368 C1875 ) C1368_=_C2361( C1368 C2361 ) C1368_=_C2881( C1368 C2881 ) \nC1368_=_C3123( C1368 C3123 ) C1368_=_C3231( C1368 C3231 ) C1368_=_C3289( C1368 C3289 ) C1368_=_C3290( C1368 C3290 ) C1368_=_C3291( C1368 C3291 ) C1368_=_C3292( C1368 C3292 ) \nC1368_=_C3293( C1368 C3293 ) C1368_=_C3294( C1368 C3294 ) C1368_=_C3295( C1368 C3295 ) C1368_=_C3296( C1368 C3296 ) C1368_=_C3297( C1368 C3297 ) C1368_=_C3298( C1368 C3298 ) \nC1368_=_C3299( C1368 C3299 ) C1368_=_C3300( C1368 C3300 ) C1368_=_C3301( C1368 C3301 ) C1370_=_C1513( C1370 C1513 ) C1370_=_C1877( C1370 C1877 ) C1370_=_C2024( C1370 C2024 ) \nC1370_=_C2220( C1370 C2220 ) C1370_=_C2263( C1370 C2263 ) C1370_=_C2285( C1370 C2285 ) C1370_=_C2628( C1370 C2628 ) C1370_=_C2818( C1370 C2818 ) C1370_=_C3057( C1370 C3057 ) \nC1370_=_C3264( C1370 C3264 ) C1370_=_C3292( C1370 C3292 ) C1370_=_C3325( C1370 C3325 ) C1370_=_C3522( C1370 C3522 ) C1370_=_C3523( C1370 C3523 ) C1370_=_C3524( C1370 C3524 ) \nC1370_=_C3525( C1370 C3525 ) C1370_=_C3526( C1370 C3526 ) C1370_=_C3527( C1370 C3527 ) C1370_=_C3528( C1370 C3528 ) C1370_=_C3529( C1370 C3529 ) C1370_=_C3530( C1370 C3530 ) \nC1370_=_C3531( C1370 C3531 ) C1413_=_C1661( C1413 C1661 ) C1413_=_C1816( C1413 C1816 ) C1413_=_C1869( C1413 C1869 ) C1413_=_C2518( C1413 C2518 ) C1413_=_C2735( C1413 C2735 ) \nC1413_=_C2812( C1413 C2812 ) C1413_=_C2813( C1413 C2813 ) C1413_=_C2814( C1413 C2814 ) C1413_=_C2816( C1413 C2816 ) C1413_=_C2817( C1413 C2817 ) C1413_=_C2818( C1413 C2818 ) \nC1413_=_C2819( C1413 C2819 ) C1413_=_C2820( C1413 C2820 ) C1413_=_C2821( C1413 C2821 ) C1413_=_C2822( C1413 C2822 ) C1413_=_C2823( C1413 C2823 ) C1413_=_C2824( C1413 C2824 ) \nC1413_=_C2825( C1413 C2825 ) C1413_=_C2826( C1413 C2826 ) C1413_=_C2827( C1413 C2827 ) C1413_=_C2828( C1413 C2828 ) C1413_=_C2829( C1413 C2829 ) C1508_=_C1513( C1508 C1513 ) \nC1508_=_C1870( C1508 C1870 ) C1508_=_C2021( C1508 C2021 ) C1508_=_C2259( C1508 C2259 ) C1508_=_C2276( C1508 C2276 ) C1508_=_C2357( C1508 C2357 ) C1508_=_C2623( C1508 C2623 ) \nC1508_=_C2812( C1508 C2812 ) C1508_=_C2879( C1508 C2879 ) C1508_=_C2880( C1508 C2880 ) C1508_=_C2881( C1508 C2881 ) C1508_=_C2882( C1508 C2882 ) C1508_=_C2883( C1508 C2883 ) \nC1508_=_C2885( C1508 C2885 ) C1508_=_C2886( C1508 C2886 ) C1508_=_C2887( C1508 C2887 ) C1508_=_C2888( C1508 C2888 ) C1508_=_C2889( C1508 C2889 ) C1508_=_C2890( C1508 C2890 ) \nC1513_=_C1877( C1513 C1877 ) C1513_=_C2024( C1513 C2024 ) C1513_=_C2220( C1513 C2220 ) C1513_=_C2263( C1513 C2263 ) C1513_=_C2285( C1513 C2285 ) C1513_=_C2628( C1513 C2628 ) \nC1513_=_C2818( C1513 C2818 ) C1513_=_C3057( C1513 C3057 ) C1513_=_C3264( C1513 C3264 ) C1513_=_C3292( C1513 C3292 ) C1513_=_C3325( C1513 C3325 ) C1513_=_C3522( C1513 C3522 ) \nC1513_=_C3523( C1513 C3523 ) C1513_=_C3524( C1513 C3524 ) C1513_=_C3525( C1513 C3525 ) C1513_=_C3526( C1513 C3526 ) C1513_=_C3527( C1513 C3527 ) C1513_=_C3528( C1513 C3528 ) \nC1513_=_C3529( C1513 C3529 ) C1513_=_C3530( C1513 C3530 ) C1513_=_C3531( C1513 C3531 ) C1661_=_C1665( C1661 C1665 ) C1661_=_C1816( C1661 C1816 ) C1661_=_C1869( C1661 C1869 ) \nC1661_=_C2518( C1661 C2518 ) C1661_=_C2735( C1661 C2735 ) C1661_=_C2812( C1661 C2812 ) C1661_=_C2813( C1661 C2813 ) C1661_=_C2814( C1661 C2814 ) C1661_=_C2816( C1661 C2816 ) \nC1661_=_C2817( C1661 C2817 ) C1661_=_C2818( C1661 C2818 ) C1661_=_C2819( C1661 C2819 ) C1661_=_C2820( C1661 C2820 ) C1661_=_C2821( C1661 C2821 ) C1661_=_C2822( C1661 C2822 ) \nC1661_=_C2823( C1661 C2823 ) C1661_=_C2824( C1661 C2824 ) C1661_=_C2825( C1661 C2825 ) C1661_=_C2826( C1661 C2826 ) C1661_=_C2827( C1661 C2827 ) C1661_=_C2828( C1661 C2828 ) \nC1661_=_C2829( C1661 C2829 ) C1665_=_C1875( C1665 C1875 ) C1665_=_C2361( C1665 C2361 ) C1665_=_C2881( C1665 C2881 ) C1665_=_C3123( C1665 C3123 ) C1665_=_C3231( C1665 C3231 ) \nC1665_=_C3289( C1665 C3289 ) C1665_=_C3290( C1665 C3290 ) C1665_=_C3291( C1665 C3291 ) C1665_=_C3292( C1665 C3292 ) C1665_=_C3293( C1665 C3293 ) C1665_=_C3294( C1665 C3294 ) \nC1665_=_C3295( C1665 C3295 ) C1665_=_C3296( C1665 C3296 ) C1665_=_C3297( C1665 C3297 ) C1665_=_C3298( C1665 C3298 ) C1665_=_C3299( C1665 C3299 ) C1665_=_C3300( C1665 C3300 ) \nC1665_=_C3301( C1665 C3301 ) C1816_=_C1869( C1816 C1869 ) C1816_=_C2518( C1816 C2518 ) C1816_=_C2735( C1816 C2735 ) C1816_=_C2812( C1816 C2812 ) C1816_=_C2813( C1816 C2813 ) \nC1816_=_C2814( C1816 C2814 ) C1816_=_C2816( C1816 C2816 ) C1816_=_C2817( C1816 C2817 ) C1816_=_C2818( C1816 C2818 ) C1816_=_C2819( C1816 C2819 ) C1816_=_C2820( C1816 C2820 ) \nC1816_=_C2821( C1816 C2821 ) C1816_=_C2822( C1816 C2822 ) C1816_=_C2823( C1816 C2823 ) C1816_=_C2824( C1816 C2824 ) C1816_=_C2825( C1816 C2825 ) C1816_=_C2826( C1816 C2826 ) \nC1816_=_C2827( C1816 C2827 ) C1816_=_C2828( C1816 C2828 ) C1816_=_C2829( C1816 C2829 ) C1869_=_C1870( C1869 C1870 ) C1869_=_C1875( C1869 C1875 ) C1869_=_C1877( C1869 C1877 ) \nC1869_=_C2518( C1869 C2518 ) C1869_=_C2735( C1869 C2735 ) C1869_=_C2812( C1869 C2812 ) C1869_=_C2813( C1869 C2813 ) C1869_=_C2814( C1869 C2814 ) C1869_=_C2816( C1869 C2816 ) \nC1869_=_C2817( C1869 C2817 ) C1869_=_C2818( C1869 C2818 ) C1869_=_C2819( C1869 C2819 ) C1869_=_C2820( C1869 C2820 ) C1869_=_C2821( C1869 C2821 ) C1869_=_C2822( C1869 C2822 ) \nC1869_=_C2823( C1869 C2823 ) C1869_=_C2824( C1869 C2824 ) C1869_=_C2825( C1869 C2825 ) C1869_=_C2826( C1869 C2826 ) C1869_=_C2827( C1869 C2827 ) C1869_=_C2828( C1869 C2828 ) \nC1869_=_C2829( C1869 C2829 ) C1870_=_C1875( C1870 C1875 ) C1870_=_C1877( C1870 C1877 ) C1870_=_C2021( C1870 C2021 ) C1870_=_C2259( C1870 C2259 ) C1870_=_C2276( C1870 C2276 ) \nC1870_=_C2357( C1870 C2357 ) C1870_=_C2623( C1870 C2623 ) C1870_=_C2812( C1870 C2812 ) C1870_=_C2879( C1870 C2879 ) C1870_=_C2880( C1870 C2880 ) C1870_=_C2881( C1870 C2881 ) \nC1870_=_C2882( C1870 C2882 ) C1870_=_C2883( C1870 C2883 ) C1870_=_C2885( C1870 C2885 ) C1870_=_C2886( C1870 C2886 ) C1870_=_C2887( C1870 C2887 ) C1870_=_C2888( C1870 C2888 ) \nC1870_=_C2889( C1870 C2889 ) C1870_=_C2890( C1870 C2890 ) C1875_=_C1877( C1875 C1877 ) C1875_=_C2361( C1875 C2361 ) C1875_=_C2881( C1875 C2881 ) C1875_=_C3123( C1875 C3123 ) \nC1875_=_C3231( C1875 C3231 ) C1875_=_C3289( C1875 C3289 ) C1875_=_C3290( C1875 C3290 ) C1875_=_C3291( C1875 C3291 ) C1875_=_C3292( C1875 C3292 ) C1875_=_C3293( C1875 C3293 ) \nC1875_=_C3294( C1875 C3294 ) C1875_=_C3295( C1875 C3295 ) C1875_=_C3296( C1875 C3296 ) C1875_=_C3297( C1875 C3297 ) C1875_=_C3298( C1875 C3298 ) C1875_=_C3299( C1875 C3299 ) \nC1875_=_C3300( C1875 C3300 ) C1875_=_C3301( C1875 C3301 ) C1877_=_C2024( C1877 C2024 ) C1877_=_C2220( C1877 C2220 ) C1877_=_C2263( C1877 C2263 ) C1877_=_C2285( C1877 C2285 ) \nC1877_=_C2628( C1877 C2628 ) C1877_=_C2818( C1877 C2818 ) C1877_=_C3057( C1877 C3057 ) C1877_=_C3264( C1877 C3264 ) C1877_=_C3292( C1877 C3292 ) C1877_=_C3325( C1877 C3325 ) \nC1877_=_C3522( C1877 C3522 ) C1877_=_C3523( C1877 C3523 ) C1877_=_C3524( C1877 C3524 ) C1877_=_C3525( C1877 C3525 ) C1877_=_C3526( C1877 C3526 ) C1877_=_C3527( C1877 C3527 ) \nC1877_=_C3528( C1877 C3528 ) C1877_=_C3529( C1877 C3529 ) C1877_=_C3530( C1877 C3530 ) C1877_=_C3531( C1877 C3531 ) C2021_=_C2024( C2021 C2024 ) C2021_=_C2259( C2021 C2259 ) \nC2021_=_C2276( C2021 C2276 ) C2021_=_C2357( C2021 C2357 ) C2021_=_C2623( C2021 C2623 ) C2021_=_C2812( C2021 C2812 ) C2021_=_C2879( C2021 C2879 ) C2021_=_C2880( C2021 C2880 ) \nC2021_=_C2881( C2021 C2881 ) C2021_=_C2882( C2021 C2882 ) C2021_=_C2883( C2021 C2883 ) C2021_=_C2885(</w:t>
      </w:r>
    </w:p>
    <w:p>
      <w:pPr>
        <w:pStyle w:val="PreformattedText"/>
        <w:bidi w:val="0"/>
        <w:spacing w:before="0" w:after="0"/>
        <w:jc w:val="left"/>
        <w:rPr/>
      </w:pPr>
      <w:r>
        <w:rPr/>
        <w:t xml:space="preserve"> </w:t>
      </w:r>
      <w:r>
        <w:rPr/>
        <w:t>C2021 C2885 ) C2021_=_C2886( C2021 C2886 ) C2021_=_C2887( C2021 C2887 ) \nC2021_=_C2888( C2021 C2888 ) C2021_=_C2889( C2021 C2889 ) C2021_=_C2890( C2021 C2890 ) C2024_=_C2220( C2024 C2220 ) C2024_=_C2263( C2024 C2263 ) C2024_=_C2285( C2024 C2285 ) \nC2024_=_C2628( C2024 C2628 ) C2024_=_C2818( C2024 C2818 ) C2024_=_C3057( C2024 C3057 ) C2024_=_C3264( C2024 C3264 ) C2024_=_C3292( C2024 C3292 ) C2024_=_C3325( C2024 C3325 ) \nC2024_=_C3522( C2024 C3522 ) C2024_=_C3523( C2024 C3523 ) C2024_=_C3524( C2024 C3524 ) C2024_=_C3525( C2024 C3525 ) C2024_=_C3526( C2024 C3526 ) C2024_=_C3527( C2024 C3527 ) \nC2024_=_C3528( C2024 C3528 ) C2024_=_C3529( C2024 C3529 ) C2024_=_C3530( C2024 C3530 ) C2024_=_C3531( C2024 C3531 ) C2220_=_C2263( C2220 C2263 ) C2220_=_C2285( C2220 C2285 ) \nC2220_=_C2628( C2220 C2628 ) C2220_=_C2818( C2220 C2818 ) C2220_=_C3057( C2220 C3057 ) C2220_=_C3264( C2220 C3264 ) C2220_=_C3292( C2220 C3292 ) C2220_=_C3325( C2220 C3325 ) \nC2220_=_C3522( C2220 C3522 ) C2220_=_C3523( C2220 C3523 ) C2220_=_C3524( C2220 C3524 ) C2220_=_C3525( C2220 C3525 ) C2220_=_C3526( C2220 C3526 ) C2220_=_C3527( C2220 C3527 ) \nC2220_=_C3528( C2220 C3528 ) C2220_=_C3529( C2220 C3529 ) C2220_=_C3530( C2220 C3530 ) C2220_=_C3531( C2220 C3531 ) C2259_=_C2263( C2259 C2263 ) C2259_=_C2276( C2259 C2276 ) \nC2259_=_C2357( C2259 C2357 ) C2259_=_C2623( C2259 C2623 ) C2259_=_C2812( C2259 C2812 ) C2259_=_C2879( C2259 C2879 ) C2259_=_C2880( C2259 C2880 ) C2259_=_C2881( C2259 C2881 ) \nC2259_=_C2882( C2259 C2882 ) C2259_=_C2883( C2259 C2883 ) C2259_=_C2885( C2259 C2885 ) C2259_=_C2886( C2259 C2886 ) C2259_=_C2887( C2259 C2887 ) C2259_=_C2888( C2259 C2888 ) \nC2259_=_C2889( C2259 C2889 ) C2259_=_C2890( C2259 C2890 ) C2263_=_C2285( C2263 C2285 ) C2263_=_C2628( C2263 C2628 ) C2263_=_C2818( C2263 C2818 ) C2263_=_C3057( C2263 C3057 ) \nC2263_=_C3264( C2263 C3264 ) C2263_=_C3292( C2263 C3292 ) C2263_=_C3325( C2263 C3325 ) C2263_=_C3522( C2263 C3522 ) C2263_=_C3523( C2263 C3523 ) C2263_=_C3524( C2263 C3524 ) \nC2263_=_C3525( C2263 C3525 ) C2263_=_C3526( C2263 C3526 ) C2263_=_C3527( C2263 C3527 ) C2263_=_C3528( C2263 C3528 ) C2263_=_C3529( C2263 C3529 ) C2263_=_C3530( C2263 C3530 ) \nC2263_=_C3531( C2263 C3531 ) C2276_=_C2285( C2276 C2285 ) C2276_=_C2357( C2276 C2357 ) C2276_=_C2623( C2276 C2623 ) C2276_=_C2812( C2276 C2812 ) C2276_=_C2879( C2276 C2879 ) \nC2276_=_C2880( C2276 C2880 ) C2276_=_C2881( C2276 C2881 ) C2276_=_C2882( C2276 C2882 ) C2276_=_C2883( C2276 C2883 ) C2276_=_C2885( C2276 C2885 ) C2276_=_C2886( C2276 C2886 ) \nC2276_=_C2887( C2276 C2887 ) C2276_=_C2888( C2276 C2888 ) C2276_=_C2889( C2276 C2889 ) C2276_=_C2890( C2276 C2890 ) C2285_=_C2628( C2285 C2628 ) C2285_=_C2818( C2285 C2818 ) \nC2285_=_C3057( C2285 C3057 ) C2285_=_C3264( C2285 C3264 ) C2285_=_C3292( C2285 C3292 ) C2285_=_C3325( C2285 C3325 ) C2285_=_C3522( C2285 C3522 ) C2285_=_C3523( C2285 C3523 ) \nC2285_=_C3524( C2285 C3524 ) C2285_=_C3525( C2285 C3525 ) C2285_=_C3526( C2285 C3526 ) C2285_=_C3527( C2285 C3527 ) C2285_=_C3528( C2285 C3528 ) C2285_=_C3529( C2285 C3529 ) \nC2285_=_C3530( C2285 C3530 ) C2285_=_C3531( C2285 C3531 ) C2357_=_C2361( C2357 C2361 ) C2357_=_C2623( C2357 C2623 ) C2357_=_C2812( C2357 C2812 ) C2357_=_C2879( C2357 C2879 ) \nC2357_=_C2880( C2357 C2880 ) C2357_=_C2881( C2357 C2881 ) C2357_=_C2882( C2357 C2882 ) C2357_=_C2883( C2357 C2883 ) C2357_=_C2885( C2357 C2885 ) C2357_=_C2886( C2357 C2886 ) \nC2357_=_C2887( C2357 C2887 ) C2357_=_C2888( C2357 C2888 ) C2357_=_C2889( C2357 C2889 ) C2357_=_C2890( C2357 C2890 ) C2361_=_C2881( C2361 C2881 ) C2361_=_C3123( C2361 C3123 ) \nC2361_=_C3231( C2361 C3231 ) C2361_=_C3289( C2361 C3289 ) C2361_=_C3290( C2361 C3290 ) C2361_=_C3291( C2361 C3291 ) C2361_=_C3292( C2361 C3292 ) C2361_=_C3293( C2361 C3293 ) \nC2361_=_C3294( C2361 C3294 ) C2361_=_C3295( C2361 C3295 ) C2361_=_C3296( C2361 C3296 ) C2361_=_C3297( C2361 C3297 ) C2361_=_C3298( C2361 C3298 ) C2361_=_C3299( C2361 C3299 ) \nC2361_=_C3300( C2361 C3300 ) C2361_=_C3301( C2361 C3301 ) C2518_=_C2735( C2518 C2735 ) C2518_=_C2812( C2518 C2812 ) C2518_=_C2813( C2518 C2813 ) C2518_=_C2814( C2518 C2814 ) \nC2518_=_C2816( C2518 C2816 ) C2518_=_C2817( C2518 C2817 ) C2518_=_C2818( C2518 C2818 ) C2518_=_C2819( C2518 C2819 ) C2518_=_C2820( C2518 C2820 ) C2518_=_C2821( C2518 C2821 ) \nC2518_=_C2822( C2518 C2822 ) C2518_=_C2823( C2518 C2823 ) C2518_=_C2824( C2518 C2824 ) C2518_=_C2825( C2518 C2825 ) C2518_=_C2826( C2518 C2826 ) C2518_=_C2827( C2518 C2827 ) \nC2518_=_C2828( C2518 C2828 ) C2518_=_C2829( C2518 C2829 ) C2623_=_C2628( C2623 C2628 ) C2623_=_C2812( C2623 C2812 ) C2623_=_C2879( C2623 C2879 ) C2623_=_C2880( C2623 C2880 ) \nC2623_=_C2881( C2623 C2881 ) C2623_=_C2882( C2623 C2882 ) C2623_=_C2883( C2623 C2883 ) C2623_=_C2885( C2623 C2885 ) C2623_=_C2886( C2623 C2886 ) C2623_=_C2887( C2623 C2887 ) \nC2623_=_C2888( C2623 C2888 ) C2623_=_C2889( C2623 C2889 ) C2623_=_C2890( C2623 C2890 ) C2628_=_C2818( C2628 C2818 ) C2628_=_C3057( C2628 C3057 ) C2628_=_C3264( C2628 C3264 ) \nC2628_=_C3292( C2628 C3292 ) C2628_=_C3325( C2628 C3325 ) C2628_=_C3522( C2628 C3522 ) C2628_=_C3523( C2628 C3523 ) C2628_=_C3524( C2628 C3524 ) C2628_=_C3525( C2628 C3525 ) \nC2628_=_C3526( C2628 C3526 ) C2628_=_C3527( C2628 C3527 ) C2628_=_C3528( C2628 C3528 ) C2628_=_C3529( C2628 C3529 ) C2628_=_C3530( C2628 C3530 ) C2628_=_C3531( C2628 C3531 ) \nC2735_=_C2812( C2735 C2812 ) C2735_=_C2813( C2735 C2813 ) C2735_=_C2814( C2735 C2814 ) C2735_=_C2816( C2735 C2816 ) C2735_=_C2817( C2735 C2817 ) C2735_=_C2818( C2735 C2818 ) \nC2735_=_C2819( C2735 C2819 ) C2735_=_C2820( C2735 C2820 ) C2735_=_C2821( C2735 C2821 ) C2735_=_C2822( C2735 C2822 ) C2735_=_C2823( C2735 C2823 ) C2735_=_C2824( C2735 C2824 ) \nC2735_=_C2825( C2735 C2825 ) C2735_=_C2826( C2735 C2826 ) C2735_=_C2827( C2735 C2827 ) C2735_=_C2828( C2735 C2828 ) C2735_=_C2829( C2735 C2829 ) C2812_=_C2813( C2812 C2813 ) \nC2812_=_C2814( C2812 C2814 ) C2812_=_C2816( C2812 C2816 ) C2812_=_C2817( C2812 C2817 ) C2812_=_C2818( C2812 C2818 ) C2812_=_C2819( C2812 C2819 ) C2812_=_C2820( C2812 C2820 ) \nC2812_=_C2821( C2812 C2821 ) C2812_=_C2822( C2812 C2822 ) C2812_=_C2823( C2812 C2823 ) C2812_=_C2824( C2812 C2824 ) C2812_=_C2825( C2812 C2825 ) C2812_=_C2826( C2812 C2826 ) \nC2812_=_C2827( C2812 C2827 ) C2812_=_C2828( C2812 C2828 ) C2812_=_C2829( C2812 C2829 ) C2812_=_C2879( C2812 C2879 ) C2812_=_C2880( C2812 C2880 ) C2812_=_C2881( C2812 C2881 ) \nC2812_=_C2882( C2812 C2882 ) C2812_=_C2883( C2812 C2883 ) C2812_=_C2885( C2812 C2885 ) C2812_=_C2886( C2812 C2886 ) C2812_=_C2887( C2812 C2887 ) C2812_=_C2888( C2812 C2888 ) \nC2812_=_C2889( C2812 C2889 ) C2812_=_C2890( C2812 C2890 ) C2813_=_C2814( C2813 C2814 ) C2813_=_C2816( C2813 C2816 ) C2813_=_C2817( C2813 C2817 ) C2813_=_C2818( C2813 C2818 ) \nC2813_=_C2819( C2813 C2819 ) C2813_=_C2820( C2813 C2820 ) C2813_=_C2821( C2813 C2821 ) C2813_=_C2822( C2813 C2822 ) C2813_=_C2823( C2813 C2823 ) C2813_=_C2824( C2813 C2824 ) \nC2813_=_C2825( C2813 C2825 ) C2813_=_C2826( C2813 C2826 ) C2813_=_C2827( C2813 C2827 ) C2813_=_C2828( C2813 C2828 ) C2813_=_C2829( C2813 C2829 ) C2814_=_C2816( C2814 C2816 ) \nC2814_=_C2817( C2814 C2817 ) C2814_=_C2818( C2814 C2818 ) C2814_=_C2819( C2814 C2819 ) C2814_=_C2820( C2814 C2820 ) C2814_=_C2821( C2814 C2821 ) C2814_=_C2822( C2814 C2822 ) \nC2814_=_C2823( C2814 C2823 ) C2814_=_C2824( C2814 C2824 ) C2814_=_C2825( C2814 C2825 ) C2814_=_C2826( C2814 C2826 ) C2814_=_C2827( C2814 C2827 ) C2814_=_C2828( C2814 C2828 ) \nC2814_=_C2829( C2814 C2829 ) C2814_=_C3231( C2814 C3231 ) C2816_=_C2817( C2816 C2817 ) C2816_=_C2818( C2816 C2818 ) C2816_=_C2819( C2816 C2819 ) C2816_=_C2820( C2816 C2820 ) \nC2816_=_C2821( C2816 C2821 ) C2816_=_C2822( C2816 C2822 ) C2816_=_C2823( C2816 C2823 ) C2816_=_C2824( C2816 C2824 ) C2816_=_C2825( C2816 C2825 ) C2816_=_C2826( C2816 C2826 ) \nC2816_=_C2827( C2816 C2827 ) C2816_=_C2828( C2816 C2828 ) C2816_=_C2829( C2816 C2829 ) C2816_=_C2882( C2816 C2882 ) C2816_=_C3289( C2816 C3289 ) C2816_=_C3325( C2816 C3325 ) \nC2817_=_C2818( C2817 C2818 ) C2817_=_C2819( C2817 C2819 ) C2817_=_C2820( C2817 C2820 ) C2817_=_C2821( C2817 C2821 ) C2817_=_C2822( C2817 C2822 ) C2817_=_C2823( C2817 C2823 ) \nC2817_=_C2824( C2817 C2824 ) C2817_=_C2825( C2817 C2825 ) C2817_=_C2826( C2817 C2826 ) C2817_=_C2827( C2817 C2827 ) C2817_=_C2828( C2817 C2828 ) C2817_=_C2829( C2817 C2829 ) \nC2817_=_C3290( C2817 C3290 ) C2818_=_C2819( C2818 C2819 ) C2818_=_C2820( C2818 C2820 ) C2818_=_C2821( C2818 C2821 ) C2818_=_C2822( C2818 C2822 ) C2818_=_C2823( C2818 C2823 ) \nC2818_=_C2824( C2818 C2824 ) C2818_=_C2825( C2818 C2825 ) C2818_=_C2826( C2818 C2826 ) C2818_=_C2827( C2818 C2827 ) C2818_=_C2828( C2818 C2828 ) C2818_=_C2829( C2818 C2829 ) \nC2818_=_C3057( C2818 C3057 ) C2818_=_C3264( C2818 C3264 ) C2818_=_C3292( C2818 C3292 ) C2818_=_C3325( C2818 C3325 ) C2818_=_C3522( C2818 C3522 ) C2818_=_C3523( C2818 C3523 ) \nC2818_=_C3524( C2818 C3524 ) C2818_=_C3525( C2818 C3525 ) C2818_=_C3526( C2818 C3526 ) C2818_=_C3527( C2818 C3527 ) C2818_=_C3528( C2818 C3528 ) C2818_=_C3529( C2818 C3529 ) \nC2818_=_C3530( C2818 C3530 ) C2818_=_C3531( C2818 C3531 ) C2819_=_C2820( C2819 C2820 ) C2819_=_C2821( C2819 C2821 ) C2819_=_C2822( C2819 C2822 ) C2819_=_C2823( C2819 C2823 ) \nC2819_=_C2824( C2819 C2824 ) C2819_=_C2825( C2819 C2825 ) C2819_=_C2826( C2819 C2826 ) C2819_=_C2827( C2819 C2827 ) C2819_=_C2828( C2819 C2828 ) C2819_=_C2829( C2819 C2829 ) \nC2819_=_C3293( C2819 C3293 ) C2820_=_C2821( C2820 C2821 ) C2820_=_C2822( C2820 C2822 ) C2820_=_C2823( C2820 C2823 ) C2820_=_C2824( C2820 C2824 ) C2820_=_C2825( C2820 C2825 ) \nC2820_=_C2826( C2820 C2826 ) C2820_=_C2827( C2820 C2827 ) C2820_=_C2828( C2820 C2828 ) C2820_=_C2829( C2820 C2829 ) C2820_=_C3294( C2820 C3294 ) C2821_=_C2822( C2821 C2822 ) \nC2821_=_C2823( C2821 C2823 ) C2821_=_C2824( C2821 C2824 ) C2821_=_C2825( C2821 C2825 ) C2821_=_C2826( C2821 C2826 ) C2821_=_C2827( C2821 C2827 ) C2821_=_C2828(</w:t>
      </w:r>
    </w:p>
    <w:p>
      <w:pPr>
        <w:pStyle w:val="PreformattedText"/>
        <w:bidi w:val="0"/>
        <w:spacing w:before="0" w:after="0"/>
        <w:jc w:val="left"/>
        <w:rPr/>
      </w:pPr>
      <w:r>
        <w:rPr/>
        <w:t xml:space="preserve"> </w:t>
      </w:r>
      <w:r>
        <w:rPr/>
        <w:t>C2821 C2828 ) \nC2821_=_C2829( C2821 C2829 ) C2822_=_C2823( C2822 C2823 ) C2822_=_C2824( C2822 C2824 ) C2822_=_C2825( C2822 C2825 ) C2822_=_C2826( C2822 C2826 ) C2822_=_C2827( C2822 C2827 ) \nC2822_=_C2828( C2822 C2828 ) C2822_=_C2829( C2822 C2829 ) C2822_=_C3296( C2822 C3296 ) C2823_=_C2824( C2823 C2824 ) C2823_=_C2825( C2823 C2825 ) C2823_=_C2826( C2823 C2826 ) \nC2823_=_C2827( C2823 C2827 ) C2823_=_C2828( C2823 C2828 ) C2823_=_C2829( C2823 C2829 ) C2824_=_C2825( C2824 C2825 ) C2824_=_C2826( C2824 C2826 ) C2824_=_C2827( C2824 C2827 ) \nC2824_=_C2828( C2824 C2828 ) C2824_=_C2829( C2824 C2829 ) C2824_=_C3297( C2824 C3297 ) C2825_=_C2826( C2825 C2826 ) C2825_=_C2827( C2825 C2827 ) C2825_=_C2828( C2825 C2828 ) \nC2825_=_C2829( C2825 C2829 ) C2825_=_C3298( C2825 C3298 ) C2826_=_C2827( C2826 C2827 ) C2826_=_C2828( C2826 C2828 ) C2826_=_C2829( C2826 C2829 ) C2826_=_C3527( C2826 C3527 ) \nC2827_=_C2828( C2827 C2828 ) C2827_=_C2829( C2827 C2829 ) C2827_=_C2889( C2827 C2889 ) C2827_=_C3300( C2827 C3300 ) C2827_=_C3530( C2827 C3530 ) C2828_=_C2829( C2828 C2829 ) \nC2828_=_C2890( C2828 C2890 ) C2828_=_C3301( C2828 C3301 ) C2828_=_C3531( C2828 C3531 ) C2879_=_C2880( C2879 C2880 ) C2879_=_C2881( C2879 C2881 ) C2879_=_C2882( C2879 C2882 ) \nC2879_=_C2883( C2879 C2883 ) C2879_=_C2885( C2879 C2885 ) C2879_=_C2886( C2879 C2886 ) C2879_=_C2887( C2879 C2887 ) C2879_=_C2888( C2879 C2888 ) C2879_=_C2889( C2879 C2889 ) \nC2879_=_C2890( C2879 C2890 ) C2879_=_C3057( C2879 C3057 ) C2880_=_C2881( C2880 C2881 ) C2880_=_C2882( C2880 C2882 ) C2880_=_C2883( C2880 C2883 ) C2880_=_C2885( C2880 C2885 ) \nC2880_=_C2886( C2880 C2886 ) C2880_=_C2887( C2880 C2887 ) C2880_=_C2888( C2880 C2888 ) C2880_=_C2889( C2880 C2889 ) C2880_=_C2890( C2880 C2890 ) C2880_=_C3123( C2880 C3123 ) \nC2881_=_C2882( C2881 C2882 ) C2881_=_C2883( C2881 C2883 ) C2881_=_C2885( C2881 C2885 ) C2881_=_C2886( C2881 C2886 ) C2881_=_C2887( C2881 C2887 ) C2881_=_C2888( C2881 C2888 ) \nC2881_=_C2889( C2881 C2889 ) C2881_=_C2890( C2881 C2890 ) C2881_=_C3123( C2881 C3123 ) C2881_=_C3231( C2881 C3231 ) C2881_=_C3289( C2881 C3289 ) C2881_=_C3290( C2881 C3290 ) \nC2881_=_C3291( C2881 C3291 ) C2881_=_C3292( C2881 C3292 ) C2881_=_C3293( C2881 C3293 ) C2881_=_C3294( C2881 C3294 ) C2881_=_C3295( C2881 C3295 ) C2881_=_C3296( C2881 C3296 ) \nC2881_=_C3297( C2881 C3297 ) C2881_=_C3298( C2881 C3298 ) C2881_=_C3299( C2881 C3299 ) C2881_=_C3300( C2881 C3300 ) C2881_=_C3301( C2881 C3301 ) C2882_=_C2883( C2882 C2883 ) \nC2882_=_C2885( C2882 C2885 ) C2882_=_C2886( C2882 C2886 ) C2882_=_C2887( C2882 C2887 ) C2882_=_C2888( C2882 C2888 ) C2882_=_C2889( C2882 C2889 ) C2882_=_C2890( C2882 C2890 ) \nC2882_=_C3289( C2882 C3289 ) C2882_=_C3325( C2882 C3325 ) C2883_=_C2885( C2883 C2885 ) C2883_=_C2886( C2883 C2886 ) C2883_=_C2887( C2883 C2887 ) C2883_=_C2888( C2883 C2888 ) \nC2883_=_C2889( C2883 C2889 ) C2883_=_C2890( C2883 C2890 ) C2883_=_C3291( C2883 C3291 ) C2885_=_C2886( C2885 C2886 ) C2885_=_C2887( C2885 C2887 ) C2885_=_C2888( C2885 C2888 ) \nC2885_=_C2889( C2885 C2889 ) C2885_=_C2890( C2885 C2890 ) C2885_=_C3523( C2885 C3523 ) C2886_=_C2887( C2886 C2887 ) C2886_=_C2888( C2886 C2888 ) C2886_=_C2889( C2886 C2889 ) \nC2886_=_C2890( C2886 C2890 ) C2886_=_C3524( C2886 C3524 ) C2887_=_C2888( C2887 C2888 ) C2887_=_C2889( C2887 C2889 ) C2887_=_C2890( C2887 C2890 ) C2887_=_C3295( C2887 C3295 ) \nC2888_=_C2889( C2888 C2889 ) C2888_=_C2890( C2888 C2890 ) C2888_=_C3299( C2888 C3299 ) C2889_=_C2890( C2889 C2890 ) C2889_=_C3300( C2889 C3300 ) C2889_=_C3530( C2889 C3530 ) \nC2890_=_C3301( C2890 C3301 ) C2890_=_C3531( C2890 C3531 ) C3057_=_C3264( C3057 C3264 ) C3057_=_C3292( C3057 C3292 ) C3057_=_C3325( C3057 C3325 ) C3057_=_C3522( C3057 C3522 ) \nC3057_=_C3523( C3057 C3523 ) C3057_=_C3524( C3057 C3524 ) C3057_=_C3525( C3057 C3525 ) C3057_=_C3526( C3057 C3526 ) C3057_=_C3527( C3057 C3527 ) C3057_=_C3528( C3057 C3528 ) \nC3057_=_C3529( C3057 C3529 ) C3057_=_C3530( C3057 C3530 ) C3057_=_C3531( C3057 C3531 ) C3123_=_C3231( C3123 C3231 ) C3123_=_C3289( C3123 C3289 ) C3123_=_C3290( C3123 C3290 ) \nC3123_=_C3291( C3123 C3291 ) C3123_=_C3292( C3123 C3292 ) C3123_=_C3293( C3123 C3293 ) C3123_=_C3294( C3123 C3294 ) C3123_=_C3295( C3123 C3295 ) C3123_=_C3296( C3123 C3296 ) \nC3123_=_C3297( C3123 C3297 ) C3123_=_C3298( C3123 C3298 ) C3123_=_C3299( C3123 C3299 ) C3123_=_C3300( C3123 C3300 ) C3123_=_C3301( C3123 C3301 ) C3231_=_C3289( C3231 C3289 ) \nC3231_=_C3290( C3231 C3290 ) C3231_=_C3291( C3231 C3291 ) C3231_=_C3292( C3231 C3292 ) C3231_=_C3293( C3231 C3293 ) C3231_=_C3294( C3231 C3294 ) C3231_=_C3295( C3231 C3295 ) \nC3231_=_C3296( C3231 C3296 ) C3231_=_C3297( C3231 C3297 ) C3231_=_C3298( C3231 C3298 ) C3231_=_C3299( C3231 C3299 ) C3231_=_C3300( C3231 C3300 ) C3231_=_C3301( C3231 C3301 ) \nC3264_=_C3292( C3264 C3292 ) C3264_=_C3325( C3264 C3325 ) C3264_=_C3522( C3264 C3522 ) C3264_=_C3523( C3264 C3523 ) C3264_=_C3524( C3264 C3524 ) C3264_=_C3525( C3264 C3525 ) \nC3264_=_C3526( C3264 C3526 ) C3264_=_C3527( C3264 C3527 ) C3264_=_C3528( C3264 C3528 ) C3264_=_C3529( C3264 C3529 ) C3264_=_C3530( C3264 C3530 ) C3264_=_C3531( C3264 C3531 ) \nC3289_=_C3290( C3289 C3290 ) C3289_=_C3291( C3289 C3291 ) C3289_=_C3292( C3289 C3292 ) C3289_=_C3293( C3289 C3293 ) C3289_=_C3294( C3289 C3294 ) C3289_=_C3295( C3289 C3295 ) \nC3289_=_C3296( C3289 C3296 ) C3289_=_C3297( C3289 C3297 ) C3289_=_C3298( C3289 C3298 ) C3289_=_C3299( C3289 C3299 ) C3289_=_C3300( C3289 C3300 ) C3289_=_C3301( C3289 C3301 ) \nC3289_=_C3325( C3289 C3325 ) C3290_=_C3291( C3290 C3291 ) C3290_=_C3292( C3290 C3292 ) C3290_=_C3293( C3290 C3293 ) C3290_=_C3294( C3290 C3294 ) C3290_=_C3295( C3290 C3295 ) \nC3290_=_C3296( C3290 C3296 ) C3290_=_C3297( C3290 C3297 ) C3290_=_C3298( C3290 C3298 ) C3290_=_C3299( C3290 C3299 ) C3290_=_C3300( C3290 C3300 ) C3290_=_C3301( C3290 C3301 ) \nC3291_=_C3292( C3291 C3292 ) C3291_=_C3293( C3291 C3293 ) C3291_=_C3294( C3291 C3294 ) C3291_=_C3295( C3291 C3295 ) C3291_=_C3296( C3291 C3296 ) C3291_=_C3297( C3291 C3297 ) \nC3291_=_C3298( C3291 C3298 ) C3291_=_C3299( C3291 C3299 ) C3291_=_C3300( C3291 C3300 ) C3291_=_C3301( C3291 C3301 ) C3292_=_C3293( C3292 C3293 ) C3292_=_C3294( C3292 C3294 ) \nC3292_=_C3295( C3292 C3295 ) C3292_=_C3296( C3292 C3296 ) C3292_=_C3297( C3292 C3297 ) C3292_=_C3298( C3292 C3298 ) C3292_=_C3299( C3292 C3299 ) C3292_=_C3300( C3292 C3300 ) \nC3292_=_C3301( C3292 C3301 ) C3292_=_C3325( C3292 C3325 ) C3292_=_C3522( C3292 C3522 ) C3292_=_C3523( C3292 C3523 ) C3292_=_C3524( C3292 C3524 ) C3292_=_C3525( C3292 C3525 ) \nC3292_=_C3526( C3292 C3526 ) C3292_=_C3527( C3292 C3527 ) C3292_=_C3528( C3292 C3528 ) C3292_=_C3529( C3292 C3529 ) C3292_=_C3530( C3292 C3530 ) C3292_=_C3531( C3292 C3531 ) \nC3293_=_C3294( C3293 C3294 ) C3293_=_C3295( C3293 C3295 ) C3293_=_C3296( C3293 C3296 ) C3293_=_C3297( C3293 C3297 ) C3293_=_C3298( C3293 C3298 ) C3293_=_C3299( C3293 C3299 ) \nC3293_=_C3300( C3293 C3300 ) C3293_=_C3301( C3293 C3301 ) C3294_=_C3295( C3294 C3295 ) C3294_=_C3296( C3294 C3296 ) C3294_=_C3297( C3294 C3297 ) C3294_=_C3298( C3294 C3298 ) \nC3294_=_C3299( C3294 C3299 ) C3294_=_C3300( C3294 C3300 ) C3294_=_C3301( C3294 C3301 ) C3295_=_C3296( C3295 C3296 ) C3295_=_C3297( C3295 C3297 ) C3295_=_C3298( C3295 C3298 ) \nC3295_=_C3299( C3295 C3299 ) C3295_=_C3300( C3295 C3300 ) C3295_=_C3301( C3295 C3301 ) C3296_=_C3297( C3296 C3297 ) C3296_=_C3298( C3296 C3298 ) C3296_=_C3299( C3296 C3299 ) \nC3296_=_C3300( C3296 C3300 ) C3296_=_C3301( C3296 C3301 ) C3297_=_C3298( C3297 C3298 ) C3297_=_C3299( C3297 C3299 ) C3297_=_C3300( C3297 C3300 ) C3297_=_C3301( C3297 C3301 ) \nC3298_=_C3299( C3298 C3299 ) C3298_=_C3300( C3298 C3300 ) C3298_=_C3301( C3298 C3301 ) C3299_=_C3300( C3299 C3300 ) C3299_=_C3301( C3299 C3301 ) C3300_=_C3301( C3300 C3301 ) \nC3300_=_C3530( C3300 C3530 ) C3301_=_C3531( C3301 C3531 ) C3325_=_C3522( C3325 C3522 ) C3325_=_C3523( C3325 C3523 ) C3325_=_C3524( C3325 C3524 ) C3325_=_C3525( C3325 C3525 ) \nC3325_=_C3526( C3325 C3526 ) C3325_=_C3527( C3325 C3527 ) C3325_=_C3528( C3325 C3528 ) C3325_=_C3529( C3325 C3529 ) C3325_=_C3530( C3325 C3530 ) C3325_=_C3531( C3325 C3531 ) \nC3522_=_C3523( C3522 C3523 ) C3522_=_C3524( C3522 C3524 ) C3522_=_C3525( C3522 C3525 ) C3522_=_C3526( C3522 C3526 ) C3522_=_C3527( C3522 C3527 ) C3522_=_C3528( C3522 C3528 ) \nC3522_=_C3529( C3522 C3529 ) C3522_=_C3530( C3522 C3530 ) C3522_=_C3531( C3522 C3531 ) C3523_=_C3524( C3523 C3524 ) C3523_=_C3525( C3523 C3525 ) C3523_=_C3526( C3523 C3526 ) \nC3523_=_C3527( C3523 C3527 ) C3523_=_C3528( C3523 C3528 ) C3523_=_C3529( C3523 C3529 ) C3523_=_C3530( C3523 C3530 ) C3523_=_C3531( C3523 C3531 ) C3524_=_C3525( C3524 C3525 ) \nC3524_=_C3526( C3524 C3526 ) C3524_=_C3527( C3524 C3527 ) C3524_=_C3528( C3524 C3528 ) C3524_=_C3529( C3524 C3529 ) C3524_=_C3530( C3524 C3530 ) C3524_=_C3531( C3524 C3531 ) \nC3525_=_C3526( C3525 C3526 ) C3525_=_C3527( C3525 C3527 ) C3525_=_C3528( C3525 C3528 ) C3525_=_C3529( C3525 C3529 ) C3525_=_C3530( C3525 C3530 ) C3525_=_C3531( C3525 C3531 ) \nC3526_=_C3527( C3526 C3527 ) C3526_=_C3528( C3526 C3528 ) C3526_=_C3529( C3526 C3529 ) C3526_=_C3530( C3526 C3530 ) C3526_=_C3531( C3526 C3531 ) C3527_=_C3528( C3527 C3528 ) \nC3527_=_C3529( C3527 C3529 ) C3527_=_C3530( C3527 C3530 ) C3527_=_C3531( C3527 C3531 ) C3528_=_C3529( C3528 C3529 ) C3528_=_C3530( C3528 C3530 ) C3528_=_C3531( C3528 C3531 ) \nC3529_=_C3530( C3529 C3530 ) C3529_=_C3531( C3529 C3531 ) C3530_=_C3531( C3530 C3531 ) "];85-&gt;110[label="91: C437 C442 C610 C616 C745 \nC750 C995 C996 C998 C1001 C1154 \nC1158 C1364 C1365 C1368 C1370 C1413 \nC1508 C1513 C1661 C1665 C1816 C1869 \nC1870 C1875 C1877 C2021 C2024 C2220 \nC2259 C2263 C2276 C2285 C2357 C2361 \nC2518 C2623 C2628 C2735 C2813 C2814 \nC2816 C2817 C2819 C2820 C2821 C2822 \nC2823 C2824 C2825 C2826 C2827 C2828 \nC2829 C2879 C2880 C2882 C2883 C2885 \nC2886 C2887 C2888 C2889 C2890 C3057 \nC3123 C3231 C3264 C3289 C3290 C3291 \nC3293</w:t>
      </w:r>
    </w:p>
    <w:p>
      <w:pPr>
        <w:pStyle w:val="PreformattedText"/>
        <w:bidi w:val="0"/>
        <w:spacing w:before="0" w:after="0"/>
        <w:jc w:val="left"/>
        <w:rPr/>
      </w:pPr>
      <w:r>
        <w:rPr/>
        <w:t xml:space="preserve"> </w:t>
      </w:r>
      <w:r>
        <w:rPr/>
        <w:t>C3294 C3295 C3296 C3297 C3298 \nC3299 C3300 C3301 C3325 C3522 C3523 \nC3524 C3525 C3526 C3527 C3528 C3529 \nC3530 C3531 \n1052: C437_=_C442 ,C437_=_C610 ,C437_=_C745 ,C437_=_C996 ,C437_=_C1154 ,\nC437_=_C1365 ,C437_=_C1508 ,C437_=_C1870 ,C437_=_C2021 ,C437_=_C2259 ,C437_=_C2276 ,\nC437_=_C2357 ,C437_=_C2623 ,C437_=_C2879 ,C437_=_C2880 ,C437_=_C2882 ,C437_=_C2883 ,\nC437_=_C2885 ,C437_=_C2886 ,C437_=_C2887 ,C437_=_C2888 ,C437_=_C2889 ,C437_=_C2890 ,\nC442_=_C616 ,C442_=_C998 ,C442_=_C1158 ,C442_=_C1368 ,C442_=_C1665 ,C442_=_C1875 ,\nC442_=_C2361 ,C442_=_C3123 ,C442_=_C3231 ,C442_=_C3289 ,C442_=_C3290 ,C442_=_C3291 ,\nC442_=_C3293 ,C442_=_C3294 ,C442_=_C3295 ,C442_=_C3296 ,C442_=_C3297 ,C442_=_C3298 ,\nC442_=_C3299 ,C442_=_C3300 ,C442_=_C3301 ,C610_=_C616 ,C610_=_C745 ,C610_=_C996 ,\nC610_=_C1154 ,C610_=_C1365 ,C610_=_C1508 ,C610_=_C1870 ,C610_=_C2021 ,C610_=_C2259 ,\nC610_=_C2276 ,C610_=_C2357 ,C610_=_C2623 ,C610_=_C2879 ,C610_=_C2880 ,C610_=_C2882 ,\nC610_=_C2883 ,C610_=_C2885 ,C610_=_C2886 ,C610_=_C2887 ,C610_=_C2888 ,C610_=_C2889 ,\nC610_=_C2890 ,C616_=_C998 ,C616_=_C1158 ,C616_=_C1368 ,C616_=_C1665 ,C616_=_C1875 ,\nC616_=_C2361 ,C616_=_C3123 ,C616_=_C3231 ,C616_=_C3289 ,C616_=_C3290 ,C616_=_C3291 ,\nC616_=_C3293 ,C616_=_C3294 ,C616_=_C3295 ,C616_=_C3296 ,C616_=_C3297 ,C616_=_C3298 ,\nC616_=_C3299 ,C616_=_C3300 ,C616_=_C3301 ,C745_=_C750 ,C745_=_C996 ,C745_=_C1154 ,\nC745_=_C1365 ,C745_=_C1508 ,C745_=_C1870 ,C745_=_C2021 ,C745_=_C2259 ,C745_=_C2276 ,\nC745_=_C2357 ,C745_=_C2623 ,C745_=_C2879 ,C745_=_C2880 ,C745_=_C2882 ,C745_=_C2883 ,\nC745_=_C2885 ,C745_=_C2886 ,C745_=_C2887 ,C745_=_C2888 ,C745_=_C2889 ,C745_=_C2890 ,\nC750_=_C1001 ,C750_=_C1370 ,C750_=_C1513 ,C750_=_C1877 ,C750_=_C2024 ,C750_=_C2220 ,\nC750_=_C2263 ,C750_=_C2285 ,C750_=_C2628 ,C750_=_C3057 ,C750_=_C3264 ,C750_=_C3325 ,\nC750_=_C3522 ,C750_=_C3523 ,C750_=_C3524 ,C750_=_C3525 ,C750_=_C3526 ,C750_=_C3527 ,\nC750_=_C3528 ,C750_=_C3529 ,C750_=_C3530 ,C750_=_C3531 ,C995_=_C996 ,C995_=_C998 ,\nC995_=_C1001 ,C995_=_C1364 ,C995_=_C1413 ,C995_=_C1661 ,C995_=_C1816 ,C995_=_C1869 ,\nC995_=_C2518 ,C995_=_C2735 ,C995_=_C2813 ,C995_=_C2814 ,C995_=_C2816 ,C995_=_C2817 ,\nC995_=_C2819 ,C995_=_C2820 ,C995_=_C2821 ,C995_=_C2822 ,C995_=_C2823 ,C995_=_C2824 ,\nC995_=_C2825 ,C995_=_C2826 ,C995_=_C2827 ,C995_=_C2828 ,C995_=_C2829 ,C996_=_C998 ,\nC996_=_C1001 ,C996_=_C1154 ,C996_=_C1365 ,C996_=_C1508 ,C996_=_C1870 ,C996_=_C2021 ,\nC996_=_C2259 ,C996_=_C2276 ,C996_=_C2357 ,C996_=_C2623 ,C996_=_C2879 ,C996_=_C2880 ,\nC996_=_C2882 ,C996_=_C2883 ,C996_=_C2885 ,C996_=_C2886 ,C996_=_C2887 ,C996_=_C2888 ,\nC996_=_C2889 ,C996_=_C2890 ,C998_=_C1001 ,C998_=_C1158 ,C998_=_C1368 ,C998_=_C1665 ,\nC998_=_C1875 ,C998_=_C2361 ,C998_=_C3123 ,C998_=_C3231 ,C998_=_C3289 ,C998_=_C3290 ,\nC998_=_C3291 ,C998_=_C3293 ,C998_=_C3294 ,C998_=_C3295 ,C998_=_C3296 ,C998_=_C3297 ,\nC998_=_C3298 ,C998_=_C3299 ,C998_=_C3300 ,C998_=_C3301 ,C1001_=_C1370 ,C1001_=_C1513 ,\nC1001_=_C1877 ,C1001_=_C2024 ,C1001_=_C2220 ,C1001_=_C2263 ,C1001_=_C2285 ,C1001_=_C2628 ,\nC1001_=_C3057 ,C1001_=_C3264 ,C1001_=_C3325 ,C1001_=_C3522 ,C1001_=_C3523 ,C1001_=_C3524 ,\nC1001_=_C3525 ,C1001_=_C3526 ,C1001_=_C3527 ,C1001_=_C3528 ,C1001_=_C3529 ,C1001_=_C3530 ,\nC1001_=_C3531 ,C1154_=_C1158 ,C1154_=_C1365 ,C1154_=_C1508 ,C1154_=_C1870 ,C1154_=_C2021 ,\nC1154_=_C2259 ,C1154_=_C2276 ,C1154_=_C2357 ,C1154_=_C2623 ,C1154_=_C2879 ,C1154_=_C2880 ,\nC1154_=_C2882 ,C1154_=_C2883 ,C1154_=_C2885 ,C1154_=_C2886 ,C1154_=_C2887 ,C1154_=_C2888 ,\nC1154_=_C2889 ,C1154_=_C2890 ,C1158_=_C1368 ,C1158_=_C1665 ,C1158_=_C1875 ,C1158_=_C2361 ,\nC1158_=_C3123 ,C1158_=_C3231 ,C1158_=_C3289 ,C1158_=_C3290 ,C1158_=_C3291 ,C1158_=_C3293 ,\nC1158_=_C3294 ,C1158_=_C3295 ,C1158_=_C3296 ,C1158_=_C3297 ,C1158_=_C3298 ,C1158_=_C3299 ,\nC1158_=_C3300 ,C1158_=_C3301 ,C1364_=_C1365 ,C1364_=_C1368 ,C1364_=_C1370 ,C1364_=_C1413 ,\nC1364_=_C1661 ,C1364_=_C1816 ,C1364_=_C1869 ,C1364_=_C2518 ,C1364_=_C2735 ,C1364_=_C2813 ,\nC1364_=_C2814 ,C1364_=_C2816 ,C1364_=_C2817 ,C1364_=_C2819 ,C1364_=_C2820 ,C1364_=_C2821 ,\nC1364_=_C2822 ,C1364_=_C2823 ,C1364_=_C2824 ,C1364_=_C2825 ,C1364_=_C2826 ,C1364_=_C2827 ,\nC1364_=_C2828 ,C1364_=_C2829 ,C1365_=_C1368 ,C1365_=_C1370 ,C1365_=_C1508 ,C1365_=_C1870 ,\nC1365_=_C2021 ,C1365_=_C2259 ,C1365_=_C2276 ,C1365_=_C2357 ,C1365_=_C2623 ,C1365_=_C2879 ,\nC1365_=_C2880 ,C1365_=_C2882 ,C1365_=_C2883 ,C1365_=_C2885 ,C1365_=_C2886 ,C1365_=_C2887 ,\nC1365_=_C2888 ,C1365_=_C2889 ,C1365_=_C2890 ,C1368_=_C1370 ,C1368_=_C1665 ,C1368_=_C1875 ,\nC1368_=_C2361 ,C1368_=_C3123 ,C1368_=_C3231 ,C1368_=_C3289 ,C1368_=_C3290 ,C1368_=_C3291 ,\nC1368_=_C3293 ,C1368_=_C3294 ,C1368_=_C3295 ,C1368_=_C3296 ,C1368_=_C3297 ,C1368_=_C3298 ,\nC1368_=_C3299 ,C1368_=_C3300 ,C1368_=_C3301 ,C1370_=_C1513 ,C1370_=_C1877 ,C1370_=_C2024 ,\nC1370_=_C2220 ,C1370_=_C2263 ,C1370_=_C2285 ,C1370_=_C2628 ,C1370_=_C3057 ,C1370_=_C3264 ,\nC1370_=_C3325 ,C1370_=_C3522 ,C1370_=_C3523 ,C1370_=_C3524 ,C1370_=_C3525 ,C1370_=_C3526 ,\nC1370_=_C3527 ,C1370_=_C3528 ,C1370_=_C3529 ,C1370_=_C3530 ,C1370_=_C3531 ,C1413_=_C1661 ,\nC1413_=_C1816 ,C1413_=_C1869 ,C1413_=_C2518 ,C1413_=_C2735 ,C1413_=_C2813 ,C1413_=_C2814 ,\nC1413_=_C2816 ,C1413_=_C2817 ,C1413_=_C2819 ,C1413_=_C2820 ,C1413_=_C2821 ,C1413_=_C2822 ,\nC1413_=_C2823 ,C1413_=_C2824 ,C1413_=_C2825 ,C1413_=_C2826 ,C1413_=_C2827 ,C1413_=_C2828 ,\nC1413_=_C2829 ,C1508_=_C1513 ,C1508_=_C1870 ,C1508_=_C2021 ,C1508_=_C2259 ,C1508_=_C2276 ,\nC1508_=_C2357 ,C1508_=_C2623 ,C1508_=_C2879 ,C1508_=_C2880 ,C1508_=_C2882 ,C1508_=_C2883 ,\nC1508_=_C2885 ,C1508_=_C2886 ,C1508_=_C2887 ,C1508_=_C2888 ,C1508_=_C2889 ,C1508_=_C2890 ,\nC1513_=_C1877 ,C1513_=_C2024 ,C1513_=_C2220 ,C1513_=_C2263 ,C1513_=_C2285 ,C1513_=_C2628 ,\nC1513_=_C3057 ,C1513_=_C3264 ,C1513_=_C3325 ,C1513_=_C3522 ,C1513_=_C3523 ,C1513_=_C3524 ,\nC1513_=_C3525 ,C1513_=_C3526 ,C1513_=_C3527 ,C1513_=_C3528 ,C1513_=_C3529 ,C1513_=_C3530 ,\nC1513_=_C3531 ,C1661_=_C1665 ,C1661_=_C1816 ,C1661_=_C1869 ,C1661_=_C2518 ,C1661_=_C2735 ,\nC1661_=_C2813 ,C1661_=_C2814 ,C1661_=_C2816 ,C1661_=_C2817 ,C1661_=_C2819 ,C1661_=_C2820 ,\nC1661_=_C2821 ,C1661_=_C2822 ,C1661_=_C2823 ,C1661_=_C2824 ,C1661_=_C2825 ,C1661_=_C2826 ,\nC1661_=_C2827 ,C1661_=_C2828 ,C1661_=_C2829 ,C1665_=_C1875 ,C1665_=_C2361 ,C1665_=_C3123 ,\nC1665_=_C3231 ,C1665_=_C3289 ,C1665_=_C3290 ,C1665_=_C3291 ,C1665_=_C3293 ,C1665_=_C3294 ,\nC1665_=_C3295 ,C1665_=_C3296 ,C1665_=_C3297 ,C1665_=_C3298 ,C1665_=_C3299 ,C1665_=_C3300 ,\nC1665_=_C3301 ,C1816_=_C1869 ,C1816_=_C2518 ,C1816_=_C2735 ,C1816_=_C2813 ,C1816_=_C2814 ,\nC1816_=_C2816 ,C1816_=_C2817 ,C1816_=_C2819 ,C1816_=_C2820 ,C1816_=_C2821 ,C1816_=_C2822 ,\nC1816_=_C2823 ,C1816_=_C2824 ,C1816_=_C2825 ,C1816_=_C2826 ,C1816_=_C2827 ,C1816_=_C2828 ,\nC1816_=_C2829 ,C1869_=_C1870 ,C1869_=_C1875 ,C1869_=_C1877 ,C1869_=_C2518 ,C1869_=_C2735 ,\nC1869_=_C2813 ,C1869_=_C2814 ,C1869_=_C2816 ,C1869_=_C2817 ,C1869_=_C2819 ,C1869_=_C2820 ,\nC1869_=_C2821 ,C1869_=_C2822 ,C1869_=_C2823 ,C1869_=_C2824 ,C1869_=_C2825 ,C1869_=_C2826 ,\nC1869_=_C2827 ,C1869_=_C2828 ,C1869_=_C2829 ,C1870_=_C1875 ,C1870_=_C1877 ,C1870_=_C2021 ,\nC1870_=_C2259 ,C1870_=_C2276 ,C1870_=_C2357 ,C1870_=_C2623 ,C1870_=_C2879 ,C1870_=_C2880 ,\nC1870_=_C2882 ,C1870_=_C2883 ,C1870_=_C2885 ,C1870_=_C2886 ,C1870_=_C2887 ,C1870_=_C2888 ,\nC1870_=_C2889 ,C1870_=_C2890 ,C1875_=_C1877 ,C1875_=_C2361 ,C1875_=_C3123 ,C1875_=_C3231 ,\nC1875_=_C3289 ,C1875_=_C3290 ,C1875_=_C3291 ,C1875_=_C3293 ,C1875_=_C3294 ,C1875_=_C3295 ,\nC1875_=_C3296 ,C1875_=_C3297 ,C1875_=_C3298 ,C1875_=_C3299 ,C1875_=_C3300 ,C1875_=_C3301 ,\nC1877_=_C2024 ,C1877_=_C2220 ,C1877_=_C2263 ,C1877_=_C2285 ,C1877_=_C2628 ,C1877_=_C3057 ,\nC1877_=_C3264 ,C1877_=_C3325 ,C1877_=_C3522 ,C1877_=_C3523 ,C1877_=_C3524 ,C1877_=_C3525 ,\nC1877_=_C3526 ,C1877_=_C3527 ,C1877_=_C3528 ,C1877_=_C3529 ,C1877_=_C3530 ,C1877_=_C3531 ,\nC2021_=_C2024 ,C2021_=_C2259 ,C2021_=_C2276 ,C2021_=_C2357 ,C2021_=_C2623 ,C2021_=_C2879 ,\nC2021_=_C2880 ,C2021_=_C2882 ,C2021_=_C2883 ,C2021_=_C2885 ,C2021_=_C2886 ,C2021_=_C2887 ,\nC2021_=_C2888 ,C2021_=_C2889 ,C2021_=_C2890 ,C2024_=_C2220 ,C2024_=_C2263 ,C2024_=_C2285 ,\nC2024_=_C2628 ,C2024_=_C3057 ,C2024_=_C3264 ,C2024_=_C3325 ,C2024_=_C3522 ,C2024_=_C3523 ,\nC2024_=_C3524 ,C2024_=_C3525 ,C2024_=_C3526 ,C2024_=_C3527 ,C2024_=_C3528 ,C2024_=_C3529 ,\nC2024_=_C3530 ,C2024_=_C3531 ,C2220_=_C2263 ,C2220_=_C2285 ,C2220_=_C2628 ,C2220_=_C3057 ,\nC2220_=_C3264 ,C2220_=_C3325 ,C2220_=_C3522 ,C2220_=_C3523 ,C2220_=_C3524 ,C2220_=_C3525 ,\nC2220_=_C3526 ,C2220_=_C3527 ,C2220_=_C3528 ,C2220_=_C3529 ,C2220_=_C3530 ,C2220_=_C3531 ,\nC2259_=_C2263 ,C2259_=_C2276 ,C2259_=_C2357 ,C2259_=_C2623 ,C2259_=_C2879 ,C2259_=_C2880 ,\nC2259_=_C2882 ,C2259_=_C2883 ,C2259_=_C2885 ,C2259_=_C2886 ,C2259_=_C2887 ,C2259_=_C2888 ,\nC2259_=_C2889 ,C2259_=_C2890 ,C2263_=_C2285 ,C2263_=_C2628 ,C2263_=_C3057 ,C2263_=_C3264 ,\nC2263_=_C3325 ,C2263_=_C3522 ,C2263_=_C3523 ,C2263_=_C3524 ,C2263_=_C3525 ,C2263_=_C3526 ,\nC2263_=_C3527 ,C2263_=_C3528 ,C2263_=_C3529 ,C2263_=_C3530 ,C2263_=_C3531 ,C2276_=_C2285 ,\nC2276_=_C2357 ,C2276_=_C2623 ,C2276_=_C2879 ,C2276_=_C2880 ,C2276_=_C2882 ,C2276_=_C2883 ,\nC2276_=_C2885 ,C2276_=_C2886 ,C2276_=_C2887 ,C2276_=_C2888 ,C2276_=_C2889 ,C2276_=_C2890 ,\nC2285_=_C2628 ,C2285_=_C3057 ,C2285_=_C3264 ,C2285_=_C3325 ,C2285_=_C3522 ,C2285_=_C3523 ,\nC2285_=_C3524 ,C2285_=_C3525 ,C2285_=_C3526 ,C2285_=_C3527 ,C2285_=_C3528 ,C2285_=_C3529 ,\nC2285_=_C3530 ,C2285_=_C3531 ,C2357_=_C2361 ,C2357_=_C2623 ,C2357_=_C2879 ,C2357_=_C2880 ,\nC2357_=_C2882 ,C2357_=_C2883 ,C2357_=_C2885 ,C2357_=_C2886 ,C2357_=_C2887 ,C2357_=_C2888 ,\nC2357_=_C2889 ,C2357_=_C2890 ,C2361_=_C3123 ,C2361_=_C3231 ,C2361_=_C3289 ,C2361_=_C3290 ,\nC2361_=_C3291 ,C2361_=_C3293 ,C2361_=_C3294 ,C2361_=_C3295 ,C2361_=_C3296 ,C2361_=_C3297 ,\nC2361_=_C3298 ,C2361_=_C3299 ,C2361_=_C3300 ,C2361_=_C3301 ,C2518_=_C2735 ,C2518_=_C2813 ,\nC2518_=_C2814 ,C2518_=_C2816 ,C2518_=_C2817 ,C2518_=_C2819 ,C2518_=_C2820</w:t>
      </w:r>
    </w:p>
    <w:p>
      <w:pPr>
        <w:pStyle w:val="PreformattedText"/>
        <w:bidi w:val="0"/>
        <w:spacing w:before="0" w:after="0"/>
        <w:jc w:val="left"/>
        <w:rPr/>
      </w:pPr>
      <w:r>
        <w:rPr/>
        <w:t xml:space="preserve"> </w:t>
      </w:r>
      <w:r>
        <w:rPr/>
        <w:t>,C2518_=_C2821 ,\nC2518_=_C2822 ,C2518_=_C2823 ,C2518_=_C2824 ,C2518_=_C2825 ,C2518_=_C2826 ,C2518_=_C2827 ,\nC2518_=_C2828 ,C2518_=_C2829 ,C2623_=_C2628 ,C2623_=_C2879 ,C2623_=_C2880 ,C2623_=_C2882 ,\nC2623_=_C2883 ,C2623_=_C2885 ,C2623_=_C2886 ,C2623_=_C2887 ,C2623_=_C2888 ,C2623_=_C2889 ,\nC2623_=_C2890 ,C2628_=_C3057 ,C2628_=_C3264 ,C2628_=_C3325 ,C2628_=_C3522 ,C2628_=_C3523 ,\nC2628_=_C3524 ,C2628_=_C3525 ,C2628_=_C3526 ,C2628_=_C3527 ,C2628_=_C3528 ,C2628_=_C3529 ,\nC2628_=_C3530 ,C2628_=_C3531 ,C2735_=_C2813 ,C2735_=_C2814 ,C2735_=_C2816 ,C2735_=_C2817 ,\nC2735_=_C2819 ,C2735_=_C2820 ,C2735_=_C2821 ,C2735_=_C2822 ,C2735_=_C2823 ,C2735_=_C2824 ,\nC2735_=_C2825 ,C2735_=_C2826 ,C2735_=_C2827 ,C2735_=_C2828 ,C2735_=_C2829 ,C2813_=_C2814 ,\nC2813_=_C2816 ,C2813_=_C2817 ,C2813_=_C2819 ,C2813_=_C2820 ,C2813_=_C2821 ,C2813_=_C2822 ,\nC2813_=_C2823 ,C2813_=_C2824 ,C2813_=_C2825 ,C2813_=_C2826 ,C2813_=_C2827 ,C2813_=_C2828 ,\nC2813_=_C2829 ,C2814_=_C2816 ,C2814_=_C2817 ,C2814_=_C2819 ,C2814_=_C2820 ,C2814_=_C2821 ,\nC2814_=_C2822 ,C2814_=_C2823 ,C2814_=_C2824 ,C2814_=_C2825 ,C2814_=_C2826 ,C2814_=_C2827 ,\nC2814_=_C2828 ,C2814_=_C2829 ,C2814_=_C3231 ,C2816_=_C2817 ,C2816_=_C2819 ,C2816_=_C2820 ,\nC2816_=_C2821 ,C2816_=_C2822 ,C2816_=_C2823 ,C2816_=_C2824 ,C2816_=_C2825 ,C2816_=_C2826 ,\nC2816_=_C2827 ,C2816_=_C2828 ,C2816_=_C2829 ,C2816_=_C2882 ,C2816_=_C3289 ,C2816_=_C3325 ,\nC2817_=_C2819 ,C2817_=_C2820 ,C2817_=_C2821 ,C2817_=_C2822 ,C2817_=_C2823 ,C2817_=_C2824 ,\nC2817_=_C2825 ,C2817_=_C2826 ,C2817_=_C2827 ,C2817_=_C2828 ,C2817_=_C2829 ,C2817_=_C3290 ,\nC2819_=_C2820 ,C2819_=_C2821 ,C2819_=_C2822 ,C2819_=_C2823 ,C2819_=_C2824 ,C2819_=_C2825 ,\nC2819_=_C2826 ,C2819_=_C2827 ,C2819_=_C2828 ,C2819_=_C2829 ,C2819_=_C3293 ,C2820_=_C2821 ,\nC2820_=_C2822 ,C2820_=_C2823 ,C2820_=_C2824 ,C2820_=_C2825 ,C2820_=_C2826 ,C2820_=_C2827 ,\nC2820_=_C2828 ,C2820_=_C2829 ,C2820_=_C3294 ,C2821_=_C2822 ,C2821_=_C2823 ,C2821_=_C2824 ,\nC2821_=_C2825 ,C2821_=_C2826 ,C2821_=_C2827 ,C2821_=_C2828 ,C2821_=_C2829 ,C2822_=_C2823 ,\nC2822_=_C2824 ,C2822_=_C2825 ,C2822_=_C2826 ,C2822_=_C2827 ,C2822_=_C2828 ,C2822_=_C2829 ,\nC2822_=_C3296 ,C2823_=_C2824 ,C2823_=_C2825 ,C2823_=_C2826 ,C2823_=_C2827 ,C2823_=_C2828 ,\nC2823_=_C2829 ,C2824_=_C2825 ,C2824_=_C2826 ,C2824_=_C2827 ,C2824_=_C2828 ,C2824_=_C2829 ,\nC2824_=_C3297 ,C2825_=_C2826 ,C2825_=_C2827 ,C2825_=_C2828 ,C2825_=_C2829 ,C2825_=_C3298 ,\nC2826_=_C2827 ,C2826_=_C2828 ,C2826_=_C2829 ,C2826_=_C3527 ,C2827_=_C2828 ,C2827_=_C2829 ,\nC2827_=_C2889 ,C2827_=_C3300 ,C2827_=_C3530 ,C2828_=_C2829 ,C2828_=_C2890 ,C2828_=_C3301 ,\nC2828_=_C3531 ,C2879_=_C2880 ,C2879_=_C2882 ,C2879_=_C2883 ,C2879_=_C2885 ,C2879_=_C2886 ,\nC2879_=_C2887 ,C2879_=_C2888 ,C2879_=_C2889 ,C2879_=_C2890 ,C2879_=_C3057 ,C2880_=_C2882 ,\nC2880_=_C2883 ,C2880_=_C2885 ,C2880_=_C2886 ,C2880_=_C2887 ,C2880_=_C2888 ,C2880_=_C2889 ,\nC2880_=_C2890 ,C2880_=_C3123 ,C2882_=_C2883 ,C2882_=_C2885 ,C2882_=_C2886 ,C2882_=_C2887 ,\nC2882_=_C2888 ,C2882_=_C2889 ,C2882_=_C2890 ,C2882_=_C3289 ,C2882_=_C3325 ,C2883_=_C2885 ,\nC2883_=_C2886 ,C2883_=_C2887 ,C2883_=_C2888 ,C2883_=_C2889 ,C2883_=_C2890 ,C2883_=_C3291 ,\nC2885_=_C2886 ,C2885_=_C2887 ,C2885_=_C2888 ,C2885_=_C2889 ,C2885_=_C2890 ,C2885_=_C3523 ,\nC2886_=_C2887 ,C2886_=_C2888 ,C2886_=_C2889 ,C2886_=_C2890 ,C2886_=_C3524 ,C2887_=_C2888 ,\nC2887_=_C2889 ,C2887_=_C2890 ,C2887_=_C3295 ,C2888_=_C2889 ,C2888_=_C2890 ,C2888_=_C3299 ,\nC2889_=_C2890 ,C2889_=_C3300 ,C2889_=_C3530 ,C2890_=_C3301 ,C2890_=_C3531 ,C3057_=_C3264 ,\nC3057_=_C3325 ,C3057_=_C3522 ,C3057_=_C3523 ,C3057_=_C3524 ,C3057_=_C3525 ,C3057_=_C3526 ,\nC3057_=_C3527 ,C3057_=_C3528 ,C3057_=_C3529 ,C3057_=_C3530 ,C3057_=_C3531 ,C3123_=_C3231 ,\nC3123_=_C3289 ,C3123_=_C3290 ,C3123_=_C3291 ,C3123_=_C3293 ,C3123_=_C3294 ,C3123_=_C3295 ,\nC3123_=_C3296 ,C3123_=_C3297 ,C3123_=_C3298 ,C3123_=_C3299 ,C3123_=_C3300 ,C3123_=_C3301 ,\nC3231_=_C3289 ,C3231_=_C3290 ,C3231_=_C3291 ,C3231_=_C3293 ,C3231_=_C3294 ,C3231_=_C3295 ,\nC3231_=_C3296 ,C3231_=_C3297 ,C3231_=_C3298 ,C3231_=_C3299 ,C3231_=_C3300 ,C3231_=_C3301 ,\nC3264_=_C3325 ,C3264_=_C3522 ,C3264_=_C3523 ,C3264_=_C3524 ,C3264_=_C3525 ,C3264_=_C3526 ,\nC3264_=_C3527 ,C3264_=_C3528 ,C3264_=_C3529 ,C3264_=_C3530 ,C3264_=_C3531 ,C3289_=_C3290 ,\nC3289_=_C3291 ,C3289_=_C3293 ,C3289_=_C3294 ,C3289_=_C3295 ,C3289_=_C3296 ,C3289_=_C3297 ,\nC3289_=_C3298 ,C3289_=_C3299 ,C3289_=_C3300 ,C3289_=_C3301 ,C3289_=_C3325 ,C3290_=_C3291 ,\nC3290_=_C3293 ,C3290_=_C3294 ,C3290_=_C3295 ,C3290_=_C3296 ,C3290_=_C3297 ,C3290_=_C3298 ,\nC3290_=_C3299 ,C3290_=_C3300 ,C3290_=_C3301 ,C3291_=_C3293 ,C3291_=_C3294 ,C3291_=_C3295 ,\nC3291_=_C3296 ,C3291_=_C3297 ,C3291_=_C3298 ,C3291_=_C3299 ,C3291_=_C3300 ,C3291_=_C3301 ,\nC3293_=_C3294 ,C3293_=_C3295 ,C3293_=_C3296 ,C3293_=_C3297 ,C3293_=_C3298 ,C3293_=_C3299 ,\nC3293_=_C3300 ,C3293_=_C3301 ,C3294_=_C3295 ,C3294_=_C3296 ,C3294_=_C3297 ,C3294_=_C3298 ,\nC3294_=_C3299 ,C3294_=_C3300 ,C3294_=_C3301 ,C3295_=_C3296 ,C3295_=_C3297 ,C3295_=_C3298 ,\nC3295_=_C3299 ,C3295_=_C3300 ,C3295_=_C3301 ,C3296_=_C3297 ,C3296_=_C3298 ,C3296_=_C3299 ,\nC3296_=_C3300 ,C3296_=_C3301 ,C3297_=_C3298 ,C3297_=_C3299 ,C3297_=_C3300 ,C3297_=_C3301 ,\nC3298_=_C3299 ,C3298_=_C3300 ,C3298_=_C3301 ,C3299_=_C3300 ,C3299_=_C3301 ,C3300_=_C3301 ,\nC3300_=_C3530 ,C3301_=_C3531 ,C3325_=_C3522 ,C3325_=_C3523 ,C3325_=_C3524 ,C3325_=_C3525 ,\nC3325_=_C3526 ,C3325_=_C3527 ,C3325_=_C3528 ,C3325_=_C3529 ,C3325_=_C3530 ,C3325_=_C3531 ,\nC3522_=_C3523 ,C3522_=_C3524 ,C3522_=_C3525 ,C3522_=_C3526 ,C3522_=_C3527 ,C3522_=_C3528 ,\nC3522_=_C3529 ,C3522_=_C3530 ,C3522_=_C3531 ,C3523_=_C3524 ,C3523_=_C3525 ,C3523_=_C3526 ,\nC3523_=_C3527 ,C3523_=_C3528 ,C3523_=_C3529 ,C3523_=_C3530 ,C3523_=_C3531 ,C3524_=_C3525 ,\nC3524_=_C3526 ,C3524_=_C3527 ,C3524_=_C3528 ,C3524_=_C3529 ,C3524_=_C3530 ,C3524_=_C3531 ,\nC3525_=_C3526 ,C3525_=_C3527 ,C3525_=_C3528 ,C3525_=_C3529 ,C3525_=_C3530 ,C3525_=_C3531 ,\nC3526_=_C3527 ,C3526_=_C3528 ,C3526_=_C3529 ,C3526_=_C3530 ,C3526_=_C3531 ,C3527_=_C3528 ,\nC3527_=_C3529 ,C3527_=_C3530 ,C3527_=_C3531 ,C3528_=_C3529 ,C3528_=_C3530 ,C3528_=_C3531 ,\nC3529_=_C3530 ,C3529_=_C3531 ,C3530_=_C3531 ,"];111[shape=box, label="id:111 level: 5\n104: C37 C64 C108 C165 C221 \nC295 C320 C707 C964 C968 C989 \nC990 C991 C992 C993 C994 C995 \nC996 C997 C998 C1000 C1001 C1002 \nC1003 C1004 C1005 C1006 C1007 C1008 \nC1009 C1010 C1011 C1012 C1013 C1014 \nC1043 C1357 C1358 C1360 C1361 C1362 \nC1363 C1364 C1365 C1366 C1367 C1368 \nC1369 C1370 C1371 C1372 C1373 C1374 \nC1375 C1376 C1418 C1573 C1809 C1823 \nC1867 C1868 C1869 C1870 C1871 C1872 \nC1873 C1874 C1875 C1876 C1877 C1878 \nC1879 C1880 C1881 C1882 C1883 C1884 \nC1885 C1886 C1887 C1888 C1889 C2305 \nC2521 C2571 C2739 C2816 C2832 C2882 \nC3197 C3289 C3324 C3325 C3326 C3327 \nC3328 C3329 C3330 C3331 C3332 C3333 \nC3334 C3335 C3336 \n1448: C37_=_C64( C37 C64 ) C37_=_C108( C37 C108 ) C37_=_C165( C37 C165 ) C37_=_C221( C37 C221 ) C37_=_C295( C37 C295 ) \nC37_=_C320( C37 C320 ) C37_=_C989( C37 C989 ) C37_=_C1357( C37 C1357 ) C37_=_C1358( C37 C1358 ) C37_=_C1360( C37 C1360 ) C37_=_C1361( C37 C1361 ) \nC37_=_C1362( C37 C1362 ) C37_=_C1363( C37 C1363 ) C37_=_C1364( C37 C1364 ) C37_=_C1365( C37 C1365 ) C37_=_C1366( C37 C1366 ) C37_=_C1367( C37 C1367 ) \nC37_=_C1368( C37 C1368 ) C37_=_C1369( C37 C1369 ) C37_=_C1370( C37 C1370 ) C37_=_C1371( C37 C1371 ) C37_=_C1372( C37 C1372 ) C37_=_C1373( C37 C1373 ) \nC37_=_C1374( C37 C1374 ) C37_=_C1375( C37 C1375 ) C37_=_C1376( C37 C1376 ) C64_=_C108( C64 C108 ) C64_=_C165( C64 C165 ) C64_=_C221( C64 C221 ) \nC64_=_C295( C64 C295 ) C64_=_C320( C64 C320 ) C64_=_C989( C64 C989 ) C64_=_C1357( C64 C1357 ) C64_=_C1358( C64 C1358 ) C64_=_C1360( C64 C1360 ) \nC64_=_C1361( C64 C1361 ) C64_=_C1362( C64 C1362 ) C64_=_C1363( C64 C1363 ) C64_=_C1364( C64 C1364 ) C64_=_C1365( C64 C1365 ) C64_=_C1366( C64 C1366 ) \nC64_=_C1367( C64 C1367 ) C64_=_C1368( C64 C1368 ) C64_=_C1369( C64 C1369 ) C64_=_C1370( C64 C1370 ) C64_=_C1371( C64 C1371 ) C64_=_C1372( C64 C1372 ) \nC64_=_C1373( C64 C1373 ) C64_=_C1374( C64 C1374 ) C64_=_C1375( C64 C1375 ) C64_=_C1376( C64 C1376 ) C108_=_C165( C108 C165 ) C108_=_C221( C108 C221 ) \nC108_=_C295( C108 C295 ) C108_=_C320( C108 C320 ) C108_=_C989( C108 C989 ) C108_=_C1357( C108 C1357 ) C108_=_C1358( C108 C1358 ) C108_=_C1360( C108 C1360 ) \nC108_=_C1361( C108 C1361 ) C108_=_C1362( C108 C1362 ) C108_=_C1363( C108 C1363 ) C108_=_C1364( C108 C1364 ) C108_=_C1365( C108 C1365 ) C108_=_C1366( C108 C1366 ) \nC108_=_C1367( C108 C1367 ) C108_=_C1368( C108 C1368 ) C108_=_C1369( C108 C1369 ) C108_=_C1370( C108 C1370 ) C108_=_C1371( C108 C1371 ) C108_=_C1372( C108 C1372 ) \nC108_=_C1373( C108 C1373 ) C108_=_C1374( C108 C1374 ) C108_=_C1375( C108 C1375 ) C108_=_C1376( C108 C1376 ) C165_=_C221( C165 C221 ) C165_=_C295( C165 C295 ) \nC165_=_C320( C165 C320 ) C165_=_C989( C165 C989 ) C165_=_C1357( C165 C1357 ) C165_=_C1358( C165 C1358 ) C165_=_C1360( C165 C1360 ) C165_=_C1361( C165 C1361 ) \nC165_=_C1362( C165 C1362 ) C165_=_C1363( C165 C1363 ) C165_=_C1364( C165 C1364 ) C165_=_C1365( C165 C1365 ) C165_=_C1366( C165 C1366 ) C165_=_C1367( C165 C1367 ) \nC165_=_C1368( C165 C1368 ) C165_=_C1369( C165 C1369 ) C165_=_C1370( C165 C1370 ) C165_=_C1371( C165 C1371 ) C165_=_C1372( C165 C1372 ) C165_=_C1373( C165 C1373 ) \nC165_=_C1374( C165 C1374 ) C165_=_C1375( C165 C1375 ) C165_=_C1376( C165 C1376 ) C221_=_C295( C221 C295 ) C221_=_C320( C221 C320 ) C221_=_C989( C221 C989 ) \nC221_=_C1357( C221 C1357 ) C221_=_C1358( C221 C1358 ) C221_=_C1360( C221 C1360 ) C221_=_C1361( C221 C1361 ) C221_=_C1362( C221 C1362 ) C221_=_C1363( C221 C1363 ) \nC221_=_C1364( C221 C1364 ) C221_=_C1365( C221 C1365 ) C221_=_C1366( C221 C1366 ) C221_=_C1367( C221 C1367 ) C221_=_C1368( C221 C1368 ) C221_=_C1369( C221 C1369 ) \nC221_=_C1370( C221 C1370 ) C221_=_C1371( C221 C1371 ) C221_=_C1372( C221 C1372 ) C221_=_C1373( C221 C1373 ) C221_=_C1374( C221 C1374 ) C221_=_C1375(</w:t>
      </w:r>
    </w:p>
    <w:p>
      <w:pPr>
        <w:pStyle w:val="PreformattedText"/>
        <w:bidi w:val="0"/>
        <w:spacing w:before="0" w:after="0"/>
        <w:jc w:val="left"/>
        <w:rPr/>
      </w:pPr>
      <w:r>
        <w:rPr/>
        <w:t xml:space="preserve"> </w:t>
      </w:r>
      <w:r>
        <w:rPr/>
        <w:t>C221 C1375 ) \nC221_=_C1376( C221 C1376 ) C295_=_C320( C295 C320 ) C295_=_C989( C295 C989 ) C295_=_C1357( C295 C1357 ) C295_=_C1358( C295 C1358 ) C295_=_C1360( C295 C1360 ) \nC295_=_C1361( C295 C1361 ) C295_=_C1362( C295 C1362 ) C295_=_C1363( C295 C1363 ) C295_=_C1364( C295 C1364 ) C295_=_C1365( C295 C1365 ) C295_=_C1366( C295 C1366 ) \nC295_=_C1367( C295 C1367 ) C295_=_C1368( C295 C1368 ) C295_=_C1369( C295 C1369 ) C295_=_C1370( C295 C1370 ) C295_=_C1371( C295 C1371 ) C295_=_C1372( C295 C1372 ) \nC295_=_C1373( C295 C1373 ) C295_=_C1374( C295 C1374 ) C295_=_C1375( C295 C1375 ) C295_=_C1376( C295 C1376 ) C320_=_C989( C320 C989 ) C320_=_C1357( C320 C1357 ) \nC320_=_C1358( C320 C1358 ) C320_=_C1360( C320 C1360 ) C320_=_C1361( C320 C1361 ) C320_=_C1362( C320 C1362 ) C320_=_C1363( C320 C1363 ) C320_=_C1364( C320 C1364 ) \nC320_=_C1365( C320 C1365 ) C320_=_C1366( C320 C1366 ) C320_=_C1367( C320 C1367 ) C320_=_C1368( C320 C1368 ) C320_=_C1369( C320 C1369 ) C320_=_C1370( C320 C1370 ) \nC320_=_C1371( C320 C1371 ) C320_=_C1372( C320 C1372 ) C320_=_C1373( C320 C1373 ) C320_=_C1374( C320 C1374 ) C320_=_C1375( C320 C1375 ) C320_=_C1376( C320 C1376 ) \nC707_=_C968( C707 C968 ) C707_=_C991( C707 C991 ) C707_=_C1043( C707 C1043 ) C707_=_C1809( C707 C1809 ) C707_=_C1867( C707 C1867 ) C707_=_C1868( C707 C1868 ) \nC707_=_C1869( C707 C1869 ) C707_=_C1870( C707 C1870 ) C707_=_C1871( C707 C1871 ) C707_=_C1872( C707 C1872 ) C707_=_C1873( C707 C1873 ) C707_=_C1874( C707 C1874 ) \nC707_=_C1875( C707 C1875 ) C707_=_C1876( C707 C1876 ) C707_=_C1877( C707 C1877 ) C707_=_C1878( C707 C1878 ) C707_=_C1879( C707 C1879 ) C707_=_C1880( C707 C1880 ) \nC707_=_C1881( C707 C1881 ) C707_=_C1882( C707 C1882 ) C707_=_C1883( C707 C1883 ) C707_=_C1884( C707 C1884 ) C707_=_C1885( C707 C1885 ) C707_=_C1886( C707 C1886 ) \nC707_=_C1887( C707 C1887 ) C707_=_C1888( C707 C1888 ) C707_=_C1889( C707 C1889 ) C964_=_C968( C964 C968 ) C964_=_C989( C964 C989 ) C964_=_C990( C964 C990 ) \nC964_=_C991( C964 C991 ) C964_=_C992( C964 C992 ) C964_=_C993( C964 C993 ) C964_=_C994( C964 C994 ) C964_=_C995( C964 C995 ) C964_=_C996( C964 C996 ) \nC964_=_C997( C964 C997 ) C964_=_C998( C964 C998 ) C964_=_C1000( C964 C1000 ) C964_=_C1001( C964 C1001 ) C964_=_C1002( C964 C1002 ) C964_=_C1003( C964 C1003 ) \nC964_=_C1004( C964 C1004 ) C964_=_C1005( C964 C1005 ) C964_=_C1006( C964 C1006 ) C964_=_C1007( C964 C1007 ) C964_=_C1008( C964 C1008 ) C964_=_C1009( C964 C1009 ) \nC964_=_C1010( C964 C1010 ) C964_=_C1011( C964 C1011 ) C964_=_C1012( C964 C1012 ) C964_=_C1013( C964 C1013 ) C964_=_C1014( C964 C1014 ) C968_=_C991( C968 C991 ) \nC968_=_C1043( C968 C1043 ) C968_=_C1809( C968 C1809 ) C968_=_C1867( C968 C1867 ) C968_=_C1868( C968 C1868 ) C968_=_C1869( C968 C1869 ) C968_=_C1870( C968 C1870 ) \nC968_=_C1871( C968 C1871 ) C968_=_C1872( C968 C1872 ) C968_=_C1873( C968 C1873 ) C968_=_C1874( C968 C1874 ) C968_=_C1875( C968 C1875 ) C968_=_C1876( C968 C1876 ) \nC968_=_C1877( C968 C1877 ) C968_=_C1878( C968 C1878 ) C968_=_C1879( C968 C1879 ) C968_=_C1880( C968 C1880 ) C968_=_C1881( C968 C1881 ) C968_=_C1882( C968 C1882 ) \nC968_=_C1883( C968 C1883 ) C968_=_C1884( C968 C1884 ) C968_=_C1885( C968 C1885 ) C968_=_C1886( C968 C1886 ) C968_=_C1887( C968 C1887 ) C968_=_C1888( C968 C1888 ) \nC968_=_C1889( C968 C1889 ) C989_=_C990( C989 C990 ) C989_=_C991( C989 C991 ) C989_=_C992( C989 C992 ) C989_=_C993( C989 C993 ) C989_=_C994( C989 C994 ) \nC989_=_C995( C989 C995 ) C989_=_C996( C989 C996 ) C989_=_C997( C989 C997 ) C989_=_C998( C989 C998 ) C989_=_C1000( C989 C1000 ) C989_=_C1001( C989 C1001 ) \nC989_=_C1002( C989 C1002 ) C989_=_C1003( C989 C1003 ) C989_=_C1004( C989 C1004 ) C989_=_C1005( C989 C1005 ) C989_=_C1006( C989 C1006 ) C989_=_C1007( C989 C1007 ) \nC989_=_C1008( C989 C1008 ) C989_=_C1009( C989 C1009 ) C989_=_C1010( C989 C1010 ) C989_=_C1011( C989 C1011 ) C989_=_C1012( C989 C1012 ) C989_=_C1013( C989 C1013 ) \nC989_=_C1014( C989 C1014 ) C989_=_C1357( C989 C1357 ) C989_=_C1358( C989 C1358 ) C989_=_C1360( C989 C1360 ) C989_=_C1361( C989 C1361 ) C989_=_C1362( C989 C1362 ) \nC989_=_C1363( C989 C1363 ) C989_=_C1364( C989 C1364 ) C989_=_C1365( C989 C1365 ) C989_=_C1366( C989 C1366 ) C989_=_C1367( C989 C1367 ) C989_=_C1368( C989 C1368 ) \nC989_=_C1369( C989 C1369 ) C989_=_C1370( C989 C1370 ) C989_=_C1371( C989 C1371 ) C989_=_C1372( C989 C1372 ) C989_=_C1373( C989 C1373 ) C989_=_C1374( C989 C1374 ) \nC989_=_C1375( C989 C1375 ) C989_=_C1376( C989 C1376 ) C990_=_C991( C990 C991 ) C990_=_C992( C990 C992 ) C990_=_C993( C990 C993 ) C990_=_C994( C990 C994 ) \nC990_=_C995( C990 C995 ) C990_=_C996( C990 C996 ) C990_=_C997( C990 C997 ) C990_=_C998( C990 C998 ) C990_=_C1000( C990 C1000 ) C990_=_C1001( C990 C1001 ) \nC990_=_C1002( C990 C1002 ) C990_=_C1003( C990 C1003 ) C990_=_C1004( C990 C1004 ) C990_=_C1005( C990 C1005 ) C990_=_C1006( C990 C1006 ) C990_=_C1007( C990 C1007 ) \nC990_=_C1008( C990 C1008 ) C990_=_C1009( C990 C1009 ) C990_=_C1010( C990 C1010 ) C990_=_C1011( C990 C1011 ) C990_=_C1012( C990 C1012 ) C990_=_C1013( C990 C1013 ) \nC990_=_C1014( C990 C1014 ) C991_=_C992( C991 C992 ) C991_=_C993( C991 C993 ) C991_=_C994( C991 C994 ) C991_=_C995( C991 C995 ) C991_=_C996( C991 C996 ) \nC991_=_C997( C991 C997 ) C991_=_C998( C991 C998 ) C991_=_C1000( C991 C1000 ) C991_=_C1001( C991 C1001 ) C991_=_C1002( C991 C1002 ) C991_=_C1003( C991 C1003 ) \nC991_=_C1004( C991 C1004 ) C991_=_C1005( C991 C1005 ) C991_=_C1006( C991 C1006 ) C991_=_C1007( C991 C1007 ) C991_=_C1008( C991 C1008 ) C991_=_C1009( C991 C1009 ) \nC991_=_C1010( C991 C1010 ) C991_=_C1011( C991 C1011 ) C991_=_C1012( C991 C1012 ) C991_=_C1013( C991 C1013 ) C991_=_C1014( C991 C1014 ) C991_=_C1043( C991 C1043 ) \nC991_=_C1809( C991 C1809 ) C991_=_C1867( C991 C1867 ) C991_=_C1868( C991 C1868 ) C991_=_C1869( C991 C1869 ) C991_=_C1870( C991 C1870 ) C991_=_C1871( C991 C1871 ) \nC991_=_C1872( C991 C1872 ) C991_=_C1873( C991 C1873 ) C991_=_C1874( C991 C1874 ) C991_=_C1875( C991 C1875 ) C991_=_C1876( C991 C1876 ) C991_=_C1877( C991 C1877 ) \nC991_=_C1878( C991 C1878 ) C991_=_C1879( C991 C1879 ) C991_=_C1880( C991 C1880 ) C991_=_C1881( C991 C1881 ) C991_=_C1882( C991 C1882 ) C991_=_C1883( C991 C1883 ) \nC991_=_C1884( C991 C1884 ) C991_=_C1885( C991 C1885 ) C991_=_C1886( C991 C1886 ) C991_=_C1887( C991 C1887 ) C991_=_C1888( C991 C1888 ) C991_=_C1889( C991 C1889 ) \nC992_=_C993( C992 C993 ) C992_=_C994( C992 C994 ) C992_=_C995( C992 C995 ) C992_=_C996( C992 C996 ) C992_=_C997( C992 C997 ) C992_=_C998( C992 C998 ) \nC992_=_C1000( C992 C1000 ) C992_=_C1001( C992 C1001 ) C992_=_C1002( C992 C1002 ) C992_=_C1003( C992 C1003 ) C992_=_C1004( C992 C1004 ) C992_=_C1005( C992 C1005 ) \nC992_=_C1006( C992 C1006 ) C992_=_C1007( C992 C1007 ) C992_=_C1008( C992 C1008 ) C992_=_C1009( C992 C1009 ) C992_=_C1010( C992 C1010 ) C992_=_C1011( C992 C1011 ) \nC992_=_C1012( C992 C1012 ) C992_=_C1013( C992 C1013 ) C992_=_C1014( C992 C1014 ) C993_=_C994( C993 C994 ) C993_=_C995( C993 C995 ) C993_=_C996( C993 C996 ) \nC993_=_C997( C993 C997 ) C993_=_C998( C993 C998 ) C993_=_C1000( C993 C1000 ) C993_=_C1001( C993 C1001 ) C993_=_C1002( C993 C1002 ) C993_=_C1003( C993 C1003 ) \nC993_=_C1004( C993 C1004 ) C993_=_C1005( C993 C1005 ) C993_=_C1006( C993 C1006 ) C993_=_C1007( C993 C1007 ) C993_=_C1008( C993 C1008 ) C993_=_C1009( C993 C1009 ) \nC993_=_C1010( C993 C1010 ) C993_=_C1011( C993 C1011 ) C993_=_C1012( C993 C1012 ) C993_=_C1013( C993 C1013 ) C993_=_C1014( C993 C1014 ) C994_=_C995( C994 C995 ) \nC994_=_C996( C994 C996 ) C994_=_C997( C994 C997 ) C994_=_C998( C994 C998 ) C994_=_C1000( C994 C1000 ) C994_=_C1001( C994 C1001 ) C994_=_C1002( C994 C1002 ) \nC994_=_C1003( C994 C1003 ) C994_=_C1004( C994 C1004 ) C994_=_C1005( C994 C1005 ) C994_=_C1006( C994 C1006 ) C994_=_C1007( C994 C1007 ) C994_=_C1008( C994 C1008 ) \nC994_=_C1009( C994 C1009 ) C994_=_C1010( C994 C1010 ) C994_=_C1011( C994 C1011 ) C994_=_C1012( C994 C1012 ) C994_=_C1013( C994 C1013 ) C994_=_C1014( C994 C1014 ) \nC995_=_C996( C995 C996 ) C995_=_C997( C995 C997 ) C995_=_C998( C995 C998 ) C995_=_C1000( C995 C1000 ) C995_=_C1001( C995 C1001 ) C995_=_C1002( C995 C1002 ) \nC995_=_C1003( C995 C1003 ) C995_=_C1004( C995 C1004 ) C995_=_C1005( C995 C1005 ) C995_=_C1006( C995 C1006 ) C995_=_C1007( C995 C1007 ) C995_=_C1008( C995 C1008 ) \nC995_=_C1009( C995 C1009 ) C995_=_C1010( C995 C1010 ) C995_=_C1011( C995 C1011 ) C995_=_C1012( C995 C1012 ) C995_=_C1013( C995 C1013 ) C995_=_C1014( C995 C1014 ) \nC995_=_C1364( C995 C1364 ) C995_=_C1869( C995 C1869 ) C995_=_C2816( C995 C2816 ) C996_=_C997( C996 C997 ) C996_=_C998( C996 C998 ) C996_=_C1000( C996 C1000 ) \nC996_=_C1001( C996 C1001 ) C996_=_C1002( C996 C1002 ) C996_=_C1003( C996 C1003 ) C996_=_C1004( C996 C1004 ) C996_=_C1005( C996 C1005 ) C996_=_C1006( C996 C1006 ) \nC996_=_C1007( C996 C1007 ) C996_=_C1008( C996 C1008 ) C996_=_C1009( C996 C1009 ) C996_=_C1010( C996 C1010 ) C996_=_C1011( C996 C1011 ) C996_=_C1012( C996 C1012 ) \nC996_=_C1013( C996 C1013 ) C996_=_C1014( C996 C1014 ) C996_=_C1365( C996 C1365 ) C996_=_C1870( C996 C1870 ) C996_=_C2882( C996 C2882 ) C997_=_C998( C997 C998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367( C997 C1367 ) C998_=_C1000( C998 C1000 ) C998_=_C1001( C998 C1001 ) \nC998_=_C1002( C998 C1002 ) C998_=_C1003( C998 C1003 ) C998_=_C1004( C998 C1004 ) C998_=_C1005( C998 C1005 ) C998_=_C1006( C998 C1006 ) C998_=_C1007( C998 C1007 ) \nC998_=_C1008( C998 C1008 ) C998_=_C1009( C998 C1009 ) C998_=_C1010( C998 C1010 ) C998_=_C1011( C998 C1011 ) C998_=_C1012( C998 C1012 ) C998_=_C1013( C998 C1013 ) \nC998_=_C1014(</w:t>
      </w:r>
    </w:p>
    <w:p>
      <w:pPr>
        <w:pStyle w:val="PreformattedText"/>
        <w:bidi w:val="0"/>
        <w:spacing w:before="0" w:after="0"/>
        <w:jc w:val="left"/>
        <w:rPr/>
      </w:pPr>
      <w:r>
        <w:rPr/>
        <w:t xml:space="preserve"> </w:t>
      </w:r>
      <w:r>
        <w:rPr/>
        <w:t>C998 C1014 ) C998_=_C1368( C998 C1368 ) C998_=_C1875( C998 C1875 ) C998_=_C3289( C998 C3289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3324( C1000 C3324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370( C1001 C1370 ) C1001_=_C1877( C1001 C1877 ) C1001_=_C3325( C1001 C3325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4_=_C1005( C1004 C1005 ) C1004_=_C1006( C1004 C1006 ) \nC1004_=_C1007( C1004 C1007 ) C1004_=_C1008( C1004 C1008 ) C1004_=_C1009( C1004 C1009 ) C1004_=_C1010( C1004 C1010 ) C1004_=_C1011( C1004 C1011 ) C1004_=_C1012( C1004 C1012 ) \nC1004_=_C1013( C1004 C1013 ) C1004_=_C1014( C1004 C1014 ) C1005_=_C1006( C1005 C1006 ) C1005_=_C1007( C1005 C1007 ) C1005_=_C1008( C1005 C1008 ) C1005_=_C1009( C1005 C1009 ) \nC1005_=_C1010( C1005 C1010 ) C1005_=_C1011( C1005 C1011 ) C1005_=_C1012( C1005 C1012 ) C1005_=_C1013( C1005 C1013 ) C1005_=_C1014( C1005 C1014 ) C1006_=_C1007( C1006 C1007 ) \nC1006_=_C1008( C1006 C1008 ) C1006_=_C1009( C1006 C1009 ) C1006_=_C1010( C1006 C1010 ) C1006_=_C1011( C1006 C1011 ) C1006_=_C1012( C1006 C1012 ) C1006_=_C1013( C1006 C1013 ) \nC1006_=_C1014( C1006 C1014 ) C1007_=_C1008( C1007 C1008 ) C1007_=_C1009( C1007 C1009 ) C1007_=_C1010( C1007 C1010 ) C1007_=_C1011( C1007 C1011 ) C1007_=_C1012( C1007 C1012 ) \nC1007_=_C1013( C1007 C1013 ) C1007_=_C1014( C1007 C1014 ) C1007_=_C3330( C1007 C3330 ) C1008_=_C1009( C1008 C1009 ) C1008_=_C1010( C1008 C1010 ) C1008_=_C1011( C1008 C1011 ) \nC1008_=_C1012( C1008 C1012 ) C1008_=_C1013( C1008 C1013 ) C1008_=_C1014( C1008 C1014 ) C1009_=_C1010( C1009 C1010 ) C1009_=_C1011( C1009 C1011 ) C1009_=_C1012( C1009 C1012 ) \nC1009_=_C1013( C1009 C1013 ) C1009_=_C1014( C1009 C1014 ) C1010_=_C1011( C1010 C1011 ) C1010_=_C1012( C1010 C1012 ) C1010_=_C1013( C1010 C1013 ) C1010_=_C1014( C1010 C1014 ) \nC1010_=_C1373( C1010 C1373 ) C1010_=_C1885( C1010 C1885 ) C1010_=_C3333( C1010 C3333 ) C1011_=_C1012( C1011 C1012 ) C1011_=_C1013( C1011 C1013 ) C1011_=_C1014( C1011 C1014 ) \nC1011_=_C1375( C1011 C1375 ) C1011_=_C1886( C1011 C1886 ) C1011_=_C3335( C1011 C3335 ) C1012_=_C1013( C1012 C1013 ) C1012_=_C1014( C1012 C1014 ) C1013_=_C1014( C1013 C1014 ) \nC1014_=_C1889( C1014 C1889 ) C1043_=_C1809( C1043 C1809 ) C1043_=_C1867( C1043 C1867 ) C1043_=_C1868( C1043 C1868 ) C1043_=_C1869( C1043 C1869 ) C1043_=_C1870( C1043 C1870 ) \nC1043_=_C1871( C1043 C1871 ) C1043_=_C1872( C1043 C1872 ) C1043_=_C1873( C1043 C1873 ) C1043_=_C1874( C1043 C1874 ) C1043_=_C1875( C1043 C1875 ) C1043_=_C1876( C1043 C1876 ) \nC1043_=_C1877( C1043 C1877 ) C1043_=_C1878( C1043 C1878 ) C1043_=_C1879( C1043 C1879 ) C1043_=_C1880( C1043 C1880 ) C1043_=_C1881( C1043 C1881 ) C1043_=_C1882( C1043 C1882 ) \nC1043_=_C1883( C1043 C1883 ) C1043_=_C1884( C1043 C1884 ) C1043_=_C1885( C1043 C1885 ) C1043_=_C1886( C1043 C1886 ) C1043_=_C1887( C1043 C1887 ) C1043_=_C1888( C1043 C1888 ) \nC1043_=_C1889( C1043 C1889 ) C1357_=_C1358( C1357 C1358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1372( C1357 C1372 ) C1357_=_C1373( C1357 C1373 ) C1357_=_C1374( C1357 C1374 ) C1357_=_C1375( C1357 C1375 ) \nC1357_=_C1376( C1357 C1376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8_=_C1372( C1358 C1372 ) C1358_=_C1373( C1358 C1373 ) C1358_=_C1374( C1358 C1374 ) C1358_=_C1375( C1358 C1375 ) C1358_=_C1376( C1358 C1376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1375( C1360 C1375 ) C1360_=_C1376( C1360 C1376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1375( C1361 C1375 ) \nC1361_=_C1376( C1361 C1376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2_=_C1376( C1362 C1376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2739( C1363 C2739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4_=_C1869( C1364 C1869 ) \nC1364_=_C2816( C1364 C2816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870( C1365 C1870 ) C1365_=_C2882( C1365 C2882 ) C1366_=_C1367( C1366 C1367 ) C1366_=_C1368( C1366 C1368 ) C1366_=_C1369( C1366 C1369 ) C1366_=_C1370( C1366 C1370 ) \nC1366_=_C1371( C1366 C1371 ) C1366_=_C1372( C1366 C1372 ) C1366_=_C1373( C1366 C1373 ) C1366_=_C1374( C1366 C1374 ) C1366_=_C1375( C1366 C1375 ) C1366_=_C1376( C1366 C1376 ) \nC1367_=_C1368( C1367 C1368 ) C1367_=_C1369( C1367 C1369 ) C1367_=_C1370( C1367 C1370 ) C1367_=_C1371( C1367 C1371 ) C1367_=_C1372( C1367 C1372 ) C1367_=_C1373( C1367 C1373 ) \nC1367_=_C1374( C1367 C1374 ) C1367_=_C1375( C1367 C1375 ) C1367_=_C1376( C1367 C1376 ) C1368_=_C1369( C1368 C1369 ) C1368_=_C1370( C1368 C1370 ) C1368_=_C1371( C1368 C1371 ) \nC1368_=_C1372( C1368 C1372 ) C1368_=_C1373( C1368 C1373 ) C1368_=_C1374( C1368 C1374 ) C1368_=_C1375( C1368 C1375 ) C1368_=_C1376( C1368 C1376 ) C1368_=_C1875( C1368 C1875 ) \nC1368_=_C3289( C1368 C3289 ) C1369_=_C1370( C1369 C1370 ) C1369_=_C1371( C1369 C1371 ) C1369_=_C1372( C1369 C1372 ) C1369_=_C1373( C1369 C1373 ) C1369_=_C1374( C1369 C1374 ) \nC1369_=_C1375( C1369 C1375 ) C1369_=_C1376( C1369 C1376 ) C1369_=_C1418( C1369 C1418 ) C1369_=_C1573( C1369 C1573 ) C1369_=_C1823( C1369 C1823 ) C1369_=_C1876( C1369 C1876 ) \nC1369_=_C2305( C1369 C2305 ) C1369_=_C2521( C1369 C2521 ) C1369_=_C2571( C1369 C2571 ) C1369_=_C2739( C1369 C2739 ) C1369_=_C2816( C1369 C2816 ) C1369_=_C2832( C1369 C2832 ) \nC1369_=_C2882( C1369 C2882 ) C1369_=_C3197( C1369 C3197 ) C1369_=_C3289( C1369 C3289 ) C1369_=_C3324( C1369 C3324 ) C1369_=_C3325( C1369 C3325 ) C1369_=_C3326( C1369 C3326 ) \nC1369_=_C3327( C1369 C3327 ) C1369_=_C3328( C1369 C3328 ) C1369_=_C3329( C1369 C3329 ) C1369_=_C3330( C1369 C3330 ) C1369_=_C3331( C1369 C3331 ) C1369_=_C3332( C1369 C3332 ) \nC1369_=_C3333( C1369 C3333 ) C1369_=_C3334( C1369 C3334 ) C1369_=_C3335( C1369 C3335 ) C1369_=_C3336( C1369 C3336 ) C1370_=_C1371( C1370 C1371 ) C1370_=_C1372( C1370 C1372 ) \nC1370_=_C1373( C1370 C1373 ) C1370_=_C1374( C1370 C1374 ) C1370_=_C1375( C1370 C1375 ) C1370_=_C1376( C1370 C1376 ) C1370_=_C1877( C1370 C1877 ) C1370_=_C3325( C1370 C3325 ) \nC1371_=_C1372( C1371 C1372 ) C1371_=_C1373( C1371 C1373 ) C1371_=_C1374(</w:t>
      </w:r>
    </w:p>
    <w:p>
      <w:pPr>
        <w:pStyle w:val="PreformattedText"/>
        <w:bidi w:val="0"/>
        <w:spacing w:before="0" w:after="0"/>
        <w:jc w:val="left"/>
        <w:rPr/>
      </w:pPr>
      <w:r>
        <w:rPr/>
        <w:t xml:space="preserve"> </w:t>
      </w:r>
      <w:r>
        <w:rPr/>
        <w:t>C1371 C1374 ) C1371_=_C1375( C1371 C1375 ) C1371_=_C1376( C1371 C1376 ) C1372_=_C1373( C1372 C1373 ) \nC1372_=_C1374( C1372 C1374 ) C1372_=_C1375( C1372 C1375 ) C1372_=_C1376( C1372 C1376 ) C1373_=_C1374( C1373 C1374 ) C1373_=_C1375( C1373 C1375 ) C1373_=_C1376( C1373 C1376 ) \nC1373_=_C1885( C1373 C1885 ) C1373_=_C3333( C1373 C3333 ) C1374_=_C1375( C1374 C1375 ) C1374_=_C1376( C1374 C1376 ) C1375_=_C1376( C1375 C1376 ) C1375_=_C1886( C1375 C1886 ) \nC1375_=_C3335( C1375 C3335 ) C1418_=_C1573( C1418 C1573 ) C1418_=_C1823( C1418 C1823 ) C1418_=_C1876( C1418 C1876 ) C1418_=_C2305( C1418 C2305 ) C1418_=_C2521( C1418 C2521 ) \nC1418_=_C2571( C1418 C2571 ) C1418_=_C2739( C1418 C2739 ) C1418_=_C2816( C1418 C2816 ) C1418_=_C2832( C1418 C2832 ) C1418_=_C2882( C1418 C2882 ) C1418_=_C3197( C1418 C3197 ) \nC1418_=_C3289( C1418 C3289 ) C1418_=_C3324( C1418 C3324 ) C1418_=_C3325( C1418 C3325 ) C1418_=_C3326( C1418 C3326 ) C1418_=_C3327( C1418 C3327 ) C1418_=_C3328( C1418 C3328 ) \nC1418_=_C3329( C1418 C3329 ) C1418_=_C3330( C1418 C3330 ) C1418_=_C3331( C1418 C3331 ) C1418_=_C3332( C1418 C3332 ) C1418_=_C3333( C1418 C3333 ) C1418_=_C3334( C1418 C3334 ) \nC1418_=_C3335( C1418 C3335 ) C1418_=_C3336( C1418 C3336 ) C1573_=_C1823( C1573 C1823 ) C1573_=_C1876( C1573 C1876 ) C1573_=_C2305( C1573 C2305 ) C1573_=_C2521( C1573 C2521 ) \nC1573_=_C2571( C1573 C2571 ) C1573_=_C2739( C1573 C2739 ) C1573_=_C2816( C1573 C2816 ) C1573_=_C2832( C1573 C2832 ) C1573_=_C2882( C1573 C2882 ) C1573_=_C3197( C1573 C3197 ) \nC1573_=_C3289( C1573 C3289 ) C1573_=_C3324( C1573 C3324 ) C1573_=_C3325( C1573 C3325 ) C1573_=_C3326( C1573 C3326 ) C1573_=_C3327( C1573 C3327 ) C1573_=_C3328( C1573 C3328 ) \nC1573_=_C3329( C1573 C3329 ) C1573_=_C3330( C1573 C3330 ) C1573_=_C3331( C1573 C3331 ) C1573_=_C3332( C1573 C3332 ) C1573_=_C3333( C1573 C3333 ) C1573_=_C3334( C1573 C3334 ) \nC1573_=_C3335( C1573 C3335 ) C1573_=_C3336( C1573 C3336 ) C1809_=_C1823( C1809 C1823 ) C1809_=_C1867( C1809 C1867 ) C1809_=_C1868( C1809 C1868 ) C1809_=_C1869( C1809 C1869 ) \nC1809_=_C1870( C1809 C1870 ) C1809_=_C1871( C1809 C1871 ) C1809_=_C1872( C1809 C1872 ) C1809_=_C1873( C1809 C1873 ) C1809_=_C1874( C1809 C1874 ) C1809_=_C1875( C1809 C1875 ) \nC1809_=_C1876( C1809 C1876 ) C1809_=_C1877( C1809 C1877 ) C1809_=_C1878( C1809 C1878 ) C1809_=_C1879( C1809 C1879 ) C1809_=_C1880( C1809 C1880 ) C1809_=_C1881( C1809 C1881 ) \nC1809_=_C1882( C1809 C1882 ) C1809_=_C1883( C1809 C1883 ) C1809_=_C1884( C1809 C1884 ) C1809_=_C1885( C1809 C1885 ) C1809_=_C1886( C1809 C1886 ) C1809_=_C1887( C1809 C1887 ) \nC1809_=_C1888( C1809 C1888 ) C1809_=_C1889( C1809 C1889 ) C1823_=_C1876( C1823 C1876 ) C1823_=_C2305( C1823 C2305 ) C1823_=_C2521( C1823 C2521 ) C1823_=_C2571( C1823 C2571 ) \nC1823_=_C2739( C1823 C2739 ) C1823_=_C2816( C1823 C2816 ) C1823_=_C2832( C1823 C2832 ) C1823_=_C2882( C1823 C2882 ) C1823_=_C3197( C1823 C3197 ) C1823_=_C3289( C1823 C3289 ) \nC1823_=_C3324( C1823 C3324 ) C1823_=_C3325( C1823 C3325 ) C1823_=_C3326( C1823 C3326 ) C1823_=_C3327( C1823 C3327 ) C1823_=_C3328( C1823 C3328 ) C1823_=_C3329( C1823 C3329 ) \nC1823_=_C3330( C1823 C3330 ) C1823_=_C3331( C1823 C3331 ) C1823_=_C3332( C1823 C3332 ) C1823_=_C3333( C1823 C3333 ) C1823_=_C3334( C1823 C3334 ) C1823_=_C3335( C1823 C3335 ) \nC1823_=_C3336( C1823 C3336 ) C1867_=_C1868( C1867 C1868 ) C1867_=_C1869( C1867 C1869 ) C1867_=_C1870( C1867 C1870 ) C1867_=_C1871( C1867 C1871 ) C1867_=_C1872( C1867 C1872 ) \nC1867_=_C1873( C1867 C1873 ) C1867_=_C1874( C1867 C1874 ) C1867_=_C1875( C1867 C1875 ) C1867_=_C1876( C1867 C1876 ) C1867_=_C1877( C1867 C1877 ) C1867_=_C1878( C1867 C1878 ) \nC1867_=_C1879( C1867 C1879 ) C1867_=_C1880( C1867 C1880 ) C1867_=_C1881( C1867 C1881 ) C1867_=_C1882( C1867 C1882 ) C1867_=_C1883( C1867 C1883 ) C1867_=_C1884( C1867 C1884 ) \nC1867_=_C1885( C1867 C1885 ) C1867_=_C1886( C1867 C1886 ) C1867_=_C1887( C1867 C1887 ) C1867_=_C1888( C1867 C1888 ) C1867_=_C1889( C1867 C1889 ) C1868_=_C1869( C1868 C1869 ) \nC1868_=_C1870( C1868 C1870 ) C1868_=_C1871( C1868 C1871 ) C1868_=_C1872( C1868 C1872 ) C1868_=_C1873( C1868 C1873 ) C1868_=_C1874( C1868 C1874 ) C1868_=_C1875( C1868 C1875 ) \nC1868_=_C1876( C1868 C1876 ) C1868_=_C1877( C1868 C1877 ) C1868_=_C1878( C1868 C1878 ) C1868_=_C1879( C1868 C1879 ) C1868_=_C1880( C1868 C1880 ) C1868_=_C1881( C1868 C1881 ) \nC1868_=_C1882( C1868 C1882 ) C1868_=_C1883( C1868 C1883 ) C1868_=_C1884( C1868 C1884 ) C1868_=_C1885( C1868 C1885 ) C1868_=_C1886( C1868 C1886 ) C1868_=_C1887( C1868 C1887 ) \nC1868_=_C1888( C1868 C1888 ) C1868_=_C1889( C1868 C1889 ) C1869_=_C1870( C1869 C1870 ) C1869_=_C1871( C1869 C1871 ) C1869_=_C1872( C1869 C1872 ) C1869_=_C1873( C1869 C1873 ) \nC1869_=_C1874( C1869 C1874 ) C1869_=_C1875( C1869 C1875 ) C1869_=_C1876( C1869 C1876 ) C1869_=_C1877( C1869 C1877 ) C1869_=_C1878( C1869 C1878 ) C1869_=_C1879( C1869 C1879 ) \nC1869_=_C1880( C1869 C1880 ) C1869_=_C1881( C1869 C1881 ) C1869_=_C1882( C1869 C1882 ) C1869_=_C1883( C1869 C1883 ) C1869_=_C1884( C1869 C1884 ) C1869_=_C1885( C1869 C1885 ) \nC1869_=_C1886( C1869 C1886 ) C1869_=_C1887( C1869 C1887 ) C1869_=_C1888( C1869 C1888 ) C1869_=_C1889( C1869 C1889 ) C1869_=_C2816( C1869 C2816 ) C1870_=_C1871( C1870 C1871 ) \nC1870_=_C1872( C1870 C1872 ) C1870_=_C1873( C1870 C1873 ) C1870_=_C1874( C1870 C1874 ) C1870_=_C1875( C1870 C1875 ) C1870_=_C1876( C1870 C1876 ) C1870_=_C1877( C1870 C1877 ) \nC1870_=_C1878( C1870 C1878 ) C1870_=_C1879( C1870 C1879 ) C1870_=_C1880( C1870 C1880 ) C1870_=_C1881( C1870 C1881 ) C1870_=_C1882( C1870 C1882 ) C1870_=_C1883( C1870 C1883 ) \nC1870_=_C1884( C1870 C1884 ) C1870_=_C1885( C1870 C1885 ) C1870_=_C1886( C1870 C1886 ) C1870_=_C1887( C1870 C1887 ) C1870_=_C1888( C1870 C1888 ) C1870_=_C1889( C1870 C1889 ) \nC1870_=_C2882( C1870 C2882 ) C1871_=_C1872( C1871 C1872 ) C1871_=_C1873( C1871 C1873 ) C1871_=_C1874( C1871 C1874 ) C1871_=_C1875( C1871 C1875 ) C1871_=_C1876( C1871 C1876 ) \nC1871_=_C1877( C1871 C1877 ) C1871_=_C1878( C1871 C1878 ) C1871_=_C1879( C1871 C1879 ) C1871_=_C1880( C1871 C1880 ) C1871_=_C1881( C1871 C1881 ) C1871_=_C1882( C1871 C1882 ) \nC1871_=_C1883( C1871 C1883 ) C1871_=_C1884( C1871 C1884 ) C1871_=_C1885( C1871 C1885 ) C1871_=_C1886( C1871 C1886 ) C1871_=_C1887( C1871 C1887 ) C1871_=_C1888( C1871 C1888 ) \nC1871_=_C1889( C1871 C1889 ) C1872_=_C1873( C1872 C1873 ) C1872_=_C1874( C1872 C1874 ) C1872_=_C1875( 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1886( C1872 C1886 ) C1872_=_C1887( C1872 C1887 ) C1872_=_C1888( C1872 C1888 ) C1872_=_C1889( C1872 C1889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3_=_C1887( C1873 C1887 ) C1873_=_C1888( C1873 C1888 ) C1873_=_C1889( C1873 C1889 ) C1874_=_C1875( C1874 C1875 ) C1874_=_C1876( C1874 C1876 ) \nC1874_=_C1877( C1874 C1877 ) C1874_=_C1878( C1874 C1878 ) C1874_=_C1879( C1874 C1879 ) C1874_=_C1880( C1874 C1880 ) C1874_=_C1881( C1874 C1881 ) C1874_=_C1882( C1874 C1882 ) \nC1874_=_C1883( C1874 C1883 ) C1874_=_C1884( C1874 C1884 ) C1874_=_C1885( C1874 C1885 ) C1874_=_C1886( C1874 C1886 ) C1874_=_C1887( C1874 C1887 ) C1874_=_C1888( C1874 C1888 ) \nC1874_=_C1889( C1874 C1889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5_=_C1887( C1875 C1887 ) C1875_=_C1888( C1875 C1888 ) C1875_=_C1889( C1875 C1889 ) C1875_=_C3289( C1875 C3289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1888( C1876 C1888 ) C1876_=_C1889( C1876 C1889 ) C1876_=_C2305( C1876 C2305 ) \nC1876_=_C2521( C1876 C2521 ) C1876_=_C2571( C1876 C2571 ) C1876_=_C2739( C1876 C2739 ) C1876_=_C2816( C1876 C2816 ) C1876_=_C2832( C1876 C2832 ) C1876_=_C2882( C1876 C2882 ) \nC1876_=_C3197( C1876 C3197 ) C1876_=_C3289( C1876 C3289 ) C1876_=_C3324( C1876 C3324 ) C1876_=_C3325( C1876 C3325 ) C1876_=_C3326( C1876 C3326 ) C1876_=_C3327( C1876 C3327 ) \nC1876_=_C3328( C1876 C3328 ) C1876_=_C3329( C1876 C3329 ) C1876_=_C3330( C1876 C3330 ) C1876_=_C3331( C1876 C3331 ) C1876_=_C3332( C1876 C3332 ) C1876_=_C3333( C1876 C3333 ) \nC1876_=_C3334( C1876 C3334 ) C1876_=_C3335( C1876 C3335 ) C1876_=_C3336( C1876 C3336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3325( C1877 C3325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9_=_C1880( C1879 C1880 ) C1879_=_C1881(</w:t>
      </w:r>
    </w:p>
    <w:p>
      <w:pPr>
        <w:pStyle w:val="PreformattedText"/>
        <w:bidi w:val="0"/>
        <w:spacing w:before="0" w:after="0"/>
        <w:jc w:val="left"/>
        <w:rPr/>
      </w:pPr>
      <w:r>
        <w:rPr/>
        <w:t xml:space="preserve"> </w:t>
      </w:r>
      <w:r>
        <w:rPr/>
        <w:t>C1879 C1881 ) C1879_=_C1882( C1879 C1882 ) \nC1879_=_C1883( C1879 C1883 ) C1879_=_C1884( C1879 C1884 ) C1879_=_C1885( C1879 C1885 ) C1879_=_C1886( C1879 C1886 ) C1879_=_C1887( C1879 C1887 ) C1879_=_C1888( C1879 C1888 ) \nC1879_=_C1889( C1879 C1889 ) C1880_=_C1881( C1880 C1881 ) C1880_=_C1882( C1880 C1882 ) C1880_=_C1883( C1880 C1883 ) C1880_=_C1884( C1880 C1884 ) C1880_=_C1885( C1880 C1885 ) \nC1880_=_C1886( C1880 C1886 ) C1880_=_C1887( C1880 C1887 ) C1880_=_C1888( C1880 C1888 ) C1880_=_C1889( C1880 C1889 ) C1881_=_C1882( C1881 C1882 ) C1881_=_C1883( C1881 C1883 ) \nC1881_=_C1884( C1881 C1884 ) C1881_=_C1885( C1881 C1885 ) C1881_=_C1886( C1881 C1886 ) C1881_=_C1887( C1881 C1887 ) C1881_=_C1888( C1881 C1888 ) C1881_=_C1889( C1881 C1889 ) \nC1882_=_C1883( C1882 C1883 ) C1882_=_C1884( C1882 C1884 ) C1882_=_C1885( C1882 C1885 ) C1882_=_C1886( C1882 C1886 ) C1882_=_C1887( C1882 C1887 ) C1882_=_C1888( C1882 C1888 ) \nC1882_=_C1889( C1882 C1889 ) C1883_=_C1884( C1883 C1884 ) C1883_=_C1885( C1883 C1885 ) C1883_=_C1886( C1883 C1886 ) C1883_=_C1887( C1883 C1887 ) C1883_=_C1888( C1883 C1888 ) \nC1883_=_C1889( C1883 C1889 ) C1884_=_C1885( C1884 C1885 ) C1884_=_C1886( C1884 C1886 ) C1884_=_C1887( C1884 C1887 ) C1884_=_C1888( C1884 C1888 ) C1884_=_C1889( C1884 C1889 ) \nC1885_=_C1886( C1885 C1886 ) C1885_=_C1887( C1885 C1887 ) C1885_=_C1888( C1885 C1888 ) C1885_=_C1889( C1885 C1889 ) C1885_=_C3333( C1885 C3333 ) C1886_=_C1887( C1886 C1887 ) \nC1886_=_C1888( C1886 C1888 ) C1886_=_C1889( C1886 C1889 ) C1886_=_C3335( C1886 C3335 ) C1887_=_C1888( C1887 C1888 ) C1887_=_C1889( C1887 C1889 ) C1888_=_C1889( C1888 C1889 ) \nC2305_=_C2521( C2305 C2521 ) C2305_=_C2571( C2305 C2571 ) C2305_=_C2739( C2305 C2739 ) C2305_=_C2816( C2305 C2816 ) C2305_=_C2832( C2305 C2832 ) C2305_=_C2882( C2305 C2882 ) \nC2305_=_C3197( C2305 C3197 ) C2305_=_C3289( C2305 C3289 ) C2305_=_C3324( C2305 C3324 ) C2305_=_C3325( C2305 C3325 ) C2305_=_C3326( C2305 C3326 ) C2305_=_C3327( C2305 C3327 ) \nC2305_=_C3328( C2305 C3328 ) C2305_=_C3329( C2305 C3329 ) C2305_=_C3330( C2305 C3330 ) C2305_=_C3331( C2305 C3331 ) C2305_=_C3332( C2305 C3332 ) C2305_=_C3333( C2305 C3333 ) \nC2305_=_C3334( C2305 C3334 ) C2305_=_C3335( C2305 C3335 ) C2305_=_C3336( C2305 C3336 ) C2521_=_C2571( C2521 C2571 ) C2521_=_C2739( C2521 C2739 ) C2521_=_C2816( C2521 C2816 ) \nC2521_=_C2832( C2521 C2832 ) C2521_=_C2882( C2521 C2882 ) C2521_=_C3197( C2521 C3197 ) C2521_=_C3289( C2521 C3289 ) C2521_=_C3324( C2521 C3324 ) C2521_=_C3325( C2521 C3325 ) \nC2521_=_C3326( C2521 C3326 ) C2521_=_C3327( C2521 C3327 ) C2521_=_C3328( C2521 C3328 ) C2521_=_C3329( C2521 C3329 ) C2521_=_C3330( C2521 C3330 ) C2521_=_C3331( C2521 C3331 ) \nC2521_=_C3332( C2521 C3332 ) C2521_=_C3333( C2521 C3333 ) C2521_=_C3334( C2521 C3334 ) C2521_=_C3335( C2521 C3335 ) C2521_=_C3336( C2521 C3336 ) C2571_=_C2739( C2571 C2739 ) \nC2571_=_C2816( C2571 C2816 ) C2571_=_C2832( C2571 C2832 ) C2571_=_C2882( C2571 C2882 ) C2571_=_C3197( C2571 C3197 ) C2571_=_C3289( C2571 C3289 ) C2571_=_C3324( C2571 C3324 ) \nC2571_=_C3325( C2571 C3325 ) C2571_=_C3326( C2571 C3326 ) C2571_=_C3327( C2571 C3327 ) C2571_=_C3328( C2571 C3328 ) C2571_=_C3329( C2571 C3329 ) C2571_=_C3330( C2571 C3330 ) \nC2571_=_C3331( C2571 C3331 ) C2571_=_C3332( C2571 C3332 ) C2571_=_C3333( C2571 C3333 ) C2571_=_C3334( C2571 C3334 ) C2571_=_C3335( C2571 C3335 ) C2571_=_C3336( C2571 C3336 ) \nC2739_=_C2816( C2739 C2816 ) C2739_=_C2832( C2739 C2832 ) C2739_=_C2882( C2739 C2882 ) C2739_=_C3197( C2739 C3197 ) C2739_=_C3289( C2739 C3289 ) C2739_=_C3324( C2739 C3324 ) \nC2739_=_C3325( C2739 C3325 ) C2739_=_C3326( C2739 C3326 ) C2739_=_C3327( C2739 C3327 ) C2739_=_C3328( C2739 C3328 ) C2739_=_C3329( C2739 C3329 ) C2739_=_C3330( C2739 C3330 ) \nC2739_=_C3331( C2739 C3331 ) C2739_=_C3332( C2739 C3332 ) C2739_=_C3333( C2739 C3333 ) C2739_=_C3334( C2739 C3334 ) C2739_=_C3335( C2739 C3335 ) C2739_=_C3336( C2739 C3336 ) \nC2816_=_C2832( C2816 C2832 ) C2816_=_C2882( C2816 C2882 ) C2816_=_C3197( C2816 C3197 ) C2816_=_C3289( C2816 C3289 ) C2816_=_C3324( C2816 C3324 ) C2816_=_C3325( C2816 C3325 ) \nC2816_=_C3326( C2816 C3326 ) C2816_=_C3327( C2816 C3327 ) C2816_=_C3328( C2816 C3328 ) C2816_=_C3329( C2816 C3329 ) C2816_=_C3330( C2816 C3330 ) C2816_=_C3331( C2816 C3331 ) \nC2816_=_C3332( C2816 C3332 ) C2816_=_C3333( C2816 C3333 ) C2816_=_C3334( C2816 C3334 ) C2816_=_C3335( C2816 C3335 ) C2816_=_C3336( C2816 C3336 ) C2832_=_C2882( C2832 C2882 ) \nC2832_=_C3197( C2832 C3197 ) C2832_=_C3289( C2832 C3289 ) C2832_=_C3324( C2832 C3324 ) C2832_=_C3325( C2832 C3325 ) C2832_=_C3326( C2832 C3326 ) C2832_=_C3327( C2832 C3327 ) \nC2832_=_C3328( C2832 C3328 ) C2832_=_C3329( C2832 C3329 ) C2832_=_C3330( C2832 C3330 ) C2832_=_C3331( C2832 C3331 ) C2832_=_C3332( C2832 C3332 ) C2832_=_C3333( C2832 C3333 ) \nC2832_=_C3334( C2832 C3334 ) C2832_=_C3335( C2832 C3335 ) C2832_=_C3336( C2832 C3336 ) C2882_=_C3197( C2882 C3197 ) C2882_=_C3289( C2882 C3289 ) C2882_=_C3324( C2882 C3324 ) \nC2882_=_C3325( C2882 C3325 ) C2882_=_C3326( C2882 C3326 ) C2882_=_C3327( C2882 C3327 ) C2882_=_C3328( C2882 C3328 ) C2882_=_C3329( C2882 C3329 ) C2882_=_C3330( C2882 C3330 ) \nC2882_=_C3331( C2882 C3331 ) C2882_=_C3332( C2882 C3332 ) C2882_=_C3333( C2882 C3333 ) C2882_=_C3334( C2882 C3334 ) C2882_=_C3335( C2882 C3335 ) C2882_=_C3336( C2882 C3336 ) \nC3197_=_C3289( C3197 C3289 ) C3197_=_C3324( C3197 C3324 ) C3197_=_C3325( C3197 C3325 ) C3197_=_C3326( C3197 C3326 ) C3197_=_C3327( C3197 C3327 ) C3197_=_C3328( C3197 C3328 ) \nC3197_=_C3329( C3197 C3329 ) C3197_=_C3330( C3197 C3330 ) C3197_=_C3331( C3197 C3331 ) C3197_=_C3332( C3197 C3332 ) C3197_=_C3333( C3197 C3333 ) C3197_=_C3334( C3197 C3334 ) \nC3197_=_C3335( C3197 C3335 ) C3197_=_C3336( C3197 C3336 ) C3289_=_C3324( C3289 C3324 ) C3289_=_C3325( C3289 C3325 ) C3289_=_C3326( C3289 C3326 ) C3289_=_C3327( C3289 C3327 ) \nC3289_=_C3328( C3289 C3328 ) C3289_=_C3329( C3289 C3329 ) C3289_=_C3330( C3289 C3330 ) C3289_=_C3331( C3289 C3331 ) C3289_=_C3332( C3289 C3332 ) C3289_=_C3333( C3289 C3333 ) \nC3289_=_C3334( C3289 C3334 ) C3289_=_C3335( C3289 C3335 ) C3289_=_C3336( C3289 C3336 ) C3324_=_C3325( C3324 C3325 ) C3324_=_C3326( C3324 C3326 ) C3324_=_C3327( C3324 C3327 ) \nC3324_=_C3328( C3324 C3328 ) C3324_=_C3329( C3324 C3329 ) C3324_=_C3330( C3324 C3330 ) C3324_=_C3331( C3324 C3331 ) C3324_=_C3332( C3324 C3332 ) C3324_=_C3333( C3324 C3333 ) \nC3324_=_C3334( C3324 C3334 ) C3324_=_C3335( C3324 C3335 ) C3324_=_C3336( C3324 C3336 ) C3325_=_C3326( C3325 C3326 ) C3325_=_C3327( C3325 C3327 ) C3325_=_C3328( C3325 C3328 ) \nC3325_=_C3329( C3325 C3329 ) C3325_=_C3330( C3325 C3330 ) C3325_=_C3331( C3325 C3331 ) C3325_=_C3332( C3325 C3332 ) C3325_=_C3333( C3325 C3333 ) C3325_=_C3334( C3325 C3334 ) \nC3325_=_C3335( C3325 C3335 ) C3325_=_C3336( C3325 C3336 ) C3326_=_C3327( C3326 C3327 ) C3326_=_C3328( C3326 C3328 ) C3326_=_C3329( C3326 C3329 ) C3326_=_C3330( C3326 C3330 ) \nC3326_=_C3331( C3326 C3331 ) C3326_=_C3332( C3326 C3332 ) C3326_=_C3333( C3326 C3333 ) C3326_=_C3334( C3326 C3334 ) C3326_=_C3335( C3326 C3335 ) C3326_=_C3336( C3326 C3336 ) \nC3327_=_C3328( C3327 C3328 ) C3327_=_C3329( C3327 C3329 ) C3327_=_C3330( C3327 C3330 ) C3327_=_C3331( C3327 C3331 ) C3327_=_C3332( C3327 C3332 ) C3327_=_C3333( C3327 C3333 ) \nC3327_=_C3334( C3327 C3334 ) C3327_=_C3335( C3327 C3335 ) C3327_=_C3336( C3327 C3336 ) C3328_=_C3329( C3328 C3329 ) C3328_=_C3330( C3328 C3330 ) C3328_=_C3331( C3328 C3331 ) \nC3328_=_C3332( C3328 C3332 ) C3328_=_C3333( C3328 C3333 ) C3328_=_C3334( C3328 C3334 ) C3328_=_C3335( C3328 C3335 ) C3328_=_C3336( C3328 C3336 ) C3329_=_C3330( C3329 C3330 ) \nC3329_=_C3331( C3329 C3331 ) C3329_=_C3332( C3329 C3332 ) C3329_=_C3333( C3329 C3333 ) C3329_=_C3334( C3329 C3334 ) C3329_=_C3335( C3329 C3335 ) C3329_=_C3336( C3329 C3336 ) \nC3330_=_C3331( C3330 C3331 ) C3330_=_C3332( C3330 C3332 ) C3330_=_C3333( C3330 C3333 ) C3330_=_C3334( C3330 C3334 ) C3330_=_C3335( C3330 C3335 ) C3330_=_C3336( C3330 C3336 ) \nC3331_=_C3332( C3331 C3332 ) C3331_=_C3333( C3331 C3333 ) C3331_=_C3334( C3331 C3334 ) C3331_=_C3335( C3331 C3335 ) C3331_=_C3336( C3331 C3336 ) C3332_=_C3333( C3332 C3333 ) \nC3332_=_C3334( C3332 C3334 ) C3332_=_C3335( C3332 C3335 ) C3332_=_C3336( C3332 C3336 ) C3333_=_C3334( C3333 C3334 ) C3333_=_C3335( C3333 C3335 ) C3333_=_C3336( C3333 C3336 ) \nC3334_=_C3335( C3334 C3335 ) C3334_=_C3336( C3334 C3336 ) C3335_=_C3336( C3335 C3336 ) "];85-&gt;111[label="100: C37 C64 C108 C165 C221 \nC295 C320 C707 C964 C968 C990 \nC992 C993 C994 C995 C996 C997 \nC998 C1000 C1001 C1002 C1003 C1004 \nC1005 C1006 C1007 C1008 C1009 C1010 \nC1011 C1012 C1013 C1014 C1043 C1357 \nC1358 C1360 C1361 C1362 C1363 C1364 \nC1365 C1366 C1367 C1368 C1370 C1371 \nC1372 C1373 C1374 C1375 C1376 C1418 \nC1573 C1809 C1823 C1867 C1868 C1869 \nC1870 C1871 C1872 C1873 C1874 C1875 \nC1877 C1878 C1879 C1880 C1881 C1882 \nC1883 C1884 C1885 C1886 C1887 C1888 \nC1889 C2305 C2521 C2571 C2739 C2816 \nC2832 C2882 C3197 C3289 C3324 C3325 \nC3326 C3327 C3328 C3329 C3330 C3331 \nC3332 C3333 C3334 C3335 C3336 \n1244: C37_=_C64 ,C37_=_C108 ,C37_=_C165 ,C37_=_C221 ,C37_=_C295 ,\nC37_=_C320 ,C37_=_C1357 ,C37_=_C1358 ,C37_=_C1360 ,C37_=_C1361 ,C37_=_C1362 ,\nC37_=_C1363 ,C37_=_C1364 ,C37_=_C1365 ,C37_=_C1366 ,C37_=_C1367 ,C37_=_C1368 ,\nC37_=_C1370 ,C37_=_C1371 ,C37_=_C1372 ,C37_=_C1373 ,C37_=_C1374 ,C37_=_C1375 ,\nC37_=_C1376 ,C64_=_C108 ,C64_=_C165 ,C64_=_C221 ,C64_=_C295 ,C64_=_C320 ,\nC64_=_C1357 ,C64_=_C1358 ,C64_=_C1360 ,C64_=_C1361 ,C64_=_C1362 ,C64_=_C1363 ,\nC64_=_C1364 ,C64_=_C1365 ,C64_=_C1366 ,C64_=_C1367 ,C64_=_C1368 ,C64_=_C1370 ,\nC64_=_C1371 ,C64_=_C1372 ,C64_=_C1373 ,C64_=_C1374 ,C64_=_C1375 ,C64_=_C1376 ,\nC108_=_C165 ,C108_=_C221 ,C108_=_C295 ,C108_=_C320 ,C108_=_C1357 ,C108_=_C1358 ,\nC108_=_C1360 ,C108_=_C1361 ,C108_=_C1362 ,C108_=_C1363 ,C108_=_C1364 ,C108_=_C1365 ,\nC108_=_C1366 ,C108_=_C1367 ,C108_=_C1368 ,C108_=_C1370 ,C108_=_C1371 ,C108_=_C1372</w:t>
      </w:r>
    </w:p>
    <w:p>
      <w:pPr>
        <w:pStyle w:val="PreformattedText"/>
        <w:bidi w:val="0"/>
        <w:spacing w:before="0" w:after="0"/>
        <w:jc w:val="left"/>
        <w:rPr/>
      </w:pPr>
      <w:r>
        <w:rPr/>
        <w:t xml:space="preserve"> </w:t>
      </w:r>
      <w:r>
        <w:rPr/>
        <w:t>,\nC108_=_C1373 ,C108_=_C1374 ,C108_=_C1375 ,C108_=_C1376 ,C165_=_C221 ,C165_=_C295 ,\nC165_=_C320 ,C165_=_C1357 ,C165_=_C1358 ,C165_=_C1360 ,C165_=_C1361 ,C165_=_C1362 ,\nC165_=_C1363 ,C165_=_C1364 ,C165_=_C1365 ,C165_=_C1366 ,C165_=_C1367 ,C165_=_C1368 ,\nC165_=_C1370 ,C165_=_C1371 ,C165_=_C1372 ,C165_=_C1373 ,C165_=_C1374 ,C165_=_C1375 ,\nC165_=_C1376 ,C221_=_C295 ,C221_=_C320 ,C221_=_C1357 ,C221_=_C1358 ,C221_=_C1360 ,\nC221_=_C1361 ,C221_=_C1362 ,C221_=_C1363 ,C221_=_C1364 ,C221_=_C1365 ,C221_=_C1366 ,\nC221_=_C1367 ,C221_=_C1368 ,C221_=_C1370 ,C221_=_C1371 ,C221_=_C1372 ,C221_=_C1373 ,\nC221_=_C1374 ,C221_=_C1375 ,C221_=_C1376 ,C295_=_C320 ,C295_=_C1357 ,C295_=_C1358 ,\nC295_=_C1360 ,C295_=_C1361 ,C295_=_C1362 ,C295_=_C1363 ,C295_=_C1364 ,C295_=_C1365 ,\nC295_=_C1366 ,C295_=_C1367 ,C295_=_C1368 ,C295_=_C1370 ,C295_=_C1371 ,C295_=_C1372 ,\nC295_=_C1373 ,C295_=_C1374 ,C295_=_C1375 ,C295_=_C1376 ,C320_=_C1357 ,C320_=_C1358 ,\nC320_=_C1360 ,C320_=_C1361 ,C320_=_C1362 ,C320_=_C1363 ,C320_=_C1364 ,C320_=_C1365 ,\nC320_=_C1366 ,C320_=_C1367 ,C320_=_C1368 ,C320_=_C1370 ,C320_=_C1371 ,C320_=_C1372 ,\nC320_=_C1373 ,C320_=_C1374 ,C320_=_C1375 ,C320_=_C1376 ,C707_=_C968 ,C707_=_C1043 ,\nC707_=_C1809 ,C707_=_C1867 ,C707_=_C1868 ,C707_=_C1869 ,C707_=_C1870 ,C707_=_C1871 ,\nC707_=_C1872 ,C707_=_C1873 ,C707_=_C1874 ,C707_=_C1875 ,C707_=_C1877 ,C707_=_C1878 ,\nC707_=_C1879 ,C707_=_C1880 ,C707_=_C1881 ,C707_=_C1882 ,C707_=_C1883 ,C707_=_C1884 ,\nC707_=_C1885 ,C707_=_C1886 ,C707_=_C1887 ,C707_=_C1888 ,C707_=_C1889 ,C964_=_C968 ,\nC964_=_C990 ,C964_=_C992 ,C964_=_C993 ,C964_=_C994 ,C964_=_C995 ,C964_=_C996 ,\nC964_=_C997 ,C964_=_C998 ,C964_=_C1000 ,C964_=_C1001 ,C964_=_C1002 ,C964_=_C1003 ,\nC964_=_C1004 ,C964_=_C1005 ,C964_=_C1006 ,C964_=_C1007 ,C964_=_C1008 ,C964_=_C1009 ,\nC964_=_C1010 ,C964_=_C1011 ,C964_=_C1012 ,C964_=_C1013 ,C964_=_C1014 ,C968_=_C1043 ,\nC968_=_C1809 ,C968_=_C1867 ,C968_=_C1868 ,C968_=_C1869 ,C968_=_C1870 ,C968_=_C1871 ,\nC968_=_C1872 ,C968_=_C1873 ,C968_=_C1874 ,C968_=_C1875 ,C968_=_C1877 ,C968_=_C1878 ,\nC968_=_C1879 ,C968_=_C1880 ,C968_=_C1881 ,C968_=_C1882 ,C968_=_C1883 ,C968_=_C1884 ,\nC968_=_C1885 ,C968_=_C1886 ,C968_=_C1887 ,C968_=_C1888 ,C968_=_C1889 ,C990_=_C992 ,\nC990_=_C993 ,C990_=_C994 ,C990_=_C995 ,C990_=_C996 ,C990_=_C997 ,C990_=_C998 ,\nC990_=_C1000 ,C990_=_C1001 ,C990_=_C1002 ,C990_=_C1003 ,C990_=_C1004 ,C990_=_C1005 ,\nC990_=_C1006 ,C990_=_C1007 ,C990_=_C1008 ,C990_=_C1009 ,C990_=_C1010 ,C990_=_C1011 ,\nC990_=_C1012 ,C990_=_C1013 ,C990_=_C1014 ,C992_=_C993 ,C992_=_C994 ,C992_=_C995 ,\nC992_=_C996 ,C992_=_C997 ,C992_=_C998 ,C992_=_C1000 ,C992_=_C1001 ,C992_=_C1002 ,\nC992_=_C1003 ,C992_=_C1004 ,C992_=_C1005 ,C992_=_C1006 ,C992_=_C1007 ,C992_=_C1008 ,\nC992_=_C1009 ,C992_=_C1010 ,C992_=_C1011 ,C992_=_C1012 ,C992_=_C1013 ,C992_=_C1014 ,\nC993_=_C994 ,C993_=_C995 ,C993_=_C996 ,C993_=_C997 ,C993_=_C998 ,C993_=_C1000 ,\nC993_=_C1001 ,C993_=_C1002 ,C993_=_C1003 ,C993_=_C1004 ,C993_=_C1005 ,C993_=_C1006 ,\nC993_=_C1007 ,C993_=_C1008 ,C993_=_C1009 ,C993_=_C1010 ,C993_=_C1011 ,C993_=_C1012 ,\nC993_=_C1013 ,C993_=_C1014 ,C994_=_C995 ,C994_=_C996 ,C994_=_C997 ,C994_=_C998 ,\nC994_=_C1000 ,C994_=_C1001 ,C994_=_C1002 ,C994_=_C1003 ,C994_=_C1004 ,C994_=_C1005 ,\nC994_=_C1006 ,C994_=_C1007 ,C994_=_C1008 ,C994_=_C1009 ,C994_=_C1010 ,C994_=_C1011 ,\nC994_=_C1012 ,C994_=_C1013 ,C994_=_C1014 ,C995_=_C996 ,C995_=_C997 ,C995_=_C998 ,\nC995_=_C1000 ,C995_=_C1001 ,C995_=_C1002 ,C995_=_C1003 ,C995_=_C1004 ,C995_=_C1005 ,\nC995_=_C1006 ,C995_=_C1007 ,C995_=_C1008 ,C995_=_C1009 ,C995_=_C1010 ,C995_=_C1011 ,\nC995_=_C1012 ,C995_=_C1013 ,C995_=_C1014 ,C995_=_C1364 ,C995_=_C1869 ,C995_=_C2816 ,\nC996_=_C997 ,C996_=_C998 ,C996_=_C1000 ,C996_=_C1001 ,C996_=_C1002 ,C996_=_C1003 ,\nC996_=_C1004 ,C996_=_C1005 ,C996_=_C1006 ,C996_=_C1007 ,C996_=_C1008 ,C996_=_C1009 ,\nC996_=_C1010 ,C996_=_C1011 ,C996_=_C1012 ,C996_=_C1013 ,C996_=_C1014 ,C996_=_C1365 ,\nC996_=_C1870 ,C996_=_C2882 ,C997_=_C998 ,C997_=_C1000 ,C997_=_C1001 ,C997_=_C1002 ,\nC997_=_C1003 ,C997_=_C1004 ,C997_=_C1005 ,C997_=_C1006 ,C997_=_C1007 ,C997_=_C1008 ,\nC997_=_C1009 ,C997_=_C1010 ,C997_=_C1011 ,C997_=_C1012 ,C997_=_C1013 ,C997_=_C1014 ,\nC997_=_C1367 ,C998_=_C1000 ,C998_=_C1001 ,C998_=_C1002 ,C998_=_C1003 ,C998_=_C1004 ,\nC998_=_C1005 ,C998_=_C1006 ,C998_=_C1007 ,C998_=_C1008 ,C998_=_C1009 ,C998_=_C1010 ,\nC998_=_C1011 ,C998_=_C1012 ,C998_=_C1013 ,C998_=_C1014 ,C998_=_C1368 ,C998_=_C1875 ,\nC998_=_C3289 ,C1000_=_C1001 ,C1000_=_C1002 ,C1000_=_C1003 ,C1000_=_C1004 ,C1000_=_C1005 ,\nC1000_=_C1006 ,C1000_=_C1007 ,C1000_=_C1008 ,C1000_=_C1009 ,C1000_=_C1010 ,C1000_=_C1011 ,\nC1000_=_C1012 ,C1000_=_C1013 ,C1000_=_C1014 ,C1000_=_C3324 ,C1001_=_C1002 ,C1001_=_C1003 ,\nC1001_=_C1004 ,C1001_=_C1005 ,C1001_=_C1006 ,C1001_=_C1007 ,C1001_=_C1008 ,C1001_=_C1009 ,\nC1001_=_C1010 ,C1001_=_C1011 ,C1001_=_C1012 ,C1001_=_C1013 ,C1001_=_C1014 ,C1001_=_C1370 ,\nC1001_=_C1877 ,C1001_=_C3325 ,C1002_=_C1003 ,C1002_=_C1004 ,C1002_=_C1005 ,C1002_=_C1006 ,\nC1002_=_C1007 ,C1002_=_C1008 ,C1002_=_C1009 ,C1002_=_C1010 ,C1002_=_C1011 ,C1002_=_C1012 ,\nC1002_=_C1013 ,C1002_=_C1014 ,C1003_=_C1004 ,C1003_=_C1005 ,C1003_=_C1006 ,C1003_=_C1007 ,\nC1003_=_C1008 ,C1003_=_C1009 ,C1003_=_C1010 ,C1003_=_C1011 ,C1003_=_C1012 ,C1003_=_C1013 ,\nC1003_=_C1014 ,C1004_=_C1005 ,C1004_=_C1006 ,C1004_=_C1007 ,C1004_=_C1008 ,C1004_=_C1009 ,\nC1004_=_C1010 ,C1004_=_C1011 ,C1004_=_C1012 ,C1004_=_C1013 ,C1004_=_C1014 ,C1005_=_C1006 ,\nC1005_=_C1007 ,C1005_=_C1008 ,C1005_=_C1009 ,C1005_=_C1010 ,C1005_=_C1011 ,C1005_=_C1012 ,\nC1005_=_C1013 ,C1005_=_C1014 ,C1006_=_C1007 ,C1006_=_C1008 ,C1006_=_C1009 ,C1006_=_C1010 ,\nC1006_=_C1011 ,C1006_=_C1012 ,C1006_=_C1013 ,C1006_=_C1014 ,C1007_=_C1008 ,C1007_=_C1009 ,\nC1007_=_C1010 ,C1007_=_C1011 ,C1007_=_C1012 ,C1007_=_C1013 ,C1007_=_C1014 ,C1007_=_C3330 ,\nC1008_=_C1009 ,C1008_=_C1010 ,C1008_=_C1011 ,C1008_=_C1012 ,C1008_=_C1013 ,C1008_=_C1014 ,\nC1009_=_C1010 ,C1009_=_C1011 ,C1009_=_C1012 ,C1009_=_C1013 ,C1009_=_C1014 ,C1010_=_C1011 ,\nC1010_=_C1012 ,C1010_=_C1013 ,C1010_=_C1014 ,C1010_=_C1373 ,C1010_=_C1885 ,C1010_=_C3333 ,\nC1011_=_C1012 ,C1011_=_C1013 ,C1011_=_C1014 ,C1011_=_C1375 ,C1011_=_C1886 ,C1011_=_C3335 ,\nC1012_=_C1013 ,C1012_=_C1014 ,C1013_=_C1014 ,C1014_=_C1889 ,C1043_=_C1809 ,C1043_=_C1867 ,\nC1043_=_C1868 ,C1043_=_C1869 ,C1043_=_C1870 ,C1043_=_C1871 ,C1043_=_C1872 ,C1043_=_C1873 ,\nC1043_=_C1874 ,C1043_=_C1875 ,C1043_=_C1877 ,C1043_=_C1878 ,C1043_=_C1879 ,C1043_=_C1880 ,\nC1043_=_C1881 ,C1043_=_C1882 ,C1043_=_C1883 ,C1043_=_C1884 ,C1043_=_C1885 ,C1043_=_C1886 ,\nC1043_=_C1887 ,C1043_=_C1888 ,C1043_=_C1889 ,C1357_=_C1358 ,C1357_=_C1360 ,C1357_=_C1361 ,\nC1357_=_C1362 ,C1357_=_C1363 ,C1357_=_C1364 ,C1357_=_C1365 ,C1357_=_C1366 ,C1357_=_C1367 ,\nC1357_=_C1368 ,C1357_=_C1370 ,C1357_=_C1371 ,C1357_=_C1372 ,C1357_=_C1373 ,C1357_=_C1374 ,\nC1357_=_C1375 ,C1357_=_C1376 ,C1358_=_C1360 ,C1358_=_C1361 ,C1358_=_C1362 ,C1358_=_C1363 ,\nC1358_=_C1364 ,C1358_=_C1365 ,C1358_=_C1366 ,C1358_=_C1367 ,C1358_=_C1368 ,C1358_=_C1370 ,\nC1358_=_C1371 ,C1358_=_C1372 ,C1358_=_C1373 ,C1358_=_C1374 ,C1358_=_C1375 ,C1358_=_C1376 ,\nC1360_=_C1361 ,C1360_=_C1362 ,C1360_=_C1363 ,C1360_=_C1364 ,C1360_=_C1365 ,C1360_=_C1366 ,\nC1360_=_C1367 ,C1360_=_C1368 ,C1360_=_C1370 ,C1360_=_C1371 ,C1360_=_C1372 ,C1360_=_C1373 ,\nC1360_=_C1374 ,C1360_=_C1375 ,C1360_=_C1376 ,C1361_=_C1362 ,C1361_=_C1363 ,C1361_=_C1364 ,\nC1361_=_C1365 ,C1361_=_C1366 ,C1361_=_C1367 ,C1361_=_C1368 ,C1361_=_C1370 ,C1361_=_C1371 ,\nC1361_=_C1372 ,C1361_=_C1373 ,C1361_=_C1374 ,C1361_=_C1375 ,C1361_=_C1376 ,C1362_=_C1363 ,\nC1362_=_C1364 ,C1362_=_C1365 ,C1362_=_C1366 ,C1362_=_C1367 ,C1362_=_C1368 ,C1362_=_C1370 ,\nC1362_=_C1371 ,C1362_=_C1372 ,C1362_=_C1373 ,C1362_=_C1374 ,C1362_=_C1375 ,C1362_=_C1376 ,\nC1363_=_C1364 ,C1363_=_C1365 ,C1363_=_C1366 ,C1363_=_C1367 ,C1363_=_C1368 ,C1363_=_C1370 ,\nC1363_=_C1371 ,C1363_=_C1372 ,C1363_=_C1373 ,C1363_=_C1374 ,C1363_=_C1375 ,C1363_=_C1376 ,\nC1363_=_C2739 ,C1364_=_C1365 ,C1364_=_C1366 ,C1364_=_C1367 ,C1364_=_C1368 ,C1364_=_C1370 ,\nC1364_=_C1371 ,C1364_=_C1372 ,C1364_=_C1373 ,C1364_=_C1374 ,C1364_=_C1375 ,C1364_=_C1376 ,\nC1364_=_C1869 ,C1364_=_C2816 ,C1365_=_C1366 ,C1365_=_C1367 ,C1365_=_C1368 ,C1365_=_C1370 ,\nC1365_=_C1371 ,C1365_=_C1372 ,C1365_=_C1373 ,C1365_=_C1374 ,C1365_=_C1375 ,C1365_=_C1376 ,\nC1365_=_C1870 ,C1365_=_C2882 ,C1366_=_C1367 ,C1366_=_C1368 ,C1366_=_C1370 ,C1366_=_C1371 ,\nC1366_=_C1372 ,C1366_=_C1373 ,C1366_=_C1374 ,C1366_=_C1375 ,C1366_=_C1376 ,C1367_=_C1368 ,\nC1367_=_C1370 ,C1367_=_C1371 ,C1367_=_C1372 ,C1367_=_C1373 ,C1367_=_C1374 ,C1367_=_C1375 ,\nC1367_=_C1376 ,C1368_=_C1370 ,C1368_=_C1371 ,C1368_=_C1372 ,C1368_=_C1373 ,C1368_=_C1374 ,\nC1368_=_C1375 ,C1368_=_C1376 ,C1368_=_C1875 ,C1368_=_C3289 ,C1370_=_C1371 ,C1370_=_C1372 ,\nC1370_=_C1373 ,C1370_=_C1374 ,C1370_=_C1375 ,C1370_=_C1376 ,C1370_=_C1877 ,C1370_=_C3325 ,\nC1371_=_C1372 ,C1371_=_C1373 ,C1371_=_C1374 ,C1371_=_C1375 ,C1371_=_C1376 ,C1372_=_C1373 ,\nC1372_=_C1374 ,C1372_=_C1375 ,C1372_=_C1376 ,C1373_=_C1374 ,C1373_=_C1375 ,C1373_=_C1376 ,\nC1373_=_C1885 ,C1373_=_C3333 ,C1374_=_C1375 ,C1374_=_C1376 ,C1375_=_C1376 ,C1375_=_C1886 ,\nC1375_=_C3335 ,C1418_=_C1573 ,C1418_=_C1823 ,C1418_=_C2305 ,C1418_=_C2521 ,C1418_=_C2571 ,\nC1418_=_C2739 ,C1418_=_C2816 ,C1418_=_C2832 ,C1418_=_C2882 ,C1418_=_C3197 ,C1418_=_C3289 ,\nC1418_=_C3324 ,C1418_=_C3325 ,C1418_=_C3326 ,C1418_=_C3327 ,C1418_=_C3328 ,C1418_=_C3329 ,\nC1418_=_C3330 ,C1418_=_C3331 ,C1418_=_C3332 ,C1418_=_C3333 ,C1418_=_C3334 ,C1418_=_C3335 ,\nC1418_=_C3336 ,C1573_=_C1823 ,C1573_=_C2305 ,C1573_=_C2521 ,C1573_=_C2571 ,C1573_=_C2739 ,\nC1573_=_C2816 ,C1573_=_C2832 ,C1573_=_C2882 ,C1573_=_C3197 ,C1573_=_C3289 ,C1573_=_C3324 ,\nC1573_=_C3325 ,C1573_=_C3326 ,C1573_=_C3327 ,C1573_=_C3328 ,C1573_=_C3329 ,C1573_=_C3330 ,\nC1573_=_C3331 ,C1573_=_C3332 ,C1573_=_C3333 ,C1573_=_C3334 ,C1573_=_C3335 ,C1573_=_C3336 ,\nC1809_=_C1823 ,C1809_=_C1867 ,C1809_=_C1868</w:t>
      </w:r>
    </w:p>
    <w:p>
      <w:pPr>
        <w:pStyle w:val="PreformattedText"/>
        <w:bidi w:val="0"/>
        <w:spacing w:before="0" w:after="0"/>
        <w:jc w:val="left"/>
        <w:rPr/>
      </w:pPr>
      <w:r>
        <w:rPr/>
        <w:t xml:space="preserve"> </w:t>
      </w:r>
      <w:r>
        <w:rPr/>
        <w:t>,C1809_=_C1869 ,C1809_=_C1870 ,C1809_=_C1871 ,\nC1809_=_C1872 ,C1809_=_C1873 ,C1809_=_C1874 ,C1809_=_C1875 ,C1809_=_C1877 ,C1809_=_C1878 ,\nC1809_=_C1879 ,C1809_=_C1880 ,C1809_=_C1881 ,C1809_=_C1882 ,C1809_=_C1883 ,C1809_=_C1884 ,\nC1809_=_C1885 ,C1809_=_C1886 ,C1809_=_C1887 ,C1809_=_C1888 ,C1809_=_C1889 ,C1823_=_C2305 ,\nC1823_=_C2521 ,C1823_=_C2571 ,C1823_=_C2739 ,C1823_=_C2816 ,C1823_=_C2832 ,C1823_=_C2882 ,\nC1823_=_C3197 ,C1823_=_C3289 ,C1823_=_C3324 ,C1823_=_C3325 ,C1823_=_C3326 ,C1823_=_C3327 ,\nC1823_=_C3328 ,C1823_=_C3329 ,C1823_=_C3330 ,C1823_=_C3331 ,C1823_=_C3332 ,C1823_=_C3333 ,\nC1823_=_C3334 ,C1823_=_C3335 ,C1823_=_C3336 ,C1867_=_C1868 ,C1867_=_C1869 ,C1867_=_C1870 ,\nC1867_=_C1871 ,C1867_=_C1872 ,C1867_=_C1873 ,C1867_=_C1874 ,C1867_=_C1875 ,C1867_=_C1877 ,\nC1867_=_C1878 ,C1867_=_C1879 ,C1867_=_C1880 ,C1867_=_C1881 ,C1867_=_C1882 ,C1867_=_C1883 ,\nC1867_=_C1884 ,C1867_=_C1885 ,C1867_=_C1886 ,C1867_=_C1887 ,C1867_=_C1888 ,C1867_=_C1889 ,\nC1868_=_C1869 ,C1868_=_C1870 ,C1868_=_C1871 ,C1868_=_C1872 ,C1868_=_C1873 ,C1868_=_C1874 ,\nC1868_=_C1875 ,C1868_=_C1877 ,C1868_=_C1878 ,C1868_=_C1879 ,C1868_=_C1880 ,C1868_=_C1881 ,\nC1868_=_C1882 ,C1868_=_C1883 ,C1868_=_C1884 ,C1868_=_C1885 ,C1868_=_C1886 ,C1868_=_C1887 ,\nC1868_=_C1888 ,C1868_=_C1889 ,C1869_=_C1870 ,C1869_=_C1871 ,C1869_=_C1872 ,C1869_=_C1873 ,\nC1869_=_C1874 ,C1869_=_C1875 ,C1869_=_C1877 ,C1869_=_C1878 ,C1869_=_C1879 ,C1869_=_C1880 ,\nC1869_=_C1881 ,C1869_=_C1882 ,C1869_=_C1883 ,C1869_=_C1884 ,C1869_=_C1885 ,C1869_=_C1886 ,\nC1869_=_C1887 ,C1869_=_C1888 ,C1869_=_C1889 ,C1869_=_C2816 ,C1870_=_C1871 ,C1870_=_C1872 ,\nC1870_=_C1873 ,C1870_=_C1874 ,C1870_=_C1875 ,C1870_=_C1877 ,C1870_=_C1878 ,C1870_=_C1879 ,\nC1870_=_C1880 ,C1870_=_C1881 ,C1870_=_C1882 ,C1870_=_C1883 ,C1870_=_C1884 ,C1870_=_C1885 ,\nC1870_=_C1886 ,C1870_=_C1887 ,C1870_=_C1888 ,C1870_=_C1889 ,C1870_=_C2882 ,C1871_=_C1872 ,\nC1871_=_C1873 ,C1871_=_C1874 ,C1871_=_C1875 ,C1871_=_C1877 ,C1871_=_C1878 ,C1871_=_C1879 ,\nC1871_=_C1880 ,C1871_=_C1881 ,C1871_=_C1882 ,C1871_=_C1883 ,C1871_=_C1884 ,C1871_=_C1885 ,\nC1871_=_C1886 ,C1871_=_C1887 ,C1871_=_C1888 ,C1871_=_C1889 ,C1872_=_C1873 ,C1872_=_C1874 ,\nC1872_=_C1875 ,C1872_=_C1877 ,C1872_=_C1878 ,C1872_=_C1879 ,C1872_=_C1880 ,C1872_=_C1881 ,\nC1872_=_C1882 ,C1872_=_C1883 ,C1872_=_C1884 ,C1872_=_C1885 ,C1872_=_C1886 ,C1872_=_C1887 ,\nC1872_=_C1888 ,C1872_=_C1889 ,C1873_=_C1874 ,C1873_=_C1875 ,C1873_=_C1877 ,C1873_=_C1878 ,\nC1873_=_C1879 ,C1873_=_C1880 ,C1873_=_C1881 ,C1873_=_C1882 ,C1873_=_C1883 ,C1873_=_C1884 ,\nC1873_=_C1885 ,C1873_=_C1886 ,C1873_=_C1887 ,C1873_=_C1888 ,C1873_=_C1889 ,C1874_=_C1875 ,\nC1874_=_C1877 ,C1874_=_C1878 ,C1874_=_C1879 ,C1874_=_C1880 ,C1874_=_C1881 ,C1874_=_C1882 ,\nC1874_=_C1883 ,C1874_=_C1884 ,C1874_=_C1885 ,C1874_=_C1886 ,C1874_=_C1887 ,C1874_=_C1888 ,\nC1874_=_C1889 ,C1875_=_C1877 ,C1875_=_C1878 ,C1875_=_C1879 ,C1875_=_C1880 ,C1875_=_C1881 ,\nC1875_=_C1882 ,C1875_=_C1883 ,C1875_=_C1884 ,C1875_=_C1885 ,C1875_=_C1886 ,C1875_=_C1887 ,\nC1875_=_C1888 ,C1875_=_C1889 ,C1875_=_C3289 ,C1877_=_C1878 ,C1877_=_C1879 ,C1877_=_C1880 ,\nC1877_=_C1881 ,C1877_=_C1882 ,C1877_=_C1883 ,C1877_=_C1884 ,C1877_=_C1885 ,C1877_=_C1886 ,\nC1877_=_C1887 ,C1877_=_C1888 ,C1877_=_C1889 ,C1877_=_C3325 ,C1878_=_C1879 ,C1878_=_C1880 ,\nC1878_=_C1881 ,C1878_=_C1882 ,C1878_=_C1883 ,C1878_=_C1884 ,C1878_=_C1885 ,C1878_=_C1886 ,\nC1878_=_C1887 ,C1878_=_C1888 ,C1878_=_C1889 ,C1879_=_C1880 ,C1879_=_C1881 ,C1879_=_C1882 ,\nC1879_=_C1883 ,C1879_=_C1884 ,C1879_=_C1885 ,C1879_=_C1886 ,C1879_=_C1887 ,C1879_=_C1888 ,\nC1879_=_C1889 ,C1880_=_C1881 ,C1880_=_C1882 ,C1880_=_C1883 ,C1880_=_C1884 ,C1880_=_C1885 ,\nC1880_=_C1886 ,C1880_=_C1887 ,C1880_=_C1888 ,C1880_=_C1889 ,C1881_=_C1882 ,C1881_=_C1883 ,\nC1881_=_C1884 ,C1881_=_C1885 ,C1881_=_C1886 ,C1881_=_C1887 ,C1881_=_C1888 ,C1881_=_C1889 ,\nC1882_=_C1883 ,C1882_=_C1884 ,C1882_=_C1885 ,C1882_=_C1886 ,C1882_=_C1887 ,C1882_=_C1888 ,\nC1882_=_C1889 ,C1883_=_C1884 ,C1883_=_C1885 ,C1883_=_C1886 ,C1883_=_C1887 ,C1883_=_C1888 ,\nC1883_=_C1889 ,C1884_=_C1885 ,C1884_=_C1886 ,C1884_=_C1887 ,C1884_=_C1888 ,C1884_=_C1889 ,\nC1885_=_C1886 ,C1885_=_C1887 ,C1885_=_C1888 ,C1885_=_C1889 ,C1885_=_C3333 ,C1886_=_C1887 ,\nC1886_=_C1888 ,C1886_=_C1889 ,C1886_=_C3335 ,C1887_=_C1888 ,C1887_=_C1889 ,C1888_=_C1889 ,\nC2305_=_C2521 ,C2305_=_C2571 ,C2305_=_C2739 ,C2305_=_C2816 ,C2305_=_C2832 ,C2305_=_C2882 ,\nC2305_=_C3197 ,C2305_=_C3289 ,C2305_=_C3324 ,C2305_=_C3325 ,C2305_=_C3326 ,C2305_=_C3327 ,\nC2305_=_C3328 ,C2305_=_C3329 ,C2305_=_C3330 ,C2305_=_C3331 ,C2305_=_C3332 ,C2305_=_C3333 ,\nC2305_=_C3334 ,C2305_=_C3335 ,C2305_=_C3336 ,C2521_=_C2571 ,C2521_=_C2739 ,C2521_=_C2816 ,\nC2521_=_C2832 ,C2521_=_C2882 ,C2521_=_C3197 ,C2521_=_C3289 ,C2521_=_C3324 ,C2521_=_C3325 ,\nC2521_=_C3326 ,C2521_=_C3327 ,C2521_=_C3328 ,C2521_=_C3329 ,C2521_=_C3330 ,C2521_=_C3331 ,\nC2521_=_C3332 ,C2521_=_C3333 ,C2521_=_C3334 ,C2521_=_C3335 ,C2521_=_C3336 ,C2571_=_C2739 ,\nC2571_=_C2816 ,C2571_=_C2832 ,C2571_=_C2882 ,C2571_=_C3197 ,C2571_=_C3289 ,C2571_=_C3324 ,\nC2571_=_C3325 ,C2571_=_C3326 ,C2571_=_C3327 ,C2571_=_C3328 ,C2571_=_C3329 ,C2571_=_C3330 ,\nC2571_=_C3331 ,C2571_=_C3332 ,C2571_=_C3333 ,C2571_=_C3334 ,C2571_=_C3335 ,C2571_=_C3336 ,\nC2739_=_C2816 ,C2739_=_C2832 ,C2739_=_C2882 ,C2739_=_C3197 ,C2739_=_C3289 ,C2739_=_C3324 ,\nC2739_=_C3325 ,C2739_=_C3326 ,C2739_=_C3327 ,C2739_=_C3328 ,C2739_=_C3329 ,C2739_=_C3330 ,\nC2739_=_C3331 ,C2739_=_C3332 ,C2739_=_C3333 ,C2739_=_C3334 ,C2739_=_C3335 ,C2739_=_C3336 ,\nC2816_=_C2832 ,C2816_=_C2882 ,C2816_=_C3197 ,C2816_=_C3289 ,C2816_=_C3324 ,C2816_=_C3325 ,\nC2816_=_C3326 ,C2816_=_C3327 ,C2816_=_C3328 ,C2816_=_C3329 ,C2816_=_C3330 ,C2816_=_C3331 ,\nC2816_=_C3332 ,C2816_=_C3333 ,C2816_=_C3334 ,C2816_=_C3335 ,C2816_=_C3336 ,C2832_=_C2882 ,\nC2832_=_C3197 ,C2832_=_C3289 ,C2832_=_C3324 ,C2832_=_C3325 ,C2832_=_C3326 ,C2832_=_C3327 ,\nC2832_=_C3328 ,C2832_=_C3329 ,C2832_=_C3330 ,C2832_=_C3331 ,C2832_=_C3332 ,C2832_=_C3333 ,\nC2832_=_C3334 ,C2832_=_C3335 ,C2832_=_C3336 ,C2882_=_C3197 ,C2882_=_C3289 ,C2882_=_C3324 ,\nC2882_=_C3325 ,C2882_=_C3326 ,C2882_=_C3327 ,C2882_=_C3328 ,C2882_=_C3329 ,C2882_=_C3330 ,\nC2882_=_C3331 ,C2882_=_C3332 ,C2882_=_C3333 ,C2882_=_C3334 ,C2882_=_C3335 ,C2882_=_C3336 ,\nC3197_=_C3289 ,C3197_=_C3324 ,C3197_=_C3325 ,C3197_=_C3326 ,C3197_=_C3327 ,C3197_=_C3328 ,\nC3197_=_C3329 ,C3197_=_C3330 ,C3197_=_C3331 ,C3197_=_C3332 ,C3197_=_C3333 ,C3197_=_C3334 ,\nC3197_=_C3335 ,C3197_=_C3336 ,C3289_=_C3324 ,C3289_=_C3325 ,C3289_=_C3326 ,C3289_=_C3327 ,\nC3289_=_C3328 ,C3289_=_C3329 ,C3289_=_C3330 ,C3289_=_C3331 ,C3289_=_C3332 ,C3289_=_C3333 ,\nC3289_=_C3334 ,C3289_=_C3335 ,C3289_=_C3336 ,C3324_=_C3325 ,C3324_=_C3326 ,C3324_=_C3327 ,\nC3324_=_C3328 ,C3324_=_C3329 ,C3324_=_C3330 ,C3324_=_C3331 ,C3324_=_C3332 ,C3324_=_C3333 ,\nC3324_=_C3334 ,C3324_=_C3335 ,C3324_=_C3336 ,C3325_=_C3326 ,C3325_=_C3327 ,C3325_=_C3328 ,\nC3325_=_C3329 ,C3325_=_C3330 ,C3325_=_C3331 ,C3325_=_C3332 ,C3325_=_C3333 ,C3325_=_C3334 ,\nC3325_=_C3335 ,C3325_=_C3336 ,C3326_=_C3327 ,C3326_=_C3328 ,C3326_=_C3329 ,C3326_=_C3330 ,\nC3326_=_C3331 ,C3326_=_C3332 ,C3326_=_C3333 ,C3326_=_C3334 ,C3326_=_C3335 ,C3326_=_C3336 ,\nC3327_=_C3328 ,C3327_=_C3329 ,C3327_=_C3330 ,C3327_=_C3331 ,C3327_=_C3332 ,C3327_=_C3333 ,\nC3327_=_C3334 ,C3327_=_C3335 ,C3327_=_C3336 ,C3328_=_C3329 ,C3328_=_C3330 ,C3328_=_C3331 ,\nC3328_=_C3332 ,C3328_=_C3333 ,C3328_=_C3334 ,C3328_=_C3335 ,C3328_=_C3336 ,C3329_=_C3330 ,\nC3329_=_C3331 ,C3329_=_C3332 ,C3329_=_C3333 ,C3329_=_C3334 ,C3329_=_C3335 ,C3329_=_C3336 ,\nC3330_=_C3331 ,C3330_=_C3332 ,C3330_=_C3333 ,C3330_=_C3334 ,C3330_=_C3335 ,C3330_=_C3336 ,\nC3331_=_C3332 ,C3331_=_C3333 ,C3331_=_C3334 ,C3331_=_C3335 ,C3331_=_C3336 ,C3332_=_C3333 ,\nC3332_=_C3334 ,C3332_=_C3335 ,C3332_=_C3336 ,C3333_=_C3334 ,C3333_=_C3335 ,C3333_=_C3336 ,\nC3334_=_C3335 ,C3334_=_C3336 ,C3335_=_C3336 ,"];112[shape=box, label="id:112 level: 5\n98: C21 C135 C153 C227 C260 \nC316 C373 C562 C618 C761 C808 \nC809 C812 C1032 C1096 C1107 C1264 \nC1286 C1298 C1475 C1542 C1543 C1544 \nC1545 C1546 C1547 C1548 C1549 C1550 \nC1551 C1552 C1553 C1555 C1556 C1557 \nC1558 C1559 C1560 C1561 C1562 C1723 \nC1806 C1807 C1913 C1981 C1989 C1990 \nC2030 C2065 C2089 C2090 C2224 C2245 \nC2334 C2477 C2478 C2489 C2751 C2760 \nC2857 C2862 C2863 C2913 C2930 C3374 \nC3375 C3549 C3556 C3557 C3582 C3597 \nC3605 C3606 C3633 C3748 C3754 C3755 \nC3764 C3765 C3766 C3767 C3768 C3769 \nC3770 C3771 C3772 C3787 C3919 C3921 \nC3955 C3956 C3976 C3995 C4056 C4057 \nC4076 C4077 C4100 \n1303: C21_=_C135( C21 C135 ) C21_=_C153( C21 C153 ) C21_=_C227( C21 C227 ) C21_=_C260( C21 C260 ) C21_=_C316( C21 C316 ) \nC21_=_C808( C21 C808 ) C21_=_C1560( C21 C1560 ) C21_=_C1806( C21 C1806 ) C21_=_C1989( C21 C1989 ) C21_=_C2089( C21 C2089 ) C21_=_C2477( C21 C2477 ) \nC21_=_C2862( C21 C2862 ) C21_=_C2930( C21 C2930 ) C21_=_C3374( C21 C3374 ) C21_=_C3556( C21 C3556 ) C21_=_C3605( C21 C3605 ) C21_=_C3754( C21 C3754 ) \nC21_=_C3770( C21 C3770 ) C21_=_C3919( C21 C3919 ) C21_=_C3955( C21 C3955 ) C21_=_C3976( C21 C3976 ) C21_=_C4056( C21 C4056 ) C21_=_C4076( C21 C4076 ) \nC21_=_C4100( C21 C4100 ) C135_=_C153( C135 C153 ) C135_=_C227( C135 C227 ) C135_=_C260( C135 C260 ) C135_=_C316( C135 C316 ) C135_=_C808( C135 C808 ) \nC135_=_C1560( C135 C1560 ) C135_=_C1806( C135 C1806 ) C135_=_C1989( C135 C1989 ) C135_=_C2089( C135 C2089 ) C135_=_C2477( C135 C2477 ) C135_=_C2862( C135 C2862 ) \nC135_=_C2930( C135 C2930 ) C135_=_C3374( C135 C3374 ) C135_=_C3556( C135 C3556 ) C135_=_C3605( C135 C3605 ) C135_=_C3754( C135 C3754 ) C135_=_C3770( C135 C3770 ) \nC135_=_C3919( C135 C3919 ) C135_=_C3955( C135 C3955 ) C135_=_C3976( C135 C3976 ) C135_=_C4056( C135 C4056 ) C135_=_C4076( C135 C4076 ) C135_=_C4100( C135 C4100 ) \nC153_=_C227( C153 C227 ) C153_=_C260( C153 C260 ) C153_=_C316( C153 C316 ) C153_=_C808( C153 C808 ) C153_=_C1560( C153 C1560 ) C153_=_C1806( C153 C1806 ) \nC153_=_C1989( C153 C1989 ) C153_=_C2089( C153 C2089</w:t>
      </w:r>
    </w:p>
    <w:p>
      <w:pPr>
        <w:pStyle w:val="PreformattedText"/>
        <w:bidi w:val="0"/>
        <w:spacing w:before="0" w:after="0"/>
        <w:jc w:val="left"/>
        <w:rPr/>
      </w:pPr>
      <w:r>
        <w:rPr/>
        <w:t xml:space="preserve"> </w:t>
      </w:r>
      <w:r>
        <w:rPr/>
        <w:t>) C153_=_C2477( C153 C2477 ) C153_=_C2862( C153 C2862 ) C153_=_C2930( C153 C2930 ) C153_=_C3374( C153 C3374 ) \nC153_=_C3556( C153 C3556 ) C153_=_C3605( C153 C3605 ) C153_=_C3754( C153 C3754 ) C153_=_C3770( C153 C3770 ) C153_=_C3919( C153 C3919 ) C153_=_C3955( C153 C3955 ) \nC153_=_C3976( C153 C3976 ) C153_=_C4056( C153 C4056 ) C153_=_C4076( C153 C4076 ) C153_=_C4100( C153 C4100 ) C227_=_C260( C227 C260 ) C227_=_C316( C227 C316 ) \nC227_=_C808( C227 C808 ) C227_=_C1560( C227 C1560 ) C227_=_C1806( C227 C1806 ) C227_=_C1989( C227 C1989 ) C227_=_C2089( C227 C2089 ) C227_=_C2477( C227 C2477 ) \nC227_=_C2862( C227 C2862 ) C227_=_C2930( C227 C2930 ) C227_=_C3374( C227 C3374 ) C227_=_C3556( C227 C3556 ) C227_=_C3605( C227 C3605 ) C227_=_C3754( C227 C3754 ) \nC227_=_C3770( C227 C3770 ) C227_=_C3919( C227 C3919 ) C227_=_C3955( C227 C3955 ) C227_=_C3976( C227 C3976 ) C227_=_C4056( C227 C4056 ) C227_=_C4076( C227 C4076 ) \nC227_=_C4100( C227 C4100 ) C260_=_C316( C260 C316 ) C260_=_C808( C260 C808 ) C260_=_C1560( C260 C1560 ) C260_=_C1806( C260 C1806 ) C260_=_C1989( C260 C1989 ) \nC260_=_C2089( C260 C2089 ) C260_=_C2477( C260 C2477 ) C260_=_C2862( C260 C2862 ) C260_=_C2930( C260 C2930 ) C260_=_C3374( C260 C3374 ) C260_=_C3556( C260 C3556 ) \nC260_=_C3605( C260 C3605 ) C260_=_C3754( C260 C3754 ) C260_=_C3770( C260 C3770 ) C260_=_C3919( C260 C3919 ) C260_=_C3955( C260 C3955 ) C260_=_C3976( C260 C3976 ) \nC260_=_C4056( C260 C4056 ) C260_=_C4076( C260 C4076 ) C260_=_C4100( C260 C4100 ) C316_=_C808( C316 C808 ) C316_=_C1560( C316 C1560 ) C316_=_C1806( C316 C1806 ) \nC316_=_C1989( C316 C1989 ) C316_=_C2089( C316 C2089 ) C316_=_C2477( C316 C2477 ) C316_=_C2862( C316 C2862 ) C316_=_C2930( C316 C2930 ) C316_=_C3374( C316 C3374 ) \nC316_=_C3556( C316 C3556 ) C316_=_C3605( C316 C3605 ) C316_=_C3754( C316 C3754 ) C316_=_C3770( C316 C3770 ) C316_=_C3919( C316 C3919 ) C316_=_C3955( C316 C3955 ) \nC316_=_C3976( C316 C3976 ) C316_=_C4056( C316 C4056 ) C316_=_C4076( C316 C4076 ) C316_=_C4100( C316 C4100 ) C373_=_C809( C373 C809 ) C373_=_C1475( C373 C1475 ) \nC373_=_C1561( C373 C1561 ) C373_=_C1723( C373 C1723 ) C373_=_C1807( C373 C1807 ) C373_=_C1913( C373 C1913 ) C373_=_C1990( C373 C1990 ) C373_=_C2090( C373 C2090 ) \nC373_=_C2334( C373 C2334 ) C373_=_C2478( C373 C2478 ) C373_=_C2751( C373 C2751 ) C373_=_C2863( C373 C2863 ) C373_=_C3375( C373 C3375 ) C373_=_C3557( C373 C3557 ) \nC373_=_C3606( C373 C3606 ) C373_=_C3633( C373 C3633 ) C373_=_C3755( C373 C3755 ) C373_=_C3771( C373 C3771 ) C373_=_C3787( C373 C3787 ) C373_=_C3921( C373 C3921 ) \nC373_=_C3956( C373 C3956 ) C373_=_C3995( C373 C3995 ) C373_=_C4057( C373 C4057 ) C373_=_C4077( C373 C4077 ) C562_=_C761( C562 C761 ) C562_=_C812( C562 C812 ) \nC562_=_C1096( C562 C1096 ) C562_=_C1264( C562 C1264 ) C562_=_C1286( C562 C1286 ) C562_=_C1542( C562 C1542 ) C562_=_C1543( C562 C1543 ) C562_=_C1544( C562 C1544 ) \nC562_=_C1545( C562 C1545 ) C562_=_C1546( C562 C1546 ) C562_=_C1547( C562 C1547 ) C562_=_C1548( C562 C1548 ) C562_=_C1549( C562 C1549 ) C562_=_C1550( C562 C1550 ) \nC562_=_C1551( C562 C1551 ) C562_=_C1552( C562 C1552 ) C562_=_C1553( C562 C1553 ) C562_=_C1555( C562 C1555 ) C562_=_C1556( C562 C1556 ) C562_=_C1557( C562 C1557 ) \nC562_=_C1558( C562 C1558 ) C562_=_C1559( C562 C1559 ) C562_=_C1560( C562 C1560 ) C562_=_C1561( C562 C1561 ) C562_=_C1562( C562 C1562 ) C618_=_C1032( C618 C1032 ) \nC618_=_C1107( C618 C1107 ) C618_=_C1298( C618 C1298 ) C618_=_C1981( C618 C1981 ) C618_=_C2030( C618 C2030 ) C618_=_C2065( C618 C2065 ) C618_=_C2224( C618 C2224 ) \nC618_=_C2245( C618 C2245 ) C618_=_C2489( C618 C2489 ) C618_=_C2760( C618 C2760 ) C618_=_C2857( C618 C2857 ) C618_=_C2913( C618 C2913 ) C618_=_C3549( C618 C3549 ) \nC618_=_C3582( C618 C3582 ) C618_=_C3597( C618 C3597 ) C618_=_C3748( C618 C3748 ) C618_=_C3764( C618 C3764 ) C618_=_C3765( C618 C3765 ) C618_=_C3766( C618 C3766 ) \nC618_=_C3767( C618 C3767 ) C618_=_C3768( C618 C3768 ) C618_=_C3769( C618 C3769 ) C618_=_C3770( C618 C3770 ) C618_=_C3771( C618 C3771 ) C618_=_C3772( C618 C3772 ) \nC761_=_C812( C761 C812 ) C761_=_C1096( C761 C1096 ) C761_=_C1264( C761 C1264 ) C761_=_C1286( C761 C1286 ) C761_=_C1542( C761 C1542 ) C761_=_C1543( C761 C1543 ) \nC761_=_C1544( C761 C1544 ) C761_=_C1545( C761 C1545 ) C761_=_C1546( C761 C1546 ) C761_=_C1547( C761 C1547 ) C761_=_C1548( C761 C1548 ) C761_=_C1549( C761 C1549 ) \nC761_=_C1550( C761 C1550 ) C761_=_C1551( C761 C1551 ) C761_=_C1552( C761 C1552 ) C761_=_C1553( C761 C1553 ) C761_=_C1555( C761 C1555 ) C761_=_C1556( C761 C1556 ) \nC761_=_C1557( C761 C1557 ) C761_=_C1558( C761 C1558 ) C761_=_C1559( C761 C1559 ) C761_=_C1560( C761 C1560 ) C761_=_C1561( C761 C1561 ) C761_=_C1562( C761 C1562 ) \nC808_=_C809( C808 C809 ) C808_=_C1560( C808 C1560 ) C808_=_C1806( C808 C1806 ) C808_=_C1989( C808 C1989 ) C808_=_C2089( C808 C2089 ) C808_=_C2477( C808 C2477 ) \nC808_=_C2862( C808 C2862 ) C808_=_C2930( C808 C2930 ) C808_=_C3374( C808 C3374 ) C808_=_C3556( C808 C3556 ) C808_=_C3605( C808 C3605 ) C808_=_C3754( C808 C3754 ) \nC808_=_C3770( C808 C3770 ) C808_=_C3919( C808 C3919 ) C808_=_C3955( C808 C3955 ) C808_=_C3976( C808 C3976 ) C808_=_C4056( C808 C4056 ) C808_=_C4076( C808 C4076 ) \nC808_=_C4100( C808 C4100 ) C809_=_C1475( C809 C1475 ) C809_=_C1561( C809 C1561 ) C809_=_C1723( C809 C1723 ) C809_=_C1807( C809 C1807 ) C809_=_C1913( C809 C1913 ) \nC809_=_C1990( C809 C1990 ) C809_=_C2090( C809 C2090 ) C809_=_C2334( C809 C2334 ) C809_=_C2478( C809 C2478 ) C809_=_C2751( C809 C2751 ) C809_=_C2863( C809 C2863 ) \nC809_=_C3375( C809 C3375 ) C809_=_C3557( C809 C3557 ) C809_=_C3606( C809 C3606 ) C809_=_C3633( C809 C3633 ) C809_=_C3755( C809 C3755 ) C809_=_C3771( C809 C3771 ) \nC809_=_C3787( C809 C3787 ) C809_=_C3921( C809 C3921 ) C809_=_C3956( C809 C3956 ) C809_=_C3995( C809 C3995 ) C809_=_C4057( C809 C4057 ) C809_=_C4077( C809 C4077 ) \nC812_=_C1096( C812 C1096 ) C812_=_C1264( C812 C1264 ) C812_=_C1286( C812 C1286 ) C812_=_C1542( C812 C1542 ) C812_=_C1543( C812 C1543 ) C812_=_C1544( C812 C1544 ) \nC812_=_C1545( C812 C1545 ) C812_=_C1546( C812 C1546 ) C812_=_C1547( C812 C1547 ) C812_=_C1548( C812 C1548 ) C812_=_C1549( C812 C1549 ) C812_=_C1550( C812 C1550 ) \nC812_=_C1551( C812 C1551 ) C812_=_C1552( C812 C1552 ) C812_=_C1553( C812 C1553 ) C812_=_C1555( C812 C1555 ) C812_=_C1556( C812 C1556 ) C812_=_C1557( C812 C1557 ) \nC812_=_C1558( C812 C1558 ) C812_=_C1559( C812 C1559 ) C812_=_C1560( C812 C1560 ) C812_=_C1561( C812 C1561 ) C812_=_C1562( C812 C1562 ) C1032_=_C1107( C1032 C1107 ) \nC1032_=_C1298( C1032 C1298 ) C1032_=_C1981( C1032 C1981 ) C1032_=_C2030( C1032 C2030 ) C1032_=_C2065( C1032 C2065 ) C1032_=_C2224( C1032 C2224 ) C1032_=_C2245( C1032 C2245 ) \nC1032_=_C2489( C1032 C2489 ) C1032_=_C2760( C1032 C2760 ) C1032_=_C2857( C1032 C2857 ) C1032_=_C2913( C1032 C2913 ) C1032_=_C3549( C1032 C3549 ) C1032_=_C3582( C1032 C3582 ) \nC1032_=_C3597( C1032 C3597 ) C1032_=_C3748( C1032 C3748 ) C1032_=_C3764( C1032 C3764 ) C1032_=_C3765( C1032 C3765 ) C1032_=_C3766( C1032 C3766 ) C1032_=_C3767( C1032 C3767 ) \nC1032_=_C3768( C1032 C3768 ) C1032_=_C3769( C1032 C3769 ) C1032_=_C3770( C1032 C3770 ) C1032_=_C3771( C1032 C3771 ) C1032_=_C3772( C1032 C3772 ) C1096_=_C1107( C1096 C1107 ) \nC1096_=_C1264( C1096 C1264 ) C1096_=_C1286( C1096 C1286 ) C1096_=_C1542( C1096 C1542 ) C1096_=_C1543( C1096 C1543 ) C1096_=_C1544( C1096 C1544 ) C1096_=_C1545( C1096 C1545 ) \nC1096_=_C1546( C1096 C1546 ) C1096_=_C1547( C1096 C1547 ) C1096_=_C1548( C1096 C1548 ) C1096_=_C1549( C1096 C1549 ) C1096_=_C1550( C1096 C1550 ) C1096_=_C1551( C1096 C1551 ) \nC1096_=_C1552( C1096 C1552 ) C1096_=_C1553( C1096 C1553 ) C1096_=_C1555( C1096 C1555 ) C1096_=_C1556( C1096 C1556 ) C1096_=_C1557( C1096 C1557 ) C1096_=_C1558( C1096 C1558 ) \nC1096_=_C1559( C1096 C1559 ) C1096_=_C1560( C1096 C1560 ) C1096_=_C1561( C1096 C1561 ) C1096_=_C1562( C1096 C1562 ) C1107_=_C1298( C1107 C1298 ) C1107_=_C1981( C1107 C1981 ) \nC1107_=_C2030( C1107 C2030 ) C1107_=_C2065( C1107 C2065 ) C1107_=_C2224( C1107 C2224 ) C1107_=_C2245( C1107 C2245 ) C1107_=_C2489( C1107 C2489 ) C1107_=_C2760( C1107 C2760 ) \nC1107_=_C2857( C1107 C2857 ) C1107_=_C2913( C1107 C2913 ) C1107_=_C3549( C1107 C3549 ) C1107_=_C3582( C1107 C3582 ) C1107_=_C3597( C1107 C3597 ) C1107_=_C3748( C1107 C3748 ) \nC1107_=_C3764( C1107 C3764 ) C1107_=_C3765( C1107 C3765 ) C1107_=_C3766( C1107 C3766 ) C1107_=_C3767( C1107 C3767 ) C1107_=_C3768( C1107 C3768 ) C1107_=_C3769( C1107 C3769 ) \nC1107_=_C3770( C1107 C3770 ) C1107_=_C3771( C1107 C3771 ) C1107_=_C3772( C1107 C3772 ) C1264_=_C1286( C1264 C1286 ) C1264_=_C1542( C1264 C1542 ) C1264_=_C1543( C1264 C1543 ) \nC1264_=_C1544( C1264 C1544 ) C1264_=_C1545( C1264 C1545 ) C1264_=_C1546( C1264 C1546 ) C1264_=_C1547( C1264 C1547 ) C1264_=_C1548( C1264 C1548 ) C1264_=_C1549( C1264 C1549 ) \nC1264_=_C1550( C1264 C1550 ) C1264_=_C1551( C1264 C1551 ) C1264_=_C1552( C1264 C1552 ) C1264_=_C1553( C1264 C1553 ) C1264_=_C1555( C1264 C1555 ) C1264_=_C1556( C1264 C1556 ) \nC1264_=_C1557( C1264 C1557 ) C1264_=_C1558( C1264 C1558 ) C1264_=_C1559( C1264 C1559 ) C1264_=_C1560( C1264 C1560 ) C1264_=_C1561( C1264 C1561 ) C1264_=_C1562( C1264 C1562 ) \nC1286_=_C1298( C1286 C1298 ) C1286_=_C1542( C1286 C1542 ) C1286_=_C1543( C1286 C1543 ) C1286_=_C1544( C1286 C1544 ) C1286_=_C1545( C1286 C1545 ) C1286_=_C1546( C1286 C1546 ) \nC1286_=_C1547( C1286 C1547 ) C1286_=_C1548( C1286 C1548 ) C1286_=_C1549( C1286 C1549 ) C1286_=_C1550( C1286 C1550 ) C1286_=_C1551( C1286 C1551 ) C1286_=_C1552( C1286 C1552 ) \nC1286_=_C1553( C1286 C1553 ) C1286_=_C1555( C1286 C1555 ) C1286_=_C1556( C1286 C1556 ) C1286_=_C1557( C1286 C1557 ) C1286_=_C1558( C1286 C1558 ) C1286_=_C1559( C1286 C1559 ) \nC1286_=_C1560( C1286 C1560 ) C1286_=_C1561( C1286 C1561 ) C1286_=_C1562( C1286 C1562 ) C1298_=_C1981( C1298 C1981 ) C1298_=_C2030( C1298 C2030 ) C1298_=_C2065( C1298 C2065 ) \nC1298_=_C2224( C1298 C2224 ) C1298_=_C2245( C1298 C2245 ) C1298_=_C2489(</w:t>
      </w:r>
    </w:p>
    <w:p>
      <w:pPr>
        <w:pStyle w:val="PreformattedText"/>
        <w:bidi w:val="0"/>
        <w:spacing w:before="0" w:after="0"/>
        <w:jc w:val="left"/>
        <w:rPr/>
      </w:pPr>
      <w:r>
        <w:rPr/>
        <w:t xml:space="preserve"> </w:t>
      </w:r>
      <w:r>
        <w:rPr/>
        <w:t>C1298 C2489 ) C1298_=_C2760( C1298 C2760 ) C1298_=_C2857( C1298 C2857 ) C1298_=_C2913( C1298 C2913 ) \nC1298_=_C3549( C1298 C3549 ) C1298_=_C3582( C1298 C3582 ) C1298_=_C3597( C1298 C3597 ) C1298_=_C3748( C1298 C3748 ) C1298_=_C3764( C1298 C3764 ) C1298_=_C3765( C1298 C3765 ) \nC1298_=_C3766( C1298 C3766 ) C1298_=_C3767( C1298 C3767 ) C1298_=_C3768( C1298 C3768 ) C1298_=_C3769( C1298 C3769 ) C1298_=_C3770( C1298 C3770 ) C1298_=_C3771( C1298 C3771 ) \nC1298_=_C3772( C1298 C3772 ) C1475_=_C1561( C1475 C1561 ) C1475_=_C1723( C1475 C1723 ) C1475_=_C1807( C1475 C1807 ) C1475_=_C1913( C1475 C1913 ) C1475_=_C1990( C1475 C1990 ) \nC1475_=_C2090( C1475 C2090 ) C1475_=_C2334( C1475 C2334 ) C1475_=_C2478( C1475 C2478 ) C1475_=_C2751( C1475 C2751 ) C1475_=_C2863( C1475 C2863 ) C1475_=_C3375( C1475 C3375 ) \nC1475_=_C3557( C1475 C3557 ) C1475_=_C3606( C1475 C3606 ) C1475_=_C3633( C1475 C3633 ) C1475_=_C3755( C1475 C3755 ) C1475_=_C3771( C1475 C3771 ) C1475_=_C3787( C1475 C3787 ) \nC1475_=_C3921( C1475 C3921 ) C1475_=_C3956( C1475 C3956 ) C1475_=_C3995( C1475 C3995 ) C1475_=_C4057( C1475 C4057 ) C1475_=_C4077( C1475 C4077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5( C1542 C1555 ) C1542_=_C1556( C1542 C1556 ) \nC1542_=_C1557( C1542 C1557 ) C1542_=_C1558( C1542 C1558 ) C1542_=_C1559( C1542 C1559 ) C1542_=_C1560( C1542 C1560 ) C1542_=_C1561( C1542 C1561 ) C1542_=_C1562( C1542 C1562 ) \nC1543_=_C1544( C1543 C1544 ) C1543_=_C1545( C1543 C1545 ) C1543_=_C1546( C1543 C1546 ) C1543_=_C1547( C1543 C1547 ) C1543_=_C1548( C1543 C1548 ) C1543_=_C1549( C1543 C1549 ) \nC1543_=_C1550( C1543 C1550 ) C1543_=_C1551( C1543 C1551 ) C1543_=_C1552( C1543 C1552 ) C1543_=_C1553( C1543 C1553 ) C1543_=_C1555( C1543 C1555 ) C1543_=_C1556( C1543 C1556 ) \nC1543_=_C1557( C1543 C1557 ) C1543_=_C1558( C1543 C1558 ) C1543_=_C1559( C1543 C1559 ) C1543_=_C1560( C1543 C1560 ) C1543_=_C1561( C1543 C1561 ) C1543_=_C1562( C1543 C1562 ) \nC1543_=_C1981( C1543 C1981 ) C1543_=_C1989( C1543 C1989 ) C1543_=_C1990( C1543 C1990 ) C1544_=_C1545( C1544 C1545 ) C1544_=_C1546( C1544 C1546 ) C1544_=_C1547( C1544 C1547 ) \nC1544_=_C1548( C1544 C1548 ) C1544_=_C1549( C1544 C1549 ) C1544_=_C1550( C1544 C1550 ) C1544_=_C1551( C1544 C1551 ) C1544_=_C1552( C1544 C1552 ) C1544_=_C1553( C1544 C1553 ) \nC1544_=_C1555( C1544 C1555 ) C1544_=_C1556( C1544 C1556 ) C1544_=_C1557( C1544 C1557 ) C1544_=_C1558( C1544 C1558 ) C1544_=_C1559( C1544 C1559 ) C1544_=_C1560( C1544 C1560 ) \nC1544_=_C1561( C1544 C1561 ) C1544_=_C1562( C1544 C1562 ) C1544_=_C2030( C1544 C2030 ) C1545_=_C1546( C1545 C1546 ) C1545_=_C1547( C1545 C1547 ) C1545_=_C1548( C1545 C1548 ) \nC1545_=_C1549( C1545 C1549 ) C1545_=_C1550( C1545 C1550 ) C1545_=_C1551( C1545 C1551 ) C1545_=_C1552( C1545 C1552 ) C1545_=_C1553( C1545 C1553 ) C1545_=_C1555( C1545 C1555 ) \nC1545_=_C1556( C1545 C1556 ) C1545_=_C1557( C1545 C1557 ) C1545_=_C1558( C1545 C1558 ) C1545_=_C1559( C1545 C1559 ) C1545_=_C1560( C1545 C1560 ) C1545_=_C1561( C1545 C1561 ) \nC1545_=_C1562( C1545 C1562 ) C1545_=_C2065( C1545 C2065 ) C1546_=_C1547( C1546 C1547 ) C1546_=_C1548( C1546 C1548 ) C1546_=_C1549( C1546 C1549 ) C1546_=_C1550( C1546 C1550 ) \nC1546_=_C1551( C1546 C1551 ) C1546_=_C1552( C1546 C1552 ) C1546_=_C1553( C1546 C1553 ) C1546_=_C1555( C1546 C1555 ) C1546_=_C1556( C1546 C1556 ) C1546_=_C1557( C1546 C1557 ) \nC1546_=_C1558( C1546 C1558 ) C1546_=_C1559( C1546 C1559 ) C1546_=_C1560( C1546 C1560 ) C1546_=_C1561( C1546 C1561 ) C1546_=_C1562( C1546 C1562 ) C1546_=_C2224( C1546 C2224 ) \nC1547_=_C1548( C1547 C1548 ) C1547_=_C1549( C1547 C1549 ) C1547_=_C1550( C1547 C1550 ) C1547_=_C1551( C1547 C1551 ) C1547_=_C1552( C1547 C1552 ) C1547_=_C1553( C1547 C1553 ) \nC1547_=_C1555( C1547 C1555 ) C1547_=_C1556( C1547 C1556 ) C1547_=_C1557( C1547 C1557 ) C1547_=_C1558( C1547 C1558 ) C1547_=_C1559( C1547 C1559 ) C1547_=_C1560( C1547 C1560 ) \nC1547_=_C1561( C1547 C1561 ) C1547_=_C1562( C1547 C1562 ) C1548_=_C1549( C1548 C1549 ) C1548_=_C1550( C1548 C1550 ) C1548_=_C1551( C1548 C1551 ) C1548_=_C1552( C1548 C1552 ) \nC1548_=_C1553( C1548 C1553 ) C1548_=_C1555( C1548 C1555 ) C1548_=_C1556( C1548 C1556 ) C1548_=_C1557( C1548 C1557 ) C1548_=_C1558( C1548 C1558 ) C1548_=_C1559( C1548 C1559 ) \nC1548_=_C1560( C1548 C1560 ) C1548_=_C1561( C1548 C1561 ) C1548_=_C1562( C1548 C1562 ) C1548_=_C2857( C1548 C2857 ) C1548_=_C2862( C1548 C2862 ) C1548_=_C2863( C1548 C2863 ) \nC1549_=_C1550( C1549 C1550 ) C1549_=_C1551( C1549 C1551 ) C1549_=_C1552( C1549 C1552 ) C1549_=_C1553( C1549 C1553 ) C1549_=_C1555( C1549 C1555 ) C1549_=_C1556( C1549 C1556 ) \nC1549_=_C1557( C1549 C1557 ) C1549_=_C1558( C1549 C1558 ) C1549_=_C1559( C1549 C1559 ) C1549_=_C1560( C1549 C1560 ) C1549_=_C1561( C1549 C1561 ) C1549_=_C1562( C1549 C1562 ) \nC1549_=_C3549( C1549 C3549 ) C1549_=_C3556( C1549 C3556 ) C1549_=_C3557( C1549 C3557 ) C1550_=_C1551( C1550 C1551 ) C1550_=_C1552( C1550 C1552 ) C1550_=_C1553( C1550 C1553 ) \nC1550_=_C1555( C1550 C1555 ) C1550_=_C1556( C1550 C1556 ) C1550_=_C1557( C1550 C1557 ) C1550_=_C1558( C1550 C1558 ) C1550_=_C1559( C1550 C1559 ) C1550_=_C1560( C1550 C1560 ) \nC1550_=_C1561( C1550 C1561 ) C1550_=_C1562( C1550 C1562 ) C1550_=_C3582( C1550 C3582 ) C1551_=_C1552( C1551 C1552 ) C1551_=_C1553( C1551 C1553 ) C1551_=_C1555( C1551 C1555 ) \nC1551_=_C1556( C1551 C1556 ) C1551_=_C1557( C1551 C1557 ) C1551_=_C1558( C1551 C1558 ) C1551_=_C1559( C1551 C1559 ) C1551_=_C1560( C1551 C1560 ) C1551_=_C1561( C1551 C1561 ) \nC1551_=_C1562( C1551 C1562 ) C1551_=_C3597( C1551 C3597 ) C1551_=_C3605( C1551 C3605 ) C1551_=_C3606( C1551 C3606 ) C1552_=_C1553( C1552 C1553 ) C1552_=_C1555( C1552 C1555 ) \nC1552_=_C1556( C1552 C1556 ) C1552_=_C1557( C1552 C1557 ) C1552_=_C1558( C1552 C1558 ) C1552_=_C1559( C1552 C1559 ) C1552_=_C1560( C1552 C1560 ) C1552_=_C1561( C1552 C1561 ) \nC1552_=_C1562( C1552 C1562 ) C1553_=_C1555( C1553 C1555 ) C1553_=_C1556( C1553 C1556 ) C1553_=_C1557( C1553 C1557 ) C1553_=_C1558( C1553 C1558 ) C1553_=_C1559( C1553 C1559 ) \nC1553_=_C1560( C1553 C1560 ) C1553_=_C1561( C1553 C1561 ) C1553_=_C1562( C1553 C1562 ) C1553_=_C3748( C1553 C3748 ) C1553_=_C3754( C1553 C3754 ) C1553_=_C3755( C1553 C3755 ) \nC1555_=_C1556( C1555 C1556 ) C1555_=_C1557( C1555 C1557 ) C1555_=_C1558( C1555 C1558 ) C1555_=_C1559( C1555 C1559 ) C1555_=_C1560( C1555 C1560 ) C1555_=_C1561( C1555 C1561 ) \nC1555_=_C1562( C1555 C1562 ) C1555_=_C3765( C1555 C3765 ) C1555_=_C3919( C1555 C3919 ) C1555_=_C3921( C1555 C3921 ) C1556_=_C1557( C1556 C1557 ) C1556_=_C1558( C1556 C1558 ) \nC1556_=_C1559( C1556 C1559 ) C1556_=_C1560( C1556 C1560 ) C1556_=_C1561( C1556 C1561 ) C1556_=_C1562( C1556 C1562 ) C1556_=_C3766( C1556 C3766 ) C1557_=_C1558( C1557 C1558 ) \nC1557_=_C1559( C1557 C1559 ) C1557_=_C1560( C1557 C1560 ) C1557_=_C1561( C1557 C1561 ) C1557_=_C1562( C1557 C1562 ) C1557_=_C3768( C1557 C3768 ) C1558_=_C1559( C1558 C1559 ) \nC1558_=_C1560( C1558 C1560 ) C1558_=_C1561( C1558 C1561 ) C1558_=_C1562( C1558 C1562 ) C1559_=_C1560( C1559 C1560 ) C1559_=_C1561( C1559 C1561 ) C1559_=_C1562( C1559 C1562 ) \nC1560_=_C1561( C1560 C1561 ) C1560_=_C1562( C1560 C1562 ) C1560_=_C1806( C1560 C1806 ) C1560_=_C1989( C1560 C1989 ) C1560_=_C2089( C1560 C2089 ) C1560_=_C2477( C1560 C2477 ) \nC1560_=_C2862( C1560 C2862 ) C1560_=_C2930( C1560 C2930 ) C1560_=_C3374( C1560 C3374 ) C1560_=_C3556( C1560 C3556 ) C1560_=_C3605( C1560 C3605 ) C1560_=_C3754( C1560 C3754 ) \nC1560_=_C3770( C1560 C3770 ) C1560_=_C3919( C1560 C3919 ) C1560_=_C3955( C1560 C3955 ) C1560_=_C3976( C1560 C3976 ) C1560_=_C4056( C1560 C4056 ) C1560_=_C4076( C1560 C4076 ) \nC1560_=_C4100( C1560 C4100 ) C1561_=_C1562( C1561 C1562 ) C1561_=_C1723( C1561 C1723 ) C1561_=_C1807( C1561 C1807 ) C1561_=_C1913( C1561 C1913 ) C1561_=_C1990( C1561 C1990 ) \nC1561_=_C2090( C1561 C2090 ) C1561_=_C2334( C1561 C2334 ) C1561_=_C2478( C1561 C2478 ) C1561_=_C2751( C1561 C2751 ) C1561_=_C2863( C1561 C2863 ) C1561_=_C3375( C1561 C3375 ) \nC1561_=_C3557( C1561 C3557 ) C1561_=_C3606( C1561 C3606 ) C1561_=_C3633( C1561 C3633 ) C1561_=_C3755( C1561 C3755 ) C1561_=_C3771( C1561 C3771 ) C1561_=_C3787( C1561 C3787 ) \nC1561_=_C3921( C1561 C3921 ) C1561_=_C3956( C1561 C3956 ) C1561_=_C3995( C1561 C3995 ) C1561_=_C4057( C1561 C4057 ) C1561_=_C4077( C1561 C4077 ) C1562_=_C3772( C1562 C3772 ) \nC1723_=_C1807( C1723 C1807 ) C1723_=_C1913( C1723 C1913 ) C1723_=_C1990( C1723 C1990 ) C1723_=_C2090( C1723 C2090 ) C1723_=_C2334( C1723 C2334 ) C1723_=_C2478( C1723 C2478 ) \nC1723_=_C2751( C1723 C2751 ) C1723_=_C2863( C1723 C2863 ) C1723_=_C3375( C1723 C3375 ) C1723_=_C3557( C1723 C3557 ) C1723_=_C3606( C1723 C3606 ) C1723_=_C3633( C1723 C3633 ) \nC1723_=_C3755( C1723 C3755 ) C1723_=_C3771( C1723 C3771 ) C1723_=_C3787( C1723 C3787 ) C1723_=_C3921( C1723 C3921 ) C1723_=_C3956( C1723 C3956 ) C1723_=_C3995( C1723 C3995 ) \nC1723_=_C4057( C1723 C4057 ) C1723_=_C4077( C1723 C4077 ) C1806_=_C1807( C1806 C1807 ) C1806_=_C1989( C1806 C1989 ) C1806_=_C2089( C1806 C2089 ) C1806_=_C2477( C1806 C2477 ) \nC1806_=_C2862( C1806 C2862 ) C1806_=_C2930( C1806 C2930 ) C1806_=_C3374( C1806 C3374 ) C1806_=_C3556( C1806 C3556 ) C1806_=_C3605( C1806 C3605 ) C1806_=_C3754( C1806 C3754 ) \nC1806_=_C3770( C1806 C3770 ) C1806_=_C3919( C1806 C3919 ) C1806_=_C3955( C1806 C3955 ) C1806_=_C3976( C1806 C3976 ) C1806_=_C4056( C1806 C4056 ) C1806_=_C4076( C1806 C4076 ) \nC1806_=_C4100( C1806 C4100 ) C1807_=_C1913( C1807 C1913 ) C1807_=_C1990( C1807 C1990 ) C1807_=_C2090( C1807 C2090 ) C1807_=_C2334( C1807 C2334 ) C1807_=_C2478( C1807 C2478 ) \nC1807_=_C2751( C1807 C2751 ) C1807_=_C2863( C1807 C2863 ) C1807_=_C3375( C1807 C3375 ) C1807_=_C3557( C1807 C3557 ) C1807_=_C3606(</w:t>
      </w:r>
    </w:p>
    <w:p>
      <w:pPr>
        <w:pStyle w:val="PreformattedText"/>
        <w:bidi w:val="0"/>
        <w:spacing w:before="0" w:after="0"/>
        <w:jc w:val="left"/>
        <w:rPr/>
      </w:pPr>
      <w:r>
        <w:rPr/>
        <w:t xml:space="preserve"> </w:t>
      </w:r>
      <w:r>
        <w:rPr/>
        <w:t>C1807 C3606 ) C1807_=_C3633( C1807 C3633 ) \nC1807_=_C3755( C1807 C3755 ) C1807_=_C3771( C1807 C3771 ) C1807_=_C3787( C1807 C3787 ) C1807_=_C3921( C1807 C3921 ) C1807_=_C3956( C1807 C3956 ) C1807_=_C3995( C1807 C3995 ) \nC1807_=_C4057( C1807 C4057 ) C1807_=_C4077( C1807 C4077 ) C1913_=_C1990( C1913 C1990 ) C1913_=_C2090( C1913 C2090 ) C1913_=_C2334( C1913 C2334 ) C1913_=_C2478( C1913 C2478 ) \nC1913_=_C2751( C1913 C2751 ) C1913_=_C2863( C1913 C2863 ) C1913_=_C3375( C1913 C3375 ) C1913_=_C3557( C1913 C3557 ) C1913_=_C3606( C1913 C3606 ) C1913_=_C3633( C1913 C3633 ) \nC1913_=_C3755( C1913 C3755 ) C1913_=_C3771( C1913 C3771 ) C1913_=_C3787( C1913 C3787 ) C1913_=_C3921( C1913 C3921 ) C1913_=_C3956( C1913 C3956 ) C1913_=_C3995( C1913 C3995 ) \nC1913_=_C4057( C1913 C4057 ) C1913_=_C4077( C1913 C4077 ) C1981_=_C1989( C1981 C1989 ) C1981_=_C1990( C1981 C1990 ) C1981_=_C2030( C1981 C2030 ) C1981_=_C2065( C1981 C2065 ) \nC1981_=_C2224( C1981 C2224 ) C1981_=_C2245( C1981 C2245 ) C1981_=_C2489( C1981 C2489 ) C1981_=_C2760( C1981 C2760 ) C1981_=_C2857( C1981 C2857 ) C1981_=_C2913( C1981 C2913 ) \nC1981_=_C3549( C1981 C3549 ) C1981_=_C3582( C1981 C3582 ) C1981_=_C3597( C1981 C3597 ) C1981_=_C3748( C1981 C3748 ) C1981_=_C3764( C1981 C3764 ) C1981_=_C3765( C1981 C3765 ) \nC1981_=_C3766( C1981 C3766 ) C1981_=_C3767( C1981 C3767 ) C1981_=_C3768( C1981 C3768 ) C1981_=_C3769( C1981 C3769 ) C1981_=_C3770( C1981 C3770 ) C1981_=_C3771( C1981 C3771 ) \nC1981_=_C3772( C1981 C3772 ) C1989_=_C1990( C1989 C1990 ) C1989_=_C2089( C1989 C2089 ) C1989_=_C2477( C1989 C2477 ) C1989_=_C2862( C1989 C2862 ) C1989_=_C2930( C1989 C2930 ) \nC1989_=_C3374( C1989 C3374 ) C1989_=_C3556( C1989 C3556 ) C1989_=_C3605( C1989 C3605 ) C1989_=_C3754( C1989 C3754 ) C1989_=_C3770( C1989 C3770 ) C1989_=_C3919( C1989 C3919 ) \nC1989_=_C3955( C1989 C3955 ) C1989_=_C3976( C1989 C3976 ) C1989_=_C4056( C1989 C4056 ) C1989_=_C4076( C1989 C4076 ) C1989_=_C4100( C1989 C4100 ) C1990_=_C2090( C1990 C2090 ) \nC1990_=_C2334( C1990 C2334 ) C1990_=_C2478( C1990 C2478 ) C1990_=_C2751( C1990 C2751 ) C1990_=_C2863( C1990 C2863 ) C1990_=_C3375( C1990 C3375 ) C1990_=_C3557( C1990 C3557 ) \nC1990_=_C3606( C1990 C3606 ) C1990_=_C3633( C1990 C3633 ) C1990_=_C3755( C1990 C3755 ) C1990_=_C3771( C1990 C3771 ) C1990_=_C3787( C1990 C3787 ) C1990_=_C3921( C1990 C3921 ) \nC1990_=_C3956( C1990 C3956 ) C1990_=_C3995( C1990 C3995 ) C1990_=_C4057( C1990 C4057 ) C1990_=_C4077( C1990 C4077 ) C2030_=_C2065( C2030 C2065 ) C2030_=_C2224( C2030 C2224 ) \nC2030_=_C2245( C2030 C2245 ) C2030_=_C2489( C2030 C2489 ) C2030_=_C2760( C2030 C2760 ) C2030_=_C2857( C2030 C2857 ) C2030_=_C2913( C2030 C2913 ) C2030_=_C3549( C2030 C3549 ) \nC2030_=_C3582( C2030 C3582 ) C2030_=_C3597( C2030 C3597 ) C2030_=_C3748( C2030 C3748 ) C2030_=_C3764( C2030 C3764 ) C2030_=_C3765( C2030 C3765 ) C2030_=_C3766( C2030 C3766 ) \nC2030_=_C3767( C2030 C3767 ) C2030_=_C3768( C2030 C3768 ) C2030_=_C3769( C2030 C3769 ) C2030_=_C3770( C2030 C3770 ) C2030_=_C3771( C2030 C3771 ) C2030_=_C3772( C2030 C3772 ) \nC2065_=_C2224( C2065 C2224 ) C2065_=_C2245( C2065 C2245 ) C2065_=_C2489( C2065 C2489 ) C2065_=_C2760( C2065 C2760 ) C2065_=_C2857( C2065 C2857 ) C2065_=_C2913( C2065 C2913 ) \nC2065_=_C3549( C2065 C3549 ) C2065_=_C3582( C2065 C3582 ) C2065_=_C3597( C2065 C3597 ) C2065_=_C3748( C2065 C3748 ) C2065_=_C3764( C2065 C3764 ) C2065_=_C3765( C2065 C3765 ) \nC2065_=_C3766( C2065 C3766 ) C2065_=_C3767( C2065 C3767 ) C2065_=_C3768( C2065 C3768 ) C2065_=_C3769( C2065 C3769 ) C2065_=_C3770( C2065 C3770 ) C2065_=_C3771( C2065 C3771 ) \nC2065_=_C3772( C2065 C3772 ) C2089_=_C2090( C2089 C2090 ) C2089_=_C2477( C2089 C2477 ) C2089_=_C2862( C2089 C2862 ) C2089_=_C2930( C2089 C2930 ) C2089_=_C3374( C2089 C3374 ) \nC2089_=_C3556( C2089 C3556 ) C2089_=_C3605( C2089 C3605 ) C2089_=_C3754( C2089 C3754 ) C2089_=_C3770( C2089 C3770 ) C2089_=_C3919( C2089 C3919 ) C2089_=_C3955( C2089 C3955 ) \nC2089_=_C3976( C2089 C3976 ) C2089_=_C4056( C2089 C4056 ) C2089_=_C4076( C2089 C4076 ) C2089_=_C4100( C2089 C4100 ) C2090_=_C2334( C2090 C2334 ) C2090_=_C2478( C2090 C2478 ) \nC2090_=_C2751( C2090 C2751 ) C2090_=_C2863( C2090 C2863 ) C2090_=_C3375( C2090 C3375 ) C2090_=_C3557( C2090 C3557 ) C2090_=_C3606( C2090 C3606 ) C2090_=_C3633( C2090 C3633 ) \nC2090_=_C3755( C2090 C3755 ) C2090_=_C3771( C2090 C3771 ) C2090_=_C3787( C2090 C3787 ) C2090_=_C3921( C2090 C3921 ) C2090_=_C3956( C2090 C3956 ) C2090_=_C3995( C2090 C3995 ) \nC2090_=_C4057( C2090 C4057 ) C2090_=_C4077( C2090 C4077 ) C2224_=_C2245( C2224 C2245 ) C2224_=_C2489( C2224 C2489 ) C2224_=_C2760( C2224 C2760 ) C2224_=_C2857( C2224 C2857 ) \nC2224_=_C2913( C2224 C2913 ) C2224_=_C3549( C2224 C3549 ) C2224_=_C3582( C2224 C3582 ) C2224_=_C3597( C2224 C3597 ) C2224_=_C3748( C2224 C3748 ) C2224_=_C3764( C2224 C3764 ) \nC2224_=_C3765( C2224 C3765 ) C2224_=_C3766( C2224 C3766 ) C2224_=_C3767( C2224 C3767 ) C2224_=_C3768( C2224 C3768 ) C2224_=_C3769( C2224 C3769 ) C2224_=_C3770( C2224 C3770 ) \nC2224_=_C3771( C2224 C3771 ) C2224_=_C3772( C2224 C3772 ) C2245_=_C2489( C2245 C2489 ) C2245_=_C2760( C2245 C2760 ) C2245_=_C2857( C2245 C2857 ) C2245_=_C2913( C2245 C2913 ) \nC2245_=_C3549( C2245 C3549 ) C2245_=_C3582( C2245 C3582 ) C2245_=_C3597( C2245 C3597 ) C2245_=_C3748( C2245 C3748 ) C2245_=_C3764( C2245 C3764 ) C2245_=_C3765( C2245 C3765 ) \nC2245_=_C3766( C2245 C3766 ) C2245_=_C3767( C2245 C3767 ) C2245_=_C3768( C2245 C3768 ) C2245_=_C3769( C2245 C3769 ) C2245_=_C3770( C2245 C3770 ) C2245_=_C3771( C2245 C3771 ) \nC2245_=_C3772( C2245 C3772 ) C2334_=_C2478( C2334 C2478 ) C2334_=_C2751( C2334 C2751 ) C2334_=_C2863( C2334 C2863 ) C2334_=_C3375( C2334 C3375 ) C2334_=_C3557( C2334 C3557 ) \nC2334_=_C3606( C2334 C3606 ) C2334_=_C3633( C2334 C3633 ) C2334_=_C3755( C2334 C3755 ) C2334_=_C3771( C2334 C3771 ) C2334_=_C3787( C2334 C3787 ) C2334_=_C3921( C2334 C3921 ) \nC2334_=_C3956( C2334 C3956 ) C2334_=_C3995( C2334 C3995 ) C2334_=_C4057( C2334 C4057 ) C2334_=_C4077( C2334 C4077 ) C2477_=_C2478( C2477 C2478 ) C2477_=_C2862( C2477 C2862 ) \nC2477_=_C2930( C2477 C2930 ) C2477_=_C3374( C2477 C3374 ) C2477_=_C3556( C2477 C3556 ) C2477_=_C3605( C2477 C3605 ) C2477_=_C3754( C2477 C3754 ) C2477_=_C3770( C2477 C3770 ) \nC2477_=_C3919( C2477 C3919 ) C2477_=_C3955( C2477 C3955 ) C2477_=_C3976( C2477 C3976 ) C2477_=_C4056( C2477 C4056 ) C2477_=_C4076( C2477 C4076 ) C2477_=_C4100( C2477 C4100 ) \nC2478_=_C2751( C2478 C2751 ) C2478_=_C2863( C2478 C2863 ) C2478_=_C3375( C2478 C3375 ) C2478_=_C3557( C2478 C3557 ) C2478_=_C3606( C2478 C3606 ) C2478_=_C3633( C2478 C3633 ) \nC2478_=_C3755( C2478 C3755 ) C2478_=_C3771( C2478 C3771 ) C2478_=_C3787( C2478 C3787 ) C2478_=_C3921( C2478 C3921 ) C2478_=_C3956( C2478 C3956 ) C2478_=_C3995( C2478 C3995 ) \nC2478_=_C4057( C2478 C4057 ) C2478_=_C4077( C2478 C4077 ) C2489_=_C2760( C2489 C2760 ) C2489_=_C2857( C2489 C2857 ) C2489_=_C2913( C2489 C2913 ) C2489_=_C3549( C2489 C3549 ) \nC2489_=_C3582( C2489 C3582 ) C2489_=_C3597( C2489 C3597 ) C2489_=_C3748( C2489 C3748 ) C2489_=_C3764( C2489 C3764 ) C2489_=_C3765( C2489 C3765 ) C2489_=_C3766( C2489 C3766 ) \nC2489_=_C3767( C2489 C3767 ) C2489_=_C3768( C2489 C3768 ) C2489_=_C3769( C2489 C3769 ) C2489_=_C3770( C2489 C3770 ) C2489_=_C3771( C2489 C3771 ) C2489_=_C3772( C2489 C3772 ) \nC2751_=_C2863( C2751 C2863 ) C2751_=_C3375( C2751 C3375 ) C2751_=_C3557( C2751 C3557 ) C2751_=_C3606( C2751 C3606 ) C2751_=_C3633( C2751 C3633 ) C2751_=_C3755( C2751 C3755 ) \nC2751_=_C3771( C2751 C3771 ) C2751_=_C3787( C2751 C3787 ) C2751_=_C3921( C2751 C3921 ) C2751_=_C3956( C2751 C3956 ) C2751_=_C3995( C2751 C3995 ) C2751_=_C4057( C2751 C4057 ) \nC2751_=_C4077( C2751 C4077 ) C2760_=_C2857( C2760 C2857 ) C2760_=_C2913( C2760 C2913 ) C2760_=_C3549( C2760 C3549 ) C2760_=_C3582( C2760 C3582 ) C2760_=_C3597( C2760 C3597 ) \nC2760_=_C3748( C2760 C3748 ) C2760_=_C3764( C2760 C3764 ) C2760_=_C3765( C2760 C3765 ) C2760_=_C3766( C2760 C3766 ) C2760_=_C3767( C2760 C3767 ) C2760_=_C3768( C2760 C3768 ) \nC2760_=_C3769( C2760 C3769 ) C2760_=_C3770( C2760 C3770 ) C2760_=_C3771( C2760 C3771 ) C2760_=_C3772( C2760 C3772 ) C2857_=_C2862( C2857 C2862 ) C2857_=_C2863( C2857 C2863 ) \nC2857_=_C2913( C2857 C2913 ) C2857_=_C3549( C2857 C3549 ) C2857_=_C3582( C2857 C3582 ) C2857_=_C3597( C2857 C3597 ) C2857_=_C3748( C2857 C3748 ) C2857_=_C3764( C2857 C3764 ) \nC2857_=_C3765( C2857 C3765 ) C2857_=_C3766( C2857 C3766 ) C2857_=_C3767( C2857 C3767 ) C2857_=_C3768( C2857 C3768 ) C2857_=_C3769( C2857 C3769 ) C2857_=_C3770( C2857 C3770 ) \nC2857_=_C3771( C2857 C3771 ) C2857_=_C3772( C2857 C3772 ) C2862_=_C2863( C2862 C2863 ) C2862_=_C2930( C2862 C2930 ) C2862_=_C3374( C2862 C3374 ) C2862_=_C3556( C2862 C3556 ) \nC2862_=_C3605( C2862 C3605 ) C2862_=_C3754( C2862 C3754 ) C2862_=_C3770( C2862 C3770 ) C2862_=_C3919( C2862 C3919 ) C2862_=_C3955( C2862 C3955 ) C2862_=_C3976( C2862 C3976 ) \nC2862_=_C4056( C2862 C4056 ) C2862_=_C4076( C2862 C4076 ) C2862_=_C4100( C2862 C4100 ) C2863_=_C3375( C2863 C3375 ) C2863_=_C3557( C2863 C3557 ) C2863_=_C3606( C2863 C3606 ) \nC2863_=_C3633( C2863 C3633 ) C2863_=_C3755( C2863 C3755 ) C2863_=_C3771( C2863 C3771 ) C2863_=_C3787( C2863 C3787 ) C2863_=_C3921( C2863 C3921 ) C2863_=_C3956( C2863 C3956 ) \nC2863_=_C3995( C2863 C3995 ) C2863_=_C4057( C2863 C4057 ) C2863_=_C4077( C2863 C4077 ) C2913_=_C3549( C2913 C3549 ) C2913_=_C3582( C2913 C3582 ) C2913_=_C3597( C2913 C3597 ) \nC2913_=_C3748( C2913 C3748 ) C2913_=_C3764( C2913 C3764 ) C2913_=_C3765( C2913 C3765 ) C2913_=_C3766( C2913 C3766 ) C2913_=_C3767( C2913 C3767 ) C2913_=_C3768( C2913 C3768 ) \nC2913_=_C3769( C2913 C3769 ) C2913_=_C3770( C2913 C3770 ) C2913_=_C3771( C2913 C3771 ) C2913_=_C3772( C2913 C3772 ) C2930_=_C3374( C2930 C3374 ) C2930_=_C3556( C2930 C3556 ) \nC2930_=_C3605( C2930 C3605 ) C2930_=_C3754( C2930 C3754 ) C2930_=_C3770( C2930 C3770 ) C2930_=_C3919( C2930 C3919 ) C2930_=_C3955( C2930 C3955 ) C2930_=_C3976( C2930 C3976 ) \nC2930_=_C4056(</w:t>
      </w:r>
    </w:p>
    <w:p>
      <w:pPr>
        <w:pStyle w:val="PreformattedText"/>
        <w:bidi w:val="0"/>
        <w:spacing w:before="0" w:after="0"/>
        <w:jc w:val="left"/>
        <w:rPr/>
      </w:pPr>
      <w:r>
        <w:rPr/>
        <w:t xml:space="preserve"> </w:t>
      </w:r>
      <w:r>
        <w:rPr/>
        <w:t>C2930 C4056 ) C2930_=_C4076( C2930 C4076 ) C2930_=_C4100( C2930 C4100 ) C3374_=_C3375( C3374 C3375 ) C3374_=_C3556( C3374 C3556 ) C3374_=_C3605( C3374 C3605 ) \nC3374_=_C3754( C3374 C3754 ) C3374_=_C3770( C3374 C3770 ) C3374_=_C3919( C3374 C3919 ) C3374_=_C3955( C3374 C3955 ) C3374_=_C3976( C3374 C3976 ) C3374_=_C4056( C3374 C4056 ) \nC3374_=_C4076( C3374 C4076 ) C3374_=_C4100( C3374 C4100 ) C3375_=_C3557( C3375 C3557 ) C3375_=_C3606( C3375 C3606 ) C3375_=_C3633( C3375 C3633 ) C3375_=_C3755( C3375 C3755 ) \nC3375_=_C3771( C3375 C3771 ) C3375_=_C3787( C3375 C3787 ) C3375_=_C3921( C3375 C3921 ) C3375_=_C3956( C3375 C3956 ) C3375_=_C3995( C3375 C3995 ) C3375_=_C4057( C3375 C4057 ) \nC3375_=_C4077( C3375 C4077 ) C3549_=_C3556( C3549 C3556 ) C3549_=_C3557( C3549 C3557 ) C3549_=_C3582( C3549 C3582 ) C3549_=_C3597( C3549 C3597 ) C3549_=_C3748( C3549 C3748 ) \nC3549_=_C3764( C3549 C3764 ) C3549_=_C3765( C3549 C3765 ) C3549_=_C3766( C3549 C3766 ) C3549_=_C3767( C3549 C3767 ) C3549_=_C3768( C3549 C3768 ) C3549_=_C3769( C3549 C3769 ) \nC3549_=_C3770( C3549 C3770 ) C3549_=_C3771( C3549 C3771 ) C3549_=_C3772( C3549 C3772 ) C3556_=_C3557( C3556 C3557 ) C3556_=_C3605( C3556 C3605 ) C3556_=_C3754( C3556 C3754 ) \nC3556_=_C3770( C3556 C3770 ) C3556_=_C3919( C3556 C3919 ) C3556_=_C3955( C3556 C3955 ) C3556_=_C3976( C3556 C3976 ) C3556_=_C4056( C3556 C4056 ) C3556_=_C4076( C3556 C4076 ) \nC3556_=_C4100( C3556 C4100 ) C3557_=_C3606( C3557 C3606 ) C3557_=_C3633( C3557 C3633 ) C3557_=_C3755( C3557 C3755 ) C3557_=_C3771( C3557 C3771 ) C3557_=_C3787( C3557 C3787 ) \nC3557_=_C3921( C3557 C3921 ) C3557_=_C3956( C3557 C3956 ) C3557_=_C3995( C3557 C3995 ) C3557_=_C4057( C3557 C4057 ) C3557_=_C4077( C3557 C4077 ) C3582_=_C3597( C3582 C3597 ) \nC3582_=_C3748( C3582 C3748 ) C3582_=_C3764( C3582 C3764 ) C3582_=_C3765( C3582 C3765 ) C3582_=_C3766( C3582 C3766 ) C3582_=_C3767( C3582 C3767 ) C3582_=_C3768( C3582 C3768 ) \nC3582_=_C3769( C3582 C3769 ) C3582_=_C3770( C3582 C3770 ) C3582_=_C3771( C3582 C3771 ) C3582_=_C3772( C3582 C3772 ) C3597_=_C3605( C3597 C3605 ) C3597_=_C3606( C3597 C3606 ) \nC3597_=_C3748( C3597 C3748 ) C3597_=_C3764( C3597 C3764 ) C3597_=_C3765( C3597 C3765 ) C3597_=_C3766( C3597 C3766 ) C3597_=_C3767( C3597 C3767 ) C3597_=_C3768( C3597 C3768 ) \nC3597_=_C3769( C3597 C3769 ) C3597_=_C3770( C3597 C3770 ) C3597_=_C3771( C3597 C3771 ) C3597_=_C3772( C3597 C3772 ) C3605_=_C3606( C3605 C3606 ) C3605_=_C3754( C3605 C3754 ) \nC3605_=_C3770( C3605 C3770 ) C3605_=_C3919( C3605 C3919 ) C3605_=_C3955( C3605 C3955 ) C3605_=_C3976( C3605 C3976 ) C3605_=_C4056( C3605 C4056 ) C3605_=_C4076( C3605 C4076 ) \nC3605_=_C4100( C3605 C4100 ) C3606_=_C3633( C3606 C3633 ) C3606_=_C3755( C3606 C3755 ) C3606_=_C3771( C3606 C3771 ) C3606_=_C3787( C3606 C3787 ) C3606_=_C3921( C3606 C3921 ) \nC3606_=_C3956( C3606 C3956 ) C3606_=_C3995( C3606 C3995 ) C3606_=_C4057( C3606 C4057 ) C3606_=_C4077( C3606 C4077 ) C3633_=_C3755( C3633 C3755 ) C3633_=_C3771( C3633 C3771 ) \nC3633_=_C3787( C3633 C3787 ) C3633_=_C3921( C3633 C3921 ) C3633_=_C3956( C3633 C3956 ) C3633_=_C3995( C3633 C3995 ) C3633_=_C4057( C3633 C4057 ) C3633_=_C4077( C3633 C4077 ) \nC3748_=_C3754( C3748 C3754 ) C3748_=_C3755( C3748 C3755 ) C3748_=_C3764( C3748 C3764 ) C3748_=_C3765( C3748 C3765 ) C3748_=_C3766( C3748 C3766 ) C3748_=_C3767( C3748 C3767 ) \nC3748_=_C3768( C3748 C3768 ) C3748_=_C3769( C3748 C3769 ) C3748_=_C3770( C3748 C3770 ) C3748_=_C3771( C3748 C3771 ) C3748_=_C3772( C3748 C3772 ) C3754_=_C3755( C3754 C3755 ) \nC3754_=_C3770( C3754 C3770 ) C3754_=_C3919( C3754 C3919 ) C3754_=_C3955( C3754 C3955 ) C3754_=_C3976( C3754 C3976 ) C3754_=_C4056( C3754 C4056 ) C3754_=_C4076( C3754 C4076 ) \nC3754_=_C4100( C3754 C4100 ) C3755_=_C3771( C3755 C3771 ) C3755_=_C3787( C3755 C3787 ) C3755_=_C3921( C3755 C3921 ) C3755_=_C3956( C3755 C3956 ) C3755_=_C3995( C3755 C3995 ) \nC3755_=_C4057( C3755 C4057 ) C3755_=_C4077( C3755 C4077 ) C3764_=_C3765( C3764 C3765 ) C3764_=_C3766( C3764 C3766 ) C3764_=_C3767( C3764 C3767 ) C3764_=_C3768( C3764 C3768 ) \nC3764_=_C3769( C3764 C3769 ) C3764_=_C3770( C3764 C3770 ) C3764_=_C3771( C3764 C3771 ) C3764_=_C3772( C3764 C3772 ) C3765_=_C3766( C3765 C3766 ) C3765_=_C3767( C3765 C3767 ) \nC3765_=_C3768( C3765 C3768 ) C3765_=_C3769( C3765 C3769 ) C3765_=_C3770( C3765 C3770 ) C3765_=_C3771( C3765 C3771 ) C3765_=_C3772( C3765 C3772 ) C3765_=_C3919( C3765 C3919 ) \nC3765_=_C3921( C3765 C3921 ) C3766_=_C3767( C3766 C3767 ) C3766_=_C3768( C3766 C3768 ) C3766_=_C3769( C3766 C3769 ) C3766_=_C3770( C3766 C3770 ) C3766_=_C3771( C3766 C3771 ) \nC3766_=_C3772( C3766 C3772 ) C3767_=_C3768( C3767 C3768 ) C3767_=_C3769( C3767 C3769 ) C3767_=_C3770( C3767 C3770 ) C3767_=_C3771( C3767 C3771 ) C3767_=_C3772( C3767 C3772 ) \nC3768_=_C3769( C3768 C3769 ) C3768_=_C3770( C3768 C3770 ) C3768_=_C3771( C3768 C3771 ) C3768_=_C3772( C3768 C3772 ) C3769_=_C3770( C3769 C3770 ) C3769_=_C3771( C3769 C3771 ) \nC3769_=_C3772( C3769 C3772 ) C3770_=_C3771( C3770 C3771 ) C3770_=_C3772( C3770 C3772 ) C3770_=_C3919( C3770 C3919 ) C3770_=_C3955( C3770 C3955 ) C3770_=_C3976( C3770 C3976 ) \nC3770_=_C4056( C3770 C4056 ) C3770_=_C4076( C3770 C4076 ) C3770_=_C4100( C3770 C4100 ) C3771_=_C3772( C3771 C3772 ) C3771_=_C3787( C3771 C3787 ) C3771_=_C3921( C3771 C3921 ) \nC3771_=_C3956( C3771 C3956 ) C3771_=_C3995( C3771 C3995 ) C3771_=_C4057( C3771 C4057 ) C3771_=_C4077( C3771 C4077 ) C3787_=_C3921( C3787 C3921 ) C3787_=_C3956( C3787 C3956 ) \nC3787_=_C3995( C3787 C3995 ) C3787_=_C4057( C3787 C4057 ) C3787_=_C4077( C3787 C4077 ) C3919_=_C3921( C3919 C3921 ) C3919_=_C3955( C3919 C3955 ) C3919_=_C3976( C3919 C3976 ) \nC3919_=_C4056( C3919 C4056 ) C3919_=_C4076( C3919 C4076 ) C3919_=_C4100( C3919 C4100 ) C3921_=_C3956( C3921 C3956 ) C3921_=_C3995( C3921 C3995 ) C3921_=_C4057( C3921 C4057 ) \nC3921_=_C4077( C3921 C4077 ) C3955_=_C3956( C3955 C3956 ) C3955_=_C3976( C3955 C3976 ) C3955_=_C4056( C3955 C4056 ) C3955_=_C4076( C3955 C4076 ) C3955_=_C4100( C3955 C4100 ) \nC3956_=_C3995( C3956 C3995 ) C3956_=_C4057( C3956 C4057 ) C3956_=_C4077( C3956 C4077 ) C3976_=_C4056( C3976 C4056 ) C3976_=_C4076( C3976 C4076 ) C3976_=_C4100( C3976 C4100 ) \nC3995_=_C4057( C3995 C4057 ) C3995_=_C4077( C3995 C4077 ) C4056_=_C4057( C4056 C4057 ) C4056_=_C4076( C4056 C4076 ) C4056_=_C4100( C4056 C4100 ) C4057_=_C4077( C4057 C4077 ) \nC4076_=_C4077( C4076 C4077 ) C4076_=_C4100( C4076 C4100 ) "];86-&gt;112[label="94: C21 C135 C153 C227 C260 \nC316 C373 C562 C618 C761 C808 \nC809 C812 C1032 C1096 C1107 C1264 \nC1286 C1298 C1475 C1542 C1543 C1544 \nC1545 C1546 C1547 C1548 C1549 C1550 \nC1551 C1552 C1553 C1555 C1556 C1557 \nC1558 C1559 C1562 C1723 C1806 C1807 \nC1913 C1981 C1989 C1990 C2030 C2065 \nC2089 C2090 C2224 C2245 C2334 C2477 \nC2478 C2489 C2751 C2760 C2857 C2862 \nC2863 C2913 C2930 C3374 C3375 C3549 \nC3556 C3557 C3582 C3597 C3605 C3606 \nC3633 C3748 C3754 C3755 C3764 C3765 \nC3766 C3767 C3768 C3769 C3772 C3787 \nC3919 C3921 C3955 C3956 C3976 C3995 \nC4056 C4057 C4076 C4077 C4100 \n1111: C21_=_C135 ,C21_=_C153 ,C21_=_C227 ,C21_=_C260 ,C21_=_C316 ,\nC21_=_C808 ,C21_=_C1806 ,C21_=_C1989 ,C21_=_C2089 ,C21_=_C2477 ,C21_=_C2862 ,\nC21_=_C2930 ,C21_=_C3374 ,C21_=_C3556 ,C21_=_C3605 ,C21_=_C3754 ,C21_=_C3919 ,\nC21_=_C3955 ,C21_=_C3976 ,C21_=_C4056 ,C21_=_C4076 ,C21_=_C4100 ,C135_=_C153 ,\nC135_=_C227 ,C135_=_C260 ,C135_=_C316 ,C135_=_C808 ,C135_=_C1806 ,C135_=_C1989 ,\nC135_=_C2089 ,C135_=_C2477 ,C135_=_C2862 ,C135_=_C2930 ,C135_=_C3374 ,C135_=_C3556 ,\nC135_=_C3605 ,C135_=_C3754 ,C135_=_C3919 ,C135_=_C3955 ,C135_=_C3976 ,C135_=_C4056 ,\nC135_=_C4076 ,C135_=_C4100 ,C153_=_C227 ,C153_=_C260 ,C153_=_C316 ,C153_=_C808 ,\nC153_=_C1806 ,C153_=_C1989 ,C153_=_C2089 ,C153_=_C2477 ,C153_=_C2862 ,C153_=_C2930 ,\nC153_=_C3374 ,C153_=_C3556 ,C153_=_C3605 ,C153_=_C3754 ,C153_=_C3919 ,C153_=_C3955 ,\nC153_=_C3976 ,C153_=_C4056 ,C153_=_C4076 ,C153_=_C4100 ,C227_=_C260 ,C227_=_C316 ,\nC227_=_C808 ,C227_=_C1806 ,C227_=_C1989 ,C227_=_C2089 ,C227_=_C2477 ,C227_=_C2862 ,\nC227_=_C2930 ,C227_=_C3374 ,C227_=_C3556 ,C227_=_C3605 ,C227_=_C3754 ,C227_=_C3919 ,\nC227_=_C3955 ,C227_=_C3976 ,C227_=_C4056 ,C227_=_C4076 ,C227_=_C4100 ,C260_=_C316 ,\nC260_=_C808 ,C260_=_C1806 ,C260_=_C1989 ,C260_=_C2089 ,C260_=_C2477 ,C260_=_C2862 ,\nC260_=_C2930 ,C260_=_C3374 ,C260_=_C3556 ,C260_=_C3605 ,C260_=_C3754 ,C260_=_C3919 ,\nC260_=_C3955 ,C260_=_C3976 ,C260_=_C4056 ,C260_=_C4076 ,C260_=_C4100 ,C316_=_C808 ,\nC316_=_C1806 ,C316_=_C1989 ,C316_=_C2089 ,C316_=_C2477 ,C316_=_C2862 ,C316_=_C2930 ,\nC316_=_C3374 ,C316_=_C3556 ,C316_=_C3605 ,C316_=_C3754 ,C316_=_C3919 ,C316_=_C3955 ,\nC316_=_C3976 ,C316_=_C4056 ,C316_=_C4076 ,C316_=_C4100 ,C373_=_C809 ,C373_=_C1475 ,\nC373_=_C1723 ,C373_=_C1807 ,C373_=_C1913 ,C373_=_C1990 ,C373_=_C2090 ,C373_=_C2334 ,\nC373_=_C2478 ,C373_=_C2751 ,C373_=_C2863 ,C373_=_C3375 ,C373_=_C3557 ,C373_=_C3606 ,\nC373_=_C3633 ,C373_=_C3755 ,C373_=_C3787 ,C373_=_C3921 ,C373_=_C3956 ,C373_=_C3995 ,\nC373_=_C4057 ,C373_=_C4077 ,C562_=_C761 ,C562_=_C812 ,C562_=_C1096 ,C562_=_C1264 ,\nC562_=_C1286 ,C562_=_C1542 ,C562_=_C1543 ,C562_=_C1544 ,C562_=_C1545 ,C562_=_C1546 ,\nC562_=_C1547 ,C562_=_C1548 ,C562_=_C1549 ,C562_=_C1550 ,C562_=_C1551 ,C562_=_C1552 ,\nC562_=_C1553 ,C562_=_C1555 ,C562_=_C1556 ,C562_=_C1557 ,C562_=_C1558 ,C562_=_C1559 ,\nC562_=_C1562 ,C618_=_C1032 ,C618_=_C1107 ,C618_=_C1298 ,C618_=_C1981 ,C618_=_C2030 ,\nC618_=_C2065 ,C618_=_C2224 ,C618_=_C2245 ,C618_=_C2489 ,C618_=_C2760 ,C618_=_C2857 ,\nC618_=_C2913 ,C618_=_C3549 ,C618_=_C3582 ,C618_=_C3597 ,C618_=_C3748 ,C618_=_C3764 ,\nC618_=_C3765 ,C618_=_C3766 ,C618_=_C3767 ,C618_=_C3768 ,C618_=_C3769 ,C618_=_C3772 ,\nC761_=_C812 ,C761_=_C1096 ,C761_=_C1264 ,C761_=_C1286 ,C761_=_C1542 ,C761_=_C1543 ,\nC761_=_C1544 ,C761_=_C1545 ,C761_=_C1546 ,C761_=_C1547 ,C761_=_C1548 ,C761_=_C1549 ,\nC761_=_C1550 ,C761_=_C1551 ,C761_=_C1552 ,C761_=_C1553 ,C761_=_C1555 ,C761_=_C1556 ,\nC761_=_C1557 ,C761_=_C1558 ,C761_=_C1559 ,C761_=_C1562</w:t>
      </w:r>
    </w:p>
    <w:p>
      <w:pPr>
        <w:pStyle w:val="PreformattedText"/>
        <w:bidi w:val="0"/>
        <w:spacing w:before="0" w:after="0"/>
        <w:jc w:val="left"/>
        <w:rPr/>
      </w:pPr>
      <w:r>
        <w:rPr/>
        <w:t xml:space="preserve"> </w:t>
      </w:r>
      <w:r>
        <w:rPr/>
        <w:t>,C808_=_C809 ,C808_=_C1806 ,\nC808_=_C1989 ,C808_=_C2089 ,C808_=_C2477 ,C808_=_C2862 ,C808_=_C2930 ,C808_=_C3374 ,\nC808_=_C3556 ,C808_=_C3605 ,C808_=_C3754 ,C808_=_C3919 ,C808_=_C3955 ,C808_=_C3976 ,\nC808_=_C4056 ,C808_=_C4076 ,C808_=_C4100 ,C809_=_C1475 ,C809_=_C1723 ,C809_=_C1807 ,\nC809_=_C1913 ,C809_=_C1990 ,C809_=_C2090 ,C809_=_C2334 ,C809_=_C2478 ,C809_=_C2751 ,\nC809_=_C2863 ,C809_=_C3375 ,C809_=_C3557 ,C809_=_C3606 ,C809_=_C3633 ,C809_=_C3755 ,\nC809_=_C3787 ,C809_=_C3921 ,C809_=_C3956 ,C809_=_C3995 ,C809_=_C4057 ,C809_=_C4077 ,\nC812_=_C1096 ,C812_=_C1264 ,C812_=_C1286 ,C812_=_C1542 ,C812_=_C1543 ,C812_=_C1544 ,\nC812_=_C1545 ,C812_=_C1546 ,C812_=_C1547 ,C812_=_C1548 ,C812_=_C1549 ,C812_=_C1550 ,\nC812_=_C1551 ,C812_=_C1552 ,C812_=_C1553 ,C812_=_C1555 ,C812_=_C1556 ,C812_=_C1557 ,\nC812_=_C1558 ,C812_=_C1559 ,C812_=_C1562 ,C1032_=_C1107 ,C1032_=_C1298 ,C1032_=_C1981 ,\nC1032_=_C2030 ,C1032_=_C2065 ,C1032_=_C2224 ,C1032_=_C2245 ,C1032_=_C2489 ,C1032_=_C2760 ,\nC1032_=_C2857 ,C1032_=_C2913 ,C1032_=_C3549 ,C1032_=_C3582 ,C1032_=_C3597 ,C1032_=_C3748 ,\nC1032_=_C3764 ,C1032_=_C3765 ,C1032_=_C3766 ,C1032_=_C3767 ,C1032_=_C3768 ,C1032_=_C3769 ,\nC1032_=_C3772 ,C1096_=_C1107 ,C1096_=_C1264 ,C1096_=_C1286 ,C1096_=_C1542 ,C1096_=_C1543 ,\nC1096_=_C1544 ,C1096_=_C1545 ,C1096_=_C1546 ,C1096_=_C1547 ,C1096_=_C1548 ,C1096_=_C1549 ,\nC1096_=_C1550 ,C1096_=_C1551 ,C1096_=_C1552 ,C1096_=_C1553 ,C1096_=_C1555 ,C1096_=_C1556 ,\nC1096_=_C1557 ,C1096_=_C1558 ,C1096_=_C1559 ,C1096_=_C1562 ,C1107_=_C1298 ,C1107_=_C1981 ,\nC1107_=_C2030 ,C1107_=_C2065 ,C1107_=_C2224 ,C1107_=_C2245 ,C1107_=_C2489 ,C1107_=_C2760 ,\nC1107_=_C2857 ,C1107_=_C2913 ,C1107_=_C3549 ,C1107_=_C3582 ,C1107_=_C3597 ,C1107_=_C3748 ,\nC1107_=_C3764 ,C1107_=_C3765 ,C1107_=_C3766 ,C1107_=_C3767 ,C1107_=_C3768 ,C1107_=_C3769 ,\nC1107_=_C3772 ,C1264_=_C1286 ,C1264_=_C1542 ,C1264_=_C1543 ,C1264_=_C1544 ,C1264_=_C1545 ,\nC1264_=_C1546 ,C1264_=_C1547 ,C1264_=_C1548 ,C1264_=_C1549 ,C1264_=_C1550 ,C1264_=_C1551 ,\nC1264_=_C1552 ,C1264_=_C1553 ,C1264_=_C1555 ,C1264_=_C1556 ,C1264_=_C1557 ,C1264_=_C1558 ,\nC1264_=_C1559 ,C1264_=_C1562 ,C1286_=_C1298 ,C1286_=_C1542 ,C1286_=_C1543 ,C1286_=_C1544 ,\nC1286_=_C1545 ,C1286_=_C1546 ,C1286_=_C1547 ,C1286_=_C1548 ,C1286_=_C1549 ,C1286_=_C1550 ,\nC1286_=_C1551 ,C1286_=_C1552 ,C1286_=_C1553 ,C1286_=_C1555 ,C1286_=_C1556 ,C1286_=_C1557 ,\nC1286_=_C1558 ,C1286_=_C1559 ,C1286_=_C1562 ,C1298_=_C1981 ,C1298_=_C2030 ,C1298_=_C2065 ,\nC1298_=_C2224 ,C1298_=_C2245 ,C1298_=_C2489 ,C1298_=_C2760 ,C1298_=_C2857 ,C1298_=_C2913 ,\nC1298_=_C3549 ,C1298_=_C3582 ,C1298_=_C3597 ,C1298_=_C3748 ,C1298_=_C3764 ,C1298_=_C3765 ,\nC1298_=_C3766 ,C1298_=_C3767 ,C1298_=_C3768 ,C1298_=_C3769 ,C1298_=_C3772 ,C1475_=_C1723 ,\nC1475_=_C1807 ,C1475_=_C1913 ,C1475_=_C1990 ,C1475_=_C2090 ,C1475_=_C2334 ,C1475_=_C2478 ,\nC1475_=_C2751 ,C1475_=_C2863 ,C1475_=_C3375 ,C1475_=_C3557 ,C1475_=_C3606 ,C1475_=_C3633 ,\nC1475_=_C3755 ,C1475_=_C3787 ,C1475_=_C3921 ,C1475_=_C3956 ,C1475_=_C3995 ,C1475_=_C4057 ,\nC1475_=_C4077 ,C1542_=_C1543 ,C1542_=_C1544 ,C1542_=_C1545 ,C1542_=_C1546 ,C1542_=_C1547 ,\nC1542_=_C1548 ,C1542_=_C1549 ,C1542_=_C1550 ,C1542_=_C1551 ,C1542_=_C1552 ,C1542_=_C1553 ,\nC1542_=_C1555 ,C1542_=_C1556 ,C1542_=_C1557 ,C1542_=_C1558 ,C1542_=_C1559 ,C1542_=_C1562 ,\nC1543_=_C1544 ,C1543_=_C1545 ,C1543_=_C1546 ,C1543_=_C1547 ,C1543_=_C1548 ,C1543_=_C1549 ,\nC1543_=_C1550 ,C1543_=_C1551 ,C1543_=_C1552 ,C1543_=_C1553 ,C1543_=_C1555 ,C1543_=_C1556 ,\nC1543_=_C1557 ,C1543_=_C1558 ,C1543_=_C1559 ,C1543_=_C1562 ,C1543_=_C1981 ,C1543_=_C1989 ,\nC1543_=_C1990 ,C1544_=_C1545 ,C1544_=_C1546 ,C1544_=_C1547 ,C1544_=_C1548 ,C1544_=_C1549 ,\nC1544_=_C1550 ,C1544_=_C1551 ,C1544_=_C1552 ,C1544_=_C1553 ,C1544_=_C1555 ,C1544_=_C1556 ,\nC1544_=_C1557 ,C1544_=_C1558 ,C1544_=_C1559 ,C1544_=_C1562 ,C1544_=_C2030 ,C1545_=_C1546 ,\nC1545_=_C1547 ,C1545_=_C1548 ,C1545_=_C1549 ,C1545_=_C1550 ,C1545_=_C1551 ,C1545_=_C1552 ,\nC1545_=_C1553 ,C1545_=_C1555 ,C1545_=_C1556 ,C1545_=_C1557 ,C1545_=_C1558 ,C1545_=_C1559 ,\nC1545_=_C1562 ,C1545_=_C2065 ,C1546_=_C1547 ,C1546_=_C1548 ,C1546_=_C1549 ,C1546_=_C1550 ,\nC1546_=_C1551 ,C1546_=_C1552 ,C1546_=_C1553 ,C1546_=_C1555 ,C1546_=_C1556 ,C1546_=_C1557 ,\nC1546_=_C1558 ,C1546_=_C1559 ,C1546_=_C1562 ,C1546_=_C2224 ,C1547_=_C1548 ,C1547_=_C1549 ,\nC1547_=_C1550 ,C1547_=_C1551 ,C1547_=_C1552 ,C1547_=_C1553 ,C1547_=_C1555 ,C1547_=_C1556 ,\nC1547_=_C1557 ,C1547_=_C1558 ,C1547_=_C1559 ,C1547_=_C1562 ,C1548_=_C1549 ,C1548_=_C1550 ,\nC1548_=_C1551 ,C1548_=_C1552 ,C1548_=_C1553 ,C1548_=_C1555 ,C1548_=_C1556 ,C1548_=_C1557 ,\nC1548_=_C1558 ,C1548_=_C1559 ,C1548_=_C1562 ,C1548_=_C2857 ,C1548_=_C2862 ,C1548_=_C2863 ,\nC1549_=_C1550 ,C1549_=_C1551 ,C1549_=_C1552 ,C1549_=_C1553 ,C1549_=_C1555 ,C1549_=_C1556 ,\nC1549_=_C1557 ,C1549_=_C1558 ,C1549_=_C1559 ,C1549_=_C1562 ,C1549_=_C3549 ,C1549_=_C3556 ,\nC1549_=_C3557 ,C1550_=_C1551 ,C1550_=_C1552 ,C1550_=_C1553 ,C1550_=_C1555 ,C1550_=_C1556 ,\nC1550_=_C1557 ,C1550_=_C1558 ,C1550_=_C1559 ,C1550_=_C1562 ,C1550_=_C3582 ,C1551_=_C1552 ,\nC1551_=_C1553 ,C1551_=_C1555 ,C1551_=_C1556 ,C1551_=_C1557 ,C1551_=_C1558 ,C1551_=_C1559 ,\nC1551_=_C1562 ,C1551_=_C3597 ,C1551_=_C3605 ,C1551_=_C3606 ,C1552_=_C1553 ,C1552_=_C1555 ,\nC1552_=_C1556 ,C1552_=_C1557 ,C1552_=_C1558 ,C1552_=_C1559 ,C1552_=_C1562 ,C1553_=_C1555 ,\nC1553_=_C1556 ,C1553_=_C1557 ,C1553_=_C1558 ,C1553_=_C1559 ,C1553_=_C1562 ,C1553_=_C3748 ,\nC1553_=_C3754 ,C1553_=_C3755 ,C1555_=_C1556 ,C1555_=_C1557 ,C1555_=_C1558 ,C1555_=_C1559 ,\nC1555_=_C1562 ,C1555_=_C3765 ,C1555_=_C3919 ,C1555_=_C3921 ,C1556_=_C1557 ,C1556_=_C1558 ,\nC1556_=_C1559 ,C1556_=_C1562 ,C1556_=_C3766 ,C1557_=_C1558 ,C1557_=_C1559 ,C1557_=_C1562 ,\nC1557_=_C3768 ,C1558_=_C1559 ,C1558_=_C1562 ,C1559_=_C1562 ,C1562_=_C3772 ,C1723_=_C1807 ,\nC1723_=_C1913 ,C1723_=_C1990 ,C1723_=_C2090 ,C1723_=_C2334 ,C1723_=_C2478 ,C1723_=_C2751 ,\nC1723_=_C2863 ,C1723_=_C3375 ,C1723_=_C3557 ,C1723_=_C3606 ,C1723_=_C3633 ,C1723_=_C3755 ,\nC1723_=_C3787 ,C1723_=_C3921 ,C1723_=_C3956 ,C1723_=_C3995 ,C1723_=_C4057 ,C1723_=_C4077 ,\nC1806_=_C1807 ,C1806_=_C1989 ,C1806_=_C2089 ,C1806_=_C2477 ,C1806_=_C2862 ,C1806_=_C2930 ,\nC1806_=_C3374 ,C1806_=_C3556 ,C1806_=_C3605 ,C1806_=_C3754 ,C1806_=_C3919 ,C1806_=_C3955 ,\nC1806_=_C3976 ,C1806_=_C4056 ,C1806_=_C4076 ,C1806_=_C4100 ,C1807_=_C1913 ,C1807_=_C1990 ,\nC1807_=_C2090 ,C1807_=_C2334 ,C1807_=_C2478 ,C1807_=_C2751 ,C1807_=_C2863 ,C1807_=_C3375 ,\nC1807_=_C3557 ,C1807_=_C3606 ,C1807_=_C3633 ,C1807_=_C3755 ,C1807_=_C3787 ,C1807_=_C3921 ,\nC1807_=_C3956 ,C1807_=_C3995 ,C1807_=_C4057 ,C1807_=_C4077 ,C1913_=_C1990 ,C1913_=_C2090 ,\nC1913_=_C2334 ,C1913_=_C2478 ,C1913_=_C2751 ,C1913_=_C2863 ,C1913_=_C3375 ,C1913_=_C3557 ,\nC1913_=_C3606 ,C1913_=_C3633 ,C1913_=_C3755 ,C1913_=_C3787 ,C1913_=_C3921 ,C1913_=_C3956 ,\nC1913_=_C3995 ,C1913_=_C4057 ,C1913_=_C4077 ,C1981_=_C1989 ,C1981_=_C1990 ,C1981_=_C2030 ,\nC1981_=_C2065 ,C1981_=_C2224 ,C1981_=_C2245 ,C1981_=_C2489 ,C1981_=_C2760 ,C1981_=_C2857 ,\nC1981_=_C2913 ,C1981_=_C3549 ,C1981_=_C3582 ,C1981_=_C3597 ,C1981_=_C3748 ,C1981_=_C3764 ,\nC1981_=_C3765 ,C1981_=_C3766 ,C1981_=_C3767 ,C1981_=_C3768 ,C1981_=_C3769 ,C1981_=_C3772 ,\nC1989_=_C1990 ,C1989_=_C2089 ,C1989_=_C2477 ,C1989_=_C2862 ,C1989_=_C2930 ,C1989_=_C3374 ,\nC1989_=_C3556 ,C1989_=_C3605 ,C1989_=_C3754 ,C1989_=_C3919 ,C1989_=_C3955 ,C1989_=_C3976 ,\nC1989_=_C4056 ,C1989_=_C4076 ,C1989_=_C4100 ,C1990_=_C2090 ,C1990_=_C2334 ,C1990_=_C2478 ,\nC1990_=_C2751 ,C1990_=_C2863 ,C1990_=_C3375 ,C1990_=_C3557 ,C1990_=_C3606 ,C1990_=_C3633 ,\nC1990_=_C3755 ,C1990_=_C3787 ,C1990_=_C3921 ,C1990_=_C3956 ,C1990_=_C3995 ,C1990_=_C4057 ,\nC1990_=_C4077 ,C2030_=_C2065 ,C2030_=_C2224 ,C2030_=_C2245 ,C2030_=_C2489 ,C2030_=_C2760 ,\nC2030_=_C2857 ,C2030_=_C2913 ,C2030_=_C3549 ,C2030_=_C3582 ,C2030_=_C3597 ,C2030_=_C3748 ,\nC2030_=_C3764 ,C2030_=_C3765 ,C2030_=_C3766 ,C2030_=_C3767 ,C2030_=_C3768 ,C2030_=_C3769 ,\nC2030_=_C3772 ,C2065_=_C2224 ,C2065_=_C2245 ,C2065_=_C2489 ,C2065_=_C2760 ,C2065_=_C2857 ,\nC2065_=_C2913 ,C2065_=_C3549 ,C2065_=_C3582 ,C2065_=_C3597 ,C2065_=_C3748 ,C2065_=_C3764 ,\nC2065_=_C3765 ,C2065_=_C3766 ,C2065_=_C3767 ,C2065_=_C3768 ,C2065_=_C3769 ,C2065_=_C3772 ,\nC2089_=_C2090 ,C2089_=_C2477 ,C2089_=_C2862 ,C2089_=_C2930 ,C2089_=_C3374 ,C2089_=_C3556 ,\nC2089_=_C3605 ,C2089_=_C3754 ,C2089_=_C3919 ,C2089_=_C3955 ,C2089_=_C3976 ,C2089_=_C4056 ,\nC2089_=_C4076 ,C2089_=_C4100 ,C2090_=_C2334 ,C2090_=_C2478 ,C2090_=_C2751 ,C2090_=_C2863 ,\nC2090_=_C3375 ,C2090_=_C3557 ,C2090_=_C3606 ,C2090_=_C3633 ,C2090_=_C3755 ,C2090_=_C3787 ,\nC2090_=_C3921 ,C2090_=_C3956 ,C2090_=_C3995 ,C2090_=_C4057 ,C2090_=_C4077 ,C2224_=_C2245 ,\nC2224_=_C2489 ,C2224_=_C2760 ,C2224_=_C2857 ,C2224_=_C2913 ,C2224_=_C3549 ,C2224_=_C3582 ,\nC2224_=_C3597 ,C2224_=_C3748 ,C2224_=_C3764 ,C2224_=_C3765 ,C2224_=_C3766 ,C2224_=_C3767 ,\nC2224_=_C3768 ,C2224_=_C3769 ,C2224_=_C3772 ,C2245_=_C2489 ,C2245_=_C2760 ,C2245_=_C2857 ,\nC2245_=_C2913 ,C2245_=_C3549 ,C2245_=_C3582 ,C2245_=_C3597 ,C2245_=_C3748 ,C2245_=_C3764 ,\nC2245_=_C3765 ,C2245_=_C3766 ,C2245_=_C3767 ,C2245_=_C3768 ,C2245_=_C3769 ,C2245_=_C3772 ,\nC2334_=_C2478 ,C2334_=_C2751 ,C2334_=_C2863 ,C2334_=_C3375 ,C2334_=_C3557 ,C2334_=_C3606 ,\nC2334_=_C3633 ,C2334_=_C3755 ,C2334_=_C3787 ,C2334_=_C3921 ,C2334_=_C3956 ,C2334_=_C3995 ,\nC2334_=_C4057 ,C2334_=_C4077 ,C2477_=_C2478 ,C2477_=_C2862 ,C2477_=_C2930 ,C2477_=_C3374 ,\nC2477_=_C3556 ,C2477_=_C3605 ,C2477_=_C3754 ,C2477_=_C3919 ,C2477_=_C3955 ,C2477_=_C3976 ,\nC2477_=_C4056 ,C2477_=_C4076 ,C2477_=_C4100 ,C2478_=_C2751 ,C2478_=_C2863 ,C2478_=_C3375 ,\nC2478_=_C3557 ,C2478_=_C3606 ,C2478_=_C3633 ,C2478_=_C3755 ,C2478_=_C3787 ,C2478_=_C3921 ,\nC2478_=_C3956 ,C2478_=_C3995 ,C2478_=_C4057 ,C2478_=_C4077 ,C2489_=_C2760 ,C2489_=_C2857 ,\nC2489_=_C2913 ,C2489_=_C3549 ,C2489_=_C3582 ,C2489_=_C3597 ,C2489_=_C3748 ,C2489_=_C3764 ,\nC2489_=_C3765 ,C2489_=_C3766 ,C2489_=_C3767 ,C2489_=_C3768 ,C2489_=_C3769 ,C2489_=_C3772</w:t>
      </w:r>
    </w:p>
    <w:p>
      <w:pPr>
        <w:pStyle w:val="PreformattedText"/>
        <w:bidi w:val="0"/>
        <w:spacing w:before="0" w:after="0"/>
        <w:jc w:val="left"/>
        <w:rPr/>
      </w:pPr>
      <w:r>
        <w:rPr/>
        <w:t xml:space="preserve"> </w:t>
      </w:r>
      <w:r>
        <w:rPr/>
        <w:t>,\nC2751_=_C2863 ,C2751_=_C3375 ,C2751_=_C3557 ,C2751_=_C3606 ,C2751_=_C3633 ,C2751_=_C3755 ,\nC2751_=_C3787 ,C2751_=_C3921 ,C2751_=_C3956 ,C2751_=_C3995 ,C2751_=_C4057 ,C2751_=_C4077 ,\nC2760_=_C2857 ,C2760_=_C2913 ,C2760_=_C3549 ,C2760_=_C3582 ,C2760_=_C3597 ,C2760_=_C3748 ,\nC2760_=_C3764 ,C2760_=_C3765 ,C2760_=_C3766 ,C2760_=_C3767 ,C2760_=_C3768 ,C2760_=_C3769 ,\nC2760_=_C3772 ,C2857_=_C2862 ,C2857_=_C2863 ,C2857_=_C2913 ,C2857_=_C3549 ,C2857_=_C3582 ,\nC2857_=_C3597 ,C2857_=_C3748 ,C2857_=_C3764 ,C2857_=_C3765 ,C2857_=_C3766 ,C2857_=_C3767 ,\nC2857_=_C3768 ,C2857_=_C3769 ,C2857_=_C3772 ,C2862_=_C2863 ,C2862_=_C2930 ,C2862_=_C3374 ,\nC2862_=_C3556 ,C2862_=_C3605 ,C2862_=_C3754 ,C2862_=_C3919 ,C2862_=_C3955 ,C2862_=_C3976 ,\nC2862_=_C4056 ,C2862_=_C4076 ,C2862_=_C4100 ,C2863_=_C3375 ,C2863_=_C3557 ,C2863_=_C3606 ,\nC2863_=_C3633 ,C2863_=_C3755 ,C2863_=_C3787 ,C2863_=_C3921 ,C2863_=_C3956 ,C2863_=_C3995 ,\nC2863_=_C4057 ,C2863_=_C4077 ,C2913_=_C3549 ,C2913_=_C3582 ,C2913_=_C3597 ,C2913_=_C3748 ,\nC2913_=_C3764 ,C2913_=_C3765 ,C2913_=_C3766 ,C2913_=_C3767 ,C2913_=_C3768 ,C2913_=_C3769 ,\nC2913_=_C3772 ,C2930_=_C3374 ,C2930_=_C3556 ,C2930_=_C3605 ,C2930_=_C3754 ,C2930_=_C3919 ,\nC2930_=_C3955 ,C2930_=_C3976 ,C2930_=_C4056 ,C2930_=_C4076 ,C2930_=_C4100 ,C3374_=_C3375 ,\nC3374_=_C3556 ,C3374_=_C3605 ,C3374_=_C3754 ,C3374_=_C3919 ,C3374_=_C3955 ,C3374_=_C3976 ,\nC3374_=_C4056 ,C3374_=_C4076 ,C3374_=_C4100 ,C3375_=_C3557 ,C3375_=_C3606 ,C3375_=_C3633 ,\nC3375_=_C3755 ,C3375_=_C3787 ,C3375_=_C3921 ,C3375_=_C3956 ,C3375_=_C3995 ,C3375_=_C4057 ,\nC3375_=_C4077 ,C3549_=_C3556 ,C3549_=_C3557 ,C3549_=_C3582 ,C3549_=_C3597 ,C3549_=_C3748 ,\nC3549_=_C3764 ,C3549_=_C3765 ,C3549_=_C3766 ,C3549_=_C3767 ,C3549_=_C3768 ,C3549_=_C3769 ,\nC3549_=_C3772 ,C3556_=_C3557 ,C3556_=_C3605 ,C3556_=_C3754 ,C3556_=_C3919 ,C3556_=_C3955 ,\nC3556_=_C3976 ,C3556_=_C4056 ,C3556_=_C4076 ,C3556_=_C4100 ,C3557_=_C3606 ,C3557_=_C3633 ,\nC3557_=_C3755 ,C3557_=_C3787 ,C3557_=_C3921 ,C3557_=_C3956 ,C3557_=_C3995 ,C3557_=_C4057 ,\nC3557_=_C4077 ,C3582_=_C3597 ,C3582_=_C3748 ,C3582_=_C3764 ,C3582_=_C3765 ,C3582_=_C3766 ,\nC3582_=_C3767 ,C3582_=_C3768 ,C3582_=_C3769 ,C3582_=_C3772 ,C3597_=_C3605 ,C3597_=_C3606 ,\nC3597_=_C3748 ,C3597_=_C3764 ,C3597_=_C3765 ,C3597_=_C3766 ,C3597_=_C3767 ,C3597_=_C3768 ,\nC3597_=_C3769 ,C3597_=_C3772 ,C3605_=_C3606 ,C3605_=_C3754 ,C3605_=_C3919 ,C3605_=_C3955 ,\nC3605_=_C3976 ,C3605_=_C4056 ,C3605_=_C4076 ,C3605_=_C4100 ,C3606_=_C3633 ,C3606_=_C3755 ,\nC3606_=_C3787 ,C3606_=_C3921 ,C3606_=_C3956 ,C3606_=_C3995 ,C3606_=_C4057 ,C3606_=_C4077 ,\nC3633_=_C3755 ,C3633_=_C3787 ,C3633_=_C3921 ,C3633_=_C3956 ,C3633_=_C3995 ,C3633_=_C4057 ,\nC3633_=_C4077 ,C3748_=_C3754 ,C3748_=_C3755 ,C3748_=_C3764 ,C3748_=_C3765 ,C3748_=_C3766 ,\nC3748_=_C3767 ,C3748_=_C3768 ,C3748_=_C3769 ,C3748_=_C3772 ,C3754_=_C3755 ,C3754_=_C3919 ,\nC3754_=_C3955 ,C3754_=_C3976 ,C3754_=_C4056 ,C3754_=_C4076 ,C3754_=_C4100 ,C3755_=_C3787 ,\nC3755_=_C3921 ,C3755_=_C3956 ,C3755_=_C3995 ,C3755_=_C4057 ,C3755_=_C4077 ,C3764_=_C3765 ,\nC3764_=_C3766 ,C3764_=_C3767 ,C3764_=_C3768 ,C3764_=_C3769 ,C3764_=_C3772 ,C3765_=_C3766 ,\nC3765_=_C3767 ,C3765_=_C3768 ,C3765_=_C3769 ,C3765_=_C3772 ,C3765_=_C3919 ,C3765_=_C3921 ,\nC3766_=_C3767 ,C3766_=_C3768 ,C3766_=_C3769 ,C3766_=_C3772 ,C3767_=_C3768 ,C3767_=_C3769 ,\nC3767_=_C3772 ,C3768_=_C3769 ,C3768_=_C3772 ,C3769_=_C3772 ,C3787_=_C3921 ,C3787_=_C3956 ,\nC3787_=_C3995 ,C3787_=_C4057 ,C3787_=_C4077 ,C3919_=_C3921 ,C3919_=_C3955 ,C3919_=_C3976 ,\nC3919_=_C4056 ,C3919_=_C4076 ,C3919_=_C4100 ,C3921_=_C3956 ,C3921_=_C3995 ,C3921_=_C4057 ,\nC3921_=_C4077 ,C3955_=_C3956 ,C3955_=_C3976 ,C3955_=_C4056 ,C3955_=_C4076 ,C3955_=_C4100 ,\nC3956_=_C3995 ,C3956_=_C4057 ,C3956_=_C4077 ,C3976_=_C4056 ,C3976_=_C4076 ,C3976_=_C4100 ,\nC3995_=_C4057 ,C3995_=_C4077 ,C4056_=_C4057 ,C4056_=_C4076 ,C4056_=_C4100 ,C4057_=_C4077 ,\nC4076_=_C4077 ,C4076_=_C4100 ,"];113[shape=box, label="id:113 level: 5\n100: C408 C536 C568 C589 C662 \nC751 C1360 C1514 C1543 C1613 C1655 \nC1656 C1657 C1658 C1659 C1661 C1662 \nC1663 C1664 C1665 C1666 C1667 C1668 \nC1669 C1670 C1671 C1672 C1673 C1674 \nC1675 C1676 C1677 C1678 C1679 C1770 \nC1968 C1969 C1970 C1971 C1972 C1973 \nC1974 C1975 C1976 C1977 C1979 C1980 \nC1981 C1982 C1983 C1984 C1985 C1986 \nC1987 C1988 C1989 C1990 C2028 C2105 \nC2119 C2184 C2266 C2288 C2612 C2629 \nC2639 C2654 C2663 C2673 C2704 C2705 \nC2706 C2707 C2708 C2709 C2710 C2711 \nC2712 C2713 C2714 C2715 C2716 C2717 \nC2718 C2719 C2788 C2885 C3058 C3450 \nC3512 C3523 C3534 C3594 C3676 C3677 \nC3678 C3679 C3680 C3681 C3682 \n1338: C408_=_C536( C408 C536 ) C408_=_C1655( C408 C1655 ) C408_=_C1656( C408 C1656 ) C408_=_C1657( C408 C1657 ) C408_=_C1658( C408 C1658 ) \nC408_=_C1659( C408 C1659 ) C408_=_C1661( C408 C1661 ) C408_=_C1662( C408 C1662 ) C408_=_C1663( C408 C1663 ) C408_=_C1664( C408 C1664 ) C408_=_C1665( C408 C1665 ) \nC408_=_C1666( C408 C1666 ) C408_=_C1667( C408 C1667 ) C408_=_C1668( C408 C1668 ) C408_=_C1669( C408 C1669 ) C408_=_C1670( C408 C1670 ) C408_=_C1671( C408 C1671 ) \nC408_=_C1672( C408 C1672 ) C408_=_C1673( C408 C1673 ) C408_=_C1674( C408 C1674 ) C408_=_C1675( C408 C1675 ) C408_=_C1676( C408 C1676 ) C408_=_C1677( C408 C1677 ) \nC408_=_C1678( C408 C1678 ) C408_=_C1679( C408 C1679 ) C536_=_C1655( C536 C1655 ) C536_=_C1656( C536 C1656 ) C536_=_C1657( C536 C1657 ) C536_=_C1658( C536 C1658 ) \nC536_=_C1659( C536 C1659 ) C536_=_C1661( C536 C1661 ) C536_=_C1662( C536 C1662 ) C536_=_C1663( C536 C1663 ) C536_=_C1664( C536 C1664 ) C536_=_C1665( C536 C1665 ) \nC536_=_C1666( C536 C1666 ) C536_=_C1667( C536 C1667 ) C536_=_C1668( C536 C1668 ) C536_=_C1669( C536 C1669 ) C536_=_C1670( C536 C1670 ) C536_=_C1671( C536 C1671 ) \nC536_=_C1672( C536 C1672 ) C536_=_C1673( C536 C1673 ) C536_=_C1674( C536 C1674 ) C536_=_C1675( C536 C1675 ) C536_=_C1676( C536 C1676 ) C536_=_C1677( C536 C1677 ) \nC536_=_C1678( C536 C1678 ) C536_=_C1679( C536 C1679 ) C568_=_C589( C568 C589 ) C568_=_C662( C568 C662 ) C568_=_C1613( C568 C1613 ) C568_=_C1970( C568 C1970 ) \nC568_=_C2119( C568 C2119 ) C568_=_C2184( C568 C2184 ) C568_=_C2639( C568 C2639 ) C568_=_C2654( C568 C2654 ) C568_=_C2673( C568 C2673 ) C568_=_C2704( C568 C2704 ) \nC568_=_C2705( C568 C2705 ) C568_=_C2706( C568 C2706 ) C568_=_C2707( C568 C2707 ) C568_=_C2708( C568 C2708 ) C568_=_C2709( C568 C2709 ) C568_=_C2710( C568 C2710 ) \nC568_=_C2711( C568 C2711 ) C568_=_C2712( C568 C2712 ) C568_=_C2713( C568 C2713 ) C568_=_C2714( C568 C2714 ) C568_=_C2715( C568 C2715 ) C568_=_C2716( C568 C2716 ) \nC568_=_C2717( C568 C2717 ) C568_=_C2718( C568 C2718 ) C568_=_C2719( C568 C2719 ) C589_=_C662( C589 C662 ) C589_=_C1613( C589 C1613 ) C589_=_C1970( C589 C1970 ) \nC589_=_C2119( C589 C2119 ) C589_=_C2184( C589 C2184 ) C589_=_C2639( C589 C2639 ) C589_=_C2654( C589 C2654 ) C589_=_C2673( C589 C2673 ) C589_=_C2704( C589 C2704 ) \nC589_=_C2705( C589 C2705 ) C589_=_C2706( C589 C2706 ) C589_=_C2707( C589 C2707 ) C589_=_C2708( C589 C2708 ) C589_=_C2709( C589 C2709 ) C589_=_C2710( C589 C2710 ) \nC589_=_C2711( C589 C2711 ) C589_=_C2712( C589 C2712 ) C589_=_C2713( C589 C2713 ) C589_=_C2714( C589 C2714 ) C589_=_C2715( C589 C2715 ) C589_=_C2716( C589 C2716 ) \nC589_=_C2717( C589 C2717 ) C589_=_C2718( C589 C2718 ) C589_=_C2719( C589 C2719 ) C662_=_C1613( C662 C1613 ) C662_=_C1970( C662 C1970 ) C662_=_C2119( C662 C2119 ) \nC662_=_C2184( C662 C2184 ) C662_=_C2639( C662 C2639 ) C662_=_C2654( C662 C2654 ) C662_=_C2673( C662 C2673 ) C662_=_C2704( C662 C2704 ) C662_=_C2705( C662 C2705 ) \nC662_=_C2706( C662 C2706 ) C662_=_C2707( C662 C2707 ) C662_=_C2708( C662 C2708 ) C662_=_C2709( C662 C2709 ) C662_=_C2710( C662 C2710 ) C662_=_C2711( C662 C2711 ) \nC662_=_C2712( C662 C2712 ) C662_=_C2713( C662 C2713 ) C662_=_C2714( C662 C2714 ) C662_=_C2715( C662 C2715 ) C662_=_C2716( C662 C2716 ) C662_=_C2717( C662 C2717 ) \nC662_=_C2718( C662 C2718 ) C662_=_C2719( C662 C2719 ) C751_=_C1514( C751 C1514 ) C751_=_C1669( C751 C1669 ) C751_=_C2028( C751 C2028 ) C751_=_C2105( C751 C2105 ) \nC751_=_C2266( C751 C2266 ) C751_=_C2288( C751 C2288 ) C751_=_C2612( C751 C2612 ) C751_=_C2629( C751 C2629 ) C751_=_C2663( C751 C2663 ) C751_=_C2713( C751 C2713 ) \nC751_=_C2788( C751 C2788 ) C751_=_C2885( C751 C2885 ) C751_=_C3058( C751 C3058 ) C751_=_C3450( C751 C3450 ) C751_=_C3512( C751 C3512 ) C751_=_C3523( C751 C3523 ) \nC751_=_C3534( C751 C3534 ) C751_=_C3594( C751 C3594 ) C751_=_C3676( C751 C3676 ) C751_=_C3677( C751 C3677 ) C751_=_C3678( C751 C3678 ) C751_=_C3679( C751 C3679 ) \nC751_=_C3680( C751 C3680 ) C751_=_C3681( C751 C3681 ) C751_=_C3682( C751 C3682 ) C1360_=_C1543( C1360 C1543 ) C1360_=_C1657( C1360 C1657 ) C1360_=_C1770( C1360 C1770 ) \nC1360_=_C1968( C1360 C1968 ) C1360_=_C1969( C1360 C1969 ) C1360_=_C1970( C1360 C1970 ) C1360_=_C1971( C1360 C1971 ) C1360_=_C1972( C1360 C1972 ) C1360_=_C1973( C1360 C1973 ) \nC1360_=_C1974( C1360 C1974 ) C1360_=_C1975( C1360 C1975 ) C1360_=_C1976( C1360 C1976 ) C1360_=_C1977( C1360 C1977 ) C1360_=_C1979( C1360 C1979 ) C1360_=_C1980( C1360 C1980 ) \nC1360_=_C1981( C1360 C1981 ) C1360_=_C1982( C1360 C1982 ) C1360_=_C1983( C1360 C1983 ) C1360_=_C1984( C1360 C1984 ) C1360_=_C1985( C1360 C1985 ) C1360_=_C1986( C1360 C1986 ) \nC1360_=_C1987( C1360 C1987 ) C1360_=_C1988( C1360 C1988 ) C1360_=_C1989( C1360 C1989 ) C1360_=_C1990( C1360 C1990 ) C1514_=_C1669( C1514 C1669 ) C1514_=_C2028( C1514 C2028 ) \nC1514_=_C2105( C1514 C2105 ) C1514_=_C2266( C1514 C2266 ) C1514_=_C2288( C1514 C2288 ) C1514_=_C2612( C1514 C2612 ) C1514_=_C2629( C1514 C2629 ) C1514_=_C2663( C1514 C2663 ) \nC1514_=_C2713( C1514 C2713 ) C1514_=_C2788( C1514 C2788 ) C1514_=_C2885( C1514 C2885 ) C1514_=_C3058( C1514 C3058 ) C1514_=_C3450( C1514 C3450 ) C1514_=_C3512( C1514 C3512 ) \nC1514_=_C3523( C1514 C3523 ) C1514_=_C3534( C1514 C3534 ) C1514_=_C3594( C1514 C3594 ) C1514_=_C3676( C1514 C3676 ) C1514_=_C3677( C1514 C3677 ) C1514_=_C3678( C1514 C3678 ) \nC1514_=_C3679( C1514</w:t>
      </w:r>
    </w:p>
    <w:p>
      <w:pPr>
        <w:pStyle w:val="PreformattedText"/>
        <w:bidi w:val="0"/>
        <w:spacing w:before="0" w:after="0"/>
        <w:jc w:val="left"/>
        <w:rPr/>
      </w:pPr>
      <w:r>
        <w:rPr/>
        <w:t xml:space="preserve"> </w:t>
      </w:r>
      <w:r>
        <w:rPr/>
        <w:t>C3679 ) C1514_=_C3680( C1514 C3680 ) C1514_=_C3681( C1514 C3681 ) C1514_=_C3682( C1514 C3682 ) C1543_=_C1657( C1543 C1657 ) C1543_=_C1770( C1543 C1770 ) \nC1543_=_C1968( C1543 C1968 ) C1543_=_C1969( C1543 C1969 ) C1543_=_C1970( C1543 C1970 ) C1543_=_C1971( C1543 C1971 ) C1543_=_C1972( C1543 C1972 ) C1543_=_C1973( C1543 C1973 ) \nC1543_=_C1974( C1543 C1974 ) C1543_=_C1975( C1543 C1975 ) C1543_=_C1976( C1543 C1976 ) C1543_=_C1977( C1543 C1977 ) C1543_=_C1979( C1543 C1979 ) C1543_=_C1980( C1543 C1980 ) \nC1543_=_C1981( C1543 C1981 ) C1543_=_C1982( C1543 C1982 ) C1543_=_C1983( C1543 C1983 ) C1543_=_C1984( C1543 C1984 ) C1543_=_C1985( C1543 C1985 ) C1543_=_C1986( C1543 C1986 ) \nC1543_=_C1987( C1543 C1987 ) C1543_=_C1988( C1543 C1988 ) C1543_=_C1989( C1543 C1989 ) C1543_=_C1990( C1543 C1990 ) C1613_=_C1970( C1613 C1970 ) C1613_=_C2119( C1613 C2119 ) \nC1613_=_C2184( C1613 C2184 ) C1613_=_C2639( C1613 C2639 ) C1613_=_C2654( C1613 C2654 ) C1613_=_C2673( C1613 C2673 ) C1613_=_C2704( C1613 C2704 ) C1613_=_C2705( C1613 C2705 ) \nC1613_=_C2706( C1613 C2706 ) C1613_=_C2707( C1613 C2707 ) C1613_=_C2708( C1613 C2708 ) C1613_=_C2709( C1613 C2709 ) C1613_=_C2710( C1613 C2710 ) C1613_=_C2711( C1613 C2711 ) \nC1613_=_C2712( C1613 C2712 ) C1613_=_C2713( C1613 C2713 ) C1613_=_C2714( C1613 C2714 ) C1613_=_C2715( C1613 C2715 ) C1613_=_C2716( C1613 C2716 ) C1613_=_C2717( C1613 C2717 ) \nC1613_=_C2718( C1613 C2718 ) C1613_=_C2719( C1613 C2719 ) C1655_=_C1656( C1655 C1656 ) C1655_=_C1657( C1655 C1657 ) C1655_=_C1658( C1655 C1658 ) C1655_=_C1659( C1655 C1659 ) \nC1655_=_C1661( C1655 C1661 ) C1655_=_C1662( C1655 C1662 ) C1655_=_C1663( C1655 C1663 ) C1655_=_C1664( C1655 C1664 ) C1655_=_C1665( C1655 C1665 ) C1655_=_C1666( C1655 C1666 ) \nC1655_=_C1667( C1655 C1667 ) C1655_=_C1668( C1655 C1668 ) C1655_=_C1669( C1655 C1669 ) C1655_=_C1670( C1655 C1670 ) C1655_=_C1671( C1655 C1671 ) C1655_=_C1672( C1655 C1672 ) \nC1655_=_C1673( C1655 C1673 ) C1655_=_C1674( C1655 C1674 ) C1655_=_C1675( C1655 C1675 ) C1655_=_C1676( C1655 C1676 ) C1655_=_C1677( C1655 C1677 ) C1655_=_C1678( C1655 C1678 ) \nC1655_=_C1679( C1655 C1679 ) C1656_=_C1657( C1656 C1657 ) C1656_=_C1658( C1656 C1658 ) C1656_=_C1659( C1656 C1659 ) C1656_=_C1661( C1656 C1661 ) C1656_=_C1662( C1656 C1662 ) \nC1656_=_C1663( C1656 C1663 ) C1656_=_C1664( C1656 C1664 ) C1656_=_C1665( C1656 C1665 ) C1656_=_C1666( C1656 C1666 ) C1656_=_C1667( C1656 C1667 ) C1656_=_C1668( C1656 C1668 ) \nC1656_=_C1669( C1656 C1669 ) C1656_=_C1670( C1656 C1670 ) C1656_=_C1671( C1656 C1671 ) C1656_=_C1672( C1656 C1672 ) C1656_=_C1673( C1656 C1673 ) C1656_=_C1674( C1656 C1674 ) \nC1656_=_C1675( C1656 C1675 ) C1656_=_C1676( C1656 C1676 ) C1656_=_C1677( C1656 C1677 ) C1656_=_C1678( C1656 C1678 ) C1656_=_C1679( C1656 C1679 ) C1657_=_C1658( C1657 C1658 ) \nC1657_=_C1659( C1657 C1659 ) C1657_=_C1661( C1657 C1661 ) C1657_=_C1662( C1657 C1662 ) C1657_=_C1663( C1657 C1663 ) C1657_=_C1664( C1657 C1664 ) C1657_=_C1665( C1657 C1665 ) \nC1657_=_C1666( C1657 C1666 ) C1657_=_C1667( C1657 C1667 ) C1657_=_C1668( C1657 C1668 ) C1657_=_C1669( C1657 C1669 ) C1657_=_C1670( C1657 C1670 ) C1657_=_C1671( C1657 C1671 ) \nC1657_=_C1672( C1657 C1672 ) C1657_=_C1673( C1657 C1673 ) C1657_=_C1674( C1657 C1674 ) C1657_=_C1675( C1657 C1675 ) C1657_=_C1676( C1657 C1676 ) C1657_=_C1677( C1657 C1677 ) \nC1657_=_C1678( C1657 C1678 ) C1657_=_C1679( C1657 C1679 ) C1657_=_C1770( C1657 C1770 ) C1657_=_C1968( C1657 C1968 ) C1657_=_C1969( C1657 C1969 ) C1657_=_C1970( C1657 C1970 ) \nC1657_=_C1971( C1657 C1971 ) C1657_=_C1972( C1657 C1972 ) C1657_=_C1973( C1657 C1973 ) C1657_=_C1974( C1657 C1974 ) C1657_=_C1975( C1657 C1975 ) C1657_=_C1976( C1657 C1976 ) \nC1657_=_C1977( C1657 C1977 ) C1657_=_C1979( C1657 C1979 ) C1657_=_C1980( C1657 C1980 ) C1657_=_C1981( C1657 C1981 ) C1657_=_C1982( C1657 C1982 ) C1657_=_C1983( C1657 C1983 ) \nC1657_=_C1984( C1657 C1984 ) C1657_=_C1985( C1657 C1985 ) C1657_=_C1986( C1657 C1986 ) C1657_=_C1987( C1657 C1987 ) C1657_=_C1988( C1657 C1988 ) C1657_=_C1989( C1657 C1989 ) \nC1657_=_C1990( C1657 C1990 ) C1658_=_C1659( C1658 C1659 ) C1658_=_C1661( C1658 C1661 ) C1658_=_C1662( C1658 C1662 ) C1658_=_C1663( C1658 C1663 ) C1658_=_C1664( C1658 C1664 ) \nC1658_=_C1665( C1658 C1665 ) C1658_=_C1666( C1658 C1666 ) C1658_=_C1667( C1658 C1667 ) C1658_=_C1668( C1658 C1668 ) C1658_=_C1669( C1658 C1669 ) C1658_=_C1670( C1658 C1670 ) \nC1658_=_C1671( C1658 C1671 ) C1658_=_C1672( C1658 C1672 ) C1658_=_C1673( C1658 C1673 ) C1658_=_C1674( C1658 C1674 ) C1658_=_C1675( C1658 C1675 ) C1658_=_C1676( C1658 C1676 ) \nC1658_=_C1677( C1658 C1677 ) C1658_=_C1678( C1658 C1678 ) C1658_=_C1679( C1658 C1679 ) C1659_=_C1661( C1659 C1661 ) C1659_=_C1662( C1659 C1662 ) C1659_=_C1663( C1659 C1663 ) \nC1659_=_C1664( C1659 C1664 ) C1659_=_C1665( C1659 C1665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969( C1659 C1969 ) C1659_=_C2654( C1659 C2654 ) \nC1659_=_C2663( C1659 C2663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74( C1662 C1674 ) C1662_=_C1675( C1662 C1675 ) C1662_=_C1676( C1662 C1676 ) C1662_=_C1677( C1662 C1677 ) C1662_=_C1678( C1662 C1678 ) C1662_=_C1679( C1662 C1679 ) \nC1662_=_C2706( C1662 C2706 ) C1663_=_C1664( C1663 C1664 ) C1663_=_C1665( C1663 C1665 ) C1663_=_C1666( C1663 C1666 ) C1663_=_C1667( C1663 C1667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4_=_C1665( C1664 C1665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5_=_C1666( C1665 C1666 ) C1665_=_C1667( C1665 C1667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6_=_C1667( C1666 C1667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7_=_C1668( C1667 C1668 ) \nC1667_=_C1669( C1667 C1669 ) C1667_=_C1670( C1667 C1670 ) C1667_=_C1671( C1667 C1671 ) C1667_=_C1672( C1667 C1672 ) C1667_=_C1673( C1667 C1673 ) C1667_=_C1674( C1667 C1674 ) \nC1667_=_C1675( C1667 C1675 ) C1667_=_C1676( C1667 C1676 ) C1667_=_C1677( C1667 C1677 ) C1667_=_C1678( C1667 C1678 ) C1667_=_C1679( C1667 C1679 ) C1667_=_C1975( C1667 C1975 ) \nC1667_=_C2710( C1667 C2710 ) C1667_=_C3450( C1667 C3450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977( C1668 C1977 ) C1668_=_C2711( C1668 C2711 ) C1668_=_C3594( C1668 C3594 ) C1669_=_C1670( C1669 C1670 ) C1669_=_C1671( C1669 C1671 ) \nC1669_=_C1672( C1669 C1672 ) C1669_=_C1673( C1669 C1673 ) C1669_=_C1674( C1669 C1674 ) C1669_=_C1675( C1669 C1675 ) C1669_=_C1676( C1669 C1676 ) C1669_=_C1677( C1669 C1677 ) \nC1669_=_C1678( C1669 C1678 ) C1669_=_C1679( C1669 C1679 ) C1669_=_C2028( C1669 C2028 ) C1669_=_C2105( C1669 C2105 ) C1669_=_C2266( C1669 C2266 ) C1669_=_C2288( C1669 C2288 ) \nC1669_=_C2612( C1669 C2612 ) C1669_=_C2629( C1669 C2629 ) C1669_=_C2663( C1669 C2663 ) C1669_=_C2713( C1669 C2713 ) C1669_=_C2788( C1669 C2788 ) C1669_=_C2885( C1669 C2885 ) \nC1669_=_C3058( C1669 C3058 ) C1669_=_C3450( C1669 C3450 ) C1669_=_C3512( C1669 C3512 ) C1669_=_C3523( C1669 C3523 ) C1669_=_C3534( C1669 C3534 ) C1669_=_C3594( C1669 C3594 ) \nC1669_=_C3676( C1669 C3676 ) C1669_=_C3677( C1669 C3677 ) C1669_=_C3678( C1669 C3678 ) C1669_=_C3679( C1669 C3679 ) C1669_=_C3680( C1669 C3680 ) C1669_=_C3681( C1669 C3681 ) \nC1669_=_C3682( C1669 C3682 ) C1670_=_C1671( C1670 C1671 ) C1670_=_C1672(</w:t>
      </w:r>
    </w:p>
    <w:p>
      <w:pPr>
        <w:pStyle w:val="PreformattedText"/>
        <w:bidi w:val="0"/>
        <w:spacing w:before="0" w:after="0"/>
        <w:jc w:val="left"/>
        <w:rPr/>
      </w:pPr>
      <w:r>
        <w:rPr/>
        <w:t xml:space="preserve"> </w:t>
      </w:r>
      <w:r>
        <w:rPr/>
        <w:t>C1670 C1672 ) C1670_=_C1673( C1670 C1673 ) C1670_=_C1674( C1670 C1674 ) C1670_=_C1675( C1670 C1675 ) \nC1670_=_C1676( C1670 C1676 ) C1670_=_C1677( C1670 C1677 ) C1670_=_C1678( C1670 C1678 ) C1670_=_C1679( C1670 C1679 ) C1671_=_C1672( C1671 C1672 ) C1671_=_C1673( C1671 C1673 ) \nC1671_=_C1674( C1671 C1674 ) C1671_=_C1675( C1671 C1675 ) C1671_=_C1676( C1671 C1676 ) C1671_=_C1677( C1671 C1677 ) C1671_=_C1678( C1671 C1678 ) C1671_=_C1679( C1671 C1679 ) \nC1672_=_C1673( C1672 C1673 ) C1672_=_C1674( C1672 C1674 ) C1672_=_C1675( C1672 C1675 ) C1672_=_C1676( C1672 C1676 ) C1672_=_C1677( C1672 C1677 ) C1672_=_C1678( C1672 C1678 ) \nC1672_=_C1679( C1672 C1679 ) C1673_=_C1674( C1673 C1674 ) C1673_=_C1675( C1673 C1675 ) C1673_=_C1676( C1673 C1676 ) C1673_=_C1677( C1673 C1677 ) C1673_=_C1678( C1673 C1678 ) \nC1673_=_C1679( C1673 C1679 ) C1674_=_C1675( C1674 C1675 ) C1674_=_C1676( C1674 C1676 ) C1674_=_C1677( C1674 C1677 ) C1674_=_C1678( C1674 C1678 ) C1674_=_C1679( C1674 C1679 ) \nC1675_=_C1676( C1675 C1676 ) C1675_=_C1677( C1675 C1677 ) C1675_=_C1678( C1675 C1678 ) C1675_=_C1679( C1675 C1679 ) C1675_=_C1983( C1675 C1983 ) C1675_=_C2716( C1675 C2716 ) \nC1675_=_C3677( C1675 C3677 ) C1676_=_C1677( C1676 C1677 ) C1676_=_C1678( C1676 C1678 ) C1676_=_C1679( C1676 C1679 ) C1676_=_C1985( C1676 C1985 ) C1676_=_C2717( C1676 C2717 ) \nC1676_=_C3679( C1676 C3679 ) C1677_=_C1678( C1677 C1678 ) C1677_=_C1679( C1677 C1679 ) C1677_=_C1987( C1677 C1987 ) C1677_=_C2719( C1677 C2719 ) C1677_=_C3681( C1677 C3681 ) \nC1678_=_C1679( C1678 C1679 ) C1770_=_C1968( C1770 C1968 ) C1770_=_C1969( C1770 C1969 ) C1770_=_C1970( C1770 C1970 ) C1770_=_C1971( C1770 C1971 ) C1770_=_C1972( C1770 C1972 ) \nC1770_=_C1973( C1770 C1973 ) C1770_=_C1974( C1770 C1974 ) C1770_=_C1975( C1770 C1975 ) C1770_=_C1976( C1770 C1976 ) C1770_=_C1977( C1770 C1977 ) C1770_=_C1979( C1770 C1979 ) \nC1770_=_C1980( C1770 C1980 ) C1770_=_C1981( C1770 C1981 ) C1770_=_C1982( C1770 C1982 ) C1770_=_C1983( C1770 C1983 ) C1770_=_C1984( C1770 C1984 ) C1770_=_C1985( C1770 C1985 ) \nC1770_=_C1986( C1770 C1986 ) C1770_=_C1987( C1770 C1987 ) C1770_=_C1988( C1770 C1988 ) C1770_=_C1989( C1770 C1989 ) C1770_=_C1990( C1770 C1990 ) C1968_=_C1969( C1968 C1969 ) \nC1968_=_C1970( C1968 C1970 ) C1968_=_C1971( C1968 C1971 ) C1968_=_C1972( C1968 C1972 ) C1968_=_C1973( C1968 C1973 ) C1968_=_C1974( C1968 C1974 ) C1968_=_C1975( C1968 C1975 ) \nC1968_=_C1976( C1968 C1976 ) C1968_=_C1977( C1968 C1977 ) C1968_=_C1979( C1968 C1979 ) C1968_=_C1980( C1968 C1980 ) C1968_=_C1981( C1968 C1981 ) C1968_=_C1982( C1968 C1982 ) \nC1968_=_C1983( C1968 C1983 ) C1968_=_C1984( C1968 C1984 ) C1968_=_C1985( C1968 C1985 ) C1968_=_C1986( C1968 C1986 ) C1968_=_C1987( C1968 C1987 ) C1968_=_C1988( C1968 C1988 ) \nC1968_=_C1989( C1968 C1989 ) C1968_=_C1990( C1968 C1990 ) C1969_=_C1970( C1969 C1970 ) C1969_=_C1971( C1969 C1971 ) C1969_=_C1972( C1969 C1972 ) C1969_=_C1973( C1969 C1973 ) \nC1969_=_C1974( C1969 C1974 ) C1969_=_C1975( C1969 C1975 ) C1969_=_C1976( C1969 C1976 ) C1969_=_C1977( C1969 C1977 ) C1969_=_C1979( C1969 C1979 ) C1969_=_C1980( C1969 C1980 ) \nC1969_=_C1981( C1969 C1981 ) C1969_=_C1982( C1969 C1982 ) C1969_=_C1983( C1969 C1983 ) C1969_=_C1984( C1969 C1984 ) C1969_=_C1985( C1969 C1985 ) C1969_=_C1986( C1969 C1986 ) \nC1969_=_C1987( C1969 C1987 ) C1969_=_C1988( C1969 C1988 ) C1969_=_C1989( C1969 C1989 ) C1969_=_C1990( C1969 C1990 ) C1969_=_C2654( C1969 C2654 ) C1969_=_C2663( C1969 C2663 ) \nC1970_=_C1971( C1970 C1971 ) C1970_=_C1972( C1970 C1972 ) C1970_=_C1973( C1970 C1973 ) C1970_=_C1974( C1970 C1974 ) C1970_=_C1975( C1970 C1975 ) C1970_=_C1976( C1970 C1976 ) \nC1970_=_C1977( C1970 C1977 ) C1970_=_C1979( C1970 C1979 ) C1970_=_C1980( C1970 C1980 ) C1970_=_C1981( C1970 C1981 ) C1970_=_C1982( C1970 C1982 ) C1970_=_C1983( C1970 C1983 ) \nC1970_=_C1984( C1970 C1984 ) C1970_=_C1985( C1970 C1985 ) C1970_=_C1986( C1970 C1986 ) C1970_=_C1987( C1970 C1987 ) C1970_=_C1988( C1970 C1988 ) C1970_=_C1989( C1970 C1989 ) \nC1970_=_C1990( C1970 C1990 ) C1970_=_C2119( C1970 C2119 ) C1970_=_C2184( C1970 C2184 ) C1970_=_C2639( C1970 C2639 ) C1970_=_C2654( C1970 C2654 ) C1970_=_C2673( C1970 C2673 ) \nC1970_=_C2704( C1970 C2704 ) C1970_=_C2705( C1970 C2705 ) C1970_=_C2706( C1970 C2706 ) C1970_=_C2707( C1970 C2707 ) C1970_=_C2708( C1970 C2708 ) C1970_=_C2709( C1970 C2709 ) \nC1970_=_C2710( C1970 C2710 ) C1970_=_C2711( C1970 C2711 ) C1970_=_C2712( C1970 C2712 ) C1970_=_C2713( C1970 C2713 ) C1970_=_C2714( C1970 C2714 ) C1970_=_C2715( C1970 C2715 ) \nC1970_=_C2716( C1970 C2716 ) C1970_=_C2717( C1970 C2717 ) C1970_=_C2718( C1970 C2718 ) C1970_=_C2719( C1970 C2719 ) C1971_=_C1972( C1971 C1972 ) C1971_=_C1973( C1971 C1973 ) \nC1971_=_C1974( C1971 C1974 ) C1971_=_C1975( C1971 C1975 ) C1971_=_C1976( C1971 C1976 ) C1971_=_C1977( C1971 C1977 ) C1971_=_C1979( C1971 C1979 ) C1971_=_C1980( C1971 C1980 ) \nC1971_=_C1981( C1971 C1981 ) C1971_=_C1982( C1971 C1982 ) C1971_=_C1983( C1971 C1983 ) C1971_=_C1984( C1971 C1984 ) C1971_=_C1985( C1971 C1985 ) C1971_=_C1986( C1971 C1986 ) \nC1971_=_C1987( C1971 C1987 ) C1971_=_C1988( C1971 C1988 ) C1971_=_C1989( C1971 C1989 ) C1971_=_C1990( C1971 C1990 ) C1972_=_C1973( C1972 C1973 ) C1972_=_C1974( C1972 C1974 ) \nC1972_=_C1975( C1972 C1975 ) C1972_=_C1976( C1972 C1976 ) C1972_=_C1977( C1972 C1977 ) C1972_=_C1979( C1972 C1979 ) C1972_=_C1980( C1972 C1980 ) C1972_=_C1981( C1972 C1981 ) \nC1972_=_C1982( C1972 C1982 ) C1972_=_C1983( C1972 C1983 ) C1972_=_C1984( C1972 C1984 ) C1972_=_C1985( C1972 C1985 ) C1972_=_C1986( C1972 C1986 ) C1972_=_C1987( C1972 C1987 ) \nC1972_=_C1988( C1972 C1988 ) C1972_=_C1989( C1972 C1989 ) C1972_=_C1990( C1972 C1990 ) C1973_=_C1974( C1973 C1974 ) C1973_=_C1975( C1973 C1975 ) C1973_=_C1976( C1973 C1976 ) \nC1973_=_C1977( C1973 C1977 ) C1973_=_C1979( C1973 C1979 ) C1973_=_C1980( C1973 C1980 ) C1973_=_C1981( C1973 C1981 ) C1973_=_C1982( C1973 C1982 ) C1973_=_C1983( C1973 C1983 ) \nC1973_=_C1984( C1973 C1984 ) C1973_=_C1985( C1973 C1985 ) C1973_=_C1986( C1973 C1986 ) C1973_=_C1987( C1973 C1987 ) C1973_=_C1988( C1973 C1988 ) C1973_=_C1989( C1973 C1989 ) \nC1973_=_C1990( C1973 C1990 ) C1974_=_C1975( C1974 C1975 ) C1974_=_C1976( C1974 C1976 ) C1974_=_C1977( C1974 C1977 ) C1974_=_C1979( C1974 C1979 ) C1974_=_C1980( C1974 C1980 ) \nC1974_=_C1981( C1974 C1981 ) C1974_=_C1982( C1974 C1982 ) C1974_=_C1983( C1974 C1983 ) C1974_=_C1984( C1974 C1984 ) C1974_=_C1985( C1974 C1985 ) C1974_=_C1986( C1974 C1986 ) \nC1974_=_C1987( C1974 C1987 ) C1974_=_C1988( C1974 C1988 ) C1974_=_C1989( C1974 C1989 ) C1974_=_C1990( C1974 C1990 ) C1975_=_C1976( C1975 C1976 ) C1975_=_C1977( C1975 C1977 ) \nC1975_=_C1979( C1975 C1979 ) C1975_=_C1980( C1975 C1980 ) C1975_=_C1981( C1975 C1981 ) C1975_=_C1982( C1975 C1982 ) C1975_=_C1983( C1975 C1983 ) C1975_=_C1984( C1975 C1984 ) \nC1975_=_C1985( C1975 C1985 ) C1975_=_C1986( C1975 C1986 ) C1975_=_C1987( C1975 C1987 ) C1975_=_C1988( C1975 C1988 ) C1975_=_C1989( C1975 C1989 ) C1975_=_C1990( C1975 C1990 ) \nC1975_=_C2710( C1975 C2710 ) C1975_=_C3450( C1975 C3450 ) C1976_=_C1977( C1976 C1977 ) C1976_=_C1979( C1976 C1979 ) C1976_=_C1980( C1976 C1980 ) C1976_=_C1981( C1976 C1981 ) \nC1976_=_C1982( C1976 C1982 ) C1976_=_C1983( C1976 C1983 ) C1976_=_C1984( C1976 C1984 ) C1976_=_C1985( C1976 C1985 ) C1976_=_C1986( C1976 C1986 ) C1976_=_C1987( C1976 C1987 ) \nC1976_=_C1988( C1976 C1988 ) C1976_=_C1989( C1976 C1989 ) C1976_=_C1990( C1976 C1990 ) C1977_=_C1979( C1977 C1979 ) C1977_=_C1980( C1977 C1980 ) C1977_=_C1981( C1977 C1981 ) \nC1977_=_C1982( C1977 C1982 ) C1977_=_C1983( C1977 C1983 ) C1977_=_C1984( C1977 C1984 ) C1977_=_C1985( C1977 C1985 ) C1977_=_C1986( C1977 C1986 ) C1977_=_C1987( C1977 C1987 ) \nC1977_=_C1988( C1977 C1988 ) C1977_=_C1989( C1977 C1989 ) C1977_=_C1990( C1977 C1990 ) C1977_=_C2711( C1977 C2711 ) C1977_=_C3594( C1977 C3594 ) C1979_=_C1980( C1979 C1980 ) \nC1979_=_C1981( C1979 C1981 ) C1979_=_C1982( C1979 C1982 ) C1979_=_C1983( C1979 C1983 ) C1979_=_C1984( C1979 C1984 ) C1979_=_C1985( C1979 C1985 ) C1979_=_C1986( C1979 C1986 ) \nC1979_=_C1987( C1979 C1987 ) C1979_=_C1988( C1979 C1988 ) C1979_=_C1989( C1979 C1989 ) C1979_=_C1990( C1979 C1990 ) C1980_=_C1981( C1980 C1981 ) C1980_=_C1982( C1980 C1982 ) \nC1980_=_C1983( C1980 C1983 ) C1980_=_C1984( C1980 C1984 ) C1980_=_C1985( C1980 C1985 ) C1980_=_C1986( C1980 C1986 ) C1980_=_C1987( C1980 C1987 ) C1980_=_C1988( C1980 C1988 ) \nC1980_=_C1989( C1980 C1989 ) C1980_=_C1990( C1980 C1990 ) C1980_=_C3676( C1980 C3676 ) C1981_=_C1982( C1981 C1982 ) C1981_=_C1983( C1981 C1983 ) C1981_=_C1984( C1981 C1984 ) \nC1981_=_C1985( C1981 C1985 ) C1981_=_C1986( C1981 C1986 ) C1981_=_C1987( C1981 C1987 ) C1981_=_C1988( C1981 C1988 ) C1981_=_C1989( C1981 C1989 ) C1981_=_C1990( C1981 C1990 ) \nC1982_=_C1983( C1982 C1983 ) C1982_=_C1984( C1982 C1984 ) C1982_=_C1985( C1982 C1985 ) C1982_=_C1986( C1982 C1986 ) C1982_=_C1987( C1982 C1987 ) C1982_=_C1988( C1982 C1988 ) \nC1982_=_C1989( C1982 C1989 ) C1982_=_C1990( C1982 C1990 ) C1983_=_C1984( C1983 C1984 ) C1983_=_C1985( C1983 C1985 ) C1983_=_C1986( C1983 C1986 ) C1983_=_C1987( C1983 C1987 ) \nC1983_=_C1988( C1983 C1988 ) C1983_=_C1989( C1983 C1989 ) C1983_=_C1990( C1983 C1990 ) C1983_=_C2716( C1983 C2716 ) C1983_=_C3677( C1983 C3677 ) C1984_=_C1985( C1984 C1985 ) \nC1984_=_C1986( C1984 C1986 ) C1984_=_C1987( C1984 C1987 ) C1984_=_C1988( C1984 C1988 ) C1984_=_C1989( C1984 C1989 ) C1984_=_C1990( C1984 C1990 ) C1985_=_C1986( C1985 C1986 ) \nC1985_=_C1987( C1985 C1987 ) C1985_=_C1988( C1985 C1988 ) C1985_=_C1989( C1985 C1989 ) C1985_=_C1990( C1985 C1990 ) C1985_=_C2717( C1985 C2717 ) C1985_=_C3679( C1985 C3679 ) \nC1986_=_C1987( C1986 C1987 ) C1986_=_C1988( C1986 C1988 ) C1986_=_C1989( C1986 C1989 ) C1986_=_C1990( C1986 C1990 ) C1987_=_C1988( C1987 C1988 ) C1987_=_C1989( C1987 C1989 ) \nC1987_=_C1990( C1987 C1990 ) C1987_=_C2719( C1987 C2719 ) C1987_=_C3681( C1987 C3681 ) C1988_=_C1989( C1988 C1989 ) C1988_=_C1990(</w:t>
      </w:r>
    </w:p>
    <w:p>
      <w:pPr>
        <w:pStyle w:val="PreformattedText"/>
        <w:bidi w:val="0"/>
        <w:spacing w:before="0" w:after="0"/>
        <w:jc w:val="left"/>
        <w:rPr/>
      </w:pPr>
      <w:r>
        <w:rPr/>
        <w:t xml:space="preserve"> </w:t>
      </w:r>
      <w:r>
        <w:rPr/>
        <w:t>C1988 C1990 ) C1989_=_C1990( C1989 C1990 ) \nC2028_=_C2105( C2028 C2105 ) C2028_=_C2266( C2028 C2266 ) C2028_=_C2288( C2028 C2288 ) C2028_=_C2612( C2028 C2612 ) C2028_=_C2629( C2028 C2629 ) C2028_=_C2663( C2028 C2663 ) \nC2028_=_C2713( C2028 C2713 ) C2028_=_C2788( C2028 C2788 ) C2028_=_C2885( C2028 C2885 ) C2028_=_C3058( C2028 C3058 ) C2028_=_C3450( C2028 C3450 ) C2028_=_C3512( C2028 C3512 ) \nC2028_=_C3523( C2028 C3523 ) C2028_=_C3534( C2028 C3534 ) C2028_=_C3594( C2028 C3594 ) C2028_=_C3676( C2028 C3676 ) C2028_=_C3677( C2028 C3677 ) C2028_=_C3678( C2028 C3678 ) \nC2028_=_C3679( C2028 C3679 ) C2028_=_C3680( C2028 C3680 ) C2028_=_C3681( C2028 C3681 ) C2028_=_C3682( C2028 C3682 ) C2105_=_C2266( C2105 C2266 ) C2105_=_C2288( C2105 C2288 ) \nC2105_=_C2612( C2105 C2612 ) C2105_=_C2629( C2105 C2629 ) C2105_=_C2663( C2105 C2663 ) C2105_=_C2713( C2105 C2713 ) C2105_=_C2788( C2105 C2788 ) C2105_=_C2885( C2105 C2885 ) \nC2105_=_C3058( C2105 C3058 ) C2105_=_C3450( C2105 C3450 ) C2105_=_C3512( C2105 C3512 ) C2105_=_C3523( C2105 C3523 ) C2105_=_C3534( C2105 C3534 ) C2105_=_C3594( C2105 C3594 ) \nC2105_=_C3676( C2105 C3676 ) C2105_=_C3677( C2105 C3677 ) C2105_=_C3678( C2105 C3678 ) C2105_=_C3679( C2105 C3679 ) C2105_=_C3680( C2105 C3680 ) C2105_=_C3681( C2105 C3681 ) \nC2105_=_C3682( C2105 C3682 ) C2119_=_C2184( C2119 C2184 ) C2119_=_C2639( C2119 C2639 ) C2119_=_C2654( C2119 C2654 ) C2119_=_C2673( C2119 C2673 ) C2119_=_C2704( C2119 C2704 ) \nC2119_=_C2705( C2119 C2705 ) C2119_=_C2706( C2119 C2706 ) C2119_=_C2707( C2119 C2707 ) C2119_=_C2708( C2119 C2708 ) C2119_=_C2709( C2119 C2709 ) C2119_=_C2710( C2119 C2710 ) \nC2119_=_C2711( C2119 C2711 ) C2119_=_C2712( C2119 C2712 ) C2119_=_C2713( C2119 C2713 ) C2119_=_C2714( C2119 C2714 ) C2119_=_C2715( C2119 C2715 ) C2119_=_C2716( C2119 C2716 ) \nC2119_=_C2717( C2119 C2717 ) C2119_=_C2718( C2119 C2718 ) C2119_=_C2719( C2119 C2719 ) C2184_=_C2639( C2184 C2639 ) C2184_=_C2654( C2184 C2654 ) C2184_=_C2673( C2184 C2673 ) \nC2184_=_C2704( C2184 C2704 ) C2184_=_C2705( C2184 C2705 ) C2184_=_C2706( C2184 C2706 ) C2184_=_C2707( C2184 C2707 ) C2184_=_C2708( C2184 C2708 ) C2184_=_C2709( C2184 C2709 ) \nC2184_=_C2710( C2184 C2710 ) C2184_=_C2711( C2184 C2711 ) C2184_=_C2712( C2184 C2712 ) C2184_=_C2713( C2184 C2713 ) C2184_=_C2714( C2184 C2714 ) C2184_=_C2715( C2184 C2715 ) \nC2184_=_C2716( C2184 C2716 ) C2184_=_C2717( C2184 C2717 ) C2184_=_C2718( C2184 C2718 ) C2184_=_C2719( C2184 C2719 ) C2266_=_C2288( C2266 C2288 ) C2266_=_C2612( C2266 C2612 ) \nC2266_=_C2629( C2266 C2629 ) C2266_=_C2663( C2266 C2663 ) C2266_=_C2713( C2266 C2713 ) C2266_=_C2788( C2266 C2788 ) C2266_=_C2885( C2266 C2885 ) C2266_=_C3058( C2266 C3058 ) \nC2266_=_C3450( C2266 C3450 ) C2266_=_C3512( C2266 C3512 ) C2266_=_C3523( C2266 C3523 ) C2266_=_C3534( C2266 C3534 ) C2266_=_C3594( C2266 C3594 ) C2266_=_C3676( C2266 C3676 ) \nC2266_=_C3677( C2266 C3677 ) C2266_=_C3678( C2266 C3678 ) C2266_=_C3679( C2266 C3679 ) C2266_=_C3680( C2266 C3680 ) C2266_=_C3681( C2266 C3681 ) C2266_=_C3682( C2266 C3682 ) \nC2288_=_C2612( C2288 C2612 ) C2288_=_C2629( C2288 C2629 ) C2288_=_C2663( C2288 C2663 ) C2288_=_C2713( C2288 C2713 ) C2288_=_C2788( C2288 C2788 ) C2288_=_C2885( C2288 C2885 ) \nC2288_=_C3058( C2288 C3058 ) C2288_=_C3450( C2288 C3450 ) C2288_=_C3512( C2288 C3512 ) C2288_=_C3523( C2288 C3523 ) C2288_=_C3534( C2288 C3534 ) C2288_=_C3594( C2288 C3594 ) \nC2288_=_C3676( C2288 C3676 ) C2288_=_C3677( C2288 C3677 ) C2288_=_C3678( C2288 C3678 ) C2288_=_C3679( C2288 C3679 ) C2288_=_C3680( C2288 C3680 ) C2288_=_C3681( C2288 C3681 ) \nC2288_=_C3682( C2288 C3682 ) C2612_=_C2629( C2612 C2629 ) C2612_=_C2663( C2612 C2663 ) C2612_=_C2713( C2612 C2713 ) C2612_=_C2788( C2612 C2788 ) C2612_=_C2885( C2612 C2885 ) \nC2612_=_C3058( C2612 C3058 ) C2612_=_C3450( C2612 C3450 ) C2612_=_C3512( C2612 C3512 ) C2612_=_C3523( C2612 C3523 ) C2612_=_C3534( C2612 C3534 ) C2612_=_C3594( C2612 C3594 ) \nC2612_=_C3676( C2612 C3676 ) C2612_=_C3677( C2612 C3677 ) C2612_=_C3678( C2612 C3678 ) C2612_=_C3679( C2612 C3679 ) C2612_=_C3680( C2612 C3680 ) C2612_=_C3681( C2612 C3681 ) \nC2612_=_C3682( C2612 C3682 ) C2629_=_C2663( C2629 C2663 ) C2629_=_C2713( C2629 C2713 ) C2629_=_C2788( C2629 C2788 ) C2629_=_C2885( C2629 C2885 ) C2629_=_C3058( C2629 C3058 ) \nC2629_=_C3450( C2629 C3450 ) C2629_=_C3512( C2629 C3512 ) C2629_=_C3523( C2629 C3523 ) C2629_=_C3534( C2629 C3534 ) C2629_=_C3594( C2629 C3594 ) C2629_=_C3676( C2629 C3676 ) \nC2629_=_C3677( C2629 C3677 ) C2629_=_C3678( C2629 C3678 ) C2629_=_C3679( C2629 C3679 ) C2629_=_C3680( C2629 C3680 ) C2629_=_C3681( C2629 C3681 ) C2629_=_C3682( C2629 C3682 ) \nC2639_=_C2654( C2639 C2654 ) C2639_=_C2673( C2639 C2673 ) C2639_=_C2704( C2639 C2704 ) C2639_=_C2705( C2639 C2705 ) C2639_=_C2706( C2639 C2706 ) C2639_=_C2707( C2639 C2707 ) \nC2639_=_C2708( C2639 C2708 ) C2639_=_C2709( C2639 C2709 ) C2639_=_C2710( C2639 C2710 ) C2639_=_C2711( C2639 C2711 ) C2639_=_C2712( C2639 C2712 ) C2639_=_C2713( C2639 C2713 ) \nC2639_=_C2714( C2639 C2714 ) C2639_=_C2715( C2639 C2715 ) C2639_=_C2716( C2639 C2716 ) C2639_=_C2717( C2639 C2717 ) C2639_=_C2718( C2639 C2718 ) C2639_=_C2719( C2639 C2719 ) \nC2654_=_C2663( C2654 C2663 ) C2654_=_C2673( C2654 C2673 ) C2654_=_C2704( C2654 C2704 ) C2654_=_C2705( C2654 C2705 ) C2654_=_C2706( C2654 C2706 ) C2654_=_C2707( C2654 C2707 ) \nC2654_=_C2708( C2654 C2708 ) C2654_=_C2709( C2654 C2709 ) C2654_=_C2710( C2654 C2710 ) C2654_=_C2711( C2654 C2711 ) C2654_=_C2712( C2654 C2712 ) C2654_=_C2713( C2654 C2713 ) \nC2654_=_C2714( C2654 C2714 ) C2654_=_C2715( C2654 C2715 ) C2654_=_C2716( C2654 C2716 ) C2654_=_C2717( C2654 C2717 ) C2654_=_C2718( C2654 C2718 ) C2654_=_C2719( C2654 C2719 ) \nC2663_=_C2713( C2663 C2713 ) C2663_=_C2788( C2663 C2788 ) C2663_=_C2885( C2663 C2885 ) C2663_=_C3058( C2663 C3058 ) C2663_=_C3450( C2663 C3450 ) C2663_=_C3512( C2663 C3512 ) \nC2663_=_C3523( C2663 C3523 ) C2663_=_C3534( C2663 C3534 ) C2663_=_C3594( C2663 C3594 ) C2663_=_C3676( C2663 C3676 ) C2663_=_C3677( C2663 C3677 ) C2663_=_C3678( C2663 C3678 ) \nC2663_=_C3679( C2663 C3679 ) C2663_=_C3680( C2663 C3680 ) C2663_=_C3681( C2663 C3681 ) C2663_=_C3682( C2663 C3682 ) C2673_=_C2704( C2673 C2704 ) C2673_=_C2705( C2673 C2705 ) \nC2673_=_C2706( C2673 C2706 ) C2673_=_C2707( C2673 C2707 ) C2673_=_C2708( C2673 C2708 ) C2673_=_C2709( C2673 C2709 ) C2673_=_C2710( C2673 C2710 ) C2673_=_C2711( C2673 C2711 ) \nC2673_=_C2712( C2673 C2712 ) C2673_=_C2713( C2673 C2713 ) C2673_=_C2714( C2673 C2714 ) C2673_=_C2715( C2673 C2715 ) C2673_=_C2716( C2673 C2716 ) C2673_=_C2717( C2673 C2717 ) \nC2673_=_C2718( C2673 C2718 ) C2673_=_C2719( C2673 C2719 ) C2704_=_C2705( C2704 C2705 ) C2704_=_C2706( C2704 C2706 ) C2704_=_C2707( C2704 C2707 ) C2704_=_C2708( C2704 C2708 ) \nC2704_=_C2709( C2704 C2709 ) C2704_=_C2710( C2704 C2710 ) C2704_=_C2711( C2704 C2711 ) C2704_=_C2712( C2704 C2712 ) C2704_=_C2713( C2704 C2713 ) C2704_=_C2714( C2704 C2714 ) \nC2704_=_C2715( C2704 C2715 ) C2704_=_C2716( C2704 C2716 ) C2704_=_C2717( C2704 C2717 ) C2704_=_C2718( C2704 C2718 ) C2704_=_C2719( C2704 C2719 ) C2705_=_C2706( C2705 C2706 ) \nC2705_=_C2707( C2705 C2707 ) C2705_=_C2708( C2705 C2708 ) C2705_=_C2709( C2705 C2709 ) C2705_=_C2710( C2705 C2710 ) C2705_=_C2711( C2705 C2711 ) C2705_=_C2712( C2705 C2712 ) \nC2705_=_C2713( C2705 C2713 ) C2705_=_C2714( C2705 C2714 ) C2705_=_C2715( C2705 C2715 ) C2705_=_C2716( C2705 C2716 ) C2705_=_C2717( C2705 C2717 ) C2705_=_C2718( C2705 C2718 ) \nC2705_=_C2719( C2705 C2719 ) C2706_=_C2707( C2706 C2707 ) C2706_=_C2708( C2706 C2708 ) C2706_=_C2709( C2706 C2709 ) C2706_=_C2710( C2706 C2710 ) C2706_=_C2711( C2706 C2711 ) \nC2706_=_C2712( C2706 C2712 ) C2706_=_C2713( C2706 C2713 ) C2706_=_C2714( C2706 C2714 ) C2706_=_C2715( C2706 C2715 ) C2706_=_C2716( C2706 C2716 ) C2706_=_C2717( C2706 C2717 ) \nC2706_=_C2718( C2706 C2718 ) C2706_=_C2719( C2706 C2719 ) C2707_=_C2708( C2707 C2708 ) C2707_=_C2709( C2707 C2709 ) C2707_=_C2710( C2707 C2710 ) C2707_=_C2711( C2707 C2711 ) \nC2707_=_C2712( C2707 C2712 ) C2707_=_C2713( C2707 C2713 ) C2707_=_C2714( C2707 C2714 ) C2707_=_C2715( C2707 C2715 ) C2707_=_C2716( C2707 C2716 ) C2707_=_C2717( C2707 C2717 ) \nC2707_=_C2718( C2707 C2718 ) C2707_=_C2719( C2707 C2719 ) C2708_=_C2709( C2708 C2709 ) C2708_=_C2710( C2708 C2710 ) C2708_=_C2711( C2708 C2711 ) C2708_=_C2712( C2708 C2712 ) \nC2708_=_C2713( C2708 C2713 ) C2708_=_C2714( C2708 C2714 ) C2708_=_C2715( C2708 C2715 ) C2708_=_C2716( C2708 C2716 ) C2708_=_C2717( C2708 C2717 ) C2708_=_C2718( C2708 C2718 ) \nC2708_=_C2719( C2708 C2719 ) C2709_=_C2710( C2709 C2710 ) C2709_=_C2711( C2709 C2711 ) C2709_=_C2712( C2709 C2712 ) C2709_=_C2713( C2709 C2713 ) C2709_=_C2714( C2709 C2714 ) \nC2709_=_C2715( C2709 C2715 ) C2709_=_C2716( C2709 C2716 ) C2709_=_C2717( C2709 C2717 ) C2709_=_C2718( C2709 C2718 ) C2709_=_C2719( C2709 C2719 ) C2710_=_C2711( C2710 C2711 ) \nC2710_=_C2712( C2710 C2712 ) C2710_=_C2713( C2710 C2713 ) C2710_=_C2714( C2710 C2714 ) C2710_=_C2715( C2710 C2715 ) C2710_=_C2716( C2710 C2716 ) C2710_=_C2717( C2710 C2717 ) \nC2710_=_C2718( C2710 C2718 ) C2710_=_C2719( C2710 C2719 ) C2710_=_C3450( C2710 C3450 ) C2711_=_C2712( C2711 C2712 ) C2711_=_C2713( C2711 C2713 ) C2711_=_C2714( C2711 C2714 ) \nC2711_=_C2715( C2711 C2715 ) C2711_=_C2716( C2711 C2716 ) C2711_=_C2717( C2711 C2717 ) C2711_=_C2718( C2711 C2718 ) C2711_=_C2719( C2711 C2719 ) C2711_=_C3594( C2711 C3594 ) \nC2712_=_C2713( C2712 C2713 ) C2712_=_C2714( C2712 C2714 ) C2712_=_C2715( C2712 C2715 ) C2712_=_C2716( C2712 C2716 ) C2712_=_C2717( C2712 C2717 ) C2712_=_C2718( C2712 C2718 ) \nC2712_=_C2719( C2712 C2719 ) C2713_=_C2714( C2713 C2714 ) C2713_=_C2715( C2713 C2715 ) C2713_=_C2716( C2713 C2716 ) C2713_=_C2717( C2713 C2717 ) C2713_=_C2718( C2713 C2718 ) \nC2713_=_C2719( C2713 C2719 ) C2713_=_C2788( C2713 C2788 ) C2713_=_C2885( C2713 C2885 ) C2713_=_C3058( C2713 C3058 ) C2713_=_C3450( C2713 C3450 ) C2713_=_C3512( C2713 C3512 ) \nC2713_=_C3523(</w:t>
      </w:r>
    </w:p>
    <w:p>
      <w:pPr>
        <w:pStyle w:val="PreformattedText"/>
        <w:bidi w:val="0"/>
        <w:spacing w:before="0" w:after="0"/>
        <w:jc w:val="left"/>
        <w:rPr/>
      </w:pPr>
      <w:r>
        <w:rPr/>
        <w:t xml:space="preserve"> </w:t>
      </w:r>
      <w:r>
        <w:rPr/>
        <w:t>C2713 C3523 ) C2713_=_C3534( C2713 C3534 ) C2713_=_C3594( C2713 C3594 ) C2713_=_C3676( C2713 C3676 ) C2713_=_C3677( C2713 C3677 ) C2713_=_C3678( C2713 C3678 ) \nC2713_=_C3679( C2713 C3679 ) C2713_=_C3680( C2713 C3680 ) C2713_=_C3681( C2713 C3681 ) C2713_=_C3682( C2713 C3682 ) C2714_=_C2715( C2714 C2715 ) C2714_=_C2716( C2714 C2716 ) \nC2714_=_C2717( C2714 C2717 ) C2714_=_C2718( C2714 C2718 ) C2714_=_C2719( C2714 C2719 ) C2715_=_C2716( C2715 C2716 ) C2715_=_C2717( C2715 C2717 ) C2715_=_C2718( C2715 C2718 ) \nC2715_=_C2719( C2715 C2719 ) C2716_=_C2717( C2716 C2717 ) C2716_=_C2718( C2716 C2718 ) C2716_=_C2719( C2716 C2719 ) C2716_=_C3677( C2716 C3677 ) C2717_=_C2718( C2717 C2718 ) \nC2717_=_C2719( C2717 C2719 ) C2717_=_C3679( C2717 C3679 ) C2718_=_C2719( C2718 C2719 ) C2719_=_C3681( C2719 C3681 ) C2788_=_C2885( C2788 C2885 ) C2788_=_C3058( C2788 C3058 ) \nC2788_=_C3450( C2788 C3450 ) C2788_=_C3512( C2788 C3512 ) C2788_=_C3523( C2788 C3523 ) C2788_=_C3534( C2788 C3534 ) C2788_=_C3594( C2788 C3594 ) C2788_=_C3676( C2788 C3676 ) \nC2788_=_C3677( C2788 C3677 ) C2788_=_C3678( C2788 C3678 ) C2788_=_C3679( C2788 C3679 ) C2788_=_C3680( C2788 C3680 ) C2788_=_C3681( C2788 C3681 ) C2788_=_C3682( C2788 C3682 ) \nC2885_=_C3058( C2885 C3058 ) C2885_=_C3450( C2885 C3450 ) C2885_=_C3512( C2885 C3512 ) C2885_=_C3523( C2885 C3523 ) C2885_=_C3534( C2885 C3534 ) C2885_=_C3594( C2885 C3594 ) \nC2885_=_C3676( C2885 C3676 ) C2885_=_C3677( C2885 C3677 ) C2885_=_C3678( C2885 C3678 ) C2885_=_C3679( C2885 C3679 ) C2885_=_C3680( C2885 C3680 ) C2885_=_C3681( C2885 C3681 ) \nC2885_=_C3682( C2885 C3682 ) C3058_=_C3450( C3058 C3450 ) C3058_=_C3512( C3058 C3512 ) C3058_=_C3523( C3058 C3523 ) C3058_=_C3534( C3058 C3534 ) C3058_=_C3594( C3058 C3594 ) \nC3058_=_C3676( C3058 C3676 ) C3058_=_C3677( C3058 C3677 ) C3058_=_C3678( C3058 C3678 ) C3058_=_C3679( C3058 C3679 ) C3058_=_C3680( C3058 C3680 ) C3058_=_C3681( C3058 C3681 ) \nC3058_=_C3682( C3058 C3682 ) C3450_=_C3512( C3450 C3512 ) C3450_=_C3523( C3450 C3523 ) C3450_=_C3534( C3450 C3534 ) C3450_=_C3594( C3450 C3594 ) C3450_=_C3676( C3450 C3676 ) \nC3450_=_C3677( C3450 C3677 ) C3450_=_C3678( C3450 C3678 ) C3450_=_C3679( C3450 C3679 ) C3450_=_C3680( C3450 C3680 ) C3450_=_C3681( C3450 C3681 ) C3450_=_C3682( C3450 C3682 ) \nC3512_=_C3523( C3512 C3523 ) C3512_=_C3534( C3512 C3534 ) C3512_=_C3594( C3512 C3594 ) C3512_=_C3676( C3512 C3676 ) C3512_=_C3677( C3512 C3677 ) C3512_=_C3678( C3512 C3678 ) \nC3512_=_C3679( C3512 C3679 ) C3512_=_C3680( C3512 C3680 ) C3512_=_C3681( C3512 C3681 ) C3512_=_C3682( C3512 C3682 ) C3523_=_C3534( C3523 C3534 ) C3523_=_C3594( C3523 C3594 ) \nC3523_=_C3676( C3523 C3676 ) C3523_=_C3677( C3523 C3677 ) C3523_=_C3678( C3523 C3678 ) C3523_=_C3679( C3523 C3679 ) C3523_=_C3680( C3523 C3680 ) C3523_=_C3681( C3523 C3681 ) \nC3523_=_C3682( C3523 C3682 ) C3534_=_C3594( C3534 C3594 ) C3534_=_C3676( C3534 C3676 ) C3534_=_C3677( C3534 C3677 ) C3534_=_C3678( C3534 C3678 ) C3534_=_C3679( C3534 C3679 ) \nC3534_=_C3680( C3534 C3680 ) C3534_=_C3681( C3534 C3681 ) C3534_=_C3682( C3534 C3682 ) C3594_=_C3676( C3594 C3676 ) C3594_=_C3677( C3594 C3677 ) C3594_=_C3678( C3594 C3678 ) \nC3594_=_C3679( C3594 C3679 ) C3594_=_C3680( C3594 C3680 ) C3594_=_C3681( C3594 C3681 ) C3594_=_C3682( C3594 C3682 ) C3676_=_C3677( C3676 C3677 ) C3676_=_C3678( C3676 C3678 ) \nC3676_=_C3679( C3676 C3679 ) C3676_=_C3680( C3676 C3680 ) C3676_=_C3681( C3676 C3681 ) C3676_=_C3682( C3676 C3682 ) C3677_=_C3678( C3677 C3678 ) C3677_=_C3679( C3677 C3679 ) \nC3677_=_C3680( C3677 C3680 ) C3677_=_C3681( C3677 C3681 ) C3677_=_C3682( C3677 C3682 ) C3678_=_C3679( C3678 C3679 ) C3678_=_C3680( C3678 C3680 ) C3678_=_C3681( C3678 C3681 ) \nC3678_=_C3682( C3678 C3682 ) C3679_=_C3680( C3679 C3680 ) C3679_=_C3681( C3679 C3681 ) C3679_=_C3682( C3679 C3682 ) C3680_=_C3681( C3680 C3681 ) C3680_=_C3682( C3680 C3682 ) \nC3681_=_C3682( C3681 C3682 ) "];86-&gt;113[label="96: C408 C536 C568 C589 C662 \nC751 C1360 C1514 C1543 C1613 C1655 \nC1656 C1658 C1659 C1661 C1662 C1663 \nC1664 C1665 C1666 C1667 C1668 C1670 \nC1671 C1672 C1673 C1674 C1675 C1676 \nC1677 C1678 C1679 C1770 C1968 C1969 \nC1971 C1972 C1973 C1974 C1975 C1976 \nC1977 C1979 C1980 C1981 C1982 C1983 \nC1984 C1985 C1986 C1987 C1988 C1989 \nC1990 C2028 C2105 C2119 C2184 C2266 \nC2288 C2612 C2629 C2639 C2654 C2663 \nC2673 C2704 C2705 C2706 C2707 C2708 \nC2709 C2710 C2711 C2712 C2714 C2715 \nC2716 C2717 C2718 C2719 C2788 C2885 \nC3058 C3450 C3512 C3523 C3534 C3594 \nC3676 C3677 C3678 C3679 C3680 C3681 \nC3682 \n1142: C408_=_C536 ,C408_=_C1655 ,C408_=_C1656 ,C408_=_C1658 ,C408_=_C1659 ,\nC408_=_C1661 ,C408_=_C1662 ,C408_=_C1663 ,C408_=_C1664 ,C408_=_C1665 ,C408_=_C1666 ,\nC408_=_C1667 ,C408_=_C1668 ,C408_=_C1670 ,C408_=_C1671 ,C408_=_C1672 ,C408_=_C1673 ,\nC408_=_C1674 ,C408_=_C1675 ,C408_=_C1676 ,C408_=_C1677 ,C408_=_C1678 ,C408_=_C1679 ,\nC536_=_C1655 ,C536_=_C1656 ,C536_=_C1658 ,C536_=_C1659 ,C536_=_C1661 ,C536_=_C1662 ,\nC536_=_C1663 ,C536_=_C1664 ,C536_=_C1665 ,C536_=_C1666 ,C536_=_C1667 ,C536_=_C1668 ,\nC536_=_C1670 ,C536_=_C1671 ,C536_=_C1672 ,C536_=_C1673 ,C536_=_C1674 ,C536_=_C1675 ,\nC536_=_C1676 ,C536_=_C1677 ,C536_=_C1678 ,C536_=_C1679 ,C568_=_C589 ,C568_=_C662 ,\nC568_=_C1613 ,C568_=_C2119 ,C568_=_C2184 ,C568_=_C2639 ,C568_=_C2654 ,C568_=_C2673 ,\nC568_=_C2704 ,C568_=_C2705 ,C568_=_C2706 ,C568_=_C2707 ,C568_=_C2708 ,C568_=_C2709 ,\nC568_=_C2710 ,C568_=_C2711 ,C568_=_C2712 ,C568_=_C2714 ,C568_=_C2715 ,C568_=_C2716 ,\nC568_=_C2717 ,C568_=_C2718 ,C568_=_C2719 ,C589_=_C662 ,C589_=_C1613 ,C589_=_C2119 ,\nC589_=_C2184 ,C589_=_C2639 ,C589_=_C2654 ,C589_=_C2673 ,C589_=_C2704 ,C589_=_C2705 ,\nC589_=_C2706 ,C589_=_C2707 ,C589_=_C2708 ,C589_=_C2709 ,C589_=_C2710 ,C589_=_C2711 ,\nC589_=_C2712 ,C589_=_C2714 ,C589_=_C2715 ,C589_=_C2716 ,C589_=_C2717 ,C589_=_C2718 ,\nC589_=_C2719 ,C662_=_C1613 ,C662_=_C2119 ,C662_=_C2184 ,C662_=_C2639 ,C662_=_C2654 ,\nC662_=_C2673 ,C662_=_C2704 ,C662_=_C2705 ,C662_=_C2706 ,C662_=_C2707 ,C662_=_C2708 ,\nC662_=_C2709 ,C662_=_C2710 ,C662_=_C2711 ,C662_=_C2712 ,C662_=_C2714 ,C662_=_C2715 ,\nC662_=_C2716 ,C662_=_C2717 ,C662_=_C2718 ,C662_=_C2719 ,C751_=_C1514 ,C751_=_C2028 ,\nC751_=_C2105 ,C751_=_C2266 ,C751_=_C2288 ,C751_=_C2612 ,C751_=_C2629 ,C751_=_C2663 ,\nC751_=_C2788 ,C751_=_C2885 ,C751_=_C3058 ,C751_=_C3450 ,C751_=_C3512 ,C751_=_C3523 ,\nC751_=_C3534 ,C751_=_C3594 ,C751_=_C3676 ,C751_=_C3677 ,C751_=_C3678 ,C751_=_C3679 ,\nC751_=_C3680 ,C751_=_C3681 ,C751_=_C3682 ,C1360_=_C1543 ,C1360_=_C1770 ,C1360_=_C1968 ,\nC1360_=_C1969 ,C1360_=_C1971 ,C1360_=_C1972 ,C1360_=_C1973 ,C1360_=_C1974 ,C1360_=_C1975 ,\nC1360_=_C1976 ,C1360_=_C1977 ,C1360_=_C1979 ,C1360_=_C1980 ,C1360_=_C1981 ,C1360_=_C1982 ,\nC1360_=_C1983 ,C1360_=_C1984 ,C1360_=_C1985 ,C1360_=_C1986 ,C1360_=_C1987 ,C1360_=_C1988 ,\nC1360_=_C1989 ,C1360_=_C1990 ,C1514_=_C2028 ,C1514_=_C2105 ,C1514_=_C2266 ,C1514_=_C2288 ,\nC1514_=_C2612 ,C1514_=_C2629 ,C1514_=_C2663 ,C1514_=_C2788 ,C1514_=_C2885 ,C1514_=_C3058 ,\nC1514_=_C3450 ,C1514_=_C3512 ,C1514_=_C3523 ,C1514_=_C3534 ,C1514_=_C3594 ,C1514_=_C3676 ,\nC1514_=_C3677 ,C1514_=_C3678 ,C1514_=_C3679 ,C1514_=_C3680 ,C1514_=_C3681 ,C1514_=_C3682 ,\nC1543_=_C1770 ,C1543_=_C1968 ,C1543_=_C1969 ,C1543_=_C1971 ,C1543_=_C1972 ,C1543_=_C1973 ,\nC1543_=_C1974 ,C1543_=_C1975 ,C1543_=_C1976 ,C1543_=_C1977 ,C1543_=_C1979 ,C1543_=_C1980 ,\nC1543_=_C1981 ,C1543_=_C1982 ,C1543_=_C1983 ,C1543_=_C1984 ,C1543_=_C1985 ,C1543_=_C1986 ,\nC1543_=_C1987 ,C1543_=_C1988 ,C1543_=_C1989 ,C1543_=_C1990 ,C1613_=_C2119 ,C1613_=_C2184 ,\nC1613_=_C2639 ,C1613_=_C2654 ,C1613_=_C2673 ,C1613_=_C2704 ,C1613_=_C2705 ,C1613_=_C2706 ,\nC1613_=_C2707 ,C1613_=_C2708 ,C1613_=_C2709 ,C1613_=_C2710 ,C1613_=_C2711 ,C1613_=_C2712 ,\nC1613_=_C2714 ,C1613_=_C2715 ,C1613_=_C2716 ,C1613_=_C2717 ,C1613_=_C2718 ,C1613_=_C2719 ,\nC1655_=_C1656 ,C1655_=_C1658 ,C1655_=_C1659 ,C1655_=_C1661 ,C1655_=_C1662 ,C1655_=_C1663 ,\nC1655_=_C1664 ,C1655_=_C1665 ,C1655_=_C1666 ,C1655_=_C1667 ,C1655_=_C1668 ,C1655_=_C1670 ,\nC1655_=_C1671 ,C1655_=_C1672 ,C1655_=_C1673 ,C1655_=_C1674 ,C1655_=_C1675 ,C1655_=_C1676 ,\nC1655_=_C1677 ,C1655_=_C1678 ,C1655_=_C1679 ,C1656_=_C1658 ,C1656_=_C1659 ,C1656_=_C1661 ,\nC1656_=_C1662 ,C1656_=_C1663 ,C1656_=_C1664 ,C1656_=_C1665 ,C1656_=_C1666 ,C1656_=_C1667 ,\nC1656_=_C1668 ,C1656_=_C1670 ,C1656_=_C1671 ,C1656_=_C1672 ,C1656_=_C1673 ,C1656_=_C1674 ,\nC1656_=_C1675 ,C1656_=_C1676 ,C1656_=_C1677 ,C1656_=_C1678 ,C1656_=_C1679 ,C1658_=_C1659 ,\nC1658_=_C1661 ,C1658_=_C1662 ,C1658_=_C1663 ,C1658_=_C1664 ,C1658_=_C1665 ,C1658_=_C1666 ,\nC1658_=_C1667 ,C1658_=_C1668 ,C1658_=_C1670 ,C1658_=_C1671 ,C1658_=_C1672 ,C1658_=_C1673 ,\nC1658_=_C1674 ,C1658_=_C1675 ,C1658_=_C1676 ,C1658_=_C1677 ,C1658_=_C1678 ,C1658_=_C1679 ,\nC1659_=_C1661 ,C1659_=_C1662 ,C1659_=_C1663 ,C1659_=_C1664 ,C1659_=_C1665 ,C1659_=_C1666 ,\nC1659_=_C1667 ,C1659_=_C1668 ,C1659_=_C1670 ,C1659_=_C1671 ,C1659_=_C1672 ,C1659_=_C1673 ,\nC1659_=_C1674 ,C1659_=_C1675 ,C1659_=_C1676 ,C1659_=_C1677 ,C1659_=_C1678 ,C1659_=_C1679 ,\nC1659_=_C1969 ,C1659_=_C2654 ,C1659_=_C2663 ,C1661_=_C1662 ,C1661_=_C1663 ,C1661_=_C1664 ,\nC1661_=_C1665 ,C1661_=_C1666 ,C1661_=_C1667 ,C1661_=_C1668 ,C1661_=_C1670 ,C1661_=_C1671 ,\nC1661_=_C1672 ,C1661_=_C1673 ,C1661_=_C1674 ,C1661_=_C1675 ,C1661_=_C1676 ,C1661_=_C1677 ,\nC1661_=_C1678 ,C1661_=_C1679 ,C1662_=_C1663 ,C1662_=_C1664 ,C1662_=_C1665 ,C1662_=_C1666 ,\nC1662_=_C1667 ,C1662_=_C1668 ,C1662_=_C1670 ,C1662_=_C1671 ,C1662_=_C1672 ,C1662_=_C1673 ,\nC1662_=_C1674 ,C1662_=_C1675 ,C1662_=_C1676 ,C1662_=_C1677 ,C1662_=_C1678 ,C1662_=_C1679 ,\nC1662_=_C2706 ,C1663_=_C1664 ,C1663_=_C1665 ,C1663_=_C1666 ,C1663_=_C1667 ,C1663_=_C1668 ,\nC1663_=_C1670 ,C1663_=_C1671 ,C1663_=_C1672 ,C1663_=_C1673 ,C1663_=_C1674 ,C1663_=_C1675 ,\nC1663_=_C1676 ,C1663_=_C1677 ,C1663_=_C1678 ,C1663_=_C1679 ,C1664_=_C1665 ,C1664_=_C1666 ,\nC1664_=_C1667 ,C1664_=_C1668 ,C1664_=_C1670 ,C1664_=_C1671 ,C1664_=_C1672 ,C1664_=_C1673 ,\nC1664_=_C1674 ,C1664_=_C1675</w:t>
      </w:r>
    </w:p>
    <w:p>
      <w:pPr>
        <w:pStyle w:val="PreformattedText"/>
        <w:bidi w:val="0"/>
        <w:spacing w:before="0" w:after="0"/>
        <w:jc w:val="left"/>
        <w:rPr/>
      </w:pPr>
      <w:r>
        <w:rPr/>
        <w:t xml:space="preserve"> </w:t>
      </w:r>
      <w:r>
        <w:rPr/>
        <w:t>,C1664_=_C1676 ,C1664_=_C1677 ,C1664_=_C1678 ,C1664_=_C1679 ,\nC1665_=_C1666 ,C1665_=_C1667 ,C1665_=_C1668 ,C1665_=_C1670 ,C1665_=_C1671 ,C1665_=_C1672 ,\nC1665_=_C1673 ,C1665_=_C1674 ,C1665_=_C1675 ,C1665_=_C1676 ,C1665_=_C1677 ,C1665_=_C1678 ,\nC1665_=_C1679 ,C1666_=_C1667 ,C1666_=_C1668 ,C1666_=_C1670 ,C1666_=_C1671 ,C1666_=_C1672 ,\nC1666_=_C1673 ,C1666_=_C1674 ,C1666_=_C1675 ,C1666_=_C1676 ,C1666_=_C1677 ,C1666_=_C1678 ,\nC1666_=_C1679 ,C1667_=_C1668 ,C1667_=_C1670 ,C1667_=_C1671 ,C1667_=_C1672 ,C1667_=_C1673 ,\nC1667_=_C1674 ,C1667_=_C1675 ,C1667_=_C1676 ,C1667_=_C1677 ,C1667_=_C1678 ,C1667_=_C1679 ,\nC1667_=_C1975 ,C1667_=_C2710 ,C1667_=_C3450 ,C1668_=_C1670 ,C1668_=_C1671 ,C1668_=_C1672 ,\nC1668_=_C1673 ,C1668_=_C1674 ,C1668_=_C1675 ,C1668_=_C1676 ,C1668_=_C1677 ,C1668_=_C1678 ,\nC1668_=_C1679 ,C1668_=_C1977 ,C1668_=_C2711 ,C1668_=_C3594 ,C1670_=_C1671 ,C1670_=_C1672 ,\nC1670_=_C1673 ,C1670_=_C1674 ,C1670_=_C1675 ,C1670_=_C1676 ,C1670_=_C1677 ,C1670_=_C1678 ,\nC1670_=_C1679 ,C1671_=_C1672 ,C1671_=_C1673 ,C1671_=_C1674 ,C1671_=_C1675 ,C1671_=_C1676 ,\nC1671_=_C1677 ,C1671_=_C1678 ,C1671_=_C1679 ,C1672_=_C1673 ,C1672_=_C1674 ,C1672_=_C1675 ,\nC1672_=_C1676 ,C1672_=_C1677 ,C1672_=_C1678 ,C1672_=_C1679 ,C1673_=_C1674 ,C1673_=_C1675 ,\nC1673_=_C1676 ,C1673_=_C1677 ,C1673_=_C1678 ,C1673_=_C1679 ,C1674_=_C1675 ,C1674_=_C1676 ,\nC1674_=_C1677 ,C1674_=_C1678 ,C1674_=_C1679 ,C1675_=_C1676 ,C1675_=_C1677 ,C1675_=_C1678 ,\nC1675_=_C1679 ,C1675_=_C1983 ,C1675_=_C2716 ,C1675_=_C3677 ,C1676_=_C1677 ,C1676_=_C1678 ,\nC1676_=_C1679 ,C1676_=_C1985 ,C1676_=_C2717 ,C1676_=_C3679 ,C1677_=_C1678 ,C1677_=_C1679 ,\nC1677_=_C1987 ,C1677_=_C2719 ,C1677_=_C3681 ,C1678_=_C1679 ,C1770_=_C1968 ,C1770_=_C1969 ,\nC1770_=_C1971 ,C1770_=_C1972 ,C1770_=_C1973 ,C1770_=_C1974 ,C1770_=_C1975 ,C1770_=_C1976 ,\nC1770_=_C1977 ,C1770_=_C1979 ,C1770_=_C1980 ,C1770_=_C1981 ,C1770_=_C1982 ,C1770_=_C1983 ,\nC1770_=_C1984 ,C1770_=_C1985 ,C1770_=_C1986 ,C1770_=_C1987 ,C1770_=_C1988 ,C1770_=_C1989 ,\nC1770_=_C1990 ,C1968_=_C1969 ,C1968_=_C1971 ,C1968_=_C1972 ,C1968_=_C1973 ,C1968_=_C1974 ,\nC1968_=_C1975 ,C1968_=_C1976 ,C1968_=_C1977 ,C1968_=_C1979 ,C1968_=_C1980 ,C1968_=_C1981 ,\nC1968_=_C1982 ,C1968_=_C1983 ,C1968_=_C1984 ,C1968_=_C1985 ,C1968_=_C1986 ,C1968_=_C1987 ,\nC1968_=_C1988 ,C1968_=_C1989 ,C1968_=_C1990 ,C1969_=_C1971 ,C1969_=_C1972 ,C1969_=_C1973 ,\nC1969_=_C1974 ,C1969_=_C1975 ,C1969_=_C1976 ,C1969_=_C1977 ,C1969_=_C1979 ,C1969_=_C1980 ,\nC1969_=_C1981 ,C1969_=_C1982 ,C1969_=_C1983 ,C1969_=_C1984 ,C1969_=_C1985 ,C1969_=_C1986 ,\nC1969_=_C1987 ,C1969_=_C1988 ,C1969_=_C1989 ,C1969_=_C1990 ,C1969_=_C2654 ,C1969_=_C2663 ,\nC1971_=_C1972 ,C1971_=_C1973 ,C1971_=_C1974 ,C1971_=_C1975 ,C1971_=_C1976 ,C1971_=_C1977 ,\nC1971_=_C1979 ,C1971_=_C1980 ,C1971_=_C1981 ,C1971_=_C1982 ,C1971_=_C1983 ,C1971_=_C1984 ,\nC1971_=_C1985 ,C1971_=_C1986 ,C1971_=_C1987 ,C1971_=_C1988 ,C1971_=_C1989 ,C1971_=_C1990 ,\nC1972_=_C1973 ,C1972_=_C1974 ,C1972_=_C1975 ,C1972_=_C1976 ,C1972_=_C1977 ,C1972_=_C1979 ,\nC1972_=_C1980 ,C1972_=_C1981 ,C1972_=_C1982 ,C1972_=_C1983 ,C1972_=_C1984 ,C1972_=_C1985 ,\nC1972_=_C1986 ,C1972_=_C1987 ,C1972_=_C1988 ,C1972_=_C1989 ,C1972_=_C1990 ,C1973_=_C1974 ,\nC1973_=_C1975 ,C1973_=_C1976 ,C1973_=_C1977 ,C1973_=_C1979 ,C1973_=_C1980 ,C1973_=_C1981 ,\nC1973_=_C1982 ,C1973_=_C1983 ,C1973_=_C1984 ,C1973_=_C1985 ,C1973_=_C1986 ,C1973_=_C1987 ,\nC1973_=_C1988 ,C1973_=_C1989 ,C1973_=_C1990 ,C1974_=_C1975 ,C1974_=_C1976 ,C1974_=_C1977 ,\nC1974_=_C1979 ,C1974_=_C1980 ,C1974_=_C1981 ,C1974_=_C1982 ,C1974_=_C1983 ,C1974_=_C1984 ,\nC1974_=_C1985 ,C1974_=_C1986 ,C1974_=_C1987 ,C1974_=_C1988 ,C1974_=_C1989 ,C1974_=_C1990 ,\nC1975_=_C1976 ,C1975_=_C1977 ,C1975_=_C1979 ,C1975_=_C1980 ,C1975_=_C1981 ,C1975_=_C1982 ,\nC1975_=_C1983 ,C1975_=_C1984 ,C1975_=_C1985 ,C1975_=_C1986 ,C1975_=_C1987 ,C1975_=_C1988 ,\nC1975_=_C1989 ,C1975_=_C1990 ,C1975_=_C2710 ,C1975_=_C3450 ,C1976_=_C1977 ,C1976_=_C1979 ,\nC1976_=_C1980 ,C1976_=_C1981 ,C1976_=_C1982 ,C1976_=_C1983 ,C1976_=_C1984 ,C1976_=_C1985 ,\nC1976_=_C1986 ,C1976_=_C1987 ,C1976_=_C1988 ,C1976_=_C1989 ,C1976_=_C1990 ,C1977_=_C1979 ,\nC1977_=_C1980 ,C1977_=_C1981 ,C1977_=_C1982 ,C1977_=_C1983 ,C1977_=_C1984 ,C1977_=_C1985 ,\nC1977_=_C1986 ,C1977_=_C1987 ,C1977_=_C1988 ,C1977_=_C1989 ,C1977_=_C1990 ,C1977_=_C2711 ,\nC1977_=_C3594 ,C1979_=_C1980 ,C1979_=_C1981 ,C1979_=_C1982 ,C1979_=_C1983 ,C1979_=_C1984 ,\nC1979_=_C1985 ,C1979_=_C1986 ,C1979_=_C1987 ,C1979_=_C1988 ,C1979_=_C1989 ,C1979_=_C1990 ,\nC1980_=_C1981 ,C1980_=_C1982 ,C1980_=_C1983 ,C1980_=_C1984 ,C1980_=_C1985 ,C1980_=_C1986 ,\nC1980_=_C1987 ,C1980_=_C1988 ,C1980_=_C1989 ,C1980_=_C1990 ,C1980_=_C3676 ,C1981_=_C1982 ,\nC1981_=_C1983 ,C1981_=_C1984 ,C1981_=_C1985 ,C1981_=_C1986 ,C1981_=_C1987 ,C1981_=_C1988 ,\nC1981_=_C1989 ,C1981_=_C1990 ,C1982_=_C1983 ,C1982_=_C1984 ,C1982_=_C1985 ,C1982_=_C1986 ,\nC1982_=_C1987 ,C1982_=_C1988 ,C1982_=_C1989 ,C1982_=_C1990 ,C1983_=_C1984 ,C1983_=_C1985 ,\nC1983_=_C1986 ,C1983_=_C1987 ,C1983_=_C1988 ,C1983_=_C1989 ,C1983_=_C1990 ,C1983_=_C2716 ,\nC1983_=_C3677 ,C1984_=_C1985 ,C1984_=_C1986 ,C1984_=_C1987 ,C1984_=_C1988 ,C1984_=_C1989 ,\nC1984_=_C1990 ,C1985_=_C1986 ,C1985_=_C1987 ,C1985_=_C1988 ,C1985_=_C1989 ,C1985_=_C1990 ,\nC1985_=_C2717 ,C1985_=_C3679 ,C1986_=_C1987 ,C1986_=_C1988 ,C1986_=_C1989 ,C1986_=_C1990 ,\nC1987_=_C1988 ,C1987_=_C1989 ,C1987_=_C1990 ,C1987_=_C2719 ,C1987_=_C3681 ,C1988_=_C1989 ,\nC1988_=_C1990 ,C1989_=_C1990 ,C2028_=_C2105 ,C2028_=_C2266 ,C2028_=_C2288 ,C2028_=_C2612 ,\nC2028_=_C2629 ,C2028_=_C2663 ,C2028_=_C2788 ,C2028_=_C2885 ,C2028_=_C3058 ,C2028_=_C3450 ,\nC2028_=_C3512 ,C2028_=_C3523 ,C2028_=_C3534 ,C2028_=_C3594 ,C2028_=_C3676 ,C2028_=_C3677 ,\nC2028_=_C3678 ,C2028_=_C3679 ,C2028_=_C3680 ,C2028_=_C3681 ,C2028_=_C3682 ,C2105_=_C2266 ,\nC2105_=_C2288 ,C2105_=_C2612 ,C2105_=_C2629 ,C2105_=_C2663 ,C2105_=_C2788 ,C2105_=_C2885 ,\nC2105_=_C3058 ,C2105_=_C3450 ,C2105_=_C3512 ,C2105_=_C3523 ,C2105_=_C3534 ,C2105_=_C3594 ,\nC2105_=_C3676 ,C2105_=_C3677 ,C2105_=_C3678 ,C2105_=_C3679 ,C2105_=_C3680 ,C2105_=_C3681 ,\nC2105_=_C3682 ,C2119_=_C2184 ,C2119_=_C2639 ,C2119_=_C2654 ,C2119_=_C2673 ,C2119_=_C2704 ,\nC2119_=_C2705 ,C2119_=_C2706 ,C2119_=_C2707 ,C2119_=_C2708 ,C2119_=_C2709 ,C2119_=_C2710 ,\nC2119_=_C2711 ,C2119_=_C2712 ,C2119_=_C2714 ,C2119_=_C2715 ,C2119_=_C2716 ,C2119_=_C2717 ,\nC2119_=_C2718 ,C2119_=_C2719 ,C2184_=_C2639 ,C2184_=_C2654 ,C2184_=_C2673 ,C2184_=_C2704 ,\nC2184_=_C2705 ,C2184_=_C2706 ,C2184_=_C2707 ,C2184_=_C2708 ,C2184_=_C2709 ,C2184_=_C2710 ,\nC2184_=_C2711 ,C2184_=_C2712 ,C2184_=_C2714 ,C2184_=_C2715 ,C2184_=_C2716 ,C2184_=_C2717 ,\nC2184_=_C2718 ,C2184_=_C2719 ,C2266_=_C2288 ,C2266_=_C2612 ,C2266_=_C2629 ,C2266_=_C2663 ,\nC2266_=_C2788 ,C2266_=_C2885 ,C2266_=_C3058 ,C2266_=_C3450 ,C2266_=_C3512 ,C2266_=_C3523 ,\nC2266_=_C3534 ,C2266_=_C3594 ,C2266_=_C3676 ,C2266_=_C3677 ,C2266_=_C3678 ,C2266_=_C3679 ,\nC2266_=_C3680 ,C2266_=_C3681 ,C2266_=_C3682 ,C2288_=_C2612 ,C2288_=_C2629 ,C2288_=_C2663 ,\nC2288_=_C2788 ,C2288_=_C2885 ,C2288_=_C3058 ,C2288_=_C3450 ,C2288_=_C3512 ,C2288_=_C3523 ,\nC2288_=_C3534 ,C2288_=_C3594 ,C2288_=_C3676 ,C2288_=_C3677 ,C2288_=_C3678 ,C2288_=_C3679 ,\nC2288_=_C3680 ,C2288_=_C3681 ,C2288_=_C3682 ,C2612_=_C2629 ,C2612_=_C2663 ,C2612_=_C2788 ,\nC2612_=_C2885 ,C2612_=_C3058 ,C2612_=_C3450 ,C2612_=_C3512 ,C2612_=_C3523 ,C2612_=_C3534 ,\nC2612_=_C3594 ,C2612_=_C3676 ,C2612_=_C3677 ,C2612_=_C3678 ,C2612_=_C3679 ,C2612_=_C3680 ,\nC2612_=_C3681 ,C2612_=_C3682 ,C2629_=_C2663 ,C2629_=_C2788 ,C2629_=_C2885 ,C2629_=_C3058 ,\nC2629_=_C3450 ,C2629_=_C3512 ,C2629_=_C3523 ,C2629_=_C3534 ,C2629_=_C3594 ,C2629_=_C3676 ,\nC2629_=_C3677 ,C2629_=_C3678 ,C2629_=_C3679 ,C2629_=_C3680 ,C2629_=_C3681 ,C2629_=_C3682 ,\nC2639_=_C2654 ,C2639_=_C2673 ,C2639_=_C2704 ,C2639_=_C2705 ,C2639_=_C2706 ,C2639_=_C2707 ,\nC2639_=_C2708 ,C2639_=_C2709 ,C2639_=_C2710 ,C2639_=_C2711 ,C2639_=_C2712 ,C2639_=_C2714 ,\nC2639_=_C2715 ,C2639_=_C2716 ,C2639_=_C2717 ,C2639_=_C2718 ,C2639_=_C2719 ,C2654_=_C2663 ,\nC2654_=_C2673 ,C2654_=_C2704 ,C2654_=_C2705 ,C2654_=_C2706 ,C2654_=_C2707 ,C2654_=_C2708 ,\nC2654_=_C2709 ,C2654_=_C2710 ,C2654_=_C2711 ,C2654_=_C2712 ,C2654_=_C2714 ,C2654_=_C2715 ,\nC2654_=_C2716 ,C2654_=_C2717 ,C2654_=_C2718 ,C2654_=_C2719 ,C2663_=_C2788 ,C2663_=_C2885 ,\nC2663_=_C3058 ,C2663_=_C3450 ,C2663_=_C3512 ,C2663_=_C3523 ,C2663_=_C3534 ,C2663_=_C3594 ,\nC2663_=_C3676 ,C2663_=_C3677 ,C2663_=_C3678 ,C2663_=_C3679 ,C2663_=_C3680 ,C2663_=_C3681 ,\nC2663_=_C3682 ,C2673_=_C2704 ,C2673_=_C2705 ,C2673_=_C2706 ,C2673_=_C2707 ,C2673_=_C2708 ,\nC2673_=_C2709 ,C2673_=_C2710 ,C2673_=_C2711 ,C2673_=_C2712 ,C2673_=_C2714 ,C2673_=_C2715 ,\nC2673_=_C2716 ,C2673_=_C2717 ,C2673_=_C2718 ,C2673_=_C2719 ,C2704_=_C2705 ,C2704_=_C2706 ,\nC2704_=_C2707 ,C2704_=_C2708 ,C2704_=_C2709 ,C2704_=_C2710 ,C2704_=_C2711 ,C2704_=_C2712 ,\nC2704_=_C2714 ,C2704_=_C2715 ,C2704_=_C2716 ,C2704_=_C2717 ,C2704_=_C2718 ,C2704_=_C2719 ,\nC2705_=_C2706 ,C2705_=_C2707 ,C2705_=_C2708 ,C2705_=_C2709 ,C2705_=_C2710 ,C2705_=_C2711 ,\nC2705_=_C2712 ,C2705_=_C2714 ,C2705_=_C2715 ,C2705_=_C2716 ,C2705_=_C2717 ,C2705_=_C2718 ,\nC2705_=_C2719 ,C2706_=_C2707 ,C2706_=_C2708 ,C2706_=_C2709 ,C2706_=_C2710 ,C2706_=_C2711 ,\nC2706_=_C2712 ,C2706_=_C2714 ,C2706_=_C2715 ,C2706_=_C2716 ,C2706_=_C2717 ,C2706_=_C2718 ,\nC2706_=_C2719 ,C2707_=_C2708 ,C2707_=_C2709 ,C2707_=_C2710 ,C2707_=_C2711 ,C2707_=_C2712 ,\nC2707_=_C2714 ,C2707_=_C2715 ,C2707_=_C2716 ,C2707_=_C2717 ,C2707_=_C2718 ,C2707_=_C2719 ,\nC2708_=_C2709 ,C2708_=_C2710 ,C2708_=_C2711 ,C2708_=_C2712 ,C2708_=_C2714 ,C2708_=_C2715 ,\nC2708_=_C2716 ,C2708_=_C2717 ,C2708_=_C2718 ,C2708_=_C2719 ,C2709_=_C2710 ,C2709_=_C2711 ,\nC2709_=_C2712 ,C2709_=_C2714 ,C2709_=_C2715 ,C2709_=_C2716 ,C2709_=_C2717 ,C2709_=_C2718 ,\nC2709_=_C2719 ,C2710_=_C2711 ,C2710_=_C2712 ,C2710_=_C2714 ,C2710_=_C2715 ,C2710_=_C2716 ,\nC2710_=_C2717 ,C2710_=_C2718 ,C2710_=_C2719 ,C2710_=_C3450 ,C2711_=_C2712 ,C2711_=_C2714</w:t>
      </w:r>
    </w:p>
    <w:p>
      <w:pPr>
        <w:pStyle w:val="PreformattedText"/>
        <w:bidi w:val="0"/>
        <w:spacing w:before="0" w:after="0"/>
        <w:jc w:val="left"/>
        <w:rPr/>
      </w:pPr>
      <w:r>
        <w:rPr/>
        <w:t xml:space="preserve"> </w:t>
      </w:r>
      <w:r>
        <w:rPr/>
        <w:t>,\nC2711_=_C2715 ,C2711_=_C2716 ,C2711_=_C2717 ,C2711_=_C2718 ,C2711_=_C2719 ,C2711_=_C3594 ,\nC2712_=_C2714 ,C2712_=_C2715 ,C2712_=_C2716 ,C2712_=_C2717 ,C2712_=_C2718 ,C2712_=_C2719 ,\nC2714_=_C2715 ,C2714_=_C2716 ,C2714_=_C2717 ,C2714_=_C2718 ,C2714_=_C2719 ,C2715_=_C2716 ,\nC2715_=_C2717 ,C2715_=_C2718 ,C2715_=_C2719 ,C2716_=_C2717 ,C2716_=_C2718 ,C2716_=_C2719 ,\nC2716_=_C3677 ,C2717_=_C2718 ,C2717_=_C2719 ,C2717_=_C3679 ,C2718_=_C2719 ,C2719_=_C3681 ,\nC2788_=_C2885 ,C2788_=_C3058 ,C2788_=_C3450 ,C2788_=_C3512 ,C2788_=_C3523 ,C2788_=_C3534 ,\nC2788_=_C3594 ,C2788_=_C3676 ,C2788_=_C3677 ,C2788_=_C3678 ,C2788_=_C3679 ,C2788_=_C3680 ,\nC2788_=_C3681 ,C2788_=_C3682 ,C2885_=_C3058 ,C2885_=_C3450 ,C2885_=_C3512 ,C2885_=_C3523 ,\nC2885_=_C3534 ,C2885_=_C3594 ,C2885_=_C3676 ,C2885_=_C3677 ,C2885_=_C3678 ,C2885_=_C3679 ,\nC2885_=_C3680 ,C2885_=_C3681 ,C2885_=_C3682 ,C3058_=_C3450 ,C3058_=_C3512 ,C3058_=_C3523 ,\nC3058_=_C3534 ,C3058_=_C3594 ,C3058_=_C3676 ,C3058_=_C3677 ,C3058_=_C3678 ,C3058_=_C3679 ,\nC3058_=_C3680 ,C3058_=_C3681 ,C3058_=_C3682 ,C3450_=_C3512 ,C3450_=_C3523 ,C3450_=_C3534 ,\nC3450_=_C3594 ,C3450_=_C3676 ,C3450_=_C3677 ,C3450_=_C3678 ,C3450_=_C3679 ,C3450_=_C3680 ,\nC3450_=_C3681 ,C3450_=_C3682 ,C3512_=_C3523 ,C3512_=_C3534 ,C3512_=_C3594 ,C3512_=_C3676 ,\nC3512_=_C3677 ,C3512_=_C3678 ,C3512_=_C3679 ,C3512_=_C3680 ,C3512_=_C3681 ,C3512_=_C3682 ,\nC3523_=_C3534 ,C3523_=_C3594 ,C3523_=_C3676 ,C3523_=_C3677 ,C3523_=_C3678 ,C3523_=_C3679 ,\nC3523_=_C3680 ,C3523_=_C3681 ,C3523_=_C3682 ,C3534_=_C3594 ,C3534_=_C3676 ,C3534_=_C3677 ,\nC3534_=_C3678 ,C3534_=_C3679 ,C3534_=_C3680 ,C3534_=_C3681 ,C3534_=_C3682 ,C3594_=_C3676 ,\nC3594_=_C3677 ,C3594_=_C3678 ,C3594_=_C3679 ,C3594_=_C3680 ,C3594_=_C3681 ,C3594_=_C3682 ,\nC3676_=_C3677 ,C3676_=_C3678 ,C3676_=_C3679 ,C3676_=_C3680 ,C3676_=_C3681 ,C3676_=_C3682 ,\nC3677_=_C3678 ,C3677_=_C3679 ,C3677_=_C3680 ,C3677_=_C3681 ,C3677_=_C3682 ,C3678_=_C3679 ,\nC3678_=_C3680 ,C3678_=_C3681 ,C3678_=_C3682 ,C3679_=_C3680 ,C3679_=_C3681 ,C3679_=_C3682 ,\nC3680_=_C3681 ,C3680_=_C3682 ,C3681_=_C3682 ,"];114[shape=box, label="id:114 level: 5\n97: C512 C521 C528 C529 C805 \nC815 C828 C855 C916 C934 C936 \nC937 C1010 C1011 C1265 C1277 C1280 \nC1282 C1357 C1373 C1375 C1633 C1645 \nC1674 C1770 C1771 C1772 C1773 C1774 \nC1775 C1776 C1777 C1778 C1779 C1780 \nC1781 C1783 C1784 C1785 C1786 C1787 \nC1788 C1789 C1790 C1803 C1885 C1886 \nC2075 C2085 C2473 C2726 C2809 C2825 \nC2827 C2828 C2889 C2890 C3240 C3298 \nC3300 C3301 C3309 C3313 C3314 C3333 \nC3335 C3347 C3369 C3395 C3404 C3408 \nC3409 C3502 C3530 C3531 C3686 C3721 \nC3759 C3828 C3855 C3863 C3871 C3886 \nC3887 C3888 C3889 C3890 C3917 C3950 \nC4009 C4048 C4051 C4054 C4056 C4057 \nC4072 C4081 \n1283: C512_=_C521( C512 C521 ) C512_=_C528( C512 C528 ) C512_=_C529( C512 C529 ) C512_=_C815( C512 C815 ) C512_=_C916( C512 C916 ) \nC512_=_C1265( C512 C1265 ) C512_=_C1357( C512 C1357 ) C512_=_C1633( C512 C1633 ) C512_=_C1770( C512 C1770 ) C512_=_C1771( C512 C1771 ) C512_=_C1772( C512 C1772 ) \nC512_=_C1773( C512 C1773 ) C512_=_C1774( C512 C1774 ) C512_=_C1775( C512 C1775 ) C512_=_C1776( C512 C1776 ) C512_=_C1777( C512 C1777 ) C512_=_C1778( C512 C1778 ) \nC512_=_C1779( C512 C1779 ) C512_=_C1780( C512 C1780 ) C512_=_C1781( C512 C1781 ) C512_=_C1783( C512 C1783 ) C512_=_C1784( C512 C1784 ) C512_=_C1785( C512 C1785 ) \nC512_=_C1786( C512 C1786 ) C512_=_C1787( C512 C1787 ) C512_=_C1788( C512 C1788 ) C512_=_C1789( C512 C1789 ) C512_=_C1790( C512 C1790 ) C521_=_C528( C521 C528 ) \nC521_=_C529( C521 C529 ) C521_=_C828( C521 C828 ) C521_=_C934( C521 C934 ) C521_=_C1277( C521 C1277 ) C521_=_C1645( C521 C1645 ) C521_=_C1674( C521 C1674 ) \nC521_=_C2726( C521 C2726 ) C521_=_C2825( C521 C2825 ) C521_=_C3240( C521 C3240 ) C521_=_C3298( C521 C3298 ) C521_=_C3309( C521 C3309 ) C521_=_C3347( C521 C3347 ) \nC521_=_C3404( C521 C3404 ) C521_=_C3502( C521 C3502 ) C521_=_C3686( C521 C3686 ) C521_=_C3721( C521 C3721 ) C521_=_C3759( C521 C3759 ) C521_=_C3855( C521 C3855 ) \nC521_=_C3863( C521 C3863 ) C521_=_C3871( C521 C3871 ) C521_=_C3886( C521 C3886 ) C521_=_C3887( C521 C3887 ) C521_=_C3888( C521 C3888 ) C521_=_C3889( C521 C3889 ) \nC521_=_C3890( C521 C3890 ) C528_=_C529( C528 C529 ) C528_=_C805( C528 C805 ) C528_=_C936( C528 C936 ) C528_=_C1010( C528 C1010 ) C528_=_C1280( C528 C1280 ) \nC528_=_C1373( C528 C1373 ) C528_=_C1787( C528 C1787 ) C528_=_C1803( C528 C1803 ) C528_=_C1885( C528 C1885 ) C528_=_C2085( C528 C2085 ) C528_=_C2473( C528 C2473 ) \nC528_=_C2827( C528 C2827 ) C528_=_C2889( C528 C2889 ) C528_=_C3300( C528 C3300 ) C528_=_C3313( C528 C3313 ) C528_=_C3333( C528 C3333 ) C528_=_C3369( C528 C3369 ) \nC528_=_C3408( C528 C3408 ) C528_=_C3530( C528 C3530 ) C528_=_C3889( C528 C3889 ) C528_=_C3950( C528 C3950 ) C528_=_C4048( C528 C4048 ) C528_=_C4054( C528 C4054 ) \nC528_=_C4056( C528 C4056 ) C528_=_C4057( C528 C4057 ) C529_=_C855( C529 C855 ) C529_=_C937( C529 C937 ) C529_=_C1011( C529 C1011 ) C529_=_C1282( C529 C1282 ) \nC529_=_C1375( C529 C1375 ) C529_=_C1789( C529 C1789 ) C529_=_C1886( C529 C1886 ) C529_=_C2075( C529 C2075 ) C529_=_C2809( C529 C2809 ) C529_=_C2828( C529 C2828 ) \nC529_=_C2890( C529 C2890 ) C529_=_C3301( C529 C3301 ) C529_=_C3314( C529 C3314 ) C529_=_C3335( C529 C3335 ) C529_=_C3395( C529 C3395 ) C529_=_C3409( C529 C3409 ) \nC529_=_C3531( C529 C3531 ) C529_=_C3828( C529 C3828 ) C529_=_C3890( C529 C3890 ) C529_=_C3917( C529 C3917 ) C529_=_C4009( C529 C4009 ) C529_=_C4051( C529 C4051 ) \nC529_=_C4072( C529 C4072 ) C529_=_C4081( C529 C4081 ) C805_=_C936( C805 C936 ) C805_=_C1010( C805 C1010 ) C805_=_C1280( C805 C1280 ) C805_=_C1373( C805 C1373 ) \nC805_=_C1787( C805 C1787 ) C805_=_C1803( C805 C1803 ) C805_=_C1885( C805 C1885 ) C805_=_C2085( C805 C2085 ) C805_=_C2473( C805 C2473 ) C805_=_C2827( C805 C2827 ) \nC805_=_C2889( C805 C2889 ) C805_=_C3300( C805 C3300 ) C805_=_C3313( C805 C3313 ) C805_=_C3333( C805 C3333 ) C805_=_C3369( C805 C3369 ) C805_=_C3408( C805 C3408 ) \nC805_=_C3530( C805 C3530 ) C805_=_C3889( C805 C3889 ) C805_=_C3950( C805 C3950 ) C805_=_C4048( C805 C4048 ) C805_=_C4054( C805 C4054 ) C805_=_C4056( C805 C4056 ) \nC805_=_C4057( C805 C4057 ) C815_=_C828( C815 C828 ) C815_=_C916( C815 C916 ) C815_=_C1265( C815 C1265 ) C815_=_C1357( C815 C1357 ) C815_=_C1633( C815 C1633 ) \nC815_=_C1770( C815 C1770 ) C815_=_C1771( C815 C1771 ) C815_=_C1772( C815 C1772 ) C815_=_C1773( C815 C1773 ) C815_=_C1774( C815 C1774 ) C815_=_C1775( C815 C1775 ) \nC815_=_C1776( C815 C1776 ) C815_=_C1777( C815 C1777 ) C815_=_C1778( C815 C1778 ) C815_=_C1779( C815 C1779 ) C815_=_C1780( C815 C1780 ) C815_=_C1781( C815 C1781 ) \nC815_=_C1783( C815 C1783 ) C815_=_C1784( C815 C1784 ) C815_=_C1785( C815 C1785 ) C815_=_C1786( C815 C1786 ) C815_=_C1787( C815 C1787 ) C815_=_C1788( C815 C1788 ) \nC815_=_C1789( C815 C1789 ) C815_=_C1790( C815 C1790 ) C828_=_C934( C828 C934 ) C828_=_C1277( C828 C1277 ) C828_=_C1645( C828 C1645 ) C828_=_C1674( C828 C1674 ) \nC828_=_C2726( C828 C2726 ) C828_=_C2825( C828 C2825 ) C828_=_C3240( C828 C3240 ) C828_=_C3298( C828 C3298 ) C828_=_C3309( C828 C3309 ) C828_=_C3347( C828 C3347 ) \nC828_=_C3404( C828 C3404 ) C828_=_C3502( C828 C3502 ) C828_=_C3686( C828 C3686 ) C828_=_C3721( C828 C3721 ) C828_=_C3759( C828 C3759 ) C828_=_C3855( C828 C3855 ) \nC828_=_C3863( C828 C3863 ) C828_=_C3871( C828 C3871 ) C828_=_C3886( C828 C3886 ) C828_=_C3887( C828 C3887 ) C828_=_C3888( C828 C3888 ) C828_=_C3889( C828 C3889 ) \nC828_=_C3890( C828 C3890 ) C855_=_C937( C855 C937 ) C855_=_C1011( C855 C1011 ) C855_=_C1282( C855 C1282 ) C855_=_C1375( C855 C1375 ) C855_=_C1789( C855 C1789 ) \nC855_=_C1886( C855 C1886 ) C855_=_C2075( C855 C2075 ) C855_=_C2809( C855 C2809 ) C855_=_C2828( C855 C2828 ) C855_=_C2890( C855 C2890 ) C855_=_C3301( C855 C3301 ) \nC855_=_C3314( C855 C3314 ) C855_=_C3335( C855 C3335 ) C855_=_C3395( C855 C3395 ) C855_=_C3409( C855 C3409 ) C855_=_C3531( C855 C3531 ) C855_=_C3828( C855 C3828 ) \nC855_=_C3890( C855 C3890 ) C855_=_C3917( C855 C3917 ) C855_=_C4009( C855 C4009 ) C855_=_C4051( C855 C4051 ) C855_=_C4072( C855 C4072 ) C855_=_C4081( C855 C4081 ) \nC916_=_C934( C916 C934 ) C916_=_C936( C916 C936 ) C916_=_C937( C916 C937 ) C916_=_C1265( C916 C1265 ) C916_=_C1357( C916 C1357 ) C916_=_C1633( C916 C1633 ) \nC916_=_C1770( C916 C1770 ) C916_=_C1771( C916 C1771 ) C916_=_C1772( C916 C1772 ) C916_=_C1773( C916 C1773 ) C916_=_C1774( C916 C1774 ) C916_=_C1775( C916 C1775 ) \nC916_=_C1776( C916 C1776 ) C916_=_C1777( C916 C1777 ) C916_=_C1778( C916 C1778 ) C916_=_C1779( C916 C1779 ) C916_=_C1780( C916 C1780 ) C916_=_C1781( C916 C1781 ) \nC916_=_C1783( C916 C1783 ) C916_=_C1784( C916 C1784 ) C916_=_C1785( C916 C1785 ) C916_=_C1786( C916 C1786 ) C916_=_C1787( C916 C1787 ) C916_=_C1788( C916 C1788 ) \nC916_=_C1789( C916 C1789 ) C916_=_C1790( C916 C1790 ) C934_=_C936( C934 C936 ) C934_=_C937( C934 C937 ) C934_=_C1277( C934 C1277 ) C934_=_C1645( C934 C1645 ) \nC934_=_C1674( C934 C1674 ) C934_=_C2726( C934 C2726 ) C934_=_C2825( C934 C2825 ) C934_=_C3240( C934 C3240 ) C934_=_C3298( C934 C3298 ) C934_=_C3309( C934 C3309 ) \nC934_=_C3347( C934 C3347 ) C934_=_C3404( C934 C3404 ) C934_=_C3502( C934 C3502 ) C934_=_C3686( C934 C3686 ) C934_=_C3721( C934 C3721 ) C934_=_C3759( C934 C3759 ) \nC934_=_C3855( C934 C3855 ) C934_=_C3863( C934 C3863 ) C934_=_C3871( C934 C3871 ) C934_=_C3886( C934 C3886 ) C934_=_C3887( C934 C3887 ) C934_=_C3888( C934 C3888 ) \nC934_=_C3889( C934 C3889 ) C934_=_C3890( C934 C3890 ) C936_=_C937( C936 C937 ) C936_=_C1010( C936 C1010 ) C936_=_C1280( C936 C1280 ) C936_=_C1373( C936 C1373 ) \nC936_=_C1787( C936 C1787 ) C936_=_C1803( C936 C1803 ) C936_=_C1885( C936 C1885 ) C936_=_C2085( C936 C2085 ) C936_=_C2473( C936 C2473 ) C936_=_C2827( C936 C2827 ) \nC936_=_C2889( C936 C2889 ) C936_=_C3300( C936 C3300 ) C936_=_C3313( C936 C3313 ) C936_=_C3333( C936 C3333 ) C936_=_C3369( C936 C3369 ) C936_=_C3408( C936 C3408 ) \nC936_=_C3530( C936 C3530 ) C936_=_C3889(</w:t>
      </w:r>
    </w:p>
    <w:p>
      <w:pPr>
        <w:pStyle w:val="PreformattedText"/>
        <w:bidi w:val="0"/>
        <w:spacing w:before="0" w:after="0"/>
        <w:jc w:val="left"/>
        <w:rPr/>
      </w:pPr>
      <w:r>
        <w:rPr/>
        <w:t xml:space="preserve"> </w:t>
      </w:r>
      <w:r>
        <w:rPr/>
        <w:t>C936 C3889 ) C936_=_C3950( C936 C3950 ) C936_=_C4048( C936 C4048 ) C936_=_C4054( C936 C4054 ) C936_=_C4056( C936 C4056 ) \nC936_=_C4057( C936 C4057 ) C937_=_C1011( C937 C1011 ) C937_=_C1282( C937 C1282 ) C937_=_C1375( C937 C1375 ) C937_=_C1789( C937 C1789 ) C937_=_C1886( C937 C1886 ) \nC937_=_C2075( C937 C2075 ) C937_=_C2809( C937 C2809 ) C937_=_C2828( C937 C2828 ) C937_=_C2890( C937 C2890 ) C937_=_C3301( C937 C3301 ) C937_=_C3314( C937 C3314 ) \nC937_=_C3335( C937 C3335 ) C937_=_C3395( C937 C3395 ) C937_=_C3409( C937 C3409 ) C937_=_C3531( C937 C3531 ) C937_=_C3828( C937 C3828 ) C937_=_C3890( C937 C3890 ) \nC937_=_C3917( C937 C3917 ) C937_=_C4009( C937 C4009 ) C937_=_C4051( C937 C4051 ) C937_=_C4072( C937 C4072 ) C937_=_C4081( C937 C4081 ) C1010_=_C1011( C1010 C1011 ) \nC1010_=_C1280( C1010 C1280 ) C1010_=_C1373( C1010 C1373 ) C1010_=_C1787( C1010 C1787 ) C1010_=_C1803( C1010 C1803 ) C1010_=_C1885( C1010 C1885 ) C1010_=_C2085( C1010 C2085 ) \nC1010_=_C2473( C1010 C2473 ) C1010_=_C2827( C1010 C2827 ) C1010_=_C2889( C1010 C2889 ) C1010_=_C3300( C1010 C3300 ) C1010_=_C3313( C1010 C3313 ) C1010_=_C3333( C1010 C3333 ) \nC1010_=_C3369( C1010 C3369 ) C1010_=_C3408( C1010 C3408 ) C1010_=_C3530( C1010 C3530 ) C1010_=_C3889( C1010 C3889 ) C1010_=_C3950( C1010 C3950 ) C1010_=_C4048( C1010 C4048 ) \nC1010_=_C4054( C1010 C4054 ) C1010_=_C4056( C1010 C4056 ) C1010_=_C4057( C1010 C4057 ) C1011_=_C1282( C1011 C1282 ) C1011_=_C1375( C1011 C1375 ) C1011_=_C1789( C1011 C1789 ) \nC1011_=_C1886( C1011 C1886 ) C1011_=_C2075( C1011 C2075 ) C1011_=_C2809( C1011 C2809 ) C1011_=_C2828( C1011 C2828 ) C1011_=_C2890( C1011 C2890 ) C1011_=_C3301( C1011 C3301 ) \nC1011_=_C3314( C1011 C3314 ) C1011_=_C3335( C1011 C3335 ) C1011_=_C3395( C1011 C3395 ) C1011_=_C3409( C1011 C3409 ) C1011_=_C3531( C1011 C3531 ) C1011_=_C3828( C1011 C3828 ) \nC1011_=_C3890( C1011 C3890 ) C1011_=_C3917( C1011 C3917 ) C1011_=_C4009( C1011 C4009 ) C1011_=_C4051( C1011 C4051 ) C1011_=_C4072( C1011 C4072 ) C1011_=_C4081( C1011 C4081 ) \nC1265_=_C1277( C1265 C1277 ) C1265_=_C1280( C1265 C1280 ) C1265_=_C1282( C1265 C1282 ) C1265_=_C1357( C1265 C1357 ) C1265_=_C1633( C1265 C1633 ) C1265_=_C1770( C1265 C1770 ) \nC1265_=_C1771( C1265 C1771 ) C1265_=_C1772( C1265 C1772 ) C1265_=_C1773( C1265 C1773 ) C1265_=_C1774( C1265 C1774 ) C1265_=_C1775( C1265 C1775 ) C1265_=_C1776( C1265 C1776 ) \nC1265_=_C1777( C1265 C1777 ) C1265_=_C1778( C1265 C1778 ) C1265_=_C1779( C1265 C1779 ) C1265_=_C1780( C1265 C1780 ) C1265_=_C1781( C1265 C1781 ) C1265_=_C1783( C1265 C1783 ) \nC1265_=_C1784( C1265 C1784 ) C1265_=_C1785( C1265 C1785 ) C1265_=_C1786( C1265 C1786 ) C1265_=_C1787( C1265 C1787 ) C1265_=_C1788( C1265 C1788 ) C1265_=_C1789( C1265 C1789 ) \nC1265_=_C1790( C1265 C1790 ) C1277_=_C1280( C1277 C1280 ) C1277_=_C1282( C1277 C1282 ) C1277_=_C1645( C1277 C1645 ) C1277_=_C1674( C1277 C1674 ) C1277_=_C2726( C1277 C2726 ) \nC1277_=_C2825( C1277 C2825 ) C1277_=_C3240( C1277 C3240 ) C1277_=_C3298( C1277 C3298 ) C1277_=_C3309( C1277 C3309 ) C1277_=_C3347( C1277 C3347 ) C1277_=_C3404( C1277 C3404 ) \nC1277_=_C3502( C1277 C3502 ) C1277_=_C3686( C1277 C3686 ) C1277_=_C3721( C1277 C3721 ) C1277_=_C3759( C1277 C3759 ) C1277_=_C3855( C1277 C3855 ) C1277_=_C3863( C1277 C3863 ) \nC1277_=_C3871( C1277 C3871 ) C1277_=_C3886( C1277 C3886 ) C1277_=_C3887( C1277 C3887 ) C1277_=_C3888( C1277 C3888 ) C1277_=_C3889( C1277 C3889 ) C1277_=_C3890( C1277 C3890 ) \nC1280_=_C1282( C1280 C1282 ) C1280_=_C1373( C1280 C1373 ) C1280_=_C1787( C1280 C1787 ) C1280_=_C1803( C1280 C1803 ) C1280_=_C1885( C1280 C1885 ) C1280_=_C2085( C1280 C2085 ) \nC1280_=_C2473( C1280 C2473 ) C1280_=_C2827( C1280 C2827 ) C1280_=_C2889( C1280 C2889 ) C1280_=_C3300( C1280 C3300 ) C1280_=_C3313( C1280 C3313 ) C1280_=_C3333( C1280 C3333 ) \nC1280_=_C3369( C1280 C3369 ) C1280_=_C3408( C1280 C3408 ) C1280_=_C3530( C1280 C3530 ) C1280_=_C3889( C1280 C3889 ) C1280_=_C3950( C1280 C3950 ) C1280_=_C4048( C1280 C4048 ) \nC1280_=_C4054( C1280 C4054 ) C1280_=_C4056( C1280 C4056 ) C1280_=_C4057( C1280 C4057 ) C1282_=_C1375( C1282 C1375 ) C1282_=_C1789( C1282 C1789 ) C1282_=_C1886( C1282 C1886 ) \nC1282_=_C2075( C1282 C2075 ) C1282_=_C2809( C1282 C2809 ) C1282_=_C2828( C1282 C2828 ) C1282_=_C2890( C1282 C2890 ) C1282_=_C3301( C1282 C3301 ) C1282_=_C3314( C1282 C3314 ) \nC1282_=_C3335( C1282 C3335 ) C1282_=_C3395( C1282 C3395 ) C1282_=_C3409( C1282 C3409 ) C1282_=_C3531( C1282 C3531 ) C1282_=_C3828( C1282 C3828 ) C1282_=_C3890( C1282 C3890 ) \nC1282_=_C3917( C1282 C3917 ) C1282_=_C4009( C1282 C4009 ) C1282_=_C4051( C1282 C4051 ) C1282_=_C4072( C1282 C4072 ) C1282_=_C4081( C1282 C4081 ) C1357_=_C1373( C1357 C1373 ) \nC1357_=_C1375( C1357 C1375 ) C1357_=_C1633( C1357 C1633 ) C1357_=_C1770( C1357 C1770 ) C1357_=_C1771( C1357 C1771 ) C1357_=_C1772( C1357 C1772 ) C1357_=_C1773( C1357 C1773 ) \nC1357_=_C1774( C1357 C1774 ) C1357_=_C1775( C1357 C1775 ) C1357_=_C1776( C1357 C1776 ) C1357_=_C1777( C1357 C1777 ) C1357_=_C1778( C1357 C1778 ) C1357_=_C1779( C1357 C1779 ) \nC1357_=_C1780( C1357 C1780 ) C1357_=_C1781( C1357 C1781 ) C1357_=_C1783( C1357 C1783 ) C1357_=_C1784( C1357 C1784 ) C1357_=_C1785( C1357 C1785 ) C1357_=_C1786( C1357 C1786 ) \nC1357_=_C1787( C1357 C1787 ) C1357_=_C1788( C1357 C1788 ) C1357_=_C1789( C1357 C1789 ) C1357_=_C1790( C1357 C1790 ) C1373_=_C1375( C1373 C1375 ) C1373_=_C1787( C1373 C1787 ) \nC1373_=_C1803( C1373 C1803 ) C1373_=_C1885( C1373 C1885 ) C1373_=_C2085( C1373 C2085 ) C1373_=_C2473( C1373 C2473 ) C1373_=_C2827( C1373 C2827 ) C1373_=_C2889( C1373 C2889 ) \nC1373_=_C3300( C1373 C3300 ) C1373_=_C3313( C1373 C3313 ) C1373_=_C3333( C1373 C3333 ) C1373_=_C3369( C1373 C3369 ) C1373_=_C3408( C1373 C3408 ) C1373_=_C3530( C1373 C3530 ) \nC1373_=_C3889( C1373 C3889 ) C1373_=_C3950( C1373 C3950 ) C1373_=_C4048( C1373 C4048 ) C1373_=_C4054( C1373 C4054 ) C1373_=_C4056( C1373 C4056 ) C1373_=_C4057( C1373 C4057 ) \nC1375_=_C1789( C1375 C1789 ) C1375_=_C1886( C1375 C1886 ) C1375_=_C2075( C1375 C2075 ) C1375_=_C2809( C1375 C2809 ) C1375_=_C2828( C1375 C2828 ) C1375_=_C2890( C1375 C2890 ) \nC1375_=_C3301( C1375 C3301 ) C1375_=_C3314( C1375 C3314 ) C1375_=_C3335( C1375 C3335 ) C1375_=_C3395( C1375 C3395 ) C1375_=_C3409( C1375 C3409 ) C1375_=_C3531( C1375 C3531 ) \nC1375_=_C3828( C1375 C3828 ) C1375_=_C3890( C1375 C3890 ) C1375_=_C3917( C1375 C3917 ) C1375_=_C4009( C1375 C4009 ) C1375_=_C4051( C1375 C4051 ) C1375_=_C4072( C1375 C4072 ) \nC1375_=_C4081( C1375 C4081 ) C1633_=_C1645( C1633 C1645 ) C1633_=_C1770( C1633 C1770 ) C1633_=_C1771( C1633 C1771 ) C1633_=_C1772( C1633 C1772 ) C1633_=_C1773( C1633 C1773 ) \nC1633_=_C1774( C1633 C1774 ) C1633_=_C1775( C1633 C1775 ) C1633_=_C1776( C1633 C1776 ) C1633_=_C1777( C1633 C1777 ) C1633_=_C1778( C1633 C1778 ) C1633_=_C1779( C1633 C1779 ) \nC1633_=_C1780( C1633 C1780 ) C1633_=_C1781( C1633 C1781 ) C1633_=_C1783( C1633 C1783 ) C1633_=_C1784( C1633 C1784 ) C1633_=_C1785( C1633 C1785 ) C1633_=_C1786( C1633 C1786 ) \nC1633_=_C1787( C1633 C1787 ) C1633_=_C1788( C1633 C1788 ) C1633_=_C1789( C1633 C1789 ) C1633_=_C1790( C1633 C1790 ) C1645_=_C1674( C1645 C1674 ) C1645_=_C2726( C1645 C2726 ) \nC1645_=_C2825( C1645 C2825 ) C1645_=_C3240( C1645 C3240 ) C1645_=_C3298( C1645 C3298 ) C1645_=_C3309( C1645 C3309 ) C1645_=_C3347( C1645 C3347 ) C1645_=_C3404( C1645 C3404 ) \nC1645_=_C3502( C1645 C3502 ) C1645_=_C3686( C1645 C3686 ) C1645_=_C3721( C1645 C3721 ) C1645_=_C3759( C1645 C3759 ) C1645_=_C3855( C1645 C3855 ) C1645_=_C3863( C1645 C3863 ) \nC1645_=_C3871( C1645 C3871 ) C1645_=_C3886( C1645 C3886 ) C1645_=_C3887( C1645 C3887 ) C1645_=_C3888( C1645 C3888 ) C1645_=_C3889( C1645 C3889 ) C1645_=_C3890( C1645 C3890 ) \nC1674_=_C2726( C1674 C2726 ) C1674_=_C2825( C1674 C2825 ) C1674_=_C3240( C1674 C3240 ) C1674_=_C3298( C1674 C3298 ) C1674_=_C3309( C1674 C3309 ) C1674_=_C3347( C1674 C3347 ) \nC1674_=_C3404( C1674 C3404 ) C1674_=_C3502( C1674 C3502 ) C1674_=_C3686( C1674 C3686 ) C1674_=_C3721( C1674 C3721 ) C1674_=_C3759( C1674 C3759 ) C1674_=_C3855( C1674 C3855 ) \nC1674_=_C3863( C1674 C3863 ) C1674_=_C3871( C1674 C3871 ) C1674_=_C3886( C1674 C3886 ) C1674_=_C3887( C1674 C3887 ) C1674_=_C3888( C1674 C3888 ) C1674_=_C3889( C1674 C3889 ) \nC1674_=_C3890( C1674 C3890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3( C1770 C1783 ) C1770_=_C1784( C1770 C1784 ) C1770_=_C1785( C1770 C1785 ) C1770_=_C1786( C1770 C1786 ) C1770_=_C1787( C1770 C1787 ) C1770_=_C1788( C1770 C1788 ) \nC1770_=_C1789( C1770 C1789 ) C1770_=_C1790( C1770 C1790 ) C1771_=_C1772( C1771 C1772 ) C1771_=_C1773( C1771 C1773 ) C1771_=_C1774( C1771 C1774 ) C1771_=_C1775( C1771 C1775 ) \nC1771_=_C1776( C1771 C1776 ) C1771_=_C1777( C1771 C1777 ) C1771_=_C1778( C1771 C1778 ) C1771_=_C1779( C1771 C1779 ) C1771_=_C1780( C1771 C1780 ) C1771_=_C1781( C1771 C1781 ) \nC1771_=_C1783( C1771 C1783 ) C1771_=_C1784( C1771 C1784 ) C1771_=_C1785( C1771 C1785 ) C1771_=_C1786( C1771 C1786 ) C1771_=_C1787( C1771 C1787 ) C1771_=_C1788( C1771 C1788 ) \nC1771_=_C1789( C1771 C1789 ) C1771_=_C1790( C1771 C1790 ) C1772_=_C1773( C1772 C1773 ) C1772_=_C1774( C1772 C1774 ) C1772_=_C1775( C1772 C1775 ) C1772_=_C1776( C1772 C1776 ) \nC1772_=_C1777( C1772 C1777 ) C1772_=_C1778( C1772 C1778 ) C1772_=_C1779( C1772 C1779 ) C1772_=_C1780( C1772 C1780 ) C1772_=_C1781( C1772 C1781 ) C1772_=_C1783( C1772 C1783 ) \nC1772_=_C1784( C1772 C1784 ) C1772_=_C1785( C1772 C1785 ) C1772_=_C1786( C1772 C1786 ) C1772_=_C1787( C1772 C1787 ) C1772_=_C1788( C1772 C1788 ) C1772_=_C1789( C1772 C1789 ) \nC1772_=_C1790( C1772 C1790 ) C1772_=_C2726( C1772 C2726 ) C1773_=_C1774( C1773 C1774 ) C1773_=_C1775( C1773 C1775 ) C1773_=_C1776( C1773 C1776</w:t>
      </w:r>
    </w:p>
    <w:p>
      <w:pPr>
        <w:pStyle w:val="PreformattedText"/>
        <w:bidi w:val="0"/>
        <w:spacing w:before="0" w:after="0"/>
        <w:jc w:val="left"/>
        <w:rPr/>
      </w:pPr>
      <w:r>
        <w:rPr/>
        <w:t xml:space="preserve"> </w:t>
      </w:r>
      <w:r>
        <w:rPr/>
        <w:t>) C1773_=_C1777( C1773 C1777 ) \nC1773_=_C1778( C1773 C1778 ) C1773_=_C1779( C1773 C1779 ) C1773_=_C1780( C1773 C1780 ) C1773_=_C1781( C1773 C1781 ) C1773_=_C1783( C1773 C1783 ) C1773_=_C1784( C1773 C1784 ) \nC1773_=_C1785( C1773 C1785 ) C1773_=_C1786( C1773 C1786 ) C1773_=_C1787( C1773 C1787 ) C1773_=_C1788( C1773 C1788 ) C1773_=_C1789( C1773 C1789 ) C1773_=_C1790( C1773 C1790 ) \nC1774_=_C1775( C1774 C1775 ) C1774_=_C1776( C1774 C1776 ) C1774_=_C1777( C1774 C1777 ) C1774_=_C1778( C1774 C1778 ) C1774_=_C1779( C1774 C1779 ) C1774_=_C1780( C1774 C1780 ) \nC1774_=_C1781( C1774 C1781 ) C1774_=_C1783( C1774 C1783 ) C1774_=_C1784( C1774 C1784 ) C1774_=_C1785( C1774 C1785 ) C1774_=_C1786( C1774 C1786 ) C1774_=_C1787( C1774 C1787 ) \nC1774_=_C1788( C1774 C1788 ) C1774_=_C1789( C1774 C1789 ) C1774_=_C1790( C1774 C1790 ) C1775_=_C1776( C1775 C1776 ) C1775_=_C1777( C1775 C1777 ) C1775_=_C1778( C1775 C1778 ) \nC1775_=_C1779( C1775 C1779 ) C1775_=_C1780( C1775 C1780 ) C1775_=_C1781( C1775 C1781 ) C1775_=_C1783( C1775 C1783 ) C1775_=_C1784( C1775 C1784 ) C1775_=_C1785( C1775 C1785 ) \nC1775_=_C1786( C1775 C1786 ) C1775_=_C1787( C1775 C1787 ) C1775_=_C1788( C1775 C1788 ) C1775_=_C1789( C1775 C1789 ) C1775_=_C1790( C1775 C1790 ) C1776_=_C1777( C1776 C1777 ) \nC1776_=_C1778( C1776 C1778 ) C1776_=_C1779( C1776 C1779 ) C1776_=_C1780( C1776 C1780 ) C1776_=_C1781( C1776 C1781 ) C1776_=_C1783( C1776 C1783 ) C1776_=_C1784( C1776 C1784 ) \nC1776_=_C1785( C1776 C1785 ) C1776_=_C1786( C1776 C1786 ) C1776_=_C1787( C1776 C1787 ) C1776_=_C1788( C1776 C1788 ) C1776_=_C1789( C1776 C1789 ) C1776_=_C1790( C1776 C1790 ) \nC1776_=_C3309( C1776 C3309 ) C1776_=_C3313( C1776 C3313 ) C1776_=_C3314( C1776 C3314 ) C1777_=_C1778( C1777 C1778 ) C1777_=_C1779( C1777 C1779 ) C1777_=_C1780( C1777 C1780 ) \nC1777_=_C1781( C1777 C1781 ) C1777_=_C1783( C1777 C1783 ) C1777_=_C1784( C1777 C1784 ) C1777_=_C1785( C1777 C1785 ) C1777_=_C1786( C1777 C1786 ) C1777_=_C1787( C1777 C1787 ) \nC1777_=_C1788( C1777 C1788 ) C1777_=_C1789( C1777 C1789 ) C1777_=_C1790( C1777 C1790 ) C1777_=_C3404( C1777 C3404 ) C1777_=_C3408( C1777 C3408 ) C1777_=_C3409( C1777 C3409 ) \nC1778_=_C1779( C1778 C1779 ) C1778_=_C1780( C1778 C1780 ) C1778_=_C1781( C1778 C1781 ) C1778_=_C1783( C1778 C1783 ) C1778_=_C1784( C1778 C1784 ) C1778_=_C1785( C1778 C1785 ) \nC1778_=_C1786( C1778 C1786 ) C1778_=_C1787( C1778 C1787 ) C1778_=_C1788( C1778 C1788 ) C1778_=_C1789( C1778 C1789 ) C1778_=_C1790( C1778 C1790 ) C1778_=_C3502( C1778 C3502 ) \nC1779_=_C1780( C1779 C1780 ) C1779_=_C1781( C1779 C1781 ) C1779_=_C1783( C1779 C1783 ) C1779_=_C1784( C1779 C1784 ) C1779_=_C1785( C1779 C1785 ) C1779_=_C1786( C1779 C1786 ) \nC1779_=_C1787( C1779 C1787 ) C1779_=_C1788( C1779 C1788 ) C1779_=_C1789( C1779 C1789 ) C1779_=_C1790( C1779 C1790 ) C1780_=_C1781( C1780 C1781 ) C1780_=_C1783( C1780 C1783 ) \nC1780_=_C1784( C1780 C1784 ) C1780_=_C1785( C1780 C1785 ) C1780_=_C1786( C1780 C1786 ) C1780_=_C1787( C1780 C1787 ) C1780_=_C1788( C1780 C1788 ) C1780_=_C1789( C1780 C1789 ) \nC1780_=_C1790( C1780 C1790 ) C1780_=_C3721( C1780 C3721 ) C1781_=_C1783( C1781 C1783 ) C1781_=_C1784( C1781 C1784 ) C1781_=_C1785( C1781 C1785 ) C1781_=_C1786( C1781 C1786 ) \nC1781_=_C1787( C1781 C1787 ) C1781_=_C1788( C1781 C1788 ) C1781_=_C1789( C1781 C1789 ) C1781_=_C1790( C1781 C1790 ) C1781_=_C3855( C1781 C3855 ) C1783_=_C1784( C1783 C1784 ) \nC1783_=_C1785( C1783 C1785 ) C1783_=_C1786( C1783 C1786 ) C1783_=_C1787( C1783 C1787 ) C1783_=_C1788( C1783 C1788 ) C1783_=_C1789( C1783 C1789 ) C1783_=_C1790( C1783 C1790 ) \nC1783_=_C3886( C1783 C3886 ) C1784_=_C1785( C1784 C1785 ) C1784_=_C1786( C1784 C1786 ) C1784_=_C1787( C1784 C1787 ) C1784_=_C1788( C1784 C1788 ) C1784_=_C1789( C1784 C1789 ) \nC1784_=_C1790( C1784 C1790 ) C1785_=_C1786( C1785 C1786 ) C1785_=_C1787( C1785 C1787 ) C1785_=_C1788( C1785 C1788 ) C1785_=_C1789( C1785 C1789 ) C1785_=_C1790( C1785 C1790 ) \nC1785_=_C3887( C1785 C3887 ) C1786_=_C1787( C1786 C1787 ) C1786_=_C1788( C1786 C1788 ) C1786_=_C1789( C1786 C1789 ) C1786_=_C1790( C1786 C1790 ) C1786_=_C3888( C1786 C3888 ) \nC1786_=_C4048( C1786 C4048 ) C1786_=_C4051( C1786 C4051 ) C1787_=_C1788( C1787 C1788 ) C1787_=_C1789( C1787 C1789 ) C1787_=_C1790( C1787 C1790 ) C1787_=_C1803( C1787 C1803 ) \nC1787_=_C1885( C1787 C1885 ) C1787_=_C2085( C1787 C2085 ) C1787_=_C2473( C1787 C2473 ) C1787_=_C2827( C1787 C2827 ) C1787_=_C2889( C1787 C2889 ) C1787_=_C3300( C1787 C3300 ) \nC1787_=_C3313( C1787 C3313 ) C1787_=_C3333( C1787 C3333 ) C1787_=_C3369( C1787 C3369 ) C1787_=_C3408( C1787 C3408 ) C1787_=_C3530( C1787 C3530 ) C1787_=_C3889( C1787 C3889 ) \nC1787_=_C3950( C1787 C3950 ) C1787_=_C4048( C1787 C4048 ) C1787_=_C4054( C1787 C4054 ) C1787_=_C4056( C1787 C4056 ) C1787_=_C4057( C1787 C4057 ) C1788_=_C1789( C1788 C1789 ) \nC1788_=_C1790( C1788 C1790 ) C1789_=_C1790( C1789 C1790 ) C1789_=_C1886( C1789 C1886 ) C1789_=_C2075( C1789 C2075 ) C1789_=_C2809( C1789 C2809 ) C1789_=_C2828( C1789 C2828 ) \nC1789_=_C2890( C1789 C2890 ) C1789_=_C3301( C1789 C3301 ) C1789_=_C3314( C1789 C3314 ) C1789_=_C3335( C1789 C3335 ) C1789_=_C3395( C1789 C3395 ) C1789_=_C3409( C1789 C3409 ) \nC1789_=_C3531( C1789 C3531 ) C1789_=_C3828( C1789 C3828 ) C1789_=_C3890( C1789 C3890 ) C1789_=_C3917( C1789 C3917 ) C1789_=_C4009( C1789 C4009 ) C1789_=_C4051( C1789 C4051 ) \nC1789_=_C4072( C1789 C4072 ) C1789_=_C4081( C1789 C4081 ) C1803_=_C1885( C1803 C1885 ) C1803_=_C2085( C1803 C2085 ) C1803_=_C2473( C1803 C2473 ) C1803_=_C2827( C1803 C2827 ) \nC1803_=_C2889( C1803 C2889 ) C1803_=_C3300( C1803 C3300 ) C1803_=_C3313( C1803 C3313 ) C1803_=_C3333( C1803 C3333 ) C1803_=_C3369( C1803 C3369 ) C1803_=_C3408( C1803 C3408 ) \nC1803_=_C3530( C1803 C3530 ) C1803_=_C3889( C1803 C3889 ) C1803_=_C3950( C1803 C3950 ) C1803_=_C4048( C1803 C4048 ) C1803_=_C4054( C1803 C4054 ) C1803_=_C4056( C1803 C4056 ) \nC1803_=_C4057( C1803 C4057 ) C1885_=_C1886( C1885 C1886 ) C1885_=_C2085( C1885 C2085 ) C1885_=_C2473( C1885 C2473 ) C1885_=_C2827( C1885 C2827 ) C1885_=_C2889( C1885 C2889 ) \nC1885_=_C3300( C1885 C3300 ) C1885_=_C3313( C1885 C3313 ) C1885_=_C3333( C1885 C3333 ) C1885_=_C3369( C1885 C3369 ) C1885_=_C3408( C1885 C3408 ) C1885_=_C3530( C1885 C3530 ) \nC1885_=_C3889( C1885 C3889 ) C1885_=_C3950( C1885 C3950 ) C1885_=_C4048( C1885 C4048 ) C1885_=_C4054( C1885 C4054 ) C1885_=_C4056( C1885 C4056 ) C1885_=_C4057( C1885 C4057 ) \nC1886_=_C2075( C1886 C2075 ) C1886_=_C2809( C1886 C2809 ) C1886_=_C2828( C1886 C2828 ) C1886_=_C2890( C1886 C2890 ) C1886_=_C3301( C1886 C3301 ) C1886_=_C3314( C1886 C3314 ) \nC1886_=_C3335( C1886 C3335 ) C1886_=_C3395( C1886 C3395 ) C1886_=_C3409( C1886 C3409 ) C1886_=_C3531( C1886 C3531 ) C1886_=_C3828( C1886 C3828 ) C1886_=_C3890( C1886 C3890 ) \nC1886_=_C3917( C1886 C3917 ) C1886_=_C4009( C1886 C4009 ) C1886_=_C4051( C1886 C4051 ) C1886_=_C4072( C1886 C4072 ) C1886_=_C4081( C1886 C4081 ) C2075_=_C2809( C2075 C2809 ) \nC2075_=_C2828( C2075 C2828 ) C2075_=_C2890( C2075 C2890 ) C2075_=_C3301( C2075 C3301 ) C2075_=_C3314( C2075 C3314 ) C2075_=_C3335( C2075 C3335 ) C2075_=_C3395( C2075 C3395 ) \nC2075_=_C3409( C2075 C3409 ) C2075_=_C3531( C2075 C3531 ) C2075_=_C3828( C2075 C3828 ) C2075_=_C3890( C2075 C3890 ) C2075_=_C3917( C2075 C3917 ) C2075_=_C4009( C2075 C4009 ) \nC2075_=_C4051( C2075 C4051 ) C2075_=_C4072( C2075 C4072 ) C2075_=_C4081( C2075 C4081 ) C2085_=_C2473( C2085 C2473 ) C2085_=_C2827( C2085 C2827 ) C2085_=_C2889( C2085 C2889 ) \nC2085_=_C3300( C2085 C3300 ) C2085_=_C3313( C2085 C3313 ) C2085_=_C3333( C2085 C3333 ) C2085_=_C3369( C2085 C3369 ) C2085_=_C3408( C2085 C3408 ) C2085_=_C3530( C2085 C3530 ) \nC2085_=_C3889( C2085 C3889 ) C2085_=_C3950( C2085 C3950 ) C2085_=_C4048( C2085 C4048 ) C2085_=_C4054( C2085 C4054 ) C2085_=_C4056( C2085 C4056 ) C2085_=_C4057( C2085 C4057 ) \nC2473_=_C2827( C2473 C2827 ) C2473_=_C2889( C2473 C2889 ) C2473_=_C3300( C2473 C3300 ) C2473_=_C3313( C2473 C3313 ) C2473_=_C3333( C2473 C3333 ) C2473_=_C3369( C2473 C3369 ) \nC2473_=_C3408( C2473 C3408 ) C2473_=_C3530( C2473 C3530 ) C2473_=_C3889( C2473 C3889 ) C2473_=_C3950( C2473 C3950 ) C2473_=_C4048( C2473 C4048 ) C2473_=_C4054( C2473 C4054 ) \nC2473_=_C4056( C2473 C4056 ) C2473_=_C4057( C2473 C4057 ) C2726_=_C2825( C2726 C2825 ) C2726_=_C3240( C2726 C3240 ) C2726_=_C3298( C2726 C3298 ) C2726_=_C3309( C2726 C3309 ) \nC2726_=_C3347( C2726 C3347 ) C2726_=_C3404( C2726 C3404 ) C2726_=_C3502( C2726 C3502 ) C2726_=_C3686( C2726 C3686 ) C2726_=_C3721( C2726 C3721 ) C2726_=_C3759( C2726 C3759 ) \nC2726_=_C3855( C2726 C3855 ) C2726_=_C3863( C2726 C3863 ) C2726_=_C3871( C2726 C3871 ) C2726_=_C3886( C2726 C3886 ) C2726_=_C3887( C2726 C3887 ) C2726_=_C3888( C2726 C3888 ) \nC2726_=_C3889( C2726 C3889 ) C2726_=_C3890( C2726 C3890 ) C2809_=_C2828( C2809 C2828 ) C2809_=_C2890( C2809 C2890 ) C2809_=_C3301( C2809 C3301 ) C2809_=_C3314( C2809 C3314 ) \nC2809_=_C3335( C2809 C3335 ) C2809_=_C3395( C2809 C3395 ) C2809_=_C3409( C2809 C3409 ) C2809_=_C3531( C2809 C3531 ) C2809_=_C3828( C2809 C3828 ) C2809_=_C3890( C2809 C3890 ) \nC2809_=_C3917( C2809 C3917 ) C2809_=_C4009( C2809 C4009 ) C2809_=_C4051( C2809 C4051 ) C2809_=_C4072( C2809 C4072 ) C2809_=_C4081( C2809 C4081 ) C2825_=_C2827( C2825 C2827 ) \nC2825_=_C2828( C2825 C2828 ) C2825_=_C3240( C2825 C3240 ) C2825_=_C3298( C2825 C3298 ) C2825_=_C3309( C2825 C3309 ) C2825_=_C3347( C2825 C3347 ) C2825_=_C3404( C2825 C3404 ) \nC2825_=_C3502( C2825 C3502 ) C2825_=_C3686( C2825 C3686 ) C2825_=_C3721( C2825 C3721 ) C2825_=_C3759( C2825 C3759 ) C2825_=_C3855( C2825 C3855 ) C2825_=_C3863( C2825 C3863 ) \nC2825_=_C3871( C2825 C3871 ) C2825_=_C3886( C2825 C3886 ) C2825_=_C3887( C2825 C3887 ) C2825_=_C3888( C2825 C3888 ) C2825_=_C3889( C2825 C3889 ) C2825_=_C3890( C2825 C3890 ) \nC2827_=_C2828( C2827 C2828 ) C2827_=_C2889( C2827 C2889 ) C2827_=_C3300( C2827 C3300 ) C2827_=_C3313( C2827 C3313 ) C2827_=_C3333( C2827 C3333 ) C2827_=_C3369( C2827 C3369 ) \nC2827_=_C3408(</w:t>
      </w:r>
    </w:p>
    <w:p>
      <w:pPr>
        <w:pStyle w:val="PreformattedText"/>
        <w:bidi w:val="0"/>
        <w:spacing w:before="0" w:after="0"/>
        <w:jc w:val="left"/>
        <w:rPr/>
      </w:pPr>
      <w:r>
        <w:rPr/>
        <w:t xml:space="preserve"> </w:t>
      </w:r>
      <w:r>
        <w:rPr/>
        <w:t>C2827 C3408 ) C2827_=_C3530( C2827 C3530 ) C2827_=_C3889( C2827 C3889 ) C2827_=_C3950( C2827 C3950 ) C2827_=_C4048( C2827 C4048 ) C2827_=_C4054( C2827 C4054 ) \nC2827_=_C4056( C2827 C4056 ) C2827_=_C4057( C2827 C4057 ) C2828_=_C2890( C2828 C2890 ) C2828_=_C3301( C2828 C3301 ) C2828_=_C3314( C2828 C3314 ) C2828_=_C3335( C2828 C3335 ) \nC2828_=_C3395( C2828 C3395 ) C2828_=_C3409( C2828 C3409 ) C2828_=_C3531( C2828 C3531 ) C2828_=_C3828( C2828 C3828 ) C2828_=_C3890( C2828 C3890 ) C2828_=_C3917( C2828 C3917 ) \nC2828_=_C4009( C2828 C4009 ) C2828_=_C4051( C2828 C4051 ) C2828_=_C4072( C2828 C4072 ) C2828_=_C4081( C2828 C4081 ) C2889_=_C2890( C2889 C2890 ) C2889_=_C3300( C2889 C3300 ) \nC2889_=_C3313( C2889 C3313 ) C2889_=_C3333( C2889 C3333 ) C2889_=_C3369( C2889 C3369 ) C2889_=_C3408( C2889 C3408 ) C2889_=_C3530( C2889 C3530 ) C2889_=_C3889( C2889 C3889 ) \nC2889_=_C3950( C2889 C3950 ) C2889_=_C4048( C2889 C4048 ) C2889_=_C4054( C2889 C4054 ) C2889_=_C4056( C2889 C4056 ) C2889_=_C4057( C2889 C4057 ) C2890_=_C3301( C2890 C3301 ) \nC2890_=_C3314( C2890 C3314 ) C2890_=_C3335( C2890 C3335 ) C2890_=_C3395( C2890 C3395 ) C2890_=_C3409( C2890 C3409 ) C2890_=_C3531( C2890 C3531 ) C2890_=_C3828( C2890 C3828 ) \nC2890_=_C3890( C2890 C3890 ) C2890_=_C3917( C2890 C3917 ) C2890_=_C4009( C2890 C4009 ) C2890_=_C4051( C2890 C4051 ) C2890_=_C4072( C2890 C4072 ) C2890_=_C4081( C2890 C4081 ) \nC3240_=_C3298( C3240 C3298 ) C3240_=_C3309( C3240 C3309 ) C3240_=_C3347( C3240 C3347 ) C3240_=_C3404( C3240 C3404 ) C3240_=_C3502( C3240 C3502 ) C3240_=_C3686( C3240 C3686 ) \nC3240_=_C3721( C3240 C3721 ) C3240_=_C3759( C3240 C3759 ) C3240_=_C3855( C3240 C3855 ) C3240_=_C3863( C3240 C3863 ) C3240_=_C3871( C3240 C3871 ) C3240_=_C3886( C3240 C3886 ) \nC3240_=_C3887( C3240 C3887 ) C3240_=_C3888( C3240 C3888 ) C3240_=_C3889( C3240 C3889 ) C3240_=_C3890( C3240 C3890 ) C3298_=_C3300( C3298 C3300 ) C3298_=_C3301( C3298 C3301 ) \nC3298_=_C3309( C3298 C3309 ) C3298_=_C3347( C3298 C3347 ) C3298_=_C3404( C3298 C3404 ) C3298_=_C3502( C3298 C3502 ) C3298_=_C3686( C3298 C3686 ) C3298_=_C3721( C3298 C3721 ) \nC3298_=_C3759( C3298 C3759 ) C3298_=_C3855( C3298 C3855 ) C3298_=_C3863( C3298 C3863 ) C3298_=_C3871( C3298 C3871 ) C3298_=_C3886( C3298 C3886 ) C3298_=_C3887( C3298 C3887 ) \nC3298_=_C3888( C3298 C3888 ) C3298_=_C3889( C3298 C3889 ) C3298_=_C3890( C3298 C3890 ) C3300_=_C3301( C3300 C3301 ) C3300_=_C3313( C3300 C3313 ) C3300_=_C3333( C3300 C3333 ) \nC3300_=_C3369( C3300 C3369 ) C3300_=_C3408( C3300 C3408 ) C3300_=_C3530( C3300 C3530 ) C3300_=_C3889( C3300 C3889 ) C3300_=_C3950( C3300 C3950 ) C3300_=_C4048( C3300 C4048 ) \nC3300_=_C4054( C3300 C4054 ) C3300_=_C4056( C3300 C4056 ) C3300_=_C4057( C3300 C4057 ) C3301_=_C3314( C3301 C3314 ) C3301_=_C3335( C3301 C3335 ) C3301_=_C3395( C3301 C3395 ) \nC3301_=_C3409( C3301 C3409 ) C3301_=_C3531( C3301 C3531 ) C3301_=_C3828( C3301 C3828 ) C3301_=_C3890( C3301 C3890 ) C3301_=_C3917( C3301 C3917 ) C3301_=_C4009( C3301 C4009 ) \nC3301_=_C4051( C3301 C4051 ) C3301_=_C4072( C3301 C4072 ) C3301_=_C4081( C3301 C4081 ) C3309_=_C3313( C3309 C3313 ) C3309_=_C3314( C3309 C3314 ) C3309_=_C3347( C3309 C3347 ) \nC3309_=_C3404( C3309 C3404 ) C3309_=_C3502( C3309 C3502 ) C3309_=_C3686( C3309 C3686 ) C3309_=_C3721( C3309 C3721 ) C3309_=_C3759( C3309 C3759 ) C3309_=_C3855( C3309 C3855 ) \nC3309_=_C3863( C3309 C3863 ) C3309_=_C3871( C3309 C3871 ) C3309_=_C3886( C3309 C3886 ) C3309_=_C3887( C3309 C3887 ) C3309_=_C3888( C3309 C3888 ) C3309_=_C3889( C3309 C3889 ) \nC3309_=_C3890( C3309 C3890 ) C3313_=_C3314( C3313 C3314 ) C3313_=_C3333( C3313 C3333 ) C3313_=_C3369( C3313 C3369 ) C3313_=_C3408( C3313 C3408 ) C3313_=_C3530( C3313 C3530 ) \nC3313_=_C3889( C3313 C3889 ) C3313_=_C3950( C3313 C3950 ) C3313_=_C4048( C3313 C4048 ) C3313_=_C4054( C3313 C4054 ) C3313_=_C4056( C3313 C4056 ) C3313_=_C4057( C3313 C4057 ) \nC3314_=_C3335( C3314 C3335 ) C3314_=_C3395( C3314 C3395 ) C3314_=_C3409( C3314 C3409 ) C3314_=_C3531( C3314 C3531 ) C3314_=_C3828( C3314 C3828 ) C3314_=_C3890( C3314 C3890 ) \nC3314_=_C3917( C3314 C3917 ) C3314_=_C4009( C3314 C4009 ) C3314_=_C4051( C3314 C4051 ) C3314_=_C4072( C3314 C4072 ) C3314_=_C4081( C3314 C4081 ) C3333_=_C3335( C3333 C3335 ) \nC3333_=_C3369( C3333 C3369 ) C3333_=_C3408( C3333 C3408 ) C3333_=_C3530( C3333 C3530 ) C3333_=_C3889( C3333 C3889 ) C3333_=_C3950( C3333 C3950 ) C3333_=_C4048( C3333 C4048 ) \nC3333_=_C4054( C3333 C4054 ) C3333_=_C4056( C3333 C4056 ) C3333_=_C4057( C3333 C4057 ) C3335_=_C3395( C3335 C3395 ) C3335_=_C3409( C3335 C3409 ) C3335_=_C3531( C3335 C3531 ) \nC3335_=_C3828( C3335 C3828 ) C3335_=_C3890( C3335 C3890 ) C3335_=_C3917( C3335 C3917 ) C3335_=_C4009( C3335 C4009 ) C3335_=_C4051( C3335 C4051 ) C3335_=_C4072( C3335 C4072 ) \nC3335_=_C4081( C3335 C4081 ) C3347_=_C3404( C3347 C3404 ) C3347_=_C3502( C3347 C3502 ) C3347_=_C3686( C3347 C3686 ) C3347_=_C3721( C3347 C3721 ) C3347_=_C3759( C3347 C3759 ) \nC3347_=_C3855( C3347 C3855 ) C3347_=_C3863( C3347 C3863 ) C3347_=_C3871( C3347 C3871 ) C3347_=_C3886( C3347 C3886 ) C3347_=_C3887( C3347 C3887 ) C3347_=_C3888( C3347 C3888 ) \nC3347_=_C3889( C3347 C3889 ) C3347_=_C3890( C3347 C3890 ) C3369_=_C3408( C3369 C3408 ) C3369_=_C3530( C3369 C3530 ) C3369_=_C3889( C3369 C3889 ) C3369_=_C3950( C3369 C3950 ) \nC3369_=_C4048( C3369 C4048 ) C3369_=_C4054( C3369 C4054 ) C3369_=_C4056( C3369 C4056 ) C3369_=_C4057( C3369 C4057 ) C3395_=_C3409( C3395 C3409 ) C3395_=_C3531( C3395 C3531 ) \nC3395_=_C3828( C3395 C3828 ) C3395_=_C3890( C3395 C3890 ) C3395_=_C3917( C3395 C3917 ) C3395_=_C4009( C3395 C4009 ) C3395_=_C4051( C3395 C4051 ) C3395_=_C4072( C3395 C4072 ) \nC3395_=_C4081( C3395 C4081 ) C3404_=_C3408( C3404 C3408 ) C3404_=_C3409( C3404 C3409 ) C3404_=_C3502( C3404 C3502 ) C3404_=_C3686( C3404 C3686 ) C3404_=_C3721( C3404 C3721 ) \nC3404_=_C3759( C3404 C3759 ) C3404_=_C3855( C3404 C3855 ) C3404_=_C3863( C3404 C3863 ) C3404_=_C3871( C3404 C3871 ) C3404_=_C3886( C3404 C3886 ) C3404_=_C3887( C3404 C3887 ) \nC3404_=_C3888( C3404 C3888 ) C3404_=_C3889( C3404 C3889 ) C3404_=_C3890( C3404 C3890 ) C3408_=_C3409( C3408 C3409 ) C3408_=_C3530( C3408 C3530 ) C3408_=_C3889( C3408 C3889 ) \nC3408_=_C3950( C3408 C3950 ) C3408_=_C4048( C3408 C4048 ) C3408_=_C4054( C3408 C4054 ) C3408_=_C4056( C3408 C4056 ) C3408_=_C4057( C3408 C4057 ) C3409_=_C3531( C3409 C3531 ) \nC3409_=_C3828( C3409 C3828 ) C3409_=_C3890( C3409 C3890 ) C3409_=_C3917( C3409 C3917 ) C3409_=_C4009( C3409 C4009 ) C3409_=_C4051( C3409 C4051 ) C3409_=_C4072( C3409 C4072 ) \nC3409_=_C4081( C3409 C4081 ) C3502_=_C3686( C3502 C3686 ) C3502_=_C3721( C3502 C3721 ) C3502_=_C3759( C3502 C3759 ) C3502_=_C3855( C3502 C3855 ) C3502_=_C3863( C3502 C3863 ) \nC3502_=_C3871( C3502 C3871 ) C3502_=_C3886( C3502 C3886 ) C3502_=_C3887( C3502 C3887 ) C3502_=_C3888( C3502 C3888 ) C3502_=_C3889( C3502 C3889 ) C3502_=_C3890( C3502 C3890 ) \nC3530_=_C3531( C3530 C3531 ) C3530_=_C3889( C3530 C3889 ) C3530_=_C3950( C3530 C3950 ) C3530_=_C4048( C3530 C4048 ) C3530_=_C4054( C3530 C4054 ) C3530_=_C4056( C3530 C4056 ) \nC3530_=_C4057( C3530 C4057 ) C3531_=_C3828( C3531 C3828 ) C3531_=_C3890( C3531 C3890 ) C3531_=_C3917( C3531 C3917 ) C3531_=_C4009( C3531 C4009 ) C3531_=_C4051( C3531 C4051 ) \nC3531_=_C4072( C3531 C4072 ) C3531_=_C4081( C3531 C4081 ) C3686_=_C3721( C3686 C3721 ) C3686_=_C3759( C3686 C3759 ) C3686_=_C3855( C3686 C3855 ) C3686_=_C3863( C3686 C3863 ) \nC3686_=_C3871( C3686 C3871 ) C3686_=_C3886( C3686 C3886 ) C3686_=_C3887( C3686 C3887 ) C3686_=_C3888( C3686 C3888 ) C3686_=_C3889( C3686 C3889 ) C3686_=_C3890( C3686 C3890 ) \nC3721_=_C3759( C3721 C3759 ) C3721_=_C3855( C3721 C3855 ) C3721_=_C3863( C3721 C3863 ) C3721_=_C3871( C3721 C3871 ) C3721_=_C3886( C3721 C3886 ) C3721_=_C3887( C3721 C3887 ) \nC3721_=_C3888( C3721 C3888 ) C3721_=_C3889( C3721 C3889 ) C3721_=_C3890( C3721 C3890 ) C3759_=_C3855( C3759 C3855 ) C3759_=_C3863( C3759 C3863 ) C3759_=_C3871( C3759 C3871 ) \nC3759_=_C3886( C3759 C3886 ) C3759_=_C3887( C3759 C3887 ) C3759_=_C3888( C3759 C3888 ) C3759_=_C3889( C3759 C3889 ) C3759_=_C3890( C3759 C3890 ) C3828_=_C3890( C3828 C3890 ) \nC3828_=_C3917( C3828 C3917 ) C3828_=_C4009( C3828 C4009 ) C3828_=_C4051( C3828 C4051 ) C3828_=_C4072( C3828 C4072 ) C3828_=_C4081( C3828 C4081 ) C3855_=_C3863( C3855 C3863 ) \nC3855_=_C3871( C3855 C3871 ) C3855_=_C3886( C3855 C3886 ) C3855_=_C3887( C3855 C3887 ) C3855_=_C3888( C3855 C3888 ) C3855_=_C3889( C3855 C3889 ) C3855_=_C3890( C3855 C3890 ) \nC3863_=_C3871( C3863 C3871 ) C3863_=_C3886( C3863 C3886 ) C3863_=_C3887( C3863 C3887 ) C3863_=_C3888( C3863 C3888 ) C3863_=_C3889( C3863 C3889 ) C3863_=_C3890( C3863 C3890 ) \nC3871_=_C3886( C3871 C3886 ) C3871_=_C3887( C3871 C3887 ) C3871_=_C3888( C3871 C3888 ) C3871_=_C3889( C3871 C3889 ) C3871_=_C3890( C3871 C3890 ) C3886_=_C3887( C3886 C3887 ) \nC3886_=_C3888( C3886 C3888 ) C3886_=_C3889( C3886 C3889 ) C3886_=_C3890( C3886 C3890 ) C3887_=_C3888( C3887 C3888 ) C3887_=_C3889( C3887 C3889 ) C3887_=_C3890( C3887 C3890 ) \nC3888_=_C3889( C3888 C3889 ) C3888_=_C3890( C3888 C3890 ) C3888_=_C4048( C3888 C4048 ) C3888_=_C4051( C3888 C4051 ) C3889_=_C3890( C3889 C3890 ) C3889_=_C3950( C3889 C3950 ) \nC3889_=_C4048( C3889 C4048 ) C3889_=_C4054( C3889 C4054 ) C3889_=_C4056( C3889 C4056 ) C3889_=_C4057( C3889 C4057 ) C3890_=_C3917( C3890 C3917 ) C3890_=_C4009( C3890 C4009 ) \nC3890_=_C4051( C3890 C4051 ) C3890_=_C4072( C3890 C4072 ) C3890_=_C4081( C3890 C4081 ) C3917_=_C4009( C3917 C4009 ) C3917_=_C4051( C3917 C4051 ) C3917_=_C4072( C3917 C4072 ) \nC3917_=_C4081( C3917 C4081 ) C3950_=_C4048( C3950 C4048 ) C3950_=_C4054( C3950 C4054 ) C3950_=_C4056( C3950 C4056 ) C3950_=_C4057( C3950 C4057 ) C4009_=_C4051( C4009 C4051 ) \nC4009_=_C4072( C4009 C4072 ) C4009_=_C4081( C4009 C4081 ) C4048_=_C4051( C4048 C4051 ) C4048_=_C4054( C4048 C4054 ) C4048_=_C4056( C4048 C4056 ) C4048_=_C4057( C4048 C4057 ) \nC4051_=_C4072( C4051 C4072 ) C4051_=_C4081( C4051 C4081 ) C4054_=_C4056(</w:t>
      </w:r>
    </w:p>
    <w:p>
      <w:pPr>
        <w:pStyle w:val="PreformattedText"/>
        <w:bidi w:val="0"/>
        <w:spacing w:before="0" w:after="0"/>
        <w:jc w:val="left"/>
        <w:rPr/>
      </w:pPr>
      <w:r>
        <w:rPr/>
        <w:t xml:space="preserve"> </w:t>
      </w:r>
      <w:r>
        <w:rPr/>
        <w:t>C4054 C4056 ) C4054_=_C4057( C4054 C4057 ) C4056_=_C4057( C4056 C4057 ) C4072_=_C4081( C4072 C4081 ) "];87-&gt;114[label="93: C512 C521 C528 C529 C805 \nC815 C828 C855 C916 C934 C936 \nC937 C1010 C1011 C1265 C1277 C1280 \nC1282 C1357 C1373 C1375 C1633 C1645 \nC1674 C1770 C1771 C1772 C1773 C1774 \nC1775 C1776 C1777 C1778 C1779 C1780 \nC1781 C1783 C1784 C1785 C1786 C1788 \nC1790 C1803 C1885 C1886 C2075 C2085 \nC2473 C2726 C2809 C2825 C2827 C2828 \nC2889 C2890 C3240 C3298 C3300 C3301 \nC3309 C3313 C3314 C3333 C3335 C3347 \nC3369 C3395 C3404 C3408 C3409 C3502 \nC3530 C3531 C3686 C3721 C3759 C3828 \nC3855 C3863 C3871 C3886 C3887 C3888 \nC3917 C3950 C4009 C4048 C4051 C4054 \nC4056 C4057 C4072 C4081 \n1093: C512_=_C521 ,C512_=_C528 ,C512_=_C529 ,C512_=_C815 ,C512_=_C916 ,\nC512_=_C1265 ,C512_=_C1357 ,C512_=_C1633 ,C512_=_C1770 ,C512_=_C1771 ,C512_=_C1772 ,\nC512_=_C1773 ,C512_=_C1774 ,C512_=_C1775 ,C512_=_C1776 ,C512_=_C1777 ,C512_=_C1778 ,\nC512_=_C1779 ,C512_=_C1780 ,C512_=_C1781 ,C512_=_C1783 ,C512_=_C1784 ,C512_=_C1785 ,\nC512_=_C1786 ,C512_=_C1788 ,C512_=_C1790 ,C521_=_C528 ,C521_=_C529 ,C521_=_C828 ,\nC521_=_C934 ,C521_=_C1277 ,C521_=_C1645 ,C521_=_C1674 ,C521_=_C2726 ,C521_=_C2825 ,\nC521_=_C3240 ,C521_=_C3298 ,C521_=_C3309 ,C521_=_C3347 ,C521_=_C3404 ,C521_=_C3502 ,\nC521_=_C3686 ,C521_=_C3721 ,C521_=_C3759 ,C521_=_C3855 ,C521_=_C3863 ,C521_=_C3871 ,\nC521_=_C3886 ,C521_=_C3887 ,C521_=_C3888 ,C528_=_C529 ,C528_=_C805 ,C528_=_C936 ,\nC528_=_C1010 ,C528_=_C1280 ,C528_=_C1373 ,C528_=_C1803 ,C528_=_C1885 ,C528_=_C2085 ,\nC528_=_C2473 ,C528_=_C2827 ,C528_=_C2889 ,C528_=_C3300 ,C528_=_C3313 ,C528_=_C3333 ,\nC528_=_C3369 ,C528_=_C3408 ,C528_=_C3530 ,C528_=_C3950 ,C528_=_C4048 ,C528_=_C4054 ,\nC528_=_C4056 ,C528_=_C4057 ,C529_=_C855 ,C529_=_C937 ,C529_=_C1011 ,C529_=_C1282 ,\nC529_=_C1375 ,C529_=_C1886 ,C529_=_C2075 ,C529_=_C2809 ,C529_=_C2828 ,C529_=_C2890 ,\nC529_=_C3301 ,C529_=_C3314 ,C529_=_C3335 ,C529_=_C3395 ,C529_=_C3409 ,C529_=_C3531 ,\nC529_=_C3828 ,C529_=_C3917 ,C529_=_C4009 ,C529_=_C4051 ,C529_=_C4072 ,C529_=_C4081 ,\nC805_=_C936 ,C805_=_C1010 ,C805_=_C1280 ,C805_=_C1373 ,C805_=_C1803 ,C805_=_C1885 ,\nC805_=_C2085 ,C805_=_C2473 ,C805_=_C2827 ,C805_=_C2889 ,C805_=_C3300 ,C805_=_C3313 ,\nC805_=_C3333 ,C805_=_C3369 ,C805_=_C3408 ,C805_=_C3530 ,C805_=_C3950 ,C805_=_C4048 ,\nC805_=_C4054 ,C805_=_C4056 ,C805_=_C4057 ,C815_=_C828 ,C815_=_C916 ,C815_=_C1265 ,\nC815_=_C1357 ,C815_=_C1633 ,C815_=_C1770 ,C815_=_C1771 ,C815_=_C1772 ,C815_=_C1773 ,\nC815_=_C1774 ,C815_=_C1775 ,C815_=_C1776 ,C815_=_C1777 ,C815_=_C1778 ,C815_=_C1779 ,\nC815_=_C1780 ,C815_=_C1781 ,C815_=_C1783 ,C815_=_C1784 ,C815_=_C1785 ,C815_=_C1786 ,\nC815_=_C1788 ,C815_=_C1790 ,C828_=_C934 ,C828_=_C1277 ,C828_=_C1645 ,C828_=_C1674 ,\nC828_=_C2726 ,C828_=_C2825 ,C828_=_C3240 ,C828_=_C3298 ,C828_=_C3309 ,C828_=_C3347 ,\nC828_=_C3404 ,C828_=_C3502 ,C828_=_C3686 ,C828_=_C3721 ,C828_=_C3759 ,C828_=_C3855 ,\nC828_=_C3863 ,C828_=_C3871 ,C828_=_C3886 ,C828_=_C3887 ,C828_=_C3888 ,C855_=_C937 ,\nC855_=_C1011 ,C855_=_C1282 ,C855_=_C1375 ,C855_=_C1886 ,C855_=_C2075 ,C855_=_C2809 ,\nC855_=_C2828 ,C855_=_C2890 ,C855_=_C3301 ,C855_=_C3314 ,C855_=_C3335 ,C855_=_C3395 ,\nC855_=_C3409 ,C855_=_C3531 ,C855_=_C3828 ,C855_=_C3917 ,C855_=_C4009 ,C855_=_C4051 ,\nC855_=_C4072 ,C855_=_C4081 ,C916_=_C934 ,C916_=_C936 ,C916_=_C937 ,C916_=_C1265 ,\nC916_=_C1357 ,C916_=_C1633 ,C916_=_C1770 ,C916_=_C1771 ,C916_=_C1772 ,C916_=_C1773 ,\nC916_=_C1774 ,C916_=_C1775 ,C916_=_C1776 ,C916_=_C1777 ,C916_=_C1778 ,C916_=_C1779 ,\nC916_=_C1780 ,C916_=_C1781 ,C916_=_C1783 ,C916_=_C1784 ,C916_=_C1785 ,C916_=_C1786 ,\nC916_=_C1788 ,C916_=_C1790 ,C934_=_C936 ,C934_=_C937 ,C934_=_C1277 ,C934_=_C1645 ,\nC934_=_C1674 ,C934_=_C2726 ,C934_=_C2825 ,C934_=_C3240 ,C934_=_C3298 ,C934_=_C3309 ,\nC934_=_C3347 ,C934_=_C3404 ,C934_=_C3502 ,C934_=_C3686 ,C934_=_C3721 ,C934_=_C3759 ,\nC934_=_C3855 ,C934_=_C3863 ,C934_=_C3871 ,C934_=_C3886 ,C934_=_C3887 ,C934_=_C3888 ,\nC936_=_C937 ,C936_=_C1010 ,C936_=_C1280 ,C936_=_C1373 ,C936_=_C1803 ,C936_=_C1885 ,\nC936_=_C2085 ,C936_=_C2473 ,C936_=_C2827 ,C936_=_C2889 ,C936_=_C3300 ,C936_=_C3313 ,\nC936_=_C3333 ,C936_=_C3369 ,C936_=_C3408 ,C936_=_C3530 ,C936_=_C3950 ,C936_=_C4048 ,\nC936_=_C4054 ,C936_=_C4056 ,C936_=_C4057 ,C937_=_C1011 ,C937_=_C1282 ,C937_=_C1375 ,\nC937_=_C1886 ,C937_=_C2075 ,C937_=_C2809 ,C937_=_C2828 ,C937_=_C2890 ,C937_=_C3301 ,\nC937_=_C3314 ,C937_=_C3335 ,C937_=_C3395 ,C937_=_C3409 ,C937_=_C3531 ,C937_=_C3828 ,\nC937_=_C3917 ,C937_=_C4009 ,C937_=_C4051 ,C937_=_C4072 ,C937_=_C4081 ,C1010_=_C1011 ,\nC1010_=_C1280 ,C1010_=_C1373 ,C1010_=_C1803 ,C1010_=_C1885 ,C1010_=_C2085 ,C1010_=_C2473 ,\nC1010_=_C2827 ,C1010_=_C2889 ,C1010_=_C3300 ,C1010_=_C3313 ,C1010_=_C3333 ,C1010_=_C3369 ,\nC1010_=_C3408 ,C1010_=_C3530 ,C1010_=_C3950 ,C1010_=_C4048 ,C1010_=_C4054 ,C1010_=_C4056 ,\nC1010_=_C4057 ,C1011_=_C1282 ,C1011_=_C1375 ,C1011_=_C1886 ,C1011_=_C2075 ,C1011_=_C2809 ,\nC1011_=_C2828 ,C1011_=_C2890 ,C1011_=_C3301 ,C1011_=_C3314 ,C1011_=_C3335 ,C1011_=_C3395 ,\nC1011_=_C3409 ,C1011_=_C3531 ,C1011_=_C3828 ,C1011_=_C3917 ,C1011_=_C4009 ,C1011_=_C4051 ,\nC1011_=_C4072 ,C1011_=_C4081 ,C1265_=_C1277 ,C1265_=_C1280 ,C1265_=_C1282 ,C1265_=_C1357 ,\nC1265_=_C1633 ,C1265_=_C1770 ,C1265_=_C1771 ,C1265_=_C1772 ,C1265_=_C1773 ,C1265_=_C1774 ,\nC1265_=_C1775 ,C1265_=_C1776 ,C1265_=_C1777 ,C1265_=_C1778 ,C1265_=_C1779 ,C1265_=_C1780 ,\nC1265_=_C1781 ,C1265_=_C1783 ,C1265_=_C1784 ,C1265_=_C1785 ,C1265_=_C1786 ,C1265_=_C1788 ,\nC1265_=_C1790 ,C1277_=_C1280 ,C1277_=_C1282 ,C1277_=_C1645 ,C1277_=_C1674 ,C1277_=_C2726 ,\nC1277_=_C2825 ,C1277_=_C3240 ,C1277_=_C3298 ,C1277_=_C3309 ,C1277_=_C3347 ,C1277_=_C3404 ,\nC1277_=_C3502 ,C1277_=_C3686 ,C1277_=_C3721 ,C1277_=_C3759 ,C1277_=_C3855 ,C1277_=_C3863 ,\nC1277_=_C3871 ,C1277_=_C3886 ,C1277_=_C3887 ,C1277_=_C3888 ,C1280_=_C1282 ,C1280_=_C1373 ,\nC1280_=_C1803 ,C1280_=_C1885 ,C1280_=_C2085 ,C1280_=_C2473 ,C1280_=_C2827 ,C1280_=_C2889 ,\nC1280_=_C3300 ,C1280_=_C3313 ,C1280_=_C3333 ,C1280_=_C3369 ,C1280_=_C3408 ,C1280_=_C3530 ,\nC1280_=_C3950 ,C1280_=_C4048 ,C1280_=_C4054 ,C1280_=_C4056 ,C1280_=_C4057 ,C1282_=_C1375 ,\nC1282_=_C1886 ,C1282_=_C2075 ,C1282_=_C2809 ,C1282_=_C2828 ,C1282_=_C2890 ,C1282_=_C3301 ,\nC1282_=_C3314 ,C1282_=_C3335 ,C1282_=_C3395 ,C1282_=_C3409 ,C1282_=_C3531 ,C1282_=_C3828 ,\nC1282_=_C3917 ,C1282_=_C4009 ,C1282_=_C4051 ,C1282_=_C4072 ,C1282_=_C4081 ,C1357_=_C1373 ,\nC1357_=_C1375 ,C1357_=_C1633 ,C1357_=_C1770 ,C1357_=_C1771 ,C1357_=_C1772 ,C1357_=_C1773 ,\nC1357_=_C1774 ,C1357_=_C1775 ,C1357_=_C1776 ,C1357_=_C1777 ,C1357_=_C1778 ,C1357_=_C1779 ,\nC1357_=_C1780 ,C1357_=_C1781 ,C1357_=_C1783 ,C1357_=_C1784 ,C1357_=_C1785 ,C1357_=_C1786 ,\nC1357_=_C1788 ,C1357_=_C1790 ,C1373_=_C1375 ,C1373_=_C1803 ,C1373_=_C1885 ,C1373_=_C2085 ,\nC1373_=_C2473 ,C1373_=_C2827 ,C1373_=_C2889 ,C1373_=_C3300 ,C1373_=_C3313 ,C1373_=_C3333 ,\nC1373_=_C3369 ,C1373_=_C3408 ,C1373_=_C3530 ,C1373_=_C3950 ,C1373_=_C4048 ,C1373_=_C4054 ,\nC1373_=_C4056 ,C1373_=_C4057 ,C1375_=_C1886 ,C1375_=_C2075 ,C1375_=_C2809 ,C1375_=_C2828 ,\nC1375_=_C2890 ,C1375_=_C3301 ,C1375_=_C3314 ,C1375_=_C3335 ,C1375_=_C3395 ,C1375_=_C3409 ,\nC1375_=_C3531 ,C1375_=_C3828 ,C1375_=_C3917 ,C1375_=_C4009 ,C1375_=_C4051 ,C1375_=_C4072 ,\nC1375_=_C4081 ,C1633_=_C1645 ,C1633_=_C1770 ,C1633_=_C1771 ,C1633_=_C1772 ,C1633_=_C1773 ,\nC1633_=_C1774 ,C1633_=_C1775 ,C1633_=_C1776 ,C1633_=_C1777 ,C1633_=_C1778 ,C1633_=_C1779 ,\nC1633_=_C1780 ,C1633_=_C1781 ,C1633_=_C1783 ,C1633_=_C1784 ,C1633_=_C1785 ,C1633_=_C1786 ,\nC1633_=_C1788 ,C1633_=_C1790 ,C1645_=_C1674 ,C1645_=_C2726 ,C1645_=_C2825 ,C1645_=_C3240 ,\nC1645_=_C3298 ,C1645_=_C3309 ,C1645_=_C3347 ,C1645_=_C3404 ,C1645_=_C3502 ,C1645_=_C3686 ,\nC1645_=_C3721 ,C1645_=_C3759 ,C1645_=_C3855 ,C1645_=_C3863 ,C1645_=_C3871 ,C1645_=_C3886 ,\nC1645_=_C3887 ,C1645_=_C3888 ,C1674_=_C2726 ,C1674_=_C2825 ,C1674_=_C3240 ,C1674_=_C3298 ,\nC1674_=_C3309 ,C1674_=_C3347 ,C1674_=_C3404 ,C1674_=_C3502 ,C1674_=_C3686 ,C1674_=_C3721 ,\nC1674_=_C3759 ,C1674_=_C3855 ,C1674_=_C3863 ,C1674_=_C3871 ,C1674_=_C3886 ,C1674_=_C3887 ,\nC1674_=_C3888 ,C1770_=_C1771 ,C1770_=_C1772 ,C1770_=_C1773 ,C1770_=_C1774 ,C1770_=_C1775 ,\nC1770_=_C1776 ,C1770_=_C1777 ,C1770_=_C1778 ,C1770_=_C1779 ,C1770_=_C1780 ,C1770_=_C1781 ,\nC1770_=_C1783 ,C1770_=_C1784 ,C1770_=_C1785 ,C1770_=_C1786 ,C1770_=_C1788 ,C1770_=_C1790 ,\nC1771_=_C1772 ,C1771_=_C1773 ,C1771_=_C1774 ,C1771_=_C1775 ,C1771_=_C1776 ,C1771_=_C1777 ,\nC1771_=_C1778 ,C1771_=_C1779 ,C1771_=_C1780 ,C1771_=_C1781 ,C1771_=_C1783 ,C1771_=_C1784 ,\nC1771_=_C1785 ,C1771_=_C1786 ,C1771_=_C1788 ,C1771_=_C1790 ,C1772_=_C1773 ,C1772_=_C1774 ,\nC1772_=_C1775 ,C1772_=_C1776 ,C1772_=_C1777 ,C1772_=_C1778 ,C1772_=_C1779 ,C1772_=_C1780 ,\nC1772_=_C1781 ,C1772_=_C1783 ,C1772_=_C1784 ,C1772_=_C1785 ,C1772_=_C1786 ,C1772_=_C1788 ,\nC1772_=_C1790 ,C1772_=_C2726 ,C1773_=_C1774 ,C1773_=_C1775 ,C1773_=_C1776 ,C1773_=_C1777 ,\nC1773_=_C1778 ,C1773_=_C1779 ,C1773_=_C1780 ,C1773_=_C1781 ,C1773_=_C1783 ,C1773_=_C1784 ,\nC1773_=_C1785 ,C1773_=_C1786 ,C1773_=_C1788 ,C1773_=_C1790 ,C1774_=_C1775 ,C1774_=_C1776 ,\nC1774_=_C1777 ,C1774_=_C1778 ,C1774_=_C1779 ,C1774_=_C1780 ,C1774_=_C1781 ,C1774_=_C1783 ,\nC1774_=_C1784 ,C1774_=_C1785 ,C1774_=_C1786 ,C1774_=_C1788 ,C1774_=_C1790 ,C1775_=_C1776 ,\nC1775_=_C1777 ,C1775_=_C1778 ,C1775_=_C1779 ,C1775_=_C1780 ,C1775_=_C1781 ,C1775_=_C1783 ,\nC1775_=_C1784 ,C1775_=_C1785 ,C1775_=_C1786 ,C1775_=_C1788 ,C1775_=_C1790 ,C1776_=_C1777 ,\nC1776_=_C1778 ,C1776_=_C1779 ,C1776_=_C1780 ,C1776_=_C1781 ,C1776_=_C1783 ,C1776_=_C1784 ,\nC1776_=_C1785 ,C1776_=_C1786 ,C1776_=_C1788 ,C1776_=_C1790 ,C1776_=_C3309 ,C1776_=_C3313 ,\nC1776_=_C3314 ,C1777_=_C1778 ,C1777_=_C1779 ,C1777_=_C1780 ,C1777_=_C1781 ,C1777_=_C1783 ,\nC1777_=_C1784 ,C1777_=_C1785 ,C1777_=_C1786 ,C1777_=_C1788 ,C1777_=_C1790 ,C1777_=_C3404 ,\nC1777_=_C3408 ,C1777_=_C3409 ,C1778_=_C1779 ,C1778_=_C1780 ,C1778_=_C1781 ,C1778_=_C1783 ,\nC1778_=_C1784 ,C1778_=_C1785</w:t>
      </w:r>
    </w:p>
    <w:p>
      <w:pPr>
        <w:pStyle w:val="PreformattedText"/>
        <w:bidi w:val="0"/>
        <w:spacing w:before="0" w:after="0"/>
        <w:jc w:val="left"/>
        <w:rPr/>
      </w:pPr>
      <w:r>
        <w:rPr/>
        <w:t xml:space="preserve"> </w:t>
      </w:r>
      <w:r>
        <w:rPr/>
        <w:t>,C1778_=_C1786 ,C1778_=_C1788 ,C1778_=_C1790 ,C1778_=_C3502 ,\nC1779_=_C1780 ,C1779_=_C1781 ,C1779_=_C1783 ,C1779_=_C1784 ,C1779_=_C1785 ,C1779_=_C1786 ,\nC1779_=_C1788 ,C1779_=_C1790 ,C1780_=_C1781 ,C1780_=_C1783 ,C1780_=_C1784 ,C1780_=_C1785 ,\nC1780_=_C1786 ,C1780_=_C1788 ,C1780_=_C1790 ,C1780_=_C3721 ,C1781_=_C1783 ,C1781_=_C1784 ,\nC1781_=_C1785 ,C1781_=_C1786 ,C1781_=_C1788 ,C1781_=_C1790 ,C1781_=_C3855 ,C1783_=_C1784 ,\nC1783_=_C1785 ,C1783_=_C1786 ,C1783_=_C1788 ,C1783_=_C1790 ,C1783_=_C3886 ,C1784_=_C1785 ,\nC1784_=_C1786 ,C1784_=_C1788 ,C1784_=_C1790 ,C1785_=_C1786 ,C1785_=_C1788 ,C1785_=_C1790 ,\nC1785_=_C3887 ,C1786_=_C1788 ,C1786_=_C1790 ,C1786_=_C3888 ,C1786_=_C4048 ,C1786_=_C4051 ,\nC1788_=_C1790 ,C1803_=_C1885 ,C1803_=_C2085 ,C1803_=_C2473 ,C1803_=_C2827 ,C1803_=_C2889 ,\nC1803_=_C3300 ,C1803_=_C3313 ,C1803_=_C3333 ,C1803_=_C3369 ,C1803_=_C3408 ,C1803_=_C3530 ,\nC1803_=_C3950 ,C1803_=_C4048 ,C1803_=_C4054 ,C1803_=_C4056 ,C1803_=_C4057 ,C1885_=_C1886 ,\nC1885_=_C2085 ,C1885_=_C2473 ,C1885_=_C2827 ,C1885_=_C2889 ,C1885_=_C3300 ,C1885_=_C3313 ,\nC1885_=_C3333 ,C1885_=_C3369 ,C1885_=_C3408 ,C1885_=_C3530 ,C1885_=_C3950 ,C1885_=_C4048 ,\nC1885_=_C4054 ,C1885_=_C4056 ,C1885_=_C4057 ,C1886_=_C2075 ,C1886_=_C2809 ,C1886_=_C2828 ,\nC1886_=_C2890 ,C1886_=_C3301 ,C1886_=_C3314 ,C1886_=_C3335 ,C1886_=_C3395 ,C1886_=_C3409 ,\nC1886_=_C3531 ,C1886_=_C3828 ,C1886_=_C3917 ,C1886_=_C4009 ,C1886_=_C4051 ,C1886_=_C4072 ,\nC1886_=_C4081 ,C2075_=_C2809 ,C2075_=_C2828 ,C2075_=_C2890 ,C2075_=_C3301 ,C2075_=_C3314 ,\nC2075_=_C3335 ,C2075_=_C3395 ,C2075_=_C3409 ,C2075_=_C3531 ,C2075_=_C3828 ,C2075_=_C3917 ,\nC2075_=_C4009 ,C2075_=_C4051 ,C2075_=_C4072 ,C2075_=_C4081 ,C2085_=_C2473 ,C2085_=_C2827 ,\nC2085_=_C2889 ,C2085_=_C3300 ,C2085_=_C3313 ,C2085_=_C3333 ,C2085_=_C3369 ,C2085_=_C3408 ,\nC2085_=_C3530 ,C2085_=_C3950 ,C2085_=_C4048 ,C2085_=_C4054 ,C2085_=_C4056 ,C2085_=_C4057 ,\nC2473_=_C2827 ,C2473_=_C2889 ,C2473_=_C3300 ,C2473_=_C3313 ,C2473_=_C3333 ,C2473_=_C3369 ,\nC2473_=_C3408 ,C2473_=_C3530 ,C2473_=_C3950 ,C2473_=_C4048 ,C2473_=_C4054 ,C2473_=_C4056 ,\nC2473_=_C4057 ,C2726_=_C2825 ,C2726_=_C3240 ,C2726_=_C3298 ,C2726_=_C3309 ,C2726_=_C3347 ,\nC2726_=_C3404 ,C2726_=_C3502 ,C2726_=_C3686 ,C2726_=_C3721 ,C2726_=_C3759 ,C2726_=_C3855 ,\nC2726_=_C3863 ,C2726_=_C3871 ,C2726_=_C3886 ,C2726_=_C3887 ,C2726_=_C3888 ,C2809_=_C2828 ,\nC2809_=_C2890 ,C2809_=_C3301 ,C2809_=_C3314 ,C2809_=_C3335 ,C2809_=_C3395 ,C2809_=_C3409 ,\nC2809_=_C3531 ,C2809_=_C3828 ,C2809_=_C3917 ,C2809_=_C4009 ,C2809_=_C4051 ,C2809_=_C4072 ,\nC2809_=_C4081 ,C2825_=_C2827 ,C2825_=_C2828 ,C2825_=_C3240 ,C2825_=_C3298 ,C2825_=_C3309 ,\nC2825_=_C3347 ,C2825_=_C3404 ,C2825_=_C3502 ,C2825_=_C3686 ,C2825_=_C3721 ,C2825_=_C3759 ,\nC2825_=_C3855 ,C2825_=_C3863 ,C2825_=_C3871 ,C2825_=_C3886 ,C2825_=_C3887 ,C2825_=_C3888 ,\nC2827_=_C2828 ,C2827_=_C2889 ,C2827_=_C3300 ,C2827_=_C3313 ,C2827_=_C3333 ,C2827_=_C3369 ,\nC2827_=_C3408 ,C2827_=_C3530 ,C2827_=_C3950 ,C2827_=_C4048 ,C2827_=_C4054 ,C2827_=_C4056 ,\nC2827_=_C4057 ,C2828_=_C2890 ,C2828_=_C3301 ,C2828_=_C3314 ,C2828_=_C3335 ,C2828_=_C3395 ,\nC2828_=_C3409 ,C2828_=_C3531 ,C2828_=_C3828 ,C2828_=_C3917 ,C2828_=_C4009 ,C2828_=_C4051 ,\nC2828_=_C4072 ,C2828_=_C4081 ,C2889_=_C2890 ,C2889_=_C3300 ,C2889_=_C3313 ,C2889_=_C3333 ,\nC2889_=_C3369 ,C2889_=_C3408 ,C2889_=_C3530 ,C2889_=_C3950 ,C2889_=_C4048 ,C2889_=_C4054 ,\nC2889_=_C4056 ,C2889_=_C4057 ,C2890_=_C3301 ,C2890_=_C3314 ,C2890_=_C3335 ,C2890_=_C3395 ,\nC2890_=_C3409 ,C2890_=_C3531 ,C2890_=_C3828 ,C2890_=_C3917 ,C2890_=_C4009 ,C2890_=_C4051 ,\nC2890_=_C4072 ,C2890_=_C4081 ,C3240_=_C3298 ,C3240_=_C3309 ,C3240_=_C3347 ,C3240_=_C3404 ,\nC3240_=_C3502 ,C3240_=_C3686 ,C3240_=_C3721 ,C3240_=_C3759 ,C3240_=_C3855 ,C3240_=_C3863 ,\nC3240_=_C3871 ,C3240_=_C3886 ,C3240_=_C3887 ,C3240_=_C3888 ,C3298_=_C3300 ,C3298_=_C3301 ,\nC3298_=_C3309 ,C3298_=_C3347 ,C3298_=_C3404 ,C3298_=_C3502 ,C3298_=_C3686 ,C3298_=_C3721 ,\nC3298_=_C3759 ,C3298_=_C3855 ,C3298_=_C3863 ,C3298_=_C3871 ,C3298_=_C3886 ,C3298_=_C3887 ,\nC3298_=_C3888 ,C3300_=_C3301 ,C3300_=_C3313 ,C3300_=_C3333 ,C3300_=_C3369 ,C3300_=_C3408 ,\nC3300_=_C3530 ,C3300_=_C3950 ,C3300_=_C4048 ,C3300_=_C4054 ,C3300_=_C4056 ,C3300_=_C4057 ,\nC3301_=_C3314 ,C3301_=_C3335 ,C3301_=_C3395 ,C3301_=_C3409 ,C3301_=_C3531 ,C3301_=_C3828 ,\nC3301_=_C3917 ,C3301_=_C4009 ,C3301_=_C4051 ,C3301_=_C4072 ,C3301_=_C4081 ,C3309_=_C3313 ,\nC3309_=_C3314 ,C3309_=_C3347 ,C3309_=_C3404 ,C3309_=_C3502 ,C3309_=_C3686 ,C3309_=_C3721 ,\nC3309_=_C3759 ,C3309_=_C3855 ,C3309_=_C3863 ,C3309_=_C3871 ,C3309_=_C3886 ,C3309_=_C3887 ,\nC3309_=_C3888 ,C3313_=_C3314 ,C3313_=_C3333 ,C3313_=_C3369 ,C3313_=_C3408 ,C3313_=_C3530 ,\nC3313_=_C3950 ,C3313_=_C4048 ,C3313_=_C4054 ,C3313_=_C4056 ,C3313_=_C4057 ,C3314_=_C3335 ,\nC3314_=_C3395 ,C3314_=_C3409 ,C3314_=_C3531 ,C3314_=_C3828 ,C3314_=_C3917 ,C3314_=_C4009 ,\nC3314_=_C4051 ,C3314_=_C4072 ,C3314_=_C4081 ,C3333_=_C3335 ,C3333_=_C3369 ,C3333_=_C3408 ,\nC3333_=_C3530 ,C3333_=_C3950 ,C3333_=_C4048 ,C3333_=_C4054 ,C3333_=_C4056 ,C3333_=_C4057 ,\nC3335_=_C3395 ,C3335_=_C3409 ,C3335_=_C3531 ,C3335_=_C3828 ,C3335_=_C3917 ,C3335_=_C4009 ,\nC3335_=_C4051 ,C3335_=_C4072 ,C3335_=_C4081 ,C3347_=_C3404 ,C3347_=_C3502 ,C3347_=_C3686 ,\nC3347_=_C3721 ,C3347_=_C3759 ,C3347_=_C3855 ,C3347_=_C3863 ,C3347_=_C3871 ,C3347_=_C3886 ,\nC3347_=_C3887 ,C3347_=_C3888 ,C3369_=_C3408 ,C3369_=_C3530 ,C3369_=_C3950 ,C3369_=_C4048 ,\nC3369_=_C4054 ,C3369_=_C4056 ,C3369_=_C4057 ,C3395_=_C3409 ,C3395_=_C3531 ,C3395_=_C3828 ,\nC3395_=_C3917 ,C3395_=_C4009 ,C3395_=_C4051 ,C3395_=_C4072 ,C3395_=_C4081 ,C3404_=_C3408 ,\nC3404_=_C3409 ,C3404_=_C3502 ,C3404_=_C3686 ,C3404_=_C3721 ,C3404_=_C3759 ,C3404_=_C3855 ,\nC3404_=_C3863 ,C3404_=_C3871 ,C3404_=_C3886 ,C3404_=_C3887 ,C3404_=_C3888 ,C3408_=_C3409 ,\nC3408_=_C3530 ,C3408_=_C3950 ,C3408_=_C4048 ,C3408_=_C4054 ,C3408_=_C4056 ,C3408_=_C4057 ,\nC3409_=_C3531 ,C3409_=_C3828 ,C3409_=_C3917 ,C3409_=_C4009 ,C3409_=_C4051 ,C3409_=_C4072 ,\nC3409_=_C4081 ,C3502_=_C3686 ,C3502_=_C3721 ,C3502_=_C3759 ,C3502_=_C3855 ,C3502_=_C3863 ,\nC3502_=_C3871 ,C3502_=_C3886 ,C3502_=_C3887 ,C3502_=_C3888 ,C3530_=_C3531 ,C3530_=_C3950 ,\nC3530_=_C4048 ,C3530_=_C4054 ,C3530_=_C4056 ,C3530_=_C4057 ,C3531_=_C3828 ,C3531_=_C3917 ,\nC3531_=_C4009 ,C3531_=_C4051 ,C3531_=_C4072 ,C3531_=_C4081 ,C3686_=_C3721 ,C3686_=_C3759 ,\nC3686_=_C3855 ,C3686_=_C3863 ,C3686_=_C3871 ,C3686_=_C3886 ,C3686_=_C3887 ,C3686_=_C3888 ,\nC3721_=_C3759 ,C3721_=_C3855 ,C3721_=_C3863 ,C3721_=_C3871 ,C3721_=_C3886 ,C3721_=_C3887 ,\nC3721_=_C3888 ,C3759_=_C3855 ,C3759_=_C3863 ,C3759_=_C3871 ,C3759_=_C3886 ,C3759_=_C3887 ,\nC3759_=_C3888 ,C3828_=_C3917 ,C3828_=_C4009 ,C3828_=_C4051 ,C3828_=_C4072 ,C3828_=_C4081 ,\nC3855_=_C3863 ,C3855_=_C3871 ,C3855_=_C3886 ,C3855_=_C3887 ,C3855_=_C3888 ,C3863_=_C3871 ,\nC3863_=_C3886 ,C3863_=_C3887 ,C3863_=_C3888 ,C3871_=_C3886 ,C3871_=_C3887 ,C3871_=_C3888 ,\nC3886_=_C3887 ,C3886_=_C3888 ,C3887_=_C3888 ,C3888_=_C4048 ,C3888_=_C4051 ,C3917_=_C4009 ,\nC3917_=_C4051 ,C3917_=_C4072 ,C3917_=_C4081 ,C3950_=_C4048 ,C3950_=_C4054 ,C3950_=_C4056 ,\nC3950_=_C4057 ,C4009_=_C4051 ,C4009_=_C4072 ,C4009_=_C4081 ,C4048_=_C4051 ,C4048_=_C4054 ,\nC4048_=_C4056 ,C4048_=_C4057 ,C4051_=_C4072 ,C4051_=_C4081 ,C4054_=_C4056 ,C4054_=_C4057 ,\nC4056_=_C4057 ,C4072_=_C4081 ,"];115[shape=box, label="id:115 level: 5\n106: C356 C383 C388 C608 C685 \nC997 C1022 C1050 C1077 C1079 C1362 \nC1363 C1366 C1367 C1412 C1461 C1706 \nC1730 C1771 C1773 C1774 C1775 C1815 \nC1895 C1968 C1971 C1973 C1974 C2060 \nC2146 C2219 C2236 C2318 C2337 C2345 \nC2392 C2398 C2437 C2448 C2457 C2481 \nC2482 C2483 C2484 C2485 C2487 C2488 \nC2489 C2490 C2491 C2492 C2493 C2494 \nC2495 C2496 C2497 C2498 C2517 C2538 \nC2589 C2606 C2735 C2736 C2737 C2739 \nC2740 C2741 C2742 C2743 C2744 C2745 \nC2746 C2747 C2748 C2749 C2750 C2751 \nC3018 C3081 C3109 C3110 C3111 C3112 \nC3113 C3114 C3115 C3116 C3117 C3118 \nC3119 C3120 C3263 C3264 C3265 C3266 \nC3267 C3268 C3269 C3270 C3271 C3272 \nC3273 C3274 C3275 C3276 C3277 \n1515: C356_=_C1363( C356 C1363 ) C356_=_C1412( C356 C1412 ) C356_=_C1461( C356 C1461 ) C356_=_C1706( C356 C1706 ) C356_=_C1773( C356 C1773 ) \nC356_=_C1815( C356 C1815 ) C356_=_C1895( C356 C1895 ) C356_=_C1971( C356 C1971 ) C356_=_C2318( C356 C2318 ) C356_=_C2482( C356 C2482 ) C356_=_C2517( C356 C2517 ) \nC356_=_C2735( C356 C2735 ) C356_=_C2736( C356 C2736 ) C356_=_C2737( C356 C2737 ) C356_=_C2739( C356 C2739 ) C356_=_C2740( C356 C2740 ) C356_=_C2741( C356 C2741 ) \nC356_=_C2742( C356 C2742 ) C356_=_C2743( C356 C2743 ) C356_=_C2744( C356 C2744 ) C356_=_C2745( C356 C2745 ) C356_=_C2746( C356 C2746 ) C356_=_C2747( C356 C2747 ) \nC356_=_C2748( C356 C2748 ) C356_=_C2749( C356 C2749 ) C356_=_C2750( C356 C2750 ) C356_=_C2751( C356 C2751 ) C383_=_C388( C383 C388 ) C383_=_C608( C383 C608 ) \nC383_=_C1022( C383 C1022 ) C383_=_C1362( C383 C1362 ) C383_=_C1771( C383 C1771 ) C383_=_C1968( C383 C1968 ) C383_=_C2236( C383 C2236 ) C383_=_C2337( C383 C2337 ) \nC383_=_C2392( C383 C2392 ) C383_=_C2448( C383 C2448 ) C383_=_C2481( C383 C2481 ) C383_=_C2482( C383 C2482 ) C383_=_C2483( C383 C2483 ) C383_=_C2484( C383 C2484 ) \nC383_=_C2485( C383 C2485 ) C383_=_C2487( C383 C2487 ) C383_=_C2488( C383 C2488 ) C383_=_C2489( C383 C2489 ) C383_=_C2490( C383 C2490 ) C383_=_C2491( C383 C2491 ) \nC383_=_C2492( C383 C2492 ) C383_=_C2493( C383 C2493 ) C383_=_C2494( C383 C2494 ) C383_=_C2495( C383 C2495 ) C383_=_C2496( C383 C2496 ) C383_=_C2497( C383 C2497 ) \nC383_=_C2498( C383 C2498 ) C388_=_C685( C388 C685 ) C388_=_C1077( C388 C1077 ) C388_=_C1366( C388 C1366 ) C388_=_C1774( C388 C1774 ) C388_=_C1973( C388 C1973 ) \nC388_=_C2060( C388 C2060 ) C388_=_C2345( C388 C2345 ) C388_=_C2398( C388 C2398 ) C388_=_C2437( C388 C2437 ) C388_=_C2457( C388 C2457 ) C388_=_C2538( C388 C2538 ) \nC388_=_C2589( C388 C2589 ) C388_=_C2736( C388 C2736 ) C388_=_C3018( C388 C3018 ) C388_=_C3109( C388 C3109 ) C388_=_C3110( C388 C3110 ) C388_=_C3111(</w:t>
      </w:r>
    </w:p>
    <w:p>
      <w:pPr>
        <w:pStyle w:val="PreformattedText"/>
        <w:bidi w:val="0"/>
        <w:spacing w:before="0" w:after="0"/>
        <w:jc w:val="left"/>
        <w:rPr/>
      </w:pPr>
      <w:r>
        <w:rPr/>
        <w:t xml:space="preserve"> </w:t>
      </w:r>
      <w:r>
        <w:rPr/>
        <w:t>C388 C3111 ) \nC388_=_C3112( C388 C3112 ) C388_=_C3113( C388 C3113 ) C388_=_C3114( C388 C3114 ) C388_=_C3115( C388 C3115 ) C388_=_C3116( C388 C3116 ) C388_=_C3117( C388 C3117 ) \nC388_=_C3118( C388 C3118 ) C388_=_C3119( C388 C3119 ) C388_=_C3120( C388 C3120 ) C608_=_C1022( C608 C1022 ) C608_=_C1362( C608 C1362 ) C608_=_C1771( C608 C1771 ) \nC608_=_C1968( C608 C1968 ) C608_=_C2236( C608 C2236 ) C608_=_C2337( C608 C2337 ) C608_=_C2392( C608 C2392 ) C608_=_C2448( C608 C2448 ) C608_=_C2481( C608 C2481 ) \nC608_=_C2482( C608 C2482 ) C608_=_C2483( C608 C2483 ) C608_=_C2484( C608 C2484 ) C608_=_C2485( C608 C2485 ) C608_=_C2487( C608 C2487 ) C608_=_C2488( C608 C2488 ) \nC608_=_C2489( C608 C2489 ) C608_=_C2490( C608 C2490 ) C608_=_C2491( C608 C2491 ) C608_=_C2492( C608 C2492 ) C608_=_C2493( C608 C2493 ) C608_=_C2494( C608 C2494 ) \nC608_=_C2495( C608 C2495 ) C608_=_C2496( C608 C2496 ) C608_=_C2497( C608 C2497 ) C608_=_C2498( C608 C2498 ) C685_=_C1077( C685 C1077 ) C685_=_C1366( C685 C1366 ) \nC685_=_C1774( C685 C1774 ) C685_=_C1973( C685 C1973 ) C685_=_C2060( C685 C2060 ) C685_=_C2345( C685 C2345 ) C685_=_C2398( C685 C2398 ) C685_=_C2437( C685 C2437 ) \nC685_=_C2457( C685 C2457 ) C685_=_C2538( C685 C2538 ) C685_=_C2589( C685 C2589 ) C685_=_C2736( C685 C2736 ) C685_=_C3018( C685 C3018 ) C685_=_C3109( C685 C3109 ) \nC685_=_C3110( C685 C3110 ) C685_=_C3111( C685 C3111 ) C685_=_C3112( C685 C3112 ) C685_=_C3113( C685 C3113 ) C685_=_C3114( C685 C3114 ) C685_=_C3115( C685 C3115 ) \nC685_=_C3116( C685 C3116 ) C685_=_C3117( C685 C3117 ) C685_=_C3118( C685 C3118 ) C685_=_C3119( C685 C3119 ) C685_=_C3120( C685 C3120 ) C997_=_C1050( C997 C1050 ) \nC997_=_C1079( C997 C1079 ) C997_=_C1367( C997 C1367 ) C997_=_C1730( C997 C1730 ) C997_=_C1775( C997 C1775 ) C997_=_C1974( C997 C1974 ) C997_=_C2146( C997 C2146 ) \nC997_=_C2219( C997 C2219 ) C997_=_C2487( C997 C2487 ) C997_=_C2606( C997 C2606 ) C997_=_C3081( C997 C3081 ) C997_=_C3109( C997 C3109 ) C997_=_C3263( C997 C3263 ) \nC997_=_C3264( C997 C3264 ) C997_=_C3265( C997 C3265 ) C997_=_C3266( C997 C3266 ) C997_=_C3267( C997 C3267 ) C997_=_C3268( C997 C3268 ) C997_=_C3269( C997 C3269 ) \nC997_=_C3270( C997 C3270 ) C997_=_C3271( C997 C3271 ) C997_=_C3272( C997 C3272 ) C997_=_C3273( C997 C3273 ) C997_=_C3274( C997 C3274 ) C997_=_C3275( C997 C3275 ) \nC997_=_C3276( C997 C3276 ) C997_=_C3277( C997 C3277 ) C1022_=_C1362( C1022 C1362 ) C1022_=_C1771( C1022 C1771 ) C1022_=_C1968( C1022 C1968 ) C1022_=_C2236( C1022 C2236 ) \nC1022_=_C2337( C1022 C2337 ) C1022_=_C2392( C1022 C2392 ) C1022_=_C2448( C1022 C2448 ) C1022_=_C2481( C1022 C2481 ) C1022_=_C2482( C1022 C2482 ) C1022_=_C2483( C1022 C2483 ) \nC1022_=_C2484( C1022 C2484 ) C1022_=_C2485( C1022 C2485 ) C1022_=_C2487( C1022 C2487 ) C1022_=_C2488( C1022 C2488 ) C1022_=_C2489( C1022 C2489 ) C1022_=_C2490( C1022 C2490 ) \nC1022_=_C2491( C1022 C2491 ) C1022_=_C2492( C1022 C2492 ) C1022_=_C2493( C1022 C2493 ) C1022_=_C2494( C1022 C2494 ) C1022_=_C2495( C1022 C2495 ) C1022_=_C2496( C1022 C2496 ) \nC1022_=_C2497( C1022 C2497 ) C1022_=_C2498( C1022 C2498 ) C1050_=_C1079( C1050 C1079 ) C1050_=_C1367( C1050 C1367 ) C1050_=_C1730( C1050 C1730 ) C1050_=_C1775( C1050 C1775 ) \nC1050_=_C1974( C1050 C1974 ) C1050_=_C2146( C1050 C2146 ) C1050_=_C2219( C1050 C2219 ) C1050_=_C2487( C1050 C2487 ) C1050_=_C2606( C1050 C2606 ) C1050_=_C3081( C1050 C3081 ) \nC1050_=_C3109( C1050 C3109 ) C1050_=_C3263( C1050 C3263 ) C1050_=_C3264( C1050 C3264 ) C1050_=_C3265( C1050 C3265 ) C1050_=_C3266( C1050 C3266 ) C1050_=_C3267( C1050 C3267 ) \nC1050_=_C3268( C1050 C3268 ) C1050_=_C3269( C1050 C3269 ) C1050_=_C3270( C1050 C3270 ) C1050_=_C3271( C1050 C3271 ) C1050_=_C3272( C1050 C3272 ) C1050_=_C3273( C1050 C3273 ) \nC1050_=_C3274( C1050 C3274 ) C1050_=_C3275( C1050 C3275 ) C1050_=_C3276( C1050 C3276 ) C1050_=_C3277( C1050 C3277 ) C1077_=_C1079( C1077 C1079 ) C1077_=_C1366( C1077 C1366 ) \nC1077_=_C1774( C1077 C1774 ) C1077_=_C1973( C1077 C1973 ) C1077_=_C2060( C1077 C2060 ) C1077_=_C2345( C1077 C2345 ) C1077_=_C2398( C1077 C2398 ) C1077_=_C2437( C1077 C2437 ) \nC1077_=_C2457( C1077 C2457 ) C1077_=_C2538( C1077 C2538 ) C1077_=_C2589( C1077 C2589 ) C1077_=_C2736( C1077 C2736 ) C1077_=_C3018( C1077 C3018 ) C1077_=_C3109( C1077 C3109 ) \nC1077_=_C3110( C1077 C3110 ) C1077_=_C3111( C1077 C3111 ) C1077_=_C3112( C1077 C3112 ) C1077_=_C3113( C1077 C3113 ) C1077_=_C3114( C1077 C3114 ) C1077_=_C3115( C1077 C3115 ) \nC1077_=_C3116( C1077 C3116 ) C1077_=_C3117( C1077 C3117 ) C1077_=_C3118( C1077 C3118 ) C1077_=_C3119( C1077 C3119 ) C1077_=_C3120( C1077 C3120 ) C1079_=_C1367( C1079 C1367 ) \nC1079_=_C1730( C1079 C1730 ) C1079_=_C1775( C1079 C1775 ) C1079_=_C1974( C1079 C1974 ) C1079_=_C2146( C1079 C2146 ) C1079_=_C2219( C1079 C2219 ) C1079_=_C2487( C1079 C2487 ) \nC1079_=_C2606( C1079 C2606 ) C1079_=_C3081( C1079 C3081 ) C1079_=_C3109( C1079 C3109 ) C1079_=_C3263( C1079 C3263 ) C1079_=_C3264( C1079 C3264 ) C1079_=_C3265( C1079 C3265 ) \nC1079_=_C3266( C1079 C3266 ) C1079_=_C3267( C1079 C3267 ) C1079_=_C3268( C1079 C3268 ) C1079_=_C3269( C1079 C3269 ) C1079_=_C3270( C1079 C3270 ) C1079_=_C3271( C1079 C3271 ) \nC1079_=_C3272( C1079 C3272 ) C1079_=_C3273( C1079 C3273 ) C1079_=_C3274( C1079 C3274 ) C1079_=_C3275( C1079 C3275 ) C1079_=_C3276( C1079 C3276 ) C1079_=_C3277( C1079 C3277 ) \nC1362_=_C1363( C1362 C1363 ) C1362_=_C1366( C1362 C1366 ) C1362_=_C1367( C1362 C1367 ) C1362_=_C1771( C1362 C1771 ) C1362_=_C1968( C1362 C1968 ) C1362_=_C2236( C1362 C2236 ) \nC1362_=_C2337( C1362 C2337 ) C1362_=_C2392( C1362 C2392 ) C1362_=_C2448( C1362 C2448 ) C1362_=_C2481( C1362 C2481 ) C1362_=_C2482( C1362 C2482 ) C1362_=_C2483( C1362 C2483 ) \nC1362_=_C2484( C1362 C2484 ) C1362_=_C2485( C1362 C2485 ) C1362_=_C2487( C1362 C2487 ) C1362_=_C2488( C1362 C2488 ) C1362_=_C2489( C1362 C2489 ) C1362_=_C2490( C1362 C2490 ) \nC1362_=_C2491( C1362 C2491 ) C1362_=_C2492( C1362 C2492 ) C1362_=_C2493( C1362 C2493 ) C1362_=_C2494( C1362 C2494 ) C1362_=_C2495( C1362 C2495 ) C1362_=_C2496( C1362 C2496 ) \nC1362_=_C2497( C1362 C2497 ) C1362_=_C2498( C1362 C2498 ) C1363_=_C1366( C1363 C1366 ) C1363_=_C1367( C1363 C1367 ) C1363_=_C1412( C1363 C1412 ) C1363_=_C1461( C1363 C1461 ) \nC1363_=_C1706( C1363 C1706 ) C1363_=_C1773( C1363 C1773 ) C1363_=_C1815( C1363 C1815 ) C1363_=_C1895( C1363 C1895 ) C1363_=_C1971( C1363 C1971 ) C1363_=_C2318( C1363 C2318 ) \nC1363_=_C2482( C1363 C2482 ) C1363_=_C2517( C1363 C2517 ) C1363_=_C2735( C1363 C2735 ) C1363_=_C2736( C1363 C2736 ) C1363_=_C2737( C1363 C2737 ) C1363_=_C2739( C1363 C2739 ) \nC1363_=_C2740( C1363 C2740 ) C1363_=_C2741( C1363 C2741 ) C1363_=_C2742( C1363 C2742 ) C1363_=_C2743( C1363 C2743 ) C1363_=_C2744( C1363 C2744 ) C1363_=_C2745( C1363 C2745 ) \nC1363_=_C2746( C1363 C2746 ) C1363_=_C2747( C1363 C2747 ) C1363_=_C2748( C1363 C2748 ) C1363_=_C2749( C1363 C2749 ) C1363_=_C2750( C1363 C2750 ) C1363_=_C2751( C1363 C2751 ) \nC1366_=_C1367( C1366 C1367 ) C1366_=_C1774( C1366 C1774 ) C1366_=_C1973( C1366 C1973 ) C1366_=_C2060( C1366 C2060 ) C1366_=_C2345( C1366 C2345 ) C1366_=_C2398( C1366 C2398 ) \nC1366_=_C2437( C1366 C2437 ) C1366_=_C2457( C1366 C2457 ) C1366_=_C2538( C1366 C2538 ) C1366_=_C2589( C1366 C2589 ) C1366_=_C2736( C1366 C2736 ) C1366_=_C3018( C1366 C3018 ) \nC1366_=_C3109( C1366 C3109 ) C1366_=_C3110( C1366 C3110 ) C1366_=_C3111( C1366 C3111 ) C1366_=_C3112( C1366 C3112 ) C1366_=_C3113( C1366 C3113 ) C1366_=_C3114( C1366 C3114 ) \nC1366_=_C3115( C1366 C3115 ) C1366_=_C3116( C1366 C3116 ) C1366_=_C3117( C1366 C3117 ) C1366_=_C3118( C1366 C3118 ) C1366_=_C3119( C1366 C3119 ) C1366_=_C3120( C1366 C3120 ) \nC1367_=_C1730( C1367 C1730 ) C1367_=_C1775( C1367 C1775 ) C1367_=_C1974( C1367 C1974 ) C1367_=_C2146( C1367 C2146 ) C1367_=_C2219( C1367 C2219 ) C1367_=_C2487( C1367 C2487 ) \nC1367_=_C2606( C1367 C2606 ) C1367_=_C3081( C1367 C3081 ) C1367_=_C3109( C1367 C3109 ) C1367_=_C3263( C1367 C3263 ) C1367_=_C3264( C1367 C3264 ) C1367_=_C3265( C1367 C3265 ) \nC1367_=_C3266( C1367 C3266 ) C1367_=_C3267( C1367 C3267 ) C1367_=_C3268( C1367 C3268 ) C1367_=_C3269( C1367 C3269 ) C1367_=_C3270( C1367 C3270 ) C1367_=_C3271( C1367 C3271 ) \nC1367_=_C3272( C1367 C3272 ) C1367_=_C3273( C1367 C3273 ) C1367_=_C3274( C1367 C3274 ) C1367_=_C3275( C1367 C3275 ) C1367_=_C3276( C1367 C3276 ) C1367_=_C3277( C1367 C3277 ) \nC1412_=_C1461( C1412 C1461 ) C1412_=_C1706( C1412 C1706 ) C1412_=_C1773( C1412 C1773 ) C1412_=_C1815( C1412 C1815 ) C1412_=_C1895( C1412 C1895 ) C1412_=_C1971( C1412 C1971 ) \nC1412_=_C2318( C1412 C2318 ) C1412_=_C2482( C1412 C2482 ) C1412_=_C2517( C1412 C2517 ) C1412_=_C2735( C1412 C2735 ) C1412_=_C2736( C1412 C2736 ) C1412_=_C2737( C1412 C2737 ) \nC1412_=_C2739( C1412 C2739 ) C1412_=_C2740( C1412 C2740 ) C1412_=_C2741( C1412 C2741 ) C1412_=_C2742( C1412 C2742 ) C1412_=_C2743( C1412 C2743 ) C1412_=_C2744( C1412 C2744 ) \nC1412_=_C2745( C1412 C2745 ) C1412_=_C2746( C1412 C2746 ) C1412_=_C2747( C1412 C2747 ) C1412_=_C2748( C1412 C2748 ) C1412_=_C2749( C1412 C2749 ) C1412_=_C2750( C1412 C2750 ) \nC1412_=_C2751( C1412 C2751 ) C1461_=_C1706( C1461 C1706 ) C1461_=_C1773( C1461 C1773 ) C1461_=_C1815( C1461 C1815 ) C1461_=_C1895( C1461 C1895 ) C1461_=_C1971( C1461 C1971 ) \nC1461_=_C2318( C1461 C2318 ) C1461_=_C2482( C1461 C2482 ) C1461_=_C2517( C1461 C2517 ) C1461_=_C2735( C1461 C2735 ) C1461_=_C2736( C1461 C2736 ) C1461_=_C2737( C1461 C2737 ) \nC1461_=_C2739( C1461 C2739 ) C1461_=_C2740( C1461 C2740 ) C1461_=_C2741( C1461 C2741 ) C1461_=_C2742( C1461 C2742 ) C1461_=_C2743( C1461 C2743 ) C1461_=_C2744( C1461 C2744 ) \nC1461_=_C2745( C1461 C2745 ) C1461_=_C2746( C1461 C2746 ) C1461_=_C2747( C1461 C2747 ) C1461_=_C2748( C1461 C2748 ) C1461_=_C2749( C1461 C2749 ) C1461_=_C2750( C1461 C2750 ) \nC1461_=_C2751( C1461 C2751 ) C1706_=_C1773( C1706 C1773 ) C1706_=_C1815( C1706 C1815 ) C1706_=_C1895( C1706 C1895 ) C1706_=_C1971( C1706 C1971 ) C1706_=_C2318( C1706 C2318 ) \nC1706_=_C2482( C1706 C2482</w:t>
      </w:r>
    </w:p>
    <w:p>
      <w:pPr>
        <w:pStyle w:val="PreformattedText"/>
        <w:bidi w:val="0"/>
        <w:spacing w:before="0" w:after="0"/>
        <w:jc w:val="left"/>
        <w:rPr/>
      </w:pPr>
      <w:r>
        <w:rPr/>
        <w:t xml:space="preserve"> </w:t>
      </w:r>
      <w:r>
        <w:rPr/>
        <w:t>) C1706_=_C2517( C1706 C2517 ) C1706_=_C2735( C1706 C2735 ) C1706_=_C2736( C1706 C2736 ) C1706_=_C2737( C1706 C2737 ) C1706_=_C2739( C1706 C2739 ) \nC1706_=_C2740( C1706 C2740 ) C1706_=_C2741( C1706 C2741 ) C1706_=_C2742( C1706 C2742 ) C1706_=_C2743( C1706 C2743 ) C1706_=_C2744( C1706 C2744 ) C1706_=_C2745( C1706 C2745 ) \nC1706_=_C2746( C1706 C2746 ) C1706_=_C2747( C1706 C2747 ) C1706_=_C2748( C1706 C2748 ) C1706_=_C2749( C1706 C2749 ) C1706_=_C2750( C1706 C2750 ) C1706_=_C2751( C1706 C2751 ) \nC1730_=_C1775( C1730 C1775 ) C1730_=_C1974( C1730 C1974 ) C1730_=_C2146( C1730 C2146 ) C1730_=_C2219( C1730 C2219 ) C1730_=_C2487( C1730 C2487 ) C1730_=_C2606( C1730 C2606 ) \nC1730_=_C3081( C1730 C3081 ) C1730_=_C3109( C1730 C3109 ) C1730_=_C3263( C1730 C3263 ) C1730_=_C3264( C1730 C3264 ) C1730_=_C3265( C1730 C3265 ) C1730_=_C3266( C1730 C3266 ) \nC1730_=_C3267( C1730 C3267 ) C1730_=_C3268( C1730 C3268 ) C1730_=_C3269( C1730 C3269 ) C1730_=_C3270( C1730 C3270 ) C1730_=_C3271( C1730 C3271 ) C1730_=_C3272( C1730 C3272 ) \nC1730_=_C3273( C1730 C3273 ) C1730_=_C3274( C1730 C3274 ) C1730_=_C3275( C1730 C3275 ) C1730_=_C3276( C1730 C3276 ) C1730_=_C3277( C1730 C3277 ) C1771_=_C1773( C1771 C1773 ) \nC1771_=_C1774( C1771 C1774 ) C1771_=_C1775( C1771 C1775 ) C1771_=_C1968( C1771 C1968 ) C1771_=_C2236( C1771 C2236 ) C1771_=_C2337( C1771 C2337 ) C1771_=_C2392( C1771 C2392 ) \nC1771_=_C2448( C1771 C2448 ) C1771_=_C2481( C1771 C2481 ) C1771_=_C2482( C1771 C2482 ) C1771_=_C2483( C1771 C2483 ) C1771_=_C2484( C1771 C2484 ) C1771_=_C2485( C1771 C2485 ) \nC1771_=_C2487( C1771 C2487 ) C1771_=_C2488( C1771 C2488 ) C1771_=_C2489( C1771 C2489 ) C1771_=_C2490( C1771 C2490 ) C1771_=_C2491( C1771 C2491 ) C1771_=_C2492( C1771 C2492 ) \nC1771_=_C2493( C1771 C2493 ) C1771_=_C2494( C1771 C2494 ) C1771_=_C2495( C1771 C2495 ) C1771_=_C2496( C1771 C2496 ) C1771_=_C2497( C1771 C2497 ) C1771_=_C2498( C1771 C2498 ) \nC1773_=_C1774( C1773 C1774 ) C1773_=_C1775( C1773 C1775 ) C1773_=_C1815( C1773 C1815 ) C1773_=_C1895( C1773 C1895 ) C1773_=_C1971( C1773 C1971 ) C1773_=_C2318( C1773 C2318 ) \nC1773_=_C2482( C1773 C2482 ) C1773_=_C2517( C1773 C2517 ) C1773_=_C2735( C1773 C2735 ) C1773_=_C2736( C1773 C2736 ) C1773_=_C2737( C1773 C2737 ) C1773_=_C2739( C1773 C2739 ) \nC1773_=_C2740( C1773 C2740 ) C1773_=_C2741( C1773 C2741 ) C1773_=_C2742( C1773 C2742 ) C1773_=_C2743( C1773 C2743 ) C1773_=_C2744( C1773 C2744 ) C1773_=_C2745( C1773 C2745 ) \nC1773_=_C2746( C1773 C2746 ) C1773_=_C2747( C1773 C2747 ) C1773_=_C2748( C1773 C2748 ) C1773_=_C2749( C1773 C2749 ) C1773_=_C2750( C1773 C2750 ) C1773_=_C2751( C1773 C2751 ) \nC1774_=_C1775( C1774 C1775 ) C1774_=_C1973( C1774 C1973 ) C1774_=_C2060( C1774 C2060 ) C1774_=_C2345( C1774 C2345 ) C1774_=_C2398( C1774 C2398 ) C1774_=_C2437( C1774 C2437 ) \nC1774_=_C2457( C1774 C2457 ) C1774_=_C2538( C1774 C2538 ) C1774_=_C2589( C1774 C2589 ) C1774_=_C2736( C1774 C2736 ) C1774_=_C3018( C1774 C3018 ) C1774_=_C3109( C1774 C3109 ) \nC1774_=_C3110( C1774 C3110 ) C1774_=_C3111( C1774 C3111 ) C1774_=_C3112( C1774 C3112 ) C1774_=_C3113( C1774 C3113 ) C1774_=_C3114( C1774 C3114 ) C1774_=_C3115( C1774 C3115 ) \nC1774_=_C3116( C1774 C3116 ) C1774_=_C3117( C1774 C3117 ) C1774_=_C3118( C1774 C3118 ) C1774_=_C3119( C1774 C3119 ) C1774_=_C3120( C1774 C3120 ) C1775_=_C1974( C1775 C1974 ) \nC1775_=_C2146( C1775 C2146 ) C1775_=_C2219( C1775 C2219 ) C1775_=_C2487( C1775 C2487 ) C1775_=_C2606( C1775 C2606 ) C1775_=_C3081( C1775 C3081 ) C1775_=_C3109( C1775 C3109 ) \nC1775_=_C3263( C1775 C3263 ) C1775_=_C3264( C1775 C3264 ) C1775_=_C3265( C1775 C3265 ) C1775_=_C3266( C1775 C3266 ) C1775_=_C3267( C1775 C3267 ) C1775_=_C3268( C1775 C3268 ) \nC1775_=_C3269( C1775 C3269 ) C1775_=_C3270( C1775 C3270 ) C1775_=_C3271( C1775 C3271 ) C1775_=_C3272( C1775 C3272 ) C1775_=_C3273( C1775 C3273 ) C1775_=_C3274( C1775 C3274 ) \nC1775_=_C3275( C1775 C3275 ) C1775_=_C3276( C1775 C3276 ) C1775_=_C3277( C1775 C3277 ) C1815_=_C1895( C1815 C1895 ) C1815_=_C1971( C1815 C1971 ) C1815_=_C2318( C1815 C2318 ) \nC1815_=_C2482( C1815 C2482 ) C1815_=_C2517( C1815 C2517 ) C1815_=_C2735( C1815 C2735 ) C1815_=_C2736( C1815 C2736 ) C1815_=_C2737( C1815 C2737 ) C1815_=_C2739( C1815 C2739 ) \nC1815_=_C2740( C1815 C2740 ) C1815_=_C2741( C1815 C2741 ) C1815_=_C2742( C1815 C2742 ) C1815_=_C2743( C1815 C2743 ) C1815_=_C2744( C1815 C2744 ) C1815_=_C2745( C1815 C2745 ) \nC1815_=_C2746( C1815 C2746 ) C1815_=_C2747( C1815 C2747 ) C1815_=_C2748( C1815 C2748 ) C1815_=_C2749( C1815 C2749 ) C1815_=_C2750( C1815 C2750 ) C1815_=_C2751( C1815 C2751 ) \nC1895_=_C1971( C1895 C1971 ) C1895_=_C2318( C1895 C2318 ) C1895_=_C2482( C1895 C2482 ) C1895_=_C2517( C1895 C2517 ) C1895_=_C2735( C1895 C2735 ) C1895_=_C2736( C1895 C2736 ) \nC1895_=_C2737( C1895 C2737 ) C1895_=_C2739( C1895 C2739 ) C1895_=_C2740( C1895 C2740 ) C1895_=_C2741( C1895 C2741 ) C1895_=_C2742( C1895 C2742 ) C1895_=_C2743( C1895 C2743 ) \nC1895_=_C2744( C1895 C2744 ) C1895_=_C2745( C1895 C2745 ) C1895_=_C2746( C1895 C2746 ) C1895_=_C2747( C1895 C2747 ) C1895_=_C2748( C1895 C2748 ) C1895_=_C2749( C1895 C2749 ) \nC1895_=_C2750( C1895 C2750 ) C1895_=_C2751( C1895 C2751 ) C1968_=_C1971( C1968 C1971 ) C1968_=_C1973( C1968 C1973 ) C1968_=_C1974( C1968 C1974 ) C1968_=_C2236( C1968 C2236 ) \nC1968_=_C2337( C1968 C2337 ) C1968_=_C2392( C1968 C2392 ) C1968_=_C2448( C1968 C2448 ) C1968_=_C2481( C1968 C2481 ) C1968_=_C2482( C1968 C2482 ) C1968_=_C2483( C1968 C2483 ) \nC1968_=_C2484( C1968 C2484 ) C1968_=_C2485( C1968 C2485 ) C1968_=_C2487( C1968 C2487 ) C1968_=_C2488( C1968 C2488 ) C1968_=_C2489( C1968 C2489 ) C1968_=_C2490( C1968 C2490 ) \nC1968_=_C2491( C1968 C2491 ) C1968_=_C2492( C1968 C2492 ) C1968_=_C2493( C1968 C2493 ) C1968_=_C2494( C1968 C2494 ) C1968_=_C2495( C1968 C2495 ) C1968_=_C2496( C1968 C2496 ) \nC1968_=_C2497( C1968 C2497 ) C1968_=_C2498( C1968 C2498 ) C1971_=_C1973( C1971 C1973 ) C1971_=_C1974( C1971 C1974 ) C1971_=_C2318( C1971 C2318 ) C1971_=_C2482( C1971 C2482 ) \nC1971_=_C2517( C1971 C2517 ) C1971_=_C2735( C1971 C2735 ) C1971_=_C2736( C1971 C2736 ) C1971_=_C2737( C1971 C2737 ) C1971_=_C2739( C1971 C2739 ) C1971_=_C2740( C1971 C2740 ) \nC1971_=_C2741( C1971 C2741 ) C1971_=_C2742( C1971 C2742 ) C1971_=_C2743( C1971 C2743 ) C1971_=_C2744( C1971 C2744 ) C1971_=_C2745( C1971 C2745 ) C1971_=_C2746( C1971 C2746 ) \nC1971_=_C2747( C1971 C2747 ) C1971_=_C2748( C1971 C2748 ) C1971_=_C2749( C1971 C2749 ) C1971_=_C2750( C1971 C2750 ) C1971_=_C2751( C1971 C2751 ) C1973_=_C1974( C1973 C1974 ) \nC1973_=_C2060( C1973 C2060 ) C1973_=_C2345( C1973 C2345 ) C1973_=_C2398( C1973 C2398 ) C1973_=_C2437( C1973 C2437 ) C1973_=_C2457( C1973 C2457 ) C1973_=_C2538( C1973 C2538 ) \nC1973_=_C2589( C1973 C2589 ) C1973_=_C2736( C1973 C2736 ) C1973_=_C3018( C1973 C3018 ) C1973_=_C3109( C1973 C3109 ) C1973_=_C3110( C1973 C3110 ) C1973_=_C3111( C1973 C3111 ) \nC1973_=_C3112( C1973 C3112 ) C1973_=_C3113( C1973 C3113 ) C1973_=_C3114( C1973 C3114 ) C1973_=_C3115( C1973 C3115 ) C1973_=_C3116( C1973 C3116 ) C1973_=_C3117( C1973 C3117 ) \nC1973_=_C3118( C1973 C3118 ) C1973_=_C3119( C1973 C3119 ) C1973_=_C3120( C1973 C3120 ) C1974_=_C2146( C1974 C2146 ) C1974_=_C2219( C1974 C2219 ) C1974_=_C2487( C1974 C2487 ) \nC1974_=_C2606( C1974 C2606 ) C1974_=_C3081( C1974 C3081 ) C1974_=_C3109( C1974 C3109 ) C1974_=_C3263( C1974 C3263 ) C1974_=_C3264( C1974 C3264 ) C1974_=_C3265( C1974 C3265 ) \nC1974_=_C3266( C1974 C3266 ) C1974_=_C3267( C1974 C3267 ) C1974_=_C3268( C1974 C3268 ) C1974_=_C3269( C1974 C3269 ) C1974_=_C3270( C1974 C3270 ) C1974_=_C3271( C1974 C3271 ) \nC1974_=_C3272( C1974 C3272 ) C1974_=_C3273( C1974 C3273 ) C1974_=_C3274( C1974 C3274 ) C1974_=_C3275( C1974 C3275 ) C1974_=_C3276( C1974 C3276 ) C1974_=_C3277( C1974 C3277 ) \nC2060_=_C2345( C2060 C2345 ) C2060_=_C2398( C2060 C2398 ) C2060_=_C2437( C2060 C2437 ) C2060_=_C2457( C2060 C2457 ) C2060_=_C2538( C2060 C2538 ) C2060_=_C2589( C2060 C2589 ) \nC2060_=_C2736( C2060 C2736 ) C2060_=_C3018( C2060 C3018 ) C2060_=_C3109( C2060 C3109 ) C2060_=_C3110( C2060 C3110 ) C2060_=_C3111( C2060 C3111 ) C2060_=_C3112( C2060 C3112 ) \nC2060_=_C3113( C2060 C3113 ) C2060_=_C3114( C2060 C3114 ) C2060_=_C3115( C2060 C3115 ) C2060_=_C3116( C2060 C3116 ) C2060_=_C3117( C2060 C3117 ) C2060_=_C3118( C2060 C3118 ) \nC2060_=_C3119( C2060 C3119 ) C2060_=_C3120( C2060 C3120 ) C2146_=_C2219( C2146 C2219 ) C2146_=_C2487( C2146 C2487 ) C2146_=_C2606( C2146 C2606 ) C2146_=_C3081( C2146 C3081 ) \nC2146_=_C3109( C2146 C3109 ) C2146_=_C3263( C2146 C3263 ) C2146_=_C3264( C2146 C3264 ) C2146_=_C3265( C2146 C3265 ) C2146_=_C3266( C2146 C3266 ) C2146_=_C3267( C2146 C3267 ) \nC2146_=_C3268( C2146 C3268 ) C2146_=_C3269( C2146 C3269 ) C2146_=_C3270( C2146 C3270 ) C2146_=_C3271( C2146 C3271 ) C2146_=_C3272( C2146 C3272 ) C2146_=_C3273( C2146 C3273 ) \nC2146_=_C3274( C2146 C3274 ) C2146_=_C3275( C2146 C3275 ) C2146_=_C3276( C2146 C3276 ) C2146_=_C3277( C2146 C3277 ) C2219_=_C2487( C2219 C2487 ) C2219_=_C2606( C2219 C2606 ) \nC2219_=_C3081( C2219 C3081 ) C2219_=_C3109( C2219 C3109 ) C2219_=_C3263( C2219 C3263 ) C2219_=_C3264( C2219 C3264 ) C2219_=_C3265( C2219 C3265 ) C2219_=_C3266( C2219 C3266 ) \nC2219_=_C3267( C2219 C3267 ) C2219_=_C3268( C2219 C3268 ) C2219_=_C3269( C2219 C3269 ) C2219_=_C3270( C2219 C3270 ) C2219_=_C3271( C2219 C3271 ) C2219_=_C3272( C2219 C3272 ) \nC2219_=_C3273( C2219 C3273 ) C2219_=_C3274( C2219 C3274 ) C2219_=_C3275( C2219 C3275 ) C2219_=_C3276( C2219 C3276 ) C2219_=_C3277( C2219 C3277 ) C2236_=_C2337( C2236 C2337 ) \nC2236_=_C2392( C2236 C2392 ) C2236_=_C2448( C2236 C2448 ) C2236_=_C2481( C2236 C2481 ) C2236_=_C2482( C2236 C2482 ) C2236_=_C2483( C2236 C2483 ) C2236_=_C2484( C2236 C2484 ) \nC2236_=_C2485( C2236 C2485 ) C2236_=_C2487( C2236 C2487 ) C2236_=_C2488( C2236 C2488 ) C2236_=_C2489( C2236 C2489 ) C2236_=_C2490( C2236 C2490 ) C2236_=_C2491( C2236 C2491 ) \nC2236_=_C2492( C2236 C2492 ) C2236_=_C2493( C2236 C2493 ) C2236_=_C2494(</w:t>
      </w:r>
    </w:p>
    <w:p>
      <w:pPr>
        <w:pStyle w:val="PreformattedText"/>
        <w:bidi w:val="0"/>
        <w:spacing w:before="0" w:after="0"/>
        <w:jc w:val="left"/>
        <w:rPr/>
      </w:pPr>
      <w:r>
        <w:rPr/>
        <w:t xml:space="preserve"> </w:t>
      </w:r>
      <w:r>
        <w:rPr/>
        <w:t>C2236 C2494 ) C2236_=_C2495( C2236 C2495 ) C2236_=_C2496( C2236 C2496 ) C2236_=_C2497( C2236 C2497 ) \nC2236_=_C2498( C2236 C2498 ) C2318_=_C2482( C2318 C2482 ) C2318_=_C2517( C2318 C2517 ) C2318_=_C2735( C2318 C2735 ) C2318_=_C2736( C2318 C2736 ) C2318_=_C2737( C2318 C2737 ) \nC2318_=_C2739( C2318 C2739 ) C2318_=_C2740( C2318 C2740 ) C2318_=_C2741( C2318 C2741 ) C2318_=_C2742( C2318 C2742 ) C2318_=_C2743( C2318 C2743 ) C2318_=_C2744( C2318 C2744 ) \nC2318_=_C2745( C2318 C2745 ) C2318_=_C2746( C2318 C2746 ) C2318_=_C2747( C2318 C2747 ) C2318_=_C2748( C2318 C2748 ) C2318_=_C2749( C2318 C2749 ) C2318_=_C2750( C2318 C2750 ) \nC2318_=_C2751( C2318 C2751 ) C2337_=_C2345( C2337 C2345 ) C2337_=_C2392( C2337 C2392 ) C2337_=_C2448( C2337 C2448 ) C2337_=_C2481( C2337 C2481 ) C2337_=_C2482( C2337 C2482 ) \nC2337_=_C2483( C2337 C2483 ) C2337_=_C2484( C2337 C2484 ) C2337_=_C2485( C2337 C2485 ) C2337_=_C2487( C2337 C2487 ) C2337_=_C2488( C2337 C2488 ) C2337_=_C2489( C2337 C2489 ) \nC2337_=_C2490( C2337 C2490 ) C2337_=_C2491( C2337 C2491 ) C2337_=_C2492( C2337 C2492 ) C2337_=_C2493( C2337 C2493 ) C2337_=_C2494( C2337 C2494 ) C2337_=_C2495( C2337 C2495 ) \nC2337_=_C2496( C2337 C2496 ) C2337_=_C2497( C2337 C2497 ) C2337_=_C2498( C2337 C2498 ) C2345_=_C2398( C2345 C2398 ) C2345_=_C2437( C2345 C2437 ) C2345_=_C2457( C2345 C2457 ) \nC2345_=_C2538( C2345 C2538 ) C2345_=_C2589( C2345 C2589 ) C2345_=_C2736( C2345 C2736 ) C2345_=_C3018( C2345 C3018 ) C2345_=_C3109( C2345 C3109 ) C2345_=_C3110( C2345 C3110 ) \nC2345_=_C3111( C2345 C3111 ) C2345_=_C3112( C2345 C3112 ) C2345_=_C3113( C2345 C3113 ) C2345_=_C3114( C2345 C3114 ) C2345_=_C3115( C2345 C3115 ) C2345_=_C3116( C2345 C3116 ) \nC2345_=_C3117( C2345 C3117 ) C2345_=_C3118( C2345 C3118 ) C2345_=_C3119( C2345 C3119 ) C2345_=_C3120( C2345 C3120 ) C2392_=_C2398( C2392 C2398 ) C2392_=_C2448( C2392 C2448 ) \nC2392_=_C2481( C2392 C2481 ) C2392_=_C2482( C2392 C2482 ) C2392_=_C2483( C2392 C2483 ) C2392_=_C2484( C2392 C2484 ) C2392_=_C2485( C2392 C2485 ) C2392_=_C2487( C2392 C2487 ) \nC2392_=_C2488( C2392 C2488 ) C2392_=_C2489( C2392 C2489 ) C2392_=_C2490( C2392 C2490 ) C2392_=_C2491( C2392 C2491 ) C2392_=_C2492( C2392 C2492 ) C2392_=_C2493( C2392 C2493 ) \nC2392_=_C2494( C2392 C2494 ) C2392_=_C2495( C2392 C2495 ) C2392_=_C2496( C2392 C2496 ) C2392_=_C2497( C2392 C2497 ) C2392_=_C2498( C2392 C2498 ) C2398_=_C2437( C2398 C2437 ) \nC2398_=_C2457( C2398 C2457 ) C2398_=_C2538( C2398 C2538 ) C2398_=_C2589( C2398 C2589 ) C2398_=_C2736( C2398 C2736 ) C2398_=_C3018( C2398 C3018 ) C2398_=_C3109( C2398 C3109 ) \nC2398_=_C3110( C2398 C3110 ) C2398_=_C3111( C2398 C3111 ) C2398_=_C3112( C2398 C3112 ) C2398_=_C3113( C2398 C3113 ) C2398_=_C3114( C2398 C3114 ) C2398_=_C3115( C2398 C3115 ) \nC2398_=_C3116( C2398 C3116 ) C2398_=_C3117( C2398 C3117 ) C2398_=_C3118( C2398 C3118 ) C2398_=_C3119( C2398 C3119 ) C2398_=_C3120( C2398 C3120 ) C2437_=_C2457( C2437 C2457 ) \nC2437_=_C2538( C2437 C2538 ) C2437_=_C2589( C2437 C2589 ) C2437_=_C2736( C2437 C2736 ) C2437_=_C3018( C2437 C3018 ) C2437_=_C3109( C2437 C3109 ) C2437_=_C3110( C2437 C3110 ) \nC2437_=_C3111( C2437 C3111 ) C2437_=_C3112( C2437 C3112 ) C2437_=_C3113( C2437 C3113 ) C2437_=_C3114( C2437 C3114 ) C2437_=_C3115( C2437 C3115 ) C2437_=_C3116( C2437 C3116 ) \nC2437_=_C3117( C2437 C3117 ) C2437_=_C3118( C2437 C3118 ) C2437_=_C3119( C2437 C3119 ) C2437_=_C3120( C2437 C3120 ) C2448_=_C2457( C2448 C2457 ) C2448_=_C2481( C2448 C2481 ) \nC2448_=_C2482( C2448 C2482 ) C2448_=_C2483( C2448 C2483 ) C2448_=_C2484( C2448 C2484 ) C2448_=_C2485( C2448 C2485 ) C2448_=_C2487( C2448 C2487 ) C2448_=_C2488( C2448 C2488 ) \nC2448_=_C2489( C2448 C2489 ) C2448_=_C2490( C2448 C2490 ) C2448_=_C2491( C2448 C2491 ) C2448_=_C2492( C2448 C2492 ) C2448_=_C2493( C2448 C2493 ) C2448_=_C2494( C2448 C2494 ) \nC2448_=_C2495( C2448 C2495 ) C2448_=_C2496( C2448 C2496 ) C2448_=_C2497( C2448 C2497 ) C2448_=_C2498( C2448 C2498 ) C2457_=_C2538( C2457 C2538 ) C2457_=_C2589( C2457 C2589 ) \nC2457_=_C2736( C2457 C2736 ) C2457_=_C3018( C2457 C3018 ) C2457_=_C3109( C2457 C3109 ) C2457_=_C3110( C2457 C3110 ) C2457_=_C3111( C2457 C3111 ) C2457_=_C3112( C2457 C3112 ) \nC2457_=_C3113( C2457 C3113 ) C2457_=_C3114( C2457 C3114 ) C2457_=_C3115( C2457 C3115 ) C2457_=_C3116( C2457 C3116 ) C2457_=_C3117( C2457 C3117 ) C2457_=_C3118( C2457 C3118 ) \nC2457_=_C3119( C2457 C3119 ) C2457_=_C3120( C2457 C3120 ) C2481_=_C2482( C2481 C2482 ) C2481_=_C2483( C2481 C2483 ) C2481_=_C2484( C2481 C2484 ) C2481_=_C2485( C2481 C2485 ) \nC2481_=_C2487( C2481 C2487 ) C2481_=_C2488( C2481 C2488 ) C2481_=_C2489( C2481 C2489 ) C2481_=_C2490( C2481 C2490 ) C2481_=_C2491( C2481 C2491 ) C2481_=_C2492( C2481 C2492 ) \nC2481_=_C2493( C2481 C2493 ) C2481_=_C2494( C2481 C2494 ) C2481_=_C2495( C2481 C2495 ) C2481_=_C2496( C2481 C2496 ) C2481_=_C2497( C2481 C2497 ) C2481_=_C2498( C2481 C2498 ) \nC2481_=_C2589( C2481 C2589 ) C2482_=_C2483( C2482 C2483 ) C2482_=_C2484( C2482 C2484 ) C2482_=_C2485( C2482 C2485 ) C2482_=_C2487( C2482 C2487 ) C2482_=_C2488( C2482 C2488 ) \nC2482_=_C2489( C2482 C2489 ) C2482_=_C2490( C2482 C2490 ) C2482_=_C2491( C2482 C2491 ) C2482_=_C2492( C2482 C2492 ) C2482_=_C2493( C2482 C2493 ) C2482_=_C2494( C2482 C2494 ) \nC2482_=_C2495( C2482 C2495 ) C2482_=_C2496( C2482 C2496 ) C2482_=_C2497( C2482 C2497 ) C2482_=_C2498( C2482 C2498 ) C2482_=_C2517( C2482 C2517 ) C2482_=_C2735( C2482 C2735 ) \nC2482_=_C2736( C2482 C2736 ) C2482_=_C2737( C2482 C2737 ) C2482_=_C2739( C2482 C2739 ) C2482_=_C2740( C2482 C2740 ) C2482_=_C2741( C2482 C2741 ) C2482_=_C2742( C2482 C2742 ) \nC2482_=_C2743( C2482 C2743 ) C2482_=_C2744( C2482 C2744 ) C2482_=_C2745( C2482 C2745 ) C2482_=_C2746( C2482 C2746 ) C2482_=_C2747( C2482 C2747 ) C2482_=_C2748( C2482 C2748 ) \nC2482_=_C2749( C2482 C2749 ) C2482_=_C2750( C2482 C2750 ) C2482_=_C2751( C2482 C2751 ) C2483_=_C2484( C2483 C2484 ) C2483_=_C2485( C2483 C2485 ) C2483_=_C2487( C2483 C2487 ) \nC2483_=_C2488( C2483 C2488 ) C2483_=_C2489( C2483 C2489 ) C2483_=_C2490( C2483 C2490 ) C2483_=_C2491( C2483 C2491 ) C2483_=_C2492( C2483 C2492 ) C2483_=_C2493( C2483 C2493 ) \nC2483_=_C2494( C2483 C2494 ) C2483_=_C2495( C2483 C2495 ) C2483_=_C2496( C2483 C2496 ) C2483_=_C2497( C2483 C2497 ) C2483_=_C2498( C2483 C2498 ) C2484_=_C2485( C2484 C2485 ) \nC2484_=_C2487( C2484 C2487 ) C2484_=_C2488( C2484 C2488 ) C2484_=_C2489( C2484 C2489 ) C2484_=_C2490( C2484 C2490 ) C2484_=_C2491( C2484 C2491 ) C2484_=_C2492( C2484 C2492 ) \nC2484_=_C2493( C2484 C2493 ) C2484_=_C2494( C2484 C2494 ) C2484_=_C2495( C2484 C2495 ) C2484_=_C2496( C2484 C2496 ) C2484_=_C2497( C2484 C2497 ) C2484_=_C2498( C2484 C2498 ) \nC2485_=_C2487( C2485 C2487 ) C2485_=_C2488( C2485 C2488 ) C2485_=_C2489( C2485 C2489 ) C2485_=_C2490( C2485 C2490 ) C2485_=_C2491( C2485 C2491 ) C2485_=_C2492( C2485 C2492 ) \nC2485_=_C2493( C2485 C2493 ) C2485_=_C2494( C2485 C2494 ) C2485_=_C2495( C2485 C2495 ) C2485_=_C2496( C2485 C2496 ) C2485_=_C2497( C2485 C2497 ) C2485_=_C2498( C2485 C2498 ) \nC2485_=_C3018( C2485 C3018 ) C2487_=_C2488( C2487 C2488 ) C2487_=_C2489( C2487 C2489 ) C2487_=_C2490( C2487 C2490 ) C2487_=_C2491( C2487 C2491 ) C2487_=_C2492( C2487 C2492 ) \nC2487_=_C2493( C2487 C2493 ) C2487_=_C2494( C2487 C2494 ) C2487_=_C2495( C2487 C2495 ) C2487_=_C2496( C2487 C2496 ) C2487_=_C2497( C2487 C2497 ) C2487_=_C2498( C2487 C2498 ) \nC2487_=_C2606( C2487 C2606 ) C2487_=_C3081( C2487 C3081 ) C2487_=_C3109( C2487 C3109 ) C2487_=_C3263( C2487 C3263 ) C2487_=_C3264( C2487 C3264 ) C2487_=_C3265( C2487 C3265 ) \nC2487_=_C3266( C2487 C3266 ) C2487_=_C3267( C2487 C3267 ) C2487_=_C3268( C2487 C3268 ) C2487_=_C3269( C2487 C3269 ) C2487_=_C3270( C2487 C3270 ) C2487_=_C3271( C2487 C3271 ) \nC2487_=_C3272( C2487 C3272 ) C2487_=_C3273( C2487 C3273 ) C2487_=_C3274( C2487 C3274 ) C2487_=_C3275( C2487 C3275 ) C2487_=_C3276( C2487 C3276 ) C2487_=_C3277( C2487 C3277 ) \nC2488_=_C2489( C2488 C2489 ) C2488_=_C2490( C2488 C2490 ) C2488_=_C2491( C2488 C2491 ) C2488_=_C2492( C2488 C2492 ) C2488_=_C2493( C2488 C2493 ) C2488_=_C2494( C2488 C2494 ) \nC2488_=_C2495( C2488 C2495 ) C2488_=_C2496( C2488 C2496 ) C2488_=_C2497( C2488 C2497 ) C2488_=_C2498( C2488 C2498 ) C2488_=_C2741( C2488 C2741 ) C2488_=_C3112( C2488 C3112 ) \nC2488_=_C3267( C2488 C3267 ) C2489_=_C2490( C2489 C2490 ) C2489_=_C2491( C2489 C2491 ) C2489_=_C2492( C2489 C2492 ) C2489_=_C2493( C2489 C2493 ) C2489_=_C2494( C2489 C2494 ) \nC2489_=_C2495( C2489 C2495 ) C2489_=_C2496( C2489 C2496 ) C2489_=_C2497( C2489 C2497 ) C2489_=_C2498( C2489 C2498 ) C2490_=_C2491( C2490 C2491 ) C2490_=_C2492( C2490 C2492 ) \nC2490_=_C2493( C2490 C2493 ) C2490_=_C2494( C2490 C2494 ) C2490_=_C2495( C2490 C2495 ) C2490_=_C2496( C2490 C2496 ) C2490_=_C2497( C2490 C2497 ) C2490_=_C2498( C2490 C2498 ) \nC2490_=_C3114( C2490 C3114 ) C2491_=_C2492( C2491 C2492 ) C2491_=_C2493( C2491 C2493 ) C2491_=_C2494( C2491 C2494 ) C2491_=_C2495( C2491 C2495 ) C2491_=_C2496( C2491 C2496 ) \nC2491_=_C2497( C2491 C2497 ) C2491_=_C2498( C2491 C2498 ) C2492_=_C2493( C2492 C2493 ) C2492_=_C2494( C2492 C2494 ) C2492_=_C2495( C2492 C2495 ) C2492_=_C2496( C2492 C2496 ) \nC2492_=_C2497( C2492 C2497 ) C2492_=_C2498( C2492 C2498 ) C2492_=_C3115( C2492 C3115 ) C2493_=_C2494( C2493 C2494 ) C2493_=_C2495( C2493 C2495 ) C2493_=_C2496( C2493 C2496 ) \nC2493_=_C2497( C2493 C2497 ) C2493_=_C2498( C2493 C2498 ) C2493_=_C3116( C2493 C3116 ) C2494_=_C2495( C2494 C2495 ) C2494_=_C2496( C2494 C2496 ) C2494_=_C2497( C2494 C2497 ) \nC2494_=_C2498( C2494 C2498 ) C2494_=_C2745( C2494 C2745 ) C2494_=_C3271( C2494 C3271 ) C2495_=_C2496( C2495 C2496 ) C2495_=_C2497( C2495 C2497 ) C2495_=_C2498( C2495 C2498 ) \nC2495_=_C2746( C2495 C2746 ) C2495_=_C3117( C2495 C3117 ) C2495_=_C3273( C2495 C3273 ) C2496_=_C2497( C2496 C2497 ) C2496_=_C2498( C2496 C2498 ) C2496_=_C2748( C2496 C2748 ) \nC2496_=_C3119( C2496 C3119 ) C2496_=_C3275( C2496 C3275 ) C2497_=_C2498( C2497 C2498 ) C2498_=_C2750( C2498 C2750 ) C2498_=_C3120(</w:t>
      </w:r>
    </w:p>
    <w:p>
      <w:pPr>
        <w:pStyle w:val="PreformattedText"/>
        <w:bidi w:val="0"/>
        <w:spacing w:before="0" w:after="0"/>
        <w:jc w:val="left"/>
        <w:rPr/>
      </w:pPr>
      <w:r>
        <w:rPr/>
        <w:t xml:space="preserve"> </w:t>
      </w:r>
      <w:r>
        <w:rPr/>
        <w:t>C2498 C3120 ) C2498_=_C3276( C2498 C3276 ) \nC2517_=_C2735( C2517 C2735 ) C2517_=_C2736( C2517 C2736 ) C2517_=_C2737( C2517 C2737 ) C2517_=_C2739( C2517 C2739 ) C2517_=_C2740( C2517 C2740 ) C2517_=_C2741( C2517 C2741 ) \nC2517_=_C2742( C2517 C2742 ) C2517_=_C2743( C2517 C2743 ) C2517_=_C2744( C2517 C2744 ) C2517_=_C2745( C2517 C2745 ) C2517_=_C2746( C2517 C2746 ) C2517_=_C2747( C2517 C2747 ) \nC2517_=_C2748( C2517 C2748 ) C2517_=_C2749( C2517 C2749 ) C2517_=_C2750( C2517 C2750 ) C2517_=_C2751( C2517 C2751 ) C2538_=_C2589( C2538 C2589 ) C2538_=_C2736( C2538 C2736 ) \nC2538_=_C3018( C2538 C3018 ) C2538_=_C3109( C2538 C3109 ) C2538_=_C3110( C2538 C3110 ) C2538_=_C3111( C2538 C3111 ) C2538_=_C3112( C2538 C3112 ) C2538_=_C3113( C2538 C3113 ) \nC2538_=_C3114( C2538 C3114 ) C2538_=_C3115( C2538 C3115 ) C2538_=_C3116( C2538 C3116 ) C2538_=_C3117( C2538 C3117 ) C2538_=_C3118( C2538 C3118 ) C2538_=_C3119( C2538 C3119 ) \nC2538_=_C3120( C2538 C3120 ) C2589_=_C2736( C2589 C2736 ) C2589_=_C3018( C2589 C3018 ) C2589_=_C3109( C2589 C3109 ) C2589_=_C3110( C2589 C3110 ) C2589_=_C3111( C2589 C3111 ) \nC2589_=_C3112( C2589 C3112 ) C2589_=_C3113( C2589 C3113 ) C2589_=_C3114( C2589 C3114 ) C2589_=_C3115( C2589 C3115 ) C2589_=_C3116( C2589 C3116 ) C2589_=_C3117( C2589 C3117 ) \nC2589_=_C3118( C2589 C3118 ) C2589_=_C3119( C2589 C3119 ) C2589_=_C3120( C2589 C3120 ) C2606_=_C3081( C2606 C3081 ) C2606_=_C3109( C2606 C3109 ) C2606_=_C3263( C2606 C3263 ) \nC2606_=_C3264( C2606 C3264 ) C2606_=_C3265( C2606 C3265 ) C2606_=_C3266( C2606 C3266 ) C2606_=_C3267( C2606 C3267 ) C2606_=_C3268( C2606 C3268 ) C2606_=_C3269( C2606 C3269 ) \nC2606_=_C3270( C2606 C3270 ) C2606_=_C3271( C2606 C3271 ) C2606_=_C3272( C2606 C3272 ) C2606_=_C3273( C2606 C3273 ) C2606_=_C3274( C2606 C3274 ) C2606_=_C3275( C2606 C3275 ) \nC2606_=_C3276( C2606 C3276 ) C2606_=_C3277( C2606 C3277 ) C2735_=_C2736( C2735 C2736 ) C2735_=_C2737( C2735 C2737 ) C2735_=_C2739( C2735 C2739 ) C2735_=_C2740( C2735 C2740 ) \nC2735_=_C2741( C2735 C2741 ) C2735_=_C2742( C2735 C2742 ) C2735_=_C2743( C2735 C2743 ) C2735_=_C2744( C2735 C2744 ) C2735_=_C2745( C2735 C2745 ) C2735_=_C2746( C2735 C2746 ) \nC2735_=_C2747( C2735 C2747 ) C2735_=_C2748( C2735 C2748 ) C2735_=_C2749( C2735 C2749 ) C2735_=_C2750( C2735 C2750 ) C2735_=_C2751( C2735 C2751 ) C2736_=_C2737( C2736 C2737 ) \nC2736_=_C2739( C2736 C2739 ) C2736_=_C2740( C2736 C2740 ) C2736_=_C2741( C2736 C2741 ) C2736_=_C2742( C2736 C2742 ) C2736_=_C2743( C2736 C2743 ) C2736_=_C2744( C2736 C2744 ) \nC2736_=_C2745( C2736 C2745 ) C2736_=_C2746( C2736 C2746 ) C2736_=_C2747( C2736 C2747 ) C2736_=_C2748( C2736 C2748 ) C2736_=_C2749( C2736 C2749 ) C2736_=_C2750( C2736 C2750 ) \nC2736_=_C2751( C2736 C2751 ) C2736_=_C3018( C2736 C3018 ) C2736_=_C3109( C2736 C3109 ) C2736_=_C3110( C2736 C3110 ) C2736_=_C3111( C2736 C3111 ) C2736_=_C3112( C2736 C3112 ) \nC2736_=_C3113( C2736 C3113 ) C2736_=_C3114( C2736 C3114 ) C2736_=_C3115( C2736 C3115 ) C2736_=_C3116( C2736 C3116 ) C2736_=_C3117( C2736 C3117 ) C2736_=_C3118( C2736 C3118 ) \nC2736_=_C3119( C2736 C3119 ) C2736_=_C3120( C2736 C3120 ) C2737_=_C2739( C2737 C2739 ) C2737_=_C2740( C2737 C2740 ) C2737_=_C2741( C2737 C2741 ) C2737_=_C2742( C2737 C2742 ) \nC2737_=_C2743( C2737 C2743 ) C2737_=_C2744( C2737 C2744 ) C2737_=_C2745( C2737 C2745 ) C2737_=_C2746( C2737 C2746 ) C2737_=_C2747( C2737 C2747 ) C2737_=_C2748( C2737 C2748 ) \nC2737_=_C2749( C2737 C2749 ) C2737_=_C2750( C2737 C2750 ) C2737_=_C2751( C2737 C2751 ) C2739_=_C2740( C2739 C2740 ) C2739_=_C2741( C2739 C2741 ) C2739_=_C2742( C2739 C2742 ) \nC2739_=_C2743( C2739 C2743 ) C2739_=_C2744( C2739 C2744 ) C2739_=_C2745( C2739 C2745 ) C2739_=_C2746( C2739 C2746 ) C2739_=_C2747( C2739 C2747 ) C2739_=_C2748( C2739 C2748 ) \nC2739_=_C2749( C2739 C2749 ) C2739_=_C2750( C2739 C2750 ) C2739_=_C2751( C2739 C2751 ) C2740_=_C2741( C2740 C2741 ) C2740_=_C2742( C2740 C2742 ) C2740_=_C2743( C2740 C2743 ) \nC2740_=_C2744( C2740 C2744 ) C2740_=_C2745( C2740 C2745 ) C2740_=_C2746( C2740 C2746 ) C2740_=_C2747( C2740 C2747 ) C2740_=_C2748( C2740 C2748 ) C2740_=_C2749( C2740 C2749 ) \nC2740_=_C2750( C2740 C2750 ) C2740_=_C2751( C2740 C2751 ) C2740_=_C3266( C2740 C3266 ) C2741_=_C2742( C2741 C2742 ) C2741_=_C2743( C2741 C2743 ) C2741_=_C2744( C2741 C2744 ) \nC2741_=_C2745( C2741 C2745 ) C2741_=_C2746( C2741 C2746 ) C2741_=_C2747( C2741 C2747 ) C2741_=_C2748( C2741 C2748 ) C2741_=_C2749( C2741 C2749 ) C2741_=_C2750( C2741 C2750 ) \nC2741_=_C2751( C2741 C2751 ) C2741_=_C3112( C2741 C3112 ) C2741_=_C3267( C2741 C3267 ) C2742_=_C2743( C2742 C2743 ) C2742_=_C2744( C2742 C2744 ) C2742_=_C2745( C2742 C2745 ) \nC2742_=_C2746( C2742 C2746 ) C2742_=_C2747( C2742 C2747 ) C2742_=_C2748( C2742 C2748 ) C2742_=_C2749( C2742 C2749 ) C2742_=_C2750( C2742 C2750 ) C2742_=_C2751( C2742 C2751 ) \nC2742_=_C3113( C2742 C3113 ) C2743_=_C2744( C2743 C2744 ) C2743_=_C2745( C2743 C2745 ) C2743_=_C2746( C2743 C2746 ) C2743_=_C2747( C2743 C2747 ) C2743_=_C2748( C2743 C2748 ) \nC2743_=_C2749( C2743 C2749 ) C2743_=_C2750( C2743 C2750 ) C2743_=_C2751( C2743 C2751 ) C2744_=_C2745( C2744 C2745 ) C2744_=_C2746( C2744 C2746 ) C2744_=_C2747( C2744 C2747 ) \nC2744_=_C2748( C2744 C2748 ) C2744_=_C2749( C2744 C2749 ) C2744_=_C2750( C2744 C2750 ) C2744_=_C2751( C2744 C2751 ) C2745_=_C2746( C2745 C2746 ) C2745_=_C2747( C2745 C2747 ) \nC2745_=_C2748( C2745 C2748 ) C2745_=_C2749( C2745 C2749 ) C2745_=_C2750( C2745 C2750 ) C2745_=_C2751( C2745 C2751 ) C2745_=_C3271( C2745 C3271 ) C2746_=_C2747( C2746 C2747 ) \nC2746_=_C2748( C2746 C2748 ) C2746_=_C2749( C2746 C2749 ) C2746_=_C2750( C2746 C2750 ) C2746_=_C2751( C2746 C2751 ) C2746_=_C3117( C2746 C3117 ) C2746_=_C3273( C2746 C3273 ) \nC2747_=_C2748( C2747 C2748 ) C2747_=_C2749( C2747 C2749 ) C2747_=_C2750( C2747 C2750 ) C2747_=_C2751( C2747 C2751 ) C2748_=_C2749( C2748 C2749 ) C2748_=_C2750( C2748 C2750 ) \nC2748_=_C2751( C2748 C2751 ) C2748_=_C3119( C2748 C3119 ) C2748_=_C3275( C2748 C3275 ) C2749_=_C2750( C2749 C2750 ) C2749_=_C2751( C2749 C2751 ) C2750_=_C2751( C2750 C2751 ) \nC2750_=_C3120( C2750 C3120 ) C2750_=_C3276( C2750 C3276 ) C3018_=_C3109( C3018 C3109 ) C3018_=_C3110( C3018 C3110 ) C3018_=_C3111( C3018 C3111 ) C3018_=_C3112( C3018 C3112 ) \nC3018_=_C3113( C3018 C3113 ) C3018_=_C3114( C3018 C3114 ) C3018_=_C3115( C3018 C3115 ) C3018_=_C3116( C3018 C3116 ) C3018_=_C3117( C3018 C3117 ) C3018_=_C3118( C3018 C3118 ) \nC3018_=_C3119( C3018 C3119 ) C3018_=_C3120( C3018 C3120 ) C3081_=_C3109( C3081 C3109 ) C3081_=_C3263( C3081 C3263 ) C3081_=_C3264( C3081 C3264 ) C3081_=_C3265( C3081 C3265 ) \nC3081_=_C3266( C3081 C3266 ) C3081_=_C3267( C3081 C3267 ) C3081_=_C3268( C3081 C3268 ) C3081_=_C3269( C3081 C3269 ) C3081_=_C3270( C3081 C3270 ) C3081_=_C3271( C3081 C3271 ) \nC3081_=_C3272( C3081 C3272 ) C3081_=_C3273( C3081 C3273 ) C3081_=_C3274( C3081 C3274 ) C3081_=_C3275( C3081 C3275 ) C3081_=_C3276( C3081 C3276 ) C3081_=_C3277( C3081 C3277 ) \nC3109_=_C3110( C3109 C3110 ) C3109_=_C3111( C3109 C3111 ) C3109_=_C3112( C3109 C3112 ) C3109_=_C3113( C3109 C3113 ) C3109_=_C3114( C3109 C3114 ) C3109_=_C3115( C3109 C3115 ) \nC3109_=_C3116( C3109 C3116 ) C3109_=_C3117( C3109 C3117 ) C3109_=_C3118( C3109 C3118 ) C3109_=_C3119( C3109 C3119 ) C3109_=_C3120( C3109 C3120 ) C3109_=_C3263( C3109 C3263 ) \nC3109_=_C3264( C3109 C3264 ) C3109_=_C3265( C3109 C3265 ) C3109_=_C3266( C3109 C3266 ) C3109_=_C3267( C3109 C3267 ) C3109_=_C3268( C3109 C3268 ) C3109_=_C3269( C3109 C3269 ) \nC3109_=_C3270( C3109 C3270 ) C3109_=_C3271( C3109 C3271 ) C3109_=_C3272( C3109 C3272 ) C3109_=_C3273( C3109 C3273 ) C3109_=_C3274( C3109 C3274 ) C3109_=_C3275( C3109 C3275 ) \nC3109_=_C3276( C3109 C3276 ) C3109_=_C3277( C3109 C3277 ) C3110_=_C3111( C3110 C3111 ) C3110_=_C3112( C3110 C3112 ) C3110_=_C3113( C3110 C3113 ) C3110_=_C3114( C3110 C3114 ) \nC3110_=_C3115( C3110 C3115 ) C3110_=_C3116( C3110 C3116 ) C3110_=_C3117( C3110 C3117 ) C3110_=_C3118( C3110 C3118 ) C3110_=_C3119( C3110 C3119 ) C3110_=_C3120( C3110 C3120 ) \nC3111_=_C3112( C3111 C3112 ) C3111_=_C3113( C3111 C3113 ) C3111_=_C3114( C3111 C3114 ) C3111_=_C3115( C3111 C3115 ) C3111_=_C3116( C3111 C3116 ) C3111_=_C3117( C3111 C3117 ) \nC3111_=_C3118( C3111 C3118 ) C3111_=_C3119( C3111 C3119 ) C3111_=_C3120( C3111 C3120 ) C3112_=_C3113( C3112 C3113 ) C3112_=_C3114( C3112 C3114 ) C3112_=_C3115( C3112 C3115 ) \nC3112_=_C3116( C3112 C3116 ) C3112_=_C3117( C3112 C3117 ) C3112_=_C3118( C3112 C3118 ) C3112_=_C3119( C3112 C3119 ) C3112_=_C3120( C3112 C3120 ) C3112_=_C3267( C3112 C3267 ) \nC3113_=_C3114( C3113 C3114 ) C3113_=_C3115( C3113 C3115 ) C3113_=_C3116( C3113 C3116 ) C3113_=_C3117( C3113 C3117 ) C3113_=_C3118( C3113 C3118 ) C3113_=_C3119( C3113 C3119 ) \nC3113_=_C3120( C3113 C3120 ) C3114_=_C3115( C3114 C3115 ) C3114_=_C3116( C3114 C3116 ) C3114_=_C3117( C3114 C3117 ) C3114_=_C3118( C3114 C3118 ) C3114_=_C3119( C3114 C3119 ) \nC3114_=_C3120( C3114 C3120 ) C3115_=_C3116( C3115 C3116 ) C3115_=_C3117( C3115 C3117 ) C3115_=_C3118( C3115 C3118 ) C3115_=_C3119( C3115 C3119 ) C3115_=_C3120( C3115 C3120 ) \nC3116_=_C3117( C3116 C3117 ) C3116_=_C3118( C3116 C3118 ) C3116_=_C3119( C3116 C3119 ) C3116_=_C3120( C3116 C3120 ) C3117_=_C3118( C3117 C3118 ) C3117_=_C3119( C3117 C3119 ) \nC3117_=_C3120( C3117 C3120 ) C3117_=_C3273( C3117 C3273 ) C3118_=_C3119( C3118 C3119 ) C3118_=_C3120( C3118 C3120 ) C3119_=_C3120( C3119 C3120 ) C3119_=_C3275( C3119 C3275 ) \nC3120_=_C3276( C3120 C3276 ) C3263_=_C3264( C3263 C3264 ) C3263_=_C3265( C3263 C3265 ) C3263_=_C3266( C3263 C3266 ) C3263_=_C3267( C3263 C3267 ) C3263_=_C3268( C3263 C3268 ) \nC3263_=_C3269( C3263 C3269 ) C3263_=_C3270( C3263 C3270 ) C3263_=_C3271( C3263 C3271 ) C3263_=_C3272( C3263 C3272 ) C3263_=_C3273( C3263 C3273 ) C3263_=_C3274( C3263 C3274 ) \nC3263_=_C3275( C3263 C3275 ) C3263_=_C3276( C3263 C3276 ) C3263_=_C3277( C3263 C3277 ) C3264_=_C3265( C3264 C3265 ) C3264_=_C3266( C3264 C3266 ) C3264_=_C3267( C3264 C3267 ) \nC3264_=_C3268(</w:t>
      </w:r>
    </w:p>
    <w:p>
      <w:pPr>
        <w:pStyle w:val="PreformattedText"/>
        <w:bidi w:val="0"/>
        <w:spacing w:before="0" w:after="0"/>
        <w:jc w:val="left"/>
        <w:rPr/>
      </w:pPr>
      <w:r>
        <w:rPr/>
        <w:t xml:space="preserve"> </w:t>
      </w:r>
      <w:r>
        <w:rPr/>
        <w:t>C3264 C3268 ) C3264_=_C3269( C3264 C3269 ) C3264_=_C3270( C3264 C3270 ) C3264_=_C3271( C3264 C3271 ) C3264_=_C3272( C3264 C3272 ) C3264_=_C3273( C3264 C3273 ) \nC3264_=_C3274( C3264 C3274 ) C3264_=_C3275( C3264 C3275 ) C3264_=_C3276( C3264 C3276 ) C3264_=_C3277( C3264 C3277 ) C3265_=_C3266( C3265 C3266 ) C3265_=_C3267( C3265 C3267 ) \nC3265_=_C3268( C3265 C3268 ) C3265_=_C3269( C3265 C3269 ) C3265_=_C3270( C3265 C3270 ) C3265_=_C3271( C3265 C3271 ) C3265_=_C3272( C3265 C3272 ) C3265_=_C3273( C3265 C3273 ) \nC3265_=_C3274( C3265 C3274 ) C3265_=_C3275( C3265 C3275 ) C3265_=_C3276( C3265 C3276 ) C3265_=_C3277( C3265 C3277 ) C3266_=_C3267( C3266 C3267 ) C3266_=_C3268( C3266 C3268 ) \nC3266_=_C3269( C3266 C3269 ) C3266_=_C3270( C3266 C3270 ) C3266_=_C3271( C3266 C3271 ) C3266_=_C3272( C3266 C3272 ) C3266_=_C3273( C3266 C3273 ) C3266_=_C3274( C3266 C3274 ) \nC3266_=_C3275( C3266 C3275 ) C3266_=_C3276( C3266 C3276 ) C3266_=_C3277( C3266 C3277 ) C3267_=_C3268( C3267 C3268 ) C3267_=_C3269( C3267 C3269 ) C3267_=_C3270( C3267 C3270 ) \nC3267_=_C3271( C3267 C3271 ) C3267_=_C3272( C3267 C3272 ) C3267_=_C3273( C3267 C3273 ) C3267_=_C3274( C3267 C3274 ) C3267_=_C3275( C3267 C3275 ) C3267_=_C3276( C3267 C3276 ) \nC3267_=_C3277( C3267 C3277 ) C3268_=_C3269( C3268 C3269 ) C3268_=_C3270( C3268 C3270 ) C3268_=_C3271( C3268 C3271 ) C3268_=_C3272( C3268 C3272 ) C3268_=_C3273( C3268 C3273 ) \nC3268_=_C3274( C3268 C3274 ) C3268_=_C3275( C3268 C3275 ) C3268_=_C3276( C3268 C3276 ) C3268_=_C3277( C3268 C3277 ) C3269_=_C3270( C3269 C3270 ) C3269_=_C3271( C3269 C3271 ) \nC3269_=_C3272( C3269 C3272 ) C3269_=_C3273( C3269 C3273 ) C3269_=_C3274( C3269 C3274 ) C3269_=_C3275( C3269 C3275 ) C3269_=_C3276( C3269 C3276 ) C3269_=_C3277( C3269 C3277 ) \nC3270_=_C3271( C3270 C3271 ) C3270_=_C3272( C3270 C3272 ) C3270_=_C3273( C3270 C3273 ) C3270_=_C3274( C3270 C3274 ) C3270_=_C3275( C3270 C3275 ) C3270_=_C3276( C3270 C3276 ) \nC3270_=_C3277( C3270 C3277 ) C3271_=_C3272( C3271 C3272 ) C3271_=_C3273( C3271 C3273 ) C3271_=_C3274( C3271 C3274 ) C3271_=_C3275( C3271 C3275 ) C3271_=_C3276( C3271 C3276 ) \nC3271_=_C3277( C3271 C3277 ) C3272_=_C3273( C3272 C3273 ) C3272_=_C3274( C3272 C3274 ) C3272_=_C3275( C3272 C3275 ) C3272_=_C3276( C3272 C3276 ) C3272_=_C3277( C3272 C3277 ) \nC3273_=_C3274( C3273 C3274 ) C3273_=_C3275( C3273 C3275 ) C3273_=_C3276( C3273 C3276 ) C3273_=_C3277( C3273 C3277 ) C3274_=_C3275( C3274 C3275 ) C3274_=_C3276( C3274 C3276 ) \nC3274_=_C3277( C3274 C3277 ) C3275_=_C3276( C3275 C3276 ) C3275_=_C3277( C3275 C3277 ) C3276_=_C3277( C3276 C3277 ) "];87-&gt;115[label="102: C356 C383 C388 C608 C685 \nC997 C1022 C1050 C1077 C1079 C1362 \nC1363 C1366 C1367 C1412 C1461 C1706 \nC1730 C1771 C1773 C1774 C1775 C1815 \nC1895 C1968 C1971 C1973 C1974 C2060 \nC2146 C2219 C2236 C2318 C2337 C2345 \nC2392 C2398 C2437 C2448 C2457 C2481 \nC2483 C2484 C2485 C2488 C2489 C2490 \nC2491 C2492 C2493 C2494 C2495 C2496 \nC2497 C2498 C2517 C2538 C2589 C2606 \nC2735 C2737 C2739 C2740 C2741 C2742 \nC2743 C2744 C2745 C2746 C2747 C2748 \nC2749 C2750 C2751 C3018 C3081 C3110 \nC3111 C3112 C3113 C3114 C3115 C3116 \nC3117 C3118 C3119 C3120 C3263 C3264 \nC3265 C3266 C3267 C3268 C3269 C3270 \nC3271 C3272 C3273 C3274 C3275 C3276 \nC3277 \n1307: C356_=_C1363 ,C356_=_C1412 ,C356_=_C1461 ,C356_=_C1706 ,C356_=_C1773 ,\nC356_=_C1815 ,C356_=_C1895 ,C356_=_C1971 ,C356_=_C2318 ,C356_=_C2517 ,C356_=_C2735 ,\nC356_=_C2737 ,C356_=_C2739 ,C356_=_C2740 ,C356_=_C2741 ,C356_=_C2742 ,C356_=_C2743 ,\nC356_=_C2744 ,C356_=_C2745 ,C356_=_C2746 ,C356_=_C2747 ,C356_=_C2748 ,C356_=_C2749 ,\nC356_=_C2750 ,C356_=_C2751 ,C383_=_C388 ,C383_=_C608 ,C383_=_C1022 ,C383_=_C1362 ,\nC383_=_C1771 ,C383_=_C1968 ,C383_=_C2236 ,C383_=_C2337 ,C383_=_C2392 ,C383_=_C2448 ,\nC383_=_C2481 ,C383_=_C2483 ,C383_=_C2484 ,C383_=_C2485 ,C383_=_C2488 ,C383_=_C2489 ,\nC383_=_C2490 ,C383_=_C2491 ,C383_=_C2492 ,C383_=_C2493 ,C383_=_C2494 ,C383_=_C2495 ,\nC383_=_C2496 ,C383_=_C2497 ,C383_=_C2498 ,C388_=_C685 ,C388_=_C1077 ,C388_=_C1366 ,\nC388_=_C1774 ,C388_=_C1973 ,C388_=_C2060 ,C388_=_C2345 ,C388_=_C2398 ,C388_=_C2437 ,\nC388_=_C2457 ,C388_=_C2538 ,C388_=_C2589 ,C388_=_C3018 ,C388_=_C3110 ,C388_=_C3111 ,\nC388_=_C3112 ,C388_=_C3113 ,C388_=_C3114 ,C388_=_C3115 ,C388_=_C3116 ,C388_=_C3117 ,\nC388_=_C3118 ,C388_=_C3119 ,C388_=_C3120 ,C608_=_C1022 ,C608_=_C1362 ,C608_=_C1771 ,\nC608_=_C1968 ,C608_=_C2236 ,C608_=_C2337 ,C608_=_C2392 ,C608_=_C2448 ,C608_=_C2481 ,\nC608_=_C2483 ,C608_=_C2484 ,C608_=_C2485 ,C608_=_C2488 ,C608_=_C2489 ,C608_=_C2490 ,\nC608_=_C2491 ,C608_=_C2492 ,C608_=_C2493 ,C608_=_C2494 ,C608_=_C2495 ,C608_=_C2496 ,\nC608_=_C2497 ,C608_=_C2498 ,C685_=_C1077 ,C685_=_C1366 ,C685_=_C1774 ,C685_=_C1973 ,\nC685_=_C2060 ,C685_=_C2345 ,C685_=_C2398 ,C685_=_C2437 ,C685_=_C2457 ,C685_=_C2538 ,\nC685_=_C2589 ,C685_=_C3018 ,C685_=_C3110 ,C685_=_C3111 ,C685_=_C3112 ,C685_=_C3113 ,\nC685_=_C3114 ,C685_=_C3115 ,C685_=_C3116 ,C685_=_C3117 ,C685_=_C3118 ,C685_=_C3119 ,\nC685_=_C3120 ,C997_=_C1050 ,C997_=_C1079 ,C997_=_C1367 ,C997_=_C1730 ,C997_=_C1775 ,\nC997_=_C1974 ,C997_=_C2146 ,C997_=_C2219 ,C997_=_C2606 ,C997_=_C3081 ,C997_=_C3263 ,\nC997_=_C3264 ,C997_=_C3265 ,C997_=_C3266 ,C997_=_C3267 ,C997_=_C3268 ,C997_=_C3269 ,\nC997_=_C3270 ,C997_=_C3271 ,C997_=_C3272 ,C997_=_C3273 ,C997_=_C3274 ,C997_=_C3275 ,\nC997_=_C3276 ,C997_=_C3277 ,C1022_=_C1362 ,C1022_=_C1771 ,C1022_=_C1968 ,C1022_=_C2236 ,\nC1022_=_C2337 ,C1022_=_C2392 ,C1022_=_C2448 ,C1022_=_C2481 ,C1022_=_C2483 ,C1022_=_C2484 ,\nC1022_=_C2485 ,C1022_=_C2488 ,C1022_=_C2489 ,C1022_=_C2490 ,C1022_=_C2491 ,C1022_=_C2492 ,\nC1022_=_C2493 ,C1022_=_C2494 ,C1022_=_C2495 ,C1022_=_C2496 ,C1022_=_C2497 ,C1022_=_C2498 ,\nC1050_=_C1079 ,C1050_=_C1367 ,C1050_=_C1730 ,C1050_=_C1775 ,C1050_=_C1974 ,C1050_=_C2146 ,\nC1050_=_C2219 ,C1050_=_C2606 ,C1050_=_C3081 ,C1050_=_C3263 ,C1050_=_C3264 ,C1050_=_C3265 ,\nC1050_=_C3266 ,C1050_=_C3267 ,C1050_=_C3268 ,C1050_=_C3269 ,C1050_=_C3270 ,C1050_=_C3271 ,\nC1050_=_C3272 ,C1050_=_C3273 ,C1050_=_C3274 ,C1050_=_C3275 ,C1050_=_C3276 ,C1050_=_C3277 ,\nC1077_=_C1079 ,C1077_=_C1366 ,C1077_=_C1774 ,C1077_=_C1973 ,C1077_=_C2060 ,C1077_=_C2345 ,\nC1077_=_C2398 ,C1077_=_C2437 ,C1077_=_C2457 ,C1077_=_C2538 ,C1077_=_C2589 ,C1077_=_C3018 ,\nC1077_=_C3110 ,C1077_=_C3111 ,C1077_=_C3112 ,C1077_=_C3113 ,C1077_=_C3114 ,C1077_=_C3115 ,\nC1077_=_C3116 ,C1077_=_C3117 ,C1077_=_C3118 ,C1077_=_C3119 ,C1077_=_C3120 ,C1079_=_C1367 ,\nC1079_=_C1730 ,C1079_=_C1775 ,C1079_=_C1974 ,C1079_=_C2146 ,C1079_=_C2219 ,C1079_=_C2606 ,\nC1079_=_C3081 ,C1079_=_C3263 ,C1079_=_C3264 ,C1079_=_C3265 ,C1079_=_C3266 ,C1079_=_C3267 ,\nC1079_=_C3268 ,C1079_=_C3269 ,C1079_=_C3270 ,C1079_=_C3271 ,C1079_=_C3272 ,C1079_=_C3273 ,\nC1079_=_C3274 ,C1079_=_C3275 ,C1079_=_C3276 ,C1079_=_C3277 ,C1362_=_C1363 ,C1362_=_C1366 ,\nC1362_=_C1367 ,C1362_=_C1771 ,C1362_=_C1968 ,C1362_=_C2236 ,C1362_=_C2337 ,C1362_=_C2392 ,\nC1362_=_C2448 ,C1362_=_C2481 ,C1362_=_C2483 ,C1362_=_C2484 ,C1362_=_C2485 ,C1362_=_C2488 ,\nC1362_=_C2489 ,C1362_=_C2490 ,C1362_=_C2491 ,C1362_=_C2492 ,C1362_=_C2493 ,C1362_=_C2494 ,\nC1362_=_C2495 ,C1362_=_C2496 ,C1362_=_C2497 ,C1362_=_C2498 ,C1363_=_C1366 ,C1363_=_C1367 ,\nC1363_=_C1412 ,C1363_=_C1461 ,C1363_=_C1706 ,C1363_=_C1773 ,C1363_=_C1815 ,C1363_=_C1895 ,\nC1363_=_C1971 ,C1363_=_C2318 ,C1363_=_C2517 ,C1363_=_C2735 ,C1363_=_C2737 ,C1363_=_C2739 ,\nC1363_=_C2740 ,C1363_=_C2741 ,C1363_=_C2742 ,C1363_=_C2743 ,C1363_=_C2744 ,C1363_=_C2745 ,\nC1363_=_C2746 ,C1363_=_C2747 ,C1363_=_C2748 ,C1363_=_C2749 ,C1363_=_C2750 ,C1363_=_C2751 ,\nC1366_=_C1367 ,C1366_=_C1774 ,C1366_=_C1973 ,C1366_=_C2060 ,C1366_=_C2345 ,C1366_=_C2398 ,\nC1366_=_C2437 ,C1366_=_C2457 ,C1366_=_C2538 ,C1366_=_C2589 ,C1366_=_C3018 ,C1366_=_C3110 ,\nC1366_=_C3111 ,C1366_=_C3112 ,C1366_=_C3113 ,C1366_=_C3114 ,C1366_=_C3115 ,C1366_=_C3116 ,\nC1366_=_C3117 ,C1366_=_C3118 ,C1366_=_C3119 ,C1366_=_C3120 ,C1367_=_C1730 ,C1367_=_C1775 ,\nC1367_=_C1974 ,C1367_=_C2146 ,C1367_=_C2219 ,C1367_=_C2606 ,C1367_=_C3081 ,C1367_=_C3263 ,\nC1367_=_C3264 ,C1367_=_C3265 ,C1367_=_C3266 ,C1367_=_C3267 ,C1367_=_C3268 ,C1367_=_C3269 ,\nC1367_=_C3270 ,C1367_=_C3271 ,C1367_=_C3272 ,C1367_=_C3273 ,C1367_=_C3274 ,C1367_=_C3275 ,\nC1367_=_C3276 ,C1367_=_C3277 ,C1412_=_C1461 ,C1412_=_C1706 ,C1412_=_C1773 ,C1412_=_C1815 ,\nC1412_=_C1895 ,C1412_=_C1971 ,C1412_=_C2318 ,C1412_=_C2517 ,C1412_=_C2735 ,C1412_=_C2737 ,\nC1412_=_C2739 ,C1412_=_C2740 ,C1412_=_C2741 ,C1412_=_C2742 ,C1412_=_C2743 ,C1412_=_C2744 ,\nC1412_=_C2745 ,C1412_=_C2746 ,C1412_=_C2747 ,C1412_=_C2748 ,C1412_=_C2749 ,C1412_=_C2750 ,\nC1412_=_C2751 ,C1461_=_C1706 ,C1461_=_C1773 ,C1461_=_C1815 ,C1461_=_C1895 ,C1461_=_C1971 ,\nC1461_=_C2318 ,C1461_=_C2517 ,C1461_=_C2735 ,C1461_=_C2737 ,C1461_=_C2739 ,C1461_=_C2740 ,\nC1461_=_C2741 ,C1461_=_C2742 ,C1461_=_C2743 ,C1461_=_C2744 ,C1461_=_C2745 ,C1461_=_C2746 ,\nC1461_=_C2747 ,C1461_=_C2748 ,C1461_=_C2749 ,C1461_=_C2750 ,C1461_=_C2751 ,C1706_=_C1773 ,\nC1706_=_C1815 ,C1706_=_C1895 ,C1706_=_C1971 ,C1706_=_C2318 ,C1706_=_C2517 ,C1706_=_C2735 ,\nC1706_=_C2737 ,C1706_=_C2739 ,C1706_=_C2740 ,C1706_=_C2741 ,C1706_=_C2742 ,C1706_=_C2743 ,\nC1706_=_C2744 ,C1706_=_C2745 ,C1706_=_C2746 ,C1706_=_C2747 ,C1706_=_C2748 ,C1706_=_C2749 ,\nC1706_=_C2750 ,C1706_=_C2751 ,C1730_=_C1775 ,C1730_=_C1974 ,C1730_=_C2146 ,C1730_=_C2219 ,\nC1730_=_C2606 ,C1730_=_C3081 ,C1730_=_C3263 ,C1730_=_C3264 ,C1730_=_C3265 ,C1730_=_C3266 ,\nC1730_=_C3267 ,C1730_=_C3268 ,C1730_=_C3269 ,C1730_=_C3270 ,C1730_=_C3271 ,C1730_=_C3272 ,\nC1730_=_C3273 ,C1730_=_C3274 ,C1730_=_C3275 ,C1730_=_C3276 ,C1730_=_C3277 ,C1771_=_C1773 ,\nC1771_=_C1774 ,C1771_=_C1775 ,C1771_=_C1968 ,C1771_=_C2236 ,C1771_=_C2337 ,C1771_=_C2392 ,\nC1771_=_C2448 ,C1771_=_C2481 ,C1771_=_C2483 ,C1771_=_C2484 ,C1771_=_C2485 ,C1771_=_C2488 ,\nC1771_=_C2489 ,C1771_=_C2490 ,C1771_=_C2491 ,C1771_=_C2492 ,C1771_=_C2493 ,C1771_=_C2494 ,\nC1771_=_C2495 ,C1771_=_C2496 ,C1771_=_C2497 ,C1771_=_C2498 ,C1773_=_C1774 ,C1773_=_C1775 ,\nC1773_=_C1815 ,C1773_=_C1895</w:t>
      </w:r>
    </w:p>
    <w:p>
      <w:pPr>
        <w:pStyle w:val="PreformattedText"/>
        <w:bidi w:val="0"/>
        <w:spacing w:before="0" w:after="0"/>
        <w:jc w:val="left"/>
        <w:rPr/>
      </w:pPr>
      <w:r>
        <w:rPr/>
        <w:t xml:space="preserve"> </w:t>
      </w:r>
      <w:r>
        <w:rPr/>
        <w:t>,C1773_=_C1971 ,C1773_=_C2318 ,C1773_=_C2517 ,C1773_=_C2735 ,\nC1773_=_C2737 ,C1773_=_C2739 ,C1773_=_C2740 ,C1773_=_C2741 ,C1773_=_C2742 ,C1773_=_C2743 ,\nC1773_=_C2744 ,C1773_=_C2745 ,C1773_=_C2746 ,C1773_=_C2747 ,C1773_=_C2748 ,C1773_=_C2749 ,\nC1773_=_C2750 ,C1773_=_C2751 ,C1774_=_C1775 ,C1774_=_C1973 ,C1774_=_C2060 ,C1774_=_C2345 ,\nC1774_=_C2398 ,C1774_=_C2437 ,C1774_=_C2457 ,C1774_=_C2538 ,C1774_=_C2589 ,C1774_=_C3018 ,\nC1774_=_C3110 ,C1774_=_C3111 ,C1774_=_C3112 ,C1774_=_C3113 ,C1774_=_C3114 ,C1774_=_C3115 ,\nC1774_=_C3116 ,C1774_=_C3117 ,C1774_=_C3118 ,C1774_=_C3119 ,C1774_=_C3120 ,C1775_=_C1974 ,\nC1775_=_C2146 ,C1775_=_C2219 ,C1775_=_C2606 ,C1775_=_C3081 ,C1775_=_C3263 ,C1775_=_C3264 ,\nC1775_=_C3265 ,C1775_=_C3266 ,C1775_=_C3267 ,C1775_=_C3268 ,C1775_=_C3269 ,C1775_=_C3270 ,\nC1775_=_C3271 ,C1775_=_C3272 ,C1775_=_C3273 ,C1775_=_C3274 ,C1775_=_C3275 ,C1775_=_C3276 ,\nC1775_=_C3277 ,C1815_=_C1895 ,C1815_=_C1971 ,C1815_=_C2318 ,C1815_=_C2517 ,C1815_=_C2735 ,\nC1815_=_C2737 ,C1815_=_C2739 ,C1815_=_C2740 ,C1815_=_C2741 ,C1815_=_C2742 ,C1815_=_C2743 ,\nC1815_=_C2744 ,C1815_=_C2745 ,C1815_=_C2746 ,C1815_=_C2747 ,C1815_=_C2748 ,C1815_=_C2749 ,\nC1815_=_C2750 ,C1815_=_C2751 ,C1895_=_C1971 ,C1895_=_C2318 ,C1895_=_C2517 ,C1895_=_C2735 ,\nC1895_=_C2737 ,C1895_=_C2739 ,C1895_=_C2740 ,C1895_=_C2741 ,C1895_=_C2742 ,C1895_=_C2743 ,\nC1895_=_C2744 ,C1895_=_C2745 ,C1895_=_C2746 ,C1895_=_C2747 ,C1895_=_C2748 ,C1895_=_C2749 ,\nC1895_=_C2750 ,C1895_=_C2751 ,C1968_=_C1971 ,C1968_=_C1973 ,C1968_=_C1974 ,C1968_=_C2236 ,\nC1968_=_C2337 ,C1968_=_C2392 ,C1968_=_C2448 ,C1968_=_C2481 ,C1968_=_C2483 ,C1968_=_C2484 ,\nC1968_=_C2485 ,C1968_=_C2488 ,C1968_=_C2489 ,C1968_=_C2490 ,C1968_=_C2491 ,C1968_=_C2492 ,\nC1968_=_C2493 ,C1968_=_C2494 ,C1968_=_C2495 ,C1968_=_C2496 ,C1968_=_C2497 ,C1968_=_C2498 ,\nC1971_=_C1973 ,C1971_=_C1974 ,C1971_=_C2318 ,C1971_=_C2517 ,C1971_=_C2735 ,C1971_=_C2737 ,\nC1971_=_C2739 ,C1971_=_C2740 ,C1971_=_C2741 ,C1971_=_C2742 ,C1971_=_C2743 ,C1971_=_C2744 ,\nC1971_=_C2745 ,C1971_=_C2746 ,C1971_=_C2747 ,C1971_=_C2748 ,C1971_=_C2749 ,C1971_=_C2750 ,\nC1971_=_C2751 ,C1973_=_C1974 ,C1973_=_C2060 ,C1973_=_C2345 ,C1973_=_C2398 ,C1973_=_C2437 ,\nC1973_=_C2457 ,C1973_=_C2538 ,C1973_=_C2589 ,C1973_=_C3018 ,C1973_=_C3110 ,C1973_=_C3111 ,\nC1973_=_C3112 ,C1973_=_C3113 ,C1973_=_C3114 ,C1973_=_C3115 ,C1973_=_C3116 ,C1973_=_C3117 ,\nC1973_=_C3118 ,C1973_=_C3119 ,C1973_=_C3120 ,C1974_=_C2146 ,C1974_=_C2219 ,C1974_=_C2606 ,\nC1974_=_C3081 ,C1974_=_C3263 ,C1974_=_C3264 ,C1974_=_C3265 ,C1974_=_C3266 ,C1974_=_C3267 ,\nC1974_=_C3268 ,C1974_=_C3269 ,C1974_=_C3270 ,C1974_=_C3271 ,C1974_=_C3272 ,C1974_=_C3273 ,\nC1974_=_C3274 ,C1974_=_C3275 ,C1974_=_C3276 ,C1974_=_C3277 ,C2060_=_C2345 ,C2060_=_C2398 ,\nC2060_=_C2437 ,C2060_=_C2457 ,C2060_=_C2538 ,C2060_=_C2589 ,C2060_=_C3018 ,C2060_=_C3110 ,\nC2060_=_C3111 ,C2060_=_C3112 ,C2060_=_C3113 ,C2060_=_C3114 ,C2060_=_C3115 ,C2060_=_C3116 ,\nC2060_=_C3117 ,C2060_=_C3118 ,C2060_=_C3119 ,C2060_=_C3120 ,C2146_=_C2219 ,C2146_=_C2606 ,\nC2146_=_C3081 ,C2146_=_C3263 ,C2146_=_C3264 ,C2146_=_C3265 ,C2146_=_C3266 ,C2146_=_C3267 ,\nC2146_=_C3268 ,C2146_=_C3269 ,C2146_=_C3270 ,C2146_=_C3271 ,C2146_=_C3272 ,C2146_=_C3273 ,\nC2146_=_C3274 ,C2146_=_C3275 ,C2146_=_C3276 ,C2146_=_C3277 ,C2219_=_C2606 ,C2219_=_C3081 ,\nC2219_=_C3263 ,C2219_=_C3264 ,C2219_=_C3265 ,C2219_=_C3266 ,C2219_=_C3267 ,C2219_=_C3268 ,\nC2219_=_C3269 ,C2219_=_C3270 ,C2219_=_C3271 ,C2219_=_C3272 ,C2219_=_C3273 ,C2219_=_C3274 ,\nC2219_=_C3275 ,C2219_=_C3276 ,C2219_=_C3277 ,C2236_=_C2337 ,C2236_=_C2392 ,C2236_=_C2448 ,\nC2236_=_C2481 ,C2236_=_C2483 ,C2236_=_C2484 ,C2236_=_C2485 ,C2236_=_C2488 ,C2236_=_C2489 ,\nC2236_=_C2490 ,C2236_=_C2491 ,C2236_=_C2492 ,C2236_=_C2493 ,C2236_=_C2494 ,C2236_=_C2495 ,\nC2236_=_C2496 ,C2236_=_C2497 ,C2236_=_C2498 ,C2318_=_C2517 ,C2318_=_C2735 ,C2318_=_C2737 ,\nC2318_=_C2739 ,C2318_=_C2740 ,C2318_=_C2741 ,C2318_=_C2742 ,C2318_=_C2743 ,C2318_=_C2744 ,\nC2318_=_C2745 ,C2318_=_C2746 ,C2318_=_C2747 ,C2318_=_C2748 ,C2318_=_C2749 ,C2318_=_C2750 ,\nC2318_=_C2751 ,C2337_=_C2345 ,C2337_=_C2392 ,C2337_=_C2448 ,C2337_=_C2481 ,C2337_=_C2483 ,\nC2337_=_C2484 ,C2337_=_C2485 ,C2337_=_C2488 ,C2337_=_C2489 ,C2337_=_C2490 ,C2337_=_C2491 ,\nC2337_=_C2492 ,C2337_=_C2493 ,C2337_=_C2494 ,C2337_=_C2495 ,C2337_=_C2496 ,C2337_=_C2497 ,\nC2337_=_C2498 ,C2345_=_C2398 ,C2345_=_C2437 ,C2345_=_C2457 ,C2345_=_C2538 ,C2345_=_C2589 ,\nC2345_=_C3018 ,C2345_=_C3110 ,C2345_=_C3111 ,C2345_=_C3112 ,C2345_=_C3113 ,C2345_=_C3114 ,\nC2345_=_C3115 ,C2345_=_C3116 ,C2345_=_C3117 ,C2345_=_C3118 ,C2345_=_C3119 ,C2345_=_C3120 ,\nC2392_=_C2398 ,C2392_=_C2448 ,C2392_=_C2481 ,C2392_=_C2483 ,C2392_=_C2484 ,C2392_=_C2485 ,\nC2392_=_C2488 ,C2392_=_C2489 ,C2392_=_C2490 ,C2392_=_C2491 ,C2392_=_C2492 ,C2392_=_C2493 ,\nC2392_=_C2494 ,C2392_=_C2495 ,C2392_=_C2496 ,C2392_=_C2497 ,C2392_=_C2498 ,C2398_=_C2437 ,\nC2398_=_C2457 ,C2398_=_C2538 ,C2398_=_C2589 ,C2398_=_C3018 ,C2398_=_C3110 ,C2398_=_C3111 ,\nC2398_=_C3112 ,C2398_=_C3113 ,C2398_=_C3114 ,C2398_=_C3115 ,C2398_=_C3116 ,C2398_=_C3117 ,\nC2398_=_C3118 ,C2398_=_C3119 ,C2398_=_C3120 ,C2437_=_C2457 ,C2437_=_C2538 ,C2437_=_C2589 ,\nC2437_=_C3018 ,C2437_=_C3110 ,C2437_=_C3111 ,C2437_=_C3112 ,C2437_=_C3113 ,C2437_=_C3114 ,\nC2437_=_C3115 ,C2437_=_C3116 ,C2437_=_C3117 ,C2437_=_C3118 ,C2437_=_C3119 ,C2437_=_C3120 ,\nC2448_=_C2457 ,C2448_=_C2481 ,C2448_=_C2483 ,C2448_=_C2484 ,C2448_=_C2485 ,C2448_=_C2488 ,\nC2448_=_C2489 ,C2448_=_C2490 ,C2448_=_C2491 ,C2448_=_C2492 ,C2448_=_C2493 ,C2448_=_C2494 ,\nC2448_=_C2495 ,C2448_=_C2496 ,C2448_=_C2497 ,C2448_=_C2498 ,C2457_=_C2538 ,C2457_=_C2589 ,\nC2457_=_C3018 ,C2457_=_C3110 ,C2457_=_C3111 ,C2457_=_C3112 ,C2457_=_C3113 ,C2457_=_C3114 ,\nC2457_=_C3115 ,C2457_=_C3116 ,C2457_=_C3117 ,C2457_=_C3118 ,C2457_=_C3119 ,C2457_=_C3120 ,\nC2481_=_C2483 ,C2481_=_C2484 ,C2481_=_C2485 ,C2481_=_C2488 ,C2481_=_C2489 ,C2481_=_C2490 ,\nC2481_=_C2491 ,C2481_=_C2492 ,C2481_=_C2493 ,C2481_=_C2494 ,C2481_=_C2495 ,C2481_=_C2496 ,\nC2481_=_C2497 ,C2481_=_C2498 ,C2481_=_C2589 ,C2483_=_C2484 ,C2483_=_C2485 ,C2483_=_C2488 ,\nC2483_=_C2489 ,C2483_=_C2490 ,C2483_=_C2491 ,C2483_=_C2492 ,C2483_=_C2493 ,C2483_=_C2494 ,\nC2483_=_C2495 ,C2483_=_C2496 ,C2483_=_C2497 ,C2483_=_C2498 ,C2484_=_C2485 ,C2484_=_C2488 ,\nC2484_=_C2489 ,C2484_=_C2490 ,C2484_=_C2491 ,C2484_=_C2492 ,C2484_=_C2493 ,C2484_=_C2494 ,\nC2484_=_C2495 ,C2484_=_C2496 ,C2484_=_C2497 ,C2484_=_C2498 ,C2485_=_C2488 ,C2485_=_C2489 ,\nC2485_=_C2490 ,C2485_=_C2491 ,C2485_=_C2492 ,C2485_=_C2493 ,C2485_=_C2494 ,C2485_=_C2495 ,\nC2485_=_C2496 ,C2485_=_C2497 ,C2485_=_C2498 ,C2485_=_C3018 ,C2488_=_C2489 ,C2488_=_C2490 ,\nC2488_=_C2491 ,C2488_=_C2492 ,C2488_=_C2493 ,C2488_=_C2494 ,C2488_=_C2495 ,C2488_=_C2496 ,\nC2488_=_C2497 ,C2488_=_C2498 ,C2488_=_C2741 ,C2488_=_C3112 ,C2488_=_C3267 ,C2489_=_C2490 ,\nC2489_=_C2491 ,C2489_=_C2492 ,C2489_=_C2493 ,C2489_=_C2494 ,C2489_=_C2495 ,C2489_=_C2496 ,\nC2489_=_C2497 ,C2489_=_C2498 ,C2490_=_C2491 ,C2490_=_C2492 ,C2490_=_C2493 ,C2490_=_C2494 ,\nC2490_=_C2495 ,C2490_=_C2496 ,C2490_=_C2497 ,C2490_=_C2498 ,C2490_=_C3114 ,C2491_=_C2492 ,\nC2491_=_C2493 ,C2491_=_C2494 ,C2491_=_C2495 ,C2491_=_C2496 ,C2491_=_C2497 ,C2491_=_C2498 ,\nC2492_=_C2493 ,C2492_=_C2494 ,C2492_=_C2495 ,C2492_=_C2496 ,C2492_=_C2497 ,C2492_=_C2498 ,\nC2492_=_C3115 ,C2493_=_C2494 ,C2493_=_C2495 ,C2493_=_C2496 ,C2493_=_C2497 ,C2493_=_C2498 ,\nC2493_=_C3116 ,C2494_=_C2495 ,C2494_=_C2496 ,C2494_=_C2497 ,C2494_=_C2498 ,C2494_=_C2745 ,\nC2494_=_C3271 ,C2495_=_C2496 ,C2495_=_C2497 ,C2495_=_C2498 ,C2495_=_C2746 ,C2495_=_C3117 ,\nC2495_=_C3273 ,C2496_=_C2497 ,C2496_=_C2498 ,C2496_=_C2748 ,C2496_=_C3119 ,C2496_=_C3275 ,\nC2497_=_C2498 ,C2498_=_C2750 ,C2498_=_C3120 ,C2498_=_C3276 ,C2517_=_C2735 ,C2517_=_C2737 ,\nC2517_=_C2739 ,C2517_=_C2740 ,C2517_=_C2741 ,C2517_=_C2742 ,C2517_=_C2743 ,C2517_=_C2744 ,\nC2517_=_C2745 ,C2517_=_C2746 ,C2517_=_C2747 ,C2517_=_C2748 ,C2517_=_C2749 ,C2517_=_C2750 ,\nC2517_=_C2751 ,C2538_=_C2589 ,C2538_=_C3018 ,C2538_=_C3110 ,C2538_=_C3111 ,C2538_=_C3112 ,\nC2538_=_C3113 ,C2538_=_C3114 ,C2538_=_C3115 ,C2538_=_C3116 ,C2538_=_C3117 ,C2538_=_C3118 ,\nC2538_=_C3119 ,C2538_=_C3120 ,C2589_=_C3018 ,C2589_=_C3110 ,C2589_=_C3111 ,C2589_=_C3112 ,\nC2589_=_C3113 ,C2589_=_C3114 ,C2589_=_C3115 ,C2589_=_C3116 ,C2589_=_C3117 ,C2589_=_C3118 ,\nC2589_=_C3119 ,C2589_=_C3120 ,C2606_=_C3081 ,C2606_=_C3263 ,C2606_=_C3264 ,C2606_=_C3265 ,\nC2606_=_C3266 ,C2606_=_C3267 ,C2606_=_C3268 ,C2606_=_C3269 ,C2606_=_C3270 ,C2606_=_C3271 ,\nC2606_=_C3272 ,C2606_=_C3273 ,C2606_=_C3274 ,C2606_=_C3275 ,C2606_=_C3276 ,C2606_=_C3277 ,\nC2735_=_C2737 ,C2735_=_C2739 ,C2735_=_C2740 ,C2735_=_C2741 ,C2735_=_C2742 ,C2735_=_C2743 ,\nC2735_=_C2744 ,C2735_=_C2745 ,C2735_=_C2746 ,C2735_=_C2747 ,C2735_=_C2748 ,C2735_=_C2749 ,\nC2735_=_C2750 ,C2735_=_C2751 ,C2737_=_C2739 ,C2737_=_C2740 ,C2737_=_C2741 ,C2737_=_C2742 ,\nC2737_=_C2743 ,C2737_=_C2744 ,C2737_=_C2745 ,C2737_=_C2746 ,C2737_=_C2747 ,C2737_=_C2748 ,\nC2737_=_C2749 ,C2737_=_C2750 ,C2737_=_C2751 ,C2739_=_C2740 ,C2739_=_C2741 ,C2739_=_C2742 ,\nC2739_=_C2743 ,C2739_=_C2744 ,C2739_=_C2745 ,C2739_=_C2746 ,C2739_=_C2747 ,C2739_=_C2748 ,\nC2739_=_C2749 ,C2739_=_C2750 ,C2739_=_C2751 ,C2740_=_C2741 ,C2740_=_C2742 ,C2740_=_C2743 ,\nC2740_=_C2744 ,C2740_=_C2745 ,C2740_=_C2746 ,C2740_=_C2747 ,C2740_=_C2748 ,C2740_=_C2749 ,\nC2740_=_C2750 ,C2740_=_C2751 ,C2740_=_C3266 ,C2741_=_C2742 ,C2741_=_C2743 ,C2741_=_C2744 ,\nC2741_=_C2745 ,C2741_=_C2746 ,C2741_=_C2747 ,C2741_=_C2748 ,C2741_=_C2749 ,C2741_=_C2750 ,\nC2741_=_C2751 ,C2741_=_C3112 ,C2741_=_C3267 ,C2742_=_C2743 ,C2742_=_C2744 ,C2742_=_C2745 ,\nC2742_=_C2746 ,C2742_=_C2747 ,C2742_=_C2748 ,C2742_=_C2749 ,C2742_=_C2750 ,C2742_=_C2751 ,\nC2742_=_C3113 ,C2743_=_C2744 ,C2743_=_C2745 ,C2743_=_C2746 ,C2743_=_C2747 ,C2743_=_C2748 ,\nC2743_=_C2749 ,C2743_=_C2750 ,C2743_=_C2751 ,C2744_=_C2745 ,C2744_=_C2746 ,C2744_=_C2747 ,\nC2744_=_C2748 ,C2744_=_C2749 ,C2744_=_C2750 ,C2744_=_C2751 ,C2745_=_C2746 ,C2745_=_C2747</w:t>
      </w:r>
    </w:p>
    <w:p>
      <w:pPr>
        <w:pStyle w:val="PreformattedText"/>
        <w:bidi w:val="0"/>
        <w:spacing w:before="0" w:after="0"/>
        <w:jc w:val="left"/>
        <w:rPr/>
      </w:pPr>
      <w:r>
        <w:rPr/>
        <w:t xml:space="preserve"> </w:t>
      </w:r>
      <w:r>
        <w:rPr/>
        <w:t>,\nC2745_=_C2748 ,C2745_=_C2749 ,C2745_=_C2750 ,C2745_=_C2751 ,C2745_=_C3271 ,C2746_=_C2747 ,\nC2746_=_C2748 ,C2746_=_C2749 ,C2746_=_C2750 ,C2746_=_C2751 ,C2746_=_C3117 ,C2746_=_C3273 ,\nC2747_=_C2748 ,C2747_=_C2749 ,C2747_=_C2750 ,C2747_=_C2751 ,C2748_=_C2749 ,C2748_=_C2750 ,\nC2748_=_C2751 ,C2748_=_C3119 ,C2748_=_C3275 ,C2749_=_C2750 ,C2749_=_C2751 ,C2750_=_C2751 ,\nC2750_=_C3120 ,C2750_=_C3276 ,C3018_=_C3110 ,C3018_=_C3111 ,C3018_=_C3112 ,C3018_=_C3113 ,\nC3018_=_C3114 ,C3018_=_C3115 ,C3018_=_C3116 ,C3018_=_C3117 ,C3018_=_C3118 ,C3018_=_C3119 ,\nC3018_=_C3120 ,C3081_=_C3263 ,C3081_=_C3264 ,C3081_=_C3265 ,C3081_=_C3266 ,C3081_=_C3267 ,\nC3081_=_C3268 ,C3081_=_C3269 ,C3081_=_C3270 ,C3081_=_C3271 ,C3081_=_C3272 ,C3081_=_C3273 ,\nC3081_=_C3274 ,C3081_=_C3275 ,C3081_=_C3276 ,C3081_=_C3277 ,C3110_=_C3111 ,C3110_=_C3112 ,\nC3110_=_C3113 ,C3110_=_C3114 ,C3110_=_C3115 ,C3110_=_C3116 ,C3110_=_C3117 ,C3110_=_C3118 ,\nC3110_=_C3119 ,C3110_=_C3120 ,C3111_=_C3112 ,C3111_=_C3113 ,C3111_=_C3114 ,C3111_=_C3115 ,\nC3111_=_C3116 ,C3111_=_C3117 ,C3111_=_C3118 ,C3111_=_C3119 ,C3111_=_C3120 ,C3112_=_C3113 ,\nC3112_=_C3114 ,C3112_=_C3115 ,C3112_=_C3116 ,C3112_=_C3117 ,C3112_=_C3118 ,C3112_=_C3119 ,\nC3112_=_C3120 ,C3112_=_C3267 ,C3113_=_C3114 ,C3113_=_C3115 ,C3113_=_C3116 ,C3113_=_C3117 ,\nC3113_=_C3118 ,C3113_=_C3119 ,C3113_=_C3120 ,C3114_=_C3115 ,C3114_=_C3116 ,C3114_=_C3117 ,\nC3114_=_C3118 ,C3114_=_C3119 ,C3114_=_C3120 ,C3115_=_C3116 ,C3115_=_C3117 ,C3115_=_C3118 ,\nC3115_=_C3119 ,C3115_=_C3120 ,C3116_=_C3117 ,C3116_=_C3118 ,C3116_=_C3119 ,C3116_=_C3120 ,\nC3117_=_C3118 ,C3117_=_C3119 ,C3117_=_C3120 ,C3117_=_C3273 ,C3118_=_C3119 ,C3118_=_C3120 ,\nC3119_=_C3120 ,C3119_=_C3275 ,C3120_=_C3276 ,C3263_=_C3264 ,C3263_=_C3265 ,C3263_=_C3266 ,\nC3263_=_C3267 ,C3263_=_C3268 ,C3263_=_C3269 ,C3263_=_C3270 ,C3263_=_C3271 ,C3263_=_C3272 ,\nC3263_=_C3273 ,C3263_=_C3274 ,C3263_=_C3275 ,C3263_=_C3276 ,C3263_=_C3277 ,C3264_=_C3265 ,\nC3264_=_C3266 ,C3264_=_C3267 ,C3264_=_C3268 ,C3264_=_C3269 ,C3264_=_C3270 ,C3264_=_C3271 ,\nC3264_=_C3272 ,C3264_=_C3273 ,C3264_=_C3274 ,C3264_=_C3275 ,C3264_=_C3276 ,C3264_=_C3277 ,\nC3265_=_C3266 ,C3265_=_C3267 ,C3265_=_C3268 ,C3265_=_C3269 ,C3265_=_C3270 ,C3265_=_C3271 ,\nC3265_=_C3272 ,C3265_=_C3273 ,C3265_=_C3274 ,C3265_=_C3275 ,C3265_=_C3276 ,C3265_=_C3277 ,\nC3266_=_C3267 ,C3266_=_C3268 ,C3266_=_C3269 ,C3266_=_C3270 ,C3266_=_C3271 ,C3266_=_C3272 ,\nC3266_=_C3273 ,C3266_=_C3274 ,C3266_=_C3275 ,C3266_=_C3276 ,C3266_=_C3277 ,C3267_=_C3268 ,\nC3267_=_C3269 ,C3267_=_C3270 ,C3267_=_C3271 ,C3267_=_C3272 ,C3267_=_C3273 ,C3267_=_C3274 ,\nC3267_=_C3275 ,C3267_=_C3276 ,C3267_=_C3277 ,C3268_=_C3269 ,C3268_=_C3270 ,C3268_=_C3271 ,\nC3268_=_C3272 ,C3268_=_C3273 ,C3268_=_C3274 ,C3268_=_C3275 ,C3268_=_C3276 ,C3268_=_C3277 ,\nC3269_=_C3270 ,C3269_=_C3271 ,C3269_=_C3272 ,C3269_=_C3273 ,C3269_=_C3274 ,C3269_=_C3275 ,\nC3269_=_C3276 ,C3269_=_C3277 ,C3270_=_C3271 ,C3270_=_C3272 ,C3270_=_C3273 ,C3270_=_C3274 ,\nC3270_=_C3275 ,C3270_=_C3276 ,C3270_=_C3277 ,C3271_=_C3272 ,C3271_=_C3273 ,C3271_=_C3274 ,\nC3271_=_C3275 ,C3271_=_C3276 ,C3271_=_C3277 ,C3272_=_C3273 ,C3272_=_C3274 ,C3272_=_C3275 ,\nC3272_=_C3276 ,C3272_=_C3277 ,C3273_=_C3274 ,C3273_=_C3275 ,C3273_=_C3276 ,C3273_=_C3277 ,\nC3274_=_C3275 ,C3274_=_C3276 ,C3274_=_C3277 ,C3275_=_C3276 ,C3275_=_C3277 ,C3276_=_C3277 ,"];116[shape=box, label="id:116 level: 5\n100: C479 C682 C1073 C1377 C1381 \nC1387 C1397 C1404 C1405 C1406 C1407 \nC1408 C1409 C1411 C1412 C1413 C1414 \nC1415 C1416 C1417 C1418 C1419 C1420 \nC1421 C1422 C1423 C1424 C1425 C1426 \nC1427 C1428 C1429 C1478 C1482 C1523 \nC1526 C1672 C1680 C1681 C1682 C1683 \nC1684 C1685 C1686 C1687 C1688 C1689 \nC1690 C1691 C1692 C1693 C1694 C1695 \nC1696 C1698 C1699 C1700 C1701 C1761 \nC1940 C1995 C2005 C2058 C2434 C2536 \nC2537 C2538 C2539 C2540 C2541 C2542 \nC2543 C2544 C2545 C2546 C2547 C2548 \nC2549 C2550 C2551 C2552 C2579 C2593 \nC2822 C2925 C3238 C3255 C3296 C3318 \nC3345 C3363 C3403 C3428 C3684 C3757 \nC3862 C3863 C3864 C3865 C3866 \n1365: C479_=_C1381( C479 C1381 ) C479_=_C1406( C479 C1406 ) C479_=_C1478( C479 C1478 ) C479_=_C1523( C479 C1523 ) C479_=_C1680( C479 C1680 ) \nC479_=_C1681( C479 C1681 ) C479_=_C1682( C479 C1682 ) C479_=_C1683( C479 C1683 ) C479_=_C1684( C479 C1684 ) C479_=_C1685( C479 C1685 ) C479_=_C1686( C479 C1686 ) \nC479_=_C1687( C479 C1687 ) C479_=_C1688( C479 C1688 ) C479_=_C1689( C479 C1689 ) C479_=_C1690( C479 C1690 ) C479_=_C1691( C479 C1691 ) C479_=_C1692( C479 C1692 ) \nC479_=_C1693( C479 C1693 ) C479_=_C1694( C479 C1694 ) C479_=_C1695( C479 C1695 ) C479_=_C1696( C479 C1696 ) C479_=_C1698( C479 C1698 ) C479_=_C1699( C479 C1699 ) \nC479_=_C1700( C479 C1700 ) C479_=_C1701( C479 C1701 ) C682_=_C1073( C682 C1073 ) C682_=_C1387( C682 C1387 ) C682_=_C1482( C682 C1482 ) C682_=_C1526( C682 C1526 ) \nC682_=_C1685( C682 C1685 ) C682_=_C1995( C682 C1995 ) C682_=_C2058( C682 C2058 ) C682_=_C2434( C682 C2434 ) C682_=_C2536( C682 C2536 ) C682_=_C2537( C682 C2537 ) \nC682_=_C2538( C682 C2538 ) C682_=_C2539( C682 C2539 ) C682_=_C2540( C682 C2540 ) C682_=_C2541( C682 C2541 ) C682_=_C2542( C682 C2542 ) C682_=_C2543( C682 C2543 ) \nC682_=_C2544( C682 C2544 ) C682_=_C2545( C682 C2545 ) C682_=_C2546( C682 C2546 ) C682_=_C2547( C682 C2547 ) C682_=_C2548( C682 C2548 ) C682_=_C2549( C682 C2549 ) \nC682_=_C2550( C682 C2550 ) C682_=_C2551( C682 C2551 ) C682_=_C2552( C682 C2552 ) C1073_=_C1387( C1073 C1387 ) C1073_=_C1482( C1073 C1482 ) C1073_=_C1526( C1073 C1526 ) \nC1073_=_C1685( C1073 C1685 ) C1073_=_C1995( C1073 C1995 ) C1073_=_C2058( C1073 C2058 ) C1073_=_C2434( C1073 C2434 ) C1073_=_C2536( C1073 C2536 ) C1073_=_C2537( C1073 C2537 ) \nC1073_=_C2538( C1073 C2538 ) C1073_=_C2539( C1073 C2539 ) C1073_=_C2540( C1073 C2540 ) C1073_=_C2541( C1073 C2541 ) C1073_=_C2542( C1073 C2542 ) C1073_=_C2543( C1073 C2543 ) \nC1073_=_C2544( C1073 C2544 ) C1073_=_C2545( C1073 C2545 ) C1073_=_C2546( C1073 C2546 ) C1073_=_C2547( C1073 C2547 ) C1073_=_C2548( C1073 C2548 ) C1073_=_C2549( C1073 C2549 ) \nC1073_=_C2550( C1073 C2550 ) C1073_=_C2551( C1073 C2551 ) C1073_=_C2552( C1073 C2552 ) C1377_=_C1381( C1377 C1381 ) C1377_=_C1387( C1377 C1387 ) C1377_=_C1397( C1377 C1397 ) \nC1377_=_C1404( C1377 C1404 ) C1377_=_C1405( C1377 C1405 ) C1377_=_C1406( C1377 C1406 ) C1377_=_C1407( C1377 C1407 ) C1377_=_C1408( C1377 C1408 ) C1377_=_C1409( C1377 C1409 ) \nC1377_=_C1411( C1377 C1411 ) C1377_=_C1412( C1377 C1412 ) C1377_=_C1413( C1377 C1413 ) C1377_=_C1414( C1377 C1414 ) C1377_=_C1415( C1377 C1415 ) C1377_=_C1416( C1377 C1416 ) \nC1377_=_C1417( C1377 C1417 ) C1377_=_C1418( C1377 C1418 ) C1377_=_C1419( C1377 C1419 ) C1377_=_C1420( C1377 C1420 ) C1377_=_C1421( C1377 C1421 ) C1377_=_C1422( C1377 C1422 ) \nC1377_=_C1423( C1377 C1423 ) C1377_=_C1424( C1377 C1424 ) C1377_=_C1425( C1377 C1425 ) C1377_=_C1426( C1377 C1426 ) C1377_=_C1427( C1377 C1427 ) C1377_=_C1428( C1377 C1428 ) \nC1377_=_C1429( C1377 C1429 ) C1381_=_C1387( C1381 C1387 ) C1381_=_C1397( C1381 C1397 ) C1381_=_C1406( C1381 C1406 ) C1381_=_C1478( C1381 C1478 ) C1381_=_C1523( C1381 C1523 ) \nC1381_=_C1680( C1381 C1680 ) C1381_=_C1681( C1381 C1681 ) C1381_=_C1682( C1381 C1682 ) C1381_=_C1683( C1381 C1683 ) C1381_=_C1684( C1381 C1684 ) C1381_=_C1685( C1381 C1685 ) \nC1381_=_C1686( C1381 C1686 ) C1381_=_C1687( C1381 C1687 ) C1381_=_C1688( C1381 C1688 ) C1381_=_C1689( C1381 C1689 ) C1381_=_C1690( C1381 C1690 ) C1381_=_C1691( C1381 C1691 ) \nC1381_=_C1692( C1381 C1692 ) C1381_=_C1693( C1381 C1693 ) C1381_=_C1694( C1381 C1694 ) C1381_=_C1695( C1381 C1695 ) C1381_=_C1696( C1381 C1696 ) C1381_=_C1698( C1381 C1698 ) \nC1381_=_C1699( C1381 C1699 ) C1381_=_C1700( C1381 C1700 ) C1381_=_C1701( C1381 C1701 ) C1387_=_C1397( C1387 C1397 ) C1387_=_C1482( C1387 C1482 ) C1387_=_C1526( C1387 C1526 ) \nC1387_=_C1685( C1387 C1685 ) C1387_=_C1995( C1387 C1995 ) C1387_=_C2058( C1387 C2058 ) C1387_=_C2434( C1387 C2434 ) C1387_=_C2536( C1387 C2536 ) C1387_=_C2537( C1387 C2537 ) \nC1387_=_C2538( C1387 C2538 ) C1387_=_C2539( C1387 C2539 ) C1387_=_C2540( C1387 C2540 ) C1387_=_C2541( C1387 C2541 ) C1387_=_C2542( C1387 C2542 ) C1387_=_C2543( C1387 C2543 ) \nC1387_=_C2544( C1387 C2544 ) C1387_=_C2545( C1387 C2545 ) C1387_=_C2546( C1387 C2546 ) C1387_=_C2547( C1387 C2547 ) C1387_=_C2548( C1387 C2548 ) C1387_=_C2549( C1387 C2549 ) \nC1387_=_C2550( C1387 C2550 ) C1387_=_C2551( C1387 C2551 ) C1387_=_C2552( C1387 C2552 ) C1397_=_C1423( C1397 C1423 ) C1397_=_C1672( C1397 C1672 ) C1397_=_C1761( C1397 C1761 ) \nC1397_=_C1940( C1397 C1940 ) C1397_=_C2005( C1397 C2005 ) C1397_=_C2547( C1397 C2547 ) C1397_=_C2579( C1397 C2579 ) C1397_=_C2593( C1397 C2593 ) C1397_=_C2822( C1397 C2822 ) \nC1397_=_C2925( C1397 C2925 ) C1397_=_C3238( C1397 C3238 ) C1397_=_C3255( C1397 C3255 ) C1397_=_C3296( C1397 C3296 ) C1397_=_C3318( C1397 C3318 ) C1397_=_C3345( C1397 C3345 ) \nC1397_=_C3363( C1397 C3363 ) C1397_=_C3403( C1397 C3403 ) C1397_=_C3428( C1397 C3428 ) C1397_=_C3684( C1397 C3684 ) C1397_=_C3757( C1397 C3757 ) C1397_=_C3862( C1397 C3862 ) \nC1397_=_C3863( C1397 C3863 ) C1397_=_C3864( C1397 C3864 ) C1397_=_C3865( C1397 C3865 ) C1397_=_C3866( C1397 C3866 ) C1404_=_C1405( C1404 C1405 ) C1404_=_C1406( C1404 C1406 ) \nC1404_=_C1407( C1404 C1407 ) C1404_=_C1408( C1404 C1408 ) C1404_=_C1409( C1404 C1409 ) C1404_=_C1411( C1404 C1411 ) C1404_=_C1412( C1404 C1412 ) C1404_=_C1413( C1404 C1413 ) \nC1404_=_C1414( C1404 C1414 ) C1404_=_C1415( C1404 C1415 ) C1404_=_C1416( C1404 C1416 ) C1404_=_C1417( C1404 C1417 ) C1404_=_C1418( C1404 C1418 ) C1404_=_C1419( C1404 C1419 ) \nC1404_=_C1420( C1404 C1420 ) C1404_=_C1421( C1404 C1421 ) C1404_=_C1422( C1404 C1422 ) C1404_=_C1423( C1404 C1423 ) C1404_=_C1424( C1404 C1424 ) C1404_=_C1425( C1404 C1425 ) \nC1404_=_C1426( C1404 C1426 ) C1404_=_C1427( C1404 C1427 ) C1404_=_C1428( C1404 C1428 ) C1404_=_C1429( C1404 C1429 ) C1404_=_C1478( C1404 C1478 ) C1404_=_C1482( C1404 C1482 ) \nC1405_=_C1406( C1405 C1406 ) C1405_=_C1407( C1405</w:t>
      </w:r>
    </w:p>
    <w:p>
      <w:pPr>
        <w:pStyle w:val="PreformattedText"/>
        <w:bidi w:val="0"/>
        <w:spacing w:before="0" w:after="0"/>
        <w:jc w:val="left"/>
        <w:rPr/>
      </w:pPr>
      <w:r>
        <w:rPr/>
        <w:t xml:space="preserve"> </w:t>
      </w:r>
      <w:r>
        <w:rPr/>
        <w:t>C1407 ) C1405_=_C1408( C1405 C1408 ) C1405_=_C1409( C1405 C1409 ) C1405_=_C1411( C1405 C1411 ) C1405_=_C1412( C1405 C1412 ) \nC1405_=_C1413( C1405 C1413 ) C1405_=_C1414( C1405 C1414 ) C1405_=_C1415( C1405 C1415 ) C1405_=_C1416( C1405 C1416 ) C1405_=_C1417( C1405 C1417 ) C1405_=_C1418( C1405 C1418 ) \nC1405_=_C1419( C1405 C1419 ) C1405_=_C1420( C1405 C1420 ) C1405_=_C1421( C1405 C1421 ) C1405_=_C1422( C1405 C1422 ) C1405_=_C1423( C1405 C1423 ) C1405_=_C1424( C1405 C1424 ) \nC1405_=_C1425( C1405 C1425 ) C1405_=_C1426( C1405 C1426 ) C1405_=_C1427( C1405 C1427 ) C1405_=_C1428( C1405 C1428 ) C1405_=_C1429( C1405 C1429 ) C1405_=_C1523( C1405 C1523 ) \nC1405_=_C1526( C1405 C1526 ) C1406_=_C1407( C1406 C1407 ) C1406_=_C1408( C1406 C1408 ) C1406_=_C1409( C1406 C1409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6_=_C1422( C1406 C1422 ) C1406_=_C1423( C1406 C1423 ) C1406_=_C1424( C1406 C1424 ) \nC1406_=_C1425( C1406 C1425 ) C1406_=_C1426( C1406 C1426 ) C1406_=_C1427( C1406 C1427 ) C1406_=_C1428( C1406 C1428 ) C1406_=_C1429( C1406 C1429 ) C1406_=_C1478( C1406 C1478 ) \nC1406_=_C1523( C1406 C1523 ) C1406_=_C1680( C1406 C1680 ) C1406_=_C1681( C1406 C1681 ) C1406_=_C1682( C1406 C1682 ) C1406_=_C1683( C1406 C1683 ) C1406_=_C1684( C1406 C1684 ) \nC1406_=_C1685( C1406 C1685 ) C1406_=_C1686( C1406 C1686 ) C1406_=_C1687( C1406 C1687 ) C1406_=_C1688( C1406 C1688 ) C1406_=_C1689( C1406 C1689 ) C1406_=_C1690( C1406 C1690 ) \nC1406_=_C1691( C1406 C1691 ) C1406_=_C1692( C1406 C1692 ) C1406_=_C1693( C1406 C1693 ) C1406_=_C1694( C1406 C1694 ) C1406_=_C1695( C1406 C1695 ) C1406_=_C1696( C1406 C1696 ) \nC1406_=_C1698( C1406 C1698 ) C1406_=_C1699( C1406 C1699 ) C1406_=_C1700( C1406 C1700 ) C1406_=_C1701( C1406 C1701 ) C1407_=_C1408( C1407 C1408 ) C1407_=_C1409( C1407 C1409 ) \nC1407_=_C1411( C1407 C1411 ) C1407_=_C1412( C1407 C1412 ) C1407_=_C1413( C1407 C1413 ) C1407_=_C1414( C1407 C1414 ) C1407_=_C1415( C1407 C1415 ) C1407_=_C1416( C1407 C1416 ) \nC1407_=_C1417( C1407 C1417 ) C1407_=_C1418( C1407 C1418 ) C1407_=_C1419( C1407 C1419 ) C1407_=_C1420( C1407 C1420 ) C1407_=_C1421( C1407 C1421 ) C1407_=_C1422( C1407 C1422 ) \nC1407_=_C1423( C1407 C1423 ) C1407_=_C1424( C1407 C1424 ) C1407_=_C1425( C1407 C1425 ) C1407_=_C1426( C1407 C1426 ) C1407_=_C1427( C1407 C1427 ) C1407_=_C1428( C1407 C1428 ) \nC1407_=_C1429( C1407 C1429 ) C1408_=_C1409( C1408 C1409 ) C1408_=_C1411( C1408 C1411 ) C1408_=_C1412( C1408 C1412 ) C1408_=_C1413( C1408 C1413 ) C1408_=_C1414( C1408 C1414 ) \nC1408_=_C1415( C1408 C1415 ) C1408_=_C1416( C1408 C1416 ) C1408_=_C1417( C1408 C1417 ) C1408_=_C1418( C1408 C1418 ) C1408_=_C1419( C1408 C1419 ) C1408_=_C1420( C1408 C1420 ) \nC1408_=_C1421( C1408 C1421 ) C1408_=_C1422( C1408 C1422 ) C1408_=_C1423( C1408 C1423 ) C1408_=_C1424( C1408 C1424 ) C1408_=_C1425( C1408 C1425 ) C1408_=_C1426( C1408 C1426 ) \nC1408_=_C1427( C1408 C1427 ) C1408_=_C1428( C1408 C1428 ) C1408_=_C1429( C1408 C1429 ) C1408_=_C1680( C1408 C1680 ) C1408_=_C1995( C1408 C1995 ) C1408_=_C2005( C1408 C2005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09_=_C1423( C1409 C1423 ) C1409_=_C1424( C1409 C1424 ) C1409_=_C1425( C1409 C1425 ) C1409_=_C1426( C1409 C1426 ) C1409_=_C1427( C1409 C1427 ) C1409_=_C1428( C1409 C1428 ) \nC1409_=_C1429( C1409 C1429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1_=_C1424( C1411 C1424 ) C1411_=_C1425( C1411 C1425 ) C1411_=_C1426( C1411 C1426 ) C1411_=_C1427( C1411 C1427 ) C1411_=_C1428( C1411 C1428 ) \nC1411_=_C1429( C1411 C1429 ) C1411_=_C1686( C1411 C1686 ) C1411_=_C2536( C1411 C2536 ) C1411_=_C2593( C1411 C2593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2_=_C1429( C1412 C1429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3_=_C1427( C1413 C1427 ) C1413_=_C1428( C1413 C1428 ) \nC1413_=_C1429( C1413 C1429 ) C1413_=_C2822( C1413 C2822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6( C1414 C1426 ) C1414_=_C1427( C1414 C1427 ) C1414_=_C1428( C1414 C1428 ) C1414_=_C1429( C1414 C1429 ) C1414_=_C1687( C1414 C1687 ) \nC1414_=_C2537( C1414 C2537 ) C1414_=_C2925( C1414 C2925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1429( C1415 C1429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1429( C1416 C1429 ) C1416_=_C1689( C1416 C1689 ) \nC1416_=_C2539( C1416 C2539 ) C1416_=_C3255( C1416 C3255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1429( C1417 C1429 ) C1417_=_C1690( C1417 C1690 ) C1417_=_C2541( C1417 C2541 ) C1417_=_C3318( C1417 C3318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9_=_C1420( C1419 C1420 ) C1419_=_C1421( C1419 C1421 ) \nC1419_=_C1422( C1419 C1422 ) C1419_=_C1423( C1419 C1423 ) C1419_=_C1424( C1419 C1424 ) C1419_=_C1425( C1419 C1425 ) C1419_=_C1426( C1419 C1426 ) C1419_=_C1427( C1419 C1427 ) \nC1419_=_C1428( C1419 C1428 ) C1419_=_C1429( C1419 C1429 ) C1419_=_C1691( C1419 C1691 ) C1419_=_C2542( C1419 C2542 ) C1420_=_C1421( C1420 C1421 ) C1420_=_C1422( C1420 C1422 ) \nC1420_=_C1423( C1420 C1423 ) C1420_=_C1424( C1420 C1424 ) C1420_=_C1425( C1420 C1425 ) C1420_=_C1426( C1420 C1426 ) C1420_=_C1427( C1420 C1427 ) C1420_=_C1428( C1420 C1428 ) \nC1420_=_C1429( C1420 C1429 ) C1420_=_C1692( C1420 C1692 ) C1420_=_C2544( C1420 C2544 ) C1421_=_C1422( C1421 C1422 ) C1421_=_C1423( C1421 C1423 ) C1421_=_C1424( C1421 C1424 ) \nC1421_=_C1425( C1421 C1425 ) C1421_=_C1426( C1421 C1426 ) C1421_=_C1427( C1421 C1427 ) C1421_=_C1428( C1421 C1428 ) C1421_=_C1429( C1421 C1429 ) C1421_=_C2545( C1421 C2545 ) \nC1422_=_C1423( C1422 C1423 ) C1422_=_C1424( C1422 C1424 ) C1422_=_C1425( C1422 C1425 ) C1422_=_C1426( C1422 C1426 ) C1422_=_C1427( C1422 C1427 ) C1422_=_C1428( C1422 C1428 ) \nC1422_=_C1429( C1422 C1429 ) C1422_=_C1696( C1422 C1696 ) C1422_=_C2546( C1422 C2546 ) C1423_=_C1424( C1423 C1424 ) C1423_=_C1425( C1423 C1425 ) C1423_=_C1426( C1423 C1426 ) \nC1423_=_C1427( C1423 C1427 ) C1423_=_C1428( C1423 C1428 ) C1423_=_C1429( C1423 C1429 ) C1423_=_C1672( C1423 C1672 ) C1423_=_C1761( C1423 C1761 ) C1423_=_C1940( C1423 C1940 ) \nC1423_=_C2005( C1423 C2005 ) C1423_=_C2547( C1423 C2547 ) C1423_=_C2579( C1423 C2579 ) C1423_=_C2593( C1423 C2593 ) C1423_=_C2822( C1423 C2822 ) C1423_=_C2925( C1423 C2925 ) \nC1423_=_C3238( C1423 C3238 ) C1423_=_C3255( C1423 C3255 ) C1423_=_C3296( C1423 C3296 ) C1423_=_C3318( C1423 C3318 ) C1423_=_C3345( C1423 C3345 ) C1423_=_C3363( C1423 C3363 ) \nC1423_=_C3403( C1423 C3403 ) C1423_=_C3428( C1423 C3428 ) C1423_=_C3684( C1423 C3684 ) C1423_=_C3757( C1423 C3757 ) C1423_=_C3862( C1423 C3862 ) C1423_=_C3863( C1423 C3863 ) \nC1423_=_C3864( C1423 C3864 ) C1423_=_C3865( C1423 C3865 ) C1423_=_C3866( C1423 C3866 ) C1424_=_C1425( C1424 C1425 ) C1424_=_C1426( C1424 C1426 ) C1424_=_C1427( C1424 C1427 ) \nC1424_=_C1428( C1424 C1428 ) C1424_=_C1429( C1424 C1429 ) C1425_=_C1426( C1425 C1426 ) C1425_=_C1427(</w:t>
      </w:r>
    </w:p>
    <w:p>
      <w:pPr>
        <w:pStyle w:val="PreformattedText"/>
        <w:bidi w:val="0"/>
        <w:spacing w:before="0" w:after="0"/>
        <w:jc w:val="left"/>
        <w:rPr/>
      </w:pPr>
      <w:r>
        <w:rPr/>
        <w:t xml:space="preserve"> </w:t>
      </w:r>
      <w:r>
        <w:rPr/>
        <w:t>C1425 C1427 ) C1425_=_C1428( C1425 C1428 ) C1425_=_C1429( C1425 C1429 ) \nC1425_=_C1698( C1425 C1698 ) C1425_=_C2548( C1425 C2548 ) C1426_=_C1427( C1426 C1427 ) C1426_=_C1428( C1426 C1428 ) C1426_=_C1429( C1426 C1429 ) C1427_=_C1428( C1427 C1428 ) \nC1427_=_C1429( C1427 C1429 ) C1427_=_C1699( C1427 C1699 ) C1427_=_C2551( C1427 C2551 ) C1427_=_C3865( C1427 C3865 ) C1428_=_C1429( C1428 C1429 ) C1428_=_C1701( C1428 C1701 ) \nC1428_=_C2552( C1428 C2552 ) C1478_=_C1482( C1478 C1482 ) C1478_=_C1523( C1478 C1523 ) C1478_=_C1680( C1478 C1680 ) C1478_=_C1681( C1478 C1681 ) C1478_=_C1682( C1478 C1682 ) \nC1478_=_C1683( C1478 C1683 ) C1478_=_C1684( C1478 C1684 ) C1478_=_C1685( C1478 C1685 ) C1478_=_C1686( C1478 C1686 ) C1478_=_C1687( C1478 C1687 ) C1478_=_C1688( C1478 C1688 ) \nC1478_=_C1689( C1478 C1689 ) C1478_=_C1690( C1478 C1690 ) C1478_=_C1691( C1478 C1691 ) C1478_=_C1692( C1478 C1692 ) C1478_=_C1693( C1478 C1693 ) C1478_=_C1694( C1478 C1694 ) \nC1478_=_C1695( C1478 C1695 ) C1478_=_C1696( C1478 C1696 ) C1478_=_C1698( C1478 C1698 ) C1478_=_C1699( C1478 C1699 ) C1478_=_C1700( C1478 C1700 ) C1478_=_C1701( C1478 C1701 ) \nC1482_=_C1526( C1482 C1526 ) C1482_=_C1685( C1482 C1685 ) C1482_=_C1995( C1482 C1995 ) C1482_=_C2058( C1482 C2058 ) C1482_=_C2434( C1482 C2434 ) C1482_=_C2536( C1482 C2536 ) \nC1482_=_C2537( C1482 C2537 ) C1482_=_C2538( C1482 C2538 ) C1482_=_C2539( C1482 C2539 ) C1482_=_C2540( C1482 C2540 ) C1482_=_C2541( C1482 C2541 ) C1482_=_C2542( C1482 C2542 ) \nC1482_=_C2543( C1482 C2543 ) C1482_=_C2544( C1482 C2544 ) C1482_=_C2545( C1482 C2545 ) C1482_=_C2546( C1482 C2546 ) C1482_=_C2547( C1482 C2547 ) C1482_=_C2548( C1482 C2548 ) \nC1482_=_C2549( C1482 C2549 ) C1482_=_C2550( C1482 C2550 ) C1482_=_C2551( C1482 C2551 ) C1482_=_C2552( C1482 C2552 ) C1523_=_C1526( C1523 C1526 ) C1523_=_C1680( C1523 C1680 ) \nC1523_=_C1681( C1523 C1681 ) C1523_=_C1682( C1523 C1682 ) C1523_=_C1683( C1523 C1683 ) C1523_=_C1684( C1523 C1684 ) C1523_=_C1685( C1523 C1685 ) C1523_=_C1686( C1523 C1686 ) \nC1523_=_C1687( C1523 C1687 ) C1523_=_C1688( C1523 C1688 ) C1523_=_C1689( C1523 C1689 ) C1523_=_C1690( C1523 C1690 ) C1523_=_C1691( C1523 C1691 ) C1523_=_C1692( C1523 C1692 ) \nC1523_=_C1693( C1523 C1693 ) C1523_=_C1694( C1523 C1694 ) C1523_=_C1695( C1523 C1695 ) C1523_=_C1696( C1523 C1696 ) C1523_=_C1698( C1523 C1698 ) C1523_=_C1699( C1523 C1699 ) \nC1523_=_C1700( C1523 C1700 ) C1523_=_C1701( C1523 C1701 ) C1526_=_C1685( C1526 C1685 ) C1526_=_C1995( C1526 C1995 ) C1526_=_C2058( C1526 C2058 ) C1526_=_C2434( C1526 C2434 ) \nC1526_=_C2536( C1526 C2536 ) C1526_=_C2537( C1526 C2537 ) C1526_=_C2538( C1526 C2538 ) C1526_=_C2539( C1526 C2539 ) C1526_=_C2540( C1526 C2540 ) C1526_=_C2541( C1526 C2541 ) \nC1526_=_C2542( C1526 C2542 ) C1526_=_C2543( C1526 C2543 ) C1526_=_C2544( C1526 C2544 ) C1526_=_C2545( C1526 C2545 ) C1526_=_C2546( C1526 C2546 ) C1526_=_C2547( C1526 C2547 ) \nC1526_=_C2548( C1526 C2548 ) C1526_=_C2549( C1526 C2549 ) C1526_=_C2550( C1526 C2550 ) C1526_=_C2551( C1526 C2551 ) C1526_=_C2552( C1526 C2552 ) C1672_=_C1761( C1672 C1761 ) \nC1672_=_C1940( C1672 C1940 ) C1672_=_C2005( C1672 C2005 ) C1672_=_C2547( C1672 C2547 ) C1672_=_C2579( C1672 C2579 ) C1672_=_C2593( C1672 C2593 ) C1672_=_C2822( C1672 C2822 ) \nC1672_=_C2925( C1672 C2925 ) C1672_=_C3238( C1672 C3238 ) C1672_=_C3255( C1672 C3255 ) C1672_=_C3296( C1672 C3296 ) C1672_=_C3318( C1672 C3318 ) C1672_=_C3345( C1672 C3345 ) \nC1672_=_C3363( C1672 C3363 ) C1672_=_C3403( C1672 C3403 ) C1672_=_C3428( C1672 C3428 ) C1672_=_C3684( C1672 C3684 ) C1672_=_C3757( C1672 C3757 ) C1672_=_C3862( C1672 C3862 ) \nC1672_=_C3863( C1672 C3863 ) C1672_=_C3864( C1672 C3864 ) C1672_=_C3865( C1672 C3865 ) C1672_=_C3866( C1672 C3866 ) C1680_=_C1681( C1680 C1681 ) C1680_=_C1682( C1680 C1682 ) \nC1680_=_C1683( C1680 C1683 ) C1680_=_C1684( C1680 C1684 ) C1680_=_C1685( C1680 C1685 ) C1680_=_C1686( C1680 C1686 ) C1680_=_C1687( C1680 C1687 ) C1680_=_C1688( C1680 C1688 ) \nC1680_=_C1689( C1680 C1689 ) C1680_=_C1690( C1680 C1690 ) C1680_=_C1691( C1680 C1691 ) C1680_=_C1692( C1680 C1692 ) C1680_=_C1693( C1680 C1693 ) C1680_=_C1694( C1680 C1694 ) \nC1680_=_C1695( C1680 C1695 ) C1680_=_C1696( C1680 C1696 ) C1680_=_C1698( C1680 C1698 ) C1680_=_C1699( C1680 C1699 ) C1680_=_C1700( C1680 C1700 ) C1680_=_C1701( C1680 C1701 ) \nC1680_=_C1995( C1680 C1995 ) C1680_=_C2005( C1680 C2005 ) C1681_=_C1682( C1681 C1682 ) C1681_=_C1683( C1681 C1683 ) C1681_=_C1684( C1681 C1684 ) C1681_=_C1685( C1681 C1685 ) \nC1681_=_C1686( C1681 C1686 ) C1681_=_C1687( C1681 C1687 ) C1681_=_C1688( C1681 C1688 ) C1681_=_C1689( C1681 C1689 ) C1681_=_C1690( C1681 C1690 ) C1681_=_C1691( C1681 C1691 ) \nC1681_=_C1692( C1681 C1692 ) C1681_=_C1693( C1681 C1693 ) C1681_=_C1694( C1681 C1694 ) C1681_=_C1695( C1681 C1695 ) C1681_=_C1696( C1681 C1696 ) C1681_=_C1698( C1681 C1698 ) \nC1681_=_C1699( C1681 C1699 ) C1681_=_C1700( C1681 C1700 ) C1681_=_C1701( C1681 C1701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1698( C1682 C1698 ) \nC1682_=_C1699( C1682 C1699 ) C1682_=_C1700( C1682 C1700 ) C1682_=_C1701( C1682 C1701 ) C1683_=_C1684( C1683 C1684 ) C1683_=_C1685( C1683 C1685 ) C1683_=_C1686( C1683 C1686 ) \nC1683_=_C1687( C1683 C1687 ) C1683_=_C1688( C1683 C1688 ) C1683_=_C1689( C1683 C1689 ) C1683_=_C1690( C1683 C1690 ) C1683_=_C1691( C1683 C1691 ) C1683_=_C1692( C1683 C1692 ) \nC1683_=_C1693( C1683 C1693 ) C1683_=_C1694( C1683 C1694 ) C1683_=_C1695( C1683 C1695 ) C1683_=_C1696( C1683 C1696 ) C1683_=_C1698( C1683 C1698 ) C1683_=_C1699( C1683 C1699 ) \nC1683_=_C1700( C1683 C1700 ) C1683_=_C1701( C1683 C1701 ) C1684_=_C1685( C1684 C1685 ) C1684_=_C1686( C1684 C1686 ) C1684_=_C1687( C1684 C1687 ) C1684_=_C1688( C1684 C1688 ) \nC1684_=_C1689( C1684 C1689 ) C1684_=_C1690( C1684 C1690 ) C1684_=_C1691( C1684 C1691 ) C1684_=_C1692( C1684 C1692 ) C1684_=_C1693( C1684 C1693 ) C1684_=_C1694( C1684 C1694 ) \nC1684_=_C1695( C1684 C1695 ) C1684_=_C1696( C1684 C1696 ) C1684_=_C1698( C1684 C1698 ) C1684_=_C1699( C1684 C1699 ) C1684_=_C1700( C1684 C1700 ) C1684_=_C1701( C1684 C1701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8( C1685 C1698 ) \nC1685_=_C1699( C1685 C1699 ) C1685_=_C1700( C1685 C1700 ) C1685_=_C1701( C1685 C1701 ) C1685_=_C1995( C1685 C1995 ) C1685_=_C2058( C1685 C2058 ) C1685_=_C2434( C1685 C2434 ) \nC1685_=_C2536( C1685 C2536 ) C1685_=_C2537( C1685 C2537 ) C1685_=_C2538( C1685 C2538 ) C1685_=_C2539( C1685 C2539 ) C1685_=_C2540( C1685 C2540 ) C1685_=_C2541( C1685 C2541 ) \nC1685_=_C2542( C1685 C2542 ) C1685_=_C2543( C1685 C2543 ) C1685_=_C2544( C1685 C2544 ) C1685_=_C2545( C1685 C2545 ) C1685_=_C2546( C1685 C2546 ) C1685_=_C2547( C1685 C2547 ) \nC1685_=_C2548( C1685 C2548 ) C1685_=_C2549( C1685 C2549 ) C1685_=_C2550( C1685 C2550 ) C1685_=_C2551( C1685 C2551 ) C1685_=_C2552( C1685 C2552 ) C1686_=_C1687( C1686 C1687 ) \nC1686_=_C1688( C1686 C1688 ) C1686_=_C1689( C1686 C1689 ) C1686_=_C1690( C1686 C1690 ) C1686_=_C1691( C1686 C1691 ) C1686_=_C1692( C1686 C1692 ) C1686_=_C1693( C1686 C1693 ) \nC1686_=_C1694( C1686 C1694 ) C1686_=_C1695( C1686 C1695 ) C1686_=_C1696( C1686 C1696 ) C1686_=_C1698( C1686 C1698 ) C1686_=_C1699( C1686 C1699 ) C1686_=_C1700( C1686 C1700 ) \nC1686_=_C1701( C1686 C1701 ) C1686_=_C2536( C1686 C2536 ) C1686_=_C2593( C1686 C2593 ) C1687_=_C1688( C1687 C1688 ) C1687_=_C1689( C1687 C1689 ) C1687_=_C1690( C1687 C1690 ) \nC1687_=_C1691( C1687 C1691 ) C1687_=_C1692( C1687 C1692 ) C1687_=_C1693( C1687 C1693 ) C1687_=_C1694( C1687 C1694 ) C1687_=_C1695( C1687 C1695 ) C1687_=_C1696( C1687 C1696 ) \nC1687_=_C1698( C1687 C1698 ) C1687_=_C1699( C1687 C1699 ) C1687_=_C1700( C1687 C1700 ) C1687_=_C1701( C1687 C1701 ) C1687_=_C2537( C1687 C2537 ) C1687_=_C2925( C1687 C2925 ) \nC1688_=_C1689( C1688 C1689 ) C1688_=_C1690( C1688 C1690 ) C1688_=_C1691( C1688 C1691 ) C1688_=_C1692( C1688 C1692 ) C1688_=_C1693( C1688 C1693 ) C1688_=_C1694( C1688 C1694 ) \nC1688_=_C1695( C1688 C1695 ) C1688_=_C1696( C1688 C1696 ) C1688_=_C1698( C1688 C1698 ) C1688_=_C1699( C1688 C1699 ) C1688_=_C1700( C1688 C1700 ) C1688_=_C1701( C1688 C1701 ) \nC1689_=_C1690( C1689 C1690 ) C1689_=_C1691( C1689 C1691 ) C1689_=_C1692( C1689 C1692 ) C1689_=_C1693( C1689 C1693 ) C1689_=_C1694( C1689 C1694 ) C1689_=_C1695( C1689 C1695 ) \nC1689_=_C1696( C1689 C1696 ) C1689_=_C1698( C1689 C1698 ) C1689_=_C1699( C1689 C1699 ) C1689_=_C1700( C1689 C1700 ) C1689_=_C1701( C1689 C1701 ) C1689_=_C2539( C1689 C2539 ) \nC1689_=_C3255( C1689 C3255 ) C1690_=_C1691( C1690 C1691 ) C1690_=_C1692( C1690 C1692 ) C1690_=_C1693( C1690 C1693 ) C1690_=_C1694( C1690 C1694 ) C1690_=_C1695( C1690 C1695 ) \nC1690_=_C1696( C1690 C1696 ) C1690_=_C1698( C1690 C1698 ) C1690_=_C1699( C1690 C1699 ) C1690_=_C1700( C1690 C1700 ) C1690_=_C1701( C1690 C1701 ) C1690_=_C2541( C1690 C2541 ) \nC1690_=_C3318( C1690 C3318 ) C1691_=_C1692( C1691 C1692 ) C1691_=_C1693( C1691 C1693 ) C1691_=_C1694( C1691 C1694 ) C1691_=_C1695( C1691 C1695 ) C1691_=_C1696( C1691 C1696 ) \nC1691_=_C1698( C1691 C1698 ) C1691_=_C1699( C1691 C1699 ) C1691_=_C1700( C1691 C1700 ) C1691_=_C1701( C1691 C1701 ) C1691_=_C2542( C1691 C2542 ) C1692_=_C1693( C1692 C1693 ) \nC1692_=_C1694( C1692 C1694 ) C1692_=_C1695( C1692 C1695 ) C1692_=_C1696( C1692 C1696 ) C1692_=_C1698( C1692 C1698 ) C1692_=_C1699( C1692 C1699 ) C1692_=_C1700(</w:t>
      </w:r>
    </w:p>
    <w:p>
      <w:pPr>
        <w:pStyle w:val="PreformattedText"/>
        <w:bidi w:val="0"/>
        <w:spacing w:before="0" w:after="0"/>
        <w:jc w:val="left"/>
        <w:rPr/>
      </w:pPr>
      <w:r>
        <w:rPr/>
        <w:t xml:space="preserve"> </w:t>
      </w:r>
      <w:r>
        <w:rPr/>
        <w:t>C1692 C1700 ) \nC1692_=_C1701( C1692 C1701 ) C1692_=_C2544( C1692 C2544 ) C1693_=_C1694( C1693 C1694 ) C1693_=_C1695( C1693 C1695 ) C1693_=_C1696( C1693 C1696 ) C1693_=_C1698( C1693 C1698 ) \nC1693_=_C1699( C1693 C1699 ) C1693_=_C1700( C1693 C1700 ) C1693_=_C1701( C1693 C1701 ) C1694_=_C1695( C1694 C1695 ) C1694_=_C1696( C1694 C1696 ) C1694_=_C1698( C1694 C1698 ) \nC1694_=_C1699( C1694 C1699 ) C1694_=_C1700( C1694 C1700 ) C1694_=_C1701( C1694 C1701 ) C1695_=_C1696( C1695 C1696 ) C1695_=_C1698( C1695 C1698 ) C1695_=_C1699( C1695 C1699 ) \nC1695_=_C1700( C1695 C1700 ) C1695_=_C1701( C1695 C1701 ) C1696_=_C1698( C1696 C1698 ) C1696_=_C1699( C1696 C1699 ) C1696_=_C1700( C1696 C1700 ) C1696_=_C1701( C1696 C1701 ) \nC1696_=_C2546( C1696 C2546 ) C1698_=_C1699( C1698 C1699 ) C1698_=_C1700( C1698 C1700 ) C1698_=_C1701( C1698 C1701 ) C1698_=_C2548( C1698 C2548 ) C1699_=_C1700( C1699 C1700 ) \nC1699_=_C1701( C1699 C1701 ) C1699_=_C2551( C1699 C2551 ) C1699_=_C3865( C1699 C3865 ) C1700_=_C1701( C1700 C1701 ) C1701_=_C2552( C1701 C2552 ) C1761_=_C1940( C1761 C1940 ) \nC1761_=_C2005( C1761 C2005 ) C1761_=_C2547( C1761 C2547 ) C1761_=_C2579( C1761 C2579 ) C1761_=_C2593( C1761 C2593 ) C1761_=_C2822( C1761 C2822 ) C1761_=_C2925( C1761 C2925 ) \nC1761_=_C3238( C1761 C3238 ) C1761_=_C3255( C1761 C3255 ) C1761_=_C3296( C1761 C3296 ) C1761_=_C3318( C1761 C3318 ) C1761_=_C3345( C1761 C3345 ) C1761_=_C3363( C1761 C3363 ) \nC1761_=_C3403( C1761 C3403 ) C1761_=_C3428( C1761 C3428 ) C1761_=_C3684( C1761 C3684 ) C1761_=_C3757( C1761 C3757 ) C1761_=_C3862( C1761 C3862 ) C1761_=_C3863( C1761 C3863 ) \nC1761_=_C3864( C1761 C3864 ) C1761_=_C3865( C1761 C3865 ) C1761_=_C3866( C1761 C3866 ) C1940_=_C2005( C1940 C2005 ) C1940_=_C2547( C1940 C2547 ) C1940_=_C2579( C1940 C2579 ) \nC1940_=_C2593( C1940 C2593 ) C1940_=_C2822( C1940 C2822 ) C1940_=_C2925( C1940 C2925 ) C1940_=_C3238( C1940 C3238 ) C1940_=_C3255( C1940 C3255 ) C1940_=_C3296( C1940 C3296 ) \nC1940_=_C3318( C1940 C3318 ) C1940_=_C3345( C1940 C3345 ) C1940_=_C3363( C1940 C3363 ) C1940_=_C3403( C1940 C3403 ) C1940_=_C3428( C1940 C3428 ) C1940_=_C3684( C1940 C3684 ) \nC1940_=_C3757( C1940 C3757 ) C1940_=_C3862( C1940 C3862 ) C1940_=_C3863( C1940 C3863 ) C1940_=_C3864( C1940 C3864 ) C1940_=_C3865( C1940 C3865 ) C1940_=_C3866( C1940 C3866 ) \nC1995_=_C2005( C1995 C2005 ) C1995_=_C2058( C1995 C2058 ) C1995_=_C2434( C1995 C2434 ) C1995_=_C2536( C1995 C2536 ) C1995_=_C2537( C1995 C2537 ) C1995_=_C2538( C1995 C2538 ) \nC1995_=_C2539( C1995 C2539 ) C1995_=_C2540( C1995 C2540 ) C1995_=_C2541( C1995 C2541 ) C1995_=_C2542( C1995 C2542 ) C1995_=_C2543( C1995 C2543 ) C1995_=_C2544( C1995 C2544 ) \nC1995_=_C2545( C1995 C2545 ) C1995_=_C2546( C1995 C2546 ) C1995_=_C2547( C1995 C2547 ) C1995_=_C2548( C1995 C2548 ) C1995_=_C2549( C1995 C2549 ) C1995_=_C2550( C1995 C2550 ) \nC1995_=_C2551( C1995 C2551 ) C1995_=_C2552( C1995 C2552 ) C2005_=_C2547( C2005 C2547 ) C2005_=_C2579( C2005 C2579 ) C2005_=_C2593( C2005 C2593 ) C2005_=_C2822( C2005 C2822 ) \nC2005_=_C2925( C2005 C2925 ) C2005_=_C3238( C2005 C3238 ) C2005_=_C3255( C2005 C3255 ) C2005_=_C3296( C2005 C3296 ) C2005_=_C3318( C2005 C3318 ) C2005_=_C3345( C2005 C3345 ) \nC2005_=_C3363( C2005 C3363 ) C2005_=_C3403( C2005 C3403 ) C2005_=_C3428( C2005 C3428 ) C2005_=_C3684( C2005 C3684 ) C2005_=_C3757( C2005 C3757 ) C2005_=_C3862( C2005 C3862 ) \nC2005_=_C3863( C2005 C3863 ) C2005_=_C3864( C2005 C3864 ) C2005_=_C3865( C2005 C3865 ) C2005_=_C3866( C2005 C3866 ) C2058_=_C2434( C2058 C2434 ) C2058_=_C2536( C2058 C2536 ) \nC2058_=_C2537( C2058 C2537 ) C2058_=_C2538( C2058 C2538 ) C2058_=_C2539( C2058 C2539 ) C2058_=_C2540( C2058 C2540 ) C2058_=_C2541( C2058 C2541 ) C2058_=_C2542( C2058 C2542 ) \nC2058_=_C2543( C2058 C2543 ) C2058_=_C2544( C2058 C2544 ) C2058_=_C2545( C2058 C2545 ) C2058_=_C2546( C2058 C2546 ) C2058_=_C2547( C2058 C2547 ) C2058_=_C2548( C2058 C2548 ) \nC2058_=_C2549( C2058 C2549 ) C2058_=_C2550( C2058 C2550 ) C2058_=_C2551( C2058 C2551 ) C2058_=_C2552( C2058 C2552 ) C2434_=_C2536( C2434 C2536 ) C2434_=_C2537( C2434 C2537 ) \nC2434_=_C2538( C2434 C2538 ) C2434_=_C2539( C2434 C2539 ) C2434_=_C2540( C2434 C2540 ) C2434_=_C2541( C2434 C2541 ) C2434_=_C2542( C2434 C2542 ) C2434_=_C2543( C2434 C2543 ) \nC2434_=_C2544( C2434 C2544 ) C2434_=_C2545( C2434 C2545 ) C2434_=_C2546( C2434 C2546 ) C2434_=_C2547( C2434 C2547 ) C2434_=_C2548( C2434 C2548 ) C2434_=_C2549( C2434 C2549 ) \nC2434_=_C2550( C2434 C2550 ) C2434_=_C2551( C2434 C2551 ) C2434_=_C2552( C2434 C2552 ) C2536_=_C2537( C2536 C2537 ) C2536_=_C2538( C2536 C2538 ) C2536_=_C2539( C2536 C2539 ) \nC2536_=_C2540( C2536 C2540 ) C2536_=_C2541( C2536 C2541 ) C2536_=_C2542( C2536 C2542 ) C2536_=_C2543( C2536 C2543 ) C2536_=_C2544( C2536 C2544 ) C2536_=_C2545( C2536 C2545 ) \nC2536_=_C2546( C2536 C2546 ) C2536_=_C2547( C2536 C2547 ) C2536_=_C2548( C2536 C2548 ) C2536_=_C2549( C2536 C2549 ) C2536_=_C2550( C2536 C2550 ) C2536_=_C2551( C2536 C2551 ) \nC2536_=_C2552( C2536 C2552 ) C2536_=_C2593( C2536 C2593 ) C2537_=_C2538( C2537 C2538 ) C2537_=_C2539( C2537 C2539 ) C2537_=_C2540( C2537 C2540 ) C2537_=_C2541( C2537 C2541 ) \nC2537_=_C2542( C2537 C2542 ) C2537_=_C2543( C2537 C2543 ) C2537_=_C2544( C2537 C2544 ) C2537_=_C2545( C2537 C2545 ) C2537_=_C2546( C2537 C2546 ) C2537_=_C2547( C2537 C2547 ) \nC2537_=_C2548( C2537 C2548 ) C2537_=_C2549( C2537 C2549 ) C2537_=_C2550( C2537 C2550 ) C2537_=_C2551( C2537 C2551 ) C2537_=_C2552( C2537 C2552 ) C2537_=_C2925( C2537 C2925 ) \nC2538_=_C2539( C2538 C2539 ) C2538_=_C2540( C2538 C2540 ) C2538_=_C2541( C2538 C2541 ) C2538_=_C2542( C2538 C2542 ) C2538_=_C2543( C2538 C2543 ) C2538_=_C2544( C2538 C2544 ) \nC2538_=_C2545( C2538 C2545 ) C2538_=_C2546( C2538 C2546 ) C2538_=_C2547( C2538 C2547 ) C2538_=_C2548( C2538 C2548 ) C2538_=_C2549( C2538 C2549 ) C2538_=_C2550( C2538 C2550 ) \nC2538_=_C2551( C2538 C2551 ) C2538_=_C2552( C2538 C2552 ) C2539_=_C2540( C2539 C2540 ) C2539_=_C2541( C2539 C2541 ) C2539_=_C2542( C2539 C2542 ) C2539_=_C2543( C2539 C2543 ) \nC2539_=_C2544( C2539 C2544 ) C2539_=_C2545( C2539 C2545 ) C2539_=_C2546( C2539 C2546 ) C2539_=_C2547( C2539 C2547 ) C2539_=_C2548( C2539 C2548 ) C2539_=_C2549( C2539 C2549 ) \nC2539_=_C2550( C2539 C2550 ) C2539_=_C2551( C2539 C2551 ) C2539_=_C2552( C2539 C2552 ) C2539_=_C3255( C2539 C3255 ) C2540_=_C2541( C2540 C2541 ) C2540_=_C2542( C2540 C2542 ) \nC2540_=_C2543( C2540 C2543 ) C2540_=_C2544( C2540 C2544 ) C2540_=_C2545( C2540 C2545 ) C2540_=_C2546( C2540 C2546 ) C2540_=_C2547( C2540 C2547 ) C2540_=_C2548( C2540 C2548 ) \nC2540_=_C2549( C2540 C2549 ) C2540_=_C2550( C2540 C2550 ) C2540_=_C2551( C2540 C2551 ) C2540_=_C2552( C2540 C2552 ) C2541_=_C2542( C2541 C2542 ) C2541_=_C2543( C2541 C2543 ) \nC2541_=_C2544( C2541 C2544 ) C2541_=_C2545( C2541 C2545 ) C2541_=_C2546( C2541 C2546 ) C2541_=_C2547( C2541 C2547 ) C2541_=_C2548( C2541 C2548 ) C2541_=_C2549( C2541 C2549 ) \nC2541_=_C2550( C2541 C2550 ) C2541_=_C2551( C2541 C2551 ) C2541_=_C2552( C2541 C2552 ) C2541_=_C3318( C2541 C3318 ) C2542_=_C2543( C2542 C2543 ) C2542_=_C2544( C2542 C2544 ) \nC2542_=_C2545( C2542 C2545 ) C2542_=_C2546( C2542 C2546 ) C2542_=_C2547( C2542 C2547 ) C2542_=_C2548( C2542 C2548 ) C2542_=_C2549( C2542 C2549 ) C2542_=_C2550( C2542 C2550 ) \nC2542_=_C2551( C2542 C2551 ) C2542_=_C2552( C2542 C2552 ) C2543_=_C2544( C2543 C2544 ) C2543_=_C2545( C2543 C2545 ) C2543_=_C2546( C2543 C2546 ) C2543_=_C2547( C2543 C2547 ) \nC2543_=_C2548( C2543 C2548 ) C2543_=_C2549( C2543 C2549 ) C2543_=_C2550( C2543 C2550 ) C2543_=_C2551( C2543 C2551 ) C2543_=_C2552( C2543 C2552 ) C2544_=_C2545( C2544 C2545 ) \nC2544_=_C2546( C2544 C2546 ) C2544_=_C2547( C2544 C2547 ) C2544_=_C2548( C2544 C2548 ) C2544_=_C2549( C2544 C2549 ) C2544_=_C2550( C2544 C2550 ) C2544_=_C2551( C2544 C2551 ) \nC2544_=_C2552( C2544 C2552 ) C2545_=_C2546( C2545 C2546 ) C2545_=_C2547( C2545 C2547 ) C2545_=_C2548( C2545 C2548 ) C2545_=_C2549( C2545 C2549 ) C2545_=_C2550( C2545 C2550 ) \nC2545_=_C2551( C2545 C2551 ) C2545_=_C2552( C2545 C2552 ) C2546_=_C2547( C2546 C2547 ) C2546_=_C2548( C2546 C2548 ) C2546_=_C2549( C2546 C2549 ) C2546_=_C2550( C2546 C2550 ) \nC2546_=_C2551( C2546 C2551 ) C2546_=_C2552( C2546 C2552 ) C2547_=_C2548( C2547 C2548 ) C2547_=_C2549( C2547 C2549 ) C2547_=_C2550( C2547 C2550 ) C2547_=_C2551( C2547 C2551 ) \nC2547_=_C2552( C2547 C2552 ) C2547_=_C2579( C2547 C2579 ) C2547_=_C2593( C2547 C2593 ) C2547_=_C2822( C2547 C2822 ) C2547_=_C2925( C2547 C2925 ) C2547_=_C3238( C2547 C3238 ) \nC2547_=_C3255( C2547 C3255 ) C2547_=_C3296( C2547 C3296 ) C2547_=_C3318( C2547 C3318 ) C2547_=_C3345( C2547 C3345 ) C2547_=_C3363( C2547 C3363 ) C2547_=_C3403( C2547 C3403 ) \nC2547_=_C3428( C2547 C3428 ) C2547_=_C3684( C2547 C3684 ) C2547_=_C3757( C2547 C3757 ) C2547_=_C3862( C2547 C3862 ) C2547_=_C3863( C2547 C3863 ) C2547_=_C3864( C2547 C3864 ) \nC2547_=_C3865( C2547 C3865 ) C2547_=_C3866( C2547 C3866 ) C2548_=_C2549( C2548 C2549 ) C2548_=_C2550( C2548 C2550 ) C2548_=_C2551( C2548 C2551 ) C2548_=_C2552( C2548 C2552 ) \nC2549_=_C2550( C2549 C2550 ) C2549_=_C2551( C2549 C2551 ) C2549_=_C2552( C2549 C2552 ) C2550_=_C2551( C2550 C2551 ) C2550_=_C2552( C2550 C2552 ) C2551_=_C2552( C2551 C2552 ) \nC2551_=_C3865( C2551 C3865 ) C2579_=_C2593( C2579 C2593 ) C2579_=_C2822( C2579 C2822 ) C2579_=_C2925( C2579 C2925 ) C2579_=_C3238( C2579 C3238 ) C2579_=_C3255( C2579 C3255 ) \nC2579_=_C3296( C2579 C3296 ) C2579_=_C3318( C2579 C3318 ) C2579_=_C3345( C2579 C3345 ) C2579_=_C3363( C2579 C3363 ) C2579_=_C3403( C2579 C3403 ) C2579_=_C3428( C2579 C3428 ) \nC2579_=_C3684( C2579 C3684 ) C2579_=_C3757( C2579 C3757 ) C2579_=_C3862( C2579 C3862 ) C2579_=_C3863( C2579 C3863 ) C2579_=_C3864( C2579 C3864 ) C2579_=_C3865( C2579 C3865 ) \nC2579_=_C3866( C2579 C3866 ) C2593_=_C2822( C2593 C2822 ) C2593_=_C2925( C2593 C2925 ) C2593_=_C3238( C2593 C3238 ) C2593_=_C3255( C2593 C3255 ) C2593_=_C3296( C2593 C3296 ) \nC2593_=_C3318( C2593 C3318 )</w:t>
      </w:r>
    </w:p>
    <w:p>
      <w:pPr>
        <w:pStyle w:val="PreformattedText"/>
        <w:bidi w:val="0"/>
        <w:spacing w:before="0" w:after="0"/>
        <w:jc w:val="left"/>
        <w:rPr/>
      </w:pPr>
      <w:r>
        <w:rPr/>
        <w:t xml:space="preserve"> </w:t>
      </w:r>
      <w:r>
        <w:rPr/>
        <w:t>C2593_=_C3345( C2593 C3345 ) C2593_=_C3363( C2593 C3363 ) C2593_=_C3403( C2593 C3403 ) C2593_=_C3428( C2593 C3428 ) C2593_=_C3684( C2593 C3684 ) \nC2593_=_C3757( C2593 C3757 ) C2593_=_C3862( C2593 C3862 ) C2593_=_C3863( C2593 C3863 ) C2593_=_C3864( C2593 C3864 ) C2593_=_C3865( C2593 C3865 ) C2593_=_C3866( C2593 C3866 ) \nC2822_=_C2925( C2822 C2925 ) C2822_=_C3238( C2822 C3238 ) C2822_=_C3255( C2822 C3255 ) C2822_=_C3296( C2822 C3296 ) C2822_=_C3318( C2822 C3318 ) C2822_=_C3345( C2822 C3345 ) \nC2822_=_C3363( C2822 C3363 ) C2822_=_C3403( C2822 C3403 ) C2822_=_C3428( C2822 C3428 ) C2822_=_C3684( C2822 C3684 ) C2822_=_C3757( C2822 C3757 ) C2822_=_C3862( C2822 C3862 ) \nC2822_=_C3863( C2822 C3863 ) C2822_=_C3864( C2822 C3864 ) C2822_=_C3865( C2822 C3865 ) C2822_=_C3866( C2822 C3866 ) C2925_=_C3238( C2925 C3238 ) C2925_=_C3255( C2925 C3255 ) \nC2925_=_C3296( C2925 C3296 ) C2925_=_C3318( C2925 C3318 ) C2925_=_C3345( C2925 C3345 ) C2925_=_C3363( C2925 C3363 ) C2925_=_C3403( C2925 C3403 ) C2925_=_C3428( C2925 C3428 ) \nC2925_=_C3684( C2925 C3684 ) C2925_=_C3757( C2925 C3757 ) C2925_=_C3862( C2925 C3862 ) C2925_=_C3863( C2925 C3863 ) C2925_=_C3864( C2925 C3864 ) C2925_=_C3865( C2925 C3865 ) \nC2925_=_C3866( C2925 C3866 ) C3238_=_C3255( C3238 C3255 ) C3238_=_C3296( C3238 C3296 ) C3238_=_C3318( C3238 C3318 ) C3238_=_C3345( C3238 C3345 ) C3238_=_C3363( C3238 C3363 ) \nC3238_=_C3403( C3238 C3403 ) C3238_=_C3428( C3238 C3428 ) C3238_=_C3684( C3238 C3684 ) C3238_=_C3757( C3238 C3757 ) C3238_=_C3862( C3238 C3862 ) C3238_=_C3863( C3238 C3863 ) \nC3238_=_C3864( C3238 C3864 ) C3238_=_C3865( C3238 C3865 ) C3238_=_C3866( C3238 C3866 ) C3255_=_C3296( C3255 C3296 ) C3255_=_C3318( C3255 C3318 ) C3255_=_C3345( C3255 C3345 ) \nC3255_=_C3363( C3255 C3363 ) C3255_=_C3403( C3255 C3403 ) C3255_=_C3428( C3255 C3428 ) C3255_=_C3684( C3255 C3684 ) C3255_=_C3757( C3255 C3757 ) C3255_=_C3862( C3255 C3862 ) \nC3255_=_C3863( C3255 C3863 ) C3255_=_C3864( C3255 C3864 ) C3255_=_C3865( C3255 C3865 ) C3255_=_C3866( C3255 C3866 ) C3296_=_C3318( C3296 C3318 ) C3296_=_C3345( C3296 C3345 ) \nC3296_=_C3363( C3296 C3363 ) C3296_=_C3403( C3296 C3403 ) C3296_=_C3428( C3296 C3428 ) C3296_=_C3684( C3296 C3684 ) C3296_=_C3757( C3296 C3757 ) C3296_=_C3862( C3296 C3862 ) \nC3296_=_C3863( C3296 C3863 ) C3296_=_C3864( C3296 C3864 ) C3296_=_C3865( C3296 C3865 ) C3296_=_C3866( C3296 C3866 ) C3318_=_C3345( C3318 C3345 ) C3318_=_C3363( C3318 C3363 ) \nC3318_=_C3403( C3318 C3403 ) C3318_=_C3428( C3318 C3428 ) C3318_=_C3684( C3318 C3684 ) C3318_=_C3757( C3318 C3757 ) C3318_=_C3862( C3318 C3862 ) C3318_=_C3863( C3318 C3863 ) \nC3318_=_C3864( C3318 C3864 ) C3318_=_C3865( C3318 C3865 ) C3318_=_C3866( C3318 C3866 ) C3345_=_C3363( C3345 C3363 ) C3345_=_C3403( C3345 C3403 ) C3345_=_C3428( C3345 C3428 ) \nC3345_=_C3684( C3345 C3684 ) C3345_=_C3757( C3345 C3757 ) C3345_=_C3862( C3345 C3862 ) C3345_=_C3863( C3345 C3863 ) C3345_=_C3864( C3345 C3864 ) C3345_=_C3865( C3345 C3865 ) \nC3345_=_C3866( C3345 C3866 ) C3363_=_C3403( C3363 C3403 ) C3363_=_C3428( C3363 C3428 ) C3363_=_C3684( C3363 C3684 ) C3363_=_C3757( C3363 C3757 ) C3363_=_C3862( C3363 C3862 ) \nC3363_=_C3863( C3363 C3863 ) C3363_=_C3864( C3363 C3864 ) C3363_=_C3865( C3363 C3865 ) C3363_=_C3866( C3363 C3866 ) C3403_=_C3428( C3403 C3428 ) C3403_=_C3684( C3403 C3684 ) \nC3403_=_C3757( C3403 C3757 ) C3403_=_C3862( C3403 C3862 ) C3403_=_C3863( C3403 C3863 ) C3403_=_C3864( C3403 C3864 ) C3403_=_C3865( C3403 C3865 ) C3403_=_C3866( C3403 C3866 ) \nC3428_=_C3684( C3428 C3684 ) C3428_=_C3757( C3428 C3757 ) C3428_=_C3862( C3428 C3862 ) C3428_=_C3863( C3428 C3863 ) C3428_=_C3864( C3428 C3864 ) C3428_=_C3865( C3428 C3865 ) \nC3428_=_C3866( C3428 C3866 ) C3684_=_C3757( C3684 C3757 ) C3684_=_C3862( C3684 C3862 ) C3684_=_C3863( C3684 C3863 ) C3684_=_C3864( C3684 C3864 ) C3684_=_C3865( C3684 C3865 ) \nC3684_=_C3866( C3684 C3866 ) C3757_=_C3862( C3757 C3862 ) C3757_=_C3863( C3757 C3863 ) C3757_=_C3864( C3757 C3864 ) C3757_=_C3865( C3757 C3865 ) C3757_=_C3866( C3757 C3866 ) \nC3862_=_C3863( C3862 C3863 ) C3862_=_C3864( C3862 C3864 ) C3862_=_C3865( C3862 C3865 ) C3862_=_C3866( C3862 C3866 ) C3863_=_C3864( C3863 C3864 ) C3863_=_C3865( C3863 C3865 ) \nC3863_=_C3866( C3863 C3866 ) C3864_=_C3865( C3864 C3865 ) C3864_=_C3866( C3864 C3866 ) C3865_=_C3866( C3865 C3866 ) "];88-&gt;116[label="96: C479 C682 C1073 C1377 C1381 \nC1387 C1397 C1404 C1405 C1407 C1408 \nC1409 C1411 C1412 C1413 C1414 C1415 \nC1416 C1417 C1418 C1419 C1420 C1421 \nC1422 C1424 C1425 C1426 C1427 C1428 \nC1429 C1478 C1482 C1523 C1526 C1672 \nC1680 C1681 C1682 C1683 C1684 C1686 \nC1687 C1688 C1689 C1690 C1691 C1692 \nC1693 C1694 C1695 C1696 C1698 C1699 \nC1700 C1701 C1761 C1940 C1995 C2005 \nC2058 C2434 C2536 C2537 C2538 C2539 \nC2540 C2541 C2542 C2543 C2544 C2545 \nC2546 C2548 C2549 C2550 C2551 C2552 \nC2579 C2593 C2822 C2925 C3238 C3255 \nC3296 C3318 C3345 C3363 C3403 C3428 \nC3684 C3757 C3862 C3863 C3864 C3865 \nC3866 \n1169: C479_=_C1381 ,C479_=_C1478 ,C479_=_C1523 ,C479_=_C1680 ,C479_=_C1681 ,\nC479_=_C1682 ,C479_=_C1683 ,C479_=_C1684 ,C479_=_C1686 ,C479_=_C1687 ,C479_=_C1688 ,\nC479_=_C1689 ,C479_=_C1690 ,C479_=_C1691 ,C479_=_C1692 ,C479_=_C1693 ,C479_=_C1694 ,\nC479_=_C1695 ,C479_=_C1696 ,C479_=_C1698 ,C479_=_C1699 ,C479_=_C1700 ,C479_=_C1701 ,\nC682_=_C1073 ,C682_=_C1387 ,C682_=_C1482 ,C682_=_C1526 ,C682_=_C1995 ,C682_=_C2058 ,\nC682_=_C2434 ,C682_=_C2536 ,C682_=_C2537 ,C682_=_C2538 ,C682_=_C2539 ,C682_=_C2540 ,\nC682_=_C2541 ,C682_=_C2542 ,C682_=_C2543 ,C682_=_C2544 ,C682_=_C2545 ,C682_=_C2546 ,\nC682_=_C2548 ,C682_=_C2549 ,C682_=_C2550 ,C682_=_C2551 ,C682_=_C2552 ,C1073_=_C1387 ,\nC1073_=_C1482 ,C1073_=_C1526 ,C1073_=_C1995 ,C1073_=_C2058 ,C1073_=_C2434 ,C1073_=_C2536 ,\nC1073_=_C2537 ,C1073_=_C2538 ,C1073_=_C2539 ,C1073_=_C2540 ,C1073_=_C2541 ,C1073_=_C2542 ,\nC1073_=_C2543 ,C1073_=_C2544 ,C1073_=_C2545 ,C1073_=_C2546 ,C1073_=_C2548 ,C1073_=_C2549 ,\nC1073_=_C2550 ,C1073_=_C2551 ,C1073_=_C2552 ,C1377_=_C1381 ,C1377_=_C1387 ,C1377_=_C1397 ,\nC1377_=_C1404 ,C1377_=_C1405 ,C1377_=_C1407 ,C1377_=_C1408 ,C1377_=_C1409 ,C1377_=_C1411 ,\nC1377_=_C1412 ,C1377_=_C1413 ,C1377_=_C1414 ,C1377_=_C1415 ,C1377_=_C1416 ,C1377_=_C1417 ,\nC1377_=_C1418 ,C1377_=_C1419 ,C1377_=_C1420 ,C1377_=_C1421 ,C1377_=_C1422 ,C1377_=_C1424 ,\nC1377_=_C1425 ,C1377_=_C1426 ,C1377_=_C1427 ,C1377_=_C1428 ,C1377_=_C1429 ,C1381_=_C1387 ,\nC1381_=_C1397 ,C1381_=_C1478 ,C1381_=_C1523 ,C1381_=_C1680 ,C1381_=_C1681 ,C1381_=_C1682 ,\nC1381_=_C1683 ,C1381_=_C1684 ,C1381_=_C1686 ,C1381_=_C1687 ,C1381_=_C1688 ,C1381_=_C1689 ,\nC1381_=_C1690 ,C1381_=_C1691 ,C1381_=_C1692 ,C1381_=_C1693 ,C1381_=_C1694 ,C1381_=_C1695 ,\nC1381_=_C1696 ,C1381_=_C1698 ,C1381_=_C1699 ,C1381_=_C1700 ,C1381_=_C1701 ,C1387_=_C1397 ,\nC1387_=_C1482 ,C1387_=_C1526 ,C1387_=_C1995 ,C1387_=_C2058 ,C1387_=_C2434 ,C1387_=_C2536 ,\nC1387_=_C2537 ,C1387_=_C2538 ,C1387_=_C2539 ,C1387_=_C2540 ,C1387_=_C2541 ,C1387_=_C2542 ,\nC1387_=_C2543 ,C1387_=_C2544 ,C1387_=_C2545 ,C1387_=_C2546 ,C1387_=_C2548 ,C1387_=_C2549 ,\nC1387_=_C2550 ,C1387_=_C2551 ,C1387_=_C2552 ,C1397_=_C1672 ,C1397_=_C1761 ,C1397_=_C1940 ,\nC1397_=_C2005 ,C1397_=_C2579 ,C1397_=_C2593 ,C1397_=_C2822 ,C1397_=_C2925 ,C1397_=_C3238 ,\nC1397_=_C3255 ,C1397_=_C3296 ,C1397_=_C3318 ,C1397_=_C3345 ,C1397_=_C3363 ,C1397_=_C3403 ,\nC1397_=_C3428 ,C1397_=_C3684 ,C1397_=_C3757 ,C1397_=_C3862 ,C1397_=_C3863 ,C1397_=_C3864 ,\nC1397_=_C3865 ,C1397_=_C3866 ,C1404_=_C1405 ,C1404_=_C1407 ,C1404_=_C1408 ,C1404_=_C1409 ,\nC1404_=_C1411 ,C1404_=_C1412 ,C1404_=_C1413 ,C1404_=_C1414 ,C1404_=_C1415 ,C1404_=_C1416 ,\nC1404_=_C1417 ,C1404_=_C1418 ,C1404_=_C1419 ,C1404_=_C1420 ,C1404_=_C1421 ,C1404_=_C1422 ,\nC1404_=_C1424 ,C1404_=_C1425 ,C1404_=_C1426 ,C1404_=_C1427 ,C1404_=_C1428 ,C1404_=_C1429 ,\nC1404_=_C1478 ,C1404_=_C1482 ,C1405_=_C1407 ,C1405_=_C1408 ,C1405_=_C1409 ,C1405_=_C1411 ,\nC1405_=_C1412 ,C1405_=_C1413 ,C1405_=_C1414 ,C1405_=_C1415 ,C1405_=_C1416 ,C1405_=_C1417 ,\nC1405_=_C1418 ,C1405_=_C1419 ,C1405_=_C1420 ,C1405_=_C1421 ,C1405_=_C1422 ,C1405_=_C1424 ,\nC1405_=_C1425 ,C1405_=_C1426 ,C1405_=_C1427 ,C1405_=_C1428 ,C1405_=_C1429 ,C1405_=_C1523 ,\nC1405_=_C1526 ,C1407_=_C1408 ,C1407_=_C1409 ,C1407_=_C1411 ,C1407_=_C1412 ,C1407_=_C1413 ,\nC1407_=_C1414 ,C1407_=_C1415 ,C1407_=_C1416 ,C1407_=_C1417 ,C1407_=_C1418 ,C1407_=_C1419 ,\nC1407_=_C1420 ,C1407_=_C1421 ,C1407_=_C1422 ,C1407_=_C1424 ,C1407_=_C1425 ,C1407_=_C1426 ,\nC1407_=_C1427 ,C1407_=_C1428 ,C1407_=_C1429 ,C1408_=_C1409 ,C1408_=_C1411 ,C1408_=_C1412 ,\nC1408_=_C1413 ,C1408_=_C1414 ,C1408_=_C1415 ,C1408_=_C1416 ,C1408_=_C1417 ,C1408_=_C1418 ,\nC1408_=_C1419 ,C1408_=_C1420 ,C1408_=_C1421 ,C1408_=_C1422 ,C1408_=_C1424 ,C1408_=_C1425 ,\nC1408_=_C1426 ,C1408_=_C1427 ,C1408_=_C1428 ,C1408_=_C1429 ,C1408_=_C1680 ,C1408_=_C1995 ,\nC1408_=_C2005 ,C1409_=_C1411 ,C1409_=_C1412 ,C1409_=_C1413 ,C1409_=_C1414 ,C1409_=_C1415 ,\nC1409_=_C1416 ,C1409_=_C1417 ,C1409_=_C1418 ,C1409_=_C1419 ,C1409_=_C1420 ,C1409_=_C1421 ,\nC1409_=_C1422 ,C1409_=_C1424 ,C1409_=_C1425 ,C1409_=_C1426 ,C1409_=_C1427 ,C1409_=_C1428 ,\nC1409_=_C1429 ,C1411_=_C1412 ,C1411_=_C1413 ,C1411_=_C1414 ,C1411_=_C1415 ,C1411_=_C1416 ,\nC1411_=_C1417 ,C1411_=_C1418 ,C1411_=_C1419 ,C1411_=_C1420 ,C1411_=_C1421 ,C1411_=_C1422 ,\nC1411_=_C1424 ,C1411_=_C1425 ,C1411_=_C1426 ,C1411_=_C1427 ,C1411_=_C1428 ,C1411_=_C1429 ,\nC1411_=_C1686 ,C1411_=_C2536 ,C1411_=_C2593 ,C1412_=_C1413 ,C1412_=_C1414 ,C1412_=_C1415 ,\nC1412_=_C1416 ,C1412_=_C1417 ,C1412_=_C1418 ,C1412_=_C1419 ,C1412_=_C1420 ,C1412_=_C1421 ,\nC1412_=_C1422 ,C1412_=_C1424 ,C1412_=_C1425 ,C1412_=_C1426 ,C1412_=_C1427 ,C1412_=_C1428 ,\nC1412_=_C1429 ,C1413_=_C1414 ,C1413_=_C1415 ,C1413_=_C1416 ,C1413_=_C1417 ,C1413_=_C1418 ,\nC1413_=_C1419 ,C1413_=_C1420 ,C1413_=_C1421 ,C1413_=_C1422 ,C1413_=_C1424 ,C1413_=_C1425 ,\nC1413_=_C1426 ,C1413_=_C1427 ,C1413_=_C1428 ,C1413_=_C1429 ,C1413_=_C2822 ,C1414_=_C1415 ,\nC1414_=_C1416 ,C1414_=_C1417 ,C1414_=_C1418 ,C1414_=_C1419</w:t>
      </w:r>
    </w:p>
    <w:p>
      <w:pPr>
        <w:pStyle w:val="PreformattedText"/>
        <w:bidi w:val="0"/>
        <w:spacing w:before="0" w:after="0"/>
        <w:jc w:val="left"/>
        <w:rPr/>
      </w:pPr>
      <w:r>
        <w:rPr/>
        <w:t xml:space="preserve"> </w:t>
      </w:r>
      <w:r>
        <w:rPr/>
        <w:t>,C1414_=_C1420 ,C1414_=_C1421 ,\nC1414_=_C1422 ,C1414_=_C1424 ,C1414_=_C1425 ,C1414_=_C1426 ,C1414_=_C1427 ,C1414_=_C1428 ,\nC1414_=_C1429 ,C1414_=_C1687 ,C1414_=_C2537 ,C1414_=_C2925 ,C1415_=_C1416 ,C1415_=_C1417 ,\nC1415_=_C1418 ,C1415_=_C1419 ,C1415_=_C1420 ,C1415_=_C1421 ,C1415_=_C1422 ,C1415_=_C1424 ,\nC1415_=_C1425 ,C1415_=_C1426 ,C1415_=_C1427 ,C1415_=_C1428 ,C1415_=_C1429 ,C1416_=_C1417 ,\nC1416_=_C1418 ,C1416_=_C1419 ,C1416_=_C1420 ,C1416_=_C1421 ,C1416_=_C1422 ,C1416_=_C1424 ,\nC1416_=_C1425 ,C1416_=_C1426 ,C1416_=_C1427 ,C1416_=_C1428 ,C1416_=_C1429 ,C1416_=_C1689 ,\nC1416_=_C2539 ,C1416_=_C3255 ,C1417_=_C1418 ,C1417_=_C1419 ,C1417_=_C1420 ,C1417_=_C1421 ,\nC1417_=_C1422 ,C1417_=_C1424 ,C1417_=_C1425 ,C1417_=_C1426 ,C1417_=_C1427 ,C1417_=_C1428 ,\nC1417_=_C1429 ,C1417_=_C1690 ,C1417_=_C2541 ,C1417_=_C3318 ,C1418_=_C1419 ,C1418_=_C1420 ,\nC1418_=_C1421 ,C1418_=_C1422 ,C1418_=_C1424 ,C1418_=_C1425 ,C1418_=_C1426 ,C1418_=_C1427 ,\nC1418_=_C1428 ,C1418_=_C1429 ,C1419_=_C1420 ,C1419_=_C1421 ,C1419_=_C1422 ,C1419_=_C1424 ,\nC1419_=_C1425 ,C1419_=_C1426 ,C1419_=_C1427 ,C1419_=_C1428 ,C1419_=_C1429 ,C1419_=_C1691 ,\nC1419_=_C2542 ,C1420_=_C1421 ,C1420_=_C1422 ,C1420_=_C1424 ,C1420_=_C1425 ,C1420_=_C1426 ,\nC1420_=_C1427 ,C1420_=_C1428 ,C1420_=_C1429 ,C1420_=_C1692 ,C1420_=_C2544 ,C1421_=_C1422 ,\nC1421_=_C1424 ,C1421_=_C1425 ,C1421_=_C1426 ,C1421_=_C1427 ,C1421_=_C1428 ,C1421_=_C1429 ,\nC1421_=_C2545 ,C1422_=_C1424 ,C1422_=_C1425 ,C1422_=_C1426 ,C1422_=_C1427 ,C1422_=_C1428 ,\nC1422_=_C1429 ,C1422_=_C1696 ,C1422_=_C2546 ,C1424_=_C1425 ,C1424_=_C1426 ,C1424_=_C1427 ,\nC1424_=_C1428 ,C1424_=_C1429 ,C1425_=_C1426 ,C1425_=_C1427 ,C1425_=_C1428 ,C1425_=_C1429 ,\nC1425_=_C1698 ,C1425_=_C2548 ,C1426_=_C1427 ,C1426_=_C1428 ,C1426_=_C1429 ,C1427_=_C1428 ,\nC1427_=_C1429 ,C1427_=_C1699 ,C1427_=_C2551 ,C1427_=_C3865 ,C1428_=_C1429 ,C1428_=_C1701 ,\nC1428_=_C2552 ,C1478_=_C1482 ,C1478_=_C1523 ,C1478_=_C1680 ,C1478_=_C1681 ,C1478_=_C1682 ,\nC1478_=_C1683 ,C1478_=_C1684 ,C1478_=_C1686 ,C1478_=_C1687 ,C1478_=_C1688 ,C1478_=_C1689 ,\nC1478_=_C1690 ,C1478_=_C1691 ,C1478_=_C1692 ,C1478_=_C1693 ,C1478_=_C1694 ,C1478_=_C1695 ,\nC1478_=_C1696 ,C1478_=_C1698 ,C1478_=_C1699 ,C1478_=_C1700 ,C1478_=_C1701 ,C1482_=_C1526 ,\nC1482_=_C1995 ,C1482_=_C2058 ,C1482_=_C2434 ,C1482_=_C2536 ,C1482_=_C2537 ,C1482_=_C2538 ,\nC1482_=_C2539 ,C1482_=_C2540 ,C1482_=_C2541 ,C1482_=_C2542 ,C1482_=_C2543 ,C1482_=_C2544 ,\nC1482_=_C2545 ,C1482_=_C2546 ,C1482_=_C2548 ,C1482_=_C2549 ,C1482_=_C2550 ,C1482_=_C2551 ,\nC1482_=_C2552 ,C1523_=_C1526 ,C1523_=_C1680 ,C1523_=_C1681 ,C1523_=_C1682 ,C1523_=_C1683 ,\nC1523_=_C1684 ,C1523_=_C1686 ,C1523_=_C1687 ,C1523_=_C1688 ,C1523_=_C1689 ,C1523_=_C1690 ,\nC1523_=_C1691 ,C1523_=_C1692 ,C1523_=_C1693 ,C1523_=_C1694 ,C1523_=_C1695 ,C1523_=_C1696 ,\nC1523_=_C1698 ,C1523_=_C1699 ,C1523_=_C1700 ,C1523_=_C1701 ,C1526_=_C1995 ,C1526_=_C2058 ,\nC1526_=_C2434 ,C1526_=_C2536 ,C1526_=_C2537 ,C1526_=_C2538 ,C1526_=_C2539 ,C1526_=_C2540 ,\nC1526_=_C2541 ,C1526_=_C2542 ,C1526_=_C2543 ,C1526_=_C2544 ,C1526_=_C2545 ,C1526_=_C2546 ,\nC1526_=_C2548 ,C1526_=_C2549 ,C1526_=_C2550 ,C1526_=_C2551 ,C1526_=_C2552 ,C1672_=_C1761 ,\nC1672_=_C1940 ,C1672_=_C2005 ,C1672_=_C2579 ,C1672_=_C2593 ,C1672_=_C2822 ,C1672_=_C2925 ,\nC1672_=_C3238 ,C1672_=_C3255 ,C1672_=_C3296 ,C1672_=_C3318 ,C1672_=_C3345 ,C1672_=_C3363 ,\nC1672_=_C3403 ,C1672_=_C3428 ,C1672_=_C3684 ,C1672_=_C3757 ,C1672_=_C3862 ,C1672_=_C3863 ,\nC1672_=_C3864 ,C1672_=_C3865 ,C1672_=_C3866 ,C1680_=_C1681 ,C1680_=_C1682 ,C1680_=_C1683 ,\nC1680_=_C1684 ,C1680_=_C1686 ,C1680_=_C1687 ,C1680_=_C1688 ,C1680_=_C1689 ,C1680_=_C1690 ,\nC1680_=_C1691 ,C1680_=_C1692 ,C1680_=_C1693 ,C1680_=_C1694 ,C1680_=_C1695 ,C1680_=_C1696 ,\nC1680_=_C1698 ,C1680_=_C1699 ,C1680_=_C1700 ,C1680_=_C1701 ,C1680_=_C1995 ,C1680_=_C2005 ,\nC1681_=_C1682 ,C1681_=_C1683 ,C1681_=_C1684 ,C1681_=_C1686 ,C1681_=_C1687 ,C1681_=_C1688 ,\nC1681_=_C1689 ,C1681_=_C1690 ,C1681_=_C1691 ,C1681_=_C1692 ,C1681_=_C1693 ,C1681_=_C1694 ,\nC1681_=_C1695 ,C1681_=_C1696 ,C1681_=_C1698 ,C1681_=_C1699 ,C1681_=_C1700 ,C1681_=_C1701 ,\nC1682_=_C1683 ,C1682_=_C1684 ,C1682_=_C1686 ,C1682_=_C1687 ,C1682_=_C1688 ,C1682_=_C1689 ,\nC1682_=_C1690 ,C1682_=_C1691 ,C1682_=_C1692 ,C1682_=_C1693 ,C1682_=_C1694 ,C1682_=_C1695 ,\nC1682_=_C1696 ,C1682_=_C1698 ,C1682_=_C1699 ,C1682_=_C1700 ,C1682_=_C1701 ,C1683_=_C1684 ,\nC1683_=_C1686 ,C1683_=_C1687 ,C1683_=_C1688 ,C1683_=_C1689 ,C1683_=_C1690 ,C1683_=_C1691 ,\nC1683_=_C1692 ,C1683_=_C1693 ,C1683_=_C1694 ,C1683_=_C1695 ,C1683_=_C1696 ,C1683_=_C1698 ,\nC1683_=_C1699 ,C1683_=_C1700 ,C1683_=_C1701 ,C1684_=_C1686 ,C1684_=_C1687 ,C1684_=_C1688 ,\nC1684_=_C1689 ,C1684_=_C1690 ,C1684_=_C1691 ,C1684_=_C1692 ,C1684_=_C1693 ,C1684_=_C1694 ,\nC1684_=_C1695 ,C1684_=_C1696 ,C1684_=_C1698 ,C1684_=_C1699 ,C1684_=_C1700 ,C1684_=_C1701 ,\nC1686_=_C1687 ,C1686_=_C1688 ,C1686_=_C1689 ,C1686_=_C1690 ,C1686_=_C1691 ,C1686_=_C1692 ,\nC1686_=_C1693 ,C1686_=_C1694 ,C1686_=_C1695 ,C1686_=_C1696 ,C1686_=_C1698 ,C1686_=_C1699 ,\nC1686_=_C1700 ,C1686_=_C1701 ,C1686_=_C2536 ,C1686_=_C2593 ,C1687_=_C1688 ,C1687_=_C1689 ,\nC1687_=_C1690 ,C1687_=_C1691 ,C1687_=_C1692 ,C1687_=_C1693 ,C1687_=_C1694 ,C1687_=_C1695 ,\nC1687_=_C1696 ,C1687_=_C1698 ,C1687_=_C1699 ,C1687_=_C1700 ,C1687_=_C1701 ,C1687_=_C2537 ,\nC1687_=_C2925 ,C1688_=_C1689 ,C1688_=_C1690 ,C1688_=_C1691 ,C1688_=_C1692 ,C1688_=_C1693 ,\nC1688_=_C1694 ,C1688_=_C1695 ,C1688_=_C1696 ,C1688_=_C1698 ,C1688_=_C1699 ,C1688_=_C1700 ,\nC1688_=_C1701 ,C1689_=_C1690 ,C1689_=_C1691 ,C1689_=_C1692 ,C1689_=_C1693 ,C1689_=_C1694 ,\nC1689_=_C1695 ,C1689_=_C1696 ,C1689_=_C1698 ,C1689_=_C1699 ,C1689_=_C1700 ,C1689_=_C1701 ,\nC1689_=_C2539 ,C1689_=_C3255 ,C1690_=_C1691 ,C1690_=_C1692 ,C1690_=_C1693 ,C1690_=_C1694 ,\nC1690_=_C1695 ,C1690_=_C1696 ,C1690_=_C1698 ,C1690_=_C1699 ,C1690_=_C1700 ,C1690_=_C1701 ,\nC1690_=_C2541 ,C1690_=_C3318 ,C1691_=_C1692 ,C1691_=_C1693 ,C1691_=_C1694 ,C1691_=_C1695 ,\nC1691_=_C1696 ,C1691_=_C1698 ,C1691_=_C1699 ,C1691_=_C1700 ,C1691_=_C1701 ,C1691_=_C2542 ,\nC1692_=_C1693 ,C1692_=_C1694 ,C1692_=_C1695 ,C1692_=_C1696 ,C1692_=_C1698 ,C1692_=_C1699 ,\nC1692_=_C1700 ,C1692_=_C1701 ,C1692_=_C2544 ,C1693_=_C1694 ,C1693_=_C1695 ,C1693_=_C1696 ,\nC1693_=_C1698 ,C1693_=_C1699 ,C1693_=_C1700 ,C1693_=_C1701 ,C1694_=_C1695 ,C1694_=_C1696 ,\nC1694_=_C1698 ,C1694_=_C1699 ,C1694_=_C1700 ,C1694_=_C1701 ,C1695_=_C1696 ,C1695_=_C1698 ,\nC1695_=_C1699 ,C1695_=_C1700 ,C1695_=_C1701 ,C1696_=_C1698 ,C1696_=_C1699 ,C1696_=_C1700 ,\nC1696_=_C1701 ,C1696_=_C2546 ,C1698_=_C1699 ,C1698_=_C1700 ,C1698_=_C1701 ,C1698_=_C2548 ,\nC1699_=_C1700 ,C1699_=_C1701 ,C1699_=_C2551 ,C1699_=_C3865 ,C1700_=_C1701 ,C1701_=_C2552 ,\nC1761_=_C1940 ,C1761_=_C2005 ,C1761_=_C2579 ,C1761_=_C2593 ,C1761_=_C2822 ,C1761_=_C2925 ,\nC1761_=_C3238 ,C1761_=_C3255 ,C1761_=_C3296 ,C1761_=_C3318 ,C1761_=_C3345 ,C1761_=_C3363 ,\nC1761_=_C3403 ,C1761_=_C3428 ,C1761_=_C3684 ,C1761_=_C3757 ,C1761_=_C3862 ,C1761_=_C3863 ,\nC1761_=_C3864 ,C1761_=_C3865 ,C1761_=_C3866 ,C1940_=_C2005 ,C1940_=_C2579 ,C1940_=_C2593 ,\nC1940_=_C2822 ,C1940_=_C2925 ,C1940_=_C3238 ,C1940_=_C3255 ,C1940_=_C3296 ,C1940_=_C3318 ,\nC1940_=_C3345 ,C1940_=_C3363 ,C1940_=_C3403 ,C1940_=_C3428 ,C1940_=_C3684 ,C1940_=_C3757 ,\nC1940_=_C3862 ,C1940_=_C3863 ,C1940_=_C3864 ,C1940_=_C3865 ,C1940_=_C3866 ,C1995_=_C2005 ,\nC1995_=_C2058 ,C1995_=_C2434 ,C1995_=_C2536 ,C1995_=_C2537 ,C1995_=_C2538 ,C1995_=_C2539 ,\nC1995_=_C2540 ,C1995_=_C2541 ,C1995_=_C2542 ,C1995_=_C2543 ,C1995_=_C2544 ,C1995_=_C2545 ,\nC1995_=_C2546 ,C1995_=_C2548 ,C1995_=_C2549 ,C1995_=_C2550 ,C1995_=_C2551 ,C1995_=_C2552 ,\nC2005_=_C2579 ,C2005_=_C2593 ,C2005_=_C2822 ,C2005_=_C2925 ,C2005_=_C3238 ,C2005_=_C3255 ,\nC2005_=_C3296 ,C2005_=_C3318 ,C2005_=_C3345 ,C2005_=_C3363 ,C2005_=_C3403 ,C2005_=_C3428 ,\nC2005_=_C3684 ,C2005_=_C3757 ,C2005_=_C3862 ,C2005_=_C3863 ,C2005_=_C3864 ,C2005_=_C3865 ,\nC2005_=_C3866 ,C2058_=_C2434 ,C2058_=_C2536 ,C2058_=_C2537 ,C2058_=_C2538 ,C2058_=_C2539 ,\nC2058_=_C2540 ,C2058_=_C2541 ,C2058_=_C2542 ,C2058_=_C2543 ,C2058_=_C2544 ,C2058_=_C2545 ,\nC2058_=_C2546 ,C2058_=_C2548 ,C2058_=_C2549 ,C2058_=_C2550 ,C2058_=_C2551 ,C2058_=_C2552 ,\nC2434_=_C2536 ,C2434_=_C2537 ,C2434_=_C2538 ,C2434_=_C2539 ,C2434_=_C2540 ,C2434_=_C2541 ,\nC2434_=_C2542 ,C2434_=_C2543 ,C2434_=_C2544 ,C2434_=_C2545 ,C2434_=_C2546 ,C2434_=_C2548 ,\nC2434_=_C2549 ,C2434_=_C2550 ,C2434_=_C2551 ,C2434_=_C2552 ,C2536_=_C2537 ,C2536_=_C2538 ,\nC2536_=_C2539 ,C2536_=_C2540 ,C2536_=_C2541 ,C2536_=_C2542 ,C2536_=_C2543 ,C2536_=_C2544 ,\nC2536_=_C2545 ,C2536_=_C2546 ,C2536_=_C2548 ,C2536_=_C2549 ,C2536_=_C2550 ,C2536_=_C2551 ,\nC2536_=_C2552 ,C2536_=_C2593 ,C2537_=_C2538 ,C2537_=_C2539 ,C2537_=_C2540 ,C2537_=_C2541 ,\nC2537_=_C2542 ,C2537_=_C2543 ,C2537_=_C2544 ,C2537_=_C2545 ,C2537_=_C2546 ,C2537_=_C2548 ,\nC2537_=_C2549 ,C2537_=_C2550 ,C2537_=_C2551 ,C2537_=_C2552 ,C2537_=_C2925 ,C2538_=_C2539 ,\nC2538_=_C2540 ,C2538_=_C2541 ,C2538_=_C2542 ,C2538_=_C2543 ,C2538_=_C2544 ,C2538_=_C2545 ,\nC2538_=_C2546 ,C2538_=_C2548 ,C2538_=_C2549 ,C2538_=_C2550 ,C2538_=_C2551 ,C2538_=_C2552 ,\nC2539_=_C2540 ,C2539_=_C2541 ,C2539_=_C2542 ,C2539_=_C2543 ,C2539_=_C2544 ,C2539_=_C2545 ,\nC2539_=_C2546 ,C2539_=_C2548 ,C2539_=_C2549 ,C2539_=_C2550 ,C2539_=_C2551 ,C2539_=_C2552 ,\nC2539_=_C3255 ,C2540_=_C2541 ,C2540_=_C2542 ,C2540_=_C2543 ,C2540_=_C2544 ,C2540_=_C2545 ,\nC2540_=_C2546 ,C2540_=_C2548 ,C2540_=_C2549 ,C2540_=_C2550 ,C2540_=_C2551 ,C2540_=_C2552 ,\nC2541_=_C2542 ,C2541_=_C2543 ,C2541_=_C2544 ,C2541_=_C2545 ,C2541_=_C2546 ,C2541_=_C2548 ,\nC2541_=_C2549 ,C2541_=_C2550 ,C2541_=_C2551 ,C2541_=_C2552 ,C2541_=_C3318 ,C2542_=_C2543 ,\nC2542_=_C2544 ,C2542_=_C2545 ,C2542_=_C2546 ,C2542_=_C2548 ,C2542_=_C2549 ,C2542_=_C2550 ,\nC2542_=_C2551 ,C2542_=_C2552 ,C2543_=_C2544 ,C2543_=_C2545 ,C2543_=_C2546 ,C2543_=_C2548 ,\nC2543_=_C2549 ,C2543_=_C2550 ,C2543_=_C2551 ,C2543_=_C2552 ,C2544_=_C2545 ,C2544_=_C2546 ,\nC2544_=_C2548 ,C2544_=_C2549</w:t>
      </w:r>
    </w:p>
    <w:p>
      <w:pPr>
        <w:pStyle w:val="PreformattedText"/>
        <w:bidi w:val="0"/>
        <w:spacing w:before="0" w:after="0"/>
        <w:jc w:val="left"/>
        <w:rPr/>
      </w:pPr>
      <w:r>
        <w:rPr/>
        <w:t xml:space="preserve"> </w:t>
      </w:r>
      <w:r>
        <w:rPr/>
        <w:t>,C2544_=_C2550 ,C2544_=_C2551 ,C2544_=_C2552 ,C2545_=_C2546 ,\nC2545_=_C2548 ,C2545_=_C2549 ,C2545_=_C2550 ,C2545_=_C2551 ,C2545_=_C2552 ,C2546_=_C2548 ,\nC2546_=_C2549 ,C2546_=_C2550 ,C2546_=_C2551 ,C2546_=_C2552 ,C2548_=_C2549 ,C2548_=_C2550 ,\nC2548_=_C2551 ,C2548_=_C2552 ,C2549_=_C2550 ,C2549_=_C2551 ,C2549_=_C2552 ,C2550_=_C2551 ,\nC2550_=_C2552 ,C2551_=_C2552 ,C2551_=_C3865 ,C2579_=_C2593 ,C2579_=_C2822 ,C2579_=_C2925 ,\nC2579_=_C3238 ,C2579_=_C3255 ,C2579_=_C3296 ,C2579_=_C3318 ,C2579_=_C3345 ,C2579_=_C3363 ,\nC2579_=_C3403 ,C2579_=_C3428 ,C2579_=_C3684 ,C2579_=_C3757 ,C2579_=_C3862 ,C2579_=_C3863 ,\nC2579_=_C3864 ,C2579_=_C3865 ,C2579_=_C3866 ,C2593_=_C2822 ,C2593_=_C2925 ,C2593_=_C3238 ,\nC2593_=_C3255 ,C2593_=_C3296 ,C2593_=_C3318 ,C2593_=_C3345 ,C2593_=_C3363 ,C2593_=_C3403 ,\nC2593_=_C3428 ,C2593_=_C3684 ,C2593_=_C3757 ,C2593_=_C3862 ,C2593_=_C3863 ,C2593_=_C3864 ,\nC2593_=_C3865 ,C2593_=_C3866 ,C2822_=_C2925 ,C2822_=_C3238 ,C2822_=_C3255 ,C2822_=_C3296 ,\nC2822_=_C3318 ,C2822_=_C3345 ,C2822_=_C3363 ,C2822_=_C3403 ,C2822_=_C3428 ,C2822_=_C3684 ,\nC2822_=_C3757 ,C2822_=_C3862 ,C2822_=_C3863 ,C2822_=_C3864 ,C2822_=_C3865 ,C2822_=_C3866 ,\nC2925_=_C3238 ,C2925_=_C3255 ,C2925_=_C3296 ,C2925_=_C3318 ,C2925_=_C3345 ,C2925_=_C3363 ,\nC2925_=_C3403 ,C2925_=_C3428 ,C2925_=_C3684 ,C2925_=_C3757 ,C2925_=_C3862 ,C2925_=_C3863 ,\nC2925_=_C3864 ,C2925_=_C3865 ,C2925_=_C3866 ,C3238_=_C3255 ,C3238_=_C3296 ,C3238_=_C3318 ,\nC3238_=_C3345 ,C3238_=_C3363 ,C3238_=_C3403 ,C3238_=_C3428 ,C3238_=_C3684 ,C3238_=_C3757 ,\nC3238_=_C3862 ,C3238_=_C3863 ,C3238_=_C3864 ,C3238_=_C3865 ,C3238_=_C3866 ,C3255_=_C3296 ,\nC3255_=_C3318 ,C3255_=_C3345 ,C3255_=_C3363 ,C3255_=_C3403 ,C3255_=_C3428 ,C3255_=_C3684 ,\nC3255_=_C3757 ,C3255_=_C3862 ,C3255_=_C3863 ,C3255_=_C3864 ,C3255_=_C3865 ,C3255_=_C3866 ,\nC3296_=_C3318 ,C3296_=_C3345 ,C3296_=_C3363 ,C3296_=_C3403 ,C3296_=_C3428 ,C3296_=_C3684 ,\nC3296_=_C3757 ,C3296_=_C3862 ,C3296_=_C3863 ,C3296_=_C3864 ,C3296_=_C3865 ,C3296_=_C3866 ,\nC3318_=_C3345 ,C3318_=_C3363 ,C3318_=_C3403 ,C3318_=_C3428 ,C3318_=_C3684 ,C3318_=_C3757 ,\nC3318_=_C3862 ,C3318_=_C3863 ,C3318_=_C3864 ,C3318_=_C3865 ,C3318_=_C3866 ,C3345_=_C3363 ,\nC3345_=_C3403 ,C3345_=_C3428 ,C3345_=_C3684 ,C3345_=_C3757 ,C3345_=_C3862 ,C3345_=_C3863 ,\nC3345_=_C3864 ,C3345_=_C3865 ,C3345_=_C3866 ,C3363_=_C3403 ,C3363_=_C3428 ,C3363_=_C3684 ,\nC3363_=_C3757 ,C3363_=_C3862 ,C3363_=_C3863 ,C3363_=_C3864 ,C3363_=_C3865 ,C3363_=_C3866 ,\nC3403_=_C3428 ,C3403_=_C3684 ,C3403_=_C3757 ,C3403_=_C3862 ,C3403_=_C3863 ,C3403_=_C3864 ,\nC3403_=_C3865 ,C3403_=_C3866 ,C3428_=_C3684 ,C3428_=_C3757 ,C3428_=_C3862 ,C3428_=_C3863 ,\nC3428_=_C3864 ,C3428_=_C3865 ,C3428_=_C3866 ,C3684_=_C3757 ,C3684_=_C3862 ,C3684_=_C3863 ,\nC3684_=_C3864 ,C3684_=_C3865 ,C3684_=_C3866 ,C3757_=_C3862 ,C3757_=_C3863 ,C3757_=_C3864 ,\nC3757_=_C3865 ,C3757_=_C3866 ,C3862_=_C3863 ,C3862_=_C3864 ,C3862_=_C3865 ,C3862_=_C3866 ,\nC3863_=_C3864 ,C3863_=_C3865 ,C3863_=_C3866 ,C3864_=_C3865 ,C3864_=_C3866 ,C3865_=_C3866 ,"];117[shape=box, label="id:117 level: 5\n106: C38 C187 C296 C330 C406 \nC510 C698 C760 C807 C837 C1006 \nC1377 C1378 C1379 C1380 C1381 C1382 \nC1383 C1384 C1385 C1386 C1387 C1388 \nC1389 C1390 C1391 C1392 C1393 C1394 \nC1395 C1396 C1397 C1398 C1399 C1400 \nC1402 C1403 C1405 C1425 C1428 C1476 \nC1495 C1497 C1523 C1524 C1525 C1526 \nC1527 C1528 C1529 C1530 C1531 C1532 \nC1533 C1534 C1536 C1537 C1538 C1539 \nC1540 C1541 C1698 C1701 C1804 C1962 \nC2086 C2228 C2413 C2474 C2548 C2552 \nC2699 C3153 C3246 C3258 C3270 C3371 \nC3419 C3423 C3430 C3526 C3574 C3586 \nC3588 C3611 C3625 C3805 C3813 C3834 \nC3841 C3845 C3899 C3952 C3957 C3958 \nC3959 C3960 C3961 C3962 C3963 C4021 \nC4035 C4054 C4076 C4077 C4078 \n1513: C38_=_C187( C38 C187 ) C38_=_C296( C38 C296 ) C38_=_C330( C38 C330 ) C38_=_C510( C38 C510 ) C38_=_C760( C38 C760 ) \nC38_=_C1379( C38 C1379 ) C38_=_C1405( C38 C1405 ) C38_=_C1476( C38 C1476 ) C38_=_C1523( C38 C1523 ) C38_=_C1524( C38 C1524 ) C38_=_C1525( C38 C1525 ) \nC38_=_C1526( C38 C1526 ) C38_=_C1527( C38 C1527 ) C38_=_C1528( C38 C1528 ) C38_=_C1529( C38 C1529 ) C38_=_C1530( C38 C1530 ) C38_=_C1531( C38 C1531 ) \nC38_=_C1532( C38 C1532 ) C38_=_C1533( C38 C1533 ) C38_=_C1534( C38 C1534 ) C38_=_C1536( C38 C1536 ) C38_=_C1537( C38 C1537 ) C38_=_C1538( C38 C1538 ) \nC38_=_C1539( C38 C1539 ) C38_=_C1540( C38 C1540 ) C38_=_C1541( C38 C1541 ) C187_=_C296( C187 C296 ) C187_=_C330( C187 C330 ) C187_=_C510( C187 C510 ) \nC187_=_C760( C187 C760 ) C187_=_C1379( C187 C1379 ) C187_=_C1405( C187 C1405 ) C187_=_C1476( C187 C1476 ) C187_=_C1523( C187 C1523 ) C187_=_C1524( C187 C1524 ) \nC187_=_C1525( C187 C1525 ) C187_=_C1526( C187 C1526 ) C187_=_C1527( C187 C1527 ) C187_=_C1528( C187 C1528 ) C187_=_C1529( C187 C1529 ) C187_=_C1530( C187 C1530 ) \nC187_=_C1531( C187 C1531 ) C187_=_C1532( C187 C1532 ) C187_=_C1533( C187 C1533 ) C187_=_C1534( C187 C1534 ) C187_=_C1536( C187 C1536 ) C187_=_C1537( C187 C1537 ) \nC187_=_C1538( C187 C1538 ) C187_=_C1539( C187 C1539 ) C187_=_C1540( C187 C1540 ) C187_=_C1541( C187 C1541 ) C296_=_C330( C296 C330 ) C296_=_C510( C296 C510 ) \nC296_=_C760( C296 C760 ) C296_=_C1379( C296 C1379 ) C296_=_C1405( C296 C1405 ) C296_=_C1476( C296 C1476 ) C296_=_C1523( C296 C1523 ) C296_=_C1524( C296 C1524 ) \nC296_=_C1525( C296 C1525 ) C296_=_C1526( C296 C1526 ) C296_=_C1527( C296 C1527 ) C296_=_C1528( C296 C1528 ) C296_=_C1529( C296 C1529 ) C296_=_C1530( C296 C1530 ) \nC296_=_C1531( C296 C1531 ) C296_=_C1532( C296 C1532 ) C296_=_C1533( C296 C1533 ) C296_=_C1534( C296 C1534 ) C296_=_C1536( C296 C1536 ) C296_=_C1537( C296 C1537 ) \nC296_=_C1538( C296 C1538 ) C296_=_C1539( C296 C1539 ) C296_=_C1540( C296 C1540 ) C296_=_C1541( C296 C1541 ) C330_=_C510( C330 C510 ) C330_=_C760( C330 C760 ) \nC330_=_C1379( C330 C1379 ) C330_=_C1405( C330 C1405 ) C330_=_C1476( C330 C1476 ) C330_=_C1523( C330 C1523 ) C330_=_C1524( C330 C1524 ) C330_=_C1525( C330 C1525 ) \nC330_=_C1526( C330 C1526 ) C330_=_C1527( C330 C1527 ) C330_=_C1528( C330 C1528 ) C330_=_C1529( C330 C1529 ) C330_=_C1530( C330 C1530 ) C330_=_C1531( C330 C1531 ) \nC330_=_C1532( C330 C1532 ) C330_=_C1533( C330 C1533 ) C330_=_C1534( C330 C1534 ) C330_=_C1536( C330 C1536 ) C330_=_C1537( C330 C1537 ) C330_=_C1538( C330 C1538 ) \nC330_=_C1539( C330 C1539 ) C330_=_C1540( C330 C1540 ) C330_=_C1541( C330 C1541 ) C406_=_C837( C406 C837 ) C406_=_C1377( C406 C1377 ) C406_=_C1378( C406 C1378 ) \nC406_=_C1379( C406 C1379 ) C406_=_C1380( C406 C1380 ) C406_=_C1381( C406 C1381 ) C406_=_C1382( C406 C1382 ) C406_=_C1383( C406 C1383 ) C406_=_C1384( C406 C1384 ) \nC406_=_C1385( C406 C1385 ) C406_=_C1386( C406 C1386 ) C406_=_C1387( C406 C1387 ) C406_=_C1388( C406 C1388 ) C406_=_C1389( C406 C1389 ) C406_=_C1390( C406 C1390 ) \nC406_=_C1391( C406 C1391 ) C406_=_C1392( C406 C1392 ) C406_=_C1393( C406 C1393 ) C406_=_C1394( C406 C1394 ) C406_=_C1395( C406 C1395 ) C406_=_C1396( C406 C1396 ) \nC406_=_C1397( C406 C1397 ) C406_=_C1398( C406 C1398 ) C406_=_C1399( C406 C1399 ) C406_=_C1400( C406 C1400 ) C406_=_C1402( C406 C1402 ) C406_=_C1403( C406 C1403 ) \nC510_=_C760( C510 C760 ) C510_=_C1379( C510 C1379 ) C510_=_C1405( C510 C1405 ) C510_=_C1476( C510 C1476 ) C510_=_C1523( C510 C1523 ) C510_=_C1524( C510 C1524 ) \nC510_=_C1525( C510 C1525 ) C510_=_C1526( C510 C1526 ) C510_=_C1527( C510 C1527 ) C510_=_C1528( C510 C1528 ) C510_=_C1529( C510 C1529 ) C510_=_C1530( C510 C1530 ) \nC510_=_C1531( C510 C1531 ) C510_=_C1532( C510 C1532 ) C510_=_C1533( C510 C1533 ) C510_=_C1534( C510 C1534 ) C510_=_C1536( C510 C1536 ) C510_=_C1537( C510 C1537 ) \nC510_=_C1538( C510 C1538 ) C510_=_C1539( C510 C1539 ) C510_=_C1540( C510 C1540 ) C510_=_C1541( C510 C1541 ) C698_=_C1006( C698 C1006 ) C698_=_C1398( C698 C1398 ) \nC698_=_C1425( C698 C1425 ) C698_=_C1495( C698 C1495 ) C698_=_C1698( C698 C1698 ) C698_=_C1962( C698 C1962 ) C698_=_C2228( C698 C2228 ) C698_=_C2548( C698 C2548 ) \nC698_=_C3258( C698 C3258 ) C698_=_C3270( C698 C3270 ) C698_=_C3419( C698 C3419 ) C698_=_C3430( C698 C3430 ) C698_=_C3526( C698 C3526 ) C698_=_C3574( C698 C3574 ) \nC698_=_C3586( C698 C3586 ) C698_=_C3611( C698 C3611 ) C698_=_C3834( C698 C3834 ) C698_=_C3841( C698 C3841 ) C698_=_C3899( C698 C3899 ) C698_=_C3957( C698 C3957 ) \nC698_=_C3958( C698 C3958 ) C698_=_C3959( C698 C3959 ) C698_=_C3960( C698 C3960 ) C698_=_C3961( C698 C3961 ) C698_=_C3962( C698 C3962 ) C698_=_C3963( C698 C3963 ) \nC760_=_C1379( C760 C1379 ) C760_=_C1405( C760 C1405 ) C760_=_C1476( C760 C1476 ) C760_=_C1523( C760 C1523 ) C760_=_C1524( C760 C1524 ) C760_=_C1525( C760 C1525 ) \nC760_=_C1526( C760 C1526 ) C760_=_C1527( C760 C1527 ) C760_=_C1528( C760 C1528 ) C760_=_C1529( C760 C1529 ) C760_=_C1530( C760 C1530 ) C760_=_C1531( C760 C1531 ) \nC760_=_C1532( C760 C1532 ) C760_=_C1533( C760 C1533 ) C760_=_C1534( C760 C1534 ) C760_=_C1536( C760 C1536 ) C760_=_C1537( C760 C1537 ) C760_=_C1538( C760 C1538 ) \nC760_=_C1539( C760 C1539 ) C760_=_C1540( C760 C1540 ) C760_=_C1541( C760 C1541 ) C807_=_C1428( C807 C1428 ) C807_=_C1497( C807 C1497 ) C807_=_C1540( C807 C1540 ) \nC807_=_C1701( C807 C1701 ) C807_=_C1804( C807 C1804 ) C807_=_C2086( C807 C2086 ) C807_=_C2413( C807 C2413 ) C807_=_C2474( C807 C2474 ) C807_=_C2552( C807 C2552 ) \nC807_=_C2699( C807 C2699 ) C807_=_C3153( C807 C3153 ) C807_=_C3246( C807 C3246 ) C807_=_C3371( C807 C3371 ) C807_=_C3423( C807 C3423 ) C807_=_C3588( C807 C3588 ) \nC807_=_C3625( C807 C3625 ) C807_=_C3805( C807 C3805 ) C807_=_C3813( C807 C3813 ) C807_=_C3845( C807 C3845 ) C807_=_C3952( C807 C3952 ) C807_=_C3962( C807 C3962 ) \nC807_=_C4021( C807 C4021 ) C807_=_C4035( C807 C4035 ) C807_=_C4054( C807 C4054 ) C807_=_C4076( C807 C4076 ) C807_=_C4077( C807 C4077 ) C807_=_C4078( C807 C4078 ) \nC837_=_C1377( C837 C1377 ) C837_=_C1378( C837 C1378 ) C837_=_C1379( C837 C1379 ) C837_=_C1380( C837 C1380 ) C837_=_C1381( C837 C1381 ) C837_=_C1382( C837 C1382 ) \nC837_=_C1383( C837 C1383 ) C837_=_C1384( C837 C1384 ) C837_=_C1385(</w:t>
      </w:r>
    </w:p>
    <w:p>
      <w:pPr>
        <w:pStyle w:val="PreformattedText"/>
        <w:bidi w:val="0"/>
        <w:spacing w:before="0" w:after="0"/>
        <w:jc w:val="left"/>
        <w:rPr/>
      </w:pPr>
      <w:r>
        <w:rPr/>
        <w:t xml:space="preserve"> </w:t>
      </w:r>
      <w:r>
        <w:rPr/>
        <w:t>C837 C1385 ) C837_=_C1386( C837 C1386 ) C837_=_C1387( C837 C1387 ) C837_=_C1388( C837 C1388 ) \nC837_=_C1389( C837 C1389 ) C837_=_C1390( C837 C1390 ) C837_=_C1391( C837 C1391 ) C837_=_C1392( C837 C1392 ) C837_=_C1393( C837 C1393 ) C837_=_C1394( C837 C1394 ) \nC837_=_C1395( C837 C1395 ) C837_=_C1396( C837 C1396 ) C837_=_C1397( C837 C1397 ) C837_=_C1398( C837 C1398 ) C837_=_C1399( C837 C1399 ) C837_=_C1400( C837 C1400 ) \nC837_=_C1402( C837 C1402 ) C837_=_C1403( C837 C1403 ) C1006_=_C1398( C1006 C1398 ) C1006_=_C1425( C1006 C1425 ) C1006_=_C1495( C1006 C1495 ) C1006_=_C1698( C1006 C1698 ) \nC1006_=_C1962( C1006 C1962 ) C1006_=_C2228( C1006 C2228 ) C1006_=_C2548( C1006 C2548 ) C1006_=_C3258( C1006 C3258 ) C1006_=_C3270( C1006 C3270 ) C1006_=_C3419( C1006 C3419 ) \nC1006_=_C3430( C1006 C3430 ) C1006_=_C3526( C1006 C3526 ) C1006_=_C3574( C1006 C3574 ) C1006_=_C3586( C1006 C3586 ) C1006_=_C3611( C1006 C3611 ) C1006_=_C3834( C1006 C3834 ) \nC1006_=_C3841( C1006 C3841 ) C1006_=_C3899( C1006 C3899 ) C1006_=_C3957( C1006 C3957 ) C1006_=_C3958( C1006 C3958 ) C1006_=_C3959( C1006 C3959 ) C1006_=_C3960( C1006 C3960 ) \nC1006_=_C3961( C1006 C3961 ) C1006_=_C3962( C1006 C3962 ) C1006_=_C3963( C1006 C3963 ) C1377_=_C1378( C1377 C1378 ) C1377_=_C1379( C1377 C1379 ) C1377_=_C1380( C1377 C1380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393( C1377 C1393 ) C1377_=_C1394( C1377 C1394 ) C1377_=_C1395( C1377 C1395 ) C1377_=_C1396( C1377 C1396 ) C1377_=_C1397( C1377 C1397 ) C1377_=_C1398( C1377 C1398 ) \nC1377_=_C1399( C1377 C1399 ) C1377_=_C1400( C1377 C1400 ) C1377_=_C1402( C1377 C1402 ) C1377_=_C1403( C1377 C1403 ) C1377_=_C1405( C1377 C1405 ) C1377_=_C1425( C1377 C1425 ) \nC1377_=_C1428( C1377 C1428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8_=_C1393( C1378 C1393 ) C1378_=_C1394( C1378 C1394 ) C1378_=_C1395( C1378 C1395 ) \nC1378_=_C1396( C1378 C1396 ) C1378_=_C1397( C1378 C1397 ) C1378_=_C1398( C1378 C1398 ) C1378_=_C1399( C1378 C1399 ) C1378_=_C1400( C1378 C1400 ) C1378_=_C1402( C1378 C1402 ) \nC1378_=_C1403( C1378 C1403 ) C1378_=_C1476( C1378 C1476 ) C1378_=_C1495( C1378 C1495 ) C1378_=_C1497( C1378 C1497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395( C1379 C1395 ) C1379_=_C1396( C1379 C1396 ) C1379_=_C1397( C1379 C1397 ) C1379_=_C1398( C1379 C1398 ) C1379_=_C1399( C1379 C1399 ) \nC1379_=_C1400( C1379 C1400 ) C1379_=_C1402( C1379 C1402 ) C1379_=_C1403( C1379 C1403 ) C1379_=_C1405( C1379 C1405 ) C1379_=_C1476( C1379 C1476 ) C1379_=_C1523( C1379 C1523 ) \nC1379_=_C1524( C1379 C1524 ) C1379_=_C1525( C1379 C1525 ) C1379_=_C1526( C1379 C1526 ) C1379_=_C1527( C1379 C1527 ) C1379_=_C1528( C1379 C1528 ) C1379_=_C1529( C1379 C1529 ) \nC1379_=_C1530( C1379 C1530 ) C1379_=_C1531( C1379 C1531 ) C1379_=_C1532( C1379 C1532 ) C1379_=_C1533( C1379 C1533 ) C1379_=_C1534( C1379 C1534 ) C1379_=_C1536( C1379 C1536 ) \nC1379_=_C1537( C1379 C1537 ) C1379_=_C1538( C1379 C1538 ) C1379_=_C1539( C1379 C1539 ) C1379_=_C1540( C1379 C1540 ) C1379_=_C1541( C1379 C1541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0_=_C1395( C1380 C1395 ) C1380_=_C1396( C1380 C1396 ) C1380_=_C1397( C1380 C1397 ) C1380_=_C1398( C1380 C1398 ) C1380_=_C1399( C1380 C1399 ) \nC1380_=_C1400( C1380 C1400 ) C1380_=_C1402( C1380 C1402 ) C1380_=_C1403( C1380 C1403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7( C1381 C1397 ) C1381_=_C1398( C1381 C1398 ) C1381_=_C1399( C1381 C1399 ) C1381_=_C1400( C1381 C1400 ) C1381_=_C1402( C1381 C1402 ) C1381_=_C1403( C1381 C1403 ) \nC1381_=_C1523( C1381 C1523 ) C1381_=_C1698( C1381 C1698 ) C1381_=_C1701( C1381 C1701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4( C1382 C1394 ) C1382_=_C1395( C1382 C1395 ) C1382_=_C1396( C1382 C1396 ) C1382_=_C1397( C1382 C1397 ) \nC1382_=_C1398( C1382 C1398 ) C1382_=_C1399( C1382 C1399 ) C1382_=_C1400( C1382 C1400 ) C1382_=_C1402( C1382 C1402 ) C1382_=_C1403( C1382 C1403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1396( C1383 C1396 ) \nC1383_=_C1397( C1383 C1397 ) C1383_=_C1398( C1383 C1398 ) C1383_=_C1399( C1383 C1399 ) C1383_=_C1400( C1383 C1400 ) C1383_=_C1402( C1383 C1402 ) C1383_=_C1403( C1383 C1403 ) \nC1383_=_C1524( C1383 C1524 ) C1383_=_C1804( C1383 C1804 ) C1384_=_C1385( C1384 C1385 ) C1384_=_C1386( C1384 C1386 ) C1384_=_C1387( C1384 C1387 ) C1384_=_C1388( C1384 C1388 ) \nC1384_=_C1389( C1384 C1389 ) C1384_=_C1390( C1384 C1390 ) C1384_=_C1391( C1384 C1391 ) C1384_=_C1392( C1384 C1392 ) C1384_=_C1393( C1384 C1393 ) C1384_=_C1394( C1384 C1394 ) \nC1384_=_C1395( C1384 C1395 ) C1384_=_C1396( C1384 C1396 ) C1384_=_C1397( C1384 C1397 ) C1384_=_C1398( C1384 C1398 ) C1384_=_C1399( C1384 C1399 ) C1384_=_C1400( C1384 C1400 ) \nC1384_=_C1402( C1384 C1402 ) C1384_=_C1403( C1384 C1403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00( C1385 C1400 ) C1385_=_C1402( C1385 C1402 ) \nC1385_=_C1403( C1385 C1403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0( C1386 C1400 ) C1386_=_C1402( C1386 C1402 ) C1386_=_C1403( C1386 C1403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402( C1387 C1402 ) C1387_=_C1403( C1387 C1403 ) C1387_=_C1526( C1387 C1526 ) C1387_=_C2548( C1387 C2548 ) C1387_=_C2552( C1387 C2552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00( C1388 C1400 ) C1388_=_C1402( C1388 C1402 ) \nC1388_=_C1403( C1388 C1403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2( C1389 C1402 ) C1389_=_C1403( C1389 C1403 ) C1389_=_C3371( C1389 C3371 ) C1390_=_C1391( C1390 C1391 ) C1390_=_C1392( C1390 C1392 ) C1390_=_C1393( C1390 C1393 ) \nC1390_=_C1394( C1390 C1394 ) C1390_=_C1395( C1390 C1395 ) C1390_=_C1396( C1390 C1396 ) C1390_=_C1397( C1390 C1397 ) C1390_=_C1398( C1390 C1398 ) C1390_=_C1399( C1390 C1399 ) \nC1390_=_C1400( C1390 C1400 ) C1390_=_C1402( C1390 C1402 ) C1390_=_C1403( C1390 C1403 ) C1391_=_C1392( C1391 C1392 ) C1391_=_C1393( C1391 C1393 ) C1391_=_C1394(</w:t>
      </w:r>
    </w:p>
    <w:p>
      <w:pPr>
        <w:pStyle w:val="PreformattedText"/>
        <w:bidi w:val="0"/>
        <w:spacing w:before="0" w:after="0"/>
        <w:jc w:val="left"/>
        <w:rPr/>
      </w:pPr>
      <w:r>
        <w:rPr/>
        <w:t xml:space="preserve"> </w:t>
      </w:r>
      <w:r>
        <w:rPr/>
        <w:t>C1391 C1394 ) \nC1391_=_C1395( C1391 C1395 ) C1391_=_C1396( C1391 C1396 ) C1391_=_C1397( C1391 C1397 ) C1391_=_C1398( C1391 C1398 ) C1391_=_C1399( C1391 C1399 ) C1391_=_C1400( C1391 C1400 ) \nC1391_=_C1402( C1391 C1402 ) C1391_=_C1403( C1391 C1403 ) C1391_=_C1529( C1391 C1529 ) C1391_=_C3419( C1391 C3419 ) C1391_=_C3423( C1391 C3423 ) C1392_=_C1393( C1392 C1393 ) \nC1392_=_C1394( C1392 C1394 ) C1392_=_C1395( C1392 C1395 ) C1392_=_C1396( C1392 C1396 ) C1392_=_C1397( C1392 C1397 ) C1392_=_C1398( C1392 C1398 ) C1392_=_C1399( C1392 C1399 ) \nC1392_=_C1400( C1392 C1400 ) C1392_=_C1402( C1392 C1402 ) C1392_=_C1403( C1392 C1403 ) C1392_=_C1530( C1392 C1530 ) C1392_=_C3430( C1392 C3430 ) C1393_=_C1394( C1393 C1394 ) \nC1393_=_C1395( C1393 C1395 ) C1393_=_C1396( C1393 C1396 ) C1393_=_C1397( C1393 C1397 ) C1393_=_C1398( C1393 C1398 ) C1393_=_C1399( C1393 C1399 ) C1393_=_C1400( C1393 C1400 ) \nC1393_=_C1402( C1393 C1402 ) C1393_=_C1403( C1393 C1403 ) C1393_=_C1531( C1393 C1531 ) C1393_=_C3586( C1393 C3586 ) C1393_=_C3588( C1393 C3588 ) C1394_=_C1395( C1394 C1395 ) \nC1394_=_C1396( C1394 C1396 ) C1394_=_C1397( C1394 C1397 ) C1394_=_C1398( C1394 C1398 ) C1394_=_C1399( C1394 C1399 ) C1394_=_C1400( C1394 C1400 ) C1394_=_C1402( C1394 C1402 ) \nC1394_=_C1403( C1394 C1403 ) C1395_=_C1396( C1395 C1396 ) C1395_=_C1397( C1395 C1397 ) C1395_=_C1398( C1395 C1398 ) C1395_=_C1399( C1395 C1399 ) C1395_=_C1400( C1395 C1400 ) \nC1395_=_C1402( C1395 C1402 ) C1395_=_C1403( C1395 C1403 ) C1395_=_C1534( C1395 C1534 ) C1395_=_C3841( C1395 C3841 ) C1395_=_C3845( C1395 C3845 ) C1396_=_C1397( C1396 C1397 ) \nC1396_=_C1398( C1396 C1398 ) C1396_=_C1399( C1396 C1399 ) C1396_=_C1400( C1396 C1400 ) C1396_=_C1402( C1396 C1402 ) C1396_=_C1403( C1396 C1403 ) C1397_=_C1398( C1397 C1398 ) \nC1397_=_C1399( C1397 C1399 ) C1397_=_C1400( C1397 C1400 ) C1397_=_C1402( C1397 C1402 ) C1397_=_C1403( C1397 C1403 ) C1398_=_C1399( C1398 C1399 ) C1398_=_C1400( C1398 C1400 ) \nC1398_=_C1402( C1398 C1402 ) C1398_=_C1403( C1398 C1403 ) C1398_=_C1425( C1398 C1425 ) C1398_=_C1495( C1398 C1495 ) C1398_=_C1698( C1398 C1698 ) C1398_=_C1962( C1398 C1962 ) \nC1398_=_C2228( C1398 C2228 ) C1398_=_C2548( C1398 C2548 ) C1398_=_C3258( C1398 C3258 ) C1398_=_C3270( C1398 C3270 ) C1398_=_C3419( C1398 C3419 ) C1398_=_C3430( C1398 C3430 ) \nC1398_=_C3526( C1398 C3526 ) C1398_=_C3574( C1398 C3574 ) C1398_=_C3586( C1398 C3586 ) C1398_=_C3611( C1398 C3611 ) C1398_=_C3834( C1398 C3834 ) C1398_=_C3841( C1398 C3841 ) \nC1398_=_C3899( C1398 C3899 ) C1398_=_C3957( C1398 C3957 ) C1398_=_C3958( C1398 C3958 ) C1398_=_C3959( C1398 C3959 ) C1398_=_C3960( C1398 C3960 ) C1398_=_C3961( C1398 C3961 ) \nC1398_=_C3962( C1398 C3962 ) C1398_=_C3963( C1398 C3963 ) C1399_=_C1400( C1399 C1400 ) C1399_=_C1402( C1399 C1402 ) C1399_=_C1403( C1399 C1403 ) C1400_=_C1402( C1400 C1402 ) \nC1400_=_C1403( C1400 C1403 ) C1402_=_C1403( C1402 C1403 ) C1403_=_C4078( C1403 C4078 ) C1405_=_C1425( C1405 C1425 ) C1405_=_C1428( C1405 C1428 ) C1405_=_C1476( C1405 C1476 ) \nC1405_=_C1523( C1405 C1523 ) C1405_=_C1524( C1405 C1524 ) C1405_=_C1525( C1405 C1525 ) C1405_=_C1526( C1405 C1526 ) C1405_=_C1527( C1405 C1527 ) C1405_=_C1528( C1405 C1528 ) \nC1405_=_C1529( C1405 C1529 ) C1405_=_C1530( C1405 C1530 ) C1405_=_C1531( C1405 C1531 ) C1405_=_C1532( C1405 C1532 ) C1405_=_C1533( C1405 C1533 ) C1405_=_C1534( C1405 C1534 ) \nC1405_=_C1536( C1405 C1536 ) C1405_=_C1537( C1405 C1537 ) C1405_=_C1538( C1405 C1538 ) C1405_=_C1539( C1405 C1539 ) C1405_=_C1540( C1405 C1540 ) C1405_=_C1541( C1405 C1541 ) \nC1425_=_C1428( C1425 C1428 ) C1425_=_C1495( C1425 C1495 ) C1425_=_C1698( C1425 C1698 ) C1425_=_C1962( C1425 C1962 ) C1425_=_C2228( C1425 C2228 ) C1425_=_C2548( C1425 C2548 ) \nC1425_=_C3258( C1425 C3258 ) C1425_=_C3270( C1425 C3270 ) C1425_=_C3419( C1425 C3419 ) C1425_=_C3430( C1425 C3430 ) C1425_=_C3526( C1425 C3526 ) C1425_=_C3574( C1425 C3574 ) \nC1425_=_C3586( C1425 C3586 ) C1425_=_C3611( C1425 C3611 ) C1425_=_C3834( C1425 C3834 ) C1425_=_C3841( C1425 C3841 ) C1425_=_C3899( C1425 C3899 ) C1425_=_C3957( C1425 C3957 ) \nC1425_=_C3958( C1425 C3958 ) C1425_=_C3959( C1425 C3959 ) C1425_=_C3960( C1425 C3960 ) C1425_=_C3961( C1425 C3961 ) C1425_=_C3962( C1425 C3962 ) C1425_=_C3963( C1425 C3963 ) \nC1428_=_C1497( C1428 C1497 ) C1428_=_C1540( C1428 C1540 ) C1428_=_C1701( C1428 C1701 ) C1428_=_C1804( C1428 C1804 ) C1428_=_C2086( C1428 C2086 ) C1428_=_C2413( C1428 C2413 ) \nC1428_=_C2474( C1428 C2474 ) C1428_=_C2552( C1428 C2552 ) C1428_=_C2699( C1428 C2699 ) C1428_=_C3153( C1428 C3153 ) C1428_=_C3246( C1428 C3246 ) C1428_=_C3371( C1428 C3371 ) \nC1428_=_C3423( C1428 C3423 ) C1428_=_C3588( C1428 C3588 ) C1428_=_C3625( C1428 C3625 ) C1428_=_C3805( C1428 C3805 ) C1428_=_C3813( C1428 C3813 ) C1428_=_C3845( C1428 C3845 ) \nC1428_=_C3952( C1428 C3952 ) C1428_=_C3962( C1428 C3962 ) C1428_=_C4021( C1428 C4021 ) C1428_=_C4035( C1428 C4035 ) C1428_=_C4054( C1428 C4054 ) C1428_=_C4076( C1428 C4076 ) \nC1428_=_C4077( C1428 C4077 ) C1428_=_C4078( C1428 C4078 ) C1476_=_C1495( C1476 C1495 ) C1476_=_C1497( C1476 C1497 ) C1476_=_C1523( C1476 C1523 ) C1476_=_C1524( C1476 C1524 ) \nC1476_=_C1525( C1476 C1525 ) C1476_=_C1526( C1476 C1526 ) C1476_=_C1527( C1476 C1527 ) C1476_=_C1528( C1476 C1528 ) C1476_=_C1529( C1476 C1529 ) C1476_=_C1530( C1476 C1530 ) \nC1476_=_C1531( C1476 C1531 ) C1476_=_C1532( C1476 C1532 ) C1476_=_C1533( C1476 C1533 ) C1476_=_C1534( C1476 C1534 ) C1476_=_C1536( C1476 C1536 ) C1476_=_C1537( C1476 C1537 ) \nC1476_=_C1538( C1476 C1538 ) C1476_=_C1539( C1476 C1539 ) C1476_=_C1540( C1476 C1540 ) C1476_=_C1541( C1476 C1541 ) C1495_=_C1497( C1495 C1497 ) C1495_=_C1698( C1495 C1698 ) \nC1495_=_C1962( C1495 C1962 ) C1495_=_C2228( C1495 C2228 ) C1495_=_C2548( C1495 C2548 ) C1495_=_C3258( C1495 C3258 ) C1495_=_C3270( C1495 C3270 ) C1495_=_C3419( C1495 C3419 ) \nC1495_=_C3430( C1495 C3430 ) C1495_=_C3526( C1495 C3526 ) C1495_=_C3574( C1495 C3574 ) C1495_=_C3586( C1495 C3586 ) C1495_=_C3611( C1495 C3611 ) C1495_=_C3834( C1495 C3834 ) \nC1495_=_C3841( C1495 C3841 ) C1495_=_C3899( C1495 C3899 ) C1495_=_C3957( C1495 C3957 ) C1495_=_C3958( C1495 C3958 ) C1495_=_C3959( C1495 C3959 ) C1495_=_C3960( C1495 C3960 ) \nC1495_=_C3961( C1495 C3961 ) C1495_=_C3962( C1495 C3962 ) C1495_=_C3963( C1495 C3963 ) C1497_=_C1540( C1497 C1540 ) C1497_=_C1701( C1497 C1701 ) C1497_=_C1804( C1497 C1804 ) \nC1497_=_C2086( C1497 C2086 ) C1497_=_C2413( C1497 C2413 ) C1497_=_C2474( C1497 C2474 ) C1497_=_C2552( C1497 C2552 ) C1497_=_C2699( C1497 C2699 ) C1497_=_C3153( C1497 C3153 ) \nC1497_=_C3246( C1497 C3246 ) C1497_=_C3371( C1497 C3371 ) C1497_=_C3423( C1497 C3423 ) C1497_=_C3588( C1497 C3588 ) C1497_=_C3625( C1497 C3625 ) C1497_=_C3805( C1497 C3805 ) \nC1497_=_C3813( C1497 C3813 ) C1497_=_C3845( C1497 C3845 ) C1497_=_C3952( C1497 C3952 ) C1497_=_C3962( C1497 C3962 ) C1497_=_C4021( C1497 C4021 ) C1497_=_C4035( C1497 C4035 ) \nC1497_=_C4054( C1497 C4054 ) C1497_=_C4076( C1497 C4076 ) C1497_=_C4077( C1497 C4077 ) C1497_=_C4078( C1497 C4078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6( C1523 C1536 ) C1523_=_C1537( C1523 C1537 ) C1523_=_C1538( C1523 C1538 ) \nC1523_=_C1539( C1523 C1539 ) C1523_=_C1540( C1523 C1540 ) C1523_=_C1541( C1523 C1541 ) C1523_=_C1698( C1523 C1698 ) C1523_=_C1701( C1523 C1701 ) C1524_=_C1525( C1524 C1525 ) \nC1524_=_C1526( C1524 C1526 ) C1524_=_C1527( C1524 C1527 ) C1524_=_C1528( C1524 C1528 ) C1524_=_C1529( C1524 C1529 ) C1524_=_C1530( C1524 C1530 ) C1524_=_C1531( C1524 C1531 ) \nC1524_=_C1532( C1524 C1532 ) C1524_=_C1533( C1524 C1533 ) C1524_=_C1534( C1524 C1534 ) C1524_=_C1536( C1524 C1536 ) C1524_=_C1537( C1524 C1537 ) C1524_=_C1538( C1524 C1538 ) \nC1524_=_C1539( C1524 C1539 ) C1524_=_C1540( C1524 C1540 ) C1524_=_C1541( C1524 C1541 ) C1524_=_C1804( C1524 C1804 ) C1525_=_C1526( C1525 C1526 ) C1525_=_C1527( C1525 C1527 ) \nC1525_=_C1528( C1525 C1528 ) C1525_=_C1529( C1525 C1529 ) C1525_=_C1530( C1525 C1530 ) C1525_=_C1531( C1525 C1531 ) C1525_=_C1532( C1525 C1532 ) C1525_=_C1533( C1525 C1533 ) \nC1525_=_C1534( C1525 C1534 ) C1525_=_C1536( C1525 C1536 ) C1525_=_C1537( C1525 C1537 ) C1525_=_C1538( C1525 C1538 ) C1525_=_C1539( C1525 C1539 ) C1525_=_C1540( C1525 C1540 ) \nC1525_=_C1541( C1525 C1541 ) C1526_=_C1527( C1526 C1527 ) C1526_=_C1528( C1526 C1528 ) C1526_=_C1529( C1526 C1529 ) C1526_=_C1530( C1526 C1530 ) C1526_=_C1531( C1526 C1531 ) \nC1526_=_C1532( C1526 C1532 ) C1526_=_C1533( C1526 C1533 ) C1526_=_C1534( C1526 C1534 ) C1526_=_C1536( C1526 C1536 ) C1526_=_C1537( C1526 C1537 ) C1526_=_C1538( C1526 C1538 ) \nC1526_=_C1539( C1526 C1539 ) C1526_=_C1540( C1526 C1540 ) C1526_=_C1541( C1526 C1541 ) C1526_=_C2548( C1526 C2548 ) C1526_=_C2552( C1526 C2552 ) C1527_=_C1528( C1527 C1528 ) \nC1527_=_C1529( C1527 C1529 ) C1527_=_C1530( C1527 C1530 ) C1527_=_C1531( C1527 C1531 ) C1527_=_C1532( C1527 C1532 ) C1527_=_C1533( C1527 C1533 ) C1527_=_C1534( C1527 C1534 ) \nC1527_=_C1536( C1527 C1536 ) C1527_=_C1537( C1527 C1537 ) C1527_=_C1538( C1527 C1538 ) C1527_=_C1539( C1527 C1539 ) C1527_=_C1540( C1527 C1540 ) C1527_=_C1541( C1527 C1541 ) \nC1528_=_C1529( C1528 C1529 ) C1528_=_C1530( C1528 C1530 ) C1528_=_C1531( C1528 C1531 ) C1528_=_C1532( C1528 C1532 ) C1528_=_C1533( C1528 C1533 ) C1528_=_C1534( C1528 C1534 ) \nC1528_=_C1536( C1528 C1536 ) C1528_=_C1537( C1528 C1537 ) C1528_=_C1538( C1528 C1538 ) C1528_=_C1539( C1528 C1539 ) C1528_=_C1540( C1528 C1540 ) C1528_=_C1541( C1528 C1541 ) \nC1529_=_C1530( C1529 C1530 ) C1529_=_C1531( C1529 C1531 ) C1529_=_C1532( C1529 C1532 ) C1529_=_C1533( C1529 C1533 ) C1529_=_C1534( C1529 C1534 ) C1529_=_C1536( C1529 C1536 ) \nC1529_=_C1537( C1529 C1537 )</w:t>
      </w:r>
    </w:p>
    <w:p>
      <w:pPr>
        <w:pStyle w:val="PreformattedText"/>
        <w:bidi w:val="0"/>
        <w:spacing w:before="0" w:after="0"/>
        <w:jc w:val="left"/>
        <w:rPr/>
      </w:pPr>
      <w:r>
        <w:rPr/>
        <w:t xml:space="preserve"> </w:t>
      </w:r>
      <w:r>
        <w:rPr/>
        <w:t>C1529_=_C1538( C1529 C1538 ) C1529_=_C1539( C1529 C1539 ) C1529_=_C1540( C1529 C1540 ) C1529_=_C1541( C1529 C1541 ) C1529_=_C3419( C1529 C3419 ) \nC1529_=_C3423( C1529 C3423 ) C1530_=_C1531( C1530 C1531 ) C1530_=_C1532( C1530 C1532 ) C1530_=_C1533( C1530 C1533 ) C1530_=_C1534( C1530 C1534 ) C1530_=_C1536( C1530 C1536 ) \nC1530_=_C1537( C1530 C1537 ) C1530_=_C1538( C1530 C1538 ) C1530_=_C1539( C1530 C1539 ) C1530_=_C1540( C1530 C1540 ) C1530_=_C1541( C1530 C1541 ) C1530_=_C3430( C1530 C3430 ) \nC1531_=_C1532( C1531 C1532 ) C1531_=_C1533( C1531 C1533 ) C1531_=_C1534( C1531 C1534 ) C1531_=_C1536( C1531 C1536 ) C1531_=_C1537( C1531 C1537 ) C1531_=_C1538( C1531 C1538 ) \nC1531_=_C1539( C1531 C1539 ) C1531_=_C1540( C1531 C1540 ) C1531_=_C1541( C1531 C1541 ) C1531_=_C3586( C1531 C3586 ) C1531_=_C3588( C1531 C3588 ) C1532_=_C1533( C1532 C1533 ) \nC1532_=_C1534( C1532 C1534 ) C1532_=_C1536( C1532 C1536 ) C1532_=_C1537( C1532 C1537 ) C1532_=_C1538( C1532 C1538 ) C1532_=_C1539( C1532 C1539 ) C1532_=_C1540( C1532 C1540 ) \nC1532_=_C1541( C1532 C1541 ) C1533_=_C1534( C1533 C1534 ) C1533_=_C1536( C1533 C1536 ) C1533_=_C1537( C1533 C1537 ) C1533_=_C1538( C1533 C1538 ) C1533_=_C1539( C1533 C1539 ) \nC1533_=_C1540( C1533 C1540 ) C1533_=_C1541( C1533 C1541 ) C1533_=_C3813( C1533 C3813 ) C1534_=_C1536( C1534 C1536 ) C1534_=_C1537( C1534 C1537 ) C1534_=_C1538( C1534 C1538 ) \nC1534_=_C1539( C1534 C1539 ) C1534_=_C1540( C1534 C1540 ) C1534_=_C1541( C1534 C1541 ) C1534_=_C3841( C1534 C3841 ) C1534_=_C3845( C1534 C3845 ) C1536_=_C1537( C1536 C1537 ) \nC1536_=_C1538( C1536 C1538 ) C1536_=_C1539( C1536 C1539 ) C1536_=_C1540( C1536 C1540 ) C1536_=_C1541( C1536 C1541 ) C1536_=_C3959( C1536 C3959 ) C1537_=_C1538( C1537 C1538 ) \nC1537_=_C1539( C1537 C1539 ) C1537_=_C1540( C1537 C1540 ) C1537_=_C1541( C1537 C1541 ) C1538_=_C1539( C1538 C1539 ) C1538_=_C1540( C1538 C1540 ) C1538_=_C1541( C1538 C1541 ) \nC1538_=_C3960( C1538 C3960 ) C1539_=_C1540( C1539 C1540 ) C1539_=_C1541( C1539 C1541 ) C1539_=_C3961( C1539 C3961 ) C1540_=_C1541( C1540 C1541 ) C1540_=_C1701( C1540 C1701 ) \nC1540_=_C1804( C1540 C1804 ) C1540_=_C2086( C1540 C2086 ) C1540_=_C2413( C1540 C2413 ) C1540_=_C2474( C1540 C2474 ) C1540_=_C2552( C1540 C2552 ) C1540_=_C2699( C1540 C2699 ) \nC1540_=_C3153( C1540 C3153 ) C1540_=_C3246( C1540 C3246 ) C1540_=_C3371( C1540 C3371 ) C1540_=_C3423( C1540 C3423 ) C1540_=_C3588( C1540 C3588 ) C1540_=_C3625( C1540 C3625 ) \nC1540_=_C3805( C1540 C3805 ) C1540_=_C3813( C1540 C3813 ) C1540_=_C3845( C1540 C3845 ) C1540_=_C3952( C1540 C3952 ) C1540_=_C3962( C1540 C3962 ) C1540_=_C4021( C1540 C4021 ) \nC1540_=_C4035( C1540 C4035 ) C1540_=_C4054( C1540 C4054 ) C1540_=_C4076( C1540 C4076 ) C1540_=_C4077( C1540 C4077 ) C1540_=_C4078( C1540 C4078 ) C1541_=_C3963( C1541 C3963 ) \nC1698_=_C1701( C1698 C1701 ) C1698_=_C1962( C1698 C1962 ) C1698_=_C2228( C1698 C2228 ) C1698_=_C2548( C1698 C2548 ) C1698_=_C3258( C1698 C3258 ) C1698_=_C3270( C1698 C3270 ) \nC1698_=_C3419( C1698 C3419 ) C1698_=_C3430( C1698 C3430 ) C1698_=_C3526( C1698 C3526 ) C1698_=_C3574( C1698 C3574 ) C1698_=_C3586( C1698 C3586 ) C1698_=_C3611( C1698 C3611 ) \nC1698_=_C3834( C1698 C3834 ) C1698_=_C3841( C1698 C3841 ) C1698_=_C3899( C1698 C3899 ) C1698_=_C3957( C1698 C3957 ) C1698_=_C3958( C1698 C3958 ) C1698_=_C3959( C1698 C3959 ) \nC1698_=_C3960( C1698 C3960 ) C1698_=_C3961( C1698 C3961 ) C1698_=_C3962( C1698 C3962 ) C1698_=_C3963( C1698 C3963 ) C1701_=_C1804( C1701 C1804 ) C1701_=_C2086( C1701 C2086 ) \nC1701_=_C2413( C1701 C2413 ) C1701_=_C2474( C1701 C2474 ) C1701_=_C2552( C1701 C2552 ) C1701_=_C2699( C1701 C2699 ) C1701_=_C3153( C1701 C3153 ) C1701_=_C3246( C1701 C3246 ) \nC1701_=_C3371( C1701 C3371 ) C1701_=_C3423( C1701 C3423 ) C1701_=_C3588( C1701 C3588 ) C1701_=_C3625( C1701 C3625 ) C1701_=_C3805( C1701 C3805 ) C1701_=_C3813( C1701 C3813 ) \nC1701_=_C3845( C1701 C3845 ) C1701_=_C3952( C1701 C3952 ) C1701_=_C3962( C1701 C3962 ) C1701_=_C4021( C1701 C4021 ) C1701_=_C4035( C1701 C4035 ) C1701_=_C4054( C1701 C4054 ) \nC1701_=_C4076( C1701 C4076 ) C1701_=_C4077( C1701 C4077 ) C1701_=_C4078( C1701 C4078 ) C1804_=_C2086( C1804 C2086 ) C1804_=_C2413( C1804 C2413 ) C1804_=_C2474( C1804 C2474 ) \nC1804_=_C2552( C1804 C2552 ) C1804_=_C2699( C1804 C2699 ) C1804_=_C3153( C1804 C3153 ) C1804_=_C3246( C1804 C3246 ) C1804_=_C3371( C1804 C3371 ) C1804_=_C3423( C1804 C3423 ) \nC1804_=_C3588( C1804 C3588 ) C1804_=_C3625( C1804 C3625 ) C1804_=_C3805( C1804 C3805 ) C1804_=_C3813( C1804 C3813 ) C1804_=_C3845( C1804 C3845 ) C1804_=_C3952( C1804 C3952 ) \nC1804_=_C3962( C1804 C3962 ) C1804_=_C4021( C1804 C4021 ) C1804_=_C4035( C1804 C4035 ) C1804_=_C4054( C1804 C4054 ) C1804_=_C4076( C1804 C4076 ) C1804_=_C4077( C1804 C4077 ) \nC1804_=_C4078( C1804 C4078 ) C1962_=_C2228( C1962 C2228 ) C1962_=_C2548( C1962 C2548 ) C1962_=_C3258( C1962 C3258 ) C1962_=_C3270( C1962 C3270 ) C1962_=_C3419( C1962 C3419 ) \nC1962_=_C3430( C1962 C3430 ) C1962_=_C3526( C1962 C3526 ) C1962_=_C3574( C1962 C3574 ) C1962_=_C3586( C1962 C3586 ) C1962_=_C3611( C1962 C3611 ) C1962_=_C3834( C1962 C3834 ) \nC1962_=_C3841( C1962 C3841 ) C1962_=_C3899( C1962 C3899 ) C1962_=_C3957( C1962 C3957 ) C1962_=_C3958( C1962 C3958 ) C1962_=_C3959( C1962 C3959 ) C1962_=_C3960( C1962 C3960 ) \nC1962_=_C3961( C1962 C3961 ) C1962_=_C3962( C1962 C3962 ) C1962_=_C3963( C1962 C3963 ) C2086_=_C2413( C2086 C2413 ) C2086_=_C2474( C2086 C2474 ) C2086_=_C2552( C2086 C2552 ) \nC2086_=_C2699( C2086 C2699 ) C2086_=_C3153( C2086 C3153 ) C2086_=_C3246( C2086 C3246 ) C2086_=_C3371( C2086 C3371 ) C2086_=_C3423( C2086 C3423 ) C2086_=_C3588( C2086 C3588 ) \nC2086_=_C3625( C2086 C3625 ) C2086_=_C3805( C2086 C3805 ) C2086_=_C3813( C2086 C3813 ) C2086_=_C3845( C2086 C3845 ) C2086_=_C3952( C2086 C3952 ) C2086_=_C3962( C2086 C3962 ) \nC2086_=_C4021( C2086 C4021 ) C2086_=_C4035( C2086 C4035 ) C2086_=_C4054( C2086 C4054 ) C2086_=_C4076( C2086 C4076 ) C2086_=_C4077( C2086 C4077 ) C2086_=_C4078( C2086 C4078 ) \nC2228_=_C2548( C2228 C2548 ) C2228_=_C3258( C2228 C3258 ) C2228_=_C3270( C2228 C3270 ) C2228_=_C3419( C2228 C3419 ) C2228_=_C3430( C2228 C3430 ) C2228_=_C3526( C2228 C3526 ) \nC2228_=_C3574( C2228 C3574 ) C2228_=_C3586( C2228 C3586 ) C2228_=_C3611( C2228 C3611 ) C2228_=_C3834( C2228 C3834 ) C2228_=_C3841( C2228 C3841 ) C2228_=_C3899( C2228 C3899 ) \nC2228_=_C3957( C2228 C3957 ) C2228_=_C3958( C2228 C3958 ) C2228_=_C3959( C2228 C3959 ) C2228_=_C3960( C2228 C3960 ) C2228_=_C3961( C2228 C3961 ) C2228_=_C3962( C2228 C3962 ) \nC2228_=_C3963( C2228 C3963 ) C2413_=_C2474( C2413 C2474 ) C2413_=_C2552( C2413 C2552 ) C2413_=_C2699( C2413 C2699 ) C2413_=_C3153( C2413 C3153 ) C2413_=_C3246( C2413 C3246 ) \nC2413_=_C3371( C2413 C3371 ) C2413_=_C3423( C2413 C3423 ) C2413_=_C3588( C2413 C3588 ) C2413_=_C3625( C2413 C3625 ) C2413_=_C3805( C2413 C3805 ) C2413_=_C3813( C2413 C3813 ) \nC2413_=_C3845( C2413 C3845 ) C2413_=_C3952( C2413 C3952 ) C2413_=_C3962( C2413 C3962 ) C2413_=_C4021( C2413 C4021 ) C2413_=_C4035( C2413 C4035 ) C2413_=_C4054( C2413 C4054 ) \nC2413_=_C4076( C2413 C4076 ) C2413_=_C4077( C2413 C4077 ) C2413_=_C4078( C2413 C4078 ) C2474_=_C2552( C2474 C2552 ) C2474_=_C2699( C2474 C2699 ) C2474_=_C3153( C2474 C3153 ) \nC2474_=_C3246( C2474 C3246 ) C2474_=_C3371( C2474 C3371 ) C2474_=_C3423( C2474 C3423 ) C2474_=_C3588( C2474 C3588 ) C2474_=_C3625( C2474 C3625 ) C2474_=_C3805( C2474 C3805 ) \nC2474_=_C3813( C2474 C3813 ) C2474_=_C3845( C2474 C3845 ) C2474_=_C3952( C2474 C3952 ) C2474_=_C3962( C2474 C3962 ) C2474_=_C4021( C2474 C4021 ) C2474_=_C4035( C2474 C4035 ) \nC2474_=_C4054( C2474 C4054 ) C2474_=_C4076( C2474 C4076 ) C2474_=_C4077( C2474 C4077 ) C2474_=_C4078( C2474 C4078 ) C2548_=_C2552( C2548 C2552 ) C2548_=_C3258( C2548 C3258 ) \nC2548_=_C3270( C2548 C3270 ) C2548_=_C3419( C2548 C3419 ) C2548_=_C3430( C2548 C3430 ) C2548_=_C3526( C2548 C3526 ) C2548_=_C3574( C2548 C3574 ) C2548_=_C3586( C2548 C3586 ) \nC2548_=_C3611( C2548 C3611 ) C2548_=_C3834( C2548 C3834 ) C2548_=_C3841( C2548 C3841 ) C2548_=_C3899( C2548 C3899 ) C2548_=_C3957( C2548 C3957 ) C2548_=_C3958( C2548 C3958 ) \nC2548_=_C3959( C2548 C3959 ) C2548_=_C3960( C2548 C3960 ) C2548_=_C3961( C2548 C3961 ) C2548_=_C3962( C2548 C3962 ) C2548_=_C3963( C2548 C3963 ) C2552_=_C2699( C2552 C2699 ) \nC2552_=_C3153( C2552 C3153 ) C2552_=_C3246( C2552 C3246 ) C2552_=_C3371( C2552 C3371 ) C2552_=_C3423( C2552 C3423 ) C2552_=_C3588( C2552 C3588 ) C2552_=_C3625( C2552 C3625 ) \nC2552_=_C3805( C2552 C3805 ) C2552_=_C3813( C2552 C3813 ) C2552_=_C3845( C2552 C3845 ) C2552_=_C3952( C2552 C3952 ) C2552_=_C3962( C2552 C3962 ) C2552_=_C4021( C2552 C4021 ) \nC2552_=_C4035( C2552 C4035 ) C2552_=_C4054( C2552 C4054 ) C2552_=_C4076( C2552 C4076 ) C2552_=_C4077( C2552 C4077 ) C2552_=_C4078( C2552 C4078 ) C2699_=_C3153( C2699 C3153 ) \nC2699_=_C3246( C2699 C3246 ) C2699_=_C3371( C2699 C3371 ) C2699_=_C3423( C2699 C3423 ) C2699_=_C3588( C2699 C3588 ) C2699_=_C3625( C2699 C3625 ) C2699_=_C3805( C2699 C3805 ) \nC2699_=_C3813( C2699 C3813 ) C2699_=_C3845( C2699 C3845 ) C2699_=_C3952( C2699 C3952 ) C2699_=_C3962( C2699 C3962 ) C2699_=_C4021( C2699 C4021 ) C2699_=_C4035( C2699 C4035 ) \nC2699_=_C4054( C2699 C4054 ) C2699_=_C4076( C2699 C4076 ) C2699_=_C4077( C2699 C4077 ) C2699_=_C4078( C2699 C4078 ) C3153_=_C3246( C3153 C3246 ) C3153_=_C3371( C3153 C3371 ) \nC3153_=_C3423( C3153 C3423 ) C3153_=_C3588( C3153 C3588 ) C3153_=_C3625( C3153 C3625 ) C3153_=_C3805( C3153 C3805 ) C3153_=_C3813( C3153 C3813 ) C3153_=_C3845( C3153 C3845 ) \nC3153_=_C3952( C3153 C3952 ) C3153_=_C3962( C3153 C3962 ) C3153_=_C4021( C3153 C4021 ) C3153_=_C4035( C3153 C4035 ) C3153_=_C4054( C3153 C4054 ) C3153_=_C4076( C3153 C4076 ) \nC3153_=_C4077( C3153 C4077 ) C3153_=_C4078( C3153 C4078 ) C3246_=_C3371( C3246 C3371 ) C3246_=_C3423( C3246 C3423 ) C3246_=_C3588( C3246 C3588 ) C3246_=_C3625( C3246 C3625 ) \nC3246_=_C3805( C3246 C3805 ) C3246_=_C3813( C3246 C3813 ) C3246_=_C3845(</w:t>
      </w:r>
    </w:p>
    <w:p>
      <w:pPr>
        <w:pStyle w:val="PreformattedText"/>
        <w:bidi w:val="0"/>
        <w:spacing w:before="0" w:after="0"/>
        <w:jc w:val="left"/>
        <w:rPr/>
      </w:pPr>
      <w:r>
        <w:rPr/>
        <w:t xml:space="preserve"> </w:t>
      </w:r>
      <w:r>
        <w:rPr/>
        <w:t>C3246 C3845 ) C3246_=_C3952( C3246 C3952 ) C3246_=_C3962( C3246 C3962 ) C3246_=_C4021( C3246 C4021 ) \nC3246_=_C4035( C3246 C4035 ) C3246_=_C4054( C3246 C4054 ) C3246_=_C4076( C3246 C4076 ) C3246_=_C4077( C3246 C4077 ) C3246_=_C4078( C3246 C4078 ) C3258_=_C3270( C3258 C3270 ) \nC3258_=_C3419( C3258 C3419 ) C3258_=_C3430( C3258 C3430 ) C3258_=_C3526( C3258 C3526 ) C3258_=_C3574( C3258 C3574 ) C3258_=_C3586( C3258 C3586 ) C3258_=_C3611( C3258 C3611 ) \nC3258_=_C3834( C3258 C3834 ) C3258_=_C3841( C3258 C3841 ) C3258_=_C3899( C3258 C3899 ) C3258_=_C3957( C3258 C3957 ) C3258_=_C3958( C3258 C3958 ) C3258_=_C3959( C3258 C3959 ) \nC3258_=_C3960( C3258 C3960 ) C3258_=_C3961( C3258 C3961 ) C3258_=_C3962( C3258 C3962 ) C3258_=_C3963( C3258 C3963 ) C3270_=_C3419( C3270 C3419 ) C3270_=_C3430( C3270 C3430 ) \nC3270_=_C3526( C3270 C3526 ) C3270_=_C3574( C3270 C3574 ) C3270_=_C3586( C3270 C3586 ) C3270_=_C3611( C3270 C3611 ) C3270_=_C3834( C3270 C3834 ) C3270_=_C3841( C3270 C3841 ) \nC3270_=_C3899( C3270 C3899 ) C3270_=_C3957( C3270 C3957 ) C3270_=_C3958( C3270 C3958 ) C3270_=_C3959( C3270 C3959 ) C3270_=_C3960( C3270 C3960 ) C3270_=_C3961( C3270 C3961 ) \nC3270_=_C3962( C3270 C3962 ) C3270_=_C3963( C3270 C3963 ) C3371_=_C3423( C3371 C3423 ) C3371_=_C3588( C3371 C3588 ) C3371_=_C3625( C3371 C3625 ) C3371_=_C3805( C3371 C3805 ) \nC3371_=_C3813( C3371 C3813 ) C3371_=_C3845( C3371 C3845 ) C3371_=_C3952( C3371 C3952 ) C3371_=_C3962( C3371 C3962 ) C3371_=_C4021( C3371 C4021 ) C3371_=_C4035( C3371 C4035 ) \nC3371_=_C4054( C3371 C4054 ) C3371_=_C4076( C3371 C4076 ) C3371_=_C4077( C3371 C4077 ) C3371_=_C4078( C3371 C4078 ) C3419_=_C3423( C3419 C3423 ) C3419_=_C3430( C3419 C3430 ) \nC3419_=_C3526( C3419 C3526 ) C3419_=_C3574( C3419 C3574 ) C3419_=_C3586( C3419 C3586 ) C3419_=_C3611( C3419 C3611 ) C3419_=_C3834( C3419 C3834 ) C3419_=_C3841( C3419 C3841 ) \nC3419_=_C3899( C3419 C3899 ) C3419_=_C3957( C3419 C3957 ) C3419_=_C3958( C3419 C3958 ) C3419_=_C3959( C3419 C3959 ) C3419_=_C3960( C3419 C3960 ) C3419_=_C3961( C3419 C3961 ) \nC3419_=_C3962( C3419 C3962 ) C3419_=_C3963( C3419 C3963 ) C3423_=_C3588( C3423 C3588 ) C3423_=_C3625( C3423 C3625 ) C3423_=_C3805( C3423 C3805 ) C3423_=_C3813( C3423 C3813 ) \nC3423_=_C3845( C3423 C3845 ) C3423_=_C3952( C3423 C3952 ) C3423_=_C3962( C3423 C3962 ) C3423_=_C4021( C3423 C4021 ) C3423_=_C4035( C3423 C4035 ) C3423_=_C4054( C3423 C4054 ) \nC3423_=_C4076( C3423 C4076 ) C3423_=_C4077( C3423 C4077 ) C3423_=_C4078( C3423 C4078 ) C3430_=_C3526( C3430 C3526 ) C3430_=_C3574( C3430 C3574 ) C3430_=_C3586( C3430 C3586 ) \nC3430_=_C3611( C3430 C3611 ) C3430_=_C3834( C3430 C3834 ) C3430_=_C3841( C3430 C3841 ) C3430_=_C3899( C3430 C3899 ) C3430_=_C3957( C3430 C3957 ) C3430_=_C3958( C3430 C3958 ) \nC3430_=_C3959( C3430 C3959 ) C3430_=_C3960( C3430 C3960 ) C3430_=_C3961( C3430 C3961 ) C3430_=_C3962( C3430 C3962 ) C3430_=_C3963( C3430 C3963 ) C3526_=_C3574( C3526 C3574 ) \nC3526_=_C3586( C3526 C3586 ) C3526_=_C3611( C3526 C3611 ) C3526_=_C3834( C3526 C3834 ) C3526_=_C3841( C3526 C3841 ) C3526_=_C3899( C3526 C3899 ) C3526_=_C3957( C3526 C3957 ) \nC3526_=_C3958( C3526 C3958 ) C3526_=_C3959( C3526 C3959 ) C3526_=_C3960( C3526 C3960 ) C3526_=_C3961( C3526 C3961 ) C3526_=_C3962( C3526 C3962 ) C3526_=_C3963( C3526 C3963 ) \nC3574_=_C3586( C3574 C3586 ) C3574_=_C3611( C3574 C3611 ) C3574_=_C3834( C3574 C3834 ) C3574_=_C3841( C3574 C3841 ) C3574_=_C3899( C3574 C3899 ) C3574_=_C3957( C3574 C3957 ) \nC3574_=_C3958( C3574 C3958 ) C3574_=_C3959( C3574 C3959 ) C3574_=_C3960( C3574 C3960 ) C3574_=_C3961( C3574 C3961 ) C3574_=_C3962( C3574 C3962 ) C3574_=_C3963( C3574 C3963 ) \nC3586_=_C3588( C3586 C3588 ) C3586_=_C3611( C3586 C3611 ) C3586_=_C3834( C3586 C3834 ) C3586_=_C3841( C3586 C3841 ) C3586_=_C3899( C3586 C3899 ) C3586_=_C3957( C3586 C3957 ) \nC3586_=_C3958( C3586 C3958 ) C3586_=_C3959( C3586 C3959 ) C3586_=_C3960( C3586 C3960 ) C3586_=_C3961( C3586 C3961 ) C3586_=_C3962( C3586 C3962 ) C3586_=_C3963( C3586 C3963 ) \nC3588_=_C3625( C3588 C3625 ) C3588_=_C3805( C3588 C3805 ) C3588_=_C3813( C3588 C3813 ) C3588_=_C3845( C3588 C3845 ) C3588_=_C3952( C3588 C3952 ) C3588_=_C3962( C3588 C3962 ) \nC3588_=_C4021( C3588 C4021 ) C3588_=_C4035( C3588 C4035 ) C3588_=_C4054( C3588 C4054 ) C3588_=_C4076( C3588 C4076 ) C3588_=_C4077( C3588 C4077 ) C3588_=_C4078( C3588 C4078 ) \nC3611_=_C3834( C3611 C3834 ) C3611_=_C3841( C3611 C3841 ) C3611_=_C3899( C3611 C3899 ) C3611_=_C3957( C3611 C3957 ) C3611_=_C3958( C3611 C3958 ) C3611_=_C3959( C3611 C3959 ) \nC3611_=_C3960( C3611 C3960 ) C3611_=_C3961( C3611 C3961 ) C3611_=_C3962( C3611 C3962 ) C3611_=_C3963( C3611 C3963 ) C3625_=_C3805( C3625 C3805 ) C3625_=_C3813( C3625 C3813 ) \nC3625_=_C3845( C3625 C3845 ) C3625_=_C3952( C3625 C3952 ) C3625_=_C3962( C3625 C3962 ) C3625_=_C4021( C3625 C4021 ) C3625_=_C4035( C3625 C4035 ) C3625_=_C4054( C3625 C4054 ) \nC3625_=_C4076( C3625 C4076 ) C3625_=_C4077( C3625 C4077 ) C3625_=_C4078( C3625 C4078 ) C3805_=_C3813( C3805 C3813 ) C3805_=_C3845( C3805 C3845 ) C3805_=_C3952( C3805 C3952 ) \nC3805_=_C3962( C3805 C3962 ) C3805_=_C4021( C3805 C4021 ) C3805_=_C4035( C3805 C4035 ) C3805_=_C4054( C3805 C4054 ) C3805_=_C4076( C3805 C4076 ) C3805_=_C4077( C3805 C4077 ) \nC3805_=_C4078( C3805 C4078 ) C3813_=_C3845( C3813 C3845 ) C3813_=_C3952( C3813 C3952 ) C3813_=_C3962( C3813 C3962 ) C3813_=_C4021( C3813 C4021 ) C3813_=_C4035( C3813 C4035 ) \nC3813_=_C4054( C3813 C4054 ) C3813_=_C4076( C3813 C4076 ) C3813_=_C4077( C3813 C4077 ) C3813_=_C4078( C3813 C4078 ) C3834_=_C3841( C3834 C3841 ) C3834_=_C3899( C3834 C3899 ) \nC3834_=_C3957( C3834 C3957 ) C3834_=_C3958( C3834 C3958 ) C3834_=_C3959( C3834 C3959 ) C3834_=_C3960( C3834 C3960 ) C3834_=_C3961( C3834 C3961 ) C3834_=_C3962( C3834 C3962 ) \nC3834_=_C3963( C3834 C3963 ) C3841_=_C3845( C3841 C3845 ) C3841_=_C3899( C3841 C3899 ) C3841_=_C3957( C3841 C3957 ) C3841_=_C3958( C3841 C3958 ) C3841_=_C3959( C3841 C3959 ) \nC3841_=_C3960( C3841 C3960 ) C3841_=_C3961( C3841 C3961 ) C3841_=_C3962( C3841 C3962 ) C3841_=_C3963( C3841 C3963 ) C3845_=_C3952( C3845 C3952 ) C3845_=_C3962( C3845 C3962 ) \nC3845_=_C4021( C3845 C4021 ) C3845_=_C4035( C3845 C4035 ) C3845_=_C4054( C3845 C4054 ) C3845_=_C4076( C3845 C4076 ) C3845_=_C4077( C3845 C4077 ) C3845_=_C4078( C3845 C4078 ) \nC3899_=_C3957( C3899 C3957 ) C3899_=_C3958( C3899 C3958 ) C3899_=_C3959( C3899 C3959 ) C3899_=_C3960( C3899 C3960 ) C3899_=_C3961( C3899 C3961 ) C3899_=_C3962( C3899 C3962 ) \nC3899_=_C3963( C3899 C3963 ) C3952_=_C3962( C3952 C3962 ) C3952_=_C4021( C3952 C4021 ) C3952_=_C4035( C3952 C4035 ) C3952_=_C4054( C3952 C4054 ) C3952_=_C4076( C3952 C4076 ) \nC3952_=_C4077( C3952 C4077 ) C3952_=_C4078( C3952 C4078 ) C3957_=_C3958( C3957 C3958 ) C3957_=_C3959( C3957 C3959 ) C3957_=_C3960( C3957 C3960 ) C3957_=_C3961( C3957 C3961 ) \nC3957_=_C3962( C3957 C3962 ) C3957_=_C3963( C3957 C3963 ) C3958_=_C3959( C3958 C3959 ) C3958_=_C3960( C3958 C3960 ) C3958_=_C3961( C3958 C3961 ) C3958_=_C3962( C3958 C3962 ) \nC3958_=_C3963( C3958 C3963 ) C3959_=_C3960( C3959 C3960 ) C3959_=_C3961( C3959 C3961 ) C3959_=_C3962( C3959 C3962 ) C3959_=_C3963( C3959 C3963 ) C3960_=_C3961( C3960 C3961 ) \nC3960_=_C3962( C3960 C3962 ) C3960_=_C3963( C3960 C3963 ) C3961_=_C3962( C3961 C3962 ) C3961_=_C3963( C3961 C3963 ) C3962_=_C3963( C3962 C3963 ) C3962_=_C4021( C3962 C4021 ) \nC3962_=_C4035( C3962 C4035 ) C3962_=_C4054( C3962 C4054 ) C3962_=_C4076( C3962 C4076 ) C3962_=_C4077( C3962 C4077 ) C3962_=_C4078( C3962 C4078 ) C4021_=_C4035( C4021 C4035 ) \nC4021_=_C4054( C4021 C4054 ) C4021_=_C4076( C4021 C4076 ) C4021_=_C4077( C4021 C4077 ) C4021_=_C4078( C4021 C4078 ) C4035_=_C4054( C4035 C4054 ) C4035_=_C4076( C4035 C4076 ) \nC4035_=_C4077( C4035 C4077 ) C4035_=_C4078( C4035 C4078 ) C4054_=_C4076( C4054 C4076 ) C4054_=_C4077( C4054 C4077 ) C4054_=_C4078( C4054 C4078 ) C4076_=_C4077( C4076 C4077 ) \nC4076_=_C4078( C4076 C4078 ) C4077_=_C4078( C4077 C4078 ) "];88-&gt;117[label="102: C38 C187 C296 C330 C406 \nC510 C698 C760 C807 C837 C1006 \nC1377 C1378 C1380 C1381 C1382 C1383 \nC1384 C1385 C1386 C1387 C1388 C1389 \nC1390 C1391 C1392 C1393 C1394 C1395 \nC1396 C1397 C1399 C1400 C1402 C1403 \nC1405 C1425 C1428 C1476 C1495 C1497 \nC1523 C1524 C1525 C1526 C1527 C1528 \nC1529 C1530 C1531 C1532 C1533 C1534 \nC1536 C1537 C1538 C1539 C1541 C1698 \nC1701 C1804 C1962 C2086 C2228 C2413 \nC2474 C2548 C2552 C2699 C3153 C3246 \nC3258 C3270 C3371 C3419 C3423 C3430 \nC3526 C3574 C3586 C3588 C3611 C3625 \nC3805 C3813 C3834 C3841 C3845 C3899 \nC3952 C3957 C3958 C3959 C3960 C3961 \nC3963 C4021 C4035 C4054 C4076 C4077 \nC4078 \n1305: C38_=_C187 ,C38_=_C296 ,C38_=_C330 ,C38_=_C510 ,C38_=_C760 ,\nC38_=_C1405 ,C38_=_C1476 ,C38_=_C1523 ,C38_=_C1524 ,C38_=_C1525 ,C38_=_C1526 ,\nC38_=_C1527 ,C38_=_C1528 ,C38_=_C1529 ,C38_=_C1530 ,C38_=_C1531 ,C38_=_C1532 ,\nC38_=_C1533 ,C38_=_C1534 ,C38_=_C1536 ,C38_=_C1537 ,C38_=_C1538 ,C38_=_C1539 ,\nC38_=_C1541 ,C187_=_C296 ,C187_=_C330 ,C187_=_C510 ,C187_=_C760 ,C187_=_C1405 ,\nC187_=_C1476 ,C187_=_C1523 ,C187_=_C1524 ,C187_=_C1525 ,C187_=_C1526 ,C187_=_C1527 ,\nC187_=_C1528 ,C187_=_C1529 ,C187_=_C1530 ,C187_=_C1531 ,C187_=_C1532 ,C187_=_C1533 ,\nC187_=_C1534 ,C187_=_C1536 ,C187_=_C1537 ,C187_=_C1538 ,C187_=_C1539 ,C187_=_C1541 ,\nC296_=_C330 ,C296_=_C510 ,C296_=_C760 ,C296_=_C1405 ,C296_=_C1476 ,C296_=_C1523 ,\nC296_=_C1524 ,C296_=_C1525 ,C296_=_C1526 ,C296_=_C1527 ,C296_=_C1528 ,C296_=_C1529 ,\nC296_=_C1530 ,C296_=_C1531 ,C296_=_C1532 ,C296_=_C1533 ,C296_=_C1534 ,C296_=_C1536 ,\nC296_=_C1537 ,C296_=_C1538 ,C296_=_C1539 ,C296_=_C1541 ,C330_=_C510 ,C330_=_C760 ,\nC330_=_C1405 ,C330_=_C1476 ,C330_=_C1523 ,C330_=_C1524 ,C330_=_C1525 ,C330_=_C1526 ,\nC330_=_C1527 ,C330_=_C1528 ,C330_=_C1529 ,C330_=_C1530 ,C330_=_C1531 ,C330_=_C1532 ,\nC330_=_C1533 ,C330_=_C1534 ,C330_=_C1536 ,C330_=_C1537 ,C330_=_C1538 ,C330_=_C1539 ,\nC330_=_C1541 ,C406_=_C837 ,C406_=_C1377 ,C406_=_C1378 ,C406_=_C1380 ,C406_=_C1381 ,\nC406_=_C1382</w:t>
      </w:r>
    </w:p>
    <w:p>
      <w:pPr>
        <w:pStyle w:val="PreformattedText"/>
        <w:bidi w:val="0"/>
        <w:spacing w:before="0" w:after="0"/>
        <w:jc w:val="left"/>
        <w:rPr/>
      </w:pPr>
      <w:r>
        <w:rPr/>
        <w:t xml:space="preserve"> </w:t>
      </w:r>
      <w:r>
        <w:rPr/>
        <w:t>,C406_=_C1383 ,C406_=_C1384 ,C406_=_C1385 ,C406_=_C1386 ,C406_=_C1387 ,\nC406_=_C1388 ,C406_=_C1389 ,C406_=_C1390 ,C406_=_C1391 ,C406_=_C1392 ,C406_=_C1393 ,\nC406_=_C1394 ,C406_=_C1395 ,C406_=_C1396 ,C406_=_C1397 ,C406_=_C1399 ,C406_=_C1400 ,\nC406_=_C1402 ,C406_=_C1403 ,C510_=_C760 ,C510_=_C1405 ,C510_=_C1476 ,C510_=_C1523 ,\nC510_=_C1524 ,C510_=_C1525 ,C510_=_C1526 ,C510_=_C1527 ,C510_=_C1528 ,C510_=_C1529 ,\nC510_=_C1530 ,C510_=_C1531 ,C510_=_C1532 ,C510_=_C1533 ,C510_=_C1534 ,C510_=_C1536 ,\nC510_=_C1537 ,C510_=_C1538 ,C510_=_C1539 ,C510_=_C1541 ,C698_=_C1006 ,C698_=_C1425 ,\nC698_=_C1495 ,C698_=_C1698 ,C698_=_C1962 ,C698_=_C2228 ,C698_=_C2548 ,C698_=_C3258 ,\nC698_=_C3270 ,C698_=_C3419 ,C698_=_C3430 ,C698_=_C3526 ,C698_=_C3574 ,C698_=_C3586 ,\nC698_=_C3611 ,C698_=_C3834 ,C698_=_C3841 ,C698_=_C3899 ,C698_=_C3957 ,C698_=_C3958 ,\nC698_=_C3959 ,C698_=_C3960 ,C698_=_C3961 ,C698_=_C3963 ,C760_=_C1405 ,C760_=_C1476 ,\nC760_=_C1523 ,C760_=_C1524 ,C760_=_C1525 ,C760_=_C1526 ,C760_=_C1527 ,C760_=_C1528 ,\nC760_=_C1529 ,C760_=_C1530 ,C760_=_C1531 ,C760_=_C1532 ,C760_=_C1533 ,C760_=_C1534 ,\nC760_=_C1536 ,C760_=_C1537 ,C760_=_C1538 ,C760_=_C1539 ,C760_=_C1541 ,C807_=_C1428 ,\nC807_=_C1497 ,C807_=_C1701 ,C807_=_C1804 ,C807_=_C2086 ,C807_=_C2413 ,C807_=_C2474 ,\nC807_=_C2552 ,C807_=_C2699 ,C807_=_C3153 ,C807_=_C3246 ,C807_=_C3371 ,C807_=_C3423 ,\nC807_=_C3588 ,C807_=_C3625 ,C807_=_C3805 ,C807_=_C3813 ,C807_=_C3845 ,C807_=_C3952 ,\nC807_=_C4021 ,C807_=_C4035 ,C807_=_C4054 ,C807_=_C4076 ,C807_=_C4077 ,C807_=_C4078 ,\nC837_=_C1377 ,C837_=_C1378 ,C837_=_C1380 ,C837_=_C1381 ,C837_=_C1382 ,C837_=_C1383 ,\nC837_=_C1384 ,C837_=_C1385 ,C837_=_C1386 ,C837_=_C1387 ,C837_=_C1388 ,C837_=_C1389 ,\nC837_=_C1390 ,C837_=_C1391 ,C837_=_C1392 ,C837_=_C1393 ,C837_=_C1394 ,C837_=_C1395 ,\nC837_=_C1396 ,C837_=_C1397 ,C837_=_C1399 ,C837_=_C1400 ,C837_=_C1402 ,C837_=_C1403 ,\nC1006_=_C1425 ,C1006_=_C1495 ,C1006_=_C1698 ,C1006_=_C1962 ,C1006_=_C2228 ,C1006_=_C2548 ,\nC1006_=_C3258 ,C1006_=_C3270 ,C1006_=_C3419 ,C1006_=_C3430 ,C1006_=_C3526 ,C1006_=_C3574 ,\nC1006_=_C3586 ,C1006_=_C3611 ,C1006_=_C3834 ,C1006_=_C3841 ,C1006_=_C3899 ,C1006_=_C3957 ,\nC1006_=_C3958 ,C1006_=_C3959 ,C1006_=_C3960 ,C1006_=_C3961 ,C1006_=_C3963 ,C1377_=_C1378 ,\nC1377_=_C1380 ,C1377_=_C1381 ,C1377_=_C1382 ,C1377_=_C1383 ,C1377_=_C1384 ,C1377_=_C1385 ,\nC1377_=_C1386 ,C1377_=_C1387 ,C1377_=_C1388 ,C1377_=_C1389 ,C1377_=_C1390 ,C1377_=_C1391 ,\nC1377_=_C1392 ,C1377_=_C1393 ,C1377_=_C1394 ,C1377_=_C1395 ,C1377_=_C1396 ,C1377_=_C1397 ,\nC1377_=_C1399 ,C1377_=_C1400 ,C1377_=_C1402 ,C1377_=_C1403 ,C1377_=_C1405 ,C1377_=_C1425 ,\nC1377_=_C1428 ,C1378_=_C1380 ,C1378_=_C1381 ,C1378_=_C1382 ,C1378_=_C1383 ,C1378_=_C1384 ,\nC1378_=_C1385 ,C1378_=_C1386 ,C1378_=_C1387 ,C1378_=_C1388 ,C1378_=_C1389 ,C1378_=_C1390 ,\nC1378_=_C1391 ,C1378_=_C1392 ,C1378_=_C1393 ,C1378_=_C1394 ,C1378_=_C1395 ,C1378_=_C1396 ,\nC1378_=_C1397 ,C1378_=_C1399 ,C1378_=_C1400 ,C1378_=_C1402 ,C1378_=_C1403 ,C1378_=_C1476 ,\nC1378_=_C1495 ,C1378_=_C1497 ,C1380_=_C1381 ,C1380_=_C1382 ,C1380_=_C1383 ,C1380_=_C1384 ,\nC1380_=_C1385 ,C1380_=_C1386 ,C1380_=_C1387 ,C1380_=_C1388 ,C1380_=_C1389 ,C1380_=_C1390 ,\nC1380_=_C1391 ,C1380_=_C1392 ,C1380_=_C1393 ,C1380_=_C1394 ,C1380_=_C1395 ,C1380_=_C1396 ,\nC1380_=_C1397 ,C1380_=_C1399 ,C1380_=_C1400 ,C1380_=_C1402 ,C1380_=_C1403 ,C1381_=_C1382 ,\nC1381_=_C1383 ,C1381_=_C1384 ,C1381_=_C1385 ,C1381_=_C1386 ,C1381_=_C1387 ,C1381_=_C1388 ,\nC1381_=_C1389 ,C1381_=_C1390 ,C1381_=_C1391 ,C1381_=_C1392 ,C1381_=_C1393 ,C1381_=_C1394 ,\nC1381_=_C1395 ,C1381_=_C1396 ,C1381_=_C1397 ,C1381_=_C1399 ,C1381_=_C1400 ,C1381_=_C1402 ,\nC1381_=_C1403 ,C1381_=_C1523 ,C1381_=_C1698 ,C1381_=_C1701 ,C1382_=_C1383 ,C1382_=_C1384 ,\nC1382_=_C1385 ,C1382_=_C1386 ,C1382_=_C1387 ,C1382_=_C1388 ,C1382_=_C1389 ,C1382_=_C1390 ,\nC1382_=_C1391 ,C1382_=_C1392 ,C1382_=_C1393 ,C1382_=_C1394 ,C1382_=_C1395 ,C1382_=_C1396 ,\nC1382_=_C1397 ,C1382_=_C1399 ,C1382_=_C1400 ,C1382_=_C1402 ,C1382_=_C1403 ,C1383_=_C1384 ,\nC1383_=_C1385 ,C1383_=_C1386 ,C1383_=_C1387 ,C1383_=_C1388 ,C1383_=_C1389 ,C1383_=_C1390 ,\nC1383_=_C1391 ,C1383_=_C1392 ,C1383_=_C1393 ,C1383_=_C1394 ,C1383_=_C1395 ,C1383_=_C1396 ,\nC1383_=_C1397 ,C1383_=_C1399 ,C1383_=_C1400 ,C1383_=_C1402 ,C1383_=_C1403 ,C1383_=_C1524 ,\nC1383_=_C1804 ,C1384_=_C1385 ,C1384_=_C1386 ,C1384_=_C1387 ,C1384_=_C1388 ,C1384_=_C1389 ,\nC1384_=_C1390 ,C1384_=_C1391 ,C1384_=_C1392 ,C1384_=_C1393 ,C1384_=_C1394 ,C1384_=_C1395 ,\nC1384_=_C1396 ,C1384_=_C1397 ,C1384_=_C1399 ,C1384_=_C1400 ,C1384_=_C1402 ,C1384_=_C1403 ,\nC1385_=_C1386 ,C1385_=_C1387 ,C1385_=_C1388 ,C1385_=_C1389 ,C1385_=_C1390 ,C1385_=_C1391 ,\nC1385_=_C1392 ,C1385_=_C1393 ,C1385_=_C1394 ,C1385_=_C1395 ,C1385_=_C1396 ,C1385_=_C1397 ,\nC1385_=_C1399 ,C1385_=_C1400 ,C1385_=_C1402 ,C1385_=_C1403 ,C1386_=_C1387 ,C1386_=_C1388 ,\nC1386_=_C1389 ,C1386_=_C1390 ,C1386_=_C1391 ,C1386_=_C1392 ,C1386_=_C1393 ,C1386_=_C1394 ,\nC1386_=_C1395 ,C1386_=_C1396 ,C1386_=_C1397 ,C1386_=_C1399 ,C1386_=_C1400 ,C1386_=_C1402 ,\nC1386_=_C1403 ,C1387_=_C1388 ,C1387_=_C1389 ,C1387_=_C1390 ,C1387_=_C1391 ,C1387_=_C1392 ,\nC1387_=_C1393 ,C1387_=_C1394 ,C1387_=_C1395 ,C1387_=_C1396 ,C1387_=_C1397 ,C1387_=_C1399 ,\nC1387_=_C1400 ,C1387_=_C1402 ,C1387_=_C1403 ,C1387_=_C1526 ,C1387_=_C2548 ,C1387_=_C2552 ,\nC1388_=_C1389 ,C1388_=_C1390 ,C1388_=_C1391 ,C1388_=_C1392 ,C1388_=_C1393 ,C1388_=_C1394 ,\nC1388_=_C1395 ,C1388_=_C1396 ,C1388_=_C1397 ,C1388_=_C1399 ,C1388_=_C1400 ,C1388_=_C1402 ,\nC1388_=_C1403 ,C1389_=_C1390 ,C1389_=_C1391 ,C1389_=_C1392 ,C1389_=_C1393 ,C1389_=_C1394 ,\nC1389_=_C1395 ,C1389_=_C1396 ,C1389_=_C1397 ,C1389_=_C1399 ,C1389_=_C1400 ,C1389_=_C1402 ,\nC1389_=_C1403 ,C1389_=_C3371 ,C1390_=_C1391 ,C1390_=_C1392 ,C1390_=_C1393 ,C1390_=_C1394 ,\nC1390_=_C1395 ,C1390_=_C1396 ,C1390_=_C1397 ,C1390_=_C1399 ,C1390_=_C1400 ,C1390_=_C1402 ,\nC1390_=_C1403 ,C1391_=_C1392 ,C1391_=_C1393 ,C1391_=_C1394 ,C1391_=_C1395 ,C1391_=_C1396 ,\nC1391_=_C1397 ,C1391_=_C1399 ,C1391_=_C1400 ,C1391_=_C1402 ,C1391_=_C1403 ,C1391_=_C1529 ,\nC1391_=_C3419 ,C1391_=_C3423 ,C1392_=_C1393 ,C1392_=_C1394 ,C1392_=_C1395 ,C1392_=_C1396 ,\nC1392_=_C1397 ,C1392_=_C1399 ,C1392_=_C1400 ,C1392_=_C1402 ,C1392_=_C1403 ,C1392_=_C1530 ,\nC1392_=_C3430 ,C1393_=_C1394 ,C1393_=_C1395 ,C1393_=_C1396 ,C1393_=_C1397 ,C1393_=_C1399 ,\nC1393_=_C1400 ,C1393_=_C1402 ,C1393_=_C1403 ,C1393_=_C1531 ,C1393_=_C3586 ,C1393_=_C3588 ,\nC1394_=_C1395 ,C1394_=_C1396 ,C1394_=_C1397 ,C1394_=_C1399 ,C1394_=_C1400 ,C1394_=_C1402 ,\nC1394_=_C1403 ,C1395_=_C1396 ,C1395_=_C1397 ,C1395_=_C1399 ,C1395_=_C1400 ,C1395_=_C1402 ,\nC1395_=_C1403 ,C1395_=_C1534 ,C1395_=_C3841 ,C1395_=_C3845 ,C1396_=_C1397 ,C1396_=_C1399 ,\nC1396_=_C1400 ,C1396_=_C1402 ,C1396_=_C1403 ,C1397_=_C1399 ,C1397_=_C1400 ,C1397_=_C1402 ,\nC1397_=_C1403 ,C1399_=_C1400 ,C1399_=_C1402 ,C1399_=_C1403 ,C1400_=_C1402 ,C1400_=_C1403 ,\nC1402_=_C1403 ,C1403_=_C4078 ,C1405_=_C1425 ,C1405_=_C1428 ,C1405_=_C1476 ,C1405_=_C1523 ,\nC1405_=_C1524 ,C1405_=_C1525 ,C1405_=_C1526 ,C1405_=_C1527 ,C1405_=_C1528 ,C1405_=_C1529 ,\nC1405_=_C1530 ,C1405_=_C1531 ,C1405_=_C1532 ,C1405_=_C1533 ,C1405_=_C1534 ,C1405_=_C1536 ,\nC1405_=_C1537 ,C1405_=_C1538 ,C1405_=_C1539 ,C1405_=_C1541 ,C1425_=_C1428 ,C1425_=_C1495 ,\nC1425_=_C1698 ,C1425_=_C1962 ,C1425_=_C2228 ,C1425_=_C2548 ,C1425_=_C3258 ,C1425_=_C3270 ,\nC1425_=_C3419 ,C1425_=_C3430 ,C1425_=_C3526 ,C1425_=_C3574 ,C1425_=_C3586 ,C1425_=_C3611 ,\nC1425_=_C3834 ,C1425_=_C3841 ,C1425_=_C3899 ,C1425_=_C3957 ,C1425_=_C3958 ,C1425_=_C3959 ,\nC1425_=_C3960 ,C1425_=_C3961 ,C1425_=_C3963 ,C1428_=_C1497 ,C1428_=_C1701 ,C1428_=_C1804 ,\nC1428_=_C2086 ,C1428_=_C2413 ,C1428_=_C2474 ,C1428_=_C2552 ,C1428_=_C2699 ,C1428_=_C3153 ,\nC1428_=_C3246 ,C1428_=_C3371 ,C1428_=_C3423 ,C1428_=_C3588 ,C1428_=_C3625 ,C1428_=_C3805 ,\nC1428_=_C3813 ,C1428_=_C3845 ,C1428_=_C3952 ,C1428_=_C4021 ,C1428_=_C4035 ,C1428_=_C4054 ,\nC1428_=_C4076 ,C1428_=_C4077 ,C1428_=_C4078 ,C1476_=_C1495 ,C1476_=_C1497 ,C1476_=_C1523 ,\nC1476_=_C1524 ,C1476_=_C1525 ,C1476_=_C1526 ,C1476_=_C1527 ,C1476_=_C1528 ,C1476_=_C1529 ,\nC1476_=_C1530 ,C1476_=_C1531 ,C1476_=_C1532 ,C1476_=_C1533 ,C1476_=_C1534 ,C1476_=_C1536 ,\nC1476_=_C1537 ,C1476_=_C1538 ,C1476_=_C1539 ,C1476_=_C1541 ,C1495_=_C1497 ,C1495_=_C1698 ,\nC1495_=_C1962 ,C1495_=_C2228 ,C1495_=_C2548 ,C1495_=_C3258 ,C1495_=_C3270 ,C1495_=_C3419 ,\nC1495_=_C3430 ,C1495_=_C3526 ,C1495_=_C3574 ,C1495_=_C3586 ,C1495_=_C3611 ,C1495_=_C3834 ,\nC1495_=_C3841 ,C1495_=_C3899 ,C1495_=_C3957 ,C1495_=_C3958 ,C1495_=_C3959 ,C1495_=_C3960 ,\nC1495_=_C3961 ,C1495_=_C3963 ,C1497_=_C1701 ,C1497_=_C1804 ,C1497_=_C2086 ,C1497_=_C2413 ,\nC1497_=_C2474 ,C1497_=_C2552 ,C1497_=_C2699 ,C1497_=_C3153 ,C1497_=_C3246 ,C1497_=_C3371 ,\nC1497_=_C3423 ,C1497_=_C3588 ,C1497_=_C3625 ,C1497_=_C3805 ,C1497_=_C3813 ,C1497_=_C3845 ,\nC1497_=_C3952 ,C1497_=_C4021 ,C1497_=_C4035 ,C1497_=_C4054 ,C1497_=_C4076 ,C1497_=_C4077 ,\nC1497_=_C4078 ,C1523_=_C1524 ,C1523_=_C1525 ,C1523_=_C1526 ,C1523_=_C1527 ,C1523_=_C1528 ,\nC1523_=_C1529 ,C1523_=_C1530 ,C1523_=_C1531 ,C1523_=_C1532 ,C1523_=_C1533 ,C1523_=_C1534 ,\nC1523_=_C1536 ,C1523_=_C1537 ,C1523_=_C1538 ,C1523_=_C1539 ,C1523_=_C1541 ,C1523_=_C1698 ,\nC1523_=_C1701 ,C1524_=_C1525 ,C1524_=_C1526 ,C1524_=_C1527 ,C1524_=_C1528 ,C1524_=_C1529 ,\nC1524_=_C1530 ,C1524_=_C1531 ,C1524_=_C1532 ,C1524_=_C1533 ,C1524_=_C1534 ,C1524_=_C1536 ,\nC1524_=_C1537 ,C1524_=_C1538 ,C1524_=_C1539 ,C1524_=_C1541 ,C1524_=_C1804 ,C1525_=_C1526 ,\nC1525_=_C1527 ,C1525_=_C1528 ,C1525_=_C1529 ,C1525_=_C1530 ,C1525_=_C1531 ,C1525_=_C1532 ,\nC1525_=_C1533 ,C1525_=_C1534 ,C1525_=_C1536 ,C1525_=_C1537 ,C1525_=_C1538 ,C1525_=_C1539 ,\nC1525_=_C1541 ,C1526_=_C1527 ,C1526_=_C1528 ,C1526_=_C1529 ,C1526_=_C1530 ,C1526_=_C1531 ,\nC1526_=_C1532 ,C1526_=_C1533 ,C1526_=_C1534 ,C1526_=_C1536 ,C1526_=_C1537 ,C1526_=_C1538 ,\nC1526_=_C1539 ,C1526_=_C1541 ,C1526_=_C2548 ,C1526_=_C2552 ,C1527_=_C1528 ,C1527_=_C1529 ,\nC1527_=_C1530 ,C1527_=_C1531</w:t>
      </w:r>
    </w:p>
    <w:p>
      <w:pPr>
        <w:pStyle w:val="PreformattedText"/>
        <w:bidi w:val="0"/>
        <w:spacing w:before="0" w:after="0"/>
        <w:jc w:val="left"/>
        <w:rPr/>
      </w:pPr>
      <w:r>
        <w:rPr/>
        <w:t xml:space="preserve"> </w:t>
      </w:r>
      <w:r>
        <w:rPr/>
        <w:t>,C1527_=_C1532 ,C1527_=_C1533 ,C1527_=_C1534 ,C1527_=_C1536 ,\nC1527_=_C1537 ,C1527_=_C1538 ,C1527_=_C1539 ,C1527_=_C1541 ,C1528_=_C1529 ,C1528_=_C1530 ,\nC1528_=_C1531 ,C1528_=_C1532 ,C1528_=_C1533 ,C1528_=_C1534 ,C1528_=_C1536 ,C1528_=_C1537 ,\nC1528_=_C1538 ,C1528_=_C1539 ,C1528_=_C1541 ,C1529_=_C1530 ,C1529_=_C1531 ,C1529_=_C1532 ,\nC1529_=_C1533 ,C1529_=_C1534 ,C1529_=_C1536 ,C1529_=_C1537 ,C1529_=_C1538 ,C1529_=_C1539 ,\nC1529_=_C1541 ,C1529_=_C3419 ,C1529_=_C3423 ,C1530_=_C1531 ,C1530_=_C1532 ,C1530_=_C1533 ,\nC1530_=_C1534 ,C1530_=_C1536 ,C1530_=_C1537 ,C1530_=_C1538 ,C1530_=_C1539 ,C1530_=_C1541 ,\nC1530_=_C3430 ,C1531_=_C1532 ,C1531_=_C1533 ,C1531_=_C1534 ,C1531_=_C1536 ,C1531_=_C1537 ,\nC1531_=_C1538 ,C1531_=_C1539 ,C1531_=_C1541 ,C1531_=_C3586 ,C1531_=_C3588 ,C1532_=_C1533 ,\nC1532_=_C1534 ,C1532_=_C1536 ,C1532_=_C1537 ,C1532_=_C1538 ,C1532_=_C1539 ,C1532_=_C1541 ,\nC1533_=_C1534 ,C1533_=_C1536 ,C1533_=_C1537 ,C1533_=_C1538 ,C1533_=_C1539 ,C1533_=_C1541 ,\nC1533_=_C3813 ,C1534_=_C1536 ,C1534_=_C1537 ,C1534_=_C1538 ,C1534_=_C1539 ,C1534_=_C1541 ,\nC1534_=_C3841 ,C1534_=_C3845 ,C1536_=_C1537 ,C1536_=_C1538 ,C1536_=_C1539 ,C1536_=_C1541 ,\nC1536_=_C3959 ,C1537_=_C1538 ,C1537_=_C1539 ,C1537_=_C1541 ,C1538_=_C1539 ,C1538_=_C1541 ,\nC1538_=_C3960 ,C1539_=_C1541 ,C1539_=_C3961 ,C1541_=_C3963 ,C1698_=_C1701 ,C1698_=_C1962 ,\nC1698_=_C2228 ,C1698_=_C2548 ,C1698_=_C3258 ,C1698_=_C3270 ,C1698_=_C3419 ,C1698_=_C3430 ,\nC1698_=_C3526 ,C1698_=_C3574 ,C1698_=_C3586 ,C1698_=_C3611 ,C1698_=_C3834 ,C1698_=_C3841 ,\nC1698_=_C3899 ,C1698_=_C3957 ,C1698_=_C3958 ,C1698_=_C3959 ,C1698_=_C3960 ,C1698_=_C3961 ,\nC1698_=_C3963 ,C1701_=_C1804 ,C1701_=_C2086 ,C1701_=_C2413 ,C1701_=_C2474 ,C1701_=_C2552 ,\nC1701_=_C2699 ,C1701_=_C3153 ,C1701_=_C3246 ,C1701_=_C3371 ,C1701_=_C3423 ,C1701_=_C3588 ,\nC1701_=_C3625 ,C1701_=_C3805 ,C1701_=_C3813 ,C1701_=_C3845 ,C1701_=_C3952 ,C1701_=_C4021 ,\nC1701_=_C4035 ,C1701_=_C4054 ,C1701_=_C4076 ,C1701_=_C4077 ,C1701_=_C4078 ,C1804_=_C2086 ,\nC1804_=_C2413 ,C1804_=_C2474 ,C1804_=_C2552 ,C1804_=_C2699 ,C1804_=_C3153 ,C1804_=_C3246 ,\nC1804_=_C3371 ,C1804_=_C3423 ,C1804_=_C3588 ,C1804_=_C3625 ,C1804_=_C3805 ,C1804_=_C3813 ,\nC1804_=_C3845 ,C1804_=_C3952 ,C1804_=_C4021 ,C1804_=_C4035 ,C1804_=_C4054 ,C1804_=_C4076 ,\nC1804_=_C4077 ,C1804_=_C4078 ,C1962_=_C2228 ,C1962_=_C2548 ,C1962_=_C3258 ,C1962_=_C3270 ,\nC1962_=_C3419 ,C1962_=_C3430 ,C1962_=_C3526 ,C1962_=_C3574 ,C1962_=_C3586 ,C1962_=_C3611 ,\nC1962_=_C3834 ,C1962_=_C3841 ,C1962_=_C3899 ,C1962_=_C3957 ,C1962_=_C3958 ,C1962_=_C3959 ,\nC1962_=_C3960 ,C1962_=_C3961 ,C1962_=_C3963 ,C2086_=_C2413 ,C2086_=_C2474 ,C2086_=_C2552 ,\nC2086_=_C2699 ,C2086_=_C3153 ,C2086_=_C3246 ,C2086_=_C3371 ,C2086_=_C3423 ,C2086_=_C3588 ,\nC2086_=_C3625 ,C2086_=_C3805 ,C2086_=_C3813 ,C2086_=_C3845 ,C2086_=_C3952 ,C2086_=_C4021 ,\nC2086_=_C4035 ,C2086_=_C4054 ,C2086_=_C4076 ,C2086_=_C4077 ,C2086_=_C4078 ,C2228_=_C2548 ,\nC2228_=_C3258 ,C2228_=_C3270 ,C2228_=_C3419 ,C2228_=_C3430 ,C2228_=_C3526 ,C2228_=_C3574 ,\nC2228_=_C3586 ,C2228_=_C3611 ,C2228_=_C3834 ,C2228_=_C3841 ,C2228_=_C3899 ,C2228_=_C3957 ,\nC2228_=_C3958 ,C2228_=_C3959 ,C2228_=_C3960 ,C2228_=_C3961 ,C2228_=_C3963 ,C2413_=_C2474 ,\nC2413_=_C2552 ,C2413_=_C2699 ,C2413_=_C3153 ,C2413_=_C3246 ,C2413_=_C3371 ,C2413_=_C3423 ,\nC2413_=_C3588 ,C2413_=_C3625 ,C2413_=_C3805 ,C2413_=_C3813 ,C2413_=_C3845 ,C2413_=_C3952 ,\nC2413_=_C4021 ,C2413_=_C4035 ,C2413_=_C4054 ,C2413_=_C4076 ,C2413_=_C4077 ,C2413_=_C4078 ,\nC2474_=_C2552 ,C2474_=_C2699 ,C2474_=_C3153 ,C2474_=_C3246 ,C2474_=_C3371 ,C2474_=_C3423 ,\nC2474_=_C3588 ,C2474_=_C3625 ,C2474_=_C3805 ,C2474_=_C3813 ,C2474_=_C3845 ,C2474_=_C3952 ,\nC2474_=_C4021 ,C2474_=_C4035 ,C2474_=_C4054 ,C2474_=_C4076 ,C2474_=_C4077 ,C2474_=_C4078 ,\nC2548_=_C2552 ,C2548_=_C3258 ,C2548_=_C3270 ,C2548_=_C3419 ,C2548_=_C3430 ,C2548_=_C3526 ,\nC2548_=_C3574 ,C2548_=_C3586 ,C2548_=_C3611 ,C2548_=_C3834 ,C2548_=_C3841 ,C2548_=_C3899 ,\nC2548_=_C3957 ,C2548_=_C3958 ,C2548_=_C3959 ,C2548_=_C3960 ,C2548_=_C3961 ,C2548_=_C3963 ,\nC2552_=_C2699 ,C2552_=_C3153 ,C2552_=_C3246 ,C2552_=_C3371 ,C2552_=_C3423 ,C2552_=_C3588 ,\nC2552_=_C3625 ,C2552_=_C3805 ,C2552_=_C3813 ,C2552_=_C3845 ,C2552_=_C3952 ,C2552_=_C4021 ,\nC2552_=_C4035 ,C2552_=_C4054 ,C2552_=_C4076 ,C2552_=_C4077 ,C2552_=_C4078 ,C2699_=_C3153 ,\nC2699_=_C3246 ,C2699_=_C3371 ,C2699_=_C3423 ,C2699_=_C3588 ,C2699_=_C3625 ,C2699_=_C3805 ,\nC2699_=_C3813 ,C2699_=_C3845 ,C2699_=_C3952 ,C2699_=_C4021 ,C2699_=_C4035 ,C2699_=_C4054 ,\nC2699_=_C4076 ,C2699_=_C4077 ,C2699_=_C4078 ,C3153_=_C3246 ,C3153_=_C3371 ,C3153_=_C3423 ,\nC3153_=_C3588 ,C3153_=_C3625 ,C3153_=_C3805 ,C3153_=_C3813 ,C3153_=_C3845 ,C3153_=_C3952 ,\nC3153_=_C4021 ,C3153_=_C4035 ,C3153_=_C4054 ,C3153_=_C4076 ,C3153_=_C4077 ,C3153_=_C4078 ,\nC3246_=_C3371 ,C3246_=_C3423 ,C3246_=_C3588 ,C3246_=_C3625 ,C3246_=_C3805 ,C3246_=_C3813 ,\nC3246_=_C3845 ,C3246_=_C3952 ,C3246_=_C4021 ,C3246_=_C4035 ,C3246_=_C4054 ,C3246_=_C4076 ,\nC3246_=_C4077 ,C3246_=_C4078 ,C3258_=_C3270 ,C3258_=_C3419 ,C3258_=_C3430 ,C3258_=_C3526 ,\nC3258_=_C3574 ,C3258_=_C3586 ,C3258_=_C3611 ,C3258_=_C3834 ,C3258_=_C3841 ,C3258_=_C3899 ,\nC3258_=_C3957 ,C3258_=_C3958 ,C3258_=_C3959 ,C3258_=_C3960 ,C3258_=_C3961 ,C3258_=_C3963 ,\nC3270_=_C3419 ,C3270_=_C3430 ,C3270_=_C3526 ,C3270_=_C3574 ,C3270_=_C3586 ,C3270_=_C3611 ,\nC3270_=_C3834 ,C3270_=_C3841 ,C3270_=_C3899 ,C3270_=_C3957 ,C3270_=_C3958 ,C3270_=_C3959 ,\nC3270_=_C3960 ,C3270_=_C3961 ,C3270_=_C3963 ,C3371_=_C3423 ,C3371_=_C3588 ,C3371_=_C3625 ,\nC3371_=_C3805 ,C3371_=_C3813 ,C3371_=_C3845 ,C3371_=_C3952 ,C3371_=_C4021 ,C3371_=_C4035 ,\nC3371_=_C4054 ,C3371_=_C4076 ,C3371_=_C4077 ,C3371_=_C4078 ,C3419_=_C3423 ,C3419_=_C3430 ,\nC3419_=_C3526 ,C3419_=_C3574 ,C3419_=_C3586 ,C3419_=_C3611 ,C3419_=_C3834 ,C3419_=_C3841 ,\nC3419_=_C3899 ,C3419_=_C3957 ,C3419_=_C3958 ,C3419_=_C3959 ,C3419_=_C3960 ,C3419_=_C3961 ,\nC3419_=_C3963 ,C3423_=_C3588 ,C3423_=_C3625 ,C3423_=_C3805 ,C3423_=_C3813 ,C3423_=_C3845 ,\nC3423_=_C3952 ,C3423_=_C4021 ,C3423_=_C4035 ,C3423_=_C4054 ,C3423_=_C4076 ,C3423_=_C4077 ,\nC3423_=_C4078 ,C3430_=_C3526 ,C3430_=_C3574 ,C3430_=_C3586 ,C3430_=_C3611 ,C3430_=_C3834 ,\nC3430_=_C3841 ,C3430_=_C3899 ,C3430_=_C3957 ,C3430_=_C3958 ,C3430_=_C3959 ,C3430_=_C3960 ,\nC3430_=_C3961 ,C3430_=_C3963 ,C3526_=_C3574 ,C3526_=_C3586 ,C3526_=_C3611 ,C3526_=_C3834 ,\nC3526_=_C3841 ,C3526_=_C3899 ,C3526_=_C3957 ,C3526_=_C3958 ,C3526_=_C3959 ,C3526_=_C3960 ,\nC3526_=_C3961 ,C3526_=_C3963 ,C3574_=_C3586 ,C3574_=_C3611 ,C3574_=_C3834 ,C3574_=_C3841 ,\nC3574_=_C3899 ,C3574_=_C3957 ,C3574_=_C3958 ,C3574_=_C3959 ,C3574_=_C3960 ,C3574_=_C3961 ,\nC3574_=_C3963 ,C3586_=_C3588 ,C3586_=_C3611 ,C3586_=_C3834 ,C3586_=_C3841 ,C3586_=_C3899 ,\nC3586_=_C3957 ,C3586_=_C3958 ,C3586_=_C3959 ,C3586_=_C3960 ,C3586_=_C3961 ,C3586_=_C3963 ,\nC3588_=_C3625 ,C3588_=_C3805 ,C3588_=_C3813 ,C3588_=_C3845 ,C3588_=_C3952 ,C3588_=_C4021 ,\nC3588_=_C4035 ,C3588_=_C4054 ,C3588_=_C4076 ,C3588_=_C4077 ,C3588_=_C4078 ,C3611_=_C3834 ,\nC3611_=_C3841 ,C3611_=_C3899 ,C3611_=_C3957 ,C3611_=_C3958 ,C3611_=_C3959 ,C3611_=_C3960 ,\nC3611_=_C3961 ,C3611_=_C3963 ,C3625_=_C3805 ,C3625_=_C3813 ,C3625_=_C3845 ,C3625_=_C3952 ,\nC3625_=_C4021 ,C3625_=_C4035 ,C3625_=_C4054 ,C3625_=_C4076 ,C3625_=_C4077 ,C3625_=_C4078 ,\nC3805_=_C3813 ,C3805_=_C3845 ,C3805_=_C3952 ,C3805_=_C4021 ,C3805_=_C4035 ,C3805_=_C4054 ,\nC3805_=_C4076 ,C3805_=_C4077 ,C3805_=_C4078 ,C3813_=_C3845 ,C3813_=_C3952 ,C3813_=_C4021 ,\nC3813_=_C4035 ,C3813_=_C4054 ,C3813_=_C4076 ,C3813_=_C4077 ,C3813_=_C4078 ,C3834_=_C3841 ,\nC3834_=_C3899 ,C3834_=_C3957 ,C3834_=_C3958 ,C3834_=_C3959 ,C3834_=_C3960 ,C3834_=_C3961 ,\nC3834_=_C3963 ,C3841_=_C3845 ,C3841_=_C3899 ,C3841_=_C3957 ,C3841_=_C3958 ,C3841_=_C3959 ,\nC3841_=_C3960 ,C3841_=_C3961 ,C3841_=_C3963 ,C3845_=_C3952 ,C3845_=_C4021 ,C3845_=_C4035 ,\nC3845_=_C4054 ,C3845_=_C4076 ,C3845_=_C4077 ,C3845_=_C4078 ,C3899_=_C3957 ,C3899_=_C3958 ,\nC3899_=_C3959 ,C3899_=_C3960 ,C3899_=_C3961 ,C3899_=_C3963 ,C3952_=_C4021 ,C3952_=_C4035 ,\nC3952_=_C4054 ,C3952_=_C4076 ,C3952_=_C4077 ,C3952_=_C4078 ,C3957_=_C3958 ,C3957_=_C3959 ,\nC3957_=_C3960 ,C3957_=_C3961 ,C3957_=_C3963 ,C3958_=_C3959 ,C3958_=_C3960 ,C3958_=_C3961 ,\nC3958_=_C3963 ,C3959_=_C3960 ,C3959_=_C3961 ,C3959_=_C3963 ,C3960_=_C3961 ,C3960_=_C3963 ,\nC3961_=_C3963 ,C4021_=_C4035 ,C4021_=_C4054 ,C4021_=_C4076 ,C4021_=_C4077 ,C4021_=_C4078 ,\nC4035_=_C4054 ,C4035_=_C4076 ,C4035_=_C4077 ,C4035_=_C4078 ,C4054_=_C4076 ,C4054_=_C4077 ,\nC4054_=_C4078 ,C4076_=_C4077 ,C4076_=_C4078 ,C4077_=_C4078 ,"];118[shape=box, label="id:118 level: 5\n103: C240 C244 C247 C335 C339 \nC345 C441 C446 C451 C576 C580 \nC597 C630 C644 C782 C835 C886 \nC887 C888 C889 C890 C891 C892 \nC893 C894 C895 C896 C897 C898 \nC899 C900 C902 C903 C904 C905 \nC906 C907 C908 C909 C910 C911 \nC1078 C1092 C1284 C1318 C1330 C1559 \nC1591 C1600 C1606 C1617 C1621 C1862 \nC1928 C1955 C2129 C2144 C2376 C2390 \nC2625 C2637 C2701 C2714 C3000 C3040 \nC3072 C3129 C3164 C3204 C3205 C3206 \nC3207 C3208 C3209 C3210 C3211 C3212 \nC3213 C3214 C3215 C3216 C3217 C3222 \nC3305 C3315 C3389 C3546 C3555 C3688 \nC3696 C3713 C3714 C3715 C3716 C3717 \nC3718 C3719 C3737 C3786 C3846 C3918 \nC4070 C4099 \n1438: C240_=_C244( C240 C244 ) C240_=_C247( C240 C247 ) C240_=_C335( C240 C335 ) C240_=_C441( C240 C441 ) C240_=_C899( C240 C899 ) \nC240_=_C1078( C240 C1078 ) C240_=_C1318( C240 C1318 ) C240_=_C1591( C240 C1591 ) C240_=_C1617( C240 C1617 ) C240_=_C2144( C240 C2144 ) C240_=_C2376( C240 C2376 ) \nC240_=_C2625( C240 C2625 ) C240_=_C3040( C240 C3040 ) C240_=_C3204( C240 C3204 ) C240_=_C3205( C240 C3205 ) C240_=_C3206( C240 C3206 ) C240_=_C3207( C240 C3207 ) \nC240_=_C3208( C240 C3208 ) C240_=_C3209( C240 C3209 ) C240_=_C3210( C240 C3210 ) C240_=_C3211( C240 C3211 ) C240_=_C3212( C240 C3212 ) C240_=_C3213( C240 C3213 ) \nC240_=_C3214( C240 C3214 ) C240_=_C3215( C240 C3215 ) C240_=_C3216( C240 C3216 ) C240_=_C3217( C240 C3217 ) C244_=_C247(</w:t>
      </w:r>
    </w:p>
    <w:p>
      <w:pPr>
        <w:pStyle w:val="PreformattedText"/>
        <w:bidi w:val="0"/>
        <w:spacing w:before="0" w:after="0"/>
        <w:jc w:val="left"/>
        <w:rPr/>
      </w:pPr>
      <w:r>
        <w:rPr/>
        <w:t xml:space="preserve"> </w:t>
      </w:r>
      <w:r>
        <w:rPr/>
        <w:t>C244 C247 ) C244_=_C339( C244 C339 ) \nC244_=_C446( C244 C446 ) C244_=_C597( C244 C597 ) C244_=_C644( C244 C644 ) C244_=_C1600( C244 C1600 ) C244_=_C1621( C244 C1621 ) C244_=_C1862( C244 C1862 ) \nC244_=_C1955( C244 C1955 ) C244_=_C2129( C244 C2129 ) C244_=_C2714( C244 C2714 ) C244_=_C3000( C244 C3000 ) C244_=_C3072( C244 C3072 ) C244_=_C3129( C244 C3129 ) \nC244_=_C3164( C244 C3164 ) C244_=_C3209( C244 C3209 ) C244_=_C3222( C244 C3222 ) C244_=_C3305( C244 C3305 ) C244_=_C3389( C244 C3389 ) C244_=_C3546( C244 C3546 ) \nC244_=_C3713( C244 C3713 ) C244_=_C3714( C244 C3714 ) C244_=_C3715( C244 C3715 ) C244_=_C3716( C244 C3716 ) C244_=_C3717( C244 C3717 ) C244_=_C3718( C244 C3718 ) \nC244_=_C3719( C244 C3719 ) C247_=_C345( C247 C345 ) C247_=_C451( C247 C451 ) C247_=_C576( C247 C576 ) C247_=_C782( C247 C782 ) C247_=_C835( C247 C835 ) \nC247_=_C911( C247 C911 ) C247_=_C1092( C247 C1092 ) C247_=_C1284( C247 C1284 ) C247_=_C1330( C247 C1330 ) C247_=_C1559( C247 C1559 ) C247_=_C1606( C247 C1606 ) \nC247_=_C1928( C247 C1928 ) C247_=_C2390( C247 C2390 ) C247_=_C2637( C247 C2637 ) C247_=_C2701( C247 C2701 ) C247_=_C3315( C247 C3315 ) C247_=_C3555( C247 C3555 ) \nC247_=_C3688( C247 C3688 ) C247_=_C3696( C247 C3696 ) C247_=_C3719( C247 C3719 ) C247_=_C3737( C247 C3737 ) C247_=_C3786( C247 C3786 ) C247_=_C3846( C247 C3846 ) \nC247_=_C3918( C247 C3918 ) C247_=_C4070( C247 C4070 ) C247_=_C4099( C247 C4099 ) C335_=_C339( C335 C339 ) C335_=_C345( C335 C345 ) C335_=_C441( C335 C441 ) \nC335_=_C899( C335 C899 ) C335_=_C1078( C335 C1078 ) C335_=_C1318( C335 C1318 ) C335_=_C1591( C335 C1591 ) C335_=_C1617( C335 C1617 ) C335_=_C2144( C335 C2144 ) \nC335_=_C2376( C335 C2376 ) C335_=_C2625( C335 C2625 ) C335_=_C3040( C335 C3040 ) C335_=_C3204( C335 C3204 ) C335_=_C3205( C335 C3205 ) C335_=_C3206( C335 C3206 ) \nC335_=_C3207( C335 C3207 ) C335_=_C3208( C335 C3208 ) C335_=_C3209( C335 C3209 ) C335_=_C3210( C335 C3210 ) C335_=_C3211( C335 C3211 ) C335_=_C3212( C335 C3212 ) \nC335_=_C3213( C335 C3213 ) C335_=_C3214( C335 C3214 ) C335_=_C3215( C335 C3215 ) C335_=_C3216( C335 C3216 ) C335_=_C3217( C335 C3217 ) C339_=_C345( C339 C345 ) \nC339_=_C446( C339 C446 ) C339_=_C597( C339 C597 ) C339_=_C644( C339 C644 ) C339_=_C1600( C339 C1600 ) C339_=_C1621( C339 C1621 ) C339_=_C1862( C339 C1862 ) \nC339_=_C1955( C339 C1955 ) C339_=_C2129( C339 C2129 ) C339_=_C2714( C339 C2714 ) C339_=_C3000( C339 C3000 ) C339_=_C3072( C339 C3072 ) C339_=_C3129( C339 C3129 ) \nC339_=_C3164( C339 C3164 ) C339_=_C3209( C339 C3209 ) C339_=_C3222( C339 C3222 ) C339_=_C3305( C339 C3305 ) C339_=_C3389( C339 C3389 ) C339_=_C3546( C339 C3546 ) \nC339_=_C3713( C339 C3713 ) C339_=_C3714( C339 C3714 ) C339_=_C3715( C339 C3715 ) C339_=_C3716( C339 C3716 ) C339_=_C3717( C339 C3717 ) C339_=_C3718( C339 C3718 ) \nC339_=_C3719( C339 C3719 ) C345_=_C451( C345 C451 ) C345_=_C576( C345 C576 ) C345_=_C782( C345 C782 ) C345_=_C835( C345 C835 ) C345_=_C911( C345 C911 ) \nC345_=_C1092( C345 C1092 ) C345_=_C1284( C345 C1284 ) C345_=_C1330( C345 C1330 ) C345_=_C1559( C345 C1559 ) C345_=_C1606( C345 C1606 ) C345_=_C1928( C345 C1928 ) \nC345_=_C2390( C345 C2390 ) C345_=_C2637( C345 C2637 ) C345_=_C2701( C345 C2701 ) C345_=_C3315( C345 C3315 ) C345_=_C3555( C345 C3555 ) C345_=_C3688( C345 C3688 ) \nC345_=_C3696( C345 C3696 ) C345_=_C3719( C345 C3719 ) C345_=_C3737( C345 C3737 ) C345_=_C3786( C345 C3786 ) C345_=_C3846( C345 C3846 ) C345_=_C3918( C345 C3918 ) \nC345_=_C4070( C345 C4070 ) C345_=_C4099( C345 C4099 ) C441_=_C446( C441 C446 ) C441_=_C451( C441 C451 ) C441_=_C899( C441 C899 ) C441_=_C1078( C441 C1078 ) \nC441_=_C1318( C441 C1318 ) C441_=_C1591( C441 C1591 ) C441_=_C1617( C441 C1617 ) C441_=_C2144( C441 C2144 ) C441_=_C2376( C441 C2376 ) C441_=_C2625( C441 C2625 ) \nC441_=_C3040( C441 C3040 ) C441_=_C3204( C441 C3204 ) C441_=_C3205( C441 C3205 ) C441_=_C3206( C441 C3206 ) C441_=_C3207( C441 C3207 ) C441_=_C3208( C441 C3208 ) \nC441_=_C3209( C441 C3209 ) C441_=_C3210( C441 C3210 ) C441_=_C3211( C441 C3211 ) C441_=_C3212( C441 C3212 ) C441_=_C3213( C441 C3213 ) C441_=_C3214( C441 C3214 ) \nC441_=_C3215( C441 C3215 ) C441_=_C3216( C441 C3216 ) C441_=_C3217( C441 C3217 ) C446_=_C451( C446 C451 ) C446_=_C597( C446 C597 ) C446_=_C644( C446 C644 ) \nC446_=_C1600( C446 C1600 ) C446_=_C1621( C446 C1621 ) C446_=_C1862( C446 C1862 ) C446_=_C1955( C446 C1955 ) C446_=_C2129( C446 C2129 ) C446_=_C2714( C446 C2714 ) \nC446_=_C3000( C446 C3000 ) C446_=_C3072( C446 C3072 ) C446_=_C3129( C446 C3129 ) C446_=_C3164( C446 C3164 ) C446_=_C3209( C446 C3209 ) C446_=_C3222( C446 C3222 ) \nC446_=_C3305( C446 C3305 ) C446_=_C3389( C446 C3389 ) C446_=_C3546( C446 C3546 ) C446_=_C3713( C446 C3713 ) C446_=_C3714( C446 C3714 ) C446_=_C3715( C446 C3715 ) \nC446_=_C3716( C446 C3716 ) C446_=_C3717( C446 C3717 ) C446_=_C3718( C446 C3718 ) C446_=_C3719( C446 C3719 ) C451_=_C576( C451 C576 ) C451_=_C782( C451 C782 ) \nC451_=_C835( C451 C835 ) C451_=_C911( C451 C911 ) C451_=_C1092( C451 C1092 ) C451_=_C1284( C451 C1284 ) C451_=_C1330( C451 C1330 ) C451_=_C1559( C451 C1559 ) \nC451_=_C1606( C451 C1606 ) C451_=_C1928( C451 C1928 ) C451_=_C2390( C451 C2390 ) C451_=_C2637( C451 C2637 ) C451_=_C2701( C451 C2701 ) C451_=_C3315( C451 C3315 ) \nC451_=_C3555( C451 C3555 ) C451_=_C3688( C451 C3688 ) C451_=_C3696( C451 C3696 ) C451_=_C3719( C451 C3719 ) C451_=_C3737( C451 C3737 ) C451_=_C3786( C451 C3786 ) \nC451_=_C3846( C451 C3846 ) C451_=_C3918( C451 C3918 ) C451_=_C4070( C451 C4070 ) C451_=_C4099( C451 C4099 ) C576_=_C782( C576 C782 ) C576_=_C835( C576 C835 ) \nC576_=_C911( C576 C911 ) C576_=_C1092( C576 C1092 ) C576_=_C1284( C576 C1284 ) C576_=_C1330( C576 C1330 ) C576_=_C1559( C576 C1559 ) C576_=_C1606( C576 C1606 ) \nC576_=_C1928( C576 C1928 ) C576_=_C2390( C576 C2390 ) C576_=_C2637( C576 C2637 ) C576_=_C2701( C576 C2701 ) C576_=_C3315( C576 C3315 ) C576_=_C3555( C576 C3555 ) \nC576_=_C3688( C576 C3688 ) C576_=_C3696( C576 C3696 ) C576_=_C3719( C576 C3719 ) C576_=_C3737( C576 C3737 ) C576_=_C3786( C576 C3786 ) C576_=_C3846( C576 C3846 ) \nC576_=_C3918( C576 C3918 ) C576_=_C4070( C576 C4070 ) C576_=_C4099( C576 C4099 ) C580_=_C597( C580 C597 ) C580_=_C630( C580 C630 ) C580_=_C886( C580 C886 ) \nC580_=_C887( C580 C887 ) C580_=_C888( C580 C888 ) C580_=_C889( C580 C889 ) C580_=_C890( C580 C890 ) C580_=_C891( C580 C891 ) C580_=_C892( C580 C892 ) \nC580_=_C893( C580 C893 ) C580_=_C894( C580 C894 ) C580_=_C895( C580 C895 ) C580_=_C896( C580 C896 ) C580_=_C897( C580 C897 ) C580_=_C898( C580 C898 ) \nC580_=_C899( C580 C899 ) C580_=_C900( C580 C900 ) C580_=_C902( C580 C902 ) C580_=_C903( C580 C903 ) C580_=_C904( C580 C904 ) C580_=_C905( C580 C905 ) \nC580_=_C906( C580 C906 ) C580_=_C907( C580 C907 ) C580_=_C908( C580 C908 ) C580_=_C909( C580 C909 ) C580_=_C910( C580 C910 ) C580_=_C911( C580 C911 ) \nC597_=_C644( C597 C644 ) C597_=_C1600( C597 C1600 ) C597_=_C1621( C597 C1621 ) C597_=_C1862( C597 C1862 ) C597_=_C1955( C597 C1955 ) C597_=_C2129( C597 C2129 ) \nC597_=_C2714( C597 C2714 ) C597_=_C3000( C597 C3000 ) C597_=_C3072( C597 C3072 ) C597_=_C3129( C597 C3129 ) C597_=_C3164( C597 C3164 ) C597_=_C3209( C597 C3209 ) \nC597_=_C3222( C597 C3222 ) C597_=_C3305( C597 C3305 ) C597_=_C3389( C597 C3389 ) C597_=_C3546( C597 C3546 ) C597_=_C3713( C597 C3713 ) C597_=_C3714( C597 C3714 ) \nC597_=_C3715( C597 C3715 ) C597_=_C3716( C597 C3716 ) C597_=_C3717( C597 C3717 ) C597_=_C3718( C597 C3718 ) C597_=_C3719( C597 C3719 ) C630_=_C644( C630 C644 ) \nC630_=_C886( C630 C886 ) C630_=_C887( C630 C887 ) C630_=_C888( C630 C888 ) C630_=_C889( C630 C889 ) C630_=_C890( C630 C890 ) C630_=_C891( C630 C891 ) \nC630_=_C892( C630 C892 ) C630_=_C893( C630 C893 ) C630_=_C894( C630 C894 ) C630_=_C895( C630 C895 ) C630_=_C896( C630 C896 ) C630_=_C897( C630 C897 ) \nC630_=_C898( C630 C898 ) C630_=_C899( C630 C899 ) C630_=_C900( C630 C900 ) C630_=_C902( C630 C902 ) C630_=_C903( C630 C903 ) C630_=_C904( C630 C904 ) \nC630_=_C905( C630 C905 ) C630_=_C906( C630 C906 ) C630_=_C907( C630 C907 ) C630_=_C908( C630 C908 ) C630_=_C909( C630 C909 ) C630_=_C910( C630 C910 ) \nC630_=_C911( C630 C911 ) C644_=_C1600( C644 C1600 ) C644_=_C1621( C644 C1621 ) C644_=_C1862( C644 C1862 ) C644_=_C1955( C644 C1955 ) C644_=_C2129( C644 C2129 ) \nC644_=_C2714( C644 C2714 ) C644_=_C3000( C644 C3000 ) C644_=_C3072( C644 C3072 ) C644_=_C3129( C644 C3129 ) C644_=_C3164( C644 C3164 ) C644_=_C3209( C644 C3209 ) \nC644_=_C3222( C644 C3222 ) C644_=_C3305( C644 C3305 ) C644_=_C3389( C644 C3389 ) C644_=_C3546( C644 C3546 ) C644_=_C3713( C644 C3713 ) C644_=_C3714( C644 C3714 ) \nC644_=_C3715( C644 C3715 ) C644_=_C3716( C644 C3716 ) C644_=_C3717( C644 C3717 ) C644_=_C3718( C644 C3718 ) C644_=_C3719( C644 C3719 ) C782_=_C835( C782 C835 ) \nC782_=_C911( C782 C911 ) C782_=_C1092( C782 C1092 ) C782_=_C1284( C782 C1284 ) C782_=_C1330( C782 C1330 ) C782_=_C1559( C782 C1559 ) C782_=_C1606( C782 C1606 ) \nC782_=_C1928( C782 C1928 ) C782_=_C2390( C782 C2390 ) C782_=_C2637( C782 C2637 ) C782_=_C2701( C782 C2701 ) C782_=_C3315( C782 C3315 ) C782_=_C3555( C782 C3555 ) \nC782_=_C3688( C782 C3688 ) C782_=_C3696( C782 C3696 ) C782_=_C3719( C782 C3719 ) C782_=_C3737( C782 C3737 ) C782_=_C3786( C782 C3786 ) C782_=_C3846( C782 C3846 ) \nC782_=_C3918( C782 C3918 ) C782_=_C4070( C782 C4070 ) C782_=_C4099( C782 C4099 ) C835_=_C911( C835 C911 ) C835_=_C1092( C835 C1092 ) C835_=_C1284( C835 C1284 ) \nC835_=_C1330( C835 C1330 ) C835_=_C1559( C835 C1559 ) C835_=_C1606( C835 C1606 ) C835_=_C1928( C835 C1928 ) C835_=_C2390( C835 C2390 ) C835_=_C2637( C835 C2637 ) \nC835_=_C2701( C835 C2701 ) C835_=_C3315( C835 C3315 ) C835_=_C3555( C835 C3555 ) C835_=_C3688( C835 C3688 ) C835_=_C3696( C835 C3696 ) C835_=_C3719( C835 C3719 ) \nC835_=_C3737( C835 C3737 ) C835_=_C3786( C835 C3786 ) C835_=_C3846( C835 C3846 ) C835_=_C3918( C835 C3918 ) C835_=_C4070( C835 C4070 ) C835_=_C4099( C835 C4099 ) \nC886_=_C887( C886 C887 ) C886_=_C888( C886</w:t>
      </w:r>
    </w:p>
    <w:p>
      <w:pPr>
        <w:pStyle w:val="PreformattedText"/>
        <w:bidi w:val="0"/>
        <w:spacing w:before="0" w:after="0"/>
        <w:jc w:val="left"/>
        <w:rPr/>
      </w:pPr>
      <w:r>
        <w:rPr/>
        <w:t xml:space="preserve"> </w:t>
      </w:r>
      <w:r>
        <w:rPr/>
        <w:t>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2( C886 C902 ) C886_=_C903( C886 C903 ) C886_=_C904( C886 C904 ) C886_=_C905( C886 C905 ) \nC886_=_C906( C886 C906 ) C886_=_C907( C886 C907 ) C886_=_C908( C886 C908 ) C886_=_C909( C886 C909 ) C886_=_C910( C886 C910 ) C886_=_C911( C886 C911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2( C887 C902 ) C887_=_C903( C887 C903 ) C887_=_C904( C887 C904 ) C887_=_C905( C887 C905 ) C887_=_C906( C887 C906 ) \nC887_=_C907( C887 C907 ) C887_=_C908( C887 C908 ) C887_=_C909( C887 C909 ) C887_=_C910( C887 C910 ) C887_=_C911( C887 C911 ) C887_=_C1078( C887 C1078 ) \nC887_=_C1092( C887 C1092 ) C888_=_C889( C888 C889 ) C888_=_C890( C888 C890 ) C888_=_C891( C888 C891 ) C888_=_C892( C888 C892 ) C888_=_C893( C888 C893 ) \nC888_=_C894( C888 C894 ) C888_=_C895( C888 C895 ) C888_=_C896( C888 C896 ) C888_=_C897( C888 C897 ) C888_=_C898( C888 C898 ) C888_=_C899( C888 C899 ) \nC888_=_C900( C888 C900 ) C888_=_C902( C888 C902 ) C888_=_C903( C888 C903 ) C888_=_C904( C888 C904 ) C888_=_C905( C888 C905 ) C888_=_C906( C888 C906 ) \nC888_=_C907( C888 C907 ) C888_=_C908( C888 C908 ) C888_=_C909( C888 C909 ) C888_=_C910( C888 C910 ) C888_=_C911( C888 C911 ) C888_=_C1318( C888 C1318 ) \nC888_=_C1330( C888 C1330 ) C889_=_C890( C889 C890 ) C889_=_C891( C889 C891 ) C889_=_C892( C889 C892 ) C889_=_C893( C889 C893 ) C889_=_C894( C889 C894 ) \nC889_=_C895( C889 C895 ) C889_=_C896( C889 C896 ) C889_=_C897( C889 C897 ) C889_=_C898( C889 C898 ) C889_=_C899( C889 C899 ) C889_=_C900( C889 C900 ) \nC889_=_C902( C889 C902 ) C889_=_C903( C889 C903 ) C889_=_C904( C889 C904 ) C889_=_C905( C889 C905 ) C889_=_C906( C889 C906 ) C889_=_C907( C889 C907 ) \nC889_=_C908( C889 C908 ) C889_=_C909( C889 C909 ) C889_=_C910( C889 C910 ) C889_=_C911( C889 C911 ) C890_=_C891( C890 C891 ) C890_=_C892( C890 C892 ) \nC890_=_C893( C890 C893 ) C890_=_C894( C890 C894 ) C890_=_C895( C890 C895 ) C890_=_C896( C890 C896 ) C890_=_C897( C890 C897 ) C890_=_C898( C890 C898 ) \nC890_=_C899( C890 C899 ) C890_=_C900( C890 C900 ) C890_=_C902( C890 C902 ) C890_=_C903( C890 C903 ) C890_=_C904( C890 C904 ) C890_=_C905( C890 C905 ) \nC890_=_C906( C890 C906 ) C890_=_C907( C890 C907 ) C890_=_C908( C890 C908 ) C890_=_C909( C890 C909 ) C890_=_C910( C890 C910 ) C890_=_C911( C890 C911 ) \nC890_=_C1617( C890 C1617 ) C890_=_C1621( C890 C1621 ) C891_=_C892( C891 C892 ) C891_=_C893( C891 C893 ) C891_=_C894( C891 C894 ) C891_=_C895( C891 C895 ) \nC891_=_C896( C891 C896 ) C891_=_C897( C891 C897 ) C891_=_C898( C891 C898 ) C891_=_C899( C891 C899 ) C891_=_C900( C891 C900 ) C891_=_C902( C891 C902 ) \nC891_=_C903( C891 C903 ) C891_=_C904( C891 C904 ) C891_=_C905( C891 C905 ) C891_=_C906( C891 C906 ) C891_=_C907( C891 C907 ) C891_=_C908( C891 C908 ) \nC891_=_C909( C891 C909 ) C891_=_C910( C891 C910 ) C891_=_C911( C891 C911 ) C891_=_C1862( C891 C1862 ) C892_=_C893( C892 C893 ) C892_=_C894( C892 C894 ) \nC892_=_C895( C892 C895 ) C892_=_C896( C892 C896 ) C892_=_C897( C892 C897 ) C892_=_C898( C892 C898 ) C892_=_C899( C892 C899 ) C892_=_C900( C892 C900 ) \nC892_=_C902( C892 C902 ) C892_=_C903( C892 C903 ) C892_=_C904( C892 C904 ) C892_=_C905( C892 C905 ) C892_=_C906( C892 C906 ) C892_=_C907( C892 C907 ) \nC892_=_C908( C892 C908 ) C892_=_C909( C892 C909 ) C892_=_C910( C892 C910 ) C892_=_C911( C892 C911 ) C892_=_C1955( C892 C1955 ) C893_=_C894( C893 C894 ) \nC893_=_C895( C893 C895 ) C893_=_C896( C893 C896 ) C893_=_C897( C893 C897 ) C893_=_C898( C893 C898 ) C893_=_C899( C893 C899 ) C893_=_C900( C893 C900 ) \nC893_=_C902( C893 C902 ) C893_=_C903( C893 C903 ) C893_=_C904( C893 C904 ) C893_=_C905( C893 C905 ) C893_=_C906( C893 C906 ) C893_=_C907( C893 C907 ) \nC893_=_C908( C893 C908 ) C893_=_C909( C893 C909 ) C893_=_C910( C893 C910 ) C893_=_C911( C893 C911 ) C894_=_C895( C894 C895 ) C894_=_C896( C894 C896 ) \nC894_=_C897( C894 C897 ) C894_=_C898( C894 C898 ) C894_=_C899( C894 C899 ) C894_=_C900( C894 C900 ) C894_=_C902( C894 C902 ) C894_=_C903( C894 C903 ) \nC894_=_C904( C894 C904 ) C894_=_C905( C894 C905 ) C894_=_C906( C894 C906 ) C894_=_C907( C894 C907 ) C894_=_C908( C894 C908 ) C894_=_C909( C894 C909 ) \nC894_=_C910( C894 C910 ) C894_=_C911( C894 C911 ) C894_=_C2376( C894 C2376 ) C894_=_C2390( C894 C2390 ) C895_=_C896( C895 C896 ) C895_=_C897( C895 C897 ) \nC895_=_C898( C895 C898 ) C895_=_C899( C895 C899 ) C895_=_C900( C895 C900 ) C895_=_C902( C895 C902 ) C895_=_C903( C895 C903 ) C895_=_C904( C895 C904 ) \nC895_=_C905( C895 C905 ) C895_=_C906( C895 C906 ) C895_=_C907( C895 C907 ) C895_=_C908( C895 C908 ) C895_=_C909( C895 C909 ) C895_=_C910( C895 C910 ) \nC895_=_C911( C895 C911 ) C896_=_C897( C896 C897 ) C896_=_C898( C896 C898 ) C896_=_C899( C896 C899 ) C896_=_C900( C896 C900 ) C896_=_C902( C896 C902 ) \nC896_=_C903( C896 C903 ) C896_=_C904( C896 C904 ) C896_=_C905( C896 C905 ) C896_=_C906( C896 C906 ) C896_=_C907( C896 C907 ) C896_=_C908( C896 C908 ) \nC896_=_C909( C896 C909 ) C896_=_C910( C896 C910 ) C896_=_C911( C896 C911 ) C896_=_C2625( C896 C2625 ) C896_=_C2637( C896 C2637 ) C897_=_C898( C897 C898 ) \nC897_=_C899( C897 C899 ) C897_=_C900( C897 C900 ) C897_=_C902( C897 C902 ) C897_=_C903( C897 C903 ) C897_=_C904( C897 C904 ) C897_=_C905( C897 C905 ) \nC897_=_C906( C897 C906 ) C897_=_C907( C897 C907 ) C897_=_C908( C897 C908 ) C897_=_C909( C897 C909 ) C897_=_C910( C897 C910 ) C897_=_C911( C897 C911 ) \nC897_=_C3072( C897 C3072 ) C898_=_C899( C898 C899 ) C898_=_C900( C898 C900 ) C898_=_C902( C898 C902 ) C898_=_C903( C898 C903 ) C898_=_C904( C898 C904 ) \nC898_=_C905( C898 C905 ) C898_=_C906( C898 C906 ) C898_=_C907( C898 C907 ) C898_=_C908( C898 C908 ) C898_=_C909( C898 C909 ) C898_=_C910( C898 C910 ) \nC898_=_C911( C898 C911 ) C898_=_C3164( C898 C3164 ) C899_=_C900( C899 C900 ) C899_=_C902( C899 C902 ) C899_=_C903( C899 C903 ) C899_=_C904( C899 C904 ) \nC899_=_C905( C899 C905 ) C899_=_C906( C899 C906 ) C899_=_C907( C899 C907 ) C899_=_C908( C899 C908 ) C899_=_C909( C899 C909 ) C899_=_C910( C899 C910 ) \nC899_=_C911( C899 C911 ) C899_=_C1078( C899 C1078 ) C899_=_C1318( C899 C1318 ) C899_=_C1591( C899 C1591 ) C899_=_C1617( C899 C1617 ) C899_=_C2144( C899 C2144 ) \nC899_=_C2376( C899 C2376 ) C899_=_C2625( C899 C2625 ) C899_=_C3040( C899 C3040 ) C899_=_C3204( C899 C3204 ) C899_=_C3205( C899 C3205 ) C899_=_C3206( C899 C3206 ) \nC899_=_C3207( C899 C3207 ) C899_=_C3208( C899 C3208 ) C899_=_C3209( C899 C3209 ) C899_=_C3210( C899 C3210 ) C899_=_C3211( C899 C3211 ) C899_=_C3212( C899 C3212 ) \nC899_=_C3213( C899 C3213 ) C899_=_C3214( C899 C3214 ) C899_=_C3215( C899 C3215 ) C899_=_C3216( C899 C3216 ) C899_=_C3217( C899 C3217 ) C900_=_C902( C900 C902 ) \nC900_=_C903( C900 C903 ) C900_=_C904( C900 C904 ) C900_=_C905( C900 C905 ) C900_=_C906( C900 C906 ) C900_=_C907( C900 C907 ) C900_=_C908( C900 C908 ) \nC900_=_C909( C900 C909 ) C900_=_C910( C900 C910 ) C900_=_C911( C900 C911 ) C900_=_C3208( C900 C3208 ) C900_=_C3696( C900 C3696 ) C902_=_C903( C902 C903 ) \nC902_=_C904( C902 C904 ) C902_=_C905( C902 C905 ) C902_=_C906( C902 C906 ) C902_=_C907( C902 C907 ) C902_=_C908( C902 C908 ) C902_=_C909( C902 C909 ) \nC902_=_C910( C902 C910 ) C902_=_C911( C902 C911 ) C902_=_C3210( C902 C3210 ) C902_=_C3737( C902 C3737 ) C903_=_C904( C903 C904 ) C903_=_C905( C903 C905 ) \nC903_=_C906( C903 C906 ) C903_=_C907( C903 C907 ) C903_=_C908( C903 C908 ) C903_=_C909( C903 C909 ) C903_=_C910( C903 C910 ) C903_=_C911( C903 C911 ) \nC903_=_C3713( C903 C3713 ) C904_=_C905( C904 C905 ) C904_=_C906( C904 C906 ) C904_=_C907( C904 C907 ) C904_=_C908( C904 C908 ) C904_=_C909( C904 C909 ) \nC904_=_C910( C904 C910 ) C904_=_C911( C904 C911 ) C905_=_C906( C905 C906 ) C905_=_C907( C905 C907 ) C905_=_C908( C905 C908 ) C905_=_C909( C905 C909 ) \nC905_=_C910( C905 C910 ) C905_=_C911( C905 C911 ) C905_=_C3213( C905 C3213 ) C905_=_C3918( C905 C3918 ) C906_=_C907( C906 C907 ) C906_=_C908( C906 C908 ) \nC906_=_C909( C906 C909 ) C906_=_C910( C906 C910 ) C906_=_C911( C906 C911 ) C906_=_C3717( C906 C3717 ) C907_=_C908( C907 C908 ) C907_=_C909( C907 C909 ) \nC907_=_C910( C907 C910 ) C907_=_C911( C907 C911 ) C908_=_C909( C908 C909 ) C908_=_C910( C908 C910 ) C908_=_C911( C908 C911 ) C909_=_C910( C909 C910 ) \nC909_=_C911( C909 C911 ) C909_=_C3216( C909 C3216 ) C909_=_C4070( C909 C4070 ) C910_=_C911( C910 C911 ) C911_=_C1092( C911 C1092 ) C911_=_C1284( C911 C1284 ) \nC911_=_C1330( C911 C1330 ) C911_=_C1559( C911 C1559 ) C911_=_C1606( C911 C1606 ) C911_=_C1928( C911 C1928 ) C911_=_C2390( C911 C2390 ) C911_=_C2637( C911 C2637 ) \nC911_=_C2701( C911 C2701 ) C911_=_C3315( C911 C3315 ) C911_=_C3555( C911 C3555 ) C911_=_C3688( C911 C3688 ) C911_=_C3696( C911 C3696 ) C911_=_C3719( C911 C3719 ) \nC911_=_C3737( C911 C3737 ) C911_=_C3786( C911 C3786 ) C911_=_C3846( C911 C3846 ) C911_=_C3918( C911 C3918 ) C911_=_C4070( C911 C4070 ) C911_=_C4099( C911 C4099 ) \nC1078_=_C1092( C1078 C1092 ) C1078_=_C1318( C1078 C1318 ) C1078_=_C1591( C1078 C1591 ) C1078_=_C1617( C1078 C1617 ) C1078_=_C2144( C1078 C2144 ) C1078_=_C2376( C1078 C2376 ) \nC1078_=_C2625( C1078 C2625 ) C1078_=_C3040( C1078 C3040 ) C1078_=_C3204( C1078 C3204 ) C1078_=_C3205( C1078 C3205 ) C1078_=_C3206( C1078 C3206 ) C1078_=_C3207( C1078 C3207 ) \nC1078_=_C3208( C1078 C3208 ) C1078_=_C3209( C1078 C3209 ) C1078_=_C3210( C1078 C3210 ) C1078_=_C3211( C1078 C3211 ) C1078_=_C3212( C1078 C3212 ) C1078_=_C3213( C1078 C3213 ) \nC1078_=_C3214(</w:t>
      </w:r>
    </w:p>
    <w:p>
      <w:pPr>
        <w:pStyle w:val="PreformattedText"/>
        <w:bidi w:val="0"/>
        <w:spacing w:before="0" w:after="0"/>
        <w:jc w:val="left"/>
        <w:rPr/>
      </w:pPr>
      <w:r>
        <w:rPr/>
        <w:t xml:space="preserve"> </w:t>
      </w:r>
      <w:r>
        <w:rPr/>
        <w:t>C1078 C3214 ) C1078_=_C3215( C1078 C3215 ) C1078_=_C3216( C1078 C3216 ) C1078_=_C3217( C1078 C3217 ) C1092_=_C1284( C1092 C1284 ) C1092_=_C1330( C1092 C1330 ) \nC1092_=_C1559( C1092 C1559 ) C1092_=_C1606( C1092 C1606 ) C1092_=_C1928( C1092 C1928 ) C1092_=_C2390( C1092 C2390 ) C1092_=_C2637( C1092 C2637 ) C1092_=_C2701( C1092 C2701 ) \nC1092_=_C3315( C1092 C3315 ) C1092_=_C3555( C1092 C3555 ) C1092_=_C3688( C1092 C3688 ) C1092_=_C3696( C1092 C3696 ) C1092_=_C3719( C1092 C3719 ) C1092_=_C3737( C1092 C3737 ) \nC1092_=_C3786( C1092 C3786 ) C1092_=_C3846( C1092 C3846 ) C1092_=_C3918( C1092 C3918 ) C1092_=_C4070( C1092 C4070 ) C1092_=_C4099( C1092 C4099 ) C1284_=_C1330( C1284 C1330 ) \nC1284_=_C1559( C1284 C1559 ) C1284_=_C1606( C1284 C1606 ) C1284_=_C1928( C1284 C1928 ) C1284_=_C2390( C1284 C2390 ) C1284_=_C2637( C1284 C2637 ) C1284_=_C2701( C1284 C2701 ) \nC1284_=_C3315( C1284 C3315 ) C1284_=_C3555( C1284 C3555 ) C1284_=_C3688( C1284 C3688 ) C1284_=_C3696( C1284 C3696 ) C1284_=_C3719( C1284 C3719 ) C1284_=_C3737( C1284 C3737 ) \nC1284_=_C3786( C1284 C3786 ) C1284_=_C3846( C1284 C3846 ) C1284_=_C3918( C1284 C3918 ) C1284_=_C4070( C1284 C4070 ) C1284_=_C4099( C1284 C4099 ) C1318_=_C1330( C1318 C1330 ) \nC1318_=_C1591( C1318 C1591 ) C1318_=_C1617( C1318 C1617 ) C1318_=_C2144( C1318 C2144 ) C1318_=_C2376( C1318 C2376 ) C1318_=_C2625( C1318 C2625 ) C1318_=_C3040( C1318 C3040 ) \nC1318_=_C3204( C1318 C3204 ) C1318_=_C3205( C1318 C3205 ) C1318_=_C3206( C1318 C3206 ) C1318_=_C3207( C1318 C3207 ) C1318_=_C3208( C1318 C3208 ) C1318_=_C3209( C1318 C3209 ) \nC1318_=_C3210( C1318 C3210 ) C1318_=_C3211( C1318 C3211 ) C1318_=_C3212( C1318 C3212 ) C1318_=_C3213( C1318 C3213 ) C1318_=_C3214( C1318 C3214 ) C1318_=_C3215( C1318 C3215 ) \nC1318_=_C3216( C1318 C3216 ) C1318_=_C3217( C1318 C3217 ) C1330_=_C1559( C1330 C1559 ) C1330_=_C1606( C1330 C1606 ) C1330_=_C1928( C1330 C1928 ) C1330_=_C2390( C1330 C2390 ) \nC1330_=_C2637( C1330 C2637 ) C1330_=_C2701( C1330 C2701 ) C1330_=_C3315( C1330 C3315 ) C1330_=_C3555( C1330 C3555 ) C1330_=_C3688( C1330 C3688 ) C1330_=_C3696( C1330 C3696 ) \nC1330_=_C3719( C1330 C3719 ) C1330_=_C3737( C1330 C3737 ) C1330_=_C3786( C1330 C3786 ) C1330_=_C3846( C1330 C3846 ) C1330_=_C3918( C1330 C3918 ) C1330_=_C4070( C1330 C4070 ) \nC1330_=_C4099( C1330 C4099 ) C1559_=_C1606( C1559 C1606 ) C1559_=_C1928( C1559 C1928 ) C1559_=_C2390( C1559 C2390 ) C1559_=_C2637( C1559 C2637 ) C1559_=_C2701( C1559 C2701 ) \nC1559_=_C3315( C1559 C3315 ) C1559_=_C3555( C1559 C3555 ) C1559_=_C3688( C1559 C3688 ) C1559_=_C3696( C1559 C3696 ) C1559_=_C3719( C1559 C3719 ) C1559_=_C3737( C1559 C3737 ) \nC1559_=_C3786( C1559 C3786 ) C1559_=_C3846( C1559 C3846 ) C1559_=_C3918( C1559 C3918 ) C1559_=_C4070( C1559 C4070 ) C1559_=_C4099( C1559 C4099 ) C1591_=_C1600( C1591 C1600 ) \nC1591_=_C1606( C1591 C1606 ) C1591_=_C1617( C1591 C1617 ) C1591_=_C2144( C1591 C2144 ) C1591_=_C2376( C1591 C2376 ) C1591_=_C2625( C1591 C2625 ) C1591_=_C3040( C1591 C3040 ) \nC1591_=_C3204( C1591 C3204 ) C1591_=_C3205( C1591 C3205 ) C1591_=_C3206( C1591 C3206 ) C1591_=_C3207( C1591 C3207 ) C1591_=_C3208( C1591 C3208 ) C1591_=_C3209( C1591 C3209 ) \nC1591_=_C3210( C1591 C3210 ) C1591_=_C3211( C1591 C3211 ) C1591_=_C3212( C1591 C3212 ) C1591_=_C3213( C1591 C3213 ) C1591_=_C3214( C1591 C3214 ) C1591_=_C3215( C1591 C3215 ) \nC1591_=_C3216( C1591 C3216 ) C1591_=_C3217( C1591 C3217 ) C1600_=_C1606( C1600 C1606 ) C1600_=_C1621( C1600 C1621 ) C1600_=_C1862( C1600 C1862 ) C1600_=_C1955( C1600 C1955 ) \nC1600_=_C2129( C1600 C2129 ) C1600_=_C2714( C1600 C2714 ) C1600_=_C3000( C1600 C3000 ) C1600_=_C3072( C1600 C3072 ) C1600_=_C3129( C1600 C3129 ) C1600_=_C3164( C1600 C3164 ) \nC1600_=_C3209( C1600 C3209 ) C1600_=_C3222( C1600 C3222 ) C1600_=_C3305( C1600 C3305 ) C1600_=_C3389( C1600 C3389 ) C1600_=_C3546( C1600 C3546 ) C1600_=_C3713( C1600 C3713 ) \nC1600_=_C3714( C1600 C3714 ) C1600_=_C3715( C1600 C3715 ) C1600_=_C3716( C1600 C3716 ) C1600_=_C3717( C1600 C3717 ) C1600_=_C3718( C1600 C3718 ) C1600_=_C3719( C1600 C3719 ) \nC1606_=_C1928( C1606 C1928 ) C1606_=_C2390( C1606 C2390 ) C1606_=_C2637( C1606 C2637 ) C1606_=_C2701( C1606 C2701 ) C1606_=_C3315( C1606 C3315 ) C1606_=_C3555( C1606 C3555 ) \nC1606_=_C3688( C1606 C3688 ) C1606_=_C3696( C1606 C3696 ) C1606_=_C3719( C1606 C3719 ) C1606_=_C3737( C1606 C3737 ) C1606_=_C3786( C1606 C3786 ) C1606_=_C3846( C1606 C3846 ) \nC1606_=_C3918( C1606 C3918 ) C1606_=_C4070( C1606 C4070 ) C1606_=_C4099( C1606 C4099 ) C1617_=_C1621( C1617 C1621 ) C1617_=_C2144( C1617 C2144 ) C1617_=_C2376( C1617 C2376 ) \nC1617_=_C2625( C1617 C2625 ) C1617_=_C3040( C1617 C3040 ) C1617_=_C3204( C1617 C3204 ) C1617_=_C3205( C1617 C3205 ) C1617_=_C3206( C1617 C3206 ) C1617_=_C3207( C1617 C3207 ) \nC1617_=_C3208( C1617 C3208 ) C1617_=_C3209( C1617 C3209 ) C1617_=_C3210( C1617 C3210 ) C1617_=_C3211( C1617 C3211 ) C1617_=_C3212( C1617 C3212 ) C1617_=_C3213( C1617 C3213 ) \nC1617_=_C3214( C1617 C3214 ) C1617_=_C3215( C1617 C3215 ) C1617_=_C3216( C1617 C3216 ) C1617_=_C3217( C1617 C3217 ) C1621_=_C1862( C1621 C1862 ) C1621_=_C1955( C1621 C1955 ) \nC1621_=_C2129( C1621 C2129 ) C1621_=_C2714( C1621 C2714 ) C1621_=_C3000( C1621 C3000 ) C1621_=_C3072( C1621 C3072 ) C1621_=_C3129( C1621 C3129 ) C1621_=_C3164( C1621 C3164 ) \nC1621_=_C3209( C1621 C3209 ) C1621_=_C3222( C1621 C3222 ) C1621_=_C3305( C1621 C3305 ) C1621_=_C3389( C1621 C3389 ) C1621_=_C3546( C1621 C3546 ) C1621_=_C3713( C1621 C3713 ) \nC1621_=_C3714( C1621 C3714 ) C1621_=_C3715( C1621 C3715 ) C1621_=_C3716( C1621 C3716 ) C1621_=_C3717( C1621 C3717 ) C1621_=_C3718( C1621 C3718 ) C1621_=_C3719( C1621 C3719 ) \nC1862_=_C1955( C1862 C1955 ) C1862_=_C2129( C1862 C2129 ) C1862_=_C2714( C1862 C2714 ) C1862_=_C3000( C1862 C3000 ) C1862_=_C3072( C1862 C3072 ) C1862_=_C3129( C1862 C3129 ) \nC1862_=_C3164( C1862 C3164 ) C1862_=_C3209( C1862 C3209 ) C1862_=_C3222( C1862 C3222 ) C1862_=_C3305( C1862 C3305 ) C1862_=_C3389( C1862 C3389 ) C1862_=_C3546( C1862 C3546 ) \nC1862_=_C3713( C1862 C3713 ) C1862_=_C3714( C1862 C3714 ) C1862_=_C3715( C1862 C3715 ) C1862_=_C3716( C1862 C3716 ) C1862_=_C3717( C1862 C3717 ) C1862_=_C3718( C1862 C3718 ) \nC1862_=_C3719( C1862 C3719 ) C1928_=_C2390( C1928 C2390 ) C1928_=_C2637( C1928 C2637 ) C1928_=_C2701( C1928 C2701 ) C1928_=_C3315( C1928 C3315 ) C1928_=_C3555( C1928 C3555 ) \nC1928_=_C3688( C1928 C3688 ) C1928_=_C3696( C1928 C3696 ) C1928_=_C3719( C1928 C3719 ) C1928_=_C3737( C1928 C3737 ) C1928_=_C3786( C1928 C3786 ) C1928_=_C3846( C1928 C3846 ) \nC1928_=_C3918( C1928 C3918 ) C1928_=_C4070( C1928 C4070 ) C1928_=_C4099( C1928 C4099 ) C1955_=_C2129( C1955 C2129 ) C1955_=_C2714( C1955 C2714 ) C1955_=_C3000( C1955 C3000 ) \nC1955_=_C3072( C1955 C3072 ) C1955_=_C3129( C1955 C3129 ) C1955_=_C3164( C1955 C3164 ) C1955_=_C3209( C1955 C3209 ) C1955_=_C3222( C1955 C3222 ) C1955_=_C3305( C1955 C3305 ) \nC1955_=_C3389( C1955 C3389 ) C1955_=_C3546( C1955 C3546 ) C1955_=_C3713( C1955 C3713 ) C1955_=_C3714( C1955 C3714 ) C1955_=_C3715( C1955 C3715 ) C1955_=_C3716( C1955 C3716 ) \nC1955_=_C3717( C1955 C3717 ) C1955_=_C3718( C1955 C3718 ) C1955_=_C3719( C1955 C3719 ) C2129_=_C2714( C2129 C2714 ) C2129_=_C3000( C2129 C3000 ) C2129_=_C3072( C2129 C3072 ) \nC2129_=_C3129( C2129 C3129 ) C2129_=_C3164( C2129 C3164 ) C2129_=_C3209( C2129 C3209 ) C2129_=_C3222( C2129 C3222 ) C2129_=_C3305( C2129 C3305 ) C2129_=_C3389( C2129 C3389 ) \nC2129_=_C3546( C2129 C3546 ) C2129_=_C3713( C2129 C3713 ) C2129_=_C3714( C2129 C3714 ) C2129_=_C3715( C2129 C3715 ) C2129_=_C3716( C2129 C3716 ) C2129_=_C3717( C2129 C3717 ) \nC2129_=_C3718( C2129 C3718 ) C2129_=_C3719( C2129 C3719 ) C2144_=_C2376( C2144 C2376 ) C2144_=_C2625( C2144 C2625 ) C2144_=_C3040( C2144 C3040 ) C2144_=_C3204( C2144 C3204 ) \nC2144_=_C3205( C2144 C3205 ) C2144_=_C3206( C2144 C3206 ) C2144_=_C3207( C2144 C3207 ) C2144_=_C3208( C2144 C3208 ) C2144_=_C3209( C2144 C3209 ) C2144_=_C3210( C2144 C3210 ) \nC2144_=_C3211( C2144 C3211 ) C2144_=_C3212( C2144 C3212 ) C2144_=_C3213( C2144 C3213 ) C2144_=_C3214( C2144 C3214 ) C2144_=_C3215( C2144 C3215 ) C2144_=_C3216( C2144 C3216 ) \nC2144_=_C3217( C2144 C3217 ) C2376_=_C2390( C2376 C2390 ) C2376_=_C2625( C2376 C2625 ) C2376_=_C3040( C2376 C3040 ) C2376_=_C3204( C2376 C3204 ) C2376_=_C3205( C2376 C3205 ) \nC2376_=_C3206( C2376 C3206 ) C2376_=_C3207( C2376 C3207 ) C2376_=_C3208( C2376 C3208 ) C2376_=_C3209( C2376 C3209 ) C2376_=_C3210( C2376 C3210 ) C2376_=_C3211( C2376 C3211 ) \nC2376_=_C3212( C2376 C3212 ) C2376_=_C3213( C2376 C3213 ) C2376_=_C3214( C2376 C3214 ) C2376_=_C3215( C2376 C3215 ) C2376_=_C3216( C2376 C3216 ) C2376_=_C3217( C2376 C3217 ) \nC2390_=_C2637( C2390 C2637 ) C2390_=_C2701( C2390 C2701 ) C2390_=_C3315( C2390 C3315 ) C2390_=_C3555( C2390 C3555 ) C2390_=_C3688( C2390 C3688 ) C2390_=_C3696( C2390 C3696 ) \nC2390_=_C3719( C2390 C3719 ) C2390_=_C3737( C2390 C3737 ) C2390_=_C3786( C2390 C3786 ) C2390_=_C3846( C2390 C3846 ) C2390_=_C3918( C2390 C3918 ) C2390_=_C4070( C2390 C4070 ) \nC2390_=_C4099( C2390 C4099 ) C2625_=_C2637( C2625 C2637 ) C2625_=_C3040( C2625 C3040 ) C2625_=_C3204( C2625 C3204 ) C2625_=_C3205( C2625 C3205 ) C2625_=_C3206( C2625 C3206 ) \nC2625_=_C3207( C2625 C3207 ) C2625_=_C3208( C2625 C3208 ) C2625_=_C3209( C2625 C3209 ) C2625_=_C3210( C2625 C3210 ) C2625_=_C3211( C2625 C3211 ) C2625_=_C3212( C2625 C3212 ) \nC2625_=_C3213( C2625 C3213 ) C2625_=_C3214( C2625 C3214 ) C2625_=_C3215( C2625 C3215 ) C2625_=_C3216( C2625 C3216 ) C2625_=_C3217( C2625 C3217 ) C2637_=_C2701( C2637 C2701 ) \nC2637_=_C3315( C2637 C3315 ) C2637_=_C3555( C2637 C3555 ) C2637_=_C3688( C2637 C3688 ) C2637_=_C3696( C2637 C3696 ) C2637_=_C3719( C2637 C3719 ) C2637_=_C3737( C2637 C3737 ) \nC2637_=_C3786( C2637 C3786 ) C2637_=_C3846( C2637 C3846 ) C2637_=_C3918( C2637 C3918 ) C2637_=_C4070( C2637 C4070 ) C2637_=_C4099( C2637 C4099 ) C2701_=_C3315( C2701 C3315 ) \nC2701_=_C3555( C2701 C3555 ) C2701_=_C3688( C2701 C3688 ) C2701_=_C3696(</w:t>
      </w:r>
    </w:p>
    <w:p>
      <w:pPr>
        <w:pStyle w:val="PreformattedText"/>
        <w:bidi w:val="0"/>
        <w:spacing w:before="0" w:after="0"/>
        <w:jc w:val="left"/>
        <w:rPr/>
      </w:pPr>
      <w:r>
        <w:rPr/>
        <w:t xml:space="preserve"> </w:t>
      </w:r>
      <w:r>
        <w:rPr/>
        <w:t>C2701 C3696 ) C2701_=_C3719( C2701 C3719 ) C2701_=_C3737( C2701 C3737 ) C2701_=_C3786( C2701 C3786 ) \nC2701_=_C3846( C2701 C3846 ) C2701_=_C3918( C2701 C3918 ) C2701_=_C4070( C2701 C4070 ) C2701_=_C4099( C2701 C4099 ) C2714_=_C3000( C2714 C3000 ) C2714_=_C3072( C2714 C3072 ) \nC2714_=_C3129( C2714 C3129 ) C2714_=_C3164( C2714 C3164 ) C2714_=_C3209( C2714 C3209 ) C2714_=_C3222( C2714 C3222 ) C2714_=_C3305( C2714 C3305 ) C2714_=_C3389( C2714 C3389 ) \nC2714_=_C3546( C2714 C3546 ) C2714_=_C3713( C2714 C3713 ) C2714_=_C3714( C2714 C3714 ) C2714_=_C3715( C2714 C3715 ) C2714_=_C3716( C2714 C3716 ) C2714_=_C3717( C2714 C3717 ) \nC2714_=_C3718( C2714 C3718 ) C2714_=_C3719( C2714 C3719 ) C3000_=_C3072( C3000 C3072 ) C3000_=_C3129( C3000 C3129 ) C3000_=_C3164( C3000 C3164 ) C3000_=_C3209( C3000 C3209 ) \nC3000_=_C3222( C3000 C3222 ) C3000_=_C3305( C3000 C3305 ) C3000_=_C3389( C3000 C3389 ) C3000_=_C3546( C3000 C3546 ) C3000_=_C3713( C3000 C3713 ) C3000_=_C3714( C3000 C3714 ) \nC3000_=_C3715( C3000 C3715 ) C3000_=_C3716( C3000 C3716 ) C3000_=_C3717( C3000 C3717 ) C3000_=_C3718( C3000 C3718 ) C3000_=_C3719( C3000 C3719 ) C3040_=_C3204( C3040 C3204 ) \nC3040_=_C3205( C3040 C3205 ) C3040_=_C3206( C3040 C3206 ) C3040_=_C3207( C3040 C3207 ) C3040_=_C3208( C3040 C3208 ) C3040_=_C3209( C3040 C3209 ) C3040_=_C3210( C3040 C3210 ) \nC3040_=_C3211( C3040 C3211 ) C3040_=_C3212( C3040 C3212 ) C3040_=_C3213( C3040 C3213 ) C3040_=_C3214( C3040 C3214 ) C3040_=_C3215( C3040 C3215 ) C3040_=_C3216( C3040 C3216 ) \nC3040_=_C3217( C3040 C3217 ) C3072_=_C3129( C3072 C3129 ) C3072_=_C3164( C3072 C3164 ) C3072_=_C3209( C3072 C3209 ) C3072_=_C3222( C3072 C3222 ) C3072_=_C3305( C3072 C3305 ) \nC3072_=_C3389( C3072 C3389 ) C3072_=_C3546( C3072 C3546 ) C3072_=_C3713( C3072 C3713 ) C3072_=_C3714( C3072 C3714 ) C3072_=_C3715( C3072 C3715 ) C3072_=_C3716( C3072 C3716 ) \nC3072_=_C3717( C3072 C3717 ) C3072_=_C3718( C3072 C3718 ) C3072_=_C3719( C3072 C3719 ) C3129_=_C3164( C3129 C3164 ) C3129_=_C3209( C3129 C3209 ) C3129_=_C3222( C3129 C3222 ) \nC3129_=_C3305( C3129 C3305 ) C3129_=_C3389( C3129 C3389 ) C3129_=_C3546( C3129 C3546 ) C3129_=_C3713( C3129 C3713 ) C3129_=_C3714( C3129 C3714 ) C3129_=_C3715( C3129 C3715 ) \nC3129_=_C3716( C3129 C3716 ) C3129_=_C3717( C3129 C3717 ) C3129_=_C3718( C3129 C3718 ) C3129_=_C3719( C3129 C3719 ) C3164_=_C3209( C3164 C3209 ) C3164_=_C3222( C3164 C3222 ) \nC3164_=_C3305( C3164 C3305 ) C3164_=_C3389( C3164 C3389 ) C3164_=_C3546( C3164 C3546 ) C3164_=_C3713( C3164 C3713 ) C3164_=_C3714( C3164 C3714 ) C3164_=_C3715( C3164 C3715 ) \nC3164_=_C3716( C3164 C3716 ) C3164_=_C3717( C3164 C3717 ) C3164_=_C3718( C3164 C3718 ) C3164_=_C3719( C3164 C3719 ) C3204_=_C3205( C3204 C3205 ) C3204_=_C3206( C3204 C3206 ) \nC3204_=_C3207( C3204 C3207 ) C3204_=_C3208( C3204 C3208 ) C3204_=_C3209( C3204 C3209 ) C3204_=_C3210( C3204 C3210 ) C3204_=_C3211( C3204 C3211 ) C3204_=_C3212( C3204 C3212 ) \nC3204_=_C3213( C3204 C3213 ) C3204_=_C3214( C3204 C3214 ) C3204_=_C3215( C3204 C3215 ) C3204_=_C3216( C3204 C3216 ) C3204_=_C3217( C3204 C3217 ) C3204_=_C3222( C3204 C3222 ) \nC3205_=_C3206( C3205 C3206 ) C3205_=_C3207( C3205 C3207 ) C3205_=_C3208( C3205 C3208 ) C3205_=_C3209( C3205 C3209 ) C3205_=_C3210( C3205 C3210 ) C3205_=_C3211( C3205 C3211 ) \nC3205_=_C3212( C3205 C3212 ) C3205_=_C3213( C3205 C3213 ) C3205_=_C3214( C3205 C3214 ) C3205_=_C3215( C3205 C3215 ) C3205_=_C3216( C3205 C3216 ) C3205_=_C3217( C3205 C3217 ) \nC3205_=_C3305( C3205 C3305 ) C3205_=_C3315( C3205 C3315 ) C3206_=_C3207( C3206 C3207 ) C3206_=_C3208( C3206 C3208 ) C3206_=_C3209( C3206 C3209 ) C3206_=_C3210( C3206 C3210 ) \nC3206_=_C3211( C3206 C3211 ) C3206_=_C3212( C3206 C3212 ) C3206_=_C3213( C3206 C3213 ) C3206_=_C3214( C3206 C3214 ) C3206_=_C3215( C3206 C3215 ) C3206_=_C3216( C3206 C3216 ) \nC3206_=_C3217( C3206 C3217 ) C3207_=_C3208( C3207 C3208 ) C3207_=_C3209( C3207 C3209 ) C3207_=_C3210( C3207 C3210 ) C3207_=_C3211( C3207 C3211 ) C3207_=_C3212( C3207 C3212 ) \nC3207_=_C3213( C3207 C3213 ) C3207_=_C3214( C3207 C3214 ) C3207_=_C3215( C3207 C3215 ) C3207_=_C3216( C3207 C3216 ) C3207_=_C3217( C3207 C3217 ) C3207_=_C3546( C3207 C3546 ) \nC3207_=_C3555( C3207 C3555 ) C3208_=_C3209( C3208 C3209 ) C3208_=_C3210( C3208 C3210 ) C3208_=_C3211( C3208 C3211 ) C3208_=_C3212( C3208 C3212 ) C3208_=_C3213( C3208 C3213 ) \nC3208_=_C3214( C3208 C3214 ) C3208_=_C3215( C3208 C3215 ) C3208_=_C3216( C3208 C3216 ) C3208_=_C3217( C3208 C3217 ) C3208_=_C3696( C3208 C3696 ) C3209_=_C3210( C3209 C3210 ) \nC3209_=_C3211( C3209 C3211 ) C3209_=_C3212( C3209 C3212 ) C3209_=_C3213( C3209 C3213 ) C3209_=_C3214( C3209 C3214 ) C3209_=_C3215( C3209 C3215 ) C3209_=_C3216( C3209 C3216 ) \nC3209_=_C3217( C3209 C3217 ) C3209_=_C3222( C3209 C3222 ) C3209_=_C3305( C3209 C3305 ) C3209_=_C3389( C3209 C3389 ) C3209_=_C3546( C3209 C3546 ) C3209_=_C3713( C3209 C3713 ) \nC3209_=_C3714( C3209 C3714 ) C3209_=_C3715( C3209 C3715 ) C3209_=_C3716( C3209 C3716 ) C3209_=_C3717( C3209 C3717 ) C3209_=_C3718( C3209 C3718 ) C3209_=_C3719( C3209 C3719 ) \nC3210_=_C3211( C3210 C3211 ) C3210_=_C3212( C3210 C3212 ) C3210_=_C3213( C3210 C3213 ) C3210_=_C3214( C3210 C3214 ) C3210_=_C3215( C3210 C3215 ) C3210_=_C3216( C3210 C3216 ) \nC3210_=_C3217( C3210 C3217 ) C3210_=_C3737( C3210 C3737 ) C3211_=_C3212( C3211 C3212 ) C3211_=_C3213( C3211 C3213 ) C3211_=_C3214( C3211 C3214 ) C3211_=_C3215( C3211 C3215 ) \nC3211_=_C3216( C3211 C3216 ) C3211_=_C3217( C3211 C3217 ) C3211_=_C3714( C3211 C3714 ) C3211_=_C3786( C3211 C3786 ) C3212_=_C3213( C3212 C3213 ) C3212_=_C3214( C3212 C3214 ) \nC3212_=_C3215( C3212 C3215 ) C3212_=_C3216( C3212 C3216 ) C3212_=_C3217( C3212 C3217 ) C3212_=_C3716( C3212 C3716 ) C3212_=_C3846( C3212 C3846 ) C3213_=_C3214( C3213 C3214 ) \nC3213_=_C3215( C3213 C3215 ) C3213_=_C3216( C3213 C3216 ) C3213_=_C3217( C3213 C3217 ) C3213_=_C3918( C3213 C3918 ) C3214_=_C3215( C3214 C3215 ) C3214_=_C3216( C3214 C3216 ) \nC3214_=_C3217( C3214 C3217 ) C3215_=_C3216( C3215 C3216 ) C3215_=_C3217( C3215 C3217 ) C3216_=_C3217( C3216 C3217 ) C3216_=_C4070( C3216 C4070 ) C3222_=_C3305( C3222 C3305 ) \nC3222_=_C3389( C3222 C3389 ) C3222_=_C3546( C3222 C3546 ) C3222_=_C3713( C3222 C3713 ) C3222_=_C3714( C3222 C3714 ) C3222_=_C3715( C3222 C3715 ) C3222_=_C3716( C3222 C3716 ) \nC3222_=_C3717( C3222 C3717 ) C3222_=_C3718( C3222 C3718 ) C3222_=_C3719( C3222 C3719 ) C3305_=_C3315( C3305 C3315 ) C3305_=_C3389( C3305 C3389 ) C3305_=_C3546( C3305 C3546 ) \nC3305_=_C3713( C3305 C3713 ) C3305_=_C3714( C3305 C3714 ) C3305_=_C3715( C3305 C3715 ) C3305_=_C3716( C3305 C3716 ) C3305_=_C3717( C3305 C3717 ) C3305_=_C3718( C3305 C3718 ) \nC3305_=_C3719( C3305 C3719 ) C3315_=_C3555( C3315 C3555 ) C3315_=_C3688( C3315 C3688 ) C3315_=_C3696( C3315 C3696 ) C3315_=_C3719( C3315 C3719 ) C3315_=_C3737( C3315 C3737 ) \nC3315_=_C3786( C3315 C3786 ) C3315_=_C3846( C3315 C3846 ) C3315_=_C3918( C3315 C3918 ) C3315_=_C4070( C3315 C4070 ) C3315_=_C4099( C3315 C4099 ) C3389_=_C3546( C3389 C3546 ) \nC3389_=_C3713( C3389 C3713 ) C3389_=_C3714( C3389 C3714 ) C3389_=_C3715( C3389 C3715 ) C3389_=_C3716( C3389 C3716 ) C3389_=_C3717( C3389 C3717 ) C3389_=_C3718( C3389 C3718 ) \nC3389_=_C3719( C3389 C3719 ) C3546_=_C3555( C3546 C3555 ) C3546_=_C3713( C3546 C3713 ) C3546_=_C3714( C3546 C3714 ) C3546_=_C3715( C3546 C3715 ) C3546_=_C3716( C3546 C3716 ) \nC3546_=_C3717( C3546 C3717 ) C3546_=_C3718( C3546 C3718 ) C3546_=_C3719( C3546 C3719 ) C3555_=_C3688( C3555 C3688 ) C3555_=_C3696( C3555 C3696 ) C3555_=_C3719( C3555 C3719 ) \nC3555_=_C3737( C3555 C3737 ) C3555_=_C3786( C3555 C3786 ) C3555_=_C3846( C3555 C3846 ) C3555_=_C3918( C3555 C3918 ) C3555_=_C4070( C3555 C4070 ) C3555_=_C4099( C3555 C4099 ) \nC3688_=_C3696( C3688 C3696 ) C3688_=_C3719( C3688 C3719 ) C3688_=_C3737( C3688 C3737 ) C3688_=_C3786( C3688 C3786 ) C3688_=_C3846( C3688 C3846 ) C3688_=_C3918( C3688 C3918 ) \nC3688_=_C4070( C3688 C4070 ) C3688_=_C4099( C3688 C4099 ) C3696_=_C3719( C3696 C3719 ) C3696_=_C3737( C3696 C3737 ) C3696_=_C3786( C3696 C3786 ) C3696_=_C3846( C3696 C3846 ) \nC3696_=_C3918( C3696 C3918 ) C3696_=_C4070( C3696 C4070 ) C3696_=_C4099( C3696 C4099 ) C3713_=_C3714( C3713 C3714 ) C3713_=_C3715( C3713 C3715 ) C3713_=_C3716( C3713 C3716 ) \nC3713_=_C3717( C3713 C3717 ) C3713_=_C3718( C3713 C3718 ) C3713_=_C3719( C3713 C3719 ) C3714_=_C3715( C3714 C3715 ) C3714_=_C3716( C3714 C3716 ) C3714_=_C3717( C3714 C3717 ) \nC3714_=_C3718( C3714 C3718 ) C3714_=_C3719( C3714 C3719 ) C3714_=_C3786( C3714 C3786 ) C3715_=_C3716( C3715 C3716 ) C3715_=_C3717( C3715 C3717 ) C3715_=_C3718( C3715 C3718 ) \nC3715_=_C3719( C3715 C3719 ) C3716_=_C3717( C3716 C3717 ) C3716_=_C3718( C3716 C3718 ) C3716_=_C3719( C3716 C3719 ) C3716_=_C3846( C3716 C3846 ) C3717_=_C3718( C3717 C3718 ) \nC3717_=_C3719( C3717 C3719 ) C3718_=_C3719( C3718 C3719 ) C3719_=_C3737( C3719 C3737 ) C3719_=_C3786( C3719 C3786 ) C3719_=_C3846( C3719 C3846 ) C3719_=_C3918( C3719 C3918 ) \nC3719_=_C4070( C3719 C4070 ) C3719_=_C4099( C3719 C4099 ) C3737_=_C3786( C3737 C3786 ) C3737_=_C3846( C3737 C3846 ) C3737_=_C3918( C3737 C3918 ) C3737_=_C4070( C3737 C4070 ) \nC3737_=_C4099( C3737 C4099 ) C3786_=_C3846( C3786 C3846 ) C3786_=_C3918( C3786 C3918 ) C3786_=_C4070( C3786 C4070 ) C3786_=_C4099( C3786 C4099 ) C3846_=_C3918( C3846 C3918 ) \nC3846_=_C4070( C3846 C4070 ) C3846_=_C4099( C3846 C4099 ) C3918_=_C4070( C3918 C4070 ) C3918_=_C4099( C3918 C4099 ) C4070_=_C4099( C4070 C4099 ) "];89-&gt;118[label="99: C240 C244 C247 C335 C339 \nC345 C441 C446 C451 C576 C580 \nC597 C630 C644 C782 C835 C886 \nC887 C888 C889 C890 C891 C892 \nC893 C894 C895 C896 C897 C898 \nC900 C902 C903 C904 C905 C906 \nC907 C908 C909 C910 C1078 C1092 \nC1284 C1318 C1330 C1559 C1591 C1600 \nC1606 C1617 C1621 C1862 C1928 C1955 \nC2129 C2144 C2376 C2390 C2625 C2637 \nC2701 C2714 C3000 C3040 C3072 C3129 \nC3164 C3204 C3205 C3206 C3207 C3208 \nC3210 C3211 C3212 C3213 C3214 C3215 \nC3216 C3217 C3222 C3305 C3315</w:t>
      </w:r>
    </w:p>
    <w:p>
      <w:pPr>
        <w:pStyle w:val="PreformattedText"/>
        <w:bidi w:val="0"/>
        <w:spacing w:before="0" w:after="0"/>
        <w:jc w:val="left"/>
        <w:rPr/>
      </w:pPr>
      <w:r>
        <w:rPr/>
        <w:t xml:space="preserve"> </w:t>
      </w:r>
      <w:r>
        <w:rPr/>
        <w:t>C3389 \nC3546 C3555 C3688 C3696 C3713 C3714 \nC3715 C3716 C3717 C3718 C3737 C3786 \nC3846 C3918 C4070 C4099 \n1236: C240_=_C244 ,C240_=_C247 ,C240_=_C335 ,C240_=_C441 ,C240_=_C1078 ,\nC240_=_C1318 ,C240_=_C1591 ,C240_=_C1617 ,C240_=_C2144 ,C240_=_C2376 ,C240_=_C2625 ,\nC240_=_C3040 ,C240_=_C3204 ,C240_=_C3205 ,C240_=_C3206 ,C240_=_C3207 ,C240_=_C3208 ,\nC240_=_C3210 ,C240_=_C3211 ,C240_=_C3212 ,C240_=_C3213 ,C240_=_C3214 ,C240_=_C3215 ,\nC240_=_C3216 ,C240_=_C3217 ,C244_=_C247 ,C244_=_C339 ,C244_=_C446 ,C244_=_C597 ,\nC244_=_C644 ,C244_=_C1600 ,C244_=_C1621 ,C244_=_C1862 ,C244_=_C1955 ,C244_=_C2129 ,\nC244_=_C2714 ,C244_=_C3000 ,C244_=_C3072 ,C244_=_C3129 ,C244_=_C3164 ,C244_=_C3222 ,\nC244_=_C3305 ,C244_=_C3389 ,C244_=_C3546 ,C244_=_C3713 ,C244_=_C3714 ,C244_=_C3715 ,\nC244_=_C3716 ,C244_=_C3717 ,C244_=_C3718 ,C247_=_C345 ,C247_=_C451 ,C247_=_C576 ,\nC247_=_C782 ,C247_=_C835 ,C247_=_C1092 ,C247_=_C1284 ,C247_=_C1330 ,C247_=_C1559 ,\nC247_=_C1606 ,C247_=_C1928 ,C247_=_C2390 ,C247_=_C2637 ,C247_=_C2701 ,C247_=_C3315 ,\nC247_=_C3555 ,C247_=_C3688 ,C247_=_C3696 ,C247_=_C3737 ,C247_=_C3786 ,C247_=_C3846 ,\nC247_=_C3918 ,C247_=_C4070 ,C247_=_C4099 ,C335_=_C339 ,C335_=_C345 ,C335_=_C441 ,\nC335_=_C1078 ,C335_=_C1318 ,C335_=_C1591 ,C335_=_C1617 ,C335_=_C2144 ,C335_=_C2376 ,\nC335_=_C2625 ,C335_=_C3040 ,C335_=_C3204 ,C335_=_C3205 ,C335_=_C3206 ,C335_=_C3207 ,\nC335_=_C3208 ,C335_=_C3210 ,C335_=_C3211 ,C335_=_C3212 ,C335_=_C3213 ,C335_=_C3214 ,\nC335_=_C3215 ,C335_=_C3216 ,C335_=_C3217 ,C339_=_C345 ,C339_=_C446 ,C339_=_C597 ,\nC339_=_C644 ,C339_=_C1600 ,C339_=_C1621 ,C339_=_C1862 ,C339_=_C1955 ,C339_=_C2129 ,\nC339_=_C2714 ,C339_=_C3000 ,C339_=_C3072 ,C339_=_C3129 ,C339_=_C3164 ,C339_=_C3222 ,\nC339_=_C3305 ,C339_=_C3389 ,C339_=_C3546 ,C339_=_C3713 ,C339_=_C3714 ,C339_=_C3715 ,\nC339_=_C3716 ,C339_=_C3717 ,C339_=_C3718 ,C345_=_C451 ,C345_=_C576 ,C345_=_C782 ,\nC345_=_C835 ,C345_=_C1092 ,C345_=_C1284 ,C345_=_C1330 ,C345_=_C1559 ,C345_=_C1606 ,\nC345_=_C1928 ,C345_=_C2390 ,C345_=_C2637 ,C345_=_C2701 ,C345_=_C3315 ,C345_=_C3555 ,\nC345_=_C3688 ,C345_=_C3696 ,C345_=_C3737 ,C345_=_C3786 ,C345_=_C3846 ,C345_=_C3918 ,\nC345_=_C4070 ,C345_=_C4099 ,C441_=_C446 ,C441_=_C451 ,C441_=_C1078 ,C441_=_C1318 ,\nC441_=_C1591 ,C441_=_C1617 ,C441_=_C2144 ,C441_=_C2376 ,C441_=_C2625 ,C441_=_C3040 ,\nC441_=_C3204 ,C441_=_C3205 ,C441_=_C3206 ,C441_=_C3207 ,C441_=_C3208 ,C441_=_C3210 ,\nC441_=_C3211 ,C441_=_C3212 ,C441_=_C3213 ,C441_=_C3214 ,C441_=_C3215 ,C441_=_C3216 ,\nC441_=_C3217 ,C446_=_C451 ,C446_=_C597 ,C446_=_C644 ,C446_=_C1600 ,C446_=_C1621 ,\nC446_=_C1862 ,C446_=_C1955 ,C446_=_C2129 ,C446_=_C2714 ,C446_=_C3000 ,C446_=_C3072 ,\nC446_=_C3129 ,C446_=_C3164 ,C446_=_C3222 ,C446_=_C3305 ,C446_=_C3389 ,C446_=_C3546 ,\nC446_=_C3713 ,C446_=_C3714 ,C446_=_C3715 ,C446_=_C3716 ,C446_=_C3717 ,C446_=_C3718 ,\nC451_=_C576 ,C451_=_C782 ,C451_=_C835 ,C451_=_C1092 ,C451_=_C1284 ,C451_=_C1330 ,\nC451_=_C1559 ,C451_=_C1606 ,C451_=_C1928 ,C451_=_C2390 ,C451_=_C2637 ,C451_=_C2701 ,\nC451_=_C3315 ,C451_=_C3555 ,C451_=_C3688 ,C451_=_C3696 ,C451_=_C3737 ,C451_=_C3786 ,\nC451_=_C3846 ,C451_=_C3918 ,C451_=_C4070 ,C451_=_C4099 ,C576_=_C782 ,C576_=_C835 ,\nC576_=_C1092 ,C576_=_C1284 ,C576_=_C1330 ,C576_=_C1559 ,C576_=_C1606 ,C576_=_C1928 ,\nC576_=_C2390 ,C576_=_C2637 ,C576_=_C2701 ,C576_=_C3315 ,C576_=_C3555 ,C576_=_C3688 ,\nC576_=_C3696 ,C576_=_C3737 ,C576_=_C3786 ,C576_=_C3846 ,C576_=_C3918 ,C576_=_C4070 ,\nC576_=_C4099 ,C580_=_C597 ,C580_=_C630 ,C580_=_C886 ,C580_=_C887 ,C580_=_C888 ,\nC580_=_C889 ,C580_=_C890 ,C580_=_C891 ,C580_=_C892 ,C580_=_C893 ,C580_=_C894 ,\nC580_=_C895 ,C580_=_C896 ,C580_=_C897 ,C580_=_C898 ,C580_=_C900 ,C580_=_C902 ,\nC580_=_C903 ,C580_=_C904 ,C580_=_C905 ,C580_=_C906 ,C580_=_C907 ,C580_=_C908 ,\nC580_=_C909 ,C580_=_C910 ,C597_=_C644 ,C597_=_C1600 ,C597_=_C1621 ,C597_=_C1862 ,\nC597_=_C1955 ,C597_=_C2129 ,C597_=_C2714 ,C597_=_C3000 ,C597_=_C3072 ,C597_=_C3129 ,\nC597_=_C3164 ,C597_=_C3222 ,C597_=_C3305 ,C597_=_C3389 ,C597_=_C3546 ,C597_=_C3713 ,\nC597_=_C3714 ,C597_=_C3715 ,C597_=_C3716 ,C597_=_C3717 ,C597_=_C3718 ,C630_=_C644 ,\nC630_=_C886 ,C630_=_C887 ,C630_=_C888 ,C630_=_C889 ,C630_=_C890 ,C630_=_C891 ,\nC630_=_C892 ,C630_=_C893 ,C630_=_C894 ,C630_=_C895 ,C630_=_C896 ,C630_=_C897 ,\nC630_=_C898 ,C630_=_C900 ,C630_=_C902 ,C630_=_C903 ,C630_=_C904 ,C630_=_C905 ,\nC630_=_C906 ,C630_=_C907 ,C630_=_C908 ,C630_=_C909 ,C630_=_C910 ,C644_=_C1600 ,\nC644_=_C1621 ,C644_=_C1862 ,C644_=_C1955 ,C644_=_C2129 ,C644_=_C2714 ,C644_=_C3000 ,\nC644_=_C3072 ,C644_=_C3129 ,C644_=_C3164 ,C644_=_C3222 ,C644_=_C3305 ,C644_=_C3389 ,\nC644_=_C3546 ,C644_=_C3713 ,C644_=_C3714 ,C644_=_C3715 ,C644_=_C3716 ,C644_=_C3717 ,\nC644_=_C3718 ,C782_=_C835 ,C782_=_C1092 ,C782_=_C1284 ,C782_=_C1330 ,C782_=_C1559 ,\nC782_=_C1606 ,C782_=_C1928 ,C782_=_C2390 ,C782_=_C2637 ,C782_=_C2701 ,C782_=_C3315 ,\nC782_=_C3555 ,C782_=_C3688 ,C782_=_C3696 ,C782_=_C3737 ,C782_=_C3786 ,C782_=_C3846 ,\nC782_=_C3918 ,C782_=_C4070 ,C782_=_C4099 ,C835_=_C1092 ,C835_=_C1284 ,C835_=_C1330 ,\nC835_=_C1559 ,C835_=_C1606 ,C835_=_C1928 ,C835_=_C2390 ,C835_=_C2637 ,C835_=_C2701 ,\nC835_=_C3315 ,C835_=_C3555 ,C835_=_C3688 ,C835_=_C3696 ,C835_=_C3737 ,C835_=_C3786 ,\nC835_=_C3846 ,C835_=_C3918 ,C835_=_C4070 ,C835_=_C4099 ,C886_=_C887 ,C886_=_C888 ,\nC886_=_C889 ,C886_=_C890 ,C886_=_C891 ,C886_=_C892 ,C886_=_C893 ,C886_=_C894 ,\nC886_=_C895 ,C886_=_C896 ,C886_=_C897 ,C886_=_C898 ,C886_=_C900 ,C886_=_C902 ,\nC886_=_C903 ,C886_=_C904 ,C886_=_C905 ,C886_=_C906 ,C886_=_C907 ,C886_=_C908 ,\nC886_=_C909 ,C886_=_C910 ,C887_=_C888 ,C887_=_C889 ,C887_=_C890 ,C887_=_C891 ,\nC887_=_C892 ,C887_=_C893 ,C887_=_C894 ,C887_=_C895 ,C887_=_C896 ,C887_=_C897 ,\nC887_=_C898 ,C887_=_C900 ,C887_=_C902 ,C887_=_C903 ,C887_=_C904 ,C887_=_C905 ,\nC887_=_C906 ,C887_=_C907 ,C887_=_C908 ,C887_=_C909 ,C887_=_C910 ,C887_=_C1078 ,\nC887_=_C1092 ,C888_=_C889 ,C888_=_C890 ,C888_=_C891 ,C888_=_C892 ,C888_=_C893 ,\nC888_=_C894 ,C888_=_C895 ,C888_=_C896 ,C888_=_C897 ,C888_=_C898 ,C888_=_C900 ,\nC888_=_C902 ,C888_=_C903 ,C888_=_C904 ,C888_=_C905 ,C888_=_C906 ,C888_=_C907 ,\nC888_=_C908 ,C888_=_C909 ,C888_=_C910 ,C888_=_C1318 ,C888_=_C1330 ,C889_=_C890 ,\nC889_=_C891 ,C889_=_C892 ,C889_=_C893 ,C889_=_C894 ,C889_=_C895 ,C889_=_C896 ,\nC889_=_C897 ,C889_=_C898 ,C889_=_C900 ,C889_=_C902 ,C889_=_C903 ,C889_=_C904 ,\nC889_=_C905 ,C889_=_C906 ,C889_=_C907 ,C889_=_C908 ,C889_=_C909 ,C889_=_C910 ,\nC890_=_C891 ,C890_=_C892 ,C890_=_C893 ,C890_=_C894 ,C890_=_C895 ,C890_=_C896 ,\nC890_=_C897 ,C890_=_C898 ,C890_=_C900 ,C890_=_C902 ,C890_=_C903 ,C890_=_C904 ,\nC890_=_C905 ,C890_=_C906 ,C890_=_C907 ,C890_=_C908 ,C890_=_C909 ,C890_=_C910 ,\nC890_=_C1617 ,C890_=_C1621 ,C891_=_C892 ,C891_=_C893 ,C891_=_C894 ,C891_=_C895 ,\nC891_=_C896 ,C891_=_C897 ,C891_=_C898 ,C891_=_C900 ,C891_=_C902 ,C891_=_C903 ,\nC891_=_C904 ,C891_=_C905 ,C891_=_C906 ,C891_=_C907 ,C891_=_C908 ,C891_=_C909 ,\nC891_=_C910 ,C891_=_C1862 ,C892_=_C893 ,C892_=_C894 ,C892_=_C895 ,C892_=_C896 ,\nC892_=_C897 ,C892_=_C898 ,C892_=_C900 ,C892_=_C902 ,C892_=_C903 ,C892_=_C904 ,\nC892_=_C905 ,C892_=_C906 ,C892_=_C907 ,C892_=_C908 ,C892_=_C909 ,C892_=_C910 ,\nC892_=_C1955 ,C893_=_C894 ,C893_=_C895 ,C893_=_C896 ,C893_=_C897 ,C893_=_C898 ,\nC893_=_C900 ,C893_=_C902 ,C893_=_C903 ,C893_=_C904 ,C893_=_C905 ,C893_=_C906 ,\nC893_=_C907 ,C893_=_C908 ,C893_=_C909 ,C893_=_C910 ,C894_=_C895 ,C894_=_C896 ,\nC894_=_C897 ,C894_=_C898 ,C894_=_C900 ,C894_=_C902 ,C894_=_C903 ,C894_=_C904 ,\nC894_=_C905 ,C894_=_C906 ,C894_=_C907 ,C894_=_C908 ,C894_=_C909 ,C894_=_C910 ,\nC894_=_C2376 ,C894_=_C2390 ,C895_=_C896 ,C895_=_C897 ,C895_=_C898 ,C895_=_C900 ,\nC895_=_C902 ,C895_=_C903 ,C895_=_C904 ,C895_=_C905 ,C895_=_C906 ,C895_=_C907 ,\nC895_=_C908 ,C895_=_C909 ,C895_=_C910 ,C896_=_C897 ,C896_=_C898 ,C896_=_C900 ,\nC896_=_C902 ,C896_=_C903 ,C896_=_C904 ,C896_=_C905 ,C896_=_C906 ,C896_=_C907 ,\nC896_=_C908 ,C896_=_C909 ,C896_=_C910 ,C896_=_C2625 ,C896_=_C2637 ,C897_=_C898 ,\nC897_=_C900 ,C897_=_C902 ,C897_=_C903 ,C897_=_C904 ,C897_=_C905 ,C897_=_C906 ,\nC897_=_C907 ,C897_=_C908 ,C897_=_C909 ,C897_=_C910 ,C897_=_C3072 ,C898_=_C900 ,\nC898_=_C902 ,C898_=_C903 ,C898_=_C904 ,C898_=_C905 ,C898_=_C906 ,C898_=_C907 ,\nC898_=_C908 ,C898_=_C909 ,C898_=_C910 ,C898_=_C3164 ,C900_=_C902 ,C900_=_C903 ,\nC900_=_C904 ,C900_=_C905 ,C900_=_C906 ,C900_=_C907 ,C900_=_C908 ,C900_=_C909 ,\nC900_=_C910 ,C900_=_C3208 ,C900_=_C3696 ,C902_=_C903 ,C902_=_C904 ,C902_=_C905 ,\nC902_=_C906 ,C902_=_C907 ,C902_=_C908 ,C902_=_C909 ,C902_=_C910 ,C902_=_C3210 ,\nC902_=_C3737 ,C903_=_C904 ,C903_=_C905 ,C903_=_C906 ,C903_=_C907 ,C903_=_C908 ,\nC903_=_C909 ,C903_=_C910 ,C903_=_C3713 ,C904_=_C905 ,C904_=_C906 ,C904_=_C907 ,\nC904_=_C908 ,C904_=_C909 ,C904_=_C910 ,C905_=_C906 ,C905_=_C907 ,C905_=_C908 ,\nC905_=_C909 ,C905_=_C910 ,C905_=_C3213 ,C905_=_C3918 ,C906_=_C907 ,C906_=_C908 ,\nC906_=_C909 ,C906_=_C910 ,C906_=_C3717 ,C907_=_C908 ,C907_=_C909 ,C907_=_C910 ,\nC908_=_C909 ,C908_=_C910 ,C909_=_C910 ,C909_=_C3216 ,C909_=_C4070 ,C1078_=_C1092 ,\nC1078_=_C1318 ,C1078_=_C1591 ,C1078_=_C1617 ,C1078_=_C2144 ,C1078_=_C2376 ,C1078_=_C2625 ,\nC1078_=_C3040 ,C1078_=_C3204 ,C1078_=_C3205 ,C1078_=_C3206 ,C1078_=_C3207 ,C1078_=_C3208 ,\nC1078_=_C3210 ,C1078_=_C3211 ,C1078_=_C3212 ,C1078_=_C3213 ,C1078_=_C3214 ,C1078_=_C3215 ,\nC1078_=_C3216 ,C1078_=_C3217 ,C1092_=_C1284 ,C1092_=_C1330 ,C1092_=_C1559 ,C1092_=_C1606 ,\nC1092_=_C1928 ,C1092_=_C2390 ,C1092_=_C2637 ,C1092_=_C2701 ,C1092_=_C3315 ,C1092_=_C3555 ,\nC1092_=_C3688 ,C1092_=_C3696 ,C1092_=_C3737 ,C1092_=_C3786 ,C1092_=_C3846 ,C1092_=_C3918 ,\nC1092_=_C4070 ,C1092_=_C4099 ,C1284_=_C1330 ,C1284_=_C1559 ,C1284_=_C1606 ,C1284_=_C1928 ,\nC1284_=_C2390 ,C1284_=_C2637 ,C1284_=_C2701 ,C1284_=_C3315 ,C1284_=_C3555 ,C1284_=_C3688 ,\nC1284_=_C3696 ,C1284_=_C3737 ,C1284_=_C3786 ,C1284_=_C3846 ,C1284_=_C3918 ,C1284_=_C4070 ,\nC1284_=_C4099 ,C1318_=_C1330 ,C1318_=_C1591 ,C1318_=_C1617 ,C1318_=_C2144 ,C1318_=_C2376 ,\nC1318_=_C2625</w:t>
      </w:r>
    </w:p>
    <w:p>
      <w:pPr>
        <w:pStyle w:val="PreformattedText"/>
        <w:bidi w:val="0"/>
        <w:spacing w:before="0" w:after="0"/>
        <w:jc w:val="left"/>
        <w:rPr/>
      </w:pPr>
      <w:r>
        <w:rPr/>
        <w:t xml:space="preserve"> </w:t>
      </w:r>
      <w:r>
        <w:rPr/>
        <w:t>,C1318_=_C3040 ,C1318_=_C3204 ,C1318_=_C3205 ,C1318_=_C3206 ,C1318_=_C3207 ,\nC1318_=_C3208 ,C1318_=_C3210 ,C1318_=_C3211 ,C1318_=_C3212 ,C1318_=_C3213 ,C1318_=_C3214 ,\nC1318_=_C3215 ,C1318_=_C3216 ,C1318_=_C3217 ,C1330_=_C1559 ,C1330_=_C1606 ,C1330_=_C1928 ,\nC1330_=_C2390 ,C1330_=_C2637 ,C1330_=_C2701 ,C1330_=_C3315 ,C1330_=_C3555 ,C1330_=_C3688 ,\nC1330_=_C3696 ,C1330_=_C3737 ,C1330_=_C3786 ,C1330_=_C3846 ,C1330_=_C3918 ,C1330_=_C4070 ,\nC1330_=_C4099 ,C1559_=_C1606 ,C1559_=_C1928 ,C1559_=_C2390 ,C1559_=_C2637 ,C1559_=_C2701 ,\nC1559_=_C3315 ,C1559_=_C3555 ,C1559_=_C3688 ,C1559_=_C3696 ,C1559_=_C3737 ,C1559_=_C3786 ,\nC1559_=_C3846 ,C1559_=_C3918 ,C1559_=_C4070 ,C1559_=_C4099 ,C1591_=_C1600 ,C1591_=_C1606 ,\nC1591_=_C1617 ,C1591_=_C2144 ,C1591_=_C2376 ,C1591_=_C2625 ,C1591_=_C3040 ,C1591_=_C3204 ,\nC1591_=_C3205 ,C1591_=_C3206 ,C1591_=_C3207 ,C1591_=_C3208 ,C1591_=_C3210 ,C1591_=_C3211 ,\nC1591_=_C3212 ,C1591_=_C3213 ,C1591_=_C3214 ,C1591_=_C3215 ,C1591_=_C3216 ,C1591_=_C3217 ,\nC1600_=_C1606 ,C1600_=_C1621 ,C1600_=_C1862 ,C1600_=_C1955 ,C1600_=_C2129 ,C1600_=_C2714 ,\nC1600_=_C3000 ,C1600_=_C3072 ,C1600_=_C3129 ,C1600_=_C3164 ,C1600_=_C3222 ,C1600_=_C3305 ,\nC1600_=_C3389 ,C1600_=_C3546 ,C1600_=_C3713 ,C1600_=_C3714 ,C1600_=_C3715 ,C1600_=_C3716 ,\nC1600_=_C3717 ,C1600_=_C3718 ,C1606_=_C1928 ,C1606_=_C2390 ,C1606_=_C2637 ,C1606_=_C2701 ,\nC1606_=_C3315 ,C1606_=_C3555 ,C1606_=_C3688 ,C1606_=_C3696 ,C1606_=_C3737 ,C1606_=_C3786 ,\nC1606_=_C3846 ,C1606_=_C3918 ,C1606_=_C4070 ,C1606_=_C4099 ,C1617_=_C1621 ,C1617_=_C2144 ,\nC1617_=_C2376 ,C1617_=_C2625 ,C1617_=_C3040 ,C1617_=_C3204 ,C1617_=_C3205 ,C1617_=_C3206 ,\nC1617_=_C3207 ,C1617_=_C3208 ,C1617_=_C3210 ,C1617_=_C3211 ,C1617_=_C3212 ,C1617_=_C3213 ,\nC1617_=_C3214 ,C1617_=_C3215 ,C1617_=_C3216 ,C1617_=_C3217 ,C1621_=_C1862 ,C1621_=_C1955 ,\nC1621_=_C2129 ,C1621_=_C2714 ,C1621_=_C3000 ,C1621_=_C3072 ,C1621_=_C3129 ,C1621_=_C3164 ,\nC1621_=_C3222 ,C1621_=_C3305 ,C1621_=_C3389 ,C1621_=_C3546 ,C1621_=_C3713 ,C1621_=_C3714 ,\nC1621_=_C3715 ,C1621_=_C3716 ,C1621_=_C3717 ,C1621_=_C3718 ,C1862_=_C1955 ,C1862_=_C2129 ,\nC1862_=_C2714 ,C1862_=_C3000 ,C1862_=_C3072 ,C1862_=_C3129 ,C1862_=_C3164 ,C1862_=_C3222 ,\nC1862_=_C3305 ,C1862_=_C3389 ,C1862_=_C3546 ,C1862_=_C3713 ,C1862_=_C3714 ,C1862_=_C3715 ,\nC1862_=_C3716 ,C1862_=_C3717 ,C1862_=_C3718 ,C1928_=_C2390 ,C1928_=_C2637 ,C1928_=_C2701 ,\nC1928_=_C3315 ,C1928_=_C3555 ,C1928_=_C3688 ,C1928_=_C3696 ,C1928_=_C3737 ,C1928_=_C3786 ,\nC1928_=_C3846 ,C1928_=_C3918 ,C1928_=_C4070 ,C1928_=_C4099 ,C1955_=_C2129 ,C1955_=_C2714 ,\nC1955_=_C3000 ,C1955_=_C3072 ,C1955_=_C3129 ,C1955_=_C3164 ,C1955_=_C3222 ,C1955_=_C3305 ,\nC1955_=_C3389 ,C1955_=_C3546 ,C1955_=_C3713 ,C1955_=_C3714 ,C1955_=_C3715 ,C1955_=_C3716 ,\nC1955_=_C3717 ,C1955_=_C3718 ,C2129_=_C2714 ,C2129_=_C3000 ,C2129_=_C3072 ,C2129_=_C3129 ,\nC2129_=_C3164 ,C2129_=_C3222 ,C2129_=_C3305 ,C2129_=_C3389 ,C2129_=_C3546 ,C2129_=_C3713 ,\nC2129_=_C3714 ,C2129_=_C3715 ,C2129_=_C3716 ,C2129_=_C3717 ,C2129_=_C3718 ,C2144_=_C2376 ,\nC2144_=_C2625 ,C2144_=_C3040 ,C2144_=_C3204 ,C2144_=_C3205 ,C2144_=_C3206 ,C2144_=_C3207 ,\nC2144_=_C3208 ,C2144_=_C3210 ,C2144_=_C3211 ,C2144_=_C3212 ,C2144_=_C3213 ,C2144_=_C3214 ,\nC2144_=_C3215 ,C2144_=_C3216 ,C2144_=_C3217 ,C2376_=_C2390 ,C2376_=_C2625 ,C2376_=_C3040 ,\nC2376_=_C3204 ,C2376_=_C3205 ,C2376_=_C3206 ,C2376_=_C3207 ,C2376_=_C3208 ,C2376_=_C3210 ,\nC2376_=_C3211 ,C2376_=_C3212 ,C2376_=_C3213 ,C2376_=_C3214 ,C2376_=_C3215 ,C2376_=_C3216 ,\nC2376_=_C3217 ,C2390_=_C2637 ,C2390_=_C2701 ,C2390_=_C3315 ,C2390_=_C3555 ,C2390_=_C3688 ,\nC2390_=_C3696 ,C2390_=_C3737 ,C2390_=_C3786 ,C2390_=_C3846 ,C2390_=_C3918 ,C2390_=_C4070 ,\nC2390_=_C4099 ,C2625_=_C2637 ,C2625_=_C3040 ,C2625_=_C3204 ,C2625_=_C3205 ,C2625_=_C3206 ,\nC2625_=_C3207 ,C2625_=_C3208 ,C2625_=_C3210 ,C2625_=_C3211 ,C2625_=_C3212 ,C2625_=_C3213 ,\nC2625_=_C3214 ,C2625_=_C3215 ,C2625_=_C3216 ,C2625_=_C3217 ,C2637_=_C2701 ,C2637_=_C3315 ,\nC2637_=_C3555 ,C2637_=_C3688 ,C2637_=_C3696 ,C2637_=_C3737 ,C2637_=_C3786 ,C2637_=_C3846 ,\nC2637_=_C3918 ,C2637_=_C4070 ,C2637_=_C4099 ,C2701_=_C3315 ,C2701_=_C3555 ,C2701_=_C3688 ,\nC2701_=_C3696 ,C2701_=_C3737 ,C2701_=_C3786 ,C2701_=_C3846 ,C2701_=_C3918 ,C2701_=_C4070 ,\nC2701_=_C4099 ,C2714_=_C3000 ,C2714_=_C3072 ,C2714_=_C3129 ,C2714_=_C3164 ,C2714_=_C3222 ,\nC2714_=_C3305 ,C2714_=_C3389 ,C2714_=_C3546 ,C2714_=_C3713 ,C2714_=_C3714 ,C2714_=_C3715 ,\nC2714_=_C3716 ,C2714_=_C3717 ,C2714_=_C3718 ,C3000_=_C3072 ,C3000_=_C3129 ,C3000_=_C3164 ,\nC3000_=_C3222 ,C3000_=_C3305 ,C3000_=_C3389 ,C3000_=_C3546 ,C3000_=_C3713 ,C3000_=_C3714 ,\nC3000_=_C3715 ,C3000_=_C3716 ,C3000_=_C3717 ,C3000_=_C3718 ,C3040_=_C3204 ,C3040_=_C3205 ,\nC3040_=_C3206 ,C3040_=_C3207 ,C3040_=_C3208 ,C3040_=_C3210 ,C3040_=_C3211 ,C3040_=_C3212 ,\nC3040_=_C3213 ,C3040_=_C3214 ,C3040_=_C3215 ,C3040_=_C3216 ,C3040_=_C3217 ,C3072_=_C3129 ,\nC3072_=_C3164 ,C3072_=_C3222 ,C3072_=_C3305 ,C3072_=_C3389 ,C3072_=_C3546 ,C3072_=_C3713 ,\nC3072_=_C3714 ,C3072_=_C3715 ,C3072_=_C3716 ,C3072_=_C3717 ,C3072_=_C3718 ,C3129_=_C3164 ,\nC3129_=_C3222 ,C3129_=_C3305 ,C3129_=_C3389 ,C3129_=_C3546 ,C3129_=_C3713 ,C3129_=_C3714 ,\nC3129_=_C3715 ,C3129_=_C3716 ,C3129_=_C3717 ,C3129_=_C3718 ,C3164_=_C3222 ,C3164_=_C3305 ,\nC3164_=_C3389 ,C3164_=_C3546 ,C3164_=_C3713 ,C3164_=_C3714 ,C3164_=_C3715 ,C3164_=_C3716 ,\nC3164_=_C3717 ,C3164_=_C3718 ,C3204_=_C3205 ,C3204_=_C3206 ,C3204_=_C3207 ,C3204_=_C3208 ,\nC3204_=_C3210 ,C3204_=_C3211 ,C3204_=_C3212 ,C3204_=_C3213 ,C3204_=_C3214 ,C3204_=_C3215 ,\nC3204_=_C3216 ,C3204_=_C3217 ,C3204_=_C3222 ,C3205_=_C3206 ,C3205_=_C3207 ,C3205_=_C3208 ,\nC3205_=_C3210 ,C3205_=_C3211 ,C3205_=_C3212 ,C3205_=_C3213 ,C3205_=_C3214 ,C3205_=_C3215 ,\nC3205_=_C3216 ,C3205_=_C3217 ,C3205_=_C3305 ,C3205_=_C3315 ,C3206_=_C3207 ,C3206_=_C3208 ,\nC3206_=_C3210 ,C3206_=_C3211 ,C3206_=_C3212 ,C3206_=_C3213 ,C3206_=_C3214 ,C3206_=_C3215 ,\nC3206_=_C3216 ,C3206_=_C3217 ,C3207_=_C3208 ,C3207_=_C3210 ,C3207_=_C3211 ,C3207_=_C3212 ,\nC3207_=_C3213 ,C3207_=_C3214 ,C3207_=_C3215 ,C3207_=_C3216 ,C3207_=_C3217 ,C3207_=_C3546 ,\nC3207_=_C3555 ,C3208_=_C3210 ,C3208_=_C3211 ,C3208_=_C3212 ,C3208_=_C3213 ,C3208_=_C3214 ,\nC3208_=_C3215 ,C3208_=_C3216 ,C3208_=_C3217 ,C3208_=_C3696 ,C3210_=_C3211 ,C3210_=_C3212 ,\nC3210_=_C3213 ,C3210_=_C3214 ,C3210_=_C3215 ,C3210_=_C3216 ,C3210_=_C3217 ,C3210_=_C3737 ,\nC3211_=_C3212 ,C3211_=_C3213 ,C3211_=_C3214 ,C3211_=_C3215 ,C3211_=_C3216 ,C3211_=_C3217 ,\nC3211_=_C3714 ,C3211_=_C3786 ,C3212_=_C3213 ,C3212_=_C3214 ,C3212_=_C3215 ,C3212_=_C3216 ,\nC3212_=_C3217 ,C3212_=_C3716 ,C3212_=_C3846 ,C3213_=_C3214 ,C3213_=_C3215 ,C3213_=_C3216 ,\nC3213_=_C3217 ,C3213_=_C3918 ,C3214_=_C3215 ,C3214_=_C3216 ,C3214_=_C3217 ,C3215_=_C3216 ,\nC3215_=_C3217 ,C3216_=_C3217 ,C3216_=_C4070 ,C3222_=_C3305 ,C3222_=_C3389 ,C3222_=_C3546 ,\nC3222_=_C3713 ,C3222_=_C3714 ,C3222_=_C3715 ,C3222_=_C3716 ,C3222_=_C3717 ,C3222_=_C3718 ,\nC3305_=_C3315 ,C3305_=_C3389 ,C3305_=_C3546 ,C3305_=_C3713 ,C3305_=_C3714 ,C3305_=_C3715 ,\nC3305_=_C3716 ,C3305_=_C3717 ,C3305_=_C3718 ,C3315_=_C3555 ,C3315_=_C3688 ,C3315_=_C3696 ,\nC3315_=_C3737 ,C3315_=_C3786 ,C3315_=_C3846 ,C3315_=_C3918 ,C3315_=_C4070 ,C3315_=_C4099 ,\nC3389_=_C3546 ,C3389_=_C3713 ,C3389_=_C3714 ,C3389_=_C3715 ,C3389_=_C3716 ,C3389_=_C3717 ,\nC3389_=_C3718 ,C3546_=_C3555 ,C3546_=_C3713 ,C3546_=_C3714 ,C3546_=_C3715 ,C3546_=_C3716 ,\nC3546_=_C3717 ,C3546_=_C3718 ,C3555_=_C3688 ,C3555_=_C3696 ,C3555_=_C3737 ,C3555_=_C3786 ,\nC3555_=_C3846 ,C3555_=_C3918 ,C3555_=_C4070 ,C3555_=_C4099 ,C3688_=_C3696 ,C3688_=_C3737 ,\nC3688_=_C3786 ,C3688_=_C3846 ,C3688_=_C3918 ,C3688_=_C4070 ,C3688_=_C4099 ,C3696_=_C3737 ,\nC3696_=_C3786 ,C3696_=_C3846 ,C3696_=_C3918 ,C3696_=_C4070 ,C3696_=_C4099 ,C3713_=_C3714 ,\nC3713_=_C3715 ,C3713_=_C3716 ,C3713_=_C3717 ,C3713_=_C3718 ,C3714_=_C3715 ,C3714_=_C3716 ,\nC3714_=_C3717 ,C3714_=_C3718 ,C3714_=_C3786 ,C3715_=_C3716 ,C3715_=_C3717 ,C3715_=_C3718 ,\nC3716_=_C3717 ,C3716_=_C3718 ,C3716_=_C3846 ,C3717_=_C3718 ,C3737_=_C3786 ,C3737_=_C3846 ,\nC3737_=_C3918 ,C3737_=_C4070 ,C3737_=_C4099 ,C3786_=_C3846 ,C3786_=_C3918 ,C3786_=_C4070 ,\nC3786_=_C4099 ,C3846_=_C3918 ,C3846_=_C4070 ,C3846_=_C4099 ,C3918_=_C4070 ,C3918_=_C4099 ,\nC4070_=_C4099 ,"];119[shape=box, label="id:119 level: 5\n106: C234 C236 C241 C246 C327 \nC331 C336 C342 C426 C427 C428 \nC429 C430 C431 C432 C433 C434 \nC435 C436 C437 C438 C439 C440 \nC441 C442 C443 C444 C445 C446 \nC447 C449 C450 C451 C516 C677 \nC687 C927 C967 C990 C1005 C1081 \nC1147 C1271 C1395 C1422 C1491 C1534 \nC1586 C1587 C1588 C1589 C1590 C1591 \nC1593 C1594 C1595 C1596 C1597 C1598 \nC1599 C1600 C1601 C1602 C1603 C1604 \nC1605 C1606 C1607 C1696 C1776 C2061 \nC2225 C2439 C2540 C2546 C3110 C3205 \nC3212 C3268 C3302 C3303 C3304 C3305 \nC3306 C3307 C3308 C3309 C3310 C3311 \nC3312 C3313 C3314 C3315 C3418 C3525 \nC3551 C3583 C3610 C3716 C3780 C3841 \nC3842 C3843 C3844 C3845 C3846 \n1505: C234_=_C236( C234 C236 ) C234_=_C241( C234 C241 ) C234_=_C246( C234 C246 ) C234_=_C327( C234 C327 ) C234_=_C426( C234 C426 ) \nC234_=_C427( C234 C427 ) C234_=_C428( C234 C428 ) C234_=_C429( C234 C429 ) C234_=_C430( C234 C430 ) C234_=_C431( C234 C431 ) C234_=_C432( C234 C432 ) \nC234_=_C433( C234 C433 ) C234_=_C434( C234 C434 ) C234_=_C435( C234 C435 ) C234_=_C436( C234 C436 ) C234_=_C437( C234 C437 ) C234_=_C438( C234 C438 ) \nC234_=_C439( C234 C439 ) C234_=_C440( C234 C440 ) C234_=_C441( C234 C441 ) C234_=_C442( C234 C442 ) C234_=_C443( C234 C443 ) C234_=_C444( C234 C444 ) \nC234_=_C445( C234 C445 ) C234_=_C446( C234 C446 ) C234_=_C447( C234 C447 ) C234_=_C449( C234 C449 ) C234_=_C450( C234 C450 ) C234_=_C451( C234 C451 ) \nC236_=_C241( C236 C241 ) C236_=_C246( C236 C246 ) C236_=_C331( C236 C331 ) C236_=_C432( C236 C432 ) C236_=_C677( C236 C677 ) C236_=_C967( C236 C967 ) \nC236_=_C990( C236 C990 ) C236_=_C1147( C236 C1147 ) C236_=_C1586( C236 C1586 ) C236_=_C1587( C236 C1587 ) C236_=_C1588( C236 C1588 ) C236_=_C1589(</w:t>
      </w:r>
    </w:p>
    <w:p>
      <w:pPr>
        <w:pStyle w:val="PreformattedText"/>
        <w:bidi w:val="0"/>
        <w:spacing w:before="0" w:after="0"/>
        <w:jc w:val="left"/>
        <w:rPr/>
      </w:pPr>
      <w:r>
        <w:rPr/>
        <w:t xml:space="preserve"> </w:t>
      </w:r>
      <w:r>
        <w:rPr/>
        <w:t>C236 C1589 ) \nC236_=_C1590( C236 C1590 ) C236_=_C1591( C236 C1591 ) C236_=_C1593( C236 C1593 ) C236_=_C1594( C236 C1594 ) C236_=_C1595( C236 C1595 ) C236_=_C1596( C236 C1596 ) \nC236_=_C1597( C236 C1597 ) C236_=_C1598( C236 C1598 ) C236_=_C1599( C236 C1599 ) C236_=_C1600( C236 C1600 ) C236_=_C1601( C236 C1601 ) C236_=_C1602( C236 C1602 ) \nC236_=_C1603( C236 C1603 ) C236_=_C1604( C236 C1604 ) C236_=_C1605( C236 C1605 ) C236_=_C1606( C236 C1606 ) C236_=_C1607( C236 C1607 ) C241_=_C246( C241 C246 ) \nC241_=_C336( C241 C336 ) C241_=_C443( C241 C443 ) C241_=_C516( C241 C516 ) C241_=_C687( C241 C687 ) C241_=_C927( C241 C927 ) C241_=_C1081( C241 C1081 ) \nC241_=_C1271( C241 C1271 ) C241_=_C1776( C241 C1776 ) C241_=_C2061( C241 C2061 ) C241_=_C2439( C241 C2439 ) C241_=_C2540( C241 C2540 ) C241_=_C3110( C241 C3110 ) \nC241_=_C3205( C241 C3205 ) C241_=_C3302( C241 C3302 ) C241_=_C3303( C241 C3303 ) C241_=_C3304( C241 C3304 ) C241_=_C3305( C241 C3305 ) C241_=_C3306( C241 C3306 ) \nC241_=_C3307( C241 C3307 ) C241_=_C3308( C241 C3308 ) C241_=_C3309( C241 C3309 ) C241_=_C3310( C241 C3310 ) C241_=_C3311( C241 C3311 ) C241_=_C3312( C241 C3312 ) \nC241_=_C3313( C241 C3313 ) C241_=_C3314( C241 C3314 ) C241_=_C3315( C241 C3315 ) C246_=_C342( C246 C342 ) C246_=_C1005( C246 C1005 ) C246_=_C1395( C246 C1395 ) \nC246_=_C1422( C246 C1422 ) C246_=_C1491( C246 C1491 ) C246_=_C1534( C246 C1534 ) C246_=_C1603( C246 C1603 ) C246_=_C1696( C246 C1696 ) C246_=_C2225( C246 C2225 ) \nC246_=_C2546( C246 C2546 ) C246_=_C3212( C246 C3212 ) C246_=_C3268( C246 C3268 ) C246_=_C3308( C246 C3308 ) C246_=_C3418( C246 C3418 ) C246_=_C3525( C246 C3525 ) \nC246_=_C3551( C246 C3551 ) C246_=_C3583( C246 C3583 ) C246_=_C3610( C246 C3610 ) C246_=_C3716( C246 C3716 ) C246_=_C3780( C246 C3780 ) C246_=_C3841( C246 C3841 ) \nC246_=_C3842( C246 C3842 ) C246_=_C3843( C246 C3843 ) C246_=_C3844( C246 C3844 ) C246_=_C3845( C246 C3845 ) C246_=_C3846( C246 C3846 ) C327_=_C331( C327 C331 ) \nC327_=_C336( C327 C336 ) C327_=_C342( C327 C342 ) C327_=_C426( C327 C426 ) C327_=_C427( C327 C427 ) C327_=_C428( C327 C428 ) C327_=_C429( C327 C429 ) \nC327_=_C430( C327 C430 ) C327_=_C431( C327 C431 ) C327_=_C432( C327 C432 ) C327_=_C433( C327 C433 ) C327_=_C434( C327 C434 ) C327_=_C435( C327 C435 ) \nC327_=_C436( C327 C436 ) C327_=_C437( C327 C437 ) C327_=_C438( C327 C438 ) C327_=_C439( C327 C439 ) C327_=_C440( C327 C440 ) C327_=_C441( C327 C441 ) \nC327_=_C442( C327 C442 ) C327_=_C443( C327 C443 ) C327_=_C444( C327 C444 ) C327_=_C445( C327 C445 ) C327_=_C446( C327 C446 ) C327_=_C447( C327 C447 ) \nC327_=_C449( C327 C449 ) C327_=_C450( C327 C450 ) C327_=_C451( C327 C451 ) C331_=_C336( C331 C336 ) C331_=_C342( C331 C342 ) C331_=_C432( C331 C432 ) \nC331_=_C677( C331 C677 ) C331_=_C967( C331 C967 ) C331_=_C990( C331 C990 ) C331_=_C1147( C331 C1147 ) C331_=_C1586( C331 C1586 ) C331_=_C1587( C331 C1587 ) \nC331_=_C1588( C331 C1588 ) C331_=_C1589( C331 C1589 ) C331_=_C1590( C331 C1590 ) C331_=_C1591( C331 C1591 ) C331_=_C1593( C331 C1593 ) C331_=_C1594( C331 C1594 ) \nC331_=_C1595( C331 C1595 ) C331_=_C1596( C331 C1596 ) C331_=_C1597( C331 C1597 ) C331_=_C1598( C331 C1598 ) C331_=_C1599( C331 C1599 ) C331_=_C1600( C331 C1600 ) \nC331_=_C1601( C331 C1601 ) C331_=_C1602( C331 C1602 ) C331_=_C1603( C331 C1603 ) C331_=_C1604( C331 C1604 ) C331_=_C1605( C331 C1605 ) C331_=_C1606( C331 C1606 ) \nC331_=_C1607( C331 C1607 ) C336_=_C342( C336 C342 ) C336_=_C443( C336 C443 ) C336_=_C516( C336 C516 ) C336_=_C687( C336 C687 ) C336_=_C927( C336 C927 ) \nC336_=_C1081( C336 C1081 ) C336_=_C1271( C336 C1271 ) C336_=_C1776( C336 C1776 ) C336_=_C2061( C336 C2061 ) C336_=_C2439( C336 C2439 ) C336_=_C2540( C336 C2540 ) \nC336_=_C3110( C336 C3110 ) C336_=_C3205( C336 C3205 ) C336_=_C3302( C336 C3302 ) C336_=_C3303( C336 C3303 ) C336_=_C3304( C336 C3304 ) C336_=_C3305( C336 C3305 ) \nC336_=_C3306( C336 C3306 ) C336_=_C3307( C336 C3307 ) C336_=_C3308( C336 C3308 ) C336_=_C3309( C336 C3309 ) C336_=_C3310( C336 C3310 ) C336_=_C3311( C336 C3311 ) \nC336_=_C3312( C336 C3312 ) C336_=_C3313( C336 C3313 ) C336_=_C3314( C336 C3314 ) C336_=_C3315( C336 C3315 ) C342_=_C1005( C342 C1005 ) C342_=_C1395( C342 C1395 ) \nC342_=_C1422( C342 C1422 ) C342_=_C1491( C342 C1491 ) C342_=_C1534( C342 C1534 ) C342_=_C1603( C342 C1603 ) C342_=_C1696( C342 C1696 ) C342_=_C2225( C342 C2225 ) \nC342_=_C2546( C342 C2546 ) C342_=_C3212( C342 C3212 ) C342_=_C3268( C342 C3268 ) C342_=_C3308( C342 C3308 ) C342_=_C3418( C342 C3418 ) C342_=_C3525( C342 C3525 ) \nC342_=_C3551( C342 C3551 ) C342_=_C3583( C342 C3583 ) C342_=_C3610( C342 C3610 ) C342_=_C3716( C342 C3716 ) C342_=_C3780( C342 C3780 ) C342_=_C3841( C342 C3841 ) \nC342_=_C3842( C342 C3842 ) C342_=_C3843( C342 C3843 ) C342_=_C3844( C342 C3844 ) C342_=_C3845( C342 C3845 ) C342_=_C3846( C342 C3846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9( C426 C449 ) C426_=_C450( C426 C450 ) C426_=_C451( C426 C451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9( C427 C449 ) C427_=_C450( C427 C450 ) C427_=_C451( C427 C451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9( C428 C449 ) \nC428_=_C450( C428 C450 ) C428_=_C451( C428 C451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9( C429 C449 ) C429_=_C450( C429 C450 ) C429_=_C451( C429 C451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9( C430 C449 ) C430_=_C450( C430 C450 ) \nC430_=_C451( C430 C451 ) C430_=_C1147( C430 C1147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9( C431 C449 ) C431_=_C450( C431 C450 ) C431_=_C451( C431 C451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9( C432 C449 ) C432_=_C450( C432 C450 ) C432_=_C451( C432 C451 ) C432_=_C677( C432 C677 ) C432_=_C967( C432 C967 ) C432_=_C990( C432 C990 ) \nC432_=_C1147( C432 C1147 ) C432_=_C1586( C432 C1586 ) C432_=_C1587( C432 C1587 ) C432_=_C1588( C432 C1588 ) C432_=_C1589( C432 C1589 ) C432_=_C1590( C432 C1590 ) \nC432_=_C1591( C432 C1591 ) C432_=_C1593( C432 C1593 ) C432_=_C1594( C432 C1594 ) C432_=_C1595( C432 C1595 ) C432_=_C1596( C432 C1596 ) C432_=_C1597( C432 C1597 ) \nC432_=_C1598( C432 C1598 ) C432_=_C1599( C432 C1599 ) C432_=_C1600( C432 C1600 ) C432_=_C1601( C432 C1601 ) C432_=_C1602( C432 C1602 ) C432_=_C1603( C432 C1603 ) \nC432_=_C1604( C432 C1604 ) C432_=_C1605( C432 C1605 ) C432_=_C1606( C432 C1606 ) C432_=_C1607( C432 C1607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9( C433 C449 ) C433_=_C450( C433 C450 ) C433_=_C451( C433 C451 ) C434_=_C435( C434 C435 ) C434_=_C436( C434 C436 ) C434_=_C437( C434 C437 ) \nC434_=_C438( C434 C438 ) C434_=_C439( C434 C439 ) C434_=_C440( C434 C440 ) C434_=_C441( C434 C441 ) C434_=_C442( C434 C442 ) C434_=_C443( C434 C443 )</w:t>
      </w:r>
    </w:p>
    <w:p>
      <w:pPr>
        <w:pStyle w:val="PreformattedText"/>
        <w:bidi w:val="0"/>
        <w:spacing w:before="0" w:after="0"/>
        <w:jc w:val="left"/>
        <w:rPr/>
      </w:pPr>
      <w:r>
        <w:rPr/>
        <w:t xml:space="preserve"> </w:t>
      </w:r>
      <w:r>
        <w:rPr/>
        <w:t>\nC434_=_C444( C434 C444 ) C434_=_C445( C434 C445 ) C434_=_C446( C434 C446 ) C434_=_C447( C434 C447 ) C434_=_C449( C434 C449 ) C434_=_C450( C434 C450 ) \nC434_=_C451( C434 C451 ) C435_=_C436( C435 C436 ) C435_=_C437( C435 C437 ) C435_=_C438( C435 C438 ) C435_=_C439( C435 C439 ) C435_=_C440( C435 C440 ) \nC435_=_C441( C435 C441 ) C435_=_C442( C435 C442 ) C435_=_C443( C435 C443 ) C435_=_C444( C435 C444 ) C435_=_C445( C435 C445 ) C435_=_C446( C435 C446 ) \nC435_=_C447( C435 C447 ) C435_=_C449( C435 C449 ) C435_=_C450( C435 C450 ) C435_=_C451( C435 C451 ) C435_=_C2439( C435 C2439 ) C436_=_C437( C436 C437 ) \nC436_=_C438( C436 C438 ) C436_=_C439( C436 C439 ) C436_=_C440( C436 C440 ) C436_=_C441( C436 C441 ) C436_=_C442( C436 C442 ) C436_=_C443( C436 C443 ) \nC436_=_C444( C436 C444 ) C436_=_C445( C436 C445 ) C436_=_C446( C436 C446 ) C436_=_C447( C436 C447 ) C436_=_C449( C436 C449 ) C436_=_C450( C436 C450 ) \nC436_=_C451( C436 C451 ) C437_=_C438( C437 C438 ) C437_=_C439( C437 C439 ) C437_=_C440( C437 C440 ) C437_=_C441( C437 C441 ) C437_=_C442( C437 C442 ) \nC437_=_C443( C437 C443 ) C437_=_C444( C437 C444 ) C437_=_C445( C437 C445 ) C437_=_C446( C437 C446 ) C437_=_C447( C437 C447 ) C437_=_C449( C437 C449 ) \nC437_=_C450( C437 C450 ) C437_=_C451( C437 C451 ) C438_=_C439( C438 C439 ) C438_=_C440( C438 C440 ) C438_=_C441( C438 C441 ) C438_=_C442( C438 C442 ) \nC438_=_C443( C438 C443 ) C438_=_C444( C438 C444 ) C438_=_C445( C438 C445 ) C438_=_C446( C438 C446 ) C438_=_C447( C438 C447 ) C438_=_C449( C438 C449 ) \nC438_=_C450( C438 C450 ) C438_=_C451( C438 C451 ) C439_=_C440( C439 C440 ) C439_=_C441( C439 C441 ) C439_=_C442( C439 C442 ) C439_=_C443( C439 C443 ) \nC439_=_C444( C439 C444 ) C439_=_C445( C439 C445 ) C439_=_C446( C439 C446 ) C439_=_C447( C439 C447 ) C439_=_C449( C439 C449 ) C439_=_C450( C439 C450 ) \nC439_=_C451( C439 C451 ) C440_=_C441( C440 C441 ) C440_=_C442( C440 C442 ) C440_=_C443( C440 C443 ) C440_=_C444( C440 C444 ) C440_=_C445( C440 C445 ) \nC440_=_C446( C440 C446 ) C440_=_C447( C440 C447 ) C440_=_C449( C440 C449 ) C440_=_C450( C440 C450 ) C440_=_C451( C440 C451 ) C441_=_C442( C441 C442 ) \nC441_=_C443( C441 C443 ) C441_=_C444( C441 C444 ) C441_=_C445( C441 C445 ) C441_=_C446( C441 C446 ) C441_=_C447( C441 C447 ) C441_=_C449( C441 C449 ) \nC441_=_C450( C441 C450 ) C441_=_C451( C441 C451 ) C441_=_C1591( C441 C1591 ) C441_=_C3205( C441 C3205 ) C441_=_C3212( C441 C3212 ) C442_=_C443( C442 C443 ) \nC442_=_C444( C442 C444 ) C442_=_C445( C442 C445 ) C442_=_C446( C442 C446 ) C442_=_C447( C442 C447 ) C442_=_C449( C442 C449 ) C442_=_C450( C442 C450 ) \nC442_=_C451( C442 C451 ) C443_=_C444( C443 C444 ) C443_=_C445( C443 C445 ) C443_=_C446( C443 C446 ) C443_=_C447( C443 C447 ) C443_=_C449( C443 C449 ) \nC443_=_C450( C443 C450 ) C443_=_C451( C443 C451 ) C443_=_C516( C443 C516 ) C443_=_C687( C443 C687 ) C443_=_C927( C443 C927 ) C443_=_C1081( C443 C1081 ) \nC443_=_C1271( C443 C1271 ) C443_=_C1776( C443 C1776 ) C443_=_C2061( C443 C2061 ) C443_=_C2439( C443 C2439 ) C443_=_C2540( C443 C2540 ) C443_=_C3110( C443 C3110 ) \nC443_=_C3205( C443 C3205 ) C443_=_C3302( C443 C3302 ) C443_=_C3303( C443 C3303 ) C443_=_C3304( C443 C3304 ) C443_=_C3305( C443 C3305 ) C443_=_C3306( C443 C3306 ) \nC443_=_C3307( C443 C3307 ) C443_=_C3308( C443 C3308 ) C443_=_C3309( C443 C3309 ) C443_=_C3310( C443 C3310 ) C443_=_C3311( C443 C3311 ) C443_=_C3312( C443 C3312 ) \nC443_=_C3313( C443 C3313 ) C443_=_C3314( C443 C3314 ) C443_=_C3315( C443 C3315 ) C444_=_C445( C444 C445 ) C444_=_C446( C444 C446 ) C444_=_C447( C444 C447 ) \nC444_=_C449( C444 C449 ) C444_=_C450( C444 C450 ) C444_=_C451( C444 C451 ) C445_=_C446( C445 C446 ) C445_=_C447( C445 C447 ) C445_=_C449( C445 C449 ) \nC445_=_C450( C445 C450 ) C445_=_C451( C445 C451 ) C445_=_C1598( C445 C1598 ) C445_=_C3304( C445 C3304 ) C445_=_C3551( C445 C3551 ) C446_=_C447( C446 C447 ) \nC446_=_C449( C446 C449 ) C446_=_C450( C446 C450 ) C446_=_C451( C446 C451 ) C446_=_C1600( C446 C1600 ) C446_=_C3305( C446 C3305 ) C446_=_C3716( C446 C3716 ) \nC447_=_C449( C447 C449 ) C447_=_C450( C447 C450 ) C447_=_C451( C447 C451 ) C447_=_C1601( C447 C1601 ) C447_=_C3307( C447 C3307 ) C447_=_C3780( C447 C3780 ) \nC449_=_C450( C449 C450 ) C449_=_C451( C449 C451 ) C450_=_C451( C450 C451 ) C451_=_C1606( C451 C1606 ) C451_=_C3315( C451 C3315 ) C451_=_C3846( C451 C3846 ) \nC516_=_C687( C516 C687 ) C516_=_C927( C516 C927 ) C516_=_C1081( C516 C1081 ) C516_=_C1271( C516 C1271 ) C516_=_C1776( C516 C1776 ) C516_=_C2061( C516 C2061 ) \nC516_=_C2439( C516 C2439 ) C516_=_C2540( C516 C2540 ) C516_=_C3110( C516 C3110 ) C516_=_C3205( C516 C3205 ) C516_=_C3302( C516 C3302 ) C516_=_C3303( C516 C3303 ) \nC516_=_C3304( C516 C3304 ) C516_=_C3305( C516 C3305 ) C516_=_C3306( C516 C3306 ) C516_=_C3307( C516 C3307 ) C516_=_C3308( C516 C3308 ) C516_=_C3309( C516 C3309 ) \nC516_=_C3310( C516 C3310 ) C516_=_C3311( C516 C3311 ) C516_=_C3312( C516 C3312 ) C516_=_C3313( C516 C3313 ) C516_=_C3314( C516 C3314 ) C516_=_C3315( C516 C3315 ) \nC677_=_C687( C677 C687 ) C677_=_C967( C677 C967 ) C677_=_C990( C677 C990 ) C677_=_C1147( C677 C1147 ) C677_=_C1586( C677 C1586 ) C677_=_C1587( C677 C1587 ) \nC677_=_C1588( C677 C1588 ) C677_=_C1589( C677 C1589 ) C677_=_C1590( C677 C1590 ) C677_=_C1591( C677 C1591 ) C677_=_C1593( C677 C1593 ) C677_=_C1594( C677 C1594 ) \nC677_=_C1595( C677 C1595 ) C677_=_C1596( C677 C1596 ) C677_=_C1597( C677 C1597 ) C677_=_C1598( C677 C1598 ) C677_=_C1599( C677 C1599 ) C677_=_C1600( C677 C1600 ) \nC677_=_C1601( C677 C1601 ) C677_=_C1602( C677 C1602 ) C677_=_C1603( C677 C1603 ) C677_=_C1604( C677 C1604 ) C677_=_C1605( C677 C1605 ) C677_=_C1606( C677 C1606 ) \nC677_=_C1607( C677 C1607 ) C687_=_C927( C687 C927 ) C687_=_C1081( C687 C1081 ) C687_=_C1271( C687 C1271 ) C687_=_C1776( C687 C1776 ) C687_=_C2061( C687 C2061 ) \nC687_=_C2439( C687 C2439 ) C687_=_C2540( C687 C2540 ) C687_=_C3110( C687 C3110 ) C687_=_C3205( C687 C3205 ) C687_=_C3302( C687 C3302 ) C687_=_C3303( C687 C3303 ) \nC687_=_C3304( C687 C3304 ) C687_=_C3305( C687 C3305 ) C687_=_C3306( C687 C3306 ) C687_=_C3307( C687 C3307 ) C687_=_C3308( C687 C3308 ) C687_=_C3309( C687 C3309 ) \nC687_=_C3310( C687 C3310 ) C687_=_C3311( C687 C3311 ) C687_=_C3312( C687 C3312 ) C687_=_C3313( C687 C3313 ) C687_=_C3314( C687 C3314 ) C687_=_C3315( C687 C3315 ) \nC927_=_C1081( C927 C1081 ) C927_=_C1271( C927 C1271 ) C927_=_C1776( C927 C1776 ) C927_=_C2061( C927 C2061 ) C927_=_C2439( C927 C2439 ) C927_=_C2540( C927 C2540 ) \nC927_=_C3110( C927 C3110 ) C927_=_C3205( C927 C3205 ) C927_=_C3302( C927 C3302 ) C927_=_C3303( C927 C3303 ) C927_=_C3304( C927 C3304 ) C927_=_C3305( C927 C3305 ) \nC927_=_C3306( C927 C3306 ) C927_=_C3307( C927 C3307 ) C927_=_C3308( C927 C3308 ) C927_=_C3309( C927 C3309 ) C927_=_C3310( C927 C3310 ) C927_=_C3311( C927 C3311 ) \nC927_=_C3312( C927 C3312 ) C927_=_C3313( C927 C3313 ) C927_=_C3314( C927 C3314 ) C927_=_C3315( C927 C3315 ) C967_=_C990( C967 C990 ) C967_=_C1147( C967 C1147 ) \nC967_=_C1586( C967 C1586 ) C967_=_C1587( C967 C1587 ) C967_=_C1588( C967 C1588 ) C967_=_C1589( C967 C1589 ) C967_=_C1590( C967 C1590 ) C967_=_C1591( C967 C1591 ) \nC967_=_C1593( C967 C1593 ) C967_=_C1594( C967 C1594 ) C967_=_C1595( C967 C1595 ) C967_=_C1596( C967 C1596 ) C967_=_C1597( C967 C1597 ) C967_=_C1598( C967 C1598 ) \nC967_=_C1599( C967 C1599 ) C967_=_C1600( C967 C1600 ) C967_=_C1601( C967 C1601 ) C967_=_C1602( C967 C1602 ) C967_=_C1603( C967 C1603 ) C967_=_C1604( C967 C1604 ) \nC967_=_C1605( C967 C1605 ) C967_=_C1606( C967 C1606 ) C967_=_C1607( C967 C1607 ) C990_=_C1005( C990 C1005 ) C990_=_C1147( C990 C1147 ) C990_=_C1586( C990 C1586 ) \nC990_=_C1587( C990 C1587 ) C990_=_C1588( C990 C1588 ) C990_=_C1589( C990 C1589 ) C990_=_C1590( C990 C1590 ) C990_=_C1591( C990 C1591 ) C990_=_C1593( C990 C1593 ) \nC990_=_C1594( C990 C1594 ) C990_=_C1595( C990 C1595 ) C990_=_C1596( C990 C1596 ) C990_=_C1597( C990 C1597 ) C990_=_C1598( C990 C1598 ) C990_=_C1599( C990 C1599 ) \nC990_=_C1600( C990 C1600 ) C990_=_C1601( C990 C1601 ) C990_=_C1602( C990 C1602 ) C990_=_C1603( C990 C1603 ) C990_=_C1604( C990 C1604 ) C990_=_C1605( C990 C1605 ) \nC990_=_C1606( C990 C1606 ) C990_=_C1607( C990 C1607 ) C1005_=_C1395( C1005 C1395 ) C1005_=_C1422( C1005 C1422 ) C1005_=_C1491( C1005 C1491 ) C1005_=_C1534( C1005 C1534 ) \nC1005_=_C1603( C1005 C1603 ) C1005_=_C1696( C1005 C1696 ) C1005_=_C2225( C1005 C2225 ) C1005_=_C2546( C1005 C2546 ) C1005_=_C3212( C1005 C3212 ) C1005_=_C3268( C1005 C3268 ) \nC1005_=_C3308( C1005 C3308 ) C1005_=_C3418( C1005 C3418 ) C1005_=_C3525( C1005 C3525 ) C1005_=_C3551( C1005 C3551 ) C1005_=_C3583( C1005 C3583 ) C1005_=_C3610( C1005 C3610 ) \nC1005_=_C3716( C1005 C3716 ) C1005_=_C3780( C1005 C3780 ) C1005_=_C3841( C1005 C3841 ) C1005_=_C3842( C1005 C3842 ) C1005_=_C3843( C1005 C3843 ) C1005_=_C3844( C1005 C3844 ) \nC1005_=_C3845( C1005 C3845 ) C1005_=_C3846( C1005 C3846 ) C1081_=_C1271( C1081 C1271 ) C1081_=_C1776( C1081 C1776 ) C1081_=_C2061( C1081 C2061 ) C1081_=_C2439( C1081 C2439 ) \nC1081_=_C2540( C1081 C2540 ) C1081_=_C3110( C1081 C3110 ) C1081_=_C3205( C1081 C3205 ) C1081_=_C3302( C1081 C3302 ) C1081_=_C3303( C1081 C3303 ) C1081_=_C3304( C1081 C3304 ) \nC1081_=_C3305( C1081 C3305 ) C1081_=_C3306( C1081 C3306 ) C1081_=_C3307( C1081 C3307 ) C1081_=_C3308( C1081 C3308 ) C1081_=_C3309( C1081 C3309 ) C1081_=_C3310( C1081 C3310 ) \nC1081_=_C3311( C1081 C3311 ) C1081_=_C3312( C1081 C3312 ) C1081_=_C3313( C1081 C3313 ) C1081_=_C3314( C1081 C3314 ) C1081_=_C3315( C1081 C3315 ) C1147_=_C1586( C1147 C1586 ) \nC1147_=_C1587( C1147 C1587 ) C1147_=_C1588( C1147 C1588 ) C1147_=_C1589( C1147 C1589 ) C1147_=_C1590( C1147 C1590 ) C1147_=_C1591( C1147 C1591 ) C1147_=_C1593( C1147 C1593 ) \nC1147_=_C1594( C1147 C1594 ) C1147_=_C1595( C1147 C1595 ) C1147_=_C1596( C1147 C1596 ) C1147_=_C1597( C1147 C1597 ) C1147_=_C1598( C1147 C1598 ) C1147_=_C1599( C1147 C1599 ) \nC1147_=_C1600( C1147 C1600 ) C1147_=_C1601( C1147 C1601</w:t>
      </w:r>
    </w:p>
    <w:p>
      <w:pPr>
        <w:pStyle w:val="PreformattedText"/>
        <w:bidi w:val="0"/>
        <w:spacing w:before="0" w:after="0"/>
        <w:jc w:val="left"/>
        <w:rPr/>
      </w:pPr>
      <w:r>
        <w:rPr/>
        <w:t xml:space="preserve"> </w:t>
      </w:r>
      <w:r>
        <w:rPr/>
        <w:t>) C1147_=_C1602( C1147 C1602 ) C1147_=_C1603( C1147 C1603 ) C1147_=_C1604( C1147 C1604 ) C1147_=_C1605( C1147 C1605 ) \nC1147_=_C1606( C1147 C1606 ) C1147_=_C1607( C1147 C1607 ) C1271_=_C1776( C1271 C1776 ) C1271_=_C2061( C1271 C2061 ) C1271_=_C2439( C1271 C2439 ) C1271_=_C2540( C1271 C2540 ) \nC1271_=_C3110( C1271 C3110 ) C1271_=_C3205( C1271 C3205 ) C1271_=_C3302( C1271 C3302 ) C1271_=_C3303( C1271 C3303 ) C1271_=_C3304( C1271 C3304 ) C1271_=_C3305( C1271 C3305 ) \nC1271_=_C3306( C1271 C3306 ) C1271_=_C3307( C1271 C3307 ) C1271_=_C3308( C1271 C3308 ) C1271_=_C3309( C1271 C3309 ) C1271_=_C3310( C1271 C3310 ) C1271_=_C3311( C1271 C3311 ) \nC1271_=_C3312( C1271 C3312 ) C1271_=_C3313( C1271 C3313 ) C1271_=_C3314( C1271 C3314 ) C1271_=_C3315( C1271 C3315 ) C1395_=_C1422( C1395 C1422 ) C1395_=_C1491( C1395 C1491 ) \nC1395_=_C1534( C1395 C1534 ) C1395_=_C1603( C1395 C1603 ) C1395_=_C1696( C1395 C1696 ) C1395_=_C2225( C1395 C2225 ) C1395_=_C2546( C1395 C2546 ) C1395_=_C3212( C1395 C3212 ) \nC1395_=_C3268( C1395 C3268 ) C1395_=_C3308( C1395 C3308 ) C1395_=_C3418( C1395 C3418 ) C1395_=_C3525( C1395 C3525 ) C1395_=_C3551( C1395 C3551 ) C1395_=_C3583( C1395 C3583 ) \nC1395_=_C3610( C1395 C3610 ) C1395_=_C3716( C1395 C3716 ) C1395_=_C3780( C1395 C3780 ) C1395_=_C3841( C1395 C3841 ) C1395_=_C3842( C1395 C3842 ) C1395_=_C3843( C1395 C3843 ) \nC1395_=_C3844( C1395 C3844 ) C1395_=_C3845( C1395 C3845 ) C1395_=_C3846( C1395 C3846 ) C1422_=_C1491( C1422 C1491 ) C1422_=_C1534( C1422 C1534 ) C1422_=_C1603( C1422 C1603 ) \nC1422_=_C1696( C1422 C1696 ) C1422_=_C2225( C1422 C2225 ) C1422_=_C2546( C1422 C2546 ) C1422_=_C3212( C1422 C3212 ) C1422_=_C3268( C1422 C3268 ) C1422_=_C3308( C1422 C3308 ) \nC1422_=_C3418( C1422 C3418 ) C1422_=_C3525( C1422 C3525 ) C1422_=_C3551( C1422 C3551 ) C1422_=_C3583( C1422 C3583 ) C1422_=_C3610( C1422 C3610 ) C1422_=_C3716( C1422 C3716 ) \nC1422_=_C3780( C1422 C3780 ) C1422_=_C3841( C1422 C3841 ) C1422_=_C3842( C1422 C3842 ) C1422_=_C3843( C1422 C3843 ) C1422_=_C3844( C1422 C3844 ) C1422_=_C3845( C1422 C3845 ) \nC1422_=_C3846( C1422 C3846 ) C1491_=_C1534( C1491 C1534 ) C1491_=_C1603( C1491 C1603 ) C1491_=_C1696( C1491 C1696 ) C1491_=_C2225( C1491 C2225 ) C1491_=_C2546( C1491 C2546 ) \nC1491_=_C3212( C1491 C3212 ) C1491_=_C3268( C1491 C3268 ) C1491_=_C3308( C1491 C3308 ) C1491_=_C3418( C1491 C3418 ) C1491_=_C3525( C1491 C3525 ) C1491_=_C3551( C1491 C3551 ) \nC1491_=_C3583( C1491 C3583 ) C1491_=_C3610( C1491 C3610 ) C1491_=_C3716( C1491 C3716 ) C1491_=_C3780( C1491 C3780 ) C1491_=_C3841( C1491 C3841 ) C1491_=_C3842( C1491 C3842 ) \nC1491_=_C3843( C1491 C3843 ) C1491_=_C3844( C1491 C3844 ) C1491_=_C3845( C1491 C3845 ) C1491_=_C3846( C1491 C3846 ) C1534_=_C1603( C1534 C1603 ) C1534_=_C1696( C1534 C1696 ) \nC1534_=_C2225( C1534 C2225 ) C1534_=_C2546( C1534 C2546 ) C1534_=_C3212( C1534 C3212 ) C1534_=_C3268( C1534 C3268 ) C1534_=_C3308( C1534 C3308 ) C1534_=_C3418( C1534 C3418 ) \nC1534_=_C3525( C1534 C3525 ) C1534_=_C3551( C1534 C3551 ) C1534_=_C3583( C1534 C3583 ) C1534_=_C3610( C1534 C3610 ) C1534_=_C3716( C1534 C3716 ) C1534_=_C3780( C1534 C3780 ) \nC1534_=_C3841( C1534 C3841 ) C1534_=_C3842( C1534 C3842 ) C1534_=_C3843( C1534 C3843 ) C1534_=_C3844( C1534 C3844 ) C1534_=_C3845( C1534 C3845 ) C1534_=_C3846( C1534 C3846 ) \nC1586_=_C1587( C1586 C1587 ) C1586_=_C1588( C1586 C1588 ) C1586_=_C1589( C1586 C1589 ) C1586_=_C1590( C1586 C1590 ) C1586_=_C1591( C1586 C1591 ) C1586_=_C1593( C1586 C1593 ) \nC1586_=_C1594( C1586 C1594 ) C1586_=_C1595( C1586 C1595 ) C1586_=_C1596( C1586 C1596 ) C1586_=_C1597( C1586 C1597 ) C1586_=_C1598( C1586 C1598 ) C1586_=_C1599( C1586 C1599 ) \nC1586_=_C1600( C1586 C1600 ) C1586_=_C1601( C1586 C1601 ) C1586_=_C1602( C1586 C1602 ) C1586_=_C1603( C1586 C1603 ) C1586_=_C1604( C1586 C1604 ) C1586_=_C1605( C1586 C1605 ) \nC1586_=_C1606( C1586 C1606 ) C1586_=_C1607( C1586 C1607 ) C1587_=_C1588( C1587 C1588 ) C1587_=_C1589( C1587 C1589 ) C1587_=_C1590( C1587 C1590 ) C1587_=_C1591( C1587 C1591 ) \nC1587_=_C1593( C1587 C1593 ) C1587_=_C1594( C1587 C1594 ) C1587_=_C1595( C1587 C1595 ) C1587_=_C1596( C1587 C1596 ) C1587_=_C1597( C1587 C1597 ) C1587_=_C1598( C1587 C1598 ) \nC1587_=_C1599( C1587 C1599 ) C1587_=_C1600( C1587 C1600 ) C1587_=_C1601( C1587 C1601 ) C1587_=_C1602( C1587 C1602 ) C1587_=_C1603( C1587 C1603 ) C1587_=_C1604( C1587 C1604 ) \nC1587_=_C1605( C1587 C1605 ) C1587_=_C1606( C1587 C1606 ) C1587_=_C1607( C1587 C1607 ) C1588_=_C1589( C1588 C1589 ) C1588_=_C1590( C1588 C1590 ) C1588_=_C1591( C1588 C1591 ) \nC1588_=_C1593( C1588 C1593 ) C1588_=_C1594( C1588 C1594 ) C1588_=_C1595( C1588 C1595 ) C1588_=_C1596( C1588 C1596 ) C1588_=_C1597( C1588 C1597 ) C1588_=_C1598( C1588 C1598 ) \nC1588_=_C1599( C1588 C1599 ) C1588_=_C1600( C1588 C1600 ) C1588_=_C1601( C1588 C1601 ) C1588_=_C1602( C1588 C1602 ) C1588_=_C1603( C1588 C1603 ) C1588_=_C1604( C1588 C1604 ) \nC1588_=_C1605( C1588 C1605 ) C1588_=_C1606( C1588 C1606 ) C1588_=_C1607( C1588 C1607 ) C1589_=_C1590( C1589 C1590 ) C1589_=_C1591( C1589 C1591 ) C1589_=_C1593( C1589 C1593 ) \nC1589_=_C1594( C1589 C1594 ) C1589_=_C1595( C1589 C1595 ) C1589_=_C1596( C1589 C1596 ) C1589_=_C1597( C1589 C1597 ) C1589_=_C1598( C1589 C1598 ) C1589_=_C1599( C1589 C1599 ) \nC1589_=_C1600( C1589 C1600 ) C1589_=_C1601( C1589 C1601 ) C1589_=_C1602( C1589 C1602 ) C1589_=_C1603( C1589 C1603 ) C1589_=_C1604( C1589 C1604 ) C1589_=_C1605( C1589 C1605 ) \nC1589_=_C1606( C1589 C1606 ) C1589_=_C1607( C1589 C1607 ) C1590_=_C1591( C1590 C1591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4( C1590 C1604 ) C1590_=_C1605( C1590 C1605 ) C1590_=_C1606( C1590 C1606 ) C1590_=_C1607( C1590 C1607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1_=_C1605( C1591 C1605 ) C1591_=_C1606( C1591 C1606 ) C1591_=_C1607( C1591 C1607 ) C1591_=_C3205( C1591 C3205 ) C1591_=_C3212( C1591 C3212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6( C1593 C1606 ) \nC1593_=_C1607( C1593 C1607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7( C1594 C1607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7_=_C1598( C1597 C1598 ) C1597_=_C1599( C1597 C1599 ) C1597_=_C1600( C1597 C1600 ) C1597_=_C1601( C1597 C1601 ) C1597_=_C1602( C1597 C1602 ) \nC1597_=_C1603( C1597 C1603 ) C1597_=_C1604( C1597 C1604 ) C1597_=_C1605( C1597 C1605 ) C1597_=_C1606( C1597 C1606 ) C1597_=_C1607( C1597 C1607 ) C1598_=_C1599( C1598 C1599 ) \nC1598_=_C1600( C1598 C1600 ) C1598_=_C1601( C1598 C1601 ) C1598_=_C1602( C1598 C1602 ) C1598_=_C1603( C1598 C1603 ) C1598_=_C1604( C1598 C1604 ) C1598_=_C1605( C1598 C1605 ) \nC1598_=_C1606( C1598 C1606 ) C1598_=_C1607( C1598 C1607 ) C1598_=_C3304( C1598 C3304 ) C1598_=_C3551( C1598 C3551 ) C1599_=_C1600( C1599 C1600 ) C1599_=_C1601( C1599 C1601 ) \nC1599_=_C1602( C1599 C1602 ) C1599_=_C1603( C1599 C1603 ) C1599_=_C1604( C1599 C1604 ) C1599_=_C1605( C1599 C1605 ) C1599_=_C1606( C1599 C1606 ) C1599_=_C1607( C1599 C1607 ) \nC1600_=_C1601( C1600 C1601 ) C1600_=_C1602( C1600 C1602 ) C1600_=_C1603( C1600 C1603 ) C1600_=_C1604( C1600 C1604 ) C1600_=_C1605( C1600 C1605 ) C1600_=_C1606( C1600 C1606 ) \nC1600_=_C1607( C1600 C1607 ) C1600_=_C3305( C1600 C3305 ) C1600_=_C3716( C1600 C3716 ) C1601_=_C1602( C1601 C1602 ) C1601_=_C1603( C1601 C1603 ) C1601_=_C1604( C1601 C1604 ) \nC1601_=_C1605( C1601 C1605 ) C1601_=_C1606( C1601 C1606 ) C1601_=_C1607( C1601 C1607 ) C1601_=_C3307( C1601 C3307 ) C1601_=_C3780( C1601 C3780 ) C1602_=_C1603( C1602 C1603 ) \nC1602_=_C1604( C1602 C1604 ) C1602_=_C1605( C1602 C1605 ) C1602_=_C1606( C1602 C1606 ) C1602_=_C1607( C1602 C1607 ) C1603_=_C1604( C1603 C1604 ) C1603_=_C1605( C1603 C1605 ) \nC1603_=_C1606( C1603 C1606 ) C1603_=_C1607( C1603 C1607 ) C1603_=_C1696( C1603 C1696 ) C1603_=_C2225( C1603 C2225 ) C1603_=_C2546( C1603 C2546 ) C1603_=_C3212( C1603 C3212 ) \nC1603_=_C3268( C1603 C3268 ) C1603_=_C3308( C1603 C3308 ) C1603_=_C3418( C1603 C3418 ) C1603_=_C3525( C1603 C3525 ) C1603_=_C3551( C1603 C3551 ) C1603_=_C3583( C1603 C3583 ) \nC1603_=_C3610( C1603 C3610 ) C1603_=_C3716( C1603 C3716 ) C1603_=_C3780( C1603 C3780 ) C1603_=_C3841(</w:t>
      </w:r>
    </w:p>
    <w:p>
      <w:pPr>
        <w:pStyle w:val="PreformattedText"/>
        <w:bidi w:val="0"/>
        <w:spacing w:before="0" w:after="0"/>
        <w:jc w:val="left"/>
        <w:rPr/>
      </w:pPr>
      <w:r>
        <w:rPr/>
        <w:t xml:space="preserve"> </w:t>
      </w:r>
      <w:r>
        <w:rPr/>
        <w:t>C1603 C3841 ) C1603_=_C3842( C1603 C3842 ) C1603_=_C3843( C1603 C3843 ) \nC1603_=_C3844( C1603 C3844 ) C1603_=_C3845( C1603 C3845 ) C1603_=_C3846( C1603 C3846 ) C1604_=_C1605( C1604 C1605 ) C1604_=_C1606( C1604 C1606 ) C1604_=_C1607( C1604 C1607 ) \nC1605_=_C1606( C1605 C1606 ) C1605_=_C1607( C1605 C1607 ) C1606_=_C1607( C1606 C1607 ) C1606_=_C3315( C1606 C3315 ) C1606_=_C3846( C1606 C3846 ) C1696_=_C2225( C1696 C2225 ) \nC1696_=_C2546( C1696 C2546 ) C1696_=_C3212( C1696 C3212 ) C1696_=_C3268( C1696 C3268 ) C1696_=_C3308( C1696 C3308 ) C1696_=_C3418( C1696 C3418 ) C1696_=_C3525( C1696 C3525 ) \nC1696_=_C3551( C1696 C3551 ) C1696_=_C3583( C1696 C3583 ) C1696_=_C3610( C1696 C3610 ) C1696_=_C3716( C1696 C3716 ) C1696_=_C3780( C1696 C3780 ) C1696_=_C3841( C1696 C3841 ) \nC1696_=_C3842( C1696 C3842 ) C1696_=_C3843( C1696 C3843 ) C1696_=_C3844( C1696 C3844 ) C1696_=_C3845( C1696 C3845 ) C1696_=_C3846( C1696 C3846 ) C1776_=_C2061( C1776 C2061 ) \nC1776_=_C2439( C1776 C2439 ) C1776_=_C2540( C1776 C2540 ) C1776_=_C3110( C1776 C3110 ) C1776_=_C3205( C1776 C3205 ) C1776_=_C3302( C1776 C3302 ) C1776_=_C3303( C1776 C3303 ) \nC1776_=_C3304( C1776 C3304 ) C1776_=_C3305( C1776 C3305 ) C1776_=_C3306( C1776 C3306 ) C1776_=_C3307( C1776 C3307 ) C1776_=_C3308( C1776 C3308 ) C1776_=_C3309( C1776 C3309 ) \nC1776_=_C3310( C1776 C3310 ) C1776_=_C3311( C1776 C3311 ) C1776_=_C3312( C1776 C3312 ) C1776_=_C3313( C1776 C3313 ) C1776_=_C3314( C1776 C3314 ) C1776_=_C3315( C1776 C3315 ) \nC2061_=_C2439( C2061 C2439 ) C2061_=_C2540( C2061 C2540 ) C2061_=_C3110( C2061 C3110 ) C2061_=_C3205( C2061 C3205 ) C2061_=_C3302( C2061 C3302 ) C2061_=_C3303( C2061 C3303 ) \nC2061_=_C3304( C2061 C3304 ) C2061_=_C3305( C2061 C3305 ) C2061_=_C3306( C2061 C3306 ) C2061_=_C3307( C2061 C3307 ) C2061_=_C3308( C2061 C3308 ) C2061_=_C3309( C2061 C3309 ) \nC2061_=_C3310( C2061 C3310 ) C2061_=_C3311( C2061 C3311 ) C2061_=_C3312( C2061 C3312 ) C2061_=_C3313( C2061 C3313 ) C2061_=_C3314( C2061 C3314 ) C2061_=_C3315( C2061 C3315 ) \nC2225_=_C2546( C2225 C2546 ) C2225_=_C3212( C2225 C3212 ) C2225_=_C3268( C2225 C3268 ) C2225_=_C3308( C2225 C3308 ) C2225_=_C3418( C2225 C3418 ) C2225_=_C3525( C2225 C3525 ) \nC2225_=_C3551( C2225 C3551 ) C2225_=_C3583( C2225 C3583 ) C2225_=_C3610( C2225 C3610 ) C2225_=_C3716( C2225 C3716 ) C2225_=_C3780( C2225 C3780 ) C2225_=_C3841( C2225 C3841 ) \nC2225_=_C3842( C2225 C3842 ) C2225_=_C3843( C2225 C3843 ) C2225_=_C3844( C2225 C3844 ) C2225_=_C3845( C2225 C3845 ) C2225_=_C3846( C2225 C3846 ) C2439_=_C2540( C2439 C2540 ) \nC2439_=_C3110( C2439 C3110 ) C2439_=_C3205( C2439 C3205 ) C2439_=_C3302( C2439 C3302 ) C2439_=_C3303( C2439 C3303 ) C2439_=_C3304( C2439 C3304 ) C2439_=_C3305( C2439 C3305 ) \nC2439_=_C3306( C2439 C3306 ) C2439_=_C3307( C2439 C3307 ) C2439_=_C3308( C2439 C3308 ) C2439_=_C3309( C2439 C3309 ) C2439_=_C3310( C2439 C3310 ) C2439_=_C3311( C2439 C3311 ) \nC2439_=_C3312( C2439 C3312 ) C2439_=_C3313( C2439 C3313 ) C2439_=_C3314( C2439 C3314 ) C2439_=_C3315( C2439 C3315 ) C2540_=_C2546( C2540 C2546 ) C2540_=_C3110( C2540 C3110 ) \nC2540_=_C3205( C2540 C3205 ) C2540_=_C3302( C2540 C3302 ) C2540_=_C3303( C2540 C3303 ) C2540_=_C3304( C2540 C3304 ) C2540_=_C3305( C2540 C3305 ) C2540_=_C3306( C2540 C3306 ) \nC2540_=_C3307( C2540 C3307 ) C2540_=_C3308( C2540 C3308 ) C2540_=_C3309( C2540 C3309 ) C2540_=_C3310( C2540 C3310 ) C2540_=_C3311( C2540 C3311 ) C2540_=_C3312( C2540 C3312 ) \nC2540_=_C3313( C2540 C3313 ) C2540_=_C3314( C2540 C3314 ) C2540_=_C3315( C2540 C3315 ) C2546_=_C3212( C2546 C3212 ) C2546_=_C3268( C2546 C3268 ) C2546_=_C3308( C2546 C3308 ) \nC2546_=_C3418( C2546 C3418 ) C2546_=_C3525( C2546 C3525 ) C2546_=_C3551( C2546 C3551 ) C2546_=_C3583( C2546 C3583 ) C2546_=_C3610( C2546 C3610 ) C2546_=_C3716( C2546 C3716 ) \nC2546_=_C3780( C2546 C3780 ) C2546_=_C3841( C2546 C3841 ) C2546_=_C3842( C2546 C3842 ) C2546_=_C3843( C2546 C3843 ) C2546_=_C3844( C2546 C3844 ) C2546_=_C3845( C2546 C3845 ) \nC2546_=_C3846( C2546 C3846 ) C3110_=_C3205( C3110 C3205 ) C3110_=_C3302( C3110 C3302 ) C3110_=_C3303( C3110 C3303 ) C3110_=_C3304( C3110 C3304 ) C3110_=_C3305( C3110 C3305 ) \nC3110_=_C3306( C3110 C3306 ) C3110_=_C3307( C3110 C3307 ) C3110_=_C3308( C3110 C3308 ) C3110_=_C3309( C3110 C3309 ) C3110_=_C3310( C3110 C3310 ) C3110_=_C3311( C3110 C3311 ) \nC3110_=_C3312( C3110 C3312 ) C3110_=_C3313( C3110 C3313 ) C3110_=_C3314( C3110 C3314 ) C3110_=_C3315( C3110 C3315 ) C3205_=_C3212( C3205 C3212 ) C3205_=_C3302( C3205 C3302 ) \nC3205_=_C3303( C3205 C3303 ) C3205_=_C3304( C3205 C3304 ) C3205_=_C3305( C3205 C3305 ) C3205_=_C3306( C3205 C3306 ) C3205_=_C3307( C3205 C3307 ) C3205_=_C3308( C3205 C3308 ) \nC3205_=_C3309( C3205 C3309 ) C3205_=_C3310( C3205 C3310 ) C3205_=_C3311( C3205 C3311 ) C3205_=_C3312( C3205 C3312 ) C3205_=_C3313( C3205 C3313 ) C3205_=_C3314( C3205 C3314 ) \nC3205_=_C3315( C3205 C3315 ) C3212_=_C3268( C3212 C3268 ) C3212_=_C3308( C3212 C3308 ) C3212_=_C3418( C3212 C3418 ) C3212_=_C3525( C3212 C3525 ) C3212_=_C3551( C3212 C3551 ) \nC3212_=_C3583( C3212 C3583 ) C3212_=_C3610( C3212 C3610 ) C3212_=_C3716( C3212 C3716 ) C3212_=_C3780( C3212 C3780 ) C3212_=_C3841( C3212 C3841 ) C3212_=_C3842( C3212 C3842 ) \nC3212_=_C3843( C3212 C3843 ) C3212_=_C3844( C3212 C3844 ) C3212_=_C3845( C3212 C3845 ) C3212_=_C3846( C3212 C3846 ) C3268_=_C3308( C3268 C3308 ) C3268_=_C3418( C3268 C3418 ) \nC3268_=_C3525( C3268 C3525 ) C3268_=_C3551( C3268 C3551 ) C3268_=_C3583( C3268 C3583 ) C3268_=_C3610( C3268 C3610 ) C3268_=_C3716( C3268 C3716 ) C3268_=_C3780( C3268 C3780 ) \nC3268_=_C3841( C3268 C3841 ) C3268_=_C3842( C3268 C3842 ) C3268_=_C3843( C3268 C3843 ) C3268_=_C3844( C3268 C3844 ) C3268_=_C3845( C3268 C3845 ) C3268_=_C3846( C3268 C3846 ) \nC3302_=_C3303( C3302 C3303 ) C3302_=_C3304( C3302 C3304 ) C3302_=_C3305( C3302 C3305 ) C3302_=_C3306( C3302 C3306 ) C3302_=_C3307( C3302 C3307 ) C3302_=_C3308( C3302 C3308 ) \nC3302_=_C3309( C3302 C3309 ) C3302_=_C3310( C3302 C3310 ) C3302_=_C3311( C3302 C3311 ) C3302_=_C3312( C3302 C3312 ) C3302_=_C3313( C3302 C3313 ) C3302_=_C3314( C3302 C3314 ) \nC3302_=_C3315( C3302 C3315 ) C3303_=_C3304( C3303 C3304 ) C3303_=_C3305( C3303 C3305 ) C3303_=_C3306( C3303 C3306 ) C3303_=_C3307( C3303 C3307 ) C3303_=_C3308( C3303 C3308 ) \nC3303_=_C3309( C3303 C3309 ) C3303_=_C3310( C3303 C3310 ) C3303_=_C3311( C3303 C3311 ) C3303_=_C3312( C3303 C3312 ) C3303_=_C3313( C3303 C3313 ) C3303_=_C3314( C3303 C3314 ) \nC3303_=_C3315( C3303 C3315 ) C3304_=_C3305( C3304 C3305 ) C3304_=_C3306( C3304 C3306 ) C3304_=_C3307( C3304 C3307 ) C3304_=_C3308( C3304 C3308 ) C3304_=_C3309( C3304 C3309 ) \nC3304_=_C3310( C3304 C3310 ) C3304_=_C3311( C3304 C3311 ) C3304_=_C3312( C3304 C3312 ) C3304_=_C3313( C3304 C3313 ) C3304_=_C3314( C3304 C3314 ) C3304_=_C3315( C3304 C3315 ) \nC3304_=_C3551( C3304 C3551 ) C3305_=_C3306( C3305 C3306 ) C3305_=_C3307( C3305 C3307 ) C3305_=_C3308( C3305 C3308 ) C3305_=_C3309( C3305 C3309 ) C3305_=_C3310( C3305 C3310 ) \nC3305_=_C3311( C3305 C3311 ) C3305_=_C3312( C3305 C3312 ) C3305_=_C3313( C3305 C3313 ) C3305_=_C3314( C3305 C3314 ) C3305_=_C3315( C3305 C3315 ) C3305_=_C3716( C3305 C3716 ) \nC3306_=_C3307( C3306 C3307 ) C3306_=_C3308( C3306 C3308 ) C3306_=_C3309( C3306 C3309 ) C3306_=_C3310( C3306 C3310 ) C3306_=_C3311( C3306 C3311 ) C3306_=_C3312( C3306 C3312 ) \nC3306_=_C3313( C3306 C3313 ) C3306_=_C3314( C3306 C3314 ) C3306_=_C3315( C3306 C3315 ) C3307_=_C3308( C3307 C3308 ) C3307_=_C3309( C3307 C3309 ) C3307_=_C3310( C3307 C3310 ) \nC3307_=_C3311( C3307 C3311 ) C3307_=_C3312( C3307 C3312 ) C3307_=_C3313( C3307 C3313 ) C3307_=_C3314( C3307 C3314 ) C3307_=_C3315( C3307 C3315 ) C3307_=_C3780( C3307 C3780 ) \nC3308_=_C3309( C3308 C3309 ) C3308_=_C3310( C3308 C3310 ) C3308_=_C3311( C3308 C3311 ) C3308_=_C3312( C3308 C3312 ) C3308_=_C3313( C3308 C3313 ) C3308_=_C3314( C3308 C3314 ) \nC3308_=_C3315( C3308 C3315 ) C3308_=_C3418( C3308 C3418 ) C3308_=_C3525( C3308 C3525 ) C3308_=_C3551( C3308 C3551 ) C3308_=_C3583( C3308 C3583 ) C3308_=_C3610( C3308 C3610 ) \nC3308_=_C3716( C3308 C3716 ) C3308_=_C3780( C3308 C3780 ) C3308_=_C3841( C3308 C3841 ) C3308_=_C3842( C3308 C3842 ) C3308_=_C3843( C3308 C3843 ) C3308_=_C3844( C3308 C3844 ) \nC3308_=_C3845( C3308 C3845 ) C3308_=_C3846( C3308 C3846 ) C3309_=_C3310( C3309 C3310 ) C3309_=_C3311( C3309 C3311 ) C3309_=_C3312( C3309 C3312 ) C3309_=_C3313( C3309 C3313 ) \nC3309_=_C3314( C3309 C3314 ) C3309_=_C3315( C3309 C3315 ) C3310_=_C3311( C3310 C3311 ) C3310_=_C3312( C3310 C3312 ) C3310_=_C3313( C3310 C3313 ) C3310_=_C3314( C3310 C3314 ) \nC3310_=_C3315( C3310 C3315 ) C3311_=_C3312( C3311 C3312 ) C3311_=_C3313( C3311 C3313 ) C3311_=_C3314( C3311 C3314 ) C3311_=_C3315( C3311 C3315 ) C3312_=_C3313( C3312 C3313 ) \nC3312_=_C3314( C3312 C3314 ) C3312_=_C3315( C3312 C3315 ) C3313_=_C3314( C3313 C3314 ) C3313_=_C3315( C3313 C3315 ) C3314_=_C3315( C3314 C3315 ) C3315_=_C3846( C3315 C3846 ) \nC3418_=_C3525( C3418 C3525 ) C3418_=_C3551( C3418 C3551 ) C3418_=_C3583( C3418 C3583 ) C3418_=_C3610( C3418 C3610 ) C3418_=_C3716( C3418 C3716 ) C3418_=_C3780( C3418 C3780 ) \nC3418_=_C3841( C3418 C3841 ) C3418_=_C3842( C3418 C3842 ) C3418_=_C3843( C3418 C3843 ) C3418_=_C3844( C3418 C3844 ) C3418_=_C3845( C3418 C3845 ) C3418_=_C3846( C3418 C3846 ) \nC3525_=_C3551( C3525 C3551 ) C3525_=_C3583( C3525 C3583 ) C3525_=_C3610( C3525 C3610 ) C3525_=_C3716( C3525 C3716 ) C3525_=_C3780( C3525 C3780 ) C3525_=_C3841( C3525 C3841 ) \nC3525_=_C3842( C3525 C3842 ) C3525_=_C3843( C3525 C3843 ) C3525_=_C3844( C3525 C3844 ) C3525_=_C3845( C3525 C3845 ) C3525_=_C3846( C3525 C3846 ) C3551_=_C3583( C3551 C3583 ) \nC3551_=_C3610( C3551 C3610 ) C3551_=_C3716( C3551 C3716 ) C3551_=_C3780( C3551 C3780 ) C3551_=_C3841( C3551 C3841 ) C3551_=_C3842( C3551 C3842 ) C3551_=_C3843( C3551 C3843 ) \nC3551_=_C3844( C3551 C3844 ) C3551_=_C3845( C3551 C3845 ) C3551_=_C3846( C3551 C3846 ) C3583_=_C3610( C3583 C3610 ) C3583_=_C3716( C3583 C3716 ) C3583_=_C3780(</w:t>
      </w:r>
    </w:p>
    <w:p>
      <w:pPr>
        <w:pStyle w:val="PreformattedText"/>
        <w:bidi w:val="0"/>
        <w:spacing w:before="0" w:after="0"/>
        <w:jc w:val="left"/>
        <w:rPr/>
      </w:pPr>
      <w:r>
        <w:rPr/>
        <w:t xml:space="preserve"> </w:t>
      </w:r>
      <w:r>
        <w:rPr/>
        <w:t>C3583 C3780 ) \nC3583_=_C3841( C3583 C3841 ) C3583_=_C3842( C3583 C3842 ) C3583_=_C3843( C3583 C3843 ) C3583_=_C3844( C3583 C3844 ) C3583_=_C3845( C3583 C3845 ) C3583_=_C3846( C3583 C3846 ) \nC3610_=_C3716( C3610 C3716 ) C3610_=_C3780( C3610 C3780 ) C3610_=_C3841( C3610 C3841 ) C3610_=_C3842( C3610 C3842 ) C3610_=_C3843( C3610 C3843 ) C3610_=_C3844( C3610 C3844 ) \nC3610_=_C3845( C3610 C3845 ) C3610_=_C3846( C3610 C3846 ) C3716_=_C3780( C3716 C3780 ) C3716_=_C3841( C3716 C3841 ) C3716_=_C3842( C3716 C3842 ) C3716_=_C3843( C3716 C3843 ) \nC3716_=_C3844( C3716 C3844 ) C3716_=_C3845( C3716 C3845 ) C3716_=_C3846( C3716 C3846 ) C3780_=_C3841( C3780 C3841 ) C3780_=_C3842( C3780 C3842 ) C3780_=_C3843( C3780 C3843 ) \nC3780_=_C3844( C3780 C3844 ) C3780_=_C3845( C3780 C3845 ) C3780_=_C3846( C3780 C3846 ) C3841_=_C3842( C3841 C3842 ) C3841_=_C3843( C3841 C3843 ) C3841_=_C3844( C3841 C3844 ) \nC3841_=_C3845( C3841 C3845 ) C3841_=_C3846( C3841 C3846 ) C3842_=_C3843( C3842 C3843 ) C3842_=_C3844( C3842 C3844 ) C3842_=_C3845( C3842 C3845 ) C3842_=_C3846( C3842 C3846 ) \nC3843_=_C3844( C3843 C3844 ) C3843_=_C3845( C3843 C3845 ) C3843_=_C3846( C3843 C3846 ) C3844_=_C3845( C3844 C3845 ) C3844_=_C3846( C3844 C3846 ) C3845_=_C3846( C3845 C3846 ) "];89-&gt;119[label="102: C234 C236 C241 C246 C327 \nC331 C336 C342 C426 C427 C428 \nC429 C430 C431 C433 C434 C435 \nC436 C437 C438 C439 C440 C441 \nC442 C444 C445 C446 C447 C449 \nC450 C451 C516 C677 C687 C927 \nC967 C990 C1005 C1081 C1147 C1271 \nC1395 C1422 C1491 C1534 C1586 C1587 \nC1588 C1589 C1590 C1591 C1593 C1594 \nC1595 C1596 C1597 C1598 C1599 C1600 \nC1601 C1602 C1604 C1605 C1606 C1607 \nC1696 C1776 C2061 C2225 C2439 C2540 \nC2546 C3110 C3205 C3212 C3268 C3302 \nC3303 C3304 C3305 C3306 C3307 C3309 \nC3310 C3311 C3312 C3313 C3314 C3315 \nC3418 C3525 C3551 C3583 C3610 C3716 \nC3780 C3841 C3842 C3843 C3844 C3845 \nC3846 \n1297: C234_=_C236 ,C234_=_C241 ,C234_=_C246 ,C234_=_C327 ,C234_=_C426 ,\nC234_=_C427 ,C234_=_C428 ,C234_=_C429 ,C234_=_C430 ,C234_=_C431 ,C234_=_C433 ,\nC234_=_C434 ,C234_=_C435 ,C234_=_C436 ,C234_=_C437 ,C234_=_C438 ,C234_=_C439 ,\nC234_=_C440 ,C234_=_C441 ,C234_=_C442 ,C234_=_C444 ,C234_=_C445 ,C234_=_C446 ,\nC234_=_C447 ,C234_=_C449 ,C234_=_C450 ,C234_=_C451 ,C236_=_C241 ,C236_=_C246 ,\nC236_=_C331 ,C236_=_C677 ,C236_=_C967 ,C236_=_C990 ,C236_=_C1147 ,C236_=_C1586 ,\nC236_=_C1587 ,C236_=_C1588 ,C236_=_C1589 ,C236_=_C1590 ,C236_=_C1591 ,C236_=_C1593 ,\nC236_=_C1594 ,C236_=_C1595 ,C236_=_C1596 ,C236_=_C1597 ,C236_=_C1598 ,C236_=_C1599 ,\nC236_=_C1600 ,C236_=_C1601 ,C236_=_C1602 ,C236_=_C1604 ,C236_=_C1605 ,C236_=_C1606 ,\nC236_=_C1607 ,C241_=_C246 ,C241_=_C336 ,C241_=_C516 ,C241_=_C687 ,C241_=_C927 ,\nC241_=_C1081 ,C241_=_C1271 ,C241_=_C1776 ,C241_=_C2061 ,C241_=_C2439 ,C241_=_C2540 ,\nC241_=_C3110 ,C241_=_C3205 ,C241_=_C3302 ,C241_=_C3303 ,C241_=_C3304 ,C241_=_C3305 ,\nC241_=_C3306 ,C241_=_C3307 ,C241_=_C3309 ,C241_=_C3310 ,C241_=_C3311 ,C241_=_C3312 ,\nC241_=_C3313 ,C241_=_C3314 ,C241_=_C3315 ,C246_=_C342 ,C246_=_C1005 ,C246_=_C1395 ,\nC246_=_C1422 ,C246_=_C1491 ,C246_=_C1534 ,C246_=_C1696 ,C246_=_C2225 ,C246_=_C2546 ,\nC246_=_C3212 ,C246_=_C3268 ,C246_=_C3418 ,C246_=_C3525 ,C246_=_C3551 ,C246_=_C3583 ,\nC246_=_C3610 ,C246_=_C3716 ,C246_=_C3780 ,C246_=_C3841 ,C246_=_C3842 ,C246_=_C3843 ,\nC246_=_C3844 ,C246_=_C3845 ,C246_=_C3846 ,C327_=_C331 ,C327_=_C336 ,C327_=_C342 ,\nC327_=_C426 ,C327_=_C427 ,C327_=_C428 ,C327_=_C429 ,C327_=_C430 ,C327_=_C431 ,\nC327_=_C433 ,C327_=_C434 ,C327_=_C435 ,C327_=_C436 ,C327_=_C437 ,C327_=_C438 ,\nC327_=_C439 ,C327_=_C440 ,C327_=_C441 ,C327_=_C442 ,C327_=_C444 ,C327_=_C445 ,\nC327_=_C446 ,C327_=_C447 ,C327_=_C449 ,C327_=_C450 ,C327_=_C451 ,C331_=_C336 ,\nC331_=_C342 ,C331_=_C677 ,C331_=_C967 ,C331_=_C990 ,C331_=_C1147 ,C331_=_C1586 ,\nC331_=_C1587 ,C331_=_C1588 ,C331_=_C1589 ,C331_=_C1590 ,C331_=_C1591 ,C331_=_C1593 ,\nC331_=_C1594 ,C331_=_C1595 ,C331_=_C1596 ,C331_=_C1597 ,C331_=_C1598 ,C331_=_C1599 ,\nC331_=_C1600 ,C331_=_C1601 ,C331_=_C1602 ,C331_=_C1604 ,C331_=_C1605 ,C331_=_C1606 ,\nC331_=_C1607 ,C336_=_C342 ,C336_=_C516 ,C336_=_C687 ,C336_=_C927 ,C336_=_C1081 ,\nC336_=_C1271 ,C336_=_C1776 ,C336_=_C2061 ,C336_=_C2439 ,C336_=_C2540 ,C336_=_C3110 ,\nC336_=_C3205 ,C336_=_C3302 ,C336_=_C3303 ,C336_=_C3304 ,C336_=_C3305 ,C336_=_C3306 ,\nC336_=_C3307 ,C336_=_C3309 ,C336_=_C3310 ,C336_=_C3311 ,C336_=_C3312 ,C336_=_C3313 ,\nC336_=_C3314 ,C336_=_C3315 ,C342_=_C1005 ,C342_=_C1395 ,C342_=_C1422 ,C342_=_C1491 ,\nC342_=_C1534 ,C342_=_C1696 ,C342_=_C2225 ,C342_=_C2546 ,C342_=_C3212 ,C342_=_C3268 ,\nC342_=_C3418 ,C342_=_C3525 ,C342_=_C3551 ,C342_=_C3583 ,C342_=_C3610 ,C342_=_C3716 ,\nC342_=_C3780 ,C342_=_C3841 ,C342_=_C3842 ,C342_=_C3843 ,C342_=_C3844 ,C342_=_C3845 ,\nC342_=_C3846 ,C426_=_C427 ,C426_=_C428 ,C426_=_C429 ,C426_=_C430 ,C426_=_C431 ,\nC426_=_C433 ,C426_=_C434 ,C426_=_C435 ,C426_=_C436 ,C426_=_C437 ,C426_=_C438 ,\nC426_=_C439 ,C426_=_C440 ,C426_=_C441 ,C426_=_C442 ,C426_=_C444 ,C426_=_C445 ,\nC426_=_C446 ,C426_=_C447 ,C426_=_C449 ,C426_=_C450 ,C426_=_C451 ,C427_=_C428 ,\nC427_=_C429 ,C427_=_C430 ,C427_=_C431 ,C427_=_C433 ,C427_=_C434 ,C427_=_C435 ,\nC427_=_C436 ,C427_=_C437 ,C427_=_C438 ,C427_=_C439 ,C427_=_C440 ,C427_=_C441 ,\nC427_=_C442 ,C427_=_C444 ,C427_=_C445 ,C427_=_C446 ,C427_=_C447 ,C427_=_C449 ,\nC427_=_C450 ,C427_=_C451 ,C428_=_C429 ,C428_=_C430 ,C428_=_C431 ,C428_=_C433 ,\nC428_=_C434 ,C428_=_C435 ,C428_=_C436 ,C428_=_C437 ,C428_=_C438 ,C428_=_C439 ,\nC428_=_C440 ,C428_=_C441 ,C428_=_C442 ,C428_=_C444 ,C428_=_C445 ,C428_=_C446 ,\nC428_=_C447 ,C428_=_C449 ,C428_=_C450 ,C428_=_C451 ,C429_=_C430 ,C429_=_C431 ,\nC429_=_C433 ,C429_=_C434 ,C429_=_C435 ,C429_=_C436 ,C429_=_C437 ,C429_=_C438 ,\nC429_=_C439 ,C429_=_C440 ,C429_=_C441 ,C429_=_C442 ,C429_=_C444 ,C429_=_C445 ,\nC429_=_C446 ,C429_=_C447 ,C429_=_C449 ,C429_=_C450 ,C429_=_C451 ,C430_=_C431 ,\nC430_=_C433 ,C430_=_C434 ,C430_=_C435 ,C430_=_C436 ,C430_=_C437 ,C430_=_C438 ,\nC430_=_C439 ,C430_=_C440 ,C430_=_C441 ,C430_=_C442 ,C430_=_C444 ,C430_=_C445 ,\nC430_=_C446 ,C430_=_C447 ,C430_=_C449 ,C430_=_C450 ,C430_=_C451 ,C430_=_C1147 ,\nC431_=_C433 ,C431_=_C434 ,C431_=_C435 ,C431_=_C436 ,C431_=_C437 ,C431_=_C438 ,\nC431_=_C439 ,C431_=_C440 ,C431_=_C441 ,C431_=_C442 ,C431_=_C444 ,C431_=_C445 ,\nC431_=_C446 ,C431_=_C447 ,C431_=_C449 ,C431_=_C450 ,C431_=_C451 ,C433_=_C434 ,\nC433_=_C435 ,C433_=_C436 ,C433_=_C437 ,C433_=_C438 ,C433_=_C439 ,C433_=_C440 ,\nC433_=_C441 ,C433_=_C442 ,C433_=_C444 ,C433_=_C445 ,C433_=_C446 ,C433_=_C447 ,\nC433_=_C449 ,C433_=_C450 ,C433_=_C451 ,C434_=_C435 ,C434_=_C436 ,C434_=_C437 ,\nC434_=_C438 ,C434_=_C439 ,C434_=_C440 ,C434_=_C441 ,C434_=_C442 ,C434_=_C444 ,\nC434_=_C445 ,C434_=_C446 ,C434_=_C447 ,C434_=_C449 ,C434_=_C450 ,C434_=_C451 ,\nC435_=_C436 ,C435_=_C437 ,C435_=_C438 ,C435_=_C439 ,C435_=_C440 ,C435_=_C441 ,\nC435_=_C442 ,C435_=_C444 ,C435_=_C445 ,C435_=_C446 ,C435_=_C447 ,C435_=_C449 ,\nC435_=_C450 ,C435_=_C451 ,C435_=_C2439 ,C436_=_C437 ,C436_=_C438 ,C436_=_C439 ,\nC436_=_C440 ,C436_=_C441 ,C436_=_C442 ,C436_=_C444 ,C436_=_C445 ,C436_=_C446 ,\nC436_=_C447 ,C436_=_C449 ,C436_=_C450 ,C436_=_C451 ,C437_=_C438 ,C437_=_C439 ,\nC437_=_C440 ,C437_=_C441 ,C437_=_C442 ,C437_=_C444 ,C437_=_C445 ,C437_=_C446 ,\nC437_=_C447 ,C437_=_C449 ,C437_=_C450 ,C437_=_C451 ,C438_=_C439 ,C438_=_C440 ,\nC438_=_C441 ,C438_=_C442 ,C438_=_C444 ,C438_=_C445 ,C438_=_C446 ,C438_=_C447 ,\nC438_=_C449 ,C438_=_C450 ,C438_=_C451 ,C439_=_C440 ,C439_=_C441 ,C439_=_C442 ,\nC439_=_C444 ,C439_=_C445 ,C439_=_C446 ,C439_=_C447 ,C439_=_C449 ,C439_=_C450 ,\nC439_=_C451 ,C440_=_C441 ,C440_=_C442 ,C440_=_C444 ,C440_=_C445 ,C440_=_C446 ,\nC440_=_C447 ,C440_=_C449 ,C440_=_C450 ,C440_=_C451 ,C441_=_C442 ,C441_=_C444 ,\nC441_=_C445 ,C441_=_C446 ,C441_=_C447 ,C441_=_C449 ,C441_=_C450 ,C441_=_C451 ,\nC441_=_C1591 ,C441_=_C3205 ,C441_=_C3212 ,C442_=_C444 ,C442_=_C445 ,C442_=_C446 ,\nC442_=_C447 ,C442_=_C449 ,C442_=_C450 ,C442_=_C451 ,C444_=_C445 ,C444_=_C446 ,\nC444_=_C447 ,C444_=_C449 ,C444_=_C450 ,C444_=_C451 ,C445_=_C446 ,C445_=_C447 ,\nC445_=_C449 ,C445_=_C450 ,C445_=_C451 ,C445_=_C1598 ,C445_=_C3304 ,C445_=_C3551 ,\nC446_=_C447 ,C446_=_C449 ,C446_=_C450 ,C446_=_C451 ,C446_=_C1600 ,C446_=_C3305 ,\nC446_=_C3716 ,C447_=_C449 ,C447_=_C450 ,C447_=_C451 ,C447_=_C1601 ,C447_=_C3307 ,\nC447_=_C3780 ,C449_=_C450 ,C449_=_C451 ,C450_=_C451 ,C451_=_C1606 ,C451_=_C3315 ,\nC451_=_C3846 ,C516_=_C687 ,C516_=_C927 ,C516_=_C1081 ,C516_=_C1271 ,C516_=_C1776 ,\nC516_=_C2061 ,C516_=_C2439 ,C516_=_C2540 ,C516_=_C3110 ,C516_=_C3205 ,C516_=_C3302 ,\nC516_=_C3303 ,C516_=_C3304 ,C516_=_C3305 ,C516_=_C3306 ,C516_=_C3307 ,C516_=_C3309 ,\nC516_=_C3310 ,C516_=_C3311 ,C516_=_C3312 ,C516_=_C3313 ,C516_=_C3314 ,C516_=_C3315 ,\nC677_=_C687 ,C677_=_C967 ,C677_=_C990 ,C677_=_C1147 ,C677_=_C1586 ,C677_=_C1587 ,\nC677_=_C1588 ,C677_=_C1589 ,C677_=_C1590 ,C677_=_C1591 ,C677_=_C1593 ,C677_=_C1594 ,\nC677_=_C1595 ,C677_=_C1596 ,C677_=_C1597 ,C677_=_C1598 ,C677_=_C1599 ,C677_=_C1600 ,\nC677_=_C1601 ,C677_=_C1602 ,C677_=_C1604 ,C677_=_C1605 ,C677_=_C1606 ,C677_=_C1607 ,\nC687_=_C927 ,C687_=_C1081 ,C687_=_C1271 ,C687_=_C1776 ,C687_=_C2061 ,C687_=_C2439 ,\nC687_=_C2540 ,C687_=_C3110 ,C687_=_C3205 ,C687_=_C3302 ,C687_=_C3303 ,C687_=_C3304 ,\nC687_=_C3305 ,C687_=_C3306 ,C687_=_C3307 ,C687_=_C3309 ,C687_=_C3310 ,C687_=_C3311 ,\nC687_=_C3312 ,C687_=_C3313 ,C687_=_C3314 ,C687_=_C3315 ,C927_=_C1081 ,C927_=_C1271 ,\nC927_=_C1776 ,C927_=_C2061 ,C927_=_C2439 ,C927_=_C2540 ,C927_=_C3110 ,C927_=_C3205 ,\nC927_=_C3302 ,C927_=_C3303 ,C927_=_C3304 ,C927_=_C3305 ,C927_=_C3306 ,C927_=_C3307 ,\nC927_=_C3309 ,C927_=_C3310 ,C927_=_C3311 ,C927_=_C3312 ,C927_=_C3313 ,C927_=_C3314 ,\nC927_=_C3315 ,C967_=_C990 ,C967_=_C1147 ,C967_=_C1586 ,C967_=_C1587 ,C967_=_C1588 ,\nC967_=_C1589 ,C967_=_C1590 ,C967_=_C1591 ,C967_=_C1593 ,C967_=_C1594 ,C967_=_C1595 ,\nC967_=_C1596 ,C967_=_C1597 ,C967_=_C1598 ,C967_=_C1599 ,C967_=_C1600 ,C967_=_C1601 ,\nC967_=_C1602 ,C967_=_C1604</w:t>
      </w:r>
    </w:p>
    <w:p>
      <w:pPr>
        <w:pStyle w:val="PreformattedText"/>
        <w:bidi w:val="0"/>
        <w:spacing w:before="0" w:after="0"/>
        <w:jc w:val="left"/>
        <w:rPr/>
      </w:pPr>
      <w:r>
        <w:rPr/>
        <w:t xml:space="preserve"> </w:t>
      </w:r>
      <w:r>
        <w:rPr/>
        <w:t>,C967_=_C1605 ,C967_=_C1606 ,C967_=_C1607 ,C990_=_C1005 ,\nC990_=_C1147 ,C990_=_C1586 ,C990_=_C1587 ,C990_=_C1588 ,C990_=_C1589 ,C990_=_C1590 ,\nC990_=_C1591 ,C990_=_C1593 ,C990_=_C1594 ,C990_=_C1595 ,C990_=_C1596 ,C990_=_C1597 ,\nC990_=_C1598 ,C990_=_C1599 ,C990_=_C1600 ,C990_=_C1601 ,C990_=_C1602 ,C990_=_C1604 ,\nC990_=_C1605 ,C990_=_C1606 ,C990_=_C1607 ,C1005_=_C1395 ,C1005_=_C1422 ,C1005_=_C1491 ,\nC1005_=_C1534 ,C1005_=_C1696 ,C1005_=_C2225 ,C1005_=_C2546 ,C1005_=_C3212 ,C1005_=_C3268 ,\nC1005_=_C3418 ,C1005_=_C3525 ,C1005_=_C3551 ,C1005_=_C3583 ,C1005_=_C3610 ,C1005_=_C3716 ,\nC1005_=_C3780 ,C1005_=_C3841 ,C1005_=_C3842 ,C1005_=_C3843 ,C1005_=_C3844 ,C1005_=_C3845 ,\nC1005_=_C3846 ,C1081_=_C1271 ,C1081_=_C1776 ,C1081_=_C2061 ,C1081_=_C2439 ,C1081_=_C2540 ,\nC1081_=_C3110 ,C1081_=_C3205 ,C1081_=_C3302 ,C1081_=_C3303 ,C1081_=_C3304 ,C1081_=_C3305 ,\nC1081_=_C3306 ,C1081_=_C3307 ,C1081_=_C3309 ,C1081_=_C3310 ,C1081_=_C3311 ,C1081_=_C3312 ,\nC1081_=_C3313 ,C1081_=_C3314 ,C1081_=_C3315 ,C1147_=_C1586 ,C1147_=_C1587 ,C1147_=_C1588 ,\nC1147_=_C1589 ,C1147_=_C1590 ,C1147_=_C1591 ,C1147_=_C1593 ,C1147_=_C1594 ,C1147_=_C1595 ,\nC1147_=_C1596 ,C1147_=_C1597 ,C1147_=_C1598 ,C1147_=_C1599 ,C1147_=_C1600 ,C1147_=_C1601 ,\nC1147_=_C1602 ,C1147_=_C1604 ,C1147_=_C1605 ,C1147_=_C1606 ,C1147_=_C1607 ,C1271_=_C1776 ,\nC1271_=_C2061 ,C1271_=_C2439 ,C1271_=_C2540 ,C1271_=_C3110 ,C1271_=_C3205 ,C1271_=_C3302 ,\nC1271_=_C3303 ,C1271_=_C3304 ,C1271_=_C3305 ,C1271_=_C3306 ,C1271_=_C3307 ,C1271_=_C3309 ,\nC1271_=_C3310 ,C1271_=_C3311 ,C1271_=_C3312 ,C1271_=_C3313 ,C1271_=_C3314 ,C1271_=_C3315 ,\nC1395_=_C1422 ,C1395_=_C1491 ,C1395_=_C1534 ,C1395_=_C1696 ,C1395_=_C2225 ,C1395_=_C2546 ,\nC1395_=_C3212 ,C1395_=_C3268 ,C1395_=_C3418 ,C1395_=_C3525 ,C1395_=_C3551 ,C1395_=_C3583 ,\nC1395_=_C3610 ,C1395_=_C3716 ,C1395_=_C3780 ,C1395_=_C3841 ,C1395_=_C3842 ,C1395_=_C3843 ,\nC1395_=_C3844 ,C1395_=_C3845 ,C1395_=_C3846 ,C1422_=_C1491 ,C1422_=_C1534 ,C1422_=_C1696 ,\nC1422_=_C2225 ,C1422_=_C2546 ,C1422_=_C3212 ,C1422_=_C3268 ,C1422_=_C3418 ,C1422_=_C3525 ,\nC1422_=_C3551 ,C1422_=_C3583 ,C1422_=_C3610 ,C1422_=_C3716 ,C1422_=_C3780 ,C1422_=_C3841 ,\nC1422_=_C3842 ,C1422_=_C3843 ,C1422_=_C3844 ,C1422_=_C3845 ,C1422_=_C3846 ,C1491_=_C1534 ,\nC1491_=_C1696 ,C1491_=_C2225 ,C1491_=_C2546 ,C1491_=_C3212 ,C1491_=_C3268 ,C1491_=_C3418 ,\nC1491_=_C3525 ,C1491_=_C3551 ,C1491_=_C3583 ,C1491_=_C3610 ,C1491_=_C3716 ,C1491_=_C3780 ,\nC1491_=_C3841 ,C1491_=_C3842 ,C1491_=_C3843 ,C1491_=_C3844 ,C1491_=_C3845 ,C1491_=_C3846 ,\nC1534_=_C1696 ,C1534_=_C2225 ,C1534_=_C2546 ,C1534_=_C3212 ,C1534_=_C3268 ,C1534_=_C3418 ,\nC1534_=_C3525 ,C1534_=_C3551 ,C1534_=_C3583 ,C1534_=_C3610 ,C1534_=_C3716 ,C1534_=_C3780 ,\nC1534_=_C3841 ,C1534_=_C3842 ,C1534_=_C3843 ,C1534_=_C3844 ,C1534_=_C3845 ,C1534_=_C3846 ,\nC1586_=_C1587 ,C1586_=_C1588 ,C1586_=_C1589 ,C1586_=_C1590 ,C1586_=_C1591 ,C1586_=_C1593 ,\nC1586_=_C1594 ,C1586_=_C1595 ,C1586_=_C1596 ,C1586_=_C1597 ,C1586_=_C1598 ,C1586_=_C1599 ,\nC1586_=_C1600 ,C1586_=_C1601 ,C1586_=_C1602 ,C1586_=_C1604 ,C1586_=_C1605 ,C1586_=_C1606 ,\nC1586_=_C1607 ,C1587_=_C1588 ,C1587_=_C1589 ,C1587_=_C1590 ,C1587_=_C1591 ,C1587_=_C1593 ,\nC1587_=_C1594 ,C1587_=_C1595 ,C1587_=_C1596 ,C1587_=_C1597 ,C1587_=_C1598 ,C1587_=_C1599 ,\nC1587_=_C1600 ,C1587_=_C1601 ,C1587_=_C1602 ,C1587_=_C1604 ,C1587_=_C1605 ,C1587_=_C1606 ,\nC1587_=_C1607 ,C1588_=_C1589 ,C1588_=_C1590 ,C1588_=_C1591 ,C1588_=_C1593 ,C1588_=_C1594 ,\nC1588_=_C1595 ,C1588_=_C1596 ,C1588_=_C1597 ,C1588_=_C1598 ,C1588_=_C1599 ,C1588_=_C1600 ,\nC1588_=_C1601 ,C1588_=_C1602 ,C1588_=_C1604 ,C1588_=_C1605 ,C1588_=_C1606 ,C1588_=_C1607 ,\nC1589_=_C1590 ,C1589_=_C1591 ,C1589_=_C1593 ,C1589_=_C1594 ,C1589_=_C1595 ,C1589_=_C1596 ,\nC1589_=_C1597 ,C1589_=_C1598 ,C1589_=_C1599 ,C1589_=_C1600 ,C1589_=_C1601 ,C1589_=_C1602 ,\nC1589_=_C1604 ,C1589_=_C1605 ,C1589_=_C1606 ,C1589_=_C1607 ,C1590_=_C1591 ,C1590_=_C1593 ,\nC1590_=_C1594 ,C1590_=_C1595 ,C1590_=_C1596 ,C1590_=_C1597 ,C1590_=_C1598 ,C1590_=_C1599 ,\nC1590_=_C1600 ,C1590_=_C1601 ,C1590_=_C1602 ,C1590_=_C1604 ,C1590_=_C1605 ,C1590_=_C1606 ,\nC1590_=_C1607 ,C1591_=_C1593 ,C1591_=_C1594 ,C1591_=_C1595 ,C1591_=_C1596 ,C1591_=_C1597 ,\nC1591_=_C1598 ,C1591_=_C1599 ,C1591_=_C1600 ,C1591_=_C1601 ,C1591_=_C1602 ,C1591_=_C1604 ,\nC1591_=_C1605 ,C1591_=_C1606 ,C1591_=_C1607 ,C1591_=_C3205 ,C1591_=_C3212 ,C1593_=_C1594 ,\nC1593_=_C1595 ,C1593_=_C1596 ,C1593_=_C1597 ,C1593_=_C1598 ,C1593_=_C1599 ,C1593_=_C1600 ,\nC1593_=_C1601 ,C1593_=_C1602 ,C1593_=_C1604 ,C1593_=_C1605 ,C1593_=_C1606 ,C1593_=_C1607 ,\nC1594_=_C1595 ,C1594_=_C1596 ,C1594_=_C1597 ,C1594_=_C1598 ,C1594_=_C1599 ,C1594_=_C1600 ,\nC1594_=_C1601 ,C1594_=_C1602 ,C1594_=_C1604 ,C1594_=_C1605 ,C1594_=_C1606 ,C1594_=_C1607 ,\nC1595_=_C1596 ,C1595_=_C1597 ,C1595_=_C1598 ,C1595_=_C1599 ,C1595_=_C1600 ,C1595_=_C1601 ,\nC1595_=_C1602 ,C1595_=_C1604 ,C1595_=_C1605 ,C1595_=_C1606 ,C1595_=_C1607 ,C1596_=_C1597 ,\nC1596_=_C1598 ,C1596_=_C1599 ,C1596_=_C1600 ,C1596_=_C1601 ,C1596_=_C1602 ,C1596_=_C1604 ,\nC1596_=_C1605 ,C1596_=_C1606 ,C1596_=_C1607 ,C1597_=_C1598 ,C1597_=_C1599 ,C1597_=_C1600 ,\nC1597_=_C1601 ,C1597_=_C1602 ,C1597_=_C1604 ,C1597_=_C1605 ,C1597_=_C1606 ,C1597_=_C1607 ,\nC1598_=_C1599 ,C1598_=_C1600 ,C1598_=_C1601 ,C1598_=_C1602 ,C1598_=_C1604 ,C1598_=_C1605 ,\nC1598_=_C1606 ,C1598_=_C1607 ,C1598_=_C3304 ,C1598_=_C3551 ,C1599_=_C1600 ,C1599_=_C1601 ,\nC1599_=_C1602 ,C1599_=_C1604 ,C1599_=_C1605 ,C1599_=_C1606 ,C1599_=_C1607 ,C1600_=_C1601 ,\nC1600_=_C1602 ,C1600_=_C1604 ,C1600_=_C1605 ,C1600_=_C1606 ,C1600_=_C1607 ,C1600_=_C3305 ,\nC1600_=_C3716 ,C1601_=_C1602 ,C1601_=_C1604 ,C1601_=_C1605 ,C1601_=_C1606 ,C1601_=_C1607 ,\nC1601_=_C3307 ,C1601_=_C3780 ,C1602_=_C1604 ,C1602_=_C1605 ,C1602_=_C1606 ,C1602_=_C1607 ,\nC1604_=_C1605 ,C1604_=_C1606 ,C1604_=_C1607 ,C1605_=_C1606 ,C1605_=_C1607 ,C1606_=_C1607 ,\nC1606_=_C3315 ,C1606_=_C3846 ,C1696_=_C2225 ,C1696_=_C2546 ,C1696_=_C3212 ,C1696_=_C3268 ,\nC1696_=_C3418 ,C1696_=_C3525 ,C1696_=_C3551 ,C1696_=_C3583 ,C1696_=_C3610 ,C1696_=_C3716 ,\nC1696_=_C3780 ,C1696_=_C3841 ,C1696_=_C3842 ,C1696_=_C3843 ,C1696_=_C3844 ,C1696_=_C3845 ,\nC1696_=_C3846 ,C1776_=_C2061 ,C1776_=_C2439 ,C1776_=_C2540 ,C1776_=_C3110 ,C1776_=_C3205 ,\nC1776_=_C3302 ,C1776_=_C3303 ,C1776_=_C3304 ,C1776_=_C3305 ,C1776_=_C3306 ,C1776_=_C3307 ,\nC1776_=_C3309 ,C1776_=_C3310 ,C1776_=_C3311 ,C1776_=_C3312 ,C1776_=_C3313 ,C1776_=_C3314 ,\nC1776_=_C3315 ,C2061_=_C2439 ,C2061_=_C2540 ,C2061_=_C3110 ,C2061_=_C3205 ,C2061_=_C3302 ,\nC2061_=_C3303 ,C2061_=_C3304 ,C2061_=_C3305 ,C2061_=_C3306 ,C2061_=_C3307 ,C2061_=_C3309 ,\nC2061_=_C3310 ,C2061_=_C3311 ,C2061_=_C3312 ,C2061_=_C3313 ,C2061_=_C3314 ,C2061_=_C3315 ,\nC2225_=_C2546 ,C2225_=_C3212 ,C2225_=_C3268 ,C2225_=_C3418 ,C2225_=_C3525 ,C2225_=_C3551 ,\nC2225_=_C3583 ,C2225_=_C3610 ,C2225_=_C3716 ,C2225_=_C3780 ,C2225_=_C3841 ,C2225_=_C3842 ,\nC2225_=_C3843 ,C2225_=_C3844 ,C2225_=_C3845 ,C2225_=_C3846 ,C2439_=_C2540 ,C2439_=_C3110 ,\nC2439_=_C3205 ,C2439_=_C3302 ,C2439_=_C3303 ,C2439_=_C3304 ,C2439_=_C3305 ,C2439_=_C3306 ,\nC2439_=_C3307 ,C2439_=_C3309 ,C2439_=_C3310 ,C2439_=_C3311 ,C2439_=_C3312 ,C2439_=_C3313 ,\nC2439_=_C3314 ,C2439_=_C3315 ,C2540_=_C2546 ,C2540_=_C3110 ,C2540_=_C3205 ,C2540_=_C3302 ,\nC2540_=_C3303 ,C2540_=_C3304 ,C2540_=_C3305 ,C2540_=_C3306 ,C2540_=_C3307 ,C2540_=_C3309 ,\nC2540_=_C3310 ,C2540_=_C3311 ,C2540_=_C3312 ,C2540_=_C3313 ,C2540_=_C3314 ,C2540_=_C3315 ,\nC2546_=_C3212 ,C2546_=_C3268 ,C2546_=_C3418 ,C2546_=_C3525 ,C2546_=_C3551 ,C2546_=_C3583 ,\nC2546_=_C3610 ,C2546_=_C3716 ,C2546_=_C3780 ,C2546_=_C3841 ,C2546_=_C3842 ,C2546_=_C3843 ,\nC2546_=_C3844 ,C2546_=_C3845 ,C2546_=_C3846 ,C3110_=_C3205 ,C3110_=_C3302 ,C3110_=_C3303 ,\nC3110_=_C3304 ,C3110_=_C3305 ,C3110_=_C3306 ,C3110_=_C3307 ,C3110_=_C3309 ,C3110_=_C3310 ,\nC3110_=_C3311 ,C3110_=_C3312 ,C3110_=_C3313 ,C3110_=_C3314 ,C3110_=_C3315 ,C3205_=_C3212 ,\nC3205_=_C3302 ,C3205_=_C3303 ,C3205_=_C3304 ,C3205_=_C3305 ,C3205_=_C3306 ,C3205_=_C3307 ,\nC3205_=_C3309 ,C3205_=_C3310 ,C3205_=_C3311 ,C3205_=_C3312 ,C3205_=_C3313 ,C3205_=_C3314 ,\nC3205_=_C3315 ,C3212_=_C3268 ,C3212_=_C3418 ,C3212_=_C3525 ,C3212_=_C3551 ,C3212_=_C3583 ,\nC3212_=_C3610 ,C3212_=_C3716 ,C3212_=_C3780 ,C3212_=_C3841 ,C3212_=_C3842 ,C3212_=_C3843 ,\nC3212_=_C3844 ,C3212_=_C3845 ,C3212_=_C3846 ,C3268_=_C3418 ,C3268_=_C3525 ,C3268_=_C3551 ,\nC3268_=_C3583 ,C3268_=_C3610 ,C3268_=_C3716 ,C3268_=_C3780 ,C3268_=_C3841 ,C3268_=_C3842 ,\nC3268_=_C3843 ,C3268_=_C3844 ,C3268_=_C3845 ,C3268_=_C3846 ,C3302_=_C3303 ,C3302_=_C3304 ,\nC3302_=_C3305 ,C3302_=_C3306 ,C3302_=_C3307 ,C3302_=_C3309 ,C3302_=_C3310 ,C3302_=_C3311 ,\nC3302_=_C3312 ,C3302_=_C3313 ,C3302_=_C3314 ,C3302_=_C3315 ,C3303_=_C3304 ,C3303_=_C3305 ,\nC3303_=_C3306 ,C3303_=_C3307 ,C3303_=_C3309 ,C3303_=_C3310 ,C3303_=_C3311 ,C3303_=_C3312 ,\nC3303_=_C3313 ,C3303_=_C3314 ,C3303_=_C3315 ,C3304_=_C3305 ,C3304_=_C3306 ,C3304_=_C3307 ,\nC3304_=_C3309 ,C3304_=_C3310 ,C3304_=_C3311 ,C3304_=_C3312 ,C3304_=_C3313 ,C3304_=_C3314 ,\nC3304_=_C3315 ,C3304_=_C3551 ,C3305_=_C3306 ,C3305_=_C3307 ,C3305_=_C3309 ,C3305_=_C3310 ,\nC3305_=_C3311 ,C3305_=_C3312 ,C3305_=_C3313 ,C3305_=_C3314 ,C3305_=_C3315 ,C3305_=_C3716 ,\nC3306_=_C3307 ,C3306_=_C3309 ,C3306_=_C3310 ,C3306_=_C3311 ,C3306_=_C3312 ,C3306_=_C3313 ,\nC3306_=_C3314 ,C3306_=_C3315 ,C3307_=_C3309 ,C3307_=_C3310 ,C3307_=_C3311 ,C3307_=_C3312 ,\nC3307_=_C3313 ,C3307_=_C3314 ,C3307_=_C3315 ,C3307_=_C3780 ,C3309_=_C3310 ,C3309_=_C3311 ,\nC3309_=_C3312 ,C3309_=_C3313 ,C3309_=_C3314 ,C3309_=_C3315 ,C3310_=_C3311 ,C3310_=_C3312 ,\nC3310_=_C3313 ,C3310_=_C3314 ,C3310_=_C3315 ,C3311_=_C3312 ,C3311_=_C3313 ,C3311_=_C3314 ,\nC3311_=_C3315 ,C3312_=_C3313 ,C3312_=_C3314 ,C3312_=_C3315 ,C3313_=_C3314 ,C3313_=_C3315 ,\nC3314_=_C3315 ,C3315_=_C3846 ,C3418_=_C3525 ,C3418_=_C3551 ,C3418_=_C3583 ,C3418_=_C3610 ,\nC3418_=_C3716 ,C3418_=_C3780 ,C3418_=_C3841 ,C3418_=_C3842 ,C3418_=_C3843 ,C3418_=_C3844 ,\nC3418_=_C3845 ,C3418_=_C3846</w:t>
      </w:r>
    </w:p>
    <w:p>
      <w:pPr>
        <w:pStyle w:val="PreformattedText"/>
        <w:bidi w:val="0"/>
        <w:spacing w:before="0" w:after="0"/>
        <w:jc w:val="left"/>
        <w:rPr/>
      </w:pPr>
      <w:r>
        <w:rPr/>
        <w:t xml:space="preserve"> </w:t>
      </w:r>
      <w:r>
        <w:rPr/>
        <w:t>,C3525_=_C3551 ,C3525_=_C3583 ,C3525_=_C3610 ,C3525_=_C3716 ,\nC3525_=_C3780 ,C3525_=_C3841 ,C3525_=_C3842 ,C3525_=_C3843 ,C3525_=_C3844 ,C3525_=_C3845 ,\nC3525_=_C3846 ,C3551_=_C3583 ,C3551_=_C3610 ,C3551_=_C3716 ,C3551_=_C3780 ,C3551_=_C3841 ,\nC3551_=_C3842 ,C3551_=_C3843 ,C3551_=_C3844 ,C3551_=_C3845 ,C3551_=_C3846 ,C3583_=_C3610 ,\nC3583_=_C3716 ,C3583_=_C3780 ,C3583_=_C3841 ,C3583_=_C3842 ,C3583_=_C3843 ,C3583_=_C3844 ,\nC3583_=_C3845 ,C3583_=_C3846 ,C3610_=_C3716 ,C3610_=_C3780 ,C3610_=_C3841 ,C3610_=_C3842 ,\nC3610_=_C3843 ,C3610_=_C3844 ,C3610_=_C3845 ,C3610_=_C3846 ,C3716_=_C3780 ,C3716_=_C3841 ,\nC3716_=_C3842 ,C3716_=_C3843 ,C3716_=_C3844 ,C3716_=_C3845 ,C3716_=_C3846 ,C3780_=_C3841 ,\nC3780_=_C3842 ,C3780_=_C3843 ,C3780_=_C3844 ,C3780_=_C3845 ,C3780_=_C3846 ,C3841_=_C3842 ,\nC3841_=_C3843 ,C3841_=_C3844 ,C3841_=_C3845 ,C3841_=_C3846 ,C3842_=_C3843 ,C3842_=_C3844 ,\nC3842_=_C3845 ,C3842_=_C3846 ,C3843_=_C3844 ,C3843_=_C3845 ,C3843_=_C3846 ,C3844_=_C3845 ,\nC3844_=_C3846 ,C3845_=_C3846 ,"];120[shape=box, label="id:120 level: 5\n101: C362 C384 C436 C543 C743 \nC844 C865 C866 C868 C870 C1028 \nC1151 C1153 C1224 C1231 C1313 C1316 \nC1344 C1411 C1417 C1572 C1686 C1690 \nC1749 C1751 C1753 C1755 C1996 C2001 \nC2201 C2216 C2217 C2298 C2300 C2301 \nC2304 C2338 C2393 C2435 C2449 C2459 \nC2481 C2536 C2541 C2553 C2555 C2556 \nC2557 C2558 C2559 C2560 C2561 C2562 \nC2563 C2564 C2565 C2566 C2569 C2586 \nC2587 C2588 C2589 C2590 C2592 C2593 \nC2594 C2595 C2596 C2597 C2598 C2599 \nC2600 C2627 C2755 C2830 C2831 C2832 \nC2833 C2834 C2835 C2836 C2837 C2838 \nC2839 C2840 C2841 C2842 C2843 C2844 \nC2845 C2846 C2922 C3250 C3316 C3317 \nC3318 C3319 C3320 C3321 C3322 C3323 \n1386: C362_=_C870( C362 C870 ) C362_=_C1028( C362 C1028 ) C362_=_C1231( C362 C1231 ) C362_=_C1344( C362 C1344 ) C362_=_C1417( C362 C1417 ) \nC362_=_C1690( C362 C1690 ) C362_=_C1755( C362 C1755 ) C362_=_C2001( C362 C2001 ) C362_=_C2304( C362 C2304 ) C362_=_C2459( C362 C2459 ) C362_=_C2541( C362 C2541 ) \nC362_=_C2558( C362 C2558 ) C362_=_C2627( C362 C2627 ) C362_=_C2755( C362 C2755 ) C362_=_C2831( C362 C2831 ) C362_=_C2922( C362 C2922 ) C362_=_C3250( C362 C3250 ) \nC362_=_C3316( C362 C3316 ) C362_=_C3317( C362 C3317 ) C362_=_C3318( C362 C3318 ) C362_=_C3319( C362 C3319 ) C362_=_C3320( C362 C3320 ) C362_=_C3321( C362 C3321 ) \nC362_=_C3322( C362 C3322 ) C362_=_C3323( C362 C3323 ) C384_=_C866( C384 C866 ) C384_=_C1411( C384 C1411 ) C384_=_C1686( C384 C1686 ) C384_=_C1751( C384 C1751 ) \nC384_=_C1996( C384 C1996 ) C384_=_C2300( C384 C2300 ) C384_=_C2338( C384 C2338 ) C384_=_C2393( C384 C2393 ) C384_=_C2449( C384 C2449 ) C384_=_C2481( C384 C2481 ) \nC384_=_C2536( C384 C2536 ) C384_=_C2553( C384 C2553 ) C384_=_C2586( C384 C2586 ) C384_=_C2587( C384 C2587 ) C384_=_C2588( C384 C2588 ) C384_=_C2589( C384 C2589 ) \nC384_=_C2590( C384 C2590 ) C384_=_C2592( C384 C2592 ) C384_=_C2593( C384 C2593 ) C384_=_C2594( C384 C2594 ) C384_=_C2595( C384 C2595 ) C384_=_C2596( C384 C2596 ) \nC384_=_C2597( C384 C2597 ) C384_=_C2598( C384 C2598 ) C384_=_C2599( C384 C2599 ) C384_=_C2600( C384 C2600 ) C436_=_C543( C436 C543 ) C436_=_C743( C436 C743 ) \nC436_=_C844( C436 C844 ) C436_=_C865( C436 C865 ) C436_=_C1151( C436 C1151 ) C436_=_C1224( C436 C1224 ) C436_=_C1313( C436 C1313 ) C436_=_C1749( C436 C1749 ) \nC436_=_C2201( C436 C2201 ) C436_=_C2216( C436 C2216 ) C436_=_C2298( C436 C2298 ) C436_=_C2435( C436 C2435 ) C436_=_C2553( C436 C2553 ) C436_=_C2555( C436 C2555 ) \nC436_=_C2556( C436 C2556 ) C436_=_C2557( C436 C2557 ) C436_=_C2558( C436 C2558 ) C436_=_C2559( C436 C2559 ) C436_=_C2560( C436 C2560 ) C436_=_C2561( C436 C2561 ) \nC436_=_C2562( C436 C2562 ) C436_=_C2563( C436 C2563 ) C436_=_C2564( C436 C2564 ) C436_=_C2565( C436 C2565 ) C436_=_C2566( C436 C2566 ) C543_=_C743( C543 C743 ) \nC543_=_C844( C543 C844 ) C543_=_C865( C543 C865 ) C543_=_C1151( C543 C1151 ) C543_=_C1224( C543 C1224 ) C543_=_C1313( C543 C1313 ) C543_=_C1749( C543 C1749 ) \nC543_=_C2201( C543 C2201 ) C543_=_C2216( C543 C2216 ) C543_=_C2298( C543 C2298 ) C543_=_C2435( C543 C2435 ) C543_=_C2553( C543 C2553 ) C543_=_C2555( C543 C2555 ) \nC543_=_C2556( C543 C2556 ) C543_=_C2557( C543 C2557 ) C543_=_C2558( C543 C2558 ) C543_=_C2559( C543 C2559 ) C543_=_C2560( C543 C2560 ) C543_=_C2561( C543 C2561 ) \nC543_=_C2562( C543 C2562 ) C543_=_C2563( C543 C2563 ) C543_=_C2564( C543 C2564 ) C543_=_C2565( C543 C2565 ) C543_=_C2566( C543 C2566 ) C743_=_C844( C743 C844 ) \nC743_=_C865( C743 C865 ) C743_=_C1151( C743 C1151 ) C743_=_C1224( C743 C1224 ) C743_=_C1313( C743 C1313 ) C743_=_C1749( C743 C1749 ) C743_=_C2201( C743 C2201 ) \nC743_=_C2216( C743 C2216 ) C743_=_C2298( C743 C2298 ) C743_=_C2435( C743 C2435 ) C743_=_C2553( C743 C2553 ) C743_=_C2555( C743 C2555 ) C743_=_C2556( C743 C2556 ) \nC743_=_C2557( C743 C2557 ) C743_=_C2558( C743 C2558 ) C743_=_C2559( C743 C2559 ) C743_=_C2560( C743 C2560 ) C743_=_C2561( C743 C2561 ) C743_=_C2562( C743 C2562 ) \nC743_=_C2563( C743 C2563 ) C743_=_C2564( C743 C2564 ) C743_=_C2565( C743 C2565 ) C743_=_C2566( C743 C2566 ) C844_=_C865( C844 C865 ) C844_=_C1151( C844 C1151 ) \nC844_=_C1224( C844 C1224 ) C844_=_C1313( C844 C1313 ) C844_=_C1749( C844 C1749 ) C844_=_C2201( C844 C2201 ) C844_=_C2216( C844 C2216 ) C844_=_C2298( C844 C2298 ) \nC844_=_C2435( C844 C2435 ) C844_=_C2553( C844 C2553 ) C844_=_C2555( C844 C2555 ) C844_=_C2556( C844 C2556 ) C844_=_C2557( C844 C2557 ) C844_=_C2558( C844 C2558 ) \nC844_=_C2559( C844 C2559 ) C844_=_C2560( C844 C2560 ) C844_=_C2561( C844 C2561 ) C844_=_C2562( C844 C2562 ) C844_=_C2563( C844 C2563 ) C844_=_C2564( C844 C2564 ) \nC844_=_C2565( C844 C2565 ) C844_=_C2566( C844 C2566 ) C865_=_C866( C865 C866 ) C865_=_C868( C865 C868 ) C865_=_C870( C865 C870 ) C865_=_C1151( C865 C1151 ) \nC865_=_C1224( C865 C1224 ) C865_=_C1313( C865 C1313 ) C865_=_C1749( C865 C1749 ) C865_=_C2201( C865 C2201 ) C865_=_C2216( C865 C2216 ) C865_=_C2298( C865 C2298 ) \nC865_=_C2435( C865 C2435 ) C865_=_C2553( C865 C2553 ) C865_=_C2555( C865 C2555 ) C865_=_C2556( C865 C2556 ) C865_=_C2557( C865 C2557 ) C865_=_C2558( C865 C2558 ) \nC865_=_C2559( C865 C2559 ) C865_=_C2560( C865 C2560 ) C865_=_C2561( C865 C2561 ) C865_=_C2562( C865 C2562 ) C865_=_C2563( C865 C2563 ) C865_=_C2564( C865 C2564 ) \nC865_=_C2565( C865 C2565 ) C865_=_C2566( C865 C2566 ) C866_=_C868( C866 C868 ) C866_=_C870( C866 C870 ) C866_=_C1411( C866 C1411 ) C866_=_C1686( C866 C1686 ) \nC866_=_C1751( C866 C1751 ) C866_=_C1996( C866 C1996 ) C866_=_C2300( C866 C2300 ) C866_=_C2338( C866 C2338 ) C866_=_C2393( C866 C2393 ) C866_=_C2449( C866 C2449 ) \nC866_=_C2481( C866 C2481 ) C866_=_C2536( C866 C2536 ) C866_=_C2553( C866 C2553 ) C866_=_C2586( C866 C2586 ) C866_=_C2587( C866 C2587 ) C866_=_C2588( C866 C2588 ) \nC866_=_C2589( C866 C2589 ) C866_=_C2590( C866 C2590 ) C866_=_C2592( C866 C2592 ) C866_=_C2593( C866 C2593 ) C866_=_C2594( C866 C2594 ) C866_=_C2595( C866 C2595 ) \nC866_=_C2596( C866 C2596 ) C866_=_C2597( C866 C2597 ) C866_=_C2598( C866 C2598 ) C866_=_C2599( C866 C2599 ) C866_=_C2600( C866 C2600 ) C868_=_C870( C868 C870 ) \nC868_=_C1153( C868 C1153 ) C868_=_C1316( C868 C1316 ) C868_=_C1572( C868 C1572 ) C868_=_C1753( C868 C1753 ) C868_=_C2217( C868 C2217 ) C868_=_C2301( C868 C2301 ) \nC868_=_C2569( C868 C2569 ) C868_=_C2586( C868 C2586 ) C868_=_C2830( C868 C2830 ) C868_=_C2831( C868 C2831 ) C868_=_C2832( C868 C2832 ) C868_=_C2833( C868 C2833 ) \nC868_=_C2834( C868 C2834 ) C868_=_C2835( C868 C2835 ) C868_=_C2836( C868 C2836 ) C868_=_C2837( C868 C2837 ) C868_=_C2838( C868 C2838 ) C868_=_C2839( C868 C2839 ) \nC868_=_C2840( C868 C2840 ) C868_=_C2841( C868 C2841 ) C868_=_C2842( C868 C2842 ) C868_=_C2843( C868 C2843 ) C868_=_C2844( C868 C2844 ) C868_=_C2845( C868 C2845 ) \nC868_=_C2846( C868 C2846 ) C870_=_C1028( C870 C1028 ) C870_=_C1231( C870 C1231 ) C870_=_C1344( C870 C1344 ) C870_=_C1417( C870 C1417 ) C870_=_C1690( C870 C1690 ) \nC870_=_C1755( C870 C1755 ) C870_=_C2001( C870 C2001 ) C870_=_C2304( C870 C2304 ) C870_=_C2459( C870 C2459 ) C870_=_C2541( C870 C2541 ) C870_=_C2558( C870 C2558 ) \nC870_=_C2627( C870 C2627 ) C870_=_C2755( C870 C2755 ) C870_=_C2831( C870 C2831 ) C870_=_C2922( C870 C2922 ) C870_=_C3250( C870 C3250 ) C870_=_C3316( C870 C3316 ) \nC870_=_C3317( C870 C3317 ) C870_=_C3318( C870 C3318 ) C870_=_C3319( C870 C3319 ) C870_=_C3320( C870 C3320 ) C870_=_C3321( C870 C3321 ) C870_=_C3322( C870 C3322 ) \nC870_=_C3323( C870 C3323 ) C1028_=_C1231( C1028 C1231 ) C1028_=_C1344( C1028 C1344 ) C1028_=_C1417( C1028 C1417 ) C1028_=_C1690( C1028 C1690 ) C1028_=_C1755( C1028 C1755 ) \nC1028_=_C2001( C1028 C2001 ) C1028_=_C2304( C1028 C2304 ) C1028_=_C2459( C1028 C2459 ) C1028_=_C2541( C1028 C2541 ) C1028_=_C2558( C1028 C2558 ) C1028_=_C2627( C1028 C2627 ) \nC1028_=_C2755( C1028 C2755 ) C1028_=_C2831( C1028 C2831 ) C1028_=_C2922( C1028 C2922 ) C1028_=_C3250( C1028 C3250 ) C1028_=_C3316( C1028 C3316 ) C1028_=_C3317( C1028 C3317 ) \nC1028_=_C3318( C1028 C3318 ) C1028_=_C3319( C1028 C3319 ) C1028_=_C3320( C1028 C3320 ) C1028_=_C3321( C1028 C3321 ) C1028_=_C3322( C1028 C3322 ) C1028_=_C3323( C1028 C3323 ) \nC1151_=_C1153( C1151 C1153 ) C1151_=_C1224( C1151 C1224 ) C1151_=_C1313( C1151 C1313 ) C1151_=_C1749( C1151 C1749 ) C1151_=_C2201( C1151 C2201 ) C1151_=_C2216( C1151 C2216 ) \nC1151_=_C2298( C1151 C2298 ) C1151_=_C2435( C1151 C2435 ) C1151_=_C2553( C1151 C2553 ) C1151_=_C2555( C1151 C2555 ) C1151_=_C2556( C1151 C2556 ) C1151_=_C2557( C1151 C2557 ) \nC1151_=_C2558( C1151 C2558 ) C1151_=_C2559( C1151 C2559 ) C1151_=_C2560( C1151 C2560 ) C1151_=_C2561( C1151 C2561 ) C1151_=_C2562( C1151 C2562 ) C1151_=_C2563( C1151 C2563 ) \nC1151_=_C2564( C1151 C2564 ) C1151_=_C2565( C1151 C2565 ) C1151_=_C2566( C1151 C2566 ) C1153_=_C1316( C1153 C1316 ) C1153_=_C1572( C1153 C1572 ) C1153_=_C1753( C1153 C1753 ) \nC1153_=_C2217( C1153 C2217 ) C1153_=_C2301( C1153 C2301 ) C1153_=_C2569( C1153 C2569 ) C1153_=_C2586( C1153 C2586 ) C1153_=_C2830( C1153</w:t>
      </w:r>
    </w:p>
    <w:p>
      <w:pPr>
        <w:pStyle w:val="PreformattedText"/>
        <w:bidi w:val="0"/>
        <w:spacing w:before="0" w:after="0"/>
        <w:jc w:val="left"/>
        <w:rPr/>
      </w:pPr>
      <w:r>
        <w:rPr/>
        <w:t xml:space="preserve"> </w:t>
      </w:r>
      <w:r>
        <w:rPr/>
        <w:t>C2830 ) C1153_=_C2831( C1153 C2831 ) \nC1153_=_C2832( C1153 C2832 ) C1153_=_C2833( C1153 C2833 ) C1153_=_C2834( C1153 C2834 ) C1153_=_C2835( C1153 C2835 ) C1153_=_C2836( C1153 C2836 ) C1153_=_C2837( C1153 C2837 ) \nC1153_=_C2838( C1153 C2838 ) C1153_=_C2839( C1153 C2839 ) C1153_=_C2840( C1153 C2840 ) C1153_=_C2841( C1153 C2841 ) C1153_=_C2842( C1153 C2842 ) C1153_=_C2843( C1153 C2843 ) \nC1153_=_C2844( C1153 C2844 ) C1153_=_C2845( C1153 C2845 ) C1153_=_C2846( C1153 C2846 ) C1224_=_C1231( C1224 C1231 ) C1224_=_C1313( C1224 C1313 ) C1224_=_C1749( C1224 C1749 ) \nC1224_=_C2201( C1224 C2201 ) C1224_=_C2216( C1224 C2216 ) C1224_=_C2298( C1224 C2298 ) C1224_=_C2435( C1224 C2435 ) C1224_=_C2553( C1224 C2553 ) C1224_=_C2555( C1224 C2555 ) \nC1224_=_C2556( C1224 C2556 ) C1224_=_C2557( C1224 C2557 ) C1224_=_C2558( C1224 C2558 ) C1224_=_C2559( C1224 C2559 ) C1224_=_C2560( C1224 C2560 ) C1224_=_C2561( C1224 C2561 ) \nC1224_=_C2562( C1224 C2562 ) C1224_=_C2563( C1224 C2563 ) C1224_=_C2564( C1224 C2564 ) C1224_=_C2565( C1224 C2565 ) C1224_=_C2566( C1224 C2566 ) C1231_=_C1344( C1231 C1344 ) \nC1231_=_C1417( C1231 C1417 ) C1231_=_C1690( C1231 C1690 ) C1231_=_C1755( C1231 C1755 ) C1231_=_C2001( C1231 C2001 ) C1231_=_C2304( C1231 C2304 ) C1231_=_C2459( C1231 C2459 ) \nC1231_=_C2541( C1231 C2541 ) C1231_=_C2558( C1231 C2558 ) C1231_=_C2627( C1231 C2627 ) C1231_=_C2755( C1231 C2755 ) C1231_=_C2831( C1231 C2831 ) C1231_=_C2922( C1231 C2922 ) \nC1231_=_C3250( C1231 C3250 ) C1231_=_C3316( C1231 C3316 ) C1231_=_C3317( C1231 C3317 ) C1231_=_C3318( C1231 C3318 ) C1231_=_C3319( C1231 C3319 ) C1231_=_C3320( C1231 C3320 ) \nC1231_=_C3321( C1231 C3321 ) C1231_=_C3322( C1231 C3322 ) C1231_=_C3323( C1231 C3323 ) C1313_=_C1316( C1313 C1316 ) C1313_=_C1749( C1313 C1749 ) C1313_=_C2201( C1313 C2201 ) \nC1313_=_C2216( C1313 C2216 ) C1313_=_C2298( C1313 C2298 ) C1313_=_C2435( C1313 C2435 ) C1313_=_C2553( C1313 C2553 ) C1313_=_C2555( C1313 C2555 ) C1313_=_C2556( C1313 C2556 ) \nC1313_=_C2557( C1313 C2557 ) C1313_=_C2558( C1313 C2558 ) C1313_=_C2559( C1313 C2559 ) C1313_=_C2560( C1313 C2560 ) C1313_=_C2561( C1313 C2561 ) C1313_=_C2562( C1313 C2562 ) \nC1313_=_C2563( C1313 C2563 ) C1313_=_C2564( C1313 C2564 ) C1313_=_C2565( C1313 C2565 ) C1313_=_C2566( C1313 C2566 ) C1316_=_C1572( C1316 C1572 ) C1316_=_C1753( C1316 C1753 ) \nC1316_=_C2217( C1316 C2217 ) C1316_=_C2301( C1316 C2301 ) C1316_=_C2569( C1316 C2569 ) C1316_=_C2586( C1316 C2586 ) C1316_=_C2830( C1316 C2830 ) C1316_=_C2831( C1316 C2831 ) \nC1316_=_C2832( C1316 C2832 ) C1316_=_C2833( C1316 C2833 ) C1316_=_C2834( C1316 C2834 ) C1316_=_C2835( C1316 C2835 ) C1316_=_C2836( C1316 C2836 ) C1316_=_C2837( C1316 C2837 ) \nC1316_=_C2838( C1316 C2838 ) C1316_=_C2839( C1316 C2839 ) C1316_=_C2840( C1316 C2840 ) C1316_=_C2841( C1316 C2841 ) C1316_=_C2842( C1316 C2842 ) C1316_=_C2843( C1316 C2843 ) \nC1316_=_C2844( C1316 C2844 ) C1316_=_C2845( C1316 C2845 ) C1316_=_C2846( C1316 C2846 ) C1344_=_C1417( C1344 C1417 ) C1344_=_C1690( C1344 C1690 ) C1344_=_C1755( C1344 C1755 ) \nC1344_=_C2001( C1344 C2001 ) C1344_=_C2304( C1344 C2304 ) C1344_=_C2459( C1344 C2459 ) C1344_=_C2541( C1344 C2541 ) C1344_=_C2558( C1344 C2558 ) C1344_=_C2627( C1344 C2627 ) \nC1344_=_C2755( C1344 C2755 ) C1344_=_C2831( C1344 C2831 ) C1344_=_C2922( C1344 C2922 ) C1344_=_C3250( C1344 C3250 ) C1344_=_C3316( C1344 C3316 ) C1344_=_C3317( C1344 C3317 ) \nC1344_=_C3318( C1344 C3318 ) C1344_=_C3319( C1344 C3319 ) C1344_=_C3320( C1344 C3320 ) C1344_=_C3321( C1344 C3321 ) C1344_=_C3322( C1344 C3322 ) C1344_=_C3323( C1344 C3323 ) \nC1411_=_C1417( C1411 C1417 ) C1411_=_C1686( C1411 C1686 ) C1411_=_C1751( C1411 C1751 ) C1411_=_C1996( C1411 C1996 ) C1411_=_C2300( C1411 C2300 ) C1411_=_C2338( C1411 C2338 ) \nC1411_=_C2393( C1411 C2393 ) C1411_=_C2449( C1411 C2449 ) C1411_=_C2481( C1411 C2481 ) C1411_=_C2536( C1411 C2536 ) C1411_=_C2553( C1411 C2553 ) C1411_=_C2586( C1411 C2586 ) \nC1411_=_C2587( C1411 C2587 ) C1411_=_C2588( C1411 C2588 ) C1411_=_C2589( C1411 C2589 ) C1411_=_C2590( C1411 C2590 ) C1411_=_C2592( C1411 C2592 ) C1411_=_C2593( C1411 C2593 ) \nC1411_=_C2594( C1411 C2594 ) C1411_=_C2595( C1411 C2595 ) C1411_=_C2596( C1411 C2596 ) C1411_=_C2597( C1411 C2597 ) C1411_=_C2598( C1411 C2598 ) C1411_=_C2599( C1411 C2599 ) \nC1411_=_C2600( C1411 C2600 ) C1417_=_C1690( C1417 C1690 ) C1417_=_C1755( C1417 C1755 ) C1417_=_C2001( C1417 C2001 ) C1417_=_C2304( C1417 C2304 ) C1417_=_C2459( C1417 C2459 ) \nC1417_=_C2541( C1417 C2541 ) C1417_=_C2558( C1417 C2558 ) C1417_=_C2627( C1417 C2627 ) C1417_=_C2755( C1417 C2755 ) C1417_=_C2831( C1417 C2831 ) C1417_=_C2922( C1417 C2922 ) \nC1417_=_C3250( C1417 C3250 ) C1417_=_C3316( C1417 C3316 ) C1417_=_C3317( C1417 C3317 ) C1417_=_C3318( C1417 C3318 ) C1417_=_C3319( C1417 C3319 ) C1417_=_C3320( C1417 C3320 ) \nC1417_=_C3321( C1417 C3321 ) C1417_=_C3322( C1417 C3322 ) C1417_=_C3323( C1417 C3323 ) C1572_=_C1753( C1572 C1753 ) C1572_=_C2217( C1572 C2217 ) C1572_=_C2301( C1572 C2301 ) \nC1572_=_C2569( C1572 C2569 ) C1572_=_C2586( C1572 C2586 ) C1572_=_C2830( C1572 C2830 ) C1572_=_C2831( C1572 C2831 ) C1572_=_C2832( C1572 C2832 ) C1572_=_C2833( C1572 C2833 ) \nC1572_=_C2834( C1572 C2834 ) C1572_=_C2835( C1572 C2835 ) C1572_=_C2836( C1572 C2836 ) C1572_=_C2837( C1572 C2837 ) C1572_=_C2838( C1572 C2838 ) C1572_=_C2839( C1572 C2839 ) \nC1572_=_C2840( C1572 C2840 ) C1572_=_C2841( C1572 C2841 ) C1572_=_C2842( C1572 C2842 ) C1572_=_C2843( C1572 C2843 ) C1572_=_C2844( C1572 C2844 ) C1572_=_C2845( C1572 C2845 ) \nC1572_=_C2846( C1572 C2846 ) C1686_=_C1690( C1686 C1690 ) C1686_=_C1751( C1686 C1751 ) C1686_=_C1996( C1686 C1996 ) C1686_=_C2300( C1686 C2300 ) C1686_=_C2338( C1686 C2338 ) \nC1686_=_C2393( C1686 C2393 ) C1686_=_C2449( C1686 C2449 ) C1686_=_C2481( C1686 C2481 ) C1686_=_C2536( C1686 C2536 ) C1686_=_C2553( C1686 C2553 ) C1686_=_C2586( C1686 C2586 ) \nC1686_=_C2587( C1686 C2587 ) C1686_=_C2588( C1686 C2588 ) C1686_=_C2589( C1686 C2589 ) C1686_=_C2590( C1686 C2590 ) C1686_=_C2592( C1686 C2592 ) C1686_=_C2593( C1686 C2593 ) \nC1686_=_C2594( C1686 C2594 ) C1686_=_C2595( C1686 C2595 ) C1686_=_C2596( C1686 C2596 ) C1686_=_C2597( C1686 C2597 ) C1686_=_C2598( C1686 C2598 ) C1686_=_C2599( C1686 C2599 ) \nC1686_=_C2600( C1686 C2600 ) C1690_=_C1755( C1690 C1755 ) C1690_=_C2001( C1690 C2001 ) C1690_=_C2304( C1690 C2304 ) C1690_=_C2459( C1690 C2459 ) C1690_=_C2541( C1690 C2541 ) \nC1690_=_C2558( C1690 C2558 ) C1690_=_C2627( C1690 C2627 ) C1690_=_C2755( C1690 C2755 ) C1690_=_C2831( C1690 C2831 ) C1690_=_C2922( C1690 C2922 ) C1690_=_C3250( C1690 C3250 ) \nC1690_=_C3316( C1690 C3316 ) C1690_=_C3317( C1690 C3317 ) C1690_=_C3318( C1690 C3318 ) C1690_=_C3319( C1690 C3319 ) C1690_=_C3320( C1690 C3320 ) C1690_=_C3321( C1690 C3321 ) \nC1690_=_C3322( C1690 C3322 ) C1690_=_C3323( C1690 C3323 ) C1749_=_C1751( C1749 C1751 ) C1749_=_C1753( C1749 C1753 ) C1749_=_C1755( C1749 C1755 ) C1749_=_C2201( C1749 C2201 ) \nC1749_=_C2216( C1749 C2216 ) C1749_=_C2298( C1749 C2298 ) C1749_=_C2435( C1749 C2435 ) C1749_=_C2553( C1749 C2553 ) C1749_=_C2555( C1749 C2555 ) C1749_=_C2556( C1749 C2556 ) \nC1749_=_C2557( C1749 C2557 ) C1749_=_C2558( C1749 C2558 ) C1749_=_C2559( C1749 C2559 ) C1749_=_C2560( C1749 C2560 ) C1749_=_C2561( C1749 C2561 ) C1749_=_C2562( C1749 C2562 ) \nC1749_=_C2563( C1749 C2563 ) C1749_=_C2564( C1749 C2564 ) C1749_=_C2565( C1749 C2565 ) C1749_=_C2566( C1749 C2566 ) C1751_=_C1753( C1751 C1753 ) C1751_=_C1755( C1751 C1755 ) \nC1751_=_C1996( C1751 C1996 ) C1751_=_C2300( C1751 C2300 ) C1751_=_C2338( C1751 C2338 ) C1751_=_C2393( C1751 C2393 ) C1751_=_C2449( C1751 C2449 ) C1751_=_C2481( C1751 C2481 ) \nC1751_=_C2536( C1751 C2536 ) C1751_=_C2553( C1751 C2553 ) C1751_=_C2586( C1751 C2586 ) C1751_=_C2587( C1751 C2587 ) C1751_=_C2588( C1751 C2588 ) C1751_=_C2589( C1751 C2589 ) \nC1751_=_C2590( C1751 C2590 ) C1751_=_C2592( C1751 C2592 ) C1751_=_C2593( C1751 C2593 ) C1751_=_C2594( C1751 C2594 ) C1751_=_C2595( C1751 C2595 ) C1751_=_C2596( C1751 C2596 ) \nC1751_=_C2597( C1751 C2597 ) C1751_=_C2598( C1751 C2598 ) C1751_=_C2599( C1751 C2599 ) C1751_=_C2600( C1751 C2600 ) C1753_=_C1755( C1753 C1755 ) C1753_=_C2217( C1753 C2217 ) \nC1753_=_C2301( C1753 C2301 ) C1753_=_C2569( C1753 C2569 ) C1753_=_C2586( C1753 C2586 ) C1753_=_C2830( C1753 C2830 ) C1753_=_C2831( C1753 C2831 ) C1753_=_C2832( C1753 C2832 ) \nC1753_=_C2833( C1753 C2833 ) C1753_=_C2834( C1753 C2834 ) C1753_=_C2835( C1753 C2835 ) C1753_=_C2836( C1753 C2836 ) C1753_=_C2837( C1753 C2837 ) C1753_=_C2838( C1753 C2838 ) \nC1753_=_C2839( C1753 C2839 ) C1753_=_C2840( C1753 C2840 ) C1753_=_C2841( C1753 C2841 ) C1753_=_C2842( C1753 C2842 ) C1753_=_C2843( C1753 C2843 ) C1753_=_C2844( C1753 C2844 ) \nC1753_=_C2845( C1753 C2845 ) C1753_=_C2846( C1753 C2846 ) C1755_=_C2001( C1755 C2001 ) C1755_=_C2304( C1755 C2304 ) C1755_=_C2459( C1755 C2459 ) C1755_=_C2541( C1755 C2541 ) \nC1755_=_C2558( C1755 C2558 ) C1755_=_C2627( C1755 C2627 ) C1755_=_C2755( C1755 C2755 ) C1755_=_C2831( C1755 C2831 ) C1755_=_C2922( C1755 C2922 ) C1755_=_C3250( C1755 C3250 ) \nC1755_=_C3316( C1755 C3316 ) C1755_=_C3317( C1755 C3317 ) C1755_=_C3318( C1755 C3318 ) C1755_=_C3319( C1755 C3319 ) C1755_=_C3320( C1755 C3320 ) C1755_=_C3321( C1755 C3321 ) \nC1755_=_C3322( C1755 C3322 ) C1755_=_C3323( C1755 C3323 ) C1996_=_C2001( C1996 C2001 ) C1996_=_C2300( C1996 C2300 ) C1996_=_C2338( C1996 C2338 ) C1996_=_C2393( C1996 C2393 ) \nC1996_=_C2449( C1996 C2449 ) C1996_=_C2481( C1996 C2481 ) C1996_=_C2536( C1996 C2536 ) C1996_=_C2553( C1996 C2553 ) C1996_=_C2586( C1996 C2586 ) C1996_=_C2587( C1996 C2587 ) \nC1996_=_C2588( C1996 C2588 ) C1996_=_C2589( C1996 C2589 ) C1996_=_C2590( C1996 C2590 ) C1996_=_C2592( C1996 C2592 ) C1996_=_C2593( C1996 C2593 ) C1996_=_C2594( C1996 C2594 ) \nC1996_=_C2595( C1996 C2595 ) C1996_=_C2596( C1996 C2596 ) C1996_=_C2597( C1996 C2597 ) C1996_=_C2598( C1996 C2598 ) C1996_=_C2599( C1996 C2599 ) C1996_=_C2600( C1996 C2600 ) \nC2001_=_C2304(</w:t>
      </w:r>
    </w:p>
    <w:p>
      <w:pPr>
        <w:pStyle w:val="PreformattedText"/>
        <w:bidi w:val="0"/>
        <w:spacing w:before="0" w:after="0"/>
        <w:jc w:val="left"/>
        <w:rPr/>
      </w:pPr>
      <w:r>
        <w:rPr/>
        <w:t xml:space="preserve"> </w:t>
      </w:r>
      <w:r>
        <w:rPr/>
        <w:t>C2001 C2304 ) C2001_=_C2459( C2001 C2459 ) C2001_=_C2541( C2001 C2541 ) C2001_=_C2558( C2001 C2558 ) C2001_=_C2627( C2001 C2627 ) C2001_=_C2755( C2001 C2755 ) \nC2001_=_C2831( C2001 C2831 ) C2001_=_C2922( C2001 C2922 ) C2001_=_C3250( C2001 C3250 ) C2001_=_C3316( C2001 C3316 ) C2001_=_C3317( C2001 C3317 ) C2001_=_C3318( C2001 C3318 ) \nC2001_=_C3319( C2001 C3319 ) C2001_=_C3320( C2001 C3320 ) C2001_=_C3321( C2001 C3321 ) C2001_=_C3322( C2001 C3322 ) C2001_=_C3323( C2001 C3323 ) C2201_=_C2216( C2201 C2216 ) \nC2201_=_C2298( C2201 C2298 ) C2201_=_C2435( C2201 C2435 ) C2201_=_C2553( C2201 C2553 ) C2201_=_C2555( C2201 C2555 ) C2201_=_C2556( C2201 C2556 ) C2201_=_C2557( C2201 C2557 ) \nC2201_=_C2558( C2201 C2558 ) C2201_=_C2559( C2201 C2559 ) C2201_=_C2560( C2201 C2560 ) C2201_=_C2561( C2201 C2561 ) C2201_=_C2562( C2201 C2562 ) C2201_=_C2563( C2201 C2563 ) \nC2201_=_C2564( C2201 C2564 ) C2201_=_C2565( C2201 C2565 ) C2201_=_C2566( C2201 C2566 ) C2216_=_C2217( C2216 C2217 ) C2216_=_C2298( C2216 C2298 ) C2216_=_C2435( C2216 C2435 ) \nC2216_=_C2553( C2216 C2553 ) C2216_=_C2555( C2216 C2555 ) C2216_=_C2556( C2216 C2556 ) C2216_=_C2557( C2216 C2557 ) C2216_=_C2558( C2216 C2558 ) C2216_=_C2559( C2216 C2559 ) \nC2216_=_C2560( C2216 C2560 ) C2216_=_C2561( C2216 C2561 ) C2216_=_C2562( C2216 C2562 ) C2216_=_C2563( C2216 C2563 ) C2216_=_C2564( C2216 C2564 ) C2216_=_C2565( C2216 C2565 ) \nC2216_=_C2566( C2216 C2566 ) C2217_=_C2301( C2217 C2301 ) C2217_=_C2569( C2217 C2569 ) C2217_=_C2586( C2217 C2586 ) C2217_=_C2830( C2217 C2830 ) C2217_=_C2831( C2217 C2831 ) \nC2217_=_C2832( C2217 C2832 ) C2217_=_C2833( C2217 C2833 ) C2217_=_C2834( C2217 C2834 ) C2217_=_C2835( C2217 C2835 ) C2217_=_C2836( C2217 C2836 ) C2217_=_C2837( C2217 C2837 ) \nC2217_=_C2838( C2217 C2838 ) C2217_=_C2839( C2217 C2839 ) C2217_=_C2840( C2217 C2840 ) C2217_=_C2841( C2217 C2841 ) C2217_=_C2842( C2217 C2842 ) C2217_=_C2843( C2217 C2843 ) \nC2217_=_C2844( C2217 C2844 ) C2217_=_C2845( C2217 C2845 ) C2217_=_C2846( C2217 C2846 ) C2298_=_C2300( C2298 C2300 ) C2298_=_C2301( C2298 C2301 ) C2298_=_C2304( C2298 C2304 ) \nC2298_=_C2435( C2298 C2435 ) C2298_=_C2553( C2298 C2553 ) C2298_=_C2555( C2298 C2555 ) C2298_=_C2556( C2298 C2556 ) C2298_=_C2557( C2298 C2557 ) C2298_=_C2558( C2298 C2558 ) \nC2298_=_C2559( C2298 C2559 ) C2298_=_C2560( C2298 C2560 ) C2298_=_C2561( C2298 C2561 ) C2298_=_C2562( C2298 C2562 ) C2298_=_C2563( C2298 C2563 ) C2298_=_C2564( C2298 C2564 ) \nC2298_=_C2565( C2298 C2565 ) C2298_=_C2566( C2298 C2566 ) C2300_=_C2301( C2300 C2301 ) C2300_=_C2304( C2300 C2304 ) C2300_=_C2338( C2300 C2338 ) C2300_=_C2393( C2300 C2393 ) \nC2300_=_C2449( C2300 C2449 ) C2300_=_C2481( C2300 C2481 ) C2300_=_C2536( C2300 C2536 ) C2300_=_C2553( C2300 C2553 ) C2300_=_C2586( C2300 C2586 ) C2300_=_C2587( C2300 C2587 ) \nC2300_=_C2588( C2300 C2588 ) C2300_=_C2589( C2300 C2589 ) C2300_=_C2590( C2300 C2590 ) C2300_=_C2592( C2300 C2592 ) C2300_=_C2593( C2300 C2593 ) C2300_=_C2594( C2300 C2594 ) \nC2300_=_C2595( C2300 C2595 ) C2300_=_C2596( C2300 C2596 ) C2300_=_C2597( C2300 C2597 ) C2300_=_C2598( C2300 C2598 ) C2300_=_C2599( C2300 C2599 ) C2300_=_C2600( C2300 C2600 ) \nC2301_=_C2304( C2301 C2304 ) C2301_=_C2569( C2301 C2569 ) C2301_=_C2586( C2301 C2586 ) C2301_=_C2830( C2301 C2830 ) C2301_=_C2831( C2301 C2831 ) C2301_=_C2832( C2301 C2832 ) \nC2301_=_C2833( C2301 C2833 ) C2301_=_C2834( C2301 C2834 ) C2301_=_C2835( C2301 C2835 ) C2301_=_C2836( C2301 C2836 ) C2301_=_C2837( C2301 C2837 ) C2301_=_C2838( C2301 C2838 ) \nC2301_=_C2839( C2301 C2839 ) C2301_=_C2840( C2301 C2840 ) C2301_=_C2841( C2301 C2841 ) C2301_=_C2842( C2301 C2842 ) C2301_=_C2843( C2301 C2843 ) C2301_=_C2844( C2301 C2844 ) \nC2301_=_C2845( C2301 C2845 ) C2301_=_C2846( C2301 C2846 ) C2304_=_C2459( C2304 C2459 ) C2304_=_C2541( C2304 C2541 ) C2304_=_C2558( C2304 C2558 ) C2304_=_C2627( C2304 C2627 ) \nC2304_=_C2755( C2304 C2755 ) C2304_=_C2831( C2304 C2831 ) C2304_=_C2922( C2304 C2922 ) C2304_=_C3250( C2304 C3250 ) C2304_=_C3316( C2304 C3316 ) C2304_=_C3317( C2304 C3317 ) \nC2304_=_C3318( C2304 C3318 ) C2304_=_C3319( C2304 C3319 ) C2304_=_C3320( C2304 C3320 ) C2304_=_C3321( C2304 C3321 ) C2304_=_C3322( C2304 C3322 ) C2304_=_C3323( C2304 C3323 ) \nC2338_=_C2393( C2338 C2393 ) C2338_=_C2449( C2338 C2449 ) C2338_=_C2481( C2338 C2481 ) C2338_=_C2536( C2338 C2536 ) C2338_=_C2553( C2338 C2553 ) C2338_=_C2586( C2338 C2586 ) \nC2338_=_C2587( C2338 C2587 ) C2338_=_C2588( C2338 C2588 ) C2338_=_C2589( C2338 C2589 ) C2338_=_C2590( C2338 C2590 ) C2338_=_C2592( C2338 C2592 ) C2338_=_C2593( C2338 C2593 ) \nC2338_=_C2594( C2338 C2594 ) C2338_=_C2595( C2338 C2595 ) C2338_=_C2596( C2338 C2596 ) C2338_=_C2597( C2338 C2597 ) C2338_=_C2598( C2338 C2598 ) C2338_=_C2599( C2338 C2599 ) \nC2338_=_C2600( C2338 C2600 ) C2393_=_C2449( C2393 C2449 ) C2393_=_C2481( C2393 C2481 ) C2393_=_C2536( C2393 C2536 ) C2393_=_C2553( C2393 C2553 ) C2393_=_C2586( C2393 C2586 ) \nC2393_=_C2587( C2393 C2587 ) C2393_=_C2588( C2393 C2588 ) C2393_=_C2589( C2393 C2589 ) C2393_=_C2590( C2393 C2590 ) C2393_=_C2592( C2393 C2592 ) C2393_=_C2593( C2393 C2593 ) \nC2393_=_C2594( C2393 C2594 ) C2393_=_C2595( C2393 C2595 ) C2393_=_C2596( C2393 C2596 ) C2393_=_C2597( C2393 C2597 ) C2393_=_C2598( C2393 C2598 ) C2393_=_C2599( C2393 C2599 ) \nC2393_=_C2600( C2393 C2600 ) C2435_=_C2553( C2435 C2553 ) C2435_=_C2555( C2435 C2555 ) C2435_=_C2556( C2435 C2556 ) C2435_=_C2557( C2435 C2557 ) C2435_=_C2558( C2435 C2558 ) \nC2435_=_C2559( C2435 C2559 ) C2435_=_C2560( C2435 C2560 ) C2435_=_C2561( C2435 C2561 ) C2435_=_C2562( C2435 C2562 ) C2435_=_C2563( C2435 C2563 ) C2435_=_C2564( C2435 C2564 ) \nC2435_=_C2565( C2435 C2565 ) C2435_=_C2566( C2435 C2566 ) C2449_=_C2459( C2449 C2459 ) C2449_=_C2481( C2449 C2481 ) C2449_=_C2536( C2449 C2536 ) C2449_=_C2553( C2449 C2553 ) \nC2449_=_C2586( C2449 C2586 ) C2449_=_C2587( C2449 C2587 ) C2449_=_C2588( C2449 C2588 ) C2449_=_C2589( C2449 C2589 ) C2449_=_C2590( C2449 C2590 ) C2449_=_C2592( C2449 C2592 ) \nC2449_=_C2593( C2449 C2593 ) C2449_=_C2594( C2449 C2594 ) C2449_=_C2595( C2449 C2595 ) C2449_=_C2596( C2449 C2596 ) C2449_=_C2597( C2449 C2597 ) C2449_=_C2598( C2449 C2598 ) \nC2449_=_C2599( C2449 C2599 ) C2449_=_C2600( C2449 C2600 ) C2459_=_C2541( C2459 C2541 ) C2459_=_C2558( C2459 C2558 ) C2459_=_C2627( C2459 C2627 ) C2459_=_C2755( C2459 C2755 ) \nC2459_=_C2831( C2459 C2831 ) C2459_=_C2922( C2459 C2922 ) C2459_=_C3250( C2459 C3250 ) C2459_=_C3316( C2459 C3316 ) C2459_=_C3317( C2459 C3317 ) C2459_=_C3318( C2459 C3318 ) \nC2459_=_C3319( C2459 C3319 ) C2459_=_C3320( C2459 C3320 ) C2459_=_C3321( C2459 C3321 ) C2459_=_C3322( C2459 C3322 ) C2459_=_C3323( C2459 C3323 ) C2481_=_C2536( C2481 C2536 ) \nC2481_=_C2553( C2481 C2553 ) C2481_=_C2586( C2481 C2586 ) C2481_=_C2587( C2481 C2587 ) C2481_=_C2588( C2481 C2588 ) C2481_=_C2589( C2481 C2589 ) C2481_=_C2590( C2481 C2590 ) \nC2481_=_C2592( C2481 C2592 ) C2481_=_C2593( C2481 C2593 ) C2481_=_C2594( C2481 C2594 ) C2481_=_C2595( C2481 C2595 ) C2481_=_C2596( C2481 C2596 ) C2481_=_C2597( C2481 C2597 ) \nC2481_=_C2598( C2481 C2598 ) C2481_=_C2599( C2481 C2599 ) C2481_=_C2600( C2481 C2600 ) C2536_=_C2541( C2536 C2541 ) C2536_=_C2553( C2536 C2553 ) C2536_=_C2586( C2536 C2586 ) \nC2536_=_C2587( C2536 C2587 ) C2536_=_C2588( C2536 C2588 ) C2536_=_C2589( C2536 C2589 ) C2536_=_C2590( C2536 C2590 ) C2536_=_C2592( C2536 C2592 ) C2536_=_C2593( C2536 C2593 ) \nC2536_=_C2594( C2536 C2594 ) C2536_=_C2595( C2536 C2595 ) C2536_=_C2596( C2536 C2596 ) C2536_=_C2597( C2536 C2597 ) C2536_=_C2598( C2536 C2598 ) C2536_=_C2599( C2536 C2599 ) \nC2536_=_C2600( C2536 C2600 ) C2541_=_C2558( C2541 C2558 ) C2541_=_C2627( C2541 C2627 ) C2541_=_C2755( C2541 C2755 ) C2541_=_C2831( C2541 C2831 ) C2541_=_C2922( C2541 C2922 ) \nC2541_=_C3250( C2541 C3250 ) C2541_=_C3316( C2541 C3316 ) C2541_=_C3317( C2541 C3317 ) C2541_=_C3318( C2541 C3318 ) C2541_=_C3319( C2541 C3319 ) C2541_=_C3320( C2541 C3320 ) \nC2541_=_C3321( C2541 C3321 ) C2541_=_C3322( C2541 C3322 ) C2541_=_C3323( C2541 C3323 ) C2553_=_C2555( C2553 C2555 ) C2553_=_C2556( C2553 C2556 ) C2553_=_C2557( C2553 C2557 ) \nC2553_=_C2558( C2553 C2558 ) C2553_=_C2559( C2553 C2559 ) C2553_=_C2560( C2553 C2560 ) C2553_=_C2561( C2553 C2561 ) C2553_=_C2562( C2553 C2562 ) C2553_=_C2563( C2553 C2563 ) \nC2553_=_C2564( C2553 C2564 ) C2553_=_C2565( C2553 C2565 ) C2553_=_C2566( C2553 C2566 ) C2553_=_C2586( C2553 C2586 ) C2553_=_C2587( C2553 C2587 ) C2553_=_C2588( C2553 C2588 ) \nC2553_=_C2589( C2553 C2589 ) C2553_=_C2590( C2553 C2590 ) C2553_=_C2592( C2553 C2592 ) C2553_=_C2593( C2553 C2593 ) C2553_=_C2594( C2553 C2594 ) C2553_=_C2595( C2553 C2595 ) \nC2553_=_C2596( C2553 C2596 ) C2553_=_C2597( C2553 C2597 ) C2553_=_C2598( C2553 C2598 ) C2553_=_C2599( C2553 C2599 ) C2553_=_C2600( C2553 C2600 ) C2555_=_C2556( C2555 C2556 ) \nC2555_=_C2557( C2555 C2557 ) C2555_=_C2558( C2555 C2558 ) C2555_=_C2559( C2555 C2559 ) C2555_=_C2560( C2555 C2560 ) C2555_=_C2561( C2555 C2561 ) C2555_=_C2562( C2555 C2562 ) \nC2555_=_C2563( C2555 C2563 ) C2555_=_C2564( C2555 C2564 ) C2555_=_C2565( C2555 C2565 ) C2555_=_C2566( C2555 C2566 ) C2556_=_C2557( C2556 C2557 ) C2556_=_C2558( C2556 C2558 ) \nC2556_=_C2559( C2556 C2559 ) C2556_=_C2560( C2556 C2560 ) C2556_=_C2561( C2556 C2561 ) C2556_=_C2562( C2556 C2562 ) C2556_=_C2563( C2556 C2563 ) C2556_=_C2564( C2556 C2564 ) \nC2556_=_C2565( C2556 C2565 ) C2556_=_C2566( C2556 C2566 ) C2556_=_C2830( C2556 C2830 ) C2557_=_C2558( C2557 C2558 ) C2557_=_C2559( C2557 C2559 ) C2557_=_C2560( C2557 C2560 ) \nC2557_=_C2561( C2557 C2561 ) C2557_=_C2562( C2557 C2562 ) C2557_=_C2563( C2557 C2563 ) C2557_=_C2564( C2557 C2564 ) C2557_=_C2565( C2557 C2565 ) C2557_=_C2566( C2557 C2566 ) \nC2558_=_C2559( C2558 C2559 ) C2558_=_C2560( C2558 C2560 ) C2558_=_C2561( C2558 C2561 ) C2558_=_C2562( C2558 C2562 ) C2558_=_C2563( C2558 C2563 ) C2558_=_C2564( C2558 C2564 ) \nC2558_=_C2565( C2558 C2565 ) C2558_=_C2566( C2558 C2566 ) C2558_=_C2627(</w:t>
      </w:r>
    </w:p>
    <w:p>
      <w:pPr>
        <w:pStyle w:val="PreformattedText"/>
        <w:bidi w:val="0"/>
        <w:spacing w:before="0" w:after="0"/>
        <w:jc w:val="left"/>
        <w:rPr/>
      </w:pPr>
      <w:r>
        <w:rPr/>
        <w:t xml:space="preserve"> </w:t>
      </w:r>
      <w:r>
        <w:rPr/>
        <w:t>C2558 C2627 ) C2558_=_C2755( C2558 C2755 ) C2558_=_C2831( C2558 C2831 ) C2558_=_C2922( C2558 C2922 ) \nC2558_=_C3250( C2558 C3250 ) C2558_=_C3316( C2558 C3316 ) C2558_=_C3317( C2558 C3317 ) C2558_=_C3318( C2558 C3318 ) C2558_=_C3319( C2558 C3319 ) C2558_=_C3320( C2558 C3320 ) \nC2558_=_C3321( C2558 C3321 ) C2558_=_C3322( C2558 C3322 ) C2558_=_C3323( C2558 C3323 ) C2559_=_C2560( C2559 C2560 ) C2559_=_C2561( C2559 C2561 ) C2559_=_C2562( C2559 C2562 ) \nC2559_=_C2563( C2559 C2563 ) C2559_=_C2564( C2559 C2564 ) C2559_=_C2565( C2559 C2565 ) C2559_=_C2566( C2559 C2566 ) C2559_=_C2592( C2559 C2592 ) C2559_=_C2834( C2559 C2834 ) \nC2559_=_C3316( C2559 C3316 ) C2560_=_C2561( C2560 C2561 ) C2560_=_C2562( C2560 C2562 ) C2560_=_C2563( C2560 C2563 ) C2560_=_C2564( C2560 C2564 ) C2560_=_C2565( C2560 C2565 ) \nC2560_=_C2566( C2560 C2566 ) C2560_=_C2835( C2560 C2835 ) C2561_=_C2562( C2561 C2562 ) C2561_=_C2563( C2561 C2563 ) C2561_=_C2564( C2561 C2564 ) C2561_=_C2565( C2561 C2565 ) \nC2561_=_C2566( C2561 C2566 ) C2561_=_C2838( C2561 C2838 ) C2562_=_C2563( C2562 C2563 ) C2562_=_C2564( C2562 C2564 ) C2562_=_C2565( C2562 C2565 ) C2562_=_C2566( C2562 C2566 ) \nC2562_=_C2840( C2562 C2840 ) C2563_=_C2564( C2563 C2564 ) C2563_=_C2565( C2563 C2565 ) C2563_=_C2566( C2563 C2566 ) C2563_=_C2598( C2563 C2598 ) C2563_=_C2842( C2563 C2842 ) \nC2563_=_C3321( C2563 C3321 ) C2564_=_C2565( C2564 C2565 ) C2564_=_C2566( C2564 C2566 ) C2564_=_C2599( C2564 C2599 ) C2564_=_C2844( C2564 C2844 ) C2564_=_C3322( C2564 C3322 ) \nC2565_=_C2566( C2565 C2566 ) C2565_=_C2845( C2565 C2845 ) C2566_=_C2600( C2566 C2600 ) C2566_=_C2846( C2566 C2846 ) C2566_=_C3323( C2566 C3323 ) C2569_=_C2586( C2569 C2586 ) \nC2569_=_C2830( C2569 C2830 ) C2569_=_C2831( C2569 C2831 ) C2569_=_C2832( C2569 C2832 ) C2569_=_C2833( C2569 C2833 ) C2569_=_C2834( C2569 C2834 ) C2569_=_C2835( C2569 C2835 ) \nC2569_=_C2836( C2569 C2836 ) C2569_=_C2837( C2569 C2837 ) C2569_=_C2838( C2569 C2838 ) C2569_=_C2839( C2569 C2839 ) C2569_=_C2840( C2569 C2840 ) C2569_=_C2841( C2569 C2841 ) \nC2569_=_C2842( C2569 C2842 ) C2569_=_C2843( C2569 C2843 ) C2569_=_C2844( C2569 C2844 ) C2569_=_C2845( C2569 C2845 ) C2569_=_C2846( C2569 C2846 ) C2586_=_C2587( C2586 C2587 ) \nC2586_=_C2588( C2586 C2588 ) C2586_=_C2589( C2586 C2589 ) C2586_=_C2590( C2586 C2590 ) C2586_=_C2592( C2586 C2592 ) C2586_=_C2593( C2586 C2593 ) C2586_=_C2594( C2586 C2594 ) \nC2586_=_C2595( C2586 C2595 ) C2586_=_C2596( C2586 C2596 ) C2586_=_C2597( C2586 C2597 ) C2586_=_C2598( C2586 C2598 ) C2586_=_C2599( C2586 C2599 ) C2586_=_C2600( C2586 C2600 ) \nC2586_=_C2830( C2586 C2830 ) C2586_=_C2831( C2586 C2831 ) C2586_=_C2832( C2586 C2832 ) C2586_=_C2833( C2586 C2833 ) C2586_=_C2834( C2586 C2834 ) C2586_=_C2835( C2586 C2835 ) \nC2586_=_C2836( C2586 C2836 ) C2586_=_C2837( C2586 C2837 ) C2586_=_C2838( C2586 C2838 ) C2586_=_C2839( C2586 C2839 ) C2586_=_C2840( C2586 C2840 ) C2586_=_C2841( C2586 C2841 ) \nC2586_=_C2842( C2586 C2842 ) C2586_=_C2843( C2586 C2843 ) C2586_=_C2844( C2586 C2844 ) C2586_=_C2845( C2586 C2845 ) C2586_=_C2846( C2586 C2846 ) C2587_=_C2588( C2587 C2588 ) \nC2587_=_C2589( C2587 C2589 ) C2587_=_C2590( C2587 C2590 ) C2587_=_C2592( C2587 C2592 ) C2587_=_C2593( C2587 C2593 ) C2587_=_C2594( C2587 C2594 ) C2587_=_C2595( C2587 C2595 ) \nC2587_=_C2596( C2587 C2596 ) C2587_=_C2597( C2587 C2597 ) C2587_=_C2598( C2587 C2598 ) C2587_=_C2599( C2587 C2599 ) C2587_=_C2600( C2587 C2600 ) C2587_=_C2922( C2587 C2922 ) \nC2588_=_C2589( C2588 C2589 ) C2588_=_C2590( C2588 C2590 ) C2588_=_C2592( C2588 C2592 ) C2588_=_C2593( C2588 C2593 ) C2588_=_C2594( C2588 C2594 ) C2588_=_C2595( C2588 C2595 ) \nC2588_=_C2596( C2588 C2596 ) C2588_=_C2597( C2588 C2597 ) C2588_=_C2598( C2588 C2598 ) C2588_=_C2599( C2588 C2599 ) C2588_=_C2600( C2588 C2600 ) C2589_=_C2590( C2589 C2590 ) \nC2589_=_C2592( C2589 C2592 ) C2589_=_C2593( C2589 C2593 ) C2589_=_C2594( C2589 C2594 ) C2589_=_C2595( C2589 C2595 ) C2589_=_C2596( C2589 C2596 ) C2589_=_C2597( C2589 C2597 ) \nC2589_=_C2598( C2589 C2598 ) C2589_=_C2599( C2589 C2599 ) C2589_=_C2600( C2589 C2600 ) C2590_=_C2592( C2590 C2592 ) C2590_=_C2593( C2590 C2593 ) C2590_=_C2594( C2590 C2594 ) \nC2590_=_C2595( C2590 C2595 ) C2590_=_C2596( C2590 C2596 ) C2590_=_C2597( C2590 C2597 ) C2590_=_C2598( C2590 C2598 ) C2590_=_C2599( C2590 C2599 ) C2590_=_C2600( C2590 C2600 ) \nC2590_=_C3250( C2590 C3250 ) C2592_=_C2593( C2592 C2593 ) C2592_=_C2594( C2592 C2594 ) C2592_=_C2595( C2592 C2595 ) C2592_=_C2596( C2592 C2596 ) C2592_=_C2597( C2592 C2597 ) \nC2592_=_C2598( C2592 C2598 ) C2592_=_C2599( C2592 C2599 ) C2592_=_C2600( C2592 C2600 ) C2592_=_C2834( C2592 C2834 ) C2592_=_C3316( C2592 C3316 ) C2593_=_C2594( C2593 C2594 ) \nC2593_=_C2595( C2593 C2595 ) C2593_=_C2596( C2593 C2596 ) C2593_=_C2597( C2593 C2597 ) C2593_=_C2598( C2593 C2598 ) C2593_=_C2599( C2593 C2599 ) C2593_=_C2600( C2593 C2600 ) \nC2593_=_C3318( C2593 C3318 ) C2594_=_C2595( C2594 C2595 ) C2594_=_C2596( C2594 C2596 ) C2594_=_C2597( C2594 C2597 ) C2594_=_C2598( C2594 C2598 ) C2594_=_C2599( C2594 C2599 ) \nC2594_=_C2600( C2594 C2600 ) C2595_=_C2596( C2595 C2596 ) C2595_=_C2597( C2595 C2597 ) C2595_=_C2598( C2595 C2598 ) C2595_=_C2599( C2595 C2599 ) C2595_=_C2600( C2595 C2600 ) \nC2596_=_C2597( C2596 C2597 ) C2596_=_C2598( C2596 C2598 ) C2596_=_C2599( C2596 C2599 ) C2596_=_C2600( C2596 C2600 ) C2597_=_C2598( C2597 C2598 ) C2597_=_C2599( C2597 C2599 ) \nC2597_=_C2600( C2597 C2600 ) C2597_=_C3320( C2597 C3320 ) C2598_=_C2599( C2598 C2599 ) C2598_=_C2600( C2598 C2600 ) C2598_=_C2842( C2598 C2842 ) C2598_=_C3321( C2598 C3321 ) \nC2599_=_C2600( C2599 C2600 ) C2599_=_C2844( C2599 C2844 ) C2599_=_C3322( C2599 C3322 ) C2600_=_C2846( C2600 C2846 ) C2600_=_C3323( C2600 C3323 ) C2627_=_C2755( C2627 C2755 ) \nC2627_=_C2831( C2627 C2831 ) C2627_=_C2922( C2627 C2922 ) C2627_=_C3250( C2627 C3250 ) C2627_=_C3316( C2627 C3316 ) C2627_=_C3317( C2627 C3317 ) C2627_=_C3318( C2627 C3318 ) \nC2627_=_C3319( C2627 C3319 ) C2627_=_C3320( C2627 C3320 ) C2627_=_C3321( C2627 C3321 ) C2627_=_C3322( C2627 C3322 ) C2627_=_C3323( C2627 C3323 ) C2755_=_C2831( C2755 C2831 ) \nC2755_=_C2922( C2755 C2922 ) C2755_=_C3250( C2755 C3250 ) C2755_=_C3316( C2755 C3316 ) C2755_=_C3317( C2755 C3317 ) C2755_=_C3318( C2755 C3318 ) C2755_=_C3319( C2755 C3319 ) \nC2755_=_C3320( C2755 C3320 ) C2755_=_C3321( C2755 C3321 ) C2755_=_C3322( C2755 C3322 ) C2755_=_C3323( C2755 C3323 ) C2830_=_C2831( C2830 C2831 ) C2830_=_C2832( C2830 C2832 ) \nC2830_=_C2833( C2830 C2833 ) C2830_=_C2834( C2830 C2834 ) C2830_=_C2835( C2830 C2835 ) C2830_=_C2836( C2830 C2836 ) C2830_=_C2837( C2830 C2837 ) C2830_=_C2838( C2830 C2838 ) \nC2830_=_C2839( C2830 C2839 ) C2830_=_C2840( C2830 C2840 ) C2830_=_C2841( C2830 C2841 ) C2830_=_C2842( C2830 C2842 ) C2830_=_C2843( C2830 C2843 ) C2830_=_C2844( C2830 C2844 ) \nC2830_=_C2845( C2830 C2845 ) C2830_=_C2846( C2830 C2846 ) C2831_=_C2832( C2831 C2832 ) C2831_=_C2833( C2831 C2833 ) C2831_=_C2834( C2831 C2834 ) C2831_=_C2835( C2831 C2835 ) \nC2831_=_C2836( C2831 C2836 ) C2831_=_C2837( C2831 C2837 ) C2831_=_C2838( C2831 C2838 ) C2831_=_C2839( C2831 C2839 ) C2831_=_C2840( C2831 C2840 ) C2831_=_C2841( C2831 C2841 ) \nC2831_=_C2842( C2831 C2842 ) C2831_=_C2843( C2831 C2843 ) C2831_=_C2844( C2831 C2844 ) C2831_=_C2845( C2831 C2845 ) C2831_=_C2846( C2831 C2846 ) C2831_=_C2922( C2831 C2922 ) \nC2831_=_C3250( C2831 C3250 ) C2831_=_C3316( C2831 C3316 ) C2831_=_C3317( C2831 C3317 ) C2831_=_C3318( C2831 C3318 ) C2831_=_C3319( C2831 C3319 ) C2831_=_C3320( C2831 C3320 ) \nC2831_=_C3321( C2831 C3321 ) C2831_=_C3322( C2831 C3322 ) C2831_=_C3323( C2831 C3323 ) C2832_=_C2833( C2832 C2833 ) C2832_=_C2834( C2832 C2834 ) C2832_=_C2835( C2832 C2835 ) \nC2832_=_C2836( C2832 C2836 ) C2832_=_C2837( C2832 C2837 ) C2832_=_C2838( C2832 C2838 ) C2832_=_C2839( C2832 C2839 ) C2832_=_C2840( C2832 C2840 ) C2832_=_C2841( C2832 C2841 ) \nC2832_=_C2842( C2832 C2842 ) C2832_=_C2843( C2832 C2843 ) C2832_=_C2844( C2832 C2844 ) C2832_=_C2845( C2832 C2845 ) C2832_=_C2846( C2832 C2846 ) C2833_=_C2834( C2833 C2834 ) \nC2833_=_C2835( C2833 C2835 ) C2833_=_C2836( C2833 C2836 ) C2833_=_C2837( C2833 C2837 ) C2833_=_C2838( C2833 C2838 ) C2833_=_C2839( C2833 C2839 ) C2833_=_C2840( C2833 C2840 ) \nC2833_=_C2841( C2833 C2841 ) C2833_=_C2842( C2833 C2842 ) C2833_=_C2843( C2833 C2843 ) C2833_=_C2844( C2833 C2844 ) C2833_=_C2845( C2833 C2845 ) C2833_=_C2846( C2833 C2846 ) \nC2834_=_C2835( C2834 C2835 ) C2834_=_C2836( C2834 C2836 ) C2834_=_C2837( C2834 C2837 ) C2834_=_C2838( C2834 C2838 ) C2834_=_C2839( C2834 C2839 ) C2834_=_C2840( C2834 C2840 ) \nC2834_=_C2841( C2834 C2841 ) C2834_=_C2842( C2834 C2842 ) C2834_=_C2843( C2834 C2843 ) C2834_=_C2844( C2834 C2844 ) C2834_=_C2845( C2834 C2845 ) C2834_=_C2846( C2834 C2846 ) \nC2834_=_C3316( C2834 C3316 ) C2835_=_C2836( C2835 C2836 ) C2835_=_C2837( C2835 C2837 ) C2835_=_C2838( C2835 C2838 ) C2835_=_C2839( C2835 C2839 ) C2835_=_C2840( C2835 C2840 ) \nC2835_=_C2841( C2835 C2841 ) C2835_=_C2842( C2835 C2842 ) C2835_=_C2843( C2835 C2843 ) C2835_=_C2844( C2835 C2844 ) C2835_=_C2845( C2835 C2845 ) C2835_=_C2846( C2835 C2846 ) \nC2836_=_C2837( C2836 C2837 ) C2836_=_C2838( C2836 C2838 ) C2836_=_C2839( C2836 C2839 ) C2836_=_C2840( C2836 C2840 ) C2836_=_C2841( C2836 C2841 ) C2836_=_C2842( C2836 C2842 ) \nC2836_=_C2843( C2836 C2843 ) C2836_=_C2844( C2836 C2844 ) C2836_=_C2845( C2836 C2845 ) C2836_=_C2846( C2836 C2846 ) C2837_=_C2838( C2837 C2838 ) C2837_=_C2839( C2837 C2839 ) \nC2837_=_C2840( C2837 C2840 ) C2837_=_C2841( C2837 C2841 ) C2837_=_C2842( C2837 C2842 ) C2837_=_C2843( C2837 C2843 ) C2837_=_C2844( C2837 C2844 ) C2837_=_C2845( C2837 C2845 ) \nC2837_=_C2846( C2837 C2846 ) C2838_=_C2839( C2838 C2839 ) C2838_=_C2840( C2838 C2840 ) C2838_=_C2841( C2838 C2841 ) C2838_=_C2842( C2838 C2842 ) C2838_=_C2843( C2838 C2843 ) \nC2838_=_C2844( C2838 C2844 ) C2838_=_C2845( C2838 C2845 ) C2838_=_C2846( C2838 C2846 ) C2839_=_C2840( C2839 C2840 ) C2839_=_C2841(</w:t>
      </w:r>
    </w:p>
    <w:p>
      <w:pPr>
        <w:pStyle w:val="PreformattedText"/>
        <w:bidi w:val="0"/>
        <w:spacing w:before="0" w:after="0"/>
        <w:jc w:val="left"/>
        <w:rPr/>
      </w:pPr>
      <w:r>
        <w:rPr/>
        <w:t xml:space="preserve"> </w:t>
      </w:r>
      <w:r>
        <w:rPr/>
        <w:t>C2839 C2841 ) C2839_=_C2842( C2839 C2842 ) \nC2839_=_C2843( C2839 C2843 ) C2839_=_C2844( C2839 C2844 ) C2839_=_C2845( C2839 C2845 ) C2839_=_C2846( C2839 C2846 ) C2840_=_C2841( C2840 C2841 ) C2840_=_C2842( C2840 C2842 ) \nC2840_=_C2843( C2840 C2843 ) C2840_=_C2844( C2840 C2844 ) C2840_=_C2845( C2840 C2845 ) C2840_=_C2846( C2840 C2846 ) C2841_=_C2842( C2841 C2842 ) C2841_=_C2843( C2841 C2843 ) \nC2841_=_C2844( C2841 C2844 ) C2841_=_C2845( C2841 C2845 ) C2841_=_C2846( C2841 C2846 ) C2842_=_C2843( C2842 C2843 ) C2842_=_C2844( C2842 C2844 ) C2842_=_C2845( C2842 C2845 ) \nC2842_=_C2846( C2842 C2846 ) C2842_=_C3321( C2842 C3321 ) C2843_=_C2844( C2843 C2844 ) C2843_=_C2845( C2843 C2845 ) C2843_=_C2846( C2843 C2846 ) C2844_=_C2845( C2844 C2845 ) \nC2844_=_C2846( C2844 C2846 ) C2844_=_C3322( C2844 C3322 ) C2845_=_C2846( C2845 C2846 ) C2846_=_C3323( C2846 C3323 ) C2922_=_C3250( C2922 C3250 ) C2922_=_C3316( C2922 C3316 ) \nC2922_=_C3317( C2922 C3317 ) C2922_=_C3318( C2922 C3318 ) C2922_=_C3319( C2922 C3319 ) C2922_=_C3320( C2922 C3320 ) C2922_=_C3321( C2922 C3321 ) C2922_=_C3322( C2922 C3322 ) \nC2922_=_C3323( C2922 C3323 ) C3250_=_C3316( C3250 C3316 ) C3250_=_C3317( C3250 C3317 ) C3250_=_C3318( C3250 C3318 ) C3250_=_C3319( C3250 C3319 ) C3250_=_C3320( C3250 C3320 ) \nC3250_=_C3321( C3250 C3321 ) C3250_=_C3322( C3250 C3322 ) C3250_=_C3323( C3250 C3323 ) C3316_=_C3317( C3316 C3317 ) C3316_=_C3318( C3316 C3318 ) C3316_=_C3319( C3316 C3319 ) \nC3316_=_C3320( C3316 C3320 ) C3316_=_C3321( C3316 C3321 ) C3316_=_C3322( C3316 C3322 ) C3316_=_C3323( C3316 C3323 ) C3317_=_C3318( C3317 C3318 ) C3317_=_C3319( C3317 C3319 ) \nC3317_=_C3320( C3317 C3320 ) C3317_=_C3321( C3317 C3321 ) C3317_=_C3322( C3317 C3322 ) C3317_=_C3323( C3317 C3323 ) C3318_=_C3319( C3318 C3319 ) C3318_=_C3320( C3318 C3320 ) \nC3318_=_C3321( C3318 C3321 ) C3318_=_C3322( C3318 C3322 ) C3318_=_C3323( C3318 C3323 ) C3319_=_C3320( C3319 C3320 ) C3319_=_C3321( C3319 C3321 ) C3319_=_C3322( C3319 C3322 ) \nC3319_=_C3323( C3319 C3323 ) C3320_=_C3321( C3320 C3321 ) C3320_=_C3322( C3320 C3322 ) C3320_=_C3323( C3320 C3323 ) C3321_=_C3322( C3321 C3322 ) C3321_=_C3323( C3321 C3323 ) \nC3322_=_C3323( C3322 C3323 ) "];90-&gt;120[label="97: C362 C384 C436 C543 C743 \nC844 C865 C866 C868 C870 C1028 \nC1151 C1153 C1224 C1231 C1313 C1316 \nC1344 C1411 C1417 C1572 C1686 C1690 \nC1749 C1751 C1753 C1755 C1996 C2001 \nC2201 C2216 C2217 C2298 C2300 C2301 \nC2304 C2338 C2393 C2435 C2449 C2459 \nC2481 C2536 C2541 C2555 C2556 C2557 \nC2559 C2560 C2561 C2562 C2563 C2564 \nC2565 C2566 C2569 C2587 C2588 C2589 \nC2590 C2592 C2593 C2594 C2595 C2596 \nC2597 C2598 C2599 C2600 C2627 C2755 \nC2830 C2832 C2833 C2834 C2835 C2836 \nC2837 C2838 C2839 C2840 C2841 C2842 \nC2843 C2844 C2845 C2846 C2922 C3250 \nC3316 C3317 C3318 C3319 C3320 C3321 \nC3322 C3323 \n1188: C362_=_C870 ,C362_=_C1028 ,C362_=_C1231 ,C362_=_C1344 ,C362_=_C1417 ,\nC362_=_C1690 ,C362_=_C1755 ,C362_=_C2001 ,C362_=_C2304 ,C362_=_C2459 ,C362_=_C2541 ,\nC362_=_C2627 ,C362_=_C2755 ,C362_=_C2922 ,C362_=_C3250 ,C362_=_C3316 ,C362_=_C3317 ,\nC362_=_C3318 ,C362_=_C3319 ,C362_=_C3320 ,C362_=_C3321 ,C362_=_C3322 ,C362_=_C3323 ,\nC384_=_C866 ,C384_=_C1411 ,C384_=_C1686 ,C384_=_C1751 ,C384_=_C1996 ,C384_=_C2300 ,\nC384_=_C2338 ,C384_=_C2393 ,C384_=_C2449 ,C384_=_C2481 ,C384_=_C2536 ,C384_=_C2587 ,\nC384_=_C2588 ,C384_=_C2589 ,C384_=_C2590 ,C384_=_C2592 ,C384_=_C2593 ,C384_=_C2594 ,\nC384_=_C2595 ,C384_=_C2596 ,C384_=_C2597 ,C384_=_C2598 ,C384_=_C2599 ,C384_=_C2600 ,\nC436_=_C543 ,C436_=_C743 ,C436_=_C844 ,C436_=_C865 ,C436_=_C1151 ,C436_=_C1224 ,\nC436_=_C1313 ,C436_=_C1749 ,C436_=_C2201 ,C436_=_C2216 ,C436_=_C2298 ,C436_=_C2435 ,\nC436_=_C2555 ,C436_=_C2556 ,C436_=_C2557 ,C436_=_C2559 ,C436_=_C2560 ,C436_=_C2561 ,\nC436_=_C2562 ,C436_=_C2563 ,C436_=_C2564 ,C436_=_C2565 ,C436_=_C2566 ,C543_=_C743 ,\nC543_=_C844 ,C543_=_C865 ,C543_=_C1151 ,C543_=_C1224 ,C543_=_C1313 ,C543_=_C1749 ,\nC543_=_C2201 ,C543_=_C2216 ,C543_=_C2298 ,C543_=_C2435 ,C543_=_C2555 ,C543_=_C2556 ,\nC543_=_C2557 ,C543_=_C2559 ,C543_=_C2560 ,C543_=_C2561 ,C543_=_C2562 ,C543_=_C2563 ,\nC543_=_C2564 ,C543_=_C2565 ,C543_=_C2566 ,C743_=_C844 ,C743_=_C865 ,C743_=_C1151 ,\nC743_=_C1224 ,C743_=_C1313 ,C743_=_C1749 ,C743_=_C2201 ,C743_=_C2216 ,C743_=_C2298 ,\nC743_=_C2435 ,C743_=_C2555 ,C743_=_C2556 ,C743_=_C2557 ,C743_=_C2559 ,C743_=_C2560 ,\nC743_=_C2561 ,C743_=_C2562 ,C743_=_C2563 ,C743_=_C2564 ,C743_=_C2565 ,C743_=_C2566 ,\nC844_=_C865 ,C844_=_C1151 ,C844_=_C1224 ,C844_=_C1313 ,C844_=_C1749 ,C844_=_C2201 ,\nC844_=_C2216 ,C844_=_C2298 ,C844_=_C2435 ,C844_=_C2555 ,C844_=_C2556 ,C844_=_C2557 ,\nC844_=_C2559 ,C844_=_C2560 ,C844_=_C2561 ,C844_=_C2562 ,C844_=_C2563 ,C844_=_C2564 ,\nC844_=_C2565 ,C844_=_C2566 ,C865_=_C866 ,C865_=_C868 ,C865_=_C870 ,C865_=_C1151 ,\nC865_=_C1224 ,C865_=_C1313 ,C865_=_C1749 ,C865_=_C2201 ,C865_=_C2216 ,C865_=_C2298 ,\nC865_=_C2435 ,C865_=_C2555 ,C865_=_C2556 ,C865_=_C2557 ,C865_=_C2559 ,C865_=_C2560 ,\nC865_=_C2561 ,C865_=_C2562 ,C865_=_C2563 ,C865_=_C2564 ,C865_=_C2565 ,C865_=_C2566 ,\nC866_=_C868 ,C866_=_C870 ,C866_=_C1411 ,C866_=_C1686 ,C866_=_C1751 ,C866_=_C1996 ,\nC866_=_C2300 ,C866_=_C2338 ,C866_=_C2393 ,C866_=_C2449 ,C866_=_C2481 ,C866_=_C2536 ,\nC866_=_C2587 ,C866_=_C2588 ,C866_=_C2589 ,C866_=_C2590 ,C866_=_C2592 ,C866_=_C2593 ,\nC866_=_C2594 ,C866_=_C2595 ,C866_=_C2596 ,C866_=_C2597 ,C866_=_C2598 ,C866_=_C2599 ,\nC866_=_C2600 ,C868_=_C870 ,C868_=_C1153 ,C868_=_C1316 ,C868_=_C1572 ,C868_=_C1753 ,\nC868_=_C2217 ,C868_=_C2301 ,C868_=_C2569 ,C868_=_C2830 ,C868_=_C2832 ,C868_=_C2833 ,\nC868_=_C2834 ,C868_=_C2835 ,C868_=_C2836 ,C868_=_C2837 ,C868_=_C2838 ,C868_=_C2839 ,\nC868_=_C2840 ,C868_=_C2841 ,C868_=_C2842 ,C868_=_C2843 ,C868_=_C2844 ,C868_=_C2845 ,\nC868_=_C2846 ,C870_=_C1028 ,C870_=_C1231 ,C870_=_C1344 ,C870_=_C1417 ,C870_=_C1690 ,\nC870_=_C1755 ,C870_=_C2001 ,C870_=_C2304 ,C870_=_C2459 ,C870_=_C2541 ,C870_=_C2627 ,\nC870_=_C2755 ,C870_=_C2922 ,C870_=_C3250 ,C870_=_C3316 ,C870_=_C3317 ,C870_=_C3318 ,\nC870_=_C3319 ,C870_=_C3320 ,C870_=_C3321 ,C870_=_C3322 ,C870_=_C3323 ,C1028_=_C1231 ,\nC1028_=_C1344 ,C1028_=_C1417 ,C1028_=_C1690 ,C1028_=_C1755 ,C1028_=_C2001 ,C1028_=_C2304 ,\nC1028_=_C2459 ,C1028_=_C2541 ,C1028_=_C2627 ,C1028_=_C2755 ,C1028_=_C2922 ,C1028_=_C3250 ,\nC1028_=_C3316 ,C1028_=_C3317 ,C1028_=_C3318 ,C1028_=_C3319 ,C1028_=_C3320 ,C1028_=_C3321 ,\nC1028_=_C3322 ,C1028_=_C3323 ,C1151_=_C1153 ,C1151_=_C1224 ,C1151_=_C1313 ,C1151_=_C1749 ,\nC1151_=_C2201 ,C1151_=_C2216 ,C1151_=_C2298 ,C1151_=_C2435 ,C1151_=_C2555 ,C1151_=_C2556 ,\nC1151_=_C2557 ,C1151_=_C2559 ,C1151_=_C2560 ,C1151_=_C2561 ,C1151_=_C2562 ,C1151_=_C2563 ,\nC1151_=_C2564 ,C1151_=_C2565 ,C1151_=_C2566 ,C1153_=_C1316 ,C1153_=_C1572 ,C1153_=_C1753 ,\nC1153_=_C2217 ,C1153_=_C2301 ,C1153_=_C2569 ,C1153_=_C2830 ,C1153_=_C2832 ,C1153_=_C2833 ,\nC1153_=_C2834 ,C1153_=_C2835 ,C1153_=_C2836 ,C1153_=_C2837 ,C1153_=_C2838 ,C1153_=_C2839 ,\nC1153_=_C2840 ,C1153_=_C2841 ,C1153_=_C2842 ,C1153_=_C2843 ,C1153_=_C2844 ,C1153_=_C2845 ,\nC1153_=_C2846 ,C1224_=_C1231 ,C1224_=_C1313 ,C1224_=_C1749 ,C1224_=_C2201 ,C1224_=_C2216 ,\nC1224_=_C2298 ,C1224_=_C2435 ,C1224_=_C2555 ,C1224_=_C2556 ,C1224_=_C2557 ,C1224_=_C2559 ,\nC1224_=_C2560 ,C1224_=_C2561 ,C1224_=_C2562 ,C1224_=_C2563 ,C1224_=_C2564 ,C1224_=_C2565 ,\nC1224_=_C2566 ,C1231_=_C1344 ,C1231_=_C1417 ,C1231_=_C1690 ,C1231_=_C1755 ,C1231_=_C2001 ,\nC1231_=_C2304 ,C1231_=_C2459 ,C1231_=_C2541 ,C1231_=_C2627 ,C1231_=_C2755 ,C1231_=_C2922 ,\nC1231_=_C3250 ,C1231_=_C3316 ,C1231_=_C3317 ,C1231_=_C3318 ,C1231_=_C3319 ,C1231_=_C3320 ,\nC1231_=_C3321 ,C1231_=_C3322 ,C1231_=_C3323 ,C1313_=_C1316 ,C1313_=_C1749 ,C1313_=_C2201 ,\nC1313_=_C2216 ,C1313_=_C2298 ,C1313_=_C2435 ,C1313_=_C2555 ,C1313_=_C2556 ,C1313_=_C2557 ,\nC1313_=_C2559 ,C1313_=_C2560 ,C1313_=_C2561 ,C1313_=_C2562 ,C1313_=_C2563 ,C1313_=_C2564 ,\nC1313_=_C2565 ,C1313_=_C2566 ,C1316_=_C1572 ,C1316_=_C1753 ,C1316_=_C2217 ,C1316_=_C2301 ,\nC1316_=_C2569 ,C1316_=_C2830 ,C1316_=_C2832 ,C1316_=_C2833 ,C1316_=_C2834 ,C1316_=_C2835 ,\nC1316_=_C2836 ,C1316_=_C2837 ,C1316_=_C2838 ,C1316_=_C2839 ,C1316_=_C2840 ,C1316_=_C2841 ,\nC1316_=_C2842 ,C1316_=_C2843 ,C1316_=_C2844 ,C1316_=_C2845 ,C1316_=_C2846 ,C1344_=_C1417 ,\nC1344_=_C1690 ,C1344_=_C1755 ,C1344_=_C2001 ,C1344_=_C2304 ,C1344_=_C2459 ,C1344_=_C2541 ,\nC1344_=_C2627 ,C1344_=_C2755 ,C1344_=_C2922 ,C1344_=_C3250 ,C1344_=_C3316 ,C1344_=_C3317 ,\nC1344_=_C3318 ,C1344_=_C3319 ,C1344_=_C3320 ,C1344_=_C3321 ,C1344_=_C3322 ,C1344_=_C3323 ,\nC1411_=_C1417 ,C1411_=_C1686 ,C1411_=_C1751 ,C1411_=_C1996 ,C1411_=_C2300 ,C1411_=_C2338 ,\nC1411_=_C2393 ,C1411_=_C2449 ,C1411_=_C2481 ,C1411_=_C2536 ,C1411_=_C2587 ,C1411_=_C2588 ,\nC1411_=_C2589 ,C1411_=_C2590 ,C1411_=_C2592 ,C1411_=_C2593 ,C1411_=_C2594 ,C1411_=_C2595 ,\nC1411_=_C2596 ,C1411_=_C2597 ,C1411_=_C2598 ,C1411_=_C2599 ,C1411_=_C2600 ,C1417_=_C1690 ,\nC1417_=_C1755 ,C1417_=_C2001 ,C1417_=_C2304 ,C1417_=_C2459 ,C1417_=_C2541 ,C1417_=_C2627 ,\nC1417_=_C2755 ,C1417_=_C2922 ,C1417_=_C3250 ,C1417_=_C3316 ,C1417_=_C3317 ,C1417_=_C3318 ,\nC1417_=_C3319 ,C1417_=_C3320 ,C1417_=_C3321 ,C1417_=_C3322 ,C1417_=_C3323 ,C1572_=_C1753 ,\nC1572_=_C2217 ,C1572_=_C2301 ,C1572_=_C2569 ,C1572_=_C2830 ,C1572_=_C2832 ,C1572_=_C2833 ,\nC1572_=_C2834 ,C1572_=_C2835 ,C1572_=_C2836 ,C1572_=_C2837 ,C1572_=_C2838 ,C1572_=_C2839 ,\nC1572_=_C2840 ,C1572_=_C2841 ,C1572_=_C2842 ,C1572_=_C2843 ,C1572_=_C2844 ,C1572_=_C2845 ,\nC1572_=_C2846 ,C1686_=_C1690 ,C1686_=_C1751 ,C1686_=_C1996 ,C1686_=_C2300 ,C1686_=_C2338 ,\nC1686_=_C2393 ,C1686_=_C2449 ,C1686_=_C2481 ,C1686_=_C2536 ,C1686_=_C2587 ,C1686_=_C2588 ,\nC1686_=_C2589 ,C1686_=_C2590 ,C1686_=_C2592 ,C1686_=_C2593 ,C1686_=_C2594 ,C1686_=_C2595 ,\nC1686_=_C2596 ,C1686_=_C2597 ,C1686_=_C2598 ,C1686_=_C2599 ,C1686_=_C2600 ,C1690_=_C1755 ,\nC1690_=_C2001 ,C1690_=_C2304 ,C1690_=_C2459 ,C1690_=_C2541 ,C1690_=_C2627 ,C1690_=_C2755 ,\nC1690_=_C2922 ,C1690_=_C3250 ,C1690_=_C3316 ,C1690_=_C3317 ,C1690_=_C3318</w:t>
      </w:r>
    </w:p>
    <w:p>
      <w:pPr>
        <w:pStyle w:val="PreformattedText"/>
        <w:bidi w:val="0"/>
        <w:spacing w:before="0" w:after="0"/>
        <w:jc w:val="left"/>
        <w:rPr/>
      </w:pPr>
      <w:r>
        <w:rPr/>
        <w:t xml:space="preserve"> </w:t>
      </w:r>
      <w:r>
        <w:rPr/>
        <w:t>,C1690_=_C3319 ,\nC1690_=_C3320 ,C1690_=_C3321 ,C1690_=_C3322 ,C1690_=_C3323 ,C1749_=_C1751 ,C1749_=_C1753 ,\nC1749_=_C1755 ,C1749_=_C2201 ,C1749_=_C2216 ,C1749_=_C2298 ,C1749_=_C2435 ,C1749_=_C2555 ,\nC1749_=_C2556 ,C1749_=_C2557 ,C1749_=_C2559 ,C1749_=_C2560 ,C1749_=_C2561 ,C1749_=_C2562 ,\nC1749_=_C2563 ,C1749_=_C2564 ,C1749_=_C2565 ,C1749_=_C2566 ,C1751_=_C1753 ,C1751_=_C1755 ,\nC1751_=_C1996 ,C1751_=_C2300 ,C1751_=_C2338 ,C1751_=_C2393 ,C1751_=_C2449 ,C1751_=_C2481 ,\nC1751_=_C2536 ,C1751_=_C2587 ,C1751_=_C2588 ,C1751_=_C2589 ,C1751_=_C2590 ,C1751_=_C2592 ,\nC1751_=_C2593 ,C1751_=_C2594 ,C1751_=_C2595 ,C1751_=_C2596 ,C1751_=_C2597 ,C1751_=_C2598 ,\nC1751_=_C2599 ,C1751_=_C2600 ,C1753_=_C1755 ,C1753_=_C2217 ,C1753_=_C2301 ,C1753_=_C2569 ,\nC1753_=_C2830 ,C1753_=_C2832 ,C1753_=_C2833 ,C1753_=_C2834 ,C1753_=_C2835 ,C1753_=_C2836 ,\nC1753_=_C2837 ,C1753_=_C2838 ,C1753_=_C2839 ,C1753_=_C2840 ,C1753_=_C2841 ,C1753_=_C2842 ,\nC1753_=_C2843 ,C1753_=_C2844 ,C1753_=_C2845 ,C1753_=_C2846 ,C1755_=_C2001 ,C1755_=_C2304 ,\nC1755_=_C2459 ,C1755_=_C2541 ,C1755_=_C2627 ,C1755_=_C2755 ,C1755_=_C2922 ,C1755_=_C3250 ,\nC1755_=_C3316 ,C1755_=_C3317 ,C1755_=_C3318 ,C1755_=_C3319 ,C1755_=_C3320 ,C1755_=_C3321 ,\nC1755_=_C3322 ,C1755_=_C3323 ,C1996_=_C2001 ,C1996_=_C2300 ,C1996_=_C2338 ,C1996_=_C2393 ,\nC1996_=_C2449 ,C1996_=_C2481 ,C1996_=_C2536 ,C1996_=_C2587 ,C1996_=_C2588 ,C1996_=_C2589 ,\nC1996_=_C2590 ,C1996_=_C2592 ,C1996_=_C2593 ,C1996_=_C2594 ,C1996_=_C2595 ,C1996_=_C2596 ,\nC1996_=_C2597 ,C1996_=_C2598 ,C1996_=_C2599 ,C1996_=_C2600 ,C2001_=_C2304 ,C2001_=_C2459 ,\nC2001_=_C2541 ,C2001_=_C2627 ,C2001_=_C2755 ,C2001_=_C2922 ,C2001_=_C3250 ,C2001_=_C3316 ,\nC2001_=_C3317 ,C2001_=_C3318 ,C2001_=_C3319 ,C2001_=_C3320 ,C2001_=_C3321 ,C2001_=_C3322 ,\nC2001_=_C3323 ,C2201_=_C2216 ,C2201_=_C2298 ,C2201_=_C2435 ,C2201_=_C2555 ,C2201_=_C2556 ,\nC2201_=_C2557 ,C2201_=_C2559 ,C2201_=_C2560 ,C2201_=_C2561 ,C2201_=_C2562 ,C2201_=_C2563 ,\nC2201_=_C2564 ,C2201_=_C2565 ,C2201_=_C2566 ,C2216_=_C2217 ,C2216_=_C2298 ,C2216_=_C2435 ,\nC2216_=_C2555 ,C2216_=_C2556 ,C2216_=_C2557 ,C2216_=_C2559 ,C2216_=_C2560 ,C2216_=_C2561 ,\nC2216_=_C2562 ,C2216_=_C2563 ,C2216_=_C2564 ,C2216_=_C2565 ,C2216_=_C2566 ,C2217_=_C2301 ,\nC2217_=_C2569 ,C2217_=_C2830 ,C2217_=_C2832 ,C2217_=_C2833 ,C2217_=_C2834 ,C2217_=_C2835 ,\nC2217_=_C2836 ,C2217_=_C2837 ,C2217_=_C2838 ,C2217_=_C2839 ,C2217_=_C2840 ,C2217_=_C2841 ,\nC2217_=_C2842 ,C2217_=_C2843 ,C2217_=_C2844 ,C2217_=_C2845 ,C2217_=_C2846 ,C2298_=_C2300 ,\nC2298_=_C2301 ,C2298_=_C2304 ,C2298_=_C2435 ,C2298_=_C2555 ,C2298_=_C2556 ,C2298_=_C2557 ,\nC2298_=_C2559 ,C2298_=_C2560 ,C2298_=_C2561 ,C2298_=_C2562 ,C2298_=_C2563 ,C2298_=_C2564 ,\nC2298_=_C2565 ,C2298_=_C2566 ,C2300_=_C2301 ,C2300_=_C2304 ,C2300_=_C2338 ,C2300_=_C2393 ,\nC2300_=_C2449 ,C2300_=_C2481 ,C2300_=_C2536 ,C2300_=_C2587 ,C2300_=_C2588 ,C2300_=_C2589 ,\nC2300_=_C2590 ,C2300_=_C2592 ,C2300_=_C2593 ,C2300_=_C2594 ,C2300_=_C2595 ,C2300_=_C2596 ,\nC2300_=_C2597 ,C2300_=_C2598 ,C2300_=_C2599 ,C2300_=_C2600 ,C2301_=_C2304 ,C2301_=_C2569 ,\nC2301_=_C2830 ,C2301_=_C2832 ,C2301_=_C2833 ,C2301_=_C2834 ,C2301_=_C2835 ,C2301_=_C2836 ,\nC2301_=_C2837 ,C2301_=_C2838 ,C2301_=_C2839 ,C2301_=_C2840 ,C2301_=_C2841 ,C2301_=_C2842 ,\nC2301_=_C2843 ,C2301_=_C2844 ,C2301_=_C2845 ,C2301_=_C2846 ,C2304_=_C2459 ,C2304_=_C2541 ,\nC2304_=_C2627 ,C2304_=_C2755 ,C2304_=_C2922 ,C2304_=_C3250 ,C2304_=_C3316 ,C2304_=_C3317 ,\nC2304_=_C3318 ,C2304_=_C3319 ,C2304_=_C3320 ,C2304_=_C3321 ,C2304_=_C3322 ,C2304_=_C3323 ,\nC2338_=_C2393 ,C2338_=_C2449 ,C2338_=_C2481 ,C2338_=_C2536 ,C2338_=_C2587 ,C2338_=_C2588 ,\nC2338_=_C2589 ,C2338_=_C2590 ,C2338_=_C2592 ,C2338_=_C2593 ,C2338_=_C2594 ,C2338_=_C2595 ,\nC2338_=_C2596 ,C2338_=_C2597 ,C2338_=_C2598 ,C2338_=_C2599 ,C2338_=_C2600 ,C2393_=_C2449 ,\nC2393_=_C2481 ,C2393_=_C2536 ,C2393_=_C2587 ,C2393_=_C2588 ,C2393_=_C2589 ,C2393_=_C2590 ,\nC2393_=_C2592 ,C2393_=_C2593 ,C2393_=_C2594 ,C2393_=_C2595 ,C2393_=_C2596 ,C2393_=_C2597 ,\nC2393_=_C2598 ,C2393_=_C2599 ,C2393_=_C2600 ,C2435_=_C2555 ,C2435_=_C2556 ,C2435_=_C2557 ,\nC2435_=_C2559 ,C2435_=_C2560 ,C2435_=_C2561 ,C2435_=_C2562 ,C2435_=_C2563 ,C2435_=_C2564 ,\nC2435_=_C2565 ,C2435_=_C2566 ,C2449_=_C2459 ,C2449_=_C2481 ,C2449_=_C2536 ,C2449_=_C2587 ,\nC2449_=_C2588 ,C2449_=_C2589 ,C2449_=_C2590 ,C2449_=_C2592 ,C2449_=_C2593 ,C2449_=_C2594 ,\nC2449_=_C2595 ,C2449_=_C2596 ,C2449_=_C2597 ,C2449_=_C2598 ,C2449_=_C2599 ,C2449_=_C2600 ,\nC2459_=_C2541 ,C2459_=_C2627 ,C2459_=_C2755 ,C2459_=_C2922 ,C2459_=_C3250 ,C2459_=_C3316 ,\nC2459_=_C3317 ,C2459_=_C3318 ,C2459_=_C3319 ,C2459_=_C3320 ,C2459_=_C3321 ,C2459_=_C3322 ,\nC2459_=_C3323 ,C2481_=_C2536 ,C2481_=_C2587 ,C2481_=_C2588 ,C2481_=_C2589 ,C2481_=_C2590 ,\nC2481_=_C2592 ,C2481_=_C2593 ,C2481_=_C2594 ,C2481_=_C2595 ,C2481_=_C2596 ,C2481_=_C2597 ,\nC2481_=_C2598 ,C2481_=_C2599 ,C2481_=_C2600 ,C2536_=_C2541 ,C2536_=_C2587 ,C2536_=_C2588 ,\nC2536_=_C2589 ,C2536_=_C2590 ,C2536_=_C2592 ,C2536_=_C2593 ,C2536_=_C2594 ,C2536_=_C2595 ,\nC2536_=_C2596 ,C2536_=_C2597 ,C2536_=_C2598 ,C2536_=_C2599 ,C2536_=_C2600 ,C2541_=_C2627 ,\nC2541_=_C2755 ,C2541_=_C2922 ,C2541_=_C3250 ,C2541_=_C3316 ,C2541_=_C3317 ,C2541_=_C3318 ,\nC2541_=_C3319 ,C2541_=_C3320 ,C2541_=_C3321 ,C2541_=_C3322 ,C2541_=_C3323 ,C2555_=_C2556 ,\nC2555_=_C2557 ,C2555_=_C2559 ,C2555_=_C2560 ,C2555_=_C2561 ,C2555_=_C2562 ,C2555_=_C2563 ,\nC2555_=_C2564 ,C2555_=_C2565 ,C2555_=_C2566 ,C2556_=_C2557 ,C2556_=_C2559 ,C2556_=_C2560 ,\nC2556_=_C2561 ,C2556_=_C2562 ,C2556_=_C2563 ,C2556_=_C2564 ,C2556_=_C2565 ,C2556_=_C2566 ,\nC2556_=_C2830 ,C2557_=_C2559 ,C2557_=_C2560 ,C2557_=_C2561 ,C2557_=_C2562 ,C2557_=_C2563 ,\nC2557_=_C2564 ,C2557_=_C2565 ,C2557_=_C2566 ,C2559_=_C2560 ,C2559_=_C2561 ,C2559_=_C2562 ,\nC2559_=_C2563 ,C2559_=_C2564 ,C2559_=_C2565 ,C2559_=_C2566 ,C2559_=_C2592 ,C2559_=_C2834 ,\nC2559_=_C3316 ,C2560_=_C2561 ,C2560_=_C2562 ,C2560_=_C2563 ,C2560_=_C2564 ,C2560_=_C2565 ,\nC2560_=_C2566 ,C2560_=_C2835 ,C2561_=_C2562 ,C2561_=_C2563 ,C2561_=_C2564 ,C2561_=_C2565 ,\nC2561_=_C2566 ,C2561_=_C2838 ,C2562_=_C2563 ,C2562_=_C2564 ,C2562_=_C2565 ,C2562_=_C2566 ,\nC2562_=_C2840 ,C2563_=_C2564 ,C2563_=_C2565 ,C2563_=_C2566 ,C2563_=_C2598 ,C2563_=_C2842 ,\nC2563_=_C3321 ,C2564_=_C2565 ,C2564_=_C2566 ,C2564_=_C2599 ,C2564_=_C2844 ,C2564_=_C3322 ,\nC2565_=_C2566 ,C2565_=_C2845 ,C2566_=_C2600 ,C2566_=_C2846 ,C2566_=_C3323 ,C2569_=_C2830 ,\nC2569_=_C2832 ,C2569_=_C2833 ,C2569_=_C2834 ,C2569_=_C2835 ,C2569_=_C2836 ,C2569_=_C2837 ,\nC2569_=_C2838 ,C2569_=_C2839 ,C2569_=_C2840 ,C2569_=_C2841 ,C2569_=_C2842 ,C2569_=_C2843 ,\nC2569_=_C2844 ,C2569_=_C2845 ,C2569_=_C2846 ,C2587_=_C2588 ,C2587_=_C2589 ,C2587_=_C2590 ,\nC2587_=_C2592 ,C2587_=_C2593 ,C2587_=_C2594 ,C2587_=_C2595 ,C2587_=_C2596 ,C2587_=_C2597 ,\nC2587_=_C2598 ,C2587_=_C2599 ,C2587_=_C2600 ,C2587_=_C2922 ,C2588_=_C2589 ,C2588_=_C2590 ,\nC2588_=_C2592 ,C2588_=_C2593 ,C2588_=_C2594 ,C2588_=_C2595 ,C2588_=_C2596 ,C2588_=_C2597 ,\nC2588_=_C2598 ,C2588_=_C2599 ,C2588_=_C2600 ,C2589_=_C2590 ,C2589_=_C2592 ,C2589_=_C2593 ,\nC2589_=_C2594 ,C2589_=_C2595 ,C2589_=_C2596 ,C2589_=_C2597 ,C2589_=_C2598 ,C2589_=_C2599 ,\nC2589_=_C2600 ,C2590_=_C2592 ,C2590_=_C2593 ,C2590_=_C2594 ,C2590_=_C2595 ,C2590_=_C2596 ,\nC2590_=_C2597 ,C2590_=_C2598 ,C2590_=_C2599 ,C2590_=_C2600 ,C2590_=_C3250 ,C2592_=_C2593 ,\nC2592_=_C2594 ,C2592_=_C2595 ,C2592_=_C2596 ,C2592_=_C2597 ,C2592_=_C2598 ,C2592_=_C2599 ,\nC2592_=_C2600 ,C2592_=_C2834 ,C2592_=_C3316 ,C2593_=_C2594 ,C2593_=_C2595 ,C2593_=_C2596 ,\nC2593_=_C2597 ,C2593_=_C2598 ,C2593_=_C2599 ,C2593_=_C2600 ,C2593_=_C3318 ,C2594_=_C2595 ,\nC2594_=_C2596 ,C2594_=_C2597 ,C2594_=_C2598 ,C2594_=_C2599 ,C2594_=_C2600 ,C2595_=_C2596 ,\nC2595_=_C2597 ,C2595_=_C2598 ,C2595_=_C2599 ,C2595_=_C2600 ,C2596_=_C2597 ,C2596_=_C2598 ,\nC2596_=_C2599 ,C2596_=_C2600 ,C2597_=_C2598 ,C2597_=_C2599 ,C2597_=_C2600 ,C2597_=_C3320 ,\nC2598_=_C2599 ,C2598_=_C2600 ,C2598_=_C2842 ,C2598_=_C3321 ,C2599_=_C2600 ,C2599_=_C2844 ,\nC2599_=_C3322 ,C2600_=_C2846 ,C2600_=_C3323 ,C2627_=_C2755 ,C2627_=_C2922 ,C2627_=_C3250 ,\nC2627_=_C3316 ,C2627_=_C3317 ,C2627_=_C3318 ,C2627_=_C3319 ,C2627_=_C3320 ,C2627_=_C3321 ,\nC2627_=_C3322 ,C2627_=_C3323 ,C2755_=_C2922 ,C2755_=_C3250 ,C2755_=_C3316 ,C2755_=_C3317 ,\nC2755_=_C3318 ,C2755_=_C3319 ,C2755_=_C3320 ,C2755_=_C3321 ,C2755_=_C3322 ,C2755_=_C3323 ,\nC2830_=_C2832 ,C2830_=_C2833 ,C2830_=_C2834 ,C2830_=_C2835 ,C2830_=_C2836 ,C2830_=_C2837 ,\nC2830_=_C2838 ,C2830_=_C2839 ,C2830_=_C2840 ,C2830_=_C2841 ,C2830_=_C2842 ,C2830_=_C2843 ,\nC2830_=_C2844 ,C2830_=_C2845 ,C2830_=_C2846 ,C2832_=_C2833 ,C2832_=_C2834 ,C2832_=_C2835 ,\nC2832_=_C2836 ,C2832_=_C2837 ,C2832_=_C2838 ,C2832_=_C2839 ,C2832_=_C2840 ,C2832_=_C2841 ,\nC2832_=_C2842 ,C2832_=_C2843 ,C2832_=_C2844 ,C2832_=_C2845 ,C2832_=_C2846 ,C2833_=_C2834 ,\nC2833_=_C2835 ,C2833_=_C2836 ,C2833_=_C2837 ,C2833_=_C2838 ,C2833_=_C2839 ,C2833_=_C2840 ,\nC2833_=_C2841 ,C2833_=_C2842 ,C2833_=_C2843 ,C2833_=_C2844 ,C2833_=_C2845 ,C2833_=_C2846 ,\nC2834_=_C2835 ,C2834_=_C2836 ,C2834_=_C2837 ,C2834_=_C2838 ,C2834_=_C2839 ,C2834_=_C2840 ,\nC2834_=_C2841 ,C2834_=_C2842 ,C2834_=_C2843 ,C2834_=_C2844 ,C2834_=_C2845 ,C2834_=_C2846 ,\nC2834_=_C3316 ,C2835_=_C2836 ,C2835_=_C2837 ,C2835_=_C2838 ,C2835_=_C2839 ,C2835_=_C2840 ,\nC2835_=_C2841 ,C2835_=_C2842 ,C2835_=_C2843 ,C2835_=_C2844 ,C2835_=_C2845 ,C2835_=_C2846 ,\nC2836_=_C2837 ,C2836_=_C2838 ,C2836_=_C2839 ,C2836_=_C2840 ,C2836_=_C2841 ,C2836_=_C2842 ,\nC2836_=_C2843 ,C2836_=_C2844 ,C2836_=_C2845 ,C2836_=_C2846 ,C2837_=_C2838 ,C2837_=_C2839 ,\nC2837_=_C2840 ,C2837_=_C2841 ,C2837_=_C2842 ,C2837_=_C2843 ,C2837_=_C2844 ,C2837_=_C2845 ,\nC2837_=_C2846 ,C2838_=_C2839 ,C2838_=_C2840 ,C2838_=_C2841 ,C2838_=_C2842 ,C2838_=_C2843 ,\nC2838_=_C2844 ,C2838_=_C2845 ,C2838_=_C2846 ,C2839_=_C2840 ,C2839_=_C2841 ,C2839_=_C2842 ,\nC2839_=_C2843 ,C2839_=_C2844 ,C2839_=_C2845 ,C2839_=_C2846 ,C2840_=_C2841 ,C2840_=_C2842 ,\nC2840_=_C2843 ,C2840_=_C2844 ,C2840_=_C2845</w:t>
      </w:r>
    </w:p>
    <w:p>
      <w:pPr>
        <w:pStyle w:val="PreformattedText"/>
        <w:bidi w:val="0"/>
        <w:spacing w:before="0" w:after="0"/>
        <w:jc w:val="left"/>
        <w:rPr/>
      </w:pPr>
      <w:r>
        <w:rPr/>
        <w:t xml:space="preserve"> </w:t>
      </w:r>
      <w:r>
        <w:rPr/>
        <w:t>,C2840_=_C2846 ,C2841_=_C2842 ,C2841_=_C2843 ,\nC2841_=_C2844 ,C2841_=_C2845 ,C2841_=_C2846 ,C2842_=_C2843 ,C2842_=_C2844 ,C2842_=_C2845 ,\nC2842_=_C2846 ,C2842_=_C3321 ,C2843_=_C2844 ,C2843_=_C2845 ,C2843_=_C2846 ,C2844_=_C2845 ,\nC2844_=_C2846 ,C2844_=_C3322 ,C2845_=_C2846 ,C2846_=_C3323 ,C2922_=_C3250 ,C2922_=_C3316 ,\nC2922_=_C3317 ,C2922_=_C3318 ,C2922_=_C3319 ,C2922_=_C3320 ,C2922_=_C3321 ,C2922_=_C3322 ,\nC2922_=_C3323 ,C3250_=_C3316 ,C3250_=_C3317 ,C3250_=_C3318 ,C3250_=_C3319 ,C3250_=_C3320 ,\nC3250_=_C3321 ,C3250_=_C3322 ,C3250_=_C3323 ,C3316_=_C3317 ,C3316_=_C3318 ,C3316_=_C3319 ,\nC3316_=_C3320 ,C3316_=_C3321 ,C3316_=_C3322 ,C3316_=_C3323 ,C3317_=_C3318 ,C3317_=_C3319 ,\nC3317_=_C3320 ,C3317_=_C3321 ,C3317_=_C3322 ,C3317_=_C3323 ,C3318_=_C3319 ,C3318_=_C3320 ,\nC3318_=_C3321 ,C3318_=_C3322 ,C3318_=_C3323 ,C3319_=_C3320 ,C3319_=_C3321 ,C3319_=_C3322 ,\nC3319_=_C3323 ,C3320_=_C3321 ,C3320_=_C3322 ,C3320_=_C3323 ,C3321_=_C3322 ,C3321_=_C3323 ,\nC3322_=_C3323 ,"];121[shape=box, label="id:121 level: 5\n105: C368 C390 C430 C499 C603 \nC649 C676 C697 C724 C872 C876 \nC907 C955 C1106 C1146 C1147 C1148 \nC1149 C1150 C1151 C1152 C1153 C1154 \nC1155 C1156 C1157 C1158 C1159 C1160 \nC1161 C1162 C1163 C1164 C1165 C1166 \nC1167 C1169 C1321 C1323 C1325 C1351 \nC1445 C1472 C1516 C1625 C1718 C1909 \nC1959 C2007 C2051 C2223 C2226 C2232 \nC2289 C2327 C2328 C2529 C2560 C2561 \nC2562 C2747 C2772 C2835 C2838 C2840 \nC3071 C3087 C3088 C3090 C3100 C3104 \nC3163 C3185 C3199 C3256 C3429 C3570 \nC3573 C3631 C3697 C3699 C3700 C3701 \nC3702 C3703 C3704 C3705 C3732 C3782 \nC3783 C3832 C3859 C3891 C3899 C3900 \nC3901 C3902 C3903 C3904 C3905 C3906 \nC3992 C3993 C3994 C3995 \n1475: C368_=_C907( C368 C907 ) C368_=_C955( C368 C955 ) C368_=_C1325( C368 C1325 ) C368_=_C1351( C368 C1351 ) C368_=_C1472( C368 C1472 ) \nC368_=_C1625( C368 C1625 ) C368_=_C1718( C368 C1718 ) C368_=_C1909( C368 C1909 ) C368_=_C2051( C368 C2051 ) C368_=_C2232( C368 C2232 ) C368_=_C2328( C368 C2328 ) \nC368_=_C2529( C368 C2529 ) C368_=_C2562( C368 C2562 ) C368_=_C2747( C368 C2747 ) C368_=_C2840( C368 C2840 ) C368_=_C3090( C368 C3090 ) C368_=_C3631( C368 C3631 ) \nC368_=_C3699( C368 C3699 ) C368_=_C3732( C368 C3732 ) C368_=_C3783( C368 C3783 ) C368_=_C3859( C368 C3859 ) C368_=_C3900( C368 C3900 ) C368_=_C3992( C368 C3992 ) \nC368_=_C3993( C368 C3993 ) C368_=_C3994( C368 C3994 ) C368_=_C3995( C368 C3995 ) C390_=_C499( C390 C499 ) C390_=_C872( C390 C872 ) C390_=_C1106( C390 C1106 ) \nC390_=_C1164( C390 C1164 ) C390_=_C1321( C390 C1321 ) C390_=_C1445( C390 C1445 ) C390_=_C1516( C390 C1516 ) C390_=_C2223( C390 C2223 ) C390_=_C2289( C390 C2289 ) \nC390_=_C2560( C390 C2560 ) C390_=_C2772( C390 C2772 ) C390_=_C2835( C390 C2835 ) C390_=_C3071( C390 C3071 ) C390_=_C3087( C390 C3087 ) C390_=_C3100( C390 C3100 ) \nC390_=_C3163( C390 C3163 ) C390_=_C3185( C390 C3185 ) C390_=_C3199( C390 C3199 ) C390_=_C3570( C390 C3570 ) C390_=_C3697( C390 C3697 ) C390_=_C3699( C390 C3699 ) \nC390_=_C3700( C390 C3700 ) C390_=_C3701( C390 C3701 ) C390_=_C3702( C390 C3702 ) C390_=_C3703( C390 C3703 ) C390_=_C3704( C390 C3704 ) C390_=_C3705( C390 C3705 ) \nC430_=_C603( C430 C603 ) C430_=_C676( C430 C676 ) C430_=_C1146( C430 C1146 ) C430_=_C1147( C430 C1147 ) C430_=_C1148( C430 C1148 ) C430_=_C1149( C430 C1149 ) \nC430_=_C1150( C430 C1150 ) C430_=_C1151( C430 C1151 ) C430_=_C1152( C430 C1152 ) C430_=_C1153( C430 C1153 ) C430_=_C1154( C430 C1154 ) C430_=_C1155( C430 C1155 ) \nC430_=_C1156( C430 C1156 ) C430_=_C1157( C430 C1157 ) C430_=_C1158( C430 C1158 ) C430_=_C1159( C430 C1159 ) C430_=_C1160( C430 C1160 ) C430_=_C1161( C430 C1161 ) \nC430_=_C1162( C430 C1162 ) C430_=_C1163( C430 C1163 ) C430_=_C1164( C430 C1164 ) C430_=_C1165( C430 C1165 ) C430_=_C1166( C430 C1166 ) C430_=_C1167( C430 C1167 ) \nC430_=_C1169( C430 C1169 ) C499_=_C872( C499 C872 ) C499_=_C1106( C499 C1106 ) C499_=_C1164( C499 C1164 ) C499_=_C1321( C499 C1321 ) C499_=_C1445( C499 C1445 ) \nC499_=_C1516( C499 C1516 ) C499_=_C2223( C499 C2223 ) C499_=_C2289( C499 C2289 ) C499_=_C2560( C499 C2560 ) C499_=_C2772( C499 C2772 ) C499_=_C2835( C499 C2835 ) \nC499_=_C3071( C499 C3071 ) C499_=_C3087( C499 C3087 ) C499_=_C3100( C499 C3100 ) C499_=_C3163( C499 C3163 ) C499_=_C3185( C499 C3185 ) C499_=_C3199( C499 C3199 ) \nC499_=_C3570( C499 C3570 ) C499_=_C3697( C499 C3697 ) C499_=_C3699( C499 C3699 ) C499_=_C3700( C499 C3700 ) C499_=_C3701( C499 C3701 ) C499_=_C3702( C499 C3702 ) \nC499_=_C3703( C499 C3703 ) C499_=_C3704( C499 C3704 ) C499_=_C3705( C499 C3705 ) C603_=_C676( C603 C676 ) C603_=_C1146( C603 C1146 ) C603_=_C1147( C603 C1147 ) \nC603_=_C1148( C603 C1148 ) C603_=_C1149( C603 C1149 ) C603_=_C1150( C603 C1150 ) C603_=_C1151( C603 C1151 ) C603_=_C1152( C603 C1152 ) C603_=_C1153( C603 C1153 ) \nC603_=_C1154( C603 C1154 ) C603_=_C1155( C603 C1155 ) C603_=_C1156( C603 C1156 ) C603_=_C1157( C603 C1157 ) C603_=_C1158( C603 C1158 ) C603_=_C1159( C603 C1159 ) \nC603_=_C1160( C603 C1160 ) C603_=_C1161( C603 C1161 ) C603_=_C1162( C603 C1162 ) C603_=_C1163( C603 C1163 ) C603_=_C1164( C603 C1164 ) C603_=_C1165( C603 C1165 ) \nC603_=_C1166( C603 C1166 ) C603_=_C1167( C603 C1167 ) C603_=_C1169( C603 C1169 ) C649_=_C697( C649 C697 ) C649_=_C724( C649 C724 ) C649_=_C876( C649 C876 ) \nC649_=_C1166( C649 C1166 ) C649_=_C1323( C649 C1323 ) C649_=_C1959( C649 C1959 ) C649_=_C2007( C649 C2007 ) C649_=_C2226( C649 C2226 ) C649_=_C2327( C649 C2327 ) \nC649_=_C2561( C649 C2561 ) C649_=_C2838( C649 C2838 ) C649_=_C3088( C649 C3088 ) C649_=_C3104( C649 C3104 ) C649_=_C3256( C649 C3256 ) C649_=_C3429( C649 C3429 ) \nC649_=_C3573( C649 C3573 ) C649_=_C3782( C649 C3782 ) C649_=_C3832( C649 C3832 ) C649_=_C3891( C649 C3891 ) C649_=_C3899( C649 C3899 ) C649_=_C3900( C649 C3900 ) \nC649_=_C3901( C649 C3901 ) C649_=_C3902( C649 C3902 ) C649_=_C3903( C649 C3903 ) C649_=_C3904( C649 C3904 ) C649_=_C3905( C649 C3905 ) C649_=_C3906( C649 C3906 ) \nC676_=_C697( C676 C697 ) C676_=_C1146( C676 C1146 ) C676_=_C1147( C676 C1147 ) C676_=_C1148( C676 C1148 ) C676_=_C1149( C676 C1149 ) C676_=_C1150( C676 C1150 ) \nC676_=_C1151( C676 C1151 ) C676_=_C1152( C676 C1152 ) C676_=_C1153( C676 C1153 ) C676_=_C1154( C676 C1154 ) C676_=_C1155( C676 C1155 ) C676_=_C1156( C676 C1156 ) \nC676_=_C1157( C676 C1157 ) C676_=_C1158( C676 C1158 ) C676_=_C1159( C676 C1159 ) C676_=_C1160( C676 C1160 ) C676_=_C1161( C676 C1161 ) C676_=_C1162( C676 C1162 ) \nC676_=_C1163( C676 C1163 ) C676_=_C1164( C676 C1164 ) C676_=_C1165( C676 C1165 ) C676_=_C1166( C676 C1166 ) C676_=_C1167( C676 C1167 ) C676_=_C1169( C676 C1169 ) \nC697_=_C724( C697 C724 ) C697_=_C876( C697 C876 ) C697_=_C1166( C697 C1166 ) C697_=_C1323( C697 C1323 ) C697_=_C1959( C697 C1959 ) C697_=_C2007( C697 C2007 ) \nC697_=_C2226( C697 C2226 ) C697_=_C2327( C697 C2327 ) C697_=_C2561( C697 C2561 ) C697_=_C2838( C697 C2838 ) C697_=_C3088( C697 C3088 ) C697_=_C3104( C697 C3104 ) \nC697_=_C3256( C697 C3256 ) C697_=_C3429( C697 C3429 ) C697_=_C3573( C697 C3573 ) C697_=_C3782( C697 C3782 ) C697_=_C3832( C697 C3832 ) C697_=_C3891( C697 C3891 ) \nC697_=_C3899( C697 C3899 ) C697_=_C3900( C697 C3900 ) C697_=_C3901( C697 C3901 ) C697_=_C3902( C697 C3902 ) C697_=_C3903( C697 C3903 ) C697_=_C3904( C697 C3904 ) \nC697_=_C3905( C697 C3905 ) C697_=_C3906( C697 C3906 ) C724_=_C876( C724 C876 ) C724_=_C1166( C724 C1166 ) C724_=_C1323( C724 C1323 ) C724_=_C1959( C724 C1959 ) \nC724_=_C2007( C724 C2007 ) C724_=_C2226( C724 C2226 ) C724_=_C2327( C724 C2327 ) C724_=_C2561( C724 C2561 ) C724_=_C2838( C724 C2838 ) C724_=_C3088( C724 C3088 ) \nC724_=_C3104( C724 C3104 ) C724_=_C3256( C724 C3256 ) C724_=_C3429( C724 C3429 ) C724_=_C3573( C724 C3573 ) C724_=_C3782( C724 C3782 ) C724_=_C3832( C724 C3832 ) \nC724_=_C3891( C724 C3891 ) C724_=_C3899( C724 C3899 ) C724_=_C3900( C724 C3900 ) C724_=_C3901( C724 C3901 ) C724_=_C3902( C724 C3902 ) C724_=_C3903( C724 C3903 ) \nC724_=_C3904( C724 C3904 ) C724_=_C3905( C724 C3905 ) C724_=_C3906( C724 C3906 ) C872_=_C876( C872 C876 ) C872_=_C1106( C872 C1106 ) C872_=_C1164( C872 C1164 ) \nC872_=_C1321( C872 C1321 ) C872_=_C1445( C872 C1445 ) C872_=_C1516( C872 C1516 ) C872_=_C2223( C872 C2223 ) C872_=_C2289( C872 C2289 ) C872_=_C2560( C872 C2560 ) \nC872_=_C2772( C872 C2772 ) C872_=_C2835( C872 C2835 ) C872_=_C3071( C872 C3071 ) C872_=_C3087( C872 C3087 ) C872_=_C3100( C872 C3100 ) C872_=_C3163( C872 C3163 ) \nC872_=_C3185( C872 C3185 ) C872_=_C3199( C872 C3199 ) C872_=_C3570( C872 C3570 ) C872_=_C3697( C872 C3697 ) C872_=_C3699( C872 C3699 ) C872_=_C3700( C872 C3700 ) \nC872_=_C3701( C872 C3701 ) C872_=_C3702( C872 C3702 ) C872_=_C3703( C872 C3703 ) C872_=_C3704( C872 C3704 ) C872_=_C3705( C872 C3705 ) C876_=_C1166( C876 C1166 ) \nC876_=_C1323( C876 C1323 ) C876_=_C1959( C876 C1959 ) C876_=_C2007( C876 C2007 ) C876_=_C2226( C876 C2226 ) C876_=_C2327( C876 C2327 ) C876_=_C2561( C876 C2561 ) \nC876_=_C2838( C876 C2838 ) C876_=_C3088( C876 C3088 ) C876_=_C3104( C876 C3104 ) C876_=_C3256( C876 C3256 ) C876_=_C3429( C876 C3429 ) C876_=_C3573( C876 C3573 ) \nC876_=_C3782( C876 C3782 ) C876_=_C3832( C876 C3832 ) C876_=_C3891( C876 C3891 ) C876_=_C3899( C876 C3899 ) C876_=_C3900( C876 C3900 ) C876_=_C3901( C876 C3901 ) \nC876_=_C3902( C876 C3902 ) C876_=_C3903( C876 C3903 ) C876_=_C3904( C876 C3904 ) C876_=_C3905( C876 C3905 ) C876_=_C3906( C876 C3906 ) C907_=_C955( C907 C955 ) \nC907_=_C1325( C907 C1325 ) C907_=_C1351( C907 C1351 ) C907_=_C1472( C907 C1472 ) C907_=_C1625( C907 C1625 ) C907_=_C1718( C907 C1718 ) C907_=_C1909( C907 C1909 ) \nC907_=_C2051( C907 C2051 ) C907_=_C2232( C907 C2232 ) C907_=_C2328( C907 C2328 ) C907_=_C2529( C907 C2529 ) C907_=_C2562( C907 C2562 ) C907_=_C2747( C907 C2747 ) \nC907_=_C2840( C907 C2840 ) C907_=_C3090( C907 C3090 ) C907_=_C3631( C907 C3631 ) C907_=_C3699( C907 C3699 ) C907_=_C3732( C907 C3732 ) C907_=_C3783( C907 C3783 ) \nC907_=_C3859( C907 C3859 ) C907_=_C3900( C907 C3900 ) C907_=_C3992( C907</w:t>
      </w:r>
    </w:p>
    <w:p>
      <w:pPr>
        <w:pStyle w:val="PreformattedText"/>
        <w:bidi w:val="0"/>
        <w:spacing w:before="0" w:after="0"/>
        <w:jc w:val="left"/>
        <w:rPr/>
      </w:pPr>
      <w:r>
        <w:rPr/>
        <w:t xml:space="preserve"> </w:t>
      </w:r>
      <w:r>
        <w:rPr/>
        <w:t>C3992 ) C907_=_C3993( C907 C3993 ) C907_=_C3994( C907 C3994 ) C907_=_C3995( C907 C3995 ) \nC955_=_C1325( C955 C1325 ) C955_=_C1351( C955 C1351 ) C955_=_C1472( C955 C1472 ) C955_=_C1625( C955 C1625 ) C955_=_C1718( C955 C1718 ) C955_=_C1909( C955 C1909 ) \nC955_=_C2051( C955 C2051 ) C955_=_C2232( C955 C2232 ) C955_=_C2328( C955 C2328 ) C955_=_C2529( C955 C2529 ) C955_=_C2562( C955 C2562 ) C955_=_C2747( C955 C2747 ) \nC955_=_C2840( C955 C2840 ) C955_=_C3090( C955 C3090 ) C955_=_C3631( C955 C3631 ) C955_=_C3699( C955 C3699 ) C955_=_C3732( C955 C3732 ) C955_=_C3783( C955 C3783 ) \nC955_=_C3859( C955 C3859 ) C955_=_C3900( C955 C3900 ) C955_=_C3992( C955 C3992 ) C955_=_C3993( C955 C3993 ) C955_=_C3994( C955 C3994 ) C955_=_C3995( C955 C3995 ) \nC1106_=_C1164( C1106 C1164 ) C1106_=_C1321( C1106 C1321 ) C1106_=_C1445( C1106 C1445 ) C1106_=_C1516( C1106 C1516 ) C1106_=_C2223( C1106 C2223 ) C1106_=_C2289( C1106 C2289 ) \nC1106_=_C2560( C1106 C2560 ) C1106_=_C2772( C1106 C2772 ) C1106_=_C2835( C1106 C2835 ) C1106_=_C3071( C1106 C3071 ) C1106_=_C3087( C1106 C3087 ) C1106_=_C3100( C1106 C3100 ) \nC1106_=_C3163( C1106 C3163 ) C1106_=_C3185( C1106 C3185 ) C1106_=_C3199( C1106 C3199 ) C1106_=_C3570( C1106 C3570 ) C1106_=_C3697( C1106 C3697 ) C1106_=_C3699( C1106 C3699 ) \nC1106_=_C3700( C1106 C3700 ) C1106_=_C3701( C1106 C3701 ) C1106_=_C3702( C1106 C3702 ) C1106_=_C3703( C1106 C3703 ) C1106_=_C3704( C1106 C3704 ) C1106_=_C3705( C1106 C3705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2( C1146 C1162 ) C1146_=_C1163( C1146 C1163 ) C1146_=_C1164( C1146 C1164 ) \nC1146_=_C1165( C1146 C1165 ) C1146_=_C1166( C1146 C1166 ) C1146_=_C1167( C1146 C1167 ) C1146_=_C1169( C1146 C1169 ) C1146_=_C1321( C1146 C1321 ) C1146_=_C1323( C1146 C1323 ) \nC1146_=_C1325( C1146 C1325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1162( C1147 C1162 ) C1147_=_C1163( C1147 C1163 ) C1147_=_C1164( C1147 C1164 ) \nC1147_=_C1165( C1147 C1165 ) C1147_=_C1166( C1147 C1166 ) C1147_=_C1167( C1147 C1167 ) C1147_=_C1169( C1147 C1169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8_=_C1165( C1148 C1165 ) C1148_=_C1166( C1148 C1166 ) C1148_=_C1167( C1148 C1167 ) C1148_=_C1169( C1148 C1169 ) \nC1148_=_C2223( C1148 C2223 ) C1148_=_C2226( C1148 C2226 ) C1148_=_C2232( C1148 C2232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49_=_C1165( C1149 C1165 ) C1149_=_C1166( C1149 C1166 ) C1149_=_C1167( C1149 C1167 ) C1149_=_C1169( C1149 C1169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0_=_C1163( C1150 C1163 ) C1150_=_C1164( C1150 C1164 ) \nC1150_=_C1165( C1150 C1165 ) C1150_=_C1166( C1150 C1166 ) C1150_=_C1167( C1150 C1167 ) C1150_=_C1169( C1150 C1169 ) C1151_=_C1152( C1151 C1152 ) C1151_=_C1153( C1151 C1153 ) \nC1151_=_C1154( C1151 C1154 ) C1151_=_C1155( C1151 C1155 ) C1151_=_C1156( C1151 C1156 ) C1151_=_C1157( C1151 C1157 ) C1151_=_C1158( C1151 C1158 ) C1151_=_C1159( C1151 C1159 ) \nC1151_=_C1160( C1151 C1160 ) C1151_=_C1161( C1151 C1161 ) C1151_=_C1162( C1151 C1162 ) C1151_=_C1163( C1151 C1163 ) C1151_=_C1164( C1151 C1164 ) C1151_=_C1165( C1151 C1165 ) \nC1151_=_C1166( C1151 C1166 ) C1151_=_C1167( C1151 C1167 ) C1151_=_C1169( C1151 C1169 ) C1151_=_C2560( C1151 C2560 ) C1151_=_C2561( C1151 C2561 ) C1151_=_C2562( C1151 C2562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2_=_C1165( C1152 C1165 ) C1152_=_C1166( C1152 C1166 ) C1152_=_C1167( C1152 C1167 ) C1152_=_C1169( C1152 C1169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3_=_C1169( C1153 C1169 ) C1153_=_C2835( C1153 C2835 ) C1153_=_C2838( C1153 C2838 ) C1153_=_C2840( C1153 C2840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9( C1154 C1169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9( C1155 C1169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9( C1156 C1169 ) C1156_=_C3087( C1156 C3087 ) C1156_=_C3088( C1156 C3088 ) C1156_=_C3090( C1156 C3090 ) C1157_=_C1158( C1157 C1158 ) C1157_=_C1159( C1157 C1159 ) \nC1157_=_C1160( C1157 C1160 ) C1157_=_C1161( C1157 C1161 ) C1157_=_C1162( C1157 C1162 ) C1157_=_C1163( C1157 C1163 ) C1157_=_C1164( C1157 C1164 ) C1157_=_C1165( C1157 C1165 ) \nC1157_=_C1166( C1157 C1166 ) C1157_=_C1167( C1157 C1167 ) C1157_=_C1169( C1157 C1169 ) C1158_=_C1159( C1158 C1159 ) C1158_=_C1160( C1158 C1160 ) C1158_=_C1161( C1158 C1161 ) \nC1158_=_C1162( C1158 C1162 ) C1158_=_C1163( C1158 C1163 ) C1158_=_C1164( C1158 C1164 ) C1158_=_C1165( C1158 C1165 ) C1158_=_C1166( C1158 C1166 ) C1158_=_C1167( C1158 C1167 ) \nC1158_=_C1169( C1158 C1169 ) C1159_=_C1160( C1159 C1160 ) C1159_=_C1161( C1159 C1161 ) C1159_=_C1162( C1159 C1162 ) C1159_=_C1163( C1159 C1163 ) C1159_=_C1164( C1159 C1164 ) \nC1159_=_C1165( C1159 C1165 ) C1159_=_C1166( C1159 C1166 ) C1159_=_C1167( C1159 C1167 ) C1159_=_C1169( C1159 C1169 ) C1160_=_C1161( C1160 C1161 ) C1160_=_C1162( C1160 C1162 ) \nC1160_=_C1163( C1160 C1163 ) C1160_=_C1164( C1160 C1164 ) C1160_=_C1165( C1160 C1165 ) C1160_=_C1166( C1160 C1166 ) C1160_=_C1167( C1160 C1167 ) C1160_=_C1169( C1160 C1169 ) \nC1161_=_C1162( C1161 C1162 ) C1161_=_C1163( C1161 C1163 ) C1161_=_C1164( C1161 C1164 ) C1161_=_C1165( C1161 C1165 ) C1161_=_C1166( C1161 C1166 ) C1161_=_C1167( C1161 C1167 ) \nC1161_=_C1169( C1161 C1169 ) C1162_=_C1163( C1162 C1163 ) C1162_=_C1164( C1162 C1164 ) C1162_=_C1165( C1162 C1165 ) C1162_=_C1166( C1162 C1166 ) C1162_=_C1167( C1162 C1167 ) \nC1162_=_C1169( C1162 C1169 ) C1163_=_C1164( C1163 C1164 ) C1163_=_C1165( C1163 C1165 ) C1163_=_C1166( C1163 C1166 ) C1163_=_C1167( C1163 C1167 ) C1163_=_C1169( C1163 C1169 ) \nC1164_=_C1165( C1164 C1165 ) C1164_=_C1166( C1164 C1166 ) C1164_=_C1167( C1164 C1167 ) C1164_=_C1169( C1164 C1169 ) C1164_=_C1321( C1164 C1321 ) C1164_=_C1445( C1164 C1445 ) \nC1164_=_C1516( C1164 C1516 ) C1164_=_C2223( C1164 C2223 ) C1164_=_C2289( C1164 C2289 ) C1164_=_C2560( C1164 C2560 ) C1164_=_C2772( C1164 C2772 ) C1164_=_C2835( C1164 C2835 ) \nC1164_=_C3071( C1164 C3071 ) C1164_=_C3087( C1164 C3087 ) C1164_=_C3100( C1164 C3100 ) C1164_=_C3163( C1164 C3163 ) C1164_=_C3185( C1164 C3185 ) C1164_=_C3199( C1164 C3199 ) \nC1164_=_C3570( C1164 C3570 ) C1164_=_C3697( C1164 C3697 ) C1164_=_C3699( C1164 C3699 ) C1164_=_C3700( C1164 C3700 ) C1164_=_C3701( C1164 C3701 ) C1164_=_C3702( C1164 C3702 ) \nC1164_=_C3703( C1164 C3703 ) C1164_=_C3704( C1164 C3704 ) C1164_=_C3705( C1164 C3705 ) C1165_=_C1166( C1165 C1166 ) C1165_=_C1167( C1165 C1167 ) C1165_=_C1169( C1165 C1169 ) \nC1165_=_C3859(</w:t>
      </w:r>
    </w:p>
    <w:p>
      <w:pPr>
        <w:pStyle w:val="PreformattedText"/>
        <w:bidi w:val="0"/>
        <w:spacing w:before="0" w:after="0"/>
        <w:jc w:val="left"/>
        <w:rPr/>
      </w:pPr>
      <w:r>
        <w:rPr/>
        <w:t xml:space="preserve"> </w:t>
      </w:r>
      <w:r>
        <w:rPr/>
        <w:t>C1165 C3859 ) C1166_=_C1167( C1166 C1167 ) C1166_=_C1169( C1166 C1169 ) C1166_=_C1323( C1166 C1323 ) C1166_=_C1959( C1166 C1959 ) C1166_=_C2007( C1166 C2007 ) \nC1166_=_C2226( C1166 C2226 ) C1166_=_C2327( C1166 C2327 ) C1166_=_C2561( C1166 C2561 ) C1166_=_C2838( C1166 C2838 ) C1166_=_C3088( C1166 C3088 ) C1166_=_C3104( C1166 C3104 ) \nC1166_=_C3256( C1166 C3256 ) C1166_=_C3429( C1166 C3429 ) C1166_=_C3573( C1166 C3573 ) C1166_=_C3782( C1166 C3782 ) C1166_=_C3832( C1166 C3832 ) C1166_=_C3891( C1166 C3891 ) \nC1166_=_C3899( C1166 C3899 ) C1166_=_C3900( C1166 C3900 ) C1166_=_C3901( C1166 C3901 ) C1166_=_C3902( C1166 C3902 ) C1166_=_C3903( C1166 C3903 ) C1166_=_C3904( C1166 C3904 ) \nC1166_=_C3905( C1166 C3905 ) C1166_=_C3906( C1166 C3906 ) C1167_=_C1169( C1167 C1169 ) C1169_=_C3705( C1169 C3705 ) C1169_=_C3905( C1169 C3905 ) C1169_=_C3994( C1169 C3994 ) \nC1321_=_C1323( C1321 C1323 ) C1321_=_C1325( C1321 C1325 ) C1321_=_C1445( C1321 C1445 ) C1321_=_C1516( C1321 C1516 ) C1321_=_C2223( C1321 C2223 ) C1321_=_C2289( C1321 C2289 ) \nC1321_=_C2560( C1321 C2560 ) C1321_=_C2772( C1321 C2772 ) C1321_=_C2835( C1321 C2835 ) C1321_=_C3071( C1321 C3071 ) C1321_=_C3087( C1321 C3087 ) C1321_=_C3100( C1321 C3100 ) \nC1321_=_C3163( C1321 C3163 ) C1321_=_C3185( C1321 C3185 ) C1321_=_C3199( C1321 C3199 ) C1321_=_C3570( C1321 C3570 ) C1321_=_C3697( C1321 C3697 ) C1321_=_C3699( C1321 C3699 ) \nC1321_=_C3700( C1321 C3700 ) C1321_=_C3701( C1321 C3701 ) C1321_=_C3702( C1321 C3702 ) C1321_=_C3703( C1321 C3703 ) C1321_=_C3704( C1321 C3704 ) C1321_=_C3705( C1321 C3705 ) \nC1323_=_C1325( C1323 C1325 ) C1323_=_C1959( C1323 C1959 ) C1323_=_C2007( C1323 C2007 ) C1323_=_C2226( C1323 C2226 ) C1323_=_C2327( C1323 C2327 ) C1323_=_C2561( C1323 C2561 ) \nC1323_=_C2838( C1323 C2838 ) C1323_=_C3088( C1323 C3088 ) C1323_=_C3104( C1323 C3104 ) C1323_=_C3256( C1323 C3256 ) C1323_=_C3429( C1323 C3429 ) C1323_=_C3573( C1323 C3573 ) \nC1323_=_C3782( C1323 C3782 ) C1323_=_C3832( C1323 C3832 ) C1323_=_C3891( C1323 C3891 ) C1323_=_C3899( C1323 C3899 ) C1323_=_C3900( C1323 C3900 ) C1323_=_C3901( C1323 C3901 ) \nC1323_=_C3902( C1323 C3902 ) C1323_=_C3903( C1323 C3903 ) C1323_=_C3904( C1323 C3904 ) C1323_=_C3905( C1323 C3905 ) C1323_=_C3906( C1323 C3906 ) C1325_=_C1351( C1325 C1351 ) \nC1325_=_C1472( C1325 C1472 ) C1325_=_C1625( C1325 C1625 ) C1325_=_C1718( C1325 C1718 ) C1325_=_C1909( C1325 C1909 ) C1325_=_C2051( C1325 C2051 ) C1325_=_C2232( C1325 C2232 ) \nC1325_=_C2328( C1325 C2328 ) C1325_=_C2529( C1325 C2529 ) C1325_=_C2562( C1325 C2562 ) C1325_=_C2747( C1325 C2747 ) C1325_=_C2840( C1325 C2840 ) C1325_=_C3090( C1325 C3090 ) \nC1325_=_C3631( C1325 C3631 ) C1325_=_C3699( C1325 C3699 ) C1325_=_C3732( C1325 C3732 ) C1325_=_C3783( C1325 C3783 ) C1325_=_C3859( C1325 C3859 ) C1325_=_C3900( C1325 C3900 ) \nC1325_=_C3992( C1325 C3992 ) C1325_=_C3993( C1325 C3993 ) C1325_=_C3994( C1325 C3994 ) C1325_=_C3995( C1325 C3995 ) C1351_=_C1472( C1351 C1472 ) C1351_=_C1625( C1351 C1625 ) \nC1351_=_C1718( C1351 C1718 ) C1351_=_C1909( C1351 C1909 ) C1351_=_C2051( C1351 C2051 ) C1351_=_C2232( C1351 C2232 ) C1351_=_C2328( C1351 C2328 ) C1351_=_C2529( C1351 C2529 ) \nC1351_=_C2562( C1351 C2562 ) C1351_=_C2747( C1351 C2747 ) C1351_=_C2840( C1351 C2840 ) C1351_=_C3090( C1351 C3090 ) C1351_=_C3631( C1351 C3631 ) C1351_=_C3699( C1351 C3699 ) \nC1351_=_C3732( C1351 C3732 ) C1351_=_C3783( C1351 C3783 ) C1351_=_C3859( C1351 C3859 ) C1351_=_C3900( C1351 C3900 ) C1351_=_C3992( C1351 C3992 ) C1351_=_C3993( C1351 C3993 ) \nC1351_=_C3994( C1351 C3994 ) C1351_=_C3995( C1351 C3995 ) C1445_=_C1516( C1445 C1516 ) C1445_=_C2223( C1445 C2223 ) C1445_=_C2289( C1445 C2289 ) C1445_=_C2560( C1445 C2560 ) \nC1445_=_C2772( C1445 C2772 ) C1445_=_C2835( C1445 C2835 ) C1445_=_C3071( C1445 C3071 ) C1445_=_C3087( C1445 C3087 ) C1445_=_C3100( C1445 C3100 ) C1445_=_C3163( C1445 C3163 ) \nC1445_=_C3185( C1445 C3185 ) C1445_=_C3199( C1445 C3199 ) C1445_=_C3570( C1445 C3570 ) C1445_=_C3697( C1445 C3697 ) C1445_=_C3699( C1445 C3699 ) C1445_=_C3700( C1445 C3700 ) \nC1445_=_C3701( C1445 C3701 ) C1445_=_C3702( C1445 C3702 ) C1445_=_C3703( C1445 C3703 ) C1445_=_C3704( C1445 C3704 ) C1445_=_C3705( C1445 C3705 ) C1472_=_C1625( C1472 C1625 ) \nC1472_=_C1718( C1472 C1718 ) C1472_=_C1909( C1472 C1909 ) C1472_=_C2051( C1472 C2051 ) C1472_=_C2232( C1472 C2232 ) C1472_=_C2328( C1472 C2328 ) C1472_=_C2529( C1472 C2529 ) \nC1472_=_C2562( C1472 C2562 ) C1472_=_C2747( C1472 C2747 ) C1472_=_C2840( C1472 C2840 ) C1472_=_C3090( C1472 C3090 ) C1472_=_C3631( C1472 C3631 ) C1472_=_C3699( C1472 C3699 ) \nC1472_=_C3732( C1472 C3732 ) C1472_=_C3783( C1472 C3783 ) C1472_=_C3859( C1472 C3859 ) C1472_=_C3900( C1472 C3900 ) C1472_=_C3992( C1472 C3992 ) C1472_=_C3993( C1472 C3993 ) \nC1472_=_C3994( C1472 C3994 ) C1472_=_C3995( C1472 C3995 ) C1516_=_C2223( C1516 C2223 ) C1516_=_C2289( C1516 C2289 ) C1516_=_C2560( C1516 C2560 ) C1516_=_C2772( C1516 C2772 ) \nC1516_=_C2835( C1516 C2835 ) C1516_=_C3071( C1516 C3071 ) C1516_=_C3087( C1516 C3087 ) C1516_=_C3100( C1516 C3100 ) C1516_=_C3163( C1516 C3163 ) C1516_=_C3185( C1516 C3185 ) \nC1516_=_C3199( C1516 C3199 ) C1516_=_C3570( C1516 C3570 ) C1516_=_C3697( C1516 C3697 ) C1516_=_C3699( C1516 C3699 ) C1516_=_C3700( C1516 C3700 ) C1516_=_C3701( C1516 C3701 ) \nC1516_=_C3702( C1516 C3702 ) C1516_=_C3703( C1516 C3703 ) C1516_=_C3704( C1516 C3704 ) C1516_=_C3705( C1516 C3705 ) C1625_=_C1718( C1625 C1718 ) C1625_=_C1909( C1625 C1909 ) \nC1625_=_C2051( C1625 C2051 ) C1625_=_C2232( C1625 C2232 ) C1625_=_C2328( C1625 C2328 ) C1625_=_C2529( C1625 C2529 ) C1625_=_C2562( C1625 C2562 ) C1625_=_C2747( C1625 C2747 ) \nC1625_=_C2840( C1625 C2840 ) C1625_=_C3090( C1625 C3090 ) C1625_=_C3631( C1625 C3631 ) C1625_=_C3699( C1625 C3699 ) C1625_=_C3732( C1625 C3732 ) C1625_=_C3783( C1625 C3783 ) \nC1625_=_C3859( C1625 C3859 ) C1625_=_C3900( C1625 C3900 ) C1625_=_C3992( C1625 C3992 ) C1625_=_C3993( C1625 C3993 ) C1625_=_C3994( C1625 C3994 ) C1625_=_C3995( C1625 C3995 ) \nC1718_=_C1909( C1718 C1909 ) C1718_=_C2051( C1718 C2051 ) C1718_=_C2232( C1718 C2232 ) C1718_=_C2328( C1718 C2328 ) C1718_=_C2529( C1718 C2529 ) C1718_=_C2562( C1718 C2562 ) \nC1718_=_C2747( C1718 C2747 ) C1718_=_C2840( C1718 C2840 ) C1718_=_C3090( C1718 C3090 ) C1718_=_C3631( C1718 C3631 ) C1718_=_C3699( C1718 C3699 ) C1718_=_C3732( C1718 C3732 ) \nC1718_=_C3783( C1718 C3783 ) C1718_=_C3859( C1718 C3859 ) C1718_=_C3900( C1718 C3900 ) C1718_=_C3992( C1718 C3992 ) C1718_=_C3993( C1718 C3993 ) C1718_=_C3994( C1718 C3994 ) \nC1718_=_C3995( C1718 C3995 ) C1909_=_C2051( C1909 C2051 ) C1909_=_C2232( C1909 C2232 ) C1909_=_C2328( C1909 C2328 ) C1909_=_C2529( C1909 C2529 ) C1909_=_C2562( C1909 C2562 ) \nC1909_=_C2747( C1909 C2747 ) C1909_=_C2840( C1909 C2840 ) C1909_=_C3090( C1909 C3090 ) C1909_=_C3631( C1909 C3631 ) C1909_=_C3699( C1909 C3699 ) C1909_=_C3732( C1909 C3732 ) \nC1909_=_C3783( C1909 C3783 ) C1909_=_C3859( C1909 C3859 ) C1909_=_C3900( C1909 C3900 ) C1909_=_C3992( C1909 C3992 ) C1909_=_C3993( C1909 C3993 ) C1909_=_C3994( C1909 C3994 ) \nC1909_=_C3995( C1909 C3995 ) C1959_=_C2007( C1959 C2007 ) C1959_=_C2226( C1959 C2226 ) C1959_=_C2327( C1959 C2327 ) C1959_=_C2561( C1959 C2561 ) C1959_=_C2838( C1959 C2838 ) \nC1959_=_C3088( C1959 C3088 ) C1959_=_C3104( C1959 C3104 ) C1959_=_C3256( C1959 C3256 ) C1959_=_C3429( C1959 C3429 ) C1959_=_C3573( C1959 C3573 ) C1959_=_C3782( C1959 C3782 ) \nC1959_=_C3832( C1959 C3832 ) C1959_=_C3891( C1959 C3891 ) C1959_=_C3899( C1959 C3899 ) C1959_=_C3900( C1959 C3900 ) C1959_=_C3901( C1959 C3901 ) C1959_=_C3902( C1959 C3902 ) \nC1959_=_C3903( C1959 C3903 ) C1959_=_C3904( C1959 C3904 ) C1959_=_C3905( C1959 C3905 ) C1959_=_C3906( C1959 C3906 ) C2007_=_C2226( C2007 C2226 ) C2007_=_C2327( C2007 C2327 ) \nC2007_=_C2561( C2007 C2561 ) C2007_=_C2838( C2007 C2838 ) C2007_=_C3088( C2007 C3088 ) C2007_=_C3104( C2007 C3104 ) C2007_=_C3256( C2007 C3256 ) C2007_=_C3429( C2007 C3429 ) \nC2007_=_C3573( C2007 C3573 ) C2007_=_C3782( C2007 C3782 ) C2007_=_C3832( C2007 C3832 ) C2007_=_C3891( C2007 C3891 ) C2007_=_C3899( C2007 C3899 ) C2007_=_C3900( C2007 C3900 ) \nC2007_=_C3901( C2007 C3901 ) C2007_=_C3902( C2007 C3902 ) C2007_=_C3903( C2007 C3903 ) C2007_=_C3904( C2007 C3904 ) C2007_=_C3905( C2007 C3905 ) C2007_=_C3906( C2007 C3906 ) \nC2051_=_C2232( C2051 C2232 ) C2051_=_C2328( C2051 C2328 ) C2051_=_C2529( C2051 C2529 ) C2051_=_C2562( C2051 C2562 ) C2051_=_C2747( C2051 C2747 ) C2051_=_C2840( C2051 C2840 ) \nC2051_=_C3090( C2051 C3090 ) C2051_=_C3631( C2051 C3631 ) C2051_=_C3699( C2051 C3699 ) C2051_=_C3732( C2051 C3732 ) C2051_=_C3783( C2051 C3783 ) C2051_=_C3859( C2051 C3859 ) \nC2051_=_C3900( C2051 C3900 ) C2051_=_C3992( C2051 C3992 ) C2051_=_C3993( C2051 C3993 ) C2051_=_C3994( C2051 C3994 ) C2051_=_C3995( C2051 C3995 ) C2223_=_C2226( C2223 C2226 ) \nC2223_=_C2232( C2223 C2232 ) C2223_=_C2289( C2223 C2289 ) C2223_=_C2560( C2223 C2560 ) C2223_=_C2772( C2223 C2772 ) C2223_=_C2835( C2223 C2835 ) C2223_=_C3071( C2223 C3071 ) \nC2223_=_C3087( C2223 C3087 ) C2223_=_C3100( C2223 C3100 ) C2223_=_C3163( C2223 C3163 ) C2223_=_C3185( C2223 C3185 ) C2223_=_C3199( C2223 C3199 ) C2223_=_C3570( C2223 C3570 ) \nC2223_=_C3697( C2223 C3697 ) C2223_=_C3699( C2223 C3699 ) C2223_=_C3700( C2223 C3700 ) C2223_=_C3701( C2223 C3701 ) C2223_=_C3702( C2223 C3702 ) C2223_=_C3703( C2223 C3703 ) \nC2223_=_C3704( C2223 C3704 ) C2223_=_C3705( C2223 C3705 ) C2226_=_C2232( C2226 C2232 ) C2226_=_C2327( C2226 C2327 ) C2226_=_C2561( C2226 C2561 ) C2226_=_C2838( C2226 C2838 ) \nC2226_=_C3088( C2226 C3088 ) C2226_=_C3104( C2226 C3104 ) C2226_=_C3256( C2226 C3256 ) C2226_=_C3429( C2226 C3429 ) C2226_=_C3573( C2226 C3573 ) C2226_=_C3782( C2226 C3782 ) \nC2226_=_C3832( C2226 C3832 ) C2226_=_C3891( C2226 C3891 ) C2226_=_C3899( C2226 C3899 ) C2226_=_C3900( C2226 C3900 ) C2226_=_C3901( C2226 C3901 ) C2226_=_C3902( C2226 C3902 ) \nC2226_=_C3903( C2226 C3903 ) C2226_=_C3904( C2226 C3904 ) C2226_=_C3905(</w:t>
      </w:r>
    </w:p>
    <w:p>
      <w:pPr>
        <w:pStyle w:val="PreformattedText"/>
        <w:bidi w:val="0"/>
        <w:spacing w:before="0" w:after="0"/>
        <w:jc w:val="left"/>
        <w:rPr/>
      </w:pPr>
      <w:r>
        <w:rPr/>
        <w:t xml:space="preserve"> </w:t>
      </w:r>
      <w:r>
        <w:rPr/>
        <w:t>C2226 C3905 ) C2226_=_C3906( C2226 C3906 ) C2232_=_C2328( C2232 C2328 ) C2232_=_C2529( C2232 C2529 ) \nC2232_=_C2562( C2232 C2562 ) C2232_=_C2747( C2232 C2747 ) C2232_=_C2840( C2232 C2840 ) C2232_=_C3090( C2232 C3090 ) C2232_=_C3631( C2232 C3631 ) C2232_=_C3699( C2232 C3699 ) \nC2232_=_C3732( C2232 C3732 ) C2232_=_C3783( C2232 C3783 ) C2232_=_C3859( C2232 C3859 ) C2232_=_C3900( C2232 C3900 ) C2232_=_C3992( C2232 C3992 ) C2232_=_C3993( C2232 C3993 ) \nC2232_=_C3994( C2232 C3994 ) C2232_=_C3995( C2232 C3995 ) C2289_=_C2560( C2289 C2560 ) C2289_=_C2772( C2289 C2772 ) C2289_=_C2835( C2289 C2835 ) C2289_=_C3071( C2289 C3071 ) \nC2289_=_C3087( C2289 C3087 ) C2289_=_C3100( C2289 C3100 ) C2289_=_C3163( C2289 C3163 ) C2289_=_C3185( C2289 C3185 ) C2289_=_C3199( C2289 C3199 ) C2289_=_C3570( C2289 C3570 ) \nC2289_=_C3697( C2289 C3697 ) C2289_=_C3699( C2289 C3699 ) C2289_=_C3700( C2289 C3700 ) C2289_=_C3701( C2289 C3701 ) C2289_=_C3702( C2289 C3702 ) C2289_=_C3703( C2289 C3703 ) \nC2289_=_C3704( C2289 C3704 ) C2289_=_C3705( C2289 C3705 ) C2327_=_C2328( C2327 C2328 ) C2327_=_C2561( C2327 C2561 ) C2327_=_C2838( C2327 C2838 ) C2327_=_C3088( C2327 C3088 ) \nC2327_=_C3104( C2327 C3104 ) C2327_=_C3256( C2327 C3256 ) C2327_=_C3429( C2327 C3429 ) C2327_=_C3573( C2327 C3573 ) C2327_=_C3782( C2327 C3782 ) C2327_=_C3832( C2327 C3832 ) \nC2327_=_C3891( C2327 C3891 ) C2327_=_C3899( C2327 C3899 ) C2327_=_C3900( C2327 C3900 ) C2327_=_C3901( C2327 C3901 ) C2327_=_C3902( C2327 C3902 ) C2327_=_C3903( C2327 C3903 ) \nC2327_=_C3904( C2327 C3904 ) C2327_=_C3905( C2327 C3905 ) C2327_=_C3906( C2327 C3906 ) C2328_=_C2529( C2328 C2529 ) C2328_=_C2562( C2328 C2562 ) C2328_=_C2747( C2328 C2747 ) \nC2328_=_C2840( C2328 C2840 ) C2328_=_C3090( C2328 C3090 ) C2328_=_C3631( C2328 C3631 ) C2328_=_C3699( C2328 C3699 ) C2328_=_C3732( C2328 C3732 ) C2328_=_C3783( C2328 C3783 ) \nC2328_=_C3859( C2328 C3859 ) C2328_=_C3900( C2328 C3900 ) C2328_=_C3992( C2328 C3992 ) C2328_=_C3993( C2328 C3993 ) C2328_=_C3994( C2328 C3994 ) C2328_=_C3995( C2328 C3995 ) \nC2529_=_C2562( C2529 C2562 ) C2529_=_C2747( C2529 C2747 ) C2529_=_C2840( C2529 C2840 ) C2529_=_C3090( C2529 C3090 ) C2529_=_C3631( C2529 C3631 ) C2529_=_C3699( C2529 C3699 ) \nC2529_=_C3732( C2529 C3732 ) C2529_=_C3783( C2529 C3783 ) C2529_=_C3859( C2529 C3859 ) C2529_=_C3900( C2529 C3900 ) C2529_=_C3992( C2529 C3992 ) C2529_=_C3993( C2529 C3993 ) \nC2529_=_C3994( C2529 C3994 ) C2529_=_C3995( C2529 C3995 ) C2560_=_C2561( C2560 C2561 ) C2560_=_C2562( C2560 C2562 ) C2560_=_C2772( C2560 C2772 ) C2560_=_C2835( C2560 C2835 ) \nC2560_=_C3071( C2560 C3071 ) C2560_=_C3087( C2560 C3087 ) C2560_=_C3100( C2560 C3100 ) C2560_=_C3163( C2560 C3163 ) C2560_=_C3185( C2560 C3185 ) C2560_=_C3199( C2560 C3199 ) \nC2560_=_C3570( C2560 C3570 ) C2560_=_C3697( C2560 C3697 ) C2560_=_C3699( C2560 C3699 ) C2560_=_C3700( C2560 C3700 ) C2560_=_C3701( C2560 C3701 ) C2560_=_C3702( C2560 C3702 ) \nC2560_=_C3703( C2560 C3703 ) C2560_=_C3704( C2560 C3704 ) C2560_=_C3705( C2560 C3705 ) C2561_=_C2562( C2561 C2562 ) C2561_=_C2838( C2561 C2838 ) C2561_=_C3088( C2561 C3088 ) \nC2561_=_C3104( C2561 C3104 ) C2561_=_C3256( C2561 C3256 ) C2561_=_C3429( C2561 C3429 ) C2561_=_C3573( C2561 C3573 ) C2561_=_C3782( C2561 C3782 ) C2561_=_C3832( C2561 C3832 ) \nC2561_=_C3891( C2561 C3891 ) C2561_=_C3899( C2561 C3899 ) C2561_=_C3900( C2561 C3900 ) C2561_=_C3901( C2561 C3901 ) C2561_=_C3902( C2561 C3902 ) C2561_=_C3903( C2561 C3903 ) \nC2561_=_C3904( C2561 C3904 ) C2561_=_C3905( C2561 C3905 ) C2561_=_C3906( C2561 C3906 ) C2562_=_C2747( C2562 C2747 ) C2562_=_C2840( C2562 C2840 ) C2562_=_C3090( C2562 C3090 ) \nC2562_=_C3631( C2562 C3631 ) C2562_=_C3699( C2562 C3699 ) C2562_=_C3732( C2562 C3732 ) C2562_=_C3783( C2562 C3783 ) C2562_=_C3859( C2562 C3859 ) C2562_=_C3900( C2562 C3900 ) \nC2562_=_C3992( C2562 C3992 ) C2562_=_C3993( C2562 C3993 ) C2562_=_C3994( C2562 C3994 ) C2562_=_C3995( C2562 C3995 ) C2747_=_C2840( C2747 C2840 ) C2747_=_C3090( C2747 C3090 ) \nC2747_=_C3631( C2747 C3631 ) C2747_=_C3699( C2747 C3699 ) C2747_=_C3732( C2747 C3732 ) C2747_=_C3783( C2747 C3783 ) C2747_=_C3859( C2747 C3859 ) C2747_=_C3900( C2747 C3900 ) \nC2747_=_C3992( C2747 C3992 ) C2747_=_C3993( C2747 C3993 ) C2747_=_C3994( C2747 C3994 ) C2747_=_C3995( C2747 C3995 ) C2772_=_C2835( C2772 C2835 ) C2772_=_C3071( C2772 C3071 ) \nC2772_=_C3087( C2772 C3087 ) C2772_=_C3100( C2772 C3100 ) C2772_=_C3163( C2772 C3163 ) C2772_=_C3185( C2772 C3185 ) C2772_=_C3199( C2772 C3199 ) C2772_=_C3570( C2772 C3570 ) \nC2772_=_C3697( C2772 C3697 ) C2772_=_C3699( C2772 C3699 ) C2772_=_C3700( C2772 C3700 ) C2772_=_C3701( C2772 C3701 ) C2772_=_C3702( C2772 C3702 ) C2772_=_C3703( C2772 C3703 ) \nC2772_=_C3704( C2772 C3704 ) C2772_=_C3705( C2772 C3705 ) C2835_=_C2838( C2835 C2838 ) C2835_=_C2840( C2835 C2840 ) C2835_=_C3071( C2835 C3071 ) C2835_=_C3087( C2835 C3087 ) \nC2835_=_C3100( C2835 C3100 ) C2835_=_C3163( C2835 C3163 ) C2835_=_C3185( C2835 C3185 ) C2835_=_C3199( C2835 C3199 ) C2835_=_C3570( C2835 C3570 ) C2835_=_C3697( C2835 C3697 ) \nC2835_=_C3699( C2835 C3699 ) C2835_=_C3700( C2835 C3700 ) C2835_=_C3701( C2835 C3701 ) C2835_=_C3702( C2835 C3702 ) C2835_=_C3703( C2835 C3703 ) C2835_=_C3704( C2835 C3704 ) \nC2835_=_C3705( C2835 C3705 ) C2838_=_C2840( C2838 C2840 ) C2838_=_C3088( C2838 C3088 ) C2838_=_C3104( C2838 C3104 ) C2838_=_C3256( C2838 C3256 ) C2838_=_C3429( C2838 C3429 ) \nC2838_=_C3573( C2838 C3573 ) C2838_=_C3782( C2838 C3782 ) C2838_=_C3832( C2838 C3832 ) C2838_=_C3891( C2838 C3891 ) C2838_=_C3899( C2838 C3899 ) C2838_=_C3900( C2838 C3900 ) \nC2838_=_C3901( C2838 C3901 ) C2838_=_C3902( C2838 C3902 ) C2838_=_C3903( C2838 C3903 ) C2838_=_C3904( C2838 C3904 ) C2838_=_C3905( C2838 C3905 ) C2838_=_C3906( C2838 C3906 ) \nC2840_=_C3090( C2840 C3090 ) C2840_=_C3631( C2840 C3631 ) C2840_=_C3699( C2840 C3699 ) C2840_=_C3732( C2840 C3732 ) C2840_=_C3783( C2840 C3783 ) C2840_=_C3859( C2840 C3859 ) \nC2840_=_C3900( C2840 C3900 ) C2840_=_C3992( C2840 C3992 ) C2840_=_C3993( C2840 C3993 ) C2840_=_C3994( C2840 C3994 ) C2840_=_C3995( C2840 C3995 ) C3071_=_C3087( C3071 C3087 ) \nC3071_=_C3100( C3071 C3100 ) C3071_=_C3163( C3071 C3163 ) C3071_=_C3185( C3071 C3185 ) C3071_=_C3199( C3071 C3199 ) C3071_=_C3570( C3071 C3570 ) C3071_=_C3697( C3071 C3697 ) \nC3071_=_C3699( C3071 C3699 ) C3071_=_C3700( C3071 C3700 ) C3071_=_C3701( C3071 C3701 ) C3071_=_C3702( C3071 C3702 ) C3071_=_C3703( C3071 C3703 ) C3071_=_C3704( C3071 C3704 ) \nC3071_=_C3705( C3071 C3705 ) C3087_=_C3088( C3087 C3088 ) C3087_=_C3090( C3087 C3090 ) C3087_=_C3100( C3087 C3100 ) C3087_=_C3163( C3087 C3163 ) C3087_=_C3185( C3087 C3185 ) \nC3087_=_C3199( C3087 C3199 ) C3087_=_C3570( C3087 C3570 ) C3087_=_C3697( C3087 C3697 ) C3087_=_C3699( C3087 C3699 ) C3087_=_C3700( C3087 C3700 ) C3087_=_C3701( C3087 C3701 ) \nC3087_=_C3702( C3087 C3702 ) C3087_=_C3703( C3087 C3703 ) C3087_=_C3704( C3087 C3704 ) C3087_=_C3705( C3087 C3705 ) C3088_=_C3090( C3088 C3090 ) C3088_=_C3104( C3088 C3104 ) \nC3088_=_C3256( C3088 C3256 ) C3088_=_C3429( C3088 C3429 ) C3088_=_C3573( C3088 C3573 ) C3088_=_C3782( C3088 C3782 ) C3088_=_C3832( C3088 C3832 ) C3088_=_C3891( C3088 C3891 ) \nC3088_=_C3899( C3088 C3899 ) C3088_=_C3900( C3088 C3900 ) C3088_=_C3901( C3088 C3901 ) C3088_=_C3902( C3088 C3902 ) C3088_=_C3903( C3088 C3903 ) C3088_=_C3904( C3088 C3904 ) \nC3088_=_C3905( C3088 C3905 ) C3088_=_C3906( C3088 C3906 ) C3090_=_C3631( C3090 C3631 ) C3090_=_C3699( C3090 C3699 ) C3090_=_C3732( C3090 C3732 ) C3090_=_C3783( C3090 C3783 ) \nC3090_=_C3859( C3090 C3859 ) C3090_=_C3900( C3090 C3900 ) C3090_=_C3992( C3090 C3992 ) C3090_=_C3993( C3090 C3993 ) C3090_=_C3994( C3090 C3994 ) C3090_=_C3995( C3090 C3995 ) \nC3100_=_C3104( C3100 C3104 ) C3100_=_C3163( C3100 C3163 ) C3100_=_C3185( C3100 C3185 ) C3100_=_C3199( C3100 C3199 ) C3100_=_C3570( C3100 C3570 ) C3100_=_C3697( C3100 C3697 ) \nC3100_=_C3699( C3100 C3699 ) C3100_=_C3700( C3100 C3700 ) C3100_=_C3701( C3100 C3701 ) C3100_=_C3702( C3100 C3702 ) C3100_=_C3703( C3100 C3703 ) C3100_=_C3704( C3100 C3704 ) \nC3100_=_C3705( C3100 C3705 ) C3104_=_C3256( C3104 C3256 ) C3104_=_C3429( C3104 C3429 ) C3104_=_C3573( C3104 C3573 ) C3104_=_C3782( C3104 C3782 ) C3104_=_C3832( C3104 C3832 ) \nC3104_=_C3891( C3104 C3891 ) C3104_=_C3899( C3104 C3899 ) C3104_=_C3900( C3104 C3900 ) C3104_=_C3901( C3104 C3901 ) C3104_=_C3902( C3104 C3902 ) C3104_=_C3903( C3104 C3903 ) \nC3104_=_C3904( C3104 C3904 ) C3104_=_C3905( C3104 C3905 ) C3104_=_C3906( C3104 C3906 ) C3163_=_C3185( C3163 C3185 ) C3163_=_C3199( C3163 C3199 ) C3163_=_C3570( C3163 C3570 ) \nC3163_=_C3697( C3163 C3697 ) C3163_=_C3699( C3163 C3699 ) C3163_=_C3700( C3163 C3700 ) C3163_=_C3701( C3163 C3701 ) C3163_=_C3702( C3163 C3702 ) C3163_=_C3703( C3163 C3703 ) \nC3163_=_C3704( C3163 C3704 ) C3163_=_C3705( C3163 C3705 ) C3185_=_C3199( C3185 C3199 ) C3185_=_C3570( C3185 C3570 ) C3185_=_C3697( C3185 C3697 ) C3185_=_C3699( C3185 C3699 ) \nC3185_=_C3700( C3185 C3700 ) C3185_=_C3701( C3185 C3701 ) C3185_=_C3702( C3185 C3702 ) C3185_=_C3703( C3185 C3703 ) C3185_=_C3704( C3185 C3704 ) C3185_=_C3705( C3185 C3705 ) \nC3199_=_C3570( C3199 C3570 ) C3199_=_C3697( C3199 C3697 ) C3199_=_C3699( C3199 C3699 ) C3199_=_C3700( C3199 C3700 ) C3199_=_C3701( C3199 C3701 ) C3199_=_C3702( C3199 C3702 ) \nC3199_=_C3703( C3199 C3703 ) C3199_=_C3704( C3199 C3704 ) C3199_=_C3705( C3199 C3705 ) C3256_=_C3429( C3256 C3429 ) C3256_=_C3573( C3256 C3573 ) C3256_=_C3782( C3256 C3782 ) \nC3256_=_C3832( C3256 C3832 ) C3256_=_C3891( C3256 C3891 ) C3256_=_C3899( C3256 C3899 ) C3256_=_C3900( C3256 C3900 ) C3256_=_C3901( C3256 C3901 ) C3256_=_C3902( C3256 C3902 ) \nC3256_=_C3903( C3256 C3903 ) C3256_=_C3904( C3256 C3904 ) C3256_=_C3905( C3256 C3905 ) C3256_=_C3906( C3256 C3906 ) C3429_=_C3573( C3429 C3573 ) C3429_=_C3782( C3429 C3782 ) \nC3429_=_C3832( C3429 C3832 ) C3429_=_C3891( C3429 C3891 ) C3429_=_C3899( C3429 C3899 ) C3429_=_C3900( C3429 C3900 ) C3429_=_C3901(</w:t>
      </w:r>
    </w:p>
    <w:p>
      <w:pPr>
        <w:pStyle w:val="PreformattedText"/>
        <w:bidi w:val="0"/>
        <w:spacing w:before="0" w:after="0"/>
        <w:jc w:val="left"/>
        <w:rPr/>
      </w:pPr>
      <w:r>
        <w:rPr/>
        <w:t xml:space="preserve"> </w:t>
      </w:r>
      <w:r>
        <w:rPr/>
        <w:t>C3429 C3901 ) C3429_=_C3902( C3429 C3902 ) \nC3429_=_C3903( C3429 C3903 ) C3429_=_C3904( C3429 C3904 ) C3429_=_C3905( C3429 C3905 ) C3429_=_C3906( C3429 C3906 ) C3570_=_C3573( C3570 C3573 ) C3570_=_C3697( C3570 C3697 ) \nC3570_=_C3699( C3570 C3699 ) C3570_=_C3700( C3570 C3700 ) C3570_=_C3701( C3570 C3701 ) C3570_=_C3702( C3570 C3702 ) C3570_=_C3703( C3570 C3703 ) C3570_=_C3704( C3570 C3704 ) \nC3570_=_C3705( C3570 C3705 ) C3573_=_C3782( C3573 C3782 ) C3573_=_C3832( C3573 C3832 ) C3573_=_C3891( C3573 C3891 ) C3573_=_C3899( C3573 C3899 ) C3573_=_C3900( C3573 C3900 ) \nC3573_=_C3901( C3573 C3901 ) C3573_=_C3902( C3573 C3902 ) C3573_=_C3903( C3573 C3903 ) C3573_=_C3904( C3573 C3904 ) C3573_=_C3905( C3573 C3905 ) C3573_=_C3906( C3573 C3906 ) \nC3631_=_C3699( C3631 C3699 ) C3631_=_C3732( C3631 C3732 ) C3631_=_C3783( C3631 C3783 ) C3631_=_C3859( C3631 C3859 ) C3631_=_C3900( C3631 C3900 ) C3631_=_C3992( C3631 C3992 ) \nC3631_=_C3993( C3631 C3993 ) C3631_=_C3994( C3631 C3994 ) C3631_=_C3995( C3631 C3995 ) C3697_=_C3699( C3697 C3699 ) C3697_=_C3700( C3697 C3700 ) C3697_=_C3701( C3697 C3701 ) \nC3697_=_C3702( C3697 C3702 ) C3697_=_C3703( C3697 C3703 ) C3697_=_C3704( C3697 C3704 ) C3697_=_C3705( C3697 C3705 ) C3699_=_C3700( C3699 C3700 ) C3699_=_C3701( C3699 C3701 ) \nC3699_=_C3702( C3699 C3702 ) C3699_=_C3703( C3699 C3703 ) C3699_=_C3704( C3699 C3704 ) C3699_=_C3705( C3699 C3705 ) C3699_=_C3732( C3699 C3732 ) C3699_=_C3783( C3699 C3783 ) \nC3699_=_C3859( C3699 C3859 ) C3699_=_C3900( C3699 C3900 ) C3699_=_C3992( C3699 C3992 ) C3699_=_C3993( C3699 C3993 ) C3699_=_C3994( C3699 C3994 ) C3699_=_C3995( C3699 C3995 ) \nC3700_=_C3701( C3700 C3701 ) C3700_=_C3702( C3700 C3702 ) C3700_=_C3703( C3700 C3703 ) C3700_=_C3704( C3700 C3704 ) C3700_=_C3705( C3700 C3705 ) C3701_=_C3702( C3701 C3702 ) \nC3701_=_C3703( C3701 C3703 ) C3701_=_C3704( C3701 C3704 ) C3701_=_C3705( C3701 C3705 ) C3702_=_C3703( C3702 C3703 ) C3702_=_C3704( C3702 C3704 ) C3702_=_C3705( C3702 C3705 ) \nC3703_=_C3704( C3703 C3704 ) C3703_=_C3705( C3703 C3705 ) C3704_=_C3705( C3704 C3705 ) C3705_=_C3905( C3705 C3905 ) C3705_=_C3994( C3705 C3994 ) C3732_=_C3783( C3732 C3783 ) \nC3732_=_C3859( C3732 C3859 ) C3732_=_C3900( C3732 C3900 ) C3732_=_C3992( C3732 C3992 ) C3732_=_C3993( C3732 C3993 ) C3732_=_C3994( C3732 C3994 ) C3732_=_C3995( C3732 C3995 ) \nC3782_=_C3783( C3782 C3783 ) C3782_=_C3832( C3782 C3832 ) C3782_=_C3891( C3782 C3891 ) C3782_=_C3899( C3782 C3899 ) C3782_=_C3900( C3782 C3900 ) C3782_=_C3901( C3782 C3901 ) \nC3782_=_C3902( C3782 C3902 ) C3782_=_C3903( C3782 C3903 ) C3782_=_C3904( C3782 C3904 ) C3782_=_C3905( C3782 C3905 ) C3782_=_C3906( C3782 C3906 ) C3783_=_C3859( C3783 C3859 ) \nC3783_=_C3900( C3783 C3900 ) C3783_=_C3992( C3783 C3992 ) C3783_=_C3993( C3783 C3993 ) C3783_=_C3994( C3783 C3994 ) C3783_=_C3995( C3783 C3995 ) C3832_=_C3891( C3832 C3891 ) \nC3832_=_C3899( C3832 C3899 ) C3832_=_C3900( C3832 C3900 ) C3832_=_C3901( C3832 C3901 ) C3832_=_C3902( C3832 C3902 ) C3832_=_C3903( C3832 C3903 ) C3832_=_C3904( C3832 C3904 ) \nC3832_=_C3905( C3832 C3905 ) C3832_=_C3906( C3832 C3906 ) C3859_=_C3900( C3859 C3900 ) C3859_=_C3992( C3859 C3992 ) C3859_=_C3993( C3859 C3993 ) C3859_=_C3994( C3859 C3994 ) \nC3859_=_C3995( C3859 C3995 ) C3891_=_C3899( C3891 C3899 ) C3891_=_C3900( C3891 C3900 ) C3891_=_C3901( C3891 C3901 ) C3891_=_C3902( C3891 C3902 ) C3891_=_C3903( C3891 C3903 ) \nC3891_=_C3904( C3891 C3904 ) C3891_=_C3905( C3891 C3905 ) C3891_=_C3906( C3891 C3906 ) C3899_=_C3900( C3899 C3900 ) C3899_=_C3901( C3899 C3901 ) C3899_=_C3902( C3899 C3902 ) \nC3899_=_C3903( C3899 C3903 ) C3899_=_C3904( C3899 C3904 ) C3899_=_C3905( C3899 C3905 ) C3899_=_C3906( C3899 C3906 ) C3900_=_C3901( C3900 C3901 ) C3900_=_C3902( C3900 C3902 ) \nC3900_=_C3903( C3900 C3903 ) C3900_=_C3904( C3900 C3904 ) C3900_=_C3905( C3900 C3905 ) C3900_=_C3906( C3900 C3906 ) C3900_=_C3992( C3900 C3992 ) C3900_=_C3993( C3900 C3993 ) \nC3900_=_C3994( C3900 C3994 ) C3900_=_C3995( C3900 C3995 ) C3901_=_C3902( C3901 C3902 ) C3901_=_C3903( C3901 C3903 ) C3901_=_C3904( C3901 C3904 ) C3901_=_C3905( C3901 C3905 ) \nC3901_=_C3906( C3901 C3906 ) C3902_=_C3903( C3902 C3903 ) C3902_=_C3904( C3902 C3904 ) C3902_=_C3905( C3902 C3905 ) C3902_=_C3906( C3902 C3906 ) C3903_=_C3904( C3903 C3904 ) \nC3903_=_C3905( C3903 C3905 ) C3903_=_C3906( C3903 C3906 ) C3904_=_C3905( C3904 C3905 ) C3904_=_C3906( C3904 C3906 ) C3905_=_C3906( C3905 C3906 ) C3905_=_C3994( C3905 C3994 ) \nC3992_=_C3993( C3992 C3993 ) C3992_=_C3994( C3992 C3994 ) C3992_=_C3995( C3992 C3995 ) C3993_=_C3994( C3993 C3994 ) C3993_=_C3995( C3993 C3995 ) C3994_=_C3995( C3994 C3995 ) "];90-&gt;121[label="101: C368 C390 C430 C499 C603 \nC649 C676 C697 C724 C872 C876 \nC907 C955 C1106 C1146 C1147 C1148 \nC1149 C1150 C1151 C1152 C1153 C1154 \nC1155 C1156 C1157 C1158 C1159 C1160 \nC1161 C1162 C1163 C1165 C1167 C1169 \nC1321 C1323 C1325 C1351 C1445 C1472 \nC1516 C1625 C1718 C1909 C1959 C2007 \nC2051 C2223 C2226 C2232 C2289 C2327 \nC2328 C2529 C2560 C2561 C2562 C2747 \nC2772 C2835 C2838 C2840 C3071 C3087 \nC3088 C3090 C3100 C3104 C3163 C3185 \nC3199 C3256 C3429 C3570 C3573 C3631 \nC3697 C3700 C3701 C3702 C3703 C3704 \nC3705 C3732 C3782 C3783 C3832 C3859 \nC3891 C3899 C3901 C3902 C3903 C3904 \nC3905 C3906 C3992 C3993 C3994 C3995 \n1269: C368_=_C907 ,C368_=_C955 ,C368_=_C1325 ,C368_=_C1351 ,C368_=_C1472 ,\nC368_=_C1625 ,C368_=_C1718 ,C368_=_C1909 ,C368_=_C2051 ,C368_=_C2232 ,C368_=_C2328 ,\nC368_=_C2529 ,C368_=_C2562 ,C368_=_C2747 ,C368_=_C2840 ,C368_=_C3090 ,C368_=_C3631 ,\nC368_=_C3732 ,C368_=_C3783 ,C368_=_C3859 ,C368_=_C3992 ,C368_=_C3993 ,C368_=_C3994 ,\nC368_=_C3995 ,C390_=_C499 ,C390_=_C872 ,C390_=_C1106 ,C390_=_C1321 ,C390_=_C1445 ,\nC390_=_C1516 ,C390_=_C2223 ,C390_=_C2289 ,C390_=_C2560 ,C390_=_C2772 ,C390_=_C2835 ,\nC390_=_C3071 ,C390_=_C3087 ,C390_=_C3100 ,C390_=_C3163 ,C390_=_C3185 ,C390_=_C3199 ,\nC390_=_C3570 ,C390_=_C3697 ,C390_=_C3700 ,C390_=_C3701 ,C390_=_C3702 ,C390_=_C3703 ,\nC390_=_C3704 ,C390_=_C3705 ,C430_=_C603 ,C430_=_C676 ,C430_=_C1146 ,C430_=_C1147 ,\nC430_=_C1148 ,C430_=_C1149 ,C430_=_C1150 ,C430_=_C1151 ,C430_=_C1152 ,C430_=_C1153 ,\nC430_=_C1154 ,C430_=_C1155 ,C430_=_C1156 ,C430_=_C1157 ,C430_=_C1158 ,C430_=_C1159 ,\nC430_=_C1160 ,C430_=_C1161 ,C430_=_C1162 ,C430_=_C1163 ,C430_=_C1165 ,C430_=_C1167 ,\nC430_=_C1169 ,C499_=_C872 ,C499_=_C1106 ,C499_=_C1321 ,C499_=_C1445 ,C499_=_C1516 ,\nC499_=_C2223 ,C499_=_C2289 ,C499_=_C2560 ,C499_=_C2772 ,C499_=_C2835 ,C499_=_C3071 ,\nC499_=_C3087 ,C499_=_C3100 ,C499_=_C3163 ,C499_=_C3185 ,C499_=_C3199 ,C499_=_C3570 ,\nC499_=_C3697 ,C499_=_C3700 ,C499_=_C3701 ,C499_=_C3702 ,C499_=_C3703 ,C499_=_C3704 ,\nC499_=_C3705 ,C603_=_C676 ,C603_=_C1146 ,C603_=_C1147 ,C603_=_C1148 ,C603_=_C1149 ,\nC603_=_C1150 ,C603_=_C1151 ,C603_=_C1152 ,C603_=_C1153 ,C603_=_C1154 ,C603_=_C1155 ,\nC603_=_C1156 ,C603_=_C1157 ,C603_=_C1158 ,C603_=_C1159 ,C603_=_C1160 ,C603_=_C1161 ,\nC603_=_C1162 ,C603_=_C1163 ,C603_=_C1165 ,C603_=_C1167 ,C603_=_C1169 ,C649_=_C697 ,\nC649_=_C724 ,C649_=_C876 ,C649_=_C1323 ,C649_=_C1959 ,C649_=_C2007 ,C649_=_C2226 ,\nC649_=_C2327 ,C649_=_C2561 ,C649_=_C2838 ,C649_=_C3088 ,C649_=_C3104 ,C649_=_C3256 ,\nC649_=_C3429 ,C649_=_C3573 ,C649_=_C3782 ,C649_=_C3832 ,C649_=_C3891 ,C649_=_C3899 ,\nC649_=_C3901 ,C649_=_C3902 ,C649_=_C3903 ,C649_=_C3904 ,C649_=_C3905 ,C649_=_C3906 ,\nC676_=_C697 ,C676_=_C1146 ,C676_=_C1147 ,C676_=_C1148 ,C676_=_C1149 ,C676_=_C1150 ,\nC676_=_C1151 ,C676_=_C1152 ,C676_=_C1153 ,C676_=_C1154 ,C676_=_C1155 ,C676_=_C1156 ,\nC676_=_C1157 ,C676_=_C1158 ,C676_=_C1159 ,C676_=_C1160 ,C676_=_C1161 ,C676_=_C1162 ,\nC676_=_C1163 ,C676_=_C1165 ,C676_=_C1167 ,C676_=_C1169 ,C697_=_C724 ,C697_=_C876 ,\nC697_=_C1323 ,C697_=_C1959 ,C697_=_C2007 ,C697_=_C2226 ,C697_=_C2327 ,C697_=_C2561 ,\nC697_=_C2838 ,C697_=_C3088 ,C697_=_C3104 ,C697_=_C3256 ,C697_=_C3429 ,C697_=_C3573 ,\nC697_=_C3782 ,C697_=_C3832 ,C697_=_C3891 ,C697_=_C3899 ,C697_=_C3901 ,C697_=_C3902 ,\nC697_=_C3903 ,C697_=_C3904 ,C697_=_C3905 ,C697_=_C3906 ,C724_=_C876 ,C724_=_C1323 ,\nC724_=_C1959 ,C724_=_C2007 ,C724_=_C2226 ,C724_=_C2327 ,C724_=_C2561 ,C724_=_C2838 ,\nC724_=_C3088 ,C724_=_C3104 ,C724_=_C3256 ,C724_=_C3429 ,C724_=_C3573 ,C724_=_C3782 ,\nC724_=_C3832 ,C724_=_C3891 ,C724_=_C3899 ,C724_=_C3901 ,C724_=_C3902 ,C724_=_C3903 ,\nC724_=_C3904 ,C724_=_C3905 ,C724_=_C3906 ,C872_=_C876 ,C872_=_C1106 ,C872_=_C1321 ,\nC872_=_C1445 ,C872_=_C1516 ,C872_=_C2223 ,C872_=_C2289 ,C872_=_C2560 ,C872_=_C2772 ,\nC872_=_C2835 ,C872_=_C3071 ,C872_=_C3087 ,C872_=_C3100 ,C872_=_C3163 ,C872_=_C3185 ,\nC872_=_C3199 ,C872_=_C3570 ,C872_=_C3697 ,C872_=_C3700 ,C872_=_C3701 ,C872_=_C3702 ,\nC872_=_C3703 ,C872_=_C3704 ,C872_=_C3705 ,C876_=_C1323 ,C876_=_C1959 ,C876_=_C2007 ,\nC876_=_C2226 ,C876_=_C2327 ,C876_=_C2561 ,C876_=_C2838 ,C876_=_C3088 ,C876_=_C3104 ,\nC876_=_C3256 ,C876_=_C3429 ,C876_=_C3573 ,C876_=_C3782 ,C876_=_C3832 ,C876_=_C3891 ,\nC876_=_C3899 ,C876_=_C3901 ,C876_=_C3902 ,C876_=_C3903 ,C876_=_C3904 ,C876_=_C3905 ,\nC876_=_C3906 ,C907_=_C955 ,C907_=_C1325 ,C907_=_C1351 ,C907_=_C1472 ,C907_=_C1625 ,\nC907_=_C1718 ,C907_=_C1909 ,C907_=_C2051 ,C907_=_C2232 ,C907_=_C2328 ,C907_=_C2529 ,\nC907_=_C2562 ,C907_=_C2747 ,C907_=_C2840 ,C907_=_C3090 ,C907_=_C3631 ,C907_=_C3732 ,\nC907_=_C3783 ,C907_=_C3859 ,C907_=_C3992 ,C907_=_C3993 ,C907_=_C3994 ,C907_=_C3995 ,\nC955_=_C1325 ,C955_=_C1351 ,C955_=_C1472 ,C955_=_C1625 ,C955_=_C1718 ,C955_=_C1909 ,\nC955_=_C2051 ,C955_=_C2232 ,C955_=_C2328 ,C955_=_C2529 ,C955_=_C2562 ,C955_=_C2747 ,\nC955_=_C2840 ,C955_=_C3090 ,C955_=_C3631 ,C955_=_C3732 ,C955_=_C3783 ,C955_=_C3859 ,\nC955_=_C3992 ,C955_=_C3993 ,C955_=_C3994 ,C955_=_C3995 ,C1106_=_C1321 ,C1106_=_C1445 ,\nC1106_=_C1516 ,C1106_=_C2223 ,C1106_=_C2289 ,C1106_=_C2560 ,C1106_=_C2772 ,C1106_=_C2835 ,\nC1106_=_C3071 ,C1106_=_C3087 ,C1106_=_C3100 ,C1106_=_C3163 ,C1106_=_C3185 ,C1106_=_C3199 ,\nC1106_=_C3570 ,C1106_=_C3697 ,C1106_=_C3700 ,C1106_=_C3701 ,C1106_=_C3702 ,C1106_=_C3703</w:t>
      </w:r>
    </w:p>
    <w:p>
      <w:pPr>
        <w:pStyle w:val="PreformattedText"/>
        <w:bidi w:val="0"/>
        <w:spacing w:before="0" w:after="0"/>
        <w:jc w:val="left"/>
        <w:rPr/>
      </w:pPr>
      <w:r>
        <w:rPr/>
        <w:t xml:space="preserve"> </w:t>
      </w:r>
      <w:r>
        <w:rPr/>
        <w:t>,\nC1106_=_C3704 ,C1106_=_C3705 ,C1146_=_C1147 ,C1146_=_C1148 ,C1146_=_C1149 ,C1146_=_C1150 ,\nC1146_=_C1151 ,C1146_=_C1152 ,C1146_=_C1153 ,C1146_=_C1154 ,C1146_=_C1155 ,C1146_=_C1156 ,\nC1146_=_C1157 ,C1146_=_C1158 ,C1146_=_C1159 ,C1146_=_C1160 ,C1146_=_C1161 ,C1146_=_C1162 ,\nC1146_=_C1163 ,C1146_=_C1165 ,C1146_=_C1167 ,C1146_=_C1169 ,C1146_=_C1321 ,C1146_=_C1323 ,\nC1146_=_C1325 ,C1147_=_C1148 ,C1147_=_C1149 ,C1147_=_C1150 ,C1147_=_C1151 ,C1147_=_C1152 ,\nC1147_=_C1153 ,C1147_=_C1154 ,C1147_=_C1155 ,C1147_=_C1156 ,C1147_=_C1157 ,C1147_=_C1158 ,\nC1147_=_C1159 ,C1147_=_C1160 ,C1147_=_C1161 ,C1147_=_C1162 ,C1147_=_C1163 ,C1147_=_C1165 ,\nC1147_=_C1167 ,C1147_=_C1169 ,C1148_=_C1149 ,C1148_=_C1150 ,C1148_=_C1151 ,C1148_=_C1152 ,\nC1148_=_C1153 ,C1148_=_C1154 ,C1148_=_C1155 ,C1148_=_C1156 ,C1148_=_C1157 ,C1148_=_C1158 ,\nC1148_=_C1159 ,C1148_=_C1160 ,C1148_=_C1161 ,C1148_=_C1162 ,C1148_=_C1163 ,C1148_=_C1165 ,\nC1148_=_C1167 ,C1148_=_C1169 ,C1148_=_C2223 ,C1148_=_C2226 ,C1148_=_C2232 ,C1149_=_C1150 ,\nC1149_=_C1151 ,C1149_=_C1152 ,C1149_=_C1153 ,C1149_=_C1154 ,C1149_=_C1155 ,C1149_=_C1156 ,\nC1149_=_C1157 ,C1149_=_C1158 ,C1149_=_C1159 ,C1149_=_C1160 ,C1149_=_C1161 ,C1149_=_C1162 ,\nC1149_=_C1163 ,C1149_=_C1165 ,C1149_=_C1167 ,C1149_=_C1169 ,C1150_=_C1151 ,C1150_=_C1152 ,\nC1150_=_C1153 ,C1150_=_C1154 ,C1150_=_C1155 ,C1150_=_C1156 ,C1150_=_C1157 ,C1150_=_C1158 ,\nC1150_=_C1159 ,C1150_=_C1160 ,C1150_=_C1161 ,C1150_=_C1162 ,C1150_=_C1163 ,C1150_=_C1165 ,\nC1150_=_C1167 ,C1150_=_C1169 ,C1151_=_C1152 ,C1151_=_C1153 ,C1151_=_C1154 ,C1151_=_C1155 ,\nC1151_=_C1156 ,C1151_=_C1157 ,C1151_=_C1158 ,C1151_=_C1159 ,C1151_=_C1160 ,C1151_=_C1161 ,\nC1151_=_C1162 ,C1151_=_C1163 ,C1151_=_C1165 ,C1151_=_C1167 ,C1151_=_C1169 ,C1151_=_C2560 ,\nC1151_=_C2561 ,C1151_=_C2562 ,C1152_=_C1153 ,C1152_=_C1154 ,C1152_=_C1155 ,C1152_=_C1156 ,\nC1152_=_C1157 ,C1152_=_C1158 ,C1152_=_C1159 ,C1152_=_C1160 ,C1152_=_C1161 ,C1152_=_C1162 ,\nC1152_=_C1163 ,C1152_=_C1165 ,C1152_=_C1167 ,C1152_=_C1169 ,C1153_=_C1154 ,C1153_=_C1155 ,\nC1153_=_C1156 ,C1153_=_C1157 ,C1153_=_C1158 ,C1153_=_C1159 ,C1153_=_C1160 ,C1153_=_C1161 ,\nC1153_=_C1162 ,C1153_=_C1163 ,C1153_=_C1165 ,C1153_=_C1167 ,C1153_=_C1169 ,C1153_=_C2835 ,\nC1153_=_C2838 ,C1153_=_C2840 ,C1154_=_C1155 ,C1154_=_C1156 ,C1154_=_C1157 ,C1154_=_C1158 ,\nC1154_=_C1159 ,C1154_=_C1160 ,C1154_=_C1161 ,C1154_=_C1162 ,C1154_=_C1163 ,C1154_=_C1165 ,\nC1154_=_C1167 ,C1154_=_C1169 ,C1155_=_C1156 ,C1155_=_C1157 ,C1155_=_C1158 ,C1155_=_C1159 ,\nC1155_=_C1160 ,C1155_=_C1161 ,C1155_=_C1162 ,C1155_=_C1163 ,C1155_=_C1165 ,C1155_=_C1167 ,\nC1155_=_C1169 ,C1156_=_C1157 ,C1156_=_C1158 ,C1156_=_C1159 ,C1156_=_C1160 ,C1156_=_C1161 ,\nC1156_=_C1162 ,C1156_=_C1163 ,C1156_=_C1165 ,C1156_=_C1167 ,C1156_=_C1169 ,C1156_=_C3087 ,\nC1156_=_C3088 ,C1156_=_C3090 ,C1157_=_C1158 ,C1157_=_C1159 ,C1157_=_C1160 ,C1157_=_C1161 ,\nC1157_=_C1162 ,C1157_=_C1163 ,C1157_=_C1165 ,C1157_=_C1167 ,C1157_=_C1169 ,C1158_=_C1159 ,\nC1158_=_C1160 ,C1158_=_C1161 ,C1158_=_C1162 ,C1158_=_C1163 ,C1158_=_C1165 ,C1158_=_C1167 ,\nC1158_=_C1169 ,C1159_=_C1160 ,C1159_=_C1161 ,C1159_=_C1162 ,C1159_=_C1163 ,C1159_=_C1165 ,\nC1159_=_C1167 ,C1159_=_C1169 ,C1160_=_C1161 ,C1160_=_C1162 ,C1160_=_C1163 ,C1160_=_C1165 ,\nC1160_=_C1167 ,C1160_=_C1169 ,C1161_=_C1162 ,C1161_=_C1163 ,C1161_=_C1165 ,C1161_=_C1167 ,\nC1161_=_C1169 ,C1162_=_C1163 ,C1162_=_C1165 ,C1162_=_C1167 ,C1162_=_C1169 ,C1163_=_C1165 ,\nC1163_=_C1167 ,C1163_=_C1169 ,C1165_=_C1167 ,C1165_=_C1169 ,C1165_=_C3859 ,C1167_=_C1169 ,\nC1169_=_C3705 ,C1169_=_C3905 ,C1169_=_C3994 ,C1321_=_C1323 ,C1321_=_C1325 ,C1321_=_C1445 ,\nC1321_=_C1516 ,C1321_=_C2223 ,C1321_=_C2289 ,C1321_=_C2560 ,C1321_=_C2772 ,C1321_=_C2835 ,\nC1321_=_C3071 ,C1321_=_C3087 ,C1321_=_C3100 ,C1321_=_C3163 ,C1321_=_C3185 ,C1321_=_C3199 ,\nC1321_=_C3570 ,C1321_=_C3697 ,C1321_=_C3700 ,C1321_=_C3701 ,C1321_=_C3702 ,C1321_=_C3703 ,\nC1321_=_C3704 ,C1321_=_C3705 ,C1323_=_C1325 ,C1323_=_C1959 ,C1323_=_C2007 ,C1323_=_C2226 ,\nC1323_=_C2327 ,C1323_=_C2561 ,C1323_=_C2838 ,C1323_=_C3088 ,C1323_=_C3104 ,C1323_=_C3256 ,\nC1323_=_C3429 ,C1323_=_C3573 ,C1323_=_C3782 ,C1323_=_C3832 ,C1323_=_C3891 ,C1323_=_C3899 ,\nC1323_=_C3901 ,C1323_=_C3902 ,C1323_=_C3903 ,C1323_=_C3904 ,C1323_=_C3905 ,C1323_=_C3906 ,\nC1325_=_C1351 ,C1325_=_C1472 ,C1325_=_C1625 ,C1325_=_C1718 ,C1325_=_C1909 ,C1325_=_C2051 ,\nC1325_=_C2232 ,C1325_=_C2328 ,C1325_=_C2529 ,C1325_=_C2562 ,C1325_=_C2747 ,C1325_=_C2840 ,\nC1325_=_C3090 ,C1325_=_C3631 ,C1325_=_C3732 ,C1325_=_C3783 ,C1325_=_C3859 ,C1325_=_C3992 ,\nC1325_=_C3993 ,C1325_=_C3994 ,C1325_=_C3995 ,C1351_=_C1472 ,C1351_=_C1625 ,C1351_=_C1718 ,\nC1351_=_C1909 ,C1351_=_C2051 ,C1351_=_C2232 ,C1351_=_C2328 ,C1351_=_C2529 ,C1351_=_C2562 ,\nC1351_=_C2747 ,C1351_=_C2840 ,C1351_=_C3090 ,C1351_=_C3631 ,C1351_=_C3732 ,C1351_=_C3783 ,\nC1351_=_C3859 ,C1351_=_C3992 ,C1351_=_C3993 ,C1351_=_C3994 ,C1351_=_C3995 ,C1445_=_C1516 ,\nC1445_=_C2223 ,C1445_=_C2289 ,C1445_=_C2560 ,C1445_=_C2772 ,C1445_=_C2835 ,C1445_=_C3071 ,\nC1445_=_C3087 ,C1445_=_C3100 ,C1445_=_C3163 ,C1445_=_C3185 ,C1445_=_C3199 ,C1445_=_C3570 ,\nC1445_=_C3697 ,C1445_=_C3700 ,C1445_=_C3701 ,C1445_=_C3702 ,C1445_=_C3703 ,C1445_=_C3704 ,\nC1445_=_C3705 ,C1472_=_C1625 ,C1472_=_C1718 ,C1472_=_C1909 ,C1472_=_C2051 ,C1472_=_C2232 ,\nC1472_=_C2328 ,C1472_=_C2529 ,C1472_=_C2562 ,C1472_=_C2747 ,C1472_=_C2840 ,C1472_=_C3090 ,\nC1472_=_C3631 ,C1472_=_C3732 ,C1472_=_C3783 ,C1472_=_C3859 ,C1472_=_C3992 ,C1472_=_C3993 ,\nC1472_=_C3994 ,C1472_=_C3995 ,C1516_=_C2223 ,C1516_=_C2289 ,C1516_=_C2560 ,C1516_=_C2772 ,\nC1516_=_C2835 ,C1516_=_C3071 ,C1516_=_C3087 ,C1516_=_C3100 ,C1516_=_C3163 ,C1516_=_C3185 ,\nC1516_=_C3199 ,C1516_=_C3570 ,C1516_=_C3697 ,C1516_=_C3700 ,C1516_=_C3701 ,C1516_=_C3702 ,\nC1516_=_C3703 ,C1516_=_C3704 ,C1516_=_C3705 ,C1625_=_C1718 ,C1625_=_C1909 ,C1625_=_C2051 ,\nC1625_=_C2232 ,C1625_=_C2328 ,C1625_=_C2529 ,C1625_=_C2562 ,C1625_=_C2747 ,C1625_=_C2840 ,\nC1625_=_C3090 ,C1625_=_C3631 ,C1625_=_C3732 ,C1625_=_C3783 ,C1625_=_C3859 ,C1625_=_C3992 ,\nC1625_=_C3993 ,C1625_=_C3994 ,C1625_=_C3995 ,C1718_=_C1909 ,C1718_=_C2051 ,C1718_=_C2232 ,\nC1718_=_C2328 ,C1718_=_C2529 ,C1718_=_C2562 ,C1718_=_C2747 ,C1718_=_C2840 ,C1718_=_C3090 ,\nC1718_=_C3631 ,C1718_=_C3732 ,C1718_=_C3783 ,C1718_=_C3859 ,C1718_=_C3992 ,C1718_=_C3993 ,\nC1718_=_C3994 ,C1718_=_C3995 ,C1909_=_C2051 ,C1909_=_C2232 ,C1909_=_C2328 ,C1909_=_C2529 ,\nC1909_=_C2562 ,C1909_=_C2747 ,C1909_=_C2840 ,C1909_=_C3090 ,C1909_=_C3631 ,C1909_=_C3732 ,\nC1909_=_C3783 ,C1909_=_C3859 ,C1909_=_C3992 ,C1909_=_C3993 ,C1909_=_C3994 ,C1909_=_C3995 ,\nC1959_=_C2007 ,C1959_=_C2226 ,C1959_=_C2327 ,C1959_=_C2561 ,C1959_=_C2838 ,C1959_=_C3088 ,\nC1959_=_C3104 ,C1959_=_C3256 ,C1959_=_C3429 ,C1959_=_C3573 ,C1959_=_C3782 ,C1959_=_C3832 ,\nC1959_=_C3891 ,C1959_=_C3899 ,C1959_=_C3901 ,C1959_=_C3902 ,C1959_=_C3903 ,C1959_=_C3904 ,\nC1959_=_C3905 ,C1959_=_C3906 ,C2007_=_C2226 ,C2007_=_C2327 ,C2007_=_C2561 ,C2007_=_C2838 ,\nC2007_=_C3088 ,C2007_=_C3104 ,C2007_=_C3256 ,C2007_=_C3429 ,C2007_=_C3573 ,C2007_=_C3782 ,\nC2007_=_C3832 ,C2007_=_C3891 ,C2007_=_C3899 ,C2007_=_C3901 ,C2007_=_C3902 ,C2007_=_C3903 ,\nC2007_=_C3904 ,C2007_=_C3905 ,C2007_=_C3906 ,C2051_=_C2232 ,C2051_=_C2328 ,C2051_=_C2529 ,\nC2051_=_C2562 ,C2051_=_C2747 ,C2051_=_C2840 ,C2051_=_C3090 ,C2051_=_C3631 ,C2051_=_C3732 ,\nC2051_=_C3783 ,C2051_=_C3859 ,C2051_=_C3992 ,C2051_=_C3993 ,C2051_=_C3994 ,C2051_=_C3995 ,\nC2223_=_C2226 ,C2223_=_C2232 ,C2223_=_C2289 ,C2223_=_C2560 ,C2223_=_C2772 ,C2223_=_C2835 ,\nC2223_=_C3071 ,C2223_=_C3087 ,C2223_=_C3100 ,C2223_=_C3163 ,C2223_=_C3185 ,C2223_=_C3199 ,\nC2223_=_C3570 ,C2223_=_C3697 ,C2223_=_C3700 ,C2223_=_C3701 ,C2223_=_C3702 ,C2223_=_C3703 ,\nC2223_=_C3704 ,C2223_=_C3705 ,C2226_=_C2232 ,C2226_=_C2327 ,C2226_=_C2561 ,C2226_=_C2838 ,\nC2226_=_C3088 ,C2226_=_C3104 ,C2226_=_C3256 ,C2226_=_C3429 ,C2226_=_C3573 ,C2226_=_C3782 ,\nC2226_=_C3832 ,C2226_=_C3891 ,C2226_=_C3899 ,C2226_=_C3901 ,C2226_=_C3902 ,C2226_=_C3903 ,\nC2226_=_C3904 ,C2226_=_C3905 ,C2226_=_C3906 ,C2232_=_C2328 ,C2232_=_C2529 ,C2232_=_C2562 ,\nC2232_=_C2747 ,C2232_=_C2840 ,C2232_=_C3090 ,C2232_=_C3631 ,C2232_=_C3732 ,C2232_=_C3783 ,\nC2232_=_C3859 ,C2232_=_C3992 ,C2232_=_C3993 ,C2232_=_C3994 ,C2232_=_C3995 ,C2289_=_C2560 ,\nC2289_=_C2772 ,C2289_=_C2835 ,C2289_=_C3071 ,C2289_=_C3087 ,C2289_=_C3100 ,C2289_=_C3163 ,\nC2289_=_C3185 ,C2289_=_C3199 ,C2289_=_C3570 ,C2289_=_C3697 ,C2289_=_C3700 ,C2289_=_C3701 ,\nC2289_=_C3702 ,C2289_=_C3703 ,C2289_=_C3704 ,C2289_=_C3705 ,C2327_=_C2328 ,C2327_=_C2561 ,\nC2327_=_C2838 ,C2327_=_C3088 ,C2327_=_C3104 ,C2327_=_C3256 ,C2327_=_C3429 ,C2327_=_C3573 ,\nC2327_=_C3782 ,C2327_=_C3832 ,C2327_=_C3891 ,C2327_=_C3899 ,C2327_=_C3901 ,C2327_=_C3902 ,\nC2327_=_C3903 ,C2327_=_C3904 ,C2327_=_C3905 ,C2327_=_C3906 ,C2328_=_C2529 ,C2328_=_C2562 ,\nC2328_=_C2747 ,C2328_=_C2840 ,C2328_=_C3090 ,C2328_=_C3631 ,C2328_=_C3732 ,C2328_=_C3783 ,\nC2328_=_C3859 ,C2328_=_C3992 ,C2328_=_C3993 ,C2328_=_C3994 ,C2328_=_C3995 ,C2529_=_C2562 ,\nC2529_=_C2747 ,C2529_=_C2840 ,C2529_=_C3090 ,C2529_=_C3631 ,C2529_=_C3732 ,C2529_=_C3783 ,\nC2529_=_C3859 ,C2529_=_C3992 ,C2529_=_C3993 ,C2529_=_C3994 ,C2529_=_C3995 ,C2560_=_C2561 ,\nC2560_=_C2562 ,C2560_=_C2772 ,C2560_=_C2835 ,C2560_=_C3071 ,C2560_=_C3087 ,C2560_=_C3100 ,\nC2560_=_C3163 ,C2560_=_C3185 ,C2560_=_C3199 ,C2560_=_C3570 ,C2560_=_C3697 ,C2560_=_C3700 ,\nC2560_=_C3701 ,C2560_=_C3702 ,C2560_=_C3703 ,C2560_=_C3704 ,C2560_=_C3705 ,C2561_=_C2562 ,\nC2561_=_C2838 ,C2561_=_C3088 ,C2561_=_C3104 ,C2561_=_C3256 ,C2561_=_C3429 ,C2561_=_C3573 ,\nC2561_=_C3782 ,C2561_=_C3832 ,C2561_=_C3891 ,C2561_=_C3899 ,C2561_=_C3901 ,C2561_=_C3902 ,\nC2561_=_C3903 ,C2561_=_C3904 ,C2561_=_C3905 ,C2561_=_C3906 ,C2562_=_C2747 ,C2562_=_C2840 ,\nC2562_=_C3090 ,C2562_=_C3631 ,C2562_=_C3732 ,C2562_=_C3783 ,C2562_=_C3859 ,C2562_=_C3992 ,\nC2562_=_C3993 ,C2562_=_C3994 ,C2562_=_C3995 ,C2747_=_C2840 ,C2747_=_C3090 ,C2747_=_C3631 ,\nC2747_=_C3732 ,C2747_=_C3783 ,C2747_=_C3859 ,C2747_=_C3992</w:t>
      </w:r>
    </w:p>
    <w:p>
      <w:pPr>
        <w:pStyle w:val="PreformattedText"/>
        <w:bidi w:val="0"/>
        <w:spacing w:before="0" w:after="0"/>
        <w:jc w:val="left"/>
        <w:rPr/>
      </w:pPr>
      <w:r>
        <w:rPr/>
        <w:t xml:space="preserve"> </w:t>
      </w:r>
      <w:r>
        <w:rPr/>
        <w:t>,C2747_=_C3993 ,C2747_=_C3994 ,\nC2747_=_C3995 ,C2772_=_C2835 ,C2772_=_C3071 ,C2772_=_C3087 ,C2772_=_C3100 ,C2772_=_C3163 ,\nC2772_=_C3185 ,C2772_=_C3199 ,C2772_=_C3570 ,C2772_=_C3697 ,C2772_=_C3700 ,C2772_=_C3701 ,\nC2772_=_C3702 ,C2772_=_C3703 ,C2772_=_C3704 ,C2772_=_C3705 ,C2835_=_C2838 ,C2835_=_C2840 ,\nC2835_=_C3071 ,C2835_=_C3087 ,C2835_=_C3100 ,C2835_=_C3163 ,C2835_=_C3185 ,C2835_=_C3199 ,\nC2835_=_C3570 ,C2835_=_C3697 ,C2835_=_C3700 ,C2835_=_C3701 ,C2835_=_C3702 ,C2835_=_C3703 ,\nC2835_=_C3704 ,C2835_=_C3705 ,C2838_=_C2840 ,C2838_=_C3088 ,C2838_=_C3104 ,C2838_=_C3256 ,\nC2838_=_C3429 ,C2838_=_C3573 ,C2838_=_C3782 ,C2838_=_C3832 ,C2838_=_C3891 ,C2838_=_C3899 ,\nC2838_=_C3901 ,C2838_=_C3902 ,C2838_=_C3903 ,C2838_=_C3904 ,C2838_=_C3905 ,C2838_=_C3906 ,\nC2840_=_C3090 ,C2840_=_C3631 ,C2840_=_C3732 ,C2840_=_C3783 ,C2840_=_C3859 ,C2840_=_C3992 ,\nC2840_=_C3993 ,C2840_=_C3994 ,C2840_=_C3995 ,C3071_=_C3087 ,C3071_=_C3100 ,C3071_=_C3163 ,\nC3071_=_C3185 ,C3071_=_C3199 ,C3071_=_C3570 ,C3071_=_C3697 ,C3071_=_C3700 ,C3071_=_C3701 ,\nC3071_=_C3702 ,C3071_=_C3703 ,C3071_=_C3704 ,C3071_=_C3705 ,C3087_=_C3088 ,C3087_=_C3090 ,\nC3087_=_C3100 ,C3087_=_C3163 ,C3087_=_C3185 ,C3087_=_C3199 ,C3087_=_C3570 ,C3087_=_C3697 ,\nC3087_=_C3700 ,C3087_=_C3701 ,C3087_=_C3702 ,C3087_=_C3703 ,C3087_=_C3704 ,C3087_=_C3705 ,\nC3088_=_C3090 ,C3088_=_C3104 ,C3088_=_C3256 ,C3088_=_C3429 ,C3088_=_C3573 ,C3088_=_C3782 ,\nC3088_=_C3832 ,C3088_=_C3891 ,C3088_=_C3899 ,C3088_=_C3901 ,C3088_=_C3902 ,C3088_=_C3903 ,\nC3088_=_C3904 ,C3088_=_C3905 ,C3088_=_C3906 ,C3090_=_C3631 ,C3090_=_C3732 ,C3090_=_C3783 ,\nC3090_=_C3859 ,C3090_=_C3992 ,C3090_=_C3993 ,C3090_=_C3994 ,C3090_=_C3995 ,C3100_=_C3104 ,\nC3100_=_C3163 ,C3100_=_C3185 ,C3100_=_C3199 ,C3100_=_C3570 ,C3100_=_C3697 ,C3100_=_C3700 ,\nC3100_=_C3701 ,C3100_=_C3702 ,C3100_=_C3703 ,C3100_=_C3704 ,C3100_=_C3705 ,C3104_=_C3256 ,\nC3104_=_C3429 ,C3104_=_C3573 ,C3104_=_C3782 ,C3104_=_C3832 ,C3104_=_C3891 ,C3104_=_C3899 ,\nC3104_=_C3901 ,C3104_=_C3902 ,C3104_=_C3903 ,C3104_=_C3904 ,C3104_=_C3905 ,C3104_=_C3906 ,\nC3163_=_C3185 ,C3163_=_C3199 ,C3163_=_C3570 ,C3163_=_C3697 ,C3163_=_C3700 ,C3163_=_C3701 ,\nC3163_=_C3702 ,C3163_=_C3703 ,C3163_=_C3704 ,C3163_=_C3705 ,C3185_=_C3199 ,C3185_=_C3570 ,\nC3185_=_C3697 ,C3185_=_C3700 ,C3185_=_C3701 ,C3185_=_C3702 ,C3185_=_C3703 ,C3185_=_C3704 ,\nC3185_=_C3705 ,C3199_=_C3570 ,C3199_=_C3697 ,C3199_=_C3700 ,C3199_=_C3701 ,C3199_=_C3702 ,\nC3199_=_C3703 ,C3199_=_C3704 ,C3199_=_C3705 ,C3256_=_C3429 ,C3256_=_C3573 ,C3256_=_C3782 ,\nC3256_=_C3832 ,C3256_=_C3891 ,C3256_=_C3899 ,C3256_=_C3901 ,C3256_=_C3902 ,C3256_=_C3903 ,\nC3256_=_C3904 ,C3256_=_C3905 ,C3256_=_C3906 ,C3429_=_C3573 ,C3429_=_C3782 ,C3429_=_C3832 ,\nC3429_=_C3891 ,C3429_=_C3899 ,C3429_=_C3901 ,C3429_=_C3902 ,C3429_=_C3903 ,C3429_=_C3904 ,\nC3429_=_C3905 ,C3429_=_C3906 ,C3570_=_C3573 ,C3570_=_C3697 ,C3570_=_C3700 ,C3570_=_C3701 ,\nC3570_=_C3702 ,C3570_=_C3703 ,C3570_=_C3704 ,C3570_=_C3705 ,C3573_=_C3782 ,C3573_=_C3832 ,\nC3573_=_C3891 ,C3573_=_C3899 ,C3573_=_C3901 ,C3573_=_C3902 ,C3573_=_C3903 ,C3573_=_C3904 ,\nC3573_=_C3905 ,C3573_=_C3906 ,C3631_=_C3732 ,C3631_=_C3783 ,C3631_=_C3859 ,C3631_=_C3992 ,\nC3631_=_C3993 ,C3631_=_C3994 ,C3631_=_C3995 ,C3697_=_C3700 ,C3697_=_C3701 ,C3697_=_C3702 ,\nC3697_=_C3703 ,C3697_=_C3704 ,C3697_=_C3705 ,C3700_=_C3701 ,C3700_=_C3702 ,C3700_=_C3703 ,\nC3700_=_C3704 ,C3700_=_C3705 ,C3701_=_C3702 ,C3701_=_C3703 ,C3701_=_C3704 ,C3701_=_C3705 ,\nC3702_=_C3703 ,C3702_=_C3704 ,C3702_=_C3705 ,C3703_=_C3704 ,C3703_=_C3705 ,C3704_=_C3705 ,\nC3705_=_C3905 ,C3705_=_C3994 ,C3732_=_C3783 ,C3732_=_C3859 ,C3732_=_C3992 ,C3732_=_C3993 ,\nC3732_=_C3994 ,C3732_=_C3995 ,C3782_=_C3783 ,C3782_=_C3832 ,C3782_=_C3891 ,C3782_=_C3899 ,\nC3782_=_C3901 ,C3782_=_C3902 ,C3782_=_C3903 ,C3782_=_C3904 ,C3782_=_C3905 ,C3782_=_C3906 ,\nC3783_=_C3859 ,C3783_=_C3992 ,C3783_=_C3993 ,C3783_=_C3994 ,C3783_=_C3995 ,C3832_=_C3891 ,\nC3832_=_C3899 ,C3832_=_C3901 ,C3832_=_C3902 ,C3832_=_C3903 ,C3832_=_C3904 ,C3832_=_C3905 ,\nC3832_=_C3906 ,C3859_=_C3992 ,C3859_=_C3993 ,C3859_=_C3994 ,C3859_=_C3995 ,C3891_=_C3899 ,\nC3891_=_C3901 ,C3891_=_C3902 ,C3891_=_C3903 ,C3891_=_C3904 ,C3891_=_C3905 ,C3891_=_C3906 ,\nC3899_=_C3901 ,C3899_=_C3902 ,C3899_=_C3903 ,C3899_=_C3904 ,C3899_=_C3905 ,C3899_=_C3906 ,\nC3901_=_C3902 ,C3901_=_C3903 ,C3901_=_C3904 ,C3901_=_C3905 ,C3901_=_C3906 ,C3902_=_C3903 ,\nC3902_=_C3904 ,C3902_=_C3905 ,C3902_=_C3906 ,C3903_=_C3904 ,C3903_=_C3905 ,C3903_=_C3906 ,\nC3904_=_C3905 ,C3904_=_C3906 ,C3905_=_C3906 ,C3905_=_C3994 ,C3992_=_C3993 ,C3992_=_C3994 ,\nC3992_=_C3995 ,C3993_=_C3994 ,C3993_=_C3995 ,C3994_=_C3995 ,"];122[shape=box, label="id:122 level: 5\n107: C361 C635 C686 C708 C862 \nC895 C908 C943 C956 C1027 C1112 \nC1230 C1302 C1338 C1343 C1353 C1408 \nC1409 C1416 C1427 C1557 C1612 C1626 \nC1680 C1689 C1699 C1814 C1952 C1991 \nC1992 C1993 C1994 C1995 C1996 C1997 \nC1998 C1999 C2001 C2002 C2003 C2004 \nC2005 C2006 C2007 C2008 C2009 C2010 \nC2011 C2012 C2013 C2019 C2032 C2038 \nC2052 C2072 C2139 C2233 C2458 C2517 \nC2518 C2519 C2520 C2521 C2522 C2523 \nC2524 C2525 C2526 C2527 C2528 C2529 \nC2531 C2532 C2533 C2534 C2535 C2539 \nC2551 C2590 C2597 C2626 C2754 C2921 \nC2927 C3250 C3251 C3252 C3253 C3254 \nC3255 C3256 C3257 C3258 C3259 C3260 \nC3261 C3262 C3320 C3587 C3734 C3768 \nC3860 C3865 C3928 C3992 C3998 C3999 \n1506: C361_=_C686( C361 C686 ) C361_=_C1027( C361 C1027 ) C361_=_C1230( C361 C1230 ) C361_=_C1343( C361 C1343 ) C361_=_C1416( C361 C1416 ) \nC361_=_C1689( C361 C1689 ) C361_=_C1952( C361 C1952 ) C361_=_C2458( C361 C2458 ) C361_=_C2539( C361 C2539 ) C361_=_C2590( C361 C2590 ) C361_=_C2626( C361 C2626 ) \nC361_=_C2754( C361 C2754 ) C361_=_C2921( C361 C2921 ) C361_=_C3250( C361 C3250 ) C361_=_C3251( C361 C3251 ) C361_=_C3252( C361 C3252 ) C361_=_C3253( C361 C3253 ) \nC361_=_C3254( C361 C3254 ) C361_=_C3255( C361 C3255 ) C361_=_C3256( C361 C3256 ) C361_=_C3257( C361 C3257 ) C361_=_C3258( C361 C3258 ) C361_=_C3259( C361 C3259 ) \nC361_=_C3260( C361 C3260 ) C361_=_C3261( C361 C3261 ) C361_=_C3262( C361 C3262 ) C635_=_C708( C635 C708 ) C635_=_C862( C635 C862 ) C635_=_C1408( C635 C1408 ) \nC635_=_C1680( C635 C1680 ) C635_=_C1991( C635 C1991 ) C635_=_C1992( C635 C1992 ) C635_=_C1993( C635 C1993 ) C635_=_C1994( C635 C1994 ) C635_=_C1995( C635 C1995 ) \nC635_=_C1996( C635 C1996 ) C635_=_C1997( C635 C1997 ) C635_=_C1998( C635 C1998 ) C635_=_C1999( C635 C1999 ) C635_=_C2001( C635 C2001 ) C635_=_C2002( C635 C2002 ) \nC635_=_C2003( C635 C2003 ) C635_=_C2004( C635 C2004 ) C635_=_C2005( C635 C2005 ) C635_=_C2006( C635 C2006 ) C635_=_C2007( C635 C2007 ) C635_=_C2008( C635 C2008 ) \nC635_=_C2009( C635 C2009 ) C635_=_C2010( C635 C2010 ) C635_=_C2011( C635 C2011 ) C635_=_C2012( C635 C2012 ) C635_=_C2013( C635 C2013 ) C686_=_C1027( C686 C1027 ) \nC686_=_C1230( C686 C1230 ) C686_=_C1343( C686 C1343 ) C686_=_C1416( C686 C1416 ) C686_=_C1689( C686 C1689 ) C686_=_C1952( C686 C1952 ) C686_=_C2458( C686 C2458 ) \nC686_=_C2539( C686 C2539 ) C686_=_C2590( C686 C2590 ) C686_=_C2626( C686 C2626 ) C686_=_C2754( C686 C2754 ) C686_=_C2921( C686 C2921 ) C686_=_C3250( C686 C3250 ) \nC686_=_C3251( C686 C3251 ) C686_=_C3252( C686 C3252 ) C686_=_C3253( C686 C3253 ) C686_=_C3254( C686 C3254 ) C686_=_C3255( C686 C3255 ) C686_=_C3256( C686 C3256 ) \nC686_=_C3257( C686 C3257 ) C686_=_C3258( C686 C3258 ) C686_=_C3259( C686 C3259 ) C686_=_C3260( C686 C3260 ) C686_=_C3261( C686 C3261 ) C686_=_C3262( C686 C3262 ) \nC708_=_C862( C708 C862 ) C708_=_C1408( C708 C1408 ) C708_=_C1680( C708 C1680 ) C708_=_C1991( C708 C1991 ) C708_=_C1992( C708 C1992 ) C708_=_C1993( C708 C1993 ) \nC708_=_C1994( C708 C1994 ) C708_=_C1995( C708 C1995 ) C708_=_C1996( C708 C1996 ) C708_=_C1997( C708 C1997 ) C708_=_C1998( C708 C1998 ) C708_=_C1999( C708 C1999 ) \nC708_=_C2001( C708 C2001 ) C708_=_C2002( C708 C2002 ) C708_=_C2003( C708 C2003 ) C708_=_C2004( C708 C2004 ) C708_=_C2005( C708 C2005 ) C708_=_C2006( C708 C2006 ) \nC708_=_C2007( C708 C2007 ) C708_=_C2008( C708 C2008 ) C708_=_C2009( C708 C2009 ) C708_=_C2010( C708 C2010 ) C708_=_C2011( C708 C2011 ) C708_=_C2012( C708 C2012 ) \nC708_=_C2013( C708 C2013 ) C862_=_C1408( C862 C1408 ) C862_=_C1680( C862 C1680 ) C862_=_C1991( C862 C1991 ) C862_=_C1992( C862 C1992 ) C862_=_C1993( C862 C1993 ) \nC862_=_C1994( C862 C1994 ) C862_=_C1995( C862 C1995 ) C862_=_C1996( C862 C1996 ) C862_=_C1997( C862 C1997 ) C862_=_C1998( C862 C1998 ) C862_=_C1999( C862 C1999 ) \nC862_=_C2001( C862 C2001 ) C862_=_C2002( C862 C2002 ) C862_=_C2003( C862 C2003 ) C862_=_C2004( C862 C2004 ) C862_=_C2005( C862 C2005 ) C862_=_C2006( C862 C2006 ) \nC862_=_C2007( C862 C2007 ) C862_=_C2008( C862 C2008 ) C862_=_C2009( C862 C2009 ) C862_=_C2010( C862 C2010 ) C862_=_C2011( C862 C2011 ) C862_=_C2012( C862 C2012 ) \nC862_=_C2013( C862 C2013 ) C895_=_C908( C895 C908 ) C895_=_C943( C895 C943 ) C895_=_C1338( C895 C1338 ) C895_=_C1409( C895 C1409 ) C895_=_C1612( C895 C1612 ) \nC895_=_C1814( C895 C1814 ) C895_=_C1994( C895 C1994 ) C895_=_C2019( C895 C2019 ) C895_=_C2038( C895 C2038 ) C895_=_C2139( C895 C2139 ) C895_=_C2517( C895 C2517 ) \nC895_=_C2518( C895 C2518 ) C895_=_C2519( C895 C2519 ) C895_=_C2520( C895 C2520 ) C895_=_C2521( C895 C2521 ) C895_=_C2522( C895 C2522 ) C895_=_C2523( C895 C2523 ) \nC895_=_C2524( C895 C2524 ) C895_=_C2525( C895 C2525 ) C895_=_C2526( C895 C2526 ) C895_=_C2527( C895 C2527 ) C895_=_C2528( C895 C2528 ) C895_=_C2529( C895 C2529 ) \nC895_=_C2531( C895 C2531 ) C895_=_C2532( C895 C2532 ) C895_=_C2533( C895 C2533 ) C895_=_C2534( C895 C2534 ) C895_=_C2535( C895 C2535 ) C908_=_C956( C908 C956 ) \nC908_=_C1112( C908 C1112 ) C908_=_C1302( C908 C1302 ) C908_=_C1353( C908 C1353 ) C908_=_C1427( C908 C1427 ) C908_=_C1557( C908 C1557 ) C908_=_C1626( C908 C1626 ) \nC908_=_C1699( C908 C1699 ) C908_=_C2008( C908 C2008 ) C908_=_C2032( C908 C2032 ) C908_=_C2052( C908 C2052 ) C908_=_C2072( C908 C2072 ) C908_=_C2233( C908 C2233 ) \nC908_=_C2551( C908 C2551 )</w:t>
      </w:r>
    </w:p>
    <w:p>
      <w:pPr>
        <w:pStyle w:val="PreformattedText"/>
        <w:bidi w:val="0"/>
        <w:spacing w:before="0" w:after="0"/>
        <w:jc w:val="left"/>
        <w:rPr/>
      </w:pPr>
      <w:r>
        <w:rPr/>
        <w:t xml:space="preserve"> </w:t>
      </w:r>
      <w:r>
        <w:rPr/>
        <w:t>C908_=_C2597( C908 C2597 ) C908_=_C2927( C908 C2927 ) C908_=_C3259( C908 C3259 ) C908_=_C3320( C908 C3320 ) C908_=_C3587( C908 C3587 ) \nC908_=_C3734( C908 C3734 ) C908_=_C3768( C908 C3768 ) C908_=_C3860( C908 C3860 ) C908_=_C3865( C908 C3865 ) C908_=_C3928( C908 C3928 ) C908_=_C3992( C908 C3992 ) \nC908_=_C3998( C908 C3998 ) C908_=_C3999( C908 C3999 ) C943_=_C956( C943 C956 ) C943_=_C1338( C943 C1338 ) C943_=_C1409( C943 C1409 ) C943_=_C1612( C943 C1612 ) \nC943_=_C1814( C943 C1814 ) C943_=_C1994( C943 C1994 ) C943_=_C2019( C943 C2019 ) C943_=_C2038( C943 C2038 ) C943_=_C2139( C943 C2139 ) C943_=_C2517( C943 C2517 ) \nC943_=_C2518( C943 C2518 ) C943_=_C2519( C943 C2519 ) C943_=_C2520( C943 C2520 ) C943_=_C2521( C943 C2521 ) C943_=_C2522( C943 C2522 ) C943_=_C2523( C943 C2523 ) \nC943_=_C2524( C943 C2524 ) C943_=_C2525( C943 C2525 ) C943_=_C2526( C943 C2526 ) C943_=_C2527( C943 C2527 ) C943_=_C2528( C943 C2528 ) C943_=_C2529( C943 C2529 ) \nC943_=_C2531( C943 C2531 ) C943_=_C2532( C943 C2532 ) C943_=_C2533( C943 C2533 ) C943_=_C2534( C943 C2534 ) C943_=_C2535( C943 C2535 ) C956_=_C1112( C956 C1112 ) \nC956_=_C1302( C956 C1302 ) C956_=_C1353( C956 C1353 ) C956_=_C1427( C956 C1427 ) C956_=_C1557( C956 C1557 ) C956_=_C1626( C956 C1626 ) C956_=_C1699( C956 C1699 ) \nC956_=_C2008( C956 C2008 ) C956_=_C2032( C956 C2032 ) C956_=_C2052( C956 C2052 ) C956_=_C2072( C956 C2072 ) C956_=_C2233( C956 C2233 ) C956_=_C2551( C956 C2551 ) \nC956_=_C2597( C956 C2597 ) C956_=_C2927( C956 C2927 ) C956_=_C3259( C956 C3259 ) C956_=_C3320( C956 C3320 ) C956_=_C3587( C956 C3587 ) C956_=_C3734( C956 C3734 ) \nC956_=_C3768( C956 C3768 ) C956_=_C3860( C956 C3860 ) C956_=_C3865( C956 C3865 ) C956_=_C3928( C956 C3928 ) C956_=_C3992( C956 C3992 ) C956_=_C3998( C956 C3998 ) \nC956_=_C3999( C956 C3999 ) C1027_=_C1230( C1027 C1230 ) C1027_=_C1343( C1027 C1343 ) C1027_=_C1416( C1027 C1416 ) C1027_=_C1689( C1027 C1689 ) C1027_=_C1952( C1027 C1952 ) \nC1027_=_C2458( C1027 C2458 ) C1027_=_C2539( C1027 C2539 ) C1027_=_C2590( C1027 C2590 ) C1027_=_C2626( C1027 C2626 ) C1027_=_C2754( C1027 C2754 ) C1027_=_C2921( C1027 C2921 ) \nC1027_=_C3250( C1027 C3250 ) C1027_=_C3251( C1027 C3251 ) C1027_=_C3252( C1027 C3252 ) C1027_=_C3253( C1027 C3253 ) C1027_=_C3254( C1027 C3254 ) C1027_=_C3255( C1027 C3255 ) \nC1027_=_C3256( C1027 C3256 ) C1027_=_C3257( C1027 C3257 ) C1027_=_C3258( C1027 C3258 ) C1027_=_C3259( C1027 C3259 ) C1027_=_C3260( C1027 C3260 ) C1027_=_C3261( C1027 C3261 ) \nC1027_=_C3262( C1027 C3262 ) C1112_=_C1302( C1112 C1302 ) C1112_=_C1353( C1112 C1353 ) C1112_=_C1427( C1112 C1427 ) C1112_=_C1557( C1112 C1557 ) C1112_=_C1626( C1112 C1626 ) \nC1112_=_C1699( C1112 C1699 ) C1112_=_C2008( C1112 C2008 ) C1112_=_C2032( C1112 C2032 ) C1112_=_C2052( C1112 C2052 ) C1112_=_C2072( C1112 C2072 ) C1112_=_C2233( C1112 C2233 ) \nC1112_=_C2551( C1112 C2551 ) C1112_=_C2597( C1112 C2597 ) C1112_=_C2927( C1112 C2927 ) C1112_=_C3259( C1112 C3259 ) C1112_=_C3320( C1112 C3320 ) C1112_=_C3587( C1112 C3587 ) \nC1112_=_C3734( C1112 C3734 ) C1112_=_C3768( C1112 C3768 ) C1112_=_C3860( C1112 C3860 ) C1112_=_C3865( C1112 C3865 ) C1112_=_C3928( C1112 C3928 ) C1112_=_C3992( C1112 C3992 ) \nC1112_=_C3998( C1112 C3998 ) C1112_=_C3999( C1112 C3999 ) C1230_=_C1343( C1230 C1343 ) C1230_=_C1416( C1230 C1416 ) C1230_=_C1689( C1230 C1689 ) C1230_=_C1952( C1230 C1952 ) \nC1230_=_C2458( C1230 C2458 ) C1230_=_C2539( C1230 C2539 ) C1230_=_C2590( C1230 C2590 ) C1230_=_C2626( C1230 C2626 ) C1230_=_C2754( C1230 C2754 ) C1230_=_C2921( C1230 C2921 ) \nC1230_=_C3250( C1230 C3250 ) C1230_=_C3251( C1230 C3251 ) C1230_=_C3252( C1230 C3252 ) C1230_=_C3253( C1230 C3253 ) C1230_=_C3254( C1230 C3254 ) C1230_=_C3255( C1230 C3255 ) \nC1230_=_C3256( C1230 C3256 ) C1230_=_C3257( C1230 C3257 ) C1230_=_C3258( C1230 C3258 ) C1230_=_C3259( C1230 C3259 ) C1230_=_C3260( C1230 C3260 ) C1230_=_C3261( C1230 C3261 ) \nC1230_=_C3262( C1230 C3262 ) C1302_=_C1353( C1302 C1353 ) C1302_=_C1427( C1302 C1427 ) C1302_=_C1557( C1302 C1557 ) C1302_=_C1626( C1302 C1626 ) C1302_=_C1699( C1302 C1699 ) \nC1302_=_C2008( C1302 C2008 ) C1302_=_C2032( C1302 C2032 ) C1302_=_C2052( C1302 C2052 ) C1302_=_C2072( C1302 C2072 ) C1302_=_C2233( C1302 C2233 ) C1302_=_C2551( C1302 C2551 ) \nC1302_=_C2597( C1302 C2597 ) C1302_=_C2927( C1302 C2927 ) C1302_=_C3259( C1302 C3259 ) C1302_=_C3320( C1302 C3320 ) C1302_=_C3587( C1302 C3587 ) C1302_=_C3734( C1302 C3734 ) \nC1302_=_C3768( C1302 C3768 ) C1302_=_C3860( C1302 C3860 ) C1302_=_C3865( C1302 C3865 ) C1302_=_C3928( C1302 C3928 ) C1302_=_C3992( C1302 C3992 ) C1302_=_C3998( C1302 C3998 ) \nC1302_=_C3999( C1302 C3999 ) C1338_=_C1343( C1338 C1343 ) C1338_=_C1353( C1338 C1353 ) C1338_=_C1409( C1338 C1409 ) C1338_=_C1612( C1338 C1612 ) C1338_=_C1814( C1338 C1814 ) \nC1338_=_C1994( C1338 C1994 ) C1338_=_C2019( C1338 C2019 ) C1338_=_C2038( C1338 C2038 ) C1338_=_C2139( C1338 C2139 ) C1338_=_C2517( C1338 C2517 ) C1338_=_C2518( C1338 C2518 ) \nC1338_=_C2519( C1338 C2519 ) C1338_=_C2520( C1338 C2520 ) C1338_=_C2521( C1338 C2521 ) C1338_=_C2522( C1338 C2522 ) C1338_=_C2523( C1338 C2523 ) C1338_=_C2524( C1338 C2524 ) \nC1338_=_C2525( C1338 C2525 ) C1338_=_C2526( C1338 C2526 ) C1338_=_C2527( C1338 C2527 ) C1338_=_C2528( C1338 C2528 ) C1338_=_C2529( C1338 C2529 ) C1338_=_C2531( C1338 C2531 ) \nC1338_=_C2532( C1338 C2532 ) C1338_=_C2533( C1338 C2533 ) C1338_=_C2534( C1338 C2534 ) C1338_=_C2535( C1338 C2535 ) C1343_=_C1353( C1343 C1353 ) C1343_=_C1416( C1343 C1416 ) \nC1343_=_C1689( C1343 C1689 ) C1343_=_C1952( C1343 C1952 ) C1343_=_C2458( C1343 C2458 ) C1343_=_C2539( C1343 C2539 ) C1343_=_C2590( C1343 C2590 ) C1343_=_C2626( C1343 C2626 ) \nC1343_=_C2754( C1343 C2754 ) C1343_=_C2921( C1343 C2921 ) C1343_=_C3250( C1343 C3250 ) C1343_=_C3251( C1343 C3251 ) C1343_=_C3252( C1343 C3252 ) C1343_=_C3253( C1343 C3253 ) \nC1343_=_C3254( C1343 C3254 ) C1343_=_C3255( C1343 C3255 ) C1343_=_C3256( C1343 C3256 ) C1343_=_C3257( C1343 C3257 ) C1343_=_C3258( C1343 C3258 ) C1343_=_C3259( C1343 C3259 ) \nC1343_=_C3260( C1343 C3260 ) C1343_=_C3261( C1343 C3261 ) C1343_=_C3262( C1343 C3262 ) C1353_=_C1427( C1353 C1427 ) C1353_=_C1557( C1353 C1557 ) C1353_=_C1626( C1353 C1626 ) \nC1353_=_C1699( C1353 C1699 ) C1353_=_C2008( C1353 C2008 ) C1353_=_C2032( C1353 C2032 ) C1353_=_C2052( C1353 C2052 ) C1353_=_C2072( C1353 C2072 ) C1353_=_C2233( C1353 C2233 ) \nC1353_=_C2551( C1353 C2551 ) C1353_=_C2597( C1353 C2597 ) C1353_=_C2927( C1353 C2927 ) C1353_=_C3259( C1353 C3259 ) C1353_=_C3320( C1353 C3320 ) C1353_=_C3587( C1353 C3587 ) \nC1353_=_C3734( C1353 C3734 ) C1353_=_C3768( C1353 C3768 ) C1353_=_C3860( C1353 C3860 ) C1353_=_C3865( C1353 C3865 ) C1353_=_C3928( C1353 C3928 ) C1353_=_C3992( C1353 C3992 ) \nC1353_=_C3998( C1353 C3998 ) C1353_=_C3999( C1353 C3999 ) C1408_=_C1409( C1408 C1409 ) C1408_=_C1416( C1408 C1416 ) C1408_=_C1427( C1408 C1427 ) C1408_=_C1680( C1408 C1680 ) \nC1408_=_C1991( C1408 C1991 ) C1408_=_C1992( C1408 C1992 ) C1408_=_C1993( C1408 C1993 ) C1408_=_C1994( C1408 C1994 ) C1408_=_C1995( C1408 C1995 ) C1408_=_C1996( C1408 C1996 ) \nC1408_=_C1997( C1408 C1997 ) C1408_=_C1998( C1408 C1998 ) C1408_=_C1999( C1408 C1999 ) C1408_=_C2001( C1408 C2001 ) C1408_=_C2002( C1408 C2002 ) C1408_=_C2003( C1408 C2003 ) \nC1408_=_C2004( C1408 C2004 ) C1408_=_C2005( C1408 C2005 ) C1408_=_C2006( C1408 C2006 ) C1408_=_C2007( C1408 C2007 ) C1408_=_C2008( C1408 C2008 ) C1408_=_C2009( C1408 C2009 ) \nC1408_=_C2010( C1408 C2010 ) C1408_=_C2011( C1408 C2011 ) C1408_=_C2012( C1408 C2012 ) C1408_=_C2013( C1408 C2013 ) C1409_=_C1416( C1409 C1416 ) C1409_=_C1427( C1409 C1427 ) \nC1409_=_C1612( C1409 C1612 ) C1409_=_C1814( C1409 C1814 ) C1409_=_C1994( C1409 C1994 ) C1409_=_C2019( C1409 C2019 ) C1409_=_C2038( C1409 C2038 ) C1409_=_C2139( C1409 C2139 ) \nC1409_=_C2517( C1409 C2517 ) C1409_=_C2518( C1409 C2518 ) C1409_=_C2519( C1409 C2519 ) C1409_=_C2520( C1409 C2520 ) C1409_=_C2521( C1409 C2521 ) C1409_=_C2522( C1409 C2522 ) \nC1409_=_C2523( C1409 C2523 ) C1409_=_C2524( C1409 C2524 ) C1409_=_C2525( C1409 C2525 ) C1409_=_C2526( C1409 C2526 ) C1409_=_C2527( C1409 C2527 ) C1409_=_C2528( C1409 C2528 ) \nC1409_=_C2529( C1409 C2529 ) C1409_=_C2531( C1409 C2531 ) C1409_=_C2532( C1409 C2532 ) C1409_=_C2533( C1409 C2533 ) C1409_=_C2534( C1409 C2534 ) C1409_=_C2535( C1409 C2535 ) \nC1416_=_C1427( C1416 C1427 ) C1416_=_C1689( C1416 C1689 ) C1416_=_C1952( C1416 C1952 ) C1416_=_C2458( C1416 C2458 ) C1416_=_C2539( C1416 C2539 ) C1416_=_C2590( C1416 C2590 ) \nC1416_=_C2626( C1416 C2626 ) C1416_=_C2754( C1416 C2754 ) C1416_=_C2921( C1416 C2921 ) C1416_=_C3250( C1416 C3250 ) C1416_=_C3251( C1416 C3251 ) C1416_=_C3252( C1416 C3252 ) \nC1416_=_C3253( C1416 C3253 ) C1416_=_C3254( C1416 C3254 ) C1416_=_C3255( C1416 C3255 ) C1416_=_C3256( C1416 C3256 ) C1416_=_C3257( C1416 C3257 ) C1416_=_C3258( C1416 C3258 ) \nC1416_=_C3259( C1416 C3259 ) C1416_=_C3260( C1416 C3260 ) C1416_=_C3261( C1416 C3261 ) C1416_=_C3262( C1416 C3262 ) C1427_=_C1557( C1427 C1557 ) C1427_=_C1626( C1427 C1626 ) \nC1427_=_C1699( C1427 C1699 ) C1427_=_C2008( C1427 C2008 ) C1427_=_C2032( C1427 C2032 ) C1427_=_C2052( C1427 C2052 ) C1427_=_C2072( C1427 C2072 ) C1427_=_C2233( C1427 C2233 ) \nC1427_=_C2551( C1427 C2551 ) C1427_=_C2597( C1427 C2597 ) C1427_=_C2927( C1427 C2927 ) C1427_=_C3259( C1427 C3259 ) C1427_=_C3320( C1427 C3320 ) C1427_=_C3587( C1427 C3587 ) \nC1427_=_C3734( C1427 C3734 ) C1427_=_C3768( C1427 C3768 ) C1427_=_C3860( C1427 C3860 ) C1427_=_C3865( C1427 C3865 ) C1427_=_C3928( C1427 C3928 ) C1427_=_C3992( C1427 C3992 ) \nC1427_=_C3998( C1427 C3998 ) C1427_=_C3999( C1427 C3999 ) C1557_=_C1626( C1557 C1626 ) C1557_=_C1699( C1557 C1699 ) C1557_=_C2008( C1557 C2008 ) C1557_=_C2032( C1557 C2032 ) \nC1557_=_C2052( C1557 C2052 ) C1557_=_C2072( C1557 C2072 ) C1557_=_C2233( C1557 C2233 ) C1557_=_C2551( C1557 C2551 ) C1557_=_C2597( C1557 C2597 ) C1557_=_C2927( C1557 C2927 ) \nC1557_=_C3259( C1557 C3259 ) C1557_=_C3320(</w:t>
      </w:r>
    </w:p>
    <w:p>
      <w:pPr>
        <w:pStyle w:val="PreformattedText"/>
        <w:bidi w:val="0"/>
        <w:spacing w:before="0" w:after="0"/>
        <w:jc w:val="left"/>
        <w:rPr/>
      </w:pPr>
      <w:r>
        <w:rPr/>
        <w:t xml:space="preserve"> </w:t>
      </w:r>
      <w:r>
        <w:rPr/>
        <w:t>C1557 C3320 ) C1557_=_C3587( C1557 C3587 ) C1557_=_C3734( C1557 C3734 ) C1557_=_C3768( C1557 C3768 ) C1557_=_C3860( C1557 C3860 ) \nC1557_=_C3865( C1557 C3865 ) C1557_=_C3928( C1557 C3928 ) C1557_=_C3992( C1557 C3992 ) C1557_=_C3998( C1557 C3998 ) C1557_=_C3999( C1557 C3999 ) C1612_=_C1626( C1612 C1626 ) \nC1612_=_C1814( C1612 C1814 ) C1612_=_C1994( C1612 C1994 ) C1612_=_C2019( C1612 C2019 ) C1612_=_C2038( C1612 C2038 ) C1612_=_C2139( C1612 C2139 ) C1612_=_C2517( C1612 C2517 ) \nC1612_=_C2518( C1612 C2518 ) C1612_=_C2519( C1612 C2519 ) C1612_=_C2520( C1612 C2520 ) C1612_=_C2521( C1612 C2521 ) C1612_=_C2522( C1612 C2522 ) C1612_=_C2523( C1612 C2523 ) \nC1612_=_C2524( C1612 C2524 ) C1612_=_C2525( C1612 C2525 ) C1612_=_C2526( C1612 C2526 ) C1612_=_C2527( C1612 C2527 ) C1612_=_C2528( C1612 C2528 ) C1612_=_C2529( C1612 C2529 ) \nC1612_=_C2531( C1612 C2531 ) C1612_=_C2532( C1612 C2532 ) C1612_=_C2533( C1612 C2533 ) C1612_=_C2534( C1612 C2534 ) C1612_=_C2535( C1612 C2535 ) C1626_=_C1699( C1626 C1699 ) \nC1626_=_C2008( C1626 C2008 ) C1626_=_C2032( C1626 C2032 ) C1626_=_C2052( C1626 C2052 ) C1626_=_C2072( C1626 C2072 ) C1626_=_C2233( C1626 C2233 ) C1626_=_C2551( C1626 C2551 ) \nC1626_=_C2597( C1626 C2597 ) C1626_=_C2927( C1626 C2927 ) C1626_=_C3259( C1626 C3259 ) C1626_=_C3320( C1626 C3320 ) C1626_=_C3587( C1626 C3587 ) C1626_=_C3734( C1626 C3734 ) \nC1626_=_C3768( C1626 C3768 ) C1626_=_C3860( C1626 C3860 ) C1626_=_C3865( C1626 C3865 ) C1626_=_C3928( C1626 C3928 ) C1626_=_C3992( C1626 C3992 ) C1626_=_C3998( C1626 C3998 ) \nC1626_=_C3999( C1626 C3999 ) C1680_=_C1689( C1680 C1689 ) C1680_=_C1699( C1680 C1699 ) C1680_=_C1991( C1680 C1991 ) C1680_=_C1992( C1680 C1992 ) C1680_=_C1993( C1680 C1993 ) \nC1680_=_C1994( C1680 C1994 ) C1680_=_C1995( C1680 C1995 ) C1680_=_C1996( C1680 C1996 ) C1680_=_C1997( C1680 C1997 ) C1680_=_C1998( C1680 C1998 ) C1680_=_C1999( C1680 C1999 ) \nC1680_=_C2001( C1680 C2001 ) C1680_=_C2002( C1680 C2002 ) C1680_=_C2003( C1680 C2003 ) C1680_=_C2004( C1680 C2004 ) C1680_=_C2005( C1680 C2005 ) C1680_=_C2006( C1680 C2006 ) \nC1680_=_C2007( C1680 C2007 ) C1680_=_C2008( C1680 C2008 ) C1680_=_C2009( C1680 C2009 ) C1680_=_C2010( C1680 C2010 ) C1680_=_C2011( C1680 C2011 ) C1680_=_C2012( C1680 C2012 ) \nC1680_=_C2013( C1680 C2013 ) C1689_=_C1699( C1689 C1699 ) C1689_=_C1952( C1689 C1952 ) C1689_=_C2458( C1689 C2458 ) C1689_=_C2539( C1689 C2539 ) C1689_=_C2590( C1689 C2590 ) \nC1689_=_C2626( C1689 C2626 ) C1689_=_C2754( C1689 C2754 ) C1689_=_C2921( C1689 C2921 ) C1689_=_C3250( C1689 C3250 ) C1689_=_C3251( C1689 C3251 ) C1689_=_C3252( C1689 C3252 ) \nC1689_=_C3253( C1689 C3253 ) C1689_=_C3254( C1689 C3254 ) C1689_=_C3255( C1689 C3255 ) C1689_=_C3256( C1689 C3256 ) C1689_=_C3257( C1689 C3257 ) C1689_=_C3258( C1689 C3258 ) \nC1689_=_C3259( C1689 C3259 ) C1689_=_C3260( C1689 C3260 ) C1689_=_C3261( C1689 C3261 ) C1689_=_C3262( C1689 C3262 ) C1699_=_C2008( C1699 C2008 ) C1699_=_C2032( C1699 C2032 ) \nC1699_=_C2052( C1699 C2052 ) C1699_=_C2072( C1699 C2072 ) C1699_=_C2233( C1699 C2233 ) C1699_=_C2551( C1699 C2551 ) C1699_=_C2597( C1699 C2597 ) C1699_=_C2927( C1699 C2927 ) \nC1699_=_C3259( C1699 C3259 ) C1699_=_C3320( C1699 C3320 ) C1699_=_C3587( C1699 C3587 ) C1699_=_C3734( C1699 C3734 ) C1699_=_C3768( C1699 C3768 ) C1699_=_C3860( C1699 C3860 ) \nC1699_=_C3865( C1699 C3865 ) C1699_=_C3928( C1699 C3928 ) C1699_=_C3992( C1699 C3992 ) C1699_=_C3998( C1699 C3998 ) C1699_=_C3999( C1699 C3999 ) C1814_=_C1994( C1814 C1994 ) \nC1814_=_C2019( C1814 C2019 ) C1814_=_C2038( C1814 C2038 ) C1814_=_C2139( C1814 C2139 ) C1814_=_C2517( C1814 C2517 ) C1814_=_C2518( C1814 C2518 ) C1814_=_C2519( C1814 C2519 ) \nC1814_=_C2520( C1814 C2520 ) C1814_=_C2521( C1814 C2521 ) C1814_=_C2522( C1814 C2522 ) C1814_=_C2523( C1814 C2523 ) C1814_=_C2524( C1814 C2524 ) C1814_=_C2525( C1814 C2525 ) \nC1814_=_C2526( C1814 C2526 ) C1814_=_C2527( C1814 C2527 ) C1814_=_C2528( C1814 C2528 ) C1814_=_C2529( C1814 C2529 ) C1814_=_C2531( C1814 C2531 ) C1814_=_C2532( C1814 C2532 ) \nC1814_=_C2533( C1814 C2533 ) C1814_=_C2534( C1814 C2534 ) C1814_=_C2535( C1814 C2535 ) C1952_=_C2458( C1952 C2458 ) C1952_=_C2539( C1952 C2539 ) C1952_=_C2590( C1952 C2590 ) \nC1952_=_C2626( C1952 C2626 ) C1952_=_C2754( C1952 C2754 ) C1952_=_C2921( C1952 C2921 ) C1952_=_C3250( C1952 C3250 ) C1952_=_C3251( C1952 C3251 ) C1952_=_C3252( C1952 C3252 ) \nC1952_=_C3253( C1952 C3253 ) C1952_=_C3254( C1952 C3254 ) C1952_=_C3255( C1952 C3255 ) C1952_=_C3256( C1952 C3256 ) C1952_=_C3257( C1952 C3257 ) C1952_=_C3258( C1952 C3258 ) \nC1952_=_C3259( C1952 C3259 ) C1952_=_C3260( C1952 C3260 ) C1952_=_C3261( C1952 C3261 ) C1952_=_C3262( C1952 C3262 ) C1991_=_C1992( C1991 C1992 ) C1991_=_C1993( C1991 C1993 ) \nC1991_=_C1994( C1991 C1994 ) C1991_=_C1995( C1991 C1995 ) C1991_=_C1996( C1991 C1996 ) C1991_=_C1997( C1991 C1997 ) C1991_=_C1998( C1991 C1998 ) C1991_=_C1999( C1991 C1999 ) \nC1991_=_C2001( C1991 C2001 ) C1991_=_C2002( C1991 C2002 ) C1991_=_C2003( C1991 C2003 ) C1991_=_C2004( C1991 C2004 ) C1991_=_C2005( C1991 C2005 ) C1991_=_C2006( C1991 C2006 ) \nC1991_=_C2007( C1991 C2007 ) C1991_=_C2008( C1991 C2008 ) C1991_=_C2009( C1991 C2009 ) C1991_=_C2010( C1991 C2010 ) C1991_=_C2011( C1991 C2011 ) C1991_=_C2012( C1991 C2012 ) \nC1991_=_C2013( C1991 C2013 ) C1991_=_C2019( C1991 C2019 ) C1991_=_C2032( C1991 C2032 ) C1992_=_C1993( C1992 C1993 ) C1992_=_C1994( C1992 C1994 ) C1992_=_C1995( C1992 C1995 ) \nC1992_=_C1996( C1992 C1996 ) C1992_=_C1997( C1992 C1997 ) C1992_=_C1998( C1992 C1998 ) C1992_=_C1999( C1992 C1999 ) C1992_=_C2001( C1992 C2001 ) C1992_=_C2002( C1992 C2002 ) \nC1992_=_C2003( C1992 C2003 ) C1992_=_C2004( C1992 C2004 ) C1992_=_C2005( C1992 C2005 ) C1992_=_C2006( C1992 C2006 ) C1992_=_C2007( C1992 C2007 ) C1992_=_C2008( C1992 C2008 ) \nC1992_=_C2009( C1992 C2009 ) C1992_=_C2010( C1992 C2010 ) C1992_=_C2011( C1992 C2011 ) C1992_=_C2012( C1992 C2012 ) C1992_=_C2013( C1992 C2013 ) C1992_=_C2139( C1992 C2139 ) \nC1993_=_C1994( C1993 C1994 ) C1993_=_C1995( C1993 C1995 ) C1993_=_C1996( C1993 C1996 ) C1993_=_C1997( C1993 C1997 ) C1993_=_C1998( C1993 C1998 ) C1993_=_C1999( C1993 C1999 ) \nC1993_=_C2001( C1993 C2001 ) C1993_=_C2002( C1993 C2002 ) C1993_=_C2003( C1993 C2003 ) C1993_=_C2004( C1993 C2004 ) C1993_=_C2005( C1993 C2005 ) C1993_=_C2006( C1993 C2006 ) \nC1993_=_C2007( C1993 C2007 ) C1993_=_C2008( C1993 C2008 ) C1993_=_C2009( C1993 C2009 ) C1993_=_C2010( C1993 C2010 ) C1993_=_C2011( C1993 C2011 ) C1993_=_C2012( C1993 C2012 ) \nC1993_=_C2013( C1993 C2013 ) C1994_=_C1995( C1994 C1995 ) C1994_=_C1996( C1994 C1996 ) C1994_=_C1997( C1994 C1997 ) C1994_=_C1998( C1994 C1998 ) C1994_=_C1999( C1994 C1999 ) \nC1994_=_C2001( C1994 C2001 ) C1994_=_C2002( C1994 C2002 ) C1994_=_C2003( C1994 C2003 ) C1994_=_C2004( C1994 C2004 ) C1994_=_C2005( C1994 C2005 ) C1994_=_C2006( C1994 C2006 ) \nC1994_=_C2007( C1994 C2007 ) C1994_=_C2008( C1994 C2008 ) C1994_=_C2009( C1994 C2009 ) C1994_=_C2010( C1994 C2010 ) C1994_=_C2011( C1994 C2011 ) C1994_=_C2012( C1994 C2012 ) \nC1994_=_C2013( C1994 C2013 ) C1994_=_C2019( C1994 C2019 ) C1994_=_C2038( C1994 C2038 ) C1994_=_C2139( C1994 C2139 ) C1994_=_C2517( C1994 C2517 ) C1994_=_C2518( C1994 C2518 ) \nC1994_=_C2519( C1994 C2519 ) C1994_=_C2520( C1994 C2520 ) C1994_=_C2521( C1994 C2521 ) C1994_=_C2522( C1994 C2522 ) C1994_=_C2523( C1994 C2523 ) C1994_=_C2524( C1994 C2524 ) \nC1994_=_C2525( C1994 C2525 ) C1994_=_C2526( C1994 C2526 ) C1994_=_C2527( C1994 C2527 ) C1994_=_C2528( C1994 C2528 ) C1994_=_C2529( C1994 C2529 ) C1994_=_C2531( C1994 C2531 ) \nC1994_=_C2532( C1994 C2532 ) C1994_=_C2533( C1994 C2533 ) C1994_=_C2534( C1994 C2534 ) C1994_=_C2535( C1994 C2535 ) C1995_=_C1996( C1995 C1996 ) C1995_=_C1997( C1995 C1997 ) \nC1995_=_C1998( C1995 C1998 ) C1995_=_C1999( C1995 C1999 ) C1995_=_C2001( C1995 C2001 ) C1995_=_C2002( C1995 C2002 ) C1995_=_C2003( C1995 C2003 ) C1995_=_C2004( C1995 C2004 ) \nC1995_=_C2005( C1995 C2005 ) C1995_=_C2006( C1995 C2006 ) C1995_=_C2007( C1995 C2007 ) C1995_=_C2008( C1995 C2008 ) C1995_=_C2009( C1995 C2009 ) C1995_=_C2010( C1995 C2010 ) \nC1995_=_C2011( C1995 C2011 ) C1995_=_C2012( C1995 C2012 ) C1995_=_C2013( C1995 C2013 ) C1995_=_C2539( C1995 C2539 ) C1995_=_C2551( C1995 C2551 ) C1996_=_C1997( C1996 C1997 ) \nC1996_=_C1998( C1996 C1998 ) C1996_=_C1999( C1996 C1999 ) C1996_=_C2001( C1996 C2001 ) C1996_=_C2002( C1996 C2002 ) C1996_=_C2003( C1996 C2003 ) C1996_=_C2004( C1996 C2004 ) \nC1996_=_C2005( C1996 C2005 ) C1996_=_C2006( C1996 C2006 ) C1996_=_C2007( C1996 C2007 ) C1996_=_C2008( C1996 C2008 ) C1996_=_C2009( C1996 C2009 ) C1996_=_C2010( C1996 C2010 ) \nC1996_=_C2011( C1996 C2011 ) C1996_=_C2012( C1996 C2012 ) C1996_=_C2013( C1996 C2013 ) C1996_=_C2590( C1996 C2590 ) C1996_=_C2597( C1996 C2597 ) C1997_=_C1998( C1997 C1998 ) \nC1997_=_C1999( C1997 C1999 ) C1997_=_C2001( C1997 C2001 ) C1997_=_C2002( C1997 C2002 ) C1997_=_C2003( C1997 C2003 ) C1997_=_C2004( C1997 C2004 ) C1997_=_C2005( C1997 C2005 ) \nC1997_=_C2006( C1997 C2006 ) C1997_=_C2007( C1997 C2007 ) C1997_=_C2008( C1997 C2008 ) C1997_=_C2009( C1997 C2009 ) C1997_=_C2010( C1997 C2010 ) C1997_=_C2011( C1997 C2011 ) \nC1997_=_C2012( C1997 C2012 ) C1997_=_C2013( C1997 C2013 ) C1997_=_C2519( C1997 C2519 ) C1998_=_C1999( C1998 C1999 ) C1998_=_C2001( C1998 C2001 ) C1998_=_C2002( C1998 C2002 ) \nC1998_=_C2003( C1998 C2003 ) C1998_=_C2004( C1998 C2004 ) C1998_=_C2005( C1998 C2005 ) C1998_=_C2006( C1998 C2006 ) C1998_=_C2007( C1998 C2007 ) C1998_=_C2008( C1998 C2008 ) \nC1998_=_C2009( C1998 C2009 ) C1998_=_C2010( C1998 C2010 ) C1998_=_C2011( C1998 C2011 ) C1998_=_C2012( C1998 C2012 ) C1998_=_C2013( C1998 C2013 ) C1998_=_C2921( C1998 C2921 ) \nC1998_=_C2927( C1998 C2927 ) C1999_=_C2001( C1999 C2001 ) C1999_=_C2002( C1999 C2002 ) C1999_=_C2003( C1999 C2003 ) C1999_=_C2004( C1999 C2004 ) C1999_=_C2005( C1999 C2005 ) \nC1999_=_C2006( C1999 C2006 ) C1999_=_C2007( C1999 C2007 ) C1999_=_C2008( C1999 C2008 ) C1999_=_C2009(</w:t>
      </w:r>
    </w:p>
    <w:p>
      <w:pPr>
        <w:pStyle w:val="PreformattedText"/>
        <w:bidi w:val="0"/>
        <w:spacing w:before="0" w:after="0"/>
        <w:jc w:val="left"/>
        <w:rPr/>
      </w:pPr>
      <w:r>
        <w:rPr/>
        <w:t xml:space="preserve"> </w:t>
      </w:r>
      <w:r>
        <w:rPr/>
        <w:t>C1999 C2009 ) C1999_=_C2010( C1999 C2010 ) C1999_=_C2011( C1999 C2011 ) \nC1999_=_C2012( C1999 C2012 ) C1999_=_C2013( C1999 C2013 ) C2001_=_C2002( C2001 C2002 ) C2001_=_C2003( C2001 C2003 ) C2001_=_C2004( C2001 C2004 ) C2001_=_C2005( C2001 C2005 ) \nC2001_=_C2006( C2001 C2006 ) C2001_=_C2007( C2001 C2007 ) C2001_=_C2008( C2001 C2008 ) C2001_=_C2009( C2001 C2009 ) C2001_=_C2010( C2001 C2010 ) C2001_=_C2011( C2001 C2011 ) \nC2001_=_C2012( C2001 C2012 ) C2001_=_C2013( C2001 C2013 ) C2001_=_C3250( C2001 C3250 ) C2001_=_C3320( C2001 C3320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522( C2002 C2522 ) C2003_=_C2004( C2003 C2004 ) C2003_=_C2005( C2003 C2005 ) \nC2003_=_C2006( C2003 C2006 ) C2003_=_C2007( C2003 C2007 ) C2003_=_C2008( C2003 C2008 ) C2003_=_C2009( C2003 C2009 ) C2003_=_C2010( C2003 C2010 ) C2003_=_C2011( C2003 C2011 ) \nC2003_=_C2012( C2003 C2012 ) C2003_=_C2013( C2003 C2013 ) C2003_=_C2523( C2003 C2523 ) C2004_=_C2005( C2004 C2005 ) C2004_=_C2006( C2004 C2006 ) C2004_=_C2007( C2004 C2007 ) \nC2004_=_C2008( C2004 C2008 ) C2004_=_C2009( C2004 C2009 ) C2004_=_C2010( C2004 C2010 ) C2004_=_C2011( C2004 C2011 ) C2004_=_C2012( C2004 C2012 ) C2004_=_C2013( C2004 C2013 ) \nC2005_=_C2006( C2005 C2006 ) C2005_=_C2007( C2005 C2007 ) C2005_=_C2008( C2005 C2008 ) C2005_=_C2009( C2005 C2009 ) C2005_=_C2010( C2005 C2010 ) C2005_=_C2011( C2005 C2011 ) \nC2005_=_C2012( C2005 C2012 ) C2005_=_C2013( C2005 C2013 ) C2005_=_C3255( C2005 C3255 ) C2005_=_C3865( C2005 C3865 ) C2006_=_C2007( C2006 C2007 ) C2006_=_C2008( C2006 C2008 ) \nC2006_=_C2009( C2006 C2009 ) C2006_=_C2010( C2006 C2010 ) C2006_=_C2011( C2006 C2011 ) C2006_=_C2012( C2006 C2012 ) C2006_=_C2013( C2006 C2013 ) C2007_=_C2008( C2007 C2008 ) \nC2007_=_C2009( C2007 C2009 ) C2007_=_C2010( C2007 C2010 ) C2007_=_C2011( C2007 C2011 ) C2007_=_C2012( C2007 C2012 ) C2007_=_C2013( C2007 C2013 ) C2007_=_C3256( C2007 C3256 ) \nC2008_=_C2009( C2008 C2009 ) C2008_=_C2010( C2008 C2010 ) C2008_=_C2011( C2008 C2011 ) C2008_=_C2012( C2008 C2012 ) C2008_=_C2013( C2008 C2013 ) C2008_=_C2032( C2008 C2032 ) \nC2008_=_C2052( C2008 C2052 ) C2008_=_C2072( C2008 C2072 ) C2008_=_C2233( C2008 C2233 ) C2008_=_C2551( C2008 C2551 ) C2008_=_C2597( C2008 C2597 ) C2008_=_C2927( C2008 C2927 ) \nC2008_=_C3259( C2008 C3259 ) C2008_=_C3320( C2008 C3320 ) C2008_=_C3587( C2008 C3587 ) C2008_=_C3734( C2008 C3734 ) C2008_=_C3768( C2008 C3768 ) C2008_=_C3860( C2008 C3860 ) \nC2008_=_C3865( C2008 C3865 ) C2008_=_C3928( C2008 C3928 ) C2008_=_C3992( C2008 C3992 ) C2008_=_C3998( C2008 C3998 ) C2008_=_C3999( C2008 C3999 ) C2009_=_C2010( C2009 C2010 ) \nC2009_=_C2011( C2009 C2011 ) C2009_=_C2012( C2009 C2012 ) C2009_=_C2013( C2009 C2013 ) C2009_=_C2531( C2009 C2531 ) C2009_=_C3260( C2009 C3260 ) C2010_=_C2011( C2010 C2011 ) \nC2010_=_C2012( C2010 C2012 ) C2010_=_C2013( C2010 C2013 ) C2010_=_C2532( C2010 C2532 ) C2011_=_C2012( C2011 C2012 ) C2011_=_C2013( C2011 C2013 ) C2012_=_C2013( C2012 C2013 ) \nC2013_=_C2535( C2013 C2535 ) C2019_=_C2032( C2019 C2032 ) C2019_=_C2038( C2019 C2038 ) C2019_=_C2139( C2019 C2139 ) C2019_=_C2517( C2019 C2517 ) C2019_=_C2518( C2019 C2518 ) \nC2019_=_C2519( C2019 C2519 ) C2019_=_C2520( C2019 C2520 ) C2019_=_C2521( C2019 C2521 ) C2019_=_C2522( C2019 C2522 ) C2019_=_C2523( C2019 C2523 ) C2019_=_C2524( C2019 C2524 ) \nC2019_=_C2525( C2019 C2525 ) C2019_=_C2526( C2019 C2526 ) C2019_=_C2527( C2019 C2527 ) C2019_=_C2528( C2019 C2528 ) C2019_=_C2529( C2019 C2529 ) C2019_=_C2531( C2019 C2531 ) \nC2019_=_C2532( C2019 C2532 ) C2019_=_C2533( C2019 C2533 ) C2019_=_C2534( C2019 C2534 ) C2019_=_C2535( C2019 C2535 ) C2032_=_C2052( C2032 C2052 ) C2032_=_C2072( C2032 C2072 ) \nC2032_=_C2233( C2032 C2233 ) C2032_=_C2551( C2032 C2551 ) C2032_=_C2597( C2032 C2597 ) C2032_=_C2927( C2032 C2927 ) C2032_=_C3259( C2032 C3259 ) C2032_=_C3320( C2032 C3320 ) \nC2032_=_C3587( C2032 C3587 ) C2032_=_C3734( C2032 C3734 ) C2032_=_C3768( C2032 C3768 ) C2032_=_C3860( C2032 C3860 ) C2032_=_C3865( C2032 C3865 ) C2032_=_C3928( C2032 C3928 ) \nC2032_=_C3992( C2032 C3992 ) C2032_=_C3998( C2032 C3998 ) C2032_=_C3999( C2032 C3999 ) C2038_=_C2052( C2038 C2052 ) C2038_=_C2139( C2038 C2139 ) C2038_=_C2517( C2038 C2517 ) \nC2038_=_C2518( C2038 C2518 ) C2038_=_C2519( C2038 C2519 ) C2038_=_C2520( C2038 C2520 ) C2038_=_C2521( C2038 C2521 ) C2038_=_C2522( C2038 C2522 ) C2038_=_C2523( C2038 C2523 ) \nC2038_=_C2524( C2038 C2524 ) C2038_=_C2525( C2038 C2525 ) C2038_=_C2526( C2038 C2526 ) C2038_=_C2527( C2038 C2527 ) C2038_=_C2528( C2038 C2528 ) C2038_=_C2529( C2038 C2529 ) \nC2038_=_C2531( C2038 C2531 ) C2038_=_C2532( C2038 C2532 ) C2038_=_C2533( C2038 C2533 ) C2038_=_C2534( C2038 C2534 ) C2038_=_C2535( C2038 C2535 ) C2052_=_C2072( C2052 C2072 ) \nC2052_=_C2233( C2052 C2233 ) C2052_=_C2551( C2052 C2551 ) C2052_=_C2597( C2052 C2597 ) C2052_=_C2927( C2052 C2927 ) C2052_=_C3259( C2052 C3259 ) C2052_=_C3320( C2052 C3320 ) \nC2052_=_C3587( C2052 C3587 ) C2052_=_C3734( C2052 C3734 ) C2052_=_C3768( C2052 C3768 ) C2052_=_C3860( C2052 C3860 ) C2052_=_C3865( C2052 C3865 ) C2052_=_C3928( C2052 C3928 ) \nC2052_=_C3992( C2052 C3992 ) C2052_=_C3998( C2052 C3998 ) C2052_=_C3999( C2052 C3999 ) C2072_=_C2233( C2072 C2233 ) C2072_=_C2551( C2072 C2551 ) C2072_=_C2597( C2072 C2597 ) \nC2072_=_C2927( C2072 C2927 ) C2072_=_C3259( C2072 C3259 ) C2072_=_C3320( C2072 C3320 ) C2072_=_C3587( C2072 C3587 ) C2072_=_C3734( C2072 C3734 ) C2072_=_C3768( C2072 C3768 ) \nC2072_=_C3860( C2072 C3860 ) C2072_=_C3865( C2072 C3865 ) C2072_=_C3928( C2072 C3928 ) C2072_=_C3992( C2072 C3992 ) C2072_=_C3998( C2072 C3998 ) C2072_=_C3999( C2072 C3999 ) \nC2139_=_C2517( C2139 C2517 ) C2139_=_C2518( C2139 C2518 ) C2139_=_C2519( C2139 C2519 ) C2139_=_C2520( C2139 C2520 ) C2139_=_C2521( C2139 C2521 ) C2139_=_C2522( C2139 C2522 ) \nC2139_=_C2523( C2139 C2523 ) C2139_=_C2524( C2139 C2524 ) C2139_=_C2525( C2139 C2525 ) C2139_=_C2526( C2139 C2526 ) C2139_=_C2527( C2139 C2527 ) C2139_=_C2528( C2139 C2528 ) \nC2139_=_C2529( C2139 C2529 ) C2139_=_C2531( C2139 C2531 ) C2139_=_C2532( C2139 C2532 ) C2139_=_C2533( C2139 C2533 ) C2139_=_C2534( C2139 C2534 ) C2139_=_C2535( C2139 C2535 ) \nC2233_=_C2551( C2233 C2551 ) C2233_=_C2597( C2233 C2597 ) C2233_=_C2927( C2233 C2927 ) C2233_=_C3259( C2233 C3259 ) C2233_=_C3320( C2233 C3320 ) C2233_=_C3587( C2233 C3587 ) \nC2233_=_C3734( C2233 C3734 ) C2233_=_C3768( C2233 C3768 ) C2233_=_C3860( C2233 C3860 ) C2233_=_C3865( C2233 C3865 ) C2233_=_C3928( C2233 C3928 ) C2233_=_C3992( C2233 C3992 ) \nC2233_=_C3998( C2233 C3998 ) C2233_=_C3999( C2233 C3999 ) C2458_=_C2539( C2458 C2539 ) C2458_=_C2590( C2458 C2590 ) C2458_=_C2626( C2458 C2626 ) C2458_=_C2754( C2458 C2754 ) \nC2458_=_C2921( C2458 C2921 ) C2458_=_C3250( C2458 C3250 ) C2458_=_C3251( C2458 C3251 ) C2458_=_C3252( C2458 C3252 ) C2458_=_C3253( C2458 C3253 ) C2458_=_C3254( C2458 C3254 ) \nC2458_=_C3255( C2458 C3255 ) C2458_=_C3256( C2458 C3256 ) C2458_=_C3257( C2458 C3257 ) C2458_=_C3258( C2458 C3258 ) C2458_=_C3259( C2458 C3259 ) C2458_=_C3260( C2458 C3260 ) \nC2458_=_C3261( C2458 C3261 ) C2458_=_C3262( C2458 C3262 ) C2517_=_C2518( C2517 C2518 ) C2517_=_C2519( C2517 C2519 ) C2517_=_C2520( C2517 C2520 ) C2517_=_C2521( C2517 C2521 ) \nC2517_=_C2522( C2517 C2522 ) C2517_=_C2523( C2517 C2523 ) C2517_=_C2524( C2517 C2524 ) C2517_=_C2525( C2517 C2525 ) C2517_=_C2526( C2517 C2526 ) C2517_=_C2527( C2517 C2527 ) \nC2517_=_C2528( C2517 C2528 ) C2517_=_C2529( C2517 C2529 ) C2517_=_C2531( C2517 C2531 ) C2517_=_C2532( C2517 C2532 ) C2517_=_C2533( C2517 C2533 ) C2517_=_C2534( C2517 C2534 ) \nC2517_=_C2535( C2517 C2535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2531( C2518 C2531 ) C2518_=_C2532( C2518 C2532 ) C2518_=_C2533( C2518 C2533 ) C2518_=_C2534( C2518 C2534 ) C2518_=_C2535( C2518 C2535 ) C2519_=_C2520( C2519 C2520 ) \nC2519_=_C2521( C2519 C2521 ) C2519_=_C2522( C2519 C2522 ) C2519_=_C2523( C2519 C2523 ) C2519_=_C2524( C2519 C2524 ) C2519_=_C2525( C2519 C2525 ) C2519_=_C2526( C2519 C2526 ) \nC2519_=_C2527( C2519 C2527 ) C2519_=_C2528( C2519 C2528 ) C2519_=_C2529( C2519 C2529 ) C2519_=_C2531( C2519 C2531 ) C2519_=_C2532( C2519 C2532 ) C2519_=_C2533( C2519 C2533 ) \nC2519_=_C2534( C2519 C2534 ) C2519_=_C2535( C2519 C2535 ) C2520_=_C2521( C2520 C2521 ) C2520_=_C2522( C2520 C2522 ) C2520_=_C2523( C2520 C2523 ) C2520_=_C2524( C2520 C2524 ) \nC2520_=_C2525( C2520 C2525 ) C2520_=_C2526( C2520 C2526 ) C2520_=_C2527( C2520 C2527 ) C2520_=_C2528( C2520 C2528 ) C2520_=_C2529( C2520 C2529 ) C2520_=_C2531( C2520 C2531 ) \nC2520_=_C2532( C2520 C2532 ) C2520_=_C2533( C2520 C2533 ) C2520_=_C2534( C2520 C2534 ) C2520_=_C2535( C2520 C2535 ) C2521_=_C2522( C2521 C2522 ) C2521_=_C2523( C2521 C2523 ) \nC2521_=_C2524( C2521 C2524 ) C2521_=_C2525( C2521 C2525 ) C2521_=_C2526( C2521 C2526 ) C2521_=_C2527( C2521 C2527 ) C2521_=_C2528( C2521 C2528 ) C2521_=_C2529( C2521 C2529 ) \nC2521_=_C2531( C2521 C2531 ) C2521_=_C2532( C2521 C2532 ) C2521_=_C2533( C2521 C2533 ) C2521_=_C2534( C2521 C2534 ) C2521_=_C2535( C2521 C2535 ) C2522_=_C2523( C2522 C2523 ) \nC2522_=_C2524( C2522 C2524 ) C2522_=_C2525( C2522 C2525 ) C2522_=_C2526( C2522 C2526 ) C2522_=_C2527( C2522 C2527 ) C2522_=_C2528( C2522 C2528 ) C2522_=_C2529( C2522 C2529 ) \nC2522_=_C2531( C2522 C2531 ) C2522_=_C2532( C2522 C2532 ) C2522_=_C2533( C2522 C2533 ) C2522_=_C2534( C2522 C2534 ) C2522_=_C2535( C2522 C2535 ) C2523_=_C2524(</w:t>
      </w:r>
    </w:p>
    <w:p>
      <w:pPr>
        <w:pStyle w:val="PreformattedText"/>
        <w:bidi w:val="0"/>
        <w:spacing w:before="0" w:after="0"/>
        <w:jc w:val="left"/>
        <w:rPr/>
      </w:pPr>
      <w:r>
        <w:rPr/>
        <w:t xml:space="preserve"> </w:t>
      </w:r>
      <w:r>
        <w:rPr/>
        <w:t>C2523 C2524 ) \nC2523_=_C2525( C2523 C2525 ) C2523_=_C2526( C2523 C2526 ) C2523_=_C2527( C2523 C2527 ) C2523_=_C2528( C2523 C2528 ) C2523_=_C2529( C2523 C2529 ) C2523_=_C2531( C2523 C2531 ) \nC2523_=_C2532( C2523 C2532 ) C2523_=_C2533( C2523 C2533 ) C2523_=_C2534( C2523 C2534 ) C2523_=_C2535( C2523 C2535 ) C2524_=_C2525( C2524 C2525 ) C2524_=_C2526( C2524 C2526 ) \nC2524_=_C2527( C2524 C2527 ) C2524_=_C2528( C2524 C2528 ) C2524_=_C2529( C2524 C2529 ) C2524_=_C2531( C2524 C2531 ) C2524_=_C2532( C2524 C2532 ) C2524_=_C2533( C2524 C2533 ) \nC2524_=_C2534( C2524 C2534 ) C2524_=_C2535( C2524 C2535 ) C2524_=_C3734( C2524 C3734 ) C2525_=_C2526( C2525 C2526 ) C2525_=_C2527( C2525 C2527 ) C2525_=_C2528( C2525 C2528 ) \nC2525_=_C2529( C2525 C2529 ) C2525_=_C2531( C2525 C2531 ) C2525_=_C2532( C2525 C2532 ) C2525_=_C2533( C2525 C2533 ) C2525_=_C2534( C2525 C2534 ) C2525_=_C2535( C2525 C2535 ) \nC2526_=_C2527( C2526 C2527 ) C2526_=_C2528( C2526 C2528 ) C2526_=_C2529( C2526 C2529 ) C2526_=_C2531( C2526 C2531 ) C2526_=_C2532( C2526 C2532 ) C2526_=_C2533( C2526 C2533 ) \nC2526_=_C2534( C2526 C2534 ) C2526_=_C2535( C2526 C2535 ) C2526_=_C3860( C2526 C3860 ) C2527_=_C2528( C2527 C2528 ) C2527_=_C2529( C2527 C2529 ) C2527_=_C2531( C2527 C2531 ) \nC2527_=_C2532( C2527 C2532 ) C2527_=_C2533( C2527 C2533 ) C2527_=_C2534( C2527 C2534 ) C2527_=_C2535( C2527 C2535 ) C2528_=_C2529( C2528 C2529 ) C2528_=_C2531( C2528 C2531 ) \nC2528_=_C2532( C2528 C2532 ) C2528_=_C2533( C2528 C2533 ) C2528_=_C2534( C2528 C2534 ) C2528_=_C2535( C2528 C2535 ) C2529_=_C2531( C2529 C2531 ) C2529_=_C2532( C2529 C2532 ) \nC2529_=_C2533( C2529 C2533 ) C2529_=_C2534( C2529 C2534 ) C2529_=_C2535( C2529 C2535 ) C2529_=_C3992( C2529 C3992 ) C2531_=_C2532( C2531 C2532 ) C2531_=_C2533( C2531 C2533 ) \nC2531_=_C2534( C2531 C2534 ) C2531_=_C2535( C2531 C2535 ) C2531_=_C3260( C2531 C3260 ) C2532_=_C2533( C2532 C2533 ) C2532_=_C2534( C2532 C2534 ) C2532_=_C2535( C2532 C2535 ) \nC2533_=_C2534( C2533 C2534 ) C2533_=_C2535( C2533 C2535 ) C2533_=_C3998( C2533 C3998 ) C2534_=_C2535( C2534 C2535 ) C2539_=_C2551( C2539 C2551 ) C2539_=_C2590( C2539 C2590 ) \nC2539_=_C2626( C2539 C2626 ) C2539_=_C2754( C2539 C2754 ) C2539_=_C2921( C2539 C2921 ) C2539_=_C3250( C2539 C3250 ) C2539_=_C3251( C2539 C3251 ) C2539_=_C3252( C2539 C3252 ) \nC2539_=_C3253( C2539 C3253 ) C2539_=_C3254( C2539 C3254 ) C2539_=_C3255( C2539 C3255 ) C2539_=_C3256( C2539 C3256 ) C2539_=_C3257( C2539 C3257 ) C2539_=_C3258( C2539 C3258 ) \nC2539_=_C3259( C2539 C3259 ) C2539_=_C3260( C2539 C3260 ) C2539_=_C3261( C2539 C3261 ) C2539_=_C3262( C2539 C3262 ) C2551_=_C2597( C2551 C2597 ) C2551_=_C2927( C2551 C2927 ) \nC2551_=_C3259( C2551 C3259 ) C2551_=_C3320( C2551 C3320 ) C2551_=_C3587( C2551 C3587 ) C2551_=_C3734( C2551 C3734 ) C2551_=_C3768( C2551 C3768 ) C2551_=_C3860( C2551 C3860 ) \nC2551_=_C3865( C2551 C3865 ) C2551_=_C3928( C2551 C3928 ) C2551_=_C3992( C2551 C3992 ) C2551_=_C3998( C2551 C3998 ) C2551_=_C3999( C2551 C3999 ) C2590_=_C2597( C2590 C2597 ) \nC2590_=_C2626( C2590 C2626 ) C2590_=_C2754( C2590 C2754 ) C2590_=_C2921( C2590 C2921 ) C2590_=_C3250( C2590 C3250 ) C2590_=_C3251( C2590 C3251 ) C2590_=_C3252( C2590 C3252 ) \nC2590_=_C3253( C2590 C3253 ) C2590_=_C3254( C2590 C3254 ) C2590_=_C3255( C2590 C3255 ) C2590_=_C3256( C2590 C3256 ) C2590_=_C3257( C2590 C3257 ) C2590_=_C3258( C2590 C3258 ) \nC2590_=_C3259( C2590 C3259 ) C2590_=_C3260( C2590 C3260 ) C2590_=_C3261( C2590 C3261 ) C2590_=_C3262( C2590 C3262 ) C2597_=_C2927( C2597 C2927 ) C2597_=_C3259( C2597 C3259 ) \nC2597_=_C3320( C2597 C3320 ) C2597_=_C3587( C2597 C3587 ) C2597_=_C3734( C2597 C3734 ) C2597_=_C3768( C2597 C3768 ) C2597_=_C3860( C2597 C3860 ) C2597_=_C3865( C2597 C3865 ) \nC2597_=_C3928( C2597 C3928 ) C2597_=_C3992( C2597 C3992 ) C2597_=_C3998( C2597 C3998 ) C2597_=_C3999( C2597 C3999 ) C2626_=_C2754( C2626 C2754 ) C2626_=_C2921( C2626 C2921 ) \nC2626_=_C3250( C2626 C3250 ) C2626_=_C3251( C2626 C3251 ) C2626_=_C3252( C2626 C3252 ) C2626_=_C3253( C2626 C3253 ) C2626_=_C3254( C2626 C3254 ) C2626_=_C3255( C2626 C3255 ) \nC2626_=_C3256( C2626 C3256 ) C2626_=_C3257( C2626 C3257 ) C2626_=_C3258( C2626 C3258 ) C2626_=_C3259( C2626 C3259 ) C2626_=_C3260( C2626 C3260 ) C2626_=_C3261( C2626 C3261 ) \nC2626_=_C3262( C2626 C3262 ) C2754_=_C2921( C2754 C2921 ) C2754_=_C3250( C2754 C3250 ) C2754_=_C3251( C2754 C3251 ) C2754_=_C3252( C2754 C3252 ) C2754_=_C3253( C2754 C3253 ) \nC2754_=_C3254( C2754 C3254 ) C2754_=_C3255( C2754 C3255 ) C2754_=_C3256( C2754 C3256 ) C2754_=_C3257( C2754 C3257 ) C2754_=_C3258( C2754 C3258 ) C2754_=_C3259( C2754 C3259 ) \nC2754_=_C3260( C2754 C3260 ) C2754_=_C3261( C2754 C3261 ) C2754_=_C3262( C2754 C3262 ) C2921_=_C2927( C2921 C2927 ) C2921_=_C3250( C2921 C3250 ) C2921_=_C3251( C2921 C3251 ) \nC2921_=_C3252( C2921 C3252 ) C2921_=_C3253( C2921 C3253 ) C2921_=_C3254( C2921 C3254 ) C2921_=_C3255( C2921 C3255 ) C2921_=_C3256( C2921 C3256 ) C2921_=_C3257( C2921 C3257 ) \nC2921_=_C3258( C2921 C3258 ) C2921_=_C3259( C2921 C3259 ) C2921_=_C3260( C2921 C3260 ) C2921_=_C3261( C2921 C3261 ) C2921_=_C3262( C2921 C3262 ) C2927_=_C3259( C2927 C3259 ) \nC2927_=_C3320( C2927 C3320 ) C2927_=_C3587( C2927 C3587 ) C2927_=_C3734( C2927 C3734 ) C2927_=_C3768( C2927 C3768 ) C2927_=_C3860( C2927 C3860 ) C2927_=_C3865( C2927 C3865 ) \nC2927_=_C3928( C2927 C3928 ) C2927_=_C3992( C2927 C3992 ) C2927_=_C3998( C2927 C3998 ) C2927_=_C3999( C2927 C3999 ) C3250_=_C3251( C3250 C3251 ) C3250_=_C3252( C3250 C3252 ) \nC3250_=_C3253( C3250 C3253 ) C3250_=_C3254( C3250 C3254 ) C3250_=_C3255( C3250 C3255 ) C3250_=_C3256( C3250 C3256 ) C3250_=_C3257( C3250 C3257 ) C3250_=_C3258( C3250 C3258 ) \nC3250_=_C3259( C3250 C3259 ) C3250_=_C3260( C3250 C3260 ) C3250_=_C3261( C3250 C3261 ) C3250_=_C3262( C3250 C3262 ) C3250_=_C3320( C3250 C3320 ) C3251_=_C3252( C3251 C3252 ) \nC3251_=_C3253( C3251 C3253 ) C3251_=_C3254( C3251 C3254 ) C3251_=_C3255( C3251 C3255 ) C3251_=_C3256( C3251 C3256 ) C3251_=_C3257( C3251 C3257 ) C3251_=_C3258( C3251 C3258 ) \nC3251_=_C3259( C3251 C3259 ) C3251_=_C3260( C3251 C3260 ) C3251_=_C3261( C3251 C3261 ) C3251_=_C3262( C3251 C3262 ) C3252_=_C3253( C3252 C3253 ) C3252_=_C3254( C3252 C3254 ) \nC3252_=_C3255( C3252 C3255 ) C3252_=_C3256( C3252 C3256 ) C3252_=_C3257( C3252 C3257 ) C3252_=_C3258( C3252 C3258 ) C3252_=_C3259( C3252 C3259 ) C3252_=_C3260( C3252 C3260 ) \nC3252_=_C3261( C3252 C3261 ) C3252_=_C3262( C3252 C3262 ) C3253_=_C3254( C3253 C3254 ) C3253_=_C3255( C3253 C3255 ) C3253_=_C3256( C3253 C3256 ) C3253_=_C3257( C3253 C3257 ) \nC3253_=_C3258( C3253 C3258 ) C3253_=_C3259( C3253 C3259 ) C3253_=_C3260( C3253 C3260 ) C3253_=_C3261( C3253 C3261 ) C3253_=_C3262( C3253 C3262 ) C3254_=_C3255( C3254 C3255 ) \nC3254_=_C3256( C3254 C3256 ) C3254_=_C3257( C3254 C3257 ) C3254_=_C3258( C3254 C3258 ) C3254_=_C3259( C3254 C3259 ) C3254_=_C3260( C3254 C3260 ) C3254_=_C3261( C3254 C3261 ) \nC3254_=_C3262( C3254 C3262 ) C3255_=_C3256( C3255 C3256 ) C3255_=_C3257( C3255 C3257 ) C3255_=_C3258( C3255 C3258 ) C3255_=_C3259( C3255 C3259 ) C3255_=_C3260( C3255 C3260 ) \nC3255_=_C3261( C3255 C3261 ) C3255_=_C3262( C3255 C3262 ) C3255_=_C3865( C3255 C3865 ) C3256_=_C3257( C3256 C3257 ) C3256_=_C3258( C3256 C3258 ) C3256_=_C3259( C3256 C3259 ) \nC3256_=_C3260( C3256 C3260 ) C3256_=_C3261( C3256 C3261 ) C3256_=_C3262( C3256 C3262 ) C3257_=_C3258( C3257 C3258 ) C3257_=_C3259( C3257 C3259 ) C3257_=_C3260( C3257 C3260 ) \nC3257_=_C3261( C3257 C3261 ) C3257_=_C3262( C3257 C3262 ) C3258_=_C3259( C3258 C3259 ) C3258_=_C3260( C3258 C3260 ) C3258_=_C3261( C3258 C3261 ) C3258_=_C3262( C3258 C3262 ) \nC3259_=_C3260( C3259 C3260 ) C3259_=_C3261( C3259 C3261 ) C3259_=_C3262( C3259 C3262 ) C3259_=_C3320( C3259 C3320 ) C3259_=_C3587( C3259 C3587 ) C3259_=_C3734( C3259 C3734 ) \nC3259_=_C3768( C3259 C3768 ) C3259_=_C3860( C3259 C3860 ) C3259_=_C3865( C3259 C3865 ) C3259_=_C3928( C3259 C3928 ) C3259_=_C3992( C3259 C3992 ) C3259_=_C3998( C3259 C3998 ) \nC3259_=_C3999( C3259 C3999 ) C3260_=_C3261( C3260 C3261 ) C3260_=_C3262( C3260 C3262 ) C3261_=_C3262( C3261 C3262 ) C3320_=_C3587( C3320 C3587 ) C3320_=_C3734( C3320 C3734 ) \nC3320_=_C3768( C3320 C3768 ) C3320_=_C3860( C3320 C3860 ) C3320_=_C3865( C3320 C3865 ) C3320_=_C3928( C3320 C3928 ) C3320_=_C3992( C3320 C3992 ) C3320_=_C3998( C3320 C3998 ) \nC3320_=_C3999( C3320 C3999 ) C3587_=_C3734( C3587 C3734 ) C3587_=_C3768( C3587 C3768 ) C3587_=_C3860( C3587 C3860 ) C3587_=_C3865( C3587 C3865 ) C3587_=_C3928( C3587 C3928 ) \nC3587_=_C3992( C3587 C3992 ) C3587_=_C3998( C3587 C3998 ) C3587_=_C3999( C3587 C3999 ) C3734_=_C3768( C3734 C3768 ) C3734_=_C3860( C3734 C3860 ) C3734_=_C3865( C3734 C3865 ) \nC3734_=_C3928( C3734 C3928 ) C3734_=_C3992( C3734 C3992 ) C3734_=_C3998( C3734 C3998 ) C3734_=_C3999( C3734 C3999 ) C3768_=_C3860( C3768 C3860 ) C3768_=_C3865( C3768 C3865 ) \nC3768_=_C3928( C3768 C3928 ) C3768_=_C3992( C3768 C3992 ) C3768_=_C3998( C3768 C3998 ) C3768_=_C3999( C3768 C3999 ) C3860_=_C3865( C3860 C3865 ) C3860_=_C3928( C3860 C3928 ) \nC3860_=_C3992( C3860 C3992 ) C3860_=_C3998( C3860 C3998 ) C3860_=_C3999( C3860 C3999 ) C3865_=_C3928( C3865 C3928 ) C3865_=_C3992( C3865 C3992 ) C3865_=_C3998( C3865 C3998 ) \nC3865_=_C3999( C3865 C3999 ) C3928_=_C3992( C3928 C3992 ) C3928_=_C3998( C3928 C3998 ) C3928_=_C3999( C3928 C3999 ) C3992_=_C3998( C3992 C3998 ) C3992_=_C3999( C3992 C3999 ) \nC3998_=_C3999( C3998 C3999 ) "];91-&gt;122[label="104: C361 C635 C686 C708 C862 \nC895 C908 C943 C956 C1027 C1112 \nC1230 C1302 C1338 C1343 C1353 C1408 \nC1409 C1416 C1427 C1557 C1612 C1626 \nC1680 C1689 C1699 C1814 C1952 C1991 \nC1992 C1993 C1995 C1996 C1997 C1998 \nC1999 C2001 C2002 C2003 C2004 C2005 \nC2006 C2007 C2009 C2010 C2011 C2012 \nC2013 C2019 C2032 C2038 C2052 C2072 \nC2139 C2233 C2458 C2517 C2518 C2519 \nC2520 C2521 C2522 C2523 C2524 C2525 \nC2526 C2527 C2528 C2529 C2531 C2532 \nC2533 C2534 C2535 C2539 C2551 C2590 \nC2597 C2626 C2754 C2921 C2927</w:t>
      </w:r>
    </w:p>
    <w:p>
      <w:pPr>
        <w:pStyle w:val="PreformattedText"/>
        <w:bidi w:val="0"/>
        <w:spacing w:before="0" w:after="0"/>
        <w:jc w:val="left"/>
        <w:rPr/>
      </w:pPr>
      <w:r>
        <w:rPr/>
        <w:t xml:space="preserve"> </w:t>
      </w:r>
      <w:r>
        <w:rPr/>
        <w:t>C3250 \nC3251 C3252 C3253 C3254 C3255 C3256 \nC3257 C3258 C3260 C3261 C3262 C3320 \nC3587 C3734 C3768 C3860 C3865 C3928 \nC3992 C3998 C3999 \n1349: C361_=_C686 ,C361_=_C1027 ,C361_=_C1230 ,C361_=_C1343 ,C361_=_C1416 ,\nC361_=_C1689 ,C361_=_C1952 ,C361_=_C2458 ,C361_=_C2539 ,C361_=_C2590 ,C361_=_C2626 ,\nC361_=_C2754 ,C361_=_C2921 ,C361_=_C3250 ,C361_=_C3251 ,C361_=_C3252 ,C361_=_C3253 ,\nC361_=_C3254 ,C361_=_C3255 ,C361_=_C3256 ,C361_=_C3257 ,C361_=_C3258 ,C361_=_C3260 ,\nC361_=_C3261 ,C361_=_C3262 ,C635_=_C708 ,C635_=_C862 ,C635_=_C1408 ,C635_=_C1680 ,\nC635_=_C1991 ,C635_=_C1992 ,C635_=_C1993 ,C635_=_C1995 ,C635_=_C1996 ,C635_=_C1997 ,\nC635_=_C1998 ,C635_=_C1999 ,C635_=_C2001 ,C635_=_C2002 ,C635_=_C2003 ,C635_=_C2004 ,\nC635_=_C2005 ,C635_=_C2006 ,C635_=_C2007 ,C635_=_C2009 ,C635_=_C2010 ,C635_=_C2011 ,\nC635_=_C2012 ,C635_=_C2013 ,C686_=_C1027 ,C686_=_C1230 ,C686_=_C1343 ,C686_=_C1416 ,\nC686_=_C1689 ,C686_=_C1952 ,C686_=_C2458 ,C686_=_C2539 ,C686_=_C2590 ,C686_=_C2626 ,\nC686_=_C2754 ,C686_=_C2921 ,C686_=_C3250 ,C686_=_C3251 ,C686_=_C3252 ,C686_=_C3253 ,\nC686_=_C3254 ,C686_=_C3255 ,C686_=_C3256 ,C686_=_C3257 ,C686_=_C3258 ,C686_=_C3260 ,\nC686_=_C3261 ,C686_=_C3262 ,C708_=_C862 ,C708_=_C1408 ,C708_=_C1680 ,C708_=_C1991 ,\nC708_=_C1992 ,C708_=_C1993 ,C708_=_C1995 ,C708_=_C1996 ,C708_=_C1997 ,C708_=_C1998 ,\nC708_=_C1999 ,C708_=_C2001 ,C708_=_C2002 ,C708_=_C2003 ,C708_=_C2004 ,C708_=_C2005 ,\nC708_=_C2006 ,C708_=_C2007 ,C708_=_C2009 ,C708_=_C2010 ,C708_=_C2011 ,C708_=_C2012 ,\nC708_=_C2013 ,C862_=_C1408 ,C862_=_C1680 ,C862_=_C1991 ,C862_=_C1992 ,C862_=_C1993 ,\nC862_=_C1995 ,C862_=_C1996 ,C862_=_C1997 ,C862_=_C1998 ,C862_=_C1999 ,C862_=_C2001 ,\nC862_=_C2002 ,C862_=_C2003 ,C862_=_C2004 ,C862_=_C2005 ,C862_=_C2006 ,C862_=_C2007 ,\nC862_=_C2009 ,C862_=_C2010 ,C862_=_C2011 ,C862_=_C2012 ,C862_=_C2013 ,C895_=_C908 ,\nC895_=_C943 ,C895_=_C1338 ,C895_=_C1409 ,C895_=_C1612 ,C895_=_C1814 ,C895_=_C2019 ,\nC895_=_C2038 ,C895_=_C2139 ,C895_=_C2517 ,C895_=_C2518 ,C895_=_C2519 ,C895_=_C2520 ,\nC895_=_C2521 ,C895_=_C2522 ,C895_=_C2523 ,C895_=_C2524 ,C895_=_C2525 ,C895_=_C2526 ,\nC895_=_C2527 ,C895_=_C2528 ,C895_=_C2529 ,C895_=_C2531 ,C895_=_C2532 ,C895_=_C2533 ,\nC895_=_C2534 ,C895_=_C2535 ,C908_=_C956 ,C908_=_C1112 ,C908_=_C1302 ,C908_=_C1353 ,\nC908_=_C1427 ,C908_=_C1557 ,C908_=_C1626 ,C908_=_C1699 ,C908_=_C2032 ,C908_=_C2052 ,\nC908_=_C2072 ,C908_=_C2233 ,C908_=_C2551 ,C908_=_C2597 ,C908_=_C2927 ,C908_=_C3320 ,\nC908_=_C3587 ,C908_=_C3734 ,C908_=_C3768 ,C908_=_C3860 ,C908_=_C3865 ,C908_=_C3928 ,\nC908_=_C3992 ,C908_=_C3998 ,C908_=_C3999 ,C943_=_C956 ,C943_=_C1338 ,C943_=_C1409 ,\nC943_=_C1612 ,C943_=_C1814 ,C943_=_C2019 ,C943_=_C2038 ,C943_=_C2139 ,C943_=_C2517 ,\nC943_=_C2518 ,C943_=_C2519 ,C943_=_C2520 ,C943_=_C2521 ,C943_=_C2522 ,C943_=_C2523 ,\nC943_=_C2524 ,C943_=_C2525 ,C943_=_C2526 ,C943_=_C2527 ,C943_=_C2528 ,C943_=_C2529 ,\nC943_=_C2531 ,C943_=_C2532 ,C943_=_C2533 ,C943_=_C2534 ,C943_=_C2535 ,C956_=_C1112 ,\nC956_=_C1302 ,C956_=_C1353 ,C956_=_C1427 ,C956_=_C1557 ,C956_=_C1626 ,C956_=_C1699 ,\nC956_=_C2032 ,C956_=_C2052 ,C956_=_C2072 ,C956_=_C2233 ,C956_=_C2551 ,C956_=_C2597 ,\nC956_=_C2927 ,C956_=_C3320 ,C956_=_C3587 ,C956_=_C3734 ,C956_=_C3768 ,C956_=_C3860 ,\nC956_=_C3865 ,C956_=_C3928 ,C956_=_C3992 ,C956_=_C3998 ,C956_=_C3999 ,C1027_=_C1230 ,\nC1027_=_C1343 ,C1027_=_C1416 ,C1027_=_C1689 ,C1027_=_C1952 ,C1027_=_C2458 ,C1027_=_C2539 ,\nC1027_=_C2590 ,C1027_=_C2626 ,C1027_=_C2754 ,C1027_=_C2921 ,C1027_=_C3250 ,C1027_=_C3251 ,\nC1027_=_C3252 ,C1027_=_C3253 ,C1027_=_C3254 ,C1027_=_C3255 ,C1027_=_C3256 ,C1027_=_C3257 ,\nC1027_=_C3258 ,C1027_=_C3260 ,C1027_=_C3261 ,C1027_=_C3262 ,C1112_=_C1302 ,C1112_=_C1353 ,\nC1112_=_C1427 ,C1112_=_C1557 ,C1112_=_C1626 ,C1112_=_C1699 ,C1112_=_C2032 ,C1112_=_C2052 ,\nC1112_=_C2072 ,C1112_=_C2233 ,C1112_=_C2551 ,C1112_=_C2597 ,C1112_=_C2927 ,C1112_=_C3320 ,\nC1112_=_C3587 ,C1112_=_C3734 ,C1112_=_C3768 ,C1112_=_C3860 ,C1112_=_C3865 ,C1112_=_C3928 ,\nC1112_=_C3992 ,C1112_=_C3998 ,C1112_=_C3999 ,C1230_=_C1343 ,C1230_=_C1416 ,C1230_=_C1689 ,\nC1230_=_C1952 ,C1230_=_C2458 ,C1230_=_C2539 ,C1230_=_C2590 ,C1230_=_C2626 ,C1230_=_C2754 ,\nC1230_=_C2921 ,C1230_=_C3250 ,C1230_=_C3251 ,C1230_=_C3252 ,C1230_=_C3253 ,C1230_=_C3254 ,\nC1230_=_C3255 ,C1230_=_C3256 ,C1230_=_C3257 ,C1230_=_C3258 ,C1230_=_C3260 ,C1230_=_C3261 ,\nC1230_=_C3262 ,C1302_=_C1353 ,C1302_=_C1427 ,C1302_=_C1557 ,C1302_=_C1626 ,C1302_=_C1699 ,\nC1302_=_C2032 ,C1302_=_C2052 ,C1302_=_C2072 ,C1302_=_C2233 ,C1302_=_C2551 ,C1302_=_C2597 ,\nC1302_=_C2927 ,C1302_=_C3320 ,C1302_=_C3587 ,C1302_=_C3734 ,C1302_=_C3768 ,C1302_=_C3860 ,\nC1302_=_C3865 ,C1302_=_C3928 ,C1302_=_C3992 ,C1302_=_C3998 ,C1302_=_C3999 ,C1338_=_C1343 ,\nC1338_=_C1353 ,C1338_=_C1409 ,C1338_=_C1612 ,C1338_=_C1814 ,C1338_=_C2019 ,C1338_=_C2038 ,\nC1338_=_C2139 ,C1338_=_C2517 ,C1338_=_C2518 ,C1338_=_C2519 ,C1338_=_C2520 ,C1338_=_C2521 ,\nC1338_=_C2522 ,C1338_=_C2523 ,C1338_=_C2524 ,C1338_=_C2525 ,C1338_=_C2526 ,C1338_=_C2527 ,\nC1338_=_C2528 ,C1338_=_C2529 ,C1338_=_C2531 ,C1338_=_C2532 ,C1338_=_C2533 ,C1338_=_C2534 ,\nC1338_=_C2535 ,C1343_=_C1353 ,C1343_=_C1416 ,C1343_=_C1689 ,C1343_=_C1952 ,C1343_=_C2458 ,\nC1343_=_C2539 ,C1343_=_C2590 ,C1343_=_C2626 ,C1343_=_C2754 ,C1343_=_C2921 ,C1343_=_C3250 ,\nC1343_=_C3251 ,C1343_=_C3252 ,C1343_=_C3253 ,C1343_=_C3254 ,C1343_=_C3255 ,C1343_=_C3256 ,\nC1343_=_C3257 ,C1343_=_C3258 ,C1343_=_C3260 ,C1343_=_C3261 ,C1343_=_C3262 ,C1353_=_C1427 ,\nC1353_=_C1557 ,C1353_=_C1626 ,C1353_=_C1699 ,C1353_=_C2032 ,C1353_=_C2052 ,C1353_=_C2072 ,\nC1353_=_C2233 ,C1353_=_C2551 ,C1353_=_C2597 ,C1353_=_C2927 ,C1353_=_C3320 ,C1353_=_C3587 ,\nC1353_=_C3734 ,C1353_=_C3768 ,C1353_=_C3860 ,C1353_=_C3865 ,C1353_=_C3928 ,C1353_=_C3992 ,\nC1353_=_C3998 ,C1353_=_C3999 ,C1408_=_C1409 ,C1408_=_C1416 ,C1408_=_C1427 ,C1408_=_C1680 ,\nC1408_=_C1991 ,C1408_=_C1992 ,C1408_=_C1993 ,C1408_=_C1995 ,C1408_=_C1996 ,C1408_=_C1997 ,\nC1408_=_C1998 ,C1408_=_C1999 ,C1408_=_C2001 ,C1408_=_C2002 ,C1408_=_C2003 ,C1408_=_C2004 ,\nC1408_=_C2005 ,C1408_=_C2006 ,C1408_=_C2007 ,C1408_=_C2009 ,C1408_=_C2010 ,C1408_=_C2011 ,\nC1408_=_C2012 ,C1408_=_C2013 ,C1409_=_C1416 ,C1409_=_C1427 ,C1409_=_C1612 ,C1409_=_C1814 ,\nC1409_=_C2019 ,C1409_=_C2038 ,C1409_=_C2139 ,C1409_=_C2517 ,C1409_=_C2518 ,C1409_=_C2519 ,\nC1409_=_C2520 ,C1409_=_C2521 ,C1409_=_C2522 ,C1409_=_C2523 ,C1409_=_C2524 ,C1409_=_C2525 ,\nC1409_=_C2526 ,C1409_=_C2527 ,C1409_=_C2528 ,C1409_=_C2529 ,C1409_=_C2531 ,C1409_=_C2532 ,\nC1409_=_C2533 ,C1409_=_C2534 ,C1409_=_C2535 ,C1416_=_C1427 ,C1416_=_C1689 ,C1416_=_C1952 ,\nC1416_=_C2458 ,C1416_=_C2539 ,C1416_=_C2590 ,C1416_=_C2626 ,C1416_=_C2754 ,C1416_=_C2921 ,\nC1416_=_C3250 ,C1416_=_C3251 ,C1416_=_C3252 ,C1416_=_C3253 ,C1416_=_C3254 ,C1416_=_C3255 ,\nC1416_=_C3256 ,C1416_=_C3257 ,C1416_=_C3258 ,C1416_=_C3260 ,C1416_=_C3261 ,C1416_=_C3262 ,\nC1427_=_C1557 ,C1427_=_C1626 ,C1427_=_C1699 ,C1427_=_C2032 ,C1427_=_C2052 ,C1427_=_C2072 ,\nC1427_=_C2233 ,C1427_=_C2551 ,C1427_=_C2597 ,C1427_=_C2927 ,C1427_=_C3320 ,C1427_=_C3587 ,\nC1427_=_C3734 ,C1427_=_C3768 ,C1427_=_C3860 ,C1427_=_C3865 ,C1427_=_C3928 ,C1427_=_C3992 ,\nC1427_=_C3998 ,C1427_=_C3999 ,C1557_=_C1626 ,C1557_=_C1699 ,C1557_=_C2032 ,C1557_=_C2052 ,\nC1557_=_C2072 ,C1557_=_C2233 ,C1557_=_C2551 ,C1557_=_C2597 ,C1557_=_C2927 ,C1557_=_C3320 ,\nC1557_=_C3587 ,C1557_=_C3734 ,C1557_=_C3768 ,C1557_=_C3860 ,C1557_=_C3865 ,C1557_=_C3928 ,\nC1557_=_C3992 ,C1557_=_C3998 ,C1557_=_C3999 ,C1612_=_C1626 ,C1612_=_C1814 ,C1612_=_C2019 ,\nC1612_=_C2038 ,C1612_=_C2139 ,C1612_=_C2517 ,C1612_=_C2518 ,C1612_=_C2519 ,C1612_=_C2520 ,\nC1612_=_C2521 ,C1612_=_C2522 ,C1612_=_C2523 ,C1612_=_C2524 ,C1612_=_C2525 ,C1612_=_C2526 ,\nC1612_=_C2527 ,C1612_=_C2528 ,C1612_=_C2529 ,C1612_=_C2531 ,C1612_=_C2532 ,C1612_=_C2533 ,\nC1612_=_C2534 ,C1612_=_C2535 ,C1626_=_C1699 ,C1626_=_C2032 ,C1626_=_C2052 ,C1626_=_C2072 ,\nC1626_=_C2233 ,C1626_=_C2551 ,C1626_=_C2597 ,C1626_=_C2927 ,C1626_=_C3320 ,C1626_=_C3587 ,\nC1626_=_C3734 ,C1626_=_C3768 ,C1626_=_C3860 ,C1626_=_C3865 ,C1626_=_C3928 ,C1626_=_C3992 ,\nC1626_=_C3998 ,C1626_=_C3999 ,C1680_=_C1689 ,C1680_=_C1699 ,C1680_=_C1991 ,C1680_=_C1992 ,\nC1680_=_C1993 ,C1680_=_C1995 ,C1680_=_C1996 ,C1680_=_C1997 ,C1680_=_C1998 ,C1680_=_C1999 ,\nC1680_=_C2001 ,C1680_=_C2002 ,C1680_=_C2003 ,C1680_=_C2004 ,C1680_=_C2005 ,C1680_=_C2006 ,\nC1680_=_C2007 ,C1680_=_C2009 ,C1680_=_C2010 ,C1680_=_C2011 ,C1680_=_C2012 ,C1680_=_C2013 ,\nC1689_=_C1699 ,C1689_=_C1952 ,C1689_=_C2458 ,C1689_=_C2539 ,C1689_=_C2590 ,C1689_=_C2626 ,\nC1689_=_C2754 ,C1689_=_C2921 ,C1689_=_C3250 ,C1689_=_C3251 ,C1689_=_C3252 ,C1689_=_C3253 ,\nC1689_=_C3254 ,C1689_=_C3255 ,C1689_=_C3256 ,C1689_=_C3257 ,C1689_=_C3258 ,C1689_=_C3260 ,\nC1689_=_C3261 ,C1689_=_C3262 ,C1699_=_C2032 ,C1699_=_C2052 ,C1699_=_C2072 ,C1699_=_C2233 ,\nC1699_=_C2551 ,C1699_=_C2597 ,C1699_=_C2927 ,C1699_=_C3320 ,C1699_=_C3587 ,C1699_=_C3734 ,\nC1699_=_C3768 ,C1699_=_C3860 ,C1699_=_C3865 ,C1699_=_C3928 ,C1699_=_C3992 ,C1699_=_C3998 ,\nC1699_=_C3999 ,C1814_=_C2019 ,C1814_=_C2038 ,C1814_=_C2139 ,C1814_=_C2517 ,C1814_=_C2518 ,\nC1814_=_C2519 ,C1814_=_C2520 ,C1814_=_C2521 ,C1814_=_C2522 ,C1814_=_C2523 ,C1814_=_C2524 ,\nC1814_=_C2525 ,C1814_=_C2526 ,C1814_=_C2527 ,C1814_=_C2528 ,C1814_=_C2529 ,C1814_=_C2531 ,\nC1814_=_C2532 ,C1814_=_C2533 ,C1814_=_C2534 ,C1814_=_C2535 ,C1952_=_C2458 ,C1952_=_C2539 ,\nC1952_=_C2590 ,C1952_=_C2626 ,C1952_=_C2754 ,C1952_=_C2921 ,C1952_=_C3250 ,C1952_=_C3251 ,\nC1952_=_C3252 ,C1952_=_C3253 ,C1952_=_C3254 ,C1952_=_C3255 ,C1952_=_C3256 ,C1952_=_C3257 ,\nC1952_=_C3258 ,C1952_=_C3260 ,C1952_=_C3261 ,C1952_=_C3262 ,C1991_=_C1992 ,C1991_=_C1993 ,\nC1991_=_C1995 ,C1991_=_C1996 ,C1991_=_C1997 ,C1991_=_C1998 ,C1991_=_C1999 ,C1991_=_C2001 ,\nC1991_=_C2002 ,C1991_=_C2003 ,C1991_=_C2004 ,C1991_=_C2005 ,C1991_=_C2006 ,C1991_=_C2007 ,\nC1991_=_C2009 ,C1991_=_C2010 ,C1991_=_C2011 ,C1991_=_C2012 ,C1991_=_C2013 ,C1991_=_C2019 ,\nC1991_=_C2032 ,C1992_=_C1993 ,C1992_=_C1995 ,C1992_=_C1996</w:t>
      </w:r>
    </w:p>
    <w:p>
      <w:pPr>
        <w:pStyle w:val="PreformattedText"/>
        <w:bidi w:val="0"/>
        <w:spacing w:before="0" w:after="0"/>
        <w:jc w:val="left"/>
        <w:rPr/>
      </w:pPr>
      <w:r>
        <w:rPr/>
        <w:t xml:space="preserve"> </w:t>
      </w:r>
      <w:r>
        <w:rPr/>
        <w:t>,C1992_=_C1997 ,C1992_=_C1998 ,\nC1992_=_C1999 ,C1992_=_C2001 ,C1992_=_C2002 ,C1992_=_C2003 ,C1992_=_C2004 ,C1992_=_C2005 ,\nC1992_=_C2006 ,C1992_=_C2007 ,C1992_=_C2009 ,C1992_=_C2010 ,C1992_=_C2011 ,C1992_=_C2012 ,\nC1992_=_C2013 ,C1992_=_C2139 ,C1993_=_C1995 ,C1993_=_C1996 ,C1993_=_C1997 ,C1993_=_C1998 ,\nC1993_=_C1999 ,C1993_=_C2001 ,C1993_=_C2002 ,C1993_=_C2003 ,C1993_=_C2004 ,C1993_=_C2005 ,\nC1993_=_C2006 ,C1993_=_C2007 ,C1993_=_C2009 ,C1993_=_C2010 ,C1993_=_C2011 ,C1993_=_C2012 ,\nC1993_=_C2013 ,C1995_=_C1996 ,C1995_=_C1997 ,C1995_=_C1998 ,C1995_=_C1999 ,C1995_=_C2001 ,\nC1995_=_C2002 ,C1995_=_C2003 ,C1995_=_C2004 ,C1995_=_C2005 ,C1995_=_C2006 ,C1995_=_C2007 ,\nC1995_=_C2009 ,C1995_=_C2010 ,C1995_=_C2011 ,C1995_=_C2012 ,C1995_=_C2013 ,C1995_=_C2539 ,\nC1995_=_C2551 ,C1996_=_C1997 ,C1996_=_C1998 ,C1996_=_C1999 ,C1996_=_C2001 ,C1996_=_C2002 ,\nC1996_=_C2003 ,C1996_=_C2004 ,C1996_=_C2005 ,C1996_=_C2006 ,C1996_=_C2007 ,C1996_=_C2009 ,\nC1996_=_C2010 ,C1996_=_C2011 ,C1996_=_C2012 ,C1996_=_C2013 ,C1996_=_C2590 ,C1996_=_C2597 ,\nC1997_=_C1998 ,C1997_=_C1999 ,C1997_=_C2001 ,C1997_=_C2002 ,C1997_=_C2003 ,C1997_=_C2004 ,\nC1997_=_C2005 ,C1997_=_C2006 ,C1997_=_C2007 ,C1997_=_C2009 ,C1997_=_C2010 ,C1997_=_C2011 ,\nC1997_=_C2012 ,C1997_=_C2013 ,C1997_=_C2519 ,C1998_=_C1999 ,C1998_=_C2001 ,C1998_=_C2002 ,\nC1998_=_C2003 ,C1998_=_C2004 ,C1998_=_C2005 ,C1998_=_C2006 ,C1998_=_C2007 ,C1998_=_C2009 ,\nC1998_=_C2010 ,C1998_=_C2011 ,C1998_=_C2012 ,C1998_=_C2013 ,C1998_=_C2921 ,C1998_=_C2927 ,\nC1999_=_C2001 ,C1999_=_C2002 ,C1999_=_C2003 ,C1999_=_C2004 ,C1999_=_C2005 ,C1999_=_C2006 ,\nC1999_=_C2007 ,C1999_=_C2009 ,C1999_=_C2010 ,C1999_=_C2011 ,C1999_=_C2012 ,C1999_=_C2013 ,\nC2001_=_C2002 ,C2001_=_C2003 ,C2001_=_C2004 ,C2001_=_C2005 ,C2001_=_C2006 ,C2001_=_C2007 ,\nC2001_=_C2009 ,C2001_=_C2010 ,C2001_=_C2011 ,C2001_=_C2012 ,C2001_=_C2013 ,C2001_=_C3250 ,\nC2001_=_C3320 ,C2002_=_C2003 ,C2002_=_C2004 ,C2002_=_C2005 ,C2002_=_C2006 ,C2002_=_C2007 ,\nC2002_=_C2009 ,C2002_=_C2010 ,C2002_=_C2011 ,C2002_=_C2012 ,C2002_=_C2013 ,C2002_=_C2522 ,\nC2003_=_C2004 ,C2003_=_C2005 ,C2003_=_C2006 ,C2003_=_C2007 ,C2003_=_C2009 ,C2003_=_C2010 ,\nC2003_=_C2011 ,C2003_=_C2012 ,C2003_=_C2013 ,C2003_=_C2523 ,C2004_=_C2005 ,C2004_=_C2006 ,\nC2004_=_C2007 ,C2004_=_C2009 ,C2004_=_C2010 ,C2004_=_C2011 ,C2004_=_C2012 ,C2004_=_C2013 ,\nC2005_=_C2006 ,C2005_=_C2007 ,C2005_=_C2009 ,C2005_=_C2010 ,C2005_=_C2011 ,C2005_=_C2012 ,\nC2005_=_C2013 ,C2005_=_C3255 ,C2005_=_C3865 ,C2006_=_C2007 ,C2006_=_C2009 ,C2006_=_C2010 ,\nC2006_=_C2011 ,C2006_=_C2012 ,C2006_=_C2013 ,C2007_=_C2009 ,C2007_=_C2010 ,C2007_=_C2011 ,\nC2007_=_C2012 ,C2007_=_C2013 ,C2007_=_C3256 ,C2009_=_C2010 ,C2009_=_C2011 ,C2009_=_C2012 ,\nC2009_=_C2013 ,C2009_=_C2531 ,C2009_=_C3260 ,C2010_=_C2011 ,C2010_=_C2012 ,C2010_=_C2013 ,\nC2010_=_C2532 ,C2011_=_C2012 ,C2011_=_C2013 ,C2012_=_C2013 ,C2013_=_C2535 ,C2019_=_C2032 ,\nC2019_=_C2038 ,C2019_=_C2139 ,C2019_=_C2517 ,C2019_=_C2518 ,C2019_=_C2519 ,C2019_=_C2520 ,\nC2019_=_C2521 ,C2019_=_C2522 ,C2019_=_C2523 ,C2019_=_C2524 ,C2019_=_C2525 ,C2019_=_C2526 ,\nC2019_=_C2527 ,C2019_=_C2528 ,C2019_=_C2529 ,C2019_=_C2531 ,C2019_=_C2532 ,C2019_=_C2533 ,\nC2019_=_C2534 ,C2019_=_C2535 ,C2032_=_C2052 ,C2032_=_C2072 ,C2032_=_C2233 ,C2032_=_C2551 ,\nC2032_=_C2597 ,C2032_=_C2927 ,C2032_=_C3320 ,C2032_=_C3587 ,C2032_=_C3734 ,C2032_=_C3768 ,\nC2032_=_C3860 ,C2032_=_C3865 ,C2032_=_C3928 ,C2032_=_C3992 ,C2032_=_C3998 ,C2032_=_C3999 ,\nC2038_=_C2052 ,C2038_=_C2139 ,C2038_=_C2517 ,C2038_=_C2518 ,C2038_=_C2519 ,C2038_=_C2520 ,\nC2038_=_C2521 ,C2038_=_C2522 ,C2038_=_C2523 ,C2038_=_C2524 ,C2038_=_C2525 ,C2038_=_C2526 ,\nC2038_=_C2527 ,C2038_=_C2528 ,C2038_=_C2529 ,C2038_=_C2531 ,C2038_=_C2532 ,C2038_=_C2533 ,\nC2038_=_C2534 ,C2038_=_C2535 ,C2052_=_C2072 ,C2052_=_C2233 ,C2052_=_C2551 ,C2052_=_C2597 ,\nC2052_=_C2927 ,C2052_=_C3320 ,C2052_=_C3587 ,C2052_=_C3734 ,C2052_=_C3768 ,C2052_=_C3860 ,\nC2052_=_C3865 ,C2052_=_C3928 ,C2052_=_C3992 ,C2052_=_C3998 ,C2052_=_C3999 ,C2072_=_C2233 ,\nC2072_=_C2551 ,C2072_=_C2597 ,C2072_=_C2927 ,C2072_=_C3320 ,C2072_=_C3587 ,C2072_=_C3734 ,\nC2072_=_C3768 ,C2072_=_C3860 ,C2072_=_C3865 ,C2072_=_C3928 ,C2072_=_C3992 ,C2072_=_C3998 ,\nC2072_=_C3999 ,C2139_=_C2517 ,C2139_=_C2518 ,C2139_=_C2519 ,C2139_=_C2520 ,C2139_=_C2521 ,\nC2139_=_C2522 ,C2139_=_C2523 ,C2139_=_C2524 ,C2139_=_C2525 ,C2139_=_C2526 ,C2139_=_C2527 ,\nC2139_=_C2528 ,C2139_=_C2529 ,C2139_=_C2531 ,C2139_=_C2532 ,C2139_=_C2533 ,C2139_=_C2534 ,\nC2139_=_C2535 ,C2233_=_C2551 ,C2233_=_C2597 ,C2233_=_C2927 ,C2233_=_C3320 ,C2233_=_C3587 ,\nC2233_=_C3734 ,C2233_=_C3768 ,C2233_=_C3860 ,C2233_=_C3865 ,C2233_=_C3928 ,C2233_=_C3992 ,\nC2233_=_C3998 ,C2233_=_C3999 ,C2458_=_C2539 ,C2458_=_C2590 ,C2458_=_C2626 ,C2458_=_C2754 ,\nC2458_=_C2921 ,C2458_=_C3250 ,C2458_=_C3251 ,C2458_=_C3252 ,C2458_=_C3253 ,C2458_=_C3254 ,\nC2458_=_C3255 ,C2458_=_C3256 ,C2458_=_C3257 ,C2458_=_C3258 ,C2458_=_C3260 ,C2458_=_C3261 ,\nC2458_=_C3262 ,C2517_=_C2518 ,C2517_=_C2519 ,C2517_=_C2520 ,C2517_=_C2521 ,C2517_=_C2522 ,\nC2517_=_C2523 ,C2517_=_C2524 ,C2517_=_C2525 ,C2517_=_C2526 ,C2517_=_C2527 ,C2517_=_C2528 ,\nC2517_=_C2529 ,C2517_=_C2531 ,C2517_=_C2532 ,C2517_=_C2533 ,C2517_=_C2534 ,C2517_=_C2535 ,\nC2518_=_C2519 ,C2518_=_C2520 ,C2518_=_C2521 ,C2518_=_C2522 ,C2518_=_C2523 ,C2518_=_C2524 ,\nC2518_=_C2525 ,C2518_=_C2526 ,C2518_=_C2527 ,C2518_=_C2528 ,C2518_=_C2529 ,C2518_=_C2531 ,\nC2518_=_C2532 ,C2518_=_C2533 ,C2518_=_C2534 ,C2518_=_C2535 ,C2519_=_C2520 ,C2519_=_C2521 ,\nC2519_=_C2522 ,C2519_=_C2523 ,C2519_=_C2524 ,C2519_=_C2525 ,C2519_=_C2526 ,C2519_=_C2527 ,\nC2519_=_C2528 ,C2519_=_C2529 ,C2519_=_C2531 ,C2519_=_C2532 ,C2519_=_C2533 ,C2519_=_C2534 ,\nC2519_=_C2535 ,C2520_=_C2521 ,C2520_=_C2522 ,C2520_=_C2523 ,C2520_=_C2524 ,C2520_=_C2525 ,\nC2520_=_C2526 ,C2520_=_C2527 ,C2520_=_C2528 ,C2520_=_C2529 ,C2520_=_C2531 ,C2520_=_C2532 ,\nC2520_=_C2533 ,C2520_=_C2534 ,C2520_=_C2535 ,C2521_=_C2522 ,C2521_=_C2523 ,C2521_=_C2524 ,\nC2521_=_C2525 ,C2521_=_C2526 ,C2521_=_C2527 ,C2521_=_C2528 ,C2521_=_C2529 ,C2521_=_C2531 ,\nC2521_=_C2532 ,C2521_=_C2533 ,C2521_=_C2534 ,C2521_=_C2535 ,C2522_=_C2523 ,C2522_=_C2524 ,\nC2522_=_C2525 ,C2522_=_C2526 ,C2522_=_C2527 ,C2522_=_C2528 ,C2522_=_C2529 ,C2522_=_C2531 ,\nC2522_=_C2532 ,C2522_=_C2533 ,C2522_=_C2534 ,C2522_=_C2535 ,C2523_=_C2524 ,C2523_=_C2525 ,\nC2523_=_C2526 ,C2523_=_C2527 ,C2523_=_C2528 ,C2523_=_C2529 ,C2523_=_C2531 ,C2523_=_C2532 ,\nC2523_=_C2533 ,C2523_=_C2534 ,C2523_=_C2535 ,C2524_=_C2525 ,C2524_=_C2526 ,C2524_=_C2527 ,\nC2524_=_C2528 ,C2524_=_C2529 ,C2524_=_C2531 ,C2524_=_C2532 ,C2524_=_C2533 ,C2524_=_C2534 ,\nC2524_=_C2535 ,C2524_=_C3734 ,C2525_=_C2526 ,C2525_=_C2527 ,C2525_=_C2528 ,C2525_=_C2529 ,\nC2525_=_C2531 ,C2525_=_C2532 ,C2525_=_C2533 ,C2525_=_C2534 ,C2525_=_C2535 ,C2526_=_C2527 ,\nC2526_=_C2528 ,C2526_=_C2529 ,C2526_=_C2531 ,C2526_=_C2532 ,C2526_=_C2533 ,C2526_=_C2534 ,\nC2526_=_C2535 ,C2526_=_C3860 ,C2527_=_C2528 ,C2527_=_C2529 ,C2527_=_C2531 ,C2527_=_C2532 ,\nC2527_=_C2533 ,C2527_=_C2534 ,C2527_=_C2535 ,C2528_=_C2529 ,C2528_=_C2531 ,C2528_=_C2532 ,\nC2528_=_C2533 ,C2528_=_C2534 ,C2528_=_C2535 ,C2529_=_C2531 ,C2529_=_C2532 ,C2529_=_C2533 ,\nC2529_=_C2534 ,C2529_=_C2535 ,C2529_=_C3992 ,C2531_=_C2532 ,C2531_=_C2533 ,C2531_=_C2534 ,\nC2531_=_C2535 ,C2531_=_C3260 ,C2532_=_C2533 ,C2532_=_C2534 ,C2532_=_C2535 ,C2533_=_C2534 ,\nC2533_=_C2535 ,C2533_=_C3998 ,C2534_=_C2535 ,C2539_=_C2551 ,C2539_=_C2590 ,C2539_=_C2626 ,\nC2539_=_C2754 ,C2539_=_C2921 ,C2539_=_C3250 ,C2539_=_C3251 ,C2539_=_C3252 ,C2539_=_C3253 ,\nC2539_=_C3254 ,C2539_=_C3255 ,C2539_=_C3256 ,C2539_=_C3257 ,C2539_=_C3258 ,C2539_=_C3260 ,\nC2539_=_C3261 ,C2539_=_C3262 ,C2551_=_C2597 ,C2551_=_C2927 ,C2551_=_C3320 ,C2551_=_C3587 ,\nC2551_=_C3734 ,C2551_=_C3768 ,C2551_=_C3860 ,C2551_=_C3865 ,C2551_=_C3928 ,C2551_=_C3992 ,\nC2551_=_C3998 ,C2551_=_C3999 ,C2590_=_C2597 ,C2590_=_C2626 ,C2590_=_C2754 ,C2590_=_C2921 ,\nC2590_=_C3250 ,C2590_=_C3251 ,C2590_=_C3252 ,C2590_=_C3253 ,C2590_=_C3254 ,C2590_=_C3255 ,\nC2590_=_C3256 ,C2590_=_C3257 ,C2590_=_C3258 ,C2590_=_C3260 ,C2590_=_C3261 ,C2590_=_C3262 ,\nC2597_=_C2927 ,C2597_=_C3320 ,C2597_=_C3587 ,C2597_=_C3734 ,C2597_=_C3768 ,C2597_=_C3860 ,\nC2597_=_C3865 ,C2597_=_C3928 ,C2597_=_C3992 ,C2597_=_C3998 ,C2597_=_C3999 ,C2626_=_C2754 ,\nC2626_=_C2921 ,C2626_=_C3250 ,C2626_=_C3251 ,C2626_=_C3252 ,C2626_=_C3253 ,C2626_=_C3254 ,\nC2626_=_C3255 ,C2626_=_C3256 ,C2626_=_C3257 ,C2626_=_C3258 ,C2626_=_C3260 ,C2626_=_C3261 ,\nC2626_=_C3262 ,C2754_=_C2921 ,C2754_=_C3250 ,C2754_=_C3251 ,C2754_=_C3252 ,C2754_=_C3253 ,\nC2754_=_C3254 ,C2754_=_C3255 ,C2754_=_C3256 ,C2754_=_C3257 ,C2754_=_C3258 ,C2754_=_C3260 ,\nC2754_=_C3261 ,C2754_=_C3262 ,C2921_=_C2927 ,C2921_=_C3250 ,C2921_=_C3251 ,C2921_=_C3252 ,\nC2921_=_C3253 ,C2921_=_C3254 ,C2921_=_C3255 ,C2921_=_C3256 ,C2921_=_C3257 ,C2921_=_C3258 ,\nC2921_=_C3260 ,C2921_=_C3261 ,C2921_=_C3262 ,C2927_=_C3320 ,C2927_=_C3587 ,C2927_=_C3734 ,\nC2927_=_C3768 ,C2927_=_C3860 ,C2927_=_C3865 ,C2927_=_C3928 ,C2927_=_C3992 ,C2927_=_C3998 ,\nC2927_=_C3999 ,C3250_=_C3251 ,C3250_=_C3252 ,C3250_=_C3253 ,C3250_=_C3254 ,C3250_=_C3255 ,\nC3250_=_C3256 ,C3250_=_C3257 ,C3250_=_C3258 ,C3250_=_C3260 ,C3250_=_C3261 ,C3250_=_C3262 ,\nC3250_=_C3320 ,C3251_=_C3252 ,C3251_=_C3253 ,C3251_=_C3254 ,C3251_=_C3255 ,C3251_=_C3256 ,\nC3251_=_C3257 ,C3251_=_C3258 ,C3251_=_C3260 ,C3251_=_C3261 ,C3251_=_C3262 ,C3252_=_C3253 ,\nC3252_=_C3254 ,C3252_=_C3255 ,C3252_=_C3256 ,C3252_=_C3257 ,C3252_=_C3258 ,C3252_=_C3260 ,\nC3252_=_C3261 ,C3252_=_C3262 ,C3253_=_C3254 ,C3253_=_C3255 ,C3253_=_C3256 ,C3253_=_C3257 ,\nC3253_=_C3258 ,C3253_=_C3260 ,C3253_=_C3261 ,C3253_=_C3262 ,C3254_=_C3255 ,C3254_=_C3256 ,\nC3254_=_C3257 ,C3254_=_C3258 ,C3254_=_C3260 ,C3254_=_C3261 ,C3254_=_C3262 ,C3255_=_C3256 ,\nC3255_=_C3257 ,C3255_=_C3258 ,C3255_=_C3260 ,C3255_=_C3261 ,C3255_=_C3262 ,C3255_=_C3865 ,\nC3256_=_C3257 ,C3256_=_C3258 ,C3256_=_C3260 ,C3256_=_C3261 ,C3256_=_C3262 ,C3257_=_C3258 ,\nC3257_=_C3260 ,C3257_=_C3261</w:t>
      </w:r>
    </w:p>
    <w:p>
      <w:pPr>
        <w:pStyle w:val="PreformattedText"/>
        <w:bidi w:val="0"/>
        <w:spacing w:before="0" w:after="0"/>
        <w:jc w:val="left"/>
        <w:rPr/>
      </w:pPr>
      <w:r>
        <w:rPr/>
        <w:t xml:space="preserve"> </w:t>
      </w:r>
      <w:r>
        <w:rPr/>
        <w:t>,C3257_=_C3262 ,C3258_=_C3260 ,C3258_=_C3261 ,C3258_=_C3262 ,\nC3260_=_C3261 ,C3260_=_C3262 ,C3261_=_C3262 ,C3320_=_C3587 ,C3320_=_C3734 ,C3320_=_C3768 ,\nC3320_=_C3860 ,C3320_=_C3865 ,C3320_=_C3928 ,C3320_=_C3992 ,C3320_=_C3998 ,C3320_=_C3999 ,\nC3587_=_C3734 ,C3587_=_C3768 ,C3587_=_C3860 ,C3587_=_C3865 ,C3587_=_C3928 ,C3587_=_C3992 ,\nC3587_=_C3998 ,C3587_=_C3999 ,C3734_=_C3768 ,C3734_=_C3860 ,C3734_=_C3865 ,C3734_=_C3928 ,\nC3734_=_C3992 ,C3734_=_C3998 ,C3734_=_C3999 ,C3768_=_C3860 ,C3768_=_C3865 ,C3768_=_C3928 ,\nC3768_=_C3992 ,C3768_=_C3998 ,C3768_=_C3999 ,C3860_=_C3865 ,C3860_=_C3928 ,C3860_=_C3992 ,\nC3860_=_C3998 ,C3860_=_C3999 ,C3865_=_C3928 ,C3865_=_C3992 ,C3865_=_C3998 ,C3865_=_C3999 ,\nC3928_=_C3992 ,C3928_=_C3998 ,C3928_=_C3999 ,C3992_=_C3998 ,C3992_=_C3999 ,C3998_=_C3999 ,"];123[shape=box, label="id:123 level: 5\n107: C377 C738 C803 C859 C993 \nC1008 C1094 C1095 C1096 C1098 C1099 \nC1100 C1101 C1102 C1103 C1104 C1105 \nC1106 C1107 C1108 C1109 C1110 C1111 \nC1112 C1113 C1114 C1115 C1116 C1117 \nC1118 C1119 C1120 C1148 C1214 C1288 \nC1290 C1311 C1471 C1500 C1544 C1546 \nC1922 C1991 C2014 C2015 C2016 C2017 \nC2018 C2019 C2020 C2021 C2022 C2023 \nC2024 C2025 C2026 C2027 C2028 C2029 \nC2030 C2031 C2032 C2033 C2034 C2035 \nC2036 C2056 C2107 C2216 C2217 C2218 \nC2219 C2220 C2221 C2222 C2223 C2224 \nC2225 C2226 C2227 C2228 C2229 C2231 \nC2232 C2233 C2234 C2235 C2353 C2368 \nC2729 C3012 C3048 C3174 C3272 C3528 \nC3613 C3661 C3843 C3934 C3958 C3964 \nC3968 C3969 C3970 C3971 C3972 C3973 \n1505: C377_=_C859( C377 C859 ) C377_=_C1094( C377 C1094 ) C377_=_C1095( C377 C1095 ) C377_=_C1096( C377 C1096 ) C377_=_C1098( C377 C1098 ) \nC377_=_C1099( C377 C1099 ) C377_=_C1100( C377 C1100 ) C377_=_C1101( C377 C1101 ) C377_=_C1102( C377 C1102 ) C377_=_C1103( C377 C1103 ) C377_=_C1104( C377 C1104 ) \nC377_=_C1105( C377 C1105 ) C377_=_C1106( C377 C1106 ) C377_=_C1107( C377 C1107 ) C377_=_C1108( C377 C1108 ) C377_=_C1109( C377 C1109 ) C377_=_C1110( C377 C1110 ) \nC377_=_C1111( C377 C1111 ) C377_=_C1112( C377 C1112 ) C377_=_C1113( C377 C1113 ) C377_=_C1114( C377 C1114 ) C377_=_C1115( C377 C1115 ) C377_=_C1116( C377 C1116 ) \nC377_=_C1117( C377 C1117 ) C377_=_C1118( C377 C1118 ) C377_=_C1119( C377 C1119 ) C377_=_C1120( C377 C1120 ) C738_=_C1288( C738 C1288 ) C738_=_C1500( C738 C1500 ) \nC738_=_C1544( C738 C1544 ) C738_=_C1991( C738 C1991 ) C738_=_C2014( C738 C2014 ) C738_=_C2015( C738 C2015 ) C738_=_C2016( C738 C2016 ) C738_=_C2017( C738 C2017 ) \nC738_=_C2018( C738 C2018 ) C738_=_C2019( C738 C2019 ) C738_=_C2020( C738 C2020 ) C738_=_C2021( C738 C2021 ) C738_=_C2022( C738 C2022 ) C738_=_C2023( C738 C2023 ) \nC738_=_C2024( C738 C2024 ) C738_=_C2025( C738 C2025 ) C738_=_C2026( C738 C2026 ) C738_=_C2027( C738 C2027 ) C738_=_C2028( C738 C2028 ) C738_=_C2029( C738 C2029 ) \nC738_=_C2030( C738 C2030 ) C738_=_C2031( C738 C2031 ) C738_=_C2032( C738 C2032 ) C738_=_C2033( C738 C2033 ) C738_=_C2034( C738 C2034 ) C738_=_C2035( C738 C2035 ) \nC738_=_C2036( C738 C2036 ) C803_=_C1008( C803 C1008 ) C803_=_C1110( C803 C1110 ) C803_=_C1214( C803 C1214 ) C803_=_C1471( C803 C1471 ) C803_=_C1922( C803 C1922 ) \nC803_=_C2107( C803 C2107 ) C803_=_C2353( C803 C2353 ) C803_=_C2368( C803 C2368 ) C803_=_C2729( C803 C2729 ) C803_=_C3012( C803 C3012 ) C803_=_C3048( C803 C3048 ) \nC803_=_C3174( C803 C3174 ) C803_=_C3272( C803 C3272 ) C803_=_C3528( C803 C3528 ) C803_=_C3613( C803 C3613 ) C803_=_C3661( C803 C3661 ) C803_=_C3843( C803 C3843 ) \nC803_=_C3934( C803 C3934 ) C803_=_C3958( C803 C3958 ) C803_=_C3964( C803 C3964 ) C803_=_C3968( C803 C3968 ) C803_=_C3969( C803 C3969 ) C803_=_C3970( C803 C3970 ) \nC803_=_C3971( C803 C3971 ) C803_=_C3972( C803 C3972 ) C803_=_C3973( C803 C3973 ) C859_=_C1094( C859 C1094 ) C859_=_C1095( C859 C1095 ) C859_=_C1096( C859 C1096 ) \nC859_=_C1098( C859 C1098 ) C859_=_C1099( C859 C1099 ) C859_=_C1100( C859 C1100 ) C859_=_C1101( C859 C1101 ) C859_=_C1102( C859 C1102 ) C859_=_C1103( C859 C1103 ) \nC859_=_C1104( C859 C1104 ) C859_=_C1105( C859 C1105 ) C859_=_C1106( C859 C1106 ) C859_=_C1107( C859 C1107 ) C859_=_C1108( C859 C1108 ) C859_=_C1109( C859 C1109 ) \nC859_=_C1110( C859 C1110 ) C859_=_C1111( C859 C1111 ) C859_=_C1112( C859 C1112 ) C859_=_C1113( C859 C1113 ) C859_=_C1114( C859 C1114 ) C859_=_C1115( C859 C1115 ) \nC859_=_C1116( C859 C1116 ) C859_=_C1117( C859 C1117 ) C859_=_C1118( C859 C1118 ) C859_=_C1119( C859 C1119 ) C859_=_C1120( C859 C1120 ) C993_=_C1008( C993 C1008 ) \nC993_=_C1100( C993 C1100 ) C993_=_C1148( C993 C1148 ) C993_=_C1290( C993 C1290 ) C993_=_C1311( C993 C1311 ) C993_=_C1546( C993 C1546 ) C993_=_C2016( C993 C2016 ) \nC993_=_C2056( C993 C2056 ) C993_=_C2216( C993 C2216 ) C993_=_C2217( C993 C2217 ) C993_=_C2218( C993 C2218 ) C993_=_C2219( C993 C2219 ) C993_=_C2220( C993 C2220 ) \nC993_=_C2221( C993 C2221 ) C993_=_C2222( C993 C2222 ) C993_=_C2223( C993 C2223 ) C993_=_C2224( C993 C2224 ) C993_=_C2225( C993 C2225 ) C993_=_C2226( C993 C2226 ) \nC993_=_C2227( C993 C2227 ) C993_=_C2228( C993 C2228 ) C993_=_C2229( C993 C2229 ) C993_=_C2231( C993 C2231 ) C993_=_C2232( C993 C2232 ) C993_=_C2233( C993 C2233 ) \nC993_=_C2234( C993 C2234 ) C993_=_C2235( C993 C2235 ) C1008_=_C1110( C1008 C1110 ) C1008_=_C1214( C1008 C1214 ) C1008_=_C1471( C1008 C1471 ) C1008_=_C1922( C1008 C1922 ) \nC1008_=_C2107( C1008 C2107 ) C1008_=_C2353( C1008 C2353 ) C1008_=_C2368( C1008 C2368 ) C1008_=_C2729( C1008 C2729 ) C1008_=_C3012( C1008 C3012 ) C1008_=_C3048( C1008 C3048 ) \nC1008_=_C3174( C1008 C3174 ) C1008_=_C3272( C1008 C3272 ) C1008_=_C3528( C1008 C3528 ) C1008_=_C3613( C1008 C3613 ) C1008_=_C3661( C1008 C3661 ) C1008_=_C3843( C1008 C3843 ) \nC1008_=_C3934( C1008 C3934 ) C1008_=_C3958( C1008 C3958 ) C1008_=_C3964( C1008 C3964 ) C1008_=_C3968( C1008 C3968 ) C1008_=_C3969( C1008 C3969 ) C1008_=_C3970( C1008 C3970 ) \nC1008_=_C3971( C1008 C3971 ) C1008_=_C3972( C1008 C3972 ) C1008_=_C3973( C1008 C3973 ) C1094_=_C1095( C1094 C1095 ) C1094_=_C1096( C1094 C1096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0( C1094 C1110 ) \nC1094_=_C1111( C1094 C1111 ) C1094_=_C1112( C1094 C1112 ) C1094_=_C1113( C1094 C1113 ) C1094_=_C1114( C1094 C1114 ) C1094_=_C1115( C1094 C1115 ) C1094_=_C1116( C1094 C1116 ) \nC1094_=_C1117( C1094 C1117 ) C1094_=_C1118( C1094 C1118 ) C1094_=_C1119( C1094 C1119 ) C1094_=_C1120( C1094 C1120 ) C1094_=_C1288( C1094 C1288 ) C1094_=_C1290( C1094 C1290 ) \nC1095_=_C1096( C1095 C1096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5_=_C1113( C1095 C1113 ) C1095_=_C1114( C1095 C1114 ) \nC1095_=_C1115( C1095 C1115 ) C1095_=_C1116( C1095 C1116 ) C1095_=_C1117( C1095 C1117 ) C1095_=_C1118( C1095 C1118 ) C1095_=_C1119( C1095 C1119 ) C1095_=_C1120( C1095 C1120 ) \nC1095_=_C1500( C1095 C1500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6_=_C1114( C1096 C1114 ) \nC1096_=_C1115( C1096 C1115 ) C1096_=_C1116( C1096 C1116 ) C1096_=_C1117( C1096 C1117 ) C1096_=_C1118( C1096 C1118 ) C1096_=_C1119( C1096 C1119 ) C1096_=_C1120( C1096 C1120 ) \nC1096_=_C1544( C1096 C1544 ) C1096_=_C1546( C1096 C1546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8_=_C1116( C1098 C1116 ) C1098_=_C1117( C1098 C1117 ) C1098_=_C1118( C1098 C1118 ) C1098_=_C1119( C1098 C1119 ) C1098_=_C1120( C1098 C1120 ) \nC1098_=_C2014( C1098 C2014 ) C1098_=_C2056( C1098 C2056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099_=_C1115( C1099 C1115 ) \nC1099_=_C1116( C1099 C1116 ) C1099_=_C1117( C1099 C1117 ) C1099_=_C1118( C1099 C1118 ) C1099_=_C1119( C1099 C1119 ) C1099_=_C1120( C1099 C1120 ) C1099_=_C2107( C1099 C2107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w:t>
      </w:r>
    </w:p>
    <w:p>
      <w:pPr>
        <w:pStyle w:val="PreformattedText"/>
        <w:bidi w:val="0"/>
        <w:spacing w:before="0" w:after="0"/>
        <w:jc w:val="left"/>
        <w:rPr/>
      </w:pPr>
      <w:r>
        <w:rPr/>
        <w:t xml:space="preserve"> </w:t>
      </w:r>
      <w:r>
        <w:rPr/>
        <w:t>C1114 ) C1100_=_C1115( C1100 C1115 ) C1100_=_C1116( C1100 C1116 ) C1100_=_C1117( C1100 C1117 ) C1100_=_C1118( C1100 C1118 ) \nC1100_=_C1119( C1100 C1119 ) C1100_=_C1120( C1100 C1120 ) C1100_=_C1148( C1100 C1148 ) C1100_=_C1290( C1100 C1290 ) C1100_=_C1311( C1100 C1311 ) C1100_=_C1546( C1100 C1546 ) \nC1100_=_C2016( C1100 C2016 ) C1100_=_C2056( C1100 C2056 ) C1100_=_C2216( C1100 C2216 ) C1100_=_C2217( C1100 C2217 ) C1100_=_C2218( C1100 C2218 ) C1100_=_C2219( C1100 C2219 ) \nC1100_=_C2220( C1100 C2220 ) C1100_=_C2221( C1100 C2221 ) C1100_=_C2222( C1100 C2222 ) C1100_=_C2223( C1100 C2223 ) C1100_=_C2224( C1100 C2224 ) C1100_=_C2225( C1100 C2225 ) \nC1100_=_C2226( C1100 C2226 ) C1100_=_C2227( C1100 C2227 ) C1100_=_C2228( C1100 C2228 ) C1100_=_C2229( C1100 C2229 ) C1100_=_C2231( C1100 C2231 ) C1100_=_C2232( C1100 C2232 ) \nC1100_=_C2233( C1100 C2233 ) C1100_=_C2234( C1100 C2234 ) C1100_=_C2235( C1100 C2235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1_=_C1118( C1101 C1118 ) C1101_=_C1119( C1101 C1119 ) C1101_=_C1120( C1101 C1120 ) C1101_=_C2368( C1101 C2368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2_=_C1118( C1102 C1118 ) C1102_=_C1119( C1102 C1119 ) C1102_=_C1120( C1102 C1120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117( C1103 C1117 ) C1103_=_C1118( C1103 C1118 ) C1103_=_C1119( C1103 C1119 ) C1103_=_C1120( C1103 C1120 ) C1103_=_C3174( C1103 C3174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4_=_C1119( C1104 C1119 ) C1104_=_C1120( C1104 C1120 ) C1104_=_C2026( C1104 C2026 ) C1104_=_C2221( C1104 C2221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19( C1105 C1119 ) C1105_=_C1120( C1105 C1120 ) C1105_=_C3661( C1105 C3661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6_=_C1119( C1106 C1119 ) C1106_=_C1120( C1106 C1120 ) C1106_=_C2223( C1106 C2223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20( C1107 C1120 ) C1107_=_C2030( C1107 C2030 ) C1107_=_C2224( C1107 C2224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9_=_C1110( C1109 C1110 ) C1109_=_C1111( C1109 C1111 ) C1109_=_C1112( C1109 C1112 ) \nC1109_=_C1113( C1109 C1113 ) C1109_=_C1114( C1109 C1114 ) C1109_=_C1115( C1109 C1115 ) C1109_=_C1116( C1109 C1116 ) C1109_=_C1117( C1109 C1117 ) C1109_=_C1118( C1109 C1118 ) \nC1109_=_C1119( C1109 C1119 ) C1109_=_C1120( C1109 C1120 ) C1109_=_C2031( C1109 C2031 ) C1109_=_C2227( C1109 C2227 ) C1110_=_C1111( C1110 C1111 ) C1110_=_C1112( C1110 C1112 ) \nC1110_=_C1113( C1110 C1113 ) C1110_=_C1114( C1110 C1114 ) C1110_=_C1115( C1110 C1115 ) C1110_=_C1116( C1110 C1116 ) C1110_=_C1117( C1110 C1117 ) C1110_=_C1118( C1110 C1118 ) \nC1110_=_C1119( C1110 C1119 ) C1110_=_C1120( C1110 C1120 ) C1110_=_C1214( C1110 C1214 ) C1110_=_C1471( C1110 C1471 ) C1110_=_C1922( C1110 C1922 ) C1110_=_C2107( C1110 C2107 ) \nC1110_=_C2353( C1110 C2353 ) C1110_=_C2368( C1110 C2368 ) C1110_=_C2729( C1110 C2729 ) C1110_=_C3012( C1110 C3012 ) C1110_=_C3048( C1110 C3048 ) C1110_=_C3174( C1110 C3174 ) \nC1110_=_C3272( C1110 C3272 ) C1110_=_C3528( C1110 C3528 ) C1110_=_C3613( C1110 C3613 ) C1110_=_C3661( C1110 C3661 ) C1110_=_C3843( C1110 C3843 ) C1110_=_C3934( C1110 C3934 ) \nC1110_=_C3958( C1110 C3958 ) C1110_=_C3964( C1110 C3964 ) C1110_=_C3968( C1110 C3968 ) C1110_=_C3969( C1110 C3969 ) C1110_=_C3970( C1110 C3970 ) C1110_=_C3971( C1110 C3971 ) \nC1110_=_C3972( C1110 C3972 ) C1110_=_C3973( C1110 C3973 ) C1111_=_C1112( C1111 C1112 ) C1111_=_C1113( C1111 C1113 ) C1111_=_C1114( C1111 C1114 ) C1111_=_C1115( C1111 C1115 ) \nC1111_=_C1116( C1111 C1116 ) C1111_=_C1117( C1111 C1117 ) C1111_=_C1118( C1111 C1118 ) C1111_=_C1119( C1111 C1119 ) C1111_=_C1120( C1111 C1120 ) C1111_=_C3969( C1111 C3969 ) \nC1112_=_C1113( C1112 C1113 ) C1112_=_C1114( C1112 C1114 ) C1112_=_C1115( C1112 C1115 ) C1112_=_C1116( C1112 C1116 ) C1112_=_C1117( C1112 C1117 ) C1112_=_C1118( C1112 C1118 ) \nC1112_=_C1119( C1112 C1119 ) C1112_=_C1120( C1112 C1120 ) C1112_=_C2032( C1112 C2032 ) C1112_=_C2233( C1112 C2233 ) C1113_=_C1114( C1113 C1114 ) C1113_=_C1115( C1113 C1115 ) \nC1113_=_C1116( C1113 C1116 ) C1113_=_C1117( C1113 C1117 ) C1113_=_C1118( C1113 C1118 ) C1113_=_C1119( C1113 C1119 ) C1113_=_C1120( C1113 C1120 ) C1114_=_C1115( C1114 C1115 ) \nC1114_=_C1116( C1114 C1116 ) C1114_=_C1117( C1114 C1117 ) C1114_=_C1118( C1114 C1118 ) C1114_=_C1119( C1114 C1119 ) C1114_=_C1120( C1114 C1120 ) C1114_=_C3970( C1114 C3970 ) \nC1115_=_C1116( C1115 C1116 ) C1115_=_C1117( C1115 C1117 ) C1115_=_C1118( C1115 C1118 ) C1115_=_C1119( C1115 C1119 ) C1115_=_C1120( C1115 C1120 ) C1115_=_C2034( C1115 C2034 ) \nC1116_=_C1117( C1116 C1117 ) C1116_=_C1118( C1116 C1118 ) C1116_=_C1119( C1116 C1119 ) C1116_=_C1120( C1116 C1120 ) C1116_=_C3971( C1116 C3971 ) C1117_=_C1118( C1117 C1118 ) \nC1117_=_C1119( C1117 C1119 ) C1117_=_C1120( C1117 C1120 ) C1117_=_C3972( C1117 C3972 ) C1118_=_C1119( C1118 C1119 ) C1118_=_C1120( C1118 C1120 ) C1119_=_C1120( C1119 C1120 ) \nC1120_=_C2036( C1120 C2036 ) C1120_=_C2235( C1120 C2235 ) C1148_=_C1290( C1148 C1290 ) C1148_=_C1311( C1148 C1311 ) C1148_=_C1546( C1148 C1546 ) C1148_=_C2016( C1148 C2016 ) \nC1148_=_C2056( C1148 C2056 ) C1148_=_C2216( C1148 C2216 ) C1148_=_C2217( C1148 C2217 ) C1148_=_C2218( C1148 C2218 ) C1148_=_C2219( C1148 C2219 ) C1148_=_C2220( C1148 C2220 ) \nC1148_=_C2221( C1148 C2221 ) C1148_=_C2222( C1148 C2222 ) C1148_=_C2223( C1148 C2223 ) C1148_=_C2224( C1148 C2224 ) C1148_=_C2225( C1148 C2225 ) C1148_=_C2226( C1148 C2226 ) \nC1148_=_C2227( C1148 C2227 ) C1148_=_C2228( C1148 C2228 ) C1148_=_C2229( C1148 C2229 ) C1148_=_C2231( C1148 C2231 ) C1148_=_C2232( C1148 C2232 ) C1148_=_C2233( C1148 C2233 ) \nC1148_=_C2234( C1148 C2234 ) C1148_=_C2235( C1148 C2235 ) C1214_=_C1471( C1214 C1471 ) C1214_=_C1922( C1214 C1922 ) C1214_=_C2107( C1214 C2107 ) C1214_=_C2353( C1214 C2353 ) \nC1214_=_C2368( C1214 C2368 ) C1214_=_C2729( C1214 C2729 ) C1214_=_C3012( C1214 C3012 ) C1214_=_C3048( C1214 C3048 ) C1214_=_C3174( C1214 C3174 ) C1214_=_C3272( C1214 C3272 ) \nC1214_=_C3528( C1214 C3528 ) C1214_=_C3613( C1214 C3613 ) C1214_=_C3661( C1214 C3661 ) C1214_=_C3843( C1214 C3843 ) C1214_=_C3934( C1214 C3934 ) C1214_=_C3958( C1214 C3958 ) \nC1214_=_C3964( C1214 C3964 ) C1214_=_C3968( C1214 C3968 ) C1214_=_C3969( C1214 C3969 ) C1214_=_C3970( C1214 C3970 ) C1214_=_C3971( C1214 C3971 ) C1214_=_C3972( C1214 C3972 ) \nC1214_=_C3973( C1214 C3973 ) C1288_=_C1290( C1288 C1290 ) C1288_=_C1500( C1288 C1500 ) C1288_=_C1544( C1288 C1544 ) C1288_=_C1991( C1288 C1991 ) C1288_=_C2014( C1288 C2014 ) \nC1288_=_C2015( C1288 C2015 ) C1288_=_C2016( C1288 C2016 ) C1288_=_C2017( C1288 C2017 ) C1288_=_C2018( C1288 C2018 ) C1288_=_C2019( C1288 C2019 ) C1288_=_C2020( C1288 C2020 ) \nC1288_=_C2021( C1288 C2021 ) C1288_=_C2022( C1288 C2022 ) C1288_=_C2023( C1288 C2023 ) C1288_=_C2024( C1288 C2024 ) C1288_=_C2025( C1288 C2025 ) C1288_=_C2026( C1288 C2026 ) \nC1288_=_C2027( C1288 C2027 ) C1288_=_C2028( C1288 C2028 ) C1288_=_C2029( C1288 C2029 ) C1288_=_C2030( C1288 C2030 ) C1288_=_C2031( C1288 C2031 ) C1288_=_C2032( C1288 C2032 ) \nC1288_=_C2033( C1288 C2033 ) C1288_=_C2034( C1288 C2034 ) C1288_=_C2035( C1288 C2035 ) C1288_=_C2036(</w:t>
      </w:r>
    </w:p>
    <w:p>
      <w:pPr>
        <w:pStyle w:val="PreformattedText"/>
        <w:bidi w:val="0"/>
        <w:spacing w:before="0" w:after="0"/>
        <w:jc w:val="left"/>
        <w:rPr/>
      </w:pPr>
      <w:r>
        <w:rPr/>
        <w:t xml:space="preserve"> </w:t>
      </w:r>
      <w:r>
        <w:rPr/>
        <w:t>C1288 C2036 ) C1290_=_C1311( C1290 C1311 ) C1290_=_C1546( C1290 C1546 ) \nC1290_=_C2016( C1290 C2016 ) C1290_=_C2056( C1290 C2056 ) C1290_=_C2216( C1290 C2216 ) C1290_=_C2217( C1290 C2217 ) C1290_=_C2218( C1290 C2218 ) C1290_=_C2219( C1290 C2219 ) \nC1290_=_C2220( C1290 C2220 ) C1290_=_C2221( C1290 C2221 ) C1290_=_C2222( C1290 C2222 ) C1290_=_C2223( C1290 C2223 ) C1290_=_C2224( C1290 C2224 ) C1290_=_C2225( C1290 C2225 ) \nC1290_=_C2226( C1290 C2226 ) C1290_=_C2227( C1290 C2227 ) C1290_=_C2228( C1290 C2228 ) C1290_=_C2229( C1290 C2229 ) C1290_=_C2231( C1290 C2231 ) C1290_=_C2232( C1290 C2232 ) \nC1290_=_C2233( C1290 C2233 ) C1290_=_C2234( C1290 C2234 ) C1290_=_C2235( C1290 C2235 ) C1311_=_C1546( C1311 C1546 ) C1311_=_C2016( C1311 C2016 ) C1311_=_C2056( C1311 C2056 ) \nC1311_=_C2216( C1311 C2216 ) C1311_=_C2217( C1311 C2217 ) C1311_=_C2218( C1311 C2218 ) C1311_=_C2219( C1311 C2219 ) C1311_=_C2220( C1311 C2220 ) C1311_=_C2221( C1311 C2221 ) \nC1311_=_C2222( C1311 C2222 ) C1311_=_C2223( C1311 C2223 ) C1311_=_C2224( C1311 C2224 ) C1311_=_C2225( C1311 C2225 ) C1311_=_C2226( C1311 C2226 ) C1311_=_C2227( C1311 C2227 ) \nC1311_=_C2228( C1311 C2228 ) C1311_=_C2229( C1311 C2229 ) C1311_=_C2231( C1311 C2231 ) C1311_=_C2232( C1311 C2232 ) C1311_=_C2233( C1311 C2233 ) C1311_=_C2234( C1311 C2234 ) \nC1311_=_C2235( C1311 C2235 ) C1471_=_C1922( C1471 C1922 ) C1471_=_C2107( C1471 C2107 ) C1471_=_C2353( C1471 C2353 ) C1471_=_C2368( C1471 C2368 ) C1471_=_C2729( C1471 C2729 ) \nC1471_=_C3012( C1471 C3012 ) C1471_=_C3048( C1471 C3048 ) C1471_=_C3174( C1471 C3174 ) C1471_=_C3272( C1471 C3272 ) C1471_=_C3528( C1471 C3528 ) C1471_=_C3613( C1471 C3613 ) \nC1471_=_C3661( C1471 C3661 ) C1471_=_C3843( C1471 C3843 ) C1471_=_C3934( C1471 C3934 ) C1471_=_C3958( C1471 C3958 ) C1471_=_C3964( C1471 C3964 ) C1471_=_C3968( C1471 C3968 ) \nC1471_=_C3969( C1471 C3969 ) C1471_=_C3970( C1471 C3970 ) C1471_=_C3971( C1471 C3971 ) C1471_=_C3972( C1471 C3972 ) C1471_=_C3973( C1471 C3973 ) C1500_=_C1544( C1500 C1544 ) \nC1500_=_C1991( C1500 C1991 ) C1500_=_C2014( C1500 C2014 ) C1500_=_C2015( C1500 C2015 ) C1500_=_C2016( C1500 C2016 ) C1500_=_C2017( C1500 C2017 ) C1500_=_C2018( C1500 C2018 ) \nC1500_=_C2019( C1500 C2019 ) C1500_=_C2020( C1500 C2020 ) C1500_=_C2021( C1500 C2021 ) C1500_=_C2022( C1500 C2022 ) C1500_=_C2023( C1500 C2023 ) C1500_=_C2024( C1500 C2024 ) \nC1500_=_C2025( C1500 C2025 ) C1500_=_C2026( C1500 C2026 ) C1500_=_C2027( C1500 C2027 ) C1500_=_C2028( C1500 C2028 ) C1500_=_C2029( C1500 C2029 ) C1500_=_C2030( C1500 C2030 ) \nC1500_=_C2031( C1500 C2031 ) C1500_=_C2032( C1500 C2032 ) C1500_=_C2033( C1500 C2033 ) C1500_=_C2034( C1500 C2034 ) C1500_=_C2035( C1500 C2035 ) C1500_=_C2036( C1500 C2036 ) \nC1544_=_C1546( C1544 C1546 ) C1544_=_C1991( C1544 C1991 ) C1544_=_C2014( C1544 C2014 ) C1544_=_C2015( C1544 C2015 ) C1544_=_C2016( C1544 C2016 ) C1544_=_C2017( C1544 C2017 ) \nC1544_=_C2018( C1544 C2018 ) C1544_=_C2019( C1544 C2019 ) C1544_=_C2020( C1544 C2020 ) C1544_=_C2021( C1544 C2021 ) C1544_=_C2022( C1544 C2022 ) C1544_=_C2023( C1544 C2023 ) \nC1544_=_C2024( C1544 C2024 ) C1544_=_C2025( C1544 C2025 ) C1544_=_C2026( C1544 C2026 ) C1544_=_C2027( C1544 C2027 ) C1544_=_C2028( C1544 C2028 ) C1544_=_C2029( C1544 C2029 ) \nC1544_=_C2030( C1544 C2030 ) C1544_=_C2031( C1544 C2031 ) C1544_=_C2032( C1544 C2032 ) C1544_=_C2033( C1544 C2033 ) C1544_=_C2034( C1544 C2034 ) C1544_=_C2035( C1544 C2035 ) \nC1544_=_C2036( C1544 C2036 ) C1546_=_C2016( C1546 C2016 ) C1546_=_C2056( C1546 C2056 ) C1546_=_C2216( C1546 C2216 ) C1546_=_C2217( C1546 C2217 ) C1546_=_C2218( C1546 C2218 ) \nC1546_=_C2219( C1546 C2219 ) C1546_=_C2220( C1546 C2220 ) C1546_=_C2221( C1546 C2221 ) C1546_=_C2222( C1546 C2222 ) C1546_=_C2223( C1546 C2223 ) C1546_=_C2224( C1546 C2224 ) \nC1546_=_C2225( C1546 C2225 ) C1546_=_C2226( C1546 C2226 ) C1546_=_C2227( C1546 C2227 ) C1546_=_C2228( C1546 C2228 ) C1546_=_C2229( C1546 C2229 ) C1546_=_C2231( C1546 C2231 ) \nC1546_=_C2232( C1546 C2232 ) C1546_=_C2233( C1546 C2233 ) C1546_=_C2234( C1546 C2234 ) C1546_=_C2235( C1546 C2235 ) C1922_=_C2107( C1922 C2107 ) C1922_=_C2353( C1922 C2353 ) \nC1922_=_C2368( C1922 C2368 ) C1922_=_C2729( C1922 C2729 ) C1922_=_C3012( C1922 C3012 ) C1922_=_C3048( C1922 C3048 ) C1922_=_C3174( C1922 C3174 ) C1922_=_C3272( C1922 C3272 ) \nC1922_=_C3528( C1922 C3528 ) C1922_=_C3613( C1922 C3613 ) C1922_=_C3661( C1922 C3661 ) C1922_=_C3843( C1922 C3843 ) C1922_=_C3934( C1922 C3934 ) C1922_=_C3958( C1922 C3958 ) \nC1922_=_C3964( C1922 C3964 ) C1922_=_C3968( C1922 C3968 ) C1922_=_C3969( C1922 C3969 ) C1922_=_C3970( C1922 C3970 ) C1922_=_C3971( C1922 C3971 ) C1922_=_C3972( C1922 C3972 ) \nC1922_=_C3973( C1922 C3973 ) C1991_=_C2014( C1991 C2014 ) C1991_=_C2015( C1991 C2015 ) C1991_=_C2016( C1991 C2016 ) C1991_=_C2017( C1991 C2017 ) C1991_=_C2018( C1991 C2018 ) \nC1991_=_C2019( C1991 C2019 ) C1991_=_C2020( C1991 C2020 ) C1991_=_C2021( C1991 C2021 ) C1991_=_C2022( C1991 C2022 ) C1991_=_C2023( C1991 C2023 ) C1991_=_C2024( C1991 C2024 ) \nC1991_=_C2025( C1991 C2025 ) C1991_=_C2026( C1991 C2026 ) C1991_=_C2027( C1991 C2027 ) C1991_=_C2028( C1991 C2028 ) C1991_=_C2029( C1991 C2029 ) C1991_=_C2030( C1991 C2030 ) \nC1991_=_C2031( C1991 C2031 ) C1991_=_C2032( C1991 C2032 ) C1991_=_C2033( C1991 C2033 ) C1991_=_C2034( C1991 C2034 ) C1991_=_C2035( C1991 C2035 ) C1991_=_C2036( C1991 C2036 ) \nC2014_=_C2015( C2014 C2015 ) C2014_=_C2016( C2014 C2016 ) C2014_=_C2017( C2014 C2017 ) C2014_=_C2018( C2014 C2018 ) C2014_=_C2019( C2014 C2019 ) C2014_=_C2020( C2014 C2020 ) \nC2014_=_C2021( C2014 C2021 ) C2014_=_C2022( C2014 C2022 ) C2014_=_C2023( C2014 C2023 ) C2014_=_C2024( C2014 C2024 ) C2014_=_C2025( C2014 C2025 ) C2014_=_C2026( C2014 C2026 ) \nC2014_=_C2027( C2014 C2027 ) C2014_=_C2028( C2014 C2028 ) C2014_=_C2029( C2014 C2029 ) C2014_=_C2030( C2014 C2030 ) C2014_=_C2031( C2014 C2031 ) C2014_=_C2032( C2014 C2032 ) \nC2014_=_C2033( C2014 C2033 ) C2014_=_C2034( C2014 C2034 ) C2014_=_C2035( C2014 C2035 ) C2014_=_C2036( C2014 C2036 ) C2014_=_C2056( C2014 C2056 ) C2015_=_C2016( C2015 C2016 ) \nC2015_=_C2017( C2015 C2017 ) C2015_=_C2018( C2015 C2018 ) C2015_=_C2019( C2015 C2019 ) C2015_=_C2020( C2015 C2020 ) C2015_=_C2021( C2015 C2021 ) C2015_=_C2022( C2015 C2022 ) \nC2015_=_C2023( C2015 C2023 ) C2015_=_C2024( C2015 C2024 ) C2015_=_C2025( C2015 C2025 ) C2015_=_C2026( C2015 C2026 ) C2015_=_C2027( C2015 C2027 ) C2015_=_C2028( C2015 C2028 ) \nC2015_=_C2029( C2015 C2029 ) C2015_=_C2030( C2015 C2030 ) C2015_=_C2031( C2015 C2031 ) C2015_=_C2032( C2015 C2032 ) C2015_=_C2033( C2015 C2033 ) C2015_=_C2034( C2015 C2034 ) \nC2015_=_C2035( C2015 C2035 ) C2015_=_C2036( C2015 C2036 ) C2016_=_C2017( C2016 C2017 ) C2016_=_C2018( C2016 C2018 ) C2016_=_C2019( C2016 C2019 ) C2016_=_C2020( C2016 C2020 ) \nC2016_=_C2021( C2016 C2021 ) C2016_=_C2022( C2016 C2022 ) C2016_=_C2023( C2016 C2023 ) C2016_=_C2024( C2016 C2024 ) C2016_=_C2025( C2016 C2025 ) C2016_=_C2026( C2016 C2026 ) \nC2016_=_C2027( C2016 C2027 ) C2016_=_C2028( C2016 C2028 ) C2016_=_C2029( C2016 C2029 ) C2016_=_C2030( C2016 C2030 ) C2016_=_C2031( C2016 C2031 ) C2016_=_C2032( C2016 C2032 ) \nC2016_=_C2033( C2016 C2033 ) C2016_=_C2034( C2016 C2034 ) C2016_=_C2035( C2016 C2035 ) C2016_=_C2036( C2016 C2036 ) C2016_=_C2056( C2016 C2056 ) C2016_=_C2216( C2016 C2216 ) \nC2016_=_C2217( C2016 C2217 ) C2016_=_C2218( C2016 C2218 ) C2016_=_C2219( C2016 C2219 ) C2016_=_C2220( C2016 C2220 ) C2016_=_C2221( C2016 C2221 ) C2016_=_C2222( C2016 C2222 ) \nC2016_=_C2223( C2016 C2223 ) C2016_=_C2224( C2016 C2224 ) C2016_=_C2225( C2016 C2225 ) C2016_=_C2226( C2016 C2226 ) C2016_=_C2227( C2016 C2227 ) C2016_=_C2228( C2016 C2228 ) \nC2016_=_C2229( C2016 C2229 ) C2016_=_C2231( C2016 C2231 ) C2016_=_C2232( C2016 C2232 ) C2016_=_C2233( C2016 C2233 ) C2016_=_C2234( C2016 C2234 ) C2016_=_C2235( C2016 C2235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 C2017 C2029 ) \nC2017_=_C2030( C2017 C2030 ) C2017_=_C2031( C2017 C2031 ) C2017_=_C2032( C2017 C2032 ) C2017_=_C2033( C2017 C2033 ) C2017_=_C2034( C2017 C2034 ) C2017_=_C2035( C2017 C2035 ) \nC2017_=_C2036( C2017 C2036 ) C2018_=_C2019( C2018 C2019 ) C2018_=_C2020( C2018 C2020 ) C2018_=_C2021( C2018 C2021 ) C2018_=_C2022( C2018 C2022 ) C2018_=_C2023( C2018 C2023 ) \nC2018_=_C2024( C2018 C2024 ) C2018_=_C2025( C2018 C2025 ) C2018_=_C2026( C2018 C2026 ) C2018_=_C2027( C2018 C2027 ) C2018_=_C2028( C2018 C2028 ) C2018_=_C2029( C2018 C2029 ) \nC2018_=_C2030( C2018 C2030 ) C2018_=_C2031( C2018 C2031 ) C2018_=_C2032( C2018 C2032 ) C2018_=_C2033( C2018 C2033 ) C2018_=_C2034( C2018 C2034 ) C2018_=_C2035( C2018 C2035 ) \nC2018_=_C2036( C2018 C2036 ) C2019_=_C2020( C2019 C2020 ) C2019_=_C2021( C2019 C2021 ) C2019_=_C2022( C2019 C2022 ) C2019_=_C2023( C2019 C2023 ) C2019_=_C2024( C2019 C2024 ) \nC2019_=_C2025( C2019 C2025 ) C2019_=_C2026( C2019 C2026 ) C2019_=_C2027( C2019 C2027 ) C2019_=_C2028( C2019 C2028 ) C2019_=_C2029( C2019 C2029 ) C2019_=_C2030( C2019 C2030 ) \nC2019_=_C2031( C2019 C2031 ) C2019_=_C2032( C2019 C2032 ) C2019_=_C2033( C2019 C2033 ) C2019_=_C2034( C2019 C2034 ) C2019_=_C2035( C2019 C2035 ) C2019_=_C2036( C2019 C2036 ) \nC2020_=_C2021( C2020 C2021 ) C2020_=_C2022( C2020 C2022 ) C2020_=_C2023( C2020 C2023 ) C2020_=_C2024( C2020 C2024 ) C2020_=_C2025( C2020 C2025 ) C2020_=_C2026( C2020 C2026 ) \nC2020_=_C2027( C2020 C2027 ) C2020_=_C2028( C2020 C2028 ) C2020_=_C2029( C2020 C2029 ) C2020_=_C2030( C2020 C2030 ) C2020_=_C2031( C2020 C2031 ) C2020_=_C2032( C2020 C2032 ) \nC2020_=_C2033( C2020 C2033 ) C2020_=_C2034( C2020 C2034 ) C2020_=_C2035( C2020 C2035 ) C2020_=_C2036( C2020 C2036 ) C2021_=_C2022( C2021 C2022 ) C2021_=_C2023(</w:t>
      </w:r>
    </w:p>
    <w:p>
      <w:pPr>
        <w:pStyle w:val="PreformattedText"/>
        <w:bidi w:val="0"/>
        <w:spacing w:before="0" w:after="0"/>
        <w:jc w:val="left"/>
        <w:rPr/>
      </w:pPr>
      <w:r>
        <w:rPr/>
        <w:t xml:space="preserve"> </w:t>
      </w:r>
      <w:r>
        <w:rPr/>
        <w:t>C2021 C2023 ) \nC2021_=_C2024( C2021 C2024 ) C2021_=_C2025( C2021 C2025 ) C2021_=_C2026( C2021 C2026 ) C2021_=_C2027( C2021 C2027 ) C2021_=_C2028( C2021 C2028 ) C2021_=_C2029( C2021 C2029 ) \nC2021_=_C2030( C2021 C2030 ) C2021_=_C2031( C2021 C2031 ) C2021_=_C2032( C2021 C2032 ) C2021_=_C2033( C2021 C2033 ) C2021_=_C2034( C2021 C2034 ) C2021_=_C2035( C2021 C2035 ) \nC2021_=_C2036( C2021 C2036 ) C2022_=_C2023( C2022 C2023 ) C2022_=_C2024( C2022 C2024 ) C2022_=_C2025( C2022 C2025 ) C2022_=_C2026( C2022 C2026 ) C2022_=_C2027( C2022 C2027 ) \nC2022_=_C2028( C2022 C2028 ) C2022_=_C2029( C2022 C2029 ) C2022_=_C2030( C2022 C2030 ) C2022_=_C2031( C2022 C2031 ) C2022_=_C2032( C2022 C2032 ) C2022_=_C2033( C2022 C2033 ) \nC2022_=_C2034( C2022 C2034 ) C2022_=_C2035( C2022 C2035 ) C2022_=_C2036( C2022 C2036 ) C2023_=_C2024( C2023 C2024 ) C2023_=_C2025( C2023 C2025 ) C2023_=_C2026( C2023 C2026 ) \nC2023_=_C2027( C2023 C2027 ) C2023_=_C2028( C2023 C2028 ) C2023_=_C2029( C2023 C2029 ) C2023_=_C2030( C2023 C2030 ) C2023_=_C2031( C2023 C2031 ) C2023_=_C2032( C2023 C2032 ) \nC2023_=_C2033( C2023 C2033 ) C2023_=_C2034( C2023 C2034 ) C2023_=_C2035( C2023 C2035 ) C2023_=_C2036( C2023 C2036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4_=_C2036( C2024 C2036 ) C2024_=_C2220( C2024 C2220 ) C2024_=_C3528( C2024 C3528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6_=_C2027( C2026 C2027 ) \nC2026_=_C2028( C2026 C2028 ) C2026_=_C2029( C2026 C2029 ) C2026_=_C2030( C2026 C2030 ) C2026_=_C2031( C2026 C2031 ) C2026_=_C2032( C2026 C2032 ) C2026_=_C2033( C2026 C2033 ) \nC2026_=_C2034( C2026 C2034 ) C2026_=_C2035( C2026 C2035 ) C2026_=_C2036( C2026 C2036 ) C2026_=_C2221( C2026 C2221 ) C2027_=_C2028( C2027 C2028 ) C2027_=_C2029( C2027 C2029 ) \nC2027_=_C2030( C2027 C2030 ) C2027_=_C2031( C2027 C2031 ) C2027_=_C2032( C2027 C2032 ) C2027_=_C2033( C2027 C2033 ) C2027_=_C2034( C2027 C2034 ) C2027_=_C2035( C2027 C2035 ) \nC2027_=_C2036( C2027 C2036 ) C2027_=_C2222( C2027 C2222 ) C2027_=_C3613( C2027 C3613 ) C2028_=_C2029( C2028 C2029 ) C2028_=_C2030( C2028 C2030 ) C2028_=_C2031( C2028 C2031 ) \nC2028_=_C2032( C2028 C2032 ) C2028_=_C2033( C2028 C2033 ) C2028_=_C2034( C2028 C2034 ) C2028_=_C2035( C2028 C2035 ) C2028_=_C2036( C2028 C2036 ) C2029_=_C2030( C2029 C2030 ) \nC2029_=_C2031( C2029 C2031 ) C2029_=_C2032( C2029 C2032 ) C2029_=_C2033( C2029 C2033 ) C2029_=_C2034( C2029 C2034 ) C2029_=_C2035( C2029 C2035 ) C2029_=_C2036( C2029 C2036 ) \nC2030_=_C2031( C2030 C2031 ) C2030_=_C2032( C2030 C2032 ) C2030_=_C2033( C2030 C2033 ) C2030_=_C2034( C2030 C2034 ) C2030_=_C2035( C2030 C2035 ) C2030_=_C2036( C2030 C2036 ) \nC2030_=_C2224( C2030 C2224 ) C2031_=_C2032( C2031 C2032 ) C2031_=_C2033( C2031 C2033 ) C2031_=_C2034( C2031 C2034 ) C2031_=_C2035( C2031 C2035 ) C2031_=_C2036( C2031 C2036 ) \nC2031_=_C2227( C2031 C2227 ) C2032_=_C2033( C2032 C2033 ) C2032_=_C2034( C2032 C2034 ) C2032_=_C2035( C2032 C2035 ) C2032_=_C2036( C2032 C2036 ) C2032_=_C2233( C2032 C2233 ) \nC2033_=_C2034( C2033 C2034 ) C2033_=_C2035( C2033 C2035 ) C2033_=_C2036( C2033 C2036 ) C2034_=_C2035( C2034 C2035 ) C2034_=_C2036( C2034 C2036 ) C2035_=_C2036( C2035 C2036 ) \nC2036_=_C2235( C2036 C2235 ) C2056_=_C2216( C2056 C2216 ) C2056_=_C2217( C2056 C2217 ) C2056_=_C2218( C2056 C2218 ) C2056_=_C2219( C2056 C2219 ) C2056_=_C2220( C2056 C2220 ) \nC2056_=_C2221( C2056 C2221 ) C2056_=_C2222( C2056 C2222 ) C2056_=_C2223( C2056 C2223 ) C2056_=_C2224( C2056 C2224 ) C2056_=_C2225( C2056 C2225 ) C2056_=_C2226( C2056 C2226 ) \nC2056_=_C2227( C2056 C2227 ) C2056_=_C2228( C2056 C2228 ) C2056_=_C2229( C2056 C2229 ) C2056_=_C2231( C2056 C2231 ) C2056_=_C2232( C2056 C2232 ) C2056_=_C2233( C2056 C2233 ) \nC2056_=_C2234( C2056 C2234 ) C2056_=_C2235( C2056 C2235 ) C2107_=_C2353( C2107 C2353 ) C2107_=_C2368( C2107 C2368 ) C2107_=_C2729( C2107 C2729 ) C2107_=_C3012( C2107 C3012 ) \nC2107_=_C3048( C2107 C3048 ) C2107_=_C3174( C2107 C3174 ) C2107_=_C3272( C2107 C3272 ) C2107_=_C3528( C2107 C3528 ) C2107_=_C3613( C2107 C3613 ) C2107_=_C3661( C2107 C3661 ) \nC2107_=_C3843( C2107 C3843 ) C2107_=_C3934( C2107 C3934 ) C2107_=_C3958( C2107 C3958 ) C2107_=_C3964( C2107 C3964 ) C2107_=_C3968( C2107 C3968 ) C2107_=_C3969( C2107 C3969 ) \nC2107_=_C3970( C2107 C3970 ) C2107_=_C3971( C2107 C3971 ) C2107_=_C3972( C2107 C3972 ) C2107_=_C3973( C2107 C3973 ) C2216_=_C2217( C2216 C2217 ) C2216_=_C2218( C2216 C2218 ) \nC2216_=_C2219( C2216 C2219 ) C2216_=_C2220( C2216 C2220 ) C2216_=_C2221( C2216 C2221 ) C2216_=_C2222( C2216 C2222 ) C2216_=_C2223( C2216 C2223 ) C2216_=_C2224( C2216 C2224 ) \nC2216_=_C2225( C2216 C2225 ) C2216_=_C2226( C2216 C2226 ) C2216_=_C2227( C2216 C2227 ) C2216_=_C2228( C2216 C2228 ) C2216_=_C2229( C2216 C2229 ) C2216_=_C2231( C2216 C2231 ) \nC2216_=_C2232( C2216 C2232 ) C2216_=_C2233( C2216 C2233 ) C2216_=_C2234( C2216 C2234 ) C2216_=_C2235( C2216 C2235 ) C2217_=_C2218( C2217 C2218 ) C2217_=_C2219( C2217 C2219 ) \nC2217_=_C2220( C2217 C2220 ) C2217_=_C2221( C2217 C2221 ) C2217_=_C2222( C2217 C2222 ) C2217_=_C2223( C2217 C2223 ) C2217_=_C2224( C2217 C2224 ) C2217_=_C2225( C2217 C2225 ) \nC2217_=_C2226( C2217 C2226 ) C2217_=_C2227( C2217 C2227 ) C2217_=_C2228( C2217 C2228 ) C2217_=_C2229( C2217 C2229 ) C2217_=_C2231( C2217 C2231 ) C2217_=_C2232( C2217 C2232 ) \nC2217_=_C2233( C2217 C2233 ) C2217_=_C2234( C2217 C2234 ) C2217_=_C2235( C2217 C2235 ) C2218_=_C2219( C2218 C2219 ) C2218_=_C2220( C2218 C2220 ) C2218_=_C2221( C2218 C2221 ) \nC2218_=_C2222( C2218 C2222 ) C2218_=_C2223( C2218 C2223 ) C2218_=_C2224( C2218 C2224 ) C2218_=_C2225( C2218 C2225 ) C2218_=_C2226( C2218 C2226 ) C2218_=_C2227( C2218 C2227 ) \nC2218_=_C2228( C2218 C2228 ) C2218_=_C2229( C2218 C2229 ) C2218_=_C2231( C2218 C2231 ) C2218_=_C2232( C2218 C2232 ) C2218_=_C2233( C2218 C2233 ) C2218_=_C2234( C2218 C2234 ) \nC2218_=_C2235( C2218 C2235 ) C2219_=_C2220( C2219 C2220 ) C2219_=_C2221( C2219 C2221 ) C2219_=_C2222( C2219 C2222 ) C2219_=_C2223( C2219 C2223 ) C2219_=_C2224( C2219 C2224 ) \nC2219_=_C2225( C2219 C2225 ) C2219_=_C2226( C2219 C2226 ) C2219_=_C2227( C2219 C2227 ) C2219_=_C2228( C2219 C2228 ) C2219_=_C2229( C2219 C2229 ) C2219_=_C2231( C2219 C2231 ) \nC2219_=_C2232( C2219 C2232 ) C2219_=_C2233( C2219 C2233 ) C2219_=_C2234( C2219 C2234 ) C2219_=_C2235( C2219 C2235 ) C2219_=_C3272( C2219 C3272 ) C2220_=_C2221( C2220 C2221 ) \nC2220_=_C2222( C2220 C2222 ) C2220_=_C2223( C2220 C2223 ) C2220_=_C2224( C2220 C2224 ) C2220_=_C2225( C2220 C2225 ) C2220_=_C2226( C2220 C2226 ) C2220_=_C2227( C2220 C2227 ) \nC2220_=_C2228( C2220 C2228 ) C2220_=_C2229( C2220 C2229 ) C2220_=_C2231( C2220 C2231 ) C2220_=_C2232( C2220 C2232 ) C2220_=_C2233( C2220 C2233 ) C2220_=_C2234( C2220 C2234 ) \nC2220_=_C2235( C2220 C2235 ) C2220_=_C3528( C2220 C3528 ) C2221_=_C2222( C2221 C2222 ) C2221_=_C2223( C2221 C2223 ) C2221_=_C2224( C2221 C2224 ) C2221_=_C2225( C2221 C2225 ) \nC2221_=_C2226( C2221 C2226 ) C2221_=_C2227( C2221 C2227 ) C2221_=_C2228( C2221 C2228 ) C2221_=_C2229( C2221 C2229 ) C2221_=_C2231( C2221 C2231 ) C2221_=_C2232( C2221 C2232 ) \nC2221_=_C2233( C2221 C2233 ) C2221_=_C2234( C2221 C2234 ) C2221_=_C2235( C2221 C2235 ) C2222_=_C2223( C2222 C2223 ) C2222_=_C2224( C2222 C2224 ) C2222_=_C2225( C2222 C2225 ) \nC2222_=_C2226( C2222 C2226 ) C2222_=_C2227( C2222 C2227 ) C2222_=_C2228( C2222 C2228 ) C2222_=_C2229( C2222 C2229 ) C2222_=_C2231( C2222 C2231 ) C2222_=_C2232( C2222 C2232 ) \nC2222_=_C2233( C2222 C2233 ) C2222_=_C2234( C2222 C2234 ) C2222_=_C2235( C2222 C2235 ) C2222_=_C3613( C2222 C3613 ) C2223_=_C2224( C2223 C2224 ) C2223_=_C2225( C2223 C2225 ) \nC2223_=_C2226( C2223 C2226 ) C2223_=_C2227( C2223 C2227 ) C2223_=_C2228( C2223 C2228 ) C2223_=_C2229( C2223 C2229 ) C2223_=_C2231( C2223 C2231 ) C2223_=_C2232( C2223 C2232 ) \nC2223_=_C2233( C2223 C2233 ) C2223_=_C2234( C2223 C2234 ) C2223_=_C2235( C2223 C2235 ) C2224_=_C2225( C2224 C2225 ) C2224_=_C2226( C2224 C2226 ) C2224_=_C2227( C2224 C2227 ) \nC2224_=_C2228( C2224 C2228 ) C2224_=_C2229( C2224 C2229 ) C2224_=_C2231( C2224 C2231 ) C2224_=_C2232( C2224 C2232 ) C2224_=_C2233( C2224 C2233 ) C2224_=_C2234( C2224 C2234 ) \nC2224_=_C2235( C2224 C2235 ) C2225_=_C2226( C2225 C2226 ) C2225_=_C2227( C2225 C2227 ) C2225_=_C2228( C2225 C2228 ) C2225_=_C2229( C2225 C2229 ) C2225_=_C2231( C2225 C2231 ) \nC2225_=_C2232( C2225 C2232 ) C2225_=_C2233( C2225 C2233 ) C2225_=_C2234( C2225 C2234 ) C2225_=_C2235( C2225 C2235 ) C2225_=_C3843( C2225 C3843 ) C2226_=_C2227( C2226 C2227 ) \nC2226_=_C2228( C2226 C2228 ) C2226_=_C2229( C2226 C2229 ) C2226_=_C2231( C2226 C2231 ) C2226_=_C2232( C2226 C2232 ) C2226_=_C2233( C2226 C2233 ) C2226_=_C2234( C2226 C2234 ) \nC2226_=_C2235( C2226 C2235 ) C2227_=_C2228( C2227 C2228 ) C2227_=_C2229( C2227 C2229 ) C2227_=_C2231( C2227 C2231 ) C2227_=_C2232( C2227 C2232 ) C2227_=_C2233( C2227 C2233 ) \nC2227_=_C2234( C2227 C2234 ) C2227_=_C2235( C2227 C2235 ) C2228_=_C2229( C2228 C2229 ) C2228_=_C2231( C2228 C2231 ) C2228_=_C2232( C2228 C2232 ) C2228_=_C2233( C2228 C2233 ) \nC2228_=_C2234( C2228 C2234 ) C2228_=_C2235( C2228 C2235 ) C2228_=_C3958( C2228 C3958 ) C2229_=_C2231( C2229 C2231 ) C2229_=_C2232( C2229 C2232 ) C2229_=_C2233( C2229 C2233 ) \nC2229_=_C2234( C2229 C2234 ) C2229_=_C2235( C2229 C2235 ) C2229_=_C3964( C2229 C3964 ) C2231_=_C2232( C2231 C2232 ) C2231_=_C2233( C2231 C2233 ) C2231_=_C2234( C2231 C2234 ) \nC2231_=_C2235( C2231 C2235 )</w:t>
      </w:r>
    </w:p>
    <w:p>
      <w:pPr>
        <w:pStyle w:val="PreformattedText"/>
        <w:bidi w:val="0"/>
        <w:spacing w:before="0" w:after="0"/>
        <w:jc w:val="left"/>
        <w:rPr/>
      </w:pPr>
      <w:r>
        <w:rPr/>
        <w:t xml:space="preserve"> </w:t>
      </w:r>
      <w:r>
        <w:rPr/>
        <w:t>C2231_=_C3968( C2231 C3968 ) C2232_=_C2233( C2232 C2233 ) C2232_=_C2234( C2232 C2234 ) C2232_=_C2235( C2232 C2235 ) C2233_=_C2234( C2233 C2234 ) \nC2233_=_C2235( C2233 C2235 ) C2234_=_C2235( C2234 C2235 ) C2353_=_C2368( C2353 C2368 ) C2353_=_C2729( C2353 C2729 ) C2353_=_C3012( C2353 C3012 ) C2353_=_C3048( C2353 C3048 ) \nC2353_=_C3174( C2353 C3174 ) C2353_=_C3272( C2353 C3272 ) C2353_=_C3528( C2353 C3528 ) C2353_=_C3613( C2353 C3613 ) C2353_=_C3661( C2353 C3661 ) C2353_=_C3843( C2353 C3843 ) \nC2353_=_C3934( C2353 C3934 ) C2353_=_C3958( C2353 C3958 ) C2353_=_C3964( C2353 C3964 ) C2353_=_C3968( C2353 C3968 ) C2353_=_C3969( C2353 C3969 ) C2353_=_C3970( C2353 C3970 ) \nC2353_=_C3971( C2353 C3971 ) C2353_=_C3972( C2353 C3972 ) C2353_=_C3973( C2353 C3973 ) C2368_=_C2729( C2368 C2729 ) C2368_=_C3012( C2368 C3012 ) C2368_=_C3048( C2368 C3048 ) \nC2368_=_C3174( C2368 C3174 ) C2368_=_C3272( C2368 C3272 ) C2368_=_C3528( C2368 C3528 ) C2368_=_C3613( C2368 C3613 ) C2368_=_C3661( C2368 C3661 ) C2368_=_C3843( C2368 C3843 ) \nC2368_=_C3934( C2368 C3934 ) C2368_=_C3958( C2368 C3958 ) C2368_=_C3964( C2368 C3964 ) C2368_=_C3968( C2368 C3968 ) C2368_=_C3969( C2368 C3969 ) C2368_=_C3970( C2368 C3970 ) \nC2368_=_C3971( C2368 C3971 ) C2368_=_C3972( C2368 C3972 ) C2368_=_C3973( C2368 C3973 ) C2729_=_C3012( C2729 C3012 ) C2729_=_C3048( C2729 C3048 ) C2729_=_C3174( C2729 C3174 ) \nC2729_=_C3272( C2729 C3272 ) C2729_=_C3528( C2729 C3528 ) C2729_=_C3613( C2729 C3613 ) C2729_=_C3661( C2729 C3661 ) C2729_=_C3843( C2729 C3843 ) C2729_=_C3934( C2729 C3934 ) \nC2729_=_C3958( C2729 C3958 ) C2729_=_C3964( C2729 C3964 ) C2729_=_C3968( C2729 C3968 ) C2729_=_C3969( C2729 C3969 ) C2729_=_C3970( C2729 C3970 ) C2729_=_C3971( C2729 C3971 ) \nC2729_=_C3972( C2729 C3972 ) C2729_=_C3973( C2729 C3973 ) C3012_=_C3048( C3012 C3048 ) C3012_=_C3174( C3012 C3174 ) C3012_=_C3272( C3012 C3272 ) C3012_=_C3528( C3012 C3528 ) \nC3012_=_C3613( C3012 C3613 ) C3012_=_C3661( C3012 C3661 ) C3012_=_C3843( C3012 C3843 ) C3012_=_C3934( C3012 C3934 ) C3012_=_C3958( C3012 C3958 ) C3012_=_C3964( C3012 C3964 ) \nC3012_=_C3968( C3012 C3968 ) C3012_=_C3969( C3012 C3969 ) C3012_=_C3970( C3012 C3970 ) C3012_=_C3971( C3012 C3971 ) C3012_=_C3972( C3012 C3972 ) C3012_=_C3973( C3012 C3973 ) \nC3048_=_C3174( C3048 C3174 ) C3048_=_C3272( C3048 C3272 ) C3048_=_C3528( C3048 C3528 ) C3048_=_C3613( C3048 C3613 ) C3048_=_C3661( C3048 C3661 ) C3048_=_C3843( C3048 C3843 ) \nC3048_=_C3934( C3048 C3934 ) C3048_=_C3958( C3048 C3958 ) C3048_=_C3964( C3048 C3964 ) C3048_=_C3968( C3048 C3968 ) C3048_=_C3969( C3048 C3969 ) C3048_=_C3970( C3048 C3970 ) \nC3048_=_C3971( C3048 C3971 ) C3048_=_C3972( C3048 C3972 ) C3048_=_C3973( C3048 C3973 ) C3174_=_C3272( C3174 C3272 ) C3174_=_C3528( C3174 C3528 ) C3174_=_C3613( C3174 C3613 ) \nC3174_=_C3661( C3174 C3661 ) C3174_=_C3843( C3174 C3843 ) C3174_=_C3934( C3174 C3934 ) C3174_=_C3958( C3174 C3958 ) C3174_=_C3964( C3174 C3964 ) C3174_=_C3968( C3174 C3968 ) \nC3174_=_C3969( C3174 C3969 ) C3174_=_C3970( C3174 C3970 ) C3174_=_C3971( C3174 C3971 ) C3174_=_C3972( C3174 C3972 ) C3174_=_C3973( C3174 C3973 ) C3272_=_C3528( C3272 C3528 ) \nC3272_=_C3613( C3272 C3613 ) C3272_=_C3661( C3272 C3661 ) C3272_=_C3843( C3272 C3843 ) C3272_=_C3934( C3272 C3934 ) C3272_=_C3958( C3272 C3958 ) C3272_=_C3964( C3272 C3964 ) \nC3272_=_C3968( C3272 C3968 ) C3272_=_C3969( C3272 C3969 ) C3272_=_C3970( C3272 C3970 ) C3272_=_C3971( C3272 C3971 ) C3272_=_C3972( C3272 C3972 ) C3272_=_C3973( C3272 C3973 ) \nC3528_=_C3613( C3528 C3613 ) C3528_=_C3661( C3528 C3661 ) C3528_=_C3843( C3528 C3843 ) C3528_=_C3934( C3528 C3934 ) C3528_=_C3958( C3528 C3958 ) C3528_=_C3964( C3528 C3964 ) \nC3528_=_C3968( C3528 C3968 ) C3528_=_C3969( C3528 C3969 ) C3528_=_C3970( C3528 C3970 ) C3528_=_C3971( C3528 C3971 ) C3528_=_C3972( C3528 C3972 ) C3528_=_C3973( C3528 C3973 ) \nC3613_=_C3661( C3613 C3661 ) C3613_=_C3843( C3613 C3843 ) C3613_=_C3934( C3613 C3934 ) C3613_=_C3958( C3613 C3958 ) C3613_=_C3964( C3613 C3964 ) C3613_=_C3968( C3613 C3968 ) \nC3613_=_C3969( C3613 C3969 ) C3613_=_C3970( C3613 C3970 ) C3613_=_C3971( C3613 C3971 ) C3613_=_C3972( C3613 C3972 ) C3613_=_C3973( C3613 C3973 ) C3661_=_C3843( C3661 C3843 ) \nC3661_=_C3934( C3661 C3934 ) C3661_=_C3958( C3661 C3958 ) C3661_=_C3964( C3661 C3964 ) C3661_=_C3968( C3661 C3968 ) C3661_=_C3969( C3661 C3969 ) C3661_=_C3970( C3661 C3970 ) \nC3661_=_C3971( C3661 C3971 ) C3661_=_C3972( C3661 C3972 ) C3661_=_C3973( C3661 C3973 ) C3843_=_C3934( C3843 C3934 ) C3843_=_C3958( C3843 C3958 ) C3843_=_C3964( C3843 C3964 ) \nC3843_=_C3968( C3843 C3968 ) C3843_=_C3969( C3843 C3969 ) C3843_=_C3970( C3843 C3970 ) C3843_=_C3971( C3843 C3971 ) C3843_=_C3972( C3843 C3972 ) C3843_=_C3973( C3843 C3973 ) \nC3934_=_C3958( C3934 C3958 ) C3934_=_C3964( C3934 C3964 ) C3934_=_C3968( C3934 C3968 ) C3934_=_C3969( C3934 C3969 ) C3934_=_C3970( C3934 C3970 ) C3934_=_C3971( C3934 C3971 ) \nC3934_=_C3972( C3934 C3972 ) C3934_=_C3973( C3934 C3973 ) C3958_=_C3964( C3958 C3964 ) C3958_=_C3968( C3958 C3968 ) C3958_=_C3969( C3958 C3969 ) C3958_=_C3970( C3958 C3970 ) \nC3958_=_C3971( C3958 C3971 ) C3958_=_C3972( C3958 C3972 ) C3958_=_C3973( C3958 C3973 ) C3964_=_C3968( C3964 C3968 ) C3964_=_C3969( C3964 C3969 ) C3964_=_C3970( C3964 C3970 ) \nC3964_=_C3971( C3964 C3971 ) C3964_=_C3972( C3964 C3972 ) C3964_=_C3973( C3964 C3973 ) C3968_=_C3969( C3968 C3969 ) C3968_=_C3970( C3968 C3970 ) C3968_=_C3971( C3968 C3971 ) \nC3968_=_C3972( C3968 C3972 ) C3968_=_C3973( C3968 C3973 ) C3969_=_C3970( C3969 C3970 ) C3969_=_C3971( C3969 C3971 ) C3969_=_C3972( C3969 C3972 ) C3969_=_C3973( C3969 C3973 ) \nC3970_=_C3971( C3970 C3971 ) C3970_=_C3972( C3970 C3972 ) C3970_=_C3973( C3970 C3973 ) C3971_=_C3972( C3971 C3972 ) C3971_=_C3973( C3971 C3973 ) C3972_=_C3973( C3972 C3973 ) "];91-&gt;123[label="104: C377 C738 C803 C859 C993 \nC1008 C1094 C1095 C1096 C1098 C1099 \nC1101 C1102 C1103 C1104 C1105 C1106 \nC1107 C1108 C1109 C1111 C1112 C1113 \nC1114 C1115 C1116 C1117 C1118 C1119 \nC1120 C1148 C1214 C1288 C1290 C1311 \nC1471 C1500 C1544 C1546 C1922 C1991 \nC2014 C2015 C2017 C2018 C2019 C2020 \nC2021 C2022 C2023 C2024 C2025 C2026 \nC2027 C2028 C2029 C2030 C2031 C2032 \nC2033 C2034 C2035 C2036 C2056 C2107 \nC2216 C2217 C2218 C2219 C2220 C2221 \nC2222 C2223 C2224 C2225 C2226 C2227 \nC2228 C2229 C2231 C2232 C2233 C2234 \nC2235 C2353 C2368 C2729 C3012 C3048 \nC3174 C3272 C3528 C3613 C3661 C3843 \nC3934 C3958 C3964 C3968 C3969 C3970 \nC3971 C3972 C3973 \n1348: C377_=_C859 ,C377_=_C1094 ,C377_=_C1095 ,C377_=_C1096 ,C377_=_C1098 ,\nC377_=_C1099 ,C377_=_C1101 ,C377_=_C1102 ,C377_=_C1103 ,C377_=_C1104 ,C377_=_C1105 ,\nC377_=_C1106 ,C377_=_C1107 ,C377_=_C1108 ,C377_=_C1109 ,C377_=_C1111 ,C377_=_C1112 ,\nC377_=_C1113 ,C377_=_C1114 ,C377_=_C1115 ,C377_=_C1116 ,C377_=_C1117 ,C377_=_C1118 ,\nC377_=_C1119 ,C377_=_C1120 ,C738_=_C1288 ,C738_=_C1500 ,C738_=_C1544 ,C738_=_C1991 ,\nC738_=_C2014 ,C738_=_C2015 ,C738_=_C2017 ,C738_=_C2018 ,C738_=_C2019 ,C738_=_C2020 ,\nC738_=_C2021 ,C738_=_C2022 ,C738_=_C2023 ,C738_=_C2024 ,C738_=_C2025 ,C738_=_C2026 ,\nC738_=_C2027 ,C738_=_C2028 ,C738_=_C2029 ,C738_=_C2030 ,C738_=_C2031 ,C738_=_C2032 ,\nC738_=_C2033 ,C738_=_C2034 ,C738_=_C2035 ,C738_=_C2036 ,C803_=_C1008 ,C803_=_C1214 ,\nC803_=_C1471 ,C803_=_C1922 ,C803_=_C2107 ,C803_=_C2353 ,C803_=_C2368 ,C803_=_C2729 ,\nC803_=_C3012 ,C803_=_C3048 ,C803_=_C3174 ,C803_=_C3272 ,C803_=_C3528 ,C803_=_C3613 ,\nC803_=_C3661 ,C803_=_C3843 ,C803_=_C3934 ,C803_=_C3958 ,C803_=_C3964 ,C803_=_C3968 ,\nC803_=_C3969 ,C803_=_C3970 ,C803_=_C3971 ,C803_=_C3972 ,C803_=_C3973 ,C859_=_C1094 ,\nC859_=_C1095 ,C859_=_C1096 ,C859_=_C1098 ,C859_=_C1099 ,C859_=_C1101 ,C859_=_C1102 ,\nC859_=_C1103 ,C859_=_C1104 ,C859_=_C1105 ,C859_=_C1106 ,C859_=_C1107 ,C859_=_C1108 ,\nC859_=_C1109 ,C859_=_C1111 ,C859_=_C1112 ,C859_=_C1113 ,C859_=_C1114 ,C859_=_C1115 ,\nC859_=_C1116 ,C859_=_C1117 ,C859_=_C1118 ,C859_=_C1119 ,C859_=_C1120 ,C993_=_C1008 ,\nC993_=_C1148 ,C993_=_C1290 ,C993_=_C1311 ,C993_=_C1546 ,C993_=_C2056 ,C993_=_C2216 ,\nC993_=_C2217 ,C993_=_C2218 ,C993_=_C2219 ,C993_=_C2220 ,C993_=_C2221 ,C993_=_C2222 ,\nC993_=_C2223 ,C993_=_C2224 ,C993_=_C2225 ,C993_=_C2226 ,C993_=_C2227 ,C993_=_C2228 ,\nC993_=_C2229 ,C993_=_C2231 ,C993_=_C2232 ,C993_=_C2233 ,C993_=_C2234 ,C993_=_C2235 ,\nC1008_=_C1214 ,C1008_=_C1471 ,C1008_=_C1922 ,C1008_=_C2107 ,C1008_=_C2353 ,C1008_=_C2368 ,\nC1008_=_C2729 ,C1008_=_C3012 ,C1008_=_C3048 ,C1008_=_C3174 ,C1008_=_C3272 ,C1008_=_C3528 ,\nC1008_=_C3613 ,C1008_=_C3661 ,C1008_=_C3843 ,C1008_=_C3934 ,C1008_=_C3958 ,C1008_=_C3964 ,\nC1008_=_C3968 ,C1008_=_C3969 ,C1008_=_C3970 ,C1008_=_C3971 ,C1008_=_C3972 ,C1008_=_C3973 ,\nC1094_=_C1095 ,C1094_=_C1096 ,C1094_=_C1098 ,C1094_=_C1099 ,C1094_=_C1101 ,C1094_=_C1102 ,\nC1094_=_C1103 ,C1094_=_C1104 ,C1094_=_C1105 ,C1094_=_C1106 ,C1094_=_C1107 ,C1094_=_C1108 ,\nC1094_=_C1109 ,C1094_=_C1111 ,C1094_=_C1112 ,C1094_=_C1113 ,C1094_=_C1114 ,C1094_=_C1115 ,\nC1094_=_C1116 ,C1094_=_C1117 ,C1094_=_C1118 ,C1094_=_C1119 ,C1094_=_C1120 ,C1094_=_C1288 ,\nC1094_=_C1290 ,C1095_=_C1096 ,C1095_=_C1098 ,C1095_=_C1099 ,C1095_=_C1101 ,C1095_=_C1102 ,\nC1095_=_C1103 ,C1095_=_C1104 ,C1095_=_C1105 ,C1095_=_C1106 ,C1095_=_C1107 ,C1095_=_C1108 ,\nC1095_=_C1109 ,C1095_=_C1111 ,C1095_=_C1112 ,C1095_=_C1113 ,C1095_=_C1114 ,C1095_=_C1115 ,\nC1095_=_C1116 ,C1095_=_C1117 ,C1095_=_C1118 ,C1095_=_C1119 ,C1095_=_C1120 ,C1095_=_C1500 ,\nC1096_=_C1098 ,C1096_=_C1099 ,C1096_=_C1101 ,C1096_=_C1102 ,C1096_=_C1103 ,C1096_=_C1104 ,\nC1096_=_C1105 ,C1096_=_C1106 ,C1096_=_C1107 ,C1096_=_C1108 ,C1096_=_C1109 ,C1096_=_C1111 ,\nC1096_=_C1112 ,C1096_=_C1113 ,C1096_=_C1114 ,C1096_=_C1115 ,C1096_=_C1116 ,C1096_=_C1117 ,\nC1096_=_C1118 ,C1096_=_C1119 ,C1096_=_C1120 ,C1096_=_C1544 ,C1096_=_C1546 ,C1098_=_C1099 ,\nC1098_=_C1101 ,C1098_=_C1102 ,C1098_=_C1103 ,C1098_=_C1104 ,C1098_=_C1105 ,C1098_=_C1106 ,\nC1098_=_C1107 ,C1098_=_C1108 ,C1098_=_C1109 ,C1098_=_C1111 ,C1098_=_C1112 ,C1098_=_C1113</w:t>
      </w:r>
    </w:p>
    <w:p>
      <w:pPr>
        <w:pStyle w:val="PreformattedText"/>
        <w:bidi w:val="0"/>
        <w:spacing w:before="0" w:after="0"/>
        <w:jc w:val="left"/>
        <w:rPr/>
      </w:pPr>
      <w:r>
        <w:rPr/>
        <w:t xml:space="preserve"> </w:t>
      </w:r>
      <w:r>
        <w:rPr/>
        <w:t>,\nC1098_=_C1114 ,C1098_=_C1115 ,C1098_=_C1116 ,C1098_=_C1117 ,C1098_=_C1118 ,C1098_=_C1119 ,\nC1098_=_C1120 ,C1098_=_C2014 ,C1098_=_C2056 ,C1099_=_C1101 ,C1099_=_C1102 ,C1099_=_C1103 ,\nC1099_=_C1104 ,C1099_=_C1105 ,C1099_=_C1106 ,C1099_=_C1107 ,C1099_=_C1108 ,C1099_=_C1109 ,\nC1099_=_C1111 ,C1099_=_C1112 ,C1099_=_C1113 ,C1099_=_C1114 ,C1099_=_C1115 ,C1099_=_C1116 ,\nC1099_=_C1117 ,C1099_=_C1118 ,C1099_=_C1119 ,C1099_=_C1120 ,C1099_=_C2107 ,C1101_=_C1102 ,\nC1101_=_C1103 ,C1101_=_C1104 ,C1101_=_C1105 ,C1101_=_C1106 ,C1101_=_C1107 ,C1101_=_C1108 ,\nC1101_=_C1109 ,C1101_=_C1111 ,C1101_=_C1112 ,C1101_=_C1113 ,C1101_=_C1114 ,C1101_=_C1115 ,\nC1101_=_C1116 ,C1101_=_C1117 ,C1101_=_C1118 ,C1101_=_C1119 ,C1101_=_C1120 ,C1101_=_C2368 ,\nC1102_=_C1103 ,C1102_=_C1104 ,C1102_=_C1105 ,C1102_=_C1106 ,C1102_=_C1107 ,C1102_=_C1108 ,\nC1102_=_C1109 ,C1102_=_C1111 ,C1102_=_C1112 ,C1102_=_C1113 ,C1102_=_C1114 ,C1102_=_C1115 ,\nC1102_=_C1116 ,C1102_=_C1117 ,C1102_=_C1118 ,C1102_=_C1119 ,C1102_=_C1120 ,C1103_=_C1104 ,\nC1103_=_C1105 ,C1103_=_C1106 ,C1103_=_C1107 ,C1103_=_C1108 ,C1103_=_C1109 ,C1103_=_C1111 ,\nC1103_=_C1112 ,C1103_=_C1113 ,C1103_=_C1114 ,C1103_=_C1115 ,C1103_=_C1116 ,C1103_=_C1117 ,\nC1103_=_C1118 ,C1103_=_C1119 ,C1103_=_C1120 ,C1103_=_C3174 ,C1104_=_C1105 ,C1104_=_C1106 ,\nC1104_=_C1107 ,C1104_=_C1108 ,C1104_=_C1109 ,C1104_=_C1111 ,C1104_=_C1112 ,C1104_=_C1113 ,\nC1104_=_C1114 ,C1104_=_C1115 ,C1104_=_C1116 ,C1104_=_C1117 ,C1104_=_C1118 ,C1104_=_C1119 ,\nC1104_=_C1120 ,C1104_=_C2026 ,C1104_=_C2221 ,C1105_=_C1106 ,C1105_=_C1107 ,C1105_=_C1108 ,\nC1105_=_C1109 ,C1105_=_C1111 ,C1105_=_C1112 ,C1105_=_C1113 ,C1105_=_C1114 ,C1105_=_C1115 ,\nC1105_=_C1116 ,C1105_=_C1117 ,C1105_=_C1118 ,C1105_=_C1119 ,C1105_=_C1120 ,C1105_=_C3661 ,\nC1106_=_C1107 ,C1106_=_C1108 ,C1106_=_C1109 ,C1106_=_C1111 ,C1106_=_C1112 ,C1106_=_C1113 ,\nC1106_=_C1114 ,C1106_=_C1115 ,C1106_=_C1116 ,C1106_=_C1117 ,C1106_=_C1118 ,C1106_=_C1119 ,\nC1106_=_C1120 ,C1106_=_C2223 ,C1107_=_C1108 ,C1107_=_C1109 ,C1107_=_C1111 ,C1107_=_C1112 ,\nC1107_=_C1113 ,C1107_=_C1114 ,C1107_=_C1115 ,C1107_=_C1116 ,C1107_=_C1117 ,C1107_=_C1118 ,\nC1107_=_C1119 ,C1107_=_C1120 ,C1107_=_C2030 ,C1107_=_C2224 ,C1108_=_C1109 ,C1108_=_C1111 ,\nC1108_=_C1112 ,C1108_=_C1113 ,C1108_=_C1114 ,C1108_=_C1115 ,C1108_=_C1116 ,C1108_=_C1117 ,\nC1108_=_C1118 ,C1108_=_C1119 ,C1108_=_C1120 ,C1109_=_C1111 ,C1109_=_C1112 ,C1109_=_C1113 ,\nC1109_=_C1114 ,C1109_=_C1115 ,C1109_=_C1116 ,C1109_=_C1117 ,C1109_=_C1118 ,C1109_=_C1119 ,\nC1109_=_C1120 ,C1109_=_C2031 ,C1109_=_C2227 ,C1111_=_C1112 ,C1111_=_C1113 ,C1111_=_C1114 ,\nC1111_=_C1115 ,C1111_=_C1116 ,C1111_=_C1117 ,C1111_=_C1118 ,C1111_=_C1119 ,C1111_=_C1120 ,\nC1111_=_C3969 ,C1112_=_C1113 ,C1112_=_C1114 ,C1112_=_C1115 ,C1112_=_C1116 ,C1112_=_C1117 ,\nC1112_=_C1118 ,C1112_=_C1119 ,C1112_=_C1120 ,C1112_=_C2032 ,C1112_=_C2233 ,C1113_=_C1114 ,\nC1113_=_C1115 ,C1113_=_C1116 ,C1113_=_C1117 ,C1113_=_C1118 ,C1113_=_C1119 ,C1113_=_C1120 ,\nC1114_=_C1115 ,C1114_=_C1116 ,C1114_=_C1117 ,C1114_=_C1118 ,C1114_=_C1119 ,C1114_=_C1120 ,\nC1114_=_C3970 ,C1115_=_C1116 ,C1115_=_C1117 ,C1115_=_C1118 ,C1115_=_C1119 ,C1115_=_C1120 ,\nC1115_=_C2034 ,C1116_=_C1117 ,C1116_=_C1118 ,C1116_=_C1119 ,C1116_=_C1120 ,C1116_=_C3971 ,\nC1117_=_C1118 ,C1117_=_C1119 ,C1117_=_C1120 ,C1117_=_C3972 ,C1118_=_C1119 ,C1118_=_C1120 ,\nC1119_=_C1120 ,C1120_=_C2036 ,C1120_=_C2235 ,C1148_=_C1290 ,C1148_=_C1311 ,C1148_=_C1546 ,\nC1148_=_C2056 ,C1148_=_C2216 ,C1148_=_C2217 ,C1148_=_C2218 ,C1148_=_C2219 ,C1148_=_C2220 ,\nC1148_=_C2221 ,C1148_=_C2222 ,C1148_=_C2223 ,C1148_=_C2224 ,C1148_=_C2225 ,C1148_=_C2226 ,\nC1148_=_C2227 ,C1148_=_C2228 ,C1148_=_C2229 ,C1148_=_C2231 ,C1148_=_C2232 ,C1148_=_C2233 ,\nC1148_=_C2234 ,C1148_=_C2235 ,C1214_=_C1471 ,C1214_=_C1922 ,C1214_=_C2107 ,C1214_=_C2353 ,\nC1214_=_C2368 ,C1214_=_C2729 ,C1214_=_C3012 ,C1214_=_C3048 ,C1214_=_C3174 ,C1214_=_C3272 ,\nC1214_=_C3528 ,C1214_=_C3613 ,C1214_=_C3661 ,C1214_=_C3843 ,C1214_=_C3934 ,C1214_=_C3958 ,\nC1214_=_C3964 ,C1214_=_C3968 ,C1214_=_C3969 ,C1214_=_C3970 ,C1214_=_C3971 ,C1214_=_C3972 ,\nC1214_=_C3973 ,C1288_=_C1290 ,C1288_=_C1500 ,C1288_=_C1544 ,C1288_=_C1991 ,C1288_=_C2014 ,\nC1288_=_C2015 ,C1288_=_C2017 ,C1288_=_C2018 ,C1288_=_C2019 ,C1288_=_C2020 ,C1288_=_C2021 ,\nC1288_=_C2022 ,C1288_=_C2023 ,C1288_=_C2024 ,C1288_=_C2025 ,C1288_=_C2026 ,C1288_=_C2027 ,\nC1288_=_C2028 ,C1288_=_C2029 ,C1288_=_C2030 ,C1288_=_C2031 ,C1288_=_C2032 ,C1288_=_C2033 ,\nC1288_=_C2034 ,C1288_=_C2035 ,C1288_=_C2036 ,C1290_=_C1311 ,C1290_=_C1546 ,C1290_=_C2056 ,\nC1290_=_C2216 ,C1290_=_C2217 ,C1290_=_C2218 ,C1290_=_C2219 ,C1290_=_C2220 ,C1290_=_C2221 ,\nC1290_=_C2222 ,C1290_=_C2223 ,C1290_=_C2224 ,C1290_=_C2225 ,C1290_=_C2226 ,C1290_=_C2227 ,\nC1290_=_C2228 ,C1290_=_C2229 ,C1290_=_C2231 ,C1290_=_C2232 ,C1290_=_C2233 ,C1290_=_C2234 ,\nC1290_=_C2235 ,C1311_=_C1546 ,C1311_=_C2056 ,C1311_=_C2216 ,C1311_=_C2217 ,C1311_=_C2218 ,\nC1311_=_C2219 ,C1311_=_C2220 ,C1311_=_C2221 ,C1311_=_C2222 ,C1311_=_C2223 ,C1311_=_C2224 ,\nC1311_=_C2225 ,C1311_=_C2226 ,C1311_=_C2227 ,C1311_=_C2228 ,C1311_=_C2229 ,C1311_=_C2231 ,\nC1311_=_C2232 ,C1311_=_C2233 ,C1311_=_C2234 ,C1311_=_C2235 ,C1471_=_C1922 ,C1471_=_C2107 ,\nC1471_=_C2353 ,C1471_=_C2368 ,C1471_=_C2729 ,C1471_=_C3012 ,C1471_=_C3048 ,C1471_=_C3174 ,\nC1471_=_C3272 ,C1471_=_C3528 ,C1471_=_C3613 ,C1471_=_C3661 ,C1471_=_C3843 ,C1471_=_C3934 ,\nC1471_=_C3958 ,C1471_=_C3964 ,C1471_=_C3968 ,C1471_=_C3969 ,C1471_=_C3970 ,C1471_=_C3971 ,\nC1471_=_C3972 ,C1471_=_C3973 ,C1500_=_C1544 ,C1500_=_C1991 ,C1500_=_C2014 ,C1500_=_C2015 ,\nC1500_=_C2017 ,C1500_=_C2018 ,C1500_=_C2019 ,C1500_=_C2020 ,C1500_=_C2021 ,C1500_=_C2022 ,\nC1500_=_C2023 ,C1500_=_C2024 ,C1500_=_C2025 ,C1500_=_C2026 ,C1500_=_C2027 ,C1500_=_C2028 ,\nC1500_=_C2029 ,C1500_=_C2030 ,C1500_=_C2031 ,C1500_=_C2032 ,C1500_=_C2033 ,C1500_=_C2034 ,\nC1500_=_C2035 ,C1500_=_C2036 ,C1544_=_C1546 ,C1544_=_C1991 ,C1544_=_C2014 ,C1544_=_C2015 ,\nC1544_=_C2017 ,C1544_=_C2018 ,C1544_=_C2019 ,C1544_=_C2020 ,C1544_=_C2021 ,C1544_=_C2022 ,\nC1544_=_C2023 ,C1544_=_C2024 ,C1544_=_C2025 ,C1544_=_C2026 ,C1544_=_C2027 ,C1544_=_C2028 ,\nC1544_=_C2029 ,C1544_=_C2030 ,C1544_=_C2031 ,C1544_=_C2032 ,C1544_=_C2033 ,C1544_=_C2034 ,\nC1544_=_C2035 ,C1544_=_C2036 ,C1546_=_C2056 ,C1546_=_C2216 ,C1546_=_C2217 ,C1546_=_C2218 ,\nC1546_=_C2219 ,C1546_=_C2220 ,C1546_=_C2221 ,C1546_=_C2222 ,C1546_=_C2223 ,C1546_=_C2224 ,\nC1546_=_C2225 ,C1546_=_C2226 ,C1546_=_C2227 ,C1546_=_C2228 ,C1546_=_C2229 ,C1546_=_C2231 ,\nC1546_=_C2232 ,C1546_=_C2233 ,C1546_=_C2234 ,C1546_=_C2235 ,C1922_=_C2107 ,C1922_=_C2353 ,\nC1922_=_C2368 ,C1922_=_C2729 ,C1922_=_C3012 ,C1922_=_C3048 ,C1922_=_C3174 ,C1922_=_C3272 ,\nC1922_=_C3528 ,C1922_=_C3613 ,C1922_=_C3661 ,C1922_=_C3843 ,C1922_=_C3934 ,C1922_=_C3958 ,\nC1922_=_C3964 ,C1922_=_C3968 ,C1922_=_C3969 ,C1922_=_C3970 ,C1922_=_C3971 ,C1922_=_C3972 ,\nC1922_=_C3973 ,C1991_=_C2014 ,C1991_=_C2015 ,C1991_=_C2017 ,C1991_=_C2018 ,C1991_=_C2019 ,\nC1991_=_C2020 ,C1991_=_C2021 ,C1991_=_C2022 ,C1991_=_C2023 ,C1991_=_C2024 ,C1991_=_C2025 ,\nC1991_=_C2026 ,C1991_=_C2027 ,C1991_=_C2028 ,C1991_=_C2029 ,C1991_=_C2030 ,C1991_=_C2031 ,\nC1991_=_C2032 ,C1991_=_C2033 ,C1991_=_C2034 ,C1991_=_C2035 ,C1991_=_C2036 ,C2014_=_C2015 ,\nC2014_=_C2017 ,C2014_=_C2018 ,C2014_=_C2019 ,C2014_=_C2020 ,C2014_=_C2021 ,C2014_=_C2022 ,\nC2014_=_C2023 ,C2014_=_C2024 ,C2014_=_C2025 ,C2014_=_C2026 ,C2014_=_C2027 ,C2014_=_C2028 ,\nC2014_=_C2029 ,C2014_=_C2030 ,C2014_=_C2031 ,C2014_=_C2032 ,C2014_=_C2033 ,C2014_=_C2034 ,\nC2014_=_C2035 ,C2014_=_C2036 ,C2014_=_C2056 ,C2015_=_C2017 ,C2015_=_C2018 ,C2015_=_C2019 ,\nC2015_=_C2020 ,C2015_=_C2021 ,C2015_=_C2022 ,C2015_=_C2023 ,C2015_=_C2024 ,C2015_=_C2025 ,\nC2015_=_C2026 ,C2015_=_C2027 ,C2015_=_C2028 ,C2015_=_C2029 ,C2015_=_C2030 ,C2015_=_C2031 ,\nC2015_=_C2032 ,C2015_=_C2033 ,C2015_=_C2034 ,C2015_=_C2035 ,C2015_=_C2036 ,C2017_=_C2018 ,\nC2017_=_C2019 ,C2017_=_C2020 ,C2017_=_C2021 ,C2017_=_C2022 ,C2017_=_C2023 ,C2017_=_C2024 ,\nC2017_=_C2025 ,C2017_=_C2026 ,C2017_=_C2027 ,C2017_=_C2028 ,C2017_=_C2029 ,C2017_=_C2030 ,\nC2017_=_C2031 ,C2017_=_C2032 ,C2017_=_C2033 ,C2017_=_C2034 ,C2017_=_C2035 ,C2017_=_C2036 ,\nC2018_=_C2019 ,C2018_=_C2020 ,C2018_=_C2021 ,C2018_=_C2022 ,C2018_=_C2023 ,C2018_=_C2024 ,\nC2018_=_C2025 ,C2018_=_C2026 ,C2018_=_C2027 ,C2018_=_C2028 ,C2018_=_C2029 ,C2018_=_C2030 ,\nC2018_=_C2031 ,C2018_=_C2032 ,C2018_=_C2033 ,C2018_=_C2034 ,C2018_=_C2035 ,C2018_=_C2036 ,\nC2019_=_C2020 ,C2019_=_C2021 ,C2019_=_C2022 ,C2019_=_C2023 ,C2019_=_C2024 ,C2019_=_C2025 ,\nC2019_=_C2026 ,C2019_=_C2027 ,C2019_=_C2028 ,C2019_=_C2029 ,C2019_=_C2030 ,C2019_=_C2031 ,\nC2019_=_C2032 ,C2019_=_C2033 ,C2019_=_C2034 ,C2019_=_C2035 ,C2019_=_C2036 ,C2020_=_C2021 ,\nC2020_=_C2022 ,C2020_=_C2023 ,C2020_=_C2024 ,C2020_=_C2025 ,C2020_=_C2026 ,C2020_=_C2027 ,\nC2020_=_C2028 ,C2020_=_C2029 ,C2020_=_C2030 ,C2020_=_C2031 ,C2020_=_C2032 ,C2020_=_C2033 ,\nC2020_=_C2034 ,C2020_=_C2035 ,C2020_=_C2036 ,C2021_=_C2022 ,C2021_=_C2023 ,C2021_=_C2024 ,\nC2021_=_C2025 ,C2021_=_C2026 ,C2021_=_C2027 ,C2021_=_C2028 ,C2021_=_C2029 ,C2021_=_C2030 ,\nC2021_=_C2031 ,C2021_=_C2032 ,C2021_=_C2033 ,C2021_=_C2034 ,C2021_=_C2035 ,C2021_=_C2036 ,\nC2022_=_C2023 ,C2022_=_C2024 ,C2022_=_C2025 ,C2022_=_C2026 ,C2022_=_C2027 ,C2022_=_C2028 ,\nC2022_=_C2029 ,C2022_=_C2030 ,C2022_=_C2031 ,C2022_=_C2032 ,C2022_=_C2033 ,C2022_=_C2034 ,\nC2022_=_C2035 ,C2022_=_C2036 ,C2023_=_C2024 ,C2023_=_C2025 ,C2023_=_C2026 ,C2023_=_C2027 ,\nC2023_=_C2028 ,C2023_=_C2029 ,C2023_=_C2030 ,C2023_=_C2031 ,C2023_=_C2032 ,C2023_=_C2033 ,\nC2023_=_C2034 ,C2023_=_C2035 ,C2023_=_C2036 ,C2024_=_C2025 ,C2024_=_C2026 ,C2024_=_C2027 ,\nC2024_=_C2028 ,C2024_=_C2029 ,C2024_=_C2030 ,C2024_=_C2031 ,C2024_=_C2032 ,C2024_=_C2033 ,\nC2024_=_C2034 ,C2024_=_C2035 ,C2024_=_C2036 ,C2024_=_C2220 ,C2024_=_C3528 ,C2025_=_C2026 ,\nC2025_=_C2027 ,C2025_=_C2028 ,C2025_=_C2029 ,C2025_=_C2030 ,C2025_=_C2031 ,C2025_=_C2032 ,\nC2025_=_C2033 ,C2025_=_C2034 ,C2025_=_C2035 ,C2025_=_C2036</w:t>
      </w:r>
    </w:p>
    <w:p>
      <w:pPr>
        <w:pStyle w:val="PreformattedText"/>
        <w:bidi w:val="0"/>
        <w:spacing w:before="0" w:after="0"/>
        <w:jc w:val="left"/>
        <w:rPr/>
      </w:pPr>
      <w:r>
        <w:rPr/>
        <w:t xml:space="preserve"> </w:t>
      </w:r>
      <w:r>
        <w:rPr/>
        <w:t>,C2026_=_C2027 ,C2026_=_C2028 ,\nC2026_=_C2029 ,C2026_=_C2030 ,C2026_=_C2031 ,C2026_=_C2032 ,C2026_=_C2033 ,C2026_=_C2034 ,\nC2026_=_C2035 ,C2026_=_C2036 ,C2026_=_C2221 ,C2027_=_C2028 ,C2027_=_C2029 ,C2027_=_C2030 ,\nC2027_=_C2031 ,C2027_=_C2032 ,C2027_=_C2033 ,C2027_=_C2034 ,C2027_=_C2035 ,C2027_=_C2036 ,\nC2027_=_C2222 ,C2027_=_C3613 ,C2028_=_C2029 ,C2028_=_C2030 ,C2028_=_C2031 ,C2028_=_C2032 ,\nC2028_=_C2033 ,C2028_=_C2034 ,C2028_=_C2035 ,C2028_=_C2036 ,C2029_=_C2030 ,C2029_=_C2031 ,\nC2029_=_C2032 ,C2029_=_C2033 ,C2029_=_C2034 ,C2029_=_C2035 ,C2029_=_C2036 ,C2030_=_C2031 ,\nC2030_=_C2032 ,C2030_=_C2033 ,C2030_=_C2034 ,C2030_=_C2035 ,C2030_=_C2036 ,C2030_=_C2224 ,\nC2031_=_C2032 ,C2031_=_C2033 ,C2031_=_C2034 ,C2031_=_C2035 ,C2031_=_C2036 ,C2031_=_C2227 ,\nC2032_=_C2033 ,C2032_=_C2034 ,C2032_=_C2035 ,C2032_=_C2036 ,C2032_=_C2233 ,C2033_=_C2034 ,\nC2033_=_C2035 ,C2033_=_C2036 ,C2034_=_C2035 ,C2034_=_C2036 ,C2035_=_C2036 ,C2036_=_C2235 ,\nC2056_=_C2216 ,C2056_=_C2217 ,C2056_=_C2218 ,C2056_=_C2219 ,C2056_=_C2220 ,C2056_=_C2221 ,\nC2056_=_C2222 ,C2056_=_C2223 ,C2056_=_C2224 ,C2056_=_C2225 ,C2056_=_C2226 ,C2056_=_C2227 ,\nC2056_=_C2228 ,C2056_=_C2229 ,C2056_=_C2231 ,C2056_=_C2232 ,C2056_=_C2233 ,C2056_=_C2234 ,\nC2056_=_C2235 ,C2107_=_C2353 ,C2107_=_C2368 ,C2107_=_C2729 ,C2107_=_C3012 ,C2107_=_C3048 ,\nC2107_=_C3174 ,C2107_=_C3272 ,C2107_=_C3528 ,C2107_=_C3613 ,C2107_=_C3661 ,C2107_=_C3843 ,\nC2107_=_C3934 ,C2107_=_C3958 ,C2107_=_C3964 ,C2107_=_C3968 ,C2107_=_C3969 ,C2107_=_C3970 ,\nC2107_=_C3971 ,C2107_=_C3972 ,C2107_=_C3973 ,C2216_=_C2217 ,C2216_=_C2218 ,C2216_=_C2219 ,\nC2216_=_C2220 ,C2216_=_C2221 ,C2216_=_C2222 ,C2216_=_C2223 ,C2216_=_C2224 ,C2216_=_C2225 ,\nC2216_=_C2226 ,C2216_=_C2227 ,C2216_=_C2228 ,C2216_=_C2229 ,C2216_=_C2231 ,C2216_=_C2232 ,\nC2216_=_C2233 ,C2216_=_C2234 ,C2216_=_C2235 ,C2217_=_C2218 ,C2217_=_C2219 ,C2217_=_C2220 ,\nC2217_=_C2221 ,C2217_=_C2222 ,C2217_=_C2223 ,C2217_=_C2224 ,C2217_=_C2225 ,C2217_=_C2226 ,\nC2217_=_C2227 ,C2217_=_C2228 ,C2217_=_C2229 ,C2217_=_C2231 ,C2217_=_C2232 ,C2217_=_C2233 ,\nC2217_=_C2234 ,C2217_=_C2235 ,C2218_=_C2219 ,C2218_=_C2220 ,C2218_=_C2221 ,C2218_=_C2222 ,\nC2218_=_C2223 ,C2218_=_C2224 ,C2218_=_C2225 ,C2218_=_C2226 ,C2218_=_C2227 ,C2218_=_C2228 ,\nC2218_=_C2229 ,C2218_=_C2231 ,C2218_=_C2232 ,C2218_=_C2233 ,C2218_=_C2234 ,C2218_=_C2235 ,\nC2219_=_C2220 ,C2219_=_C2221 ,C2219_=_C2222 ,C2219_=_C2223 ,C2219_=_C2224 ,C2219_=_C2225 ,\nC2219_=_C2226 ,C2219_=_C2227 ,C2219_=_C2228 ,C2219_=_C2229 ,C2219_=_C2231 ,C2219_=_C2232 ,\nC2219_=_C2233 ,C2219_=_C2234 ,C2219_=_C2235 ,C2219_=_C3272 ,C2220_=_C2221 ,C2220_=_C2222 ,\nC2220_=_C2223 ,C2220_=_C2224 ,C2220_=_C2225 ,C2220_=_C2226 ,C2220_=_C2227 ,C2220_=_C2228 ,\nC2220_=_C2229 ,C2220_=_C2231 ,C2220_=_C2232 ,C2220_=_C2233 ,C2220_=_C2234 ,C2220_=_C2235 ,\nC2220_=_C3528 ,C2221_=_C2222 ,C2221_=_C2223 ,C2221_=_C2224 ,C2221_=_C2225 ,C2221_=_C2226 ,\nC2221_=_C2227 ,C2221_=_C2228 ,C2221_=_C2229 ,C2221_=_C2231 ,C2221_=_C2232 ,C2221_=_C2233 ,\nC2221_=_C2234 ,C2221_=_C2235 ,C2222_=_C2223 ,C2222_=_C2224 ,C2222_=_C2225 ,C2222_=_C2226 ,\nC2222_=_C2227 ,C2222_=_C2228 ,C2222_=_C2229 ,C2222_=_C2231 ,C2222_=_C2232 ,C2222_=_C2233 ,\nC2222_=_C2234 ,C2222_=_C2235 ,C2222_=_C3613 ,C2223_=_C2224 ,C2223_=_C2225 ,C2223_=_C2226 ,\nC2223_=_C2227 ,C2223_=_C2228 ,C2223_=_C2229 ,C2223_=_C2231 ,C2223_=_C2232 ,C2223_=_C2233 ,\nC2223_=_C2234 ,C2223_=_C2235 ,C2224_=_C2225 ,C2224_=_C2226 ,C2224_=_C2227 ,C2224_=_C2228 ,\nC2224_=_C2229 ,C2224_=_C2231 ,C2224_=_C2232 ,C2224_=_C2233 ,C2224_=_C2234 ,C2224_=_C2235 ,\nC2225_=_C2226 ,C2225_=_C2227 ,C2225_=_C2228 ,C2225_=_C2229 ,C2225_=_C2231 ,C2225_=_C2232 ,\nC2225_=_C2233 ,C2225_=_C2234 ,C2225_=_C2235 ,C2225_=_C3843 ,C2226_=_C2227 ,C2226_=_C2228 ,\nC2226_=_C2229 ,C2226_=_C2231 ,C2226_=_C2232 ,C2226_=_C2233 ,C2226_=_C2234 ,C2226_=_C2235 ,\nC2227_=_C2228 ,C2227_=_C2229 ,C2227_=_C2231 ,C2227_=_C2232 ,C2227_=_C2233 ,C2227_=_C2234 ,\nC2227_=_C2235 ,C2228_=_C2229 ,C2228_=_C2231 ,C2228_=_C2232 ,C2228_=_C2233 ,C2228_=_C2234 ,\nC2228_=_C2235 ,C2228_=_C3958 ,C2229_=_C2231 ,C2229_=_C2232 ,C2229_=_C2233 ,C2229_=_C2234 ,\nC2229_=_C2235 ,C2229_=_C3964 ,C2231_=_C2232 ,C2231_=_C2233 ,C2231_=_C2234 ,C2231_=_C2235 ,\nC2231_=_C3968 ,C2232_=_C2233 ,C2232_=_C2234 ,C2232_=_C2235 ,C2233_=_C2234 ,C2233_=_C2235 ,\nC2234_=_C2235 ,C2353_=_C2368 ,C2353_=_C2729 ,C2353_=_C3012 ,C2353_=_C3048 ,C2353_=_C3174 ,\nC2353_=_C3272 ,C2353_=_C3528 ,C2353_=_C3613 ,C2353_=_C3661 ,C2353_=_C3843 ,C2353_=_C3934 ,\nC2353_=_C3958 ,C2353_=_C3964 ,C2353_=_C3968 ,C2353_=_C3969 ,C2353_=_C3970 ,C2353_=_C3971 ,\nC2353_=_C3972 ,C2353_=_C3973 ,C2368_=_C2729 ,C2368_=_C3012 ,C2368_=_C3048 ,C2368_=_C3174 ,\nC2368_=_C3272 ,C2368_=_C3528 ,C2368_=_C3613 ,C2368_=_C3661 ,C2368_=_C3843 ,C2368_=_C3934 ,\nC2368_=_C3958 ,C2368_=_C3964 ,C2368_=_C3968 ,C2368_=_C3969 ,C2368_=_C3970 ,C2368_=_C3971 ,\nC2368_=_C3972 ,C2368_=_C3973 ,C2729_=_C3012 ,C2729_=_C3048 ,C2729_=_C3174 ,C2729_=_C3272 ,\nC2729_=_C3528 ,C2729_=_C3613 ,C2729_=_C3661 ,C2729_=_C3843 ,C2729_=_C3934 ,C2729_=_C3958 ,\nC2729_=_C3964 ,C2729_=_C3968 ,C2729_=_C3969 ,C2729_=_C3970 ,C2729_=_C3971 ,C2729_=_C3972 ,\nC2729_=_C3973 ,C3012_=_C3048 ,C3012_=_C3174 ,C3012_=_C3272 ,C3012_=_C3528 ,C3012_=_C3613 ,\nC3012_=_C3661 ,C3012_=_C3843 ,C3012_=_C3934 ,C3012_=_C3958 ,C3012_=_C3964 ,C3012_=_C3968 ,\nC3012_=_C3969 ,C3012_=_C3970 ,C3012_=_C3971 ,C3012_=_C3972 ,C3012_=_C3973 ,C3048_=_C3174 ,\nC3048_=_C3272 ,C3048_=_C3528 ,C3048_=_C3613 ,C3048_=_C3661 ,C3048_=_C3843 ,C3048_=_C3934 ,\nC3048_=_C3958 ,C3048_=_C3964 ,C3048_=_C3968 ,C3048_=_C3969 ,C3048_=_C3970 ,C3048_=_C3971 ,\nC3048_=_C3972 ,C3048_=_C3973 ,C3174_=_C3272 ,C3174_=_C3528 ,C3174_=_C3613 ,C3174_=_C3661 ,\nC3174_=_C3843 ,C3174_=_C3934 ,C3174_=_C3958 ,C3174_=_C3964 ,C3174_=_C3968 ,C3174_=_C3969 ,\nC3174_=_C3970 ,C3174_=_C3971 ,C3174_=_C3972 ,C3174_=_C3973 ,C3272_=_C3528 ,C3272_=_C3613 ,\nC3272_=_C3661 ,C3272_=_C3843 ,C3272_=_C3934 ,C3272_=_C3958 ,C3272_=_C3964 ,C3272_=_C3968 ,\nC3272_=_C3969 ,C3272_=_C3970 ,C3272_=_C3971 ,C3272_=_C3972 ,C3272_=_C3973 ,C3528_=_C3613 ,\nC3528_=_C3661 ,C3528_=_C3843 ,C3528_=_C3934 ,C3528_=_C3958 ,C3528_=_C3964 ,C3528_=_C3968 ,\nC3528_=_C3969 ,C3528_=_C3970 ,C3528_=_C3971 ,C3528_=_C3972 ,C3528_=_C3973 ,C3613_=_C3661 ,\nC3613_=_C3843 ,C3613_=_C3934 ,C3613_=_C3958 ,C3613_=_C3964 ,C3613_=_C3968 ,C3613_=_C3969 ,\nC3613_=_C3970 ,C3613_=_C3971 ,C3613_=_C3972 ,C3613_=_C3973 ,C3661_=_C3843 ,C3661_=_C3934 ,\nC3661_=_C3958 ,C3661_=_C3964 ,C3661_=_C3968 ,C3661_=_C3969 ,C3661_=_C3970 ,C3661_=_C3971 ,\nC3661_=_C3972 ,C3661_=_C3973 ,C3843_=_C3934 ,C3843_=_C3958 ,C3843_=_C3964 ,C3843_=_C3968 ,\nC3843_=_C3969 ,C3843_=_C3970 ,C3843_=_C3971 ,C3843_=_C3972 ,C3843_=_C3973 ,C3934_=_C3958 ,\nC3934_=_C3964 ,C3934_=_C3968 ,C3934_=_C3969 ,C3934_=_C3970 ,C3934_=_C3971 ,C3934_=_C3972 ,\nC3934_=_C3973 ,C3958_=_C3964 ,C3958_=_C3968 ,C3958_=_C3969 ,C3958_=_C3970 ,C3958_=_C3971 ,\nC3958_=_C3972 ,C3958_=_C3973 ,C3964_=_C3968 ,C3964_=_C3969 ,C3964_=_C3970 ,C3964_=_C3971 ,\nC3964_=_C3972 ,C3964_=_C3973 ,C3968_=_C3969 ,C3968_=_C3970 ,C3968_=_C3971 ,C3968_=_C3972 ,\nC3968_=_C3973 ,C3969_=_C3970 ,C3969_=_C3971 ,C3969_=_C3972 ,C3969_=_C3973 ,C3970_=_C3971 ,\nC3970_=_C3972 ,C3970_=_C3973 ,C3971_=_C3972 ,C3971_=_C3973 ,C3972_=_C3973 ,"];124[shape=box, label="id:124 level: 5\n167: C385 C404 C426 C482 C514 \nC531 C532 C533 C534 C535 C536 \nC537 C538 C539 C540 C541 C542 \nC543 C545 C546 C547 C548 C549 \nC551 C552 C554 C555 C556 C557 \nC569 C577 C578 C579 C580 C581 \nC582 C584 C585 C586 C587 C588 \nC589 C591 C592 C593 C594 C595 \nC596 C597 C598 C599 C600 C601 \nC613 C619 C663 C709 C711 C713 \nC715 C721 C748 C867 C1102 C1245 \nC1388 C1479 C1505 C1511 C1570 C1634 \nC1682 C1750 C1931 C2023 C2091 C2122 \nC2130 C2160 C2161 C2162 C2163 C2165 \nC2166 C2167 C2168 C2169 C2170 C2171 \nC2172 C2173 C2174 C2175 C2176 C2177 \nC2178 C2179 C2185 C2260 C2277 C2299 \nC2320 C2325 C2406 C2567 C2568 C2569 \nC2571 C2572 C2573 C2574 C2575 C2576 \nC2578 C2579 C2580 C2581 C2582 C2583 \nC2584 C2585 C2624 C2640 C2655 C2658 \nC2665 C2674 C2695 C2704 C2768 C2769 \nC2770 C2771 C2772 C2773 C2774 C2775 \nC2776 C2777 C2778 C2779 C2879 C3016 \nC3024 C3055 C3056 C3057 C3058 C3059 \nC3061 C3062 C3063 C3064 C3146 C3236 \nC3281 C3483 C3621 C3799 C3800 C3801 \nC3802 C3803 C3804 C3805 C3806 C3807 \n2315: C385_=_C546( C385 C546 ) C385_=_C569( C385 C569 ) C385_=_C663( C385 C663 ) C385_=_C713( C385 C713 ) C385_=_C867( C385 C867 ) \nC385_=_C1102( C385 C1102 ) C385_=_C1505( C385 C1505 ) C385_=_C2185( C385 C2185 ) C385_=_C2568( C385 C2568 ) C385_=_C2640( C385 C2640 ) C385_=_C2655( C385 C2655 ) \nC385_=_C2674( C385 C2674 ) C385_=_C2704( C385 C2704 ) C385_=_C2768( C385 C2768 ) C385_=_C2769( C385 C2769 ) C385_=_C2770( C385 C2770 ) C385_=_C2771( C385 C2771 ) \nC385_=_C2772( C385 C2772 ) C385_=_C2773( C385 C2773 ) C385_=_C2774( C385 C2774 ) C385_=_C2775( C385 C2775 ) C385_=_C2776( C385 C2776 ) C385_=_C2777( C385 C2777 ) \nC385_=_C2778( C385 C2778 ) C385_=_C2779( C385 C2779 ) C404_=_C426( C404 C426 ) C404_=_C531( C404 C531 ) C404_=_C532( C404 C532 ) C404_=_C533( C404 C533 ) \nC404_=_C534( C404 C534 ) C404_=_C535( C404 C535 ) C404_=_C536( C404 C536 ) C404_=_C537( C404 C537 ) C404_=_C538( C404 C538 ) C404_=_C539( C404 C539 ) \nC404_=_C540( C404 C540 ) C404_=_C541( C404 C541 ) C404_=_C542( C404 C542 ) C404_=_C543( C404 C543 ) C404_=_C545( C404 C545 ) C404_=_C546( C404 C546 ) \nC404_=_C547( C404 C547 ) C404_=_C548( C404 C548 ) C404_=_C549( C404 C549 ) C404_=_C551( C404 C551 ) C404_=_C552( C404 C552 ) C404_=_C554( C404 C554 ) \nC404_=_C555( C404 C555 ) C404_=_C556( C404 C556 ) C426_=_C531( C426 C531 ) C426_=_C532( C426 C532 ) C426_=_C533( C426 C533 ) C426_=_C534( C426 C534 ) \nC426_=_C535( C426 C535 ) C426_=_C536( C426 C536 ) C426_=_C537( C426 C537 ) C426_=_C538( C426 C538 ) C426_=_C539( C426 C539 ) C426_=_C540( C426 C540 ) \nC426_=_C541( C426 C541 ) C426_=_C542( C426 C542 ) C426_=_C543( C426 C543 ) C426_=_C545( C426 C545 ) C426_=_C546( C426 C546 )</w:t>
      </w:r>
    </w:p>
    <w:p>
      <w:pPr>
        <w:pStyle w:val="PreformattedText"/>
        <w:bidi w:val="0"/>
        <w:spacing w:before="0" w:after="0"/>
        <w:jc w:val="left"/>
        <w:rPr/>
      </w:pPr>
      <w:r>
        <w:rPr/>
        <w:t xml:space="preserve"> </w:t>
      </w:r>
      <w:r>
        <w:rPr/>
        <w:t>C426_=_C547( C426 C547 ) \nC426_=_C548( C426 C548 ) C426_=_C549( C426 C549 ) C426_=_C551( C426 C551 ) C426_=_C552( C426 C552 ) C426_=_C554( C426 C554 ) C426_=_C555( C426 C555 ) \nC426_=_C556( C426 C556 ) C482_=_C514( C482 C514 ) C482_=_C539( C482 C539 ) C482_=_C709( C482 C709 ) C482_=_C1245( C482 C1245 ) C482_=_C1479( C482 C1479 ) \nC482_=_C1634( C482 C1634 ) C482_=_C1682( C482 C1682 ) C482_=_C2091( C482 C2091 ) C482_=_C2160( C482 C2160 ) C482_=_C2161( C482 C2161 ) C482_=_C2162( C482 C2162 ) \nC482_=_C2163( C482 C2163 ) C482_=_C2165( C482 C2165 ) C482_=_C2166( C482 C2166 ) C482_=_C2167( C482 C2167 ) C482_=_C2168( C482 C2168 ) C482_=_C2169( C482 C2169 ) \nC482_=_C2170( C482 C2170 ) C482_=_C2171( C482 C2171 ) C482_=_C2172( C482 C2172 ) C482_=_C2173( C482 C2173 ) C482_=_C2174( C482 C2174 ) C482_=_C2175( C482 C2175 ) \nC482_=_C2176( C482 C2176 ) C482_=_C2177( C482 C2177 ) C482_=_C2178( C482 C2178 ) C482_=_C2179( C482 C2179 ) C514_=_C539( C514 C539 ) C514_=_C709( C514 C709 ) \nC514_=_C1245( C514 C1245 ) C514_=_C1479( C514 C1479 ) C514_=_C1634( C514 C1634 ) C514_=_C1682( C514 C1682 ) C514_=_C2091( C514 C2091 ) C514_=_C2160( C514 C2160 ) \nC514_=_C2161( C514 C2161 ) C514_=_C2162( C514 C2162 ) C514_=_C2163( C514 C2163 ) C514_=_C2165( C514 C2165 ) C514_=_C2166( C514 C2166 ) C514_=_C2167( C514 C2167 ) \nC514_=_C2168( C514 C2168 ) C514_=_C2169( C514 C2169 ) C514_=_C2170( C514 C2170 ) C514_=_C2171( C514 C2171 ) C514_=_C2172( C514 C2172 ) C514_=_C2173( C514 C2173 ) \nC514_=_C2174( C514 C2174 ) C514_=_C2175( C514 C2175 ) C514_=_C2176( C514 C2176 ) C514_=_C2177( C514 C2177 ) C514_=_C2178( C514 C2178 ) C514_=_C2179( C514 C2179 ) \nC531_=_C532( C531 C532 ) C531_=_C533( C531 C533 ) C531_=_C534( C531 C534 ) C531_=_C535( C531 C535 ) C531_=_C536( C531 C536 ) C531_=_C537( C531 C537 ) \nC531_=_C538( C531 C538 ) C531_=_C539( C531 C539 ) C531_=_C540( C531 C540 ) C531_=_C541( C531 C541 ) C531_=_C542( C531 C542 ) C531_=_C543( C531 C543 ) \nC531_=_C545( C531 C545 ) C531_=_C546( C531 C546 ) C531_=_C547( C531 C547 ) C531_=_C548( C531 C548 ) C531_=_C549( C531 C549 ) C531_=_C551( C531 C551 ) \nC531_=_C552( C531 C552 ) C531_=_C554( C531 C554 ) C531_=_C555( C531 C555 ) C531_=_C556( C531 C556 ) C531_=_C557( C531 C557 ) C531_=_C577( C531 C577 ) \nC531_=_C578( C531 C578 ) C531_=_C579( C531 C579 ) C531_=_C580( C531 C580 ) C531_=_C581( C531 C581 ) C531_=_C582( C531 C582 ) C531_=_C584( C531 C584 ) \nC531_=_C585( C531 C585 ) C531_=_C586( C531 C586 ) C531_=_C587( C531 C587 ) C531_=_C588( C531 C588 ) C531_=_C589( C531 C589 ) C531_=_C591( C531 C591 ) \nC531_=_C592( C531 C592 ) C531_=_C593( C531 C593 ) C531_=_C594( C531 C594 ) C531_=_C595( C531 C595 ) C531_=_C596( C531 C596 ) C531_=_C597( C531 C597 ) \nC531_=_C598( C531 C598 ) C531_=_C599( C531 C599 ) C531_=_C600( C531 C600 ) C531_=_C601( C531 C601 ) C532_=_C533( C532 C533 ) C532_=_C534( C532 C534 ) \nC532_=_C535( C532 C535 ) C532_=_C536( C532 C536 ) C532_=_C537( C532 C537 ) C532_=_C538( C532 C538 ) C532_=_C539( C532 C539 ) C532_=_C540( C532 C540 ) \nC532_=_C541( C532 C541 ) C532_=_C542( C532 C542 ) C532_=_C543( C532 C543 ) C532_=_C545( C532 C545 ) C532_=_C546( C532 C546 ) C532_=_C547( C532 C547 ) \nC532_=_C548( C532 C548 ) C532_=_C549( C532 C549 ) C532_=_C551( C532 C551 ) C532_=_C552( C532 C552 ) C532_=_C554( C532 C554 ) C532_=_C555( C532 C555 ) \nC532_=_C556( C532 C556 ) C532_=_C579( C532 C579 ) C532_=_C709( C532 C709 ) C532_=_C711( C532 C711 ) C532_=_C713( C532 C713 ) C532_=_C715( C532 C715 ) \nC532_=_C721( C532 C721 ) C533_=_C534( C533 C534 ) C533_=_C535( C533 C535 ) C533_=_C536( C533 C536 ) C533_=_C537( C533 C537 ) C533_=_C538( C533 C538 ) \nC533_=_C539( C533 C539 ) C533_=_C540( C533 C540 ) C533_=_C541( C533 C541 ) C533_=_C542( C533 C542 ) C533_=_C543( C533 C543 ) C533_=_C545( C533 C545 ) \nC533_=_C546( C533 C546 ) C533_=_C547( C533 C547 ) C533_=_C548( C533 C548 ) C533_=_C549( C533 C549 ) C533_=_C551( C533 C551 ) C533_=_C552( C533 C552 ) \nC533_=_C554( C533 C554 ) C533_=_C555( C533 C555 ) C533_=_C556( C533 C556 ) C533_=_C748( C533 C748 ) C534_=_C535( C534 C535 ) C534_=_C536( C534 C536 ) \nC534_=_C537( C534 C537 ) C534_=_C538( C534 C538 ) C534_=_C539( C534 C539 ) C534_=_C540( C534 C540 ) C534_=_C541( C534 C541 ) C534_=_C542( C534 C542 ) \nC534_=_C543( C534 C543 ) C534_=_C545( C534 C545 ) C534_=_C546( C534 C546 ) C534_=_C547( C534 C547 ) C534_=_C548( C534 C548 ) C534_=_C549( C534 C549 ) \nC534_=_C551( C534 C551 ) C534_=_C552( C534 C552 ) C534_=_C554( C534 C554 ) C534_=_C555( C534 C555 ) C534_=_C556( C534 C556 ) C535_=_C536( C535 C536 ) \nC535_=_C537( C535 C537 ) C535_=_C538( C535 C538 ) C535_=_C539( C535 C539 ) C535_=_C540( C535 C540 ) C535_=_C541( C535 C541 ) C535_=_C542( C535 C542 ) \nC535_=_C543( C535 C543 ) C535_=_C545( C535 C545 ) C535_=_C546( C535 C546 ) C535_=_C547( C535 C547 ) C535_=_C548( C535 C548 ) C535_=_C549( C535 C549 ) \nC535_=_C551( C535 C551 ) C535_=_C552( C535 C552 ) C535_=_C554( C535 C554 ) C535_=_C555( C535 C555 ) C535_=_C556( C535 C556 ) C536_=_C537( C536 C537 ) \nC536_=_C538( C536 C538 ) C536_=_C539( C536 C539 ) C536_=_C540( C536 C540 ) C536_=_C541( C536 C541 ) C536_=_C542( C536 C542 ) C536_=_C543( C536 C543 ) \nC536_=_C545( C536 C545 ) C536_=_C546( C536 C546 ) C536_=_C547( C536 C547 ) C536_=_C548( C536 C548 ) C536_=_C549( C536 C549 ) C536_=_C551( C536 C551 ) \nC536_=_C552( C536 C552 ) C536_=_C554( C536 C554 ) C536_=_C555( C536 C555 ) C536_=_C556( C536 C556 ) C537_=_C538( C537 C538 ) C537_=_C539( C537 C539 ) \nC537_=_C540( C537 C540 ) C537_=_C541( C537 C541 ) C537_=_C542( C537 C542 ) C537_=_C543( C537 C543 ) C537_=_C545( C537 C545 ) C537_=_C546( C537 C546 ) \nC537_=_C547( C537 C547 ) C537_=_C548( C537 C548 ) C537_=_C549( C537 C549 ) C537_=_C551( C537 C551 ) C537_=_C552( C537 C552 ) C537_=_C554( C537 C554 ) \nC537_=_C555( C537 C555 ) C537_=_C556( C537 C556 ) C538_=_C539( C538 C539 ) C538_=_C540( C538 C540 ) C538_=_C541( C538 C541 ) C538_=_C542( C538 C542 ) \nC538_=_C543( C538 C543 ) C538_=_C545( C538 C545 ) C538_=_C546( C538 C546 ) C538_=_C547( C538 C547 ) C538_=_C548( C538 C548 ) C538_=_C549( C538 C549 ) \nC538_=_C551( C538 C551 ) C538_=_C552( C538 C552 ) C538_=_C554( C538 C554 ) C538_=_C555( C538 C555 ) C538_=_C556( C538 C556 ) C538_=_C1931( C538 C1931 ) \nC539_=_C540( C539 C540 ) C539_=_C541( C539 C541 ) C539_=_C542( C539 C542 ) C539_=_C543( C539 C543 ) C539_=_C545( C539 C545 ) C539_=_C546( C539 C546 ) \nC539_=_C547( C539 C547 ) C539_=_C548( C539 C548 ) C539_=_C549( C539 C549 ) C539_=_C551( C539 C551 ) C539_=_C552( C539 C552 ) C539_=_C554( C539 C554 ) \nC539_=_C555( C539 C555 ) C539_=_C556( C539 C556 ) C539_=_C709( C539 C709 ) C539_=_C1245( C539 C1245 ) C539_=_C1479( C539 C1479 ) C539_=_C1634( C539 C1634 ) \nC539_=_C1682( C539 C1682 ) C539_=_C2091( C539 C2091 ) C539_=_C2160( C539 C2160 ) C539_=_C2161( C539 C2161 ) C539_=_C2162( C539 C2162 ) C539_=_C2163( C539 C2163 ) \nC539_=_C2165( C539 C2165 ) C539_=_C2166( C539 C2166 ) C539_=_C2167( C539 C2167 ) C539_=_C2168( C539 C2168 ) C539_=_C2169( C539 C2169 ) C539_=_C2170( C539 C2170 ) \nC539_=_C2171( C539 C2171 ) C539_=_C2172( C539 C2172 ) C539_=_C2173( C539 C2173 ) C539_=_C2174( C539 C2174 ) C539_=_C2175( C539 C2175 ) C539_=_C2176( C539 C2176 ) \nC539_=_C2177( C539 C2177 ) C539_=_C2178( C539 C2178 ) C539_=_C2179( C539 C2179 ) C540_=_C541( C540 C541 ) C540_=_C542( C540 C542 ) C540_=_C543( C540 C543 ) \nC540_=_C545( C540 C545 ) C540_=_C546( C540 C546 ) C540_=_C547( C540 C547 ) C540_=_C548( C540 C548 ) C540_=_C549( C540 C549 ) C540_=_C551( C540 C551 ) \nC540_=_C552( C540 C552 ) C540_=_C554( C540 C554 ) C540_=_C555( C540 C555 ) C540_=_C556( C540 C556 ) C541_=_C542( C541 C542 ) C541_=_C543( C541 C543 ) \nC541_=_C545( C541 C545 ) C541_=_C546( C541 C546 ) C541_=_C547( C541 C547 ) C541_=_C548( C541 C548 ) C541_=_C549( C541 C549 ) C541_=_C551( C541 C551 ) \nC541_=_C552( C541 C552 ) C541_=_C554( C541 C554 ) C541_=_C555( C541 C555 ) C541_=_C556( C541 C556 ) C542_=_C543( C542 C543 ) C542_=_C545( C542 C545 ) \nC542_=_C546( C542 C546 ) C542_=_C547( C542 C547 ) C542_=_C548( C542 C548 ) C542_=_C549( C542 C549 ) C542_=_C551( C542 C551 ) C542_=_C552( C542 C552 ) \nC542_=_C554( C542 C554 ) C542_=_C555( C542 C555 ) C542_=_C556( C542 C556 ) C543_=_C545( C543 C545 ) C543_=_C546( C543 C546 ) C543_=_C547( C543 C547 ) \nC543_=_C548( C543 C548 ) C543_=_C549( C543 C549 ) C543_=_C551( C543 C551 ) C543_=_C552( C543 C552 ) C543_=_C554( C543 C554 ) C543_=_C555( C543 C555 ) \nC543_=_C556( C543 C556 ) C545_=_C546( C545 C546 ) C545_=_C547( C545 C547 ) C545_=_C548( C545 C548 ) C545_=_C549( C545 C549 ) C545_=_C551( C545 C551 ) \nC545_=_C552( C545 C552 ) C545_=_C554( C545 C554 ) C545_=_C555( C545 C555 ) C545_=_C556( C545 C556 ) C545_=_C587( C545 C587 ) C545_=_C2163( C545 C2163 ) \nC545_=_C2567( C545 C2567 ) C545_=_C2655( C545 C2655 ) C545_=_C2658( C545 C2658 ) C545_=_C2665( C545 C2665 ) C546_=_C547( C546 C547 ) C546_=_C548( C546 C548 ) \nC546_=_C549( C546 C549 ) C546_=_C551( C546 C551 ) C546_=_C552( C546 C552 ) C546_=_C554( C546 C554 ) C546_=_C555( C546 C555 ) C546_=_C556( C546 C556 ) \nC546_=_C569( C546 C569 ) C546_=_C663( C546 C663 ) C546_=_C713( C546 C713 ) C546_=_C867( C546 C867 ) C546_=_C1102( C546 C1102 ) C546_=_C1505( C546 C1505 ) \nC546_=_C2185( C546 C2185 ) C546_=_C2568( C546 C2568 ) C546_=_C2640( C546 C2640 ) C546_=_C2655( C546 C2655 ) C546_=_C2674( C546 C2674 ) C546_=_C2704( C546 C2704 ) \nC546_=_C2768( C546 C2768 ) C546_=_C2769( C546 C2769 ) C546_=_C2770( C546 C2770 ) C546_=_C2771( C546 C2771 ) C546_=_C2772( C546 C2772 ) C546_=_C2773( C546 C2773 ) \nC546_=_C2774( C546 C2774 ) C546_=_C2775( C546 C2775 ) C546_=_C2776( C546 C2776 ) C546_=_C2777( C546 C2777 ) C546_=_C2778( C546 C2778 ) C546_=_C2779( C546 C2779 ) \nC547_=_C548( C547 C548 ) C547_=_C549( C547 C549 ) C547_=_C551( C547 C551 ) C547_=_C552( C547 C552 ) C547_=_C554( C547 C554 ) C547_=_C555( C547 C555 ) \nC547_=_C556( C547 C556 ) C548_=_C549( C548 C549 ) C548_=_C551( C548 C551 ) C548_=_C552( C548 C552 ) C548_=_C554(</w:t>
      </w:r>
    </w:p>
    <w:p>
      <w:pPr>
        <w:pStyle w:val="PreformattedText"/>
        <w:bidi w:val="0"/>
        <w:spacing w:before="0" w:after="0"/>
        <w:jc w:val="left"/>
        <w:rPr/>
      </w:pPr>
      <w:r>
        <w:rPr/>
        <w:t xml:space="preserve"> </w:t>
      </w:r>
      <w:r>
        <w:rPr/>
        <w:t>C548 C554 ) C548_=_C555( C548 C555 ) \nC548_=_C556( C548 C556 ) C549_=_C551( C549 C551 ) C549_=_C552( C549 C552 ) C549_=_C554( C549 C554 ) C549_=_C555( C549 C555 ) C549_=_C556( C549 C556 ) \nC551_=_C552( C551 C552 ) C551_=_C554( C551 C554 ) C551_=_C555( C551 C555 ) C551_=_C556( C551 C556 ) C552_=_C554( C552 C554 ) C552_=_C555( C552 C555 ) \nC552_=_C556( C552 C556 ) C552_=_C595( C552 C595 ) C552_=_C2168( C552 C2168 ) C552_=_C2576( C552 C2576 ) C552_=_C2770( C552 C2770 ) C552_=_C3056( C552 C3056 ) \nC552_=_C3483( C552 C3483 ) C554_=_C555( C554 C555 ) C554_=_C556( C554 C556 ) C555_=_C556( C555 C556 ) C556_=_C601( C556 C601 ) C556_=_C2178( C556 C2178 ) \nC556_=_C2585( C556 C2585 ) C556_=_C2779( C556 C2779 ) C556_=_C3064( C556 C3064 ) C556_=_C3806( C556 C3806 ) C557_=_C569( C557 C569 ) C557_=_C577( C557 C577 ) \nC557_=_C578( C557 C578 ) C557_=_C579( C557 C579 ) C557_=_C580( C557 C580 ) C557_=_C581( C557 C581 ) C557_=_C582( C557 C582 ) C557_=_C584( C557 C584 ) \nC557_=_C585( C557 C585 ) C557_=_C586( C557 C586 ) C557_=_C587( C557 C587 ) C557_=_C588( C557 C588 ) C557_=_C589( C557 C589 ) C557_=_C591( C557 C591 ) \nC557_=_C592( C557 C592 ) C557_=_C593( C557 C593 ) C557_=_C594( C557 C594 ) C557_=_C595( C557 C595 ) C557_=_C596( C557 C596 ) C557_=_C597( C557 C597 ) \nC557_=_C598( C557 C598 ) C557_=_C599( C557 C599 ) C557_=_C600( C557 C600 ) C557_=_C601( C557 C601 ) C569_=_C663( C569 C663 ) C569_=_C713( C569 C713 ) \nC569_=_C867( C569 C867 ) C569_=_C1102( C569 C1102 ) C569_=_C1505( C569 C1505 ) C569_=_C2185( C569 C2185 ) C569_=_C2568( C569 C2568 ) C569_=_C2640( C569 C2640 ) \nC569_=_C2655( C569 C2655 ) C569_=_C2674( C569 C2674 ) C569_=_C2704( C569 C2704 ) C569_=_C2768( C569 C2768 ) C569_=_C2769( C569 C2769 ) C569_=_C2770( C569 C2770 ) \nC569_=_C2771( C569 C2771 ) C569_=_C2772( C569 C2772 ) C569_=_C2773( C569 C2773 ) C569_=_C2774( C569 C2774 ) C569_=_C2775( C569 C2775 ) C569_=_C2776( C569 C2776 ) \nC569_=_C2777( C569 C2777 ) C569_=_C2778( C569 C2778 ) C569_=_C2779( C569 C2779 ) C577_=_C578( C577 C578 ) C577_=_C579( C577 C579 ) C577_=_C580( C577 C580 ) \nC577_=_C581( C577 C581 ) C577_=_C582( C577 C582 ) C577_=_C584( C577 C584 ) C577_=_C585( C577 C585 ) C577_=_C586( C577 C586 ) C577_=_C587( C577 C587 ) \nC577_=_C588( C577 C588 ) C577_=_C589( C577 C589 ) C577_=_C591( C577 C591 ) C577_=_C592( C577 C592 ) C577_=_C593( C577 C593 ) C577_=_C594( C577 C594 ) \nC577_=_C595( C577 C595 ) C577_=_C596( C577 C596 ) C577_=_C597( C577 C597 ) C577_=_C598( C577 C598 ) C577_=_C599( C577 C599 ) C577_=_C600( C577 C600 ) \nC577_=_C601( C577 C601 ) C578_=_C579( C578 C579 ) C578_=_C580( C578 C580 ) C578_=_C581( C578 C581 ) C578_=_C582( C578 C582 ) C578_=_C584( C578 C584 ) \nC578_=_C585( C578 C585 ) C578_=_C586( C578 C586 ) C578_=_C587( C578 C587 ) C578_=_C588( C578 C588 ) C578_=_C589( C578 C589 ) C578_=_C591( C578 C591 ) \nC578_=_C592( C578 C592 ) C578_=_C593( C578 C593 ) C578_=_C594( C578 C594 ) C578_=_C595( C578 C595 ) C578_=_C596( C578 C596 ) C578_=_C597( C578 C597 ) \nC578_=_C598( C578 C598 ) C578_=_C599( C578 C599 ) C578_=_C600( C578 C600 ) C578_=_C601( C578 C601 ) C578_=_C663( C578 C663 ) C579_=_C580( C579 C580 ) \nC579_=_C581( C579 C581 ) C579_=_C582( C579 C582 ) C579_=_C584( C579 C584 ) C579_=_C585( C579 C585 ) C579_=_C586( C579 C586 ) C579_=_C587( C579 C587 ) \nC579_=_C588( C579 C588 ) C579_=_C589( C579 C589 ) C579_=_C591( C579 C591 ) C579_=_C592( C579 C592 ) C579_=_C593( C579 C593 ) C579_=_C594( C579 C594 ) \nC579_=_C595( C579 C595 ) C579_=_C596( C579 C596 ) C579_=_C597( C579 C597 ) C579_=_C598( C579 C598 ) C579_=_C599( C579 C599 ) C579_=_C600( C579 C600 ) \nC579_=_C601( C579 C601 ) C579_=_C709( C579 C709 ) C579_=_C711( C579 C711 ) C579_=_C713( C579 C713 ) C579_=_C715( C579 C715 ) C579_=_C721( C579 C721 ) \nC580_=_C581( C580 C581 ) C580_=_C582( C580 C582 ) C580_=_C584( C580 C584 ) C580_=_C585( C580 C585 ) C580_=_C586( C580 C586 ) C580_=_C587( C580 C587 ) \nC580_=_C588( C580 C588 ) C580_=_C589( C580 C589 ) C580_=_C591( C580 C591 ) C580_=_C592( C580 C592 ) C580_=_C593( C580 C593 ) C580_=_C594( C580 C594 ) \nC580_=_C595( C580 C595 ) C580_=_C596( C580 C596 ) C580_=_C597( C580 C597 ) C580_=_C598( C580 C598 ) C580_=_C599( C580 C599 ) C580_=_C600( C580 C600 ) \nC580_=_C601( C580 C601 ) C581_=_C582( C581 C582 ) C581_=_C584( C581 C584 ) C581_=_C585( C581 C585 ) C581_=_C586( C581 C586 ) C581_=_C587( C581 C587 ) \nC581_=_C588( C581 C588 ) C581_=_C589( C581 C589 ) C581_=_C591( C581 C591 ) C581_=_C592( C581 C592 ) C581_=_C593( C581 C593 ) C581_=_C594( C581 C594 ) \nC581_=_C595( C581 C595 ) C581_=_C596( C581 C596 ) C581_=_C597( C581 C597 ) C581_=_C598( C581 C598 ) C581_=_C599( C581 C599 ) C581_=_C600( C581 C600 ) \nC581_=_C601( C581 C601 ) C582_=_C584( C582 C584 ) C582_=_C585( C582 C585 ) C582_=_C586( C582 C586 ) C582_=_C587( C582 C587 ) C582_=_C588( C582 C588 ) \nC582_=_C589( C582 C589 ) C582_=_C591( C582 C591 ) C582_=_C592( C582 C592 ) C582_=_C593( C582 C593 ) C582_=_C594( C582 C594 ) C582_=_C595( C582 C595 ) \nC582_=_C596( C582 C596 ) C582_=_C597( C582 C597 ) C582_=_C598( C582 C598 ) C582_=_C599( C582 C599 ) C582_=_C600( C582 C600 ) C582_=_C601( C582 C601 ) \nC584_=_C585( C584 C585 ) C584_=_C586( C584 C586 ) C584_=_C587( C584 C587 ) C584_=_C588( C584 C588 ) C584_=_C589( C584 C589 ) C584_=_C591( C584 C591 ) \nC584_=_C592( C584 C592 ) C584_=_C593( C584 C593 ) C584_=_C594( C584 C594 ) C584_=_C595( C584 C595 ) C584_=_C596( C584 C596 ) C584_=_C597( C584 C597 ) \nC584_=_C598( C584 C598 ) C584_=_C599( C584 C599 ) C584_=_C600( C584 C600 ) C584_=_C601( C584 C601 ) C584_=_C2160( C584 C2160 ) C584_=_C2185( C584 C2185 ) \nC585_=_C586( C585 C586 ) C585_=_C587( C585 C587 ) C585_=_C588( C585 C588 ) C585_=_C589( C585 C589 ) C585_=_C591( C585 C591 ) C585_=_C592( C585 C592 ) \nC585_=_C593( C585 C593 ) C585_=_C594( C585 C594 ) C585_=_C595( C585 C595 ) C585_=_C596( C585 C596 ) C585_=_C597( C585 C597 ) C585_=_C598( C585 C598 ) \nC585_=_C599( C585 C599 ) C585_=_C600( C585 C600 ) C585_=_C601( C585 C601 ) C585_=_C711( C585 C711 ) C585_=_C1388( C585 C1388 ) C585_=_C1570( C585 C1570 ) \nC585_=_C1750( C585 C1750 ) C585_=_C1931( C585 C1931 ) C585_=_C2162( C585 C2162 ) C585_=_C2299( C585 C2299 ) C585_=_C2567( C585 C2567 ) C585_=_C2568( C585 C2568 ) \nC585_=_C2569( C585 C2569 ) C585_=_C2571( C585 C2571 ) C585_=_C2572( C585 C2572 ) C585_=_C2573( C585 C2573 ) C585_=_C2574( C585 C2574 ) C585_=_C2575( C585 C2575 ) \nC585_=_C2576( C585 C2576 ) C585_=_C2578( C585 C2578 ) C585_=_C2579( C585 C2579 ) C585_=_C2580( C585 C2580 ) C585_=_C2581( C585 C2581 ) C585_=_C2582( C585 C2582 ) \nC585_=_C2583( C585 C2583 ) C585_=_C2584( C585 C2584 ) C585_=_C2585( C585 C2585 ) C586_=_C587( C586 C587 ) C586_=_C588( C586 C588 ) C586_=_C589( C586 C589 ) \nC586_=_C591( C586 C591 ) C586_=_C592( C586 C592 ) C586_=_C593( C586 C593 ) C586_=_C594( C586 C594 ) C586_=_C595( C586 C595 ) C586_=_C596( C586 C596 ) \nC586_=_C597( C586 C597 ) C586_=_C598( C586 C598 ) C586_=_C599( C586 C599 ) C586_=_C600( C586 C600 ) C586_=_C601( C586 C601 ) C586_=_C2640( C586 C2640 ) \nC587_=_C588( C587 C588 ) C587_=_C589( C587 C589 ) C587_=_C591( C587 C591 ) C587_=_C592( C587 C592 ) C587_=_C593( C587 C593 ) C587_=_C594( C587 C594 ) \nC587_=_C595( C587 C595 ) C587_=_C596( C587 C596 ) C587_=_C597( C587 C597 ) C587_=_C598( C587 C598 ) C587_=_C599( C587 C599 ) C587_=_C600( C587 C600 ) \nC587_=_C601( C587 C601 ) C587_=_C2163( C587 C2163 ) C587_=_C2567( C587 C2567 ) C587_=_C2655( C587 C2655 ) C587_=_C2658( C587 C2658 ) C587_=_C2665( C587 C2665 ) \nC588_=_C589( C588 C589 ) C588_=_C591( C588 C591 ) C588_=_C592( C588 C592 ) C588_=_C593( C588 C593 ) C588_=_C594( C588 C594 ) C588_=_C595( C588 C595 ) \nC588_=_C596( C588 C596 ) C588_=_C597( C588 C597 ) C588_=_C598( C588 C598 ) C588_=_C599( C588 C599 ) C588_=_C600( C588 C600 ) C588_=_C601( C588 C601 ) \nC588_=_C2674( C588 C2674 ) C589_=_C591( C589 C591 ) C589_=_C592( C589 C592 ) C589_=_C593( C589 C593 ) C589_=_C594( C589 C594 ) C589_=_C595( C589 C595 ) \nC589_=_C596( C589 C596 ) C589_=_C597( C589 C597 ) C589_=_C598( C589 C598 ) C589_=_C599( C589 C599 ) C589_=_C600( C589 C600 ) C589_=_C601( C589 C601 ) \nC589_=_C2704( C589 C2704 ) C591_=_C592( C591 C592 ) C591_=_C593( C591 C593 ) C591_=_C594( C591 C594 ) C591_=_C595( C591 C595 ) C591_=_C596( C591 C596 ) \nC591_=_C597( C591 C597 ) C591_=_C598( C591 C598 ) C591_=_C599( C591 C599 ) C591_=_C600( C591 C600 ) C591_=_C601( C591 C601 ) C591_=_C2768( C591 C2768 ) \nC592_=_C593( C592 C593 ) C592_=_C594( C592 C594 ) C592_=_C595( C592 C595 ) C592_=_C596( C592 C596 ) C592_=_C597( C592 C597 ) C592_=_C598( C592 C598 ) \nC592_=_C599( C592 C599 ) C592_=_C600( C592 C600 ) C592_=_C601( C592 C601 ) C592_=_C613( C592 C613 ) C592_=_C715( C592 C715 ) C592_=_C748( C592 C748 ) \nC592_=_C1511( C592 C1511 ) C592_=_C2023( C592 C2023 ) C592_=_C2122( C592 C2122 ) C592_=_C2166( C592 C2166 ) C592_=_C2260( C592 C2260 ) C592_=_C2277( C592 C2277 ) \nC592_=_C2320( C592 C2320 ) C592_=_C2624( C592 C2624 ) C592_=_C2658( C592 C2658 ) C592_=_C2769( C592 C2769 ) C592_=_C2879( C592 C2879 ) C592_=_C3016( C592 C3016 ) \nC592_=_C3055( C592 C3055 ) C592_=_C3056( C592 C3056 ) C592_=_C3057( C592 C3057 ) C592_=_C3058( C592 C3058 ) C592_=_C3059( C592 C3059 ) C592_=_C3061( C592 C3061 ) \nC592_=_C3062( C592 C3062 ) C592_=_C3063( C592 C3063 ) C592_=_C3064( C592 C3064 ) C593_=_C594( C593 C594 ) C593_=_C595( C593 C595 ) C593_=_C596( C593 C596 ) \nC593_=_C597( C593 C597 ) C593_=_C598( C593 C598 ) C593_=_C599( C593 C599 ) C593_=_C600( C593 C600 ) C593_=_C601( C593 C601 ) C594_=_C595( C594 C595 ) \nC594_=_C596( C594 C596 ) C594_=_C597( C594 C597 ) C594_=_C598( C594 C598 ) C594_=_C599( C594 C599 ) C594_=_C600( C594 C600 ) C594_=_C601( C594 C601 ) \nC595_=_C596( C595 C596 ) C595_=_C597( C595 C597 ) C595_=_C598( C595 C598 ) C595_=_C599( C595 C599 ) C595_=_C600( C595 C600 ) C595_=_C601( C595 C601 ) \nC595_=_C2168( C595 C2168 ) C595_=_C2576( C595 C2576 ) C595_=_C2770( C595 C2770 ) C595_=_C3056( C595 C3056 ) C595_=_C3483(</w:t>
      </w:r>
    </w:p>
    <w:p>
      <w:pPr>
        <w:pStyle w:val="PreformattedText"/>
        <w:bidi w:val="0"/>
        <w:spacing w:before="0" w:after="0"/>
        <w:jc w:val="left"/>
        <w:rPr/>
      </w:pPr>
      <w:r>
        <w:rPr/>
        <w:t xml:space="preserve"> </w:t>
      </w:r>
      <w:r>
        <w:rPr/>
        <w:t>C595 C3483 ) C596_=_C597( C596 C597 ) \nC596_=_C598( C596 C598 ) C596_=_C599( C596 C599 ) C596_=_C600( C596 C600 ) C596_=_C601( C596 C601 ) C596_=_C2771( C596 C2771 ) C596_=_C3621( C596 C3621 ) \nC597_=_C598( C597 C598 ) C597_=_C599( C597 C599 ) C597_=_C600( C597 C600 ) C597_=_C601( C597 C601 ) C598_=_C599( C598 C599 ) C598_=_C600( C598 C600 ) \nC598_=_C601( C598 C601 ) C599_=_C600( C599 C600 ) C599_=_C601( C599 C601 ) C599_=_C619( C599 C619 ) C599_=_C721( C599 C721 ) C599_=_C2130( C599 C2130 ) \nC599_=_C2172( C599 C2172 ) C599_=_C2325( C599 C2325 ) C599_=_C2406( C599 C2406 ) C599_=_C2665( C599 C2665 ) C599_=_C2695( C599 C2695 ) C599_=_C2773( C599 C2773 ) \nC599_=_C3024( C599 C3024 ) C599_=_C3146( C599 C3146 ) C599_=_C3236( C599 C3236 ) C599_=_C3281( C599 C3281 ) C599_=_C3483( C599 C3483 ) C599_=_C3621( C599 C3621 ) \nC599_=_C3799( C599 C3799 ) C599_=_C3800( C599 C3800 ) C599_=_C3801( C599 C3801 ) C599_=_C3802( C599 C3802 ) C599_=_C3803( C599 C3803 ) C599_=_C3804( C599 C3804 ) \nC599_=_C3805( C599 C3805 ) C599_=_C3806( C599 C3806 ) C599_=_C3807( C599 C3807 ) C600_=_C601( C600 C601 ) C600_=_C2581( C600 C2581 ) C601_=_C2178( C601 C2178 ) \nC601_=_C2585( C601 C2585 ) C601_=_C2779( C601 C2779 ) C601_=_C3064( C601 C3064 ) C601_=_C3806( C601 C3806 ) C613_=_C619( C613 C619 ) C613_=_C715( C613 C715 ) \nC613_=_C748( C613 C748 ) C613_=_C1511( C613 C1511 ) C613_=_C2023( C613 C2023 ) C613_=_C2122( C613 C2122 ) C613_=_C2166( C613 C2166 ) C613_=_C2260( C613 C2260 ) \nC613_=_C2277( C613 C2277 ) C613_=_C2320( C613 C2320 ) C613_=_C2624( C613 C2624 ) C613_=_C2658( C613 C2658 ) C613_=_C2769( C613 C2769 ) C613_=_C2879( C613 C2879 ) \nC613_=_C3016( C613 C3016 ) C613_=_C3055( C613 C3055 ) C613_=_C3056( C613 C3056 ) C613_=_C3057( C613 C3057 ) C613_=_C3058( C613 C3058 ) C613_=_C3059( C613 C3059 ) \nC613_=_C3061( C613 C3061 ) C613_=_C3062( C613 C3062 ) C613_=_C3063( C613 C3063 ) C613_=_C3064( C613 C3064 ) C619_=_C721( C619 C721 ) C619_=_C2130( C619 C2130 ) \nC619_=_C2172( C619 C2172 ) C619_=_C2325( C619 C2325 ) C619_=_C2406( C619 C2406 ) C619_=_C2665( C619 C2665 ) C619_=_C2695( C619 C2695 ) C619_=_C2773( C619 C2773 ) \nC619_=_C3024( C619 C3024 ) C619_=_C3146( C619 C3146 ) C619_=_C3236( C619 C3236 ) C619_=_C3281( C619 C3281 ) C619_=_C3483( C619 C3483 ) C619_=_C3621( C619 C3621 ) \nC619_=_C3799( C619 C3799 ) C619_=_C3800( C619 C3800 ) C619_=_C3801( C619 C3801 ) C619_=_C3802( C619 C3802 ) C619_=_C3803( C619 C3803 ) C619_=_C3804( C619 C3804 ) \nC619_=_C3805( C619 C3805 ) C619_=_C3806( C619 C3806 ) C619_=_C3807( C619 C3807 ) C663_=_C713( C663 C713 ) C663_=_C867( C663 C867 ) C663_=_C1102( C663 C1102 ) \nC663_=_C1505( C663 C1505 ) C663_=_C2185( C663 C2185 ) C663_=_C2568( C663 C2568 ) C663_=_C2640( C663 C2640 ) C663_=_C2655( C663 C2655 ) C663_=_C2674( C663 C2674 ) \nC663_=_C2704( C663 C2704 ) C663_=_C2768( C663 C2768 ) C663_=_C2769( C663 C2769 ) C663_=_C2770( C663 C2770 ) C663_=_C2771( C663 C2771 ) C663_=_C2772( C663 C2772 ) \nC663_=_C2773( C663 C2773 ) C663_=_C2774( C663 C2774 ) C663_=_C2775( C663 C2775 ) C663_=_C2776( C663 C2776 ) C663_=_C2777( C663 C2777 ) C663_=_C2778( C663 C2778 ) \nC663_=_C2779( C663 C2779 ) C709_=_C711( C709 C711 ) C709_=_C713( C709 C713 ) C709_=_C715( C709 C715 ) C709_=_C721( C709 C721 ) C709_=_C1245( C709 C1245 ) \nC709_=_C1479( C709 C1479 ) C709_=_C1634( C709 C1634 ) C709_=_C1682( C709 C1682 ) C709_=_C2091( C709 C2091 ) C709_=_C2160( C709 C2160 ) C709_=_C2161( C709 C2161 ) \nC709_=_C2162( C709 C2162 ) C709_=_C2163( C709 C2163 ) C709_=_C2165( C709 C2165 ) C709_=_C2166( C709 C2166 ) C709_=_C2167( C709 C2167 ) C709_=_C2168( C709 C2168 ) \nC709_=_C2169( C709 C2169 ) C709_=_C2170( C709 C2170 ) C709_=_C2171( C709 C2171 ) C709_=_C2172( C709 C2172 ) C709_=_C2173( C709 C2173 ) C709_=_C2174( C709 C2174 ) \nC709_=_C2175( C709 C2175 ) C709_=_C2176( C709 C2176 ) C709_=_C2177( C709 C2177 ) C709_=_C2178( C709 C2178 ) C709_=_C2179( C709 C2179 ) C711_=_C713( C711 C713 ) \nC711_=_C715( C711 C715 ) C711_=_C721( C711 C721 ) C711_=_C1388( C711 C1388 ) C711_=_C1570( C711 C1570 ) C711_=_C1750( C711 C1750 ) C711_=_C1931( C711 C1931 ) \nC711_=_C2162( C711 C2162 ) C711_=_C2299( C711 C2299 ) C711_=_C2567( C711 C2567 ) C711_=_C2568( C711 C2568 ) C711_=_C2569( C711 C2569 ) C711_=_C2571( C711 C2571 ) \nC711_=_C2572( C711 C2572 ) C711_=_C2573( C711 C2573 ) C711_=_C2574( C711 C2574 ) C711_=_C2575( C711 C2575 ) C711_=_C2576( C711 C2576 ) C711_=_C2578( C711 C2578 ) \nC711_=_C2579( C711 C2579 ) C711_=_C2580( C711 C2580 ) C711_=_C2581( C711 C2581 ) C711_=_C2582( C711 C2582 ) C711_=_C2583( C711 C2583 ) C711_=_C2584( C711 C2584 ) \nC711_=_C2585( C711 C2585 ) C713_=_C715( C713 C715 ) C713_=_C721( C713 C721 ) C713_=_C867( C713 C867 ) C713_=_C1102( C713 C1102 ) C713_=_C1505( C713 C1505 ) \nC713_=_C2185( C713 C2185 ) C713_=_C2568( C713 C2568 ) C713_=_C2640( C713 C2640 ) C713_=_C2655( C713 C2655 ) C713_=_C2674( C713 C2674 ) C713_=_C2704( C713 C2704 ) \nC713_=_C2768( C713 C2768 ) C713_=_C2769( C713 C2769 ) C713_=_C2770( C713 C2770 ) C713_=_C2771( C713 C2771 ) C713_=_C2772( C713 C2772 ) C713_=_C2773( C713 C2773 ) \nC713_=_C2774( C713 C2774 ) C713_=_C2775( C713 C2775 ) C713_=_C2776( C713 C2776 ) C713_=_C2777( C713 C2777 ) C713_=_C2778( C713 C2778 ) C713_=_C2779( C713 C2779 ) \nC715_=_C721( C715 C721 ) C715_=_C748( C715 C748 ) C715_=_C1511( C715 C1511 ) C715_=_C2023( C715 C2023 ) C715_=_C2122( C715 C2122 ) C715_=_C2166( C715 C2166 ) \nC715_=_C2260( C715 C2260 ) C715_=_C2277( C715 C2277 ) C715_=_C2320( C715 C2320 ) C715_=_C2624( C715 C2624 ) C715_=_C2658( C715 C2658 ) C715_=_C2769( C715 C2769 ) \nC715_=_C2879( C715 C2879 ) C715_=_C3016( C715 C3016 ) C715_=_C3055( C715 C3055 ) C715_=_C3056( C715 C3056 ) C715_=_C3057( C715 C3057 ) C715_=_C3058( C715 C3058 ) \nC715_=_C3059( C715 C3059 ) C715_=_C3061( C715 C3061 ) C715_=_C3062( C715 C3062 ) C715_=_C3063( C715 C3063 ) C715_=_C3064( C715 C3064 ) C721_=_C2130( C721 C2130 ) \nC721_=_C2172( C721 C2172 ) C721_=_C2325( C721 C2325 ) C721_=_C2406( C721 C2406 ) C721_=_C2665( C721 C2665 ) C721_=_C2695( C721 C2695 ) C721_=_C2773( C721 C2773 ) \nC721_=_C3024( C721 C3024 ) C721_=_C3146( C721 C3146 ) C721_=_C3236( C721 C3236 ) C721_=_C3281( C721 C3281 ) C721_=_C3483( C721 C3483 ) C721_=_C3621( C721 C3621 ) \nC721_=_C3799( C721 C3799 ) C721_=_C3800( C721 C3800 ) C721_=_C3801( C721 C3801 ) C721_=_C3802( C721 C3802 ) C721_=_C3803( C721 C3803 ) C721_=_C3804( C721 C3804 ) \nC721_=_C3805( C721 C3805 ) C721_=_C3806( C721 C3806 ) C721_=_C3807( C721 C3807 ) C748_=_C1511( C748 C1511 ) C748_=_C2023( C748 C2023 ) C748_=_C2122( C748 C2122 ) \nC748_=_C2166( C748 C2166 ) C748_=_C2260( C748 C2260 ) C748_=_C2277( C748 C2277 ) C748_=_C2320( C748 C2320 ) C748_=_C2624( C748 C2624 ) C748_=_C2658( C748 C2658 ) \nC748_=_C2769( C748 C2769 ) C748_=_C2879( C748 C2879 ) C748_=_C3016( C748 C3016 ) C748_=_C3055( C748 C3055 ) C748_=_C3056( C748 C3056 ) C748_=_C3057( C748 C3057 ) \nC748_=_C3058( C748 C3058 ) C748_=_C3059( C748 C3059 ) C748_=_C3061( C748 C3061 ) C748_=_C3062( C748 C3062 ) C748_=_C3063( C748 C3063 ) C748_=_C3064( C748 C3064 ) \nC867_=_C1102( C867 C1102 ) C867_=_C1505( C867 C1505 ) C867_=_C2185( C867 C2185 ) C867_=_C2568( C867 C2568 ) C867_=_C2640( C867 C2640 ) C867_=_C2655( C867 C2655 ) \nC867_=_C2674( C867 C2674 ) C867_=_C2704( C867 C2704 ) C867_=_C2768( C867 C2768 ) C867_=_C2769( C867 C2769 ) C867_=_C2770( C867 C2770 ) C867_=_C2771( C867 C2771 ) \nC867_=_C2772( C867 C2772 ) C867_=_C2773( C867 C2773 ) C867_=_C2774( C867 C2774 ) C867_=_C2775( C867 C2775 ) C867_=_C2776( C867 C2776 ) C867_=_C2777( C867 C2777 ) \nC867_=_C2778( C867 C2778 ) C867_=_C2779( C867 C2779 ) C1102_=_C1505( C1102 C1505 ) C1102_=_C2185( C1102 C2185 ) C1102_=_C2568( C1102 C2568 ) C1102_=_C2640( C1102 C2640 ) \nC1102_=_C2655( C1102 C2655 ) C1102_=_C2674( C1102 C2674 ) C1102_=_C2704( C1102 C2704 ) C1102_=_C2768( C1102 C2768 ) C1102_=_C2769( C1102 C2769 ) C1102_=_C2770( C1102 C2770 ) \nC1102_=_C2771( C1102 C2771 ) C1102_=_C2772( C1102 C2772 ) C1102_=_C2773( C1102 C2773 ) C1102_=_C2774( C1102 C2774 ) C1102_=_C2775( C1102 C2775 ) C1102_=_C2776( C1102 C2776 ) \nC1102_=_C2777( C1102 C2777 ) C1102_=_C2778( C1102 C2778 ) C1102_=_C2779( C1102 C2779 ) C1245_=_C1479( C1245 C1479 ) C1245_=_C1634( C1245 C1634 ) C1245_=_C1682( C1245 C1682 ) \nC1245_=_C2091( C1245 C2091 ) C1245_=_C2160( C1245 C2160 ) C1245_=_C2161( C1245 C2161 ) C1245_=_C2162( C1245 C2162 ) C1245_=_C2163( C1245 C2163 ) C1245_=_C2165( C1245 C2165 ) \nC1245_=_C2166( C1245 C2166 ) C1245_=_C2167( C1245 C2167 ) C1245_=_C2168( C1245 C2168 ) C1245_=_C2169( C1245 C2169 ) C1245_=_C2170( C1245 C2170 ) C1245_=_C2171( C1245 C2171 ) \nC1245_=_C2172( C1245 C2172 ) C1245_=_C2173( C1245 C2173 ) C1245_=_C2174( C1245 C2174 ) C1245_=_C2175( C1245 C2175 ) C1245_=_C2176( C1245 C2176 ) C1245_=_C2177( C1245 C2177 ) \nC1245_=_C2178( C1245 C2178 ) C1245_=_C2179( C1245 C2179 ) C1388_=_C1570( C1388 C1570 ) C1388_=_C1750( C1388 C1750 ) C1388_=_C1931( C1388 C1931 ) C1388_=_C2162( C1388 C2162 ) \nC1388_=_C2299( C1388 C2299 ) C1388_=_C2567( C1388 C2567 ) C1388_=_C2568( C1388 C2568 ) C1388_=_C2569( C1388 C2569 ) C1388_=_C2571( C1388 C2571 ) C1388_=_C2572( C1388 C2572 ) \nC1388_=_C2573( C1388 C2573 ) C1388_=_C2574( C1388 C2574 ) C1388_=_C2575( C1388 C2575 ) C1388_=_C2576( C1388 C2576 ) C1388_=_C2578( C1388 C2578 ) C1388_=_C2579( C1388 C2579 ) \nC1388_=_C2580( C1388 C2580 ) C1388_=_C2581( C1388 C2581 ) C1388_=_C2582( C1388 C2582 ) C1388_=_C2583( C1388 C2583 ) C1388_=_C2584( C1388 C2584 ) C1388_=_C2585( C1388 C2585 ) \nC1479_=_C1634( C1479 C1634 ) C1479_=_C1682( C1479 C1682 ) C1479_=_C2091( C1479 C2091 ) C1479_=_C2160( C1479 C2160 ) C1479_=_C2161( C1479 C2161 ) C1479_=_C2162( C1479 C2162 ) \nC1479_=_C2163( C1479 C2163 ) C1479_=_C2165( C1479 C2165 ) C1479_=_C2166( C1479 C2166 ) C1479_=_C2167( C1479 C2167 ) C1479_=_C2168( C1479 C2168 ) C1479_=_C2169( C1479 C2169 ) \nC1479_=_C2170( C1479 C2170 ) C1479_=_C2171( C1479 C2171 ) C1479_=_C2172( C1479 C2172 ) C1479_=_C2173(</w:t>
      </w:r>
    </w:p>
    <w:p>
      <w:pPr>
        <w:pStyle w:val="PreformattedText"/>
        <w:bidi w:val="0"/>
        <w:spacing w:before="0" w:after="0"/>
        <w:jc w:val="left"/>
        <w:rPr/>
      </w:pPr>
      <w:r>
        <w:rPr/>
        <w:t xml:space="preserve"> </w:t>
      </w:r>
      <w:r>
        <w:rPr/>
        <w:t>C1479 C2173 ) C1479_=_C2174( C1479 C2174 ) C1479_=_C2175( C1479 C2175 ) \nC1479_=_C2176( C1479 C2176 ) C1479_=_C2177( C1479 C2177 ) C1479_=_C2178( C1479 C2178 ) C1479_=_C2179( C1479 C2179 ) C1505_=_C1511( C1505 C1511 ) C1505_=_C2185( C1505 C2185 ) \nC1505_=_C2568( C1505 C2568 ) C1505_=_C2640( C1505 C2640 ) C1505_=_C2655( C1505 C2655 ) C1505_=_C2674( C1505 C2674 ) C1505_=_C2704( C1505 C2704 ) C1505_=_C2768( C1505 C2768 ) \nC1505_=_C2769( C1505 C2769 ) C1505_=_C2770( C1505 C2770 ) C1505_=_C2771( C1505 C2771 ) C1505_=_C2772( C1505 C2772 ) C1505_=_C2773( C1505 C2773 ) C1505_=_C2774( C1505 C2774 ) \nC1505_=_C2775( C1505 C2775 ) C1505_=_C2776( C1505 C2776 ) C1505_=_C2777( C1505 C2777 ) C1505_=_C2778( C1505 C2778 ) C1505_=_C2779( C1505 C2779 ) C1511_=_C2023( C1511 C2023 ) \nC1511_=_C2122( C1511 C2122 ) C1511_=_C2166( C1511 C2166 ) C1511_=_C2260( C1511 C2260 ) C1511_=_C2277( C1511 C2277 ) C1511_=_C2320( C1511 C2320 ) C1511_=_C2624( C1511 C2624 ) \nC1511_=_C2658( C1511 C2658 ) C1511_=_C2769( C1511 C2769 ) C1511_=_C2879( C1511 C2879 ) C1511_=_C3016( C1511 C3016 ) C1511_=_C3055( C1511 C3055 ) C1511_=_C3056( C1511 C3056 ) \nC1511_=_C3057( C1511 C3057 ) C1511_=_C3058( C1511 C3058 ) C1511_=_C3059( C1511 C3059 ) C1511_=_C3061( C1511 C3061 ) C1511_=_C3062( C1511 C3062 ) C1511_=_C3063( C1511 C3063 ) \nC1511_=_C3064( C1511 C3064 ) C1570_=_C1750( C1570 C1750 ) C1570_=_C1931( C1570 C1931 ) C1570_=_C2162( C1570 C2162 ) C1570_=_C2299( C1570 C2299 ) C1570_=_C2567( C1570 C2567 ) \nC1570_=_C2568( C1570 C2568 ) C1570_=_C2569( C1570 C2569 ) C1570_=_C2571( C1570 C2571 ) C1570_=_C2572( C1570 C2572 ) C1570_=_C2573( C1570 C2573 ) C1570_=_C2574( C1570 C2574 ) \nC1570_=_C2575( C1570 C2575 ) C1570_=_C2576( C1570 C2576 ) C1570_=_C2578( C1570 C2578 ) C1570_=_C2579( C1570 C2579 ) C1570_=_C2580( C1570 C2580 ) C1570_=_C2581( C1570 C2581 ) \nC1570_=_C2582( C1570 C2582 ) C1570_=_C2583( C1570 C2583 ) C1570_=_C2584( C1570 C2584 ) C1570_=_C2585( C1570 C2585 ) C1634_=_C1682( C1634 C1682 ) C1634_=_C2091( C1634 C2091 ) \nC1634_=_C2160( C1634 C2160 ) C1634_=_C2161( C1634 C2161 ) C1634_=_C2162( C1634 C2162 ) C1634_=_C2163( C1634 C2163 ) C1634_=_C2165( C1634 C2165 ) C1634_=_C2166( C1634 C2166 ) \nC1634_=_C2167( C1634 C2167 ) C1634_=_C2168( C1634 C2168 ) C1634_=_C2169( C1634 C2169 ) C1634_=_C2170( C1634 C2170 ) C1634_=_C2171( C1634 C2171 ) C1634_=_C2172( C1634 C2172 ) \nC1634_=_C2173( C1634 C2173 ) C1634_=_C2174( C1634 C2174 ) C1634_=_C2175( C1634 C2175 ) C1634_=_C2176( C1634 C2176 ) C1634_=_C2177( C1634 C2177 ) C1634_=_C2178( C1634 C2178 ) \nC1634_=_C2179( C1634 C2179 ) C1682_=_C2091( C1682 C2091 ) C1682_=_C2160( C1682 C2160 ) C1682_=_C2161( C1682 C2161 ) C1682_=_C2162( C1682 C2162 ) C1682_=_C2163( C1682 C2163 ) \nC1682_=_C2165( C1682 C2165 ) C1682_=_C2166( C1682 C2166 ) C1682_=_C2167( C1682 C2167 ) C1682_=_C2168( C1682 C2168 ) C1682_=_C2169( C1682 C2169 ) C1682_=_C2170( C1682 C2170 ) \nC1682_=_C2171( C1682 C2171 ) C1682_=_C2172( C1682 C2172 ) C1682_=_C2173( C1682 C2173 ) C1682_=_C2174( C1682 C2174 ) C1682_=_C2175( C1682 C2175 ) C1682_=_C2176( C1682 C2176 ) \nC1682_=_C2177( C1682 C2177 ) C1682_=_C2178( C1682 C2178 ) C1682_=_C2179( C1682 C2179 ) C1750_=_C1931( C1750 C1931 ) C1750_=_C2162( C1750 C2162 ) C1750_=_C2299( C1750 C2299 ) \nC1750_=_C2567( C1750 C2567 ) C1750_=_C2568( C1750 C2568 ) C1750_=_C2569( C1750 C2569 ) C1750_=_C2571( C1750 C2571 ) C1750_=_C2572( C1750 C2572 ) C1750_=_C2573( C1750 C2573 ) \nC1750_=_C2574( C1750 C2574 ) C1750_=_C2575( C1750 C2575 ) C1750_=_C2576( C1750 C2576 ) C1750_=_C2578( C1750 C2578 ) C1750_=_C2579( C1750 C2579 ) C1750_=_C2580( C1750 C2580 ) \nC1750_=_C2581( C1750 C2581 ) C1750_=_C2582( C1750 C2582 ) C1750_=_C2583( C1750 C2583 ) C1750_=_C2584( C1750 C2584 ) C1750_=_C2585( C1750 C2585 ) C1931_=_C2162( C1931 C2162 ) \nC1931_=_C2299( C1931 C2299 ) C1931_=_C2567( C1931 C2567 ) C1931_=_C2568( C1931 C2568 ) C1931_=_C2569( C1931 C2569 ) C1931_=_C2571( C1931 C2571 ) C1931_=_C2572( C1931 C2572 ) \nC1931_=_C2573( C1931 C2573 ) C1931_=_C2574( C1931 C2574 ) C1931_=_C2575( C1931 C2575 ) C1931_=_C2576( C1931 C2576 ) C1931_=_C2578( C1931 C2578 ) C1931_=_C2579( C1931 C2579 ) \nC1931_=_C2580( C1931 C2580 ) C1931_=_C2581( C1931 C2581 ) C1931_=_C2582( C1931 C2582 ) C1931_=_C2583( C1931 C2583 ) C1931_=_C2584( C1931 C2584 ) C1931_=_C2585( C1931 C2585 ) \nC2023_=_C2122( C2023 C2122 ) C2023_=_C2166( C2023 C2166 ) C2023_=_C2260( C2023 C2260 ) C2023_=_C2277( C2023 C2277 ) C2023_=_C2320( C2023 C2320 ) C2023_=_C2624( C2023 C2624 ) \nC2023_=_C2658( C2023 C2658 ) C2023_=_C2769( C2023 C2769 ) C2023_=_C2879( C2023 C2879 ) C2023_=_C3016( C2023 C3016 ) C2023_=_C3055( C2023 C3055 ) C2023_=_C3056( C2023 C3056 ) \nC2023_=_C3057( C2023 C3057 ) C2023_=_C3058( C2023 C3058 ) C2023_=_C3059( C2023 C3059 ) C2023_=_C3061( C2023 C3061 ) C2023_=_C3062( C2023 C3062 ) C2023_=_C3063( C2023 C3063 ) \nC2023_=_C3064( C2023 C3064 ) C2091_=_C2160( C2091 C2160 ) C2091_=_C2161( C2091 C2161 ) C2091_=_C2162( C2091 C2162 ) C2091_=_C2163( C2091 C2163 ) C2091_=_C2165( C2091 C2165 ) \nC2091_=_C2166( C2091 C2166 ) C2091_=_C2167( C2091 C2167 ) C2091_=_C2168( C2091 C2168 ) C2091_=_C2169( C2091 C2169 ) C2091_=_C2170( C2091 C2170 ) C2091_=_C2171( C2091 C2171 ) \nC2091_=_C2172( C2091 C2172 ) C2091_=_C2173( C2091 C2173 ) C2091_=_C2174( C2091 C2174 ) C2091_=_C2175( C2091 C2175 ) C2091_=_C2176( C2091 C2176 ) C2091_=_C2177( C2091 C2177 ) \nC2091_=_C2178( C2091 C2178 ) C2091_=_C2179( C2091 C2179 ) C2122_=_C2130( C2122 C2130 ) C2122_=_C2166( C2122 C2166 ) C2122_=_C2260( C2122 C2260 ) C2122_=_C2277( C2122 C2277 ) \nC2122_=_C2320( C2122 C2320 ) C2122_=_C2624( C2122 C2624 ) C2122_=_C2658( C2122 C2658 ) C2122_=_C2769( C2122 C2769 ) C2122_=_C2879( C2122 C2879 ) C2122_=_C3016( C2122 C3016 ) \nC2122_=_C3055( C2122 C3055 ) C2122_=_C3056( C2122 C3056 ) C2122_=_C3057( C2122 C3057 ) C2122_=_C3058( C2122 C3058 ) C2122_=_C3059( C2122 C3059 ) C2122_=_C3061( C2122 C3061 ) \nC2122_=_C3062( C2122 C3062 ) C2122_=_C3063( C2122 C3063 ) C2122_=_C3064( C2122 C3064 ) C2130_=_C2172( C2130 C2172 ) C2130_=_C2325( C2130 C2325 ) C2130_=_C2406( C2130 C2406 ) \nC2130_=_C2665( C2130 C2665 ) C2130_=_C2695( C2130 C2695 ) C2130_=_C2773( C2130 C2773 ) C2130_=_C3024( C2130 C3024 ) C2130_=_C3146( C2130 C3146 ) C2130_=_C3236( C2130 C3236 ) \nC2130_=_C3281( C2130 C3281 ) C2130_=_C3483( C2130 C3483 ) C2130_=_C3621( C2130 C3621 ) C2130_=_C3799( C2130 C3799 ) C2130_=_C3800( C2130 C3800 ) C2130_=_C3801( C2130 C3801 ) \nC2130_=_C3802( C2130 C3802 ) C2130_=_C3803( C2130 C3803 ) C2130_=_C3804( C2130 C3804 ) C2130_=_C3805( C2130 C3805 ) C2130_=_C3806( C2130 C3806 ) C2130_=_C3807( C2130 C3807 ) \nC2160_=_C2161( C2160 C2161 ) C2160_=_C2162( C2160 C2162 ) C2160_=_C2163( C2160 C2163 ) C2160_=_C2165( C2160 C2165 ) C2160_=_C2166( C2160 C2166 ) C2160_=_C2167( C2160 C2167 ) \nC2160_=_C2168( C2160 C2168 ) C2160_=_C2169( C2160 C2169 ) C2160_=_C2170( C2160 C2170 ) C2160_=_C2171( C2160 C2171 ) C2160_=_C2172( C2160 C2172 ) C2160_=_C2173( C2160 C2173 ) \nC2160_=_C2174( C2160 C2174 ) C2160_=_C2175( C2160 C2175 ) C2160_=_C2176( C2160 C2176 ) C2160_=_C2177( C2160 C2177 ) C2160_=_C2178( C2160 C2178 ) C2160_=_C2179( C2160 C2179 ) \nC2160_=_C2185( C2160 C2185 ) C2161_=_C2162( C2161 C2162 ) C2161_=_C2163( C2161 C2163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6( C2161 C2176 ) C2161_=_C2177( C2161 C2177 ) C2161_=_C2178( C2161 C2178 ) C2161_=_C2179( C2161 C2179 ) \nC2162_=_C2163( C2162 C2163 ) C2162_=_C2165( C2162 C2165 ) C2162_=_C2166( C2162 C2166 ) C2162_=_C2167( C2162 C2167 ) C2162_=_C2168( C2162 C2168 ) C2162_=_C2169( C2162 C2169 ) \nC2162_=_C2170( C2162 C2170 ) C2162_=_C2171( C2162 C2171 ) C2162_=_C2172( C2162 C2172 ) C2162_=_C2173( C2162 C2173 ) C2162_=_C2174( C2162 C2174 ) C2162_=_C2175( C2162 C2175 ) \nC2162_=_C2176( C2162 C2176 ) C2162_=_C2177( C2162 C2177 ) C2162_=_C2178( C2162 C2178 ) C2162_=_C2179( C2162 C2179 ) C2162_=_C2299( C2162 C2299 ) C2162_=_C2567( C2162 C2567 ) \nC2162_=_C2568( C2162 C2568 ) C2162_=_C2569( C2162 C2569 ) C2162_=_C2571( C2162 C2571 ) C2162_=_C2572( C2162 C2572 ) C2162_=_C2573( C2162 C2573 ) C2162_=_C2574( C2162 C2574 ) \nC2162_=_C2575( C2162 C2575 ) C2162_=_C2576( C2162 C2576 ) C2162_=_C2578( C2162 C2578 ) C2162_=_C2579( C2162 C2579 ) C2162_=_C2580( C2162 C2580 ) C2162_=_C2581( C2162 C2581 ) \nC2162_=_C2582( C2162 C2582 ) C2162_=_C2583( C2162 C2583 ) C2162_=_C2584( C2162 C2584 ) C2162_=_C2585( C2162 C2585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6( C2163 C2176 ) C2163_=_C2177( C2163 C2177 ) C2163_=_C2178( C2163 C2178 ) \nC2163_=_C2179( C2163 C2179 ) C2163_=_C2567( C2163 C2567 ) C2163_=_C2655( C2163 C2655 ) C2163_=_C2658( C2163 C2658 ) C2163_=_C2665( C2163 C2665 ) C2165_=_C2166( C2165 C2166 ) \nC2165_=_C2167( C2165 C2167 ) C2165_=_C2168( C2165 C2168 ) C2165_=_C2169( C2165 C2169 ) C2165_=_C2170( C2165 C2170 ) C2165_=_C2171( C2165 C2171 ) C2165_=_C2172( C2165 C2172 ) \nC2165_=_C2173( C2165 C2173 ) C2165_=_C2174( C2165 C2174 ) C2165_=_C2175( C2165 C2175 ) C2165_=_C2176( C2165 C2176 ) C2165_=_C2177( C2165 C2177 ) C2165_=_C2178( C2165 C2178 ) \nC2165_=_C2179( C2165 C2179 ) C2166_=_C2167( C2166 C2167 ) C2166_=_C2168( C2166 C2168 ) C2166_=_C2169( C2166 C2169 ) C2166_=_C2170( C2166 C2170 ) C2166_=_C2171( C2166 C2171 ) \nC2166_=_C2172( C2166 C2172 ) C2166_=_C2173( C2166 C2173 ) C2166_=_C2174( C2166 C2174 ) C2166_=_C2175( C2166 C2175 ) C2166_=_C2176( C2166 C2176 ) C2166_=_C2177(</w:t>
      </w:r>
    </w:p>
    <w:p>
      <w:pPr>
        <w:pStyle w:val="PreformattedText"/>
        <w:bidi w:val="0"/>
        <w:spacing w:before="0" w:after="0"/>
        <w:jc w:val="left"/>
        <w:rPr/>
      </w:pPr>
      <w:r>
        <w:rPr/>
        <w:t xml:space="preserve"> </w:t>
      </w:r>
      <w:r>
        <w:rPr/>
        <w:t>C2166 C2177 ) \nC2166_=_C2178( C2166 C2178 ) C2166_=_C2179( C2166 C2179 ) C2166_=_C2260( C2166 C2260 ) C2166_=_C2277( C2166 C2277 ) C2166_=_C2320( C2166 C2320 ) C2166_=_C2624( C2166 C2624 ) \nC2166_=_C2658( C2166 C2658 ) C2166_=_C2769( C2166 C2769 ) C2166_=_C2879( C2166 C2879 ) C2166_=_C3016( C2166 C3016 ) C2166_=_C3055( C2166 C3055 ) C2166_=_C3056( C2166 C3056 ) \nC2166_=_C3057( C2166 C3057 ) C2166_=_C3058( C2166 C3058 ) C2166_=_C3059( C2166 C3059 ) C2166_=_C3061( C2166 C3061 ) C2166_=_C3062( C2166 C3062 ) C2166_=_C3063( C2166 C3063 ) \nC2166_=_C3064( C2166 C3064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7_=_C2179( C2167 C2179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576( C2168 C2576 ) C2168_=_C2770( C2168 C2770 ) C2168_=_C3056( C2168 C3056 ) C2168_=_C3483( C2168 C3483 ) C2169_=_C2170( C2169 C2170 ) C2169_=_C2171( C2169 C2171 ) \nC2169_=_C2172( C2169 C2172 ) C2169_=_C2173( C2169 C2173 ) C2169_=_C2174( C2169 C2174 ) C2169_=_C2175( C2169 C2175 ) C2169_=_C2176( C2169 C2176 ) C2169_=_C2177( C2169 C2177 ) \nC2169_=_C2178( C2169 C2178 ) C2169_=_C2179( C2169 C2179 ) C2170_=_C2171( C2170 C2171 ) C2170_=_C2172( C2170 C2172 ) C2170_=_C2173( C2170 C2173 ) C2170_=_C2174( C2170 C2174 ) \nC2170_=_C2175( C2170 C2175 ) C2170_=_C2176( C2170 C2176 ) C2170_=_C2177( C2170 C2177 ) C2170_=_C2178( C2170 C2178 ) C2170_=_C2179( C2170 C2179 ) C2171_=_C2172( C2171 C2172 ) \nC2171_=_C2173( C2171 C2173 ) C2171_=_C2174( C2171 C2174 ) C2171_=_C2175( C2171 C2175 ) C2171_=_C2176( C2171 C2176 ) C2171_=_C2177( C2171 C2177 ) C2171_=_C2178( C2171 C2178 ) \nC2171_=_C2179( C2171 C2179 ) C2172_=_C2173( C2172 C2173 ) C2172_=_C2174( C2172 C2174 ) C2172_=_C2175( C2172 C2175 ) C2172_=_C2176( C2172 C2176 ) C2172_=_C2177( C2172 C2177 ) \nC2172_=_C2178( C2172 C2178 ) C2172_=_C2179( C2172 C2179 ) C2172_=_C2325( C2172 C2325 ) C2172_=_C2406( C2172 C2406 ) C2172_=_C2665( C2172 C2665 ) C2172_=_C2695( C2172 C2695 ) \nC2172_=_C2773( C2172 C2773 ) C2172_=_C3024( C2172 C3024 ) C2172_=_C3146( C2172 C3146 ) C2172_=_C3236( C2172 C3236 ) C2172_=_C3281( C2172 C3281 ) C2172_=_C3483( C2172 C3483 ) \nC2172_=_C3621( C2172 C3621 ) C2172_=_C3799( C2172 C3799 ) C2172_=_C3800( C2172 C3800 ) C2172_=_C3801( C2172 C3801 ) C2172_=_C3802( C2172 C3802 ) C2172_=_C3803( C2172 C3803 ) \nC2172_=_C3804( C2172 C3804 ) C2172_=_C3805( C2172 C3805 ) C2172_=_C3806( C2172 C3806 ) C2172_=_C3807( C2172 C3807 ) C2173_=_C2174( C2173 C2174 ) C2173_=_C2175( C2173 C2175 ) \nC2173_=_C2176( C2173 C2176 ) C2173_=_C2177( C2173 C2177 ) C2173_=_C2178( C2173 C2178 ) C2173_=_C2179( C2173 C2179 ) C2173_=_C3799( C2173 C3799 ) C2174_=_C2175( C2174 C2175 ) \nC2174_=_C2176( C2174 C2176 ) C2174_=_C2177( C2174 C2177 ) C2174_=_C2178( C2174 C2178 ) C2174_=_C2179( C2174 C2179 ) C2175_=_C2176( C2175 C2176 ) C2175_=_C2177( C2175 C2177 ) \nC2175_=_C2178( C2175 C2178 ) C2175_=_C2179( C2175 C2179 ) C2176_=_C2177( C2176 C2177 ) C2176_=_C2178( C2176 C2178 ) C2176_=_C2179( C2176 C2179 ) C2177_=_C2178( C2177 C2178 ) \nC2177_=_C2179( C2177 C2179 ) C2178_=_C2179( C2178 C2179 ) C2178_=_C2585( C2178 C2585 ) C2178_=_C2779( C2178 C2779 ) C2178_=_C3064( C2178 C3064 ) C2178_=_C3806( C2178 C3806 ) \nC2179_=_C3807( C2179 C3807 ) C2185_=_C2568( C2185 C2568 ) C2185_=_C2640( C2185 C2640 ) C2185_=_C2655( C2185 C2655 ) C2185_=_C2674( C2185 C2674 ) C2185_=_C2704( C2185 C2704 ) \nC2185_=_C2768( C2185 C2768 ) C2185_=_C2769( C2185 C2769 ) C2185_=_C2770( C2185 C2770 ) C2185_=_C2771( C2185 C2771 ) C2185_=_C2772( C2185 C2772 ) C2185_=_C2773( C2185 C2773 ) \nC2185_=_C2774( C2185 C2774 ) C2185_=_C2775( C2185 C2775 ) C2185_=_C2776( C2185 C2776 ) C2185_=_C2777( C2185 C2777 ) C2185_=_C2778( C2185 C2778 ) C2185_=_C2779( C2185 C2779 ) \nC2260_=_C2277( C2260 C2277 ) C2260_=_C2320( C2260 C2320 ) C2260_=_C2624( C2260 C2624 ) C2260_=_C2658( C2260 C2658 ) C2260_=_C2769( C2260 C2769 ) C2260_=_C2879( C2260 C2879 ) \nC2260_=_C3016( C2260 C3016 ) C2260_=_C3055( C2260 C3055 ) C2260_=_C3056( C2260 C3056 ) C2260_=_C3057( C2260 C3057 ) C2260_=_C3058( C2260 C3058 ) C2260_=_C3059( C2260 C3059 ) \nC2260_=_C3061( C2260 C3061 ) C2260_=_C3062( C2260 C3062 ) C2260_=_C3063( C2260 C3063 ) C2260_=_C3064( C2260 C3064 ) C2277_=_C2320( C2277 C2320 ) C2277_=_C2624( C2277 C2624 ) \nC2277_=_C2658( C2277 C2658 ) C2277_=_C2769( C2277 C2769 ) C2277_=_C2879( C2277 C2879 ) C2277_=_C3016( C2277 C3016 ) C2277_=_C3055( C2277 C3055 ) C2277_=_C3056( C2277 C3056 ) \nC2277_=_C3057( C2277 C3057 ) C2277_=_C3058( C2277 C3058 ) C2277_=_C3059( C2277 C3059 ) C2277_=_C3061( C2277 C3061 ) C2277_=_C3062( C2277 C3062 ) C2277_=_C3063( C2277 C3063 ) \nC2277_=_C3064( C2277 C3064 ) C2299_=_C2567( C2299 C2567 ) C2299_=_C2568( C2299 C2568 ) C2299_=_C2569( C2299 C2569 ) C2299_=_C2571( C2299 C2571 ) C2299_=_C2572( C2299 C2572 ) \nC2299_=_C2573( C2299 C2573 ) C2299_=_C2574( C2299 C2574 ) C2299_=_C2575( C2299 C2575 ) C2299_=_C2576( C2299 C2576 ) C2299_=_C2578( C2299 C2578 ) C2299_=_C2579( C2299 C2579 ) \nC2299_=_C2580( C2299 C2580 ) C2299_=_C2581( C2299 C2581 ) C2299_=_C2582( C2299 C2582 ) C2299_=_C2583( C2299 C2583 ) C2299_=_C2584( C2299 C2584 ) C2299_=_C2585( C2299 C2585 ) \nC2320_=_C2325( C2320 C2325 ) C2320_=_C2624( C2320 C2624 ) C2320_=_C2658( C2320 C2658 ) C2320_=_C2769( C2320 C2769 ) C2320_=_C2879( C2320 C2879 ) C2320_=_C3016( C2320 C3016 ) \nC2320_=_C3055( C2320 C3055 ) C2320_=_C3056( C2320 C3056 ) C2320_=_C3057( C2320 C3057 ) C2320_=_C3058( C2320 C3058 ) C2320_=_C3059( C2320 C3059 ) C2320_=_C3061( C2320 C3061 ) \nC2320_=_C3062( C2320 C3062 ) C2320_=_C3063( C2320 C3063 ) C2320_=_C3064( C2320 C3064 ) C2325_=_C2406( C2325 C2406 ) C2325_=_C2665( C2325 C2665 ) C2325_=_C2695( C2325 C2695 ) \nC2325_=_C2773( C2325 C2773 ) C2325_=_C3024( C2325 C3024 ) C2325_=_C3146( C2325 C3146 ) C2325_=_C3236( C2325 C3236 ) C2325_=_C3281( C2325 C3281 ) C2325_=_C3483( C2325 C3483 ) \nC2325_=_C3621( C2325 C3621 ) C2325_=_C3799( C2325 C3799 ) C2325_=_C3800( C2325 C3800 ) C2325_=_C3801( C2325 C3801 ) C2325_=_C3802( C2325 C3802 ) C2325_=_C3803( C2325 C3803 ) \nC2325_=_C3804( C2325 C3804 ) C2325_=_C3805( C2325 C3805 ) C2325_=_C3806( C2325 C3806 ) C2325_=_C3807( C2325 C3807 ) C2406_=_C2665( C2406 C2665 ) C2406_=_C2695( C2406 C2695 ) \nC2406_=_C2773( C2406 C2773 ) C2406_=_C3024( C2406 C3024 ) C2406_=_C3146( C2406 C3146 ) C2406_=_C3236( C2406 C3236 ) C2406_=_C3281( C2406 C3281 ) C2406_=_C3483( C2406 C3483 ) \nC2406_=_C3621( C2406 C3621 ) C2406_=_C3799( C2406 C3799 ) C2406_=_C3800( C2406 C3800 ) C2406_=_C3801( C2406 C3801 ) C2406_=_C3802( C2406 C3802 ) C2406_=_C3803( C2406 C3803 ) \nC2406_=_C3804( C2406 C3804 ) C2406_=_C3805( C2406 C3805 ) C2406_=_C3806( C2406 C3806 ) C2406_=_C3807( C2406 C3807 ) C2567_=_C2568( C2567 C2568 ) C2567_=_C2569( C2567 C2569 ) \nC2567_=_C2571( C2567 C2571 ) C2567_=_C2572( C2567 C2572 ) C2567_=_C2573( C2567 C2573 ) C2567_=_C2574( C2567 C2574 ) C2567_=_C2575( C2567 C2575 ) C2567_=_C2576( C2567 C2576 ) \nC2567_=_C2578( C2567 C2578 ) C2567_=_C2579( C2567 C2579 ) C2567_=_C2580( C2567 C2580 ) C2567_=_C2581( C2567 C2581 ) C2567_=_C2582( C2567 C2582 ) C2567_=_C2583( C2567 C2583 ) \nC2567_=_C2584( C2567 C2584 ) C2567_=_C2585( C2567 C2585 ) C2567_=_C2655( C2567 C2655 ) C2567_=_C2658( C2567 C2658 ) C2567_=_C2665( C2567 C2665 ) C2568_=_C2569( C2568 C2569 ) \nC2568_=_C2571( C2568 C2571 ) C2568_=_C2572( C2568 C2572 ) C2568_=_C2573( C2568 C2573 ) C2568_=_C2574( C2568 C2574 ) C2568_=_C2575( C2568 C2575 ) C2568_=_C2576( C2568 C2576 ) \nC2568_=_C2578( C2568 C2578 ) C2568_=_C2579( C2568 C2579 ) C2568_=_C2580( C2568 C2580 ) C2568_=_C2581( C2568 C2581 ) C2568_=_C2582( C2568 C2582 ) C2568_=_C2583( C2568 C2583 ) \nC2568_=_C2584( C2568 C2584 ) C2568_=_C2585( C2568 C2585 ) C2568_=_C2640( C2568 C2640 ) C2568_=_C2655( C2568 C2655 ) C2568_=_C2674( C2568 C2674 ) C2568_=_C2704( C2568 C2704 ) \nC2568_=_C2768( C2568 C2768 ) C2568_=_C2769( C2568 C2769 ) C2568_=_C2770( C2568 C2770 ) C2568_=_C2771( C2568 C2771 ) C2568_=_C2772( C2568 C2772 ) C2568_=_C2773( C2568 C2773 ) \nC2568_=_C2774( C2568 C2774 ) C2568_=_C2775( C2568 C2775 ) C2568_=_C2776( C2568 C2776 ) C2568_=_C2777( C2568 C2777 ) C2568_=_C2778( C2568 C2778 ) C2568_=_C2779( C2568 C2779 ) \nC2569_=_C2571( C2569 C2571 ) C2569_=_C2572( C2569 C2572 ) C2569_=_C2573( C2569 C2573 ) C2569_=_C2574( C2569 C2574 ) C2569_=_C2575( C2569 C2575 ) C2569_=_C2576( C2569 C2576 ) \nC2569_=_C2578( C2569 C2578 ) C2569_=_C2579( C2569 C2579 ) C2569_=_C2580( C2569 C2580 ) C2569_=_C2581( C2569 C2581 ) C2569_=_C2582( C2569 C2582 ) C2569_=_C2583( C2569 C2583 ) \nC2569_=_C2584( C2569 C2584 ) C2569_=_C2585( C2569 C2585 ) C2571_=_C2572( C2571 C2572 ) C2571_=_C2573( C2571 C2573 ) C2571_=_C2574( C2571 C2574 ) C2571_=_C2575( C2571 C2575 ) \nC2571_=_C2576( C2571 C2576 ) C2571_=_C2578( C2571 C2578 ) C2571_=_C2579( C2571 C2579 ) C2571_=_C2580( C2571 C2580 ) C2571_=_C2581( C2571 C2581 ) C2571_=_C2582( C2571 C2582 ) \nC2571_=_C2583( C2571 C2583 ) C2571_=_C2584( C2571 C2584 ) C2571_=_C2585( C2571 C2585 ) C2572_=_C2573( C2572 C2573 ) C2572_=_C2574( C2572 C2574 ) C2572_=_C2575( C2572 C2575 ) \nC2572_=_C2576( C2572 C2576 ) C2572_=_C2578( C2572 C2578 ) C2572_=_C2579( C2572 C2579 ) C2572_=_C2580( C2572 C2580 ) C2572_=_C2581( C2572 C2581 ) C2572_=_C2582( C2572 C2582 ) \nC2572_=_C2583( C2572 C2583 ) C2572_=_C2584( C2572 C2584 ) C2572_=_C2585( C2572 C2585 ) C2573_=_C2574( C2573 C2574 ) C2573_=_C2575( C2573 C2575 ) C2573_=_C2576( C2573 C2576 ) \nC2573_=_C2578( C2573 C2578 )</w:t>
      </w:r>
    </w:p>
    <w:p>
      <w:pPr>
        <w:pStyle w:val="PreformattedText"/>
        <w:bidi w:val="0"/>
        <w:spacing w:before="0" w:after="0"/>
        <w:jc w:val="left"/>
        <w:rPr/>
      </w:pPr>
      <w:r>
        <w:rPr/>
        <w:t xml:space="preserve"> </w:t>
      </w:r>
      <w:r>
        <w:rPr/>
        <w:t>C2573_=_C2579( C2573 C2579 ) C2573_=_C2580( C2573 C2580 ) C2573_=_C2581( C2573 C2581 ) C2573_=_C2582( C2573 C2582 ) C2573_=_C2583( C2573 C2583 ) \nC2573_=_C2584( C2573 C2584 ) C2573_=_C2585( C2573 C2585 ) C2574_=_C2575( C2574 C2575 ) C2574_=_C2576( C2574 C2576 ) C2574_=_C2578( C2574 C2578 ) C2574_=_C2579( C2574 C2579 ) \nC2574_=_C2580( C2574 C2580 ) C2574_=_C2581( C2574 C2581 ) C2574_=_C2582( C2574 C2582 ) C2574_=_C2583( C2574 C2583 ) C2574_=_C2584( C2574 C2584 ) C2574_=_C2585( C2574 C2585 ) \nC2575_=_C2576( C2575 C2576 ) C2575_=_C2578( C2575 C2578 ) C2575_=_C2579( C2575 C2579 ) C2575_=_C2580( C2575 C2580 ) C2575_=_C2581( C2575 C2581 ) C2575_=_C2582( C2575 C2582 ) \nC2575_=_C2583( C2575 C2583 ) C2575_=_C2584( C2575 C2584 ) C2575_=_C2585( C2575 C2585 ) C2576_=_C2578( C2576 C2578 ) C2576_=_C2579( C2576 C2579 ) C2576_=_C2580( C2576 C2580 ) \nC2576_=_C2581( C2576 C2581 ) C2576_=_C2582( C2576 C2582 ) C2576_=_C2583( C2576 C2583 ) C2576_=_C2584( C2576 C2584 ) C2576_=_C2585( C2576 C2585 ) C2576_=_C2770( C2576 C2770 ) \nC2576_=_C3056( C2576 C3056 ) C2576_=_C3483( C2576 C3483 ) C2578_=_C2579( C2578 C2579 ) C2578_=_C2580( C2578 C2580 ) C2578_=_C2581( C2578 C2581 ) C2578_=_C2582( C2578 C2582 ) \nC2578_=_C2583( C2578 C2583 ) C2578_=_C2584( C2578 C2584 ) C2578_=_C2585( C2578 C2585 ) C2579_=_C2580( C2579 C2580 ) C2579_=_C2581( C2579 C2581 ) C2579_=_C2582( C2579 C2582 ) \nC2579_=_C2583( C2579 C2583 ) C2579_=_C2584( C2579 C2584 ) C2579_=_C2585( C2579 C2585 ) C2580_=_C2581( C2580 C2581 ) C2580_=_C2582( C2580 C2582 ) C2580_=_C2583( C2580 C2583 ) \nC2580_=_C2584( C2580 C2584 ) C2580_=_C2585( C2580 C2585 ) C2580_=_C2774( C2580 C2774 ) C2581_=_C2582( C2581 C2582 ) C2581_=_C2583( C2581 C2583 ) C2581_=_C2584( C2581 C2584 ) \nC2581_=_C2585( C2581 C2585 ) C2582_=_C2583( C2582 C2583 ) C2582_=_C2584( C2582 C2584 ) C2582_=_C2585( C2582 C2585 ) C2583_=_C2584( C2583 C2584 ) C2583_=_C2585( C2583 C2585 ) \nC2584_=_C2585( C2584 C2585 ) C2584_=_C2777( C2584 C2777 ) C2585_=_C2779( C2585 C2779 ) C2585_=_C3064( C2585 C3064 ) C2585_=_C3806( C2585 C3806 ) C2624_=_C2658( C2624 C2658 ) \nC2624_=_C2769( C2624 C2769 ) C2624_=_C2879( C2624 C2879 ) C2624_=_C3016( C2624 C3016 ) C2624_=_C3055( C2624 C3055 ) C2624_=_C3056( C2624 C3056 ) C2624_=_C3057( C2624 C3057 ) \nC2624_=_C3058( C2624 C3058 ) C2624_=_C3059( C2624 C3059 ) C2624_=_C3061( C2624 C3061 ) C2624_=_C3062( C2624 C3062 ) C2624_=_C3063( C2624 C3063 ) C2624_=_C3064( C2624 C3064 ) \nC2640_=_C2655( C2640 C2655 ) C2640_=_C2674( C2640 C2674 ) C2640_=_C2704( C2640 C2704 ) C2640_=_C2768( C2640 C2768 ) C2640_=_C2769( C2640 C2769 ) C2640_=_C2770( C2640 C2770 ) \nC2640_=_C2771( C2640 C2771 ) C2640_=_C2772( C2640 C2772 ) C2640_=_C2773( C2640 C2773 ) C2640_=_C2774( C2640 C2774 ) C2640_=_C2775( C2640 C2775 ) C2640_=_C2776( C2640 C2776 ) \nC2640_=_C2777( C2640 C2777 ) C2640_=_C2778( C2640 C2778 ) C2640_=_C2779( C2640 C2779 ) C2655_=_C2658( C2655 C2658 ) C2655_=_C2665( C2655 C2665 ) C2655_=_C2674( C2655 C2674 ) \nC2655_=_C2704( C2655 C2704 ) C2655_=_C2768( C2655 C2768 ) C2655_=_C2769( C2655 C2769 ) C2655_=_C2770( C2655 C2770 ) C2655_=_C2771( C2655 C2771 ) C2655_=_C2772( C2655 C2772 ) \nC2655_=_C2773( C2655 C2773 ) C2655_=_C2774( C2655 C2774 ) C2655_=_C2775( C2655 C2775 ) C2655_=_C2776( C2655 C2776 ) C2655_=_C2777( C2655 C2777 ) C2655_=_C2778( C2655 C2778 ) \nC2655_=_C2779( C2655 C2779 ) C2658_=_C2665( C2658 C2665 ) C2658_=_C2769( C2658 C2769 ) C2658_=_C2879( C2658 C2879 ) C2658_=_C3016( C2658 C3016 ) C2658_=_C3055( C2658 C3055 ) \nC2658_=_C3056( C2658 C3056 ) C2658_=_C3057( C2658 C3057 ) C2658_=_C3058( C2658 C3058 ) C2658_=_C3059( C2658 C3059 ) C2658_=_C3061( C2658 C3061 ) C2658_=_C3062( C2658 C3062 ) \nC2658_=_C3063( C2658 C3063 ) C2658_=_C3064( C2658 C3064 ) C2665_=_C2695( C2665 C2695 ) C2665_=_C2773( C2665 C2773 ) C2665_=_C3024( C2665 C3024 ) C2665_=_C3146( C2665 C3146 ) \nC2665_=_C3236( C2665 C3236 ) C2665_=_C3281( C2665 C3281 ) C2665_=_C3483( C2665 C3483 ) C2665_=_C3621( C2665 C3621 ) C2665_=_C3799( C2665 C3799 ) C2665_=_C3800( C2665 C3800 ) \nC2665_=_C3801( C2665 C3801 ) C2665_=_C3802( C2665 C3802 ) C2665_=_C3803( C2665 C3803 ) C2665_=_C3804( C2665 C3804 ) C2665_=_C3805( C2665 C3805 ) C2665_=_C3806( C2665 C3806 ) \nC2665_=_C3807( C2665 C3807 ) C2674_=_C2704( C2674 C2704 ) C2674_=_C2768( C2674 C2768 ) C2674_=_C2769( C2674 C2769 ) C2674_=_C2770( C2674 C2770 ) C2674_=_C2771( C2674 C2771 ) \nC2674_=_C2772( C2674 C2772 ) C2674_=_C2773( C2674 C2773 ) C2674_=_C2774( C2674 C2774 ) C2674_=_C2775( C2674 C2775 ) C2674_=_C2776( C2674 C2776 ) C2674_=_C2777( C2674 C2777 ) \nC2674_=_C2778( C2674 C2778 ) C2674_=_C2779( C2674 C2779 ) C2695_=_C2773( C2695 C2773 ) C2695_=_C3024( C2695 C3024 ) C2695_=_C3146( C2695 C3146 ) C2695_=_C3236( C2695 C3236 ) \nC2695_=_C3281( C2695 C3281 ) C2695_=_C3483( C2695 C3483 ) C2695_=_C3621( C2695 C3621 ) C2695_=_C3799( C2695 C3799 ) C2695_=_C3800( C2695 C3800 ) C2695_=_C3801( C2695 C3801 ) \nC2695_=_C3802( C2695 C3802 ) C2695_=_C3803( C2695 C3803 ) C2695_=_C3804( C2695 C3804 ) C2695_=_C3805( C2695 C3805 ) C2695_=_C3806( C2695 C3806 ) C2695_=_C3807( C2695 C3807 ) \nC2704_=_C2768( C2704 C2768 ) C2704_=_C2769( C2704 C2769 ) C2704_=_C2770( C2704 C2770 ) C2704_=_C2771( C2704 C2771 ) C2704_=_C2772( C2704 C2772 ) C2704_=_C2773( C2704 C2773 ) \nC2704_=_C2774( C2704 C2774 ) C2704_=_C2775( C2704 C2775 ) C2704_=_C2776( C2704 C2776 ) C2704_=_C2777( C2704 C2777 ) C2704_=_C2778( C2704 C2778 ) C2704_=_C2779( C2704 C2779 ) \nC2768_=_C2769( C2768 C2769 ) C2768_=_C2770( C2768 C2770 ) C2768_=_C2771( C2768 C2771 ) C2768_=_C2772( C2768 C2772 ) C2768_=_C2773( C2768 C2773 ) C2768_=_C2774( C2768 C2774 ) \nC2768_=_C2775( C2768 C2775 ) C2768_=_C2776( C2768 C2776 ) C2768_=_C2777( C2768 C2777 ) C2768_=_C2778( C2768 C2778 ) C2768_=_C2779( C2768 C2779 ) C2769_=_C2770( C2769 C2770 ) \nC2769_=_C2771( C2769 C2771 ) C2769_=_C2772( C2769 C2772 ) C2769_=_C2773( C2769 C2773 ) C2769_=_C2774( C2769 C2774 ) C2769_=_C2775( C2769 C2775 ) C2769_=_C2776( C2769 C2776 ) \nC2769_=_C2777( C2769 C2777 ) C2769_=_C2778( C2769 C2778 ) C2769_=_C2779( C2769 C2779 ) C2769_=_C2879( C2769 C2879 ) C2769_=_C3016( C2769 C3016 ) C2769_=_C3055( C2769 C3055 ) \nC2769_=_C3056( C2769 C3056 ) C2769_=_C3057( C2769 C3057 ) C2769_=_C3058( C2769 C3058 ) C2769_=_C3059( C2769 C3059 ) C2769_=_C3061( C2769 C3061 ) C2769_=_C3062( C2769 C3062 ) \nC2769_=_C3063( C2769 C3063 ) C2769_=_C3064( C2769 C3064 ) C2770_=_C2771( C2770 C2771 ) C2770_=_C2772( C2770 C2772 ) C2770_=_C2773( C2770 C2773 ) C2770_=_C2774( C2770 C2774 ) \nC2770_=_C2775( C2770 C2775 ) C2770_=_C2776( C2770 C2776 ) C2770_=_C2777( C2770 C2777 ) C2770_=_C2778( C2770 C2778 ) C2770_=_C2779( C2770 C2779 ) C2770_=_C3056( C2770 C3056 ) \nC2770_=_C3483( C2770 C3483 ) C2771_=_C2772( C2771 C2772 ) C2771_=_C2773( C2771 C2773 ) C2771_=_C2774( C2771 C2774 ) C2771_=_C2775( C2771 C2775 ) C2771_=_C2776( C2771 C2776 ) \nC2771_=_C2777( C2771 C2777 ) C2771_=_C2778( C2771 C2778 ) C2771_=_C2779( C2771 C2779 ) C2771_=_C3621( C2771 C3621 ) C2772_=_C2773( C2772 C2773 ) C2772_=_C2774( C2772 C2774 ) \nC2772_=_C2775( C2772 C2775 ) C2772_=_C2776( C2772 C2776 ) C2772_=_C2777( C2772 C2777 ) C2772_=_C2778( C2772 C2778 ) C2772_=_C2779( C2772 C2779 ) C2773_=_C2774( C2773 C2774 ) \nC2773_=_C2775( C2773 C2775 ) C2773_=_C2776( C2773 C2776 ) C2773_=_C2777( C2773 C2777 ) C2773_=_C2778( C2773 C2778 ) C2773_=_C2779( C2773 C2779 ) C2773_=_C3024( C2773 C3024 ) \nC2773_=_C3146( C2773 C3146 ) C2773_=_C3236( C2773 C3236 ) C2773_=_C3281( C2773 C3281 ) C2773_=_C3483( C2773 C3483 ) C2773_=_C3621( C2773 C3621 ) C2773_=_C3799( C2773 C3799 ) \nC2773_=_C3800( C2773 C3800 ) C2773_=_C3801( C2773 C3801 ) C2773_=_C3802( C2773 C3802 ) C2773_=_C3803( C2773 C3803 ) C2773_=_C3804( C2773 C3804 ) C2773_=_C3805( C2773 C3805 ) \nC2773_=_C3806( C2773 C3806 ) C2773_=_C3807( C2773 C3807 ) C2774_=_C2775( C2774 C2775 ) C2774_=_C2776( C2774 C2776 ) C2774_=_C2777( C2774 C2777 ) C2774_=_C2778( C2774 C2778 ) \nC2774_=_C2779( C2774 C2779 ) C2775_=_C2776( C2775 C2776 ) C2775_=_C2777( C2775 C2777 ) C2775_=_C2778( C2775 C2778 ) C2775_=_C2779( C2775 C2779 ) C2776_=_C2777( C2776 C2777 ) \nC2776_=_C2778( C2776 C2778 ) C2776_=_C2779( C2776 C2779 ) C2777_=_C2778( C2777 C2778 ) C2777_=_C2779( C2777 C2779 ) C2778_=_C2779( C2778 C2779 ) C2779_=_C3064( C2779 C3064 ) \nC2779_=_C3806( C2779 C3806 ) C2879_=_C3016( C2879 C3016 ) C2879_=_C3055( C2879 C3055 ) C2879_=_C3056( C2879 C3056 ) C2879_=_C3057( C2879 C3057 ) C2879_=_C3058( C2879 C3058 ) \nC2879_=_C3059( C2879 C3059 ) C2879_=_C3061( C2879 C3061 ) C2879_=_C3062( C2879 C3062 ) C2879_=_C3063( C2879 C3063 ) C2879_=_C3064( C2879 C3064 ) C3016_=_C3024( C3016 C3024 ) \nC3016_=_C3055( C3016 C3055 ) C3016_=_C3056( C3016 C3056 ) C3016_=_C3057( C3016 C3057 ) C3016_=_C3058( C3016 C3058 ) C3016_=_C3059( C3016 C3059 ) C3016_=_C3061( C3016 C3061 ) \nC3016_=_C3062( C3016 C3062 ) C3016_=_C3063( C3016 C3063 ) C3016_=_C3064( C3016 C3064 ) C3024_=_C3146( C3024 C3146 ) C3024_=_C3236( C3024 C3236 ) C3024_=_C3281( C3024 C3281 ) \nC3024_=_C3483( C3024 C3483 ) C3024_=_C3621( C3024 C3621 ) C3024_=_C3799( C3024 C3799 ) C3024_=_C3800( C3024 C3800 ) C3024_=_C3801( C3024 C3801 ) C3024_=_C3802( C3024 C3802 ) \nC3024_=_C3803( C3024 C3803 ) C3024_=_C3804( C3024 C3804 ) C3024_=_C3805( C3024 C3805 ) C3024_=_C3806( C3024 C3806 ) C3024_=_C3807( C3024 C3807 ) C3055_=_C3056( C3055 C3056 ) \nC3055_=_C3057( C3055 C3057 ) C3055_=_C3058( C3055 C3058 ) C3055_=_C3059( C3055 C3059 ) C3055_=_C3061( C3055 C3061 ) C3055_=_C3062( C3055 C3062 ) C3055_=_C3063( C3055 C3063 ) \nC3055_=_C3064( C3055 C3064 ) C3055_=_C3281( C3055 C3281 ) C3056_=_C3057( C3056 C3057 ) C3056_=_C3058( C3056 C3058 ) C3056_=_C3059( C3056 C3059 ) C3056_=_C3061( C3056 C3061 ) \nC3056_=_C3062( C3056 C3062 ) C3056_=_C3063( C3056 C3063 ) C3056_=_C3064( C3056 C3064 ) C3056_=_C3483( C3056 C3483 ) C3057_=_C3058( C3057 C3058 ) C3057_=_C3059( C3057 C3059 ) \nC3057_=_C3061( C3057 C3061 ) C3057_=_C3062( C3057 C3062 ) C3057_=_C3063(</w:t>
      </w:r>
    </w:p>
    <w:p>
      <w:pPr>
        <w:pStyle w:val="PreformattedText"/>
        <w:bidi w:val="0"/>
        <w:spacing w:before="0" w:after="0"/>
        <w:jc w:val="left"/>
        <w:rPr/>
      </w:pPr>
      <w:r>
        <w:rPr/>
        <w:t xml:space="preserve"> </w:t>
      </w:r>
      <w:r>
        <w:rPr/>
        <w:t>C3057 C3063 ) C3057_=_C3064( C3057 C3064 ) C3058_=_C3059( C3058 C3059 ) C3058_=_C3061( C3058 C3061 ) \nC3058_=_C3062( C3058 C3062 ) C3058_=_C3063( C3058 C3063 ) C3058_=_C3064( C3058 C3064 ) C3059_=_C3061( C3059 C3061 ) C3059_=_C3062( C3059 C3062 ) C3059_=_C3063( C3059 C3063 ) \nC3059_=_C3064( C3059 C3064 ) C3061_=_C3062( C3061 C3062 ) C3061_=_C3063( C3061 C3063 ) C3061_=_C3064( C3061 C3064 ) C3061_=_C3800( C3061 C3800 ) C3062_=_C3063( C3062 C3063 ) \nC3062_=_C3064( C3062 C3064 ) C3062_=_C3803( C3062 C3803 ) C3063_=_C3064( C3063 C3064 ) C3063_=_C3804( C3063 C3804 ) C3064_=_C3806( C3064 C3806 ) C3146_=_C3236( C3146 C3236 ) \nC3146_=_C3281( C3146 C3281 ) C3146_=_C3483( C3146 C3483 ) C3146_=_C3621( C3146 C3621 ) C3146_=_C3799( C3146 C3799 ) C3146_=_C3800( C3146 C3800 ) C3146_=_C3801( C3146 C3801 ) \nC3146_=_C3802( C3146 C3802 ) C3146_=_C3803( C3146 C3803 ) C3146_=_C3804( C3146 C3804 ) C3146_=_C3805( C3146 C3805 ) C3146_=_C3806( C3146 C3806 ) C3146_=_C3807( C3146 C3807 ) \nC3236_=_C3281( C3236 C3281 ) C3236_=_C3483( C3236 C3483 ) C3236_=_C3621( C3236 C3621 ) C3236_=_C3799( C3236 C3799 ) C3236_=_C3800( C3236 C3800 ) C3236_=_C3801( C3236 C3801 ) \nC3236_=_C3802( C3236 C3802 ) C3236_=_C3803( C3236 C3803 ) C3236_=_C3804( C3236 C3804 ) C3236_=_C3805( C3236 C3805 ) C3236_=_C3806( C3236 C3806 ) C3236_=_C3807( C3236 C3807 ) \nC3281_=_C3483( C3281 C3483 ) C3281_=_C3621( C3281 C3621 ) C3281_=_C3799( C3281 C3799 ) C3281_=_C3800( C3281 C3800 ) C3281_=_C3801( C3281 C3801 ) C3281_=_C3802( C3281 C3802 ) \nC3281_=_C3803( C3281 C3803 ) C3281_=_C3804( C3281 C3804 ) C3281_=_C3805( C3281 C3805 ) C3281_=_C3806( C3281 C3806 ) C3281_=_C3807( C3281 C3807 ) C3483_=_C3621( C3483 C3621 ) \nC3483_=_C3799( C3483 C3799 ) C3483_=_C3800( C3483 C3800 ) C3483_=_C3801( C3483 C3801 ) C3483_=_C3802( C3483 C3802 ) C3483_=_C3803( C3483 C3803 ) C3483_=_C3804( C3483 C3804 ) \nC3483_=_C3805( C3483 C3805 ) C3483_=_C3806( C3483 C3806 ) C3483_=_C3807( C3483 C3807 ) C3621_=_C3799( C3621 C3799 ) C3621_=_C3800( C3621 C3800 ) C3621_=_C3801( C3621 C3801 ) \nC3621_=_C3802( C3621 C3802 ) C3621_=_C3803( C3621 C3803 ) C3621_=_C3804( C3621 C3804 ) C3621_=_C3805( C3621 C3805 ) C3621_=_C3806( C3621 C3806 ) C3621_=_C3807( C3621 C3807 ) \nC3799_=_C3800( C3799 C3800 ) C3799_=_C3801( C3799 C3801 ) C3799_=_C3802( C3799 C3802 ) C3799_=_C3803( C3799 C3803 ) C3799_=_C3804( C3799 C3804 ) C3799_=_C3805( C3799 C3805 ) \nC3799_=_C3806( C3799 C3806 ) C3799_=_C3807( C3799 C3807 ) C3800_=_C3801( C3800 C3801 ) C3800_=_C3802( C3800 C3802 ) C3800_=_C3803( C3800 C3803 ) C3800_=_C3804( C3800 C3804 ) \nC3800_=_C3805( C3800 C3805 ) C3800_=_C3806( C3800 C3806 ) C3800_=_C3807( C3800 C3807 ) C3801_=_C3802( C3801 C3802 ) C3801_=_C3803( C3801 C3803 ) C3801_=_C3804( C3801 C3804 ) \nC3801_=_C3805( C3801 C3805 ) C3801_=_C3806( C3801 C3806 ) C3801_=_C3807( C3801 C3807 ) C3802_=_C3803( C3802 C3803 ) C3802_=_C3804( C3802 C3804 ) C3802_=_C3805( C3802 C3805 ) \nC3802_=_C3806( C3802 C3806 ) C3802_=_C3807( C3802 C3807 ) C3803_=_C3804( C3803 C3804 ) C3803_=_C3805( C3803 C3805 ) C3803_=_C3806( C3803 C3806 ) C3803_=_C3807( C3803 C3807 ) \nC3804_=_C3805( C3804 C3805 ) C3804_=_C3806( C3804 C3806 ) C3804_=_C3807( C3804 C3807 ) C3805_=_C3806( C3805 C3806 ) C3805_=_C3807( C3805 C3807 ) C3806_=_C3807( C3806 C3807 ) "];92-&gt;124[label="155: C385 C404 C426 C482 C514 \nC532 C533 C534 C535 C536 C537 \nC538 C540 C541 C542 C543 C545 \nC547 C548 C549 C551 C552 C554 \nC555 C556 C557 C569 C577 C578 \nC579 C580 C581 C582 C584 C586 \nC587 C588 C589 C591 C593 C594 \nC595 C596 C597 C598 C600 C601 \nC613 C619 C663 C709 C711 C713 \nC715 C721 C748 C867 C1102 C1245 \nC1388 C1479 C1505 C1511 C1570 C1634 \nC1682 C1750 C1931 C2023 C2091 C2122 \nC2130 C2160 C2161 C2163 C2165 C2167 \nC2168 C2169 C2170 C2171 C2173 C2174 \nC2175 C2176 C2177 C2178 C2179 C2185 \nC2260 C2277 C2299 C2320 C2325 C2406 \nC2567 C2569 C2571 C2572 C2573 C2574 \nC2575 C2576 C2578 C2579 C2580 C2581 \nC2582 C2583 C2584 C2585 C2624 C2640 \nC2655 C2658 C2665 C2674 C2695 C2704 \nC2768 C2770 C2771 C2772 C2774 C2775 \nC2776 C2777 C2778 C2779 C2879 C3016 \nC3024 C3055 C3056 C3057 C3058 C3059 \nC3061 C3062 C3063 C3064 C3146 C3236 \nC3281 C3483 C3621 C3799 C3800 C3801 \nC3802 C3803 C3804 C3805 C3806 C3807 \n1753: C385_=_C569 ,C385_=_C663 ,C385_=_C713 ,C385_=_C867 ,C385_=_C1102 ,\nC385_=_C1505 ,C385_=_C2185 ,C385_=_C2640 ,C385_=_C2655 ,C385_=_C2674 ,C385_=_C2704 ,\nC385_=_C2768 ,C385_=_C2770 ,C385_=_C2771 ,C385_=_C2772 ,C385_=_C2774 ,C385_=_C2775 ,\nC385_=_C2776 ,C385_=_C2777 ,C385_=_C2778 ,C385_=_C2779 ,C404_=_C426 ,C404_=_C532 ,\nC404_=_C533 ,C404_=_C534 ,C404_=_C535 ,C404_=_C536 ,C404_=_C537 ,C404_=_C538 ,\nC404_=_C540 ,C404_=_C541 ,C404_=_C542 ,C404_=_C543 ,C404_=_C545 ,C404_=_C547 ,\nC404_=_C548 ,C404_=_C549 ,C404_=_C551 ,C404_=_C552 ,C404_=_C554 ,C404_=_C555 ,\nC404_=_C556 ,C426_=_C532 ,C426_=_C533 ,C426_=_C534 ,C426_=_C535 ,C426_=_C536 ,\nC426_=_C537 ,C426_=_C538 ,C426_=_C540 ,C426_=_C541 ,C426_=_C542 ,C426_=_C543 ,\nC426_=_C545 ,C426_=_C547 ,C426_=_C548 ,C426_=_C549 ,C426_=_C551 ,C426_=_C552 ,\nC426_=_C554 ,C426_=_C555 ,C426_=_C556 ,C482_=_C514 ,C482_=_C709 ,C482_=_C1245 ,\nC482_=_C1479 ,C482_=_C1634 ,C482_=_C1682 ,C482_=_C2091 ,C482_=_C2160 ,C482_=_C2161 ,\nC482_=_C2163 ,C482_=_C2165 ,C482_=_C2167 ,C482_=_C2168 ,C482_=_C2169 ,C482_=_C2170 ,\nC482_=_C2171 ,C482_=_C2173 ,C482_=_C2174 ,C482_=_C2175 ,C482_=_C2176 ,C482_=_C2177 ,\nC482_=_C2178 ,C482_=_C2179 ,C514_=_C709 ,C514_=_C1245 ,C514_=_C1479 ,C514_=_C1634 ,\nC514_=_C1682 ,C514_=_C2091 ,C514_=_C2160 ,C514_=_C2161 ,C514_=_C2163 ,C514_=_C2165 ,\nC514_=_C2167 ,C514_=_C2168 ,C514_=_C2169 ,C514_=_C2170 ,C514_=_C2171 ,C514_=_C2173 ,\nC514_=_C2174 ,C514_=_C2175 ,C514_=_C2176 ,C514_=_C2177 ,C514_=_C2178 ,C514_=_C2179 ,\nC532_=_C533 ,C532_=_C534 ,C532_=_C535 ,C532_=_C536 ,C532_=_C537 ,C532_=_C538 ,\nC532_=_C540 ,C532_=_C541 ,C532_=_C542 ,C532_=_C543 ,C532_=_C545 ,C532_=_C547 ,\nC532_=_C548 ,C532_=_C549 ,C532_=_C551 ,C532_=_C552 ,C532_=_C554 ,C532_=_C555 ,\nC532_=_C556 ,C532_=_C579 ,C532_=_C709 ,C532_=_C711 ,C532_=_C713 ,C532_=_C715 ,\nC532_=_C721 ,C533_=_C534 ,C533_=_C535 ,C533_=_C536 ,C533_=_C537 ,C533_=_C538 ,\nC533_=_C540 ,C533_=_C541 ,C533_=_C542 ,C533_=_C543 ,C533_=_C545 ,C533_=_C547 ,\nC533_=_C548 ,C533_=_C549 ,C533_=_C551 ,C533_=_C552 ,C533_=_C554 ,C533_=_C555 ,\nC533_=_C556 ,C533_=_C748 ,C534_=_C535 ,C534_=_C536 ,C534_=_C537 ,C534_=_C538 ,\nC534_=_C540 ,C534_=_C541 ,C534_=_C542 ,C534_=_C543 ,C534_=_C545 ,C534_=_C547 ,\nC534_=_C548 ,C534_=_C549 ,C534_=_C551 ,C534_=_C552 ,C534_=_C554 ,C534_=_C555 ,\nC534_=_C556 ,C535_=_C536 ,C535_=_C537 ,C535_=_C538 ,C535_=_C540 ,C535_=_C541 ,\nC535_=_C542 ,C535_=_C543 ,C535_=_C545 ,C535_=_C547 ,C535_=_C548 ,C535_=_C549 ,\nC535_=_C551 ,C535_=_C552 ,C535_=_C554 ,C535_=_C555 ,C535_=_C556 ,C536_=_C537 ,\nC536_=_C538 ,C536_=_C540 ,C536_=_C541 ,C536_=_C542 ,C536_=_C543 ,C536_=_C545 ,\nC536_=_C547 ,C536_=_C548 ,C536_=_C549 ,C536_=_C551 ,C536_=_C552 ,C536_=_C554 ,\nC536_=_C555 ,C536_=_C556 ,C537_=_C538 ,C537_=_C540 ,C537_=_C541 ,C537_=_C542 ,\nC537_=_C543 ,C537_=_C545 ,C537_=_C547 ,C537_=_C548 ,C537_=_C549 ,C537_=_C551 ,\nC537_=_C552 ,C537_=_C554 ,C537_=_C555 ,C537_=_C556 ,C538_=_C540 ,C538_=_C541 ,\nC538_=_C542 ,C538_=_C543 ,C538_=_C545 ,C538_=_C547 ,C538_=_C548 ,C538_=_C549 ,\nC538_=_C551 ,C538_=_C552 ,C538_=_C554 ,C538_=_C555 ,C538_=_C556 ,C538_=_C1931 ,\nC540_=_C541 ,C540_=_C542 ,C540_=_C543 ,C540_=_C545 ,C540_=_C547 ,C540_=_C548 ,\nC540_=_C549 ,C540_=_C551 ,C540_=_C552 ,C540_=_C554 ,C540_=_C555 ,C540_=_C556 ,\nC541_=_C542 ,C541_=_C543 ,C541_=_C545 ,C541_=_C547 ,C541_=_C548 ,C541_=_C549 ,\nC541_=_C551 ,C541_=_C552 ,C541_=_C554 ,C541_=_C555 ,C541_=_C556 ,C542_=_C543 ,\nC542_=_C545 ,C542_=_C547 ,C542_=_C548 ,C542_=_C549 ,C542_=_C551 ,C542_=_C552 ,\nC542_=_C554 ,C542_=_C555 ,C542_=_C556 ,C543_=_C545 ,C543_=_C547 ,C543_=_C548 ,\nC543_=_C549 ,C543_=_C551 ,C543_=_C552 ,C543_=_C554 ,C543_=_C555 ,C543_=_C556 ,\nC545_=_C547 ,C545_=_C548 ,C545_=_C549 ,C545_=_C551 ,C545_=_C552 ,C545_=_C554 ,\nC545_=_C555 ,C545_=_C556 ,C545_=_C587 ,C545_=_C2163 ,C545_=_C2567 ,C545_=_C2655 ,\nC545_=_C2658 ,C545_=_C2665 ,C547_=_C548 ,C547_=_C549 ,C547_=_C551 ,C547_=_C552 ,\nC547_=_C554 ,C547_=_C555 ,C547_=_C556 ,C548_=_C549 ,C548_=_C551 ,C548_=_C552 ,\nC548_=_C554 ,C548_=_C555 ,C548_=_C556 ,C549_=_C551 ,C549_=_C552 ,C549_=_C554 ,\nC549_=_C555 ,C549_=_C556 ,C551_=_C552 ,C551_=_C554 ,C551_=_C555 ,C551_=_C556 ,\nC552_=_C554 ,C552_=_C555 ,C552_=_C556 ,C552_=_C595 ,C552_=_C2168 ,C552_=_C2576 ,\nC552_=_C2770 ,C552_=_C3056 ,C552_=_C3483 ,C554_=_C555 ,C554_=_C556 ,C555_=_C556 ,\nC556_=_C601 ,C556_=_C2178 ,C556_=_C2585 ,C556_=_C2779 ,C556_=_C3064 ,C556_=_C3806 ,\nC557_=_C569 ,C557_=_C577 ,C557_=_C578 ,C557_=_C579 ,C557_=_C580 ,C557_=_C581 ,\nC557_=_C582 ,C557_=_C584 ,C557_=_C586 ,C557_=_C587 ,C557_=_C588 ,C557_=_C589 ,\nC557_=_C591 ,C557_=_C593 ,C557_=_C594 ,C557_=_C595 ,C557_=_C596 ,C557_=_C597 ,\nC557_=_C598 ,C557_=_C600 ,C557_=_C601 ,C569_=_C663 ,C569_=_C713 ,C569_=_C867 ,\nC569_=_C1102 ,C569_=_C1505 ,C569_=_C2185 ,C569_=_C2640 ,C569_=_C2655 ,C569_=_C2674 ,\nC569_=_C2704 ,C569_=_C2768 ,C569_=_C2770 ,C569_=_C2771 ,C569_=_C2772 ,C569_=_C2774 ,\nC569_=_C2775 ,C569_=_C2776 ,C569_=_C2777 ,C569_=_C2778 ,C569_=_C2779 ,C577_=_C578 ,\nC577_=_C579 ,C577_=_C580 ,C577_=_C581 ,C577_=_C582 ,C577_=_C584 ,C577_=_C586 ,\nC577_=_C587 ,C577_=_C588 ,C577_=_C589 ,C577_=_C591 ,C577_=_C593 ,C577_=_C594 ,\nC577_=_C595 ,C577_=_C596 ,C577_=_C597 ,C577_=_C598 ,C577_=_C600 ,C577_=_C601 ,\nC578_=_C579 ,C578_=_C580 ,C578_=_C581 ,C578_=_C582 ,C578_=_C584 ,C578_=_C586 ,\nC578_=_C587 ,C578_=_C588 ,C578_=_C589 ,C578_=_C591 ,C578_=_C593 ,C578_=_C594 ,\nC578_=_C595 ,C578_=_C596 ,C578_=_C597 ,C578_=_C598 ,C578_=_C600 ,C578_=_C601 ,\nC578_=_C663 ,C579_=_C580 ,C579_=_C581 ,C579_=_C582 ,C579_=_C584 ,C579_=_C586 ,\nC579_=_C587 ,C579_=_C588 ,C579_=_C589 ,C579_=_C591 ,C579_=_C593 ,C579_=_C594 ,\nC579_=_C595 ,C579_=_C596 ,C579_=_C597 ,C579_=_C598 ,C579_=_C600 ,C579_=_C601 ,\nC579_=_C709</w:t>
      </w:r>
    </w:p>
    <w:p>
      <w:pPr>
        <w:pStyle w:val="PreformattedText"/>
        <w:bidi w:val="0"/>
        <w:spacing w:before="0" w:after="0"/>
        <w:jc w:val="left"/>
        <w:rPr/>
      </w:pPr>
      <w:r>
        <w:rPr/>
        <w:t xml:space="preserve"> </w:t>
      </w:r>
      <w:r>
        <w:rPr/>
        <w:t>,C579_=_C711 ,C579_=_C713 ,C579_=_C715 ,C579_=_C721 ,C580_=_C581 ,\nC580_=_C582 ,C580_=_C584 ,C580_=_C586 ,C580_=_C587 ,C580_=_C588 ,C580_=_C589 ,\nC580_=_C591 ,C580_=_C593 ,C580_=_C594 ,C580_=_C595 ,C580_=_C596 ,C580_=_C597 ,\nC580_=_C598 ,C580_=_C600 ,C580_=_C601 ,C581_=_C582 ,C581_=_C584 ,C581_=_C586 ,\nC581_=_C587 ,C581_=_C588 ,C581_=_C589 ,C581_=_C591 ,C581_=_C593 ,C581_=_C594 ,\nC581_=_C595 ,C581_=_C596 ,C581_=_C597 ,C581_=_C598 ,C581_=_C600 ,C581_=_C601 ,\nC582_=_C584 ,C582_=_C586 ,C582_=_C587 ,C582_=_C588 ,C582_=_C589 ,C582_=_C591 ,\nC582_=_C593 ,C582_=_C594 ,C582_=_C595 ,C582_=_C596 ,C582_=_C597 ,C582_=_C598 ,\nC582_=_C600 ,C582_=_C601 ,C584_=_C586 ,C584_=_C587 ,C584_=_C588 ,C584_=_C589 ,\nC584_=_C591 ,C584_=_C593 ,C584_=_C594 ,C584_=_C595 ,C584_=_C596 ,C584_=_C597 ,\nC584_=_C598 ,C584_=_C600 ,C584_=_C601 ,C584_=_C2160 ,C584_=_C2185 ,C586_=_C587 ,\nC586_=_C588 ,C586_=_C589 ,C586_=_C591 ,C586_=_C593 ,C586_=_C594 ,C586_=_C595 ,\nC586_=_C596 ,C586_=_C597 ,C586_=_C598 ,C586_=_C600 ,C586_=_C601 ,C586_=_C2640 ,\nC587_=_C588 ,C587_=_C589 ,C587_=_C591 ,C587_=_C593 ,C587_=_C594 ,C587_=_C595 ,\nC587_=_C596 ,C587_=_C597 ,C587_=_C598 ,C587_=_C600 ,C587_=_C601 ,C587_=_C2163 ,\nC587_=_C2567 ,C587_=_C2655 ,C587_=_C2658 ,C587_=_C2665 ,C588_=_C589 ,C588_=_C591 ,\nC588_=_C593 ,C588_=_C594 ,C588_=_C595 ,C588_=_C596 ,C588_=_C597 ,C588_=_C598 ,\nC588_=_C600 ,C588_=_C601 ,C588_=_C2674 ,C589_=_C591 ,C589_=_C593 ,C589_=_C594 ,\nC589_=_C595 ,C589_=_C596 ,C589_=_C597 ,C589_=_C598 ,C589_=_C600 ,C589_=_C601 ,\nC589_=_C2704 ,C591_=_C593 ,C591_=_C594 ,C591_=_C595 ,C591_=_C596 ,C591_=_C597 ,\nC591_=_C598 ,C591_=_C600 ,C591_=_C601 ,C591_=_C2768 ,C593_=_C594 ,C593_=_C595 ,\nC593_=_C596 ,C593_=_C597 ,C593_=_C598 ,C593_=_C600 ,C593_=_C601 ,C594_=_C595 ,\nC594_=_C596 ,C594_=_C597 ,C594_=_C598 ,C594_=_C600 ,C594_=_C601 ,C595_=_C596 ,\nC595_=_C597 ,C595_=_C598 ,C595_=_C600 ,C595_=_C601 ,C595_=_C2168 ,C595_=_C2576 ,\nC595_=_C2770 ,C595_=_C3056 ,C595_=_C3483 ,C596_=_C597 ,C596_=_C598 ,C596_=_C600 ,\nC596_=_C601 ,C596_=_C2771 ,C596_=_C3621 ,C597_=_C598 ,C597_=_C600 ,C597_=_C601 ,\nC598_=_C600 ,C598_=_C601 ,C600_=_C601 ,C600_=_C2581 ,C601_=_C2178 ,C601_=_C2585 ,\nC601_=_C2779 ,C601_=_C3064 ,C601_=_C3806 ,C613_=_C619 ,C613_=_C715 ,C613_=_C748 ,\nC613_=_C1511 ,C613_=_C2023 ,C613_=_C2122 ,C613_=_C2260 ,C613_=_C2277 ,C613_=_C2320 ,\nC613_=_C2624 ,C613_=_C2658 ,C613_=_C2879 ,C613_=_C3016 ,C613_=_C3055 ,C613_=_C3056 ,\nC613_=_C3057 ,C613_=_C3058 ,C613_=_C3059 ,C613_=_C3061 ,C613_=_C3062 ,C613_=_C3063 ,\nC613_=_C3064 ,C619_=_C721 ,C619_=_C2130 ,C619_=_C2325 ,C619_=_C2406 ,C619_=_C2665 ,\nC619_=_C2695 ,C619_=_C3024 ,C619_=_C3146 ,C619_=_C3236 ,C619_=_C3281 ,C619_=_C3483 ,\nC619_=_C3621 ,C619_=_C3799 ,C619_=_C3800 ,C619_=_C3801 ,C619_=_C3802 ,C619_=_C3803 ,\nC619_=_C3804 ,C619_=_C3805 ,C619_=_C3806 ,C619_=_C3807 ,C663_=_C713 ,C663_=_C867 ,\nC663_=_C1102 ,C663_=_C1505 ,C663_=_C2185 ,C663_=_C2640 ,C663_=_C2655 ,C663_=_C2674 ,\nC663_=_C2704 ,C663_=_C2768 ,C663_=_C2770 ,C663_=_C2771 ,C663_=_C2772 ,C663_=_C2774 ,\nC663_=_C2775 ,C663_=_C2776 ,C663_=_C2777 ,C663_=_C2778 ,C663_=_C2779 ,C709_=_C711 ,\nC709_=_C713 ,C709_=_C715 ,C709_=_C721 ,C709_=_C1245 ,C709_=_C1479 ,C709_=_C1634 ,\nC709_=_C1682 ,C709_=_C2091 ,C709_=_C2160 ,C709_=_C2161 ,C709_=_C2163 ,C709_=_C2165 ,\nC709_=_C2167 ,C709_=_C2168 ,C709_=_C2169 ,C709_=_C2170 ,C709_=_C2171 ,C709_=_C2173 ,\nC709_=_C2174 ,C709_=_C2175 ,C709_=_C2176 ,C709_=_C2177 ,C709_=_C2178 ,C709_=_C2179 ,\nC711_=_C713 ,C711_=_C715 ,C711_=_C721 ,C711_=_C1388 ,C711_=_C1570 ,C711_=_C1750 ,\nC711_=_C1931 ,C711_=_C2299 ,C711_=_C2567 ,C711_=_C2569 ,C711_=_C2571 ,C711_=_C2572 ,\nC711_=_C2573 ,C711_=_C2574 ,C711_=_C2575 ,C711_=_C2576 ,C711_=_C2578 ,C711_=_C2579 ,\nC711_=_C2580 ,C711_=_C2581 ,C711_=_C2582 ,C711_=_C2583 ,C711_=_C2584 ,C711_=_C2585 ,\nC713_=_C715 ,C713_=_C721 ,C713_=_C867 ,C713_=_C1102 ,C713_=_C1505 ,C713_=_C2185 ,\nC713_=_C2640 ,C713_=_C2655 ,C713_=_C2674 ,C713_=_C2704 ,C713_=_C2768 ,C713_=_C2770 ,\nC713_=_C2771 ,C713_=_C2772 ,C713_=_C2774 ,C713_=_C2775 ,C713_=_C2776 ,C713_=_C2777 ,\nC713_=_C2778 ,C713_=_C2779 ,C715_=_C721 ,C715_=_C748 ,C715_=_C1511 ,C715_=_C2023 ,\nC715_=_C2122 ,C715_=_C2260 ,C715_=_C2277 ,C715_=_C2320 ,C715_=_C2624 ,C715_=_C2658 ,\nC715_=_C2879 ,C715_=_C3016 ,C715_=_C3055 ,C715_=_C3056 ,C715_=_C3057 ,C715_=_C3058 ,\nC715_=_C3059 ,C715_=_C3061 ,C715_=_C3062 ,C715_=_C3063 ,C715_=_C3064 ,C721_=_C2130 ,\nC721_=_C2325 ,C721_=_C2406 ,C721_=_C2665 ,C721_=_C2695 ,C721_=_C3024 ,C721_=_C3146 ,\nC721_=_C3236 ,C721_=_C3281 ,C721_=_C3483 ,C721_=_C3621 ,C721_=_C3799 ,C721_=_C3800 ,\nC721_=_C3801 ,C721_=_C3802 ,C721_=_C3803 ,C721_=_C3804 ,C721_=_C3805 ,C721_=_C3806 ,\nC721_=_C3807 ,C748_=_C1511 ,C748_=_C2023 ,C748_=_C2122 ,C748_=_C2260 ,C748_=_C2277 ,\nC748_=_C2320 ,C748_=_C2624 ,C748_=_C2658 ,C748_=_C2879 ,C748_=_C3016 ,C748_=_C3055 ,\nC748_=_C3056 ,C748_=_C3057 ,C748_=_C3058 ,C748_=_C3059 ,C748_=_C3061 ,C748_=_C3062 ,\nC748_=_C3063 ,C748_=_C3064 ,C867_=_C1102 ,C867_=_C1505 ,C867_=_C2185 ,C867_=_C2640 ,\nC867_=_C2655 ,C867_=_C2674 ,C867_=_C2704 ,C867_=_C2768 ,C867_=_C2770 ,C867_=_C2771 ,\nC867_=_C2772 ,C867_=_C2774 ,C867_=_C2775 ,C867_=_C2776 ,C867_=_C2777 ,C867_=_C2778 ,\nC867_=_C2779 ,C1102_=_C1505 ,C1102_=_C2185 ,C1102_=_C2640 ,C1102_=_C2655 ,C1102_=_C2674 ,\nC1102_=_C2704 ,C1102_=_C2768 ,C1102_=_C2770 ,C1102_=_C2771 ,C1102_=_C2772 ,C1102_=_C2774 ,\nC1102_=_C2775 ,C1102_=_C2776 ,C1102_=_C2777 ,C1102_=_C2778 ,C1102_=_C2779 ,C1245_=_C1479 ,\nC1245_=_C1634 ,C1245_=_C1682 ,C1245_=_C2091 ,C1245_=_C2160 ,C1245_=_C2161 ,C1245_=_C2163 ,\nC1245_=_C2165 ,C1245_=_C2167 ,C1245_=_C2168 ,C1245_=_C2169 ,C1245_=_C2170 ,C1245_=_C2171 ,\nC1245_=_C2173 ,C1245_=_C2174 ,C1245_=_C2175 ,C1245_=_C2176 ,C1245_=_C2177 ,C1245_=_C2178 ,\nC1245_=_C2179 ,C1388_=_C1570 ,C1388_=_C1750 ,C1388_=_C1931 ,C1388_=_C2299 ,C1388_=_C2567 ,\nC1388_=_C2569 ,C1388_=_C2571 ,C1388_=_C2572 ,C1388_=_C2573 ,C1388_=_C2574 ,C1388_=_C2575 ,\nC1388_=_C2576 ,C1388_=_C2578 ,C1388_=_C2579 ,C1388_=_C2580 ,C1388_=_C2581 ,C1388_=_C2582 ,\nC1388_=_C2583 ,C1388_=_C2584 ,C1388_=_C2585 ,C1479_=_C1634 ,C1479_=_C1682 ,C1479_=_C2091 ,\nC1479_=_C2160 ,C1479_=_C2161 ,C1479_=_C2163 ,C1479_=_C2165 ,C1479_=_C2167 ,C1479_=_C2168 ,\nC1479_=_C2169 ,C1479_=_C2170 ,C1479_=_C2171 ,C1479_=_C2173 ,C1479_=_C2174 ,C1479_=_C2175 ,\nC1479_=_C2176 ,C1479_=_C2177 ,C1479_=_C2178 ,C1479_=_C2179 ,C1505_=_C1511 ,C1505_=_C2185 ,\nC1505_=_C2640 ,C1505_=_C2655 ,C1505_=_C2674 ,C1505_=_C2704 ,C1505_=_C2768 ,C1505_=_C2770 ,\nC1505_=_C2771 ,C1505_=_C2772 ,C1505_=_C2774 ,C1505_=_C2775 ,C1505_=_C2776 ,C1505_=_C2777 ,\nC1505_=_C2778 ,C1505_=_C2779 ,C1511_=_C2023 ,C1511_=_C2122 ,C1511_=_C2260 ,C1511_=_C2277 ,\nC1511_=_C2320 ,C1511_=_C2624 ,C1511_=_C2658 ,C1511_=_C2879 ,C1511_=_C3016 ,C1511_=_C3055 ,\nC1511_=_C3056 ,C1511_=_C3057 ,C1511_=_C3058 ,C1511_=_C3059 ,C1511_=_C3061 ,C1511_=_C3062 ,\nC1511_=_C3063 ,C1511_=_C3064 ,C1570_=_C1750 ,C1570_=_C1931 ,C1570_=_C2299 ,C1570_=_C2567 ,\nC1570_=_C2569 ,C1570_=_C2571 ,C1570_=_C2572 ,C1570_=_C2573 ,C1570_=_C2574 ,C1570_=_C2575 ,\nC1570_=_C2576 ,C1570_=_C2578 ,C1570_=_C2579 ,C1570_=_C2580 ,C1570_=_C2581 ,C1570_=_C2582 ,\nC1570_=_C2583 ,C1570_=_C2584 ,C1570_=_C2585 ,C1634_=_C1682 ,C1634_=_C2091 ,C1634_=_C2160 ,\nC1634_=_C2161 ,C1634_=_C2163 ,C1634_=_C2165 ,C1634_=_C2167 ,C1634_=_C2168 ,C1634_=_C2169 ,\nC1634_=_C2170 ,C1634_=_C2171 ,C1634_=_C2173 ,C1634_=_C2174 ,C1634_=_C2175 ,C1634_=_C2176 ,\nC1634_=_C2177 ,C1634_=_C2178 ,C1634_=_C2179 ,C1682_=_C2091 ,C1682_=_C2160 ,C1682_=_C2161 ,\nC1682_=_C2163 ,C1682_=_C2165 ,C1682_=_C2167 ,C1682_=_C2168 ,C1682_=_C2169 ,C1682_=_C2170 ,\nC1682_=_C2171 ,C1682_=_C2173 ,C1682_=_C2174 ,C1682_=_C2175 ,C1682_=_C2176 ,C1682_=_C2177 ,\nC1682_=_C2178 ,C1682_=_C2179 ,C1750_=_C1931 ,C1750_=_C2299 ,C1750_=_C2567 ,C1750_=_C2569 ,\nC1750_=_C2571 ,C1750_=_C2572 ,C1750_=_C2573 ,C1750_=_C2574 ,C1750_=_C2575 ,C1750_=_C2576 ,\nC1750_=_C2578 ,C1750_=_C2579 ,C1750_=_C2580 ,C1750_=_C2581 ,C1750_=_C2582 ,C1750_=_C2583 ,\nC1750_=_C2584 ,C1750_=_C2585 ,C1931_=_C2299 ,C1931_=_C2567 ,C1931_=_C2569 ,C1931_=_C2571 ,\nC1931_=_C2572 ,C1931_=_C2573 ,C1931_=_C2574 ,C1931_=_C2575 ,C1931_=_C2576 ,C1931_=_C2578 ,\nC1931_=_C2579 ,C1931_=_C2580 ,C1931_=_C2581 ,C1931_=_C2582 ,C1931_=_C2583 ,C1931_=_C2584 ,\nC1931_=_C2585 ,C2023_=_C2122 ,C2023_=_C2260 ,C2023_=_C2277 ,C2023_=_C2320 ,C2023_=_C2624 ,\nC2023_=_C2658 ,C2023_=_C2879 ,C2023_=_C3016 ,C2023_=_C3055 ,C2023_=_C3056 ,C2023_=_C3057 ,\nC2023_=_C3058 ,C2023_=_C3059 ,C2023_=_C3061 ,C2023_=_C3062 ,C2023_=_C3063 ,C2023_=_C3064 ,\nC2091_=_C2160 ,C2091_=_C2161 ,C2091_=_C2163 ,C2091_=_C2165 ,C2091_=_C2167 ,C2091_=_C2168 ,\nC2091_=_C2169 ,C2091_=_C2170 ,C2091_=_C2171 ,C2091_=_C2173 ,C2091_=_C2174 ,C2091_=_C2175 ,\nC2091_=_C2176 ,C2091_=_C2177 ,C2091_=_C2178 ,C2091_=_C2179 ,C2122_=_C2130 ,C2122_=_C2260 ,\nC2122_=_C2277 ,C2122_=_C2320 ,C2122_=_C2624 ,C2122_=_C2658 ,C2122_=_C2879 ,C2122_=_C3016 ,\nC2122_=_C3055 ,C2122_=_C3056 ,C2122_=_C3057 ,C2122_=_C3058 ,C2122_=_C3059 ,C2122_=_C3061 ,\nC2122_=_C3062 ,C2122_=_C3063 ,C2122_=_C3064 ,C2130_=_C2325 ,C2130_=_C2406 ,C2130_=_C2665 ,\nC2130_=_C2695 ,C2130_=_C3024 ,C2130_=_C3146 ,C2130_=_C3236 ,C2130_=_C3281 ,C2130_=_C3483 ,\nC2130_=_C3621 ,C2130_=_C3799 ,C2130_=_C3800 ,C2130_=_C3801 ,C2130_=_C3802 ,C2130_=_C3803 ,\nC2130_=_C3804 ,C2130_=_C3805 ,C2130_=_C3806 ,C2130_=_C3807 ,C2160_=_C2161 ,C2160_=_C2163 ,\nC2160_=_C2165 ,C2160_=_C2167 ,C2160_=_C2168 ,C2160_=_C2169 ,C2160_=_C2170 ,C2160_=_C2171 ,\nC2160_=_C2173 ,C2160_=_C2174 ,C2160_=_C2175 ,C2160_=_C2176 ,C2160_=_C2177 ,C2160_=_C2178 ,\nC2160_=_C2179 ,C2160_=_C2185 ,C2161_=_C2163 ,C2161_=_C2165 ,C2161_=_C2167 ,C2161_=_C2168 ,\nC2161_=_C2169 ,C2161_=_C2170 ,C2161_=_C2171 ,C2161_=_C2173 ,C2161_=_C2174 ,C2161_=_C2175 ,\nC2161_=_C2176 ,C2161_=_C2177 ,C2161_=_C2178 ,C2161_=_C2179 ,C2163_=_C2165 ,C2163_=_C2167 ,\nC2163_=_C2168 ,C2163_=_C2169 ,C2163_=_C2170 ,C2163_=_C2171 ,C2163_=_C2173 ,C2163_=_C2174 ,\nC2163_=_C2175 ,C2163_=_C2176 ,C2163_=_C2177 ,C2163_=_C2178</w:t>
      </w:r>
    </w:p>
    <w:p>
      <w:pPr>
        <w:pStyle w:val="PreformattedText"/>
        <w:bidi w:val="0"/>
        <w:spacing w:before="0" w:after="0"/>
        <w:jc w:val="left"/>
        <w:rPr/>
      </w:pPr>
      <w:r>
        <w:rPr/>
        <w:t xml:space="preserve"> </w:t>
      </w:r>
      <w:r>
        <w:rPr/>
        <w:t>,C2163_=_C2179 ,C2163_=_C2567 ,\nC2163_=_C2655 ,C2163_=_C2658 ,C2163_=_C2665 ,C2165_=_C2167 ,C2165_=_C2168 ,C2165_=_C2169 ,\nC2165_=_C2170 ,C2165_=_C2171 ,C2165_=_C2173 ,C2165_=_C2174 ,C2165_=_C2175 ,C2165_=_C2176 ,\nC2165_=_C2177 ,C2165_=_C2178 ,C2165_=_C2179 ,C2167_=_C2168 ,C2167_=_C2169 ,C2167_=_C2170 ,\nC2167_=_C2171 ,C2167_=_C2173 ,C2167_=_C2174 ,C2167_=_C2175 ,C2167_=_C2176 ,C2167_=_C2177 ,\nC2167_=_C2178 ,C2167_=_C2179 ,C2168_=_C2169 ,C2168_=_C2170 ,C2168_=_C2171 ,C2168_=_C2173 ,\nC2168_=_C2174 ,C2168_=_C2175 ,C2168_=_C2176 ,C2168_=_C2177 ,C2168_=_C2178 ,C2168_=_C2179 ,\nC2168_=_C2576 ,C2168_=_C2770 ,C2168_=_C3056 ,C2168_=_C3483 ,C2169_=_C2170 ,C2169_=_C2171 ,\nC2169_=_C2173 ,C2169_=_C2174 ,C2169_=_C2175 ,C2169_=_C2176 ,C2169_=_C2177 ,C2169_=_C2178 ,\nC2169_=_C2179 ,C2170_=_C2171 ,C2170_=_C2173 ,C2170_=_C2174 ,C2170_=_C2175 ,C2170_=_C2176 ,\nC2170_=_C2177 ,C2170_=_C2178 ,C2170_=_C2179 ,C2171_=_C2173 ,C2171_=_C2174 ,C2171_=_C2175 ,\nC2171_=_C2176 ,C2171_=_C2177 ,C2171_=_C2178 ,C2171_=_C2179 ,C2173_=_C2174 ,C2173_=_C2175 ,\nC2173_=_C2176 ,C2173_=_C2177 ,C2173_=_C2178 ,C2173_=_C2179 ,C2173_=_C3799 ,C2174_=_C2175 ,\nC2174_=_C2176 ,C2174_=_C2177 ,C2174_=_C2178 ,C2174_=_C2179 ,C2175_=_C2176 ,C2175_=_C2177 ,\nC2175_=_C2178 ,C2175_=_C2179 ,C2176_=_C2177 ,C2176_=_C2178 ,C2176_=_C2179 ,C2177_=_C2178 ,\nC2177_=_C2179 ,C2178_=_C2179 ,C2178_=_C2585 ,C2178_=_C2779 ,C2178_=_C3064 ,C2178_=_C3806 ,\nC2179_=_C3807 ,C2185_=_C2640 ,C2185_=_C2655 ,C2185_=_C2674 ,C2185_=_C2704 ,C2185_=_C2768 ,\nC2185_=_C2770 ,C2185_=_C2771 ,C2185_=_C2772 ,C2185_=_C2774 ,C2185_=_C2775 ,C2185_=_C2776 ,\nC2185_=_C2777 ,C2185_=_C2778 ,C2185_=_C2779 ,C2260_=_C2277 ,C2260_=_C2320 ,C2260_=_C2624 ,\nC2260_=_C2658 ,C2260_=_C2879 ,C2260_=_C3016 ,C2260_=_C3055 ,C2260_=_C3056 ,C2260_=_C3057 ,\nC2260_=_C3058 ,C2260_=_C3059 ,C2260_=_C3061 ,C2260_=_C3062 ,C2260_=_C3063 ,C2260_=_C3064 ,\nC2277_=_C2320 ,C2277_=_C2624 ,C2277_=_C2658 ,C2277_=_C2879 ,C2277_=_C3016 ,C2277_=_C3055 ,\nC2277_=_C3056 ,C2277_=_C3057 ,C2277_=_C3058 ,C2277_=_C3059 ,C2277_=_C3061 ,C2277_=_C3062 ,\nC2277_=_C3063 ,C2277_=_C3064 ,C2299_=_C2567 ,C2299_=_C2569 ,C2299_=_C2571 ,C2299_=_C2572 ,\nC2299_=_C2573 ,C2299_=_C2574 ,C2299_=_C2575 ,C2299_=_C2576 ,C2299_=_C2578 ,C2299_=_C2579 ,\nC2299_=_C2580 ,C2299_=_C2581 ,C2299_=_C2582 ,C2299_=_C2583 ,C2299_=_C2584 ,C2299_=_C2585 ,\nC2320_=_C2325 ,C2320_=_C2624 ,C2320_=_C2658 ,C2320_=_C2879 ,C2320_=_C3016 ,C2320_=_C3055 ,\nC2320_=_C3056 ,C2320_=_C3057 ,C2320_=_C3058 ,C2320_=_C3059 ,C2320_=_C3061 ,C2320_=_C3062 ,\nC2320_=_C3063 ,C2320_=_C3064 ,C2325_=_C2406 ,C2325_=_C2665 ,C2325_=_C2695 ,C2325_=_C3024 ,\nC2325_=_C3146 ,C2325_=_C3236 ,C2325_=_C3281 ,C2325_=_C3483 ,C2325_=_C3621 ,C2325_=_C3799 ,\nC2325_=_C3800 ,C2325_=_C3801 ,C2325_=_C3802 ,C2325_=_C3803 ,C2325_=_C3804 ,C2325_=_C3805 ,\nC2325_=_C3806 ,C2325_=_C3807 ,C2406_=_C2665 ,C2406_=_C2695 ,C2406_=_C3024 ,C2406_=_C3146 ,\nC2406_=_C3236 ,C2406_=_C3281 ,C2406_=_C3483 ,C2406_=_C3621 ,C2406_=_C3799 ,C2406_=_C3800 ,\nC2406_=_C3801 ,C2406_=_C3802 ,C2406_=_C3803 ,C2406_=_C3804 ,C2406_=_C3805 ,C2406_=_C3806 ,\nC2406_=_C3807 ,C2567_=_C2569 ,C2567_=_C2571 ,C2567_=_C2572 ,C2567_=_C2573 ,C2567_=_C2574 ,\nC2567_=_C2575 ,C2567_=_C2576 ,C2567_=_C2578 ,C2567_=_C2579 ,C2567_=_C2580 ,C2567_=_C2581 ,\nC2567_=_C2582 ,C2567_=_C2583 ,C2567_=_C2584 ,C2567_=_C2585 ,C2567_=_C2655 ,C2567_=_C2658 ,\nC2567_=_C2665 ,C2569_=_C2571 ,C2569_=_C2572 ,C2569_=_C2573 ,C2569_=_C2574 ,C2569_=_C2575 ,\nC2569_=_C2576 ,C2569_=_C2578 ,C2569_=_C2579 ,C2569_=_C2580 ,C2569_=_C2581 ,C2569_=_C2582 ,\nC2569_=_C2583 ,C2569_=_C2584 ,C2569_=_C2585 ,C2571_=_C2572 ,C2571_=_C2573 ,C2571_=_C2574 ,\nC2571_=_C2575 ,C2571_=_C2576 ,C2571_=_C2578 ,C2571_=_C2579 ,C2571_=_C2580 ,C2571_=_C2581 ,\nC2571_=_C2582 ,C2571_=_C2583 ,C2571_=_C2584 ,C2571_=_C2585 ,C2572_=_C2573 ,C2572_=_C2574 ,\nC2572_=_C2575 ,C2572_=_C2576 ,C2572_=_C2578 ,C2572_=_C2579 ,C2572_=_C2580 ,C2572_=_C2581 ,\nC2572_=_C2582 ,C2572_=_C2583 ,C2572_=_C2584 ,C2572_=_C2585 ,C2573_=_C2574 ,C2573_=_C2575 ,\nC2573_=_C2576 ,C2573_=_C2578 ,C2573_=_C2579 ,C2573_=_C2580 ,C2573_=_C2581 ,C2573_=_C2582 ,\nC2573_=_C2583 ,C2573_=_C2584 ,C2573_=_C2585 ,C2574_=_C2575 ,C2574_=_C2576 ,C2574_=_C2578 ,\nC2574_=_C2579 ,C2574_=_C2580 ,C2574_=_C2581 ,C2574_=_C2582 ,C2574_=_C2583 ,C2574_=_C2584 ,\nC2574_=_C2585 ,C2575_=_C2576 ,C2575_=_C2578 ,C2575_=_C2579 ,C2575_=_C2580 ,C2575_=_C2581 ,\nC2575_=_C2582 ,C2575_=_C2583 ,C2575_=_C2584 ,C2575_=_C2585 ,C2576_=_C2578 ,C2576_=_C2579 ,\nC2576_=_C2580 ,C2576_=_C2581 ,C2576_=_C2582 ,C2576_=_C2583 ,C2576_=_C2584 ,C2576_=_C2585 ,\nC2576_=_C2770 ,C2576_=_C3056 ,C2576_=_C3483 ,C2578_=_C2579 ,C2578_=_C2580 ,C2578_=_C2581 ,\nC2578_=_C2582 ,C2578_=_C2583 ,C2578_=_C2584 ,C2578_=_C2585 ,C2579_=_C2580 ,C2579_=_C2581 ,\nC2579_=_C2582 ,C2579_=_C2583 ,C2579_=_C2584 ,C2579_=_C2585 ,C2580_=_C2581 ,C2580_=_C2582 ,\nC2580_=_C2583 ,C2580_=_C2584 ,C2580_=_C2585 ,C2580_=_C2774 ,C2581_=_C2582 ,C2581_=_C2583 ,\nC2581_=_C2584 ,C2581_=_C2585 ,C2582_=_C2583 ,C2582_=_C2584 ,C2582_=_C2585 ,C2583_=_C2584 ,\nC2583_=_C2585 ,C2584_=_C2585 ,C2584_=_C2777 ,C2585_=_C2779 ,C2585_=_C3064 ,C2585_=_C3806 ,\nC2624_=_C2658 ,C2624_=_C2879 ,C2624_=_C3016 ,C2624_=_C3055 ,C2624_=_C3056 ,C2624_=_C3057 ,\nC2624_=_C3058 ,C2624_=_C3059 ,C2624_=_C3061 ,C2624_=_C3062 ,C2624_=_C3063 ,C2624_=_C3064 ,\nC2640_=_C2655 ,C2640_=_C2674 ,C2640_=_C2704 ,C2640_=_C2768 ,C2640_=_C2770 ,C2640_=_C2771 ,\nC2640_=_C2772 ,C2640_=_C2774 ,C2640_=_C2775 ,C2640_=_C2776 ,C2640_=_C2777 ,C2640_=_C2778 ,\nC2640_=_C2779 ,C2655_=_C2658 ,C2655_=_C2665 ,C2655_=_C2674 ,C2655_=_C2704 ,C2655_=_C2768 ,\nC2655_=_C2770 ,C2655_=_C2771 ,C2655_=_C2772 ,C2655_=_C2774 ,C2655_=_C2775 ,C2655_=_C2776 ,\nC2655_=_C2777 ,C2655_=_C2778 ,C2655_=_C2779 ,C2658_=_C2665 ,C2658_=_C2879 ,C2658_=_C3016 ,\nC2658_=_C3055 ,C2658_=_C3056 ,C2658_=_C3057 ,C2658_=_C3058 ,C2658_=_C3059 ,C2658_=_C3061 ,\nC2658_=_C3062 ,C2658_=_C3063 ,C2658_=_C3064 ,C2665_=_C2695 ,C2665_=_C3024 ,C2665_=_C3146 ,\nC2665_=_C3236 ,C2665_=_C3281 ,C2665_=_C3483 ,C2665_=_C3621 ,C2665_=_C3799 ,C2665_=_C3800 ,\nC2665_=_C3801 ,C2665_=_C3802 ,C2665_=_C3803 ,C2665_=_C3804 ,C2665_=_C3805 ,C2665_=_C3806 ,\nC2665_=_C3807 ,C2674_=_C2704 ,C2674_=_C2768 ,C2674_=_C2770 ,C2674_=_C2771 ,C2674_=_C2772 ,\nC2674_=_C2774 ,C2674_=_C2775 ,C2674_=_C2776 ,C2674_=_C2777 ,C2674_=_C2778 ,C2674_=_C2779 ,\nC2695_=_C3024 ,C2695_=_C3146 ,C2695_=_C3236 ,C2695_=_C3281 ,C2695_=_C3483 ,C2695_=_C3621 ,\nC2695_=_C3799 ,C2695_=_C3800 ,C2695_=_C3801 ,C2695_=_C3802 ,C2695_=_C3803 ,C2695_=_C3804 ,\nC2695_=_C3805 ,C2695_=_C3806 ,C2695_=_C3807 ,C2704_=_C2768 ,C2704_=_C2770 ,C2704_=_C2771 ,\nC2704_=_C2772 ,C2704_=_C2774 ,C2704_=_C2775 ,C2704_=_C2776 ,C2704_=_C2777 ,C2704_=_C2778 ,\nC2704_=_C2779 ,C2768_=_C2770 ,C2768_=_C2771 ,C2768_=_C2772 ,C2768_=_C2774 ,C2768_=_C2775 ,\nC2768_=_C2776 ,C2768_=_C2777 ,C2768_=_C2778 ,C2768_=_C2779 ,C2770_=_C2771 ,C2770_=_C2772 ,\nC2770_=_C2774 ,C2770_=_C2775 ,C2770_=_C2776 ,C2770_=_C2777 ,C2770_=_C2778 ,C2770_=_C2779 ,\nC2770_=_C3056 ,C2770_=_C3483 ,C2771_=_C2772 ,C2771_=_C2774 ,C2771_=_C2775 ,C2771_=_C2776 ,\nC2771_=_C2777 ,C2771_=_C2778 ,C2771_=_C2779 ,C2771_=_C3621 ,C2772_=_C2774 ,C2772_=_C2775 ,\nC2772_=_C2776 ,C2772_=_C2777 ,C2772_=_C2778 ,C2772_=_C2779 ,C2774_=_C2775 ,C2774_=_C2776 ,\nC2774_=_C2777 ,C2774_=_C2778 ,C2774_=_C2779 ,C2775_=_C2776 ,C2775_=_C2777 ,C2775_=_C2778 ,\nC2775_=_C2779 ,C2776_=_C2777 ,C2776_=_C2778 ,C2776_=_C2779 ,C2777_=_C2778 ,C2777_=_C2779 ,\nC2778_=_C2779 ,C2779_=_C3064 ,C2779_=_C3806 ,C2879_=_C3016 ,C2879_=_C3055 ,C2879_=_C3056 ,\nC2879_=_C3057 ,C2879_=_C3058 ,C2879_=_C3059 ,C2879_=_C3061 ,C2879_=_C3062 ,C2879_=_C3063 ,\nC2879_=_C3064 ,C3016_=_C3024 ,C3016_=_C3055 ,C3016_=_C3056 ,C3016_=_C3057 ,C3016_=_C3058 ,\nC3016_=_C3059 ,C3016_=_C3061 ,C3016_=_C3062 ,C3016_=_C3063 ,C3016_=_C3064 ,C3024_=_C3146 ,\nC3024_=_C3236 ,C3024_=_C3281 ,C3024_=_C3483 ,C3024_=_C3621 ,C3024_=_C3799 ,C3024_=_C3800 ,\nC3024_=_C3801 ,C3024_=_C3802 ,C3024_=_C3803 ,C3024_=_C3804 ,C3024_=_C3805 ,C3024_=_C3806 ,\nC3024_=_C3807 ,C3055_=_C3056 ,C3055_=_C3057 ,C3055_=_C3058 ,C3055_=_C3059 ,C3055_=_C3061 ,\nC3055_=_C3062 ,C3055_=_C3063 ,C3055_=_C3064 ,C3055_=_C3281 ,C3056_=_C3057 ,C3056_=_C3058 ,\nC3056_=_C3059 ,C3056_=_C3061 ,C3056_=_C3062 ,C3056_=_C3063 ,C3056_=_C3064 ,C3056_=_C3483 ,\nC3057_=_C3058 ,C3057_=_C3059 ,C3057_=_C3061 ,C3057_=_C3062 ,C3057_=_C3063 ,C3057_=_C3064 ,\nC3058_=_C3059 ,C3058_=_C3061 ,C3058_=_C3062 ,C3058_=_C3063 ,C3058_=_C3064 ,C3059_=_C3061 ,\nC3059_=_C3062 ,C3059_=_C3063 ,C3059_=_C3064 ,C3061_=_C3062 ,C3061_=_C3063 ,C3061_=_C3064 ,\nC3061_=_C3800 ,C3062_=_C3063 ,C3062_=_C3064 ,C3062_=_C3803 ,C3063_=_C3064 ,C3063_=_C3804 ,\nC3064_=_C3806 ,C3146_=_C3236 ,C3146_=_C3281 ,C3146_=_C3483 ,C3146_=_C3621 ,C3146_=_C3799 ,\nC3146_=_C3800 ,C3146_=_C3801 ,C3146_=_C3802 ,C3146_=_C3803 ,C3146_=_C3804 ,C3146_=_C3805 ,\nC3146_=_C3806 ,C3146_=_C3807 ,C3236_=_C3281 ,C3236_=_C3483 ,C3236_=_C3621 ,C3236_=_C3799 ,\nC3236_=_C3800 ,C3236_=_C3801 ,C3236_=_C3802 ,C3236_=_C3803 ,C3236_=_C3804 ,C3236_=_C3805 ,\nC3236_=_C3806 ,C3236_=_C3807 ,C3281_=_C3483 ,C3281_=_C3621 ,C3281_=_C3799 ,C3281_=_C3800 ,\nC3281_=_C3801 ,C3281_=_C3802 ,C3281_=_C3803 ,C3281_=_C3804 ,C3281_=_C3805 ,C3281_=_C3806 ,\nC3281_=_C3807 ,C3483_=_C3621 ,C3483_=_C3799 ,C3483_=_C3800 ,C3483_=_C3801 ,C3483_=_C3802 ,\nC3483_=_C3803 ,C3483_=_C3804 ,C3483_=_C3805 ,C3483_=_C3806 ,C3483_=_C3807 ,C3621_=_C3799 ,\nC3621_=_C3800 ,C3621_=_C3801 ,C3621_=_C3802 ,C3621_=_C3803 ,C3621_=_C3804 ,C3621_=_C3805 ,\nC3621_=_C3806 ,C3621_=_C3807 ,C3799_=_C3800 ,C3799_=_C3801 ,C3799_=_C3802 ,C3799_=_C3803 ,\nC3799_=_C3804 ,C3799_=_C3805 ,C3799_=_C3806 ,C3799_=_C3807 ,C3800_=_C3801 ,C3800_=_C3802 ,\nC3800_=_C3803 ,C3800_=_C3804 ,C3800_=_C3805 ,C3800_=_C3806 ,C3800_=_C3807 ,C3801_=_C3802 ,\nC3801_=_C3803 ,C3801_=_C3804 ,C3801_=_C3805 ,C3801_=_C3806 ,C3801_=_C3807 ,C3802_=_C3803 ,\nC3802_=_C3804 ,C3802_=_C3805 ,C3802_=_C3806 ,C3802_=_C3807 ,C3803_=_C3804 ,C3803_=_C3805 ,\nC3803_=_C3806 ,C3803_=_C3807</w:t>
      </w:r>
    </w:p>
    <w:p>
      <w:pPr>
        <w:pStyle w:val="PreformattedText"/>
        <w:bidi w:val="0"/>
        <w:spacing w:before="0" w:after="0"/>
        <w:jc w:val="left"/>
        <w:rPr/>
      </w:pPr>
      <w:r>
        <w:rPr/>
        <w:t xml:space="preserve"> </w:t>
      </w:r>
      <w:r>
        <w:rPr/>
        <w:t>,C3804_=_C3805 ,C3804_=_C3806 ,C3804_=_C3807 ,C3805_=_C3806 ,\nC3805_=_C3807 ,C3806_=_C3807 ,"];125[shape=box, label="id:125 level: 5\n204: C48 C85 C126 C155 C215 \nC248 C252 C266 C290 C306 C326 \nC367 C424 C450 C480 C494 C532 \nC545 C552 C556 C579 C587 C595 \nC601 C622 C628 C631 C704 C705 \nC706 C707 C708 C709 C710 C711 \nC713 C714 C715 C716 C718 C719 \nC720 C721 C722 C723 C724 C725 \nC726 C727 C728 C730 C965 C1035 \nC1040 C1041 C1043 C1045 C1046 C1047 \nC1048 C1049 C1050 C1051 C1052 C1053 \nC1054 C1055 C1056 C1057 C1058 C1059 \nC1061 C1062 C1063 C1064 C1065 C1066 \nC1068 C1070 C1088 C1093 C1167 C1209 \nC1236 C1350 C1610 C1659 C1725 C1726 \nC1727 C1728 C1729 C1730 C1731 C1732 \nC1733 C1734 C1735 C1736 C1737 C1738 \nC1739 C1740 C1742 C1743 C1744 C1745 \nC1894 C1969 C1992 C2015 C2040 C2138 \nC2139 C2140 C2141 C2142 C2143 C2144 \nC2145 C2146 C2147 C2148 C2149 C2150 \nC2151 C2153 C2154 C2155 C2156 C2157 \nC2158 C2159 C2163 C2168 C2178 C2367 \nC2466 C2479 C2505 C2567 C2576 C2585 \nC2601 C2615 C2621 C2635 C2654 C2655 \nC2656 C2657 C2658 C2659 C2661 C2662 \nC2663 C2664 C2665 C2666 C2667 C2668 \nC2669 C2670 C2671 C2691 C2762 C2770 \nC2779 C2888 C2952 C3020 C3056 C3064 \nC3083 C3089 C3093 C3135 C3257 C3269 \nC3277 C3282 C3288 C3299 C3319 C3377 \nC3397 C3399 C3473 C3478 C3479 C3480 \nC3481 C3482 C3483 C3484 C3485 C3486 \nC3487 C3630 C3634 C3708 C3806 C3857 \nC3949 \n2801: C48_=_C155( C48 C155 ) C48_=_C215( C48 C215 ) C48_=_C248( C48 C248 ) C48_=_C290( C48 C290 ) C48_=_C306( C48 C306 ) \nC48_=_C326( C48 C326 ) C48_=_C424( C48 C424 ) C48_=_C556( C48 C556 ) C48_=_C601( C48 C601 ) C48_=_C1065( C48 C1065 ) C48_=_C1093( C48 C1093 ) \nC48_=_C1745( C48 C1745 ) C48_=_C2159( C48 C2159 ) C48_=_C2178( C48 C2178 ) C48_=_C2479( C48 C2479 ) C48_=_C2585( C48 C2585 ) C48_=_C2621( C48 C2621 ) \nC48_=_C2779( C48 C2779 ) C48_=_C3064( C48 C3064 ) C48_=_C3093( C48 C3093 ) C48_=_C3277( C48 C3277 ) C48_=_C3288( C48 C3288 ) C48_=_C3397( C48 C3397 ) \nC48_=_C3634( C48 C3634 ) C48_=_C3806( C48 C3806 ) C48_=_C3949( C48 C3949 ) C85_=_C126( C85 C126 ) C85_=_C252( C85 C252 ) C85_=_C266( C85 C266 ) \nC85_=_C480( C85 C480 ) C85_=_C1068( C85 C1068 ) C85_=_C1725( C85 C1725 ) C85_=_C1726( C85 C1726 ) C85_=_C1727( C85 C1727 ) C85_=_C1728( C85 C1728 ) \nC85_=_C1729( C85 C1729 ) C85_=_C1730( C85 C1730 ) C85_=_C1731( C85 C1731 ) C85_=_C1732( C85 C1732 ) C85_=_C1733( C85 C1733 ) C85_=_C1734( C85 C1734 ) \nC85_=_C1735( C85 C1735 ) C85_=_C1736( C85 C1736 ) C85_=_C1737( C85 C1737 ) C85_=_C1738( C85 C1738 ) C85_=_C1739( C85 C1739 ) C85_=_C1740( C85 C1740 ) \nC85_=_C1742( C85 C1742 ) C85_=_C1743( C85 C1743 ) C85_=_C1744( C85 C1744 ) C85_=_C1745( C85 C1745 ) C126_=_C252( C126 C252 ) C126_=_C266( C126 C266 ) \nC126_=_C480( C126 C480 ) C126_=_C1068( C126 C1068 ) C126_=_C1725( C126 C1725 ) C126_=_C1726( C126 C1726 ) C126_=_C1727( C126 C1727 ) C126_=_C1728( C126 C1728 ) \nC126_=_C1729( C126 C1729 ) C126_=_C1730( C126 C1730 ) C126_=_C1731( C126 C1731 ) C126_=_C1732( C126 C1732 ) C126_=_C1733( C126 C1733 ) C126_=_C1734( C126 C1734 ) \nC126_=_C1735( C126 C1735 ) C126_=_C1736( C126 C1736 ) C126_=_C1737( C126 C1737 ) C126_=_C1738( C126 C1738 ) C126_=_C1739( C126 C1739 ) C126_=_C1740( C126 C1740 ) \nC126_=_C1742( C126 C1742 ) C126_=_C1743( C126 C1743 ) C126_=_C1744( C126 C1744 ) C126_=_C1745( C126 C1745 ) C155_=_C215( C155 C215 ) C155_=_C248( C155 C248 ) \nC155_=_C290( C155 C290 ) C155_=_C306( C155 C306 ) C155_=_C326( C155 C326 ) C155_=_C424( C155 C424 ) C155_=_C556( C155 C556 ) C155_=_C601( C155 C601 ) \nC155_=_C1065( C155 C1065 ) C155_=_C1093( C155 C1093 ) C155_=_C1745( C155 C1745 ) C155_=_C2159( C155 C2159 ) C155_=_C2178( C155 C2178 ) C155_=_C2479( C155 C2479 ) \nC155_=_C2585( C155 C2585 ) C155_=_C2621( C155 C2621 ) C155_=_C2779( C155 C2779 ) C155_=_C3064( C155 C3064 ) C155_=_C3093( C155 C3093 ) C155_=_C3277( C155 C3277 ) \nC155_=_C3288( C155 C3288 ) C155_=_C3397( C155 C3397 ) C155_=_C3634( C155 C3634 ) C155_=_C3806( C155 C3806 ) C155_=_C3949( C155 C3949 ) C215_=_C248( C215 C248 ) \nC215_=_C290( C215 C290 ) C215_=_C306( C215 C306 ) C215_=_C326( C215 C326 ) C215_=_C424( C215 C424 ) C215_=_C556( C215 C556 ) C215_=_C601( C215 C601 ) \nC215_=_C1065( C215 C1065 ) C215_=_C1093( C215 C1093 ) C215_=_C1745( C215 C1745 ) C215_=_C2159( C215 C2159 ) C215_=_C2178( C215 C2178 ) C215_=_C2479( C215 C2479 ) \nC215_=_C2585( C215 C2585 ) C215_=_C2621( C215 C2621 ) C215_=_C2779( C215 C2779 ) C215_=_C3064( C215 C3064 ) C215_=_C3093( C215 C3093 ) C215_=_C3277( C215 C3277 ) \nC215_=_C3288( C215 C3288 ) C215_=_C3397( C215 C3397 ) C215_=_C3634( C215 C3634 ) C215_=_C3806( C215 C3806 ) C215_=_C3949( C215 C3949 ) C248_=_C290( C248 C290 ) \nC248_=_C306( C248 C306 ) C248_=_C326( C248 C326 ) C248_=_C424( C248 C424 ) C248_=_C556( C248 C556 ) C248_=_C601( C248 C601 ) C248_=_C1065( C248 C1065 ) \nC248_=_C1093( C248 C1093 ) C248_=_C1745( C248 C1745 ) C248_=_C2159( C248 C2159 ) C248_=_C2178( C248 C2178 ) C248_=_C2479( C248 C2479 ) C248_=_C2585( C248 C2585 ) \nC248_=_C2621( C248 C2621 ) C248_=_C2779( C248 C2779 ) C248_=_C3064( C248 C3064 ) C248_=_C3093( C248 C3093 ) C248_=_C3277( C248 C3277 ) C248_=_C3288( C248 C3288 ) \nC248_=_C3397( C248 C3397 ) C248_=_C3634( C248 C3634 ) C248_=_C3806( C248 C3806 ) C248_=_C3949( C248 C3949 ) C252_=_C266( C252 C266 ) C252_=_C480( C252 C480 ) \nC252_=_C1068( C252 C1068 ) C252_=_C1725( C252 C1725 ) C252_=_C1726( C252 C1726 ) C252_=_C1727( C252 C1727 ) C252_=_C1728( C252 C1728 ) C252_=_C1729( C252 C1729 ) \nC252_=_C1730( C252 C1730 ) C252_=_C1731( C252 C1731 ) C252_=_C1732( C252 C1732 ) C252_=_C1733( C252 C1733 ) C252_=_C1734( C252 C1734 ) C252_=_C1735( C252 C1735 ) \nC252_=_C1736( C252 C1736 ) C252_=_C1737( C252 C1737 ) C252_=_C1738( C252 C1738 ) C252_=_C1739( C252 C1739 ) C252_=_C1740( C252 C1740 ) C252_=_C1742( C252 C1742 ) \nC252_=_C1743( C252 C1743 ) C252_=_C1744( C252 C1744 ) C252_=_C1745( C252 C1745 ) C266_=_C480( C266 C480 ) C266_=_C1068( C266 C1068 ) C266_=_C1725( C266 C1725 ) \nC266_=_C1726( C266 C1726 ) C266_=_C1727( C266 C1727 ) C266_=_C1728( C266 C1728 ) C266_=_C1729( C266 C1729 ) C266_=_C1730( C266 C1730 ) C266_=_C1731( C266 C1731 ) \nC266_=_C1732( C266 C1732 ) C266_=_C1733( C266 C1733 ) C266_=_C1734( C266 C1734 ) C266_=_C1735( C266 C1735 ) C266_=_C1736( C266 C1736 ) C266_=_C1737( C266 C1737 ) \nC266_=_C1738( C266 C1738 ) C266_=_C1739( C266 C1739 ) C266_=_C1740( C266 C1740 ) C266_=_C1742( C266 C1742 ) C266_=_C1743( C266 C1743 ) C266_=_C1744( C266 C1744 ) \nC266_=_C1745( C266 C1745 ) C290_=_C306( C290 C306 ) C290_=_C326( C290 C326 ) C290_=_C424( C290 C424 ) C290_=_C556( C290 C556 ) C290_=_C601( C290 C601 ) \nC290_=_C1065( C290 C1065 ) C290_=_C1093( C290 C1093 ) C290_=_C1745( C290 C1745 ) C290_=_C2159( C290 C2159 ) C290_=_C2178( C290 C2178 ) C290_=_C2479( C290 C2479 ) \nC290_=_C2585( C290 C2585 ) C290_=_C2621( C290 C2621 ) C290_=_C2779( C290 C2779 ) C290_=_C3064( C290 C3064 ) C290_=_C3093( C290 C3093 ) C290_=_C3277( C290 C3277 ) \nC290_=_C3288( C290 C3288 ) C290_=_C3397( C290 C3397 ) C290_=_C3634( C290 C3634 ) C290_=_C3806( C290 C3806 ) C290_=_C3949( C290 C3949 ) C306_=_C326( C306 C326 ) \nC306_=_C424( C306 C424 ) C306_=_C556( C306 C556 ) C306_=_C601( C306 C601 ) C306_=_C1065( C306 C1065 ) C306_=_C1093( C306 C1093 ) C306_=_C1745( C306 C1745 ) \nC306_=_C2159( C306 C2159 ) C306_=_C2178( C306 C2178 ) C306_=_C2479( C306 C2479 ) C306_=_C2585( C306 C2585 ) C306_=_C2621( C306 C2621 ) C306_=_C2779( C306 C2779 ) \nC306_=_C3064( C306 C3064 ) C306_=_C3093( C306 C3093 ) C306_=_C3277( C306 C3277 ) C306_=_C3288( C306 C3288 ) C306_=_C3397( C306 C3397 ) C306_=_C3634( C306 C3634 ) \nC306_=_C3806( C306 C3806 ) C306_=_C3949( C306 C3949 ) C326_=_C424( C326 C424 ) C326_=_C556( C326 C556 ) C326_=_C601( C326 C601 ) C326_=_C1065( C326 C1065 ) \nC326_=_C1093( C326 C1093 ) C326_=_C1745( C326 C1745 ) C326_=_C2159( C326 C2159 ) C326_=_C2178( C326 C2178 ) C326_=_C2479( C326 C2479 ) C326_=_C2585( C326 C2585 ) \nC326_=_C2621( C326 C2621 ) C326_=_C2779( C326 C2779 ) C326_=_C3064( C326 C3064 ) C326_=_C3093( C326 C3093 ) C326_=_C3277( C326 C3277 ) C326_=_C3288( C326 C3288 ) \nC326_=_C3397( C326 C3397 ) C326_=_C3634( C326 C3634 ) C326_=_C3806( C326 C3806 ) C326_=_C3949( C326 C3949 ) C367_=_C450( C367 C450 ) C367_=_C622( C367 C622 ) \nC367_=_C1035( C367 C1035 ) C367_=_C1088( C367 C1088 ) C367_=_C1167( C367 C1167 ) C367_=_C1236( C367 C1236 ) C367_=_C1350( C367 C1350 ) C367_=_C2367( C367 C2367 ) \nC367_=_C2466( C367 C2466 ) C367_=_C2615( C367 C2615 ) C367_=_C2635( C367 C2635 ) C367_=_C2762( C367 C2762 ) C367_=_C2888( C367 C2888 ) C367_=_C3089( C367 C3089 ) \nC367_=_C3135( C367 C3135 ) C367_=_C3257( C367 C3257 ) C367_=_C3269( C367 C3269 ) C367_=_C3282( C367 C3282 ) C367_=_C3299( C367 C3299 ) C367_=_C3319( C367 C3319 ) \nC367_=_C3473( C367 C3473 ) C367_=_C3630( C367 C3630 ) C367_=_C3708( C367 C3708 ) C367_=_C3857( C367 C3857 ) C367_=_C3949( C367 C3949 ) C424_=_C556( C424 C556 ) \nC424_=_C601( C424 C601 ) C424_=_C1065( C424 C1065 ) C424_=_C1093( C424 C1093 ) C424_=_C1745( C424 C1745 ) C424_=_C2159( C424 C2159 ) C424_=_C2178( C424 C2178 ) \nC424_=_C2479( C424 C2479 ) C424_=_C2585( C424 C2585 ) C424_=_C2621( C424 C2621 ) C424_=_C2779( C424 C2779 ) C424_=_C3064( C424 C3064 ) C424_=_C3093( C424 C3093 ) \nC424_=_C3277( C424 C3277 ) C424_=_C3288( C424 C3288 ) C424_=_C3397( C424 C3397 ) C424_=_C3634( C424 C3634 ) C424_=_C3806( C424 C3806 ) C424_=_C3949( C424 C3949 ) \nC450_=_C622( C450 C622 ) C450_=_C1035( C450 C1035 ) C450_=_C1088( C450 C1088 ) C450_=_C1167( C450 C1167 ) C450_=_C1236( C450 C1236 ) C450_=_C1350( C450 C1350 ) \nC450_=_C2367( C450 C2367 ) C450_=_C2466( C450 C2466 ) C450_=_C2615( C450 C2615 ) C450_=_C2635( C450 C2635 ) C450_=_C2762( C450 C2762 ) C450_=_C2888( C450 C2888 ) \nC450_=_C3089( C450 C3089 ) C450_=_C3135( C450 C3135 ) C450_=_C3257( C450 C3257 ) C450_=_C3269( C450 C3269 ) C450_=_C3282( C450 C3282 ) C450_=_C3299( C450 C3299 ) \nC450_=_C3319( C450 C3319 ) C450_=_C3473( C450 C3473 ) C450_=_C3630(</w:t>
      </w:r>
    </w:p>
    <w:p>
      <w:pPr>
        <w:pStyle w:val="PreformattedText"/>
        <w:bidi w:val="0"/>
        <w:spacing w:before="0" w:after="0"/>
        <w:jc w:val="left"/>
        <w:rPr/>
      </w:pPr>
      <w:r>
        <w:rPr/>
        <w:t xml:space="preserve"> </w:t>
      </w:r>
      <w:r>
        <w:rPr/>
        <w:t>C450 C3630 ) C450_=_C3708( C450 C3708 ) C450_=_C3857( C450 C3857 ) C450_=_C3949( C450 C3949 ) \nC480_=_C494( C480 C494 ) C480_=_C1068( C480 C1068 ) C480_=_C1725( C480 C1725 ) C480_=_C1726( C480 C1726 ) C480_=_C1727( C480 C1727 ) C480_=_C1728( C480 C1728 ) \nC480_=_C1729( C480 C1729 ) C480_=_C1730( C480 C1730 ) C480_=_C1731( C480 C1731 ) C480_=_C1732( C480 C1732 ) C480_=_C1733( C480 C1733 ) C480_=_C1734( C480 C1734 ) \nC480_=_C1735( C480 C1735 ) C480_=_C1736( C480 C1736 ) C480_=_C1737( C480 C1737 ) C480_=_C1738( C480 C1738 ) C480_=_C1739( C480 C1739 ) C480_=_C1740( C480 C1740 ) \nC480_=_C1742( C480 C1742 ) C480_=_C1743( C480 C1743 ) C480_=_C1744( C480 C1744 ) C480_=_C1745( C480 C1745 ) C494_=_C552( C494 C552 ) C494_=_C595( C494 C595 ) \nC494_=_C1209( C494 C1209 ) C494_=_C1734( C494 C1734 ) C494_=_C2168( C494 C2168 ) C494_=_C2505( C494 C2505 ) C494_=_C2576( C494 C2576 ) C494_=_C2691( C494 C2691 ) \nC494_=_C2770( C494 C2770 ) C494_=_C2952( C494 C2952 ) C494_=_C3020( C494 C3020 ) C494_=_C3056( C494 C3056 ) C494_=_C3083( C494 C3083 ) C494_=_C3377( C494 C3377 ) \nC494_=_C3399( C494 C3399 ) C494_=_C3478( C494 C3478 ) C494_=_C3479( C494 C3479 ) C494_=_C3480( C494 C3480 ) C494_=_C3481( C494 C3481 ) C494_=_C3482( C494 C3482 ) \nC494_=_C3483( C494 C3483 ) C494_=_C3484( C494 C3484 ) C494_=_C3485( C494 C3485 ) C494_=_C3486( C494 C3486 ) C494_=_C3487( C494 C3487 ) C532_=_C545( C532 C545 ) \nC532_=_C552( C532 C552 ) C532_=_C556( C532 C556 ) C532_=_C579( C532 C579 ) C532_=_C628( C532 C628 ) C532_=_C704( C532 C704 ) C532_=_C705( C532 C705 ) \nC532_=_C706( C532 C706 ) C532_=_C707( C532 C707 ) C532_=_C708( C532 C708 ) C532_=_C709( C532 C709 ) C532_=_C710( C532 C710 ) C532_=_C711( C532 C711 ) \nC532_=_C713( C532 C713 ) C532_=_C714( C532 C714 ) C532_=_C715( C532 C715 ) C532_=_C716( C532 C716 ) C532_=_C718( C532 C718 ) C532_=_C719( C532 C719 ) \nC532_=_C720( C532 C720 ) C532_=_C721( C532 C721 ) C532_=_C722( C532 C722 ) C532_=_C723( C532 C723 ) C532_=_C724( C532 C724 ) C532_=_C725( C532 C725 ) \nC532_=_C726( C532 C726 ) C532_=_C727( C532 C727 ) C532_=_C728( C532 C728 ) C532_=_C730( C532 C730 ) C545_=_C552( C545 C552 ) C545_=_C556( C545 C556 ) \nC545_=_C587( C545 C587 ) C545_=_C1659( C545 C1659 ) C545_=_C1894( C545 C1894 ) C545_=_C1969( C545 C1969 ) C545_=_C2040( C545 C2040 ) C545_=_C2163( C545 C2163 ) \nC545_=_C2567( C545 C2567 ) C545_=_C2601( C545 C2601 ) C545_=_C2654( C545 C2654 ) C545_=_C2655( C545 C2655 ) C545_=_C2656( C545 C2656 ) C545_=_C2657( C545 C2657 ) \nC545_=_C2658( C545 C2658 ) C545_=_C2659( C545 C2659 ) C545_=_C2661( C545 C2661 ) C545_=_C2662( C545 C2662 ) C545_=_C2663( C545 C2663 ) C545_=_C2664( C545 C2664 ) \nC545_=_C2665( C545 C2665 ) C545_=_C2666( C545 C2666 ) C545_=_C2667( C545 C2667 ) C545_=_C2668( C545 C2668 ) C545_=_C2669( C545 C2669 ) C545_=_C2670( C545 C2670 ) \nC545_=_C2671( C545 C2671 ) C552_=_C556( C552 C556 ) C552_=_C595( C552 C595 ) C552_=_C1209( C552 C1209 ) C552_=_C1734( C552 C1734 ) C552_=_C2168( C552 C2168 ) \nC552_=_C2505( C552 C2505 ) C552_=_C2576( C552 C2576 ) C552_=_C2691( C552 C2691 ) C552_=_C2770( C552 C2770 ) C552_=_C2952( C552 C2952 ) C552_=_C3020( C552 C3020 ) \nC552_=_C3056( C552 C3056 ) C552_=_C3083( C552 C3083 ) C552_=_C3377( C552 C3377 ) C552_=_C3399( C552 C3399 ) C552_=_C3478( C552 C3478 ) C552_=_C3479( C552 C3479 ) \nC552_=_C3480( C552 C3480 ) C552_=_C3481( C552 C3481 ) C552_=_C3482( C552 C3482 ) C552_=_C3483( C552 C3483 ) C552_=_C3484( C552 C3484 ) C552_=_C3485( C552 C3485 ) \nC552_=_C3486( C552 C3486 ) C552_=_C3487( C552 C3487 ) C556_=_C601( C556 C601 ) C556_=_C1065( C556 C1065 ) C556_=_C1093( C556 C1093 ) C556_=_C1745( C556 C1745 ) \nC556_=_C2159( C556 C2159 ) C556_=_C2178( C556 C2178 ) C556_=_C2479( C556 C2479 ) C556_=_C2585( C556 C2585 ) C556_=_C2621( C556 C2621 ) C556_=_C2779( C556 C2779 ) \nC556_=_C3064( C556 C3064 ) C556_=_C3093( C556 C3093 ) C556_=_C3277( C556 C3277 ) C556_=_C3288( C556 C3288 ) C556_=_C3397( C556 C3397 ) C556_=_C3634( C556 C3634 ) \nC556_=_C3806( C556 C3806 ) C556_=_C3949( C556 C3949 ) C579_=_C587( C579 C587 ) C579_=_C595( C579 C595 ) C579_=_C601( C579 C601 ) C579_=_C628( C579 C628 ) \nC579_=_C704( C579 C704 ) C579_=_C705( C579 C705 ) C579_=_C706( C579 C706 ) C579_=_C707( C579 C707 ) C579_=_C708( C579 C708 ) C579_=_C709( C579 C709 ) \nC579_=_C710( C579 C710 ) C579_=_C711( C579 C711 ) C579_=_C713( C579 C713 ) C579_=_C714( C579 C714 ) C579_=_C715( C579 C715 ) C579_=_C716( C579 C716 ) \nC579_=_C718( C579 C718 ) C579_=_C719( C579 C719 ) C579_=_C720( C579 C720 ) C579_=_C721( C579 C721 ) C579_=_C722( C579 C722 ) C579_=_C723( C579 C723 ) \nC579_=_C724( C579 C724 ) C579_=_C725( C579 C725 ) C579_=_C726( C579 C726 ) C579_=_C727( C579 C727 ) C579_=_C728( C579 C728 ) C579_=_C730( C579 C730 ) \nC587_=_C595( C587 C595 ) C587_=_C601( C587 C601 ) C587_=_C1659( C587 C1659 ) C587_=_C1894( C587 C1894 ) C587_=_C1969( C587 C1969 ) C587_=_C2040( C587 C2040 ) \nC587_=_C2163( C587 C2163 ) C587_=_C2567( C587 C2567 ) C587_=_C2601( C587 C2601 ) C587_=_C2654( C587 C2654 ) C587_=_C2655( C587 C2655 ) C587_=_C2656( C587 C2656 ) \nC587_=_C2657( C587 C2657 ) C587_=_C2658( C587 C2658 ) C587_=_C2659( C587 C2659 ) C587_=_C2661( C587 C2661 ) C587_=_C2662( C587 C2662 ) C587_=_C2663( C587 C2663 ) \nC587_=_C2664( C587 C2664 ) C587_=_C2665( C587 C2665 ) C587_=_C2666( C587 C2666 ) C587_=_C2667( C587 C2667 ) C587_=_C2668( C587 C2668 ) C587_=_C2669( C587 C2669 ) \nC587_=_C2670( C587 C2670 ) C587_=_C2671( C587 C2671 ) C595_=_C601( C595 C601 ) C595_=_C1209( C595 C1209 ) C595_=_C1734( C595 C1734 ) C595_=_C2168( C595 C2168 ) \nC595_=_C2505( C595 C2505 ) C595_=_C2576( C595 C2576 ) C595_=_C2691( C595 C2691 ) C595_=_C2770( C595 C2770 ) C595_=_C2952( C595 C2952 ) C595_=_C3020( C595 C3020 ) \nC595_=_C3056( C595 C3056 ) C595_=_C3083( C595 C3083 ) C595_=_C3377( C595 C3377 ) C595_=_C3399( C595 C3399 ) C595_=_C3478( C595 C3478 ) C595_=_C3479( C595 C3479 ) \nC595_=_C3480( C595 C3480 ) C595_=_C3481( C595 C3481 ) C595_=_C3482( C595 C3482 ) C595_=_C3483( C595 C3483 ) C595_=_C3484( C595 C3484 ) C595_=_C3485( C595 C3485 ) \nC595_=_C3486( C595 C3486 ) C595_=_C3487( C595 C3487 ) C601_=_C1065( C601 C1065 ) C601_=_C1093( C601 C1093 ) C601_=_C1745( C601 C1745 ) C601_=_C2159( C601 C2159 ) \nC601_=_C2178( C601 C2178 ) C601_=_C2479( C601 C2479 ) C601_=_C2585( C601 C2585 ) C601_=_C2621( C601 C2621 ) C601_=_C2779( C601 C2779 ) C601_=_C3064( C601 C3064 ) \nC601_=_C3093( C601 C3093 ) C601_=_C3277( C601 C3277 ) C601_=_C3288( C601 C3288 ) C601_=_C3397( C601 C3397 ) C601_=_C3634( C601 C3634 ) C601_=_C3806( C601 C3806 ) \nC601_=_C3949( C601 C3949 ) C622_=_C1035( C622 C1035 ) C622_=_C1088( C622 C1088 ) C622_=_C1167( C622 C1167 ) C622_=_C1236( C622 C1236 ) C622_=_C1350( C622 C1350 ) \nC622_=_C2367( C622 C2367 ) C622_=_C2466( C622 C2466 ) C622_=_C2615( C622 C2615 ) C622_=_C2635( C622 C2635 ) C622_=_C2762( C622 C2762 ) C622_=_C2888( C622 C2888 ) \nC622_=_C3089( C622 C3089 ) C622_=_C3135( C622 C3135 ) C622_=_C3257( C622 C3257 ) C622_=_C3269( C622 C3269 ) C622_=_C3282( C622 C3282 ) C622_=_C3299( C622 C3299 ) \nC622_=_C3319( C622 C3319 ) C622_=_C3473( C622 C3473 ) C622_=_C3630( C622 C3630 ) C622_=_C3708( C622 C3708 ) C622_=_C3857( C622 C3857 ) C622_=_C3949( C622 C3949 ) \nC628_=_C631( C628 C631 ) C628_=_C704( C628 C704 ) C628_=_C705( C628 C705 ) C628_=_C706( C628 C706 ) C628_=_C707( C628 C707 ) C628_=_C708( C628 C708 ) \nC628_=_C709( C628 C709 ) C628_=_C710( C628 C710 ) C628_=_C711( C628 C711 ) C628_=_C713( C628 C713 ) C628_=_C714( C628 C714 ) C628_=_C715( C628 C715 ) \nC628_=_C716( C628 C716 ) C628_=_C718( C628 C718 ) C628_=_C719( C628 C719 ) C628_=_C720( C628 C720 ) C628_=_C721( C628 C721 ) C628_=_C722( C628 C722 ) \nC628_=_C723( C628 C723 ) C628_=_C724( C628 C724 ) C628_=_C725( C628 C725 ) C628_=_C726( C628 C726 ) C628_=_C727( C628 C727 ) C628_=_C728( C628 C728 ) \nC628_=_C730( C628 C730 ) C631_=_C706( C631 C706 ) C631_=_C965( C631 C965 ) C631_=_C1040( C631 C1040 ) C631_=_C1041( C631 C1041 ) C631_=_C1043( C631 C1043 ) \nC631_=_C1045( C631 C1045 ) C631_=_C1046( C631 C1046 ) C631_=_C1047( C631 C1047 ) C631_=_C1048( C631 C1048 ) C631_=_C1049( C631 C1049 ) C631_=_C1050( C631 C1050 ) \nC631_=_C1051( C631 C1051 ) C631_=_C1052( C631 C1052 ) C631_=_C1053( C631 C1053 ) C631_=_C1054( C631 C1054 ) C631_=_C1055( C631 C1055 ) C631_=_C1056( C631 C1056 ) \nC631_=_C1057( C631 C1057 ) C631_=_C1058( C631 C1058 ) C631_=_C1059( C631 C1059 ) C631_=_C1061( C631 C1061 ) C631_=_C1062( C631 C1062 ) C631_=_C1063( C631 C1063 ) \nC631_=_C1064( C631 C1064 ) C631_=_C1065( C631 C1065 ) C631_=_C1066( C631 C1066 ) C704_=_C705( C704 C705 ) C704_=_C706( C704 C706 ) C704_=_C707( C704 C707 ) \nC704_=_C708( C704 C708 ) C704_=_C709( C704 C709 ) C704_=_C710( C704 C710 ) C704_=_C711( C704 C711 ) C704_=_C713( C704 C713 ) C704_=_C714( C704 C714 ) \nC704_=_C715( C704 C715 ) C704_=_C716( C704 C716 ) C704_=_C718( C704 C718 ) C704_=_C719( C704 C719 ) C704_=_C720( C704 C720 ) C704_=_C721( C704 C721 ) \nC704_=_C722( C704 C722 ) C704_=_C723( C704 C723 ) C704_=_C724( C704 C724 ) C704_=_C725( C704 C725 ) C704_=_C726( C704 C726 ) C704_=_C727( C704 C727 ) \nC704_=_C728( C704 C728 ) C704_=_C730( C704 C730 ) C705_=_C706( C705 C706 ) C705_=_C707( C705 C707 ) C705_=_C708( C705 C708 ) C705_=_C709( C705 C709 ) \nC705_=_C710( C705 C710 ) C705_=_C711( C705 C711 ) C705_=_C713( C705 C713 ) C705_=_C714( C705 C714 ) C705_=_C715( C705 C715 ) C705_=_C716( C705 C716 ) \nC705_=_C718( C705 C718 ) C705_=_C719( C705 C719 ) C705_=_C720( C705 C720 ) C705_=_C721( C705 C721 ) C705_=_C722( C705 C722 ) C705_=_C723( C705 C723 ) \nC705_=_C724( C705 C724 ) C705_=_C725( C705 C725 ) C705_=_C726( C705 C726 ) C705_=_C727( C705 C727 ) C705_=_C728( C705 C728 ) C705_=_C730( C705 C730 ) \nC705_=_C965( C705 C965 ) C706_=_C707( C706 C707 ) C706_=_C708( C706 C708 ) C706_=_C709( C706 C709 ) C706_=_C710( C706 C710 ) C706_=_C711( C706 C711 ) \nC706_=_C713( C706 C713 ) C706_=_C714( C706 C714 ) C706_=_C715( C706 C715 ) C706_=_C716( C706 C716</w:t>
      </w:r>
    </w:p>
    <w:p>
      <w:pPr>
        <w:pStyle w:val="PreformattedText"/>
        <w:bidi w:val="0"/>
        <w:spacing w:before="0" w:after="0"/>
        <w:jc w:val="left"/>
        <w:rPr/>
      </w:pPr>
      <w:r>
        <w:rPr/>
        <w:t xml:space="preserve"> </w:t>
      </w:r>
      <w:r>
        <w:rPr/>
        <w:t>) C706_=_C718( C706 C718 ) C706_=_C719( C706 C719 ) \nC706_=_C720( C706 C720 ) C706_=_C721( C706 C721 ) C706_=_C722( C706 C722 ) C706_=_C723( C706 C723 ) C706_=_C724( C706 C724 ) C706_=_C725( C706 C725 ) \nC706_=_C726( C706 C726 ) C706_=_C727( C706 C727 ) C706_=_C728( C706 C728 ) C706_=_C730( C706 C730 ) C706_=_C965( C706 C965 ) C706_=_C1040( C706 C1040 ) \nC706_=_C1041( C706 C1041 ) C706_=_C1043( C706 C1043 ) C706_=_C1045( C706 C1045 ) C706_=_C1046( C706 C1046 ) C706_=_C1047( C706 C1047 ) C706_=_C1048( C706 C1048 ) \nC706_=_C1049( C706 C1049 ) C706_=_C1050( C706 C1050 ) C706_=_C1051( C706 C1051 ) C706_=_C1052( C706 C1052 ) C706_=_C1053( C706 C1053 ) C706_=_C1054( C706 C1054 ) \nC706_=_C1055( C706 C1055 ) C706_=_C1056( C706 C1056 ) C706_=_C1057( C706 C1057 ) C706_=_C1058( C706 C1058 ) C706_=_C1059( C706 C1059 ) C706_=_C1061( C706 C1061 ) \nC706_=_C1062( C706 C1062 ) C706_=_C1063( C706 C1063 ) C706_=_C1064( C706 C1064 ) C706_=_C1065( C706 C1065 ) C706_=_C1066( C706 C1066 ) C707_=_C708( C707 C708 ) \nC707_=_C709( C707 C709 ) C707_=_C710( C707 C710 ) C707_=_C711( C707 C711 ) C707_=_C713( C707 C713 ) C707_=_C714( C707 C714 ) C707_=_C715( C707 C715 ) \nC707_=_C716( C707 C716 ) C707_=_C718( C707 C718 ) C707_=_C719( C707 C719 ) C707_=_C720( C707 C720 ) C707_=_C721( C707 C721 ) C707_=_C722( C707 C722 ) \nC707_=_C723( C707 C723 ) C707_=_C724( C707 C724 ) C707_=_C725( C707 C725 ) C707_=_C726( C707 C726 ) C707_=_C727( C707 C727 ) C707_=_C728( C707 C728 ) \nC707_=_C730( C707 C730 ) C707_=_C1043( C707 C1043 ) C708_=_C709( C708 C709 ) C708_=_C710( C708 C710 ) C708_=_C711( C708 C711 ) C708_=_C713( C708 C713 ) \nC708_=_C714( C708 C714 ) C708_=_C715( C708 C715 ) C708_=_C716( C708 C716 ) C708_=_C718( C708 C718 ) C708_=_C719( C708 C719 ) C708_=_C720( C708 C720 ) \nC708_=_C721( C708 C721 ) C708_=_C722( C708 C722 ) C708_=_C723( C708 C723 ) C708_=_C724( C708 C724 ) C708_=_C725( C708 C725 ) C708_=_C726( C708 C726 ) \nC708_=_C727( C708 C727 ) C708_=_C728( C708 C728 ) C708_=_C730( C708 C730 ) C708_=_C1992( C708 C1992 ) C709_=_C710( C709 C710 ) C709_=_C711( C709 C711 ) \nC709_=_C713( C709 C713 ) C709_=_C714( C709 C714 ) C709_=_C715( C709 C715 ) C709_=_C716( C709 C716 ) C709_=_C718( C709 C718 ) C709_=_C719( C709 C719 ) \nC709_=_C720( C709 C720 ) C709_=_C721( C709 C721 ) C709_=_C722( C709 C722 ) C709_=_C723( C709 C723 ) C709_=_C724( C709 C724 ) C709_=_C725( C709 C725 ) \nC709_=_C726( C709 C726 ) C709_=_C727( C709 C727 ) C709_=_C728( C709 C728 ) C709_=_C730( C709 C730 ) C709_=_C2163( C709 C2163 ) C709_=_C2168( C709 C2168 ) \nC709_=_C2178( C709 C2178 ) C710_=_C711( C710 C711 ) C710_=_C713( C710 C713 ) C710_=_C714( C710 C714 ) C710_=_C715( C710 C715 ) C710_=_C716( C710 C716 ) \nC710_=_C718( C710 C718 ) C710_=_C719( C710 C719 ) C710_=_C720( C710 C720 ) C710_=_C721( C710 C721 ) C710_=_C722( C710 C722 ) C710_=_C723( C710 C723 ) \nC710_=_C724( C710 C724 ) C710_=_C725( C710 C725 ) C710_=_C726( C710 C726 ) C710_=_C727( C710 C727 ) C710_=_C728( C710 C728 ) C710_=_C730( C710 C730 ) \nC711_=_C713( C711 C713 ) C711_=_C714( C711 C714 ) C711_=_C715( C711 C715 ) C711_=_C716( C711 C716 ) C711_=_C718( C711 C718 ) C711_=_C719( C711 C719 ) \nC711_=_C720( C711 C720 ) C711_=_C721( C711 C721 ) C711_=_C722( C711 C722 ) C711_=_C723( C711 C723 ) C711_=_C724( C711 C724 ) C711_=_C725( C711 C725 ) \nC711_=_C726( C711 C726 ) C711_=_C727( C711 C727 ) C711_=_C728( C711 C728 ) C711_=_C730( C711 C730 ) C711_=_C2567( C711 C2567 ) C711_=_C2576( C711 C2576 ) \nC711_=_C2585( C711 C2585 ) C713_=_C714( C713 C714 ) C713_=_C715( C713 C715 ) C713_=_C716( C713 C716 ) C713_=_C718( C713 C718 ) C713_=_C719( C713 C719 ) \nC713_=_C720( C713 C720 ) C713_=_C721( C713 C721 ) C713_=_C722( C713 C722 ) C713_=_C723( C713 C723 ) C713_=_C724( C713 C724 ) C713_=_C725( C713 C725 ) \nC713_=_C726( C713 C726 ) C713_=_C727( C713 C727 ) C713_=_C728( C713 C728 ) C713_=_C730( C713 C730 ) C713_=_C2655( C713 C2655 ) C713_=_C2770( C713 C2770 ) \nC713_=_C2779( C713 C2779 ) C714_=_C715( C714 C715 ) C714_=_C716( C714 C716 ) C714_=_C718( C714 C718 ) C714_=_C719( C714 C719 ) C714_=_C720( C714 C720 ) \nC714_=_C721( C714 C721 ) C714_=_C722( C714 C722 ) C714_=_C723( C714 C723 ) C714_=_C724( C714 C724 ) C714_=_C725( C714 C725 ) C714_=_C726( C714 C726 ) \nC714_=_C727( C714 C727 ) C714_=_C728( C714 C728 ) C714_=_C730( C714 C730 ) C714_=_C1048( C714 C1048 ) C714_=_C1727( C714 C1727 ) C714_=_C2952( C714 C2952 ) \nC715_=_C716( C715 C716 ) C715_=_C718( C715 C718 ) C715_=_C719( C715 C719 ) C715_=_C720( C715 C720 ) C715_=_C721( C715 C721 ) C715_=_C722( C715 C722 ) \nC715_=_C723( C715 C723 ) C715_=_C724( C715 C724 ) C715_=_C725( C715 C725 ) C715_=_C726( C715 C726 ) C715_=_C727( C715 C727 ) C715_=_C728( C715 C728 ) \nC715_=_C730( C715 C730 ) C715_=_C2658( C715 C2658 ) C715_=_C3056( C715 C3056 ) C715_=_C3064( C715 C3064 ) C716_=_C718( C716 C718 ) C716_=_C719( C716 C719 ) \nC716_=_C720( C716 C720 ) C716_=_C721( C716 C721 ) C716_=_C722( C716 C722 ) C716_=_C723( C716 C723 ) C716_=_C724( C716 C724 ) C716_=_C725( C716 C725 ) \nC716_=_C726( C716 C726 ) C716_=_C727( C716 C727 ) C716_=_C728( C716 C728 ) C716_=_C730( C716 C730 ) C718_=_C719( C718 C719 ) C718_=_C720( C718 C720 ) \nC718_=_C721( C718 C721 ) C718_=_C722( C718 C722 ) C718_=_C723( C718 C723 ) C718_=_C724( C718 C724 ) C718_=_C725( C718 C725 ) C718_=_C726( C718 C726 ) \nC718_=_C727( C718 C727 ) C718_=_C728( C718 C728 ) C718_=_C730( C718 C730 ) C718_=_C1056( C718 C1056 ) C719_=_C720( C719 C720 ) C719_=_C721( C719 C721 ) \nC719_=_C722( C719 C722 ) C719_=_C723( C719 C723 ) C719_=_C724( C719 C724 ) C719_=_C725( C719 C725 ) C719_=_C726( C719 C726 ) C719_=_C727( C719 C727 ) \nC719_=_C728( C719 C728 ) C719_=_C730( C719 C730 ) C720_=_C721( C720 C721 ) C720_=_C722( C720 C722 ) C720_=_C723( C720 C723 ) C720_=_C724( C720 C724 ) \nC720_=_C725( C720 C725 ) C720_=_C726( C720 C726 ) C720_=_C727( C720 C727 ) C720_=_C728( C720 C728 ) C720_=_C730( C720 C730 ) C720_=_C1057( C720 C1057 ) \nC721_=_C722( C721 C722 ) C721_=_C723( C721 C723 ) C721_=_C724( C721 C724 ) C721_=_C725( C721 C725 ) C721_=_C726( C721 C726 ) C721_=_C727( C721 C727 ) \nC721_=_C728( C721 C728 ) C721_=_C730( C721 C730 ) C721_=_C2665( C721 C2665 ) C721_=_C3483( C721 C3483 ) C721_=_C3806( C721 C3806 ) C722_=_C723( C722 C723 ) \nC722_=_C724( C722 C724 ) C722_=_C725( C722 C725 ) C722_=_C726( C722 C726 ) C722_=_C727( C722 C727 ) C722_=_C728( C722 C728 ) C722_=_C730( C722 C730 ) \nC722_=_C1058( C722 C1058 ) C723_=_C724( C723 C724 ) C723_=_C725( C723 C725 ) C723_=_C726( C723 C726 ) C723_=_C727( C723 C727 ) C723_=_C728( C723 C728 ) \nC723_=_C730( C723 C730 ) C724_=_C725( C724 C725 ) C724_=_C726( C724 C726 ) C724_=_C727( C724 C727 ) C724_=_C728( C724 C728 ) C724_=_C730( C724 C730 ) \nC725_=_C726( C725 C726 ) C725_=_C727( C725 C727 ) C725_=_C728( C725 C728 ) C725_=_C730( C725 C730 ) C725_=_C1059( C725 C1059 ) C725_=_C2667( C725 C2667 ) \nC726_=_C727( C726 C727 ) C726_=_C728( C726 C728 ) C726_=_C730( C726 C730 ) C726_=_C1062( C726 C1062 ) C727_=_C728( C727 C728 ) C727_=_C730( C727 C730 ) \nC728_=_C730( C728 C730 ) C730_=_C1066( C730 C1066 ) C965_=_C1040( C965 C1040 ) C965_=_C1041( C965 C1041 ) C965_=_C1043( C965 C1043 ) C965_=_C1045( C965 C1045 ) \nC965_=_C1046( C965 C1046 ) C965_=_C1047( C965 C1047 ) C965_=_C1048( C965 C1048 ) C965_=_C1049( C965 C1049 ) C965_=_C1050( C965 C1050 ) C965_=_C1051( C965 C1051 ) \nC965_=_C1052( C965 C1052 ) C965_=_C1053( C965 C1053 ) C965_=_C1054( C965 C1054 ) C965_=_C1055( C965 C1055 ) C965_=_C1056( C965 C1056 ) C965_=_C1057( C965 C1057 ) \nC965_=_C1058( C965 C1058 ) C965_=_C1059( C965 C1059 ) C965_=_C1061( C965 C1061 ) C965_=_C1062( C965 C1062 ) C965_=_C1063( C965 C1063 ) C965_=_C1064( C965 C1064 ) \nC965_=_C1065( C965 C1065 ) C965_=_C1066( C965 C1066 ) C1035_=_C1088( C1035 C1088 ) C1035_=_C1167( C1035 C1167 ) C1035_=_C1236( C1035 C1236 ) C1035_=_C1350( C1035 C1350 ) \nC1035_=_C2367( C1035 C2367 ) C1035_=_C2466( C1035 C2466 ) C1035_=_C2615( C1035 C2615 ) C1035_=_C2635( C1035 C2635 ) C1035_=_C2762( C1035 C2762 ) C1035_=_C2888( C1035 C2888 ) \nC1035_=_C3089( C1035 C3089 ) C1035_=_C3135( C1035 C3135 ) C1035_=_C3257( C1035 C3257 ) C1035_=_C3269( C1035 C3269 ) C1035_=_C3282( C1035 C3282 ) C1035_=_C3299( C1035 C3299 ) \nC1035_=_C3319( C1035 C3319 ) C1035_=_C3473( C1035 C3473 ) C1035_=_C3630( C1035 C3630 ) C1035_=_C3708( C1035 C3708 ) C1035_=_C3857( C1035 C3857 ) C1035_=_C3949( C1035 C3949 ) \nC1040_=_C1041( C1040 C1041 ) C1040_=_C1043( C1040 C1043 ) C1040_=_C1045( C1040 C1045 ) C1040_=_C1046( C1040 C1046 ) C1040_=_C1047( C1040 C1047 ) C1040_=_C1048( C1040 C1048 ) \nC1040_=_C1049( C1040 C1049 ) C1040_=_C1050( C1040 C1050 ) C1040_=_C1051( C1040 C1051 ) C1040_=_C1052( C1040 C1052 ) C1040_=_C1053( C1040 C1053 ) C1040_=_C1054( C1040 C1054 ) \nC1040_=_C1055( C1040 C1055 ) C1040_=_C1056( C1040 C1056 ) C1040_=_C1057( C1040 C1057 ) C1040_=_C1058( C1040 C1058 ) C1040_=_C1059( C1040 C1059 ) C1040_=_C1061( C1040 C1061 ) \nC1040_=_C1062( C1040 C1062 ) C1040_=_C1063( C1040 C1063 ) C1040_=_C1064( C1040 C1064 ) C1040_=_C1065( C1040 C1065 ) C1040_=_C1066( C1040 C1066 ) C1040_=_C1068( C1040 C1068 ) \nC1040_=_C1070( C1040 C1070 ) C1040_=_C1088( C1040 C1088 ) C1040_=_C1093( C1040 C1093 ) C1041_=_C1043( C1041 C1043 ) C1041_=_C1045( C1041 C1045 ) C1041_=_C1046( C1041 C1046 ) \nC1041_=_C1047( C1041 C1047 ) C1041_=_C1048( C1041 C1048 ) C1041_=_C1049( C1041 C1049 ) C1041_=_C1050( C1041 C1050 ) C1041_=_C1051( C1041 C1051 ) C1041_=_C1052( C1041 C1052 ) \nC1041_=_C1053( C1041 C1053 ) C1041_=_C1054( C1041 C1054 ) C1041_=_C1055( C1041 C1055 ) C1041_=_C1056( C1041 C1056 ) C1041_=_C1057( C1041 C1057 ) C1041_=_C1058( C1041 C1058 ) \nC1041_=_C1059( C1041 C1059 ) C1041_=_C1061( C1041 C1061 ) C1041_=_C1062( C1041 C1062 ) C1041_=_C1063( C1041 C1063 ) C1041_=_C1064( C1041 C1064 ) C1041_=_C1065( C1041 C1065 ) \nC1041_=_C1066( C1041 C1066 ) C1043_=_C1045( C1043 C1045 ) C1043_=_C1046( C1043 C1046 ) C1043_=_C1047( C1043 C1047 ) C1043_=_C1048( C1043 C1048 )</w:t>
      </w:r>
    </w:p>
    <w:p>
      <w:pPr>
        <w:pStyle w:val="PreformattedText"/>
        <w:bidi w:val="0"/>
        <w:spacing w:before="0" w:after="0"/>
        <w:jc w:val="left"/>
        <w:rPr/>
      </w:pPr>
      <w:r>
        <w:rPr/>
        <w:t xml:space="preserve"> </w:t>
      </w:r>
      <w:r>
        <w:rPr/>
        <w:t>C1043_=_C1049( C1043 C1049 ) \nC1043_=_C1050( C1043 C1050 ) C1043_=_C1051( C1043 C1051 ) C1043_=_C1052( C1043 C1052 ) C1043_=_C1053( C1043 C1053 ) C1043_=_C1054( C1043 C1054 ) C1043_=_C1055( C1043 C1055 ) \nC1043_=_C1056( C1043 C1056 ) C1043_=_C1057( C1043 C1057 ) C1043_=_C1058( C1043 C1058 ) C1043_=_C1059( C1043 C1059 ) C1043_=_C1061( C1043 C1061 ) C1043_=_C1062( C1043 C1062 ) \nC1043_=_C1063( C1043 C1063 ) C1043_=_C1064( C1043 C1064 ) C1043_=_C1065( C1043 C1065 ) C1043_=_C1066( C1043 C1066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1( C1045 C1061 ) C1045_=_C1062( C1045 C1062 ) C1045_=_C1063( C1045 C1063 ) C1045_=_C1064( C1045 C1064 ) C1045_=_C1065( C1045 C1065 ) C1045_=_C1066( C1045 C1066 ) \nC1045_=_C1725( C1045 C1725 ) C1045_=_C2140( C1045 C2140 ) C1045_=_C2601( C1045 C2601 ) C1045_=_C2615( C1045 C2615 ) C1045_=_C2621( C1045 C2621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1( C1046 C1061 ) C1046_=_C1062( C1046 C1062 ) C1046_=_C1063( C1046 C1063 ) C1046_=_C1064( C1046 C1064 ) C1046_=_C1065( C1046 C1065 ) C1046_=_C1066( C1046 C1066 ) \nC1046_=_C2762( C1046 C2762 ) C1047_=_C1048( C1047 C1048 ) C1047_=_C1049( C1047 C1049 ) C1047_=_C1050( C1047 C1050 ) C1047_=_C1051( C1047 C1051 ) C1047_=_C1052( C1047 C1052 ) \nC1047_=_C1053( C1047 C1053 ) C1047_=_C1054( C1047 C1054 ) C1047_=_C1055( C1047 C1055 ) C1047_=_C1056( C1047 C1056 ) C1047_=_C1057( C1047 C1057 ) C1047_=_C1058( C1047 C1058 ) \nC1047_=_C1059( C1047 C1059 ) C1047_=_C1061( C1047 C1061 ) C1047_=_C1062( C1047 C1062 ) C1047_=_C1063( C1047 C1063 ) C1047_=_C1064( C1047 C1064 ) C1047_=_C1065( C1047 C1065 ) \nC1047_=_C1066( C1047 C1066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1( C1048 C1061 ) C1048_=_C1062( C1048 C1062 ) C1048_=_C1063( C1048 C1063 ) C1048_=_C1064( C1048 C1064 ) C1048_=_C1065( C1048 C1065 ) C1048_=_C1066( C1048 C1066 ) \nC1048_=_C1727( C1048 C1727 ) C1048_=_C2952( C1048 C2952 ) C1049_=_C1050( C1049 C1050 ) C1049_=_C1051( C1049 C1051 ) C1049_=_C1052( C1049 C1052 ) C1049_=_C1053( C1049 C1053 ) \nC1049_=_C1054( C1049 C1054 ) C1049_=_C1055( C1049 C1055 ) C1049_=_C1056( C1049 C1056 ) C1049_=_C1057( C1049 C1057 ) C1049_=_C1058( C1049 C1058 ) C1049_=_C1059( C1049 C1059 ) \nC1049_=_C1061( C1049 C1061 ) C1049_=_C1062( C1049 C1062 ) C1049_=_C1063( C1049 C1063 ) C1049_=_C1064( C1049 C1064 ) C1049_=_C1065( C1049 C1065 ) C1049_=_C1066( C1049 C1066 ) \nC1049_=_C1729( C1049 C1729 ) C1049_=_C2143( C1049 C2143 ) C1049_=_C3083( C1049 C3083 ) C1049_=_C3089( C1049 C3089 ) C1049_=_C3093( C1049 C3093 ) C1050_=_C1051( C1050 C1051 ) \nC1050_=_C1052( C1050 C1052 ) C1050_=_C1053( C1050 C1053 ) C1050_=_C1054( C1050 C1054 ) C1050_=_C1055( C1050 C1055 ) C1050_=_C1056( C1050 C1056 ) C1050_=_C1057( C1050 C1057 ) \nC1050_=_C1058( C1050 C1058 ) C1050_=_C1059( C1050 C1059 ) C1050_=_C1061( C1050 C1061 ) C1050_=_C1062( C1050 C1062 ) C1050_=_C1063( C1050 C1063 ) C1050_=_C1064( C1050 C1064 ) \nC1050_=_C1065( C1050 C1065 ) C1050_=_C1066( C1050 C1066 ) C1050_=_C1730( C1050 C1730 ) C1050_=_C2146( C1050 C2146 ) C1050_=_C3269( C1050 C3269 ) C1050_=_C3277( C1050 C3277 ) \nC1051_=_C1052( C1051 C1052 ) C1051_=_C1053( C1051 C1053 ) C1051_=_C1054( C1051 C1054 ) C1051_=_C1055( C1051 C1055 ) C1051_=_C1056( C1051 C1056 ) C1051_=_C1057( C1051 C1057 ) \nC1051_=_C1058( C1051 C1058 ) C1051_=_C1059( C1051 C1059 ) C1051_=_C1061( C1051 C1061 ) C1051_=_C1062( C1051 C1062 ) C1051_=_C1063( C1051 C1063 ) C1051_=_C1064( C1051 C1064 ) \nC1051_=_C1065( C1051 C1065 ) C1051_=_C1066( C1051 C1066 ) C1051_=_C1731( C1051 C1731 ) C1051_=_C2147( C1051 C2147 ) C1051_=_C3282( C1051 C3282 ) C1051_=_C3288( C1051 C3288 ) \nC1052_=_C1053( C1052 C1053 ) C1052_=_C1054( C1052 C1054 ) C1052_=_C1055( C1052 C1055 ) C1052_=_C1056( C1052 C1056 ) C1052_=_C1057( C1052 C1057 ) C1052_=_C1058( C1052 C1058 ) \nC1052_=_C1059( C1052 C1059 ) C1052_=_C1061( C1052 C1061 ) C1052_=_C1062( C1052 C1062 ) C1052_=_C1063( C1052 C1063 ) C1052_=_C1064( C1052 C1064 ) C1052_=_C1065( C1052 C1065 ) \nC1052_=_C1066( C1052 C1066 ) C1053_=_C1054( C1053 C1054 ) C1053_=_C1055( C1053 C1055 ) C1053_=_C1056( C1053 C1056 ) C1053_=_C1057( C1053 C1057 ) C1053_=_C1058( C1053 C1058 ) \nC1053_=_C1059( C1053 C1059 ) C1053_=_C1061( C1053 C1061 ) C1053_=_C1062( C1053 C1062 ) C1053_=_C1063( C1053 C1063 ) C1053_=_C1064( C1053 C1064 ) C1053_=_C1065( C1053 C1065 ) \nC1053_=_C1066( C1053 C1066 ) C1053_=_C3473( C1053 C3473 ) C1054_=_C1055( C1054 C1055 ) C1054_=_C1056( C1054 C1056 ) C1054_=_C1057( C1054 C1057 ) C1054_=_C1058( C1054 C1058 ) \nC1054_=_C1059( C1054 C1059 ) C1054_=_C1061( C1054 C1061 ) C1054_=_C1062( C1054 C1062 ) C1054_=_C1063( C1054 C1063 ) C1054_=_C1064( C1054 C1064 ) C1054_=_C1065( C1054 C1065 ) \nC1054_=_C1066( C1054 C1066 ) C1054_=_C1737( C1054 C1737 ) C1054_=_C2151( C1054 C2151 ) C1054_=_C3481( C1054 C3481 ) C1054_=_C3630( C1054 C3630 ) C1054_=_C3634( C1054 C3634 ) \nC1055_=_C1056( C1055 C1056 ) C1055_=_C1057( C1055 C1057 ) C1055_=_C1058( C1055 C1058 ) C1055_=_C1059( C1055 C1059 ) C1055_=_C1061( C1055 C1061 ) C1055_=_C1062( C1055 C1062 ) \nC1055_=_C1063( C1055 C1063 ) C1055_=_C1064( C1055 C1064 ) C1055_=_C1065( C1055 C1065 ) C1055_=_C1066( C1055 C1066 ) C1055_=_C2664( C1055 C2664 ) C1056_=_C1057( C1056 C1057 ) \nC1056_=_C1058( C1056 C1058 ) C1056_=_C1059( C1056 C1059 ) C1056_=_C1061( C1056 C1061 ) C1056_=_C1062( C1056 C1062 ) C1056_=_C1063( C1056 C1063 ) C1056_=_C1064( C1056 C1064 ) \nC1056_=_C1065( C1056 C1065 ) C1056_=_C1066( C1056 C1066 ) C1057_=_C1058( C1057 C1058 ) C1057_=_C1059( C1057 C1059 ) C1057_=_C1061( C1057 C1061 ) C1057_=_C1062( C1057 C1062 ) \nC1057_=_C1063( C1057 C1063 ) C1057_=_C1064( C1057 C1064 ) C1057_=_C1065( C1057 C1065 ) C1057_=_C1066( C1057 C1066 ) C1058_=_C1059( C1058 C1059 ) C1058_=_C1061( C1058 C1061 ) \nC1058_=_C1062( C1058 C1062 ) C1058_=_C1063( C1058 C1063 ) C1058_=_C1064( C1058 C1064 ) C1058_=_C1065( C1058 C1065 ) C1058_=_C1066( C1058 C1066 ) C1059_=_C1061( C1059 C1061 ) \nC1059_=_C1062( C1059 C1062 ) C1059_=_C1063( C1059 C1063 ) C1059_=_C1064( C1059 C1064 ) C1059_=_C1065( C1059 C1065 ) C1059_=_C1066( C1059 C1066 ) C1059_=_C2667( C1059 C2667 ) \nC1061_=_C1062( C1061 C1062 ) C1061_=_C1063( C1061 C1063 ) C1061_=_C1064( C1061 C1064 ) C1061_=_C1065( C1061 C1065 ) C1061_=_C1066( C1061 C1066 ) C1062_=_C1063( C1062 C1063 ) \nC1062_=_C1064( C1062 C1064 ) C1062_=_C1065( C1062 C1065 ) C1062_=_C1066( C1062 C1066 ) C1063_=_C1064( C1063 C1064 ) C1063_=_C1065( C1063 C1065 ) C1063_=_C1066( C1063 C1066 ) \nC1064_=_C1065( C1064 C1065 ) C1064_=_C1066( C1064 C1066 ) C1065_=_C1066( C1065 C1066 ) C1065_=_C1093( C1065 C1093 ) C1065_=_C1745( C1065 C1745 ) C1065_=_C2159( C1065 C2159 ) \nC1065_=_C2178( C1065 C2178 ) C1065_=_C2479( C1065 C2479 ) C1065_=_C2585( C1065 C2585 ) C1065_=_C2621( C1065 C2621 ) C1065_=_C2779( C1065 C2779 ) C1065_=_C3064( C1065 C3064 ) \nC1065_=_C3093( C1065 C3093 ) C1065_=_C3277( C1065 C3277 ) C1065_=_C3288( C1065 C3288 ) C1065_=_C3397( C1065 C3397 ) C1065_=_C3634( C1065 C3634 ) C1065_=_C3806( C1065 C3806 ) \nC1065_=_C3949( C1065 C3949 ) C1068_=_C1070( C1068 C1070 ) C1068_=_C1088( C1068 C1088 ) C1068_=_C1093( C1068 C1093 ) C1068_=_C1725( C1068 C1725 ) C1068_=_C1726( C1068 C1726 ) \nC1068_=_C1727( C1068 C1727 ) C1068_=_C1728( C1068 C1728 ) C1068_=_C1729( C1068 C1729 ) C1068_=_C1730( C1068 C1730 ) C1068_=_C1731( C1068 C1731 ) C1068_=_C1732( C1068 C1732 ) \nC1068_=_C1733( C1068 C1733 ) C1068_=_C1734( C1068 C1734 ) C1068_=_C1735( C1068 C1735 ) C1068_=_C1736( C1068 C1736 ) C1068_=_C1737( C1068 C1737 ) C1068_=_C1738( C1068 C1738 ) \nC1068_=_C1739( C1068 C1739 ) C1068_=_C1740( C1068 C1740 ) C1068_=_C1742( C1068 C1742 ) C1068_=_C1743( C1068 C1743 ) C1068_=_C1744( C1068 C1744 ) C1068_=_C1745( C1068 C1745 ) \nC1070_=_C1088( C1070 C1088 ) C1070_=_C1093( C1070 C1093 ) C1070_=_C1610( C1070 C1610 ) C1070_=_C1992( C1070 C1992 ) C1070_=_C2015( C1070 C2015 ) C1070_=_C2138( C1070 C2138 ) \nC1070_=_C2139( C1070 C2139 ) C1070_=_C2140( C1070 C2140 ) C1070_=_C2141( C1070 C2141 ) C1070_=_C2142( C1070 C2142 ) C1070_=_C2143( C1070 C2143 ) C1070_=_C2144( C1070 C2144 ) \nC1070_=_C2145( C1070 C2145 ) C1070_=_C2146( C1070 C2146 ) C1070_=_C2147( C1070 C2147 ) C1070_=_C2148( C1070 C2148 ) C1070_=_C2149( C1070 C2149 ) C1070_=_C2150( C1070 C2150 ) \nC1070_=_C2151( C1070 C2151 ) C1070_=_C2153( C1070 C2153 ) C1070_=_C2154( C1070 C2154 ) C1070_=_C2155( C1070 C2155 ) C1070_=_C2156( C1070 C2156 ) C1070_=_C2157( C1070 C2157 ) \nC1070_=_C2158( C1070 C2158 ) C1070_=_C2159( C1070 C2159 ) C1088_=_C1093( C1088 C1093 ) C1088_=_C1167( C1088 C1167 ) C1088_=_C1236( C1088 C1236 ) C1088_=_C1350( C1088 C1350 ) \nC1088_=_C2367( C1088 C2367 ) C1088_=_C2466( C1088 C2466 ) C1088_=_C2615( C1088 C2615 ) C1088_=_C2635( C1088 C2635 ) C1088_=_C2762( C1088 C2762 ) C1088_=_C2888( C1088 C2888 ) \nC1088_=_C3089( C1088 C3089 ) C1088_=_C3135( C1088 C3135 ) C1088_=_C3257( C1088 C3257 ) C1088_=_C3269( C1088 C3269 ) C1088_=_C3282( C1088 C3282 ) C1088_=_C3299( C1088 C3299 ) \nC1088_=_C3319(</w:t>
      </w:r>
    </w:p>
    <w:p>
      <w:pPr>
        <w:pStyle w:val="PreformattedText"/>
        <w:bidi w:val="0"/>
        <w:spacing w:before="0" w:after="0"/>
        <w:jc w:val="left"/>
        <w:rPr/>
      </w:pPr>
      <w:r>
        <w:rPr/>
        <w:t xml:space="preserve"> </w:t>
      </w:r>
      <w:r>
        <w:rPr/>
        <w:t>C1088 C3319 ) C1088_=_C3473( C1088 C3473 ) C1088_=_C3630( C1088 C3630 ) C1088_=_C3708( C1088 C3708 ) C1088_=_C3857( C1088 C3857 ) C1088_=_C3949( C1088 C3949 ) \nC1093_=_C1745( C1093 C1745 ) C1093_=_C2159( C1093 C2159 ) C1093_=_C2178( C1093 C2178 ) C1093_=_C2479( C1093 C2479 ) C1093_=_C2585( C1093 C2585 ) C1093_=_C2621( C1093 C2621 ) \nC1093_=_C2779( C1093 C2779 ) C1093_=_C3064( C1093 C3064 ) C1093_=_C3093( C1093 C3093 ) C1093_=_C3277( C1093 C3277 ) C1093_=_C3288( C1093 C3288 ) C1093_=_C3397( C1093 C3397 ) \nC1093_=_C3634( C1093 C3634 ) C1093_=_C3806( C1093 C3806 ) C1093_=_C3949( C1093 C3949 ) C1167_=_C1236( C1167 C1236 ) C1167_=_C1350( C1167 C1350 ) C1167_=_C2367( C1167 C2367 ) \nC1167_=_C2466( C1167 C2466 ) C1167_=_C2615( C1167 C2615 ) C1167_=_C2635( C1167 C2635 ) C1167_=_C2762( C1167 C2762 ) C1167_=_C2888( C1167 C2888 ) C1167_=_C3089( C1167 C3089 ) \nC1167_=_C3135( C1167 C3135 ) C1167_=_C3257( C1167 C3257 ) C1167_=_C3269( C1167 C3269 ) C1167_=_C3282( C1167 C3282 ) C1167_=_C3299( C1167 C3299 ) C1167_=_C3319( C1167 C3319 ) \nC1167_=_C3473( C1167 C3473 ) C1167_=_C3630( C1167 C3630 ) C1167_=_C3708( C1167 C3708 ) C1167_=_C3857( C1167 C3857 ) C1167_=_C3949( C1167 C3949 ) C1209_=_C1734( C1209 C1734 ) \nC1209_=_C2168( C1209 C2168 ) C1209_=_C2505( C1209 C2505 ) C1209_=_C2576( C1209 C2576 ) C1209_=_C2691( C1209 C2691 ) C1209_=_C2770( C1209 C2770 ) C1209_=_C2952( C1209 C2952 ) \nC1209_=_C3020( C1209 C3020 ) C1209_=_C3056( C1209 C3056 ) C1209_=_C3083( C1209 C3083 ) C1209_=_C3377( C1209 C3377 ) C1209_=_C3399( C1209 C3399 ) C1209_=_C3478( C1209 C3478 ) \nC1209_=_C3479( C1209 C3479 ) C1209_=_C3480( C1209 C3480 ) C1209_=_C3481( C1209 C3481 ) C1209_=_C3482( C1209 C3482 ) C1209_=_C3483( C1209 C3483 ) C1209_=_C3484( C1209 C3484 ) \nC1209_=_C3485( C1209 C3485 ) C1209_=_C3486( C1209 C3486 ) C1209_=_C3487( C1209 C3487 ) C1236_=_C1350( C1236 C1350 ) C1236_=_C2367( C1236 C2367 ) C1236_=_C2466( C1236 C2466 ) \nC1236_=_C2615( C1236 C2615 ) C1236_=_C2635( C1236 C2635 ) C1236_=_C2762( C1236 C2762 ) C1236_=_C2888( C1236 C2888 ) C1236_=_C3089( C1236 C3089 ) C1236_=_C3135( C1236 C3135 ) \nC1236_=_C3257( C1236 C3257 ) C1236_=_C3269( C1236 C3269 ) C1236_=_C3282( C1236 C3282 ) C1236_=_C3299( C1236 C3299 ) C1236_=_C3319( C1236 C3319 ) C1236_=_C3473( C1236 C3473 ) \nC1236_=_C3630( C1236 C3630 ) C1236_=_C3708( C1236 C3708 ) C1236_=_C3857( C1236 C3857 ) C1236_=_C3949( C1236 C3949 ) C1350_=_C2367( C1350 C2367 ) C1350_=_C2466( C1350 C2466 ) \nC1350_=_C2615( C1350 C2615 ) C1350_=_C2635( C1350 C2635 ) C1350_=_C2762( C1350 C2762 ) C1350_=_C2888( C1350 C2888 ) C1350_=_C3089( C1350 C3089 ) C1350_=_C3135( C1350 C3135 ) \nC1350_=_C3257( C1350 C3257 ) C1350_=_C3269( C1350 C3269 ) C1350_=_C3282( C1350 C3282 ) C1350_=_C3299( C1350 C3299 ) C1350_=_C3319( C1350 C3319 ) C1350_=_C3473( C1350 C3473 ) \nC1350_=_C3630( C1350 C3630 ) C1350_=_C3708( C1350 C3708 ) C1350_=_C3857( C1350 C3857 ) C1350_=_C3949( C1350 C3949 ) C1610_=_C1992( C1610 C1992 ) C1610_=_C2015( C1610 C2015 ) \nC1610_=_C2138( C1610 C2138 ) C1610_=_C2139( C1610 C2139 ) C1610_=_C2140( C1610 C2140 ) C1610_=_C2141( C1610 C2141 ) C1610_=_C2142( C1610 C2142 ) C1610_=_C2143( C1610 C2143 ) \nC1610_=_C2144( C1610 C2144 ) C1610_=_C2145( C1610 C2145 ) C1610_=_C2146( C1610 C2146 ) C1610_=_C2147( C1610 C2147 ) C1610_=_C2148( C1610 C2148 ) C1610_=_C2149( C1610 C2149 ) \nC1610_=_C2150( C1610 C2150 ) C1610_=_C2151( C1610 C2151 ) C1610_=_C2153( C1610 C2153 ) C1610_=_C2154( C1610 C2154 ) C1610_=_C2155( C1610 C2155 ) C1610_=_C2156( C1610 C2156 ) \nC1610_=_C2157( C1610 C2157 ) C1610_=_C2158( C1610 C2158 ) C1610_=_C2159( C1610 C2159 ) C1659_=_C1894( C1659 C1894 ) C1659_=_C1969( C1659 C1969 ) C1659_=_C2040( C1659 C2040 ) \nC1659_=_C2163( C1659 C2163 ) C1659_=_C2567( C1659 C2567 ) C1659_=_C2601( C1659 C2601 ) C1659_=_C2654( C1659 C2654 ) C1659_=_C2655( C1659 C2655 ) C1659_=_C2656( C1659 C2656 ) \nC1659_=_C2657( C1659 C2657 ) C1659_=_C2658( C1659 C2658 ) C1659_=_C2659( C1659 C2659 ) C1659_=_C2661( C1659 C2661 ) C1659_=_C2662( C1659 C2662 ) C1659_=_C2663( C1659 C2663 ) \nC1659_=_C2664( C1659 C2664 ) C1659_=_C2665( C1659 C2665 ) C1659_=_C2666( C1659 C2666 ) C1659_=_C2667( C1659 C2667 ) C1659_=_C2668( C1659 C2668 ) C1659_=_C2669( C1659 C2669 ) \nC1659_=_C2670( C1659 C2670 ) C1659_=_C2671( C1659 C2671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1739( C1725 C1739 ) C1725_=_C1740( C1725 C1740 ) C1725_=_C1742( C1725 C1742 ) \nC1725_=_C1743( C1725 C1743 ) C1725_=_C1744( C1725 C1744 ) C1725_=_C1745( C1725 C1745 ) C1725_=_C2140( C1725 C2140 ) C1725_=_C2601( C1725 C2601 ) C1725_=_C2615( C1725 C2615 ) \nC1725_=_C2621( C1725 C2621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1740( C1726 C1740 ) C1726_=_C1742( C1726 C1742 ) C1726_=_C1743( C1726 C1743 ) C1726_=_C1744( C1726 C1744 ) \nC1726_=_C1745( C1726 C1745 ) C1726_=_C2141( C1726 C2141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2( C1727 C1742 ) C1727_=_C1743( C1727 C1743 ) C1727_=_C1744( C1727 C1744 ) \nC1727_=_C1745( C1727 C1745 ) C1727_=_C2952( C1727 C2952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8_=_C1742( C1728 C1742 ) C1728_=_C1743( C1728 C1743 ) C1728_=_C1744( C1728 C1744 ) C1728_=_C1745( C1728 C1745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2( C1729 C1742 ) \nC1729_=_C1743( C1729 C1743 ) C1729_=_C1744( C1729 C1744 ) C1729_=_C1745( C1729 C1745 ) C1729_=_C2143( C1729 C2143 ) C1729_=_C3083( C1729 C3083 ) C1729_=_C3089( C1729 C3089 ) \nC1729_=_C3093( C1729 C3093 ) C1730_=_C1731( C1730 C1731 ) C1730_=_C1732( C1730 C1732 ) C1730_=_C1733( C1730 C1733 ) C1730_=_C1734( C1730 C1734 ) C1730_=_C1735( C1730 C1735 ) \nC1730_=_C1736( C1730 C1736 ) C1730_=_C1737( C1730 C1737 ) C1730_=_C1738( C1730 C1738 ) C1730_=_C1739( C1730 C1739 ) C1730_=_C1740( C1730 C1740 ) C1730_=_C1742( C1730 C1742 ) \nC1730_=_C1743( C1730 C1743 ) C1730_=_C1744( C1730 C1744 ) C1730_=_C1745( C1730 C1745 ) C1730_=_C2146( C1730 C2146 ) C1730_=_C3269( C1730 C3269 ) C1730_=_C3277( C1730 C3277 ) \nC1731_=_C1732( C1731 C1732 ) C1731_=_C1733( C1731 C1733 ) C1731_=_C1734( C1731 C1734 ) C1731_=_C1735( C1731 C1735 ) C1731_=_C1736( C1731 C1736 ) C1731_=_C1737( C1731 C1737 ) \nC1731_=_C1738( C1731 C1738 ) C1731_=_C1739( C1731 C1739 ) C1731_=_C1740( C1731 C1740 ) C1731_=_C1742( C1731 C1742 ) C1731_=_C1743( C1731 C1743 ) C1731_=_C1744( C1731 C1744 ) \nC1731_=_C1745( C1731 C1745 ) C1731_=_C2147( C1731 C2147 ) C1731_=_C3282( C1731 C3282 ) C1731_=_C3288( C1731 C3288 ) C1732_=_C1733( C1732 C1733 ) C1732_=_C1734( C1732 C1734 ) \nC1732_=_C1735( C1732 C1735 ) C1732_=_C1736( C1732 C1736 ) C1732_=_C1737( C1732 C1737 ) C1732_=_C1738( C1732 C1738 ) C1732_=_C1739( C1732 C1739 ) C1732_=_C1740( C1732 C1740 ) \nC1732_=_C1742( C1732 C1742 ) C1732_=_C1743( C1732 C1743 ) C1732_=_C1744( C1732 C1744 ) C1732_=_C1745( C1732 C1745 ) C1732_=_C3377( C1732 C3377 ) C1733_=_C1734( C1733 C1734 ) \nC1733_=_C1735( C1733 C1735 ) C1733_=_C1736( C1733 C1736 ) C1733_=_C1737( C1733 C1737 ) C1733_=_C1738( C1733 C1738 ) C1733_=_C1739( C1733 C1739 ) C1733_=_C1740( C1733 C1740 ) \nC1733_=_C1742( C1733 C1742 ) C1733_=_C1743( C1733 C1743 ) C1733_=_C1744( C1733 C1744 ) C1733_=_C1745( C1733 C1745 ) C1733_=_C3399( C1733 C3399 ) C1734_=_C1735( C1734 C1735 ) \nC1734_=_C1736( C1734 C1736 ) C1734_=_C1737( C1734 C1737 ) C1734_=_C1738( C1734 C1738 ) C1734_=_C1739( C1734 C1739 ) C1734_=_C1740( C1734 C1740 ) C1734_=_C1742( C1734 C1742 ) \nC1734_=_C1743( C1734 C1743 ) C1734_=_C1744( C1734 C1744 ) C1734_=_C1745( C1734 C1745 ) C1734_=_C2168( C1734 C2168 ) C1734_=_C2505( C1734 C2505 ) C1734_=_C2576( C1734 C2576 ) \nC1734_=_C2691( C1734 C2691 ) C1734_=_C2770( C1734 C2770 ) C1734_=_C2952( C1734 C2952 ) C1734_=_C3020( C1734 C3020 ) C1734_=_C3056( C1734 C3056 ) C1734_=_C3083( C1734 C3083 ) \nC1734_=_C3377( C1734 C3377 ) C1734_=_C3399( C1734 C3399 ) C1734_=_C3478( C1734 C3478 ) C1734_=_C3479( C1734 C3479 ) C1734_=_C3480( C1734 C3480 ) C1734_=_C3481( C1734 C3481 ) \nC1734_=_C3482( C1734 C3482 ) C1734_=_C3483( C1734 C3483 ) C1734_=_C3484( C1734 C3484 ) C1734_=_C3485( C1734 C3485 ) C1734_=_C3486( C1734 C3486 ) C1734_=_C3487( C1734 C3487 ) \nC1735_=_C1736( C1735 C1736 ) C1735_=_C1737( C1735 C1737 ) C1735_=_C1738( C1735 C1738 ) C1735_=_C1739( C1735 C1739 ) C1735_=_C1740( C1735 C1740 ) C1735_=_C1742( C1735 C1742 ) \nC1735_=_C1743( C1735 C1743 ) C1735_=_C1744( C1735 C1744 ) C1735_=_C1745(</w:t>
      </w:r>
    </w:p>
    <w:p>
      <w:pPr>
        <w:pStyle w:val="PreformattedText"/>
        <w:bidi w:val="0"/>
        <w:spacing w:before="0" w:after="0"/>
        <w:jc w:val="left"/>
        <w:rPr/>
      </w:pPr>
      <w:r>
        <w:rPr/>
        <w:t xml:space="preserve"> </w:t>
      </w:r>
      <w:r>
        <w:rPr/>
        <w:t>C1735 C1745 ) C1735_=_C3478( C1735 C3478 ) C1736_=_C1737( C1736 C1737 ) C1736_=_C1738( C1736 C1738 ) \nC1736_=_C1739( C1736 C1739 ) C1736_=_C1740( C1736 C1740 ) C1736_=_C1742( C1736 C1742 ) C1736_=_C1743( C1736 C1743 ) C1736_=_C1744( C1736 C1744 ) C1736_=_C1745( C1736 C1745 ) \nC1736_=_C3479( C1736 C3479 ) C1737_=_C1738( C1737 C1738 ) C1737_=_C1739( C1737 C1739 ) C1737_=_C1740( C1737 C1740 ) C1737_=_C1742( C1737 C1742 ) C1737_=_C1743( C1737 C1743 ) \nC1737_=_C1744( C1737 C1744 ) C1737_=_C1745( C1737 C1745 ) C1737_=_C2151( C1737 C2151 ) C1737_=_C3481( C1737 C3481 ) C1737_=_C3630( C1737 C3630 ) C1737_=_C3634( C1737 C3634 ) \nC1738_=_C1739( C1738 C1739 ) C1738_=_C1740( C1738 C1740 ) C1738_=_C1742( C1738 C1742 ) C1738_=_C1743( C1738 C1743 ) C1738_=_C1744( C1738 C1744 ) C1738_=_C1745( C1738 C1745 ) \nC1739_=_C1740( C1739 C1740 ) C1739_=_C1742( C1739 C1742 ) C1739_=_C1743( C1739 C1743 ) C1739_=_C1744( C1739 C1744 ) C1739_=_C1745( C1739 C1745 ) C1740_=_C1742( C1740 C1742 ) \nC1740_=_C1743( C1740 C1743 ) C1740_=_C1744( C1740 C1744 ) C1740_=_C1745( C1740 C1745 ) C1740_=_C3484( C1740 C3484 ) C1742_=_C1743( C1742 C1743 ) C1742_=_C1744( C1742 C1744 ) \nC1742_=_C1745( C1742 C1745 ) C1742_=_C3485( C1742 C3485 ) C1743_=_C1744( C1743 C1744 ) C1743_=_C1745( C1743 C1745 ) C1743_=_C3486( C1743 C3486 ) C1744_=_C1745( C1744 C1745 ) \nC1744_=_C2158( C1744 C2158 ) C1745_=_C2159( C1745 C2159 ) C1745_=_C2178( C1745 C2178 ) C1745_=_C2479( C1745 C2479 ) C1745_=_C2585( C1745 C2585 ) C1745_=_C2621( C1745 C2621 ) \nC1745_=_C2779( C1745 C2779 ) C1745_=_C3064( C1745 C3064 ) C1745_=_C3093( C1745 C3093 ) C1745_=_C3277( C1745 C3277 ) C1745_=_C3288( C1745 C3288 ) C1745_=_C3397( C1745 C3397 ) \nC1745_=_C3634( C1745 C3634 ) C1745_=_C3806( C1745 C3806 ) C1745_=_C3949( C1745 C3949 ) C1894_=_C1969( C1894 C1969 ) C1894_=_C2040( C1894 C2040 ) C1894_=_C2163( C1894 C2163 ) \nC1894_=_C2567( C1894 C2567 ) C1894_=_C2601( C1894 C2601 ) C1894_=_C2654( C1894 C2654 ) C1894_=_C2655( C1894 C2655 ) C1894_=_C2656( C1894 C2656 ) C1894_=_C2657( C1894 C2657 ) \nC1894_=_C2658( C1894 C2658 ) C1894_=_C2659( C1894 C2659 ) C1894_=_C2661( C1894 C2661 ) C1894_=_C2662( C1894 C2662 ) C1894_=_C2663( C1894 C2663 ) C1894_=_C2664( C1894 C2664 ) \nC1894_=_C2665( C1894 C2665 ) C1894_=_C2666( C1894 C2666 ) C1894_=_C2667( C1894 C2667 ) C1894_=_C2668( C1894 C2668 ) C1894_=_C2669( C1894 C2669 ) C1894_=_C2670( C1894 C2670 ) \nC1894_=_C2671( C1894 C2671 ) C1969_=_C2040( C1969 C2040 ) C1969_=_C2163( C1969 C2163 ) C1969_=_C2567( C1969 C2567 ) C1969_=_C2601( C1969 C2601 ) C1969_=_C2654( C1969 C2654 ) \nC1969_=_C2655( C1969 C2655 ) C1969_=_C2656( C1969 C2656 ) C1969_=_C2657( C1969 C2657 ) C1969_=_C2658( C1969 C2658 ) C1969_=_C2659( C1969 C2659 ) C1969_=_C2661( C1969 C2661 ) \nC1969_=_C2662( C1969 C2662 ) C1969_=_C2663( C1969 C2663 ) C1969_=_C2664( C1969 C2664 ) C1969_=_C2665( C1969 C2665 ) C1969_=_C2666( C1969 C2666 ) C1969_=_C2667( C1969 C2667 ) \nC1969_=_C2668( C1969 C2668 ) C1969_=_C2669( C1969 C2669 ) C1969_=_C2670( C1969 C2670 ) C1969_=_C2671( C1969 C2671 ) C1992_=_C2015( C1992 C2015 ) C1992_=_C2138( C1992 C2138 ) \nC1992_=_C2139( C1992 C2139 ) C1992_=_C2140( C1992 C2140 ) C1992_=_C2141( C1992 C2141 ) C1992_=_C2142( C1992 C2142 ) C1992_=_C2143( C1992 C2143 ) C1992_=_C2144( C1992 C2144 ) \nC1992_=_C2145( C1992 C2145 ) C1992_=_C2146( C1992 C2146 ) C1992_=_C2147( C1992 C2147 ) C1992_=_C2148( C1992 C2148 ) C1992_=_C2149( C1992 C2149 ) C1992_=_C2150( C1992 C2150 ) \nC1992_=_C2151( C1992 C2151 ) C1992_=_C2153( C1992 C2153 ) C1992_=_C2154( C1992 C2154 ) C1992_=_C2155( C1992 C2155 ) C1992_=_C2156( C1992 C2156 ) C1992_=_C2157( C1992 C2157 ) \nC1992_=_C2158( C1992 C2158 ) C1992_=_C2159( C1992 C2159 ) C2015_=_C2138( C2015 C2138 ) C2015_=_C2139( C2015 C2139 ) C2015_=_C2140( C2015 C2140 ) C2015_=_C2141( C2015 C2141 ) \nC2015_=_C2142( C2015 C2142 ) C2015_=_C2143( C2015 C2143 ) C2015_=_C2144( C2015 C2144 ) C2015_=_C2145( C2015 C2145 ) C2015_=_C2146( C2015 C2146 ) C2015_=_C2147( C2015 C2147 ) \nC2015_=_C2148( C2015 C2148 ) C2015_=_C2149( C2015 C2149 ) C2015_=_C2150( C2015 C2150 ) C2015_=_C2151( C2015 C2151 ) C2015_=_C2153( C2015 C2153 ) C2015_=_C2154( C2015 C2154 ) \nC2015_=_C2155( C2015 C2155 ) C2015_=_C2156( C2015 C2156 ) C2015_=_C2157( C2015 C2157 ) C2015_=_C2158( C2015 C2158 ) C2015_=_C2159( C2015 C2159 ) C2040_=_C2163( C2040 C2163 ) \nC2040_=_C2567( C2040 C2567 ) C2040_=_C2601( C2040 C2601 ) C2040_=_C2654( C2040 C2654 ) C2040_=_C2655( C2040 C2655 ) C2040_=_C2656( C2040 C2656 ) C2040_=_C2657( C2040 C2657 ) \nC2040_=_C2658( C2040 C2658 ) C2040_=_C2659( C2040 C2659 ) C2040_=_C2661( C2040 C2661 ) C2040_=_C2662( C2040 C2662 ) C2040_=_C2663( C2040 C2663 ) C2040_=_C2664( C2040 C2664 ) \nC2040_=_C2665( C2040 C2665 ) C2040_=_C2666( C2040 C2666 ) C2040_=_C2667( C2040 C2667 ) C2040_=_C2668( C2040 C2668 ) C2040_=_C2669( C2040 C2669 ) C2040_=_C2670( C2040 C2670 ) \nC2040_=_C2671( C2040 C2671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8_=_C2150( C2138 C2150 ) C2138_=_C2151( C2138 C2151 ) C2138_=_C2153( C2138 C2153 ) C2138_=_C2154( C2138 C2154 ) C2138_=_C2155( C2138 C2155 ) C2138_=_C2156( C2138 C2156 ) \nC2138_=_C2157( C2138 C2157 ) C2138_=_C2158( C2138 C2158 ) C2138_=_C2159( C2138 C2159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153( C2139 C2153 ) C2139_=_C2154( C2139 C2154 ) C2139_=_C2155( C2139 C2155 ) \nC2139_=_C2156( C2139 C2156 ) C2139_=_C2157( C2139 C2157 ) C2139_=_C2158( C2139 C2158 ) C2139_=_C2159( C2139 C2159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3( C2140 C2153 ) C2140_=_C2154( C2140 C2154 ) C2140_=_C2155( C2140 C2155 ) \nC2140_=_C2156( C2140 C2156 ) C2140_=_C2157( C2140 C2157 ) C2140_=_C2158( C2140 C2158 ) C2140_=_C2159( C2140 C2159 ) C2140_=_C2601( C2140 C2601 ) C2140_=_C2615( C2140 C2615 ) \nC2140_=_C2621( C2140 C2621 ) C2141_=_C2142( C2141 C2142 ) C2141_=_C2143( C2141 C2143 ) C2141_=_C2144( C2141 C2144 ) C2141_=_C2145( C2141 C2145 ) C2141_=_C2146( C2141 C2146 ) \nC2141_=_C2147( C2141 C2147 ) C2141_=_C2148( C2141 C2148 ) C2141_=_C2149( C2141 C2149 ) C2141_=_C2150( C2141 C2150 ) C2141_=_C2151( C2141 C2151 ) C2141_=_C2153( C2141 C2153 ) \nC2141_=_C2154( C2141 C2154 ) C2141_=_C2155( C2141 C2155 ) C2141_=_C2156( C2141 C2156 ) C2141_=_C2157( C2141 C2157 ) C2141_=_C2158( C2141 C2158 ) C2141_=_C2159( C2141 C2159 ) \nC2142_=_C2143( C2142 C2143 ) C2142_=_C2144( C2142 C2144 ) C2142_=_C2145( C2142 C2145 ) C2142_=_C2146( C2142 C2146 ) C2142_=_C2147( C2142 C2147 ) C2142_=_C2148( C2142 C2148 ) \nC2142_=_C2149( C2142 C2149 ) C2142_=_C2150( C2142 C2150 ) C2142_=_C2151( C2142 C2151 ) C2142_=_C2153( C2142 C2153 ) C2142_=_C2154( C2142 C2154 ) C2142_=_C2155( C2142 C2155 ) \nC2142_=_C2156( C2142 C2156 ) C2142_=_C2157( C2142 C2157 ) C2142_=_C2158( C2142 C2158 ) C2142_=_C2159( C2142 C2159 ) C2143_=_C2144( C2143 C2144 ) C2143_=_C2145( C2143 C2145 ) \nC2143_=_C2146( C2143 C2146 ) C2143_=_C2147( C2143 C2147 ) C2143_=_C2148( C2143 C2148 ) C2143_=_C2149( C2143 C2149 ) C2143_=_C2150( C2143 C2150 ) C2143_=_C2151( C2143 C2151 ) \nC2143_=_C2153( C2143 C2153 ) C2143_=_C2154( C2143 C2154 ) C2143_=_C2155( C2143 C2155 ) C2143_=_C2156( C2143 C2156 ) C2143_=_C2157( C2143 C2157 ) C2143_=_C2158( C2143 C2158 ) \nC2143_=_C2159( C2143 C2159 ) C2143_=_C3083( C2143 C3083 ) C2143_=_C3089( C2143 C3089 ) C2143_=_C3093( C2143 C3093 ) C2144_=_C2145( C2144 C2145 ) C2144_=_C2146( C2144 C2146 ) \nC2144_=_C2147( C2144 C2147 ) C2144_=_C2148( C2144 C2148 ) C2144_=_C2149( C2144 C2149 ) C2144_=_C2150( C2144 C2150 ) C2144_=_C2151( C2144 C2151 ) C2144_=_C2153( C2144 C2153 ) \nC2144_=_C2154( C2144 C2154 ) C2144_=_C2155( C2144 C2155 ) C2144_=_C2156( C2144 C2156 ) C2144_=_C2157( C2144 C2157 ) C2144_=_C2158( C2144 C2158 ) C2144_=_C2159( C2144 C2159 ) \nC2145_=_C2146( C2145 C2146 ) C2145_=_C2147( C2145 C2147 ) C2145_=_C2148( C2145 C2148 ) C2145_=_C2149( C2145 C2149 ) C2145_=_C2150( C2145 C2150 ) C2145_=_C2151( C2145 C2151 ) \nC2145_=_C2153( C2145 C2153 ) C2145_=_C2154( C2145 C2154 ) C2145_=_C2155( C2145 C2155 ) C2145_=_C2156( C2145 C2156 ) C2145_=_C2157( C2145 C2157 ) C2145_=_C2158( C2145 C2158 ) \nC2145_=_C2159( C2145 C2159 ) C2146_=_C2147( C2146 C2147 ) C2146_=_C2148( C2146 C2148 ) C2146_=_C2149( C2146 C2149 ) C2146_=_C2150( C2146 C2150 ) C2146_=_C2151( C2146 C2151 ) \nC2146_=_C2153( C2146 C2153 ) C2146_=_C2154( C2146 C2154 ) C2146_=_C2155( C2146 C2155 ) C2146_=_C2156( C2146 C2156 ) C2146_=_C2157( C2146 C2157 ) C2146_=_C2158( C2146 C2158 ) \nC2146_=_C2159( C2146 C2159 ) C2146_=_C3269( C2146 C3269 ) C2146_=_C3277( C2146 C3277 ) C2147_=_C2148( C2147 C2148 ) C2147_=_C2149( C2147 C2149 ) C2147_=_C2150( C2147 C2150 ) \nC2147_=_C2151( C2147 C2151 ) C2147_=_C2153( C2147 C2153 ) C2147_=_C2154( C2147 C2154 ) C2147_=_C2155( C2147 C2155 ) C2147_=_C2156( C2147 C2156 ) C2147_=_C2157( C2147 C2157 ) \nC2147_=_C2158( C2147 C2158 ) C2147_=_C2159( C2147 C2159 ) C2147_=_C3282( C2147 C3282 ) C2147_=_C3288( C2147 C3288 ) C2148_=_C2149( C2148 C2149 ) C2148_=_C2150( C2148 C2150 ) \nC2148_=_C2151( C2148 C2151 ) C2148_=_C2153( C2148 C2153 ) C2148_=_C2154( C2148 C2154 ) C2148_=_C2155( C2148 C2155 ) C2148_=_C2156(</w:t>
      </w:r>
    </w:p>
    <w:p>
      <w:pPr>
        <w:pStyle w:val="PreformattedText"/>
        <w:bidi w:val="0"/>
        <w:spacing w:before="0" w:after="0"/>
        <w:jc w:val="left"/>
        <w:rPr/>
      </w:pPr>
      <w:r>
        <w:rPr/>
        <w:t xml:space="preserve"> </w:t>
      </w:r>
      <w:r>
        <w:rPr/>
        <w:t>C2148 C2156 ) C2148_=_C2157( C2148 C2157 ) \nC2148_=_C2158( C2148 C2158 ) C2148_=_C2159( C2148 C2159 ) C2149_=_C2150( C2149 C2150 ) C2149_=_C2151( C2149 C2151 ) C2149_=_C2153( C2149 C2153 ) C2149_=_C2154( C2149 C2154 ) \nC2149_=_C2155( C2149 C2155 ) C2149_=_C2156( C2149 C2156 ) C2149_=_C2157( C2149 C2157 ) C2149_=_C2158( C2149 C2158 ) C2149_=_C2159( C2149 C2159 ) C2150_=_C2151( C2150 C2151 ) \nC2150_=_C2153( C2150 C2153 ) C2150_=_C2154( C2150 C2154 ) C2150_=_C2155( C2150 C2155 ) C2150_=_C2156( C2150 C2156 ) C2150_=_C2157( C2150 C2157 ) C2150_=_C2158( C2150 C2158 ) \nC2150_=_C2159( C2150 C2159 ) C2151_=_C2153( C2151 C2153 ) C2151_=_C2154( C2151 C2154 ) C2151_=_C2155( C2151 C2155 ) C2151_=_C2156( C2151 C2156 ) C2151_=_C2157( C2151 C2157 ) \nC2151_=_C2158( C2151 C2158 ) C2151_=_C2159( C2151 C2159 ) C2151_=_C3481( C2151 C3481 ) C2151_=_C3630( C2151 C3630 ) C2151_=_C3634( C2151 C3634 ) C2153_=_C2154( C2153 C2154 ) \nC2153_=_C2155( C2153 C2155 ) C2153_=_C2156( C2153 C2156 ) C2153_=_C2157( C2153 C2157 ) C2153_=_C2158( C2153 C2158 ) C2153_=_C2159( C2153 C2159 ) C2154_=_C2155( C2154 C2155 ) \nC2154_=_C2156( C2154 C2156 ) C2154_=_C2157( C2154 C2157 ) C2154_=_C2158( C2154 C2158 ) C2154_=_C2159( C2154 C2159 ) C2155_=_C2156( C2155 C2156 ) C2155_=_C2157( C2155 C2157 ) \nC2155_=_C2158( C2155 C2158 ) C2155_=_C2159( C2155 C2159 ) C2156_=_C2157( C2156 C2157 ) C2156_=_C2158( C2156 C2158 ) C2156_=_C2159( C2156 C2159 ) C2157_=_C2158( C2157 C2158 ) \nC2157_=_C2159( C2157 C2159 ) C2158_=_C2159( C2158 C2159 ) C2159_=_C2178( C2159 C2178 ) C2159_=_C2479( C2159 C2479 ) C2159_=_C2585( C2159 C2585 ) C2159_=_C2621( C2159 C2621 ) \nC2159_=_C2779( C2159 C2779 ) C2159_=_C3064( C2159 C3064 ) C2159_=_C3093( C2159 C3093 ) C2159_=_C3277( C2159 C3277 ) C2159_=_C3288( C2159 C3288 ) C2159_=_C3397( C2159 C3397 ) \nC2159_=_C3634( C2159 C3634 ) C2159_=_C3806( C2159 C3806 ) C2159_=_C3949( C2159 C3949 ) C2163_=_C2168( C2163 C2168 ) C2163_=_C2178( C2163 C2178 ) C2163_=_C2567( C2163 C2567 ) \nC2163_=_C2601( C2163 C2601 ) C2163_=_C2654( C2163 C2654 ) C2163_=_C2655( C2163 C2655 ) C2163_=_C2656( C2163 C2656 ) C2163_=_C2657( C2163 C2657 ) C2163_=_C2658( C2163 C2658 ) \nC2163_=_C2659( C2163 C2659 ) C2163_=_C2661( C2163 C2661 ) C2163_=_C2662( C2163 C2662 ) C2163_=_C2663( C2163 C2663 ) C2163_=_C2664( C2163 C2664 ) C2163_=_C2665( C2163 C2665 ) \nC2163_=_C2666( C2163 C2666 ) C2163_=_C2667( C2163 C2667 ) C2163_=_C2668( C2163 C2668 ) C2163_=_C2669( C2163 C2669 ) C2163_=_C2670( C2163 C2670 ) C2163_=_C2671( C2163 C2671 ) \nC2168_=_C2178( C2168 C2178 ) C2168_=_C2505( C2168 C2505 ) C2168_=_C2576( C2168 C2576 ) C2168_=_C2691( C2168 C2691 ) C2168_=_C2770( C2168 C2770 ) C2168_=_C2952( C2168 C2952 ) \nC2168_=_C3020( C2168 C3020 ) C2168_=_C3056( C2168 C3056 ) C2168_=_C3083( C2168 C3083 ) C2168_=_C3377( C2168 C3377 ) C2168_=_C3399( C2168 C3399 ) C2168_=_C3478( C2168 C3478 ) \nC2168_=_C3479( C2168 C3479 ) C2168_=_C3480( C2168 C3480 ) C2168_=_C3481( C2168 C3481 ) C2168_=_C3482( C2168 C3482 ) C2168_=_C3483( C2168 C3483 ) C2168_=_C3484( C2168 C3484 ) \nC2168_=_C3485( C2168 C3485 ) C2168_=_C3486( C2168 C3486 ) C2168_=_C3487( C2168 C3487 ) C2178_=_C2479( C2178 C2479 ) C2178_=_C2585( C2178 C2585 ) C2178_=_C2621( C2178 C2621 ) \nC2178_=_C2779( C2178 C2779 ) C2178_=_C3064( C2178 C3064 ) C2178_=_C3093( C2178 C3093 ) C2178_=_C3277( C2178 C3277 ) C2178_=_C3288( C2178 C3288 ) C2178_=_C3397( C2178 C3397 ) \nC2178_=_C3634( C2178 C3634 ) C2178_=_C3806( C2178 C3806 ) C2178_=_C3949( C2178 C3949 ) C2367_=_C2466( C2367 C2466 ) C2367_=_C2615( C2367 C2615 ) C2367_=_C2635( C2367 C2635 ) \nC2367_=_C2762( C2367 C2762 ) C2367_=_C2888( C2367 C2888 ) C2367_=_C3089( C2367 C3089 ) C2367_=_C3135( C2367 C3135 ) C2367_=_C3257( C2367 C3257 ) C2367_=_C3269( C2367 C3269 ) \nC2367_=_C3282( C2367 C3282 ) C2367_=_C3299( C2367 C3299 ) C2367_=_C3319( C2367 C3319 ) C2367_=_C3473( C2367 C3473 ) C2367_=_C3630( C2367 C3630 ) C2367_=_C3708( C2367 C3708 ) \nC2367_=_C3857( C2367 C3857 ) C2367_=_C3949( C2367 C3949 ) C2466_=_C2615( C2466 C2615 ) C2466_=_C2635( C2466 C2635 ) C2466_=_C2762( C2466 C2762 ) C2466_=_C2888( C2466 C2888 ) \nC2466_=_C3089( C2466 C3089 ) C2466_=_C3135( C2466 C3135 ) C2466_=_C3257( C2466 C3257 ) C2466_=_C3269( C2466 C3269 ) C2466_=_C3282( C2466 C3282 ) C2466_=_C3299( C2466 C3299 ) \nC2466_=_C3319( C2466 C3319 ) C2466_=_C3473( C2466 C3473 ) C2466_=_C3630( C2466 C3630 ) C2466_=_C3708( C2466 C3708 ) C2466_=_C3857( C2466 C3857 ) C2466_=_C3949( C2466 C3949 ) \nC2479_=_C2585( C2479 C2585 ) C2479_=_C2621( C2479 C2621 ) C2479_=_C2779( C2479 C2779 ) C2479_=_C3064( C2479 C3064 ) C2479_=_C3093( C2479 C3093 ) C2479_=_C3277( C2479 C3277 ) \nC2479_=_C3288( C2479 C3288 ) C2479_=_C3397( C2479 C3397 ) C2479_=_C3634( C2479 C3634 ) C2479_=_C3806( C2479 C3806 ) C2479_=_C3949( C2479 C3949 ) C2505_=_C2576( C2505 C2576 ) \nC2505_=_C2691( C2505 C2691 ) C2505_=_C2770( C2505 C2770 ) C2505_=_C2952( C2505 C2952 ) C2505_=_C3020( C2505 C3020 ) C2505_=_C3056( C2505 C3056 ) C2505_=_C3083( C2505 C3083 ) \nC2505_=_C3377( C2505 C3377 ) C2505_=_C3399( C2505 C3399 ) C2505_=_C3478( C2505 C3478 ) C2505_=_C3479( C2505 C3479 ) C2505_=_C3480( C2505 C3480 ) C2505_=_C3481( C2505 C3481 ) \nC2505_=_C3482( C2505 C3482 ) C2505_=_C3483( C2505 C3483 ) C2505_=_C3484( C2505 C3484 ) C2505_=_C3485( C2505 C3485 ) C2505_=_C3486( C2505 C3486 ) C2505_=_C3487( C2505 C3487 ) \nC2567_=_C2576( C2567 C2576 ) C2567_=_C2585( C2567 C2585 ) C2567_=_C2601( C2567 C2601 ) C2567_=_C2654( C2567 C2654 ) C2567_=_C2655( C2567 C2655 ) C2567_=_C2656( C2567 C2656 ) \nC2567_=_C2657( C2567 C2657 ) C2567_=_C2658( C2567 C2658 ) C2567_=_C2659( C2567 C2659 ) C2567_=_C2661( C2567 C2661 ) C2567_=_C2662( C2567 C2662 ) C2567_=_C2663( C2567 C2663 ) \nC2567_=_C2664( C2567 C2664 ) C2567_=_C2665( C2567 C2665 ) C2567_=_C2666( C2567 C2666 ) C2567_=_C2667( C2567 C2667 ) C2567_=_C2668( C2567 C2668 ) C2567_=_C2669( C2567 C2669 ) \nC2567_=_C2670( C2567 C2670 ) C2567_=_C2671( C2567 C2671 ) C2576_=_C2585( C2576 C2585 ) C2576_=_C2691( C2576 C2691 ) C2576_=_C2770( C2576 C2770 ) C2576_=_C2952( C2576 C2952 ) \nC2576_=_C3020( C2576 C3020 ) C2576_=_C3056( C2576 C3056 ) C2576_=_C3083( C2576 C3083 ) C2576_=_C3377( C2576 C3377 ) C2576_=_C3399( C2576 C3399 ) C2576_=_C3478( C2576 C3478 ) \nC2576_=_C3479( C2576 C3479 ) C2576_=_C3480( C2576 C3480 ) C2576_=_C3481( C2576 C3481 ) C2576_=_C3482( C2576 C3482 ) C2576_=_C3483( C2576 C3483 ) C2576_=_C3484( C2576 C3484 ) \nC2576_=_C3485( C2576 C3485 ) C2576_=_C3486( C2576 C3486 ) C2576_=_C3487( C2576 C3487 ) C2585_=_C2621( C2585 C2621 ) C2585_=_C2779( C2585 C2779 ) C2585_=_C3064( C2585 C3064 ) \nC2585_=_C3093( C2585 C3093 ) C2585_=_C3277( C2585 C3277 ) C2585_=_C3288( C2585 C3288 ) C2585_=_C3397( C2585 C3397 ) C2585_=_C3634( C2585 C3634 ) C2585_=_C3806( C2585 C3806 ) \nC2585_=_C3949( C2585 C3949 ) C2601_=_C2615( C2601 C2615 ) C2601_=_C2621( C2601 C2621 ) C2601_=_C2654( C2601 C2654 ) C2601_=_C2655( C2601 C2655 ) C2601_=_C2656( C2601 C2656 ) \nC2601_=_C2657( C2601 C2657 ) C2601_=_C2658( C2601 C2658 ) C2601_=_C2659( C2601 C2659 ) C2601_=_C2661( C2601 C2661 ) C2601_=_C2662( C2601 C2662 ) C2601_=_C2663( C2601 C2663 ) \nC2601_=_C2664( C2601 C2664 ) C2601_=_C2665( C2601 C2665 ) C2601_=_C2666( C2601 C2666 ) C2601_=_C2667( C2601 C2667 ) C2601_=_C2668( C2601 C2668 ) C2601_=_C2669( C2601 C2669 ) \nC2601_=_C2670( C2601 C2670 ) C2601_=_C2671( C2601 C2671 ) C2615_=_C2621( C2615 C2621 ) C2615_=_C2635( C2615 C2635 ) C2615_=_C2762( C2615 C2762 ) C2615_=_C2888( C2615 C2888 ) \nC2615_=_C3089( C2615 C3089 ) C2615_=_C3135( C2615 C3135 ) C2615_=_C3257( C2615 C3257 ) C2615_=_C3269( C2615 C3269 ) C2615_=_C3282( C2615 C3282 ) C2615_=_C3299( C2615 C3299 ) \nC2615_=_C3319( C2615 C3319 ) C2615_=_C3473( C2615 C3473 ) C2615_=_C3630( C2615 C3630 ) C2615_=_C3708( C2615 C3708 ) C2615_=_C3857( C2615 C3857 ) C2615_=_C3949( C2615 C3949 ) \nC2621_=_C2779( C2621 C2779 ) C2621_=_C3064( C2621 C3064 ) C2621_=_C3093( C2621 C3093 ) C2621_=_C3277( C2621 C3277 ) C2621_=_C3288( C2621 C3288 ) C2621_=_C3397( C2621 C3397 ) \nC2621_=_C3634( C2621 C3634 ) C2621_=_C3806( C2621 C3806 ) C2621_=_C3949( C2621 C3949 ) C2635_=_C2762( C2635 C2762 ) C2635_=_C2888( C2635 C2888 ) C2635_=_C3089( C2635 C3089 ) \nC2635_=_C3135( C2635 C3135 ) C2635_=_C3257( C2635 C3257 ) C2635_=_C3269( C2635 C3269 ) C2635_=_C3282( C2635 C3282 ) C2635_=_C3299( C2635 C3299 ) C2635_=_C3319( C2635 C3319 ) \nC2635_=_C3473( C2635 C3473 ) C2635_=_C3630( C2635 C3630 ) C2635_=_C3708( C2635 C3708 ) C2635_=_C3857( C2635 C3857 ) C2635_=_C3949( C2635 C3949 ) C2654_=_C2655( C2654 C2655 ) \nC2654_=_C2656( C2654 C2656 ) C2654_=_C2657( C2654 C2657 ) C2654_=_C2658( C2654 C2658 ) C2654_=_C2659( C2654 C2659 ) C2654_=_C2661( C2654 C2661 ) C2654_=_C2662( C2654 C2662 ) \nC2654_=_C2663( C2654 C2663 ) C2654_=_C2664( C2654 C2664 ) C2654_=_C2665( C2654 C2665 ) C2654_=_C2666( C2654 C2666 ) C2654_=_C2667( C2654 C2667 ) C2654_=_C2668( C2654 C2668 ) \nC2654_=_C2669( C2654 C2669 ) C2654_=_C2670( C2654 C2670 ) C2654_=_C2671( C2654 C2671 ) C2655_=_C2656( C2655 C2656 ) C2655_=_C2657( C2655 C2657 ) C2655_=_C2658( C2655 C2658 ) \nC2655_=_C2659( C2655 C2659 ) C2655_=_C2661( C2655 C2661 ) C2655_=_C2662( C2655 C2662 ) C2655_=_C2663( C2655 C2663 ) C2655_=_C2664( C2655 C2664 ) C2655_=_C2665( C2655 C2665 ) \nC2655_=_C2666( C2655 C2666 ) C2655_=_C2667( C2655 C2667 ) C2655_=_C2668( C2655 C2668 ) C2655_=_C2669( C2655 C2669 ) C2655_=_C2670( C2655 C2670 ) C2655_=_C2671( C2655 C2671 ) \nC2655_=_C2770( C2655 C2770 ) C2655_=_C2779( C2655 C2779 ) C2656_=_C2657( C2656 C2657 ) C2656_=_C2658( C2656 C2658 ) C2656_=_C2659( C2656 C2659 ) C2656_=_C2661( C2656 C2661 ) \nC2656_=_C2662( C2656 C2662 ) C2656_=_C2663( C2656 C2663 ) C2656_=_C2664( C2656 C2664 ) C2656_=_C2665( C2656 C2665 ) C2656_=_C2666( C2656 C2666 ) C2656_=_C2667( C2656 C2667 ) \nC2656_=_C2668( C2656 C2668 ) C2656_=_C2669( C2656 C2669 ) C2656_=_C2670( C2656 C2670 ) C2656_=_C2671( C2656 C2671 ) C2657_=_C2658( C2657 C2658 ) C2657_=_C2659( C2657 C2659 ) \nC2657_=_C2661(</w:t>
      </w:r>
    </w:p>
    <w:p>
      <w:pPr>
        <w:pStyle w:val="PreformattedText"/>
        <w:bidi w:val="0"/>
        <w:spacing w:before="0" w:after="0"/>
        <w:jc w:val="left"/>
        <w:rPr/>
      </w:pPr>
      <w:r>
        <w:rPr/>
        <w:t xml:space="preserve"> </w:t>
      </w:r>
      <w:r>
        <w:rPr/>
        <w:t>C2657 C2661 ) C2657_=_C2662( C2657 C2662 ) C2657_=_C2663( C2657 C2663 ) C2657_=_C2664( C2657 C2664 ) C2657_=_C2665( C2657 C2665 ) C2657_=_C2666( C2657 C2666 ) \nC2657_=_C2667( C2657 C2667 ) C2657_=_C2668( C2657 C2668 ) C2657_=_C2669( C2657 C2669 ) C2657_=_C2670( C2657 C2670 ) C2657_=_C2671( C2657 C2671 ) C2658_=_C2659( C2658 C2659 ) \nC2658_=_C2661( C2658 C2661 ) C2658_=_C2662( C2658 C2662 ) C2658_=_C2663( C2658 C2663 ) C2658_=_C2664( C2658 C2664 ) C2658_=_C2665( C2658 C2665 ) C2658_=_C2666( C2658 C2666 ) \nC2658_=_C2667( C2658 C2667 ) C2658_=_C2668( C2658 C2668 ) C2658_=_C2669( C2658 C2669 ) C2658_=_C2670( C2658 C2670 ) C2658_=_C2671( C2658 C2671 ) C2658_=_C3056( C2658 C3056 ) \nC2658_=_C3064( C2658 C3064 ) C2659_=_C2661( C2659 C2661 ) C2659_=_C2662( C2659 C2662 ) C2659_=_C2663( C2659 C2663 ) C2659_=_C2664( C2659 C2664 ) C2659_=_C2665( C2659 C2665 ) \nC2659_=_C2666( C2659 C2666 ) C2659_=_C2667( C2659 C2667 ) C2659_=_C2668( C2659 C2668 ) C2659_=_C2669( C2659 C2669 ) C2659_=_C2670( C2659 C2670 ) C2659_=_C2671( C2659 C2671 ) \nC2661_=_C2662( C2661 C2662 ) C2661_=_C2663( C2661 C2663 ) C2661_=_C2664( C2661 C2664 ) C2661_=_C2665( C2661 C2665 ) C2661_=_C2666( C2661 C2666 ) C2661_=_C2667( C2661 C2667 ) \nC2661_=_C2668( C2661 C2668 ) C2661_=_C2669( C2661 C2669 ) C2661_=_C2670( C2661 C2670 ) C2661_=_C2671( C2661 C2671 ) C2662_=_C2663( C2662 C2663 ) C2662_=_C2664( C2662 C2664 ) \nC2662_=_C2665( C2662 C2665 ) C2662_=_C2666( C2662 C2666 ) C2662_=_C2667( C2662 C2667 ) C2662_=_C2668( C2662 C2668 ) C2662_=_C2669( C2662 C2669 ) C2662_=_C2670( C2662 C2670 ) \nC2662_=_C2671( C2662 C2671 ) C2663_=_C2664( C2663 C2664 ) C2663_=_C2665( C2663 C2665 ) C2663_=_C2666( C2663 C2666 ) C2663_=_C2667( C2663 C2667 ) C2663_=_C2668( C2663 C2668 ) \nC2663_=_C2669( C2663 C2669 ) C2663_=_C2670( C2663 C2670 ) C2663_=_C2671( C2663 C2671 ) C2664_=_C2665( C2664 C2665 ) C2664_=_C2666( C2664 C2666 ) C2664_=_C2667( C2664 C2667 ) \nC2664_=_C2668( C2664 C2668 ) C2664_=_C2669( C2664 C2669 ) C2664_=_C2670( C2664 C2670 ) C2664_=_C2671( C2664 C2671 ) C2665_=_C2666( C2665 C2666 ) C2665_=_C2667( C2665 C2667 ) \nC2665_=_C2668( C2665 C2668 ) C2665_=_C2669( C2665 C2669 ) C2665_=_C2670( C2665 C2670 ) C2665_=_C2671( C2665 C2671 ) C2665_=_C3483( C2665 C3483 ) C2665_=_C3806( C2665 C3806 ) \nC2666_=_C2667( C2666 C2667 ) C2666_=_C2668( C2666 C2668 ) C2666_=_C2669( C2666 C2669 ) C2666_=_C2670( C2666 C2670 ) C2666_=_C2671( C2666 C2671 ) C2667_=_C2668( C2667 C2668 ) \nC2667_=_C2669( C2667 C2669 ) C2667_=_C2670( C2667 C2670 ) C2667_=_C2671( C2667 C2671 ) C2668_=_C2669( C2668 C2669 ) C2668_=_C2670( C2668 C2670 ) C2668_=_C2671( C2668 C2671 ) \nC2669_=_C2670( C2669 C2670 ) C2669_=_C2671( C2669 C2671 ) C2670_=_C2671( C2670 C2671 ) C2691_=_C2770( C2691 C2770 ) C2691_=_C2952( C2691 C2952 ) C2691_=_C3020( C2691 C3020 ) \nC2691_=_C3056( C2691 C3056 ) C2691_=_C3083( C2691 C3083 ) C2691_=_C3377( C2691 C3377 ) C2691_=_C3399( C2691 C3399 ) C2691_=_C3478( C2691 C3478 ) C2691_=_C3479( C2691 C3479 ) \nC2691_=_C3480( C2691 C3480 ) C2691_=_C3481( C2691 C3481 ) C2691_=_C3482( C2691 C3482 ) C2691_=_C3483( C2691 C3483 ) C2691_=_C3484( C2691 C3484 ) C2691_=_C3485( C2691 C3485 ) \nC2691_=_C3486( C2691 C3486 ) C2691_=_C3487( C2691 C3487 ) C2762_=_C2888( C2762 C2888 ) C2762_=_C3089( C2762 C3089 ) C2762_=_C3135( C2762 C3135 ) C2762_=_C3257( C2762 C3257 ) \nC2762_=_C3269( C2762 C3269 ) C2762_=_C3282( C2762 C3282 ) C2762_=_C3299( C2762 C3299 ) C2762_=_C3319( C2762 C3319 ) C2762_=_C3473( C2762 C3473 ) C2762_=_C3630( C2762 C3630 ) \nC2762_=_C3708( C2762 C3708 ) C2762_=_C3857( C2762 C3857 ) C2762_=_C3949( C2762 C3949 ) C2770_=_C2779( C2770 C2779 ) C2770_=_C2952( C2770 C2952 ) C2770_=_C3020( C2770 C3020 ) \nC2770_=_C3056( C2770 C3056 ) C2770_=_C3083( C2770 C3083 ) C2770_=_C3377( C2770 C3377 ) C2770_=_C3399( C2770 C3399 ) C2770_=_C3478( C2770 C3478 ) C2770_=_C3479( C2770 C3479 ) \nC2770_=_C3480( C2770 C3480 ) C2770_=_C3481( C2770 C3481 ) C2770_=_C3482( C2770 C3482 ) C2770_=_C3483( C2770 C3483 ) C2770_=_C3484( C2770 C3484 ) C2770_=_C3485( C2770 C3485 ) \nC2770_=_C3486( C2770 C3486 ) C2770_=_C3487( C2770 C3487 ) C2779_=_C3064( C2779 C3064 ) C2779_=_C3093( C2779 C3093 ) C2779_=_C3277( C2779 C3277 ) C2779_=_C3288( C2779 C3288 ) \nC2779_=_C3397( C2779 C3397 ) C2779_=_C3634( C2779 C3634 ) C2779_=_C3806( C2779 C3806 ) C2779_=_C3949( C2779 C3949 ) C2888_=_C3089( C2888 C3089 ) C2888_=_C3135( C2888 C3135 ) \nC2888_=_C3257( C2888 C3257 ) C2888_=_C3269( C2888 C3269 ) C2888_=_C3282( C2888 C3282 ) C2888_=_C3299( C2888 C3299 ) C2888_=_C3319( C2888 C3319 ) C2888_=_C3473( C2888 C3473 ) \nC2888_=_C3630( C2888 C3630 ) C2888_=_C3708( C2888 C3708 ) C2888_=_C3857( C2888 C3857 ) C2888_=_C3949( C2888 C3949 ) C2952_=_C3020( C2952 C3020 ) C2952_=_C3056( C2952 C3056 ) \nC2952_=_C3083( C2952 C3083 ) C2952_=_C3377( C2952 C3377 ) C2952_=_C3399( C2952 C3399 ) C2952_=_C3478( C2952 C3478 ) C2952_=_C3479( C2952 C3479 ) C2952_=_C3480( C2952 C3480 ) \nC2952_=_C3481( C2952 C3481 ) C2952_=_C3482( C2952 C3482 ) C2952_=_C3483( C2952 C3483 ) C2952_=_C3484( C2952 C3484 ) C2952_=_C3485( C2952 C3485 ) C2952_=_C3486( C2952 C3486 ) \nC2952_=_C3487( C2952 C3487 ) C3020_=_C3056( C3020 C3056 ) C3020_=_C3083( C3020 C3083 ) C3020_=_C3377( C3020 C3377 ) C3020_=_C3399( C3020 C3399 ) C3020_=_C3478( C3020 C3478 ) \nC3020_=_C3479( C3020 C3479 ) C3020_=_C3480( C3020 C3480 ) C3020_=_C3481( C3020 C3481 ) C3020_=_C3482( C3020 C3482 ) C3020_=_C3483( C3020 C3483 ) C3020_=_C3484( C3020 C3484 ) \nC3020_=_C3485( C3020 C3485 ) C3020_=_C3486( C3020 C3486 ) C3020_=_C3487( C3020 C3487 ) C3056_=_C3064( C3056 C3064 ) C3056_=_C3083( C3056 C3083 ) C3056_=_C3377( C3056 C3377 ) \nC3056_=_C3399( C3056 C3399 ) C3056_=_C3478( C3056 C3478 ) C3056_=_C3479( C3056 C3479 ) C3056_=_C3480( C3056 C3480 ) C3056_=_C3481( C3056 C3481 ) C3056_=_C3482( C3056 C3482 ) \nC3056_=_C3483( C3056 C3483 ) C3056_=_C3484( C3056 C3484 ) C3056_=_C3485( C3056 C3485 ) C3056_=_C3486( C3056 C3486 ) C3056_=_C3487( C3056 C3487 ) C3064_=_C3093( C3064 C3093 ) \nC3064_=_C3277( C3064 C3277 ) C3064_=_C3288( C3064 C3288 ) C3064_=_C3397( C3064 C3397 ) C3064_=_C3634( C3064 C3634 ) C3064_=_C3806( C3064 C3806 ) C3064_=_C3949( C3064 C3949 ) \nC3083_=_C3089( C3083 C3089 ) C3083_=_C3093( C3083 C3093 ) C3083_=_C3377( C3083 C3377 ) C3083_=_C3399( C3083 C3399 ) C3083_=_C3478( C3083 C3478 ) C3083_=_C3479( C3083 C3479 ) \nC3083_=_C3480( C3083 C3480 ) C3083_=_C3481( C3083 C3481 ) C3083_=_C3482( C3083 C3482 ) C3083_=_C3483( C3083 C3483 ) C3083_=_C3484( C3083 C3484 ) C3083_=_C3485( C3083 C3485 ) \nC3083_=_C3486( C3083 C3486 ) C3083_=_C3487( C3083 C3487 ) C3089_=_C3093( C3089 C3093 ) C3089_=_C3135( C3089 C3135 ) C3089_=_C3257( C3089 C3257 ) C3089_=_C3269( C3089 C3269 ) \nC3089_=_C3282( C3089 C3282 ) C3089_=_C3299( C3089 C3299 ) C3089_=_C3319( C3089 C3319 ) C3089_=_C3473( C3089 C3473 ) C3089_=_C3630( C3089 C3630 ) C3089_=_C3708( C3089 C3708 ) \nC3089_=_C3857( C3089 C3857 ) C3089_=_C3949( C3089 C3949 ) C3093_=_C3277( C3093 C3277 ) C3093_=_C3288( C3093 C3288 ) C3093_=_C3397( C3093 C3397 ) C3093_=_C3634( C3093 C3634 ) \nC3093_=_C3806( C3093 C3806 ) C3093_=_C3949( C3093 C3949 ) C3135_=_C3257( C3135 C3257 ) C3135_=_C3269( C3135 C3269 ) C3135_=_C3282( C3135 C3282 ) C3135_=_C3299( C3135 C3299 ) \nC3135_=_C3319( C3135 C3319 ) C3135_=_C3473( C3135 C3473 ) C3135_=_C3630( C3135 C3630 ) C3135_=_C3708( C3135 C3708 ) C3135_=_C3857( C3135 C3857 ) C3135_=_C3949( C3135 C3949 ) \nC3257_=_C3269( C3257 C3269 ) C3257_=_C3282( C3257 C3282 ) C3257_=_C3299( C3257 C3299 ) C3257_=_C3319( C3257 C3319 ) C3257_=_C3473( C3257 C3473 ) C3257_=_C3630( C3257 C3630 ) \nC3257_=_C3708( C3257 C3708 ) C3257_=_C3857( C3257 C3857 ) C3257_=_C3949( C3257 C3949 ) C3269_=_C3277( C3269 C3277 ) C3269_=_C3282( C3269 C3282 ) C3269_=_C3299( C3269 C3299 ) \nC3269_=_C3319( C3269 C3319 ) C3269_=_C3473( C3269 C3473 ) C3269_=_C3630( C3269 C3630 ) C3269_=_C3708( C3269 C3708 ) C3269_=_C3857( C3269 C3857 ) C3269_=_C3949( C3269 C3949 ) \nC3277_=_C3288( C3277 C3288 ) C3277_=_C3397( C3277 C3397 ) C3277_=_C3634( C3277 C3634 ) C3277_=_C3806( C3277 C3806 ) C3277_=_C3949( C3277 C3949 ) C3282_=_C3288( C3282 C3288 ) \nC3282_=_C3299( C3282 C3299 ) C3282_=_C3319( C3282 C3319 ) C3282_=_C3473( C3282 C3473 ) C3282_=_C3630( C3282 C3630 ) C3282_=_C3708( C3282 C3708 ) C3282_=_C3857( C3282 C3857 ) \nC3282_=_C3949( C3282 C3949 ) C3288_=_C3397( C3288 C3397 ) C3288_=_C3634( C3288 C3634 ) C3288_=_C3806( C3288 C3806 ) C3288_=_C3949( C3288 C3949 ) C3299_=_C3319( C3299 C3319 ) \nC3299_=_C3473( C3299 C3473 ) C3299_=_C3630( C3299 C3630 ) C3299_=_C3708( C3299 C3708 ) C3299_=_C3857( C3299 C3857 ) C3299_=_C3949( C3299 C3949 ) C3319_=_C3473( C3319 C3473 ) \nC3319_=_C3630( C3319 C3630 ) C3319_=_C3708( C3319 C3708 ) C3319_=_C3857( C3319 C3857 ) C3319_=_C3949( C3319 C3949 ) C3377_=_C3399( C3377 C3399 ) C3377_=_C3478( C3377 C3478 ) \nC3377_=_C3479( C3377 C3479 ) C3377_=_C3480( C3377 C3480 ) C3377_=_C3481( C3377 C3481 ) C3377_=_C3482( C3377 C3482 ) C3377_=_C3483( C3377 C3483 ) C3377_=_C3484( C3377 C3484 ) \nC3377_=_C3485( C3377 C3485 ) C3377_=_C3486( C3377 C3486 ) C3377_=_C3487( C3377 C3487 ) C3397_=_C3634( C3397 C3634 ) C3397_=_C3806( C3397 C3806 ) C3397_=_C3949( C3397 C3949 ) \nC3399_=_C3478( C3399 C3478 ) C3399_=_C3479( C3399 C3479 ) C3399_=_C3480( C3399 C3480 ) C3399_=_C3481( C3399 C3481 ) C3399_=_C3482( C3399 C3482 ) C3399_=_C3483( C3399 C3483 ) \nC3399_=_C3484( C3399 C3484 ) C3399_=_C3485( C3399 C3485 ) C3399_=_C3486( C3399 C3486 ) C3399_=_C3487( C3399 C3487 ) C3473_=_C3630( C3473 C3630 ) C3473_=_C3708( C3473 C3708 ) \nC3473_=_C3857( C3473 C3857 ) C3473_=_C3949( C3473 C3949 ) C3478_=_C3479( C3478 C3479 ) C3478_=_C3480( C3478 C3480 ) C3478_=_C3481( C3478 C3481 ) C3478_=_C3482( C3478 C3482 ) \nC3478_=_C3483( C3478 C3483 ) C3478_=_C3484( C3478 C3484 ) C3478_=_C3485( C3478 C3485 ) C3478_=_C3486( C3478 C3486 ) C3478_=_C3487( C3478 C3487 ) C3479_=_C3480( C3479 C3480 ) \nC3479_=_C3481( C3479 C3481 ) C3479_=_C3482( C3479 C3482 ) C3479_=_C3483(</w:t>
      </w:r>
    </w:p>
    <w:p>
      <w:pPr>
        <w:pStyle w:val="PreformattedText"/>
        <w:bidi w:val="0"/>
        <w:spacing w:before="0" w:after="0"/>
        <w:jc w:val="left"/>
        <w:rPr/>
      </w:pPr>
      <w:r>
        <w:rPr/>
        <w:t xml:space="preserve"> </w:t>
      </w:r>
      <w:r>
        <w:rPr/>
        <w:t>C3479 C3483 ) C3479_=_C3484( C3479 C3484 ) C3479_=_C3485( C3479 C3485 ) C3479_=_C3486( C3479 C3486 ) \nC3479_=_C3487( C3479 C3487 ) C3480_=_C3481( C3480 C3481 ) C3480_=_C3482( C3480 C3482 ) C3480_=_C3483( C3480 C3483 ) C3480_=_C3484( C3480 C3484 ) C3480_=_C3485( C3480 C3485 ) \nC3480_=_C3486( C3480 C3486 ) C3480_=_C3487( C3480 C3487 ) C3481_=_C3482( C3481 C3482 ) C3481_=_C3483( C3481 C3483 ) C3481_=_C3484( C3481 C3484 ) C3481_=_C3485( C3481 C3485 ) \nC3481_=_C3486( C3481 C3486 ) C3481_=_C3487( C3481 C3487 ) C3481_=_C3630( C3481 C3630 ) C3481_=_C3634( C3481 C3634 ) C3482_=_C3483( C3482 C3483 ) C3482_=_C3484( C3482 C3484 ) \nC3482_=_C3485( C3482 C3485 ) C3482_=_C3486( C3482 C3486 ) C3482_=_C3487( C3482 C3487 ) C3483_=_C3484( C3483 C3484 ) C3483_=_C3485( C3483 C3485 ) C3483_=_C3486( C3483 C3486 ) \nC3483_=_C3487( C3483 C3487 ) C3483_=_C3806( C3483 C3806 ) C3484_=_C3485( C3484 C3485 ) C3484_=_C3486( C3484 C3486 ) C3484_=_C3487( C3484 C3487 ) C3485_=_C3486( C3485 C3486 ) \nC3485_=_C3487( C3485 C3487 ) C3486_=_C3487( C3486 C3487 ) C3630_=_C3634( C3630 C3634 ) C3630_=_C3708( C3630 C3708 ) C3630_=_C3857( C3630 C3857 ) C3630_=_C3949( C3630 C3949 ) \nC3634_=_C3806( C3634 C3806 ) C3634_=_C3949( C3634 C3949 ) C3708_=_C3857( C3708 C3857 ) C3708_=_C3949( C3708 C3949 ) C3806_=_C3949( C3806 C3949 ) C3857_=_C3949( C3857 C3949 ) "];92-&gt;125[label="198: C48 C85 C126 C155 C215 \nC248 C252 C266 C290 C306 C326 \nC367 C424 C450 C480 C494 C532 \nC545 C552 C556 C579 C587 C595 \nC601 C622 C628 C631 C704 C705 \nC707 C708 C709 C710 C711 C713 \nC714 C715 C716 C718 C719 C720 \nC721 C722 C723 C724 C725 C726 \nC727 C728 C730 C965 C1035 C1040 \nC1041 C1043 C1045 C1046 C1047 C1048 \nC1049 C1050 C1051 C1052 C1053 C1054 \nC1055 C1056 C1057 C1058 C1059 C1061 \nC1062 C1063 C1064 C1066 C1068 C1070 \nC1088 C1093 C1167 C1209 C1236 C1350 \nC1610 C1659 C1725 C1726 C1727 C1728 \nC1729 C1730 C1731 C1732 C1733 C1735 \nC1736 C1737 C1738 C1739 C1740 C1742 \nC1743 C1744 C1894 C1969 C1992 C2015 \nC2040 C2138 C2139 C2140 C2141 C2142 \nC2143 C2144 C2145 C2146 C2147 C2148 \nC2149 C2150 C2151 C2153 C2154 C2155 \nC2156 C2157 C2158 C2163 C2168 C2178 \nC2367 C2466 C2479 C2505 C2567 C2576 \nC2585 C2601 C2615 C2621 C2635 C2654 \nC2655 C2656 C2657 C2658 C2659 C2661 \nC2662 C2663 C2664 C2665 C2666 C2667 \nC2668 C2669 C2670 C2671 C2691 C2762 \nC2770 C2779 C2888 C2952 C3020 C3056 \nC3064 C3083 C3089 C3093 C3135 C3257 \nC3269 C3277 C3282 C3288 C3299 C3319 \nC3377 C3397 C3399 C3473 C3478 C3479 \nC3480 C3481 C3482 C3483 C3484 C3485 \nC3486 C3487 C3630 C3634 C3708 C3806 \nC3857 \n2503: C48_=_C155 ,C48_=_C215 ,C48_=_C248 ,C48_=_C290 ,C48_=_C306 ,\nC48_=_C326 ,C48_=_C424 ,C48_=_C556 ,C48_=_C601 ,C48_=_C1093 ,C48_=_C2178 ,\nC48_=_C2479 ,C48_=_C2585 ,C48_=_C2621 ,C48_=_C2779 ,C48_=_C3064 ,C48_=_C3093 ,\nC48_=_C3277 ,C48_=_C3288 ,C48_=_C3397 ,C48_=_C3634 ,C48_=_C3806 ,C85_=_C126 ,\nC85_=_C252 ,C85_=_C266 ,C85_=_C480 ,C85_=_C1068 ,C85_=_C1725 ,C85_=_C1726 ,\nC85_=_C1727 ,C85_=_C1728 ,C85_=_C1729 ,C85_=_C1730 ,C85_=_C1731 ,C85_=_C1732 ,\nC85_=_C1733 ,C85_=_C1735 ,C85_=_C1736 ,C85_=_C1737 ,C85_=_C1738 ,C85_=_C1739 ,\nC85_=_C1740 ,C85_=_C1742 ,C85_=_C1743 ,C85_=_C1744 ,C126_=_C252 ,C126_=_C266 ,\nC126_=_C480 ,C126_=_C1068 ,C126_=_C1725 ,C126_=_C1726 ,C126_=_C1727 ,C126_=_C1728 ,\nC126_=_C1729 ,C126_=_C1730 ,C126_=_C1731 ,C126_=_C1732 ,C126_=_C1733 ,C126_=_C1735 ,\nC126_=_C1736 ,C126_=_C1737 ,C126_=_C1738 ,C126_=_C1739 ,C126_=_C1740 ,C126_=_C1742 ,\nC126_=_C1743 ,C126_=_C1744 ,C155_=_C215 ,C155_=_C248 ,C155_=_C290 ,C155_=_C306 ,\nC155_=_C326 ,C155_=_C424 ,C155_=_C556 ,C155_=_C601 ,C155_=_C1093 ,C155_=_C2178 ,\nC155_=_C2479 ,C155_=_C2585 ,C155_=_C2621 ,C155_=_C2779 ,C155_=_C3064 ,C155_=_C3093 ,\nC155_=_C3277 ,C155_=_C3288 ,C155_=_C3397 ,C155_=_C3634 ,C155_=_C3806 ,C215_=_C248 ,\nC215_=_C290 ,C215_=_C306 ,C215_=_C326 ,C215_=_C424 ,C215_=_C556 ,C215_=_C601 ,\nC215_=_C1093 ,C215_=_C2178 ,C215_=_C2479 ,C215_=_C2585 ,C215_=_C2621 ,C215_=_C2779 ,\nC215_=_C3064 ,C215_=_C3093 ,C215_=_C3277 ,C215_=_C3288 ,C215_=_C3397 ,C215_=_C3634 ,\nC215_=_C3806 ,C248_=_C290 ,C248_=_C306 ,C248_=_C326 ,C248_=_C424 ,C248_=_C556 ,\nC248_=_C601 ,C248_=_C1093 ,C248_=_C2178 ,C248_=_C2479 ,C248_=_C2585 ,C248_=_C2621 ,\nC248_=_C2779 ,C248_=_C3064 ,C248_=_C3093 ,C248_=_C3277 ,C248_=_C3288 ,C248_=_C3397 ,\nC248_=_C3634 ,C248_=_C3806 ,C252_=_C266 ,C252_=_C480 ,C252_=_C1068 ,C252_=_C1725 ,\nC252_=_C1726 ,C252_=_C1727 ,C252_=_C1728 ,C252_=_C1729 ,C252_=_C1730 ,C252_=_C1731 ,\nC252_=_C1732 ,C252_=_C1733 ,C252_=_C1735 ,C252_=_C1736 ,C252_=_C1737 ,C252_=_C1738 ,\nC252_=_C1739 ,C252_=_C1740 ,C252_=_C1742 ,C252_=_C1743 ,C252_=_C1744 ,C266_=_C480 ,\nC266_=_C1068 ,C266_=_C1725 ,C266_=_C1726 ,C266_=_C1727 ,C266_=_C1728 ,C266_=_C1729 ,\nC266_=_C1730 ,C266_=_C1731 ,C266_=_C1732 ,C266_=_C1733 ,C266_=_C1735 ,C266_=_C1736 ,\nC266_=_C1737 ,C266_=_C1738 ,C266_=_C1739 ,C266_=_C1740 ,C266_=_C1742 ,C266_=_C1743 ,\nC266_=_C1744 ,C290_=_C306 ,C290_=_C326 ,C290_=_C424 ,C290_=_C556 ,C290_=_C601 ,\nC290_=_C1093 ,C290_=_C2178 ,C290_=_C2479 ,C290_=_C2585 ,C290_=_C2621 ,C290_=_C2779 ,\nC290_=_C3064 ,C290_=_C3093 ,C290_=_C3277 ,C290_=_C3288 ,C290_=_C3397 ,C290_=_C3634 ,\nC290_=_C3806 ,C306_=_C326 ,C306_=_C424 ,C306_=_C556 ,C306_=_C601 ,C306_=_C1093 ,\nC306_=_C2178 ,C306_=_C2479 ,C306_=_C2585 ,C306_=_C2621 ,C306_=_C2779 ,C306_=_C3064 ,\nC306_=_C3093 ,C306_=_C3277 ,C306_=_C3288 ,C306_=_C3397 ,C306_=_C3634 ,C306_=_C3806 ,\nC326_=_C424 ,C326_=_C556 ,C326_=_C601 ,C326_=_C1093 ,C326_=_C2178 ,C326_=_C2479 ,\nC326_=_C2585 ,C326_=_C2621 ,C326_=_C2779 ,C326_=_C3064 ,C326_=_C3093 ,C326_=_C3277 ,\nC326_=_C3288 ,C326_=_C3397 ,C326_=_C3634 ,C326_=_C3806 ,C367_=_C450 ,C367_=_C622 ,\nC367_=_C1035 ,C367_=_C1088 ,C367_=_C1167 ,C367_=_C1236 ,C367_=_C1350 ,C367_=_C2367 ,\nC367_=_C2466 ,C367_=_C2615 ,C367_=_C2635 ,C367_=_C2762 ,C367_=_C2888 ,C367_=_C3089 ,\nC367_=_C3135 ,C367_=_C3257 ,C367_=_C3269 ,C367_=_C3282 ,C367_=_C3299 ,C367_=_C3319 ,\nC367_=_C3473 ,C367_=_C3630 ,C367_=_C3708 ,C367_=_C3857 ,C424_=_C556 ,C424_=_C601 ,\nC424_=_C1093 ,C424_=_C2178 ,C424_=_C2479 ,C424_=_C2585 ,C424_=_C2621 ,C424_=_C2779 ,\nC424_=_C3064 ,C424_=_C3093 ,C424_=_C3277 ,C424_=_C3288 ,C424_=_C3397 ,C424_=_C3634 ,\nC424_=_C3806 ,C450_=_C622 ,C450_=_C1035 ,C450_=_C1088 ,C450_=_C1167 ,C450_=_C1236 ,\nC450_=_C1350 ,C450_=_C2367 ,C450_=_C2466 ,C450_=_C2615 ,C450_=_C2635 ,C450_=_C2762 ,\nC450_=_C2888 ,C450_=_C3089 ,C450_=_C3135 ,C450_=_C3257 ,C450_=_C3269 ,C450_=_C3282 ,\nC450_=_C3299 ,C450_=_C3319 ,C450_=_C3473 ,C450_=_C3630 ,C450_=_C3708 ,C450_=_C3857 ,\nC480_=_C494 ,C480_=_C1068 ,C480_=_C1725 ,C480_=_C1726 ,C480_=_C1727 ,C480_=_C1728 ,\nC480_=_C1729 ,C480_=_C1730 ,C480_=_C1731 ,C480_=_C1732 ,C480_=_C1733 ,C480_=_C1735 ,\nC480_=_C1736 ,C480_=_C1737 ,C480_=_C1738 ,C480_=_C1739 ,C480_=_C1740 ,C480_=_C1742 ,\nC480_=_C1743 ,C480_=_C1744 ,C494_=_C552 ,C494_=_C595 ,C494_=_C1209 ,C494_=_C2168 ,\nC494_=_C2505 ,C494_=_C2576 ,C494_=_C2691 ,C494_=_C2770 ,C494_=_C2952 ,C494_=_C3020 ,\nC494_=_C3056 ,C494_=_C3083 ,C494_=_C3377 ,C494_=_C3399 ,C494_=_C3478 ,C494_=_C3479 ,\nC494_=_C3480 ,C494_=_C3481 ,C494_=_C3482 ,C494_=_C3483 ,C494_=_C3484 ,C494_=_C3485 ,\nC494_=_C3486 ,C494_=_C3487 ,C532_=_C545 ,C532_=_C552 ,C532_=_C556 ,C532_=_C579 ,\nC532_=_C628 ,C532_=_C704 ,C532_=_C705 ,C532_=_C707 ,C532_=_C708 ,C532_=_C709 ,\nC532_=_C710 ,C532_=_C711 ,C532_=_C713 ,C532_=_C714 ,C532_=_C715 ,C532_=_C716 ,\nC532_=_C718 ,C532_=_C719 ,C532_=_C720 ,C532_=_C721 ,C532_=_C722 ,C532_=_C723 ,\nC532_=_C724 ,C532_=_C725 ,C532_=_C726 ,C532_=_C727 ,C532_=_C728 ,C532_=_C730 ,\nC545_=_C552 ,C545_=_C556 ,C545_=_C587 ,C545_=_C1659 ,C545_=_C1894 ,C545_=_C1969 ,\nC545_=_C2040 ,C545_=_C2163 ,C545_=_C2567 ,C545_=_C2601 ,C545_=_C2654 ,C545_=_C2655 ,\nC545_=_C2656 ,C545_=_C2657 ,C545_=_C2658 ,C545_=_C2659 ,C545_=_C2661 ,C545_=_C2662 ,\nC545_=_C2663 ,C545_=_C2664 ,C545_=_C2665 ,C545_=_C2666 ,C545_=_C2667 ,C545_=_C2668 ,\nC545_=_C2669 ,C545_=_C2670 ,C545_=_C2671 ,C552_=_C556 ,C552_=_C595 ,C552_=_C1209 ,\nC552_=_C2168 ,C552_=_C2505 ,C552_=_C2576 ,C552_=_C2691 ,C552_=_C2770 ,C552_=_C2952 ,\nC552_=_C3020 ,C552_=_C3056 ,C552_=_C3083 ,C552_=_C3377 ,C552_=_C3399 ,C552_=_C3478 ,\nC552_=_C3479 ,C552_=_C3480 ,C552_=_C3481 ,C552_=_C3482 ,C552_=_C3483 ,C552_=_C3484 ,\nC552_=_C3485 ,C552_=_C3486 ,C552_=_C3487 ,C556_=_C601 ,C556_=_C1093 ,C556_=_C2178 ,\nC556_=_C2479 ,C556_=_C2585 ,C556_=_C2621 ,C556_=_C2779 ,C556_=_C3064 ,C556_=_C3093 ,\nC556_=_C3277 ,C556_=_C3288 ,C556_=_C3397 ,C556_=_C3634 ,C556_=_C3806 ,C579_=_C587 ,\nC579_=_C595 ,C579_=_C601 ,C579_=_C628 ,C579_=_C704 ,C579_=_C705 ,C579_=_C707 ,\nC579_=_C708 ,C579_=_C709 ,C579_=_C710 ,C579_=_C711 ,C579_=_C713 ,C579_=_C714 ,\nC579_=_C715 ,C579_=_C716 ,C579_=_C718 ,C579_=_C719 ,C579_=_C720 ,C579_=_C721 ,\nC579_=_C722 ,C579_=_C723 ,C579_=_C724 ,C579_=_C725 ,C579_=_C726 ,C579_=_C727 ,\nC579_=_C728 ,C579_=_C730 ,C587_=_C595 ,C587_=_C601 ,C587_=_C1659 ,C587_=_C1894 ,\nC587_=_C1969 ,C587_=_C2040 ,C587_=_C2163 ,C587_=_C2567 ,C587_=_C2601 ,C587_=_C2654 ,\nC587_=_C2655 ,C587_=_C2656 ,C587_=_C2657 ,C587_=_C2658 ,C587_=_C2659 ,C587_=_C2661 ,\nC587_=_C2662 ,C587_=_C2663 ,C587_=_C2664 ,C587_=_C2665 ,C587_=_C2666 ,C587_=_C2667 ,\nC587_=_C2668 ,C587_=_C2669 ,C587_=_C2670 ,C587_=_C2671 ,C595_=_C601 ,C595_=_C1209 ,\nC595_=_C2168 ,C595_=_C2505 ,C595_=_C2576 ,C595_=_C2691 ,C595_=_C2770 ,C595_=_C2952 ,\nC595_=_C3020 ,C595_=_C3056 ,C595_=_C3083 ,C595_=_C3377 ,C595_=_C3399 ,C595_=_C3478 ,\nC595_=_C3479 ,C595_=_C3480 ,C595_=_C3481 ,C595_=_C3482 ,C595_=_C3483 ,C595_=_C3484 ,\nC595_=_C3485 ,C595_=_C3486 ,C595_=_C3487 ,C601_=_C1093 ,C601_=_C2178 ,C601_=_C2479 ,\nC601_=_C2585 ,C601_=_C2621 ,C601_=_C2779 ,C601_=_C3064 ,C601_=_C3093 ,C601_=_C3277 ,\nC601_=_C3288 ,C601_=_C3397 ,C601_=_C3634 ,C601_=_C3806 ,C622_=_C1035 ,C622_=_C1088 ,\nC622_=_C1167 ,C622_=_C1236 ,C622_=_C1350 ,C622_=_C2367 ,C622_=_C2466 ,C622_=_C2615 ,\nC622_=_C2635 ,C622_=_C2762 ,C622_=_C2888 ,C622_=_C3089 ,C622_=_C3135 ,C622_=_C3257 ,\nC622_=_C3269 ,C622_=_C3282 ,C622_=_C3299</w:t>
      </w:r>
    </w:p>
    <w:p>
      <w:pPr>
        <w:pStyle w:val="PreformattedText"/>
        <w:bidi w:val="0"/>
        <w:spacing w:before="0" w:after="0"/>
        <w:jc w:val="left"/>
        <w:rPr/>
      </w:pPr>
      <w:r>
        <w:rPr/>
        <w:t xml:space="preserve"> </w:t>
      </w:r>
      <w:r>
        <w:rPr/>
        <w:t>,C622_=_C3319 ,C622_=_C3473 ,C622_=_C3630 ,\nC622_=_C3708 ,C622_=_C3857 ,C628_=_C631 ,C628_=_C704 ,C628_=_C705 ,C628_=_C707 ,\nC628_=_C708 ,C628_=_C709 ,C628_=_C710 ,C628_=_C711 ,C628_=_C713 ,C628_=_C714 ,\nC628_=_C715 ,C628_=_C716 ,C628_=_C718 ,C628_=_C719 ,C628_=_C720 ,C628_=_C721 ,\nC628_=_C722 ,C628_=_C723 ,C628_=_C724 ,C628_=_C725 ,C628_=_C726 ,C628_=_C727 ,\nC628_=_C728 ,C628_=_C730 ,C631_=_C965 ,C631_=_C1040 ,C631_=_C1041 ,C631_=_C1043 ,\nC631_=_C1045 ,C631_=_C1046 ,C631_=_C1047 ,C631_=_C1048 ,C631_=_C1049 ,C631_=_C1050 ,\nC631_=_C1051 ,C631_=_C1052 ,C631_=_C1053 ,C631_=_C1054 ,C631_=_C1055 ,C631_=_C1056 ,\nC631_=_C1057 ,C631_=_C1058 ,C631_=_C1059 ,C631_=_C1061 ,C631_=_C1062 ,C631_=_C1063 ,\nC631_=_C1064 ,C631_=_C1066 ,C704_=_C705 ,C704_=_C707 ,C704_=_C708 ,C704_=_C709 ,\nC704_=_C710 ,C704_=_C711 ,C704_=_C713 ,C704_=_C714 ,C704_=_C715 ,C704_=_C716 ,\nC704_=_C718 ,C704_=_C719 ,C704_=_C720 ,C704_=_C721 ,C704_=_C722 ,C704_=_C723 ,\nC704_=_C724 ,C704_=_C725 ,C704_=_C726 ,C704_=_C727 ,C704_=_C728 ,C704_=_C730 ,\nC705_=_C707 ,C705_=_C708 ,C705_=_C709 ,C705_=_C710 ,C705_=_C711 ,C705_=_C713 ,\nC705_=_C714 ,C705_=_C715 ,C705_=_C716 ,C705_=_C718 ,C705_=_C719 ,C705_=_C720 ,\nC705_=_C721 ,C705_=_C722 ,C705_=_C723 ,C705_=_C724 ,C705_=_C725 ,C705_=_C726 ,\nC705_=_C727 ,C705_=_C728 ,C705_=_C730 ,C705_=_C965 ,C707_=_C708 ,C707_=_C709 ,\nC707_=_C710 ,C707_=_C711 ,C707_=_C713 ,C707_=_C714 ,C707_=_C715 ,C707_=_C716 ,\nC707_=_C718 ,C707_=_C719 ,C707_=_C720 ,C707_=_C721 ,C707_=_C722 ,C707_=_C723 ,\nC707_=_C724 ,C707_=_C725 ,C707_=_C726 ,C707_=_C727 ,C707_=_C728 ,C707_=_C730 ,\nC707_=_C1043 ,C708_=_C709 ,C708_=_C710 ,C708_=_C711 ,C708_=_C713 ,C708_=_C714 ,\nC708_=_C715 ,C708_=_C716 ,C708_=_C718 ,C708_=_C719 ,C708_=_C720 ,C708_=_C721 ,\nC708_=_C722 ,C708_=_C723 ,C708_=_C724 ,C708_=_C725 ,C708_=_C726 ,C708_=_C727 ,\nC708_=_C728 ,C708_=_C730 ,C708_=_C1992 ,C709_=_C710 ,C709_=_C711 ,C709_=_C713 ,\nC709_=_C714 ,C709_=_C715 ,C709_=_C716 ,C709_=_C718 ,C709_=_C719 ,C709_=_C720 ,\nC709_=_C721 ,C709_=_C722 ,C709_=_C723 ,C709_=_C724 ,C709_=_C725 ,C709_=_C726 ,\nC709_=_C727 ,C709_=_C728 ,C709_=_C730 ,C709_=_C2163 ,C709_=_C2168 ,C709_=_C2178 ,\nC710_=_C711 ,C710_=_C713 ,C710_=_C714 ,C710_=_C715 ,C710_=_C716 ,C710_=_C718 ,\nC710_=_C719 ,C710_=_C720 ,C710_=_C721 ,C710_=_C722 ,C710_=_C723 ,C710_=_C724 ,\nC710_=_C725 ,C710_=_C726 ,C710_=_C727 ,C710_=_C728 ,C710_=_C730 ,C711_=_C713 ,\nC711_=_C714 ,C711_=_C715 ,C711_=_C716 ,C711_=_C718 ,C711_=_C719 ,C711_=_C720 ,\nC711_=_C721 ,C711_=_C722 ,C711_=_C723 ,C711_=_C724 ,C711_=_C725 ,C711_=_C726 ,\nC711_=_C727 ,C711_=_C728 ,C711_=_C730 ,C711_=_C2567 ,C711_=_C2576 ,C711_=_C2585 ,\nC713_=_C714 ,C713_=_C715 ,C713_=_C716 ,C713_=_C718 ,C713_=_C719 ,C713_=_C720 ,\nC713_=_C721 ,C713_=_C722 ,C713_=_C723 ,C713_=_C724 ,C713_=_C725 ,C713_=_C726 ,\nC713_=_C727 ,C713_=_C728 ,C713_=_C730 ,C713_=_C2655 ,C713_=_C2770 ,C713_=_C2779 ,\nC714_=_C715 ,C714_=_C716 ,C714_=_C718 ,C714_=_C719 ,C714_=_C720 ,C714_=_C721 ,\nC714_=_C722 ,C714_=_C723 ,C714_=_C724 ,C714_=_C725 ,C714_=_C726 ,C714_=_C727 ,\nC714_=_C728 ,C714_=_C730 ,C714_=_C1048 ,C714_=_C1727 ,C714_=_C2952 ,C715_=_C716 ,\nC715_=_C718 ,C715_=_C719 ,C715_=_C720 ,C715_=_C721 ,C715_=_C722 ,C715_=_C723 ,\nC715_=_C724 ,C715_=_C725 ,C715_=_C726 ,C715_=_C727 ,C715_=_C728 ,C715_=_C730 ,\nC715_=_C2658 ,C715_=_C3056 ,C715_=_C3064 ,C716_=_C718 ,C716_=_C719 ,C716_=_C720 ,\nC716_=_C721 ,C716_=_C722 ,C716_=_C723 ,C716_=_C724 ,C716_=_C725 ,C716_=_C726 ,\nC716_=_C727 ,C716_=_C728 ,C716_=_C730 ,C718_=_C719 ,C718_=_C720 ,C718_=_C721 ,\nC718_=_C722 ,C718_=_C723 ,C718_=_C724 ,C718_=_C725 ,C718_=_C726 ,C718_=_C727 ,\nC718_=_C728 ,C718_=_C730 ,C718_=_C1056 ,C719_=_C720 ,C719_=_C721 ,C719_=_C722 ,\nC719_=_C723 ,C719_=_C724 ,C719_=_C725 ,C719_=_C726 ,C719_=_C727 ,C719_=_C728 ,\nC719_=_C730 ,C720_=_C721 ,C720_=_C722 ,C720_=_C723 ,C720_=_C724 ,C720_=_C725 ,\nC720_=_C726 ,C720_=_C727 ,C720_=_C728 ,C720_=_C730 ,C720_=_C1057 ,C721_=_C722 ,\nC721_=_C723 ,C721_=_C724 ,C721_=_C725 ,C721_=_C726 ,C721_=_C727 ,C721_=_C728 ,\nC721_=_C730 ,C721_=_C2665 ,C721_=_C3483 ,C721_=_C3806 ,C722_=_C723 ,C722_=_C724 ,\nC722_=_C725 ,C722_=_C726 ,C722_=_C727 ,C722_=_C728 ,C722_=_C730 ,C722_=_C1058 ,\nC723_=_C724 ,C723_=_C725 ,C723_=_C726 ,C723_=_C727 ,C723_=_C728 ,C723_=_C730 ,\nC724_=_C725 ,C724_=_C726 ,C724_=_C727 ,C724_=_C728 ,C724_=_C730 ,C725_=_C726 ,\nC725_=_C727 ,C725_=_C728 ,C725_=_C730 ,C725_=_C1059 ,C725_=_C2667 ,C726_=_C727 ,\nC726_=_C728 ,C726_=_C730 ,C726_=_C1062 ,C727_=_C728 ,C727_=_C730 ,C728_=_C730 ,\nC730_=_C1066 ,C965_=_C1040 ,C965_=_C1041 ,C965_=_C1043 ,C965_=_C1045 ,C965_=_C1046 ,\nC965_=_C1047 ,C965_=_C1048 ,C965_=_C1049 ,C965_=_C1050 ,C965_=_C1051 ,C965_=_C1052 ,\nC965_=_C1053 ,C965_=_C1054 ,C965_=_C1055 ,C965_=_C1056 ,C965_=_C1057 ,C965_=_C1058 ,\nC965_=_C1059 ,C965_=_C1061 ,C965_=_C1062 ,C965_=_C1063 ,C965_=_C1064 ,C965_=_C1066 ,\nC1035_=_C1088 ,C1035_=_C1167 ,C1035_=_C1236 ,C1035_=_C1350 ,C1035_=_C2367 ,C1035_=_C2466 ,\nC1035_=_C2615 ,C1035_=_C2635 ,C1035_=_C2762 ,C1035_=_C2888 ,C1035_=_C3089 ,C1035_=_C3135 ,\nC1035_=_C3257 ,C1035_=_C3269 ,C1035_=_C3282 ,C1035_=_C3299 ,C1035_=_C3319 ,C1035_=_C3473 ,\nC1035_=_C3630 ,C1035_=_C3708 ,C1035_=_C3857 ,C1040_=_C1041 ,C1040_=_C1043 ,C1040_=_C1045 ,\nC1040_=_C1046 ,C1040_=_C1047 ,C1040_=_C1048 ,C1040_=_C1049 ,C1040_=_C1050 ,C1040_=_C1051 ,\nC1040_=_C1052 ,C1040_=_C1053 ,C1040_=_C1054 ,C1040_=_C1055 ,C1040_=_C1056 ,C1040_=_C1057 ,\nC1040_=_C1058 ,C1040_=_C1059 ,C1040_=_C1061 ,C1040_=_C1062 ,C1040_=_C1063 ,C1040_=_C1064 ,\nC1040_=_C1066 ,C1040_=_C1068 ,C1040_=_C1070 ,C1040_=_C1088 ,C1040_=_C1093 ,C1041_=_C1043 ,\nC1041_=_C1045 ,C1041_=_C1046 ,C1041_=_C1047 ,C1041_=_C1048 ,C1041_=_C1049 ,C1041_=_C1050 ,\nC1041_=_C1051 ,C1041_=_C1052 ,C1041_=_C1053 ,C1041_=_C1054 ,C1041_=_C1055 ,C1041_=_C1056 ,\nC1041_=_C1057 ,C1041_=_C1058 ,C1041_=_C1059 ,C1041_=_C1061 ,C1041_=_C1062 ,C1041_=_C1063 ,\nC1041_=_C1064 ,C1041_=_C1066 ,C1043_=_C1045 ,C1043_=_C1046 ,C1043_=_C1047 ,C1043_=_C1048 ,\nC1043_=_C1049 ,C1043_=_C1050 ,C1043_=_C1051 ,C1043_=_C1052 ,C1043_=_C1053 ,C1043_=_C1054 ,\nC1043_=_C1055 ,C1043_=_C1056 ,C1043_=_C1057 ,C1043_=_C1058 ,C1043_=_C1059 ,C1043_=_C1061 ,\nC1043_=_C1062 ,C1043_=_C1063 ,C1043_=_C1064 ,C1043_=_C1066 ,C1045_=_C1046 ,C1045_=_C1047 ,\nC1045_=_C1048 ,C1045_=_C1049 ,C1045_=_C1050 ,C1045_=_C1051 ,C1045_=_C1052 ,C1045_=_C1053 ,\nC1045_=_C1054 ,C1045_=_C1055 ,C1045_=_C1056 ,C1045_=_C1057 ,C1045_=_C1058 ,C1045_=_C1059 ,\nC1045_=_C1061 ,C1045_=_C1062 ,C1045_=_C1063 ,C1045_=_C1064 ,C1045_=_C1066 ,C1045_=_C1725 ,\nC1045_=_C2140 ,C1045_=_C2601 ,C1045_=_C2615 ,C1045_=_C2621 ,C1046_=_C1047 ,C1046_=_C1048 ,\nC1046_=_C1049 ,C1046_=_C1050 ,C1046_=_C1051 ,C1046_=_C1052 ,C1046_=_C1053 ,C1046_=_C1054 ,\nC1046_=_C1055 ,C1046_=_C1056 ,C1046_=_C1057 ,C1046_=_C1058 ,C1046_=_C1059 ,C1046_=_C1061 ,\nC1046_=_C1062 ,C1046_=_C1063 ,C1046_=_C1064 ,C1046_=_C1066 ,C1046_=_C2762 ,C1047_=_C1048 ,\nC1047_=_C1049 ,C1047_=_C1050 ,C1047_=_C1051 ,C1047_=_C1052 ,C1047_=_C1053 ,C1047_=_C1054 ,\nC1047_=_C1055 ,C1047_=_C1056 ,C1047_=_C1057 ,C1047_=_C1058 ,C1047_=_C1059 ,C1047_=_C1061 ,\nC1047_=_C1062 ,C1047_=_C1063 ,C1047_=_C1064 ,C1047_=_C1066 ,C1048_=_C1049 ,C1048_=_C1050 ,\nC1048_=_C1051 ,C1048_=_C1052 ,C1048_=_C1053 ,C1048_=_C1054 ,C1048_=_C1055 ,C1048_=_C1056 ,\nC1048_=_C1057 ,C1048_=_C1058 ,C1048_=_C1059 ,C1048_=_C1061 ,C1048_=_C1062 ,C1048_=_C1063 ,\nC1048_=_C1064 ,C1048_=_C1066 ,C1048_=_C1727 ,C1048_=_C2952 ,C1049_=_C1050 ,C1049_=_C1051 ,\nC1049_=_C1052 ,C1049_=_C1053 ,C1049_=_C1054 ,C1049_=_C1055 ,C1049_=_C1056 ,C1049_=_C1057 ,\nC1049_=_C1058 ,C1049_=_C1059 ,C1049_=_C1061 ,C1049_=_C1062 ,C1049_=_C1063 ,C1049_=_C1064 ,\nC1049_=_C1066 ,C1049_=_C1729 ,C1049_=_C2143 ,C1049_=_C3083 ,C1049_=_C3089 ,C1049_=_C3093 ,\nC1050_=_C1051 ,C1050_=_C1052 ,C1050_=_C1053 ,C1050_=_C1054 ,C1050_=_C1055 ,C1050_=_C1056 ,\nC1050_=_C1057 ,C1050_=_C1058 ,C1050_=_C1059 ,C1050_=_C1061 ,C1050_=_C1062 ,C1050_=_C1063 ,\nC1050_=_C1064 ,C1050_=_C1066 ,C1050_=_C1730 ,C1050_=_C2146 ,C1050_=_C3269 ,C1050_=_C3277 ,\nC1051_=_C1052 ,C1051_=_C1053 ,C1051_=_C1054 ,C1051_=_C1055 ,C1051_=_C1056 ,C1051_=_C1057 ,\nC1051_=_C1058 ,C1051_=_C1059 ,C1051_=_C1061 ,C1051_=_C1062 ,C1051_=_C1063 ,C1051_=_C1064 ,\nC1051_=_C1066 ,C1051_=_C1731 ,C1051_=_C2147 ,C1051_=_C3282 ,C1051_=_C3288 ,C1052_=_C1053 ,\nC1052_=_C1054 ,C1052_=_C1055 ,C1052_=_C1056 ,C1052_=_C1057 ,C1052_=_C1058 ,C1052_=_C1059 ,\nC1052_=_C1061 ,C1052_=_C1062 ,C1052_=_C1063 ,C1052_=_C1064 ,C1052_=_C1066 ,C1053_=_C1054 ,\nC1053_=_C1055 ,C1053_=_C1056 ,C1053_=_C1057 ,C1053_=_C1058 ,C1053_=_C1059 ,C1053_=_C1061 ,\nC1053_=_C1062 ,C1053_=_C1063 ,C1053_=_C1064 ,C1053_=_C1066 ,C1053_=_C3473 ,C1054_=_C1055 ,\nC1054_=_C1056 ,C1054_=_C1057 ,C1054_=_C1058 ,C1054_=_C1059 ,C1054_=_C1061 ,C1054_=_C1062 ,\nC1054_=_C1063 ,C1054_=_C1064 ,C1054_=_C1066 ,C1054_=_C1737 ,C1054_=_C2151 ,C1054_=_C3481 ,\nC1054_=_C3630 ,C1054_=_C3634 ,C1055_=_C1056 ,C1055_=_C1057 ,C1055_=_C1058 ,C1055_=_C1059 ,\nC1055_=_C1061 ,C1055_=_C1062 ,C1055_=_C1063 ,C1055_=_C1064 ,C1055_=_C1066 ,C1055_=_C2664 ,\nC1056_=_C1057 ,C1056_=_C1058 ,C1056_=_C1059 ,C1056_=_C1061 ,C1056_=_C1062 ,C1056_=_C1063 ,\nC1056_=_C1064 ,C1056_=_C1066 ,C1057_=_C1058 ,C1057_=_C1059 ,C1057_=_C1061 ,C1057_=_C1062 ,\nC1057_=_C1063 ,C1057_=_C1064 ,C1057_=_C1066 ,C1058_=_C1059 ,C1058_=_C1061 ,C1058_=_C1062 ,\nC1058_=_C1063 ,C1058_=_C1064 ,C1058_=_C1066 ,C1059_=_C1061 ,C1059_=_C1062 ,C1059_=_C1063 ,\nC1059_=_C1064 ,C1059_=_C1066 ,C1059_=_C2667 ,C1061_=_C1062 ,C1061_=_C1063 ,C1061_=_C1064 ,\nC1061_=_C1066 ,C1062_=_C1063 ,C1062_=_C1064 ,C1062_=_C1066 ,C1063_=_C1064 ,C1063_=_C1066 ,\nC1064_=_C1066 ,C1068_=_C1070 ,C1068_=_C1088 ,C1068_=_C1093 ,C1068_=_C1725 ,C1068_=_C1726 ,\nC1068_=_C1727 ,C1068_=_C1728 ,C1068_=_C1729 ,C1068_=_C1730 ,C1068_=_C1731 ,C1068_=_C1732 ,\nC1068_=_C1733 ,C1068_=_C1735 ,C1068_=_C1736 ,C1068_=_C1737 ,C1068_=_C1738 ,C1068_=_C1739 ,\nC1068_=_C1740 ,C1068_=_C1742 ,C1068_=_C1743 ,C1068_=_C1744 ,C1070_=_C1088 ,C1070_=_C1093 ,\nC1070_=_C1610</w:t>
      </w:r>
    </w:p>
    <w:p>
      <w:pPr>
        <w:pStyle w:val="PreformattedText"/>
        <w:bidi w:val="0"/>
        <w:spacing w:before="0" w:after="0"/>
        <w:jc w:val="left"/>
        <w:rPr/>
      </w:pPr>
      <w:r>
        <w:rPr/>
        <w:t xml:space="preserve"> </w:t>
      </w:r>
      <w:r>
        <w:rPr/>
        <w:t>,C1070_=_C1992 ,C1070_=_C2015 ,C1070_=_C2138 ,C1070_=_C2139 ,C1070_=_C2140 ,\nC1070_=_C2141 ,C1070_=_C2142 ,C1070_=_C2143 ,C1070_=_C2144 ,C1070_=_C2145 ,C1070_=_C2146 ,\nC1070_=_C2147 ,C1070_=_C2148 ,C1070_=_C2149 ,C1070_=_C2150 ,C1070_=_C2151 ,C1070_=_C2153 ,\nC1070_=_C2154 ,C1070_=_C2155 ,C1070_=_C2156 ,C1070_=_C2157 ,C1070_=_C2158 ,C1088_=_C1093 ,\nC1088_=_C1167 ,C1088_=_C1236 ,C1088_=_C1350 ,C1088_=_C2367 ,C1088_=_C2466 ,C1088_=_C2615 ,\nC1088_=_C2635 ,C1088_=_C2762 ,C1088_=_C2888 ,C1088_=_C3089 ,C1088_=_C3135 ,C1088_=_C3257 ,\nC1088_=_C3269 ,C1088_=_C3282 ,C1088_=_C3299 ,C1088_=_C3319 ,C1088_=_C3473 ,C1088_=_C3630 ,\nC1088_=_C3708 ,C1088_=_C3857 ,C1093_=_C2178 ,C1093_=_C2479 ,C1093_=_C2585 ,C1093_=_C2621 ,\nC1093_=_C2779 ,C1093_=_C3064 ,C1093_=_C3093 ,C1093_=_C3277 ,C1093_=_C3288 ,C1093_=_C3397 ,\nC1093_=_C3634 ,C1093_=_C3806 ,C1167_=_C1236 ,C1167_=_C1350 ,C1167_=_C2367 ,C1167_=_C2466 ,\nC1167_=_C2615 ,C1167_=_C2635 ,C1167_=_C2762 ,C1167_=_C2888 ,C1167_=_C3089 ,C1167_=_C3135 ,\nC1167_=_C3257 ,C1167_=_C3269 ,C1167_=_C3282 ,C1167_=_C3299 ,C1167_=_C3319 ,C1167_=_C3473 ,\nC1167_=_C3630 ,C1167_=_C3708 ,C1167_=_C3857 ,C1209_=_C2168 ,C1209_=_C2505 ,C1209_=_C2576 ,\nC1209_=_C2691 ,C1209_=_C2770 ,C1209_=_C2952 ,C1209_=_C3020 ,C1209_=_C3056 ,C1209_=_C3083 ,\nC1209_=_C3377 ,C1209_=_C3399 ,C1209_=_C3478 ,C1209_=_C3479 ,C1209_=_C3480 ,C1209_=_C3481 ,\nC1209_=_C3482 ,C1209_=_C3483 ,C1209_=_C3484 ,C1209_=_C3485 ,C1209_=_C3486 ,C1209_=_C3487 ,\nC1236_=_C1350 ,C1236_=_C2367 ,C1236_=_C2466 ,C1236_=_C2615 ,C1236_=_C2635 ,C1236_=_C2762 ,\nC1236_=_C2888 ,C1236_=_C3089 ,C1236_=_C3135 ,C1236_=_C3257 ,C1236_=_C3269 ,C1236_=_C3282 ,\nC1236_=_C3299 ,C1236_=_C3319 ,C1236_=_C3473 ,C1236_=_C3630 ,C1236_=_C3708 ,C1236_=_C3857 ,\nC1350_=_C2367 ,C1350_=_C2466 ,C1350_=_C2615 ,C1350_=_C2635 ,C1350_=_C2762 ,C1350_=_C2888 ,\nC1350_=_C3089 ,C1350_=_C3135 ,C1350_=_C3257 ,C1350_=_C3269 ,C1350_=_C3282 ,C1350_=_C3299 ,\nC1350_=_C3319 ,C1350_=_C3473 ,C1350_=_C3630 ,C1350_=_C3708 ,C1350_=_C3857 ,C1610_=_C1992 ,\nC1610_=_C2015 ,C1610_=_C2138 ,C1610_=_C2139 ,C1610_=_C2140 ,C1610_=_C2141 ,C1610_=_C2142 ,\nC1610_=_C2143 ,C1610_=_C2144 ,C1610_=_C2145 ,C1610_=_C2146 ,C1610_=_C2147 ,C1610_=_C2148 ,\nC1610_=_C2149 ,C1610_=_C2150 ,C1610_=_C2151 ,C1610_=_C2153 ,C1610_=_C2154 ,C1610_=_C2155 ,\nC1610_=_C2156 ,C1610_=_C2157 ,C1610_=_C2158 ,C1659_=_C1894 ,C1659_=_C1969 ,C1659_=_C2040 ,\nC1659_=_C2163 ,C1659_=_C2567 ,C1659_=_C2601 ,C1659_=_C2654 ,C1659_=_C2655 ,C1659_=_C2656 ,\nC1659_=_C2657 ,C1659_=_C2658 ,C1659_=_C2659 ,C1659_=_C2661 ,C1659_=_C2662 ,C1659_=_C2663 ,\nC1659_=_C2664 ,C1659_=_C2665 ,C1659_=_C2666 ,C1659_=_C2667 ,C1659_=_C2668 ,C1659_=_C2669 ,\nC1659_=_C2670 ,C1659_=_C2671 ,C1725_=_C1726 ,C1725_=_C1727 ,C1725_=_C1728 ,C1725_=_C1729 ,\nC1725_=_C1730 ,C1725_=_C1731 ,C1725_=_C1732 ,C1725_=_C1733 ,C1725_=_C1735 ,C1725_=_C1736 ,\nC1725_=_C1737 ,C1725_=_C1738 ,C1725_=_C1739 ,C1725_=_C1740 ,C1725_=_C1742 ,C1725_=_C1743 ,\nC1725_=_C1744 ,C1725_=_C2140 ,C1725_=_C2601 ,C1725_=_C2615 ,C1725_=_C2621 ,C1726_=_C1727 ,\nC1726_=_C1728 ,C1726_=_C1729 ,C1726_=_C1730 ,C1726_=_C1731 ,C1726_=_C1732 ,C1726_=_C1733 ,\nC1726_=_C1735 ,C1726_=_C1736 ,C1726_=_C1737 ,C1726_=_C1738 ,C1726_=_C1739 ,C1726_=_C1740 ,\nC1726_=_C1742 ,C1726_=_C1743 ,C1726_=_C1744 ,C1726_=_C2141 ,C1727_=_C1728 ,C1727_=_C1729 ,\nC1727_=_C1730 ,C1727_=_C1731 ,C1727_=_C1732 ,C1727_=_C1733 ,C1727_=_C1735 ,C1727_=_C1736 ,\nC1727_=_C1737 ,C1727_=_C1738 ,C1727_=_C1739 ,C1727_=_C1740 ,C1727_=_C1742 ,C1727_=_C1743 ,\nC1727_=_C1744 ,C1727_=_C2952 ,C1728_=_C1729 ,C1728_=_C1730 ,C1728_=_C1731 ,C1728_=_C1732 ,\nC1728_=_C1733 ,C1728_=_C1735 ,C1728_=_C1736 ,C1728_=_C1737 ,C1728_=_C1738 ,C1728_=_C1739 ,\nC1728_=_C1740 ,C1728_=_C1742 ,C1728_=_C1743 ,C1728_=_C1744 ,C1729_=_C1730 ,C1729_=_C1731 ,\nC1729_=_C1732 ,C1729_=_C1733 ,C1729_=_C1735 ,C1729_=_C1736 ,C1729_=_C1737 ,C1729_=_C1738 ,\nC1729_=_C1739 ,C1729_=_C1740 ,C1729_=_C1742 ,C1729_=_C1743 ,C1729_=_C1744 ,C1729_=_C2143 ,\nC1729_=_C3083 ,C1729_=_C3089 ,C1729_=_C3093 ,C1730_=_C1731 ,C1730_=_C1732 ,C1730_=_C1733 ,\nC1730_=_C1735 ,C1730_=_C1736 ,C1730_=_C1737 ,C1730_=_C1738 ,C1730_=_C1739 ,C1730_=_C1740 ,\nC1730_=_C1742 ,C1730_=_C1743 ,C1730_=_C1744 ,C1730_=_C2146 ,C1730_=_C3269 ,C1730_=_C3277 ,\nC1731_=_C1732 ,C1731_=_C1733 ,C1731_=_C1735 ,C1731_=_C1736 ,C1731_=_C1737 ,C1731_=_C1738 ,\nC1731_=_C1739 ,C1731_=_C1740 ,C1731_=_C1742 ,C1731_=_C1743 ,C1731_=_C1744 ,C1731_=_C2147 ,\nC1731_=_C3282 ,C1731_=_C3288 ,C1732_=_C1733 ,C1732_=_C1735 ,C1732_=_C1736 ,C1732_=_C1737 ,\nC1732_=_C1738 ,C1732_=_C1739 ,C1732_=_C1740 ,C1732_=_C1742 ,C1732_=_C1743 ,C1732_=_C1744 ,\nC1732_=_C3377 ,C1733_=_C1735 ,C1733_=_C1736 ,C1733_=_C1737 ,C1733_=_C1738 ,C1733_=_C1739 ,\nC1733_=_C1740 ,C1733_=_C1742 ,C1733_=_C1743 ,C1733_=_C1744 ,C1733_=_C3399 ,C1735_=_C1736 ,\nC1735_=_C1737 ,C1735_=_C1738 ,C1735_=_C1739 ,C1735_=_C1740 ,C1735_=_C1742 ,C1735_=_C1743 ,\nC1735_=_C1744 ,C1735_=_C3478 ,C1736_=_C1737 ,C1736_=_C1738 ,C1736_=_C1739 ,C1736_=_C1740 ,\nC1736_=_C1742 ,C1736_=_C1743 ,C1736_=_C1744 ,C1736_=_C3479 ,C1737_=_C1738 ,C1737_=_C1739 ,\nC1737_=_C1740 ,C1737_=_C1742 ,C1737_=_C1743 ,C1737_=_C1744 ,C1737_=_C2151 ,C1737_=_C3481 ,\nC1737_=_C3630 ,C1737_=_C3634 ,C1738_=_C1739 ,C1738_=_C1740 ,C1738_=_C1742 ,C1738_=_C1743 ,\nC1738_=_C1744 ,C1739_=_C1740 ,C1739_=_C1742 ,C1739_=_C1743 ,C1739_=_C1744 ,C1740_=_C1742 ,\nC1740_=_C1743 ,C1740_=_C1744 ,C1740_=_C3484 ,C1742_=_C1743 ,C1742_=_C1744 ,C1742_=_C3485 ,\nC1743_=_C1744 ,C1743_=_C3486 ,C1744_=_C2158 ,C1894_=_C1969 ,C1894_=_C2040 ,C1894_=_C2163 ,\nC1894_=_C2567 ,C1894_=_C2601 ,C1894_=_C2654 ,C1894_=_C2655 ,C1894_=_C2656 ,C1894_=_C2657 ,\nC1894_=_C2658 ,C1894_=_C2659 ,C1894_=_C2661 ,C1894_=_C2662 ,C1894_=_C2663 ,C1894_=_C2664 ,\nC1894_=_C2665 ,C1894_=_C2666 ,C1894_=_C2667 ,C1894_=_C2668 ,C1894_=_C2669 ,C1894_=_C2670 ,\nC1894_=_C2671 ,C1969_=_C2040 ,C1969_=_C2163 ,C1969_=_C2567 ,C1969_=_C2601 ,C1969_=_C2654 ,\nC1969_=_C2655 ,C1969_=_C2656 ,C1969_=_C2657 ,C1969_=_C2658 ,C1969_=_C2659 ,C1969_=_C2661 ,\nC1969_=_C2662 ,C1969_=_C2663 ,C1969_=_C2664 ,C1969_=_C2665 ,C1969_=_C2666 ,C1969_=_C2667 ,\nC1969_=_C2668 ,C1969_=_C2669 ,C1969_=_C2670 ,C1969_=_C2671 ,C1992_=_C2015 ,C1992_=_C2138 ,\nC1992_=_C2139 ,C1992_=_C2140 ,C1992_=_C2141 ,C1992_=_C2142 ,C1992_=_C2143 ,C1992_=_C2144 ,\nC1992_=_C2145 ,C1992_=_C2146 ,C1992_=_C2147 ,C1992_=_C2148 ,C1992_=_C2149 ,C1992_=_C2150 ,\nC1992_=_C2151 ,C1992_=_C2153 ,C1992_=_C2154 ,C1992_=_C2155 ,C1992_=_C2156 ,C1992_=_C2157 ,\nC1992_=_C2158 ,C2015_=_C2138 ,C2015_=_C2139 ,C2015_=_C2140 ,C2015_=_C2141 ,C2015_=_C2142 ,\nC2015_=_C2143 ,C2015_=_C2144 ,C2015_=_C2145 ,C2015_=_C2146 ,C2015_=_C2147 ,C2015_=_C2148 ,\nC2015_=_C2149 ,C2015_=_C2150 ,C2015_=_C2151 ,C2015_=_C2153 ,C2015_=_C2154 ,C2015_=_C2155 ,\nC2015_=_C2156 ,C2015_=_C2157 ,C2015_=_C2158 ,C2040_=_C2163 ,C2040_=_C2567 ,C2040_=_C2601 ,\nC2040_=_C2654 ,C2040_=_C2655 ,C2040_=_C2656 ,C2040_=_C2657 ,C2040_=_C2658 ,C2040_=_C2659 ,\nC2040_=_C2661 ,C2040_=_C2662 ,C2040_=_C2663 ,C2040_=_C2664 ,C2040_=_C2665 ,C2040_=_C2666 ,\nC2040_=_C2667 ,C2040_=_C2668 ,C2040_=_C2669 ,C2040_=_C2670 ,C2040_=_C2671 ,C2138_=_C2139 ,\nC2138_=_C2140 ,C2138_=_C2141 ,C2138_=_C2142 ,C2138_=_C2143 ,C2138_=_C2144 ,C2138_=_C2145 ,\nC2138_=_C2146 ,C2138_=_C2147 ,C2138_=_C2148 ,C2138_=_C2149 ,C2138_=_C2150 ,C2138_=_C2151 ,\nC2138_=_C2153 ,C2138_=_C2154 ,C2138_=_C2155 ,C2138_=_C2156 ,C2138_=_C2157 ,C2138_=_C2158 ,\nC2139_=_C2140 ,C2139_=_C2141 ,C2139_=_C2142 ,C2139_=_C2143 ,C2139_=_C2144 ,C2139_=_C2145 ,\nC2139_=_C2146 ,C2139_=_C2147 ,C2139_=_C2148 ,C2139_=_C2149 ,C2139_=_C2150 ,C2139_=_C2151 ,\nC2139_=_C2153 ,C2139_=_C2154 ,C2139_=_C2155 ,C2139_=_C2156 ,C2139_=_C2157 ,C2139_=_C2158 ,\nC2140_=_C2141 ,C2140_=_C2142 ,C2140_=_C2143 ,C2140_=_C2144 ,C2140_=_C2145 ,C2140_=_C2146 ,\nC2140_=_C2147 ,C2140_=_C2148 ,C2140_=_C2149 ,C2140_=_C2150 ,C2140_=_C2151 ,C2140_=_C2153 ,\nC2140_=_C2154 ,C2140_=_C2155 ,C2140_=_C2156 ,C2140_=_C2157 ,C2140_=_C2158 ,C2140_=_C2601 ,\nC2140_=_C2615 ,C2140_=_C2621 ,C2141_=_C2142 ,C2141_=_C2143 ,C2141_=_C2144 ,C2141_=_C2145 ,\nC2141_=_C2146 ,C2141_=_C2147 ,C2141_=_C2148 ,C2141_=_C2149 ,C2141_=_C2150 ,C2141_=_C2151 ,\nC2141_=_C2153 ,C2141_=_C2154 ,C2141_=_C2155 ,C2141_=_C2156 ,C2141_=_C2157 ,C2141_=_C2158 ,\nC2142_=_C2143 ,C2142_=_C2144 ,C2142_=_C2145 ,C2142_=_C2146 ,C2142_=_C2147 ,C2142_=_C2148 ,\nC2142_=_C2149 ,C2142_=_C2150 ,C2142_=_C2151 ,C2142_=_C2153 ,C2142_=_C2154 ,C2142_=_C2155 ,\nC2142_=_C2156 ,C2142_=_C2157 ,C2142_=_C2158 ,C2143_=_C2144 ,C2143_=_C2145 ,C2143_=_C2146 ,\nC2143_=_C2147 ,C2143_=_C2148 ,C2143_=_C2149 ,C2143_=_C2150 ,C2143_=_C2151 ,C2143_=_C2153 ,\nC2143_=_C2154 ,C2143_=_C2155 ,C2143_=_C2156 ,C2143_=_C2157 ,C2143_=_C2158 ,C2143_=_C3083 ,\nC2143_=_C3089 ,C2143_=_C3093 ,C2144_=_C2145 ,C2144_=_C2146 ,C2144_=_C2147 ,C2144_=_C2148 ,\nC2144_=_C2149 ,C2144_=_C2150 ,C2144_=_C2151 ,C2144_=_C2153 ,C2144_=_C2154 ,C2144_=_C2155 ,\nC2144_=_C2156 ,C2144_=_C2157 ,C2144_=_C2158 ,C2145_=_C2146 ,C2145_=_C2147 ,C2145_=_C2148 ,\nC2145_=_C2149 ,C2145_=_C2150 ,C2145_=_C2151 ,C2145_=_C2153 ,C2145_=_C2154 ,C2145_=_C2155 ,\nC2145_=_C2156 ,C2145_=_C2157 ,C2145_=_C2158 ,C2146_=_C2147 ,C2146_=_C2148 ,C2146_=_C2149 ,\nC2146_=_C2150 ,C2146_=_C2151 ,C2146_=_C2153 ,C2146_=_C2154 ,C2146_=_C2155 ,C2146_=_C2156 ,\nC2146_=_C2157 ,C2146_=_C2158 ,C2146_=_C3269 ,C2146_=_C3277 ,C2147_=_C2148 ,C2147_=_C2149 ,\nC2147_=_C2150 ,C2147_=_C2151 ,C2147_=_C2153 ,C2147_=_C2154 ,C2147_=_C2155 ,C2147_=_C2156 ,\nC2147_=_C2157 ,C2147_=_C2158 ,C2147_=_C3282 ,C2147_=_C3288 ,C2148_=_C2149 ,C2148_=_C2150 ,\nC2148_=_C2151 ,C2148_=_C2153 ,C2148_=_C2154 ,C2148_=_C2155 ,C2148_=_C2156 ,C2148_=_C2157 ,\nC2148_=_C2158 ,C2149_=_C2150 ,C2149_=_C2151 ,C2149_=_C2153 ,C2149_=_C2154 ,C2149_=_C2155 ,\nC2149_=_C2156 ,C2149_=_C2157 ,C2149_=_C2158 ,C2150_=_C2151 ,C2150_=_C2153 ,C2150_=_C2154 ,\nC2150_=_C2155 ,C2150_=_C2156 ,C2150_=_C2157 ,C2150_=_C2158 ,C2151_=_C2153 ,C2151_=_C2154 ,\nC2151_=_C2155 ,C2151_=_C2156 ,C2151_=_C2157 ,C2151_=_C2158 ,C2151_=_C3481</w:t>
      </w:r>
    </w:p>
    <w:p>
      <w:pPr>
        <w:pStyle w:val="PreformattedText"/>
        <w:bidi w:val="0"/>
        <w:spacing w:before="0" w:after="0"/>
        <w:jc w:val="left"/>
        <w:rPr/>
      </w:pPr>
      <w:r>
        <w:rPr/>
        <w:t xml:space="preserve"> </w:t>
      </w:r>
      <w:r>
        <w:rPr/>
        <w:t>,C2151_=_C3630 ,\nC2151_=_C3634 ,C2153_=_C2154 ,C2153_=_C2155 ,C2153_=_C2156 ,C2153_=_C2157 ,C2153_=_C2158 ,\nC2154_=_C2155 ,C2154_=_C2156 ,C2154_=_C2157 ,C2154_=_C2158 ,C2155_=_C2156 ,C2155_=_C2157 ,\nC2155_=_C2158 ,C2156_=_C2157 ,C2156_=_C2158 ,C2157_=_C2158 ,C2163_=_C2168 ,C2163_=_C2178 ,\nC2163_=_C2567 ,C2163_=_C2601 ,C2163_=_C2654 ,C2163_=_C2655 ,C2163_=_C2656 ,C2163_=_C2657 ,\nC2163_=_C2658 ,C2163_=_C2659 ,C2163_=_C2661 ,C2163_=_C2662 ,C2163_=_C2663 ,C2163_=_C2664 ,\nC2163_=_C2665 ,C2163_=_C2666 ,C2163_=_C2667 ,C2163_=_C2668 ,C2163_=_C2669 ,C2163_=_C2670 ,\nC2163_=_C2671 ,C2168_=_C2178 ,C2168_=_C2505 ,C2168_=_C2576 ,C2168_=_C2691 ,C2168_=_C2770 ,\nC2168_=_C2952 ,C2168_=_C3020 ,C2168_=_C3056 ,C2168_=_C3083 ,C2168_=_C3377 ,C2168_=_C3399 ,\nC2168_=_C3478 ,C2168_=_C3479 ,C2168_=_C3480 ,C2168_=_C3481 ,C2168_=_C3482 ,C2168_=_C3483 ,\nC2168_=_C3484 ,C2168_=_C3485 ,C2168_=_C3486 ,C2168_=_C3487 ,C2178_=_C2479 ,C2178_=_C2585 ,\nC2178_=_C2621 ,C2178_=_C2779 ,C2178_=_C3064 ,C2178_=_C3093 ,C2178_=_C3277 ,C2178_=_C3288 ,\nC2178_=_C3397 ,C2178_=_C3634 ,C2178_=_C3806 ,C2367_=_C2466 ,C2367_=_C2615 ,C2367_=_C2635 ,\nC2367_=_C2762 ,C2367_=_C2888 ,C2367_=_C3089 ,C2367_=_C3135 ,C2367_=_C3257 ,C2367_=_C3269 ,\nC2367_=_C3282 ,C2367_=_C3299 ,C2367_=_C3319 ,C2367_=_C3473 ,C2367_=_C3630 ,C2367_=_C3708 ,\nC2367_=_C3857 ,C2466_=_C2615 ,C2466_=_C2635 ,C2466_=_C2762 ,C2466_=_C2888 ,C2466_=_C3089 ,\nC2466_=_C3135 ,C2466_=_C3257 ,C2466_=_C3269 ,C2466_=_C3282 ,C2466_=_C3299 ,C2466_=_C3319 ,\nC2466_=_C3473 ,C2466_=_C3630 ,C2466_=_C3708 ,C2466_=_C3857 ,C2479_=_C2585 ,C2479_=_C2621 ,\nC2479_=_C2779 ,C2479_=_C3064 ,C2479_=_C3093 ,C2479_=_C3277 ,C2479_=_C3288 ,C2479_=_C3397 ,\nC2479_=_C3634 ,C2479_=_C3806 ,C2505_=_C2576 ,C2505_=_C2691 ,C2505_=_C2770 ,C2505_=_C2952 ,\nC2505_=_C3020 ,C2505_=_C3056 ,C2505_=_C3083 ,C2505_=_C3377 ,C2505_=_C3399 ,C2505_=_C3478 ,\nC2505_=_C3479 ,C2505_=_C3480 ,C2505_=_C3481 ,C2505_=_C3482 ,C2505_=_C3483 ,C2505_=_C3484 ,\nC2505_=_C3485 ,C2505_=_C3486 ,C2505_=_C3487 ,C2567_=_C2576 ,C2567_=_C2585 ,C2567_=_C2601 ,\nC2567_=_C2654 ,C2567_=_C2655 ,C2567_=_C2656 ,C2567_=_C2657 ,C2567_=_C2658 ,C2567_=_C2659 ,\nC2567_=_C2661 ,C2567_=_C2662 ,C2567_=_C2663 ,C2567_=_C2664 ,C2567_=_C2665 ,C2567_=_C2666 ,\nC2567_=_C2667 ,C2567_=_C2668 ,C2567_=_C2669 ,C2567_=_C2670 ,C2567_=_C2671 ,C2576_=_C2585 ,\nC2576_=_C2691 ,C2576_=_C2770 ,C2576_=_C2952 ,C2576_=_C3020 ,C2576_=_C3056 ,C2576_=_C3083 ,\nC2576_=_C3377 ,C2576_=_C3399 ,C2576_=_C3478 ,C2576_=_C3479 ,C2576_=_C3480 ,C2576_=_C3481 ,\nC2576_=_C3482 ,C2576_=_C3483 ,C2576_=_C3484 ,C2576_=_C3485 ,C2576_=_C3486 ,C2576_=_C3487 ,\nC2585_=_C2621 ,C2585_=_C2779 ,C2585_=_C3064 ,C2585_=_C3093 ,C2585_=_C3277 ,C2585_=_C3288 ,\nC2585_=_C3397 ,C2585_=_C3634 ,C2585_=_C3806 ,C2601_=_C2615 ,C2601_=_C2621 ,C2601_=_C2654 ,\nC2601_=_C2655 ,C2601_=_C2656 ,C2601_=_C2657 ,C2601_=_C2658 ,C2601_=_C2659 ,C2601_=_C2661 ,\nC2601_=_C2662 ,C2601_=_C2663 ,C2601_=_C2664 ,C2601_=_C2665 ,C2601_=_C2666 ,C2601_=_C2667 ,\nC2601_=_C2668 ,C2601_=_C2669 ,C2601_=_C2670 ,C2601_=_C2671 ,C2615_=_C2621 ,C2615_=_C2635 ,\nC2615_=_C2762 ,C2615_=_C2888 ,C2615_=_C3089 ,C2615_=_C3135 ,C2615_=_C3257 ,C2615_=_C3269 ,\nC2615_=_C3282 ,C2615_=_C3299 ,C2615_=_C3319 ,C2615_=_C3473 ,C2615_=_C3630 ,C2615_=_C3708 ,\nC2615_=_C3857 ,C2621_=_C2779 ,C2621_=_C3064 ,C2621_=_C3093 ,C2621_=_C3277 ,C2621_=_C3288 ,\nC2621_=_C3397 ,C2621_=_C3634 ,C2621_=_C3806 ,C2635_=_C2762 ,C2635_=_C2888 ,C2635_=_C3089 ,\nC2635_=_C3135 ,C2635_=_C3257 ,C2635_=_C3269 ,C2635_=_C3282 ,C2635_=_C3299 ,C2635_=_C3319 ,\nC2635_=_C3473 ,C2635_=_C3630 ,C2635_=_C3708 ,C2635_=_C3857 ,C2654_=_C2655 ,C2654_=_C2656 ,\nC2654_=_C2657 ,C2654_=_C2658 ,C2654_=_C2659 ,C2654_=_C2661 ,C2654_=_C2662 ,C2654_=_C2663 ,\nC2654_=_C2664 ,C2654_=_C2665 ,C2654_=_C2666 ,C2654_=_C2667 ,C2654_=_C2668 ,C2654_=_C2669 ,\nC2654_=_C2670 ,C2654_=_C2671 ,C2655_=_C2656 ,C2655_=_C2657 ,C2655_=_C2658 ,C2655_=_C2659 ,\nC2655_=_C2661 ,C2655_=_C2662 ,C2655_=_C2663 ,C2655_=_C2664 ,C2655_=_C2665 ,C2655_=_C2666 ,\nC2655_=_C2667 ,C2655_=_C2668 ,C2655_=_C2669 ,C2655_=_C2670 ,C2655_=_C2671 ,C2655_=_C2770 ,\nC2655_=_C2779 ,C2656_=_C2657 ,C2656_=_C2658 ,C2656_=_C2659 ,C2656_=_C2661 ,C2656_=_C2662 ,\nC2656_=_C2663 ,C2656_=_C2664 ,C2656_=_C2665 ,C2656_=_C2666 ,C2656_=_C2667 ,C2656_=_C2668 ,\nC2656_=_C2669 ,C2656_=_C2670 ,C2656_=_C2671 ,C2657_=_C2658 ,C2657_=_C2659 ,C2657_=_C2661 ,\nC2657_=_C2662 ,C2657_=_C2663 ,C2657_=_C2664 ,C2657_=_C2665 ,C2657_=_C2666 ,C2657_=_C2667 ,\nC2657_=_C2668 ,C2657_=_C2669 ,C2657_=_C2670 ,C2657_=_C2671 ,C2658_=_C2659 ,C2658_=_C2661 ,\nC2658_=_C2662 ,C2658_=_C2663 ,C2658_=_C2664 ,C2658_=_C2665 ,C2658_=_C2666 ,C2658_=_C2667 ,\nC2658_=_C2668 ,C2658_=_C2669 ,C2658_=_C2670 ,C2658_=_C2671 ,C2658_=_C3056 ,C2658_=_C3064 ,\nC2659_=_C2661 ,C2659_=_C2662 ,C2659_=_C2663 ,C2659_=_C2664 ,C2659_=_C2665 ,C2659_=_C2666 ,\nC2659_=_C2667 ,C2659_=_C2668 ,C2659_=_C2669 ,C2659_=_C2670 ,C2659_=_C2671 ,C2661_=_C2662 ,\nC2661_=_C2663 ,C2661_=_C2664 ,C2661_=_C2665 ,C2661_=_C2666 ,C2661_=_C2667 ,C2661_=_C2668 ,\nC2661_=_C2669 ,C2661_=_C2670 ,C2661_=_C2671 ,C2662_=_C2663 ,C2662_=_C2664 ,C2662_=_C2665 ,\nC2662_=_C2666 ,C2662_=_C2667 ,C2662_=_C2668 ,C2662_=_C2669 ,C2662_=_C2670 ,C2662_=_C2671 ,\nC2663_=_C2664 ,C2663_=_C2665 ,C2663_=_C2666 ,C2663_=_C2667 ,C2663_=_C2668 ,C2663_=_C2669 ,\nC2663_=_C2670 ,C2663_=_C2671 ,C2664_=_C2665 ,C2664_=_C2666 ,C2664_=_C2667 ,C2664_=_C2668 ,\nC2664_=_C2669 ,C2664_=_C2670 ,C2664_=_C2671 ,C2665_=_C2666 ,C2665_=_C2667 ,C2665_=_C2668 ,\nC2665_=_C2669 ,C2665_=_C2670 ,C2665_=_C2671 ,C2665_=_C3483 ,C2665_=_C3806 ,C2666_=_C2667 ,\nC2666_=_C2668 ,C2666_=_C2669 ,C2666_=_C2670 ,C2666_=_C2671 ,C2667_=_C2668 ,C2667_=_C2669 ,\nC2667_=_C2670 ,C2667_=_C2671 ,C2668_=_C2669 ,C2668_=_C2670 ,C2668_=_C2671 ,C2669_=_C2670 ,\nC2669_=_C2671 ,C2670_=_C2671 ,C2691_=_C2770 ,C2691_=_C2952 ,C2691_=_C3020 ,C2691_=_C3056 ,\nC2691_=_C3083 ,C2691_=_C3377 ,C2691_=_C3399 ,C2691_=_C3478 ,C2691_=_C3479 ,C2691_=_C3480 ,\nC2691_=_C3481 ,C2691_=_C3482 ,C2691_=_C3483 ,C2691_=_C3484 ,C2691_=_C3485 ,C2691_=_C3486 ,\nC2691_=_C3487 ,C2762_=_C2888 ,C2762_=_C3089 ,C2762_=_C3135 ,C2762_=_C3257 ,C2762_=_C3269 ,\nC2762_=_C3282 ,C2762_=_C3299 ,C2762_=_C3319 ,C2762_=_C3473 ,C2762_=_C3630 ,C2762_=_C3708 ,\nC2762_=_C3857 ,C2770_=_C2779 ,C2770_=_C2952 ,C2770_=_C3020 ,C2770_=_C3056 ,C2770_=_C3083 ,\nC2770_=_C3377 ,C2770_=_C3399 ,C2770_=_C3478 ,C2770_=_C3479 ,C2770_=_C3480 ,C2770_=_C3481 ,\nC2770_=_C3482 ,C2770_=_C3483 ,C2770_=_C3484 ,C2770_=_C3485 ,C2770_=_C3486 ,C2770_=_C3487 ,\nC2779_=_C3064 ,C2779_=_C3093 ,C2779_=_C3277 ,C2779_=_C3288 ,C2779_=_C3397 ,C2779_=_C3634 ,\nC2779_=_C3806 ,C2888_=_C3089 ,C2888_=_C3135 ,C2888_=_C3257 ,C2888_=_C3269 ,C2888_=_C3282 ,\nC2888_=_C3299 ,C2888_=_C3319 ,C2888_=_C3473 ,C2888_=_C3630 ,C2888_=_C3708 ,C2888_=_C3857 ,\nC2952_=_C3020 ,C2952_=_C3056 ,C2952_=_C3083 ,C2952_=_C3377 ,C2952_=_C3399 ,C2952_=_C3478 ,\nC2952_=_C3479 ,C2952_=_C3480 ,C2952_=_C3481 ,C2952_=_C3482 ,C2952_=_C3483 ,C2952_=_C3484 ,\nC2952_=_C3485 ,C2952_=_C3486 ,C2952_=_C3487 ,C3020_=_C3056 ,C3020_=_C3083 ,C3020_=_C3377 ,\nC3020_=_C3399 ,C3020_=_C3478 ,C3020_=_C3479 ,C3020_=_C3480 ,C3020_=_C3481 ,C3020_=_C3482 ,\nC3020_=_C3483 ,C3020_=_C3484 ,C3020_=_C3485 ,C3020_=_C3486 ,C3020_=_C3487 ,C3056_=_C3064 ,\nC3056_=_C3083 ,C3056_=_C3377 ,C3056_=_C3399 ,C3056_=_C3478 ,C3056_=_C3479 ,C3056_=_C3480 ,\nC3056_=_C3481 ,C3056_=_C3482 ,C3056_=_C3483 ,C3056_=_C3484 ,C3056_=_C3485 ,C3056_=_C3486 ,\nC3056_=_C3487 ,C3064_=_C3093 ,C3064_=_C3277 ,C3064_=_C3288 ,C3064_=_C3397 ,C3064_=_C3634 ,\nC3064_=_C3806 ,C3083_=_C3089 ,C3083_=_C3093 ,C3083_=_C3377 ,C3083_=_C3399 ,C3083_=_C3478 ,\nC3083_=_C3479 ,C3083_=_C3480 ,C3083_=_C3481 ,C3083_=_C3482 ,C3083_=_C3483 ,C3083_=_C3484 ,\nC3083_=_C3485 ,C3083_=_C3486 ,C3083_=_C3487 ,C3089_=_C3093 ,C3089_=_C3135 ,C3089_=_C3257 ,\nC3089_=_C3269 ,C3089_=_C3282 ,C3089_=_C3299 ,C3089_=_C3319 ,C3089_=_C3473 ,C3089_=_C3630 ,\nC3089_=_C3708 ,C3089_=_C3857 ,C3093_=_C3277 ,C3093_=_C3288 ,C3093_=_C3397 ,C3093_=_C3634 ,\nC3093_=_C3806 ,C3135_=_C3257 ,C3135_=_C3269 ,C3135_=_C3282 ,C3135_=_C3299 ,C3135_=_C3319 ,\nC3135_=_C3473 ,C3135_=_C3630 ,C3135_=_C3708 ,C3135_=_C3857 ,C3257_=_C3269 ,C3257_=_C3282 ,\nC3257_=_C3299 ,C3257_=_C3319 ,C3257_=_C3473 ,C3257_=_C3630 ,C3257_=_C3708 ,C3257_=_C3857 ,\nC3269_=_C3277 ,C3269_=_C3282 ,C3269_=_C3299 ,C3269_=_C3319 ,C3269_=_C3473 ,C3269_=_C3630 ,\nC3269_=_C3708 ,C3269_=_C3857 ,C3277_=_C3288 ,C3277_=_C3397 ,C3277_=_C3634 ,C3277_=_C3806 ,\nC3282_=_C3288 ,C3282_=_C3299 ,C3282_=_C3319 ,C3282_=_C3473 ,C3282_=_C3630 ,C3282_=_C3708 ,\nC3282_=_C3857 ,C3288_=_C3397 ,C3288_=_C3634 ,C3288_=_C3806 ,C3299_=_C3319 ,C3299_=_C3473 ,\nC3299_=_C3630 ,C3299_=_C3708 ,C3299_=_C3857 ,C3319_=_C3473 ,C3319_=_C3630 ,C3319_=_C3708 ,\nC3319_=_C3857 ,C3377_=_C3399 ,C3377_=_C3478 ,C3377_=_C3479 ,C3377_=_C3480 ,C3377_=_C3481 ,\nC3377_=_C3482 ,C3377_=_C3483 ,C3377_=_C3484 ,C3377_=_C3485 ,C3377_=_C3486 ,C3377_=_C3487 ,\nC3397_=_C3634 ,C3397_=_C3806 ,C3399_=_C3478 ,C3399_=_C3479 ,C3399_=_C3480 ,C3399_=_C3481 ,\nC3399_=_C3482 ,C3399_=_C3483 ,C3399_=_C3484 ,C3399_=_C3485 ,C3399_=_C3486 ,C3399_=_C3487 ,\nC3473_=_C3630 ,C3473_=_C3708 ,C3473_=_C3857 ,C3478_=_C3479 ,C3478_=_C3480 ,C3478_=_C3481 ,\nC3478_=_C3482 ,C3478_=_C3483 ,C3478_=_C3484 ,C3478_=_C3485 ,C3478_=_C3486 ,C3478_=_C3487 ,\nC3479_=_C3480 ,C3479_=_C3481 ,C3479_=_C3482 ,C3479_=_C3483 ,C3479_=_C3484 ,C3479_=_C3485 ,\nC3479_=_C3486 ,C3479_=_C3487 ,C3480_=_C3481 ,C3480_=_C3482 ,C3480_=_C3483 ,C3480_=_C3484 ,\nC3480_=_C3485 ,C3480_=_C3486 ,C3480_=_C3487 ,C3481_=_C3482 ,C3481_=_C3483 ,C3481_=_C3484 ,\nC3481_=_C3485 ,C3481_=_C3486 ,C3481_=_C3487 ,C3481_=_C3630 ,C3481_=_C3634 ,C3482_=_C3483 ,\nC3482_=_C3484 ,C3482_=_C3485 ,C3482_=_C3486 ,C3482_=_C3487 ,C3483_=_C3484 ,C3483_=_C3485 ,\nC3483_=_C3486 ,C3483_=_C3487 ,C3483_=_C3806 ,C3484_=_C3485 ,C3484_=_C3486 ,C3484_=_C3487 ,\nC3485_=_C3486 ,C3485_=_C3487 ,C3486_=_C3487 ,C3630_=_C3634 ,C3630_=_C3708 ,C3630_=_C3857 ,\nC3634_=_C3806 ,C3708_=_C3857 ,"];126[shape=box,</w:t>
      </w:r>
    </w:p>
    <w:p>
      <w:pPr>
        <w:pStyle w:val="PreformattedText"/>
        <w:bidi w:val="0"/>
        <w:spacing w:before="0" w:after="0"/>
        <w:jc w:val="left"/>
        <w:rPr/>
      </w:pPr>
      <w:r>
        <w:rPr/>
        <w:t xml:space="preserve"> </w:t>
      </w:r>
      <w:r>
        <w:rPr/>
        <w:t>label="id:126 level: 5\n173: C73 C176 C198 C318 C478 \nC504 C563 C566 C588 C661 C683 \nC764 C785 C788 C801 C816 C1094 \nC1152 C1196 C1197 C1198 C1200 C1201 \nC1202 C1203 C1204 C1205 C1206 C1207 \nC1208 C1209 C1210 C1211 C1212 C1214 \nC1215 C1216 C1217 C1218 C1266 C1286 \nC1287 C1288 C1289 C1290 C1291 C1292 \nC1294 C1295 C1296 C1297 C1298 C1299 \nC1300 C1301 C1302 C1303 C1304 C1305 \nC1307 C1308 C1309 C1310 C1331 C1332 \nC1429 C1430 C1431 C1432 C1433 C1435 \nC1436 C1437 C1438 C1439 C1440 C1441 \nC1442 C1443 C1444 C1445 C1446 C1447 \nC1448 C1449 C1450 C1452 C1453 C1456 \nC1470 C1542 C1589 C1675 C1829 C1914 \nC1915 C1916 C1917 C1918 C1919 C1920 \nC1922 C1923 C1924 C1925 C1926 C1927 \nC1928 C1983 C2183 C2293 C2352 C2394 \nC2516 C2534 C2638 C2666 C2673 C2674 \nC2675 C2676 C2677 C2678 C2679 C2680 \nC2681 C2682 C2683 C2684 C2686 C2702 \nC2716 C2728 C2734 C2749 C2829 C3010 \nC3031 C3047 C3079 C3092 C3107 C3169 \nC3193 C3203 C3336 C3453 C3461 C3487 \nC3578 C3601 C3626 C3632 C3677 C3689 \nC3704 C3778 C3870 C3934 C3935 C3936 \nC3937 C3938 C3939 C3940 C3967 C3981 \nC3983 C4014 C4015 C4041 C4088 C4095 \n2256: C73_=_C176( C73 C176 ) C73_=_C198( C73 C198 ) C73_=_C318( C73 C318 ) C73_=_C1309( C73 C1309 ) C73_=_C1331( C73 C1331 ) \nC73_=_C1452( C73 C1452 ) C73_=_C2516( C73 C2516 ) C73_=_C2686( C73 C2686 ) C73_=_C2702( C73 C2702 ) C73_=_C2734( C73 C2734 ) C73_=_C3031( C73 C3031 ) \nC73_=_C3092( C73 C3092 ) C73_=_C3461( C73 C3461 ) C73_=_C3487( C73 C3487 ) C73_=_C3626( C73 C3626 ) C73_=_C3632( C73 C3632 ) C73_=_C3689( C73 C3689 ) \nC73_=_C3983( C73 C3983 ) C73_=_C4015( C73 C4015 ) C73_=_C4041( C73 C4041 ) C73_=_C4088( C73 C4088 ) C73_=_C4095( C73 C4095 ) C176_=_C198( C176 C198 ) \nC176_=_C318( C176 C318 ) C176_=_C1309( C176 C1309 ) C176_=_C1331( C176 C1331 ) C176_=_C1452( C176 C1452 ) C176_=_C2516( C176 C2516 ) C176_=_C2686( C176 C2686 ) \nC176_=_C2702( C176 C2702 ) C176_=_C2734( C176 C2734 ) C176_=_C3031( C176 C3031 ) C176_=_C3092( C176 C3092 ) C176_=_C3461( C176 C3461 ) C176_=_C3487( C176 C3487 ) \nC176_=_C3626( C176 C3626 ) C176_=_C3632( C176 C3632 ) C176_=_C3689( C176 C3689 ) C176_=_C3983( C176 C3983 ) C176_=_C4015( C176 C4015 ) C176_=_C4041( C176 C4041 ) \nC176_=_C4088( C176 C4088 ) C176_=_C4095( C176 C4095 ) C198_=_C318( C198 C318 ) C198_=_C1309( C198 C1309 ) C198_=_C1331( C198 C1331 ) C198_=_C1452( C198 C1452 ) \nC198_=_C2516( C198 C2516 ) C198_=_C2686( C198 C2686 ) C198_=_C2702( C198 C2702 ) C198_=_C2734( C198 C2734 ) C198_=_C3031( C198 C3031 ) C198_=_C3092( C198 C3092 ) \nC198_=_C3461( C198 C3461 ) C198_=_C3487( C198 C3487 ) C198_=_C3626( C198 C3626 ) C198_=_C3632( C198 C3632 ) C198_=_C3689( C198 C3689 ) C198_=_C3983( C198 C3983 ) \nC198_=_C4015( C198 C4015 ) C198_=_C4041( C198 C4041 ) C198_=_C4088( C198 C4088 ) C198_=_C4095( C198 C4095 ) C318_=_C1309( C318 C1309 ) C318_=_C1331( C318 C1331 ) \nC318_=_C1452( C318 C1452 ) C318_=_C2516( C318 C2516 ) C318_=_C2686( C318 C2686 ) C318_=_C2702( C318 C2702 ) C318_=_C2734( C318 C2734 ) C318_=_C3031( C318 C3031 ) \nC318_=_C3092( C318 C3092 ) C318_=_C3461( C318 C3461 ) C318_=_C3487( C318 C3487 ) C318_=_C3626( C318 C3626 ) C318_=_C3632( C318 C3632 ) C318_=_C3689( C318 C3689 ) \nC318_=_C3983( C318 C3983 ) C318_=_C4015( C318 C4015 ) C318_=_C4041( C318 C4041 ) C318_=_C4088( C318 C4088 ) C318_=_C4095( C318 C4095 ) C478_=_C504( C478 C504 ) \nC478_=_C1197( C478 C1197 ) C478_=_C1332( C478 C1332 ) C478_=_C1430( C478 C1430 ) C478_=_C1431( C478 C1431 ) C478_=_C1432( C478 C1432 ) C478_=_C1433( C478 C1433 ) \nC478_=_C1435( C478 C1435 ) C478_=_C1436( C478 C1436 ) C478_=_C1437( C478 C1437 ) C478_=_C1438( C478 C1438 ) C478_=_C1439( C478 C1439 ) C478_=_C1440( C478 C1440 ) \nC478_=_C1441( C478 C1441 ) C478_=_C1442( C478 C1442 ) C478_=_C1443( C478 C1443 ) C478_=_C1444( C478 C1444 ) C478_=_C1445( C478 C1445 ) C478_=_C1446( C478 C1446 ) \nC478_=_C1447( C478 C1447 ) C478_=_C1448( C478 C1448 ) C478_=_C1449( C478 C1449 ) C478_=_C1450( C478 C1450 ) C478_=_C1452( C478 C1452 ) C478_=_C1453( C478 C1453 ) \nC504_=_C1218( C504 C1218 ) C504_=_C1429( C504 C1429 ) C504_=_C1829( C504 C1829 ) C504_=_C1926( C504 C1926 ) C504_=_C2293( C504 C2293 ) C504_=_C2534( C504 C2534 ) \nC504_=_C2749( C504 C2749 ) C504_=_C2829( C504 C2829 ) C504_=_C3079( C504 C3079 ) C504_=_C3107( C504 C3107 ) C504_=_C3169( C504 C3169 ) C504_=_C3193( C504 C3193 ) \nC504_=_C3203( C504 C3203 ) C504_=_C3336( C504 C3336 ) C504_=_C3578( C504 C3578 ) C504_=_C3704( C504 C3704 ) C504_=_C3778( C504 C3778 ) C504_=_C3870( C504 C3870 ) \nC504_=_C3940( C504 C3940 ) C504_=_C3967( C504 C3967 ) C504_=_C3981( C504 C3981 ) C504_=_C4014( C504 C4014 ) C504_=_C4088( C504 C4088 ) C563_=_C566( C563 C566 ) \nC563_=_C764( C563 C764 ) C563_=_C788( C563 C788 ) C563_=_C816( C563 C816 ) C563_=_C1266( C563 C1266 ) C563_=_C1287( C563 C1287 ) C563_=_C1431( C563 C1431 ) \nC563_=_C1456( C563 C1456 ) C563_=_C1542( C563 C1542 ) C563_=_C1914( C563 C1914 ) C563_=_C1915( C563 C1915 ) C563_=_C1916( C563 C1916 ) C563_=_C1917( C563 C1917 ) \nC563_=_C1918( C563 C1918 ) C563_=_C1919( C563 C1919 ) C563_=_C1920( C563 C1920 ) C563_=_C1922( C563 C1922 ) C563_=_C1923( C563 C1923 ) C563_=_C1924( C563 C1924 ) \nC563_=_C1925( C563 C1925 ) C563_=_C1926( C563 C1926 ) C563_=_C1927( C563 C1927 ) C563_=_C1928( C563 C1928 ) C566_=_C588( C566 C588 ) C566_=_C661( C566 C661 ) \nC566_=_C683( C566 C683 ) C566_=_C1152( C566 C1152 ) C566_=_C1202( C566 C1202 ) C566_=_C1589( C566 C1589 ) C566_=_C1915( C566 C1915 ) C566_=_C2183( C566 C2183 ) \nC566_=_C2394( C566 C2394 ) C566_=_C2638( C566 C2638 ) C566_=_C2673( C566 C2673 ) C566_=_C2674( C566 C2674 ) C566_=_C2675( C566 C2675 ) C566_=_C2676( C566 C2676 ) \nC566_=_C2677( C566 C2677 ) C566_=_C2678( C566 C2678 ) C566_=_C2679( C566 C2679 ) C566_=_C2680( C566 C2680 ) C566_=_C2681( C566 C2681 ) C566_=_C2682( C566 C2682 ) \nC566_=_C2683( C566 C2683 ) C566_=_C2684( C566 C2684 ) C566_=_C2686( C566 C2686 ) C588_=_C661( C588 C661 ) C588_=_C683( C588 C683 ) C588_=_C1152( C588 C1152 ) \nC588_=_C1202( C588 C1202 ) C588_=_C1589( C588 C1589 ) C588_=_C1915( C588 C1915 ) C588_=_C2183( C588 C2183 ) C588_=_C2394( C588 C2394 ) C588_=_C2638( C588 C2638 ) \nC588_=_C2673( C588 C2673 ) C588_=_C2674( C588 C2674 ) C588_=_C2675( C588 C2675 ) C588_=_C2676( C588 C2676 ) C588_=_C2677( C588 C2677 ) C588_=_C2678( C588 C2678 ) \nC588_=_C2679( C588 C2679 ) C588_=_C2680( C588 C2680 ) C588_=_C2681( C588 C2681 ) C588_=_C2682( C588 C2682 ) C588_=_C2683( C588 C2683 ) C588_=_C2684( C588 C2684 ) \nC588_=_C2686( C588 C2686 ) C661_=_C683( C661 C683 ) C661_=_C1152( C661 C1152 ) C661_=_C1202( C661 C1202 ) C661_=_C1589( C661 C1589 ) C661_=_C1915( C661 C1915 ) \nC661_=_C2183( C661 C2183 ) C661_=_C2394( C661 C2394 ) C661_=_C2638( C661 C2638 ) C661_=_C2673( C661 C2673 ) C661_=_C2674( C661 C2674 ) C661_=_C2675( C661 C2675 ) \nC661_=_C2676( C661 C2676 ) C661_=_C2677( C661 C2677 ) C661_=_C2678( C661 C2678 ) C661_=_C2679( C661 C2679 ) C661_=_C2680( C661 C2680 ) C661_=_C2681( C661 C2681 ) \nC661_=_C2682( C661 C2682 ) C661_=_C2683( C661 C2683 ) C661_=_C2684( C661 C2684 ) C661_=_C2686( C661 C2686 ) C683_=_C1152( C683 C1152 ) C683_=_C1202( C683 C1202 ) \nC683_=_C1589( C683 C1589 ) C683_=_C1915( C683 C1915 ) C683_=_C2183( C683 C2183 ) C683_=_C2394( C683 C2394 ) C683_=_C2638( C683 C2638 ) C683_=_C2673( C683 C2673 ) \nC683_=_C2674( C683 C2674 ) C683_=_C2675( C683 C2675 ) C683_=_C2676( C683 C2676 ) C683_=_C2677( C683 C2677 ) C683_=_C2678( C683 C2678 ) C683_=_C2679( C683 C2679 ) \nC683_=_C2680( C683 C2680 ) C683_=_C2681( C683 C2681 ) C683_=_C2682( C683 C2682 ) C683_=_C2683( C683 C2683 ) C683_=_C2684( C683 C2684 ) C683_=_C2686( C683 C2686 ) \nC764_=_C788( C764 C788 ) C764_=_C816( C764 C816 ) C764_=_C1266( C764 C1266 ) C764_=_C1287( C764 C1287 ) C764_=_C1431( C764 C1431 ) C764_=_C1456( C764 C1456 ) \nC764_=_C1542( C764 C1542 ) C764_=_C1914( C764 C1914 ) C764_=_C1915( C764 C1915 ) C764_=_C1916( C764 C1916 ) C764_=_C1917( C764 C1917 ) C764_=_C1918( C764 C1918 ) \nC764_=_C1919( C764 C1919 ) C764_=_C1920( C764 C1920 ) C764_=_C1922( C764 C1922 ) C764_=_C1923( C764 C1923 ) C764_=_C1924( C764 C1924 ) C764_=_C1925( C764 C1925 ) \nC764_=_C1926( C764 C1926 ) C764_=_C1927( C764 C1927 ) C764_=_C1928( C764 C1928 ) C785_=_C788( C785 C788 ) C785_=_C801( C785 C801 ) C785_=_C1196( C785 C1196 ) \nC785_=_C1197( C785 C1197 ) C785_=_C1198( C785 C1198 ) C785_=_C1200( C785 C1200 ) C785_=_C1201( C785 C1201 ) C785_=_C1202( C785 C1202 ) C785_=_C1203( C785 C1203 ) \nC785_=_C1204( C785 C1204 ) C785_=_C1205( C785 C1205 ) C785_=_C1206( C785 C1206 ) C785_=_C1207( C785 C1207 ) C785_=_C1208( C785 C1208 ) C785_=_C1209( C785 C1209 ) \nC785_=_C1210( C785 C1210 ) C785_=_C1211( C785 C1211 ) C785_=_C1212( C785 C1212 ) C785_=_C1214( C785 C1214 ) C785_=_C1215( C785 C1215 ) C785_=_C1216( C785 C1216 ) \nC785_=_C1217( C785 C1217 ) C785_=_C1218( C785 C1218 ) C788_=_C801( C788 C801 ) C788_=_C816( C788 C816 ) C788_=_C1266( C788 C1266 ) C788_=_C1287( C788 C1287 ) \nC788_=_C1431( C788 C1431 ) C788_=_C1456( C788 C1456 ) C788_=_C1542( C788 C1542 ) C788_=_C1914( C788 C1914 ) C788_=_C1915( C788 C1915 ) C788_=_C1916( C788 C1916 ) \nC788_=_C1917( C788 C1917 ) C788_=_C1918( C788 C1918 ) C788_=_C1919( C788 C1919 ) C788_=_C1920( C788 C1920 ) C788_=_C1922( C788 C1922 ) C788_=_C1923( C788 C1923 ) \nC788_=_C1924( C788 C1924 ) C788_=_C1925( C788 C1925 ) C788_=_C1926( C788 C1926 ) C788_=_C1927( C788 C1927 ) C788_=_C1928( C788 C1928 ) C801_=_C1300( C801 C1300 ) \nC801_=_C1446( C801 C1446 ) C801_=_C1470( C801 C1470 ) C801_=_C1675( C801 C1675 ) C801_=_C1983( C801 C1983 ) C801_=_C2352( C801 C2352 ) C801_=_C2666( C801 C2666 ) \nC801_=_C2682( C801 C2682 ) C801_=_C2716( C801 C2716 ) C801_=_C2728( C801 C2728 ) C801_=_C3010( C801 C3010 ) C801_=_C3047( C801 C3047 ) C801_=_C3453( C801 C3453 ) \nC801_=_C3601( C801 C3601 ) C801_=_C3677( C801 C3677 ) C801_=_C3934( C801 C3934 ) C801_=_C3935( C801 C3935 ) C801_=_C3936( C801 C3936 ) C801_=_C3937( C801 C3937 ) \nC801_=_C3938( C801 C3938 ) C801_=_C3939( C801 C3939</w:t>
      </w:r>
    </w:p>
    <w:p>
      <w:pPr>
        <w:pStyle w:val="PreformattedText"/>
        <w:bidi w:val="0"/>
        <w:spacing w:before="0" w:after="0"/>
        <w:jc w:val="left"/>
        <w:rPr/>
      </w:pPr>
      <w:r>
        <w:rPr/>
        <w:t xml:space="preserve"> </w:t>
      </w:r>
      <w:r>
        <w:rPr/>
        <w:t>) C801_=_C3940( C801 C3940 ) C816_=_C1266( C816 C1266 ) C816_=_C1287( C816 C1287 ) C816_=_C1431( C816 C1431 ) \nC816_=_C1456( C816 C1456 ) C816_=_C1542( C816 C1542 ) C816_=_C1914( C816 C1914 ) C816_=_C1915( C816 C1915 ) C816_=_C1916( C816 C1916 ) C816_=_C1917( C816 C1917 ) \nC816_=_C1918( C816 C1918 ) C816_=_C1919( C816 C1919 ) C816_=_C1920( C816 C1920 ) C816_=_C1922( C816 C1922 ) C816_=_C1923( C816 C1923 ) C816_=_C1924( C816 C1924 ) \nC816_=_C1925( C816 C1925 ) C816_=_C1926( C816 C1926 ) C816_=_C1927( C816 C1927 ) C816_=_C1928( C816 C1928 ) C1094_=_C1196( C1094 C1196 ) C1094_=_C1286( C1094 C1286 ) \nC1094_=_C1287( C1094 C1287 ) C1094_=_C1288( C1094 C1288 ) C1094_=_C1289( C1094 C1289 ) C1094_=_C1290( C1094 C1290 ) C1094_=_C1291( C1094 C1291 ) C1094_=_C1292( C1094 C1292 ) \nC1094_=_C1294( C1094 C1294 ) C1094_=_C1295( C1094 C1295 ) C1094_=_C1296( C1094 C1296 ) C1094_=_C1297( C1094 C1297 ) C1094_=_C1298( C1094 C1298 ) C1094_=_C1299( C1094 C1299 ) \nC1094_=_C1300( C1094 C1300 ) C1094_=_C1301( C1094 C1301 ) C1094_=_C1302( C1094 C1302 ) C1094_=_C1303( C1094 C1303 ) C1094_=_C1304( C1094 C1304 ) C1094_=_C1305( C1094 C1305 ) \nC1094_=_C1307( C1094 C1307 ) C1094_=_C1308( C1094 C1308 ) C1094_=_C1309( C1094 C1309 ) C1094_=_C1310( C1094 C1310 ) C1152_=_C1202( C1152 C1202 ) C1152_=_C1589( C1152 C1589 ) \nC1152_=_C1915( C1152 C1915 ) C1152_=_C2183( C1152 C2183 ) C1152_=_C2394( C1152 C2394 ) C1152_=_C2638( C1152 C2638 ) C1152_=_C2673( C1152 C2673 ) C1152_=_C2674( C1152 C2674 ) \nC1152_=_C2675( C1152 C2675 ) C1152_=_C2676( C1152 C2676 ) C1152_=_C2677( C1152 C2677 ) C1152_=_C2678( C1152 C2678 ) C1152_=_C2679( C1152 C2679 ) C1152_=_C2680( C1152 C2680 ) \nC1152_=_C2681( C1152 C2681 ) C1152_=_C2682( C1152 C2682 ) C1152_=_C2683( C1152 C2683 ) C1152_=_C2684( C1152 C2684 ) C1152_=_C2686( C1152 C2686 ) C1196_=_C1197( C1196 C1197 ) \nC1196_=_C1198( C1196 C1198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6_=_C1212( C1196 C1212 ) C1196_=_C1214( C1196 C1214 ) C1196_=_C1215( C1196 C1215 ) C1196_=_C1216( C1196 C1216 ) C1196_=_C1217( C1196 C1217 ) \nC1196_=_C1218( C1196 C1218 ) C1196_=_C1286( C1196 C1286 ) C1196_=_C1287( C1196 C1287 ) C1196_=_C1288( C1196 C1288 ) C1196_=_C1289( C1196 C1289 ) C1196_=_C1290( C1196 C1290 ) \nC1196_=_C1291( C1196 C1291 ) C1196_=_C1292( C1196 C1292 ) C1196_=_C1294( C1196 C1294 ) C1196_=_C1295( C1196 C1295 ) C1196_=_C1296( C1196 C1296 ) C1196_=_C1297( C1196 C1297 ) \nC1196_=_C1298( C1196 C1298 ) C1196_=_C1299( C1196 C1299 ) C1196_=_C1300( C1196 C1300 ) C1196_=_C1301( C1196 C1301 ) C1196_=_C1302( C1196 C1302 ) C1196_=_C1303( C1196 C1303 ) \nC1196_=_C1304( C1196 C1304 ) C1196_=_C1305( C1196 C1305 ) C1196_=_C1307( C1196 C1307 ) C1196_=_C1308( C1196 C1308 ) C1196_=_C1309( C1196 C1309 ) C1196_=_C1310( C1196 C1310 ) \nC1197_=_C1198( C1197 C1198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4( C1197 C1214 ) C1197_=_C1215( C1197 C1215 ) C1197_=_C1216( C1197 C1216 ) C1197_=_C1217( C1197 C1217 ) \nC1197_=_C1218( C1197 C1218 ) C1197_=_C1332( C1197 C1332 ) C1197_=_C1430( C1197 C1430 ) C1197_=_C1431( C1197 C1431 ) C1197_=_C1432( C1197 C1432 ) C1197_=_C1433( C1197 C1433 ) \nC1197_=_C1435( C1197 C1435 ) C1197_=_C1436( C1197 C1436 ) C1197_=_C1437( C1197 C1437 ) C1197_=_C1438( C1197 C1438 ) C1197_=_C1439( C1197 C1439 ) C1197_=_C1440( C1197 C1440 ) \nC1197_=_C1441( C1197 C1441 ) C1197_=_C1442( C1197 C1442 ) C1197_=_C1443( C1197 C1443 ) C1197_=_C1444( C1197 C1444 ) C1197_=_C1445( C1197 C1445 ) C1197_=_C1446( C1197 C1446 ) \nC1197_=_C1447( C1197 C1447 ) C1197_=_C1448( C1197 C1448 ) C1197_=_C1449( C1197 C1449 ) C1197_=_C1450( C1197 C1450 ) C1197_=_C1452( C1197 C1452 ) C1197_=_C1453( C1197 C1453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14( C1198 C1214 ) C1198_=_C1215( C1198 C1215 ) C1198_=_C1216( C1198 C1216 ) C1198_=_C1217( C1198 C1217 ) C1198_=_C1218( C1198 C1218 ) \nC1198_=_C1456( C1198 C1456 ) C1198_=_C1470( C1198 C1470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4( C1200 C1214 ) C1200_=_C1215( C1200 C1215 ) C1200_=_C1216( C1200 C1216 ) C1200_=_C1217( C1200 C1217 ) \nC1200_=_C1218( C1200 C1218 ) C1200_=_C1914( C1200 C1914 ) C1200_=_C2352( C1200 C2352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4( C1201 C1214 ) C1201_=_C1215( C1201 C1215 ) C1201_=_C1216( C1201 C1216 ) C1201_=_C1217( C1201 C1217 ) \nC1201_=_C1218( C1201 C1218 ) C1201_=_C2516( C1201 C2516 ) C1202_=_C1203( C1202 C1203 ) C1202_=_C1204( C1202 C1204 ) C1202_=_C1205( C1202 C1205 ) C1202_=_C1206( C1202 C1206 ) \nC1202_=_C1207( C1202 C1207 ) C1202_=_C1208( C1202 C1208 ) C1202_=_C1209( C1202 C1209 ) C1202_=_C1210( C1202 C1210 ) C1202_=_C1211( C1202 C1211 ) C1202_=_C1212( C1202 C1212 ) \nC1202_=_C1214( C1202 C1214 ) C1202_=_C1215( C1202 C1215 ) C1202_=_C1216( C1202 C1216 ) C1202_=_C1217( C1202 C1217 ) C1202_=_C1218( C1202 C1218 ) C1202_=_C1589( C1202 C1589 ) \nC1202_=_C1915( C1202 C1915 ) C1202_=_C2183( C1202 C2183 ) C1202_=_C2394( C1202 C2394 ) C1202_=_C2638( C1202 C2638 ) C1202_=_C2673( C1202 C2673 ) C1202_=_C2674( C1202 C2674 ) \nC1202_=_C2675( C1202 C2675 ) C1202_=_C2676( C1202 C2676 ) C1202_=_C2677( C1202 C2677 ) C1202_=_C2678( C1202 C2678 ) C1202_=_C2679( C1202 C2679 ) C1202_=_C2680( C1202 C2680 ) \nC1202_=_C2681( C1202 C2681 ) C1202_=_C2682( C1202 C2682 ) C1202_=_C2683( C1202 C2683 ) C1202_=_C2684( C1202 C2684 ) C1202_=_C2686( C1202 C2686 ) C1203_=_C1204( C1203 C1204 ) \nC1203_=_C1205( C1203 C1205 ) C1203_=_C1206( C1203 C1206 ) C1203_=_C1207( C1203 C1207 ) C1203_=_C1208( C1203 C1208 ) C1203_=_C1209( C1203 C1209 ) C1203_=_C1210( C1203 C1210 ) \nC1203_=_C1211( C1203 C1211 ) C1203_=_C1212( C1203 C1212 ) C1203_=_C1214( C1203 C1214 ) C1203_=_C1215( C1203 C1215 ) C1203_=_C1216( C1203 C1216 ) C1203_=_C1217( C1203 C1217 ) \nC1203_=_C1218( C1203 C1218 ) C1203_=_C1916( C1203 C1916 ) C1203_=_C2702( C1203 C2702 ) C1204_=_C1205( C1204 C1205 ) C1204_=_C1206( C1204 C1206 ) C1204_=_C1207( C1204 C1207 ) \nC1204_=_C1208( C1204 C1208 ) C1204_=_C1209( C1204 C1209 ) C1204_=_C1210( C1204 C1210 ) C1204_=_C1211( C1204 C1211 ) C1204_=_C1212( C1204 C1212 ) C1204_=_C1214( C1204 C1214 ) \nC1204_=_C1215( C1204 C1215 ) C1204_=_C1216( C1204 C1216 ) C1204_=_C1217( C1204 C1217 ) C1204_=_C1218( C1204 C1218 ) C1204_=_C1917( C1204 C1917 ) C1204_=_C2728( C1204 C2728 ) \nC1204_=_C2734( C1204 C2734 ) C1205_=_C1206( C1205 C1206 ) C1205_=_C1207( C1205 C1207 ) C1205_=_C1208( C1205 C1208 ) C1205_=_C1209( C1205 C1209 ) C1205_=_C1210( C1205 C1210 ) \nC1205_=_C1211( C1205 C1211 ) C1205_=_C1212( C1205 C1212 ) C1205_=_C1214( C1205 C1214 ) C1205_=_C1215( C1205 C1215 ) C1205_=_C1216( C1205 C1216 ) C1205_=_C1217( C1205 C1217 ) \nC1205_=_C1218( C1205 C1218 ) C1205_=_C1918( C1205 C1918 ) C1205_=_C3010( C1205 C3010 ) C1206_=_C1207( C1206 C1207 ) C1206_=_C1208( C1206 C1208 ) C1206_=_C1209( C1206 C1209 ) \nC1206_=_C1210( C1206 C1210 ) C1206_=_C1211( C1206 C1211 ) C1206_=_C1212( C1206 C1212 ) C1206_=_C1214( C1206 C1214 ) C1206_=_C1215( C1206 C1215 ) C1206_=_C1216( C1206 C1216 ) \nC1206_=_C1217( C1206 C1217 ) C1206_=_C1218( C1206 C1218 ) C1206_=_C3031( C1206 C3031 ) C1207_=_C1208( C1207 C1208 ) C1207_=_C1209( C1207 C1209 ) C1207_=_C1210( C1207 C1210 ) \nC1207_=_C1211( C1207 C1211 ) C1207_=_C1212( C1207 C1212 ) C1207_=_C1214( C1207 C1214 ) C1207_=_C1215( C1207 C1215 ) C1207_=_C1216( C1207 C1216 ) C1207_=_C1217( C1207 C1217 ) \nC1207_=_C1218( C1207 C1218 ) C1207_=_C1919( C1207 C1919 ) C1207_=_C3047( C1207 C3047 ) C1208_=_C1209( C1208 C1209 ) C1208_=_C1210( C1208 C1210 ) C1208_=_C1211( C1208 C1211 ) \nC1208_=_C1212( C1208 C1212 ) C1208_=_C1214( C1208 C1214 ) C1208_=_C1215( C1208 C1215 ) C1208_=_C1216( C1208 C1216 ) C1208_=_C1217( C1208 C1217 ) C1208_=_C1218( C1208 C1218 ) \nC1208_=_C3092( C1208 C3092 ) C1209_=_C1210( C1209 C1210 ) C1209_=_C1211( C1209 C1211 ) C1209_=_C1212( C1209 C1212 ) C1209_=_C1214( C1209 C1214 ) C1209_=_C1215( C1209 C1215 ) \nC1209_=_C1216( C1209 C1216 ) C1209_=_C1217( C1209 C1217 ) C1209_=_C1218( C1209 C1218 ) C1209_=_C3487( C1209 C3487 ) C1210_=_C1211( C1210 C1211 ) C1210_=_C1212( C1210 C1212 ) \nC1210_=_C1214( C1210 C1214 ) C1210_=_C1215( C1210 C1215 ) C1210_=_C1216( C1210 C1216 ) C1210_=_C1217( C1210 C1217 ) C1210_=_C1218( C1210 C1218 ) C1210_=_C2681( C1210 C2681 ) \nC1210_=_C3626( C1210 C3626 ) C1211_=_C1212( C1211 C1212 ) C1211_=_C1214( C1211 C1214 ) C1211_=_C1215( C1211 C1215 ) C1211_=_C1216( C1211 C1216</w:t>
      </w:r>
    </w:p>
    <w:p>
      <w:pPr>
        <w:pStyle w:val="PreformattedText"/>
        <w:bidi w:val="0"/>
        <w:spacing w:before="0" w:after="0"/>
        <w:jc w:val="left"/>
        <w:rPr/>
      </w:pPr>
      <w:r>
        <w:rPr/>
        <w:t xml:space="preserve"> </w:t>
      </w:r>
      <w:r>
        <w:rPr/>
        <w:t>) C1211_=_C1217( C1211 C1217 ) \nC1211_=_C1218( C1211 C1218 ) C1211_=_C3632( C1211 C3632 ) C1212_=_C1214( C1212 C1214 ) C1212_=_C1215( C1212 C1215 ) C1212_=_C1216( C1212 C1216 ) C1212_=_C1217( C1212 C1217 ) \nC1212_=_C1218( C1212 C1218 ) C1212_=_C1920( C1212 C1920 ) C1212_=_C3689( C1212 C3689 ) C1214_=_C1215( C1214 C1215 ) C1214_=_C1216( C1214 C1216 ) C1214_=_C1217( C1214 C1217 ) \nC1214_=_C1218( C1214 C1218 ) C1214_=_C1922( C1214 C1922 ) C1214_=_C3934( C1214 C3934 ) C1215_=_C1216( C1215 C1216 ) C1215_=_C1217( C1215 C1217 ) C1215_=_C1218( C1215 C1218 ) \nC1215_=_C1301( C1215 C1301 ) C1215_=_C1447( C1215 C1447 ) C1215_=_C1923( C1215 C1923 ) C1215_=_C2683( C1215 C2683 ) C1215_=_C3935( C1215 C3935 ) C1215_=_C3981( C1215 C3981 ) \nC1215_=_C3983( C1215 C3983 ) C1216_=_C1217( C1216 C1217 ) C1216_=_C1218( C1216 C1218 ) C1216_=_C1303( C1216 C1303 ) C1216_=_C1449( C1216 C1449 ) C1216_=_C1924( C1216 C1924 ) \nC1216_=_C2684( C1216 C2684 ) C1216_=_C3936( C1216 C3936 ) C1216_=_C4014( C1216 C4014 ) C1216_=_C4015( C1216 C4015 ) C1217_=_C1218( C1217 C1218 ) C1217_=_C1925( C1217 C1925 ) \nC1217_=_C3938( C1217 C3938 ) C1218_=_C1429( C1218 C1429 ) C1218_=_C1829( C1218 C1829 ) C1218_=_C1926( C1218 C1926 ) C1218_=_C2293( C1218 C2293 ) C1218_=_C2534( C1218 C2534 ) \nC1218_=_C2749( C1218 C2749 ) C1218_=_C2829( C1218 C2829 ) C1218_=_C3079( C1218 C3079 ) C1218_=_C3107( C1218 C3107 ) C1218_=_C3169( C1218 C3169 ) C1218_=_C3193( C1218 C3193 ) \nC1218_=_C3203( C1218 C3203 ) C1218_=_C3336( C1218 C3336 ) C1218_=_C3578( C1218 C3578 ) C1218_=_C3704( C1218 C3704 ) C1218_=_C3778( C1218 C3778 ) C1218_=_C3870( C1218 C3870 ) \nC1218_=_C3940( C1218 C3940 ) C1218_=_C3967( C1218 C3967 ) C1218_=_C3981( C1218 C3981 ) C1218_=_C4014( C1218 C4014 ) C1218_=_C4088( C1218 C4088 ) C1266_=_C1287( C1266 C1287 ) \nC1266_=_C1431( C1266 C1431 ) C1266_=_C1456( C1266 C1456 ) C1266_=_C1542( C1266 C1542 ) C1266_=_C1914( C1266 C1914 ) C1266_=_C1915( C1266 C1915 ) C1266_=_C1916( C1266 C1916 ) \nC1266_=_C1917( C1266 C1917 ) C1266_=_C1918( C1266 C1918 ) C1266_=_C1919( C1266 C1919 ) C1266_=_C1920( C1266 C1920 ) C1266_=_C1922( C1266 C1922 ) C1266_=_C1923( C1266 C1923 ) \nC1266_=_C1924( C1266 C1924 ) C1266_=_C1925( C1266 C1925 ) C1266_=_C1926( C1266 C1926 ) C1266_=_C1927( C1266 C1927 ) C1266_=_C1928( C1266 C1928 ) C1286_=_C1287( C1286 C1287 ) \nC1286_=_C1288( C1286 C1288 ) C1286_=_C1289( C1286 C1289 ) C1286_=_C1290( C1286 C1290 ) C1286_=_C1291( C1286 C1291 ) C1286_=_C1292( C1286 C1292 ) C1286_=_C1294( C1286 C1294 ) \nC1286_=_C1295( C1286 C1295 ) C1286_=_C1296( C1286 C1296 ) C1286_=_C1297( C1286 C1297 ) C1286_=_C1298( C1286 C1298 ) C1286_=_C1299( C1286 C1299 ) C1286_=_C1300( C1286 C1300 ) \nC1286_=_C1301( C1286 C1301 ) C1286_=_C1302( C1286 C1302 ) C1286_=_C1303( C1286 C1303 ) C1286_=_C1304( C1286 C1304 ) C1286_=_C1305( C1286 C1305 ) C1286_=_C1307( C1286 C1307 ) \nC1286_=_C1308( C1286 C1308 ) C1286_=_C1309( C1286 C1309 ) C1286_=_C1310( C1286 C1310 ) C1286_=_C1542( C1286 C1542 ) C1287_=_C1288( C1287 C1288 ) C1287_=_C1289( C1287 C1289 ) \nC1287_=_C1290( C1287 C1290 ) C1287_=_C1291( C1287 C1291 ) C1287_=_C1292( C1287 C1292 ) C1287_=_C1294( C1287 C1294 ) C1287_=_C1295( C1287 C1295 ) C1287_=_C1296( C1287 C1296 ) \nC1287_=_C1297( C1287 C1297 ) C1287_=_C1298( C1287 C1298 ) C1287_=_C1299( C1287 C1299 ) C1287_=_C1300( C1287 C1300 ) C1287_=_C1301( C1287 C1301 ) C1287_=_C1302( C1287 C1302 ) \nC1287_=_C1303( C1287 C1303 ) C1287_=_C1304( C1287 C1304 ) C1287_=_C1305( C1287 C1305 ) C1287_=_C1307( C1287 C1307 ) C1287_=_C1308( C1287 C1308 ) C1287_=_C1309( C1287 C1309 ) \nC1287_=_C1310( C1287 C1310 ) C1287_=_C1431( C1287 C1431 ) C1287_=_C1456( C1287 C1456 ) C1287_=_C1542( C1287 C1542 ) C1287_=_C1914( C1287 C1914 ) C1287_=_C1915( C1287 C1915 ) \nC1287_=_C1916( C1287 C1916 ) C1287_=_C1917( C1287 C1917 ) C1287_=_C1918( C1287 C1918 ) C1287_=_C1919( C1287 C1919 ) C1287_=_C1920( C1287 C1920 ) C1287_=_C1922( C1287 C1922 ) \nC1287_=_C1923( C1287 C1923 ) C1287_=_C1924( C1287 C1924 ) C1287_=_C1925( C1287 C1925 ) C1287_=_C1926( C1287 C1926 ) C1287_=_C1927( C1287 C1927 ) C1287_=_C1928( C1287 C1928 ) \nC1288_=_C1289( C1288 C1289 ) C1288_=_C1290( C1288 C1290 ) C1288_=_C1291( C1288 C1291 ) C1288_=_C1292( C1288 C1292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8_=_C1307( C1288 C1307 ) C1288_=_C1308( C1288 C1308 ) \nC1288_=_C1309( C1288 C1309 ) C1288_=_C1310( C1288 C1310 ) C1289_=_C1290( C1289 C1290 ) C1289_=_C1291( C1289 C1291 ) C1289_=_C1292( C1289 C1292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89_=_C1305( C1289 C1305 ) C1289_=_C1307( C1289 C1307 ) \nC1289_=_C1308( C1289 C1308 ) C1289_=_C1309( C1289 C1309 ) C1289_=_C1310( C1289 C1310 ) C1290_=_C1291( C1290 C1291 ) C1290_=_C1292( C1290 C1292 ) C1290_=_C1294( C1290 C1294 ) \nC1290_=_C1295( C1290 C1295 ) C1290_=_C1296( C1290 C1296 ) C1290_=_C1297( C1290 C1297 ) C1290_=_C1298( C1290 C1298 ) C1290_=_C1299( C1290 C1299 ) C1290_=_C1300( C1290 C1300 ) \nC1290_=_C1301( C1290 C1301 ) C1290_=_C1302( C1290 C1302 ) C1290_=_C1303( C1290 C1303 ) C1290_=_C1304( C1290 C1304 ) C1290_=_C1305( C1290 C1305 ) C1290_=_C1307( C1290 C1307 ) \nC1290_=_C1308( C1290 C1308 ) C1290_=_C1309( C1290 C1309 ) C1290_=_C1310( C1290 C1310 ) C1291_=_C1292( C1291 C1292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7( C1291 C1307 ) C1291_=_C1308( C1291 C1308 ) \nC1291_=_C1309( C1291 C1309 ) C1291_=_C1310( C1291 C1310 ) C1291_=_C1433( C1291 C1433 ) C1291_=_C2293( C1291 C2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7( C1292 C1307 ) C1292_=_C1308( C1292 C1308 ) \nC1292_=_C1309( C1292 C1309 ) C1292_=_C1310( C1292 C1310 ) C1292_=_C2638( C1292 C2638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07( C1294 C1307 ) C1294_=_C1308( C1294 C1308 ) C1294_=_C1309( C1294 C1309 ) C1294_=_C1310( C1294 C1310 ) \nC1294_=_C1438( C1294 C1438 ) C1295_=_C1296( C1295 C1296 ) C1295_=_C1297( C1295 C1297 ) C1295_=_C1298( C1295 C1298 ) C1295_=_C1299( C1295 C1299 ) C1295_=_C1300( C1295 C1300 ) \nC1295_=_C1301( C1295 C1301 ) C1295_=_C1302( C1295 C1302 ) C1295_=_C1303( C1295 C1303 ) C1295_=_C1304( C1295 C1304 ) C1295_=_C1305( C1295 C1305 ) C1295_=_C1307( C1295 C1307 ) \nC1295_=_C1308( C1295 C1308 ) C1295_=_C1309( C1295 C1309 ) C1295_=_C1310( C1295 C1310 ) C1296_=_C1297( C1296 C1297 ) C1296_=_C1298( C1296 C1298 ) C1296_=_C1299( C1296 C1299 ) \nC1296_=_C1300( C1296 C1300 ) C1296_=_C1301( C1296 C1301 ) C1296_=_C1302( C1296 C1302 ) C1296_=_C1303( C1296 C1303 ) C1296_=_C1304( C1296 C1304 ) C1296_=_C1305( C1296 C1305 ) \nC1296_=_C1307( C1296 C1307 ) C1296_=_C1308( C1296 C1308 ) C1296_=_C1309( C1296 C1309 ) C1296_=_C1310( C1296 C1310 ) C1297_=_C1298( C1297 C1298 ) C1297_=_C1299( C1297 C1299 ) \nC1297_=_C1300( C1297 C1300 ) C1297_=_C1301( C1297 C1301 ) C1297_=_C1302( C1297 C1302 ) C1297_=_C1303( C1297 C1303 ) C1297_=_C1304( C1297 C1304 ) C1297_=_C1305( C1297 C1305 ) \nC1297_=_C1307( C1297 C1307 ) C1297_=_C1308( C1297 C1308 ) C1297_=_C1309( C1297 C1309 ) C1297_=_C1310( C1297 C1310 ) C1298_=_C1299( C1298 C1299 ) C1298_=_C1300( C1298 C1300 ) \nC1298_=_C1301( C1298 C1301 ) C1298_=_C1302( C1298 C1302 ) C1298_=_C1303( C1298 C1303 ) C1298_=_C1304( C1298 C1304 ) C1298_=_C1305( C1298 C1305 ) C1298_=_C1307( C1298 C1307 ) \nC1298_=_C1308( C1298 C1308 ) C1298_=_C1309( C1298 C1309 ) C1298_=_C1310( C1298 C1310 ) C1299_=_C1300( C1299 C1300 ) C1299_=_C1301( C1299 C1301 ) C1299_=_C1302( C1299 C1302 ) \nC1299_=_C1303( C1299 C1303 ) C1299_=_C1304( C1299 C1304 ) C1299_=_C1305( C1299 C1305 ) C1299_=_C1307( C1299 C1307 ) C1299_=_C1308( C1299 C1308 ) C1299_=_C1309( C1299 C1309 ) \nC1299_=_C1310( C1299 C1310 ) C1300_=_C1301( C1300 C1301 ) C1300_=_C1302( C1300 C1302 ) C1300_=_C1303( C1300 C1303 ) C1300_=_C1304( C1300 C1304 ) C1300_=_C1305( C1300 C1305 ) \nC1300_=_C1307( C1300 C1307 ) C1300_=_C1308( C1300 C1308 ) C1300_=_C1309( C1300 C1309 ) C1300_=_C1310( C1300 C1310 ) C1300_=_C1446( C1300 C1446 ) C1300_=_C1470( C1300 C1470 ) \nC1300_=_C1675( C1300 C1675 ) C1300_=_C1983( C1300 C1983 ) C1300_=_C2352( C1300 C2352 ) C1300_=_C2666( C1300 C2666 ) C1300_=_C2682( C1300 C2682 ) C1300_=_C2716( C1300 C2716 ) \nC1300_=_C2728( C1300 C2728 ) C1300_=_C3010( C1300 C3010 ) C1300_=_C3047( C1300 C3047 ) C1300_=_C3453( C1300 C3453 ) C1300_=_C3601( C1300 C3601 ) C1300_=_C3677( C1300 C3677 ) \nC1300_=_C3934( C1300 C3934 ) C1300_=_C3935( C1300 C3935 ) C1300_=_C3936( C1300 C3936 ) C1300_=_C3937( C1300 C3937 ) C1300_=_C3938( C1300 C3938 ) C1300_=_C3939( C1300 C3939 ) \nC1300_=_C3940(</w:t>
      </w:r>
    </w:p>
    <w:p>
      <w:pPr>
        <w:pStyle w:val="PreformattedText"/>
        <w:bidi w:val="0"/>
        <w:spacing w:before="0" w:after="0"/>
        <w:jc w:val="left"/>
        <w:rPr/>
      </w:pPr>
      <w:r>
        <w:rPr/>
        <w:t xml:space="preserve"> </w:t>
      </w:r>
      <w:r>
        <w:rPr/>
        <w:t>C1300 C3940 ) C1301_=_C1302( C1301 C1302 ) C1301_=_C1303( C1301 C1303 ) C1301_=_C1304( C1301 C1304 ) C1301_=_C1305( C1301 C1305 ) C1301_=_C1307( C1301 C1307 ) \nC1301_=_C1308( C1301 C1308 ) C1301_=_C1309( C1301 C1309 ) C1301_=_C1310( C1301 C1310 ) C1301_=_C1447( C1301 C1447 ) C1301_=_C1923( C1301 C1923 ) C1301_=_C2683( C1301 C2683 ) \nC1301_=_C3935( C1301 C3935 ) C1301_=_C3981( C1301 C3981 ) C1301_=_C3983( C1301 C3983 ) C1302_=_C1303( C1302 C1303 ) C1302_=_C1304( C1302 C1304 ) C1302_=_C1305( C1302 C1305 ) \nC1302_=_C1307( C1302 C1307 ) C1302_=_C1308( C1302 C1308 ) C1302_=_C1309( C1302 C1309 ) C1302_=_C1310( C1302 C1310 ) C1303_=_C1304( C1303 C1304 ) C1303_=_C1305( C1303 C1305 ) \nC1303_=_C1307( C1303 C1307 ) C1303_=_C1308( C1303 C1308 ) C1303_=_C1309( C1303 C1309 ) C1303_=_C1310( C1303 C1310 ) C1303_=_C1449( C1303 C1449 ) C1303_=_C1924( C1303 C1924 ) \nC1303_=_C2684( C1303 C2684 ) C1303_=_C3936( C1303 C3936 ) C1303_=_C4014( C1303 C4014 ) C1303_=_C4015( C1303 C4015 ) C1304_=_C1305( C1304 C1305 ) C1304_=_C1307( C1304 C1307 ) \nC1304_=_C1308( C1304 C1308 ) C1304_=_C1309( C1304 C1309 ) C1304_=_C1310( C1304 C1310 ) C1305_=_C1307( C1305 C1307 ) C1305_=_C1308( C1305 C1308 ) C1305_=_C1309( C1305 C1309 ) \nC1305_=_C1310( C1305 C1310 ) C1307_=_C1308( C1307 C1308 ) C1307_=_C1309( C1307 C1309 ) C1307_=_C1310( C1307 C1310 ) C1308_=_C1309( C1308 C1309 ) C1308_=_C1310( C1308 C1310 ) \nC1309_=_C1310( C1309 C1310 ) C1309_=_C1331( C1309 C1331 ) C1309_=_C1452( C1309 C1452 ) C1309_=_C2516( C1309 C2516 ) C1309_=_C2686( C1309 C2686 ) C1309_=_C2702( C1309 C2702 ) \nC1309_=_C2734( C1309 C2734 ) C1309_=_C3031( C1309 C3031 ) C1309_=_C3092( C1309 C3092 ) C1309_=_C3461( C1309 C3461 ) C1309_=_C3487( C1309 C3487 ) C1309_=_C3626( C1309 C3626 ) \nC1309_=_C3632( C1309 C3632 ) C1309_=_C3689( C1309 C3689 ) C1309_=_C3983( C1309 C3983 ) C1309_=_C4015( C1309 C4015 ) C1309_=_C4041( C1309 C4041 ) C1309_=_C4088( C1309 C4088 ) \nC1309_=_C4095( C1309 C4095 ) C1331_=_C1452( C1331 C1452 ) C1331_=_C2516( C1331 C2516 ) C1331_=_C2686( C1331 C2686 ) C1331_=_C2702( C1331 C2702 ) C1331_=_C2734( C1331 C2734 ) \nC1331_=_C3031( C1331 C3031 ) C1331_=_C3092( C1331 C3092 ) C1331_=_C3461( C1331 C3461 ) C1331_=_C3487( C1331 C3487 ) C1331_=_C3626( C1331 C3626 ) C1331_=_C3632( C1331 C3632 ) \nC1331_=_C3689( C1331 C3689 ) C1331_=_C3983( C1331 C3983 ) C1331_=_C4015( C1331 C4015 ) C1331_=_C4041( C1331 C4041 ) C1331_=_C4088( C1331 C4088 ) C1331_=_C4095( C1331 C4095 ) \nC1332_=_C1430( C1332 C1430 ) C1332_=_C1431( C1332 C1431 ) C1332_=_C1432( C1332 C1432 ) C1332_=_C1433( C1332 C1433 ) C1332_=_C1435( C1332 C1435 ) C1332_=_C1436( C1332 C1436 ) \nC1332_=_C1437( C1332 C1437 ) C1332_=_C1438( C1332 C1438 ) C1332_=_C1439( C1332 C1439 ) C1332_=_C1440( C1332 C1440 ) C1332_=_C1441( C1332 C1441 ) C1332_=_C1442( C1332 C1442 ) \nC1332_=_C1443( C1332 C1443 ) C1332_=_C1444( C1332 C1444 ) C1332_=_C1445( C1332 C1445 ) C1332_=_C1446( C1332 C1446 ) C1332_=_C1447( C1332 C1447 ) C1332_=_C1448( C1332 C1448 ) \nC1332_=_C1449( C1332 C1449 ) C1332_=_C1450( C1332 C1450 ) C1332_=_C1452( C1332 C1452 ) C1332_=_C1453( C1332 C1453 ) C1429_=_C1829( C1429 C1829 ) C1429_=_C1926( C1429 C1926 ) \nC1429_=_C2293( C1429 C2293 ) C1429_=_C2534( C1429 C2534 ) C1429_=_C2749( C1429 C2749 ) C1429_=_C2829( C1429 C2829 ) C1429_=_C3079( C1429 C3079 ) C1429_=_C3107( C1429 C3107 ) \nC1429_=_C3169( C1429 C3169 ) C1429_=_C3193( C1429 C3193 ) C1429_=_C3203( C1429 C3203 ) C1429_=_C3336( C1429 C3336 ) C1429_=_C3578( C1429 C3578 ) C1429_=_C3704( C1429 C3704 ) \nC1429_=_C3778( C1429 C3778 ) C1429_=_C3870( C1429 C3870 ) C1429_=_C3940( C1429 C3940 ) C1429_=_C3967( C1429 C3967 ) C1429_=_C3981( C1429 C3981 ) C1429_=_C4014( C1429 C4014 ) \nC1429_=_C4088( C1429 C4088 ) C1430_=_C1431( C1430 C1431 ) C1430_=_C1432( C1430 C1432 ) C1430_=_C1433( C1430 C1433 ) C1430_=_C1435( C1430 C1435 ) C1430_=_C1436( C1430 C1436 ) \nC1430_=_C1437( C1430 C1437 ) C1430_=_C1438( C1430 C1438 ) C1430_=_C1439( C1430 C1439 ) C1430_=_C1440( C1430 C1440 ) C1430_=_C1441( C1430 C1441 ) C1430_=_C1442( C1430 C1442 ) \nC1430_=_C1443( C1430 C1443 ) C1430_=_C1444( C1430 C1444 ) C1430_=_C1445( C1430 C1445 ) C1430_=_C1446( C1430 C1446 ) C1430_=_C1447( C1430 C1447 ) C1430_=_C1448( C1430 C1448 ) \nC1430_=_C1449( C1430 C1449 ) C1430_=_C1450( C1430 C1450 ) C1430_=_C1452( C1430 C1452 ) C1430_=_C1453( C1430 C1453 ) C1431_=_C1432( C1431 C1432 ) C1431_=_C1433( C1431 C1433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447( C1431 C1447 ) C1431_=_C1448( C1431 C1448 ) C1431_=_C1449( C1431 C1449 ) C1431_=_C1450( C1431 C1450 ) C1431_=_C1452( C1431 C1452 ) C1431_=_C1453( C1431 C1453 ) \nC1431_=_C1456( C1431 C1456 ) C1431_=_C1542( C1431 C1542 ) C1431_=_C1914( C1431 C1914 ) C1431_=_C1915( C1431 C1915 ) C1431_=_C1916( C1431 C1916 ) C1431_=_C1917( C1431 C1917 ) \nC1431_=_C1918( C1431 C1918 ) C1431_=_C1919( C1431 C1919 ) C1431_=_C1920( C1431 C1920 ) C1431_=_C1922( C1431 C1922 ) C1431_=_C1923( C1431 C1923 ) C1431_=_C1924( C1431 C1924 ) \nC1431_=_C1925( C1431 C1925 ) C1431_=_C1926( C1431 C1926 ) C1431_=_C1927( C1431 C1927 ) C1431_=_C1928( C1431 C1928 ) C1432_=_C1433( C1432 C1433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50( C1432 C1450 ) C1432_=_C1452( C1432 C1452 ) C1432_=_C1453( C1432 C1453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8( C1433 C1448 ) C1433_=_C1449( C1433 C1449 ) C1433_=_C1450( C1433 C1450 ) C1433_=_C1452( C1433 C1452 ) C1433_=_C1453( C1433 C1453 ) C1433_=_C2293( C1433 C2293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5_=_C1452( C1435 C1452 ) C1435_=_C1453( C1435 C1453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450( C1436 C1450 ) C1436_=_C1452( C1436 C1452 ) C1436_=_C1453( C1436 C1453 ) C1436_=_C3079( C1436 C3079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2( C1437 C1452 ) \nC1437_=_C1453( C1437 C1453 ) C1437_=_C3107( C1437 C3107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2( C1438 C1452 ) C1438_=_C1453( C1438 C1453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2( C1439 C1452 ) C1439_=_C1453( C1439 C1453 ) C1439_=_C3169( C1439 C3169 ) \nC1440_=_C1441( C1440 C1441 ) C1440_=_C1442( C1440 C1442 ) C1440_=_C1443( C1440 C1443 ) C1440_=_C1444( C1440 C1444 ) C1440_=_C1445( C1440 C1445 ) C1440_=_C1446( C1440 C1446 ) \nC1440_=_C1447( C1440 C1447 ) C1440_=_C1448( C1440 C1448 ) C1440_=_C1449( C1440 C1449 ) C1440_=_C1450( C1440 C1450 ) C1440_=_C1452( C1440 C1452 ) C1440_=_C1453( C1440 C1453 ) \nC1440_=_C3193( C1440 C3193 ) C1441_=_C1442( C1441 C1442 ) C1441_=_C1443( C1441 C1443 ) C1441_=_C1444( C1441 C1444 ) C1441_=_C1445( C1441 C1445 ) C1441_=_C1446( C1441 C1446 ) \nC1441_=_C1447( C1441 C1447 ) C1441_=_C1448( C1441 C1448 ) C1441_=_C1449( C1441 C1449 ) C1441_=_C1450( C1441 C1450 ) C1441_=_C1452( C1441 C1452 ) C1441_=_C1453( C1441 C1453 ) \nC1441_=_C3203( C1441 C3203 ) C1442_=_C1443( C1442 C1443 ) C1442_=_C1444( C1442 C1444 ) C1442_=_C1445( C1442 C1445 ) C1442_=_C1446( C1442 C1446 ) C1442_=_C1447( C1442 C1447 ) \nC1442_=_C1448( C1442 C1448 ) C1442_=_C1449( C1442 C1449 ) C1442_=_C1450( C1442 C1450 ) C1442_=_C1452( C1442 C1452 ) C1442_=_C1453( C1442 C1453 ) C1443_=_C1444( C1443 C1444 ) \nC1443_=_C1445( C1443 C1445 ) C1443_=_C1446( C1443 C1446 ) C1443_=_C1447(</w:t>
      </w:r>
    </w:p>
    <w:p>
      <w:pPr>
        <w:pStyle w:val="PreformattedText"/>
        <w:bidi w:val="0"/>
        <w:spacing w:before="0" w:after="0"/>
        <w:jc w:val="left"/>
        <w:rPr/>
      </w:pPr>
      <w:r>
        <w:rPr/>
        <w:t xml:space="preserve"> </w:t>
      </w:r>
      <w:r>
        <w:rPr/>
        <w:t>C1443 C1447 ) C1443_=_C1448( C1443 C1448 ) C1443_=_C1449( C1443 C1449 ) C1443_=_C1450( C1443 C1450 ) \nC1443_=_C1452( C1443 C1452 ) C1443_=_C1453( C1443 C1453 ) C1443_=_C3578( C1443 C3578 ) C1444_=_C1445( C1444 C1445 ) C1444_=_C1446( C1444 C1446 ) C1444_=_C1447( C1444 C1447 ) \nC1444_=_C1448( C1444 C1448 ) C1444_=_C1449( C1444 C1449 ) C1444_=_C1450( C1444 C1450 ) C1444_=_C1452( C1444 C1452 ) C1444_=_C1453( C1444 C1453 ) C1445_=_C1446( C1445 C1446 ) \nC1445_=_C1447( C1445 C1447 ) C1445_=_C1448( C1445 C1448 ) C1445_=_C1449( C1445 C1449 ) C1445_=_C1450( C1445 C1450 ) C1445_=_C1452( C1445 C1452 ) C1445_=_C1453( C1445 C1453 ) \nC1445_=_C3704( C1445 C3704 ) C1446_=_C1447( C1446 C1447 ) C1446_=_C1448( C1446 C1448 ) C1446_=_C1449( C1446 C1449 ) C1446_=_C1450( C1446 C1450 ) C1446_=_C1452( C1446 C1452 ) \nC1446_=_C1453( C1446 C1453 ) C1446_=_C1470( C1446 C1470 ) C1446_=_C1675( C1446 C1675 ) C1446_=_C1983( C1446 C1983 ) C1446_=_C2352( C1446 C2352 ) C1446_=_C2666( C1446 C2666 ) \nC1446_=_C2682( C1446 C2682 ) C1446_=_C2716( C1446 C2716 ) C1446_=_C2728( C1446 C2728 ) C1446_=_C3010( C1446 C3010 ) C1446_=_C3047( C1446 C3047 ) C1446_=_C3453( C1446 C3453 ) \nC1446_=_C3601( C1446 C3601 ) C1446_=_C3677( C1446 C3677 ) C1446_=_C3934( C1446 C3934 ) C1446_=_C3935( C1446 C3935 ) C1446_=_C3936( C1446 C3936 ) C1446_=_C3937( C1446 C3937 ) \nC1446_=_C3938( C1446 C3938 ) C1446_=_C3939( C1446 C3939 ) C1446_=_C3940( C1446 C3940 ) C1447_=_C1448( C1447 C1448 ) C1447_=_C1449( C1447 C1449 ) C1447_=_C1450( C1447 C1450 ) \nC1447_=_C1452( C1447 C1452 ) C1447_=_C1453( C1447 C1453 ) C1447_=_C1923( C1447 C1923 ) C1447_=_C2683( C1447 C2683 ) C1447_=_C3935( C1447 C3935 ) C1447_=_C3981( C1447 C3981 ) \nC1447_=_C3983( C1447 C3983 ) C1448_=_C1449( C1448 C1449 ) C1448_=_C1450( C1448 C1450 ) C1448_=_C1452( C1448 C1452 ) C1448_=_C1453( C1448 C1453 ) C1449_=_C1450( C1449 C1450 ) \nC1449_=_C1452( C1449 C1452 ) C1449_=_C1453( C1449 C1453 ) C1449_=_C1924( C1449 C1924 ) C1449_=_C2684( C1449 C2684 ) C1449_=_C3936( C1449 C3936 ) C1449_=_C4014( C1449 C4014 ) \nC1449_=_C4015( C1449 C4015 ) C1450_=_C1452( C1450 C1452 ) C1450_=_C1453( C1450 C1453 ) C1452_=_C1453( C1452 C1453 ) C1452_=_C2516( C1452 C2516 ) C1452_=_C2686( C1452 C2686 ) \nC1452_=_C2702( C1452 C2702 ) C1452_=_C2734( C1452 C2734 ) C1452_=_C3031( C1452 C3031 ) C1452_=_C3092( C1452 C3092 ) C1452_=_C3461( C1452 C3461 ) C1452_=_C3487( C1452 C3487 ) \nC1452_=_C3626( C1452 C3626 ) C1452_=_C3632( C1452 C3632 ) C1452_=_C3689( C1452 C3689 ) C1452_=_C3983( C1452 C3983 ) C1452_=_C4015( C1452 C4015 ) C1452_=_C4041( C1452 C4041 ) \nC1452_=_C4088( C1452 C4088 ) C1452_=_C4095( C1452 C4095 ) C1456_=_C1470( C1456 C1470 ) C1456_=_C1542( C1456 C1542 ) C1456_=_C1914( C1456 C1914 ) C1456_=_C1915( C1456 C1915 ) \nC1456_=_C1916( C1456 C1916 ) C1456_=_C1917( C1456 C1917 ) C1456_=_C1918( C1456 C1918 ) C1456_=_C1919( C1456 C1919 ) C1456_=_C1920( C1456 C1920 ) C1456_=_C1922( C1456 C1922 ) \nC1456_=_C1923( C1456 C1923 ) C1456_=_C1924( C1456 C1924 ) C1456_=_C1925( C1456 C1925 ) C1456_=_C1926( C1456 C1926 ) C1456_=_C1927( C1456 C1927 ) C1456_=_C1928( C1456 C1928 ) \nC1470_=_C1675( C1470 C1675 ) C1470_=_C1983( C1470 C1983 ) C1470_=_C2352( C1470 C2352 ) C1470_=_C2666( C1470 C2666 ) C1470_=_C2682( C1470 C2682 ) C1470_=_C2716( C1470 C2716 ) \nC1470_=_C2728( C1470 C2728 ) C1470_=_C3010( C1470 C3010 ) C1470_=_C3047( C1470 C3047 ) C1470_=_C3453( C1470 C3453 ) C1470_=_C3601( C1470 C3601 ) C1470_=_C3677( C1470 C3677 ) \nC1470_=_C3934( C1470 C3934 ) C1470_=_C3935( C1470 C3935 ) C1470_=_C3936( C1470 C3936 ) C1470_=_C3937( C1470 C3937 ) C1470_=_C3938( C1470 C3938 ) C1470_=_C3939( C1470 C3939 ) \nC1470_=_C3940( C1470 C3940 ) C1542_=_C1914( C1542 C1914 ) C1542_=_C1915( C1542 C1915 ) C1542_=_C1916( C1542 C1916 ) C1542_=_C1917( C1542 C1917 ) C1542_=_C1918( C1542 C1918 ) \nC1542_=_C1919( C1542 C1919 ) C1542_=_C1920( C1542 C1920 ) C1542_=_C1922( C1542 C1922 ) C1542_=_C1923( C1542 C1923 ) C1542_=_C1924( C1542 C1924 ) C1542_=_C1925( C1542 C1925 ) \nC1542_=_C1926( C1542 C1926 ) C1542_=_C1927( C1542 C1927 ) C1542_=_C1928( C1542 C1928 ) C1589_=_C1915( C1589 C1915 ) C1589_=_C2183( C1589 C2183 ) C1589_=_C2394( C1589 C2394 ) \nC1589_=_C2638( C1589 C2638 ) C1589_=_C2673( C1589 C2673 ) C1589_=_C2674( C1589 C2674 ) C1589_=_C2675( C1589 C2675 ) C1589_=_C2676( C1589 C2676 ) C1589_=_C2677( C1589 C2677 ) \nC1589_=_C2678( C1589 C2678 ) C1589_=_C2679( C1589 C2679 ) C1589_=_C2680( C1589 C2680 ) C1589_=_C2681( C1589 C2681 ) C1589_=_C2682( C1589 C2682 ) C1589_=_C2683( C1589 C2683 ) \nC1589_=_C2684( C1589 C2684 ) C1589_=_C2686( C1589 C2686 ) C1675_=_C1983( C1675 C1983 ) C1675_=_C2352( C1675 C2352 ) C1675_=_C2666( C1675 C2666 ) C1675_=_C2682( C1675 C2682 ) \nC1675_=_C2716( C1675 C2716 ) C1675_=_C2728( C1675 C2728 ) C1675_=_C3010( C1675 C3010 ) C1675_=_C3047( C1675 C3047 ) C1675_=_C3453( C1675 C3453 ) C1675_=_C3601( C1675 C3601 ) \nC1675_=_C3677( C1675 C3677 ) C1675_=_C3934( C1675 C3934 ) C1675_=_C3935( C1675 C3935 ) C1675_=_C3936( C1675 C3936 ) C1675_=_C3937( C1675 C3937 ) C1675_=_C3938( C1675 C3938 ) \nC1675_=_C3939( C1675 C3939 ) C1675_=_C3940( C1675 C3940 ) C1829_=_C1926( C1829 C1926 ) C1829_=_C2293( C1829 C2293 ) C1829_=_C2534( C1829 C2534 ) C1829_=_C2749( C1829 C2749 ) \nC1829_=_C2829( C1829 C2829 ) C1829_=_C3079( C1829 C3079 ) C1829_=_C3107( C1829 C3107 ) C1829_=_C3169( C1829 C3169 ) C1829_=_C3193( C1829 C3193 ) C1829_=_C3203( C1829 C3203 ) \nC1829_=_C3336( C1829 C3336 ) C1829_=_C3578( C1829 C3578 ) C1829_=_C3704( C1829 C3704 ) C1829_=_C3778( C1829 C3778 ) C1829_=_C3870( C1829 C3870 ) C1829_=_C3940( C1829 C3940 ) \nC1829_=_C3967( C1829 C3967 ) C1829_=_C3981( C1829 C3981 ) C1829_=_C4014( C1829 C4014 ) C1829_=_C4088( C1829 C4088 ) C1914_=_C1915( C1914 C1915 ) C1914_=_C1916( C1914 C1916 ) \nC1914_=_C1917( C1914 C1917 ) C1914_=_C1918( C1914 C1918 ) C1914_=_C1919( C1914 C1919 ) C1914_=_C1920( C1914 C1920 ) C1914_=_C1922( C1914 C1922 ) C1914_=_C1923( C1914 C1923 ) \nC1914_=_C1924( C1914 C1924 ) C1914_=_C1925( C1914 C1925 ) C1914_=_C1926( C1914 C1926 ) C1914_=_C1927( C1914 C1927 ) C1914_=_C1928( C1914 C1928 ) C1914_=_C2352( C1914 C2352 ) \nC1915_=_C1916( C1915 C1916 ) C1915_=_C1917( C1915 C1917 ) C1915_=_C1918( C1915 C1918 ) C1915_=_C1919( C1915 C1919 ) C1915_=_C1920( C1915 C1920 ) C1915_=_C1922( C1915 C1922 ) \nC1915_=_C1923( C1915 C1923 ) C1915_=_C1924( C1915 C1924 ) C1915_=_C1925( C1915 C1925 ) C1915_=_C1926( C1915 C1926 ) C1915_=_C1927( C1915 C1927 ) C1915_=_C1928( C1915 C1928 ) \nC1915_=_C2183( C1915 C2183 ) C1915_=_C2394( C1915 C2394 ) C1915_=_C2638( C1915 C2638 ) C1915_=_C2673( C1915 C2673 ) C1915_=_C2674( C1915 C2674 ) C1915_=_C2675( C1915 C2675 ) \nC1915_=_C2676( C1915 C2676 ) C1915_=_C2677( C1915 C2677 ) C1915_=_C2678( C1915 C2678 ) C1915_=_C2679( C1915 C2679 ) C1915_=_C2680( C1915 C2680 ) C1915_=_C2681( C1915 C2681 ) \nC1915_=_C2682( C1915 C2682 ) C1915_=_C2683( C1915 C2683 ) C1915_=_C2684( C1915 C2684 ) C1915_=_C2686( C1915 C2686 ) C1916_=_C1917( C1916 C1917 ) C1916_=_C1918( C1916 C1918 ) \nC1916_=_C1919( C1916 C1919 ) C1916_=_C1920( C1916 C1920 ) C1916_=_C1922( C1916 C1922 ) C1916_=_C1923( C1916 C1923 ) C1916_=_C1924( C1916 C1924 ) C1916_=_C1925( C1916 C1925 ) \nC1916_=_C1926( C1916 C1926 ) C1916_=_C1927( C1916 C1927 ) C1916_=_C1928( C1916 C1928 ) C1916_=_C2702( C1916 C2702 ) C1917_=_C1918( C1917 C1918 ) C1917_=_C1919( C1917 C1919 ) \nC1917_=_C1920( C1917 C1920 ) C1917_=_C1922( C1917 C1922 ) C1917_=_C1923( C1917 C1923 ) C1917_=_C1924( C1917 C1924 ) C1917_=_C1925( C1917 C1925 ) C1917_=_C1926( C1917 C1926 ) \nC1917_=_C1927( C1917 C1927 ) C1917_=_C1928( C1917 C1928 ) C1917_=_C2728( C1917 C2728 ) C1917_=_C2734( C1917 C2734 ) C1918_=_C1919( C1918 C1919 ) C1918_=_C1920( C1918 C1920 ) \nC1918_=_C1922( C1918 C1922 ) C1918_=_C1923( C1918 C1923 ) C1918_=_C1924( C1918 C1924 ) C1918_=_C1925( C1918 C1925 ) C1918_=_C1926( C1918 C1926 ) C1918_=_C1927( C1918 C1927 ) \nC1918_=_C1928( C1918 C1928 ) C1918_=_C3010( C1918 C3010 ) C1919_=_C1920( C1919 C1920 ) C1919_=_C1922( C1919 C1922 ) C1919_=_C1923( C1919 C1923 ) C1919_=_C1924( C1919 C1924 ) \nC1919_=_C1925( C1919 C1925 ) C1919_=_C1926( C1919 C1926 ) C1919_=_C1927( C1919 C1927 ) C1919_=_C1928( C1919 C1928 ) C1919_=_C3047( C1919 C3047 ) C1920_=_C1922( C1920 C1922 ) \nC1920_=_C1923( C1920 C1923 ) C1920_=_C1924( C1920 C1924 ) C1920_=_C1925( C1920 C1925 ) C1920_=_C1926( C1920 C1926 ) C1920_=_C1927( C1920 C1927 ) C1920_=_C1928( C1920 C1928 ) \nC1920_=_C3689( C1920 C3689 ) C1922_=_C1923( C1922 C1923 ) C1922_=_C1924( C1922 C1924 ) C1922_=_C1925( C1922 C1925 ) C1922_=_C1926( C1922 C1926 ) C1922_=_C1927( C1922 C1927 ) \nC1922_=_C1928( C1922 C1928 ) C1922_=_C3934( C1922 C3934 ) C1923_=_C1924( C1923 C1924 ) C1923_=_C1925( C1923 C1925 ) C1923_=_C1926( C1923 C1926 ) C1923_=_C1927( C1923 C1927 ) \nC1923_=_C1928( C1923 C1928 ) C1923_=_C2683( C1923 C2683 ) C1923_=_C3935( C1923 C3935 ) C1923_=_C3981( C1923 C3981 ) C1923_=_C3983( C1923 C3983 ) C1924_=_C1925( C1924 C1925 ) \nC1924_=_C1926( C1924 C1926 ) C1924_=_C1927( C1924 C1927 ) C1924_=_C1928( C1924 C1928 ) C1924_=_C2684( C1924 C2684 ) C1924_=_C3936( C1924 C3936 ) C1924_=_C4014( C1924 C4014 ) \nC1924_=_C4015( C1924 C4015 ) C1925_=_C1926( C1925 C1926 ) C1925_=_C1927( C1925 C1927 ) C1925_=_C1928( C1925 C1928 ) C1925_=_C3938( C1925 C3938 ) C1926_=_C1927( C1926 C1927 ) \nC1926_=_C1928( C1926 C1928 ) C1926_=_C2293( C1926 C2293 ) C1926_=_C2534( C1926 C2534 ) C1926_=_C2749( C1926 C2749 ) C1926_=_C2829( C1926 C2829 ) C1926_=_C3079( C1926 C3079 ) \nC1926_=_C3107( C1926 C3107 ) C1926_=_C3169( C1926 C3169 ) C1926_=_C3193( C1926 C3193 ) C1926_=_C3203( C1926 C3203 ) C1926_=_C3336( C1926 C3336 ) C1926_=_C3578( C1926 C3578 ) \nC1926_=_C3704( C1926 C3704 ) C1926_=_C3778( C1926 C3778 ) C1926_=_C3870( C1926 C3870 ) C1926_=_C3940( C1926 C3940 ) C1926_=_C3967( C1926 C3967 ) C1926_=_C3981( C1926 C3981 ) \nC1926_=_C4014( C1926 C4014 ) C1926_=_C4088( C1926 C4088 ) C1927_=_C1928( C1927 C1928 ) C1983_=_C2352( C1983 C2352 ) C1983_=_C2666(</w:t>
      </w:r>
    </w:p>
    <w:p>
      <w:pPr>
        <w:pStyle w:val="PreformattedText"/>
        <w:bidi w:val="0"/>
        <w:spacing w:before="0" w:after="0"/>
        <w:jc w:val="left"/>
        <w:rPr/>
      </w:pPr>
      <w:r>
        <w:rPr/>
        <w:t xml:space="preserve"> </w:t>
      </w:r>
      <w:r>
        <w:rPr/>
        <w:t>C1983 C2666 ) C1983_=_C2682( C1983 C2682 ) \nC1983_=_C2716( C1983 C2716 ) C1983_=_C2728( C1983 C2728 ) C1983_=_C3010( C1983 C3010 ) C1983_=_C3047( C1983 C3047 ) C1983_=_C3453( C1983 C3453 ) C1983_=_C3601( C1983 C3601 ) \nC1983_=_C3677( C1983 C3677 ) C1983_=_C3934( C1983 C3934 ) C1983_=_C3935( C1983 C3935 ) C1983_=_C3936( C1983 C3936 ) C1983_=_C3937( C1983 C3937 ) C1983_=_C3938( C1983 C3938 ) \nC1983_=_C3939( C1983 C3939 ) C1983_=_C3940( C1983 C3940 ) C2183_=_C2394( C2183 C2394 ) C2183_=_C2638( C2183 C2638 ) C2183_=_C2673( C2183 C2673 ) C2183_=_C2674( C2183 C2674 ) \nC2183_=_C2675( C2183 C2675 ) C2183_=_C2676( C2183 C2676 ) C2183_=_C2677( C2183 C2677 ) C2183_=_C2678( C2183 C2678 ) C2183_=_C2679( C2183 C2679 ) C2183_=_C2680( C2183 C2680 ) \nC2183_=_C2681( C2183 C2681 ) C2183_=_C2682( C2183 C2682 ) C2183_=_C2683( C2183 C2683 ) C2183_=_C2684( C2183 C2684 ) C2183_=_C2686( C2183 C2686 ) C2293_=_C2534( C2293 C2534 ) \nC2293_=_C2749( C2293 C2749 ) C2293_=_C2829( C2293 C2829 ) C2293_=_C3079( C2293 C3079 ) C2293_=_C3107( C2293 C3107 ) C2293_=_C3169( C2293 C3169 ) C2293_=_C3193( C2293 C3193 ) \nC2293_=_C3203( C2293 C3203 ) C2293_=_C3336( C2293 C3336 ) C2293_=_C3578( C2293 C3578 ) C2293_=_C3704( C2293 C3704 ) C2293_=_C3778( C2293 C3778 ) C2293_=_C3870( C2293 C3870 ) \nC2293_=_C3940( C2293 C3940 ) C2293_=_C3967( C2293 C3967 ) C2293_=_C3981( C2293 C3981 ) C2293_=_C4014( C2293 C4014 ) C2293_=_C4088( C2293 C4088 ) C2352_=_C2666( C2352 C2666 ) \nC2352_=_C2682( C2352 C2682 ) C2352_=_C2716( C2352 C2716 ) C2352_=_C2728( C2352 C2728 ) C2352_=_C3010( C2352 C3010 ) C2352_=_C3047( C2352 C3047 ) C2352_=_C3453( C2352 C3453 ) \nC2352_=_C3601( C2352 C3601 ) C2352_=_C3677( C2352 C3677 ) C2352_=_C3934( C2352 C3934 ) C2352_=_C3935( C2352 C3935 ) C2352_=_C3936( C2352 C3936 ) C2352_=_C3937( C2352 C3937 ) \nC2352_=_C3938( C2352 C3938 ) C2352_=_C3939( C2352 C3939 ) C2352_=_C3940( C2352 C3940 ) C2394_=_C2638( C2394 C2638 ) C2394_=_C2673( C2394 C2673 ) C2394_=_C2674( C2394 C2674 ) \nC2394_=_C2675( C2394 C2675 ) C2394_=_C2676( C2394 C2676 ) C2394_=_C2677( C2394 C2677 ) C2394_=_C2678( C2394 C2678 ) C2394_=_C2679( C2394 C2679 ) C2394_=_C2680( C2394 C2680 ) \nC2394_=_C2681( C2394 C2681 ) C2394_=_C2682( C2394 C2682 ) C2394_=_C2683( C2394 C2683 ) C2394_=_C2684( C2394 C2684 ) C2394_=_C2686( C2394 C2686 ) C2516_=_C2686( C2516 C2686 ) \nC2516_=_C2702( C2516 C2702 ) C2516_=_C2734( C2516 C2734 ) C2516_=_C3031( C2516 C3031 ) C2516_=_C3092( C2516 C3092 ) C2516_=_C3461( C2516 C3461 ) C2516_=_C3487( C2516 C3487 ) \nC2516_=_C3626( C2516 C3626 ) C2516_=_C3632( C2516 C3632 ) C2516_=_C3689( C2516 C3689 ) C2516_=_C3983( C2516 C3983 ) C2516_=_C4015( C2516 C4015 ) C2516_=_C4041( C2516 C4041 ) \nC2516_=_C4088( C2516 C4088 ) C2516_=_C4095( C2516 C4095 ) C2534_=_C2749( C2534 C2749 ) C2534_=_C2829( C2534 C2829 ) C2534_=_C3079( C2534 C3079 ) C2534_=_C3107( C2534 C3107 ) \nC2534_=_C3169( C2534 C3169 ) C2534_=_C3193( C2534 C3193 ) C2534_=_C3203( C2534 C3203 ) C2534_=_C3336( C2534 C3336 ) C2534_=_C3578( C2534 C3578 ) C2534_=_C3704( C2534 C3704 ) \nC2534_=_C3778( C2534 C3778 ) C2534_=_C3870( C2534 C3870 ) C2534_=_C3940( C2534 C3940 ) C2534_=_C3967( C2534 C3967 ) C2534_=_C3981( C2534 C3981 ) C2534_=_C4014( C2534 C4014 ) \nC2534_=_C4088( C2534 C4088 ) C2638_=_C2673( C2638 C2673 ) C2638_=_C2674( C2638 C2674 ) C2638_=_C2675( C2638 C2675 ) C2638_=_C2676( C2638 C2676 ) C2638_=_C2677( C2638 C2677 ) \nC2638_=_C2678( C2638 C2678 ) C2638_=_C2679( C2638 C2679 ) C2638_=_C2680( C2638 C2680 ) C2638_=_C2681( C2638 C2681 ) C2638_=_C2682( C2638 C2682 ) C2638_=_C2683( C2638 C2683 ) \nC2638_=_C2684( C2638 C2684 ) C2638_=_C2686( C2638 C2686 ) C2666_=_C2682( C2666 C2682 ) C2666_=_C2716( C2666 C2716 ) C2666_=_C2728( C2666 C2728 ) C2666_=_C3010( C2666 C3010 ) \nC2666_=_C3047( C2666 C3047 ) C2666_=_C3453( C2666 C3453 ) C2666_=_C3601( C2666 C3601 ) C2666_=_C3677( C2666 C3677 ) C2666_=_C3934( C2666 C3934 ) C2666_=_C3935( C2666 C3935 ) \nC2666_=_C3936( C2666 C3936 ) C2666_=_C3937( C2666 C3937 ) C2666_=_C3938( C2666 C3938 ) C2666_=_C3939( C2666 C3939 ) C2666_=_C3940( C2666 C3940 ) C2673_=_C2674( C2673 C2674 ) \nC2673_=_C2675( C2673 C2675 ) C2673_=_C2676( C2673 C2676 ) C2673_=_C2677( C2673 C2677 ) C2673_=_C2678( C2673 C2678 ) C2673_=_C2679( C2673 C2679 ) C2673_=_C2680( C2673 C2680 ) \nC2673_=_C2681( C2673 C2681 ) C2673_=_C2682( C2673 C2682 ) C2673_=_C2683( C2673 C2683 ) C2673_=_C2684( C2673 C2684 ) C2673_=_C2686( C2673 C2686 ) C2673_=_C2716( C2673 C2716 ) \nC2674_=_C2675( C2674 C2675 ) C2674_=_C2676( C2674 C2676 ) C2674_=_C2677( C2674 C2677 ) C2674_=_C2678( C2674 C2678 ) C2674_=_C2679( C2674 C2679 ) C2674_=_C2680( C2674 C2680 ) \nC2674_=_C2681( C2674 C2681 ) C2674_=_C2682( C2674 C2682 ) C2674_=_C2683( C2674 C2683 ) C2674_=_C2684( C2674 C2684 ) C2674_=_C2686( C2674 C2686 ) C2675_=_C2676( C2675 C2676 ) \nC2675_=_C2677( C2675 C2677 ) C2675_=_C2678( C2675 C2678 ) C2675_=_C2679( C2675 C2679 ) C2675_=_C2680( C2675 C2680 ) C2675_=_C2681( C2675 C2681 ) C2675_=_C2682( C2675 C2682 ) \nC2675_=_C2683( C2675 C2683 ) C2675_=_C2684( C2675 C2684 ) C2675_=_C2686( C2675 C2686 ) C2676_=_C2677( C2676 C2677 ) C2676_=_C2678( C2676 C2678 ) C2676_=_C2679( C2676 C2679 ) \nC2676_=_C2680( C2676 C2680 ) C2676_=_C2681( C2676 C2681 ) C2676_=_C2682( C2676 C2682 ) C2676_=_C2683( C2676 C2683 ) C2676_=_C2684( C2676 C2684 ) C2676_=_C2686( C2676 C2686 ) \nC2677_=_C2678( C2677 C2678 ) C2677_=_C2679( C2677 C2679 ) C2677_=_C2680( C2677 C2680 ) C2677_=_C2681( C2677 C2681 ) C2677_=_C2682( C2677 C2682 ) C2677_=_C2683( C2677 C2683 ) \nC2677_=_C2684( C2677 C2684 ) C2677_=_C2686( C2677 C2686 ) C2678_=_C2679( C2678 C2679 ) C2678_=_C2680( C2678 C2680 ) C2678_=_C2681( C2678 C2681 ) C2678_=_C2682( C2678 C2682 ) \nC2678_=_C2683( C2678 C2683 ) C2678_=_C2684( C2678 C2684 ) C2678_=_C2686( C2678 C2686 ) C2679_=_C2680( C2679 C2680 ) C2679_=_C2681( C2679 C2681 ) C2679_=_C2682( C2679 C2682 ) \nC2679_=_C2683( C2679 C2683 ) C2679_=_C2684( C2679 C2684 ) C2679_=_C2686( C2679 C2686 ) C2680_=_C2681( C2680 C2681 ) C2680_=_C2682( C2680 C2682 ) C2680_=_C2683( C2680 C2683 ) \nC2680_=_C2684( C2680 C2684 ) C2680_=_C2686( C2680 C2686 ) C2681_=_C2682( C2681 C2682 ) C2681_=_C2683( C2681 C2683 ) C2681_=_C2684( C2681 C2684 ) C2681_=_C2686( C2681 C2686 ) \nC2681_=_C3626( C2681 C3626 ) C2682_=_C2683( C2682 C2683 ) C2682_=_C2684( C2682 C2684 ) C2682_=_C2686( C2682 C2686 ) C2682_=_C2716( C2682 C2716 ) C2682_=_C2728( C2682 C2728 ) \nC2682_=_C3010( C2682 C3010 ) C2682_=_C3047( C2682 C3047 ) C2682_=_C3453( C2682 C3453 ) C2682_=_C3601( C2682 C3601 ) C2682_=_C3677( C2682 C3677 ) C2682_=_C3934( C2682 C3934 ) \nC2682_=_C3935( C2682 C3935 ) C2682_=_C3936( C2682 C3936 ) C2682_=_C3937( C2682 C3937 ) C2682_=_C3938( C2682 C3938 ) C2682_=_C3939( C2682 C3939 ) C2682_=_C3940( C2682 C3940 ) \nC2683_=_C2684( C2683 C2684 ) C2683_=_C2686( C2683 C2686 ) C2683_=_C3935( C2683 C3935 ) C2683_=_C3981( C2683 C3981 ) C2683_=_C3983( C2683 C3983 ) C2684_=_C2686( C2684 C2686 ) \nC2684_=_C3936( C2684 C3936 ) C2684_=_C4014( C2684 C4014 ) C2684_=_C4015( C2684 C4015 ) C2686_=_C2702( C2686 C2702 ) C2686_=_C2734( C2686 C2734 ) C2686_=_C3031( C2686 C3031 ) \nC2686_=_C3092( C2686 C3092 ) C2686_=_C3461( C2686 C3461 ) C2686_=_C3487( C2686 C3487 ) C2686_=_C3626( C2686 C3626 ) C2686_=_C3632( C2686 C3632 ) C2686_=_C3689( C2686 C3689 ) \nC2686_=_C3983( C2686 C3983 ) C2686_=_C4015( C2686 C4015 ) C2686_=_C4041( C2686 C4041 ) C2686_=_C4088( C2686 C4088 ) C2686_=_C4095( C2686 C4095 ) C2702_=_C2734( C2702 C2734 ) \nC2702_=_C3031( C2702 C3031 ) C2702_=_C3092( C2702 C3092 ) C2702_=_C3461( C2702 C3461 ) C2702_=_C3487( C2702 C3487 ) C2702_=_C3626( C2702 C3626 ) C2702_=_C3632( C2702 C3632 ) \nC2702_=_C3689( C2702 C3689 ) C2702_=_C3983( C2702 C3983 ) C2702_=_C4015( C2702 C4015 ) C2702_=_C4041( C2702 C4041 ) C2702_=_C4088( C2702 C4088 ) C2702_=_C4095( C2702 C4095 ) \nC2716_=_C2728( C2716 C2728 ) C2716_=_C3010( C2716 C3010 ) C2716_=_C3047( C2716 C3047 ) C2716_=_C3453( C2716 C3453 ) C2716_=_C3601( C2716 C3601 ) C2716_=_C3677( C2716 C3677 ) \nC2716_=_C3934( C2716 C3934 ) C2716_=_C3935( C2716 C3935 ) C2716_=_C3936( C2716 C3936 ) C2716_=_C3937( C2716 C3937 ) C2716_=_C3938( C2716 C3938 ) C2716_=_C3939( C2716 C3939 ) \nC2716_=_C3940( C2716 C3940 ) C2728_=_C2734( C2728 C2734 ) C2728_=_C3010( C2728 C3010 ) C2728_=_C3047( C2728 C3047 ) C2728_=_C3453( C2728 C3453 ) C2728_=_C3601( C2728 C3601 ) \nC2728_=_C3677( C2728 C3677 ) C2728_=_C3934( C2728 C3934 ) C2728_=_C3935( C2728 C3935 ) C2728_=_C3936( C2728 C3936 ) C2728_=_C3937( C2728 C3937 ) C2728_=_C3938( C2728 C3938 ) \nC2728_=_C3939( C2728 C3939 ) C2728_=_C3940( C2728 C3940 ) C2734_=_C3031( C2734 C3031 ) C2734_=_C3092( C2734 C3092 ) C2734_=_C3461( C2734 C3461 ) C2734_=_C3487( C2734 C3487 ) \nC2734_=_C3626( C2734 C3626 ) C2734_=_C3632( C2734 C3632 ) C2734_=_C3689( C2734 C3689 ) C2734_=_C3983( C2734 C3983 ) C2734_=_C4015( C2734 C4015 ) C2734_=_C4041( C2734 C4041 ) \nC2734_=_C4088( C2734 C4088 ) C2734_=_C4095( C2734 C4095 ) C2749_=_C2829( C2749 C2829 ) C2749_=_C3079( C2749 C3079 ) C2749_=_C3107( C2749 C3107 ) C2749_=_C3169( C2749 C3169 ) \nC2749_=_C3193( C2749 C3193 ) C2749_=_C3203( C2749 C3203 ) C2749_=_C3336( C2749 C3336 ) C2749_=_C3578( C2749 C3578 ) C2749_=_C3704( C2749 C3704 ) C2749_=_C3778( C2749 C3778 ) \nC2749_=_C3870( C2749 C3870 ) C2749_=_C3940( C2749 C3940 ) C2749_=_C3967( C2749 C3967 ) C2749_=_C3981( C2749 C3981 ) C2749_=_C4014( C2749 C4014 ) C2749_=_C4088( C2749 C4088 ) \nC2829_=_C3079( C2829 C3079 ) C2829_=_C3107( C2829 C3107 ) C2829_=_C3169( C2829 C3169 ) C2829_=_C3193( C2829 C3193 ) C2829_=_C3203( C2829 C3203 ) C2829_=_C3336( C2829 C3336 ) \nC2829_=_C3578( C2829 C3578 ) C2829_=_C3704( C2829 C3704 ) C2829_=_C3778( C2829 C3778 ) C2829_=_C3870( C2829 C3870 ) C2829_=_C3940( C2829 C3940 ) C2829_=_C3967( C2829 C3967 ) \nC2829_=_C3981( C2829 C3981 ) C2829_=_C4014( C2829 C4014 ) C2829_=_C4088( C2829 C4088 ) C3010_=_C3047( C3010 C3047 ) C3010_=_C3453( C3010 C3453 ) C3010_=_C3601( C3010 C3601 ) \nC3010_=_C3677(</w:t>
      </w:r>
    </w:p>
    <w:p>
      <w:pPr>
        <w:pStyle w:val="PreformattedText"/>
        <w:bidi w:val="0"/>
        <w:spacing w:before="0" w:after="0"/>
        <w:jc w:val="left"/>
        <w:rPr/>
      </w:pPr>
      <w:r>
        <w:rPr/>
        <w:t xml:space="preserve"> </w:t>
      </w:r>
      <w:r>
        <w:rPr/>
        <w:t>C3010 C3677 ) C3010_=_C3934( C3010 C3934 ) C3010_=_C3935( C3010 C3935 ) C3010_=_C3936( C3010 C3936 ) C3010_=_C3937( C3010 C3937 ) C3010_=_C3938( C3010 C3938 ) \nC3010_=_C3939( C3010 C3939 ) C3010_=_C3940( C3010 C3940 ) C3031_=_C3092( C3031 C3092 ) C3031_=_C3461( C3031 C3461 ) C3031_=_C3487( C3031 C3487 ) C3031_=_C3626( C3031 C3626 ) \nC3031_=_C3632( C3031 C3632 ) C3031_=_C3689( C3031 C3689 ) C3031_=_C3983( C3031 C3983 ) C3031_=_C4015( C3031 C4015 ) C3031_=_C4041( C3031 C4041 ) C3031_=_C4088( C3031 C4088 ) \nC3031_=_C4095( C3031 C4095 ) C3047_=_C3453( C3047 C3453 ) C3047_=_C3601( C3047 C3601 ) C3047_=_C3677( C3047 C3677 ) C3047_=_C3934( C3047 C3934 ) C3047_=_C3935( C3047 C3935 ) \nC3047_=_C3936( C3047 C3936 ) C3047_=_C3937( C3047 C3937 ) C3047_=_C3938( C3047 C3938 ) C3047_=_C3939( C3047 C3939 ) C3047_=_C3940( C3047 C3940 ) C3079_=_C3107( C3079 C3107 ) \nC3079_=_C3169( C3079 C3169 ) C3079_=_C3193( C3079 C3193 ) C3079_=_C3203( C3079 C3203 ) C3079_=_C3336( C3079 C3336 ) C3079_=_C3578( C3079 C3578 ) C3079_=_C3704( C3079 C3704 ) \nC3079_=_C3778( C3079 C3778 ) C3079_=_C3870( C3079 C3870 ) C3079_=_C3940( C3079 C3940 ) C3079_=_C3967( C3079 C3967 ) C3079_=_C3981( C3079 C3981 ) C3079_=_C4014( C3079 C4014 ) \nC3079_=_C4088( C3079 C4088 ) C3092_=_C3461( C3092 C3461 ) C3092_=_C3487( C3092 C3487 ) C3092_=_C3626( C3092 C3626 ) C3092_=_C3632( C3092 C3632 ) C3092_=_C3689( C3092 C3689 ) \nC3092_=_C3983( C3092 C3983 ) C3092_=_C4015( C3092 C4015 ) C3092_=_C4041( C3092 C4041 ) C3092_=_C4088( C3092 C4088 ) C3092_=_C4095( C3092 C4095 ) C3107_=_C3169( C3107 C3169 ) \nC3107_=_C3193( C3107 C3193 ) C3107_=_C3203( C3107 C3203 ) C3107_=_C3336( C3107 C3336 ) C3107_=_C3578( C3107 C3578 ) C3107_=_C3704( C3107 C3704 ) C3107_=_C3778( C3107 C3778 ) \nC3107_=_C3870( C3107 C3870 ) C3107_=_C3940( C3107 C3940 ) C3107_=_C3967( C3107 C3967 ) C3107_=_C3981( C3107 C3981 ) C3107_=_C4014( C3107 C4014 ) C3107_=_C4088( C3107 C4088 ) \nC3169_=_C3193( C3169 C3193 ) C3169_=_C3203( C3169 C3203 ) C3169_=_C3336( C3169 C3336 ) C3169_=_C3578( C3169 C3578 ) C3169_=_C3704( C3169 C3704 ) C3169_=_C3778( C3169 C3778 ) \nC3169_=_C3870( C3169 C3870 ) C3169_=_C3940( C3169 C3940 ) C3169_=_C3967( C3169 C3967 ) C3169_=_C3981( C3169 C3981 ) C3169_=_C4014( C3169 C4014 ) C3169_=_C4088( C3169 C4088 ) \nC3193_=_C3203( C3193 C3203 ) C3193_=_C3336( C3193 C3336 ) C3193_=_C3578( C3193 C3578 ) C3193_=_C3704( C3193 C3704 ) C3193_=_C3778( C3193 C3778 ) C3193_=_C3870( C3193 C3870 ) \nC3193_=_C3940( C3193 C3940 ) C3193_=_C3967( C3193 C3967 ) C3193_=_C3981( C3193 C3981 ) C3193_=_C4014( C3193 C4014 ) C3193_=_C4088( C3193 C4088 ) C3203_=_C3336( C3203 C3336 ) \nC3203_=_C3578( C3203 C3578 ) C3203_=_C3704( C3203 C3704 ) C3203_=_C3778( C3203 C3778 ) C3203_=_C3870( C3203 C3870 ) C3203_=_C3940( C3203 C3940 ) C3203_=_C3967( C3203 C3967 ) \nC3203_=_C3981( C3203 C3981 ) C3203_=_C4014( C3203 C4014 ) C3203_=_C4088( C3203 C4088 ) C3336_=_C3578( C3336 C3578 ) C3336_=_C3704( C3336 C3704 ) C3336_=_C3778( C3336 C3778 ) \nC3336_=_C3870( C3336 C3870 ) C3336_=_C3940( C3336 C3940 ) C3336_=_C3967( C3336 C3967 ) C3336_=_C3981( C3336 C3981 ) C3336_=_C4014( C3336 C4014 ) C3336_=_C4088( C3336 C4088 ) \nC3453_=_C3461( C3453 C3461 ) C3453_=_C3601( C3453 C3601 ) C3453_=_C3677( C3453 C3677 ) C3453_=_C3934( C3453 C3934 ) C3453_=_C3935( C3453 C3935 ) C3453_=_C3936( C3453 C3936 ) \nC3453_=_C3937( C3453 C3937 ) C3453_=_C3938( C3453 C3938 ) C3453_=_C3939( C3453 C3939 ) C3453_=_C3940( C3453 C3940 ) C3461_=_C3487( C3461 C3487 ) C3461_=_C3626( C3461 C3626 ) \nC3461_=_C3632( C3461 C3632 ) C3461_=_C3689( C3461 C3689 ) C3461_=_C3983( C3461 C3983 ) C3461_=_C4015( C3461 C4015 ) C3461_=_C4041( C3461 C4041 ) C3461_=_C4088( C3461 C4088 ) \nC3461_=_C4095( C3461 C4095 ) C3487_=_C3626( C3487 C3626 ) C3487_=_C3632( C3487 C3632 ) C3487_=_C3689( C3487 C3689 ) C3487_=_C3983( C3487 C3983 ) C3487_=_C4015( C3487 C4015 ) \nC3487_=_C4041( C3487 C4041 ) C3487_=_C4088( C3487 C4088 ) C3487_=_C4095( C3487 C4095 ) C3578_=_C3704( C3578 C3704 ) C3578_=_C3778( C3578 C3778 ) C3578_=_C3870( C3578 C3870 ) \nC3578_=_C3940( C3578 C3940 ) C3578_=_C3967( C3578 C3967 ) C3578_=_C3981( C3578 C3981 ) C3578_=_C4014( C3578 C4014 ) C3578_=_C4088( C3578 C4088 ) C3601_=_C3677( C3601 C3677 ) \nC3601_=_C3934( C3601 C3934 ) C3601_=_C3935( C3601 C3935 ) C3601_=_C3936( C3601 C3936 ) C3601_=_C3937( C3601 C3937 ) C3601_=_C3938( C3601 C3938 ) C3601_=_C3939( C3601 C3939 ) \nC3601_=_C3940( C3601 C3940 ) C3626_=_C3632( C3626 C3632 ) C3626_=_C3689( C3626 C3689 ) C3626_=_C3983( C3626 C3983 ) C3626_=_C4015( C3626 C4015 ) C3626_=_C4041( C3626 C4041 ) \nC3626_=_C4088( C3626 C4088 ) C3626_=_C4095( C3626 C4095 ) C3632_=_C3689( C3632 C3689 ) C3632_=_C3983( C3632 C3983 ) C3632_=_C4015( C3632 C4015 ) C3632_=_C4041( C3632 C4041 ) \nC3632_=_C4088( C3632 C4088 ) C3632_=_C4095( C3632 C4095 ) C3677_=_C3934( C3677 C3934 ) C3677_=_C3935( C3677 C3935 ) C3677_=_C3936( C3677 C3936 ) C3677_=_C3937( C3677 C3937 ) \nC3677_=_C3938( C3677 C3938 ) C3677_=_C3939( C3677 C3939 ) C3677_=_C3940( C3677 C3940 ) C3689_=_C3983( C3689 C3983 ) C3689_=_C4015( C3689 C4015 ) C3689_=_C4041( C3689 C4041 ) \nC3689_=_C4088( C3689 C4088 ) C3689_=_C4095( C3689 C4095 ) C3704_=_C3778( C3704 C3778 ) C3704_=_C3870( C3704 C3870 ) C3704_=_C3940( C3704 C3940 ) C3704_=_C3967( C3704 C3967 ) \nC3704_=_C3981( C3704 C3981 ) C3704_=_C4014( C3704 C4014 ) C3704_=_C4088( C3704 C4088 ) C3778_=_C3870( C3778 C3870 ) C3778_=_C3940( C3778 C3940 ) C3778_=_C3967( C3778 C3967 ) \nC3778_=_C3981( C3778 C3981 ) C3778_=_C4014( C3778 C4014 ) C3778_=_C4088( C3778 C4088 ) C3870_=_C3940( C3870 C3940 ) C3870_=_C3967( C3870 C3967 ) C3870_=_C3981( C3870 C3981 ) \nC3870_=_C4014( C3870 C4014 ) C3870_=_C4088( C3870 C4088 ) C3934_=_C3935( C3934 C3935 ) C3934_=_C3936( C3934 C3936 ) C3934_=_C3937( C3934 C3937 ) C3934_=_C3938( C3934 C3938 ) \nC3934_=_C3939( C3934 C3939 ) C3934_=_C3940( C3934 C3940 ) C3935_=_C3936( C3935 C3936 ) C3935_=_C3937( C3935 C3937 ) C3935_=_C3938( C3935 C3938 ) C3935_=_C3939( C3935 C3939 ) \nC3935_=_C3940( C3935 C3940 ) C3935_=_C3981( C3935 C3981 ) C3935_=_C3983( C3935 C3983 ) C3936_=_C3937( C3936 C3937 ) C3936_=_C3938( C3936 C3938 ) C3936_=_C3939( C3936 C3939 ) \nC3936_=_C3940( C3936 C3940 ) C3936_=_C4014( C3936 C4014 ) C3936_=_C4015( C3936 C4015 ) C3937_=_C3938( C3937 C3938 ) C3937_=_C3939( C3937 C3939 ) C3937_=_C3940( C3937 C3940 ) \nC3938_=_C3939( C3938 C3939 ) C3938_=_C3940( C3938 C3940 ) C3939_=_C3940( C3939 C3940 ) C3940_=_C3967( C3940 C3967 ) C3940_=_C3981( C3940 C3981 ) C3940_=_C4014( C3940 C4014 ) \nC3940_=_C4088( C3940 C4088 ) C3967_=_C3981( C3967 C3981 ) C3967_=_C4014( C3967 C4014 ) C3967_=_C4088( C3967 C4088 ) C3981_=_C3983( C3981 C3983 ) C3981_=_C4014( C3981 C4014 ) \nC3981_=_C4088( C3981 C4088 ) C3983_=_C4015( C3983 C4015 ) C3983_=_C4041( C3983 C4041 ) C3983_=_C4088( C3983 C4088 ) C3983_=_C4095( C3983 C4095 ) C4014_=_C4015( C4014 C4015 ) \nC4014_=_C4088( C4014 C4088 ) C4015_=_C4041( C4015 C4041 ) C4015_=_C4088( C4015 C4088 ) C4015_=_C4095( C4015 C4095 ) C4041_=_C4088( C4041 C4088 ) C4041_=_C4095( C4041 C4095 ) \nC4088_=_C4095( C4088 C4095 ) "];93-&gt;126[label="157: C73 C176 C198 C318 C478 \nC504 C563 C566 C588 C661 C683 \nC764 C785 C788 C801 C816 C1094 \nC1152 C1198 C1200 C1201 C1203 C1204 \nC1205 C1206 C1207 C1208 C1209 C1210 \nC1211 C1212 C1214 C1215 C1216 C1217 \nC1266 C1286 C1288 C1289 C1290 C1291 \nC1292 C1294 C1295 C1296 C1297 C1298 \nC1299 C1301 C1302 C1303 C1304 C1305 \nC1307 C1308 C1310 C1331 C1332 C1429 \nC1430 C1432 C1433 C1435 C1436 C1437 \nC1438 C1439 C1440 C1441 C1442 C1443 \nC1444 C1445 C1447 C1448 C1449 C1450 \nC1453 C1456 C1470 C1542 C1589 C1675 \nC1829 C1914 C1916 C1917 C1918 C1919 \nC1920 C1922 C1923 C1924 C1925 C1927 \nC1928 C1983 C2183 C2293 C2352 C2394 \nC2516 C2534 C2638 C2666 C2673 C2674 \nC2675 C2676 C2677 C2678 C2679 C2680 \nC2681 C2683 C2684 C2702 C2716 C2728 \nC2734 C2749 C2829 C3010 C3031 C3047 \nC3079 C3092 C3107 C3169 C3193 C3203 \nC3336 C3453 C3461 C3487 C3578 C3601 \nC3626 C3632 C3677 C3689 C3704 C3778 \nC3870 C3934 C3935 C3936 C3937 C3938 \nC3939 C3967 C3981 C3983 C4014 C4015 \nC4041 C4095 \n1580: C73_=_C176 ,C73_=_C198 ,C73_=_C318 ,C73_=_C1331 ,C73_=_C2516 ,\nC73_=_C2702 ,C73_=_C2734 ,C73_=_C3031 ,C73_=_C3092 ,C73_=_C3461 ,C73_=_C3487 ,\nC73_=_C3626 ,C73_=_C3632 ,C73_=_C3689 ,C73_=_C3983 ,C73_=_C4015 ,C73_=_C4041 ,\nC73_=_C4095 ,C176_=_C198 ,C176_=_C318 ,C176_=_C1331 ,C176_=_C2516 ,C176_=_C2702 ,\nC176_=_C2734 ,C176_=_C3031 ,C176_=_C3092 ,C176_=_C3461 ,C176_=_C3487 ,C176_=_C3626 ,\nC176_=_C3632 ,C176_=_C3689 ,C176_=_C3983 ,C176_=_C4015 ,C176_=_C4041 ,C176_=_C4095 ,\nC198_=_C318 ,C198_=_C1331 ,C198_=_C2516 ,C198_=_C2702 ,C198_=_C2734 ,C198_=_C3031 ,\nC198_=_C3092 ,C198_=_C3461 ,C198_=_C3487 ,C198_=_C3626 ,C198_=_C3632 ,C198_=_C3689 ,\nC198_=_C3983 ,C198_=_C4015 ,C198_=_C4041 ,C198_=_C4095 ,C318_=_C1331 ,C318_=_C2516 ,\nC318_=_C2702 ,C318_=_C2734 ,C318_=_C3031 ,C318_=_C3092 ,C318_=_C3461 ,C318_=_C3487 ,\nC318_=_C3626 ,C318_=_C3632 ,C318_=_C3689 ,C318_=_C3983 ,C318_=_C4015 ,C318_=_C4041 ,\nC318_=_C4095 ,C478_=_C504 ,C478_=_C1332 ,C478_=_C1430 ,C478_=_C1432 ,C478_=_C1433 ,\nC478_=_C1435 ,C478_=_C1436 ,C478_=_C1437 ,C478_=_C1438 ,C478_=_C1439 ,C478_=_C1440 ,\nC478_=_C1441 ,C478_=_C1442 ,C478_=_C1443 ,C478_=_C1444 ,C478_=_C1445 ,C478_=_C1447 ,\nC478_=_C1448 ,C478_=_C1449 ,C478_=_C1450 ,C478_=_C1453 ,C504_=_C1429 ,C504_=_C1829 ,\nC504_=_C2293 ,C504_=_C2534 ,C504_=_C2749 ,C504_=_C2829 ,C504_=_C3079 ,C504_=_C3107 ,\nC504_=_C3169 ,C504_=_C3193 ,C504_=_C3203 ,C504_=_C3336 ,C504_=_C3578 ,C504_=_C3704 ,\nC504_=_C3778 ,C504_=_C3870 ,C504_=_C3967 ,C504_=_C3981 ,C504_=_C4014 ,C563_=_C566 ,\nC563_=_C764 ,C563_=_C788 ,C563_=_C816 ,C563_=_C1266 ,C563_=_C1456 ,C563_=_C1542 ,\nC563_=_C1914 ,C563_=_C1916 ,C563_=_C1917 ,C563_=_C1918 ,C563_=_C1919 ,C563_=_C1920 ,\nC563_=_C1922 ,C563_=_C1923 ,C563_=_C1924 ,C563_=_C1925 ,C563_=_C1927 ,C563_=_C1928 ,\nC566_=_C588 ,C566_=_C661 ,C566_=_C683 ,C566_=_C1152 ,C566_=_C1589 ,C566_=_C2183</w:t>
      </w:r>
    </w:p>
    <w:p>
      <w:pPr>
        <w:pStyle w:val="PreformattedText"/>
        <w:bidi w:val="0"/>
        <w:spacing w:before="0" w:after="0"/>
        <w:jc w:val="left"/>
        <w:rPr/>
      </w:pPr>
      <w:r>
        <w:rPr/>
        <w:t xml:space="preserve"> </w:t>
      </w:r>
      <w:r>
        <w:rPr/>
        <w:t>,\nC566_=_C2394 ,C566_=_C2638 ,C566_=_C2673 ,C566_=_C2674 ,C566_=_C2675 ,C566_=_C2676 ,\nC566_=_C2677 ,C566_=_C2678 ,C566_=_C2679 ,C566_=_C2680 ,C566_=_C2681 ,C566_=_C2683 ,\nC566_=_C2684 ,C588_=_C661 ,C588_=_C683 ,C588_=_C1152 ,C588_=_C1589 ,C588_=_C2183 ,\nC588_=_C2394 ,C588_=_C2638 ,C588_=_C2673 ,C588_=_C2674 ,C588_=_C2675 ,C588_=_C2676 ,\nC588_=_C2677 ,C588_=_C2678 ,C588_=_C2679 ,C588_=_C2680 ,C588_=_C2681 ,C588_=_C2683 ,\nC588_=_C2684 ,C661_=_C683 ,C661_=_C1152 ,C661_=_C1589 ,C661_=_C2183 ,C661_=_C2394 ,\nC661_=_C2638 ,C661_=_C2673 ,C661_=_C2674 ,C661_=_C2675 ,C661_=_C2676 ,C661_=_C2677 ,\nC661_=_C2678 ,C661_=_C2679 ,C661_=_C2680 ,C661_=_C2681 ,C661_=_C2683 ,C661_=_C2684 ,\nC683_=_C1152 ,C683_=_C1589 ,C683_=_C2183 ,C683_=_C2394 ,C683_=_C2638 ,C683_=_C2673 ,\nC683_=_C2674 ,C683_=_C2675 ,C683_=_C2676 ,C683_=_C2677 ,C683_=_C2678 ,C683_=_C2679 ,\nC683_=_C2680 ,C683_=_C2681 ,C683_=_C2683 ,C683_=_C2684 ,C764_=_C788 ,C764_=_C816 ,\nC764_=_C1266 ,C764_=_C1456 ,C764_=_C1542 ,C764_=_C1914 ,C764_=_C1916 ,C764_=_C1917 ,\nC764_=_C1918 ,C764_=_C1919 ,C764_=_C1920 ,C764_=_C1922 ,C764_=_C1923 ,C764_=_C1924 ,\nC764_=_C1925 ,C764_=_C1927 ,C764_=_C1928 ,C785_=_C788 ,C785_=_C801 ,C785_=_C1198 ,\nC785_=_C1200 ,C785_=_C1201 ,C785_=_C1203 ,C785_=_C1204 ,C785_=_C1205 ,C785_=_C1206 ,\nC785_=_C1207 ,C785_=_C1208 ,C785_=_C1209 ,C785_=_C1210 ,C785_=_C1211 ,C785_=_C1212 ,\nC785_=_C1214 ,C785_=_C1215 ,C785_=_C1216 ,C785_=_C1217 ,C788_=_C801 ,C788_=_C816 ,\nC788_=_C1266 ,C788_=_C1456 ,C788_=_C1542 ,C788_=_C1914 ,C788_=_C1916 ,C788_=_C1917 ,\nC788_=_C1918 ,C788_=_C1919 ,C788_=_C1920 ,C788_=_C1922 ,C788_=_C1923 ,C788_=_C1924 ,\nC788_=_C1925 ,C788_=_C1927 ,C788_=_C1928 ,C801_=_C1470 ,C801_=_C1675 ,C801_=_C1983 ,\nC801_=_C2352 ,C801_=_C2666 ,C801_=_C2716 ,C801_=_C2728 ,C801_=_C3010 ,C801_=_C3047 ,\nC801_=_C3453 ,C801_=_C3601 ,C801_=_C3677 ,C801_=_C3934 ,C801_=_C3935 ,C801_=_C3936 ,\nC801_=_C3937 ,C801_=_C3938 ,C801_=_C3939 ,C816_=_C1266 ,C816_=_C1456 ,C816_=_C1542 ,\nC816_=_C1914 ,C816_=_C1916 ,C816_=_C1917 ,C816_=_C1918 ,C816_=_C1919 ,C816_=_C1920 ,\nC816_=_C1922 ,C816_=_C1923 ,C816_=_C1924 ,C816_=_C1925 ,C816_=_C1927 ,C816_=_C1928 ,\nC1094_=_C1286 ,C1094_=_C1288 ,C1094_=_C1289 ,C1094_=_C1290 ,C1094_=_C1291 ,C1094_=_C1292 ,\nC1094_=_C1294 ,C1094_=_C1295 ,C1094_=_C1296 ,C1094_=_C1297 ,C1094_=_C1298 ,C1094_=_C1299 ,\nC1094_=_C1301 ,C1094_=_C1302 ,C1094_=_C1303 ,C1094_=_C1304 ,C1094_=_C1305 ,C1094_=_C1307 ,\nC1094_=_C1308 ,C1094_=_C1310 ,C1152_=_C1589 ,C1152_=_C2183 ,C1152_=_C2394 ,C1152_=_C2638 ,\nC1152_=_C2673 ,C1152_=_C2674 ,C1152_=_C2675 ,C1152_=_C2676 ,C1152_=_C2677 ,C1152_=_C2678 ,\nC1152_=_C2679 ,C1152_=_C2680 ,C1152_=_C2681 ,C1152_=_C2683 ,C1152_=_C2684 ,C1198_=_C1200 ,\nC1198_=_C1201 ,C1198_=_C1203 ,C1198_=_C1204 ,C1198_=_C1205 ,C1198_=_C1206 ,C1198_=_C1207 ,\nC1198_=_C1208 ,C1198_=_C1209 ,C1198_=_C1210 ,C1198_=_C1211 ,C1198_=_C1212 ,C1198_=_C1214 ,\nC1198_=_C1215 ,C1198_=_C1216 ,C1198_=_C1217 ,C1198_=_C1456 ,C1198_=_C1470 ,C1200_=_C1201 ,\nC1200_=_C1203 ,C1200_=_C1204 ,C1200_=_C1205 ,C1200_=_C1206 ,C1200_=_C1207 ,C1200_=_C1208 ,\nC1200_=_C1209 ,C1200_=_C1210 ,C1200_=_C1211 ,C1200_=_C1212 ,C1200_=_C1214 ,C1200_=_C1215 ,\nC1200_=_C1216 ,C1200_=_C1217 ,C1200_=_C1914 ,C1200_=_C2352 ,C1201_=_C1203 ,C1201_=_C1204 ,\nC1201_=_C1205 ,C1201_=_C1206 ,C1201_=_C1207 ,C1201_=_C1208 ,C1201_=_C1209 ,C1201_=_C1210 ,\nC1201_=_C1211 ,C1201_=_C1212 ,C1201_=_C1214 ,C1201_=_C1215 ,C1201_=_C1216 ,C1201_=_C1217 ,\nC1201_=_C2516 ,C1203_=_C1204 ,C1203_=_C1205 ,C1203_=_C1206 ,C1203_=_C1207 ,C1203_=_C1208 ,\nC1203_=_C1209 ,C1203_=_C1210 ,C1203_=_C1211 ,C1203_=_C1212 ,C1203_=_C1214 ,C1203_=_C1215 ,\nC1203_=_C1216 ,C1203_=_C1217 ,C1203_=_C1916 ,C1203_=_C2702 ,C1204_=_C1205 ,C1204_=_C1206 ,\nC1204_=_C1207 ,C1204_=_C1208 ,C1204_=_C1209 ,C1204_=_C1210 ,C1204_=_C1211 ,C1204_=_C1212 ,\nC1204_=_C1214 ,C1204_=_C1215 ,C1204_=_C1216 ,C1204_=_C1217 ,C1204_=_C1917 ,C1204_=_C2728 ,\nC1204_=_C2734 ,C1205_=_C1206 ,C1205_=_C1207 ,C1205_=_C1208 ,C1205_=_C1209 ,C1205_=_C1210 ,\nC1205_=_C1211 ,C1205_=_C1212 ,C1205_=_C1214 ,C1205_=_C1215 ,C1205_=_C1216 ,C1205_=_C1217 ,\nC1205_=_C1918 ,C1205_=_C3010 ,C1206_=_C1207 ,C1206_=_C1208 ,C1206_=_C1209 ,C1206_=_C1210 ,\nC1206_=_C1211 ,C1206_=_C1212 ,C1206_=_C1214 ,C1206_=_C1215 ,C1206_=_C1216 ,C1206_=_C1217 ,\nC1206_=_C3031 ,C1207_=_C1208 ,C1207_=_C1209 ,C1207_=_C1210 ,C1207_=_C1211 ,C1207_=_C1212 ,\nC1207_=_C1214 ,C1207_=_C1215 ,C1207_=_C1216 ,C1207_=_C1217 ,C1207_=_C1919 ,C1207_=_C3047 ,\nC1208_=_C1209 ,C1208_=_C1210 ,C1208_=_C1211 ,C1208_=_C1212 ,C1208_=_C1214 ,C1208_=_C1215 ,\nC1208_=_C1216 ,C1208_=_C1217 ,C1208_=_C3092 ,C1209_=_C1210 ,C1209_=_C1211 ,C1209_=_C1212 ,\nC1209_=_C1214 ,C1209_=_C1215 ,C1209_=_C1216 ,C1209_=_C1217 ,C1209_=_C3487 ,C1210_=_C1211 ,\nC1210_=_C1212 ,C1210_=_C1214 ,C1210_=_C1215 ,C1210_=_C1216 ,C1210_=_C1217 ,C1210_=_C2681 ,\nC1210_=_C3626 ,C1211_=_C1212 ,C1211_=_C1214 ,C1211_=_C1215 ,C1211_=_C1216 ,C1211_=_C1217 ,\nC1211_=_C3632 ,C1212_=_C1214 ,C1212_=_C1215 ,C1212_=_C1216 ,C1212_=_C1217 ,C1212_=_C1920 ,\nC1212_=_C3689 ,C1214_=_C1215 ,C1214_=_C1216 ,C1214_=_C1217 ,C1214_=_C1922 ,C1214_=_C3934 ,\nC1215_=_C1216 ,C1215_=_C1217 ,C1215_=_C1301 ,C1215_=_C1447 ,C1215_=_C1923 ,C1215_=_C2683 ,\nC1215_=_C3935 ,C1215_=_C3981 ,C1215_=_C3983 ,C1216_=_C1217 ,C1216_=_C1303 ,C1216_=_C1449 ,\nC1216_=_C1924 ,C1216_=_C2684 ,C1216_=_C3936 ,C1216_=_C4014 ,C1216_=_C4015 ,C1217_=_C1925 ,\nC1217_=_C3938 ,C1266_=_C1456 ,C1266_=_C1542 ,C1266_=_C1914 ,C1266_=_C1916 ,C1266_=_C1917 ,\nC1266_=_C1918 ,C1266_=_C1919 ,C1266_=_C1920 ,C1266_=_C1922 ,C1266_=_C1923 ,C1266_=_C1924 ,\nC1266_=_C1925 ,C1266_=_C1927 ,C1266_=_C1928 ,C1286_=_C1288 ,C1286_=_C1289 ,C1286_=_C1290 ,\nC1286_=_C1291 ,C1286_=_C1292 ,C1286_=_C1294 ,C1286_=_C1295 ,C1286_=_C1296 ,C1286_=_C1297 ,\nC1286_=_C1298 ,C1286_=_C1299 ,C1286_=_C1301 ,C1286_=_C1302 ,C1286_=_C1303 ,C1286_=_C1304 ,\nC1286_=_C1305 ,C1286_=_C1307 ,C1286_=_C1308 ,C1286_=_C1310 ,C1286_=_C1542 ,C1288_=_C1289 ,\nC1288_=_C1290 ,C1288_=_C1291 ,C1288_=_C1292 ,C1288_=_C1294 ,C1288_=_C1295 ,C1288_=_C1296 ,\nC1288_=_C1297 ,C1288_=_C1298 ,C1288_=_C1299 ,C1288_=_C1301 ,C1288_=_C1302 ,C1288_=_C1303 ,\nC1288_=_C1304 ,C1288_=_C1305 ,C1288_=_C1307 ,C1288_=_C1308 ,C1288_=_C1310 ,C1289_=_C1290 ,\nC1289_=_C1291 ,C1289_=_C1292 ,C1289_=_C1294 ,C1289_=_C1295 ,C1289_=_C1296 ,C1289_=_C1297 ,\nC1289_=_C1298 ,C1289_=_C1299 ,C1289_=_C1301 ,C1289_=_C1302 ,C1289_=_C1303 ,C1289_=_C1304 ,\nC1289_=_C1305 ,C1289_=_C1307 ,C1289_=_C1308 ,C1289_=_C1310 ,C1290_=_C1291 ,C1290_=_C1292 ,\nC1290_=_C1294 ,C1290_=_C1295 ,C1290_=_C1296 ,C1290_=_C1297 ,C1290_=_C1298 ,C1290_=_C1299 ,\nC1290_=_C1301 ,C1290_=_C1302 ,C1290_=_C1303 ,C1290_=_C1304 ,C1290_=_C1305 ,C1290_=_C1307 ,\nC1290_=_C1308 ,C1290_=_C1310 ,C1291_=_C1292 ,C1291_=_C1294 ,C1291_=_C1295 ,C1291_=_C1296 ,\nC1291_=_C1297 ,C1291_=_C1298 ,C1291_=_C1299 ,C1291_=_C1301 ,C1291_=_C1302 ,C1291_=_C1303 ,\nC1291_=_C1304 ,C1291_=_C1305 ,C1291_=_C1307 ,C1291_=_C1308 ,C1291_=_C1310 ,C1291_=_C1433 ,\nC1291_=_C2293 ,C1292_=_C1294 ,C1292_=_C1295 ,C1292_=_C1296 ,C1292_=_C1297 ,C1292_=_C1298 ,\nC1292_=_C1299 ,C1292_=_C1301 ,C1292_=_C1302 ,C1292_=_C1303 ,C1292_=_C1304 ,C1292_=_C1305 ,\nC1292_=_C1307 ,C1292_=_C1308 ,C1292_=_C1310 ,C1292_=_C2638 ,C1294_=_C1295 ,C1294_=_C1296 ,\nC1294_=_C1297 ,C1294_=_C1298 ,C1294_=_C1299 ,C1294_=_C1301 ,C1294_=_C1302 ,C1294_=_C1303 ,\nC1294_=_C1304 ,C1294_=_C1305 ,C1294_=_C1307 ,C1294_=_C1308 ,C1294_=_C1310 ,C1294_=_C1438 ,\nC1295_=_C1296 ,C1295_=_C1297 ,C1295_=_C1298 ,C1295_=_C1299 ,C1295_=_C1301 ,C1295_=_C1302 ,\nC1295_=_C1303 ,C1295_=_C1304 ,C1295_=_C1305 ,C1295_=_C1307 ,C1295_=_C1308 ,C1295_=_C1310 ,\nC1296_=_C1297 ,C1296_=_C1298 ,C1296_=_C1299 ,C1296_=_C1301 ,C1296_=_C1302 ,C1296_=_C1303 ,\nC1296_=_C1304 ,C1296_=_C1305 ,C1296_=_C1307 ,C1296_=_C1308 ,C1296_=_C1310 ,C1297_=_C1298 ,\nC1297_=_C1299 ,C1297_=_C1301 ,C1297_=_C1302 ,C1297_=_C1303 ,C1297_=_C1304 ,C1297_=_C1305 ,\nC1297_=_C1307 ,C1297_=_C1308 ,C1297_=_C1310 ,C1298_=_C1299 ,C1298_=_C1301 ,C1298_=_C1302 ,\nC1298_=_C1303 ,C1298_=_C1304 ,C1298_=_C1305 ,C1298_=_C1307 ,C1298_=_C1308 ,C1298_=_C1310 ,\nC1299_=_C1301 ,C1299_=_C1302 ,C1299_=_C1303 ,C1299_=_C1304 ,C1299_=_C1305 ,C1299_=_C1307 ,\nC1299_=_C1308 ,C1299_=_C1310 ,C1301_=_C1302 ,C1301_=_C1303 ,C1301_=_C1304 ,C1301_=_C1305 ,\nC1301_=_C1307 ,C1301_=_C1308 ,C1301_=_C1310 ,C1301_=_C1447 ,C1301_=_C1923 ,C1301_=_C2683 ,\nC1301_=_C3935 ,C1301_=_C3981 ,C1301_=_C3983 ,C1302_=_C1303 ,C1302_=_C1304 ,C1302_=_C1305 ,\nC1302_=_C1307 ,C1302_=_C1308 ,C1302_=_C1310 ,C1303_=_C1304 ,C1303_=_C1305 ,C1303_=_C1307 ,\nC1303_=_C1308 ,C1303_=_C1310 ,C1303_=_C1449 ,C1303_=_C1924 ,C1303_=_C2684 ,C1303_=_C3936 ,\nC1303_=_C4014 ,C1303_=_C4015 ,C1304_=_C1305 ,C1304_=_C1307 ,C1304_=_C1308 ,C1304_=_C1310 ,\nC1305_=_C1307 ,C1305_=_C1308 ,C1305_=_C1310 ,C1307_=_C1308 ,C1307_=_C1310 ,C1308_=_C1310 ,\nC1331_=_C2516 ,C1331_=_C2702 ,C1331_=_C2734 ,C1331_=_C3031 ,C1331_=_C3092 ,C1331_=_C3461 ,\nC1331_=_C3487 ,C1331_=_C3626 ,C1331_=_C3632 ,C1331_=_C3689 ,C1331_=_C3983 ,C1331_=_C4015 ,\nC1331_=_C4041 ,C1331_=_C4095 ,C1332_=_C1430 ,C1332_=_C1432 ,C1332_=_C1433 ,C1332_=_C1435 ,\nC1332_=_C1436 ,C1332_=_C1437 ,C1332_=_C1438 ,C1332_=_C1439 ,C1332_=_C1440 ,C1332_=_C1441 ,\nC1332_=_C1442 ,C1332_=_C1443 ,C1332_=_C1444 ,C1332_=_C1445 ,C1332_=_C1447 ,C1332_=_C1448 ,\nC1332_=_C1449 ,C1332_=_C1450 ,C1332_=_C1453 ,C1429_=_C1829 ,C1429_=_C2293 ,C1429_=_C2534 ,\nC1429_=_C2749 ,C1429_=_C2829 ,C1429_=_C3079 ,C1429_=_C3107 ,C1429_=_C3169 ,C1429_=_C3193 ,\nC1429_=_C3203 ,C1429_=_C3336 ,C1429_=_C3578 ,C1429_=_C3704 ,C1429_=_C3778 ,C1429_=_C3870 ,\nC1429_=_C3967 ,C1429_=_C3981 ,C1429_=_C4014 ,C1430_=_C1432 ,C1430_=_C1433 ,C1430_=_C1435 ,\nC1430_=_C1436 ,C1430_=_C1437 ,C1430_=_C1438 ,C1430_=_C1439 ,C1430_=_C1440 ,C1430_=_C1441 ,\nC1430_=_C1442 ,C1430_=_C1443 ,C1430_=_C1444 ,C1430_=_C1445 ,C1430_=_C1447 ,C1430_=_C1448 ,\nC1430_=_C1449 ,C1430_=_C1450 ,C1430_=_C1453 ,C1432_=_C1433 ,C1432_=_C1435 ,C1432_=_C1436 ,\nC1432_=_C1437 ,C1432_=_C1438</w:t>
      </w:r>
    </w:p>
    <w:p>
      <w:pPr>
        <w:pStyle w:val="PreformattedText"/>
        <w:bidi w:val="0"/>
        <w:spacing w:before="0" w:after="0"/>
        <w:jc w:val="left"/>
        <w:rPr/>
      </w:pPr>
      <w:r>
        <w:rPr/>
        <w:t xml:space="preserve"> </w:t>
      </w:r>
      <w:r>
        <w:rPr/>
        <w:t>,C1432_=_C1439 ,C1432_=_C1440 ,C1432_=_C1441 ,C1432_=_C1442 ,\nC1432_=_C1443 ,C1432_=_C1444 ,C1432_=_C1445 ,C1432_=_C1447 ,C1432_=_C1448 ,C1432_=_C1449 ,\nC1432_=_C1450 ,C1432_=_C1453 ,C1433_=_C1435 ,C1433_=_C1436 ,C1433_=_C1437 ,C1433_=_C1438 ,\nC1433_=_C1439 ,C1433_=_C1440 ,C1433_=_C1441 ,C1433_=_C1442 ,C1433_=_C1443 ,C1433_=_C1444 ,\nC1433_=_C1445 ,C1433_=_C1447 ,C1433_=_C1448 ,C1433_=_C1449 ,C1433_=_C1450 ,C1433_=_C1453 ,\nC1433_=_C2293 ,C1435_=_C1436 ,C1435_=_C1437 ,C1435_=_C1438 ,C1435_=_C1439 ,C1435_=_C1440 ,\nC1435_=_C1441 ,C1435_=_C1442 ,C1435_=_C1443 ,C1435_=_C1444 ,C1435_=_C1445 ,C1435_=_C1447 ,\nC1435_=_C1448 ,C1435_=_C1449 ,C1435_=_C1450 ,C1435_=_C1453 ,C1436_=_C1437 ,C1436_=_C1438 ,\nC1436_=_C1439 ,C1436_=_C1440 ,C1436_=_C1441 ,C1436_=_C1442 ,C1436_=_C1443 ,C1436_=_C1444 ,\nC1436_=_C1445 ,C1436_=_C1447 ,C1436_=_C1448 ,C1436_=_C1449 ,C1436_=_C1450 ,C1436_=_C1453 ,\nC1436_=_C3079 ,C1437_=_C1438 ,C1437_=_C1439 ,C1437_=_C1440 ,C1437_=_C1441 ,C1437_=_C1442 ,\nC1437_=_C1443 ,C1437_=_C1444 ,C1437_=_C1445 ,C1437_=_C1447 ,C1437_=_C1448 ,C1437_=_C1449 ,\nC1437_=_C1450 ,C1437_=_C1453 ,C1437_=_C3107 ,C1438_=_C1439 ,C1438_=_C1440 ,C1438_=_C1441 ,\nC1438_=_C1442 ,C1438_=_C1443 ,C1438_=_C1444 ,C1438_=_C1445 ,C1438_=_C1447 ,C1438_=_C1448 ,\nC1438_=_C1449 ,C1438_=_C1450 ,C1438_=_C1453 ,C1439_=_C1440 ,C1439_=_C1441 ,C1439_=_C1442 ,\nC1439_=_C1443 ,C1439_=_C1444 ,C1439_=_C1445 ,C1439_=_C1447 ,C1439_=_C1448 ,C1439_=_C1449 ,\nC1439_=_C1450 ,C1439_=_C1453 ,C1439_=_C3169 ,C1440_=_C1441 ,C1440_=_C1442 ,C1440_=_C1443 ,\nC1440_=_C1444 ,C1440_=_C1445 ,C1440_=_C1447 ,C1440_=_C1448 ,C1440_=_C1449 ,C1440_=_C1450 ,\nC1440_=_C1453 ,C1440_=_C3193 ,C1441_=_C1442 ,C1441_=_C1443 ,C1441_=_C1444 ,C1441_=_C1445 ,\nC1441_=_C1447 ,C1441_=_C1448 ,C1441_=_C1449 ,C1441_=_C1450 ,C1441_=_C1453 ,C1441_=_C3203 ,\nC1442_=_C1443 ,C1442_=_C1444 ,C1442_=_C1445 ,C1442_=_C1447 ,C1442_=_C1448 ,C1442_=_C1449 ,\nC1442_=_C1450 ,C1442_=_C1453 ,C1443_=_C1444 ,C1443_=_C1445 ,C1443_=_C1447 ,C1443_=_C1448 ,\nC1443_=_C1449 ,C1443_=_C1450 ,C1443_=_C1453 ,C1443_=_C3578 ,C1444_=_C1445 ,C1444_=_C1447 ,\nC1444_=_C1448 ,C1444_=_C1449 ,C1444_=_C1450 ,C1444_=_C1453 ,C1445_=_C1447 ,C1445_=_C1448 ,\nC1445_=_C1449 ,C1445_=_C1450 ,C1445_=_C1453 ,C1445_=_C3704 ,C1447_=_C1448 ,C1447_=_C1449 ,\nC1447_=_C1450 ,C1447_=_C1453 ,C1447_=_C1923 ,C1447_=_C2683 ,C1447_=_C3935 ,C1447_=_C3981 ,\nC1447_=_C3983 ,C1448_=_C1449 ,C1448_=_C1450 ,C1448_=_C1453 ,C1449_=_C1450 ,C1449_=_C1453 ,\nC1449_=_C1924 ,C1449_=_C2684 ,C1449_=_C3936 ,C1449_=_C4014 ,C1449_=_C4015 ,C1450_=_C1453 ,\nC1456_=_C1470 ,C1456_=_C1542 ,C1456_=_C1914 ,C1456_=_C1916 ,C1456_=_C1917 ,C1456_=_C1918 ,\nC1456_=_C1919 ,C1456_=_C1920 ,C1456_=_C1922 ,C1456_=_C1923 ,C1456_=_C1924 ,C1456_=_C1925 ,\nC1456_=_C1927 ,C1456_=_C1928 ,C1470_=_C1675 ,C1470_=_C1983 ,C1470_=_C2352 ,C1470_=_C2666 ,\nC1470_=_C2716 ,C1470_=_C2728 ,C1470_=_C3010 ,C1470_=_C3047 ,C1470_=_C3453 ,C1470_=_C3601 ,\nC1470_=_C3677 ,C1470_=_C3934 ,C1470_=_C3935 ,C1470_=_C3936 ,C1470_=_C3937 ,C1470_=_C3938 ,\nC1470_=_C3939 ,C1542_=_C1914 ,C1542_=_C1916 ,C1542_=_C1917 ,C1542_=_C1918 ,C1542_=_C1919 ,\nC1542_=_C1920 ,C1542_=_C1922 ,C1542_=_C1923 ,C1542_=_C1924 ,C1542_=_C1925 ,C1542_=_C1927 ,\nC1542_=_C1928 ,C1589_=_C2183 ,C1589_=_C2394 ,C1589_=_C2638 ,C1589_=_C2673 ,C1589_=_C2674 ,\nC1589_=_C2675 ,C1589_=_C2676 ,C1589_=_C2677 ,C1589_=_C2678 ,C1589_=_C2679 ,C1589_=_C2680 ,\nC1589_=_C2681 ,C1589_=_C2683 ,C1589_=_C2684 ,C1675_=_C1983 ,C1675_=_C2352 ,C1675_=_C2666 ,\nC1675_=_C2716 ,C1675_=_C2728 ,C1675_=_C3010 ,C1675_=_C3047 ,C1675_=_C3453 ,C1675_=_C3601 ,\nC1675_=_C3677 ,C1675_=_C3934 ,C1675_=_C3935 ,C1675_=_C3936 ,C1675_=_C3937 ,C1675_=_C3938 ,\nC1675_=_C3939 ,C1829_=_C2293 ,C1829_=_C2534 ,C1829_=_C2749 ,C1829_=_C2829 ,C1829_=_C3079 ,\nC1829_=_C3107 ,C1829_=_C3169 ,C1829_=_C3193 ,C1829_=_C3203 ,C1829_=_C3336 ,C1829_=_C3578 ,\nC1829_=_C3704 ,C1829_=_C3778 ,C1829_=_C3870 ,C1829_=_C3967 ,C1829_=_C3981 ,C1829_=_C4014 ,\nC1914_=_C1916 ,C1914_=_C1917 ,C1914_=_C1918 ,C1914_=_C1919 ,C1914_=_C1920 ,C1914_=_C1922 ,\nC1914_=_C1923 ,C1914_=_C1924 ,C1914_=_C1925 ,C1914_=_C1927 ,C1914_=_C1928 ,C1914_=_C2352 ,\nC1916_=_C1917 ,C1916_=_C1918 ,C1916_=_C1919 ,C1916_=_C1920 ,C1916_=_C1922 ,C1916_=_C1923 ,\nC1916_=_C1924 ,C1916_=_C1925 ,C1916_=_C1927 ,C1916_=_C1928 ,C1916_=_C2702 ,C1917_=_C1918 ,\nC1917_=_C1919 ,C1917_=_C1920 ,C1917_=_C1922 ,C1917_=_C1923 ,C1917_=_C1924 ,C1917_=_C1925 ,\nC1917_=_C1927 ,C1917_=_C1928 ,C1917_=_C2728 ,C1917_=_C2734 ,C1918_=_C1919 ,C1918_=_C1920 ,\nC1918_=_C1922 ,C1918_=_C1923 ,C1918_=_C1924 ,C1918_=_C1925 ,C1918_=_C1927 ,C1918_=_C1928 ,\nC1918_=_C3010 ,C1919_=_C1920 ,C1919_=_C1922 ,C1919_=_C1923 ,C1919_=_C1924 ,C1919_=_C1925 ,\nC1919_=_C1927 ,C1919_=_C1928 ,C1919_=_C3047 ,C1920_=_C1922 ,C1920_=_C1923 ,C1920_=_C1924 ,\nC1920_=_C1925 ,C1920_=_C1927 ,C1920_=_C1928 ,C1920_=_C3689 ,C1922_=_C1923 ,C1922_=_C1924 ,\nC1922_=_C1925 ,C1922_=_C1927 ,C1922_=_C1928 ,C1922_=_C3934 ,C1923_=_C1924 ,C1923_=_C1925 ,\nC1923_=_C1927 ,C1923_=_C1928 ,C1923_=_C2683 ,C1923_=_C3935 ,C1923_=_C3981 ,C1923_=_C3983 ,\nC1924_=_C1925 ,C1924_=_C1927 ,C1924_=_C1928 ,C1924_=_C2684 ,C1924_=_C3936 ,C1924_=_C4014 ,\nC1924_=_C4015 ,C1925_=_C1927 ,C1925_=_C1928 ,C1925_=_C3938 ,C1927_=_C1928 ,C1983_=_C2352 ,\nC1983_=_C2666 ,C1983_=_C2716 ,C1983_=_C2728 ,C1983_=_C3010 ,C1983_=_C3047 ,C1983_=_C3453 ,\nC1983_=_C3601 ,C1983_=_C3677 ,C1983_=_C3934 ,C1983_=_C3935 ,C1983_=_C3936 ,C1983_=_C3937 ,\nC1983_=_C3938 ,C1983_=_C3939 ,C2183_=_C2394 ,C2183_=_C2638 ,C2183_=_C2673 ,C2183_=_C2674 ,\nC2183_=_C2675 ,C2183_=_C2676 ,C2183_=_C2677 ,C2183_=_C2678 ,C2183_=_C2679 ,C2183_=_C2680 ,\nC2183_=_C2681 ,C2183_=_C2683 ,C2183_=_C2684 ,C2293_=_C2534 ,C2293_=_C2749 ,C2293_=_C2829 ,\nC2293_=_C3079 ,C2293_=_C3107 ,C2293_=_C3169 ,C2293_=_C3193 ,C2293_=_C3203 ,C2293_=_C3336 ,\nC2293_=_C3578 ,C2293_=_C3704 ,C2293_=_C3778 ,C2293_=_C3870 ,C2293_=_C3967 ,C2293_=_C3981 ,\nC2293_=_C4014 ,C2352_=_C2666 ,C2352_=_C2716 ,C2352_=_C2728 ,C2352_=_C3010 ,C2352_=_C3047 ,\nC2352_=_C3453 ,C2352_=_C3601 ,C2352_=_C3677 ,C2352_=_C3934 ,C2352_=_C3935 ,C2352_=_C3936 ,\nC2352_=_C3937 ,C2352_=_C3938 ,C2352_=_C3939 ,C2394_=_C2638 ,C2394_=_C2673 ,C2394_=_C2674 ,\nC2394_=_C2675 ,C2394_=_C2676 ,C2394_=_C2677 ,C2394_=_C2678 ,C2394_=_C2679 ,C2394_=_C2680 ,\nC2394_=_C2681 ,C2394_=_C2683 ,C2394_=_C2684 ,C2516_=_C2702 ,C2516_=_C2734 ,C2516_=_C3031 ,\nC2516_=_C3092 ,C2516_=_C3461 ,C2516_=_C3487 ,C2516_=_C3626 ,C2516_=_C3632 ,C2516_=_C3689 ,\nC2516_=_C3983 ,C2516_=_C4015 ,C2516_=_C4041 ,C2516_=_C4095 ,C2534_=_C2749 ,C2534_=_C2829 ,\nC2534_=_C3079 ,C2534_=_C3107 ,C2534_=_C3169 ,C2534_=_C3193 ,C2534_=_C3203 ,C2534_=_C3336 ,\nC2534_=_C3578 ,C2534_=_C3704 ,C2534_=_C3778 ,C2534_=_C3870 ,C2534_=_C3967 ,C2534_=_C3981 ,\nC2534_=_C4014 ,C2638_=_C2673 ,C2638_=_C2674 ,C2638_=_C2675 ,C2638_=_C2676 ,C2638_=_C2677 ,\nC2638_=_C2678 ,C2638_=_C2679 ,C2638_=_C2680 ,C2638_=_C2681 ,C2638_=_C2683 ,C2638_=_C2684 ,\nC2666_=_C2716 ,C2666_=_C2728 ,C2666_=_C3010 ,C2666_=_C3047 ,C2666_=_C3453 ,C2666_=_C3601 ,\nC2666_=_C3677 ,C2666_=_C3934 ,C2666_=_C3935 ,C2666_=_C3936 ,C2666_=_C3937 ,C2666_=_C3938 ,\nC2666_=_C3939 ,C2673_=_C2674 ,C2673_=_C2675 ,C2673_=_C2676 ,C2673_=_C2677 ,C2673_=_C2678 ,\nC2673_=_C2679 ,C2673_=_C2680 ,C2673_=_C2681 ,C2673_=_C2683 ,C2673_=_C2684 ,C2673_=_C2716 ,\nC2674_=_C2675 ,C2674_=_C2676 ,C2674_=_C2677 ,C2674_=_C2678 ,C2674_=_C2679 ,C2674_=_C2680 ,\nC2674_=_C2681 ,C2674_=_C2683 ,C2674_=_C2684 ,C2675_=_C2676 ,C2675_=_C2677 ,C2675_=_C2678 ,\nC2675_=_C2679 ,C2675_=_C2680 ,C2675_=_C2681 ,C2675_=_C2683 ,C2675_=_C2684 ,C2676_=_C2677 ,\nC2676_=_C2678 ,C2676_=_C2679 ,C2676_=_C2680 ,C2676_=_C2681 ,C2676_=_C2683 ,C2676_=_C2684 ,\nC2677_=_C2678 ,C2677_=_C2679 ,C2677_=_C2680 ,C2677_=_C2681 ,C2677_=_C2683 ,C2677_=_C2684 ,\nC2678_=_C2679 ,C2678_=_C2680 ,C2678_=_C2681 ,C2678_=_C2683 ,C2678_=_C2684 ,C2679_=_C2680 ,\nC2679_=_C2681 ,C2679_=_C2683 ,C2679_=_C2684 ,C2680_=_C2681 ,C2680_=_C2683 ,C2680_=_C2684 ,\nC2681_=_C2683 ,C2681_=_C2684 ,C2681_=_C3626 ,C2683_=_C2684 ,C2683_=_C3935 ,C2683_=_C3981 ,\nC2683_=_C3983 ,C2684_=_C3936 ,C2684_=_C4014 ,C2684_=_C4015 ,C2702_=_C2734 ,C2702_=_C3031 ,\nC2702_=_C3092 ,C2702_=_C3461 ,C2702_=_C3487 ,C2702_=_C3626 ,C2702_=_C3632 ,C2702_=_C3689 ,\nC2702_=_C3983 ,C2702_=_C4015 ,C2702_=_C4041 ,C2702_=_C4095 ,C2716_=_C2728 ,C2716_=_C3010 ,\nC2716_=_C3047 ,C2716_=_C3453 ,C2716_=_C3601 ,C2716_=_C3677 ,C2716_=_C3934 ,C2716_=_C3935 ,\nC2716_=_C3936 ,C2716_=_C3937 ,C2716_=_C3938 ,C2716_=_C3939 ,C2728_=_C2734 ,C2728_=_C3010 ,\nC2728_=_C3047 ,C2728_=_C3453 ,C2728_=_C3601 ,C2728_=_C3677 ,C2728_=_C3934 ,C2728_=_C3935 ,\nC2728_=_C3936 ,C2728_=_C3937 ,C2728_=_C3938 ,C2728_=_C3939 ,C2734_=_C3031 ,C2734_=_C3092 ,\nC2734_=_C3461 ,C2734_=_C3487 ,C2734_=_C3626 ,C2734_=_C3632 ,C2734_=_C3689 ,C2734_=_C3983 ,\nC2734_=_C4015 ,C2734_=_C4041 ,C2734_=_C4095 ,C2749_=_C2829 ,C2749_=_C3079 ,C2749_=_C3107 ,\nC2749_=_C3169 ,C2749_=_C3193 ,C2749_=_C3203 ,C2749_=_C3336 ,C2749_=_C3578 ,C2749_=_C3704 ,\nC2749_=_C3778 ,C2749_=_C3870 ,C2749_=_C3967 ,C2749_=_C3981 ,C2749_=_C4014 ,C2829_=_C3079 ,\nC2829_=_C3107 ,C2829_=_C3169 ,C2829_=_C3193 ,C2829_=_C3203 ,C2829_=_C3336 ,C2829_=_C3578 ,\nC2829_=_C3704 ,C2829_=_C3778 ,C2829_=_C3870 ,C2829_=_C3967 ,C2829_=_C3981 ,C2829_=_C4014 ,\nC3010_=_C3047 ,C3010_=_C3453 ,C3010_=_C3601 ,C3010_=_C3677 ,C3010_=_C3934 ,C3010_=_C3935 ,\nC3010_=_C3936 ,C3010_=_C3937 ,C3010_=_C3938 ,C3010_=_C3939 ,C3031_=_C3092 ,C3031_=_C3461 ,\nC3031_=_C3487 ,C3031_=_C3626 ,C3031_=_C3632 ,C3031_=_C3689 ,C3031_=_C3983 ,C3031_=_C4015 ,\nC3031_=_C4041 ,C3031_=_C4095 ,C3047_=_C3453 ,C3047_=_C3601 ,C3047_=_C3677 ,C3047_=_C3934 ,\nC3047_=_C3935 ,C3047_=_C3936 ,C3047_=_C3937 ,C3047_=_C3938 ,C3047_=_C3939 ,C3079_=_C3107 ,\nC3079_=_C3169 ,C3079_=_C3193 ,C3079_=_C3203 ,C3079_=_C3336 ,C3079_=_C3578 ,C3079_=_C3704 ,\nC3079_=_C3778 ,C3079_=_C3870 ,C3079_=_C3967 ,C3079_=_C3981 ,C3079_=_C4014 ,C3092_=_C3461 ,\nC3092_=_C3487 ,C3092_=_C3626 ,C3092_=_C3632 ,C3092_=_C3689 ,C3092_=_C3983 ,C3092_=_C4015</w:t>
      </w:r>
    </w:p>
    <w:p>
      <w:pPr>
        <w:pStyle w:val="PreformattedText"/>
        <w:bidi w:val="0"/>
        <w:spacing w:before="0" w:after="0"/>
        <w:jc w:val="left"/>
        <w:rPr/>
      </w:pPr>
      <w:r>
        <w:rPr/>
        <w:t xml:space="preserve"> </w:t>
      </w:r>
      <w:r>
        <w:rPr/>
        <w:t>,\nC3092_=_C4041 ,C3092_=_C4095 ,C3107_=_C3169 ,C3107_=_C3193 ,C3107_=_C3203 ,C3107_=_C3336 ,\nC3107_=_C3578 ,C3107_=_C3704 ,C3107_=_C3778 ,C3107_=_C3870 ,C3107_=_C3967 ,C3107_=_C3981 ,\nC3107_=_C4014 ,C3169_=_C3193 ,C3169_=_C3203 ,C3169_=_C3336 ,C3169_=_C3578 ,C3169_=_C3704 ,\nC3169_=_C3778 ,C3169_=_C3870 ,C3169_=_C3967 ,C3169_=_C3981 ,C3169_=_C4014 ,C3193_=_C3203 ,\nC3193_=_C3336 ,C3193_=_C3578 ,C3193_=_C3704 ,C3193_=_C3778 ,C3193_=_C3870 ,C3193_=_C3967 ,\nC3193_=_C3981 ,C3193_=_C4014 ,C3203_=_C3336 ,C3203_=_C3578 ,C3203_=_C3704 ,C3203_=_C3778 ,\nC3203_=_C3870 ,C3203_=_C3967 ,C3203_=_C3981 ,C3203_=_C4014 ,C3336_=_C3578 ,C3336_=_C3704 ,\nC3336_=_C3778 ,C3336_=_C3870 ,C3336_=_C3967 ,C3336_=_C3981 ,C3336_=_C4014 ,C3453_=_C3461 ,\nC3453_=_C3601 ,C3453_=_C3677 ,C3453_=_C3934 ,C3453_=_C3935 ,C3453_=_C3936 ,C3453_=_C3937 ,\nC3453_=_C3938 ,C3453_=_C3939 ,C3461_=_C3487 ,C3461_=_C3626 ,C3461_=_C3632 ,C3461_=_C3689 ,\nC3461_=_C3983 ,C3461_=_C4015 ,C3461_=_C4041 ,C3461_=_C4095 ,C3487_=_C3626 ,C3487_=_C3632 ,\nC3487_=_C3689 ,C3487_=_C3983 ,C3487_=_C4015 ,C3487_=_C4041 ,C3487_=_C4095 ,C3578_=_C3704 ,\nC3578_=_C3778 ,C3578_=_C3870 ,C3578_=_C3967 ,C3578_=_C3981 ,C3578_=_C4014 ,C3601_=_C3677 ,\nC3601_=_C3934 ,C3601_=_C3935 ,C3601_=_C3936 ,C3601_=_C3937 ,C3601_=_C3938 ,C3601_=_C3939 ,\nC3626_=_C3632 ,C3626_=_C3689 ,C3626_=_C3983 ,C3626_=_C4015 ,C3626_=_C4041 ,C3626_=_C4095 ,\nC3632_=_C3689 ,C3632_=_C3983 ,C3632_=_C4015 ,C3632_=_C4041 ,C3632_=_C4095 ,C3677_=_C3934 ,\nC3677_=_C3935 ,C3677_=_C3936 ,C3677_=_C3937 ,C3677_=_C3938 ,C3677_=_C3939 ,C3689_=_C3983 ,\nC3689_=_C4015 ,C3689_=_C4041 ,C3689_=_C4095 ,C3704_=_C3778 ,C3704_=_C3870 ,C3704_=_C3967 ,\nC3704_=_C3981 ,C3704_=_C4014 ,C3778_=_C3870 ,C3778_=_C3967 ,C3778_=_C3981 ,C3778_=_C4014 ,\nC3870_=_C3967 ,C3870_=_C3981 ,C3870_=_C4014 ,C3934_=_C3935 ,C3934_=_C3936 ,C3934_=_C3937 ,\nC3934_=_C3938 ,C3934_=_C3939 ,C3935_=_C3936 ,C3935_=_C3937 ,C3935_=_C3938 ,C3935_=_C3939 ,\nC3935_=_C3981 ,C3935_=_C3983 ,C3936_=_C3937 ,C3936_=_C3938 ,C3936_=_C3939 ,C3936_=_C4014 ,\nC3936_=_C4015 ,C3937_=_C3938 ,C3937_=_C3939 ,C3938_=_C3939 ,C3967_=_C3981 ,C3967_=_C4014 ,\nC3981_=_C3983 ,C3981_=_C4014 ,C3983_=_C4015 ,C3983_=_C4041 ,C3983_=_C4095 ,C4014_=_C4015 ,\nC4015_=_C4041 ,C4015_=_C4095 ,C4041_=_C4095 ,"];127[shape=box, label="id:127 level: 5\n183: C62 C83 C125 C209 C235 \nC280 C329 C363 C387 C461 C557 \nC558 C559 C560 C561 C562 C563 \nC564 C565 C566 C568 C569 C570 \nC571 C572 C575 C576 C596 C612 \nC615 C666 C668 C768 C774 C817 \nC824 C1049 C1051 C1054 C1076 C1080 \nC1083 C1156 C1203 C1206 C1208 C1210 \nC1211 C1212 C1270 C1275 C1317 C1465 \nC1547 C1552 C1670 C1708 C1713 C1729 \nC1731 C1737 C1902 C1916 C1920 C2080 \nC2121 C2125 C2143 C2147 C2151 C2190 \nC2218 C2319 C2322 C2323 C2343 C2395 \nC2397 C2405 C2456 C2485 C2499 C2500 \nC2501 C2502 C2507 C2508 C2509 C2556 \nC2588 C2605 C2607 C2610 C2646 C2681 \nC2687 C2688 C2689 C2690 C2691 C2693 \nC2695 C2696 C2697 C2698 C2699 C2700 \nC2701 C2702 C2703 C2712 C2740 C2771 \nC2819 C2830 C2910 C3016 C3018 C3020 \nC3021 C3023 C3024 C3025 C3026 C3027 \nC3028 C3029 C3030 C3031 C3055 C3081 \nC3083 C3084 C3086 C3087 C3088 C3089 \nC3090 C3091 C3092 C3093 C3143 C3233 \nC3234 C3263 C3266 C3278 C3280 C3281 \nC3282 C3283 C3284 C3285 C3286 C3287 \nC3288 C3293 C3342 C3480 C3481 C3482 \nC3619 C3621 C3622 C3623 C3624 C3625 \nC3626 C3627 C3628 C3629 C3630 C3631 \nC3632 C3633 C3634 C3683 C3684 C3685 \nC3686 C3687 C3688 C3689 \n2360: C62_=_C83( C62 C83 ) C62_=_C125( C62 C125 ) C62_=_C209( C62 C209 ) C62_=_C235( C62 C235 ) C62_=_C280( C62 C280 ) \nC62_=_C329( C62 C329 ) C62_=_C557( C62 C557 ) C62_=_C558( C62 C558 ) C62_=_C559( C62 C559 ) C62_=_C560( C62 C560 ) C62_=_C561( C62 C561 ) \nC62_=_C562( C62 C562 ) C62_=_C563( C62 C563 ) C62_=_C564( C62 C564 ) C62_=_C565( C62 C565 ) C62_=_C566( C62 C566 ) C62_=_C568( C62 C568 ) \nC62_=_C569( C62 C569 ) C62_=_C570( C62 C570 ) C62_=_C571( C62 C571 ) C62_=_C572( C62 C572 ) C62_=_C575( C62 C575 ) C62_=_C576( C62 C576 ) \nC83_=_C125( C83 C125 ) C83_=_C209( C83 C209 ) C83_=_C235( C83 C235 ) C83_=_C280( C83 C280 ) C83_=_C329( C83 C329 ) C83_=_C557( C83 C557 ) \nC83_=_C558( C83 C558 ) C83_=_C559( C83 C559 ) C83_=_C560( C83 C560 ) C83_=_C561( C83 C561 ) C83_=_C562( C83 C562 ) C83_=_C563( C83 C563 ) \nC83_=_C564( C83 C564 ) C83_=_C565( C83 C565 ) C83_=_C566( C83 C566 ) C83_=_C568( C83 C568 ) C83_=_C569( C83 C569 ) C83_=_C570( C83 C570 ) \nC83_=_C571( C83 C571 ) C83_=_C572( C83 C572 ) C83_=_C575( C83 C575 ) C83_=_C576( C83 C576 ) C125_=_C209( C125 C209 ) C125_=_C235( C125 C235 ) \nC125_=_C280( C125 C280 ) C125_=_C329( C125 C329 ) C125_=_C557( C125 C557 ) C125_=_C558( C125 C558 ) C125_=_C559( C125 C559 ) C125_=_C560( C125 C560 ) \nC125_=_C561( C125 C561 ) C125_=_C562( C125 C562 ) C125_=_C563( C125 C563 ) C125_=_C564( C125 C564 ) C125_=_C565( C125 C565 ) C125_=_C566( C125 C566 ) \nC125_=_C568( C125 C568 ) C125_=_C569( C125 C569 ) C125_=_C570( C125 C570 ) C125_=_C571( C125 C571 ) C125_=_C572( C125 C572 ) C125_=_C575( C125 C575 ) \nC125_=_C576( C125 C576 ) C209_=_C235( C209 C235 ) C209_=_C280( C209 C280 ) C209_=_C329( C209 C329 ) C209_=_C557( C209 C557 ) C209_=_C558( C209 C558 ) \nC209_=_C559( C209 C559 ) C209_=_C560( C209 C560 ) C209_=_C561( C209 C561 ) C209_=_C562( C209 C562 ) C209_=_C563( C209 C563 ) C209_=_C564( C209 C564 ) \nC209_=_C565( C209 C565 ) C209_=_C566( C209 C566 ) C209_=_C568( C209 C568 ) C209_=_C569( C209 C569 ) C209_=_C570( C209 C570 ) C209_=_C571( C209 C571 ) \nC209_=_C572( C209 C572 ) C209_=_C575( C209 C575 ) C209_=_C576( C209 C576 ) C235_=_C280( C235 C280 ) C235_=_C329( C235 C329 ) C235_=_C557( C235 C557 ) \nC235_=_C558( C235 C558 ) C235_=_C559( C235 C559 ) C235_=_C560( C235 C560 ) C235_=_C561( C235 C561 ) C235_=_C562( C235 C562 ) C235_=_C563( C235 C563 ) \nC235_=_C564( C235 C564 ) C235_=_C565( C235 C565 ) C235_=_C566( C235 C566 ) C235_=_C568( C235 C568 ) C235_=_C569( C235 C569 ) C235_=_C570( C235 C570 ) \nC235_=_C571( C235 C571 ) C235_=_C572( C235 C572 ) C235_=_C575( C235 C575 ) C235_=_C576( C235 C576 ) C280_=_C329( C280 C329 ) C280_=_C557( C280 C557 ) \nC280_=_C558( C280 C558 ) C280_=_C559( C280 C559 ) C280_=_C560( C280 C560 ) C280_=_C561( C280 C561 ) C280_=_C562( C280 C562 ) C280_=_C563( C280 C563 ) \nC280_=_C564( C280 C564 ) C280_=_C565( C280 C565 ) C280_=_C566( C280 C566 ) C280_=_C568( C280 C568 ) C280_=_C569( C280 C569 ) C280_=_C570( C280 C570 ) \nC280_=_C571( C280 C571 ) C280_=_C572( C280 C572 ) C280_=_C575( C280 C575 ) C280_=_C576( C280 C576 ) C329_=_C557( C329 C557 ) C329_=_C558( C329 C558 ) \nC329_=_C559( C329 C559 ) C329_=_C560( C329 C560 ) C329_=_C561( C329 C561 ) C329_=_C562( C329 C562 ) C329_=_C563( C329 C563 ) C329_=_C564( C329 C564 ) \nC329_=_C565( C329 C565 ) C329_=_C566( C329 C566 ) C329_=_C568( C329 C568 ) C329_=_C569( C329 C569 ) C329_=_C570( C329 C570 ) C329_=_C571( C329 C571 ) \nC329_=_C572( C329 C572 ) C329_=_C575( C329 C575 ) C329_=_C576( C329 C576 ) C363_=_C1054( C363 C1054 ) C363_=_C1083( C363 C1083 ) C363_=_C1211( C363 C1211 ) \nC363_=_C1465( C363 C1465 ) C363_=_C1713( C363 C1713 ) C363_=_C1737( C363 C1737 ) C363_=_C1902( C363 C1902 ) C363_=_C2151( C363 C2151 ) C363_=_C2323( C363 C2323 ) \nC363_=_C2508( C363 C2508 ) C363_=_C2610( C363 C2610 ) C363_=_C2693( C363 C2693 ) C363_=_C2740( C363 C2740 ) C363_=_C3266( C363 C3266 ) C363_=_C3481( C363 C3481 ) \nC363_=_C3619( C363 C3619 ) C363_=_C3628( C363 C3628 ) C363_=_C3629( C363 C3629 ) C363_=_C3630( C363 C3630 ) C363_=_C3631( C363 C3631 ) C363_=_C3632( C363 C3632 ) \nC363_=_C3633( C363 C3633 ) C363_=_C3634( C363 C3634 ) C387_=_C612( C387 C612 ) C387_=_C1206( C387 C1206 ) C387_=_C2121( C387 C2121 ) C387_=_C2319( C387 C2319 ) \nC387_=_C2343( C387 C2343 ) C387_=_C2397( C387 C2397 ) C387_=_C2456( C387 C2456 ) C387_=_C2485( C387 C2485 ) C387_=_C2500( C387 C2500 ) C387_=_C2588( C387 C2588 ) \nC387_=_C2687( C387 C2687 ) C387_=_C3016( C387 C3016 ) C387_=_C3018( C387 C3018 ) C387_=_C3020( C387 C3020 ) C387_=_C3021( C387 C3021 ) C387_=_C3023( C387 C3023 ) \nC387_=_C3024( C387 C3024 ) C387_=_C3025( C387 C3025 ) C387_=_C3026( C387 C3026 ) C387_=_C3027( C387 C3027 ) C387_=_C3028( C387 C3028 ) C387_=_C3029( C387 C3029 ) \nC387_=_C3030( C387 C3030 ) C387_=_C3031( C387 C3031 ) C461_=_C615( C461 C615 ) C461_=_C666( C461 C666 ) C461_=_C1051( C461 C1051 ) C461_=_C1080( C461 C1080 ) \nC461_=_C1708( C461 C1708 ) C461_=_C1731( C461 C1731 ) C461_=_C2080( C461 C2080 ) C461_=_C2125( C461 C2125 ) C461_=_C2147( C461 C2147 ) C461_=_C2322( C461 C2322 ) \nC461_=_C2502( C461 C2502 ) C461_=_C2607( C461 C2607 ) C461_=_C3055( C461 C3055 ) C461_=_C3263( C461 C3263 ) C461_=_C3278( C461 C3278 ) C461_=_C3280( C461 C3280 ) \nC461_=_C3281( C461 C3281 ) C461_=_C3282( C461 C3282 ) C461_=_C3283( C461 C3283 ) C461_=_C3284( C461 C3284 ) C461_=_C3285( C461 C3285 ) C461_=_C3286( C461 C3286 ) \nC461_=_C3287( C461 C3287 ) C461_=_C3288( C461 C3288 ) C557_=_C558( C557 C558 ) C557_=_C559( C557 C559 ) C557_=_C560( C557 C560 ) C557_=_C561( C557 C561 ) \nC557_=_C562( C557 C562 ) C557_=_C563( C557 C563 ) C557_=_C564( C557 C564 ) C557_=_C565( C557 C565 ) C557_=_C566( C557 C566 ) C557_=_C568( C557 C568 ) \nC557_=_C569( C557 C569 ) C557_=_C570( C557 C570 ) C557_=_C571( C557 C571 ) C557_=_C572( C557 C572 ) C557_=_C575( C557 C575 ) C557_=_C576( C557 C576 ) \nC557_=_C596( C557 C596 ) C558_=_C559( C558 C559 ) C558_=_C560( C558 C560 ) C558_=_C561( C558 C561 ) C558_=_C562( C558 C562 ) C558_=_C563( C558 C563 ) \nC558_=_C564( C558 C564 ) C558_=_C565( C558 C565 ) C558_=_C566( C558 C566 ) C558_=_C568( C558 C568 ) C558_=_C569( C558 C569 ) C558_=_C570( C558 C570 ) \nC558_=_C571( C558 C571 ) C558_=_C572( C558 C572 ) C558_=_C575( C558 C575 ) C558_=_C576( C558 C576 ) C558_=_C666( C558 C666 ) C558_=_C668( C558 C668 ) \nC559_=_C560( C559 C560 ) C559_=_C561( C559 C561 ) C559_=_C562( C559 C562 ) C559_=_C563( C559 C563 ) C559_=_C564( C559 C564 ) C559_=_C565( C559 C565 ) \nC559_=_C566( C559 C566 ) C559_=_C568( C559 C568 ) C559_=_C569( C559</w:t>
      </w:r>
    </w:p>
    <w:p>
      <w:pPr>
        <w:pStyle w:val="PreformattedText"/>
        <w:bidi w:val="0"/>
        <w:spacing w:before="0" w:after="0"/>
        <w:jc w:val="left"/>
        <w:rPr/>
      </w:pPr>
      <w:r>
        <w:rPr/>
        <w:t xml:space="preserve"> </w:t>
      </w:r>
      <w:r>
        <w:rPr/>
        <w:t>C569 ) C559_=_C570( C559 C570 ) C559_=_C571( C559 C571 ) C559_=_C572( C559 C572 ) \nC559_=_C575( C559 C575 ) C559_=_C576( C559 C576 ) C559_=_C768( C559 C768 ) C559_=_C774( C559 C774 ) C560_=_C561( C560 C561 ) C560_=_C562( C560 C562 ) \nC560_=_C563( C560 C563 ) C560_=_C564( C560 C564 ) C560_=_C565( C560 C565 ) C560_=_C566( C560 C566 ) C560_=_C568( C560 C568 ) C560_=_C569( C560 C569 ) \nC560_=_C570( C560 C570 ) C560_=_C571( C560 C571 ) C560_=_C572( C560 C572 ) C560_=_C575( C560 C575 ) C560_=_C576( C560 C576 ) C560_=_C817( C560 C817 ) \nC560_=_C824( C560 C824 ) C561_=_C562( C561 C562 ) C561_=_C563( C561 C563 ) C561_=_C564( C561 C564 ) C561_=_C565( C561 C565 ) C561_=_C566( C561 C566 ) \nC561_=_C568( C561 C568 ) C561_=_C569( C561 C569 ) C561_=_C570( C561 C570 ) C561_=_C571( C561 C571 ) C561_=_C572( C561 C572 ) C561_=_C575( C561 C575 ) \nC561_=_C576( C561 C576 ) C561_=_C1270( C561 C1270 ) C561_=_C1275( C561 C1275 ) C562_=_C563( C562 C563 ) C562_=_C564( C562 C564 ) C562_=_C565( C562 C565 ) \nC562_=_C566( C562 C566 ) C562_=_C568( C562 C568 ) C562_=_C569( C562 C569 ) C562_=_C570( C562 C570 ) C562_=_C571( C562 C571 ) C562_=_C572( C562 C572 ) \nC562_=_C575( C562 C575 ) C562_=_C576( C562 C576 ) C562_=_C1547( C562 C1547 ) C562_=_C1552( C562 C1552 ) C563_=_C564( C563 C564 ) C563_=_C565( C563 C565 ) \nC563_=_C566( C563 C566 ) C563_=_C568( C563 C568 ) C563_=_C569( C563 C569 ) C563_=_C570( C563 C570 ) C563_=_C571( C563 C571 ) C563_=_C572( C563 C572 ) \nC563_=_C575( C563 C575 ) C563_=_C576( C563 C576 ) C563_=_C1916( C563 C1916 ) C563_=_C1920( C563 C1920 ) C564_=_C565( C564 C565 ) C564_=_C566( C564 C566 ) \nC564_=_C568( C564 C568 ) C564_=_C569( C564 C569 ) C564_=_C570( C564 C570 ) C564_=_C571( C564 C571 ) C564_=_C572( C564 C572 ) C564_=_C575( C564 C575 ) \nC564_=_C576( C564 C576 ) C564_=_C2190( C564 C2190 ) C565_=_C566( C565 C566 ) C565_=_C568( C565 C568 ) C565_=_C569( C565 C569 ) C565_=_C570( C565 C570 ) \nC565_=_C571( C565 C571 ) C565_=_C572( C565 C572 ) C565_=_C575( C565 C575 ) C565_=_C576( C565 C576 ) C565_=_C2646( C565 C2646 ) C566_=_C568( C566 C568 ) \nC566_=_C569( C566 C569 ) C566_=_C570( C566 C570 ) C566_=_C571( C566 C571 ) C566_=_C572( C566 C572 ) C566_=_C575( C566 C575 ) C566_=_C576( C566 C576 ) \nC566_=_C2681( C566 C2681 ) C568_=_C569( C568 C569 ) C568_=_C570( C568 C570 ) C568_=_C571( C568 C571 ) C568_=_C572( C568 C572 ) C568_=_C575( C568 C575 ) \nC568_=_C576( C568 C576 ) C568_=_C2712( C568 C2712 ) C569_=_C570( C569 C570 ) C569_=_C571( C569 C571 ) C569_=_C572( C569 C572 ) C569_=_C575( C569 C575 ) \nC569_=_C576( C569 C576 ) C569_=_C2771( C569 C2771 ) C570_=_C571( C570 C571 ) C570_=_C572( C570 C572 ) C570_=_C575( C570 C575 ) C570_=_C576( C570 C576 ) \nC571_=_C572( C571 C572 ) C571_=_C575( C571 C575 ) C571_=_C576( C571 C576 ) C571_=_C2910( C571 C2910 ) C572_=_C575( C572 C575 ) C572_=_C576( C572 C576 ) \nC575_=_C576( C575 C576 ) C575_=_C2700( C575 C2700 ) C575_=_C3687( C575 C3687 ) C576_=_C2701( C576 C2701 ) C576_=_C3688( C576 C3688 ) C596_=_C668( C596 C668 ) \nC596_=_C1210( C596 C1210 ) C596_=_C2190( C596 C2190 ) C596_=_C2405( C596 C2405 ) C596_=_C2507( C596 C2507 ) C596_=_C2646( C596 C2646 ) C596_=_C2681( C596 C2681 ) \nC596_=_C2712( C596 C2712 ) C596_=_C2771( C596 C2771 ) C596_=_C2910( C596 C2910 ) C596_=_C3021( C596 C3021 ) C596_=_C3084( C596 C3084 ) C596_=_C3143( C596 C3143 ) \nC596_=_C3233( C596 C3233 ) C596_=_C3480( C596 C3480 ) C596_=_C3619( C596 C3619 ) C596_=_C3621( C596 C3621 ) C596_=_C3622( C596 C3622 ) C596_=_C3623( C596 C3623 ) \nC596_=_C3624( C596 C3624 ) C596_=_C3625( C596 C3625 ) C596_=_C3626( C596 C3626 ) C596_=_C3627( C596 C3627 ) C612_=_C615( C612 C615 ) C612_=_C1206( C612 C1206 ) \nC612_=_C2121( C612 C2121 ) C612_=_C2319( C612 C2319 ) C612_=_C2343( C612 C2343 ) C612_=_C2397( C612 C2397 ) C612_=_C2456( C612 C2456 ) C612_=_C2485( C612 C2485 ) \nC612_=_C2500( C612 C2500 ) C612_=_C2588( C612 C2588 ) C612_=_C2687( C612 C2687 ) C612_=_C3016( C612 C3016 ) C612_=_C3018( C612 C3018 ) C612_=_C3020( C612 C3020 ) \nC612_=_C3021( C612 C3021 ) C612_=_C3023( C612 C3023 ) C612_=_C3024( C612 C3024 ) C612_=_C3025( C612 C3025 ) C612_=_C3026( C612 C3026 ) C612_=_C3027( C612 C3027 ) \nC612_=_C3028( C612 C3028 ) C612_=_C3029( C612 C3029 ) C612_=_C3030( C612 C3030 ) C612_=_C3031( C612 C3031 ) C615_=_C666( C615 C666 ) C615_=_C1051( C615 C1051 ) \nC615_=_C1080( C615 C1080 ) C615_=_C1708( C615 C1708 ) C615_=_C1731( C615 C1731 ) C615_=_C2080( C615 C2080 ) C615_=_C2125( C615 C2125 ) C615_=_C2147( C615 C2147 ) \nC615_=_C2322( C615 C2322 ) C615_=_C2502( C615 C2502 ) C615_=_C2607( C615 C2607 ) C615_=_C3055( C615 C3055 ) C615_=_C3263( C615 C3263 ) C615_=_C3278( C615 C3278 ) \nC615_=_C3280( C615 C3280 ) C615_=_C3281( C615 C3281 ) C615_=_C3282( C615 C3282 ) C615_=_C3283( C615 C3283 ) C615_=_C3284( C615 C3284 ) C615_=_C3285( C615 C3285 ) \nC615_=_C3286( C615 C3286 ) C615_=_C3287( C615 C3287 ) C615_=_C3288( C615 C3288 ) C666_=_C668( C666 C668 ) C666_=_C1051( C666 C1051 ) C666_=_C1080( C666 C1080 ) \nC666_=_C1708( C666 C1708 ) C666_=_C1731( C666 C1731 ) C666_=_C2080( C666 C2080 ) C666_=_C2125( C666 C2125 ) C666_=_C2147( C666 C2147 ) C666_=_C2322( C666 C2322 ) \nC666_=_C2502( C666 C2502 ) C666_=_C2607( C666 C2607 ) C666_=_C3055( C666 C3055 ) C666_=_C3263( C666 C3263 ) C666_=_C3278( C666 C3278 ) C666_=_C3280( C666 C3280 ) \nC666_=_C3281( C666 C3281 ) C666_=_C3282( C666 C3282 ) C666_=_C3283( C666 C3283 ) C666_=_C3284( C666 C3284 ) C666_=_C3285( C666 C3285 ) C666_=_C3286( C666 C3286 ) \nC666_=_C3287( C666 C3287 ) C666_=_C3288( C666 C3288 ) C668_=_C1210( C668 C1210 ) C668_=_C2190( C668 C2190 ) C668_=_C2405( C668 C2405 ) C668_=_C2507( C668 C2507 ) \nC668_=_C2646( C668 C2646 ) C668_=_C2681( C668 C2681 ) C668_=_C2712( C668 C2712 ) C668_=_C2771( C668 C2771 ) C668_=_C2910( C668 C2910 ) C668_=_C3021( C668 C3021 ) \nC668_=_C3084( C668 C3084 ) C668_=_C3143( C668 C3143 ) C668_=_C3233( C668 C3233 ) C668_=_C3480( C668 C3480 ) C668_=_C3619( C668 C3619 ) C668_=_C3621( C668 C3621 ) \nC668_=_C3622( C668 C3622 ) C668_=_C3623( C668 C3623 ) C668_=_C3624( C668 C3624 ) C668_=_C3625( C668 C3625 ) C668_=_C3626( C668 C3626 ) C668_=_C3627( C668 C3627 ) \nC768_=_C774( C768 C774 ) C768_=_C817( C768 C817 ) C768_=_C1203( C768 C1203 ) C768_=_C1270( C768 C1270 ) C768_=_C1547( C768 C1547 ) C768_=_C1916( C768 C1916 ) \nC768_=_C2395( C768 C2395 ) C768_=_C2499( C768 C2499 ) C768_=_C2687( C768 C2687 ) C768_=_C2688( C768 C2688 ) C768_=_C2689( C768 C2689 ) C768_=_C2690( C768 C2690 ) \nC768_=_C2691( C768 C2691 ) C768_=_C2693( C768 C2693 ) C768_=_C2695( C768 C2695 ) C768_=_C2696( C768 C2696 ) C768_=_C2697( C768 C2697 ) C768_=_C2698( C768 C2698 ) \nC768_=_C2699( C768 C2699 ) C768_=_C2700( C768 C2700 ) C768_=_C2701( C768 C2701 ) C768_=_C2702( C768 C2702 ) C768_=_C2703( C768 C2703 ) C774_=_C824( C774 C824 ) \nC774_=_C1212( C774 C1212 ) C774_=_C1275( C774 C1275 ) C774_=_C1552( C774 C1552 ) C774_=_C1670( C774 C1670 ) C774_=_C1920( C774 C1920 ) C774_=_C2509( C774 C2509 ) \nC774_=_C2819( C774 C2819 ) C774_=_C3023( C774 C3023 ) C774_=_C3086( C774 C3086 ) C774_=_C3234( C774 C3234 ) C774_=_C3293( C774 C3293 ) C774_=_C3342( C774 C3342 ) \nC774_=_C3482( C774 C3482 ) C774_=_C3628( C774 C3628 ) C774_=_C3683( C774 C3683 ) C774_=_C3684( C774 C3684 ) C774_=_C3685( C774 C3685 ) C774_=_C3686( C774 C3686 ) \nC774_=_C3687( C774 C3687 ) C774_=_C3688( C774 C3688 ) C774_=_C3689( C774 C3689 ) C817_=_C824( C817 C824 ) C817_=_C1203( C817 C1203 ) C817_=_C1270( C817 C1270 ) \nC817_=_C1547( C817 C1547 ) C817_=_C1916( C817 C1916 ) C817_=_C2395( C817 C2395 ) C817_=_C2499( C817 C2499 ) C817_=_C2687( C817 C2687 ) C817_=_C2688( C817 C2688 ) \nC817_=_C2689( C817 C2689 ) C817_=_C2690( C817 C2690 ) C817_=_C2691( C817 C2691 ) C817_=_C2693( C817 C2693 ) C817_=_C2695( C817 C2695 ) C817_=_C2696( C817 C2696 ) \nC817_=_C2697( C817 C2697 ) C817_=_C2698( C817 C2698 ) C817_=_C2699( C817 C2699 ) C817_=_C2700( C817 C2700 ) C817_=_C2701( C817 C2701 ) C817_=_C2702( C817 C2702 ) \nC817_=_C2703( C817 C2703 ) C824_=_C1212( C824 C1212 ) C824_=_C1275( C824 C1275 ) C824_=_C1552( C824 C1552 ) C824_=_C1670( C824 C1670 ) C824_=_C1920( C824 C1920 ) \nC824_=_C2509( C824 C2509 ) C824_=_C2819( C824 C2819 ) C824_=_C3023( C824 C3023 ) C824_=_C3086( C824 C3086 ) C824_=_C3234( C824 C3234 ) C824_=_C3293( C824 C3293 ) \nC824_=_C3342( C824 C3342 ) C824_=_C3482( C824 C3482 ) C824_=_C3628( C824 C3628 ) C824_=_C3683( C824 C3683 ) C824_=_C3684( C824 C3684 ) C824_=_C3685( C824 C3685 ) \nC824_=_C3686( C824 C3686 ) C824_=_C3687( C824 C3687 ) C824_=_C3688( C824 C3688 ) C824_=_C3689( C824 C3689 ) C1049_=_C1051( C1049 C1051 ) C1049_=_C1054( C1049 C1054 ) \nC1049_=_C1076( C1049 C1076 ) C1049_=_C1156( C1049 C1156 ) C1049_=_C1208( C1049 C1208 ) C1049_=_C1317( C1049 C1317 ) C1049_=_C1729( C1049 C1729 ) C1049_=_C2143( C1049 C2143 ) \nC1049_=_C2218( C1049 C2218 ) C1049_=_C2501( C1049 C2501 ) C1049_=_C2556( C1049 C2556 ) C1049_=_C2605( C1049 C2605 ) C1049_=_C2688( C1049 C2688 ) C1049_=_C2830( C1049 C2830 ) \nC1049_=_C3081( C1049 C3081 ) C1049_=_C3083( C1049 C3083 ) C1049_=_C3084( C1049 C3084 ) C1049_=_C3086( C1049 C3086 ) C1049_=_C3087( C1049 C3087 ) C1049_=_C3088( C1049 C3088 ) \nC1049_=_C3089( C1049 C3089 ) C1049_=_C3090( C1049 C3090 ) C1049_=_C3091( C1049 C3091 ) C1049_=_C3092( C1049 C3092 ) C1049_=_C3093( C1049 C3093 ) C1051_=_C1054( C1051 C1054 ) \nC1051_=_C1080( C1051 C1080 ) C1051_=_C1708( C1051 C1708 ) C1051_=_C1731( C1051 C1731 ) C1051_=_C2080( C1051 C2080 ) C1051_=_C2125( C1051 C2125 ) C1051_=_C2147( C1051 C2147 ) \nC1051_=_C2322( C1051 C2322 ) C1051_=_C2502( C1051 C2502 ) C1051_=_C2607( C1051 C2607 ) C1051_=_C3055( C1051 C3055 ) C1051_=_C3263( C1051 C3263 ) C1051_=_C3278( C1051 C3278 ) \nC1051_=_C3280( C1051 C3280 ) C1051_=_C3281( C1051 C3281 ) C1051_=_C3282( C1051 C3282 ) C1051_=_C3283( C1051 C3283 ) C1051_=_C3284( C1051 C3284 ) C1051_=_C3285( C1051 C3285 ) \nC1051_=_C3286( C1051 C3286 ) C1051_=_C3287( C1051 C3287 ) C1051_=_C3288( C1051 C3288 ) C1054_=_C1083(</w:t>
      </w:r>
    </w:p>
    <w:p>
      <w:pPr>
        <w:pStyle w:val="PreformattedText"/>
        <w:bidi w:val="0"/>
        <w:spacing w:before="0" w:after="0"/>
        <w:jc w:val="left"/>
        <w:rPr/>
      </w:pPr>
      <w:r>
        <w:rPr/>
        <w:t xml:space="preserve"> </w:t>
      </w:r>
      <w:r>
        <w:rPr/>
        <w:t>C1054 C1083 ) C1054_=_C1211( C1054 C1211 ) C1054_=_C1465( C1054 C1465 ) \nC1054_=_C1713( C1054 C1713 ) C1054_=_C1737( C1054 C1737 ) C1054_=_C1902( C1054 C1902 ) C1054_=_C2151( C1054 C2151 ) C1054_=_C2323( C1054 C2323 ) C1054_=_C2508( C1054 C2508 ) \nC1054_=_C2610( C1054 C2610 ) C1054_=_C2693( C1054 C2693 ) C1054_=_C2740( C1054 C2740 ) C1054_=_C3266( C1054 C3266 ) C1054_=_C3481( C1054 C3481 ) C1054_=_C3619( C1054 C3619 ) \nC1054_=_C3628( C1054 C3628 ) C1054_=_C3629( C1054 C3629 ) C1054_=_C3630( C1054 C3630 ) C1054_=_C3631( C1054 C3631 ) C1054_=_C3632( C1054 C3632 ) C1054_=_C3633( C1054 C3633 ) \nC1054_=_C3634( C1054 C3634 ) C1076_=_C1080( C1076 C1080 ) C1076_=_C1083( C1076 C1083 ) C1076_=_C1156( C1076 C1156 ) C1076_=_C1208( C1076 C1208 ) C1076_=_C1317( C1076 C1317 ) \nC1076_=_C1729( C1076 C1729 ) C1076_=_C2143( C1076 C2143 ) C1076_=_C2218( C1076 C2218 ) C1076_=_C2501( C1076 C2501 ) C1076_=_C2556( C1076 C2556 ) C1076_=_C2605( C1076 C2605 ) \nC1076_=_C2688( C1076 C2688 ) C1076_=_C2830( C1076 C2830 ) C1076_=_C3081( C1076 C3081 ) C1076_=_C3083( C1076 C3083 ) C1076_=_C3084( C1076 C3084 ) C1076_=_C3086( C1076 C3086 ) \nC1076_=_C3087( C1076 C3087 ) C1076_=_C3088( C1076 C3088 ) C1076_=_C3089( C1076 C3089 ) C1076_=_C3090( C1076 C3090 ) C1076_=_C3091( C1076 C3091 ) C1076_=_C3092( C1076 C3092 ) \nC1076_=_C3093( C1076 C3093 ) C1080_=_C1083( C1080 C1083 ) C1080_=_C1708( C1080 C1708 ) C1080_=_C1731( C1080 C1731 ) C1080_=_C2080( C1080 C2080 ) C1080_=_C2125( C1080 C2125 ) \nC1080_=_C2147( C1080 C2147 ) C1080_=_C2322( C1080 C2322 ) C1080_=_C2502( C1080 C2502 ) C1080_=_C2607( C1080 C2607 ) C1080_=_C3055( C1080 C3055 ) C1080_=_C3263( C1080 C3263 ) \nC1080_=_C3278( C1080 C3278 ) C1080_=_C3280( C1080 C3280 ) C1080_=_C3281( C1080 C3281 ) C1080_=_C3282( C1080 C3282 ) C1080_=_C3283( C1080 C3283 ) C1080_=_C3284( C1080 C3284 ) \nC1080_=_C3285( C1080 C3285 ) C1080_=_C3286( C1080 C3286 ) C1080_=_C3287( C1080 C3287 ) C1080_=_C3288( C1080 C3288 ) C1083_=_C1211( C1083 C1211 ) C1083_=_C1465( C1083 C1465 ) \nC1083_=_C1713( C1083 C1713 ) C1083_=_C1737( C1083 C1737 ) C1083_=_C1902( C1083 C1902 ) C1083_=_C2151( C1083 C2151 ) C1083_=_C2323( C1083 C2323 ) C1083_=_C2508( C1083 C2508 ) \nC1083_=_C2610( C1083 C2610 ) C1083_=_C2693( C1083 C2693 ) C1083_=_C2740( C1083 C2740 ) C1083_=_C3266( C1083 C3266 ) C1083_=_C3481( C1083 C3481 ) C1083_=_C3619( C1083 C3619 ) \nC1083_=_C3628( C1083 C3628 ) C1083_=_C3629( C1083 C3629 ) C1083_=_C3630( C1083 C3630 ) C1083_=_C3631( C1083 C3631 ) C1083_=_C3632( C1083 C3632 ) C1083_=_C3633( C1083 C3633 ) \nC1083_=_C3634( C1083 C3634 ) C1156_=_C1208( C1156 C1208 ) C1156_=_C1317( C1156 C1317 ) C1156_=_C1729( C1156 C1729 ) C1156_=_C2143( C1156 C2143 ) C1156_=_C2218( C1156 C2218 ) \nC1156_=_C2501( C1156 C2501 ) C1156_=_C2556( C1156 C2556 ) C1156_=_C2605( C1156 C2605 ) C1156_=_C2688( C1156 C2688 ) C1156_=_C2830( C1156 C2830 ) C1156_=_C3081( C1156 C3081 ) \nC1156_=_C3083( C1156 C3083 ) C1156_=_C3084( C1156 C3084 ) C1156_=_C3086( C1156 C3086 ) C1156_=_C3087( C1156 C3087 ) C1156_=_C3088( C1156 C3088 ) C1156_=_C3089( C1156 C3089 ) \nC1156_=_C3090( C1156 C3090 ) C1156_=_C3091( C1156 C3091 ) C1156_=_C3092( C1156 C3092 ) C1156_=_C3093( C1156 C3093 ) C1203_=_C1206( C1203 C1206 ) C1203_=_C1208( C1203 C1208 ) \nC1203_=_C1210( C1203 C1210 ) C1203_=_C1211( C1203 C1211 ) C1203_=_C1212( C1203 C1212 ) C1203_=_C1270( C1203 C1270 ) C1203_=_C1547( C1203 C1547 ) C1203_=_C1916( C1203 C1916 ) \nC1203_=_C2395( C1203 C2395 ) C1203_=_C2499( C1203 C2499 ) C1203_=_C2687( C1203 C2687 ) C1203_=_C2688( C1203 C2688 ) C1203_=_C2689( C1203 C2689 ) C1203_=_C2690( C1203 C2690 ) \nC1203_=_C2691( C1203 C2691 ) C1203_=_C2693( C1203 C2693 ) C1203_=_C2695( C1203 C2695 ) C1203_=_C2696( C1203 C2696 ) C1203_=_C2697( C1203 C2697 ) C1203_=_C2698( C1203 C2698 ) \nC1203_=_C2699( C1203 C2699 ) C1203_=_C2700( C1203 C2700 ) C1203_=_C2701( C1203 C2701 ) C1203_=_C2702( C1203 C2702 ) C1203_=_C2703( C1203 C2703 ) C1206_=_C1208( C1206 C1208 ) \nC1206_=_C1210( C1206 C1210 ) C1206_=_C1211( C1206 C1211 ) C1206_=_C1212( C1206 C1212 ) C1206_=_C2121( C1206 C2121 ) C1206_=_C2319( C1206 C2319 ) C1206_=_C2343( C1206 C2343 ) \nC1206_=_C2397( C1206 C2397 ) C1206_=_C2456( C1206 C2456 ) C1206_=_C2485( C1206 C2485 ) C1206_=_C2500( C1206 C2500 ) C1206_=_C2588( C1206 C2588 ) C1206_=_C2687( C1206 C2687 ) \nC1206_=_C3016( C1206 C3016 ) C1206_=_C3018( C1206 C3018 ) C1206_=_C3020( C1206 C3020 ) C1206_=_C3021( C1206 C3021 ) C1206_=_C3023( C1206 C3023 ) C1206_=_C3024( C1206 C3024 ) \nC1206_=_C3025( C1206 C3025 ) C1206_=_C3026( C1206 C3026 ) C1206_=_C3027( C1206 C3027 ) C1206_=_C3028( C1206 C3028 ) C1206_=_C3029( C1206 C3029 ) C1206_=_C3030( C1206 C3030 ) \nC1206_=_C3031( C1206 C3031 ) C1208_=_C1210( C1208 C1210 ) C1208_=_C1211( C1208 C1211 ) C1208_=_C1212( C1208 C1212 ) C1208_=_C1317( C1208 C1317 ) C1208_=_C1729( C1208 C1729 ) \nC1208_=_C2143( C1208 C2143 ) C1208_=_C2218( C1208 C2218 ) C1208_=_C2501( C1208 C2501 ) C1208_=_C2556( C1208 C2556 ) C1208_=_C2605( C1208 C2605 ) C1208_=_C2688( C1208 C2688 ) \nC1208_=_C2830( C1208 C2830 ) C1208_=_C3081( C1208 C3081 ) C1208_=_C3083( C1208 C3083 ) C1208_=_C3084( C1208 C3084 ) C1208_=_C3086( C1208 C3086 ) C1208_=_C3087( C1208 C3087 ) \nC1208_=_C3088( C1208 C3088 ) C1208_=_C3089( C1208 C3089 ) C1208_=_C3090( C1208 C3090 ) C1208_=_C3091( C1208 C3091 ) C1208_=_C3092( C1208 C3092 ) C1208_=_C3093( C1208 C3093 ) \nC1210_=_C1211( C1210 C1211 ) C1210_=_C1212( C1210 C1212 ) C1210_=_C2190( C1210 C2190 ) C1210_=_C2405( C1210 C2405 ) C1210_=_C2507( C1210 C2507 ) C1210_=_C2646( C1210 C2646 ) \nC1210_=_C2681( C1210 C2681 ) C1210_=_C2712( C1210 C2712 ) C1210_=_C2771( C1210 C2771 ) C1210_=_C2910( C1210 C2910 ) C1210_=_C3021( C1210 C3021 ) C1210_=_C3084( C1210 C3084 ) \nC1210_=_C3143( C1210 C3143 ) C1210_=_C3233( C1210 C3233 ) C1210_=_C3480( C1210 C3480 ) C1210_=_C3619( C1210 C3619 ) C1210_=_C3621( C1210 C3621 ) C1210_=_C3622( C1210 C3622 ) \nC1210_=_C3623( C1210 C3623 ) C1210_=_C3624( C1210 C3624 ) C1210_=_C3625( C1210 C3625 ) C1210_=_C3626( C1210 C3626 ) C1210_=_C3627( C1210 C3627 ) C1211_=_C1212( C1211 C1212 ) \nC1211_=_C1465( C1211 C1465 ) C1211_=_C1713( C1211 C1713 ) C1211_=_C1737( C1211 C1737 ) C1211_=_C1902( C1211 C1902 ) C1211_=_C2151( C1211 C2151 ) C1211_=_C2323( C1211 C2323 ) \nC1211_=_C2508( C1211 C2508 ) C1211_=_C2610( C1211 C2610 ) C1211_=_C2693( C1211 C2693 ) C1211_=_C2740( C1211 C2740 ) C1211_=_C3266( C1211 C3266 ) C1211_=_C3481( C1211 C3481 ) \nC1211_=_C3619( C1211 C3619 ) C1211_=_C3628( C1211 C3628 ) C1211_=_C3629( C1211 C3629 ) C1211_=_C3630( C1211 C3630 ) C1211_=_C3631( C1211 C3631 ) C1211_=_C3632( C1211 C3632 ) \nC1211_=_C3633( C1211 C3633 ) C1211_=_C3634( C1211 C3634 ) C1212_=_C1275( C1212 C1275 ) C1212_=_C1552( C1212 C1552 ) C1212_=_C1670( C1212 C1670 ) C1212_=_C1920( C1212 C1920 ) \nC1212_=_C2509( C1212 C2509 ) C1212_=_C2819( C1212 C2819 ) C1212_=_C3023( C1212 C3023 ) C1212_=_C3086( C1212 C3086 ) C1212_=_C3234( C1212 C3234 ) C1212_=_C3293( C1212 C3293 ) \nC1212_=_C3342( C1212 C3342 ) C1212_=_C3482( C1212 C3482 ) C1212_=_C3628( C1212 C3628 ) C1212_=_C3683( C1212 C3683 ) C1212_=_C3684( C1212 C3684 ) C1212_=_C3685( C1212 C3685 ) \nC1212_=_C3686( C1212 C3686 ) C1212_=_C3687( C1212 C3687 ) C1212_=_C3688( C1212 C3688 ) C1212_=_C3689( C1212 C3689 ) C1270_=_C1275( C1270 C1275 ) C1270_=_C1547( C1270 C1547 ) \nC1270_=_C1916( C1270 C1916 ) C1270_=_C2395( C1270 C2395 ) C1270_=_C2499( C1270 C2499 ) C1270_=_C2687( C1270 C2687 ) C1270_=_C2688( C1270 C2688 ) C1270_=_C2689( C1270 C2689 ) \nC1270_=_C2690( C1270 C2690 ) C1270_=_C2691( C1270 C2691 ) C1270_=_C2693( C1270 C2693 ) C1270_=_C2695( C1270 C2695 ) C1270_=_C2696( C1270 C2696 ) C1270_=_C2697( C1270 C2697 ) \nC1270_=_C2698( C1270 C2698 ) C1270_=_C2699( C1270 C2699 ) C1270_=_C2700( C1270 C2700 ) C1270_=_C2701( C1270 C2701 ) C1270_=_C2702( C1270 C2702 ) C1270_=_C2703( C1270 C2703 ) \nC1275_=_C1552( C1275 C1552 ) C1275_=_C1670( C1275 C1670 ) C1275_=_C1920( C1275 C1920 ) C1275_=_C2509( C1275 C2509 ) C1275_=_C2819( C1275 C2819 ) C1275_=_C3023( C1275 C3023 ) \nC1275_=_C3086( C1275 C3086 ) C1275_=_C3234( C1275 C3234 ) C1275_=_C3293( C1275 C3293 ) C1275_=_C3342( C1275 C3342 ) C1275_=_C3482( C1275 C3482 ) C1275_=_C3628( C1275 C3628 ) \nC1275_=_C3683( C1275 C3683 ) C1275_=_C3684( C1275 C3684 ) C1275_=_C3685( C1275 C3685 ) C1275_=_C3686( C1275 C3686 ) C1275_=_C3687( C1275 C3687 ) C1275_=_C3688( C1275 C3688 ) \nC1275_=_C3689( C1275 C3689 ) C1317_=_C1729( C1317 C1729 ) C1317_=_C2143( C1317 C2143 ) C1317_=_C2218( C1317 C2218 ) C1317_=_C2501( C1317 C2501 ) C1317_=_C2556( C1317 C2556 ) \nC1317_=_C2605( C1317 C2605 ) C1317_=_C2688( C1317 C2688 ) C1317_=_C2830( C1317 C2830 ) C1317_=_C3081( C1317 C3081 ) C1317_=_C3083( C1317 C3083 ) C1317_=_C3084( C1317 C3084 ) \nC1317_=_C3086( C1317 C3086 ) C1317_=_C3087( C1317 C3087 ) C1317_=_C3088( C1317 C3088 ) C1317_=_C3089( C1317 C3089 ) C1317_=_C3090( C1317 C3090 ) C1317_=_C3091( C1317 C3091 ) \nC1317_=_C3092( C1317 C3092 ) C1317_=_C3093( C1317 C3093 ) C1465_=_C1713( C1465 C1713 ) C1465_=_C1737( C1465 C1737 ) C1465_=_C1902( C1465 C1902 ) C1465_=_C2151( C1465 C2151 ) \nC1465_=_C2323( C1465 C2323 ) C1465_=_C2508( C1465 C2508 ) C1465_=_C2610( C1465 C2610 ) C1465_=_C2693( C1465 C2693 ) C1465_=_C2740( C1465 C2740 ) C1465_=_C3266( C1465 C3266 ) \nC1465_=_C3481( C1465 C3481 ) C1465_=_C3619( C1465 C3619 ) C1465_=_C3628( C1465 C3628 ) C1465_=_C3629( C1465 C3629 ) C1465_=_C3630( C1465 C3630 ) C1465_=_C3631( C1465 C3631 ) \nC1465_=_C3632( C1465 C3632 ) C1465_=_C3633( C1465 C3633 ) C1465_=_C3634( C1465 C3634 ) C1547_=_C1552( C1547 C1552 ) C1547_=_C1916( C1547 C1916 ) C1547_=_C2395( C1547 C2395 ) \nC1547_=_C2499( C1547 C2499 ) C1547_=_C2687( C1547 C2687 ) C1547_=_C2688( C1547 C2688 ) C1547_=_C2689( C1547 C2689 ) C1547_=_C2690( C1547 C2690 ) C1547_=_C2691( C1547 C2691 ) \nC1547_=_C2693( C1547 C2693 ) C1547_=_C2695( C1547 C2695 ) C1547_=_C2696( C1547 C2696 ) C1547_=_C2697( C1547 C2697 ) C1547_=_C2698( C1547 C2698 ) C1547_=_C2699(</w:t>
      </w:r>
    </w:p>
    <w:p>
      <w:pPr>
        <w:pStyle w:val="PreformattedText"/>
        <w:bidi w:val="0"/>
        <w:spacing w:before="0" w:after="0"/>
        <w:jc w:val="left"/>
        <w:rPr/>
      </w:pPr>
      <w:r>
        <w:rPr/>
        <w:t xml:space="preserve"> </w:t>
      </w:r>
      <w:r>
        <w:rPr/>
        <w:t>C1547 C2699 ) \nC1547_=_C2700( C1547 C2700 ) C1547_=_C2701( C1547 C2701 ) C1547_=_C2702( C1547 C2702 ) C1547_=_C2703( C1547 C2703 ) C1552_=_C1670( C1552 C1670 ) C1552_=_C1920( C1552 C1920 ) \nC1552_=_C2509( C1552 C2509 ) C1552_=_C2819( C1552 C2819 ) C1552_=_C3023( C1552 C3023 ) C1552_=_C3086( C1552 C3086 ) C1552_=_C3234( C1552 C3234 ) C1552_=_C3293( C1552 C3293 ) \nC1552_=_C3342( C1552 C3342 ) C1552_=_C3482( C1552 C3482 ) C1552_=_C3628( C1552 C3628 ) C1552_=_C3683( C1552 C3683 ) C1552_=_C3684( C1552 C3684 ) C1552_=_C3685( C1552 C3685 ) \nC1552_=_C3686( C1552 C3686 ) C1552_=_C3687( C1552 C3687 ) C1552_=_C3688( C1552 C3688 ) C1552_=_C3689( C1552 C3689 ) C1670_=_C1920( C1670 C1920 ) C1670_=_C2509( C1670 C2509 ) \nC1670_=_C2819( C1670 C2819 ) C1670_=_C3023( C1670 C3023 ) C1670_=_C3086( C1670 C3086 ) C1670_=_C3234( C1670 C3234 ) C1670_=_C3293( C1670 C3293 ) C1670_=_C3342( C1670 C3342 ) \nC1670_=_C3482( C1670 C3482 ) C1670_=_C3628( C1670 C3628 ) C1670_=_C3683( C1670 C3683 ) C1670_=_C3684( C1670 C3684 ) C1670_=_C3685( C1670 C3685 ) C1670_=_C3686( C1670 C3686 ) \nC1670_=_C3687( C1670 C3687 ) C1670_=_C3688( C1670 C3688 ) C1670_=_C3689( C1670 C3689 ) C1708_=_C1713( C1708 C1713 ) C1708_=_C1731( C1708 C1731 ) C1708_=_C2080( C1708 C2080 ) \nC1708_=_C2125( C1708 C2125 ) C1708_=_C2147( C1708 C2147 ) C1708_=_C2322( C1708 C2322 ) C1708_=_C2502( C1708 C2502 ) C1708_=_C2607( C1708 C2607 ) C1708_=_C3055( C1708 C3055 ) \nC1708_=_C3263( C1708 C3263 ) C1708_=_C3278( C1708 C3278 ) C1708_=_C3280( C1708 C3280 ) C1708_=_C3281( C1708 C3281 ) C1708_=_C3282( C1708 C3282 ) C1708_=_C3283( C1708 C3283 ) \nC1708_=_C3284( C1708 C3284 ) C1708_=_C3285( C1708 C3285 ) C1708_=_C3286( C1708 C3286 ) C1708_=_C3287( C1708 C3287 ) C1708_=_C3288( C1708 C3288 ) C1713_=_C1737( C1713 C1737 ) \nC1713_=_C1902( C1713 C1902 ) C1713_=_C2151( C1713 C2151 ) C1713_=_C2323( C1713 C2323 ) C1713_=_C2508( C1713 C2508 ) C1713_=_C2610( C1713 C2610 ) C1713_=_C2693( C1713 C2693 ) \nC1713_=_C2740( C1713 C2740 ) C1713_=_C3266( C1713 C3266 ) C1713_=_C3481( C1713 C3481 ) C1713_=_C3619( C1713 C3619 ) C1713_=_C3628( C1713 C3628 ) C1713_=_C3629( C1713 C3629 ) \nC1713_=_C3630( C1713 C3630 ) C1713_=_C3631( C1713 C3631 ) C1713_=_C3632( C1713 C3632 ) C1713_=_C3633( C1713 C3633 ) C1713_=_C3634( C1713 C3634 ) C1729_=_C1731( C1729 C1731 ) \nC1729_=_C1737( C1729 C1737 ) C1729_=_C2143( C1729 C2143 ) C1729_=_C2218( C1729 C2218 ) C1729_=_C2501( C1729 C2501 ) C1729_=_C2556( C1729 C2556 ) C1729_=_C2605( C1729 C2605 ) \nC1729_=_C2688( C1729 C2688 ) C1729_=_C2830( C1729 C2830 ) C1729_=_C3081( C1729 C3081 ) C1729_=_C3083( C1729 C3083 ) C1729_=_C3084( C1729 C3084 ) C1729_=_C3086( C1729 C3086 ) \nC1729_=_C3087( C1729 C3087 ) C1729_=_C3088( C1729 C3088 ) C1729_=_C3089( C1729 C3089 ) C1729_=_C3090( C1729 C3090 ) C1729_=_C3091( C1729 C3091 ) C1729_=_C3092( C1729 C3092 ) \nC1729_=_C3093( C1729 C3093 ) C1731_=_C1737( C1731 C1737 ) C1731_=_C2080( C1731 C2080 ) C1731_=_C2125( C1731 C2125 ) C1731_=_C2147( C1731 C2147 ) C1731_=_C2322( C1731 C2322 ) \nC1731_=_C2502( C1731 C2502 ) C1731_=_C2607( C1731 C2607 ) C1731_=_C3055( C1731 C3055 ) C1731_=_C3263( C1731 C3263 ) C1731_=_C3278( C1731 C3278 ) C1731_=_C3280( C1731 C3280 ) \nC1731_=_C3281( C1731 C3281 ) C1731_=_C3282( C1731 C3282 ) C1731_=_C3283( C1731 C3283 ) C1731_=_C3284( C1731 C3284 ) C1731_=_C3285( C1731 C3285 ) C1731_=_C3286( C1731 C3286 ) \nC1731_=_C3287( C1731 C3287 ) C1731_=_C3288( C1731 C3288 ) C1737_=_C1902( C1737 C1902 ) C1737_=_C2151( C1737 C2151 ) C1737_=_C2323( C1737 C2323 ) C1737_=_C2508( C1737 C2508 ) \nC1737_=_C2610( C1737 C2610 ) C1737_=_C2693( C1737 C2693 ) C1737_=_C2740( C1737 C2740 ) C1737_=_C3266( C1737 C3266 ) C1737_=_C3481( C1737 C3481 ) C1737_=_C3619( C1737 C3619 ) \nC1737_=_C3628( C1737 C3628 ) C1737_=_C3629( C1737 C3629 ) C1737_=_C3630( C1737 C3630 ) C1737_=_C3631( C1737 C3631 ) C1737_=_C3632( C1737 C3632 ) C1737_=_C3633( C1737 C3633 ) \nC1737_=_C3634( C1737 C3634 ) C1902_=_C2151( C1902 C2151 ) C1902_=_C2323( C1902 C2323 ) C1902_=_C2508( C1902 C2508 ) C1902_=_C2610( C1902 C2610 ) C1902_=_C2693( C1902 C2693 ) \nC1902_=_C2740( C1902 C2740 ) C1902_=_C3266( C1902 C3266 ) C1902_=_C3481( C1902 C3481 ) C1902_=_C3619( C1902 C3619 ) C1902_=_C3628( C1902 C3628 ) C1902_=_C3629( C1902 C3629 ) \nC1902_=_C3630( C1902 C3630 ) C1902_=_C3631( C1902 C3631 ) C1902_=_C3632( C1902 C3632 ) C1902_=_C3633( C1902 C3633 ) C1902_=_C3634( C1902 C3634 ) C1916_=_C1920( C1916 C1920 ) \nC1916_=_C2395( C1916 C2395 ) C1916_=_C2499( C1916 C2499 ) C1916_=_C2687( C1916 C2687 ) C1916_=_C2688( C1916 C2688 ) C1916_=_C2689( C1916 C2689 ) C1916_=_C2690( C1916 C2690 ) \nC1916_=_C2691( C1916 C2691 ) C1916_=_C2693( C1916 C2693 ) C1916_=_C2695( C1916 C2695 ) C1916_=_C2696( C1916 C2696 ) C1916_=_C2697( C1916 C2697 ) C1916_=_C2698( C1916 C2698 ) \nC1916_=_C2699( C1916 C2699 ) C1916_=_C2700( C1916 C2700 ) C1916_=_C2701( C1916 C2701 ) C1916_=_C2702( C1916 C2702 ) C1916_=_C2703( C1916 C2703 ) C1920_=_C2509( C1920 C2509 ) \nC1920_=_C2819( C1920 C2819 ) C1920_=_C3023( C1920 C3023 ) C1920_=_C3086( C1920 C3086 ) C1920_=_C3234( C1920 C3234 ) C1920_=_C3293( C1920 C3293 ) C1920_=_C3342( C1920 C3342 ) \nC1920_=_C3482( C1920 C3482 ) C1920_=_C3628( C1920 C3628 ) C1920_=_C3683( C1920 C3683 ) C1920_=_C3684( C1920 C3684 ) C1920_=_C3685( C1920 C3685 ) C1920_=_C3686( C1920 C3686 ) \nC1920_=_C3687( C1920 C3687 ) C1920_=_C3688( C1920 C3688 ) C1920_=_C3689( C1920 C3689 ) C2080_=_C2125( C2080 C2125 ) C2080_=_C2147( C2080 C2147 ) C2080_=_C2322( C2080 C2322 ) \nC2080_=_C2502( C2080 C2502 ) C2080_=_C2607( C2080 C2607 ) C2080_=_C3055( C2080 C3055 ) C2080_=_C3263( C2080 C3263 ) C2080_=_C3278( C2080 C3278 ) C2080_=_C3280( C2080 C3280 ) \nC2080_=_C3281( C2080 C3281 ) C2080_=_C3282( C2080 C3282 ) C2080_=_C3283( C2080 C3283 ) C2080_=_C3284( C2080 C3284 ) C2080_=_C3285( C2080 C3285 ) C2080_=_C3286( C2080 C3286 ) \nC2080_=_C3287( C2080 C3287 ) C2080_=_C3288( C2080 C3288 ) C2121_=_C2125( C2121 C2125 ) C2121_=_C2319( C2121 C2319 ) C2121_=_C2343( C2121 C2343 ) C2121_=_C2397( C2121 C2397 ) \nC2121_=_C2456( C2121 C2456 ) C2121_=_C2485( C2121 C2485 ) C2121_=_C2500( C2121 C2500 ) C2121_=_C2588( C2121 C2588 ) C2121_=_C2687( C2121 C2687 ) C2121_=_C3016( C2121 C3016 ) \nC2121_=_C3018( C2121 C3018 ) C2121_=_C3020( C2121 C3020 ) C2121_=_C3021( C2121 C3021 ) C2121_=_C3023( C2121 C3023 ) C2121_=_C3024( C2121 C3024 ) C2121_=_C3025( C2121 C3025 ) \nC2121_=_C3026( C2121 C3026 ) C2121_=_C3027( C2121 C3027 ) C2121_=_C3028( C2121 C3028 ) C2121_=_C3029( C2121 C3029 ) C2121_=_C3030( C2121 C3030 ) C2121_=_C3031( C2121 C3031 ) \nC2125_=_C2147( C2125 C2147 ) C2125_=_C2322( C2125 C2322 ) C2125_=_C2502( C2125 C2502 ) C2125_=_C2607( C2125 C2607 ) C2125_=_C3055( C2125 C3055 ) C2125_=_C3263( C2125 C3263 ) \nC2125_=_C3278( C2125 C3278 ) C2125_=_C3280( C2125 C3280 ) C2125_=_C3281( C2125 C3281 ) C2125_=_C3282( C2125 C3282 ) C2125_=_C3283( C2125 C3283 ) C2125_=_C3284( C2125 C3284 ) \nC2125_=_C3285( C2125 C3285 ) C2125_=_C3286( C2125 C3286 ) C2125_=_C3287( C2125 C3287 ) C2125_=_C3288( C2125 C3288 ) C2143_=_C2147( C2143 C2147 ) C2143_=_C2151( C2143 C2151 ) \nC2143_=_C2218( C2143 C2218 ) C2143_=_C2501( C2143 C2501 ) C2143_=_C2556( C2143 C2556 ) C2143_=_C2605( C2143 C2605 ) C2143_=_C2688( C2143 C2688 ) C2143_=_C2830( C2143 C2830 ) \nC2143_=_C3081( C2143 C3081 ) C2143_=_C3083( C2143 C3083 ) C2143_=_C3084( C2143 C3084 ) C2143_=_C3086( C2143 C3086 ) C2143_=_C3087( C2143 C3087 ) C2143_=_C3088( C2143 C3088 ) \nC2143_=_C3089( C2143 C3089 ) C2143_=_C3090( C2143 C3090 ) C2143_=_C3091( C2143 C3091 ) C2143_=_C3092( C2143 C3092 ) C2143_=_C3093( C2143 C3093 ) C2147_=_C2151( C2147 C2151 ) \nC2147_=_C2322( C2147 C2322 ) C2147_=_C2502( C2147 C2502 ) C2147_=_C2607( C2147 C2607 ) C2147_=_C3055( C2147 C3055 ) C2147_=_C3263( C2147 C3263 ) C2147_=_C3278( C2147 C3278 ) \nC2147_=_C3280( C2147 C3280 ) C2147_=_C3281( C2147 C3281 ) C2147_=_C3282( C2147 C3282 ) C2147_=_C3283( C2147 C3283 ) C2147_=_C3284( C2147 C3284 ) C2147_=_C3285( C2147 C3285 ) \nC2147_=_C3286( C2147 C3286 ) C2147_=_C3287( C2147 C3287 ) C2147_=_C3288( C2147 C3288 ) C2151_=_C2323( C2151 C2323 ) C2151_=_C2508( C2151 C2508 ) C2151_=_C2610( C2151 C2610 ) \nC2151_=_C2693( C2151 C2693 ) C2151_=_C2740( C2151 C2740 ) C2151_=_C3266( C2151 C3266 ) C2151_=_C3481( C2151 C3481 ) C2151_=_C3619( C2151 C3619 ) C2151_=_C3628( C2151 C3628 ) \nC2151_=_C3629( C2151 C3629 ) C2151_=_C3630( C2151 C3630 ) C2151_=_C3631( C2151 C3631 ) C2151_=_C3632( C2151 C3632 ) C2151_=_C3633( C2151 C3633 ) C2151_=_C3634( C2151 C3634 ) \nC2190_=_C2405( C2190 C2405 ) C2190_=_C2507( C2190 C2507 ) C2190_=_C2646( C2190 C2646 ) C2190_=_C2681( C2190 C2681 ) C2190_=_C2712( C2190 C2712 ) C2190_=_C2771( C2190 C2771 ) \nC2190_=_C2910( C2190 C2910 ) C2190_=_C3021( C2190 C3021 ) C2190_=_C3084( C2190 C3084 ) C2190_=_C3143( C2190 C3143 ) C2190_=_C3233( C2190 C3233 ) C2190_=_C3480( C2190 C3480 ) \nC2190_=_C3619( C2190 C3619 ) C2190_=_C3621( C2190 C3621 ) C2190_=_C3622( C2190 C3622 ) C2190_=_C3623( C2190 C3623 ) C2190_=_C3624( C2190 C3624 ) C2190_=_C3625( C2190 C3625 ) \nC2190_=_C3626( C2190 C3626 ) C2190_=_C3627( C2190 C3627 ) C2218_=_C2501( C2218 C2501 ) C2218_=_C2556( C2218 C2556 ) C2218_=_C2605( C2218 C2605 ) C2218_=_C2688( C2218 C2688 ) \nC2218_=_C2830( C2218 C2830 ) C2218_=_C3081( C2218 C3081 ) C2218_=_C3083( C2218 C3083 ) C2218_=_C3084( C2218 C3084 ) C2218_=_C3086( C2218 C3086 ) C2218_=_C3087( C2218 C3087 ) \nC2218_=_C3088( C2218 C3088 ) C2218_=_C3089( C2218 C3089 ) C2218_=_C3090( C2218 C3090 ) C2218_=_C3091( C2218 C3091 ) C2218_=_C3092( C2218 C3092 ) C2218_=_C3093( C2218 C3093 ) \nC2319_=_C2322( C2319 C2322 ) C2319_=_C2323( C2319 C2323 ) C2319_=_C2343( C2319 C2343 ) C2319_=_C2397( C2319 C2397 ) C2319_=_C2456( C2319 C2456 ) C2319_=_C2485( C2319 C2485 ) \nC2319_=_C2500( C2319 C2500 ) C2319_=_C2588( C2319 C2588 ) C2319_=_C2687( C2319 C2687 ) C2319_=_C3016( C2319 C3016 ) C2319_=_C3018( C2319 C3018 ) C2319_=_C3020( C2319 C3020 ) \nC2319_=_C3021( C2319 C3021 )</w:t>
      </w:r>
    </w:p>
    <w:p>
      <w:pPr>
        <w:pStyle w:val="PreformattedText"/>
        <w:bidi w:val="0"/>
        <w:spacing w:before="0" w:after="0"/>
        <w:jc w:val="left"/>
        <w:rPr/>
      </w:pPr>
      <w:r>
        <w:rPr/>
        <w:t xml:space="preserve"> </w:t>
      </w:r>
      <w:r>
        <w:rPr/>
        <w:t>C2319_=_C3023( C2319 C3023 ) C2319_=_C3024( C2319 C3024 ) C2319_=_C3025( C2319 C3025 ) C2319_=_C3026( C2319 C3026 ) C2319_=_C3027( C2319 C3027 ) \nC2319_=_C3028( C2319 C3028 ) C2319_=_C3029( C2319 C3029 ) C2319_=_C3030( C2319 C3030 ) C2319_=_C3031( C2319 C3031 ) C2322_=_C2323( C2322 C2323 ) C2322_=_C2502( C2322 C2502 ) \nC2322_=_C2607( C2322 C2607 ) C2322_=_C3055( C2322 C3055 ) C2322_=_C3263( C2322 C3263 ) C2322_=_C3278( C2322 C3278 ) C2322_=_C3280( C2322 C3280 ) C2322_=_C3281( C2322 C3281 ) \nC2322_=_C3282( C2322 C3282 ) C2322_=_C3283( C2322 C3283 ) C2322_=_C3284( C2322 C3284 ) C2322_=_C3285( C2322 C3285 ) C2322_=_C3286( C2322 C3286 ) C2322_=_C3287( C2322 C3287 ) \nC2322_=_C3288( C2322 C3288 ) C2323_=_C2508( C2323 C2508 ) C2323_=_C2610( C2323 C2610 ) C2323_=_C2693( C2323 C2693 ) C2323_=_C2740( C2323 C2740 ) C2323_=_C3266( C2323 C3266 ) \nC2323_=_C3481( C2323 C3481 ) C2323_=_C3619( C2323 C3619 ) C2323_=_C3628( C2323 C3628 ) C2323_=_C3629( C2323 C3629 ) C2323_=_C3630( C2323 C3630 ) C2323_=_C3631( C2323 C3631 ) \nC2323_=_C3632( C2323 C3632 ) C2323_=_C3633( C2323 C3633 ) C2323_=_C3634( C2323 C3634 ) C2343_=_C2397( C2343 C2397 ) C2343_=_C2456( C2343 C2456 ) C2343_=_C2485( C2343 C2485 ) \nC2343_=_C2500( C2343 C2500 ) C2343_=_C2588( C2343 C2588 ) C2343_=_C2687( C2343 C2687 ) C2343_=_C3016( C2343 C3016 ) C2343_=_C3018( C2343 C3018 ) C2343_=_C3020( C2343 C3020 ) \nC2343_=_C3021( C2343 C3021 ) C2343_=_C3023( C2343 C3023 ) C2343_=_C3024( C2343 C3024 ) C2343_=_C3025( C2343 C3025 ) C2343_=_C3026( C2343 C3026 ) C2343_=_C3027( C2343 C3027 ) \nC2343_=_C3028( C2343 C3028 ) C2343_=_C3029( C2343 C3029 ) C2343_=_C3030( C2343 C3030 ) C2343_=_C3031( C2343 C3031 ) C2395_=_C2397( C2395 C2397 ) C2395_=_C2405( C2395 C2405 ) \nC2395_=_C2499( C2395 C2499 ) C2395_=_C2687( C2395 C2687 ) C2395_=_C2688( C2395 C2688 ) C2395_=_C2689( C2395 C2689 ) C2395_=_C2690( C2395 C2690 ) C2395_=_C2691( C2395 C2691 ) \nC2395_=_C2693( C2395 C2693 ) C2395_=_C2695( C2395 C2695 ) C2395_=_C2696( C2395 C2696 ) C2395_=_C2697( C2395 C2697 ) C2395_=_C2698( C2395 C2698 ) C2395_=_C2699( C2395 C2699 ) \nC2395_=_C2700( C2395 C2700 ) C2395_=_C2701( C2395 C2701 ) C2395_=_C2702( C2395 C2702 ) C2395_=_C2703( C2395 C2703 ) C2397_=_C2405( C2397 C2405 ) C2397_=_C2456( C2397 C2456 ) \nC2397_=_C2485( C2397 C2485 ) C2397_=_C2500( C2397 C2500 ) C2397_=_C2588( C2397 C2588 ) C2397_=_C2687( C2397 C2687 ) C2397_=_C3016( C2397 C3016 ) C2397_=_C3018( C2397 C3018 ) \nC2397_=_C3020( C2397 C3020 ) C2397_=_C3021( C2397 C3021 ) C2397_=_C3023( C2397 C3023 ) C2397_=_C3024( C2397 C3024 ) C2397_=_C3025( C2397 C3025 ) C2397_=_C3026( C2397 C3026 ) \nC2397_=_C3027( C2397 C3027 ) C2397_=_C3028( C2397 C3028 ) C2397_=_C3029( C2397 C3029 ) C2397_=_C3030( C2397 C3030 ) C2397_=_C3031( C2397 C3031 ) C2405_=_C2507( C2405 C2507 ) \nC2405_=_C2646( C2405 C2646 ) C2405_=_C2681( C2405 C2681 ) C2405_=_C2712( C2405 C2712 ) C2405_=_C2771( C2405 C2771 ) C2405_=_C2910( C2405 C2910 ) C2405_=_C3021( C2405 C3021 ) \nC2405_=_C3084( C2405 C3084 ) C2405_=_C3143( C2405 C3143 ) C2405_=_C3233( C2405 C3233 ) C2405_=_C3480( C2405 C3480 ) C2405_=_C3619( C2405 C3619 ) C2405_=_C3621( C2405 C3621 ) \nC2405_=_C3622( C2405 C3622 ) C2405_=_C3623( C2405 C3623 ) C2405_=_C3624( C2405 C3624 ) C2405_=_C3625( C2405 C3625 ) C2405_=_C3626( C2405 C3626 ) C2405_=_C3627( C2405 C3627 ) \nC2456_=_C2485( C2456 C2485 ) C2456_=_C2500( C2456 C2500 ) C2456_=_C2588( C2456 C2588 ) C2456_=_C2687( C2456 C2687 ) C2456_=_C3016( C2456 C3016 ) C2456_=_C3018( C2456 C3018 ) \nC2456_=_C3020( C2456 C3020 ) C2456_=_C3021( C2456 C3021 ) C2456_=_C3023( C2456 C3023 ) C2456_=_C3024( C2456 C3024 ) C2456_=_C3025( C2456 C3025 ) C2456_=_C3026( C2456 C3026 ) \nC2456_=_C3027( C2456 C3027 ) C2456_=_C3028( C2456 C3028 ) C2456_=_C3029( C2456 C3029 ) C2456_=_C3030( C2456 C3030 ) C2456_=_C3031( C2456 C3031 ) C2485_=_C2500( C2485 C2500 ) \nC2485_=_C2588( C2485 C2588 ) C2485_=_C2687( C2485 C2687 ) C2485_=_C3016( C2485 C3016 ) C2485_=_C3018( C2485 C3018 ) C2485_=_C3020( C2485 C3020 ) C2485_=_C3021( C2485 C3021 ) \nC2485_=_C3023( C2485 C3023 ) C2485_=_C3024( C2485 C3024 ) C2485_=_C3025( C2485 C3025 ) C2485_=_C3026( C2485 C3026 ) C2485_=_C3027( C2485 C3027 ) C2485_=_C3028( C2485 C3028 ) \nC2485_=_C3029( C2485 C3029 ) C2485_=_C3030( C2485 C3030 ) C2485_=_C3031( C2485 C3031 ) C2499_=_C2500( C2499 C2500 ) C2499_=_C2501( C2499 C2501 ) C2499_=_C2502( C2499 C2502 ) \nC2499_=_C2507( C2499 C2507 ) C2499_=_C2508( C2499 C2508 ) C2499_=_C2509( C2499 C2509 ) C2499_=_C2687( C2499 C2687 ) C2499_=_C2688( C2499 C2688 ) C2499_=_C2689( C2499 C2689 ) \nC2499_=_C2690( C2499 C2690 ) C2499_=_C2691( C2499 C2691 ) C2499_=_C2693( C2499 C2693 ) C2499_=_C2695( C2499 C2695 ) C2499_=_C2696( C2499 C2696 ) C2499_=_C2697( C2499 C2697 ) \nC2499_=_C2698( C2499 C2698 ) C2499_=_C2699( C2499 C2699 ) C2499_=_C2700( C2499 C2700 ) C2499_=_C2701( C2499 C2701 ) C2499_=_C2702( C2499 C2702 ) C2499_=_C2703( C2499 C2703 ) \nC2500_=_C2501( C2500 C2501 ) C2500_=_C2502( C2500 C2502 ) C2500_=_C2507( C2500 C2507 ) C2500_=_C2508( C2500 C2508 ) C2500_=_C2509( C2500 C2509 ) C2500_=_C2588( C2500 C2588 ) \nC2500_=_C2687( C2500 C2687 ) C2500_=_C3016( C2500 C3016 ) C2500_=_C3018( C2500 C3018 ) C2500_=_C3020( C2500 C3020 ) C2500_=_C3021( C2500 C3021 ) C2500_=_C3023( C2500 C3023 ) \nC2500_=_C3024( C2500 C3024 ) C2500_=_C3025( C2500 C3025 ) C2500_=_C3026( C2500 C3026 ) C2500_=_C3027( C2500 C3027 ) C2500_=_C3028( C2500 C3028 ) C2500_=_C3029( C2500 C3029 ) \nC2500_=_C3030( C2500 C3030 ) C2500_=_C3031( C2500 C3031 ) C2501_=_C2502( C2501 C2502 ) C2501_=_C2507( C2501 C2507 ) C2501_=_C2508( C2501 C2508 ) C2501_=_C2509( C2501 C2509 ) \nC2501_=_C2556( C2501 C2556 ) C2501_=_C2605( C2501 C2605 ) C2501_=_C2688( C2501 C2688 ) C2501_=_C2830( C2501 C2830 ) C2501_=_C3081( C2501 C3081 ) C2501_=_C3083( C2501 C3083 ) \nC2501_=_C3084( C2501 C3084 ) C2501_=_C3086( C2501 C3086 ) C2501_=_C3087( C2501 C3087 ) C2501_=_C3088( C2501 C3088 ) C2501_=_C3089( C2501 C3089 ) C2501_=_C3090( C2501 C3090 ) \nC2501_=_C3091( C2501 C3091 ) C2501_=_C3092( C2501 C3092 ) C2501_=_C3093( C2501 C3093 ) C2502_=_C2507( C2502 C2507 ) C2502_=_C2508( C2502 C2508 ) C2502_=_C2509( C2502 C2509 ) \nC2502_=_C2607( C2502 C2607 ) C2502_=_C3055( C2502 C3055 ) C2502_=_C3263( C2502 C3263 ) C2502_=_C3278( C2502 C3278 ) C2502_=_C3280( C2502 C3280 ) C2502_=_C3281( C2502 C3281 ) \nC2502_=_C3282( C2502 C3282 ) C2502_=_C3283( C2502 C3283 ) C2502_=_C3284( C2502 C3284 ) C2502_=_C3285( C2502 C3285 ) C2502_=_C3286( C2502 C3286 ) C2502_=_C3287( C2502 C3287 ) \nC2502_=_C3288( C2502 C3288 ) C2507_=_C2508( C2507 C2508 ) C2507_=_C2509( C2507 C2509 ) C2507_=_C2646( C2507 C2646 ) C2507_=_C2681( C2507 C2681 ) C2507_=_C2712( C2507 C2712 ) \nC2507_=_C2771( C2507 C2771 ) C2507_=_C2910( C2507 C2910 ) C2507_=_C3021( C2507 C3021 ) C2507_=_C3084( C2507 C3084 ) C2507_=_C3143( C2507 C3143 ) C2507_=_C3233( C2507 C3233 ) \nC2507_=_C3480( C2507 C3480 ) C2507_=_C3619( C2507 C3619 ) C2507_=_C3621( C2507 C3621 ) C2507_=_C3622( C2507 C3622 ) C2507_=_C3623( C2507 C3623 ) C2507_=_C3624( C2507 C3624 ) \nC2507_=_C3625( C2507 C3625 ) C2507_=_C3626( C2507 C3626 ) C2507_=_C3627( C2507 C3627 ) C2508_=_C2509( C2508 C2509 ) C2508_=_C2610( C2508 C2610 ) C2508_=_C2693( C2508 C2693 ) \nC2508_=_C2740( C2508 C2740 ) C2508_=_C3266( C2508 C3266 ) C2508_=_C3481( C2508 C3481 ) C2508_=_C3619( C2508 C3619 ) C2508_=_C3628( C2508 C3628 ) C2508_=_C3629( C2508 C3629 ) \nC2508_=_C3630( C2508 C3630 ) C2508_=_C3631( C2508 C3631 ) C2508_=_C3632( C2508 C3632 ) C2508_=_C3633( C2508 C3633 ) C2508_=_C3634( C2508 C3634 ) C2509_=_C2819( C2509 C2819 ) \nC2509_=_C3023( C2509 C3023 ) C2509_=_C3086( C2509 C3086 ) C2509_=_C3234( C2509 C3234 ) C2509_=_C3293( C2509 C3293 ) C2509_=_C3342( C2509 C3342 ) C2509_=_C3482( C2509 C3482 ) \nC2509_=_C3628( C2509 C3628 ) C2509_=_C3683( C2509 C3683 ) C2509_=_C3684( C2509 C3684 ) C2509_=_C3685( C2509 C3685 ) C2509_=_C3686( C2509 C3686 ) C2509_=_C3687( C2509 C3687 ) \nC2509_=_C3688( C2509 C3688 ) C2509_=_C3689( C2509 C3689 ) C2556_=_C2605( C2556 C2605 ) C2556_=_C2688( C2556 C2688 ) C2556_=_C2830( C2556 C2830 ) C2556_=_C3081( C2556 C3081 ) \nC2556_=_C3083( C2556 C3083 ) C2556_=_C3084( C2556 C3084 ) C2556_=_C3086( C2556 C3086 ) C2556_=_C3087( C2556 C3087 ) C2556_=_C3088( C2556 C3088 ) C2556_=_C3089( C2556 C3089 ) \nC2556_=_C3090( C2556 C3090 ) C2556_=_C3091( C2556 C3091 ) C2556_=_C3092( C2556 C3092 ) C2556_=_C3093( C2556 C3093 ) C2588_=_C2687( C2588 C2687 ) C2588_=_C3016( C2588 C3016 ) \nC2588_=_C3018( C2588 C3018 ) C2588_=_C3020( C2588 C3020 ) C2588_=_C3021( C2588 C3021 ) C2588_=_C3023( C2588 C3023 ) C2588_=_C3024( C2588 C3024 ) C2588_=_C3025( C2588 C3025 ) \nC2588_=_C3026( C2588 C3026 ) C2588_=_C3027( C2588 C3027 ) C2588_=_C3028( C2588 C3028 ) C2588_=_C3029( C2588 C3029 ) C2588_=_C3030( C2588 C3030 ) C2588_=_C3031( C2588 C3031 ) \nC2605_=_C2607( C2605 C2607 ) C2605_=_C2610( C2605 C2610 ) C2605_=_C2688( C2605 C2688 ) C2605_=_C2830( C2605 C2830 ) C2605_=_C3081( C2605 C3081 ) C2605_=_C3083( C2605 C3083 ) \nC2605_=_C3084( C2605 C3084 ) C2605_=_C3086( C2605 C3086 ) C2605_=_C3087( C2605 C3087 ) C2605_=_C3088( C2605 C3088 ) C2605_=_C3089( C2605 C3089 ) C2605_=_C3090( C2605 C3090 ) \nC2605_=_C3091( C2605 C3091 ) C2605_=_C3092( C2605 C3092 ) C2605_=_C3093( C2605 C3093 ) C2607_=_C2610( C2607 C2610 ) C2607_=_C3055( C2607 C3055 ) C2607_=_C3263( C2607 C3263 ) \nC2607_=_C3278( C2607 C3278 ) C2607_=_C3280( C2607 C3280 ) C2607_=_C3281( C2607 C3281 ) C2607_=_C3282( C2607 C3282 ) C2607_=_C3283( C2607 C3283 ) C2607_=_C3284( C2607 C3284 ) \nC2607_=_C3285( C2607 C3285 ) C2607_=_C3286( C2607 C3286 ) C2607_=_C3287( C2607 C3287 ) C2607_=_C3288( C2607 C3288 ) C2610_=_C2693( C2610 C2693 ) C2610_=_C2740( C2610 C2740 ) \nC2610_=_C3266( C2610 C3266 ) C2610_=_C3481( C2610 C3481 ) C2610_=_C3619( C2610 C3619 ) C2610_=_C3628( C2610 C3628 ) C2610_=_C3629( C2610 C3629 ) C2610_=_C3630( C2610 C3630 ) \nC2610_=_C3631( C2610 C3631 ) C2610_=_C3632( C2610 C3632 ) C2610_=_C3633(</w:t>
      </w:r>
    </w:p>
    <w:p>
      <w:pPr>
        <w:pStyle w:val="PreformattedText"/>
        <w:bidi w:val="0"/>
        <w:spacing w:before="0" w:after="0"/>
        <w:jc w:val="left"/>
        <w:rPr/>
      </w:pPr>
      <w:r>
        <w:rPr/>
        <w:t xml:space="preserve"> </w:t>
      </w:r>
      <w:r>
        <w:rPr/>
        <w:t>C2610 C3633 ) C2610_=_C3634( C2610 C3634 ) C2646_=_C2681( C2646 C2681 ) C2646_=_C2712( C2646 C2712 ) \nC2646_=_C2771( C2646 C2771 ) C2646_=_C2910( C2646 C2910 ) C2646_=_C3021( C2646 C3021 ) C2646_=_C3084( C2646 C3084 ) C2646_=_C3143( C2646 C3143 ) C2646_=_C3233( C2646 C3233 ) \nC2646_=_C3480( C2646 C3480 ) C2646_=_C3619( C2646 C3619 ) C2646_=_C3621( C2646 C3621 ) C2646_=_C3622( C2646 C3622 ) C2646_=_C3623( C2646 C3623 ) C2646_=_C3624( C2646 C3624 ) \nC2646_=_C3625( C2646 C3625 ) C2646_=_C3626( C2646 C3626 ) C2646_=_C3627( C2646 C3627 ) C2681_=_C2712( C2681 C2712 ) C2681_=_C2771( C2681 C2771 ) C2681_=_C2910( C2681 C2910 ) \nC2681_=_C3021( C2681 C3021 ) C2681_=_C3084( C2681 C3084 ) C2681_=_C3143( C2681 C3143 ) C2681_=_C3233( C2681 C3233 ) C2681_=_C3480( C2681 C3480 ) C2681_=_C3619( C2681 C3619 ) \nC2681_=_C3621( C2681 C3621 ) C2681_=_C3622( C2681 C3622 ) C2681_=_C3623( C2681 C3623 ) C2681_=_C3624( C2681 C3624 ) C2681_=_C3625( C2681 C3625 ) C2681_=_C3626( C2681 C3626 ) \nC2681_=_C3627( C2681 C3627 ) C2687_=_C2688( C2687 C2688 ) C2687_=_C2689( C2687 C2689 ) C2687_=_C2690( C2687 C2690 ) C2687_=_C2691( C2687 C2691 ) C2687_=_C2693( C2687 C2693 ) \nC2687_=_C2695( C2687 C2695 ) C2687_=_C2696( C2687 C2696 ) C2687_=_C2697( C2687 C2697 ) C2687_=_C2698( C2687 C2698 ) C2687_=_C2699( C2687 C2699 ) C2687_=_C2700( C2687 C2700 ) \nC2687_=_C2701( C2687 C2701 ) C2687_=_C2702( C2687 C2702 ) C2687_=_C2703( C2687 C2703 ) C2687_=_C3016( C2687 C3016 ) C2687_=_C3018( C2687 C3018 ) C2687_=_C3020( C2687 C3020 ) \nC2687_=_C3021( C2687 C3021 ) C2687_=_C3023( C2687 C3023 ) C2687_=_C3024( C2687 C3024 ) C2687_=_C3025( C2687 C3025 ) C2687_=_C3026( C2687 C3026 ) C2687_=_C3027( C2687 C3027 ) \nC2687_=_C3028( C2687 C3028 ) C2687_=_C3029( C2687 C3029 ) C2687_=_C3030( C2687 C3030 ) C2687_=_C3031( C2687 C3031 ) C2688_=_C2689( C2688 C2689 ) C2688_=_C2690( C2688 C2690 ) \nC2688_=_C2691( C2688 C2691 ) C2688_=_C2693( C2688 C2693 ) C2688_=_C2695( C2688 C2695 ) C2688_=_C2696( C2688 C2696 ) C2688_=_C2697( C2688 C2697 ) C2688_=_C2698( C2688 C2698 ) \nC2688_=_C2699( C2688 C2699 ) C2688_=_C2700( C2688 C2700 ) C2688_=_C2701( C2688 C2701 ) C2688_=_C2702( C2688 C2702 ) C2688_=_C2703( C2688 C2703 ) C2688_=_C2830( C2688 C2830 ) \nC2688_=_C3081( C2688 C3081 ) C2688_=_C3083( C2688 C3083 ) C2688_=_C3084( C2688 C3084 ) C2688_=_C3086( C2688 C3086 ) C2688_=_C3087( C2688 C3087 ) C2688_=_C3088( C2688 C3088 ) \nC2688_=_C3089( C2688 C3089 ) C2688_=_C3090( C2688 C3090 ) C2688_=_C3091( C2688 C3091 ) C2688_=_C3092( C2688 C3092 ) C2688_=_C3093( C2688 C3093 ) C2689_=_C2690( C2689 C2690 ) \nC2689_=_C2691( C2689 C2691 ) C2689_=_C2693( C2689 C2693 ) C2689_=_C2695( C2689 C2695 ) C2689_=_C2696( C2689 C2696 ) C2689_=_C2697( C2689 C2697 ) C2689_=_C2698( C2689 C2698 ) \nC2689_=_C2699( C2689 C2699 ) C2689_=_C2700( C2689 C2700 ) C2689_=_C2701( C2689 C2701 ) C2689_=_C2702( C2689 C2702 ) C2689_=_C2703( C2689 C2703 ) C2689_=_C3143( C2689 C3143 ) \nC2690_=_C2691( C2690 C2691 ) C2690_=_C2693( C2690 C2693 ) C2690_=_C2695( C2690 C2695 ) C2690_=_C2696( C2690 C2696 ) C2690_=_C2697( C2690 C2697 ) C2690_=_C2698( C2690 C2698 ) \nC2690_=_C2699( C2690 C2699 ) C2690_=_C2700( C2690 C2700 ) C2690_=_C2701( C2690 C2701 ) C2690_=_C2702( C2690 C2702 ) C2690_=_C2703( C2690 C2703 ) C2690_=_C3233( C2690 C3233 ) \nC2690_=_C3234( C2690 C3234 ) C2691_=_C2693( C2691 C2693 ) C2691_=_C2695( C2691 C2695 ) C2691_=_C2696( C2691 C2696 ) C2691_=_C2697( C2691 C2697 ) C2691_=_C2698( C2691 C2698 ) \nC2691_=_C2699( C2691 C2699 ) C2691_=_C2700( C2691 C2700 ) C2691_=_C2701( C2691 C2701 ) C2691_=_C2702( C2691 C2702 ) C2691_=_C2703( C2691 C2703 ) C2691_=_C3020( C2691 C3020 ) \nC2691_=_C3083( C2691 C3083 ) C2691_=_C3480( C2691 C3480 ) C2691_=_C3481( C2691 C3481 ) C2691_=_C3482( C2691 C3482 ) C2693_=_C2695( C2693 C2695 ) C2693_=_C2696( C2693 C2696 ) \nC2693_=_C2697( C2693 C2697 ) C2693_=_C2698( C2693 C2698 ) C2693_=_C2699( C2693 C2699 ) C2693_=_C2700( C2693 C2700 ) C2693_=_C2701( C2693 C2701 ) C2693_=_C2702( C2693 C2702 ) \nC2693_=_C2703( C2693 C2703 ) C2693_=_C2740( C2693 C2740 ) C2693_=_C3266( C2693 C3266 ) C2693_=_C3481( C2693 C3481 ) C2693_=_C3619( C2693 C3619 ) C2693_=_C3628( C2693 C3628 ) \nC2693_=_C3629( C2693 C3629 ) C2693_=_C3630( C2693 C3630 ) C2693_=_C3631( C2693 C3631 ) C2693_=_C3632( C2693 C3632 ) C2693_=_C3633( C2693 C3633 ) C2693_=_C3634( C2693 C3634 ) \nC2695_=_C2696( C2695 C2696 ) C2695_=_C2697( C2695 C2697 ) C2695_=_C2698( C2695 C2698 ) C2695_=_C2699( C2695 C2699 ) C2695_=_C2700( C2695 C2700 ) C2695_=_C2701( C2695 C2701 ) \nC2695_=_C2702( C2695 C2702 ) C2695_=_C2703( C2695 C2703 ) C2695_=_C3024( C2695 C3024 ) C2695_=_C3281( C2695 C3281 ) C2695_=_C3621( C2695 C3621 ) C2696_=_C2697( C2696 C2697 ) \nC2696_=_C2698( C2696 C2698 ) C2696_=_C2699( C2696 C2699 ) C2696_=_C2700( C2696 C2700 ) C2696_=_C2701( C2696 C2701 ) C2696_=_C2702( C2696 C2702 ) C2696_=_C2703( C2696 C2703 ) \nC2696_=_C3622( C2696 C3622 ) C2697_=_C2698( C2697 C2698 ) C2697_=_C2699( C2697 C2699 ) C2697_=_C2700( C2697 C2700 ) C2697_=_C2701( C2697 C2701 ) C2697_=_C2702( C2697 C2702 ) \nC2697_=_C2703( C2697 C2703 ) C2697_=_C3623( C2697 C3623 ) C2698_=_C2699( C2698 C2699 ) C2698_=_C2700( C2698 C2700 ) C2698_=_C2701( C2698 C2701 ) C2698_=_C2702( C2698 C2702 ) \nC2698_=_C2703( C2698 C2703 ) C2698_=_C3624( C2698 C3624 ) C2699_=_C2700( C2699 C2700 ) C2699_=_C2701( C2699 C2701 ) C2699_=_C2702( C2699 C2702 ) C2699_=_C2703( C2699 C2703 ) \nC2699_=_C3625( C2699 C3625 ) C2700_=_C2701( C2700 C2701 ) C2700_=_C2702( C2700 C2702 ) C2700_=_C2703( C2700 C2703 ) C2700_=_C3687( C2700 C3687 ) C2701_=_C2702( C2701 C2702 ) \nC2701_=_C2703( C2701 C2703 ) C2701_=_C3688( C2701 C3688 ) C2702_=_C2703( C2702 C2703 ) C2702_=_C3031( C2702 C3031 ) C2702_=_C3092( C2702 C3092 ) C2702_=_C3626( C2702 C3626 ) \nC2702_=_C3632( C2702 C3632 ) C2702_=_C3689( C2702 C3689 ) C2703_=_C3627( C2703 C3627 ) C2712_=_C2771( C2712 C2771 ) C2712_=_C2910( C2712 C2910 ) C2712_=_C3021( C2712 C3021 ) \nC2712_=_C3084( C2712 C3084 ) C2712_=_C3143( C2712 C3143 ) C2712_=_C3233( C2712 C3233 ) C2712_=_C3480( C2712 C3480 ) C2712_=_C3619( C2712 C3619 ) C2712_=_C3621( C2712 C3621 ) \nC2712_=_C3622( C2712 C3622 ) C2712_=_C3623( C2712 C3623 ) C2712_=_C3624( C2712 C3624 ) C2712_=_C3625( C2712 C3625 ) C2712_=_C3626( C2712 C3626 ) C2712_=_C3627( C2712 C3627 ) \nC2740_=_C3266( C2740 C3266 ) C2740_=_C3481( C2740 C3481 ) C2740_=_C3619( C2740 C3619 ) C2740_=_C3628( C2740 C3628 ) C2740_=_C3629( C2740 C3629 ) C2740_=_C3630( C2740 C3630 ) \nC2740_=_C3631( C2740 C3631 ) C2740_=_C3632( C2740 C3632 ) C2740_=_C3633( C2740 C3633 ) C2740_=_C3634( C2740 C3634 ) C2771_=_C2910( C2771 C2910 ) C2771_=_C3021( C2771 C3021 ) \nC2771_=_C3084( C2771 C3084 ) C2771_=_C3143( C2771 C3143 ) C2771_=_C3233( C2771 C3233 ) C2771_=_C3480( C2771 C3480 ) C2771_=_C3619( C2771 C3619 ) C2771_=_C3621( C2771 C3621 ) \nC2771_=_C3622( C2771 C3622 ) C2771_=_C3623( C2771 C3623 ) C2771_=_C3624( C2771 C3624 ) C2771_=_C3625( C2771 C3625 ) C2771_=_C3626( C2771 C3626 ) C2771_=_C3627( C2771 C3627 ) \nC2819_=_C3023( C2819 C3023 ) C2819_=_C3086( C2819 C3086 ) C2819_=_C3234( C2819 C3234 ) C2819_=_C3293( C2819 C3293 ) C2819_=_C3342( C2819 C3342 ) C2819_=_C3482( C2819 C3482 ) \nC2819_=_C3628( C2819 C3628 ) C2819_=_C3683( C2819 C3683 ) C2819_=_C3684( C2819 C3684 ) C2819_=_C3685( C2819 C3685 ) C2819_=_C3686( C2819 C3686 ) C2819_=_C3687( C2819 C3687 ) \nC2819_=_C3688( C2819 C3688 ) C2819_=_C3689( C2819 C3689 ) C2830_=_C3081( C2830 C3081 ) C2830_=_C3083( C2830 C3083 ) C2830_=_C3084( C2830 C3084 ) C2830_=_C3086( C2830 C3086 ) \nC2830_=_C3087( C2830 C3087 ) C2830_=_C3088( C2830 C3088 ) C2830_=_C3089( C2830 C3089 ) C2830_=_C3090( C2830 C3090 ) C2830_=_C3091( C2830 C3091 ) C2830_=_C3092( C2830 C3092 ) \nC2830_=_C3093( C2830 C3093 ) C2910_=_C3021( C2910 C3021 ) C2910_=_C3084( C2910 C3084 ) C2910_=_C3143( C2910 C3143 ) C2910_=_C3233( C2910 C3233 ) C2910_=_C3480( C2910 C3480 ) \nC2910_=_C3619( C2910 C3619 ) C2910_=_C3621( C2910 C3621 ) C2910_=_C3622( C2910 C3622 ) C2910_=_C3623( C2910 C3623 ) C2910_=_C3624( C2910 C3624 ) C2910_=_C3625( C2910 C3625 ) \nC2910_=_C3626( C2910 C3626 ) C2910_=_C3627( C2910 C3627 ) C3016_=_C3018( C3016 C3018 ) C3016_=_C3020( C3016 C3020 ) C3016_=_C3021( C3016 C3021 ) C3016_=_C3023( C3016 C3023 ) \nC3016_=_C3024( C3016 C3024 ) C3016_=_C3025( C3016 C3025 ) C3016_=_C3026( C3016 C3026 ) C3016_=_C3027( C3016 C3027 ) C3016_=_C3028( C3016 C3028 ) C3016_=_C3029( C3016 C3029 ) \nC3016_=_C3030( C3016 C3030 ) C3016_=_C3031( C3016 C3031 ) C3016_=_C3055( C3016 C3055 ) C3018_=_C3020( C3018 C3020 ) C3018_=_C3021( C3018 C3021 ) C3018_=_C3023( C3018 C3023 ) \nC3018_=_C3024( C3018 C3024 ) C3018_=_C3025( C3018 C3025 ) C3018_=_C3026( C3018 C3026 ) C3018_=_C3027( C3018 C3027 ) C3018_=_C3028( C3018 C3028 ) C3018_=_C3029( C3018 C3029 ) \nC3018_=_C3030( C3018 C3030 ) C3018_=_C3031( C3018 C3031 ) C3020_=_C3021( C3020 C3021 ) C3020_=_C3023( C3020 C3023 ) C3020_=_C3024( C3020 C3024 ) C3020_=_C3025( C3020 C3025 ) \nC3020_=_C3026( C3020 C3026 ) C3020_=_C3027( C3020 C3027 ) C3020_=_C3028( C3020 C3028 ) C3020_=_C3029( C3020 C3029 ) C3020_=_C3030( C3020 C3030 ) C3020_=_C3031( C3020 C3031 ) \nC3020_=_C3083( C3020 C3083 ) C3020_=_C3480( C3020 C3480 ) C3020_=_C3481( C3020 C3481 ) C3020_=_C3482( C3020 C3482 ) C3021_=_C3023( C3021 C3023 ) C3021_=_C3024( C3021 C3024 ) \nC3021_=_C3025( C3021 C3025 ) C3021_=_C3026( C3021 C3026 ) C3021_=_C3027( C3021 C3027 ) C3021_=_C3028( C3021 C3028 ) C3021_=_C3029( C3021 C3029 ) C3021_=_C3030( C3021 C3030 ) \nC3021_=_C3031( C3021 C3031 ) C3021_=_C3084( C3021 C3084 ) C3021_=_C3143( C3021 C3143 ) C3021_=_C3233( C3021 C3233 ) C3021_=_C3480( C3021 C3480 ) C3021_=_C3619( C3021 C3619 ) \nC3021_=_C3621( C3021 C3621 ) C3021_=_C3622( C3021 C3622 ) C3021_=_C3623( C3021 C3623 ) C3021_=_C3624( C3021 C3624 ) C3021_=_C3625( C3021 C3625 ) C3021_=_C3626( C3021 C3626 ) \nC3021_=_C3627( C3021 C3627 ) C3023_=_C3024( C3023 C3024 ) C3023_=_C3025( C3023 C3025 ) C3023_=_C3026( C3023 C3026 ) C3023_=_C3027(</w:t>
      </w:r>
    </w:p>
    <w:p>
      <w:pPr>
        <w:pStyle w:val="PreformattedText"/>
        <w:bidi w:val="0"/>
        <w:spacing w:before="0" w:after="0"/>
        <w:jc w:val="left"/>
        <w:rPr/>
      </w:pPr>
      <w:r>
        <w:rPr/>
        <w:t xml:space="preserve"> </w:t>
      </w:r>
      <w:r>
        <w:rPr/>
        <w:t>C3023 C3027 ) C3023_=_C3028( C3023 C3028 ) \nC3023_=_C3029( C3023 C3029 ) C3023_=_C3030( C3023 C3030 ) C3023_=_C3031( C3023 C3031 ) C3023_=_C3086( C3023 C3086 ) C3023_=_C3234( C3023 C3234 ) C3023_=_C3293( C3023 C3293 ) \nC3023_=_C3342( C3023 C3342 ) C3023_=_C3482( C3023 C3482 ) C3023_=_C3628( C3023 C3628 ) C3023_=_C3683( C3023 C3683 ) C3023_=_C3684( C3023 C3684 ) C3023_=_C3685( C3023 C3685 ) \nC3023_=_C3686( C3023 C3686 ) C3023_=_C3687( C3023 C3687 ) C3023_=_C3688( C3023 C3688 ) C3023_=_C3689( C3023 C3689 ) C3024_=_C3025( C3024 C3025 ) C3024_=_C3026( C3024 C3026 ) \nC3024_=_C3027( C3024 C3027 ) C3024_=_C3028( C3024 C3028 ) C3024_=_C3029( C3024 C3029 ) C3024_=_C3030( C3024 C3030 ) C3024_=_C3031( C3024 C3031 ) C3024_=_C3281( C3024 C3281 ) \nC3024_=_C3621( C3024 C3621 ) C3025_=_C3026( C3025 C3026 ) C3025_=_C3027( C3025 C3027 ) C3025_=_C3028( C3025 C3028 ) C3025_=_C3029( C3025 C3029 ) C3025_=_C3030( C3025 C3030 ) \nC3025_=_C3031( C3025 C3031 ) C3026_=_C3027( C3026 C3027 ) C3026_=_C3028( C3026 C3028 ) C3026_=_C3029( C3026 C3029 ) C3026_=_C3030( C3026 C3030 ) C3026_=_C3031( C3026 C3031 ) \nC3027_=_C3028( C3027 C3028 ) C3027_=_C3029( C3027 C3029 ) C3027_=_C3030( C3027 C3030 ) C3027_=_C3031( C3027 C3031 ) C3028_=_C3029( C3028 C3029 ) C3028_=_C3030( C3028 C3030 ) \nC3028_=_C3031( C3028 C3031 ) C3028_=_C3283( C3028 C3283 ) C3029_=_C3030( C3029 C3030 ) C3029_=_C3031( C3029 C3031 ) C3029_=_C3284( C3029 C3284 ) C3030_=_C3031( C3030 C3031 ) \nC3030_=_C3285( C3030 C3285 ) C3031_=_C3092( C3031 C3092 ) C3031_=_C3626( C3031 C3626 ) C3031_=_C3632( C3031 C3632 ) C3031_=_C3689( C3031 C3689 ) C3055_=_C3263( C3055 C3263 ) \nC3055_=_C3278( C3055 C3278 ) C3055_=_C3280( C3055 C3280 ) C3055_=_C3281( C3055 C3281 ) C3055_=_C3282( C3055 C3282 ) C3055_=_C3283( C3055 C3283 ) C3055_=_C3284( C3055 C3284 ) \nC3055_=_C3285( C3055 C3285 ) C3055_=_C3286( C3055 C3286 ) C3055_=_C3287( C3055 C3287 ) C3055_=_C3288( C3055 C3288 ) C3081_=_C3083( C3081 C3083 ) C3081_=_C3084( C3081 C3084 ) \nC3081_=_C3086( C3081 C3086 ) C3081_=_C3087( C3081 C3087 ) C3081_=_C3088( C3081 C3088 ) C3081_=_C3089( C3081 C3089 ) C3081_=_C3090( C3081 C3090 ) C3081_=_C3091( C3081 C3091 ) \nC3081_=_C3092( C3081 C3092 ) C3081_=_C3093( C3081 C3093 ) C3081_=_C3263( C3081 C3263 ) C3081_=_C3266( C3081 C3266 ) C3083_=_C3084( C3083 C3084 ) C3083_=_C3086( C3083 C3086 ) \nC3083_=_C3087( C3083 C3087 ) C3083_=_C3088( C3083 C3088 ) C3083_=_C3089( C3083 C3089 ) C3083_=_C3090( C3083 C3090 ) C3083_=_C3091( C3083 C3091 ) C3083_=_C3092( C3083 C3092 ) \nC3083_=_C3093( C3083 C3093 ) C3083_=_C3480( C3083 C3480 ) C3083_=_C3481( C3083 C3481 ) C3083_=_C3482( C3083 C3482 ) C3084_=_C3086( C3084 C3086 ) C3084_=_C3087( C3084 C3087 ) \nC3084_=_C3088( C3084 C3088 ) C3084_=_C3089( C3084 C3089 ) C3084_=_C3090( C3084 C3090 ) C3084_=_C3091( C3084 C3091 ) C3084_=_C3092( C3084 C3092 ) C3084_=_C3093( C3084 C3093 ) \nC3084_=_C3143( C3084 C3143 ) C3084_=_C3233( C3084 C3233 ) C3084_=_C3480( C3084 C3480 ) C3084_=_C3619( C3084 C3619 ) C3084_=_C3621( C3084 C3621 ) C3084_=_C3622( C3084 C3622 ) \nC3084_=_C3623( C3084 C3623 ) C3084_=_C3624( C3084 C3624 ) C3084_=_C3625( C3084 C3625 ) C3084_=_C3626( C3084 C3626 ) C3084_=_C3627( C3084 C3627 ) C3086_=_C3087( C3086 C3087 ) \nC3086_=_C3088( C3086 C3088 ) C3086_=_C3089( C3086 C3089 ) C3086_=_C3090( C3086 C3090 ) C3086_=_C3091( C3086 C3091 ) C3086_=_C3092( C3086 C3092 ) C3086_=_C3093( C3086 C3093 ) \nC3086_=_C3234( C3086 C3234 ) C3086_=_C3293( C3086 C3293 ) C3086_=_C3342( C3086 C3342 ) C3086_=_C3482( C3086 C3482 ) C3086_=_C3628( C3086 C3628 ) C3086_=_C3683( C3086 C3683 ) \nC3086_=_C3684( C3086 C3684 ) C3086_=_C3685( C3086 C3685 ) C3086_=_C3686( C3086 C3686 ) C3086_=_C3687( C3086 C3687 ) C3086_=_C3688( C3086 C3688 ) C3086_=_C3689( C3086 C3689 ) \nC3087_=_C3088( C3087 C3088 ) C3087_=_C3089( C3087 C3089 ) C3087_=_C3090( C3087 C3090 ) C3087_=_C3091( C3087 C3091 ) C3087_=_C3092( C3087 C3092 ) C3087_=_C3093( C3087 C3093 ) \nC3088_=_C3089( C3088 C3089 ) C3088_=_C3090( C3088 C3090 ) C3088_=_C3091( C3088 C3091 ) C3088_=_C3092( C3088 C3092 ) C3088_=_C3093( C3088 C3093 ) C3089_=_C3090( C3089 C3090 ) \nC3089_=_C3091( C3089 C3091 ) C3089_=_C3092( C3089 C3092 ) C3089_=_C3093( C3089 C3093 ) C3089_=_C3282( C3089 C3282 ) C3089_=_C3630( C3089 C3630 ) C3090_=_C3091( C3090 C3091 ) \nC3090_=_C3092( C3090 C3092 ) C3090_=_C3093( C3090 C3093 ) C3090_=_C3631( C3090 C3631 ) C3091_=_C3092( C3091 C3092 ) C3091_=_C3093( C3091 C3093 ) C3092_=_C3093( C3092 C3093 ) \nC3092_=_C3626( C3092 C3626 ) C3092_=_C3632( C3092 C3632 ) C3092_=_C3689( C3092 C3689 ) C3093_=_C3288( C3093 C3288 ) C3093_=_C3634( C3093 C3634 ) C3143_=_C3233( C3143 C3233 ) \nC3143_=_C3480( C3143 C3480 ) C3143_=_C3619( C3143 C3619 ) C3143_=_C3621( C3143 C3621 ) C3143_=_C3622( C3143 C3622 ) C3143_=_C3623( C3143 C3623 ) C3143_=_C3624( C3143 C3624 ) \nC3143_=_C3625( C3143 C3625 ) C3143_=_C3626( C3143 C3626 ) C3143_=_C3627( C3143 C3627 ) C3233_=_C3234( C3233 C3234 ) C3233_=_C3480( C3233 C3480 ) C3233_=_C3619( C3233 C3619 ) \nC3233_=_C3621( C3233 C3621 ) C3233_=_C3622( C3233 C3622 ) C3233_=_C3623( C3233 C3623 ) C3233_=_C3624( C3233 C3624 ) C3233_=_C3625( C3233 C3625 ) C3233_=_C3626( C3233 C3626 ) \nC3233_=_C3627( C3233 C3627 ) C3234_=_C3293( C3234 C3293 ) C3234_=_C3342( C3234 C3342 ) C3234_=_C3482( C3234 C3482 ) C3234_=_C3628( C3234 C3628 ) C3234_=_C3683( C3234 C3683 ) \nC3234_=_C3684( C3234 C3684 ) C3234_=_C3685( C3234 C3685 ) C3234_=_C3686( C3234 C3686 ) C3234_=_C3687( C3234 C3687 ) C3234_=_C3688( C3234 C3688 ) C3234_=_C3689( C3234 C3689 ) \nC3263_=_C3266( C3263 C3266 ) C3263_=_C3278( C3263 C3278 ) C3263_=_C3280( C3263 C3280 ) C3263_=_C3281( C3263 C3281 ) C3263_=_C3282( C3263 C3282 ) C3263_=_C3283( C3263 C3283 ) \nC3263_=_C3284( C3263 C3284 ) C3263_=_C3285( C3263 C3285 ) C3263_=_C3286( C3263 C3286 ) C3263_=_C3287( C3263 C3287 ) C3263_=_C3288( C3263 C3288 ) C3266_=_C3481( C3266 C3481 ) \nC3266_=_C3619( C3266 C3619 ) C3266_=_C3628( C3266 C3628 ) C3266_=_C3629( C3266 C3629 ) C3266_=_C3630( C3266 C3630 ) C3266_=_C3631( C3266 C3631 ) C3266_=_C3632( C3266 C3632 ) \nC3266_=_C3633( C3266 C3633 ) C3266_=_C3634( C3266 C3634 ) C3278_=_C3280( C3278 C3280 ) C3278_=_C3281( C3278 C3281 ) C3278_=_C3282( C3278 C3282 ) C3278_=_C3283( C3278 C3283 ) \nC3278_=_C3284( C3278 C3284 ) C3278_=_C3285( C3278 C3285 ) C3278_=_C3286( C3278 C3286 ) C3278_=_C3287( C3278 C3287 ) C3278_=_C3288( C3278 C3288 ) C3280_=_C3281( C3280 C3281 ) \nC3280_=_C3282( C3280 C3282 ) C3280_=_C3283( C3280 C3283 ) C3280_=_C3284( C3280 C3284 ) C3280_=_C3285( C3280 C3285 ) C3280_=_C3286( C3280 C3286 ) C3280_=_C3287( C3280 C3287 ) \nC3280_=_C3288( C3280 C3288 ) C3281_=_C3282( C3281 C3282 ) C3281_=_C3283( C3281 C3283 ) C3281_=_C3284( C3281 C3284 ) C3281_=_C3285( C3281 C3285 ) C3281_=_C3286( C3281 C3286 ) \nC3281_=_C3287( C3281 C3287 ) C3281_=_C3288( C3281 C3288 ) C3281_=_C3621( C3281 C3621 ) C3282_=_C3283( C3282 C3283 ) C3282_=_C3284( C3282 C3284 ) C3282_=_C3285( C3282 C3285 ) \nC3282_=_C3286( C3282 C3286 ) C3282_=_C3287( C3282 C3287 ) C3282_=_C3288( C3282 C3288 ) C3282_=_C3630( C3282 C3630 ) C3283_=_C3284( C3283 C3284 ) C3283_=_C3285( C3283 C3285 ) \nC3283_=_C3286( C3283 C3286 ) C3283_=_C3287( C3283 C3287 ) C3283_=_C3288( C3283 C3288 ) C3284_=_C3285( C3284 C3285 ) C3284_=_C3286( C3284 C3286 ) C3284_=_C3287( C3284 C3287 ) \nC3284_=_C3288( C3284 C3288 ) C3285_=_C3286( C3285 C3286 ) C3285_=_C3287( C3285 C3287 ) C3285_=_C3288( C3285 C3288 ) C3286_=_C3287( C3286 C3287 ) C3286_=_C3288( C3286 C3288 ) \nC3287_=_C3288( C3287 C3288 ) C3288_=_C3634( C3288 C3634 ) C3293_=_C3342( C3293 C3342 ) C3293_=_C3482( C3293 C3482 ) C3293_=_C3628( C3293 C3628 ) C3293_=_C3683( C3293 C3683 ) \nC3293_=_C3684( C3293 C3684 ) C3293_=_C3685( C3293 C3685 ) C3293_=_C3686( C3293 C3686 ) C3293_=_C3687( C3293 C3687 ) C3293_=_C3688( C3293 C3688 ) C3293_=_C3689( C3293 C3689 ) \nC3342_=_C3482( C3342 C3482 ) C3342_=_C3628( C3342 C3628 ) C3342_=_C3683( C3342 C3683 ) C3342_=_C3684( C3342 C3684 ) C3342_=_C3685( C3342 C3685 ) C3342_=_C3686( C3342 C3686 ) \nC3342_=_C3687( C3342 C3687 ) C3342_=_C3688( C3342 C3688 ) C3342_=_C3689( C3342 C3689 ) C3480_=_C3481( C3480 C3481 ) C3480_=_C3482( C3480 C3482 ) C3480_=_C3619( C3480 C3619 ) \nC3480_=_C3621( C3480 C3621 ) C3480_=_C3622( C3480 C3622 ) C3480_=_C3623( C3480 C3623 ) C3480_=_C3624( C3480 C3624 ) C3480_=_C3625( C3480 C3625 ) C3480_=_C3626( C3480 C3626 ) \nC3480_=_C3627( C3480 C3627 ) C3481_=_C3482( C3481 C3482 ) C3481_=_C3619( C3481 C3619 ) C3481_=_C3628( C3481 C3628 ) C3481_=_C3629( C3481 C3629 ) C3481_=_C3630( C3481 C3630 ) \nC3481_=_C3631( C3481 C3631 ) C3481_=_C3632( C3481 C3632 ) C3481_=_C3633( C3481 C3633 ) C3481_=_C3634( C3481 C3634 ) C3482_=_C3628( C3482 C3628 ) C3482_=_C3683( C3482 C3683 ) \nC3482_=_C3684( C3482 C3684 ) C3482_=_C3685( C3482 C3685 ) C3482_=_C3686( C3482 C3686 ) C3482_=_C3687( C3482 C3687 ) C3482_=_C3688( C3482 C3688 ) C3482_=_C3689( C3482 C3689 ) \nC3619_=_C3621( C3619 C3621 ) C3619_=_C3622( C3619 C3622 ) C3619_=_C3623( C3619 C3623 ) C3619_=_C3624( C3619 C3624 ) C3619_=_C3625( C3619 C3625 ) C3619_=_C3626( C3619 C3626 ) \nC3619_=_C3627( C3619 C3627 ) C3619_=_C3628( C3619 C3628 ) C3619_=_C3629( C3619 C3629 ) C3619_=_C3630( C3619 C3630 ) C3619_=_C3631( C3619 C3631 ) C3619_=_C3632( C3619 C3632 ) \nC3619_=_C3633( C3619 C3633 ) C3619_=_C3634( C3619 C3634 ) C3621_=_C3622( C3621 C3622 ) C3621_=_C3623( C3621 C3623 ) C3621_=_C3624( C3621 C3624 ) C3621_=_C3625( C3621 C3625 ) \nC3621_=_C3626( C3621 C3626 ) C3621_=_C3627( C3621 C3627 ) C3622_=_C3623( C3622 C3623 ) C3622_=_C3624( C3622 C3624 ) C3622_=_C3625( C3622 C3625 ) C3622_=_C3626( C3622 C3626 ) \nC3622_=_C3627( C3622 C3627 ) C3623_=_C3624( C3623 C3624 ) C3623_=_C3625( C3623 C3625 ) C3623_=_C3626( C3623 C3626 ) C3623_=_C3627( C3623 C3627 ) C3624_=_C3625( C3624 C3625 ) \nC3624_=_C3626( C3624 C3626 ) C3624_=_C3627( C3624 C3627 ) C3625_=_C3626( C3625 C3626 ) C3625_=_C3627( C3625 C3627 ) C3626_=_C3627( C3626 C3627 ) C3626_=_C3632( C3626 C3632 ) \nC3626_=_C3689(</w:t>
      </w:r>
    </w:p>
    <w:p>
      <w:pPr>
        <w:pStyle w:val="PreformattedText"/>
        <w:bidi w:val="0"/>
        <w:spacing w:before="0" w:after="0"/>
        <w:jc w:val="left"/>
        <w:rPr/>
      </w:pPr>
      <w:r>
        <w:rPr/>
        <w:t xml:space="preserve"> </w:t>
      </w:r>
      <w:r>
        <w:rPr/>
        <w:t>C3626 C3689 ) C3628_=_C3629( C3628 C3629 ) C3628_=_C3630( C3628 C3630 ) C3628_=_C3631( C3628 C3631 ) C3628_=_C3632( C3628 C3632 ) C3628_=_C3633( C3628 C3633 ) \nC3628_=_C3634( C3628 C3634 ) C3628_=_C3683( C3628 C3683 ) C3628_=_C3684( C3628 C3684 ) C3628_=_C3685( C3628 C3685 ) C3628_=_C3686( C3628 C3686 ) C3628_=_C3687( C3628 C3687 ) \nC3628_=_C3688( C3628 C3688 ) C3628_=_C3689( C3628 C3689 ) C3629_=_C3630( C3629 C3630 ) C3629_=_C3631( C3629 C3631 ) C3629_=_C3632( C3629 C3632 ) C3629_=_C3633( C3629 C3633 ) \nC3629_=_C3634( C3629 C3634 ) C3630_=_C3631( C3630 C3631 ) C3630_=_C3632( C3630 C3632 ) C3630_=_C3633( C3630 C3633 ) C3630_=_C3634( C3630 C3634 ) C3631_=_C3632( C3631 C3632 ) \nC3631_=_C3633( C3631 C3633 ) C3631_=_C3634( C3631 C3634 ) C3632_=_C3633( C3632 C3633 ) C3632_=_C3634( C3632 C3634 ) C3632_=_C3689( C3632 C3689 ) C3633_=_C3634( C3633 C3634 ) \nC3683_=_C3684( C3683 C3684 ) C3683_=_C3685( C3683 C3685 ) C3683_=_C3686( C3683 C3686 ) C3683_=_C3687( C3683 C3687 ) C3683_=_C3688( C3683 C3688 ) C3683_=_C3689( C3683 C3689 ) \nC3684_=_C3685( C3684 C3685 ) C3684_=_C3686( C3684 C3686 ) C3684_=_C3687( C3684 C3687 ) C3684_=_C3688( C3684 C3688 ) C3684_=_C3689( C3684 C3689 ) C3685_=_C3686( C3685 C3686 ) \nC3685_=_C3687( C3685 C3687 ) C3685_=_C3688( C3685 C3688 ) C3685_=_C3689( C3685 C3689 ) C3686_=_C3687( C3686 C3687 ) C3686_=_C3688( C3686 C3688 ) C3686_=_C3689( C3686 C3689 ) \nC3687_=_C3688( C3687 C3688 ) C3687_=_C3689( C3687 C3689 ) C3688_=_C3689( C3688 C3689 ) "];93-&gt;127[label="174: C62 C83 C125 C209 C235 \nC280 C329 C363 C387 C461 C557 \nC558 C559 C560 C561 C562 C563 \nC564 C565 C566 C568 C569 C570 \nC571 C572 C575 C576 C596 C612 \nC615 C666 C668 C768 C774 C817 \nC824 C1049 C1051 C1054 C1076 C1080 \nC1083 C1156 C1203 C1206 C1208 C1210 \nC1211 C1212 C1270 C1275 C1317 C1465 \nC1547 C1552 C1670 C1708 C1713 C1729 \nC1731 C1737 C1902 C1916 C1920 C2080 \nC2121 C2125 C2143 C2147 C2151 C2190 \nC2218 C2319 C2322 C2323 C2343 C2395 \nC2397 C2405 C2456 C2485 C2499 C2500 \nC2501 C2502 C2507 C2508 C2509 C2556 \nC2588 C2605 C2607 C2610 C2646 C2681 \nC2689 C2690 C2691 C2695 C2696 C2697 \nC2698 C2699 C2700 C2701 C2702 C2703 \nC2712 C2740 C2771 C2819 C2830 C2910 \nC3016 C3018 C3020 C3024 C3025 C3026 \nC3027 C3028 C3029 C3030 C3031 C3055 \nC3081 C3083 C3087 C3088 C3089 C3090 \nC3091 C3092 C3093 C3143 C3233 C3234 \nC3263 C3266 C3278 C3280 C3281 C3282 \nC3283 C3284 C3285 C3286 C3287 C3288 \nC3293 C3342 C3480 C3481 C3482 C3621 \nC3622 C3623 C3624 C3625 C3626 C3627 \nC3629 C3630 C3631 C3632 C3633 C3634 \nC3683 C3684 C3685 C3686 C3687 C3688 \nC3689 \n1967: C62_=_C83 ,C62_=_C125 ,C62_=_C209 ,C62_=_C235 ,C62_=_C280 ,\nC62_=_C329 ,C62_=_C557 ,C62_=_C558 ,C62_=_C559 ,C62_=_C560 ,C62_=_C561 ,\nC62_=_C562 ,C62_=_C563 ,C62_=_C564 ,C62_=_C565 ,C62_=_C566 ,C62_=_C568 ,\nC62_=_C569 ,C62_=_C570 ,C62_=_C571 ,C62_=_C572 ,C62_=_C575 ,C62_=_C576 ,\nC83_=_C125 ,C83_=_C209 ,C83_=_C235 ,C83_=_C280 ,C83_=_C329 ,C83_=_C557 ,\nC83_=_C558 ,C83_=_C559 ,C83_=_C560 ,C83_=_C561 ,C83_=_C562 ,C83_=_C563 ,\nC83_=_C564 ,C83_=_C565 ,C83_=_C566 ,C83_=_C568 ,C83_=_C569 ,C83_=_C570 ,\nC83_=_C571 ,C83_=_C572 ,C83_=_C575 ,C83_=_C576 ,C125_=_C209 ,C125_=_C235 ,\nC125_=_C280 ,C125_=_C329 ,C125_=_C557 ,C125_=_C558 ,C125_=_C559 ,C125_=_C560 ,\nC125_=_C561 ,C125_=_C562 ,C125_=_C563 ,C125_=_C564 ,C125_=_C565 ,C125_=_C566 ,\nC125_=_C568 ,C125_=_C569 ,C125_=_C570 ,C125_=_C571 ,C125_=_C572 ,C125_=_C575 ,\nC125_=_C576 ,C209_=_C235 ,C209_=_C280 ,C209_=_C329 ,C209_=_C557 ,C209_=_C558 ,\nC209_=_C559 ,C209_=_C560 ,C209_=_C561 ,C209_=_C562 ,C209_=_C563 ,C209_=_C564 ,\nC209_=_C565 ,C209_=_C566 ,C209_=_C568 ,C209_=_C569 ,C209_=_C570 ,C209_=_C571 ,\nC209_=_C572 ,C209_=_C575 ,C209_=_C576 ,C235_=_C280 ,C235_=_C329 ,C235_=_C557 ,\nC235_=_C558 ,C235_=_C559 ,C235_=_C560 ,C235_=_C561 ,C235_=_C562 ,C235_=_C563 ,\nC235_=_C564 ,C235_=_C565 ,C235_=_C566 ,C235_=_C568 ,C235_=_C569 ,C235_=_C570 ,\nC235_=_C571 ,C235_=_C572 ,C235_=_C575 ,C235_=_C576 ,C280_=_C329 ,C280_=_C557 ,\nC280_=_C558 ,C280_=_C559 ,C280_=_C560 ,C280_=_C561 ,C280_=_C562 ,C280_=_C563 ,\nC280_=_C564 ,C280_=_C565 ,C280_=_C566 ,C280_=_C568 ,C280_=_C569 ,C280_=_C570 ,\nC280_=_C571 ,C280_=_C572 ,C280_=_C575 ,C280_=_C576 ,C329_=_C557 ,C329_=_C558 ,\nC329_=_C559 ,C329_=_C560 ,C329_=_C561 ,C329_=_C562 ,C329_=_C563 ,C329_=_C564 ,\nC329_=_C565 ,C329_=_C566 ,C329_=_C568 ,C329_=_C569 ,C329_=_C570 ,C329_=_C571 ,\nC329_=_C572 ,C329_=_C575 ,C329_=_C576 ,C363_=_C1054 ,C363_=_C1083 ,C363_=_C1211 ,\nC363_=_C1465 ,C363_=_C1713 ,C363_=_C1737 ,C363_=_C1902 ,C363_=_C2151 ,C363_=_C2323 ,\nC363_=_C2508 ,C363_=_C2610 ,C363_=_C2740 ,C363_=_C3266 ,C363_=_C3481 ,C363_=_C3629 ,\nC363_=_C3630 ,C363_=_C3631 ,C363_=_C3632 ,C363_=_C3633 ,C363_=_C3634 ,C387_=_C612 ,\nC387_=_C1206 ,C387_=_C2121 ,C387_=_C2319 ,C387_=_C2343 ,C387_=_C2397 ,C387_=_C2456 ,\nC387_=_C2485 ,C387_=_C2500 ,C387_=_C2588 ,C387_=_C3016 ,C387_=_C3018 ,C387_=_C3020 ,\nC387_=_C3024 ,C387_=_C3025 ,C387_=_C3026 ,C387_=_C3027 ,C387_=_C3028 ,C387_=_C3029 ,\nC387_=_C3030 ,C387_=_C3031 ,C461_=_C615 ,C461_=_C666 ,C461_=_C1051 ,C461_=_C1080 ,\nC461_=_C1708 ,C461_=_C1731 ,C461_=_C2080 ,C461_=_C2125 ,C461_=_C2147 ,C461_=_C2322 ,\nC461_=_C2502 ,C461_=_C2607 ,C461_=_C3055 ,C461_=_C3263 ,C461_=_C3278 ,C461_=_C3280 ,\nC461_=_C3281 ,C461_=_C3282 ,C461_=_C3283 ,C461_=_C3284 ,C461_=_C3285 ,C461_=_C3286 ,\nC461_=_C3287 ,C461_=_C3288 ,C557_=_C558 ,C557_=_C559 ,C557_=_C560 ,C557_=_C561 ,\nC557_=_C562 ,C557_=_C563 ,C557_=_C564 ,C557_=_C565 ,C557_=_C566 ,C557_=_C568 ,\nC557_=_C569 ,C557_=_C570 ,C557_=_C571 ,C557_=_C572 ,C557_=_C575 ,C557_=_C576 ,\nC557_=_C596 ,C558_=_C559 ,C558_=_C560 ,C558_=_C561 ,C558_=_C562 ,C558_=_C563 ,\nC558_=_C564 ,C558_=_C565 ,C558_=_C566 ,C558_=_C568 ,C558_=_C569 ,C558_=_C570 ,\nC558_=_C571 ,C558_=_C572 ,C558_=_C575 ,C558_=_C576 ,C558_=_C666 ,C558_=_C668 ,\nC559_=_C560 ,C559_=_C561 ,C559_=_C562 ,C559_=_C563 ,C559_=_C564 ,C559_=_C565 ,\nC559_=_C566 ,C559_=_C568 ,C559_=_C569 ,C559_=_C570 ,C559_=_C571 ,C559_=_C572 ,\nC559_=_C575 ,C559_=_C576 ,C559_=_C768 ,C559_=_C774 ,C560_=_C561 ,C560_=_C562 ,\nC560_=_C563 ,C560_=_C564 ,C560_=_C565 ,C560_=_C566 ,C560_=_C568 ,C560_=_C569 ,\nC560_=_C570 ,C560_=_C571 ,C560_=_C572 ,C560_=_C575 ,C560_=_C576 ,C560_=_C817 ,\nC560_=_C824 ,C561_=_C562 ,C561_=_C563 ,C561_=_C564 ,C561_=_C565 ,C561_=_C566 ,\nC561_=_C568 ,C561_=_C569 ,C561_=_C570 ,C561_=_C571 ,C561_=_C572 ,C561_=_C575 ,\nC561_=_C576 ,C561_=_C1270 ,C561_=_C1275 ,C562_=_C563 ,C562_=_C564 ,C562_=_C565 ,\nC562_=_C566 ,C562_=_C568 ,C562_=_C569 ,C562_=_C570 ,C562_=_C571 ,C562_=_C572 ,\nC562_=_C575 ,C562_=_C576 ,C562_=_C1547 ,C562_=_C1552 ,C563_=_C564 ,C563_=_C565 ,\nC563_=_C566 ,C563_=_C568 ,C563_=_C569 ,C563_=_C570 ,C563_=_C571 ,C563_=_C572 ,\nC563_=_C575 ,C563_=_C576 ,C563_=_C1916 ,C563_=_C1920 ,C564_=_C565 ,C564_=_C566 ,\nC564_=_C568 ,C564_=_C569 ,C564_=_C570 ,C564_=_C571 ,C564_=_C572 ,C564_=_C575 ,\nC564_=_C576 ,C564_=_C2190 ,C565_=_C566 ,C565_=_C568 ,C565_=_C569 ,C565_=_C570 ,\nC565_=_C571 ,C565_=_C572 ,C565_=_C575 ,C565_=_C576 ,C565_=_C2646 ,C566_=_C568 ,\nC566_=_C569 ,C566_=_C570 ,C566_=_C571 ,C566_=_C572 ,C566_=_C575 ,C566_=_C576 ,\nC566_=_C2681 ,C568_=_C569 ,C568_=_C570 ,C568_=_C571 ,C568_=_C572 ,C568_=_C575 ,\nC568_=_C576 ,C568_=_C2712 ,C569_=_C570 ,C569_=_C571 ,C569_=_C572 ,C569_=_C575 ,\nC569_=_C576 ,C569_=_C2771 ,C570_=_C571 ,C570_=_C572 ,C570_=_C575 ,C570_=_C576 ,\nC571_=_C572 ,C571_=_C575 ,C571_=_C576 ,C571_=_C2910 ,C572_=_C575 ,C572_=_C576 ,\nC575_=_C576 ,C575_=_C2700 ,C575_=_C3687 ,C576_=_C2701 ,C576_=_C3688 ,C596_=_C668 ,\nC596_=_C1210 ,C596_=_C2190 ,C596_=_C2405 ,C596_=_C2507 ,C596_=_C2646 ,C596_=_C2681 ,\nC596_=_C2712 ,C596_=_C2771 ,C596_=_C2910 ,C596_=_C3143 ,C596_=_C3233 ,C596_=_C3480 ,\nC596_=_C3621 ,C596_=_C3622 ,C596_=_C3623 ,C596_=_C3624 ,C596_=_C3625 ,C596_=_C3626 ,\nC596_=_C3627 ,C612_=_C615 ,C612_=_C1206 ,C612_=_C2121 ,C612_=_C2319 ,C612_=_C2343 ,\nC612_=_C2397 ,C612_=_C2456 ,C612_=_C2485 ,C612_=_C2500 ,C612_=_C2588 ,C612_=_C3016 ,\nC612_=_C3018 ,C612_=_C3020 ,C612_=_C3024 ,C612_=_C3025 ,C612_=_C3026 ,C612_=_C3027 ,\nC612_=_C3028 ,C612_=_C3029 ,C612_=_C3030 ,C612_=_C3031 ,C615_=_C666 ,C615_=_C1051 ,\nC615_=_C1080 ,C615_=_C1708 ,C615_=_C1731 ,C615_=_C2080 ,C615_=_C2125 ,C615_=_C2147 ,\nC615_=_C2322 ,C615_=_C2502 ,C615_=_C2607 ,C615_=_C3055 ,C615_=_C3263 ,C615_=_C3278 ,\nC615_=_C3280 ,C615_=_C3281 ,C615_=_C3282 ,C615_=_C3283 ,C615_=_C3284 ,C615_=_C3285 ,\nC615_=_C3286 ,C615_=_C3287 ,C615_=_C3288 ,C666_=_C668 ,C666_=_C1051 ,C666_=_C1080 ,\nC666_=_C1708 ,C666_=_C1731 ,C666_=_C2080 ,C666_=_C2125 ,C666_=_C2147 ,C666_=_C2322 ,\nC666_=_C2502 ,C666_=_C2607 ,C666_=_C3055 ,C666_=_C3263 ,C666_=_C3278 ,C666_=_C3280 ,\nC666_=_C3281 ,C666_=_C3282 ,C666_=_C3283 ,C666_=_C3284 ,C666_=_C3285 ,C666_=_C3286 ,\nC666_=_C3287 ,C666_=_C3288 ,C668_=_C1210 ,C668_=_C2190 ,C668_=_C2405 ,C668_=_C2507 ,\nC668_=_C2646 ,C668_=_C2681 ,C668_=_C2712 ,C668_=_C2771 ,C668_=_C2910 ,C668_=_C3143 ,\nC668_=_C3233 ,C668_=_C3480 ,C668_=_C3621 ,C668_=_C3622 ,C668_=_C3623 ,C668_=_C3624 ,\nC668_=_C3625 ,C668_=_C3626 ,C668_=_C3627 ,C768_=_C774 ,C768_=_C817 ,C768_=_C1203 ,\nC768_=_C1270 ,C768_=_C1547 ,C768_=_C1916 ,C768_=_C2395 ,C768_=_C2499 ,C768_=_C2689 ,\nC768_=_C2690 ,C768_=_C2691 ,C768_=_C2695 ,C768_=_C2696 ,C768_=_C2697 ,C768_=_C2698 ,\nC768_=_C2699 ,C768_=_C2700 ,C768_=_C2701 ,C768_=_C2702 ,C768_=_C2703 ,C774_=_C824 ,\nC774_=_C1212 ,C774_=_C1275 ,C774_=_C1552 ,C774_=_C1670 ,C774_=_C1920 ,C774_=_C2509 ,\nC774_=_C2819 ,C774_=_C3234 ,C774_=_C3293 ,C774_=_C3342 ,C774_=_C3482 ,C774_=_C3683 ,\nC774_=_C3684 ,C774_=_C3685 ,C774_=_C3686 ,C774_=_C3687 ,C774_=_C3688 ,C774_=_C3689 ,\nC817_=_C824 ,C817_=_C1203 ,C817_=_C1270 ,C817_=_C1547 ,C817_=_C1916 ,C817_=_C2395 ,\nC817_=_C2499 ,C817_=_C2689 ,C817_=_C2690 ,C817_=_C2691 ,C817_=_C2695 ,C817_=_C2696 ,\nC817_=_C2697 ,C817_=_C2698 ,C817_=_C2699 ,C817_=_C2700 ,C817_=_C2701 ,C817_=_C2702 ,\nC817_=_C2703 ,C824_=_C1212 ,C824_=_C1275 ,C824_=_C1552 ,C824_=_C1670 ,C824_=_C1920 ,\nC824_=_C2509 ,C824_=_C2819</w:t>
      </w:r>
    </w:p>
    <w:p>
      <w:pPr>
        <w:pStyle w:val="PreformattedText"/>
        <w:bidi w:val="0"/>
        <w:spacing w:before="0" w:after="0"/>
        <w:jc w:val="left"/>
        <w:rPr/>
      </w:pPr>
      <w:r>
        <w:rPr/>
        <w:t xml:space="preserve"> </w:t>
      </w:r>
      <w:r>
        <w:rPr/>
        <w:t>,C824_=_C3234 ,C824_=_C3293 ,C824_=_C3342 ,C824_=_C3482 ,\nC824_=_C3683 ,C824_=_C3684 ,C824_=_C3685 ,C824_=_C3686 ,C824_=_C3687 ,C824_=_C3688 ,\nC824_=_C3689 ,C1049_=_C1051 ,C1049_=_C1054 ,C1049_=_C1076 ,C1049_=_C1156 ,C1049_=_C1208 ,\nC1049_=_C1317 ,C1049_=_C1729 ,C1049_=_C2143 ,C1049_=_C2218 ,C1049_=_C2501 ,C1049_=_C2556 ,\nC1049_=_C2605 ,C1049_=_C2830 ,C1049_=_C3081 ,C1049_=_C3083 ,C1049_=_C3087 ,C1049_=_C3088 ,\nC1049_=_C3089 ,C1049_=_C3090 ,C1049_=_C3091 ,C1049_=_C3092 ,C1049_=_C3093 ,C1051_=_C1054 ,\nC1051_=_C1080 ,C1051_=_C1708 ,C1051_=_C1731 ,C1051_=_C2080 ,C1051_=_C2125 ,C1051_=_C2147 ,\nC1051_=_C2322 ,C1051_=_C2502 ,C1051_=_C2607 ,C1051_=_C3055 ,C1051_=_C3263 ,C1051_=_C3278 ,\nC1051_=_C3280 ,C1051_=_C3281 ,C1051_=_C3282 ,C1051_=_C3283 ,C1051_=_C3284 ,C1051_=_C3285 ,\nC1051_=_C3286 ,C1051_=_C3287 ,C1051_=_C3288 ,C1054_=_C1083 ,C1054_=_C1211 ,C1054_=_C1465 ,\nC1054_=_C1713 ,C1054_=_C1737 ,C1054_=_C1902 ,C1054_=_C2151 ,C1054_=_C2323 ,C1054_=_C2508 ,\nC1054_=_C2610 ,C1054_=_C2740 ,C1054_=_C3266 ,C1054_=_C3481 ,C1054_=_C3629 ,C1054_=_C3630 ,\nC1054_=_C3631 ,C1054_=_C3632 ,C1054_=_C3633 ,C1054_=_C3634 ,C1076_=_C1080 ,C1076_=_C1083 ,\nC1076_=_C1156 ,C1076_=_C1208 ,C1076_=_C1317 ,C1076_=_C1729 ,C1076_=_C2143 ,C1076_=_C2218 ,\nC1076_=_C2501 ,C1076_=_C2556 ,C1076_=_C2605 ,C1076_=_C2830 ,C1076_=_C3081 ,C1076_=_C3083 ,\nC1076_=_C3087 ,C1076_=_C3088 ,C1076_=_C3089 ,C1076_=_C3090 ,C1076_=_C3091 ,C1076_=_C3092 ,\nC1076_=_C3093 ,C1080_=_C1083 ,C1080_=_C1708 ,C1080_=_C1731 ,C1080_=_C2080 ,C1080_=_C2125 ,\nC1080_=_C2147 ,C1080_=_C2322 ,C1080_=_C2502 ,C1080_=_C2607 ,C1080_=_C3055 ,C1080_=_C3263 ,\nC1080_=_C3278 ,C1080_=_C3280 ,C1080_=_C3281 ,C1080_=_C3282 ,C1080_=_C3283 ,C1080_=_C3284 ,\nC1080_=_C3285 ,C1080_=_C3286 ,C1080_=_C3287 ,C1080_=_C3288 ,C1083_=_C1211 ,C1083_=_C1465 ,\nC1083_=_C1713 ,C1083_=_C1737 ,C1083_=_C1902 ,C1083_=_C2151 ,C1083_=_C2323 ,C1083_=_C2508 ,\nC1083_=_C2610 ,C1083_=_C2740 ,C1083_=_C3266 ,C1083_=_C3481 ,C1083_=_C3629 ,C1083_=_C3630 ,\nC1083_=_C3631 ,C1083_=_C3632 ,C1083_=_C3633 ,C1083_=_C3634 ,C1156_=_C1208 ,C1156_=_C1317 ,\nC1156_=_C1729 ,C1156_=_C2143 ,C1156_=_C2218 ,C1156_=_C2501 ,C1156_=_C2556 ,C1156_=_C2605 ,\nC1156_=_C2830 ,C1156_=_C3081 ,C1156_=_C3083 ,C1156_=_C3087 ,C1156_=_C3088 ,C1156_=_C3089 ,\nC1156_=_C3090 ,C1156_=_C3091 ,C1156_=_C3092 ,C1156_=_C3093 ,C1203_=_C1206 ,C1203_=_C1208 ,\nC1203_=_C1210 ,C1203_=_C1211 ,C1203_=_C1212 ,C1203_=_C1270 ,C1203_=_C1547 ,C1203_=_C1916 ,\nC1203_=_C2395 ,C1203_=_C2499 ,C1203_=_C2689 ,C1203_=_C2690 ,C1203_=_C2691 ,C1203_=_C2695 ,\nC1203_=_C2696 ,C1203_=_C2697 ,C1203_=_C2698 ,C1203_=_C2699 ,C1203_=_C2700 ,C1203_=_C2701 ,\nC1203_=_C2702 ,C1203_=_C2703 ,C1206_=_C1208 ,C1206_=_C1210 ,C1206_=_C1211 ,C1206_=_C1212 ,\nC1206_=_C2121 ,C1206_=_C2319 ,C1206_=_C2343 ,C1206_=_C2397 ,C1206_=_C2456 ,C1206_=_C2485 ,\nC1206_=_C2500 ,C1206_=_C2588 ,C1206_=_C3016 ,C1206_=_C3018 ,C1206_=_C3020 ,C1206_=_C3024 ,\nC1206_=_C3025 ,C1206_=_C3026 ,C1206_=_C3027 ,C1206_=_C3028 ,C1206_=_C3029 ,C1206_=_C3030 ,\nC1206_=_C3031 ,C1208_=_C1210 ,C1208_=_C1211 ,C1208_=_C1212 ,C1208_=_C1317 ,C1208_=_C1729 ,\nC1208_=_C2143 ,C1208_=_C2218 ,C1208_=_C2501 ,C1208_=_C2556 ,C1208_=_C2605 ,C1208_=_C2830 ,\nC1208_=_C3081 ,C1208_=_C3083 ,C1208_=_C3087 ,C1208_=_C3088 ,C1208_=_C3089 ,C1208_=_C3090 ,\nC1208_=_C3091 ,C1208_=_C3092 ,C1208_=_C3093 ,C1210_=_C1211 ,C1210_=_C1212 ,C1210_=_C2190 ,\nC1210_=_C2405 ,C1210_=_C2507 ,C1210_=_C2646 ,C1210_=_C2681 ,C1210_=_C2712 ,C1210_=_C2771 ,\nC1210_=_C2910 ,C1210_=_C3143 ,C1210_=_C3233 ,C1210_=_C3480 ,C1210_=_C3621 ,C1210_=_C3622 ,\nC1210_=_C3623 ,C1210_=_C3624 ,C1210_=_C3625 ,C1210_=_C3626 ,C1210_=_C3627 ,C1211_=_C1212 ,\nC1211_=_C1465 ,C1211_=_C1713 ,C1211_=_C1737 ,C1211_=_C1902 ,C1211_=_C2151 ,C1211_=_C2323 ,\nC1211_=_C2508 ,C1211_=_C2610 ,C1211_=_C2740 ,C1211_=_C3266 ,C1211_=_C3481 ,C1211_=_C3629 ,\nC1211_=_C3630 ,C1211_=_C3631 ,C1211_=_C3632 ,C1211_=_C3633 ,C1211_=_C3634 ,C1212_=_C1275 ,\nC1212_=_C1552 ,C1212_=_C1670 ,C1212_=_C1920 ,C1212_=_C2509 ,C1212_=_C2819 ,C1212_=_C3234 ,\nC1212_=_C3293 ,C1212_=_C3342 ,C1212_=_C3482 ,C1212_=_C3683 ,C1212_=_C3684 ,C1212_=_C3685 ,\nC1212_=_C3686 ,C1212_=_C3687 ,C1212_=_C3688 ,C1212_=_C3689 ,C1270_=_C1275 ,C1270_=_C1547 ,\nC1270_=_C1916 ,C1270_=_C2395 ,C1270_=_C2499 ,C1270_=_C2689 ,C1270_=_C2690 ,C1270_=_C2691 ,\nC1270_=_C2695 ,C1270_=_C2696 ,C1270_=_C2697 ,C1270_=_C2698 ,C1270_=_C2699 ,C1270_=_C2700 ,\nC1270_=_C2701 ,C1270_=_C2702 ,C1270_=_C2703 ,C1275_=_C1552 ,C1275_=_C1670 ,C1275_=_C1920 ,\nC1275_=_C2509 ,C1275_=_C2819 ,C1275_=_C3234 ,C1275_=_C3293 ,C1275_=_C3342 ,C1275_=_C3482 ,\nC1275_=_C3683 ,C1275_=_C3684 ,C1275_=_C3685 ,C1275_=_C3686 ,C1275_=_C3687 ,C1275_=_C3688 ,\nC1275_=_C3689 ,C1317_=_C1729 ,C1317_=_C2143 ,C1317_=_C2218 ,C1317_=_C2501 ,C1317_=_C2556 ,\nC1317_=_C2605 ,C1317_=_C2830 ,C1317_=_C3081 ,C1317_=_C3083 ,C1317_=_C3087 ,C1317_=_C3088 ,\nC1317_=_C3089 ,C1317_=_C3090 ,C1317_=_C3091 ,C1317_=_C3092 ,C1317_=_C3093 ,C1465_=_C1713 ,\nC1465_=_C1737 ,C1465_=_C1902 ,C1465_=_C2151 ,C1465_=_C2323 ,C1465_=_C2508 ,C1465_=_C2610 ,\nC1465_=_C2740 ,C1465_=_C3266 ,C1465_=_C3481 ,C1465_=_C3629 ,C1465_=_C3630 ,C1465_=_C3631 ,\nC1465_=_C3632 ,C1465_=_C3633 ,C1465_=_C3634 ,C1547_=_C1552 ,C1547_=_C1916 ,C1547_=_C2395 ,\nC1547_=_C2499 ,C1547_=_C2689 ,C1547_=_C2690 ,C1547_=_C2691 ,C1547_=_C2695 ,C1547_=_C2696 ,\nC1547_=_C2697 ,C1547_=_C2698 ,C1547_=_C2699 ,C1547_=_C2700 ,C1547_=_C2701 ,C1547_=_C2702 ,\nC1547_=_C2703 ,C1552_=_C1670 ,C1552_=_C1920 ,C1552_=_C2509 ,C1552_=_C2819 ,C1552_=_C3234 ,\nC1552_=_C3293 ,C1552_=_C3342 ,C1552_=_C3482 ,C1552_=_C3683 ,C1552_=_C3684 ,C1552_=_C3685 ,\nC1552_=_C3686 ,C1552_=_C3687 ,C1552_=_C3688 ,C1552_=_C3689 ,C1670_=_C1920 ,C1670_=_C2509 ,\nC1670_=_C2819 ,C1670_=_C3234 ,C1670_=_C3293 ,C1670_=_C3342 ,C1670_=_C3482 ,C1670_=_C3683 ,\nC1670_=_C3684 ,C1670_=_C3685 ,C1670_=_C3686 ,C1670_=_C3687 ,C1670_=_C3688 ,C1670_=_C3689 ,\nC1708_=_C1713 ,C1708_=_C1731 ,C1708_=_C2080 ,C1708_=_C2125 ,C1708_=_C2147 ,C1708_=_C2322 ,\nC1708_=_C2502 ,C1708_=_C2607 ,C1708_=_C3055 ,C1708_=_C3263 ,C1708_=_C3278 ,C1708_=_C3280 ,\nC1708_=_C3281 ,C1708_=_C3282 ,C1708_=_C3283 ,C1708_=_C3284 ,C1708_=_C3285 ,C1708_=_C3286 ,\nC1708_=_C3287 ,C1708_=_C3288 ,C1713_=_C1737 ,C1713_=_C1902 ,C1713_=_C2151 ,C1713_=_C2323 ,\nC1713_=_C2508 ,C1713_=_C2610 ,C1713_=_C2740 ,C1713_=_C3266 ,C1713_=_C3481 ,C1713_=_C3629 ,\nC1713_=_C3630 ,C1713_=_C3631 ,C1713_=_C3632 ,C1713_=_C3633 ,C1713_=_C3634 ,C1729_=_C1731 ,\nC1729_=_C1737 ,C1729_=_C2143 ,C1729_=_C2218 ,C1729_=_C2501 ,C1729_=_C2556 ,C1729_=_C2605 ,\nC1729_=_C2830 ,C1729_=_C3081 ,C1729_=_C3083 ,C1729_=_C3087 ,C1729_=_C3088 ,C1729_=_C3089 ,\nC1729_=_C3090 ,C1729_=_C3091 ,C1729_=_C3092 ,C1729_=_C3093 ,C1731_=_C1737 ,C1731_=_C2080 ,\nC1731_=_C2125 ,C1731_=_C2147 ,C1731_=_C2322 ,C1731_=_C2502 ,C1731_=_C2607 ,C1731_=_C3055 ,\nC1731_=_C3263 ,C1731_=_C3278 ,C1731_=_C3280 ,C1731_=_C3281 ,C1731_=_C3282 ,C1731_=_C3283 ,\nC1731_=_C3284 ,C1731_=_C3285 ,C1731_=_C3286 ,C1731_=_C3287 ,C1731_=_C3288 ,C1737_=_C1902 ,\nC1737_=_C2151 ,C1737_=_C2323 ,C1737_=_C2508 ,C1737_=_C2610 ,C1737_=_C2740 ,C1737_=_C3266 ,\nC1737_=_C3481 ,C1737_=_C3629 ,C1737_=_C3630 ,C1737_=_C3631 ,C1737_=_C3632 ,C1737_=_C3633 ,\nC1737_=_C3634 ,C1902_=_C2151 ,C1902_=_C2323 ,C1902_=_C2508 ,C1902_=_C2610 ,C1902_=_C2740 ,\nC1902_=_C3266 ,C1902_=_C3481 ,C1902_=_C3629 ,C1902_=_C3630 ,C1902_=_C3631 ,C1902_=_C3632 ,\nC1902_=_C3633 ,C1902_=_C3634 ,C1916_=_C1920 ,C1916_=_C2395 ,C1916_=_C2499 ,C1916_=_C2689 ,\nC1916_=_C2690 ,C1916_=_C2691 ,C1916_=_C2695 ,C1916_=_C2696 ,C1916_=_C2697 ,C1916_=_C2698 ,\nC1916_=_C2699 ,C1916_=_C2700 ,C1916_=_C2701 ,C1916_=_C2702 ,C1916_=_C2703 ,C1920_=_C2509 ,\nC1920_=_C2819 ,C1920_=_C3234 ,C1920_=_C3293 ,C1920_=_C3342 ,C1920_=_C3482 ,C1920_=_C3683 ,\nC1920_=_C3684 ,C1920_=_C3685 ,C1920_=_C3686 ,C1920_=_C3687 ,C1920_=_C3688 ,C1920_=_C3689 ,\nC2080_=_C2125 ,C2080_=_C2147 ,C2080_=_C2322 ,C2080_=_C2502 ,C2080_=_C2607 ,C2080_=_C3055 ,\nC2080_=_C3263 ,C2080_=_C3278 ,C2080_=_C3280 ,C2080_=_C3281 ,C2080_=_C3282 ,C2080_=_C3283 ,\nC2080_=_C3284 ,C2080_=_C3285 ,C2080_=_C3286 ,C2080_=_C3287 ,C2080_=_C3288 ,C2121_=_C2125 ,\nC2121_=_C2319 ,C2121_=_C2343 ,C2121_=_C2397 ,C2121_=_C2456 ,C2121_=_C2485 ,C2121_=_C2500 ,\nC2121_=_C2588 ,C2121_=_C3016 ,C2121_=_C3018 ,C2121_=_C3020 ,C2121_=_C3024 ,C2121_=_C3025 ,\nC2121_=_C3026 ,C2121_=_C3027 ,C2121_=_C3028 ,C2121_=_C3029 ,C2121_=_C3030 ,C2121_=_C3031 ,\nC2125_=_C2147 ,C2125_=_C2322 ,C2125_=_C2502 ,C2125_=_C2607 ,C2125_=_C3055 ,C2125_=_C3263 ,\nC2125_=_C3278 ,C2125_=_C3280 ,C2125_=_C3281 ,C2125_=_C3282 ,C2125_=_C3283 ,C2125_=_C3284 ,\nC2125_=_C3285 ,C2125_=_C3286 ,C2125_=_C3287 ,C2125_=_C3288 ,C2143_=_C2147 ,C2143_=_C2151 ,\nC2143_=_C2218 ,C2143_=_C2501 ,C2143_=_C2556 ,C2143_=_C2605 ,C2143_=_C2830 ,C2143_=_C3081 ,\nC2143_=_C3083 ,C2143_=_C3087 ,C2143_=_C3088 ,C2143_=_C3089 ,C2143_=_C3090 ,C2143_=_C3091 ,\nC2143_=_C3092 ,C2143_=_C3093 ,C2147_=_C2151 ,C2147_=_C2322 ,C2147_=_C2502 ,C2147_=_C2607 ,\nC2147_=_C3055 ,C2147_=_C3263 ,C2147_=_C3278 ,C2147_=_C3280 ,C2147_=_C3281 ,C2147_=_C3282 ,\nC2147_=_C3283 ,C2147_=_C3284 ,C2147_=_C3285 ,C2147_=_C3286 ,C2147_=_C3287 ,C2147_=_C3288 ,\nC2151_=_C2323 ,C2151_=_C2508 ,C2151_=_C2610 ,C2151_=_C2740 ,C2151_=_C3266 ,C2151_=_C3481 ,\nC2151_=_C3629 ,C2151_=_C3630 ,C2151_=_C3631 ,C2151_=_C3632 ,C2151_=_C3633 ,C2151_=_C3634 ,\nC2190_=_C2405 ,C2190_=_C2507 ,C2190_=_C2646 ,C2190_=_C2681 ,C2190_=_C2712 ,C2190_=_C2771 ,\nC2190_=_C2910 ,C2190_=_C3143 ,C2190_=_C3233 ,C2190_=_C3480 ,C2190_=_C3621 ,C2190_=_C3622 ,\nC2190_=_C3623 ,C2190_=_C3624 ,C2190_=_C3625 ,C2190_=_C3626 ,C2190_=_C3627 ,C2218_=_C2501 ,\nC2218_=_C2556 ,C2218_=_C2605 ,C2218_=_C2830 ,C2218_=_C3081 ,C2218_=_C3083 ,C2218_=_C3087 ,\nC2218_=_C3088 ,C2218_=_C3089 ,C2218_=_C3090 ,C2218_=_C3091 ,C2218_=_C3092 ,C2218_=_C3093 ,\nC2319_=_C2322 ,C2319_=_C2323 ,C2319_=_C2343 ,C2319_=_C2397 ,C2319_=_C2456 ,C2319_=_C2485 ,\nC2319_=_C2500 ,C2319_=_C2588 ,C2319_=_C3016 ,C2319_=_C3018 ,C2319_=_C3020 ,C2319_=_C3024 ,\nC2319_=_C3025</w:t>
      </w:r>
    </w:p>
    <w:p>
      <w:pPr>
        <w:pStyle w:val="PreformattedText"/>
        <w:bidi w:val="0"/>
        <w:spacing w:before="0" w:after="0"/>
        <w:jc w:val="left"/>
        <w:rPr/>
      </w:pPr>
      <w:r>
        <w:rPr/>
        <w:t xml:space="preserve"> </w:t>
      </w:r>
      <w:r>
        <w:rPr/>
        <w:t>,C2319_=_C3026 ,C2319_=_C3027 ,C2319_=_C3028 ,C2319_=_C3029 ,C2319_=_C3030 ,\nC2319_=_C3031 ,C2322_=_C2323 ,C2322_=_C2502 ,C2322_=_C2607 ,C2322_=_C3055 ,C2322_=_C3263 ,\nC2322_=_C3278 ,C2322_=_C3280 ,C2322_=_C3281 ,C2322_=_C3282 ,C2322_=_C3283 ,C2322_=_C3284 ,\nC2322_=_C3285 ,C2322_=_C3286 ,C2322_=_C3287 ,C2322_=_C3288 ,C2323_=_C2508 ,C2323_=_C2610 ,\nC2323_=_C2740 ,C2323_=_C3266 ,C2323_=_C3481 ,C2323_=_C3629 ,C2323_=_C3630 ,C2323_=_C3631 ,\nC2323_=_C3632 ,C2323_=_C3633 ,C2323_=_C3634 ,C2343_=_C2397 ,C2343_=_C2456 ,C2343_=_C2485 ,\nC2343_=_C2500 ,C2343_=_C2588 ,C2343_=_C3016 ,C2343_=_C3018 ,C2343_=_C3020 ,C2343_=_C3024 ,\nC2343_=_C3025 ,C2343_=_C3026 ,C2343_=_C3027 ,C2343_=_C3028 ,C2343_=_C3029 ,C2343_=_C3030 ,\nC2343_=_C3031 ,C2395_=_C2397 ,C2395_=_C2405 ,C2395_=_C2499 ,C2395_=_C2689 ,C2395_=_C2690 ,\nC2395_=_C2691 ,C2395_=_C2695 ,C2395_=_C2696 ,C2395_=_C2697 ,C2395_=_C2698 ,C2395_=_C2699 ,\nC2395_=_C2700 ,C2395_=_C2701 ,C2395_=_C2702 ,C2395_=_C2703 ,C2397_=_C2405 ,C2397_=_C2456 ,\nC2397_=_C2485 ,C2397_=_C2500 ,C2397_=_C2588 ,C2397_=_C3016 ,C2397_=_C3018 ,C2397_=_C3020 ,\nC2397_=_C3024 ,C2397_=_C3025 ,C2397_=_C3026 ,C2397_=_C3027 ,C2397_=_C3028 ,C2397_=_C3029 ,\nC2397_=_C3030 ,C2397_=_C3031 ,C2405_=_C2507 ,C2405_=_C2646 ,C2405_=_C2681 ,C2405_=_C2712 ,\nC2405_=_C2771 ,C2405_=_C2910 ,C2405_=_C3143 ,C2405_=_C3233 ,C2405_=_C3480 ,C2405_=_C3621 ,\nC2405_=_C3622 ,C2405_=_C3623 ,C2405_=_C3624 ,C2405_=_C3625 ,C2405_=_C3626 ,C2405_=_C3627 ,\nC2456_=_C2485 ,C2456_=_C2500 ,C2456_=_C2588 ,C2456_=_C3016 ,C2456_=_C3018 ,C2456_=_C3020 ,\nC2456_=_C3024 ,C2456_=_C3025 ,C2456_=_C3026 ,C2456_=_C3027 ,C2456_=_C3028 ,C2456_=_C3029 ,\nC2456_=_C3030 ,C2456_=_C3031 ,C2485_=_C2500 ,C2485_=_C2588 ,C2485_=_C3016 ,C2485_=_C3018 ,\nC2485_=_C3020 ,C2485_=_C3024 ,C2485_=_C3025 ,C2485_=_C3026 ,C2485_=_C3027 ,C2485_=_C3028 ,\nC2485_=_C3029 ,C2485_=_C3030 ,C2485_=_C3031 ,C2499_=_C2500 ,C2499_=_C2501 ,C2499_=_C2502 ,\nC2499_=_C2507 ,C2499_=_C2508 ,C2499_=_C2509 ,C2499_=_C2689 ,C2499_=_C2690 ,C2499_=_C2691 ,\nC2499_=_C2695 ,C2499_=_C2696 ,C2499_=_C2697 ,C2499_=_C2698 ,C2499_=_C2699 ,C2499_=_C2700 ,\nC2499_=_C2701 ,C2499_=_C2702 ,C2499_=_C2703 ,C2500_=_C2501 ,C2500_=_C2502 ,C2500_=_C2507 ,\nC2500_=_C2508 ,C2500_=_C2509 ,C2500_=_C2588 ,C2500_=_C3016 ,C2500_=_C3018 ,C2500_=_C3020 ,\nC2500_=_C3024 ,C2500_=_C3025 ,C2500_=_C3026 ,C2500_=_C3027 ,C2500_=_C3028 ,C2500_=_C3029 ,\nC2500_=_C3030 ,C2500_=_C3031 ,C2501_=_C2502 ,C2501_=_C2507 ,C2501_=_C2508 ,C2501_=_C2509 ,\nC2501_=_C2556 ,C2501_=_C2605 ,C2501_=_C2830 ,C2501_=_C3081 ,C2501_=_C3083 ,C2501_=_C3087 ,\nC2501_=_C3088 ,C2501_=_C3089 ,C2501_=_C3090 ,C2501_=_C3091 ,C2501_=_C3092 ,C2501_=_C3093 ,\nC2502_=_C2507 ,C2502_=_C2508 ,C2502_=_C2509 ,C2502_=_C2607 ,C2502_=_C3055 ,C2502_=_C3263 ,\nC2502_=_C3278 ,C2502_=_C3280 ,C2502_=_C3281 ,C2502_=_C3282 ,C2502_=_C3283 ,C2502_=_C3284 ,\nC2502_=_C3285 ,C2502_=_C3286 ,C2502_=_C3287 ,C2502_=_C3288 ,C2507_=_C2508 ,C2507_=_C2509 ,\nC2507_=_C2646 ,C2507_=_C2681 ,C2507_=_C2712 ,C2507_=_C2771 ,C2507_=_C2910 ,C2507_=_C3143 ,\nC2507_=_C3233 ,C2507_=_C3480 ,C2507_=_C3621 ,C2507_=_C3622 ,C2507_=_C3623 ,C2507_=_C3624 ,\nC2507_=_C3625 ,C2507_=_C3626 ,C2507_=_C3627 ,C2508_=_C2509 ,C2508_=_C2610 ,C2508_=_C2740 ,\nC2508_=_C3266 ,C2508_=_C3481 ,C2508_=_C3629 ,C2508_=_C3630 ,C2508_=_C3631 ,C2508_=_C3632 ,\nC2508_=_C3633 ,C2508_=_C3634 ,C2509_=_C2819 ,C2509_=_C3234 ,C2509_=_C3293 ,C2509_=_C3342 ,\nC2509_=_C3482 ,C2509_=_C3683 ,C2509_=_C3684 ,C2509_=_C3685 ,C2509_=_C3686 ,C2509_=_C3687 ,\nC2509_=_C3688 ,C2509_=_C3689 ,C2556_=_C2605 ,C2556_=_C2830 ,C2556_=_C3081 ,C2556_=_C3083 ,\nC2556_=_C3087 ,C2556_=_C3088 ,C2556_=_C3089 ,C2556_=_C3090 ,C2556_=_C3091 ,C2556_=_C3092 ,\nC2556_=_C3093 ,C2588_=_C3016 ,C2588_=_C3018 ,C2588_=_C3020 ,C2588_=_C3024 ,C2588_=_C3025 ,\nC2588_=_C3026 ,C2588_=_C3027 ,C2588_=_C3028 ,C2588_=_C3029 ,C2588_=_C3030 ,C2588_=_C3031 ,\nC2605_=_C2607 ,C2605_=_C2610 ,C2605_=_C2830 ,C2605_=_C3081 ,C2605_=_C3083 ,C2605_=_C3087 ,\nC2605_=_C3088 ,C2605_=_C3089 ,C2605_=_C3090 ,C2605_=_C3091 ,C2605_=_C3092 ,C2605_=_C3093 ,\nC2607_=_C2610 ,C2607_=_C3055 ,C2607_=_C3263 ,C2607_=_C3278 ,C2607_=_C3280 ,C2607_=_C3281 ,\nC2607_=_C3282 ,C2607_=_C3283 ,C2607_=_C3284 ,C2607_=_C3285 ,C2607_=_C3286 ,C2607_=_C3287 ,\nC2607_=_C3288 ,C2610_=_C2740 ,C2610_=_C3266 ,C2610_=_C3481 ,C2610_=_C3629 ,C2610_=_C3630 ,\nC2610_=_C3631 ,C2610_=_C3632 ,C2610_=_C3633 ,C2610_=_C3634 ,C2646_=_C2681 ,C2646_=_C2712 ,\nC2646_=_C2771 ,C2646_=_C2910 ,C2646_=_C3143 ,C2646_=_C3233 ,C2646_=_C3480 ,C2646_=_C3621 ,\nC2646_=_C3622 ,C2646_=_C3623 ,C2646_=_C3624 ,C2646_=_C3625 ,C2646_=_C3626 ,C2646_=_C3627 ,\nC2681_=_C2712 ,C2681_=_C2771 ,C2681_=_C2910 ,C2681_=_C3143 ,C2681_=_C3233 ,C2681_=_C3480 ,\nC2681_=_C3621 ,C2681_=_C3622 ,C2681_=_C3623 ,C2681_=_C3624 ,C2681_=_C3625 ,C2681_=_C3626 ,\nC2681_=_C3627 ,C2689_=_C2690 ,C2689_=_C2691 ,C2689_=_C2695 ,C2689_=_C2696 ,C2689_=_C2697 ,\nC2689_=_C2698 ,C2689_=_C2699 ,C2689_=_C2700 ,C2689_=_C2701 ,C2689_=_C2702 ,C2689_=_C2703 ,\nC2689_=_C3143 ,C2690_=_C2691 ,C2690_=_C2695 ,C2690_=_C2696 ,C2690_=_C2697 ,C2690_=_C2698 ,\nC2690_=_C2699 ,C2690_=_C2700 ,C2690_=_C2701 ,C2690_=_C2702 ,C2690_=_C2703 ,C2690_=_C3233 ,\nC2690_=_C3234 ,C2691_=_C2695 ,C2691_=_C2696 ,C2691_=_C2697 ,C2691_=_C2698 ,C2691_=_C2699 ,\nC2691_=_C2700 ,C2691_=_C2701 ,C2691_=_C2702 ,C2691_=_C2703 ,C2691_=_C3020 ,C2691_=_C3083 ,\nC2691_=_C3480 ,C2691_=_C3481 ,C2691_=_C3482 ,C2695_=_C2696 ,C2695_=_C2697 ,C2695_=_C2698 ,\nC2695_=_C2699 ,C2695_=_C2700 ,C2695_=_C2701 ,C2695_=_C2702 ,C2695_=_C2703 ,C2695_=_C3024 ,\nC2695_=_C3281 ,C2695_=_C3621 ,C2696_=_C2697 ,C2696_=_C2698 ,C2696_=_C2699 ,C2696_=_C2700 ,\nC2696_=_C2701 ,C2696_=_C2702 ,C2696_=_C2703 ,C2696_=_C3622 ,C2697_=_C2698 ,C2697_=_C2699 ,\nC2697_=_C2700 ,C2697_=_C2701 ,C2697_=_C2702 ,C2697_=_C2703 ,C2697_=_C3623 ,C2698_=_C2699 ,\nC2698_=_C2700 ,C2698_=_C2701 ,C2698_=_C2702 ,C2698_=_C2703 ,C2698_=_C3624 ,C2699_=_C2700 ,\nC2699_=_C2701 ,C2699_=_C2702 ,C2699_=_C2703 ,C2699_=_C3625 ,C2700_=_C2701 ,C2700_=_C2702 ,\nC2700_=_C2703 ,C2700_=_C3687 ,C2701_=_C2702 ,C2701_=_C2703 ,C2701_=_C3688 ,C2702_=_C2703 ,\nC2702_=_C3031 ,C2702_=_C3092 ,C2702_=_C3626 ,C2702_=_C3632 ,C2702_=_C3689 ,C2703_=_C3627 ,\nC2712_=_C2771 ,C2712_=_C2910 ,C2712_=_C3143 ,C2712_=_C3233 ,C2712_=_C3480 ,C2712_=_C3621 ,\nC2712_=_C3622 ,C2712_=_C3623 ,C2712_=_C3624 ,C2712_=_C3625 ,C2712_=_C3626 ,C2712_=_C3627 ,\nC2740_=_C3266 ,C2740_=_C3481 ,C2740_=_C3629 ,C2740_=_C3630 ,C2740_=_C3631 ,C2740_=_C3632 ,\nC2740_=_C3633 ,C2740_=_C3634 ,C2771_=_C2910 ,C2771_=_C3143 ,C2771_=_C3233 ,C2771_=_C3480 ,\nC2771_=_C3621 ,C2771_=_C3622 ,C2771_=_C3623 ,C2771_=_C3624 ,C2771_=_C3625 ,C2771_=_C3626 ,\nC2771_=_C3627 ,C2819_=_C3234 ,C2819_=_C3293 ,C2819_=_C3342 ,C2819_=_C3482 ,C2819_=_C3683 ,\nC2819_=_C3684 ,C2819_=_C3685 ,C2819_=_C3686 ,C2819_=_C3687 ,C2819_=_C3688 ,C2819_=_C3689 ,\nC2830_=_C3081 ,C2830_=_C3083 ,C2830_=_C3087 ,C2830_=_C3088 ,C2830_=_C3089 ,C2830_=_C3090 ,\nC2830_=_C3091 ,C2830_=_C3092 ,C2830_=_C3093 ,C2910_=_C3143 ,C2910_=_C3233 ,C2910_=_C3480 ,\nC2910_=_C3621 ,C2910_=_C3622 ,C2910_=_C3623 ,C2910_=_C3624 ,C2910_=_C3625 ,C2910_=_C3626 ,\nC2910_=_C3627 ,C3016_=_C3018 ,C3016_=_C3020 ,C3016_=_C3024 ,C3016_=_C3025 ,C3016_=_C3026 ,\nC3016_=_C3027 ,C3016_=_C3028 ,C3016_=_C3029 ,C3016_=_C3030 ,C3016_=_C3031 ,C3016_=_C3055 ,\nC3018_=_C3020 ,C3018_=_C3024 ,C3018_=_C3025 ,C3018_=_C3026 ,C3018_=_C3027 ,C3018_=_C3028 ,\nC3018_=_C3029 ,C3018_=_C3030 ,C3018_=_C3031 ,C3020_=_C3024 ,C3020_=_C3025 ,C3020_=_C3026 ,\nC3020_=_C3027 ,C3020_=_C3028 ,C3020_=_C3029 ,C3020_=_C3030 ,C3020_=_C3031 ,C3020_=_C3083 ,\nC3020_=_C3480 ,C3020_=_C3481 ,C3020_=_C3482 ,C3024_=_C3025 ,C3024_=_C3026 ,C3024_=_C3027 ,\nC3024_=_C3028 ,C3024_=_C3029 ,C3024_=_C3030 ,C3024_=_C3031 ,C3024_=_C3281 ,C3024_=_C3621 ,\nC3025_=_C3026 ,C3025_=_C3027 ,C3025_=_C3028 ,C3025_=_C3029 ,C3025_=_C3030 ,C3025_=_C3031 ,\nC3026_=_C3027 ,C3026_=_C3028 ,C3026_=_C3029 ,C3026_=_C3030 ,C3026_=_C3031 ,C3027_=_C3028 ,\nC3027_=_C3029 ,C3027_=_C3030 ,C3027_=_C3031 ,C3028_=_C3029 ,C3028_=_C3030 ,C3028_=_C3031 ,\nC3028_=_C3283 ,C3029_=_C3030 ,C3029_=_C3031 ,C3029_=_C3284 ,C3030_=_C3031 ,C3030_=_C3285 ,\nC3031_=_C3092 ,C3031_=_C3626 ,C3031_=_C3632 ,C3031_=_C3689 ,C3055_=_C3263 ,C3055_=_C3278 ,\nC3055_=_C3280 ,C3055_=_C3281 ,C3055_=_C3282 ,C3055_=_C3283 ,C3055_=_C3284 ,C3055_=_C3285 ,\nC3055_=_C3286 ,C3055_=_C3287 ,C3055_=_C3288 ,C3081_=_C3083 ,C3081_=_C3087 ,C3081_=_C3088 ,\nC3081_=_C3089 ,C3081_=_C3090 ,C3081_=_C3091 ,C3081_=_C3092 ,C3081_=_C3093 ,C3081_=_C3263 ,\nC3081_=_C3266 ,C3083_=_C3087 ,C3083_=_C3088 ,C3083_=_C3089 ,C3083_=_C3090 ,C3083_=_C3091 ,\nC3083_=_C3092 ,C3083_=_C3093 ,C3083_=_C3480 ,C3083_=_C3481 ,C3083_=_C3482 ,C3087_=_C3088 ,\nC3087_=_C3089 ,C3087_=_C3090 ,C3087_=_C3091 ,C3087_=_C3092 ,C3087_=_C3093 ,C3088_=_C3089 ,\nC3088_=_C3090 ,C3088_=_C3091 ,C3088_=_C3092 ,C3088_=_C3093 ,C3089_=_C3090 ,C3089_=_C3091 ,\nC3089_=_C3092 ,C3089_=_C3093 ,C3089_=_C3282 ,C3089_=_C3630 ,C3090_=_C3091 ,C3090_=_C3092 ,\nC3090_=_C3093 ,C3090_=_C3631 ,C3091_=_C3092 ,C3091_=_C3093 ,C3092_=_C3093 ,C3092_=_C3626 ,\nC3092_=_C3632 ,C3092_=_C3689 ,C3093_=_C3288 ,C3093_=_C3634 ,C3143_=_C3233 ,C3143_=_C3480 ,\nC3143_=_C3621 ,C3143_=_C3622 ,C3143_=_C3623 ,C3143_=_C3624 ,C3143_=_C3625 ,C3143_=_C3626 ,\nC3143_=_C3627 ,C3233_=_C3234 ,C3233_=_C3480 ,C3233_=_C3621 ,C3233_=_C3622 ,C3233_=_C3623 ,\nC3233_=_C3624 ,C3233_=_C3625 ,C3233_=_C3626 ,C3233_=_C3627 ,C3234_=_C3293 ,C3234_=_C3342 ,\nC3234_=_C3482 ,C3234_=_C3683 ,C3234_=_C3684 ,C3234_=_C3685 ,C3234_=_C3686 ,C3234_=_C3687 ,\nC3234_=_C3688 ,C3234_=_C3689 ,C3263_=_C3266 ,C3263_=_C3278 ,C3263_=_C3280 ,C3263_=_C3281 ,\nC3263_=_C3282 ,C3263_=_C3283 ,C3263_=_C3284 ,C3263_=_C3285 ,C3263_=_C3286 ,C3263_=_C3287 ,\nC3263_=_C3288 ,C3266_=_C3481 ,C3266_=_C3629 ,C3266_=_C3630 ,C3266_=_C3631 ,C3266_=_C3632 ,\nC3266_=_C3633 ,C3266_=_C3634 ,C3278_=_C3280 ,C3278_=_C3281 ,C3278_=_C3282 ,C3278_=_C3283 ,\nC3278_=_C3284 ,C3278_=_C3285 ,C3278_=_C3286 ,C3278_=_C3287 ,C3278_=_C3288</w:t>
      </w:r>
    </w:p>
    <w:p>
      <w:pPr>
        <w:pStyle w:val="PreformattedText"/>
        <w:bidi w:val="0"/>
        <w:spacing w:before="0" w:after="0"/>
        <w:jc w:val="left"/>
        <w:rPr/>
      </w:pPr>
      <w:r>
        <w:rPr/>
        <w:t xml:space="preserve"> </w:t>
      </w:r>
      <w:r>
        <w:rPr/>
        <w:t>,C3280_=_C3281 ,\nC3280_=_C3282 ,C3280_=_C3283 ,C3280_=_C3284 ,C3280_=_C3285 ,C3280_=_C3286 ,C3280_=_C3287 ,\nC3280_=_C3288 ,C3281_=_C3282 ,C3281_=_C3283 ,C3281_=_C3284 ,C3281_=_C3285 ,C3281_=_C3286 ,\nC3281_=_C3287 ,C3281_=_C3288 ,C3281_=_C3621 ,C3282_=_C3283 ,C3282_=_C3284 ,C3282_=_C3285 ,\nC3282_=_C3286 ,C3282_=_C3287 ,C3282_=_C3288 ,C3282_=_C3630 ,C3283_=_C3284 ,C3283_=_C3285 ,\nC3283_=_C3286 ,C3283_=_C3287 ,C3283_=_C3288 ,C3284_=_C3285 ,C3284_=_C3286 ,C3284_=_C3287 ,\nC3284_=_C3288 ,C3285_=_C3286 ,C3285_=_C3287 ,C3285_=_C3288 ,C3286_=_C3287 ,C3286_=_C3288 ,\nC3287_=_C3288 ,C3288_=_C3634 ,C3293_=_C3342 ,C3293_=_C3482 ,C3293_=_C3683 ,C3293_=_C3684 ,\nC3293_=_C3685 ,C3293_=_C3686 ,C3293_=_C3687 ,C3293_=_C3688 ,C3293_=_C3689 ,C3342_=_C3482 ,\nC3342_=_C3683 ,C3342_=_C3684 ,C3342_=_C3685 ,C3342_=_C3686 ,C3342_=_C3687 ,C3342_=_C3688 ,\nC3342_=_C3689 ,C3480_=_C3481 ,C3480_=_C3482 ,C3480_=_C3621 ,C3480_=_C3622 ,C3480_=_C3623 ,\nC3480_=_C3624 ,C3480_=_C3625 ,C3480_=_C3626 ,C3480_=_C3627 ,C3481_=_C3482 ,C3481_=_C3629 ,\nC3481_=_C3630 ,C3481_=_C3631 ,C3481_=_C3632 ,C3481_=_C3633 ,C3481_=_C3634 ,C3482_=_C3683 ,\nC3482_=_C3684 ,C3482_=_C3685 ,C3482_=_C3686 ,C3482_=_C3687 ,C3482_=_C3688 ,C3482_=_C3689 ,\nC3621_=_C3622 ,C3621_=_C3623 ,C3621_=_C3624 ,C3621_=_C3625 ,C3621_=_C3626 ,C3621_=_C3627 ,\nC3622_=_C3623 ,C3622_=_C3624 ,C3622_=_C3625 ,C3622_=_C3626 ,C3622_=_C3627 ,C3623_=_C3624 ,\nC3623_=_C3625 ,C3623_=_C3626 ,C3623_=_C3627 ,C3624_=_C3625 ,C3624_=_C3626 ,C3624_=_C3627 ,\nC3625_=_C3626 ,C3625_=_C3627 ,C3626_=_C3627 ,C3626_=_C3632 ,C3626_=_C3689 ,C3629_=_C3630 ,\nC3629_=_C3631 ,C3629_=_C3632 ,C3629_=_C3633 ,C3629_=_C3634 ,C3630_=_C3631 ,C3630_=_C3632 ,\nC3630_=_C3633 ,C3630_=_C3634 ,C3631_=_C3632 ,C3631_=_C3633 ,C3631_=_C3634 ,C3632_=_C3633 ,\nC3632_=_C3634 ,C3632_=_C3689 ,C3633_=_C3634 ,C3683_=_C3684 ,C3683_=_C3685 ,C3683_=_C3686 ,\nC3683_=_C3687 ,C3683_=_C3688 ,C3683_=_C3689 ,C3684_=_C3685 ,C3684_=_C3686 ,C3684_=_C3687 ,\nC3684_=_C3688 ,C3684_=_C3689 ,C3685_=_C3686 ,C3685_=_C3687 ,C3685_=_C3688 ,C3685_=_C3689 ,\nC3686_=_C3687 ,C3686_=_C3688 ,C3686_=_C3689 ,C3687_=_C3688 ,C3687_=_C3689 ,C3688_=_C3689 ,"];128[shape=box, label="id:128 level: 5\n181: C346 C370 C427 C444 C603 \nC605 C606 C607 C608 C609 C610 \nC611 C612 C613 C614 C615 C616 \nC617 C618 C619 C620 C621 C622 \nC623 C624 C625 C627 C643 C650 \nC691 C802 C894 C1015 C1016 C1017 \nC1019 C1020 C1021 C1022 C1023 C1024 \nC1025 C1026 C1027 C1028 C1029 C1030 \nC1031 C1032 C1033 C1034 C1035 C1036 \nC1037 C1038 C1039 C1053 C1061 C1071 \nC1131 C1137 C1140 C1161 C1162 C1267 \nC1268 C1273 C1274 C1278 C1312 C1596 \nC1609 C1611 C1620 C1677 C1800 C1987 \nC2084 C2116 C2117 C2118 C2119 C2120 \nC2121 C2122 C2123 C2124 C2125 C2126 \nC2127 C2128 C2129 C2130 C2131 C2132 \nC2133 C2134 C2135 C2136 C2138 C2148 \nC2332 C2363 C2373 C2374 C2375 C2376 \nC2377 C2380 C2381 C2382 C2383 C2385 \nC2386 C2387 C2388 C2389 C2390 C2403 \nC2472 C2503 C2504 C2512 C2671 C2679 \nC2719 C2757 C2763 C2851 C2859 C2883 \nC2968 C2989 C3030 C3043 C3063 C3125 \nC3191 C3206 C3220 C3245 C3285 C3291 \nC3338 C3351 C3352 C3356 C3366 C3458 \nC3463 C3464 C3466 C3467 C3468 C3469 \nC3470 C3471 C3472 C3473 C3475 C3476 \nC3477 C3603 C3681 C3724 C3804 C3867 \nC3910 C3939 C3950 C3951 C3952 C3953 \nC3954 C3955 C3956 C4013 C4043 C4071 \nC4074 C4075 \n2300: C346_=_C370( C346 C370 ) C346_=_C1015( C346 C1015 ) C346_=_C1016( C346 C1016 ) C346_=_C1017( C346 C1017 ) C346_=_C1019( C346 C1019 ) \nC346_=_C1020( C346 C1020 ) C346_=_C1021( C346 C1021 ) C346_=_C1022( C346 C1022 ) C346_=_C1023( C346 C1023 ) C346_=_C1024( C346 C1024 ) C346_=_C1025( C346 C1025 ) \nC346_=_C1026( C346 C1026 ) C346_=_C1027( C346 C1027 ) C346_=_C1028( C346 C1028 ) C346_=_C1029( C346 C1029 ) C346_=_C1030( C346 C1030 ) C346_=_C1031( C346 C1031 ) \nC346_=_C1032( C346 C1032 ) C346_=_C1033( C346 C1033 ) C346_=_C1034( C346 C1034 ) C346_=_C1035( C346 C1035 ) C346_=_C1036( C346 C1036 ) C346_=_C1037( C346 C1037 ) \nC346_=_C1038( C346 C1038 ) C346_=_C1039( C346 C1039 ) C370_=_C1140( C370 C1140 ) C370_=_C1677( C370 C1677 ) C370_=_C1987( C370 C1987 ) C370_=_C2332( C370 C2332 ) \nC370_=_C2671( C370 C2671 ) C370_=_C2719( C370 C2719 ) C370_=_C2989( C370 C2989 ) C370_=_C3030( C370 C3030 ) C370_=_C3063( C370 C3063 ) C370_=_C3191( C370 C3191 ) \nC370_=_C3245( C370 C3245 ) C370_=_C3285( C370 C3285 ) C370_=_C3458( C370 C3458 ) C370_=_C3603( C370 C3603 ) C370_=_C3681( C370 C3681 ) C370_=_C3804( C370 C3804 ) \nC370_=_C3910( C370 C3910 ) C370_=_C3939( C370 C3939 ) C370_=_C4013( C370 C4013 ) C370_=_C4043( C370 C4043 ) C370_=_C4071( C370 C4071 ) C370_=_C4074( C370 C4074 ) \nC370_=_C4075( C370 C4075 ) C427_=_C444( C427 C444 ) C427_=_C603( C427 C603 ) C427_=_C605( C427 C605 ) C427_=_C606( C427 C606 ) C427_=_C607( C427 C607 ) \nC427_=_C608( C427 C608 ) C427_=_C609( C427 C609 ) C427_=_C610( C427 C610 ) C427_=_C611( C427 C611 ) C427_=_C612( C427 C612 ) C427_=_C613( C427 C613 ) \nC427_=_C614( C427 C614 ) C427_=_C615( C427 C615 ) C427_=_C616( C427 C616 ) C427_=_C617( C427 C617 ) C427_=_C618( C427 C618 ) C427_=_C619( C427 C619 ) \nC427_=_C620( C427 C620 ) C427_=_C621( C427 C621 ) C427_=_C622( C427 C622 ) C427_=_C623( C427 C623 ) C427_=_C624( C427 C624 ) C427_=_C625( C427 C625 ) \nC427_=_C627( C427 C627 ) C444_=_C617( C444 C617 ) C444_=_C643( C444 C643 ) C444_=_C1030( C444 C1030 ) C444_=_C1053( C444 C1053 ) C444_=_C1131( C444 C1131 ) \nC444_=_C1162( C444 C1162 ) C444_=_C1274( C444 C1274 ) C444_=_C2128( C444 C2128 ) C444_=_C2363( C444 C2363 ) C444_=_C2504( C444 C2504 ) C444_=_C2757( C444 C2757 ) \nC444_=_C2851( C444 C2851 ) C444_=_C2883( C444 C2883 ) C444_=_C3125( C444 C3125 ) C444_=_C3291( C444 C3291 ) C444_=_C3352( C444 C3352 ) C444_=_C3470( C444 C3470 ) \nC444_=_C3471( C444 C3471 ) C444_=_C3472( C444 C3472 ) C444_=_C3473( C444 C3473 ) C444_=_C3475( C444 C3475 ) C444_=_C3476( C444 C3476 ) C444_=_C3477( C444 C3477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22( C603 C622 ) \nC603_=_C623( C603 C623 ) C603_=_C624( C603 C624 ) C603_=_C625( C603 C625 ) C603_=_C627( C603 C627 ) C603_=_C1161( C603 C1161 ) C603_=_C1162( C603 C1162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7( C605 C627 ) C605_=_C1019( C605 C1019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7( C606 C627 ) \nC606_=_C2116( C606 C2116 ) C606_=_C2332( C606 C2332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7( C607 C627 ) C607_=_C2363( C607 C2363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7( C608 C627 ) C608_=_C1022( C608 C1022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7( C609 C627 ) C609_=_C1025( C609 C1025 ) C609_=_C2757( C609 C2757 ) \nC609_=_C2763( C609 C2763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7( C610 C627 ) C610_=_C2883( C610 C2883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7( C611 C627 ) C611_=_C1026(</w:t>
      </w:r>
    </w:p>
    <w:p>
      <w:pPr>
        <w:pStyle w:val="PreformattedText"/>
        <w:bidi w:val="0"/>
        <w:spacing w:before="0" w:after="0"/>
        <w:jc w:val="left"/>
        <w:rPr/>
      </w:pPr>
      <w:r>
        <w:rPr/>
        <w:t xml:space="preserve"> </w:t>
      </w:r>
      <w:r>
        <w:rPr/>
        <w:t>C611 C1026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7( C612 C627 ) \nC612_=_C2121( C612 C2121 ) C612_=_C3030( C612 C3030 ) C613_=_C614( C613 C614 ) C613_=_C615( C613 C615 ) C613_=_C616( C613 C616 ) C613_=_C617( C613 C617 ) \nC613_=_C618( C613 C618 ) C613_=_C619( C613 C619 ) C613_=_C620( C613 C620 ) C613_=_C621( C613 C621 ) C613_=_C622( C613 C622 ) C613_=_C623( C613 C623 ) \nC613_=_C624( C613 C624 ) C613_=_C625( C613 C625 ) C613_=_C627( C613 C627 ) C613_=_C2122( C613 C2122 ) C613_=_C3063( C613 C3063 ) C614_=_C615( C614 C615 ) \nC614_=_C616( C614 C616 ) C614_=_C617( C614 C617 ) C614_=_C618( C614 C618 ) C614_=_C619( C614 C619 ) C614_=_C620( C614 C620 ) C614_=_C621( C614 C621 ) \nC614_=_C622( C614 C622 ) C614_=_C623( C614 C623 ) C614_=_C624( C614 C624 ) C614_=_C625( C614 C625 ) C614_=_C627( C614 C627 ) C614_=_C2123( C614 C2123 ) \nC614_=_C3125( C614 C3125 ) C615_=_C616( C615 C616 ) C615_=_C617( C615 C617 ) C615_=_C618( C615 C618 ) C615_=_C619( C615 C619 ) C615_=_C620( C615 C620 ) \nC615_=_C621( C615 C621 ) C615_=_C622( C615 C622 ) C615_=_C623( C615 C623 ) C615_=_C624( C615 C624 ) C615_=_C625( C615 C625 ) C615_=_C627( C615 C627 ) \nC615_=_C2125( C615 C2125 ) C615_=_C3285( C615 C3285 ) C616_=_C617( C616 C617 ) C616_=_C618( C616 C618 ) C616_=_C619( C616 C619 ) C616_=_C620( C616 C620 ) \nC616_=_C621( C616 C621 ) C616_=_C622( C616 C622 ) C616_=_C623( C616 C623 ) C616_=_C624( C616 C624 ) C616_=_C625( C616 C625 ) C616_=_C627( C616 C627 ) \nC616_=_C3291( C616 C3291 ) C617_=_C618( C617 C618 ) C617_=_C619( C617 C619 ) C617_=_C620( C617 C620 ) C617_=_C621( C617 C621 ) C617_=_C622( C617 C622 ) \nC617_=_C623( C617 C623 ) C617_=_C624( C617 C624 ) C617_=_C625( C617 C625 ) C617_=_C627( C617 C627 ) C617_=_C643( C617 C643 ) C617_=_C1030( C617 C1030 ) \nC617_=_C1053( C617 C1053 ) C617_=_C1131( C617 C1131 ) C617_=_C1162( C617 C1162 ) C617_=_C1274( C617 C1274 ) C617_=_C2128( C617 C2128 ) C617_=_C2363( C617 C2363 ) \nC617_=_C2504( C617 C2504 ) C617_=_C2757( C617 C2757 ) C617_=_C2851( C617 C2851 ) C617_=_C2883( C617 C2883 ) C617_=_C3125( C617 C3125 ) C617_=_C3291( C617 C3291 ) \nC617_=_C3352( C617 C3352 ) C617_=_C3470( C617 C3470 ) C617_=_C3471( C617 C3471 ) C617_=_C3472( C617 C3472 ) C617_=_C3473( C617 C3473 ) C617_=_C3475( C617 C3475 ) \nC617_=_C3476( C617 C3476 ) C617_=_C3477( C617 C3477 ) C618_=_C619( C618 C619 ) C618_=_C620( C618 C620 ) C618_=_C621( C618 C621 ) C618_=_C622( C618 C622 ) \nC618_=_C623( C618 C623 ) C618_=_C624( C618 C624 ) C618_=_C625( C618 C625 ) C618_=_C627( C618 C627 ) C618_=_C1032( C618 C1032 ) C619_=_C620( C619 C620 ) \nC619_=_C621( C619 C621 ) C619_=_C622( C619 C622 ) C619_=_C623( C619 C623 ) C619_=_C624( C619 C624 ) C619_=_C625( C619 C625 ) C619_=_C627( C619 C627 ) \nC619_=_C2130( C619 C2130 ) C619_=_C3804( C619 C3804 ) C620_=_C621( C620 C621 ) C620_=_C622( C620 C622 ) C620_=_C623( C620 C623 ) C620_=_C624( C620 C624 ) \nC620_=_C625( C620 C625 ) C620_=_C627( C620 C627 ) C620_=_C3471( C620 C3471 ) C621_=_C622( C621 C622 ) C621_=_C623( C621 C623 ) C621_=_C624( C621 C624 ) \nC621_=_C625( C621 C625 ) C621_=_C627( C621 C627 ) C621_=_C1034( C621 C1034 ) C621_=_C3910( C621 C3910 ) C622_=_C623( C622 C623 ) C622_=_C624( C622 C624 ) \nC622_=_C625( C622 C625 ) C622_=_C627( C622 C627 ) C622_=_C1035( C622 C1035 ) C622_=_C3473( C622 C3473 ) C623_=_C624( C623 C624 ) C623_=_C625( C623 C625 ) \nC623_=_C627( C623 C627 ) C623_=_C1037( C623 C1037 ) C624_=_C625( C624 C625 ) C624_=_C627( C624 C627 ) C624_=_C2134( C624 C2134 ) C624_=_C4013( C624 C4013 ) \nC625_=_C627( C625 C627 ) C625_=_C2136( C625 C2136 ) C625_=_C4071( C625 C4071 ) C627_=_C1039( C627 C1039 ) C643_=_C650( C643 C650 ) C643_=_C1030( C643 C1030 ) \nC643_=_C1053( C643 C1053 ) C643_=_C1131( C643 C1131 ) C643_=_C1162( C643 C1162 ) C643_=_C1274( C643 C1274 ) C643_=_C2128( C643 C2128 ) C643_=_C2363( C643 C2363 ) \nC643_=_C2504( C643 C2504 ) C643_=_C2757( C643 C2757 ) C643_=_C2851( C643 C2851 ) C643_=_C2883( C643 C2883 ) C643_=_C3125( C643 C3125 ) C643_=_C3291( C643 C3291 ) \nC643_=_C3352( C643 C3352 ) C643_=_C3470( C643 C3470 ) C643_=_C3471( C643 C3471 ) C643_=_C3472( C643 C3472 ) C643_=_C3473( C643 C3473 ) C643_=_C3475( C643 C3475 ) \nC643_=_C3476( C643 C3476 ) C643_=_C3477( C643 C3477 ) C650_=_C802( C650 C802 ) C650_=_C1036( C650 C1036 ) C650_=_C1061( C650 C1061 ) C650_=_C1137( C650 C1137 ) \nC650_=_C1278( C650 C1278 ) C650_=_C1800( C650 C1800 ) C650_=_C2084( C650 C2084 ) C650_=_C2133( C650 C2133 ) C650_=_C2472( C650 C2472 ) C650_=_C2512( C650 C2512 ) \nC650_=_C2763( C650 C2763 ) C650_=_C2859( C650 C2859 ) C650_=_C3356( C650 C3356 ) C650_=_C3366( C650 C3366 ) C650_=_C3724( C650 C3724 ) C650_=_C3867( C650 C3867 ) \nC650_=_C3950( C650 C3950 ) C650_=_C3951( C650 C3951 ) C650_=_C3952( C650 C3952 ) C650_=_C3953( C650 C3953 ) C650_=_C3954( C650 C3954 ) C650_=_C3955( C650 C3955 ) \nC650_=_C3956( C650 C3956 ) C691_=_C1029( C691 C1029 ) C691_=_C1161( C691 C1161 ) C691_=_C1273( C691 C1273 ) C691_=_C1596( C691 C1596 ) C691_=_C1620( C691 C1620 ) \nC691_=_C2127( C691 C2127 ) C691_=_C2148( C691 C2148 ) C691_=_C2403( C691 C2403 ) C691_=_C2503( C691 C2503 ) C691_=_C2679( C691 C2679 ) C691_=_C2968( C691 C2968 ) \nC691_=_C3043( C691 C3043 ) C691_=_C3206( C691 C3206 ) C691_=_C3220( C691 C3220 ) C691_=_C3338( C691 C3338 ) C691_=_C3351( C691 C3351 ) C691_=_C3463( C691 C3463 ) \nC691_=_C3464( C691 C3464 ) C691_=_C3466( C691 C3466 ) C691_=_C3467( C691 C3467 ) C691_=_C3468( C691 C3468 ) C691_=_C3469( C691 C3469 ) C802_=_C1036( C802 C1036 ) \nC802_=_C1061( C802 C1061 ) C802_=_C1137( C802 C1137 ) C802_=_C1278( C802 C1278 ) C802_=_C1800( C802 C1800 ) C802_=_C2084( C802 C2084 ) C802_=_C2133( C802 C2133 ) \nC802_=_C2472( C802 C2472 ) C802_=_C2512( C802 C2512 ) C802_=_C2763( C802 C2763 ) C802_=_C2859( C802 C2859 ) C802_=_C3356( C802 C3356 ) C802_=_C3366( C802 C3366 ) \nC802_=_C3724( C802 C3724 ) C802_=_C3867( C802 C3867 ) C802_=_C3950( C802 C3950 ) C802_=_C3951( C802 C3951 ) C802_=_C3952( C802 C3952 ) C802_=_C3953( C802 C3953 ) \nC802_=_C3954( C802 C3954 ) C802_=_C3955( C802 C3955 ) C802_=_C3956( C802 C3956 ) C894_=_C1020( C894 C1020 ) C894_=_C1071( C894 C1071 ) C894_=_C1268( C894 C1268 ) \nC894_=_C1312( C894 C1312 ) C894_=_C1611( C894 C1611 ) C894_=_C2117( C894 C2117 ) C894_=_C2138( C894 C2138 ) C894_=_C2373( C894 C2373 ) C894_=_C2374( C894 C2374 ) \nC894_=_C2375( C894 C2375 ) C894_=_C2376( C894 C2376 ) C894_=_C2377( C894 C2377 ) C894_=_C2380( C894 C2380 ) C894_=_C2381( C894 C2381 ) C894_=_C2382( C894 C2382 ) \nC894_=_C2383( C894 C2383 ) C894_=_C2385( C894 C2385 ) C894_=_C2386( C894 C2386 ) C894_=_C2387( C894 C2387 ) C894_=_C2388( C894 C2388 ) C894_=_C2389( C894 C2389 ) \nC894_=_C2390( C894 C2390 ) C1015_=_C1016( C1015 C1016 ) C1015_=_C1017( C1015 C1017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37( C1015 C1037 ) C1015_=_C1038( C1015 C1038 ) C1015_=_C1039( C1015 C1039 ) \nC1016_=_C1017( C1016 C1017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36( C1016 C1036 ) C1016_=_C1037( C1016 C1037 ) C1016_=_C1038( C1016 C1038 ) C1016_=_C1039( C1016 C1039 ) C1016_=_C1267( C1016 C1267 ) C1016_=_C1268( C1016 C1268 ) \nC1016_=_C1273( C1016 C1273 ) C1016_=_C1274( C1016 C1274 ) C1016_=_C1278( C1016 C127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6( C1017 C1036 ) C1017_=_C1037( C1017 C1037 ) C1017_=_C1038( C1017 C1038 ) C1017_=_C1039( C1017 C1039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20_=_C1021( C1020 C1021 ) C1020_=_C1022( C1020 C1022 ) C1020_=_C1023( C1020 C1023 ) C1020_=_C1024( C1020 C1024 ) \nC1020_=_C1025( C1020 C1025 ) C1020_=_C1026( C1020 C1026 ) C1020_=_C1027( C1020 C1027 ) C1020_=_C1028( C1020 C1028 ) C1020_=_C1029( C1020 C1029 ) C1020_=_C1030( C1020 C1030 ) \nC1020_=_C1031(</w:t>
      </w:r>
    </w:p>
    <w:p>
      <w:pPr>
        <w:pStyle w:val="PreformattedText"/>
        <w:bidi w:val="0"/>
        <w:spacing w:before="0" w:after="0"/>
        <w:jc w:val="left"/>
        <w:rPr/>
      </w:pPr>
      <w:r>
        <w:rPr/>
        <w:t xml:space="preserve"> </w:t>
      </w:r>
      <w:r>
        <w:rPr/>
        <w:t>C1020 C1031 ) C1020_=_C1032( C1020 C1032 ) C1020_=_C1033( C1020 C1033 ) C1020_=_C1034( C1020 C1034 ) C1020_=_C1035( C1020 C1035 ) C1020_=_C1036( C1020 C1036 ) \nC1020_=_C1037( C1020 C1037 ) C1020_=_C1038( C1020 C1038 ) C1020_=_C1039( C1020 C1039 ) C1020_=_C1071( C1020 C1071 ) C1020_=_C1268( C1020 C1268 ) C1020_=_C1312( C1020 C1312 ) \nC1020_=_C1611( C1020 C1611 ) C1020_=_C2117( C1020 C2117 ) C1020_=_C2138( C1020 C2138 ) C1020_=_C2373( C1020 C2373 ) C1020_=_C2374( C1020 C2374 ) C1020_=_C2375( C1020 C2375 ) \nC1020_=_C2376( C1020 C2376 ) C1020_=_C2377( C1020 C2377 ) C1020_=_C2380( C1020 C2380 ) C1020_=_C2381( C1020 C2381 ) C1020_=_C2382( C1020 C2382 ) C1020_=_C2383( C1020 C2383 ) \nC1020_=_C2385( C1020 C2385 ) C1020_=_C2386( C1020 C2386 ) C1020_=_C2387( C1020 C2387 ) C1020_=_C2388( C1020 C2388 ) C1020_=_C2389( C1020 C2389 ) C1020_=_C2390( C1020 C2390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1039( C1023 C1039 ) C1023_=_C2118( C1023 C2118 ) C1023_=_C2373( C1023 C2373 ) C1023_=_C2503( C1023 C2503 ) \nC1023_=_C2504( C1023 C2504 ) C1023_=_C2512( C1023 C2512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4_=_C1039( C1024 C1039 ) C1024_=_C2374( C1024 C2374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2757( C1025 C2757 ) C1025_=_C2763( C1025 C2763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9_=_C1030( C1029 C1030 ) C1029_=_C1031( C1029 C1031 ) \nC1029_=_C1032( C1029 C1032 ) C1029_=_C1033( C1029 C1033 ) C1029_=_C1034( C1029 C1034 ) C1029_=_C1035( C1029 C1035 ) C1029_=_C1036( C1029 C1036 ) C1029_=_C1037( C1029 C1037 ) \nC1029_=_C1038( C1029 C1038 ) C1029_=_C1039( C1029 C1039 ) C1029_=_C1161( C1029 C1161 ) C1029_=_C1273( C1029 C1273 ) C1029_=_C1596( C1029 C1596 ) C1029_=_C1620( C1029 C1620 ) \nC1029_=_C2127( C1029 C2127 ) C1029_=_C2148( C1029 C2148 ) C1029_=_C2403( C1029 C2403 ) C1029_=_C2503( C1029 C2503 ) C1029_=_C2679( C1029 C2679 ) C1029_=_C2968( C1029 C2968 ) \nC1029_=_C3043( C1029 C3043 ) C1029_=_C3206( C1029 C3206 ) C1029_=_C3220( C1029 C3220 ) C1029_=_C3338( C1029 C3338 ) C1029_=_C3351( C1029 C3351 ) C1029_=_C3463( C1029 C3463 ) \nC1029_=_C3464( C1029 C3464 ) C1029_=_C3466( C1029 C3466 ) C1029_=_C3467( C1029 C3467 ) C1029_=_C3468( C1029 C3468 ) C1029_=_C3469( C1029 C3469 ) C1030_=_C1031( C1030 C1031 ) \nC1030_=_C1032( C1030 C1032 ) C1030_=_C1033( C1030 C1033 ) C1030_=_C1034( C1030 C1034 ) C1030_=_C1035( C1030 C1035 ) C1030_=_C1036( C1030 C1036 ) C1030_=_C1037( C1030 C1037 ) \nC1030_=_C1038( C1030 C1038 ) C1030_=_C1039( C1030 C1039 ) C1030_=_C1053( C1030 C1053 ) C1030_=_C1131( C1030 C1131 ) C1030_=_C1162( C1030 C1162 ) C1030_=_C1274( C1030 C1274 ) \nC1030_=_C2128( C1030 C2128 ) C1030_=_C2363( C1030 C2363 ) C1030_=_C2504( C1030 C2504 ) C1030_=_C2757( C1030 C2757 ) C1030_=_C2851( C1030 C2851 ) C1030_=_C2883( C1030 C2883 ) \nC1030_=_C3125( C1030 C3125 ) C1030_=_C3291( C1030 C3291 ) C1030_=_C3352( C1030 C3352 ) C1030_=_C3470( C1030 C3470 ) C1030_=_C3471( C1030 C3471 ) C1030_=_C3472( C1030 C3472 ) \nC1030_=_C3473( C1030 C3473 ) C1030_=_C3475( C1030 C3475 ) C1030_=_C3476( C1030 C3476 ) C1030_=_C3477( C1030 C3477 ) C1031_=_C1032( C1031 C1032 ) C1031_=_C1033( C1031 C1033 ) \nC1031_=_C1034( C1031 C1034 ) C1031_=_C1035( C1031 C1035 ) C1031_=_C1036( C1031 C1036 ) C1031_=_C1037( C1031 C1037 ) C1031_=_C1038( C1031 C1038 ) C1031_=_C1039( C1031 C1039 ) \nC1032_=_C1033( C1032 C1033 ) C1032_=_C1034( C1032 C1034 ) C1032_=_C1035( C1032 C1035 ) C1032_=_C1036( C1032 C1036 ) C1032_=_C1037( C1032 C1037 ) C1032_=_C1038( C1032 C1038 ) \nC1032_=_C1039( C1032 C1039 ) C1033_=_C1034( C1033 C1034 ) C1033_=_C1035( C1033 C1035 ) C1033_=_C1036( C1033 C1036 ) C1033_=_C1037( C1033 C1037 ) C1033_=_C1038( C1033 C1038 ) \nC1033_=_C1039( C1033 C1039 ) C1033_=_C2132( C1033 C2132 ) C1033_=_C2382( C1033 C2382 ) C1033_=_C3464( C1033 C3464 ) C1033_=_C3472( C1033 C3472 ) C1033_=_C3867( C1033 C3867 ) \nC1034_=_C1035( C1034 C1035 ) C1034_=_C1036( C1034 C1036 ) C1034_=_C1037( C1034 C1037 ) C1034_=_C1038( C1034 C1038 ) C1034_=_C1039( C1034 C1039 ) C1034_=_C3910( C1034 C3910 ) \nC1035_=_C1036( C1035 C1036 ) C1035_=_C1037( C1035 C1037 ) C1035_=_C1038( C1035 C1038 ) C1035_=_C1039( C1035 C1039 ) C1035_=_C3473( C1035 C3473 ) C1036_=_C1037( C1036 C1037 ) \nC1036_=_C1038( C1036 C1038 ) C1036_=_C1039( C1036 C1039 ) C1036_=_C1061( C1036 C1061 ) C1036_=_C1137( C1036 C1137 ) C1036_=_C1278( C1036 C1278 ) C1036_=_C1800( C1036 C1800 ) \nC1036_=_C2084( C1036 C2084 ) C1036_=_C2133( C1036 C2133 ) C1036_=_C2472( C1036 C2472 ) C1036_=_C2512( C1036 C2512 ) C1036_=_C2763( C1036 C2763 ) C1036_=_C2859( C1036 C2859 ) \nC1036_=_C3356( C1036 C3356 ) C1036_=_C3366( C1036 C3366 ) C1036_=_C3724( C1036 C3724 ) C1036_=_C3867( C1036 C3867 ) C1036_=_C3950( C1036 C3950 ) C1036_=_C3951( C1036 C3951 ) \nC1036_=_C3952( C1036 C3952 ) C1036_=_C3953( C1036 C3953 ) C1036_=_C3954( C1036 C3954 ) C1036_=_C3955( C1036 C3955 ) C1036_=_C3956( C1036 C3956 ) C1037_=_C1038( C1037 C1038 ) \nC1037_=_C1039( C1037 C1039 ) C1038_=_C1039( C1038 C1039 ) C1038_=_C2135( C1038 C2135 ) C1038_=_C2387( C1038 C2387 ) C1038_=_C3468( C1038 C3468 ) C1038_=_C3475( C1038 C3475 ) \nC1038_=_C3951( C1038 C3951 ) C1053_=_C1061( C1053 C1061 ) C1053_=_C1131( C1053 C1131 ) C1053_=_C1162( C1053 C1162 ) C1053_=_C1274( C1053 C1274 ) C1053_=_C2128( C1053 C2128 ) \nC1053_=_C2363( C1053 C2363 ) C1053_=_C2504( C1053 C2504 ) C1053_=_C2757( C1053 C2757 ) C1053_=_C2851( C1053 C2851 ) C1053_=_C2883( C1053 C2883 ) C1053_=_C3125( C1053 C3125 ) \nC1053_=_C3291( C1053 C3291 ) C1053_=_C3352( C1053 C3352 ) C1053_=_C3470( C1053 C3470 ) C1053_=_C3471( C1053 C3471 ) C1053_=_C3472( C1053 C3472 ) C1053_=_C3473( C1053 C3473 ) \nC1053_=_C3475( C1053 C3475 ) C1053_=_C3476( C1053 C3476 ) C1053_=_C3477( C1053 C3477 ) C1061_=_C1137( C1061 C1137 ) C1061_=_C1278( C1061 C1278 ) C1061_=_C1800( C1061 C1800 ) \nC1061_=_C2084( C1061 C2084 ) C1061_=_C2133( C1061 C2133 ) C1061_=_C2472( C1061 C2472 ) C1061_=_C2512( C1061 C2512 ) C1061_=_C2763( C1061 C2763 ) C1061_=_C2859( C1061 C2859 ) \nC1061_=_C3356( C1061 C3356 ) C1061_=_C3366( C1061 C3366 ) C1061_=_C3724( C1061 C3724 ) C1061_=_C3867( C1061 C3867 ) C1061_=_C3950( C1061 C3950 ) C1061_=_C3951( C1061 C3951 ) \nC1061_=_C3952( C1061 C3952 ) C1061_=_C3953( C1061 C3953 ) C1061_=_C3954( C1061 C3954 ) C1061_=_C3955( C1061 C3955 ) C1061_=_C3956( C1061 C3956 ) C1071_=_C1268( C1071 C1268 ) \nC1071_=_C1312( C1071 C1312 ) C1071_=_C1611( C1071 C1611 ) C1071_=_C2117( C1071 C2117 ) C1071_=_C2138( C1071 C2138 ) C1071_=_C2373( C1071 C2373 ) C1071_=_C2374( C1071 C2374 ) \nC1071_=_C2375( C1071 C2375 ) C1071_=_C2376( C1071 C2376 ) C1071_=_C2377( C1071 C2377 ) C1071_=_C2380( C1071 C2380 ) C1071_=_C2381( C1071 C2381 ) C1071_=_C2382( C1071 C2382 ) \nC1071_=_C2383( C1071 C2383 ) C1071_=_C2385( C1071 C2385 ) C1071_=_C2386(</w:t>
      </w:r>
    </w:p>
    <w:p>
      <w:pPr>
        <w:pStyle w:val="PreformattedText"/>
        <w:bidi w:val="0"/>
        <w:spacing w:before="0" w:after="0"/>
        <w:jc w:val="left"/>
        <w:rPr/>
      </w:pPr>
      <w:r>
        <w:rPr/>
        <w:t xml:space="preserve"> </w:t>
      </w:r>
      <w:r>
        <w:rPr/>
        <w:t>C1071 C2386 ) C1071_=_C2387( C1071 C2387 ) C1071_=_C2388( C1071 C2388 ) C1071_=_C2389( C1071 C2389 ) \nC1071_=_C2390( C1071 C2390 ) C1131_=_C1137( C1131 C1137 ) C1131_=_C1140( C1131 C1140 ) C1131_=_C1162( C1131 C1162 ) C1131_=_C1274( C1131 C1274 ) C1131_=_C2128( C1131 C2128 ) \nC1131_=_C2363( C1131 C2363 ) C1131_=_C2504( C1131 C2504 ) C1131_=_C2757( C1131 C2757 ) C1131_=_C2851( C1131 C2851 ) C1131_=_C2883( C1131 C2883 ) C1131_=_C3125( C1131 C3125 ) \nC1131_=_C3291( C1131 C3291 ) C1131_=_C3352( C1131 C3352 ) C1131_=_C3470( C1131 C3470 ) C1131_=_C3471( C1131 C3471 ) C1131_=_C3472( C1131 C3472 ) C1131_=_C3473( C1131 C3473 ) \nC1131_=_C3475( C1131 C3475 ) C1131_=_C3476( C1131 C3476 ) C1131_=_C3477( C1131 C3477 ) C1137_=_C1140( C1137 C1140 ) C1137_=_C1278( C1137 C1278 ) C1137_=_C1800( C1137 C1800 ) \nC1137_=_C2084( C1137 C2084 ) C1137_=_C2133( C1137 C2133 ) C1137_=_C2472( C1137 C2472 ) C1137_=_C2512( C1137 C2512 ) C1137_=_C2763( C1137 C2763 ) C1137_=_C2859( C1137 C2859 ) \nC1137_=_C3356( C1137 C3356 ) C1137_=_C3366( C1137 C3366 ) C1137_=_C3724( C1137 C3724 ) C1137_=_C3867( C1137 C3867 ) C1137_=_C3950( C1137 C3950 ) C1137_=_C3951( C1137 C3951 ) \nC1137_=_C3952( C1137 C3952 ) C1137_=_C3953( C1137 C3953 ) C1137_=_C3954( C1137 C3954 ) C1137_=_C3955( C1137 C3955 ) C1137_=_C3956( C1137 C3956 ) C1140_=_C1677( C1140 C1677 ) \nC1140_=_C1987( C1140 C1987 ) C1140_=_C2332( C1140 C2332 ) C1140_=_C2671( C1140 C2671 ) C1140_=_C2719( C1140 C2719 ) C1140_=_C2989( C1140 C2989 ) C1140_=_C3030( C1140 C3030 ) \nC1140_=_C3063( C1140 C3063 ) C1140_=_C3191( C1140 C3191 ) C1140_=_C3245( C1140 C3245 ) C1140_=_C3285( C1140 C3285 ) C1140_=_C3458( C1140 C3458 ) C1140_=_C3603( C1140 C3603 ) \nC1140_=_C3681( C1140 C3681 ) C1140_=_C3804( C1140 C3804 ) C1140_=_C3910( C1140 C3910 ) C1140_=_C3939( C1140 C3939 ) C1140_=_C4013( C1140 C4013 ) C1140_=_C4043( C1140 C4043 ) \nC1140_=_C4071( C1140 C4071 ) C1140_=_C4074( C1140 C4074 ) C1140_=_C4075( C1140 C4075 ) C1161_=_C1162( C1161 C1162 ) C1161_=_C1273( C1161 C1273 ) C1161_=_C1596( C1161 C1596 ) \nC1161_=_C1620( C1161 C1620 ) C1161_=_C2127( C1161 C2127 ) C1161_=_C2148( C1161 C2148 ) C1161_=_C2403( C1161 C2403 ) C1161_=_C2503( C1161 C2503 ) C1161_=_C2679( C1161 C2679 ) \nC1161_=_C2968( C1161 C2968 ) C1161_=_C3043( C1161 C3043 ) C1161_=_C3206( C1161 C3206 ) C1161_=_C3220( C1161 C3220 ) C1161_=_C3338( C1161 C3338 ) C1161_=_C3351( C1161 C3351 ) \nC1161_=_C3463( C1161 C3463 ) C1161_=_C3464( C1161 C3464 ) C1161_=_C3466( C1161 C3466 ) C1161_=_C3467( C1161 C3467 ) C1161_=_C3468( C1161 C3468 ) C1161_=_C3469( C1161 C3469 ) \nC1162_=_C1274( C1162 C1274 ) C1162_=_C2128( C1162 C2128 ) C1162_=_C2363( C1162 C2363 ) C1162_=_C2504( C1162 C2504 ) C1162_=_C2757( C1162 C2757 ) C1162_=_C2851( C1162 C2851 ) \nC1162_=_C2883( C1162 C2883 ) C1162_=_C3125( C1162 C3125 ) C1162_=_C3291( C1162 C3291 ) C1162_=_C3352( C1162 C3352 ) C1162_=_C3470( C1162 C3470 ) C1162_=_C3471( C1162 C3471 ) \nC1162_=_C3472( C1162 C3472 ) C1162_=_C3473( C1162 C3473 ) C1162_=_C3475( C1162 C3475 ) C1162_=_C3476( C1162 C3476 ) C1162_=_C3477( C1162 C3477 ) C1267_=_C1268( C1267 C1268 ) \nC1267_=_C1273( C1267 C1273 ) C1267_=_C1274( C1267 C1274 ) C1267_=_C1278( C1267 C1278 ) C1267_=_C1609( C1267 C1609 ) C1267_=_C2116( C1267 C2116 ) C1267_=_C2117( C1267 C2117 ) \nC1267_=_C2118( C1267 C2118 ) C1267_=_C2119( C1267 C2119 ) C1267_=_C2120( C1267 C2120 ) C1267_=_C2121( C1267 C2121 ) C1267_=_C2122( C1267 C2122 ) C1267_=_C2123( C1267 C2123 ) \nC1267_=_C2124( C1267 C2124 ) C1267_=_C2125( C1267 C2125 ) C1267_=_C2126( C1267 C2126 ) C1267_=_C2127( C1267 C2127 ) C1267_=_C2128( C1267 C2128 ) C1267_=_C2129( C1267 C2129 ) \nC1267_=_C2130( C1267 C2130 ) C1267_=_C2131( C1267 C2131 ) C1267_=_C2132( C1267 C2132 ) C1267_=_C2133( C1267 C2133 ) C1267_=_C2134( C1267 C2134 ) C1267_=_C2135( C1267 C2135 ) \nC1267_=_C2136( C1267 C2136 ) C1268_=_C1273( C1268 C1273 ) C1268_=_C1274( C1268 C1274 ) C1268_=_C1278( C1268 C1278 ) C1268_=_C1312( C1268 C1312 ) C1268_=_C1611( C1268 C1611 ) \nC1268_=_C2117( C1268 C2117 ) C1268_=_C2138( C1268 C2138 ) C1268_=_C2373( C1268 C2373 ) C1268_=_C2374( C1268 C2374 ) C1268_=_C2375( C1268 C2375 ) C1268_=_C2376( C1268 C2376 ) \nC1268_=_C2377( C1268 C2377 ) C1268_=_C2380( C1268 C2380 ) C1268_=_C2381( C1268 C2381 ) C1268_=_C2382( C1268 C2382 ) C1268_=_C2383( C1268 C2383 ) C1268_=_C2385( C1268 C2385 ) \nC1268_=_C2386( C1268 C2386 ) C1268_=_C2387( C1268 C2387 ) C1268_=_C2388( C1268 C2388 ) C1268_=_C2389( C1268 C2389 ) C1268_=_C2390( C1268 C2390 ) C1273_=_C1274( C1273 C1274 ) \nC1273_=_C1278( C1273 C1278 ) C1273_=_C1596( C1273 C1596 ) C1273_=_C1620( C1273 C1620 ) C1273_=_C2127( C1273 C2127 ) C1273_=_C2148( C1273 C2148 ) C1273_=_C2403( C1273 C2403 ) \nC1273_=_C2503( C1273 C2503 ) C1273_=_C2679( C1273 C2679 ) C1273_=_C2968( C1273 C2968 ) C1273_=_C3043( C1273 C3043 ) C1273_=_C3206( C1273 C3206 ) C1273_=_C3220( C1273 C3220 ) \nC1273_=_C3338( C1273 C3338 ) C1273_=_C3351( C1273 C3351 ) C1273_=_C3463( C1273 C3463 ) C1273_=_C3464( C1273 C3464 ) C1273_=_C3466( C1273 C3466 ) C1273_=_C3467( C1273 C3467 ) \nC1273_=_C3468( C1273 C3468 ) C1273_=_C3469( C1273 C3469 ) C1274_=_C1278( C1274 C1278 ) C1274_=_C2128( C1274 C2128 ) C1274_=_C2363( C1274 C2363 ) C1274_=_C2504( C1274 C2504 ) \nC1274_=_C2757( C1274 C2757 ) C1274_=_C2851( C1274 C2851 ) C1274_=_C2883( C1274 C2883 ) C1274_=_C3125( C1274 C3125 ) C1274_=_C3291( C1274 C3291 ) C1274_=_C3352( C1274 C3352 ) \nC1274_=_C3470( C1274 C3470 ) C1274_=_C3471( C1274 C3471 ) C1274_=_C3472( C1274 C3472 ) C1274_=_C3473( C1274 C3473 ) C1274_=_C3475( C1274 C3475 ) C1274_=_C3476( C1274 C3476 ) \nC1274_=_C3477( C1274 C3477 ) C1278_=_C1800( C1278 C1800 ) C1278_=_C2084( C1278 C2084 ) C1278_=_C2133( C1278 C2133 ) C1278_=_C2472( C1278 C2472 ) C1278_=_C2512( C1278 C2512 ) \nC1278_=_C2763( C1278 C2763 ) C1278_=_C2859( C1278 C2859 ) C1278_=_C3356( C1278 C3356 ) C1278_=_C3366( C1278 C3366 ) C1278_=_C3724( C1278 C3724 ) C1278_=_C3867( C1278 C3867 ) \nC1278_=_C3950( C1278 C3950 ) C1278_=_C3951( C1278 C3951 ) C1278_=_C3952( C1278 C3952 ) C1278_=_C3953( C1278 C3953 ) C1278_=_C3954( C1278 C3954 ) C1278_=_C3955( C1278 C3955 ) \nC1278_=_C3956( C1278 C3956 ) C1312_=_C1611( C1312 C1611 ) C1312_=_C2117( C1312 C2117 ) C1312_=_C2138( C1312 C2138 ) C1312_=_C2373( C1312 C2373 ) C1312_=_C2374( C1312 C2374 ) \nC1312_=_C2375( C1312 C2375 ) C1312_=_C2376( C1312 C2376 ) C1312_=_C2377( C1312 C2377 ) C1312_=_C2380( C1312 C2380 ) C1312_=_C2381( C1312 C2381 ) C1312_=_C2382( C1312 C2382 ) \nC1312_=_C2383( C1312 C2383 ) C1312_=_C2385( C1312 C2385 ) C1312_=_C2386( C1312 C2386 ) C1312_=_C2387( C1312 C2387 ) C1312_=_C2388( C1312 C2388 ) C1312_=_C2389( C1312 C2389 ) \nC1312_=_C2390( C1312 C2390 ) C1596_=_C1620( C1596 C1620 ) C1596_=_C2127( C1596 C2127 ) C1596_=_C2148( C1596 C2148 ) C1596_=_C2403( C1596 C2403 ) C1596_=_C2503( C1596 C2503 ) \nC1596_=_C2679( C1596 C2679 ) C1596_=_C2968( C1596 C2968 ) C1596_=_C3043( C1596 C3043 ) C1596_=_C3206( C1596 C3206 ) C1596_=_C3220( C1596 C3220 ) C1596_=_C3338( C1596 C3338 ) \nC1596_=_C3351( C1596 C3351 ) C1596_=_C3463( C1596 C3463 ) C1596_=_C3464( C1596 C3464 ) C1596_=_C3466( C1596 C3466 ) C1596_=_C3467( C1596 C3467 ) C1596_=_C3468( C1596 C3468 ) \nC1596_=_C3469( C1596 C3469 ) C1609_=_C1611( C1609 C1611 ) C1609_=_C1620( C1609 C1620 ) C1609_=_C2116( C1609 C2116 ) C1609_=_C2117( C1609 C2117 ) C1609_=_C2118( C1609 C2118 ) \nC1609_=_C2119( C1609 C2119 ) C1609_=_C2120( C1609 C2120 ) C1609_=_C2121( C1609 C2121 ) C1609_=_C2122( C1609 C2122 ) C1609_=_C2123( C1609 C2123 ) C1609_=_C2124( C1609 C2124 ) \nC1609_=_C2125( C1609 C2125 ) C1609_=_C2126( C1609 C2126 ) C1609_=_C2127( C1609 C2127 ) C1609_=_C2128( C1609 C2128 ) C1609_=_C2129( C1609 C2129 ) C1609_=_C2130( C1609 C2130 ) \nC1609_=_C2131( C1609 C2131 ) C1609_=_C2132( C1609 C2132 ) C1609_=_C2133( C1609 C2133 ) C1609_=_C2134( C1609 C2134 ) C1609_=_C2135( C1609 C2135 ) C1609_=_C2136( C1609 C2136 ) \nC1611_=_C1620( C1611 C1620 ) C1611_=_C2117( C1611 C2117 ) C1611_=_C2138( C1611 C2138 ) C1611_=_C2373( C1611 C2373 ) C1611_=_C2374( C1611 C2374 ) C1611_=_C2375( C1611 C2375 ) \nC1611_=_C2376( C1611 C2376 ) C1611_=_C2377( C1611 C2377 ) C1611_=_C2380( C1611 C2380 ) C1611_=_C2381( C1611 C2381 ) C1611_=_C2382( C1611 C2382 ) C1611_=_C2383( C1611 C2383 ) \nC1611_=_C2385( C1611 C2385 ) C1611_=_C2386( C1611 C2386 ) C1611_=_C2387( C1611 C2387 ) C1611_=_C2388( C1611 C2388 ) C1611_=_C2389( C1611 C2389 ) C1611_=_C2390( C1611 C2390 ) \nC1620_=_C2127( C1620 C2127 ) C1620_=_C2148( C1620 C2148 ) C1620_=_C2403( C1620 C2403 ) C1620_=_C2503( C1620 C2503 ) C1620_=_C2679( C1620 C2679 ) C1620_=_C2968( C1620 C2968 ) \nC1620_=_C3043( C1620 C3043 ) C1620_=_C3206( C1620 C3206 ) C1620_=_C3220( C1620 C3220 ) C1620_=_C3338( C1620 C3338 ) C1620_=_C3351( C1620 C3351 ) C1620_=_C3463( C1620 C3463 ) \nC1620_=_C3464( C1620 C3464 ) C1620_=_C3466( C1620 C3466 ) C1620_=_C3467( C1620 C3467 ) C1620_=_C3468( C1620 C3468 ) C1620_=_C3469( C1620 C3469 ) C1677_=_C1987( C1677 C1987 ) \nC1677_=_C2332( C1677 C2332 ) C1677_=_C2671( C1677 C2671 ) C1677_=_C2719( C1677 C2719 ) C1677_=_C2989( C1677 C2989 ) C1677_=_C3030( C1677 C3030 ) C1677_=_C3063( C1677 C3063 ) \nC1677_=_C3191( C1677 C3191 ) C1677_=_C3245( C1677 C3245 ) C1677_=_C3285( C1677 C3285 ) C1677_=_C3458( C1677 C3458 ) C1677_=_C3603( C1677 C3603 ) C1677_=_C3681( C1677 C3681 ) \nC1677_=_C3804( C1677 C3804 ) C1677_=_C3910( C1677 C3910 ) C1677_=_C3939( C1677 C3939 ) C1677_=_C4013( C1677 C4013 ) C1677_=_C4043( C1677 C4043 ) C1677_=_C4071( C1677 C4071 ) \nC1677_=_C4074( C1677 C4074 ) C1677_=_C4075( C1677 C4075 ) C1800_=_C2084( C1800 C2084 ) C1800_=_C2133( C1800 C2133 ) C1800_=_C2472( C1800 C2472 ) C1800_=_C2512( C1800 C2512 ) \nC1800_=_C2763( C1800 C2763 ) C1800_=_C2859( C1800 C2859 ) C1800_=_C3356( C1800 C3356 ) C1800_=_C3366( C1800 C3366 ) C1800_=_C3724( C1800 C3724 ) C1800_=_C3867( C1800 C3867 ) \nC1800_=_C3950( C1800 C3950 ) C1800_=_C3951( C1800 C3951 ) C1800_=_C3952( C1800 C3952 ) C1800_=_C3953( C1800 C3953 ) C1800_=_C3954(</w:t>
      </w:r>
    </w:p>
    <w:p>
      <w:pPr>
        <w:pStyle w:val="PreformattedText"/>
        <w:bidi w:val="0"/>
        <w:spacing w:before="0" w:after="0"/>
        <w:jc w:val="left"/>
        <w:rPr/>
      </w:pPr>
      <w:r>
        <w:rPr/>
        <w:t xml:space="preserve"> </w:t>
      </w:r>
      <w:r>
        <w:rPr/>
        <w:t>C1800 C3954 ) C1800_=_C3955( C1800 C3955 ) \nC1800_=_C3956( C1800 C3956 ) C1987_=_C2332( C1987 C2332 ) C1987_=_C2671( C1987 C2671 ) C1987_=_C2719( C1987 C2719 ) C1987_=_C2989( C1987 C2989 ) C1987_=_C3030( C1987 C3030 ) \nC1987_=_C3063( C1987 C3063 ) C1987_=_C3191( C1987 C3191 ) C1987_=_C3245( C1987 C3245 ) C1987_=_C3285( C1987 C3285 ) C1987_=_C3458( C1987 C3458 ) C1987_=_C3603( C1987 C3603 ) \nC1987_=_C3681( C1987 C3681 ) C1987_=_C3804( C1987 C3804 ) C1987_=_C3910( C1987 C3910 ) C1987_=_C3939( C1987 C3939 ) C1987_=_C4013( C1987 C4013 ) C1987_=_C4043( C1987 C4043 ) \nC1987_=_C4071( C1987 C4071 ) C1987_=_C4074( C1987 C4074 ) C1987_=_C4075( C1987 C4075 ) C2084_=_C2133( C2084 C2133 ) C2084_=_C2472( C2084 C2472 ) C2084_=_C2512( C2084 C2512 ) \nC2084_=_C2763( C2084 C2763 ) C2084_=_C2859( C2084 C2859 ) C2084_=_C3356( C2084 C3356 ) C2084_=_C3366( C2084 C3366 ) C2084_=_C3724( C2084 C3724 ) C2084_=_C3867( C2084 C3867 ) \nC2084_=_C3950( C2084 C3950 ) C2084_=_C3951( C2084 C3951 ) C2084_=_C3952( C2084 C3952 ) C2084_=_C3953( C2084 C3953 ) C2084_=_C3954( C2084 C3954 ) C2084_=_C3955( C2084 C3955 ) \nC2084_=_C3956( C2084 C3956 ) C2116_=_C2117( C2116 C2117 ) C2116_=_C2118( C2116 C2118 ) C2116_=_C2119( C2116 C2119 ) C2116_=_C2120( C2116 C2120 ) C2116_=_C2121( C2116 C2121 ) \nC2116_=_C2122( C2116 C2122 ) C2116_=_C2123( C2116 C2123 ) C2116_=_C2124( C2116 C2124 ) C2116_=_C2125( C2116 C2125 ) C2116_=_C2126( C2116 C2126 ) C2116_=_C2127( C2116 C2127 ) \nC2116_=_C2128( C2116 C2128 ) C2116_=_C2129( C2116 C2129 ) C2116_=_C2130( C2116 C2130 ) C2116_=_C2131( C2116 C2131 ) C2116_=_C2132( C2116 C2132 ) C2116_=_C2133( C2116 C2133 ) \nC2116_=_C2134( C2116 C2134 ) C2116_=_C2135( C2116 C2135 ) C2116_=_C2136( C2116 C2136 ) C2116_=_C2332( C2116 C2332 ) C2117_=_C2118( C2117 C2118 ) C2117_=_C2119( C2117 C2119 ) \nC2117_=_C2120( C2117 C2120 ) C2117_=_C2121( C2117 C2121 ) C2117_=_C2122( C2117 C2122 ) C2117_=_C2123( C2117 C2123 ) C2117_=_C2124( C2117 C2124 ) C2117_=_C2125( C2117 C2125 ) \nC2117_=_C2126( C2117 C2126 ) C2117_=_C2127( C2117 C2127 ) C2117_=_C2128( C2117 C2128 ) C2117_=_C2129( C2117 C2129 ) C2117_=_C2130( C2117 C2130 ) C2117_=_C2131( C2117 C2131 ) \nC2117_=_C2132( C2117 C2132 ) C2117_=_C2133( C2117 C2133 ) C2117_=_C2134( C2117 C2134 ) C2117_=_C2135( C2117 C2135 ) C2117_=_C2136( C2117 C2136 ) C2117_=_C2138( C2117 C2138 ) \nC2117_=_C2373( C2117 C2373 ) C2117_=_C2374( C2117 C2374 ) C2117_=_C2375( C2117 C2375 ) C2117_=_C2376( C2117 C2376 ) C2117_=_C2377( C2117 C2377 ) C2117_=_C2380( C2117 C2380 ) \nC2117_=_C2381( C2117 C2381 ) C2117_=_C2382( C2117 C2382 ) C2117_=_C2383( C2117 C2383 ) C2117_=_C2385( C2117 C2385 ) C2117_=_C2386( C2117 C2386 ) C2117_=_C2387( C2117 C2387 ) \nC2117_=_C2388( C2117 C2388 ) C2117_=_C2389( C2117 C2389 ) C2117_=_C2390( C2117 C2390 ) C2118_=_C2119( C2118 C2119 ) C2118_=_C2120( C2118 C2120 ) C2118_=_C2121( C2118 C2121 ) \nC2118_=_C2122( C2118 C2122 ) C2118_=_C2123( C2118 C2123 ) C2118_=_C2124( C2118 C2124 ) C2118_=_C2125( C2118 C2125 ) C2118_=_C2126( C2118 C2126 ) C2118_=_C2127( C2118 C2127 ) \nC2118_=_C2128( C2118 C2128 ) C2118_=_C2129( C2118 C2129 ) C2118_=_C2130( C2118 C2130 ) C2118_=_C2131( C2118 C2131 ) C2118_=_C2132( C2118 C2132 ) C2118_=_C2133( C2118 C2133 ) \nC2118_=_C2134( C2118 C2134 ) C2118_=_C2135( C2118 C2135 ) C2118_=_C2136( C2118 C2136 ) C2118_=_C2373( C2118 C2373 ) C2118_=_C2503( C2118 C2503 ) C2118_=_C2504( C2118 C2504 ) \nC2118_=_C2512( C2118 C2512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2132( C2119 C2132 ) C2119_=_C2133( C2119 C2133 ) C2119_=_C2134( C2119 C2134 ) C2119_=_C2135( C2119 C2135 ) C2119_=_C2136( C2119 C2136 ) \nC2119_=_C2719( C2119 C2719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134( C2120 C2134 ) C2120_=_C2135( C2120 C2135 ) C2120_=_C2136( C2120 C2136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1_=_C2133( C2121 C2133 ) C2121_=_C2134( C2121 C2134 ) \nC2121_=_C2135( C2121 C2135 ) C2121_=_C2136( C2121 C2136 ) C2121_=_C3030( C2121 C3030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2_=_C2135( C2122 C2135 ) C2122_=_C2136( C2122 C2136 ) C2122_=_C3063( C2122 C3063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6( C2123 C2136 ) C2123_=_C3125( C2123 C3125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2136( C2124 C2136 ) C2124_=_C2377( C2124 C2377 ) C2124_=_C3220( C2124 C3220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3285( C2125 C3285 ) C2126_=_C2127( C2126 C2127 ) C2126_=_C2128( C2126 C2128 ) \nC2126_=_C2129( C2126 C2129 ) C2126_=_C2130( C2126 C2130 ) C2126_=_C2131( C2126 C2131 ) C2126_=_C2132( C2126 C2132 ) C2126_=_C2133( C2126 C2133 ) C2126_=_C2134( C2126 C2134 ) \nC2126_=_C2135( C2126 C2135 ) C2126_=_C2136( C2126 C2136 ) C2127_=_C2128( C2127 C2128 ) C2127_=_C2129( C2127 C2129 ) C2127_=_C2130( C2127 C2130 ) C2127_=_C2131( C2127 C2131 ) \nC2127_=_C2132( C2127 C2132 ) C2127_=_C2133( C2127 C2133 ) C2127_=_C2134( C2127 C2134 ) C2127_=_C2135( C2127 C2135 ) C2127_=_C2136( C2127 C2136 ) C2127_=_C2148( C2127 C2148 ) \nC2127_=_C2403( C2127 C2403 ) C2127_=_C2503( C2127 C2503 ) C2127_=_C2679( C2127 C2679 ) C2127_=_C2968( C2127 C2968 ) C2127_=_C3043( C2127 C3043 ) C2127_=_C3206( C2127 C3206 ) \nC2127_=_C3220( C2127 C3220 ) C2127_=_C3338( C2127 C3338 ) C2127_=_C3351( C2127 C3351 ) C2127_=_C3463( C2127 C3463 ) C2127_=_C3464( C2127 C3464 ) C2127_=_C3466( C2127 C3466 ) \nC2127_=_C3467( C2127 C3467 ) C2127_=_C3468( C2127 C3468 ) C2127_=_C3469( C2127 C3469 ) C2128_=_C2129( C2128 C2129 ) C2128_=_C2130( C2128 C2130 ) C2128_=_C2131( C2128 C2131 ) \nC2128_=_C2132( C2128 C2132 ) C2128_=_C2133( C2128 C2133 ) C2128_=_C2134( C2128 C2134 ) C2128_=_C2135( C2128 C2135 ) C2128_=_C2136( C2128 C2136 ) C2128_=_C2363( C2128 C2363 ) \nC2128_=_C2504( C2128 C2504 ) C2128_=_C2757( C2128 C2757 ) C2128_=_C2851( C2128 C2851 ) C2128_=_C2883( C2128 C2883 ) C2128_=_C3125( C2128 C3125 ) C2128_=_C3291( C2128 C3291 ) \nC2128_=_C3352( C2128 C3352 ) C2128_=_C3470( C2128 C3470 ) C2128_=_C3471( C2128 C3471 ) C2128_=_C3472( C2128 C3472 ) C2128_=_C3473( C2128 C3473 ) C2128_=_C3475( C2128 C3475 ) \nC2128_=_C3476( C2128 C3476 ) C2128_=_C3477( C2128 C3477 ) C2129_=_C2130( C2129 C2130 ) C2129_=_C2131( C2129 C2131 ) C2129_=_C2132( C2129 C2132 ) C2129_=_C2133( C2129 C2133 ) \nC2129_=_C2134( C2129 C2134 ) C2129_=_C2135( C2129 C2135 ) C2129_=_C2136( C2129 C2136 ) C2130_=_C2131( C2130 C2131 ) C2130_=_C2132( C2130 C2132 ) C2130_=_C2133( C2130 C2133 ) \nC2130_=_C2134( C2130 C2134 ) C2130_=_C2135( C2130 C2135 ) C2130_=_C2136( C2130 C2136 ) C2130_=_C3804( C2130 C3804 ) C2131_=_C2132( C2131 C2132 ) C2131_=_C2133( C2131 C2133 ) \nC2131_=_C2134( C2131 C2134 ) C2131_=_C2135( C2131 C2135 ) C2131_=_C2136( C2131 C2136 ) C2132_=_C2133( C2132 C2133 ) C2132_=_C2134( C2132 C2134 ) C2132_=_C2135( C2132 C2135 ) \nC2132_=_C2136( C2132 C2136 ) C2132_=_C2382( C2132 C2382 ) C2132_=_C3464( C2132 C3464 ) C2132_=_C3472( C2132 C3472 ) C2132_=_C3867( C2132 C3867 ) C2133_=_C2134( C2133 C2134 ) \nC2133_=_C2135( C2133 C2135 ) C2133_=_C2136( C2133 C2136 ) C2133_=_C2472( C2133 C2472 ) C2133_=_C2512( C2133 C2512 ) C2133_=_C2763( C2133 C2763 ) C2133_=_C2859( C2133 C2859 ) \nC2133_=_C3356( C2133 C3356 ) C2133_=_C3366( C2133 C3366 ) C2133_=_C3724( C2133 C3724 ) C2133_=_C3867( C2133 C3867 ) C2133_=_C3950( C2133 C3950 ) C2133_=_C3951( C2133 C3951 ) \nC2133_=_C3952( C2133 C3952 ) C2133_=_C3953( C2133 C3953 ) C2133_=_C3954( C2133 C3954 ) C2133_=_C3955( C2133 C3955 ) C2133_=_C3956( C2133 C3956 ) C2134_=_C2135( C2134 C2135 ) \nC2134_=_C2136( C2134 C2136 ) C2134_=_C4013( C2134 C4013 ) C2135_=_C2136( C2135 C2136 ) C2135_=_C2387( C2135 C2387 ) C2135_=_C3468( C2135 C3468 ) C2135_=_C3475( C2135 C3475 ) \nC2135_=_C3951( C2135 C3951 ) C2136_=_C4071( C2136 C4071 ) C2138_=_C2148( C2138 C2148 ) C2138_=_C2373( C2138 C2373 ) C2138_=_C2374( C2138 C2374 ) C2138_=_C2375( C2138 C2375 ) \nC2138_=_C2376(</w:t>
      </w:r>
    </w:p>
    <w:p>
      <w:pPr>
        <w:pStyle w:val="PreformattedText"/>
        <w:bidi w:val="0"/>
        <w:spacing w:before="0" w:after="0"/>
        <w:jc w:val="left"/>
        <w:rPr/>
      </w:pPr>
      <w:r>
        <w:rPr/>
        <w:t xml:space="preserve"> </w:t>
      </w:r>
      <w:r>
        <w:rPr/>
        <w:t>C2138 C2376 ) C2138_=_C2377( C2138 C2377 ) C2138_=_C2380( C2138 C2380 ) C2138_=_C2381( C2138 C2381 ) C2138_=_C2382( C2138 C2382 ) C2138_=_C2383( C2138 C2383 ) \nC2138_=_C2385( C2138 C2385 ) C2138_=_C2386( C2138 C2386 ) C2138_=_C2387( C2138 C2387 ) C2138_=_C2388( C2138 C2388 ) C2138_=_C2389( C2138 C2389 ) C2138_=_C2390( C2138 C2390 ) \nC2148_=_C2403( C2148 C2403 ) C2148_=_C2503( C2148 C2503 ) C2148_=_C2679( C2148 C2679 ) C2148_=_C2968( C2148 C2968 ) C2148_=_C3043( C2148 C3043 ) C2148_=_C3206( C2148 C3206 ) \nC2148_=_C3220( C2148 C3220 ) C2148_=_C3338( C2148 C3338 ) C2148_=_C3351( C2148 C3351 ) C2148_=_C3463( C2148 C3463 ) C2148_=_C3464( C2148 C3464 ) C2148_=_C3466( C2148 C3466 ) \nC2148_=_C3467( C2148 C3467 ) C2148_=_C3468( C2148 C3468 ) C2148_=_C3469( C2148 C3469 ) C2332_=_C2671( C2332 C2671 ) C2332_=_C2719( C2332 C2719 ) C2332_=_C2989( C2332 C2989 ) \nC2332_=_C3030( C2332 C3030 ) C2332_=_C3063( C2332 C3063 ) C2332_=_C3191( C2332 C3191 ) C2332_=_C3245( C2332 C3245 ) C2332_=_C3285( C2332 C3285 ) C2332_=_C3458( C2332 C3458 ) \nC2332_=_C3603( C2332 C3603 ) C2332_=_C3681( C2332 C3681 ) C2332_=_C3804( C2332 C3804 ) C2332_=_C3910( C2332 C3910 ) C2332_=_C3939( C2332 C3939 ) C2332_=_C4013( C2332 C4013 ) \nC2332_=_C4043( C2332 C4043 ) C2332_=_C4071( C2332 C4071 ) C2332_=_C4074( C2332 C4074 ) C2332_=_C4075( C2332 C4075 ) C2363_=_C2504( C2363 C2504 ) C2363_=_C2757( C2363 C2757 ) \nC2363_=_C2851( C2363 C2851 ) C2363_=_C2883( C2363 C2883 ) C2363_=_C3125( C2363 C3125 ) C2363_=_C3291( C2363 C3291 ) C2363_=_C3352( C2363 C3352 ) C2363_=_C3470( C2363 C3470 ) \nC2363_=_C3471( C2363 C3471 ) C2363_=_C3472( C2363 C3472 ) C2363_=_C3473( C2363 C3473 ) C2363_=_C3475( C2363 C3475 ) C2363_=_C3476( C2363 C3476 ) C2363_=_C3477( C2363 C3477 ) \nC2373_=_C2374( C2373 C2374 ) C2373_=_C2375( C2373 C2375 ) C2373_=_C2376( C2373 C2376 ) C2373_=_C2377( C2373 C2377 ) C2373_=_C2380( C2373 C2380 ) C2373_=_C2381( C2373 C2381 ) \nC2373_=_C2382( C2373 C2382 ) C2373_=_C2383( C2373 C2383 ) C2373_=_C2385( C2373 C2385 ) C2373_=_C2386( C2373 C2386 ) C2373_=_C2387( C2373 C2387 ) C2373_=_C2388( C2373 C2388 ) \nC2373_=_C2389( C2373 C2389 ) C2373_=_C2390( C2373 C2390 ) C2373_=_C2503( C2373 C2503 ) C2373_=_C2504( C2373 C2504 ) C2373_=_C2512( C2373 C2512 ) C2374_=_C2375( C2374 C2375 ) \nC2374_=_C2376( C2374 C2376 ) C2374_=_C2377( C2374 C2377 ) C2374_=_C2380( C2374 C2380 ) C2374_=_C2381( C2374 C2381 ) C2374_=_C2382( C2374 C2382 ) C2374_=_C2383( C2374 C2383 ) \nC2374_=_C2385( C2374 C2385 ) C2374_=_C2386( C2374 C2386 ) C2374_=_C2387( C2374 C2387 ) C2374_=_C2388( C2374 C2388 ) C2374_=_C2389( C2374 C2389 ) C2374_=_C2390( C2374 C2390 ) \nC2375_=_C2376( C2375 C2376 ) C2375_=_C2377( C2375 C2377 ) C2375_=_C2380( C2375 C2380 ) C2375_=_C2381( C2375 C2381 ) C2375_=_C2382( C2375 C2382 ) C2375_=_C2383( C2375 C2383 ) \nC2375_=_C2385( C2375 C2385 ) C2375_=_C2386( C2375 C2386 ) C2375_=_C2387( C2375 C2387 ) C2375_=_C2388( C2375 C2388 ) C2375_=_C2389( C2375 C2389 ) C2375_=_C2390( C2375 C2390 ) \nC2375_=_C3043( C2375 C3043 ) C2376_=_C2377( C2376 C2377 ) C2376_=_C2380( C2376 C2380 ) C2376_=_C2381( C2376 C2381 ) C2376_=_C2382( C2376 C2382 ) C2376_=_C2383( C2376 C2383 ) \nC2376_=_C2385( C2376 C2385 ) C2376_=_C2386( C2376 C2386 ) C2376_=_C2387( C2376 C2387 ) C2376_=_C2388( C2376 C2388 ) C2376_=_C2389( C2376 C2389 ) C2376_=_C2390( C2376 C2390 ) \nC2376_=_C3206( C2376 C3206 ) C2377_=_C2380( C2377 C2380 ) C2377_=_C2381( C2377 C2381 ) C2377_=_C2382( C2377 C2382 ) C2377_=_C2383( C2377 C2383 ) C2377_=_C2385( C2377 C2385 ) \nC2377_=_C2386( C2377 C2386 ) C2377_=_C2387( C2377 C2387 ) C2377_=_C2388( C2377 C2388 ) C2377_=_C2389( C2377 C2389 ) C2377_=_C2390( C2377 C2390 ) C2377_=_C3220( C2377 C3220 ) \nC2380_=_C2381( C2380 C2381 ) C2380_=_C2382( C2380 C2382 ) C2380_=_C2383( C2380 C2383 ) C2380_=_C2385( C2380 C2385 ) C2380_=_C2386( C2380 C2386 ) C2380_=_C2387( C2380 C2387 ) \nC2380_=_C2388( C2380 C2388 ) C2380_=_C2389( C2380 C2389 ) C2380_=_C2390( C2380 C2390 ) C2381_=_C2382( C2381 C2382 ) C2381_=_C2383( C2381 C2383 ) C2381_=_C2385( C2381 C2385 ) \nC2381_=_C2386( C2381 C2386 ) C2381_=_C2387( C2381 C2387 ) C2381_=_C2388( C2381 C2388 ) C2381_=_C2389( C2381 C2389 ) C2381_=_C2390( C2381 C2390 ) C2382_=_C2383( C2382 C2383 ) \nC2382_=_C2385( C2382 C2385 ) C2382_=_C2386( C2382 C2386 ) C2382_=_C2387( C2382 C2387 ) C2382_=_C2388( C2382 C2388 ) C2382_=_C2389( C2382 C2389 ) C2382_=_C2390( C2382 C2390 ) \nC2382_=_C3464( C2382 C3464 ) C2382_=_C3472( C2382 C3472 ) C2382_=_C3867( C2382 C3867 ) C2383_=_C2385( C2383 C2385 ) C2383_=_C2386( C2383 C2386 ) C2383_=_C2387( C2383 C2387 ) \nC2383_=_C2388( C2383 C2388 ) C2383_=_C2389( C2383 C2389 ) C2383_=_C2390( C2383 C2390 ) C2385_=_C2386( C2385 C2386 ) C2385_=_C2387( C2385 C2387 ) C2385_=_C2388( C2385 C2388 ) \nC2385_=_C2389( C2385 C2389 ) C2385_=_C2390( C2385 C2390 ) C2385_=_C3466( C2385 C3466 ) C2386_=_C2387( C2386 C2387 ) C2386_=_C2388( C2386 C2388 ) C2386_=_C2389( C2386 C2389 ) \nC2386_=_C2390( C2386 C2390 ) C2386_=_C3467( C2386 C3467 ) C2387_=_C2388( C2387 C2388 ) C2387_=_C2389( C2387 C2389 ) C2387_=_C2390( C2387 C2390 ) C2387_=_C3468( C2387 C3468 ) \nC2387_=_C3475( C2387 C3475 ) C2387_=_C3951( C2387 C3951 ) C2388_=_C2389( C2388 C2389 ) C2388_=_C2390( C2388 C2390 ) C2389_=_C2390( C2389 C2390 ) C2389_=_C3469( C2389 C3469 ) \nC2403_=_C2503( C2403 C2503 ) C2403_=_C2679( C2403 C2679 ) C2403_=_C2968( C2403 C2968 ) C2403_=_C3043( C2403 C3043 ) C2403_=_C3206( C2403 C3206 ) C2403_=_C3220( C2403 C3220 ) \nC2403_=_C3338( C2403 C3338 ) C2403_=_C3351( C2403 C3351 ) C2403_=_C3463( C2403 C3463 ) C2403_=_C3464( C2403 C3464 ) C2403_=_C3466( C2403 C3466 ) C2403_=_C3467( C2403 C3467 ) \nC2403_=_C3468( C2403 C3468 ) C2403_=_C3469( C2403 C3469 ) C2472_=_C2512( C2472 C2512 ) C2472_=_C2763( C2472 C2763 ) C2472_=_C2859( C2472 C2859 ) C2472_=_C3356( C2472 C3356 ) \nC2472_=_C3366( C2472 C3366 ) C2472_=_C3724( C2472 C3724 ) C2472_=_C3867( C2472 C3867 ) C2472_=_C3950( C2472 C3950 ) C2472_=_C3951( C2472 C3951 ) C2472_=_C3952( C2472 C3952 ) \nC2472_=_C3953( C2472 C3953 ) C2472_=_C3954( C2472 C3954 ) C2472_=_C3955( C2472 C3955 ) C2472_=_C3956( C2472 C3956 ) C2503_=_C2504( C2503 C2504 ) C2503_=_C2512( C2503 C2512 ) \nC2503_=_C2679( C2503 C2679 ) C2503_=_C2968( C2503 C2968 ) C2503_=_C3043( C2503 C3043 ) C2503_=_C3206( C2503 C3206 ) C2503_=_C3220( C2503 C3220 ) C2503_=_C3338( C2503 C3338 ) \nC2503_=_C3351( C2503 C3351 ) C2503_=_C3463( C2503 C3463 ) C2503_=_C3464( C2503 C3464 ) C2503_=_C3466( C2503 C3466 ) C2503_=_C3467( C2503 C3467 ) C2503_=_C3468( C2503 C3468 ) \nC2503_=_C3469( C2503 C3469 ) C2504_=_C2512( C2504 C2512 ) C2504_=_C2757( C2504 C2757 ) C2504_=_C2851( C2504 C2851 ) C2504_=_C2883( C2504 C2883 ) C2504_=_C3125( C2504 C3125 ) \nC2504_=_C3291( C2504 C3291 ) C2504_=_C3352( C2504 C3352 ) C2504_=_C3470( C2504 C3470 ) C2504_=_C3471( C2504 C3471 ) C2504_=_C3472( C2504 C3472 ) C2504_=_C3473( C2504 C3473 ) \nC2504_=_C3475( C2504 C3475 ) C2504_=_C3476( C2504 C3476 ) C2504_=_C3477( C2504 C3477 ) C2512_=_C2763( C2512 C2763 ) C2512_=_C2859( C2512 C2859 ) C2512_=_C3356( C2512 C3356 ) \nC2512_=_C3366( C2512 C3366 ) C2512_=_C3724( C2512 C3724 ) C2512_=_C3867( C2512 C3867 ) C2512_=_C3950( C2512 C3950 ) C2512_=_C3951( C2512 C3951 ) C2512_=_C3952( C2512 C3952 ) \nC2512_=_C3953( C2512 C3953 ) C2512_=_C3954( C2512 C3954 ) C2512_=_C3955( C2512 C3955 ) C2512_=_C3956( C2512 C3956 ) C2671_=_C2719( C2671 C2719 ) C2671_=_C2989( C2671 C2989 ) \nC2671_=_C3030( C2671 C3030 ) C2671_=_C3063( C2671 C3063 ) C2671_=_C3191( C2671 C3191 ) C2671_=_C3245( C2671 C3245 ) C2671_=_C3285( C2671 C3285 ) C2671_=_C3458( C2671 C3458 ) \nC2671_=_C3603( C2671 C3603 ) C2671_=_C3681( C2671 C3681 ) C2671_=_C3804( C2671 C3804 ) C2671_=_C3910( C2671 C3910 ) C2671_=_C3939( C2671 C3939 ) C2671_=_C4013( C2671 C4013 ) \nC2671_=_C4043( C2671 C4043 ) C2671_=_C4071( C2671 C4071 ) C2671_=_C4074( C2671 C4074 ) C2671_=_C4075( C2671 C4075 ) C2679_=_C2968( C2679 C2968 ) C2679_=_C3043( C2679 C3043 ) \nC2679_=_C3206( C2679 C3206 ) C2679_=_C3220( C2679 C3220 ) C2679_=_C3338( C2679 C3338 ) C2679_=_C3351( C2679 C3351 ) C2679_=_C3463( C2679 C3463 ) C2679_=_C3464( C2679 C3464 ) \nC2679_=_C3466( C2679 C3466 ) C2679_=_C3467( C2679 C3467 ) C2679_=_C3468( C2679 C3468 ) C2679_=_C3469( C2679 C3469 ) C2719_=_C2989( C2719 C2989 ) C2719_=_C3030( C2719 C3030 ) \nC2719_=_C3063( C2719 C3063 ) C2719_=_C3191( C2719 C3191 ) C2719_=_C3245( C2719 C3245 ) C2719_=_C3285( C2719 C3285 ) C2719_=_C3458( C2719 C3458 ) C2719_=_C3603( C2719 C3603 ) \nC2719_=_C3681( C2719 C3681 ) C2719_=_C3804( C2719 C3804 ) C2719_=_C3910( C2719 C3910 ) C2719_=_C3939( C2719 C3939 ) C2719_=_C4013( C2719 C4013 ) C2719_=_C4043( C2719 C4043 ) \nC2719_=_C4071( C2719 C4071 ) C2719_=_C4074( C2719 C4074 ) C2719_=_C4075( C2719 C4075 ) C2757_=_C2763( C2757 C2763 ) C2757_=_C2851( C2757 C2851 ) C2757_=_C2883( C2757 C2883 ) \nC2757_=_C3125( C2757 C3125 ) C2757_=_C3291( C2757 C3291 ) C2757_=_C3352( C2757 C3352 ) C2757_=_C3470( C2757 C3470 ) C2757_=_C3471( C2757 C3471 ) C2757_=_C3472( C2757 C3472 ) \nC2757_=_C3473( C2757 C3473 ) C2757_=_C3475( C2757 C3475 ) C2757_=_C3476( C2757 C3476 ) C2757_=_C3477( C2757 C3477 ) C2763_=_C2859( C2763 C2859 ) C2763_=_C3356( C2763 C3356 ) \nC2763_=_C3366( C2763 C3366 ) C2763_=_C3724( C2763 C3724 ) C2763_=_C3867( C2763 C3867 ) C2763_=_C3950( C2763 C3950 ) C2763_=_C3951( C2763 C3951 ) C2763_=_C3952( C2763 C3952 ) \nC2763_=_C3953( C2763 C3953 ) C2763_=_C3954( C2763 C3954 ) C2763_=_C3955( C2763 C3955 ) C2763_=_C3956( C2763 C3956 ) C2851_=_C2859( C2851 C2859 ) C2851_=_C2883( C2851 C2883 ) \nC2851_=_C3125( C2851 C3125 ) C2851_=_C3291( C2851 C3291 ) C2851_=_C3352( C2851 C3352 ) C2851_=_C3470( C2851 C3470 ) C2851_=_C3471( C2851 C3471 ) C2851_=_C3472( C2851 C3472 ) \nC2851_=_C3473( C2851 C3473 ) C2851_=_C3475( C2851 C3475 ) C2851_=_C3476( C2851 C3476 ) C2851_=_C3477( C2851 C3477 ) C2859_=_C3356( C2859 C3356 ) C2859_=_C3366( C2859 C3366 ) \nC2859_=_C3724( C2859 C3724 ) C2859_=_C3867( C2859 C3867 ) C2859_=_C3950(</w:t>
      </w:r>
    </w:p>
    <w:p>
      <w:pPr>
        <w:pStyle w:val="PreformattedText"/>
        <w:bidi w:val="0"/>
        <w:spacing w:before="0" w:after="0"/>
        <w:jc w:val="left"/>
        <w:rPr/>
      </w:pPr>
      <w:r>
        <w:rPr/>
        <w:t xml:space="preserve"> </w:t>
      </w:r>
      <w:r>
        <w:rPr/>
        <w:t>C2859 C3950 ) C2859_=_C3951( C2859 C3951 ) C2859_=_C3952( C2859 C3952 ) C2859_=_C3953( C2859 C3953 ) \nC2859_=_C3954( C2859 C3954 ) C2859_=_C3955( C2859 C3955 ) C2859_=_C3956( C2859 C3956 ) C2883_=_C3125( C2883 C3125 ) C2883_=_C3291( C2883 C3291 ) C2883_=_C3352( C2883 C3352 ) \nC2883_=_C3470( C2883 C3470 ) C2883_=_C3471( C2883 C3471 ) C2883_=_C3472( C2883 C3472 ) C2883_=_C3473( C2883 C3473 ) C2883_=_C3475( C2883 C3475 ) C2883_=_C3476( C2883 C3476 ) \nC2883_=_C3477( C2883 C3477 ) C2968_=_C3043( C2968 C3043 ) C2968_=_C3206( C2968 C3206 ) C2968_=_C3220( C2968 C3220 ) C2968_=_C3338( C2968 C3338 ) C2968_=_C3351( C2968 C3351 ) \nC2968_=_C3463( C2968 C3463 ) C2968_=_C3464( C2968 C3464 ) C2968_=_C3466( C2968 C3466 ) C2968_=_C3467( C2968 C3467 ) C2968_=_C3468( C2968 C3468 ) C2968_=_C3469( C2968 C3469 ) \nC2989_=_C3030( C2989 C3030 ) C2989_=_C3063( C2989 C3063 ) C2989_=_C3191( C2989 C3191 ) C2989_=_C3245( C2989 C3245 ) C2989_=_C3285( C2989 C3285 ) C2989_=_C3458( C2989 C3458 ) \nC2989_=_C3603( C2989 C3603 ) C2989_=_C3681( C2989 C3681 ) C2989_=_C3804( C2989 C3804 ) C2989_=_C3910( C2989 C3910 ) C2989_=_C3939( C2989 C3939 ) C2989_=_C4013( C2989 C4013 ) \nC2989_=_C4043( C2989 C4043 ) C2989_=_C4071( C2989 C4071 ) C2989_=_C4074( C2989 C4074 ) C2989_=_C4075( C2989 C4075 ) C3030_=_C3063( C3030 C3063 ) C3030_=_C3191( C3030 C3191 ) \nC3030_=_C3245( C3030 C3245 ) C3030_=_C3285( C3030 C3285 ) C3030_=_C3458( C3030 C3458 ) C3030_=_C3603( C3030 C3603 ) C3030_=_C3681( C3030 C3681 ) C3030_=_C3804( C3030 C3804 ) \nC3030_=_C3910( C3030 C3910 ) C3030_=_C3939( C3030 C3939 ) C3030_=_C4013( C3030 C4013 ) C3030_=_C4043( C3030 C4043 ) C3030_=_C4071( C3030 C4071 ) C3030_=_C4074( C3030 C4074 ) \nC3030_=_C4075( C3030 C4075 ) C3043_=_C3206( C3043 C3206 ) C3043_=_C3220( C3043 C3220 ) C3043_=_C3338( C3043 C3338 ) C3043_=_C3351( C3043 C3351 ) C3043_=_C3463( C3043 C3463 ) \nC3043_=_C3464( C3043 C3464 ) C3043_=_C3466( C3043 C3466 ) C3043_=_C3467( C3043 C3467 ) C3043_=_C3468( C3043 C3468 ) C3043_=_C3469( C3043 C3469 ) C3063_=_C3191( C3063 C3191 ) \nC3063_=_C3245( C3063 C3245 ) C3063_=_C3285( C3063 C3285 ) C3063_=_C3458( C3063 C3458 ) C3063_=_C3603( C3063 C3603 ) C3063_=_C3681( C3063 C3681 ) C3063_=_C3804( C3063 C3804 ) \nC3063_=_C3910( C3063 C3910 ) C3063_=_C3939( C3063 C3939 ) C3063_=_C4013( C3063 C4013 ) C3063_=_C4043( C3063 C4043 ) C3063_=_C4071( C3063 C4071 ) C3063_=_C4074( C3063 C4074 ) \nC3063_=_C4075( C3063 C4075 ) C3125_=_C3291( C3125 C3291 ) C3125_=_C3352( C3125 C3352 ) C3125_=_C3470( C3125 C3470 ) C3125_=_C3471( C3125 C3471 ) C3125_=_C3472( C3125 C3472 ) \nC3125_=_C3473( C3125 C3473 ) C3125_=_C3475( C3125 C3475 ) C3125_=_C3476( C3125 C3476 ) C3125_=_C3477( C3125 C3477 ) C3191_=_C3245( C3191 C3245 ) C3191_=_C3285( C3191 C3285 ) \nC3191_=_C3458( C3191 C3458 ) C3191_=_C3603( C3191 C3603 ) C3191_=_C3681( C3191 C3681 ) C3191_=_C3804( C3191 C3804 ) C3191_=_C3910( C3191 C3910 ) C3191_=_C3939( C3191 C3939 ) \nC3191_=_C4013( C3191 C4013 ) C3191_=_C4043( C3191 C4043 ) C3191_=_C4071( C3191 C4071 ) C3191_=_C4074( C3191 C4074 ) C3191_=_C4075( C3191 C4075 ) C3206_=_C3220( C3206 C3220 ) \nC3206_=_C3338( C3206 C3338 ) C3206_=_C3351( C3206 C3351 ) C3206_=_C3463( C3206 C3463 ) C3206_=_C3464( C3206 C3464 ) C3206_=_C3466( C3206 C3466 ) C3206_=_C3467( C3206 C3467 ) \nC3206_=_C3468( C3206 C3468 ) C3206_=_C3469( C3206 C3469 ) C3220_=_C3338( C3220 C3338 ) C3220_=_C3351( C3220 C3351 ) C3220_=_C3463( C3220 C3463 ) C3220_=_C3464( C3220 C3464 ) \nC3220_=_C3466( C3220 C3466 ) C3220_=_C3467( C3220 C3467 ) C3220_=_C3468( C3220 C3468 ) C3220_=_C3469( C3220 C3469 ) C3245_=_C3285( C3245 C3285 ) C3245_=_C3458( C3245 C3458 ) \nC3245_=_C3603( C3245 C3603 ) C3245_=_C3681( C3245 C3681 ) C3245_=_C3804( C3245 C3804 ) C3245_=_C3910( C3245 C3910 ) C3245_=_C3939( C3245 C3939 ) C3245_=_C4013( C3245 C4013 ) \nC3245_=_C4043( C3245 C4043 ) C3245_=_C4071( C3245 C4071 ) C3245_=_C4074( C3245 C4074 ) C3245_=_C4075( C3245 C4075 ) C3285_=_C3458( C3285 C3458 ) C3285_=_C3603( C3285 C3603 ) \nC3285_=_C3681( C3285 C3681 ) C3285_=_C3804( C3285 C3804 ) C3285_=_C3910( C3285 C3910 ) C3285_=_C3939( C3285 C3939 ) C3285_=_C4013( C3285 C4013 ) C3285_=_C4043( C3285 C4043 ) \nC3285_=_C4071( C3285 C4071 ) C3285_=_C4074( C3285 C4074 ) C3285_=_C4075( C3285 C4075 ) C3291_=_C3352( C3291 C3352 ) C3291_=_C3470( C3291 C3470 ) C3291_=_C3471( C3291 C3471 ) \nC3291_=_C3472( C3291 C3472 ) C3291_=_C3473( C3291 C3473 ) C3291_=_C3475( C3291 C3475 ) C3291_=_C3476( C3291 C3476 ) C3291_=_C3477( C3291 C3477 ) C3338_=_C3351( C3338 C3351 ) \nC3338_=_C3463( C3338 C3463 ) C3338_=_C3464( C3338 C3464 ) C3338_=_C3466( C3338 C3466 ) C3338_=_C3467( C3338 C3467 ) C3338_=_C3468( C3338 C3468 ) C3338_=_C3469( C3338 C3469 ) \nC3351_=_C3352( C3351 C3352 ) C3351_=_C3356( C3351 C3356 ) C3351_=_C3463( C3351 C3463 ) C3351_=_C3464( C3351 C3464 ) C3351_=_C3466( C3351 C3466 ) C3351_=_C3467( C3351 C3467 ) \nC3351_=_C3468( C3351 C3468 ) C3351_=_C3469( C3351 C3469 ) C3352_=_C3356( C3352 C3356 ) C3352_=_C3470( C3352 C3470 ) C3352_=_C3471( C3352 C3471 ) C3352_=_C3472( C3352 C3472 ) \nC3352_=_C3473( C3352 C3473 ) C3352_=_C3475( C3352 C3475 ) C3352_=_C3476( C3352 C3476 ) C3352_=_C3477( C3352 C3477 ) C3356_=_C3366( C3356 C3366 ) C3356_=_C3724( C3356 C3724 ) \nC3356_=_C3867( C3356 C3867 ) C3356_=_C3950( C3356 C3950 ) C3356_=_C3951( C3356 C3951 ) C3356_=_C3952( C3356 C3952 ) C3356_=_C3953( C3356 C3953 ) C3356_=_C3954( C3356 C3954 ) \nC3356_=_C3955( C3356 C3955 ) C3356_=_C3956( C3356 C3956 ) C3366_=_C3724( C3366 C3724 ) C3366_=_C3867( C3366 C3867 ) C3366_=_C3950( C3366 C3950 ) C3366_=_C3951( C3366 C3951 ) \nC3366_=_C3952( C3366 C3952 ) C3366_=_C3953( C3366 C3953 ) C3366_=_C3954( C3366 C3954 ) C3366_=_C3955( C3366 C3955 ) C3366_=_C3956( C3366 C3956 ) C3458_=_C3603( C3458 C3603 ) \nC3458_=_C3681( C3458 C3681 ) C3458_=_C3804( C3458 C3804 ) C3458_=_C3910( C3458 C3910 ) C3458_=_C3939( C3458 C3939 ) C3458_=_C4013( C3458 C4013 ) C3458_=_C4043( C3458 C4043 ) \nC3458_=_C4071( C3458 C4071 ) C3458_=_C4074( C3458 C4074 ) C3458_=_C4075( C3458 C4075 ) C3463_=_C3464( C3463 C3464 ) C3463_=_C3466( C3463 C3466 ) C3463_=_C3467( C3463 C3467 ) \nC3463_=_C3468( C3463 C3468 ) C3463_=_C3469( C3463 C3469 ) C3464_=_C3466( C3464 C3466 ) C3464_=_C3467( C3464 C3467 ) C3464_=_C3468( C3464 C3468 ) C3464_=_C3469( C3464 C3469 ) \nC3464_=_C3472( C3464 C3472 ) C3464_=_C3867( C3464 C3867 ) C3466_=_C3467( C3466 C3467 ) C3466_=_C3468( C3466 C3468 ) C3466_=_C3469( C3466 C3469 ) C3467_=_C3468( C3467 C3468 ) \nC3467_=_C3469( C3467 C3469 ) C3468_=_C3469( C3468 C3469 ) C3468_=_C3475( C3468 C3475 ) C3468_=_C3951( C3468 C3951 ) C3470_=_C3471( C3470 C3471 ) C3470_=_C3472( C3470 C3472 ) \nC3470_=_C3473( C3470 C3473 ) C3470_=_C3475( C3470 C3475 ) C3470_=_C3476( C3470 C3476 ) C3470_=_C3477( C3470 C3477 ) C3470_=_C3724( C3470 C3724 ) C3471_=_C3472( C3471 C3472 ) \nC3471_=_C3473( C3471 C3473 ) C3471_=_C3475( C3471 C3475 ) C3471_=_C3476( C3471 C3476 ) C3471_=_C3477( C3471 C3477 ) C3472_=_C3473( C3472 C3473 ) C3472_=_C3475( C3472 C3475 ) \nC3472_=_C3476( C3472 C3476 ) C3472_=_C3477( C3472 C3477 ) C3472_=_C3867( C3472 C3867 ) C3473_=_C3475( C3473 C3475 ) C3473_=_C3476( C3473 C3476 ) C3473_=_C3477( C3473 C3477 ) \nC3475_=_C3476( C3475 C3476 ) C3475_=_C3477( C3475 C3477 ) C3475_=_C3951( C3475 C3951 ) C3476_=_C3477( C3476 C3477 ) C3476_=_C3953( C3476 C3953 ) C3477_=_C3954( C3477 C3954 ) \nC3603_=_C3681( C3603 C3681 ) C3603_=_C3804( C3603 C3804 ) C3603_=_C3910( C3603 C3910 ) C3603_=_C3939( C3603 C3939 ) C3603_=_C4013( C3603 C4013 ) C3603_=_C4043( C3603 C4043 ) \nC3603_=_C4071( C3603 C4071 ) C3603_=_C4074( C3603 C4074 ) C3603_=_C4075( C3603 C4075 ) C3681_=_C3804( C3681 C3804 ) C3681_=_C3910( C3681 C3910 ) C3681_=_C3939( C3681 C3939 ) \nC3681_=_C4013( C3681 C4013 ) C3681_=_C4043( C3681 C4043 ) C3681_=_C4071( C3681 C4071 ) C3681_=_C4074( C3681 C4074 ) C3681_=_C4075( C3681 C4075 ) C3724_=_C3867( C3724 C3867 ) \nC3724_=_C3950( C3724 C3950 ) C3724_=_C3951( C3724 C3951 ) C3724_=_C3952( C3724 C3952 ) C3724_=_C3953( C3724 C3953 ) C3724_=_C3954( C3724 C3954 ) C3724_=_C3955( C3724 C3955 ) \nC3724_=_C3956( C3724 C3956 ) C3804_=_C3910( C3804 C3910 ) C3804_=_C3939( C3804 C3939 ) C3804_=_C4013( C3804 C4013 ) C3804_=_C4043( C3804 C4043 ) C3804_=_C4071( C3804 C4071 ) \nC3804_=_C4074( C3804 C4074 ) C3804_=_C4075( C3804 C4075 ) C3867_=_C3950( C3867 C3950 ) C3867_=_C3951( C3867 C3951 ) C3867_=_C3952( C3867 C3952 ) C3867_=_C3953( C3867 C3953 ) \nC3867_=_C3954( C3867 C3954 ) C3867_=_C3955( C3867 C3955 ) C3867_=_C3956( C3867 C3956 ) C3910_=_C3939( C3910 C3939 ) C3910_=_C4013( C3910 C4013 ) C3910_=_C4043( C3910 C4043 ) \nC3910_=_C4071( C3910 C4071 ) C3910_=_C4074( C3910 C4074 ) C3910_=_C4075( C3910 C4075 ) C3939_=_C4013( C3939 C4013 ) C3939_=_C4043( C3939 C4043 ) C3939_=_C4071( C3939 C4071 ) \nC3939_=_C4074( C3939 C4074 ) C3939_=_C4075( C3939 C4075 ) C3950_=_C3951( C3950 C3951 ) C3950_=_C3952( C3950 C3952 ) C3950_=_C3953( C3950 C3953 ) C3950_=_C3954( C3950 C3954 ) \nC3950_=_C3955( C3950 C3955 ) C3950_=_C3956( C3950 C3956 ) C3951_=_C3952( C3951 C3952 ) C3951_=_C3953( C3951 C3953 ) C3951_=_C3954( C3951 C3954 ) C3951_=_C3955( C3951 C3955 ) \nC3951_=_C3956( C3951 C3956 ) C3952_=_C3953( C3952 C3953 ) C3952_=_C3954( C3952 C3954 ) C3952_=_C3955( C3952 C3955 ) C3952_=_C3956( C3952 C3956 ) C3953_=_C3954( C3953 C3954 ) \nC3953_=_C3955( C3953 C3955 ) C3953_=_C3956( C3953 C3956 ) C3954_=_C3955( C3954 C3955 ) C3954_=_C3956( C3954 C3956 ) C3955_=_C3956( C3955 C3956 ) C4013_=_C4043( C4013 C4043 ) \nC4013_=_C4071( C4013 C4071 ) C4013_=_C4074( C4013 C4074 ) C4013_=_C4075( C4013 C4075 ) C4043_=_C4071( C4043 C4071 ) C4043_=_C4074( C4043 C4074 ) C4043_=_C4075( C4043 C4075 ) \nC4071_=_C4074( C4071 C4074 ) C4071_=_C4075( C4071 C4075 ) C4074_=_C4075( C4074 C4075 ) "];94-&gt;128[label="172: C346 C370 C427 C444 C603 \nC605 C606 C607 C608 C609 C610 \nC611 C612 C613 C614 C615 C616 \nC618 C619 C620 C621 C622 C623 \nC624 C625 C627 C643 C650 C691 \nC802 C894 C1015 C1016 C1017</w:t>
      </w:r>
    </w:p>
    <w:p>
      <w:pPr>
        <w:pStyle w:val="PreformattedText"/>
        <w:bidi w:val="0"/>
        <w:spacing w:before="0" w:after="0"/>
        <w:jc w:val="left"/>
        <w:rPr/>
      </w:pPr>
      <w:r>
        <w:rPr/>
        <w:t xml:space="preserve"> </w:t>
      </w:r>
      <w:r>
        <w:rPr/>
        <w:t>C1019 \nC1021 C1022 C1023 C1024 C1025 C1026 \nC1027 C1028 C1031 C1032 C1033 C1034 \nC1035 C1037 C1038 C1039 C1053 C1061 \nC1071 C1131 C1137 C1140 C1161 C1162 \nC1267 C1268 C1273 C1274 C1278 C1312 \nC1596 C1609 C1611 C1620 C1677 C1800 \nC1987 C2084 C2116 C2118 C2119 C2120 \nC2121 C2122 C2123 C2124 C2125 C2126 \nC2129 C2130 C2131 C2132 C2134 C2135 \nC2136 C2138 C2148 C2332 C2363 C2373 \nC2374 C2375 C2376 C2377 C2380 C2381 \nC2382 C2383 C2385 C2386 C2387 C2388 \nC2389 C2390 C2403 C2472 C2503 C2504 \nC2512 C2671 C2679 C2719 C2757 C2763 \nC2851 C2859 C2883 C2968 C2989 C3030 \nC3043 C3063 C3125 C3191 C3206 C3220 \nC3245 C3285 C3291 C3338 C3351 C3352 \nC3356 C3366 C3458 C3463 C3464 C3466 \nC3467 C3468 C3469 C3470 C3471 C3472 \nC3473 C3475 C3476 C3477 C3603 C3681 \nC3724 C3804 C3867 C3910 C3939 C3950 \nC3951 C3952 C3953 C3954 C3955 C3956 \nC4013 C4043 C4071 C4074 C4075 \n1908: C346_=_C370 ,C346_=_C1015 ,C346_=_C1016 ,C346_=_C1017 ,C346_=_C1019 ,\nC346_=_C1021 ,C346_=_C1022 ,C346_=_C1023 ,C346_=_C1024 ,C346_=_C1025 ,C346_=_C1026 ,\nC346_=_C1027 ,C346_=_C1028 ,C346_=_C1031 ,C346_=_C1032 ,C346_=_C1033 ,C346_=_C1034 ,\nC346_=_C1035 ,C346_=_C1037 ,C346_=_C1038 ,C346_=_C1039 ,C370_=_C1140 ,C370_=_C1677 ,\nC370_=_C1987 ,C370_=_C2332 ,C370_=_C2671 ,C370_=_C2719 ,C370_=_C2989 ,C370_=_C3030 ,\nC370_=_C3063 ,C370_=_C3191 ,C370_=_C3245 ,C370_=_C3285 ,C370_=_C3458 ,C370_=_C3603 ,\nC370_=_C3681 ,C370_=_C3804 ,C370_=_C3910 ,C370_=_C3939 ,C370_=_C4013 ,C370_=_C4043 ,\nC370_=_C4071 ,C370_=_C4074 ,C370_=_C4075 ,C427_=_C444 ,C427_=_C603 ,C427_=_C605 ,\nC427_=_C606 ,C427_=_C607 ,C427_=_C608 ,C427_=_C609 ,C427_=_C610 ,C427_=_C611 ,\nC427_=_C612 ,C427_=_C613 ,C427_=_C614 ,C427_=_C615 ,C427_=_C616 ,C427_=_C618 ,\nC427_=_C619 ,C427_=_C620 ,C427_=_C621 ,C427_=_C622 ,C427_=_C623 ,C427_=_C624 ,\nC427_=_C625 ,C427_=_C627 ,C444_=_C643 ,C444_=_C1053 ,C444_=_C1131 ,C444_=_C1162 ,\nC444_=_C1274 ,C444_=_C2363 ,C444_=_C2504 ,C444_=_C2757 ,C444_=_C2851 ,C444_=_C2883 ,\nC444_=_C3125 ,C444_=_C3291 ,C444_=_C3352 ,C444_=_C3470 ,C444_=_C3471 ,C444_=_C3472 ,\nC444_=_C3473 ,C444_=_C3475 ,C444_=_C3476 ,C444_=_C3477 ,C603_=_C605 ,C603_=_C606 ,\nC603_=_C607 ,C603_=_C608 ,C603_=_C609 ,C603_=_C610 ,C603_=_C611 ,C603_=_C612 ,\nC603_=_C613 ,C603_=_C614 ,C603_=_C615 ,C603_=_C616 ,C603_=_C618 ,C603_=_C619 ,\nC603_=_C620 ,C603_=_C621 ,C603_=_C622 ,C603_=_C623 ,C603_=_C624 ,C603_=_C625 ,\nC603_=_C627 ,C603_=_C1161 ,C603_=_C1162 ,C605_=_C606 ,C605_=_C607 ,C605_=_C608 ,\nC605_=_C609 ,C605_=_C610 ,C605_=_C611 ,C605_=_C612 ,C605_=_C613 ,C605_=_C614 ,\nC605_=_C615 ,C605_=_C616 ,C605_=_C618 ,C605_=_C619 ,C605_=_C620 ,C605_=_C621 ,\nC605_=_C622 ,C605_=_C623 ,C605_=_C624 ,C605_=_C625 ,C605_=_C627 ,C605_=_C1019 ,\nC606_=_C607 ,C606_=_C608 ,C606_=_C609 ,C606_=_C610 ,C606_=_C611 ,C606_=_C612 ,\nC606_=_C613 ,C606_=_C614 ,C606_=_C615 ,C606_=_C616 ,C606_=_C618 ,C606_=_C619 ,\nC606_=_C620 ,C606_=_C621 ,C606_=_C622 ,C606_=_C623 ,C606_=_C624 ,C606_=_C625 ,\nC606_=_C627 ,C606_=_C2116 ,C606_=_C2332 ,C607_=_C608 ,C607_=_C609 ,C607_=_C610 ,\nC607_=_C611 ,C607_=_C612 ,C607_=_C613 ,C607_=_C614 ,C607_=_C615 ,C607_=_C616 ,\nC607_=_C618 ,C607_=_C619 ,C607_=_C620 ,C607_=_C621 ,C607_=_C622 ,C607_=_C623 ,\nC607_=_C624 ,C607_=_C625 ,C607_=_C627 ,C607_=_C2363 ,C608_=_C609 ,C608_=_C610 ,\nC608_=_C611 ,C608_=_C612 ,C608_=_C613 ,C608_=_C614 ,C608_=_C615 ,C608_=_C616 ,\nC608_=_C618 ,C608_=_C619 ,C608_=_C620 ,C608_=_C621 ,C608_=_C622 ,C608_=_C623 ,\nC608_=_C624 ,C608_=_C625 ,C608_=_C627 ,C608_=_C1022 ,C609_=_C610 ,C609_=_C611 ,\nC609_=_C612 ,C609_=_C613 ,C609_=_C614 ,C609_=_C615 ,C609_=_C616 ,C609_=_C618 ,\nC609_=_C619 ,C609_=_C620 ,C609_=_C621 ,C609_=_C622 ,C609_=_C623 ,C609_=_C624 ,\nC609_=_C625 ,C609_=_C627 ,C609_=_C1025 ,C609_=_C2757 ,C609_=_C2763 ,C610_=_C611 ,\nC610_=_C612 ,C610_=_C613 ,C610_=_C614 ,C610_=_C615 ,C610_=_C616 ,C610_=_C618 ,\nC610_=_C619 ,C610_=_C620 ,C610_=_C621 ,C610_=_C622 ,C610_=_C623 ,C610_=_C624 ,\nC610_=_C625 ,C610_=_C627 ,C610_=_C2883 ,C611_=_C612 ,C611_=_C613 ,C611_=_C614 ,\nC611_=_C615 ,C611_=_C616 ,C611_=_C618 ,C611_=_C619 ,C611_=_C620 ,C611_=_C621 ,\nC611_=_C622 ,C611_=_C623 ,C611_=_C624 ,C611_=_C625 ,C611_=_C627 ,C611_=_C1026 ,\nC612_=_C613 ,C612_=_C614 ,C612_=_C615 ,C612_=_C616 ,C612_=_C618 ,C612_=_C619 ,\nC612_=_C620 ,C612_=_C621 ,C612_=_C622 ,C612_=_C623 ,C612_=_C624 ,C612_=_C625 ,\nC612_=_C627 ,C612_=_C2121 ,C612_=_C3030 ,C613_=_C614 ,C613_=_C615 ,C613_=_C616 ,\nC613_=_C618 ,C613_=_C619 ,C613_=_C620 ,C613_=_C621 ,C613_=_C622 ,C613_=_C623 ,\nC613_=_C624 ,C613_=_C625 ,C613_=_C627 ,C613_=_C2122 ,C613_=_C3063 ,C614_=_C615 ,\nC614_=_C616 ,C614_=_C618 ,C614_=_C619 ,C614_=_C620 ,C614_=_C621 ,C614_=_C622 ,\nC614_=_C623 ,C614_=_C624 ,C614_=_C625 ,C614_=_C627 ,C614_=_C2123 ,C614_=_C3125 ,\nC615_=_C616 ,C615_=_C618 ,C615_=_C619 ,C615_=_C620 ,C615_=_C621 ,C615_=_C622 ,\nC615_=_C623 ,C615_=_C624 ,C615_=_C625 ,C615_=_C627 ,C615_=_C2125 ,C615_=_C3285 ,\nC616_=_C618 ,C616_=_C619 ,C616_=_C620 ,C616_=_C621 ,C616_=_C622 ,C616_=_C623 ,\nC616_=_C624 ,C616_=_C625 ,C616_=_C627 ,C616_=_C3291 ,C618_=_C619 ,C618_=_C620 ,\nC618_=_C621 ,C618_=_C622 ,C618_=_C623 ,C618_=_C624 ,C618_=_C625 ,C618_=_C627 ,\nC618_=_C1032 ,C619_=_C620 ,C619_=_C621 ,C619_=_C622 ,C619_=_C623 ,C619_=_C624 ,\nC619_=_C625 ,C619_=_C627 ,C619_=_C2130 ,C619_=_C3804 ,C620_=_C621 ,C620_=_C622 ,\nC620_=_C623 ,C620_=_C624 ,C620_=_C625 ,C620_=_C627 ,C620_=_C3471 ,C621_=_C622 ,\nC621_=_C623 ,C621_=_C624 ,C621_=_C625 ,C621_=_C627 ,C621_=_C1034 ,C621_=_C3910 ,\nC622_=_C623 ,C622_=_C624 ,C622_=_C625 ,C622_=_C627 ,C622_=_C1035 ,C622_=_C3473 ,\nC623_=_C624 ,C623_=_C625 ,C623_=_C627 ,C623_=_C1037 ,C624_=_C625 ,C624_=_C627 ,\nC624_=_C2134 ,C624_=_C4013 ,C625_=_C627 ,C625_=_C2136 ,C625_=_C4071 ,C627_=_C1039 ,\nC643_=_C650 ,C643_=_C1053 ,C643_=_C1131 ,C643_=_C1162 ,C643_=_C1274 ,C643_=_C2363 ,\nC643_=_C2504 ,C643_=_C2757 ,C643_=_C2851 ,C643_=_C2883 ,C643_=_C3125 ,C643_=_C3291 ,\nC643_=_C3352 ,C643_=_C3470 ,C643_=_C3471 ,C643_=_C3472 ,C643_=_C3473 ,C643_=_C3475 ,\nC643_=_C3476 ,C643_=_C3477 ,C650_=_C802 ,C650_=_C1061 ,C650_=_C1137 ,C650_=_C1278 ,\nC650_=_C1800 ,C650_=_C2084 ,C650_=_C2472 ,C650_=_C2512 ,C650_=_C2763 ,C650_=_C2859 ,\nC650_=_C3356 ,C650_=_C3366 ,C650_=_C3724 ,C650_=_C3867 ,C650_=_C3950 ,C650_=_C3951 ,\nC650_=_C3952 ,C650_=_C3953 ,C650_=_C3954 ,C650_=_C3955 ,C650_=_C3956 ,C691_=_C1161 ,\nC691_=_C1273 ,C691_=_C1596 ,C691_=_C1620 ,C691_=_C2148 ,C691_=_C2403 ,C691_=_C2503 ,\nC691_=_C2679 ,C691_=_C2968 ,C691_=_C3043 ,C691_=_C3206 ,C691_=_C3220 ,C691_=_C3338 ,\nC691_=_C3351 ,C691_=_C3463 ,C691_=_C3464 ,C691_=_C3466 ,C691_=_C3467 ,C691_=_C3468 ,\nC691_=_C3469 ,C802_=_C1061 ,C802_=_C1137 ,C802_=_C1278 ,C802_=_C1800 ,C802_=_C2084 ,\nC802_=_C2472 ,C802_=_C2512 ,C802_=_C2763 ,C802_=_C2859 ,C802_=_C3356 ,C802_=_C3366 ,\nC802_=_C3724 ,C802_=_C3867 ,C802_=_C3950 ,C802_=_C3951 ,C802_=_C3952 ,C802_=_C3953 ,\nC802_=_C3954 ,C802_=_C3955 ,C802_=_C3956 ,C894_=_C1071 ,C894_=_C1268 ,C894_=_C1312 ,\nC894_=_C1611 ,C894_=_C2138 ,C894_=_C2373 ,C894_=_C2374 ,C894_=_C2375 ,C894_=_C2376 ,\nC894_=_C2377 ,C894_=_C2380 ,C894_=_C2381 ,C894_=_C2382 ,C894_=_C2383 ,C894_=_C2385 ,\nC894_=_C2386 ,C894_=_C2387 ,C894_=_C2388 ,C894_=_C2389 ,C894_=_C2390 ,C1015_=_C1016 ,\nC1015_=_C1017 ,C1015_=_C1019 ,C1015_=_C1021 ,C1015_=_C1022 ,C1015_=_C1023 ,C1015_=_C1024 ,\nC1015_=_C1025 ,C1015_=_C1026 ,C1015_=_C1027 ,C1015_=_C1028 ,C1015_=_C1031 ,C1015_=_C1032 ,\nC1015_=_C1033 ,C1015_=_C1034 ,C1015_=_C1035 ,C1015_=_C1037 ,C1015_=_C1038 ,C1015_=_C1039 ,\nC1016_=_C1017 ,C1016_=_C1019 ,C1016_=_C1021 ,C1016_=_C1022 ,C1016_=_C1023 ,C1016_=_C1024 ,\nC1016_=_C1025 ,C1016_=_C1026 ,C1016_=_C1027 ,C1016_=_C1028 ,C1016_=_C1031 ,C1016_=_C1032 ,\nC1016_=_C1033 ,C1016_=_C1034 ,C1016_=_C1035 ,C1016_=_C1037 ,C1016_=_C1038 ,C1016_=_C1039 ,\nC1016_=_C1267 ,C1016_=_C1268 ,C1016_=_C1273 ,C1016_=_C1274 ,C1016_=_C1278 ,C1017_=_C1019 ,\nC1017_=_C1021 ,C1017_=_C1022 ,C1017_=_C1023 ,C1017_=_C1024 ,C1017_=_C1025 ,C1017_=_C1026 ,\nC1017_=_C1027 ,C1017_=_C1028 ,C1017_=_C1031 ,C1017_=_C1032 ,C1017_=_C1033 ,C1017_=_C1034 ,\nC1017_=_C1035 ,C1017_=_C1037 ,C1017_=_C1038 ,C1017_=_C1039 ,C1019_=_C1021 ,C1019_=_C1022 ,\nC1019_=_C1023 ,C1019_=_C1024 ,C1019_=_C1025 ,C1019_=_C1026 ,C1019_=_C1027 ,C1019_=_C1028 ,\nC1019_=_C1031 ,C1019_=_C1032 ,C1019_=_C1033 ,C1019_=_C1034 ,C1019_=_C1035 ,C1019_=_C1037 ,\nC1019_=_C1038 ,C1019_=_C1039 ,C1021_=_C1022 ,C1021_=_C1023 ,C1021_=_C1024 ,C1021_=_C1025 ,\nC1021_=_C1026 ,C1021_=_C1027 ,C1021_=_C1028 ,C1021_=_C1031 ,C1021_=_C1032 ,C1021_=_C1033 ,\nC1021_=_C1034 ,C1021_=_C1035 ,C1021_=_C1037 ,C1021_=_C1038 ,C1021_=_C1039 ,C1022_=_C1023 ,\nC1022_=_C1024 ,C1022_=_C1025 ,C1022_=_C1026 ,C1022_=_C1027 ,C1022_=_C1028 ,C1022_=_C1031 ,\nC1022_=_C1032 ,C1022_=_C1033 ,C1022_=_C1034 ,C1022_=_C1035 ,C1022_=_C1037 ,C1022_=_C1038 ,\nC1022_=_C1039 ,C1023_=_C1024 ,C1023_=_C1025 ,C1023_=_C1026 ,C1023_=_C1027 ,C1023_=_C1028 ,\nC1023_=_C1031 ,C1023_=_C1032 ,C1023_=_C1033 ,C1023_=_C1034 ,C1023_=_C1035 ,C1023_=_C1037 ,\nC1023_=_C1038 ,C1023_=_C1039 ,C1023_=_C2118 ,C1023_=_C2373 ,C1023_=_C2503 ,C1023_=_C2504 ,\nC1023_=_C2512 ,C1024_=_C1025 ,C1024_=_C1026 ,C1024_=_C1027 ,C1024_=_C1028 ,C1024_=_C1031 ,\nC1024_=_C1032 ,C1024_=_C1033 ,C1024_=_C1034 ,C1024_=_C1035 ,C1024_=_C1037 ,C1024_=_C1038 ,\nC1024_=_C1039 ,C1024_=_C2374 ,C1025_=_C1026 ,C1025_=_C1027 ,C1025_=_C1028 ,C1025_=_C1031 ,\nC1025_=_C1032 ,C1025_=_C1033 ,C1025_=_C1034 ,C1025_=_C1035 ,C1025_=_C1037 ,C1025_=_C1038 ,\nC1025_=_C1039 ,C1025_=_C2757 ,C1025_=_C2763 ,C1026_=_C1027 ,C1026_=_C1028 ,C1026_=_C1031 ,\nC1026_=_C1032 ,C1026_=_C1033 ,C1026_=_C1034 ,C1026_=_C1035 ,C1026_=_C1037 ,C1026_=_C1038 ,\nC1026_=_C1039 ,C1027_=_C1028 ,C1027_=_C1031 ,C1027_=_C1032 ,C1027_=_C1033 ,C1027_=_C1034 ,\nC1027_=_C1035 ,C1027_=_C1037 ,C1027_=_C1038 ,C1027_=_C1039 ,C1028_=_C1031 ,C1028_=_C1032 ,\nC1028_=_C1033 ,C1028_=_C1034 ,C1028_=_C1035 ,C1028_=_C1037 ,C1028_=_C1038 ,C1028_=_C1039 ,\nC1031_=_C1032 ,C1031_=_C1033 ,C1031_=_C1034 ,C1031_=_C1035 ,C1031_=_C1037 ,C1031_=_C1038</w:t>
      </w:r>
    </w:p>
    <w:p>
      <w:pPr>
        <w:pStyle w:val="PreformattedText"/>
        <w:bidi w:val="0"/>
        <w:spacing w:before="0" w:after="0"/>
        <w:jc w:val="left"/>
        <w:rPr/>
      </w:pPr>
      <w:r>
        <w:rPr/>
        <w:t xml:space="preserve"> </w:t>
      </w:r>
      <w:r>
        <w:rPr/>
        <w:t>,\nC1031_=_C1039 ,C1032_=_C1033 ,C1032_=_C1034 ,C1032_=_C1035 ,C1032_=_C1037 ,C1032_=_C1038 ,\nC1032_=_C1039 ,C1033_=_C1034 ,C1033_=_C1035 ,C1033_=_C1037 ,C1033_=_C1038 ,C1033_=_C1039 ,\nC1033_=_C2132 ,C1033_=_C2382 ,C1033_=_C3464 ,C1033_=_C3472 ,C1033_=_C3867 ,C1034_=_C1035 ,\nC1034_=_C1037 ,C1034_=_C1038 ,C1034_=_C1039 ,C1034_=_C3910 ,C1035_=_C1037 ,C1035_=_C1038 ,\nC1035_=_C1039 ,C1035_=_C3473 ,C1037_=_C1038 ,C1037_=_C1039 ,C1038_=_C1039 ,C1038_=_C2135 ,\nC1038_=_C2387 ,C1038_=_C3468 ,C1038_=_C3475 ,C1038_=_C3951 ,C1053_=_C1061 ,C1053_=_C1131 ,\nC1053_=_C1162 ,C1053_=_C1274 ,C1053_=_C2363 ,C1053_=_C2504 ,C1053_=_C2757 ,C1053_=_C2851 ,\nC1053_=_C2883 ,C1053_=_C3125 ,C1053_=_C3291 ,C1053_=_C3352 ,C1053_=_C3470 ,C1053_=_C3471 ,\nC1053_=_C3472 ,C1053_=_C3473 ,C1053_=_C3475 ,C1053_=_C3476 ,C1053_=_C3477 ,C1061_=_C1137 ,\nC1061_=_C1278 ,C1061_=_C1800 ,C1061_=_C2084 ,C1061_=_C2472 ,C1061_=_C2512 ,C1061_=_C2763 ,\nC1061_=_C2859 ,C1061_=_C3356 ,C1061_=_C3366 ,C1061_=_C3724 ,C1061_=_C3867 ,C1061_=_C3950 ,\nC1061_=_C3951 ,C1061_=_C3952 ,C1061_=_C3953 ,C1061_=_C3954 ,C1061_=_C3955 ,C1061_=_C3956 ,\nC1071_=_C1268 ,C1071_=_C1312 ,C1071_=_C1611 ,C1071_=_C2138 ,C1071_=_C2373 ,C1071_=_C2374 ,\nC1071_=_C2375 ,C1071_=_C2376 ,C1071_=_C2377 ,C1071_=_C2380 ,C1071_=_C2381 ,C1071_=_C2382 ,\nC1071_=_C2383 ,C1071_=_C2385 ,C1071_=_C2386 ,C1071_=_C2387 ,C1071_=_C2388 ,C1071_=_C2389 ,\nC1071_=_C2390 ,C1131_=_C1137 ,C1131_=_C1140 ,C1131_=_C1162 ,C1131_=_C1274 ,C1131_=_C2363 ,\nC1131_=_C2504 ,C1131_=_C2757 ,C1131_=_C2851 ,C1131_=_C2883 ,C1131_=_C3125 ,C1131_=_C3291 ,\nC1131_=_C3352 ,C1131_=_C3470 ,C1131_=_C3471 ,C1131_=_C3472 ,C1131_=_C3473 ,C1131_=_C3475 ,\nC1131_=_C3476 ,C1131_=_C3477 ,C1137_=_C1140 ,C1137_=_C1278 ,C1137_=_C1800 ,C1137_=_C2084 ,\nC1137_=_C2472 ,C1137_=_C2512 ,C1137_=_C2763 ,C1137_=_C2859 ,C1137_=_C3356 ,C1137_=_C3366 ,\nC1137_=_C3724 ,C1137_=_C3867 ,C1137_=_C3950 ,C1137_=_C3951 ,C1137_=_C3952 ,C1137_=_C3953 ,\nC1137_=_C3954 ,C1137_=_C3955 ,C1137_=_C3956 ,C1140_=_C1677 ,C1140_=_C1987 ,C1140_=_C2332 ,\nC1140_=_C2671 ,C1140_=_C2719 ,C1140_=_C2989 ,C1140_=_C3030 ,C1140_=_C3063 ,C1140_=_C3191 ,\nC1140_=_C3245 ,C1140_=_C3285 ,C1140_=_C3458 ,C1140_=_C3603 ,C1140_=_C3681 ,C1140_=_C3804 ,\nC1140_=_C3910 ,C1140_=_C3939 ,C1140_=_C4013 ,C1140_=_C4043 ,C1140_=_C4071 ,C1140_=_C4074 ,\nC1140_=_C4075 ,C1161_=_C1162 ,C1161_=_C1273 ,C1161_=_C1596 ,C1161_=_C1620 ,C1161_=_C2148 ,\nC1161_=_C2403 ,C1161_=_C2503 ,C1161_=_C2679 ,C1161_=_C2968 ,C1161_=_C3043 ,C1161_=_C3206 ,\nC1161_=_C3220 ,C1161_=_C3338 ,C1161_=_C3351 ,C1161_=_C3463 ,C1161_=_C3464 ,C1161_=_C3466 ,\nC1161_=_C3467 ,C1161_=_C3468 ,C1161_=_C3469 ,C1162_=_C1274 ,C1162_=_C2363 ,C1162_=_C2504 ,\nC1162_=_C2757 ,C1162_=_C2851 ,C1162_=_C2883 ,C1162_=_C3125 ,C1162_=_C3291 ,C1162_=_C3352 ,\nC1162_=_C3470 ,C1162_=_C3471 ,C1162_=_C3472 ,C1162_=_C3473 ,C1162_=_C3475 ,C1162_=_C3476 ,\nC1162_=_C3477 ,C1267_=_C1268 ,C1267_=_C1273 ,C1267_=_C1274 ,C1267_=_C1278 ,C1267_=_C1609 ,\nC1267_=_C2116 ,C1267_=_C2118 ,C1267_=_C2119 ,C1267_=_C2120 ,C1267_=_C2121 ,C1267_=_C2122 ,\nC1267_=_C2123 ,C1267_=_C2124 ,C1267_=_C2125 ,C1267_=_C2126 ,C1267_=_C2129 ,C1267_=_C2130 ,\nC1267_=_C2131 ,C1267_=_C2132 ,C1267_=_C2134 ,C1267_=_C2135 ,C1267_=_C2136 ,C1268_=_C1273 ,\nC1268_=_C1274 ,C1268_=_C1278 ,C1268_=_C1312 ,C1268_=_C1611 ,C1268_=_C2138 ,C1268_=_C2373 ,\nC1268_=_C2374 ,C1268_=_C2375 ,C1268_=_C2376 ,C1268_=_C2377 ,C1268_=_C2380 ,C1268_=_C2381 ,\nC1268_=_C2382 ,C1268_=_C2383 ,C1268_=_C2385 ,C1268_=_C2386 ,C1268_=_C2387 ,C1268_=_C2388 ,\nC1268_=_C2389 ,C1268_=_C2390 ,C1273_=_C1274 ,C1273_=_C1278 ,C1273_=_C1596 ,C1273_=_C1620 ,\nC1273_=_C2148 ,C1273_=_C2403 ,C1273_=_C2503 ,C1273_=_C2679 ,C1273_=_C2968 ,C1273_=_C3043 ,\nC1273_=_C3206 ,C1273_=_C3220 ,C1273_=_C3338 ,C1273_=_C3351 ,C1273_=_C3463 ,C1273_=_C3464 ,\nC1273_=_C3466 ,C1273_=_C3467 ,C1273_=_C3468 ,C1273_=_C3469 ,C1274_=_C1278 ,C1274_=_C2363 ,\nC1274_=_C2504 ,C1274_=_C2757 ,C1274_=_C2851 ,C1274_=_C2883 ,C1274_=_C3125 ,C1274_=_C3291 ,\nC1274_=_C3352 ,C1274_=_C3470 ,C1274_=_C3471 ,C1274_=_C3472 ,C1274_=_C3473 ,C1274_=_C3475 ,\nC1274_=_C3476 ,C1274_=_C3477 ,C1278_=_C1800 ,C1278_=_C2084 ,C1278_=_C2472 ,C1278_=_C2512 ,\nC1278_=_C2763 ,C1278_=_C2859 ,C1278_=_C3356 ,C1278_=_C3366 ,C1278_=_C3724 ,C1278_=_C3867 ,\nC1278_=_C3950 ,C1278_=_C3951 ,C1278_=_C3952 ,C1278_=_C3953 ,C1278_=_C3954 ,C1278_=_C3955 ,\nC1278_=_C3956 ,C1312_=_C1611 ,C1312_=_C2138 ,C1312_=_C2373 ,C1312_=_C2374 ,C1312_=_C2375 ,\nC1312_=_C2376 ,C1312_=_C2377 ,C1312_=_C2380 ,C1312_=_C2381 ,C1312_=_C2382 ,C1312_=_C2383 ,\nC1312_=_C2385 ,C1312_=_C2386 ,C1312_=_C2387 ,C1312_=_C2388 ,C1312_=_C2389 ,C1312_=_C2390 ,\nC1596_=_C1620 ,C1596_=_C2148 ,C1596_=_C2403 ,C1596_=_C2503 ,C1596_=_C2679 ,C1596_=_C2968 ,\nC1596_=_C3043 ,C1596_=_C3206 ,C1596_=_C3220 ,C1596_=_C3338 ,C1596_=_C3351 ,C1596_=_C3463 ,\nC1596_=_C3464 ,C1596_=_C3466 ,C1596_=_C3467 ,C1596_=_C3468 ,C1596_=_C3469 ,C1609_=_C1611 ,\nC1609_=_C1620 ,C1609_=_C2116 ,C1609_=_C2118 ,C1609_=_C2119 ,C1609_=_C2120 ,C1609_=_C2121 ,\nC1609_=_C2122 ,C1609_=_C2123 ,C1609_=_C2124 ,C1609_=_C2125 ,C1609_=_C2126 ,C1609_=_C2129 ,\nC1609_=_C2130 ,C1609_=_C2131 ,C1609_=_C2132 ,C1609_=_C2134 ,C1609_=_C2135 ,C1609_=_C2136 ,\nC1611_=_C1620 ,C1611_=_C2138 ,C1611_=_C2373 ,C1611_=_C2374 ,C1611_=_C2375 ,C1611_=_C2376 ,\nC1611_=_C2377 ,C1611_=_C2380 ,C1611_=_C2381 ,C1611_=_C2382 ,C1611_=_C2383 ,C1611_=_C2385 ,\nC1611_=_C2386 ,C1611_=_C2387 ,C1611_=_C2388 ,C1611_=_C2389 ,C1611_=_C2390 ,C1620_=_C2148 ,\nC1620_=_C2403 ,C1620_=_C2503 ,C1620_=_C2679 ,C1620_=_C2968 ,C1620_=_C3043 ,C1620_=_C3206 ,\nC1620_=_C3220 ,C1620_=_C3338 ,C1620_=_C3351 ,C1620_=_C3463 ,C1620_=_C3464 ,C1620_=_C3466 ,\nC1620_=_C3467 ,C1620_=_C3468 ,C1620_=_C3469 ,C1677_=_C1987 ,C1677_=_C2332 ,C1677_=_C2671 ,\nC1677_=_C2719 ,C1677_=_C2989 ,C1677_=_C3030 ,C1677_=_C3063 ,C1677_=_C3191 ,C1677_=_C3245 ,\nC1677_=_C3285 ,C1677_=_C3458 ,C1677_=_C3603 ,C1677_=_C3681 ,C1677_=_C3804 ,C1677_=_C3910 ,\nC1677_=_C3939 ,C1677_=_C4013 ,C1677_=_C4043 ,C1677_=_C4071 ,C1677_=_C4074 ,C1677_=_C4075 ,\nC1800_=_C2084 ,C1800_=_C2472 ,C1800_=_C2512 ,C1800_=_C2763 ,C1800_=_C2859 ,C1800_=_C3356 ,\nC1800_=_C3366 ,C1800_=_C3724 ,C1800_=_C3867 ,C1800_=_C3950 ,C1800_=_C3951 ,C1800_=_C3952 ,\nC1800_=_C3953 ,C1800_=_C3954 ,C1800_=_C3955 ,C1800_=_C3956 ,C1987_=_C2332 ,C1987_=_C2671 ,\nC1987_=_C2719 ,C1987_=_C2989 ,C1987_=_C3030 ,C1987_=_C3063 ,C1987_=_C3191 ,C1987_=_C3245 ,\nC1987_=_C3285 ,C1987_=_C3458 ,C1987_=_C3603 ,C1987_=_C3681 ,C1987_=_C3804 ,C1987_=_C3910 ,\nC1987_=_C3939 ,C1987_=_C4013 ,C1987_=_C4043 ,C1987_=_C4071 ,C1987_=_C4074 ,C1987_=_C4075 ,\nC2084_=_C2472 ,C2084_=_C2512 ,C2084_=_C2763 ,C2084_=_C2859 ,C2084_=_C3356 ,C2084_=_C3366 ,\nC2084_=_C3724 ,C2084_=_C3867 ,C2084_=_C3950 ,C2084_=_C3951 ,C2084_=_C3952 ,C2084_=_C3953 ,\nC2084_=_C3954 ,C2084_=_C3955 ,C2084_=_C3956 ,C2116_=_C2118 ,C2116_=_C2119 ,C2116_=_C2120 ,\nC2116_=_C2121 ,C2116_=_C2122 ,C2116_=_C2123 ,C2116_=_C2124 ,C2116_=_C2125 ,C2116_=_C2126 ,\nC2116_=_C2129 ,C2116_=_C2130 ,C2116_=_C2131 ,C2116_=_C2132 ,C2116_=_C2134 ,C2116_=_C2135 ,\nC2116_=_C2136 ,C2116_=_C2332 ,C2118_=_C2119 ,C2118_=_C2120 ,C2118_=_C2121 ,C2118_=_C2122 ,\nC2118_=_C2123 ,C2118_=_C2124 ,C2118_=_C2125 ,C2118_=_C2126 ,C2118_=_C2129 ,C2118_=_C2130 ,\nC2118_=_C2131 ,C2118_=_C2132 ,C2118_=_C2134 ,C2118_=_C2135 ,C2118_=_C2136 ,C2118_=_C2373 ,\nC2118_=_C2503 ,C2118_=_C2504 ,C2118_=_C2512 ,C2119_=_C2120 ,C2119_=_C2121 ,C2119_=_C2122 ,\nC2119_=_C2123 ,C2119_=_C2124 ,C2119_=_C2125 ,C2119_=_C2126 ,C2119_=_C2129 ,C2119_=_C2130 ,\nC2119_=_C2131 ,C2119_=_C2132 ,C2119_=_C2134 ,C2119_=_C2135 ,C2119_=_C2136 ,C2119_=_C2719 ,\nC2120_=_C2121 ,C2120_=_C2122 ,C2120_=_C2123 ,C2120_=_C2124 ,C2120_=_C2125 ,C2120_=_C2126 ,\nC2120_=_C2129 ,C2120_=_C2130 ,C2120_=_C2131 ,C2120_=_C2132 ,C2120_=_C2134 ,C2120_=_C2135 ,\nC2120_=_C2136 ,C2121_=_C2122 ,C2121_=_C2123 ,C2121_=_C2124 ,C2121_=_C2125 ,C2121_=_C2126 ,\nC2121_=_C2129 ,C2121_=_C2130 ,C2121_=_C2131 ,C2121_=_C2132 ,C2121_=_C2134 ,C2121_=_C2135 ,\nC2121_=_C2136 ,C2121_=_C3030 ,C2122_=_C2123 ,C2122_=_C2124 ,C2122_=_C2125 ,C2122_=_C2126 ,\nC2122_=_C2129 ,C2122_=_C2130 ,C2122_=_C2131 ,C2122_=_C2132 ,C2122_=_C2134 ,C2122_=_C2135 ,\nC2122_=_C2136 ,C2122_=_C3063 ,C2123_=_C2124 ,C2123_=_C2125 ,C2123_=_C2126 ,C2123_=_C2129 ,\nC2123_=_C2130 ,C2123_=_C2131 ,C2123_=_C2132 ,C2123_=_C2134 ,C2123_=_C2135 ,C2123_=_C2136 ,\nC2123_=_C3125 ,C2124_=_C2125 ,C2124_=_C2126 ,C2124_=_C2129 ,C2124_=_C2130 ,C2124_=_C2131 ,\nC2124_=_C2132 ,C2124_=_C2134 ,C2124_=_C2135 ,C2124_=_C2136 ,C2124_=_C2377 ,C2124_=_C3220 ,\nC2125_=_C2126 ,C2125_=_C2129 ,C2125_=_C2130 ,C2125_=_C2131 ,C2125_=_C2132 ,C2125_=_C2134 ,\nC2125_=_C2135 ,C2125_=_C2136 ,C2125_=_C3285 ,C2126_=_C2129 ,C2126_=_C2130 ,C2126_=_C2131 ,\nC2126_=_C2132 ,C2126_=_C2134 ,C2126_=_C2135 ,C2126_=_C2136 ,C2129_=_C2130 ,C2129_=_C2131 ,\nC2129_=_C2132 ,C2129_=_C2134 ,C2129_=_C2135 ,C2129_=_C2136 ,C2130_=_C2131 ,C2130_=_C2132 ,\nC2130_=_C2134 ,C2130_=_C2135 ,C2130_=_C2136 ,C2130_=_C3804 ,C2131_=_C2132 ,C2131_=_C2134 ,\nC2131_=_C2135 ,C2131_=_C2136 ,C2132_=_C2134 ,C2132_=_C2135 ,C2132_=_C2136 ,C2132_=_C2382 ,\nC2132_=_C3464 ,C2132_=_C3472 ,C2132_=_C3867 ,C2134_=_C2135 ,C2134_=_C2136 ,C2134_=_C4013 ,\nC2135_=_C2136 ,C2135_=_C2387 ,C2135_=_C3468 ,C2135_=_C3475 ,C2135_=_C3951 ,C2136_=_C4071 ,\nC2138_=_C2148 ,C2138_=_C2373 ,C2138_=_C2374 ,C2138_=_C2375 ,C2138_=_C2376 ,C2138_=_C2377 ,\nC2138_=_C2380 ,C2138_=_C2381 ,C2138_=_C2382 ,C2138_=_C2383 ,C2138_=_C2385 ,C2138_=_C2386 ,\nC2138_=_C2387 ,C2138_=_C2388 ,C2138_=_C2389 ,C2138_=_C2390 ,C2148_=_C2403 ,C2148_=_C2503 ,\nC2148_=_C2679 ,C2148_=_C2968 ,C2148_=_C3043 ,C2148_=_C3206 ,C2148_=_C3220 ,C2148_=_C3338 ,\nC2148_=_C3351 ,C2148_=_C3463 ,C2148_=_C3464 ,C2148_=_C3466 ,C2148_=_C3467 ,C2148_=_C3468 ,\nC2148_=_C3469 ,C2332_=_C2671 ,C2332_=_C2719 ,C2332_=_C2989 ,C2332_=_C3030 ,C2332_=_C3063 ,\nC2332_=_C3191 ,C2332_=_C3245 ,C2332_=_C3285 ,C2332_=_C3458 ,C2332_=_C3603 ,C2332_=_C3681 ,\nC2332_=_C3804 ,C2332_=_C3910 ,C2332_=_C3939 ,C2332_=_C4013</w:t>
      </w:r>
    </w:p>
    <w:p>
      <w:pPr>
        <w:pStyle w:val="PreformattedText"/>
        <w:bidi w:val="0"/>
        <w:spacing w:before="0" w:after="0"/>
        <w:jc w:val="left"/>
        <w:rPr/>
      </w:pPr>
      <w:r>
        <w:rPr/>
        <w:t xml:space="preserve"> </w:t>
      </w:r>
      <w:r>
        <w:rPr/>
        <w:t>,C2332_=_C4043 ,C2332_=_C4071 ,\nC2332_=_C4074 ,C2332_=_C4075 ,C2363_=_C2504 ,C2363_=_C2757 ,C2363_=_C2851 ,C2363_=_C2883 ,\nC2363_=_C3125 ,C2363_=_C3291 ,C2363_=_C3352 ,C2363_=_C3470 ,C2363_=_C3471 ,C2363_=_C3472 ,\nC2363_=_C3473 ,C2363_=_C3475 ,C2363_=_C3476 ,C2363_=_C3477 ,C2373_=_C2374 ,C2373_=_C2375 ,\nC2373_=_C2376 ,C2373_=_C2377 ,C2373_=_C2380 ,C2373_=_C2381 ,C2373_=_C2382 ,C2373_=_C2383 ,\nC2373_=_C2385 ,C2373_=_C2386 ,C2373_=_C2387 ,C2373_=_C2388 ,C2373_=_C2389 ,C2373_=_C2390 ,\nC2373_=_C2503 ,C2373_=_C2504 ,C2373_=_C2512 ,C2374_=_C2375 ,C2374_=_C2376 ,C2374_=_C2377 ,\nC2374_=_C2380 ,C2374_=_C2381 ,C2374_=_C2382 ,C2374_=_C2383 ,C2374_=_C2385 ,C2374_=_C2386 ,\nC2374_=_C2387 ,C2374_=_C2388 ,C2374_=_C2389 ,C2374_=_C2390 ,C2375_=_C2376 ,C2375_=_C2377 ,\nC2375_=_C2380 ,C2375_=_C2381 ,C2375_=_C2382 ,C2375_=_C2383 ,C2375_=_C2385 ,C2375_=_C2386 ,\nC2375_=_C2387 ,C2375_=_C2388 ,C2375_=_C2389 ,C2375_=_C2390 ,C2375_=_C3043 ,C2376_=_C2377 ,\nC2376_=_C2380 ,C2376_=_C2381 ,C2376_=_C2382 ,C2376_=_C2383 ,C2376_=_C2385 ,C2376_=_C2386 ,\nC2376_=_C2387 ,C2376_=_C2388 ,C2376_=_C2389 ,C2376_=_C2390 ,C2376_=_C3206 ,C2377_=_C2380 ,\nC2377_=_C2381 ,C2377_=_C2382 ,C2377_=_C2383 ,C2377_=_C2385 ,C2377_=_C2386 ,C2377_=_C2387 ,\nC2377_=_C2388 ,C2377_=_C2389 ,C2377_=_C2390 ,C2377_=_C3220 ,C2380_=_C2381 ,C2380_=_C2382 ,\nC2380_=_C2383 ,C2380_=_C2385 ,C2380_=_C2386 ,C2380_=_C2387 ,C2380_=_C2388 ,C2380_=_C2389 ,\nC2380_=_C2390 ,C2381_=_C2382 ,C2381_=_C2383 ,C2381_=_C2385 ,C2381_=_C2386 ,C2381_=_C2387 ,\nC2381_=_C2388 ,C2381_=_C2389 ,C2381_=_C2390 ,C2382_=_C2383 ,C2382_=_C2385 ,C2382_=_C2386 ,\nC2382_=_C2387 ,C2382_=_C2388 ,C2382_=_C2389 ,C2382_=_C2390 ,C2382_=_C3464 ,C2382_=_C3472 ,\nC2382_=_C3867 ,C2383_=_C2385 ,C2383_=_C2386 ,C2383_=_C2387 ,C2383_=_C2388 ,C2383_=_C2389 ,\nC2383_=_C2390 ,C2385_=_C2386 ,C2385_=_C2387 ,C2385_=_C2388 ,C2385_=_C2389 ,C2385_=_C2390 ,\nC2385_=_C3466 ,C2386_=_C2387 ,C2386_=_C2388 ,C2386_=_C2389 ,C2386_=_C2390 ,C2386_=_C3467 ,\nC2387_=_C2388 ,C2387_=_C2389 ,C2387_=_C2390 ,C2387_=_C3468 ,C2387_=_C3475 ,C2387_=_C3951 ,\nC2388_=_C2389 ,C2388_=_C2390 ,C2389_=_C2390 ,C2389_=_C3469 ,C2403_=_C2503 ,C2403_=_C2679 ,\nC2403_=_C2968 ,C2403_=_C3043 ,C2403_=_C3206 ,C2403_=_C3220 ,C2403_=_C3338 ,C2403_=_C3351 ,\nC2403_=_C3463 ,C2403_=_C3464 ,C2403_=_C3466 ,C2403_=_C3467 ,C2403_=_C3468 ,C2403_=_C3469 ,\nC2472_=_C2512 ,C2472_=_C2763 ,C2472_=_C2859 ,C2472_=_C3356 ,C2472_=_C3366 ,C2472_=_C3724 ,\nC2472_=_C3867 ,C2472_=_C3950 ,C2472_=_C3951 ,C2472_=_C3952 ,C2472_=_C3953 ,C2472_=_C3954 ,\nC2472_=_C3955 ,C2472_=_C3956 ,C2503_=_C2504 ,C2503_=_C2512 ,C2503_=_C2679 ,C2503_=_C2968 ,\nC2503_=_C3043 ,C2503_=_C3206 ,C2503_=_C3220 ,C2503_=_C3338 ,C2503_=_C3351 ,C2503_=_C3463 ,\nC2503_=_C3464 ,C2503_=_C3466 ,C2503_=_C3467 ,C2503_=_C3468 ,C2503_=_C3469 ,C2504_=_C2512 ,\nC2504_=_C2757 ,C2504_=_C2851 ,C2504_=_C2883 ,C2504_=_C3125 ,C2504_=_C3291 ,C2504_=_C3352 ,\nC2504_=_C3470 ,C2504_=_C3471 ,C2504_=_C3472 ,C2504_=_C3473 ,C2504_=_C3475 ,C2504_=_C3476 ,\nC2504_=_C3477 ,C2512_=_C2763 ,C2512_=_C2859 ,C2512_=_C3356 ,C2512_=_C3366 ,C2512_=_C3724 ,\nC2512_=_C3867 ,C2512_=_C3950 ,C2512_=_C3951 ,C2512_=_C3952 ,C2512_=_C3953 ,C2512_=_C3954 ,\nC2512_=_C3955 ,C2512_=_C3956 ,C2671_=_C2719 ,C2671_=_C2989 ,C2671_=_C3030 ,C2671_=_C3063 ,\nC2671_=_C3191 ,C2671_=_C3245 ,C2671_=_C3285 ,C2671_=_C3458 ,C2671_=_C3603 ,C2671_=_C3681 ,\nC2671_=_C3804 ,C2671_=_C3910 ,C2671_=_C3939 ,C2671_=_C4013 ,C2671_=_C4043 ,C2671_=_C4071 ,\nC2671_=_C4074 ,C2671_=_C4075 ,C2679_=_C2968 ,C2679_=_C3043 ,C2679_=_C3206 ,C2679_=_C3220 ,\nC2679_=_C3338 ,C2679_=_C3351 ,C2679_=_C3463 ,C2679_=_C3464 ,C2679_=_C3466 ,C2679_=_C3467 ,\nC2679_=_C3468 ,C2679_=_C3469 ,C2719_=_C2989 ,C2719_=_C3030 ,C2719_=_C3063 ,C2719_=_C3191 ,\nC2719_=_C3245 ,C2719_=_C3285 ,C2719_=_C3458 ,C2719_=_C3603 ,C2719_=_C3681 ,C2719_=_C3804 ,\nC2719_=_C3910 ,C2719_=_C3939 ,C2719_=_C4013 ,C2719_=_C4043 ,C2719_=_C4071 ,C2719_=_C4074 ,\nC2719_=_C4075 ,C2757_=_C2763 ,C2757_=_C2851 ,C2757_=_C2883 ,C2757_=_C3125 ,C2757_=_C3291 ,\nC2757_=_C3352 ,C2757_=_C3470 ,C2757_=_C3471 ,C2757_=_C3472 ,C2757_=_C3473 ,C2757_=_C3475 ,\nC2757_=_C3476 ,C2757_=_C3477 ,C2763_=_C2859 ,C2763_=_C3356 ,C2763_=_C3366 ,C2763_=_C3724 ,\nC2763_=_C3867 ,C2763_=_C3950 ,C2763_=_C3951 ,C2763_=_C3952 ,C2763_=_C3953 ,C2763_=_C3954 ,\nC2763_=_C3955 ,C2763_=_C3956 ,C2851_=_C2859 ,C2851_=_C2883 ,C2851_=_C3125 ,C2851_=_C3291 ,\nC2851_=_C3352 ,C2851_=_C3470 ,C2851_=_C3471 ,C2851_=_C3472 ,C2851_=_C3473 ,C2851_=_C3475 ,\nC2851_=_C3476 ,C2851_=_C3477 ,C2859_=_C3356 ,C2859_=_C3366 ,C2859_=_C3724 ,C2859_=_C3867 ,\nC2859_=_C3950 ,C2859_=_C3951 ,C2859_=_C3952 ,C2859_=_C3953 ,C2859_=_C3954 ,C2859_=_C3955 ,\nC2859_=_C3956 ,C2883_=_C3125 ,C2883_=_C3291 ,C2883_=_C3352 ,C2883_=_C3470 ,C2883_=_C3471 ,\nC2883_=_C3472 ,C2883_=_C3473 ,C2883_=_C3475 ,C2883_=_C3476 ,C2883_=_C3477 ,C2968_=_C3043 ,\nC2968_=_C3206 ,C2968_=_C3220 ,C2968_=_C3338 ,C2968_=_C3351 ,C2968_=_C3463 ,C2968_=_C3464 ,\nC2968_=_C3466 ,C2968_=_C3467 ,C2968_=_C3468 ,C2968_=_C3469 ,C2989_=_C3030 ,C2989_=_C3063 ,\nC2989_=_C3191 ,C2989_=_C3245 ,C2989_=_C3285 ,C2989_=_C3458 ,C2989_=_C3603 ,C2989_=_C3681 ,\nC2989_=_C3804 ,C2989_=_C3910 ,C2989_=_C3939 ,C2989_=_C4013 ,C2989_=_C4043 ,C2989_=_C4071 ,\nC2989_=_C4074 ,C2989_=_C4075 ,C3030_=_C3063 ,C3030_=_C3191 ,C3030_=_C3245 ,C3030_=_C3285 ,\nC3030_=_C3458 ,C3030_=_C3603 ,C3030_=_C3681 ,C3030_=_C3804 ,C3030_=_C3910 ,C3030_=_C3939 ,\nC3030_=_C4013 ,C3030_=_C4043 ,C3030_=_C4071 ,C3030_=_C4074 ,C3030_=_C4075 ,C3043_=_C3206 ,\nC3043_=_C3220 ,C3043_=_C3338 ,C3043_=_C3351 ,C3043_=_C3463 ,C3043_=_C3464 ,C3043_=_C3466 ,\nC3043_=_C3467 ,C3043_=_C3468 ,C3043_=_C3469 ,C3063_=_C3191 ,C3063_=_C3245 ,C3063_=_C3285 ,\nC3063_=_C3458 ,C3063_=_C3603 ,C3063_=_C3681 ,C3063_=_C3804 ,C3063_=_C3910 ,C3063_=_C3939 ,\nC3063_=_C4013 ,C3063_=_C4043 ,C3063_=_C4071 ,C3063_=_C4074 ,C3063_=_C4075 ,C3125_=_C3291 ,\nC3125_=_C3352 ,C3125_=_C3470 ,C3125_=_C3471 ,C3125_=_C3472 ,C3125_=_C3473 ,C3125_=_C3475 ,\nC3125_=_C3476 ,C3125_=_C3477 ,C3191_=_C3245 ,C3191_=_C3285 ,C3191_=_C3458 ,C3191_=_C3603 ,\nC3191_=_C3681 ,C3191_=_C3804 ,C3191_=_C3910 ,C3191_=_C3939 ,C3191_=_C4013 ,C3191_=_C4043 ,\nC3191_=_C4071 ,C3191_=_C4074 ,C3191_=_C4075 ,C3206_=_C3220 ,C3206_=_C3338 ,C3206_=_C3351 ,\nC3206_=_C3463 ,C3206_=_C3464 ,C3206_=_C3466 ,C3206_=_C3467 ,C3206_=_C3468 ,C3206_=_C3469 ,\nC3220_=_C3338 ,C3220_=_C3351 ,C3220_=_C3463 ,C3220_=_C3464 ,C3220_=_C3466 ,C3220_=_C3467 ,\nC3220_=_C3468 ,C3220_=_C3469 ,C3245_=_C3285 ,C3245_=_C3458 ,C3245_=_C3603 ,C3245_=_C3681 ,\nC3245_=_C3804 ,C3245_=_C3910 ,C3245_=_C3939 ,C3245_=_C4013 ,C3245_=_C4043 ,C3245_=_C4071 ,\nC3245_=_C4074 ,C3245_=_C4075 ,C3285_=_C3458 ,C3285_=_C3603 ,C3285_=_C3681 ,C3285_=_C3804 ,\nC3285_=_C3910 ,C3285_=_C3939 ,C3285_=_C4013 ,C3285_=_C4043 ,C3285_=_C4071 ,C3285_=_C4074 ,\nC3285_=_C4075 ,C3291_=_C3352 ,C3291_=_C3470 ,C3291_=_C3471 ,C3291_=_C3472 ,C3291_=_C3473 ,\nC3291_=_C3475 ,C3291_=_C3476 ,C3291_=_C3477 ,C3338_=_C3351 ,C3338_=_C3463 ,C3338_=_C3464 ,\nC3338_=_C3466 ,C3338_=_C3467 ,C3338_=_C3468 ,C3338_=_C3469 ,C3351_=_C3352 ,C3351_=_C3356 ,\nC3351_=_C3463 ,C3351_=_C3464 ,C3351_=_C3466 ,C3351_=_C3467 ,C3351_=_C3468 ,C3351_=_C3469 ,\nC3352_=_C3356 ,C3352_=_C3470 ,C3352_=_C3471 ,C3352_=_C3472 ,C3352_=_C3473 ,C3352_=_C3475 ,\nC3352_=_C3476 ,C3352_=_C3477 ,C3356_=_C3366 ,C3356_=_C3724 ,C3356_=_C3867 ,C3356_=_C3950 ,\nC3356_=_C3951 ,C3356_=_C3952 ,C3356_=_C3953 ,C3356_=_C3954 ,C3356_=_C3955 ,C3356_=_C3956 ,\nC3366_=_C3724 ,C3366_=_C3867 ,C3366_=_C3950 ,C3366_=_C3951 ,C3366_=_C3952 ,C3366_=_C3953 ,\nC3366_=_C3954 ,C3366_=_C3955 ,C3366_=_C3956 ,C3458_=_C3603 ,C3458_=_C3681 ,C3458_=_C3804 ,\nC3458_=_C3910 ,C3458_=_C3939 ,C3458_=_C4013 ,C3458_=_C4043 ,C3458_=_C4071 ,C3458_=_C4074 ,\nC3458_=_C4075 ,C3463_=_C3464 ,C3463_=_C3466 ,C3463_=_C3467 ,C3463_=_C3468 ,C3463_=_C3469 ,\nC3464_=_C3466 ,C3464_=_C3467 ,C3464_=_C3468 ,C3464_=_C3469 ,C3464_=_C3472 ,C3464_=_C3867 ,\nC3466_=_C3467 ,C3466_=_C3468 ,C3466_=_C3469 ,C3467_=_C3468 ,C3467_=_C3469 ,C3468_=_C3469 ,\nC3468_=_C3475 ,C3468_=_C3951 ,C3470_=_C3471 ,C3470_=_C3472 ,C3470_=_C3473 ,C3470_=_C3475 ,\nC3470_=_C3476 ,C3470_=_C3477 ,C3470_=_C3724 ,C3471_=_C3472 ,C3471_=_C3473 ,C3471_=_C3475 ,\nC3471_=_C3476 ,C3471_=_C3477 ,C3472_=_C3473 ,C3472_=_C3475 ,C3472_=_C3476 ,C3472_=_C3477 ,\nC3472_=_C3867 ,C3473_=_C3475 ,C3473_=_C3476 ,C3473_=_C3477 ,C3475_=_C3476 ,C3475_=_C3477 ,\nC3475_=_C3951 ,C3476_=_C3477 ,C3476_=_C3953 ,C3477_=_C3954 ,C3603_=_C3681 ,C3603_=_C3804 ,\nC3603_=_C3910 ,C3603_=_C3939 ,C3603_=_C4013 ,C3603_=_C4043 ,C3603_=_C4071 ,C3603_=_C4074 ,\nC3603_=_C4075 ,C3681_=_C3804 ,C3681_=_C3910 ,C3681_=_C3939 ,C3681_=_C4013 ,C3681_=_C4043 ,\nC3681_=_C4071 ,C3681_=_C4074 ,C3681_=_C4075 ,C3724_=_C3867 ,C3724_=_C3950 ,C3724_=_C3951 ,\nC3724_=_C3952 ,C3724_=_C3953 ,C3724_=_C3954 ,C3724_=_C3955 ,C3724_=_C3956 ,C3804_=_C3910 ,\nC3804_=_C3939 ,C3804_=_C4013 ,C3804_=_C4043 ,C3804_=_C4071 ,C3804_=_C4074 ,C3804_=_C4075 ,\nC3867_=_C3950 ,C3867_=_C3951 ,C3867_=_C3952 ,C3867_=_C3953 ,C3867_=_C3954 ,C3867_=_C3955 ,\nC3867_=_C3956 ,C3910_=_C3939 ,C3910_=_C4013 ,C3910_=_C4043 ,C3910_=_C4071 ,C3910_=_C4074 ,\nC3910_=_C4075 ,C3939_=_C4013 ,C3939_=_C4043 ,C3939_=_C4071 ,C3939_=_C4074 ,C3939_=_C4075 ,\nC3950_=_C3951 ,C3950_=_C3952 ,C3950_=_C3953 ,C3950_=_C3954 ,C3950_=_C3955 ,C3950_=_C3956 ,\nC3951_=_C3952 ,C3951_=_C3953 ,C3951_=_C3954 ,C3951_=_C3955 ,C3951_=_C3956 ,C3952_=_C3953 ,\nC3952_=_C3954 ,C3952_=_C3955 ,C3952_=_C3956 ,C3953_=_C3954 ,C3953_=_C3955 ,C3953_=_C3956 ,\nC3954_=_C3955 ,C3954_=_C3956 ,C3955_=_C3956 ,C4013_=_C4043 ,C4013_=_C4071 ,C4013_=_C4074 ,\nC4013_=_C4075 ,C4043_=_C4071 ,C4043_=_C4074 ,C4043_=_C4075 ,C4071_=_C4074 ,C4071_=_C4075 ,\nC4074_=_C4075 ,"];129[shape=box, label="id:129 level: 5\n193: C346 C347 C348 C349 C350 \nC351 C352 C353 C354 C355 C356 \nC357 C359 C361 C362 C363 C364 \nC365 C366 C367 C368 C369 C370 \nC371 C372 C373 C460 C571 C591 \nC609 C611 C621 C632 C637 C664 \nC746 C794 C829 C945 C973 C1025 \nC1026 C1034 C1041</w:t>
      </w:r>
    </w:p>
    <w:p>
      <w:pPr>
        <w:pStyle w:val="PreformattedText"/>
        <w:bidi w:val="0"/>
        <w:spacing w:before="0" w:after="0"/>
        <w:jc w:val="left"/>
        <w:rPr/>
      </w:pPr>
      <w:r>
        <w:rPr/>
        <w:t xml:space="preserve"> </w:t>
      </w:r>
      <w:r>
        <w:rPr/>
        <w:t>C1046 C1122 C1123 \nC1125 C1126 C1127 C1128 C1129 C1130 \nC1131 C1132 C1133 C1134 C1135 C1137 \nC1138 C1139 C1140 C1141 C1142 C1143 \nC1144 C1145 C1226 C1227 C1340 C1462 \nC1646 C1664 C1671 C1783 C1825 C1880 \nC1905 C1949 C2186 C2237 C2238 C2246 \nC2348 C2400 C2451 C2483 C2484 C2491 \nC2622 C2641 C2675 C2690 C2705 C2727 \nC2752 C2754 C2755 C2756 C2757 C2758 \nC2759 C2760 C2762 C2763 C2764 C2765 \nC2766 C2767 C2768 C2814 C2820 C2891 \nC2899 C2907 C2908 C2909 C2910 C2911 \nC2912 C2913 C2915 C2916 C2917 C2918 \nC2924 C2939 C2975 C2977 C2978 C2979 \nC2980 C2981 C2982 C2983 C2984 C2985 \nC2986 C2987 C2988 C2989 C2990 C2991 \nC2992 C3046 C3140 C3180 C3189 C3223 \nC3231 C3232 C3233 C3234 C3236 C3237 \nC3238 C3239 C3240 C3241 C3242 C3243 \nC3244 C3245 C3246 C3247 C3248 C3249 \nC3294 C3344 C3416 C3503 C3536 C3548 \nC3668 C3683 C3722 C3757 C3758 C3759 \nC3760 C3761 C3762 C3763 C3764 C3856 \nC3886 C3907 C3908 C3909 C3910 C3911 \nC3912 C3913 \n2587: C346_=_C347( C346 C347 ) C346_=_C348( C346 C348 ) C346_=_C349( C346 C349 ) C346_=_C350( C346 C350 ) C346_=_C351( C346 C351 ) \nC346_=_C352( C346 C352 ) C346_=_C353( C346 C353 ) C346_=_C354( C346 C354 ) C346_=_C355( C346 C355 ) C346_=_C356( C346 C356 ) C346_=_C357( C346 C357 ) \nC346_=_C359( C346 C359 ) C346_=_C361( C346 C361 ) C346_=_C362( C346 C362 ) C346_=_C363( C346 C363 ) C346_=_C364( C346 C364 ) C346_=_C365( C346 C365 ) \nC346_=_C366( C346 C366 ) C346_=_C367( C346 C367 ) C346_=_C368( C346 C368 ) C346_=_C369( C346 C369 ) C346_=_C370( C346 C370 ) C346_=_C371( C346 C371 ) \nC346_=_C372( C346 C372 ) C346_=_C373( C346 C373 ) C346_=_C1025( C346 C1025 ) C346_=_C1026( C346 C1026 ) C346_=_C1034( C346 C1034 ) C347_=_C348( C347 C348 ) \nC347_=_C349( C347 C349 ) C347_=_C350( C347 C350 ) C347_=_C351( C347 C351 ) C347_=_C352( C347 C352 ) C347_=_C353( C347 C353 ) C347_=_C354( C347 C354 ) \nC347_=_C355( C347 C355 ) C347_=_C356( C347 C356 ) C347_=_C357( C347 C357 ) C347_=_C359( C347 C359 ) C347_=_C361( C347 C361 ) C347_=_C362( C347 C362 ) \nC347_=_C363( C347 C363 ) C347_=_C364( C347 C364 ) C347_=_C365( C347 C365 ) C347_=_C366( C347 C366 ) C347_=_C367( C347 C367 ) C347_=_C368( C347 C368 ) \nC347_=_C369( C347 C369 ) C347_=_C370( C347 C370 ) C347_=_C371( C347 C371 ) C347_=_C372( C347 C372 ) C347_=_C373( C347 C373 ) C347_=_C632( C347 C632 ) \nC347_=_C1041( C347 C1041 ) C347_=_C1122( C347 C1122 ) C347_=_C1123( C347 C1123 ) C347_=_C1125( C347 C1125 ) C347_=_C1126( C347 C1126 ) C347_=_C1127( C347 C1127 ) \nC347_=_C1128( C347 C1128 ) C347_=_C1129( C347 C1129 ) C347_=_C1130( C347 C1130 ) C347_=_C1131( C347 C1131 ) C347_=_C1132( C347 C1132 ) C347_=_C1133( C347 C1133 ) \nC347_=_C1134( C347 C1134 ) C347_=_C1135( C347 C1135 ) C347_=_C1137( C347 C1137 ) C347_=_C1138( C347 C1138 ) C347_=_C1139( C347 C1139 ) C347_=_C1140( C347 C1140 ) \nC347_=_C1141( C347 C1141 ) C347_=_C1142( C347 C1142 ) C347_=_C1143( C347 C1143 ) C347_=_C1144( C347 C1144 ) C347_=_C1145( C347 C1145 ) C348_=_C349( C348 C349 ) \nC348_=_C350( C348 C350 ) C348_=_C351( C348 C351 ) C348_=_C352( C348 C352 ) C348_=_C353( C348 C353 ) C348_=_C354( C348 C354 ) C348_=_C355( C348 C355 ) \nC348_=_C356( C348 C356 ) C348_=_C357( C348 C357 ) C348_=_C359( C348 C359 ) C348_=_C361( C348 C361 ) C348_=_C362( C348 C362 ) C348_=_C363( C348 C363 ) \nC348_=_C364( C348 C364 ) C348_=_C365( C348 C365 ) C348_=_C366( C348 C366 ) C348_=_C367( C348 C367 ) C348_=_C368( C348 C368 ) C348_=_C369( C348 C369 ) \nC348_=_C370( C348 C370 ) C348_=_C371( C348 C371 ) C348_=_C372( C348 C372 ) C348_=_C373( C348 C373 ) C348_=_C1226( C348 C1226 ) C348_=_C1227( C348 C1227 ) \nC349_=_C350( C349 C350 ) C349_=_C351( C349 C351 ) C349_=_C352( C349 C352 ) C349_=_C353( C349 C353 ) C349_=_C354( C349 C354 ) C349_=_C355( C349 C355 ) \nC349_=_C356( C349 C356 ) C349_=_C357( C349 C357 ) C349_=_C359( C349 C359 ) C349_=_C361( C349 C361 ) C349_=_C362( C349 C362 ) C349_=_C363( C349 C363 ) \nC349_=_C364( C349 C364 ) C349_=_C365( C349 C365 ) C349_=_C366( C349 C366 ) C349_=_C367( C349 C367 ) C349_=_C368( C349 C368 ) C349_=_C369( C349 C369 ) \nC349_=_C370( C349 C370 ) C349_=_C371( C349 C371 ) C349_=_C372( C349 C372 ) C349_=_C373( C349 C373 ) C349_=_C1340( C349 C1340 ) C350_=_C351( C350 C351 ) \nC350_=_C352( C350 C352 ) C350_=_C353( C350 C353 ) C350_=_C354( C350 C354 ) C350_=_C355( C350 C355 ) C350_=_C356( C350 C356 ) C350_=_C357( C350 C357 ) \nC350_=_C359( C350 C359 ) C350_=_C361( C350 C361 ) C350_=_C362( C350 C362 ) C350_=_C363( C350 C363 ) C350_=_C364( C350 C364 ) C350_=_C365( C350 C365 ) \nC350_=_C366( C350 C366 ) C350_=_C367( C350 C367 ) C350_=_C368( C350 C368 ) C350_=_C369( C350 C369 ) C350_=_C370( C350 C370 ) C350_=_C371( C350 C371 ) \nC350_=_C372( C350 C372 ) C350_=_C373( C350 C373 ) C350_=_C1462( C350 C1462 ) C351_=_C352( C351 C352 ) C351_=_C353( C351 C353 ) C351_=_C354( C351 C354 ) \nC351_=_C355( C351 C355 ) C351_=_C356( C351 C356 ) C351_=_C357( C351 C357 ) C351_=_C359( C351 C359 ) C351_=_C361( C351 C361 ) C351_=_C362( C351 C362 ) \nC351_=_C363( C351 C363 ) C351_=_C364( C351 C364 ) C351_=_C365( C351 C365 ) C351_=_C366( C351 C366 ) C351_=_C367( C351 C367 ) C351_=_C368( C351 C368 ) \nC351_=_C369( C351 C369 ) C351_=_C370( C351 C370 ) C351_=_C371( C351 C371 ) C351_=_C372( C351 C372 ) C351_=_C373( C351 C373 ) C352_=_C353( C352 C353 ) \nC352_=_C354( C352 C354 ) C352_=_C355( C352 C355 ) C352_=_C356( C352 C356 ) C352_=_C357( C352 C357 ) C352_=_C359( C352 C359 ) C352_=_C361( C352 C361 ) \nC352_=_C362( C352 C362 ) C352_=_C363( C352 C363 ) C352_=_C364( C352 C364 ) C352_=_C365( C352 C365 ) C352_=_C366( C352 C366 ) C352_=_C367( C352 C367 ) \nC352_=_C368( C352 C368 ) C352_=_C369( C352 C369 ) C352_=_C370( C352 C370 ) C352_=_C371( C352 C371 ) C352_=_C372( C352 C372 ) C352_=_C373( C352 C373 ) \nC352_=_C1905( C352 C1905 ) C353_=_C354( C353 C354 ) C353_=_C355( C353 C355 ) C353_=_C356( C353 C356 ) C353_=_C357( C353 C357 ) C353_=_C359( C353 C359 ) \nC353_=_C361( C353 C361 ) C353_=_C362( C353 C362 ) C353_=_C363( C353 C363 ) C353_=_C364( C353 C364 ) C353_=_C365( C353 C365 ) C353_=_C366( C353 C366 ) \nC353_=_C367( C353 C367 ) C353_=_C368( C353 C368 ) C353_=_C369( C353 C369 ) C353_=_C370( C353 C370 ) C353_=_C371( C353 C371 ) C353_=_C372( C353 C372 ) \nC353_=_C373( C353 C373 ) C354_=_C355( C354 C355 ) C354_=_C356( C354 C356 ) C354_=_C357( C354 C357 ) C354_=_C359( C354 C359 ) C354_=_C361( C354 C361 ) \nC354_=_C362( C354 C362 ) C354_=_C363( C354 C363 ) C354_=_C364( C354 C364 ) C354_=_C365( C354 C365 ) C354_=_C366( C354 C366 ) C354_=_C367( C354 C367 ) \nC354_=_C368( C354 C368 ) C354_=_C369( C354 C369 ) C354_=_C370( C354 C370 ) C354_=_C371( C354 C371 ) C354_=_C372( C354 C372 ) C354_=_C373( C354 C373 ) \nC354_=_C2451( C354 C2451 ) C355_=_C356( C355 C356 ) C355_=_C357( C355 C357 ) C355_=_C359( C355 C359 ) C355_=_C361( C355 C361 ) C355_=_C362( C355 C362 ) \nC355_=_C363( C355 C363 ) C355_=_C364( C355 C364 ) C355_=_C365( C355 C365 ) C355_=_C366( C355 C366 ) C355_=_C367( C355 C367 ) C355_=_C368( C355 C368 ) \nC355_=_C369( C355 C369 ) C355_=_C370( C355 C370 ) C355_=_C371( C355 C371 ) C355_=_C372( C355 C372 ) C355_=_C373( C355 C373 ) C355_=_C2622( C355 C2622 ) \nC356_=_C357( C356 C357 ) C356_=_C359( C356 C359 ) C356_=_C361( C356 C361 ) C356_=_C362( C356 C362 ) C356_=_C363( C356 C363 ) C356_=_C364( C356 C364 ) \nC356_=_C365( C356 C365 ) C356_=_C366( C356 C366 ) C356_=_C367( C356 C367 ) C356_=_C368( C356 C368 ) C356_=_C369( C356 C369 ) C356_=_C370( C356 C370 ) \nC356_=_C371( C356 C371 ) C356_=_C372( C356 C372 ) C356_=_C373( C356 C373 ) C357_=_C359( C357 C359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609( C357 C609 ) \nC357_=_C637( C357 C637 ) C357_=_C1025( C357 C1025 ) C357_=_C1046( C357 C1046 ) C357_=_C1226( C357 C1226 ) C357_=_C1340( C357 C1340 ) C357_=_C2237( C357 C2237 ) \nC357_=_C2451( C357 C2451 ) C357_=_C2483( C357 C2483 ) C357_=_C2622( C357 C2622 ) C357_=_C2752( C357 C2752 ) C357_=_C2754( C357 C2754 ) C357_=_C2755( C357 C2755 ) \nC357_=_C2756( C357 C2756 ) C357_=_C2757( C357 C2757 ) C357_=_C2758( C357 C2758 ) C357_=_C2759( C357 C2759 ) C357_=_C2760( C357 C2760 ) C357_=_C2762( C357 C2762 ) \nC357_=_C2763( C357 C2763 ) C357_=_C2764( C357 C2764 ) C357_=_C2765( C357 C2765 ) C357_=_C2766( C357 C2766 ) C357_=_C2767( C357 C2767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1127( C359 C1127 ) C359_=_C2975( C359 C2975 ) C359_=_C3180( C359 C3180 ) C359_=_C3189( C359 C3189 ) C361_=_C362( C361 C362 ) C361_=_C363( C361 C363 ) \nC361_=_C364( C361 C364 ) C361_=_C365( C361 C365 ) C361_=_C366( C361 C366 ) C361_=_C367( C361 C367 ) C361_=_C368( C361 C368 ) C361_=_C369( C361 C369 ) \nC361_=_C370( C361 C370 ) C361_=_C371( C361 C371 ) C361_=_C372( C361 C372 ) C361_=_C373( C361 C373 ) C361_=_C2754( C361 C2754 ) C362_=_C363( C362 C363 ) \nC362_=_C364( C362 C364 ) C362_=_C365( C362 C365 ) C362_=_C366( C362 C366 ) C362_=_C367( C362 C367 ) C362_=_C368( C362 C368 ) C362_=_C369( C362 C369 ) \nC362_=_C370( C362 C370 ) C362_=_C371( C362 C371 ) C362_=_C372( C362 C372 ) C362_=_C373( C362 C373 ) C362_=_C2755( C362 C2755 ) C363_=_C364( C363 C364 ) \nC363_=_C365( C363 C365 ) C363_=_C366( C363 C366 ) C363_=_C367( C363 C367 ) C363_=_C368( C363 C368 ) C363_=_C369( C363 C369 ) C363_=_C370( C363 C370 ) \nC363_=_C371( C363 C371 ) C363_=_C372( C363 C372 ) C363_=_C373( C363 C373 ) C364_=_C365( C364 C365 ) C364_=_C366( C364 C366 ) C364_=_C367( C364 C367 ) \nC364_=_C368( C364 C368 ) C364_=_C369(</w:t>
      </w:r>
    </w:p>
    <w:p>
      <w:pPr>
        <w:pStyle w:val="PreformattedText"/>
        <w:bidi w:val="0"/>
        <w:spacing w:before="0" w:after="0"/>
        <w:jc w:val="left"/>
        <w:rPr/>
      </w:pPr>
      <w:r>
        <w:rPr/>
        <w:t xml:space="preserve"> </w:t>
      </w:r>
      <w:r>
        <w:rPr/>
        <w:t>C364 C369 ) C364_=_C370( C364 C370 ) C364_=_C371( C364 C371 ) C364_=_C372( C364 C372 ) C364_=_C373( C364 C373 ) \nC364_=_C2758( C364 C2758 ) C364_=_C2979( C364 C2979 ) C365_=_C366( C365 C366 ) C365_=_C367( C365 C367 ) C365_=_C368( C365 C368 ) C365_=_C369( C365 C369 ) \nC365_=_C370( C365 C370 ) C365_=_C371( C365 C371 ) C365_=_C372( C365 C372 ) C365_=_C373( C365 C373 ) C366_=_C367( C366 C367 ) C366_=_C368( C366 C368 ) \nC366_=_C369( C366 C369 ) C366_=_C370( C366 C370 ) C366_=_C371( C366 C371 ) C366_=_C372( C366 C372 ) C366_=_C373( C366 C373 ) C366_=_C621( C366 C621 ) \nC366_=_C829( C366 C829 ) C366_=_C1034( C366 C1034 ) C366_=_C1646( C366 C1646 ) C366_=_C1783( C366 C1783 ) C366_=_C2246( C366 C2246 ) C366_=_C2491( C366 C2491 ) \nC366_=_C2727( C366 C2727 ) C366_=_C2982( C366 C2982 ) C366_=_C3189( C366 C3189 ) C366_=_C3241( C366 C3241 ) C366_=_C3503( C366 C3503 ) C366_=_C3722( C366 C3722 ) \nC366_=_C3764( C366 C3764 ) C366_=_C3856( C366 C3856 ) C366_=_C3886( C366 C3886 ) C366_=_C3907( C366 C3907 ) C366_=_C3908( C366 C3908 ) C366_=_C3909( C366 C3909 ) \nC366_=_C3910( C366 C3910 ) C366_=_C3911( C366 C3911 ) C366_=_C3912( C366 C3912 ) C366_=_C3913( C366 C3913 ) C367_=_C368( C367 C368 ) C367_=_C369( C367 C369 ) \nC367_=_C370( C367 C370 ) C367_=_C371( C367 C371 ) C367_=_C372( C367 C372 ) C367_=_C373( C367 C373 ) C367_=_C2762( C367 C2762 ) C368_=_C369( C368 C369 ) \nC368_=_C370( C368 C370 ) C368_=_C371( C368 C371 ) C368_=_C372( C368 C372 ) C368_=_C373( C368 C373 ) C369_=_C370( C369 C370 ) C369_=_C371( C369 C371 ) \nC369_=_C372( C369 C372 ) C369_=_C373( C369 C373 ) C369_=_C1139( C369 C1139 ) C369_=_C2987( C369 C2987 ) C369_=_C3244( C369 C3244 ) C369_=_C3909( C369 C3909 ) \nC370_=_C371( C370 C371 ) C370_=_C372( C370 C372 ) C370_=_C373( C370 C373 ) C370_=_C1140( C370 C1140 ) C370_=_C2989( C370 C2989 ) C370_=_C3245( C370 C3245 ) \nC370_=_C3910( C370 C3910 ) C371_=_C372( C371 C372 ) C371_=_C373( C371 C373 ) C371_=_C1141( C371 C1141 ) C371_=_C2991( C371 C2991 ) C371_=_C3247( C371 C3247 ) \nC371_=_C3912( C371 C3912 ) C372_=_C373( C372 C373 ) C372_=_C1143( C372 C1143 ) C372_=_C2992( C372 C2992 ) C372_=_C3248( C372 C3248 ) C372_=_C3913( C372 C3913 ) \nC460_=_C746( C460 C746 ) C460_=_C794( C460 C794 ) C460_=_C945( C460 C945 ) C460_=_C973( C460 C973 ) C460_=_C1125( C460 C1125 ) C460_=_C1227( C460 C1227 ) \nC460_=_C1462( C460 C1462 ) C460_=_C1949( C460 C1949 ) C460_=_C2975( C460 C2975 ) C460_=_C2977( C460 C2977 ) C460_=_C2978( C460 C2978 ) C460_=_C2979( C460 C2979 ) \nC460_=_C2980( C460 C2980 ) C460_=_C2981( C460 C2981 ) C460_=_C2982( C460 C2982 ) C460_=_C2983( C460 C2983 ) C460_=_C2984( C460 C2984 ) C460_=_C2985( C460 C2985 ) \nC460_=_C2986( C460 C2986 ) C460_=_C2987( C460 C2987 ) C460_=_C2988( C460 C2988 ) C460_=_C2989( C460 C2989 ) C460_=_C2990( C460 C2990 ) C460_=_C2991( C460 C2991 ) \nC460_=_C2992( C460 C2992 ) C571_=_C591( C571 C591 ) C571_=_C611( C571 C611 ) C571_=_C664( C571 C664 ) C571_=_C1026( C571 C1026 ) C571_=_C2186( C571 C2186 ) \nC571_=_C2238( C571 C2238 ) C571_=_C2484( C571 C2484 ) C571_=_C2641( C571 C2641 ) C571_=_C2675( C571 C2675 ) C571_=_C2705( C571 C2705 ) C571_=_C2768( C571 C2768 ) \nC571_=_C2891( C571 C2891 ) C571_=_C2907( C571 C2907 ) C571_=_C2908( C571 C2908 ) C571_=_C2909( C571 C2909 ) C571_=_C2910( C571 C2910 ) C571_=_C2911( C571 C2911 ) \nC571_=_C2912( C571 C2912 ) C571_=_C2913( C571 C2913 ) C571_=_C2915( C571 C2915 ) C571_=_C2916( C571 C2916 ) C571_=_C2917( C571 C2917 ) C571_=_C2918( C571 C2918 ) \nC591_=_C611( C591 C611 ) C591_=_C664( C591 C664 ) C591_=_C1026( C591 C1026 ) C591_=_C2186( C591 C2186 ) C591_=_C2238( C591 C2238 ) C591_=_C2484( C591 C2484 ) \nC591_=_C2641( C591 C2641 ) C591_=_C2675( C591 C2675 ) C591_=_C2705( C591 C2705 ) C591_=_C2768( C591 C2768 ) C591_=_C2891( C591 C2891 ) C591_=_C2907( C591 C2907 ) \nC591_=_C2908( C591 C2908 ) C591_=_C2909( C591 C2909 ) C591_=_C2910( C591 C2910 ) C591_=_C2911( C591 C2911 ) C591_=_C2912( C591 C2912 ) C591_=_C2913( C591 C2913 ) \nC591_=_C2915( C591 C2915 ) C591_=_C2916( C591 C2916 ) C591_=_C2917( C591 C2917 ) C591_=_C2918( C591 C2918 ) C609_=_C611( C609 C611 ) C609_=_C621( C609 C621 ) \nC609_=_C637( C609 C637 ) C609_=_C1025( C609 C1025 ) C609_=_C1046( C609 C1046 ) C609_=_C1226( C609 C1226 ) C609_=_C1340( C609 C1340 ) C609_=_C2237( C609 C2237 ) \nC609_=_C2451( C609 C2451 ) C609_=_C2483( C609 C2483 ) C609_=_C2622( C609 C2622 ) C609_=_C2752( C609 C2752 ) C609_=_C2754( C609 C2754 ) C609_=_C2755( C609 C2755 ) \nC609_=_C2756( C609 C2756 ) C609_=_C2757( C609 C2757 ) C609_=_C2758( C609 C2758 ) C609_=_C2759( C609 C2759 ) C609_=_C2760( C609 C2760 ) C609_=_C2762( C609 C2762 ) \nC609_=_C2763( C609 C2763 ) C609_=_C2764( C609 C2764 ) C609_=_C2765( C609 C2765 ) C609_=_C2766( C609 C2766 ) C609_=_C2767( C609 C2767 ) C611_=_C621( C611 C621 ) \nC611_=_C664( C611 C664 ) C611_=_C1026( C611 C1026 ) C611_=_C2186( C611 C2186 ) C611_=_C2238( C611 C2238 ) C611_=_C2484( C611 C2484 ) C611_=_C2641( C611 C2641 ) \nC611_=_C2675( C611 C2675 ) C611_=_C2705( C611 C2705 ) C611_=_C2768( C611 C2768 ) C611_=_C2891( C611 C2891 ) C611_=_C2907( C611 C2907 ) C611_=_C2908( C611 C2908 ) \nC611_=_C2909( C611 C2909 ) C611_=_C2910( C611 C2910 ) C611_=_C2911( C611 C2911 ) C611_=_C2912( C611 C2912 ) C611_=_C2913( C611 C2913 ) C611_=_C2915( C611 C2915 ) \nC611_=_C2916( C611 C2916 ) C611_=_C2917( C611 C2917 ) C611_=_C2918( C611 C2918 ) C621_=_C829( C621 C829 ) C621_=_C1034( C621 C1034 ) C621_=_C1646( C621 C1646 ) \nC621_=_C1783( C621 C1783 ) C621_=_C2246( C621 C2246 ) C621_=_C2491( C621 C2491 ) C621_=_C2727( C621 C2727 ) C621_=_C2982( C621 C2982 ) C621_=_C3189( C621 C3189 ) \nC621_=_C3241( C621 C3241 ) C621_=_C3503( C621 C3503 ) C621_=_C3722( C621 C3722 ) C621_=_C3764( C621 C3764 ) C621_=_C3856( C621 C3856 ) C621_=_C3886( C621 C3886 ) \nC621_=_C3907( C621 C3907 ) C621_=_C3908( C621 C3908 ) C621_=_C3909( C621 C3909 ) C621_=_C3910( C621 C3910 ) C621_=_C3911( C621 C3911 ) C621_=_C3912( C621 C3912 ) \nC621_=_C3913( C621 C3913 ) C632_=_C637( C632 C637 ) C632_=_C1041( C632 C1041 ) C632_=_C1122( C632 C1122 ) C632_=_C1123( C632 C1123 ) C632_=_C1125( C632 C1125 ) \nC632_=_C1126( C632 C1126 ) C632_=_C1127( C632 C1127 ) C632_=_C1128( C632 C1128 ) C632_=_C1129( C632 C1129 ) C632_=_C1130( C632 C1130 ) C632_=_C1131( C632 C1131 ) \nC632_=_C1132( C632 C1132 ) C632_=_C1133( C632 C1133 ) C632_=_C1134( C632 C1134 ) C632_=_C1135( C632 C1135 ) C632_=_C1137( C632 C1137 ) C632_=_C1138( C632 C1138 ) \nC632_=_C1139( C632 C1139 ) C632_=_C1140( C632 C1140 ) C632_=_C1141( C632 C1141 ) C632_=_C1142( C632 C1142 ) C632_=_C1143( C632 C1143 ) C632_=_C1144( C632 C1144 ) \nC632_=_C1145( C632 C1145 ) C637_=_C1025( C637 C1025 ) C637_=_C1046( C637 C1046 ) C637_=_C1226( C637 C1226 ) C637_=_C1340( C637 C1340 ) C637_=_C2237( C637 C2237 ) \nC637_=_C2451( C637 C2451 ) C637_=_C2483( C637 C2483 ) C637_=_C2622( C637 C2622 ) C637_=_C2752( C637 C2752 ) C637_=_C2754( C637 C2754 ) C637_=_C2755( C637 C2755 ) \nC637_=_C2756( C637 C2756 ) C637_=_C2757( C637 C2757 ) C637_=_C2758( C637 C2758 ) C637_=_C2759( C637 C2759 ) C637_=_C2760( C637 C2760 ) C637_=_C2762( C637 C2762 ) \nC637_=_C2763( C637 C2763 ) C637_=_C2764( C637 C2764 ) C637_=_C2765( C637 C2765 ) C637_=_C2766( C637 C2766 ) C637_=_C2767( C637 C2767 ) C664_=_C1026( C664 C1026 ) \nC664_=_C2186( C664 C2186 ) C664_=_C2238( C664 C2238 ) C664_=_C2484( C664 C2484 ) C664_=_C2641( C664 C2641 ) C664_=_C2675( C664 C2675 ) C664_=_C2705( C664 C2705 ) \nC664_=_C2768( C664 C2768 ) C664_=_C2891( C664 C2891 ) C664_=_C2907( C664 C2907 ) C664_=_C2908( C664 C2908 ) C664_=_C2909( C664 C2909 ) C664_=_C2910( C664 C2910 ) \nC664_=_C2911( C664 C2911 ) C664_=_C2912( C664 C2912 ) C664_=_C2913( C664 C2913 ) C664_=_C2915( C664 C2915 ) C664_=_C2916( C664 C2916 ) C664_=_C2917( C664 C2917 ) \nC664_=_C2918( C664 C2918 ) C746_=_C794( C746 C794 ) C746_=_C945( C746 C945 ) C746_=_C973( C746 C973 ) C746_=_C1125( C746 C1125 ) C746_=_C1227( C746 C1227 ) \nC746_=_C1462( C746 C1462 ) C746_=_C1949( C746 C1949 ) C746_=_C2975( C746 C2975 ) C746_=_C2977( C746 C2977 ) C746_=_C2978( C746 C2978 ) C746_=_C2979( C746 C2979 ) \nC746_=_C2980( C746 C2980 ) C746_=_C2981( C746 C2981 ) C746_=_C2982( C746 C2982 ) C746_=_C2983( C746 C2983 ) C746_=_C2984( C746 C2984 ) C746_=_C2985( C746 C2985 ) \nC746_=_C2986( C746 C2986 ) C746_=_C2987( C746 C2987 ) C746_=_C2988( C746 C2988 ) C746_=_C2989( C746 C2989 ) C746_=_C2990( C746 C2990 ) C746_=_C2991( C746 C2991 ) \nC746_=_C2992( C746 C2992 ) C794_=_C945( C794 C945 ) C794_=_C973( C794 C973 ) C794_=_C1125( C794 C1125 ) C794_=_C1227( C794 C1227 ) C794_=_C1462( C794 C1462 ) \nC794_=_C1949( C794 C1949 ) C794_=_C2975( C794 C2975 ) C794_=_C2977( C794 C2977 ) C794_=_C2978( C794 C2978 ) C794_=_C2979( C794 C2979 ) C794_=_C2980( C794 C2980 ) \nC794_=_C2981( C794 C2981 ) C794_=_C2982( C794 C2982 ) C794_=_C2983( C794 C2983 ) C794_=_C2984( C794 C2984 ) C794_=_C2985( C794 C2985 ) C794_=_C2986( C794 C2986 ) \nC794_=_C2987( C794 C2987 ) C794_=_C2988( C794 C2988 ) C794_=_C2989( C794 C2989 ) C794_=_C2990( C794 C2990 ) C794_=_C2991( C794 C2991 ) C794_=_C2992( C794 C2992 ) \nC829_=_C1034( C829 C1034 ) C829_=_C1646( C829 C1646 ) C829_=_C1783( C829 C1783 ) C829_=_C2246( C829 C2246 ) C829_=_C2491( C829 C2491 ) C829_=_C2727( C829 C2727 ) \nC829_=_C2982( C829 C2982 ) C829_=_C3189( C829 C3189 ) C829_=_C3241( C829 C3241 ) C829_=_C3503( C829 C3503 ) C829_=_C3722( C829 C3722 ) C829_=_C3764( C829 C3764 ) \nC829_=_C3856( C829 C3856 ) C829_=_C3886( C829 C3886 ) C829_=_C3907( C829 C3907 ) C829_=_C3908( C829 C3908 ) C829_=_C3909( C829 C3909 ) C829_=_C3910( C829 C3910 ) \nC829_=_C3911( C829 C3911 ) C829_=_C3912( C829 C3912 ) C829_=_C3913( C829 C3913 ) C945_=_C973( C945 C973 ) C945_=_C1125( C945 C1125 ) C945_=_C1227( C945 C1227 ) \nC945_=_C1462( C945 C1462 ) C945_=_C1949( C945 C1949 ) C945_=_C2975( C945 C2975 ) C945_=_C2977( C945 C2977 ) C945_=_C2978( C945 C2978 ) C945_=_C2979( C945 C2979 ) \nC945_=_C2980( C945 C2980 ) C945_=_C2981( C945 C2981 ) C945_=_C2982(</w:t>
      </w:r>
    </w:p>
    <w:p>
      <w:pPr>
        <w:pStyle w:val="PreformattedText"/>
        <w:bidi w:val="0"/>
        <w:spacing w:before="0" w:after="0"/>
        <w:jc w:val="left"/>
        <w:rPr/>
      </w:pPr>
      <w:r>
        <w:rPr/>
        <w:t xml:space="preserve"> </w:t>
      </w:r>
      <w:r>
        <w:rPr/>
        <w:t>C945 C2982 ) C945_=_C2983( C945 C2983 ) C945_=_C2984( C945 C2984 ) C945_=_C2985( C945 C2985 ) \nC945_=_C2986( C945 C2986 ) C945_=_C2987( C945 C2987 ) C945_=_C2988( C945 C2988 ) C945_=_C2989( C945 C2989 ) C945_=_C2990( C945 C2990 ) C945_=_C2991( C945 C2991 ) \nC945_=_C2992( C945 C2992 ) C973_=_C1125( C973 C1125 ) C973_=_C1227( C973 C1227 ) C973_=_C1462( C973 C1462 ) C973_=_C1949( C973 C1949 ) C973_=_C2975( C973 C2975 ) \nC973_=_C2977( C973 C2977 ) C973_=_C2978( C973 C2978 ) C973_=_C2979( C973 C2979 ) C973_=_C2980( C973 C2980 ) C973_=_C2981( C973 C2981 ) C973_=_C2982( C973 C2982 ) \nC973_=_C2983( C973 C2983 ) C973_=_C2984( C973 C2984 ) C973_=_C2985( C973 C2985 ) C973_=_C2986( C973 C2986 ) C973_=_C2987( C973 C2987 ) C973_=_C2988( C973 C2988 ) \nC973_=_C2989( C973 C2989 ) C973_=_C2990( C973 C2990 ) C973_=_C2991( C973 C2991 ) C973_=_C2992( C973 C2992 ) C1025_=_C1026( C1025 C1026 ) C1025_=_C1034( C1025 C1034 ) \nC1025_=_C1046( C1025 C1046 ) C1025_=_C1226( C1025 C1226 ) C1025_=_C1340( C1025 C1340 ) C1025_=_C2237( C1025 C2237 ) C1025_=_C2451( C1025 C2451 ) C1025_=_C2483( C1025 C2483 ) \nC1025_=_C2622( C1025 C2622 ) C1025_=_C2752( C1025 C2752 ) C1025_=_C2754( C1025 C2754 ) C1025_=_C2755( C1025 C2755 ) C1025_=_C2756( C1025 C2756 ) C1025_=_C2757( C1025 C2757 ) \nC1025_=_C2758( C1025 C2758 ) C1025_=_C2759( C1025 C2759 ) C1025_=_C2760( C1025 C2760 ) C1025_=_C2762( C1025 C2762 ) C1025_=_C2763( C1025 C2763 ) C1025_=_C2764( C1025 C2764 ) \nC1025_=_C2765( C1025 C2765 ) C1025_=_C2766( C1025 C2766 ) C1025_=_C2767( C1025 C2767 ) C1026_=_C1034( C1026 C1034 ) C1026_=_C2186( C1026 C2186 ) C1026_=_C2238( C1026 C2238 ) \nC1026_=_C2484( C1026 C2484 ) C1026_=_C2641( C1026 C2641 ) C1026_=_C2675( C1026 C2675 ) C1026_=_C2705( C1026 C2705 ) C1026_=_C2768( C1026 C2768 ) C1026_=_C2891( C1026 C2891 ) \nC1026_=_C2907( C1026 C2907 ) C1026_=_C2908( C1026 C2908 ) C1026_=_C2909( C1026 C2909 ) C1026_=_C2910( C1026 C2910 ) C1026_=_C2911( C1026 C2911 ) C1026_=_C2912( C1026 C2912 ) \nC1026_=_C2913( C1026 C2913 ) C1026_=_C2915( C1026 C2915 ) C1026_=_C2916( C1026 C2916 ) C1026_=_C2917( C1026 C2917 ) C1026_=_C2918( C1026 C2918 ) C1034_=_C1646( C1034 C1646 ) \nC1034_=_C1783( C1034 C1783 ) C1034_=_C2246( C1034 C2246 ) C1034_=_C2491( C1034 C2491 ) C1034_=_C2727( C1034 C2727 ) C1034_=_C2982( C1034 C2982 ) C1034_=_C3189( C1034 C3189 ) \nC1034_=_C3241( C1034 C3241 ) C1034_=_C3503( C1034 C3503 ) C1034_=_C3722( C1034 C3722 ) C1034_=_C3764( C1034 C3764 ) C1034_=_C3856( C1034 C3856 ) C1034_=_C3886( C1034 C3886 ) \nC1034_=_C3907( C1034 C3907 ) C1034_=_C3908( C1034 C3908 ) C1034_=_C3909( C1034 C3909 ) C1034_=_C3910( C1034 C3910 ) C1034_=_C3911( C1034 C3911 ) C1034_=_C3912( C1034 C3912 ) \nC1034_=_C3913( C1034 C3913 ) C1041_=_C1046( C1041 C1046 ) C1041_=_C1122( C1041 C1122 ) C1041_=_C1123( C1041 C1123 ) C1041_=_C1125( C1041 C1125 ) C1041_=_C1126( C1041 C1126 ) \nC1041_=_C1127( C1041 C1127 ) C1041_=_C1128( C1041 C1128 ) C1041_=_C1129( C1041 C1129 ) C1041_=_C1130( C1041 C1130 ) C1041_=_C1131( C1041 C1131 ) C1041_=_C1132( C1041 C1132 ) \nC1041_=_C1133( C1041 C1133 ) C1041_=_C1134( C1041 C1134 ) C1041_=_C1135( C1041 C1135 ) C1041_=_C1137( C1041 C1137 ) C1041_=_C1138( C1041 C1138 ) C1041_=_C1139( C1041 C1139 ) \nC1041_=_C1140( C1041 C1140 ) C1041_=_C1141( C1041 C1141 ) C1041_=_C1142( C1041 C1142 ) C1041_=_C1143( C1041 C1143 ) C1041_=_C1144( C1041 C1144 ) C1041_=_C1145( C1041 C1145 ) \nC1046_=_C1226( C1046 C1226 ) C1046_=_C1340( C1046 C1340 ) C1046_=_C2237( C1046 C2237 ) C1046_=_C2451( C1046 C2451 ) C1046_=_C2483( C1046 C2483 ) C1046_=_C2622( C1046 C2622 ) \nC1046_=_C2752( C1046 C2752 ) C1046_=_C2754( C1046 C2754 ) C1046_=_C2755( C1046 C2755 ) C1046_=_C2756( C1046 C2756 ) C1046_=_C2757( C1046 C2757 ) C1046_=_C2758( C1046 C2758 ) \nC1046_=_C2759( C1046 C2759 ) C1046_=_C2760( C1046 C2760 ) C1046_=_C2762( C1046 C2762 ) C1046_=_C2763( C1046 C2763 ) C1046_=_C2764( C1046 C2764 ) C1046_=_C2765( C1046 C2765 ) \nC1046_=_C2766( C1046 C2766 ) C1046_=_C2767( C1046 C2767 ) C1122_=_C1123( C1122 C1123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1137( C1122 C1137 ) C1122_=_C1138( C1122 C1138 ) C1122_=_C1139( C1122 C1139 ) C1122_=_C1140( C1122 C1140 ) \nC1122_=_C1141( C1122 C1141 ) C1122_=_C1142( C1122 C1142 ) C1122_=_C1143( C1122 C1143 ) C1122_=_C1144( C1122 C1144 ) C1122_=_C1145( C1122 C1145 ) C1122_=_C2752( C1122 C2752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7( C1123 C1137 ) \nC1123_=_C1138( C1123 C1138 ) C1123_=_C1139( C1123 C1139 ) C1123_=_C1140( C1123 C1140 ) C1123_=_C1141( C1123 C1141 ) C1123_=_C1142( C1123 C1142 ) C1123_=_C1143( C1123 C1143 ) \nC1123_=_C1144( C1123 C1144 ) C1123_=_C1145( C1123 C1145 ) C1123_=_C2891( C1123 C2891 ) C1123_=_C2899( C1123 C2899 ) C1125_=_C1126( C1125 C1126 ) C1125_=_C1127( C1125 C1127 ) \nC1125_=_C1128( C1125 C1128 ) C1125_=_C1129( C1125 C1129 ) C1125_=_C1130( C1125 C1130 ) C1125_=_C1131( C1125 C1131 ) C1125_=_C1132( C1125 C1132 ) C1125_=_C1133( C1125 C1133 ) \nC1125_=_C1134( C1125 C1134 ) C1125_=_C1135( C1125 C1135 ) C1125_=_C1137( C1125 C1137 ) C1125_=_C1138( C1125 C1138 ) C1125_=_C1139( C1125 C1139 ) C1125_=_C1140( C1125 C1140 ) \nC1125_=_C1141( C1125 C1141 ) C1125_=_C1142( C1125 C1142 ) C1125_=_C1143( C1125 C1143 ) C1125_=_C1144( C1125 C1144 ) C1125_=_C1145( C1125 C1145 ) C1125_=_C1227( C1125 C1227 ) \nC1125_=_C1462( C1125 C1462 ) C1125_=_C1949( C1125 C1949 ) C1125_=_C2975( C1125 C2975 ) C1125_=_C2977( C1125 C2977 ) C1125_=_C2978( C1125 C2978 ) C1125_=_C2979( C1125 C2979 ) \nC1125_=_C2980( C1125 C2980 ) C1125_=_C2981( C1125 C2981 ) C1125_=_C2982( C1125 C2982 ) C1125_=_C2983( C1125 C2983 ) C1125_=_C2984( C1125 C2984 ) C1125_=_C2985( C1125 C2985 ) \nC1125_=_C2986( C1125 C2986 ) C1125_=_C2987( C1125 C2987 ) C1125_=_C2988( C1125 C2988 ) C1125_=_C2989( C1125 C2989 ) C1125_=_C2990( C1125 C2990 ) C1125_=_C2991( C1125 C2991 ) \nC1125_=_C2992( C1125 C2992 ) C1126_=_C1127( C1126 C1127 ) C1126_=_C1128( C1126 C1128 ) C1126_=_C1129( C1126 C1129 ) C1126_=_C1130( C1126 C1130 ) C1126_=_C1131( C1126 C1131 ) \nC1126_=_C1132( C1126 C1132 ) C1126_=_C1133( C1126 C1133 ) C1126_=_C1134( C1126 C1134 ) C1126_=_C1135( C1126 C1135 ) C1126_=_C1137( C1126 C1137 ) C1126_=_C1138( C1126 C1138 ) \nC1126_=_C1139( C1126 C1139 ) C1126_=_C1140( C1126 C1140 ) C1126_=_C1141( C1126 C1141 ) C1126_=_C1142( C1126 C1142 ) C1126_=_C1143( C1126 C1143 ) C1126_=_C1144( C1126 C1144 ) \nC1126_=_C1145( C1126 C1145 ) C1126_=_C2907( C1126 C2907 ) C1126_=_C3046( C1126 C3046 ) C1127_=_C1128( C1127 C1128 ) C1127_=_C1129( C1127 C1129 ) C1127_=_C1130( C1127 C1130 ) \nC1127_=_C1131( C1127 C1131 ) C1127_=_C1132( C1127 C1132 ) C1127_=_C1133( C1127 C1133 ) C1127_=_C1134( C1127 C1134 ) C1127_=_C1135( C1127 C1135 ) C1127_=_C1137( C1127 C1137 ) \nC1127_=_C1138( C1127 C1138 ) C1127_=_C1139( C1127 C1139 ) C1127_=_C1140( C1127 C1140 ) C1127_=_C1141( C1127 C1141 ) C1127_=_C1142( C1127 C1142 ) C1127_=_C1143( C1127 C1143 ) \nC1127_=_C1144( C1127 C1144 ) C1127_=_C1145( C1127 C1145 ) C1127_=_C2975( C1127 C2975 ) C1127_=_C3180( C1127 C3180 ) C1127_=_C3189( C1127 C3189 ) C1128_=_C1129( C1128 C1129 ) \nC1128_=_C1130( C1128 C1130 ) C1128_=_C1131( C1128 C1131 ) C1128_=_C1132( C1128 C1132 ) C1128_=_C1133( C1128 C1133 ) C1128_=_C1134( C1128 C1134 ) C1128_=_C1135( C1128 C1135 ) \nC1128_=_C1137( C1128 C1137 ) C1128_=_C1138( C1128 C1138 ) C1128_=_C1139( C1128 C1139 ) C1128_=_C1140( C1128 C1140 ) C1128_=_C1141( C1128 C1141 ) C1128_=_C1142( C1128 C1142 ) \nC1128_=_C1143( C1128 C1143 ) C1128_=_C1144( C1128 C1144 ) C1128_=_C1145( C1128 C1145 ) C1128_=_C1664( C1128 C1664 ) C1128_=_C2400( C1128 C2400 ) C1128_=_C2690( C1128 C2690 ) \nC1128_=_C2814( C1128 C2814 ) C1128_=_C3140( C1128 C3140 ) C1128_=_C3180( C1128 C3180 ) C1128_=_C3231( C1128 C3231 ) C1128_=_C3232( C1128 C3232 ) C1128_=_C3233( C1128 C3233 ) \nC1128_=_C3234( C1128 C3234 ) C1128_=_C3236( C1128 C3236 ) C1128_=_C3237( C1128 C3237 ) C1128_=_C3238( C1128 C3238 ) C1128_=_C3239( C1128 C3239 ) C1128_=_C3240( C1128 C3240 ) \nC1128_=_C3241( C1128 C3241 ) C1128_=_C3242( C1128 C3242 ) C1128_=_C3243( C1128 C3243 ) C1128_=_C3244( C1128 C3244 ) C1128_=_C3245( C1128 C3245 ) C1128_=_C3246( C1128 C3246 ) \nC1128_=_C3247( C1128 C3247 ) C1128_=_C3248( C1128 C3248 ) C1128_=_C3249( C1128 C3249 ) C1129_=_C1130( C1129 C1130 ) C1129_=_C1131( C1129 C1131 ) C1129_=_C1132( C1129 C1132 ) \nC1129_=_C1133( C1129 C1133 ) C1129_=_C1134( C1129 C1134 ) C1129_=_C1135( C1129 C1135 ) C1129_=_C1137( C1129 C1137 ) C1129_=_C1138( C1129 C1138 ) C1129_=_C1139( C1129 C1139 ) \nC1129_=_C1140( C1129 C1140 ) C1129_=_C1141( C1129 C1141 ) C1129_=_C1142( C1129 C1142 ) C1129_=_C1143( C1129 C1143 ) C1129_=_C1144( C1129 C1144 ) C1129_=_C1145( C1129 C1145 ) \nC1129_=_C2756( C1129 C2756 ) C1130_=_C1131( C1130 C1131 ) C1130_=_C1132( C1130 C1132 ) C1130_=_C1133( C1130 C1133 ) C1130_=_C1134( C1130 C1134 ) C1130_=_C1135( C1130 C1135 ) \nC1130_=_C1137( C1130 C1137 ) C1130_=_C1138( C1130 C1138 ) C1130_=_C1139( C1130 C1139 ) C1130_=_C1140( C1130 C1140 ) C1130_=_C1141( C1130 C1141 ) C1130_=_C1142( C1130 C1142 ) \nC1130_=_C1143( C1130 C1143 ) C1130_=_C1144( C1130 C1144 ) C1130_=_C1145( C1130 C1145 ) C1130_=_C2908( C1130 C2908 ) C1130_=_C3416( C1130 C3416 ) C1131_=_C1132( C1131 C1132 ) \nC1131_=_C1133( C1131 C1133 ) C1131_=_C1134( C1131 C1134 ) C1131_=_C1135( C1131 C1135 ) C1131_=_C1137( C1131 C1137 ) C1131_=_C1138( C1131 C1138 ) C1131_=_C1139( C1131 C1139 ) \nC1131_=_C1140(</w:t>
      </w:r>
    </w:p>
    <w:p>
      <w:pPr>
        <w:pStyle w:val="PreformattedText"/>
        <w:bidi w:val="0"/>
        <w:spacing w:before="0" w:after="0"/>
        <w:jc w:val="left"/>
        <w:rPr/>
      </w:pPr>
      <w:r>
        <w:rPr/>
        <w:t xml:space="preserve"> </w:t>
      </w:r>
      <w:r>
        <w:rPr/>
        <w:t>C1131 C1140 ) C1131_=_C1141( C1131 C1141 ) C1131_=_C1142( C1131 C1142 ) C1131_=_C1143( C1131 C1143 ) C1131_=_C1144( C1131 C1144 ) C1131_=_C1145( C1131 C1145 ) \nC1131_=_C2757( C1131 C2757 ) C1132_=_C1133( C1132 C1133 ) C1132_=_C1134( C1132 C1134 ) C1132_=_C1135( C1132 C1135 ) C1132_=_C1137( C1132 C1137 ) C1132_=_C1138( C1132 C1138 ) \nC1132_=_C1139( C1132 C1139 ) C1132_=_C1140( C1132 C1140 ) C1132_=_C1141( C1132 C1141 ) C1132_=_C1142( C1132 C1142 ) C1132_=_C1143( C1132 C1143 ) C1132_=_C1144( C1132 C1144 ) \nC1132_=_C1145( C1132 C1145 ) C1132_=_C2909( C1132 C2909 ) C1132_=_C3536( C1132 C3536 ) C1133_=_C1134( C1133 C1134 ) C1133_=_C1135( C1133 C1135 ) C1133_=_C1137( C1133 C1137 ) \nC1133_=_C1138( C1133 C1138 ) C1133_=_C1139( C1133 C1139 ) C1133_=_C1140( C1133 C1140 ) C1133_=_C1141( C1133 C1141 ) C1133_=_C1142( C1133 C1142 ) C1133_=_C1143( C1133 C1143 ) \nC1133_=_C1144( C1133 C1144 ) C1133_=_C1145( C1133 C1145 ) C1133_=_C2911( C1133 C2911 ) C1133_=_C3668( C1133 C3668 ) C1134_=_C1135( C1134 C1135 ) C1134_=_C1137( C1134 C1137 ) \nC1134_=_C1138( C1134 C1138 ) C1134_=_C1139( C1134 C1139 ) C1134_=_C1140( C1134 C1140 ) C1134_=_C1141( C1134 C1141 ) C1134_=_C1142( C1134 C1142 ) C1134_=_C1143( C1134 C1143 ) \nC1134_=_C1144( C1134 C1144 ) C1134_=_C1145( C1134 C1145 ) C1134_=_C2759( C1134 C2759 ) C1134_=_C3722( C1134 C3722 ) C1135_=_C1137( C1135 C1137 ) C1135_=_C1138( C1135 C1138 ) \nC1135_=_C1139( C1135 C1139 ) C1135_=_C1140( C1135 C1140 ) C1135_=_C1141( C1135 C1141 ) C1135_=_C1142( C1135 C1142 ) C1135_=_C1143( C1135 C1143 ) C1135_=_C1144( C1135 C1144 ) \nC1135_=_C1145( C1135 C1145 ) C1135_=_C1671( C1135 C1671 ) C1135_=_C1825( C1135 C1825 ) C1135_=_C1880( C1135 C1880 ) C1135_=_C1905( C1135 C1905 ) C1135_=_C2348( C1135 C2348 ) \nC1135_=_C2820( C1135 C2820 ) C1135_=_C2899( C1135 C2899 ) C1135_=_C2912( C1135 C2912 ) C1135_=_C2924( C1135 C2924 ) C1135_=_C2939( C1135 C2939 ) C1135_=_C3046( C1135 C3046 ) \nC1135_=_C3223( C1135 C3223 ) C1135_=_C3294( C1135 C3294 ) C1135_=_C3344( C1135 C3344 ) C1135_=_C3416( C1135 C3416 ) C1135_=_C3536( C1135 C3536 ) C1135_=_C3548( C1135 C3548 ) \nC1135_=_C3668( C1135 C3668 ) C1135_=_C3683( C1135 C3683 ) C1135_=_C3757( C1135 C3757 ) C1135_=_C3758( C1135 C3758 ) C1135_=_C3759( C1135 C3759 ) C1135_=_C3760( C1135 C3760 ) \nC1135_=_C3761( C1135 C3761 ) C1135_=_C3762( C1135 C3762 ) C1135_=_C3763( C1135 C3763 ) C1137_=_C1138( C1137 C1138 ) C1137_=_C1139( C1137 C1139 ) C1137_=_C1140( C1137 C1140 ) \nC1137_=_C1141( C1137 C1141 ) C1137_=_C1142( C1137 C1142 ) C1137_=_C1143( C1137 C1143 ) C1137_=_C1144( C1137 C1144 ) C1137_=_C1145( C1137 C1145 ) C1137_=_C2763( C1137 C2763 ) \nC1138_=_C1139( C1138 C1139 ) C1138_=_C1140( C1138 C1140 ) C1138_=_C1141( C1138 C1141 ) C1138_=_C1142( C1138 C1142 ) C1138_=_C1143( C1138 C1143 ) C1138_=_C1144( C1138 C1144 ) \nC1138_=_C1145( C1138 C1145 ) C1138_=_C2916( C1138 C2916 ) C1138_=_C3760( C1138 C3760 ) C1139_=_C1140( C1139 C1140 ) C1139_=_C1141( C1139 C1141 ) C1139_=_C1142( C1139 C1142 ) \nC1139_=_C1143( C1139 C1143 ) C1139_=_C1144( C1139 C1144 ) C1139_=_C1145( C1139 C1145 ) C1139_=_C2987( C1139 C2987 ) C1139_=_C3244( C1139 C3244 ) C1139_=_C3909( C1139 C3909 ) \nC1140_=_C1141( C1140 C1141 ) C1140_=_C1142( C1140 C1142 ) C1140_=_C1143( C1140 C1143 ) C1140_=_C1144( C1140 C1144 ) C1140_=_C1145( C1140 C1145 ) C1140_=_C2989( C1140 C2989 ) \nC1140_=_C3245( C1140 C3245 ) C1140_=_C3910( C1140 C3910 ) C1141_=_C1142( C1141 C1142 ) C1141_=_C1143( C1141 C1143 ) C1141_=_C1144( C1141 C1144 ) C1141_=_C1145( C1141 C1145 ) \nC1141_=_C2991( C1141 C2991 ) C1141_=_C3247( C1141 C3247 ) C1141_=_C3912( C1141 C3912 ) C1142_=_C1143( C1142 C1143 ) C1142_=_C1144( C1142 C1144 ) C1142_=_C1145( C1142 C1145 ) \nC1142_=_C2766( C1142 C2766 ) C1142_=_C3762( C1142 C3762 ) C1143_=_C1144( C1143 C1144 ) C1143_=_C1145( C1143 C1145 ) C1143_=_C2992( C1143 C2992 ) C1143_=_C3248( C1143 C3248 ) \nC1143_=_C3913( C1143 C3913 ) C1144_=_C1145( C1144 C1145 ) C1144_=_C2767( C1144 C2767 ) C1145_=_C2918( C1145 C2918 ) C1145_=_C3763( C1145 C3763 ) C1226_=_C1227( C1226 C1227 ) \nC1226_=_C1340( C1226 C1340 ) C1226_=_C2237( C1226 C2237 ) C1226_=_C2451( C1226 C2451 ) C1226_=_C2483( C1226 C2483 ) C1226_=_C2622( C1226 C2622 ) C1226_=_C2752( C1226 C2752 ) \nC1226_=_C2754( C1226 C2754 ) C1226_=_C2755( C1226 C2755 ) C1226_=_C2756( C1226 C2756 ) C1226_=_C2757( C1226 C2757 ) C1226_=_C2758( C1226 C2758 ) C1226_=_C2759( C1226 C2759 ) \nC1226_=_C2760( C1226 C2760 ) C1226_=_C2762( C1226 C2762 ) C1226_=_C2763( C1226 C2763 ) C1226_=_C2764( C1226 C2764 ) C1226_=_C2765( C1226 C2765 ) C1226_=_C2766( C1226 C2766 ) \nC1226_=_C2767( C1226 C2767 ) C1227_=_C1462( C1227 C1462 ) C1227_=_C1949( C1227 C1949 ) C1227_=_C2975( C1227 C2975 ) C1227_=_C2977( C1227 C2977 ) C1227_=_C2978( C1227 C2978 ) \nC1227_=_C2979( C1227 C2979 ) C1227_=_C2980( C1227 C2980 ) C1227_=_C2981( C1227 C2981 ) C1227_=_C2982( C1227 C2982 ) C1227_=_C2983( C1227 C2983 ) C1227_=_C2984( C1227 C2984 ) \nC1227_=_C2985( C1227 C2985 ) C1227_=_C2986( C1227 C2986 ) C1227_=_C2987( C1227 C2987 ) C1227_=_C2988( C1227 C2988 ) C1227_=_C2989( C1227 C2989 ) C1227_=_C2990( C1227 C2990 ) \nC1227_=_C2991( C1227 C2991 ) C1227_=_C2992( C1227 C2992 ) C1340_=_C2237( C1340 C2237 ) C1340_=_C2451( C1340 C2451 ) C1340_=_C2483( C1340 C2483 ) C1340_=_C2622( C1340 C2622 ) \nC1340_=_C2752( C1340 C2752 ) C1340_=_C2754( C1340 C2754 ) C1340_=_C2755( C1340 C2755 ) C1340_=_C2756( C1340 C2756 ) C1340_=_C2757( C1340 C2757 ) C1340_=_C2758( C1340 C2758 ) \nC1340_=_C2759( C1340 C2759 ) C1340_=_C2760( C1340 C2760 ) C1340_=_C2762( C1340 C2762 ) C1340_=_C2763( C1340 C2763 ) C1340_=_C2764( C1340 C2764 ) C1340_=_C2765( C1340 C2765 ) \nC1340_=_C2766( C1340 C2766 ) C1340_=_C2767( C1340 C2767 ) C1462_=_C1949( C1462 C1949 ) C1462_=_C2975( C1462 C2975 ) C1462_=_C2977( C1462 C2977 ) C1462_=_C2978( C1462 C2978 ) \nC1462_=_C2979( C1462 C2979 ) C1462_=_C2980( C1462 C2980 ) C1462_=_C2981( C1462 C2981 ) C1462_=_C2982( C1462 C2982 ) C1462_=_C2983( C1462 C2983 ) C1462_=_C2984( C1462 C2984 ) \nC1462_=_C2985( C1462 C2985 ) C1462_=_C2986( C1462 C2986 ) C1462_=_C2987( C1462 C2987 ) C1462_=_C2988( C1462 C2988 ) C1462_=_C2989( C1462 C2989 ) C1462_=_C2990( C1462 C2990 ) \nC1462_=_C2991( C1462 C2991 ) C1462_=_C2992( C1462 C2992 ) C1646_=_C1783( C1646 C1783 ) C1646_=_C2246( C1646 C2246 ) C1646_=_C2491( C1646 C2491 ) C1646_=_C2727( C1646 C2727 ) \nC1646_=_C2982( C1646 C2982 ) C1646_=_C3189( C1646 C3189 ) C1646_=_C3241( C1646 C3241 ) C1646_=_C3503( C1646 C3503 ) C1646_=_C3722( C1646 C3722 ) C1646_=_C3764( C1646 C3764 ) \nC1646_=_C3856( C1646 C3856 ) C1646_=_C3886( C1646 C3886 ) C1646_=_C3907( C1646 C3907 ) C1646_=_C3908( C1646 C3908 ) C1646_=_C3909( C1646 C3909 ) C1646_=_C3910( C1646 C3910 ) \nC1646_=_C3911( C1646 C3911 ) C1646_=_C3912( C1646 C3912 ) C1646_=_C3913( C1646 C3913 ) C1664_=_C1671( C1664 C1671 ) C1664_=_C2400( C1664 C2400 ) C1664_=_C2690( C1664 C2690 ) \nC1664_=_C2814( C1664 C2814 ) C1664_=_C3140( C1664 C3140 ) C1664_=_C3180( C1664 C3180 ) C1664_=_C3231( C1664 C3231 ) C1664_=_C3232( C1664 C3232 ) C1664_=_C3233( C1664 C3233 ) \nC1664_=_C3234( C1664 C3234 ) C1664_=_C3236( C1664 C3236 ) C1664_=_C3237( C1664 C3237 ) C1664_=_C3238( C1664 C3238 ) C1664_=_C3239( C1664 C3239 ) C1664_=_C3240( C1664 C3240 ) \nC1664_=_C3241( C1664 C3241 ) C1664_=_C3242( C1664 C3242 ) C1664_=_C3243( C1664 C3243 ) C1664_=_C3244( C1664 C3244 ) C1664_=_C3245( C1664 C3245 ) C1664_=_C3246( C1664 C3246 ) \nC1664_=_C3247( C1664 C3247 ) C1664_=_C3248( C1664 C3248 ) C1664_=_C3249( C1664 C3249 ) C1671_=_C1825( C1671 C1825 ) C1671_=_C1880( C1671 C1880 ) C1671_=_C1905( C1671 C1905 ) \nC1671_=_C2348( C1671 C2348 ) C1671_=_C2820( C1671 C2820 ) C1671_=_C2899( C1671 C2899 ) C1671_=_C2912( C1671 C2912 ) C1671_=_C2924( C1671 C2924 ) C1671_=_C2939( C1671 C2939 ) \nC1671_=_C3046( C1671 C3046 ) C1671_=_C3223( C1671 C3223 ) C1671_=_C3294( C1671 C3294 ) C1671_=_C3344( C1671 C3344 ) C1671_=_C3416( C1671 C3416 ) C1671_=_C3536( C1671 C3536 ) \nC1671_=_C3548( C1671 C3548 ) C1671_=_C3668( C1671 C3668 ) C1671_=_C3683( C1671 C3683 ) C1671_=_C3757( C1671 C3757 ) C1671_=_C3758( C1671 C3758 ) C1671_=_C3759( C1671 C3759 ) \nC1671_=_C3760( C1671 C3760 ) C1671_=_C3761( C1671 C3761 ) C1671_=_C3762( C1671 C3762 ) C1671_=_C3763( C1671 C3763 ) C1783_=_C2246( C1783 C2246 ) C1783_=_C2491( C1783 C2491 ) \nC1783_=_C2727( C1783 C2727 ) C1783_=_C2982( C1783 C2982 ) C1783_=_C3189( C1783 C3189 ) C1783_=_C3241( C1783 C3241 ) C1783_=_C3503( C1783 C3503 ) C1783_=_C3722( C1783 C3722 ) \nC1783_=_C3764( C1783 C3764 ) C1783_=_C3856( C1783 C3856 ) C1783_=_C3886( C1783 C3886 ) C1783_=_C3907( C1783 C3907 ) C1783_=_C3908( C1783 C3908 ) C1783_=_C3909( C1783 C3909 ) \nC1783_=_C3910( C1783 C3910 ) C1783_=_C3911( C1783 C3911 ) C1783_=_C3912( C1783 C3912 ) C1783_=_C3913( C1783 C3913 ) C1825_=_C1880( C1825 C1880 ) C1825_=_C1905( C1825 C1905 ) \nC1825_=_C2348( C1825 C2348 ) C1825_=_C2820( C1825 C2820 ) C1825_=_C2899( C1825 C2899 ) C1825_=_C2912( C1825 C2912 ) C1825_=_C2924( C1825 C2924 ) C1825_=_C2939( C1825 C2939 ) \nC1825_=_C3046( C1825 C3046 ) C1825_=_C3223( C1825 C3223 ) C1825_=_C3294( C1825 C3294 ) C1825_=_C3344( C1825 C3344 ) C1825_=_C3416( C1825 C3416 ) C1825_=_C3536( C1825 C3536 ) \nC1825_=_C3548( C1825 C3548 ) C1825_=_C3668( C1825 C3668 ) C1825_=_C3683( C1825 C3683 ) C1825_=_C3757( C1825 C3757 ) C1825_=_C3758( C1825 C3758 ) C1825_=_C3759( C1825 C3759 ) \nC1825_=_C3760( C1825 C3760 ) C1825_=_C3761( C1825 C3761 ) C1825_=_C3762( C1825 C3762 ) C1825_=_C3763( C1825 C3763 ) C1880_=_C1905( C1880 C1905 ) C1880_=_C2348( C1880 C2348 ) \nC1880_=_C2820( C1880 C2820 ) C1880_=_C2899( C1880 C2899 ) C1880_=_C2912( C1880 C2912 ) C1880_=_C2924( C1880 C2924 ) C1880_=_C2939( C1880 C2939 ) C1880_=_C3046( C1880 C3046 ) \nC1880_=_C3223( C1880 C3223 ) C1880_=_C3294( C1880 C3294 ) C1880_=_C3344( C1880 C3344 ) C1880_=_C3416( C1880 C3416 ) C1880_=_C3536( C1880 C3536 ) C1880_=_C3548( C1880 C3548 ) \nC1880_=_C3668( C1880 C3668 ) C1880_=_C3683( C1880 C3683 ) C1880_=_C3757(</w:t>
      </w:r>
    </w:p>
    <w:p>
      <w:pPr>
        <w:pStyle w:val="PreformattedText"/>
        <w:bidi w:val="0"/>
        <w:spacing w:before="0" w:after="0"/>
        <w:jc w:val="left"/>
        <w:rPr/>
      </w:pPr>
      <w:r>
        <w:rPr/>
        <w:t xml:space="preserve"> </w:t>
      </w:r>
      <w:r>
        <w:rPr/>
        <w:t>C1880 C3757 ) C1880_=_C3758( C1880 C3758 ) C1880_=_C3759( C1880 C3759 ) C1880_=_C3760( C1880 C3760 ) \nC1880_=_C3761( C1880 C3761 ) C1880_=_C3762( C1880 C3762 ) C1880_=_C3763( C1880 C3763 ) C1905_=_C2348( C1905 C2348 ) C1905_=_C2820( C1905 C2820 ) C1905_=_C2899( C1905 C2899 ) \nC1905_=_C2912( C1905 C2912 ) C1905_=_C2924( C1905 C2924 ) C1905_=_C2939( C1905 C2939 ) C1905_=_C3046( C1905 C3046 ) C1905_=_C3223( C1905 C3223 ) C1905_=_C3294( C1905 C3294 ) \nC1905_=_C3344( C1905 C3344 ) C1905_=_C3416( C1905 C3416 ) C1905_=_C3536( C1905 C3536 ) C1905_=_C3548( C1905 C3548 ) C1905_=_C3668( C1905 C3668 ) C1905_=_C3683( C1905 C3683 ) \nC1905_=_C3757( C1905 C3757 ) C1905_=_C3758( C1905 C3758 ) C1905_=_C3759( C1905 C3759 ) C1905_=_C3760( C1905 C3760 ) C1905_=_C3761( C1905 C3761 ) C1905_=_C3762( C1905 C3762 ) \nC1905_=_C3763( C1905 C3763 ) C1949_=_C2975( C1949 C2975 ) C1949_=_C2977( C1949 C2977 ) C1949_=_C2978( C1949 C2978 ) C1949_=_C2979( C1949 C2979 ) C1949_=_C2980( C1949 C2980 ) \nC1949_=_C2981( C1949 C2981 ) C1949_=_C2982( C1949 C2982 ) C1949_=_C2983( C1949 C2983 ) C1949_=_C2984( C1949 C2984 ) C1949_=_C2985( C1949 C2985 ) C1949_=_C2986( C1949 C2986 ) \nC1949_=_C2987( C1949 C2987 ) C1949_=_C2988( C1949 C2988 ) C1949_=_C2989( C1949 C2989 ) C1949_=_C2990( C1949 C2990 ) C1949_=_C2991( C1949 C2991 ) C1949_=_C2992( C1949 C2992 ) \nC2186_=_C2238( C2186 C2238 ) C2186_=_C2484( C2186 C2484 ) C2186_=_C2641( C2186 C2641 ) C2186_=_C2675( C2186 C2675 ) C2186_=_C2705( C2186 C2705 ) C2186_=_C2768( C2186 C2768 ) \nC2186_=_C2891( C2186 C2891 ) C2186_=_C2907( C2186 C2907 ) C2186_=_C2908( C2186 C2908 ) C2186_=_C2909( C2186 C2909 ) C2186_=_C2910( C2186 C2910 ) C2186_=_C2911( C2186 C2911 ) \nC2186_=_C2912( C2186 C2912 ) C2186_=_C2913( C2186 C2913 ) C2186_=_C2915( C2186 C2915 ) C2186_=_C2916( C2186 C2916 ) C2186_=_C2917( C2186 C2917 ) C2186_=_C2918( C2186 C2918 ) \nC2237_=_C2238( C2237 C2238 ) C2237_=_C2246( C2237 C2246 ) C2237_=_C2451( C2237 C2451 ) C2237_=_C2483( C2237 C2483 ) C2237_=_C2622( C2237 C2622 ) C2237_=_C2752( C2237 C2752 ) \nC2237_=_C2754( C2237 C2754 ) C2237_=_C2755( C2237 C2755 ) C2237_=_C2756( C2237 C2756 ) C2237_=_C2757( C2237 C2757 ) C2237_=_C2758( C2237 C2758 ) C2237_=_C2759( C2237 C2759 ) \nC2237_=_C2760( C2237 C2760 ) C2237_=_C2762( C2237 C2762 ) C2237_=_C2763( C2237 C2763 ) C2237_=_C2764( C2237 C2764 ) C2237_=_C2765( C2237 C2765 ) C2237_=_C2766( C2237 C2766 ) \nC2237_=_C2767( C2237 C2767 ) C2238_=_C2246( C2238 C2246 ) C2238_=_C2484( C2238 C2484 ) C2238_=_C2641( C2238 C2641 ) C2238_=_C2675( C2238 C2675 ) C2238_=_C2705( C2238 C2705 ) \nC2238_=_C2768( C2238 C2768 ) C2238_=_C2891( C2238 C2891 ) C2238_=_C2907( C2238 C2907 ) C2238_=_C2908( C2238 C2908 ) C2238_=_C2909( C2238 C2909 ) C2238_=_C2910( C2238 C2910 ) \nC2238_=_C2911( C2238 C2911 ) C2238_=_C2912( C2238 C2912 ) C2238_=_C2913( C2238 C2913 ) C2238_=_C2915( C2238 C2915 ) C2238_=_C2916( C2238 C2916 ) C2238_=_C2917( C2238 C2917 ) \nC2238_=_C2918( C2238 C2918 ) C2246_=_C2491( C2246 C2491 ) C2246_=_C2727( C2246 C2727 ) C2246_=_C2982( C2246 C2982 ) C2246_=_C3189( C2246 C3189 ) C2246_=_C3241( C2246 C3241 ) \nC2246_=_C3503( C2246 C3503 ) C2246_=_C3722( C2246 C3722 ) C2246_=_C3764( C2246 C3764 ) C2246_=_C3856( C2246 C3856 ) C2246_=_C3886( C2246 C3886 ) C2246_=_C3907( C2246 C3907 ) \nC2246_=_C3908( C2246 C3908 ) C2246_=_C3909( C2246 C3909 ) C2246_=_C3910( C2246 C3910 ) C2246_=_C3911( C2246 C3911 ) C2246_=_C3912( C2246 C3912 ) C2246_=_C3913( C2246 C3913 ) \nC2348_=_C2820( C2348 C2820 ) C2348_=_C2899( C2348 C2899 ) C2348_=_C2912( C2348 C2912 ) C2348_=_C2924( C2348 C2924 ) C2348_=_C2939( C2348 C2939 ) C2348_=_C3046( C2348 C3046 ) \nC2348_=_C3223( C2348 C3223 ) C2348_=_C3294( C2348 C3294 ) C2348_=_C3344( C2348 C3344 ) C2348_=_C3416( C2348 C3416 ) C2348_=_C3536( C2348 C3536 ) C2348_=_C3548( C2348 C3548 ) \nC2348_=_C3668( C2348 C3668 ) C2348_=_C3683( C2348 C3683 ) C2348_=_C3757( C2348 C3757 ) C2348_=_C3758( C2348 C3758 ) C2348_=_C3759( C2348 C3759 ) C2348_=_C3760( C2348 C3760 ) \nC2348_=_C3761( C2348 C3761 ) C2348_=_C3762( C2348 C3762 ) C2348_=_C3763( C2348 C3763 ) C2400_=_C2690( C2400 C2690 ) C2400_=_C2814( C2400 C2814 ) C2400_=_C3140( C2400 C3140 ) \nC2400_=_C3180( C2400 C3180 ) C2400_=_C3231( C2400 C3231 ) C2400_=_C3232( C2400 C3232 ) C2400_=_C3233( C2400 C3233 ) C2400_=_C3234( C2400 C3234 ) C2400_=_C3236( C2400 C3236 ) \nC2400_=_C3237( C2400 C3237 ) C2400_=_C3238( C2400 C3238 ) C2400_=_C3239( C2400 C3239 ) C2400_=_C3240( C2400 C3240 ) C2400_=_C3241( C2400 C3241 ) C2400_=_C3242( C2400 C3242 ) \nC2400_=_C3243( C2400 C3243 ) C2400_=_C3244( C2400 C3244 ) C2400_=_C3245( C2400 C3245 ) C2400_=_C3246( C2400 C3246 ) C2400_=_C3247( C2400 C3247 ) C2400_=_C3248( C2400 C3248 ) \nC2400_=_C3249( C2400 C3249 ) C2451_=_C2483( C2451 C2483 ) C2451_=_C2622( C2451 C2622 ) C2451_=_C2752( C2451 C2752 ) C2451_=_C2754( C2451 C2754 ) C2451_=_C2755( C2451 C2755 ) \nC2451_=_C2756( C2451 C2756 ) C2451_=_C2757( C2451 C2757 ) C2451_=_C2758( C2451 C2758 ) C2451_=_C2759( C2451 C2759 ) C2451_=_C2760( C2451 C2760 ) C2451_=_C2762( C2451 C2762 ) \nC2451_=_C2763( C2451 C2763 ) C2451_=_C2764( C2451 C2764 ) C2451_=_C2765( C2451 C2765 ) C2451_=_C2766( C2451 C2766 ) C2451_=_C2767( C2451 C2767 ) C2483_=_C2484( C2483 C2484 ) \nC2483_=_C2491( C2483 C2491 ) C2483_=_C2622( C2483 C2622 ) C2483_=_C2752( C2483 C2752 ) C2483_=_C2754( C2483 C2754 ) C2483_=_C2755( C2483 C2755 ) C2483_=_C2756( C2483 C2756 ) \nC2483_=_C2757( C2483 C2757 ) C2483_=_C2758( C2483 C2758 ) C2483_=_C2759( C2483 C2759 ) C2483_=_C2760( C2483 C2760 ) C2483_=_C2762( C2483 C2762 ) C2483_=_C2763( C2483 C2763 ) \nC2483_=_C2764( C2483 C2764 ) C2483_=_C2765( C2483 C2765 ) C2483_=_C2766( C2483 C2766 ) C2483_=_C2767( C2483 C2767 ) C2484_=_C2491( C2484 C2491 ) C2484_=_C2641( C2484 C2641 ) \nC2484_=_C2675( C2484 C2675 ) C2484_=_C2705( C2484 C2705 ) C2484_=_C2768( C2484 C2768 ) C2484_=_C2891( C2484 C2891 ) C2484_=_C2907( C2484 C2907 ) C2484_=_C2908( C2484 C2908 ) \nC2484_=_C2909( C2484 C2909 ) C2484_=_C2910( C2484 C2910 ) C2484_=_C2911( C2484 C2911 ) C2484_=_C2912( C2484 C2912 ) C2484_=_C2913( C2484 C2913 ) C2484_=_C2915( C2484 C2915 ) \nC2484_=_C2916( C2484 C2916 ) C2484_=_C2917( C2484 C2917 ) C2484_=_C2918( C2484 C2918 ) C2491_=_C2727( C2491 C2727 ) C2491_=_C2982( C2491 C2982 ) C2491_=_C3189( C2491 C3189 ) \nC2491_=_C3241( C2491 C3241 ) C2491_=_C3503( C2491 C3503 ) C2491_=_C3722( C2491 C3722 ) C2491_=_C3764( C2491 C3764 ) C2491_=_C3856( C2491 C3856 ) C2491_=_C3886( C2491 C3886 ) \nC2491_=_C3907( C2491 C3907 ) C2491_=_C3908( C2491 C3908 ) C2491_=_C3909( C2491 C3909 ) C2491_=_C3910( C2491 C3910 ) C2491_=_C3911( C2491 C3911 ) C2491_=_C3912( C2491 C3912 ) \nC2491_=_C3913( C2491 C3913 ) C2622_=_C2752( C2622 C2752 ) C2622_=_C2754( C2622 C2754 ) C2622_=_C2755( C2622 C2755 ) C2622_=_C2756( C2622 C2756 ) C2622_=_C2757( C2622 C2757 ) \nC2622_=_C2758( C2622 C2758 ) C2622_=_C2759( C2622 C2759 ) C2622_=_C2760( C2622 C2760 ) C2622_=_C2762( C2622 C2762 ) C2622_=_C2763( C2622 C2763 ) C2622_=_C2764( C2622 C2764 ) \nC2622_=_C2765( C2622 C2765 ) C2622_=_C2766( C2622 C2766 ) C2622_=_C2767( C2622 C2767 ) C2641_=_C2675( C2641 C2675 ) C2641_=_C2705( C2641 C2705 ) C2641_=_C2768( C2641 C2768 ) \nC2641_=_C2891( C2641 C2891 ) C2641_=_C2907( C2641 C2907 ) C2641_=_C2908( C2641 C2908 ) C2641_=_C2909( C2641 C2909 ) C2641_=_C2910( C2641 C2910 ) C2641_=_C2911( C2641 C2911 ) \nC2641_=_C2912( C2641 C2912 ) C2641_=_C2913( C2641 C2913 ) C2641_=_C2915( C2641 C2915 ) C2641_=_C2916( C2641 C2916 ) C2641_=_C2917( C2641 C2917 ) C2641_=_C2918( C2641 C2918 ) \nC2675_=_C2705( C2675 C2705 ) C2675_=_C2768( C2675 C2768 ) C2675_=_C2891( C2675 C2891 ) C2675_=_C2907( C2675 C2907 ) C2675_=_C2908( C2675 C2908 ) C2675_=_C2909( C2675 C2909 ) \nC2675_=_C2910( C2675 C2910 ) C2675_=_C2911( C2675 C2911 ) C2675_=_C2912( C2675 C2912 ) C2675_=_C2913( C2675 C2913 ) C2675_=_C2915( C2675 C2915 ) C2675_=_C2916( C2675 C2916 ) \nC2675_=_C2917( C2675 C2917 ) C2675_=_C2918( C2675 C2918 ) C2690_=_C2814( C2690 C2814 ) C2690_=_C3140( C2690 C3140 ) C2690_=_C3180( C2690 C3180 ) C2690_=_C3231( C2690 C3231 ) \nC2690_=_C3232( C2690 C3232 ) C2690_=_C3233( C2690 C3233 ) C2690_=_C3234( C2690 C3234 ) C2690_=_C3236( C2690 C3236 ) C2690_=_C3237( C2690 C3237 ) C2690_=_C3238( C2690 C3238 ) \nC2690_=_C3239( C2690 C3239 ) C2690_=_C3240( C2690 C3240 ) C2690_=_C3241( C2690 C3241 ) C2690_=_C3242( C2690 C3242 ) C2690_=_C3243( C2690 C3243 ) C2690_=_C3244( C2690 C3244 ) \nC2690_=_C3245( C2690 C3245 ) C2690_=_C3246( C2690 C3246 ) C2690_=_C3247( C2690 C3247 ) C2690_=_C3248( C2690 C3248 ) C2690_=_C3249( C2690 C3249 ) C2705_=_C2768( C2705 C2768 ) \nC2705_=_C2891( C2705 C2891 ) C2705_=_C2907( C2705 C2907 ) C2705_=_C2908( C2705 C2908 ) C2705_=_C2909( C2705 C2909 ) C2705_=_C2910( C2705 C2910 ) C2705_=_C2911( C2705 C2911 ) \nC2705_=_C2912( C2705 C2912 ) C2705_=_C2913( C2705 C2913 ) C2705_=_C2915( C2705 C2915 ) C2705_=_C2916( C2705 C2916 ) C2705_=_C2917( C2705 C2917 ) C2705_=_C2918( C2705 C2918 ) \nC2727_=_C2982( C2727 C2982 ) C2727_=_C3189( C2727 C3189 ) C2727_=_C3241( C2727 C3241 ) C2727_=_C3503( C2727 C3503 ) C2727_=_C3722( C2727 C3722 ) C2727_=_C3764( C2727 C3764 ) \nC2727_=_C3856( C2727 C3856 ) C2727_=_C3886( C2727 C3886 ) C2727_=_C3907( C2727 C3907 ) C2727_=_C3908( C2727 C3908 ) C2727_=_C3909( C2727 C3909 ) C2727_=_C3910( C2727 C3910 ) \nC2727_=_C3911( C2727 C3911 ) C2727_=_C3912( C2727 C3912 ) C2727_=_C3913( C2727 C3913 ) C2752_=_C2754( C2752 C2754 ) C2752_=_C2755( C2752 C2755 ) C2752_=_C2756( C2752 C2756 ) \nC2752_=_C2757( C2752 C2757 ) C2752_=_C2758( C2752 C2758 ) C2752_=_C2759( C2752 C2759 ) C2752_=_C2760( C2752 C2760 ) C2752_=_C2762( C2752 C2762 ) C2752_=_C2763( C2752 C2763 ) \nC2752_=_C2764( C2752 C2764 ) C2752_=_C2765( C2752 C2765 ) C2752_=_C2766( C2752 C2766 ) C2752_=_C2767( C2752 C2767 ) C2754_=_C2755( C2754 C2755 ) C2754_=_C2756( C2754 C2756 ) \nC2754_=_C2757( C2754 C2757 ) C2754_=_C2758( C2754 C2758 ) C2754_=_C2759( C2754 C2759 ) C2754_=_C2760( C2754 C2760 ) C2754_=_C2762(</w:t>
      </w:r>
    </w:p>
    <w:p>
      <w:pPr>
        <w:pStyle w:val="PreformattedText"/>
        <w:bidi w:val="0"/>
        <w:spacing w:before="0" w:after="0"/>
        <w:jc w:val="left"/>
        <w:rPr/>
      </w:pPr>
      <w:r>
        <w:rPr/>
        <w:t xml:space="preserve"> </w:t>
      </w:r>
      <w:r>
        <w:rPr/>
        <w:t>C2754 C2762 ) C2754_=_C2763( C2754 C2763 ) \nC2754_=_C2764( C2754 C2764 ) C2754_=_C2765( C2754 C2765 ) C2754_=_C2766( C2754 C2766 ) C2754_=_C2767( C2754 C2767 ) C2755_=_C2756( C2755 C2756 ) C2755_=_C2757( C2755 C2757 ) \nC2755_=_C2758( C2755 C2758 ) C2755_=_C2759( C2755 C2759 ) C2755_=_C2760( C2755 C2760 ) C2755_=_C2762( C2755 C2762 ) C2755_=_C2763( C2755 C2763 ) C2755_=_C2764( C2755 C2764 ) \nC2755_=_C2765( C2755 C2765 ) C2755_=_C2766( C2755 C2766 ) C2755_=_C2767( C2755 C2767 ) C2756_=_C2757( C2756 C2757 ) C2756_=_C2758( C2756 C2758 ) C2756_=_C2759( C2756 C2759 ) \nC2756_=_C2760( C2756 C2760 ) C2756_=_C2762( C2756 C2762 ) C2756_=_C2763( C2756 C2763 ) C2756_=_C2764( C2756 C2764 ) C2756_=_C2765( C2756 C2765 ) C2756_=_C2766( C2756 C2766 ) \nC2756_=_C2767( C2756 C2767 ) C2757_=_C2758( C2757 C2758 ) C2757_=_C2759( C2757 C2759 ) C2757_=_C2760( C2757 C2760 ) C2757_=_C2762( C2757 C2762 ) C2757_=_C2763( C2757 C2763 ) \nC2757_=_C2764( C2757 C2764 ) C2757_=_C2765( C2757 C2765 ) C2757_=_C2766( C2757 C2766 ) C2757_=_C2767( C2757 C2767 ) C2758_=_C2759( C2758 C2759 ) C2758_=_C2760( C2758 C2760 ) \nC2758_=_C2762( C2758 C2762 ) C2758_=_C2763( C2758 C2763 ) C2758_=_C2764( C2758 C2764 ) C2758_=_C2765( C2758 C2765 ) C2758_=_C2766( C2758 C2766 ) C2758_=_C2767( C2758 C2767 ) \nC2758_=_C2979( C2758 C2979 ) C2759_=_C2760( C2759 C2760 ) C2759_=_C2762( C2759 C2762 ) C2759_=_C2763( C2759 C2763 ) C2759_=_C2764( C2759 C2764 ) C2759_=_C2765( C2759 C2765 ) \nC2759_=_C2766( C2759 C2766 ) C2759_=_C2767( C2759 C2767 ) C2759_=_C3722( C2759 C3722 ) C2760_=_C2762( C2760 C2762 ) C2760_=_C2763( C2760 C2763 ) C2760_=_C2764( C2760 C2764 ) \nC2760_=_C2765( C2760 C2765 ) C2760_=_C2766( C2760 C2766 ) C2760_=_C2767( C2760 C2767 ) C2760_=_C2913( C2760 C2913 ) C2760_=_C3764( C2760 C3764 ) C2762_=_C2763( C2762 C2763 ) \nC2762_=_C2764( C2762 C2764 ) C2762_=_C2765( C2762 C2765 ) C2762_=_C2766( C2762 C2766 ) C2762_=_C2767( C2762 C2767 ) C2763_=_C2764( C2763 C2764 ) C2763_=_C2765( C2763 C2765 ) \nC2763_=_C2766( C2763 C2766 ) C2763_=_C2767( C2763 C2767 ) C2764_=_C2765( C2764 C2765 ) C2764_=_C2766( C2764 C2766 ) C2764_=_C2767( C2764 C2767 ) C2764_=_C2915( C2764 C2915 ) \nC2764_=_C3907( C2764 C3907 ) C2765_=_C2766( C2765 C2766 ) C2765_=_C2767( C2765 C2767 ) C2765_=_C2917( C2765 C2917 ) C2765_=_C3911( C2765 C3911 ) C2766_=_C2767( C2766 C2767 ) \nC2766_=_C3762( C2766 C3762 ) C2768_=_C2891( C2768 C2891 ) C2768_=_C2907( C2768 C2907 ) C2768_=_C2908( C2768 C2908 ) C2768_=_C2909( C2768 C2909 ) C2768_=_C2910( C2768 C2910 ) \nC2768_=_C2911( C2768 C2911 ) C2768_=_C2912( C2768 C2912 ) C2768_=_C2913( C2768 C2913 ) C2768_=_C2915( C2768 C2915 ) C2768_=_C2916( C2768 C2916 ) C2768_=_C2917( C2768 C2917 ) \nC2768_=_C2918( C2768 C2918 ) C2814_=_C2820( C2814 C2820 ) C2814_=_C3140( C2814 C3140 ) C2814_=_C3180( C2814 C3180 ) C2814_=_C3231( C2814 C3231 ) C2814_=_C3232( C2814 C3232 ) \nC2814_=_C3233( C2814 C3233 ) C2814_=_C3234( C2814 C3234 ) C2814_=_C3236( C2814 C3236 ) C2814_=_C3237( C2814 C3237 ) C2814_=_C3238( C2814 C3238 ) C2814_=_C3239( C2814 C3239 ) \nC2814_=_C3240( C2814 C3240 ) C2814_=_C3241( C2814 C3241 ) C2814_=_C3242( C2814 C3242 ) C2814_=_C3243( C2814 C3243 ) C2814_=_C3244( C2814 C3244 ) C2814_=_C3245( C2814 C3245 ) \nC2814_=_C3246( C2814 C3246 ) C2814_=_C3247( C2814 C3247 ) C2814_=_C3248( C2814 C3248 ) C2814_=_C3249( C2814 C3249 ) C2820_=_C2899( C2820 C2899 ) C2820_=_C2912( C2820 C2912 ) \nC2820_=_C2924( C2820 C2924 ) C2820_=_C2939( C2820 C2939 ) C2820_=_C3046( C2820 C3046 ) C2820_=_C3223( C2820 C3223 ) C2820_=_C3294( C2820 C3294 ) C2820_=_C3344( C2820 C3344 ) \nC2820_=_C3416( C2820 C3416 ) C2820_=_C3536( C2820 C3536 ) C2820_=_C3548( C2820 C3548 ) C2820_=_C3668( C2820 C3668 ) C2820_=_C3683( C2820 C3683 ) C2820_=_C3757( C2820 C3757 ) \nC2820_=_C3758( C2820 C3758 ) C2820_=_C3759( C2820 C3759 ) C2820_=_C3760( C2820 C3760 ) C2820_=_C3761( C2820 C3761 ) C2820_=_C3762( C2820 C3762 ) C2820_=_C3763( C2820 C3763 ) \nC2891_=_C2899( C2891 C2899 ) C2891_=_C2907( C2891 C2907 ) C2891_=_C2908( C2891 C2908 ) C2891_=_C2909( C2891 C2909 ) C2891_=_C2910( C2891 C2910 ) C2891_=_C2911( C2891 C2911 ) \nC2891_=_C2912( C2891 C2912 ) C2891_=_C2913( C2891 C2913 ) C2891_=_C2915( C2891 C2915 ) C2891_=_C2916( C2891 C2916 ) C2891_=_C2917( C2891 C2917 ) C2891_=_C2918( C2891 C2918 ) \nC2899_=_C2912( C2899 C2912 ) C2899_=_C2924( C2899 C2924 ) C2899_=_C2939( C2899 C2939 ) C2899_=_C3046( C2899 C3046 ) C2899_=_C3223( C2899 C3223 ) C2899_=_C3294( C2899 C3294 ) \nC2899_=_C3344( C2899 C3344 ) C2899_=_C3416( C2899 C3416 ) C2899_=_C3536( C2899 C3536 ) C2899_=_C3548( C2899 C3548 ) C2899_=_C3668( C2899 C3668 ) C2899_=_C3683( C2899 C3683 ) \nC2899_=_C3757( C2899 C3757 ) C2899_=_C3758( C2899 C3758 ) C2899_=_C3759( C2899 C3759 ) C2899_=_C3760( C2899 C3760 ) C2899_=_C3761( C2899 C3761 ) C2899_=_C3762( C2899 C3762 ) \nC2899_=_C3763( C2899 C3763 ) C2907_=_C2908( C2907 C2908 ) C2907_=_C2909( C2907 C2909 ) C2907_=_C2910( C2907 C2910 ) C2907_=_C2911( C2907 C2911 ) C2907_=_C2912( C2907 C2912 ) \nC2907_=_C2913( C2907 C2913 ) C2907_=_C2915( C2907 C2915 ) C2907_=_C2916( C2907 C2916 ) C2907_=_C2917( C2907 C2917 ) C2907_=_C2918( C2907 C2918 ) C2907_=_C3046( C2907 C3046 ) \nC2908_=_C2909( C2908 C2909 ) C2908_=_C2910( C2908 C2910 ) C2908_=_C2911( C2908 C2911 ) C2908_=_C2912( C2908 C2912 ) C2908_=_C2913( C2908 C2913 ) C2908_=_C2915( C2908 C2915 ) \nC2908_=_C2916( C2908 C2916 ) C2908_=_C2917( C2908 C2917 ) C2908_=_C2918( C2908 C2918 ) C2908_=_C3416( C2908 C3416 ) C2909_=_C2910( C2909 C2910 ) C2909_=_C2911( C2909 C2911 ) \nC2909_=_C2912( C2909 C2912 ) C2909_=_C2913( C2909 C2913 ) C2909_=_C2915( C2909 C2915 ) C2909_=_C2916( C2909 C2916 ) C2909_=_C2917( C2909 C2917 ) C2909_=_C2918( C2909 C2918 ) \nC2909_=_C3536( C2909 C3536 ) C2910_=_C2911( C2910 C2911 ) C2910_=_C2912( C2910 C2912 ) C2910_=_C2913( C2910 C2913 ) C2910_=_C2915( C2910 C2915 ) C2910_=_C2916( C2910 C2916 ) \nC2910_=_C2917( C2910 C2917 ) C2910_=_C2918( C2910 C2918 ) C2910_=_C3233( C2910 C3233 ) C2911_=_C2912( C2911 C2912 ) C2911_=_C2913( C2911 C2913 ) C2911_=_C2915( C2911 C2915 ) \nC2911_=_C2916( C2911 C2916 ) C2911_=_C2917( C2911 C2917 ) C2911_=_C2918( C2911 C2918 ) C2911_=_C3668( C2911 C3668 ) C2912_=_C2913( C2912 C2913 ) C2912_=_C2915( C2912 C2915 ) \nC2912_=_C2916( C2912 C2916 ) C2912_=_C2917( C2912 C2917 ) C2912_=_C2918( C2912 C2918 ) C2912_=_C2924( C2912 C2924 ) C2912_=_C2939( C2912 C2939 ) C2912_=_C3046( C2912 C3046 ) \nC2912_=_C3223( C2912 C3223 ) C2912_=_C3294( C2912 C3294 ) C2912_=_C3344( C2912 C3344 ) C2912_=_C3416( C2912 C3416 ) C2912_=_C3536( C2912 C3536 ) C2912_=_C3548( C2912 C3548 ) \nC2912_=_C3668( C2912 C3668 ) C2912_=_C3683( C2912 C3683 ) C2912_=_C3757( C2912 C3757 ) C2912_=_C3758( C2912 C3758 ) C2912_=_C3759( C2912 C3759 ) C2912_=_C3760( C2912 C3760 ) \nC2912_=_C3761( C2912 C3761 ) C2912_=_C3762( C2912 C3762 ) C2912_=_C3763( C2912 C3763 ) C2913_=_C2915( C2913 C2915 ) C2913_=_C2916( C2913 C2916 ) C2913_=_C2917( C2913 C2917 ) \nC2913_=_C2918( C2913 C2918 ) C2913_=_C3764( C2913 C3764 ) C2915_=_C2916( C2915 C2916 ) C2915_=_C2917( C2915 C2917 ) C2915_=_C2918( C2915 C2918 ) C2915_=_C3907( C2915 C3907 ) \nC2916_=_C2917( C2916 C2917 ) C2916_=_C2918( C2916 C2918 ) C2916_=_C3760( C2916 C3760 ) C2917_=_C2918( C2917 C2918 ) C2917_=_C3911( C2917 C3911 ) C2918_=_C3763( C2918 C3763 ) \nC2924_=_C2939( C2924 C2939 ) C2924_=_C3046( C2924 C3046 ) C2924_=_C3223( C2924 C3223 ) C2924_=_C3294( C2924 C3294 ) C2924_=_C3344( C2924 C3344 ) C2924_=_C3416( C2924 C3416 ) \nC2924_=_C3536( C2924 C3536 ) C2924_=_C3548( C2924 C3548 ) C2924_=_C3668( C2924 C3668 ) C2924_=_C3683( C2924 C3683 ) C2924_=_C3757( C2924 C3757 ) C2924_=_C3758( C2924 C3758 ) \nC2924_=_C3759( C2924 C3759 ) C2924_=_C3760( C2924 C3760 ) C2924_=_C3761( C2924 C3761 ) C2924_=_C3762( C2924 C3762 ) C2924_=_C3763( C2924 C3763 ) C2939_=_C3046( C2939 C3046 ) \nC2939_=_C3223( C2939 C3223 ) C2939_=_C3294( C2939 C3294 ) C2939_=_C3344( C2939 C3344 ) C2939_=_C3416( C2939 C3416 ) C2939_=_C3536( C2939 C3536 ) C2939_=_C3548( C2939 C3548 ) \nC2939_=_C3668( C2939 C3668 ) C2939_=_C3683( C2939 C3683 ) C2939_=_C3757( C2939 C3757 ) C2939_=_C3758( C2939 C3758 ) C2939_=_C3759( C2939 C3759 ) C2939_=_C3760( C2939 C3760 ) \nC2939_=_C3761( C2939 C3761 ) C2939_=_C3762( C2939 C3762 ) C2939_=_C3763( C2939 C3763 ) C2975_=_C2977( C2975 C2977 ) C2975_=_C2978( C2975 C2978 ) C2975_=_C2979( C2975 C2979 ) \nC2975_=_C2980( C2975 C2980 ) C2975_=_C2981( C2975 C2981 ) C2975_=_C2982( C2975 C2982 ) C2975_=_C2983( C2975 C2983 ) C2975_=_C2984( C2975 C2984 ) C2975_=_C2985( C2975 C2985 ) \nC2975_=_C2986( C2975 C2986 ) C2975_=_C2987( C2975 C2987 ) C2975_=_C2988( C2975 C2988 ) C2975_=_C2989( C2975 C2989 ) C2975_=_C2990( C2975 C2990 ) C2975_=_C2991( C2975 C2991 ) \nC2975_=_C2992( C2975 C2992 ) C2975_=_C3180( C2975 C3180 ) C2975_=_C3189( C2975 C3189 ) C2977_=_C2978( C2977 C2978 ) C2977_=_C2979( C2977 C2979 ) C2977_=_C2980( C2977 C2980 ) \nC2977_=_C2981( C2977 C2981 ) C2977_=_C2982( C2977 C2982 ) C2977_=_C2983( C2977 C2983 ) C2977_=_C2984( C2977 C2984 ) C2977_=_C2985( C2977 C2985 ) C2977_=_C2986( C2977 C2986 ) \nC2977_=_C2987( C2977 C2987 ) C2977_=_C2988( C2977 C2988 ) C2977_=_C2989( C2977 C2989 ) C2977_=_C2990( C2977 C2990 ) C2977_=_C2991( C2977 C2991 ) C2977_=_C2992( C2977 C2992 ) \nC2978_=_C2979( C2978 C2979 ) C2978_=_C2980( C2978 C2980 ) C2978_=_C2981( C2978 C2981 ) C2978_=_C2982( C2978 C2982 ) C2978_=_C2983( C2978 C2983 ) C2978_=_C2984( C2978 C2984 ) \nC2978_=_C2985( C2978 C2985 ) C2978_=_C2986( C2978 C2986 ) C2978_=_C2987( C2978 C2987 ) C2978_=_C2988( C2978 C2988 ) C2978_=_C2989( C2978 C2989 ) C2978_=_C2990( C2978 C2990 ) \nC2978_=_C2991( C2978 C2991 ) C2978_=_C2992( C2978 C2992 ) C2978_=_C3503( C2978 C3503 ) C2979_=_C2980( C2979 C2980 ) C2979_=_C2981( C2979 C2981 ) C2979_=_C2982( C2979 C2982 ) \nC2979_=_C2983( C2979 C2983 ) C2979_=_C2984( C2979 C2984 ) C2979_=_C2985( C2979 C2985 ) C2979_=_C2986( C2979 C2986 ) C2979_=_C2987( C2979 C2987 ) C2979_=_C2988( C2979 C2988 ) \nC2979_=_C2989(</w:t>
      </w:r>
    </w:p>
    <w:p>
      <w:pPr>
        <w:pStyle w:val="PreformattedText"/>
        <w:bidi w:val="0"/>
        <w:spacing w:before="0" w:after="0"/>
        <w:jc w:val="left"/>
        <w:rPr/>
      </w:pPr>
      <w:r>
        <w:rPr/>
        <w:t xml:space="preserve"> </w:t>
      </w:r>
      <w:r>
        <w:rPr/>
        <w:t>C2979 C2989 ) C2979_=_C2990( C2979 C2990 ) C2979_=_C2991( C2979 C2991 ) C2979_=_C2992( C2979 C2992 ) C2980_=_C2981( C2980 C2981 ) C2980_=_C2982( C2980 C2982 ) \nC2980_=_C2983( C2980 C2983 ) C2980_=_C2984( C2980 C2984 ) C2980_=_C2985( C2980 C2985 ) C2980_=_C2986( C2980 C2986 ) C2980_=_C2987( C2980 C2987 ) C2980_=_C2988( C2980 C2988 ) \nC2980_=_C2989( C2980 C2989 ) C2980_=_C2990( C2980 C2990 ) C2980_=_C2991( C2980 C2991 ) C2980_=_C2992( C2980 C2992 ) C2981_=_C2982( C2981 C2982 ) C2981_=_C2983( C2981 C2983 ) \nC2981_=_C2984( C2981 C2984 ) C2981_=_C2985( C2981 C2985 ) C2981_=_C2986( C2981 C2986 ) C2981_=_C2987( C2981 C2987 ) C2981_=_C2988( C2981 C2988 ) C2981_=_C2989( C2981 C2989 ) \nC2981_=_C2990( C2981 C2990 ) C2981_=_C2991( C2981 C2991 ) C2981_=_C2992( C2981 C2992 ) C2982_=_C2983( C2982 C2983 ) C2982_=_C2984( C2982 C2984 ) C2982_=_C2985( C2982 C2985 ) \nC2982_=_C2986( C2982 C2986 ) C2982_=_C2987( C2982 C2987 ) C2982_=_C2988( C2982 C2988 ) C2982_=_C2989( C2982 C2989 ) C2982_=_C2990( C2982 C2990 ) C2982_=_C2991( C2982 C2991 ) \nC2982_=_C2992( C2982 C2992 ) C2982_=_C3189( C2982 C3189 ) C2982_=_C3241( C2982 C3241 ) C2982_=_C3503( C2982 C3503 ) C2982_=_C3722( C2982 C3722 ) C2982_=_C3764( C2982 C3764 ) \nC2982_=_C3856( C2982 C3856 ) C2982_=_C3886( C2982 C3886 ) C2982_=_C3907( C2982 C3907 ) C2982_=_C3908( C2982 C3908 ) C2982_=_C3909( C2982 C3909 ) C2982_=_C3910( C2982 C3910 ) \nC2982_=_C3911( C2982 C3911 ) C2982_=_C3912( C2982 C3912 ) C2982_=_C3913( C2982 C3913 ) C2983_=_C2984( C2983 C2984 ) C2983_=_C2985( C2983 C2985 ) C2983_=_C2986( C2983 C2986 ) \nC2983_=_C2987( C2983 C2987 ) C2983_=_C2988( C2983 C2988 ) C2983_=_C2989( C2983 C2989 ) C2983_=_C2990( C2983 C2990 ) C2983_=_C2991( C2983 C2991 ) C2983_=_C2992( C2983 C2992 ) \nC2984_=_C2985( C2984 C2985 ) C2984_=_C2986( C2984 C2986 ) C2984_=_C2987( C2984 C2987 ) C2984_=_C2988( C2984 C2988 ) C2984_=_C2989( C2984 C2989 ) C2984_=_C2990( C2984 C2990 ) \nC2984_=_C2991( C2984 C2991 ) C2984_=_C2992( C2984 C2992 ) C2985_=_C2986( C2985 C2986 ) C2985_=_C2987( C2985 C2987 ) C2985_=_C2988( C2985 C2988 ) C2985_=_C2989( C2985 C2989 ) \nC2985_=_C2990( C2985 C2990 ) C2985_=_C2991( C2985 C2991 ) C2985_=_C2992( C2985 C2992 ) C2986_=_C2987( C2986 C2987 ) C2986_=_C2988( C2986 C2988 ) C2986_=_C2989( C2986 C2989 ) \nC2986_=_C2990( C2986 C2990 ) C2986_=_C2991( C2986 C2991 ) C2986_=_C2992( C2986 C2992 ) C2987_=_C2988( C2987 C2988 ) C2987_=_C2989( C2987 C2989 ) C2987_=_C2990( C2987 C2990 ) \nC2987_=_C2991( C2987 C2991 ) C2987_=_C2992( C2987 C2992 ) C2987_=_C3244( C2987 C3244 ) C2987_=_C3909( C2987 C3909 ) C2988_=_C2989( C2988 C2989 ) C2988_=_C2990( C2988 C2990 ) \nC2988_=_C2991( C2988 C2991 ) C2988_=_C2992( C2988 C2992 ) C2989_=_C2990( C2989 C2990 ) C2989_=_C2991( C2989 C2991 ) C2989_=_C2992( C2989 C2992 ) C2989_=_C3245( C2989 C3245 ) \nC2989_=_C3910( C2989 C3910 ) C2990_=_C2991( C2990 C2991 ) C2990_=_C2992( C2990 C2992 ) C2991_=_C2992( C2991 C2992 ) C2991_=_C3247( C2991 C3247 ) C2991_=_C3912( C2991 C3912 ) \nC2992_=_C3248( C2992 C3248 ) C2992_=_C3913( C2992 C3913 ) C3046_=_C3223( C3046 C3223 ) C3046_=_C3294( C3046 C3294 ) C3046_=_C3344( C3046 C3344 ) C3046_=_C3416( C3046 C3416 ) \nC3046_=_C3536( C3046 C3536 ) C3046_=_C3548( C3046 C3548 ) C3046_=_C3668( C3046 C3668 ) C3046_=_C3683( C3046 C3683 ) C3046_=_C3757( C3046 C3757 ) C3046_=_C3758( C3046 C3758 ) \nC3046_=_C3759( C3046 C3759 ) C3046_=_C3760( C3046 C3760 ) C3046_=_C3761( C3046 C3761 ) C3046_=_C3762( C3046 C3762 ) C3046_=_C3763( C3046 C3763 ) C3140_=_C3180( C3140 C3180 ) \nC3140_=_C3231( C3140 C3231 ) C3140_=_C3232( C3140 C3232 ) C3140_=_C3233( C3140 C3233 ) C3140_=_C3234( C3140 C3234 ) C3140_=_C3236( C3140 C3236 ) C3140_=_C3237( C3140 C3237 ) \nC3140_=_C3238( C3140 C3238 ) C3140_=_C3239( C3140 C3239 ) C3140_=_C3240( C3140 C3240 ) C3140_=_C3241( C3140 C3241 ) C3140_=_C3242( C3140 C3242 ) C3140_=_C3243( C3140 C3243 ) \nC3140_=_C3244( C3140 C3244 ) C3140_=_C3245( C3140 C3245 ) C3140_=_C3246( C3140 C3246 ) C3140_=_C3247( C3140 C3247 ) C3140_=_C3248( C3140 C3248 ) C3140_=_C3249( C3140 C3249 ) \nC3180_=_C3189( C3180 C3189 ) C3180_=_C3231( C3180 C3231 ) C3180_=_C3232( C3180 C3232 ) C3180_=_C3233( C3180 C3233 ) C3180_=_C3234( C3180 C3234 ) C3180_=_C3236( C3180 C3236 ) \nC3180_=_C3237( C3180 C3237 ) C3180_=_C3238( C3180 C3238 ) C3180_=_C3239( C3180 C3239 ) C3180_=_C3240( C3180 C3240 ) C3180_=_C3241( C3180 C3241 ) C3180_=_C3242( C3180 C3242 ) \nC3180_=_C3243( C3180 C3243 ) C3180_=_C3244( C3180 C3244 ) C3180_=_C3245( C3180 C3245 ) C3180_=_C3246( C3180 C3246 ) C3180_=_C3247( C3180 C3247 ) C3180_=_C3248( C3180 C3248 ) \nC3180_=_C3249( C3180 C3249 ) C3189_=_C3241( C3189 C3241 ) C3189_=_C3503( C3189 C3503 ) C3189_=_C3722( C3189 C3722 ) C3189_=_C3764( C3189 C3764 ) C3189_=_C3856( C3189 C3856 ) \nC3189_=_C3886( C3189 C3886 ) C3189_=_C3907( C3189 C3907 ) C3189_=_C3908( C3189 C3908 ) C3189_=_C3909( C3189 C3909 ) C3189_=_C3910( C3189 C3910 ) C3189_=_C3911( C3189 C3911 ) \nC3189_=_C3912( C3189 C3912 ) C3189_=_C3913( C3189 C3913 ) C3223_=_C3294( C3223 C3294 ) C3223_=_C3344( C3223 C3344 ) C3223_=_C3416( C3223 C3416 ) C3223_=_C3536( C3223 C3536 ) \nC3223_=_C3548( C3223 C3548 ) C3223_=_C3668( C3223 C3668 ) C3223_=_C3683( C3223 C3683 ) C3223_=_C3757( C3223 C3757 ) C3223_=_C3758( C3223 C3758 ) C3223_=_C3759( C3223 C3759 ) \nC3223_=_C3760( C3223 C3760 ) C3223_=_C3761( C3223 C3761 ) C3223_=_C3762( C3223 C3762 ) C3223_=_C3763( C3223 C3763 ) C3231_=_C3232( C3231 C3232 ) C3231_=_C3233( C3231 C3233 ) \nC3231_=_C3234( C3231 C3234 ) C3231_=_C3236( C3231 C3236 ) C3231_=_C3237( C3231 C3237 ) C3231_=_C3238( C3231 C3238 ) C3231_=_C3239( C3231 C3239 ) C3231_=_C3240( C3231 C3240 ) \nC3231_=_C3241( C3231 C3241 ) C3231_=_C3242( C3231 C3242 ) C3231_=_C3243( C3231 C3243 ) C3231_=_C3244( C3231 C3244 ) C3231_=_C3245( C3231 C3245 ) C3231_=_C3246( C3231 C3246 ) \nC3231_=_C3247( C3231 C3247 ) C3231_=_C3248( C3231 C3248 ) C3231_=_C3249( C3231 C3249 ) C3231_=_C3294( C3231 C3294 ) C3232_=_C3233( C3232 C3233 ) C3232_=_C3234( C3232 C3234 ) \nC3232_=_C3236( C3232 C3236 ) C3232_=_C3237( C3232 C3237 ) C3232_=_C3238( C3232 C3238 ) C3232_=_C3239( C3232 C3239 ) C3232_=_C3240( C3232 C3240 ) C3232_=_C3241( C3232 C3241 ) \nC3232_=_C3242( C3232 C3242 ) C3232_=_C3243( C3232 C3243 ) C3232_=_C3244( C3232 C3244 ) C3232_=_C3245( C3232 C3245 ) C3232_=_C3246( C3232 C3246 ) C3232_=_C3247( C3232 C3247 ) \nC3232_=_C3248( C3232 C3248 ) C3232_=_C3249( C3232 C3249 ) C3232_=_C3344( C3232 C3344 ) C3233_=_C3234( C3233 C3234 ) C3233_=_C3236( C3233 C3236 ) C3233_=_C3237( C3233 C3237 ) \nC3233_=_C3238( C3233 C3238 ) C3233_=_C3239( C3233 C3239 ) C3233_=_C3240( C3233 C3240 ) C3233_=_C3241( C3233 C3241 ) C3233_=_C3242( C3233 C3242 ) C3233_=_C3243( C3233 C3243 ) \nC3233_=_C3244( C3233 C3244 ) C3233_=_C3245( C3233 C3245 ) C3233_=_C3246( C3233 C3246 ) C3233_=_C3247( C3233 C3247 ) C3233_=_C3248( C3233 C3248 ) C3233_=_C3249( C3233 C3249 ) \nC3234_=_C3236( C3234 C3236 ) C3234_=_C3237( C3234 C3237 ) C3234_=_C3238( C3234 C3238 ) C3234_=_C3239( C3234 C3239 ) C3234_=_C3240( C3234 C3240 ) C3234_=_C3241( C3234 C3241 ) \nC3234_=_C3242( C3234 C3242 ) C3234_=_C3243( C3234 C3243 ) C3234_=_C3244( C3234 C3244 ) C3234_=_C3245( C3234 C3245 ) C3234_=_C3246( C3234 C3246 ) C3234_=_C3247( C3234 C3247 ) \nC3234_=_C3248( C3234 C3248 ) C3234_=_C3249( C3234 C3249 ) C3234_=_C3683( C3234 C3683 ) C3236_=_C3237( C3236 C3237 ) C3236_=_C3238( C3236 C3238 ) C3236_=_C3239( C3236 C3239 ) \nC3236_=_C3240( C3236 C3240 ) C3236_=_C3241( C3236 C3241 ) C3236_=_C3242( C3236 C3242 ) C3236_=_C3243( C3236 C3243 ) C3236_=_C3244( C3236 C3244 ) C3236_=_C3245( C3236 C3245 ) \nC3236_=_C3246( C3236 C3246 ) C3236_=_C3247( C3236 C3247 ) C3236_=_C3248( C3236 C3248 ) C3236_=_C3249( C3236 C3249 ) C3237_=_C3238( C3237 C3238 ) C3237_=_C3239( C3237 C3239 ) \nC3237_=_C3240( C3237 C3240 ) C3237_=_C3241( C3237 C3241 ) C3237_=_C3242( C3237 C3242 ) C3237_=_C3243( C3237 C3243 ) C3237_=_C3244( C3237 C3244 ) C3237_=_C3245( C3237 C3245 ) \nC3237_=_C3246( C3237 C3246 ) C3237_=_C3247( C3237 C3247 ) C3237_=_C3248( C3237 C3248 ) C3237_=_C3249( C3237 C3249 ) C3238_=_C3239( C3238 C3239 ) C3238_=_C3240( C3238 C3240 ) \nC3238_=_C3241( C3238 C3241 ) C3238_=_C3242( C3238 C3242 ) C3238_=_C3243( C3238 C3243 ) C3238_=_C3244( C3238 C3244 ) C3238_=_C3245( C3238 C3245 ) C3238_=_C3246( C3238 C3246 ) \nC3238_=_C3247( C3238 C3247 ) C3238_=_C3248( C3238 C3248 ) C3238_=_C3249( C3238 C3249 ) C3238_=_C3757( C3238 C3757 ) C3239_=_C3240( C3239 C3240 ) C3239_=_C3241( C3239 C3241 ) \nC3239_=_C3242( C3239 C3242 ) C3239_=_C3243( C3239 C3243 ) C3239_=_C3244( C3239 C3244 ) C3239_=_C3245( C3239 C3245 ) C3239_=_C3246( C3239 C3246 ) C3239_=_C3247( C3239 C3247 ) \nC3239_=_C3248( C3239 C3248 ) C3239_=_C3249( C3239 C3249 ) C3239_=_C3758( C3239 C3758 ) C3240_=_C3241( C3240 C3241 ) C3240_=_C3242( C3240 C3242 ) C3240_=_C3243( C3240 C3243 ) \nC3240_=_C3244( C3240 C3244 ) C3240_=_C3245( C3240 C3245 ) C3240_=_C3246( C3240 C3246 ) C3240_=_C3247( C3240 C3247 ) C3240_=_C3248( C3240 C3248 ) C3240_=_C3249( C3240 C3249 ) \nC3240_=_C3759( C3240 C3759 ) C3240_=_C3886( C3240 C3886 ) C3241_=_C3242( C3241 C3242 ) C3241_=_C3243( C3241 C3243 ) C3241_=_C3244( C3241 C3244 ) C3241_=_C3245( C3241 C3245 ) \nC3241_=_C3246( C3241 C3246 ) C3241_=_C3247( C3241 C3247 ) C3241_=_C3248( C3241 C3248 ) C3241_=_C3249( C3241 C3249 ) C3241_=_C3503( C3241 C3503 ) C3241_=_C3722( C3241 C3722 ) \nC3241_=_C3764( C3241 C3764 ) C3241_=_C3856( C3241 C3856 ) C3241_=_C3886( C3241 C3886 ) C3241_=_C3907( C3241 C3907 ) C3241_=_C3908( C3241 C3908 ) C3241_=_C3909( C3241 C3909 ) \nC3241_=_C3910( C3241 C3910 ) C3241_=_C3911( C3241 C3911 ) C3241_=_C3912( C3241 C3912 ) C3241_=_C3913( C3241 C3913 ) C3242_=_C3243( C3242 C3243 ) C3242_=_C3244( C3242 C3244 ) \nC3242_=_C3245( C3242 C3245 ) C3242_=_C3246( C3242 C3246 ) C3242_=_C3247( C3242 C3247 ) C3242_=_C3248( C3242 C3248 ) C3242_=_C3249( C3242 C3249 ) C3243_=_C3244( C3243 C3244 ) \nC3243_=_C3245( C3243 C3245 ) C3243_=_C3246( C3243 C3246 ) C3243_=_C3247(</w:t>
      </w:r>
    </w:p>
    <w:p>
      <w:pPr>
        <w:pStyle w:val="PreformattedText"/>
        <w:bidi w:val="0"/>
        <w:spacing w:before="0" w:after="0"/>
        <w:jc w:val="left"/>
        <w:rPr/>
      </w:pPr>
      <w:r>
        <w:rPr/>
        <w:t xml:space="preserve"> </w:t>
      </w:r>
      <w:r>
        <w:rPr/>
        <w:t>C3243 C3247 ) C3243_=_C3248( C3243 C3248 ) C3243_=_C3249( C3243 C3249 ) C3244_=_C3245( C3244 C3245 ) \nC3244_=_C3246( C3244 C3246 ) C3244_=_C3247( C3244 C3247 ) C3244_=_C3248( C3244 C3248 ) C3244_=_C3249( C3244 C3249 ) C3244_=_C3909( C3244 C3909 ) C3245_=_C3246( C3245 C3246 ) \nC3245_=_C3247( C3245 C3247 ) C3245_=_C3248( C3245 C3248 ) C3245_=_C3249( C3245 C3249 ) C3245_=_C3910( C3245 C3910 ) C3246_=_C3247( C3246 C3247 ) C3246_=_C3248( C3246 C3248 ) \nC3246_=_C3249( C3246 C3249 ) C3247_=_C3248( C3247 C3248 ) C3247_=_C3249( C3247 C3249 ) C3247_=_C3912( C3247 C3912 ) C3248_=_C3249( C3248 C3249 ) C3248_=_C3913( C3248 C3913 ) \nC3294_=_C3344( C3294 C3344 ) C3294_=_C3416( C3294 C3416 ) C3294_=_C3536( C3294 C3536 ) C3294_=_C3548( C3294 C3548 ) C3294_=_C3668( C3294 C3668 ) C3294_=_C3683( C3294 C3683 ) \nC3294_=_C3757( C3294 C3757 ) C3294_=_C3758( C3294 C3758 ) C3294_=_C3759( C3294 C3759 ) C3294_=_C3760( C3294 C3760 ) C3294_=_C3761( C3294 C3761 ) C3294_=_C3762( C3294 C3762 ) \nC3294_=_C3763( C3294 C3763 ) C3344_=_C3416( C3344 C3416 ) C3344_=_C3536( C3344 C3536 ) C3344_=_C3548( C3344 C3548 ) C3344_=_C3668( C3344 C3668 ) C3344_=_C3683( C3344 C3683 ) \nC3344_=_C3757( C3344 C3757 ) C3344_=_C3758( C3344 C3758 ) C3344_=_C3759( C3344 C3759 ) C3344_=_C3760( C3344 C3760 ) C3344_=_C3761( C3344 C3761 ) C3344_=_C3762( C3344 C3762 ) \nC3344_=_C3763( C3344 C3763 ) C3416_=_C3536( C3416 C3536 ) C3416_=_C3548( C3416 C3548 ) C3416_=_C3668( C3416 C3668 ) C3416_=_C3683( C3416 C3683 ) C3416_=_C3757( C3416 C3757 ) \nC3416_=_C3758( C3416 C3758 ) C3416_=_C3759( C3416 C3759 ) C3416_=_C3760( C3416 C3760 ) C3416_=_C3761( C3416 C3761 ) C3416_=_C3762( C3416 C3762 ) C3416_=_C3763( C3416 C3763 ) \nC3503_=_C3722( C3503 C3722 ) C3503_=_C3764( C3503 C3764 ) C3503_=_C3856( C3503 C3856 ) C3503_=_C3886( C3503 C3886 ) C3503_=_C3907( C3503 C3907 ) C3503_=_C3908( C3503 C3908 ) \nC3503_=_C3909( C3503 C3909 ) C3503_=_C3910( C3503 C3910 ) C3503_=_C3911( C3503 C3911 ) C3503_=_C3912( C3503 C3912 ) C3503_=_C3913( C3503 C3913 ) C3536_=_C3548( C3536 C3548 ) \nC3536_=_C3668( C3536 C3668 ) C3536_=_C3683( C3536 C3683 ) C3536_=_C3757( C3536 C3757 ) C3536_=_C3758( C3536 C3758 ) C3536_=_C3759( C3536 C3759 ) C3536_=_C3760( C3536 C3760 ) \nC3536_=_C3761( C3536 C3761 ) C3536_=_C3762( C3536 C3762 ) C3536_=_C3763( C3536 C3763 ) C3548_=_C3668( C3548 C3668 ) C3548_=_C3683( C3548 C3683 ) C3548_=_C3757( C3548 C3757 ) \nC3548_=_C3758( C3548 C3758 ) C3548_=_C3759( C3548 C3759 ) C3548_=_C3760( C3548 C3760 ) C3548_=_C3761( C3548 C3761 ) C3548_=_C3762( C3548 C3762 ) C3548_=_C3763( C3548 C3763 ) \nC3668_=_C3683( C3668 C3683 ) C3668_=_C3757( C3668 C3757 ) C3668_=_C3758( C3668 C3758 ) C3668_=_C3759( C3668 C3759 ) C3668_=_C3760( C3668 C3760 ) C3668_=_C3761( C3668 C3761 ) \nC3668_=_C3762( C3668 C3762 ) C3668_=_C3763( C3668 C3763 ) C3683_=_C3757( C3683 C3757 ) C3683_=_C3758( C3683 C3758 ) C3683_=_C3759( C3683 C3759 ) C3683_=_C3760( C3683 C3760 ) \nC3683_=_C3761( C3683 C3761 ) C3683_=_C3762( C3683 C3762 ) C3683_=_C3763( C3683 C3763 ) C3722_=_C3764( C3722 C3764 ) C3722_=_C3856( C3722 C3856 ) C3722_=_C3886( C3722 C3886 ) \nC3722_=_C3907( C3722 C3907 ) C3722_=_C3908( C3722 C3908 ) C3722_=_C3909( C3722 C3909 ) C3722_=_C3910( C3722 C3910 ) C3722_=_C3911( C3722 C3911 ) C3722_=_C3912( C3722 C3912 ) \nC3722_=_C3913( C3722 C3913 ) C3757_=_C3758( C3757 C3758 ) C3757_=_C3759( C3757 C3759 ) C3757_=_C3760( C3757 C3760 ) C3757_=_C3761( C3757 C3761 ) C3757_=_C3762( C3757 C3762 ) \nC3757_=_C3763( C3757 C3763 ) C3758_=_C3759( C3758 C3759 ) C3758_=_C3760( C3758 C3760 ) C3758_=_C3761( C3758 C3761 ) C3758_=_C3762( C3758 C3762 ) C3758_=_C3763( C3758 C3763 ) \nC3759_=_C3760( C3759 C3760 ) C3759_=_C3761( C3759 C3761 ) C3759_=_C3762( C3759 C3762 ) C3759_=_C3763( C3759 C3763 ) C3759_=_C3886( C3759 C3886 ) C3760_=_C3761( C3760 C3761 ) \nC3760_=_C3762( C3760 C3762 ) C3760_=_C3763( C3760 C3763 ) C3761_=_C3762( C3761 C3762 ) C3761_=_C3763( C3761 C3763 ) C3762_=_C3763( C3762 C3763 ) C3764_=_C3856( C3764 C3856 ) \nC3764_=_C3886( C3764 C3886 ) C3764_=_C3907( C3764 C3907 ) C3764_=_C3908( C3764 C3908 ) C3764_=_C3909( C3764 C3909 ) C3764_=_C3910( C3764 C3910 ) C3764_=_C3911( C3764 C3911 ) \nC3764_=_C3912( C3764 C3912 ) C3764_=_C3913( C3764 C3913 ) C3856_=_C3886( C3856 C3886 ) C3856_=_C3907( C3856 C3907 ) C3856_=_C3908( C3856 C3908 ) C3856_=_C3909( C3856 C3909 ) \nC3856_=_C3910( C3856 C3910 ) C3856_=_C3911( C3856 C3911 ) C3856_=_C3912( C3856 C3912 ) C3856_=_C3913( C3856 C3913 ) C3886_=_C3907( C3886 C3907 ) C3886_=_C3908( C3886 C3908 ) \nC3886_=_C3909( C3886 C3909 ) C3886_=_C3910( C3886 C3910 ) C3886_=_C3911( C3886 C3911 ) C3886_=_C3912( C3886 C3912 ) C3886_=_C3913( C3886 C3913 ) C3907_=_C3908( C3907 C3908 ) \nC3907_=_C3909( C3907 C3909 ) C3907_=_C3910( C3907 C3910 ) C3907_=_C3911( C3907 C3911 ) C3907_=_C3912( C3907 C3912 ) C3907_=_C3913( C3907 C3913 ) C3908_=_C3909( C3908 C3909 ) \nC3908_=_C3910( C3908 C3910 ) C3908_=_C3911( C3908 C3911 ) C3908_=_C3912( C3908 C3912 ) C3908_=_C3913( C3908 C3913 ) C3909_=_C3910( C3909 C3910 ) C3909_=_C3911( C3909 C3911 ) \nC3909_=_C3912( C3909 C3912 ) C3909_=_C3913( C3909 C3913 ) C3910_=_C3911( C3910 C3911 ) C3910_=_C3912( C3910 C3912 ) C3910_=_C3913( C3910 C3913 ) C3911_=_C3912( C3911 C3912 ) \nC3911_=_C3913( C3911 C3913 ) C3912_=_C3913( C3912 C3913 ) "];94-&gt;129[label="184: C346 C348 C349 C350 C351 \nC352 C353 C354 C355 C356 C359 \nC361 C362 C363 C364 C365 C367 \nC368 C369 C370 C371 C372 C373 \nC460 C571 C591 C609 C611 C621 \nC632 C637 C664 C746 C794 C829 \nC945 C973 C1025 C1026 C1034 C1041 \nC1046 C1122 C1123 C1126 C1127 C1129 \nC1130 C1131 C1132 C1133 C1134 C1137 \nC1138 C1139 C1140 C1141 C1142 C1143 \nC1144 C1145 C1226 C1227 C1340 C1462 \nC1646 C1664 C1671 C1783 C1825 C1880 \nC1905 C1949 C2186 C2237 C2238 C2246 \nC2348 C2400 C2451 C2483 C2484 C2491 \nC2622 C2641 C2675 C2690 C2705 C2727 \nC2752 C2754 C2755 C2756 C2757 C2758 \nC2759 C2760 C2762 C2763 C2764 C2765 \nC2766 C2767 C2768 C2814 C2820 C2891 \nC2899 C2907 C2908 C2909 C2910 C2911 \nC2913 C2915 C2916 C2917 C2918 C2924 \nC2939 C2975 C2977 C2978 C2979 C2980 \nC2981 C2983 C2984 C2985 C2986 C2987 \nC2988 C2989 C2990 C2991 C2992 C3046 \nC3140 C3180 C3189 C3223 C3231 C3232 \nC3233 C3234 C3236 C3237 C3238 C3239 \nC3240 C3242 C3243 C3244 C3245 C3246 \nC3247 C3248 C3249 C3294 C3344 C3416 \nC3503 C3536 C3548 C3668 C3683 C3722 \nC3757 C3758 C3759 C3760 C3761 C3762 \nC3763 C3764 C3856 C3886 C3907 C3908 \nC3909 C3910 C3911 C3912 C3913 \n2165: C346_=_C348 ,C346_=_C349 ,C346_=_C350 ,C346_=_C351 ,C346_=_C352 ,\nC346_=_C353 ,C346_=_C354 ,C346_=_C355 ,C346_=_C356 ,C346_=_C359 ,C346_=_C361 ,\nC346_=_C362 ,C346_=_C363 ,C346_=_C364 ,C346_=_C365 ,C346_=_C367 ,C346_=_C368 ,\nC346_=_C369 ,C346_=_C370 ,C346_=_C371 ,C346_=_C372 ,C346_=_C373 ,C346_=_C1025 ,\nC346_=_C1026 ,C346_=_C1034 ,C348_=_C349 ,C348_=_C350 ,C348_=_C351 ,C348_=_C352 ,\nC348_=_C353 ,C348_=_C354 ,C348_=_C355 ,C348_=_C356 ,C348_=_C359 ,C348_=_C361 ,\nC348_=_C362 ,C348_=_C363 ,C348_=_C364 ,C348_=_C365 ,C348_=_C367 ,C348_=_C368 ,\nC348_=_C369 ,C348_=_C370 ,C348_=_C371 ,C348_=_C372 ,C348_=_C373 ,C348_=_C1226 ,\nC348_=_C1227 ,C349_=_C350 ,C349_=_C351 ,C349_=_C352 ,C349_=_C353 ,C349_=_C354 ,\nC349_=_C355 ,C349_=_C356 ,C349_=_C359 ,C349_=_C361 ,C349_=_C362 ,C349_=_C363 ,\nC349_=_C364 ,C349_=_C365 ,C349_=_C367 ,C349_=_C368 ,C349_=_C369 ,C349_=_C370 ,\nC349_=_C371 ,C349_=_C372 ,C349_=_C373 ,C349_=_C1340 ,C350_=_C351 ,C350_=_C352 ,\nC350_=_C353 ,C350_=_C354 ,C350_=_C355 ,C350_=_C356 ,C350_=_C359 ,C350_=_C361 ,\nC350_=_C362 ,C350_=_C363 ,C350_=_C364 ,C350_=_C365 ,C350_=_C367 ,C350_=_C368 ,\nC350_=_C369 ,C350_=_C370 ,C350_=_C371 ,C350_=_C372 ,C350_=_C373 ,C350_=_C1462 ,\nC351_=_C352 ,C351_=_C353 ,C351_=_C354 ,C351_=_C355 ,C351_=_C356 ,C351_=_C359 ,\nC351_=_C361 ,C351_=_C362 ,C351_=_C363 ,C351_=_C364 ,C351_=_C365 ,C351_=_C367 ,\nC351_=_C368 ,C351_=_C369 ,C351_=_C370 ,C351_=_C371 ,C351_=_C372 ,C351_=_C373 ,\nC352_=_C353 ,C352_=_C354 ,C352_=_C355 ,C352_=_C356 ,C352_=_C359 ,C352_=_C361 ,\nC352_=_C362 ,C352_=_C363 ,C352_=_C364 ,C352_=_C365 ,C352_=_C367 ,C352_=_C368 ,\nC352_=_C369 ,C352_=_C370 ,C352_=_C371 ,C352_=_C372 ,C352_=_C373 ,C352_=_C1905 ,\nC353_=_C354 ,C353_=_C355 ,C353_=_C356 ,C353_=_C359 ,C353_=_C361 ,C353_=_C362 ,\nC353_=_C363 ,C353_=_C364 ,C353_=_C365 ,C353_=_C367 ,C353_=_C368 ,C353_=_C369 ,\nC353_=_C370 ,C353_=_C371 ,C353_=_C372 ,C353_=_C373 ,C354_=_C355 ,C354_=_C356 ,\nC354_=_C359 ,C354_=_C361 ,C354_=_C362 ,C354_=_C363 ,C354_=_C364 ,C354_=_C365 ,\nC354_=_C367 ,C354_=_C368 ,C354_=_C369 ,C354_=_C370 ,C354_=_C371 ,C354_=_C372 ,\nC354_=_C373 ,C354_=_C2451 ,C355_=_C356 ,C355_=_C359 ,C355_=_C361 ,C355_=_C362 ,\nC355_=_C363 ,C355_=_C364 ,C355_=_C365 ,C355_=_C367 ,C355_=_C368 ,C355_=_C369 ,\nC355_=_C370 ,C355_=_C371 ,C355_=_C372 ,C355_=_C373 ,C355_=_C2622 ,C356_=_C359 ,\nC356_=_C361 ,C356_=_C362 ,C356_=_C363 ,C356_=_C364 ,C356_=_C365 ,C356_=_C367 ,\nC356_=_C368 ,C356_=_C369 ,C356_=_C370 ,C356_=_C371 ,C356_=_C372 ,C356_=_C373 ,\nC359_=_C361 ,C359_=_C362 ,C359_=_C363 ,C359_=_C364 ,C359_=_C365 ,C359_=_C367 ,\nC359_=_C368 ,C359_=_C369 ,C359_=_C370 ,C359_=_C371 ,C359_=_C372 ,C359_=_C373 ,\nC359_=_C1127 ,C359_=_C2975 ,C359_=_C3180 ,C359_=_C3189 ,C361_=_C362 ,C361_=_C363 ,\nC361_=_C364 ,C361_=_C365 ,C361_=_C367 ,C361_=_C368 ,C361_=_C369 ,C361_=_C370 ,\nC361_=_C371 ,C361_=_C372 ,C361_=_C373 ,C361_=_C2754 ,C362_=_C363 ,C362_=_C364 ,\nC362_=_C365 ,C362_=_C367 ,C362_=_C368 ,C362_=_C369 ,C362_=_C370 ,C362_=_C371 ,\nC362_=_C372 ,C362_=_C373 ,C362_=_C2755 ,C363_=_C364 ,C363_=_C365 ,C363_=_C367 ,\nC363_=_C368 ,C363_=_C369 ,C363_=_C370 ,C363_=_C371 ,C363_=_C372 ,C363_=_C373 ,\nC364_=_C365 ,C364_=_C367 ,C364_=_C368 ,C364_=_C369 ,C364_=_C370 ,C364_=_C371 ,\nC364_=_C372 ,C364_=_C373 ,C364_=_C2758 ,C364_=_C2979 ,C365_=_C367 ,C365_=_C368 ,\nC365_=_C369 ,C365_=_C370 ,C365_=_C371 ,C365_=_C372 ,C365_=_C373 ,C367_=_C368 ,\nC367_=_C369 ,C367_=_C370 ,C367_=_C371 ,C367_=_C372 ,C367_=_C373 ,C367_=_C2762 ,\nC368_=_C369 ,C368_=_C370 ,C368_=_C371</w:t>
      </w:r>
    </w:p>
    <w:p>
      <w:pPr>
        <w:pStyle w:val="PreformattedText"/>
        <w:bidi w:val="0"/>
        <w:spacing w:before="0" w:after="0"/>
        <w:jc w:val="left"/>
        <w:rPr/>
      </w:pPr>
      <w:r>
        <w:rPr/>
        <w:t xml:space="preserve"> </w:t>
      </w:r>
      <w:r>
        <w:rPr/>
        <w:t>,C368_=_C372 ,C368_=_C373 ,C369_=_C370 ,\nC369_=_C371 ,C369_=_C372 ,C369_=_C373 ,C369_=_C1139 ,C369_=_C2987 ,C369_=_C3244 ,\nC369_=_C3909 ,C370_=_C371 ,C370_=_C372 ,C370_=_C373 ,C370_=_C1140 ,C370_=_C2989 ,\nC370_=_C3245 ,C370_=_C3910 ,C371_=_C372 ,C371_=_C373 ,C371_=_C1141 ,C371_=_C2991 ,\nC371_=_C3247 ,C371_=_C3912 ,C372_=_C373 ,C372_=_C1143 ,C372_=_C2992 ,C372_=_C3248 ,\nC372_=_C3913 ,C460_=_C746 ,C460_=_C794 ,C460_=_C945 ,C460_=_C973 ,C460_=_C1227 ,\nC460_=_C1462 ,C460_=_C1949 ,C460_=_C2975 ,C460_=_C2977 ,C460_=_C2978 ,C460_=_C2979 ,\nC460_=_C2980 ,C460_=_C2981 ,C460_=_C2983 ,C460_=_C2984 ,C460_=_C2985 ,C460_=_C2986 ,\nC460_=_C2987 ,C460_=_C2988 ,C460_=_C2989 ,C460_=_C2990 ,C460_=_C2991 ,C460_=_C2992 ,\nC571_=_C591 ,C571_=_C611 ,C571_=_C664 ,C571_=_C1026 ,C571_=_C2186 ,C571_=_C2238 ,\nC571_=_C2484 ,C571_=_C2641 ,C571_=_C2675 ,C571_=_C2705 ,C571_=_C2768 ,C571_=_C2891 ,\nC571_=_C2907 ,C571_=_C2908 ,C571_=_C2909 ,C571_=_C2910 ,C571_=_C2911 ,C571_=_C2913 ,\nC571_=_C2915 ,C571_=_C2916 ,C571_=_C2917 ,C571_=_C2918 ,C591_=_C611 ,C591_=_C664 ,\nC591_=_C1026 ,C591_=_C2186 ,C591_=_C2238 ,C591_=_C2484 ,C591_=_C2641 ,C591_=_C2675 ,\nC591_=_C2705 ,C591_=_C2768 ,C591_=_C2891 ,C591_=_C2907 ,C591_=_C2908 ,C591_=_C2909 ,\nC591_=_C2910 ,C591_=_C2911 ,C591_=_C2913 ,C591_=_C2915 ,C591_=_C2916 ,C591_=_C2917 ,\nC591_=_C2918 ,C609_=_C611 ,C609_=_C621 ,C609_=_C637 ,C609_=_C1025 ,C609_=_C1046 ,\nC609_=_C1226 ,C609_=_C1340 ,C609_=_C2237 ,C609_=_C2451 ,C609_=_C2483 ,C609_=_C2622 ,\nC609_=_C2752 ,C609_=_C2754 ,C609_=_C2755 ,C609_=_C2756 ,C609_=_C2757 ,C609_=_C2758 ,\nC609_=_C2759 ,C609_=_C2760 ,C609_=_C2762 ,C609_=_C2763 ,C609_=_C2764 ,C609_=_C2765 ,\nC609_=_C2766 ,C609_=_C2767 ,C611_=_C621 ,C611_=_C664 ,C611_=_C1026 ,C611_=_C2186 ,\nC611_=_C2238 ,C611_=_C2484 ,C611_=_C2641 ,C611_=_C2675 ,C611_=_C2705 ,C611_=_C2768 ,\nC611_=_C2891 ,C611_=_C2907 ,C611_=_C2908 ,C611_=_C2909 ,C611_=_C2910 ,C611_=_C2911 ,\nC611_=_C2913 ,C611_=_C2915 ,C611_=_C2916 ,C611_=_C2917 ,C611_=_C2918 ,C621_=_C829 ,\nC621_=_C1034 ,C621_=_C1646 ,C621_=_C1783 ,C621_=_C2246 ,C621_=_C2491 ,C621_=_C2727 ,\nC621_=_C3189 ,C621_=_C3503 ,C621_=_C3722 ,C621_=_C3764 ,C621_=_C3856 ,C621_=_C3886 ,\nC621_=_C3907 ,C621_=_C3908 ,C621_=_C3909 ,C621_=_C3910 ,C621_=_C3911 ,C621_=_C3912 ,\nC621_=_C3913 ,C632_=_C637 ,C632_=_C1041 ,C632_=_C1122 ,C632_=_C1123 ,C632_=_C1126 ,\nC632_=_C1127 ,C632_=_C1129 ,C632_=_C1130 ,C632_=_C1131 ,C632_=_C1132 ,C632_=_C1133 ,\nC632_=_C1134 ,C632_=_C1137 ,C632_=_C1138 ,C632_=_C1139 ,C632_=_C1140 ,C632_=_C1141 ,\nC632_=_C1142 ,C632_=_C1143 ,C632_=_C1144 ,C632_=_C1145 ,C637_=_C1025 ,C637_=_C1046 ,\nC637_=_C1226 ,C637_=_C1340 ,C637_=_C2237 ,C637_=_C2451 ,C637_=_C2483 ,C637_=_C2622 ,\nC637_=_C2752 ,C637_=_C2754 ,C637_=_C2755 ,C637_=_C2756 ,C637_=_C2757 ,C637_=_C2758 ,\nC637_=_C2759 ,C637_=_C2760 ,C637_=_C2762 ,C637_=_C2763 ,C637_=_C2764 ,C637_=_C2765 ,\nC637_=_C2766 ,C637_=_C2767 ,C664_=_C1026 ,C664_=_C2186 ,C664_=_C2238 ,C664_=_C2484 ,\nC664_=_C2641 ,C664_=_C2675 ,C664_=_C2705 ,C664_=_C2768 ,C664_=_C2891 ,C664_=_C2907 ,\nC664_=_C2908 ,C664_=_C2909 ,C664_=_C2910 ,C664_=_C2911 ,C664_=_C2913 ,C664_=_C2915 ,\nC664_=_C2916 ,C664_=_C2917 ,C664_=_C2918 ,C746_=_C794 ,C746_=_C945 ,C746_=_C973 ,\nC746_=_C1227 ,C746_=_C1462 ,C746_=_C1949 ,C746_=_C2975 ,C746_=_C2977 ,C746_=_C2978 ,\nC746_=_C2979 ,C746_=_C2980 ,C746_=_C2981 ,C746_=_C2983 ,C746_=_C2984 ,C746_=_C2985 ,\nC746_=_C2986 ,C746_=_C2987 ,C746_=_C2988 ,C746_=_C2989 ,C746_=_C2990 ,C746_=_C2991 ,\nC746_=_C2992 ,C794_=_C945 ,C794_=_C973 ,C794_=_C1227 ,C794_=_C1462 ,C794_=_C1949 ,\nC794_=_C2975 ,C794_=_C2977 ,C794_=_C2978 ,C794_=_C2979 ,C794_=_C2980 ,C794_=_C2981 ,\nC794_=_C2983 ,C794_=_C2984 ,C794_=_C2985 ,C794_=_C2986 ,C794_=_C2987 ,C794_=_C2988 ,\nC794_=_C2989 ,C794_=_C2990 ,C794_=_C2991 ,C794_=_C2992 ,C829_=_C1034 ,C829_=_C1646 ,\nC829_=_C1783 ,C829_=_C2246 ,C829_=_C2491 ,C829_=_C2727 ,C829_=_C3189 ,C829_=_C3503 ,\nC829_=_C3722 ,C829_=_C3764 ,C829_=_C3856 ,C829_=_C3886 ,C829_=_C3907 ,C829_=_C3908 ,\nC829_=_C3909 ,C829_=_C3910 ,C829_=_C3911 ,C829_=_C3912 ,C829_=_C3913 ,C945_=_C973 ,\nC945_=_C1227 ,C945_=_C1462 ,C945_=_C1949 ,C945_=_C2975 ,C945_=_C2977 ,C945_=_C2978 ,\nC945_=_C2979 ,C945_=_C2980 ,C945_=_C2981 ,C945_=_C2983 ,C945_=_C2984 ,C945_=_C2985 ,\nC945_=_C2986 ,C945_=_C2987 ,C945_=_C2988 ,C945_=_C2989 ,C945_=_C2990 ,C945_=_C2991 ,\nC945_=_C2992 ,C973_=_C1227 ,C973_=_C1462 ,C973_=_C1949 ,C973_=_C2975 ,C973_=_C2977 ,\nC973_=_C2978 ,C973_=_C2979 ,C973_=_C2980 ,C973_=_C2981 ,C973_=_C2983 ,C973_=_C2984 ,\nC973_=_C2985 ,C973_=_C2986 ,C973_=_C2987 ,C973_=_C2988 ,C973_=_C2989 ,C973_=_C2990 ,\nC973_=_C2991 ,C973_=_C2992 ,C1025_=_C1026 ,C1025_=_C1034 ,C1025_=_C1046 ,C1025_=_C1226 ,\nC1025_=_C1340 ,C1025_=_C2237 ,C1025_=_C2451 ,C1025_=_C2483 ,C1025_=_C2622 ,C1025_=_C2752 ,\nC1025_=_C2754 ,C1025_=_C2755 ,C1025_=_C2756 ,C1025_=_C2757 ,C1025_=_C2758 ,C1025_=_C2759 ,\nC1025_=_C2760 ,C1025_=_C2762 ,C1025_=_C2763 ,C1025_=_C2764 ,C1025_=_C2765 ,C1025_=_C2766 ,\nC1025_=_C2767 ,C1026_=_C1034 ,C1026_=_C2186 ,C1026_=_C2238 ,C1026_=_C2484 ,C1026_=_C2641 ,\nC1026_=_C2675 ,C1026_=_C2705 ,C1026_=_C2768 ,C1026_=_C2891 ,C1026_=_C2907 ,C1026_=_C2908 ,\nC1026_=_C2909 ,C1026_=_C2910 ,C1026_=_C2911 ,C1026_=_C2913 ,C1026_=_C2915 ,C1026_=_C2916 ,\nC1026_=_C2917 ,C1026_=_C2918 ,C1034_=_C1646 ,C1034_=_C1783 ,C1034_=_C2246 ,C1034_=_C2491 ,\nC1034_=_C2727 ,C1034_=_C3189 ,C1034_=_C3503 ,C1034_=_C3722 ,C1034_=_C3764 ,C1034_=_C3856 ,\nC1034_=_C3886 ,C1034_=_C3907 ,C1034_=_C3908 ,C1034_=_C3909 ,C1034_=_C3910 ,C1034_=_C3911 ,\nC1034_=_C3912 ,C1034_=_C3913 ,C1041_=_C1046 ,C1041_=_C1122 ,C1041_=_C1123 ,C1041_=_C1126 ,\nC1041_=_C1127 ,C1041_=_C1129 ,C1041_=_C1130 ,C1041_=_C1131 ,C1041_=_C1132 ,C1041_=_C1133 ,\nC1041_=_C1134 ,C1041_=_C1137 ,C1041_=_C1138 ,C1041_=_C1139 ,C1041_=_C1140 ,C1041_=_C1141 ,\nC1041_=_C1142 ,C1041_=_C1143 ,C1041_=_C1144 ,C1041_=_C1145 ,C1046_=_C1226 ,C1046_=_C1340 ,\nC1046_=_C2237 ,C1046_=_C2451 ,C1046_=_C2483 ,C1046_=_C2622 ,C1046_=_C2752 ,C1046_=_C2754 ,\nC1046_=_C2755 ,C1046_=_C2756 ,C1046_=_C2757 ,C1046_=_C2758 ,C1046_=_C2759 ,C1046_=_C2760 ,\nC1046_=_C2762 ,C1046_=_C2763 ,C1046_=_C2764 ,C1046_=_C2765 ,C1046_=_C2766 ,C1046_=_C2767 ,\nC1122_=_C1123 ,C1122_=_C1126 ,C1122_=_C1127 ,C1122_=_C1129 ,C1122_=_C1130 ,C1122_=_C1131 ,\nC1122_=_C1132 ,C1122_=_C1133 ,C1122_=_C1134 ,C1122_=_C1137 ,C1122_=_C1138 ,C1122_=_C1139 ,\nC1122_=_C1140 ,C1122_=_C1141 ,C1122_=_C1142 ,C1122_=_C1143 ,C1122_=_C1144 ,C1122_=_C1145 ,\nC1122_=_C2752 ,C1123_=_C1126 ,C1123_=_C1127 ,C1123_=_C1129 ,C1123_=_C1130 ,C1123_=_C1131 ,\nC1123_=_C1132 ,C1123_=_C1133 ,C1123_=_C1134 ,C1123_=_C1137 ,C1123_=_C1138 ,C1123_=_C1139 ,\nC1123_=_C1140 ,C1123_=_C1141 ,C1123_=_C1142 ,C1123_=_C1143 ,C1123_=_C1144 ,C1123_=_C1145 ,\nC1123_=_C2891 ,C1123_=_C2899 ,C1126_=_C1127 ,C1126_=_C1129 ,C1126_=_C1130 ,C1126_=_C1131 ,\nC1126_=_C1132 ,C1126_=_C1133 ,C1126_=_C1134 ,C1126_=_C1137 ,C1126_=_C1138 ,C1126_=_C1139 ,\nC1126_=_C1140 ,C1126_=_C1141 ,C1126_=_C1142 ,C1126_=_C1143 ,C1126_=_C1144 ,C1126_=_C1145 ,\nC1126_=_C2907 ,C1126_=_C3046 ,C1127_=_C1129 ,C1127_=_C1130 ,C1127_=_C1131 ,C1127_=_C1132 ,\nC1127_=_C1133 ,C1127_=_C1134 ,C1127_=_C1137 ,C1127_=_C1138 ,C1127_=_C1139 ,C1127_=_C1140 ,\nC1127_=_C1141 ,C1127_=_C1142 ,C1127_=_C1143 ,C1127_=_C1144 ,C1127_=_C1145 ,C1127_=_C2975 ,\nC1127_=_C3180 ,C1127_=_C3189 ,C1129_=_C1130 ,C1129_=_C1131 ,C1129_=_C1132 ,C1129_=_C1133 ,\nC1129_=_C1134 ,C1129_=_C1137 ,C1129_=_C1138 ,C1129_=_C1139 ,C1129_=_C1140 ,C1129_=_C1141 ,\nC1129_=_C1142 ,C1129_=_C1143 ,C1129_=_C1144 ,C1129_=_C1145 ,C1129_=_C2756 ,C1130_=_C1131 ,\nC1130_=_C1132 ,C1130_=_C1133 ,C1130_=_C1134 ,C1130_=_C1137 ,C1130_=_C1138 ,C1130_=_C1139 ,\nC1130_=_C1140 ,C1130_=_C1141 ,C1130_=_C1142 ,C1130_=_C1143 ,C1130_=_C1144 ,C1130_=_C1145 ,\nC1130_=_C2908 ,C1130_=_C3416 ,C1131_=_C1132 ,C1131_=_C1133 ,C1131_=_C1134 ,C1131_=_C1137 ,\nC1131_=_C1138 ,C1131_=_C1139 ,C1131_=_C1140 ,C1131_=_C1141 ,C1131_=_C1142 ,C1131_=_C1143 ,\nC1131_=_C1144 ,C1131_=_C1145 ,C1131_=_C2757 ,C1132_=_C1133 ,C1132_=_C1134 ,C1132_=_C1137 ,\nC1132_=_C1138 ,C1132_=_C1139 ,C1132_=_C1140 ,C1132_=_C1141 ,C1132_=_C1142 ,C1132_=_C1143 ,\nC1132_=_C1144 ,C1132_=_C1145 ,C1132_=_C2909 ,C1132_=_C3536 ,C1133_=_C1134 ,C1133_=_C1137 ,\nC1133_=_C1138 ,C1133_=_C1139 ,C1133_=_C1140 ,C1133_=_C1141 ,C1133_=_C1142 ,C1133_=_C1143 ,\nC1133_=_C1144 ,C1133_=_C1145 ,C1133_=_C2911 ,C1133_=_C3668 ,C1134_=_C1137 ,C1134_=_C1138 ,\nC1134_=_C1139 ,C1134_=_C1140 ,C1134_=_C1141 ,C1134_=_C1142 ,C1134_=_C1143 ,C1134_=_C1144 ,\nC1134_=_C1145 ,C1134_=_C2759 ,C1134_=_C3722 ,C1137_=_C1138 ,C1137_=_C1139 ,C1137_=_C1140 ,\nC1137_=_C1141 ,C1137_=_C1142 ,C1137_=_C1143 ,C1137_=_C1144 ,C1137_=_C1145 ,C1137_=_C2763 ,\nC1138_=_C1139 ,C1138_=_C1140 ,C1138_=_C1141 ,C1138_=_C1142 ,C1138_=_C1143 ,C1138_=_C1144 ,\nC1138_=_C1145 ,C1138_=_C2916 ,C1138_=_C3760 ,C1139_=_C1140 ,C1139_=_C1141 ,C1139_=_C1142 ,\nC1139_=_C1143 ,C1139_=_C1144 ,C1139_=_C1145 ,C1139_=_C2987 ,C1139_=_C3244 ,C1139_=_C3909 ,\nC1140_=_C1141 ,C1140_=_C1142 ,C1140_=_C1143 ,C1140_=_C1144 ,C1140_=_C1145 ,C1140_=_C2989 ,\nC1140_=_C3245 ,C1140_=_C3910 ,C1141_=_C1142 ,C1141_=_C1143 ,C1141_=_C1144 ,C1141_=_C1145 ,\nC1141_=_C2991 ,C1141_=_C3247 ,C1141_=_C3912 ,C1142_=_C1143 ,C1142_=_C1144 ,C1142_=_C1145 ,\nC1142_=_C2766 ,C1142_=_C3762 ,C1143_=_C1144 ,C1143_=_C1145 ,C1143_=_C2992 ,C1143_=_C3248 ,\nC1143_=_C3913 ,C1144_=_C1145 ,C1144_=_C2767 ,C1145_=_C2918 ,C1145_=_C3763 ,C1226_=_C1227 ,\nC1226_=_C1340 ,C1226_=_C2237 ,C1226_=_C2451 ,C1226_=_C2483 ,C1226_=_C2622 ,C1226_=_C2752 ,\nC1226_=_C2754 ,C1226_=_C2755 ,C1226_=_C2756 ,C1226_=_C2757 ,C1226_=_C2758 ,C1226_=_C2759 ,\nC1226_=_C2760 ,C1226_=_C2762 ,C1226_=_C2763 ,C1226_=_C2764 ,C1226_=_C2765 ,C1226_=_C2766 ,\nC1226_=_C2767 ,C1227_=_C1462 ,C1227_=_C1949 ,C1227_=_C2975 ,C1227_=_C2977 ,C1227_=_C2978 ,\nC1227_=_C2979 ,C1227_=_C2980 ,C1227_=_C2981 ,C1227_=_C2983 ,C1227_=_C2984 ,C1227_=_C2985 ,\nC1227_=_C2986 ,C1227_=_C2987 ,C1227_=_C2988 ,C1227_=_C2989 ,C1227_=_C2990 ,C1227_=_C2991</w:t>
      </w:r>
    </w:p>
    <w:p>
      <w:pPr>
        <w:pStyle w:val="PreformattedText"/>
        <w:bidi w:val="0"/>
        <w:spacing w:before="0" w:after="0"/>
        <w:jc w:val="left"/>
        <w:rPr/>
      </w:pPr>
      <w:r>
        <w:rPr/>
        <w:t xml:space="preserve"> </w:t>
      </w:r>
      <w:r>
        <w:rPr/>
        <w:t>,\nC1227_=_C2992 ,C1340_=_C2237 ,C1340_=_C2451 ,C1340_=_C2483 ,C1340_=_C2622 ,C1340_=_C2752 ,\nC1340_=_C2754 ,C1340_=_C2755 ,C1340_=_C2756 ,C1340_=_C2757 ,C1340_=_C2758 ,C1340_=_C2759 ,\nC1340_=_C2760 ,C1340_=_C2762 ,C1340_=_C2763 ,C1340_=_C2764 ,C1340_=_C2765 ,C1340_=_C2766 ,\nC1340_=_C2767 ,C1462_=_C1949 ,C1462_=_C2975 ,C1462_=_C2977 ,C1462_=_C2978 ,C1462_=_C2979 ,\nC1462_=_C2980 ,C1462_=_C2981 ,C1462_=_C2983 ,C1462_=_C2984 ,C1462_=_C2985 ,C1462_=_C2986 ,\nC1462_=_C2987 ,C1462_=_C2988 ,C1462_=_C2989 ,C1462_=_C2990 ,C1462_=_C2991 ,C1462_=_C2992 ,\nC1646_=_C1783 ,C1646_=_C2246 ,C1646_=_C2491 ,C1646_=_C2727 ,C1646_=_C3189 ,C1646_=_C3503 ,\nC1646_=_C3722 ,C1646_=_C3764 ,C1646_=_C3856 ,C1646_=_C3886 ,C1646_=_C3907 ,C1646_=_C3908 ,\nC1646_=_C3909 ,C1646_=_C3910 ,C1646_=_C3911 ,C1646_=_C3912 ,C1646_=_C3913 ,C1664_=_C1671 ,\nC1664_=_C2400 ,C1664_=_C2690 ,C1664_=_C2814 ,C1664_=_C3140 ,C1664_=_C3180 ,C1664_=_C3231 ,\nC1664_=_C3232 ,C1664_=_C3233 ,C1664_=_C3234 ,C1664_=_C3236 ,C1664_=_C3237 ,C1664_=_C3238 ,\nC1664_=_C3239 ,C1664_=_C3240 ,C1664_=_C3242 ,C1664_=_C3243 ,C1664_=_C3244 ,C1664_=_C3245 ,\nC1664_=_C3246 ,C1664_=_C3247 ,C1664_=_C3248 ,C1664_=_C3249 ,C1671_=_C1825 ,C1671_=_C1880 ,\nC1671_=_C1905 ,C1671_=_C2348 ,C1671_=_C2820 ,C1671_=_C2899 ,C1671_=_C2924 ,C1671_=_C2939 ,\nC1671_=_C3046 ,C1671_=_C3223 ,C1671_=_C3294 ,C1671_=_C3344 ,C1671_=_C3416 ,C1671_=_C3536 ,\nC1671_=_C3548 ,C1671_=_C3668 ,C1671_=_C3683 ,C1671_=_C3757 ,C1671_=_C3758 ,C1671_=_C3759 ,\nC1671_=_C3760 ,C1671_=_C3761 ,C1671_=_C3762 ,C1671_=_C3763 ,C1783_=_C2246 ,C1783_=_C2491 ,\nC1783_=_C2727 ,C1783_=_C3189 ,C1783_=_C3503 ,C1783_=_C3722 ,C1783_=_C3764 ,C1783_=_C3856 ,\nC1783_=_C3886 ,C1783_=_C3907 ,C1783_=_C3908 ,C1783_=_C3909 ,C1783_=_C3910 ,C1783_=_C3911 ,\nC1783_=_C3912 ,C1783_=_C3913 ,C1825_=_C1880 ,C1825_=_C1905 ,C1825_=_C2348 ,C1825_=_C2820 ,\nC1825_=_C2899 ,C1825_=_C2924 ,C1825_=_C2939 ,C1825_=_C3046 ,C1825_=_C3223 ,C1825_=_C3294 ,\nC1825_=_C3344 ,C1825_=_C3416 ,C1825_=_C3536 ,C1825_=_C3548 ,C1825_=_C3668 ,C1825_=_C3683 ,\nC1825_=_C3757 ,C1825_=_C3758 ,C1825_=_C3759 ,C1825_=_C3760 ,C1825_=_C3761 ,C1825_=_C3762 ,\nC1825_=_C3763 ,C1880_=_C1905 ,C1880_=_C2348 ,C1880_=_C2820 ,C1880_=_C2899 ,C1880_=_C2924 ,\nC1880_=_C2939 ,C1880_=_C3046 ,C1880_=_C3223 ,C1880_=_C3294 ,C1880_=_C3344 ,C1880_=_C3416 ,\nC1880_=_C3536 ,C1880_=_C3548 ,C1880_=_C3668 ,C1880_=_C3683 ,C1880_=_C3757 ,C1880_=_C3758 ,\nC1880_=_C3759 ,C1880_=_C3760 ,C1880_=_C3761 ,C1880_=_C3762 ,C1880_=_C3763 ,C1905_=_C2348 ,\nC1905_=_C2820 ,C1905_=_C2899 ,C1905_=_C2924 ,C1905_=_C2939 ,C1905_=_C3046 ,C1905_=_C3223 ,\nC1905_=_C3294 ,C1905_=_C3344 ,C1905_=_C3416 ,C1905_=_C3536 ,C1905_=_C3548 ,C1905_=_C3668 ,\nC1905_=_C3683 ,C1905_=_C3757 ,C1905_=_C3758 ,C1905_=_C3759 ,C1905_=_C3760 ,C1905_=_C3761 ,\nC1905_=_C3762 ,C1905_=_C3763 ,C1949_=_C2975 ,C1949_=_C2977 ,C1949_=_C2978 ,C1949_=_C2979 ,\nC1949_=_C2980 ,C1949_=_C2981 ,C1949_=_C2983 ,C1949_=_C2984 ,C1949_=_C2985 ,C1949_=_C2986 ,\nC1949_=_C2987 ,C1949_=_C2988 ,C1949_=_C2989 ,C1949_=_C2990 ,C1949_=_C2991 ,C1949_=_C2992 ,\nC2186_=_C2238 ,C2186_=_C2484 ,C2186_=_C2641 ,C2186_=_C2675 ,C2186_=_C2705 ,C2186_=_C2768 ,\nC2186_=_C2891 ,C2186_=_C2907 ,C2186_=_C2908 ,C2186_=_C2909 ,C2186_=_C2910 ,C2186_=_C2911 ,\nC2186_=_C2913 ,C2186_=_C2915 ,C2186_=_C2916 ,C2186_=_C2917 ,C2186_=_C2918 ,C2237_=_C2238 ,\nC2237_=_C2246 ,C2237_=_C2451 ,C2237_=_C2483 ,C2237_=_C2622 ,C2237_=_C2752 ,C2237_=_C2754 ,\nC2237_=_C2755 ,C2237_=_C2756 ,C2237_=_C2757 ,C2237_=_C2758 ,C2237_=_C2759 ,C2237_=_C2760 ,\nC2237_=_C2762 ,C2237_=_C2763 ,C2237_=_C2764 ,C2237_=_C2765 ,C2237_=_C2766 ,C2237_=_C2767 ,\nC2238_=_C2246 ,C2238_=_C2484 ,C2238_=_C2641 ,C2238_=_C2675 ,C2238_=_C2705 ,C2238_=_C2768 ,\nC2238_=_C2891 ,C2238_=_C2907 ,C2238_=_C2908 ,C2238_=_C2909 ,C2238_=_C2910 ,C2238_=_C2911 ,\nC2238_=_C2913 ,C2238_=_C2915 ,C2238_=_C2916 ,C2238_=_C2917 ,C2238_=_C2918 ,C2246_=_C2491 ,\nC2246_=_C2727 ,C2246_=_C3189 ,C2246_=_C3503 ,C2246_=_C3722 ,C2246_=_C3764 ,C2246_=_C3856 ,\nC2246_=_C3886 ,C2246_=_C3907 ,C2246_=_C3908 ,C2246_=_C3909 ,C2246_=_C3910 ,C2246_=_C3911 ,\nC2246_=_C3912 ,C2246_=_C3913 ,C2348_=_C2820 ,C2348_=_C2899 ,C2348_=_C2924 ,C2348_=_C2939 ,\nC2348_=_C3046 ,C2348_=_C3223 ,C2348_=_C3294 ,C2348_=_C3344 ,C2348_=_C3416 ,C2348_=_C3536 ,\nC2348_=_C3548 ,C2348_=_C3668 ,C2348_=_C3683 ,C2348_=_C3757 ,C2348_=_C3758 ,C2348_=_C3759 ,\nC2348_=_C3760 ,C2348_=_C3761 ,C2348_=_C3762 ,C2348_=_C3763 ,C2400_=_C2690 ,C2400_=_C2814 ,\nC2400_=_C3140 ,C2400_=_C3180 ,C2400_=_C3231 ,C2400_=_C3232 ,C2400_=_C3233 ,C2400_=_C3234 ,\nC2400_=_C3236 ,C2400_=_C3237 ,C2400_=_C3238 ,C2400_=_C3239 ,C2400_=_C3240 ,C2400_=_C3242 ,\nC2400_=_C3243 ,C2400_=_C3244 ,C2400_=_C3245 ,C2400_=_C3246 ,C2400_=_C3247 ,C2400_=_C3248 ,\nC2400_=_C3249 ,C2451_=_C2483 ,C2451_=_C2622 ,C2451_=_C2752 ,C2451_=_C2754 ,C2451_=_C2755 ,\nC2451_=_C2756 ,C2451_=_C2757 ,C2451_=_C2758 ,C2451_=_C2759 ,C2451_=_C2760 ,C2451_=_C2762 ,\nC2451_=_C2763 ,C2451_=_C2764 ,C2451_=_C2765 ,C2451_=_C2766 ,C2451_=_C2767 ,C2483_=_C2484 ,\nC2483_=_C2491 ,C2483_=_C2622 ,C2483_=_C2752 ,C2483_=_C2754 ,C2483_=_C2755 ,C2483_=_C2756 ,\nC2483_=_C2757 ,C2483_=_C2758 ,C2483_=_C2759 ,C2483_=_C2760 ,C2483_=_C2762 ,C2483_=_C2763 ,\nC2483_=_C2764 ,C2483_=_C2765 ,C2483_=_C2766 ,C2483_=_C2767 ,C2484_=_C2491 ,C2484_=_C2641 ,\nC2484_=_C2675 ,C2484_=_C2705 ,C2484_=_C2768 ,C2484_=_C2891 ,C2484_=_C2907 ,C2484_=_C2908 ,\nC2484_=_C2909 ,C2484_=_C2910 ,C2484_=_C2911 ,C2484_=_C2913 ,C2484_=_C2915 ,C2484_=_C2916 ,\nC2484_=_C2917 ,C2484_=_C2918 ,C2491_=_C2727 ,C2491_=_C3189 ,C2491_=_C3503 ,C2491_=_C3722 ,\nC2491_=_C3764 ,C2491_=_C3856 ,C2491_=_C3886 ,C2491_=_C3907 ,C2491_=_C3908 ,C2491_=_C3909 ,\nC2491_=_C3910 ,C2491_=_C3911 ,C2491_=_C3912 ,C2491_=_C3913 ,C2622_=_C2752 ,C2622_=_C2754 ,\nC2622_=_C2755 ,C2622_=_C2756 ,C2622_=_C2757 ,C2622_=_C2758 ,C2622_=_C2759 ,C2622_=_C2760 ,\nC2622_=_C2762 ,C2622_=_C2763 ,C2622_=_C2764 ,C2622_=_C2765 ,C2622_=_C2766 ,C2622_=_C2767 ,\nC2641_=_C2675 ,C2641_=_C2705 ,C2641_=_C2768 ,C2641_=_C2891 ,C2641_=_C2907 ,C2641_=_C2908 ,\nC2641_=_C2909 ,C2641_=_C2910 ,C2641_=_C2911 ,C2641_=_C2913 ,C2641_=_C2915 ,C2641_=_C2916 ,\nC2641_=_C2917 ,C2641_=_C2918 ,C2675_=_C2705 ,C2675_=_C2768 ,C2675_=_C2891 ,C2675_=_C2907 ,\nC2675_=_C2908 ,C2675_=_C2909 ,C2675_=_C2910 ,C2675_=_C2911 ,C2675_=_C2913 ,C2675_=_C2915 ,\nC2675_=_C2916 ,C2675_=_C2917 ,C2675_=_C2918 ,C2690_=_C2814 ,C2690_=_C3140 ,C2690_=_C3180 ,\nC2690_=_C3231 ,C2690_=_C3232 ,C2690_=_C3233 ,C2690_=_C3234 ,C2690_=_C3236 ,C2690_=_C3237 ,\nC2690_=_C3238 ,C2690_=_C3239 ,C2690_=_C3240 ,C2690_=_C3242 ,C2690_=_C3243 ,C2690_=_C3244 ,\nC2690_=_C3245 ,C2690_=_C3246 ,C2690_=_C3247 ,C2690_=_C3248 ,C2690_=_C3249 ,C2705_=_C2768 ,\nC2705_=_C2891 ,C2705_=_C2907 ,C2705_=_C2908 ,C2705_=_C2909 ,C2705_=_C2910 ,C2705_=_C2911 ,\nC2705_=_C2913 ,C2705_=_C2915 ,C2705_=_C2916 ,C2705_=_C2917 ,C2705_=_C2918 ,C2727_=_C3189 ,\nC2727_=_C3503 ,C2727_=_C3722 ,C2727_=_C3764 ,C2727_=_C3856 ,C2727_=_C3886 ,C2727_=_C3907 ,\nC2727_=_C3908 ,C2727_=_C3909 ,C2727_=_C3910 ,C2727_=_C3911 ,C2727_=_C3912 ,C2727_=_C3913 ,\nC2752_=_C2754 ,C2752_=_C2755 ,C2752_=_C2756 ,C2752_=_C2757 ,C2752_=_C2758 ,C2752_=_C2759 ,\nC2752_=_C2760 ,C2752_=_C2762 ,C2752_=_C2763 ,C2752_=_C2764 ,C2752_=_C2765 ,C2752_=_C2766 ,\nC2752_=_C2767 ,C2754_=_C2755 ,C2754_=_C2756 ,C2754_=_C2757 ,C2754_=_C2758 ,C2754_=_C2759 ,\nC2754_=_C2760 ,C2754_=_C2762 ,C2754_=_C2763 ,C2754_=_C2764 ,C2754_=_C2765 ,C2754_=_C2766 ,\nC2754_=_C2767 ,C2755_=_C2756 ,C2755_=_C2757 ,C2755_=_C2758 ,C2755_=_C2759 ,C2755_=_C2760 ,\nC2755_=_C2762 ,C2755_=_C2763 ,C2755_=_C2764 ,C2755_=_C2765 ,C2755_=_C2766 ,C2755_=_C2767 ,\nC2756_=_C2757 ,C2756_=_C2758 ,C2756_=_C2759 ,C2756_=_C2760 ,C2756_=_C2762 ,C2756_=_C2763 ,\nC2756_=_C2764 ,C2756_=_C2765 ,C2756_=_C2766 ,C2756_=_C2767 ,C2757_=_C2758 ,C2757_=_C2759 ,\nC2757_=_C2760 ,C2757_=_C2762 ,C2757_=_C2763 ,C2757_=_C2764 ,C2757_=_C2765 ,C2757_=_C2766 ,\nC2757_=_C2767 ,C2758_=_C2759 ,C2758_=_C2760 ,C2758_=_C2762 ,C2758_=_C2763 ,C2758_=_C2764 ,\nC2758_=_C2765 ,C2758_=_C2766 ,C2758_=_C2767 ,C2758_=_C2979 ,C2759_=_C2760 ,C2759_=_C2762 ,\nC2759_=_C2763 ,C2759_=_C2764 ,C2759_=_C2765 ,C2759_=_C2766 ,C2759_=_C2767 ,C2759_=_C3722 ,\nC2760_=_C2762 ,C2760_=_C2763 ,C2760_=_C2764 ,C2760_=_C2765 ,C2760_=_C2766 ,C2760_=_C2767 ,\nC2760_=_C2913 ,C2760_=_C3764 ,C2762_=_C2763 ,C2762_=_C2764 ,C2762_=_C2765 ,C2762_=_C2766 ,\nC2762_=_C2767 ,C2763_=_C2764 ,C2763_=_C2765 ,C2763_=_C2766 ,C2763_=_C2767 ,C2764_=_C2765 ,\nC2764_=_C2766 ,C2764_=_C2767 ,C2764_=_C2915 ,C2764_=_C3907 ,C2765_=_C2766 ,C2765_=_C2767 ,\nC2765_=_C2917 ,C2765_=_C3911 ,C2766_=_C2767 ,C2766_=_C3762 ,C2768_=_C2891 ,C2768_=_C2907 ,\nC2768_=_C2908 ,C2768_=_C2909 ,C2768_=_C2910 ,C2768_=_C2911 ,C2768_=_C2913 ,C2768_=_C2915 ,\nC2768_=_C2916 ,C2768_=_C2917 ,C2768_=_C2918 ,C2814_=_C2820 ,C2814_=_C3140 ,C2814_=_C3180 ,\nC2814_=_C3231 ,C2814_=_C3232 ,C2814_=_C3233 ,C2814_=_C3234 ,C2814_=_C3236 ,C2814_=_C3237 ,\nC2814_=_C3238 ,C2814_=_C3239 ,C2814_=_C3240 ,C2814_=_C3242 ,C2814_=_C3243 ,C2814_=_C3244 ,\nC2814_=_C3245 ,C2814_=_C3246 ,C2814_=_C3247 ,C2814_=_C3248 ,C2814_=_C3249 ,C2820_=_C2899 ,\nC2820_=_C2924 ,C2820_=_C2939 ,C2820_=_C3046 ,C2820_=_C3223 ,C2820_=_C3294 ,C2820_=_C3344 ,\nC2820_=_C3416 ,C2820_=_C3536 ,C2820_=_C3548 ,C2820_=_C3668 ,C2820_=_C3683 ,C2820_=_C3757 ,\nC2820_=_C3758 ,C2820_=_C3759 ,C2820_=_C3760 ,C2820_=_C3761 ,C2820_=_C3762 ,C2820_=_C3763 ,\nC2891_=_C2899 ,C2891_=_C2907 ,C2891_=_C2908 ,C2891_=_C2909 ,C2891_=_C2910 ,C2891_=_C2911 ,\nC2891_=_C2913 ,C2891_=_C2915 ,C2891_=_C2916 ,C2891_=_C2917 ,C2891_=_C2918 ,C2899_=_C2924 ,\nC2899_=_C2939 ,C2899_=_C3046 ,C2899_=_C3223 ,C2899_=_C3294 ,C2899_=_C3344 ,C2899_=_C3416 ,\nC2899_=_C3536 ,C2899_=_C3548 ,C2899_=_C3668 ,C2899_=_C3683 ,C2899_=_C3757 ,C2899_=_C3758 ,\nC2899_=_C3759 ,C2899_=_C3760 ,C2899_=_C3761 ,C2899_=_C3762 ,C2899_=_C3763 ,C2907_=_C2908 ,\nC2907_=_C2909 ,C2907_=_C2910 ,C2907_=_C2911 ,C2907_=_C2913 ,C2907_=_C2915 ,C2907_=_C2916 ,\nC2907_=_C2917 ,C2907_=_C2918 ,C2907_=_C3046 ,C2908_=_C2909</w:t>
      </w:r>
    </w:p>
    <w:p>
      <w:pPr>
        <w:pStyle w:val="PreformattedText"/>
        <w:bidi w:val="0"/>
        <w:spacing w:before="0" w:after="0"/>
        <w:jc w:val="left"/>
        <w:rPr/>
      </w:pPr>
      <w:r>
        <w:rPr/>
        <w:t xml:space="preserve"> </w:t>
      </w:r>
      <w:r>
        <w:rPr/>
        <w:t>,C2908_=_C2910 ,C2908_=_C2911 ,\nC2908_=_C2913 ,C2908_=_C2915 ,C2908_=_C2916 ,C2908_=_C2917 ,C2908_=_C2918 ,C2908_=_C3416 ,\nC2909_=_C2910 ,C2909_=_C2911 ,C2909_=_C2913 ,C2909_=_C2915 ,C2909_=_C2916 ,C2909_=_C2917 ,\nC2909_=_C2918 ,C2909_=_C3536 ,C2910_=_C2911 ,C2910_=_C2913 ,C2910_=_C2915 ,C2910_=_C2916 ,\nC2910_=_C2917 ,C2910_=_C2918 ,C2910_=_C3233 ,C2911_=_C2913 ,C2911_=_C2915 ,C2911_=_C2916 ,\nC2911_=_C2917 ,C2911_=_C2918 ,C2911_=_C3668 ,C2913_=_C2915 ,C2913_=_C2916 ,C2913_=_C2917 ,\nC2913_=_C2918 ,C2913_=_C3764 ,C2915_=_C2916 ,C2915_=_C2917 ,C2915_=_C2918 ,C2915_=_C3907 ,\nC2916_=_C2917 ,C2916_=_C2918 ,C2916_=_C3760 ,C2917_=_C2918 ,C2917_=_C3911 ,C2918_=_C3763 ,\nC2924_=_C2939 ,C2924_=_C3046 ,C2924_=_C3223 ,C2924_=_C3294 ,C2924_=_C3344 ,C2924_=_C3416 ,\nC2924_=_C3536 ,C2924_=_C3548 ,C2924_=_C3668 ,C2924_=_C3683 ,C2924_=_C3757 ,C2924_=_C3758 ,\nC2924_=_C3759 ,C2924_=_C3760 ,C2924_=_C3761 ,C2924_=_C3762 ,C2924_=_C3763 ,C2939_=_C3046 ,\nC2939_=_C3223 ,C2939_=_C3294 ,C2939_=_C3344 ,C2939_=_C3416 ,C2939_=_C3536 ,C2939_=_C3548 ,\nC2939_=_C3668 ,C2939_=_C3683 ,C2939_=_C3757 ,C2939_=_C3758 ,C2939_=_C3759 ,C2939_=_C3760 ,\nC2939_=_C3761 ,C2939_=_C3762 ,C2939_=_C3763 ,C2975_=_C2977 ,C2975_=_C2978 ,C2975_=_C2979 ,\nC2975_=_C2980 ,C2975_=_C2981 ,C2975_=_C2983 ,C2975_=_C2984 ,C2975_=_C2985 ,C2975_=_C2986 ,\nC2975_=_C2987 ,C2975_=_C2988 ,C2975_=_C2989 ,C2975_=_C2990 ,C2975_=_C2991 ,C2975_=_C2992 ,\nC2975_=_C3180 ,C2975_=_C3189 ,C2977_=_C2978 ,C2977_=_C2979 ,C2977_=_C2980 ,C2977_=_C2981 ,\nC2977_=_C2983 ,C2977_=_C2984 ,C2977_=_C2985 ,C2977_=_C2986 ,C2977_=_C2987 ,C2977_=_C2988 ,\nC2977_=_C2989 ,C2977_=_C2990 ,C2977_=_C2991 ,C2977_=_C2992 ,C2978_=_C2979 ,C2978_=_C2980 ,\nC2978_=_C2981 ,C2978_=_C2983 ,C2978_=_C2984 ,C2978_=_C2985 ,C2978_=_C2986 ,C2978_=_C2987 ,\nC2978_=_C2988 ,C2978_=_C2989 ,C2978_=_C2990 ,C2978_=_C2991 ,C2978_=_C2992 ,C2978_=_C3503 ,\nC2979_=_C2980 ,C2979_=_C2981 ,C2979_=_C2983 ,C2979_=_C2984 ,C2979_=_C2985 ,C2979_=_C2986 ,\nC2979_=_C2987 ,C2979_=_C2988 ,C2979_=_C2989 ,C2979_=_C2990 ,C2979_=_C2991 ,C2979_=_C2992 ,\nC2980_=_C2981 ,C2980_=_C2983 ,C2980_=_C2984 ,C2980_=_C2985 ,C2980_=_C2986 ,C2980_=_C2987 ,\nC2980_=_C2988 ,C2980_=_C2989 ,C2980_=_C2990 ,C2980_=_C2991 ,C2980_=_C2992 ,C2981_=_C2983 ,\nC2981_=_C2984 ,C2981_=_C2985 ,C2981_=_C2986 ,C2981_=_C2987 ,C2981_=_C2988 ,C2981_=_C2989 ,\nC2981_=_C2990 ,C2981_=_C2991 ,C2981_=_C2992 ,C2983_=_C2984 ,C2983_=_C2985 ,C2983_=_C2986 ,\nC2983_=_C2987 ,C2983_=_C2988 ,C2983_=_C2989 ,C2983_=_C2990 ,C2983_=_C2991 ,C2983_=_C2992 ,\nC2984_=_C2985 ,C2984_=_C2986 ,C2984_=_C2987 ,C2984_=_C2988 ,C2984_=_C2989 ,C2984_=_C2990 ,\nC2984_=_C2991 ,C2984_=_C2992 ,C2985_=_C2986 ,C2985_=_C2987 ,C2985_=_C2988 ,C2985_=_C2989 ,\nC2985_=_C2990 ,C2985_=_C2991 ,C2985_=_C2992 ,C2986_=_C2987 ,C2986_=_C2988 ,C2986_=_C2989 ,\nC2986_=_C2990 ,C2986_=_C2991 ,C2986_=_C2992 ,C2987_=_C2988 ,C2987_=_C2989 ,C2987_=_C2990 ,\nC2987_=_C2991 ,C2987_=_C2992 ,C2987_=_C3244 ,C2987_=_C3909 ,C2988_=_C2989 ,C2988_=_C2990 ,\nC2988_=_C2991 ,C2988_=_C2992 ,C2989_=_C2990 ,C2989_=_C2991 ,C2989_=_C2992 ,C2989_=_C3245 ,\nC2989_=_C3910 ,C2990_=_C2991 ,C2990_=_C2992 ,C2991_=_C2992 ,C2991_=_C3247 ,C2991_=_C3912 ,\nC2992_=_C3248 ,C2992_=_C3913 ,C3046_=_C3223 ,C3046_=_C3294 ,C3046_=_C3344 ,C3046_=_C3416 ,\nC3046_=_C3536 ,C3046_=_C3548 ,C3046_=_C3668 ,C3046_=_C3683 ,C3046_=_C3757 ,C3046_=_C3758 ,\nC3046_=_C3759 ,C3046_=_C3760 ,C3046_=_C3761 ,C3046_=_C3762 ,C3046_=_C3763 ,C3140_=_C3180 ,\nC3140_=_C3231 ,C3140_=_C3232 ,C3140_=_C3233 ,C3140_=_C3234 ,C3140_=_C3236 ,C3140_=_C3237 ,\nC3140_=_C3238 ,C3140_=_C3239 ,C3140_=_C3240 ,C3140_=_C3242 ,C3140_=_C3243 ,C3140_=_C3244 ,\nC3140_=_C3245 ,C3140_=_C3246 ,C3140_=_C3247 ,C3140_=_C3248 ,C3140_=_C3249 ,C3180_=_C3189 ,\nC3180_=_C3231 ,C3180_=_C3232 ,C3180_=_C3233 ,C3180_=_C3234 ,C3180_=_C3236 ,C3180_=_C3237 ,\nC3180_=_C3238 ,C3180_=_C3239 ,C3180_=_C3240 ,C3180_=_C3242 ,C3180_=_C3243 ,C3180_=_C3244 ,\nC3180_=_C3245 ,C3180_=_C3246 ,C3180_=_C3247 ,C3180_=_C3248 ,C3180_=_C3249 ,C3189_=_C3503 ,\nC3189_=_C3722 ,C3189_=_C3764 ,C3189_=_C3856 ,C3189_=_C3886 ,C3189_=_C3907 ,C3189_=_C3908 ,\nC3189_=_C3909 ,C3189_=_C3910 ,C3189_=_C3911 ,C3189_=_C3912 ,C3189_=_C3913 ,C3223_=_C3294 ,\nC3223_=_C3344 ,C3223_=_C3416 ,C3223_=_C3536 ,C3223_=_C3548 ,C3223_=_C3668 ,C3223_=_C3683 ,\nC3223_=_C3757 ,C3223_=_C3758 ,C3223_=_C3759 ,C3223_=_C3760 ,C3223_=_C3761 ,C3223_=_C3762 ,\nC3223_=_C3763 ,C3231_=_C3232 ,C3231_=_C3233 ,C3231_=_C3234 ,C3231_=_C3236 ,C3231_=_C3237 ,\nC3231_=_C3238 ,C3231_=_C3239 ,C3231_=_C3240 ,C3231_=_C3242 ,C3231_=_C3243 ,C3231_=_C3244 ,\nC3231_=_C3245 ,C3231_=_C3246 ,C3231_=_C3247 ,C3231_=_C3248 ,C3231_=_C3249 ,C3231_=_C3294 ,\nC3232_=_C3233 ,C3232_=_C3234 ,C3232_=_C3236 ,C3232_=_C3237 ,C3232_=_C3238 ,C3232_=_C3239 ,\nC3232_=_C3240 ,C3232_=_C3242 ,C3232_=_C3243 ,C3232_=_C3244 ,C3232_=_C3245 ,C3232_=_C3246 ,\nC3232_=_C3247 ,C3232_=_C3248 ,C3232_=_C3249 ,C3232_=_C3344 ,C3233_=_C3234 ,C3233_=_C3236 ,\nC3233_=_C3237 ,C3233_=_C3238 ,C3233_=_C3239 ,C3233_=_C3240 ,C3233_=_C3242 ,C3233_=_C3243 ,\nC3233_=_C3244 ,C3233_=_C3245 ,C3233_=_C3246 ,C3233_=_C3247 ,C3233_=_C3248 ,C3233_=_C3249 ,\nC3234_=_C3236 ,C3234_=_C3237 ,C3234_=_C3238 ,C3234_=_C3239 ,C3234_=_C3240 ,C3234_=_C3242 ,\nC3234_=_C3243 ,C3234_=_C3244 ,C3234_=_C3245 ,C3234_=_C3246 ,C3234_=_C3247 ,C3234_=_C3248 ,\nC3234_=_C3249 ,C3234_=_C3683 ,C3236_=_C3237 ,C3236_=_C3238 ,C3236_=_C3239 ,C3236_=_C3240 ,\nC3236_=_C3242 ,C3236_=_C3243 ,C3236_=_C3244 ,C3236_=_C3245 ,C3236_=_C3246 ,C3236_=_C3247 ,\nC3236_=_C3248 ,C3236_=_C3249 ,C3237_=_C3238 ,C3237_=_C3239 ,C3237_=_C3240 ,C3237_=_C3242 ,\nC3237_=_C3243 ,C3237_=_C3244 ,C3237_=_C3245 ,C3237_=_C3246 ,C3237_=_C3247 ,C3237_=_C3248 ,\nC3237_=_C3249 ,C3238_=_C3239 ,C3238_=_C3240 ,C3238_=_C3242 ,C3238_=_C3243 ,C3238_=_C3244 ,\nC3238_=_C3245 ,C3238_=_C3246 ,C3238_=_C3247 ,C3238_=_C3248 ,C3238_=_C3249 ,C3238_=_C3757 ,\nC3239_=_C3240 ,C3239_=_C3242 ,C3239_=_C3243 ,C3239_=_C3244 ,C3239_=_C3245 ,C3239_=_C3246 ,\nC3239_=_C3247 ,C3239_=_C3248 ,C3239_=_C3249 ,C3239_=_C3758 ,C3240_=_C3242 ,C3240_=_C3243 ,\nC3240_=_C3244 ,C3240_=_C3245 ,C3240_=_C3246 ,C3240_=_C3247 ,C3240_=_C3248 ,C3240_=_C3249 ,\nC3240_=_C3759 ,C3240_=_C3886 ,C3242_=_C3243 ,C3242_=_C3244 ,C3242_=_C3245 ,C3242_=_C3246 ,\nC3242_=_C3247 ,C3242_=_C3248 ,C3242_=_C3249 ,C3243_=_C3244 ,C3243_=_C3245 ,C3243_=_C3246 ,\nC3243_=_C3247 ,C3243_=_C3248 ,C3243_=_C3249 ,C3244_=_C3245 ,C3244_=_C3246 ,C3244_=_C3247 ,\nC3244_=_C3248 ,C3244_=_C3249 ,C3244_=_C3909 ,C3245_=_C3246 ,C3245_=_C3247 ,C3245_=_C3248 ,\nC3245_=_C3249 ,C3245_=_C3910 ,C3246_=_C3247 ,C3246_=_C3248 ,C3246_=_C3249 ,C3247_=_C3248 ,\nC3247_=_C3249 ,C3247_=_C3912 ,C3248_=_C3249 ,C3248_=_C3913 ,C3294_=_C3344 ,C3294_=_C3416 ,\nC3294_=_C3536 ,C3294_=_C3548 ,C3294_=_C3668 ,C3294_=_C3683 ,C3294_=_C3757 ,C3294_=_C3758 ,\nC3294_=_C3759 ,C3294_=_C3760 ,C3294_=_C3761 ,C3294_=_C3762 ,C3294_=_C3763 ,C3344_=_C3416 ,\nC3344_=_C3536 ,C3344_=_C3548 ,C3344_=_C3668 ,C3344_=_C3683 ,C3344_=_C3757 ,C3344_=_C3758 ,\nC3344_=_C3759 ,C3344_=_C3760 ,C3344_=_C3761 ,C3344_=_C3762 ,C3344_=_C3763 ,C3416_=_C3536 ,\nC3416_=_C3548 ,C3416_=_C3668 ,C3416_=_C3683 ,C3416_=_C3757 ,C3416_=_C3758 ,C3416_=_C3759 ,\nC3416_=_C3760 ,C3416_=_C3761 ,C3416_=_C3762 ,C3416_=_C3763 ,C3503_=_C3722 ,C3503_=_C3764 ,\nC3503_=_C3856 ,C3503_=_C3886 ,C3503_=_C3907 ,C3503_=_C3908 ,C3503_=_C3909 ,C3503_=_C3910 ,\nC3503_=_C3911 ,C3503_=_C3912 ,C3503_=_C3913 ,C3536_=_C3548 ,C3536_=_C3668 ,C3536_=_C3683 ,\nC3536_=_C3757 ,C3536_=_C3758 ,C3536_=_C3759 ,C3536_=_C3760 ,C3536_=_C3761 ,C3536_=_C3762 ,\nC3536_=_C3763 ,C3548_=_C3668 ,C3548_=_C3683 ,C3548_=_C3757 ,C3548_=_C3758 ,C3548_=_C3759 ,\nC3548_=_C3760 ,C3548_=_C3761 ,C3548_=_C3762 ,C3548_=_C3763 ,C3668_=_C3683 ,C3668_=_C3757 ,\nC3668_=_C3758 ,C3668_=_C3759 ,C3668_=_C3760 ,C3668_=_C3761 ,C3668_=_C3762 ,C3668_=_C3763 ,\nC3683_=_C3757 ,C3683_=_C3758 ,C3683_=_C3759 ,C3683_=_C3760 ,C3683_=_C3761 ,C3683_=_C3762 ,\nC3683_=_C3763 ,C3722_=_C3764 ,C3722_=_C3856 ,C3722_=_C3886 ,C3722_=_C3907 ,C3722_=_C3908 ,\nC3722_=_C3909 ,C3722_=_C3910 ,C3722_=_C3911 ,C3722_=_C3912 ,C3722_=_C3913 ,C3757_=_C3758 ,\nC3757_=_C3759 ,C3757_=_C3760 ,C3757_=_C3761 ,C3757_=_C3762 ,C3757_=_C3763 ,C3758_=_C3759 ,\nC3758_=_C3760 ,C3758_=_C3761 ,C3758_=_C3762 ,C3758_=_C3763 ,C3759_=_C3760 ,C3759_=_C3761 ,\nC3759_=_C3762 ,C3759_=_C3763 ,C3759_=_C3886 ,C3760_=_C3761 ,C3760_=_C3762 ,C3760_=_C3763 ,\nC3761_=_C3762 ,C3761_=_C3763 ,C3762_=_C3763 ,C3764_=_C3856 ,C3764_=_C3886 ,C3764_=_C3907 ,\nC3764_=_C3908 ,C3764_=_C3909 ,C3764_=_C3910 ,C3764_=_C3911 ,C3764_=_C3912 ,C3764_=_C3913 ,\nC3856_=_C3886 ,C3856_=_C3907 ,C3856_=_C3908 ,C3856_=_C3909 ,C3856_=_C3910 ,C3856_=_C3911 ,\nC3856_=_C3912 ,C3856_=_C3913 ,C3886_=_C3907 ,C3886_=_C3908 ,C3886_=_C3909 ,C3886_=_C3910 ,\nC3886_=_C3911 ,C3886_=_C3912 ,C3886_=_C3913 ,C3907_=_C3908 ,C3907_=_C3909 ,C3907_=_C3910 ,\nC3907_=_C3911 ,C3907_=_C3912 ,C3907_=_C3913 ,C3908_=_C3909 ,C3908_=_C3910 ,C3908_=_C3911 ,\nC3908_=_C3912 ,C3908_=_C3913 ,C3909_=_C3910 ,C3909_=_C3911 ,C3909_=_C3912 ,C3909_=_C3913 ,\nC3910_=_C3911 ,C3910_=_C3912 ,C3910_=_C3913 ,C3911_=_C3912 ,C3911_=_C3913 ,C3912_=_C3913 ,"];130[shape=box, label="id:130 level: 5\n194: C18 C114 C151 C193 C214 \nC225 C258 C273 C312 C325 C511 \nC523 C560 C688 C757 C758 C762 \nC780 C811 C812 C813 C814 C815 \nC816 C817 C818 C819 C821 C823 \nC824 C825 C826 C827 C828 C829 \nC830 C831 C832 C833 C834 C835 \nC1104 C1132 C1159 C1170 C1171 C1172 \nC1173 C1174 C1175 C1176 C1177 C1178 \nC1179 C1180 C1181 C1182 C1185 C1186 \nC1187 C1188 C1189 C1190 C1191 C1192 \nC1193 C1194 C1195 C1242 C1259 C1296 \nC1393 C1420 C1477 C1489 C1494 C1531 \nC1550 C1593 C1632 C1633 C1634 C1635 \nC1636 C1637 C1638 C1639 C1640 C1641 \nC1642 C1643 C1644 C1645 C1646 C1647 \nC1649 C1650 C1651 C1652 C1654 C1666 \nC1692 C1709 C1711 C1712 C1717 C1721 \nC1767 C1830 C1887 C1911 C2026 C2064 \nC2101 C2175 C2221 C2264 C2273 C2355 \nC2401 C2544 C2609 C2651 C2677 C2787 \nC2817 C2866 C2868 C2869 C2872 C2877 \nC2895 C2909 C2928</w:t>
      </w:r>
    </w:p>
    <w:p>
      <w:pPr>
        <w:pStyle w:val="PreformattedText"/>
        <w:bidi w:val="0"/>
        <w:spacing w:before="0" w:after="0"/>
        <w:jc w:val="left"/>
        <w:rPr/>
      </w:pPr>
      <w:r>
        <w:rPr/>
        <w:t xml:space="preserve"> </w:t>
      </w:r>
      <w:r>
        <w:rPr/>
        <w:t>C2944 C2965 C2972 \nC3044 C3170 C3228 C3232 C3290 C3337 \nC3338 C3339 C3341 C3342 C3343 C3344 \nC3345 C3346 C3347 C3348 C3349 C3350 \nC3413 C3414 C3492 C3510 C3532 C3533 \nC3534 C3535 C3536 C3537 C3538 C3539 \nC3540 C3541 C3542 C3543 C3544 C3553 \nC3566 C3581 C3582 C3583 C3584 C3586 \nC3587 C3588 C3589 C3591 C3707 C3712 \nC3761 C3923 C3930 C3931 C3933 C4031 \nC4061 C4079 C4091 \n2753: C18_=_C114( C18 C114 ) C18_=_C151( C18 C151 ) C18_=_C193( C18 C193 ) C18_=_C214( C18 C214 ) C18_=_C225( C18 C225 ) \nC18_=_C258( C18 C258 ) C18_=_C273( C18 C273 ) C18_=_C312( C18 C312 ) C18_=_C325( C18 C325 ) C18_=_C523( C18 C523 ) C18_=_C830( C18 C830 ) \nC18_=_C1189( C18 C1189 ) C18_=_C1259( C18 C1259 ) C18_=_C1494( C18 C1494 ) C18_=_C1717( C18 C1717 ) C18_=_C2175( C18 C2175 ) C18_=_C2872( C18 C2872 ) \nC18_=_C2972( C18 C2972 ) C18_=_C3348( C18 C3348 ) C18_=_C3492( C18 C3492 ) C18_=_C3537( C18 C3537 ) C18_=_C3707( C18 C3707 ) C18_=_C3923( C18 C3923 ) \nC18_=_C3930( C18 C3930 ) C18_=_C3931( C18 C3931 ) C18_=_C3933( C18 C3933 ) C114_=_C151( C114 C151 ) C114_=_C193( C114 C193 ) C114_=_C214( C114 C214 ) \nC114_=_C225( C114 C225 ) C114_=_C258( C114 C258 ) C114_=_C273( C114 C273 ) C114_=_C312( C114 C312 ) C114_=_C325( C114 C325 ) C114_=_C523( C114 C523 ) \nC114_=_C830( C114 C830 ) C114_=_C1189( C114 C1189 ) C114_=_C1259( C114 C1259 ) C114_=_C1494( C114 C1494 ) C114_=_C1717( C114 C1717 ) C114_=_C2175( C114 C2175 ) \nC114_=_C2872( C114 C2872 ) C114_=_C2972( C114 C2972 ) C114_=_C3348( C114 C3348 ) C114_=_C3492( C114 C3492 ) C114_=_C3537( C114 C3537 ) C114_=_C3707( C114 C3707 ) \nC114_=_C3923( C114 C3923 ) C114_=_C3930( C114 C3930 ) C114_=_C3931( C114 C3931 ) C114_=_C3933( C114 C3933 ) C151_=_C193( C151 C193 ) C151_=_C214( C151 C214 ) \nC151_=_C225( C151 C225 ) C151_=_C258( C151 C258 ) C151_=_C273( C151 C273 ) C151_=_C312( C151 C312 ) C151_=_C325( C151 C325 ) C151_=_C523( C151 C523 ) \nC151_=_C830( C151 C830 ) C151_=_C1189( C151 C1189 ) C151_=_C1259( C151 C1259 ) C151_=_C1494( C151 C1494 ) C151_=_C1717( C151 C1717 ) C151_=_C2175( C151 C2175 ) \nC151_=_C2872( C151 C2872 ) C151_=_C2972( C151 C2972 ) C151_=_C3348( C151 C3348 ) C151_=_C3492( C151 C3492 ) C151_=_C3537( C151 C3537 ) C151_=_C3707( C151 C3707 ) \nC151_=_C3923( C151 C3923 ) C151_=_C3930( C151 C3930 ) C151_=_C3931( C151 C3931 ) C151_=_C3933( C151 C3933 ) C193_=_C214( C193 C214 ) C193_=_C225( C193 C225 ) \nC193_=_C258( C193 C258 ) C193_=_C273( C193 C273 ) C193_=_C312( C193 C312 ) C193_=_C325( C193 C325 ) C193_=_C523( C193 C523 ) C193_=_C830( C193 C830 ) \nC193_=_C1189( C193 C1189 ) C193_=_C1259( C193 C1259 ) C193_=_C1494( C193 C1494 ) C193_=_C1717( C193 C1717 ) C193_=_C2175( C193 C2175 ) C193_=_C2872( C193 C2872 ) \nC193_=_C2972( C193 C2972 ) C193_=_C3348( C193 C3348 ) C193_=_C3492( C193 C3492 ) C193_=_C3537( C193 C3537 ) C193_=_C3707( C193 C3707 ) C193_=_C3923( C193 C3923 ) \nC193_=_C3930( C193 C3930 ) C193_=_C3931( C193 C3931 ) C193_=_C3933( C193 C3933 ) C214_=_C225( C214 C225 ) C214_=_C258( C214 C258 ) C214_=_C273( C214 C273 ) \nC214_=_C312( C214 C312 ) C214_=_C325( C214 C325 ) C214_=_C523( C214 C523 ) C214_=_C830( C214 C830 ) C214_=_C1189( C214 C1189 ) C214_=_C1259( C214 C1259 ) \nC214_=_C1494( C214 C1494 ) C214_=_C1717( C214 C1717 ) C214_=_C2175( C214 C2175 ) C214_=_C2872( C214 C2872 ) C214_=_C2972( C214 C2972 ) C214_=_C3348( C214 C3348 ) \nC214_=_C3492( C214 C3492 ) C214_=_C3537( C214 C3537 ) C214_=_C3707( C214 C3707 ) C214_=_C3923( C214 C3923 ) C214_=_C3930( C214 C3930 ) C214_=_C3931( C214 C3931 ) \nC214_=_C3933( C214 C3933 ) C225_=_C258( C225 C258 ) C225_=_C273( C225 C273 ) C225_=_C312( C225 C312 ) C225_=_C325( C225 C325 ) C225_=_C523( C225 C523 ) \nC225_=_C830( C225 C830 ) C225_=_C1189( C225 C1189 ) C225_=_C1259( C225 C1259 ) C225_=_C1494( C225 C1494 ) C225_=_C1717( C225 C1717 ) C225_=_C2175( C225 C2175 ) \nC225_=_C2872( C225 C2872 ) C225_=_C2972( C225 C2972 ) C225_=_C3348( C225 C3348 ) C225_=_C3492( C225 C3492 ) C225_=_C3537( C225 C3537 ) C225_=_C3707( C225 C3707 ) \nC225_=_C3923( C225 C3923 ) C225_=_C3930( C225 C3930 ) C225_=_C3931( C225 C3931 ) C225_=_C3933( C225 C3933 ) C258_=_C273( C258 C273 ) C258_=_C312( C258 C312 ) \nC258_=_C325( C258 C325 ) C258_=_C523( C258 C523 ) C258_=_C830( C258 C830 ) C258_=_C1189( C258 C1189 ) C258_=_C1259( C258 C1259 ) C258_=_C1494( C258 C1494 ) \nC258_=_C1717( C258 C1717 ) C258_=_C2175( C258 C2175 ) C258_=_C2872( C258 C2872 ) C258_=_C2972( C258 C2972 ) C258_=_C3348( C258 C3348 ) C258_=_C3492( C258 C3492 ) \nC258_=_C3537( C258 C3537 ) C258_=_C3707( C258 C3707 ) C258_=_C3923( C258 C3923 ) C258_=_C3930( C258 C3930 ) C258_=_C3931( C258 C3931 ) C258_=_C3933( C258 C3933 ) \nC273_=_C312( C273 C312 ) C273_=_C325( C273 C325 ) C273_=_C523( C273 C523 ) C273_=_C830( C273 C830 ) C273_=_C1189( C273 C1189 ) C273_=_C1259( C273 C1259 ) \nC273_=_C1494( C273 C1494 ) C273_=_C1717( C273 C1717 ) C273_=_C2175( C273 C2175 ) C273_=_C2872( C273 C2872 ) C273_=_C2972( C273 C2972 ) C273_=_C3348( C273 C3348 ) \nC273_=_C3492( C273 C3492 ) C273_=_C3537( C273 C3537 ) C273_=_C3707( C273 C3707 ) C273_=_C3923( C273 C3923 ) C273_=_C3930( C273 C3930 ) C273_=_C3931( C273 C3931 ) \nC273_=_C3933( C273 C3933 ) C312_=_C325( C312 C325 ) C312_=_C523( C312 C523 ) C312_=_C830( C312 C830 ) C312_=_C1189( C312 C1189 ) C312_=_C1259( C312 C1259 ) \nC312_=_C1494( C312 C1494 ) C312_=_C1717( C312 C1717 ) C312_=_C2175( C312 C2175 ) C312_=_C2872( C312 C2872 ) C312_=_C2972( C312 C2972 ) C312_=_C3348( C312 C3348 ) \nC312_=_C3492( C312 C3492 ) C312_=_C3537( C312 C3537 ) C312_=_C3707( C312 C3707 ) C312_=_C3923( C312 C3923 ) C312_=_C3930( C312 C3930 ) C312_=_C3931( C312 C3931 ) \nC312_=_C3933( C312 C3933 ) C325_=_C523( C325 C523 ) C325_=_C830( C325 C830 ) C325_=_C1189( C325 C1189 ) C325_=_C1259( C325 C1259 ) C325_=_C1494( C325 C1494 ) \nC325_=_C1717( C325 C1717 ) C325_=_C2175( C325 C2175 ) C325_=_C2872( C325 C2872 ) C325_=_C2972( C325 C2972 ) C325_=_C3348( C325 C3348 ) C325_=_C3492( C325 C3492 ) \nC325_=_C3537( C325 C3537 ) C325_=_C3707( C325 C3707 ) C325_=_C3923( C325 C3923 ) C325_=_C3930( C325 C3930 ) C325_=_C3931( C325 C3931 ) C325_=_C3933( C325 C3933 ) \nC511_=_C523( C511 C523 ) C511_=_C762( C511 C762 ) C511_=_C813( C511 C813 ) C511_=_C1172( C511 C1172 ) C511_=_C1242( C511 C1242 ) C511_=_C1477( C511 C1477 ) \nC511_=_C1632( C511 C1632 ) C511_=_C1633( C511 C1633 ) C511_=_C1634( C511 C1634 ) C511_=_C1635( C511 C1635 ) C511_=_C1636( C511 C1636 ) C511_=_C1637( C511 C1637 ) \nC511_=_C1638( C511 C1638 ) C511_=_C1639( C511 C1639 ) C511_=_C1640( C511 C1640 ) C511_=_C1641( C511 C1641 ) C511_=_C1642( C511 C1642 ) C511_=_C1643( C511 C1643 ) \nC511_=_C1644( C511 C1644 ) C511_=_C1645( C511 C1645 ) C511_=_C1646( C511 C1646 ) C511_=_C1647( C511 C1647 ) C511_=_C1649( C511 C1649 ) C511_=_C1650( C511 C1650 ) \nC511_=_C1651( C511 C1651 ) C511_=_C1652( C511 C1652 ) C511_=_C1654( C511 C1654 ) C523_=_C830( C523 C830 ) C523_=_C1189( C523 C1189 ) C523_=_C1259( C523 C1259 ) \nC523_=_C1494( C523 C1494 ) C523_=_C1717( C523 C1717 ) C523_=_C2175( C523 C2175 ) C523_=_C2872( C523 C2872 ) C523_=_C2972( C523 C2972 ) C523_=_C3348( C523 C3348 ) \nC523_=_C3492( C523 C3492 ) C523_=_C3537( C523 C3537 ) C523_=_C3707( C523 C3707 ) C523_=_C3923( C523 C3923 ) C523_=_C3930( C523 C3930 ) C523_=_C3931( C523 C3931 ) \nC523_=_C3933( C523 C3933 ) C560_=_C757( C560 C757 ) C560_=_C811( C560 C811 ) C560_=_C812( C560 C812 ) C560_=_C813( C560 C813 ) C560_=_C814( C560 C814 ) \nC560_=_C815( C560 C815 ) C560_=_C816( C560 C816 ) C560_=_C817( C560 C817 ) C560_=_C818( C560 C818 ) C560_=_C819( C560 C819 ) C560_=_C821( C560 C821 ) \nC560_=_C823( C560 C823 ) C560_=_C824( C560 C824 ) C560_=_C825( C560 C825 ) C560_=_C826( C560 C826 ) C560_=_C827( C560 C827 ) C560_=_C828( C560 C828 ) \nC560_=_C829( C560 C829 ) C560_=_C830( C560 C830 ) C560_=_C831( C560 C831 ) C560_=_C832( C560 C832 ) C560_=_C833( C560 C833 ) C560_=_C834( C560 C834 ) \nC560_=_C835( C560 C835 ) C688_=_C1159( C688 C1159 ) C688_=_C1593( C688 C1593 ) C688_=_C1666( C688 C1666 ) C688_=_C1709( C688 C1709 ) C688_=_C2401( C688 C2401 ) \nC688_=_C2677( C688 C2677 ) C688_=_C2817( C688 C2817 ) C688_=_C2866( C688 C2866 ) C688_=_C2965( C688 C2965 ) C688_=_C3232( C688 C3232 ) C688_=_C3290( C688 C3290 ) \nC688_=_C3337( C688 C3337 ) C688_=_C3338( C688 C3338 ) C688_=_C3339( C688 C3339 ) C688_=_C3341( C688 C3341 ) C688_=_C3342( C688 C3342 ) C688_=_C3343( C688 C3343 ) \nC688_=_C3344( C688 C3344 ) C688_=_C3345( C688 C3345 ) C688_=_C3346( C688 C3346 ) C688_=_C3347( C688 C3347 ) C688_=_C3348( C688 C3348 ) C688_=_C3349( C688 C3349 ) \nC688_=_C3350( C688 C3350 ) C757_=_C758( C757 C758 ) C757_=_C762( C757 C762 ) C757_=_C780( C757 C780 ) C757_=_C811( C757 C811 ) C757_=_C812( C757 C812 ) \nC757_=_C813( C757 C813 ) C757_=_C814( C757 C814 ) C757_=_C815( C757 C815 ) C757_=_C816( C757 C816 ) C757_=_C817( C757 C817 ) C757_=_C818( C757 C818 ) \nC757_=_C819( C757 C819 ) C757_=_C821( C757 C821 ) C757_=_C823( C757 C823 ) C757_=_C824( C757 C824 ) C757_=_C825( C757 C825 ) C757_=_C826( C757 C826 ) \nC757_=_C827( C757 C827 ) C757_=_C828( C757 C828 ) C757_=_C829( C757 C829 ) C757_=_C830( C757 C830 ) C757_=_C831( C757 C831 ) C757_=_C832( C757 C832 ) \nC757_=_C833( C757 C833 ) C757_=_C834( C757 C834 ) C757_=_C835( C757 C835 ) C758_=_C762( C758 C762 ) C758_=_C780( C758 C780 ) C758_=_C1170( C758 C1170 ) \nC758_=_C1171( C758 C1171 ) C758_=_C1172( C758 C1172 ) C758_=_C1173( C758 C1173 ) C758_=_C1174( C758 C1174 ) C758_=_C1175( C758 C1175 ) C758_=_C1176( C758 C1176 ) \nC758_=_C1177( C758 C1177 ) C758_=_C1178( C758 C1178 ) C758_=_C1179( C758 C1179 ) C758_=_C1180( C758 C1180 ) C758_=_C1181( C758 C1181 ) C758_=_C1182( C758 C1182 ) \nC758_=_C1185( C758 C1185 ) C758_=_C1186( C758 C1186 ) C758_=_C1187( C758 C1187 ) C758_=_C1188( C758 C1188 ) C758_=_C1189( C758 C1189 ) C758_=_C1190( C758 C1190 ) \nC758_=_C1191( C758 C1191 ) C758_=_C1192( C758 C1192 ) C758_=_C1193( C758 C1193 ) C758_=_C1194( C758 C1194 ) C758_=_C1195( C758 C1195 ) C762_=_C780( C762 C780</w:t>
      </w:r>
    </w:p>
    <w:p>
      <w:pPr>
        <w:pStyle w:val="PreformattedText"/>
        <w:bidi w:val="0"/>
        <w:spacing w:before="0" w:after="0"/>
        <w:jc w:val="left"/>
        <w:rPr/>
      </w:pPr>
      <w:r>
        <w:rPr/>
        <w:t xml:space="preserve"> </w:t>
      </w:r>
      <w:r>
        <w:rPr/>
        <w:t>) \nC762_=_C813( C762 C813 ) C762_=_C1172( C762 C1172 ) C762_=_C1242( C762 C1242 ) C762_=_C1477( C762 C1477 ) C762_=_C1632( C762 C1632 ) C762_=_C1633( C762 C1633 ) \nC762_=_C1634( C762 C1634 ) C762_=_C1635( C762 C1635 ) C762_=_C1636( C762 C1636 ) C762_=_C1637( C762 C1637 ) C762_=_C1638( C762 C1638 ) C762_=_C1639( C762 C1639 ) \nC762_=_C1640( C762 C1640 ) C762_=_C1641( C762 C1641 ) C762_=_C1642( C762 C1642 ) C762_=_C1643( C762 C1643 ) C762_=_C1644( C762 C1644 ) C762_=_C1645( C762 C1645 ) \nC762_=_C1646( C762 C1646 ) C762_=_C1647( C762 C1647 ) C762_=_C1649( C762 C1649 ) C762_=_C1650( C762 C1650 ) C762_=_C1651( C762 C1651 ) C762_=_C1652( C762 C1652 ) \nC762_=_C1654( C762 C1654 ) C780_=_C833( C780 C833 ) C780_=_C1193( C780 C1193 ) C780_=_C1721( C780 C1721 ) C780_=_C1767( C780 C1767 ) C780_=_C1830( C780 C1830 ) \nC780_=_C1887( C780 C1887 ) C780_=_C1911( C780 C1911 ) C780_=_C2273( C780 C2273 ) C780_=_C2355( C780 C2355 ) C780_=_C2651( C780 C2651 ) C780_=_C2877( C780 C2877 ) \nC780_=_C2928( C780 C2928 ) C780_=_C2944( C780 C2944 ) C780_=_C3170( C780 C3170 ) C780_=_C3228( C780 C3228 ) C780_=_C3350( C780 C3350 ) C780_=_C3543( C780 C3543 ) \nC780_=_C3553( C780 C3553 ) C780_=_C3566( C780 C3566 ) C780_=_C3712( C780 C3712 ) C780_=_C3761( C780 C3761 ) C780_=_C4031( C780 C4031 ) C780_=_C4061( C780 C4061 ) \nC780_=_C4079( C780 C4079 ) C780_=_C4091( C780 C4091 ) C811_=_C812( C811 C812 ) C811_=_C813( C811 C813 ) C811_=_C814( C811 C814 ) C811_=_C815( C811 C815 ) \nC811_=_C816( C811 C816 ) C811_=_C817( C811 C817 ) C811_=_C818( C811 C818 ) C811_=_C819( C811 C819 ) C811_=_C821( C811 C821 ) C811_=_C823( C811 C823 ) \nC811_=_C824( C811 C824 ) C811_=_C825( C811 C825 ) C811_=_C826( C811 C826 ) C811_=_C827( C811 C827 ) C811_=_C828( C811 C828 ) C811_=_C829( C811 C829 ) \nC811_=_C830( C811 C830 ) C811_=_C831( C811 C831 ) C811_=_C832( C811 C832 ) C811_=_C833( C811 C833 ) C811_=_C834( C811 C834 ) C811_=_C835( C811 C835 ) \nC812_=_C813( C812 C813 ) C812_=_C814( C812 C814 ) C812_=_C815( C812 C815 ) C812_=_C816( C812 C816 ) C812_=_C817( C812 C817 ) C812_=_C818( C812 C818 ) \nC812_=_C819( C812 C819 ) C812_=_C821( C812 C821 ) C812_=_C823( C812 C823 ) C812_=_C824( C812 C824 ) C812_=_C825( C812 C825 ) C812_=_C826( C812 C826 ) \nC812_=_C827( C812 C827 ) C812_=_C828( C812 C828 ) C812_=_C829( C812 C829 ) C812_=_C830( C812 C830 ) C812_=_C831( C812 C831 ) C812_=_C832( C812 C832 ) \nC812_=_C833( C812 C833 ) C812_=_C834( C812 C834 ) C812_=_C835( C812 C835 ) C812_=_C1550( C812 C1550 ) C813_=_C814( C813 C814 ) C813_=_C815( C813 C815 ) \nC813_=_C816( C813 C816 ) C813_=_C817( C813 C817 ) C813_=_C818( C813 C818 ) C813_=_C819( C813 C819 ) C813_=_C821( C813 C821 ) C813_=_C823( C813 C823 ) \nC813_=_C824( C813 C824 ) C813_=_C825( C813 C825 ) C813_=_C826( C813 C826 ) C813_=_C827( C813 C827 ) C813_=_C828( C813 C828 ) C813_=_C829( C813 C829 ) \nC813_=_C830( C813 C830 ) C813_=_C831( C813 C831 ) C813_=_C832( C813 C832 ) C813_=_C833( C813 C833 ) C813_=_C834( C813 C834 ) C813_=_C835( C813 C835 ) \nC813_=_C1172( C813 C1172 ) C813_=_C1242( C813 C1242 ) C813_=_C1477( C813 C1477 ) C813_=_C1632( C813 C1632 ) C813_=_C1633( C813 C1633 ) C813_=_C1634( C813 C1634 ) \nC813_=_C1635( C813 C1635 ) C813_=_C1636( C813 C1636 ) C813_=_C1637( C813 C1637 ) C813_=_C1638( C813 C1638 ) C813_=_C1639( C813 C1639 ) C813_=_C1640( C813 C1640 ) \nC813_=_C1641( C813 C1641 ) C813_=_C1642( C813 C1642 ) C813_=_C1643( C813 C1643 ) C813_=_C1644( C813 C1644 ) C813_=_C1645( C813 C1645 ) C813_=_C1646( C813 C1646 ) \nC813_=_C1647( C813 C1647 ) C813_=_C1649( C813 C1649 ) C813_=_C1650( C813 C1650 ) C813_=_C1651( C813 C1651 ) C813_=_C1652( C813 C1652 ) C813_=_C1654( C813 C1654 ) \nC814_=_C815( C814 C815 ) C814_=_C816( C814 C816 ) C814_=_C817( C814 C817 ) C814_=_C818( C814 C818 ) C814_=_C819( C814 C819 ) C814_=_C821( C814 C821 ) \nC814_=_C823( C814 C823 ) C814_=_C824( C814 C824 ) C814_=_C825( C814 C825 ) C814_=_C826( C814 C826 ) C814_=_C827( C814 C827 ) C814_=_C828( C814 C828 ) \nC814_=_C829( C814 C829 ) C814_=_C830( C814 C830 ) C814_=_C831( C814 C831 ) C814_=_C832( C814 C832 ) C814_=_C833( C814 C833 ) C814_=_C834( C814 C834 ) \nC814_=_C835( C814 C835 ) C814_=_C1173( C814 C1173 ) C814_=_C1709( C814 C1709 ) C814_=_C1711( C814 C1711 ) C814_=_C1712( C814 C1712 ) C814_=_C1717( C814 C1717 ) \nC814_=_C1721( C814 C1721 ) C815_=_C816( C815 C816 ) C815_=_C817( C815 C817 ) C815_=_C818( C815 C818 ) C815_=_C819( C815 C819 ) C815_=_C821( C815 C821 ) \nC815_=_C823( C815 C823 ) C815_=_C824( C815 C824 ) C815_=_C825( C815 C825 ) C815_=_C826( C815 C826 ) C815_=_C827( C815 C827 ) C815_=_C828( C815 C828 ) \nC815_=_C829( C815 C829 ) C815_=_C830( C815 C830 ) C815_=_C831( C815 C831 ) C815_=_C832( C815 C832 ) C815_=_C833( C815 C833 ) C815_=_C834( C815 C834 ) \nC815_=_C835( C815 C835 ) C815_=_C1633( C815 C1633 ) C816_=_C817( C816 C817 ) C816_=_C818( C816 C818 ) C816_=_C819( C816 C819 ) C816_=_C821( C816 C821 ) \nC816_=_C823( C816 C823 ) C816_=_C824( C816 C824 ) C816_=_C825( C816 C825 ) C816_=_C826( C816 C826 ) C816_=_C827( C816 C827 ) C816_=_C828( C816 C828 ) \nC816_=_C829( C816 C829 ) C816_=_C830( C816 C830 ) C816_=_C831( C816 C831 ) C816_=_C832( C816 C832 ) C816_=_C833( C816 C833 ) C816_=_C834( C816 C834 ) \nC816_=_C835( C816 C835 ) C817_=_C818( C817 C818 ) C817_=_C819( C817 C819 ) C817_=_C821( C817 C821 ) C817_=_C823( C817 C823 ) C817_=_C824( C817 C824 ) \nC817_=_C825( C817 C825 ) C817_=_C826( C817 C826 ) C817_=_C827( C817 C827 ) C817_=_C828( C817 C828 ) C817_=_C829( C817 C829 ) C817_=_C830( C817 C830 ) \nC817_=_C831( C817 C831 ) C817_=_C832( C817 C832 ) C817_=_C833( C817 C833 ) C817_=_C834( C817 C834 ) C817_=_C835( C817 C835 ) C818_=_C819( C818 C819 ) \nC818_=_C821( C818 C821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8_=_C1637( C818 C1637 ) C819_=_C821( C819 C821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1181( C819 C1181 ) \nC819_=_C2866( C819 C2866 ) C819_=_C2868( C819 C2868 ) C819_=_C2869( C819 C2869 ) C819_=_C2872( C819 C2872 ) C819_=_C2877( C819 C2877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1641( C821 C1641 ) C823_=_C824( C823 C824 ) C823_=_C825( C823 C825 ) C823_=_C826( C823 C826 ) C823_=_C827( C823 C827 ) C823_=_C828( C823 C828 ) \nC823_=_C829( C823 C829 ) C823_=_C830( C823 C830 ) C823_=_C831( C823 C831 ) C823_=_C832( C823 C832 ) C823_=_C833( C823 C833 ) C823_=_C834( C823 C834 ) \nC823_=_C835( C823 C835 ) C823_=_C1104( C823 C1104 ) C823_=_C1186( C823 C1186 ) C823_=_C1296( C823 C1296 ) C823_=_C1393( C823 C1393 ) C823_=_C1420( C823 C1420 ) \nC823_=_C1489( C823 C1489 ) C823_=_C1531( C823 C1531 ) C823_=_C1550( C823 C1550 ) C823_=_C1692( C823 C1692 ) C823_=_C1712( C823 C1712 ) C823_=_C2026( C823 C2026 ) \nC823_=_C2064( C823 C2064 ) C823_=_C2221( C823 C2221 ) C823_=_C2544( C823 C2544 ) C823_=_C2869( C823 C2869 ) C823_=_C3341( C823 C3341 ) C823_=_C3414( C823 C3414 ) \nC823_=_C3532( C823 C3532 ) C823_=_C3581( C823 C3581 ) C823_=_C3582( C823 C3582 ) C823_=_C3583( C823 C3583 ) C823_=_C3584( C823 C3584 ) C823_=_C3586( C823 C3586 ) \nC823_=_C3587( C823 C3587 ) C823_=_C3588( C823 C3588 ) C823_=_C3589( C823 C3589 ) C823_=_C3591( C823 C3591 ) C824_=_C825( C824 C825 ) C824_=_C826( C824 C826 ) \nC824_=_C827( C824 C827 ) C824_=_C828( C824 C828 ) C824_=_C829( C824 C829 ) C824_=_C830( C824 C830 ) C824_=_C831( C824 C831 ) C824_=_C832( C824 C832 ) \nC824_=_C833( C824 C833 ) C824_=_C834( C824 C834 ) C824_=_C835( C824 C835 ) C824_=_C3342( C824 C3342 ) C825_=_C826( C825 C826 ) C825_=_C827( C825 C827 ) \nC825_=_C828( C825 C828 ) C825_=_C829( C825 C829 ) C825_=_C830( C825 C830 ) C825_=_C831( C825 C831 ) C825_=_C832( C825 C832 ) C825_=_C833( C825 C833 ) \nC825_=_C834( C825 C834 ) C825_=_C835( C825 C835 ) C825_=_C1188( C825 C1188 ) C825_=_C3343( C825 C3343 ) C825_=_C3535( C825 C3535 ) C825_=_C3581( C825 C3581 ) \nC825_=_C3707( C825 C3707 ) C825_=_C3712( C825 C3712 ) C826_=_C827( C826 C827 ) C826_=_C828( C826 C828 ) C826_=_C829( C826 C829 ) C826_=_C830( C826 C830 ) \nC826_=_C831( C826 C831 ) C826_=_C832( C826 C832 ) C826_=_C833( C826 C833 ) C826_=_C834( C826 C834 ) C826_=_C835( C826 C835 ) C826_=_C1643( C826 C1643 ) \nC827_=_C828( C827 C828 ) C827_=_C829( C827 C829 ) C827_=_C830( C827 C830 ) C827_=_C831( C827 C831 ) C827_=_C832( C827 C832 ) C827_=_C833( C827 C833 ) \nC827_=_C834( C827 C834 ) C827_=_C835( C827 C835 ) C827_=_C1644( C827 C1644 ) C828_=_C829( C828 C829 ) C828_=_C830( C828 C830 ) C828_=_C831( C828 C831 ) \nC828_=_C832( C828 C832 ) C828_=_C833( C828 C833 ) C828_=_C834( C828 C834 ) C828_=_C835( C828 C835 ) C828_=_C1645( C828 C1645 ) C828_=_C3347( C828 C3347 ) \nC829_=_C830( C829 C830 ) C829_=_C831( C829 C831 ) C829_=_C832( C829 C832 ) C829_=_C833( C829 C833 ) C829_=_C834( C829 C834 ) C829_=_C835( C829 C835 ) \nC829_=_C1646( C829 C1646 ) C830_=_C831( C830 C831 ) C830_=_C832( C830 C832 ) C830_=_C833( C830 C833 ) C830_=_C834( C830 C834 ) C830_=_C835( C830 C835 ) \nC830_=_C1189( C830 C1189 ) C830_=_C1259( C830 C1259 ) C830_=_C1494( C830 C1494 ) C830_=_C1717( C830 C1717 ) C830_=_C2175( C830 C2175 ) C830_=_C2872( C830 C2872 ) \nC830_=_C2972( C830 C2972 ) C830_=_C3348( C830 C3348 )</w:t>
      </w:r>
    </w:p>
    <w:p>
      <w:pPr>
        <w:pStyle w:val="PreformattedText"/>
        <w:bidi w:val="0"/>
        <w:spacing w:before="0" w:after="0"/>
        <w:jc w:val="left"/>
        <w:rPr/>
      </w:pPr>
      <w:r>
        <w:rPr/>
        <w:t xml:space="preserve"> </w:t>
      </w:r>
      <w:r>
        <w:rPr/>
        <w:t>C830_=_C3492( C830 C3492 ) C830_=_C3537( C830 C3537 ) C830_=_C3707( C830 C3707 ) C830_=_C3923( C830 C3923 ) \nC830_=_C3930( C830 C3930 ) C830_=_C3931( C830 C3931 ) C830_=_C3933( C830 C3933 ) C831_=_C832( C831 C832 ) C831_=_C833( C831 C833 ) C831_=_C834( C831 C834 ) \nC831_=_C835( C831 C835 ) C831_=_C1649( C831 C1649 ) C832_=_C833( C832 C833 ) C832_=_C834( C832 C834 ) C832_=_C835( C832 C835 ) C832_=_C1192( C832 C1192 ) \nC832_=_C3349( C832 C3349 ) C832_=_C3541( C832 C3541 ) C832_=_C3589( C832 C3589 ) C832_=_C3931( C832 C3931 ) C832_=_C4079( C832 C4079 ) C833_=_C834( C833 C834 ) \nC833_=_C835( C833 C835 ) C833_=_C1193( C833 C1193 ) C833_=_C1721( C833 C1721 ) C833_=_C1767( C833 C1767 ) C833_=_C1830( C833 C1830 ) C833_=_C1887( C833 C1887 ) \nC833_=_C1911( C833 C1911 ) C833_=_C2273( C833 C2273 ) C833_=_C2355( C833 C2355 ) C833_=_C2651( C833 C2651 ) C833_=_C2877( C833 C2877 ) C833_=_C2928( C833 C2928 ) \nC833_=_C2944( C833 C2944 ) C833_=_C3170( C833 C3170 ) C833_=_C3228( C833 C3228 ) C833_=_C3350( C833 C3350 ) C833_=_C3543( C833 C3543 ) C833_=_C3553( C833 C3553 ) \nC833_=_C3566( C833 C3566 ) C833_=_C3712( C833 C3712 ) C833_=_C3761( C833 C3761 ) C833_=_C4031( C833 C4031 ) C833_=_C4061( C833 C4061 ) C833_=_C4079( C833 C4079 ) \nC833_=_C4091( C833 C4091 ) C834_=_C835( C834 C835 ) C1104_=_C1186( C1104 C1186 ) C1104_=_C1296( C1104 C1296 ) C1104_=_C1393( C1104 C1393 ) C1104_=_C1420( C1104 C1420 ) \nC1104_=_C1489( C1104 C1489 ) C1104_=_C1531( C1104 C1531 ) C1104_=_C1550( C1104 C1550 ) C1104_=_C1692( C1104 C1692 ) C1104_=_C1712( C1104 C1712 ) C1104_=_C2026( C1104 C2026 ) \nC1104_=_C2064( C1104 C2064 ) C1104_=_C2221( C1104 C2221 ) C1104_=_C2544( C1104 C2544 ) C1104_=_C2869( C1104 C2869 ) C1104_=_C3341( C1104 C3341 ) C1104_=_C3414( C1104 C3414 ) \nC1104_=_C3532( C1104 C3532 ) C1104_=_C3581( C1104 C3581 ) C1104_=_C3582( C1104 C3582 ) C1104_=_C3583( C1104 C3583 ) C1104_=_C3584( C1104 C3584 ) C1104_=_C3586( C1104 C3586 ) \nC1104_=_C3587( C1104 C3587 ) C1104_=_C3588( C1104 C3588 ) C1104_=_C3589( C1104 C3589 ) C1104_=_C3591( C1104 C3591 ) C1132_=_C1711( C1132 C1711 ) C1132_=_C2101( C1132 C2101 ) \nC1132_=_C2264( C1132 C2264 ) C1132_=_C2609( C1132 C2609 ) C1132_=_C2787( C1132 C2787 ) C1132_=_C2868( C1132 C2868 ) C1132_=_C2895( C1132 C2895 ) C1132_=_C2909( C1132 C2909 ) \nC1132_=_C3044( C1132 C3044 ) C1132_=_C3413( C1132 C3413 ) C1132_=_C3510( C1132 C3510 ) C1132_=_C3532( C1132 C3532 ) C1132_=_C3533( C1132 C3533 ) C1132_=_C3534( C1132 C3534 ) \nC1132_=_C3535( C1132 C3535 ) C1132_=_C3536( C1132 C3536 ) C1132_=_C3537( C1132 C3537 ) C1132_=_C3538( C1132 C3538 ) C1132_=_C3539( C1132 C3539 ) C1132_=_C3540( C1132 C3540 ) \nC1132_=_C3541( C1132 C3541 ) C1132_=_C3542( C1132 C3542 ) C1132_=_C3543( C1132 C3543 ) C1132_=_C3544( C1132 C3544 ) C1159_=_C1593( C1159 C1593 ) C1159_=_C1666( C1159 C1666 ) \nC1159_=_C1709( C1159 C1709 ) C1159_=_C2401( C1159 C2401 ) C1159_=_C2677( C1159 C2677 ) C1159_=_C2817( C1159 C2817 ) C1159_=_C2866( C1159 C2866 ) C1159_=_C2965( C1159 C2965 ) \nC1159_=_C3232( C1159 C3232 ) C1159_=_C3290( C1159 C3290 ) C1159_=_C3337( C1159 C3337 ) C1159_=_C3338( C1159 C3338 ) C1159_=_C3339( C1159 C3339 ) C1159_=_C3341( C1159 C3341 ) \nC1159_=_C3342( C1159 C3342 ) C1159_=_C3343( C1159 C3343 ) C1159_=_C3344( C1159 C3344 ) C1159_=_C3345( C1159 C3345 ) C1159_=_C3346( C1159 C3346 ) C1159_=_C3347( C1159 C3347 ) \nC1159_=_C3348( C1159 C3348 ) C1159_=_C3349( C1159 C3349 ) C1159_=_C3350( C1159 C3350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5( C1170 C1185 ) C1170_=_C1186( C1170 C1186 ) C1170_=_C1187( C1170 C1187 ) \nC1170_=_C1188( C1170 C1188 ) C1170_=_C1189( C1170 C1189 ) C1170_=_C1190( C1170 C1190 ) C1170_=_C1191( C1170 C1191 ) C1170_=_C1192( C1170 C1192 ) C1170_=_C1193( C1170 C1193 ) \nC1170_=_C1194( C1170 C1194 ) C1170_=_C1195( C1170 C1195 ) C1170_=_C1242( C1170 C1242 ) C1170_=_C1259( C1170 C1259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5( C1171 C1185 ) C1171_=_C1186( C1171 C1186 ) C1171_=_C1187( C1171 C1187 ) \nC1171_=_C1188( C1171 C1188 ) C1171_=_C1189( C1171 C1189 ) C1171_=_C1190( C1171 C1190 ) C1171_=_C1191( C1171 C1191 ) C1171_=_C1192( C1171 C1192 ) C1171_=_C1193( C1171 C1193 ) \nC1171_=_C1194( C1171 C1194 ) C1171_=_C1195( C1171 C1195 ) C1172_=_C1173( C1172 C1173 ) C1172_=_C1174( C1172 C1174 ) C1172_=_C1175( C1172 C1175 ) C1172_=_C1176( C1172 C1176 ) \nC1172_=_C1177( C1172 C1177 ) C1172_=_C1178( C1172 C1178 ) C1172_=_C1179( C1172 C1179 ) C1172_=_C1180( C1172 C1180 ) C1172_=_C1181( C1172 C1181 ) C1172_=_C1182( C1172 C1182 ) \nC1172_=_C1185( C1172 C1185 ) C1172_=_C1186( C1172 C1186 ) C1172_=_C1187( C1172 C1187 ) C1172_=_C1188( C1172 C1188 ) C1172_=_C1189( C1172 C1189 ) C1172_=_C1190( C1172 C1190 ) \nC1172_=_C1191( C1172 C1191 ) C1172_=_C1192( C1172 C1192 ) C1172_=_C1193( C1172 C1193 ) C1172_=_C1194( C1172 C1194 ) C1172_=_C1195( C1172 C1195 ) C1172_=_C1242( C1172 C1242 ) \nC1172_=_C1477( C1172 C1477 ) C1172_=_C1632( C1172 C1632 ) C1172_=_C1633( C1172 C1633 ) C1172_=_C1634( C1172 C1634 ) C1172_=_C1635( C1172 C1635 ) C1172_=_C1636( C1172 C1636 ) \nC1172_=_C1637( C1172 C1637 ) C1172_=_C1638( C1172 C1638 ) C1172_=_C1639( C1172 C1639 ) C1172_=_C1640( C1172 C1640 ) C1172_=_C1641( C1172 C1641 ) C1172_=_C1642( C1172 C1642 ) \nC1172_=_C1643( C1172 C1643 ) C1172_=_C1644( C1172 C1644 ) C1172_=_C1645( C1172 C1645 ) C1172_=_C1646( C1172 C1646 ) C1172_=_C1647( C1172 C1647 ) C1172_=_C1649( C1172 C1649 ) \nC1172_=_C1650( C1172 C1650 ) C1172_=_C1651( C1172 C1651 ) C1172_=_C1652( C1172 C1652 ) C1172_=_C1654( C1172 C1654 ) C1173_=_C1174( C1173 C1174 ) C1173_=_C1175( C1173 C1175 ) \nC1173_=_C1176( C1173 C1176 ) C1173_=_C1177( C1173 C1177 ) C1173_=_C1178( C1173 C1178 ) C1173_=_C1179( C1173 C1179 ) C1173_=_C1180( C1173 C1180 ) C1173_=_C1181( C1173 C1181 ) \nC1173_=_C1182( C1173 C1182 ) C1173_=_C1185( C1173 C1185 ) C1173_=_C1186( C1173 C1186 ) C1173_=_C1187( C1173 C1187 ) C1173_=_C1188( C1173 C1188 ) C1173_=_C1189( C1173 C1189 ) \nC1173_=_C1190( C1173 C1190 ) C1173_=_C1191( C1173 C1191 ) C1173_=_C1192( C1173 C1192 ) C1173_=_C1193( C1173 C1193 ) C1173_=_C1194( C1173 C1194 ) C1173_=_C1195( C1173 C1195 ) \nC1173_=_C1709( C1173 C1709 ) C1173_=_C1711( C1173 C1711 ) C1173_=_C1712( C1173 C1712 ) C1173_=_C1717( C1173 C1717 ) C1173_=_C1721( C1173 C1721 ) C1174_=_C1175( C1174 C1175 ) \nC1174_=_C1176( C1174 C1176 ) C1174_=_C1177( C1174 C1177 ) C1174_=_C1178( C1174 C1178 ) C1174_=_C1179( C1174 C1179 ) C1174_=_C1180( C1174 C1180 ) C1174_=_C1181( C1174 C1181 ) \nC1174_=_C1182( C1174 C1182 ) C1174_=_C1185( C1174 C1185 ) C1174_=_C1186( C1174 C1186 ) C1174_=_C1187( C1174 C1187 ) C1174_=_C1188( C1174 C1188 ) C1174_=_C1189( C1174 C1189 ) \nC1174_=_C1190( C1174 C1190 ) C1174_=_C1191( C1174 C1191 ) C1174_=_C1192( C1174 C1192 ) C1174_=_C1193( C1174 C1193 ) C1174_=_C1194( C1174 C1194 ) C1174_=_C1195( C1174 C1195 ) \nC1174_=_C1632( C1174 C1632 ) C1174_=_C1767( C1174 C1767 ) C1175_=_C1176( C1175 C1176 ) C1175_=_C1177( C1175 C1177 ) C1175_=_C1178( C1175 C1178 ) C1175_=_C1179( C1175 C1179 ) \nC1175_=_C1180( C1175 C1180 ) C1175_=_C1181( C1175 C1181 ) C1175_=_C1182( C1175 C1182 ) C1175_=_C1185( C1175 C1185 ) C1175_=_C1186( C1175 C1186 ) C1175_=_C1187( C1175 C1187 ) \nC1175_=_C1188( C1175 C1188 ) C1175_=_C1189( C1175 C1189 ) C1175_=_C1190( C1175 C1190 ) C1175_=_C1191( C1175 C1191 ) C1175_=_C1192( C1175 C1192 ) C1175_=_C1193( C1175 C1193 ) \nC1175_=_C1194( C1175 C1194 ) C1175_=_C1195( C1175 C1195 ) C1176_=_C1177( C1176 C1177 ) C1176_=_C1178( C1176 C1178 ) C1176_=_C1179( C1176 C1179 ) C1176_=_C1180( C1176 C1180 ) \nC1176_=_C1181( C1176 C1181 ) C1176_=_C1182( C1176 C1182 ) C1176_=_C1185( C1176 C1185 ) C1176_=_C1186( C1176 C1186 ) C1176_=_C1187( C1176 C1187 ) C1176_=_C1188( C1176 C1188 ) \nC1176_=_C1189( C1176 C1189 ) C1176_=_C1190( C1176 C1190 ) C1176_=_C1191( C1176 C1191 ) C1176_=_C1192( C1176 C1192 ) C1176_=_C1193( C1176 C1193 ) C1176_=_C1194( C1176 C1194 ) \nC1176_=_C1195( C1176 C1195 ) C1177_=_C1178( C1177 C1178 ) C1177_=_C1179( C1177 C1179 ) C1177_=_C1180( C1177 C1180 ) C1177_=_C1181( C1177 C1181 ) C1177_=_C1182( C1177 C1182 ) \nC1177_=_C1185( C1177 C1185 ) C1177_=_C1186( C1177 C1186 ) C1177_=_C1187( C1177 C1187 ) C1177_=_C1188( C1177 C1188 ) C1177_=_C1189( C1177 C1189 ) C1177_=_C1190( C1177 C1190 ) \nC1177_=_C1191( C1177 C1191 ) C1177_=_C1192( C1177 C1192 ) C1177_=_C1193( C1177 C1193 ) C1177_=_C1194( C1177 C1194 ) C1177_=_C1195( C1177 C1195 ) C1178_=_C1179( C1178 C1179 ) \nC1178_=_C1180( C1178 C1180 ) C1178_=_C1181( C1178 C1181 ) C1178_=_C1182( C1178 C1182 ) C1178_=_C1185( C1178 C1185 ) C1178_=_C1186( C1178 C1186 ) C1178_=_C1187( C1178 C1187 ) \nC1178_=_C1188( C1178 C1188 ) C1178_=_C1189( C1178 C1189 ) C1178_=_C1190( C1178 C1190 ) C1178_=_C1191( C1178 C1191 ) C1178_=_C1192( C1178 C1192 ) C1178_=_C1193( C1178 C1193 ) \nC1178_=_C1194( C1178 C1194 ) C1178_=_C1195( C1178 C1195 ) C1178_=_C1635( C1178 C1635 ) C1178_=_C2264( C1178 C2264 ) C1178_=_C2273( C1178 C2273 ) C1179_=_C1180( C1179 C1180 ) \nC1179_=_C1181( C1179 C1181 ) C1179_=_C1182( C1179 C1182 ) C1179_=_C1185( C1179 C1185 ) C1179_=_C1186( C1179 C1186 ) C1179_=_C1187( C1179 C1187 ) C1179_=_C1188( C1179 C1188 ) \nC1179_=_C1189( C1179 C1189 ) C1179_=_C1190( C1179 C1190 ) C1179_=_C1191( C1179 C1191 ) C1179_=_C1192( C1179 C1192 ) C1179_=_C1193( C1179 C1193 ) C1179_=_C1194( C1179 C1194 ) \nC1179_=_C1195( C1179 C1195 ) C1179_=_C1636(</w:t>
      </w:r>
    </w:p>
    <w:p>
      <w:pPr>
        <w:pStyle w:val="PreformattedText"/>
        <w:bidi w:val="0"/>
        <w:spacing w:before="0" w:after="0"/>
        <w:jc w:val="left"/>
        <w:rPr/>
      </w:pPr>
      <w:r>
        <w:rPr/>
        <w:t xml:space="preserve"> </w:t>
      </w:r>
      <w:r>
        <w:rPr/>
        <w:t>C1179 C1636 ) C1179_=_C2651( C1179 C2651 ) C1180_=_C1181( C1180 C1181 ) C1180_=_C1182( C1180 C1182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1_=_C1182( C1181 C1182 ) C1181_=_C1185( C1181 C1185 ) \nC1181_=_C1186( C1181 C1186 ) C1181_=_C1187( C1181 C1187 ) C1181_=_C1188( C1181 C1188 ) C1181_=_C1189( C1181 C1189 ) C1181_=_C1190( C1181 C1190 ) C1181_=_C1191( C1181 C1191 ) \nC1181_=_C1192( C1181 C1192 ) C1181_=_C1193( C1181 C1193 ) C1181_=_C1194( C1181 C1194 ) C1181_=_C1195( C1181 C1195 ) C1181_=_C2866( C1181 C2866 ) C1181_=_C2868( C1181 C2868 ) \nC1181_=_C2869( C1181 C2869 ) C1181_=_C2872( C1181 C2872 ) C1181_=_C2877( C1181 C2877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639( C1182 C1639 ) C1182_=_C3170( C1182 C3170 ) C1185_=_C1186( C1185 C1186 ) C1185_=_C1187( C1185 C1187 ) \nC1185_=_C1188( C1185 C1188 ) C1185_=_C1189( C1185 C1189 ) C1185_=_C1190( C1185 C1190 ) C1185_=_C1191( C1185 C1191 ) C1185_=_C1192( C1185 C1192 ) C1185_=_C1193( C1185 C1193 ) \nC1185_=_C1194( C1185 C1194 ) C1185_=_C1195( C1185 C1195 ) C1185_=_C1642( C1185 C1642 ) C1185_=_C3566( C1185 C3566 ) C1186_=_C1187( C1186 C1187 ) C1186_=_C1188( C1186 C1188 ) \nC1186_=_C1189( C1186 C1189 ) C1186_=_C1190( C1186 C1190 ) C1186_=_C1191( C1186 C1191 ) C1186_=_C1192( C1186 C1192 ) C1186_=_C1193( C1186 C1193 ) C1186_=_C1194( C1186 C1194 ) \nC1186_=_C1195( C1186 C1195 ) C1186_=_C1296( C1186 C1296 ) C1186_=_C1393( C1186 C1393 ) C1186_=_C1420( C1186 C1420 ) C1186_=_C1489( C1186 C1489 ) C1186_=_C1531( C1186 C1531 ) \nC1186_=_C1550( C1186 C1550 ) C1186_=_C1692( C1186 C1692 ) C1186_=_C1712( C1186 C1712 ) C1186_=_C2026( C1186 C2026 ) C1186_=_C2064( C1186 C2064 ) C1186_=_C2221( C1186 C2221 ) \nC1186_=_C2544( C1186 C2544 ) C1186_=_C2869( C1186 C2869 ) C1186_=_C3341( C1186 C3341 ) C1186_=_C3414( C1186 C3414 ) C1186_=_C3532( C1186 C3532 ) C1186_=_C3581( C1186 C3581 ) \nC1186_=_C3582( C1186 C3582 ) C1186_=_C3583( C1186 C3583 ) C1186_=_C3584( C1186 C3584 ) C1186_=_C3586( C1186 C3586 ) C1186_=_C3587( C1186 C3587 ) C1186_=_C3588( C1186 C3588 ) \nC1186_=_C3589( C1186 C3589 ) C1186_=_C3591( C1186 C3591 ) C1187_=_C1188( C1187 C1188 ) C1187_=_C1189( C1187 C1189 ) C1187_=_C1190( C1187 C1190 ) C1187_=_C1191( C1187 C1191 ) \nC1187_=_C1192( C1187 C1192 ) C1187_=_C1193( C1187 C1193 ) C1187_=_C1194( C1187 C1194 ) C1187_=_C1195( C1187 C1195 ) C1187_=_C3533( C1187 C3533 ) C1188_=_C1189( C1188 C1189 ) \nC1188_=_C1190( C1188 C1190 ) C1188_=_C1191( C1188 C1191 ) C1188_=_C1192( C1188 C1192 ) C1188_=_C1193( C1188 C1193 ) C1188_=_C1194( C1188 C1194 ) C1188_=_C1195( C1188 C1195 ) \nC1188_=_C3343( C1188 C3343 ) C1188_=_C3535( C1188 C3535 ) C1188_=_C3581( C1188 C3581 ) C1188_=_C3707( C1188 C3707 ) C1188_=_C3712( C1188 C3712 ) C1189_=_C1190( C1189 C1190 ) \nC1189_=_C1191( C1189 C1191 ) C1189_=_C1192( C1189 C1192 ) C1189_=_C1193( C1189 C1193 ) C1189_=_C1194( C1189 C1194 ) C1189_=_C1195( C1189 C1195 ) C1189_=_C1259( C1189 C1259 ) \nC1189_=_C1494( C1189 C1494 ) C1189_=_C1717( C1189 C1717 ) C1189_=_C2175( C1189 C2175 ) C1189_=_C2872( C1189 C2872 ) C1189_=_C2972( C1189 C2972 ) C1189_=_C3348( C1189 C3348 ) \nC1189_=_C3492( C1189 C3492 ) C1189_=_C3537( C1189 C3537 ) C1189_=_C3707( C1189 C3707 ) C1189_=_C3923( C1189 C3923 ) C1189_=_C3930( C1189 C3930 ) C1189_=_C3931( C1189 C3931 ) \nC1189_=_C3933( C1189 C3933 ) C1190_=_C1191( C1190 C1191 ) C1190_=_C1192( C1190 C1192 ) C1190_=_C1193( C1190 C1193 ) C1190_=_C1194( C1190 C1194 ) C1190_=_C1195( C1190 C1195 ) \nC1190_=_C1650( C1190 C1650 ) C1190_=_C4031( C1190 C4031 ) C1191_=_C1192( C1191 C1192 ) C1191_=_C1193( C1191 C1193 ) C1191_=_C1194( C1191 C1194 ) C1191_=_C1195( C1191 C1195 ) \nC1191_=_C1652( C1191 C1652 ) C1191_=_C4061( C1191 C4061 ) C1192_=_C1193( C1192 C1193 ) C1192_=_C1194( C1192 C1194 ) C1192_=_C1195( C1192 C1195 ) C1192_=_C3349( C1192 C3349 ) \nC1192_=_C3541( C1192 C3541 ) C1192_=_C3589( C1192 C3589 ) C1192_=_C3931( C1192 C3931 ) C1192_=_C4079( C1192 C4079 ) C1193_=_C1194( C1193 C1194 ) C1193_=_C1195( C1193 C1195 ) \nC1193_=_C1721( C1193 C1721 ) C1193_=_C1767( C1193 C1767 ) C1193_=_C1830( C1193 C1830 ) C1193_=_C1887( C1193 C1887 ) C1193_=_C1911( C1193 C1911 ) C1193_=_C2273( C1193 C2273 ) \nC1193_=_C2355( C1193 C2355 ) C1193_=_C2651( C1193 C2651 ) C1193_=_C2877( C1193 C2877 ) C1193_=_C2928( C1193 C2928 ) C1193_=_C2944( C1193 C2944 ) C1193_=_C3170( C1193 C3170 ) \nC1193_=_C3228( C1193 C3228 ) C1193_=_C3350( C1193 C3350 ) C1193_=_C3543( C1193 C3543 ) C1193_=_C3553( C1193 C3553 ) C1193_=_C3566( C1193 C3566 ) C1193_=_C3712( C1193 C3712 ) \nC1193_=_C3761( C1193 C3761 ) C1193_=_C4031( C1193 C4031 ) C1193_=_C4061( C1193 C4061 ) C1193_=_C4079( C1193 C4079 ) C1193_=_C4091( C1193 C4091 ) C1194_=_C1195( C1194 C1195 ) \nC1242_=_C1259( C1242 C1259 ) C1242_=_C1477( C1242 C1477 ) C1242_=_C1632( C1242 C1632 ) C1242_=_C1633( C1242 C1633 ) C1242_=_C1634( C1242 C1634 ) C1242_=_C1635( C1242 C1635 ) \nC1242_=_C1636( C1242 C1636 ) C1242_=_C1637( C1242 C1637 ) C1242_=_C1638( C1242 C1638 ) C1242_=_C1639( C1242 C1639 ) C1242_=_C1640( C1242 C1640 ) C1242_=_C1641( C1242 C1641 ) \nC1242_=_C1642( C1242 C1642 ) C1242_=_C1643( C1242 C1643 ) C1242_=_C1644( C1242 C1644 ) C1242_=_C1645( C1242 C1645 ) C1242_=_C1646( C1242 C1646 ) C1242_=_C1647( C1242 C1647 ) \nC1242_=_C1649( C1242 C1649 ) C1242_=_C1650( C1242 C1650 ) C1242_=_C1651( C1242 C1651 ) C1242_=_C1652( C1242 C1652 ) C1242_=_C1654( C1242 C1654 ) C1259_=_C1494( C1259 C1494 ) \nC1259_=_C1717( C1259 C1717 ) C1259_=_C2175( C1259 C2175 ) C1259_=_C2872( C1259 C2872 ) C1259_=_C2972( C1259 C2972 ) C1259_=_C3348( C1259 C3348 ) C1259_=_C3492( C1259 C3492 ) \nC1259_=_C3537( C1259 C3537 ) C1259_=_C3707( C1259 C3707 ) C1259_=_C3923( C1259 C3923 ) C1259_=_C3930( C1259 C3930 ) C1259_=_C3931( C1259 C3931 ) C1259_=_C3933( C1259 C3933 ) \nC1296_=_C1393( C1296 C1393 ) C1296_=_C1420( C1296 C1420 ) C1296_=_C1489( C1296 C1489 ) C1296_=_C1531( C1296 C1531 ) C1296_=_C1550( C1296 C1550 ) C1296_=_C1692( C1296 C1692 ) \nC1296_=_C1712( C1296 C1712 ) C1296_=_C2026( C1296 C2026 ) C1296_=_C2064( C1296 C2064 ) C1296_=_C2221( C1296 C2221 ) C1296_=_C2544( C1296 C2544 ) C1296_=_C2869( C1296 C2869 ) \nC1296_=_C3341( C1296 C3341 ) C1296_=_C3414( C1296 C3414 ) C1296_=_C3532( C1296 C3532 ) C1296_=_C3581( C1296 C3581 ) C1296_=_C3582( C1296 C3582 ) C1296_=_C3583( C1296 C3583 ) \nC1296_=_C3584( C1296 C3584 ) C1296_=_C3586( C1296 C3586 ) C1296_=_C3587( C1296 C3587 ) C1296_=_C3588( C1296 C3588 ) C1296_=_C3589( C1296 C3589 ) C1296_=_C3591( C1296 C3591 ) \nC1393_=_C1420( C1393 C1420 ) C1393_=_C1489( C1393 C1489 ) C1393_=_C1531( C1393 C1531 ) C1393_=_C1550( C1393 C1550 ) C1393_=_C1692( C1393 C1692 ) C1393_=_C1712( C1393 C1712 ) \nC1393_=_C2026( C1393 C2026 ) C1393_=_C2064( C1393 C2064 ) C1393_=_C2221( C1393 C2221 ) C1393_=_C2544( C1393 C2544 ) C1393_=_C2869( C1393 C2869 ) C1393_=_C3341( C1393 C3341 ) \nC1393_=_C3414( C1393 C3414 ) C1393_=_C3532( C1393 C3532 ) C1393_=_C3581( C1393 C3581 ) C1393_=_C3582( C1393 C3582 ) C1393_=_C3583( C1393 C3583 ) C1393_=_C3584( C1393 C3584 ) \nC1393_=_C3586( C1393 C3586 ) C1393_=_C3587( C1393 C3587 ) C1393_=_C3588( C1393 C3588 ) C1393_=_C3589( C1393 C3589 ) C1393_=_C3591( C1393 C3591 ) C1420_=_C1489( C1420 C1489 ) \nC1420_=_C1531( C1420 C1531 ) C1420_=_C1550( C1420 C1550 ) C1420_=_C1692( C1420 C1692 ) C1420_=_C1712( C1420 C1712 ) C1420_=_C2026( C1420 C2026 ) C1420_=_C2064( C1420 C2064 ) \nC1420_=_C2221( C1420 C2221 ) C1420_=_C2544( C1420 C2544 ) C1420_=_C2869( C1420 C2869 ) C1420_=_C3341( C1420 C3341 ) C1420_=_C3414( C1420 C3414 ) C1420_=_C3532( C1420 C3532 ) \nC1420_=_C3581( C1420 C3581 ) C1420_=_C3582( C1420 C3582 ) C1420_=_C3583( C1420 C3583 ) C1420_=_C3584( C1420 C3584 ) C1420_=_C3586( C1420 C3586 ) C1420_=_C3587( C1420 C3587 ) \nC1420_=_C3588( C1420 C3588 ) C1420_=_C3589( C1420 C3589 ) C1420_=_C3591( C1420 C3591 ) C1477_=_C1489( C1477 C1489 ) C1477_=_C1494( C1477 C1494 ) C1477_=_C1632( C1477 C1632 ) \nC1477_=_C1633( C1477 C1633 ) C1477_=_C1634( C1477 C1634 ) C1477_=_C1635( C1477 C1635 ) C1477_=_C1636( C1477 C1636 ) C1477_=_C1637( C1477 C1637 ) C1477_=_C1638( C1477 C1638 ) \nC1477_=_C1639( C1477 C1639 ) C1477_=_C1640( C1477 C1640 ) C1477_=_C1641( C1477 C1641 ) C1477_=_C1642( C1477 C1642 ) C1477_=_C1643( C1477 C1643 ) C1477_=_C1644( C1477 C1644 ) \nC1477_=_C1645( C1477 C1645 ) C1477_=_C1646( C1477 C1646 ) C1477_=_C1647( C1477 C1647 ) C1477_=_C1649( C1477 C1649 ) C1477_=_C1650( C1477 C1650 ) C1477_=_C1651( C1477 C1651 ) \nC1477_=_C1652( C1477 C1652 ) C1477_=_C1654( C1477 C1654 ) C1489_=_C1494( C1489 C1494 ) C1489_=_C1531( C1489 C1531 ) C1489_=_C1550( C1489 C1550 ) C1489_=_C1692( C1489 C1692 ) \nC1489_=_C1712( C1489 C1712 ) C1489_=_C2026( C1489 C2026 ) C1489_=_C2064( C1489 C2064 ) C1489_=_C2221( C1489 C2221 ) C1489_=_C2544( C1489 C2544 ) C1489_=_C2869( C1489 C2869 ) \nC1489_=_C3341( C1489 C3341 ) C1489_=_C3414( C1489 C3414 ) C1489_=_C3532( C1489 C3532 ) C1489_=_C3581( C1489 C3581 ) C1489_=_C3582( C1489 C3582 ) C1489_=_C3583( C1489 C3583 ) \nC1489_=_C3584( C1489 C3584 ) C1489_=_C3586( C1489 C3586 ) C1489_=_C3587( C1489 C3587 ) C1489_=_C3588( C1489 C3588 ) C1489_=_C3589( C1489 C3589 ) C1489_=_C3591( C1489 C3591 ) \nC1494_=_C1717( C1494 C1717 ) C1494_=_C2175( C1494 C2175 ) C1494_=_C2872( C1494 C2872 ) C1494_=_C2972( C1494 C2972 ) C1494_=_C3348( C1494 C3348 ) C1494_=_C3492( C1494 C3492 ) \nC1494_=_C3537( C1494 C3537 ) C1494_=_C3707( C1494 C3707 ) C1494_=_C3923( C1494 C3923 ) C1494_=_C3930(</w:t>
      </w:r>
    </w:p>
    <w:p>
      <w:pPr>
        <w:pStyle w:val="PreformattedText"/>
        <w:bidi w:val="0"/>
        <w:spacing w:before="0" w:after="0"/>
        <w:jc w:val="left"/>
        <w:rPr/>
      </w:pPr>
      <w:r>
        <w:rPr/>
        <w:t xml:space="preserve"> </w:t>
      </w:r>
      <w:r>
        <w:rPr/>
        <w:t>C1494 C3930 ) C1494_=_C3931( C1494 C3931 ) C1494_=_C3933( C1494 C3933 ) \nC1531_=_C1550( C1531 C1550 ) C1531_=_C1692( C1531 C1692 ) C1531_=_C1712( C1531 C1712 ) C1531_=_C2026( C1531 C2026 ) C1531_=_C2064( C1531 C2064 ) C1531_=_C2221( C1531 C2221 ) \nC1531_=_C2544( C1531 C2544 ) C1531_=_C2869( C1531 C2869 ) C1531_=_C3341( C1531 C3341 ) C1531_=_C3414( C1531 C3414 ) C1531_=_C3532( C1531 C3532 ) C1531_=_C3581( C1531 C3581 ) \nC1531_=_C3582( C1531 C3582 ) C1531_=_C3583( C1531 C3583 ) C1531_=_C3584( C1531 C3584 ) C1531_=_C3586( C1531 C3586 ) C1531_=_C3587( C1531 C3587 ) C1531_=_C3588( C1531 C3588 ) \nC1531_=_C3589( C1531 C3589 ) C1531_=_C3591( C1531 C3591 ) C1550_=_C1692( C1550 C1692 ) C1550_=_C1712( C1550 C1712 ) C1550_=_C2026( C1550 C2026 ) C1550_=_C2064( C1550 C2064 ) \nC1550_=_C2221( C1550 C2221 ) C1550_=_C2544( C1550 C2544 ) C1550_=_C2869( C1550 C2869 ) C1550_=_C3341( C1550 C3341 ) C1550_=_C3414( C1550 C3414 ) C1550_=_C3532( C1550 C3532 ) \nC1550_=_C3581( C1550 C3581 ) C1550_=_C3582( C1550 C3582 ) C1550_=_C3583( C1550 C3583 ) C1550_=_C3584( C1550 C3584 ) C1550_=_C3586( C1550 C3586 ) C1550_=_C3587( C1550 C3587 ) \nC1550_=_C3588( C1550 C3588 ) C1550_=_C3589( C1550 C3589 ) C1550_=_C3591( C1550 C3591 ) C1593_=_C1666( C1593 C1666 ) C1593_=_C1709( C1593 C1709 ) C1593_=_C2401( C1593 C2401 ) \nC1593_=_C2677( C1593 C2677 ) C1593_=_C2817( C1593 C2817 ) C1593_=_C2866( C1593 C2866 ) C1593_=_C2965( C1593 C2965 ) C1593_=_C3232( C1593 C3232 ) C1593_=_C3290( C1593 C3290 ) \nC1593_=_C3337( C1593 C3337 ) C1593_=_C3338( C1593 C3338 ) C1593_=_C3339( C1593 C3339 ) C1593_=_C3341( C1593 C3341 ) C1593_=_C3342( C1593 C3342 ) C1593_=_C3343( C1593 C3343 ) \nC1593_=_C3344( C1593 C3344 ) C1593_=_C3345( C1593 C3345 ) C1593_=_C3346( C1593 C3346 ) C1593_=_C3347( C1593 C3347 ) C1593_=_C3348( C1593 C3348 ) C1593_=_C3349( C1593 C3349 ) \nC1593_=_C3350( C1593 C3350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2_=_C1644( C1632 C1644 ) C1632_=_C1645( C1632 C1645 ) C1632_=_C1646( C1632 C1646 ) C1632_=_C1647( C1632 C1647 ) C1632_=_C1649( C1632 C1649 ) C1632_=_C1650( C1632 C1650 ) \nC1632_=_C1651( C1632 C1651 ) C1632_=_C1652( C1632 C1652 ) C1632_=_C1654( C1632 C1654 ) C1632_=_C1767( C1632 C1767 ) C1633_=_C1634( C1633 C1634 ) C1633_=_C1635( C1633 C1635 ) \nC1633_=_C1636( C1633 C1636 ) C1633_=_C1637( C1633 C1637 ) C1633_=_C1638( C1633 C1638 ) C1633_=_C1639( C1633 C1639 ) C1633_=_C1640( C1633 C1640 ) C1633_=_C1641( C1633 C1641 ) \nC1633_=_C1642( C1633 C1642 ) C1633_=_C1643( C1633 C1643 ) C1633_=_C1644( C1633 C1644 ) C1633_=_C1645( C1633 C1645 ) C1633_=_C1646( C1633 C1646 ) C1633_=_C1647( C1633 C1647 ) \nC1633_=_C1649( C1633 C1649 ) C1633_=_C1650( C1633 C1650 ) C1633_=_C1651( C1633 C1651 ) C1633_=_C1652( C1633 C1652 ) C1633_=_C1654( C1633 C1654 ) C1634_=_C1635( C1634 C1635 ) \nC1634_=_C1636( C1634 C1636 ) C1634_=_C1637( C1634 C1637 ) C1634_=_C1638( C1634 C1638 ) C1634_=_C1639( C1634 C1639 ) C1634_=_C1640( C1634 C1640 ) C1634_=_C1641( C1634 C1641 ) \nC1634_=_C1642( C1634 C1642 ) C1634_=_C1643( C1634 C1643 ) C1634_=_C1644( C1634 C1644 ) C1634_=_C1645( C1634 C1645 ) C1634_=_C1646( C1634 C1646 ) C1634_=_C1647( C1634 C1647 ) \nC1634_=_C1649( C1634 C1649 ) C1634_=_C1650( C1634 C1650 ) C1634_=_C1651( C1634 C1651 ) C1634_=_C1652( C1634 C1652 ) C1634_=_C1654( C1634 C1654 ) C1634_=_C2175( C1634 C2175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9( C1635 C1649 ) C1635_=_C1650( C1635 C1650 ) C1635_=_C1651( C1635 C1651 ) C1635_=_C1652( C1635 C1652 ) C1635_=_C1654( C1635 C1654 ) C1635_=_C2264( C1635 C2264 ) \nC1635_=_C2273( C1635 C2273 ) C1636_=_C1637( C1636 C1637 ) C1636_=_C1638( C1636 C1638 ) C1636_=_C1639( C1636 C1639 ) C1636_=_C1640( C1636 C1640 ) C1636_=_C1641( C1636 C1641 ) \nC1636_=_C1642( C1636 C1642 ) C1636_=_C1643( C1636 C1643 ) C1636_=_C1644( C1636 C1644 ) C1636_=_C1645( C1636 C1645 ) C1636_=_C1646( C1636 C1646 ) C1636_=_C1647( C1636 C1647 ) \nC1636_=_C1649( C1636 C1649 ) C1636_=_C1650( C1636 C1650 ) C1636_=_C1651( C1636 C1651 ) C1636_=_C1652( C1636 C1652 ) C1636_=_C1654( C1636 C1654 ) C1636_=_C2651( C1636 C2651 ) \nC1637_=_C1638( C1637 C1638 ) C1637_=_C1639( C1637 C1639 ) C1637_=_C1640( C1637 C1640 ) C1637_=_C1641( C1637 C1641 ) C1637_=_C1642( C1637 C1642 ) C1637_=_C1643( C1637 C1643 ) \nC1637_=_C1644( C1637 C1644 ) C1637_=_C1645( C1637 C1645 ) C1637_=_C1646( C1637 C1646 ) C1637_=_C1647( C1637 C1647 ) C1637_=_C1649( C1637 C1649 ) C1637_=_C1650( C1637 C1650 ) \nC1637_=_C1651( C1637 C1651 ) C1637_=_C1652( C1637 C1652 ) C1637_=_C1654( C1637 C1654 ) C1638_=_C1639( C1638 C1639 ) C1638_=_C1640( C1638 C1640 ) C1638_=_C1641( C1638 C1641 ) \nC1638_=_C1642( C1638 C1642 ) C1638_=_C1643( C1638 C1643 ) C1638_=_C1644( C1638 C1644 ) C1638_=_C1645( C1638 C1645 ) C1638_=_C1646( C1638 C1646 ) C1638_=_C1647( C1638 C1647 ) \nC1638_=_C1649( C1638 C1649 ) C1638_=_C1650( C1638 C1650 ) C1638_=_C1651( C1638 C1651 ) C1638_=_C1652( C1638 C1652 ) C1638_=_C1654( C1638 C1654 ) C1638_=_C2965( C1638 C2965 ) \nC1638_=_C2972( C1638 C2972 ) C1639_=_C1640( C1639 C1640 ) C1639_=_C1641( C1639 C1641 ) C1639_=_C1642( C1639 C1642 ) C1639_=_C1643( C1639 C1643 ) C1639_=_C1644( C1639 C1644 ) \nC1639_=_C1645( C1639 C1645 ) C1639_=_C1646( C1639 C1646 ) C1639_=_C1647( C1639 C1647 ) C1639_=_C1649( C1639 C1649 ) C1639_=_C1650( C1639 C1650 ) C1639_=_C1651( C1639 C1651 ) \nC1639_=_C1652( C1639 C1652 ) C1639_=_C1654( C1639 C1654 ) C1639_=_C3170( C1639 C3170 ) C1640_=_C1641( C1640 C1641 ) C1640_=_C1642( C1640 C1642 ) C1640_=_C1643( C1640 C1643 ) \nC1640_=_C1644( C1640 C1644 ) C1640_=_C1645( C1640 C1645 ) C1640_=_C1646( C1640 C1646 ) C1640_=_C1647( C1640 C1647 ) C1640_=_C1649( C1640 C1649 ) C1640_=_C1650( C1640 C1650 ) \nC1640_=_C1651( C1640 C1651 ) C1640_=_C1652( C1640 C1652 ) C1640_=_C1654( C1640 C1654 ) C1640_=_C3339( C1640 C3339 ) C1640_=_C3492( C1640 C3492 ) C1641_=_C1642( C1641 C1642 ) \nC1641_=_C1643( C1641 C1643 ) C1641_=_C1644( C1641 C1644 ) C1641_=_C1645( C1641 C1645 ) C1641_=_C1646( C1641 C1646 ) C1641_=_C1647( C1641 C1647 ) C1641_=_C1649( C1641 C1649 ) \nC1641_=_C1650( C1641 C1650 ) C1641_=_C1651( C1641 C1651 ) C1641_=_C1652( C1641 C1652 ) C1641_=_C1654( C1641 C1654 ) C1642_=_C1643( C1642 C1643 ) C1642_=_C1644( C1642 C1644 ) \nC1642_=_C1645( C1642 C1645 ) C1642_=_C1646( C1642 C1646 ) C1642_=_C1647( C1642 C1647 ) C1642_=_C1649( C1642 C1649 ) C1642_=_C1650( C1642 C1650 ) C1642_=_C1651( C1642 C1651 ) \nC1642_=_C1652( C1642 C1652 ) C1642_=_C1654( C1642 C1654 ) C1642_=_C3566( C1642 C3566 ) C1643_=_C1644( C1643 C1644 ) C1643_=_C1645( C1643 C1645 ) C1643_=_C1646( C1643 C1646 ) \nC1643_=_C1647( C1643 C1647 ) C1643_=_C1649( C1643 C1649 ) C1643_=_C1650( C1643 C1650 ) C1643_=_C1651( C1643 C1651 ) C1643_=_C1652( C1643 C1652 ) C1643_=_C1654( C1643 C1654 ) \nC1644_=_C1645( C1644 C1645 ) C1644_=_C1646( C1644 C1646 ) C1644_=_C1647( C1644 C1647 ) C1644_=_C1649( C1644 C1649 ) C1644_=_C1650( C1644 C1650 ) C1644_=_C1651( C1644 C1651 ) \nC1644_=_C1652( C1644 C1652 ) C1644_=_C1654( C1644 C1654 ) C1645_=_C1646( C1645 C1646 ) C1645_=_C1647( C1645 C1647 ) C1645_=_C1649( C1645 C1649 ) C1645_=_C1650( C1645 C1650 ) \nC1645_=_C1651( C1645 C1651 ) C1645_=_C1652( C1645 C1652 ) C1645_=_C1654( C1645 C1654 ) C1645_=_C3347( C1645 C3347 ) C1646_=_C1647( C1646 C1647 ) C1646_=_C1649( C1646 C1649 ) \nC1646_=_C1650( C1646 C1650 ) C1646_=_C1651( C1646 C1651 ) C1646_=_C1652( C1646 C1652 ) C1646_=_C1654( C1646 C1654 ) C1647_=_C1649( C1647 C1649 ) C1647_=_C1650( C1647 C1650 ) \nC1647_=_C1651( C1647 C1651 ) C1647_=_C1652( C1647 C1652 ) C1647_=_C1654( C1647 C1654 ) C1647_=_C3923( C1647 C3923 ) C1649_=_C1650( C1649 C1650 ) C1649_=_C1651( C1649 C1651 ) \nC1649_=_C1652( C1649 C1652 ) C1649_=_C1654( C1649 C1654 ) C1650_=_C1651( C1650 C1651 ) C1650_=_C1652( C1650 C1652 ) C1650_=_C1654( C1650 C1654 ) C1650_=_C4031( C1650 C4031 ) \nC1651_=_C1652( C1651 C1652 ) C1651_=_C1654( C1651 C1654 ) C1651_=_C3930( C1651 C3930 ) C1652_=_C1654( C1652 C1654 ) C1652_=_C4061( C1652 C4061 ) C1654_=_C3933( C1654 C3933 ) \nC1666_=_C1709( C1666 C1709 ) C1666_=_C2401( C1666 C2401 ) C1666_=_C2677( C1666 C2677 ) C1666_=_C2817( C1666 C2817 ) C1666_=_C2866( C1666 C2866 ) C1666_=_C2965( C1666 C2965 ) \nC1666_=_C3232( C1666 C3232 ) C1666_=_C3290( C1666 C3290 ) C1666_=_C3337( C1666 C3337 ) C1666_=_C3338( C1666 C3338 ) C1666_=_C3339( C1666 C3339 ) C1666_=_C3341( C1666 C3341 ) \nC1666_=_C3342( C1666 C3342 ) C1666_=_C3343( C1666 C3343 ) C1666_=_C3344( C1666 C3344 ) C1666_=_C3345( C1666 C3345 ) C1666_=_C3346( C1666 C3346 ) C1666_=_C3347( C1666 C3347 ) \nC1666_=_C3348( C1666 C3348 ) C1666_=_C3349( C1666 C3349 ) C1666_=_C3350( C1666 C3350 ) C1692_=_C1712( C1692 C1712 ) C1692_=_C2026( C1692 C2026 ) C1692_=_C2064( C1692 C2064 ) \nC1692_=_C2221( C1692 C2221 ) C1692_=_C2544( C1692 C2544 ) C1692_=_C2869( C1692 C2869 ) C1692_=_C3341( C1692 C3341 ) C1692_=_C3414( C1692 C3414 ) C1692_=_C3532( C1692 C3532 ) \nC1692_=_C3581( C1692 C3581 ) C1692_=_C3582( C1692 C3582 ) C1692_=_C3583( C1692 C3583 ) C1692_=_C3584( C1692 C3584 ) C1692_=_C3586( C1692 C3586 ) C1692_=_C3587( C1692 C3587 ) \nC1692_=_C3588( C1692 C3588 ) C1692_=_C3589( C1692 C3589 ) C1692_=_C3591( C1692 C3591 ) C1709_=_C1711( C1709 C1711 ) C1709_=_C1712( C1709 C1712 ) C1709_=_C1717( C1709 C1717 ) \nC1709_=_C1721( C1709 C1721 ) C1709_=_C2401( C1709 C2401 ) C1709_=_C2677( C1709 C2677 ) C1709_=_C2817( C1709 C2817 ) C1709_=_C2866( C1709 C2866 ) C1709_=_C2965(</w:t>
      </w:r>
    </w:p>
    <w:p>
      <w:pPr>
        <w:pStyle w:val="PreformattedText"/>
        <w:bidi w:val="0"/>
        <w:spacing w:before="0" w:after="0"/>
        <w:jc w:val="left"/>
        <w:rPr/>
      </w:pPr>
      <w:r>
        <w:rPr/>
        <w:t xml:space="preserve"> </w:t>
      </w:r>
      <w:r>
        <w:rPr/>
        <w:t>C1709 C2965 ) \nC1709_=_C3232( C1709 C3232 ) C1709_=_C3290( C1709 C3290 ) C1709_=_C3337( C1709 C3337 ) C1709_=_C3338( C1709 C3338 ) C1709_=_C3339( C1709 C3339 ) C1709_=_C3341( C1709 C3341 ) \nC1709_=_C3342( C1709 C3342 ) C1709_=_C3343( C1709 C3343 ) C1709_=_C3344( C1709 C3344 ) C1709_=_C3345( C1709 C3345 ) C1709_=_C3346( C1709 C3346 ) C1709_=_C3347( C1709 C3347 ) \nC1709_=_C3348( C1709 C3348 ) C1709_=_C3349( C1709 C3349 ) C1709_=_C3350( C1709 C3350 ) C1711_=_C1712( C1711 C1712 ) C1711_=_C1717( C1711 C1717 ) C1711_=_C1721( C1711 C1721 ) \nC1711_=_C2101( C1711 C2101 ) C1711_=_C2264( C1711 C2264 ) C1711_=_C2609( C1711 C2609 ) C1711_=_C2787( C1711 C2787 ) C1711_=_C2868( C1711 C2868 ) C1711_=_C2895( C1711 C2895 ) \nC1711_=_C2909( C1711 C2909 ) C1711_=_C3044( C1711 C3044 ) C1711_=_C3413( C1711 C3413 ) C1711_=_C3510( C1711 C3510 ) C1711_=_C3532( C1711 C3532 ) C1711_=_C3533( C1711 C3533 ) \nC1711_=_C3534( C1711 C3534 ) C1711_=_C3535( C1711 C3535 ) C1711_=_C3536( C1711 C3536 ) C1711_=_C3537( C1711 C3537 ) C1711_=_C3538( C1711 C3538 ) C1711_=_C3539( C1711 C3539 ) \nC1711_=_C3540( C1711 C3540 ) C1711_=_C3541( C1711 C3541 ) C1711_=_C3542( C1711 C3542 ) C1711_=_C3543( C1711 C3543 ) C1711_=_C3544( C1711 C3544 ) C1712_=_C1717( C1712 C1717 ) \nC1712_=_C1721( C1712 C1721 ) C1712_=_C2026( C1712 C2026 ) C1712_=_C2064( C1712 C2064 ) C1712_=_C2221( C1712 C2221 ) C1712_=_C2544( C1712 C2544 ) C1712_=_C2869( C1712 C2869 ) \nC1712_=_C3341( C1712 C3341 ) C1712_=_C3414( C1712 C3414 ) C1712_=_C3532( C1712 C3532 ) C1712_=_C3581( C1712 C3581 ) C1712_=_C3582( C1712 C3582 ) C1712_=_C3583( C1712 C3583 ) \nC1712_=_C3584( C1712 C3584 ) C1712_=_C3586( C1712 C3586 ) C1712_=_C3587( C1712 C3587 ) C1712_=_C3588( C1712 C3588 ) C1712_=_C3589( C1712 C3589 ) C1712_=_C3591( C1712 C3591 ) \nC1717_=_C1721( C1717 C1721 ) C1717_=_C2175( C1717 C2175 ) C1717_=_C2872( C1717 C2872 ) C1717_=_C2972( C1717 C2972 ) C1717_=_C3348( C1717 C3348 ) C1717_=_C3492( C1717 C3492 ) \nC1717_=_C3537( C1717 C3537 ) C1717_=_C3707( C1717 C3707 ) C1717_=_C3923( C1717 C3923 ) C1717_=_C3930( C1717 C3930 ) C1717_=_C3931( C1717 C3931 ) C1717_=_C3933( C1717 C3933 ) \nC1721_=_C1767( C1721 C1767 ) C1721_=_C1830( C1721 C1830 ) C1721_=_C1887( C1721 C1887 ) C1721_=_C1911( C1721 C1911 ) C1721_=_C2273( C1721 C2273 ) C1721_=_C2355( C1721 C2355 ) \nC1721_=_C2651( C1721 C2651 ) C1721_=_C2877( C1721 C2877 ) C1721_=_C2928( C1721 C2928 ) C1721_=_C2944( C1721 C2944 ) C1721_=_C3170( C1721 C3170 ) C1721_=_C3228( C1721 C3228 ) \nC1721_=_C3350( C1721 C3350 ) C1721_=_C3543( C1721 C3543 ) C1721_=_C3553( C1721 C3553 ) C1721_=_C3566( C1721 C3566 ) C1721_=_C3712( C1721 C3712 ) C1721_=_C3761( C1721 C3761 ) \nC1721_=_C4031( C1721 C4031 ) C1721_=_C4061( C1721 C4061 ) C1721_=_C4079( C1721 C4079 ) C1721_=_C4091( C1721 C4091 ) C1767_=_C1830( C1767 C1830 ) C1767_=_C1887( C1767 C1887 ) \nC1767_=_C1911( C1767 C1911 ) C1767_=_C2273( C1767 C2273 ) C1767_=_C2355( C1767 C2355 ) C1767_=_C2651( C1767 C2651 ) C1767_=_C2877( C1767 C2877 ) C1767_=_C2928( C1767 C2928 ) \nC1767_=_C2944( C1767 C2944 ) C1767_=_C3170( C1767 C3170 ) C1767_=_C3228( C1767 C3228 ) C1767_=_C3350( C1767 C3350 ) C1767_=_C3543( C1767 C3543 ) C1767_=_C3553( C1767 C3553 ) \nC1767_=_C3566( C1767 C3566 ) C1767_=_C3712( C1767 C3712 ) C1767_=_C3761( C1767 C3761 ) C1767_=_C4031( C1767 C4031 ) C1767_=_C4061( C1767 C4061 ) C1767_=_C4079( C1767 C4079 ) \nC1767_=_C4091( C1767 C4091 ) C1830_=_C1887( C1830 C1887 ) C1830_=_C1911( C1830 C1911 ) C1830_=_C2273( C1830 C2273 ) C1830_=_C2355( C1830 C2355 ) C1830_=_C2651( C1830 C2651 ) \nC1830_=_C2877( C1830 C2877 ) C1830_=_C2928( C1830 C2928 ) C1830_=_C2944( C1830 C2944 ) C1830_=_C3170( C1830 C3170 ) C1830_=_C3228( C1830 C3228 ) C1830_=_C3350( C1830 C3350 ) \nC1830_=_C3543( C1830 C3543 ) C1830_=_C3553( C1830 C3553 ) C1830_=_C3566( C1830 C3566 ) C1830_=_C3712( C1830 C3712 ) C1830_=_C3761( C1830 C3761 ) C1830_=_C4031( C1830 C4031 ) \nC1830_=_C4061( C1830 C4061 ) C1830_=_C4079( C1830 C4079 ) C1830_=_C4091( C1830 C4091 ) C1887_=_C1911( C1887 C1911 ) C1887_=_C2273( C1887 C2273 ) C1887_=_C2355( C1887 C2355 ) \nC1887_=_C2651( C1887 C2651 ) C1887_=_C2877( C1887 C2877 ) C1887_=_C2928( C1887 C2928 ) C1887_=_C2944( C1887 C2944 ) C1887_=_C3170( C1887 C3170 ) C1887_=_C3228( C1887 C3228 ) \nC1887_=_C3350( C1887 C3350 ) C1887_=_C3543( C1887 C3543 ) C1887_=_C3553( C1887 C3553 ) C1887_=_C3566( C1887 C3566 ) C1887_=_C3712( C1887 C3712 ) C1887_=_C3761( C1887 C3761 ) \nC1887_=_C4031( C1887 C4031 ) C1887_=_C4061( C1887 C4061 ) C1887_=_C4079( C1887 C4079 ) C1887_=_C4091( C1887 C4091 ) C1911_=_C2273( C1911 C2273 ) C1911_=_C2355( C1911 C2355 ) \nC1911_=_C2651( C1911 C2651 ) C1911_=_C2877( C1911 C2877 ) C1911_=_C2928( C1911 C2928 ) C1911_=_C2944( C1911 C2944 ) C1911_=_C3170( C1911 C3170 ) C1911_=_C3228( C1911 C3228 ) \nC1911_=_C3350( C1911 C3350 ) C1911_=_C3543( C1911 C3543 ) C1911_=_C3553( C1911 C3553 ) C1911_=_C3566( C1911 C3566 ) C1911_=_C3712( C1911 C3712 ) C1911_=_C3761( C1911 C3761 ) \nC1911_=_C4031( C1911 C4031 ) C1911_=_C4061( C1911 C4061 ) C1911_=_C4079( C1911 C4079 ) C1911_=_C4091( C1911 C4091 ) C2026_=_C2064( C2026 C2064 ) C2026_=_C2221( C2026 C2221 ) \nC2026_=_C2544( C2026 C2544 ) C2026_=_C2869( C2026 C2869 ) C2026_=_C3341( C2026 C3341 ) C2026_=_C3414( C2026 C3414 ) C2026_=_C3532( C2026 C3532 ) C2026_=_C3581( C2026 C3581 ) \nC2026_=_C3582( C2026 C3582 ) C2026_=_C3583( C2026 C3583 ) C2026_=_C3584( C2026 C3584 ) C2026_=_C3586( C2026 C3586 ) C2026_=_C3587( C2026 C3587 ) C2026_=_C3588( C2026 C3588 ) \nC2026_=_C3589( C2026 C3589 ) C2026_=_C3591( C2026 C3591 ) C2064_=_C2221( C2064 C2221 ) C2064_=_C2544( C2064 C2544 ) C2064_=_C2869( C2064 C2869 ) C2064_=_C3341( C2064 C3341 ) \nC2064_=_C3414( C2064 C3414 ) C2064_=_C3532( C2064 C3532 ) C2064_=_C3581( C2064 C3581 ) C2064_=_C3582( C2064 C3582 ) C2064_=_C3583( C2064 C3583 ) C2064_=_C3584( C2064 C3584 ) \nC2064_=_C3586( C2064 C3586 ) C2064_=_C3587( C2064 C3587 ) C2064_=_C3588( C2064 C3588 ) C2064_=_C3589( C2064 C3589 ) C2064_=_C3591( C2064 C3591 ) C2101_=_C2264( C2101 C2264 ) \nC2101_=_C2609( C2101 C2609 ) C2101_=_C2787( C2101 C2787 ) C2101_=_C2868( C2101 C2868 ) C2101_=_C2895( C2101 C2895 ) C2101_=_C2909( C2101 C2909 ) C2101_=_C3044( C2101 C3044 ) \nC2101_=_C3413( C2101 C3413 ) C2101_=_C3510( C2101 C3510 ) C2101_=_C3532( C2101 C3532 ) C2101_=_C3533( C2101 C3533 ) C2101_=_C3534( C2101 C3534 ) C2101_=_C3535( C2101 C3535 ) \nC2101_=_C3536( C2101 C3536 ) C2101_=_C3537( C2101 C3537 ) C2101_=_C3538( C2101 C3538 ) C2101_=_C3539( C2101 C3539 ) C2101_=_C3540( C2101 C3540 ) C2101_=_C3541( C2101 C3541 ) \nC2101_=_C3542( C2101 C3542 ) C2101_=_C3543( C2101 C3543 ) C2101_=_C3544( C2101 C3544 ) C2175_=_C2872( C2175 C2872 ) C2175_=_C2972( C2175 C2972 ) C2175_=_C3348( C2175 C3348 ) \nC2175_=_C3492( C2175 C3492 ) C2175_=_C3537( C2175 C3537 ) C2175_=_C3707( C2175 C3707 ) C2175_=_C3923( C2175 C3923 ) C2175_=_C3930( C2175 C3930 ) C2175_=_C3931( C2175 C3931 ) \nC2175_=_C3933( C2175 C3933 ) C2221_=_C2544( C2221 C2544 ) C2221_=_C2869( C2221 C2869 ) C2221_=_C3341( C2221 C3341 ) C2221_=_C3414( C2221 C3414 ) C2221_=_C3532( C2221 C3532 ) \nC2221_=_C3581( C2221 C3581 ) C2221_=_C3582( C2221 C3582 ) C2221_=_C3583( C2221 C3583 ) C2221_=_C3584( C2221 C3584 ) C2221_=_C3586( C2221 C3586 ) C2221_=_C3587( C2221 C3587 ) \nC2221_=_C3588( C2221 C3588 ) C2221_=_C3589( C2221 C3589 ) C2221_=_C3591( C2221 C3591 ) C2264_=_C2273( C2264 C2273 ) C2264_=_C2609( C2264 C2609 ) C2264_=_C2787( C2264 C2787 ) \nC2264_=_C2868( C2264 C2868 ) C2264_=_C2895( C2264 C2895 ) C2264_=_C2909( C2264 C2909 ) C2264_=_C3044( C2264 C3044 ) C2264_=_C3413( C2264 C3413 ) C2264_=_C3510( C2264 C3510 ) \nC2264_=_C3532( C2264 C3532 ) C2264_=_C3533( C2264 C3533 ) C2264_=_C3534( C2264 C3534 ) C2264_=_C3535( C2264 C3535 ) C2264_=_C3536( C2264 C3536 ) C2264_=_C3537( C2264 C3537 ) \nC2264_=_C3538( C2264 C3538 ) C2264_=_C3539( C2264 C3539 ) C2264_=_C3540( C2264 C3540 ) C2264_=_C3541( C2264 C3541 ) C2264_=_C3542( C2264 C3542 ) C2264_=_C3543( C2264 C3543 ) \nC2264_=_C3544( C2264 C3544 ) C2273_=_C2355( C2273 C2355 ) C2273_=_C2651( C2273 C2651 ) C2273_=_C2877( C2273 C2877 ) C2273_=_C2928( C2273 C2928 ) C2273_=_C2944( C2273 C2944 ) \nC2273_=_C3170( C2273 C3170 ) C2273_=_C3228( C2273 C3228 ) C2273_=_C3350( C2273 C3350 ) C2273_=_C3543( C2273 C3543 ) C2273_=_C3553( C2273 C3553 ) C2273_=_C3566( C2273 C3566 ) \nC2273_=_C3712( C2273 C3712 ) C2273_=_C3761( C2273 C3761 ) C2273_=_C4031( C2273 C4031 ) C2273_=_C4061( C2273 C4061 ) C2273_=_C4079( C2273 C4079 ) C2273_=_C4091( C2273 C4091 ) \nC2355_=_C2651( C2355 C2651 ) C2355_=_C2877( C2355 C2877 ) C2355_=_C2928( C2355 C2928 ) C2355_=_C2944( C2355 C2944 ) C2355_=_C3170( C2355 C3170 ) C2355_=_C3228( C2355 C3228 ) \nC2355_=_C3350( C2355 C3350 ) C2355_=_C3543( C2355 C3543 ) C2355_=_C3553( C2355 C3553 ) C2355_=_C3566( C2355 C3566 ) C2355_=_C3712( C2355 C3712 ) C2355_=_C3761( C2355 C3761 ) \nC2355_=_C4031( C2355 C4031 ) C2355_=_C4061( C2355 C4061 ) C2355_=_C4079( C2355 C4079 ) C2355_=_C4091( C2355 C4091 ) C2401_=_C2677( C2401 C2677 ) C2401_=_C2817( C2401 C2817 ) \nC2401_=_C2866( C2401 C2866 ) C2401_=_C2965( C2401 C2965 ) C2401_=_C3232( C2401 C3232 ) C2401_=_C3290( C2401 C3290 ) C2401_=_C3337( C2401 C3337 ) C2401_=_C3338( C2401 C3338 ) \nC2401_=_C3339( C2401 C3339 ) C2401_=_C3341( C2401 C3341 ) C2401_=_C3342( C2401 C3342 ) C2401_=_C3343( C2401 C3343 ) C2401_=_C3344( C2401 C3344 ) C2401_=_C3345( C2401 C3345 ) \nC2401_=_C3346( C2401 C3346 ) C2401_=_C3347( C2401 C3347 ) C2401_=_C3348( C2401 C3348 ) C2401_=_C3349( C2401 C3349 ) C2401_=_C3350( C2401 C3350 ) C2544_=_C2869( C2544 C2869 ) \nC2544_=_C3341( C2544 C3341 ) C2544_=_C3414( C2544 C3414 ) C2544_=_C3532( C2544 C3532 ) C2544_=_C3581( C2544 C3581 ) C2544_=_C3582( C2544 C3582 ) C2544_=_C3583( C2544 C3583 ) \nC2544_=_C3584( C2544 C3584 ) C2544_=_C3586( C2544 C3586 ) C2544_=_C3587( C2544 C3587 ) C2544_=_C3588( C2544 C3588 ) C2544_=_C3589( C2544 C3589 ) C2544_=_C3591( C2544 C3591 ) \nC2609_=_C2787( C2609 C2787 )</w:t>
      </w:r>
    </w:p>
    <w:p>
      <w:pPr>
        <w:pStyle w:val="PreformattedText"/>
        <w:bidi w:val="0"/>
        <w:spacing w:before="0" w:after="0"/>
        <w:jc w:val="left"/>
        <w:rPr/>
      </w:pPr>
      <w:r>
        <w:rPr/>
        <w:t xml:space="preserve"> </w:t>
      </w:r>
      <w:r>
        <w:rPr/>
        <w:t>C2609_=_C2868( C2609 C2868 ) C2609_=_C2895( C2609 C2895 ) C2609_=_C2909( C2609 C2909 ) C2609_=_C3044( C2609 C3044 ) C2609_=_C3413( C2609 C3413 ) \nC2609_=_C3510( C2609 C3510 ) C2609_=_C3532( C2609 C3532 ) C2609_=_C3533( C2609 C3533 ) C2609_=_C3534( C2609 C3534 ) C2609_=_C3535( C2609 C3535 ) C2609_=_C3536( C2609 C3536 ) \nC2609_=_C3537( C2609 C3537 ) C2609_=_C3538( C2609 C3538 ) C2609_=_C3539( C2609 C3539 ) C2609_=_C3540( C2609 C3540 ) C2609_=_C3541( C2609 C3541 ) C2609_=_C3542( C2609 C3542 ) \nC2609_=_C3543( C2609 C3543 ) C2609_=_C3544( C2609 C3544 ) C2651_=_C2877( C2651 C2877 ) C2651_=_C2928( C2651 C2928 ) C2651_=_C2944( C2651 C2944 ) C2651_=_C3170( C2651 C3170 ) \nC2651_=_C3228( C2651 C3228 ) C2651_=_C3350( C2651 C3350 ) C2651_=_C3543( C2651 C3543 ) C2651_=_C3553( C2651 C3553 ) C2651_=_C3566( C2651 C3566 ) C2651_=_C3712( C2651 C3712 ) \nC2651_=_C3761( C2651 C3761 ) C2651_=_C4031( C2651 C4031 ) C2651_=_C4061( C2651 C4061 ) C2651_=_C4079( C2651 C4079 ) C2651_=_C4091( C2651 C4091 ) C2677_=_C2817( C2677 C2817 ) \nC2677_=_C2866( C2677 C2866 ) C2677_=_C2965( C2677 C2965 ) C2677_=_C3232( C2677 C3232 ) C2677_=_C3290( C2677 C3290 ) C2677_=_C3337( C2677 C3337 ) C2677_=_C3338( C2677 C3338 ) \nC2677_=_C3339( C2677 C3339 ) C2677_=_C3341( C2677 C3341 ) C2677_=_C3342( C2677 C3342 ) C2677_=_C3343( C2677 C3343 ) C2677_=_C3344( C2677 C3344 ) C2677_=_C3345( C2677 C3345 ) \nC2677_=_C3346( C2677 C3346 ) C2677_=_C3347( C2677 C3347 ) C2677_=_C3348( C2677 C3348 ) C2677_=_C3349( C2677 C3349 ) C2677_=_C3350( C2677 C3350 ) C2787_=_C2868( C2787 C2868 ) \nC2787_=_C2895( C2787 C2895 ) C2787_=_C2909( C2787 C2909 ) C2787_=_C3044( C2787 C3044 ) C2787_=_C3413( C2787 C3413 ) C2787_=_C3510( C2787 C3510 ) C2787_=_C3532( C2787 C3532 ) \nC2787_=_C3533( C2787 C3533 ) C2787_=_C3534( C2787 C3534 ) C2787_=_C3535( C2787 C3535 ) C2787_=_C3536( C2787 C3536 ) C2787_=_C3537( C2787 C3537 ) C2787_=_C3538( C2787 C3538 ) \nC2787_=_C3539( C2787 C3539 ) C2787_=_C3540( C2787 C3540 ) C2787_=_C3541( C2787 C3541 ) C2787_=_C3542( C2787 C3542 ) C2787_=_C3543( C2787 C3543 ) C2787_=_C3544( C2787 C3544 ) \nC2817_=_C2866( C2817 C2866 ) C2817_=_C2965( C2817 C2965 ) C2817_=_C3232( C2817 C3232 ) C2817_=_C3290( C2817 C3290 ) C2817_=_C3337( C2817 C3337 ) C2817_=_C3338( C2817 C3338 ) \nC2817_=_C3339( C2817 C3339 ) C2817_=_C3341( C2817 C3341 ) C2817_=_C3342( C2817 C3342 ) C2817_=_C3343( C2817 C3343 ) C2817_=_C3344( C2817 C3344 ) C2817_=_C3345( C2817 C3345 ) \nC2817_=_C3346( C2817 C3346 ) C2817_=_C3347( C2817 C3347 ) C2817_=_C3348( C2817 C3348 ) C2817_=_C3349( C2817 C3349 ) C2817_=_C3350( C2817 C3350 ) C2866_=_C2868( C2866 C2868 ) \nC2866_=_C2869( C2866 C2869 ) C2866_=_C2872( C2866 C2872 ) C2866_=_C2877( C2866 C2877 ) C2866_=_C2965( C2866 C2965 ) C2866_=_C3232( C2866 C3232 ) C2866_=_C3290( C2866 C3290 ) \nC2866_=_C3337( C2866 C3337 ) C2866_=_C3338( C2866 C3338 ) C2866_=_C3339( C2866 C3339 ) C2866_=_C3341( C2866 C3341 ) C2866_=_C3342( C2866 C3342 ) C2866_=_C3343( C2866 C3343 ) \nC2866_=_C3344( C2866 C3344 ) C2866_=_C3345( C2866 C3345 ) C2866_=_C3346( C2866 C3346 ) C2866_=_C3347( C2866 C3347 ) C2866_=_C3348( C2866 C3348 ) C2866_=_C3349( C2866 C3349 ) \nC2866_=_C3350( C2866 C3350 ) C2868_=_C2869( C2868 C2869 ) C2868_=_C2872( C2868 C2872 ) C2868_=_C2877( C2868 C2877 ) C2868_=_C2895( C2868 C2895 ) C2868_=_C2909( C2868 C2909 ) \nC2868_=_C3044( C2868 C3044 ) C2868_=_C3413( C2868 C3413 ) C2868_=_C3510( C2868 C3510 ) C2868_=_C3532( C2868 C3532 ) C2868_=_C3533( C2868 C3533 ) C2868_=_C3534( C2868 C3534 ) \nC2868_=_C3535( C2868 C3535 ) C2868_=_C3536( C2868 C3536 ) C2868_=_C3537( C2868 C3537 ) C2868_=_C3538( C2868 C3538 ) C2868_=_C3539( C2868 C3539 ) C2868_=_C3540( C2868 C3540 ) \nC2868_=_C3541( C2868 C3541 ) C2868_=_C3542( C2868 C3542 ) C2868_=_C3543( C2868 C3543 ) C2868_=_C3544( C2868 C3544 ) C2869_=_C2872( C2869 C2872 ) C2869_=_C2877( C2869 C2877 ) \nC2869_=_C3341( C2869 C3341 ) C2869_=_C3414( C2869 C3414 ) C2869_=_C3532( C2869 C3532 ) C2869_=_C3581( C2869 C3581 ) C2869_=_C3582( C2869 C3582 ) C2869_=_C3583( C2869 C3583 ) \nC2869_=_C3584( C2869 C3584 ) C2869_=_C3586( C2869 C3586 ) C2869_=_C3587( C2869 C3587 ) C2869_=_C3588( C2869 C3588 ) C2869_=_C3589( C2869 C3589 ) C2869_=_C3591( C2869 C3591 ) \nC2872_=_C2877( C2872 C2877 ) C2872_=_C2972( C2872 C2972 ) C2872_=_C3348( C2872 C3348 ) C2872_=_C3492( C2872 C3492 ) C2872_=_C3537( C2872 C3537 ) C2872_=_C3707( C2872 C3707 ) \nC2872_=_C3923( C2872 C3923 ) C2872_=_C3930( C2872 C3930 ) C2872_=_C3931( C2872 C3931 ) C2872_=_C3933( C2872 C3933 ) C2877_=_C2928( C2877 C2928 ) C2877_=_C2944( C2877 C2944 ) \nC2877_=_C3170( C2877 C3170 ) C2877_=_C3228( C2877 C3228 ) C2877_=_C3350( C2877 C3350 ) C2877_=_C3543( C2877 C3543 ) C2877_=_C3553( C2877 C3553 ) C2877_=_C3566( C2877 C3566 ) \nC2877_=_C3712( C2877 C3712 ) C2877_=_C3761( C2877 C3761 ) C2877_=_C4031( C2877 C4031 ) C2877_=_C4061( C2877 C4061 ) C2877_=_C4079( C2877 C4079 ) C2877_=_C4091( C2877 C4091 ) \nC2895_=_C2909( C2895 C2909 ) C2895_=_C3044( C2895 C3044 ) C2895_=_C3413( C2895 C3413 ) C2895_=_C3510( C2895 C3510 ) C2895_=_C3532( C2895 C3532 ) C2895_=_C3533( C2895 C3533 ) \nC2895_=_C3534( C2895 C3534 ) C2895_=_C3535( C2895 C3535 ) C2895_=_C3536( C2895 C3536 ) C2895_=_C3537( C2895 C3537 ) C2895_=_C3538( C2895 C3538 ) C2895_=_C3539( C2895 C3539 ) \nC2895_=_C3540( C2895 C3540 ) C2895_=_C3541( C2895 C3541 ) C2895_=_C3542( C2895 C3542 ) C2895_=_C3543( C2895 C3543 ) C2895_=_C3544( C2895 C3544 ) C2909_=_C3044( C2909 C3044 ) \nC2909_=_C3413( C2909 C3413 ) C2909_=_C3510( C2909 C3510 ) C2909_=_C3532( C2909 C3532 ) C2909_=_C3533( C2909 C3533 ) C2909_=_C3534( C2909 C3534 ) C2909_=_C3535( C2909 C3535 ) \nC2909_=_C3536( C2909 C3536 ) C2909_=_C3537( C2909 C3537 ) C2909_=_C3538( C2909 C3538 ) C2909_=_C3539( C2909 C3539 ) C2909_=_C3540( C2909 C3540 ) C2909_=_C3541( C2909 C3541 ) \nC2909_=_C3542( C2909 C3542 ) C2909_=_C3543( C2909 C3543 ) C2909_=_C3544( C2909 C3544 ) C2928_=_C2944( C2928 C2944 ) C2928_=_C3170( C2928 C3170 ) C2928_=_C3228( C2928 C3228 ) \nC2928_=_C3350( C2928 C3350 ) C2928_=_C3543( C2928 C3543 ) C2928_=_C3553( C2928 C3553 ) C2928_=_C3566( C2928 C3566 ) C2928_=_C3712( C2928 C3712 ) C2928_=_C3761( C2928 C3761 ) \nC2928_=_C4031( C2928 C4031 ) C2928_=_C4061( C2928 C4061 ) C2928_=_C4079( C2928 C4079 ) C2928_=_C4091( C2928 C4091 ) C2944_=_C3170( C2944 C3170 ) C2944_=_C3228( C2944 C3228 ) \nC2944_=_C3350( C2944 C3350 ) C2944_=_C3543( C2944 C3543 ) C2944_=_C3553( C2944 C3553 ) C2944_=_C3566( C2944 C3566 ) C2944_=_C3712( C2944 C3712 ) C2944_=_C3761( C2944 C3761 ) \nC2944_=_C4031( C2944 C4031 ) C2944_=_C4061( C2944 C4061 ) C2944_=_C4079( C2944 C4079 ) C2944_=_C4091( C2944 C4091 ) C2965_=_C2972( C2965 C2972 ) C2965_=_C3232( C2965 C3232 ) \nC2965_=_C3290( C2965 C3290 ) C2965_=_C3337( C2965 C3337 ) C2965_=_C3338( C2965 C3338 ) C2965_=_C3339( C2965 C3339 ) C2965_=_C3341( C2965 C3341 ) C2965_=_C3342( C2965 C3342 ) \nC2965_=_C3343( C2965 C3343 ) C2965_=_C3344( C2965 C3344 ) C2965_=_C3345( C2965 C3345 ) C2965_=_C3346( C2965 C3346 ) C2965_=_C3347( C2965 C3347 ) C2965_=_C3348( C2965 C3348 ) \nC2965_=_C3349( C2965 C3349 ) C2965_=_C3350( C2965 C3350 ) C2972_=_C3348( C2972 C3348 ) C2972_=_C3492( C2972 C3492 ) C2972_=_C3537( C2972 C3537 ) C2972_=_C3707( C2972 C3707 ) \nC2972_=_C3923( C2972 C3923 ) C2972_=_C3930( C2972 C3930 ) C2972_=_C3931( C2972 C3931 ) C2972_=_C3933( C2972 C3933 ) C3044_=_C3413( C3044 C3413 ) C3044_=_C3510( C3044 C3510 ) \nC3044_=_C3532( C3044 C3532 ) C3044_=_C3533( C3044 C3533 ) C3044_=_C3534( C3044 C3534 ) C3044_=_C3535( C3044 C3535 ) C3044_=_C3536( C3044 C3536 ) C3044_=_C3537( C3044 C3537 ) \nC3044_=_C3538( C3044 C3538 ) C3044_=_C3539( C3044 C3539 ) C3044_=_C3540( C3044 C3540 ) C3044_=_C3541( C3044 C3541 ) C3044_=_C3542( C3044 C3542 ) C3044_=_C3543( C3044 C3543 ) \nC3044_=_C3544( C3044 C3544 ) C3170_=_C3228( C3170 C3228 ) C3170_=_C3350( C3170 C3350 ) C3170_=_C3543( C3170 C3543 ) C3170_=_C3553( C3170 C3553 ) C3170_=_C3566( C3170 C3566 ) \nC3170_=_C3712( C3170 C3712 ) C3170_=_C3761( C3170 C3761 ) C3170_=_C4031( C3170 C4031 ) C3170_=_C4061( C3170 C4061 ) C3170_=_C4079( C3170 C4079 ) C3170_=_C4091( C3170 C4091 ) \nC3228_=_C3350( C3228 C3350 ) C3228_=_C3543( C3228 C3543 ) C3228_=_C3553( C3228 C3553 ) C3228_=_C3566( C3228 C3566 ) C3228_=_C3712( C3228 C3712 ) C3228_=_C3761( C3228 C3761 ) \nC3228_=_C4031( C3228 C4031 ) C3228_=_C4061( C3228 C4061 ) C3228_=_C4079( C3228 C4079 ) C3228_=_C4091( C3228 C4091 ) C3232_=_C3290( C3232 C3290 ) C3232_=_C3337( C3232 C3337 ) \nC3232_=_C3338( C3232 C3338 ) C3232_=_C3339( C3232 C3339 ) C3232_=_C3341( C3232 C3341 ) C3232_=_C3342( C3232 C3342 ) C3232_=_C3343( C3232 C3343 ) C3232_=_C3344( C3232 C3344 ) \nC3232_=_C3345( C3232 C3345 ) C3232_=_C3346( C3232 C3346 ) C3232_=_C3347( C3232 C3347 ) C3232_=_C3348( C3232 C3348 ) C3232_=_C3349( C3232 C3349 ) C3232_=_C3350( C3232 C3350 ) \nC3290_=_C3337( C3290 C3337 ) C3290_=_C3338( C3290 C3338 ) C3290_=_C3339( C3290 C3339 ) C3290_=_C3341( C3290 C3341 ) C3290_=_C3342( C3290 C3342 ) C3290_=_C3343( C3290 C3343 ) \nC3290_=_C3344( C3290 C3344 ) C3290_=_C3345( C3290 C3345 ) C3290_=_C3346( C3290 C3346 ) C3290_=_C3347( C3290 C3347 ) C3290_=_C3348( C3290 C3348 ) C3290_=_C3349( C3290 C3349 ) \nC3290_=_C3350( C3290 C3350 ) C3337_=_C3338( C3337 C3338 ) C3337_=_C3339( C3337 C3339 ) C3337_=_C3341( C3337 C3341 ) C3337_=_C3342( C3337 C3342 ) C3337_=_C3343( C3337 C3343 ) \nC3337_=_C3344( C3337 C3344 ) C3337_=_C3345( C3337 C3345 ) C3337_=_C3346( C3337 C3346 ) C3337_=_C3347( C3337 C3347 ) C3337_=_C3348( C3337 C3348 ) C3337_=_C3349( C3337 C3349 ) \nC3337_=_C3350( C3337 C3350 ) C3338_=_C3339( C3338 C3339 ) C3338_=_C3341( C3338 C3341 ) C3338_=_C3342( C3338 C3342 ) C3338_=_C3343( C3338 C3343 ) C3338_=_C3344( C3338 C3344 ) \nC3338_=_C3345( C3338 C3345 ) C3338_=_C3346( C3338 C3346 ) C3338_=_C3347( C3338 C3347 ) C3338_=_C3348( C3338 C3348 ) C3338_=_C3349( C3338 C3349 ) C3338_=_C3350( C3338 C3350 ) \nC3339_=_C3341( C3339 C3341 ) C3339_=_C3342( C3339 C3342 ) C3339_=_C3343(</w:t>
      </w:r>
    </w:p>
    <w:p>
      <w:pPr>
        <w:pStyle w:val="PreformattedText"/>
        <w:bidi w:val="0"/>
        <w:spacing w:before="0" w:after="0"/>
        <w:jc w:val="left"/>
        <w:rPr/>
      </w:pPr>
      <w:r>
        <w:rPr/>
        <w:t xml:space="preserve"> </w:t>
      </w:r>
      <w:r>
        <w:rPr/>
        <w:t>C3339 C3343 ) C3339_=_C3344( C3339 C3344 ) C3339_=_C3345( C3339 C3345 ) C3339_=_C3346( C3339 C3346 ) \nC3339_=_C3347( C3339 C3347 ) C3339_=_C3348( C3339 C3348 ) C3339_=_C3349( C3339 C3349 ) C3339_=_C3350( C3339 C3350 ) C3339_=_C3492( C3339 C3492 ) C3341_=_C3342( C3341 C3342 ) \nC3341_=_C3343( C3341 C3343 ) C3341_=_C3344( C3341 C3344 ) C3341_=_C3345( C3341 C3345 ) C3341_=_C3346( C3341 C3346 ) C3341_=_C3347( C3341 C3347 ) C3341_=_C3348( C3341 C3348 ) \nC3341_=_C3349( C3341 C3349 ) C3341_=_C3350( C3341 C3350 ) C3341_=_C3414( C3341 C3414 ) C3341_=_C3532( C3341 C3532 ) C3341_=_C3581( C3341 C3581 ) C3341_=_C3582( C3341 C3582 ) \nC3341_=_C3583( C3341 C3583 ) C3341_=_C3584( C3341 C3584 ) C3341_=_C3586( C3341 C3586 ) C3341_=_C3587( C3341 C3587 ) C3341_=_C3588( C3341 C3588 ) C3341_=_C3589( C3341 C3589 ) \nC3341_=_C3591( C3341 C3591 ) C3342_=_C3343( C3342 C3343 ) C3342_=_C3344( C3342 C3344 ) C3342_=_C3345( C3342 C3345 ) C3342_=_C3346( C3342 C3346 ) C3342_=_C3347( C3342 C3347 ) \nC3342_=_C3348( C3342 C3348 ) C3342_=_C3349( C3342 C3349 ) C3342_=_C3350( C3342 C3350 ) C3343_=_C3344( C3343 C3344 ) C3343_=_C3345( C3343 C3345 ) C3343_=_C3346( C3343 C3346 ) \nC3343_=_C3347( C3343 C3347 ) C3343_=_C3348( C3343 C3348 ) C3343_=_C3349( C3343 C3349 ) C3343_=_C3350( C3343 C3350 ) C3343_=_C3535( C3343 C3535 ) C3343_=_C3581( C3343 C3581 ) \nC3343_=_C3707( C3343 C3707 ) C3343_=_C3712( C3343 C3712 ) C3344_=_C3345( C3344 C3345 ) C3344_=_C3346( C3344 C3346 ) C3344_=_C3347( C3344 C3347 ) C3344_=_C3348( C3344 C3348 ) \nC3344_=_C3349( C3344 C3349 ) C3344_=_C3350( C3344 C3350 ) C3344_=_C3536( C3344 C3536 ) C3344_=_C3761( C3344 C3761 ) C3345_=_C3346( C3345 C3346 ) C3345_=_C3347( C3345 C3347 ) \nC3345_=_C3348( C3345 C3348 ) C3345_=_C3349( C3345 C3349 ) C3345_=_C3350( C3345 C3350 ) C3346_=_C3347( C3346 C3347 ) C3346_=_C3348( C3346 C3348 ) C3346_=_C3349( C3346 C3349 ) \nC3346_=_C3350( C3346 C3350 ) C3347_=_C3348( C3347 C3348 ) C3347_=_C3349( C3347 C3349 ) C3347_=_C3350( C3347 C3350 ) C3348_=_C3349( C3348 C3349 ) C3348_=_C3350( C3348 C3350 ) \nC3348_=_C3492( C3348 C3492 ) C3348_=_C3537( C3348 C3537 ) C3348_=_C3707( C3348 C3707 ) C3348_=_C3923( C3348 C3923 ) C3348_=_C3930( C3348 C3930 ) C3348_=_C3931( C3348 C3931 ) \nC3348_=_C3933( C3348 C3933 ) C3349_=_C3350( C3349 C3350 ) C3349_=_C3541( C3349 C3541 ) C3349_=_C3589( C3349 C3589 ) C3349_=_C3931( C3349 C3931 ) C3349_=_C4079( C3349 C4079 ) \nC3350_=_C3543( C3350 C3543 ) C3350_=_C3553( C3350 C3553 ) C3350_=_C3566( C3350 C3566 ) C3350_=_C3712( C3350 C3712 ) C3350_=_C3761( C3350 C3761 ) C3350_=_C4031( C3350 C4031 ) \nC3350_=_C4061( C3350 C4061 ) C3350_=_C4079( C3350 C4079 ) C3350_=_C4091( C3350 C4091 ) C3413_=_C3414( C3413 C3414 ) C3413_=_C3510( C3413 C3510 ) C3413_=_C3532( C3413 C3532 ) \nC3413_=_C3533( C3413 C3533 ) C3413_=_C3534( C3413 C3534 ) C3413_=_C3535( C3413 C3535 ) C3413_=_C3536( C3413 C3536 ) C3413_=_C3537( C3413 C3537 ) C3413_=_C3538( C3413 C3538 ) \nC3413_=_C3539( C3413 C3539 ) C3413_=_C3540( C3413 C3540 ) C3413_=_C3541( C3413 C3541 ) C3413_=_C3542( C3413 C3542 ) C3413_=_C3543( C3413 C3543 ) C3413_=_C3544( C3413 C3544 ) \nC3414_=_C3532( C3414 C3532 ) C3414_=_C3581( C3414 C3581 ) C3414_=_C3582( C3414 C3582 ) C3414_=_C3583( C3414 C3583 ) C3414_=_C3584( C3414 C3584 ) C3414_=_C3586( C3414 C3586 ) \nC3414_=_C3587( C3414 C3587 ) C3414_=_C3588( C3414 C3588 ) C3414_=_C3589( C3414 C3589 ) C3414_=_C3591( C3414 C3591 ) C3492_=_C3537( C3492 C3537 ) C3492_=_C3707( C3492 C3707 ) \nC3492_=_C3923( C3492 C3923 ) C3492_=_C3930( C3492 C3930 ) C3492_=_C3931( C3492 C3931 ) C3492_=_C3933( C3492 C3933 ) C3510_=_C3532( C3510 C3532 ) C3510_=_C3533( C3510 C3533 ) \nC3510_=_C3534( C3510 C3534 ) C3510_=_C3535( C3510 C3535 ) C3510_=_C3536( C3510 C3536 ) C3510_=_C3537( C3510 C3537 ) C3510_=_C3538( C3510 C3538 ) C3510_=_C3539( C3510 C3539 ) \nC3510_=_C3540( C3510 C3540 ) C3510_=_C3541( C3510 C3541 ) C3510_=_C3542( C3510 C3542 ) C3510_=_C3543( C3510 C3543 ) C3510_=_C3544( C3510 C3544 ) C3532_=_C3533( C3532 C3533 ) \nC3532_=_C3534( C3532 C3534 ) C3532_=_C3535( C3532 C3535 ) C3532_=_C3536( C3532 C3536 ) C3532_=_C3537( C3532 C3537 ) C3532_=_C3538( C3532 C3538 ) C3532_=_C3539( C3532 C3539 ) \nC3532_=_C3540( C3532 C3540 ) C3532_=_C3541( C3532 C3541 ) C3532_=_C3542( C3532 C3542 ) C3532_=_C3543( C3532 C3543 ) C3532_=_C3544( C3532 C3544 ) C3532_=_C3581( C3532 C3581 ) \nC3532_=_C3582( C3532 C3582 ) C3532_=_C3583( C3532 C3583 ) C3532_=_C3584( C3532 C3584 ) C3532_=_C3586( C3532 C3586 ) C3532_=_C3587( C3532 C3587 ) C3532_=_C3588( C3532 C3588 ) \nC3532_=_C3589( C3532 C3589 ) C3532_=_C3591( C3532 C3591 ) C3533_=_C3534( C3533 C3534 ) C3533_=_C3535( C3533 C3535 ) C3533_=_C3536( C3533 C3536 ) C3533_=_C3537( C3533 C3537 ) \nC3533_=_C3538( C3533 C3538 ) C3533_=_C3539( C3533 C3539 ) C3533_=_C3540( C3533 C3540 ) C3533_=_C3541( C3533 C3541 ) C3533_=_C3542( C3533 C3542 ) C3533_=_C3543( C3533 C3543 ) \nC3533_=_C3544( C3533 C3544 ) C3534_=_C3535( C3534 C3535 ) C3534_=_C3536( C3534 C3536 ) C3534_=_C3537( C3534 C3537 ) C3534_=_C3538( C3534 C3538 ) C3534_=_C3539( C3534 C3539 ) \nC3534_=_C3540( C3534 C3540 ) C3534_=_C3541( C3534 C3541 ) C3534_=_C3542( C3534 C3542 ) C3534_=_C3543( C3534 C3543 ) C3534_=_C3544( C3534 C3544 ) C3535_=_C3536( C3535 C3536 ) \nC3535_=_C3537( C3535 C3537 ) C3535_=_C3538( C3535 C3538 ) C3535_=_C3539( C3535 C3539 ) C3535_=_C3540( C3535 C3540 ) C3535_=_C3541( C3535 C3541 ) C3535_=_C3542( C3535 C3542 ) \nC3535_=_C3543( C3535 C3543 ) C3535_=_C3544( C3535 C3544 ) C3535_=_C3581( C3535 C3581 ) C3535_=_C3707( C3535 C3707 ) C3535_=_C3712( C3535 C3712 ) C3536_=_C3537( C3536 C3537 ) \nC3536_=_C3538( C3536 C3538 ) C3536_=_C3539( C3536 C3539 ) C3536_=_C3540( C3536 C3540 ) C3536_=_C3541( C3536 C3541 ) C3536_=_C3542( C3536 C3542 ) C3536_=_C3543( C3536 C3543 ) \nC3536_=_C3544( C3536 C3544 ) C3536_=_C3761( C3536 C3761 ) C3537_=_C3538( C3537 C3538 ) C3537_=_C3539( C3537 C3539 ) C3537_=_C3540( C3537 C3540 ) C3537_=_C3541( C3537 C3541 ) \nC3537_=_C3542( C3537 C3542 ) C3537_=_C3543( C3537 C3543 ) C3537_=_C3544( C3537 C3544 ) C3537_=_C3707( C3537 C3707 ) C3537_=_C3923( C3537 C3923 ) C3537_=_C3930( C3537 C3930 ) \nC3537_=_C3931( C3537 C3931 ) C3537_=_C3933( C3537 C3933 ) C3538_=_C3539( C3538 C3539 ) C3538_=_C3540( C3538 C3540 ) C3538_=_C3541( C3538 C3541 ) C3538_=_C3542( C3538 C3542 ) \nC3538_=_C3543( C3538 C3543 ) C3538_=_C3544( C3538 C3544 ) C3539_=_C3540( C3539 C3540 ) C3539_=_C3541( C3539 C3541 ) C3539_=_C3542( C3539 C3542 ) C3539_=_C3543( C3539 C3543 ) \nC3539_=_C3544( C3539 C3544 ) C3540_=_C3541( C3540 C3541 ) C3540_=_C3542( C3540 C3542 ) C3540_=_C3543( C3540 C3543 ) C3540_=_C3544( C3540 C3544 ) C3541_=_C3542( C3541 C3542 ) \nC3541_=_C3543( C3541 C3543 ) C3541_=_C3544( C3541 C3544 ) C3541_=_C3589( C3541 C3589 ) C3541_=_C3931( C3541 C3931 ) C3541_=_C4079( C3541 C4079 ) C3542_=_C3543( C3542 C3543 ) \nC3542_=_C3544( C3542 C3544 ) C3543_=_C3544( C3543 C3544 ) C3543_=_C3553( C3543 C3553 ) C3543_=_C3566( C3543 C3566 ) C3543_=_C3712( C3543 C3712 ) C3543_=_C3761( C3543 C3761 ) \nC3543_=_C4031( C3543 C4031 ) C3543_=_C4061( C3543 C4061 ) C3543_=_C4079( C3543 C4079 ) C3543_=_C4091( C3543 C4091 ) C3553_=_C3566( C3553 C3566 ) C3553_=_C3712( C3553 C3712 ) \nC3553_=_C3761( C3553 C3761 ) C3553_=_C4031( C3553 C4031 ) C3553_=_C4061( C3553 C4061 ) C3553_=_C4079( C3553 C4079 ) C3553_=_C4091( C3553 C4091 ) C3566_=_C3712( C3566 C3712 ) \nC3566_=_C3761( C3566 C3761 ) C3566_=_C4031( C3566 C4031 ) C3566_=_C4061( C3566 C4061 ) C3566_=_C4079( C3566 C4079 ) C3566_=_C4091( C3566 C4091 ) C3581_=_C3582( C3581 C3582 ) \nC3581_=_C3583( C3581 C3583 ) C3581_=_C3584( C3581 C3584 ) C3581_=_C3586( C3581 C3586 ) C3581_=_C3587( C3581 C3587 ) C3581_=_C3588( C3581 C3588 ) C3581_=_C3589( C3581 C3589 ) \nC3581_=_C3591( C3581 C3591 ) C3581_=_C3707( C3581 C3707 ) C3581_=_C3712( C3581 C3712 ) C3582_=_C3583( C3582 C3583 ) C3582_=_C3584( C3582 C3584 ) C3582_=_C3586( C3582 C3586 ) \nC3582_=_C3587( C3582 C3587 ) C3582_=_C3588( C3582 C3588 ) C3582_=_C3589( C3582 C3589 ) C3582_=_C3591( C3582 C3591 ) C3583_=_C3584( C3583 C3584 ) C3583_=_C3586( C3583 C3586 ) \nC3583_=_C3587( C3583 C3587 ) C3583_=_C3588( C3583 C3588 ) C3583_=_C3589( C3583 C3589 ) C3583_=_C3591( C3583 C3591 ) C3584_=_C3586( C3584 C3586 ) C3584_=_C3587( C3584 C3587 ) \nC3584_=_C3588( C3584 C3588 ) C3584_=_C3589( C3584 C3589 ) C3584_=_C3591( C3584 C3591 ) C3586_=_C3587( C3586 C3587 ) C3586_=_C3588( C3586 C3588 ) C3586_=_C3589( C3586 C3589 ) \nC3586_=_C3591( C3586 C3591 ) C3587_=_C3588( C3587 C3588 ) C3587_=_C3589( C3587 C3589 ) C3587_=_C3591( C3587 C3591 ) C3588_=_C3589( C3588 C3589 ) C3588_=_C3591( C3588 C3591 ) \nC3589_=_C3591( C3589 C3591 ) C3589_=_C3931( C3589 C3931 ) C3589_=_C4079( C3589 C4079 ) C3707_=_C3712( C3707 C3712 ) C3707_=_C3923( C3707 C3923 ) C3707_=_C3930( C3707 C3930 ) \nC3707_=_C3931( C3707 C3931 ) C3707_=_C3933( C3707 C3933 ) C3712_=_C3761( C3712 C3761 ) C3712_=_C4031( C3712 C4031 ) C3712_=_C4061( C3712 C4061 ) C3712_=_C4079( C3712 C4079 ) \nC3712_=_C4091( C3712 C4091 ) C3761_=_C4031( C3761 C4031 ) C3761_=_C4061( C3761 C4061 ) C3761_=_C4079( C3761 C4079 ) C3761_=_C4091( C3761 C4091 ) C3923_=_C3930( C3923 C3930 ) \nC3923_=_C3931( C3923 C3931 ) C3923_=_C3933( C3923 C3933 ) C3930_=_C3931( C3930 C3931 ) C3930_=_C3933( C3930 C3933 ) C3931_=_C3933( C3931 C3933 ) C3931_=_C4079( C3931 C4079 ) \nC4031_=_C4061( C4031 C4061 ) C4031_=_C4079( C4031 C4079 ) C4031_=_C4091( C4031 C4091 ) C4061_=_C4079( C4061 C4079 ) C4061_=_C4091( C4061 C4091 ) C4079_=_C4091( C4079 C4091 ) "];95-&gt;130[label="180: C18 C114 C151 C193 C214 \nC225 C258 C273 C312 C325 C511 \nC523 C560 C688 C757 C758 C762 \nC780 C811 C812 C814 C815 C816 \nC817 C818 C819 C821 C824 C825 \nC826 C827 C828 C829 C831 C832 \nC834 C835 C1104 C1132 C1159 C1170 \nC1171 C1173 C1174 C1175 C1176 C1177 \nC1178 C1179 C1180 C1181 C1182 C1185 \nC1187 C1188 C1190 C1191 C1192 C1194 \nC1195 C1242 C1259 C1296 C1393 C1420 \nC1477 C1489 C1494 C1531 C1550 C1593 \nC1632 C1633 C1634 C1635 C1636 C1637</w:t>
      </w:r>
    </w:p>
    <w:p>
      <w:pPr>
        <w:pStyle w:val="PreformattedText"/>
        <w:bidi w:val="0"/>
        <w:spacing w:before="0" w:after="0"/>
        <w:jc w:val="left"/>
        <w:rPr/>
      </w:pPr>
      <w:r>
        <w:rPr/>
        <w:t xml:space="preserve"> </w:t>
      </w:r>
      <w:r>
        <w:rPr/>
        <w:t>\nC1638 C1639 C1640 C1641 C1642 C1643 \nC1644 C1645 C1646 C1647 C1649 C1650 \nC1651 C1652 C1654 C1666 C1692 C1709 \nC1711 C1712 C1717 C1721 C1767 C1830 \nC1887 C1911 C2026 C2064 C2101 C2175 \nC2221 C2264 C2273 C2355 C2401 C2544 \nC2609 C2651 C2677 C2787 C2817 C2866 \nC2868 C2869 C2872 C2877 C2895 C2909 \nC2928 C2944 C2965 C2972 C3044 C3170 \nC3228 C3232 C3290 C3337 C3338 C3339 \nC3342 C3343 C3344 C3345 C3346 C3347 \nC3349 C3413 C3414 C3492 C3510 C3533 \nC3534 C3535 C3536 C3538 C3539 C3540 \nC3541 C3542 C3544 C3553 C3566 C3581 \nC3582 C3583 C3584 C3586 C3587 C3588 \nC3589 C3591 C3707 C3712 C3761 C3923 \nC3930 C3931 C3933 C4031 C4061 C4079 \nC4091 \n2090: C18_=_C114 ,C18_=_C151 ,C18_=_C193 ,C18_=_C214 ,C18_=_C225 ,\nC18_=_C258 ,C18_=_C273 ,C18_=_C312 ,C18_=_C325 ,C18_=_C523 ,C18_=_C1259 ,\nC18_=_C1494 ,C18_=_C1717 ,C18_=_C2175 ,C18_=_C2872 ,C18_=_C2972 ,C18_=_C3492 ,\nC18_=_C3707 ,C18_=_C3923 ,C18_=_C3930 ,C18_=_C3931 ,C18_=_C3933 ,C114_=_C151 ,\nC114_=_C193 ,C114_=_C214 ,C114_=_C225 ,C114_=_C258 ,C114_=_C273 ,C114_=_C312 ,\nC114_=_C325 ,C114_=_C523 ,C114_=_C1259 ,C114_=_C1494 ,C114_=_C1717 ,C114_=_C2175 ,\nC114_=_C2872 ,C114_=_C2972 ,C114_=_C3492 ,C114_=_C3707 ,C114_=_C3923 ,C114_=_C3930 ,\nC114_=_C3931 ,C114_=_C3933 ,C151_=_C193 ,C151_=_C214 ,C151_=_C225 ,C151_=_C258 ,\nC151_=_C273 ,C151_=_C312 ,C151_=_C325 ,C151_=_C523 ,C151_=_C1259 ,C151_=_C1494 ,\nC151_=_C1717 ,C151_=_C2175 ,C151_=_C2872 ,C151_=_C2972 ,C151_=_C3492 ,C151_=_C3707 ,\nC151_=_C3923 ,C151_=_C3930 ,C151_=_C3931 ,C151_=_C3933 ,C193_=_C214 ,C193_=_C225 ,\nC193_=_C258 ,C193_=_C273 ,C193_=_C312 ,C193_=_C325 ,C193_=_C523 ,C193_=_C1259 ,\nC193_=_C1494 ,C193_=_C1717 ,C193_=_C2175 ,C193_=_C2872 ,C193_=_C2972 ,C193_=_C3492 ,\nC193_=_C3707 ,C193_=_C3923 ,C193_=_C3930 ,C193_=_C3931 ,C193_=_C3933 ,C214_=_C225 ,\nC214_=_C258 ,C214_=_C273 ,C214_=_C312 ,C214_=_C325 ,C214_=_C523 ,C214_=_C1259 ,\nC214_=_C1494 ,C214_=_C1717 ,C214_=_C2175 ,C214_=_C2872 ,C214_=_C2972 ,C214_=_C3492 ,\nC214_=_C3707 ,C214_=_C3923 ,C214_=_C3930 ,C214_=_C3931 ,C214_=_C3933 ,C225_=_C258 ,\nC225_=_C273 ,C225_=_C312 ,C225_=_C325 ,C225_=_C523 ,C225_=_C1259 ,C225_=_C1494 ,\nC225_=_C1717 ,C225_=_C2175 ,C225_=_C2872 ,C225_=_C2972 ,C225_=_C3492 ,C225_=_C3707 ,\nC225_=_C3923 ,C225_=_C3930 ,C225_=_C3931 ,C225_=_C3933 ,C258_=_C273 ,C258_=_C312 ,\nC258_=_C325 ,C258_=_C523 ,C258_=_C1259 ,C258_=_C1494 ,C258_=_C1717 ,C258_=_C2175 ,\nC258_=_C2872 ,C258_=_C2972 ,C258_=_C3492 ,C258_=_C3707 ,C258_=_C3923 ,C258_=_C3930 ,\nC258_=_C3931 ,C258_=_C3933 ,C273_=_C312 ,C273_=_C325 ,C273_=_C523 ,C273_=_C1259 ,\nC273_=_C1494 ,C273_=_C1717 ,C273_=_C2175 ,C273_=_C2872 ,C273_=_C2972 ,C273_=_C3492 ,\nC273_=_C3707 ,C273_=_C3923 ,C273_=_C3930 ,C273_=_C3931 ,C273_=_C3933 ,C312_=_C325 ,\nC312_=_C523 ,C312_=_C1259 ,C312_=_C1494 ,C312_=_C1717 ,C312_=_C2175 ,C312_=_C2872 ,\nC312_=_C2972 ,C312_=_C3492 ,C312_=_C3707 ,C312_=_C3923 ,C312_=_C3930 ,C312_=_C3931 ,\nC312_=_C3933 ,C325_=_C523 ,C325_=_C1259 ,C325_=_C1494 ,C325_=_C1717 ,C325_=_C2175 ,\nC325_=_C2872 ,C325_=_C2972 ,C325_=_C3492 ,C325_=_C3707 ,C325_=_C3923 ,C325_=_C3930 ,\nC325_=_C3931 ,C325_=_C3933 ,C511_=_C523 ,C511_=_C762 ,C511_=_C1242 ,C511_=_C1477 ,\nC511_=_C1632 ,C511_=_C1633 ,C511_=_C1634 ,C511_=_C1635 ,C511_=_C1636 ,C511_=_C1637 ,\nC511_=_C1638 ,C511_=_C1639 ,C511_=_C1640 ,C511_=_C1641 ,C511_=_C1642 ,C511_=_C1643 ,\nC511_=_C1644 ,C511_=_C1645 ,C511_=_C1646 ,C511_=_C1647 ,C511_=_C1649 ,C511_=_C1650 ,\nC511_=_C1651 ,C511_=_C1652 ,C511_=_C1654 ,C523_=_C1259 ,C523_=_C1494 ,C523_=_C1717 ,\nC523_=_C2175 ,C523_=_C2872 ,C523_=_C2972 ,C523_=_C3492 ,C523_=_C3707 ,C523_=_C3923 ,\nC523_=_C3930 ,C523_=_C3931 ,C523_=_C3933 ,C560_=_C757 ,C560_=_C811 ,C560_=_C812 ,\nC560_=_C814 ,C560_=_C815 ,C560_=_C816 ,C560_=_C817 ,C560_=_C818 ,C560_=_C819 ,\nC560_=_C821 ,C560_=_C824 ,C560_=_C825 ,C560_=_C826 ,C560_=_C827 ,C560_=_C828 ,\nC560_=_C829 ,C560_=_C831 ,C560_=_C832 ,C560_=_C834 ,C560_=_C835 ,C688_=_C1159 ,\nC688_=_C1593 ,C688_=_C1666 ,C688_=_C1709 ,C688_=_C2401 ,C688_=_C2677 ,C688_=_C2817 ,\nC688_=_C2866 ,C688_=_C2965 ,C688_=_C3232 ,C688_=_C3290 ,C688_=_C3337 ,C688_=_C3338 ,\nC688_=_C3339 ,C688_=_C3342 ,C688_=_C3343 ,C688_=_C3344 ,C688_=_C3345 ,C688_=_C3346 ,\nC688_=_C3347 ,C688_=_C3349 ,C757_=_C758 ,C757_=_C762 ,C757_=_C780 ,C757_=_C811 ,\nC757_=_C812 ,C757_=_C814 ,C757_=_C815 ,C757_=_C816 ,C757_=_C817 ,C757_=_C818 ,\nC757_=_C819 ,C757_=_C821 ,C757_=_C824 ,C757_=_C825 ,C757_=_C826 ,C757_=_C827 ,\nC757_=_C828 ,C757_=_C829 ,C757_=_C831 ,C757_=_C832 ,C757_=_C834 ,C757_=_C835 ,\nC758_=_C762 ,C758_=_C780 ,C758_=_C1170 ,C758_=_C1171 ,C758_=_C1173 ,C758_=_C1174 ,\nC758_=_C1175 ,C758_=_C1176 ,C758_=_C1177 ,C758_=_C1178 ,C758_=_C1179 ,C758_=_C1180 ,\nC758_=_C1181 ,C758_=_C1182 ,C758_=_C1185 ,C758_=_C1187 ,C758_=_C1188 ,C758_=_C1190 ,\nC758_=_C1191 ,C758_=_C1192 ,C758_=_C1194 ,C758_=_C1195 ,C762_=_C780 ,C762_=_C1242 ,\nC762_=_C1477 ,C762_=_C1632 ,C762_=_C1633 ,C762_=_C1634 ,C762_=_C1635 ,C762_=_C1636 ,\nC762_=_C1637 ,C762_=_C1638 ,C762_=_C1639 ,C762_=_C1640 ,C762_=_C1641 ,C762_=_C1642 ,\nC762_=_C1643 ,C762_=_C1644 ,C762_=_C1645 ,C762_=_C1646 ,C762_=_C1647 ,C762_=_C1649 ,\nC762_=_C1650 ,C762_=_C1651 ,C762_=_C1652 ,C762_=_C1654 ,C780_=_C1721 ,C780_=_C1767 ,\nC780_=_C1830 ,C780_=_C1887 ,C780_=_C1911 ,C780_=_C2273 ,C780_=_C2355 ,C780_=_C2651 ,\nC780_=_C2877 ,C780_=_C2928 ,C780_=_C2944 ,C780_=_C3170 ,C780_=_C3228 ,C780_=_C3553 ,\nC780_=_C3566 ,C780_=_C3712 ,C780_=_C3761 ,C780_=_C4031 ,C780_=_C4061 ,C780_=_C4079 ,\nC780_=_C4091 ,C811_=_C812 ,C811_=_C814 ,C811_=_C815 ,C811_=_C816 ,C811_=_C817 ,\nC811_=_C818 ,C811_=_C819 ,C811_=_C821 ,C811_=_C824 ,C811_=_C825 ,C811_=_C826 ,\nC811_=_C827 ,C811_=_C828 ,C811_=_C829 ,C811_=_C831 ,C811_=_C832 ,C811_=_C834 ,\nC811_=_C835 ,C812_=_C814 ,C812_=_C815 ,C812_=_C816 ,C812_=_C817 ,C812_=_C818 ,\nC812_=_C819 ,C812_=_C821 ,C812_=_C824 ,C812_=_C825 ,C812_=_C826 ,C812_=_C827 ,\nC812_=_C828 ,C812_=_C829 ,C812_=_C831 ,C812_=_C832 ,C812_=_C834 ,C812_=_C835 ,\nC812_=_C1550 ,C814_=_C815 ,C814_=_C816 ,C814_=_C817 ,C814_=_C818 ,C814_=_C819 ,\nC814_=_C821 ,C814_=_C824 ,C814_=_C825 ,C814_=_C826 ,C814_=_C827 ,C814_=_C828 ,\nC814_=_C829 ,C814_=_C831 ,C814_=_C832 ,C814_=_C834 ,C814_=_C835 ,C814_=_C1173 ,\nC814_=_C1709 ,C814_=_C1711 ,C814_=_C1712 ,C814_=_C1717 ,C814_=_C1721 ,C815_=_C816 ,\nC815_=_C817 ,C815_=_C818 ,C815_=_C819 ,C815_=_C821 ,C815_=_C824 ,C815_=_C825 ,\nC815_=_C826 ,C815_=_C827 ,C815_=_C828 ,C815_=_C829 ,C815_=_C831 ,C815_=_C832 ,\nC815_=_C834 ,C815_=_C835 ,C815_=_C1633 ,C816_=_C817 ,C816_=_C818 ,C816_=_C819 ,\nC816_=_C821 ,C816_=_C824 ,C816_=_C825 ,C816_=_C826 ,C816_=_C827 ,C816_=_C828 ,\nC816_=_C829 ,C816_=_C831 ,C816_=_C832 ,C816_=_C834 ,C816_=_C835 ,C817_=_C818 ,\nC817_=_C819 ,C817_=_C821 ,C817_=_C824 ,C817_=_C825 ,C817_=_C826 ,C817_=_C827 ,\nC817_=_C828 ,C817_=_C829 ,C817_=_C831 ,C817_=_C832 ,C817_=_C834 ,C817_=_C835 ,\nC818_=_C819 ,C818_=_C821 ,C818_=_C824 ,C818_=_C825 ,C818_=_C826 ,C818_=_C827 ,\nC818_=_C828 ,C818_=_C829 ,C818_=_C831 ,C818_=_C832 ,C818_=_C834 ,C818_=_C835 ,\nC818_=_C1637 ,C819_=_C821 ,C819_=_C824 ,C819_=_C825 ,C819_=_C826 ,C819_=_C827 ,\nC819_=_C828 ,C819_=_C829 ,C819_=_C831 ,C819_=_C832 ,C819_=_C834 ,C819_=_C835 ,\nC819_=_C1181 ,C819_=_C2866 ,C819_=_C2868 ,C819_=_C2869 ,C819_=_C2872 ,C819_=_C2877 ,\nC821_=_C824 ,C821_=_C825 ,C821_=_C826 ,C821_=_C827 ,C821_=_C828 ,C821_=_C829 ,\nC821_=_C831 ,C821_=_C832 ,C821_=_C834 ,C821_=_C835 ,C821_=_C1641 ,C824_=_C825 ,\nC824_=_C826 ,C824_=_C827 ,C824_=_C828 ,C824_=_C829 ,C824_=_C831 ,C824_=_C832 ,\nC824_=_C834 ,C824_=_C835 ,C824_=_C3342 ,C825_=_C826 ,C825_=_C827 ,C825_=_C828 ,\nC825_=_C829 ,C825_=_C831 ,C825_=_C832 ,C825_=_C834 ,C825_=_C835 ,C825_=_C1188 ,\nC825_=_C3343 ,C825_=_C3535 ,C825_=_C3581 ,C825_=_C3707 ,C825_=_C3712 ,C826_=_C827 ,\nC826_=_C828 ,C826_=_C829 ,C826_=_C831 ,C826_=_C832 ,C826_=_C834 ,C826_=_C835 ,\nC826_=_C1643 ,C827_=_C828 ,C827_=_C829 ,C827_=_C831 ,C827_=_C832 ,C827_=_C834 ,\nC827_=_C835 ,C827_=_C1644 ,C828_=_C829 ,C828_=_C831 ,C828_=_C832 ,C828_=_C834 ,\nC828_=_C835 ,C828_=_C1645 ,C828_=_C3347 ,C829_=_C831 ,C829_=_C832 ,C829_=_C834 ,\nC829_=_C835 ,C829_=_C1646 ,C831_=_C832 ,C831_=_C834 ,C831_=_C835 ,C831_=_C1649 ,\nC832_=_C834 ,C832_=_C835 ,C832_=_C1192 ,C832_=_C3349 ,C832_=_C3541 ,C832_=_C3589 ,\nC832_=_C3931 ,C832_=_C4079 ,C834_=_C835 ,C1104_=_C1296 ,C1104_=_C1393 ,C1104_=_C1420 ,\nC1104_=_C1489 ,C1104_=_C1531 ,C1104_=_C1550 ,C1104_=_C1692 ,C1104_=_C1712 ,C1104_=_C2026 ,\nC1104_=_C2064 ,C1104_=_C2221 ,C1104_=_C2544 ,C1104_=_C2869 ,C1104_=_C3414 ,C1104_=_C3581 ,\nC1104_=_C3582 ,C1104_=_C3583 ,C1104_=_C3584 ,C1104_=_C3586 ,C1104_=_C3587 ,C1104_=_C3588 ,\nC1104_=_C3589 ,C1104_=_C3591 ,C1132_=_C1711 ,C1132_=_C2101 ,C1132_=_C2264 ,C1132_=_C2609 ,\nC1132_=_C2787 ,C1132_=_C2868 ,C1132_=_C2895 ,C1132_=_C2909 ,C1132_=_C3044 ,C1132_=_C3413 ,\nC1132_=_C3510 ,C1132_=_C3533 ,C1132_=_C3534 ,C1132_=_C3535 ,C1132_=_C3536 ,C1132_=_C3538 ,\nC1132_=_C3539 ,C1132_=_C3540 ,C1132_=_C3541 ,C1132_=_C3542 ,C1132_=_C3544 ,C1159_=_C1593 ,\nC1159_=_C1666 ,C1159_=_C1709 ,C1159_=_C2401 ,C1159_=_C2677 ,C1159_=_C2817 ,C1159_=_C2866 ,\nC1159_=_C2965 ,C1159_=_C3232 ,C1159_=_C3290 ,C1159_=_C3337 ,C1159_=_C3338 ,C1159_=_C3339 ,\nC1159_=_C3342 ,C1159_=_C3343 ,C1159_=_C3344 ,C1159_=_C3345 ,C1159_=_C3346 ,C1159_=_C3347 ,\nC1159_=_C3349 ,C1170_=_C1171 ,C1170_=_C1173 ,C1170_=_C1174 ,C1170_=_C1175 ,C1170_=_C1176 ,\nC1170_=_C1177 ,C1170_=_C1178 ,C1170_=_C1179 ,C1170_=_C1180 ,C1170_=_C1181 ,C1170_=_C1182 ,\nC1170_=_C1185 ,C1170_=_C1187 ,C1170_=_C1188 ,C1170_=_C1190 ,C1170_=_C1191 ,C1170_=_C1192 ,\nC1170_=_C1194 ,C1170_=_C1195 ,C1170_=_C1242 ,C1170_=_C1259 ,C1171_=_C1173 ,C1171_=_C1174 ,\nC1171_=_C1175 ,C1171_=_C1176 ,C1171_=_C1177 ,C1171_=_C1178 ,C1171_=_C1179 ,C1171_=_C1180 ,\nC1171_=_C1181 ,C1171_=_C1182 ,C1171_=_C1185 ,C1171_=_C1187 ,C1171_=_C1188 ,C1171_=_C1190 ,\nC1171_=_C1191 ,C1171_=_C1192 ,C1171_=_C1194 ,C1171_=_C1195 ,C1173_=_C1174 ,C1173_=_C1175 ,\nC1173_=_C1176 ,C1173_=_C1177 ,C1173_=_C1178 ,C1173_=_C1179 ,C1173_=_C1180</w:t>
      </w:r>
    </w:p>
    <w:p>
      <w:pPr>
        <w:pStyle w:val="PreformattedText"/>
        <w:bidi w:val="0"/>
        <w:spacing w:before="0" w:after="0"/>
        <w:jc w:val="left"/>
        <w:rPr/>
      </w:pPr>
      <w:r>
        <w:rPr/>
        <w:t xml:space="preserve"> </w:t>
      </w:r>
      <w:r>
        <w:rPr/>
        <w:t>,C1173_=_C1181 ,\nC1173_=_C1182 ,C1173_=_C1185 ,C1173_=_C1187 ,C1173_=_C1188 ,C1173_=_C1190 ,C1173_=_C1191 ,\nC1173_=_C1192 ,C1173_=_C1194 ,C1173_=_C1195 ,C1173_=_C1709 ,C1173_=_C1711 ,C1173_=_C1712 ,\nC1173_=_C1717 ,C1173_=_C1721 ,C1174_=_C1175 ,C1174_=_C1176 ,C1174_=_C1177 ,C1174_=_C1178 ,\nC1174_=_C1179 ,C1174_=_C1180 ,C1174_=_C1181 ,C1174_=_C1182 ,C1174_=_C1185 ,C1174_=_C1187 ,\nC1174_=_C1188 ,C1174_=_C1190 ,C1174_=_C1191 ,C1174_=_C1192 ,C1174_=_C1194 ,C1174_=_C1195 ,\nC1174_=_C1632 ,C1174_=_C1767 ,C1175_=_C1176 ,C1175_=_C1177 ,C1175_=_C1178 ,C1175_=_C1179 ,\nC1175_=_C1180 ,C1175_=_C1181 ,C1175_=_C1182 ,C1175_=_C1185 ,C1175_=_C1187 ,C1175_=_C1188 ,\nC1175_=_C1190 ,C1175_=_C1191 ,C1175_=_C1192 ,C1175_=_C1194 ,C1175_=_C1195 ,C1176_=_C1177 ,\nC1176_=_C1178 ,C1176_=_C1179 ,C1176_=_C1180 ,C1176_=_C1181 ,C1176_=_C1182 ,C1176_=_C1185 ,\nC1176_=_C1187 ,C1176_=_C1188 ,C1176_=_C1190 ,C1176_=_C1191 ,C1176_=_C1192 ,C1176_=_C1194 ,\nC1176_=_C1195 ,C1177_=_C1178 ,C1177_=_C1179 ,C1177_=_C1180 ,C1177_=_C1181 ,C1177_=_C1182 ,\nC1177_=_C1185 ,C1177_=_C1187 ,C1177_=_C1188 ,C1177_=_C1190 ,C1177_=_C1191 ,C1177_=_C1192 ,\nC1177_=_C1194 ,C1177_=_C1195 ,C1178_=_C1179 ,C1178_=_C1180 ,C1178_=_C1181 ,C1178_=_C1182 ,\nC1178_=_C1185 ,C1178_=_C1187 ,C1178_=_C1188 ,C1178_=_C1190 ,C1178_=_C1191 ,C1178_=_C1192 ,\nC1178_=_C1194 ,C1178_=_C1195 ,C1178_=_C1635 ,C1178_=_C2264 ,C1178_=_C2273 ,C1179_=_C1180 ,\nC1179_=_C1181 ,C1179_=_C1182 ,C1179_=_C1185 ,C1179_=_C1187 ,C1179_=_C1188 ,C1179_=_C1190 ,\nC1179_=_C1191 ,C1179_=_C1192 ,C1179_=_C1194 ,C1179_=_C1195 ,C1179_=_C1636 ,C1179_=_C2651 ,\nC1180_=_C1181 ,C1180_=_C1182 ,C1180_=_C1185 ,C1180_=_C1187 ,C1180_=_C1188 ,C1180_=_C1190 ,\nC1180_=_C1191 ,C1180_=_C1192 ,C1180_=_C1194 ,C1180_=_C1195 ,C1181_=_C1182 ,C1181_=_C1185 ,\nC1181_=_C1187 ,C1181_=_C1188 ,C1181_=_C1190 ,C1181_=_C1191 ,C1181_=_C1192 ,C1181_=_C1194 ,\nC1181_=_C1195 ,C1181_=_C2866 ,C1181_=_C2868 ,C1181_=_C2869 ,C1181_=_C2872 ,C1181_=_C2877 ,\nC1182_=_C1185 ,C1182_=_C1187 ,C1182_=_C1188 ,C1182_=_C1190 ,C1182_=_C1191 ,C1182_=_C1192 ,\nC1182_=_C1194 ,C1182_=_C1195 ,C1182_=_C1639 ,C1182_=_C3170 ,C1185_=_C1187 ,C1185_=_C1188 ,\nC1185_=_C1190 ,C1185_=_C1191 ,C1185_=_C1192 ,C1185_=_C1194 ,C1185_=_C1195 ,C1185_=_C1642 ,\nC1185_=_C3566 ,C1187_=_C1188 ,C1187_=_C1190 ,C1187_=_C1191 ,C1187_=_C1192 ,C1187_=_C1194 ,\nC1187_=_C1195 ,C1187_=_C3533 ,C1188_=_C1190 ,C1188_=_C1191 ,C1188_=_C1192 ,C1188_=_C1194 ,\nC1188_=_C1195 ,C1188_=_C3343 ,C1188_=_C3535 ,C1188_=_C3581 ,C1188_=_C3707 ,C1188_=_C3712 ,\nC1190_=_C1191 ,C1190_=_C1192 ,C1190_=_C1194 ,C1190_=_C1195 ,C1190_=_C1650 ,C1190_=_C4031 ,\nC1191_=_C1192 ,C1191_=_C1194 ,C1191_=_C1195 ,C1191_=_C1652 ,C1191_=_C4061 ,C1192_=_C1194 ,\nC1192_=_C1195 ,C1192_=_C3349 ,C1192_=_C3541 ,C1192_=_C3589 ,C1192_=_C3931 ,C1192_=_C4079 ,\nC1194_=_C1195 ,C1242_=_C1259 ,C1242_=_C1477 ,C1242_=_C1632 ,C1242_=_C1633 ,C1242_=_C1634 ,\nC1242_=_C1635 ,C1242_=_C1636 ,C1242_=_C1637 ,C1242_=_C1638 ,C1242_=_C1639 ,C1242_=_C1640 ,\nC1242_=_C1641 ,C1242_=_C1642 ,C1242_=_C1643 ,C1242_=_C1644 ,C1242_=_C1645 ,C1242_=_C1646 ,\nC1242_=_C1647 ,C1242_=_C1649 ,C1242_=_C1650 ,C1242_=_C1651 ,C1242_=_C1652 ,C1242_=_C1654 ,\nC1259_=_C1494 ,C1259_=_C1717 ,C1259_=_C2175 ,C1259_=_C2872 ,C1259_=_C2972 ,C1259_=_C3492 ,\nC1259_=_C3707 ,C1259_=_C3923 ,C1259_=_C3930 ,C1259_=_C3931 ,C1259_=_C3933 ,C1296_=_C1393 ,\nC1296_=_C1420 ,C1296_=_C1489 ,C1296_=_C1531 ,C1296_=_C1550 ,C1296_=_C1692 ,C1296_=_C1712 ,\nC1296_=_C2026 ,C1296_=_C2064 ,C1296_=_C2221 ,C1296_=_C2544 ,C1296_=_C2869 ,C1296_=_C3414 ,\nC1296_=_C3581 ,C1296_=_C3582 ,C1296_=_C3583 ,C1296_=_C3584 ,C1296_=_C3586 ,C1296_=_C3587 ,\nC1296_=_C3588 ,C1296_=_C3589 ,C1296_=_C3591 ,C1393_=_C1420 ,C1393_=_C1489 ,C1393_=_C1531 ,\nC1393_=_C1550 ,C1393_=_C1692 ,C1393_=_C1712 ,C1393_=_C2026 ,C1393_=_C2064 ,C1393_=_C2221 ,\nC1393_=_C2544 ,C1393_=_C2869 ,C1393_=_C3414 ,C1393_=_C3581 ,C1393_=_C3582 ,C1393_=_C3583 ,\nC1393_=_C3584 ,C1393_=_C3586 ,C1393_=_C3587 ,C1393_=_C3588 ,C1393_=_C3589 ,C1393_=_C3591 ,\nC1420_=_C1489 ,C1420_=_C1531 ,C1420_=_C1550 ,C1420_=_C1692 ,C1420_=_C1712 ,C1420_=_C2026 ,\nC1420_=_C2064 ,C1420_=_C2221 ,C1420_=_C2544 ,C1420_=_C2869 ,C1420_=_C3414 ,C1420_=_C3581 ,\nC1420_=_C3582 ,C1420_=_C3583 ,C1420_=_C3584 ,C1420_=_C3586 ,C1420_=_C3587 ,C1420_=_C3588 ,\nC1420_=_C3589 ,C1420_=_C3591 ,C1477_=_C1489 ,C1477_=_C1494 ,C1477_=_C1632 ,C1477_=_C1633 ,\nC1477_=_C1634 ,C1477_=_C1635 ,C1477_=_C1636 ,C1477_=_C1637 ,C1477_=_C1638 ,C1477_=_C1639 ,\nC1477_=_C1640 ,C1477_=_C1641 ,C1477_=_C1642 ,C1477_=_C1643 ,C1477_=_C1644 ,C1477_=_C1645 ,\nC1477_=_C1646 ,C1477_=_C1647 ,C1477_=_C1649 ,C1477_=_C1650 ,C1477_=_C1651 ,C1477_=_C1652 ,\nC1477_=_C1654 ,C1489_=_C1494 ,C1489_=_C1531 ,C1489_=_C1550 ,C1489_=_C1692 ,C1489_=_C1712 ,\nC1489_=_C2026 ,C1489_=_C2064 ,C1489_=_C2221 ,C1489_=_C2544 ,C1489_=_C2869 ,C1489_=_C3414 ,\nC1489_=_C3581 ,C1489_=_C3582 ,C1489_=_C3583 ,C1489_=_C3584 ,C1489_=_C3586 ,C1489_=_C3587 ,\nC1489_=_C3588 ,C1489_=_C3589 ,C1489_=_C3591 ,C1494_=_C1717 ,C1494_=_C2175 ,C1494_=_C2872 ,\nC1494_=_C2972 ,C1494_=_C3492 ,C1494_=_C3707 ,C1494_=_C3923 ,C1494_=_C3930 ,C1494_=_C3931 ,\nC1494_=_C3933 ,C1531_=_C1550 ,C1531_=_C1692 ,C1531_=_C1712 ,C1531_=_C2026 ,C1531_=_C2064 ,\nC1531_=_C2221 ,C1531_=_C2544 ,C1531_=_C2869 ,C1531_=_C3414 ,C1531_=_C3581 ,C1531_=_C3582 ,\nC1531_=_C3583 ,C1531_=_C3584 ,C1531_=_C3586 ,C1531_=_C3587 ,C1531_=_C3588 ,C1531_=_C3589 ,\nC1531_=_C3591 ,C1550_=_C1692 ,C1550_=_C1712 ,C1550_=_C2026 ,C1550_=_C2064 ,C1550_=_C2221 ,\nC1550_=_C2544 ,C1550_=_C2869 ,C1550_=_C3414 ,C1550_=_C3581 ,C1550_=_C3582 ,C1550_=_C3583 ,\nC1550_=_C3584 ,C1550_=_C3586 ,C1550_=_C3587 ,C1550_=_C3588 ,C1550_=_C3589 ,C1550_=_C3591 ,\nC1593_=_C1666 ,C1593_=_C1709 ,C1593_=_C2401 ,C1593_=_C2677 ,C1593_=_C2817 ,C1593_=_C2866 ,\nC1593_=_C2965 ,C1593_=_C3232 ,C1593_=_C3290 ,C1593_=_C3337 ,C1593_=_C3338 ,C1593_=_C3339 ,\nC1593_=_C3342 ,C1593_=_C3343 ,C1593_=_C3344 ,C1593_=_C3345 ,C1593_=_C3346 ,C1593_=_C3347 ,\nC1593_=_C3349 ,C1632_=_C1633 ,C1632_=_C1634 ,C1632_=_C1635 ,C1632_=_C1636 ,C1632_=_C1637 ,\nC1632_=_C1638 ,C1632_=_C1639 ,C1632_=_C1640 ,C1632_=_C1641 ,C1632_=_C1642 ,C1632_=_C1643 ,\nC1632_=_C1644 ,C1632_=_C1645 ,C1632_=_C1646 ,C1632_=_C1647 ,C1632_=_C1649 ,C1632_=_C1650 ,\nC1632_=_C1651 ,C1632_=_C1652 ,C1632_=_C1654 ,C1632_=_C1767 ,C1633_=_C1634 ,C1633_=_C1635 ,\nC1633_=_C1636 ,C1633_=_C1637 ,C1633_=_C1638 ,C1633_=_C1639 ,C1633_=_C1640 ,C1633_=_C1641 ,\nC1633_=_C1642 ,C1633_=_C1643 ,C1633_=_C1644 ,C1633_=_C1645 ,C1633_=_C1646 ,C1633_=_C1647 ,\nC1633_=_C1649 ,C1633_=_C1650 ,C1633_=_C1651 ,C1633_=_C1652 ,C1633_=_C1654 ,C1634_=_C1635 ,\nC1634_=_C1636 ,C1634_=_C1637 ,C1634_=_C1638 ,C1634_=_C1639 ,C1634_=_C1640 ,C1634_=_C1641 ,\nC1634_=_C1642 ,C1634_=_C1643 ,C1634_=_C1644 ,C1634_=_C1645 ,C1634_=_C1646 ,C1634_=_C1647 ,\nC1634_=_C1649 ,C1634_=_C1650 ,C1634_=_C1651 ,C1634_=_C1652 ,C1634_=_C1654 ,C1634_=_C2175 ,\nC1635_=_C1636 ,C1635_=_C1637 ,C1635_=_C1638 ,C1635_=_C1639 ,C1635_=_C1640 ,C1635_=_C1641 ,\nC1635_=_C1642 ,C1635_=_C1643 ,C1635_=_C1644 ,C1635_=_C1645 ,C1635_=_C1646 ,C1635_=_C1647 ,\nC1635_=_C1649 ,C1635_=_C1650 ,C1635_=_C1651 ,C1635_=_C1652 ,C1635_=_C1654 ,C1635_=_C2264 ,\nC1635_=_C2273 ,C1636_=_C1637 ,C1636_=_C1638 ,C1636_=_C1639 ,C1636_=_C1640 ,C1636_=_C1641 ,\nC1636_=_C1642 ,C1636_=_C1643 ,C1636_=_C1644 ,C1636_=_C1645 ,C1636_=_C1646 ,C1636_=_C1647 ,\nC1636_=_C1649 ,C1636_=_C1650 ,C1636_=_C1651 ,C1636_=_C1652 ,C1636_=_C1654 ,C1636_=_C2651 ,\nC1637_=_C1638 ,C1637_=_C1639 ,C1637_=_C1640 ,C1637_=_C1641 ,C1637_=_C1642 ,C1637_=_C1643 ,\nC1637_=_C1644 ,C1637_=_C1645 ,C1637_=_C1646 ,C1637_=_C1647 ,C1637_=_C1649 ,C1637_=_C1650 ,\nC1637_=_C1651 ,C1637_=_C1652 ,C1637_=_C1654 ,C1638_=_C1639 ,C1638_=_C1640 ,C1638_=_C1641 ,\nC1638_=_C1642 ,C1638_=_C1643 ,C1638_=_C1644 ,C1638_=_C1645 ,C1638_=_C1646 ,C1638_=_C1647 ,\nC1638_=_C1649 ,C1638_=_C1650 ,C1638_=_C1651 ,C1638_=_C1652 ,C1638_=_C1654 ,C1638_=_C2965 ,\nC1638_=_C2972 ,C1639_=_C1640 ,C1639_=_C1641 ,C1639_=_C1642 ,C1639_=_C1643 ,C1639_=_C1644 ,\nC1639_=_C1645 ,C1639_=_C1646 ,C1639_=_C1647 ,C1639_=_C1649 ,C1639_=_C1650 ,C1639_=_C1651 ,\nC1639_=_C1652 ,C1639_=_C1654 ,C1639_=_C3170 ,C1640_=_C1641 ,C1640_=_C1642 ,C1640_=_C1643 ,\nC1640_=_C1644 ,C1640_=_C1645 ,C1640_=_C1646 ,C1640_=_C1647 ,C1640_=_C1649 ,C1640_=_C1650 ,\nC1640_=_C1651 ,C1640_=_C1652 ,C1640_=_C1654 ,C1640_=_C3339 ,C1640_=_C3492 ,C1641_=_C1642 ,\nC1641_=_C1643 ,C1641_=_C1644 ,C1641_=_C1645 ,C1641_=_C1646 ,C1641_=_C1647 ,C1641_=_C1649 ,\nC1641_=_C1650 ,C1641_=_C1651 ,C1641_=_C1652 ,C1641_=_C1654 ,C1642_=_C1643 ,C1642_=_C1644 ,\nC1642_=_C1645 ,C1642_=_C1646 ,C1642_=_C1647 ,C1642_=_C1649 ,C1642_=_C1650 ,C1642_=_C1651 ,\nC1642_=_C1652 ,C1642_=_C1654 ,C1642_=_C3566 ,C1643_=_C1644 ,C1643_=_C1645 ,C1643_=_C1646 ,\nC1643_=_C1647 ,C1643_=_C1649 ,C1643_=_C1650 ,C1643_=_C1651 ,C1643_=_C1652 ,C1643_=_C1654 ,\nC1644_=_C1645 ,C1644_=_C1646 ,C1644_=_C1647 ,C1644_=_C1649 ,C1644_=_C1650 ,C1644_=_C1651 ,\nC1644_=_C1652 ,C1644_=_C1654 ,C1645_=_C1646 ,C1645_=_C1647 ,C1645_=_C1649 ,C1645_=_C1650 ,\nC1645_=_C1651 ,C1645_=_C1652 ,C1645_=_C1654 ,C1645_=_C3347 ,C1646_=_C1647 ,C1646_=_C1649 ,\nC1646_=_C1650 ,C1646_=_C1651 ,C1646_=_C1652 ,C1646_=_C1654 ,C1647_=_C1649 ,C1647_=_C1650 ,\nC1647_=_C1651 ,C1647_=_C1652 ,C1647_=_C1654 ,C1647_=_C3923 ,C1649_=_C1650 ,C1649_=_C1651 ,\nC1649_=_C1652 ,C1649_=_C1654 ,C1650_=_C1651 ,C1650_=_C1652 ,C1650_=_C1654 ,C1650_=_C4031 ,\nC1651_=_C1652 ,C1651_=_C1654 ,C1651_=_C3930 ,C1652_=_C1654 ,C1652_=_C4061 ,C1654_=_C3933 ,\nC1666_=_C1709 ,C1666_=_C2401 ,C1666_=_C2677 ,C1666_=_C2817 ,C1666_=_C2866 ,C1666_=_C2965 ,\nC1666_=_C3232 ,C1666_=_C3290 ,C1666_=_C3337 ,C1666_=_C3338 ,C1666_=_C3339 ,C1666_=_C3342 ,\nC1666_=_C3343 ,C1666_=_C3344 ,C1666_=_C3345 ,C1666_=_C3346 ,C1666_=_C3347 ,C1666_=_C3349 ,\nC1692_=_C1712 ,C1692_=_C2026 ,C1692_=_C2064 ,C1692_=_C2221 ,C1692_=_C2544 ,C1692_=_C2869 ,\nC1692_=_C3414 ,C1692_=_C3581 ,C1692_=_C3582 ,C1692_=_C3583 ,C1692_=_C3584 ,C1692_=_C3586 ,\nC1692_=_C3587 ,C1692_=_C3588 ,C1692_=_C3589</w:t>
      </w:r>
    </w:p>
    <w:p>
      <w:pPr>
        <w:pStyle w:val="PreformattedText"/>
        <w:bidi w:val="0"/>
        <w:spacing w:before="0" w:after="0"/>
        <w:jc w:val="left"/>
        <w:rPr/>
      </w:pPr>
      <w:r>
        <w:rPr/>
        <w:t xml:space="preserve"> </w:t>
      </w:r>
      <w:r>
        <w:rPr/>
        <w:t>,C1692_=_C3591 ,C1709_=_C1711 ,C1709_=_C1712 ,\nC1709_=_C1717 ,C1709_=_C1721 ,C1709_=_C2401 ,C1709_=_C2677 ,C1709_=_C2817 ,C1709_=_C2866 ,\nC1709_=_C2965 ,C1709_=_C3232 ,C1709_=_C3290 ,C1709_=_C3337 ,C1709_=_C3338 ,C1709_=_C3339 ,\nC1709_=_C3342 ,C1709_=_C3343 ,C1709_=_C3344 ,C1709_=_C3345 ,C1709_=_C3346 ,C1709_=_C3347 ,\nC1709_=_C3349 ,C1711_=_C1712 ,C1711_=_C1717 ,C1711_=_C1721 ,C1711_=_C2101 ,C1711_=_C2264 ,\nC1711_=_C2609 ,C1711_=_C2787 ,C1711_=_C2868 ,C1711_=_C2895 ,C1711_=_C2909 ,C1711_=_C3044 ,\nC1711_=_C3413 ,C1711_=_C3510 ,C1711_=_C3533 ,C1711_=_C3534 ,C1711_=_C3535 ,C1711_=_C3536 ,\nC1711_=_C3538 ,C1711_=_C3539 ,C1711_=_C3540 ,C1711_=_C3541 ,C1711_=_C3542 ,C1711_=_C3544 ,\nC1712_=_C1717 ,C1712_=_C1721 ,C1712_=_C2026 ,C1712_=_C2064 ,C1712_=_C2221 ,C1712_=_C2544 ,\nC1712_=_C2869 ,C1712_=_C3414 ,C1712_=_C3581 ,C1712_=_C3582 ,C1712_=_C3583 ,C1712_=_C3584 ,\nC1712_=_C3586 ,C1712_=_C3587 ,C1712_=_C3588 ,C1712_=_C3589 ,C1712_=_C3591 ,C1717_=_C1721 ,\nC1717_=_C2175 ,C1717_=_C2872 ,C1717_=_C2972 ,C1717_=_C3492 ,C1717_=_C3707 ,C1717_=_C3923 ,\nC1717_=_C3930 ,C1717_=_C3931 ,C1717_=_C3933 ,C1721_=_C1767 ,C1721_=_C1830 ,C1721_=_C1887 ,\nC1721_=_C1911 ,C1721_=_C2273 ,C1721_=_C2355 ,C1721_=_C2651 ,C1721_=_C2877 ,C1721_=_C2928 ,\nC1721_=_C2944 ,C1721_=_C3170 ,C1721_=_C3228 ,C1721_=_C3553 ,C1721_=_C3566 ,C1721_=_C3712 ,\nC1721_=_C3761 ,C1721_=_C4031 ,C1721_=_C4061 ,C1721_=_C4079 ,C1721_=_C4091 ,C1767_=_C1830 ,\nC1767_=_C1887 ,C1767_=_C1911 ,C1767_=_C2273 ,C1767_=_C2355 ,C1767_=_C2651 ,C1767_=_C2877 ,\nC1767_=_C2928 ,C1767_=_C2944 ,C1767_=_C3170 ,C1767_=_C3228 ,C1767_=_C3553 ,C1767_=_C3566 ,\nC1767_=_C3712 ,C1767_=_C3761 ,C1767_=_C4031 ,C1767_=_C4061 ,C1767_=_C4079 ,C1767_=_C4091 ,\nC1830_=_C1887 ,C1830_=_C1911 ,C1830_=_C2273 ,C1830_=_C2355 ,C1830_=_C2651 ,C1830_=_C2877 ,\nC1830_=_C2928 ,C1830_=_C2944 ,C1830_=_C3170 ,C1830_=_C3228 ,C1830_=_C3553 ,C1830_=_C3566 ,\nC1830_=_C3712 ,C1830_=_C3761 ,C1830_=_C4031 ,C1830_=_C4061 ,C1830_=_C4079 ,C1830_=_C4091 ,\nC1887_=_C1911 ,C1887_=_C2273 ,C1887_=_C2355 ,C1887_=_C2651 ,C1887_=_C2877 ,C1887_=_C2928 ,\nC1887_=_C2944 ,C1887_=_C3170 ,C1887_=_C3228 ,C1887_=_C3553 ,C1887_=_C3566 ,C1887_=_C3712 ,\nC1887_=_C3761 ,C1887_=_C4031 ,C1887_=_C4061 ,C1887_=_C4079 ,C1887_=_C4091 ,C1911_=_C2273 ,\nC1911_=_C2355 ,C1911_=_C2651 ,C1911_=_C2877 ,C1911_=_C2928 ,C1911_=_C2944 ,C1911_=_C3170 ,\nC1911_=_C3228 ,C1911_=_C3553 ,C1911_=_C3566 ,C1911_=_C3712 ,C1911_=_C3761 ,C1911_=_C4031 ,\nC1911_=_C4061 ,C1911_=_C4079 ,C1911_=_C4091 ,C2026_=_C2064 ,C2026_=_C2221 ,C2026_=_C2544 ,\nC2026_=_C2869 ,C2026_=_C3414 ,C2026_=_C3581 ,C2026_=_C3582 ,C2026_=_C3583 ,C2026_=_C3584 ,\nC2026_=_C3586 ,C2026_=_C3587 ,C2026_=_C3588 ,C2026_=_C3589 ,C2026_=_C3591 ,C2064_=_C2221 ,\nC2064_=_C2544 ,C2064_=_C2869 ,C2064_=_C3414 ,C2064_=_C3581 ,C2064_=_C3582 ,C2064_=_C3583 ,\nC2064_=_C3584 ,C2064_=_C3586 ,C2064_=_C3587 ,C2064_=_C3588 ,C2064_=_C3589 ,C2064_=_C3591 ,\nC2101_=_C2264 ,C2101_=_C2609 ,C2101_=_C2787 ,C2101_=_C2868 ,C2101_=_C2895 ,C2101_=_C2909 ,\nC2101_=_C3044 ,C2101_=_C3413 ,C2101_=_C3510 ,C2101_=_C3533 ,C2101_=_C3534 ,C2101_=_C3535 ,\nC2101_=_C3536 ,C2101_=_C3538 ,C2101_=_C3539 ,C2101_=_C3540 ,C2101_=_C3541 ,C2101_=_C3542 ,\nC2101_=_C3544 ,C2175_=_C2872 ,C2175_=_C2972 ,C2175_=_C3492 ,C2175_=_C3707 ,C2175_=_C3923 ,\nC2175_=_C3930 ,C2175_=_C3931 ,C2175_=_C3933 ,C2221_=_C2544 ,C2221_=_C2869 ,C2221_=_C3414 ,\nC2221_=_C3581 ,C2221_=_C3582 ,C2221_=_C3583 ,C2221_=_C3584 ,C2221_=_C3586 ,C2221_=_C3587 ,\nC2221_=_C3588 ,C2221_=_C3589 ,C2221_=_C3591 ,C2264_=_C2273 ,C2264_=_C2609 ,C2264_=_C2787 ,\nC2264_=_C2868 ,C2264_=_C2895 ,C2264_=_C2909 ,C2264_=_C3044 ,C2264_=_C3413 ,C2264_=_C3510 ,\nC2264_=_C3533 ,C2264_=_C3534 ,C2264_=_C3535 ,C2264_=_C3536 ,C2264_=_C3538 ,C2264_=_C3539 ,\nC2264_=_C3540 ,C2264_=_C3541 ,C2264_=_C3542 ,C2264_=_C3544 ,C2273_=_C2355 ,C2273_=_C2651 ,\nC2273_=_C2877 ,C2273_=_C2928 ,C2273_=_C2944 ,C2273_=_C3170 ,C2273_=_C3228 ,C2273_=_C3553 ,\nC2273_=_C3566 ,C2273_=_C3712 ,C2273_=_C3761 ,C2273_=_C4031 ,C2273_=_C4061 ,C2273_=_C4079 ,\nC2273_=_C4091 ,C2355_=_C2651 ,C2355_=_C2877 ,C2355_=_C2928 ,C2355_=_C2944 ,C2355_=_C3170 ,\nC2355_=_C3228 ,C2355_=_C3553 ,C2355_=_C3566 ,C2355_=_C3712 ,C2355_=_C3761 ,C2355_=_C4031 ,\nC2355_=_C4061 ,C2355_=_C4079 ,C2355_=_C4091 ,C2401_=_C2677 ,C2401_=_C2817 ,C2401_=_C2866 ,\nC2401_=_C2965 ,C2401_=_C3232 ,C2401_=_C3290 ,C2401_=_C3337 ,C2401_=_C3338 ,C2401_=_C3339 ,\nC2401_=_C3342 ,C2401_=_C3343 ,C2401_=_C3344 ,C2401_=_C3345 ,C2401_=_C3346 ,C2401_=_C3347 ,\nC2401_=_C3349 ,C2544_=_C2869 ,C2544_=_C3414 ,C2544_=_C3581 ,C2544_=_C3582 ,C2544_=_C3583 ,\nC2544_=_C3584 ,C2544_=_C3586 ,C2544_=_C3587 ,C2544_=_C3588 ,C2544_=_C3589 ,C2544_=_C3591 ,\nC2609_=_C2787 ,C2609_=_C2868 ,C2609_=_C2895 ,C2609_=_C2909 ,C2609_=_C3044 ,C2609_=_C3413 ,\nC2609_=_C3510 ,C2609_=_C3533 ,C2609_=_C3534 ,C2609_=_C3535 ,C2609_=_C3536 ,C2609_=_C3538 ,\nC2609_=_C3539 ,C2609_=_C3540 ,C2609_=_C3541 ,C2609_=_C3542 ,C2609_=_C3544 ,C2651_=_C2877 ,\nC2651_=_C2928 ,C2651_=_C2944 ,C2651_=_C3170 ,C2651_=_C3228 ,C2651_=_C3553 ,C2651_=_C3566 ,\nC2651_=_C3712 ,C2651_=_C3761 ,C2651_=_C4031 ,C2651_=_C4061 ,C2651_=_C4079 ,C2651_=_C4091 ,\nC2677_=_C2817 ,C2677_=_C2866 ,C2677_=_C2965 ,C2677_=_C3232 ,C2677_=_C3290 ,C2677_=_C3337 ,\nC2677_=_C3338 ,C2677_=_C3339 ,C2677_=_C3342 ,C2677_=_C3343 ,C2677_=_C3344 ,C2677_=_C3345 ,\nC2677_=_C3346 ,C2677_=_C3347 ,C2677_=_C3349 ,C2787_=_C2868 ,C2787_=_C2895 ,C2787_=_C2909 ,\nC2787_=_C3044 ,C2787_=_C3413 ,C2787_=_C3510 ,C2787_=_C3533 ,C2787_=_C3534 ,C2787_=_C3535 ,\nC2787_=_C3536 ,C2787_=_C3538 ,C2787_=_C3539 ,C2787_=_C3540 ,C2787_=_C3541 ,C2787_=_C3542 ,\nC2787_=_C3544 ,C2817_=_C2866 ,C2817_=_C2965 ,C2817_=_C3232 ,C2817_=_C3290 ,C2817_=_C3337 ,\nC2817_=_C3338 ,C2817_=_C3339 ,C2817_=_C3342 ,C2817_=_C3343 ,C2817_=_C3344 ,C2817_=_C3345 ,\nC2817_=_C3346 ,C2817_=_C3347 ,C2817_=_C3349 ,C2866_=_C2868 ,C2866_=_C2869 ,C2866_=_C2872 ,\nC2866_=_C2877 ,C2866_=_C2965 ,C2866_=_C3232 ,C2866_=_C3290 ,C2866_=_C3337 ,C2866_=_C3338 ,\nC2866_=_C3339 ,C2866_=_C3342 ,C2866_=_C3343 ,C2866_=_C3344 ,C2866_=_C3345 ,C2866_=_C3346 ,\nC2866_=_C3347 ,C2866_=_C3349 ,C2868_=_C2869 ,C2868_=_C2872 ,C2868_=_C2877 ,C2868_=_C2895 ,\nC2868_=_C2909 ,C2868_=_C3044 ,C2868_=_C3413 ,C2868_=_C3510 ,C2868_=_C3533 ,C2868_=_C3534 ,\nC2868_=_C3535 ,C2868_=_C3536 ,C2868_=_C3538 ,C2868_=_C3539 ,C2868_=_C3540 ,C2868_=_C3541 ,\nC2868_=_C3542 ,C2868_=_C3544 ,C2869_=_C2872 ,C2869_=_C2877 ,C2869_=_C3414 ,C2869_=_C3581 ,\nC2869_=_C3582 ,C2869_=_C3583 ,C2869_=_C3584 ,C2869_=_C3586 ,C2869_=_C3587 ,C2869_=_C3588 ,\nC2869_=_C3589 ,C2869_=_C3591 ,C2872_=_C2877 ,C2872_=_C2972 ,C2872_=_C3492 ,C2872_=_C3707 ,\nC2872_=_C3923 ,C2872_=_C3930 ,C2872_=_C3931 ,C2872_=_C3933 ,C2877_=_C2928 ,C2877_=_C2944 ,\nC2877_=_C3170 ,C2877_=_C3228 ,C2877_=_C3553 ,C2877_=_C3566 ,C2877_=_C3712 ,C2877_=_C3761 ,\nC2877_=_C4031 ,C2877_=_C4061 ,C2877_=_C4079 ,C2877_=_C4091 ,C2895_=_C2909 ,C2895_=_C3044 ,\nC2895_=_C3413 ,C2895_=_C3510 ,C2895_=_C3533 ,C2895_=_C3534 ,C2895_=_C3535 ,C2895_=_C3536 ,\nC2895_=_C3538 ,C2895_=_C3539 ,C2895_=_C3540 ,C2895_=_C3541 ,C2895_=_C3542 ,C2895_=_C3544 ,\nC2909_=_C3044 ,C2909_=_C3413 ,C2909_=_C3510 ,C2909_=_C3533 ,C2909_=_C3534 ,C2909_=_C3535 ,\nC2909_=_C3536 ,C2909_=_C3538 ,C2909_=_C3539 ,C2909_=_C3540 ,C2909_=_C3541 ,C2909_=_C3542 ,\nC2909_=_C3544 ,C2928_=_C2944 ,C2928_=_C3170 ,C2928_=_C3228 ,C2928_=_C3553 ,C2928_=_C3566 ,\nC2928_=_C3712 ,C2928_=_C3761 ,C2928_=_C4031 ,C2928_=_C4061 ,C2928_=_C4079 ,C2928_=_C4091 ,\nC2944_=_C3170 ,C2944_=_C3228 ,C2944_=_C3553 ,C2944_=_C3566 ,C2944_=_C3712 ,C2944_=_C3761 ,\nC2944_=_C4031 ,C2944_=_C4061 ,C2944_=_C4079 ,C2944_=_C4091 ,C2965_=_C2972 ,C2965_=_C3232 ,\nC2965_=_C3290 ,C2965_=_C3337 ,C2965_=_C3338 ,C2965_=_C3339 ,C2965_=_C3342 ,C2965_=_C3343 ,\nC2965_=_C3344 ,C2965_=_C3345 ,C2965_=_C3346 ,C2965_=_C3347 ,C2965_=_C3349 ,C2972_=_C3492 ,\nC2972_=_C3707 ,C2972_=_C3923 ,C2972_=_C3930 ,C2972_=_C3931 ,C2972_=_C3933 ,C3044_=_C3413 ,\nC3044_=_C3510 ,C3044_=_C3533 ,C3044_=_C3534 ,C3044_=_C3535 ,C3044_=_C3536 ,C3044_=_C3538 ,\nC3044_=_C3539 ,C3044_=_C3540 ,C3044_=_C3541 ,C3044_=_C3542 ,C3044_=_C3544 ,C3170_=_C3228 ,\nC3170_=_C3553 ,C3170_=_C3566 ,C3170_=_C3712 ,C3170_=_C3761 ,C3170_=_C4031 ,C3170_=_C4061 ,\nC3170_=_C4079 ,C3170_=_C4091 ,C3228_=_C3553 ,C3228_=_C3566 ,C3228_=_C3712 ,C3228_=_C3761 ,\nC3228_=_C4031 ,C3228_=_C4061 ,C3228_=_C4079 ,C3228_=_C4091 ,C3232_=_C3290 ,C3232_=_C3337 ,\nC3232_=_C3338 ,C3232_=_C3339 ,C3232_=_C3342 ,C3232_=_C3343 ,C3232_=_C3344 ,C3232_=_C3345 ,\nC3232_=_C3346 ,C3232_=_C3347 ,C3232_=_C3349 ,C3290_=_C3337 ,C3290_=_C3338 ,C3290_=_C3339 ,\nC3290_=_C3342 ,C3290_=_C3343 ,C3290_=_C3344 ,C3290_=_C3345 ,C3290_=_C3346 ,C3290_=_C3347 ,\nC3290_=_C3349 ,C3337_=_C3338 ,C3337_=_C3339 ,C3337_=_C3342 ,C3337_=_C3343 ,C3337_=_C3344 ,\nC3337_=_C3345 ,C3337_=_C3346 ,C3337_=_C3347 ,C3337_=_C3349 ,C3338_=_C3339 ,C3338_=_C3342 ,\nC3338_=_C3343 ,C3338_=_C3344 ,C3338_=_C3345 ,C3338_=_C3346 ,C3338_=_C3347 ,C3338_=_C3349 ,\nC3339_=_C3342 ,C3339_=_C3343 ,C3339_=_C3344 ,C3339_=_C3345 ,C3339_=_C3346 ,C3339_=_C3347 ,\nC3339_=_C3349 ,C3339_=_C3492 ,C3342_=_C3343 ,C3342_=_C3344 ,C3342_=_C3345 ,C3342_=_C3346 ,\nC3342_=_C3347 ,C3342_=_C3349 ,C3343_=_C3344 ,C3343_=_C3345 ,C3343_=_C3346 ,C3343_=_C3347 ,\nC3343_=_C3349 ,C3343_=_C3535 ,C3343_=_C3581 ,C3343_=_C3707 ,C3343_=_C3712 ,C3344_=_C3345 ,\nC3344_=_C3346 ,C3344_=_C3347 ,C3344_=_C3349 ,C3344_=_C3536 ,C3344_=_C3761 ,C3345_=_C3346 ,\nC3345_=_C3347 ,C3345_=_C3349 ,C3346_=_C3347 ,C3346_=_C3349 ,C3347_=_C3349 ,C3349_=_C3541 ,\nC3349_=_C3589 ,C3349_=_C3931 ,C3349_=_C4079 ,C3413_=_C3414 ,C3413_=_C3510 ,C3413_=_C3533 ,\nC3413_=_C3534 ,C3413_=_C3535 ,C3413_=_C3536 ,C3413_=_C3538 ,C3413_=_C3539 ,C3413_=_C3540 ,\nC3413_=_C3541 ,C3413_=_C3542 ,C3413_=_C3544 ,C3414_=_C3581 ,C3414_=_C3582 ,C3414_=_C3583 ,\nC3414_=_C3584 ,C3414_=_C3586 ,C3414_=_C3587 ,C3414_=_C3588 ,C3414_=_C3589 ,C3414_=_C3591 ,\nC3492_=_C3707 ,C3492_=_C3923 ,C3492_=_C3930 ,C3492_=_C3931 ,C3492_=_C3933 ,C3510_=_C3533 ,\nC3510_=_C3534</w:t>
      </w:r>
    </w:p>
    <w:p>
      <w:pPr>
        <w:pStyle w:val="PreformattedText"/>
        <w:bidi w:val="0"/>
        <w:spacing w:before="0" w:after="0"/>
        <w:jc w:val="left"/>
        <w:rPr/>
      </w:pPr>
      <w:r>
        <w:rPr/>
        <w:t xml:space="preserve"> </w:t>
      </w:r>
      <w:r>
        <w:rPr/>
        <w:t>,C3510_=_C3535 ,C3510_=_C3536 ,C3510_=_C3538 ,C3510_=_C3539 ,C3510_=_C3540 ,\nC3510_=_C3541 ,C3510_=_C3542 ,C3510_=_C3544 ,C3533_=_C3534 ,C3533_=_C3535 ,C3533_=_C3536 ,\nC3533_=_C3538 ,C3533_=_C3539 ,C3533_=_C3540 ,C3533_=_C3541 ,C3533_=_C3542 ,C3533_=_C3544 ,\nC3534_=_C3535 ,C3534_=_C3536 ,C3534_=_C3538 ,C3534_=_C3539 ,C3534_=_C3540 ,C3534_=_C3541 ,\nC3534_=_C3542 ,C3534_=_C3544 ,C3535_=_C3536 ,C3535_=_C3538 ,C3535_=_C3539 ,C3535_=_C3540 ,\nC3535_=_C3541 ,C3535_=_C3542 ,C3535_=_C3544 ,C3535_=_C3581 ,C3535_=_C3707 ,C3535_=_C3712 ,\nC3536_=_C3538 ,C3536_=_C3539 ,C3536_=_C3540 ,C3536_=_C3541 ,C3536_=_C3542 ,C3536_=_C3544 ,\nC3536_=_C3761 ,C3538_=_C3539 ,C3538_=_C3540 ,C3538_=_C3541 ,C3538_=_C3542 ,C3538_=_C3544 ,\nC3539_=_C3540 ,C3539_=_C3541 ,C3539_=_C3542 ,C3539_=_C3544 ,C3540_=_C3541 ,C3540_=_C3542 ,\nC3540_=_C3544 ,C3541_=_C3542 ,C3541_=_C3544 ,C3541_=_C3589 ,C3541_=_C3931 ,C3541_=_C4079 ,\nC3542_=_C3544 ,C3553_=_C3566 ,C3553_=_C3712 ,C3553_=_C3761 ,C3553_=_C4031 ,C3553_=_C4061 ,\nC3553_=_C4079 ,C3553_=_C4091 ,C3566_=_C3712 ,C3566_=_C3761 ,C3566_=_C4031 ,C3566_=_C4061 ,\nC3566_=_C4079 ,C3566_=_C4091 ,C3581_=_C3582 ,C3581_=_C3583 ,C3581_=_C3584 ,C3581_=_C3586 ,\nC3581_=_C3587 ,C3581_=_C3588 ,C3581_=_C3589 ,C3581_=_C3591 ,C3581_=_C3707 ,C3581_=_C3712 ,\nC3582_=_C3583 ,C3582_=_C3584 ,C3582_=_C3586 ,C3582_=_C3587 ,C3582_=_C3588 ,C3582_=_C3589 ,\nC3582_=_C3591 ,C3583_=_C3584 ,C3583_=_C3586 ,C3583_=_C3587 ,C3583_=_C3588 ,C3583_=_C3589 ,\nC3583_=_C3591 ,C3584_=_C3586 ,C3584_=_C3587 ,C3584_=_C3588 ,C3584_=_C3589 ,C3584_=_C3591 ,\nC3586_=_C3587 ,C3586_=_C3588 ,C3586_=_C3589 ,C3586_=_C3591 ,C3587_=_C3588 ,C3587_=_C3589 ,\nC3587_=_C3591 ,C3588_=_C3589 ,C3588_=_C3591 ,C3589_=_C3591 ,C3589_=_C3931 ,C3589_=_C4079 ,\nC3707_=_C3712 ,C3707_=_C3923 ,C3707_=_C3930 ,C3707_=_C3931 ,C3707_=_C3933 ,C3712_=_C3761 ,\nC3712_=_C4031 ,C3712_=_C4061 ,C3712_=_C4079 ,C3712_=_C4091 ,C3761_=_C4031 ,C3761_=_C4061 ,\nC3761_=_C4079 ,C3761_=_C4091 ,C3923_=_C3930 ,C3923_=_C3931 ,C3923_=_C3933 ,C3930_=_C3931 ,\nC3930_=_C3933 ,C3931_=_C3933 ,C3931_=_C4079 ,C4031_=_C4061 ,C4031_=_C4079 ,C4031_=_C4091 ,\nC4061_=_C4079 ,C4061_=_C4091 ,C4079_=_C4091 ,"];131[shape=box, label="id:131 level: 5\n193: C13 C84 C107 C163 C265 \nC281 C348 C351 C364 C374 C431 \nC452 C453 C455 C456 C457 C458 \nC459 C460 C461 C462 C464 C466 \nC467 C468 C469 C470 C471 C472 \nC473 C474 C475 C476 C477 C508 \nC535 C558 C561 C578 C657 C658 \nC660 C661 C662 C663 C664 C665 \nC666 C667 C668 C669 C670 C671 \nC672 C673 C674 C734 C759 C811 \nC814 C821 C825 C836 C913 C938 \nC947 C949 C1015 C1016 C1023 C1031 \nC1173 C1188 C1201 C1220 C1221 C1222 \nC1223 C1224 C1225 C1226 C1227 C1228 \nC1229 C1230 C1231 C1232 C1235 C1236 \nC1237 C1238 C1239 C1264 C1265 C1266 \nC1267 C1268 C1270 C1271 C1272 C1273 \nC1274 C1275 C1276 C1277 C1278 C1279 \nC1280 C1281 C1282 C1283 C1284 C1347 \nC1454 C1641 C1702 C1703 C1704 C1706 \nC1707 C1708 C1709 C1710 C1711 C1712 \nC1713 C1714 C1715 C1716 C1717 C1718 \nC1719 C1720 C1721 C1722 C1723 C1778 \nC2079 C2082 C2118 C2373 C2462 C2499 \nC2500 C2501 C2502 C2503 C2504 C2505 \nC2506 C2507 C2508 C2509 C2510 C2511 \nC2512 C2513 C2514 C2515 C2516 C2631 \nC2723 C2758 C2870 C2978 C2979 C3253 \nC3278 C3317 C3343 C3448 C3451 C3498 \nC3499 C3500 C3501 C3502 C3503 C3504 \nC3505 C3506 C3507 C3508 C3509 C3535 \nC3581 C3706 C3707 C3708 C3709 C3710 \nC3711 C3712 \n2544: C13_=_C84( C13 C84 ) C13_=_C107( C13 C107 ) C13_=_C163( C13 C163 ) C13_=_C265( C13 C265 ) C13_=_C281( C13 C281 ) \nC13_=_C452( C13 C452 ) C13_=_C558( C13 C558 ) C13_=_C578( C13 C578 ) C13_=_C657( C13 C657 ) C13_=_C658( C13 C658 ) C13_=_C660( C13 C660 ) \nC13_=_C661( C13 C661 ) C13_=_C662( C13 C662 ) C13_=_C663( C13 C663 ) C13_=_C664( C13 C664 ) C13_=_C665( C13 C665 ) C13_=_C666( C13 C666 ) \nC13_=_C667( C13 C667 ) C13_=_C668( C13 C668 ) C13_=_C669( C13 C669 ) C13_=_C670( C13 C670 ) C13_=_C671( C13 C671 ) C13_=_C672( C13 C672 ) \nC13_=_C673( C13 C673 ) C13_=_C674( C13 C674 ) C84_=_C107( C84 C107 ) C84_=_C163( C84 C163 ) C84_=_C265( C84 C265 ) C84_=_C281( C84 C281 ) \nC84_=_C452( C84 C452 ) C84_=_C558( C84 C558 ) C84_=_C578( C84 C578 ) C84_=_C657( C84 C657 ) C84_=_C658( C84 C658 ) C84_=_C660( C84 C660 ) \nC84_=_C661( C84 C661 ) C84_=_C662( C84 C662 ) C84_=_C663( C84 C663 ) C84_=_C664( C84 C664 ) C84_=_C665( C84 C665 ) C84_=_C666( C84 C666 ) \nC84_=_C667( C84 C667 ) C84_=_C668( C84 C668 ) C84_=_C669( C84 C669 ) C84_=_C670( C84 C670 ) C84_=_C671( C84 C671 ) C84_=_C672( C84 C672 ) \nC84_=_C673( C84 C673 ) C84_=_C674( C84 C674 ) C107_=_C163( C107 C163 ) C107_=_C265( C107 C265 ) C107_=_C281( C107 C281 ) C107_=_C452( C107 C452 ) \nC107_=_C558( C107 C558 ) C107_=_C578( C107 C578 ) C107_=_C657( C107 C657 ) C107_=_C658( C107 C658 ) C107_=_C660( C107 C660 ) C107_=_C661( C107 C661 ) \nC107_=_C662( C107 C662 ) C107_=_C663( C107 C663 ) C107_=_C664( C107 C664 ) C107_=_C665( C107 C665 ) C107_=_C666( C107 C666 ) C107_=_C667( C107 C667 ) \nC107_=_C668( C107 C668 ) C107_=_C669( C107 C669 ) C107_=_C670( C107 C670 ) C107_=_C671( C107 C671 ) C107_=_C672( C107 C672 ) C107_=_C673( C107 C673 ) \nC107_=_C674( C107 C674 ) C163_=_C265( C163 C265 ) C163_=_C281( C163 C281 ) C163_=_C452( C163 C452 ) C163_=_C558( C163 C558 ) C163_=_C578( C163 C578 ) \nC163_=_C657( C163 C657 ) C163_=_C658( C163 C658 ) C163_=_C660( C163 C660 ) C163_=_C661( C163 C661 ) C163_=_C662( C163 C662 ) C163_=_C663( C163 C663 ) \nC163_=_C664( C163 C664 ) C163_=_C665( C163 C665 ) C163_=_C666( C163 C666 ) C163_=_C667( C163 C667 ) C163_=_C668( C163 C668 ) C163_=_C669( C163 C669 ) \nC163_=_C670( C163 C670 ) C163_=_C671( C163 C671 ) C163_=_C672( C163 C672 ) C163_=_C673( C163 C673 ) C163_=_C674( C163 C674 ) C265_=_C281( C265 C281 ) \nC265_=_C452( C265 C452 ) C265_=_C558( C265 C558 ) C265_=_C578( C265 C578 ) C265_=_C657( C265 C657 ) C265_=_C658( C265 C658 ) C265_=_C660( C265 C660 ) \nC265_=_C661( C265 C661 ) C265_=_C662( C265 C662 ) C265_=_C663( C265 C663 ) C265_=_C664( C265 C664 ) C265_=_C665( C265 C665 ) C265_=_C666( C265 C666 ) \nC265_=_C667( C265 C667 ) C265_=_C668( C265 C668 ) C265_=_C669( C265 C669 ) C265_=_C670( C265 C670 ) C265_=_C671( C265 C671 ) C265_=_C672( C265 C672 ) \nC265_=_C673( C265 C673 ) C265_=_C674( C265 C674 ) C281_=_C452( C281 C452 ) C281_=_C558( C281 C558 ) C281_=_C578( C281 C578 ) C281_=_C657( C281 C657 ) \nC281_=_C658( C281 C658 ) C281_=_C660( C281 C660 ) C281_=_C661( C281 C661 ) C281_=_C662( C281 C662 ) C281_=_C663( C281 C663 ) C281_=_C664( C281 C664 ) \nC281_=_C665( C281 C665 ) C281_=_C666( C281 C666 ) C281_=_C667( C281 C667 ) C281_=_C668( C281 C668 ) C281_=_C669( C281 C669 ) C281_=_C670( C281 C670 ) \nC281_=_C671( C281 C671 ) C281_=_C672( C281 C672 ) C281_=_C673( C281 C673 ) C281_=_C674( C281 C674 ) C348_=_C351( C348 C351 ) C348_=_C364( C348 C364 ) \nC348_=_C431( C348 C431 ) C348_=_C535( C348 C535 ) C348_=_C734( C348 C734 ) C348_=_C836( C348 C836 ) C348_=_C938( C348 C938 ) C348_=_C1015( C348 C1015 ) \nC348_=_C1220( C348 C1220 ) C348_=_C1221( C348 C1221 ) C348_=_C1222( C348 C1222 ) C348_=_C1223( C348 C1223 ) C348_=_C1224( C348 C1224 ) C348_=_C1225( C348 C1225 ) \nC348_=_C1226( C348 C1226 ) C348_=_C1227( C348 C1227 ) C348_=_C1228( C348 C1228 ) C348_=_C1229( C348 C1229 ) C348_=_C1230( C348 C1230 ) C348_=_C1231( C348 C1231 ) \nC348_=_C1232( C348 C1232 ) C348_=_C1235( C348 C1235 ) C348_=_C1236( C348 C1236 ) C348_=_C1237( C348 C1237 ) C348_=_C1238( C348 C1238 ) C348_=_C1239( C348 C1239 ) \nC351_=_C364( C351 C364 ) C351_=_C455( C351 C455 ) C351_=_C814( C351 C814 ) C351_=_C1173( C351 C1173 ) C351_=_C1454( C351 C1454 ) C351_=_C1702( C351 C1702 ) \nC351_=_C1703( C351 C1703 ) C351_=_C1704( C351 C1704 ) C351_=_C1706( C351 C1706 ) C351_=_C1707( C351 C1707 ) C351_=_C1708( C351 C1708 ) C351_=_C1709( C351 C1709 ) \nC351_=_C1710( C351 C1710 ) C351_=_C1711( C351 C1711 ) C351_=_C1712( C351 C1712 ) C351_=_C1713( C351 C1713 ) C351_=_C1714( C351 C1714 ) C351_=_C1715( C351 C1715 ) \nC351_=_C1716( C351 C1716 ) C351_=_C1717( C351 C1717 ) C351_=_C1718( C351 C1718 ) C351_=_C1719( C351 C1719 ) C351_=_C1720( C351 C1720 ) C351_=_C1721( C351 C1721 ) \nC351_=_C1722( C351 C1722 ) C351_=_C1723( C351 C1723 ) C364_=_C825( C364 C825 ) C364_=_C949( C364 C949 ) C364_=_C1031( C364 C1031 ) C364_=_C1188( C364 C1188 ) \nC364_=_C1347( C364 C1347 ) C364_=_C1714( C364 C1714 ) C364_=_C2462( C364 C2462 ) C364_=_C2631( C364 C2631 ) C364_=_C2758( C364 C2758 ) C364_=_C2870( C364 C2870 ) \nC364_=_C2979( C364 C2979 ) C364_=_C3253( C364 C3253 ) C364_=_C3317( C364 C3317 ) C364_=_C3343( C364 C3343 ) C364_=_C3451( C364 C3451 ) C364_=_C3535( C364 C3535 ) \nC364_=_C3581( C364 C3581 ) C364_=_C3706( C364 C3706 ) C364_=_C3707( C364 C3707 ) C364_=_C3708( C364 C3708 ) C364_=_C3709( C364 C3709 ) C364_=_C3710( C364 C3710 ) \nC364_=_C3711( C364 C3711 ) C364_=_C3712( C364 C3712 ) C374_=_C452( C374 C452 ) C374_=_C453( C374 C453 ) C374_=_C455( C374 C455 ) C374_=_C456( C374 C456 ) \nC374_=_C457( C374 C457 ) C374_=_C458( C374 C458 ) C374_=_C459( C374 C459 ) C374_=_C460( C374 C460 ) C374_=_C461( C374 C461 ) C374_=_C462( C374 C462 ) \nC374_=_C464( C374 C464 ) C374_=_C466( C374 C466 ) C374_=_C467( C374 C467 ) C374_=_C468( C374 C468 ) C374_=_C469( C374 C469 ) C374_=_C470( C374 C470 ) \nC374_=_C471( C374 C471 ) C374_=_C472( C374 C472 ) C374_=_C473( C374 C473 ) C374_=_C474( C374 C474 ) C374_=_C475( C374 C475 ) C374_=_C476( C374 C476 ) \nC374_=_C477( C374 C477 ) C431_=_C535( C431 C535 ) C431_=_C734( C431 C734 ) C431_=_C836( C431 C836 ) C431_=_C938( C431 C938 ) C431_=_C1015( C431 C1015 ) \nC431_=_C1220( C431 C1220 ) C431_=_C1221( C431 C1221 ) C431_=_C1222( C431 C1222 ) C431_=_C1223( C431 C1223 ) C431_=_C1224( C431 C1224 ) C431_=_C1225( C431 C1225 ) \nC431_=_C1226( C431 C1226 ) C431_=_C1227( C431 C1227 ) C431_=_C1228( C431 C1228 ) C431_=_C1229( C431 C1229 ) C431_=_C1230( C431 C1230 ) C431_=_C1231( C431 C1231 ) \nC431_=_C1232( C431 C1232 ) C431_=_C1235( C431 C1235 ) C431_=_C1236( C431 C1236 ) C431_=_C1237( C431 C1237 ) C431_=_C1238( C431 C1238</w:t>
      </w:r>
    </w:p>
    <w:p>
      <w:pPr>
        <w:pStyle w:val="PreformattedText"/>
        <w:bidi w:val="0"/>
        <w:spacing w:before="0" w:after="0"/>
        <w:jc w:val="left"/>
        <w:rPr/>
      </w:pPr>
      <w:r>
        <w:rPr/>
        <w:t xml:space="preserve"> </w:t>
      </w:r>
      <w:r>
        <w:rPr/>
        <w:t>) C431_=_C1239( C431 C1239 ) \nC452_=_C453( C452 C453 ) C452_=_C455( C452 C455 ) C452_=_C456( C452 C456 ) C452_=_C457( C452 C457 ) C452_=_C458( C452 C458 ) C452_=_C459( C452 C459 ) \nC452_=_C460( C452 C460 ) C452_=_C461( C452 C461 ) C452_=_C462( C452 C462 ) C452_=_C464( C452 C464 ) C452_=_C466( C452 C466 ) C452_=_C467( C452 C467 ) \nC452_=_C468( C452 C468 ) C452_=_C469( C452 C469 ) C452_=_C470( C452 C470 ) C452_=_C471( C452 C471 ) C452_=_C472( C452 C472 ) C452_=_C473( C452 C473 ) \nC452_=_C474( C452 C474 ) C452_=_C475( C452 C475 ) C452_=_C476( C452 C476 ) C452_=_C477( C452 C477 ) C452_=_C558( C452 C558 ) C452_=_C578( C452 C578 ) \nC452_=_C657( C452 C657 ) C452_=_C658( C452 C658 ) C452_=_C660( C452 C660 ) C452_=_C661( C452 C661 ) C452_=_C662( C452 C662 ) C452_=_C663( C452 C663 ) \nC452_=_C664( C452 C664 ) C452_=_C665( C452 C665 ) C452_=_C666( C452 C666 ) C452_=_C667( C452 C667 ) C452_=_C668( C452 C668 ) C452_=_C669( C452 C669 ) \nC452_=_C670( C452 C670 ) C452_=_C671( C452 C671 ) C452_=_C672( C452 C672 ) C452_=_C673( C452 C673 ) C452_=_C674( C452 C674 ) C453_=_C455( C453 C455 ) \nC453_=_C456( C453 C456 ) C453_=_C457( C453 C457 ) C453_=_C458( C453 C458 ) C453_=_C459( C453 C459 ) C453_=_C460( C453 C460 ) C453_=_C461( C453 C461 ) \nC453_=_C462( C453 C462 ) C453_=_C464( C453 C464 ) C453_=_C466( C453 C466 ) C453_=_C467( C453 C467 ) C453_=_C468( C453 C468 ) C453_=_C469( C453 C469 ) \nC453_=_C470( C453 C470 ) C453_=_C471( C453 C471 ) C453_=_C472( C453 C472 ) C453_=_C473( C453 C473 ) C453_=_C474( C453 C474 ) C453_=_C475( C453 C475 ) \nC453_=_C476( C453 C476 ) C453_=_C477( C453 C477 ) C453_=_C938( C453 C938 ) C453_=_C947( C453 C947 ) C453_=_C949( C453 C949 ) C455_=_C456( C455 C456 ) \nC455_=_C457( C455 C457 ) C455_=_C458( C455 C458 ) C455_=_C459( C455 C459 ) C455_=_C460( C455 C460 ) C455_=_C461( C455 C461 ) C455_=_C462( C455 C462 ) \nC455_=_C464( C455 C464 ) C455_=_C466( C455 C466 ) C455_=_C467( C455 C467 ) C455_=_C468( C455 C468 ) C455_=_C469( C455 C469 ) C455_=_C470( C455 C470 ) \nC455_=_C471( C455 C471 ) C455_=_C472( C455 C472 ) C455_=_C473( C455 C473 ) C455_=_C474( C455 C474 ) C455_=_C475( C455 C475 ) C455_=_C476( C455 C476 ) \nC455_=_C477( C455 C477 ) C455_=_C814( C455 C814 ) C455_=_C1173( C455 C1173 ) C455_=_C1454( C455 C1454 ) C455_=_C1702( C455 C1702 ) C455_=_C1703( C455 C1703 ) \nC455_=_C1704( C455 C1704 ) C455_=_C1706( C455 C1706 ) C455_=_C1707( C455 C1707 ) C455_=_C1708( C455 C1708 ) C455_=_C1709( C455 C1709 ) C455_=_C1710( C455 C1710 ) \nC455_=_C1711( C455 C1711 ) C455_=_C1712( C455 C1712 ) C455_=_C1713( C455 C1713 ) C455_=_C1714( C455 C1714 ) C455_=_C1715( C455 C1715 ) C455_=_C1716( C455 C1716 ) \nC455_=_C1717( C455 C1717 ) C455_=_C1718( C455 C1718 ) C455_=_C1719( C455 C1719 ) C455_=_C1720( C455 C1720 ) C455_=_C1721( C455 C1721 ) C455_=_C1722( C455 C1722 ) \nC455_=_C1723( C455 C1723 ) C456_=_C457( C456 C457 ) C456_=_C458( C456 C458 ) C456_=_C459( C456 C459 ) C456_=_C460( C456 C460 ) C456_=_C461( C456 C461 ) \nC456_=_C462( C456 C462 ) C456_=_C464( C456 C464 ) C456_=_C466( C456 C466 ) C456_=_C467( C456 C467 ) C456_=_C468( C456 C468 ) C456_=_C469( C456 C469 ) \nC456_=_C470( C456 C470 ) C456_=_C471( C456 C471 ) C456_=_C472( C456 C472 ) C456_=_C473( C456 C473 ) C456_=_C474( C456 C474 ) C456_=_C475( C456 C475 ) \nC456_=_C476( C456 C476 ) C456_=_C477( C456 C477 ) C457_=_C458( C457 C458 ) C457_=_C459( C457 C459 ) C457_=_C460( C457 C460 ) C457_=_C461( C457 C461 ) \nC457_=_C462( C457 C462 ) C457_=_C464( C457 C464 ) C457_=_C466( C457 C466 ) C457_=_C467( C457 C467 ) C457_=_C468( C457 C468 ) C457_=_C469( C457 C469 ) \nC457_=_C470( C457 C470 ) C457_=_C471( C457 C471 ) C457_=_C472( C457 C472 ) C457_=_C473( C457 C473 ) C457_=_C474( C457 C474 ) C457_=_C475( C457 C475 ) \nC457_=_C476( C457 C476 ) C457_=_C477( C457 C477 ) C457_=_C657( C457 C657 ) C457_=_C1703( C457 C1703 ) C457_=_C2079( C457 C2079 ) C457_=_C2082( C457 C2082 ) \nC458_=_C459( C458 C459 ) C458_=_C460( C458 C460 ) C458_=_C461( C458 C461 ) C458_=_C462( C458 C462 ) C458_=_C464( C458 C464 ) C458_=_C466( C458 C466 ) \nC458_=_C467( C458 C467 ) C458_=_C468( C458 C468 ) C458_=_C469( C458 C469 ) C458_=_C470( C458 C470 ) C458_=_C471( C458 C471 ) C458_=_C472( C458 C472 ) \nC458_=_C473( C458 C473 ) C458_=_C474( C458 C474 ) C458_=_C475( C458 C475 ) C458_=_C476( C458 C476 ) C458_=_C477( C458 C477 ) C458_=_C1023( C458 C1023 ) \nC458_=_C1201( C458 C1201 ) C458_=_C2079( C458 C2079 ) C458_=_C2118( C458 C2118 ) C458_=_C2373( C458 C2373 ) C458_=_C2499( C458 C2499 ) C458_=_C2500( C458 C2500 ) \nC458_=_C2501( C458 C2501 ) C458_=_C2502( C458 C2502 ) C458_=_C2503( C458 C2503 ) C458_=_C2504( C458 C2504 ) C458_=_C2505( C458 C2505 ) C458_=_C2506( C458 C2506 ) \nC458_=_C2507( C458 C2507 ) C458_=_C2508( C458 C2508 ) C458_=_C2509( C458 C2509 ) C458_=_C2510( C458 C2510 ) C458_=_C2511( C458 C2511 ) C458_=_C2512( C458 C2512 ) \nC458_=_C2513( C458 C2513 ) C458_=_C2514( C458 C2514 ) C458_=_C2515( C458 C2515 ) C458_=_C2516( C458 C2516 ) C459_=_C460( C459 C460 ) C459_=_C461( C459 C461 ) \nC459_=_C462( C459 C462 ) C459_=_C464( C459 C464 ) C459_=_C466( C459 C466 ) C459_=_C467( C459 C467 ) C459_=_C468( C459 C468 ) C459_=_C469( C459 C469 ) \nC459_=_C470( C459 C470 ) C459_=_C471( C459 C471 ) C459_=_C472( C459 C472 ) C459_=_C473( C459 C473 ) C459_=_C474( C459 C474 ) C459_=_C475( C459 C475 ) \nC459_=_C476( C459 C476 ) C459_=_C477( C459 C477 ) C460_=_C461( C460 C461 ) C460_=_C462( C460 C462 ) C460_=_C464( C460 C464 ) C460_=_C466( C460 C466 ) \nC460_=_C467( C460 C467 ) C460_=_C468( C460 C468 ) C460_=_C469( C460 C469 ) C460_=_C470( C460 C470 ) C460_=_C471( C460 C471 ) C460_=_C472( C460 C472 ) \nC460_=_C473( C460 C473 ) C460_=_C474( C460 C474 ) C460_=_C475( C460 C475 ) C460_=_C476( C460 C476 ) C460_=_C477( C460 C477 ) C460_=_C1227( C460 C1227 ) \nC460_=_C2978( C460 C2978 ) C460_=_C2979( C460 C2979 ) C461_=_C462( C461 C462 ) C461_=_C464( C461 C464 ) C461_=_C466( C461 C466 ) C461_=_C467( C461 C467 ) \nC461_=_C468( C461 C468 ) C461_=_C469( C461 C469 ) C461_=_C470( C461 C470 ) C461_=_C471( C461 C471 ) C461_=_C472( C461 C472 ) C461_=_C473( C461 C473 ) \nC461_=_C474( C461 C474 ) C461_=_C475( C461 C475 ) C461_=_C476( C461 C476 ) C461_=_C477( C461 C477 ) C461_=_C666( C461 C666 ) C461_=_C1708( C461 C1708 ) \nC461_=_C2502( C461 C2502 ) C461_=_C3278( C461 C3278 ) C462_=_C464( C462 C464 ) C462_=_C466( C462 C466 ) C462_=_C467( C462 C467 ) C462_=_C468( C462 C468 ) \nC462_=_C469( C462 C469 ) C462_=_C470( C462 C470 ) C462_=_C471( C462 C471 ) C462_=_C472( C462 C472 ) C462_=_C473( C462 C473 ) C462_=_C474( C462 C474 ) \nC462_=_C475( C462 C475 ) C462_=_C476( C462 C476 ) C462_=_C477( C462 C477 ) C462_=_C1232( C462 C1232 ) C462_=_C3448( C462 C3448 ) C462_=_C3451( C462 C3451 ) \nC464_=_C466( C464 C466 ) C464_=_C467( C464 C467 ) C464_=_C468( C464 C468 ) C464_=_C469( C464 C469 ) C464_=_C470( C464 C470 ) C464_=_C471( C464 C471 ) \nC464_=_C472( C464 C472 ) C464_=_C473( C464 C473 ) C464_=_C474( C464 C474 ) C464_=_C475( C464 C475 ) C464_=_C476( C464 C476 ) C464_=_C477( C464 C477 ) \nC466_=_C467( C466 C467 ) C466_=_C468( C466 C468 ) C466_=_C469( C466 C469 ) C466_=_C470( C466 C470 ) C466_=_C471( C466 C471 ) C466_=_C472( C466 C472 ) \nC466_=_C473( C466 C473 ) C466_=_C474( C466 C474 ) C466_=_C475( C466 C475 ) C466_=_C476( C466 C476 ) C466_=_C477( C466 C477 ) C467_=_C468( C467 C468 ) \nC467_=_C469( C467 C469 ) C467_=_C470( C467 C470 ) C467_=_C471( C467 C471 ) C467_=_C472( C467 C472 ) C467_=_C473( C467 C473 ) C467_=_C474( C467 C474 ) \nC467_=_C475( C467 C475 ) C467_=_C476( C467 C476 ) C467_=_C477( C467 C477 ) C467_=_C669( C467 C669 ) C467_=_C1715( C467 C1715 ) C467_=_C2510( C467 C2510 ) \nC467_=_C3499( C467 C3499 ) C468_=_C469( C468 C469 ) C468_=_C470( C468 C470 ) C468_=_C471( C468 C471 ) C468_=_C472( C468 C472 ) C468_=_C473( C468 C473 ) \nC468_=_C474( C468 C474 ) C468_=_C475( C468 C475 ) C468_=_C476( C468 C476 ) C468_=_C477( C468 C477 ) C468_=_C1235( C468 C1235 ) C468_=_C3500( C468 C3500 ) \nC468_=_C3706( C468 C3706 ) C469_=_C470( C469 C470 ) C469_=_C471( C469 C471 ) C469_=_C472( C469 C472 ) C469_=_C473( C469 C473 ) C469_=_C474( C469 C474 ) \nC469_=_C475( C469 C475 ) C469_=_C476( C469 C476 ) C469_=_C477( C469 C477 ) C469_=_C1237( C469 C1237 ) C469_=_C3505( C469 C3505 ) C469_=_C3709( C469 C3709 ) \nC470_=_C471( C470 C471 ) C470_=_C472( C470 C472 ) C470_=_C473( C470 C473 ) C470_=_C474( C470 C474 ) C470_=_C475( C470 C475 ) C470_=_C476( C470 C476 ) \nC470_=_C477( C470 C477 ) C470_=_C1279( C470 C1279 ) C471_=_C472( C471 C472 ) C471_=_C473( C471 C473 ) C471_=_C474( C471 C474 ) C471_=_C475( C471 C475 ) \nC471_=_C476( C471 C476 ) C471_=_C477( C471 C477 ) C471_=_C1238( C471 C1238 ) C471_=_C3506( C471 C3506 ) C471_=_C3710( C471 C3710 ) C472_=_C473( C472 C473 ) \nC472_=_C474( C472 C474 ) C472_=_C475( C472 C475 ) C472_=_C476( C472 C476 ) C472_=_C477( C472 C477 ) C473_=_C474( C473 C474 ) C473_=_C475( C473 C475 ) \nC473_=_C476( C473 C476 ) C473_=_C477( C473 C477 ) C473_=_C1239( C473 C1239 ) C473_=_C1719( C473 C1719 ) C473_=_C3507( C473 C3507 ) C473_=_C3711( C473 C3711 ) \nC474_=_C475( C474 C475 ) C474_=_C476( C474 C476 ) C474_=_C477( C474 C477 ) C474_=_C672( C474 C672 ) C474_=_C1720( C474 C1720 ) C474_=_C2514( C474 C2514 ) \nC474_=_C3508( C474 C3508 ) C475_=_C476( C475 C476 ) C475_=_C477( C475 C477 ) C476_=_C477( C476 C477 ) C476_=_C674( C476 C674 ) C476_=_C1722( C476 C1722 ) \nC476_=_C2515( C476 C2515 ) C476_=_C3509( C476 C3509 ) C477_=_C1283( C477 C1283 ) C508_=_C561( C508 C561 ) C508_=_C759( C508 C759 ) C508_=_C811( C508 C811 ) \nC508_=_C913( C508 C913 ) C508_=_C1016( C508 C1016 ) C508_=_C1264( C508 C1264 ) C508_=_C1265( C508 C1265 ) C508_=_C1266( C508 C1266 ) C508_=_C1267( C508 C1267 ) \nC508_=_C1268( C508 C1268 ) C508_=_C1270( C508 C1270 ) C508_=_C1271( C508 C1271 ) C508_=_C1272( C508 C1272 ) C508_=_C1273( C508 C1273 ) C508_=_C1274( C508 C1274 ) \nC508_=_C1275( C508 C1275 ) C508_=_C1276( C508 C1276 ) C508_=_C1277( C508 C1277 ) C508_=_C1278( C508 C1278 )</w:t>
      </w:r>
    </w:p>
    <w:p>
      <w:pPr>
        <w:pStyle w:val="PreformattedText"/>
        <w:bidi w:val="0"/>
        <w:spacing w:before="0" w:after="0"/>
        <w:jc w:val="left"/>
        <w:rPr/>
      </w:pPr>
      <w:r>
        <w:rPr/>
        <w:t xml:space="preserve"> </w:t>
      </w:r>
      <w:r>
        <w:rPr/>
        <w:t>C508_=_C1279( C508 C1279 ) C508_=_C1280( C508 C1280 ) \nC508_=_C1281( C508 C1281 ) C508_=_C1282( C508 C1282 ) C508_=_C1283( C508 C1283 ) C508_=_C1284( C508 C1284 ) C535_=_C734( C535 C734 ) C535_=_C836( C535 C836 ) \nC535_=_C938( C535 C938 ) C535_=_C1015( C535 C1015 ) C535_=_C1220( C535 C1220 ) C535_=_C1221( C535 C1221 ) C535_=_C1222( C535 C1222 ) C535_=_C1223( C535 C1223 ) \nC535_=_C1224( C535 C1224 ) C535_=_C1225( C535 C1225 ) C535_=_C1226( C535 C1226 ) C535_=_C1227( C535 C1227 ) C535_=_C1228( C535 C1228 ) C535_=_C1229( C535 C1229 ) \nC535_=_C1230( C535 C1230 ) C535_=_C1231( C535 C1231 ) C535_=_C1232( C535 C1232 ) C535_=_C1235( C535 C1235 ) C535_=_C1236( C535 C1236 ) C535_=_C1237( C535 C1237 ) \nC535_=_C1238( C535 C1238 ) C535_=_C1239( C535 C1239 ) C558_=_C561( C558 C561 ) C558_=_C578( C558 C578 ) C558_=_C657( C558 C657 ) C558_=_C658( C558 C658 ) \nC558_=_C660( C558 C660 ) C558_=_C661( C558 C661 ) C558_=_C662( C558 C662 ) C558_=_C663( C558 C663 ) C558_=_C664( C558 C664 ) C558_=_C665( C558 C665 ) \nC558_=_C666( C558 C666 ) C558_=_C667( C558 C667 ) C558_=_C668( C558 C668 ) C558_=_C669( C558 C669 ) C558_=_C670( C558 C670 ) C558_=_C671( C558 C671 ) \nC558_=_C672( C558 C672 ) C558_=_C673( C558 C673 ) C558_=_C674( C558 C674 ) C561_=_C759( C561 C759 ) C561_=_C811( C561 C811 ) C561_=_C913( C561 C913 ) \nC561_=_C1016( C561 C1016 ) C561_=_C1264( C561 C1264 ) C561_=_C1265( C561 C1265 ) C561_=_C1266( C561 C1266 ) C561_=_C1267( C561 C1267 ) C561_=_C1268( C561 C1268 ) \nC561_=_C1270( C561 C1270 ) C561_=_C1271( C561 C1271 ) C561_=_C1272( C561 C1272 ) C561_=_C1273( C561 C1273 ) C561_=_C1274( C561 C1274 ) C561_=_C1275( C561 C1275 ) \nC561_=_C1276( C561 C1276 ) C561_=_C1277( C561 C1277 ) C561_=_C1278( C561 C1278 ) C561_=_C1279( C561 C1279 ) C561_=_C1280( C561 C1280 ) C561_=_C1281( C561 C1281 ) \nC561_=_C1282( C561 C1282 ) C561_=_C1283( C561 C1283 ) C561_=_C1284( C561 C1284 ) C578_=_C657( C578 C657 ) C578_=_C658( C578 C658 ) C578_=_C660( C578 C660 ) \nC578_=_C661( C578 C661 ) C578_=_C662( C578 C662 ) C578_=_C663( C578 C663 ) C578_=_C664( C578 C664 ) C578_=_C665( C578 C665 ) C578_=_C666( C578 C666 ) \nC578_=_C667( C578 C667 ) C578_=_C668( C578 C668 ) C578_=_C669( C578 C669 ) C578_=_C670( C578 C670 ) C578_=_C671( C578 C671 ) C578_=_C672( C578 C672 ) \nC578_=_C673( C578 C673 ) C578_=_C674( C578 C674 ) C657_=_C658( C657 C658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7_=_C673( C657 C673 ) C657_=_C674( C657 C674 ) \nC657_=_C1703( C657 C1703 ) C657_=_C2079( C657 C2079 ) C657_=_C2082( C657 C2082 ) C658_=_C660( C658 C660 ) C658_=_C661( C658 C661 ) C658_=_C662( C658 C662 ) \nC658_=_C663( C658 C663 ) C658_=_C664( C658 C664 ) C658_=_C665( C658 C665 ) C658_=_C666( C658 C666 ) C658_=_C667( C658 C667 ) C658_=_C668( C658 C668 ) \nC658_=_C669( C658 C669 ) C658_=_C670( C658 C670 ) C658_=_C671( C658 C671 ) C658_=_C672( C658 C672 ) C658_=_C673( C658 C673 ) C658_=_C674( C658 C674 ) \nC660_=_C661( C660 C661 ) C660_=_C662( C660 C662 ) C660_=_C663( C660 C663 ) C660_=_C664( C660 C664 ) C660_=_C665( C660 C665 ) C660_=_C666( C660 C666 ) \nC660_=_C667( C660 C667 ) C660_=_C668( C660 C668 ) C660_=_C669( C660 C669 ) C660_=_C670( C660 C670 ) C660_=_C671( C660 C671 ) C660_=_C672( C660 C672 ) \nC660_=_C673( C660 C673 ) C660_=_C674( C660 C674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2_=_C663( C662 C663 ) C662_=_C664( C662 C664 ) C662_=_C665( C662 C665 ) \nC662_=_C666( C662 C666 ) C662_=_C667( C662 C667 ) C662_=_C668( C662 C668 ) C662_=_C669( C662 C669 ) C662_=_C670( C662 C670 ) C662_=_C671( C662 C671 ) \nC662_=_C672( C662 C672 ) C662_=_C673( C662 C673 ) C662_=_C674( C662 C674 ) C663_=_C664( C663 C664 ) C663_=_C665( C663 C665 ) C663_=_C666( C663 C666 ) \nC663_=_C667( C663 C667 ) C663_=_C668( C663 C668 ) C663_=_C669( C663 C669 ) C663_=_C670( C663 C670 ) C663_=_C671( C663 C671 ) C663_=_C672( C663 C672 ) \nC663_=_C673( C663 C673 ) C663_=_C674( C663 C674 ) C664_=_C665( C664 C665 ) C664_=_C666( C664 C666 ) C664_=_C667( C664 C667 ) C664_=_C668( C664 C668 ) \nC664_=_C669( C664 C669 ) C664_=_C670( C664 C670 ) C664_=_C671( C664 C671 ) C664_=_C672( C664 C672 ) C664_=_C673( C664 C673 ) C664_=_C674( C664 C674 ) \nC665_=_C666( C665 C666 ) C665_=_C667( C665 C667 ) C665_=_C668( C665 C668 ) C665_=_C669( C665 C669 ) C665_=_C670( C665 C670 ) C665_=_C671( C665 C671 ) \nC665_=_C672( C665 C672 ) C665_=_C673( C665 C673 ) C665_=_C674( C665 C674 ) C666_=_C667( C666 C667 ) C666_=_C668( C666 C668 ) C666_=_C669( C666 C669 ) \nC666_=_C670( C666 C670 ) C666_=_C671( C666 C671 ) C666_=_C672( C666 C672 ) C666_=_C673( C666 C673 ) C666_=_C674( C666 C674 ) C666_=_C1708( C666 C1708 ) \nC666_=_C2502( C666 C2502 ) C666_=_C3278( C666 C3278 ) C667_=_C668( C667 C668 ) C667_=_C669( C667 C669 ) C667_=_C670( C667 C670 ) C667_=_C671( C667 C671 ) \nC667_=_C672( C667 C672 ) C667_=_C673( C667 C673 ) C667_=_C674( C667 C674 ) C667_=_C821( C667 C821 ) C667_=_C947( C667 C947 ) C667_=_C1641( C667 C1641 ) \nC667_=_C1710( C667 C1710 ) C667_=_C1778( C667 C1778 ) C667_=_C2082( C667 C2082 ) C667_=_C2506( C667 C2506 ) C667_=_C2723( C667 C2723 ) C667_=_C2978( C667 C2978 ) \nC667_=_C3278( C667 C3278 ) C667_=_C3448( C667 C3448 ) C667_=_C3498( C667 C3498 ) C667_=_C3499( C667 C3499 ) C667_=_C3500( C667 C3500 ) C667_=_C3501( C667 C3501 ) \nC667_=_C3502( C667 C3502 ) C667_=_C3503( C667 C3503 ) C667_=_C3504( C667 C3504 ) C667_=_C3505( C667 C3505 ) C667_=_C3506( C667 C3506 ) C667_=_C3507( C667 C3507 ) \nC667_=_C3508( C667 C3508 ) C667_=_C3509( C667 C3509 ) C668_=_C669( C668 C669 ) C668_=_C670( C668 C670 ) C668_=_C671( C668 C671 ) C668_=_C672( C668 C672 ) \nC668_=_C673( C668 C673 ) C668_=_C674( C668 C674 ) C668_=_C2507( C668 C2507 ) C669_=_C670( C669 C670 ) C669_=_C671( C669 C671 ) C669_=_C672( C669 C672 ) \nC669_=_C673( C669 C673 ) C669_=_C674( C669 C674 ) C669_=_C1715( C669 C1715 ) C669_=_C2510( C669 C2510 ) C669_=_C3499( C669 C3499 ) C670_=_C671( C670 C671 ) \nC670_=_C672( C670 C672 ) C670_=_C673( C670 C673 ) C670_=_C674( C670 C674 ) C671_=_C672( C671 C672 ) C671_=_C673( C671 C673 ) C671_=_C674( C671 C674 ) \nC672_=_C673( C672 C673 ) C672_=_C674( C672 C674 ) C672_=_C1720( C672 C1720 ) C672_=_C2514( C672 C2514 ) C672_=_C3508( C672 C3508 ) C673_=_C674( C673 C674 ) \nC674_=_C1722( C674 C1722 ) C674_=_C2515( C674 C2515 ) C674_=_C3509( C674 C3509 ) C734_=_C836( C734 C836 ) C734_=_C938( C734 C938 ) C734_=_C1015( C734 C1015 ) \nC734_=_C1220( C734 C1220 ) C734_=_C1221( C734 C1221 ) C734_=_C1222( C734 C1222 ) C734_=_C1223( C734 C1223 ) C734_=_C1224( C734 C1224 ) C734_=_C1225( C734 C1225 ) \nC734_=_C1226( C734 C1226 ) C734_=_C1227( C734 C1227 ) C734_=_C1228( C734 C1228 ) C734_=_C1229( C734 C1229 ) C734_=_C1230( C734 C1230 ) C734_=_C1231( C734 C1231 ) \nC734_=_C1232( C734 C1232 ) C734_=_C1235( C734 C1235 ) C734_=_C1236( C734 C1236 ) C734_=_C1237( C734 C1237 ) C734_=_C1238( C734 C1238 ) C734_=_C1239( C734 C1239 ) \nC759_=_C811( C759 C811 ) C759_=_C913( C759 C913 ) C759_=_C1016( C759 C1016 ) C759_=_C1264( C759 C1264 ) C759_=_C1265( C759 C1265 ) C759_=_C1266( C759 C1266 ) \nC759_=_C1267( C759 C1267 ) C759_=_C1268( C759 C1268 ) C759_=_C1270( C759 C1270 ) C759_=_C1271( C759 C1271 ) C759_=_C1272( C759 C1272 ) C759_=_C1273( C759 C1273 ) \nC759_=_C1274( C759 C1274 ) C759_=_C1275( C759 C1275 ) C759_=_C1276( C759 C1276 ) C759_=_C1277( C759 C1277 ) C759_=_C1278( C759 C1278 ) C759_=_C1279( C759 C1279 ) \nC759_=_C1280( C759 C1280 ) C759_=_C1281( C759 C1281 ) C759_=_C1282( C759 C1282 ) C759_=_C1283( C759 C1283 ) C759_=_C1284( C759 C1284 ) C811_=_C814( C811 C814 ) \nC811_=_C821( C811 C821 ) C811_=_C825( C811 C825 ) C811_=_C913( C811 C913 ) C811_=_C1016( C811 C1016 ) C811_=_C1264( C811 C1264 ) C811_=_C1265( C811 C1265 ) \nC811_=_C1266( C811 C1266 ) C811_=_C1267( C811 C1267 ) C811_=_C1268( C811 C1268 ) C811_=_C1270( C811 C1270 ) C811_=_C1271( C811 C1271 ) C811_=_C1272( C811 C1272 ) \nC811_=_C1273( C811 C1273 ) C811_=_C1274( C811 C1274 ) C811_=_C1275( C811 C1275 ) C811_=_C1276( C811 C1276 ) C811_=_C1277( C811 C1277 ) C811_=_C1278( C811 C1278 ) \nC811_=_C1279( C811 C1279 ) C811_=_C1280( C811 C1280 ) C811_=_C1281( C811 C1281 ) C811_=_C1282( C811 C1282 ) C811_=_C1283( C811 C1283 ) C811_=_C1284( C811 C1284 ) \nC814_=_C821( C814 C821 ) C814_=_C825( C814 C825 ) C814_=_C1173( C814 C1173 ) C814_=_C1454( C814 C1454 ) C814_=_C1702( C814 C1702 ) C814_=_C1703( C814 C1703 ) \nC814_=_C1704( C814 C1704 ) C814_=_C1706( C814 C1706 ) C814_=_C1707( C814 C1707 ) C814_=_C1708( C814 C1708 ) C814_=_C1709( C814 C1709 ) C814_=_C1710( C814 C1710 ) \nC814_=_C1711( C814 C1711 ) C814_=_C1712( C814 C1712 ) C814_=_C1713( C814 C1713 ) C814_=_C1714( C814 C1714 ) C814_=_C1715( C814 C1715 ) C814_=_C1716( C814 C1716 ) \nC814_=_C1717( C814 C1717 ) C814_=_C1718( C814 C1718 ) C814_=_C1719( C814 C1719 ) C814_=_C1720( C814 C1720 ) C814_=_C1721( C814 C1721 ) C814_=_C1722( C814 C1722 ) \nC814_=_C1723( C814 C1723 ) C821_=_C825( C821 C825 ) C821_=_C947( C821 C947 ) C821_=_C1641( C821 C1641 ) C821_=_C1710( C821 C1710 ) C821_=_C1778( C821 C1778 ) \nC821_=_C2082( C821 C2082 ) C821_=_C2506( C821 C2506 ) C821_=_C2723( C821 C2723 ) C821_=_C2978( C821 C2978 ) C821_=_C3278( C821 C3278 ) C821_=_C3448( C821 C3448 ) \nC821_=_C3498( C821 C3498 ) C821_=_C3499( C821 C3499 ) C821_=_C3500( C821 C3500 ) C821_=_C3501( C821 C3501 ) C821_=_C3502( C821 C3502 ) C821_=_C3503( C821 C3503 ) \nC821_=_C3504( C821 C3504 ) C821_=_C3505( C821 C3505 ) C821_=_C3506(</w:t>
      </w:r>
    </w:p>
    <w:p>
      <w:pPr>
        <w:pStyle w:val="PreformattedText"/>
        <w:bidi w:val="0"/>
        <w:spacing w:before="0" w:after="0"/>
        <w:jc w:val="left"/>
        <w:rPr/>
      </w:pPr>
      <w:r>
        <w:rPr/>
        <w:t xml:space="preserve"> </w:t>
      </w:r>
      <w:r>
        <w:rPr/>
        <w:t>C821 C3506 ) C821_=_C3507( C821 C3507 ) C821_=_C3508( C821 C3508 ) C821_=_C3509( C821 C3509 ) \nC825_=_C949( C825 C949 ) C825_=_C1031( C825 C1031 ) C825_=_C1188( C825 C1188 ) C825_=_C1347( C825 C1347 ) C825_=_C1714( C825 C1714 ) C825_=_C2462( C825 C2462 ) \nC825_=_C2631( C825 C2631 ) C825_=_C2758( C825 C2758 ) C825_=_C2870( C825 C2870 ) C825_=_C2979( C825 C2979 ) C825_=_C3253( C825 C3253 ) C825_=_C3317( C825 C3317 ) \nC825_=_C3343( C825 C3343 ) C825_=_C3451( C825 C3451 ) C825_=_C3535( C825 C3535 ) C825_=_C3581( C825 C3581 ) C825_=_C3706( C825 C3706 ) C825_=_C3707( C825 C3707 ) \nC825_=_C3708( C825 C3708 ) C825_=_C3709( C825 C3709 ) C825_=_C3710( C825 C3710 ) C825_=_C3711( C825 C3711 ) C825_=_C3712( C825 C3712 ) C836_=_C938( C836 C938 ) \nC836_=_C1015( C836 C1015 ) C836_=_C1220( C836 C1220 ) C836_=_C1221( C836 C1221 ) C836_=_C1222( C836 C1222 ) C836_=_C1223( C836 C1223 ) C836_=_C1224( C836 C1224 ) \nC836_=_C1225( C836 C1225 ) C836_=_C1226( C836 C1226 ) C836_=_C1227( C836 C1227 ) C836_=_C1228( C836 C1228 ) C836_=_C1229( C836 C1229 ) C836_=_C1230( C836 C1230 ) \nC836_=_C1231( C836 C1231 ) C836_=_C1232( C836 C1232 ) C836_=_C1235( C836 C1235 ) C836_=_C1236( C836 C1236 ) C836_=_C1237( C836 C1237 ) C836_=_C1238( C836 C1238 ) \nC836_=_C1239( C836 C1239 ) C913_=_C1016( C913 C1016 ) C913_=_C1264( C913 C1264 ) C913_=_C1265( C913 C1265 ) C913_=_C1266( C913 C1266 ) C913_=_C1267( C913 C1267 ) \nC913_=_C1268( C913 C1268 ) C913_=_C1270( C913 C1270 ) C913_=_C1271( C913 C1271 ) C913_=_C1272( C913 C1272 ) C913_=_C1273( C913 C1273 ) C913_=_C1274( C913 C1274 ) \nC913_=_C1275( C913 C1275 ) C913_=_C1276( C913 C1276 ) C913_=_C1277( C913 C1277 ) C913_=_C1278( C913 C1278 ) C913_=_C1279( C913 C1279 ) C913_=_C1280( C913 C1280 ) \nC913_=_C1281( C913 C1281 ) C913_=_C1282( C913 C1282 ) C913_=_C1283( C913 C1283 ) C913_=_C1284( C913 C1284 ) C938_=_C947( C938 C947 ) C938_=_C949( C938 C949 ) \nC938_=_C1015( C938 C1015 ) C938_=_C1220( C938 C1220 ) C938_=_C1221( C938 C1221 ) C938_=_C1222( C938 C1222 ) C938_=_C1223( C938 C1223 ) C938_=_C1224( C938 C1224 ) \nC938_=_C1225( C938 C1225 ) C938_=_C1226( C938 C1226 ) C938_=_C1227( C938 C1227 ) C938_=_C1228( C938 C1228 ) C938_=_C1229( C938 C1229 ) C938_=_C1230( C938 C1230 ) \nC938_=_C1231( C938 C1231 ) C938_=_C1232( C938 C1232 ) C938_=_C1235( C938 C1235 ) C938_=_C1236( C938 C1236 ) C938_=_C1237( C938 C1237 ) C938_=_C1238( C938 C1238 ) \nC938_=_C1239( C938 C1239 ) C947_=_C949( C947 C949 ) C947_=_C1641( C947 C1641 ) C947_=_C1710( C947 C1710 ) C947_=_C1778( C947 C1778 ) C947_=_C2082( C947 C2082 ) \nC947_=_C2506( C947 C2506 ) C947_=_C2723( C947 C2723 ) C947_=_C2978( C947 C2978 ) C947_=_C3278( C947 C3278 ) C947_=_C3448( C947 C3448 ) C947_=_C3498( C947 C3498 ) \nC947_=_C3499( C947 C3499 ) C947_=_C3500( C947 C3500 ) C947_=_C3501( C947 C3501 ) C947_=_C3502( C947 C3502 ) C947_=_C3503( C947 C3503 ) C947_=_C3504( C947 C3504 ) \nC947_=_C3505( C947 C3505 ) C947_=_C3506( C947 C3506 ) C947_=_C3507( C947 C3507 ) C947_=_C3508( C947 C3508 ) C947_=_C3509( C947 C3509 ) C949_=_C1031( C949 C1031 ) \nC949_=_C1188( C949 C1188 ) C949_=_C1347( C949 C1347 ) C949_=_C1714( C949 C1714 ) C949_=_C2462( C949 C2462 ) C949_=_C2631( C949 C2631 ) C949_=_C2758( C949 C2758 ) \nC949_=_C2870( C949 C2870 ) C949_=_C2979( C949 C2979 ) C949_=_C3253( C949 C3253 ) C949_=_C3317( C949 C3317 ) C949_=_C3343( C949 C3343 ) C949_=_C3451( C949 C3451 ) \nC949_=_C3535( C949 C3535 ) C949_=_C3581( C949 C3581 ) C949_=_C3706( C949 C3706 ) C949_=_C3707( C949 C3707 ) C949_=_C3708( C949 C3708 ) C949_=_C3709( C949 C3709 ) \nC949_=_C3710( C949 C3710 ) C949_=_C3711( C949 C3711 ) C949_=_C3712( C949 C3712 ) C1015_=_C1016( C1015 C1016 ) C1015_=_C1023( C1015 C1023 ) C1015_=_C1031( C1015 C1031 ) \nC1015_=_C1220( C1015 C1220 ) C1015_=_C1221( C1015 C1221 ) C1015_=_C1222( C1015 C1222 ) C1015_=_C1223( C1015 C1223 ) C1015_=_C1224( C1015 C1224 ) C1015_=_C1225( C1015 C1225 ) \nC1015_=_C1226( C1015 C1226 ) C1015_=_C1227( C1015 C1227 ) C1015_=_C1228( C1015 C1228 ) C1015_=_C1229( C1015 C1229 ) C1015_=_C1230( C1015 C1230 ) C1015_=_C1231( C1015 C1231 ) \nC1015_=_C1232( C1015 C1232 ) C1015_=_C1235( C1015 C1235 ) C1015_=_C1236( C1015 C1236 ) C1015_=_C1237( C1015 C1237 ) C1015_=_C1238( C1015 C1238 ) C1015_=_C1239( C1015 C1239 ) \nC1016_=_C1023( C1016 C1023 ) C1016_=_C1031( C1016 C1031 ) C1016_=_C1264( C1016 C1264 ) C1016_=_C1265( C1016 C1265 ) C1016_=_C1266( C1016 C1266 ) C1016_=_C1267( C1016 C1267 ) \nC1016_=_C1268( C1016 C1268 ) C1016_=_C1270( C1016 C1270 ) C1016_=_C1271( C1016 C1271 ) C1016_=_C1272( C1016 C1272 ) C1016_=_C1273( C1016 C1273 ) C1016_=_C1274( C1016 C1274 ) \nC1016_=_C1275( C1016 C1275 ) C1016_=_C1276( C1016 C1276 ) C1016_=_C1277( C1016 C1277 ) C1016_=_C1278( C1016 C1278 ) C1016_=_C1279( C1016 C1279 ) C1016_=_C1280( C1016 C1280 ) \nC1016_=_C1281( C1016 C1281 ) C1016_=_C1282( C1016 C1282 ) C1016_=_C1283( C1016 C1283 ) C1016_=_C1284( C1016 C1284 ) C1023_=_C1031( C1023 C1031 ) C1023_=_C1201( C1023 C1201 ) \nC1023_=_C2079( C1023 C2079 ) C1023_=_C2118( C1023 C2118 ) C1023_=_C2373( C1023 C2373 ) C1023_=_C2499( C1023 C2499 ) C1023_=_C2500( C1023 C2500 ) C1023_=_C2501( C1023 C2501 ) \nC1023_=_C2502( C1023 C2502 ) C1023_=_C2503( C1023 C2503 ) C1023_=_C2504( C1023 C2504 ) C1023_=_C2505( C1023 C2505 ) C1023_=_C2506( C1023 C2506 ) C1023_=_C2507( C1023 C2507 ) \nC1023_=_C2508( C1023 C2508 ) C1023_=_C2509( C1023 C2509 ) C1023_=_C2510( C1023 C2510 ) C1023_=_C2511( C1023 C2511 ) C1023_=_C2512( C1023 C2512 ) C1023_=_C2513( C1023 C2513 ) \nC1023_=_C2514( C1023 C2514 ) C1023_=_C2515( C1023 C2515 ) C1023_=_C2516( C1023 C2516 ) C1031_=_C1188( C1031 C1188 ) C1031_=_C1347( C1031 C1347 ) C1031_=_C1714( C1031 C1714 ) \nC1031_=_C2462( C1031 C2462 ) C1031_=_C2631( C1031 C2631 ) C1031_=_C2758( C1031 C2758 ) C1031_=_C2870( C1031 C2870 ) C1031_=_C2979( C1031 C2979 ) C1031_=_C3253( C1031 C3253 ) \nC1031_=_C3317( C1031 C3317 ) C1031_=_C3343( C1031 C3343 ) C1031_=_C3451( C1031 C3451 ) C1031_=_C3535( C1031 C3535 ) C1031_=_C3581( C1031 C3581 ) C1031_=_C3706( C1031 C3706 ) \nC1031_=_C3707( C1031 C3707 ) C1031_=_C3708( C1031 C3708 ) C1031_=_C3709( C1031 C3709 ) C1031_=_C3710( C1031 C3710 ) C1031_=_C3711( C1031 C3711 ) C1031_=_C3712( C1031 C3712 ) \nC1173_=_C1188( C1173 C1188 ) C1173_=_C1454( C1173 C1454 ) C1173_=_C1702( C1173 C1702 ) C1173_=_C1703( C1173 C1703 ) C1173_=_C1704( C1173 C1704 ) C1173_=_C1706( C1173 C1706 ) \nC1173_=_C1707( C1173 C1707 ) C1173_=_C1708( C1173 C1708 ) C1173_=_C1709( C1173 C1709 ) C1173_=_C1710( C1173 C1710 ) C1173_=_C1711( C1173 C1711 ) C1173_=_C1712( C1173 C1712 ) \nC1173_=_C1713( C1173 C1713 ) C1173_=_C1714( C1173 C1714 ) C1173_=_C1715( C1173 C1715 ) C1173_=_C1716( C1173 C1716 ) C1173_=_C1717( C1173 C1717 ) C1173_=_C1718( C1173 C1718 ) \nC1173_=_C1719( C1173 C1719 ) C1173_=_C1720( C1173 C1720 ) C1173_=_C1721( C1173 C1721 ) C1173_=_C1722( C1173 C1722 ) C1173_=_C1723( C1173 C1723 ) C1188_=_C1347( C1188 C1347 ) \nC1188_=_C1714( C1188 C1714 ) C1188_=_C2462( C1188 C2462 ) C1188_=_C2631( C1188 C2631 ) C1188_=_C2758( C1188 C2758 ) C1188_=_C2870( C1188 C2870 ) C1188_=_C2979( C1188 C2979 ) \nC1188_=_C3253( C1188 C3253 ) C1188_=_C3317( C1188 C3317 ) C1188_=_C3343( C1188 C3343 ) C1188_=_C3451( C1188 C3451 ) C1188_=_C3535( C1188 C3535 ) C1188_=_C3581( C1188 C3581 ) \nC1188_=_C3706( C1188 C3706 ) C1188_=_C3707( C1188 C3707 ) C1188_=_C3708( C1188 C3708 ) C1188_=_C3709( C1188 C3709 ) C1188_=_C3710( C1188 C3710 ) C1188_=_C3711( C1188 C3711 ) \nC1188_=_C3712( C1188 C3712 ) C1201_=_C2079( C1201 C2079 ) C1201_=_C2118( C1201 C2118 ) C1201_=_C2373( C1201 C2373 ) C1201_=_C2499( C1201 C2499 ) C1201_=_C2500( C1201 C2500 ) \nC1201_=_C2501( C1201 C2501 ) C1201_=_C2502( C1201 C2502 ) C1201_=_C2503( C1201 C2503 ) C1201_=_C2504( C1201 C2504 ) C1201_=_C2505( C1201 C2505 ) C1201_=_C2506( C1201 C2506 ) \nC1201_=_C2507( C1201 C2507 ) C1201_=_C2508( C1201 C2508 ) C1201_=_C2509( C1201 C2509 ) C1201_=_C2510( C1201 C2510 ) C1201_=_C2511( C1201 C2511 ) C1201_=_C2512( C1201 C2512 ) \nC1201_=_C2513( C1201 C2513 ) C1201_=_C2514( C1201 C2514 ) C1201_=_C2515( C1201 C2515 ) C1201_=_C2516( C1201 C2516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5( C1220 C1235 ) C1220_=_C1236( C1220 C1236 ) \nC1220_=_C1237( C1220 C1237 ) C1220_=_C1238( C1220 C1238 ) C1220_=_C1239( C1220 C1239 ) C1220_=_C1347( C1220 C1347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5( C1221 C1235 ) C1221_=_C1236( C1221 C1236 ) C1221_=_C1237( C1221 C1237 ) \nC1221_=_C1238( C1221 C1238 ) C1221_=_C1239( C1221 C1239 ) C1222_=_C1223( C1222 C1223 ) C1222_=_C1224( C1222 C1224 ) C1222_=_C1225( C1222 C1225 ) C1222_=_C1226( C1222 C1226 ) \nC1222_=_C1227( C1222 C1227 ) C1222_=_C1228( C1222 C1228 ) C1222_=_C1229( C1222 C1229 ) C1222_=_C1230( C1222 C1230 ) C1222_=_C1231( C1222 C1231 ) C1222_=_C1232( C1222 C1232 ) \nC1222_=_C1235( C1222 C1235 ) C1222_=_C1236( C1222 C1236 ) C1222_=_C1237( C1222 C1237 ) C1222_=_C1238( C1222 C1238 ) C1222_=_C1239( C1222 C1239 ) C1223_=_C1224( C1223 C1224 ) \nC1223_=_C1225( C1223 C1225 ) C1223_=_C1226( C1223 C1226 ) C1223_=_C1227( C1223 C1227 ) C1223_=_C1228( C1223 C1228 ) C1223_=_C1229( C1223 C1229 ) C1223_=_C1230( C1223 C1230 ) \nC1223_=_C1231( C1223 C1231 ) C1223_=_C1232( C1223 C1232 ) C1223_=_C1235( C1223 C1235 ) C1223_=_C1236( C1223 C1236 ) C1223_=_C1237( C1223 C1237 ) C1223_=_C1238( C1223 C1238 ) \nC1223_=_C1239( C1223 C1239 ) C1223_=_C2462(</w:t>
      </w:r>
    </w:p>
    <w:p>
      <w:pPr>
        <w:pStyle w:val="PreformattedText"/>
        <w:bidi w:val="0"/>
        <w:spacing w:before="0" w:after="0"/>
        <w:jc w:val="left"/>
        <w:rPr/>
      </w:pPr>
      <w:r>
        <w:rPr/>
        <w:t xml:space="preserve"> </w:t>
      </w:r>
      <w:r>
        <w:rPr/>
        <w:t>C1223 C2462 ) C1224_=_C1225( C1224 C1225 ) C1224_=_C1226( C1224 C1226 ) C1224_=_C1227( C1224 C1227 ) C1224_=_C1228( C1224 C1228 ) \nC1224_=_C1229( C1224 C1229 ) C1224_=_C1230( C1224 C1230 ) C1224_=_C1231( C1224 C1231 ) C1224_=_C1232( C1224 C1232 ) C1224_=_C1235( C1224 C1235 ) C1224_=_C1236( C1224 C1236 ) \nC1224_=_C1237( C1224 C1237 ) C1224_=_C1238( C1224 C1238 ) C1224_=_C1239( C1224 C1239 ) C1225_=_C1226( C1225 C1226 ) C1225_=_C1227( C1225 C1227 ) C1225_=_C1228( C1225 C1228 ) \nC1225_=_C1229( C1225 C1229 ) C1225_=_C1230( C1225 C1230 ) C1225_=_C1231( C1225 C1231 ) C1225_=_C1232( C1225 C1232 ) C1225_=_C1235( C1225 C1235 ) C1225_=_C1236( C1225 C1236 ) \nC1225_=_C1237( C1225 C1237 ) C1225_=_C1238( C1225 C1238 ) C1225_=_C1239( C1225 C1239 ) C1225_=_C2631( C1225 C2631 ) C1226_=_C1227( C1226 C1227 ) C1226_=_C1228( C1226 C1228 ) \nC1226_=_C1229( C1226 C1229 ) C1226_=_C1230( C1226 C1230 ) C1226_=_C1231( C1226 C1231 ) C1226_=_C1232( C1226 C1232 ) C1226_=_C1235( C1226 C1235 ) C1226_=_C1236( C1226 C1236 ) \nC1226_=_C1237( C1226 C1237 ) C1226_=_C1238( C1226 C1238 ) C1226_=_C1239( C1226 C1239 ) C1226_=_C2758( C1226 C2758 ) C1227_=_C1228( C1227 C1228 ) C1227_=_C1229( C1227 C1229 ) \nC1227_=_C1230( C1227 C1230 ) C1227_=_C1231( C1227 C1231 ) C1227_=_C1232( C1227 C1232 ) C1227_=_C1235( C1227 C1235 ) C1227_=_C1236( C1227 C1236 ) C1227_=_C1237( C1227 C1237 ) \nC1227_=_C1238( C1227 C1238 ) C1227_=_C1239( C1227 C1239 ) C1227_=_C2978( C1227 C2978 ) C1227_=_C2979( C1227 C2979 ) C1228_=_C1229( C1228 C1229 ) C1228_=_C1230( C1228 C1230 ) \nC1228_=_C1231( C1228 C1231 ) C1228_=_C1232( C1228 C1232 ) C1228_=_C1235( C1228 C1235 ) C1228_=_C1236( C1228 C1236 ) C1228_=_C1237( C1228 C1237 ) C1228_=_C1238( C1228 C1238 ) \nC1228_=_C1239( C1228 C1239 ) C1229_=_C1230( C1229 C1230 ) C1229_=_C1231( C1229 C1231 ) C1229_=_C1232( C1229 C1232 ) C1229_=_C1235( C1229 C1235 ) C1229_=_C1236( C1229 C1236 ) \nC1229_=_C1237( C1229 C1237 ) C1229_=_C1238( C1229 C1238 ) C1229_=_C1239( C1229 C1239 ) C1230_=_C1231( C1230 C1231 ) C1230_=_C1232( C1230 C1232 ) C1230_=_C1235( C1230 C1235 ) \nC1230_=_C1236( C1230 C1236 ) C1230_=_C1237( C1230 C1237 ) C1230_=_C1238( C1230 C1238 ) C1230_=_C1239( C1230 C1239 ) C1230_=_C3253( C1230 C3253 ) C1231_=_C1232( C1231 C1232 ) \nC1231_=_C1235( C1231 C1235 ) C1231_=_C1236( C1231 C1236 ) C1231_=_C1237( C1231 C1237 ) C1231_=_C1238( C1231 C1238 ) C1231_=_C1239( C1231 C1239 ) C1231_=_C3317( C1231 C3317 ) \nC1232_=_C1235( C1232 C1235 ) C1232_=_C1236( C1232 C1236 ) C1232_=_C1237( C1232 C1237 ) C1232_=_C1238( C1232 C1238 ) C1232_=_C1239( C1232 C1239 ) C1232_=_C3448( C1232 C3448 ) \nC1232_=_C3451( C1232 C3451 ) C1235_=_C1236( C1235 C1236 ) C1235_=_C1237( C1235 C1237 ) C1235_=_C1238( C1235 C1238 ) C1235_=_C1239( C1235 C1239 ) C1235_=_C3500( C1235 C3500 ) \nC1235_=_C3706( C1235 C3706 ) C1236_=_C1237( C1236 C1237 ) C1236_=_C1238( C1236 C1238 ) C1236_=_C1239( C1236 C1239 ) C1236_=_C3708( C1236 C3708 ) C1237_=_C1238( C1237 C1238 ) \nC1237_=_C1239( C1237 C1239 ) C1237_=_C3505( C1237 C3505 ) C1237_=_C3709( C1237 C3709 ) C1238_=_C1239( C1238 C1239 ) C1238_=_C3506( C1238 C3506 ) C1238_=_C3710( C1238 C3710 ) \nC1239_=_C1719( C1239 C1719 ) C1239_=_C3507( C1239 C3507 ) C1239_=_C3711( C1239 C3711 ) C1264_=_C1265( C1264 C1265 ) C1264_=_C1266( C1264 C1266 ) C1264_=_C1267( C1264 C1267 ) \nC1264_=_C1268( C1264 C1268 ) C1264_=_C1270( C1264 C1270 ) C1264_=_C1271( C1264 C1271 ) C1264_=_C1272( C1264 C1272 ) C1264_=_C1273( C1264 C1273 ) C1264_=_C1274( C1264 C1274 ) \nC1264_=_C1275( C1264 C1275 ) C1264_=_C1276( C1264 C1276 ) C1264_=_C1277( C1264 C1277 ) C1264_=_C1278( C1264 C1278 ) C1264_=_C1279( C1264 C1279 ) C1264_=_C1280( C1264 C1280 ) \nC1264_=_C1281( C1264 C1281 ) C1264_=_C1282( C1264 C1282 ) C1264_=_C1283( C1264 C1283 ) C1264_=_C1284( C1264 C1284 ) C1265_=_C1266( C1265 C1266 ) C1265_=_C1267( C1265 C1267 ) \nC1265_=_C1268( C1265 C1268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2( C1265 C1282 ) C1265_=_C1283( C1265 C1283 ) C1265_=_C1284( C1265 C1284 ) C1265_=_C1778( C1265 C1778 ) C1266_=_C1267( C1266 C1267 ) \nC1266_=_C1268( C1266 C1268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282( C1266 C1282 ) C1266_=_C1283( C1266 C1283 ) C1266_=_C1284( C1266 C1284 ) C1267_=_C1268( C1267 C1268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7_=_C1283( C1267 C1283 ) C1267_=_C1284( C1267 C1284 ) C1267_=_C2118( C1267 C2118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2373( C1268 C2373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2499( C1270 C2499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1284( C1272 C1284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2503( C1273 C2503 ) C1274_=_C1275( C1274 C1275 ) \nC1274_=_C1276( C1274 C1276 ) C1274_=_C1277( C1274 C1277 ) C1274_=_C1278( C1274 C1278 ) C1274_=_C1279( C1274 C1279 ) C1274_=_C1280( C1274 C1280 ) C1274_=_C1281( C1274 C1281 ) \nC1274_=_C1282( C1274 C1282 ) C1274_=_C1283( C1274 C1283 ) C1274_=_C1284( C1274 C1284 ) C1274_=_C2504( C1274 C2504 ) C1275_=_C1276( C1275 C1276 ) C1275_=_C1277( C1275 C1277 ) \nC1275_=_C1278( C1275 C1278 ) C1275_=_C1279( C1275 C1279 ) C1275_=_C1280( C1275 C1280 ) C1275_=_C1281( C1275 C1281 ) C1275_=_C1282( C1275 C1282 ) C1275_=_C1283( C1275 C1283 ) \nC1275_=_C1284( C1275 C1284 ) C1275_=_C2509( C1275 C2509 ) C1276_=_C1277( C1276 C1277 ) C1276_=_C1278( C1276 C1278 ) C1276_=_C1279( C1276 C1279 ) C1276_=_C1280( C1276 C1280 ) \nC1276_=_C1281( C1276 C1281 ) C1276_=_C1282( C1276 C1282 ) C1276_=_C1283( C1276 C1283 ) C1276_=_C1284( C1276 C1284 ) C1276_=_C2511( C1276 C2511 ) C1277_=_C1278( C1277 C1278 ) \nC1277_=_C1279( C1277 C1279 ) C1277_=_C1280( C1277 C1280 ) C1277_=_C1281( C1277 C1281 ) C1277_=_C1282( C1277 C1282 ) C1277_=_C1283( C1277 C1283 ) C1277_=_C1284( C1277 C1284 ) \nC1277_=_C3502( C1277 C3502 ) C1278_=_C1279( C1278 C1279 ) C1278_=_C1280( C1278 C1280 ) C1278_=_C1281( C1278 C1281 ) C1278_=_C1282( C1278 C1282 ) C1278_=_C1283( C1278 C1283 ) \nC1278_=_C1284( C1278 C1284 ) C1278_=_C2512( C1278 C2512 ) C1279_=_C1280( C1279 C1280 ) C1279_=_C1281( C1279 C1281 ) C1279_=_C1282( C1279 C1282 ) C1279_=_C1283( C1279 C1283 ) \nC1279_=_C1284( C1279 C1284 ) C1280_=_C1281( C1280 C1281 ) C1280_=_C1282( C1280 C1282 ) C1280_=_C1283( C1280 C1283 ) C1280_=_C1284( C1280 C1284 ) C1281_=_C1282( C1281 C1282 ) \nC1281_=_C1283( C1281 C1283 ) C1281_=_C1284( C1281 C1284 ) C1281_=_C2513( C1281 C2513 ) C1282_=_C1283( C1282 C1283 ) C1282_=_C1284( C1282 C1284 ) C1283_=_C1284( C1283 C1284 ) \nC1347_=_C1714( C1347 C1714 ) C1347_=_C2462( C1347 C2462 ) C1347_=_C2631( C1347 C2631 ) C1347_=_C2758( C1347 C2758 ) C1347_=_C2870( C1347 C2870 ) C1347_=_C2979( C1347 C2979 ) \nC1347_=_C3253( C1347 C3253 ) C1347_=_C3317( C1347 C3317 ) C1347_=_C3343( C1347 C3343 ) C1347_=_C3451( C1347 C3451 ) C1347_=_C3535( C1347 C3535 ) C1347_=_C3581( C1347 C3581 ) \nC1347_=_C3706( C1347 C3706 ) C1347_=_C3707( C1347 C3707 ) C1347_=_C3708( C1347 C3708 ) C1347_=_C3709( C1347 C3709 ) C1347_=_C3710( C1347 C3710 ) C1347_=_C3711( C1347 C3711 ) \nC1347_=_C3712( C1347 C3712 ) C1454_=_C1702( C1454 C1702 ) C1454_=_C1703( C1454 C1703 ) C1454_=_C1704( C1454 C1704 ) C1454_=_C1706( C1454 C1706 ) C1454_=_C1707( C1454 C1707 ) \nC1454_=_C1708( C1454 C1708 ) C1454_=_C1709( C1454 C1709 ) C1454_=_C1710( C1454 C1710 ) C1454_=_C1711(</w:t>
      </w:r>
    </w:p>
    <w:p>
      <w:pPr>
        <w:pStyle w:val="PreformattedText"/>
        <w:bidi w:val="0"/>
        <w:spacing w:before="0" w:after="0"/>
        <w:jc w:val="left"/>
        <w:rPr/>
      </w:pPr>
      <w:r>
        <w:rPr/>
        <w:t xml:space="preserve"> </w:t>
      </w:r>
      <w:r>
        <w:rPr/>
        <w:t>C1454 C1711 ) C1454_=_C1712( C1454 C1712 ) C1454_=_C1713( C1454 C1713 ) \nC1454_=_C1714( C1454 C1714 ) C1454_=_C1715( C1454 C1715 ) C1454_=_C1716( C1454 C1716 ) C1454_=_C1717( C1454 C1717 ) C1454_=_C1718( C1454 C1718 ) C1454_=_C1719( C1454 C1719 ) \nC1454_=_C1720( C1454 C1720 ) C1454_=_C1721( C1454 C1721 ) C1454_=_C1722( C1454 C1722 ) C1454_=_C1723( C1454 C1723 ) C1641_=_C1710( C1641 C1710 ) C1641_=_C1778( C1641 C1778 ) \nC1641_=_C2082( C1641 C2082 ) C1641_=_C2506( C1641 C2506 ) C1641_=_C2723( C1641 C2723 ) C1641_=_C2978( C1641 C2978 ) C1641_=_C3278( C1641 C3278 ) C1641_=_C3448( C1641 C3448 ) \nC1641_=_C3498( C1641 C3498 ) C1641_=_C3499( C1641 C3499 ) C1641_=_C3500( C1641 C3500 ) C1641_=_C3501( C1641 C3501 ) C1641_=_C3502( C1641 C3502 ) C1641_=_C3503( C1641 C3503 ) \nC1641_=_C3504( C1641 C3504 ) C1641_=_C3505( C1641 C3505 ) C1641_=_C3506( C1641 C3506 ) C1641_=_C3507( C1641 C3507 ) C1641_=_C3508( C1641 C3508 ) C1641_=_C3509( C1641 C3509 ) \nC1702_=_C1703( C1702 C1703 ) C1702_=_C1704( C1702 C1704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718( C1702 C1718 ) C1702_=_C1719( C1702 C1719 ) C1702_=_C1720( C1702 C1720 ) C1702_=_C1721( C1702 C1721 ) \nC1702_=_C1722( C1702 C1722 ) C1702_=_C1723( C1702 C1723 ) C1703_=_C1704( C1703 C1704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3_=_C1718( C1703 C1718 ) C1703_=_C1719( C1703 C1719 ) C1703_=_C1720( C1703 C1720 ) \nC1703_=_C1721( C1703 C1721 ) C1703_=_C1722( C1703 C1722 ) C1703_=_C1723( C1703 C1723 ) C1703_=_C2079( C1703 C2079 ) C1703_=_C2082( C1703 C2082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4_=_C1721( C1704 C1721 ) C1704_=_C1722( C1704 C1722 ) C1704_=_C1723( C1704 C1723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6_=_C1722( C1706 C1722 ) C1706_=_C1723( C1706 C1723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7_=_C1721( C1707 C1721 ) \nC1707_=_C1722( C1707 C1722 ) C1707_=_C1723( C1707 C1723 ) C1707_=_C2870( C1707 C2870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2502( C1708 C2502 ) C1708_=_C3278( C1708 C3278 ) C1709_=_C1710( C1709 C1710 ) C1709_=_C1711( C1709 C1711 ) C1709_=_C1712( C1709 C1712 ) C1709_=_C1713( C1709 C1713 ) \nC1709_=_C1714( C1709 C1714 ) C1709_=_C1715( C1709 C1715 ) C1709_=_C1716( C1709 C1716 ) C1709_=_C1717( C1709 C1717 ) C1709_=_C1718( C1709 C1718 ) C1709_=_C1719( C1709 C1719 ) \nC1709_=_C1720( C1709 C1720 ) C1709_=_C1721( C1709 C1721 ) C1709_=_C1722( C1709 C1722 ) C1709_=_C1723( C1709 C1723 ) C1709_=_C3343( C1709 C3343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0_=_C1722( C1710 C1722 ) C1710_=_C1723( C1710 C1723 ) \nC1710_=_C1778( C1710 C1778 ) C1710_=_C2082( C1710 C2082 ) C1710_=_C2506( C1710 C2506 ) C1710_=_C2723( C1710 C2723 ) C1710_=_C2978( C1710 C2978 ) C1710_=_C3278( C1710 C3278 ) \nC1710_=_C3448( C1710 C3448 ) C1710_=_C3498( C1710 C3498 ) C1710_=_C3499( C1710 C3499 ) C1710_=_C3500( C1710 C3500 ) C1710_=_C3501( C1710 C3501 ) C1710_=_C3502( C1710 C3502 ) \nC1710_=_C3503( C1710 C3503 ) C1710_=_C3504( C1710 C3504 ) C1710_=_C3505( C1710 C3505 ) C1710_=_C3506( C1710 C3506 ) C1710_=_C3507( C1710 C3507 ) C1710_=_C3508( C1710 C3508 ) \nC1710_=_C3509( C1710 C3509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3535( C1711 C3535 ) C1712_=_C1713( C1712 C1713 ) C1712_=_C1714( C1712 C1714 ) C1712_=_C1715( C1712 C1715 ) C1712_=_C1716( C1712 C1716 ) \nC1712_=_C1717( C1712 C1717 ) C1712_=_C1718( C1712 C1718 ) C1712_=_C1719( C1712 C1719 ) C1712_=_C1720( C1712 C1720 ) C1712_=_C1721( C1712 C1721 ) C1712_=_C1722( C1712 C1722 ) \nC1712_=_C1723( C1712 C1723 ) C1712_=_C3581( C1712 C3581 ) C1713_=_C1714( C1713 C1714 ) C1713_=_C1715( C1713 C1715 ) C1713_=_C1716( C1713 C1716 ) C1713_=_C1717( C1713 C1717 ) \nC1713_=_C1718( C1713 C1718 ) C1713_=_C1719( C1713 C1719 ) C1713_=_C1720( C1713 C1720 ) C1713_=_C1721( C1713 C1721 ) C1713_=_C1722( C1713 C1722 ) C1713_=_C1723( C1713 C1723 ) \nC1713_=_C2508( C1713 C2508 ) C1714_=_C1715( C1714 C1715 ) C1714_=_C1716( C1714 C1716 ) C1714_=_C1717( C1714 C1717 ) C1714_=_C1718( C1714 C1718 ) C1714_=_C1719( C1714 C1719 ) \nC1714_=_C1720( C1714 C1720 ) C1714_=_C1721( C1714 C1721 ) C1714_=_C1722( C1714 C1722 ) C1714_=_C1723( C1714 C1723 ) C1714_=_C2462( C1714 C2462 ) C1714_=_C2631( C1714 C2631 ) \nC1714_=_C2758( C1714 C2758 ) C1714_=_C2870( C1714 C2870 ) C1714_=_C2979( C1714 C2979 ) C1714_=_C3253( C1714 C3253 ) C1714_=_C3317( C1714 C3317 ) C1714_=_C3343( C1714 C3343 ) \nC1714_=_C3451( C1714 C3451 ) C1714_=_C3535( C1714 C3535 ) C1714_=_C3581( C1714 C3581 ) C1714_=_C3706( C1714 C3706 ) C1714_=_C3707( C1714 C3707 ) C1714_=_C3708( C1714 C3708 ) \nC1714_=_C3709( C1714 C3709 ) C1714_=_C3710( C1714 C3710 ) C1714_=_C3711( C1714 C3711 ) C1714_=_C3712( C1714 C3712 ) C1715_=_C1716( C1715 C1716 ) C1715_=_C1717( C1715 C1717 ) \nC1715_=_C1718( C1715 C1718 ) C1715_=_C1719( C1715 C1719 ) C1715_=_C1720( C1715 C1720 ) C1715_=_C1721( C1715 C1721 ) C1715_=_C1722( C1715 C1722 ) C1715_=_C1723( C1715 C1723 ) \nC1715_=_C2510( C1715 C2510 ) C1715_=_C3499( C1715 C3499 ) C1716_=_C1717( C1716 C1717 ) C1716_=_C1718( C1716 C1718 ) C1716_=_C1719( C1716 C1719 ) C1716_=_C1720( C1716 C1720 ) \nC1716_=_C1721( C1716 C1721 ) C1716_=_C1722( C1716 C1722 ) C1716_=_C1723( C1716 C1723 ) C1717_=_C1718( C1717 C1718 ) C1717_=_C1719( C1717 C1719 ) C1717_=_C1720( C1717 C1720 ) \nC1717_=_C1721( C1717 C1721 ) C1717_=_C1722( C1717 C1722 ) C1717_=_C1723( C1717 C1723 ) C1717_=_C3707( C1717 C3707 ) C1718_=_C1719( C1718 C1719 ) C1718_=_C1720( C1718 C1720 ) \nC1718_=_C1721( C1718 C1721 ) C1718_=_C1722( C1718 C1722 ) C1718_=_C1723( C1718 C1723 ) C1719_=_C1720( C1719 C1720 ) C1719_=_C1721( C1719 C1721 ) C1719_=_C1722( C1719 C1722 ) \nC1719_=_C1723( C1719 C1723 ) C1719_=_C3507( C1719 C3507 ) C1719_=_C3711( C1719 C3711 ) C1720_=_C1721( C1720 C1721 ) C1720_=_C1722( C1720 C1722 ) C1720_=_C1723( C1720 C1723 ) \nC1720_=_C2514( C1720 C2514 ) C1720_=_C3508( C1720 C3508 ) C1721_=_C1722( C1721 C1722 ) C1721_=_C1723( C1721 C1723 ) C1721_=_C3712( C1721 C3712 ) C1722_=_C1723( C1722 C1723 ) \nC1722_=_C2515( C1722 C2515 ) C1722_=_C3509( C1722 C3509 ) C1778_=_C2082( C1778 C2082 ) C1778_=_C2506( C1778 C2506 ) C1778_=_C2723( C1778 C2723 ) C1778_=_C2978( C1778 C2978 ) \nC1778_=_C3278( C1778 C3278 ) C1778_=_C3448( C1778 C3448 ) C1778_=_C3498( C1778 C3498 ) C1778_=_C3499( C1778 C3499 ) C1778_=_C3500( C1778 C3500 ) C1778_=_C3501( C1778 C3501 ) \nC1778_=_C3502( C1778 C3502 ) C1778_=_C3503( C1778 C3503 ) C1778_=_C3504( C1778 C3504 ) C1778_=_C3505( C1778 C3505 ) C1778_=_C3506( C1778 C3506 ) C1778_=_C3507( C1778 C3507 ) \nC1778_=_C3508( C1778 C3508 ) C1778_=_C3509( C1778 C3509 ) C2079_=_C2082( C2079 C2082 ) C2079_=_C2118( C2079 C2118 ) C2079_=_C2373( C2079 C2373 ) C2079_=_C2499( C2079 C2499 ) \nC2079_=_C2500( C2079 C2500 ) C2079_=_C2501( C2079 C2501 ) C2079_=_C2502( C2079 C2502 ) C2079_=_C2503( C2079 C2503 ) C2079_=_C2504( C2079 C2504 ) C2079_=_C2505( C2079 C2505 ) \nC2079_=_C2506( C2079 C2506 ) C2079_=_C2507( C2079 C2507 ) C2079_=_C2508( C2079 C2508 ) C2079_=_C2509( C2079 C2509 ) C2079_=_C2510( C2079 C2510 ) C2079_=_C2511( C2079 C2511 ) \nC2079_=_C2512( C2079 C2512 ) C2079_=_C2513( C2079 C2513 ) C2079_=_C2514( C2079 C2514 ) C2079_=_C2515( C2079 C2515 ) C2079_=_C2516( C2079 C2516 ) C2082_=_C2506(</w:t>
      </w:r>
    </w:p>
    <w:p>
      <w:pPr>
        <w:pStyle w:val="PreformattedText"/>
        <w:bidi w:val="0"/>
        <w:spacing w:before="0" w:after="0"/>
        <w:jc w:val="left"/>
        <w:rPr/>
      </w:pPr>
      <w:r>
        <w:rPr/>
        <w:t xml:space="preserve"> </w:t>
      </w:r>
      <w:r>
        <w:rPr/>
        <w:t>C2082 C2506 ) \nC2082_=_C2723( C2082 C2723 ) C2082_=_C2978( C2082 C2978 ) C2082_=_C3278( C2082 C3278 ) C2082_=_C3448( C2082 C3448 ) C2082_=_C3498( C2082 C3498 ) C2082_=_C3499( C2082 C3499 ) \nC2082_=_C3500( C2082 C3500 ) C2082_=_C3501( C2082 C3501 ) C2082_=_C3502( C2082 C3502 ) C2082_=_C3503( C2082 C3503 ) C2082_=_C3504( C2082 C3504 ) C2082_=_C3505( C2082 C3505 ) \nC2082_=_C3506( C2082 C3506 ) C2082_=_C3507( C2082 C3507 ) C2082_=_C3508( C2082 C3508 ) C2082_=_C3509( C2082 C3509 ) C2118_=_C2373( C2118 C2373 ) C2118_=_C2499( C2118 C2499 ) \nC2118_=_C2500( C2118 C2500 ) C2118_=_C2501( C2118 C2501 ) C2118_=_C2502( C2118 C2502 ) C2118_=_C2503( C2118 C2503 ) C2118_=_C2504( C2118 C2504 ) C2118_=_C2505( C2118 C2505 ) \nC2118_=_C2506( C2118 C2506 ) C2118_=_C2507( C2118 C2507 ) C2118_=_C2508( C2118 C2508 ) C2118_=_C2509( C2118 C2509 ) C2118_=_C2510( C2118 C2510 ) C2118_=_C2511( C2118 C2511 ) \nC2118_=_C2512( C2118 C2512 ) C2118_=_C2513( C2118 C2513 ) C2118_=_C2514( C2118 C2514 ) C2118_=_C2515( C2118 C2515 ) C2118_=_C2516( C2118 C2516 ) C2373_=_C2499( C2373 C2499 ) \nC2373_=_C2500( C2373 C2500 ) C2373_=_C2501( C2373 C2501 ) C2373_=_C2502( C2373 C2502 ) C2373_=_C2503( C2373 C2503 ) C2373_=_C2504( C2373 C2504 ) C2373_=_C2505( C2373 C2505 ) \nC2373_=_C2506( C2373 C2506 ) C2373_=_C2507( C2373 C2507 ) C2373_=_C2508( C2373 C2508 ) C2373_=_C2509( C2373 C2509 ) C2373_=_C2510( C2373 C2510 ) C2373_=_C2511( C2373 C2511 ) \nC2373_=_C2512( C2373 C2512 ) C2373_=_C2513( C2373 C2513 ) C2373_=_C2514( C2373 C2514 ) C2373_=_C2515( C2373 C2515 ) C2373_=_C2516( C2373 C2516 ) C2462_=_C2631( C2462 C2631 ) \nC2462_=_C2758( C2462 C2758 ) C2462_=_C2870( C2462 C2870 ) C2462_=_C2979( C2462 C2979 ) C2462_=_C3253( C2462 C3253 ) C2462_=_C3317( C2462 C3317 ) C2462_=_C3343( C2462 C3343 ) \nC2462_=_C3451( C2462 C3451 ) C2462_=_C3535( C2462 C3535 ) C2462_=_C3581( C2462 C3581 ) C2462_=_C3706( C2462 C3706 ) C2462_=_C3707( C2462 C3707 ) C2462_=_C3708( C2462 C3708 ) \nC2462_=_C3709( C2462 C3709 ) C2462_=_C3710( C2462 C3710 ) C2462_=_C3711( C2462 C3711 ) C2462_=_C3712( C2462 C3712 ) C2499_=_C2500( C2499 C2500 ) C2499_=_C2501( C2499 C2501 ) \nC2499_=_C2502( C2499 C2502 ) C2499_=_C2503( C2499 C2503 ) C2499_=_C2504( C2499 C2504 ) C2499_=_C2505( C2499 C2505 ) C2499_=_C2506( C2499 C2506 ) C2499_=_C2507( C2499 C2507 ) \nC2499_=_C2508( C2499 C2508 ) C2499_=_C2509( C2499 C2509 ) C2499_=_C2510( C2499 C2510 ) C2499_=_C2511( C2499 C2511 ) C2499_=_C2512( C2499 C2512 ) C2499_=_C2513( C2499 C2513 ) \nC2499_=_C2514( C2499 C2514 ) C2499_=_C2515( C2499 C2515 ) C2499_=_C2516( C2499 C2516 ) C2500_=_C2501( C2500 C2501 ) C2500_=_C2502( C2500 C2502 ) C2500_=_C2503( C2500 C2503 ) \nC2500_=_C2504( C2500 C2504 ) C2500_=_C2505( C2500 C2505 ) C2500_=_C2506( C2500 C2506 ) C2500_=_C2507( C2500 C2507 ) C2500_=_C2508( C2500 C2508 ) C2500_=_C2509( C2500 C2509 ) \nC2500_=_C2510( C2500 C2510 ) C2500_=_C2511( C2500 C2511 ) C2500_=_C2512( C2500 C2512 ) C2500_=_C2513( C2500 C2513 ) C2500_=_C2514( C2500 C2514 ) C2500_=_C2515( C2500 C2515 ) \nC2500_=_C2516( C2500 C2516 ) C2501_=_C2502( C2501 C2502 ) C2501_=_C2503( C2501 C2503 ) C2501_=_C2504( C2501 C2504 ) C2501_=_C2505( C2501 C2505 ) C2501_=_C2506( C2501 C2506 ) \nC2501_=_C2507( C2501 C2507 ) C2501_=_C2508( C2501 C2508 ) C2501_=_C2509( C2501 C2509 ) C2501_=_C2510( C2501 C2510 ) C2501_=_C2511( C2501 C2511 ) C2501_=_C2512( C2501 C2512 ) \nC2501_=_C2513( C2501 C2513 ) C2501_=_C2514( C2501 C2514 ) C2501_=_C2515( C2501 C2515 ) C2501_=_C2516( C2501 C2516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2_=_C2515( C2502 C2515 ) C2502_=_C2516( C2502 C2516 ) \nC2502_=_C3278( C2502 C3278 ) C2503_=_C2504( C2503 C2504 ) C2503_=_C2505( C2503 C2505 ) C2503_=_C2506( C2503 C2506 ) C2503_=_C2507( C2503 C2507 ) C2503_=_C2508( C2503 C2508 ) \nC2503_=_C2509( C2503 C2509 ) C2503_=_C2510( C2503 C2510 ) C2503_=_C2511( C2503 C2511 ) C2503_=_C2512( C2503 C2512 ) C2503_=_C2513( C2503 C2513 ) C2503_=_C2514( C2503 C2514 ) \nC2503_=_C2515( C2503 C2515 ) C2503_=_C2516( C2503 C2516 ) C2504_=_C2505( C2504 C2505 ) C2504_=_C2506( C2504 C2506 ) C2504_=_C2507( C2504 C2507 ) C2504_=_C2508( C2504 C2508 ) \nC2504_=_C2509( C2504 C2509 ) C2504_=_C2510( C2504 C2510 ) C2504_=_C2511( C2504 C2511 ) C2504_=_C2512( C2504 C2512 ) C2504_=_C2513( C2504 C2513 ) C2504_=_C2514( C2504 C2514 ) \nC2504_=_C2515( C2504 C2515 ) C2504_=_C2516( C2504 C2516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6_=_C2507( C2506 C2507 ) C2506_=_C2508( C2506 C2508 ) C2506_=_C2509( C2506 C2509 ) C2506_=_C2510( C2506 C2510 ) C2506_=_C2511( C2506 C2511 ) \nC2506_=_C2512( C2506 C2512 ) C2506_=_C2513( C2506 C2513 ) C2506_=_C2514( C2506 C2514 ) C2506_=_C2515( C2506 C2515 ) C2506_=_C2516( C2506 C2516 ) C2506_=_C2723( C2506 C2723 ) \nC2506_=_C2978( C2506 C2978 ) C2506_=_C3278( C2506 C3278 ) C2506_=_C3448( C2506 C3448 ) C2506_=_C3498( C2506 C3498 ) C2506_=_C3499( C2506 C3499 ) C2506_=_C3500( C2506 C3500 ) \nC2506_=_C3501( C2506 C3501 ) C2506_=_C3502( C2506 C3502 ) C2506_=_C3503( C2506 C3503 ) C2506_=_C3504( C2506 C3504 ) C2506_=_C3505( C2506 C3505 ) C2506_=_C3506( C2506 C3506 ) \nC2506_=_C3507( C2506 C3507 ) C2506_=_C3508( C2506 C3508 ) C2506_=_C3509( C2506 C3509 ) C2507_=_C2508( C2507 C2508 ) C2507_=_C2509( C2507 C2509 ) C2507_=_C2510( C2507 C2510 ) \nC2507_=_C2511( C2507 C2511 ) C2507_=_C2512( C2507 C2512 ) C2507_=_C2513( C2507 C2513 ) C2507_=_C2514( C2507 C2514 ) C2507_=_C2515( C2507 C2515 ) C2507_=_C2516( C2507 C2516 ) \nC2508_=_C2509( C2508 C2509 ) C2508_=_C2510( C2508 C2510 ) C2508_=_C2511( C2508 C2511 ) C2508_=_C2512( C2508 C2512 ) C2508_=_C2513( C2508 C2513 ) C2508_=_C2514( C2508 C2514 ) \nC2508_=_C2515( C2508 C2515 ) C2508_=_C2516( C2508 C2516 ) C2509_=_C2510( C2509 C2510 ) C2509_=_C2511( C2509 C2511 ) C2509_=_C2512( C2509 C2512 ) C2509_=_C2513( C2509 C2513 ) \nC2509_=_C2514( C2509 C2514 ) C2509_=_C2515( C2509 C2515 ) C2509_=_C2516( C2509 C2516 ) C2510_=_C2511( C2510 C2511 ) C2510_=_C2512( C2510 C2512 ) C2510_=_C2513( C2510 C2513 ) \nC2510_=_C2514( C2510 C2514 ) C2510_=_C2515( C2510 C2515 ) C2510_=_C2516( C2510 C2516 ) C2510_=_C3499( C2510 C3499 ) C2511_=_C2512( C2511 C2512 ) C2511_=_C2513( C2511 C2513 ) \nC2511_=_C2514( C2511 C2514 ) C2511_=_C2515( C2511 C2515 ) C2511_=_C2516( C2511 C2516 ) C2512_=_C2513( C2512 C2513 ) C2512_=_C2514( C2512 C2514 ) C2512_=_C2515( C2512 C2515 ) \nC2512_=_C2516( C2512 C2516 ) C2513_=_C2514( C2513 C2514 ) C2513_=_C2515( C2513 C2515 ) C2513_=_C2516( C2513 C2516 ) C2514_=_C2515( C2514 C2515 ) C2514_=_C2516( C2514 C2516 ) \nC2514_=_C3508( C2514 C3508 ) C2515_=_C2516( C2515 C2516 ) C2515_=_C3509( C2515 C3509 ) C2631_=_C2758( C2631 C2758 ) C2631_=_C2870( C2631 C2870 ) C2631_=_C2979( C2631 C2979 ) \nC2631_=_C3253( C2631 C3253 ) C2631_=_C3317( C2631 C3317 ) C2631_=_C3343( C2631 C3343 ) C2631_=_C3451( C2631 C3451 ) C2631_=_C3535( C2631 C3535 ) C2631_=_C3581( C2631 C3581 ) \nC2631_=_C3706( C2631 C3706 ) C2631_=_C3707( C2631 C3707 ) C2631_=_C3708( C2631 C3708 ) C2631_=_C3709( C2631 C3709 ) C2631_=_C3710( C2631 C3710 ) C2631_=_C3711( C2631 C3711 ) \nC2631_=_C3712( C2631 C3712 ) C2723_=_C2978( C2723 C2978 ) C2723_=_C3278( C2723 C3278 ) C2723_=_C3448( C2723 C3448 ) C2723_=_C3498( C2723 C3498 ) C2723_=_C3499( C2723 C3499 ) \nC2723_=_C3500( C2723 C3500 ) C2723_=_C3501( C2723 C3501 ) C2723_=_C3502( C2723 C3502 ) C2723_=_C3503( C2723 C3503 ) C2723_=_C3504( C2723 C3504 ) C2723_=_C3505( C2723 C3505 ) \nC2723_=_C3506( C2723 C3506 ) C2723_=_C3507( C2723 C3507 ) C2723_=_C3508( C2723 C3508 ) C2723_=_C3509( C2723 C3509 ) C2758_=_C2870( C2758 C2870 ) C2758_=_C2979( C2758 C2979 ) \nC2758_=_C3253( C2758 C3253 ) C2758_=_C3317( C2758 C3317 ) C2758_=_C3343( C2758 C3343 ) C2758_=_C3451( C2758 C3451 ) C2758_=_C3535( C2758 C3535 ) C2758_=_C3581( C2758 C3581 ) \nC2758_=_C3706( C2758 C3706 ) C2758_=_C3707( C2758 C3707 ) C2758_=_C3708( C2758 C3708 ) C2758_=_C3709( C2758 C3709 ) C2758_=_C3710( C2758 C3710 ) C2758_=_C3711( C2758 C3711 ) \nC2758_=_C3712( C2758 C3712 ) C2870_=_C2979( C2870 C2979 ) C2870_=_C3253( C2870 C3253 ) C2870_=_C3317( C2870 C3317 ) C2870_=_C3343( C2870 C3343 ) C2870_=_C3451( C2870 C3451 ) \nC2870_=_C3535( C2870 C3535 ) C2870_=_C3581( C2870 C3581 ) C2870_=_C3706( C2870 C3706 ) C2870_=_C3707( C2870 C3707 ) C2870_=_C3708( C2870 C3708 ) C2870_=_C3709( C2870 C3709 ) \nC2870_=_C3710( C2870 C3710 ) C2870_=_C3711( C2870 C3711 ) C2870_=_C3712( C2870 C3712 ) C2978_=_C2979( C2978 C2979 ) C2978_=_C3278( C2978 C3278 ) C2978_=_C3448( C2978 C3448 ) \nC2978_=_C3498( C2978 C3498 ) C2978_=_C3499( C2978 C3499 ) C2978_=_C3500( C2978 C3500 ) C2978_=_C3501( C2978 C3501 ) C2978_=_C3502( C2978 C3502 ) C2978_=_C3503( C2978 C3503 ) \nC2978_=_C3504( C2978 C3504 ) C2978_=_C3505( C2978 C3505 ) C2978_=_C3506( C2978 C3506 ) C2978_=_C3507( C2978 C3507 ) C2978_=_C3508( C2978 C3508 ) C2978_=_C3509( C2978 C3509 ) \nC2979_=_C3253( C2979 C3253 ) C2979_=_C3317( C2979 C3317 ) C2979_=_C3343( C2979 C3343 ) C2979_=_C3451( C2979 C3451 ) C2979_=_C3535( C2979 C3535 ) C2979_=_C3581( C2979 C3581 ) \nC2979_=_C3706( C2979 C3706 ) C2979_=_C3707( C2979 C3707 ) C2979_=_C3708( C2979 C3708 ) C2979_=_C3709( C2979 C3709 ) C2979_=_C3710( C2979 C3710 ) C2979_=_C3711( C2979 C3711 ) \nC2979_=_C3712( C2979 C3712 ) C3253_=_C3317( C3253 C3317 ) C3253_=_C3343( C3253 C3343 ) C3253_=_C3451( C3253 C3451 ) C3253_=_C3535( C3253 C3535 ) C3253_=_C3581( C3253 C3581 ) \nC3253_=_C3706( C3253 C3706 )</w:t>
      </w:r>
    </w:p>
    <w:p>
      <w:pPr>
        <w:pStyle w:val="PreformattedText"/>
        <w:bidi w:val="0"/>
        <w:spacing w:before="0" w:after="0"/>
        <w:jc w:val="left"/>
        <w:rPr/>
      </w:pPr>
      <w:r>
        <w:rPr/>
        <w:t xml:space="preserve"> </w:t>
      </w:r>
      <w:r>
        <w:rPr/>
        <w:t>C3253_=_C3707( C3253 C3707 ) C3253_=_C3708( C3253 C3708 ) C3253_=_C3709( C3253 C3709 ) C3253_=_C3710( C3253 C3710 ) C3253_=_C3711( C3253 C3711 ) \nC3253_=_C3712( C3253 C3712 ) C3278_=_C3448( C3278 C3448 ) C3278_=_C3498( C3278 C3498 ) C3278_=_C3499( C3278 C3499 ) C3278_=_C3500( C3278 C3500 ) C3278_=_C3501( C3278 C3501 ) \nC3278_=_C3502( C3278 C3502 ) C3278_=_C3503( C3278 C3503 ) C3278_=_C3504( C3278 C3504 ) C3278_=_C3505( C3278 C3505 ) C3278_=_C3506( C3278 C3506 ) C3278_=_C3507( C3278 C3507 ) \nC3278_=_C3508( C3278 C3508 ) C3278_=_C3509( C3278 C3509 ) C3317_=_C3343( C3317 C3343 ) C3317_=_C3451( C3317 C3451 ) C3317_=_C3535( C3317 C3535 ) C3317_=_C3581( C3317 C3581 ) \nC3317_=_C3706( C3317 C3706 ) C3317_=_C3707( C3317 C3707 ) C3317_=_C3708( C3317 C3708 ) C3317_=_C3709( C3317 C3709 ) C3317_=_C3710( C3317 C3710 ) C3317_=_C3711( C3317 C3711 ) \nC3317_=_C3712( C3317 C3712 ) C3343_=_C3451( C3343 C3451 ) C3343_=_C3535( C3343 C3535 ) C3343_=_C3581( C3343 C3581 ) C3343_=_C3706( C3343 C3706 ) C3343_=_C3707( C3343 C3707 ) \nC3343_=_C3708( C3343 C3708 ) C3343_=_C3709( C3343 C3709 ) C3343_=_C3710( C3343 C3710 ) C3343_=_C3711( C3343 C3711 ) C3343_=_C3712( C3343 C3712 ) C3448_=_C3451( C3448 C3451 ) \nC3448_=_C3498( C3448 C3498 ) C3448_=_C3499( C3448 C3499 ) C3448_=_C3500( C3448 C3500 ) C3448_=_C3501( C3448 C3501 ) C3448_=_C3502( C3448 C3502 ) C3448_=_C3503( C3448 C3503 ) \nC3448_=_C3504( C3448 C3504 ) C3448_=_C3505( C3448 C3505 ) C3448_=_C3506( C3448 C3506 ) C3448_=_C3507( C3448 C3507 ) C3448_=_C3508( C3448 C3508 ) C3448_=_C3509( C3448 C3509 ) \nC3451_=_C3535( C3451 C3535 ) C3451_=_C3581( C3451 C3581 ) C3451_=_C3706( C3451 C3706 ) C3451_=_C3707( C3451 C3707 ) C3451_=_C3708( C3451 C3708 ) C3451_=_C3709( C3451 C3709 ) \nC3451_=_C3710( C3451 C3710 ) C3451_=_C3711( C3451 C3711 ) C3451_=_C3712( C3451 C3712 ) C3498_=_C3499( C3498 C3499 ) C3498_=_C3500( C3498 C3500 ) C3498_=_C3501( C3498 C3501 ) \nC3498_=_C3502( C3498 C3502 ) C3498_=_C3503( C3498 C3503 ) C3498_=_C3504( C3498 C3504 ) C3498_=_C3505( C3498 C3505 ) C3498_=_C3506( C3498 C3506 ) C3498_=_C3507( C3498 C3507 ) \nC3498_=_C3508( C3498 C3508 ) C3498_=_C3509( C3498 C3509 ) C3499_=_C3500( C3499 C3500 ) C3499_=_C3501( C3499 C3501 ) C3499_=_C3502( C3499 C3502 ) C3499_=_C3503( C3499 C3503 ) \nC3499_=_C3504( C3499 C3504 ) C3499_=_C3505( C3499 C3505 ) C3499_=_C3506( C3499 C3506 ) C3499_=_C3507( C3499 C3507 ) C3499_=_C3508( C3499 C3508 ) C3499_=_C3509( C3499 C3509 ) \nC3500_=_C3501( C3500 C3501 ) C3500_=_C3502( C3500 C3502 ) C3500_=_C3503( C3500 C3503 ) C3500_=_C3504( C3500 C3504 ) C3500_=_C3505( C3500 C3505 ) C3500_=_C3506( C3500 C3506 ) \nC3500_=_C3507( C3500 C3507 ) C3500_=_C3508( C3500 C3508 ) C3500_=_C3509( C3500 C3509 ) C3500_=_C3706( C3500 C3706 ) C3501_=_C3502( C3501 C3502 ) C3501_=_C3503( C3501 C3503 ) \nC3501_=_C3504( C3501 C3504 ) C3501_=_C3505( C3501 C3505 ) C3501_=_C3506( C3501 C3506 ) C3501_=_C3507( C3501 C3507 ) C3501_=_C3508( C3501 C3508 ) C3501_=_C3509( C3501 C3509 ) \nC3502_=_C3503( C3502 C3503 ) C3502_=_C3504( C3502 C3504 ) C3502_=_C3505( C3502 C3505 ) C3502_=_C3506( C3502 C3506 ) C3502_=_C3507( C3502 C3507 ) C3502_=_C3508( C3502 C3508 ) \nC3502_=_C3509( C3502 C3509 ) C3503_=_C3504( C3503 C3504 ) C3503_=_C3505( C3503 C3505 ) C3503_=_C3506( C3503 C3506 ) C3503_=_C3507( C3503 C3507 ) C3503_=_C3508( C3503 C3508 ) \nC3503_=_C3509( C3503 C3509 ) C3504_=_C3505( C3504 C3505 ) C3504_=_C3506( C3504 C3506 ) C3504_=_C3507( C3504 C3507 ) C3504_=_C3508( C3504 C3508 ) C3504_=_C3509( C3504 C3509 ) \nC3505_=_C3506( C3505 C3506 ) C3505_=_C3507( C3505 C3507 ) C3505_=_C3508( C3505 C3508 ) C3505_=_C3509( C3505 C3509 ) C3505_=_C3709( C3505 C3709 ) C3506_=_C3507( C3506 C3507 ) \nC3506_=_C3508( C3506 C3508 ) C3506_=_C3509( C3506 C3509 ) C3506_=_C3710( C3506 C3710 ) C3507_=_C3508( C3507 C3508 ) C3507_=_C3509( C3507 C3509 ) C3507_=_C3711( C3507 C3711 ) \nC3508_=_C3509( C3508 C3509 ) C3535_=_C3581( C3535 C3581 ) C3535_=_C3706( C3535 C3706 ) C3535_=_C3707( C3535 C3707 ) C3535_=_C3708( C3535 C3708 ) C3535_=_C3709( C3535 C3709 ) \nC3535_=_C3710( C3535 C3710 ) C3535_=_C3711( C3535 C3711 ) C3535_=_C3712( C3535 C3712 ) C3581_=_C3706( C3581 C3706 ) C3581_=_C3707( C3581 C3707 ) C3581_=_C3708( C3581 C3708 ) \nC3581_=_C3709( C3581 C3709 ) C3581_=_C3710( C3581 C3710 ) C3581_=_C3711( C3581 C3711 ) C3581_=_C3712( C3581 C3712 ) C3706_=_C3707( C3706 C3707 ) C3706_=_C3708( C3706 C3708 ) \nC3706_=_C3709( C3706 C3709 ) C3706_=_C3710( C3706 C3710 ) C3706_=_C3711( C3706 C3711 ) C3706_=_C3712( C3706 C3712 ) C3707_=_C3708( C3707 C3708 ) C3707_=_C3709( C3707 C3709 ) \nC3707_=_C3710( C3707 C3710 ) C3707_=_C3711( C3707 C3711 ) C3707_=_C3712( C3707 C3712 ) C3708_=_C3709( C3708 C3709 ) C3708_=_C3710( C3708 C3710 ) C3708_=_C3711( C3708 C3711 ) \nC3708_=_C3712( C3708 C3712 ) C3709_=_C3710( C3709 C3710 ) C3709_=_C3711( C3709 C3711 ) C3709_=_C3712( C3709 C3712 ) C3710_=_C3711( C3710 C3711 ) C3710_=_C3712( C3710 C3712 ) \nC3711_=_C3712( C3711 C3712 ) "];95-&gt;131[label="186: C13 C84 C107 C163 C265 \nC281 C348 C351 C364 C374 C431 \nC453 C456 C457 C459 C460 C461 \nC462 C464 C466 C467 C468 C469 \nC470 C471 C472 C473 C474 C475 \nC476 C477 C508 C535 C558 C561 \nC578 C657 C658 C660 C661 C662 \nC663 C664 C665 C666 C668 C669 \nC670 C671 C672 C673 C674 C734 \nC759 C811 C814 C821 C825 C836 \nC913 C938 C947 C949 C1015 C1016 \nC1023 C1031 C1173 C1188 C1201 C1220 \nC1221 C1222 C1223 C1224 C1225 C1226 \nC1227 C1228 C1229 C1230 C1231 C1232 \nC1235 C1236 C1237 C1238 C1239 C1264 \nC1265 C1266 C1267 C1268 C1270 C1271 \nC1272 C1273 C1274 C1275 C1276 C1277 \nC1278 C1279 C1280 C1281 C1282 C1283 \nC1284 C1347 C1454 C1641 C1702 C1703 \nC1704 C1706 C1707 C1708 C1709 C1711 \nC1712 C1713 C1715 C1716 C1717 C1718 \nC1719 C1720 C1721 C1722 C1723 C1778 \nC2079 C2082 C2118 C2373 C2462 C2499 \nC2500 C2501 C2502 C2503 C2504 C2505 \nC2507 C2508 C2509 C2510 C2511 C2512 \nC2513 C2514 C2515 C2516 C2631 C2723 \nC2758 C2870 C2978 C2979 C3253 C3278 \nC3317 C3343 C3448 C3451 C3498 C3499 \nC3500 C3501 C3502 C3503 C3504 C3505 \nC3506 C3507 C3508 C3509 C3535 C3581 \nC3706 C3707 C3708 C3709 C3710 C3711 \nC3712 \n2222: C13_=_C84 ,C13_=_C107 ,C13_=_C163 ,C13_=_C265 ,C13_=_C281 ,\nC13_=_C558 ,C13_=_C578 ,C13_=_C657 ,C13_=_C658 ,C13_=_C660 ,C13_=_C661 ,\nC13_=_C662 ,C13_=_C663 ,C13_=_C664 ,C13_=_C665 ,C13_=_C666 ,C13_=_C668 ,\nC13_=_C669 ,C13_=_C670 ,C13_=_C671 ,C13_=_C672 ,C13_=_C673 ,C13_=_C674 ,\nC84_=_C107 ,C84_=_C163 ,C84_=_C265 ,C84_=_C281 ,C84_=_C558 ,C84_=_C578 ,\nC84_=_C657 ,C84_=_C658 ,C84_=_C660 ,C84_=_C661 ,C84_=_C662 ,C84_=_C663 ,\nC84_=_C664 ,C84_=_C665 ,C84_=_C666 ,C84_=_C668 ,C84_=_C669 ,C84_=_C670 ,\nC84_=_C671 ,C84_=_C672 ,C84_=_C673 ,C84_=_C674 ,C107_=_C163 ,C107_=_C265 ,\nC107_=_C281 ,C107_=_C558 ,C107_=_C578 ,C107_=_C657 ,C107_=_C658 ,C107_=_C660 ,\nC107_=_C661 ,C107_=_C662 ,C107_=_C663 ,C107_=_C664 ,C107_=_C665 ,C107_=_C666 ,\nC107_=_C668 ,C107_=_C669 ,C107_=_C670 ,C107_=_C671 ,C107_=_C672 ,C107_=_C673 ,\nC107_=_C674 ,C163_=_C265 ,C163_=_C281 ,C163_=_C558 ,C163_=_C578 ,C163_=_C657 ,\nC163_=_C658 ,C163_=_C660 ,C163_=_C661 ,C163_=_C662 ,C163_=_C663 ,C163_=_C664 ,\nC163_=_C665 ,C163_=_C666 ,C163_=_C668 ,C163_=_C669 ,C163_=_C670 ,C163_=_C671 ,\nC163_=_C672 ,C163_=_C673 ,C163_=_C674 ,C265_=_C281 ,C265_=_C558 ,C265_=_C578 ,\nC265_=_C657 ,C265_=_C658 ,C265_=_C660 ,C265_=_C661 ,C265_=_C662 ,C265_=_C663 ,\nC265_=_C664 ,C265_=_C665 ,C265_=_C666 ,C265_=_C668 ,C265_=_C669 ,C265_=_C670 ,\nC265_=_C671 ,C265_=_C672 ,C265_=_C673 ,C265_=_C674 ,C281_=_C558 ,C281_=_C578 ,\nC281_=_C657 ,C281_=_C658 ,C281_=_C660 ,C281_=_C661 ,C281_=_C662 ,C281_=_C663 ,\nC281_=_C664 ,C281_=_C665 ,C281_=_C666 ,C281_=_C668 ,C281_=_C669 ,C281_=_C670 ,\nC281_=_C671 ,C281_=_C672 ,C281_=_C673 ,C281_=_C674 ,C348_=_C351 ,C348_=_C364 ,\nC348_=_C431 ,C348_=_C535 ,C348_=_C734 ,C348_=_C836 ,C348_=_C938 ,C348_=_C1015 ,\nC348_=_C1220 ,C348_=_C1221 ,C348_=_C1222 ,C348_=_C1223 ,C348_=_C1224 ,C348_=_C1225 ,\nC348_=_C1226 ,C348_=_C1227 ,C348_=_C1228 ,C348_=_C1229 ,C348_=_C1230 ,C348_=_C1231 ,\nC348_=_C1232 ,C348_=_C1235 ,C348_=_C1236 ,C348_=_C1237 ,C348_=_C1238 ,C348_=_C1239 ,\nC351_=_C364 ,C351_=_C814 ,C351_=_C1173 ,C351_=_C1454 ,C351_=_C1702 ,C351_=_C1703 ,\nC351_=_C1704 ,C351_=_C1706 ,C351_=_C1707 ,C351_=_C1708 ,C351_=_C1709 ,C351_=_C1711 ,\nC351_=_C1712 ,C351_=_C1713 ,C351_=_C1715 ,C351_=_C1716 ,C351_=_C1717 ,C351_=_C1718 ,\nC351_=_C1719 ,C351_=_C1720 ,C351_=_C1721 ,C351_=_C1722 ,C351_=_C1723 ,C364_=_C825 ,\nC364_=_C949 ,C364_=_C1031 ,C364_=_C1188 ,C364_=_C1347 ,C364_=_C2462 ,C364_=_C2631 ,\nC364_=_C2758 ,C364_=_C2870 ,C364_=_C2979 ,C364_=_C3253 ,C364_=_C3317 ,C364_=_C3343 ,\nC364_=_C3451 ,C364_=_C3535 ,C364_=_C3581 ,C364_=_C3706 ,C364_=_C3707 ,C364_=_C3708 ,\nC364_=_C3709 ,C364_=_C3710 ,C364_=_C3711 ,C364_=_C3712 ,C374_=_C453 ,C374_=_C456 ,\nC374_=_C457 ,C374_=_C459 ,C374_=_C460 ,C374_=_C461 ,C374_=_C462 ,C374_=_C464 ,\nC374_=_C466 ,C374_=_C467 ,C374_=_C468 ,C374_=_C469 ,C374_=_C470 ,C374_=_C471 ,\nC374_=_C472 ,C374_=_C473 ,C374_=_C474 ,C374_=_C475 ,C374_=_C476 ,C374_=_C477 ,\nC431_=_C535 ,C431_=_C734 ,C431_=_C836 ,C431_=_C938 ,C431_=_C1015 ,C431_=_C1220 ,\nC431_=_C1221 ,C431_=_C1222 ,C431_=_C1223 ,C431_=_C1224 ,C431_=_C1225 ,C431_=_C1226 ,\nC431_=_C1227 ,C431_=_C1228 ,C431_=_C1229 ,C431_=_C1230 ,C431_=_C1231 ,C431_=_C1232 ,\nC431_=_C1235 ,C431_=_C1236 ,C431_=_C1237 ,C431_=_C1238 ,C431_=_C1239 ,C453_=_C456 ,\nC453_=_C457 ,C453_=_C459 ,C453_=_C460 ,C453_=_C461 ,C453_=_C462 ,C453_=_C464 ,\nC453_=_C466 ,C453_=_C467 ,C453_=_C468 ,C453_=_C469 ,C453_=_C470 ,C453_=_C471 ,\nC453_=_C472 ,C453_=_C473 ,C453_=_C474 ,C453_=_C475 ,C453_=_C476 ,C453_=_C477 ,\nC453_=_C938 ,C453_=_C947 ,C453_=_C949 ,C456_=_C457 ,C456_=_C459 ,C456_=_C460 ,\nC456_=_C461 ,C456_=_C462 ,C456_=_C464 ,C456_=_C466 ,C456_=_C467 ,C456_=_C468 ,\nC456_=_C469 ,C456_=_C470 ,C456_=_C471 ,C456_=_C472 ,C456_=_C473 ,C456_=_C474 ,\nC456_=_C475 ,C456_=_C476 ,C456_=_C477 ,C457_=_C459 ,C457_=_C460 ,C457_=_C461 ,\nC457_=_C462 ,C457_=_C464 ,C457_=_C466 ,C457_=_C467</w:t>
      </w:r>
    </w:p>
    <w:p>
      <w:pPr>
        <w:pStyle w:val="PreformattedText"/>
        <w:bidi w:val="0"/>
        <w:spacing w:before="0" w:after="0"/>
        <w:jc w:val="left"/>
        <w:rPr/>
      </w:pPr>
      <w:r>
        <w:rPr/>
        <w:t xml:space="preserve"> </w:t>
      </w:r>
      <w:r>
        <w:rPr/>
        <w:t>,C457_=_C468 ,C457_=_C469 ,\nC457_=_C470 ,C457_=_C471 ,C457_=_C472 ,C457_=_C473 ,C457_=_C474 ,C457_=_C475 ,\nC457_=_C476 ,C457_=_C477 ,C457_=_C657 ,C457_=_C1703 ,C457_=_C2079 ,C457_=_C2082 ,\nC459_=_C460 ,C459_=_C461 ,C459_=_C462 ,C459_=_C464 ,C459_=_C466 ,C459_=_C467 ,\nC459_=_C468 ,C459_=_C469 ,C459_=_C470 ,C459_=_C471 ,C459_=_C472 ,C459_=_C473 ,\nC459_=_C474 ,C459_=_C475 ,C459_=_C476 ,C459_=_C477 ,C460_=_C461 ,C460_=_C462 ,\nC460_=_C464 ,C460_=_C466 ,C460_=_C467 ,C460_=_C468 ,C460_=_C469 ,C460_=_C470 ,\nC460_=_C471 ,C460_=_C472 ,C460_=_C473 ,C460_=_C474 ,C460_=_C475 ,C460_=_C476 ,\nC460_=_C477 ,C460_=_C1227 ,C460_=_C2978 ,C460_=_C2979 ,C461_=_C462 ,C461_=_C464 ,\nC461_=_C466 ,C461_=_C467 ,C461_=_C468 ,C461_=_C469 ,C461_=_C470 ,C461_=_C471 ,\nC461_=_C472 ,C461_=_C473 ,C461_=_C474 ,C461_=_C475 ,C461_=_C476 ,C461_=_C477 ,\nC461_=_C666 ,C461_=_C1708 ,C461_=_C2502 ,C461_=_C3278 ,C462_=_C464 ,C462_=_C466 ,\nC462_=_C467 ,C462_=_C468 ,C462_=_C469 ,C462_=_C470 ,C462_=_C471 ,C462_=_C472 ,\nC462_=_C473 ,C462_=_C474 ,C462_=_C475 ,C462_=_C476 ,C462_=_C477 ,C462_=_C1232 ,\nC462_=_C3448 ,C462_=_C3451 ,C464_=_C466 ,C464_=_C467 ,C464_=_C468 ,C464_=_C469 ,\nC464_=_C470 ,C464_=_C471 ,C464_=_C472 ,C464_=_C473 ,C464_=_C474 ,C464_=_C475 ,\nC464_=_C476 ,C464_=_C477 ,C466_=_C467 ,C466_=_C468 ,C466_=_C469 ,C466_=_C470 ,\nC466_=_C471 ,C466_=_C472 ,C466_=_C473 ,C466_=_C474 ,C466_=_C475 ,C466_=_C476 ,\nC466_=_C477 ,C467_=_C468 ,C467_=_C469 ,C467_=_C470 ,C467_=_C471 ,C467_=_C472 ,\nC467_=_C473 ,C467_=_C474 ,C467_=_C475 ,C467_=_C476 ,C467_=_C477 ,C467_=_C669 ,\nC467_=_C1715 ,C467_=_C2510 ,C467_=_C3499 ,C468_=_C469 ,C468_=_C470 ,C468_=_C471 ,\nC468_=_C472 ,C468_=_C473 ,C468_=_C474 ,C468_=_C475 ,C468_=_C476 ,C468_=_C477 ,\nC468_=_C1235 ,C468_=_C3500 ,C468_=_C3706 ,C469_=_C470 ,C469_=_C471 ,C469_=_C472 ,\nC469_=_C473 ,C469_=_C474 ,C469_=_C475 ,C469_=_C476 ,C469_=_C477 ,C469_=_C1237 ,\nC469_=_C3505 ,C469_=_C3709 ,C470_=_C471 ,C470_=_C472 ,C470_=_C473 ,C470_=_C474 ,\nC470_=_C475 ,C470_=_C476 ,C470_=_C477 ,C470_=_C1279 ,C471_=_C472 ,C471_=_C473 ,\nC471_=_C474 ,C471_=_C475 ,C471_=_C476 ,C471_=_C477 ,C471_=_C1238 ,C471_=_C3506 ,\nC471_=_C3710 ,C472_=_C473 ,C472_=_C474 ,C472_=_C475 ,C472_=_C476 ,C472_=_C477 ,\nC473_=_C474 ,C473_=_C475 ,C473_=_C476 ,C473_=_C477 ,C473_=_C1239 ,C473_=_C1719 ,\nC473_=_C3507 ,C473_=_C3711 ,C474_=_C475 ,C474_=_C476 ,C474_=_C477 ,C474_=_C672 ,\nC474_=_C1720 ,C474_=_C2514 ,C474_=_C3508 ,C475_=_C476 ,C475_=_C477 ,C476_=_C477 ,\nC476_=_C674 ,C476_=_C1722 ,C476_=_C2515 ,C476_=_C3509 ,C477_=_C1283 ,C508_=_C561 ,\nC508_=_C759 ,C508_=_C811 ,C508_=_C913 ,C508_=_C1016 ,C508_=_C1264 ,C508_=_C1265 ,\nC508_=_C1266 ,C508_=_C1267 ,C508_=_C1268 ,C508_=_C1270 ,C508_=_C1271 ,C508_=_C1272 ,\nC508_=_C1273 ,C508_=_C1274 ,C508_=_C1275 ,C508_=_C1276 ,C508_=_C1277 ,C508_=_C1278 ,\nC508_=_C1279 ,C508_=_C1280 ,C508_=_C1281 ,C508_=_C1282 ,C508_=_C1283 ,C508_=_C1284 ,\nC535_=_C734 ,C535_=_C836 ,C535_=_C938 ,C535_=_C1015 ,C535_=_C1220 ,C535_=_C1221 ,\nC535_=_C1222 ,C535_=_C1223 ,C535_=_C1224 ,C535_=_C1225 ,C535_=_C1226 ,C535_=_C1227 ,\nC535_=_C1228 ,C535_=_C1229 ,C535_=_C1230 ,C535_=_C1231 ,C535_=_C1232 ,C535_=_C1235 ,\nC535_=_C1236 ,C535_=_C1237 ,C535_=_C1238 ,C535_=_C1239 ,C558_=_C561 ,C558_=_C578 ,\nC558_=_C657 ,C558_=_C658 ,C558_=_C660 ,C558_=_C661 ,C558_=_C662 ,C558_=_C663 ,\nC558_=_C664 ,C558_=_C665 ,C558_=_C666 ,C558_=_C668 ,C558_=_C669 ,C558_=_C670 ,\nC558_=_C671 ,C558_=_C672 ,C558_=_C673 ,C558_=_C674 ,C561_=_C759 ,C561_=_C811 ,\nC561_=_C913 ,C561_=_C1016 ,C561_=_C1264 ,C561_=_C1265 ,C561_=_C1266 ,C561_=_C1267 ,\nC561_=_C1268 ,C561_=_C1270 ,C561_=_C1271 ,C561_=_C1272 ,C561_=_C1273 ,C561_=_C1274 ,\nC561_=_C1275 ,C561_=_C1276 ,C561_=_C1277 ,C561_=_C1278 ,C561_=_C1279 ,C561_=_C1280 ,\nC561_=_C1281 ,C561_=_C1282 ,C561_=_C1283 ,C561_=_C1284 ,C578_=_C657 ,C578_=_C658 ,\nC578_=_C660 ,C578_=_C661 ,C578_=_C662 ,C578_=_C663 ,C578_=_C664 ,C578_=_C665 ,\nC578_=_C666 ,C578_=_C668 ,C578_=_C669 ,C578_=_C670 ,C578_=_C671 ,C578_=_C672 ,\nC578_=_C673 ,C578_=_C674 ,C657_=_C658 ,C657_=_C660 ,C657_=_C661 ,C657_=_C662 ,\nC657_=_C663 ,C657_=_C664 ,C657_=_C665 ,C657_=_C666 ,C657_=_C668 ,C657_=_C669 ,\nC657_=_C670 ,C657_=_C671 ,C657_=_C672 ,C657_=_C673 ,C657_=_C674 ,C657_=_C1703 ,\nC657_=_C2079 ,C657_=_C2082 ,C658_=_C660 ,C658_=_C661 ,C658_=_C662 ,C658_=_C663 ,\nC658_=_C664 ,C658_=_C665 ,C658_=_C666 ,C658_=_C668 ,C658_=_C669 ,C658_=_C670 ,\nC658_=_C671 ,C658_=_C672 ,C658_=_C673 ,C658_=_C674 ,C660_=_C661 ,C660_=_C662 ,\nC660_=_C663 ,C660_=_C664 ,C660_=_C665 ,C660_=_C666 ,C660_=_C668 ,C660_=_C669 ,\nC660_=_C670 ,C660_=_C671 ,C660_=_C672 ,C660_=_C673 ,C660_=_C674 ,C661_=_C662 ,\nC661_=_C663 ,C661_=_C664 ,C661_=_C665 ,C661_=_C666 ,C661_=_C668 ,C661_=_C669 ,\nC661_=_C670 ,C661_=_C671 ,C661_=_C672 ,C661_=_C673 ,C661_=_C674 ,C662_=_C663 ,\nC662_=_C664 ,C662_=_C665 ,C662_=_C666 ,C662_=_C668 ,C662_=_C669 ,C662_=_C670 ,\nC662_=_C671 ,C662_=_C672 ,C662_=_C673 ,C662_=_C674 ,C663_=_C664 ,C663_=_C665 ,\nC663_=_C666 ,C663_=_C668 ,C663_=_C669 ,C663_=_C670 ,C663_=_C671 ,C663_=_C672 ,\nC663_=_C673 ,C663_=_C674 ,C664_=_C665 ,C664_=_C666 ,C664_=_C668 ,C664_=_C669 ,\nC664_=_C670 ,C664_=_C671 ,C664_=_C672 ,C664_=_C673 ,C664_=_C674 ,C665_=_C666 ,\nC665_=_C668 ,C665_=_C669 ,C665_=_C670 ,C665_=_C671 ,C665_=_C672 ,C665_=_C673 ,\nC665_=_C674 ,C666_=_C668 ,C666_=_C669 ,C666_=_C670 ,C666_=_C671 ,C666_=_C672 ,\nC666_=_C673 ,C666_=_C674 ,C666_=_C1708 ,C666_=_C2502 ,C666_=_C3278 ,C668_=_C669 ,\nC668_=_C670 ,C668_=_C671 ,C668_=_C672 ,C668_=_C673 ,C668_=_C674 ,C668_=_C2507 ,\nC669_=_C670 ,C669_=_C671 ,C669_=_C672 ,C669_=_C673 ,C669_=_C674 ,C669_=_C1715 ,\nC669_=_C2510 ,C669_=_C3499 ,C670_=_C671 ,C670_=_C672 ,C670_=_C673 ,C670_=_C674 ,\nC671_=_C672 ,C671_=_C673 ,C671_=_C674 ,C672_=_C673 ,C672_=_C674 ,C672_=_C1720 ,\nC672_=_C2514 ,C672_=_C3508 ,C673_=_C674 ,C674_=_C1722 ,C674_=_C2515 ,C674_=_C3509 ,\nC734_=_C836 ,C734_=_C938 ,C734_=_C1015 ,C734_=_C1220 ,C734_=_C1221 ,C734_=_C1222 ,\nC734_=_C1223 ,C734_=_C1224 ,C734_=_C1225 ,C734_=_C1226 ,C734_=_C1227 ,C734_=_C1228 ,\nC734_=_C1229 ,C734_=_C1230 ,C734_=_C1231 ,C734_=_C1232 ,C734_=_C1235 ,C734_=_C1236 ,\nC734_=_C1237 ,C734_=_C1238 ,C734_=_C1239 ,C759_=_C811 ,C759_=_C913 ,C759_=_C1016 ,\nC759_=_C1264 ,C759_=_C1265 ,C759_=_C1266 ,C759_=_C1267 ,C759_=_C1268 ,C759_=_C1270 ,\nC759_=_C1271 ,C759_=_C1272 ,C759_=_C1273 ,C759_=_C1274 ,C759_=_C1275 ,C759_=_C1276 ,\nC759_=_C1277 ,C759_=_C1278 ,C759_=_C1279 ,C759_=_C1280 ,C759_=_C1281 ,C759_=_C1282 ,\nC759_=_C1283 ,C759_=_C1284 ,C811_=_C814 ,C811_=_C821 ,C811_=_C825 ,C811_=_C913 ,\nC811_=_C1016 ,C811_=_C1264 ,C811_=_C1265 ,C811_=_C1266 ,C811_=_C1267 ,C811_=_C1268 ,\nC811_=_C1270 ,C811_=_C1271 ,C811_=_C1272 ,C811_=_C1273 ,C811_=_C1274 ,C811_=_C1275 ,\nC811_=_C1276 ,C811_=_C1277 ,C811_=_C1278 ,C811_=_C1279 ,C811_=_C1280 ,C811_=_C1281 ,\nC811_=_C1282 ,C811_=_C1283 ,C811_=_C1284 ,C814_=_C821 ,C814_=_C825 ,C814_=_C1173 ,\nC814_=_C1454 ,C814_=_C1702 ,C814_=_C1703 ,C814_=_C1704 ,C814_=_C1706 ,C814_=_C1707 ,\nC814_=_C1708 ,C814_=_C1709 ,C814_=_C1711 ,C814_=_C1712 ,C814_=_C1713 ,C814_=_C1715 ,\nC814_=_C1716 ,C814_=_C1717 ,C814_=_C1718 ,C814_=_C1719 ,C814_=_C1720 ,C814_=_C1721 ,\nC814_=_C1722 ,C814_=_C1723 ,C821_=_C825 ,C821_=_C947 ,C821_=_C1641 ,C821_=_C1778 ,\nC821_=_C2082 ,C821_=_C2723 ,C821_=_C2978 ,C821_=_C3278 ,C821_=_C3448 ,C821_=_C3498 ,\nC821_=_C3499 ,C821_=_C3500 ,C821_=_C3501 ,C821_=_C3502 ,C821_=_C3503 ,C821_=_C3504 ,\nC821_=_C3505 ,C821_=_C3506 ,C821_=_C3507 ,C821_=_C3508 ,C821_=_C3509 ,C825_=_C949 ,\nC825_=_C1031 ,C825_=_C1188 ,C825_=_C1347 ,C825_=_C2462 ,C825_=_C2631 ,C825_=_C2758 ,\nC825_=_C2870 ,C825_=_C2979 ,C825_=_C3253 ,C825_=_C3317 ,C825_=_C3343 ,C825_=_C3451 ,\nC825_=_C3535 ,C825_=_C3581 ,C825_=_C3706 ,C825_=_C3707 ,C825_=_C3708 ,C825_=_C3709 ,\nC825_=_C3710 ,C825_=_C3711 ,C825_=_C3712 ,C836_=_C938 ,C836_=_C1015 ,C836_=_C1220 ,\nC836_=_C1221 ,C836_=_C1222 ,C836_=_C1223 ,C836_=_C1224 ,C836_=_C1225 ,C836_=_C1226 ,\nC836_=_C1227 ,C836_=_C1228 ,C836_=_C1229 ,C836_=_C1230 ,C836_=_C1231 ,C836_=_C1232 ,\nC836_=_C1235 ,C836_=_C1236 ,C836_=_C1237 ,C836_=_C1238 ,C836_=_C1239 ,C913_=_C1016 ,\nC913_=_C1264 ,C913_=_C1265 ,C913_=_C1266 ,C913_=_C1267 ,C913_=_C1268 ,C913_=_C1270 ,\nC913_=_C1271 ,C913_=_C1272 ,C913_=_C1273 ,C913_=_C1274 ,C913_=_C1275 ,C913_=_C1276 ,\nC913_=_C1277 ,C913_=_C1278 ,C913_=_C1279 ,C913_=_C1280 ,C913_=_C1281 ,C913_=_C1282 ,\nC913_=_C1283 ,C913_=_C1284 ,C938_=_C947 ,C938_=_C949 ,C938_=_C1015 ,C938_=_C1220 ,\nC938_=_C1221 ,C938_=_C1222 ,C938_=_C1223 ,C938_=_C1224 ,C938_=_C1225 ,C938_=_C1226 ,\nC938_=_C1227 ,C938_=_C1228 ,C938_=_C1229 ,C938_=_C1230 ,C938_=_C1231 ,C938_=_C1232 ,\nC938_=_C1235 ,C938_=_C1236 ,C938_=_C1237 ,C938_=_C1238 ,C938_=_C1239 ,C947_=_C949 ,\nC947_=_C1641 ,C947_=_C1778 ,C947_=_C2082 ,C947_=_C2723 ,C947_=_C2978 ,C947_=_C3278 ,\nC947_=_C3448 ,C947_=_C3498 ,C947_=_C3499 ,C947_=_C3500 ,C947_=_C3501 ,C947_=_C3502 ,\nC947_=_C3503 ,C947_=_C3504 ,C947_=_C3505 ,C947_=_C3506 ,C947_=_C3507 ,C947_=_C3508 ,\nC947_=_C3509 ,C949_=_C1031 ,C949_=_C1188 ,C949_=_C1347 ,C949_=_C2462 ,C949_=_C2631 ,\nC949_=_C2758 ,C949_=_C2870 ,C949_=_C2979 ,C949_=_C3253 ,C949_=_C3317 ,C949_=_C3343 ,\nC949_=_C3451 ,C949_=_C3535 ,C949_=_C3581 ,C949_=_C3706 ,C949_=_C3707 ,C949_=_C3708 ,\nC949_=_C3709 ,C949_=_C3710 ,C949_=_C3711 ,C949_=_C3712 ,C1015_=_C1016 ,C1015_=_C1023 ,\nC1015_=_C1031 ,C1015_=_C1220 ,C1015_=_C1221 ,C1015_=_C1222 ,C1015_=_C1223 ,C1015_=_C1224 ,\nC1015_=_C1225 ,C1015_=_C1226 ,C1015_=_C1227 ,C1015_=_C1228 ,C1015_=_C1229 ,C1015_=_C1230 ,\nC1015_=_C1231 ,C1015_=_C1232 ,C1015_=_C1235 ,C1015_=_C1236 ,C1015_=_C1237 ,C1015_=_C1238 ,\nC1015_=_C1239 ,C1016_=_C1023 ,C1016_=_C1031 ,C1016_=_C1264 ,C1016_=_C1265 ,C1016_=_C1266 ,\nC1016_=_C1267 ,C1016_=_C1268 ,C1016_=_C1270 ,C1016_=_C1271 ,C1016_=_C1272 ,C1016_=_C1273 ,\nC1016_=_C1274 ,C1016_=_C1275 ,C1016_=_C1276 ,C1016_=_C1277 ,C1016_=_C1278 ,C1016_=_C1279 ,\nC1016_=_C1280 ,C1016_=_C1281 ,C1016_=_C1282 ,C1016_=_C1283 ,C1016_=_C1284 ,C1023_=_C1031 ,\nC1023_=_C1201</w:t>
      </w:r>
    </w:p>
    <w:p>
      <w:pPr>
        <w:pStyle w:val="PreformattedText"/>
        <w:bidi w:val="0"/>
        <w:spacing w:before="0" w:after="0"/>
        <w:jc w:val="left"/>
        <w:rPr/>
      </w:pPr>
      <w:r>
        <w:rPr/>
        <w:t xml:space="preserve"> </w:t>
      </w:r>
      <w:r>
        <w:rPr/>
        <w:t>,C1023_=_C2079 ,C1023_=_C2118 ,C1023_=_C2373 ,C1023_=_C2499 ,C1023_=_C2500 ,\nC1023_=_C2501 ,C1023_=_C2502 ,C1023_=_C2503 ,C1023_=_C2504 ,C1023_=_C2505 ,C1023_=_C2507 ,\nC1023_=_C2508 ,C1023_=_C2509 ,C1023_=_C2510 ,C1023_=_C2511 ,C1023_=_C2512 ,C1023_=_C2513 ,\nC1023_=_C2514 ,C1023_=_C2515 ,C1023_=_C2516 ,C1031_=_C1188 ,C1031_=_C1347 ,C1031_=_C2462 ,\nC1031_=_C2631 ,C1031_=_C2758 ,C1031_=_C2870 ,C1031_=_C2979 ,C1031_=_C3253 ,C1031_=_C3317 ,\nC1031_=_C3343 ,C1031_=_C3451 ,C1031_=_C3535 ,C1031_=_C3581 ,C1031_=_C3706 ,C1031_=_C3707 ,\nC1031_=_C3708 ,C1031_=_C3709 ,C1031_=_C3710 ,C1031_=_C3711 ,C1031_=_C3712 ,C1173_=_C1188 ,\nC1173_=_C1454 ,C1173_=_C1702 ,C1173_=_C1703 ,C1173_=_C1704 ,C1173_=_C1706 ,C1173_=_C1707 ,\nC1173_=_C1708 ,C1173_=_C1709 ,C1173_=_C1711 ,C1173_=_C1712 ,C1173_=_C1713 ,C1173_=_C1715 ,\nC1173_=_C1716 ,C1173_=_C1717 ,C1173_=_C1718 ,C1173_=_C1719 ,C1173_=_C1720 ,C1173_=_C1721 ,\nC1173_=_C1722 ,C1173_=_C1723 ,C1188_=_C1347 ,C1188_=_C2462 ,C1188_=_C2631 ,C1188_=_C2758 ,\nC1188_=_C2870 ,C1188_=_C2979 ,C1188_=_C3253 ,C1188_=_C3317 ,C1188_=_C3343 ,C1188_=_C3451 ,\nC1188_=_C3535 ,C1188_=_C3581 ,C1188_=_C3706 ,C1188_=_C3707 ,C1188_=_C3708 ,C1188_=_C3709 ,\nC1188_=_C3710 ,C1188_=_C3711 ,C1188_=_C3712 ,C1201_=_C2079 ,C1201_=_C2118 ,C1201_=_C2373 ,\nC1201_=_C2499 ,C1201_=_C2500 ,C1201_=_C2501 ,C1201_=_C2502 ,C1201_=_C2503 ,C1201_=_C2504 ,\nC1201_=_C2505 ,C1201_=_C2507 ,C1201_=_C2508 ,C1201_=_C2509 ,C1201_=_C2510 ,C1201_=_C2511 ,\nC1201_=_C2512 ,C1201_=_C2513 ,C1201_=_C2514 ,C1201_=_C2515 ,C1201_=_C2516 ,C1220_=_C1221 ,\nC1220_=_C1222 ,C1220_=_C1223 ,C1220_=_C1224 ,C1220_=_C1225 ,C1220_=_C1226 ,C1220_=_C1227 ,\nC1220_=_C1228 ,C1220_=_C1229 ,C1220_=_C1230 ,C1220_=_C1231 ,C1220_=_C1232 ,C1220_=_C1235 ,\nC1220_=_C1236 ,C1220_=_C1237 ,C1220_=_C1238 ,C1220_=_C1239 ,C1220_=_C1347 ,C1221_=_C1222 ,\nC1221_=_C1223 ,C1221_=_C1224 ,C1221_=_C1225 ,C1221_=_C1226 ,C1221_=_C1227 ,C1221_=_C1228 ,\nC1221_=_C1229 ,C1221_=_C1230 ,C1221_=_C1231 ,C1221_=_C1232 ,C1221_=_C1235 ,C1221_=_C1236 ,\nC1221_=_C1237 ,C1221_=_C1238 ,C1221_=_C1239 ,C1222_=_C1223 ,C1222_=_C1224 ,C1222_=_C1225 ,\nC1222_=_C1226 ,C1222_=_C1227 ,C1222_=_C1228 ,C1222_=_C1229 ,C1222_=_C1230 ,C1222_=_C1231 ,\nC1222_=_C1232 ,C1222_=_C1235 ,C1222_=_C1236 ,C1222_=_C1237 ,C1222_=_C1238 ,C1222_=_C1239 ,\nC1223_=_C1224 ,C1223_=_C1225 ,C1223_=_C1226 ,C1223_=_C1227 ,C1223_=_C1228 ,C1223_=_C1229 ,\nC1223_=_C1230 ,C1223_=_C1231 ,C1223_=_C1232 ,C1223_=_C1235 ,C1223_=_C1236 ,C1223_=_C1237 ,\nC1223_=_C1238 ,C1223_=_C1239 ,C1223_=_C2462 ,C1224_=_C1225 ,C1224_=_C1226 ,C1224_=_C1227 ,\nC1224_=_C1228 ,C1224_=_C1229 ,C1224_=_C1230 ,C1224_=_C1231 ,C1224_=_C1232 ,C1224_=_C1235 ,\nC1224_=_C1236 ,C1224_=_C1237 ,C1224_=_C1238 ,C1224_=_C1239 ,C1225_=_C1226 ,C1225_=_C1227 ,\nC1225_=_C1228 ,C1225_=_C1229 ,C1225_=_C1230 ,C1225_=_C1231 ,C1225_=_C1232 ,C1225_=_C1235 ,\nC1225_=_C1236 ,C1225_=_C1237 ,C1225_=_C1238 ,C1225_=_C1239 ,C1225_=_C2631 ,C1226_=_C1227 ,\nC1226_=_C1228 ,C1226_=_C1229 ,C1226_=_C1230 ,C1226_=_C1231 ,C1226_=_C1232 ,C1226_=_C1235 ,\nC1226_=_C1236 ,C1226_=_C1237 ,C1226_=_C1238 ,C1226_=_C1239 ,C1226_=_C2758 ,C1227_=_C1228 ,\nC1227_=_C1229 ,C1227_=_C1230 ,C1227_=_C1231 ,C1227_=_C1232 ,C1227_=_C1235 ,C1227_=_C1236 ,\nC1227_=_C1237 ,C1227_=_C1238 ,C1227_=_C1239 ,C1227_=_C2978 ,C1227_=_C2979 ,C1228_=_C1229 ,\nC1228_=_C1230 ,C1228_=_C1231 ,C1228_=_C1232 ,C1228_=_C1235 ,C1228_=_C1236 ,C1228_=_C1237 ,\nC1228_=_C1238 ,C1228_=_C1239 ,C1229_=_C1230 ,C1229_=_C1231 ,C1229_=_C1232 ,C1229_=_C1235 ,\nC1229_=_C1236 ,C1229_=_C1237 ,C1229_=_C1238 ,C1229_=_C1239 ,C1230_=_C1231 ,C1230_=_C1232 ,\nC1230_=_C1235 ,C1230_=_C1236 ,C1230_=_C1237 ,C1230_=_C1238 ,C1230_=_C1239 ,C1230_=_C3253 ,\nC1231_=_C1232 ,C1231_=_C1235 ,C1231_=_C1236 ,C1231_=_C1237 ,C1231_=_C1238 ,C1231_=_C1239 ,\nC1231_=_C3317 ,C1232_=_C1235 ,C1232_=_C1236 ,C1232_=_C1237 ,C1232_=_C1238 ,C1232_=_C1239 ,\nC1232_=_C3448 ,C1232_=_C3451 ,C1235_=_C1236 ,C1235_=_C1237 ,C1235_=_C1238 ,C1235_=_C1239 ,\nC1235_=_C3500 ,C1235_=_C3706 ,C1236_=_C1237 ,C1236_=_C1238 ,C1236_=_C1239 ,C1236_=_C3708 ,\nC1237_=_C1238 ,C1237_=_C1239 ,C1237_=_C3505 ,C1237_=_C3709 ,C1238_=_C1239 ,C1238_=_C3506 ,\nC1238_=_C3710 ,C1239_=_C1719 ,C1239_=_C3507 ,C1239_=_C3711 ,C1264_=_C1265 ,C1264_=_C1266 ,\nC1264_=_C1267 ,C1264_=_C1268 ,C1264_=_C1270 ,C1264_=_C1271 ,C1264_=_C1272 ,C1264_=_C1273 ,\nC1264_=_C1274 ,C1264_=_C1275 ,C1264_=_C1276 ,C1264_=_C1277 ,C1264_=_C1278 ,C1264_=_C1279 ,\nC1264_=_C1280 ,C1264_=_C1281 ,C1264_=_C1282 ,C1264_=_C1283 ,C1264_=_C1284 ,C1265_=_C1266 ,\nC1265_=_C1267 ,C1265_=_C1268 ,C1265_=_C1270 ,C1265_=_C1271 ,C1265_=_C1272 ,C1265_=_C1273 ,\nC1265_=_C1274 ,C1265_=_C1275 ,C1265_=_C1276 ,C1265_=_C1277 ,C1265_=_C1278 ,C1265_=_C1279 ,\nC1265_=_C1280 ,C1265_=_C1281 ,C1265_=_C1282 ,C1265_=_C1283 ,C1265_=_C1284 ,C1265_=_C1778 ,\nC1266_=_C1267 ,C1266_=_C1268 ,C1266_=_C1270 ,C1266_=_C1271 ,C1266_=_C1272 ,C1266_=_C1273 ,\nC1266_=_C1274 ,C1266_=_C1275 ,C1266_=_C1276 ,C1266_=_C1277 ,C1266_=_C1278 ,C1266_=_C1279 ,\nC1266_=_C1280 ,C1266_=_C1281 ,C1266_=_C1282 ,C1266_=_C1283 ,C1266_=_C1284 ,C1267_=_C1268 ,\nC1267_=_C1270 ,C1267_=_C1271 ,C1267_=_C1272 ,C1267_=_C1273 ,C1267_=_C1274 ,C1267_=_C1275 ,\nC1267_=_C1276 ,C1267_=_C1277 ,C1267_=_C1278 ,C1267_=_C1279 ,C1267_=_C1280 ,C1267_=_C1281 ,\nC1267_=_C1282 ,C1267_=_C1283 ,C1267_=_C1284 ,C1267_=_C2118 ,C1268_=_C1270 ,C1268_=_C1271 ,\nC1268_=_C1272 ,C1268_=_C1273 ,C1268_=_C1274 ,C1268_=_C1275 ,C1268_=_C1276 ,C1268_=_C1277 ,\nC1268_=_C1278 ,C1268_=_C1279 ,C1268_=_C1280 ,C1268_=_C1281 ,C1268_=_C1282 ,C1268_=_C1283 ,\nC1268_=_C1284 ,C1268_=_C2373 ,C1270_=_C1271 ,C1270_=_C1272 ,C1270_=_C1273 ,C1270_=_C1274 ,\nC1270_=_C1275 ,C1270_=_C1276 ,C1270_=_C1277 ,C1270_=_C1278 ,C1270_=_C1279 ,C1270_=_C1280 ,\nC1270_=_C1281 ,C1270_=_C1282 ,C1270_=_C1283 ,C1270_=_C1284 ,C1270_=_C2499 ,C1271_=_C1272 ,\nC1271_=_C1273 ,C1271_=_C1274 ,C1271_=_C1275 ,C1271_=_C1276 ,C1271_=_C1277 ,C1271_=_C1278 ,\nC1271_=_C1279 ,C1271_=_C1280 ,C1271_=_C1281 ,C1271_=_C1282 ,C1271_=_C1283 ,C1271_=_C1284 ,\nC1272_=_C1273 ,C1272_=_C1274 ,C1272_=_C1275 ,C1272_=_C1276 ,C1272_=_C1277 ,C1272_=_C1278 ,\nC1272_=_C1279 ,C1272_=_C1280 ,C1272_=_C1281 ,C1272_=_C1282 ,C1272_=_C1283 ,C1272_=_C1284 ,\nC1273_=_C1274 ,C1273_=_C1275 ,C1273_=_C1276 ,C1273_=_C1277 ,C1273_=_C1278 ,C1273_=_C1279 ,\nC1273_=_C1280 ,C1273_=_C1281 ,C1273_=_C1282 ,C1273_=_C1283 ,C1273_=_C1284 ,C1273_=_C2503 ,\nC1274_=_C1275 ,C1274_=_C1276 ,C1274_=_C1277 ,C1274_=_C1278 ,C1274_=_C1279 ,C1274_=_C1280 ,\nC1274_=_C1281 ,C1274_=_C1282 ,C1274_=_C1283 ,C1274_=_C1284 ,C1274_=_C2504 ,C1275_=_C1276 ,\nC1275_=_C1277 ,C1275_=_C1278 ,C1275_=_C1279 ,C1275_=_C1280 ,C1275_=_C1281 ,C1275_=_C1282 ,\nC1275_=_C1283 ,C1275_=_C1284 ,C1275_=_C2509 ,C1276_=_C1277 ,C1276_=_C1278 ,C1276_=_C1279 ,\nC1276_=_C1280 ,C1276_=_C1281 ,C1276_=_C1282 ,C1276_=_C1283 ,C1276_=_C1284 ,C1276_=_C2511 ,\nC1277_=_C1278 ,C1277_=_C1279 ,C1277_=_C1280 ,C1277_=_C1281 ,C1277_=_C1282 ,C1277_=_C1283 ,\nC1277_=_C1284 ,C1277_=_C3502 ,C1278_=_C1279 ,C1278_=_C1280 ,C1278_=_C1281 ,C1278_=_C1282 ,\nC1278_=_C1283 ,C1278_=_C1284 ,C1278_=_C2512 ,C1279_=_C1280 ,C1279_=_C1281 ,C1279_=_C1282 ,\nC1279_=_C1283 ,C1279_=_C1284 ,C1280_=_C1281 ,C1280_=_C1282 ,C1280_=_C1283 ,C1280_=_C1284 ,\nC1281_=_C1282 ,C1281_=_C1283 ,C1281_=_C1284 ,C1281_=_C2513 ,C1282_=_C1283 ,C1282_=_C1284 ,\nC1283_=_C1284 ,C1347_=_C2462 ,C1347_=_C2631 ,C1347_=_C2758 ,C1347_=_C2870 ,C1347_=_C2979 ,\nC1347_=_C3253 ,C1347_=_C3317 ,C1347_=_C3343 ,C1347_=_C3451 ,C1347_=_C3535 ,C1347_=_C3581 ,\nC1347_=_C3706 ,C1347_=_C3707 ,C1347_=_C3708 ,C1347_=_C3709 ,C1347_=_C3710 ,C1347_=_C3711 ,\nC1347_=_C3712 ,C1454_=_C1702 ,C1454_=_C1703 ,C1454_=_C1704 ,C1454_=_C1706 ,C1454_=_C1707 ,\nC1454_=_C1708 ,C1454_=_C1709 ,C1454_=_C1711 ,C1454_=_C1712 ,C1454_=_C1713 ,C1454_=_C1715 ,\nC1454_=_C1716 ,C1454_=_C1717 ,C1454_=_C1718 ,C1454_=_C1719 ,C1454_=_C1720 ,C1454_=_C1721 ,\nC1454_=_C1722 ,C1454_=_C1723 ,C1641_=_C1778 ,C1641_=_C2082 ,C1641_=_C2723 ,C1641_=_C2978 ,\nC1641_=_C3278 ,C1641_=_C3448 ,C1641_=_C3498 ,C1641_=_C3499 ,C1641_=_C3500 ,C1641_=_C3501 ,\nC1641_=_C3502 ,C1641_=_C3503 ,C1641_=_C3504 ,C1641_=_C3505 ,C1641_=_C3506 ,C1641_=_C3507 ,\nC1641_=_C3508 ,C1641_=_C3509 ,C1702_=_C1703 ,C1702_=_C1704 ,C1702_=_C1706 ,C1702_=_C1707 ,\nC1702_=_C1708 ,C1702_=_C1709 ,C1702_=_C1711 ,C1702_=_C1712 ,C1702_=_C1713 ,C1702_=_C1715 ,\nC1702_=_C1716 ,C1702_=_C1717 ,C1702_=_C1718 ,C1702_=_C1719 ,C1702_=_C1720 ,C1702_=_C1721 ,\nC1702_=_C1722 ,C1702_=_C1723 ,C1703_=_C1704 ,C1703_=_C1706 ,C1703_=_C1707 ,C1703_=_C1708 ,\nC1703_=_C1709 ,C1703_=_C1711 ,C1703_=_C1712 ,C1703_=_C1713 ,C1703_=_C1715 ,C1703_=_C1716 ,\nC1703_=_C1717 ,C1703_=_C1718 ,C1703_=_C1719 ,C1703_=_C1720 ,C1703_=_C1721 ,C1703_=_C1722 ,\nC1703_=_C1723 ,C1703_=_C2079 ,C1703_=_C2082 ,C1704_=_C1706 ,C1704_=_C1707 ,C1704_=_C1708 ,\nC1704_=_C1709 ,C1704_=_C1711 ,C1704_=_C1712 ,C1704_=_C1713 ,C1704_=_C1715 ,C1704_=_C1716 ,\nC1704_=_C1717 ,C1704_=_C1718 ,C1704_=_C1719 ,C1704_=_C1720 ,C1704_=_C1721 ,C1704_=_C1722 ,\nC1704_=_C1723 ,C1706_=_C1707 ,C1706_=_C1708 ,C1706_=_C1709 ,C1706_=_C1711 ,C1706_=_C1712 ,\nC1706_=_C1713 ,C1706_=_C1715 ,C1706_=_C1716 ,C1706_=_C1717 ,C1706_=_C1718 ,C1706_=_C1719 ,\nC1706_=_C1720 ,C1706_=_C1721 ,C1706_=_C1722 ,C1706_=_C1723 ,C1707_=_C1708 ,C1707_=_C1709 ,\nC1707_=_C1711 ,C1707_=_C1712 ,C1707_=_C1713 ,C1707_=_C1715 ,C1707_=_C1716 ,C1707_=_C1717 ,\nC1707_=_C1718 ,C1707_=_C1719 ,C1707_=_C1720 ,C1707_=_C1721 ,C1707_=_C1722 ,C1707_=_C1723 ,\nC1707_=_C2870 ,C1708_=_C1709 ,C1708_=_C1711 ,C1708_=_C1712 ,C1708_=_C1713 ,C1708_=_C1715 ,\nC1708_=_C1716 ,C1708_=_C1717 ,C1708_=_C1718 ,C1708_=_C1719 ,C1708_=_C1720 ,C1708_=_C1721 ,\nC1708_=_C1722 ,C1708_=_C1723 ,C1708_=_C2502 ,C1708_=_C3278 ,C1709_=_C1711 ,C1709_=_C1712 ,\nC1709_=_C1713 ,C1709_=_C1715 ,C1709_=_C1716 ,C1709_=_C1717 ,C1709_=_C1718 ,C1709_=_C1719 ,\nC1709_=_C1720 ,C1709_=_C1721 ,C1709_=_C1722 ,C1709_=_C1723 ,C1709_=_C3343 ,C1711_=_C1712 ,\nC1711_=_C1713 ,C1711_=_C1715 ,C1711_=_C1716 ,C1711_=_C1717 ,C1711_=_C1718</w:t>
      </w:r>
    </w:p>
    <w:p>
      <w:pPr>
        <w:pStyle w:val="PreformattedText"/>
        <w:bidi w:val="0"/>
        <w:spacing w:before="0" w:after="0"/>
        <w:jc w:val="left"/>
        <w:rPr/>
      </w:pPr>
      <w:r>
        <w:rPr/>
        <w:t xml:space="preserve"> </w:t>
      </w:r>
      <w:r>
        <w:rPr/>
        <w:t>,C1711_=_C1719 ,\nC1711_=_C1720 ,C1711_=_C1721 ,C1711_=_C1722 ,C1711_=_C1723 ,C1711_=_C3535 ,C1712_=_C1713 ,\nC1712_=_C1715 ,C1712_=_C1716 ,C1712_=_C1717 ,C1712_=_C1718 ,C1712_=_C1719 ,C1712_=_C1720 ,\nC1712_=_C1721 ,C1712_=_C1722 ,C1712_=_C1723 ,C1712_=_C3581 ,C1713_=_C1715 ,C1713_=_C1716 ,\nC1713_=_C1717 ,C1713_=_C1718 ,C1713_=_C1719 ,C1713_=_C1720 ,C1713_=_C1721 ,C1713_=_C1722 ,\nC1713_=_C1723 ,C1713_=_C2508 ,C1715_=_C1716 ,C1715_=_C1717 ,C1715_=_C1718 ,C1715_=_C1719 ,\nC1715_=_C1720 ,C1715_=_C1721 ,C1715_=_C1722 ,C1715_=_C1723 ,C1715_=_C2510 ,C1715_=_C3499 ,\nC1716_=_C1717 ,C1716_=_C1718 ,C1716_=_C1719 ,C1716_=_C1720 ,C1716_=_C1721 ,C1716_=_C1722 ,\nC1716_=_C1723 ,C1717_=_C1718 ,C1717_=_C1719 ,C1717_=_C1720 ,C1717_=_C1721 ,C1717_=_C1722 ,\nC1717_=_C1723 ,C1717_=_C3707 ,C1718_=_C1719 ,C1718_=_C1720 ,C1718_=_C1721 ,C1718_=_C1722 ,\nC1718_=_C1723 ,C1719_=_C1720 ,C1719_=_C1721 ,C1719_=_C1722 ,C1719_=_C1723 ,C1719_=_C3507 ,\nC1719_=_C3711 ,C1720_=_C1721 ,C1720_=_C1722 ,C1720_=_C1723 ,C1720_=_C2514 ,C1720_=_C3508 ,\nC1721_=_C1722 ,C1721_=_C1723 ,C1721_=_C3712 ,C1722_=_C1723 ,C1722_=_C2515 ,C1722_=_C3509 ,\nC1778_=_C2082 ,C1778_=_C2723 ,C1778_=_C2978 ,C1778_=_C3278 ,C1778_=_C3448 ,C1778_=_C3498 ,\nC1778_=_C3499 ,C1778_=_C3500 ,C1778_=_C3501 ,C1778_=_C3502 ,C1778_=_C3503 ,C1778_=_C3504 ,\nC1778_=_C3505 ,C1778_=_C3506 ,C1778_=_C3507 ,C1778_=_C3508 ,C1778_=_C3509 ,C2079_=_C2082 ,\nC2079_=_C2118 ,C2079_=_C2373 ,C2079_=_C2499 ,C2079_=_C2500 ,C2079_=_C2501 ,C2079_=_C2502 ,\nC2079_=_C2503 ,C2079_=_C2504 ,C2079_=_C2505 ,C2079_=_C2507 ,C2079_=_C2508 ,C2079_=_C2509 ,\nC2079_=_C2510 ,C2079_=_C2511 ,C2079_=_C2512 ,C2079_=_C2513 ,C2079_=_C2514 ,C2079_=_C2515 ,\nC2079_=_C2516 ,C2082_=_C2723 ,C2082_=_C2978 ,C2082_=_C3278 ,C2082_=_C3448 ,C2082_=_C3498 ,\nC2082_=_C3499 ,C2082_=_C3500 ,C2082_=_C3501 ,C2082_=_C3502 ,C2082_=_C3503 ,C2082_=_C3504 ,\nC2082_=_C3505 ,C2082_=_C3506 ,C2082_=_C3507 ,C2082_=_C3508 ,C2082_=_C3509 ,C2118_=_C2373 ,\nC2118_=_C2499 ,C2118_=_C2500 ,C2118_=_C2501 ,C2118_=_C2502 ,C2118_=_C2503 ,C2118_=_C2504 ,\nC2118_=_C2505 ,C2118_=_C2507 ,C2118_=_C2508 ,C2118_=_C2509 ,C2118_=_C2510 ,C2118_=_C2511 ,\nC2118_=_C2512 ,C2118_=_C2513 ,C2118_=_C2514 ,C2118_=_C2515 ,C2118_=_C2516 ,C2373_=_C2499 ,\nC2373_=_C2500 ,C2373_=_C2501 ,C2373_=_C2502 ,C2373_=_C2503 ,C2373_=_C2504 ,C2373_=_C2505 ,\nC2373_=_C2507 ,C2373_=_C2508 ,C2373_=_C2509 ,C2373_=_C2510 ,C2373_=_C2511 ,C2373_=_C2512 ,\nC2373_=_C2513 ,C2373_=_C2514 ,C2373_=_C2515 ,C2373_=_C2516 ,C2462_=_C2631 ,C2462_=_C2758 ,\nC2462_=_C2870 ,C2462_=_C2979 ,C2462_=_C3253 ,C2462_=_C3317 ,C2462_=_C3343 ,C2462_=_C3451 ,\nC2462_=_C3535 ,C2462_=_C3581 ,C2462_=_C3706 ,C2462_=_C3707 ,C2462_=_C3708 ,C2462_=_C3709 ,\nC2462_=_C3710 ,C2462_=_C3711 ,C2462_=_C3712 ,C2499_=_C2500 ,C2499_=_C2501 ,C2499_=_C2502 ,\nC2499_=_C2503 ,C2499_=_C2504 ,C2499_=_C2505 ,C2499_=_C2507 ,C2499_=_C2508 ,C2499_=_C2509 ,\nC2499_=_C2510 ,C2499_=_C2511 ,C2499_=_C2512 ,C2499_=_C2513 ,C2499_=_C2514 ,C2499_=_C2515 ,\nC2499_=_C2516 ,C2500_=_C2501 ,C2500_=_C2502 ,C2500_=_C2503 ,C2500_=_C2504 ,C2500_=_C2505 ,\nC2500_=_C2507 ,C2500_=_C2508 ,C2500_=_C2509 ,C2500_=_C2510 ,C2500_=_C2511 ,C2500_=_C2512 ,\nC2500_=_C2513 ,C2500_=_C2514 ,C2500_=_C2515 ,C2500_=_C2516 ,C2501_=_C2502 ,C2501_=_C2503 ,\nC2501_=_C2504 ,C2501_=_C2505 ,C2501_=_C2507 ,C2501_=_C2508 ,C2501_=_C2509 ,C2501_=_C2510 ,\nC2501_=_C2511 ,C2501_=_C2512 ,C2501_=_C2513 ,C2501_=_C2514 ,C2501_=_C2515 ,C2501_=_C2516 ,\nC2502_=_C2503 ,C2502_=_C2504 ,C2502_=_C2505 ,C2502_=_C2507 ,C2502_=_C2508 ,C2502_=_C2509 ,\nC2502_=_C2510 ,C2502_=_C2511 ,C2502_=_C2512 ,C2502_=_C2513 ,C2502_=_C2514 ,C2502_=_C2515 ,\nC2502_=_C2516 ,C2502_=_C3278 ,C2503_=_C2504 ,C2503_=_C2505 ,C2503_=_C2507 ,C2503_=_C2508 ,\nC2503_=_C2509 ,C2503_=_C2510 ,C2503_=_C2511 ,C2503_=_C2512 ,C2503_=_C2513 ,C2503_=_C2514 ,\nC2503_=_C2515 ,C2503_=_C2516 ,C2504_=_C2505 ,C2504_=_C2507 ,C2504_=_C2508 ,C2504_=_C2509 ,\nC2504_=_C2510 ,C2504_=_C2511 ,C2504_=_C2512 ,C2504_=_C2513 ,C2504_=_C2514 ,C2504_=_C2515 ,\nC2504_=_C2516 ,C2505_=_C2507 ,C2505_=_C2508 ,C2505_=_C2509 ,C2505_=_C2510 ,C2505_=_C2511 ,\nC2505_=_C2512 ,C2505_=_C2513 ,C2505_=_C2514 ,C2505_=_C2515 ,C2505_=_C2516 ,C2507_=_C2508 ,\nC2507_=_C2509 ,C2507_=_C2510 ,C2507_=_C2511 ,C2507_=_C2512 ,C2507_=_C2513 ,C2507_=_C2514 ,\nC2507_=_C2515 ,C2507_=_C2516 ,C2508_=_C2509 ,C2508_=_C2510 ,C2508_=_C2511 ,C2508_=_C2512 ,\nC2508_=_C2513 ,C2508_=_C2514 ,C2508_=_C2515 ,C2508_=_C2516 ,C2509_=_C2510 ,C2509_=_C2511 ,\nC2509_=_C2512 ,C2509_=_C2513 ,C2509_=_C2514 ,C2509_=_C2515 ,C2509_=_C2516 ,C2510_=_C2511 ,\nC2510_=_C2512 ,C2510_=_C2513 ,C2510_=_C2514 ,C2510_=_C2515 ,C2510_=_C2516 ,C2510_=_C3499 ,\nC2511_=_C2512 ,C2511_=_C2513 ,C2511_=_C2514 ,C2511_=_C2515 ,C2511_=_C2516 ,C2512_=_C2513 ,\nC2512_=_C2514 ,C2512_=_C2515 ,C2512_=_C2516 ,C2513_=_C2514 ,C2513_=_C2515 ,C2513_=_C2516 ,\nC2514_=_C2515 ,C2514_=_C2516 ,C2514_=_C3508 ,C2515_=_C2516 ,C2515_=_C3509 ,C2631_=_C2758 ,\nC2631_=_C2870 ,C2631_=_C2979 ,C2631_=_C3253 ,C2631_=_C3317 ,C2631_=_C3343 ,C2631_=_C3451 ,\nC2631_=_C3535 ,C2631_=_C3581 ,C2631_=_C3706 ,C2631_=_C3707 ,C2631_=_C3708 ,C2631_=_C3709 ,\nC2631_=_C3710 ,C2631_=_C3711 ,C2631_=_C3712 ,C2723_=_C2978 ,C2723_=_C3278 ,C2723_=_C3448 ,\nC2723_=_C3498 ,C2723_=_C3499 ,C2723_=_C3500 ,C2723_=_C3501 ,C2723_=_C3502 ,C2723_=_C3503 ,\nC2723_=_C3504 ,C2723_=_C3505 ,C2723_=_C3506 ,C2723_=_C3507 ,C2723_=_C3508 ,C2723_=_C3509 ,\nC2758_=_C2870 ,C2758_=_C2979 ,C2758_=_C3253 ,C2758_=_C3317 ,C2758_=_C3343 ,C2758_=_C3451 ,\nC2758_=_C3535 ,C2758_=_C3581 ,C2758_=_C3706 ,C2758_=_C3707 ,C2758_=_C3708 ,C2758_=_C3709 ,\nC2758_=_C3710 ,C2758_=_C3711 ,C2758_=_C3712 ,C2870_=_C2979 ,C2870_=_C3253 ,C2870_=_C3317 ,\nC2870_=_C3343 ,C2870_=_C3451 ,C2870_=_C3535 ,C2870_=_C3581 ,C2870_=_C3706 ,C2870_=_C3707 ,\nC2870_=_C3708 ,C2870_=_C3709 ,C2870_=_C3710 ,C2870_=_C3711 ,C2870_=_C3712 ,C2978_=_C2979 ,\nC2978_=_C3278 ,C2978_=_C3448 ,C2978_=_C3498 ,C2978_=_C3499 ,C2978_=_C3500 ,C2978_=_C3501 ,\nC2978_=_C3502 ,C2978_=_C3503 ,C2978_=_C3504 ,C2978_=_C3505 ,C2978_=_C3506 ,C2978_=_C3507 ,\nC2978_=_C3508 ,C2978_=_C3509 ,C2979_=_C3253 ,C2979_=_C3317 ,C2979_=_C3343 ,C2979_=_C3451 ,\nC2979_=_C3535 ,C2979_=_C3581 ,C2979_=_C3706 ,C2979_=_C3707 ,C2979_=_C3708 ,C2979_=_C3709 ,\nC2979_=_C3710 ,C2979_=_C3711 ,C2979_=_C3712 ,C3253_=_C3317 ,C3253_=_C3343 ,C3253_=_C3451 ,\nC3253_=_C3535 ,C3253_=_C3581 ,C3253_=_C3706 ,C3253_=_C3707 ,C3253_=_C3708 ,C3253_=_C3709 ,\nC3253_=_C3710 ,C3253_=_C3711 ,C3253_=_C3712 ,C3278_=_C3448 ,C3278_=_C3498 ,C3278_=_C3499 ,\nC3278_=_C3500 ,C3278_=_C3501 ,C3278_=_C3502 ,C3278_=_C3503 ,C3278_=_C3504 ,C3278_=_C3505 ,\nC3278_=_C3506 ,C3278_=_C3507 ,C3278_=_C3508 ,C3278_=_C3509 ,C3317_=_C3343 ,C3317_=_C3451 ,\nC3317_=_C3535 ,C3317_=_C3581 ,C3317_=_C3706 ,C3317_=_C3707 ,C3317_=_C3708 ,C3317_=_C3709 ,\nC3317_=_C3710 ,C3317_=_C3711 ,C3317_=_C3712 ,C3343_=_C3451 ,C3343_=_C3535 ,C3343_=_C3581 ,\nC3343_=_C3706 ,C3343_=_C3707 ,C3343_=_C3708 ,C3343_=_C3709 ,C3343_=_C3710 ,C3343_=_C3711 ,\nC3343_=_C3712 ,C3448_=_C3451 ,C3448_=_C3498 ,C3448_=_C3499 ,C3448_=_C3500 ,C3448_=_C3501 ,\nC3448_=_C3502 ,C3448_=_C3503 ,C3448_=_C3504 ,C3448_=_C3505 ,C3448_=_C3506 ,C3448_=_C3507 ,\nC3448_=_C3508 ,C3448_=_C3509 ,C3451_=_C3535 ,C3451_=_C3581 ,C3451_=_C3706 ,C3451_=_C3707 ,\nC3451_=_C3708 ,C3451_=_C3709 ,C3451_=_C3710 ,C3451_=_C3711 ,C3451_=_C3712 ,C3498_=_C3499 ,\nC3498_=_C3500 ,C3498_=_C3501 ,C3498_=_C3502 ,C3498_=_C3503 ,C3498_=_C3504 ,C3498_=_C3505 ,\nC3498_=_C3506 ,C3498_=_C3507 ,C3498_=_C3508 ,C3498_=_C3509 ,C3499_=_C3500 ,C3499_=_C3501 ,\nC3499_=_C3502 ,C3499_=_C3503 ,C3499_=_C3504 ,C3499_=_C3505 ,C3499_=_C3506 ,C3499_=_C3507 ,\nC3499_=_C3508 ,C3499_=_C3509 ,C3500_=_C3501 ,C3500_=_C3502 ,C3500_=_C3503 ,C3500_=_C3504 ,\nC3500_=_C3505 ,C3500_=_C3506 ,C3500_=_C3507 ,C3500_=_C3508 ,C3500_=_C3509 ,C3500_=_C3706 ,\nC3501_=_C3502 ,C3501_=_C3503 ,C3501_=_C3504 ,C3501_=_C3505 ,C3501_=_C3506 ,C3501_=_C3507 ,\nC3501_=_C3508 ,C3501_=_C3509 ,C3502_=_C3503 ,C3502_=_C3504 ,C3502_=_C3505 ,C3502_=_C3506 ,\nC3502_=_C3507 ,C3502_=_C3508 ,C3502_=_C3509 ,C3503_=_C3504 ,C3503_=_C3505 ,C3503_=_C3506 ,\nC3503_=_C3507 ,C3503_=_C3508 ,C3503_=_C3509 ,C3504_=_C3505 ,C3504_=_C3506 ,C3504_=_C3507 ,\nC3504_=_C3508 ,C3504_=_C3509 ,C3505_=_C3506 ,C3505_=_C3507 ,C3505_=_C3508 ,C3505_=_C3509 ,\nC3505_=_C3709 ,C3506_=_C3507 ,C3506_=_C3508 ,C3506_=_C3509 ,C3506_=_C3710 ,C3507_=_C3508 ,\nC3507_=_C3509 ,C3507_=_C3711 ,C3508_=_C3509 ,C3535_=_C3581 ,C3535_=_C3706 ,C3535_=_C3707 ,\nC3535_=_C3708 ,C3535_=_C3709 ,C3535_=_C3710 ,C3535_=_C3711 ,C3535_=_C3712 ,C3581_=_C3706 ,\nC3581_=_C3707 ,C3581_=_C3708 ,C3581_=_C3709 ,C3581_=_C3710 ,C3581_=_C3711 ,C3581_=_C3712 ,\nC3706_=_C3707 ,C3706_=_C3708 ,C3706_=_C3709 ,C3706_=_C3710 ,C3706_=_C3711 ,C3706_=_C3712 ,\nC3707_=_C3708 ,C3707_=_C3709 ,C3707_=_C3710 ,C3707_=_C3711 ,C3707_=_C3712 ,C3708_=_C3709 ,\nC3708_=_C3710 ,C3708_=_C3711 ,C3708_=_C3712 ,C3709_=_C3710 ,C3709_=_C3711 ,C3709_=_C3712 ,\nC3710_=_C3711 ,C3710_=_C3712 ,C3711_=_C3712 ,"];132[shape=box, label="id:132 level: 5\n201: C414 C435 C440 C467 C491 \nC542 C551 C624 C669 C675 C676 \nC677 C678 C679 C680 C682 C683 \nC684 C685 C686 C687 C688 C689 \nC690 C691 C692 C693 C694 C696 \nC697 C698 C699 C700 C701 C702 \nC703 C726 C742 C749 C841 C843 \nC847 C985 C1062 C1069 C1072 C1082 \nC1086 C1089 C1098 C1215 C1216 C1222 \nC1229 C1289 C1301 C1303 C1345 C1372 \nC1386 C1415 C1421 C1441 C1442 C1447 \nC1449 C1545 C1569 C1715 C1784 C1793 \nC1821 C1826 C1846 C1884 C1923 C1924 \nC1984 C2014 C2037 C2056 C2057 C2058 \nC2059 C2060 C2061 C2062 C2064 C2065 \nC2066 C2067 C2068 C2069 C2071 C2072 \nC2073 C2074 C2075 C2076 C2077 C2083 \nC2100 C2134 C2200 C2206 C2243 C2262 \nC2283 C2329 C2434 C2435 C2436 C2437 \nC2439 C2440 C2442 C2443 C2444 C2445 \nC2446 C2447 C2495 C2510 C2520 C2525 \nC2543 C2545 C2549 C2557 C2608 C2683 \nC2684 C2737 C2742 C2746 C2786 C2813 \nC2821 C2934 C2961 C3007 C3028 C3061 \nC3068 C3096 C3111 C3113 C3117 C3142 \nC3160 C3179 C3197 C3198 C3199 C3201 \nC3202 C3203 C3273 C3280</w:t>
      </w:r>
    </w:p>
    <w:p>
      <w:pPr>
        <w:pStyle w:val="PreformattedText"/>
        <w:bidi w:val="0"/>
        <w:spacing w:before="0" w:after="0"/>
        <w:jc w:val="left"/>
        <w:rPr/>
      </w:pPr>
      <w:r>
        <w:rPr/>
        <w:t xml:space="preserve"> </w:t>
      </w:r>
      <w:r>
        <w:rPr/>
        <w:t>C3283 C3303 \nC3306 C3310 C3326 C3499 C3510 C3511 \nC3512 C3513 C3515 C3516 C3517 C3518 \nC3519 C3520 C3521 C3692 C3753 C3773 \nC3774 C3775 C3776 C3777 C3778 C3779 \nC3792 C3800 C3836 C3935 C3936 C3943 \nC3978 C3980 C3981 C3982 C3983 C4012 \nC4013 C4014 C4015 C4016 \n2778: C414_=_C435( C414 C435 ) C414_=_C542( C414 C542 ) C414_=_C742( C414 C742 ) C414_=_C843( C414 C843 ) C414_=_C1072( C414 C1072 ) \nC414_=_C1222( C414 C1222 ) C414_=_C1386( C414 C1386 ) C414_=_C1569( C414 C1569 ) C414_=_C1793( C414 C1793 ) C414_=_C2037( C414 C2037 ) C414_=_C2057( C414 C2057 ) \nC414_=_C2200( C414 C2200 ) C414_=_C2434( C414 C2434 ) C414_=_C2435( C414 C2435 ) C414_=_C2436( C414 C2436 ) C414_=_C2437( C414 C2437 ) C414_=_C2439( C414 C2439 ) \nC414_=_C2440( C414 C2440 ) C414_=_C2442( C414 C2442 ) C414_=_C2443( C414 C2443 ) C414_=_C2444( C414 C2444 ) C414_=_C2445( C414 C2445 ) C414_=_C2446( C414 C2446 ) \nC414_=_C2447( C414 C2447 ) C435_=_C440( C435 C440 ) C435_=_C542( C435 C542 ) C435_=_C742( C435 C742 ) C435_=_C843( C435 C843 ) C435_=_C1072( C435 C1072 ) \nC435_=_C1222( C435 C1222 ) C435_=_C1386( C435 C1386 ) C435_=_C1569( C435 C1569 ) C435_=_C1793( C435 C1793 ) C435_=_C2037( C435 C2037 ) C435_=_C2057( C435 C2057 ) \nC435_=_C2200( C435 C2200 ) C435_=_C2434( C435 C2434 ) C435_=_C2435( C435 C2435 ) C435_=_C2436( C435 C2436 ) C435_=_C2437( C435 C2437 ) C435_=_C2439( C435 C2439 ) \nC435_=_C2440( C435 C2440 ) C435_=_C2442( C435 C2442 ) C435_=_C2443( C435 C2443 ) C435_=_C2444( C435 C2444 ) C435_=_C2445( C435 C2445 ) C435_=_C2446( C435 C2446 ) \nC435_=_C2447( C435 C2447 ) C440_=_C491( C440 C491 ) C440_=_C551( C440 C551 ) C440_=_C749( C440 C749 ) C440_=_C847( C440 C847 ) C440_=_C1229( C440 C1229 ) \nC440_=_C1415( C440 C1415 ) C440_=_C1441( C440 C1441 ) C440_=_C1821( C440 C1821 ) C440_=_C2206( C440 C2206 ) C440_=_C2283( C440 C2283 ) C440_=_C2520( C440 C2520 ) \nC440_=_C2557( C440 C2557 ) C440_=_C2737( C440 C2737 ) C440_=_C2813( C440 C2813 ) C440_=_C3007( C440 C3007 ) C440_=_C3068( C440 C3068 ) C440_=_C3096( C440 C3096 ) \nC440_=_C3160( C440 C3160 ) C440_=_C3179( C440 C3179 ) C440_=_C3197( C440 C3197 ) C440_=_C3198( C440 C3198 ) C440_=_C3199( C440 C3199 ) C440_=_C3201( C440 C3201 ) \nC440_=_C3202( C440 C3202 ) C440_=_C3203( C440 C3203 ) C467_=_C669( C467 C669 ) C467_=_C1086( C467 C1086 ) C467_=_C1421( C467 C1421 ) C467_=_C1715( C467 C1715 ) \nC467_=_C1826( C467 C1826 ) C467_=_C2066( C467 C2066 ) C467_=_C2083( C467 C2083 ) C467_=_C2510( C467 C2510 ) C467_=_C2525( C467 C2525 ) C467_=_C2545( C467 C2545 ) \nC467_=_C2742( C467 C2742 ) C467_=_C2821( C467 C2821 ) C467_=_C3113( C467 C3113 ) C467_=_C3280( C467 C3280 ) C467_=_C3306( C467 C3306 ) C467_=_C3326( C467 C3326 ) \nC467_=_C3499( C467 C3499 ) C467_=_C3513( C467 C3513 ) C467_=_C3773( C467 C3773 ) C467_=_C3774( C467 C3774 ) C467_=_C3775( C467 C3775 ) C467_=_C3776( C467 C3776 ) \nC467_=_C3777( C467 C3777 ) C467_=_C3778( C467 C3778 ) C467_=_C3779( C467 C3779 ) C491_=_C551( C491 C551 ) C491_=_C749( C491 C749 ) C491_=_C847( C491 C847 ) \nC491_=_C1229( C491 C1229 ) C491_=_C1415( C491 C1415 ) C491_=_C1441( C491 C1441 ) C491_=_C1821( C491 C1821 ) C491_=_C2206( C491 C2206 ) C491_=_C2283( C491 C2283 ) \nC491_=_C2520( C491 C2520 ) C491_=_C2557( C491 C2557 ) C491_=_C2737( C491 C2737 ) C491_=_C2813( C491 C2813 ) C491_=_C3007( C491 C3007 ) C491_=_C3068( C491 C3068 ) \nC491_=_C3096( C491 C3096 ) C491_=_C3160( C491 C3160 ) C491_=_C3179( C491 C3179 ) C491_=_C3197( C491 C3197 ) C491_=_C3198( C491 C3198 ) C491_=_C3199( C491 C3199 ) \nC491_=_C3201( C491 C3201 ) C491_=_C3202( C491 C3202 ) C491_=_C3203( C491 C3203 ) C542_=_C551( C542 C551 ) C542_=_C742( C542 C742 ) C542_=_C843( C542 C843 ) \nC542_=_C1072( C542 C1072 ) C542_=_C1222( C542 C1222 ) C542_=_C1386( C542 C1386 ) C542_=_C1569( C542 C1569 ) C542_=_C1793( C542 C1793 ) C542_=_C2037( C542 C2037 ) \nC542_=_C2057( C542 C2057 ) C542_=_C2200( C542 C2200 ) C542_=_C2434( C542 C2434 ) C542_=_C2435( C542 C2435 ) C542_=_C2436( C542 C2436 ) C542_=_C2437( C542 C2437 ) \nC542_=_C2439( C542 C2439 ) C542_=_C2440( C542 C2440 ) C542_=_C2442( C542 C2442 ) C542_=_C2443( C542 C2443 ) C542_=_C2444( C542 C2444 ) C542_=_C2445( C542 C2445 ) \nC542_=_C2446( C542 C2446 ) C542_=_C2447( C542 C2447 ) C551_=_C749( C551 C749 ) C551_=_C847( C551 C847 ) C551_=_C1229( C551 C1229 ) C551_=_C1415( C551 C1415 ) \nC551_=_C1441( C551 C1441 ) C551_=_C1821( C551 C1821 ) C551_=_C2206( C551 C2206 ) C551_=_C2283( C551 C2283 ) C551_=_C2520( C551 C2520 ) C551_=_C2557( C551 C2557 ) \nC551_=_C2737( C551 C2737 ) C551_=_C2813( C551 C2813 ) C551_=_C3007( C551 C3007 ) C551_=_C3068( C551 C3068 ) C551_=_C3096( C551 C3096 ) C551_=_C3160( C551 C3160 ) \nC551_=_C3179( C551 C3179 ) C551_=_C3197( C551 C3197 ) C551_=_C3198( C551 C3198 ) C551_=_C3199( C551 C3199 ) C551_=_C3201( C551 C3201 ) C551_=_C3202( C551 C3202 ) \nC551_=_C3203( C551 C3203 ) C624_=_C726( C624 C726 ) C624_=_C985( C624 C985 ) C624_=_C1062( C624 C1062 ) C624_=_C1216( C624 C1216 ) C624_=_C1303( C624 C1303 ) \nC624_=_C1449( C624 C1449 ) C624_=_C1884( C624 C1884 ) C624_=_C1924( C624 C1924 ) C624_=_C2134( C624 C2134 ) C624_=_C2329( C624 C2329 ) C624_=_C2684( C624 C2684 ) \nC624_=_C2961( C624 C2961 ) C624_=_C3028( C624 C3028 ) C624_=_C3061( C624 C3061 ) C624_=_C3283( C624 C3283 ) C624_=_C3753( C624 C3753 ) C624_=_C3792( C624 C3792 ) \nC624_=_C3800( C624 C3800 ) C624_=_C3836( C624 C3836 ) C624_=_C3936( C624 C3936 ) C624_=_C3943( C624 C3943 ) C624_=_C4012( C624 C4012 ) C624_=_C4013( C624 C4013 ) \nC624_=_C4014( C624 C4014 ) C624_=_C4015( C624 C4015 ) C624_=_C4016( C624 C4016 ) C669_=_C1086( C669 C1086 ) C669_=_C1421( C669 C1421 ) C669_=_C1715( C669 C1715 ) \nC669_=_C1826( C669 C1826 ) C669_=_C2066( C669 C2066 ) C669_=_C2083( C669 C2083 ) C669_=_C2510( C669 C2510 ) C669_=_C2525( C669 C2525 ) C669_=_C2545( C669 C2545 ) \nC669_=_C2742( C669 C2742 ) C669_=_C2821( C669 C2821 ) C669_=_C3113( C669 C3113 ) C669_=_C3280( C669 C3280 ) C669_=_C3306( C669 C3306 ) C669_=_C3326( C669 C3326 ) \nC669_=_C3499( C669 C3499 ) C669_=_C3513( C669 C3513 ) C669_=_C3773( C669 C3773 ) C669_=_C3774( C669 C3774 ) C669_=_C3775( C669 C3775 ) C669_=_C3776( C669 C3776 ) \nC669_=_C3777( C669 C3777 ) C669_=_C3778( C669 C3778 ) C669_=_C3779( C669 C3779 ) C675_=_C676( C675 C676 ) C675_=_C677( C675 C677 ) C675_=_C678( C675 C678 ) \nC675_=_C679( C675 C679 ) C675_=_C680( C675 C680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6( C675 C696 ) C675_=_C697( C675 C697 ) C675_=_C698( C675 C698 ) \nC675_=_C699( C675 C699 ) C675_=_C700( C675 C700 ) C675_=_C701( C675 C701 ) C675_=_C702( C675 C702 ) C675_=_C703( C675 C703 ) C675_=_C1069( C675 C1069 ) \nC675_=_C1072( C675 C1072 ) C675_=_C1082( C675 C1082 ) C675_=_C1086( C675 C1086 ) C675_=_C1089( C675 C1089 ) C676_=_C677( C676 C677 ) C676_=_C678( C676 C678 ) \nC676_=_C679( C676 C679 ) C676_=_C680( C676 C680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6( C676 C696 ) C676_=_C697( C676 C697 ) C676_=_C698( C676 C698 ) \nC676_=_C699( C676 C699 ) C676_=_C700( C676 C700 ) C676_=_C701( C676 C701 ) C676_=_C702( C676 C702 ) C676_=_C703( C676 C703 ) C677_=_C678( C677 C678 ) \nC677_=_C679( C677 C679 ) C677_=_C680( C677 C680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6( C677 C696 ) C677_=_C697( C677 C697 ) C677_=_C698( C677 C698 ) \nC677_=_C699( C677 C699 ) C677_=_C700( C677 C700 ) C677_=_C701( C677 C701 ) C677_=_C702( C677 C702 ) C677_=_C703( C677 C703 ) C678_=_C679( C678 C679 ) \nC678_=_C680( C678 C680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6( C678 C696 ) C678_=_C697( C678 C697 ) C678_=_C698( C678 C698 ) C678_=_C699( C678 C699 ) \nC678_=_C700( C678 C700 ) C678_=_C701( C678 C701 ) C678_=_C702( C678 C702 ) C678_=_C703( C678 C703 ) C679_=_C680( C679 C680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6( C679 C696 ) C679_=_C697( C679 C697 ) C679_=_C698( C679 C698 ) C679_=_C699( C679 C699 ) C679_=_C700( C679 C700 ) C679_=_C701( C679 C701 ) \nC679_=_C702( C679 C702 ) C679_=_C703( C679 C703 ) C679_=_C841( C679 C841 ) C679_=_C1069( C679 C1069 ) C679_=_C1098( C679 C1098 ) C679_=_C1289( C679 C1289 ) \nC679_=_C1545( C679 C1545 ) C679_=_C2014( C679 C2014 ) C679_=_C2056( C679 C2056 ) C679_=_C2057( C679 C2057 ) C679_=_C2058( C679 C2058 ) C679_=_C2059( C679 C2059 ) \nC679_=_C2060( C679 C2060 ) C679_=_C2061( C679 C2061 ) C679_=_C2062( C679 C2062 ) C679_=_C2064( C679 C2064 ) C679_=_C2065( C679 C2065 ) C679_=_C2066( C679 C2066 ) \nC679_=_C2067( C679 C2067 ) C679_=_C2068( C679 C2068 ) C679_=_C2069( C679 C2069 ) C679_=_C2071( C679 C2071</w:t>
      </w:r>
    </w:p>
    <w:p>
      <w:pPr>
        <w:pStyle w:val="PreformattedText"/>
        <w:bidi w:val="0"/>
        <w:spacing w:before="0" w:after="0"/>
        <w:jc w:val="left"/>
        <w:rPr/>
      </w:pPr>
      <w:r>
        <w:rPr/>
        <w:t xml:space="preserve"> </w:t>
      </w:r>
      <w:r>
        <w:rPr/>
        <w:t>) C679_=_C2072( C679 C2072 ) C679_=_C2073( C679 C2073 ) \nC679_=_C2074( C679 C2074 ) C679_=_C2075( C679 C2075 ) C679_=_C2076( C679 C2076 ) C679_=_C2077( C679 C2077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6( C680 C696 ) \nC680_=_C697( C680 C697 ) C680_=_C698( C680 C698 ) C680_=_C699( C680 C699 ) C680_=_C700( C680 C700 ) C680_=_C701( C680 C701 ) C680_=_C702( C680 C702 ) \nC680_=_C703( C680 C703 ) C682_=_C683( C682 C683 ) C682_=_C684( C682 C684 ) C682_=_C685( C682 C685 ) C682_=_C686( C682 C686 ) C682_=_C687( C682 C687 ) \nC682_=_C688( C682 C688 ) C682_=_C689( C682 C689 ) C682_=_C690( C682 C690 ) C682_=_C691( C682 C691 ) C682_=_C692( C682 C692 ) C682_=_C693( C682 C693 ) \nC682_=_C694( C682 C694 ) C682_=_C696( C682 C696 ) C682_=_C697( C682 C697 ) C682_=_C698( C682 C698 ) C682_=_C699( C682 C699 ) C682_=_C700( C682 C700 ) \nC682_=_C701( C682 C701 ) C682_=_C702( C682 C702 ) C682_=_C703( C682 C703 ) C682_=_C2058( C682 C2058 ) C682_=_C2434( C682 C2434 ) C682_=_C2543( C682 C2543 ) \nC682_=_C2545( C682 C2545 ) C682_=_C2549( C682 C2549 ) C683_=_C684( C683 C684 ) C683_=_C685( C683 C685 ) C683_=_C686( C683 C686 ) C683_=_C687( C683 C687 ) \nC683_=_C688( C683 C688 ) C683_=_C689( C683 C689 ) C683_=_C690( C683 C690 ) C683_=_C691( C683 C691 ) C683_=_C692( C683 C692 ) C683_=_C693( C683 C693 ) \nC683_=_C694( C683 C694 ) C683_=_C696( C683 C696 ) C683_=_C697( C683 C697 ) C683_=_C698( C683 C698 ) C683_=_C699( C683 C699 ) C683_=_C700( C683 C700 ) \nC683_=_C701( C683 C701 ) C683_=_C702( C683 C702 ) C683_=_C703( C683 C703 ) C683_=_C2683( C683 C2683 ) C683_=_C2684( C683 C2684 ) C684_=_C685( C684 C685 ) \nC684_=_C686( C684 C686 ) C684_=_C687( C684 C687 ) C684_=_C688( C684 C688 ) C684_=_C689( C684 C689 ) C684_=_C690( C684 C690 ) C684_=_C691( C684 C691 ) \nC684_=_C692( C684 C692 ) C684_=_C693( C684 C693 ) C684_=_C694( C684 C694 ) C684_=_C696( C684 C696 ) C684_=_C697( C684 C697 ) C684_=_C698( C684 C698 ) \nC684_=_C699( C684 C699 ) C684_=_C700( C684 C700 ) C684_=_C701( C684 C701 ) C684_=_C702( C684 C702 ) C684_=_C703( C684 C703 ) C685_=_C686( C685 C686 ) \nC685_=_C687( C685 C687 ) C685_=_C688( C685 C688 ) C685_=_C689( C685 C689 ) C685_=_C690( C685 C690 ) C685_=_C691( C685 C691 ) C685_=_C692( C685 C692 ) \nC685_=_C693( C685 C693 ) C685_=_C694( C685 C694 ) C685_=_C696( C685 C696 ) C685_=_C697( C685 C697 ) C685_=_C698( C685 C698 ) C685_=_C699( C685 C699 ) \nC685_=_C700( C685 C700 ) C685_=_C701( C685 C701 ) C685_=_C702( C685 C702 ) C685_=_C703( C685 C703 ) C685_=_C2060( C685 C2060 ) C685_=_C2437( C685 C2437 ) \nC685_=_C3111( C685 C3111 ) C685_=_C3113( C685 C3113 ) C685_=_C3117( C685 C3117 ) C686_=_C687( C686 C687 ) C686_=_C688( C686 C688 ) C686_=_C689( C686 C689 ) \nC686_=_C690( C686 C690 ) C686_=_C691( C686 C691 ) C686_=_C692( C686 C692 ) C686_=_C693( C686 C693 ) C686_=_C694( C686 C694 ) C686_=_C696( C686 C696 ) \nC686_=_C697( C686 C697 ) C686_=_C698( C686 C698 ) C686_=_C699( C686 C699 ) C686_=_C700( C686 C700 ) C686_=_C701( C686 C701 ) C686_=_C702( C686 C702 ) \nC686_=_C703( C686 C703 ) C687_=_C688( C687 C688 ) C687_=_C689( C687 C689 ) C687_=_C690( C687 C690 ) C687_=_C691( C687 C691 ) C687_=_C692( C687 C692 ) \nC687_=_C693( C687 C693 ) C687_=_C694( C687 C694 ) C687_=_C696( C687 C696 ) C687_=_C697( C687 C697 ) C687_=_C698( C687 C698 ) C687_=_C699( C687 C699 ) \nC687_=_C700( C687 C700 ) C687_=_C701( C687 C701 ) C687_=_C702( C687 C702 ) C687_=_C703( C687 C703 ) C687_=_C2061( C687 C2061 ) C687_=_C2439( C687 C2439 ) \nC687_=_C3303( C687 C3303 ) C687_=_C3306( C687 C3306 ) C687_=_C3310( C687 C3310 ) C688_=_C689( C688 C689 ) C688_=_C690( C688 C690 ) C688_=_C691( C688 C691 ) \nC688_=_C692( C688 C692 ) C688_=_C693( C688 C693 ) C688_=_C694( C688 C694 ) C688_=_C696( C688 C696 ) C688_=_C697( C688 C697 ) C688_=_C698( C688 C698 ) \nC688_=_C699( C688 C699 ) C688_=_C700( C688 C700 ) C688_=_C701( C688 C701 ) C688_=_C702( C688 C702 ) C688_=_C703( C688 C703 ) C689_=_C690( C689 C690 ) \nC689_=_C691( C689 C691 ) C689_=_C692( C689 C692 ) C689_=_C693( C689 C693 ) C689_=_C694( C689 C694 ) C689_=_C696( C689 C696 ) C689_=_C697( C689 C697 ) \nC689_=_C698( C689 C698 ) C689_=_C699( C689 C699 ) C689_=_C700( C689 C700 ) C689_=_C701( C689 C701 ) C689_=_C702( C689 C702 ) C689_=_C703( C689 C703 ) \nC690_=_C691( C690 C691 ) C690_=_C692( C690 C692 ) C690_=_C693( C690 C693 ) C690_=_C694( C690 C694 ) C690_=_C696( C690 C696 ) C690_=_C697( C690 C697 ) \nC690_=_C698( C690 C698 ) C690_=_C699( C690 C699 ) C690_=_C700( C690 C700 ) C690_=_C701( C690 C701 ) C690_=_C702( C690 C702 ) C690_=_C703( C690 C703 ) \nC691_=_C692( C691 C692 ) C691_=_C693( C691 C693 ) C691_=_C694( C691 C694 ) C691_=_C696( C691 C696 ) C691_=_C697( C691 C697 ) C691_=_C698( C691 C698 ) \nC691_=_C699( C691 C699 ) C691_=_C700( C691 C700 ) C691_=_C701( C691 C701 ) C691_=_C702( C691 C702 ) C691_=_C703( C691 C703 ) C692_=_C693( C692 C693 ) \nC692_=_C694( C692 C694 ) C692_=_C696( C692 C696 ) C692_=_C697( C692 C697 ) C692_=_C698( C692 C698 ) C692_=_C699( C692 C699 ) C692_=_C700( C692 C700 ) \nC692_=_C701( C692 C701 ) C692_=_C702( C692 C702 ) C692_=_C703( C692 C703 ) C693_=_C694( C693 C694 ) C693_=_C696( C693 C696 ) C693_=_C697( C693 C697 ) \nC693_=_C698( C693 C698 ) C693_=_C699( C693 C699 ) C693_=_C700( C693 C700 ) C693_=_C701( C693 C701 ) C693_=_C702( C693 C702 ) C693_=_C703( C693 C703 ) \nC693_=_C1082( C693 C1082 ) C693_=_C1345( C693 C1345 ) C693_=_C1442( C693 C1442 ) C693_=_C1846( C693 C1846 ) C693_=_C2100( C693 C2100 ) C693_=_C2243( C693 C2243 ) \nC693_=_C2262( C693 C2262 ) C693_=_C2440( C693 C2440 ) C693_=_C2543( C693 C2543 ) C693_=_C2608( C693 C2608 ) C693_=_C2786( C693 C2786 ) C693_=_C2934( C693 C2934 ) \nC693_=_C3111( C693 C3111 ) C693_=_C3142( C693 C3142 ) C693_=_C3303( C693 C3303 ) C693_=_C3510( C693 C3510 ) C693_=_C3511( C693 C3511 ) C693_=_C3512( C693 C3512 ) \nC693_=_C3513( C693 C3513 ) C693_=_C3515( C693 C3515 ) C693_=_C3516( C693 C3516 ) C693_=_C3517( C693 C3517 ) C693_=_C3518( C693 C3518 ) C693_=_C3519( C693 C3519 ) \nC693_=_C3520( C693 C3520 ) C693_=_C3521( C693 C3521 ) C694_=_C696( C694 C696 ) C694_=_C697( C694 C697 ) C694_=_C698( C694 C698 ) C694_=_C699( C694 C699 ) \nC694_=_C700( C694 C700 ) C694_=_C701( C694 C701 ) C694_=_C702( C694 C702 ) C694_=_C703( C694 C703 ) C694_=_C3198( C694 C3198 ) C696_=_C697( C696 C697 ) \nC696_=_C698( C696 C698 ) C696_=_C699( C696 C699 ) C696_=_C700( C696 C700 ) C696_=_C701( C696 C701 ) C696_=_C702( C696 C702 ) C696_=_C703( C696 C703 ) \nC696_=_C3836( C696 C3836 ) C697_=_C698( C697 C698 ) C697_=_C699( C697 C699 ) C697_=_C700( C697 C700 ) C697_=_C701( C697 C701 ) C697_=_C702( C697 C702 ) \nC697_=_C703( C697 C703 ) C698_=_C699( C698 C699 ) C698_=_C700( C698 C700 ) C698_=_C701( C698 C701 ) C698_=_C702( C698 C702 ) C698_=_C703( C698 C703 ) \nC699_=_C700( C699 C700 ) C699_=_C701( C699 C701 ) C699_=_C702( C699 C702 ) C699_=_C703( C699 C703 ) C699_=_C1089( C699 C1089 ) C699_=_C1215( C699 C1215 ) \nC699_=_C1301( C699 C1301 ) C699_=_C1372( C699 C1372 ) C699_=_C1447( C699 C1447 ) C699_=_C1784( C699 C1784 ) C699_=_C1923( C699 C1923 ) C699_=_C1984( C699 C1984 ) \nC699_=_C2444( C699 C2444 ) C699_=_C2495( C699 C2495 ) C699_=_C2549( C699 C2549 ) C699_=_C2683( C699 C2683 ) C699_=_C2746( C699 C2746 ) C699_=_C3117( C699 C3117 ) \nC699_=_C3273( C699 C3273 ) C699_=_C3310( C699 C3310 ) C699_=_C3692( C699 C3692 ) C699_=_C3775( C699 C3775 ) C699_=_C3935( C699 C3935 ) C699_=_C3978( C699 C3978 ) \nC699_=_C3980( C699 C3980 ) C699_=_C3981( C699 C3981 ) C699_=_C3982( C699 C3982 ) C699_=_C3983( C699 C3983 ) C700_=_C701( C700 C701 ) C700_=_C702( C700 C702 ) \nC700_=_C703( C700 C703 ) C700_=_C2071( C700 C2071 ) C700_=_C2445( C700 C2445 ) C700_=_C3515( C700 C3515 ) C700_=_C3776( C700 C3776 ) C700_=_C3978( C700 C3978 ) \nC701_=_C702( C701 C702 ) C701_=_C703( C701 C703 ) C702_=_C703( C702 C703 ) C726_=_C985( C726 C985 ) C726_=_C1062( C726 C1062 ) C726_=_C1216( C726 C1216 ) \nC726_=_C1303( C726 C1303 ) C726_=_C1449( C726 C1449 ) C726_=_C1884( C726 C1884 ) C726_=_C1924( C726 C1924 ) C726_=_C2134( C726 C2134 ) C726_=_C2329( C726 C2329 ) \nC726_=_C2684( C726 C2684 ) C726_=_C2961( C726 C2961 ) C726_=_C3028( C726 C3028 ) C726_=_C3061( C726 C3061 ) C726_=_C3283( C726 C3283 ) C726_=_C3753( C726 C3753 ) \nC726_=_C3792( C726 C3792 ) C726_=_C3800( C726 C3800 ) C726_=_C3836( C726 C3836 ) C726_=_C3936( C726 C3936 ) C726_=_C3943( C726 C3943 ) C726_=_C4012( C726 C4012 ) \nC726_=_C4013( C726 C4013 ) C726_=_C4014( C726 C4014 ) C726_=_C4015( C726 C4015 ) C726_=_C4016( C726 C4016 ) C742_=_C749( C742 C749 ) C742_=_C843( C742 C843 ) \nC742_=_C1072( C742 C1072 ) C742_=_C1222( C742 C1222 ) C742_=_C1386( C742 C1386 ) C742_=_C1569( C742 C1569 ) C742_=_C1793( C742 C1793 ) C742_=_C2037( C742 C2037 ) \nC742_=_C2057( C742 C2057 ) C742_=_C2200( C742 C2200 ) C742_=_C2434( C742 C2434 ) C742_=_C2435( C742 C2435 ) C742_=_C2436( C742 C2436 ) C742_=_C2437( C742 C2437 ) \nC742_=_C2439( C742 C2439 ) C742_=_C2440( C742 C2440 ) C742_=_C2442( C742 C2442 ) C742_=_C2443( C742 C2443 ) C742_=_C2444( C742 C2444 ) C742_=_C2445( C742 C2445 ) \nC742_=_C2446( C742 C2446 ) C742_=_C2447( C742 C2447 ) C749_=_C847( C749 C847 ) C749_=_C1229( C749 C1229 ) C749_=_C1415( C749 C1415 ) C749_=_C1441( C749 C1441 ) \nC749_=_C1821( C749 C1821 ) C749_=_C2206( C749 C2206 ) C749_=_C2283( C749 C2283 ) C749_=_C2520( C749 C2520 ) C749_=_C2557( C749 C2557 ) C749_=_C2737( C749 C2737 ) \nC749_=_C2813( C749 C2813 ) C749_=_C3007( C749 C3007 ) C749_=_C3068( C749 C3068 ) C749_=_C3096( C749 C3096 ) C749_=_C3160( C749 C3160 ) C749_=_C3179( C749 C3179 ) \nC749_=_C3197( C749 C3197 ) C749_=_C3198( C749 C3198 ) C749_=_C3199( C749 C3199 ) C749_=_C3201( C749 C3201 ) C749_=_C3202( C749 C3202 ) C749_=_C3203(</w:t>
      </w:r>
    </w:p>
    <w:p>
      <w:pPr>
        <w:pStyle w:val="PreformattedText"/>
        <w:bidi w:val="0"/>
        <w:spacing w:before="0" w:after="0"/>
        <w:jc w:val="left"/>
        <w:rPr/>
      </w:pPr>
      <w:r>
        <w:rPr/>
        <w:t xml:space="preserve"> </w:t>
      </w:r>
      <w:r>
        <w:rPr/>
        <w:t>C749 C3203 ) \nC841_=_C843( C841 C843 ) C841_=_C847( C841 C847 ) C841_=_C1069( C841 C1069 ) C841_=_C1098( C841 C1098 ) C841_=_C1289( C841 C1289 ) C841_=_C1545( C841 C1545 ) \nC841_=_C2014( C841 C2014 ) C841_=_C2056( C841 C2056 ) C841_=_C2057( C841 C2057 ) C841_=_C2058( C841 C2058 ) C841_=_C2059( C841 C2059 ) C841_=_C2060( C841 C2060 ) \nC841_=_C2061( C841 C2061 ) C841_=_C2062( C841 C2062 ) C841_=_C2064( C841 C2064 ) C841_=_C2065( C841 C2065 ) C841_=_C2066( C841 C2066 ) C841_=_C2067( C841 C2067 ) \nC841_=_C2068( C841 C2068 ) C841_=_C2069( C841 C2069 ) C841_=_C2071( C841 C2071 ) C841_=_C2072( C841 C2072 ) C841_=_C2073( C841 C2073 ) C841_=_C2074( C841 C2074 ) \nC841_=_C2075( C841 C2075 ) C841_=_C2076( C841 C2076 ) C841_=_C2077( C841 C2077 ) C843_=_C847( C843 C847 ) C843_=_C1072( C843 C1072 ) C843_=_C1222( C843 C1222 ) \nC843_=_C1386( C843 C1386 ) C843_=_C1569( C843 C1569 ) C843_=_C1793( C843 C1793 ) C843_=_C2037( C843 C2037 ) C843_=_C2057( C843 C2057 ) C843_=_C2200( C843 C2200 ) \nC843_=_C2434( C843 C2434 ) C843_=_C2435( C843 C2435 ) C843_=_C2436( C843 C2436 ) C843_=_C2437( C843 C2437 ) C843_=_C2439( C843 C2439 ) C843_=_C2440( C843 C2440 ) \nC843_=_C2442( C843 C2442 ) C843_=_C2443( C843 C2443 ) C843_=_C2444( C843 C2444 ) C843_=_C2445( C843 C2445 ) C843_=_C2446( C843 C2446 ) C843_=_C2447( C843 C2447 ) \nC847_=_C1229( C847 C1229 ) C847_=_C1415( C847 C1415 ) C847_=_C1441( C847 C1441 ) C847_=_C1821( C847 C1821 ) C847_=_C2206( C847 C2206 ) C847_=_C2283( C847 C2283 ) \nC847_=_C2520( C847 C2520 ) C847_=_C2557( C847 C2557 ) C847_=_C2737( C847 C2737 ) C847_=_C2813( C847 C2813 ) C847_=_C3007( C847 C3007 ) C847_=_C3068( C847 C3068 ) \nC847_=_C3096( C847 C3096 ) C847_=_C3160( C847 C3160 ) C847_=_C3179( C847 C3179 ) C847_=_C3197( C847 C3197 ) C847_=_C3198( C847 C3198 ) C847_=_C3199( C847 C3199 ) \nC847_=_C3201( C847 C3201 ) C847_=_C3202( C847 C3202 ) C847_=_C3203( C847 C3203 ) C985_=_C1062( C985 C1062 ) C985_=_C1216( C985 C1216 ) C985_=_C1303( C985 C1303 ) \nC985_=_C1449( C985 C1449 ) C985_=_C1884( C985 C1884 ) C985_=_C1924( C985 C1924 ) C985_=_C2134( C985 C2134 ) C985_=_C2329( C985 C2329 ) C985_=_C2684( C985 C2684 ) \nC985_=_C2961( C985 C2961 ) C985_=_C3028( C985 C3028 ) C985_=_C3061( C985 C3061 ) C985_=_C3283( C985 C3283 ) C985_=_C3753( C985 C3753 ) C985_=_C3792( C985 C3792 ) \nC985_=_C3800( C985 C3800 ) C985_=_C3836( C985 C3836 ) C985_=_C3936( C985 C3936 ) C985_=_C3943( C985 C3943 ) C985_=_C4012( C985 C4012 ) C985_=_C4013( C985 C4013 ) \nC985_=_C4014( C985 C4014 ) C985_=_C4015( C985 C4015 ) C985_=_C4016( C985 C4016 ) C1062_=_C1216( C1062 C1216 ) C1062_=_C1303( C1062 C1303 ) C1062_=_C1449( C1062 C1449 ) \nC1062_=_C1884( C1062 C1884 ) C1062_=_C1924( C1062 C1924 ) C1062_=_C2134( C1062 C2134 ) C1062_=_C2329( C1062 C2329 ) C1062_=_C2684( C1062 C2684 ) C1062_=_C2961( C1062 C2961 ) \nC1062_=_C3028( C1062 C3028 ) C1062_=_C3061( C1062 C3061 ) C1062_=_C3283( C1062 C3283 ) C1062_=_C3753( C1062 C3753 ) C1062_=_C3792( C1062 C3792 ) C1062_=_C3800( C1062 C3800 ) \nC1062_=_C3836( C1062 C3836 ) C1062_=_C3936( C1062 C3936 ) C1062_=_C3943( C1062 C3943 ) C1062_=_C4012( C1062 C4012 ) C1062_=_C4013( C1062 C4013 ) C1062_=_C4014( C1062 C4014 ) \nC1062_=_C4015( C1062 C4015 ) C1062_=_C4016( C1062 C4016 ) C1069_=_C1072( C1069 C1072 ) C1069_=_C1082( C1069 C1082 ) C1069_=_C1086( C1069 C1086 ) C1069_=_C1089( C1069 C1089 ) \nC1069_=_C1098( C1069 C1098 ) C1069_=_C1289( C1069 C1289 ) C1069_=_C1545( C1069 C1545 ) C1069_=_C2014( C1069 C2014 ) C1069_=_C2056( C1069 C2056 ) C1069_=_C2057( C1069 C2057 ) \nC1069_=_C2058( C1069 C2058 ) C1069_=_C2059( C1069 C2059 ) C1069_=_C2060( C1069 C2060 ) C1069_=_C2061( C1069 C2061 ) C1069_=_C2062( C1069 C2062 ) C1069_=_C2064( C1069 C2064 ) \nC1069_=_C2065( C1069 C2065 ) C1069_=_C2066( C1069 C2066 ) C1069_=_C2067( C1069 C2067 ) C1069_=_C2068( C1069 C2068 ) C1069_=_C2069( C1069 C2069 ) C1069_=_C2071( C1069 C2071 ) \nC1069_=_C2072( C1069 C2072 ) C1069_=_C2073( C1069 C2073 ) C1069_=_C2074( C1069 C2074 ) C1069_=_C2075( C1069 C2075 ) C1069_=_C2076( C1069 C2076 ) C1069_=_C2077( C1069 C2077 ) \nC1072_=_C1082( C1072 C1082 ) C1072_=_C1086( C1072 C1086 ) C1072_=_C1089( C1072 C1089 ) C1072_=_C1222( C1072 C1222 ) C1072_=_C1386( C1072 C1386 ) C1072_=_C1569( C1072 C1569 ) \nC1072_=_C1793( C1072 C1793 ) C1072_=_C2037( C1072 C2037 ) C1072_=_C2057( C1072 C2057 ) C1072_=_C2200( C1072 C2200 ) C1072_=_C2434( C1072 C2434 ) C1072_=_C2435( C1072 C2435 ) \nC1072_=_C2436( C1072 C2436 ) C1072_=_C2437( C1072 C2437 ) C1072_=_C2439( C1072 C2439 ) C1072_=_C2440( C1072 C2440 ) C1072_=_C2442( C1072 C2442 ) C1072_=_C2443( C1072 C2443 ) \nC1072_=_C2444( C1072 C2444 ) C1072_=_C2445( C1072 C2445 ) C1072_=_C2446( C1072 C2446 ) C1072_=_C2447( C1072 C2447 ) C1082_=_C1086( C1082 C1086 ) C1082_=_C1089( C1082 C1089 ) \nC1082_=_C1345( C1082 C1345 ) C1082_=_C1442( C1082 C1442 ) C1082_=_C1846( C1082 C1846 ) C1082_=_C2100( C1082 C2100 ) C1082_=_C2243( C1082 C2243 ) C1082_=_C2262( C1082 C2262 ) \nC1082_=_C2440( C1082 C2440 ) C1082_=_C2543( C1082 C2543 ) C1082_=_C2608( C1082 C2608 ) C1082_=_C2786( C1082 C2786 ) C1082_=_C2934( C1082 C2934 ) C1082_=_C3111( C1082 C3111 ) \nC1082_=_C3142( C1082 C3142 ) C1082_=_C3303( C1082 C3303 ) C1082_=_C3510( C1082 C3510 ) C1082_=_C3511( C1082 C3511 ) C1082_=_C3512( C1082 C3512 ) C1082_=_C3513( C1082 C3513 ) \nC1082_=_C3515( C1082 C3515 ) C1082_=_C3516( C1082 C3516 ) C1082_=_C3517( C1082 C3517 ) C1082_=_C3518( C1082 C3518 ) C1082_=_C3519( C1082 C3519 ) C1082_=_C3520( C1082 C3520 ) \nC1082_=_C3521( C1082 C3521 ) C1086_=_C1089( C1086 C1089 ) C1086_=_C1421( C1086 C1421 ) C1086_=_C1715( C1086 C1715 ) C1086_=_C1826( C1086 C1826 ) C1086_=_C2066( C1086 C2066 ) \nC1086_=_C2083( C1086 C2083 ) C1086_=_C2510( C1086 C2510 ) C1086_=_C2525( C1086 C2525 ) C1086_=_C2545( C1086 C2545 ) C1086_=_C2742( C1086 C2742 ) C1086_=_C2821( C1086 C2821 ) \nC1086_=_C3113( C1086 C3113 ) C1086_=_C3280( C1086 C3280 ) C1086_=_C3306( C1086 C3306 ) C1086_=_C3326( C1086 C3326 ) C1086_=_C3499( C1086 C3499 ) C1086_=_C3513( C1086 C3513 ) \nC1086_=_C3773( C1086 C3773 ) C1086_=_C3774( C1086 C3774 ) C1086_=_C3775( C1086 C3775 ) C1086_=_C3776( C1086 C3776 ) C1086_=_C3777( C1086 C3777 ) C1086_=_C3778( C1086 C3778 ) \nC1086_=_C3779( C1086 C3779 ) C1089_=_C1215( C1089 C1215 ) C1089_=_C1301( C1089 C1301 ) C1089_=_C1372( C1089 C1372 ) C1089_=_C1447( C1089 C1447 ) C1089_=_C1784( C1089 C1784 ) \nC1089_=_C1923( C1089 C1923 ) C1089_=_C1984( C1089 C1984 ) C1089_=_C2444( C1089 C2444 ) C1089_=_C2495( C1089 C2495 ) C1089_=_C2549( C1089 C2549 ) C1089_=_C2683( C1089 C2683 ) \nC1089_=_C2746( C1089 C2746 ) C1089_=_C3117( C1089 C3117 ) C1089_=_C3273( C1089 C3273 ) C1089_=_C3310( C1089 C3310 ) C1089_=_C3692( C1089 C3692 ) C1089_=_C3775( C1089 C3775 ) \nC1089_=_C3935( C1089 C3935 ) C1089_=_C3978( C1089 C3978 ) C1089_=_C3980( C1089 C3980 ) C1089_=_C3981( C1089 C3981 ) C1089_=_C3982( C1089 C3982 ) C1089_=_C3983( C1089 C3983 ) \nC1098_=_C1289( C1098 C1289 ) C1098_=_C1545( C1098 C1545 ) C1098_=_C2014( C1098 C2014 ) C1098_=_C2056( C1098 C2056 ) C1098_=_C2057( C1098 C2057 ) C1098_=_C2058( C1098 C2058 ) \nC1098_=_C2059( C1098 C2059 ) C1098_=_C2060( C1098 C2060 ) C1098_=_C2061( C1098 C2061 ) C1098_=_C2062( C1098 C2062 ) C1098_=_C2064( C1098 C2064 ) C1098_=_C2065( C1098 C2065 ) \nC1098_=_C2066( C1098 C2066 ) C1098_=_C2067( C1098 C2067 ) C1098_=_C2068( C1098 C2068 ) C1098_=_C2069( C1098 C2069 ) C1098_=_C2071( C1098 C2071 ) C1098_=_C2072( C1098 C2072 ) \nC1098_=_C2073( C1098 C2073 ) C1098_=_C2074( C1098 C2074 ) C1098_=_C2075( C1098 C2075 ) C1098_=_C2076( C1098 C2076 ) C1098_=_C2077( C1098 C2077 ) C1215_=_C1216( C1215 C1216 ) \nC1215_=_C1301( C1215 C1301 ) C1215_=_C1372( C1215 C1372 ) C1215_=_C1447( C1215 C1447 ) C1215_=_C1784( C1215 C1784 ) C1215_=_C1923( C1215 C1923 ) C1215_=_C1984( C1215 C1984 ) \nC1215_=_C2444( C1215 C2444 ) C1215_=_C2495( C1215 C2495 ) C1215_=_C2549( C1215 C2549 ) C1215_=_C2683( C1215 C2683 ) C1215_=_C2746( C1215 C2746 ) C1215_=_C3117( C1215 C3117 ) \nC1215_=_C3273( C1215 C3273 ) C1215_=_C3310( C1215 C3310 ) C1215_=_C3692( C1215 C3692 ) C1215_=_C3775( C1215 C3775 ) C1215_=_C3935( C1215 C3935 ) C1215_=_C3978( C1215 C3978 ) \nC1215_=_C3980( C1215 C3980 ) C1215_=_C3981( C1215 C3981 ) C1215_=_C3982( C1215 C3982 ) C1215_=_C3983( C1215 C3983 ) C1216_=_C1303( C1216 C1303 ) C1216_=_C1449( C1216 C1449 ) \nC1216_=_C1884( C1216 C1884 ) C1216_=_C1924( C1216 C1924 ) C1216_=_C2134( C1216 C2134 ) C1216_=_C2329( C1216 C2329 ) C1216_=_C2684( C1216 C2684 ) C1216_=_C2961( C1216 C2961 ) \nC1216_=_C3028( C1216 C3028 ) C1216_=_C3061( C1216 C3061 ) C1216_=_C3283( C1216 C3283 ) C1216_=_C3753( C1216 C3753 ) C1216_=_C3792( C1216 C3792 ) C1216_=_C3800( C1216 C3800 ) \nC1216_=_C3836( C1216 C3836 ) C1216_=_C3936( C1216 C3936 ) C1216_=_C3943( C1216 C3943 ) C1216_=_C4012( C1216 C4012 ) C1216_=_C4013( C1216 C4013 ) C1216_=_C4014( C1216 C4014 ) \nC1216_=_C4015( C1216 C4015 ) C1216_=_C4016( C1216 C4016 ) C1222_=_C1229( C1222 C1229 ) C1222_=_C1386( C1222 C1386 ) C1222_=_C1569( C1222 C1569 ) C1222_=_C1793( C1222 C1793 ) \nC1222_=_C2037( C1222 C2037 ) C1222_=_C2057( C1222 C2057 ) C1222_=_C2200( C1222 C2200 ) C1222_=_C2434( C1222 C2434 ) C1222_=_C2435( C1222 C2435 ) C1222_=_C2436( C1222 C2436 ) \nC1222_=_C2437( C1222 C2437 ) C1222_=_C2439( C1222 C2439 ) C1222_=_C2440( C1222 C2440 ) C1222_=_C2442( C1222 C2442 ) C1222_=_C2443( C1222 C2443 ) C1222_=_C2444( C1222 C2444 ) \nC1222_=_C2445( C1222 C2445 ) C1222_=_C2446( C1222 C2446 ) C1222_=_C2447( C1222 C2447 ) C1229_=_C1415( C1229 C1415 ) C1229_=_C1441( C1229 C1441 ) C1229_=_C1821( C1229 C1821 ) \nC1229_=_C2206( C1229 C2206 ) C1229_=_C2283( C1229 C2283 ) C1229_=_C2520( C1229 C2520 ) C1229_=_C2557( C1229 C2557 ) C1229_=_C2737( C1229 C2737 ) C1229_=_C2813( C1229 C2813 ) \nC1229_=_C3007( C1229 C3007 ) C1229_=_C3068( C1229 C3068 ) C1229_=_C3096( C1229 C3096 ) C1229_=_C3160( C1229 C3160 ) C1229_=_C3179( C1229 C3179 ) C1229_=_C3197( C1229 C3197 ) \nC1229_=_C3198( C1229 C3198 ) C1229_=_C3199( C1229</w:t>
      </w:r>
    </w:p>
    <w:p>
      <w:pPr>
        <w:pStyle w:val="PreformattedText"/>
        <w:bidi w:val="0"/>
        <w:spacing w:before="0" w:after="0"/>
        <w:jc w:val="left"/>
        <w:rPr/>
      </w:pPr>
      <w:r>
        <w:rPr/>
        <w:t xml:space="preserve"> </w:t>
      </w:r>
      <w:r>
        <w:rPr/>
        <w:t>C3199 ) C1229_=_C3201( C1229 C3201 ) C1229_=_C3202( C1229 C3202 ) C1229_=_C3203( C1229 C3203 ) C1289_=_C1301( C1289 C1301 ) \nC1289_=_C1303( C1289 C1303 ) C1289_=_C1545( C1289 C1545 ) C1289_=_C2014( C1289 C2014 ) C1289_=_C2056( C1289 C2056 ) C1289_=_C2057( C1289 C2057 ) C1289_=_C2058( C1289 C2058 ) \nC1289_=_C2059( C1289 C2059 ) C1289_=_C2060( C1289 C2060 ) C1289_=_C2061( C1289 C2061 ) C1289_=_C2062( C1289 C2062 ) C1289_=_C2064( C1289 C2064 ) C1289_=_C2065( C1289 C2065 ) \nC1289_=_C2066( C1289 C2066 ) C1289_=_C2067( C1289 C2067 ) C1289_=_C2068( C1289 C2068 ) C1289_=_C2069( C1289 C2069 ) C1289_=_C2071( C1289 C2071 ) C1289_=_C2072( C1289 C2072 ) \nC1289_=_C2073( C1289 C2073 ) C1289_=_C2074( C1289 C2074 ) C1289_=_C2075( C1289 C2075 ) C1289_=_C2076( C1289 C2076 ) C1289_=_C2077( C1289 C2077 ) C1301_=_C1303( C1301 C1303 ) \nC1301_=_C1372( C1301 C1372 ) C1301_=_C1447( C1301 C1447 ) C1301_=_C1784( C1301 C1784 ) C1301_=_C1923( C1301 C1923 ) C1301_=_C1984( C1301 C1984 ) C1301_=_C2444( C1301 C2444 ) \nC1301_=_C2495( C1301 C2495 ) C1301_=_C2549( C1301 C2549 ) C1301_=_C2683( C1301 C2683 ) C1301_=_C2746( C1301 C2746 ) C1301_=_C3117( C1301 C3117 ) C1301_=_C3273( C1301 C3273 ) \nC1301_=_C3310( C1301 C3310 ) C1301_=_C3692( C1301 C3692 ) C1301_=_C3775( C1301 C3775 ) C1301_=_C3935( C1301 C3935 ) C1301_=_C3978( C1301 C3978 ) C1301_=_C3980( C1301 C3980 ) \nC1301_=_C3981( C1301 C3981 ) C1301_=_C3982( C1301 C3982 ) C1301_=_C3983( C1301 C3983 ) C1303_=_C1449( C1303 C1449 ) C1303_=_C1884( C1303 C1884 ) C1303_=_C1924( C1303 C1924 ) \nC1303_=_C2134( C1303 C2134 ) C1303_=_C2329( C1303 C2329 ) C1303_=_C2684( C1303 C2684 ) C1303_=_C2961( C1303 C2961 ) C1303_=_C3028( C1303 C3028 ) C1303_=_C3061( C1303 C3061 ) \nC1303_=_C3283( C1303 C3283 ) C1303_=_C3753( C1303 C3753 ) C1303_=_C3792( C1303 C3792 ) C1303_=_C3800( C1303 C3800 ) C1303_=_C3836( C1303 C3836 ) C1303_=_C3936( C1303 C3936 ) \nC1303_=_C3943( C1303 C3943 ) C1303_=_C4012( C1303 C4012 ) C1303_=_C4013( C1303 C4013 ) C1303_=_C4014( C1303 C4014 ) C1303_=_C4015( C1303 C4015 ) C1303_=_C4016( C1303 C4016 ) \nC1345_=_C1442( C1345 C1442 ) C1345_=_C1846( C1345 C1846 ) C1345_=_C2100( C1345 C2100 ) C1345_=_C2243( C1345 C2243 ) C1345_=_C2262( C1345 C2262 ) C1345_=_C2440( C1345 C2440 ) \nC1345_=_C2543( C1345 C2543 ) C1345_=_C2608( C1345 C2608 ) C1345_=_C2786( C1345 C2786 ) C1345_=_C2934( C1345 C2934 ) C1345_=_C3111( C1345 C3111 ) C1345_=_C3142( C1345 C3142 ) \nC1345_=_C3303( C1345 C3303 ) C1345_=_C3510( C1345 C3510 ) C1345_=_C3511( C1345 C3511 ) C1345_=_C3512( C1345 C3512 ) C1345_=_C3513( C1345 C3513 ) C1345_=_C3515( C1345 C3515 ) \nC1345_=_C3516( C1345 C3516 ) C1345_=_C3517( C1345 C3517 ) C1345_=_C3518( C1345 C3518 ) C1345_=_C3519( C1345 C3519 ) C1345_=_C3520( C1345 C3520 ) C1345_=_C3521( C1345 C3521 ) \nC1372_=_C1447( C1372 C1447 ) C1372_=_C1784( C1372 C1784 ) C1372_=_C1923( C1372 C1923 ) C1372_=_C1984( C1372 C1984 ) C1372_=_C2444( C1372 C2444 ) C1372_=_C2495( C1372 C2495 ) \nC1372_=_C2549( C1372 C2549 ) C1372_=_C2683( C1372 C2683 ) C1372_=_C2746( C1372 C2746 ) C1372_=_C3117( C1372 C3117 ) C1372_=_C3273( C1372 C3273 ) C1372_=_C3310( C1372 C3310 ) \nC1372_=_C3692( C1372 C3692 ) C1372_=_C3775( C1372 C3775 ) C1372_=_C3935( C1372 C3935 ) C1372_=_C3978( C1372 C3978 ) C1372_=_C3980( C1372 C3980 ) C1372_=_C3981( C1372 C3981 ) \nC1372_=_C3982( C1372 C3982 ) C1372_=_C3983( C1372 C3983 ) C1386_=_C1569( C1386 C1569 ) C1386_=_C1793( C1386 C1793 ) C1386_=_C2037( C1386 C2037 ) C1386_=_C2057( C1386 C2057 ) \nC1386_=_C2200( C1386 C2200 ) C1386_=_C2434( C1386 C2434 ) C1386_=_C2435( C1386 C2435 ) C1386_=_C2436( C1386 C2436 ) C1386_=_C2437( C1386 C2437 ) C1386_=_C2439( C1386 C2439 ) \nC1386_=_C2440( C1386 C2440 ) C1386_=_C2442( C1386 C2442 ) C1386_=_C2443( C1386 C2443 ) C1386_=_C2444( C1386 C2444 ) C1386_=_C2445( C1386 C2445 ) C1386_=_C2446( C1386 C2446 ) \nC1386_=_C2447( C1386 C2447 ) C1415_=_C1421( C1415 C1421 ) C1415_=_C1441( C1415 C1441 ) C1415_=_C1821( C1415 C1821 ) C1415_=_C2206( C1415 C2206 ) C1415_=_C2283( C1415 C2283 ) \nC1415_=_C2520( C1415 C2520 ) C1415_=_C2557( C1415 C2557 ) C1415_=_C2737( C1415 C2737 ) C1415_=_C2813( C1415 C2813 ) C1415_=_C3007( C1415 C3007 ) C1415_=_C3068( C1415 C3068 ) \nC1415_=_C3096( C1415 C3096 ) C1415_=_C3160( C1415 C3160 ) C1415_=_C3179( C1415 C3179 ) C1415_=_C3197( C1415 C3197 ) C1415_=_C3198( C1415 C3198 ) C1415_=_C3199( C1415 C3199 ) \nC1415_=_C3201( C1415 C3201 ) C1415_=_C3202( C1415 C3202 ) C1415_=_C3203( C1415 C3203 ) C1421_=_C1715( C1421 C1715 ) C1421_=_C1826( C1421 C1826 ) C1421_=_C2066( C1421 C2066 ) \nC1421_=_C2083( C1421 C2083 ) C1421_=_C2510( C1421 C2510 ) C1421_=_C2525( C1421 C2525 ) C1421_=_C2545( C1421 C2545 ) C1421_=_C2742( C1421 C2742 ) C1421_=_C2821( C1421 C2821 ) \nC1421_=_C3113( C1421 C3113 ) C1421_=_C3280( C1421 C3280 ) C1421_=_C3306( C1421 C3306 ) C1421_=_C3326( C1421 C3326 ) C1421_=_C3499( C1421 C3499 ) C1421_=_C3513( C1421 C3513 ) \nC1421_=_C3773( C1421 C3773 ) C1421_=_C3774( C1421 C3774 ) C1421_=_C3775( C1421 C3775 ) C1421_=_C3776( C1421 C3776 ) C1421_=_C3777( C1421 C3777 ) C1421_=_C3778( C1421 C3778 ) \nC1421_=_C3779( C1421 C3779 ) C1441_=_C1442( C1441 C1442 ) C1441_=_C1447( C1441 C1447 ) C1441_=_C1449( C1441 C1449 ) C1441_=_C1821( C1441 C1821 ) C1441_=_C2206( C1441 C2206 ) \nC1441_=_C2283( C1441 C2283 ) C1441_=_C2520( C1441 C2520 ) C1441_=_C2557( C1441 C2557 ) C1441_=_C2737( C1441 C2737 ) C1441_=_C2813( C1441 C2813 ) C1441_=_C3007( C1441 C3007 ) \nC1441_=_C3068( C1441 C3068 ) C1441_=_C3096( C1441 C3096 ) C1441_=_C3160( C1441 C3160 ) C1441_=_C3179( C1441 C3179 ) C1441_=_C3197( C1441 C3197 ) C1441_=_C3198( C1441 C3198 ) \nC1441_=_C3199( C1441 C3199 ) C1441_=_C3201( C1441 C3201 ) C1441_=_C3202( C1441 C3202 ) C1441_=_C3203( C1441 C3203 ) C1442_=_C1447( C1442 C1447 ) C1442_=_C1449( C1442 C1449 ) \nC1442_=_C1846( C1442 C1846 ) C1442_=_C2100( C1442 C2100 ) C1442_=_C2243( C1442 C2243 ) C1442_=_C2262( C1442 C2262 ) C1442_=_C2440( C1442 C2440 ) C1442_=_C2543( C1442 C2543 ) \nC1442_=_C2608( C1442 C2608 ) C1442_=_C2786( C1442 C2786 ) C1442_=_C2934( C1442 C2934 ) C1442_=_C3111( C1442 C3111 ) C1442_=_C3142( C1442 C3142 ) C1442_=_C3303( C1442 C3303 ) \nC1442_=_C3510( C1442 C3510 ) C1442_=_C3511( C1442 C3511 ) C1442_=_C3512( C1442 C3512 ) C1442_=_C3513( C1442 C3513 ) C1442_=_C3515( C1442 C3515 ) C1442_=_C3516( C1442 C3516 ) \nC1442_=_C3517( C1442 C3517 ) C1442_=_C3518( C1442 C3518 ) C1442_=_C3519( C1442 C3519 ) C1442_=_C3520( C1442 C3520 ) C1442_=_C3521( C1442 C3521 ) C1447_=_C1449( C1447 C1449 ) \nC1447_=_C1784( C1447 C1784 ) C1447_=_C1923( C1447 C1923 ) C1447_=_C1984( C1447 C1984 ) C1447_=_C2444( C1447 C2444 ) C1447_=_C2495( C1447 C2495 ) C1447_=_C2549( C1447 C2549 ) \nC1447_=_C2683( C1447 C2683 ) C1447_=_C2746( C1447 C2746 ) C1447_=_C3117( C1447 C3117 ) C1447_=_C3273( C1447 C3273 ) C1447_=_C3310( C1447 C3310 ) C1447_=_C3692( C1447 C3692 ) \nC1447_=_C3775( C1447 C3775 ) C1447_=_C3935( C1447 C3935 ) C1447_=_C3978( C1447 C3978 ) C1447_=_C3980( C1447 C3980 ) C1447_=_C3981( C1447 C3981 ) C1447_=_C3982( C1447 C3982 ) \nC1447_=_C3983( C1447 C3983 ) C1449_=_C1884( C1449 C1884 ) C1449_=_C1924( C1449 C1924 ) C1449_=_C2134( C1449 C2134 ) C1449_=_C2329( C1449 C2329 ) C1449_=_C2684( C1449 C2684 ) \nC1449_=_C2961( C1449 C2961 ) C1449_=_C3028( C1449 C3028 ) C1449_=_C3061( C1449 C3061 ) C1449_=_C3283( C1449 C3283 ) C1449_=_C3753( C1449 C3753 ) C1449_=_C3792( C1449 C3792 ) \nC1449_=_C3800( C1449 C3800 ) C1449_=_C3836( C1449 C3836 ) C1449_=_C3936( C1449 C3936 ) C1449_=_C3943( C1449 C3943 ) C1449_=_C4012( C1449 C4012 ) C1449_=_C4013( C1449 C4013 ) \nC1449_=_C4014( C1449 C4014 ) C1449_=_C4015( C1449 C4015 ) C1449_=_C4016( C1449 C4016 ) C1545_=_C2014( C1545 C2014 ) C1545_=_C2056( C1545 C2056 ) C1545_=_C2057( C1545 C2057 ) \nC1545_=_C2058( C1545 C2058 ) C1545_=_C2059( C1545 C2059 ) C1545_=_C2060( C1545 C2060 ) C1545_=_C2061( C1545 C2061 ) C1545_=_C2062( C1545 C2062 ) C1545_=_C2064( C1545 C2064 ) \nC1545_=_C2065( C1545 C2065 ) C1545_=_C2066( C1545 C2066 ) C1545_=_C2067( C1545 C2067 ) C1545_=_C2068( C1545 C2068 ) C1545_=_C2069( C1545 C2069 ) C1545_=_C2071( C1545 C2071 ) \nC1545_=_C2072( C1545 C2072 ) C1545_=_C2073( C1545 C2073 ) C1545_=_C2074( C1545 C2074 ) C1545_=_C2075( C1545 C2075 ) C1545_=_C2076( C1545 C2076 ) C1545_=_C2077( C1545 C2077 ) \nC1569_=_C1793( C1569 C1793 ) C1569_=_C2037( C1569 C2037 ) C1569_=_C2057( C1569 C2057 ) C1569_=_C2200( C1569 C2200 ) C1569_=_C2434( C1569 C2434 ) C1569_=_C2435( C1569 C2435 ) \nC1569_=_C2436( C1569 C2436 ) C1569_=_C2437( C1569 C2437 ) C1569_=_C2439( C1569 C2439 ) C1569_=_C2440( C1569 C2440 ) C1569_=_C2442( C1569 C2442 ) C1569_=_C2443( C1569 C2443 ) \nC1569_=_C2444( C1569 C2444 ) C1569_=_C2445( C1569 C2445 ) C1569_=_C2446( C1569 C2446 ) C1569_=_C2447( C1569 C2447 ) C1715_=_C1826( C1715 C1826 ) C1715_=_C2066( C1715 C2066 ) \nC1715_=_C2083( C1715 C2083 ) C1715_=_C2510( C1715 C2510 ) C1715_=_C2525( C1715 C2525 ) C1715_=_C2545( C1715 C2545 ) C1715_=_C2742( C1715 C2742 ) C1715_=_C2821( C1715 C2821 ) \nC1715_=_C3113( C1715 C3113 ) C1715_=_C3280( C1715 C3280 ) C1715_=_C3306( C1715 C3306 ) C1715_=_C3326( C1715 C3326 ) C1715_=_C3499( C1715 C3499 ) C1715_=_C3513( C1715 C3513 ) \nC1715_=_C3773( C1715 C3773 ) C1715_=_C3774( C1715 C3774 ) C1715_=_C3775( C1715 C3775 ) C1715_=_C3776( C1715 C3776 ) C1715_=_C3777( C1715 C3777 ) C1715_=_C3778( C1715 C3778 ) \nC1715_=_C3779( C1715 C3779 ) C1784_=_C1923( C1784 C1923 ) C1784_=_C1984( C1784 C1984 ) C1784_=_C2444( C1784 C2444 ) C1784_=_C2495( C1784 C2495 ) C1784_=_C2549( C1784 C2549 ) \nC1784_=_C2683( C1784 C2683 ) C1784_=_C2746( C1784 C2746 ) C1784_=_C3117( C1784 C3117 ) C1784_=_C3273( C1784 C3273 ) C1784_=_C3310( C1784 C3310 ) C1784_=_C3692( C1784 C3692 ) \nC1784_=_C3775( C1784 C3775 ) C1784_=_C3935( C1784 C3935 ) C1784_=_C3978( C1784 C3978 ) C1784_=_C3980( C1784 C3980 ) C1784_=_C3981( C1784 C3981 ) C1784_=_C3982( C1784 C3982 ) \nC1784_=_C3983( C1784 C3983 ) C1793_=_C2037( C1793 C2037 ) C1793_=_C2057( C1793 C2057 ) C1793_=_C2200(</w:t>
      </w:r>
    </w:p>
    <w:p>
      <w:pPr>
        <w:pStyle w:val="PreformattedText"/>
        <w:bidi w:val="0"/>
        <w:spacing w:before="0" w:after="0"/>
        <w:jc w:val="left"/>
        <w:rPr/>
      </w:pPr>
      <w:r>
        <w:rPr/>
        <w:t xml:space="preserve"> </w:t>
      </w:r>
      <w:r>
        <w:rPr/>
        <w:t>C1793 C2200 ) C1793_=_C2434( C1793 C2434 ) C1793_=_C2435( C1793 C2435 ) \nC1793_=_C2436( C1793 C2436 ) C1793_=_C2437( C1793 C2437 ) C1793_=_C2439( C1793 C2439 ) C1793_=_C2440( C1793 C2440 ) C1793_=_C2442( C1793 C2442 ) C1793_=_C2443( C1793 C2443 ) \nC1793_=_C2444( C1793 C2444 ) C1793_=_C2445( C1793 C2445 ) C1793_=_C2446( C1793 C2446 ) C1793_=_C2447( C1793 C2447 ) C1821_=_C1826( C1821 C1826 ) C1821_=_C2206( C1821 C2206 ) \nC1821_=_C2283( C1821 C2283 ) C1821_=_C2520( C1821 C2520 ) C1821_=_C2557( C1821 C2557 ) C1821_=_C2737( C1821 C2737 ) C1821_=_C2813( C1821 C2813 ) C1821_=_C3007( C1821 C3007 ) \nC1821_=_C3068( C1821 C3068 ) C1821_=_C3096( C1821 C3096 ) C1821_=_C3160( C1821 C3160 ) C1821_=_C3179( C1821 C3179 ) C1821_=_C3197( C1821 C3197 ) C1821_=_C3198( C1821 C3198 ) \nC1821_=_C3199( C1821 C3199 ) C1821_=_C3201( C1821 C3201 ) C1821_=_C3202( C1821 C3202 ) C1821_=_C3203( C1821 C3203 ) C1826_=_C2066( C1826 C2066 ) C1826_=_C2083( C1826 C2083 ) \nC1826_=_C2510( C1826 C2510 ) C1826_=_C2525( C1826 C2525 ) C1826_=_C2545( C1826 C2545 ) C1826_=_C2742( C1826 C2742 ) C1826_=_C2821( C1826 C2821 ) C1826_=_C3113( C1826 C3113 ) \nC1826_=_C3280( C1826 C3280 ) C1826_=_C3306( C1826 C3306 ) C1826_=_C3326( C1826 C3326 ) C1826_=_C3499( C1826 C3499 ) C1826_=_C3513( C1826 C3513 ) C1826_=_C3773( C1826 C3773 ) \nC1826_=_C3774( C1826 C3774 ) C1826_=_C3775( C1826 C3775 ) C1826_=_C3776( C1826 C3776 ) C1826_=_C3777( C1826 C3777 ) C1826_=_C3778( C1826 C3778 ) C1826_=_C3779( C1826 C3779 ) \nC1846_=_C2100( C1846 C2100 ) C1846_=_C2243( C1846 C2243 ) C1846_=_C2262( C1846 C2262 ) C1846_=_C2440( C1846 C2440 ) C1846_=_C2543( C1846 C2543 ) C1846_=_C2608( C1846 C2608 ) \nC1846_=_C2786( C1846 C2786 ) C1846_=_C2934( C1846 C2934 ) C1846_=_C3111( C1846 C3111 ) C1846_=_C3142( C1846 C3142 ) C1846_=_C3303( C1846 C3303 ) C1846_=_C3510( C1846 C3510 ) \nC1846_=_C3511( C1846 C3511 ) C1846_=_C3512( C1846 C3512 ) C1846_=_C3513( C1846 C3513 ) C1846_=_C3515( C1846 C3515 ) C1846_=_C3516( C1846 C3516 ) C1846_=_C3517( C1846 C3517 ) \nC1846_=_C3518( C1846 C3518 ) C1846_=_C3519( C1846 C3519 ) C1846_=_C3520( C1846 C3520 ) C1846_=_C3521( C1846 C3521 ) C1884_=_C1924( C1884 C1924 ) C1884_=_C2134( C1884 C2134 ) \nC1884_=_C2329( C1884 C2329 ) C1884_=_C2684( C1884 C2684 ) C1884_=_C2961( C1884 C2961 ) C1884_=_C3028( C1884 C3028 ) C1884_=_C3061( C1884 C3061 ) C1884_=_C3283( C1884 C3283 ) \nC1884_=_C3753( C1884 C3753 ) C1884_=_C3792( C1884 C3792 ) C1884_=_C3800( C1884 C3800 ) C1884_=_C3836( C1884 C3836 ) C1884_=_C3936( C1884 C3936 ) C1884_=_C3943( C1884 C3943 ) \nC1884_=_C4012( C1884 C4012 ) C1884_=_C4013( C1884 C4013 ) C1884_=_C4014( C1884 C4014 ) C1884_=_C4015( C1884 C4015 ) C1884_=_C4016( C1884 C4016 ) C1923_=_C1924( C1923 C1924 ) \nC1923_=_C1984( C1923 C1984 ) C1923_=_C2444( C1923 C2444 ) C1923_=_C2495( C1923 C2495 ) C1923_=_C2549( C1923 C2549 ) C1923_=_C2683( C1923 C2683 ) C1923_=_C2746( C1923 C2746 ) \nC1923_=_C3117( C1923 C3117 ) C1923_=_C3273( C1923 C3273 ) C1923_=_C3310( C1923 C3310 ) C1923_=_C3692( C1923 C3692 ) C1923_=_C3775( C1923 C3775 ) C1923_=_C3935( C1923 C3935 ) \nC1923_=_C3978( C1923 C3978 ) C1923_=_C3980( C1923 C3980 ) C1923_=_C3981( C1923 C3981 ) C1923_=_C3982( C1923 C3982 ) C1923_=_C3983( C1923 C3983 ) C1924_=_C2134( C1924 C2134 ) \nC1924_=_C2329( C1924 C2329 ) C1924_=_C2684( C1924 C2684 ) C1924_=_C2961( C1924 C2961 ) C1924_=_C3028( C1924 C3028 ) C1924_=_C3061( C1924 C3061 ) C1924_=_C3283( C1924 C3283 ) \nC1924_=_C3753( C1924 C3753 ) C1924_=_C3792( C1924 C3792 ) C1924_=_C3800( C1924 C3800 ) C1924_=_C3836( C1924 C3836 ) C1924_=_C3936( C1924 C3936 ) C1924_=_C3943( C1924 C3943 ) \nC1924_=_C4012( C1924 C4012 ) C1924_=_C4013( C1924 C4013 ) C1924_=_C4014( C1924 C4014 ) C1924_=_C4015( C1924 C4015 ) C1924_=_C4016( C1924 C4016 ) C1984_=_C2444( C1984 C2444 ) \nC1984_=_C2495( C1984 C2495 ) C1984_=_C2549( C1984 C2549 ) C1984_=_C2683( C1984 C2683 ) C1984_=_C2746( C1984 C2746 ) C1984_=_C3117( C1984 C3117 ) C1984_=_C3273( C1984 C3273 ) \nC1984_=_C3310( C1984 C3310 ) C1984_=_C3692( C1984 C3692 ) C1984_=_C3775( C1984 C3775 ) C1984_=_C3935( C1984 C3935 ) C1984_=_C3978( C1984 C3978 ) C1984_=_C3980( C1984 C3980 ) \nC1984_=_C3981( C1984 C3981 ) C1984_=_C3982( C1984 C3982 ) C1984_=_C3983( C1984 C3983 ) C2014_=_C2056( C2014 C2056 ) C2014_=_C2057( C2014 C2057 ) C2014_=_C2058( C2014 C2058 ) \nC2014_=_C2059( C2014 C2059 ) C2014_=_C2060( C2014 C2060 ) C2014_=_C2061( C2014 C2061 ) C2014_=_C2062( C2014 C2062 ) C2014_=_C2064( C2014 C2064 ) C2014_=_C2065( C2014 C2065 ) \nC2014_=_C2066( C2014 C2066 ) C2014_=_C2067( C2014 C2067 ) C2014_=_C2068( C2014 C2068 ) C2014_=_C2069( C2014 C2069 ) C2014_=_C2071( C2014 C2071 ) C2014_=_C2072( C2014 C2072 ) \nC2014_=_C2073( C2014 C2073 ) C2014_=_C2074( C2014 C2074 ) C2014_=_C2075( C2014 C2075 ) C2014_=_C2076( C2014 C2076 ) C2014_=_C2077( C2014 C2077 ) C2037_=_C2057( C2037 C2057 ) \nC2037_=_C2200( C2037 C2200 ) C2037_=_C2434( C2037 C2434 ) C2037_=_C2435( C2037 C2435 ) C2037_=_C2436( C2037 C2436 ) C2037_=_C2437( C2037 C2437 ) C2037_=_C2439( C2037 C2439 ) \nC2037_=_C2440( C2037 C2440 ) C2037_=_C2442( C2037 C2442 ) C2037_=_C2443( C2037 C2443 ) C2037_=_C2444( C2037 C2444 ) C2037_=_C2445( C2037 C2445 ) C2037_=_C2446( C2037 C2446 ) \nC2037_=_C2447( C2037 C2447 ) C2056_=_C2057( C2056 C2057 ) C2056_=_C2058( C2056 C2058 ) C2056_=_C2059( C2056 C2059 ) C2056_=_C2060( C2056 C2060 ) C2056_=_C2061( C2056 C2061 ) \nC2056_=_C2062( C2056 C2062 ) C2056_=_C2064( C2056 C2064 ) C2056_=_C2065( C2056 C2065 ) C2056_=_C2066( C2056 C2066 ) C2056_=_C2067( C2056 C2067 ) C2056_=_C2068( C2056 C2068 ) \nC2056_=_C2069( C2056 C2069 ) C2056_=_C2071( C2056 C2071 ) C2056_=_C2072( C2056 C2072 ) C2056_=_C2073( C2056 C2073 ) C2056_=_C2074( C2056 C2074 ) C2056_=_C2075( C2056 C2075 ) \nC2056_=_C2076( C2056 C2076 ) C2056_=_C2077( C2056 C2077 ) C2057_=_C2058( C2057 C2058 ) C2057_=_C2059( C2057 C2059 ) C2057_=_C2060( C2057 C2060 ) C2057_=_C2061( C2057 C2061 ) \nC2057_=_C2062( C2057 C2062 ) C2057_=_C2064( C2057 C2064 ) C2057_=_C2065( C2057 C2065 ) C2057_=_C2066( C2057 C2066 ) C2057_=_C2067( C2057 C2067 ) C2057_=_C2068( C2057 C2068 ) \nC2057_=_C2069( C2057 C2069 ) C2057_=_C2071( C2057 C2071 ) C2057_=_C2072( C2057 C2072 ) C2057_=_C2073( C2057 C2073 ) C2057_=_C2074( C2057 C2074 ) C2057_=_C2075( C2057 C2075 ) \nC2057_=_C2076( C2057 C2076 ) C2057_=_C2077( C2057 C2077 ) C2057_=_C2200( C2057 C2200 ) C2057_=_C2434( C2057 C2434 ) C2057_=_C2435( C2057 C2435 ) C2057_=_C2436( C2057 C2436 ) \nC2057_=_C2437( C2057 C2437 ) C2057_=_C2439( C2057 C2439 ) C2057_=_C2440( C2057 C2440 ) C2057_=_C2442( C2057 C2442 ) C2057_=_C2443( C2057 C2443 ) C2057_=_C2444( C2057 C2444 ) \nC2057_=_C2445( C2057 C2445 ) C2057_=_C2446( C2057 C2446 ) C2057_=_C2447( C2057 C2447 ) C2058_=_C2059( C2058 C2059 ) C2058_=_C2060( C2058 C2060 ) C2058_=_C2061( C2058 C2061 ) \nC2058_=_C2062( C2058 C2062 ) C2058_=_C2064( C2058 C2064 ) C2058_=_C2065( C2058 C2065 ) C2058_=_C2066( C2058 C2066 ) C2058_=_C2067( C2058 C2067 ) C2058_=_C2068( C2058 C2068 ) \nC2058_=_C2069( C2058 C2069 ) C2058_=_C2071( C2058 C2071 ) C2058_=_C2072( C2058 C2072 ) C2058_=_C2073( C2058 C2073 ) C2058_=_C2074( C2058 C2074 ) C2058_=_C2075( C2058 C2075 ) \nC2058_=_C2076( C2058 C2076 ) C2058_=_C2077( C2058 C2077 ) C2058_=_C2434( C2058 C2434 ) C2058_=_C2543( C2058 C2543 ) C2058_=_C2545( C2058 C2545 ) C2058_=_C2549( C2058 C2549 ) \nC2059_=_C2060( C2059 C2060 ) C2059_=_C2061( C2059 C2061 ) C2059_=_C2062( C2059 C2062 ) C2059_=_C2064( C2059 C2064 ) C2059_=_C2065( C2059 C2065 ) C2059_=_C2066( C2059 C2066 ) \nC2059_=_C2067( C2059 C2067 ) C2059_=_C2068( C2059 C2068 ) C2059_=_C2069( C2059 C2069 ) C2059_=_C2071( C2059 C2071 ) C2059_=_C2072( C2059 C2072 ) C2059_=_C2073( C2059 C2073 ) \nC2059_=_C2074( C2059 C2074 ) C2059_=_C2075( C2059 C2075 ) C2059_=_C2076( C2059 C2076 ) C2059_=_C2077( C2059 C2077 ) C2060_=_C2061( C2060 C2061 ) C2060_=_C2062( C2060 C2062 ) \nC2060_=_C2064( C2060 C2064 ) C2060_=_C2065( C2060 C2065 ) C2060_=_C2066( C2060 C2066 ) C2060_=_C2067( C2060 C2067 ) C2060_=_C2068( C2060 C2068 ) C2060_=_C2069( C2060 C2069 ) \nC2060_=_C2071( C2060 C2071 ) C2060_=_C2072( C2060 C2072 ) C2060_=_C2073( C2060 C2073 ) C2060_=_C2074( C2060 C2074 ) C2060_=_C2075( C2060 C2075 ) C2060_=_C2076( C2060 C2076 ) \nC2060_=_C2077( C2060 C2077 ) C2060_=_C2437( C2060 C2437 ) C2060_=_C3111( C2060 C3111 ) C2060_=_C3113( C2060 C3113 ) C2060_=_C3117( C2060 C3117 ) C2061_=_C2062( C2061 C2062 ) \nC2061_=_C2064( C2061 C2064 ) C2061_=_C2065( C2061 C2065 ) C2061_=_C2066( C2061 C2066 ) C2061_=_C2067( C2061 C2067 ) C2061_=_C2068( C2061 C2068 ) C2061_=_C2069( C2061 C2069 ) \nC2061_=_C2071( C2061 C2071 ) C2061_=_C2072( C2061 C2072 ) C2061_=_C2073( C2061 C2073 ) C2061_=_C2074( C2061 C2074 ) C2061_=_C2075( C2061 C2075 ) C2061_=_C2076( C2061 C2076 ) \nC2061_=_C2077( C2061 C2077 ) C2061_=_C2439( C2061 C2439 ) C2061_=_C3303( C2061 C3303 ) C2061_=_C3306( C2061 C3306 ) C2061_=_C3310( C2061 C3310 ) C2062_=_C2064( C2062 C2064 ) \nC2062_=_C2065( C2062 C2065 ) C2062_=_C2066( C2062 C2066 ) C2062_=_C2067( C2062 C2067 ) C2062_=_C2068( C2062 C2068 ) C2062_=_C2069( C2062 C2069 ) C2062_=_C2071( C2062 C2071 ) \nC2062_=_C2072( C2062 C2072 ) C2062_=_C2073( C2062 C2073 ) C2062_=_C2074( C2062 C2074 ) C2062_=_C2075( C2062 C2075 ) C2062_=_C2076( C2062 C2076 ) C2062_=_C2077( C2062 C2077 ) \nC2064_=_C2065( C2064 C2065 ) C2064_=_C2066( C2064 C2066 ) C2064_=_C2067( C2064 C2067 ) C2064_=_C2068( C2064 C2068 ) C2064_=_C2069( C2064 C2069 ) C2064_=_C2071( C2064 C2071 ) \nC2064_=_C2072( C2064 C2072 ) C2064_=_C2073( C2064 C2073 ) C2064_=_C2074( C2064 C2074 ) C2064_=_C2075( C2064 C2075 ) C2064_=_C2076( C2064 C2076 ) C2064_=_C2077( C2064 C2077 ) \nC2065_=_C2066( C2065 C2066 ) C2065_=_C2067( C2065 C2067 ) C2065_=_C2068( C2065 C2068 ) C2065_=_C2069( C2065 C2069 ) C2065_=_C2071( C2065 C2071 ) C2065_=_C2072( C2065 C2072 ) \nC2065_=_C2073( C2065 C2073 ) C2065_=_C2074( C2065 C2074 ) C2065_=_C2075( C2065 C2075 ) C2065_=_C2076( C2065 C2076 ) C2065_=_C2077( C2065 C2077 ) C2066_=_C2067(</w:t>
      </w:r>
    </w:p>
    <w:p>
      <w:pPr>
        <w:pStyle w:val="PreformattedText"/>
        <w:bidi w:val="0"/>
        <w:spacing w:before="0" w:after="0"/>
        <w:jc w:val="left"/>
        <w:rPr/>
      </w:pPr>
      <w:r>
        <w:rPr/>
        <w:t xml:space="preserve"> </w:t>
      </w:r>
      <w:r>
        <w:rPr/>
        <w:t>C2066 C2067 ) \nC2066_=_C2068( C2066 C2068 ) C2066_=_C2069( C2066 C2069 ) C2066_=_C2071( C2066 C2071 ) C2066_=_C2072( C2066 C2072 ) C2066_=_C2073( C2066 C2073 ) C2066_=_C2074( C2066 C2074 ) \nC2066_=_C2075( C2066 C2075 ) C2066_=_C2076( C2066 C2076 ) C2066_=_C2077( C2066 C2077 ) C2066_=_C2083( C2066 C2083 ) C2066_=_C2510( C2066 C2510 ) C2066_=_C2525( C2066 C2525 ) \nC2066_=_C2545( C2066 C2545 ) C2066_=_C2742( C2066 C2742 ) C2066_=_C2821( C2066 C2821 ) C2066_=_C3113( C2066 C3113 ) C2066_=_C3280( C2066 C3280 ) C2066_=_C3306( C2066 C3306 ) \nC2066_=_C3326( C2066 C3326 ) C2066_=_C3499( C2066 C3499 ) C2066_=_C3513( C2066 C3513 ) C2066_=_C3773( C2066 C3773 ) C2066_=_C3774( C2066 C3774 ) C2066_=_C3775( C2066 C3775 ) \nC2066_=_C3776( C2066 C3776 ) C2066_=_C3777( C2066 C3777 ) C2066_=_C3778( C2066 C3778 ) C2066_=_C3779( C2066 C3779 ) C2067_=_C2068( C2067 C2068 ) C2067_=_C2069( C2067 C2069 ) \nC2067_=_C2071( C2067 C2071 ) C2067_=_C2072( C2067 C2072 ) C2067_=_C2073( C2067 C2073 ) C2067_=_C2074( C2067 C2074 ) C2067_=_C2075( C2067 C2075 ) C2067_=_C2076( C2067 C2076 ) \nC2067_=_C2077( C2067 C2077 ) C2068_=_C2069( C2068 C2069 ) C2068_=_C2071( C2068 C2071 ) C2068_=_C2072( C2068 C2072 ) C2068_=_C2073( C2068 C2073 ) C2068_=_C2074( C2068 C2074 ) \nC2068_=_C2075( C2068 C2075 ) C2068_=_C2076( C2068 C2076 ) C2068_=_C2077( C2068 C2077 ) C2069_=_C2071( C2069 C2071 ) C2069_=_C2072( C2069 C2072 ) C2069_=_C2073( C2069 C2073 ) \nC2069_=_C2074( C2069 C2074 ) C2069_=_C2075( C2069 C2075 ) C2069_=_C2076( C2069 C2076 ) C2069_=_C2077( C2069 C2077 ) C2071_=_C2072( C2071 C2072 ) C2071_=_C2073( C2071 C2073 ) \nC2071_=_C2074( C2071 C2074 ) C2071_=_C2075( C2071 C2075 ) C2071_=_C2076( C2071 C2076 ) C2071_=_C2077( C2071 C2077 ) C2071_=_C2445( C2071 C2445 ) C2071_=_C3515( C2071 C3515 ) \nC2071_=_C3776( C2071 C3776 ) C2071_=_C3978( C2071 C3978 ) C2072_=_C2073( C2072 C2073 ) C2072_=_C2074( C2072 C2074 ) C2072_=_C2075( C2072 C2075 ) C2072_=_C2076( C2072 C2076 ) \nC2072_=_C2077( C2072 C2077 ) C2073_=_C2074( C2073 C2074 ) C2073_=_C2075( C2073 C2075 ) C2073_=_C2076( C2073 C2076 ) C2073_=_C2077( C2073 C2077 ) C2074_=_C2075( C2074 C2075 ) \nC2074_=_C2076( C2074 C2076 ) C2074_=_C2077( C2074 C2077 ) C2074_=_C4012( C2074 C4012 ) C2075_=_C2076( C2075 C2076 ) C2075_=_C2077( C2075 C2077 ) C2076_=_C2077( C2076 C2077 ) \nC2083_=_C2510( C2083 C2510 ) C2083_=_C2525( C2083 C2525 ) C2083_=_C2545( C2083 C2545 ) C2083_=_C2742( C2083 C2742 ) C2083_=_C2821( C2083 C2821 ) C2083_=_C3113( C2083 C3113 ) \nC2083_=_C3280( C2083 C3280 ) C2083_=_C3306( C2083 C3306 ) C2083_=_C3326( C2083 C3326 ) C2083_=_C3499( C2083 C3499 ) C2083_=_C3513( C2083 C3513 ) C2083_=_C3773( C2083 C3773 ) \nC2083_=_C3774( C2083 C3774 ) C2083_=_C3775( C2083 C3775 ) C2083_=_C3776( C2083 C3776 ) C2083_=_C3777( C2083 C3777 ) C2083_=_C3778( C2083 C3778 ) C2083_=_C3779( C2083 C3779 ) \nC2100_=_C2243( C2100 C2243 ) C2100_=_C2262( C2100 C2262 ) C2100_=_C2440( C2100 C2440 ) C2100_=_C2543( C2100 C2543 ) C2100_=_C2608( C2100 C2608 ) C2100_=_C2786( C2100 C2786 ) \nC2100_=_C2934( C2100 C2934 ) C2100_=_C3111( C2100 C3111 ) C2100_=_C3142( C2100 C3142 ) C2100_=_C3303( C2100 C3303 ) C2100_=_C3510( C2100 C3510 ) C2100_=_C3511( C2100 C3511 ) \nC2100_=_C3512( C2100 C3512 ) C2100_=_C3513( C2100 C3513 ) C2100_=_C3515( C2100 C3515 ) C2100_=_C3516( C2100 C3516 ) C2100_=_C3517( C2100 C3517 ) C2100_=_C3518( C2100 C3518 ) \nC2100_=_C3519( C2100 C3519 ) C2100_=_C3520( C2100 C3520 ) C2100_=_C3521( C2100 C3521 ) C2134_=_C2329( C2134 C2329 ) C2134_=_C2684( C2134 C2684 ) C2134_=_C2961( C2134 C2961 ) \nC2134_=_C3028( C2134 C3028 ) C2134_=_C3061( C2134 C3061 ) C2134_=_C3283( C2134 C3283 ) C2134_=_C3753( C2134 C3753 ) C2134_=_C3792( C2134 C3792 ) C2134_=_C3800( C2134 C3800 ) \nC2134_=_C3836( C2134 C3836 ) C2134_=_C3936( C2134 C3936 ) C2134_=_C3943( C2134 C3943 ) C2134_=_C4012( C2134 C4012 ) C2134_=_C4013( C2134 C4013 ) C2134_=_C4014( C2134 C4014 ) \nC2134_=_C4015( C2134 C4015 ) C2134_=_C4016( C2134 C4016 ) C2200_=_C2206( C2200 C2206 ) C2200_=_C2434( C2200 C2434 ) C2200_=_C2435( C2200 C2435 ) C2200_=_C2436( C2200 C2436 ) \nC2200_=_C2437( C2200 C2437 ) C2200_=_C2439( C2200 C2439 ) C2200_=_C2440( C2200 C2440 ) C2200_=_C2442( C2200 C2442 ) C2200_=_C2443( C2200 C2443 ) C2200_=_C2444( C2200 C2444 ) \nC2200_=_C2445( C2200 C2445 ) C2200_=_C2446( C2200 C2446 ) C2200_=_C2447( C2200 C2447 ) C2206_=_C2283( C2206 C2283 ) C2206_=_C2520( C2206 C2520 ) C2206_=_C2557( C2206 C2557 ) \nC2206_=_C2737( C2206 C2737 ) C2206_=_C2813( C2206 C2813 ) C2206_=_C3007( C2206 C3007 ) C2206_=_C3068( C2206 C3068 ) C2206_=_C3096( C2206 C3096 ) C2206_=_C3160( C2206 C3160 ) \nC2206_=_C3179( C2206 C3179 ) C2206_=_C3197( C2206 C3197 ) C2206_=_C3198( C2206 C3198 ) C2206_=_C3199( C2206 C3199 ) C2206_=_C3201( C2206 C3201 ) C2206_=_C3202( C2206 C3202 ) \nC2206_=_C3203( C2206 C3203 ) C2243_=_C2262( C2243 C2262 ) C2243_=_C2440( C2243 C2440 ) C2243_=_C2543( C2243 C2543 ) C2243_=_C2608( C2243 C2608 ) C2243_=_C2786( C2243 C2786 ) \nC2243_=_C2934( C2243 C2934 ) C2243_=_C3111( C2243 C3111 ) C2243_=_C3142( C2243 C3142 ) C2243_=_C3303( C2243 C3303 ) C2243_=_C3510( C2243 C3510 ) C2243_=_C3511( C2243 C3511 ) \nC2243_=_C3512( C2243 C3512 ) C2243_=_C3513( C2243 C3513 ) C2243_=_C3515( C2243 C3515 ) C2243_=_C3516( C2243 C3516 ) C2243_=_C3517( C2243 C3517 ) C2243_=_C3518( C2243 C3518 ) \nC2243_=_C3519( C2243 C3519 ) C2243_=_C3520( C2243 C3520 ) C2243_=_C3521( C2243 C3521 ) C2262_=_C2440( C2262 C2440 ) C2262_=_C2543( C2262 C2543 ) C2262_=_C2608( C2262 C2608 ) \nC2262_=_C2786( C2262 C2786 ) C2262_=_C2934( C2262 C2934 ) C2262_=_C3111( C2262 C3111 ) C2262_=_C3142( C2262 C3142 ) C2262_=_C3303( C2262 C3303 ) C2262_=_C3510( C2262 C3510 ) \nC2262_=_C3511( C2262 C3511 ) C2262_=_C3512( C2262 C3512 ) C2262_=_C3513( C2262 C3513 ) C2262_=_C3515( C2262 C3515 ) C2262_=_C3516( C2262 C3516 ) C2262_=_C3517( C2262 C3517 ) \nC2262_=_C3518( C2262 C3518 ) C2262_=_C3519( C2262 C3519 ) C2262_=_C3520( C2262 C3520 ) C2262_=_C3521( C2262 C3521 ) C2283_=_C2520( C2283 C2520 ) C2283_=_C2557( C2283 C2557 ) \nC2283_=_C2737( C2283 C2737 ) C2283_=_C2813( C2283 C2813 ) C2283_=_C3007( C2283 C3007 ) C2283_=_C3068( C2283 C3068 ) C2283_=_C3096( C2283 C3096 ) C2283_=_C3160( C2283 C3160 ) \nC2283_=_C3179( C2283 C3179 ) C2283_=_C3197( C2283 C3197 ) C2283_=_C3198( C2283 C3198 ) C2283_=_C3199( C2283 C3199 ) C2283_=_C3201( C2283 C3201 ) C2283_=_C3202( C2283 C3202 ) \nC2283_=_C3203( C2283 C3203 ) C2329_=_C2684( C2329 C2684 ) C2329_=_C2961( C2329 C2961 ) C2329_=_C3028( C2329 C3028 ) C2329_=_C3061( C2329 C3061 ) C2329_=_C3283( C2329 C3283 ) \nC2329_=_C3753( C2329 C3753 ) C2329_=_C3792( C2329 C3792 ) C2329_=_C3800( C2329 C3800 ) C2329_=_C3836( C2329 C3836 ) C2329_=_C3936( C2329 C3936 ) C2329_=_C3943( C2329 C3943 ) \nC2329_=_C4012( C2329 C4012 ) C2329_=_C4013( C2329 C4013 ) C2329_=_C4014( C2329 C4014 ) C2329_=_C4015( C2329 C4015 ) C2329_=_C4016( C2329 C4016 ) C2434_=_C2435( C2434 C2435 ) \nC2434_=_C2436( C2434 C2436 ) C2434_=_C2437( C2434 C2437 ) C2434_=_C2439( C2434 C2439 ) C2434_=_C2440( C2434 C2440 ) C2434_=_C2442( C2434 C2442 ) C2434_=_C2443( C2434 C2443 ) \nC2434_=_C2444( C2434 C2444 ) C2434_=_C2445( C2434 C2445 ) C2434_=_C2446( C2434 C2446 ) C2434_=_C2447( C2434 C2447 ) C2434_=_C2543( C2434 C2543 ) C2434_=_C2545( C2434 C2545 ) \nC2434_=_C2549( C2434 C2549 ) C2435_=_C2436( C2435 C2436 ) C2435_=_C2437( C2435 C2437 ) C2435_=_C2439( C2435 C2439 ) C2435_=_C2440( C2435 C2440 ) C2435_=_C2442( C2435 C2442 ) \nC2435_=_C2443( C2435 C2443 ) C2435_=_C2444( C2435 C2444 ) C2435_=_C2445( C2435 C2445 ) C2435_=_C2446( C2435 C2446 ) C2435_=_C2447( C2435 C2447 ) C2435_=_C2557( C2435 C2557 ) \nC2436_=_C2437( C2436 C2437 ) C2436_=_C2439( C2436 C2439 ) C2436_=_C2440( C2436 C2440 ) C2436_=_C2442( C2436 C2442 ) C2436_=_C2443( C2436 C2443 ) C2436_=_C2444( C2436 C2444 ) \nC2436_=_C2445( C2436 C2445 ) C2436_=_C2446( C2436 C2446 ) C2436_=_C2447( C2436 C2447 ) C2436_=_C3007( C2436 C3007 ) C2437_=_C2439( C2437 C2439 ) C2437_=_C2440( C2437 C2440 ) \nC2437_=_C2442( C2437 C2442 ) C2437_=_C2443( C2437 C2443 ) C2437_=_C2444( C2437 C2444 ) C2437_=_C2445( C2437 C2445 ) C2437_=_C2446( C2437 C2446 ) C2437_=_C2447( C2437 C2447 ) \nC2437_=_C3111( C2437 C3111 ) C2437_=_C3113( C2437 C3113 ) C2437_=_C3117( C2437 C3117 ) C2439_=_C2440( C2439 C2440 ) C2439_=_C2442( C2439 C2442 ) C2439_=_C2443( C2439 C2443 ) \nC2439_=_C2444( C2439 C2444 ) C2439_=_C2445( C2439 C2445 ) C2439_=_C2446( C2439 C2446 ) C2439_=_C2447( C2439 C2447 ) C2439_=_C3303( C2439 C3303 ) C2439_=_C3306( C2439 C3306 ) \nC2439_=_C3310( C2439 C3310 ) C2440_=_C2442( C2440 C2442 ) C2440_=_C2443( C2440 C2443 ) C2440_=_C2444( C2440 C2444 ) C2440_=_C2445( C2440 C2445 ) C2440_=_C2446( C2440 C2446 ) \nC2440_=_C2447( C2440 C2447 ) C2440_=_C2543( C2440 C2543 ) C2440_=_C2608( C2440 C2608 ) C2440_=_C2786( C2440 C2786 ) C2440_=_C2934( C2440 C2934 ) C2440_=_C3111( C2440 C3111 ) \nC2440_=_C3142( C2440 C3142 ) C2440_=_C3303( C2440 C3303 ) C2440_=_C3510( C2440 C3510 ) C2440_=_C3511( C2440 C3511 ) C2440_=_C3512( C2440 C3512 ) C2440_=_C3513( C2440 C3513 ) \nC2440_=_C3515( C2440 C3515 ) C2440_=_C3516( C2440 C3516 ) C2440_=_C3517( C2440 C3517 ) C2440_=_C3518( C2440 C3518 ) C2440_=_C3519( C2440 C3519 ) C2440_=_C3520( C2440 C3520 ) \nC2440_=_C3521( C2440 C3521 ) C2442_=_C2443( C2442 C2443 ) C2442_=_C2444( C2442 C2444 ) C2442_=_C2445( C2442 C2445 ) C2442_=_C2446( C2442 C2446 ) C2442_=_C2447( C2442 C2447 ) \nC2442_=_C3792( C2442 C3792 ) C2443_=_C2444( C2443 C2444 ) C2443_=_C2445( C2443 C2445 ) C2443_=_C2446( C2443 C2446 ) C2443_=_C2447( C2443 C2447 ) C2444_=_C2445( C2444 C2445 ) \nC2444_=_C2446( C2444 C2446 ) C2444_=_C2447( C2444 C2447 ) C2444_=_C2495( C2444 C2495 ) C2444_=_C2549( C2444 C2549 ) C2444_=_C2683( C2444 C2683 ) C2444_=_C2746( C2444 C2746 ) \nC2444_=_C3117( C2444 C3117 ) C2444_=_C3273( C2444 C3273 ) C2444_=_C3310( C2444 C3310 ) C2444_=_C3692( C2444 C3692 ) C2444_=_C3775( C2444 C3775 ) C2444_=_C3935( C2444 C3935 ) \nC2444_=_C3978( C2444 C3978 )</w:t>
      </w:r>
    </w:p>
    <w:p>
      <w:pPr>
        <w:pStyle w:val="PreformattedText"/>
        <w:bidi w:val="0"/>
        <w:spacing w:before="0" w:after="0"/>
        <w:jc w:val="left"/>
        <w:rPr/>
      </w:pPr>
      <w:r>
        <w:rPr/>
        <w:t xml:space="preserve"> </w:t>
      </w:r>
      <w:r>
        <w:rPr/>
        <w:t>C2444_=_C3980( C2444 C3980 ) C2444_=_C3981( C2444 C3981 ) C2444_=_C3982( C2444 C3982 ) C2444_=_C3983( C2444 C3983 ) C2445_=_C2446( C2445 C2446 ) \nC2445_=_C2447( C2445 C2447 ) C2445_=_C3515( C2445 C3515 ) C2445_=_C3776( C2445 C3776 ) C2445_=_C3978( C2445 C3978 ) C2446_=_C2447( C2446 C2447 ) C2446_=_C3777( C2446 C3777 ) \nC2495_=_C2549( C2495 C2549 ) C2495_=_C2683( C2495 C2683 ) C2495_=_C2746( C2495 C2746 ) C2495_=_C3117( C2495 C3117 ) C2495_=_C3273( C2495 C3273 ) C2495_=_C3310( C2495 C3310 ) \nC2495_=_C3692( C2495 C3692 ) C2495_=_C3775( C2495 C3775 ) C2495_=_C3935( C2495 C3935 ) C2495_=_C3978( C2495 C3978 ) C2495_=_C3980( C2495 C3980 ) C2495_=_C3981( C2495 C3981 ) \nC2495_=_C3982( C2495 C3982 ) C2495_=_C3983( C2495 C3983 ) C2510_=_C2525( C2510 C2525 ) C2510_=_C2545( C2510 C2545 ) C2510_=_C2742( C2510 C2742 ) C2510_=_C2821( C2510 C2821 ) \nC2510_=_C3113( C2510 C3113 ) C2510_=_C3280( C2510 C3280 ) C2510_=_C3306( C2510 C3306 ) C2510_=_C3326( C2510 C3326 ) C2510_=_C3499( C2510 C3499 ) C2510_=_C3513( C2510 C3513 ) \nC2510_=_C3773( C2510 C3773 ) C2510_=_C3774( C2510 C3774 ) C2510_=_C3775( C2510 C3775 ) C2510_=_C3776( C2510 C3776 ) C2510_=_C3777( C2510 C3777 ) C2510_=_C3778( C2510 C3778 ) \nC2510_=_C3779( C2510 C3779 ) C2520_=_C2525( C2520 C2525 ) C2520_=_C2557( C2520 C2557 ) C2520_=_C2737( C2520 C2737 ) C2520_=_C2813( C2520 C2813 ) C2520_=_C3007( C2520 C3007 ) \nC2520_=_C3068( C2520 C3068 ) C2520_=_C3096( C2520 C3096 ) C2520_=_C3160( C2520 C3160 ) C2520_=_C3179( C2520 C3179 ) C2520_=_C3197( C2520 C3197 ) C2520_=_C3198( C2520 C3198 ) \nC2520_=_C3199( C2520 C3199 ) C2520_=_C3201( C2520 C3201 ) C2520_=_C3202( C2520 C3202 ) C2520_=_C3203( C2520 C3203 ) C2525_=_C2545( C2525 C2545 ) C2525_=_C2742( C2525 C2742 ) \nC2525_=_C2821( C2525 C2821 ) C2525_=_C3113( C2525 C3113 ) C2525_=_C3280( C2525 C3280 ) C2525_=_C3306( C2525 C3306 ) C2525_=_C3326( C2525 C3326 ) C2525_=_C3499( C2525 C3499 ) \nC2525_=_C3513( C2525 C3513 ) C2525_=_C3773( C2525 C3773 ) C2525_=_C3774( C2525 C3774 ) C2525_=_C3775( C2525 C3775 ) C2525_=_C3776( C2525 C3776 ) C2525_=_C3777( C2525 C3777 ) \nC2525_=_C3778( C2525 C3778 ) C2525_=_C3779( C2525 C3779 ) C2543_=_C2545( C2543 C2545 ) C2543_=_C2549( C2543 C2549 ) C2543_=_C2608( C2543 C2608 ) C2543_=_C2786( C2543 C2786 ) \nC2543_=_C2934( C2543 C2934 ) C2543_=_C3111( C2543 C3111 ) C2543_=_C3142( C2543 C3142 ) C2543_=_C3303( C2543 C3303 ) C2543_=_C3510( C2543 C3510 ) C2543_=_C3511( C2543 C3511 ) \nC2543_=_C3512( C2543 C3512 ) C2543_=_C3513( C2543 C3513 ) C2543_=_C3515( C2543 C3515 ) C2543_=_C3516( C2543 C3516 ) C2543_=_C3517( C2543 C3517 ) C2543_=_C3518( C2543 C3518 ) \nC2543_=_C3519( C2543 C3519 ) C2543_=_C3520( C2543 C3520 ) C2543_=_C3521( C2543 C3521 ) C2545_=_C2549( C2545 C2549 ) C2545_=_C2742( C2545 C2742 ) C2545_=_C2821( C2545 C2821 ) \nC2545_=_C3113( C2545 C3113 ) C2545_=_C3280( C2545 C3280 ) C2545_=_C3306( C2545 C3306 ) C2545_=_C3326( C2545 C3326 ) C2545_=_C3499( C2545 C3499 ) C2545_=_C3513( C2545 C3513 ) \nC2545_=_C3773( C2545 C3773 ) C2545_=_C3774( C2545 C3774 ) C2545_=_C3775( C2545 C3775 ) C2545_=_C3776( C2545 C3776 ) C2545_=_C3777( C2545 C3777 ) C2545_=_C3778( C2545 C3778 ) \nC2545_=_C3779( C2545 C3779 ) C2549_=_C2683( C2549 C2683 ) C2549_=_C2746( C2549 C2746 ) C2549_=_C3117( C2549 C3117 ) C2549_=_C3273( C2549 C3273 ) C2549_=_C3310( C2549 C3310 ) \nC2549_=_C3692( C2549 C3692 ) C2549_=_C3775( C2549 C3775 ) C2549_=_C3935( C2549 C3935 ) C2549_=_C3978( C2549 C3978 ) C2549_=_C3980( C2549 C3980 ) C2549_=_C3981( C2549 C3981 ) \nC2549_=_C3982( C2549 C3982 ) C2549_=_C3983( C2549 C3983 ) C2557_=_C2737( C2557 C2737 ) C2557_=_C2813( C2557 C2813 ) C2557_=_C3007( C2557 C3007 ) C2557_=_C3068( C2557 C3068 ) \nC2557_=_C3096( C2557 C3096 ) C2557_=_C3160( C2557 C3160 ) C2557_=_C3179( C2557 C3179 ) C2557_=_C3197( C2557 C3197 ) C2557_=_C3198( C2557 C3198 ) C2557_=_C3199( C2557 C3199 ) \nC2557_=_C3201( C2557 C3201 ) C2557_=_C3202( C2557 C3202 ) C2557_=_C3203( C2557 C3203 ) C2608_=_C2786( C2608 C2786 ) C2608_=_C2934( C2608 C2934 ) C2608_=_C3111( C2608 C3111 ) \nC2608_=_C3142( C2608 C3142 ) C2608_=_C3303( C2608 C3303 ) C2608_=_C3510( C2608 C3510 ) C2608_=_C3511( C2608 C3511 ) C2608_=_C3512( C2608 C3512 ) C2608_=_C3513( C2608 C3513 ) \nC2608_=_C3515( C2608 C3515 ) C2608_=_C3516( C2608 C3516 ) C2608_=_C3517( C2608 C3517 ) C2608_=_C3518( C2608 C3518 ) C2608_=_C3519( C2608 C3519 ) C2608_=_C3520( C2608 C3520 ) \nC2608_=_C3521( C2608 C3521 ) C2683_=_C2684( C2683 C2684 ) C2683_=_C2746( C2683 C2746 ) C2683_=_C3117( C2683 C3117 ) C2683_=_C3273( C2683 C3273 ) C2683_=_C3310( C2683 C3310 ) \nC2683_=_C3692( C2683 C3692 ) C2683_=_C3775( C2683 C3775 ) C2683_=_C3935( C2683 C3935 ) C2683_=_C3978( C2683 C3978 ) C2683_=_C3980( C2683 C3980 ) C2683_=_C3981( C2683 C3981 ) \nC2683_=_C3982( C2683 C3982 ) C2683_=_C3983( C2683 C3983 ) C2684_=_C2961( C2684 C2961 ) C2684_=_C3028( C2684 C3028 ) C2684_=_C3061( C2684 C3061 ) C2684_=_C3283( C2684 C3283 ) \nC2684_=_C3753( C2684 C3753 ) C2684_=_C3792( C2684 C3792 ) C2684_=_C3800( C2684 C3800 ) C2684_=_C3836( C2684 C3836 ) C2684_=_C3936( C2684 C3936 ) C2684_=_C3943( C2684 C3943 ) \nC2684_=_C4012( C2684 C4012 ) C2684_=_C4013( C2684 C4013 ) C2684_=_C4014( C2684 C4014 ) C2684_=_C4015( C2684 C4015 ) C2684_=_C4016( C2684 C4016 ) C2737_=_C2742( C2737 C2742 ) \nC2737_=_C2746( C2737 C2746 ) C2737_=_C2813( C2737 C2813 ) C2737_=_C3007( C2737 C3007 ) C2737_=_C3068( C2737 C3068 ) C2737_=_C3096( C2737 C3096 ) C2737_=_C3160( C2737 C3160 ) \nC2737_=_C3179( C2737 C3179 ) C2737_=_C3197( C2737 C3197 ) C2737_=_C3198( C2737 C3198 ) C2737_=_C3199( C2737 C3199 ) C2737_=_C3201( C2737 C3201 ) C2737_=_C3202( C2737 C3202 ) \nC2737_=_C3203( C2737 C3203 ) C2742_=_C2746( C2742 C2746 ) C2742_=_C2821( C2742 C2821 ) C2742_=_C3113( C2742 C3113 ) C2742_=_C3280( C2742 C3280 ) C2742_=_C3306( C2742 C3306 ) \nC2742_=_C3326( C2742 C3326 ) C2742_=_C3499( C2742 C3499 ) C2742_=_C3513( C2742 C3513 ) C2742_=_C3773( C2742 C3773 ) C2742_=_C3774( C2742 C3774 ) C2742_=_C3775( C2742 C3775 ) \nC2742_=_C3776( C2742 C3776 ) C2742_=_C3777( C2742 C3777 ) C2742_=_C3778( C2742 C3778 ) C2742_=_C3779( C2742 C3779 ) C2746_=_C3117( C2746 C3117 ) C2746_=_C3273( C2746 C3273 ) \nC2746_=_C3310( C2746 C3310 ) C2746_=_C3692( C2746 C3692 ) C2746_=_C3775( C2746 C3775 ) C2746_=_C3935( C2746 C3935 ) C2746_=_C3978( C2746 C3978 ) C2746_=_C3980( C2746 C3980 ) \nC2746_=_C3981( C2746 C3981 ) C2746_=_C3982( C2746 C3982 ) C2746_=_C3983( C2746 C3983 ) C2786_=_C2934( C2786 C2934 ) C2786_=_C3111( C2786 C3111 ) C2786_=_C3142( C2786 C3142 ) \nC2786_=_C3303( C2786 C3303 ) C2786_=_C3510( C2786 C3510 ) C2786_=_C3511( C2786 C3511 ) C2786_=_C3512( C2786 C3512 ) C2786_=_C3513( C2786 C3513 ) C2786_=_C3515( C2786 C3515 ) \nC2786_=_C3516( C2786 C3516 ) C2786_=_C3517( C2786 C3517 ) C2786_=_C3518( C2786 C3518 ) C2786_=_C3519( C2786 C3519 ) C2786_=_C3520( C2786 C3520 ) C2786_=_C3521( C2786 C3521 ) \nC2813_=_C2821( C2813 C2821 ) C2813_=_C3007( C2813 C3007 ) C2813_=_C3068( C2813 C3068 ) C2813_=_C3096( C2813 C3096 ) C2813_=_C3160( C2813 C3160 ) C2813_=_C3179( C2813 C3179 ) \nC2813_=_C3197( C2813 C3197 ) C2813_=_C3198( C2813 C3198 ) C2813_=_C3199( C2813 C3199 ) C2813_=_C3201( C2813 C3201 ) C2813_=_C3202( C2813 C3202 ) C2813_=_C3203( C2813 C3203 ) \nC2821_=_C3113( C2821 C3113 ) C2821_=_C3280( C2821 C3280 ) C2821_=_C3306( C2821 C3306 ) C2821_=_C3326( C2821 C3326 ) C2821_=_C3499( C2821 C3499 ) C2821_=_C3513( C2821 C3513 ) \nC2821_=_C3773( C2821 C3773 ) C2821_=_C3774( C2821 C3774 ) C2821_=_C3775( C2821 C3775 ) C2821_=_C3776( C2821 C3776 ) C2821_=_C3777( C2821 C3777 ) C2821_=_C3778( C2821 C3778 ) \nC2821_=_C3779( C2821 C3779 ) C2934_=_C3111( C2934 C3111 ) C2934_=_C3142( C2934 C3142 ) C2934_=_C3303( C2934 C3303 ) C2934_=_C3510( C2934 C3510 ) C2934_=_C3511( C2934 C3511 ) \nC2934_=_C3512( C2934 C3512 ) C2934_=_C3513( C2934 C3513 ) C2934_=_C3515( C2934 C3515 ) C2934_=_C3516( C2934 C3516 ) C2934_=_C3517( C2934 C3517 ) C2934_=_C3518( C2934 C3518 ) \nC2934_=_C3519( C2934 C3519 ) C2934_=_C3520( C2934 C3520 ) C2934_=_C3521( C2934 C3521 ) C2961_=_C3028( C2961 C3028 ) C2961_=_C3061( C2961 C3061 ) C2961_=_C3283( C2961 C3283 ) \nC2961_=_C3753( C2961 C3753 ) C2961_=_C3792( C2961 C3792 ) C2961_=_C3800( C2961 C3800 ) C2961_=_C3836( C2961 C3836 ) C2961_=_C3936( C2961 C3936 ) C2961_=_C3943( C2961 C3943 ) \nC2961_=_C4012( C2961 C4012 ) C2961_=_C4013( C2961 C4013 ) C2961_=_C4014( C2961 C4014 ) C2961_=_C4015( C2961 C4015 ) C2961_=_C4016( C2961 C4016 ) C3007_=_C3068( C3007 C3068 ) \nC3007_=_C3096( C3007 C3096 ) C3007_=_C3160( C3007 C3160 ) C3007_=_C3179( C3007 C3179 ) C3007_=_C3197( C3007 C3197 ) C3007_=_C3198( C3007 C3198 ) C3007_=_C3199( C3007 C3199 ) \nC3007_=_C3201( C3007 C3201 ) C3007_=_C3202( C3007 C3202 ) C3007_=_C3203( C3007 C3203 ) C3028_=_C3061( C3028 C3061 ) C3028_=_C3283( C3028 C3283 ) C3028_=_C3753( C3028 C3753 ) \nC3028_=_C3792( C3028 C3792 ) C3028_=_C3800( C3028 C3800 ) C3028_=_C3836( C3028 C3836 ) C3028_=_C3936( C3028 C3936 ) C3028_=_C3943( C3028 C3943 ) C3028_=_C4012( C3028 C4012 ) \nC3028_=_C4013( C3028 C4013 ) C3028_=_C4014( C3028 C4014 ) C3028_=_C4015( C3028 C4015 ) C3028_=_C4016( C3028 C4016 ) C3061_=_C3283( C3061 C3283 ) C3061_=_C3753( C3061 C3753 ) \nC3061_=_C3792( C3061 C3792 ) C3061_=_C3800( C3061 C3800 ) C3061_=_C3836( C3061 C3836 ) C3061_=_C3936( C3061 C3936 ) C3061_=_C3943( C3061 C3943 ) C3061_=_C4012( C3061 C4012 ) \nC3061_=_C4013( C3061 C4013 ) C3061_=_C4014( C3061 C4014 ) C3061_=_C4015( C3061 C4015 ) C3061_=_C4016( C3061 C4016 ) C3068_=_C3096( C3068 C3096 ) C3068_=_C3160( C3068 C3160 ) \nC3068_=_C3179( C3068 C3179 ) C3068_=_C3197( C3068 C3197 ) C3068_=_C3198( C3068 C3198 ) C3068_=_C3199( C3068 C3199 ) C3068_=_C3201( C3068 C3201 ) C3068_=_C3202( C3068 C3202 ) \nC3068_=_C3203( C3068 C3203 ) C3096_=_C3160( C3096 C3160 ) C3096_=_C3179( C3096 C3179 ) C3096_=_C3197( C3096 C3197 ) C3096_=_C3198( C3096 C3198 ) C3096_=_C3199( C3096 C3199 ) \nC3096_=_C3201( C3096 C3201 ) C3096_=_C3202( C3096 C3202 ) C3096_=_C3203(</w:t>
      </w:r>
    </w:p>
    <w:p>
      <w:pPr>
        <w:pStyle w:val="PreformattedText"/>
        <w:bidi w:val="0"/>
        <w:spacing w:before="0" w:after="0"/>
        <w:jc w:val="left"/>
        <w:rPr/>
      </w:pPr>
      <w:r>
        <w:rPr/>
        <w:t xml:space="preserve"> </w:t>
      </w:r>
      <w:r>
        <w:rPr/>
        <w:t>C3096 C3203 ) C3111_=_C3113( C3111 C3113 ) C3111_=_C3117( C3111 C3117 ) C3111_=_C3142( C3111 C3142 ) \nC3111_=_C3303( C3111 C3303 ) C3111_=_C3510( C3111 C3510 ) C3111_=_C3511( C3111 C3511 ) C3111_=_C3512( C3111 C3512 ) C3111_=_C3513( C3111 C3513 ) C3111_=_C3515( C3111 C3515 ) \nC3111_=_C3516( C3111 C3516 ) C3111_=_C3517( C3111 C3517 ) C3111_=_C3518( C3111 C3518 ) C3111_=_C3519( C3111 C3519 ) C3111_=_C3520( C3111 C3520 ) C3111_=_C3521( C3111 C3521 ) \nC3113_=_C3117( C3113 C3117 ) C3113_=_C3280( C3113 C3280 ) C3113_=_C3306( C3113 C3306 ) C3113_=_C3326( C3113 C3326 ) C3113_=_C3499( C3113 C3499 ) C3113_=_C3513( C3113 C3513 ) \nC3113_=_C3773( C3113 C3773 ) C3113_=_C3774( C3113 C3774 ) C3113_=_C3775( C3113 C3775 ) C3113_=_C3776( C3113 C3776 ) C3113_=_C3777( C3113 C3777 ) C3113_=_C3778( C3113 C3778 ) \nC3113_=_C3779( C3113 C3779 ) C3117_=_C3273( C3117 C3273 ) C3117_=_C3310( C3117 C3310 ) C3117_=_C3692( C3117 C3692 ) C3117_=_C3775( C3117 C3775 ) C3117_=_C3935( C3117 C3935 ) \nC3117_=_C3978( C3117 C3978 ) C3117_=_C3980( C3117 C3980 ) C3117_=_C3981( C3117 C3981 ) C3117_=_C3982( C3117 C3982 ) C3117_=_C3983( C3117 C3983 ) C3142_=_C3303( C3142 C3303 ) \nC3142_=_C3510( C3142 C3510 ) C3142_=_C3511( C3142 C3511 ) C3142_=_C3512( C3142 C3512 ) C3142_=_C3513( C3142 C3513 ) C3142_=_C3515( C3142 C3515 ) C3142_=_C3516( C3142 C3516 ) \nC3142_=_C3517( C3142 C3517 ) C3142_=_C3518( C3142 C3518 ) C3142_=_C3519( C3142 C3519 ) C3142_=_C3520( C3142 C3520 ) C3142_=_C3521( C3142 C3521 ) C3160_=_C3179( C3160 C3179 ) \nC3160_=_C3197( C3160 C3197 ) C3160_=_C3198( C3160 C3198 ) C3160_=_C3199( C3160 C3199 ) C3160_=_C3201( C3160 C3201 ) C3160_=_C3202( C3160 C3202 ) C3160_=_C3203( C3160 C3203 ) \nC3179_=_C3197( C3179 C3197 ) C3179_=_C3198( C3179 C3198 ) C3179_=_C3199( C3179 C3199 ) C3179_=_C3201( C3179 C3201 ) C3179_=_C3202( C3179 C3202 ) C3179_=_C3203( C3179 C3203 ) \nC3197_=_C3198( C3197 C3198 ) C3197_=_C3199( C3197 C3199 ) C3197_=_C3201( C3197 C3201 ) C3197_=_C3202( C3197 C3202 ) C3197_=_C3203( C3197 C3203 ) C3197_=_C3326( C3197 C3326 ) \nC3198_=_C3199( C3198 C3199 ) C3198_=_C3201( C3198 C3201 ) C3198_=_C3202( C3198 C3202 ) C3198_=_C3203( C3198 C3203 ) C3199_=_C3201( C3199 C3201 ) C3199_=_C3202( C3199 C3202 ) \nC3199_=_C3203( C3199 C3203 ) C3201_=_C3202( C3201 C3202 ) C3201_=_C3203( C3201 C3203 ) C3201_=_C3773( C3201 C3773 ) C3202_=_C3203( C3202 C3203 ) C3202_=_C3774( C3202 C3774 ) \nC3203_=_C3778( C3203 C3778 ) C3203_=_C3981( C3203 C3981 ) C3203_=_C4014( C3203 C4014 ) C3273_=_C3310( C3273 C3310 ) C3273_=_C3692( C3273 C3692 ) C3273_=_C3775( C3273 C3775 ) \nC3273_=_C3935( C3273 C3935 ) C3273_=_C3978( C3273 C3978 ) C3273_=_C3980( C3273 C3980 ) C3273_=_C3981( C3273 C3981 ) C3273_=_C3982( C3273 C3982 ) C3273_=_C3983( C3273 C3983 ) \nC3280_=_C3283( C3280 C3283 ) C3280_=_C3306( C3280 C3306 ) C3280_=_C3326( C3280 C3326 ) C3280_=_C3499( C3280 C3499 ) C3280_=_C3513( C3280 C3513 ) C3280_=_C3773( C3280 C3773 ) \nC3280_=_C3774( C3280 C3774 ) C3280_=_C3775( C3280 C3775 ) C3280_=_C3776( C3280 C3776 ) C3280_=_C3777( C3280 C3777 ) C3280_=_C3778( C3280 C3778 ) C3280_=_C3779( C3280 C3779 ) \nC3283_=_C3753( C3283 C3753 ) C3283_=_C3792( C3283 C3792 ) C3283_=_C3800( C3283 C3800 ) C3283_=_C3836( C3283 C3836 ) C3283_=_C3936( C3283 C3936 ) C3283_=_C3943( C3283 C3943 ) \nC3283_=_C4012( C3283 C4012 ) C3283_=_C4013( C3283 C4013 ) C3283_=_C4014( C3283 C4014 ) C3283_=_C4015( C3283 C4015 ) C3283_=_C4016( C3283 C4016 ) C3303_=_C3306( C3303 C3306 ) \nC3303_=_C3310( C3303 C3310 ) C3303_=_C3510( C3303 C3510 ) C3303_=_C3511( C3303 C3511 ) C3303_=_C3512( C3303 C3512 ) C3303_=_C3513( C3303 C3513 ) C3303_=_C3515( C3303 C3515 ) \nC3303_=_C3516( C3303 C3516 ) C3303_=_C3517( C3303 C3517 ) C3303_=_C3518( C3303 C3518 ) C3303_=_C3519( C3303 C3519 ) C3303_=_C3520( C3303 C3520 ) C3303_=_C3521( C3303 C3521 ) \nC3306_=_C3310( C3306 C3310 ) C3306_=_C3326( C3306 C3326 ) C3306_=_C3499( C3306 C3499 ) C3306_=_C3513( C3306 C3513 ) C3306_=_C3773( C3306 C3773 ) C3306_=_C3774( C3306 C3774 ) \nC3306_=_C3775( C3306 C3775 ) C3306_=_C3776( C3306 C3776 ) C3306_=_C3777( C3306 C3777 ) C3306_=_C3778( C3306 C3778 ) C3306_=_C3779( C3306 C3779 ) C3310_=_C3692( C3310 C3692 ) \nC3310_=_C3775( C3310 C3775 ) C3310_=_C3935( C3310 C3935 ) C3310_=_C3978( C3310 C3978 ) C3310_=_C3980( C3310 C3980 ) C3310_=_C3981( C3310 C3981 ) C3310_=_C3982( C3310 C3982 ) \nC3310_=_C3983( C3310 C3983 ) C3326_=_C3499( C3326 C3499 ) C3326_=_C3513( C3326 C3513 ) C3326_=_C3773( C3326 C3773 ) C3326_=_C3774( C3326 C3774 ) C3326_=_C3775( C3326 C3775 ) \nC3326_=_C3776( C3326 C3776 ) C3326_=_C3777( C3326 C3777 ) C3326_=_C3778( C3326 C3778 ) C3326_=_C3779( C3326 C3779 ) C3499_=_C3513( C3499 C3513 ) C3499_=_C3773( C3499 C3773 ) \nC3499_=_C3774( C3499 C3774 ) C3499_=_C3775( C3499 C3775 ) C3499_=_C3776( C3499 C3776 ) C3499_=_C3777( C3499 C3777 ) C3499_=_C3778( C3499 C3778 ) C3499_=_C3779( C3499 C3779 ) \nC3510_=_C3511( C3510 C3511 ) C3510_=_C3512( C3510 C3512 ) C3510_=_C3513( C3510 C3513 ) C3510_=_C3515( C3510 C3515 ) C3510_=_C3516( C3510 C3516 ) C3510_=_C3517( C3510 C3517 ) \nC3510_=_C3518( C3510 C3518 ) C3510_=_C3519( C3510 C3519 ) C3510_=_C3520( C3510 C3520 ) C3510_=_C3521( C3510 C3521 ) C3511_=_C3512( C3511 C3512 ) C3511_=_C3513( C3511 C3513 ) \nC3511_=_C3515( C3511 C3515 ) C3511_=_C3516( C3511 C3516 ) C3511_=_C3517( C3511 C3517 ) C3511_=_C3518( C3511 C3518 ) C3511_=_C3519( C3511 C3519 ) C3511_=_C3520( C3511 C3520 ) \nC3511_=_C3521( C3511 C3521 ) C3512_=_C3513( C3512 C3513 ) C3512_=_C3515( C3512 C3515 ) C3512_=_C3516( C3512 C3516 ) C3512_=_C3517( C3512 C3517 ) C3512_=_C3518( C3512 C3518 ) \nC3512_=_C3519( C3512 C3519 ) C3512_=_C3520( C3512 C3520 ) C3512_=_C3521( C3512 C3521 ) C3513_=_C3515( C3513 C3515 ) C3513_=_C3516( C3513 C3516 ) C3513_=_C3517( C3513 C3517 ) \nC3513_=_C3518( C3513 C3518 ) C3513_=_C3519( C3513 C3519 ) C3513_=_C3520( C3513 C3520 ) C3513_=_C3521( C3513 C3521 ) C3513_=_C3773( C3513 C3773 ) C3513_=_C3774( C3513 C3774 ) \nC3513_=_C3775( C3513 C3775 ) C3513_=_C3776( C3513 C3776 ) C3513_=_C3777( C3513 C3777 ) C3513_=_C3778( C3513 C3778 ) C3513_=_C3779( C3513 C3779 ) C3515_=_C3516( C3515 C3516 ) \nC3515_=_C3517( C3515 C3517 ) C3515_=_C3518( C3515 C3518 ) C3515_=_C3519( C3515 C3519 ) C3515_=_C3520( C3515 C3520 ) C3515_=_C3521( C3515 C3521 ) C3515_=_C3776( C3515 C3776 ) \nC3515_=_C3978( C3515 C3978 ) C3516_=_C3517( C3516 C3517 ) C3516_=_C3518( C3516 C3518 ) C3516_=_C3519( C3516 C3519 ) C3516_=_C3520( C3516 C3520 ) C3516_=_C3521( C3516 C3521 ) \nC3517_=_C3518( C3517 C3518 ) C3517_=_C3519( C3517 C3519 ) C3517_=_C3520( C3517 C3520 ) C3517_=_C3521( C3517 C3521 ) C3518_=_C3519( C3518 C3519 ) C3518_=_C3520( C3518 C3520 ) \nC3518_=_C3521( C3518 C3521 ) C3519_=_C3520( C3519 C3520 ) C3519_=_C3521( C3519 C3521 ) C3520_=_C3521( C3520 C3521 ) C3521_=_C4016( C3521 C4016 ) C3692_=_C3775( C3692 C3775 ) \nC3692_=_C3935( C3692 C3935 ) C3692_=_C3978( C3692 C3978 ) C3692_=_C3980( C3692 C3980 ) C3692_=_C3981( C3692 C3981 ) C3692_=_C3982( C3692 C3982 ) C3692_=_C3983( C3692 C3983 ) \nC3753_=_C3792( C3753 C3792 ) C3753_=_C3800( C3753 C3800 ) C3753_=_C3836( C3753 C3836 ) C3753_=_C3936( C3753 C3936 ) C3753_=_C3943( C3753 C3943 ) C3753_=_C4012( C3753 C4012 ) \nC3753_=_C4013( C3753 C4013 ) C3753_=_C4014( C3753 C4014 ) C3753_=_C4015( C3753 C4015 ) C3753_=_C4016( C3753 C4016 ) C3773_=_C3774( C3773 C3774 ) C3773_=_C3775( C3773 C3775 ) \nC3773_=_C3776( C3773 C3776 ) C3773_=_C3777( C3773 C3777 ) C3773_=_C3778( C3773 C3778 ) C3773_=_C3779( C3773 C3779 ) C3774_=_C3775( C3774 C3775 ) C3774_=_C3776( C3774 C3776 ) \nC3774_=_C3777( C3774 C3777 ) C3774_=_C3778( C3774 C3778 ) C3774_=_C3779( C3774 C3779 ) C3775_=_C3776( C3775 C3776 ) C3775_=_C3777( C3775 C3777 ) C3775_=_C3778( C3775 C3778 ) \nC3775_=_C3779( C3775 C3779 ) C3775_=_C3935( C3775 C3935 ) C3775_=_C3978( C3775 C3978 ) C3775_=_C3980( C3775 C3980 ) C3775_=_C3981( C3775 C3981 ) C3775_=_C3982( C3775 C3982 ) \nC3775_=_C3983( C3775 C3983 ) C3776_=_C3777( C3776 C3777 ) C3776_=_C3778( C3776 C3778 ) C3776_=_C3779( C3776 C3779 ) C3776_=_C3978( C3776 C3978 ) C3777_=_C3778( C3777 C3778 ) \nC3777_=_C3779( C3777 C3779 ) C3778_=_C3779( C3778 C3779 ) C3778_=_C3981( C3778 C3981 ) C3778_=_C4014( C3778 C4014 ) C3792_=_C3800( C3792 C3800 ) C3792_=_C3836( C3792 C3836 ) \nC3792_=_C3936( C3792 C3936 ) C3792_=_C3943( C3792 C3943 ) C3792_=_C4012( C3792 C4012 ) C3792_=_C4013( C3792 C4013 ) C3792_=_C4014( C3792 C4014 ) C3792_=_C4015( C3792 C4015 ) \nC3792_=_C4016( C3792 C4016 ) C3800_=_C3836( C3800 C3836 ) C3800_=_C3936( C3800 C3936 ) C3800_=_C3943( C3800 C3943 ) C3800_=_C4012( C3800 C4012 ) C3800_=_C4013( C3800 C4013 ) \nC3800_=_C4014( C3800 C4014 ) C3800_=_C4015( C3800 C4015 ) C3800_=_C4016( C3800 C4016 ) C3836_=_C3936( C3836 C3936 ) C3836_=_C3943( C3836 C3943 ) C3836_=_C4012( C3836 C4012 ) \nC3836_=_C4013( C3836 C4013 ) C3836_=_C4014( C3836 C4014 ) C3836_=_C4015( C3836 C4015 ) C3836_=_C4016( C3836 C4016 ) C3935_=_C3936( C3935 C3936 ) C3935_=_C3978( C3935 C3978 ) \nC3935_=_C3980( C3935 C3980 ) C3935_=_C3981( C3935 C3981 ) C3935_=_C3982( C3935 C3982 ) C3935_=_C3983( C3935 C3983 ) C3936_=_C3943( C3936 C3943 ) C3936_=_C4012( C3936 C4012 ) \nC3936_=_C4013( C3936 C4013 ) C3936_=_C4014( C3936 C4014 ) C3936_=_C4015( C3936 C4015 ) C3936_=_C4016( C3936 C4016 ) C3943_=_C4012( C3943 C4012 ) C3943_=_C4013( C3943 C4013 ) \nC3943_=_C4014( C3943 C4014 ) C3943_=_C4015( C3943 C4015 ) C3943_=_C4016( C3943 C4016 ) C3978_=_C3980( C3978 C3980 ) C3978_=_C3981( C3978 C3981 ) C3978_=_C3982( C3978 C3982 ) \nC3978_=_C3983( C3978 C3983 ) C3980_=_C3981( C3980 C3981 ) C3980_=_C3982( C3980 C3982 ) C3980_=_C3983( C3980 C3983 ) C3981_=_C3982( C3981 C3982 ) C3981_=_C3983( C3981 C3983 ) \nC3981_=_C4014( C3981 C4014 ) C3982_=_C3983( C3982 C3983 ) C3983_=_C4015( C3983 C4015 ) C4012_=_C4013( C4012 C4013 ) C4012_=_C4014( C4012 C4014 ) C4012_=_C4015( C4012 C4015 ) \nC4012_=_C4016( C4012 C4016 ) C4013_=_C4014( C4013 C4014 ) C4013_=_C4015( C4013 C4015 ) C4013_=_C4016( C4013 C4016 ) C4014_=_C4015(</w:t>
      </w:r>
    </w:p>
    <w:p>
      <w:pPr>
        <w:pStyle w:val="PreformattedText"/>
        <w:bidi w:val="0"/>
        <w:spacing w:before="0" w:after="0"/>
        <w:jc w:val="left"/>
        <w:rPr/>
      </w:pPr>
      <w:r>
        <w:rPr/>
        <w:t xml:space="preserve"> </w:t>
      </w:r>
      <w:r>
        <w:rPr/>
        <w:t>C4014 C4015 ) C4014_=_C4016( C4014 C4016 ) \nC4015_=_C4016( C4015 C4016 ) "];96-&gt;132[label="192: C414 C435 C440 C467 C491 \nC542 C551 C624 C669 C675 C676 \nC677 C678 C680 C682 C683 C684 \nC685 C686 C687 C688 C689 C690 \nC691 C692 C694 C696 C697 C698 \nC700 C701 C702 C703 C726 C742 \nC749 C841 C843 C847 C985 C1062 \nC1069 C1072 C1082 C1086 C1089 C1098 \nC1215 C1216 C1222 C1229 C1289 C1301 \nC1303 C1345 C1372 C1386 C1415 C1421 \nC1441 C1442 C1447 C1449 C1545 C1569 \nC1715 C1784 C1793 C1821 C1826 C1846 \nC1884 C1923 C1924 C1984 C2014 C2037 \nC2056 C2058 C2059 C2060 C2061 C2062 \nC2064 C2065 C2067 C2068 C2069 C2071 \nC2072 C2073 C2074 C2075 C2076 C2077 \nC2083 C2100 C2134 C2200 C2206 C2243 \nC2262 C2283 C2329 C2434 C2435 C2436 \nC2437 C2439 C2442 C2443 C2445 C2446 \nC2447 C2495 C2510 C2520 C2525 C2543 \nC2545 C2549 C2557 C2608 C2683 C2684 \nC2737 C2742 C2746 C2786 C2813 C2821 \nC2934 C2961 C3007 C3028 C3061 C3068 \nC3096 C3111 C3113 C3117 C3142 C3160 \nC3179 C3197 C3198 C3199 C3201 C3202 \nC3203 C3273 C3280 C3283 C3303 C3306 \nC3310 C3326 C3499 C3510 C3511 C3512 \nC3515 C3516 C3517 C3518 C3519 C3520 \nC3521 C3692 C3753 C3773 C3774 C3776 \nC3777 C3778 C3779 C3792 C3800 C3836 \nC3935 C3936 C3943 C3978 C3980 C3981 \nC3982 C3983 C4012 C4013 C4014 C4015 \nC4016 \n2343: C414_=_C435 ,C414_=_C542 ,C414_=_C742 ,C414_=_C843 ,C414_=_C1072 ,\nC414_=_C1222 ,C414_=_C1386 ,C414_=_C1569 ,C414_=_C1793 ,C414_=_C2037 ,C414_=_C2200 ,\nC414_=_C2434 ,C414_=_C2435 ,C414_=_C2436 ,C414_=_C2437 ,C414_=_C2439 ,C414_=_C2442 ,\nC414_=_C2443 ,C414_=_C2445 ,C414_=_C2446 ,C414_=_C2447 ,C435_=_C440 ,C435_=_C542 ,\nC435_=_C742 ,C435_=_C843 ,C435_=_C1072 ,C435_=_C1222 ,C435_=_C1386 ,C435_=_C1569 ,\nC435_=_C1793 ,C435_=_C2037 ,C435_=_C2200 ,C435_=_C2434 ,C435_=_C2435 ,C435_=_C2436 ,\nC435_=_C2437 ,C435_=_C2439 ,C435_=_C2442 ,C435_=_C2443 ,C435_=_C2445 ,C435_=_C2446 ,\nC435_=_C2447 ,C440_=_C491 ,C440_=_C551 ,C440_=_C749 ,C440_=_C847 ,C440_=_C1229 ,\nC440_=_C1415 ,C440_=_C1441 ,C440_=_C1821 ,C440_=_C2206 ,C440_=_C2283 ,C440_=_C2520 ,\nC440_=_C2557 ,C440_=_C2737 ,C440_=_C2813 ,C440_=_C3007 ,C440_=_C3068 ,C440_=_C3096 ,\nC440_=_C3160 ,C440_=_C3179 ,C440_=_C3197 ,C440_=_C3198 ,C440_=_C3199 ,C440_=_C3201 ,\nC440_=_C3202 ,C440_=_C3203 ,C467_=_C669 ,C467_=_C1086 ,C467_=_C1421 ,C467_=_C1715 ,\nC467_=_C1826 ,C467_=_C2083 ,C467_=_C2510 ,C467_=_C2525 ,C467_=_C2545 ,C467_=_C2742 ,\nC467_=_C2821 ,C467_=_C3113 ,C467_=_C3280 ,C467_=_C3306 ,C467_=_C3326 ,C467_=_C3499 ,\nC467_=_C3773 ,C467_=_C3774 ,C467_=_C3776 ,C467_=_C3777 ,C467_=_C3778 ,C467_=_C3779 ,\nC491_=_C551 ,C491_=_C749 ,C491_=_C847 ,C491_=_C1229 ,C491_=_C1415 ,C491_=_C1441 ,\nC491_=_C1821 ,C491_=_C2206 ,C491_=_C2283 ,C491_=_C2520 ,C491_=_C2557 ,C491_=_C2737 ,\nC491_=_C2813 ,C491_=_C3007 ,C491_=_C3068 ,C491_=_C3096 ,C491_=_C3160 ,C491_=_C3179 ,\nC491_=_C3197 ,C491_=_C3198 ,C491_=_C3199 ,C491_=_C3201 ,C491_=_C3202 ,C491_=_C3203 ,\nC542_=_C551 ,C542_=_C742 ,C542_=_C843 ,C542_=_C1072 ,C542_=_C1222 ,C542_=_C1386 ,\nC542_=_C1569 ,C542_=_C1793 ,C542_=_C2037 ,C542_=_C2200 ,C542_=_C2434 ,C542_=_C2435 ,\nC542_=_C2436 ,C542_=_C2437 ,C542_=_C2439 ,C542_=_C2442 ,C542_=_C2443 ,C542_=_C2445 ,\nC542_=_C2446 ,C542_=_C2447 ,C551_=_C749 ,C551_=_C847 ,C551_=_C1229 ,C551_=_C1415 ,\nC551_=_C1441 ,C551_=_C1821 ,C551_=_C2206 ,C551_=_C2283 ,C551_=_C2520 ,C551_=_C2557 ,\nC551_=_C2737 ,C551_=_C2813 ,C551_=_C3007 ,C551_=_C3068 ,C551_=_C3096 ,C551_=_C3160 ,\nC551_=_C3179 ,C551_=_C3197 ,C551_=_C3198 ,C551_=_C3199 ,C551_=_C3201 ,C551_=_C3202 ,\nC551_=_C3203 ,C624_=_C726 ,C624_=_C985 ,C624_=_C1062 ,C624_=_C1216 ,C624_=_C1303 ,\nC624_=_C1449 ,C624_=_C1884 ,C624_=_C1924 ,C624_=_C2134 ,C624_=_C2329 ,C624_=_C2684 ,\nC624_=_C2961 ,C624_=_C3028 ,C624_=_C3061 ,C624_=_C3283 ,C624_=_C3753 ,C624_=_C3792 ,\nC624_=_C3800 ,C624_=_C3836 ,C624_=_C3936 ,C624_=_C3943 ,C624_=_C4012 ,C624_=_C4013 ,\nC624_=_C4014 ,C624_=_C4015 ,C624_=_C4016 ,C669_=_C1086 ,C669_=_C1421 ,C669_=_C1715 ,\nC669_=_C1826 ,C669_=_C2083 ,C669_=_C2510 ,C669_=_C2525 ,C669_=_C2545 ,C669_=_C2742 ,\nC669_=_C2821 ,C669_=_C3113 ,C669_=_C3280 ,C669_=_C3306 ,C669_=_C3326 ,C669_=_C3499 ,\nC669_=_C3773 ,C669_=_C3774 ,C669_=_C3776 ,C669_=_C3777 ,C669_=_C3778 ,C669_=_C3779 ,\nC675_=_C676 ,C675_=_C677 ,C675_=_C678 ,C675_=_C680 ,C675_=_C682 ,C675_=_C683 ,\nC675_=_C684 ,C675_=_C685 ,C675_=_C686 ,C675_=_C687 ,C675_=_C688 ,C675_=_C689 ,\nC675_=_C690 ,C675_=_C691 ,C675_=_C692 ,C675_=_C694 ,C675_=_C696 ,C675_=_C697 ,\nC675_=_C698 ,C675_=_C700 ,C675_=_C701 ,C675_=_C702 ,C675_=_C703 ,C675_=_C1069 ,\nC675_=_C1072 ,C675_=_C1082 ,C675_=_C1086 ,C675_=_C1089 ,C676_=_C677 ,C676_=_C678 ,\nC676_=_C680 ,C676_=_C682 ,C676_=_C683 ,C676_=_C684 ,C676_=_C685 ,C676_=_C686 ,\nC676_=_C687 ,C676_=_C688 ,C676_=_C689 ,C676_=_C690 ,C676_=_C691 ,C676_=_C692 ,\nC676_=_C694 ,C676_=_C696 ,C676_=_C697 ,C676_=_C698 ,C676_=_C700 ,C676_=_C701 ,\nC676_=_C702 ,C676_=_C703 ,C677_=_C678 ,C677_=_C680 ,C677_=_C682 ,C677_=_C683 ,\nC677_=_C684 ,C677_=_C685 ,C677_=_C686 ,C677_=_C687 ,C677_=_C688 ,C677_=_C689 ,\nC677_=_C690 ,C677_=_C691 ,C677_=_C692 ,C677_=_C694 ,C677_=_C696 ,C677_=_C697 ,\nC677_=_C698 ,C677_=_C700 ,C677_=_C701 ,C677_=_C702 ,C677_=_C703 ,C678_=_C680 ,\nC678_=_C682 ,C678_=_C683 ,C678_=_C684 ,C678_=_C685 ,C678_=_C686 ,C678_=_C687 ,\nC678_=_C688 ,C678_=_C689 ,C678_=_C690 ,C678_=_C691 ,C678_=_C692 ,C678_=_C694 ,\nC678_=_C696 ,C678_=_C697 ,C678_=_C698 ,C678_=_C700 ,C678_=_C701 ,C678_=_C702 ,\nC678_=_C703 ,C680_=_C682 ,C680_=_C683 ,C680_=_C684 ,C680_=_C685 ,C680_=_C686 ,\nC680_=_C687 ,C680_=_C688 ,C680_=_C689 ,C680_=_C690 ,C680_=_C691 ,C680_=_C692 ,\nC680_=_C694 ,C680_=_C696 ,C680_=_C697 ,C680_=_C698 ,C680_=_C700 ,C680_=_C701 ,\nC680_=_C702 ,C680_=_C703 ,C682_=_C683 ,C682_=_C684 ,C682_=_C685 ,C682_=_C686 ,\nC682_=_C687 ,C682_=_C688 ,C682_=_C689 ,C682_=_C690 ,C682_=_C691 ,C682_=_C692 ,\nC682_=_C694 ,C682_=_C696 ,C682_=_C697 ,C682_=_C698 ,C682_=_C700 ,C682_=_C701 ,\nC682_=_C702 ,C682_=_C703 ,C682_=_C2058 ,C682_=_C2434 ,C682_=_C2543 ,C682_=_C2545 ,\nC682_=_C2549 ,C683_=_C684 ,C683_=_C685 ,C683_=_C686 ,C683_=_C687 ,C683_=_C688 ,\nC683_=_C689 ,C683_=_C690 ,C683_=_C691 ,C683_=_C692 ,C683_=_C694 ,C683_=_C696 ,\nC683_=_C697 ,C683_=_C698 ,C683_=_C700 ,C683_=_C701 ,C683_=_C702 ,C683_=_C703 ,\nC683_=_C2683 ,C683_=_C2684 ,C684_=_C685 ,C684_=_C686 ,C684_=_C687 ,C684_=_C688 ,\nC684_=_C689 ,C684_=_C690 ,C684_=_C691 ,C684_=_C692 ,C684_=_C694 ,C684_=_C696 ,\nC684_=_C697 ,C684_=_C698 ,C684_=_C700 ,C684_=_C701 ,C684_=_C702 ,C684_=_C703 ,\nC685_=_C686 ,C685_=_C687 ,C685_=_C688 ,C685_=_C689 ,C685_=_C690 ,C685_=_C691 ,\nC685_=_C692 ,C685_=_C694 ,C685_=_C696 ,C685_=_C697 ,C685_=_C698 ,C685_=_C700 ,\nC685_=_C701 ,C685_=_C702 ,C685_=_C703 ,C685_=_C2060 ,C685_=_C2437 ,C685_=_C3111 ,\nC685_=_C3113 ,C685_=_C3117 ,C686_=_C687 ,C686_=_C688 ,C686_=_C689 ,C686_=_C690 ,\nC686_=_C691 ,C686_=_C692 ,C686_=_C694 ,C686_=_C696 ,C686_=_C697 ,C686_=_C698 ,\nC686_=_C700 ,C686_=_C701 ,C686_=_C702 ,C686_=_C703 ,C687_=_C688 ,C687_=_C689 ,\nC687_=_C690 ,C687_=_C691 ,C687_=_C692 ,C687_=_C694 ,C687_=_C696 ,C687_=_C697 ,\nC687_=_C698 ,C687_=_C700 ,C687_=_C701 ,C687_=_C702 ,C687_=_C703 ,C687_=_C2061 ,\nC687_=_C2439 ,C687_=_C3303 ,C687_=_C3306 ,C687_=_C3310 ,C688_=_C689 ,C688_=_C690 ,\nC688_=_C691 ,C688_=_C692 ,C688_=_C694 ,C688_=_C696 ,C688_=_C697 ,C688_=_C698 ,\nC688_=_C700 ,C688_=_C701 ,C688_=_C702 ,C688_=_C703 ,C689_=_C690 ,C689_=_C691 ,\nC689_=_C692 ,C689_=_C694 ,C689_=_C696 ,C689_=_C697 ,C689_=_C698 ,C689_=_C700 ,\nC689_=_C701 ,C689_=_C702 ,C689_=_C703 ,C690_=_C691 ,C690_=_C692 ,C690_=_C694 ,\nC690_=_C696 ,C690_=_C697 ,C690_=_C698 ,C690_=_C700 ,C690_=_C701 ,C690_=_C702 ,\nC690_=_C703 ,C691_=_C692 ,C691_=_C694 ,C691_=_C696 ,C691_=_C697 ,C691_=_C698 ,\nC691_=_C700 ,C691_=_C701 ,C691_=_C702 ,C691_=_C703 ,C692_=_C694 ,C692_=_C696 ,\nC692_=_C697 ,C692_=_C698 ,C692_=_C700 ,C692_=_C701 ,C692_=_C702 ,C692_=_C703 ,\nC694_=_C696 ,C694_=_C697 ,C694_=_C698 ,C694_=_C700 ,C694_=_C701 ,C694_=_C702 ,\nC694_=_C703 ,C694_=_C3198 ,C696_=_C697 ,C696_=_C698 ,C696_=_C700 ,C696_=_C701 ,\nC696_=_C702 ,C696_=_C703 ,C696_=_C3836 ,C697_=_C698 ,C697_=_C700 ,C697_=_C701 ,\nC697_=_C702 ,C697_=_C703 ,C698_=_C700 ,C698_=_C701 ,C698_=_C702 ,C698_=_C703 ,\nC700_=_C701 ,C700_=_C702 ,C700_=_C703 ,C700_=_C2071 ,C700_=_C2445 ,C700_=_C3515 ,\nC700_=_C3776 ,C700_=_C3978 ,C701_=_C702 ,C701_=_C703 ,C702_=_C703 ,C726_=_C985 ,\nC726_=_C1062 ,C726_=_C1216 ,C726_=_C1303 ,C726_=_C1449 ,C726_=_C1884 ,C726_=_C1924 ,\nC726_=_C2134 ,C726_=_C2329 ,C726_=_C2684 ,C726_=_C2961 ,C726_=_C3028 ,C726_=_C3061 ,\nC726_=_C3283 ,C726_=_C3753 ,C726_=_C3792 ,C726_=_C3800 ,C726_=_C3836 ,C726_=_C3936 ,\nC726_=_C3943 ,C726_=_C4012 ,C726_=_C4013 ,C726_=_C4014 ,C726_=_C4015 ,C726_=_C4016 ,\nC742_=_C749 ,C742_=_C843 ,C742_=_C1072 ,C742_=_C1222 ,C742_=_C1386 ,C742_=_C1569 ,\nC742_=_C1793 ,C742_=_C2037 ,C742_=_C2200 ,C742_=_C2434 ,C742_=_C2435 ,C742_=_C2436 ,\nC742_=_C2437 ,C742_=_C2439 ,C742_=_C2442 ,C742_=_C2443 ,C742_=_C2445 ,C742_=_C2446 ,\nC742_=_C2447 ,C749_=_C847 ,C749_=_C1229 ,C749_=_C1415 ,C749_=_C1441 ,C749_=_C1821 ,\nC749_=_C2206 ,C749_=_C2283 ,C749_=_C2520 ,C749_=_C2557 ,C749_=_C2737 ,C749_=_C2813 ,\nC749_=_C3007 ,C749_=_C3068 ,C749_=_C3096 ,C749_=_C3160 ,C749_=_C3179 ,C749_=_C3197 ,\nC749_=_C3198 ,C749_=_C3199 ,C749_=_C3201 ,C749_=_C3202 ,C749_=_C3203 ,C841_=_C843 ,\nC841_=_C847 ,C841_=_C1069 ,C841_=_C1098 ,C841_=_C1289 ,C841_=_C1545 ,C841_=_C2014 ,\nC841_=_C2056 ,C841_=_C2058 ,C841_=_C2059 ,C841_=_C2060 ,C841_=_C2061 ,C841_=_C2062 ,\nC841_=_C2064 ,C841_=_C2065 ,C841_=_C2067 ,C841_=_C2068 ,C841_=_C2069 ,C841_=_C2071 ,\nC841_=_C2072 ,C841_=_C2073 ,C841_=_C2074 ,C841_=_C2075 ,C841_=_C2076 ,C841_=_C2077 ,\nC843_=_C847 ,C843_=_C1072 ,C843_=_C1222 ,C843_=_C1386 ,C843_=_C1569 ,C843_=_C1793 ,\nC843_=_C2037 ,C843_=_C2200 ,C843_=_C2434 ,C843_=_C2435 ,C843_=_C2436 ,C843_=_C2437 ,\nC843_=_C2439 ,C843_=_C2442 ,C843_=_C2443 ,C843_=_C2445 ,C843_=_C2446 ,C843_=_C2447 ,\nC847_=_C1229 ,C847_=_C1415 ,C847_=_C1441 ,C847_=_C1821 ,C847_=_C2206 ,C847_=_C2283</w:t>
      </w:r>
    </w:p>
    <w:p>
      <w:pPr>
        <w:pStyle w:val="PreformattedText"/>
        <w:bidi w:val="0"/>
        <w:spacing w:before="0" w:after="0"/>
        <w:jc w:val="left"/>
        <w:rPr/>
      </w:pPr>
      <w:r>
        <w:rPr/>
        <w:t xml:space="preserve"> </w:t>
      </w:r>
      <w:r>
        <w:rPr/>
        <w:t>,\nC847_=_C2520 ,C847_=_C2557 ,C847_=_C2737 ,C847_=_C2813 ,C847_=_C3007 ,C847_=_C3068 ,\nC847_=_C3096 ,C847_=_C3160 ,C847_=_C3179 ,C847_=_C3197 ,C847_=_C3198 ,C847_=_C3199 ,\nC847_=_C3201 ,C847_=_C3202 ,C847_=_C3203 ,C985_=_C1062 ,C985_=_C1216 ,C985_=_C1303 ,\nC985_=_C1449 ,C985_=_C1884 ,C985_=_C1924 ,C985_=_C2134 ,C985_=_C2329 ,C985_=_C2684 ,\nC985_=_C2961 ,C985_=_C3028 ,C985_=_C3061 ,C985_=_C3283 ,C985_=_C3753 ,C985_=_C3792 ,\nC985_=_C3800 ,C985_=_C3836 ,C985_=_C3936 ,C985_=_C3943 ,C985_=_C4012 ,C985_=_C4013 ,\nC985_=_C4014 ,C985_=_C4015 ,C985_=_C4016 ,C1062_=_C1216 ,C1062_=_C1303 ,C1062_=_C1449 ,\nC1062_=_C1884 ,C1062_=_C1924 ,C1062_=_C2134 ,C1062_=_C2329 ,C1062_=_C2684 ,C1062_=_C2961 ,\nC1062_=_C3028 ,C1062_=_C3061 ,C1062_=_C3283 ,C1062_=_C3753 ,C1062_=_C3792 ,C1062_=_C3800 ,\nC1062_=_C3836 ,C1062_=_C3936 ,C1062_=_C3943 ,C1062_=_C4012 ,C1062_=_C4013 ,C1062_=_C4014 ,\nC1062_=_C4015 ,C1062_=_C4016 ,C1069_=_C1072 ,C1069_=_C1082 ,C1069_=_C1086 ,C1069_=_C1089 ,\nC1069_=_C1098 ,C1069_=_C1289 ,C1069_=_C1545 ,C1069_=_C2014 ,C1069_=_C2056 ,C1069_=_C2058 ,\nC1069_=_C2059 ,C1069_=_C2060 ,C1069_=_C2061 ,C1069_=_C2062 ,C1069_=_C2064 ,C1069_=_C2065 ,\nC1069_=_C2067 ,C1069_=_C2068 ,C1069_=_C2069 ,C1069_=_C2071 ,C1069_=_C2072 ,C1069_=_C2073 ,\nC1069_=_C2074 ,C1069_=_C2075 ,C1069_=_C2076 ,C1069_=_C2077 ,C1072_=_C1082 ,C1072_=_C1086 ,\nC1072_=_C1089 ,C1072_=_C1222 ,C1072_=_C1386 ,C1072_=_C1569 ,C1072_=_C1793 ,C1072_=_C2037 ,\nC1072_=_C2200 ,C1072_=_C2434 ,C1072_=_C2435 ,C1072_=_C2436 ,C1072_=_C2437 ,C1072_=_C2439 ,\nC1072_=_C2442 ,C1072_=_C2443 ,C1072_=_C2445 ,C1072_=_C2446 ,C1072_=_C2447 ,C1082_=_C1086 ,\nC1082_=_C1089 ,C1082_=_C1345 ,C1082_=_C1442 ,C1082_=_C1846 ,C1082_=_C2100 ,C1082_=_C2243 ,\nC1082_=_C2262 ,C1082_=_C2543 ,C1082_=_C2608 ,C1082_=_C2786 ,C1082_=_C2934 ,C1082_=_C3111 ,\nC1082_=_C3142 ,C1082_=_C3303 ,C1082_=_C3510 ,C1082_=_C3511 ,C1082_=_C3512 ,C1082_=_C3515 ,\nC1082_=_C3516 ,C1082_=_C3517 ,C1082_=_C3518 ,C1082_=_C3519 ,C1082_=_C3520 ,C1082_=_C3521 ,\nC1086_=_C1089 ,C1086_=_C1421 ,C1086_=_C1715 ,C1086_=_C1826 ,C1086_=_C2083 ,C1086_=_C2510 ,\nC1086_=_C2525 ,C1086_=_C2545 ,C1086_=_C2742 ,C1086_=_C2821 ,C1086_=_C3113 ,C1086_=_C3280 ,\nC1086_=_C3306 ,C1086_=_C3326 ,C1086_=_C3499 ,C1086_=_C3773 ,C1086_=_C3774 ,C1086_=_C3776 ,\nC1086_=_C3777 ,C1086_=_C3778 ,C1086_=_C3779 ,C1089_=_C1215 ,C1089_=_C1301 ,C1089_=_C1372 ,\nC1089_=_C1447 ,C1089_=_C1784 ,C1089_=_C1923 ,C1089_=_C1984 ,C1089_=_C2495 ,C1089_=_C2549 ,\nC1089_=_C2683 ,C1089_=_C2746 ,C1089_=_C3117 ,C1089_=_C3273 ,C1089_=_C3310 ,C1089_=_C3692 ,\nC1089_=_C3935 ,C1089_=_C3978 ,C1089_=_C3980 ,C1089_=_C3981 ,C1089_=_C3982 ,C1089_=_C3983 ,\nC1098_=_C1289 ,C1098_=_C1545 ,C1098_=_C2014 ,C1098_=_C2056 ,C1098_=_C2058 ,C1098_=_C2059 ,\nC1098_=_C2060 ,C1098_=_C2061 ,C1098_=_C2062 ,C1098_=_C2064 ,C1098_=_C2065 ,C1098_=_C2067 ,\nC1098_=_C2068 ,C1098_=_C2069 ,C1098_=_C2071 ,C1098_=_C2072 ,C1098_=_C2073 ,C1098_=_C2074 ,\nC1098_=_C2075 ,C1098_=_C2076 ,C1098_=_C2077 ,C1215_=_C1216 ,C1215_=_C1301 ,C1215_=_C1372 ,\nC1215_=_C1447 ,C1215_=_C1784 ,C1215_=_C1923 ,C1215_=_C1984 ,C1215_=_C2495 ,C1215_=_C2549 ,\nC1215_=_C2683 ,C1215_=_C2746 ,C1215_=_C3117 ,C1215_=_C3273 ,C1215_=_C3310 ,C1215_=_C3692 ,\nC1215_=_C3935 ,C1215_=_C3978 ,C1215_=_C3980 ,C1215_=_C3981 ,C1215_=_C3982 ,C1215_=_C3983 ,\nC1216_=_C1303 ,C1216_=_C1449 ,C1216_=_C1884 ,C1216_=_C1924 ,C1216_=_C2134 ,C1216_=_C2329 ,\nC1216_=_C2684 ,C1216_=_C2961 ,C1216_=_C3028 ,C1216_=_C3061 ,C1216_=_C3283 ,C1216_=_C3753 ,\nC1216_=_C3792 ,C1216_=_C3800 ,C1216_=_C3836 ,C1216_=_C3936 ,C1216_=_C3943 ,C1216_=_C4012 ,\nC1216_=_C4013 ,C1216_=_C4014 ,C1216_=_C4015 ,C1216_=_C4016 ,C1222_=_C1229 ,C1222_=_C1386 ,\nC1222_=_C1569 ,C1222_=_C1793 ,C1222_=_C2037 ,C1222_=_C2200 ,C1222_=_C2434 ,C1222_=_C2435 ,\nC1222_=_C2436 ,C1222_=_C2437 ,C1222_=_C2439 ,C1222_=_C2442 ,C1222_=_C2443 ,C1222_=_C2445 ,\nC1222_=_C2446 ,C1222_=_C2447 ,C1229_=_C1415 ,C1229_=_C1441 ,C1229_=_C1821 ,C1229_=_C2206 ,\nC1229_=_C2283 ,C1229_=_C2520 ,C1229_=_C2557 ,C1229_=_C2737 ,C1229_=_C2813 ,C1229_=_C3007 ,\nC1229_=_C3068 ,C1229_=_C3096 ,C1229_=_C3160 ,C1229_=_C3179 ,C1229_=_C3197 ,C1229_=_C3198 ,\nC1229_=_C3199 ,C1229_=_C3201 ,C1229_=_C3202 ,C1229_=_C3203 ,C1289_=_C1301 ,C1289_=_C1303 ,\nC1289_=_C1545 ,C1289_=_C2014 ,C1289_=_C2056 ,C1289_=_C2058 ,C1289_=_C2059 ,C1289_=_C2060 ,\nC1289_=_C2061 ,C1289_=_C2062 ,C1289_=_C2064 ,C1289_=_C2065 ,C1289_=_C2067 ,C1289_=_C2068 ,\nC1289_=_C2069 ,C1289_=_C2071 ,C1289_=_C2072 ,C1289_=_C2073 ,C1289_=_C2074 ,C1289_=_C2075 ,\nC1289_=_C2076 ,C1289_=_C2077 ,C1301_=_C1303 ,C1301_=_C1372 ,C1301_=_C1447 ,C1301_=_C1784 ,\nC1301_=_C1923 ,C1301_=_C1984 ,C1301_=_C2495 ,C1301_=_C2549 ,C1301_=_C2683 ,C1301_=_C2746 ,\nC1301_=_C3117 ,C1301_=_C3273 ,C1301_=_C3310 ,C1301_=_C3692 ,C1301_=_C3935 ,C1301_=_C3978 ,\nC1301_=_C3980 ,C1301_=_C3981 ,C1301_=_C3982 ,C1301_=_C3983 ,C1303_=_C1449 ,C1303_=_C1884 ,\nC1303_=_C1924 ,C1303_=_C2134 ,C1303_=_C2329 ,C1303_=_C2684 ,C1303_=_C2961 ,C1303_=_C3028 ,\nC1303_=_C3061 ,C1303_=_C3283 ,C1303_=_C3753 ,C1303_=_C3792 ,C1303_=_C3800 ,C1303_=_C3836 ,\nC1303_=_C3936 ,C1303_=_C3943 ,C1303_=_C4012 ,C1303_=_C4013 ,C1303_=_C4014 ,C1303_=_C4015 ,\nC1303_=_C4016 ,C1345_=_C1442 ,C1345_=_C1846 ,C1345_=_C2100 ,C1345_=_C2243 ,C1345_=_C2262 ,\nC1345_=_C2543 ,C1345_=_C2608 ,C1345_=_C2786 ,C1345_=_C2934 ,C1345_=_C3111 ,C1345_=_C3142 ,\nC1345_=_C3303 ,C1345_=_C3510 ,C1345_=_C3511 ,C1345_=_C3512 ,C1345_=_C3515 ,C1345_=_C3516 ,\nC1345_=_C3517 ,C1345_=_C3518 ,C1345_=_C3519 ,C1345_=_C3520 ,C1345_=_C3521 ,C1372_=_C1447 ,\nC1372_=_C1784 ,C1372_=_C1923 ,C1372_=_C1984 ,C1372_=_C2495 ,C1372_=_C2549 ,C1372_=_C2683 ,\nC1372_=_C2746 ,C1372_=_C3117 ,C1372_=_C3273 ,C1372_=_C3310 ,C1372_=_C3692 ,C1372_=_C3935 ,\nC1372_=_C3978 ,C1372_=_C3980 ,C1372_=_C3981 ,C1372_=_C3982 ,C1372_=_C3983 ,C1386_=_C1569 ,\nC1386_=_C1793 ,C1386_=_C2037 ,C1386_=_C2200 ,C1386_=_C2434 ,C1386_=_C2435 ,C1386_=_C2436 ,\nC1386_=_C2437 ,C1386_=_C2439 ,C1386_=_C2442 ,C1386_=_C2443 ,C1386_=_C2445 ,C1386_=_C2446 ,\nC1386_=_C2447 ,C1415_=_C1421 ,C1415_=_C1441 ,C1415_=_C1821 ,C1415_=_C2206 ,C1415_=_C2283 ,\nC1415_=_C2520 ,C1415_=_C2557 ,C1415_=_C2737 ,C1415_=_C2813 ,C1415_=_C3007 ,C1415_=_C3068 ,\nC1415_=_C3096 ,C1415_=_C3160 ,C1415_=_C3179 ,C1415_=_C3197 ,C1415_=_C3198 ,C1415_=_C3199 ,\nC1415_=_C3201 ,C1415_=_C3202 ,C1415_=_C3203 ,C1421_=_C1715 ,C1421_=_C1826 ,C1421_=_C2083 ,\nC1421_=_C2510 ,C1421_=_C2525 ,C1421_=_C2545 ,C1421_=_C2742 ,C1421_=_C2821 ,C1421_=_C3113 ,\nC1421_=_C3280 ,C1421_=_C3306 ,C1421_=_C3326 ,C1421_=_C3499 ,C1421_=_C3773 ,C1421_=_C3774 ,\nC1421_=_C3776 ,C1421_=_C3777 ,C1421_=_C3778 ,C1421_=_C3779 ,C1441_=_C1442 ,C1441_=_C1447 ,\nC1441_=_C1449 ,C1441_=_C1821 ,C1441_=_C2206 ,C1441_=_C2283 ,C1441_=_C2520 ,C1441_=_C2557 ,\nC1441_=_C2737 ,C1441_=_C2813 ,C1441_=_C3007 ,C1441_=_C3068 ,C1441_=_C3096 ,C1441_=_C3160 ,\nC1441_=_C3179 ,C1441_=_C3197 ,C1441_=_C3198 ,C1441_=_C3199 ,C1441_=_C3201 ,C1441_=_C3202 ,\nC1441_=_C3203 ,C1442_=_C1447 ,C1442_=_C1449 ,C1442_=_C1846 ,C1442_=_C2100 ,C1442_=_C2243 ,\nC1442_=_C2262 ,C1442_=_C2543 ,C1442_=_C2608 ,C1442_=_C2786 ,C1442_=_C2934 ,C1442_=_C3111 ,\nC1442_=_C3142 ,C1442_=_C3303 ,C1442_=_C3510 ,C1442_=_C3511 ,C1442_=_C3512 ,C1442_=_C3515 ,\nC1442_=_C3516 ,C1442_=_C3517 ,C1442_=_C3518 ,C1442_=_C3519 ,C1442_=_C3520 ,C1442_=_C3521 ,\nC1447_=_C1449 ,C1447_=_C1784 ,C1447_=_C1923 ,C1447_=_C1984 ,C1447_=_C2495 ,C1447_=_C2549 ,\nC1447_=_C2683 ,C1447_=_C2746 ,C1447_=_C3117 ,C1447_=_C3273 ,C1447_=_C3310 ,C1447_=_C3692 ,\nC1447_=_C3935 ,C1447_=_C3978 ,C1447_=_C3980 ,C1447_=_C3981 ,C1447_=_C3982 ,C1447_=_C3983 ,\nC1449_=_C1884 ,C1449_=_C1924 ,C1449_=_C2134 ,C1449_=_C2329 ,C1449_=_C2684 ,C1449_=_C2961 ,\nC1449_=_C3028 ,C1449_=_C3061 ,C1449_=_C3283 ,C1449_=_C3753 ,C1449_=_C3792 ,C1449_=_C3800 ,\nC1449_=_C3836 ,C1449_=_C3936 ,C1449_=_C3943 ,C1449_=_C4012 ,C1449_=_C4013 ,C1449_=_C4014 ,\nC1449_=_C4015 ,C1449_=_C4016 ,C1545_=_C2014 ,C1545_=_C2056 ,C1545_=_C2058 ,C1545_=_C2059 ,\nC1545_=_C2060 ,C1545_=_C2061 ,C1545_=_C2062 ,C1545_=_C2064 ,C1545_=_C2065 ,C1545_=_C2067 ,\nC1545_=_C2068 ,C1545_=_C2069 ,C1545_=_C2071 ,C1545_=_C2072 ,C1545_=_C2073 ,C1545_=_C2074 ,\nC1545_=_C2075 ,C1545_=_C2076 ,C1545_=_C2077 ,C1569_=_C1793 ,C1569_=_C2037 ,C1569_=_C2200 ,\nC1569_=_C2434 ,C1569_=_C2435 ,C1569_=_C2436 ,C1569_=_C2437 ,C1569_=_C2439 ,C1569_=_C2442 ,\nC1569_=_C2443 ,C1569_=_C2445 ,C1569_=_C2446 ,C1569_=_C2447 ,C1715_=_C1826 ,C1715_=_C2083 ,\nC1715_=_C2510 ,C1715_=_C2525 ,C1715_=_C2545 ,C1715_=_C2742 ,C1715_=_C2821 ,C1715_=_C3113 ,\nC1715_=_C3280 ,C1715_=_C3306 ,C1715_=_C3326 ,C1715_=_C3499 ,C1715_=_C3773 ,C1715_=_C3774 ,\nC1715_=_C3776 ,C1715_=_C3777 ,C1715_=_C3778 ,C1715_=_C3779 ,C1784_=_C1923 ,C1784_=_C1984 ,\nC1784_=_C2495 ,C1784_=_C2549 ,C1784_=_C2683 ,C1784_=_C2746 ,C1784_=_C3117 ,C1784_=_C3273 ,\nC1784_=_C3310 ,C1784_=_C3692 ,C1784_=_C3935 ,C1784_=_C3978 ,C1784_=_C3980 ,C1784_=_C3981 ,\nC1784_=_C3982 ,C1784_=_C3983 ,C1793_=_C2037 ,C1793_=_C2200 ,C1793_=_C2434 ,C1793_=_C2435 ,\nC1793_=_C2436 ,C1793_=_C2437 ,C1793_=_C2439 ,C1793_=_C2442 ,C1793_=_C2443 ,C1793_=_C2445 ,\nC1793_=_C2446 ,C1793_=_C2447 ,C1821_=_C1826 ,C1821_=_C2206 ,C1821_=_C2283 ,C1821_=_C2520 ,\nC1821_=_C2557 ,C1821_=_C2737 ,C1821_=_C2813 ,C1821_=_C3007 ,C1821_=_C3068 ,C1821_=_C3096 ,\nC1821_=_C3160 ,C1821_=_C3179 ,C1821_=_C3197 ,C1821_=_C3198 ,C1821_=_C3199 ,C1821_=_C3201 ,\nC1821_=_C3202 ,C1821_=_C3203 ,C1826_=_C2083 ,C1826_=_C2510 ,C1826_=_C2525 ,C1826_=_C2545 ,\nC1826_=_C2742 ,C1826_=_C2821 ,C1826_=_C3113 ,C1826_=_C3280 ,C1826_=_C3306 ,C1826_=_C3326 ,\nC1826_=_C3499 ,C1826_=_C3773 ,C1826_=_C3774 ,C1826_=_C3776 ,C1826_=_C3777 ,C1826_=_C3778 ,\nC1826_=_C3779 ,C1846_=_C2100 ,C1846_=_C2243 ,C1846_=_C2262 ,C1846_=_C2543 ,C1846_=_C2608 ,\nC1846_=_C2786 ,C1846_=_C2934 ,C1846_=_C3111 ,C1846_=_C3142 ,C1846_=_C3303 ,C1846_=_C3510 ,\nC1846_=_C3511 ,C1846_=_C3512 ,C1846_=_C3515 ,C1846_=_C3516 ,C1846_=_C3517 ,C1846_=_C3518 ,\nC1846_=_C3519 ,C1846_=_C3520 ,C1846_=_C3521 ,C1884_=_C1924 ,C1884_=_C2134 ,C1884_=_C2329 ,\nC1884_=_C2684</w:t>
      </w:r>
    </w:p>
    <w:p>
      <w:pPr>
        <w:pStyle w:val="PreformattedText"/>
        <w:bidi w:val="0"/>
        <w:spacing w:before="0" w:after="0"/>
        <w:jc w:val="left"/>
        <w:rPr/>
      </w:pPr>
      <w:r>
        <w:rPr/>
        <w:t xml:space="preserve"> </w:t>
      </w:r>
      <w:r>
        <w:rPr/>
        <w:t>,C1884_=_C2961 ,C1884_=_C3028 ,C1884_=_C3061 ,C1884_=_C3283 ,C1884_=_C3753 ,\nC1884_=_C3792 ,C1884_=_C3800 ,C1884_=_C3836 ,C1884_=_C3936 ,C1884_=_C3943 ,C1884_=_C4012 ,\nC1884_=_C4013 ,C1884_=_C4014 ,C1884_=_C4015 ,C1884_=_C4016 ,C1923_=_C1924 ,C1923_=_C1984 ,\nC1923_=_C2495 ,C1923_=_C2549 ,C1923_=_C2683 ,C1923_=_C2746 ,C1923_=_C3117 ,C1923_=_C3273 ,\nC1923_=_C3310 ,C1923_=_C3692 ,C1923_=_C3935 ,C1923_=_C3978 ,C1923_=_C3980 ,C1923_=_C3981 ,\nC1923_=_C3982 ,C1923_=_C3983 ,C1924_=_C2134 ,C1924_=_C2329 ,C1924_=_C2684 ,C1924_=_C2961 ,\nC1924_=_C3028 ,C1924_=_C3061 ,C1924_=_C3283 ,C1924_=_C3753 ,C1924_=_C3792 ,C1924_=_C3800 ,\nC1924_=_C3836 ,C1924_=_C3936 ,C1924_=_C3943 ,C1924_=_C4012 ,C1924_=_C4013 ,C1924_=_C4014 ,\nC1924_=_C4015 ,C1924_=_C4016 ,C1984_=_C2495 ,C1984_=_C2549 ,C1984_=_C2683 ,C1984_=_C2746 ,\nC1984_=_C3117 ,C1984_=_C3273 ,C1984_=_C3310 ,C1984_=_C3692 ,C1984_=_C3935 ,C1984_=_C3978 ,\nC1984_=_C3980 ,C1984_=_C3981 ,C1984_=_C3982 ,C1984_=_C3983 ,C2014_=_C2056 ,C2014_=_C2058 ,\nC2014_=_C2059 ,C2014_=_C2060 ,C2014_=_C2061 ,C2014_=_C2062 ,C2014_=_C2064 ,C2014_=_C2065 ,\nC2014_=_C2067 ,C2014_=_C2068 ,C2014_=_C2069 ,C2014_=_C2071 ,C2014_=_C2072 ,C2014_=_C2073 ,\nC2014_=_C2074 ,C2014_=_C2075 ,C2014_=_C2076 ,C2014_=_C2077 ,C2037_=_C2200 ,C2037_=_C2434 ,\nC2037_=_C2435 ,C2037_=_C2436 ,C2037_=_C2437 ,C2037_=_C2439 ,C2037_=_C2442 ,C2037_=_C2443 ,\nC2037_=_C2445 ,C2037_=_C2446 ,C2037_=_C2447 ,C2056_=_C2058 ,C2056_=_C2059 ,C2056_=_C2060 ,\nC2056_=_C2061 ,C2056_=_C2062 ,C2056_=_C2064 ,C2056_=_C2065 ,C2056_=_C2067 ,C2056_=_C2068 ,\nC2056_=_C2069 ,C2056_=_C2071 ,C2056_=_C2072 ,C2056_=_C2073 ,C2056_=_C2074 ,C2056_=_C2075 ,\nC2056_=_C2076 ,C2056_=_C2077 ,C2058_=_C2059 ,C2058_=_C2060 ,C2058_=_C2061 ,C2058_=_C2062 ,\nC2058_=_C2064 ,C2058_=_C2065 ,C2058_=_C2067 ,C2058_=_C2068 ,C2058_=_C2069 ,C2058_=_C2071 ,\nC2058_=_C2072 ,C2058_=_C2073 ,C2058_=_C2074 ,C2058_=_C2075 ,C2058_=_C2076 ,C2058_=_C2077 ,\nC2058_=_C2434 ,C2058_=_C2543 ,C2058_=_C2545 ,C2058_=_C2549 ,C2059_=_C2060 ,C2059_=_C2061 ,\nC2059_=_C2062 ,C2059_=_C2064 ,C2059_=_C2065 ,C2059_=_C2067 ,C2059_=_C2068 ,C2059_=_C2069 ,\nC2059_=_C2071 ,C2059_=_C2072 ,C2059_=_C2073 ,C2059_=_C2074 ,C2059_=_C2075 ,C2059_=_C2076 ,\nC2059_=_C2077 ,C2060_=_C2061 ,C2060_=_C2062 ,C2060_=_C2064 ,C2060_=_C2065 ,C2060_=_C2067 ,\nC2060_=_C2068 ,C2060_=_C2069 ,C2060_=_C2071 ,C2060_=_C2072 ,C2060_=_C2073 ,C2060_=_C2074 ,\nC2060_=_C2075 ,C2060_=_C2076 ,C2060_=_C2077 ,C2060_=_C2437 ,C2060_=_C3111 ,C2060_=_C3113 ,\nC2060_=_C3117 ,C2061_=_C2062 ,C2061_=_C2064 ,C2061_=_C2065 ,C2061_=_C2067 ,C2061_=_C2068 ,\nC2061_=_C2069 ,C2061_=_C2071 ,C2061_=_C2072 ,C2061_=_C2073 ,C2061_=_C2074 ,C2061_=_C2075 ,\nC2061_=_C2076 ,C2061_=_C2077 ,C2061_=_C2439 ,C2061_=_C3303 ,C2061_=_C3306 ,C2061_=_C3310 ,\nC2062_=_C2064 ,C2062_=_C2065 ,C2062_=_C2067 ,C2062_=_C2068 ,C2062_=_C2069 ,C2062_=_C2071 ,\nC2062_=_C2072 ,C2062_=_C2073 ,C2062_=_C2074 ,C2062_=_C2075 ,C2062_=_C2076 ,C2062_=_C2077 ,\nC2064_=_C2065 ,C2064_=_C2067 ,C2064_=_C2068 ,C2064_=_C2069 ,C2064_=_C2071 ,C2064_=_C2072 ,\nC2064_=_C2073 ,C2064_=_C2074 ,C2064_=_C2075 ,C2064_=_C2076 ,C2064_=_C2077 ,C2065_=_C2067 ,\nC2065_=_C2068 ,C2065_=_C2069 ,C2065_=_C2071 ,C2065_=_C2072 ,C2065_=_C2073 ,C2065_=_C2074 ,\nC2065_=_C2075 ,C2065_=_C2076 ,C2065_=_C2077 ,C2067_=_C2068 ,C2067_=_C2069 ,C2067_=_C2071 ,\nC2067_=_C2072 ,C2067_=_C2073 ,C2067_=_C2074 ,C2067_=_C2075 ,C2067_=_C2076 ,C2067_=_C2077 ,\nC2068_=_C2069 ,C2068_=_C2071 ,C2068_=_C2072 ,C2068_=_C2073 ,C2068_=_C2074 ,C2068_=_C2075 ,\nC2068_=_C2076 ,C2068_=_C2077 ,C2069_=_C2071 ,C2069_=_C2072 ,C2069_=_C2073 ,C2069_=_C2074 ,\nC2069_=_C2075 ,C2069_=_C2076 ,C2069_=_C2077 ,C2071_=_C2072 ,C2071_=_C2073 ,C2071_=_C2074 ,\nC2071_=_C2075 ,C2071_=_C2076 ,C2071_=_C2077 ,C2071_=_C2445 ,C2071_=_C3515 ,C2071_=_C3776 ,\nC2071_=_C3978 ,C2072_=_C2073 ,C2072_=_C2074 ,C2072_=_C2075 ,C2072_=_C2076 ,C2072_=_C2077 ,\nC2073_=_C2074 ,C2073_=_C2075 ,C2073_=_C2076 ,C2073_=_C2077 ,C2074_=_C2075 ,C2074_=_C2076 ,\nC2074_=_C2077 ,C2074_=_C4012 ,C2075_=_C2076 ,C2075_=_C2077 ,C2076_=_C2077 ,C2083_=_C2510 ,\nC2083_=_C2525 ,C2083_=_C2545 ,C2083_=_C2742 ,C2083_=_C2821 ,C2083_=_C3113 ,C2083_=_C3280 ,\nC2083_=_C3306 ,C2083_=_C3326 ,C2083_=_C3499 ,C2083_=_C3773 ,C2083_=_C3774 ,C2083_=_C3776 ,\nC2083_=_C3777 ,C2083_=_C3778 ,C2083_=_C3779 ,C2100_=_C2243 ,C2100_=_C2262 ,C2100_=_C2543 ,\nC2100_=_C2608 ,C2100_=_C2786 ,C2100_=_C2934 ,C2100_=_C3111 ,C2100_=_C3142 ,C2100_=_C3303 ,\nC2100_=_C3510 ,C2100_=_C3511 ,C2100_=_C3512 ,C2100_=_C3515 ,C2100_=_C3516 ,C2100_=_C3517 ,\nC2100_=_C3518 ,C2100_=_C3519 ,C2100_=_C3520 ,C2100_=_C3521 ,C2134_=_C2329 ,C2134_=_C2684 ,\nC2134_=_C2961 ,C2134_=_C3028 ,C2134_=_C3061 ,C2134_=_C3283 ,C2134_=_C3753 ,C2134_=_C3792 ,\nC2134_=_C3800 ,C2134_=_C3836 ,C2134_=_C3936 ,C2134_=_C3943 ,C2134_=_C4012 ,C2134_=_C4013 ,\nC2134_=_C4014 ,C2134_=_C4015 ,C2134_=_C4016 ,C2200_=_C2206 ,C2200_=_C2434 ,C2200_=_C2435 ,\nC2200_=_C2436 ,C2200_=_C2437 ,C2200_=_C2439 ,C2200_=_C2442 ,C2200_=_C2443 ,C2200_=_C2445 ,\nC2200_=_C2446 ,C2200_=_C2447 ,C2206_=_C2283 ,C2206_=_C2520 ,C2206_=_C2557 ,C2206_=_C2737 ,\nC2206_=_C2813 ,C2206_=_C3007 ,C2206_=_C3068 ,C2206_=_C3096 ,C2206_=_C3160 ,C2206_=_C3179 ,\nC2206_=_C3197 ,C2206_=_C3198 ,C2206_=_C3199 ,C2206_=_C3201 ,C2206_=_C3202 ,C2206_=_C3203 ,\nC2243_=_C2262 ,C2243_=_C2543 ,C2243_=_C2608 ,C2243_=_C2786 ,C2243_=_C2934 ,C2243_=_C3111 ,\nC2243_=_C3142 ,C2243_=_C3303 ,C2243_=_C3510 ,C2243_=_C3511 ,C2243_=_C3512 ,C2243_=_C3515 ,\nC2243_=_C3516 ,C2243_=_C3517 ,C2243_=_C3518 ,C2243_=_C3519 ,C2243_=_C3520 ,C2243_=_C3521 ,\nC2262_=_C2543 ,C2262_=_C2608 ,C2262_=_C2786 ,C2262_=_C2934 ,C2262_=_C3111 ,C2262_=_C3142 ,\nC2262_=_C3303 ,C2262_=_C3510 ,C2262_=_C3511 ,C2262_=_C3512 ,C2262_=_C3515 ,C2262_=_C3516 ,\nC2262_=_C3517 ,C2262_=_C3518 ,C2262_=_C3519 ,C2262_=_C3520 ,C2262_=_C3521 ,C2283_=_C2520 ,\nC2283_=_C2557 ,C2283_=_C2737 ,C2283_=_C2813 ,C2283_=_C3007 ,C2283_=_C3068 ,C2283_=_C3096 ,\nC2283_=_C3160 ,C2283_=_C3179 ,C2283_=_C3197 ,C2283_=_C3198 ,C2283_=_C3199 ,C2283_=_C3201 ,\nC2283_=_C3202 ,C2283_=_C3203 ,C2329_=_C2684 ,C2329_=_C2961 ,C2329_=_C3028 ,C2329_=_C3061 ,\nC2329_=_C3283 ,C2329_=_C3753 ,C2329_=_C3792 ,C2329_=_C3800 ,C2329_=_C3836 ,C2329_=_C3936 ,\nC2329_=_C3943 ,C2329_=_C4012 ,C2329_=_C4013 ,C2329_=_C4014 ,C2329_=_C4015 ,C2329_=_C4016 ,\nC2434_=_C2435 ,C2434_=_C2436 ,C2434_=_C2437 ,C2434_=_C2439 ,C2434_=_C2442 ,C2434_=_C2443 ,\nC2434_=_C2445 ,C2434_=_C2446 ,C2434_=_C2447 ,C2434_=_C2543 ,C2434_=_C2545 ,C2434_=_C2549 ,\nC2435_=_C2436 ,C2435_=_C2437 ,C2435_=_C2439 ,C2435_=_C2442 ,C2435_=_C2443 ,C2435_=_C2445 ,\nC2435_=_C2446 ,C2435_=_C2447 ,C2435_=_C2557 ,C2436_=_C2437 ,C2436_=_C2439 ,C2436_=_C2442 ,\nC2436_=_C2443 ,C2436_=_C2445 ,C2436_=_C2446 ,C2436_=_C2447 ,C2436_=_C3007 ,C2437_=_C2439 ,\nC2437_=_C2442 ,C2437_=_C2443 ,C2437_=_C2445 ,C2437_=_C2446 ,C2437_=_C2447 ,C2437_=_C3111 ,\nC2437_=_C3113 ,C2437_=_C3117 ,C2439_=_C2442 ,C2439_=_C2443 ,C2439_=_C2445 ,C2439_=_C2446 ,\nC2439_=_C2447 ,C2439_=_C3303 ,C2439_=_C3306 ,C2439_=_C3310 ,C2442_=_C2443 ,C2442_=_C2445 ,\nC2442_=_C2446 ,C2442_=_C2447 ,C2442_=_C3792 ,C2443_=_C2445 ,C2443_=_C2446 ,C2443_=_C2447 ,\nC2445_=_C2446 ,C2445_=_C2447 ,C2445_=_C3515 ,C2445_=_C3776 ,C2445_=_C3978 ,C2446_=_C2447 ,\nC2446_=_C3777 ,C2495_=_C2549 ,C2495_=_C2683 ,C2495_=_C2746 ,C2495_=_C3117 ,C2495_=_C3273 ,\nC2495_=_C3310 ,C2495_=_C3692 ,C2495_=_C3935 ,C2495_=_C3978 ,C2495_=_C3980 ,C2495_=_C3981 ,\nC2495_=_C3982 ,C2495_=_C3983 ,C2510_=_C2525 ,C2510_=_C2545 ,C2510_=_C2742 ,C2510_=_C2821 ,\nC2510_=_C3113 ,C2510_=_C3280 ,C2510_=_C3306 ,C2510_=_C3326 ,C2510_=_C3499 ,C2510_=_C3773 ,\nC2510_=_C3774 ,C2510_=_C3776 ,C2510_=_C3777 ,C2510_=_C3778 ,C2510_=_C3779 ,C2520_=_C2525 ,\nC2520_=_C2557 ,C2520_=_C2737 ,C2520_=_C2813 ,C2520_=_C3007 ,C2520_=_C3068 ,C2520_=_C3096 ,\nC2520_=_C3160 ,C2520_=_C3179 ,C2520_=_C3197 ,C2520_=_C3198 ,C2520_=_C3199 ,C2520_=_C3201 ,\nC2520_=_C3202 ,C2520_=_C3203 ,C2525_=_C2545 ,C2525_=_C2742 ,C2525_=_C2821 ,C2525_=_C3113 ,\nC2525_=_C3280 ,C2525_=_C3306 ,C2525_=_C3326 ,C2525_=_C3499 ,C2525_=_C3773 ,C2525_=_C3774 ,\nC2525_=_C3776 ,C2525_=_C3777 ,C2525_=_C3778 ,C2525_=_C3779 ,C2543_=_C2545 ,C2543_=_C2549 ,\nC2543_=_C2608 ,C2543_=_C2786 ,C2543_=_C2934 ,C2543_=_C3111 ,C2543_=_C3142 ,C2543_=_C3303 ,\nC2543_=_C3510 ,C2543_=_C3511 ,C2543_=_C3512 ,C2543_=_C3515 ,C2543_=_C3516 ,C2543_=_C3517 ,\nC2543_=_C3518 ,C2543_=_C3519 ,C2543_=_C3520 ,C2543_=_C3521 ,C2545_=_C2549 ,C2545_=_C2742 ,\nC2545_=_C2821 ,C2545_=_C3113 ,C2545_=_C3280 ,C2545_=_C3306 ,C2545_=_C3326 ,C2545_=_C3499 ,\nC2545_=_C3773 ,C2545_=_C3774 ,C2545_=_C3776 ,C2545_=_C3777 ,C2545_=_C3778 ,C2545_=_C3779 ,\nC2549_=_C2683 ,C2549_=_C2746 ,C2549_=_C3117 ,C2549_=_C3273 ,C2549_=_C3310 ,C2549_=_C3692 ,\nC2549_=_C3935 ,C2549_=_C3978 ,C2549_=_C3980 ,C2549_=_C3981 ,C2549_=_C3982 ,C2549_=_C3983 ,\nC2557_=_C2737 ,C2557_=_C2813 ,C2557_=_C3007 ,C2557_=_C3068 ,C2557_=_C3096 ,C2557_=_C3160 ,\nC2557_=_C3179 ,C2557_=_C3197 ,C2557_=_C3198 ,C2557_=_C3199 ,C2557_=_C3201 ,C2557_=_C3202 ,\nC2557_=_C3203 ,C2608_=_C2786 ,C2608_=_C2934 ,C2608_=_C3111 ,C2608_=_C3142 ,C2608_=_C3303 ,\nC2608_=_C3510 ,C2608_=_C3511 ,C2608_=_C3512 ,C2608_=_C3515 ,C2608_=_C3516 ,C2608_=_C3517 ,\nC2608_=_C3518 ,C2608_=_C3519 ,C2608_=_C3520 ,C2608_=_C3521 ,C2683_=_C2684 ,C2683_=_C2746 ,\nC2683_=_C3117 ,C2683_=_C3273 ,C2683_=_C3310 ,C2683_=_C3692 ,C2683_=_C3935 ,C2683_=_C3978 ,\nC2683_=_C3980 ,C2683_=_C3981 ,C2683_=_C3982 ,C2683_=_C3983 ,C2684_=_C2961 ,C2684_=_C3028 ,\nC2684_=_C3061 ,C2684_=_C3283 ,C2684_=_C3753 ,C2684_=_C3792 ,C2684_=_C3800 ,C2684_=_C3836 ,\nC2684_=_C3936 ,C2684_=_C3943 ,C2684_=_C4012 ,C2684_=_C4013 ,C2684_=_C4014 ,C2684_=_C4015 ,\nC2684_=_C4016 ,C2737_=_C2742 ,C2737_=_C2746 ,C2737_=_C2813 ,C2737_=_C3007 ,C2737_=_C3068 ,\nC2737_=_C3096 ,C2737_=_C3160 ,C2737_=_C3179 ,C2737_=_C3197 ,C2737_=_C3198 ,C2737_=_C3199 ,\nC2737_=_C3201 ,C2737_=_C3202 ,C2737_=_C3203 ,C2742_=_C2746 ,C2742_=_C2821 ,C2742_=_C3113 ,\nC2742_=_C3280 ,C2742_=_C3306 ,C2742_=_C3326 ,C2742_=_C3499 ,C2742_=_C3773</w:t>
      </w:r>
    </w:p>
    <w:p>
      <w:pPr>
        <w:pStyle w:val="PreformattedText"/>
        <w:bidi w:val="0"/>
        <w:spacing w:before="0" w:after="0"/>
        <w:jc w:val="left"/>
        <w:rPr/>
      </w:pPr>
      <w:r>
        <w:rPr/>
        <w:t xml:space="preserve"> </w:t>
      </w:r>
      <w:r>
        <w:rPr/>
        <w:t>,C2742_=_C3774 ,\nC2742_=_C3776 ,C2742_=_C3777 ,C2742_=_C3778 ,C2742_=_C3779 ,C2746_=_C3117 ,C2746_=_C3273 ,\nC2746_=_C3310 ,C2746_=_C3692 ,C2746_=_C3935 ,C2746_=_C3978 ,C2746_=_C3980 ,C2746_=_C3981 ,\nC2746_=_C3982 ,C2746_=_C3983 ,C2786_=_C2934 ,C2786_=_C3111 ,C2786_=_C3142 ,C2786_=_C3303 ,\nC2786_=_C3510 ,C2786_=_C3511 ,C2786_=_C3512 ,C2786_=_C3515 ,C2786_=_C3516 ,C2786_=_C3517 ,\nC2786_=_C3518 ,C2786_=_C3519 ,C2786_=_C3520 ,C2786_=_C3521 ,C2813_=_C2821 ,C2813_=_C3007 ,\nC2813_=_C3068 ,C2813_=_C3096 ,C2813_=_C3160 ,C2813_=_C3179 ,C2813_=_C3197 ,C2813_=_C3198 ,\nC2813_=_C3199 ,C2813_=_C3201 ,C2813_=_C3202 ,C2813_=_C3203 ,C2821_=_C3113 ,C2821_=_C3280 ,\nC2821_=_C3306 ,C2821_=_C3326 ,C2821_=_C3499 ,C2821_=_C3773 ,C2821_=_C3774 ,C2821_=_C3776 ,\nC2821_=_C3777 ,C2821_=_C3778 ,C2821_=_C3779 ,C2934_=_C3111 ,C2934_=_C3142 ,C2934_=_C3303 ,\nC2934_=_C3510 ,C2934_=_C3511 ,C2934_=_C3512 ,C2934_=_C3515 ,C2934_=_C3516 ,C2934_=_C3517 ,\nC2934_=_C3518 ,C2934_=_C3519 ,C2934_=_C3520 ,C2934_=_C3521 ,C2961_=_C3028 ,C2961_=_C3061 ,\nC2961_=_C3283 ,C2961_=_C3753 ,C2961_=_C3792 ,C2961_=_C3800 ,C2961_=_C3836 ,C2961_=_C3936 ,\nC2961_=_C3943 ,C2961_=_C4012 ,C2961_=_C4013 ,C2961_=_C4014 ,C2961_=_C4015 ,C2961_=_C4016 ,\nC3007_=_C3068 ,C3007_=_C3096 ,C3007_=_C3160 ,C3007_=_C3179 ,C3007_=_C3197 ,C3007_=_C3198 ,\nC3007_=_C3199 ,C3007_=_C3201 ,C3007_=_C3202 ,C3007_=_C3203 ,C3028_=_C3061 ,C3028_=_C3283 ,\nC3028_=_C3753 ,C3028_=_C3792 ,C3028_=_C3800 ,C3028_=_C3836 ,C3028_=_C3936 ,C3028_=_C3943 ,\nC3028_=_C4012 ,C3028_=_C4013 ,C3028_=_C4014 ,C3028_=_C4015 ,C3028_=_C4016 ,C3061_=_C3283 ,\nC3061_=_C3753 ,C3061_=_C3792 ,C3061_=_C3800 ,C3061_=_C3836 ,C3061_=_C3936 ,C3061_=_C3943 ,\nC3061_=_C4012 ,C3061_=_C4013 ,C3061_=_C4014 ,C3061_=_C4015 ,C3061_=_C4016 ,C3068_=_C3096 ,\nC3068_=_C3160 ,C3068_=_C3179 ,C3068_=_C3197 ,C3068_=_C3198 ,C3068_=_C3199 ,C3068_=_C3201 ,\nC3068_=_C3202 ,C3068_=_C3203 ,C3096_=_C3160 ,C3096_=_C3179 ,C3096_=_C3197 ,C3096_=_C3198 ,\nC3096_=_C3199 ,C3096_=_C3201 ,C3096_=_C3202 ,C3096_=_C3203 ,C3111_=_C3113 ,C3111_=_C3117 ,\nC3111_=_C3142 ,C3111_=_C3303 ,C3111_=_C3510 ,C3111_=_C3511 ,C3111_=_C3512 ,C3111_=_C3515 ,\nC3111_=_C3516 ,C3111_=_C3517 ,C3111_=_C3518 ,C3111_=_C3519 ,C3111_=_C3520 ,C3111_=_C3521 ,\nC3113_=_C3117 ,C3113_=_C3280 ,C3113_=_C3306 ,C3113_=_C3326 ,C3113_=_C3499 ,C3113_=_C3773 ,\nC3113_=_C3774 ,C3113_=_C3776 ,C3113_=_C3777 ,C3113_=_C3778 ,C3113_=_C3779 ,C3117_=_C3273 ,\nC3117_=_C3310 ,C3117_=_C3692 ,C3117_=_C3935 ,C3117_=_C3978 ,C3117_=_C3980 ,C3117_=_C3981 ,\nC3117_=_C3982 ,C3117_=_C3983 ,C3142_=_C3303 ,C3142_=_C3510 ,C3142_=_C3511 ,C3142_=_C3512 ,\nC3142_=_C3515 ,C3142_=_C3516 ,C3142_=_C3517 ,C3142_=_C3518 ,C3142_=_C3519 ,C3142_=_C3520 ,\nC3142_=_C3521 ,C3160_=_C3179 ,C3160_=_C3197 ,C3160_=_C3198 ,C3160_=_C3199 ,C3160_=_C3201 ,\nC3160_=_C3202 ,C3160_=_C3203 ,C3179_=_C3197 ,C3179_=_C3198 ,C3179_=_C3199 ,C3179_=_C3201 ,\nC3179_=_C3202 ,C3179_=_C3203 ,C3197_=_C3198 ,C3197_=_C3199 ,C3197_=_C3201 ,C3197_=_C3202 ,\nC3197_=_C3203 ,C3197_=_C3326 ,C3198_=_C3199 ,C3198_=_C3201 ,C3198_=_C3202 ,C3198_=_C3203 ,\nC3199_=_C3201 ,C3199_=_C3202 ,C3199_=_C3203 ,C3201_=_C3202 ,C3201_=_C3203 ,C3201_=_C3773 ,\nC3202_=_C3203 ,C3202_=_C3774 ,C3203_=_C3778 ,C3203_=_C3981 ,C3203_=_C4014 ,C3273_=_C3310 ,\nC3273_=_C3692 ,C3273_=_C3935 ,C3273_=_C3978 ,C3273_=_C3980 ,C3273_=_C3981 ,C3273_=_C3982 ,\nC3273_=_C3983 ,C3280_=_C3283 ,C3280_=_C3306 ,C3280_=_C3326 ,C3280_=_C3499 ,C3280_=_C3773 ,\nC3280_=_C3774 ,C3280_=_C3776 ,C3280_=_C3777 ,C3280_=_C3778 ,C3280_=_C3779 ,C3283_=_C3753 ,\nC3283_=_C3792 ,C3283_=_C3800 ,C3283_=_C3836 ,C3283_=_C3936 ,C3283_=_C3943 ,C3283_=_C4012 ,\nC3283_=_C4013 ,C3283_=_C4014 ,C3283_=_C4015 ,C3283_=_C4016 ,C3303_=_C3306 ,C3303_=_C3310 ,\nC3303_=_C3510 ,C3303_=_C3511 ,C3303_=_C3512 ,C3303_=_C3515 ,C3303_=_C3516 ,C3303_=_C3517 ,\nC3303_=_C3518 ,C3303_=_C3519 ,C3303_=_C3520 ,C3303_=_C3521 ,C3306_=_C3310 ,C3306_=_C3326 ,\nC3306_=_C3499 ,C3306_=_C3773 ,C3306_=_C3774 ,C3306_=_C3776 ,C3306_=_C3777 ,C3306_=_C3778 ,\nC3306_=_C3779 ,C3310_=_C3692 ,C3310_=_C3935 ,C3310_=_C3978 ,C3310_=_C3980 ,C3310_=_C3981 ,\nC3310_=_C3982 ,C3310_=_C3983 ,C3326_=_C3499 ,C3326_=_C3773 ,C3326_=_C3774 ,C3326_=_C3776 ,\nC3326_=_C3777 ,C3326_=_C3778 ,C3326_=_C3779 ,C3499_=_C3773 ,C3499_=_C3774 ,C3499_=_C3776 ,\nC3499_=_C3777 ,C3499_=_C3778 ,C3499_=_C3779 ,C3510_=_C3511 ,C3510_=_C3512 ,C3510_=_C3515 ,\nC3510_=_C3516 ,C3510_=_C3517 ,C3510_=_C3518 ,C3510_=_C3519 ,C3510_=_C3520 ,C3510_=_C3521 ,\nC3511_=_C3512 ,C3511_=_C3515 ,C3511_=_C3516 ,C3511_=_C3517 ,C3511_=_C3518 ,C3511_=_C3519 ,\nC3511_=_C3520 ,C3511_=_C3521 ,C3512_=_C3515 ,C3512_=_C3516 ,C3512_=_C3517 ,C3512_=_C3518 ,\nC3512_=_C3519 ,C3512_=_C3520 ,C3512_=_C3521 ,C3515_=_C3516 ,C3515_=_C3517 ,C3515_=_C3518 ,\nC3515_=_C3519 ,C3515_=_C3520 ,C3515_=_C3521 ,C3515_=_C3776 ,C3515_=_C3978 ,C3516_=_C3517 ,\nC3516_=_C3518 ,C3516_=_C3519 ,C3516_=_C3520 ,C3516_=_C3521 ,C3517_=_C3518 ,C3517_=_C3519 ,\nC3517_=_C3520 ,C3517_=_C3521 ,C3518_=_C3519 ,C3518_=_C3520 ,C3518_=_C3521 ,C3519_=_C3520 ,\nC3519_=_C3521 ,C3520_=_C3521 ,C3521_=_C4016 ,C3692_=_C3935 ,C3692_=_C3978 ,C3692_=_C3980 ,\nC3692_=_C3981 ,C3692_=_C3982 ,C3692_=_C3983 ,C3753_=_C3792 ,C3753_=_C3800 ,C3753_=_C3836 ,\nC3753_=_C3936 ,C3753_=_C3943 ,C3753_=_C4012 ,C3753_=_C4013 ,C3753_=_C4014 ,C3753_=_C4015 ,\nC3753_=_C4016 ,C3773_=_C3774 ,C3773_=_C3776 ,C3773_=_C3777 ,C3773_=_C3778 ,C3773_=_C3779 ,\nC3774_=_C3776 ,C3774_=_C3777 ,C3774_=_C3778 ,C3774_=_C3779 ,C3776_=_C3777 ,C3776_=_C3778 ,\nC3776_=_C3779 ,C3776_=_C3978 ,C3777_=_C3778 ,C3777_=_C3779 ,C3778_=_C3779 ,C3778_=_C3981 ,\nC3778_=_C4014 ,C3792_=_C3800 ,C3792_=_C3836 ,C3792_=_C3936 ,C3792_=_C3943 ,C3792_=_C4012 ,\nC3792_=_C4013 ,C3792_=_C4014 ,C3792_=_C4015 ,C3792_=_C4016 ,C3800_=_C3836 ,C3800_=_C3936 ,\nC3800_=_C3943 ,C3800_=_C4012 ,C3800_=_C4013 ,C3800_=_C4014 ,C3800_=_C4015 ,C3800_=_C4016 ,\nC3836_=_C3936 ,C3836_=_C3943 ,C3836_=_C4012 ,C3836_=_C4013 ,C3836_=_C4014 ,C3836_=_C4015 ,\nC3836_=_C4016 ,C3935_=_C3936 ,C3935_=_C3978 ,C3935_=_C3980 ,C3935_=_C3981 ,C3935_=_C3982 ,\nC3935_=_C3983 ,C3936_=_C3943 ,C3936_=_C4012 ,C3936_=_C4013 ,C3936_=_C4014 ,C3936_=_C4015 ,\nC3936_=_C4016 ,C3943_=_C4012 ,C3943_=_C4013 ,C3943_=_C4014 ,C3943_=_C4015 ,C3943_=_C4016 ,\nC3978_=_C3980 ,C3978_=_C3981 ,C3978_=_C3982 ,C3978_=_C3983 ,C3980_=_C3981 ,C3980_=_C3982 ,\nC3980_=_C3983 ,C3981_=_C3982 ,C3981_=_C3983 ,C3981_=_C4014 ,C3982_=_C3983 ,C3983_=_C4015 ,\nC4012_=_C4013 ,C4012_=_C4014 ,C4012_=_C4015 ,C4012_=_C4016 ,C4013_=_C4014 ,C4013_=_C4015 ,\nC4013_=_C4016 ,C4014_=_C4015 ,C4014_=_C4016 ,C4015_=_C4016 ,"];133[shape=box, label="id:133 level: 5\n202: C381 C412 C425 C438 C530 \nC548 C645 C680 C700 C747 C795 \nC826 C831 C840 C846 C858 C893 \nC942 C1055 C1090 C1134 C1150 C1205 \nC1228 C1263 C1294 C1335 C1342 C1354 \nC1385 C1403 C1438 C1450 C1463 C1498 \nC1566 C1585 C1587 C1608 C1643 C1649 \nC1654 C1780 C1785 C1791 C1808 C1844 \nC1851 C1890 C1899 C1904 C1908 C1910 \nC1918 C2037 C2038 C2039 C2040 C2041 \nC2043 C2045 C2046 C2047 C2048 C2049 \nC2051 C2052 C2053 C2054 C2055 C2071 \nC2179 C2204 C2242 C2249 C2280 C2335 \nC2342 C2391 C2392 C2393 C2394 C2395 \nC2396 C2397 C2398 C2400 C2401 C2402 \nC2403 C2404 C2405 C2406 C2407 C2408 \nC2409 C2410 C2412 C2413 C2436 C2445 \nC2447 C2550 C2555 C2604 C2613 C2616 \nC2617 C2642 C2657 C2664 C2668 C2669 \nC2689 C2697 C2703 C2720 C2724 C2730 \nC2759 C2797 C2801 C2805 C2807 C2855 \nC2932 C2941 C2974 C3006 C3007 C3008 \nC3010 C3011 C3012 C3014 C3015 C3118 \nC3140 C3141 C3142 C3143 C3144 C3145 \nC3146 C3147 C3148 C3150 C3151 C3152 \nC3153 C3154 C3155 C3157 C3158 C3242 \nC3249 C3311 C3354 C3470 C3496 C3498 \nC3504 C3515 C3517 C3623 C3627 C3651 \nC3658 C3662 C3665 C3720 C3721 C3722 \nC3723 C3724 C3726 C3727 C3728 C3776 \nC3796 C3801 C3807 C3809 C3815 C3854 \nC3858 C3887 C3908 C3926 C3933 C3942 \nC3944 C3978 C3984 C3996 C4020 C4021 \nC4023 C4038 C4042 C4078 C4083 \n2728: C381_=_C680( C381 C680 ) C381_=_C1150( C381 C1150 ) C381_=_C1587( C381 C1587 ) C381_=_C2335( C381 C2335 ) C381_=_C2391( C381 C2391 ) \nC381_=_C2392( C381 C2392 ) C381_=_C2393( C381 C2393 ) C381_=_C2394( C381 C2394 ) C381_=_C2395( C381 C2395 ) C381_=_C2396( C381 C2396 ) C381_=_C2397( C381 C2397 ) \nC381_=_C2398( C381 C2398 ) C381_=_C2400( C381 C2400 ) C381_=_C2401( C381 C2401 ) C381_=_C2402( C381 C2402 ) C381_=_C2403( C381 C2403 ) C381_=_C2404( C381 C2404 ) \nC381_=_C2405( C381 C2405 ) C381_=_C2406( C381 C2406 ) C381_=_C2407( C381 C2407 ) C381_=_C2408( C381 C2408 ) C381_=_C2409( C381 C2409 ) C381_=_C2410( C381 C2410 ) \nC381_=_C2412( C381 C2412 ) C381_=_C2413( C381 C2413 ) C412_=_C425( C412 C425 ) C412_=_C840( C412 C840 ) C412_=_C893( C412 C893 ) C412_=_C942( C412 C942 ) \nC412_=_C1335( C412 C1335 ) C412_=_C1385( C412 C1385 ) C412_=_C1566( C412 C1566 ) C412_=_C1608( C412 C1608 ) C412_=_C1791( C412 C1791 ) C412_=_C1890( C412 C1890 ) \nC412_=_C2037( C412 C2037 ) C412_=_C2038( C412 C2038 ) C412_=_C2039( C412 C2039 ) C412_=_C2040( C412 C2040 ) C412_=_C2041( C412 C2041 ) C412_=_C2043( C412 C2043 ) \nC412_=_C2045( C412 C2045 ) C412_=_C2046( C412 C2046 ) C412_=_C2047( C412 C2047 ) C412_=_C2048( C412 C2048 ) C412_=_C2049( C412 C2049 ) C412_=_C2051( C412 C2051 ) \nC412_=_C2052( C412 C2052 ) C412_=_C2053( C412 C2053 ) C412_=_C2054( C412 C2054 ) C412_=_C2055( C412 C2055 ) C425_=_C530( C425 C530 ) C425_=_C858( C425 C858 ) \nC425_=_C1263( C425 C1263 ) C425_=_C1403( C425 C1403 ) C425_=_C1498( C425 C1498 ) C425_=_C1585( C425 C1585 ) C425_=_C1654( C425 C1654 ) C425_=_C1808( C425 C1808 ) \nC425_=_C2055( C425 C2055 ) C425_=_C2179( C425 C2179 ) C425_=_C2447( C425 C2447 ) C425_=_C2703( C425 C2703 ) C425_=_C2974( C425 C2974 ) C425_=_C3249( C425 C3249 ) \nC425_=_C3496( C425 C3496 ) C425_=_C3627( C425 C3627 ) C425_=_C3796( C425 C3796 ) C425_=_C3807( C425 C3807 ) C425_=_C3815( C425 C3815 ) C425_=_C3854( C425 C3854 ) \nC425_=_C3926( C425 C3926 ) C425_=_C3933( C425 C3933 ) C425_=_C4038( C425 C4038 ) C425_=_C4042( C425 C4042 ) C425_=_C4078( C425 C4078 ) C425_=_C4083(</w:t>
      </w:r>
    </w:p>
    <w:p>
      <w:pPr>
        <w:pStyle w:val="PreformattedText"/>
        <w:bidi w:val="0"/>
        <w:spacing w:before="0" w:after="0"/>
        <w:jc w:val="left"/>
        <w:rPr/>
      </w:pPr>
      <w:r>
        <w:rPr/>
        <w:t xml:space="preserve"> </w:t>
      </w:r>
      <w:r>
        <w:rPr/>
        <w:t>C425 C4083 ) \nC438_=_C548( C438 C548 ) C438_=_C747( C438 C747 ) C438_=_C795( C438 C795 ) C438_=_C846( C438 C846 ) C438_=_C1205( C438 C1205 ) C438_=_C1228( C438 C1228 ) \nC438_=_C1463( C438 C1463 ) C438_=_C1899( C438 C1899 ) C438_=_C1918( C438 C1918 ) C438_=_C2204( C438 C2204 ) C438_=_C2342( C438 C2342 ) C438_=_C2436( C438 C2436 ) \nC438_=_C2555( C438 C2555 ) C438_=_C2604( C438 C2604 ) C438_=_C2657( C438 C2657 ) C438_=_C2720( C438 C2720 ) C438_=_C2797( C438 C2797 ) C438_=_C3006( C438 C3006 ) \nC438_=_C3007( C438 C3007 ) C438_=_C3008( C438 C3008 ) C438_=_C3010( C438 C3010 ) C438_=_C3011( C438 C3011 ) C438_=_C3012( C438 C3012 ) C438_=_C3014( C438 C3014 ) \nC438_=_C3015( C438 C3015 ) C530_=_C858( C530 C858 ) C530_=_C1263( C530 C1263 ) C530_=_C1403( C530 C1403 ) C530_=_C1498( C530 C1498 ) C530_=_C1585( C530 C1585 ) \nC530_=_C1654( C530 C1654 ) C530_=_C1808( C530 C1808 ) C530_=_C2055( C530 C2055 ) C530_=_C2179( C530 C2179 ) C530_=_C2447( C530 C2447 ) C530_=_C2703( C530 C2703 ) \nC530_=_C2974( C530 C2974 ) C530_=_C3249( C530 C3249 ) C530_=_C3496( C530 C3496 ) C530_=_C3627( C530 C3627 ) C530_=_C3796( C530 C3796 ) C530_=_C3807( C530 C3807 ) \nC530_=_C3815( C530 C3815 ) C530_=_C3854( C530 C3854 ) C530_=_C3926( C530 C3926 ) C530_=_C3933( C530 C3933 ) C530_=_C4038( C530 C4038 ) C530_=_C4042( C530 C4042 ) \nC530_=_C4078( C530 C4078 ) C530_=_C4083( C530 C4083 ) C548_=_C747( C548 C747 ) C548_=_C795( C548 C795 ) C548_=_C846( C548 C846 ) C548_=_C1205( C548 C1205 ) \nC548_=_C1228( C548 C1228 ) C548_=_C1463( C548 C1463 ) C548_=_C1899( C548 C1899 ) C548_=_C1918( C548 C1918 ) C548_=_C2204( C548 C2204 ) C548_=_C2342( C548 C2342 ) \nC548_=_C2436( C548 C2436 ) C548_=_C2555( C548 C2555 ) C548_=_C2604( C548 C2604 ) C548_=_C2657( C548 C2657 ) C548_=_C2720( C548 C2720 ) C548_=_C2797( C548 C2797 ) \nC548_=_C3006( C548 C3006 ) C548_=_C3007( C548 C3007 ) C548_=_C3008( C548 C3008 ) C548_=_C3010( C548 C3010 ) C548_=_C3011( C548 C3011 ) C548_=_C3012( C548 C3012 ) \nC548_=_C3014( C548 C3014 ) C548_=_C3015( C548 C3015 ) C645_=_C826( C645 C826 ) C645_=_C1055( C645 C1055 ) C645_=_C1134( C645 C1134 ) C645_=_C1643( C645 C1643 ) \nC645_=_C1780( C645 C1780 ) C645_=_C1904( C645 C1904 ) C645_=_C2613( C645 C2613 ) C645_=_C2664( C645 C2664 ) C645_=_C2724( C645 C2724 ) C645_=_C2759( C645 C2759 ) \nC645_=_C2801( C645 C2801 ) C645_=_C2855( C645 C2855 ) C645_=_C3354( C645 C3354 ) C645_=_C3470( C645 C3470 ) C645_=_C3498( C645 C3498 ) C645_=_C3658( C645 C3658 ) \nC645_=_C3720( C645 C3720 ) C645_=_C3721( C645 C3721 ) C645_=_C3722( C645 C3722 ) C645_=_C3723( C645 C3723 ) C645_=_C3724( C645 C3724 ) C645_=_C3726( C645 C3726 ) \nC645_=_C3727( C645 C3727 ) C645_=_C3728( C645 C3728 ) C680_=_C700( C680 C700 ) C680_=_C1150( C680 C1150 ) C680_=_C1587( C680 C1587 ) C680_=_C2335( C680 C2335 ) \nC680_=_C2391( C680 C2391 ) C680_=_C2392( C680 C2392 ) C680_=_C2393( C680 C2393 ) C680_=_C2394( C680 C2394 ) C680_=_C2395( C680 C2395 ) C680_=_C2396( C680 C2396 ) \nC680_=_C2397( C680 C2397 ) C680_=_C2398( C680 C2398 ) C680_=_C2400( C680 C2400 ) C680_=_C2401( C680 C2401 ) C680_=_C2402( C680 C2402 ) C680_=_C2403( C680 C2403 ) \nC680_=_C2404( C680 C2404 ) C680_=_C2405( C680 C2405 ) C680_=_C2406( C680 C2406 ) C680_=_C2407( C680 C2407 ) C680_=_C2408( C680 C2408 ) C680_=_C2409( C680 C2409 ) \nC680_=_C2410( C680 C2410 ) C680_=_C2412( C680 C2412 ) C680_=_C2413( C680 C2413 ) C700_=_C831( C700 C831 ) C700_=_C1090( C700 C1090 ) C700_=_C1649( C700 C1649 ) \nC700_=_C1785( C700 C1785 ) C700_=_C1908( C700 C1908 ) C700_=_C2071( C700 C2071 ) C700_=_C2445( C700 C2445 ) C700_=_C2550( C700 C2550 ) C700_=_C2616( C700 C2616 ) \nC700_=_C2668( C700 C2668 ) C700_=_C2730( C700 C2730 ) C700_=_C2805( C700 C2805 ) C700_=_C3118( C700 C3118 ) C700_=_C3311( C700 C3311 ) C700_=_C3504( C700 C3504 ) \nC700_=_C3515( C700 C3515 ) C700_=_C3662( C700 C3662 ) C700_=_C3776( C700 C3776 ) C700_=_C3858( C700 C3858 ) C700_=_C3887( C700 C3887 ) C700_=_C3908( C700 C3908 ) \nC700_=_C3942( C700 C3942 ) C700_=_C3978( C700 C3978 ) C700_=_C3984( C700 C3984 ) C747_=_C795( C747 C795 ) C747_=_C846( C747 C846 ) C747_=_C1205( C747 C1205 ) \nC747_=_C1228( C747 C1228 ) C747_=_C1463( C747 C1463 ) C747_=_C1899( C747 C1899 ) C747_=_C1918( C747 C1918 ) C747_=_C2204( C747 C2204 ) C747_=_C2342( C747 C2342 ) \nC747_=_C2436( C747 C2436 ) C747_=_C2555( C747 C2555 ) C747_=_C2604( C747 C2604 ) C747_=_C2657( C747 C2657 ) C747_=_C2720( C747 C2720 ) C747_=_C2797( C747 C2797 ) \nC747_=_C3006( C747 C3006 ) C747_=_C3007( C747 C3007 ) C747_=_C3008( C747 C3008 ) C747_=_C3010( C747 C3010 ) C747_=_C3011( C747 C3011 ) C747_=_C3012( C747 C3012 ) \nC747_=_C3014( C747 C3014 ) C747_=_C3015( C747 C3015 ) C795_=_C846( C795 C846 ) C795_=_C1205( C795 C1205 ) C795_=_C1228( C795 C1228 ) C795_=_C1463( C795 C1463 ) \nC795_=_C1899( C795 C1899 ) C795_=_C1918( C795 C1918 ) C795_=_C2204( C795 C2204 ) C795_=_C2342( C795 C2342 ) C795_=_C2436( C795 C2436 ) C795_=_C2555( C795 C2555 ) \nC795_=_C2604( C795 C2604 ) C795_=_C2657( C795 C2657 ) C795_=_C2720( C795 C2720 ) C795_=_C2797( C795 C2797 ) C795_=_C3006( C795 C3006 ) C795_=_C3007( C795 C3007 ) \nC795_=_C3008( C795 C3008 ) C795_=_C3010( C795 C3010 ) C795_=_C3011( C795 C3011 ) C795_=_C3012( C795 C3012 ) C795_=_C3014( C795 C3014 ) C795_=_C3015( C795 C3015 ) \nC826_=_C831( C826 C831 ) C826_=_C1055( C826 C1055 ) C826_=_C1134( C826 C1134 ) C826_=_C1643( C826 C1643 ) C826_=_C1780( C826 C1780 ) C826_=_C1904( C826 C1904 ) \nC826_=_C2613( C826 C2613 ) C826_=_C2664( C826 C2664 ) C826_=_C2724( C826 C2724 ) C826_=_C2759( C826 C2759 ) C826_=_C2801( C826 C2801 ) C826_=_C2855( C826 C2855 ) \nC826_=_C3354( C826 C3354 ) C826_=_C3470( C826 C3470 ) C826_=_C3498( C826 C3498 ) C826_=_C3658( C826 C3658 ) C826_=_C3720( C826 C3720 ) C826_=_C3721( C826 C3721 ) \nC826_=_C3722( C826 C3722 ) C826_=_C3723( C826 C3723 ) C826_=_C3724( C826 C3724 ) C826_=_C3726( C826 C3726 ) C826_=_C3727( C826 C3727 ) C826_=_C3728( C826 C3728 ) \nC831_=_C1090( C831 C1090 ) C831_=_C1649( C831 C1649 ) C831_=_C1785( C831 C1785 ) C831_=_C1908( C831 C1908 ) C831_=_C2071( C831 C2071 ) C831_=_C2445( C831 C2445 ) \nC831_=_C2550( C831 C2550 ) C831_=_C2616( C831 C2616 ) C831_=_C2668( C831 C2668 ) C831_=_C2730( C831 C2730 ) C831_=_C2805( C831 C2805 ) C831_=_C3118( C831 C3118 ) \nC831_=_C3311( C831 C3311 ) C831_=_C3504( C831 C3504 ) C831_=_C3515( C831 C3515 ) C831_=_C3662( C831 C3662 ) C831_=_C3776( C831 C3776 ) C831_=_C3858( C831 C3858 ) \nC831_=_C3887( C831 C3887 ) C831_=_C3908( C831 C3908 ) C831_=_C3942( C831 C3942 ) C831_=_C3978( C831 C3978 ) C831_=_C3984( C831 C3984 ) C840_=_C846( C840 C846 ) \nC840_=_C858( C840 C858 ) C840_=_C893( C840 C893 ) C840_=_C942( C840 C942 ) C840_=_C1335( C840 C1335 ) C840_=_C1385( C840 C1385 ) C840_=_C1566( C840 C1566 ) \nC840_=_C1608( C840 C1608 ) C840_=_C1791( C840 C1791 ) C840_=_C1890( C840 C1890 ) C840_=_C2037( C840 C2037 ) C840_=_C2038( C840 C2038 ) C840_=_C2039( C840 C2039 ) \nC840_=_C2040( C840 C2040 ) C840_=_C2041( C840 C2041 ) C840_=_C2043( C840 C2043 ) C840_=_C2045( C840 C2045 ) C840_=_C2046( C840 C2046 ) C840_=_C2047( C840 C2047 ) \nC840_=_C2048( C840 C2048 ) C840_=_C2049( C840 C2049 ) C840_=_C2051( C840 C2051 ) C840_=_C2052( C840 C2052 ) C840_=_C2053( C840 C2053 ) C840_=_C2054( C840 C2054 ) \nC840_=_C2055( C840 C2055 ) C846_=_C858( C846 C858 ) C846_=_C1205( C846 C1205 ) C846_=_C1228( C846 C1228 ) C846_=_C1463( C846 C1463 ) C846_=_C1899( C846 C1899 ) \nC846_=_C1918( C846 C1918 ) C846_=_C2204( C846 C2204 ) C846_=_C2342( C846 C2342 ) C846_=_C2436( C846 C2436 ) C846_=_C2555( C846 C2555 ) C846_=_C2604( C846 C2604 ) \nC846_=_C2657( C846 C2657 ) C846_=_C2720( C846 C2720 ) C846_=_C2797( C846 C2797 ) C846_=_C3006( C846 C3006 ) C846_=_C3007( C846 C3007 ) C846_=_C3008( C846 C3008 ) \nC846_=_C3010( C846 C3010 ) C846_=_C3011( C846 C3011 ) C846_=_C3012( C846 C3012 ) C846_=_C3014( C846 C3014 ) C846_=_C3015( C846 C3015 ) C858_=_C1263( C858 C1263 ) \nC858_=_C1403( C858 C1403 ) C858_=_C1498( C858 C1498 ) C858_=_C1585( C858 C1585 ) C858_=_C1654( C858 C1654 ) C858_=_C1808( C858 C1808 ) C858_=_C2055( C858 C2055 ) \nC858_=_C2179( C858 C2179 ) C858_=_C2447( C858 C2447 ) C858_=_C2703( C858 C2703 ) C858_=_C2974( C858 C2974 ) C858_=_C3249( C858 C3249 ) C858_=_C3496( C858 C3496 ) \nC858_=_C3627( C858 C3627 ) C858_=_C3796( C858 C3796 ) C858_=_C3807( C858 C3807 ) C858_=_C3815( C858 C3815 ) C858_=_C3854( C858 C3854 ) C858_=_C3926( C858 C3926 ) \nC858_=_C3933( C858 C3933 ) C858_=_C4038( C858 C4038 ) C858_=_C4042( C858 C4042 ) C858_=_C4078( C858 C4078 ) C858_=_C4083( C858 C4083 ) C893_=_C942( C893 C942 ) \nC893_=_C1335( C893 C1335 ) C893_=_C1385( C893 C1385 ) C893_=_C1566( C893 C1566 ) C893_=_C1608( C893 C1608 ) C893_=_C1791( C893 C1791 ) C893_=_C1890( C893 C1890 ) \nC893_=_C2037( C893 C2037 ) C893_=_C2038( C893 C2038 ) C893_=_C2039( C893 C2039 ) C893_=_C2040( C893 C2040 ) C893_=_C2041( C893 C2041 ) C893_=_C2043( C893 C2043 ) \nC893_=_C2045( C893 C2045 ) C893_=_C2046( C893 C2046 ) C893_=_C2047( C893 C2047 ) C893_=_C2048( C893 C2048 ) C893_=_C2049( C893 C2049 ) C893_=_C2051( C893 C2051 ) \nC893_=_C2052( C893 C2052 ) C893_=_C2053( C893 C2053 ) C893_=_C2054( C893 C2054 ) C893_=_C2055( C893 C2055 ) C942_=_C1335( C942 C1335 ) C942_=_C1385( C942 C1385 ) \nC942_=_C1566( C942 C1566 ) C942_=_C1608( C942 C1608 ) C942_=_C1791( C942 C1791 ) C942_=_C1890( C942 C1890 ) C942_=_C2037( C942 C2037 ) C942_=_C2038( C942 C2038 ) \nC942_=_C2039( C942 C2039 ) C942_=_C2040( C942 C2040 ) C942_=_C2041( C942 C2041 ) C942_=_C2043( C942 C2043 ) C942_=_C2045( C942 C2045 ) C942_=_C2046( C942 C2046 ) \nC942_=_C2047( C942 C2047 ) C942_=_C2048( C942 C2048 ) C942_=_C2049( C942 C2049 ) C942_=_C2051( C942 C2051 ) C942_=_C2052( C942 C2052 ) C942_=_C2053( C942 C2053 ) \nC942_=_C2054( C942 C2054 ) C942_=_C2055( C942 C2055 ) C1055_=_C1134( C1055 C1134 ) C1055_=_C1643( C1055 C1643 ) C1055_=_C1780( C1055 C1780 ) C1055_=_C1904( C1055 C1904 ) \nC1055_=_C2613( C1055 C2613 ) C1055_=_C2664( C1055 C2664 ) C1055_=_C2724( C1055</w:t>
      </w:r>
    </w:p>
    <w:p>
      <w:pPr>
        <w:pStyle w:val="PreformattedText"/>
        <w:bidi w:val="0"/>
        <w:spacing w:before="0" w:after="0"/>
        <w:jc w:val="left"/>
        <w:rPr/>
      </w:pPr>
      <w:r>
        <w:rPr/>
        <w:t xml:space="preserve"> </w:t>
      </w:r>
      <w:r>
        <w:rPr/>
        <w:t>C2724 ) C1055_=_C2759( C1055 C2759 ) C1055_=_C2801( C1055 C2801 ) C1055_=_C2855( C1055 C2855 ) \nC1055_=_C3354( C1055 C3354 ) C1055_=_C3470( C1055 C3470 ) C1055_=_C3498( C1055 C3498 ) C1055_=_C3658( C1055 C3658 ) C1055_=_C3720( C1055 C3720 ) C1055_=_C3721( C1055 C3721 ) \nC1055_=_C3722( C1055 C3722 ) C1055_=_C3723( C1055 C3723 ) C1055_=_C3724( C1055 C3724 ) C1055_=_C3726( C1055 C3726 ) C1055_=_C3727( C1055 C3727 ) C1055_=_C3728( C1055 C3728 ) \nC1090_=_C1649( C1090 C1649 ) C1090_=_C1785( C1090 C1785 ) C1090_=_C1908( C1090 C1908 ) C1090_=_C2071( C1090 C2071 ) C1090_=_C2445( C1090 C2445 ) C1090_=_C2550( C1090 C2550 ) \nC1090_=_C2616( C1090 C2616 ) C1090_=_C2668( C1090 C2668 ) C1090_=_C2730( C1090 C2730 ) C1090_=_C2805( C1090 C2805 ) C1090_=_C3118( C1090 C3118 ) C1090_=_C3311( C1090 C3311 ) \nC1090_=_C3504( C1090 C3504 ) C1090_=_C3515( C1090 C3515 ) C1090_=_C3662( C1090 C3662 ) C1090_=_C3776( C1090 C3776 ) C1090_=_C3858( C1090 C3858 ) C1090_=_C3887( C1090 C3887 ) \nC1090_=_C3908( C1090 C3908 ) C1090_=_C3942( C1090 C3942 ) C1090_=_C3978( C1090 C3978 ) C1090_=_C3984( C1090 C3984 ) C1134_=_C1643( C1134 C1643 ) C1134_=_C1780( C1134 C1780 ) \nC1134_=_C1904( C1134 C1904 ) C1134_=_C2613( C1134 C2613 ) C1134_=_C2664( C1134 C2664 ) C1134_=_C2724( C1134 C2724 ) C1134_=_C2759( C1134 C2759 ) C1134_=_C2801( C1134 C2801 ) \nC1134_=_C2855( C1134 C2855 ) C1134_=_C3354( C1134 C3354 ) C1134_=_C3470( C1134 C3470 ) C1134_=_C3498( C1134 C3498 ) C1134_=_C3658( C1134 C3658 ) C1134_=_C3720( C1134 C3720 ) \nC1134_=_C3721( C1134 C3721 ) C1134_=_C3722( C1134 C3722 ) C1134_=_C3723( C1134 C3723 ) C1134_=_C3724( C1134 C3724 ) C1134_=_C3726( C1134 C3726 ) C1134_=_C3727( C1134 C3727 ) \nC1134_=_C3728( C1134 C3728 ) C1150_=_C1587( C1150 C1587 ) C1150_=_C2335( C1150 C2335 ) C1150_=_C2391( C1150 C2391 ) C1150_=_C2392( C1150 C2392 ) C1150_=_C2393( C1150 C2393 ) \nC1150_=_C2394( C1150 C2394 ) C1150_=_C2395( C1150 C2395 ) C1150_=_C2396( C1150 C2396 ) C1150_=_C2397( C1150 C2397 ) C1150_=_C2398( C1150 C2398 ) C1150_=_C2400( C1150 C2400 ) \nC1150_=_C2401( C1150 C2401 ) C1150_=_C2402( C1150 C2402 ) C1150_=_C2403( C1150 C2403 ) C1150_=_C2404( C1150 C2404 ) C1150_=_C2405( C1150 C2405 ) C1150_=_C2406( C1150 C2406 ) \nC1150_=_C2407( C1150 C2407 ) C1150_=_C2408( C1150 C2408 ) C1150_=_C2409( C1150 C2409 ) C1150_=_C2410( C1150 C2410 ) C1150_=_C2412( C1150 C2412 ) C1150_=_C2413( C1150 C2413 ) \nC1205_=_C1228( C1205 C1228 ) C1205_=_C1463( C1205 C1463 ) C1205_=_C1899( C1205 C1899 ) C1205_=_C1918( C1205 C1918 ) C1205_=_C2204( C1205 C2204 ) C1205_=_C2342( C1205 C2342 ) \nC1205_=_C2436( C1205 C2436 ) C1205_=_C2555( C1205 C2555 ) C1205_=_C2604( C1205 C2604 ) C1205_=_C2657( C1205 C2657 ) C1205_=_C2720( C1205 C2720 ) C1205_=_C2797( C1205 C2797 ) \nC1205_=_C3006( C1205 C3006 ) C1205_=_C3007( C1205 C3007 ) C1205_=_C3008( C1205 C3008 ) C1205_=_C3010( C1205 C3010 ) C1205_=_C3011( C1205 C3011 ) C1205_=_C3012( C1205 C3012 ) \nC1205_=_C3014( C1205 C3014 ) C1205_=_C3015( C1205 C3015 ) C1228_=_C1463( C1228 C1463 ) C1228_=_C1899( C1228 C1899 ) C1228_=_C1918( C1228 C1918 ) C1228_=_C2204( C1228 C2204 ) \nC1228_=_C2342( C1228 C2342 ) C1228_=_C2436( C1228 C2436 ) C1228_=_C2555( C1228 C2555 ) C1228_=_C2604( C1228 C2604 ) C1228_=_C2657( C1228 C2657 ) C1228_=_C2720( C1228 C2720 ) \nC1228_=_C2797( C1228 C2797 ) C1228_=_C3006( C1228 C3006 ) C1228_=_C3007( C1228 C3007 ) C1228_=_C3008( C1228 C3008 ) C1228_=_C3010( C1228 C3010 ) C1228_=_C3011( C1228 C3011 ) \nC1228_=_C3012( C1228 C3012 ) C1228_=_C3014( C1228 C3014 ) C1228_=_C3015( C1228 C3015 ) C1263_=_C1403( C1263 C1403 ) C1263_=_C1498( C1263 C1498 ) C1263_=_C1585( C1263 C1585 ) \nC1263_=_C1654( C1263 C1654 ) C1263_=_C1808( C1263 C1808 ) C1263_=_C2055( C1263 C2055 ) C1263_=_C2179( C1263 C2179 ) C1263_=_C2447( C1263 C2447 ) C1263_=_C2703( C1263 C2703 ) \nC1263_=_C2974( C1263 C2974 ) C1263_=_C3249( C1263 C3249 ) C1263_=_C3496( C1263 C3496 ) C1263_=_C3627( C1263 C3627 ) C1263_=_C3796( C1263 C3796 ) C1263_=_C3807( C1263 C3807 ) \nC1263_=_C3815( C1263 C3815 ) C1263_=_C3854( C1263 C3854 ) C1263_=_C3926( C1263 C3926 ) C1263_=_C3933( C1263 C3933 ) C1263_=_C4038( C1263 C4038 ) C1263_=_C4042( C1263 C4042 ) \nC1263_=_C4078( C1263 C4078 ) C1263_=_C4083( C1263 C4083 ) C1294_=_C1342( C1294 C1342 ) C1294_=_C1438( C1294 C1438 ) C1294_=_C1844( C1294 C1844 ) C1294_=_C2242( C1294 C2242 ) \nC1294_=_C2280( C1294 C2280 ) C1294_=_C2642( C1294 C2642 ) C1294_=_C2689( C1294 C2689 ) C1294_=_C2932( C1294 C2932 ) C1294_=_C3140( C1294 C3140 ) C1294_=_C3141( C1294 C3141 ) \nC1294_=_C3142( C1294 C3142 ) C1294_=_C3143( C1294 C3143 ) C1294_=_C3144( C1294 C3144 ) C1294_=_C3145( C1294 C3145 ) C1294_=_C3146( C1294 C3146 ) C1294_=_C3147( C1294 C3147 ) \nC1294_=_C3148( C1294 C3148 ) C1294_=_C3150( C1294 C3150 ) C1294_=_C3151( C1294 C3151 ) C1294_=_C3152( C1294 C3152 ) C1294_=_C3153( C1294 C3153 ) C1294_=_C3154( C1294 C3154 ) \nC1294_=_C3155( C1294 C3155 ) C1294_=_C3157( C1294 C3157 ) C1294_=_C3158( C1294 C3158 ) C1335_=_C1342( C1335 C1342 ) C1335_=_C1354( C1335 C1354 ) C1335_=_C1385( C1335 C1385 ) \nC1335_=_C1566( C1335 C1566 ) C1335_=_C1608( C1335 C1608 ) C1335_=_C1791( C1335 C1791 ) C1335_=_C1890( C1335 C1890 ) C1335_=_C2037( C1335 C2037 ) C1335_=_C2038( C1335 C2038 ) \nC1335_=_C2039( C1335 C2039 ) C1335_=_C2040( C1335 C2040 ) C1335_=_C2041( C1335 C2041 ) C1335_=_C2043( C1335 C2043 ) C1335_=_C2045( C1335 C2045 ) C1335_=_C2046( C1335 C2046 ) \nC1335_=_C2047( C1335 C2047 ) C1335_=_C2048( C1335 C2048 ) C1335_=_C2049( C1335 C2049 ) C1335_=_C2051( C1335 C2051 ) C1335_=_C2052( C1335 C2052 ) C1335_=_C2053( C1335 C2053 ) \nC1335_=_C2054( C1335 C2054 ) C1335_=_C2055( C1335 C2055 ) C1342_=_C1354( C1342 C1354 ) C1342_=_C1438( C1342 C1438 ) C1342_=_C1844( C1342 C1844 ) C1342_=_C2242( C1342 C2242 ) \nC1342_=_C2280( C1342 C2280 ) C1342_=_C2642( C1342 C2642 ) C1342_=_C2689( C1342 C2689 ) C1342_=_C2932( C1342 C2932 ) C1342_=_C3140( C1342 C3140 ) C1342_=_C3141( C1342 C3141 ) \nC1342_=_C3142( C1342 C3142 ) C1342_=_C3143( C1342 C3143 ) C1342_=_C3144( C1342 C3144 ) C1342_=_C3145( C1342 C3145 ) C1342_=_C3146( C1342 C3146 ) C1342_=_C3147( C1342 C3147 ) \nC1342_=_C3148( C1342 C3148 ) C1342_=_C3150( C1342 C3150 ) C1342_=_C3151( C1342 C3151 ) C1342_=_C3152( C1342 C3152 ) C1342_=_C3153( C1342 C3153 ) C1342_=_C3154( C1342 C3154 ) \nC1342_=_C3155( C1342 C3155 ) C1342_=_C3157( C1342 C3157 ) C1342_=_C3158( C1342 C3158 ) C1354_=_C1450( C1354 C1450 ) C1354_=_C1851( C1354 C1851 ) C1354_=_C1910( C1354 C1910 ) \nC1354_=_C2053( C1354 C2053 ) C1354_=_C2249( C1354 C2249 ) C1354_=_C2617( C1354 C2617 ) C1354_=_C2669( C1354 C2669 ) C1354_=_C2697( C1354 C2697 ) C1354_=_C2807( C1354 C2807 ) \nC1354_=_C2941( C1354 C2941 ) C1354_=_C3014( C1354 C3014 ) C1354_=_C3242( C1354 C3242 ) C1354_=_C3517( C1354 C3517 ) C1354_=_C3623( C1354 C3623 ) C1354_=_C3651( C1354 C3651 ) \nC1354_=_C3665( C1354 C3665 ) C1354_=_C3726( C1354 C3726 ) C1354_=_C3801( C1354 C3801 ) C1354_=_C3809( C1354 C3809 ) C1354_=_C3944( C1354 C3944 ) C1354_=_C3984( C1354 C3984 ) \nC1354_=_C3996( C1354 C3996 ) C1354_=_C4020( C1354 C4020 ) C1354_=_C4021( C1354 C4021 ) C1354_=_C4023( C1354 C4023 ) C1385_=_C1403( C1385 C1403 ) C1385_=_C1566( C1385 C1566 ) \nC1385_=_C1608( C1385 C1608 ) C1385_=_C1791( C1385 C1791 ) C1385_=_C1890( C1385 C1890 ) C1385_=_C2037( C1385 C2037 ) C1385_=_C2038( C1385 C2038 ) C1385_=_C2039( C1385 C2039 ) \nC1385_=_C2040( C1385 C2040 ) C1385_=_C2041( C1385 C2041 ) C1385_=_C2043( C1385 C2043 ) C1385_=_C2045( C1385 C2045 ) C1385_=_C2046( C1385 C2046 ) C1385_=_C2047( C1385 C2047 ) \nC1385_=_C2048( C1385 C2048 ) C1385_=_C2049( C1385 C2049 ) C1385_=_C2051( C1385 C2051 ) C1385_=_C2052( C1385 C2052 ) C1385_=_C2053( C1385 C2053 ) C1385_=_C2054( C1385 C2054 ) \nC1385_=_C2055( C1385 C2055 ) C1403_=_C1498( C1403 C1498 ) C1403_=_C1585( C1403 C1585 ) C1403_=_C1654( C1403 C1654 ) C1403_=_C1808( C1403 C1808 ) C1403_=_C2055( C1403 C2055 ) \nC1403_=_C2179( C1403 C2179 ) C1403_=_C2447( C1403 C2447 ) C1403_=_C2703( C1403 C2703 ) C1403_=_C2974( C1403 C2974 ) C1403_=_C3249( C1403 C3249 ) C1403_=_C3496( C1403 C3496 ) \nC1403_=_C3627( C1403 C3627 ) C1403_=_C3796( C1403 C3796 ) C1403_=_C3807( C1403 C3807 ) C1403_=_C3815( C1403 C3815 ) C1403_=_C3854( C1403 C3854 ) C1403_=_C3926( C1403 C3926 ) \nC1403_=_C3933( C1403 C3933 ) C1403_=_C4038( C1403 C4038 ) C1403_=_C4042( C1403 C4042 ) C1403_=_C4078( C1403 C4078 ) C1403_=_C4083( C1403 C4083 ) C1438_=_C1450( C1438 C1450 ) \nC1438_=_C1844( C1438 C1844 ) C1438_=_C2242( C1438 C2242 ) C1438_=_C2280( C1438 C2280 ) C1438_=_C2642( C1438 C2642 ) C1438_=_C2689( C1438 C2689 ) C1438_=_C2932( C1438 C2932 ) \nC1438_=_C3140( C1438 C3140 ) C1438_=_C3141( C1438 C3141 ) C1438_=_C3142( C1438 C3142 ) C1438_=_C3143( C1438 C3143 ) C1438_=_C3144( C1438 C3144 ) C1438_=_C3145( C1438 C3145 ) \nC1438_=_C3146( C1438 C3146 ) C1438_=_C3147( C1438 C3147 ) C1438_=_C3148( C1438 C3148 ) C1438_=_C3150( C1438 C3150 ) C1438_=_C3151( C1438 C3151 ) C1438_=_C3152( C1438 C3152 ) \nC1438_=_C3153( C1438 C3153 ) C1438_=_C3154( C1438 C3154 ) C1438_=_C3155( C1438 C3155 ) C1438_=_C3157( C1438 C3157 ) C1438_=_C3158( C1438 C3158 ) C1450_=_C1851( C1450 C1851 ) \nC1450_=_C1910( C1450 C1910 ) C1450_=_C2053( C1450 C2053 ) C1450_=_C2249( C1450 C2249 ) C1450_=_C2617( C1450 C2617 ) C1450_=_C2669( C1450 C2669 ) C1450_=_C2697( C1450 C2697 ) \nC1450_=_C2807( C1450 C2807 ) C1450_=_C2941( C1450 C2941 ) C1450_=_C3014( C1450 C3014 ) C1450_=_C3242( C1450 C3242 ) C1450_=_C3517( C1450 C3517 ) C1450_=_C3623( C1450 C3623 ) \nC1450_=_C3651( C1450 C3651 ) C1450_=_C3665( C1450 C3665 ) C1450_=_C3726( C1450 C3726 ) C1450_=_C3801( C1450 C3801 ) C1450_=_C3809( C1450 C3809 ) C1450_=_C3944( C1450 C3944 ) \nC1450_=_C3984( C1450 C3984 ) C1450_=_C3996( C1450 C3996 ) C1450_=_C4020( C1450 C4020 ) C1450_=_C4021( C1450 C4021 ) C1450_=_C4023( C1450 C4023 ) C1463_=_C1899( C1463 C1899 ) \nC1463_=_C1918( C1463 C1918 ) C1463_=_C2204( C1463 C2204 ) C1463_=_C2342( C1463 C2342 ) C1463_=_C2436( C1463 C2436 ) C1463_=_C2555(</w:t>
      </w:r>
    </w:p>
    <w:p>
      <w:pPr>
        <w:pStyle w:val="PreformattedText"/>
        <w:bidi w:val="0"/>
        <w:spacing w:before="0" w:after="0"/>
        <w:jc w:val="left"/>
        <w:rPr/>
      </w:pPr>
      <w:r>
        <w:rPr/>
        <w:t xml:space="preserve"> </w:t>
      </w:r>
      <w:r>
        <w:rPr/>
        <w:t>C1463 C2555 ) C1463_=_C2604( C1463 C2604 ) \nC1463_=_C2657( C1463 C2657 ) C1463_=_C2720( C1463 C2720 ) C1463_=_C2797( C1463 C2797 ) C1463_=_C3006( C1463 C3006 ) C1463_=_C3007( C1463 C3007 ) C1463_=_C3008( C1463 C3008 ) \nC1463_=_C3010( C1463 C3010 ) C1463_=_C3011( C1463 C3011 ) C1463_=_C3012( C1463 C3012 ) C1463_=_C3014( C1463 C3014 ) C1463_=_C3015( C1463 C3015 ) C1498_=_C1585( C1498 C1585 ) \nC1498_=_C1654( C1498 C1654 ) C1498_=_C1808( C1498 C1808 ) C1498_=_C2055( C1498 C2055 ) C1498_=_C2179( C1498 C2179 ) C1498_=_C2447( C1498 C2447 ) C1498_=_C2703( C1498 C2703 ) \nC1498_=_C2974( C1498 C2974 ) C1498_=_C3249( C1498 C3249 ) C1498_=_C3496( C1498 C3496 ) C1498_=_C3627( C1498 C3627 ) C1498_=_C3796( C1498 C3796 ) C1498_=_C3807( C1498 C3807 ) \nC1498_=_C3815( C1498 C3815 ) C1498_=_C3854( C1498 C3854 ) C1498_=_C3926( C1498 C3926 ) C1498_=_C3933( C1498 C3933 ) C1498_=_C4038( C1498 C4038 ) C1498_=_C4042( C1498 C4042 ) \nC1498_=_C4078( C1498 C4078 ) C1498_=_C4083( C1498 C4083 ) C1566_=_C1585( C1566 C1585 ) C1566_=_C1608( C1566 C1608 ) C1566_=_C1791( C1566 C1791 ) C1566_=_C1890( C1566 C1890 ) \nC1566_=_C2037( C1566 C2037 ) C1566_=_C2038( C1566 C2038 ) C1566_=_C2039( C1566 C2039 ) C1566_=_C2040( C1566 C2040 ) C1566_=_C2041( C1566 C2041 ) C1566_=_C2043( C1566 C2043 ) \nC1566_=_C2045( C1566 C2045 ) C1566_=_C2046( C1566 C2046 ) C1566_=_C2047( C1566 C2047 ) C1566_=_C2048( C1566 C2048 ) C1566_=_C2049( C1566 C2049 ) C1566_=_C2051( C1566 C2051 ) \nC1566_=_C2052( C1566 C2052 ) C1566_=_C2053( C1566 C2053 ) C1566_=_C2054( C1566 C2054 ) C1566_=_C2055( C1566 C2055 ) C1585_=_C1654( C1585 C1654 ) C1585_=_C1808( C1585 C1808 ) \nC1585_=_C2055( C1585 C2055 ) C1585_=_C2179( C1585 C2179 ) C1585_=_C2447( C1585 C2447 ) C1585_=_C2703( C1585 C2703 ) C1585_=_C2974( C1585 C2974 ) C1585_=_C3249( C1585 C3249 ) \nC1585_=_C3496( C1585 C3496 ) C1585_=_C3627( C1585 C3627 ) C1585_=_C3796( C1585 C3796 ) C1585_=_C3807( C1585 C3807 ) C1585_=_C3815( C1585 C3815 ) C1585_=_C3854( C1585 C3854 ) \nC1585_=_C3926( C1585 C3926 ) C1585_=_C3933( C1585 C3933 ) C1585_=_C4038( C1585 C4038 ) C1585_=_C4042( C1585 C4042 ) C1585_=_C4078( C1585 C4078 ) C1585_=_C4083( C1585 C4083 ) \nC1587_=_C2335( C1587 C2335 ) C1587_=_C2391( C1587 C2391 ) C1587_=_C2392( C1587 C2392 ) C1587_=_C2393( C1587 C2393 ) C1587_=_C2394( C1587 C2394 ) C1587_=_C2395( C1587 C2395 ) \nC1587_=_C2396( C1587 C2396 ) C1587_=_C2397( C1587 C2397 ) C1587_=_C2398( C1587 C2398 ) C1587_=_C2400( C1587 C2400 ) C1587_=_C2401( C1587 C2401 ) C1587_=_C2402( C1587 C2402 ) \nC1587_=_C2403( C1587 C2403 ) C1587_=_C2404( C1587 C2404 ) C1587_=_C2405( C1587 C2405 ) C1587_=_C2406( C1587 C2406 ) C1587_=_C2407( C1587 C2407 ) C1587_=_C2408( C1587 C2408 ) \nC1587_=_C2409( C1587 C2409 ) C1587_=_C2410( C1587 C2410 ) C1587_=_C2412( C1587 C2412 ) C1587_=_C2413( C1587 C2413 ) C1608_=_C1791( C1608 C1791 ) C1608_=_C1890( C1608 C1890 ) \nC1608_=_C2037( C1608 C2037 ) C1608_=_C2038( C1608 C2038 ) C1608_=_C2039( C1608 C2039 ) C1608_=_C2040( C1608 C2040 ) C1608_=_C2041( C1608 C2041 ) C1608_=_C2043( C1608 C2043 ) \nC1608_=_C2045( C1608 C2045 ) C1608_=_C2046( C1608 C2046 ) C1608_=_C2047( C1608 C2047 ) C1608_=_C2048( C1608 C2048 ) C1608_=_C2049( C1608 C2049 ) C1608_=_C2051( C1608 C2051 ) \nC1608_=_C2052( C1608 C2052 ) C1608_=_C2053( C1608 C2053 ) C1608_=_C2054( C1608 C2054 ) C1608_=_C2055( C1608 C2055 ) C1643_=_C1649( C1643 C1649 ) C1643_=_C1654( C1643 C1654 ) \nC1643_=_C1780( C1643 C1780 ) C1643_=_C1904( C1643 C1904 ) C1643_=_C2613( C1643 C2613 ) C1643_=_C2664( C1643 C2664 ) C1643_=_C2724( C1643 C2724 ) C1643_=_C2759( C1643 C2759 ) \nC1643_=_C2801( C1643 C2801 ) C1643_=_C2855( C1643 C2855 ) C1643_=_C3354( C1643 C3354 ) C1643_=_C3470( C1643 C3470 ) C1643_=_C3498( C1643 C3498 ) C1643_=_C3658( C1643 C3658 ) \nC1643_=_C3720( C1643 C3720 ) C1643_=_C3721( C1643 C3721 ) C1643_=_C3722( C1643 C3722 ) C1643_=_C3723( C1643 C3723 ) C1643_=_C3724( C1643 C3724 ) C1643_=_C3726( C1643 C3726 ) \nC1643_=_C3727( C1643 C3727 ) C1643_=_C3728( C1643 C3728 ) C1649_=_C1654( C1649 C1654 ) C1649_=_C1785( C1649 C1785 ) C1649_=_C1908( C1649 C1908 ) C1649_=_C2071( C1649 C2071 ) \nC1649_=_C2445( C1649 C2445 ) C1649_=_C2550( C1649 C2550 ) C1649_=_C2616( C1649 C2616 ) C1649_=_C2668( C1649 C2668 ) C1649_=_C2730( C1649 C2730 ) C1649_=_C2805( C1649 C2805 ) \nC1649_=_C3118( C1649 C3118 ) C1649_=_C3311( C1649 C3311 ) C1649_=_C3504( C1649 C3504 ) C1649_=_C3515( C1649 C3515 ) C1649_=_C3662( C1649 C3662 ) C1649_=_C3776( C1649 C3776 ) \nC1649_=_C3858( C1649 C3858 ) C1649_=_C3887( C1649 C3887 ) C1649_=_C3908( C1649 C3908 ) C1649_=_C3942( C1649 C3942 ) C1649_=_C3978( C1649 C3978 ) C1649_=_C3984( C1649 C3984 ) \nC1654_=_C1808( C1654 C1808 ) C1654_=_C2055( C1654 C2055 ) C1654_=_C2179( C1654 C2179 ) C1654_=_C2447( C1654 C2447 ) C1654_=_C2703( C1654 C2703 ) C1654_=_C2974( C1654 C2974 ) \nC1654_=_C3249( C1654 C3249 ) C1654_=_C3496( C1654 C3496 ) C1654_=_C3627( C1654 C3627 ) C1654_=_C3796( C1654 C3796 ) C1654_=_C3807( C1654 C3807 ) C1654_=_C3815( C1654 C3815 ) \nC1654_=_C3854( C1654 C3854 ) C1654_=_C3926( C1654 C3926 ) C1654_=_C3933( C1654 C3933 ) C1654_=_C4038( C1654 C4038 ) C1654_=_C4042( C1654 C4042 ) C1654_=_C4078( C1654 C4078 ) \nC1654_=_C4083( C1654 C4083 ) C1780_=_C1785( C1780 C1785 ) C1780_=_C1904( C1780 C1904 ) C1780_=_C2613( C1780 C2613 ) C1780_=_C2664( C1780 C2664 ) C1780_=_C2724( C1780 C2724 ) \nC1780_=_C2759( C1780 C2759 ) C1780_=_C2801( C1780 C2801 ) C1780_=_C2855( C1780 C2855 ) C1780_=_C3354( C1780 C3354 ) C1780_=_C3470( C1780 C3470 ) C1780_=_C3498( C1780 C3498 ) \nC1780_=_C3658( C1780 C3658 ) C1780_=_C3720( C1780 C3720 ) C1780_=_C3721( C1780 C3721 ) C1780_=_C3722( C1780 C3722 ) C1780_=_C3723( C1780 C3723 ) C1780_=_C3724( C1780 C3724 ) \nC1780_=_C3726( C1780 C3726 ) C1780_=_C3727( C1780 C3727 ) C1780_=_C3728( C1780 C3728 ) C1785_=_C1908( C1785 C1908 ) C1785_=_C2071( C1785 C2071 ) C1785_=_C2445( C1785 C2445 ) \nC1785_=_C2550( C1785 C2550 ) C1785_=_C2616( C1785 C2616 ) C1785_=_C2668( C1785 C2668 ) C1785_=_C2730( C1785 C2730 ) C1785_=_C2805( C1785 C2805 ) C1785_=_C3118( C1785 C3118 ) \nC1785_=_C3311( C1785 C3311 ) C1785_=_C3504( C1785 C3504 ) C1785_=_C3515( C1785 C3515 ) C1785_=_C3662( C1785 C3662 ) C1785_=_C3776( C1785 C3776 ) C1785_=_C3858( C1785 C3858 ) \nC1785_=_C3887( C1785 C3887 ) C1785_=_C3908( C1785 C3908 ) C1785_=_C3942( C1785 C3942 ) C1785_=_C3978( C1785 C3978 ) C1785_=_C3984( C1785 C3984 ) C1791_=_C1808( C1791 C1808 ) \nC1791_=_C1890( C1791 C1890 ) C1791_=_C2037( C1791 C2037 ) C1791_=_C2038( C1791 C2038 ) C1791_=_C2039( C1791 C2039 ) C1791_=_C2040( C1791 C2040 ) C1791_=_C2041( C1791 C2041 ) \nC1791_=_C2043( C1791 C2043 ) C1791_=_C2045( C1791 C2045 ) C1791_=_C2046( C1791 C2046 ) C1791_=_C2047( C1791 C2047 ) C1791_=_C2048( C1791 C2048 ) C1791_=_C2049( C1791 C2049 ) \nC1791_=_C2051( C1791 C2051 ) C1791_=_C2052( C1791 C2052 ) C1791_=_C2053( C1791 C2053 ) C1791_=_C2054( C1791 C2054 ) C1791_=_C2055( C1791 C2055 ) C1808_=_C2055( C1808 C2055 ) \nC1808_=_C2179( C1808 C2179 ) C1808_=_C2447( C1808 C2447 ) C1808_=_C2703( C1808 C2703 ) C1808_=_C2974( C1808 C2974 ) C1808_=_C3249( C1808 C3249 ) C1808_=_C3496( C1808 C3496 ) \nC1808_=_C3627( C1808 C3627 ) C1808_=_C3796( C1808 C3796 ) C1808_=_C3807( C1808 C3807 ) C1808_=_C3815( C1808 C3815 ) C1808_=_C3854( C1808 C3854 ) C1808_=_C3926( C1808 C3926 ) \nC1808_=_C3933( C1808 C3933 ) C1808_=_C4038( C1808 C4038 ) C1808_=_C4042( C1808 C4042 ) C1808_=_C4078( C1808 C4078 ) C1808_=_C4083( C1808 C4083 ) C1844_=_C1851( C1844 C1851 ) \nC1844_=_C2242( C1844 C2242 ) C1844_=_C2280( C1844 C2280 ) C1844_=_C2642( C1844 C2642 ) C1844_=_C2689( C1844 C2689 ) C1844_=_C2932( C1844 C2932 ) C1844_=_C3140( C1844 C3140 ) \nC1844_=_C3141( C1844 C3141 ) C1844_=_C3142( C1844 C3142 ) C1844_=_C3143( C1844 C3143 ) C1844_=_C3144( C1844 C3144 ) C1844_=_C3145( C1844 C3145 ) C1844_=_C3146( C1844 C3146 ) \nC1844_=_C3147( C1844 C3147 ) C1844_=_C3148( C1844 C3148 ) C1844_=_C3150( C1844 C3150 ) C1844_=_C3151( C1844 C3151 ) C1844_=_C3152( C1844 C3152 ) C1844_=_C3153( C1844 C3153 ) \nC1844_=_C3154( C1844 C3154 ) C1844_=_C3155( C1844 C3155 ) C1844_=_C3157( C1844 C3157 ) C1844_=_C3158( C1844 C3158 ) C1851_=_C1910( C1851 C1910 ) C1851_=_C2053( C1851 C2053 ) \nC1851_=_C2249( C1851 C2249 ) C1851_=_C2617( C1851 C2617 ) C1851_=_C2669( C1851 C2669 ) C1851_=_C2697( C1851 C2697 ) C1851_=_C2807( C1851 C2807 ) C1851_=_C2941( C1851 C2941 ) \nC1851_=_C3014( C1851 C3014 ) C1851_=_C3242( C1851 C3242 ) C1851_=_C3517( C1851 C3517 ) C1851_=_C3623( C1851 C3623 ) C1851_=_C3651( C1851 C3651 ) C1851_=_C3665( C1851 C3665 ) \nC1851_=_C3726( C1851 C3726 ) C1851_=_C3801( C1851 C3801 ) C1851_=_C3809( C1851 C3809 ) C1851_=_C3944( C1851 C3944 ) C1851_=_C3984( C1851 C3984 ) C1851_=_C3996( C1851 C3996 ) \nC1851_=_C4020( C1851 C4020 ) C1851_=_C4021( C1851 C4021 ) C1851_=_C4023( C1851 C4023 ) C1890_=_C1899( C1890 C1899 ) C1890_=_C1904( C1890 C1904 ) C1890_=_C1908( C1890 C1908 ) \nC1890_=_C1910( C1890 C1910 ) C1890_=_C2037( C1890 C2037 ) C1890_=_C2038( C1890 C2038 ) C1890_=_C2039( C1890 C2039 ) C1890_=_C2040( C1890 C2040 ) C1890_=_C2041( C1890 C2041 ) \nC1890_=_C2043( C1890 C2043 ) C1890_=_C2045( C1890 C2045 ) C1890_=_C2046( C1890 C2046 ) C1890_=_C2047( C1890 C2047 ) C1890_=_C2048( C1890 C2048 ) C1890_=_C2049( C1890 C2049 ) \nC1890_=_C2051( C1890 C2051 ) C1890_=_C2052( C1890 C2052 ) C1890_=_C2053( C1890 C2053 ) C1890_=_C2054( C1890 C2054 ) C1890_=_C2055( C1890 C2055 ) C1899_=_C1904( C1899 C1904 ) \nC1899_=_C1908( C1899 C1908 ) C1899_=_C1910( C1899 C1910 ) C1899_=_C1918( C1899 C1918 ) C1899_=_C2204( C1899 C2204 ) C1899_=_C2342( C1899 C2342 ) C1899_=_C2436( C1899 C2436 ) \nC1899_=_C2555( C1899 C2555 ) C1899_=_C2604( C1899 C2604 ) C1899_=_C2657( C1899 C2657 ) C1899_=_C2720( C1899 C2720 ) C1899_=_C2797( C1899 C2797 ) C1899_=_C3006( C1899 C3006 ) \nC1899_=_C3007( C1899 C3007 ) C1899_=_C3008( C1899 C3008 ) C1899_=_C3010( C1899 C3010 ) C1899_=_C3011( C1899 C3011 ) C1899_=_C3012( C1899 C3012 ) C1899_=_C3014( C1899 C3014 ) \nC1899_=_C3015(</w:t>
      </w:r>
    </w:p>
    <w:p>
      <w:pPr>
        <w:pStyle w:val="PreformattedText"/>
        <w:bidi w:val="0"/>
        <w:spacing w:before="0" w:after="0"/>
        <w:jc w:val="left"/>
        <w:rPr/>
      </w:pPr>
      <w:r>
        <w:rPr/>
        <w:t xml:space="preserve"> </w:t>
      </w:r>
      <w:r>
        <w:rPr/>
        <w:t>C1899 C3015 ) C1904_=_C1908( C1904 C1908 ) C1904_=_C1910( C1904 C1910 ) C1904_=_C2613( C1904 C2613 ) C1904_=_C2664( C1904 C2664 ) C1904_=_C2724( C1904 C2724 ) \nC1904_=_C2759( C1904 C2759 ) C1904_=_C2801( C1904 C2801 ) C1904_=_C2855( C1904 C2855 ) C1904_=_C3354( C1904 C3354 ) C1904_=_C3470( C1904 C3470 ) C1904_=_C3498( C1904 C3498 ) \nC1904_=_C3658( C1904 C3658 ) C1904_=_C3720( C1904 C3720 ) C1904_=_C3721( C1904 C3721 ) C1904_=_C3722( C1904 C3722 ) C1904_=_C3723( C1904 C3723 ) C1904_=_C3724( C1904 C3724 ) \nC1904_=_C3726( C1904 C3726 ) C1904_=_C3727( C1904 C3727 ) C1904_=_C3728( C1904 C3728 ) C1908_=_C1910( C1908 C1910 ) C1908_=_C2071( C1908 C2071 ) C1908_=_C2445( C1908 C2445 ) \nC1908_=_C2550( C1908 C2550 ) C1908_=_C2616( C1908 C2616 ) C1908_=_C2668( C1908 C2668 ) C1908_=_C2730( C1908 C2730 ) C1908_=_C2805( C1908 C2805 ) C1908_=_C3118( C1908 C3118 ) \nC1908_=_C3311( C1908 C3311 ) C1908_=_C3504( C1908 C3504 ) C1908_=_C3515( C1908 C3515 ) C1908_=_C3662( C1908 C3662 ) C1908_=_C3776( C1908 C3776 ) C1908_=_C3858( C1908 C3858 ) \nC1908_=_C3887( C1908 C3887 ) C1908_=_C3908( C1908 C3908 ) C1908_=_C3942( C1908 C3942 ) C1908_=_C3978( C1908 C3978 ) C1908_=_C3984( C1908 C3984 ) C1910_=_C2053( C1910 C2053 ) \nC1910_=_C2249( C1910 C2249 ) C1910_=_C2617( C1910 C2617 ) C1910_=_C2669( C1910 C2669 ) C1910_=_C2697( C1910 C2697 ) C1910_=_C2807( C1910 C2807 ) C1910_=_C2941( C1910 C2941 ) \nC1910_=_C3014( C1910 C3014 ) C1910_=_C3242( C1910 C3242 ) C1910_=_C3517( C1910 C3517 ) C1910_=_C3623( C1910 C3623 ) C1910_=_C3651( C1910 C3651 ) C1910_=_C3665( C1910 C3665 ) \nC1910_=_C3726( C1910 C3726 ) C1910_=_C3801( C1910 C3801 ) C1910_=_C3809( C1910 C3809 ) C1910_=_C3944( C1910 C3944 ) C1910_=_C3984( C1910 C3984 ) C1910_=_C3996( C1910 C3996 ) \nC1910_=_C4020( C1910 C4020 ) C1910_=_C4021( C1910 C4021 ) C1910_=_C4023( C1910 C4023 ) C1918_=_C2204( C1918 C2204 ) C1918_=_C2342( C1918 C2342 ) C1918_=_C2436( C1918 C2436 ) \nC1918_=_C2555( C1918 C2555 ) C1918_=_C2604( C1918 C2604 ) C1918_=_C2657( C1918 C2657 ) C1918_=_C2720( C1918 C2720 ) C1918_=_C2797( C1918 C2797 ) C1918_=_C3006( C1918 C3006 ) \nC1918_=_C3007( C1918 C3007 ) C1918_=_C3008( C1918 C3008 ) C1918_=_C3010( C1918 C3010 ) C1918_=_C3011( C1918 C3011 ) C1918_=_C3012( C1918 C3012 ) C1918_=_C3014( C1918 C3014 ) \nC1918_=_C3015( C1918 C3015 ) C2037_=_C2038( C2037 C2038 ) C2037_=_C2039( C2037 C2039 ) C2037_=_C2040( C2037 C2040 ) C2037_=_C2041( C2037 C2041 ) C2037_=_C2043( C2037 C2043 ) \nC2037_=_C2045( C2037 C2045 ) C2037_=_C2046( C2037 C2046 ) C2037_=_C2047( C2037 C2047 ) C2037_=_C2048( C2037 C2048 ) C2037_=_C2049( C2037 C2049 ) C2037_=_C2051( C2037 C2051 ) \nC2037_=_C2052( C2037 C2052 ) C2037_=_C2053( C2037 C2053 ) C2037_=_C2054( C2037 C2054 ) C2037_=_C2055( C2037 C2055 ) C2037_=_C2436( C2037 C2436 ) C2037_=_C2445( C2037 C2445 ) \nC2037_=_C2447( C2037 C2447 ) C2038_=_C2039( C2038 C2039 ) C2038_=_C2040( C2038 C2040 ) C2038_=_C2041( C2038 C2041 ) C2038_=_C2043( C2038 C2043 ) C2038_=_C2045( C2038 C2045 ) \nC2038_=_C2046( C2038 C2046 ) C2038_=_C2047( C2038 C2047 ) C2038_=_C2048( C2038 C2048 ) C2038_=_C2049( C2038 C2049 ) C2038_=_C2051( C2038 C2051 ) C2038_=_C2052( C2038 C2052 ) \nC2038_=_C2053( C2038 C2053 ) C2038_=_C2054( C2038 C2054 ) C2038_=_C2055( C2038 C2055 ) C2039_=_C2040( C2039 C2040 ) C2039_=_C2041( C2039 C2041 ) C2039_=_C2043( C2039 C2043 ) \nC2039_=_C2045( C2039 C2045 ) C2039_=_C2046( C2039 C2046 ) C2039_=_C2047( C2039 C2047 ) C2039_=_C2048( C2039 C2048 ) C2039_=_C2049( C2039 C2049 ) C2039_=_C2051( C2039 C2051 ) \nC2039_=_C2052( C2039 C2052 ) C2039_=_C2053( C2039 C2053 ) C2039_=_C2054( C2039 C2054 ) C2039_=_C2055( C2039 C2055 ) C2039_=_C2604( C2039 C2604 ) C2039_=_C2613( C2039 C2613 ) \nC2039_=_C2616( C2039 C2616 ) C2039_=_C2617( C2039 C2617 ) C2040_=_C2041( C2040 C2041 ) C2040_=_C2043( C2040 C2043 ) C2040_=_C2045( C2040 C2045 ) C2040_=_C2046( C2040 C2046 ) \nC2040_=_C2047( C2040 C2047 ) C2040_=_C2048( C2040 C2048 ) C2040_=_C2049( C2040 C2049 ) C2040_=_C2051( C2040 C2051 ) C2040_=_C2052( C2040 C2052 ) C2040_=_C2053( C2040 C2053 ) \nC2040_=_C2054( C2040 C2054 ) C2040_=_C2055( C2040 C2055 ) C2040_=_C2657( C2040 C2657 ) C2040_=_C2664( C2040 C2664 ) C2040_=_C2668( C2040 C2668 ) C2040_=_C2669( C2040 C2669 ) \nC2041_=_C2043( C2041 C2043 ) C2041_=_C2045( C2041 C2045 ) C2041_=_C2046( C2041 C2046 ) C2041_=_C2047( C2041 C2047 ) C2041_=_C2048( C2041 C2048 ) C2041_=_C2049( C2041 C2049 ) \nC2041_=_C2051( C2041 C2051 ) C2041_=_C2052( C2041 C2052 ) C2041_=_C2053( C2041 C2053 ) C2041_=_C2054( C2041 C2054 ) C2041_=_C2055( C2041 C2055 ) C2041_=_C2797( C2041 C2797 ) \nC2041_=_C2801( C2041 C2801 ) C2041_=_C2805( C2041 C2805 ) C2041_=_C2807( C2041 C2807 ) C2043_=_C2045( C2043 C2045 ) C2043_=_C2046( C2043 C2046 ) C2043_=_C2047( C2043 C2047 ) \nC2043_=_C2048( C2043 C2048 ) C2043_=_C2049( C2043 C2049 ) C2043_=_C2051( C2043 C2051 ) C2043_=_C2052( C2043 C2052 ) C2043_=_C2053( C2043 C2053 ) C2043_=_C2054( C2043 C2054 ) \nC2043_=_C2055( C2043 C2055 ) C2043_=_C3008( C2043 C3008 ) C2043_=_C3658( C2043 C3658 ) C2043_=_C3662( C2043 C3662 ) C2043_=_C3665( C2043 C3665 ) C2045_=_C2046( C2045 C2046 ) \nC2045_=_C2047( C2045 C2047 ) C2045_=_C2048( C2045 C2048 ) C2045_=_C2049( C2045 C2049 ) C2045_=_C2051( C2045 C2051 ) C2045_=_C2052( C2045 C2052 ) C2045_=_C2053( C2045 C2053 ) \nC2045_=_C2054( C2045 C2054 ) C2045_=_C2055( C2045 C2055 ) C2046_=_C2047( C2046 C2047 ) C2046_=_C2048( C2046 C2048 ) C2046_=_C2049( C2046 C2049 ) C2046_=_C2051( C2046 C2051 ) \nC2046_=_C2052( C2046 C2052 ) C2046_=_C2053( C2046 C2053 ) C2046_=_C2054( C2046 C2054 ) C2046_=_C2055( C2046 C2055 ) C2046_=_C3796( C2046 C3796 ) C2047_=_C2048( C2047 C2048 ) \nC2047_=_C2049( C2047 C2049 ) C2047_=_C2051( C2047 C2051 ) C2047_=_C2052( C2047 C2052 ) C2047_=_C2053( C2047 C2053 ) C2047_=_C2054( C2047 C2054 ) C2047_=_C2055( C2047 C2055 ) \nC2047_=_C3854( C2047 C3854 ) C2048_=_C2049( C2048 C2049 ) C2048_=_C2051( C2048 C2051 ) C2048_=_C2052( C2048 C2052 ) C2048_=_C2053( C2048 C2053 ) C2048_=_C2054( C2048 C2054 ) \nC2048_=_C2055( C2048 C2055 ) C2048_=_C3720( C2048 C3720 ) C2048_=_C3858( C2048 C3858 ) C2049_=_C2051( C2049 C2051 ) C2049_=_C2052( C2049 C2052 ) C2049_=_C2053( C2049 C2053 ) \nC2049_=_C2054( C2049 C2054 ) C2049_=_C2055( C2049 C2055 ) C2049_=_C3011( C2049 C3011 ) C2049_=_C3723( C2049 C3723 ) C2049_=_C3942( C2049 C3942 ) C2049_=_C3944( C2049 C3944 ) \nC2051_=_C2052( C2051 C2052 ) C2051_=_C2053( C2051 C2053 ) C2051_=_C2054( C2051 C2054 ) C2051_=_C2055( C2051 C2055 ) C2052_=_C2053( C2052 C2053 ) C2052_=_C2054( C2052 C2054 ) \nC2052_=_C2055( C2052 C2055 ) C2053_=_C2054( C2053 C2054 ) C2053_=_C2055( C2053 C2055 ) C2053_=_C2249( C2053 C2249 ) C2053_=_C2617( C2053 C2617 ) C2053_=_C2669( C2053 C2669 ) \nC2053_=_C2697( C2053 C2697 ) C2053_=_C2807( C2053 C2807 ) C2053_=_C2941( C2053 C2941 ) C2053_=_C3014( C2053 C3014 ) C2053_=_C3242( C2053 C3242 ) C2053_=_C3517( C2053 C3517 ) \nC2053_=_C3623( C2053 C3623 ) C2053_=_C3651( C2053 C3651 ) C2053_=_C3665( C2053 C3665 ) C2053_=_C3726( C2053 C3726 ) C2053_=_C3801( C2053 C3801 ) C2053_=_C3809( C2053 C3809 ) \nC2053_=_C3944( C2053 C3944 ) C2053_=_C3984( C2053 C3984 ) C2053_=_C3996( C2053 C3996 ) C2053_=_C4020( C2053 C4020 ) C2053_=_C4021( C2053 C4021 ) C2053_=_C4023( C2053 C4023 ) \nC2054_=_C2055( C2054 C2055 ) C2054_=_C4083( C2054 C4083 ) C2055_=_C2179( C2055 C2179 ) C2055_=_C2447( C2055 C2447 ) C2055_=_C2703( C2055 C2703 ) C2055_=_C2974( C2055 C2974 ) \nC2055_=_C3249( C2055 C3249 ) C2055_=_C3496( C2055 C3496 ) C2055_=_C3627( C2055 C3627 ) C2055_=_C3796( C2055 C3796 ) C2055_=_C3807( C2055 C3807 ) C2055_=_C3815( C2055 C3815 ) \nC2055_=_C3854( C2055 C3854 ) C2055_=_C3926( C2055 C3926 ) C2055_=_C3933( C2055 C3933 ) C2055_=_C4038( C2055 C4038 ) C2055_=_C4042( C2055 C4042 ) C2055_=_C4078( C2055 C4078 ) \nC2055_=_C4083( C2055 C4083 ) C2071_=_C2445( C2071 C2445 ) C2071_=_C2550( C2071 C2550 ) C2071_=_C2616( C2071 C2616 ) C2071_=_C2668( C2071 C2668 ) C2071_=_C2730( C2071 C2730 ) \nC2071_=_C2805( C2071 C2805 ) C2071_=_C3118( C2071 C3118 ) C2071_=_C3311( C2071 C3311 ) C2071_=_C3504( C2071 C3504 ) C2071_=_C3515( C2071 C3515 ) C2071_=_C3662( C2071 C3662 ) \nC2071_=_C3776( C2071 C3776 ) C2071_=_C3858( C2071 C3858 ) C2071_=_C3887( C2071 C3887 ) C2071_=_C3908( C2071 C3908 ) C2071_=_C3942( C2071 C3942 ) C2071_=_C3978( C2071 C3978 ) \nC2071_=_C3984( C2071 C3984 ) C2179_=_C2447( C2179 C2447 ) C2179_=_C2703( C2179 C2703 ) C2179_=_C2974( C2179 C2974 ) C2179_=_C3249( C2179 C3249 ) C2179_=_C3496( C2179 C3496 ) \nC2179_=_C3627( C2179 C3627 ) C2179_=_C3796( C2179 C3796 ) C2179_=_C3807( C2179 C3807 ) C2179_=_C3815( C2179 C3815 ) C2179_=_C3854( C2179 C3854 ) C2179_=_C3926( C2179 C3926 ) \nC2179_=_C3933( C2179 C3933 ) C2179_=_C4038( C2179 C4038 ) C2179_=_C4042( C2179 C4042 ) C2179_=_C4078( C2179 C4078 ) C2179_=_C4083( C2179 C4083 ) C2204_=_C2342( C2204 C2342 ) \nC2204_=_C2436( C2204 C2436 ) C2204_=_C2555( C2204 C2555 ) C2204_=_C2604( C2204 C2604 ) C2204_=_C2657( C2204 C2657 ) C2204_=_C2720( C2204 C2720 ) C2204_=_C2797( C2204 C2797 ) \nC2204_=_C3006( C2204 C3006 ) C2204_=_C3007( C2204 C3007 ) C2204_=_C3008( C2204 C3008 ) C2204_=_C3010( C2204 C3010 ) C2204_=_C3011( C2204 C3011 ) C2204_=_C3012( C2204 C3012 ) \nC2204_=_C3014( C2204 C3014 ) C2204_=_C3015( C2204 C3015 ) C2242_=_C2249( C2242 C2249 ) C2242_=_C2280( C2242 C2280 ) C2242_=_C2642( C2242 C2642 ) C2242_=_C2689( C2242 C2689 ) \nC2242_=_C2932( C2242 C2932 ) C2242_=_C3140( C2242 C3140 ) C2242_=_C3141( C2242 C3141 ) C2242_=_C3142( C2242 C3142 ) C2242_=_C3143( C2242 C3143 ) C2242_=_C3144( C2242 C3144 ) \nC2242_=_C3145( C2242 C3145 ) C2242_=_C3146( C2242 C3146 ) C2242_=_C3147( C2242 C3147 ) C2242_=_C3148( C2242 C3148 ) C2242_=_C3150( C2242 C3150 ) C2242_=_C3151( C2242 C3151 ) \nC2242_=_C3152( C2242 C3152 ) C2242_=_C3153( C2242 C3153 ) C2242_=_C3154( C2242 C3154 ) C2242_=_C3155( C2242 C3155 ) C2242_=_C3157( C2242 C3157 ) C2242_=_C3158( C2242 C3158 ) \nC2249_=_C2617( C2249 C2617 ) C2249_=_C2669( C2249 C2669 ) C2249_=_C2697(</w:t>
      </w:r>
    </w:p>
    <w:p>
      <w:pPr>
        <w:pStyle w:val="PreformattedText"/>
        <w:bidi w:val="0"/>
        <w:spacing w:before="0" w:after="0"/>
        <w:jc w:val="left"/>
        <w:rPr/>
      </w:pPr>
      <w:r>
        <w:rPr/>
        <w:t xml:space="preserve"> </w:t>
      </w:r>
      <w:r>
        <w:rPr/>
        <w:t>C2249 C2697 ) C2249_=_C2807( C2249 C2807 ) C2249_=_C2941( C2249 C2941 ) C2249_=_C3014( C2249 C3014 ) \nC2249_=_C3242( C2249 C3242 ) C2249_=_C3517( C2249 C3517 ) C2249_=_C3623( C2249 C3623 ) C2249_=_C3651( C2249 C3651 ) C2249_=_C3665( C2249 C3665 ) C2249_=_C3726( C2249 C3726 ) \nC2249_=_C3801( C2249 C3801 ) C2249_=_C3809( C2249 C3809 ) C2249_=_C3944( C2249 C3944 ) C2249_=_C3984( C2249 C3984 ) C2249_=_C3996( C2249 C3996 ) C2249_=_C4020( C2249 C4020 ) \nC2249_=_C4021( C2249 C4021 ) C2249_=_C4023( C2249 C4023 ) C2280_=_C2642( C2280 C2642 ) C2280_=_C2689( C2280 C2689 ) C2280_=_C2932( C2280 C2932 ) C2280_=_C3140( C2280 C3140 ) \nC2280_=_C3141( C2280 C3141 ) C2280_=_C3142( C2280 C3142 ) C2280_=_C3143( C2280 C3143 ) C2280_=_C3144( C2280 C3144 ) C2280_=_C3145( C2280 C3145 ) C2280_=_C3146( C2280 C3146 ) \nC2280_=_C3147( C2280 C3147 ) C2280_=_C3148( C2280 C3148 ) C2280_=_C3150( C2280 C3150 ) C2280_=_C3151( C2280 C3151 ) C2280_=_C3152( C2280 C3152 ) C2280_=_C3153( C2280 C3153 ) \nC2280_=_C3154( C2280 C3154 ) C2280_=_C3155( C2280 C3155 ) C2280_=_C3157( C2280 C3157 ) C2280_=_C3158( C2280 C3158 ) C2335_=_C2342( C2335 C2342 ) C2335_=_C2391( C2335 C2391 ) \nC2335_=_C2392( C2335 C2392 ) C2335_=_C2393( C2335 C2393 ) C2335_=_C2394( C2335 C2394 ) C2335_=_C2395( C2335 C2395 ) C2335_=_C2396( C2335 C2396 ) C2335_=_C2397( C2335 C2397 ) \nC2335_=_C2398( C2335 C2398 ) C2335_=_C2400( C2335 C2400 ) C2335_=_C2401( C2335 C2401 ) C2335_=_C2402( C2335 C2402 ) C2335_=_C2403( C2335 C2403 ) C2335_=_C2404( C2335 C2404 ) \nC2335_=_C2405( C2335 C2405 ) C2335_=_C2406( C2335 C2406 ) C2335_=_C2407( C2335 C2407 ) C2335_=_C2408( C2335 C2408 ) C2335_=_C2409( C2335 C2409 ) C2335_=_C2410( C2335 C2410 ) \nC2335_=_C2412( C2335 C2412 ) C2335_=_C2413( C2335 C2413 ) C2342_=_C2436( C2342 C2436 ) C2342_=_C2555( C2342 C2555 ) C2342_=_C2604( C2342 C2604 ) C2342_=_C2657( C2342 C2657 ) \nC2342_=_C2720( C2342 C2720 ) C2342_=_C2797( C2342 C2797 ) C2342_=_C3006( C2342 C3006 ) C2342_=_C3007( C2342 C3007 ) C2342_=_C3008( C2342 C3008 ) C2342_=_C3010( C2342 C3010 ) \nC2342_=_C3011( C2342 C3011 ) C2342_=_C3012( C2342 C3012 ) C2342_=_C3014( C2342 C3014 ) C2342_=_C3015( C2342 C3015 ) C2391_=_C2392( C2391 C2392 ) C2391_=_C2393( C2391 C2393 ) \nC2391_=_C2394( C2391 C2394 ) C2391_=_C2395( C2391 C2395 ) C2391_=_C2396( C2391 C2396 ) C2391_=_C2397( C2391 C2397 ) C2391_=_C2398( C2391 C2398 ) C2391_=_C2400( C2391 C2400 ) \nC2391_=_C2401( C2391 C2401 ) C2391_=_C2402( C2391 C2402 ) C2391_=_C2403( C2391 C2403 ) C2391_=_C2404( C2391 C2404 ) C2391_=_C2405( C2391 C2405 ) C2391_=_C2406( C2391 C2406 ) \nC2391_=_C2407( C2391 C2407 ) C2391_=_C2408( C2391 C2408 ) C2391_=_C2409( C2391 C2409 ) C2391_=_C2410( C2391 C2410 ) C2391_=_C2412( C2391 C2412 ) C2391_=_C2413( C2391 C2413 ) \nC2392_=_C2393( C2392 C2393 ) C2392_=_C2394( C2392 C2394 ) C2392_=_C2395( C2392 C2395 ) C2392_=_C2396( C2392 C2396 ) C2392_=_C2397( C2392 C2397 ) C2392_=_C2398( C2392 C2398 ) \nC2392_=_C2400( C2392 C2400 ) C2392_=_C2401( C2392 C2401 ) C2392_=_C2402( C2392 C2402 ) C2392_=_C2403( C2392 C2403 ) C2392_=_C2404( C2392 C2404 ) C2392_=_C2405( C2392 C2405 ) \nC2392_=_C2406( C2392 C2406 ) C2392_=_C2407( C2392 C2407 ) C2392_=_C2408( C2392 C2408 ) C2392_=_C2409( C2392 C2409 ) C2392_=_C2410( C2392 C2410 ) C2392_=_C2412( C2392 C2412 ) \nC2392_=_C2413( C2392 C2413 ) C2393_=_C2394( C2393 C2394 ) C2393_=_C2395( C2393 C2395 ) C2393_=_C2396( C2393 C2396 ) C2393_=_C2397( C2393 C2397 ) C2393_=_C2398( C2393 C2398 ) \nC2393_=_C2400( C2393 C2400 ) C2393_=_C2401( C2393 C2401 ) C2393_=_C2402( C2393 C2402 ) C2393_=_C2403( C2393 C2403 ) C2393_=_C2404( C2393 C2404 ) C2393_=_C2405( C2393 C2405 ) \nC2393_=_C2406( C2393 C2406 ) C2393_=_C2407( C2393 C2407 ) C2393_=_C2408( C2393 C2408 ) C2393_=_C2409( C2393 C2409 ) C2393_=_C2410( C2393 C2410 ) C2393_=_C2412( C2393 C2412 ) \nC2393_=_C2413( C2393 C2413 ) C2394_=_C2395( C2394 C2395 ) C2394_=_C2396( C2394 C2396 ) C2394_=_C2397( C2394 C2397 ) C2394_=_C2398( C2394 C2398 ) C2394_=_C2400( C2394 C2400 ) \nC2394_=_C2401( C2394 C2401 ) C2394_=_C2402( C2394 C2402 ) C2394_=_C2403( C2394 C2403 ) C2394_=_C2404( C2394 C2404 ) C2394_=_C2405( C2394 C2405 ) C2394_=_C2406( C2394 C2406 ) \nC2394_=_C2407( C2394 C2407 ) C2394_=_C2408( C2394 C2408 ) C2394_=_C2409( C2394 C2409 ) C2394_=_C2410( C2394 C2410 ) C2394_=_C2412( C2394 C2412 ) C2394_=_C2413( C2394 C2413 ) \nC2395_=_C2396( C2395 C2396 ) C2395_=_C2397( C2395 C2397 ) C2395_=_C2398( C2395 C2398 ) C2395_=_C2400( C2395 C2400 ) C2395_=_C2401( C2395 C2401 ) C2395_=_C2402( C2395 C2402 ) \nC2395_=_C2403( C2395 C2403 ) C2395_=_C2404( C2395 C2404 ) C2395_=_C2405( C2395 C2405 ) C2395_=_C2406( C2395 C2406 ) C2395_=_C2407( C2395 C2407 ) C2395_=_C2408( C2395 C2408 ) \nC2395_=_C2409( C2395 C2409 ) C2395_=_C2410( C2395 C2410 ) C2395_=_C2412( C2395 C2412 ) C2395_=_C2413( C2395 C2413 ) C2395_=_C2689( C2395 C2689 ) C2395_=_C2697( C2395 C2697 ) \nC2395_=_C2703( C2395 C2703 ) C2396_=_C2397( C2396 C2397 ) C2396_=_C2398( C2396 C2398 ) C2396_=_C2400( C2396 C2400 ) C2396_=_C2401( C2396 C2401 ) C2396_=_C2402( C2396 C2402 ) \nC2396_=_C2403( C2396 C2403 ) C2396_=_C2404( C2396 C2404 ) C2396_=_C2405( C2396 C2405 ) C2396_=_C2406( C2396 C2406 ) C2396_=_C2407( C2396 C2407 ) C2396_=_C2408( C2396 C2408 ) \nC2396_=_C2409( C2396 C2409 ) C2396_=_C2410( C2396 C2410 ) C2396_=_C2412( C2396 C2412 ) C2396_=_C2413( C2396 C2413 ) C2396_=_C2974( C2396 C2974 ) C2397_=_C2398( C2397 C2398 ) \nC2397_=_C2400( C2397 C2400 ) C2397_=_C2401( C2397 C2401 ) C2397_=_C2402( C2397 C2402 ) C2397_=_C2403( C2397 C2403 ) C2397_=_C2404( C2397 C2404 ) C2397_=_C2405( C2397 C2405 ) \nC2397_=_C2406( C2397 C2406 ) C2397_=_C2407( C2397 C2407 ) C2397_=_C2408( C2397 C2408 ) C2397_=_C2409( C2397 C2409 ) C2397_=_C2410( C2397 C2410 ) C2397_=_C2412( C2397 C2412 ) \nC2397_=_C2413( C2397 C2413 ) C2398_=_C2400( C2398 C2400 ) C2398_=_C2401( C2398 C2401 ) C2398_=_C2402( C2398 C2402 ) C2398_=_C2403( C2398 C2403 ) C2398_=_C2404( C2398 C2404 ) \nC2398_=_C2405( C2398 C2405 ) C2398_=_C2406( C2398 C2406 ) C2398_=_C2407( C2398 C2407 ) C2398_=_C2408( C2398 C2408 ) C2398_=_C2409( C2398 C2409 ) C2398_=_C2410( C2398 C2410 ) \nC2398_=_C2412( C2398 C2412 ) C2398_=_C2413( C2398 C2413 ) C2398_=_C3118( C2398 C3118 ) C2400_=_C2401( C2400 C2401 ) C2400_=_C2402( C2400 C2402 ) C2400_=_C2403( C2400 C2403 ) \nC2400_=_C2404( C2400 C2404 ) C2400_=_C2405( C2400 C2405 ) C2400_=_C2406( C2400 C2406 ) C2400_=_C2407( C2400 C2407 ) C2400_=_C2408( C2400 C2408 ) C2400_=_C2409( C2400 C2409 ) \nC2400_=_C2410( C2400 C2410 ) C2400_=_C2412( C2400 C2412 ) C2400_=_C2413( C2400 C2413 ) C2400_=_C3140( C2400 C3140 ) C2400_=_C3242( C2400 C3242 ) C2400_=_C3249( C2400 C3249 ) \nC2401_=_C2402( C2401 C2402 ) C2401_=_C2403( C2401 C2403 ) C2401_=_C2404( C2401 C2404 ) C2401_=_C2405( C2401 C2405 ) C2401_=_C2406( C2401 C2406 ) C2401_=_C2407( C2401 C2407 ) \nC2401_=_C2408( C2401 C2408 ) C2401_=_C2409( C2401 C2409 ) C2401_=_C2410( C2401 C2410 ) C2401_=_C2412( C2401 C2412 ) C2401_=_C2413( C2401 C2413 ) C2402_=_C2403( C2402 C2403 ) \nC2402_=_C2404( C2402 C2404 ) C2402_=_C2405( C2402 C2405 ) C2402_=_C2406( C2402 C2406 ) C2402_=_C2407( C2402 C2407 ) C2402_=_C2408( C2402 C2408 ) C2402_=_C2409( C2402 C2409 ) \nC2402_=_C2410( C2402 C2410 ) C2402_=_C2412( C2402 C2412 ) C2402_=_C2413( C2402 C2413 ) C2402_=_C3354( C2402 C3354 ) C2403_=_C2404( C2403 C2404 ) C2403_=_C2405( C2403 C2405 ) \nC2403_=_C2406( C2403 C2406 ) C2403_=_C2407( C2403 C2407 ) C2403_=_C2408( C2403 C2408 ) C2403_=_C2409( C2403 C2409 ) C2403_=_C2410( C2403 C2410 ) C2403_=_C2412( C2403 C2412 ) \nC2403_=_C2413( C2403 C2413 ) C2404_=_C2405( C2404 C2405 ) C2404_=_C2406( C2404 C2406 ) C2404_=_C2407( C2404 C2407 ) C2404_=_C2408( C2404 C2408 ) C2404_=_C2409( C2404 C2409 ) \nC2404_=_C2410( C2404 C2410 ) C2404_=_C2412( C2404 C2412 ) C2404_=_C2413( C2404 C2413 ) C2404_=_C3496( C2404 C3496 ) C2405_=_C2406( C2405 C2406 ) C2405_=_C2407( C2405 C2407 ) \nC2405_=_C2408( C2405 C2408 ) C2405_=_C2409( C2405 C2409 ) C2405_=_C2410( C2405 C2410 ) C2405_=_C2412( C2405 C2412 ) C2405_=_C2413( C2405 C2413 ) C2405_=_C3143( C2405 C3143 ) \nC2405_=_C3623( C2405 C3623 ) C2405_=_C3627( C2405 C3627 ) C2406_=_C2407( C2406 C2407 ) C2406_=_C2408( C2406 C2408 ) C2406_=_C2409( C2406 C2409 ) C2406_=_C2410( C2406 C2410 ) \nC2406_=_C2412( C2406 C2412 ) C2406_=_C2413( C2406 C2413 ) C2406_=_C3146( C2406 C3146 ) C2406_=_C3801( C2406 C3801 ) C2406_=_C3807( C2406 C3807 ) C2407_=_C2408( C2407 C2408 ) \nC2407_=_C2409( C2407 C2409 ) C2407_=_C2410( C2407 C2410 ) C2407_=_C2412( C2407 C2412 ) C2407_=_C2413( C2407 C2413 ) C2407_=_C3147( C2407 C3147 ) C2407_=_C3809( C2407 C3809 ) \nC2407_=_C3815( C2407 C3815 ) C2408_=_C2409( C2408 C2409 ) C2408_=_C2410( C2408 C2410 ) C2408_=_C2412( C2408 C2412 ) C2408_=_C2413( C2408 C2413 ) C2409_=_C2410( C2409 C2410 ) \nC2409_=_C2412( C2409 C2412 ) C2409_=_C2413( C2409 C2413 ) C2409_=_C3926( C2409 C3926 ) C2410_=_C2412( C2410 C2412 ) C2410_=_C2413( C2410 C2413 ) C2412_=_C2413( C2412 C2413 ) \nC2412_=_C3151( C2412 C3151 ) C2412_=_C4020( C2412 C4020 ) C2412_=_C4038( C2412 C4038 ) C2413_=_C3153( C2413 C3153 ) C2413_=_C4021( C2413 C4021 ) C2413_=_C4078( C2413 C4078 ) \nC2436_=_C2445( C2436 C2445 ) C2436_=_C2447( C2436 C2447 ) C2436_=_C2555( C2436 C2555 ) C2436_=_C2604( C2436 C2604 ) C2436_=_C2657( C2436 C2657 ) C2436_=_C2720( C2436 C2720 ) \nC2436_=_C2797( C2436 C2797 ) C2436_=_C3006( C2436 C3006 ) C2436_=_C3007( C2436 C3007 ) C2436_=_C3008( C2436 C3008 ) C2436_=_C3010( C2436 C3010 ) C2436_=_C3011( C2436 C3011 ) \nC2436_=_C3012( C2436 C3012 ) C2436_=_C3014( C2436 C3014 ) C2436_=_C3015( C2436 C3015 ) C2445_=_C2447( C2445 C2447 ) C2445_=_C2550( C2445 C2550 ) C2445_=_C2616( C2445 C2616 ) \nC2445_=_C2668( C2445 C2668 ) C2445_=_C2730( C2445 C2730 ) C2445_=_C2805( C2445 C2805 ) C2445_=_C3118( C2445 C3118 ) C2445_=_C3311( C2445 C3311 ) C2445_=_C3504( C2445 C3504 ) \nC2445_=_C3515( C2445 C3515 ) C2445_=_C3662( C2445 C3662 ) C2445_=_C3776( C2445 C3776 ) C2445_=_C3858( C2445 C3858 ) C2445_=_C3887(</w:t>
      </w:r>
    </w:p>
    <w:p>
      <w:pPr>
        <w:pStyle w:val="PreformattedText"/>
        <w:bidi w:val="0"/>
        <w:spacing w:before="0" w:after="0"/>
        <w:jc w:val="left"/>
        <w:rPr/>
      </w:pPr>
      <w:r>
        <w:rPr/>
        <w:t xml:space="preserve"> </w:t>
      </w:r>
      <w:r>
        <w:rPr/>
        <w:t>C2445 C3887 ) C2445_=_C3908( C2445 C3908 ) \nC2445_=_C3942( C2445 C3942 ) C2445_=_C3978( C2445 C3978 ) C2445_=_C3984( C2445 C3984 ) C2447_=_C2703( C2447 C2703 ) C2447_=_C2974( C2447 C2974 ) C2447_=_C3249( C2447 C3249 ) \nC2447_=_C3496( C2447 C3496 ) C2447_=_C3627( C2447 C3627 ) C2447_=_C3796( C2447 C3796 ) C2447_=_C3807( C2447 C3807 ) C2447_=_C3815( C2447 C3815 ) C2447_=_C3854( C2447 C3854 ) \nC2447_=_C3926( C2447 C3926 ) C2447_=_C3933( C2447 C3933 ) C2447_=_C4038( C2447 C4038 ) C2447_=_C4042( C2447 C4042 ) C2447_=_C4078( C2447 C4078 ) C2447_=_C4083( C2447 C4083 ) \nC2550_=_C2616( C2550 C2616 ) C2550_=_C2668( C2550 C2668 ) C2550_=_C2730( C2550 C2730 ) C2550_=_C2805( C2550 C2805 ) C2550_=_C3118( C2550 C3118 ) C2550_=_C3311( C2550 C3311 ) \nC2550_=_C3504( C2550 C3504 ) C2550_=_C3515( C2550 C3515 ) C2550_=_C3662( C2550 C3662 ) C2550_=_C3776( C2550 C3776 ) C2550_=_C3858( C2550 C3858 ) C2550_=_C3887( C2550 C3887 ) \nC2550_=_C3908( C2550 C3908 ) C2550_=_C3942( C2550 C3942 ) C2550_=_C3978( C2550 C3978 ) C2550_=_C3984( C2550 C3984 ) C2555_=_C2604( C2555 C2604 ) C2555_=_C2657( C2555 C2657 ) \nC2555_=_C2720( C2555 C2720 ) C2555_=_C2797( C2555 C2797 ) C2555_=_C3006( C2555 C3006 ) C2555_=_C3007( C2555 C3007 ) C2555_=_C3008( C2555 C3008 ) C2555_=_C3010( C2555 C3010 ) \nC2555_=_C3011( C2555 C3011 ) C2555_=_C3012( C2555 C3012 ) C2555_=_C3014( C2555 C3014 ) C2555_=_C3015( C2555 C3015 ) C2604_=_C2613( C2604 C2613 ) C2604_=_C2616( C2604 C2616 ) \nC2604_=_C2617( C2604 C2617 ) C2604_=_C2657( C2604 C2657 ) C2604_=_C2720( C2604 C2720 ) C2604_=_C2797( C2604 C2797 ) C2604_=_C3006( C2604 C3006 ) C2604_=_C3007( C2604 C3007 ) \nC2604_=_C3008( C2604 C3008 ) C2604_=_C3010( C2604 C3010 ) C2604_=_C3011( C2604 C3011 ) C2604_=_C3012( C2604 C3012 ) C2604_=_C3014( C2604 C3014 ) C2604_=_C3015( C2604 C3015 ) \nC2613_=_C2616( C2613 C2616 ) C2613_=_C2617( C2613 C2617 ) C2613_=_C2664( C2613 C2664 ) C2613_=_C2724( C2613 C2724 ) C2613_=_C2759( C2613 C2759 ) C2613_=_C2801( C2613 C2801 ) \nC2613_=_C2855( C2613 C2855 ) C2613_=_C3354( C2613 C3354 ) C2613_=_C3470( C2613 C3470 ) C2613_=_C3498( C2613 C3498 ) C2613_=_C3658( C2613 C3658 ) C2613_=_C3720( C2613 C3720 ) \nC2613_=_C3721( C2613 C3721 ) C2613_=_C3722( C2613 C3722 ) C2613_=_C3723( C2613 C3723 ) C2613_=_C3724( C2613 C3724 ) C2613_=_C3726( C2613 C3726 ) C2613_=_C3727( C2613 C3727 ) \nC2613_=_C3728( C2613 C3728 ) C2616_=_C2617( C2616 C2617 ) C2616_=_C2668( C2616 C2668 ) C2616_=_C2730( C2616 C2730 ) C2616_=_C2805( C2616 C2805 ) C2616_=_C3118( C2616 C3118 ) \nC2616_=_C3311( C2616 C3311 ) C2616_=_C3504( C2616 C3504 ) C2616_=_C3515( C2616 C3515 ) C2616_=_C3662( C2616 C3662 ) C2616_=_C3776( C2616 C3776 ) C2616_=_C3858( C2616 C3858 ) \nC2616_=_C3887( C2616 C3887 ) C2616_=_C3908( C2616 C3908 ) C2616_=_C3942( C2616 C3942 ) C2616_=_C3978( C2616 C3978 ) C2616_=_C3984( C2616 C3984 ) C2617_=_C2669( C2617 C2669 ) \nC2617_=_C2697( C2617 C2697 ) C2617_=_C2807( C2617 C2807 ) C2617_=_C2941( C2617 C2941 ) C2617_=_C3014( C2617 C3014 ) C2617_=_C3242( C2617 C3242 ) C2617_=_C3517( C2617 C3517 ) \nC2617_=_C3623( C2617 C3623 ) C2617_=_C3651( C2617 C3651 ) C2617_=_C3665( C2617 C3665 ) C2617_=_C3726( C2617 C3726 ) C2617_=_C3801( C2617 C3801 ) C2617_=_C3809( C2617 C3809 ) \nC2617_=_C3944( C2617 C3944 ) C2617_=_C3984( C2617 C3984 ) C2617_=_C3996( C2617 C3996 ) C2617_=_C4020( C2617 C4020 ) C2617_=_C4021( C2617 C4021 ) C2617_=_C4023( C2617 C4023 ) \nC2642_=_C2689( C2642 C2689 ) C2642_=_C2932( C2642 C2932 ) C2642_=_C3140( C2642 C3140 ) C2642_=_C3141( C2642 C3141 ) C2642_=_C3142( C2642 C3142 ) C2642_=_C3143( C2642 C3143 ) \nC2642_=_C3144( C2642 C3144 ) C2642_=_C3145( C2642 C3145 ) C2642_=_C3146( C2642 C3146 ) C2642_=_C3147( C2642 C3147 ) C2642_=_C3148( C2642 C3148 ) C2642_=_C3150( C2642 C3150 ) \nC2642_=_C3151( C2642 C3151 ) C2642_=_C3152( C2642 C3152 ) C2642_=_C3153( C2642 C3153 ) C2642_=_C3154( C2642 C3154 ) C2642_=_C3155( C2642 C3155 ) C2642_=_C3157( C2642 C3157 ) \nC2642_=_C3158( C2642 C3158 ) C2657_=_C2664( C2657 C2664 ) C2657_=_C2668( C2657 C2668 ) C2657_=_C2669( C2657 C2669 ) C2657_=_C2720( C2657 C2720 ) C2657_=_C2797( C2657 C2797 ) \nC2657_=_C3006( C2657 C3006 ) C2657_=_C3007( C2657 C3007 ) C2657_=_C3008( C2657 C3008 ) C2657_=_C3010( C2657 C3010 ) C2657_=_C3011( C2657 C3011 ) C2657_=_C3012( C2657 C3012 ) \nC2657_=_C3014( C2657 C3014 ) C2657_=_C3015( C2657 C3015 ) C2664_=_C2668( C2664 C2668 ) C2664_=_C2669( C2664 C2669 ) C2664_=_C2724( C2664 C2724 ) C2664_=_C2759( C2664 C2759 ) \nC2664_=_C2801( C2664 C2801 ) C2664_=_C2855( C2664 C2855 ) C2664_=_C3354( C2664 C3354 ) C2664_=_C3470( C2664 C3470 ) C2664_=_C3498( C2664 C3498 ) C2664_=_C3658( C2664 C3658 ) \nC2664_=_C3720( C2664 C3720 ) C2664_=_C3721( C2664 C3721 ) C2664_=_C3722( C2664 C3722 ) C2664_=_C3723( C2664 C3723 ) C2664_=_C3724( C2664 C3724 ) C2664_=_C3726( C2664 C3726 ) \nC2664_=_C3727( C2664 C3727 ) C2664_=_C3728( C2664 C3728 ) C2668_=_C2669( C2668 C2669 ) C2668_=_C2730( C2668 C2730 ) C2668_=_C2805( C2668 C2805 ) C2668_=_C3118( C2668 C3118 ) \nC2668_=_C3311( C2668 C3311 ) C2668_=_C3504( C2668 C3504 ) C2668_=_C3515( C2668 C3515 ) C2668_=_C3662( C2668 C3662 ) C2668_=_C3776( C2668 C3776 ) C2668_=_C3858( C2668 C3858 ) \nC2668_=_C3887( C2668 C3887 ) C2668_=_C3908( C2668 C3908 ) C2668_=_C3942( C2668 C3942 ) C2668_=_C3978( C2668 C3978 ) C2668_=_C3984( C2668 C3984 ) C2669_=_C2697( C2669 C2697 ) \nC2669_=_C2807( C2669 C2807 ) C2669_=_C2941( C2669 C2941 ) C2669_=_C3014( C2669 C3014 ) C2669_=_C3242( C2669 C3242 ) C2669_=_C3517( C2669 C3517 ) C2669_=_C3623( C2669 C3623 ) \nC2669_=_C3651( C2669 C3651 ) C2669_=_C3665( C2669 C3665 ) C2669_=_C3726( C2669 C3726 ) C2669_=_C3801( C2669 C3801 ) C2669_=_C3809( C2669 C3809 ) C2669_=_C3944( C2669 C3944 ) \nC2669_=_C3984( C2669 C3984 ) C2669_=_C3996( C2669 C3996 ) C2669_=_C4020( C2669 C4020 ) C2669_=_C4021( C2669 C4021 ) C2669_=_C4023( C2669 C4023 ) C2689_=_C2697( C2689 C2697 ) \nC2689_=_C2703( C2689 C2703 ) C2689_=_C2932( C2689 C2932 ) C2689_=_C3140( C2689 C3140 ) C2689_=_C3141( C2689 C3141 ) C2689_=_C3142( C2689 C3142 ) C2689_=_C3143( C2689 C3143 ) \nC2689_=_C3144( C2689 C3144 ) C2689_=_C3145( C2689 C3145 ) C2689_=_C3146( C2689 C3146 ) C2689_=_C3147( C2689 C3147 ) C2689_=_C3148( C2689 C3148 ) C2689_=_C3150( C2689 C3150 ) \nC2689_=_C3151( C2689 C3151 ) C2689_=_C3152( C2689 C3152 ) C2689_=_C3153( C2689 C3153 ) C2689_=_C3154( C2689 C3154 ) C2689_=_C3155( C2689 C3155 ) C2689_=_C3157( C2689 C3157 ) \nC2689_=_C3158( C2689 C3158 ) C2697_=_C2703( C2697 C2703 ) C2697_=_C2807( C2697 C2807 ) C2697_=_C2941( C2697 C2941 ) C2697_=_C3014( C2697 C3014 ) C2697_=_C3242( C2697 C3242 ) \nC2697_=_C3517( C2697 C3517 ) C2697_=_C3623( C2697 C3623 ) C2697_=_C3651( C2697 C3651 ) C2697_=_C3665( C2697 C3665 ) C2697_=_C3726( C2697 C3726 ) C2697_=_C3801( C2697 C3801 ) \nC2697_=_C3809( C2697 C3809 ) C2697_=_C3944( C2697 C3944 ) C2697_=_C3984( C2697 C3984 ) C2697_=_C3996( C2697 C3996 ) C2697_=_C4020( C2697 C4020 ) C2697_=_C4021( C2697 C4021 ) \nC2697_=_C4023( C2697 C4023 ) C2703_=_C2974( C2703 C2974 ) C2703_=_C3249( C2703 C3249 ) C2703_=_C3496( C2703 C3496 ) C2703_=_C3627( C2703 C3627 ) C2703_=_C3796( C2703 C3796 ) \nC2703_=_C3807( C2703 C3807 ) C2703_=_C3815( C2703 C3815 ) C2703_=_C3854( C2703 C3854 ) C2703_=_C3926( C2703 C3926 ) C2703_=_C3933( C2703 C3933 ) C2703_=_C4038( C2703 C4038 ) \nC2703_=_C4042( C2703 C4042 ) C2703_=_C4078( C2703 C4078 ) C2703_=_C4083( C2703 C4083 ) C2720_=_C2724( C2720 C2724 ) C2720_=_C2730( C2720 C2730 ) C2720_=_C2797( C2720 C2797 ) \nC2720_=_C3006( C2720 C3006 ) C2720_=_C3007( C2720 C3007 ) C2720_=_C3008( C2720 C3008 ) C2720_=_C3010( C2720 C3010 ) C2720_=_C3011( C2720 C3011 ) C2720_=_C3012( C2720 C3012 ) \nC2720_=_C3014( C2720 C3014 ) C2720_=_C3015( C2720 C3015 ) C2724_=_C2730( C2724 C2730 ) C2724_=_C2759( C2724 C2759 ) C2724_=_C2801( C2724 C2801 ) C2724_=_C2855( C2724 C2855 ) \nC2724_=_C3354( C2724 C3354 ) C2724_=_C3470( C2724 C3470 ) C2724_=_C3498( C2724 C3498 ) C2724_=_C3658( C2724 C3658 ) C2724_=_C3720( C2724 C3720 ) C2724_=_C3721( C2724 C3721 ) \nC2724_=_C3722( C2724 C3722 ) C2724_=_C3723( C2724 C3723 ) C2724_=_C3724( C2724 C3724 ) C2724_=_C3726( C2724 C3726 ) C2724_=_C3727( C2724 C3727 ) C2724_=_C3728( C2724 C3728 ) \nC2730_=_C2805( C2730 C2805 ) C2730_=_C3118( C2730 C3118 ) C2730_=_C3311( C2730 C3311 ) C2730_=_C3504( C2730 C3504 ) C2730_=_C3515( C2730 C3515 ) C2730_=_C3662( C2730 C3662 ) \nC2730_=_C3776( C2730 C3776 ) C2730_=_C3858( C2730 C3858 ) C2730_=_C3887( C2730 C3887 ) C2730_=_C3908( C2730 C3908 ) C2730_=_C3942( C2730 C3942 ) C2730_=_C3978( C2730 C3978 ) \nC2730_=_C3984( C2730 C3984 ) C2759_=_C2801( C2759 C2801 ) C2759_=_C2855( C2759 C2855 ) C2759_=_C3354( C2759 C3354 ) C2759_=_C3470( C2759 C3470 ) C2759_=_C3498( C2759 C3498 ) \nC2759_=_C3658( C2759 C3658 ) C2759_=_C3720( C2759 C3720 ) C2759_=_C3721( C2759 C3721 ) C2759_=_C3722( C2759 C3722 ) C2759_=_C3723( C2759 C3723 ) C2759_=_C3724( C2759 C3724 ) \nC2759_=_C3726( C2759 C3726 ) C2759_=_C3727( C2759 C3727 ) C2759_=_C3728( C2759 C3728 ) C2797_=_C2801( C2797 C2801 ) C2797_=_C2805( C2797 C2805 ) C2797_=_C2807( C2797 C2807 ) \nC2797_=_C3006( C2797 C3006 ) C2797_=_C3007( C2797 C3007 ) C2797_=_C3008( C2797 C3008 ) C2797_=_C3010( C2797 C3010 ) C2797_=_C3011( C2797 C3011 ) C2797_=_C3012( C2797 C3012 ) \nC2797_=_C3014( C2797 C3014 ) C2797_=_C3015( C2797 C3015 ) C2801_=_C2805( C2801 C2805 ) C2801_=_C2807( C2801 C2807 ) C2801_=_C2855( C2801 C2855 ) C2801_=_C3354( C2801 C3354 ) \nC2801_=_C3470( C2801 C3470 ) C2801_=_C3498( C2801 C3498 ) C2801_=_C3658( C2801 C3658 ) C2801_=_C3720( C2801 C3720 ) C2801_=_C3721( C2801 C3721 ) C2801_=_C3722( C2801 C3722 ) \nC2801_=_C3723( C2801 C3723 ) C2801_=_C3724( C2801 C3724 ) C2801_=_C3726( C2801 C3726 ) C2801_=_C3727( C2801 C3727 ) C2801_=_C3728( C2801 C3728 ) C2805_=_C2807( C2805 C2807 ) \nC2805_=_C3118( C2805 C3118 ) C2805_=_C3311( C2805 C3311 ) C2805_=_C3504( C2805 C3504 ) C2805_=_C3515( C2805 C3515 ) C2805_=_C3662( C2805 C3662 ) C2805_=_C3776( C2805 C3776 ) \nC2805_=_C3858(</w:t>
      </w:r>
    </w:p>
    <w:p>
      <w:pPr>
        <w:pStyle w:val="PreformattedText"/>
        <w:bidi w:val="0"/>
        <w:spacing w:before="0" w:after="0"/>
        <w:jc w:val="left"/>
        <w:rPr/>
      </w:pPr>
      <w:r>
        <w:rPr/>
        <w:t xml:space="preserve"> </w:t>
      </w:r>
      <w:r>
        <w:rPr/>
        <w:t>C2805 C3858 ) C2805_=_C3887( C2805 C3887 ) C2805_=_C3908( C2805 C3908 ) C2805_=_C3942( C2805 C3942 ) C2805_=_C3978( C2805 C3978 ) C2805_=_C3984( C2805 C3984 ) \nC2807_=_C2941( C2807 C2941 ) C2807_=_C3014( C2807 C3014 ) C2807_=_C3242( C2807 C3242 ) C2807_=_C3517( C2807 C3517 ) C2807_=_C3623( C2807 C3623 ) C2807_=_C3651( C2807 C3651 ) \nC2807_=_C3665( C2807 C3665 ) C2807_=_C3726( C2807 C3726 ) C2807_=_C3801( C2807 C3801 ) C2807_=_C3809( C2807 C3809 ) C2807_=_C3944( C2807 C3944 ) C2807_=_C3984( C2807 C3984 ) \nC2807_=_C3996( C2807 C3996 ) C2807_=_C4020( C2807 C4020 ) C2807_=_C4021( C2807 C4021 ) C2807_=_C4023( C2807 C4023 ) C2855_=_C3354( C2855 C3354 ) C2855_=_C3470( C2855 C3470 ) \nC2855_=_C3498( C2855 C3498 ) C2855_=_C3658( C2855 C3658 ) C2855_=_C3720( C2855 C3720 ) C2855_=_C3721( C2855 C3721 ) C2855_=_C3722( C2855 C3722 ) C2855_=_C3723( C2855 C3723 ) \nC2855_=_C3724( C2855 C3724 ) C2855_=_C3726( C2855 C3726 ) C2855_=_C3727( C2855 C3727 ) C2855_=_C3728( C2855 C3728 ) C2932_=_C2941( C2932 C2941 ) C2932_=_C3140( C2932 C3140 ) \nC2932_=_C3141( C2932 C3141 ) C2932_=_C3142( C2932 C3142 ) C2932_=_C3143( C2932 C3143 ) C2932_=_C3144( C2932 C3144 ) C2932_=_C3145( C2932 C3145 ) C2932_=_C3146( C2932 C3146 ) \nC2932_=_C3147( C2932 C3147 ) C2932_=_C3148( C2932 C3148 ) C2932_=_C3150( C2932 C3150 ) C2932_=_C3151( C2932 C3151 ) C2932_=_C3152( C2932 C3152 ) C2932_=_C3153( C2932 C3153 ) \nC2932_=_C3154( C2932 C3154 ) C2932_=_C3155( C2932 C3155 ) C2932_=_C3157( C2932 C3157 ) C2932_=_C3158( C2932 C3158 ) C2941_=_C3014( C2941 C3014 ) C2941_=_C3242( C2941 C3242 ) \nC2941_=_C3517( C2941 C3517 ) C2941_=_C3623( C2941 C3623 ) C2941_=_C3651( C2941 C3651 ) C2941_=_C3665( C2941 C3665 ) C2941_=_C3726( C2941 C3726 ) C2941_=_C3801( C2941 C3801 ) \nC2941_=_C3809( C2941 C3809 ) C2941_=_C3944( C2941 C3944 ) C2941_=_C3984( C2941 C3984 ) C2941_=_C3996( C2941 C3996 ) C2941_=_C4020( C2941 C4020 ) C2941_=_C4021( C2941 C4021 ) \nC2941_=_C4023( C2941 C4023 ) C2974_=_C3249( C2974 C3249 ) C2974_=_C3496( C2974 C3496 ) C2974_=_C3627( C2974 C3627 ) C2974_=_C3796( C2974 C3796 ) C2974_=_C3807( C2974 C3807 ) \nC2974_=_C3815( C2974 C3815 ) C2974_=_C3854( C2974 C3854 ) C2974_=_C3926( C2974 C3926 ) C2974_=_C3933( C2974 C3933 ) C2974_=_C4038( C2974 C4038 ) C2974_=_C4042( C2974 C4042 ) \nC2974_=_C4078( C2974 C4078 ) C2974_=_C4083( C2974 C4083 ) C3006_=_C3007( C3006 C3007 ) C3006_=_C3008( C3006 C3008 ) C3006_=_C3010( C3006 C3010 ) C3006_=_C3011( C3006 C3011 ) \nC3006_=_C3012( C3006 C3012 ) C3006_=_C3014( C3006 C3014 ) C3006_=_C3015( C3006 C3015 ) C3007_=_C3008( C3007 C3008 ) C3007_=_C3010( C3007 C3010 ) C3007_=_C3011( C3007 C3011 ) \nC3007_=_C3012( C3007 C3012 ) C3007_=_C3014( C3007 C3014 ) C3007_=_C3015( C3007 C3015 ) C3008_=_C3010( C3008 C3010 ) C3008_=_C3011( C3008 C3011 ) C3008_=_C3012( C3008 C3012 ) \nC3008_=_C3014( C3008 C3014 ) C3008_=_C3015( C3008 C3015 ) C3008_=_C3658( C3008 C3658 ) C3008_=_C3662( C3008 C3662 ) C3008_=_C3665( C3008 C3665 ) C3010_=_C3011( C3010 C3011 ) \nC3010_=_C3012( C3010 C3012 ) C3010_=_C3014( C3010 C3014 ) C3010_=_C3015( C3010 C3015 ) C3011_=_C3012( C3011 C3012 ) C3011_=_C3014( C3011 C3014 ) C3011_=_C3015( C3011 C3015 ) \nC3011_=_C3723( C3011 C3723 ) C3011_=_C3942( C3011 C3942 ) C3011_=_C3944( C3011 C3944 ) C3012_=_C3014( C3012 C3014 ) C3012_=_C3015( C3012 C3015 ) C3014_=_C3015( C3014 C3015 ) \nC3014_=_C3242( C3014 C3242 ) C3014_=_C3517( C3014 C3517 ) C3014_=_C3623( C3014 C3623 ) C3014_=_C3651( C3014 C3651 ) C3014_=_C3665( C3014 C3665 ) C3014_=_C3726( C3014 C3726 ) \nC3014_=_C3801( C3014 C3801 ) C3014_=_C3809( C3014 C3809 ) C3014_=_C3944( C3014 C3944 ) C3014_=_C3984( C3014 C3984 ) C3014_=_C3996( C3014 C3996 ) C3014_=_C4020( C3014 C4020 ) \nC3014_=_C4021( C3014 C4021 ) C3014_=_C4023( C3014 C4023 ) C3118_=_C3311( C3118 C3311 ) C3118_=_C3504( C3118 C3504 ) C3118_=_C3515( C3118 C3515 ) C3118_=_C3662( C3118 C3662 ) \nC3118_=_C3776( C3118 C3776 ) C3118_=_C3858( C3118 C3858 ) C3118_=_C3887( C3118 C3887 ) C3118_=_C3908( C3118 C3908 ) C3118_=_C3942( C3118 C3942 ) C3118_=_C3978( C3118 C3978 ) \nC3118_=_C3984( C3118 C3984 ) C3140_=_C3141( C3140 C3141 ) C3140_=_C3142( C3140 C3142 ) C3140_=_C3143( C3140 C3143 ) C3140_=_C3144( C3140 C3144 ) C3140_=_C3145( C3140 C3145 ) \nC3140_=_C3146( C3140 C3146 ) C3140_=_C3147( C3140 C3147 ) C3140_=_C3148( C3140 C3148 ) C3140_=_C3150( C3140 C3150 ) C3140_=_C3151( C3140 C3151 ) C3140_=_C3152( C3140 C3152 ) \nC3140_=_C3153( C3140 C3153 ) C3140_=_C3154( C3140 C3154 ) C3140_=_C3155( C3140 C3155 ) C3140_=_C3157( C3140 C3157 ) C3140_=_C3158( C3140 C3158 ) C3140_=_C3242( C3140 C3242 ) \nC3140_=_C3249( C3140 C3249 ) C3141_=_C3142( C3141 C3142 ) C3141_=_C3143( C3141 C3143 ) C3141_=_C3144( C3141 C3144 ) C3141_=_C3145( C3141 C3145 ) C3141_=_C3146( C3141 C3146 ) \nC3141_=_C3147( C3141 C3147 ) C3141_=_C3148( C3141 C3148 ) C3141_=_C3150( C3141 C3150 ) C3141_=_C3151( C3141 C3151 ) C3141_=_C3152( C3141 C3152 ) C3141_=_C3153( C3141 C3153 ) \nC3141_=_C3154( C3141 C3154 ) C3141_=_C3155( C3141 C3155 ) C3141_=_C3157( C3141 C3157 ) C3141_=_C3158( C3141 C3158 ) C3142_=_C3143( C3142 C3143 ) C3142_=_C3144( C3142 C3144 ) \nC3142_=_C3145( C3142 C3145 ) C3142_=_C3146( C3142 C3146 ) C3142_=_C3147( C3142 C3147 ) C3142_=_C3148( C3142 C3148 ) C3142_=_C3150( C3142 C3150 ) C3142_=_C3151( C3142 C3151 ) \nC3142_=_C3152( C3142 C3152 ) C3142_=_C3153( C3142 C3153 ) C3142_=_C3154( C3142 C3154 ) C3142_=_C3155( C3142 C3155 ) C3142_=_C3157( C3142 C3157 ) C3142_=_C3158( C3142 C3158 ) \nC3142_=_C3515( C3142 C3515 ) C3142_=_C3517( C3142 C3517 ) C3143_=_C3144( C3143 C3144 ) C3143_=_C3145( C3143 C3145 ) C3143_=_C3146( C3143 C3146 ) C3143_=_C3147( C3143 C3147 ) \nC3143_=_C3148( C3143 C3148 ) C3143_=_C3150( C3143 C3150 ) C3143_=_C3151( C3143 C3151 ) C3143_=_C3152( C3143 C3152 ) C3143_=_C3153( C3143 C3153 ) C3143_=_C3154( C3143 C3154 ) \nC3143_=_C3155( C3143 C3155 ) C3143_=_C3157( C3143 C3157 ) C3143_=_C3158( C3143 C3158 ) C3143_=_C3623( C3143 C3623 ) C3143_=_C3627( C3143 C3627 ) C3144_=_C3145( C3144 C3145 ) \nC3144_=_C3146( C3144 C3146 ) C3144_=_C3147( C3144 C3147 ) C3144_=_C3148( C3144 C3148 ) C3144_=_C3150( C3144 C3150 ) C3144_=_C3151( C3144 C3151 ) C3144_=_C3152( C3144 C3152 ) \nC3144_=_C3153( C3144 C3153 ) C3144_=_C3154( C3144 C3154 ) C3144_=_C3155( C3144 C3155 ) C3144_=_C3157( C3144 C3157 ) C3144_=_C3158( C3144 C3158 ) C3145_=_C3146( C3145 C3146 ) \nC3145_=_C3147( C3145 C3147 ) C3145_=_C3148( C3145 C3148 ) C3145_=_C3150( C3145 C3150 ) C3145_=_C3151( C3145 C3151 ) C3145_=_C3152( C3145 C3152 ) C3145_=_C3153( C3145 C3153 ) \nC3145_=_C3154( C3145 C3154 ) C3145_=_C3155( C3145 C3155 ) C3145_=_C3157( C3145 C3157 ) C3145_=_C3158( C3145 C3158 ) C3145_=_C3651( C3145 C3651 ) C3146_=_C3147( C3146 C3147 ) \nC3146_=_C3148( C3146 C3148 ) C3146_=_C3150( C3146 C3150 ) C3146_=_C3151( C3146 C3151 ) C3146_=_C3152( C3146 C3152 ) C3146_=_C3153( C3146 C3153 ) C3146_=_C3154( C3146 C3154 ) \nC3146_=_C3155( C3146 C3155 ) C3146_=_C3157( C3146 C3157 ) C3146_=_C3158( C3146 C3158 ) C3146_=_C3801( C3146 C3801 ) C3146_=_C3807( C3146 C3807 ) C3147_=_C3148( C3147 C3148 ) \nC3147_=_C3150( C3147 C3150 ) C3147_=_C3151( C3147 C3151 ) C3147_=_C3152( C3147 C3152 ) C3147_=_C3153( C3147 C3153 ) C3147_=_C3154( C3147 C3154 ) C3147_=_C3155( C3147 C3155 ) \nC3147_=_C3157( C3147 C3157 ) C3147_=_C3158( C3147 C3158 ) C3147_=_C3809( C3147 C3809 ) C3147_=_C3815( C3147 C3815 ) C3148_=_C3150( C3148 C3150 ) C3148_=_C3151( C3148 C3151 ) \nC3148_=_C3152( C3148 C3152 ) C3148_=_C3153( C3148 C3153 ) C3148_=_C3154( C3148 C3154 ) C3148_=_C3155( C3148 C3155 ) C3148_=_C3157( C3148 C3157 ) C3148_=_C3158( C3148 C3158 ) \nC3148_=_C3996( C3148 C3996 ) C3150_=_C3151( C3150 C3151 ) C3150_=_C3152( C3150 C3152 ) C3150_=_C3153( C3150 C3153 ) C3150_=_C3154( C3150 C3154 ) C3150_=_C3155( C3150 C3155 ) \nC3150_=_C3157( C3150 C3157 ) C3150_=_C3158( C3150 C3158 ) C3151_=_C3152( C3151 C3152 ) C3151_=_C3153( C3151 C3153 ) C3151_=_C3154( C3151 C3154 ) C3151_=_C3155( C3151 C3155 ) \nC3151_=_C3157( C3151 C3157 ) C3151_=_C3158( C3151 C3158 ) C3151_=_C4020( C3151 C4020 ) C3151_=_C4038( C3151 C4038 ) C3152_=_C3153( C3152 C3153 ) C3152_=_C3154( C3152 C3154 ) \nC3152_=_C3155( C3152 C3155 ) C3152_=_C3157( C3152 C3157 ) C3152_=_C3158( C3152 C3158 ) C3153_=_C3154( C3153 C3154 ) C3153_=_C3155( C3153 C3155 ) C3153_=_C3157( C3153 C3157 ) \nC3153_=_C3158( C3153 C3158 ) C3153_=_C4021( C3153 C4021 ) C3153_=_C4078( C3153 C4078 ) C3154_=_C3155( C3154 C3155 ) C3154_=_C3157( C3154 C3157 ) C3154_=_C3158( C3154 C3158 ) \nC3155_=_C3157( C3155 C3157 ) C3155_=_C3158( C3155 C3158 ) C3157_=_C3158( C3157 C3158 ) C3157_=_C4023( C3157 C4023 ) C3242_=_C3249( C3242 C3249 ) C3242_=_C3517( C3242 C3517 ) \nC3242_=_C3623( C3242 C3623 ) C3242_=_C3651( C3242 C3651 ) C3242_=_C3665( C3242 C3665 ) C3242_=_C3726( C3242 C3726 ) C3242_=_C3801( C3242 C3801 ) C3242_=_C3809( C3242 C3809 ) \nC3242_=_C3944( C3242 C3944 ) C3242_=_C3984( C3242 C3984 ) C3242_=_C3996( C3242 C3996 ) C3242_=_C4020( C3242 C4020 ) C3242_=_C4021( C3242 C4021 ) C3242_=_C4023( C3242 C4023 ) \nC3249_=_C3496( C3249 C3496 ) C3249_=_C3627( C3249 C3627 ) C3249_=_C3796( C3249 C3796 ) C3249_=_C3807( C3249 C3807 ) C3249_=_C3815( C3249 C3815 ) C3249_=_C3854( C3249 C3854 ) \nC3249_=_C3926( C3249 C3926 ) C3249_=_C3933( C3249 C3933 ) C3249_=_C4038( C3249 C4038 ) C3249_=_C4042( C3249 C4042 ) C3249_=_C4078( C3249 C4078 ) C3249_=_C4083( C3249 C4083 ) \nC3311_=_C3504( C3311 C3504 ) C3311_=_C3515( C3311 C3515 ) C3311_=_C3662( C3311 C3662 ) C3311_=_C3776( C3311 C3776 ) C3311_=_C3858( C3311 C3858 ) C3311_=_C3887( C3311 C3887 ) \nC3311_=_C3908( C3311 C3908 ) C3311_=_C3942( C3311 C3942 ) C3311_=_C3978( C3311 C3978 ) C3311_=_C3984( C3311 C3984 ) C3354_=_C3470( C3354 C3470 ) C3354_=_C3498( C3354 C3498 ) \nC3354_=_C3658( C3354 C3658 ) C3354_=_C3720( C3354 C3720 ) C3354_=_C3721( C3354 C3721 ) C3354_=_C3722( C3354 C3722 ) C3354_=_C3723( C3354 C3723 ) C3354_=_C3724( C3354 C3724 ) \nC3354_=_C3726( C3354 C3726 ) C3354_=_C3727( C3354 C3727 ) C3354_=_C3728(</w:t>
      </w:r>
    </w:p>
    <w:p>
      <w:pPr>
        <w:pStyle w:val="PreformattedText"/>
        <w:bidi w:val="0"/>
        <w:spacing w:before="0" w:after="0"/>
        <w:jc w:val="left"/>
        <w:rPr/>
      </w:pPr>
      <w:r>
        <w:rPr/>
        <w:t xml:space="preserve"> </w:t>
      </w:r>
      <w:r>
        <w:rPr/>
        <w:t>C3354 C3728 ) C3470_=_C3498( C3470 C3498 ) C3470_=_C3658( C3470 C3658 ) C3470_=_C3720( C3470 C3720 ) \nC3470_=_C3721( C3470 C3721 ) C3470_=_C3722( C3470 C3722 ) C3470_=_C3723( C3470 C3723 ) C3470_=_C3724( C3470 C3724 ) C3470_=_C3726( C3470 C3726 ) C3470_=_C3727( C3470 C3727 ) \nC3470_=_C3728( C3470 C3728 ) C3496_=_C3627( C3496 C3627 ) C3496_=_C3796( C3496 C3796 ) C3496_=_C3807( C3496 C3807 ) C3496_=_C3815( C3496 C3815 ) C3496_=_C3854( C3496 C3854 ) \nC3496_=_C3926( C3496 C3926 ) C3496_=_C3933( C3496 C3933 ) C3496_=_C4038( C3496 C4038 ) C3496_=_C4042( C3496 C4042 ) C3496_=_C4078( C3496 C4078 ) C3496_=_C4083( C3496 C4083 ) \nC3498_=_C3504( C3498 C3504 ) C3498_=_C3658( C3498 C3658 ) C3498_=_C3720( C3498 C3720 ) C3498_=_C3721( C3498 C3721 ) C3498_=_C3722( C3498 C3722 ) C3498_=_C3723( C3498 C3723 ) \nC3498_=_C3724( C3498 C3724 ) C3498_=_C3726( C3498 C3726 ) C3498_=_C3727( C3498 C3727 ) C3498_=_C3728( C3498 C3728 ) C3504_=_C3515( C3504 C3515 ) C3504_=_C3662( C3504 C3662 ) \nC3504_=_C3776( C3504 C3776 ) C3504_=_C3858( C3504 C3858 ) C3504_=_C3887( C3504 C3887 ) C3504_=_C3908( C3504 C3908 ) C3504_=_C3942( C3504 C3942 ) C3504_=_C3978( C3504 C3978 ) \nC3504_=_C3984( C3504 C3984 ) C3515_=_C3517( C3515 C3517 ) C3515_=_C3662( C3515 C3662 ) C3515_=_C3776( C3515 C3776 ) C3515_=_C3858( C3515 C3858 ) C3515_=_C3887( C3515 C3887 ) \nC3515_=_C3908( C3515 C3908 ) C3515_=_C3942( C3515 C3942 ) C3515_=_C3978( C3515 C3978 ) C3515_=_C3984( C3515 C3984 ) C3517_=_C3623( C3517 C3623 ) C3517_=_C3651( C3517 C3651 ) \nC3517_=_C3665( C3517 C3665 ) C3517_=_C3726( C3517 C3726 ) C3517_=_C3801( C3517 C3801 ) C3517_=_C3809( C3517 C3809 ) C3517_=_C3944( C3517 C3944 ) C3517_=_C3984( C3517 C3984 ) \nC3517_=_C3996( C3517 C3996 ) C3517_=_C4020( C3517 C4020 ) C3517_=_C4021( C3517 C4021 ) C3517_=_C4023( C3517 C4023 ) C3623_=_C3627( C3623 C3627 ) C3623_=_C3651( C3623 C3651 ) \nC3623_=_C3665( C3623 C3665 ) C3623_=_C3726( C3623 C3726 ) C3623_=_C3801( C3623 C3801 ) C3623_=_C3809( C3623 C3809 ) C3623_=_C3944( C3623 C3944 ) C3623_=_C3984( C3623 C3984 ) \nC3623_=_C3996( C3623 C3996 ) C3623_=_C4020( C3623 C4020 ) C3623_=_C4021( C3623 C4021 ) C3623_=_C4023( C3623 C4023 ) C3627_=_C3796( C3627 C3796 ) C3627_=_C3807( C3627 C3807 ) \nC3627_=_C3815( C3627 C3815 ) C3627_=_C3854( C3627 C3854 ) C3627_=_C3926( C3627 C3926 ) C3627_=_C3933( C3627 C3933 ) C3627_=_C4038( C3627 C4038 ) C3627_=_C4042( C3627 C4042 ) \nC3627_=_C4078( C3627 C4078 ) C3627_=_C4083( C3627 C4083 ) C3651_=_C3665( C3651 C3665 ) C3651_=_C3726( C3651 C3726 ) C3651_=_C3801( C3651 C3801 ) C3651_=_C3809( C3651 C3809 ) \nC3651_=_C3944( C3651 C3944 ) C3651_=_C3984( C3651 C3984 ) C3651_=_C3996( C3651 C3996 ) C3651_=_C4020( C3651 C4020 ) C3651_=_C4021( C3651 C4021 ) C3651_=_C4023( C3651 C4023 ) \nC3658_=_C3662( C3658 C3662 ) C3658_=_C3665( C3658 C3665 ) C3658_=_C3720( C3658 C3720 ) C3658_=_C3721( C3658 C3721 ) C3658_=_C3722( C3658 C3722 ) C3658_=_C3723( C3658 C3723 ) \nC3658_=_C3724( C3658 C3724 ) C3658_=_C3726( C3658 C3726 ) C3658_=_C3727( C3658 C3727 ) C3658_=_C3728( C3658 C3728 ) C3662_=_C3665( C3662 C3665 ) C3662_=_C3776( C3662 C3776 ) \nC3662_=_C3858( C3662 C3858 ) C3662_=_C3887( C3662 C3887 ) C3662_=_C3908( C3662 C3908 ) C3662_=_C3942( C3662 C3942 ) C3662_=_C3978( C3662 C3978 ) C3662_=_C3984( C3662 C3984 ) \nC3665_=_C3726( C3665 C3726 ) C3665_=_C3801( C3665 C3801 ) C3665_=_C3809( C3665 C3809 ) C3665_=_C3944( C3665 C3944 ) C3665_=_C3984( C3665 C3984 ) C3665_=_C3996( C3665 C3996 ) \nC3665_=_C4020( C3665 C4020 ) C3665_=_C4021( C3665 C4021 ) C3665_=_C4023( C3665 C4023 ) C3720_=_C3721( C3720 C3721 ) C3720_=_C3722( C3720 C3722 ) C3720_=_C3723( C3720 C3723 ) \nC3720_=_C3724( C3720 C3724 ) C3720_=_C3726( C3720 C3726 ) C3720_=_C3727( C3720 C3727 ) C3720_=_C3728( C3720 C3728 ) C3720_=_C3858( C3720 C3858 ) C3721_=_C3722( C3721 C3722 ) \nC3721_=_C3723( C3721 C3723 ) C3721_=_C3724( C3721 C3724 ) C3721_=_C3726( C3721 C3726 ) C3721_=_C3727( C3721 C3727 ) C3721_=_C3728( C3721 C3728 ) C3721_=_C3887( C3721 C3887 ) \nC3722_=_C3723( C3722 C3723 ) C3722_=_C3724( C3722 C3724 ) C3722_=_C3726( C3722 C3726 ) C3722_=_C3727( C3722 C3727 ) C3722_=_C3728( C3722 C3728 ) C3722_=_C3908( C3722 C3908 ) \nC3723_=_C3724( C3723 C3724 ) C3723_=_C3726( C3723 C3726 ) C3723_=_C3727( C3723 C3727 ) C3723_=_C3728( C3723 C3728 ) C3723_=_C3942( C3723 C3942 ) C3723_=_C3944( C3723 C3944 ) \nC3724_=_C3726( C3724 C3726 ) C3724_=_C3727( C3724 C3727 ) C3724_=_C3728( C3724 C3728 ) C3726_=_C3727( C3726 C3727 ) C3726_=_C3728( C3726 C3728 ) C3726_=_C3801( C3726 C3801 ) \nC3726_=_C3809( C3726 C3809 ) C3726_=_C3944( C3726 C3944 ) C3726_=_C3984( C3726 C3984 ) C3726_=_C3996( C3726 C3996 ) C3726_=_C4020( C3726 C4020 ) C3726_=_C4021( C3726 C4021 ) \nC3726_=_C4023( C3726 C4023 ) C3727_=_C3728( C3727 C3728 ) C3776_=_C3858( C3776 C3858 ) C3776_=_C3887( C3776 C3887 ) C3776_=_C3908( C3776 C3908 ) C3776_=_C3942( C3776 C3942 ) \nC3776_=_C3978( C3776 C3978 ) C3776_=_C3984( C3776 C3984 ) C3796_=_C3807( C3796 C3807 ) C3796_=_C3815( C3796 C3815 ) C3796_=_C3854( C3796 C3854 ) C3796_=_C3926( C3796 C3926 ) \nC3796_=_C3933( C3796 C3933 ) C3796_=_C4038( C3796 C4038 ) C3796_=_C4042( C3796 C4042 ) C3796_=_C4078( C3796 C4078 ) C3796_=_C4083( C3796 C4083 ) C3801_=_C3807( C3801 C3807 ) \nC3801_=_C3809( C3801 C3809 ) C3801_=_C3944( C3801 C3944 ) C3801_=_C3984( C3801 C3984 ) C3801_=_C3996( C3801 C3996 ) C3801_=_C4020( C3801 C4020 ) C3801_=_C4021( C3801 C4021 ) \nC3801_=_C4023( C3801 C4023 ) C3807_=_C3815( C3807 C3815 ) C3807_=_C3854( C3807 C3854 ) C3807_=_C3926( C3807 C3926 ) C3807_=_C3933( C3807 C3933 ) C3807_=_C4038( C3807 C4038 ) \nC3807_=_C4042( C3807 C4042 ) C3807_=_C4078( C3807 C4078 ) C3807_=_C4083( C3807 C4083 ) C3809_=_C3815( C3809 C3815 ) C3809_=_C3944( C3809 C3944 ) C3809_=_C3984( C3809 C3984 ) \nC3809_=_C3996( C3809 C3996 ) C3809_=_C4020( C3809 C4020 ) C3809_=_C4021( C3809 C4021 ) C3809_=_C4023( C3809 C4023 ) C3815_=_C3854( C3815 C3854 ) C3815_=_C3926( C3815 C3926 ) \nC3815_=_C3933( C3815 C3933 ) C3815_=_C4038( C3815 C4038 ) C3815_=_C4042( C3815 C4042 ) C3815_=_C4078( C3815 C4078 ) C3815_=_C4083( C3815 C4083 ) C3854_=_C3926( C3854 C3926 ) \nC3854_=_C3933( C3854 C3933 ) C3854_=_C4038( C3854 C4038 ) C3854_=_C4042( C3854 C4042 ) C3854_=_C4078( C3854 C4078 ) C3854_=_C4083( C3854 C4083 ) C3858_=_C3887( C3858 C3887 ) \nC3858_=_C3908( C3858 C3908 ) C3858_=_C3942( C3858 C3942 ) C3858_=_C3978( C3858 C3978 ) C3858_=_C3984( C3858 C3984 ) C3887_=_C3908( C3887 C3908 ) C3887_=_C3942( C3887 C3942 ) \nC3887_=_C3978( C3887 C3978 ) C3887_=_C3984( C3887 C3984 ) C3908_=_C3942( C3908 C3942 ) C3908_=_C3978( C3908 C3978 ) C3908_=_C3984( C3908 C3984 ) C3926_=_C3933( C3926 C3933 ) \nC3926_=_C4038( C3926 C4038 ) C3926_=_C4042( C3926 C4042 ) C3926_=_C4078( C3926 C4078 ) C3926_=_C4083( C3926 C4083 ) C3933_=_C4038( C3933 C4038 ) C3933_=_C4042( C3933 C4042 ) \nC3933_=_C4078( C3933 C4078 ) C3933_=_C4083( C3933 C4083 ) C3942_=_C3944( C3942 C3944 ) C3942_=_C3978( C3942 C3978 ) C3942_=_C3984( C3942 C3984 ) C3944_=_C3984( C3944 C3984 ) \nC3944_=_C3996( C3944 C3996 ) C3944_=_C4020( C3944 C4020 ) C3944_=_C4021( C3944 C4021 ) C3944_=_C4023( C3944 C4023 ) C3978_=_C3984( C3978 C3984 ) C3984_=_C3996( C3984 C3996 ) \nC3984_=_C4020( C3984 C4020 ) C3984_=_C4021( C3984 C4021 ) C3984_=_C4023( C3984 C4023 ) C3996_=_C4020( C3996 C4020 ) C3996_=_C4021( C3996 C4021 ) C3996_=_C4023( C3996 C4023 ) \nC4020_=_C4021( C4020 C4021 ) C4020_=_C4023( C4020 C4023 ) C4020_=_C4038( C4020 C4038 ) C4021_=_C4023( C4021 C4023 ) C4021_=_C4078( C4021 C4078 ) C4038_=_C4042( C4038 C4042 ) \nC4038_=_C4078( C4038 C4078 ) C4038_=_C4083( C4038 C4083 ) C4042_=_C4078( C4042 C4078 ) C4042_=_C4083( C4042 C4083 ) C4078_=_C4083( C4078 C4083 ) "];96-&gt;133[label="197: C381 C412 C425 C438 C530 \nC548 C645 C680 C700 C747 C795 \nC826 C831 C840 C846 C858 C893 \nC942 C1055 C1090 C1134 C1150 C1205 \nC1228 C1263 C1294 C1335 C1342 C1354 \nC1385 C1403 C1438 C1450 C1463 C1498 \nC1566 C1585 C1587 C1608 C1643 C1649 \nC1654 C1780 C1785 C1791 C1808 C1844 \nC1851 C1890 C1899 C1904 C1908 C1910 \nC1918 C2037 C2038 C2039 C2040 C2041 \nC2043 C2045 C2046 C2047 C2048 C2049 \nC2051 C2052 C2054 C2071 C2179 C2204 \nC2242 C2249 C2280 C2335 C2342 C2391 \nC2392 C2393 C2394 C2395 C2396 C2397 \nC2398 C2400 C2401 C2402 C2403 C2404 \nC2405 C2406 C2407 C2408 C2409 C2410 \nC2412 C2413 C2436 C2445 C2447 C2550 \nC2555 C2604 C2613 C2616 C2617 C2642 \nC2657 C2664 C2668 C2669 C2689 C2697 \nC2703 C2720 C2724 C2730 C2759 C2797 \nC2801 C2805 C2807 C2855 C2932 C2941 \nC2974 C3006 C3007 C3008 C3010 C3011 \nC3012 C3015 C3118 C3140 C3141 C3142 \nC3143 C3144 C3145 C3146 C3147 C3148 \nC3150 C3151 C3152 C3153 C3154 C3155 \nC3157 C3158 C3242 C3249 C3311 C3354 \nC3470 C3496 C3498 C3504 C3515 C3517 \nC3623 C3627 C3651 C3658 C3662 C3665 \nC3720 C3721 C3722 C3723 C3724 C3727 \nC3728 C3776 C3796 C3801 C3807 C3809 \nC3815 C3854 C3858 C3887 C3908 C3926 \nC3933 C3942 C3944 C3978 C3996 C4020 \nC4021 C4023 C4038 C4042 C4078 C4083 \n2486: C381_=_C680 ,C381_=_C1150 ,C381_=_C1587 ,C381_=_C2335 ,C381_=_C2391 ,\nC381_=_C2392 ,C381_=_C2393 ,C381_=_C2394 ,C381_=_C2395 ,C381_=_C2396 ,C381_=_C2397 ,\nC381_=_C2398 ,C381_=_C2400 ,C381_=_C2401 ,C381_=_C2402 ,C381_=_C2403 ,C381_=_C2404 ,\nC381_=_C2405 ,C381_=_C2406 ,C381_=_C2407 ,C381_=_C2408 ,C381_=_C2409 ,C381_=_C2410 ,\nC381_=_C2412 ,C381_=_C2413 ,C412_=_C425 ,C412_=_C840 ,C412_=_C893 ,C412_=_C942 ,\nC412_=_C1335 ,C412_=_C1385 ,C412_=_C1566 ,C412_=_C1608 ,C412_=_C1791 ,C412_=_C1890 ,\nC412_=_C2037 ,C412_=_C2038 ,C412_=_C2039 ,C412_=_C2040 ,C412_=_C2041 ,C412_=_C2043 ,\nC412_=_C2045 ,C412_=_C2046 ,C412_=_C2047 ,C412_=_C2048 ,C412_=_C2049 ,C412_=_C2051 ,\nC412_=_C2052 ,C412_=_C2054 ,C425_=_C530 ,C425_=_C858 ,C425_=_C1263 ,C425_=_C1403 ,\nC425_=_C1498 ,C425_=_C1585 ,C425_=_C1654 ,C425_=_C1808 ,C425_=_C2179 ,C425_=_C2447 ,\nC425_=_C2703 ,C425_=_C2974 ,C425_=_C3249 ,C425_=_C3496 ,C425_=_C3627 ,C425_=_C3796 ,\nC425_=_C3807 ,C425_=_C3815 ,C425_=_C3854 ,C425_=_C3926 ,C425_=_C3933 ,C425_=_C4038</w:t>
      </w:r>
    </w:p>
    <w:p>
      <w:pPr>
        <w:pStyle w:val="PreformattedText"/>
        <w:bidi w:val="0"/>
        <w:spacing w:before="0" w:after="0"/>
        <w:jc w:val="left"/>
        <w:rPr/>
      </w:pPr>
      <w:r>
        <w:rPr/>
        <w:t xml:space="preserve"> </w:t>
      </w:r>
      <w:r>
        <w:rPr/>
        <w:t>,\nC425_=_C4042 ,C425_=_C4078 ,C425_=_C4083 ,C438_=_C548 ,C438_=_C747 ,C438_=_C795 ,\nC438_=_C846 ,C438_=_C1205 ,C438_=_C1228 ,C438_=_C1463 ,C438_=_C1899 ,C438_=_C1918 ,\nC438_=_C2204 ,C438_=_C2342 ,C438_=_C2436 ,C438_=_C2555 ,C438_=_C2604 ,C438_=_C2657 ,\nC438_=_C2720 ,C438_=_C2797 ,C438_=_C3006 ,C438_=_C3007 ,C438_=_C3008 ,C438_=_C3010 ,\nC438_=_C3011 ,C438_=_C3012 ,C438_=_C3015 ,C530_=_C858 ,C530_=_C1263 ,C530_=_C1403 ,\nC530_=_C1498 ,C530_=_C1585 ,C530_=_C1654 ,C530_=_C1808 ,C530_=_C2179 ,C530_=_C2447 ,\nC530_=_C2703 ,C530_=_C2974 ,C530_=_C3249 ,C530_=_C3496 ,C530_=_C3627 ,C530_=_C3796 ,\nC530_=_C3807 ,C530_=_C3815 ,C530_=_C3854 ,C530_=_C3926 ,C530_=_C3933 ,C530_=_C4038 ,\nC530_=_C4042 ,C530_=_C4078 ,C530_=_C4083 ,C548_=_C747 ,C548_=_C795 ,C548_=_C846 ,\nC548_=_C1205 ,C548_=_C1228 ,C548_=_C1463 ,C548_=_C1899 ,C548_=_C1918 ,C548_=_C2204 ,\nC548_=_C2342 ,C548_=_C2436 ,C548_=_C2555 ,C548_=_C2604 ,C548_=_C2657 ,C548_=_C2720 ,\nC548_=_C2797 ,C548_=_C3006 ,C548_=_C3007 ,C548_=_C3008 ,C548_=_C3010 ,C548_=_C3011 ,\nC548_=_C3012 ,C548_=_C3015 ,C645_=_C826 ,C645_=_C1055 ,C645_=_C1134 ,C645_=_C1643 ,\nC645_=_C1780 ,C645_=_C1904 ,C645_=_C2613 ,C645_=_C2664 ,C645_=_C2724 ,C645_=_C2759 ,\nC645_=_C2801 ,C645_=_C2855 ,C645_=_C3354 ,C645_=_C3470 ,C645_=_C3498 ,C645_=_C3658 ,\nC645_=_C3720 ,C645_=_C3721 ,C645_=_C3722 ,C645_=_C3723 ,C645_=_C3724 ,C645_=_C3727 ,\nC645_=_C3728 ,C680_=_C700 ,C680_=_C1150 ,C680_=_C1587 ,C680_=_C2335 ,C680_=_C2391 ,\nC680_=_C2392 ,C680_=_C2393 ,C680_=_C2394 ,C680_=_C2395 ,C680_=_C2396 ,C680_=_C2397 ,\nC680_=_C2398 ,C680_=_C2400 ,C680_=_C2401 ,C680_=_C2402 ,C680_=_C2403 ,C680_=_C2404 ,\nC680_=_C2405 ,C680_=_C2406 ,C680_=_C2407 ,C680_=_C2408 ,C680_=_C2409 ,C680_=_C2410 ,\nC680_=_C2412 ,C680_=_C2413 ,C700_=_C831 ,C700_=_C1090 ,C700_=_C1649 ,C700_=_C1785 ,\nC700_=_C1908 ,C700_=_C2071 ,C700_=_C2445 ,C700_=_C2550 ,C700_=_C2616 ,C700_=_C2668 ,\nC700_=_C2730 ,C700_=_C2805 ,C700_=_C3118 ,C700_=_C3311 ,C700_=_C3504 ,C700_=_C3515 ,\nC700_=_C3662 ,C700_=_C3776 ,C700_=_C3858 ,C700_=_C3887 ,C700_=_C3908 ,C700_=_C3942 ,\nC700_=_C3978 ,C747_=_C795 ,C747_=_C846 ,C747_=_C1205 ,C747_=_C1228 ,C747_=_C1463 ,\nC747_=_C1899 ,C747_=_C1918 ,C747_=_C2204 ,C747_=_C2342 ,C747_=_C2436 ,C747_=_C2555 ,\nC747_=_C2604 ,C747_=_C2657 ,C747_=_C2720 ,C747_=_C2797 ,C747_=_C3006 ,C747_=_C3007 ,\nC747_=_C3008 ,C747_=_C3010 ,C747_=_C3011 ,C747_=_C3012 ,C747_=_C3015 ,C795_=_C846 ,\nC795_=_C1205 ,C795_=_C1228 ,C795_=_C1463 ,C795_=_C1899 ,C795_=_C1918 ,C795_=_C2204 ,\nC795_=_C2342 ,C795_=_C2436 ,C795_=_C2555 ,C795_=_C2604 ,C795_=_C2657 ,C795_=_C2720 ,\nC795_=_C2797 ,C795_=_C3006 ,C795_=_C3007 ,C795_=_C3008 ,C795_=_C3010 ,C795_=_C3011 ,\nC795_=_C3012 ,C795_=_C3015 ,C826_=_C831 ,C826_=_C1055 ,C826_=_C1134 ,C826_=_C1643 ,\nC826_=_C1780 ,C826_=_C1904 ,C826_=_C2613 ,C826_=_C2664 ,C826_=_C2724 ,C826_=_C2759 ,\nC826_=_C2801 ,C826_=_C2855 ,C826_=_C3354 ,C826_=_C3470 ,C826_=_C3498 ,C826_=_C3658 ,\nC826_=_C3720 ,C826_=_C3721 ,C826_=_C3722 ,C826_=_C3723 ,C826_=_C3724 ,C826_=_C3727 ,\nC826_=_C3728 ,C831_=_C1090 ,C831_=_C1649 ,C831_=_C1785 ,C831_=_C1908 ,C831_=_C2071 ,\nC831_=_C2445 ,C831_=_C2550 ,C831_=_C2616 ,C831_=_C2668 ,C831_=_C2730 ,C831_=_C2805 ,\nC831_=_C3118 ,C831_=_C3311 ,C831_=_C3504 ,C831_=_C3515 ,C831_=_C3662 ,C831_=_C3776 ,\nC831_=_C3858 ,C831_=_C3887 ,C831_=_C3908 ,C831_=_C3942 ,C831_=_C3978 ,C840_=_C846 ,\nC840_=_C858 ,C840_=_C893 ,C840_=_C942 ,C840_=_C1335 ,C840_=_C1385 ,C840_=_C1566 ,\nC840_=_C1608 ,C840_=_C1791 ,C840_=_C1890 ,C840_=_C2037 ,C840_=_C2038 ,C840_=_C2039 ,\nC840_=_C2040 ,C840_=_C2041 ,C840_=_C2043 ,C840_=_C2045 ,C840_=_C2046 ,C840_=_C2047 ,\nC840_=_C2048 ,C840_=_C2049 ,C840_=_C2051 ,C840_=_C2052 ,C840_=_C2054 ,C846_=_C858 ,\nC846_=_C1205 ,C846_=_C1228 ,C846_=_C1463 ,C846_=_C1899 ,C846_=_C1918 ,C846_=_C2204 ,\nC846_=_C2342 ,C846_=_C2436 ,C846_=_C2555 ,C846_=_C2604 ,C846_=_C2657 ,C846_=_C2720 ,\nC846_=_C2797 ,C846_=_C3006 ,C846_=_C3007 ,C846_=_C3008 ,C846_=_C3010 ,C846_=_C3011 ,\nC846_=_C3012 ,C846_=_C3015 ,C858_=_C1263 ,C858_=_C1403 ,C858_=_C1498 ,C858_=_C1585 ,\nC858_=_C1654 ,C858_=_C1808 ,C858_=_C2179 ,C858_=_C2447 ,C858_=_C2703 ,C858_=_C2974 ,\nC858_=_C3249 ,C858_=_C3496 ,C858_=_C3627 ,C858_=_C3796 ,C858_=_C3807 ,C858_=_C3815 ,\nC858_=_C3854 ,C858_=_C3926 ,C858_=_C3933 ,C858_=_C4038 ,C858_=_C4042 ,C858_=_C4078 ,\nC858_=_C4083 ,C893_=_C942 ,C893_=_C1335 ,C893_=_C1385 ,C893_=_C1566 ,C893_=_C1608 ,\nC893_=_C1791 ,C893_=_C1890 ,C893_=_C2037 ,C893_=_C2038 ,C893_=_C2039 ,C893_=_C2040 ,\nC893_=_C2041 ,C893_=_C2043 ,C893_=_C2045 ,C893_=_C2046 ,C893_=_C2047 ,C893_=_C2048 ,\nC893_=_C2049 ,C893_=_C2051 ,C893_=_C2052 ,C893_=_C2054 ,C942_=_C1335 ,C942_=_C1385 ,\nC942_=_C1566 ,C942_=_C1608 ,C942_=_C1791 ,C942_=_C1890 ,C942_=_C2037 ,C942_=_C2038 ,\nC942_=_C2039 ,C942_=_C2040 ,C942_=_C2041 ,C942_=_C2043 ,C942_=_C2045 ,C942_=_C2046 ,\nC942_=_C2047 ,C942_=_C2048 ,C942_=_C2049 ,C942_=_C2051 ,C942_=_C2052 ,C942_=_C2054 ,\nC1055_=_C1134 ,C1055_=_C1643 ,C1055_=_C1780 ,C1055_=_C1904 ,C1055_=_C2613 ,C1055_=_C2664 ,\nC1055_=_C2724 ,C1055_=_C2759 ,C1055_=_C2801 ,C1055_=_C2855 ,C1055_=_C3354 ,C1055_=_C3470 ,\nC1055_=_C3498 ,C1055_=_C3658 ,C1055_=_C3720 ,C1055_=_C3721 ,C1055_=_C3722 ,C1055_=_C3723 ,\nC1055_=_C3724 ,C1055_=_C3727 ,C1055_=_C3728 ,C1090_=_C1649 ,C1090_=_C1785 ,C1090_=_C1908 ,\nC1090_=_C2071 ,C1090_=_C2445 ,C1090_=_C2550 ,C1090_=_C2616 ,C1090_=_C2668 ,C1090_=_C2730 ,\nC1090_=_C2805 ,C1090_=_C3118 ,C1090_=_C3311 ,C1090_=_C3504 ,C1090_=_C3515 ,C1090_=_C3662 ,\nC1090_=_C3776 ,C1090_=_C3858 ,C1090_=_C3887 ,C1090_=_C3908 ,C1090_=_C3942 ,C1090_=_C3978 ,\nC1134_=_C1643 ,C1134_=_C1780 ,C1134_=_C1904 ,C1134_=_C2613 ,C1134_=_C2664 ,C1134_=_C2724 ,\nC1134_=_C2759 ,C1134_=_C2801 ,C1134_=_C2855 ,C1134_=_C3354 ,C1134_=_C3470 ,C1134_=_C3498 ,\nC1134_=_C3658 ,C1134_=_C3720 ,C1134_=_C3721 ,C1134_=_C3722 ,C1134_=_C3723 ,C1134_=_C3724 ,\nC1134_=_C3727 ,C1134_=_C3728 ,C1150_=_C1587 ,C1150_=_C2335 ,C1150_=_C2391 ,C1150_=_C2392 ,\nC1150_=_C2393 ,C1150_=_C2394 ,C1150_=_C2395 ,C1150_=_C2396 ,C1150_=_C2397 ,C1150_=_C2398 ,\nC1150_=_C2400 ,C1150_=_C2401 ,C1150_=_C2402 ,C1150_=_C2403 ,C1150_=_C2404 ,C1150_=_C2405 ,\nC1150_=_C2406 ,C1150_=_C2407 ,C1150_=_C2408 ,C1150_=_C2409 ,C1150_=_C2410 ,C1150_=_C2412 ,\nC1150_=_C2413 ,C1205_=_C1228 ,C1205_=_C1463 ,C1205_=_C1899 ,C1205_=_C1918 ,C1205_=_C2204 ,\nC1205_=_C2342 ,C1205_=_C2436 ,C1205_=_C2555 ,C1205_=_C2604 ,C1205_=_C2657 ,C1205_=_C2720 ,\nC1205_=_C2797 ,C1205_=_C3006 ,C1205_=_C3007 ,C1205_=_C3008 ,C1205_=_C3010 ,C1205_=_C3011 ,\nC1205_=_C3012 ,C1205_=_C3015 ,C1228_=_C1463 ,C1228_=_C1899 ,C1228_=_C1918 ,C1228_=_C2204 ,\nC1228_=_C2342 ,C1228_=_C2436 ,C1228_=_C2555 ,C1228_=_C2604 ,C1228_=_C2657 ,C1228_=_C2720 ,\nC1228_=_C2797 ,C1228_=_C3006 ,C1228_=_C3007 ,C1228_=_C3008 ,C1228_=_C3010 ,C1228_=_C3011 ,\nC1228_=_C3012 ,C1228_=_C3015 ,C1263_=_C1403 ,C1263_=_C1498 ,C1263_=_C1585 ,C1263_=_C1654 ,\nC1263_=_C1808 ,C1263_=_C2179 ,C1263_=_C2447 ,C1263_=_C2703 ,C1263_=_C2974 ,C1263_=_C3249 ,\nC1263_=_C3496 ,C1263_=_C3627 ,C1263_=_C3796 ,C1263_=_C3807 ,C1263_=_C3815 ,C1263_=_C3854 ,\nC1263_=_C3926 ,C1263_=_C3933 ,C1263_=_C4038 ,C1263_=_C4042 ,C1263_=_C4078 ,C1263_=_C4083 ,\nC1294_=_C1342 ,C1294_=_C1438 ,C1294_=_C1844 ,C1294_=_C2242 ,C1294_=_C2280 ,C1294_=_C2642 ,\nC1294_=_C2689 ,C1294_=_C2932 ,C1294_=_C3140 ,C1294_=_C3141 ,C1294_=_C3142 ,C1294_=_C3143 ,\nC1294_=_C3144 ,C1294_=_C3145 ,C1294_=_C3146 ,C1294_=_C3147 ,C1294_=_C3148 ,C1294_=_C3150 ,\nC1294_=_C3151 ,C1294_=_C3152 ,C1294_=_C3153 ,C1294_=_C3154 ,C1294_=_C3155 ,C1294_=_C3157 ,\nC1294_=_C3158 ,C1335_=_C1342 ,C1335_=_C1354 ,C1335_=_C1385 ,C1335_=_C1566 ,C1335_=_C1608 ,\nC1335_=_C1791 ,C1335_=_C1890 ,C1335_=_C2037 ,C1335_=_C2038 ,C1335_=_C2039 ,C1335_=_C2040 ,\nC1335_=_C2041 ,C1335_=_C2043 ,C1335_=_C2045 ,C1335_=_C2046 ,C1335_=_C2047 ,C1335_=_C2048 ,\nC1335_=_C2049 ,C1335_=_C2051 ,C1335_=_C2052 ,C1335_=_C2054 ,C1342_=_C1354 ,C1342_=_C1438 ,\nC1342_=_C1844 ,C1342_=_C2242 ,C1342_=_C2280 ,C1342_=_C2642 ,C1342_=_C2689 ,C1342_=_C2932 ,\nC1342_=_C3140 ,C1342_=_C3141 ,C1342_=_C3142 ,C1342_=_C3143 ,C1342_=_C3144 ,C1342_=_C3145 ,\nC1342_=_C3146 ,C1342_=_C3147 ,C1342_=_C3148 ,C1342_=_C3150 ,C1342_=_C3151 ,C1342_=_C3152 ,\nC1342_=_C3153 ,C1342_=_C3154 ,C1342_=_C3155 ,C1342_=_C3157 ,C1342_=_C3158 ,C1354_=_C1450 ,\nC1354_=_C1851 ,C1354_=_C1910 ,C1354_=_C2249 ,C1354_=_C2617 ,C1354_=_C2669 ,C1354_=_C2697 ,\nC1354_=_C2807 ,C1354_=_C2941 ,C1354_=_C3242 ,C1354_=_C3517 ,C1354_=_C3623 ,C1354_=_C3651 ,\nC1354_=_C3665 ,C1354_=_C3801 ,C1354_=_C3809 ,C1354_=_C3944 ,C1354_=_C3996 ,C1354_=_C4020 ,\nC1354_=_C4021 ,C1354_=_C4023 ,C1385_=_C1403 ,C1385_=_C1566 ,C1385_=_C1608 ,C1385_=_C1791 ,\nC1385_=_C1890 ,C1385_=_C2037 ,C1385_=_C2038 ,C1385_=_C2039 ,C1385_=_C2040 ,C1385_=_C2041 ,\nC1385_=_C2043 ,C1385_=_C2045 ,C1385_=_C2046 ,C1385_=_C2047 ,C1385_=_C2048 ,C1385_=_C2049 ,\nC1385_=_C2051 ,C1385_=_C2052 ,C1385_=_C2054 ,C1403_=_C1498 ,C1403_=_C1585 ,C1403_=_C1654 ,\nC1403_=_C1808 ,C1403_=_C2179 ,C1403_=_C2447 ,C1403_=_C2703 ,C1403_=_C2974 ,C1403_=_C3249 ,\nC1403_=_C3496 ,C1403_=_C3627 ,C1403_=_C3796 ,C1403_=_C3807 ,C1403_=_C3815 ,C1403_=_C3854 ,\nC1403_=_C3926 ,C1403_=_C3933 ,C1403_=_C4038 ,C1403_=_C4042 ,C1403_=_C4078 ,C1403_=_C4083 ,\nC1438_=_C1450 ,C1438_=_C1844 ,C1438_=_C2242 ,C1438_=_C2280 ,C1438_=_C2642 ,C1438_=_C2689 ,\nC1438_=_C2932 ,C1438_=_C3140 ,C1438_=_C3141 ,C1438_=_C3142 ,C1438_=_C3143 ,C1438_=_C3144 ,\nC1438_=_C3145 ,C1438_=_C3146 ,C1438_=_C3147 ,C1438_=_C3148 ,C1438_=_C3150 ,C1438_=_C3151 ,\nC1438_=_C3152 ,C1438_=_C3153 ,C1438_=_C3154 ,C1438_=_C3155 ,C1438_=_C3157 ,C1438_=_C3158 ,\nC1450_=_C1851 ,C1450_=_C1910 ,C1450_=_C2249 ,C1450_=_C2617 ,C1450_=_C2669 ,C1450_=_C2697 ,\nC1450_=_C2807 ,C1450_=_C2941 ,C1450_=_C3242 ,C1450_=_C3517 ,C1450_=_C3623 ,C1450_=_C3651 ,\nC1450_=_C3665 ,C1450_=_C3801 ,C1450_=_C3809 ,C1450_=_C3944 ,C1450_=_C3996 ,C1450_=_C4020 ,\nC1450_=_C4021 ,C1450_=_C4023 ,C1463_=_C1899 ,C1463_=_C1918 ,C1463_=_C2204 ,C1463_=_C2342 ,\nC1463_=_C2436 ,C1463_=_C2555 ,C1463_=_C2604 ,C1463_=_C2657</w:t>
      </w:r>
    </w:p>
    <w:p>
      <w:pPr>
        <w:pStyle w:val="PreformattedText"/>
        <w:bidi w:val="0"/>
        <w:spacing w:before="0" w:after="0"/>
        <w:jc w:val="left"/>
        <w:rPr/>
      </w:pPr>
      <w:r>
        <w:rPr/>
        <w:t xml:space="preserve"> </w:t>
      </w:r>
      <w:r>
        <w:rPr/>
        <w:t>,C1463_=_C2720 ,C1463_=_C2797 ,\nC1463_=_C3006 ,C1463_=_C3007 ,C1463_=_C3008 ,C1463_=_C3010 ,C1463_=_C3011 ,C1463_=_C3012 ,\nC1463_=_C3015 ,C1498_=_C1585 ,C1498_=_C1654 ,C1498_=_C1808 ,C1498_=_C2179 ,C1498_=_C2447 ,\nC1498_=_C2703 ,C1498_=_C2974 ,C1498_=_C3249 ,C1498_=_C3496 ,C1498_=_C3627 ,C1498_=_C3796 ,\nC1498_=_C3807 ,C1498_=_C3815 ,C1498_=_C3854 ,C1498_=_C3926 ,C1498_=_C3933 ,C1498_=_C4038 ,\nC1498_=_C4042 ,C1498_=_C4078 ,C1498_=_C4083 ,C1566_=_C1585 ,C1566_=_C1608 ,C1566_=_C1791 ,\nC1566_=_C1890 ,C1566_=_C2037 ,C1566_=_C2038 ,C1566_=_C2039 ,C1566_=_C2040 ,C1566_=_C2041 ,\nC1566_=_C2043 ,C1566_=_C2045 ,C1566_=_C2046 ,C1566_=_C2047 ,C1566_=_C2048 ,C1566_=_C2049 ,\nC1566_=_C2051 ,C1566_=_C2052 ,C1566_=_C2054 ,C1585_=_C1654 ,C1585_=_C1808 ,C1585_=_C2179 ,\nC1585_=_C2447 ,C1585_=_C2703 ,C1585_=_C2974 ,C1585_=_C3249 ,C1585_=_C3496 ,C1585_=_C3627 ,\nC1585_=_C3796 ,C1585_=_C3807 ,C1585_=_C3815 ,C1585_=_C3854 ,C1585_=_C3926 ,C1585_=_C3933 ,\nC1585_=_C4038 ,C1585_=_C4042 ,C1585_=_C4078 ,C1585_=_C4083 ,C1587_=_C2335 ,C1587_=_C2391 ,\nC1587_=_C2392 ,C1587_=_C2393 ,C1587_=_C2394 ,C1587_=_C2395 ,C1587_=_C2396 ,C1587_=_C2397 ,\nC1587_=_C2398 ,C1587_=_C2400 ,C1587_=_C2401 ,C1587_=_C2402 ,C1587_=_C2403 ,C1587_=_C2404 ,\nC1587_=_C2405 ,C1587_=_C2406 ,C1587_=_C2407 ,C1587_=_C2408 ,C1587_=_C2409 ,C1587_=_C2410 ,\nC1587_=_C2412 ,C1587_=_C2413 ,C1608_=_C1791 ,C1608_=_C1890 ,C1608_=_C2037 ,C1608_=_C2038 ,\nC1608_=_C2039 ,C1608_=_C2040 ,C1608_=_C2041 ,C1608_=_C2043 ,C1608_=_C2045 ,C1608_=_C2046 ,\nC1608_=_C2047 ,C1608_=_C2048 ,C1608_=_C2049 ,C1608_=_C2051 ,C1608_=_C2052 ,C1608_=_C2054 ,\nC1643_=_C1649 ,C1643_=_C1654 ,C1643_=_C1780 ,C1643_=_C1904 ,C1643_=_C2613 ,C1643_=_C2664 ,\nC1643_=_C2724 ,C1643_=_C2759 ,C1643_=_C2801 ,C1643_=_C2855 ,C1643_=_C3354 ,C1643_=_C3470 ,\nC1643_=_C3498 ,C1643_=_C3658 ,C1643_=_C3720 ,C1643_=_C3721 ,C1643_=_C3722 ,C1643_=_C3723 ,\nC1643_=_C3724 ,C1643_=_C3727 ,C1643_=_C3728 ,C1649_=_C1654 ,C1649_=_C1785 ,C1649_=_C1908 ,\nC1649_=_C2071 ,C1649_=_C2445 ,C1649_=_C2550 ,C1649_=_C2616 ,C1649_=_C2668 ,C1649_=_C2730 ,\nC1649_=_C2805 ,C1649_=_C3118 ,C1649_=_C3311 ,C1649_=_C3504 ,C1649_=_C3515 ,C1649_=_C3662 ,\nC1649_=_C3776 ,C1649_=_C3858 ,C1649_=_C3887 ,C1649_=_C3908 ,C1649_=_C3942 ,C1649_=_C3978 ,\nC1654_=_C1808 ,C1654_=_C2179 ,C1654_=_C2447 ,C1654_=_C2703 ,C1654_=_C2974 ,C1654_=_C3249 ,\nC1654_=_C3496 ,C1654_=_C3627 ,C1654_=_C3796 ,C1654_=_C3807 ,C1654_=_C3815 ,C1654_=_C3854 ,\nC1654_=_C3926 ,C1654_=_C3933 ,C1654_=_C4038 ,C1654_=_C4042 ,C1654_=_C4078 ,C1654_=_C4083 ,\nC1780_=_C1785 ,C1780_=_C1904 ,C1780_=_C2613 ,C1780_=_C2664 ,C1780_=_C2724 ,C1780_=_C2759 ,\nC1780_=_C2801 ,C1780_=_C2855 ,C1780_=_C3354 ,C1780_=_C3470 ,C1780_=_C3498 ,C1780_=_C3658 ,\nC1780_=_C3720 ,C1780_=_C3721 ,C1780_=_C3722 ,C1780_=_C3723 ,C1780_=_C3724 ,C1780_=_C3727 ,\nC1780_=_C3728 ,C1785_=_C1908 ,C1785_=_C2071 ,C1785_=_C2445 ,C1785_=_C2550 ,C1785_=_C2616 ,\nC1785_=_C2668 ,C1785_=_C2730 ,C1785_=_C2805 ,C1785_=_C3118 ,C1785_=_C3311 ,C1785_=_C3504 ,\nC1785_=_C3515 ,C1785_=_C3662 ,C1785_=_C3776 ,C1785_=_C3858 ,C1785_=_C3887 ,C1785_=_C3908 ,\nC1785_=_C3942 ,C1785_=_C3978 ,C1791_=_C1808 ,C1791_=_C1890 ,C1791_=_C2037 ,C1791_=_C2038 ,\nC1791_=_C2039 ,C1791_=_C2040 ,C1791_=_C2041 ,C1791_=_C2043 ,C1791_=_C2045 ,C1791_=_C2046 ,\nC1791_=_C2047 ,C1791_=_C2048 ,C1791_=_C2049 ,C1791_=_C2051 ,C1791_=_C2052 ,C1791_=_C2054 ,\nC1808_=_C2179 ,C1808_=_C2447 ,C1808_=_C2703 ,C1808_=_C2974 ,C1808_=_C3249 ,C1808_=_C3496 ,\nC1808_=_C3627 ,C1808_=_C3796 ,C1808_=_C3807 ,C1808_=_C3815 ,C1808_=_C3854 ,C1808_=_C3926 ,\nC1808_=_C3933 ,C1808_=_C4038 ,C1808_=_C4042 ,C1808_=_C4078 ,C1808_=_C4083 ,C1844_=_C1851 ,\nC1844_=_C2242 ,C1844_=_C2280 ,C1844_=_C2642 ,C1844_=_C2689 ,C1844_=_C2932 ,C1844_=_C3140 ,\nC1844_=_C3141 ,C1844_=_C3142 ,C1844_=_C3143 ,C1844_=_C3144 ,C1844_=_C3145 ,C1844_=_C3146 ,\nC1844_=_C3147 ,C1844_=_C3148 ,C1844_=_C3150 ,C1844_=_C3151 ,C1844_=_C3152 ,C1844_=_C3153 ,\nC1844_=_C3154 ,C1844_=_C3155 ,C1844_=_C3157 ,C1844_=_C3158 ,C1851_=_C1910 ,C1851_=_C2249 ,\nC1851_=_C2617 ,C1851_=_C2669 ,C1851_=_C2697 ,C1851_=_C2807 ,C1851_=_C2941 ,C1851_=_C3242 ,\nC1851_=_C3517 ,C1851_=_C3623 ,C1851_=_C3651 ,C1851_=_C3665 ,C1851_=_C3801 ,C1851_=_C3809 ,\nC1851_=_C3944 ,C1851_=_C3996 ,C1851_=_C4020 ,C1851_=_C4021 ,C1851_=_C4023 ,C1890_=_C1899 ,\nC1890_=_C1904 ,C1890_=_C1908 ,C1890_=_C1910 ,C1890_=_C2037 ,C1890_=_C2038 ,C1890_=_C2039 ,\nC1890_=_C2040 ,C1890_=_C2041 ,C1890_=_C2043 ,C1890_=_C2045 ,C1890_=_C2046 ,C1890_=_C2047 ,\nC1890_=_C2048 ,C1890_=_C2049 ,C1890_=_C2051 ,C1890_=_C2052 ,C1890_=_C2054 ,C1899_=_C1904 ,\nC1899_=_C1908 ,C1899_=_C1910 ,C1899_=_C1918 ,C1899_=_C2204 ,C1899_=_C2342 ,C1899_=_C2436 ,\nC1899_=_C2555 ,C1899_=_C2604 ,C1899_=_C2657 ,C1899_=_C2720 ,C1899_=_C2797 ,C1899_=_C3006 ,\nC1899_=_C3007 ,C1899_=_C3008 ,C1899_=_C3010 ,C1899_=_C3011 ,C1899_=_C3012 ,C1899_=_C3015 ,\nC1904_=_C1908 ,C1904_=_C1910 ,C1904_=_C2613 ,C1904_=_C2664 ,C1904_=_C2724 ,C1904_=_C2759 ,\nC1904_=_C2801 ,C1904_=_C2855 ,C1904_=_C3354 ,C1904_=_C3470 ,C1904_=_C3498 ,C1904_=_C3658 ,\nC1904_=_C3720 ,C1904_=_C3721 ,C1904_=_C3722 ,C1904_=_C3723 ,C1904_=_C3724 ,C1904_=_C3727 ,\nC1904_=_C3728 ,C1908_=_C1910 ,C1908_=_C2071 ,C1908_=_C2445 ,C1908_=_C2550 ,C1908_=_C2616 ,\nC1908_=_C2668 ,C1908_=_C2730 ,C1908_=_C2805 ,C1908_=_C3118 ,C1908_=_C3311 ,C1908_=_C3504 ,\nC1908_=_C3515 ,C1908_=_C3662 ,C1908_=_C3776 ,C1908_=_C3858 ,C1908_=_C3887 ,C1908_=_C3908 ,\nC1908_=_C3942 ,C1908_=_C3978 ,C1910_=_C2249 ,C1910_=_C2617 ,C1910_=_C2669 ,C1910_=_C2697 ,\nC1910_=_C2807 ,C1910_=_C2941 ,C1910_=_C3242 ,C1910_=_C3517 ,C1910_=_C3623 ,C1910_=_C3651 ,\nC1910_=_C3665 ,C1910_=_C3801 ,C1910_=_C3809 ,C1910_=_C3944 ,C1910_=_C3996 ,C1910_=_C4020 ,\nC1910_=_C4021 ,C1910_=_C4023 ,C1918_=_C2204 ,C1918_=_C2342 ,C1918_=_C2436 ,C1918_=_C2555 ,\nC1918_=_C2604 ,C1918_=_C2657 ,C1918_=_C2720 ,C1918_=_C2797 ,C1918_=_C3006 ,C1918_=_C3007 ,\nC1918_=_C3008 ,C1918_=_C3010 ,C1918_=_C3011 ,C1918_=_C3012 ,C1918_=_C3015 ,C2037_=_C2038 ,\nC2037_=_C2039 ,C2037_=_C2040 ,C2037_=_C2041 ,C2037_=_C2043 ,C2037_=_C2045 ,C2037_=_C2046 ,\nC2037_=_C2047 ,C2037_=_C2048 ,C2037_=_C2049 ,C2037_=_C2051 ,C2037_=_C2052 ,C2037_=_C2054 ,\nC2037_=_C2436 ,C2037_=_C2445 ,C2037_=_C2447 ,C2038_=_C2039 ,C2038_=_C2040 ,C2038_=_C2041 ,\nC2038_=_C2043 ,C2038_=_C2045 ,C2038_=_C2046 ,C2038_=_C2047 ,C2038_=_C2048 ,C2038_=_C2049 ,\nC2038_=_C2051 ,C2038_=_C2052 ,C2038_=_C2054 ,C2039_=_C2040 ,C2039_=_C2041 ,C2039_=_C2043 ,\nC2039_=_C2045 ,C2039_=_C2046 ,C2039_=_C2047 ,C2039_=_C2048 ,C2039_=_C2049 ,C2039_=_C2051 ,\nC2039_=_C2052 ,C2039_=_C2054 ,C2039_=_C2604 ,C2039_=_C2613 ,C2039_=_C2616 ,C2039_=_C2617 ,\nC2040_=_C2041 ,C2040_=_C2043 ,C2040_=_C2045 ,C2040_=_C2046 ,C2040_=_C2047 ,C2040_=_C2048 ,\nC2040_=_C2049 ,C2040_=_C2051 ,C2040_=_C2052 ,C2040_=_C2054 ,C2040_=_C2657 ,C2040_=_C2664 ,\nC2040_=_C2668 ,C2040_=_C2669 ,C2041_=_C2043 ,C2041_=_C2045 ,C2041_=_C2046 ,C2041_=_C2047 ,\nC2041_=_C2048 ,C2041_=_C2049 ,C2041_=_C2051 ,C2041_=_C2052 ,C2041_=_C2054 ,C2041_=_C2797 ,\nC2041_=_C2801 ,C2041_=_C2805 ,C2041_=_C2807 ,C2043_=_C2045 ,C2043_=_C2046 ,C2043_=_C2047 ,\nC2043_=_C2048 ,C2043_=_C2049 ,C2043_=_C2051 ,C2043_=_C2052 ,C2043_=_C2054 ,C2043_=_C3008 ,\nC2043_=_C3658 ,C2043_=_C3662 ,C2043_=_C3665 ,C2045_=_C2046 ,C2045_=_C2047 ,C2045_=_C2048 ,\nC2045_=_C2049 ,C2045_=_C2051 ,C2045_=_C2052 ,C2045_=_C2054 ,C2046_=_C2047 ,C2046_=_C2048 ,\nC2046_=_C2049 ,C2046_=_C2051 ,C2046_=_C2052 ,C2046_=_C2054 ,C2046_=_C3796 ,C2047_=_C2048 ,\nC2047_=_C2049 ,C2047_=_C2051 ,C2047_=_C2052 ,C2047_=_C2054 ,C2047_=_C3854 ,C2048_=_C2049 ,\nC2048_=_C2051 ,C2048_=_C2052 ,C2048_=_C2054 ,C2048_=_C3720 ,C2048_=_C3858 ,C2049_=_C2051 ,\nC2049_=_C2052 ,C2049_=_C2054 ,C2049_=_C3011 ,C2049_=_C3723 ,C2049_=_C3942 ,C2049_=_C3944 ,\nC2051_=_C2052 ,C2051_=_C2054 ,C2052_=_C2054 ,C2054_=_C4083 ,C2071_=_C2445 ,C2071_=_C2550 ,\nC2071_=_C2616 ,C2071_=_C2668 ,C2071_=_C2730 ,C2071_=_C2805 ,C2071_=_C3118 ,C2071_=_C3311 ,\nC2071_=_C3504 ,C2071_=_C3515 ,C2071_=_C3662 ,C2071_=_C3776 ,C2071_=_C3858 ,C2071_=_C3887 ,\nC2071_=_C3908 ,C2071_=_C3942 ,C2071_=_C3978 ,C2179_=_C2447 ,C2179_=_C2703 ,C2179_=_C2974 ,\nC2179_=_C3249 ,C2179_=_C3496 ,C2179_=_C3627 ,C2179_=_C3796 ,C2179_=_C3807 ,C2179_=_C3815 ,\nC2179_=_C3854 ,C2179_=_C3926 ,C2179_=_C3933 ,C2179_=_C4038 ,C2179_=_C4042 ,C2179_=_C4078 ,\nC2179_=_C4083 ,C2204_=_C2342 ,C2204_=_C2436 ,C2204_=_C2555 ,C2204_=_C2604 ,C2204_=_C2657 ,\nC2204_=_C2720 ,C2204_=_C2797 ,C2204_=_C3006 ,C2204_=_C3007 ,C2204_=_C3008 ,C2204_=_C3010 ,\nC2204_=_C3011 ,C2204_=_C3012 ,C2204_=_C3015 ,C2242_=_C2249 ,C2242_=_C2280 ,C2242_=_C2642 ,\nC2242_=_C2689 ,C2242_=_C2932 ,C2242_=_C3140 ,C2242_=_C3141 ,C2242_=_C3142 ,C2242_=_C3143 ,\nC2242_=_C3144 ,C2242_=_C3145 ,C2242_=_C3146 ,C2242_=_C3147 ,C2242_=_C3148 ,C2242_=_C3150 ,\nC2242_=_C3151 ,C2242_=_C3152 ,C2242_=_C3153 ,C2242_=_C3154 ,C2242_=_C3155 ,C2242_=_C3157 ,\nC2242_=_C3158 ,C2249_=_C2617 ,C2249_=_C2669 ,C2249_=_C2697 ,C2249_=_C2807 ,C2249_=_C2941 ,\nC2249_=_C3242 ,C2249_=_C3517 ,C2249_=_C3623 ,C2249_=_C3651 ,C2249_=_C3665 ,C2249_=_C3801 ,\nC2249_=_C3809 ,C2249_=_C3944 ,C2249_=_C3996 ,C2249_=_C4020 ,C2249_=_C4021 ,C2249_=_C4023 ,\nC2280_=_C2642 ,C2280_=_C2689 ,C2280_=_C2932 ,C2280_=_C3140 ,C2280_=_C3141 ,C2280_=_C3142 ,\nC2280_=_C3143 ,C2280_=_C3144 ,C2280_=_C3145 ,C2280_=_C3146 ,C2280_=_C3147 ,C2280_=_C3148 ,\nC2280_=_C3150 ,C2280_=_C3151 ,C2280_=_C3152 ,C2280_=_C3153 ,C2280_=_C3154 ,C2280_=_C3155 ,\nC2280_=_C3157 ,C2280_=_C3158 ,C2335_=_C2342 ,C2335_=_C2391 ,C2335_=_C2392 ,C2335_=_C2393 ,\nC2335_=_C2394 ,C2335_=_C2395 ,C2335_=_C2396 ,C2335_=_C2397 ,C2335_=_C2398 ,C2335_=_C2400 ,\nC2335_=_C2401 ,C2335_=_C2402 ,C2335_=_C2403 ,C2335_=_C2404 ,C2335_=_C2405 ,C2335_=_C2406 ,\nC2335_=_C2407 ,C2335_=_C2408 ,C2335_=_C2409 ,C2335_=_C2410 ,C2335_=_C2412 ,C2335_=_C2413 ,\nC2342_=_C2436 ,C2342_=_C2555 ,C2342_=_C2604 ,C2342_=_C2657 ,C2342_=_C2720 ,C2342_=_C2797 ,\nC2342_=_C3006 ,C2342_=_C3007 ,C2342_=_C3008 ,C2342_=_C3010 ,C2342_=_C3011 ,C2342_=_C3012 ,\nC2342_=_C3015 ,C2391_=_C2392</w:t>
      </w:r>
    </w:p>
    <w:p>
      <w:pPr>
        <w:pStyle w:val="PreformattedText"/>
        <w:bidi w:val="0"/>
        <w:spacing w:before="0" w:after="0"/>
        <w:jc w:val="left"/>
        <w:rPr/>
      </w:pPr>
      <w:r>
        <w:rPr/>
        <w:t xml:space="preserve"> </w:t>
      </w:r>
      <w:r>
        <w:rPr/>
        <w:t>,C2391_=_C2393 ,C2391_=_C2394 ,C2391_=_C2395 ,C2391_=_C2396 ,\nC2391_=_C2397 ,C2391_=_C2398 ,C2391_=_C2400 ,C2391_=_C2401 ,C2391_=_C2402 ,C2391_=_C2403 ,\nC2391_=_C2404 ,C2391_=_C2405 ,C2391_=_C2406 ,C2391_=_C2407 ,C2391_=_C2408 ,C2391_=_C2409 ,\nC2391_=_C2410 ,C2391_=_C2412 ,C2391_=_C2413 ,C2392_=_C2393 ,C2392_=_C2394 ,C2392_=_C2395 ,\nC2392_=_C2396 ,C2392_=_C2397 ,C2392_=_C2398 ,C2392_=_C2400 ,C2392_=_C2401 ,C2392_=_C2402 ,\nC2392_=_C2403 ,C2392_=_C2404 ,C2392_=_C2405 ,C2392_=_C2406 ,C2392_=_C2407 ,C2392_=_C2408 ,\nC2392_=_C2409 ,C2392_=_C2410 ,C2392_=_C2412 ,C2392_=_C2413 ,C2393_=_C2394 ,C2393_=_C2395 ,\nC2393_=_C2396 ,C2393_=_C2397 ,C2393_=_C2398 ,C2393_=_C2400 ,C2393_=_C2401 ,C2393_=_C2402 ,\nC2393_=_C2403 ,C2393_=_C2404 ,C2393_=_C2405 ,C2393_=_C2406 ,C2393_=_C2407 ,C2393_=_C2408 ,\nC2393_=_C2409 ,C2393_=_C2410 ,C2393_=_C2412 ,C2393_=_C2413 ,C2394_=_C2395 ,C2394_=_C2396 ,\nC2394_=_C2397 ,C2394_=_C2398 ,C2394_=_C2400 ,C2394_=_C2401 ,C2394_=_C2402 ,C2394_=_C2403 ,\nC2394_=_C2404 ,C2394_=_C2405 ,C2394_=_C2406 ,C2394_=_C2407 ,C2394_=_C2408 ,C2394_=_C2409 ,\nC2394_=_C2410 ,C2394_=_C2412 ,C2394_=_C2413 ,C2395_=_C2396 ,C2395_=_C2397 ,C2395_=_C2398 ,\nC2395_=_C2400 ,C2395_=_C2401 ,C2395_=_C2402 ,C2395_=_C2403 ,C2395_=_C2404 ,C2395_=_C2405 ,\nC2395_=_C2406 ,C2395_=_C2407 ,C2395_=_C2408 ,C2395_=_C2409 ,C2395_=_C2410 ,C2395_=_C2412 ,\nC2395_=_C2413 ,C2395_=_C2689 ,C2395_=_C2697 ,C2395_=_C2703 ,C2396_=_C2397 ,C2396_=_C2398 ,\nC2396_=_C2400 ,C2396_=_C2401 ,C2396_=_C2402 ,C2396_=_C2403 ,C2396_=_C2404 ,C2396_=_C2405 ,\nC2396_=_C2406 ,C2396_=_C2407 ,C2396_=_C2408 ,C2396_=_C2409 ,C2396_=_C2410 ,C2396_=_C2412 ,\nC2396_=_C2413 ,C2396_=_C2974 ,C2397_=_C2398 ,C2397_=_C2400 ,C2397_=_C2401 ,C2397_=_C2402 ,\nC2397_=_C2403 ,C2397_=_C2404 ,C2397_=_C2405 ,C2397_=_C2406 ,C2397_=_C2407 ,C2397_=_C2408 ,\nC2397_=_C2409 ,C2397_=_C2410 ,C2397_=_C2412 ,C2397_=_C2413 ,C2398_=_C2400 ,C2398_=_C2401 ,\nC2398_=_C2402 ,C2398_=_C2403 ,C2398_=_C2404 ,C2398_=_C2405 ,C2398_=_C2406 ,C2398_=_C2407 ,\nC2398_=_C2408 ,C2398_=_C2409 ,C2398_=_C2410 ,C2398_=_C2412 ,C2398_=_C2413 ,C2398_=_C3118 ,\nC2400_=_C2401 ,C2400_=_C2402 ,C2400_=_C2403 ,C2400_=_C2404 ,C2400_=_C2405 ,C2400_=_C2406 ,\nC2400_=_C2407 ,C2400_=_C2408 ,C2400_=_C2409 ,C2400_=_C2410 ,C2400_=_C2412 ,C2400_=_C2413 ,\nC2400_=_C3140 ,C2400_=_C3242 ,C2400_=_C3249 ,C2401_=_C2402 ,C2401_=_C2403 ,C2401_=_C2404 ,\nC2401_=_C2405 ,C2401_=_C2406 ,C2401_=_C2407 ,C2401_=_C2408 ,C2401_=_C2409 ,C2401_=_C2410 ,\nC2401_=_C2412 ,C2401_=_C2413 ,C2402_=_C2403 ,C2402_=_C2404 ,C2402_=_C2405 ,C2402_=_C2406 ,\nC2402_=_C2407 ,C2402_=_C2408 ,C2402_=_C2409 ,C2402_=_C2410 ,C2402_=_C2412 ,C2402_=_C2413 ,\nC2402_=_C3354 ,C2403_=_C2404 ,C2403_=_C2405 ,C2403_=_C2406 ,C2403_=_C2407 ,C2403_=_C2408 ,\nC2403_=_C2409 ,C2403_=_C2410 ,C2403_=_C2412 ,C2403_=_C2413 ,C2404_=_C2405 ,C2404_=_C2406 ,\nC2404_=_C2407 ,C2404_=_C2408 ,C2404_=_C2409 ,C2404_=_C2410 ,C2404_=_C2412 ,C2404_=_C2413 ,\nC2404_=_C3496 ,C2405_=_C2406 ,C2405_=_C2407 ,C2405_=_C2408 ,C2405_=_C2409 ,C2405_=_C2410 ,\nC2405_=_C2412 ,C2405_=_C2413 ,C2405_=_C3143 ,C2405_=_C3623 ,C2405_=_C3627 ,C2406_=_C2407 ,\nC2406_=_C2408 ,C2406_=_C2409 ,C2406_=_C2410 ,C2406_=_C2412 ,C2406_=_C2413 ,C2406_=_C3146 ,\nC2406_=_C3801 ,C2406_=_C3807 ,C2407_=_C2408 ,C2407_=_C2409 ,C2407_=_C2410 ,C2407_=_C2412 ,\nC2407_=_C2413 ,C2407_=_C3147 ,C2407_=_C3809 ,C2407_=_C3815 ,C2408_=_C2409 ,C2408_=_C2410 ,\nC2408_=_C2412 ,C2408_=_C2413 ,C2409_=_C2410 ,C2409_=_C2412 ,C2409_=_C2413 ,C2409_=_C3926 ,\nC2410_=_C2412 ,C2410_=_C2413 ,C2412_=_C2413 ,C2412_=_C3151 ,C2412_=_C4020 ,C2412_=_C4038 ,\nC2413_=_C3153 ,C2413_=_C4021 ,C2413_=_C4078 ,C2436_=_C2445 ,C2436_=_C2447 ,C2436_=_C2555 ,\nC2436_=_C2604 ,C2436_=_C2657 ,C2436_=_C2720 ,C2436_=_C2797 ,C2436_=_C3006 ,C2436_=_C3007 ,\nC2436_=_C3008 ,C2436_=_C3010 ,C2436_=_C3011 ,C2436_=_C3012 ,C2436_=_C3015 ,C2445_=_C2447 ,\nC2445_=_C2550 ,C2445_=_C2616 ,C2445_=_C2668 ,C2445_=_C2730 ,C2445_=_C2805 ,C2445_=_C3118 ,\nC2445_=_C3311 ,C2445_=_C3504 ,C2445_=_C3515 ,C2445_=_C3662 ,C2445_=_C3776 ,C2445_=_C3858 ,\nC2445_=_C3887 ,C2445_=_C3908 ,C2445_=_C3942 ,C2445_=_C3978 ,C2447_=_C2703 ,C2447_=_C2974 ,\nC2447_=_C3249 ,C2447_=_C3496 ,C2447_=_C3627 ,C2447_=_C3796 ,C2447_=_C3807 ,C2447_=_C3815 ,\nC2447_=_C3854 ,C2447_=_C3926 ,C2447_=_C3933 ,C2447_=_C4038 ,C2447_=_C4042 ,C2447_=_C4078 ,\nC2447_=_C4083 ,C2550_=_C2616 ,C2550_=_C2668 ,C2550_=_C2730 ,C2550_=_C2805 ,C2550_=_C3118 ,\nC2550_=_C3311 ,C2550_=_C3504 ,C2550_=_C3515 ,C2550_=_C3662 ,C2550_=_C3776 ,C2550_=_C3858 ,\nC2550_=_C3887 ,C2550_=_C3908 ,C2550_=_C3942 ,C2550_=_C3978 ,C2555_=_C2604 ,C2555_=_C2657 ,\nC2555_=_C2720 ,C2555_=_C2797 ,C2555_=_C3006 ,C2555_=_C3007 ,C2555_=_C3008 ,C2555_=_C3010 ,\nC2555_=_C3011 ,C2555_=_C3012 ,C2555_=_C3015 ,C2604_=_C2613 ,C2604_=_C2616 ,C2604_=_C2617 ,\nC2604_=_C2657 ,C2604_=_C2720 ,C2604_=_C2797 ,C2604_=_C3006 ,C2604_=_C3007 ,C2604_=_C3008 ,\nC2604_=_C3010 ,C2604_=_C3011 ,C2604_=_C3012 ,C2604_=_C3015 ,C2613_=_C2616 ,C2613_=_C2617 ,\nC2613_=_C2664 ,C2613_=_C2724 ,C2613_=_C2759 ,C2613_=_C2801 ,C2613_=_C2855 ,C2613_=_C3354 ,\nC2613_=_C3470 ,C2613_=_C3498 ,C2613_=_C3658 ,C2613_=_C3720 ,C2613_=_C3721 ,C2613_=_C3722 ,\nC2613_=_C3723 ,C2613_=_C3724 ,C2613_=_C3727 ,C2613_=_C3728 ,C2616_=_C2617 ,C2616_=_C2668 ,\nC2616_=_C2730 ,C2616_=_C2805 ,C2616_=_C3118 ,C2616_=_C3311 ,C2616_=_C3504 ,C2616_=_C3515 ,\nC2616_=_C3662 ,C2616_=_C3776 ,C2616_=_C3858 ,C2616_=_C3887 ,C2616_=_C3908 ,C2616_=_C3942 ,\nC2616_=_C3978 ,C2617_=_C2669 ,C2617_=_C2697 ,C2617_=_C2807 ,C2617_=_C2941 ,C2617_=_C3242 ,\nC2617_=_C3517 ,C2617_=_C3623 ,C2617_=_C3651 ,C2617_=_C3665 ,C2617_=_C3801 ,C2617_=_C3809 ,\nC2617_=_C3944 ,C2617_=_C3996 ,C2617_=_C4020 ,C2617_=_C4021 ,C2617_=_C4023 ,C2642_=_C2689 ,\nC2642_=_C2932 ,C2642_=_C3140 ,C2642_=_C3141 ,C2642_=_C3142 ,C2642_=_C3143 ,C2642_=_C3144 ,\nC2642_=_C3145 ,C2642_=_C3146 ,C2642_=_C3147 ,C2642_=_C3148 ,C2642_=_C3150 ,C2642_=_C3151 ,\nC2642_=_C3152 ,C2642_=_C3153 ,C2642_=_C3154 ,C2642_=_C3155 ,C2642_=_C3157 ,C2642_=_C3158 ,\nC2657_=_C2664 ,C2657_=_C2668 ,C2657_=_C2669 ,C2657_=_C2720 ,C2657_=_C2797 ,C2657_=_C3006 ,\nC2657_=_C3007 ,C2657_=_C3008 ,C2657_=_C3010 ,C2657_=_C3011 ,C2657_=_C3012 ,C2657_=_C3015 ,\nC2664_=_C2668 ,C2664_=_C2669 ,C2664_=_C2724 ,C2664_=_C2759 ,C2664_=_C2801 ,C2664_=_C2855 ,\nC2664_=_C3354 ,C2664_=_C3470 ,C2664_=_C3498 ,C2664_=_C3658 ,C2664_=_C3720 ,C2664_=_C3721 ,\nC2664_=_C3722 ,C2664_=_C3723 ,C2664_=_C3724 ,C2664_=_C3727 ,C2664_=_C3728 ,C2668_=_C2669 ,\nC2668_=_C2730 ,C2668_=_C2805 ,C2668_=_C3118 ,C2668_=_C3311 ,C2668_=_C3504 ,C2668_=_C3515 ,\nC2668_=_C3662 ,C2668_=_C3776 ,C2668_=_C3858 ,C2668_=_C3887 ,C2668_=_C3908 ,C2668_=_C3942 ,\nC2668_=_C3978 ,C2669_=_C2697 ,C2669_=_C2807 ,C2669_=_C2941 ,C2669_=_C3242 ,C2669_=_C3517 ,\nC2669_=_C3623 ,C2669_=_C3651 ,C2669_=_C3665 ,C2669_=_C3801 ,C2669_=_C3809 ,C2669_=_C3944 ,\nC2669_=_C3996 ,C2669_=_C4020 ,C2669_=_C4021 ,C2669_=_C4023 ,C2689_=_C2697 ,C2689_=_C2703 ,\nC2689_=_C2932 ,C2689_=_C3140 ,C2689_=_C3141 ,C2689_=_C3142 ,C2689_=_C3143 ,C2689_=_C3144 ,\nC2689_=_C3145 ,C2689_=_C3146 ,C2689_=_C3147 ,C2689_=_C3148 ,C2689_=_C3150 ,C2689_=_C3151 ,\nC2689_=_C3152 ,C2689_=_C3153 ,C2689_=_C3154 ,C2689_=_C3155 ,C2689_=_C3157 ,C2689_=_C3158 ,\nC2697_=_C2703 ,C2697_=_C2807 ,C2697_=_C2941 ,C2697_=_C3242 ,C2697_=_C3517 ,C2697_=_C3623 ,\nC2697_=_C3651 ,C2697_=_C3665 ,C2697_=_C3801 ,C2697_=_C3809 ,C2697_=_C3944 ,C2697_=_C3996 ,\nC2697_=_C4020 ,C2697_=_C4021 ,C2697_=_C4023 ,C2703_=_C2974 ,C2703_=_C3249 ,C2703_=_C3496 ,\nC2703_=_C3627 ,C2703_=_C3796 ,C2703_=_C3807 ,C2703_=_C3815 ,C2703_=_C3854 ,C2703_=_C3926 ,\nC2703_=_C3933 ,C2703_=_C4038 ,C2703_=_C4042 ,C2703_=_C4078 ,C2703_=_C4083 ,C2720_=_C2724 ,\nC2720_=_C2730 ,C2720_=_C2797 ,C2720_=_C3006 ,C2720_=_C3007 ,C2720_=_C3008 ,C2720_=_C3010 ,\nC2720_=_C3011 ,C2720_=_C3012 ,C2720_=_C3015 ,C2724_=_C2730 ,C2724_=_C2759 ,C2724_=_C2801 ,\nC2724_=_C2855 ,C2724_=_C3354 ,C2724_=_C3470 ,C2724_=_C3498 ,C2724_=_C3658 ,C2724_=_C3720 ,\nC2724_=_C3721 ,C2724_=_C3722 ,C2724_=_C3723 ,C2724_=_C3724 ,C2724_=_C3727 ,C2724_=_C3728 ,\nC2730_=_C2805 ,C2730_=_C3118 ,C2730_=_C3311 ,C2730_=_C3504 ,C2730_=_C3515 ,C2730_=_C3662 ,\nC2730_=_C3776 ,C2730_=_C3858 ,C2730_=_C3887 ,C2730_=_C3908 ,C2730_=_C3942 ,C2730_=_C3978 ,\nC2759_=_C2801 ,C2759_=_C2855 ,C2759_=_C3354 ,C2759_=_C3470 ,C2759_=_C3498 ,C2759_=_C3658 ,\nC2759_=_C3720 ,C2759_=_C3721 ,C2759_=_C3722 ,C2759_=_C3723 ,C2759_=_C3724 ,C2759_=_C3727 ,\nC2759_=_C3728 ,C2797_=_C2801 ,C2797_=_C2805 ,C2797_=_C2807 ,C2797_=_C3006 ,C2797_=_C3007 ,\nC2797_=_C3008 ,C2797_=_C3010 ,C2797_=_C3011 ,C2797_=_C3012 ,C2797_=_C3015 ,C2801_=_C2805 ,\nC2801_=_C2807 ,C2801_=_C2855 ,C2801_=_C3354 ,C2801_=_C3470 ,C2801_=_C3498 ,C2801_=_C3658 ,\nC2801_=_C3720 ,C2801_=_C3721 ,C2801_=_C3722 ,C2801_=_C3723 ,C2801_=_C3724 ,C2801_=_C3727 ,\nC2801_=_C3728 ,C2805_=_C2807 ,C2805_=_C3118 ,C2805_=_C3311 ,C2805_=_C3504 ,C2805_=_C3515 ,\nC2805_=_C3662 ,C2805_=_C3776 ,C2805_=_C3858 ,C2805_=_C3887 ,C2805_=_C3908 ,C2805_=_C3942 ,\nC2805_=_C3978 ,C2807_=_C2941 ,C2807_=_C3242 ,C2807_=_C3517 ,C2807_=_C3623 ,C2807_=_C3651 ,\nC2807_=_C3665 ,C2807_=_C3801 ,C2807_=_C3809 ,C2807_=_C3944 ,C2807_=_C3996 ,C2807_=_C4020 ,\nC2807_=_C4021 ,C2807_=_C4023 ,C2855_=_C3354 ,C2855_=_C3470 ,C2855_=_C3498 ,C2855_=_C3658 ,\nC2855_=_C3720 ,C2855_=_C3721 ,C2855_=_C3722 ,C2855_=_C3723 ,C2855_=_C3724 ,C2855_=_C3727 ,\nC2855_=_C3728 ,C2932_=_C2941 ,C2932_=_C3140 ,C2932_=_C3141 ,C2932_=_C3142 ,C2932_=_C3143 ,\nC2932_=_C3144 ,C2932_=_C3145 ,C2932_=_C3146 ,C2932_=_C3147 ,C2932_=_C3148 ,C2932_=_C3150 ,\nC2932_=_C3151 ,C2932_=_C3152 ,C2932_=_C3153 ,C2932_=_C3154 ,C2932_=_C3155 ,C2932_=_C3157 ,\nC2932_=_C3158 ,C2941_=_C3242 ,C2941_=_C3517 ,C2941_=_C3623 ,C2941_=_C3651 ,C2941_=_C3665 ,\nC2941_=_C3801 ,C2941_=_C3809 ,C2941_=_C3944 ,C2941_=_C3996 ,C2941_=_C4020 ,C2941_=_C4021 ,\nC2941_=_C4023 ,C2974_=_C3249 ,C2974_=_C3496 ,C2974_=_C3627 ,C2974_=_C3796 ,C2974_=_C3807 ,\nC2974_=_C3815 ,C2974_=_C3854 ,C2974_=_C3926 ,C2974_=_C3933 ,C2974_=_C4038 ,C2974_=_C4042</w:t>
      </w:r>
    </w:p>
    <w:p>
      <w:pPr>
        <w:pStyle w:val="PreformattedText"/>
        <w:bidi w:val="0"/>
        <w:spacing w:before="0" w:after="0"/>
        <w:jc w:val="left"/>
        <w:rPr/>
      </w:pPr>
      <w:r>
        <w:rPr/>
        <w:t xml:space="preserve"> </w:t>
      </w:r>
      <w:r>
        <w:rPr/>
        <w:t>,\nC2974_=_C4078 ,C2974_=_C4083 ,C3006_=_C3007 ,C3006_=_C3008 ,C3006_=_C3010 ,C3006_=_C3011 ,\nC3006_=_C3012 ,C3006_=_C3015 ,C3007_=_C3008 ,C3007_=_C3010 ,C3007_=_C3011 ,C3007_=_C3012 ,\nC3007_=_C3015 ,C3008_=_C3010 ,C3008_=_C3011 ,C3008_=_C3012 ,C3008_=_C3015 ,C3008_=_C3658 ,\nC3008_=_C3662 ,C3008_=_C3665 ,C3010_=_C3011 ,C3010_=_C3012 ,C3010_=_C3015 ,C3011_=_C3012 ,\nC3011_=_C3015 ,C3011_=_C3723 ,C3011_=_C3942 ,C3011_=_C3944 ,C3012_=_C3015 ,C3118_=_C3311 ,\nC3118_=_C3504 ,C3118_=_C3515 ,C3118_=_C3662 ,C3118_=_C3776 ,C3118_=_C3858 ,C3118_=_C3887 ,\nC3118_=_C3908 ,C3118_=_C3942 ,C3118_=_C3978 ,C3140_=_C3141 ,C3140_=_C3142 ,C3140_=_C3143 ,\nC3140_=_C3144 ,C3140_=_C3145 ,C3140_=_C3146 ,C3140_=_C3147 ,C3140_=_C3148 ,C3140_=_C3150 ,\nC3140_=_C3151 ,C3140_=_C3152 ,C3140_=_C3153 ,C3140_=_C3154 ,C3140_=_C3155 ,C3140_=_C3157 ,\nC3140_=_C3158 ,C3140_=_C3242 ,C3140_=_C3249 ,C3141_=_C3142 ,C3141_=_C3143 ,C3141_=_C3144 ,\nC3141_=_C3145 ,C3141_=_C3146 ,C3141_=_C3147 ,C3141_=_C3148 ,C3141_=_C3150 ,C3141_=_C3151 ,\nC3141_=_C3152 ,C3141_=_C3153 ,C3141_=_C3154 ,C3141_=_C3155 ,C3141_=_C3157 ,C3141_=_C3158 ,\nC3142_=_C3143 ,C3142_=_C3144 ,C3142_=_C3145 ,C3142_=_C3146 ,C3142_=_C3147 ,C3142_=_C3148 ,\nC3142_=_C3150 ,C3142_=_C3151 ,C3142_=_C3152 ,C3142_=_C3153 ,C3142_=_C3154 ,C3142_=_C3155 ,\nC3142_=_C3157 ,C3142_=_C3158 ,C3142_=_C3515 ,C3142_=_C3517 ,C3143_=_C3144 ,C3143_=_C3145 ,\nC3143_=_C3146 ,C3143_=_C3147 ,C3143_=_C3148 ,C3143_=_C3150 ,C3143_=_C3151 ,C3143_=_C3152 ,\nC3143_=_C3153 ,C3143_=_C3154 ,C3143_=_C3155 ,C3143_=_C3157 ,C3143_=_C3158 ,C3143_=_C3623 ,\nC3143_=_C3627 ,C3144_=_C3145 ,C3144_=_C3146 ,C3144_=_C3147 ,C3144_=_C3148 ,C3144_=_C3150 ,\nC3144_=_C3151 ,C3144_=_C3152 ,C3144_=_C3153 ,C3144_=_C3154 ,C3144_=_C3155 ,C3144_=_C3157 ,\nC3144_=_C3158 ,C3145_=_C3146 ,C3145_=_C3147 ,C3145_=_C3148 ,C3145_=_C3150 ,C3145_=_C3151 ,\nC3145_=_C3152 ,C3145_=_C3153 ,C3145_=_C3154 ,C3145_=_C3155 ,C3145_=_C3157 ,C3145_=_C3158 ,\nC3145_=_C3651 ,C3146_=_C3147 ,C3146_=_C3148 ,C3146_=_C3150 ,C3146_=_C3151 ,C3146_=_C3152 ,\nC3146_=_C3153 ,C3146_=_C3154 ,C3146_=_C3155 ,C3146_=_C3157 ,C3146_=_C3158 ,C3146_=_C3801 ,\nC3146_=_C3807 ,C3147_=_C3148 ,C3147_=_C3150 ,C3147_=_C3151 ,C3147_=_C3152 ,C3147_=_C3153 ,\nC3147_=_C3154 ,C3147_=_C3155 ,C3147_=_C3157 ,C3147_=_C3158 ,C3147_=_C3809 ,C3147_=_C3815 ,\nC3148_=_C3150 ,C3148_=_C3151 ,C3148_=_C3152 ,C3148_=_C3153 ,C3148_=_C3154 ,C3148_=_C3155 ,\nC3148_=_C3157 ,C3148_=_C3158 ,C3148_=_C3996 ,C3150_=_C3151 ,C3150_=_C3152 ,C3150_=_C3153 ,\nC3150_=_C3154 ,C3150_=_C3155 ,C3150_=_C3157 ,C3150_=_C3158 ,C3151_=_C3152 ,C3151_=_C3153 ,\nC3151_=_C3154 ,C3151_=_C3155 ,C3151_=_C3157 ,C3151_=_C3158 ,C3151_=_C4020 ,C3151_=_C4038 ,\nC3152_=_C3153 ,C3152_=_C3154 ,C3152_=_C3155 ,C3152_=_C3157 ,C3152_=_C3158 ,C3153_=_C3154 ,\nC3153_=_C3155 ,C3153_=_C3157 ,C3153_=_C3158 ,C3153_=_C4021 ,C3153_=_C4078 ,C3154_=_C3155 ,\nC3154_=_C3157 ,C3154_=_C3158 ,C3155_=_C3157 ,C3155_=_C3158 ,C3157_=_C3158 ,C3157_=_C4023 ,\nC3242_=_C3249 ,C3242_=_C3517 ,C3242_=_C3623 ,C3242_=_C3651 ,C3242_=_C3665 ,C3242_=_C3801 ,\nC3242_=_C3809 ,C3242_=_C3944 ,C3242_=_C3996 ,C3242_=_C4020 ,C3242_=_C4021 ,C3242_=_C4023 ,\nC3249_=_C3496 ,C3249_=_C3627 ,C3249_=_C3796 ,C3249_=_C3807 ,C3249_=_C3815 ,C3249_=_C3854 ,\nC3249_=_C3926 ,C3249_=_C3933 ,C3249_=_C4038 ,C3249_=_C4042 ,C3249_=_C4078 ,C3249_=_C4083 ,\nC3311_=_C3504 ,C3311_=_C3515 ,C3311_=_C3662 ,C3311_=_C3776 ,C3311_=_C3858 ,C3311_=_C3887 ,\nC3311_=_C3908 ,C3311_=_C3942 ,C3311_=_C3978 ,C3354_=_C3470 ,C3354_=_C3498 ,C3354_=_C3658 ,\nC3354_=_C3720 ,C3354_=_C3721 ,C3354_=_C3722 ,C3354_=_C3723 ,C3354_=_C3724 ,C3354_=_C3727 ,\nC3354_=_C3728 ,C3470_=_C3498 ,C3470_=_C3658 ,C3470_=_C3720 ,C3470_=_C3721 ,C3470_=_C3722 ,\nC3470_=_C3723 ,C3470_=_C3724 ,C3470_=_C3727 ,C3470_=_C3728 ,C3496_=_C3627 ,C3496_=_C3796 ,\nC3496_=_C3807 ,C3496_=_C3815 ,C3496_=_C3854 ,C3496_=_C3926 ,C3496_=_C3933 ,C3496_=_C4038 ,\nC3496_=_C4042 ,C3496_=_C4078 ,C3496_=_C4083 ,C3498_=_C3504 ,C3498_=_C3658 ,C3498_=_C3720 ,\nC3498_=_C3721 ,C3498_=_C3722 ,C3498_=_C3723 ,C3498_=_C3724 ,C3498_=_C3727 ,C3498_=_C3728 ,\nC3504_=_C3515 ,C3504_=_C3662 ,C3504_=_C3776 ,C3504_=_C3858 ,C3504_=_C3887 ,C3504_=_C3908 ,\nC3504_=_C3942 ,C3504_=_C3978 ,C3515_=_C3517 ,C3515_=_C3662 ,C3515_=_C3776 ,C3515_=_C3858 ,\nC3515_=_C3887 ,C3515_=_C3908 ,C3515_=_C3942 ,C3515_=_C3978 ,C3517_=_C3623 ,C3517_=_C3651 ,\nC3517_=_C3665 ,C3517_=_C3801 ,C3517_=_C3809 ,C3517_=_C3944 ,C3517_=_C3996 ,C3517_=_C4020 ,\nC3517_=_C4021 ,C3517_=_C4023 ,C3623_=_C3627 ,C3623_=_C3651 ,C3623_=_C3665 ,C3623_=_C3801 ,\nC3623_=_C3809 ,C3623_=_C3944 ,C3623_=_C3996 ,C3623_=_C4020 ,C3623_=_C4021 ,C3623_=_C4023 ,\nC3627_=_C3796 ,C3627_=_C3807 ,C3627_=_C3815 ,C3627_=_C3854 ,C3627_=_C3926 ,C3627_=_C3933 ,\nC3627_=_C4038 ,C3627_=_C4042 ,C3627_=_C4078 ,C3627_=_C4083 ,C3651_=_C3665 ,C3651_=_C3801 ,\nC3651_=_C3809 ,C3651_=_C3944 ,C3651_=_C3996 ,C3651_=_C4020 ,C3651_=_C4021 ,C3651_=_C4023 ,\nC3658_=_C3662 ,C3658_=_C3665 ,C3658_=_C3720 ,C3658_=_C3721 ,C3658_=_C3722 ,C3658_=_C3723 ,\nC3658_=_C3724 ,C3658_=_C3727 ,C3658_=_C3728 ,C3662_=_C3665 ,C3662_=_C3776 ,C3662_=_C3858 ,\nC3662_=_C3887 ,C3662_=_C3908 ,C3662_=_C3942 ,C3662_=_C3978 ,C3665_=_C3801 ,C3665_=_C3809 ,\nC3665_=_C3944 ,C3665_=_C3996 ,C3665_=_C4020 ,C3665_=_C4021 ,C3665_=_C4023 ,C3720_=_C3721 ,\nC3720_=_C3722 ,C3720_=_C3723 ,C3720_=_C3724 ,C3720_=_C3727 ,C3720_=_C3728 ,C3720_=_C3858 ,\nC3721_=_C3722 ,C3721_=_C3723 ,C3721_=_C3724 ,C3721_=_C3727 ,C3721_=_C3728 ,C3721_=_C3887 ,\nC3722_=_C3723 ,C3722_=_C3724 ,C3722_=_C3727 ,C3722_=_C3728 ,C3722_=_C3908 ,C3723_=_C3724 ,\nC3723_=_C3727 ,C3723_=_C3728 ,C3723_=_C3942 ,C3723_=_C3944 ,C3724_=_C3727 ,C3724_=_C3728 ,\nC3727_=_C3728 ,C3776_=_C3858 ,C3776_=_C3887 ,C3776_=_C3908 ,C3776_=_C3942 ,C3776_=_C3978 ,\nC3796_=_C3807 ,C3796_=_C3815 ,C3796_=_C3854 ,C3796_=_C3926 ,C3796_=_C3933 ,C3796_=_C4038 ,\nC3796_=_C4042 ,C3796_=_C4078 ,C3796_=_C4083 ,C3801_=_C3807 ,C3801_=_C3809 ,C3801_=_C3944 ,\nC3801_=_C3996 ,C3801_=_C4020 ,C3801_=_C4021 ,C3801_=_C4023 ,C3807_=_C3815 ,C3807_=_C3854 ,\nC3807_=_C3926 ,C3807_=_C3933 ,C3807_=_C4038 ,C3807_=_C4042 ,C3807_=_C4078 ,C3807_=_C4083 ,\nC3809_=_C3815 ,C3809_=_C3944 ,C3809_=_C3996 ,C3809_=_C4020 ,C3809_=_C4021 ,C3809_=_C4023 ,\nC3815_=_C3854 ,C3815_=_C3926 ,C3815_=_C3933 ,C3815_=_C4038 ,C3815_=_C4042 ,C3815_=_C4078 ,\nC3815_=_C4083 ,C3854_=_C3926 ,C3854_=_C3933 ,C3854_=_C4038 ,C3854_=_C4042 ,C3854_=_C4078 ,\nC3854_=_C4083 ,C3858_=_C3887 ,C3858_=_C3908 ,C3858_=_C3942 ,C3858_=_C3978 ,C3887_=_C3908 ,\nC3887_=_C3942 ,C3887_=_C3978 ,C3908_=_C3942 ,C3908_=_C3978 ,C3926_=_C3933 ,C3926_=_C4038 ,\nC3926_=_C4042 ,C3926_=_C4078 ,C3926_=_C4083 ,C3933_=_C4038 ,C3933_=_C4042 ,C3933_=_C4078 ,\nC3933_=_C4083 ,C3942_=_C3944 ,C3942_=_C3978 ,C3944_=_C3996 ,C3944_=_C4020 ,C3944_=_C4021 ,\nC3944_=_C4023 ,C3996_=_C4020 ,C3996_=_C4021 ,C3996_=_C4023 ,C4020_=_C4021 ,C4020_=_C4023 ,\nC4020_=_C4038 ,C4021_=_C4023 ,C4021_=_C4078 ,C4038_=_C4042 ,C4038_=_C4078 ,C4038_=_C4083 ,\nC4042_=_C4078 ,C4042_=_C4083 ,C4078_=_C4083 ,"];134[shape=box, label="id:134 level: 5\n202: C392 C483 C509 C564 C584 \nC658 C705 C730 C733 C784 C874 \nC914 C930 C933 C964 C965 C966 \nC967 C968 C969 C971 C972 C973 \nC974 C976 C977 C978 C979 C980 \nC981 C982 C983 C984 C985 C986 \nC987 C992 C1000 C1003 C1014 C1033 \nC1066 C1108 C1240 C1253 C1257 C1276 \nC1346 C1356 C1378 C1404 C1424 C1444 \nC1453 C1476 C1477 C1478 C1479 C1480 \nC1481 C1482 C1483 C1484 C1485 C1486 \nC1488 C1489 C1490 C1491 C1493 C1494 \nC1495 C1496 C1497 C1498 C1518 C1574 \nC1578 C1586 C1595 C1599 C1607 C1673 \nC1683 C1827 C1847 C1854 C1889 C2092 \nC2132 C2160 C2180 C2181 C2182 C2183 \nC2184 C2185 C2186 C2187 C2188 C2189 \nC2190 C2191 C2193 C2194 C2195 C2196 \nC2197 C2244 C2253 C2306 C2310 C2311 \nC2362 C2366 C2382 C2469 C2470 C2480 \nC2511 C2527 C2575 C2580 C2744 C2774 \nC2823 C2824 C2833 C2837 C2937 C2948 \nC2964 C2998 C3002 C3128 C3145 C3157 \nC3171 C3173 C3184 C3201 C3239 C3297 \nC3324 C3328 C3329 C3346 C3436 C3437 \nC3438 C3439 C3442 C3443 C3444 C3445 \nC3446 C3447 C3464 C3472 C3511 C3521 \nC3593 C3635 C3646 C3647 C3648 C3649 \nC3650 C3651 C3652 C3653 C3654 C3655 \nC3657 C3659 C3685 C3697 C3756 C3758 \nC3773 C3797 C3821 C3840 C3847 C3862 \nC3867 C3868 C3869 C3870 C3871 C3872 \nC3873 C3874 C3875 C3876 C3877 C3948 \nC3997 C4016 C4023 C4087 C4097 \n2674: C392_=_C874( C392 C874 ) C392_=_C1108( C392 C1108 ) C392_=_C1518( C392 C1518 ) C392_=_C1578( C392 C1578 ) C392_=_C1673( C392 C1673 ) \nC392_=_C2311( C392 C2311 ) C392_=_C2580( C392 C2580 ) C392_=_C2774( C392 C2774 ) C392_=_C2824( C392 C2824 ) C392_=_C2837( C392 C2837 ) C392_=_C3239( C392 C3239 ) \nC392_=_C3297( C392 C3297 ) C392_=_C3329( C392 C3329 ) C392_=_C3346( C392 C3346 ) C392_=_C3685( C392 C3685 ) C392_=_C3697( C392 C3697 ) C392_=_C3758( C392 C3758 ) \nC392_=_C3847( C392 C3847 ) C392_=_C3862( C392 C3862 ) C392_=_C3871( C392 C3871 ) C392_=_C3872( C392 C3872 ) C392_=_C3873( C392 C3873 ) C392_=_C3874( C392 C3874 ) \nC392_=_C3875( C392 C3875 ) C392_=_C3876( C392 C3876 ) C392_=_C3877( C392 C3877 ) C483_=_C564( C483 C564 ) C483_=_C584( C483 C584 ) C483_=_C658( C483 C658 ) \nC483_=_C992( C483 C992 ) C483_=_C1586( C483 C1586 ) C483_=_C1683( C483 C1683 ) C483_=_C2092( C483 C2092 ) C483_=_C2160( C483 C2160 ) C483_=_C2180( C483 C2180 ) \nC483_=_C2181( C483 C2181 ) C483_=_C2182( C483 C2182 ) C483_=_C2183( C483 C2183 ) C483_=_C2184( C483 C2184 ) C483_=_C2185( C483 C2185 ) C483_=_C2186( C483 C2186 ) \nC483_=_C2187( C483 C2187 ) C483_=_C2188( C483 C2188 ) C483_=_C2189( C483 C2189 ) C483_=_C2190( C483 C2190 ) C483_=_C2191( C483 C2191 ) C483_=_C2193( C483 C2193 ) \nC483_=_C2194( C483 C2194 ) C483_=_C2195( C483 C2195 ) C483_=_C2196( C483 C2196 ) C483_=_C2197( C483 C2197 ) C509_=_C914( C509 C914 ) C509_=_C1240( C509 C1240 ) \nC509_=_C1378( C509 C1378 ) C509_=_C1404( C509 C1404 ) C509_=_C1476( C509 C1476 ) C509_=_C1477( C509 C1477 ) C509_=_C1478( C509 C1478 ) C509_=_C1479( C509 C1479 ) \nC509_=_C1480( C509 C1480 ) C509_=_C1481( C509 C1481 ) C509_=_C1482(</w:t>
      </w:r>
    </w:p>
    <w:p>
      <w:pPr>
        <w:pStyle w:val="PreformattedText"/>
        <w:bidi w:val="0"/>
        <w:spacing w:before="0" w:after="0"/>
        <w:jc w:val="left"/>
        <w:rPr/>
      </w:pPr>
      <w:r>
        <w:rPr/>
        <w:t xml:space="preserve"> </w:t>
      </w:r>
      <w:r>
        <w:rPr/>
        <w:t>C509 C1482 ) C509_=_C1483( C509 C1483 ) C509_=_C1484( C509 C1484 ) C509_=_C1485( C509 C1485 ) \nC509_=_C1486( C509 C1486 ) C509_=_C1488( C509 C1488 ) C509_=_C1489( C509 C1489 ) C509_=_C1490( C509 C1490 ) C509_=_C1491( C509 C1491 ) C509_=_C1493( C509 C1493 ) \nC509_=_C1494( C509 C1494 ) C509_=_C1495( C509 C1495 ) C509_=_C1496( C509 C1496 ) C509_=_C1497( C509 C1497 ) C509_=_C1498( C509 C1498 ) C564_=_C584( C564 C584 ) \nC564_=_C658( C564 C658 ) C564_=_C992( C564 C992 ) C564_=_C1586( C564 C1586 ) C564_=_C1683( C564 C1683 ) C564_=_C2092( C564 C2092 ) C564_=_C2160( C564 C2160 ) \nC564_=_C2180( C564 C2180 ) C564_=_C2181( C564 C2181 ) C564_=_C2182( C564 C2182 ) C564_=_C2183( C564 C2183 ) C564_=_C2184( C564 C2184 ) C564_=_C2185( C564 C2185 ) \nC564_=_C2186( C564 C2186 ) C564_=_C2187( C564 C2187 ) C564_=_C2188( C564 C2188 ) C564_=_C2189( C564 C2189 ) C564_=_C2190( C564 C2190 ) C564_=_C2191( C564 C2191 ) \nC564_=_C2193( C564 C2193 ) C564_=_C2194( C564 C2194 ) C564_=_C2195( C564 C2195 ) C564_=_C2196( C564 C2196 ) C564_=_C2197( C564 C2197 ) C584_=_C658( C584 C658 ) \nC584_=_C992( C584 C992 ) C584_=_C1586( C584 C1586 ) C584_=_C1683( C584 C1683 ) C584_=_C2092( C584 C2092 ) C584_=_C2160( C584 C2160 ) C584_=_C2180( C584 C2180 ) \nC584_=_C2181( C584 C2181 ) C584_=_C2182( C584 C2182 ) C584_=_C2183( C584 C2183 ) C584_=_C2184( C584 C2184 ) C584_=_C2185( C584 C2185 ) C584_=_C2186( C584 C2186 ) \nC584_=_C2187( C584 C2187 ) C584_=_C2188( C584 C2188 ) C584_=_C2189( C584 C2189 ) C584_=_C2190( C584 C2190 ) C584_=_C2191( C584 C2191 ) C584_=_C2193( C584 C2193 ) \nC584_=_C2194( C584 C2194 ) C584_=_C2195( C584 C2195 ) C584_=_C2196( C584 C2196 ) C584_=_C2197( C584 C2197 ) C658_=_C992( C658 C992 ) C658_=_C1586( C658 C1586 ) \nC658_=_C1683( C658 C1683 ) C658_=_C2092( C658 C2092 ) C658_=_C2160( C658 C2160 ) C658_=_C2180( C658 C2180 ) C658_=_C2181( C658 C2181 ) C658_=_C2182( C658 C2182 ) \nC658_=_C2183( C658 C2183 ) C658_=_C2184( C658 C2184 ) C658_=_C2185( C658 C2185 ) C658_=_C2186( C658 C2186 ) C658_=_C2187( C658 C2187 ) C658_=_C2188( C658 C2188 ) \nC658_=_C2189( C658 C2189 ) C658_=_C2190( C658 C2190 ) C658_=_C2191( C658 C2191 ) C658_=_C2193( C658 C2193 ) C658_=_C2194( C658 C2194 ) C658_=_C2195( C658 C2195 ) \nC658_=_C2196( C658 C2196 ) C658_=_C2197( C658 C2197 ) C705_=_C730( C705 C730 ) C705_=_C733( C705 C733 ) C705_=_C784( C705 C784 ) C705_=_C964( C705 C964 ) \nC705_=_C965( C705 C965 ) C705_=_C966( C705 C966 ) C705_=_C967( C705 C967 ) C705_=_C968( C705 C968 ) C705_=_C969( C705 C969 ) C705_=_C971( C705 C971 ) \nC705_=_C972( C705 C972 ) C705_=_C973( C705 C973 ) C705_=_C974( C705 C974 ) C705_=_C976( C705 C976 ) C705_=_C977( C705 C977 ) C705_=_C978( C705 C978 ) \nC705_=_C979( C705 C979 ) C705_=_C980( C705 C980 ) C705_=_C981( C705 C981 ) C705_=_C982( C705 C982 ) C705_=_C983( C705 C983 ) C705_=_C984( C705 C984 ) \nC705_=_C985( C705 C985 ) C705_=_C986( C705 C986 ) C705_=_C987( C705 C987 ) C730_=_C1014( C730 C1014 ) C730_=_C1066( C730 C1066 ) C730_=_C1356( C730 C1356 ) \nC730_=_C1453( C730 C1453 ) C730_=_C1607( C730 C1607 ) C730_=_C1854( C730 C1854 ) C730_=_C1889( C730 C1889 ) C730_=_C2253( C730 C2253 ) C730_=_C2480( C730 C2480 ) \nC730_=_C2948( C730 C2948 ) C730_=_C2964( C730 C2964 ) C730_=_C3157( C730 C3157 ) C730_=_C3447( C730 C3447 ) C730_=_C3521( C730 C3521 ) C730_=_C3756( C730 C3756 ) \nC730_=_C3797( C730 C3797 ) C730_=_C3821( C730 C3821 ) C730_=_C3840( C730 C3840 ) C730_=_C3948( C730 C3948 ) C730_=_C3997( C730 C3997 ) C730_=_C4016( C730 C4016 ) \nC730_=_C4023( C730 C4023 ) C730_=_C4087( C730 C4087 ) C730_=_C4097( C730 C4097 ) C733_=_C784( C733 C784 ) C733_=_C964( C733 C964 ) C733_=_C965( C733 C965 ) \nC733_=_C966( C733 C966 ) C733_=_C967( C733 C967 ) C733_=_C968( C733 C968 ) C733_=_C969( C733 C969 ) C733_=_C971( C733 C971 ) C733_=_C972( C733 C972 ) \nC733_=_C973( C733 C973 ) C733_=_C974( C733 C974 ) C733_=_C976( C733 C976 ) C733_=_C977( C733 C977 ) C733_=_C978( C733 C978 ) C733_=_C979( C733 C979 ) \nC733_=_C980( C733 C980 ) C733_=_C981( C733 C981 ) C733_=_C982( C733 C982 ) C733_=_C983( C733 C983 ) C733_=_C984( C733 C984 ) C733_=_C985( C733 C985 ) \nC733_=_C986( C733 C986 ) C733_=_C987( C733 C987 ) C784_=_C964( C784 C964 ) C784_=_C965( C784 C965 ) C784_=_C966( C784 C966 ) C784_=_C967( C784 C967 ) \nC784_=_C968( C784 C968 ) C784_=_C969( C784 C969 ) C784_=_C971( C784 C971 ) C784_=_C972( C784 C972 ) C784_=_C973( C784 C973 ) C784_=_C974( C784 C974 ) \nC784_=_C976( C784 C976 ) C784_=_C977( C784 C977 ) C784_=_C978( C784 C978 ) C784_=_C979( C784 C979 ) C784_=_C980( C784 C980 ) C784_=_C981( C784 C981 ) \nC784_=_C982( C784 C982 ) C784_=_C983( C784 C983 ) C784_=_C984( C784 C984 ) C784_=_C985( C784 C985 ) C784_=_C986( C784 C986 ) C784_=_C987( C784 C987 ) \nC874_=_C1108( C874 C1108 ) C874_=_C1518( C874 C1518 ) C874_=_C1578( C874 C1578 ) C874_=_C1673( C874 C1673 ) C874_=_C2311( C874 C2311 ) C874_=_C2580( C874 C2580 ) \nC874_=_C2774( C874 C2774 ) C874_=_C2824( C874 C2824 ) C874_=_C2837( C874 C2837 ) C874_=_C3239( C874 C3239 ) C874_=_C3297( C874 C3297 ) C874_=_C3329( C874 C3329 ) \nC874_=_C3346( C874 C3346 ) C874_=_C3685( C874 C3685 ) C874_=_C3697( C874 C3697 ) C874_=_C3758( C874 C3758 ) C874_=_C3847( C874 C3847 ) C874_=_C3862( C874 C3862 ) \nC874_=_C3871( C874 C3871 ) C874_=_C3872( C874 C3872 ) C874_=_C3873( C874 C3873 ) C874_=_C3874( C874 C3874 ) C874_=_C3875( C874 C3875 ) C874_=_C3876( C874 C3876 ) \nC874_=_C3877( C874 C3877 ) C914_=_C930( C914 C930 ) C914_=_C933( C914 C933 ) C914_=_C1240( C914 C1240 ) C914_=_C1378( C914 C1378 ) C914_=_C1404( C914 C1404 ) \nC914_=_C1476( C914 C1476 ) C914_=_C1477( C914 C1477 ) C914_=_C1478( C914 C1478 ) C914_=_C1479( C914 C1479 ) C914_=_C1480( C914 C1480 ) C914_=_C1481( C914 C1481 ) \nC914_=_C1482( C914 C1482 ) C914_=_C1483( C914 C1483 ) C914_=_C1484( C914 C1484 ) C914_=_C1485( C914 C1485 ) C914_=_C1486( C914 C1486 ) C914_=_C1488( C914 C1488 ) \nC914_=_C1489( C914 C1489 ) C914_=_C1490( C914 C1490 ) C914_=_C1491( C914 C1491 ) C914_=_C1493( C914 C1493 ) C914_=_C1494( C914 C1494 ) C914_=_C1495( C914 C1495 ) \nC914_=_C1496( C914 C1496 ) C914_=_C1497( C914 C1497 ) C914_=_C1498( C914 C1498 ) C930_=_C933( C930 C933 ) C930_=_C974( C930 C974 ) C930_=_C1000( C930 C1000 ) \nC930_=_C1253( C930 C1253 ) C930_=_C1574( C930 C1574 ) C930_=_C1595( C930 C1595 ) C930_=_C2188( C930 C2188 ) C930_=_C2306( C930 C2306 ) C930_=_C2362( C930 C2362 ) \nC930_=_C2469( C930 C2469 ) C930_=_C2575( C930 C2575 ) C930_=_C2833( C930 C2833 ) C930_=_C2998( C930 C2998 ) C930_=_C3171( C930 C3171 ) C930_=_C3324( C930 C3324 ) \nC930_=_C3436( C930 C3436 ) C930_=_C3437( C930 C3437 ) C930_=_C3438( C930 C3438 ) C930_=_C3439( C930 C3439 ) C930_=_C3442( C930 C3442 ) C930_=_C3443( C930 C3443 ) \nC930_=_C3444( C930 C3444 ) C930_=_C3445( C930 C3445 ) C930_=_C3446( C930 C3446 ) C930_=_C3447( C930 C3447 ) C933_=_C1033( C933 C1033 ) C933_=_C1257( C933 C1257 ) \nC933_=_C1276( C933 C1276 ) C933_=_C1424( C933 C1424 ) C933_=_C1827( C933 C1827 ) C933_=_C2132( C933 C2132 ) C933_=_C2310( C933 C2310 ) C933_=_C2366( C933 C2366 ) \nC933_=_C2382( C933 C2382 ) C933_=_C2511( C933 C2511 ) C933_=_C2527( C933 C2527 ) C933_=_C2744( C933 C2744 ) C933_=_C2823( C933 C2823 ) C933_=_C3002( C933 C3002 ) \nC933_=_C3173( C933 C3173 ) C933_=_C3201( C933 C3201 ) C933_=_C3328( C933 C3328 ) C933_=_C3464( C933 C3464 ) C933_=_C3472( C933 C3472 ) C933_=_C3659( C933 C3659 ) \nC933_=_C3773( C933 C3773 ) C933_=_C3867( C933 C3867 ) C933_=_C3868( C933 C3868 ) C933_=_C3869( C933 C3869 ) C933_=_C3870( C933 C3870 ) C964_=_C965( C964 C965 ) \nC964_=_C966( C964 C966 ) C964_=_C967( C964 C967 ) C964_=_C968( C964 C968 ) C964_=_C969( C964 C969 ) C964_=_C971( C964 C971 ) C964_=_C972( C964 C972 ) \nC964_=_C973( C964 C973 ) C964_=_C974( C964 C974 ) C964_=_C976( C964 C976 ) C964_=_C977( C964 C977 ) C964_=_C978( C964 C978 ) C964_=_C979( C964 C979 ) \nC964_=_C980( C964 C980 ) C964_=_C981( C964 C981 ) C964_=_C982( C964 C982 ) C964_=_C983( C964 C983 ) C964_=_C984( C964 C984 ) C964_=_C985( C964 C985 ) \nC964_=_C986( C964 C986 ) C964_=_C987( C964 C987 ) C964_=_C992( C964 C992 ) C964_=_C1000( C964 C1000 ) C964_=_C1003( C964 C1003 ) C964_=_C1014( C964 C1014 ) \nC965_=_C966( C965 C966 ) C965_=_C967( C965 C967 ) C965_=_C968( C965 C968 ) C965_=_C969( C965 C969 ) C965_=_C971( C965 C971 ) C965_=_C972( C965 C972 ) \nC965_=_C973( C965 C973 ) C965_=_C974( C965 C974 ) C965_=_C976( C965 C976 ) C965_=_C977( C965 C977 ) C965_=_C978( C965 C978 ) C965_=_C979( C965 C979 ) \nC965_=_C980( C965 C980 ) C965_=_C981( C965 C981 ) C965_=_C982( C965 C982 ) C965_=_C983( C965 C983 ) C965_=_C984( C965 C984 ) C965_=_C985( C965 C985 ) \nC965_=_C986( C965 C986 ) C965_=_C987( C965 C987 ) C965_=_C1066( C965 C1066 ) C966_=_C967( C966 C967 ) C966_=_C968( C966 C968 ) C966_=_C969( C966 C969 ) \nC966_=_C971( C966 C971 ) C966_=_C972( C966 C972 ) C966_=_C973( C966 C973 ) C966_=_C974( C966 C974 ) C966_=_C976( C966 C976 ) C966_=_C977( C966 C977 ) \nC966_=_C978( C966 C978 ) C966_=_C979( C966 C979 ) C966_=_C980( C966 C980 ) C966_=_C981( C966 C981 ) C966_=_C982( C966 C982 ) C966_=_C983( C966 C983 ) \nC966_=_C984( C966 C984 ) C966_=_C985( C966 C985 ) C966_=_C986( C966 C986 ) C966_=_C987( C966 C987 ) C967_=_C968( C967 C968 ) C967_=_C969( C967 C969 ) \nC967_=_C971( C967 C971 ) C967_=_C972( C967 C972 ) C967_=_C973( C967 C973 ) C967_=_C974( C967 C974 ) C967_=_C976( C967 C976 ) C967_=_C977( C967 C977 ) \nC967_=_C978( C967 C978 ) C967_=_C979( C967 C979 ) C967_=_C980( C967 C980 ) C967_=_C981( C967 C981 ) C967_=_C982( C967 C982 ) C967_=_C983( C967 C983 ) \nC967_=_C984( C967 C984 ) C967_=_C985( C967 C985 ) C967_=_C986( C967 C986 ) C967_=_C987( C967 C987 ) C967_=_C1586( C967 C1586 ) C967_=_C1595( C967 C1595 ) \nC967_=_C1599( C967 C1599 ) C967_=_C1607( C967 C1607 ) C968_=_C969( C968 C969 ) C968_=_C971( C968 C971 ) C968_=_C972( C968 C972 ) C968_=_C973( C968 C973 ) \nC968_=_C974( C968 C974 ) C968_=_C976( C968 C976 ) C968_=_C977( C968 C977 ) C968_=_C978( C968 C978 ) C968_=_C979( C968 C979 ) C968_=_C980(</w:t>
      </w:r>
    </w:p>
    <w:p>
      <w:pPr>
        <w:pStyle w:val="PreformattedText"/>
        <w:bidi w:val="0"/>
        <w:spacing w:before="0" w:after="0"/>
        <w:jc w:val="left"/>
        <w:rPr/>
      </w:pPr>
      <w:r>
        <w:rPr/>
        <w:t xml:space="preserve"> </w:t>
      </w:r>
      <w:r>
        <w:rPr/>
        <w:t>C968 C980 ) \nC968_=_C981( C968 C981 ) C968_=_C982( C968 C982 ) C968_=_C983( C968 C983 ) C968_=_C984( C968 C984 ) C968_=_C985( C968 C985 ) C968_=_C986( C968 C986 ) \nC968_=_C987( C968 C987 ) C968_=_C1889( C968 C1889 ) C969_=_C971( C969 C971 ) C969_=_C972( C969 C972 ) C969_=_C973( C969 C973 ) C969_=_C974( C969 C974 ) \nC969_=_C976( C969 C976 ) C969_=_C977( C969 C977 ) C969_=_C978( C969 C978 ) C969_=_C979( C969 C979 ) C969_=_C980( C969 C980 ) C969_=_C981( C969 C981 ) \nC969_=_C982( C969 C982 ) C969_=_C983( C969 C983 ) C969_=_C984( C969 C984 ) C969_=_C985( C969 C985 ) C969_=_C986( C969 C986 ) C969_=_C987( C969 C987 ) \nC971_=_C972( C971 C972 ) C971_=_C973( C971 C973 ) C971_=_C974( C971 C974 ) C971_=_C976( C971 C976 ) C971_=_C977( C971 C977 ) C971_=_C978( C971 C978 ) \nC971_=_C979( C971 C979 ) C971_=_C980( C971 C980 ) C971_=_C981( C971 C981 ) C971_=_C982( C971 C982 ) C971_=_C983( C971 C983 ) C971_=_C984( C971 C984 ) \nC971_=_C985( C971 C985 ) C971_=_C986( C971 C986 ) C971_=_C987( C971 C987 ) C971_=_C2181( C971 C2181 ) C971_=_C2469( C971 C2469 ) C971_=_C2470( C971 C2470 ) \nC971_=_C2480( C971 C2480 ) C972_=_C973( C972 C973 ) C972_=_C974( C972 C974 ) C972_=_C976( C972 C976 ) C972_=_C977( C972 C977 ) C972_=_C978( C972 C978 ) \nC972_=_C979( C972 C979 ) C972_=_C980( C972 C980 ) C972_=_C981( C972 C981 ) C972_=_C982( C972 C982 ) C972_=_C983( C972 C983 ) C972_=_C984( C972 C984 ) \nC972_=_C985( C972 C985 ) C972_=_C986( C972 C986 ) C972_=_C987( C972 C987 ) C972_=_C2964( C972 C2964 ) C973_=_C974( C973 C974 ) C973_=_C976( C973 C976 ) \nC973_=_C977( C973 C977 ) C973_=_C978( C973 C978 ) C973_=_C979( C973 C979 ) C973_=_C980( C973 C980 ) C973_=_C981( C973 C981 ) C973_=_C982( C973 C982 ) \nC973_=_C983( C973 C983 ) C973_=_C984( C973 C984 ) C973_=_C985( C973 C985 ) C973_=_C986( C973 C986 ) C973_=_C987( C973 C987 ) C974_=_C976( C974 C976 ) \nC974_=_C977( C974 C977 ) C974_=_C978( C974 C978 ) C974_=_C979( C974 C979 ) C974_=_C980( C974 C980 ) C974_=_C981( C974 C981 ) C974_=_C982( C974 C982 ) \nC974_=_C983( C974 C983 ) C974_=_C984( C974 C984 ) C974_=_C985( C974 C985 ) C974_=_C986( C974 C986 ) C974_=_C987( C974 C987 ) C974_=_C1000( C974 C1000 ) \nC974_=_C1253( C974 C1253 ) C974_=_C1574( C974 C1574 ) C974_=_C1595( C974 C1595 ) C974_=_C2188( C974 C2188 ) C974_=_C2306( C974 C2306 ) C974_=_C2362( C974 C2362 ) \nC974_=_C2469( C974 C2469 ) C974_=_C2575( C974 C2575 ) C974_=_C2833( C974 C2833 ) C974_=_C2998( C974 C2998 ) C974_=_C3171( C974 C3171 ) C974_=_C3324( C974 C3324 ) \nC974_=_C3436( C974 C3436 ) C974_=_C3437( C974 C3437 ) C974_=_C3438( C974 C3438 ) C974_=_C3439( C974 C3439 ) C974_=_C3442( C974 C3442 ) C974_=_C3443( C974 C3443 ) \nC974_=_C3444( C974 C3444 ) C974_=_C3445( C974 C3445 ) C974_=_C3446( C974 C3446 ) C974_=_C3447( C974 C3447 ) C976_=_C977( C976 C977 ) C976_=_C978( C976 C978 ) \nC976_=_C979( C976 C979 ) C976_=_C980( C976 C980 ) C976_=_C981( C976 C981 ) C976_=_C982( C976 C982 ) C976_=_C983( C976 C983 ) C976_=_C984( C976 C984 ) \nC976_=_C985( C976 C985 ) C976_=_C986( C976 C986 ) C976_=_C987( C976 C987 ) C976_=_C3756( C976 C3756 ) C977_=_C978( C977 C978 ) C977_=_C979( C977 C979 ) \nC977_=_C980( C977 C980 ) C977_=_C981( C977 C981 ) C977_=_C982( C977 C982 ) C977_=_C983( C977 C983 ) C977_=_C984( C977 C984 ) C977_=_C985( C977 C985 ) \nC977_=_C986( C977 C986 ) C977_=_C987( C977 C987 ) C977_=_C3647( C977 C3647 ) C977_=_C3797( C977 C3797 ) C978_=_C979( C978 C979 ) C978_=_C980( C978 C980 ) \nC978_=_C981( C978 C981 ) C978_=_C982( C978 C982 ) C978_=_C983( C978 C983 ) C978_=_C984( C978 C984 ) C978_=_C985( C978 C985 ) C978_=_C986( C978 C986 ) \nC978_=_C987( C978 C987 ) C978_=_C2194( C978 C2194 ) C978_=_C3438( C978 C3438 ) C978_=_C3648( C978 C3648 ) C978_=_C3821( C978 C3821 ) C979_=_C980( C979 C980 ) \nC979_=_C981( C979 C981 ) C979_=_C982( C979 C982 ) C979_=_C983( C979 C983 ) C979_=_C984( C979 C984 ) C979_=_C985( C979 C985 ) C979_=_C986( C979 C986 ) \nC979_=_C987( C979 C987 ) C979_=_C3840( C979 C3840 ) C980_=_C981( C980 C981 ) C980_=_C982( C980 C982 ) C980_=_C983( C980 C983 ) C980_=_C984( C980 C984 ) \nC980_=_C985( C980 C985 ) C980_=_C986( C980 C986 ) C980_=_C987( C980 C987 ) C981_=_C982( C981 C982 ) C981_=_C983( C981 C983 ) C981_=_C984( C981 C984 ) \nC981_=_C985( C981 C985 ) C981_=_C986( C981 C986 ) C981_=_C987( C981 C987 ) C981_=_C1493( C981 C1493 ) C982_=_C983( C982 C983 ) C982_=_C984( C982 C984 ) \nC982_=_C985( C982 C985 ) C982_=_C986( C982 C986 ) C982_=_C987( C982 C987 ) C983_=_C984( C983 C984 ) C983_=_C985( C983 C985 ) C983_=_C986( C983 C986 ) \nC983_=_C987( C983 C987 ) C983_=_C3948( C983 C3948 ) C984_=_C985( C984 C985 ) C984_=_C986( C984 C986 ) C984_=_C987( C984 C987 ) C984_=_C3650( C984 C3650 ) \nC984_=_C3997( C984 C3997 ) C985_=_C986( C985 C986 ) C985_=_C987( C985 C987 ) C985_=_C4016( C985 C4016 ) C986_=_C987( C986 C987 ) C986_=_C2196( C986 C2196 ) \nC986_=_C3445( C986 C3445 ) C986_=_C3653( C986 C3653 ) C986_=_C4087( C986 C4087 ) C987_=_C2197( C987 C2197 ) C987_=_C3446( C987 C3446 ) C987_=_C3655( C987 C3655 ) \nC987_=_C4097( C987 C4097 ) C992_=_C1000( C992 C1000 ) C992_=_C1003( C992 C1003 ) C992_=_C1014( C992 C1014 ) C992_=_C1586( C992 C1586 ) C992_=_C1683( C992 C1683 ) \nC992_=_C2092( C992 C2092 ) C992_=_C2160( C992 C2160 ) C992_=_C2180( C992 C2180 ) C992_=_C2181( C992 C2181 ) C992_=_C2182( C992 C2182 ) C992_=_C2183( C992 C2183 ) \nC992_=_C2184( C992 C2184 ) C992_=_C2185( C992 C2185 ) C992_=_C2186( C992 C2186 ) C992_=_C2187( C992 C2187 ) C992_=_C2188( C992 C2188 ) C992_=_C2189( C992 C2189 ) \nC992_=_C2190( C992 C2190 ) C992_=_C2191( C992 C2191 ) C992_=_C2193( C992 C2193 ) C992_=_C2194( C992 C2194 ) C992_=_C2195( C992 C2195 ) C992_=_C2196( C992 C2196 ) \nC992_=_C2197( C992 C2197 ) C1000_=_C1003( C1000 C1003 ) C1000_=_C1014( C1000 C1014 ) C1000_=_C1253( C1000 C1253 ) C1000_=_C1574( C1000 C1574 ) C1000_=_C1595( C1000 C1595 ) \nC1000_=_C2188( C1000 C2188 ) C1000_=_C2306( C1000 C2306 ) C1000_=_C2362( C1000 C2362 ) C1000_=_C2469( C1000 C2469 ) C1000_=_C2575( C1000 C2575 ) C1000_=_C2833( C1000 C2833 ) \nC1000_=_C2998( C1000 C2998 ) C1000_=_C3171( C1000 C3171 ) C1000_=_C3324( C1000 C3324 ) C1000_=_C3436( C1000 C3436 ) C1000_=_C3437( C1000 C3437 ) C1000_=_C3438( C1000 C3438 ) \nC1000_=_C3439( C1000 C3439 ) C1000_=_C3442( C1000 C3442 ) C1000_=_C3443( C1000 C3443 ) C1000_=_C3444( C1000 C3444 ) C1000_=_C3445( C1000 C3445 ) C1000_=_C3446( C1000 C3446 ) \nC1000_=_C3447( C1000 C3447 ) C1003_=_C1014( C1003 C1014 ) C1003_=_C1346( C1003 C1346 ) C1003_=_C1444( C1003 C1444 ) C1003_=_C1599( C1003 C1599 ) C1003_=_C1847( C1003 C1847 ) \nC1003_=_C2244( C1003 C2244 ) C1003_=_C2470( C1003 C2470 ) C1003_=_C2937( C1003 C2937 ) C1003_=_C3128( C1003 C3128 ) C1003_=_C3145( C1003 C3145 ) C1003_=_C3184( C1003 C3184 ) \nC1003_=_C3436( C1003 C3436 ) C1003_=_C3511( C1003 C3511 ) C1003_=_C3593( C1003 C3593 ) C1003_=_C3635( C1003 C3635 ) C1003_=_C3646( C1003 C3646 ) C1003_=_C3647( C1003 C3647 ) \nC1003_=_C3648( C1003 C3648 ) C1003_=_C3649( C1003 C3649 ) C1003_=_C3650( C1003 C3650 ) C1003_=_C3651( C1003 C3651 ) C1003_=_C3652( C1003 C3652 ) C1003_=_C3653( C1003 C3653 ) \nC1003_=_C3654( C1003 C3654 ) C1003_=_C3655( C1003 C3655 ) C1003_=_C3657( C1003 C3657 ) C1014_=_C1066( C1014 C1066 ) C1014_=_C1356( C1014 C1356 ) C1014_=_C1453( C1014 C1453 ) \nC1014_=_C1607( C1014 C1607 ) C1014_=_C1854( C1014 C1854 ) C1014_=_C1889( C1014 C1889 ) C1014_=_C2253( C1014 C2253 ) C1014_=_C2480( C1014 C2480 ) C1014_=_C2948( C1014 C2948 ) \nC1014_=_C2964( C1014 C2964 ) C1014_=_C3157( C1014 C3157 ) C1014_=_C3447( C1014 C3447 ) C1014_=_C3521( C1014 C3521 ) C1014_=_C3756( C1014 C3756 ) C1014_=_C3797( C1014 C3797 ) \nC1014_=_C3821( C1014 C3821 ) C1014_=_C3840( C1014 C3840 ) C1014_=_C3948( C1014 C3948 ) C1014_=_C3997( C1014 C3997 ) C1014_=_C4016( C1014 C4016 ) C1014_=_C4023( C1014 C4023 ) \nC1014_=_C4087( C1014 C4087 ) C1014_=_C4097( C1014 C4097 ) C1033_=_C1257( C1033 C1257 ) C1033_=_C1276( C1033 C1276 ) C1033_=_C1424( C1033 C1424 ) C1033_=_C1827( C1033 C1827 ) \nC1033_=_C2132( C1033 C2132 ) C1033_=_C2310( C1033 C2310 ) C1033_=_C2366( C1033 C2366 ) C1033_=_C2382( C1033 C2382 ) C1033_=_C2511( C1033 C2511 ) C1033_=_C2527( C1033 C2527 ) \nC1033_=_C2744( C1033 C2744 ) C1033_=_C2823( C1033 C2823 ) C1033_=_C3002( C1033 C3002 ) C1033_=_C3173( C1033 C3173 ) C1033_=_C3201( C1033 C3201 ) C1033_=_C3328( C1033 C3328 ) \nC1033_=_C3464( C1033 C3464 ) C1033_=_C3472( C1033 C3472 ) C1033_=_C3659( C1033 C3659 ) C1033_=_C3773( C1033 C3773 ) C1033_=_C3867( C1033 C3867 ) C1033_=_C3868( C1033 C3868 ) \nC1033_=_C3869( C1033 C3869 ) C1033_=_C3870( C1033 C3870 ) C1066_=_C1356( C1066 C1356 ) C1066_=_C1453( C1066 C1453 ) C1066_=_C1607( C1066 C1607 ) C1066_=_C1854( C1066 C1854 ) \nC1066_=_C1889( C1066 C1889 ) C1066_=_C2253( C1066 C2253 ) C1066_=_C2480( C1066 C2480 ) C1066_=_C2948( C1066 C2948 ) C1066_=_C2964( C1066 C2964 ) C1066_=_C3157( C1066 C3157 ) \nC1066_=_C3447( C1066 C3447 ) C1066_=_C3521( C1066 C3521 ) C1066_=_C3756( C1066 C3756 ) C1066_=_C3797( C1066 C3797 ) C1066_=_C3821( C1066 C3821 ) C1066_=_C3840( C1066 C3840 ) \nC1066_=_C3948( C1066 C3948 ) C1066_=_C3997( C1066 C3997 ) C1066_=_C4016( C1066 C4016 ) C1066_=_C4023( C1066 C4023 ) C1066_=_C4087( C1066 C4087 ) C1066_=_C4097( C1066 C4097 ) \nC1108_=_C1518( C1108 C1518 ) C1108_=_C1578( C1108 C1578 ) C1108_=_C1673( C1108 C1673 ) C1108_=_C2311( C1108 C2311 ) C1108_=_C2580( C1108 C2580 ) C1108_=_C2774( C1108 C2774 ) \nC1108_=_C2824( C1108 C2824 ) C1108_=_C2837( C1108 C2837 ) C1108_=_C3239( C1108 C3239 ) C1108_=_C3297( C1108 C3297 ) C1108_=_C3329( C1108 C3329 ) C1108_=_C3346( C1108 C3346 ) \nC1108_=_C3685( C1108 C3685 ) C1108_=_C3697( C1108 C3697 ) C1108_=_C3758( C1108 C3758 ) C1108_=_C3847( C1108 C3847 ) C1108_=_C3862( C1108 C3862 ) C1108_=_C3871( C1108 C3871 ) \nC1108_=_C3872( C1108 C3872 ) C1108_=_C3873( C1108 C3873 ) C1108_=_C3874( C1108 C3874 ) C1108_=_C3875( C1108 C3875 ) C1108_=_C3876( C1108 C3876 ) C1108_=_C3877( C1108 C3877 ) \nC1240_=_C1253( C1240 C1253 ) C1240_=_C1257( C1240</w:t>
      </w:r>
    </w:p>
    <w:p>
      <w:pPr>
        <w:pStyle w:val="PreformattedText"/>
        <w:bidi w:val="0"/>
        <w:spacing w:before="0" w:after="0"/>
        <w:jc w:val="left"/>
        <w:rPr/>
      </w:pPr>
      <w:r>
        <w:rPr/>
        <w:t xml:space="preserve"> </w:t>
      </w:r>
      <w:r>
        <w:rPr/>
        <w:t>C1257 ) C1240_=_C1378( C1240 C1378 ) C1240_=_C1404( C1240 C1404 ) C1240_=_C1476( C1240 C1476 ) C1240_=_C1477( C1240 C1477 ) \nC1240_=_C1478( C1240 C1478 ) C1240_=_C1479( C1240 C1479 ) C1240_=_C1480( C1240 C1480 ) C1240_=_C1481( C1240 C1481 ) C1240_=_C1482( C1240 C1482 ) C1240_=_C1483( C1240 C1483 ) \nC1240_=_C1484( C1240 C1484 ) C1240_=_C1485( C1240 C1485 ) C1240_=_C1486( C1240 C1486 ) C1240_=_C1488( C1240 C1488 ) C1240_=_C1489( C1240 C1489 ) C1240_=_C1490( C1240 C1490 ) \nC1240_=_C1491( C1240 C1491 ) C1240_=_C1493( C1240 C1493 ) C1240_=_C1494( C1240 C1494 ) C1240_=_C1495( C1240 C1495 ) C1240_=_C1496( C1240 C1496 ) C1240_=_C1497( C1240 C1497 ) \nC1240_=_C1498( C1240 C1498 ) C1253_=_C1257( C1253 C1257 ) C1253_=_C1574( C1253 C1574 ) C1253_=_C1595( C1253 C1595 ) C1253_=_C2188( C1253 C2188 ) C1253_=_C2306( C1253 C2306 ) \nC1253_=_C2362( C1253 C2362 ) C1253_=_C2469( C1253 C2469 ) C1253_=_C2575( C1253 C2575 ) C1253_=_C2833( C1253 C2833 ) C1253_=_C2998( C1253 C2998 ) C1253_=_C3171( C1253 C3171 ) \nC1253_=_C3324( C1253 C3324 ) C1253_=_C3436( C1253 C3436 ) C1253_=_C3437( C1253 C3437 ) C1253_=_C3438( C1253 C3438 ) C1253_=_C3439( C1253 C3439 ) C1253_=_C3442( C1253 C3442 ) \nC1253_=_C3443( C1253 C3443 ) C1253_=_C3444( C1253 C3444 ) C1253_=_C3445( C1253 C3445 ) C1253_=_C3446( C1253 C3446 ) C1253_=_C3447( C1253 C3447 ) C1257_=_C1276( C1257 C1276 ) \nC1257_=_C1424( C1257 C1424 ) C1257_=_C1827( C1257 C1827 ) C1257_=_C2132( C1257 C2132 ) C1257_=_C2310( C1257 C2310 ) C1257_=_C2366( C1257 C2366 ) C1257_=_C2382( C1257 C2382 ) \nC1257_=_C2511( C1257 C2511 ) C1257_=_C2527( C1257 C2527 ) C1257_=_C2744( C1257 C2744 ) C1257_=_C2823( C1257 C2823 ) C1257_=_C3002( C1257 C3002 ) C1257_=_C3173( C1257 C3173 ) \nC1257_=_C3201( C1257 C3201 ) C1257_=_C3328( C1257 C3328 ) C1257_=_C3464( C1257 C3464 ) C1257_=_C3472( C1257 C3472 ) C1257_=_C3659( C1257 C3659 ) C1257_=_C3773( C1257 C3773 ) \nC1257_=_C3867( C1257 C3867 ) C1257_=_C3868( C1257 C3868 ) C1257_=_C3869( C1257 C3869 ) C1257_=_C3870( C1257 C3870 ) C1276_=_C1424( C1276 C1424 ) C1276_=_C1827( C1276 C1827 ) \nC1276_=_C2132( C1276 C2132 ) C1276_=_C2310( C1276 C2310 ) C1276_=_C2366( C1276 C2366 ) C1276_=_C2382( C1276 C2382 ) C1276_=_C2511( C1276 C2511 ) C1276_=_C2527( C1276 C2527 ) \nC1276_=_C2744( C1276 C2744 ) C1276_=_C2823( C1276 C2823 ) C1276_=_C3002( C1276 C3002 ) C1276_=_C3173( C1276 C3173 ) C1276_=_C3201( C1276 C3201 ) C1276_=_C3328( C1276 C3328 ) \nC1276_=_C3464( C1276 C3464 ) C1276_=_C3472( C1276 C3472 ) C1276_=_C3659( C1276 C3659 ) C1276_=_C3773( C1276 C3773 ) C1276_=_C3867( C1276 C3867 ) C1276_=_C3868( C1276 C3868 ) \nC1276_=_C3869( C1276 C3869 ) C1276_=_C3870( C1276 C3870 ) C1346_=_C1356( C1346 C1356 ) C1346_=_C1444( C1346 C1444 ) C1346_=_C1599( C1346 C1599 ) C1346_=_C1847( C1346 C1847 ) \nC1346_=_C2244( C1346 C2244 ) C1346_=_C2470( C1346 C2470 ) C1346_=_C2937( C1346 C2937 ) C1346_=_C3128( C1346 C3128 ) C1346_=_C3145( C1346 C3145 ) C1346_=_C3184( C1346 C3184 ) \nC1346_=_C3436( C1346 C3436 ) C1346_=_C3511( C1346 C3511 ) C1346_=_C3593( C1346 C3593 ) C1346_=_C3635( C1346 C3635 ) C1346_=_C3646( C1346 C3646 ) C1346_=_C3647( C1346 C3647 ) \nC1346_=_C3648( C1346 C3648 ) C1346_=_C3649( C1346 C3649 ) C1346_=_C3650( C1346 C3650 ) C1346_=_C3651( C1346 C3651 ) C1346_=_C3652( C1346 C3652 ) C1346_=_C3653( C1346 C3653 ) \nC1346_=_C3654( C1346 C3654 ) C1346_=_C3655( C1346 C3655 ) C1346_=_C3657( C1346 C3657 ) C1356_=_C1453( C1356 C1453 ) C1356_=_C1607( C1356 C1607 ) C1356_=_C1854( C1356 C1854 ) \nC1356_=_C1889( C1356 C1889 ) C1356_=_C2253( C1356 C2253 ) C1356_=_C2480( C1356 C2480 ) C1356_=_C2948( C1356 C2948 ) C1356_=_C2964( C1356 C2964 ) C1356_=_C3157( C1356 C3157 ) \nC1356_=_C3447( C1356 C3447 ) C1356_=_C3521( C1356 C3521 ) C1356_=_C3756( C1356 C3756 ) C1356_=_C3797( C1356 C3797 ) C1356_=_C3821( C1356 C3821 ) C1356_=_C3840( C1356 C3840 ) \nC1356_=_C3948( C1356 C3948 ) C1356_=_C3997( C1356 C3997 ) C1356_=_C4016( C1356 C4016 ) C1356_=_C4023( C1356 C4023 ) C1356_=_C4087( C1356 C4087 ) C1356_=_C4097( C1356 C4097 ) \nC1378_=_C1404( C1378 C1404 ) C1378_=_C1476( C1378 C1476 ) C1378_=_C1477( C1378 C1477 ) C1378_=_C1478( C1378 C1478 ) C1378_=_C1479( C1378 C1479 ) C1378_=_C1480( C1378 C1480 ) \nC1378_=_C1481( C1378 C1481 ) C1378_=_C1482( C1378 C1482 ) C1378_=_C1483( C1378 C1483 ) C1378_=_C1484( C1378 C1484 ) C1378_=_C1485( C1378 C1485 ) C1378_=_C1486( C1378 C1486 ) \nC1378_=_C1488( C1378 C1488 ) C1378_=_C1489( C1378 C1489 ) C1378_=_C1490( C1378 C1490 ) C1378_=_C1491( C1378 C1491 ) C1378_=_C1493( C1378 C1493 ) C1378_=_C1494( C1378 C1494 ) \nC1378_=_C1495( C1378 C1495 ) C1378_=_C1496( C1378 C1496 ) C1378_=_C1497( C1378 C1497 ) C1378_=_C1498( C1378 C1498 ) C1404_=_C1424( C1404 C1424 ) C1404_=_C1476( C1404 C1476 ) \nC1404_=_C1477( C1404 C1477 ) C1404_=_C1478( C1404 C1478 ) C1404_=_C1479( C1404 C1479 ) C1404_=_C1480( C1404 C1480 ) C1404_=_C1481( C1404 C1481 ) C1404_=_C1482( C1404 C1482 ) \nC1404_=_C1483( C1404 C1483 ) C1404_=_C1484( C1404 C1484 ) C1404_=_C1485( C1404 C1485 ) C1404_=_C1486( C1404 C1486 ) C1404_=_C1488( C1404 C1488 ) C1404_=_C1489( C1404 C1489 ) \nC1404_=_C1490( C1404 C1490 ) C1404_=_C1491( C1404 C1491 ) C1404_=_C1493( C1404 C1493 ) C1404_=_C1494( C1404 C1494 ) C1404_=_C1495( C1404 C1495 ) C1404_=_C1496( C1404 C1496 ) \nC1404_=_C1497( C1404 C1497 ) C1404_=_C1498( C1404 C1498 ) C1424_=_C1827( C1424 C1827 ) C1424_=_C2132( C1424 C2132 ) C1424_=_C2310( C1424 C2310 ) C1424_=_C2366( C1424 C2366 ) \nC1424_=_C2382( C1424 C2382 ) C1424_=_C2511( C1424 C2511 ) C1424_=_C2527( C1424 C2527 ) C1424_=_C2744( C1424 C2744 ) C1424_=_C2823( C1424 C2823 ) C1424_=_C3002( C1424 C3002 ) \nC1424_=_C3173( C1424 C3173 ) C1424_=_C3201( C1424 C3201 ) C1424_=_C3328( C1424 C3328 ) C1424_=_C3464( C1424 C3464 ) C1424_=_C3472( C1424 C3472 ) C1424_=_C3659( C1424 C3659 ) \nC1424_=_C3773( C1424 C3773 ) C1424_=_C3867( C1424 C3867 ) C1424_=_C3868( C1424 C3868 ) C1424_=_C3869( C1424 C3869 ) C1424_=_C3870( C1424 C3870 ) C1444_=_C1453( C1444 C1453 ) \nC1444_=_C1599( C1444 C1599 ) C1444_=_C1847( C1444 C1847 ) C1444_=_C2244( C1444 C2244 ) C1444_=_C2470( C1444 C2470 ) C1444_=_C2937( C1444 C2937 ) C1444_=_C3128( C1444 C3128 ) \nC1444_=_C3145( C1444 C3145 ) C1444_=_C3184( C1444 C3184 ) C1444_=_C3436( C1444 C3436 ) C1444_=_C3511( C1444 C3511 ) C1444_=_C3593( C1444 C3593 ) C1444_=_C3635( C1444 C3635 ) \nC1444_=_C3646( C1444 C3646 ) C1444_=_C3647( C1444 C3647 ) C1444_=_C3648( C1444 C3648 ) C1444_=_C3649( C1444 C3649 ) C1444_=_C3650( C1444 C3650 ) C1444_=_C3651( C1444 C3651 ) \nC1444_=_C3652( C1444 C3652 ) C1444_=_C3653( C1444 C3653 ) C1444_=_C3654( C1444 C3654 ) C1444_=_C3655( C1444 C3655 ) C1444_=_C3657( C1444 C3657 ) C1453_=_C1607( C1453 C1607 ) \nC1453_=_C1854( C1453 C1854 ) C1453_=_C1889( C1453 C1889 ) C1453_=_C2253( C1453 C2253 ) C1453_=_C2480( C1453 C2480 ) C1453_=_C2948( C1453 C2948 ) C1453_=_C2964( C1453 C2964 ) \nC1453_=_C3157( C1453 C3157 ) C1453_=_C3447( C1453 C3447 ) C1453_=_C3521( C1453 C3521 ) C1453_=_C3756( C1453 C3756 ) C1453_=_C3797( C1453 C3797 ) C1453_=_C3821( C1453 C3821 ) \nC1453_=_C3840( C1453 C3840 ) C1453_=_C3948( C1453 C3948 ) C1453_=_C3997( C1453 C3997 ) C1453_=_C4016( C1453 C4016 ) C1453_=_C4023( C1453 C4023 ) C1453_=_C4087( C1453 C4087 ) \nC1453_=_C4097( C1453 C4097 ) C1476_=_C1477( C1476 C1477 ) C1476_=_C1478( C1476 C1478 ) C1476_=_C1479( C1476 C1479 ) C1476_=_C1480( C1476 C1480 ) C1476_=_C1481( C1476 C1481 ) \nC1476_=_C1482( C1476 C1482 ) C1476_=_C1483( C1476 C1483 ) C1476_=_C1484( C1476 C1484 ) C1476_=_C1485( C1476 C1485 ) C1476_=_C1486( C1476 C1486 ) C1476_=_C1488( C1476 C1488 ) \nC1476_=_C1489( C1476 C1489 ) C1476_=_C1490( C1476 C1490 ) C1476_=_C1491( C1476 C1491 ) C1476_=_C1493( C1476 C1493 ) C1476_=_C1494( C1476 C1494 ) C1476_=_C1495( C1476 C1495 ) \nC1476_=_C1496( C1476 C1496 ) C1476_=_C1497( C1476 C1497 ) C1476_=_C1498( C1476 C1498 ) C1477_=_C1478( C1477 C1478 ) C1477_=_C1479( C1477 C1479 ) C1477_=_C1480( C1477 C1480 ) \nC1477_=_C1481( C1477 C1481 ) C1477_=_C1482( C1477 C1482 ) C1477_=_C1483( C1477 C1483 ) C1477_=_C1484( C1477 C1484 ) C1477_=_C1485( C1477 C1485 ) C1477_=_C1486( C1477 C1486 ) \nC1477_=_C1488( C1477 C1488 ) C1477_=_C1489( C1477 C1489 ) C1477_=_C1490( C1477 C1490 ) C1477_=_C1491( C1477 C1491 ) C1477_=_C1493( C1477 C1493 ) C1477_=_C1494( C1477 C1494 ) \nC1477_=_C1495( C1477 C1495 ) C1477_=_C1496( C1477 C1496 ) C1477_=_C1497( C1477 C1497 ) C1477_=_C1498( C1477 C1498 ) C1478_=_C1479( C1478 C1479 ) C1478_=_C1480( C1478 C1480 ) \nC1478_=_C1481( C1478 C1481 ) C1478_=_C1482( C1478 C1482 ) C1478_=_C1483( C1478 C1483 ) C1478_=_C1484( C1478 C1484 ) C1478_=_C1485( C1478 C1485 ) C1478_=_C1486( C1478 C1486 ) \nC1478_=_C1488( C1478 C1488 ) C1478_=_C1489( C1478 C1489 ) C1478_=_C1490( C1478 C1490 ) C1478_=_C1491( C1478 C1491 ) C1478_=_C1493( C1478 C1493 ) C1478_=_C1494( C1478 C1494 ) \nC1478_=_C1495( C1478 C1495 ) C1478_=_C1496( C1478 C1496 ) C1478_=_C1497( C1478 C1497 ) C1478_=_C1498( C1478 C1498 ) C1478_=_C1683( C1478 C1683 ) C1479_=_C1480( C1479 C1480 ) \nC1479_=_C1481( C1479 C1481 ) C1479_=_C1482( C1479 C1482 ) C1479_=_C1483( C1479 C1483 ) C1479_=_C1484( C1479 C1484 ) C1479_=_C1485( C1479 C1485 ) C1479_=_C1486( C1479 C1486 ) \nC1479_=_C1488( C1479 C1488 ) C1479_=_C1489( C1479 C1489 ) C1479_=_C1490( C1479 C1490 ) C1479_=_C1491( C1479 C1491 ) C1479_=_C1493( C1479 C1493 ) C1479_=_C1494( C1479 C1494 ) \nC1479_=_C1495( C1479 C1495 ) C1479_=_C1496( C1479 C1496 ) C1479_=_C1497( C1479 C1497 ) C1479_=_C1498( C1479 C1498 ) C1479_=_C2160( C1479 C2160 ) C1480_=_C1481( C1480 C1481 ) \nC1480_=_C1482( C1480 C1482 ) C1480_=_C1483( C1480 C1483 ) C1480_=_C1484( C1480 C1484 ) C1480_=_C1485( C1480 C1485 ) C1480_=_C1486( C1480 C1486 ) C1480_=_C1488( C1480 C1488 ) \nC1480_=_C1489( C1480 C1489 ) C1480_=_C1490( C1480 C1490 ) C1480_=_C1491( C1480 C1491 ) C1480_=_C1493( C1480 C1493 ) C1480_=_C1494( C1480 C1494 ) C1480_=_C1495( C1480 C1495 ) \nC1480_=_C1496( C1480 C1496 ) C1480_=_C1497( C1480 C1497 ) C1480_=_C1498( C1480 C1498 ) C1480_=_C2306(</w:t>
      </w:r>
    </w:p>
    <w:p>
      <w:pPr>
        <w:pStyle w:val="PreformattedText"/>
        <w:bidi w:val="0"/>
        <w:spacing w:before="0" w:after="0"/>
        <w:jc w:val="left"/>
        <w:rPr/>
      </w:pPr>
      <w:r>
        <w:rPr/>
        <w:t xml:space="preserve"> </w:t>
      </w:r>
      <w:r>
        <w:rPr/>
        <w:t>C1480 C2306 ) C1480_=_C2310( C1480 C2310 ) C1480_=_C2311( C1480 C2311 ) \nC1481_=_C1482( C1481 C1482 ) C1481_=_C1483( C1481 C1483 ) C1481_=_C1484( C1481 C1484 ) C1481_=_C1485( C1481 C1485 ) C1481_=_C1486( C1481 C1486 ) C1481_=_C1488( C1481 C1488 ) \nC1481_=_C1489( C1481 C1489 ) C1481_=_C1490( C1481 C1490 ) C1481_=_C1491( C1481 C1491 ) C1481_=_C1493( C1481 C1493 ) C1481_=_C1494( C1481 C1494 ) C1481_=_C1495( C1481 C1495 ) \nC1481_=_C1496( C1481 C1496 ) C1481_=_C1497( C1481 C1497 ) C1481_=_C1498( C1481 C1498 ) C1481_=_C2362( C1481 C2362 ) C1481_=_C2366( C1481 C2366 ) C1482_=_C1483( C1482 C1483 ) \nC1482_=_C1484( C1482 C1484 ) C1482_=_C1485( C1482 C1485 ) C1482_=_C1486( C1482 C1486 ) C1482_=_C1488( C1482 C1488 ) C1482_=_C1489( C1482 C1489 ) C1482_=_C1490( C1482 C1490 ) \nC1482_=_C1491( C1482 C1491 ) C1482_=_C1493( C1482 C1493 ) C1482_=_C1494( C1482 C1494 ) C1482_=_C1495( C1482 C1495 ) C1482_=_C1496( C1482 C1496 ) C1482_=_C1497( C1482 C1497 ) \nC1482_=_C1498( C1482 C1498 ) C1483_=_C1484( C1483 C1484 ) C1483_=_C1485( C1483 C1485 ) C1483_=_C1486( C1483 C1486 ) C1483_=_C1488( C1483 C1488 ) C1483_=_C1489( C1483 C1489 ) \nC1483_=_C1490( C1483 C1490 ) C1483_=_C1491( C1483 C1491 ) C1483_=_C1493( C1483 C1493 ) C1483_=_C1494( C1483 C1494 ) C1483_=_C1495( C1483 C1495 ) C1483_=_C1496( C1483 C1496 ) \nC1483_=_C1497( C1483 C1497 ) C1483_=_C1498( C1483 C1498 ) C1484_=_C1485( C1484 C1485 ) C1484_=_C1486( C1484 C1486 ) C1484_=_C1488( C1484 C1488 ) C1484_=_C1489( C1484 C1489 ) \nC1484_=_C1490( C1484 C1490 ) C1484_=_C1491( C1484 C1491 ) C1484_=_C1493( C1484 C1493 ) C1484_=_C1494( C1484 C1494 ) C1484_=_C1495( C1484 C1495 ) C1484_=_C1496( C1484 C1496 ) \nC1484_=_C1497( C1484 C1497 ) C1484_=_C1498( C1484 C1498 ) C1484_=_C2998( C1484 C2998 ) C1484_=_C3002( C1484 C3002 ) C1485_=_C1486( C1485 C1486 ) C1485_=_C1488( C1485 C1488 ) \nC1485_=_C1489( C1485 C1489 ) C1485_=_C1490( C1485 C1490 ) C1485_=_C1491( C1485 C1491 ) C1485_=_C1493( C1485 C1493 ) C1485_=_C1494( C1485 C1494 ) C1485_=_C1495( C1485 C1495 ) \nC1485_=_C1496( C1485 C1496 ) C1485_=_C1497( C1485 C1497 ) C1485_=_C1498( C1485 C1498 ) C1485_=_C3171( C1485 C3171 ) C1485_=_C3173( C1485 C3173 ) C1486_=_C1488( C1486 C1488 ) \nC1486_=_C1489( C1486 C1489 ) C1486_=_C1490( C1486 C1490 ) C1486_=_C1491( C1486 C1491 ) C1486_=_C1493( C1486 C1493 ) C1486_=_C1494( C1486 C1494 ) C1486_=_C1495( C1486 C1495 ) \nC1486_=_C1496( C1486 C1496 ) C1486_=_C1497( C1486 C1497 ) C1486_=_C1498( C1486 C1498 ) C1488_=_C1489( C1488 C1489 ) C1488_=_C1490( C1488 C1490 ) C1488_=_C1491( C1488 C1491 ) \nC1488_=_C1493( C1488 C1493 ) C1488_=_C1494( C1488 C1494 ) C1488_=_C1495( C1488 C1495 ) C1488_=_C1496( C1488 C1496 ) C1488_=_C1497( C1488 C1497 ) C1488_=_C1498( C1488 C1498 ) \nC1489_=_C1490( C1489 C1490 ) C1489_=_C1491( C1489 C1491 ) C1489_=_C1493( C1489 C1493 ) C1489_=_C1494( C1489 C1494 ) C1489_=_C1495( C1489 C1495 ) C1489_=_C1496( C1489 C1496 ) \nC1489_=_C1497( C1489 C1497 ) C1489_=_C1498( C1489 C1498 ) C1490_=_C1491( C1490 C1491 ) C1490_=_C1493( C1490 C1493 ) C1490_=_C1494( C1490 C1494 ) C1490_=_C1495( C1490 C1495 ) \nC1490_=_C1496( C1490 C1496 ) C1490_=_C1497( C1490 C1497 ) C1490_=_C1498( C1490 C1498 ) C1490_=_C3437( C1490 C3437 ) C1490_=_C3659( C1490 C3659 ) C1491_=_C1493( C1491 C1493 ) \nC1491_=_C1494( C1491 C1494 ) C1491_=_C1495( C1491 C1495 ) C1491_=_C1496( C1491 C1496 ) C1491_=_C1497( C1491 C1497 ) C1491_=_C1498( C1491 C1498 ) C1493_=_C1494( C1493 C1494 ) \nC1493_=_C1495( C1493 C1495 ) C1493_=_C1496( C1493 C1496 ) C1493_=_C1497( C1493 C1497 ) C1493_=_C1498( C1493 C1498 ) C1494_=_C1495( C1494 C1495 ) C1494_=_C1496( C1494 C1496 ) \nC1494_=_C1497( C1494 C1497 ) C1494_=_C1498( C1494 C1498 ) C1495_=_C1496( C1495 C1496 ) C1495_=_C1497( C1495 C1497 ) C1495_=_C1498( C1495 C1498 ) C1496_=_C1497( C1496 C1497 ) \nC1496_=_C1498( C1496 C1498 ) C1497_=_C1498( C1497 C1498 ) C1518_=_C1578( C1518 C1578 ) C1518_=_C1673( C1518 C1673 ) C1518_=_C2311( C1518 C2311 ) C1518_=_C2580( C1518 C2580 ) \nC1518_=_C2774( C1518 C2774 ) C1518_=_C2824( C1518 C2824 ) C1518_=_C2837( C1518 C2837 ) C1518_=_C3239( C1518 C3239 ) C1518_=_C3297( C1518 C3297 ) C1518_=_C3329( C1518 C3329 ) \nC1518_=_C3346( C1518 C3346 ) C1518_=_C3685( C1518 C3685 ) C1518_=_C3697( C1518 C3697 ) C1518_=_C3758( C1518 C3758 ) C1518_=_C3847( C1518 C3847 ) C1518_=_C3862( C1518 C3862 ) \nC1518_=_C3871( C1518 C3871 ) C1518_=_C3872( C1518 C3872 ) C1518_=_C3873( C1518 C3873 ) C1518_=_C3874( C1518 C3874 ) C1518_=_C3875( C1518 C3875 ) C1518_=_C3876( C1518 C3876 ) \nC1518_=_C3877( C1518 C3877 ) C1574_=_C1578( C1574 C1578 ) C1574_=_C1595( C1574 C1595 ) C1574_=_C2188( C1574 C2188 ) C1574_=_C2306( C1574 C2306 ) C1574_=_C2362( C1574 C2362 ) \nC1574_=_C2469( C1574 C2469 ) C1574_=_C2575( C1574 C2575 ) C1574_=_C2833( C1574 C2833 ) C1574_=_C2998( C1574 C2998 ) C1574_=_C3171( C1574 C3171 ) C1574_=_C3324( C1574 C3324 ) \nC1574_=_C3436( C1574 C3436 ) C1574_=_C3437( C1574 C3437 ) C1574_=_C3438( C1574 C3438 ) C1574_=_C3439( C1574 C3439 ) C1574_=_C3442( C1574 C3442 ) C1574_=_C3443( C1574 C3443 ) \nC1574_=_C3444( C1574 C3444 ) C1574_=_C3445( C1574 C3445 ) C1574_=_C3446( C1574 C3446 ) C1574_=_C3447( C1574 C3447 ) C1578_=_C1673( C1578 C1673 ) C1578_=_C2311( C1578 C2311 ) \nC1578_=_C2580( C1578 C2580 ) C1578_=_C2774( C1578 C2774 ) C1578_=_C2824( C1578 C2824 ) C1578_=_C2837( C1578 C2837 ) C1578_=_C3239( C1578 C3239 ) C1578_=_C3297( C1578 C3297 ) \nC1578_=_C3329( C1578 C3329 ) C1578_=_C3346( C1578 C3346 ) C1578_=_C3685( C1578 C3685 ) C1578_=_C3697( C1578 C3697 ) C1578_=_C3758( C1578 C3758 ) C1578_=_C3847( C1578 C3847 ) \nC1578_=_C3862( C1578 C3862 ) C1578_=_C3871( C1578 C3871 ) C1578_=_C3872( C1578 C3872 ) C1578_=_C3873( C1578 C3873 ) C1578_=_C3874( C1578 C3874 ) C1578_=_C3875( C1578 C3875 ) \nC1578_=_C3876( C1578 C3876 ) C1578_=_C3877( C1578 C3877 ) C1586_=_C1595( C1586 C1595 ) C1586_=_C1599( C1586 C1599 ) C1586_=_C1607( C1586 C1607 ) C1586_=_C1683( C1586 C1683 ) \nC1586_=_C2092( C1586 C2092 ) C1586_=_C2160( C1586 C2160 ) C1586_=_C2180( C1586 C2180 ) C1586_=_C2181( C1586 C2181 ) C1586_=_C2182( C1586 C2182 ) C1586_=_C2183( C1586 C2183 ) \nC1586_=_C2184( C1586 C2184 ) C1586_=_C2185( C1586 C2185 ) C1586_=_C2186( C1586 C2186 ) C1586_=_C2187( C1586 C2187 ) C1586_=_C2188( C1586 C2188 ) C1586_=_C2189( C1586 C2189 ) \nC1586_=_C2190( C1586 C2190 ) C1586_=_C2191( C1586 C2191 ) C1586_=_C2193( C1586 C2193 ) C1586_=_C2194( C1586 C2194 ) C1586_=_C2195( C1586 C2195 ) C1586_=_C2196( C1586 C2196 ) \nC1586_=_C2197( C1586 C2197 ) C1595_=_C1599( C1595 C1599 ) C1595_=_C1607( C1595 C1607 ) C1595_=_C2188( C1595 C2188 ) C1595_=_C2306( C1595 C2306 ) C1595_=_C2362( C1595 C2362 ) \nC1595_=_C2469( C1595 C2469 ) C1595_=_C2575( C1595 C2575 ) C1595_=_C2833( C1595 C2833 ) C1595_=_C2998( C1595 C2998 ) C1595_=_C3171( C1595 C3171 ) C1595_=_C3324( C1595 C3324 ) \nC1595_=_C3436( C1595 C3436 ) C1595_=_C3437( C1595 C3437 ) C1595_=_C3438( C1595 C3438 ) C1595_=_C3439( C1595 C3439 ) C1595_=_C3442( C1595 C3442 ) C1595_=_C3443( C1595 C3443 ) \nC1595_=_C3444( C1595 C3444 ) C1595_=_C3445( C1595 C3445 ) C1595_=_C3446( C1595 C3446 ) C1595_=_C3447( C1595 C3447 ) C1599_=_C1607( C1599 C1607 ) C1599_=_C1847( C1599 C1847 ) \nC1599_=_C2244( C1599 C2244 ) C1599_=_C2470( C1599 C2470 ) C1599_=_C2937( C1599 C2937 ) C1599_=_C3128( C1599 C3128 ) C1599_=_C3145( C1599 C3145 ) C1599_=_C3184( C1599 C3184 ) \nC1599_=_C3436( C1599 C3436 ) C1599_=_C3511( C1599 C3511 ) C1599_=_C3593( C1599 C3593 ) C1599_=_C3635( C1599 C3635 ) C1599_=_C3646( C1599 C3646 ) C1599_=_C3647( C1599 C3647 ) \nC1599_=_C3648( C1599 C3648 ) C1599_=_C3649( C1599 C3649 ) C1599_=_C3650( C1599 C3650 ) C1599_=_C3651( C1599 C3651 ) C1599_=_C3652( C1599 C3652 ) C1599_=_C3653( C1599 C3653 ) \nC1599_=_C3654( C1599 C3654 ) C1599_=_C3655( C1599 C3655 ) C1599_=_C3657( C1599 C3657 ) C1607_=_C1854( C1607 C1854 ) C1607_=_C1889( C1607 C1889 ) C1607_=_C2253( C1607 C2253 ) \nC1607_=_C2480( C1607 C2480 ) C1607_=_C2948( C1607 C2948 ) C1607_=_C2964( C1607 C2964 ) C1607_=_C3157( C1607 C3157 ) C1607_=_C3447( C1607 C3447 ) C1607_=_C3521( C1607 C3521 ) \nC1607_=_C3756( C1607 C3756 ) C1607_=_C3797( C1607 C3797 ) C1607_=_C3821( C1607 C3821 ) C1607_=_C3840( C1607 C3840 ) C1607_=_C3948( C1607 C3948 ) C1607_=_C3997( C1607 C3997 ) \nC1607_=_C4016( C1607 C4016 ) C1607_=_C4023( C1607 C4023 ) C1607_=_C4087( C1607 C4087 ) C1607_=_C4097( C1607 C4097 ) C1673_=_C2311( C1673 C2311 ) C1673_=_C2580( C1673 C2580 ) \nC1673_=_C2774( C1673 C2774 ) C1673_=_C2824( C1673 C2824 ) C1673_=_C2837( C1673 C2837 ) C1673_=_C3239( C1673 C3239 ) C1673_=_C3297( C1673 C3297 ) C1673_=_C3329( C1673 C3329 ) \nC1673_=_C3346( C1673 C3346 ) C1673_=_C3685( C1673 C3685 ) C1673_=_C3697( C1673 C3697 ) C1673_=_C3758( C1673 C3758 ) C1673_=_C3847( C1673 C3847 ) C1673_=_C3862( C1673 C3862 ) \nC1673_=_C3871( C1673 C3871 ) C1673_=_C3872( C1673 C3872 ) C1673_=_C3873( C1673 C3873 ) C1673_=_C3874( C1673 C3874 ) C1673_=_C3875( C1673 C3875 ) C1673_=_C3876( C1673 C3876 ) \nC1673_=_C3877( C1673 C3877 ) C1683_=_C2092( C1683 C2092 ) C1683_=_C2160( C1683 C2160 ) C1683_=_C2180( C1683 C2180 ) C1683_=_C2181( C1683 C2181 ) C1683_=_C2182( C1683 C2182 ) \nC1683_=_C2183( C1683 C2183 ) C1683_=_C2184( C1683 C2184 ) C1683_=_C2185( C1683 C2185 ) C1683_=_C2186( C1683 C2186 ) C1683_=_C2187( C1683 C2187 ) C1683_=_C2188( C1683 C2188 ) \nC1683_=_C2189( C1683 C2189 ) C1683_=_C2190( C1683 C2190 ) C1683_=_C2191( C1683 C2191 ) C1683_=_C2193( C1683 C2193 ) C1683_=_C2194( C1683 C2194 ) C1683_=_C2195( C1683 C2195 ) \nC1683_=_C2196( C1683 C2196 ) C1683_=_C2197( C1683 C2197 ) C1827_=_C2132( C1827 C2132 ) C1827_=_C2310( C1827 C2310 ) C1827_=_C2366( C1827 C2366 ) C1827_=_C2382( C1827 C2382 ) \nC1827_=_C2511( C1827 C2511 ) C1827_=_C2527( C1827 C2527 ) C1827_=_C2744( C1827 C2744 ) C1827_=_C2823( C1827 C2823 ) C1827_=_C3002( C1827 C3002 ) C1827_=_C3173( C1827 C3173 ) \nC1827_=_C3201( C1827 C3201 ) C1827_=_C3328( C1827 C3328 ) C1827_=_C3464( C1827 C3464 ) C1827_=_C3472( C1827 C3472 ) C1827_=_C3659( C1827 C3659 ) C1827_=_C3773(</w:t>
      </w:r>
    </w:p>
    <w:p>
      <w:pPr>
        <w:pStyle w:val="PreformattedText"/>
        <w:bidi w:val="0"/>
        <w:spacing w:before="0" w:after="0"/>
        <w:jc w:val="left"/>
        <w:rPr/>
      </w:pPr>
      <w:r>
        <w:rPr/>
        <w:t xml:space="preserve"> </w:t>
      </w:r>
      <w:r>
        <w:rPr/>
        <w:t>C1827 C3773 ) \nC1827_=_C3867( C1827 C3867 ) C1827_=_C3868( C1827 C3868 ) C1827_=_C3869( C1827 C3869 ) C1827_=_C3870( C1827 C3870 ) C1847_=_C1854( C1847 C1854 ) C1847_=_C2244( C1847 C2244 ) \nC1847_=_C2470( C1847 C2470 ) C1847_=_C2937( C1847 C2937 ) C1847_=_C3128( C1847 C3128 ) C1847_=_C3145( C1847 C3145 ) C1847_=_C3184( C1847 C3184 ) C1847_=_C3436( C1847 C3436 ) \nC1847_=_C3511( C1847 C3511 ) C1847_=_C3593( C1847 C3593 ) C1847_=_C3635( C1847 C3635 ) C1847_=_C3646( C1847 C3646 ) C1847_=_C3647( C1847 C3647 ) C1847_=_C3648( C1847 C3648 ) \nC1847_=_C3649( C1847 C3649 ) C1847_=_C3650( C1847 C3650 ) C1847_=_C3651( C1847 C3651 ) C1847_=_C3652( C1847 C3652 ) C1847_=_C3653( C1847 C3653 ) C1847_=_C3654( C1847 C3654 ) \nC1847_=_C3655( C1847 C3655 ) C1847_=_C3657( C1847 C3657 ) C1854_=_C1889( C1854 C1889 ) C1854_=_C2253( C1854 C2253 ) C1854_=_C2480( C1854 C2480 ) C1854_=_C2948( C1854 C2948 ) \nC1854_=_C2964( C1854 C2964 ) C1854_=_C3157( C1854 C3157 ) C1854_=_C3447( C1854 C3447 ) C1854_=_C3521( C1854 C3521 ) C1854_=_C3756( C1854 C3756 ) C1854_=_C3797( C1854 C3797 ) \nC1854_=_C3821( C1854 C3821 ) C1854_=_C3840( C1854 C3840 ) C1854_=_C3948( C1854 C3948 ) C1854_=_C3997( C1854 C3997 ) C1854_=_C4016( C1854 C4016 ) C1854_=_C4023( C1854 C4023 ) \nC1854_=_C4087( C1854 C4087 ) C1854_=_C4097( C1854 C4097 ) C1889_=_C2253( C1889 C2253 ) C1889_=_C2480( C1889 C2480 ) C1889_=_C2948( C1889 C2948 ) C1889_=_C2964( C1889 C2964 ) \nC1889_=_C3157( C1889 C3157 ) C1889_=_C3447( C1889 C3447 ) C1889_=_C3521( C1889 C3521 ) C1889_=_C3756( C1889 C3756 ) C1889_=_C3797( C1889 C3797 ) C1889_=_C3821( C1889 C3821 ) \nC1889_=_C3840( C1889 C3840 ) C1889_=_C3948( C1889 C3948 ) C1889_=_C3997( C1889 C3997 ) C1889_=_C4016( C1889 C4016 ) C1889_=_C4023( C1889 C4023 ) C1889_=_C4087( C1889 C4087 ) \nC1889_=_C4097( C1889 C4097 ) C2092_=_C2160( C2092 C2160 ) C2092_=_C2180( C2092 C2180 ) C2092_=_C2181( C2092 C2181 ) C2092_=_C2182( C2092 C2182 ) C2092_=_C2183( C2092 C2183 ) \nC2092_=_C2184( C2092 C2184 ) C2092_=_C2185( C2092 C2185 ) C2092_=_C2186( C2092 C2186 ) C2092_=_C2187( C2092 C2187 ) C2092_=_C2188( C2092 C2188 ) C2092_=_C2189( C2092 C2189 ) \nC2092_=_C2190( C2092 C2190 ) C2092_=_C2191( C2092 C2191 ) C2092_=_C2193( C2092 C2193 ) C2092_=_C2194( C2092 C2194 ) C2092_=_C2195( C2092 C2195 ) C2092_=_C2196( C2092 C2196 ) \nC2092_=_C2197( C2092 C2197 ) C2132_=_C2310( C2132 C2310 ) C2132_=_C2366( C2132 C2366 ) C2132_=_C2382( C2132 C2382 ) C2132_=_C2511( C2132 C2511 ) C2132_=_C2527( C2132 C2527 ) \nC2132_=_C2744( C2132 C2744 ) C2132_=_C2823( C2132 C2823 ) C2132_=_C3002( C2132 C3002 ) C2132_=_C3173( C2132 C3173 ) C2132_=_C3201( C2132 C3201 ) C2132_=_C3328( C2132 C3328 ) \nC2132_=_C3464( C2132 C3464 ) C2132_=_C3472( C2132 C3472 ) C2132_=_C3659( C2132 C3659 ) C2132_=_C3773( C2132 C3773 ) C2132_=_C3867( C2132 C3867 ) C2132_=_C3868( C2132 C3868 ) \nC2132_=_C3869( C2132 C3869 ) C2132_=_C3870( C2132 C3870 ) C2160_=_C2180( C2160 C2180 ) C2160_=_C2181( C2160 C2181 ) C2160_=_C2182( C2160 C2182 ) C2160_=_C2183( C2160 C2183 ) \nC2160_=_C2184( C2160 C2184 ) C2160_=_C2185( C2160 C2185 ) C2160_=_C2186( C2160 C2186 ) C2160_=_C2187( C2160 C2187 ) C2160_=_C2188( C2160 C2188 ) C2160_=_C2189( C2160 C2189 ) \nC2160_=_C2190( C2160 C2190 ) C2160_=_C2191( C2160 C2191 ) C2160_=_C2193( C2160 C2193 ) C2160_=_C2194( C2160 C2194 ) C2160_=_C2195( C2160 C2195 ) C2160_=_C2196( C2160 C2196 ) \nC2160_=_C2197( C2160 C2197 ) C2180_=_C2181( C2180 C2181 ) C2180_=_C2182( C2180 C2182 ) C2180_=_C2183( C2180 C2183 ) C2180_=_C2184( C2180 C2184 ) C2180_=_C2185( C2180 C2185 ) \nC2180_=_C2186( C2180 C2186 ) C2180_=_C2187( C2180 C2187 ) C2180_=_C2188( C2180 C2188 ) C2180_=_C2189( C2180 C2189 ) C2180_=_C2190( C2180 C2190 ) C2180_=_C2191( C2180 C2191 ) \nC2180_=_C2193( C2180 C2193 ) C2180_=_C2194( C2180 C2194 ) C2180_=_C2195( C2180 C2195 ) C2180_=_C2196( C2180 C2196 ) C2180_=_C2197( C2180 C2197 ) C2181_=_C2182( C2181 C2182 ) \nC2181_=_C2183( C2181 C2183 ) C2181_=_C2184( C2181 C2184 ) C2181_=_C2185( C2181 C2185 ) C2181_=_C2186( C2181 C2186 ) C2181_=_C2187( C2181 C2187 ) C2181_=_C2188( C2181 C2188 ) \nC2181_=_C2189( C2181 C2189 ) C2181_=_C2190( C2181 C2190 ) C2181_=_C2191( C2181 C2191 ) C2181_=_C2193( C2181 C2193 ) C2181_=_C2194( C2181 C2194 ) C2181_=_C2195( C2181 C2195 ) \nC2181_=_C2196( C2181 C2196 ) C2181_=_C2197( C2181 C2197 ) C2181_=_C2469( C2181 C2469 ) C2181_=_C2470( C2181 C2470 ) C2181_=_C2480( C2181 C2480 ) C2182_=_C2183( C2182 C2183 ) \nC2182_=_C2184( C2182 C2184 ) C2182_=_C2185( C2182 C2185 ) C2182_=_C2186( C2182 C2186 ) C2182_=_C2187( C2182 C2187 ) C2182_=_C2188( C2182 C2188 ) C2182_=_C2189( C2182 C2189 ) \nC2182_=_C2190( C2182 C2190 ) C2182_=_C2191( C2182 C2191 ) C2182_=_C2193( C2182 C2193 ) C2182_=_C2194( C2182 C2194 ) C2182_=_C2195( C2182 C2195 ) C2182_=_C2196( C2182 C2196 ) \nC2182_=_C2197( C2182 C2197 ) C2183_=_C2184( C2183 C2184 ) C2183_=_C2185( C2183 C2185 ) C2183_=_C2186( C2183 C2186 ) C2183_=_C2187( C2183 C2187 ) C2183_=_C2188( C2183 C2188 ) \nC2183_=_C2189( C2183 C2189 ) C2183_=_C2190( C2183 C2190 ) C2183_=_C2191( C2183 C2191 ) C2183_=_C2193( C2183 C2193 ) C2183_=_C2194( C2183 C2194 ) C2183_=_C2195( C2183 C2195 ) \nC2183_=_C2196( C2183 C2196 ) C2183_=_C2197( C2183 C2197 ) C2184_=_C2185( C2184 C2185 ) C2184_=_C2186( C2184 C2186 ) C2184_=_C2187( C2184 C2187 ) C2184_=_C2188( C2184 C2188 ) \nC2184_=_C2189( C2184 C2189 ) C2184_=_C2190( C2184 C2190 ) C2184_=_C2191( C2184 C2191 ) C2184_=_C2193( C2184 C2193 ) C2184_=_C2194( C2184 C2194 ) C2184_=_C2195( C2184 C2195 ) \nC2184_=_C2196( C2184 C2196 ) C2184_=_C2197( C2184 C2197 ) C2185_=_C2186( C2185 C2186 ) C2185_=_C2187( C2185 C2187 ) C2185_=_C2188( C2185 C2188 ) C2185_=_C2189( C2185 C2189 ) \nC2185_=_C2190( C2185 C2190 ) C2185_=_C2191( C2185 C2191 ) C2185_=_C2193( C2185 C2193 ) C2185_=_C2194( C2185 C2194 ) C2185_=_C2195( C2185 C2195 ) C2185_=_C2196( C2185 C2196 ) \nC2185_=_C2197( C2185 C2197 ) C2185_=_C2774( C2185 C2774 ) C2186_=_C2187( C2186 C2187 ) C2186_=_C2188( C2186 C2188 ) C2186_=_C2189( C2186 C2189 ) C2186_=_C2190( C2186 C2190 ) \nC2186_=_C2191( C2186 C2191 ) C2186_=_C2193( C2186 C2193 ) C2186_=_C2194( C2186 C2194 ) C2186_=_C2195( C2186 C2195 ) C2186_=_C2196( C2186 C2196 ) C2186_=_C2197( C2186 C2197 ) \nC2187_=_C2188( C2187 C2188 ) C2187_=_C2189( C2187 C2189 ) C2187_=_C2190( C2187 C2190 ) C2187_=_C2191( C2187 C2191 ) C2187_=_C2193( C2187 C2193 ) C2187_=_C2194( C2187 C2194 ) \nC2187_=_C2195( C2187 C2195 ) C2187_=_C2196( C2187 C2196 ) C2187_=_C2197( C2187 C2197 ) C2188_=_C2189( C2188 C2189 ) C2188_=_C2190( C2188 C2190 ) C2188_=_C2191( C2188 C2191 ) \nC2188_=_C2193( C2188 C2193 ) C2188_=_C2194( C2188 C2194 ) C2188_=_C2195( C2188 C2195 ) C2188_=_C2196( C2188 C2196 ) C2188_=_C2197( C2188 C2197 ) C2188_=_C2306( C2188 C2306 ) \nC2188_=_C2362( C2188 C2362 ) C2188_=_C2469( C2188 C2469 ) C2188_=_C2575( C2188 C2575 ) C2188_=_C2833( C2188 C2833 ) C2188_=_C2998( C2188 C2998 ) C2188_=_C3171( C2188 C3171 ) \nC2188_=_C3324( C2188 C3324 ) C2188_=_C3436( C2188 C3436 ) C2188_=_C3437( C2188 C3437 ) C2188_=_C3438( C2188 C3438 ) C2188_=_C3439( C2188 C3439 ) C2188_=_C3442( C2188 C3442 ) \nC2188_=_C3443( C2188 C3443 ) C2188_=_C3444( C2188 C3444 ) C2188_=_C3445( C2188 C3445 ) C2188_=_C3446( C2188 C3446 ) C2188_=_C3447( C2188 C3447 ) C2189_=_C2190( C2189 C2190 ) \nC2189_=_C2191( C2189 C2191 ) C2189_=_C2193( C2189 C2193 ) C2189_=_C2194( C2189 C2194 ) C2189_=_C2195( C2189 C2195 ) C2189_=_C2196( C2189 C2196 ) C2189_=_C2197( C2189 C2197 ) \nC2190_=_C2191( C2190 C2191 ) C2190_=_C2193( C2190 C2193 ) C2190_=_C2194( C2190 C2194 ) C2190_=_C2195( C2190 C2195 ) C2190_=_C2196( C2190 C2196 ) C2190_=_C2197( C2190 C2197 ) \nC2191_=_C2193( C2191 C2193 ) C2191_=_C2194( C2191 C2194 ) C2191_=_C2195( C2191 C2195 ) C2191_=_C2196( C2191 C2196 ) C2191_=_C2197( C2191 C2197 ) C2191_=_C3635( C2191 C3635 ) \nC2193_=_C2194( C2193 C2194 ) C2193_=_C2195( C2193 C2195 ) C2193_=_C2196( C2193 C2196 ) C2193_=_C2197( C2193 C2197 ) C2194_=_C2195( C2194 C2195 ) C2194_=_C2196( C2194 C2196 ) \nC2194_=_C2197( C2194 C2197 ) C2194_=_C3438( C2194 C3438 ) C2194_=_C3648( C2194 C3648 ) C2194_=_C3821( C2194 C3821 ) C2195_=_C2196( C2195 C2196 ) C2195_=_C2197( C2195 C2197 ) \nC2196_=_C2197( C2196 C2197 ) C2196_=_C3445( C2196 C3445 ) C2196_=_C3653( C2196 C3653 ) C2196_=_C4087( C2196 C4087 ) C2197_=_C3446( C2197 C3446 ) C2197_=_C3655( C2197 C3655 ) \nC2197_=_C4097( C2197 C4097 ) C2244_=_C2253( C2244 C2253 ) C2244_=_C2470( C2244 C2470 ) C2244_=_C2937( C2244 C2937 ) C2244_=_C3128( C2244 C3128 ) C2244_=_C3145( C2244 C3145 ) \nC2244_=_C3184( C2244 C3184 ) C2244_=_C3436( C2244 C3436 ) C2244_=_C3511( C2244 C3511 ) C2244_=_C3593( C2244 C3593 ) C2244_=_C3635( C2244 C3635 ) C2244_=_C3646( C2244 C3646 ) \nC2244_=_C3647( C2244 C3647 ) C2244_=_C3648( C2244 C3648 ) C2244_=_C3649( C2244 C3649 ) C2244_=_C3650( C2244 C3650 ) C2244_=_C3651( C2244 C3651 ) C2244_=_C3652( C2244 C3652 ) \nC2244_=_C3653( C2244 C3653 ) C2244_=_C3654( C2244 C3654 ) C2244_=_C3655( C2244 C3655 ) C2244_=_C3657( C2244 C3657 ) C2253_=_C2480( C2253 C2480 ) C2253_=_C2948( C2253 C2948 ) \nC2253_=_C2964( C2253 C2964 ) C2253_=_C3157( C2253 C3157 ) C2253_=_C3447( C2253 C3447 ) C2253_=_C3521( C2253 C3521 ) C2253_=_C3756( C2253 C3756 ) C2253_=_C3797( C2253 C3797 ) \nC2253_=_C3821( C2253 C3821 ) C2253_=_C3840( C2253 C3840 ) C2253_=_C3948( C2253 C3948 ) C2253_=_C3997( C2253 C3997 ) C2253_=_C4016( C2253 C4016 ) C2253_=_C4023( C2253 C4023 ) \nC2253_=_C4087( C2253 C4087 ) C2253_=_C4097( C2253 C4097 ) C2306_=_C2310( C2306 C2310 ) C2306_=_C2311( C2306 C2311 ) C2306_=_C2362( C2306 C2362 ) C2306_=_C2469( C2306 C2469 ) \nC2306_=_C2575( C2306 C2575 ) C2306_=_C2833( C2306 C2833 ) C2306_=_C2998( C2306 C2998 ) C2306_=_C3171( C2306 C3171 ) C2306_=_C3324( C2306 C3324 ) C2306_=_C3436( C2306 C3436 ) \nC2306_=_C3437( C2306 C3437 ) C2306_=_C3438( C2306 C3438 ) C2306_=_C3439( C2306 C3439 ) C2306_=_C3442( C2306 C3442 ) C2306_=_C3443( C2306 C3443 ) C2306_=_C3444( C2306 C3444 ) \nC2306_=_C3445( C2306 C3445 )</w:t>
      </w:r>
    </w:p>
    <w:p>
      <w:pPr>
        <w:pStyle w:val="PreformattedText"/>
        <w:bidi w:val="0"/>
        <w:spacing w:before="0" w:after="0"/>
        <w:jc w:val="left"/>
        <w:rPr/>
      </w:pPr>
      <w:r>
        <w:rPr/>
        <w:t xml:space="preserve"> </w:t>
      </w:r>
      <w:r>
        <w:rPr/>
        <w:t>C2306_=_C3446( C2306 C3446 ) C2306_=_C3447( C2306 C3447 ) C2310_=_C2311( C2310 C2311 ) C2310_=_C2366( C2310 C2366 ) C2310_=_C2382( C2310 C2382 ) \nC2310_=_C2511( C2310 C2511 ) C2310_=_C2527( C2310 C2527 ) C2310_=_C2744( C2310 C2744 ) C2310_=_C2823( C2310 C2823 ) C2310_=_C3002( C2310 C3002 ) C2310_=_C3173( C2310 C3173 ) \nC2310_=_C3201( C2310 C3201 ) C2310_=_C3328( C2310 C3328 ) C2310_=_C3464( C2310 C3464 ) C2310_=_C3472( C2310 C3472 ) C2310_=_C3659( C2310 C3659 ) C2310_=_C3773( C2310 C3773 ) \nC2310_=_C3867( C2310 C3867 ) C2310_=_C3868( C2310 C3868 ) C2310_=_C3869( C2310 C3869 ) C2310_=_C3870( C2310 C3870 ) C2311_=_C2580( C2311 C2580 ) C2311_=_C2774( C2311 C2774 ) \nC2311_=_C2824( C2311 C2824 ) C2311_=_C2837( C2311 C2837 ) C2311_=_C3239( C2311 C3239 ) C2311_=_C3297( C2311 C3297 ) C2311_=_C3329( C2311 C3329 ) C2311_=_C3346( C2311 C3346 ) \nC2311_=_C3685( C2311 C3685 ) C2311_=_C3697( C2311 C3697 ) C2311_=_C3758( C2311 C3758 ) C2311_=_C3847( C2311 C3847 ) C2311_=_C3862( C2311 C3862 ) C2311_=_C3871( C2311 C3871 ) \nC2311_=_C3872( C2311 C3872 ) C2311_=_C3873( C2311 C3873 ) C2311_=_C3874( C2311 C3874 ) C2311_=_C3875( C2311 C3875 ) C2311_=_C3876( C2311 C3876 ) C2311_=_C3877( C2311 C3877 ) \nC2362_=_C2366( C2362 C2366 ) C2362_=_C2469( C2362 C2469 ) C2362_=_C2575( C2362 C2575 ) C2362_=_C2833( C2362 C2833 ) C2362_=_C2998( C2362 C2998 ) C2362_=_C3171( C2362 C3171 ) \nC2362_=_C3324( C2362 C3324 ) C2362_=_C3436( C2362 C3436 ) C2362_=_C3437( C2362 C3437 ) C2362_=_C3438( C2362 C3438 ) C2362_=_C3439( C2362 C3439 ) C2362_=_C3442( C2362 C3442 ) \nC2362_=_C3443( C2362 C3443 ) C2362_=_C3444( C2362 C3444 ) C2362_=_C3445( C2362 C3445 ) C2362_=_C3446( C2362 C3446 ) C2362_=_C3447( C2362 C3447 ) C2366_=_C2382( C2366 C2382 ) \nC2366_=_C2511( C2366 C2511 ) C2366_=_C2527( C2366 C2527 ) C2366_=_C2744( C2366 C2744 ) C2366_=_C2823( C2366 C2823 ) C2366_=_C3002( C2366 C3002 ) C2366_=_C3173( C2366 C3173 ) \nC2366_=_C3201( C2366 C3201 ) C2366_=_C3328( C2366 C3328 ) C2366_=_C3464( C2366 C3464 ) C2366_=_C3472( C2366 C3472 ) C2366_=_C3659( C2366 C3659 ) C2366_=_C3773( C2366 C3773 ) \nC2366_=_C3867( C2366 C3867 ) C2366_=_C3868( C2366 C3868 ) C2366_=_C3869( C2366 C3869 ) C2366_=_C3870( C2366 C3870 ) C2382_=_C2511( C2382 C2511 ) C2382_=_C2527( C2382 C2527 ) \nC2382_=_C2744( C2382 C2744 ) C2382_=_C2823( C2382 C2823 ) C2382_=_C3002( C2382 C3002 ) C2382_=_C3173( C2382 C3173 ) C2382_=_C3201( C2382 C3201 ) C2382_=_C3328( C2382 C3328 ) \nC2382_=_C3464( C2382 C3464 ) C2382_=_C3472( C2382 C3472 ) C2382_=_C3659( C2382 C3659 ) C2382_=_C3773( C2382 C3773 ) C2382_=_C3867( C2382 C3867 ) C2382_=_C3868( C2382 C3868 ) \nC2382_=_C3869( C2382 C3869 ) C2382_=_C3870( C2382 C3870 ) C2469_=_C2470( C2469 C2470 ) C2469_=_C2480( C2469 C2480 ) C2469_=_C2575( C2469 C2575 ) C2469_=_C2833( C2469 C2833 ) \nC2469_=_C2998( C2469 C2998 ) C2469_=_C3171( C2469 C3171 ) C2469_=_C3324( C2469 C3324 ) C2469_=_C3436( C2469 C3436 ) C2469_=_C3437( C2469 C3437 ) C2469_=_C3438( C2469 C3438 ) \nC2469_=_C3439( C2469 C3439 ) C2469_=_C3442( C2469 C3442 ) C2469_=_C3443( C2469 C3443 ) C2469_=_C3444( C2469 C3444 ) C2469_=_C3445( C2469 C3445 ) C2469_=_C3446( C2469 C3446 ) \nC2469_=_C3447( C2469 C3447 ) C2470_=_C2480( C2470 C2480 ) C2470_=_C2937( C2470 C2937 ) C2470_=_C3128( C2470 C3128 ) C2470_=_C3145( C2470 C3145 ) C2470_=_C3184( C2470 C3184 ) \nC2470_=_C3436( C2470 C3436 ) C2470_=_C3511( C2470 C3511 ) C2470_=_C3593( C2470 C3593 ) C2470_=_C3635( C2470 C3635 ) C2470_=_C3646( C2470 C3646 ) C2470_=_C3647( C2470 C3647 ) \nC2470_=_C3648( C2470 C3648 ) C2470_=_C3649( C2470 C3649 ) C2470_=_C3650( C2470 C3650 ) C2470_=_C3651( C2470 C3651 ) C2470_=_C3652( C2470 C3652 ) C2470_=_C3653( C2470 C3653 ) \nC2470_=_C3654( C2470 C3654 ) C2470_=_C3655( C2470 C3655 ) C2470_=_C3657( C2470 C3657 ) C2480_=_C2948( C2480 C2948 ) C2480_=_C2964( C2480 C2964 ) C2480_=_C3157( C2480 C3157 ) \nC2480_=_C3447( C2480 C3447 ) C2480_=_C3521( C2480 C3521 ) C2480_=_C3756( C2480 C3756 ) C2480_=_C3797( C2480 C3797 ) C2480_=_C3821( C2480 C3821 ) C2480_=_C3840( C2480 C3840 ) \nC2480_=_C3948( C2480 C3948 ) C2480_=_C3997( C2480 C3997 ) C2480_=_C4016( C2480 C4016 ) C2480_=_C4023( C2480 C4023 ) C2480_=_C4087( C2480 C4087 ) C2480_=_C4097( C2480 C4097 ) \nC2511_=_C2527( C2511 C2527 ) C2511_=_C2744( C2511 C2744 ) C2511_=_C2823( C2511 C2823 ) C2511_=_C3002( C2511 C3002 ) C2511_=_C3173( C2511 C3173 ) C2511_=_C3201( C2511 C3201 ) \nC2511_=_C3328( C2511 C3328 ) C2511_=_C3464( C2511 C3464 ) C2511_=_C3472( C2511 C3472 ) C2511_=_C3659( C2511 C3659 ) C2511_=_C3773( C2511 C3773 ) C2511_=_C3867( C2511 C3867 ) \nC2511_=_C3868( C2511 C3868 ) C2511_=_C3869( C2511 C3869 ) C2511_=_C3870( C2511 C3870 ) C2527_=_C2744( C2527 C2744 ) C2527_=_C2823( C2527 C2823 ) C2527_=_C3002( C2527 C3002 ) \nC2527_=_C3173( C2527 C3173 ) C2527_=_C3201( C2527 C3201 ) C2527_=_C3328( C2527 C3328 ) C2527_=_C3464( C2527 C3464 ) C2527_=_C3472( C2527 C3472 ) C2527_=_C3659( C2527 C3659 ) \nC2527_=_C3773( C2527 C3773 ) C2527_=_C3867( C2527 C3867 ) C2527_=_C3868( C2527 C3868 ) C2527_=_C3869( C2527 C3869 ) C2527_=_C3870( C2527 C3870 ) C2575_=_C2580( C2575 C2580 ) \nC2575_=_C2833( C2575 C2833 ) C2575_=_C2998( C2575 C2998 ) C2575_=_C3171( C2575 C3171 ) C2575_=_C3324( C2575 C3324 ) C2575_=_C3436( C2575 C3436 ) C2575_=_C3437( C2575 C3437 ) \nC2575_=_C3438( C2575 C3438 ) C2575_=_C3439( C2575 C3439 ) C2575_=_C3442( C2575 C3442 ) C2575_=_C3443( C2575 C3443 ) C2575_=_C3444( C2575 C3444 ) C2575_=_C3445( C2575 C3445 ) \nC2575_=_C3446( C2575 C3446 ) C2575_=_C3447( C2575 C3447 ) C2580_=_C2774( C2580 C2774 ) C2580_=_C2824( C2580 C2824 ) C2580_=_C2837( C2580 C2837 ) C2580_=_C3239( C2580 C3239 ) \nC2580_=_C3297( C2580 C3297 ) C2580_=_C3329( C2580 C3329 ) C2580_=_C3346( C2580 C3346 ) C2580_=_C3685( C2580 C3685 ) C2580_=_C3697( C2580 C3697 ) C2580_=_C3758( C2580 C3758 ) \nC2580_=_C3847( C2580 C3847 ) C2580_=_C3862( C2580 C3862 ) C2580_=_C3871( C2580 C3871 ) C2580_=_C3872( C2580 C3872 ) C2580_=_C3873( C2580 C3873 ) C2580_=_C3874( C2580 C3874 ) \nC2580_=_C3875( C2580 C3875 ) C2580_=_C3876( C2580 C3876 ) C2580_=_C3877( C2580 C3877 ) C2744_=_C2823( C2744 C2823 ) C2744_=_C3002( C2744 C3002 ) C2744_=_C3173( C2744 C3173 ) \nC2744_=_C3201( C2744 C3201 ) C2744_=_C3328( C2744 C3328 ) C2744_=_C3464( C2744 C3464 ) C2744_=_C3472( C2744 C3472 ) C2744_=_C3659( C2744 C3659 ) C2744_=_C3773( C2744 C3773 ) \nC2744_=_C3867( C2744 C3867 ) C2744_=_C3868( C2744 C3868 ) C2744_=_C3869( C2744 C3869 ) C2744_=_C3870( C2744 C3870 ) C2774_=_C2824( C2774 C2824 ) C2774_=_C2837( C2774 C2837 ) \nC2774_=_C3239( C2774 C3239 ) C2774_=_C3297( C2774 C3297 ) C2774_=_C3329( C2774 C3329 ) C2774_=_C3346( C2774 C3346 ) C2774_=_C3685( C2774 C3685 ) C2774_=_C3697( C2774 C3697 ) \nC2774_=_C3758( C2774 C3758 ) C2774_=_C3847( C2774 C3847 ) C2774_=_C3862( C2774 C3862 ) C2774_=_C3871( C2774 C3871 ) C2774_=_C3872( C2774 C3872 ) C2774_=_C3873( C2774 C3873 ) \nC2774_=_C3874( C2774 C3874 ) C2774_=_C3875( C2774 C3875 ) C2774_=_C3876( C2774 C3876 ) C2774_=_C3877( C2774 C3877 ) C2823_=_C2824( C2823 C2824 ) C2823_=_C3002( C2823 C3002 ) \nC2823_=_C3173( C2823 C3173 ) C2823_=_C3201( C2823 C3201 ) C2823_=_C3328( C2823 C3328 ) C2823_=_C3464( C2823 C3464 ) C2823_=_C3472( C2823 C3472 ) C2823_=_C3659( C2823 C3659 ) \nC2823_=_C3773( C2823 C3773 ) C2823_=_C3867( C2823 C3867 ) C2823_=_C3868( C2823 C3868 ) C2823_=_C3869( C2823 C3869 ) C2823_=_C3870( C2823 C3870 ) C2824_=_C2837( C2824 C2837 ) \nC2824_=_C3239( C2824 C3239 ) C2824_=_C3297( C2824 C3297 ) C2824_=_C3329( C2824 C3329 ) C2824_=_C3346( C2824 C3346 ) C2824_=_C3685( C2824 C3685 ) C2824_=_C3697( C2824 C3697 ) \nC2824_=_C3758( C2824 C3758 ) C2824_=_C3847( C2824 C3847 ) C2824_=_C3862( C2824 C3862 ) C2824_=_C3871( C2824 C3871 ) C2824_=_C3872( C2824 C3872 ) C2824_=_C3873( C2824 C3873 ) \nC2824_=_C3874( C2824 C3874 ) C2824_=_C3875( C2824 C3875 ) C2824_=_C3876( C2824 C3876 ) C2824_=_C3877( C2824 C3877 ) C2833_=_C2837( C2833 C2837 ) C2833_=_C2998( C2833 C2998 ) \nC2833_=_C3171( C2833 C3171 ) C2833_=_C3324( C2833 C3324 ) C2833_=_C3436( C2833 C3436 ) C2833_=_C3437( C2833 C3437 ) C2833_=_C3438( C2833 C3438 ) C2833_=_C3439( C2833 C3439 ) \nC2833_=_C3442( C2833 C3442 ) C2833_=_C3443( C2833 C3443 ) C2833_=_C3444( C2833 C3444 ) C2833_=_C3445( C2833 C3445 ) C2833_=_C3446( C2833 C3446 ) C2833_=_C3447( C2833 C3447 ) \nC2837_=_C3239( C2837 C3239 ) C2837_=_C3297( C2837 C3297 ) C2837_=_C3329( C2837 C3329 ) C2837_=_C3346( C2837 C3346 ) C2837_=_C3685( C2837 C3685 ) C2837_=_C3697( C2837 C3697 ) \nC2837_=_C3758( C2837 C3758 ) C2837_=_C3847( C2837 C3847 ) C2837_=_C3862( C2837 C3862 ) C2837_=_C3871( C2837 C3871 ) C2837_=_C3872( C2837 C3872 ) C2837_=_C3873( C2837 C3873 ) \nC2837_=_C3874( C2837 C3874 ) C2837_=_C3875( C2837 C3875 ) C2837_=_C3876( C2837 C3876 ) C2837_=_C3877( C2837 C3877 ) C2937_=_C2948( C2937 C2948 ) C2937_=_C3128( C2937 C3128 ) \nC2937_=_C3145( C2937 C3145 ) C2937_=_C3184( C2937 C3184 ) C2937_=_C3436( C2937 C3436 ) C2937_=_C3511( C2937 C3511 ) C2937_=_C3593( C2937 C3593 ) C2937_=_C3635( C2937 C3635 ) \nC2937_=_C3646( C2937 C3646 ) C2937_=_C3647( C2937 C3647 ) C2937_=_C3648( C2937 C3648 ) C2937_=_C3649( C2937 C3649 ) C2937_=_C3650( C2937 C3650 ) C2937_=_C3651( C2937 C3651 ) \nC2937_=_C3652( C2937 C3652 ) C2937_=_C3653( C2937 C3653 ) C2937_=_C3654( C2937 C3654 ) C2937_=_C3655( C2937 C3655 ) C2937_=_C3657( C2937 C3657 ) C2948_=_C2964( C2948 C2964 ) \nC2948_=_C3157( C2948 C3157 ) C2948_=_C3447( C2948 C3447 ) C2948_=_C3521( C2948 C3521 ) C2948_=_C3756( C2948 C3756 ) C2948_=_C3797( C2948 C3797 ) C2948_=_C3821( C2948 C3821 ) \nC2948_=_C3840( C2948 C3840 ) C2948_=_C3948( C2948 C3948 ) C2948_=_C3997( C2948 C3997 ) C2948_=_C4016( C2948 C4016 ) C2948_=_C4023( C2948 C4023 ) C2948_=_C4087( C2948 C4087 ) \nC2948_=_C4097( C2948 C4097 ) C2964_=_C3157( C2964 C3157 ) C2964_=_C3447( C2964 C3447 ) C2964_=_C3521( C2964 C3521 ) C2964_=_C3756( C2964 C3756 ) C2964_=_C3797( C2964 C3797 ) \nC2964_=_C3821( C2964 C3821 ) C2964_=_C3840( C2964 C3840 ) C2964_=_C3948(</w:t>
      </w:r>
    </w:p>
    <w:p>
      <w:pPr>
        <w:pStyle w:val="PreformattedText"/>
        <w:bidi w:val="0"/>
        <w:spacing w:before="0" w:after="0"/>
        <w:jc w:val="left"/>
        <w:rPr/>
      </w:pPr>
      <w:r>
        <w:rPr/>
        <w:t xml:space="preserve"> </w:t>
      </w:r>
      <w:r>
        <w:rPr/>
        <w:t>C2964 C3948 ) C2964_=_C3997( C2964 C3997 ) C2964_=_C4016( C2964 C4016 ) C2964_=_C4023( C2964 C4023 ) \nC2964_=_C4087( C2964 C4087 ) C2964_=_C4097( C2964 C4097 ) C2998_=_C3002( C2998 C3002 ) C2998_=_C3171( C2998 C3171 ) C2998_=_C3324( C2998 C3324 ) C2998_=_C3436( C2998 C3436 ) \nC2998_=_C3437( C2998 C3437 ) C2998_=_C3438( C2998 C3438 ) C2998_=_C3439( C2998 C3439 ) C2998_=_C3442( C2998 C3442 ) C2998_=_C3443( C2998 C3443 ) C2998_=_C3444( C2998 C3444 ) \nC2998_=_C3445( C2998 C3445 ) C2998_=_C3446( C2998 C3446 ) C2998_=_C3447( C2998 C3447 ) C3002_=_C3173( C3002 C3173 ) C3002_=_C3201( C3002 C3201 ) C3002_=_C3328( C3002 C3328 ) \nC3002_=_C3464( C3002 C3464 ) C3002_=_C3472( C3002 C3472 ) C3002_=_C3659( C3002 C3659 ) C3002_=_C3773( C3002 C3773 ) C3002_=_C3867( C3002 C3867 ) C3002_=_C3868( C3002 C3868 ) \nC3002_=_C3869( C3002 C3869 ) C3002_=_C3870( C3002 C3870 ) C3128_=_C3145( C3128 C3145 ) C3128_=_C3184( C3128 C3184 ) C3128_=_C3436( C3128 C3436 ) C3128_=_C3511( C3128 C3511 ) \nC3128_=_C3593( C3128 C3593 ) C3128_=_C3635( C3128 C3635 ) C3128_=_C3646( C3128 C3646 ) C3128_=_C3647( C3128 C3647 ) C3128_=_C3648( C3128 C3648 ) C3128_=_C3649( C3128 C3649 ) \nC3128_=_C3650( C3128 C3650 ) C3128_=_C3651( C3128 C3651 ) C3128_=_C3652( C3128 C3652 ) C3128_=_C3653( C3128 C3653 ) C3128_=_C3654( C3128 C3654 ) C3128_=_C3655( C3128 C3655 ) \nC3128_=_C3657( C3128 C3657 ) C3145_=_C3157( C3145 C3157 ) C3145_=_C3184( C3145 C3184 ) C3145_=_C3436( C3145 C3436 ) C3145_=_C3511( C3145 C3511 ) C3145_=_C3593( C3145 C3593 ) \nC3145_=_C3635( C3145 C3635 ) C3145_=_C3646( C3145 C3646 ) C3145_=_C3647( C3145 C3647 ) C3145_=_C3648( C3145 C3648 ) C3145_=_C3649( C3145 C3649 ) C3145_=_C3650( C3145 C3650 ) \nC3145_=_C3651( C3145 C3651 ) C3145_=_C3652( C3145 C3652 ) C3145_=_C3653( C3145 C3653 ) C3145_=_C3654( C3145 C3654 ) C3145_=_C3655( C3145 C3655 ) C3145_=_C3657( C3145 C3657 ) \nC3157_=_C3447( C3157 C3447 ) C3157_=_C3521( C3157 C3521 ) C3157_=_C3756( C3157 C3756 ) C3157_=_C3797( C3157 C3797 ) C3157_=_C3821( C3157 C3821 ) C3157_=_C3840( C3157 C3840 ) \nC3157_=_C3948( C3157 C3948 ) C3157_=_C3997( C3157 C3997 ) C3157_=_C4016( C3157 C4016 ) C3157_=_C4023( C3157 C4023 ) C3157_=_C4087( C3157 C4087 ) C3157_=_C4097( C3157 C4097 ) \nC3171_=_C3173( C3171 C3173 ) C3171_=_C3324( C3171 C3324 ) C3171_=_C3436( C3171 C3436 ) C3171_=_C3437( C3171 C3437 ) C3171_=_C3438( C3171 C3438 ) C3171_=_C3439( C3171 C3439 ) \nC3171_=_C3442( C3171 C3442 ) C3171_=_C3443( C3171 C3443 ) C3171_=_C3444( C3171 C3444 ) C3171_=_C3445( C3171 C3445 ) C3171_=_C3446( C3171 C3446 ) C3171_=_C3447( C3171 C3447 ) \nC3173_=_C3201( C3173 C3201 ) C3173_=_C3328( C3173 C3328 ) C3173_=_C3464( C3173 C3464 ) C3173_=_C3472( C3173 C3472 ) C3173_=_C3659( C3173 C3659 ) C3173_=_C3773( C3173 C3773 ) \nC3173_=_C3867( C3173 C3867 ) C3173_=_C3868( C3173 C3868 ) C3173_=_C3869( C3173 C3869 ) C3173_=_C3870( C3173 C3870 ) C3184_=_C3436( C3184 C3436 ) C3184_=_C3511( C3184 C3511 ) \nC3184_=_C3593( C3184 C3593 ) C3184_=_C3635( C3184 C3635 ) C3184_=_C3646( C3184 C3646 ) C3184_=_C3647( C3184 C3647 ) C3184_=_C3648( C3184 C3648 ) C3184_=_C3649( C3184 C3649 ) \nC3184_=_C3650( C3184 C3650 ) C3184_=_C3651( C3184 C3651 ) C3184_=_C3652( C3184 C3652 ) C3184_=_C3653( C3184 C3653 ) C3184_=_C3654( C3184 C3654 ) C3184_=_C3655( C3184 C3655 ) \nC3184_=_C3657( C3184 C3657 ) C3201_=_C3328( C3201 C3328 ) C3201_=_C3464( C3201 C3464 ) C3201_=_C3472( C3201 C3472 ) C3201_=_C3659( C3201 C3659 ) C3201_=_C3773( C3201 C3773 ) \nC3201_=_C3867( C3201 C3867 ) C3201_=_C3868( C3201 C3868 ) C3201_=_C3869( C3201 C3869 ) C3201_=_C3870( C3201 C3870 ) C3239_=_C3297( C3239 C3297 ) C3239_=_C3329( C3239 C3329 ) \nC3239_=_C3346( C3239 C3346 ) C3239_=_C3685( C3239 C3685 ) C3239_=_C3697( C3239 C3697 ) C3239_=_C3758( C3239 C3758 ) C3239_=_C3847( C3239 C3847 ) C3239_=_C3862( C3239 C3862 ) \nC3239_=_C3871( C3239 C3871 ) C3239_=_C3872( C3239 C3872 ) C3239_=_C3873( C3239 C3873 ) C3239_=_C3874( C3239 C3874 ) C3239_=_C3875( C3239 C3875 ) C3239_=_C3876( C3239 C3876 ) \nC3239_=_C3877( C3239 C3877 ) C3297_=_C3329( C3297 C3329 ) C3297_=_C3346( C3297 C3346 ) C3297_=_C3685( C3297 C3685 ) C3297_=_C3697( C3297 C3697 ) C3297_=_C3758( C3297 C3758 ) \nC3297_=_C3847( C3297 C3847 ) C3297_=_C3862( C3297 C3862 ) C3297_=_C3871( C3297 C3871 ) C3297_=_C3872( C3297 C3872 ) C3297_=_C3873( C3297 C3873 ) C3297_=_C3874( C3297 C3874 ) \nC3297_=_C3875( C3297 C3875 ) C3297_=_C3876( C3297 C3876 ) C3297_=_C3877( C3297 C3877 ) C3324_=_C3328( C3324 C3328 ) C3324_=_C3329( C3324 C3329 ) C3324_=_C3436( C3324 C3436 ) \nC3324_=_C3437( C3324 C3437 ) C3324_=_C3438( C3324 C3438 ) C3324_=_C3439( C3324 C3439 ) C3324_=_C3442( C3324 C3442 ) C3324_=_C3443( C3324 C3443 ) C3324_=_C3444( C3324 C3444 ) \nC3324_=_C3445( C3324 C3445 ) C3324_=_C3446( C3324 C3446 ) C3324_=_C3447( C3324 C3447 ) C3328_=_C3329( C3328 C3329 ) C3328_=_C3464( C3328 C3464 ) C3328_=_C3472( C3328 C3472 ) \nC3328_=_C3659( C3328 C3659 ) C3328_=_C3773( C3328 C3773 ) C3328_=_C3867( C3328 C3867 ) C3328_=_C3868( C3328 C3868 ) C3328_=_C3869( C3328 C3869 ) C3328_=_C3870( C3328 C3870 ) \nC3329_=_C3346( C3329 C3346 ) C3329_=_C3685( C3329 C3685 ) C3329_=_C3697( C3329 C3697 ) C3329_=_C3758( C3329 C3758 ) C3329_=_C3847( C3329 C3847 ) C3329_=_C3862( C3329 C3862 ) \nC3329_=_C3871( C3329 C3871 ) C3329_=_C3872( C3329 C3872 ) C3329_=_C3873( C3329 C3873 ) C3329_=_C3874( C3329 C3874 ) C3329_=_C3875( C3329 C3875 ) C3329_=_C3876( C3329 C3876 ) \nC3329_=_C3877( C3329 C3877 ) C3346_=_C3685( C3346 C3685 ) C3346_=_C3697( C3346 C3697 ) C3346_=_C3758( C3346 C3758 ) C3346_=_C3847( C3346 C3847 ) C3346_=_C3862( C3346 C3862 ) \nC3346_=_C3871( C3346 C3871 ) C3346_=_C3872( C3346 C3872 ) C3346_=_C3873( C3346 C3873 ) C3346_=_C3874( C3346 C3874 ) C3346_=_C3875( C3346 C3875 ) C3346_=_C3876( C3346 C3876 ) \nC3346_=_C3877( C3346 C3877 ) C3436_=_C3437( C3436 C3437 ) C3436_=_C3438( C3436 C3438 ) C3436_=_C3439( C3436 C3439 ) C3436_=_C3442( C3436 C3442 ) C3436_=_C3443( C3436 C3443 ) \nC3436_=_C3444( C3436 C3444 ) C3436_=_C3445( C3436 C3445 ) C3436_=_C3446( C3436 C3446 ) C3436_=_C3447( C3436 C3447 ) C3436_=_C3511( C3436 C3511 ) C3436_=_C3593( C3436 C3593 ) \nC3436_=_C3635( C3436 C3635 ) C3436_=_C3646( C3436 C3646 ) C3436_=_C3647( C3436 C3647 ) C3436_=_C3648( C3436 C3648 ) C3436_=_C3649( C3436 C3649 ) C3436_=_C3650( C3436 C3650 ) \nC3436_=_C3651( C3436 C3651 ) C3436_=_C3652( C3436 C3652 ) C3436_=_C3653( C3436 C3653 ) C3436_=_C3654( C3436 C3654 ) C3436_=_C3655( C3436 C3655 ) C3436_=_C3657( C3436 C3657 ) \nC3437_=_C3438( C3437 C3438 ) C3437_=_C3439( C3437 C3439 ) C3437_=_C3442( C3437 C3442 ) C3437_=_C3443( C3437 C3443 ) C3437_=_C3444( C3437 C3444 ) C3437_=_C3445( C3437 C3445 ) \nC3437_=_C3446( C3437 C3446 ) C3437_=_C3447( C3437 C3447 ) C3437_=_C3659( C3437 C3659 ) C3438_=_C3439( C3438 C3439 ) C3438_=_C3442( C3438 C3442 ) C3438_=_C3443( C3438 C3443 ) \nC3438_=_C3444( C3438 C3444 ) C3438_=_C3445( C3438 C3445 ) C3438_=_C3446( C3438 C3446 ) C3438_=_C3447( C3438 C3447 ) C3438_=_C3648( C3438 C3648 ) C3438_=_C3821( C3438 C3821 ) \nC3439_=_C3442( C3439 C3442 ) C3439_=_C3443( C3439 C3443 ) C3439_=_C3444( C3439 C3444 ) C3439_=_C3445( C3439 C3445 ) C3439_=_C3446( C3439 C3446 ) C3439_=_C3447( C3439 C3447 ) \nC3439_=_C3847( C3439 C3847 ) C3442_=_C3443( C3442 C3443 ) C3442_=_C3444( C3442 C3444 ) C3442_=_C3445( C3442 C3445 ) C3442_=_C3446( C3442 C3446 ) C3442_=_C3447( C3442 C3447 ) \nC3442_=_C3872( C3442 C3872 ) C3443_=_C3444( C3443 C3444 ) C3443_=_C3445( C3443 C3445 ) C3443_=_C3446( C3443 C3446 ) C3443_=_C3447( C3443 C3447 ) C3443_=_C3874( C3443 C3874 ) \nC3444_=_C3445( C3444 C3445 ) C3444_=_C3446( C3444 C3446 ) C3444_=_C3447( C3444 C3447 ) C3444_=_C3876( C3444 C3876 ) C3445_=_C3446( C3445 C3446 ) C3445_=_C3447( C3445 C3447 ) \nC3445_=_C3653( C3445 C3653 ) C3445_=_C4087( C3445 C4087 ) C3446_=_C3447( C3446 C3447 ) C3446_=_C3655( C3446 C3655 ) C3446_=_C4097( C3446 C4097 ) C3447_=_C3521( C3447 C3521 ) \nC3447_=_C3756( C3447 C3756 ) C3447_=_C3797( C3447 C3797 ) C3447_=_C3821( C3447 C3821 ) C3447_=_C3840( C3447 C3840 ) C3447_=_C3948( C3447 C3948 ) C3447_=_C3997( C3447 C3997 ) \nC3447_=_C4016( C3447 C4016 ) C3447_=_C4023( C3447 C4023 ) C3447_=_C4087( C3447 C4087 ) C3447_=_C4097( C3447 C4097 ) C3464_=_C3472( C3464 C3472 ) C3464_=_C3659( C3464 C3659 ) \nC3464_=_C3773( C3464 C3773 ) C3464_=_C3867( C3464 C3867 ) C3464_=_C3868( C3464 C3868 ) C3464_=_C3869( C3464 C3869 ) C3464_=_C3870( C3464 C3870 ) C3472_=_C3659( C3472 C3659 ) \nC3472_=_C3773( C3472 C3773 ) C3472_=_C3867( C3472 C3867 ) C3472_=_C3868( C3472 C3868 ) C3472_=_C3869( C3472 C3869 ) C3472_=_C3870( C3472 C3870 ) C3511_=_C3521( C3511 C3521 ) \nC3511_=_C3593( C3511 C3593 ) C3511_=_C3635( C3511 C3635 ) C3511_=_C3646( C3511 C3646 ) C3511_=_C3647( C3511 C3647 ) C3511_=_C3648( C3511 C3648 ) C3511_=_C3649( C3511 C3649 ) \nC3511_=_C3650( C3511 C3650 ) C3511_=_C3651( C3511 C3651 ) C3511_=_C3652( C3511 C3652 ) C3511_=_C3653( C3511 C3653 ) C3511_=_C3654( C3511 C3654 ) C3511_=_C3655( C3511 C3655 ) \nC3511_=_C3657( C3511 C3657 ) C3521_=_C3756( C3521 C3756 ) C3521_=_C3797( C3521 C3797 ) C3521_=_C3821( C3521 C3821 ) C3521_=_C3840( C3521 C3840 ) C3521_=_C3948( C3521 C3948 ) \nC3521_=_C3997( C3521 C3997 ) C3521_=_C4016( C3521 C4016 ) C3521_=_C4023( C3521 C4023 ) C3521_=_C4087( C3521 C4087 ) C3521_=_C4097( C3521 C4097 ) C3593_=_C3635( C3593 C3635 ) \nC3593_=_C3646( C3593 C3646 ) C3593_=_C3647( C3593 C3647 ) C3593_=_C3648( C3593 C3648 ) C3593_=_C3649( C3593 C3649 ) C3593_=_C3650( C3593 C3650 ) C3593_=_C3651( C3593 C3651 ) \nC3593_=_C3652( C3593 C3652 ) C3593_=_C3653( C3593 C3653 ) C3593_=_C3654( C3593 C3654 ) C3593_=_C3655( C3593 C3655 ) C3593_=_C3657( C3593 C3657 ) C3635_=_C3646( C3635 C3646 ) \nC3635_=_C3647( C3635 C3647 ) C3635_=_C3648( C3635 C3648 ) C3635_=_C3649( C3635 C3649 ) C3635_=_C3650( C3635 C3650 ) C3635_=_C3651( C3635 C3651 ) C3635_=_C3652( C3635 C3652 ) \nC3635_=_C3653( C3635 C3653 ) C3635_=_C3654( C3635 C3654 ) C3635_=_C3655( C3635 C3655 ) C3635_=_C3657( C3635 C3657 ) C3646_=_C3647(</w:t>
      </w:r>
    </w:p>
    <w:p>
      <w:pPr>
        <w:pStyle w:val="PreformattedText"/>
        <w:bidi w:val="0"/>
        <w:spacing w:before="0" w:after="0"/>
        <w:jc w:val="left"/>
        <w:rPr/>
      </w:pPr>
      <w:r>
        <w:rPr/>
        <w:t xml:space="preserve"> </w:t>
      </w:r>
      <w:r>
        <w:rPr/>
        <w:t>C3646 C3647 ) C3646_=_C3648( C3646 C3648 ) \nC3646_=_C3649( C3646 C3649 ) C3646_=_C3650( C3646 C3650 ) C3646_=_C3651( C3646 C3651 ) C3646_=_C3652( C3646 C3652 ) C3646_=_C3653( C3646 C3653 ) C3646_=_C3654( C3646 C3654 ) \nC3646_=_C3655( C3646 C3655 ) C3646_=_C3657( C3646 C3657 ) C3647_=_C3648( C3647 C3648 ) C3647_=_C3649( C3647 C3649 ) C3647_=_C3650( C3647 C3650 ) C3647_=_C3651( C3647 C3651 ) \nC3647_=_C3652( C3647 C3652 ) C3647_=_C3653( C3647 C3653 ) C3647_=_C3654( C3647 C3654 ) C3647_=_C3655( C3647 C3655 ) C3647_=_C3657( C3647 C3657 ) C3647_=_C3797( C3647 C3797 ) \nC3648_=_C3649( C3648 C3649 ) C3648_=_C3650( C3648 C3650 ) C3648_=_C3651( C3648 C3651 ) C3648_=_C3652( C3648 C3652 ) C3648_=_C3653( C3648 C3653 ) C3648_=_C3654( C3648 C3654 ) \nC3648_=_C3655( C3648 C3655 ) C3648_=_C3657( C3648 C3657 ) C3648_=_C3821( C3648 C3821 ) C3649_=_C3650( C3649 C3650 ) C3649_=_C3651( C3649 C3651 ) C3649_=_C3652( C3649 C3652 ) \nC3649_=_C3653( C3649 C3653 ) C3649_=_C3654( C3649 C3654 ) C3649_=_C3655( C3649 C3655 ) C3649_=_C3657( C3649 C3657 ) C3650_=_C3651( C3650 C3651 ) C3650_=_C3652( C3650 C3652 ) \nC3650_=_C3653( C3650 C3653 ) C3650_=_C3654( C3650 C3654 ) C3650_=_C3655( C3650 C3655 ) C3650_=_C3657( C3650 C3657 ) C3650_=_C3997( C3650 C3997 ) C3651_=_C3652( C3651 C3652 ) \nC3651_=_C3653( C3651 C3653 ) C3651_=_C3654( C3651 C3654 ) C3651_=_C3655( C3651 C3655 ) C3651_=_C3657( C3651 C3657 ) C3651_=_C4023( C3651 C4023 ) C3652_=_C3653( C3652 C3653 ) \nC3652_=_C3654( C3652 C3654 ) C3652_=_C3655( C3652 C3655 ) C3652_=_C3657( C3652 C3657 ) C3653_=_C3654( C3653 C3654 ) C3653_=_C3655( C3653 C3655 ) C3653_=_C3657( C3653 C3657 ) \nC3653_=_C4087( C3653 C4087 ) C3654_=_C3655( C3654 C3655 ) C3654_=_C3657( C3654 C3657 ) C3655_=_C3657( C3655 C3657 ) C3655_=_C4097( C3655 C4097 ) C3659_=_C3773( C3659 C3773 ) \nC3659_=_C3867( C3659 C3867 ) C3659_=_C3868( C3659 C3868 ) C3659_=_C3869( C3659 C3869 ) C3659_=_C3870( C3659 C3870 ) C3685_=_C3697( C3685 C3697 ) C3685_=_C3758( C3685 C3758 ) \nC3685_=_C3847( C3685 C3847 ) C3685_=_C3862( C3685 C3862 ) C3685_=_C3871( C3685 C3871 ) C3685_=_C3872( C3685 C3872 ) C3685_=_C3873( C3685 C3873 ) C3685_=_C3874( C3685 C3874 ) \nC3685_=_C3875( C3685 C3875 ) C3685_=_C3876( C3685 C3876 ) C3685_=_C3877( C3685 C3877 ) C3697_=_C3758( C3697 C3758 ) C3697_=_C3847( C3697 C3847 ) C3697_=_C3862( C3697 C3862 ) \nC3697_=_C3871( C3697 C3871 ) C3697_=_C3872( C3697 C3872 ) C3697_=_C3873( C3697 C3873 ) C3697_=_C3874( C3697 C3874 ) C3697_=_C3875( C3697 C3875 ) C3697_=_C3876( C3697 C3876 ) \nC3697_=_C3877( C3697 C3877 ) C3756_=_C3797( C3756 C3797 ) C3756_=_C3821( C3756 C3821 ) C3756_=_C3840( C3756 C3840 ) C3756_=_C3948( C3756 C3948 ) C3756_=_C3997( C3756 C3997 ) \nC3756_=_C4016( C3756 C4016 ) C3756_=_C4023( C3756 C4023 ) C3756_=_C4087( C3756 C4087 ) C3756_=_C4097( C3756 C4097 ) C3758_=_C3847( C3758 C3847 ) C3758_=_C3862( C3758 C3862 ) \nC3758_=_C3871( C3758 C3871 ) C3758_=_C3872( C3758 C3872 ) C3758_=_C3873( C3758 C3873 ) C3758_=_C3874( C3758 C3874 ) C3758_=_C3875( C3758 C3875 ) C3758_=_C3876( C3758 C3876 ) \nC3758_=_C3877( C3758 C3877 ) C3773_=_C3867( C3773 C3867 ) C3773_=_C3868( C3773 C3868 ) C3773_=_C3869( C3773 C3869 ) C3773_=_C3870( C3773 C3870 ) C3797_=_C3821( C3797 C3821 ) \nC3797_=_C3840( C3797 C3840 ) C3797_=_C3948( C3797 C3948 ) C3797_=_C3997( C3797 C3997 ) C3797_=_C4016( C3797 C4016 ) C3797_=_C4023( C3797 C4023 ) C3797_=_C4087( C3797 C4087 ) \nC3797_=_C4097( C3797 C4097 ) C3821_=_C3840( C3821 C3840 ) C3821_=_C3948( C3821 C3948 ) C3821_=_C3997( C3821 C3997 ) C3821_=_C4016( C3821 C4016 ) C3821_=_C4023( C3821 C4023 ) \nC3821_=_C4087( C3821 C4087 ) C3821_=_C4097( C3821 C4097 ) C3840_=_C3948( C3840 C3948 ) C3840_=_C3997( C3840 C3997 ) C3840_=_C4016( C3840 C4016 ) C3840_=_C4023( C3840 C4023 ) \nC3840_=_C4087( C3840 C4087 ) C3840_=_C4097( C3840 C4097 ) C3847_=_C3862( C3847 C3862 ) C3847_=_C3871( C3847 C3871 ) C3847_=_C3872( C3847 C3872 ) C3847_=_C3873( C3847 C3873 ) \nC3847_=_C3874( C3847 C3874 ) C3847_=_C3875( C3847 C3875 ) C3847_=_C3876( C3847 C3876 ) C3847_=_C3877( C3847 C3877 ) C3862_=_C3871( C3862 C3871 ) C3862_=_C3872( C3862 C3872 ) \nC3862_=_C3873( C3862 C3873 ) C3862_=_C3874( C3862 C3874 ) C3862_=_C3875( C3862 C3875 ) C3862_=_C3876( C3862 C3876 ) C3862_=_C3877( C3862 C3877 ) C3867_=_C3868( C3867 C3868 ) \nC3867_=_C3869( C3867 C3869 ) C3867_=_C3870( C3867 C3870 ) C3868_=_C3869( C3868 C3869 ) C3868_=_C3870( C3868 C3870 ) C3869_=_C3870( C3869 C3870 ) C3871_=_C3872( C3871 C3872 ) \nC3871_=_C3873( C3871 C3873 ) C3871_=_C3874( C3871 C3874 ) C3871_=_C3875( C3871 C3875 ) C3871_=_C3876( C3871 C3876 ) C3871_=_C3877( C3871 C3877 ) C3872_=_C3873( C3872 C3873 ) \nC3872_=_C3874( C3872 C3874 ) C3872_=_C3875( C3872 C3875 ) C3872_=_C3876( C3872 C3876 ) C3872_=_C3877( C3872 C3877 ) C3873_=_C3874( C3873 C3874 ) C3873_=_C3875( C3873 C3875 ) \nC3873_=_C3876( C3873 C3876 ) C3873_=_C3877( C3873 C3877 ) C3874_=_C3875( C3874 C3875 ) C3874_=_C3876( C3874 C3876 ) C3874_=_C3877( C3874 C3877 ) C3875_=_C3876( C3875 C3876 ) \nC3875_=_C3877( C3875 C3877 ) C3876_=_C3877( C3876 C3877 ) C3948_=_C3997( C3948 C3997 ) C3948_=_C4016( C3948 C4016 ) C3948_=_C4023( C3948 C4023 ) C3948_=_C4087( C3948 C4087 ) \nC3948_=_C4097( C3948 C4097 ) C3997_=_C4016( C3997 C4016 ) C3997_=_C4023( C3997 C4023 ) C3997_=_C4087( C3997 C4087 ) C3997_=_C4097( C3997 C4097 ) C4016_=_C4023( C4016 C4023 ) \nC4016_=_C4087( C4016 C4087 ) C4016_=_C4097( C4016 C4097 ) C4023_=_C4087( C4023 C4087 ) C4023_=_C4097( C4023 C4097 ) C4087_=_C4097( C4087 C4097 ) "];97-&gt;134[label="198: C392 C483 C509 C564 C584 \nC658 C705 C730 C733 C784 C874 \nC914 C930 C933 C964 C965 C966 \nC967 C968 C969 C971 C972 C973 \nC976 C977 C978 C979 C980 C981 \nC982 C983 C984 C985 C986 C987 \nC992 C1000 C1003 C1014 C1033 C1066 \nC1108 C1240 C1253 C1257 C1276 C1346 \nC1356 C1378 C1404 C1424 C1444 C1453 \nC1476 C1477 C1478 C1479 C1480 C1481 \nC1482 C1483 C1484 C1485 C1486 C1488 \nC1489 C1490 C1491 C1493 C1494 C1495 \nC1496 C1497 C1498 C1518 C1574 C1578 \nC1586 C1595 C1599 C1607 C1673 C1683 \nC1827 C1847 C1854 C1889 C2092 C2132 \nC2160 C2180 C2181 C2182 C2183 C2184 \nC2185 C2186 C2187 C2189 C2190 C2191 \nC2193 C2194 C2195 C2196 C2197 C2244 \nC2253 C2306 C2310 C2311 C2362 C2366 \nC2382 C2469 C2470 C2480 C2511 C2527 \nC2575 C2580 C2744 C2774 C2823 C2824 \nC2833 C2837 C2937 C2948 C2964 C2998 \nC3002 C3128 C3145 C3157 C3171 C3173 \nC3184 C3201 C3239 C3297 C3324 C3328 \nC3329 C3346 C3437 C3438 C3439 C3442 \nC3443 C3444 C3445 C3446 C3464 C3472 \nC3511 C3521 C3593 C3635 C3646 C3647 \nC3648 C3649 C3650 C3651 C3652 C3653 \nC3654 C3655 C3657 C3659 C3685 C3697 \nC3756 C3758 C3773 C3797 C3821 C3840 \nC3847 C3862 C3867 C3868 C3869 C3870 \nC3871 C3872 C3873 C3874 C3875 C3876 \nC3877 C3948 C3997 C4016 C4023 C4087 \nC4097 \n2486: C392_=_C874 ,C392_=_C1108 ,C392_=_C1518 ,C392_=_C1578 ,C392_=_C1673 ,\nC392_=_C2311 ,C392_=_C2580 ,C392_=_C2774 ,C392_=_C2824 ,C392_=_C2837 ,C392_=_C3239 ,\nC392_=_C3297 ,C392_=_C3329 ,C392_=_C3346 ,C392_=_C3685 ,C392_=_C3697 ,C392_=_C3758 ,\nC392_=_C3847 ,C392_=_C3862 ,C392_=_C3871 ,C392_=_C3872 ,C392_=_C3873 ,C392_=_C3874 ,\nC392_=_C3875 ,C392_=_C3876 ,C392_=_C3877 ,C483_=_C564 ,C483_=_C584 ,C483_=_C658 ,\nC483_=_C992 ,C483_=_C1586 ,C483_=_C1683 ,C483_=_C2092 ,C483_=_C2160 ,C483_=_C2180 ,\nC483_=_C2181 ,C483_=_C2182 ,C483_=_C2183 ,C483_=_C2184 ,C483_=_C2185 ,C483_=_C2186 ,\nC483_=_C2187 ,C483_=_C2189 ,C483_=_C2190 ,C483_=_C2191 ,C483_=_C2193 ,C483_=_C2194 ,\nC483_=_C2195 ,C483_=_C2196 ,C483_=_C2197 ,C509_=_C914 ,C509_=_C1240 ,C509_=_C1378 ,\nC509_=_C1404 ,C509_=_C1476 ,C509_=_C1477 ,C509_=_C1478 ,C509_=_C1479 ,C509_=_C1480 ,\nC509_=_C1481 ,C509_=_C1482 ,C509_=_C1483 ,C509_=_C1484 ,C509_=_C1485 ,C509_=_C1486 ,\nC509_=_C1488 ,C509_=_C1489 ,C509_=_C1490 ,C509_=_C1491 ,C509_=_C1493 ,C509_=_C1494 ,\nC509_=_C1495 ,C509_=_C1496 ,C509_=_C1497 ,C509_=_C1498 ,C564_=_C584 ,C564_=_C658 ,\nC564_=_C992 ,C564_=_C1586 ,C564_=_C1683 ,C564_=_C2092 ,C564_=_C2160 ,C564_=_C2180 ,\nC564_=_C2181 ,C564_=_C2182 ,C564_=_C2183 ,C564_=_C2184 ,C564_=_C2185 ,C564_=_C2186 ,\nC564_=_C2187 ,C564_=_C2189 ,C564_=_C2190 ,C564_=_C2191 ,C564_=_C2193 ,C564_=_C2194 ,\nC564_=_C2195 ,C564_=_C2196 ,C564_=_C2197 ,C584_=_C658 ,C584_=_C992 ,C584_=_C1586 ,\nC584_=_C1683 ,C584_=_C2092 ,C584_=_C2160 ,C584_=_C2180 ,C584_=_C2181 ,C584_=_C2182 ,\nC584_=_C2183 ,C584_=_C2184 ,C584_=_C2185 ,C584_=_C2186 ,C584_=_C2187 ,C584_=_C2189 ,\nC584_=_C2190 ,C584_=_C2191 ,C584_=_C2193 ,C584_=_C2194 ,C584_=_C2195 ,C584_=_C2196 ,\nC584_=_C2197 ,C658_=_C992 ,C658_=_C1586 ,C658_=_C1683 ,C658_=_C2092 ,C658_=_C2160 ,\nC658_=_C2180 ,C658_=_C2181 ,C658_=_C2182 ,C658_=_C2183 ,C658_=_C2184 ,C658_=_C2185 ,\nC658_=_C2186 ,C658_=_C2187 ,C658_=_C2189 ,C658_=_C2190 ,C658_=_C2191 ,C658_=_C2193 ,\nC658_=_C2194 ,C658_=_C2195 ,C658_=_C2196 ,C658_=_C2197 ,C705_=_C730 ,C705_=_C733 ,\nC705_=_C784 ,C705_=_C964 ,C705_=_C965 ,C705_=_C966 ,C705_=_C967 ,C705_=_C968 ,\nC705_=_C969 ,C705_=_C971 ,C705_=_C972 ,C705_=_C973 ,C705_=_C976 ,C705_=_C977 ,\nC705_=_C978 ,C705_=_C979 ,C705_=_C980 ,C705_=_C981 ,C705_=_C982 ,C705_=_C983 ,\nC705_=_C984 ,C705_=_C985 ,C705_=_C986 ,C705_=_C987 ,C730_=_C1014 ,C730_=_C1066 ,\nC730_=_C1356 ,C730_=_C1453 ,C730_=_C1607 ,C730_=_C1854 ,C730_=_C1889 ,C730_=_C2253 ,\nC730_=_C2480 ,C730_=_C2948 ,C730_=_C2964 ,C730_=_C3157 ,C730_=_C3521 ,C730_=_C3756 ,\nC730_=_C3797 ,C730_=_C3821 ,C730_=_C3840 ,C730_=_C3948 ,C730_=_C3997 ,C730_=_C4016 ,\nC730_=_C4023 ,C730_=_C4087 ,C730_=_C4097 ,C733_=_C784 ,C733_=_C964 ,C733_=_C965 ,\nC733_=_C966 ,C733_=_C967 ,C733_=_C968 ,C733_=_C969 ,C733_=_C971 ,C733_=_C972 ,\nC733_=_C973 ,C733_=_C976 ,C733_=_C977 ,C733_=_C978 ,C733_=_C979 ,C733_=_C980 ,\nC733_=_C981 ,C733_=_C982 ,C733_=_C983 ,C733_=_C984 ,C733_=_C985 ,C733_=_C986 ,\nC733_=_C987 ,C784_=_C964 ,C784_=_C965 ,C784_=_C966 ,C784_=_C967 ,C784_=_C968 ,\nC784_=_C969 ,C784_=_C971 ,C784_=_C972 ,C784_=_C973 ,C784_=_C976 ,C784_=_C977 ,\nC784_=_C978 ,C784_=_C979 ,C784_=_C980 ,C784_=_C981 ,C784_=_C982 ,C784_=_C983 ,\nC784_=_C984</w:t>
      </w:r>
    </w:p>
    <w:p>
      <w:pPr>
        <w:pStyle w:val="PreformattedText"/>
        <w:bidi w:val="0"/>
        <w:spacing w:before="0" w:after="0"/>
        <w:jc w:val="left"/>
        <w:rPr/>
      </w:pPr>
      <w:r>
        <w:rPr/>
        <w:t xml:space="preserve"> </w:t>
      </w:r>
      <w:r>
        <w:rPr/>
        <w:t>,C784_=_C985 ,C784_=_C986 ,C784_=_C987 ,C874_=_C1108 ,C874_=_C1518 ,\nC874_=_C1578 ,C874_=_C1673 ,C874_=_C2311 ,C874_=_C2580 ,C874_=_C2774 ,C874_=_C2824 ,\nC874_=_C2837 ,C874_=_C3239 ,C874_=_C3297 ,C874_=_C3329 ,C874_=_C3346 ,C874_=_C3685 ,\nC874_=_C3697 ,C874_=_C3758 ,C874_=_C3847 ,C874_=_C3862 ,C874_=_C3871 ,C874_=_C3872 ,\nC874_=_C3873 ,C874_=_C3874 ,C874_=_C3875 ,C874_=_C3876 ,C874_=_C3877 ,C914_=_C930 ,\nC914_=_C933 ,C914_=_C1240 ,C914_=_C1378 ,C914_=_C1404 ,C914_=_C1476 ,C914_=_C1477 ,\nC914_=_C1478 ,C914_=_C1479 ,C914_=_C1480 ,C914_=_C1481 ,C914_=_C1482 ,C914_=_C1483 ,\nC914_=_C1484 ,C914_=_C1485 ,C914_=_C1486 ,C914_=_C1488 ,C914_=_C1489 ,C914_=_C1490 ,\nC914_=_C1491 ,C914_=_C1493 ,C914_=_C1494 ,C914_=_C1495 ,C914_=_C1496 ,C914_=_C1497 ,\nC914_=_C1498 ,C930_=_C933 ,C930_=_C1000 ,C930_=_C1253 ,C930_=_C1574 ,C930_=_C1595 ,\nC930_=_C2306 ,C930_=_C2362 ,C930_=_C2469 ,C930_=_C2575 ,C930_=_C2833 ,C930_=_C2998 ,\nC930_=_C3171 ,C930_=_C3324 ,C930_=_C3437 ,C930_=_C3438 ,C930_=_C3439 ,C930_=_C3442 ,\nC930_=_C3443 ,C930_=_C3444 ,C930_=_C3445 ,C930_=_C3446 ,C933_=_C1033 ,C933_=_C1257 ,\nC933_=_C1276 ,C933_=_C1424 ,C933_=_C1827 ,C933_=_C2132 ,C933_=_C2310 ,C933_=_C2366 ,\nC933_=_C2382 ,C933_=_C2511 ,C933_=_C2527 ,C933_=_C2744 ,C933_=_C2823 ,C933_=_C3002 ,\nC933_=_C3173 ,C933_=_C3201 ,C933_=_C3328 ,C933_=_C3464 ,C933_=_C3472 ,C933_=_C3659 ,\nC933_=_C3773 ,C933_=_C3867 ,C933_=_C3868 ,C933_=_C3869 ,C933_=_C3870 ,C964_=_C965 ,\nC964_=_C966 ,C964_=_C967 ,C964_=_C968 ,C964_=_C969 ,C964_=_C971 ,C964_=_C972 ,\nC964_=_C973 ,C964_=_C976 ,C964_=_C977 ,C964_=_C978 ,C964_=_C979 ,C964_=_C980 ,\nC964_=_C981 ,C964_=_C982 ,C964_=_C983 ,C964_=_C984 ,C964_=_C985 ,C964_=_C986 ,\nC964_=_C987 ,C964_=_C992 ,C964_=_C1000 ,C964_=_C1003 ,C964_=_C1014 ,C965_=_C966 ,\nC965_=_C967 ,C965_=_C968 ,C965_=_C969 ,C965_=_C971 ,C965_=_C972 ,C965_=_C973 ,\nC965_=_C976 ,C965_=_C977 ,C965_=_C978 ,C965_=_C979 ,C965_=_C980 ,C965_=_C981 ,\nC965_=_C982 ,C965_=_C983 ,C965_=_C984 ,C965_=_C985 ,C965_=_C986 ,C965_=_C987 ,\nC965_=_C1066 ,C966_=_C967 ,C966_=_C968 ,C966_=_C969 ,C966_=_C971 ,C966_=_C972 ,\nC966_=_C973 ,C966_=_C976 ,C966_=_C977 ,C966_=_C978 ,C966_=_C979 ,C966_=_C980 ,\nC966_=_C981 ,C966_=_C982 ,C966_=_C983 ,C966_=_C984 ,C966_=_C985 ,C966_=_C986 ,\nC966_=_C987 ,C967_=_C968 ,C967_=_C969 ,C967_=_C971 ,C967_=_C972 ,C967_=_C973 ,\nC967_=_C976 ,C967_=_C977 ,C967_=_C978 ,C967_=_C979 ,C967_=_C980 ,C967_=_C981 ,\nC967_=_C982 ,C967_=_C983 ,C967_=_C984 ,C967_=_C985 ,C967_=_C986 ,C967_=_C987 ,\nC967_=_C1586 ,C967_=_C1595 ,C967_=_C1599 ,C967_=_C1607 ,C968_=_C969 ,C968_=_C971 ,\nC968_=_C972 ,C968_=_C973 ,C968_=_C976 ,C968_=_C977 ,C968_=_C978 ,C968_=_C979 ,\nC968_=_C980 ,C968_=_C981 ,C968_=_C982 ,C968_=_C983 ,C968_=_C984 ,C968_=_C985 ,\nC968_=_C986 ,C968_=_C987 ,C968_=_C1889 ,C969_=_C971 ,C969_=_C972 ,C969_=_C973 ,\nC969_=_C976 ,C969_=_C977 ,C969_=_C978 ,C969_=_C979 ,C969_=_C980 ,C969_=_C981 ,\nC969_=_C982 ,C969_=_C983 ,C969_=_C984 ,C969_=_C985 ,C969_=_C986 ,C969_=_C987 ,\nC971_=_C972 ,C971_=_C973 ,C971_=_C976 ,C971_=_C977 ,C971_=_C978 ,C971_=_C979 ,\nC971_=_C980 ,C971_=_C981 ,C971_=_C982 ,C971_=_C983 ,C971_=_C984 ,C971_=_C985 ,\nC971_=_C986 ,C971_=_C987 ,C971_=_C2181 ,C971_=_C2469 ,C971_=_C2470 ,C971_=_C2480 ,\nC972_=_C973 ,C972_=_C976 ,C972_=_C977 ,C972_=_C978 ,C972_=_C979 ,C972_=_C980 ,\nC972_=_C981 ,C972_=_C982 ,C972_=_C983 ,C972_=_C984 ,C972_=_C985 ,C972_=_C986 ,\nC972_=_C987 ,C972_=_C2964 ,C973_=_C976 ,C973_=_C977 ,C973_=_C978 ,C973_=_C979 ,\nC973_=_C980 ,C973_=_C981 ,C973_=_C982 ,C973_=_C983 ,C973_=_C984 ,C973_=_C985 ,\nC973_=_C986 ,C973_=_C987 ,C976_=_C977 ,C976_=_C978 ,C976_=_C979 ,C976_=_C980 ,\nC976_=_C981 ,C976_=_C982 ,C976_=_C983 ,C976_=_C984 ,C976_=_C985 ,C976_=_C986 ,\nC976_=_C987 ,C976_=_C3756 ,C977_=_C978 ,C977_=_C979 ,C977_=_C980 ,C977_=_C981 ,\nC977_=_C982 ,C977_=_C983 ,C977_=_C984 ,C977_=_C985 ,C977_=_C986 ,C977_=_C987 ,\nC977_=_C3647 ,C977_=_C3797 ,C978_=_C979 ,C978_=_C980 ,C978_=_C981 ,C978_=_C982 ,\nC978_=_C983 ,C978_=_C984 ,C978_=_C985 ,C978_=_C986 ,C978_=_C987 ,C978_=_C2194 ,\nC978_=_C3438 ,C978_=_C3648 ,C978_=_C3821 ,C979_=_C980 ,C979_=_C981 ,C979_=_C982 ,\nC979_=_C983 ,C979_=_C984 ,C979_=_C985 ,C979_=_C986 ,C979_=_C987 ,C979_=_C3840 ,\nC980_=_C981 ,C980_=_C982 ,C980_=_C983 ,C980_=_C984 ,C980_=_C985 ,C980_=_C986 ,\nC980_=_C987 ,C981_=_C982 ,C981_=_C983 ,C981_=_C984 ,C981_=_C985 ,C981_=_C986 ,\nC981_=_C987 ,C981_=_C1493 ,C982_=_C983 ,C982_=_C984 ,C982_=_C985 ,C982_=_C986 ,\nC982_=_C987 ,C983_=_C984 ,C983_=_C985 ,C983_=_C986 ,C983_=_C987 ,C983_=_C3948 ,\nC984_=_C985 ,C984_=_C986 ,C984_=_C987 ,C984_=_C3650 ,C984_=_C3997 ,C985_=_C986 ,\nC985_=_C987 ,C985_=_C4016 ,C986_=_C987 ,C986_=_C2196 ,C986_=_C3445 ,C986_=_C3653 ,\nC986_=_C4087 ,C987_=_C2197 ,C987_=_C3446 ,C987_=_C3655 ,C987_=_C4097 ,C992_=_C1000 ,\nC992_=_C1003 ,C992_=_C1014 ,C992_=_C1586 ,C992_=_C1683 ,C992_=_C2092 ,C992_=_C2160 ,\nC992_=_C2180 ,C992_=_C2181 ,C992_=_C2182 ,C992_=_C2183 ,C992_=_C2184 ,C992_=_C2185 ,\nC992_=_C2186 ,C992_=_C2187 ,C992_=_C2189 ,C992_=_C2190 ,C992_=_C2191 ,C992_=_C2193 ,\nC992_=_C2194 ,C992_=_C2195 ,C992_=_C2196 ,C992_=_C2197 ,C1000_=_C1003 ,C1000_=_C1014 ,\nC1000_=_C1253 ,C1000_=_C1574 ,C1000_=_C1595 ,C1000_=_C2306 ,C1000_=_C2362 ,C1000_=_C2469 ,\nC1000_=_C2575 ,C1000_=_C2833 ,C1000_=_C2998 ,C1000_=_C3171 ,C1000_=_C3324 ,C1000_=_C3437 ,\nC1000_=_C3438 ,C1000_=_C3439 ,C1000_=_C3442 ,C1000_=_C3443 ,C1000_=_C3444 ,C1000_=_C3445 ,\nC1000_=_C3446 ,C1003_=_C1014 ,C1003_=_C1346 ,C1003_=_C1444 ,C1003_=_C1599 ,C1003_=_C1847 ,\nC1003_=_C2244 ,C1003_=_C2470 ,C1003_=_C2937 ,C1003_=_C3128 ,C1003_=_C3145 ,C1003_=_C3184 ,\nC1003_=_C3511 ,C1003_=_C3593 ,C1003_=_C3635 ,C1003_=_C3646 ,C1003_=_C3647 ,C1003_=_C3648 ,\nC1003_=_C3649 ,C1003_=_C3650 ,C1003_=_C3651 ,C1003_=_C3652 ,C1003_=_C3653 ,C1003_=_C3654 ,\nC1003_=_C3655 ,C1003_=_C3657 ,C1014_=_C1066 ,C1014_=_C1356 ,C1014_=_C1453 ,C1014_=_C1607 ,\nC1014_=_C1854 ,C1014_=_C1889 ,C1014_=_C2253 ,C1014_=_C2480 ,C1014_=_C2948 ,C1014_=_C2964 ,\nC1014_=_C3157 ,C1014_=_C3521 ,C1014_=_C3756 ,C1014_=_C3797 ,C1014_=_C3821 ,C1014_=_C3840 ,\nC1014_=_C3948 ,C1014_=_C3997 ,C1014_=_C4016 ,C1014_=_C4023 ,C1014_=_C4087 ,C1014_=_C4097 ,\nC1033_=_C1257 ,C1033_=_C1276 ,C1033_=_C1424 ,C1033_=_C1827 ,C1033_=_C2132 ,C1033_=_C2310 ,\nC1033_=_C2366 ,C1033_=_C2382 ,C1033_=_C2511 ,C1033_=_C2527 ,C1033_=_C2744 ,C1033_=_C2823 ,\nC1033_=_C3002 ,C1033_=_C3173 ,C1033_=_C3201 ,C1033_=_C3328 ,C1033_=_C3464 ,C1033_=_C3472 ,\nC1033_=_C3659 ,C1033_=_C3773 ,C1033_=_C3867 ,C1033_=_C3868 ,C1033_=_C3869 ,C1033_=_C3870 ,\nC1066_=_C1356 ,C1066_=_C1453 ,C1066_=_C1607 ,C1066_=_C1854 ,C1066_=_C1889 ,C1066_=_C2253 ,\nC1066_=_C2480 ,C1066_=_C2948 ,C1066_=_C2964 ,C1066_=_C3157 ,C1066_=_C3521 ,C1066_=_C3756 ,\nC1066_=_C3797 ,C1066_=_C3821 ,C1066_=_C3840 ,C1066_=_C3948 ,C1066_=_C3997 ,C1066_=_C4016 ,\nC1066_=_C4023 ,C1066_=_C4087 ,C1066_=_C4097 ,C1108_=_C1518 ,C1108_=_C1578 ,C1108_=_C1673 ,\nC1108_=_C2311 ,C1108_=_C2580 ,C1108_=_C2774 ,C1108_=_C2824 ,C1108_=_C2837 ,C1108_=_C3239 ,\nC1108_=_C3297 ,C1108_=_C3329 ,C1108_=_C3346 ,C1108_=_C3685 ,C1108_=_C3697 ,C1108_=_C3758 ,\nC1108_=_C3847 ,C1108_=_C3862 ,C1108_=_C3871 ,C1108_=_C3872 ,C1108_=_C3873 ,C1108_=_C3874 ,\nC1108_=_C3875 ,C1108_=_C3876 ,C1108_=_C3877 ,C1240_=_C1253 ,C1240_=_C1257 ,C1240_=_C1378 ,\nC1240_=_C1404 ,C1240_=_C1476 ,C1240_=_C1477 ,C1240_=_C1478 ,C1240_=_C1479 ,C1240_=_C1480 ,\nC1240_=_C1481 ,C1240_=_C1482 ,C1240_=_C1483 ,C1240_=_C1484 ,C1240_=_C1485 ,C1240_=_C1486 ,\nC1240_=_C1488 ,C1240_=_C1489 ,C1240_=_C1490 ,C1240_=_C1491 ,C1240_=_C1493 ,C1240_=_C1494 ,\nC1240_=_C1495 ,C1240_=_C1496 ,C1240_=_C1497 ,C1240_=_C1498 ,C1253_=_C1257 ,C1253_=_C1574 ,\nC1253_=_C1595 ,C1253_=_C2306 ,C1253_=_C2362 ,C1253_=_C2469 ,C1253_=_C2575 ,C1253_=_C2833 ,\nC1253_=_C2998 ,C1253_=_C3171 ,C1253_=_C3324 ,C1253_=_C3437 ,C1253_=_C3438 ,C1253_=_C3439 ,\nC1253_=_C3442 ,C1253_=_C3443 ,C1253_=_C3444 ,C1253_=_C3445 ,C1253_=_C3446 ,C1257_=_C1276 ,\nC1257_=_C1424 ,C1257_=_C1827 ,C1257_=_C2132 ,C1257_=_C2310 ,C1257_=_C2366 ,C1257_=_C2382 ,\nC1257_=_C2511 ,C1257_=_C2527 ,C1257_=_C2744 ,C1257_=_C2823 ,C1257_=_C3002 ,C1257_=_C3173 ,\nC1257_=_C3201 ,C1257_=_C3328 ,C1257_=_C3464 ,C1257_=_C3472 ,C1257_=_C3659 ,C1257_=_C3773 ,\nC1257_=_C3867 ,C1257_=_C3868 ,C1257_=_C3869 ,C1257_=_C3870 ,C1276_=_C1424 ,C1276_=_C1827 ,\nC1276_=_C2132 ,C1276_=_C2310 ,C1276_=_C2366 ,C1276_=_C2382 ,C1276_=_C2511 ,C1276_=_C2527 ,\nC1276_=_C2744 ,C1276_=_C2823 ,C1276_=_C3002 ,C1276_=_C3173 ,C1276_=_C3201 ,C1276_=_C3328 ,\nC1276_=_C3464 ,C1276_=_C3472 ,C1276_=_C3659 ,C1276_=_C3773 ,C1276_=_C3867 ,C1276_=_C3868 ,\nC1276_=_C3869 ,C1276_=_C3870 ,C1346_=_C1356 ,C1346_=_C1444 ,C1346_=_C1599 ,C1346_=_C1847 ,\nC1346_=_C2244 ,C1346_=_C2470 ,C1346_=_C2937 ,C1346_=_C3128 ,C1346_=_C3145 ,C1346_=_C3184 ,\nC1346_=_C3511 ,C1346_=_C3593 ,C1346_=_C3635 ,C1346_=_C3646 ,C1346_=_C3647 ,C1346_=_C3648 ,\nC1346_=_C3649 ,C1346_=_C3650 ,C1346_=_C3651 ,C1346_=_C3652 ,C1346_=_C3653 ,C1346_=_C3654 ,\nC1346_=_C3655 ,C1346_=_C3657 ,C1356_=_C1453 ,C1356_=_C1607 ,C1356_=_C1854 ,C1356_=_C1889 ,\nC1356_=_C2253 ,C1356_=_C2480 ,C1356_=_C2948 ,C1356_=_C2964 ,C1356_=_C3157 ,C1356_=_C3521 ,\nC1356_=_C3756 ,C1356_=_C3797 ,C1356_=_C3821 ,C1356_=_C3840 ,C1356_=_C3948 ,C1356_=_C3997 ,\nC1356_=_C4016 ,C1356_=_C4023 ,C1356_=_C4087 ,C1356_=_C4097 ,C1378_=_C1404 ,C1378_=_C1476 ,\nC1378_=_C1477 ,C1378_=_C1478 ,C1378_=_C1479 ,C1378_=_C1480 ,C1378_=_C1481 ,C1378_=_C1482 ,\nC1378_=_C1483 ,C1378_=_C1484 ,C1378_=_C1485 ,C1378_=_C1486 ,C1378_=_C1488 ,C1378_=_C1489 ,\nC1378_=_C1490 ,C1378_=_C1491 ,C1378_=_C1493 ,C1378_=_C1494 ,C1378_=_C1495 ,C1378_=_C1496 ,\nC1378_=_C1497 ,C1378_=_C1498 ,C1404_=_C1424 ,C1404_=_C1476 ,C1404_=_C1477 ,C1404_=_C1478 ,\nC1404_=_C1479 ,C1404_=_C1480 ,C1404_=_C1481 ,C1404_=_C1482 ,C1404_=_C1483 ,C1404_=_C1484 ,\nC1404_=_C1485 ,C1404_=_C1486 ,C1404_=_C1488 ,C1404_=_C1489 ,C1404_=_C1490 ,C1404_=_C1491 ,\nC1404_=_C1493 ,C1404_=_C1494 ,C1404_=_C1495 ,C1404_=_C1496 ,C1404_=_C1497 ,C1404_=_C1498 ,\nC1424_=_C1827</w:t>
      </w:r>
    </w:p>
    <w:p>
      <w:pPr>
        <w:pStyle w:val="PreformattedText"/>
        <w:bidi w:val="0"/>
        <w:spacing w:before="0" w:after="0"/>
        <w:jc w:val="left"/>
        <w:rPr/>
      </w:pPr>
      <w:r>
        <w:rPr/>
        <w:t xml:space="preserve"> </w:t>
      </w:r>
      <w:r>
        <w:rPr/>
        <w:t>,C1424_=_C2132 ,C1424_=_C2310 ,C1424_=_C2366 ,C1424_=_C2382 ,C1424_=_C2511 ,\nC1424_=_C2527 ,C1424_=_C2744 ,C1424_=_C2823 ,C1424_=_C3002 ,C1424_=_C3173 ,C1424_=_C3201 ,\nC1424_=_C3328 ,C1424_=_C3464 ,C1424_=_C3472 ,C1424_=_C3659 ,C1424_=_C3773 ,C1424_=_C3867 ,\nC1424_=_C3868 ,C1424_=_C3869 ,C1424_=_C3870 ,C1444_=_C1453 ,C1444_=_C1599 ,C1444_=_C1847 ,\nC1444_=_C2244 ,C1444_=_C2470 ,C1444_=_C2937 ,C1444_=_C3128 ,C1444_=_C3145 ,C1444_=_C3184 ,\nC1444_=_C3511 ,C1444_=_C3593 ,C1444_=_C3635 ,C1444_=_C3646 ,C1444_=_C3647 ,C1444_=_C3648 ,\nC1444_=_C3649 ,C1444_=_C3650 ,C1444_=_C3651 ,C1444_=_C3652 ,C1444_=_C3653 ,C1444_=_C3654 ,\nC1444_=_C3655 ,C1444_=_C3657 ,C1453_=_C1607 ,C1453_=_C1854 ,C1453_=_C1889 ,C1453_=_C2253 ,\nC1453_=_C2480 ,C1453_=_C2948 ,C1453_=_C2964 ,C1453_=_C3157 ,C1453_=_C3521 ,C1453_=_C3756 ,\nC1453_=_C3797 ,C1453_=_C3821 ,C1453_=_C3840 ,C1453_=_C3948 ,C1453_=_C3997 ,C1453_=_C4016 ,\nC1453_=_C4023 ,C1453_=_C4087 ,C1453_=_C4097 ,C1476_=_C1477 ,C1476_=_C1478 ,C1476_=_C1479 ,\nC1476_=_C1480 ,C1476_=_C1481 ,C1476_=_C1482 ,C1476_=_C1483 ,C1476_=_C1484 ,C1476_=_C1485 ,\nC1476_=_C1486 ,C1476_=_C1488 ,C1476_=_C1489 ,C1476_=_C1490 ,C1476_=_C1491 ,C1476_=_C1493 ,\nC1476_=_C1494 ,C1476_=_C1495 ,C1476_=_C1496 ,C1476_=_C1497 ,C1476_=_C1498 ,C1477_=_C1478 ,\nC1477_=_C1479 ,C1477_=_C1480 ,C1477_=_C1481 ,C1477_=_C1482 ,C1477_=_C1483 ,C1477_=_C1484 ,\nC1477_=_C1485 ,C1477_=_C1486 ,C1477_=_C1488 ,C1477_=_C1489 ,C1477_=_C1490 ,C1477_=_C1491 ,\nC1477_=_C1493 ,C1477_=_C1494 ,C1477_=_C1495 ,C1477_=_C1496 ,C1477_=_C1497 ,C1477_=_C1498 ,\nC1478_=_C1479 ,C1478_=_C1480 ,C1478_=_C1481 ,C1478_=_C1482 ,C1478_=_C1483 ,C1478_=_C1484 ,\nC1478_=_C1485 ,C1478_=_C1486 ,C1478_=_C1488 ,C1478_=_C1489 ,C1478_=_C1490 ,C1478_=_C1491 ,\nC1478_=_C1493 ,C1478_=_C1494 ,C1478_=_C1495 ,C1478_=_C1496 ,C1478_=_C1497 ,C1478_=_C1498 ,\nC1478_=_C1683 ,C1479_=_C1480 ,C1479_=_C1481 ,C1479_=_C1482 ,C1479_=_C1483 ,C1479_=_C1484 ,\nC1479_=_C1485 ,C1479_=_C1486 ,C1479_=_C1488 ,C1479_=_C1489 ,C1479_=_C1490 ,C1479_=_C1491 ,\nC1479_=_C1493 ,C1479_=_C1494 ,C1479_=_C1495 ,C1479_=_C1496 ,C1479_=_C1497 ,C1479_=_C1498 ,\nC1479_=_C2160 ,C1480_=_C1481 ,C1480_=_C1482 ,C1480_=_C1483 ,C1480_=_C1484 ,C1480_=_C1485 ,\nC1480_=_C1486 ,C1480_=_C1488 ,C1480_=_C1489 ,C1480_=_C1490 ,C1480_=_C1491 ,C1480_=_C1493 ,\nC1480_=_C1494 ,C1480_=_C1495 ,C1480_=_C1496 ,C1480_=_C1497 ,C1480_=_C1498 ,C1480_=_C2306 ,\nC1480_=_C2310 ,C1480_=_C2311 ,C1481_=_C1482 ,C1481_=_C1483 ,C1481_=_C1484 ,C1481_=_C1485 ,\nC1481_=_C1486 ,C1481_=_C1488 ,C1481_=_C1489 ,C1481_=_C1490 ,C1481_=_C1491 ,C1481_=_C1493 ,\nC1481_=_C1494 ,C1481_=_C1495 ,C1481_=_C1496 ,C1481_=_C1497 ,C1481_=_C1498 ,C1481_=_C2362 ,\nC1481_=_C2366 ,C1482_=_C1483 ,C1482_=_C1484 ,C1482_=_C1485 ,C1482_=_C1486 ,C1482_=_C1488 ,\nC1482_=_C1489 ,C1482_=_C1490 ,C1482_=_C1491 ,C1482_=_C1493 ,C1482_=_C1494 ,C1482_=_C1495 ,\nC1482_=_C1496 ,C1482_=_C1497 ,C1482_=_C1498 ,C1483_=_C1484 ,C1483_=_C1485 ,C1483_=_C1486 ,\nC1483_=_C1488 ,C1483_=_C1489 ,C1483_=_C1490 ,C1483_=_C1491 ,C1483_=_C1493 ,C1483_=_C1494 ,\nC1483_=_C1495 ,C1483_=_C1496 ,C1483_=_C1497 ,C1483_=_C1498 ,C1484_=_C1485 ,C1484_=_C1486 ,\nC1484_=_C1488 ,C1484_=_C1489 ,C1484_=_C1490 ,C1484_=_C1491 ,C1484_=_C1493 ,C1484_=_C1494 ,\nC1484_=_C1495 ,C1484_=_C1496 ,C1484_=_C1497 ,C1484_=_C1498 ,C1484_=_C2998 ,C1484_=_C3002 ,\nC1485_=_C1486 ,C1485_=_C1488 ,C1485_=_C1489 ,C1485_=_C1490 ,C1485_=_C1491 ,C1485_=_C1493 ,\nC1485_=_C1494 ,C1485_=_C1495 ,C1485_=_C1496 ,C1485_=_C1497 ,C1485_=_C1498 ,C1485_=_C3171 ,\nC1485_=_C3173 ,C1486_=_C1488 ,C1486_=_C1489 ,C1486_=_C1490 ,C1486_=_C1491 ,C1486_=_C1493 ,\nC1486_=_C1494 ,C1486_=_C1495 ,C1486_=_C1496 ,C1486_=_C1497 ,C1486_=_C1498 ,C1488_=_C1489 ,\nC1488_=_C1490 ,C1488_=_C1491 ,C1488_=_C1493 ,C1488_=_C1494 ,C1488_=_C1495 ,C1488_=_C1496 ,\nC1488_=_C1497 ,C1488_=_C1498 ,C1489_=_C1490 ,C1489_=_C1491 ,C1489_=_C1493 ,C1489_=_C1494 ,\nC1489_=_C1495 ,C1489_=_C1496 ,C1489_=_C1497 ,C1489_=_C1498 ,C1490_=_C1491 ,C1490_=_C1493 ,\nC1490_=_C1494 ,C1490_=_C1495 ,C1490_=_C1496 ,C1490_=_C1497 ,C1490_=_C1498 ,C1490_=_C3437 ,\nC1490_=_C3659 ,C1491_=_C1493 ,C1491_=_C1494 ,C1491_=_C1495 ,C1491_=_C1496 ,C1491_=_C1497 ,\nC1491_=_C1498 ,C1493_=_C1494 ,C1493_=_C1495 ,C1493_=_C1496 ,C1493_=_C1497 ,C1493_=_C1498 ,\nC1494_=_C1495 ,C1494_=_C1496 ,C1494_=_C1497 ,C1494_=_C1498 ,C1495_=_C1496 ,C1495_=_C1497 ,\nC1495_=_C1498 ,C1496_=_C1497 ,C1496_=_C1498 ,C1497_=_C1498 ,C1518_=_C1578 ,C1518_=_C1673 ,\nC1518_=_C2311 ,C1518_=_C2580 ,C1518_=_C2774 ,C1518_=_C2824 ,C1518_=_C2837 ,C1518_=_C3239 ,\nC1518_=_C3297 ,C1518_=_C3329 ,C1518_=_C3346 ,C1518_=_C3685 ,C1518_=_C3697 ,C1518_=_C3758 ,\nC1518_=_C3847 ,C1518_=_C3862 ,C1518_=_C3871 ,C1518_=_C3872 ,C1518_=_C3873 ,C1518_=_C3874 ,\nC1518_=_C3875 ,C1518_=_C3876 ,C1518_=_C3877 ,C1574_=_C1578 ,C1574_=_C1595 ,C1574_=_C2306 ,\nC1574_=_C2362 ,C1574_=_C2469 ,C1574_=_C2575 ,C1574_=_C2833 ,C1574_=_C2998 ,C1574_=_C3171 ,\nC1574_=_C3324 ,C1574_=_C3437 ,C1574_=_C3438 ,C1574_=_C3439 ,C1574_=_C3442 ,C1574_=_C3443 ,\nC1574_=_C3444 ,C1574_=_C3445 ,C1574_=_C3446 ,C1578_=_C1673 ,C1578_=_C2311 ,C1578_=_C2580 ,\nC1578_=_C2774 ,C1578_=_C2824 ,C1578_=_C2837 ,C1578_=_C3239 ,C1578_=_C3297 ,C1578_=_C3329 ,\nC1578_=_C3346 ,C1578_=_C3685 ,C1578_=_C3697 ,C1578_=_C3758 ,C1578_=_C3847 ,C1578_=_C3862 ,\nC1578_=_C3871 ,C1578_=_C3872 ,C1578_=_C3873 ,C1578_=_C3874 ,C1578_=_C3875 ,C1578_=_C3876 ,\nC1578_=_C3877 ,C1586_=_C1595 ,C1586_=_C1599 ,C1586_=_C1607 ,C1586_=_C1683 ,C1586_=_C2092 ,\nC1586_=_C2160 ,C1586_=_C2180 ,C1586_=_C2181 ,C1586_=_C2182 ,C1586_=_C2183 ,C1586_=_C2184 ,\nC1586_=_C2185 ,C1586_=_C2186 ,C1586_=_C2187 ,C1586_=_C2189 ,C1586_=_C2190 ,C1586_=_C2191 ,\nC1586_=_C2193 ,C1586_=_C2194 ,C1586_=_C2195 ,C1586_=_C2196 ,C1586_=_C2197 ,C1595_=_C1599 ,\nC1595_=_C1607 ,C1595_=_C2306 ,C1595_=_C2362 ,C1595_=_C2469 ,C1595_=_C2575 ,C1595_=_C2833 ,\nC1595_=_C2998 ,C1595_=_C3171 ,C1595_=_C3324 ,C1595_=_C3437 ,C1595_=_C3438 ,C1595_=_C3439 ,\nC1595_=_C3442 ,C1595_=_C3443 ,C1595_=_C3444 ,C1595_=_C3445 ,C1595_=_C3446 ,C1599_=_C1607 ,\nC1599_=_C1847 ,C1599_=_C2244 ,C1599_=_C2470 ,C1599_=_C2937 ,C1599_=_C3128 ,C1599_=_C3145 ,\nC1599_=_C3184 ,C1599_=_C3511 ,C1599_=_C3593 ,C1599_=_C3635 ,C1599_=_C3646 ,C1599_=_C3647 ,\nC1599_=_C3648 ,C1599_=_C3649 ,C1599_=_C3650 ,C1599_=_C3651 ,C1599_=_C3652 ,C1599_=_C3653 ,\nC1599_=_C3654 ,C1599_=_C3655 ,C1599_=_C3657 ,C1607_=_C1854 ,C1607_=_C1889 ,C1607_=_C2253 ,\nC1607_=_C2480 ,C1607_=_C2948 ,C1607_=_C2964 ,C1607_=_C3157 ,C1607_=_C3521 ,C1607_=_C3756 ,\nC1607_=_C3797 ,C1607_=_C3821 ,C1607_=_C3840 ,C1607_=_C3948 ,C1607_=_C3997 ,C1607_=_C4016 ,\nC1607_=_C4023 ,C1607_=_C4087 ,C1607_=_C4097 ,C1673_=_C2311 ,C1673_=_C2580 ,C1673_=_C2774 ,\nC1673_=_C2824 ,C1673_=_C2837 ,C1673_=_C3239 ,C1673_=_C3297 ,C1673_=_C3329 ,C1673_=_C3346 ,\nC1673_=_C3685 ,C1673_=_C3697 ,C1673_=_C3758 ,C1673_=_C3847 ,C1673_=_C3862 ,C1673_=_C3871 ,\nC1673_=_C3872 ,C1673_=_C3873 ,C1673_=_C3874 ,C1673_=_C3875 ,C1673_=_C3876 ,C1673_=_C3877 ,\nC1683_=_C2092 ,C1683_=_C2160 ,C1683_=_C2180 ,C1683_=_C2181 ,C1683_=_C2182 ,C1683_=_C2183 ,\nC1683_=_C2184 ,C1683_=_C2185 ,C1683_=_C2186 ,C1683_=_C2187 ,C1683_=_C2189 ,C1683_=_C2190 ,\nC1683_=_C2191 ,C1683_=_C2193 ,C1683_=_C2194 ,C1683_=_C2195 ,C1683_=_C2196 ,C1683_=_C2197 ,\nC1827_=_C2132 ,C1827_=_C2310 ,C1827_=_C2366 ,C1827_=_C2382 ,C1827_=_C2511 ,C1827_=_C2527 ,\nC1827_=_C2744 ,C1827_=_C2823 ,C1827_=_C3002 ,C1827_=_C3173 ,C1827_=_C3201 ,C1827_=_C3328 ,\nC1827_=_C3464 ,C1827_=_C3472 ,C1827_=_C3659 ,C1827_=_C3773 ,C1827_=_C3867 ,C1827_=_C3868 ,\nC1827_=_C3869 ,C1827_=_C3870 ,C1847_=_C1854 ,C1847_=_C2244 ,C1847_=_C2470 ,C1847_=_C2937 ,\nC1847_=_C3128 ,C1847_=_C3145 ,C1847_=_C3184 ,C1847_=_C3511 ,C1847_=_C3593 ,C1847_=_C3635 ,\nC1847_=_C3646 ,C1847_=_C3647 ,C1847_=_C3648 ,C1847_=_C3649 ,C1847_=_C3650 ,C1847_=_C3651 ,\nC1847_=_C3652 ,C1847_=_C3653 ,C1847_=_C3654 ,C1847_=_C3655 ,C1847_=_C3657 ,C1854_=_C1889 ,\nC1854_=_C2253 ,C1854_=_C2480 ,C1854_=_C2948 ,C1854_=_C2964 ,C1854_=_C3157 ,C1854_=_C3521 ,\nC1854_=_C3756 ,C1854_=_C3797 ,C1854_=_C3821 ,C1854_=_C3840 ,C1854_=_C3948 ,C1854_=_C3997 ,\nC1854_=_C4016 ,C1854_=_C4023 ,C1854_=_C4087 ,C1854_=_C4097 ,C1889_=_C2253 ,C1889_=_C2480 ,\nC1889_=_C2948 ,C1889_=_C2964 ,C1889_=_C3157 ,C1889_=_C3521 ,C1889_=_C3756 ,C1889_=_C3797 ,\nC1889_=_C3821 ,C1889_=_C3840 ,C1889_=_C3948 ,C1889_=_C3997 ,C1889_=_C4016 ,C1889_=_C4023 ,\nC1889_=_C4087 ,C1889_=_C4097 ,C2092_=_C2160 ,C2092_=_C2180 ,C2092_=_C2181 ,C2092_=_C2182 ,\nC2092_=_C2183 ,C2092_=_C2184 ,C2092_=_C2185 ,C2092_=_C2186 ,C2092_=_C2187 ,C2092_=_C2189 ,\nC2092_=_C2190 ,C2092_=_C2191 ,C2092_=_C2193 ,C2092_=_C2194 ,C2092_=_C2195 ,C2092_=_C2196 ,\nC2092_=_C2197 ,C2132_=_C2310 ,C2132_=_C2366 ,C2132_=_C2382 ,C2132_=_C2511 ,C2132_=_C2527 ,\nC2132_=_C2744 ,C2132_=_C2823 ,C2132_=_C3002 ,C2132_=_C3173 ,C2132_=_C3201 ,C2132_=_C3328 ,\nC2132_=_C3464 ,C2132_=_C3472 ,C2132_=_C3659 ,C2132_=_C3773 ,C2132_=_C3867 ,C2132_=_C3868 ,\nC2132_=_C3869 ,C2132_=_C3870 ,C2160_=_C2180 ,C2160_=_C2181 ,C2160_=_C2182 ,C2160_=_C2183 ,\nC2160_=_C2184 ,C2160_=_C2185 ,C2160_=_C2186 ,C2160_=_C2187 ,C2160_=_C2189 ,C2160_=_C2190 ,\nC2160_=_C2191 ,C2160_=_C2193 ,C2160_=_C2194 ,C2160_=_C2195 ,C2160_=_C2196 ,C2160_=_C2197 ,\nC2180_=_C2181 ,C2180_=_C2182 ,C2180_=_C2183 ,C2180_=_C2184 ,C2180_=_C2185 ,C2180_=_C2186 ,\nC2180_=_C2187 ,C2180_=_C2189 ,C2180_=_C2190 ,C2180_=_C2191 ,C2180_=_C2193 ,C2180_=_C2194 ,\nC2180_=_C2195 ,C2180_=_C2196 ,C2180_=_C2197 ,C2181_=_C2182 ,C2181_=_C2183 ,C2181_=_C2184 ,\nC2181_=_C2185 ,C2181_=_C2186 ,C2181_=_C2187 ,C2181_=_C2189 ,C2181_=_C2190 ,C2181_=_C2191 ,\nC2181_=_C2193 ,C2181_=_C2194 ,C2181_=_C2195 ,C2181_=_C2196 ,C2181_=_C2197 ,C2181_=_C2469 ,\nC2181_=_C2470 ,C2181_=_C2480 ,C2182_=_C2183 ,C2182_=_C2184 ,C2182_=_C2185 ,C2182_=_C2186 ,\nC2182_=_C2187 ,C2182_=_C2189 ,C2182_=_C2190 ,C2182_=_C2191 ,C2182_=_C2193 ,C2182_=_C2194 ,\nC2182_=_C2195 ,C2182_=_C2196 ,C2182_=_C2197 ,C2183_=_C2184 ,C2183_=_C2185 ,C2183_=_C2186 ,\nC2183_=_C2187 ,C2183_=_C2189 ,C2183_=_C2190 ,C2183_=_C2191 ,C2183_=_C2193</w:t>
      </w:r>
    </w:p>
    <w:p>
      <w:pPr>
        <w:pStyle w:val="PreformattedText"/>
        <w:bidi w:val="0"/>
        <w:spacing w:before="0" w:after="0"/>
        <w:jc w:val="left"/>
        <w:rPr/>
      </w:pPr>
      <w:r>
        <w:rPr/>
        <w:t xml:space="preserve"> </w:t>
      </w:r>
      <w:r>
        <w:rPr/>
        <w:t>,C2183_=_C2194 ,\nC2183_=_C2195 ,C2183_=_C2196 ,C2183_=_C2197 ,C2184_=_C2185 ,C2184_=_C2186 ,C2184_=_C2187 ,\nC2184_=_C2189 ,C2184_=_C2190 ,C2184_=_C2191 ,C2184_=_C2193 ,C2184_=_C2194 ,C2184_=_C2195 ,\nC2184_=_C2196 ,C2184_=_C2197 ,C2185_=_C2186 ,C2185_=_C2187 ,C2185_=_C2189 ,C2185_=_C2190 ,\nC2185_=_C2191 ,C2185_=_C2193 ,C2185_=_C2194 ,C2185_=_C2195 ,C2185_=_C2196 ,C2185_=_C2197 ,\nC2185_=_C2774 ,C2186_=_C2187 ,C2186_=_C2189 ,C2186_=_C2190 ,C2186_=_C2191 ,C2186_=_C2193 ,\nC2186_=_C2194 ,C2186_=_C2195 ,C2186_=_C2196 ,C2186_=_C2197 ,C2187_=_C2189 ,C2187_=_C2190 ,\nC2187_=_C2191 ,C2187_=_C2193 ,C2187_=_C2194 ,C2187_=_C2195 ,C2187_=_C2196 ,C2187_=_C2197 ,\nC2189_=_C2190 ,C2189_=_C2191 ,C2189_=_C2193 ,C2189_=_C2194 ,C2189_=_C2195 ,C2189_=_C2196 ,\nC2189_=_C2197 ,C2190_=_C2191 ,C2190_=_C2193 ,C2190_=_C2194 ,C2190_=_C2195 ,C2190_=_C2196 ,\nC2190_=_C2197 ,C2191_=_C2193 ,C2191_=_C2194 ,C2191_=_C2195 ,C2191_=_C2196 ,C2191_=_C2197 ,\nC2191_=_C3635 ,C2193_=_C2194 ,C2193_=_C2195 ,C2193_=_C2196 ,C2193_=_C2197 ,C2194_=_C2195 ,\nC2194_=_C2196 ,C2194_=_C2197 ,C2194_=_C3438 ,C2194_=_C3648 ,C2194_=_C3821 ,C2195_=_C2196 ,\nC2195_=_C2197 ,C2196_=_C2197 ,C2196_=_C3445 ,C2196_=_C3653 ,C2196_=_C4087 ,C2197_=_C3446 ,\nC2197_=_C3655 ,C2197_=_C4097 ,C2244_=_C2253 ,C2244_=_C2470 ,C2244_=_C2937 ,C2244_=_C3128 ,\nC2244_=_C3145 ,C2244_=_C3184 ,C2244_=_C3511 ,C2244_=_C3593 ,C2244_=_C3635 ,C2244_=_C3646 ,\nC2244_=_C3647 ,C2244_=_C3648 ,C2244_=_C3649 ,C2244_=_C3650 ,C2244_=_C3651 ,C2244_=_C3652 ,\nC2244_=_C3653 ,C2244_=_C3654 ,C2244_=_C3655 ,C2244_=_C3657 ,C2253_=_C2480 ,C2253_=_C2948 ,\nC2253_=_C2964 ,C2253_=_C3157 ,C2253_=_C3521 ,C2253_=_C3756 ,C2253_=_C3797 ,C2253_=_C3821 ,\nC2253_=_C3840 ,C2253_=_C3948 ,C2253_=_C3997 ,C2253_=_C4016 ,C2253_=_C4023 ,C2253_=_C4087 ,\nC2253_=_C4097 ,C2306_=_C2310 ,C2306_=_C2311 ,C2306_=_C2362 ,C2306_=_C2469 ,C2306_=_C2575 ,\nC2306_=_C2833 ,C2306_=_C2998 ,C2306_=_C3171 ,C2306_=_C3324 ,C2306_=_C3437 ,C2306_=_C3438 ,\nC2306_=_C3439 ,C2306_=_C3442 ,C2306_=_C3443 ,C2306_=_C3444 ,C2306_=_C3445 ,C2306_=_C3446 ,\nC2310_=_C2311 ,C2310_=_C2366 ,C2310_=_C2382 ,C2310_=_C2511 ,C2310_=_C2527 ,C2310_=_C2744 ,\nC2310_=_C2823 ,C2310_=_C3002 ,C2310_=_C3173 ,C2310_=_C3201 ,C2310_=_C3328 ,C2310_=_C3464 ,\nC2310_=_C3472 ,C2310_=_C3659 ,C2310_=_C3773 ,C2310_=_C3867 ,C2310_=_C3868 ,C2310_=_C3869 ,\nC2310_=_C3870 ,C2311_=_C2580 ,C2311_=_C2774 ,C2311_=_C2824 ,C2311_=_C2837 ,C2311_=_C3239 ,\nC2311_=_C3297 ,C2311_=_C3329 ,C2311_=_C3346 ,C2311_=_C3685 ,C2311_=_C3697 ,C2311_=_C3758 ,\nC2311_=_C3847 ,C2311_=_C3862 ,C2311_=_C3871 ,C2311_=_C3872 ,C2311_=_C3873 ,C2311_=_C3874 ,\nC2311_=_C3875 ,C2311_=_C3876 ,C2311_=_C3877 ,C2362_=_C2366 ,C2362_=_C2469 ,C2362_=_C2575 ,\nC2362_=_C2833 ,C2362_=_C2998 ,C2362_=_C3171 ,C2362_=_C3324 ,C2362_=_C3437 ,C2362_=_C3438 ,\nC2362_=_C3439 ,C2362_=_C3442 ,C2362_=_C3443 ,C2362_=_C3444 ,C2362_=_C3445 ,C2362_=_C3446 ,\nC2366_=_C2382 ,C2366_=_C2511 ,C2366_=_C2527 ,C2366_=_C2744 ,C2366_=_C2823 ,C2366_=_C3002 ,\nC2366_=_C3173 ,C2366_=_C3201 ,C2366_=_C3328 ,C2366_=_C3464 ,C2366_=_C3472 ,C2366_=_C3659 ,\nC2366_=_C3773 ,C2366_=_C3867 ,C2366_=_C3868 ,C2366_=_C3869 ,C2366_=_C3870 ,C2382_=_C2511 ,\nC2382_=_C2527 ,C2382_=_C2744 ,C2382_=_C2823 ,C2382_=_C3002 ,C2382_=_C3173 ,C2382_=_C3201 ,\nC2382_=_C3328 ,C2382_=_C3464 ,C2382_=_C3472 ,C2382_=_C3659 ,C2382_=_C3773 ,C2382_=_C3867 ,\nC2382_=_C3868 ,C2382_=_C3869 ,C2382_=_C3870 ,C2469_=_C2470 ,C2469_=_C2480 ,C2469_=_C2575 ,\nC2469_=_C2833 ,C2469_=_C2998 ,C2469_=_C3171 ,C2469_=_C3324 ,C2469_=_C3437 ,C2469_=_C3438 ,\nC2469_=_C3439 ,C2469_=_C3442 ,C2469_=_C3443 ,C2469_=_C3444 ,C2469_=_C3445 ,C2469_=_C3446 ,\nC2470_=_C2480 ,C2470_=_C2937 ,C2470_=_C3128 ,C2470_=_C3145 ,C2470_=_C3184 ,C2470_=_C3511 ,\nC2470_=_C3593 ,C2470_=_C3635 ,C2470_=_C3646 ,C2470_=_C3647 ,C2470_=_C3648 ,C2470_=_C3649 ,\nC2470_=_C3650 ,C2470_=_C3651 ,C2470_=_C3652 ,C2470_=_C3653 ,C2470_=_C3654 ,C2470_=_C3655 ,\nC2470_=_C3657 ,C2480_=_C2948 ,C2480_=_C2964 ,C2480_=_C3157 ,C2480_=_C3521 ,C2480_=_C3756 ,\nC2480_=_C3797 ,C2480_=_C3821 ,C2480_=_C3840 ,C2480_=_C3948 ,C2480_=_C3997 ,C2480_=_C4016 ,\nC2480_=_C4023 ,C2480_=_C4087 ,C2480_=_C4097 ,C2511_=_C2527 ,C2511_=_C2744 ,C2511_=_C2823 ,\nC2511_=_C3002 ,C2511_=_C3173 ,C2511_=_C3201 ,C2511_=_C3328 ,C2511_=_C3464 ,C2511_=_C3472 ,\nC2511_=_C3659 ,C2511_=_C3773 ,C2511_=_C3867 ,C2511_=_C3868 ,C2511_=_C3869 ,C2511_=_C3870 ,\nC2527_=_C2744 ,C2527_=_C2823 ,C2527_=_C3002 ,C2527_=_C3173 ,C2527_=_C3201 ,C2527_=_C3328 ,\nC2527_=_C3464 ,C2527_=_C3472 ,C2527_=_C3659 ,C2527_=_C3773 ,C2527_=_C3867 ,C2527_=_C3868 ,\nC2527_=_C3869 ,C2527_=_C3870 ,C2575_=_C2580 ,C2575_=_C2833 ,C2575_=_C2998 ,C2575_=_C3171 ,\nC2575_=_C3324 ,C2575_=_C3437 ,C2575_=_C3438 ,C2575_=_C3439 ,C2575_=_C3442 ,C2575_=_C3443 ,\nC2575_=_C3444 ,C2575_=_C3445 ,C2575_=_C3446 ,C2580_=_C2774 ,C2580_=_C2824 ,C2580_=_C2837 ,\nC2580_=_C3239 ,C2580_=_C3297 ,C2580_=_C3329 ,C2580_=_C3346 ,C2580_=_C3685 ,C2580_=_C3697 ,\nC2580_=_C3758 ,C2580_=_C3847 ,C2580_=_C3862 ,C2580_=_C3871 ,C2580_=_C3872 ,C2580_=_C3873 ,\nC2580_=_C3874 ,C2580_=_C3875 ,C2580_=_C3876 ,C2580_=_C3877 ,C2744_=_C2823 ,C2744_=_C3002 ,\nC2744_=_C3173 ,C2744_=_C3201 ,C2744_=_C3328 ,C2744_=_C3464 ,C2744_=_C3472 ,C2744_=_C3659 ,\nC2744_=_C3773 ,C2744_=_C3867 ,C2744_=_C3868 ,C2744_=_C3869 ,C2744_=_C3870 ,C2774_=_C2824 ,\nC2774_=_C2837 ,C2774_=_C3239 ,C2774_=_C3297 ,C2774_=_C3329 ,C2774_=_C3346 ,C2774_=_C3685 ,\nC2774_=_C3697 ,C2774_=_C3758 ,C2774_=_C3847 ,C2774_=_C3862 ,C2774_=_C3871 ,C2774_=_C3872 ,\nC2774_=_C3873 ,C2774_=_C3874 ,C2774_=_C3875 ,C2774_=_C3876 ,C2774_=_C3877 ,C2823_=_C2824 ,\nC2823_=_C3002 ,C2823_=_C3173 ,C2823_=_C3201 ,C2823_=_C3328 ,C2823_=_C3464 ,C2823_=_C3472 ,\nC2823_=_C3659 ,C2823_=_C3773 ,C2823_=_C3867 ,C2823_=_C3868 ,C2823_=_C3869 ,C2823_=_C3870 ,\nC2824_=_C2837 ,C2824_=_C3239 ,C2824_=_C3297 ,C2824_=_C3329 ,C2824_=_C3346 ,C2824_=_C3685 ,\nC2824_=_C3697 ,C2824_=_C3758 ,C2824_=_C3847 ,C2824_=_C3862 ,C2824_=_C3871 ,C2824_=_C3872 ,\nC2824_=_C3873 ,C2824_=_C3874 ,C2824_=_C3875 ,C2824_=_C3876 ,C2824_=_C3877 ,C2833_=_C2837 ,\nC2833_=_C2998 ,C2833_=_C3171 ,C2833_=_C3324 ,C2833_=_C3437 ,C2833_=_C3438 ,C2833_=_C3439 ,\nC2833_=_C3442 ,C2833_=_C3443 ,C2833_=_C3444 ,C2833_=_C3445 ,C2833_=_C3446 ,C2837_=_C3239 ,\nC2837_=_C3297 ,C2837_=_C3329 ,C2837_=_C3346 ,C2837_=_C3685 ,C2837_=_C3697 ,C2837_=_C3758 ,\nC2837_=_C3847 ,C2837_=_C3862 ,C2837_=_C3871 ,C2837_=_C3872 ,C2837_=_C3873 ,C2837_=_C3874 ,\nC2837_=_C3875 ,C2837_=_C3876 ,C2837_=_C3877 ,C2937_=_C2948 ,C2937_=_C3128 ,C2937_=_C3145 ,\nC2937_=_C3184 ,C2937_=_C3511 ,C2937_=_C3593 ,C2937_=_C3635 ,C2937_=_C3646 ,C2937_=_C3647 ,\nC2937_=_C3648 ,C2937_=_C3649 ,C2937_=_C3650 ,C2937_=_C3651 ,C2937_=_C3652 ,C2937_=_C3653 ,\nC2937_=_C3654 ,C2937_=_C3655 ,C2937_=_C3657 ,C2948_=_C2964 ,C2948_=_C3157 ,C2948_=_C3521 ,\nC2948_=_C3756 ,C2948_=_C3797 ,C2948_=_C3821 ,C2948_=_C3840 ,C2948_=_C3948 ,C2948_=_C3997 ,\nC2948_=_C4016 ,C2948_=_C4023 ,C2948_=_C4087 ,C2948_=_C4097 ,C2964_=_C3157 ,C2964_=_C3521 ,\nC2964_=_C3756 ,C2964_=_C3797 ,C2964_=_C3821 ,C2964_=_C3840 ,C2964_=_C3948 ,C2964_=_C3997 ,\nC2964_=_C4016 ,C2964_=_C4023 ,C2964_=_C4087 ,C2964_=_C4097 ,C2998_=_C3002 ,C2998_=_C3171 ,\nC2998_=_C3324 ,C2998_=_C3437 ,C2998_=_C3438 ,C2998_=_C3439 ,C2998_=_C3442 ,C2998_=_C3443 ,\nC2998_=_C3444 ,C2998_=_C3445 ,C2998_=_C3446 ,C3002_=_C3173 ,C3002_=_C3201 ,C3002_=_C3328 ,\nC3002_=_C3464 ,C3002_=_C3472 ,C3002_=_C3659 ,C3002_=_C3773 ,C3002_=_C3867 ,C3002_=_C3868 ,\nC3002_=_C3869 ,C3002_=_C3870 ,C3128_=_C3145 ,C3128_=_C3184 ,C3128_=_C3511 ,C3128_=_C3593 ,\nC3128_=_C3635 ,C3128_=_C3646 ,C3128_=_C3647 ,C3128_=_C3648 ,C3128_=_C3649 ,C3128_=_C3650 ,\nC3128_=_C3651 ,C3128_=_C3652 ,C3128_=_C3653 ,C3128_=_C3654 ,C3128_=_C3655 ,C3128_=_C3657 ,\nC3145_=_C3157 ,C3145_=_C3184 ,C3145_=_C3511 ,C3145_=_C3593 ,C3145_=_C3635 ,C3145_=_C3646 ,\nC3145_=_C3647 ,C3145_=_C3648 ,C3145_=_C3649 ,C3145_=_C3650 ,C3145_=_C3651 ,C3145_=_C3652 ,\nC3145_=_C3653 ,C3145_=_C3654 ,C3145_=_C3655 ,C3145_=_C3657 ,C3157_=_C3521 ,C3157_=_C3756 ,\nC3157_=_C3797 ,C3157_=_C3821 ,C3157_=_C3840 ,C3157_=_C3948 ,C3157_=_C3997 ,C3157_=_C4016 ,\nC3157_=_C4023 ,C3157_=_C4087 ,C3157_=_C4097 ,C3171_=_C3173 ,C3171_=_C3324 ,C3171_=_C3437 ,\nC3171_=_C3438 ,C3171_=_C3439 ,C3171_=_C3442 ,C3171_=_C3443 ,C3171_=_C3444 ,C3171_=_C3445 ,\nC3171_=_C3446 ,C3173_=_C3201 ,C3173_=_C3328 ,C3173_=_C3464 ,C3173_=_C3472 ,C3173_=_C3659 ,\nC3173_=_C3773 ,C3173_=_C3867 ,C3173_=_C3868 ,C3173_=_C3869 ,C3173_=_C3870 ,C3184_=_C3511 ,\nC3184_=_C3593 ,C3184_=_C3635 ,C3184_=_C3646 ,C3184_=_C3647 ,C3184_=_C3648 ,C3184_=_C3649 ,\nC3184_=_C3650 ,C3184_=_C3651 ,C3184_=_C3652 ,C3184_=_C3653 ,C3184_=_C3654 ,C3184_=_C3655 ,\nC3184_=_C3657 ,C3201_=_C3328 ,C3201_=_C3464 ,C3201_=_C3472 ,C3201_=_C3659 ,C3201_=_C3773 ,\nC3201_=_C3867 ,C3201_=_C3868 ,C3201_=_C3869 ,C3201_=_C3870 ,C3239_=_C3297 ,C3239_=_C3329 ,\nC3239_=_C3346 ,C3239_=_C3685 ,C3239_=_C3697 ,C3239_=_C3758 ,C3239_=_C3847 ,C3239_=_C3862 ,\nC3239_=_C3871 ,C3239_=_C3872 ,C3239_=_C3873 ,C3239_=_C3874 ,C3239_=_C3875 ,C3239_=_C3876 ,\nC3239_=_C3877 ,C3297_=_C3329 ,C3297_=_C3346 ,C3297_=_C3685 ,C3297_=_C3697 ,C3297_=_C3758 ,\nC3297_=_C3847 ,C3297_=_C3862 ,C3297_=_C3871 ,C3297_=_C3872 ,C3297_=_C3873 ,C3297_=_C3874 ,\nC3297_=_C3875 ,C3297_=_C3876 ,C3297_=_C3877 ,C3324_=_C3328 ,C3324_=_C3329 ,C3324_=_C3437 ,\nC3324_=_C3438 ,C3324_=_C3439 ,C3324_=_C3442 ,C3324_=_C3443 ,C3324_=_C3444 ,C3324_=_C3445 ,\nC3324_=_C3446 ,C3328_=_C3329 ,C3328_=_C3464 ,C3328_=_C3472 ,C3328_=_C3659 ,C3328_=_C3773 ,\nC3328_=_C3867 ,C3328_=_C3868 ,C3328_=_C3869 ,C3328_=_C3870 ,C3329_=_C3346 ,C3329_=_C3685 ,\nC3329_=_C3697 ,C3329_=_C3758 ,C3329_=_C3847 ,C3329_=_C3862 ,C3329_=_C3871 ,C3329_=_C3872 ,\nC3329_=_C3873 ,C3329_=_C3874 ,C3329_=_C3875 ,C3329_=_C3876 ,C3329_=_C3877 ,C3346_=_C3685 ,\nC3346_=_C3697 ,C3346_=_C3758 ,C3346_=_C3847 ,C3346_=_C3862 ,C3346_=_C3871 ,C3346_=_C3872 ,\nC3346_=_C3873 ,C3346_=_C3874 ,C3346_=_C3875 ,C3346_=_C3876 ,C3346_=_C3877 ,C3437_=_C3438 ,\nC3437_=_C3439 ,C3437_=_C3442 ,C3437_=_C3443</w:t>
      </w:r>
    </w:p>
    <w:p>
      <w:pPr>
        <w:pStyle w:val="PreformattedText"/>
        <w:bidi w:val="0"/>
        <w:spacing w:before="0" w:after="0"/>
        <w:jc w:val="left"/>
        <w:rPr/>
      </w:pPr>
      <w:r>
        <w:rPr/>
        <w:t xml:space="preserve"> </w:t>
      </w:r>
      <w:r>
        <w:rPr/>
        <w:t>,C3437_=_C3444 ,C3437_=_C3445 ,C3437_=_C3446 ,\nC3437_=_C3659 ,C3438_=_C3439 ,C3438_=_C3442 ,C3438_=_C3443 ,C3438_=_C3444 ,C3438_=_C3445 ,\nC3438_=_C3446 ,C3438_=_C3648 ,C3438_=_C3821 ,C3439_=_C3442 ,C3439_=_C3443 ,C3439_=_C3444 ,\nC3439_=_C3445 ,C3439_=_C3446 ,C3439_=_C3847 ,C3442_=_C3443 ,C3442_=_C3444 ,C3442_=_C3445 ,\nC3442_=_C3446 ,C3442_=_C3872 ,C3443_=_C3444 ,C3443_=_C3445 ,C3443_=_C3446 ,C3443_=_C3874 ,\nC3444_=_C3445 ,C3444_=_C3446 ,C3444_=_C3876 ,C3445_=_C3446 ,C3445_=_C3653 ,C3445_=_C4087 ,\nC3446_=_C3655 ,C3446_=_C4097 ,C3464_=_C3472 ,C3464_=_C3659 ,C3464_=_C3773 ,C3464_=_C3867 ,\nC3464_=_C3868 ,C3464_=_C3869 ,C3464_=_C3870 ,C3472_=_C3659 ,C3472_=_C3773 ,C3472_=_C3867 ,\nC3472_=_C3868 ,C3472_=_C3869 ,C3472_=_C3870 ,C3511_=_C3521 ,C3511_=_C3593 ,C3511_=_C3635 ,\nC3511_=_C3646 ,C3511_=_C3647 ,C3511_=_C3648 ,C3511_=_C3649 ,C3511_=_C3650 ,C3511_=_C3651 ,\nC3511_=_C3652 ,C3511_=_C3653 ,C3511_=_C3654 ,C3511_=_C3655 ,C3511_=_C3657 ,C3521_=_C3756 ,\nC3521_=_C3797 ,C3521_=_C3821 ,C3521_=_C3840 ,C3521_=_C3948 ,C3521_=_C3997 ,C3521_=_C4016 ,\nC3521_=_C4023 ,C3521_=_C4087 ,C3521_=_C4097 ,C3593_=_C3635 ,C3593_=_C3646 ,C3593_=_C3647 ,\nC3593_=_C3648 ,C3593_=_C3649 ,C3593_=_C3650 ,C3593_=_C3651 ,C3593_=_C3652 ,C3593_=_C3653 ,\nC3593_=_C3654 ,C3593_=_C3655 ,C3593_=_C3657 ,C3635_=_C3646 ,C3635_=_C3647 ,C3635_=_C3648 ,\nC3635_=_C3649 ,C3635_=_C3650 ,C3635_=_C3651 ,C3635_=_C3652 ,C3635_=_C3653 ,C3635_=_C3654 ,\nC3635_=_C3655 ,C3635_=_C3657 ,C3646_=_C3647 ,C3646_=_C3648 ,C3646_=_C3649 ,C3646_=_C3650 ,\nC3646_=_C3651 ,C3646_=_C3652 ,C3646_=_C3653 ,C3646_=_C3654 ,C3646_=_C3655 ,C3646_=_C3657 ,\nC3647_=_C3648 ,C3647_=_C3649 ,C3647_=_C3650 ,C3647_=_C3651 ,C3647_=_C3652 ,C3647_=_C3653 ,\nC3647_=_C3654 ,C3647_=_C3655 ,C3647_=_C3657 ,C3647_=_C3797 ,C3648_=_C3649 ,C3648_=_C3650 ,\nC3648_=_C3651 ,C3648_=_C3652 ,C3648_=_C3653 ,C3648_=_C3654 ,C3648_=_C3655 ,C3648_=_C3657 ,\nC3648_=_C3821 ,C3649_=_C3650 ,C3649_=_C3651 ,C3649_=_C3652 ,C3649_=_C3653 ,C3649_=_C3654 ,\nC3649_=_C3655 ,C3649_=_C3657 ,C3650_=_C3651 ,C3650_=_C3652 ,C3650_=_C3653 ,C3650_=_C3654 ,\nC3650_=_C3655 ,C3650_=_C3657 ,C3650_=_C3997 ,C3651_=_C3652 ,C3651_=_C3653 ,C3651_=_C3654 ,\nC3651_=_C3655 ,C3651_=_C3657 ,C3651_=_C4023 ,C3652_=_C3653 ,C3652_=_C3654 ,C3652_=_C3655 ,\nC3652_=_C3657 ,C3653_=_C3654 ,C3653_=_C3655 ,C3653_=_C3657 ,C3653_=_C4087 ,C3654_=_C3655 ,\nC3654_=_C3657 ,C3655_=_C3657 ,C3655_=_C4097 ,C3659_=_C3773 ,C3659_=_C3867 ,C3659_=_C3868 ,\nC3659_=_C3869 ,C3659_=_C3870 ,C3685_=_C3697 ,C3685_=_C3758 ,C3685_=_C3847 ,C3685_=_C3862 ,\nC3685_=_C3871 ,C3685_=_C3872 ,C3685_=_C3873 ,C3685_=_C3874 ,C3685_=_C3875 ,C3685_=_C3876 ,\nC3685_=_C3877 ,C3697_=_C3758 ,C3697_=_C3847 ,C3697_=_C3862 ,C3697_=_C3871 ,C3697_=_C3872 ,\nC3697_=_C3873 ,C3697_=_C3874 ,C3697_=_C3875 ,C3697_=_C3876 ,C3697_=_C3877 ,C3756_=_C3797 ,\nC3756_=_C3821 ,C3756_=_C3840 ,C3756_=_C3948 ,C3756_=_C3997 ,C3756_=_C4016 ,C3756_=_C4023 ,\nC3756_=_C4087 ,C3756_=_C4097 ,C3758_=_C3847 ,C3758_=_C3862 ,C3758_=_C3871 ,C3758_=_C3872 ,\nC3758_=_C3873 ,C3758_=_C3874 ,C3758_=_C3875 ,C3758_=_C3876 ,C3758_=_C3877 ,C3773_=_C3867 ,\nC3773_=_C3868 ,C3773_=_C3869 ,C3773_=_C3870 ,C3797_=_C3821 ,C3797_=_C3840 ,C3797_=_C3948 ,\nC3797_=_C3997 ,C3797_=_C4016 ,C3797_=_C4023 ,C3797_=_C4087 ,C3797_=_C4097 ,C3821_=_C3840 ,\nC3821_=_C3948 ,C3821_=_C3997 ,C3821_=_C4016 ,C3821_=_C4023 ,C3821_=_C4087 ,C3821_=_C4097 ,\nC3840_=_C3948 ,C3840_=_C3997 ,C3840_=_C4016 ,C3840_=_C4023 ,C3840_=_C4087 ,C3840_=_C4097 ,\nC3847_=_C3862 ,C3847_=_C3871 ,C3847_=_C3872 ,C3847_=_C3873 ,C3847_=_C3874 ,C3847_=_C3875 ,\nC3847_=_C3876 ,C3847_=_C3877 ,C3862_=_C3871 ,C3862_=_C3872 ,C3862_=_C3873 ,C3862_=_C3874 ,\nC3862_=_C3875 ,C3862_=_C3876 ,C3862_=_C3877 ,C3867_=_C3868 ,C3867_=_C3869 ,C3867_=_C3870 ,\nC3868_=_C3869 ,C3868_=_C3870 ,C3869_=_C3870 ,C3871_=_C3872 ,C3871_=_C3873 ,C3871_=_C3874 ,\nC3871_=_C3875 ,C3871_=_C3876 ,C3871_=_C3877 ,C3872_=_C3873 ,C3872_=_C3874 ,C3872_=_C3875 ,\nC3872_=_C3876 ,C3872_=_C3877 ,C3873_=_C3874 ,C3873_=_C3875 ,C3873_=_C3876 ,C3873_=_C3877 ,\nC3874_=_C3875 ,C3874_=_C3876 ,C3874_=_C3877 ,C3875_=_C3876 ,C3875_=_C3877 ,C3876_=_C3877 ,\nC3948_=_C3997 ,C3948_=_C4016 ,C3948_=_C4023 ,C3948_=_C4087 ,C3948_=_C4097 ,C3997_=_C4016 ,\nC3997_=_C4023 ,C3997_=_C4087 ,C3997_=_C4097 ,C4016_=_C4023 ,C4016_=_C4087 ,C4016_=_C4097 ,\nC4023_=_C4087 ,C4023_=_C4097 ,C4087_=_C4097 ,"];135[shape=box, label="id:135 level: 5\n210: C355 C374 C376 C377 C378 \nC379 C380 C381 C382 C383 C384 \nC385 C386 C387 C388 C389 C390 \nC391 C392 C393 C394 C395 C396 \nC397 C398 C399 C402 C403 C473 \nC629 C675 C704 C718 C736 C744 \nC752 C832 C859 C860 C861 C862 \nC863 C864 C865 C866 C867 C868 \nC869 C870 C871 C872 C873 C874 \nC875 C876 C877 C878 C879 C880 \nC883 C884 C885 C887 C896 C909 \nC915 C960 C976 C1024 C1040 C1056 \nC1067 C1068 C1069 C1070 C1071 C1072 \nC1073 C1074 C1076 C1077 C1078 C1079 \nC1080 C1081 C1082 C1083 C1084 C1085 \nC1086 C1087 C1088 C1089 C1090 C1091 \nC1092 C1093 C1095 C1118 C1119 C1192 \nC1225 C1239 C1314 C1327 C1339 C1499 \nC1500 C1501 C1502 C1503 C1505 C1506 \nC1507 C1508 C1509 C1510 C1511 C1512 \nC1513 C1514 C1515 C1516 C1518 C1519 \nC1520 C1521 C1522 C1553 C1581 C1719 \nC1879 C1980 C2020 C2029 C2256 C2267 \nC2274 C2290 C2315 C2374 C2388 C2450 \nC2584 C2622 C2623 C2624 C2625 C2626 \nC2627 C2628 C2629 C2630 C2631 C2632 \nC2634 C2635 C2636 C2637 C2777 C2778 \nC2843 C2856 C2875 C2886 C2956 C2990 \nC3059 C3216 C3334 C3349 C3444 C3459 \nC3507 C3524 C3541 C3547 C3589 C3596 \nC3676 C3694 C3702 C3703 C3711 C3735 \nC3748 C3749 C3750 C3751 C3752 C3753 \nC3754 C3755 C3756 C3827 C3850 C3876 \nC3877 C3915 C3931 C3975 C3987 C4006 \nC4008 C4019 C4025 C4026 C4058 C4070 \nC4079 \n2944: C355_=_C744( C355 C744 ) C355_=_C896( C355 C896 ) C355_=_C1024( C355 C1024 ) C355_=_C1225( C355 C1225 ) C355_=_C1314( C355 C1314 ) \nC355_=_C1339( C355 C1339 ) C355_=_C2020( C355 C2020 ) C355_=_C2256( C355 C2256 ) C355_=_C2274( C355 C2274 ) C355_=_C2374( C355 C2374 ) C355_=_C2450( C355 C2450 ) \nC355_=_C2622( C355 C2622 ) C355_=_C2623( C355 C2623 ) C355_=_C2624( C355 C2624 ) C355_=_C2625( C355 C2625 ) C355_=_C2626( C355 C2626 ) C355_=_C2627( C355 C2627 ) \nC355_=_C2628( C355 C2628 ) C355_=_C2629( C355 C2629 ) C355_=_C2630( C355 C2630 ) C355_=_C2631( C355 C2631 ) C355_=_C2632( C355 C2632 ) C355_=_C2634( C355 C2634 ) \nC355_=_C2635( C355 C2635 ) C355_=_C2636( C355 C2636 ) C355_=_C2637( C355 C2637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396( C374 C396 ) \nC374_=_C397( C374 C397 ) C374_=_C398( C374 C398 ) C374_=_C399( C374 C399 ) C374_=_C402( C374 C402 ) C374_=_C403( C374 C403 ) C374_=_C473( C374 C473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2( C376 C402 ) \nC376_=_C403( C376 C403 ) C376_=_C960( C376 C960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397( C377 C397 ) C377_=_C398( C377 C398 ) C377_=_C399( C377 C399 ) \nC377_=_C402( C377 C402 ) C377_=_C403( C377 C403 ) C377_=_C859( C377 C859 ) C377_=_C1095( C377 C1095 ) C377_=_C1118( C377 C1118 ) C377_=_C1119( C377 C1119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2( C378 C402 ) C378_=_C403( C378 C403 ) C378_=_C736( C378 C736 ) \nC378_=_C860( C378 C860 ) C378_=_C915( C378 C915 ) C378_=_C1095( C378 C1095 ) C378_=_C1499( C378 C1499 ) C378_=_C1500( C378 C1500 ) C378_=_C1501( C378 C1501 ) \nC378_=_C1502( C378 C1502 ) C378_=_C1503( C378 C1503 ) C378_=_C1505( C378 C1505 ) C378_=_C1506( C378 C1506 ) C378_=_C1507( C378 C1507 ) C378_=_C1508( C378 C1508 ) \nC378_=_C1509( C378 C1509 ) C378_=_C1510( C378 C1510 ) C378_=_C1511( C378 C1511 ) C378_=_C1512( C378 C1512 ) C378_=_C1513( C378 C1513 ) C378_=_C1514( C378 C1514 ) \nC378_=_C1515( C378 C1515 ) C378_=_C1516( C378 C1516 ) C378_=_C1518( C378 C1518 ) C378_=_C1519( C378 C1519 ) C378_=_C1520( C378 C1520 ) C378_=_C1521( C378 C1521 ) \nC378_=_C1522( C378 C1522 ) C379_=_C380( C379 C380 ) C379_=_C381( C379 C381 ) C379_=_C382( C379 C382 ) C379_=_C383( C379 C383 ) C379_=_C384( C379 C384 ) \nC379_=_C385( C379 C385 ) C379_=_C386( C379 C386 ) C379_=_C387( C379 C387 ) C379_=_C388(</w:t>
      </w:r>
    </w:p>
    <w:p>
      <w:pPr>
        <w:pStyle w:val="PreformattedText"/>
        <w:bidi w:val="0"/>
        <w:spacing w:before="0" w:after="0"/>
        <w:jc w:val="left"/>
        <w:rPr/>
      </w:pPr>
      <w:r>
        <w:rPr/>
        <w:t xml:space="preserve"> </w:t>
      </w:r>
      <w:r>
        <w:rPr/>
        <w:t>C379 C388 ) C379_=_C389( C379 C389 ) C379_=_C390( C379 C390 ) \nC379_=_C391( C379 C391 ) C379_=_C392( C379 C392 ) C379_=_C393( C379 C393 ) C379_=_C394( C379 C394 ) C379_=_C395( C379 C395 ) C379_=_C396( C379 C396 ) \nC379_=_C397( C379 C397 ) C379_=_C398( C379 C398 ) C379_=_C399( C379 C399 ) C379_=_C402( C379 C402 ) C379_=_C403( C379 C403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399( C380 C399 ) \nC380_=_C402( C380 C402 ) C380_=_C403( C380 C403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396( C381 C396 ) C381_=_C397( C381 C397 ) \nC381_=_C398( C381 C398 ) C381_=_C399( C381 C399 ) C381_=_C402( C381 C402 ) C381_=_C403( C381 C403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2( C382 C402 ) C382_=_C403( C382 C403 ) C382_=_C1503( C382 C1503 ) \nC382_=_C2450( C382 C2450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2( C383 C402 ) \nC383_=_C403( C383 C403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2( C384 C402 ) C384_=_C403( C384 C403 ) \nC384_=_C866( C384 C866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2( C385 C402 ) C385_=_C403( C385 C403 ) C385_=_C867( C385 C867 ) \nC385_=_C1505( C385 C1505 ) C385_=_C2777( C385 C2777 ) C385_=_C2778( C385 C2778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2( C386 C402 ) C386_=_C403( C386 C403 ) \nC387_=_C388( C387 C388 ) C387_=_C389( C387 C389 ) C387_=_C390( C387 C390 ) C387_=_C391( C387 C391 ) C387_=_C392( C387 C392 ) C387_=_C393( C387 C393 ) \nC387_=_C394( C387 C394 ) C387_=_C395( C387 C395 ) C387_=_C396( C387 C396 ) C387_=_C397( C387 C397 ) C387_=_C398( C387 C398 ) C387_=_C399( C387 C399 ) \nC387_=_C402( C387 C402 ) C387_=_C403( C387 C403 ) C388_=_C389( C388 C389 ) C388_=_C390( C388 C390 ) C388_=_C391( C388 C391 ) C388_=_C392( C388 C392 ) \nC388_=_C393( C388 C393 ) C388_=_C394( C388 C394 ) C388_=_C395( C388 C395 ) C388_=_C396( C388 C396 ) C388_=_C397( C388 C397 ) C388_=_C398( C388 C398 ) \nC388_=_C399( C388 C399 ) C388_=_C402( C388 C402 ) C388_=_C403( C388 C403 ) C388_=_C1077( C388 C1077 ) C389_=_C390( C389 C390 ) C389_=_C391( C389 C391 ) \nC389_=_C392( C389 C392 ) C389_=_C393( C389 C393 ) C389_=_C394( C389 C394 ) C389_=_C395( C389 C395 ) C389_=_C396( C389 C396 ) C389_=_C397( C389 C397 ) \nC389_=_C398( C389 C398 ) C389_=_C399( C389 C399 ) C389_=_C402( C389 C402 ) C389_=_C403( C389 C403 ) C390_=_C391( C390 C391 ) C390_=_C392( C390 C392 ) \nC390_=_C393( C390 C393 ) C390_=_C394( C390 C394 ) C390_=_C395( C390 C395 ) C390_=_C396( C390 C396 ) C390_=_C397( C390 C397 ) C390_=_C398( C390 C398 ) \nC390_=_C399( C390 C399 ) C390_=_C402( C390 C402 ) C390_=_C403( C390 C403 ) C390_=_C872( C390 C872 ) C390_=_C1516( C390 C1516 ) C390_=_C3702( C390 C3702 ) \nC390_=_C3703( C390 C3703 ) C391_=_C392( C391 C392 ) C391_=_C393( C391 C393 ) C391_=_C394( C391 C394 ) C391_=_C395( C391 C395 ) C391_=_C396( C391 C396 ) \nC391_=_C397( C391 C397 ) C391_=_C398( C391 C398 ) C391_=_C399( C391 C399 ) C391_=_C402( C391 C402 ) C391_=_C403( C391 C403 ) C392_=_C393( C392 C393 ) \nC392_=_C394( C392 C394 ) C392_=_C395( C392 C395 ) C392_=_C396( C392 C396 ) C392_=_C397( C392 C397 ) C392_=_C398( C392 C398 ) C392_=_C399( C392 C399 ) \nC392_=_C402( C392 C402 ) C392_=_C403( C392 C403 ) C392_=_C874( C392 C874 ) C392_=_C1518( C392 C1518 ) C392_=_C3876( C392 C3876 ) C392_=_C3877( C392 C3877 ) \nC393_=_C394( C393 C394 ) C393_=_C395( C393 C395 ) C393_=_C396( C393 C396 ) C393_=_C397( C393 C397 ) C393_=_C398( C393 C398 ) C393_=_C399( C393 C399 ) \nC393_=_C402( C393 C402 ) C393_=_C403( C393 C403 ) C393_=_C875( C393 C875 ) C394_=_C395( C394 C395 ) C394_=_C396( C394 C396 ) C394_=_C397( C394 C397 ) \nC394_=_C398( C394 C398 ) C394_=_C399( C394 C399 ) C394_=_C402( C394 C402 ) C394_=_C403( C394 C403 ) C395_=_C396( C395 C396 ) C395_=_C397( C395 C397 ) \nC395_=_C398( C395 C398 ) C395_=_C399( C395 C399 ) C395_=_C402( C395 C402 ) C395_=_C403( C395 C403 ) C396_=_C397( C396 C397 ) C396_=_C398( C396 C398 ) \nC396_=_C399( C396 C399 ) C396_=_C402( C396 C402 ) C396_=_C403( C396 C403 ) C396_=_C877( C396 C877 ) C396_=_C1519( C396 C1519 ) C396_=_C4006( C396 C4006 ) \nC396_=_C4008( C396 C4008 ) C397_=_C398( C397 C398 ) C397_=_C399( C397 C399 ) C397_=_C402( C397 C402 ) C397_=_C403( C397 C403 ) C397_=_C878( C397 C878 ) \nC397_=_C1520( C397 C1520 ) C397_=_C4025( C397 C4025 ) C397_=_C4026( C397 C4026 ) C398_=_C399( C398 C399 ) C398_=_C402( C398 C402 ) C398_=_C403( C398 C403 ) \nC399_=_C402( C399 C402 ) C399_=_C403( C399 C403 ) C402_=_C403( C402 C403 ) C402_=_C883( C402 C883 ) C473_=_C832( C473 C832 ) C473_=_C960( C473 C960 ) \nC473_=_C1119( C473 C1119 ) C473_=_C1192( C473 C1192 ) C473_=_C1239( C473 C1239 ) C473_=_C1522( C473 C1522 ) C473_=_C1719( C473 C1719 ) C473_=_C2778( C473 C2778 ) \nC473_=_C2875( C473 C2875 ) C473_=_C2990( C473 C2990 ) C473_=_C3349( C473 C3349 ) C473_=_C3459( C473 C3459 ) C473_=_C3507( C473 C3507 ) C473_=_C3541( C473 C3541 ) \nC473_=_C3589( C473 C3589 ) C473_=_C3703( C473 C3703 ) C473_=_C3711( C473 C3711 ) C473_=_C3827( C473 C3827 ) C473_=_C3877( C473 C3877 ) C473_=_C3931( C473 C3931 ) \nC473_=_C3987( C473 C3987 ) C473_=_C4008( C473 C4008 ) C473_=_C4026( C473 C4026 ) C473_=_C4058( C473 C4058 ) C473_=_C4079( C473 C4079 ) C629_=_C704( C629 C704 ) \nC629_=_C859( C629 C859 ) C629_=_C860( C629 C860 ) C629_=_C861( C629 C861 ) C629_=_C862( C629 C862 ) C629_=_C863( C629 C863 ) C629_=_C864( C629 C864 ) \nC629_=_C865( C629 C865 ) C629_=_C866( C629 C866 ) C629_=_C867( C629 C867 ) C629_=_C868( C629 C868 ) C629_=_C869( C629 C869 ) C629_=_C870( C629 C870 ) \nC629_=_C871( C629 C871 ) C629_=_C872( C629 C872 ) C629_=_C873( C629 C873 ) C629_=_C874( C629 C874 ) C629_=_C875( C629 C875 ) C629_=_C876( C629 C876 ) \nC629_=_C877( C629 C877 ) C629_=_C878( C629 C878 ) C629_=_C879( C629 C879 ) C629_=_C880( C629 C880 ) C629_=_C883( C629 C883 ) C629_=_C884( C629 C884 ) \nC629_=_C885( C629 C885 ) C675_=_C887( C675 C887 ) C675_=_C1040( C675 C1040 ) C675_=_C1067( C675 C1067 ) C675_=_C1068( C675 C1068 ) C675_=_C1069( C675 C1069 ) \nC675_=_C1070( C675 C1070 ) C675_=_C1071( C675 C1071 ) C675_=_C1072( C675 C1072 ) C675_=_C1073( C675 C1073 ) C675_=_C1074( C675 C1074 ) C675_=_C1076( C675 C1076 ) \nC675_=_C1077( C675 C1077 ) C675_=_C1078( C675 C1078 ) C675_=_C1079( C675 C1079 ) C675_=_C1080( C675 C1080 ) C675_=_C1081( C675 C1081 ) C675_=_C1082( C675 C1082 ) \nC675_=_C1083( C675 C1083 ) C675_=_C1084( C675 C1084 ) C675_=_C1085( C675 C1085 ) C675_=_C1086( C675 C1086 ) C675_=_C1087( C675 C1087 ) C675_=_C1088( C675 C1088 ) \nC675_=_C1089( C675 C1089 ) C675_=_C1090( C675 C1090 ) C675_=_C1091( C675 C1091 ) C675_=_C1092( C675 C1092 ) C675_=_C1093( C675 C1093 ) C704_=_C718( C704 C718 ) \nC704_=_C859( C704 C859 ) C704_=_C860( C704 C860 ) C704_=_C861( C704 C861 ) C704_=_C862( C704 C862 ) C704_=_C863( C704 C863 ) C704_=_C864( C704 C864 ) \nC704_=_C865( C704 C865 ) C704_=_C866( C704 C866 ) C704_=_C867( C704 C867 ) C704_=_C868( C704 C868 ) C704_=_C869( C704 C869 ) C704_=_C870( C704 C870 ) \nC704_=_C871( C704 C871 ) C704_=_C872( C704 C872 ) C704_=_C873( C704 C873 ) C704_=_C874( C704 C874 ) C704_=_C875( C704 C875 ) C704_=_C876( C704 C876 ) \nC704_=_C877( C704 C877 ) C704_=_C878( C704 C878 ) C704_=_C879( C704 C879 ) C704_=_C880( C704 C880 ) C704_=_C883( C704 C883 ) C704_=_C884( C704 C884 ) \nC704_=_C885( C704 C885 ) C718_=_C752( C718 C752 ) C718_=_C976( C718 C976 ) C718_=_C1056( C718 C1056 ) C718_=_C1553( C718 C1553 ) C718_=_C1879( C718 C1879 ) \nC718_=_C1980( C718 C1980 ) C718_=_C2029( C718 C2029 ) C718_=_C2267( C718 C2267 ) C718_=_C2290( C718 C2290 ) C718_=_C2856(</w:t>
      </w:r>
    </w:p>
    <w:p>
      <w:pPr>
        <w:pStyle w:val="PreformattedText"/>
        <w:bidi w:val="0"/>
        <w:spacing w:before="0" w:after="0"/>
        <w:jc w:val="left"/>
        <w:rPr/>
      </w:pPr>
      <w:r>
        <w:rPr/>
        <w:t xml:space="preserve"> </w:t>
      </w:r>
      <w:r>
        <w:rPr/>
        <w:t>C718 C2856 ) C718_=_C2886( C718 C2886 ) \nC718_=_C2956( C718 C2956 ) C718_=_C3059( C718 C3059 ) C718_=_C3524( C718 C3524 ) C718_=_C3547( C718 C3547 ) C718_=_C3596( C718 C3596 ) C718_=_C3676( C718 C3676 ) \nC718_=_C3748( C718 C3748 ) C718_=_C3749( C718 C3749 ) C718_=_C3750( C718 C3750 ) C718_=_C3751( C718 C3751 ) C718_=_C3752( C718 C3752 ) C718_=_C3753( C718 C3753 ) \nC718_=_C3754( C718 C3754 ) C718_=_C3755( C718 C3755 ) C718_=_C3756( C718 C3756 ) C736_=_C744( C736 C744 ) C736_=_C752( C736 C752 ) C736_=_C860( C736 C860 ) \nC736_=_C915( C736 C915 ) C736_=_C1095( C736 C1095 ) C736_=_C1499( C736 C1499 ) C736_=_C1500( C736 C1500 ) C736_=_C1501( C736 C1501 ) C736_=_C1502( C736 C1502 ) \nC736_=_C1503( C736 C1503 ) C736_=_C1505( C736 C1505 ) C736_=_C1506( C736 C1506 ) C736_=_C1507( C736 C1507 ) C736_=_C1508( C736 C1508 ) C736_=_C1509( C736 C1509 ) \nC736_=_C1510( C736 C1510 ) C736_=_C1511( C736 C1511 ) C736_=_C1512( C736 C1512 ) C736_=_C1513( C736 C1513 ) C736_=_C1514( C736 C1514 ) C736_=_C1515( C736 C1515 ) \nC736_=_C1516( C736 C1516 ) C736_=_C1518( C736 C1518 ) C736_=_C1519( C736 C1519 ) C736_=_C1520( C736 C1520 ) C736_=_C1521( C736 C1521 ) C736_=_C1522( C736 C1522 ) \nC744_=_C752( C744 C752 ) C744_=_C896( C744 C896 ) C744_=_C1024( C744 C1024 ) C744_=_C1225( C744 C1225 ) C744_=_C1314( C744 C1314 ) C744_=_C1339( C744 C1339 ) \nC744_=_C2020( C744 C2020 ) C744_=_C2256( C744 C2256 ) C744_=_C2274( C744 C2274 ) C744_=_C2374( C744 C2374 ) C744_=_C2450( C744 C2450 ) C744_=_C2622( C744 C2622 ) \nC744_=_C2623( C744 C2623 ) C744_=_C2624( C744 C2624 ) C744_=_C2625( C744 C2625 ) C744_=_C2626( C744 C2626 ) C744_=_C2627( C744 C2627 ) C744_=_C2628( C744 C2628 ) \nC744_=_C2629( C744 C2629 ) C744_=_C2630( C744 C2630 ) C744_=_C2631( C744 C2631 ) C744_=_C2632( C744 C2632 ) C744_=_C2634( C744 C2634 ) C744_=_C2635( C744 C2635 ) \nC744_=_C2636( C744 C2636 ) C744_=_C2637( C744 C2637 ) C752_=_C976( C752 C976 ) C752_=_C1056( C752 C1056 ) C752_=_C1553( C752 C1553 ) C752_=_C1879( C752 C1879 ) \nC752_=_C1980( C752 C1980 ) C752_=_C2029( C752 C2029 ) C752_=_C2267( C752 C2267 ) C752_=_C2290( C752 C2290 ) C752_=_C2856( C752 C2856 ) C752_=_C2886( C752 C2886 ) \nC752_=_C2956( C752 C2956 ) C752_=_C3059( C752 C3059 ) C752_=_C3524( C752 C3524 ) C752_=_C3547( C752 C3547 ) C752_=_C3596( C752 C3596 ) C752_=_C3676( C752 C3676 ) \nC752_=_C3748( C752 C3748 ) C752_=_C3749( C752 C3749 ) C752_=_C3750( C752 C3750 ) C752_=_C3751( C752 C3751 ) C752_=_C3752( C752 C3752 ) C752_=_C3753( C752 C3753 ) \nC752_=_C3754( C752 C3754 ) C752_=_C3755( C752 C3755 ) C752_=_C3756( C752 C3756 ) C832_=_C960( C832 C960 ) C832_=_C1119( C832 C1119 ) C832_=_C1192( C832 C1192 ) \nC832_=_C1239( C832 C1239 ) C832_=_C1522( C832 C1522 ) C832_=_C1719( C832 C1719 ) C832_=_C2778( C832 C2778 ) C832_=_C2875( C832 C2875 ) C832_=_C2990( C832 C2990 ) \nC832_=_C3349( C832 C3349 ) C832_=_C3459( C832 C3459 ) C832_=_C3507( C832 C3507 ) C832_=_C3541( C832 C3541 ) C832_=_C3589( C832 C3589 ) C832_=_C3703( C832 C3703 ) \nC832_=_C3711( C832 C3711 ) C832_=_C3827( C832 C3827 ) C832_=_C3877( C832 C3877 ) C832_=_C3931( C832 C3931 ) C832_=_C3987( C832 C3987 ) C832_=_C4008( C832 C4008 ) \nC832_=_C4026( C832 C4026 ) C832_=_C4058( C832 C4058 ) C832_=_C4079( C832 C4079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8( C859 C878 ) C859_=_C879( C859 C879 ) C859_=_C880( C859 C880 ) \nC859_=_C883( C859 C883 ) C859_=_C884( C859 C884 ) C859_=_C885( C859 C885 ) C859_=_C1095( C859 C1095 ) C859_=_C1118( C859 C1118 ) C859_=_C1119( C859 C1119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874( C860 C874 ) C860_=_C875( C860 C875 ) C860_=_C876( C860 C876 ) C860_=_C877( C860 C877 ) C860_=_C878( C860 C878 ) \nC860_=_C879( C860 C879 ) C860_=_C880( C860 C880 ) C860_=_C883( C860 C883 ) C860_=_C884( C860 C884 ) C860_=_C885( C860 C885 ) C860_=_C915( C860 C915 ) \nC860_=_C1095( C860 C1095 ) C860_=_C1499( C860 C1499 ) C860_=_C1500( C860 C1500 ) C860_=_C1501( C860 C1501 ) C860_=_C1502( C860 C1502 ) C860_=_C1503( C860 C1503 ) \nC860_=_C1505( C860 C1505 ) C860_=_C1506( C860 C1506 ) C860_=_C1507( C860 C1507 ) C860_=_C1508( C860 C1508 ) C860_=_C1509( C860 C1509 ) C860_=_C1510( C860 C1510 ) \nC860_=_C1511( C860 C1511 ) C860_=_C1512( C860 C1512 ) C860_=_C1513( C860 C1513 ) C860_=_C1514( C860 C1514 ) C860_=_C1515( C860 C1515 ) C860_=_C1516( C860 C1516 ) \nC860_=_C1518( C860 C1518 ) C860_=_C1519( C860 C1519 ) C860_=_C1520( C860 C1520 ) C860_=_C1521( C860 C1521 ) C860_=_C1522( C860 C1522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7( C861 C877 ) C861_=_C878( C861 C878 ) C861_=_C879( C861 C879 ) C861_=_C880( C861 C880 ) \nC861_=_C883( C861 C883 ) C861_=_C884( C861 C884 ) C861_=_C885( C861 C885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880( C862 C880 ) C862_=_C883( C862 C883 ) C862_=_C884( C862 C884 ) C862_=_C885( C862 C885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3_=_C883( C863 C883 ) \nC863_=_C884( C863 C884 ) C863_=_C885( C863 C885 ) C863_=_C2315( C863 C2315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880( C864 C880 ) C864_=_C883( C864 C883 ) C864_=_C884( C864 C884 ) C864_=_C885( C864 C885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3( C865 C883 ) C865_=_C884( C865 C884 ) C865_=_C885( C865 C885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6_=_C883( C866 C883 ) C866_=_C884( C866 C884 ) C866_=_C885( C866 C885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3( C867 C883 ) C867_=_C884( C867 C884 ) \nC867_=_C885( C867 C885 ) C867_=_C1505( C867 C1505 ) C867_=_C2777( C867 C2777 ) C867_=_C2778( C867 C2778 ) C868_=_C869( C868 C869 ) C868_=_C870( C868 C870 ) \nC868_=_C871( C868 C871 ) C868_=_C872( C868 C872 ) C868_=_C873( C868 C873 ) C868_=_C874( C868 C874 ) C868_=_C875( C868 C875 ) C868_=_C876( C868 C876 ) \nC868_=_C877( C868 C877 ) C868_=_C878( C868 C878 ) C868_=_C879( C868 C879 ) C868_=_C880( C868 C880 ) C868_=_C883( C868 C883 ) C868_=_C884( C868 C884 ) \nC868_=_C885( C868 C885 ) C868_=_C2843( C868 C2843 ) C869_=_C870( C869 C870 ) C869_=_C871( C869 C871 ) C869_=_C872( C869 C872 ) C869_=_C873( C869 C873 ) \nC869_=_C874( C869 C874 ) C869_=_C875( C869 C875 ) C869_=_C876( C869 C876 ) C869_=_C877( C869 C877 ) C869_=_C878( C869 C878 ) C869_=_C879( C869 C879 ) \nC869_=_C880( C869 C880 ) C869_=_C883( C869 C883 ) C869_=_C884( C869 C884 ) C869_=_C885( C869 C885 ) C870_=_C871( C870 C871 ) C870_=_C872( C870 C872 ) \nC870_=_C873( C870 C873 ) C870_=_C874( C870 C874 ) C870_=_C875( C870 C875 ) C870_=_C876( C870 C876 ) C870_=_C877( C870 C877 ) C870_=_C878( C870 C878 ) \nC870_=_C879( C870 C879 ) C870_=_C880( C870 C880 ) C870_=_C883( C870 C883 ) C870_=_C884( C870 C884 ) C870_=_C885( C870 C885 ) C870_=_C2627( C870 C2627 ) \nC871_=_C872( C871 C872 ) C871_=_C873( C871 C873 ) C871_=_C874( C871 C874 ) C871_=_C875( C871 C875 ) C871_=_C876( C871 C876 ) C871_=_C877( C871 C877 ) \nC871_=_C878(</w:t>
      </w:r>
    </w:p>
    <w:p>
      <w:pPr>
        <w:pStyle w:val="PreformattedText"/>
        <w:bidi w:val="0"/>
        <w:spacing w:before="0" w:after="0"/>
        <w:jc w:val="left"/>
        <w:rPr/>
      </w:pPr>
      <w:r>
        <w:rPr/>
        <w:t xml:space="preserve"> </w:t>
      </w:r>
      <w:r>
        <w:rPr/>
        <w:t>C871 C878 ) C871_=_C879( C871 C879 ) C871_=_C880( C871 C880 ) C871_=_C883( C871 C883 ) C871_=_C884( C871 C884 ) C871_=_C885( C871 C885 ) \nC872_=_C873( C872 C873 ) C872_=_C874( C872 C874 ) C872_=_C875( C872 C875 ) C872_=_C876( C872 C876 ) C872_=_C877( C872 C877 ) C872_=_C878( C872 C878 ) \nC872_=_C879( C872 C879 ) C872_=_C880( C872 C880 ) C872_=_C883( C872 C883 ) C872_=_C884( C872 C884 ) C872_=_C885( C872 C885 ) C872_=_C1516( C872 C1516 ) \nC872_=_C3702( C872 C3702 ) C872_=_C3703( C872 C3703 ) C873_=_C874( C873 C874 ) C873_=_C875( C873 C875 ) C873_=_C876( C873 C876 ) C873_=_C877( C873 C877 ) \nC873_=_C878( C873 C878 ) C873_=_C879( C873 C879 ) C873_=_C880( C873 C880 ) C873_=_C883( C873 C883 ) C873_=_C884( C873 C884 ) C873_=_C885( C873 C885 ) \nC874_=_C875( C874 C875 ) C874_=_C876( C874 C876 ) C874_=_C877( C874 C877 ) C874_=_C878( C874 C878 ) C874_=_C879( C874 C879 ) C874_=_C880( C874 C880 ) \nC874_=_C883( C874 C883 ) C874_=_C884( C874 C884 ) C874_=_C885( C874 C885 ) C874_=_C1518( C874 C1518 ) C874_=_C3876( C874 C3876 ) C874_=_C3877( C874 C3877 ) \nC875_=_C876( C875 C876 ) C875_=_C877( C875 C877 ) C875_=_C878( C875 C878 ) C875_=_C879( C875 C879 ) C875_=_C880( C875 C880 ) C875_=_C883( C875 C883 ) \nC875_=_C884( C875 C884 ) C875_=_C885( C875 C885 ) C876_=_C877( C876 C877 ) C876_=_C878( C876 C878 ) C876_=_C879( C876 C879 ) C876_=_C880( C876 C880 ) \nC876_=_C883( C876 C883 ) C876_=_C884( C876 C884 ) C876_=_C885( C876 C885 ) C877_=_C878( C877 C878 ) C877_=_C879( C877 C879 ) C877_=_C880( C877 C880 ) \nC877_=_C883( C877 C883 ) C877_=_C884( C877 C884 ) C877_=_C885( C877 C885 ) C877_=_C1519( C877 C1519 ) C877_=_C4006( C877 C4006 ) C877_=_C4008( C877 C4008 ) \nC878_=_C879( C878 C879 ) C878_=_C880( C878 C880 ) C878_=_C883( C878 C883 ) C878_=_C884( C878 C884 ) C878_=_C885( C878 C885 ) C878_=_C1520( C878 C1520 ) \nC878_=_C4025( C878 C4025 ) C878_=_C4026( C878 C4026 ) C879_=_C880( C879 C880 ) C879_=_C883( C879 C883 ) C879_=_C884( C879 C884 ) C879_=_C885( C879 C885 ) \nC880_=_C883( C880 C883 ) C880_=_C884( C880 C884 ) C880_=_C885( C880 C885 ) C883_=_C884( C883 C884 ) C883_=_C885( C883 C885 ) C884_=_C885( C884 C885 ) \nC887_=_C896( C887 C896 ) C887_=_C909( C887 C909 ) C887_=_C1040( C887 C1040 ) C887_=_C1067( C887 C1067 ) C887_=_C1068( C887 C1068 ) C887_=_C1069( C887 C1069 ) \nC887_=_C1070( C887 C1070 ) C887_=_C1071( C887 C1071 ) C887_=_C1072( C887 C1072 ) C887_=_C1073( C887 C1073 ) C887_=_C1074( C887 C1074 ) C887_=_C1076( C887 C1076 ) \nC887_=_C1077( C887 C1077 ) C887_=_C1078( C887 C1078 ) C887_=_C1079( C887 C1079 ) C887_=_C1080( C887 C1080 ) C887_=_C1081( C887 C1081 ) C887_=_C1082( C887 C1082 ) \nC887_=_C1083( C887 C1083 ) C887_=_C1084( C887 C1084 ) C887_=_C1085( C887 C1085 ) C887_=_C1086( C887 C1086 ) C887_=_C1087( C887 C1087 ) C887_=_C1088( C887 C1088 ) \nC887_=_C1089( C887 C1089 ) C887_=_C1090( C887 C1090 ) C887_=_C1091( C887 C1091 ) C887_=_C1092( C887 C1092 ) C887_=_C1093( C887 C1093 ) C896_=_C909( C896 C909 ) \nC896_=_C1024( C896 C1024 ) C896_=_C1225( C896 C1225 ) C896_=_C1314( C896 C1314 ) C896_=_C1339( C896 C1339 ) C896_=_C2020( C896 C2020 ) C896_=_C2256( C896 C2256 ) \nC896_=_C2274( C896 C2274 ) C896_=_C2374( C896 C2374 ) C896_=_C2450( C896 C2450 ) C896_=_C2622( C896 C2622 ) C896_=_C2623( C896 C2623 ) C896_=_C2624( C896 C2624 ) \nC896_=_C2625( C896 C2625 ) C896_=_C2626( C896 C2626 ) C896_=_C2627( C896 C2627 ) C896_=_C2628( C896 C2628 ) C896_=_C2629( C896 C2629 ) C896_=_C2630( C896 C2630 ) \nC896_=_C2631( C896 C2631 ) C896_=_C2632( C896 C2632 ) C896_=_C2634( C896 C2634 ) C896_=_C2635( C896 C2635 ) C896_=_C2636( C896 C2636 ) C896_=_C2637( C896 C2637 ) \nC909_=_C1091( C909 C1091 ) C909_=_C1118( C909 C1118 ) C909_=_C1327( C909 C1327 ) C909_=_C1521( C909 C1521 ) C909_=_C1581( C909 C1581 ) C909_=_C2315( C909 C2315 ) \nC909_=_C2388( C909 C2388 ) C909_=_C2584( C909 C2584 ) C909_=_C2636( C909 C2636 ) C909_=_C2777( C909 C2777 ) C909_=_C2843( C909 C2843 ) C909_=_C3216( C909 C3216 ) \nC909_=_C3334( C909 C3334 ) C909_=_C3444( C909 C3444 ) C909_=_C3694( C909 C3694 ) C909_=_C3702( C909 C3702 ) C909_=_C3735( C909 C3735 ) C909_=_C3850( C909 C3850 ) \nC909_=_C3876( C909 C3876 ) C909_=_C3915( C909 C3915 ) C909_=_C3975( C909 C3975 ) C909_=_C4006( C909 C4006 ) C909_=_C4019( C909 C4019 ) C909_=_C4025( C909 C4025 ) \nC909_=_C4070( C909 C4070 ) C915_=_C1095( C915 C1095 ) C915_=_C1499( C915 C1499 ) C915_=_C1500( C915 C1500 ) C915_=_C1501( C915 C1501 ) C915_=_C1502( C915 C1502 ) \nC915_=_C1503( C915 C1503 ) C915_=_C1505( C915 C1505 ) C915_=_C1506( C915 C1506 ) C915_=_C1507( C915 C1507 ) C915_=_C1508( C915 C1508 ) C915_=_C1509( C915 C1509 ) \nC915_=_C1510( C915 C1510 ) C915_=_C1511( C915 C1511 ) C915_=_C1512( C915 C1512 ) C915_=_C1513( C915 C1513 ) C915_=_C1514( C915 C1514 ) C915_=_C1515( C915 C1515 ) \nC915_=_C1516( C915 C1516 ) C915_=_C1518( C915 C1518 ) C915_=_C1519( C915 C1519 ) C915_=_C1520( C915 C1520 ) C915_=_C1521( C915 C1521 ) C915_=_C1522( C915 C1522 ) \nC960_=_C1119( C960 C1119 ) C960_=_C1192( C960 C1192 ) C960_=_C1239( C960 C1239 ) C960_=_C1522( C960 C1522 ) C960_=_C1719( C960 C1719 ) C960_=_C2778( C960 C2778 ) \nC960_=_C2875( C960 C2875 ) C960_=_C2990( C960 C2990 ) C960_=_C3349( C960 C3349 ) C960_=_C3459( C960 C3459 ) C960_=_C3507( C960 C3507 ) C960_=_C3541( C960 C3541 ) \nC960_=_C3589( C960 C3589 ) C960_=_C3703( C960 C3703 ) C960_=_C3711( C960 C3711 ) C960_=_C3827( C960 C3827 ) C960_=_C3877( C960 C3877 ) C960_=_C3931( C960 C3931 ) \nC960_=_C3987( C960 C3987 ) C960_=_C4008( C960 C4008 ) C960_=_C4026( C960 C4026 ) C960_=_C4058( C960 C4058 ) C960_=_C4079( C960 C4079 ) C976_=_C1056( C976 C1056 ) \nC976_=_C1553( C976 C1553 ) C976_=_C1879( C976 C1879 ) C976_=_C1980( C976 C1980 ) C976_=_C2029( C976 C2029 ) C976_=_C2267( C976 C2267 ) C976_=_C2290( C976 C2290 ) \nC976_=_C2856( C976 C2856 ) C976_=_C2886( C976 C2886 ) C976_=_C2956( C976 C2956 ) C976_=_C3059( C976 C3059 ) C976_=_C3524( C976 C3524 ) C976_=_C3547( C976 C3547 ) \nC976_=_C3596( C976 C3596 ) C976_=_C3676( C976 C3676 ) C976_=_C3748( C976 C3748 ) C976_=_C3749( C976 C3749 ) C976_=_C3750( C976 C3750 ) C976_=_C3751( C976 C3751 ) \nC976_=_C3752( C976 C3752 ) C976_=_C3753( C976 C3753 ) C976_=_C3754( C976 C3754 ) C976_=_C3755( C976 C3755 ) C976_=_C3756( C976 C3756 ) C1024_=_C1225( C1024 C1225 ) \nC1024_=_C1314( C1024 C1314 ) C1024_=_C1339( C1024 C1339 ) C1024_=_C2020( C1024 C2020 ) C1024_=_C2256( C1024 C2256 ) C1024_=_C2274( C1024 C2274 ) C1024_=_C2374( C1024 C2374 ) \nC1024_=_C2450( C1024 C2450 ) C1024_=_C2622( C1024 C2622 ) C1024_=_C2623( C1024 C2623 ) C1024_=_C2624( C1024 C2624 ) C1024_=_C2625( C1024 C2625 ) C1024_=_C2626( C1024 C2626 ) \nC1024_=_C2627( C1024 C2627 ) C1024_=_C2628( C1024 C2628 ) C1024_=_C2629( C1024 C2629 ) C1024_=_C2630( C1024 C2630 ) C1024_=_C2631( C1024 C2631 ) C1024_=_C2632( C1024 C2632 ) \nC1024_=_C2634( C1024 C2634 ) C1024_=_C2635( C1024 C2635 ) C1024_=_C2636( C1024 C2636 ) C1024_=_C2637( C1024 C2637 ) C1040_=_C1056( C1040 C1056 ) C1040_=_C1067( C1040 C1067 ) \nC1040_=_C1068( C1040 C1068 ) C1040_=_C1069( C1040 C1069 ) C1040_=_C1070( C1040 C1070 ) C1040_=_C1071( C1040 C1071 ) C1040_=_C1072( C1040 C1072 ) C1040_=_C1073( C1040 C1073 ) \nC1040_=_C1074( C1040 C1074 ) C1040_=_C1076( C1040 C1076 ) C1040_=_C1077( C1040 C1077 ) C1040_=_C1078( C1040 C1078 ) C1040_=_C1079( C1040 C1079 ) C1040_=_C1080( C1040 C1080 ) \nC1040_=_C1081( C1040 C1081 ) C1040_=_C1082( C1040 C1082 ) C1040_=_C1083( C1040 C1083 ) C1040_=_C1084( C1040 C1084 ) C1040_=_C1085( C1040 C1085 ) C1040_=_C1086( C1040 C1086 ) \nC1040_=_C1087( C1040 C1087 ) C1040_=_C1088( C1040 C1088 ) C1040_=_C1089( C1040 C1089 ) C1040_=_C1090( C1040 C1090 ) C1040_=_C1091( C1040 C1091 ) C1040_=_C1092( C1040 C1092 ) \nC1040_=_C1093( C1040 C1093 ) C1056_=_C1553( C1056 C1553 ) C1056_=_C1879( C1056 C1879 ) C1056_=_C1980( C1056 C1980 ) C1056_=_C2029( C1056 C2029 ) C1056_=_C2267( C1056 C2267 ) \nC1056_=_C2290( C1056 C2290 ) C1056_=_C2856( C1056 C2856 ) C1056_=_C2886( C1056 C2886 ) C1056_=_C2956( C1056 C2956 ) C1056_=_C3059( C1056 C3059 ) C1056_=_C3524( C1056 C3524 ) \nC1056_=_C3547( C1056 C3547 ) C1056_=_C3596( C1056 C3596 ) C1056_=_C3676( C1056 C3676 ) C1056_=_C3748( C1056 C3748 ) C1056_=_C3749( C1056 C3749 ) C1056_=_C3750( C1056 C3750 ) \nC1056_=_C3751( C1056 C3751 ) C1056_=_C3752( C1056 C3752 ) C1056_=_C3753( C1056 C3753 ) C1056_=_C3754( C1056 C3754 ) C1056_=_C3755( C1056 C3755 ) C1056_=_C3756( C1056 C3756 ) \nC1067_=_C1068( C1067 C1068 ) C1067_=_C1069( C1067 C1069 ) C1067_=_C1070( C1067 C1070 ) C1067_=_C1071( C1067 C1071 ) C1067_=_C1072( C1067 C1072 ) C1067_=_C1073( C1067 C1073 ) \nC1067_=_C1074( C1067 C1074 ) C1067_=_C1076( C1067 C1076 ) C1067_=_C1077( C1067 C1077 ) C1067_=_C1078( C1067 C1078 ) C1067_=_C1079( C1067 C1079 ) C1067_=_C1080( C1067 C1080 ) \nC1067_=_C1081( C1067 C1081 ) C1067_=_C1082( C1067 C1082 ) C1067_=_C1083( C1067 C1083 ) C1067_=_C1084( C1067 C1084 ) C1067_=_C1085( C1067 C1085 ) C1067_=_C1086( C1067 C1086 ) \nC1067_=_C1087( C1067 C1087 ) C1067_=_C1088( C1067 C1088 ) C1067_=_C1089( C1067 C1089 ) C1067_=_C1090( C1067 C1090 ) C1067_=_C1091( C1067 C1091 ) C1067_=_C1092( C1067 C1092 ) \nC1067_=_C1093( C1067 C1093 ) C1067_=_C1314( C1067 C1314 ) C1067_=_C1327( C1067 C1327 ) C1068_=_C1069( C1068 C1069 ) C1068_=_C1070( C1068 C1070 ) C1068_=_C1071( C1068 C1071 ) \nC1068_=_C1072( C1068 C1072 ) C1068_=_C1073( C1068 C1073 ) C1068_=_C1074( C1068 C1074 ) C1068_=_C1076( C1068 C1076 ) C1068_=_C1077( C1068 C1077 ) C1068_=_C1078( C1068 C1078 ) \nC1068_=_C1079( C1068 C1079 ) C1068_=_C1080( C1068 C1080 ) C1068_=_C1081( C1068 C1081 ) C1068_=_C1082( C1068 C1082 ) C1068_=_C1083( C1068 C1083 ) C1068_=_C1084( C1068 C1084 ) \nC1068_=_C1085( C1068 C1085 ) C1068_=_C1086( C1068 C1086 ) C1068_=_C1087( C1068 C1087 ) C1068_=_C1088( C1068 C1088 ) C1068_=_C1089( C1068 C1089 ) C1068_=_C1090( C1068 C1090 ) \nC1068_=_C1091( C1068 C1091 ) C1068_=_C1092( C1068 C1092 ) C1068_=_C1093( C1068 C1093 ) C1069_=_C1070( C1069 C1070 ) C1069_=_C1071( C1069 C1071 )</w:t>
      </w:r>
    </w:p>
    <w:p>
      <w:pPr>
        <w:pStyle w:val="PreformattedText"/>
        <w:bidi w:val="0"/>
        <w:spacing w:before="0" w:after="0"/>
        <w:jc w:val="left"/>
        <w:rPr/>
      </w:pPr>
      <w:r>
        <w:rPr/>
        <w:t xml:space="preserve"> </w:t>
      </w:r>
      <w:r>
        <w:rPr/>
        <w:t>C1069_=_C1072( C1069 C1072 ) \nC1069_=_C1073( C1069 C1073 ) C1069_=_C1074( C1069 C1074 ) C1069_=_C1076( C1069 C1076 ) C1069_=_C1077( C1069 C1077 ) C1069_=_C1078( C1069 C1078 ) C1069_=_C1079( C1069 C1079 ) \nC1069_=_C1080( C1069 C1080 ) C1069_=_C1081( C1069 C1081 ) C1069_=_C1082( C1069 C1082 ) C1069_=_C1083( C1069 C1083 ) C1069_=_C1084( C1069 C1084 ) C1069_=_C1085( C1069 C1085 ) \nC1069_=_C1086( C1069 C1086 ) C1069_=_C1087( C1069 C1087 ) C1069_=_C1088( C1069 C1088 ) C1069_=_C1089( C1069 C1089 ) C1069_=_C1090( C1069 C1090 ) C1069_=_C1091( C1069 C1091 ) \nC1069_=_C1092( C1069 C1092 ) C1069_=_C1093( C1069 C1093 ) C1070_=_C1071( C1070 C1071 ) C1070_=_C1072( C1070 C1072 ) C1070_=_C1073( C1070 C1073 ) C1070_=_C1074( C1070 C1074 ) \nC1070_=_C1076( C1070 C1076 ) C1070_=_C1077( C1070 C1077 ) C1070_=_C1078( C1070 C1078 ) C1070_=_C1079( C1070 C1079 ) C1070_=_C1080( C1070 C1080 ) C1070_=_C1081( C1070 C1081 ) \nC1070_=_C1082( C1070 C1082 ) C1070_=_C1083( C1070 C1083 ) C1070_=_C1084( C1070 C1084 ) C1070_=_C1085( C1070 C1085 ) C1070_=_C1086( C1070 C1086 ) C1070_=_C1087( C1070 C1087 ) \nC1070_=_C1088( C1070 C1088 ) C1070_=_C1089( C1070 C1089 ) C1070_=_C1090( C1070 C1090 ) C1070_=_C1091( C1070 C1091 ) C1070_=_C1092( C1070 C1092 ) C1070_=_C1093( C1070 C1093 ) \nC1071_=_C1072( C1071 C1072 ) C1071_=_C1073( C1071 C1073 ) C1071_=_C1074( C1071 C1074 ) C1071_=_C1076( C1071 C1076 ) C1071_=_C1077( C1071 C1077 ) C1071_=_C1078( C1071 C1078 ) \nC1071_=_C1079( C1071 C1079 ) C1071_=_C1080( C1071 C1080 ) C1071_=_C1081( C1071 C1081 ) C1071_=_C1082( C1071 C1082 ) C1071_=_C1083( C1071 C1083 ) C1071_=_C1084( C1071 C1084 ) \nC1071_=_C1085( C1071 C1085 ) C1071_=_C1086( C1071 C1086 ) C1071_=_C1087( C1071 C1087 ) C1071_=_C1088( C1071 C1088 ) C1071_=_C1089( C1071 C1089 ) C1071_=_C1090( C1071 C1090 ) \nC1071_=_C1091( C1071 C1091 ) C1071_=_C1092( C1071 C1092 ) C1071_=_C1093( C1071 C1093 ) C1071_=_C2374( C1071 C2374 ) C1071_=_C2388( C1071 C2388 ) C1072_=_C1073( C1072 C1073 ) \nC1072_=_C1074( C1072 C1074 ) C1072_=_C1076( C1072 C1076 ) C1072_=_C1077( C1072 C1077 ) C1072_=_C1078( C1072 C1078 ) C1072_=_C1079( C1072 C1079 ) C1072_=_C1080( C1072 C1080 ) \nC1072_=_C1081( C1072 C1081 ) C1072_=_C1082( C1072 C1082 ) C1072_=_C1083( C1072 C1083 ) C1072_=_C1084( C1072 C1084 ) C1072_=_C1085( C1072 C1085 ) C1072_=_C1086( C1072 C1086 ) \nC1072_=_C1087( C1072 C1087 ) C1072_=_C1088( C1072 C1088 ) C1072_=_C1089( C1072 C1089 ) C1072_=_C1090( C1072 C1090 ) C1072_=_C1091( C1072 C1091 ) C1072_=_C1092( C1072 C1092 ) \nC1072_=_C1093( C1072 C1093 ) C1073_=_C1074( C1073 C1074 ) C1073_=_C1076( C1073 C1076 ) C1073_=_C1077( C1073 C1077 ) C1073_=_C1078( C1073 C1078 ) C1073_=_C1079( C1073 C1079 ) \nC1073_=_C1080( C1073 C1080 ) C1073_=_C1081( C1073 C1081 ) C1073_=_C1082( C1073 C1082 ) C1073_=_C1083( C1073 C1083 ) C1073_=_C1084( C1073 C1084 ) C1073_=_C1085( C1073 C1085 ) \nC1073_=_C1086( C1073 C1086 ) C1073_=_C1087( C1073 C1087 ) C1073_=_C1088( C1073 C1088 ) C1073_=_C1089( C1073 C1089 ) C1073_=_C1090( C1073 C1090 ) C1073_=_C1091( C1073 C1091 ) \nC1073_=_C1092( C1073 C1092 ) C1073_=_C1093( C1073 C1093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1092( C1074 C1092 ) C1074_=_C1093( C1074 C1093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89( C1076 C1089 ) C1076_=_C1090( C1076 C1090 ) C1076_=_C1091( C1076 C1091 ) C1076_=_C1092( C1076 C1092 ) \nC1076_=_C1093( C1076 C1093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1093( C1077 C1093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2625( C1078 C2625 ) C1078_=_C3216( C1078 C3216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3_=_C1084( C1083 C1084 ) C1083_=_C1085( C1083 C1085 ) C1083_=_C1086( C1083 C1086 ) C1083_=_C1087( C1083 C1087 ) C1083_=_C1088( C1083 C1088 ) C1083_=_C1089( C1083 C1089 ) \nC1083_=_C1090( C1083 C1090 ) C1083_=_C1091( C1083 C1091 ) C1083_=_C1092( C1083 C1092 ) C1083_=_C1093( C1083 C1093 ) C1084_=_C1085( C1084 C1085 ) C1084_=_C1086( C1084 C1086 ) \nC1084_=_C1087( C1084 C1087 ) C1084_=_C1088( C1084 C1088 ) C1084_=_C1089( C1084 C1089 ) C1084_=_C1090( C1084 C1090 ) C1084_=_C1091( C1084 C1091 ) C1084_=_C1092( C1084 C1092 ) \nC1084_=_C1093( C1084 C1093 ) C1084_=_C1515( C1084 C1515 ) C1084_=_C2630( C1084 C2630 ) C1084_=_C3694( C1084 C3694 ) C1085_=_C1086( C1085 C1086 ) C1085_=_C1087( C1085 C1087 ) \nC1085_=_C1088( C1085 C1088 ) C1085_=_C1089( C1085 C1089 ) C1085_=_C1090( C1085 C1090 ) C1085_=_C1091( C1085 C1091 ) C1085_=_C1092( C1085 C1092 ) C1085_=_C1093( C1085 C1093 ) \nC1085_=_C2632( C1085 C2632 ) C1085_=_C3735( C1085 C3735 ) C1086_=_C1087( C1086 C1087 ) C1086_=_C1088( C1086 C1088 ) C1086_=_C1089( C1086 C1089 ) C1086_=_C1090( C1086 C1090 ) \nC1086_=_C1091( C1086 C1091 ) C1086_=_C1092( C1086 C1092 ) C1086_=_C1093( C1086 C1093 ) C1087_=_C1088( C1087 C1088 ) C1087_=_C1089( C1087 C1089 ) C1087_=_C1090( C1087 C1090 ) \nC1087_=_C1091( C1087 C1091 ) C1087_=_C1092( C1087 C1092 ) C1087_=_C1093( C1087 C1093 ) C1087_=_C2634( C1087 C2634 ) C1087_=_C3751( C1087 C3751 ) C1087_=_C3915( C1087 C3915 ) \nC1088_=_C1089( C1088 C1089 ) C1088_=_C1090( C1088 C1090 ) C1088_=_C1091( C1088 C1091 ) C1088_=_C1092( C1088 C1092 ) C1088_=_C1093( C1088 C1093 ) C1088_=_C2635( C1088 C2635 ) \nC1089_=_C1090( C1089 C1090 ) C1089_=_C1091( C1089 C1091 ) C1089_=_C1092( C1089 C1092 ) C1089_=_C1093( C1089 C1093 ) C1090_=_C1091( C1090 C1091 ) C1090_=_C1092( C1090 C1092 ) \nC1090_=_C1093( C1090 C1093 ) C1091_=_C1092( C1091 C1092 ) C1091_=_C1093( C1091 C1093 ) C1091_=_C1118( C1091 C1118 ) C1091_=_C1327( C1091 C1327 ) C1091_=_C1521( C1091 C1521 ) \nC1091_=_C1581( C1091 C1581 ) C1091_=_C2315( C1091 C2315 ) C1091_=_C2388( C1091 C2388 ) C1091_=_C2584( C1091 C2584 ) C1091_=_C2636( C1091 C2636 ) C1091_=_C2777( C1091 C2777 ) \nC1091_=_C2843( C1091 C2843 ) C1091_=_C3216( C1091 C3216 ) C1091_=_C3334( C1091 C3334 ) C1091_=_C3444( C1091 C3444 ) C1091_=_C3694( C1091 C3694 ) C1091_=_C3702( C1091 C3702 ) \nC1091_=_C3735( C1091 C3735 ) C1091_=_C3850( C1091 C3850 ) C1091_=_C3876( C1091 C3876 ) C1091_=_C3915( C1091 C3915 ) C1091_=_C3975( C1091 C3975 ) C1091_=_C4006( C1091 C4006 ) \nC1091_=_C4019( C1091 C4019 ) C1091_=_C4025( C1091 C4025 ) C1091_=_C4070( C1091 C4070 ) C1092_=_C1093( C1092 C1093 ) C1092_=_C2637( C1092 C2637 ) C1092_=_C4070( C1092 C4070 ) \nC1095_=_C1118( C1095 C1118 ) C1095_=_C1119( C1095 C1119 ) C1095_=_C1499( C1095 C1499 ) C1095_=_C1500( C1095 C1500 ) C1095_=_C1501( C1095 C1501 ) C1095_=_C1502( C1095 C1502 ) \nC1095_=_C1503( C1095 C1503 ) C1095_=_C1505( C1095 C1505 ) C1095_=_C1506( C1095 C1506 ) C1095_=_C1507( C1095 C1507 ) C1095_=_C1508( C1095 C1508 ) C1095_=_C1509( C1095 C1509 ) \nC1095_=_C1510( C1095 C1510 ) C1095_=_C1511( C1095 C1511 ) C1095_=_C1512( C1095 C1512 ) C1095_=_C1513( C1095 C1513 ) C1095_=_C1514( C1095 C1514 ) C1095_=_C1515( C1095 C1515 ) \nC1095_=_C1516( C1095 C1516 ) C1095_=_C1518( C1095 C1518 ) C1095_=_C1519( C1095 C1519 ) C1095_=_C1520( C1095 C1520 ) C1095_=_C1521( C1095 C1521 ) C1095_=_C1522( C1095 C1522 ) \nC1118_=_C1119(</w:t>
      </w:r>
    </w:p>
    <w:p>
      <w:pPr>
        <w:pStyle w:val="PreformattedText"/>
        <w:bidi w:val="0"/>
        <w:spacing w:before="0" w:after="0"/>
        <w:jc w:val="left"/>
        <w:rPr/>
      </w:pPr>
      <w:r>
        <w:rPr/>
        <w:t xml:space="preserve"> </w:t>
      </w:r>
      <w:r>
        <w:rPr/>
        <w:t>C1118 C1119 ) C1118_=_C1327( C1118 C1327 ) C1118_=_C1521( C1118 C1521 ) C1118_=_C1581( C1118 C1581 ) C1118_=_C2315( C1118 C2315 ) C1118_=_C2388( C1118 C2388 ) \nC1118_=_C2584( C1118 C2584 ) C1118_=_C2636( C1118 C2636 ) C1118_=_C2777( C1118 C2777 ) C1118_=_C2843( C1118 C2843 ) C1118_=_C3216( C1118 C3216 ) C1118_=_C3334( C1118 C3334 ) \nC1118_=_C3444( C1118 C3444 ) C1118_=_C3694( C1118 C3694 ) C1118_=_C3702( C1118 C3702 ) C1118_=_C3735( C1118 C3735 ) C1118_=_C3850( C1118 C3850 ) C1118_=_C3876( C1118 C3876 ) \nC1118_=_C3915( C1118 C3915 ) C1118_=_C3975( C1118 C3975 ) C1118_=_C4006( C1118 C4006 ) C1118_=_C4019( C1118 C4019 ) C1118_=_C4025( C1118 C4025 ) C1118_=_C4070( C1118 C4070 ) \nC1119_=_C1192( C1119 C1192 ) C1119_=_C1239( C1119 C1239 ) C1119_=_C1522( C1119 C1522 ) C1119_=_C1719( C1119 C1719 ) C1119_=_C2778( C1119 C2778 ) C1119_=_C2875( C1119 C2875 ) \nC1119_=_C2990( C1119 C2990 ) C1119_=_C3349( C1119 C3349 ) C1119_=_C3459( C1119 C3459 ) C1119_=_C3507( C1119 C3507 ) C1119_=_C3541( C1119 C3541 ) C1119_=_C3589( C1119 C3589 ) \nC1119_=_C3703( C1119 C3703 ) C1119_=_C3711( C1119 C3711 ) C1119_=_C3827( C1119 C3827 ) C1119_=_C3877( C1119 C3877 ) C1119_=_C3931( C1119 C3931 ) C1119_=_C3987( C1119 C3987 ) \nC1119_=_C4008( C1119 C4008 ) C1119_=_C4026( C1119 C4026 ) C1119_=_C4058( C1119 C4058 ) C1119_=_C4079( C1119 C4079 ) C1192_=_C1239( C1192 C1239 ) C1192_=_C1522( C1192 C1522 ) \nC1192_=_C1719( C1192 C1719 ) C1192_=_C2778( C1192 C2778 ) C1192_=_C2875( C1192 C2875 ) C1192_=_C2990( C1192 C2990 ) C1192_=_C3349( C1192 C3349 ) C1192_=_C3459( C1192 C3459 ) \nC1192_=_C3507( C1192 C3507 ) C1192_=_C3541( C1192 C3541 ) C1192_=_C3589( C1192 C3589 ) C1192_=_C3703( C1192 C3703 ) C1192_=_C3711( C1192 C3711 ) C1192_=_C3827( C1192 C3827 ) \nC1192_=_C3877( C1192 C3877 ) C1192_=_C3931( C1192 C3931 ) C1192_=_C3987( C1192 C3987 ) C1192_=_C4008( C1192 C4008 ) C1192_=_C4026( C1192 C4026 ) C1192_=_C4058( C1192 C4058 ) \nC1192_=_C4079( C1192 C4079 ) C1225_=_C1239( C1225 C1239 ) C1225_=_C1314( C1225 C1314 ) C1225_=_C1339( C1225 C1339 ) C1225_=_C2020( C1225 C2020 ) C1225_=_C2256( C1225 C2256 ) \nC1225_=_C2274( C1225 C2274 ) C1225_=_C2374( C1225 C2374 ) C1225_=_C2450( C1225 C2450 ) C1225_=_C2622( C1225 C2622 ) C1225_=_C2623( C1225 C2623 ) C1225_=_C2624( C1225 C2624 ) \nC1225_=_C2625( C1225 C2625 ) C1225_=_C2626( C1225 C2626 ) C1225_=_C2627( C1225 C2627 ) C1225_=_C2628( C1225 C2628 ) C1225_=_C2629( C1225 C2629 ) C1225_=_C2630( C1225 C2630 ) \nC1225_=_C2631( C1225 C2631 ) C1225_=_C2632( C1225 C2632 ) C1225_=_C2634( C1225 C2634 ) C1225_=_C2635( C1225 C2635 ) C1225_=_C2636( C1225 C2636 ) C1225_=_C2637( C1225 C2637 ) \nC1239_=_C1522( C1239 C1522 ) C1239_=_C1719( C1239 C1719 ) C1239_=_C2778( C1239 C2778 ) C1239_=_C2875( C1239 C2875 ) C1239_=_C2990( C1239 C2990 ) C1239_=_C3349( C1239 C3349 ) \nC1239_=_C3459( C1239 C3459 ) C1239_=_C3507( C1239 C3507 ) C1239_=_C3541( C1239 C3541 ) C1239_=_C3589( C1239 C3589 ) C1239_=_C3703( C1239 C3703 ) C1239_=_C3711( C1239 C3711 ) \nC1239_=_C3827( C1239 C3827 ) C1239_=_C3877( C1239 C3877 ) C1239_=_C3931( C1239 C3931 ) C1239_=_C3987( C1239 C3987 ) C1239_=_C4008( C1239 C4008 ) C1239_=_C4026( C1239 C4026 ) \nC1239_=_C4058( C1239 C4058 ) C1239_=_C4079( C1239 C4079 ) C1314_=_C1327( C1314 C1327 ) C1314_=_C1339( C1314 C1339 ) C1314_=_C2020( C1314 C2020 ) C1314_=_C2256( C1314 C2256 ) \nC1314_=_C2274( C1314 C2274 ) C1314_=_C2374( C1314 C2374 ) C1314_=_C2450( C1314 C2450 ) C1314_=_C2622( C1314 C2622 ) C1314_=_C2623( C1314 C2623 ) C1314_=_C2624( C1314 C2624 ) \nC1314_=_C2625( C1314 C2625 ) C1314_=_C2626( C1314 C2626 ) C1314_=_C2627( C1314 C2627 ) C1314_=_C2628( C1314 C2628 ) C1314_=_C2629( C1314 C2629 ) C1314_=_C2630( C1314 C2630 ) \nC1314_=_C2631( C1314 C2631 ) C1314_=_C2632( C1314 C2632 ) C1314_=_C2634( C1314 C2634 ) C1314_=_C2635( C1314 C2635 ) C1314_=_C2636( C1314 C2636 ) C1314_=_C2637( C1314 C2637 ) \nC1327_=_C1521( C1327 C1521 ) C1327_=_C1581( C1327 C1581 ) C1327_=_C2315( C1327 C2315 ) C1327_=_C2388( C1327 C2388 ) C1327_=_C2584( C1327 C2584 ) C1327_=_C2636( C1327 C2636 ) \nC1327_=_C2777( C1327 C2777 ) C1327_=_C2843( C1327 C2843 ) C1327_=_C3216( C1327 C3216 ) C1327_=_C3334( C1327 C3334 ) C1327_=_C3444( C1327 C3444 ) C1327_=_C3694( C1327 C3694 ) \nC1327_=_C3702( C1327 C3702 ) C1327_=_C3735( C1327 C3735 ) C1327_=_C3850( C1327 C3850 ) C1327_=_C3876( C1327 C3876 ) C1327_=_C3915( C1327 C3915 ) C1327_=_C3975( C1327 C3975 ) \nC1327_=_C4006( C1327 C4006 ) C1327_=_C4019( C1327 C4019 ) C1327_=_C4025( C1327 C4025 ) C1327_=_C4070( C1327 C4070 ) C1339_=_C2020( C1339 C2020 ) C1339_=_C2256( C1339 C2256 ) \nC1339_=_C2274( C1339 C2274 ) C1339_=_C2374( C1339 C2374 ) C1339_=_C2450( C1339 C2450 ) C1339_=_C2622( C1339 C2622 ) C1339_=_C2623( C1339 C2623 ) C1339_=_C2624( C1339 C2624 ) \nC1339_=_C2625( C1339 C2625 ) C1339_=_C2626( C1339 C2626 ) C1339_=_C2627( C1339 C2627 ) C1339_=_C2628( C1339 C2628 ) C1339_=_C2629( C1339 C2629 ) C1339_=_C2630( C1339 C2630 ) \nC1339_=_C2631( C1339 C2631 ) C1339_=_C2632( C1339 C2632 ) C1339_=_C2634( C1339 C2634 ) C1339_=_C2635( C1339 C2635 ) C1339_=_C2636( C1339 C2636 ) C1339_=_C2637( C1339 C2637 ) \nC1499_=_C1500( C1499 C1500 ) C1499_=_C1501( C1499 C1501 ) C1499_=_C1502( C1499 C1502 ) C1499_=_C1503( C1499 C1503 ) C1499_=_C1505( C1499 C1505 ) C1499_=_C1506( C1499 C1506 ) \nC1499_=_C1507( C1499 C1507 ) C1499_=_C1508( C1499 C1508 ) C1499_=_C1509( C1499 C1509 ) C1499_=_C1510( C1499 C1510 ) C1499_=_C1511( C1499 C1511 ) C1499_=_C1512( C1499 C1512 ) \nC1499_=_C1513( C1499 C1513 ) C1499_=_C1514( C1499 C1514 ) C1499_=_C1515( C1499 C1515 ) C1499_=_C1516( C1499 C1516 ) C1499_=_C1518( C1499 C1518 ) C1499_=_C1519( C1499 C1519 ) \nC1499_=_C1520( C1499 C1520 ) C1499_=_C1521( C1499 C1521 ) C1499_=_C1522( C1499 C1522 ) C1500_=_C1501( C1500 C1501 ) C1500_=_C1502( C1500 C1502 ) C1500_=_C1503( C1500 C1503 ) \nC1500_=_C1505( C1500 C1505 ) C1500_=_C1506( C1500 C1506 ) C1500_=_C1507( C1500 C1507 ) C1500_=_C1508( C1500 C1508 ) C1500_=_C1509( C1500 C1509 ) C1500_=_C1510( C1500 C1510 ) \nC1500_=_C1511( C1500 C1511 ) C1500_=_C1512( C1500 C1512 ) C1500_=_C1513( C1500 C1513 ) C1500_=_C1514( C1500 C1514 ) C1500_=_C1515( C1500 C1515 ) C1500_=_C1516( C1500 C1516 ) \nC1500_=_C1518( C1500 C1518 ) C1500_=_C1519( C1500 C1519 ) C1500_=_C1520( C1500 C1520 ) C1500_=_C1521( C1500 C1521 ) C1500_=_C1522( C1500 C1522 ) C1500_=_C2020( C1500 C2020 ) \nC1500_=_C2029( C1500 C2029 ) C1501_=_C1502( C1501 C1502 ) C1501_=_C1503( C1501 C1503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8( C1501 C1518 ) C1501_=_C1519( C1501 C1519 ) C1501_=_C1520( C1501 C1520 ) \nC1501_=_C1521( C1501 C1521 ) C1501_=_C1522( C1501 C1522 ) C1501_=_C2256( C1501 C2256 ) C1501_=_C2267( C1501 C2267 ) C1502_=_C1503( C1502 C1503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8( C1502 C1518 ) \nC1502_=_C1519( C1502 C1519 ) C1502_=_C1520( C1502 C1520 ) C1502_=_C1521( C1502 C1521 ) C1502_=_C1522( C1502 C1522 ) C1502_=_C2274( C1502 C2274 ) C1502_=_C2290( C1502 C2290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8( C1503 C1518 ) C1503_=_C1519( C1503 C1519 ) C1503_=_C1520( C1503 C1520 ) C1503_=_C1521( C1503 C1521 ) C1503_=_C1522( C1503 C1522 ) C1503_=_C2450( C1503 C2450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8( C1505 C1518 ) \nC1505_=_C1519( C1505 C1519 ) C1505_=_C1520( C1505 C1520 ) C1505_=_C1521( C1505 C1521 ) C1505_=_C1522( C1505 C1522 ) C1505_=_C2777( C1505 C2777 ) C1505_=_C2778( C1505 C2778 ) \nC1506_=_C1507( C1506 C1507 ) C1506_=_C1508( C1506 C1508 ) C1506_=_C1509( C1506 C1509 ) C1506_=_C1510( C1506 C1510 ) C1506_=_C1511( C1506 C1511 ) C1506_=_C1512( C1506 C1512 ) \nC1506_=_C1513( C1506 C1513 ) C1506_=_C1514( C1506 C1514 ) C1506_=_C1515( C1506 C1515 ) C1506_=_C1516( C1506 C1516 ) C1506_=_C1518( C1506 C1518 ) C1506_=_C1519( C1506 C1519 ) \nC1506_=_C1520( C1506 C1520 ) C1506_=_C1521( C1506 C1521 ) C1506_=_C1522( C1506 C1522 ) C1507_=_C1508( C1507 C1508 ) C1507_=_C1509( C1507 C1509 ) C1507_=_C1510( C1507 C1510 ) \nC1507_=_C1511( C1507 C1511 ) C1507_=_C1512( C1507 C1512 ) C1507_=_C1513( C1507 C1513 ) C1507_=_C1514( C1507 C1514 ) C1507_=_C1515( C1507 C1515 ) C1507_=_C1516( C1507 C1516 ) \nC1507_=_C1518( C1507 C1518 ) C1507_=_C1519( C1507 C1519 ) C1507_=_C1520( C1507 C1520 ) C1507_=_C1521( C1507 C1521 ) C1507_=_C1522( C1507 C1522 ) C1507_=_C2856( C1507 C2856 ) \nC1508_=_C1509( C1508 C1509 ) C1508_=_C1510( C1508 C1510 ) C1508_=_C1511( C1508 C1511 ) C1508_=_C1512( C1508 C1512 ) C1508_=_C1513( C1508 C1513 ) C1508_=_C1514( C1508 C1514 ) \nC1508_=_C1515( C1508 C1515 ) C1508_=_C1516( C1508 C1516 ) C1508_=_C1518( C1508 C1518 ) C1508_=_C1519( C1508 C1519 ) C1508_=_C1520( C1508 C1520 ) C1508_=_C1521( C1508 C1521 ) \nC1508_=_C1522( C1508 C1522 ) C1508_=_C2623( C1508 C2623 ) C1508_=_C2886(</w:t>
      </w:r>
    </w:p>
    <w:p>
      <w:pPr>
        <w:pStyle w:val="PreformattedText"/>
        <w:bidi w:val="0"/>
        <w:spacing w:before="0" w:after="0"/>
        <w:jc w:val="left"/>
        <w:rPr/>
      </w:pPr>
      <w:r>
        <w:rPr/>
        <w:t xml:space="preserve"> </w:t>
      </w:r>
      <w:r>
        <w:rPr/>
        <w:t>C1508 C2886 ) C1509_=_C1510( C1509 C1510 ) C1509_=_C1511( C1509 C1511 ) C1509_=_C1512( C1509 C1512 ) \nC1509_=_C1513( C1509 C1513 ) C1509_=_C1514( C1509 C1514 ) C1509_=_C1515( C1509 C1515 ) C1509_=_C1516( C1509 C1516 ) C1509_=_C1518( C1509 C1518 ) C1509_=_C1519( C1509 C1519 ) \nC1509_=_C1520( C1509 C1520 ) C1509_=_C1521( C1509 C1521 ) C1509_=_C1522( C1509 C1522 ) C1509_=_C2956( C1509 C2956 ) C1510_=_C1511( C1510 C1511 ) C1510_=_C1512( C1510 C1512 ) \nC1510_=_C1513( C1510 C1513 ) C1510_=_C1514( C1510 C1514 ) C1510_=_C1515( C1510 C1515 ) C1510_=_C1516( C1510 C1516 ) C1510_=_C1518( C1510 C1518 ) C1510_=_C1519( C1510 C1519 ) \nC1510_=_C1520( C1510 C1520 ) C1510_=_C1521( C1510 C1521 ) C1510_=_C1522( C1510 C1522 ) C1511_=_C1512( C1511 C1512 ) C1511_=_C1513( C1511 C1513 ) C1511_=_C1514( C1511 C1514 ) \nC1511_=_C1515( C1511 C1515 ) C1511_=_C1516( C1511 C1516 ) C1511_=_C1518( C1511 C1518 ) C1511_=_C1519( C1511 C1519 ) C1511_=_C1520( C1511 C1520 ) C1511_=_C1521( C1511 C1521 ) \nC1511_=_C1522( C1511 C1522 ) C1511_=_C2624( C1511 C2624 ) C1511_=_C3059( C1511 C3059 ) C1512_=_C1513( C1512 C1513 ) C1512_=_C1514( C1512 C1514 ) C1512_=_C1515( C1512 C1515 ) \nC1512_=_C1516( C1512 C1516 ) C1512_=_C1518( C1512 C1518 ) C1512_=_C1519( C1512 C1519 ) C1512_=_C1520( C1512 C1520 ) C1512_=_C1521( C1512 C1521 ) C1512_=_C1522( C1512 C1522 ) \nC1513_=_C1514( C1513 C1514 ) C1513_=_C1515( C1513 C1515 ) C1513_=_C1516( C1513 C1516 ) C1513_=_C1518( C1513 C1518 ) C1513_=_C1519( C1513 C1519 ) C1513_=_C1520( C1513 C1520 ) \nC1513_=_C1521( C1513 C1521 ) C1513_=_C1522( C1513 C1522 ) C1513_=_C2628( C1513 C2628 ) C1513_=_C3524( C1513 C3524 ) C1514_=_C1515( C1514 C1515 ) C1514_=_C1516( C1514 C1516 ) \nC1514_=_C1518( C1514 C1518 ) C1514_=_C1519( C1514 C1519 ) C1514_=_C1520( C1514 C1520 ) C1514_=_C1521( C1514 C1521 ) C1514_=_C1522( C1514 C1522 ) C1514_=_C2629( C1514 C2629 ) \nC1514_=_C3676( C1514 C3676 ) C1515_=_C1516( C1515 C1516 ) C1515_=_C1518( C1515 C1518 ) C1515_=_C1519( C1515 C1519 ) C1515_=_C1520( C1515 C1520 ) C1515_=_C1521( C1515 C1521 ) \nC1515_=_C1522( C1515 C1522 ) C1515_=_C2630( C1515 C2630 ) C1515_=_C3694( C1515 C3694 ) C1516_=_C1518( C1516 C1518 ) C1516_=_C1519( C1516 C1519 ) C1516_=_C1520( C1516 C1520 ) \nC1516_=_C1521( C1516 C1521 ) C1516_=_C1522( C1516 C1522 ) C1516_=_C3702( C1516 C3702 ) C1516_=_C3703( C1516 C3703 ) C1518_=_C1519( C1518 C1519 ) C1518_=_C1520( C1518 C1520 ) \nC1518_=_C1521( C1518 C1521 ) C1518_=_C1522( C1518 C1522 ) C1518_=_C3876( C1518 C3876 ) C1518_=_C3877( C1518 C3877 ) C1519_=_C1520( C1519 C1520 ) C1519_=_C1521( C1519 C1521 ) \nC1519_=_C1522( C1519 C1522 ) C1519_=_C4006( C1519 C4006 ) C1519_=_C4008( C1519 C4008 ) C1520_=_C1521( C1520 C1521 ) C1520_=_C1522( C1520 C1522 ) C1520_=_C4025( C1520 C4025 ) \nC1520_=_C4026( C1520 C4026 ) C1521_=_C1522( C1521 C1522 ) C1521_=_C1581( C1521 C1581 ) C1521_=_C2315( C1521 C2315 ) C1521_=_C2388( C1521 C2388 ) C1521_=_C2584( C1521 C2584 ) \nC1521_=_C2636( C1521 C2636 ) C1521_=_C2777( C1521 C2777 ) C1521_=_C2843( C1521 C2843 ) C1521_=_C3216( C1521 C3216 ) C1521_=_C3334( C1521 C3334 ) C1521_=_C3444( C1521 C3444 ) \nC1521_=_C3694( C1521 C3694 ) C1521_=_C3702( C1521 C3702 ) C1521_=_C3735( C1521 C3735 ) C1521_=_C3850( C1521 C3850 ) C1521_=_C3876( C1521 C3876 ) C1521_=_C3915( C1521 C3915 ) \nC1521_=_C3975( C1521 C3975 ) C1521_=_C4006( C1521 C4006 ) C1521_=_C4019( C1521 C4019 ) C1521_=_C4025( C1521 C4025 ) C1521_=_C4070( C1521 C4070 ) C1522_=_C1719( C1522 C1719 ) \nC1522_=_C2778( C1522 C2778 ) C1522_=_C2875( C1522 C2875 ) C1522_=_C2990( C1522 C2990 ) C1522_=_C3349( C1522 C3349 ) C1522_=_C3459( C1522 C3459 ) C1522_=_C3507( C1522 C3507 ) \nC1522_=_C3541( C1522 C3541 ) C1522_=_C3589( C1522 C3589 ) C1522_=_C3703( C1522 C3703 ) C1522_=_C3711( C1522 C3711 ) C1522_=_C3827( C1522 C3827 ) C1522_=_C3877( C1522 C3877 ) \nC1522_=_C3931( C1522 C3931 ) C1522_=_C3987( C1522 C3987 ) C1522_=_C4008( C1522 C4008 ) C1522_=_C4026( C1522 C4026 ) C1522_=_C4058( C1522 C4058 ) C1522_=_C4079( C1522 C4079 ) \nC1553_=_C1879( C1553 C1879 ) C1553_=_C1980( C1553 C1980 ) C1553_=_C2029( C1553 C2029 ) C1553_=_C2267( C1553 C2267 ) C1553_=_C2290( C1553 C2290 ) C1553_=_C2856( C1553 C2856 ) \nC1553_=_C2886( C1553 C2886 ) C1553_=_C2956( C1553 C2956 ) C1553_=_C3059( C1553 C3059 ) C1553_=_C3524( C1553 C3524 ) C1553_=_C3547( C1553 C3547 ) C1553_=_C3596( C1553 C3596 ) \nC1553_=_C3676( C1553 C3676 ) C1553_=_C3748( C1553 C3748 ) C1553_=_C3749( C1553 C3749 ) C1553_=_C3750( C1553 C3750 ) C1553_=_C3751( C1553 C3751 ) C1553_=_C3752( C1553 C3752 ) \nC1553_=_C3753( C1553 C3753 ) C1553_=_C3754( C1553 C3754 ) C1553_=_C3755( C1553 C3755 ) C1553_=_C3756( C1553 C3756 ) C1581_=_C2315( C1581 C2315 ) C1581_=_C2388( C1581 C2388 ) \nC1581_=_C2584( C1581 C2584 ) C1581_=_C2636( C1581 C2636 ) C1581_=_C2777( C1581 C2777 ) C1581_=_C2843( C1581 C2843 ) C1581_=_C3216( C1581 C3216 ) C1581_=_C3334( C1581 C3334 ) \nC1581_=_C3444( C1581 C3444 ) C1581_=_C3694( C1581 C3694 ) C1581_=_C3702( C1581 C3702 ) C1581_=_C3735( C1581 C3735 ) C1581_=_C3850( C1581 C3850 ) C1581_=_C3876( C1581 C3876 ) \nC1581_=_C3915( C1581 C3915 ) C1581_=_C3975( C1581 C3975 ) C1581_=_C4006( C1581 C4006 ) C1581_=_C4019( C1581 C4019 ) C1581_=_C4025( C1581 C4025 ) C1581_=_C4070( C1581 C4070 ) \nC1719_=_C2778( C1719 C2778 ) C1719_=_C2875( C1719 C2875 ) C1719_=_C2990( C1719 C2990 ) C1719_=_C3349( C1719 C3349 ) C1719_=_C3459( C1719 C3459 ) C1719_=_C3507( C1719 C3507 ) \nC1719_=_C3541( C1719 C3541 ) C1719_=_C3589( C1719 C3589 ) C1719_=_C3703( C1719 C3703 ) C1719_=_C3711( C1719 C3711 ) C1719_=_C3827( C1719 C3827 ) C1719_=_C3877( C1719 C3877 ) \nC1719_=_C3931( C1719 C3931 ) C1719_=_C3987( C1719 C3987 ) C1719_=_C4008( C1719 C4008 ) C1719_=_C4026( C1719 C4026 ) C1719_=_C4058( C1719 C4058 ) C1719_=_C4079( C1719 C4079 ) \nC1879_=_C1980( C1879 C1980 ) C1879_=_C2029( C1879 C2029 ) C1879_=_C2267( C1879 C2267 ) C1879_=_C2290( C1879 C2290 ) C1879_=_C2856( C1879 C2856 ) C1879_=_C2886( C1879 C2886 ) \nC1879_=_C2956( C1879 C2956 ) C1879_=_C3059( C1879 C3059 ) C1879_=_C3524( C1879 C3524 ) C1879_=_C3547( C1879 C3547 ) C1879_=_C3596( C1879 C3596 ) C1879_=_C3676( C1879 C3676 ) \nC1879_=_C3748( C1879 C3748 ) C1879_=_C3749( C1879 C3749 ) C1879_=_C3750( C1879 C3750 ) C1879_=_C3751( C1879 C3751 ) C1879_=_C3752( C1879 C3752 ) C1879_=_C3753( C1879 C3753 ) \nC1879_=_C3754( C1879 C3754 ) C1879_=_C3755( C1879 C3755 ) C1879_=_C3756( C1879 C3756 ) C1980_=_C2029( C1980 C2029 ) C1980_=_C2267( C1980 C2267 ) C1980_=_C2290( C1980 C2290 ) \nC1980_=_C2856( C1980 C2856 ) C1980_=_C2886( C1980 C2886 ) C1980_=_C2956( C1980 C2956 ) C1980_=_C3059( C1980 C3059 ) C1980_=_C3524( C1980 C3524 ) C1980_=_C3547( C1980 C3547 ) \nC1980_=_C3596( C1980 C3596 ) C1980_=_C3676( C1980 C3676 ) C1980_=_C3748( C1980 C3748 ) C1980_=_C3749( C1980 C3749 ) C1980_=_C3750( C1980 C3750 ) C1980_=_C3751( C1980 C3751 ) \nC1980_=_C3752( C1980 C3752 ) C1980_=_C3753( C1980 C3753 ) C1980_=_C3754( C1980 C3754 ) C1980_=_C3755( C1980 C3755 ) C1980_=_C3756( C1980 C3756 ) C2020_=_C2029( C2020 C2029 ) \nC2020_=_C2256( C2020 C2256 ) C2020_=_C2274( C2020 C2274 ) C2020_=_C2374( C2020 C2374 ) C2020_=_C2450( C2020 C2450 ) C2020_=_C2622( C2020 C2622 ) C2020_=_C2623( C2020 C2623 ) \nC2020_=_C2624( C2020 C2624 ) C2020_=_C2625( C2020 C2625 ) C2020_=_C2626( C2020 C2626 ) C2020_=_C2627( C2020 C2627 ) C2020_=_C2628( C2020 C2628 ) C2020_=_C2629( C2020 C2629 ) \nC2020_=_C2630( C2020 C2630 ) C2020_=_C2631( C2020 C2631 ) C2020_=_C2632( C2020 C2632 ) C2020_=_C2634( C2020 C2634 ) C2020_=_C2635( C2020 C2635 ) C2020_=_C2636( C2020 C2636 ) \nC2020_=_C2637( C2020 C2637 ) C2029_=_C2267( C2029 C2267 ) C2029_=_C2290( C2029 C2290 ) C2029_=_C2856( C2029 C2856 ) C2029_=_C2886( C2029 C2886 ) C2029_=_C2956( C2029 C2956 ) \nC2029_=_C3059( C2029 C3059 ) C2029_=_C3524( C2029 C3524 ) C2029_=_C3547( C2029 C3547 ) C2029_=_C3596( C2029 C3596 ) C2029_=_C3676( C2029 C3676 ) C2029_=_C3748( C2029 C3748 ) \nC2029_=_C3749( C2029 C3749 ) C2029_=_C3750( C2029 C3750 ) C2029_=_C3751( C2029 C3751 ) C2029_=_C3752( C2029 C3752 ) C2029_=_C3753( C2029 C3753 ) C2029_=_C3754( C2029 C3754 ) \nC2029_=_C3755( C2029 C3755 ) C2029_=_C3756( C2029 C3756 ) C2256_=_C2267( C2256 C2267 ) C2256_=_C2274( C2256 C2274 ) C2256_=_C2374( C2256 C2374 ) C2256_=_C2450( C2256 C2450 ) \nC2256_=_C2622( C2256 C2622 ) C2256_=_C2623( C2256 C2623 ) C2256_=_C2624( C2256 C2624 ) C2256_=_C2625( C2256 C2625 ) C2256_=_C2626( C2256 C2626 ) C2256_=_C2627( C2256 C2627 ) \nC2256_=_C2628( C2256 C2628 ) C2256_=_C2629( C2256 C2629 ) C2256_=_C2630( C2256 C2630 ) C2256_=_C2631( C2256 C2631 ) C2256_=_C2632( C2256 C2632 ) C2256_=_C2634( C2256 C2634 ) \nC2256_=_C2635( C2256 C2635 ) C2256_=_C2636( C2256 C2636 ) C2256_=_C2637( C2256 C2637 ) C2267_=_C2290( C2267 C2290 ) C2267_=_C2856( C2267 C2856 ) C2267_=_C2886( C2267 C2886 ) \nC2267_=_C2956( C2267 C2956 ) C2267_=_C3059( C2267 C3059 ) C2267_=_C3524( C2267 C3524 ) C2267_=_C3547( C2267 C3547 ) C2267_=_C3596( C2267 C3596 ) C2267_=_C3676( C2267 C3676 ) \nC2267_=_C3748( C2267 C3748 ) C2267_=_C3749( C2267 C3749 ) C2267_=_C3750( C2267 C3750 ) C2267_=_C3751( C2267 C3751 ) C2267_=_C3752( C2267 C3752 ) C2267_=_C3753( C2267 C3753 ) \nC2267_=_C3754( C2267 C3754 ) C2267_=_C3755( C2267 C3755 ) C2267_=_C3756( C2267 C3756 ) C2274_=_C2290( C2274 C2290 ) C2274_=_C2374( C2274 C2374 ) C2274_=_C2450( C2274 C2450 ) \nC2274_=_C2622( C2274 C2622 ) C2274_=_C2623( C2274 C2623 ) C2274_=_C2624( C2274 C2624 ) C2274_=_C2625( C2274 C2625 ) C2274_=_C2626( C2274 C2626 ) C2274_=_C2627( C2274 C2627 ) \nC2274_=_C2628( C2274 C2628 ) C2274_=_C2629( C2274 C2629 ) C2274_=_C2630( C2274 C2630 ) C2274_=_C2631( C2274 C2631 ) C2274_=_C2632( C2274 C2632 ) C2274_=_C2634( C2274 C2634 ) \nC2274_=_C2635( C2274 C2635 ) C2274_=_C2636( C2274 C2636 ) C2274_=_C2637( C2274 C2637 ) C2290_=_C2856( C2290 C2856 ) C2290_=_C2886( C2290 C2886 ) C2290_=_C2956( C2290 C2956 ) \nC2290_=_C3059( C2290 C3059 ) C2290_=_C3524( C2290 C3524 ) C2290_=_C3547( C2290 C3547 ) C2290_=_C3596( C2290 C3596 ) C2290_=_C3676(</w:t>
      </w:r>
    </w:p>
    <w:p>
      <w:pPr>
        <w:pStyle w:val="PreformattedText"/>
        <w:bidi w:val="0"/>
        <w:spacing w:before="0" w:after="0"/>
        <w:jc w:val="left"/>
        <w:rPr/>
      </w:pPr>
      <w:r>
        <w:rPr/>
        <w:t xml:space="preserve"> </w:t>
      </w:r>
      <w:r>
        <w:rPr/>
        <w:t>C2290 C3676 ) C2290_=_C3748( C2290 C3748 ) \nC2290_=_C3749( C2290 C3749 ) C2290_=_C3750( C2290 C3750 ) C2290_=_C3751( C2290 C3751 ) C2290_=_C3752( C2290 C3752 ) C2290_=_C3753( C2290 C3753 ) C2290_=_C3754( C2290 C3754 ) \nC2290_=_C3755( C2290 C3755 ) C2290_=_C3756( C2290 C3756 ) C2315_=_C2388( C2315 C2388 ) C2315_=_C2584( C2315 C2584 ) C2315_=_C2636( C2315 C2636 ) C2315_=_C2777( C2315 C2777 ) \nC2315_=_C2843( C2315 C2843 ) C2315_=_C3216( C2315 C3216 ) C2315_=_C3334( C2315 C3334 ) C2315_=_C3444( C2315 C3444 ) C2315_=_C3694( C2315 C3694 ) C2315_=_C3702( C2315 C3702 ) \nC2315_=_C3735( C2315 C3735 ) C2315_=_C3850( C2315 C3850 ) C2315_=_C3876( C2315 C3876 ) C2315_=_C3915( C2315 C3915 ) C2315_=_C3975( C2315 C3975 ) C2315_=_C4006( C2315 C4006 ) \nC2315_=_C4019( C2315 C4019 ) C2315_=_C4025( C2315 C4025 ) C2315_=_C4070( C2315 C4070 ) C2374_=_C2388( C2374 C2388 ) C2374_=_C2450( C2374 C2450 ) C2374_=_C2622( C2374 C2622 ) \nC2374_=_C2623( C2374 C2623 ) C2374_=_C2624( C2374 C2624 ) C2374_=_C2625( C2374 C2625 ) C2374_=_C2626( C2374 C2626 ) C2374_=_C2627( C2374 C2627 ) C2374_=_C2628( C2374 C2628 ) \nC2374_=_C2629( C2374 C2629 ) C2374_=_C2630( C2374 C2630 ) C2374_=_C2631( C2374 C2631 ) C2374_=_C2632( C2374 C2632 ) C2374_=_C2634( C2374 C2634 ) C2374_=_C2635( C2374 C2635 ) \nC2374_=_C2636( C2374 C2636 ) C2374_=_C2637( C2374 C2637 ) C2388_=_C2584( C2388 C2584 ) C2388_=_C2636( C2388 C2636 ) C2388_=_C2777( C2388 C2777 ) C2388_=_C2843( C2388 C2843 ) \nC2388_=_C3216( C2388 C3216 ) C2388_=_C3334( C2388 C3334 ) C2388_=_C3444( C2388 C3444 ) C2388_=_C3694( C2388 C3694 ) C2388_=_C3702( C2388 C3702 ) C2388_=_C3735( C2388 C3735 ) \nC2388_=_C3850( C2388 C3850 ) C2388_=_C3876( C2388 C3876 ) C2388_=_C3915( C2388 C3915 ) C2388_=_C3975( C2388 C3975 ) C2388_=_C4006( C2388 C4006 ) C2388_=_C4019( C2388 C4019 ) \nC2388_=_C4025( C2388 C4025 ) C2388_=_C4070( C2388 C4070 ) C2450_=_C2622( C2450 C2622 ) C2450_=_C2623( C2450 C2623 ) C2450_=_C2624( C2450 C2624 ) C2450_=_C2625( C2450 C2625 ) \nC2450_=_C2626( C2450 C2626 ) C2450_=_C2627( C2450 C2627 ) C2450_=_C2628( C2450 C2628 ) C2450_=_C2629( C2450 C2629 ) C2450_=_C2630( C2450 C2630 ) C2450_=_C2631( C2450 C2631 ) \nC2450_=_C2632( C2450 C2632 ) C2450_=_C2634( C2450 C2634 ) C2450_=_C2635( C2450 C2635 ) C2450_=_C2636( C2450 C2636 ) C2450_=_C2637( C2450 C2637 ) C2584_=_C2636( C2584 C2636 ) \nC2584_=_C2777( C2584 C2777 ) C2584_=_C2843( C2584 C2843 ) C2584_=_C3216( C2584 C3216 ) C2584_=_C3334( C2584 C3334 ) C2584_=_C3444( C2584 C3444 ) C2584_=_C3694( C2584 C3694 ) \nC2584_=_C3702( C2584 C3702 ) C2584_=_C3735( C2584 C3735 ) C2584_=_C3850( C2584 C3850 ) C2584_=_C3876( C2584 C3876 ) C2584_=_C3915( C2584 C3915 ) C2584_=_C3975( C2584 C3975 ) \nC2584_=_C4006( C2584 C4006 ) C2584_=_C4019( C2584 C4019 ) C2584_=_C4025( C2584 C4025 ) C2584_=_C4070( C2584 C4070 ) C2622_=_C2623( C2622 C2623 ) C2622_=_C2624( C2622 C2624 ) \nC2622_=_C2625( C2622 C2625 ) C2622_=_C2626( C2622 C2626 ) C2622_=_C2627( C2622 C2627 ) C2622_=_C2628( C2622 C2628 ) C2622_=_C2629( C2622 C2629 ) C2622_=_C2630( C2622 C2630 ) \nC2622_=_C2631( C2622 C2631 ) C2622_=_C2632( C2622 C2632 ) C2622_=_C2634( C2622 C2634 ) C2622_=_C2635( C2622 C2635 ) C2622_=_C2636( C2622 C2636 ) C2622_=_C2637( C2622 C2637 ) \nC2623_=_C2624( C2623 C2624 ) C2623_=_C2625( C2623 C2625 ) C2623_=_C2626( C2623 C2626 ) C2623_=_C2627( C2623 C2627 ) C2623_=_C2628( C2623 C2628 ) C2623_=_C2629( C2623 C2629 ) \nC2623_=_C2630( C2623 C2630 ) C2623_=_C2631( C2623 C2631 ) C2623_=_C2632( C2623 C2632 ) C2623_=_C2634( C2623 C2634 ) C2623_=_C2635( C2623 C2635 ) C2623_=_C2636( C2623 C2636 ) \nC2623_=_C2637( C2623 C2637 ) C2623_=_C2886( C2623 C2886 ) C2624_=_C2625( C2624 C2625 ) C2624_=_C2626( C2624 C2626 ) C2624_=_C2627( C2624 C2627 ) C2624_=_C2628( C2624 C2628 ) \nC2624_=_C2629( C2624 C2629 ) C2624_=_C2630( C2624 C2630 ) C2624_=_C2631( C2624 C2631 ) C2624_=_C2632( C2624 C2632 ) C2624_=_C2634( C2624 C2634 ) C2624_=_C2635( C2624 C2635 ) \nC2624_=_C2636( C2624 C2636 ) C2624_=_C2637( C2624 C2637 ) C2624_=_C3059( C2624 C3059 ) C2625_=_C2626( C2625 C2626 ) C2625_=_C2627( C2625 C2627 ) C2625_=_C2628( C2625 C2628 ) \nC2625_=_C2629( C2625 C2629 ) C2625_=_C2630( C2625 C2630 ) C2625_=_C2631( C2625 C2631 ) C2625_=_C2632( C2625 C2632 ) C2625_=_C2634( C2625 C2634 ) C2625_=_C2635( C2625 C2635 ) \nC2625_=_C2636( C2625 C2636 ) C2625_=_C2637( C2625 C2637 ) C2625_=_C3216( C2625 C3216 ) C2626_=_C2627( C2626 C2627 ) C2626_=_C2628( C2626 C2628 ) C2626_=_C2629( C2626 C2629 ) \nC2626_=_C2630( C2626 C2630 ) C2626_=_C2631( C2626 C2631 ) C2626_=_C2632( C2626 C2632 ) C2626_=_C2634( C2626 C2634 ) C2626_=_C2635( C2626 C2635 ) C2626_=_C2636( C2626 C2636 ) \nC2626_=_C2637( C2626 C2637 ) C2627_=_C2628( C2627 C2628 ) C2627_=_C2629( C2627 C2629 ) C2627_=_C2630( C2627 C2630 ) C2627_=_C2631( C2627 C2631 ) C2627_=_C2632( C2627 C2632 ) \nC2627_=_C2634( C2627 C2634 ) C2627_=_C2635( C2627 C2635 ) C2627_=_C2636( C2627 C2636 ) C2627_=_C2637( C2627 C2637 ) C2628_=_C2629( C2628 C2629 ) C2628_=_C2630( C2628 C2630 ) \nC2628_=_C2631( C2628 C2631 ) C2628_=_C2632( C2628 C2632 ) C2628_=_C2634( C2628 C2634 ) C2628_=_C2635( C2628 C2635 ) C2628_=_C2636( C2628 C2636 ) C2628_=_C2637( C2628 C2637 ) \nC2628_=_C3524( C2628 C3524 ) C2629_=_C2630( C2629 C2630 ) C2629_=_C2631( C2629 C2631 ) C2629_=_C2632( C2629 C2632 ) C2629_=_C2634( C2629 C2634 ) C2629_=_C2635( C2629 C2635 ) \nC2629_=_C2636( C2629 C2636 ) C2629_=_C2637( C2629 C2637 ) C2629_=_C3676( C2629 C3676 ) C2630_=_C2631( C2630 C2631 ) C2630_=_C2632( C2630 C2632 ) C2630_=_C2634( C2630 C2634 ) \nC2630_=_C2635( C2630 C2635 ) C2630_=_C2636( C2630 C2636 ) C2630_=_C2637( C2630 C2637 ) C2630_=_C3694( C2630 C3694 ) C2631_=_C2632( C2631 C2632 ) C2631_=_C2634( C2631 C2634 ) \nC2631_=_C2635( C2631 C2635 ) C2631_=_C2636( C2631 C2636 ) C2631_=_C2637( C2631 C2637 ) C2631_=_C3711( C2631 C3711 ) C2632_=_C2634( C2632 C2634 ) C2632_=_C2635( C2632 C2635 ) \nC2632_=_C2636( C2632 C2636 ) C2632_=_C2637( C2632 C2637 ) C2632_=_C3735( C2632 C3735 ) C2634_=_C2635( C2634 C2635 ) C2634_=_C2636( C2634 C2636 ) C2634_=_C2637( C2634 C2637 ) \nC2634_=_C3751( C2634 C3751 ) C2634_=_C3915( C2634 C3915 ) C2635_=_C2636( C2635 C2636 ) C2635_=_C2637( C2635 C2637 ) C2636_=_C2637( C2636 C2637 ) C2636_=_C2777( C2636 C2777 ) \nC2636_=_C2843( C2636 C2843 ) C2636_=_C3216( C2636 C3216 ) C2636_=_C3334( C2636 C3334 ) C2636_=_C3444( C2636 C3444 ) C2636_=_C3694( C2636 C3694 ) C2636_=_C3702( C2636 C3702 ) \nC2636_=_C3735( C2636 C3735 ) C2636_=_C3850( C2636 C3850 ) C2636_=_C3876( C2636 C3876 ) C2636_=_C3915( C2636 C3915 ) C2636_=_C3975( C2636 C3975 ) C2636_=_C4006( C2636 C4006 ) \nC2636_=_C4019( C2636 C4019 ) C2636_=_C4025( C2636 C4025 ) C2636_=_C4070( C2636 C4070 ) C2637_=_C4070( C2637 C4070 ) C2777_=_C2778( C2777 C2778 ) C2777_=_C2843( C2777 C2843 ) \nC2777_=_C3216( C2777 C3216 ) C2777_=_C3334( C2777 C3334 ) C2777_=_C3444( C2777 C3444 ) C2777_=_C3694( C2777 C3694 ) C2777_=_C3702( C2777 C3702 ) C2777_=_C3735( C2777 C3735 ) \nC2777_=_C3850( C2777 C3850 ) C2777_=_C3876( C2777 C3876 ) C2777_=_C3915( C2777 C3915 ) C2777_=_C3975( C2777 C3975 ) C2777_=_C4006( C2777 C4006 ) C2777_=_C4019( C2777 C4019 ) \nC2777_=_C4025( C2777 C4025 ) C2777_=_C4070( C2777 C4070 ) C2778_=_C2875( C2778 C2875 ) C2778_=_C2990( C2778 C2990 ) C2778_=_C3349( C2778 C3349 ) C2778_=_C3459( C2778 C3459 ) \nC2778_=_C3507( C2778 C3507 ) C2778_=_C3541( C2778 C3541 ) C2778_=_C3589( C2778 C3589 ) C2778_=_C3703( C2778 C3703 ) C2778_=_C3711( C2778 C3711 ) C2778_=_C3827( C2778 C3827 ) \nC2778_=_C3877( C2778 C3877 ) C2778_=_C3931( C2778 C3931 ) C2778_=_C3987( C2778 C3987 ) C2778_=_C4008( C2778 C4008 ) C2778_=_C4026( C2778 C4026 ) C2778_=_C4058( C2778 C4058 ) \nC2778_=_C4079( C2778 C4079 ) C2843_=_C3216( C2843 C3216 ) C2843_=_C3334( C2843 C3334 ) C2843_=_C3444( C2843 C3444 ) C2843_=_C3694( C2843 C3694 ) C2843_=_C3702( C2843 C3702 ) \nC2843_=_C3735( C2843 C3735 ) C2843_=_C3850( C2843 C3850 ) C2843_=_C3876( C2843 C3876 ) C2843_=_C3915( C2843 C3915 ) C2843_=_C3975( C2843 C3975 ) C2843_=_C4006( C2843 C4006 ) \nC2843_=_C4019( C2843 C4019 ) C2843_=_C4025( C2843 C4025 ) C2843_=_C4070( C2843 C4070 ) C2856_=_C2886( C2856 C2886 ) C2856_=_C2956( C2856 C2956 ) C2856_=_C3059( C2856 C3059 ) \nC2856_=_C3524( C2856 C3524 ) C2856_=_C3547( C2856 C3547 ) C2856_=_C3596( C2856 C3596 ) C2856_=_C3676( C2856 C3676 ) C2856_=_C3748( C2856 C3748 ) C2856_=_C3749( C2856 C3749 ) \nC2856_=_C3750( C2856 C3750 ) C2856_=_C3751( C2856 C3751 ) C2856_=_C3752( C2856 C3752 ) C2856_=_C3753( C2856 C3753 ) C2856_=_C3754( C2856 C3754 ) C2856_=_C3755( C2856 C3755 ) \nC2856_=_C3756( C2856 C3756 ) C2875_=_C2990( C2875 C2990 ) C2875_=_C3349( C2875 C3349 ) C2875_=_C3459( C2875 C3459 ) C2875_=_C3507( C2875 C3507 ) C2875_=_C3541( C2875 C3541 ) \nC2875_=_C3589( C2875 C3589 ) C2875_=_C3703( C2875 C3703 ) C2875_=_C3711( C2875 C3711 ) C2875_=_C3827( C2875 C3827 ) C2875_=_C3877( C2875 C3877 ) C2875_=_C3931( C2875 C3931 ) \nC2875_=_C3987( C2875 C3987 ) C2875_=_C4008( C2875 C4008 ) C2875_=_C4026( C2875 C4026 ) C2875_=_C4058( C2875 C4058 ) C2875_=_C4079( C2875 C4079 ) C2886_=_C2956( C2886 C2956 ) \nC2886_=_C3059( C2886 C3059 ) C2886_=_C3524( C2886 C3524 ) C2886_=_C3547( C2886 C3547 ) C2886_=_C3596( C2886 C3596 ) C2886_=_C3676( C2886 C3676 ) C2886_=_C3748( C2886 C3748 ) \nC2886_=_C3749( C2886 C3749 ) C2886_=_C3750( C2886 C3750 ) C2886_=_C3751( C2886 C3751 ) C2886_=_C3752( C2886 C3752 ) C2886_=_C3753( C2886 C3753 ) C2886_=_C3754( C2886 C3754 ) \nC2886_=_C3755( C2886 C3755 ) C2886_=_C3756( C2886 C3756 ) C2956_=_C3059( C2956 C3059 ) C2956_=_C3524( C2956 C3524 ) C2956_=_C3547( C2956 C3547 ) C2956_=_C3596( C2956 C3596 ) \nC2956_=_C3676( C2956 C3676 ) C2956_=_C3748( C2956 C3748 ) C2956_=_C3749( C2956 C3749 ) C2956_=_C3750( C2956 C3750 ) C2956_=_C3751( C2956 C3751 ) C2956_=_C3752( C2956 C3752 ) \nC2956_=_C3753( C2956 C3753 ) C2956_=_C3754( C2956 C3754 ) C2956_=_C3755( C2956 C3755 ) C2956_=_C3756( C2956 C3756 ) C2990_=_C3349( C2990 C3349 ) C2990_=_C3459( C2990 C3459 ) \nC2990_=_C3507(</w:t>
      </w:r>
    </w:p>
    <w:p>
      <w:pPr>
        <w:pStyle w:val="PreformattedText"/>
        <w:bidi w:val="0"/>
        <w:spacing w:before="0" w:after="0"/>
        <w:jc w:val="left"/>
        <w:rPr/>
      </w:pPr>
      <w:r>
        <w:rPr/>
        <w:t xml:space="preserve"> </w:t>
      </w:r>
      <w:r>
        <w:rPr/>
        <w:t>C2990 C3507 ) C2990_=_C3541( C2990 C3541 ) C2990_=_C3589( C2990 C3589 ) C2990_=_C3703( C2990 C3703 ) C2990_=_C3711( C2990 C3711 ) C2990_=_C3827( C2990 C3827 ) \nC2990_=_C3877( C2990 C3877 ) C2990_=_C3931( C2990 C3931 ) C2990_=_C3987( C2990 C3987 ) C2990_=_C4008( C2990 C4008 ) C2990_=_C4026( C2990 C4026 ) C2990_=_C4058( C2990 C4058 ) \nC2990_=_C4079( C2990 C4079 ) C3059_=_C3524( C3059 C3524 ) C3059_=_C3547( C3059 C3547 ) C3059_=_C3596( C3059 C3596 ) C3059_=_C3676( C3059 C3676 ) C3059_=_C3748( C3059 C3748 ) \nC3059_=_C3749( C3059 C3749 ) C3059_=_C3750( C3059 C3750 ) C3059_=_C3751( C3059 C3751 ) C3059_=_C3752( C3059 C3752 ) C3059_=_C3753( C3059 C3753 ) C3059_=_C3754( C3059 C3754 ) \nC3059_=_C3755( C3059 C3755 ) C3059_=_C3756( C3059 C3756 ) C3216_=_C3334( C3216 C3334 ) C3216_=_C3444( C3216 C3444 ) C3216_=_C3694( C3216 C3694 ) C3216_=_C3702( C3216 C3702 ) \nC3216_=_C3735( C3216 C3735 ) C3216_=_C3850( C3216 C3850 ) C3216_=_C3876( C3216 C3876 ) C3216_=_C3915( C3216 C3915 ) C3216_=_C3975( C3216 C3975 ) C3216_=_C4006( C3216 C4006 ) \nC3216_=_C4019( C3216 C4019 ) C3216_=_C4025( C3216 C4025 ) C3216_=_C4070( C3216 C4070 ) C3334_=_C3444( C3334 C3444 ) C3334_=_C3694( C3334 C3694 ) C3334_=_C3702( C3334 C3702 ) \nC3334_=_C3735( C3334 C3735 ) C3334_=_C3850( C3334 C3850 ) C3334_=_C3876( C3334 C3876 ) C3334_=_C3915( C3334 C3915 ) C3334_=_C3975( C3334 C3975 ) C3334_=_C4006( C3334 C4006 ) \nC3334_=_C4019( C3334 C4019 ) C3334_=_C4025( C3334 C4025 ) C3334_=_C4070( C3334 C4070 ) C3349_=_C3459( C3349 C3459 ) C3349_=_C3507( C3349 C3507 ) C3349_=_C3541( C3349 C3541 ) \nC3349_=_C3589( C3349 C3589 ) C3349_=_C3703( C3349 C3703 ) C3349_=_C3711( C3349 C3711 ) C3349_=_C3827( C3349 C3827 ) C3349_=_C3877( C3349 C3877 ) C3349_=_C3931( C3349 C3931 ) \nC3349_=_C3987( C3349 C3987 ) C3349_=_C4008( C3349 C4008 ) C3349_=_C4026( C3349 C4026 ) C3349_=_C4058( C3349 C4058 ) C3349_=_C4079( C3349 C4079 ) C3444_=_C3694( C3444 C3694 ) \nC3444_=_C3702( C3444 C3702 ) C3444_=_C3735( C3444 C3735 ) C3444_=_C3850( C3444 C3850 ) C3444_=_C3876( C3444 C3876 ) C3444_=_C3915( C3444 C3915 ) C3444_=_C3975( C3444 C3975 ) \nC3444_=_C4006( C3444 C4006 ) C3444_=_C4019( C3444 C4019 ) C3444_=_C4025( C3444 C4025 ) C3444_=_C4070( C3444 C4070 ) C3459_=_C3507( C3459 C3507 ) C3459_=_C3541( C3459 C3541 ) \nC3459_=_C3589( C3459 C3589 ) C3459_=_C3703( C3459 C3703 ) C3459_=_C3711( C3459 C3711 ) C3459_=_C3827( C3459 C3827 ) C3459_=_C3877( C3459 C3877 ) C3459_=_C3931( C3459 C3931 ) \nC3459_=_C3987( C3459 C3987 ) C3459_=_C4008( C3459 C4008 ) C3459_=_C4026( C3459 C4026 ) C3459_=_C4058( C3459 C4058 ) C3459_=_C4079( C3459 C4079 ) C3507_=_C3541( C3507 C3541 ) \nC3507_=_C3589( C3507 C3589 ) C3507_=_C3703( C3507 C3703 ) C3507_=_C3711( C3507 C3711 ) C3507_=_C3827( C3507 C3827 ) C3507_=_C3877( C3507 C3877 ) C3507_=_C3931( C3507 C3931 ) \nC3507_=_C3987( C3507 C3987 ) C3507_=_C4008( C3507 C4008 ) C3507_=_C4026( C3507 C4026 ) C3507_=_C4058( C3507 C4058 ) C3507_=_C4079( C3507 C4079 ) C3524_=_C3547( C3524 C3547 ) \nC3524_=_C3596( C3524 C3596 ) C3524_=_C3676( C3524 C3676 ) C3524_=_C3748( C3524 C3748 ) C3524_=_C3749( C3524 C3749 ) C3524_=_C3750( C3524 C3750 ) C3524_=_C3751( C3524 C3751 ) \nC3524_=_C3752( C3524 C3752 ) C3524_=_C3753( C3524 C3753 ) C3524_=_C3754( C3524 C3754 ) C3524_=_C3755( C3524 C3755 ) C3524_=_C3756( C3524 C3756 ) C3541_=_C3589( C3541 C3589 ) \nC3541_=_C3703( C3541 C3703 ) C3541_=_C3711( C3541 C3711 ) C3541_=_C3827( C3541 C3827 ) C3541_=_C3877( C3541 C3877 ) C3541_=_C3931( C3541 C3931 ) C3541_=_C3987( C3541 C3987 ) \nC3541_=_C4008( C3541 C4008 ) C3541_=_C4026( C3541 C4026 ) C3541_=_C4058( C3541 C4058 ) C3541_=_C4079( C3541 C4079 ) C3547_=_C3596( C3547 C3596 ) C3547_=_C3676( C3547 C3676 ) \nC3547_=_C3748( C3547 C3748 ) C3547_=_C3749( C3547 C3749 ) C3547_=_C3750( C3547 C3750 ) C3547_=_C3751( C3547 C3751 ) C3547_=_C3752( C3547 C3752 ) C3547_=_C3753( C3547 C3753 ) \nC3547_=_C3754( C3547 C3754 ) C3547_=_C3755( C3547 C3755 ) C3547_=_C3756( C3547 C3756 ) C3589_=_C3703( C3589 C3703 ) C3589_=_C3711( C3589 C3711 ) C3589_=_C3827( C3589 C3827 ) \nC3589_=_C3877( C3589 C3877 ) C3589_=_C3931( C3589 C3931 ) C3589_=_C3987( C3589 C3987 ) C3589_=_C4008( C3589 C4008 ) C3589_=_C4026( C3589 C4026 ) C3589_=_C4058( C3589 C4058 ) \nC3589_=_C4079( C3589 C4079 ) C3596_=_C3676( C3596 C3676 ) C3596_=_C3748( C3596 C3748 ) C3596_=_C3749( C3596 C3749 ) C3596_=_C3750( C3596 C3750 ) C3596_=_C3751( C3596 C3751 ) \nC3596_=_C3752( C3596 C3752 ) C3596_=_C3753( C3596 C3753 ) C3596_=_C3754( C3596 C3754 ) C3596_=_C3755( C3596 C3755 ) C3596_=_C3756( C3596 C3756 ) C3676_=_C3748( C3676 C3748 ) \nC3676_=_C3749( C3676 C3749 ) C3676_=_C3750( C3676 C3750 ) C3676_=_C3751( C3676 C3751 ) C3676_=_C3752( C3676 C3752 ) C3676_=_C3753( C3676 C3753 ) C3676_=_C3754( C3676 C3754 ) \nC3676_=_C3755( C3676 C3755 ) C3676_=_C3756( C3676 C3756 ) C3694_=_C3702( C3694 C3702 ) C3694_=_C3735( C3694 C3735 ) C3694_=_C3850( C3694 C3850 ) C3694_=_C3876( C3694 C3876 ) \nC3694_=_C3915( C3694 C3915 ) C3694_=_C3975( C3694 C3975 ) C3694_=_C4006( C3694 C4006 ) C3694_=_C4019( C3694 C4019 ) C3694_=_C4025( C3694 C4025 ) C3694_=_C4070( C3694 C4070 ) \nC3702_=_C3703( C3702 C3703 ) C3702_=_C3735( C3702 C3735 ) C3702_=_C3850( C3702 C3850 ) C3702_=_C3876( C3702 C3876 ) C3702_=_C3915( C3702 C3915 ) C3702_=_C3975( C3702 C3975 ) \nC3702_=_C4006( C3702 C4006 ) C3702_=_C4019( C3702 C4019 ) C3702_=_C4025( C3702 C4025 ) C3702_=_C4070( C3702 C4070 ) C3703_=_C3711( C3703 C3711 ) C3703_=_C3827( C3703 C3827 ) \nC3703_=_C3877( C3703 C3877 ) C3703_=_C3931( C3703 C3931 ) C3703_=_C3987( C3703 C3987 ) C3703_=_C4008( C3703 C4008 ) C3703_=_C4026( C3703 C4026 ) C3703_=_C4058( C3703 C4058 ) \nC3703_=_C4079( C3703 C4079 ) C3711_=_C3827( C3711 C3827 ) C3711_=_C3877( C3711 C3877 ) C3711_=_C3931( C3711 C3931 ) C3711_=_C3987( C3711 C3987 ) C3711_=_C4008( C3711 C4008 ) \nC3711_=_C4026( C3711 C4026 ) C3711_=_C4058( C3711 C4058 ) C3711_=_C4079( C3711 C4079 ) C3735_=_C3850( C3735 C3850 ) C3735_=_C3876( C3735 C3876 ) C3735_=_C3915( C3735 C3915 ) \nC3735_=_C3975( C3735 C3975 ) C3735_=_C4006( C3735 C4006 ) C3735_=_C4019( C3735 C4019 ) C3735_=_C4025( C3735 C4025 ) C3735_=_C4070( C3735 C4070 ) C3748_=_C3749( C3748 C3749 ) \nC3748_=_C3750( C3748 C3750 ) C3748_=_C3751( C3748 C3751 ) C3748_=_C3752( C3748 C3752 ) C3748_=_C3753( C3748 C3753 ) C3748_=_C3754( C3748 C3754 ) C3748_=_C3755( C3748 C3755 ) \nC3748_=_C3756( C3748 C3756 ) C3749_=_C3750( C3749 C3750 ) C3749_=_C3751( C3749 C3751 ) C3749_=_C3752( C3749 C3752 ) C3749_=_C3753( C3749 C3753 ) C3749_=_C3754( C3749 C3754 ) \nC3749_=_C3755( C3749 C3755 ) C3749_=_C3756( C3749 C3756 ) C3750_=_C3751( C3750 C3751 ) C3750_=_C3752( C3750 C3752 ) C3750_=_C3753( C3750 C3753 ) C3750_=_C3754( C3750 C3754 ) \nC3750_=_C3755( C3750 C3755 ) C3750_=_C3756( C3750 C3756 ) C3751_=_C3752( C3751 C3752 ) C3751_=_C3753( C3751 C3753 ) C3751_=_C3754( C3751 C3754 ) C3751_=_C3755( C3751 C3755 ) \nC3751_=_C3756( C3751 C3756 ) C3751_=_C3915( C3751 C3915 ) C3752_=_C3753( C3752 C3753 ) C3752_=_C3754( C3752 C3754 ) C3752_=_C3755( C3752 C3755 ) C3752_=_C3756( C3752 C3756 ) \nC3753_=_C3754( C3753 C3754 ) C3753_=_C3755( C3753 C3755 ) C3753_=_C3756( C3753 C3756 ) C3754_=_C3755( C3754 C3755 ) C3754_=_C3756( C3754 C3756 ) C3755_=_C3756( C3755 C3756 ) \nC3827_=_C3877( C3827 C3877 ) C3827_=_C3931( C3827 C3931 ) C3827_=_C3987( C3827 C3987 ) C3827_=_C4008( C3827 C4008 ) C3827_=_C4026( C3827 C4026 ) C3827_=_C4058( C3827 C4058 ) \nC3827_=_C4079( C3827 C4079 ) C3850_=_C3876( C3850 C3876 ) C3850_=_C3915( C3850 C3915 ) C3850_=_C3975( C3850 C3975 ) C3850_=_C4006( C3850 C4006 ) C3850_=_C4019( C3850 C4019 ) \nC3850_=_C4025( C3850 C4025 ) C3850_=_C4070( C3850 C4070 ) C3876_=_C3877( C3876 C3877 ) C3876_=_C3915( C3876 C3915 ) C3876_=_C3975( C3876 C3975 ) C3876_=_C4006( C3876 C4006 ) \nC3876_=_C4019( C3876 C4019 ) C3876_=_C4025( C3876 C4025 ) C3876_=_C4070( C3876 C4070 ) C3877_=_C3931( C3877 C3931 ) C3877_=_C3987( C3877 C3987 ) C3877_=_C4008( C3877 C4008 ) \nC3877_=_C4026( C3877 C4026 ) C3877_=_C4058( C3877 C4058 ) C3877_=_C4079( C3877 C4079 ) C3915_=_C3975( C3915 C3975 ) C3915_=_C4006( C3915 C4006 ) C3915_=_C4019( C3915 C4019 ) \nC3915_=_C4025( C3915 C4025 ) C3915_=_C4070( C3915 C4070 ) C3931_=_C3987( C3931 C3987 ) C3931_=_C4008( C3931 C4008 ) C3931_=_C4026( C3931 C4026 ) C3931_=_C4058( C3931 C4058 ) \nC3931_=_C4079( C3931 C4079 ) C3975_=_C4006( C3975 C4006 ) C3975_=_C4019( C3975 C4019 ) C3975_=_C4025( C3975 C4025 ) C3975_=_C4070( C3975 C4070 ) C3987_=_C4008( C3987 C4008 ) \nC3987_=_C4026( C3987 C4026 ) C3987_=_C4058( C3987 C4058 ) C3987_=_C4079( C3987 C4079 ) C4006_=_C4008( C4006 C4008 ) C4006_=_C4019( C4006 C4019 ) C4006_=_C4025( C4006 C4025 ) \nC4006_=_C4070( C4006 C4070 ) C4008_=_C4026( C4008 C4026 ) C4008_=_C4058( C4008 C4058 ) C4008_=_C4079( C4008 C4079 ) C4019_=_C4025( C4019 C4025 ) C4019_=_C4070( C4019 C4070 ) \nC4025_=_C4026( C4025 C4026 ) C4025_=_C4070( C4025 C4070 ) C4026_=_C4058( C4026 C4058 ) C4026_=_C4079( C4026 C4079 ) C4058_=_C4079( C4058 C4079 ) "];97-&gt;135[label="204: C355 C374 C376 C377 C379 \nC380 C381 C382 C383 C384 C385 \nC386 C387 C388 C389 C390 C391 \nC392 C393 C394 C395 C396 C397 \nC398 C399 C402 C403 C473 C629 \nC675 C704 C718 C736 C744 C752 \nC832 C859 C861 C862 C863 C864 \nC865 C866 C867 C868 C869 C870 \nC871 C872 C873 C874 C875 C876 \nC877 C878 C879 C880 C883 C884 \nC885 C887 C896 C909 C915 C960 \nC976 C1024 C1040 C1056 C1067 C1068 \nC1069 C1070 C1071 C1072 C1073 C1074 \nC1076 C1077 C1078 C1079 C1080 C1081 \nC1082 C1083 C1084 C1085 C1086 C1087 \nC1088 C1089 C1090 C1092 C1093 C1095 \nC1118 C1119 C1192 C1225 C1239 C1314 \nC1327 C1339 C1499 C1500 C1501 C1502 \nC1503 C1505 C1506 C1507 C1508 C1509 \nC1510 C1511 C1512 C1513 C1514 C1515 \nC1516 C1518 C1519 C1520 C1553 C1581 \nC1719 C1879 C1980 C2020 C2029 C2256 \nC2267 C2274 C2290 C2315 C2374 C2388 \nC2450 C2584 C2622 C2623 C2624 C2625 \nC2626 C2627 C2628 C2629 C2630 C2631 \nC2632 C2634 C2635 C2637 C2777 C2778 \nC2843 C2856 C2875 C2886 C2956 C2990</w:t>
      </w:r>
    </w:p>
    <w:p>
      <w:pPr>
        <w:pStyle w:val="PreformattedText"/>
        <w:bidi w:val="0"/>
        <w:spacing w:before="0" w:after="0"/>
        <w:jc w:val="left"/>
        <w:rPr/>
      </w:pPr>
      <w:r>
        <w:rPr/>
        <w:t xml:space="preserve"> </w:t>
      </w:r>
      <w:r>
        <w:rPr/>
        <w:t>\nC3059 C3216 C3334 C3349 C3444 C3459 \nC3507 C3524 C3541 C3547 C3589 C3596 \nC3676 C3694 C3702 C3703 C3711 C3735 \nC3748 C3749 C3750 C3751 C3752 C3753 \nC3754 C3755 C3756 C3827 C3850 C3876 \nC3877 C3915 C3931 C3975 C3987 C4006 \nC4008 C4019 C4025 C4026 C4058 C4070 \nC4079 \n2643: C355_=_C744 ,C355_=_C896 ,C355_=_C1024 ,C355_=_C1225 ,C355_=_C1314 ,\nC355_=_C1339 ,C355_=_C2020 ,C355_=_C2256 ,C355_=_C2274 ,C355_=_C2374 ,C355_=_C2450 ,\nC355_=_C2622 ,C355_=_C2623 ,C355_=_C2624 ,C355_=_C2625 ,C355_=_C2626 ,C355_=_C2627 ,\nC355_=_C2628 ,C355_=_C2629 ,C355_=_C2630 ,C355_=_C2631 ,C355_=_C2632 ,C355_=_C2634 ,\nC355_=_C2635 ,C355_=_C2637 ,C374_=_C376 ,C374_=_C377 ,C374_=_C379 ,C374_=_C380 ,\nC374_=_C381 ,C374_=_C382 ,C374_=_C383 ,C374_=_C384 ,C374_=_C385 ,C374_=_C386 ,\nC374_=_C387 ,C374_=_C388 ,C374_=_C389 ,C374_=_C390 ,C374_=_C391 ,C374_=_C392 ,\nC374_=_C393 ,C374_=_C394 ,C374_=_C395 ,C374_=_C396 ,C374_=_C397 ,C374_=_C398 ,\nC374_=_C399 ,C374_=_C402 ,C374_=_C403 ,C374_=_C473 ,C376_=_C377 ,C376_=_C379 ,\nC376_=_C380 ,C376_=_C381 ,C376_=_C382 ,C376_=_C383 ,C376_=_C384 ,C376_=_C385 ,\nC376_=_C386 ,C376_=_C387 ,C376_=_C388 ,C376_=_C389 ,C376_=_C390 ,C376_=_C391 ,\nC376_=_C392 ,C376_=_C393 ,C376_=_C394 ,C376_=_C395 ,C376_=_C396 ,C376_=_C397 ,\nC376_=_C398 ,C376_=_C399 ,C376_=_C402 ,C376_=_C403 ,C376_=_C960 ,C377_=_C379 ,\nC377_=_C380 ,C377_=_C381 ,C377_=_C382 ,C377_=_C383 ,C377_=_C384 ,C377_=_C385 ,\nC377_=_C386 ,C377_=_C387 ,C377_=_C388 ,C377_=_C389 ,C377_=_C390 ,C377_=_C391 ,\nC377_=_C392 ,C377_=_C393 ,C377_=_C394 ,C377_=_C395 ,C377_=_C396 ,C377_=_C397 ,\nC377_=_C398 ,C377_=_C399 ,C377_=_C402 ,C377_=_C403 ,C377_=_C859 ,C377_=_C1095 ,\nC377_=_C1118 ,C377_=_C1119 ,C379_=_C380 ,C379_=_C381 ,C379_=_C382 ,C379_=_C383 ,\nC379_=_C384 ,C379_=_C385 ,C379_=_C386 ,C379_=_C387 ,C379_=_C388 ,C379_=_C389 ,\nC379_=_C390 ,C379_=_C391 ,C379_=_C392 ,C379_=_C393 ,C379_=_C394 ,C379_=_C395 ,\nC379_=_C396 ,C379_=_C397 ,C379_=_C398 ,C379_=_C399 ,C379_=_C402 ,C379_=_C403 ,\nC380_=_C381 ,C380_=_C382 ,C380_=_C383 ,C380_=_C384 ,C380_=_C385 ,C380_=_C386 ,\nC380_=_C387 ,C380_=_C388 ,C380_=_C389 ,C380_=_C390 ,C380_=_C391 ,C380_=_C392 ,\nC380_=_C393 ,C380_=_C394 ,C380_=_C395 ,C380_=_C396 ,C380_=_C397 ,C380_=_C398 ,\nC380_=_C399 ,C380_=_C402 ,C380_=_C403 ,C381_=_C382 ,C381_=_C383 ,C381_=_C384 ,\nC381_=_C385 ,C381_=_C386 ,C381_=_C387 ,C381_=_C388 ,C381_=_C389 ,C381_=_C390 ,\nC381_=_C391 ,C381_=_C392 ,C381_=_C393 ,C381_=_C394 ,C381_=_C395 ,C381_=_C396 ,\nC381_=_C397 ,C381_=_C398 ,C381_=_C399 ,C381_=_C402 ,C381_=_C403 ,C382_=_C383 ,\nC382_=_C384 ,C382_=_C385 ,C382_=_C386 ,C382_=_C387 ,C382_=_C388 ,C382_=_C389 ,\nC382_=_C390 ,C382_=_C391 ,C382_=_C392 ,C382_=_C393 ,C382_=_C394 ,C382_=_C395 ,\nC382_=_C396 ,C382_=_C397 ,C382_=_C398 ,C382_=_C399 ,C382_=_C402 ,C382_=_C403 ,\nC382_=_C1503 ,C382_=_C2450 ,C383_=_C384 ,C383_=_C385 ,C383_=_C386 ,C383_=_C387 ,\nC383_=_C388 ,C383_=_C389 ,C383_=_C390 ,C383_=_C391 ,C383_=_C392 ,C383_=_C393 ,\nC383_=_C394 ,C383_=_C395 ,C383_=_C396 ,C383_=_C397 ,C383_=_C398 ,C383_=_C399 ,\nC383_=_C402 ,C383_=_C403 ,C384_=_C385 ,C384_=_C386 ,C384_=_C387 ,C384_=_C388 ,\nC384_=_C389 ,C384_=_C390 ,C384_=_C391 ,C384_=_C392 ,C384_=_C393 ,C384_=_C394 ,\nC384_=_C395 ,C384_=_C396 ,C384_=_C397 ,C384_=_C398 ,C384_=_C399 ,C384_=_C402 ,\nC384_=_C403 ,C384_=_C866 ,C385_=_C386 ,C385_=_C387 ,C385_=_C388 ,C385_=_C389 ,\nC385_=_C390 ,C385_=_C391 ,C385_=_C392 ,C385_=_C393 ,C385_=_C394 ,C385_=_C395 ,\nC385_=_C396 ,C385_=_C397 ,C385_=_C398 ,C385_=_C399 ,C385_=_C402 ,C385_=_C403 ,\nC385_=_C867 ,C385_=_C1505 ,C385_=_C2777 ,C385_=_C2778 ,C386_=_C387 ,C386_=_C388 ,\nC386_=_C389 ,C386_=_C390 ,C386_=_C391 ,C386_=_C392 ,C386_=_C393 ,C386_=_C394 ,\nC386_=_C395 ,C386_=_C396 ,C386_=_C397 ,C386_=_C398 ,C386_=_C399 ,C386_=_C402 ,\nC386_=_C403 ,C387_=_C388 ,C387_=_C389 ,C387_=_C390 ,C387_=_C391 ,C387_=_C392 ,\nC387_=_C393 ,C387_=_C394 ,C387_=_C395 ,C387_=_C396 ,C387_=_C397 ,C387_=_C398 ,\nC387_=_C399 ,C387_=_C402 ,C387_=_C403 ,C388_=_C389 ,C388_=_C390 ,C388_=_C391 ,\nC388_=_C392 ,C388_=_C393 ,C388_=_C394 ,C388_=_C395 ,C388_=_C396 ,C388_=_C397 ,\nC388_=_C398 ,C388_=_C399 ,C388_=_C402 ,C388_=_C403 ,C388_=_C1077 ,C389_=_C390 ,\nC389_=_C391 ,C389_=_C392 ,C389_=_C393 ,C389_=_C394 ,C389_=_C395 ,C389_=_C396 ,\nC389_=_C397 ,C389_=_C398 ,C389_=_C399 ,C389_=_C402 ,C389_=_C403 ,C390_=_C391 ,\nC390_=_C392 ,C390_=_C393 ,C390_=_C394 ,C390_=_C395 ,C390_=_C396 ,C390_=_C397 ,\nC390_=_C398 ,C390_=_C399 ,C390_=_C402 ,C390_=_C403 ,C390_=_C872 ,C390_=_C1516 ,\nC390_=_C3702 ,C390_=_C3703 ,C391_=_C392 ,C391_=_C393 ,C391_=_C394 ,C391_=_C395 ,\nC391_=_C396 ,C391_=_C397 ,C391_=_C398 ,C391_=_C399 ,C391_=_C402 ,C391_=_C403 ,\nC392_=_C393 ,C392_=_C394 ,C392_=_C395 ,C392_=_C396 ,C392_=_C397 ,C392_=_C398 ,\nC392_=_C399 ,C392_=_C402 ,C392_=_C403 ,C392_=_C874 ,C392_=_C1518 ,C392_=_C3876 ,\nC392_=_C3877 ,C393_=_C394 ,C393_=_C395 ,C393_=_C396 ,C393_=_C397 ,C393_=_C398 ,\nC393_=_C399 ,C393_=_C402 ,C393_=_C403 ,C393_=_C875 ,C394_=_C395 ,C394_=_C396 ,\nC394_=_C397 ,C394_=_C398 ,C394_=_C399 ,C394_=_C402 ,C394_=_C403 ,C395_=_C396 ,\nC395_=_C397 ,C395_=_C398 ,C395_=_C399 ,C395_=_C402 ,C395_=_C403 ,C396_=_C397 ,\nC396_=_C398 ,C396_=_C399 ,C396_=_C402 ,C396_=_C403 ,C396_=_C877 ,C396_=_C1519 ,\nC396_=_C4006 ,C396_=_C4008 ,C397_=_C398 ,C397_=_C399 ,C397_=_C402 ,C397_=_C403 ,\nC397_=_C878 ,C397_=_C1520 ,C397_=_C4025 ,C397_=_C4026 ,C398_=_C399 ,C398_=_C402 ,\nC398_=_C403 ,C399_=_C402 ,C399_=_C403 ,C402_=_C403 ,C402_=_C883 ,C473_=_C832 ,\nC473_=_C960 ,C473_=_C1119 ,C473_=_C1192 ,C473_=_C1239 ,C473_=_C1719 ,C473_=_C2778 ,\nC473_=_C2875 ,C473_=_C2990 ,C473_=_C3349 ,C473_=_C3459 ,C473_=_C3507 ,C473_=_C3541 ,\nC473_=_C3589 ,C473_=_C3703 ,C473_=_C3711 ,C473_=_C3827 ,C473_=_C3877 ,C473_=_C3931 ,\nC473_=_C3987 ,C473_=_C4008 ,C473_=_C4026 ,C473_=_C4058 ,C473_=_C4079 ,C629_=_C704 ,\nC629_=_C859 ,C629_=_C861 ,C629_=_C862 ,C629_=_C863 ,C629_=_C864 ,C629_=_C865 ,\nC629_=_C866 ,C629_=_C867 ,C629_=_C868 ,C629_=_C869 ,C629_=_C870 ,C629_=_C871 ,\nC629_=_C872 ,C629_=_C873 ,C629_=_C874 ,C629_=_C875 ,C629_=_C876 ,C629_=_C877 ,\nC629_=_C878 ,C629_=_C879 ,C629_=_C880 ,C629_=_C883 ,C629_=_C884 ,C629_=_C885 ,\nC675_=_C887 ,C675_=_C1040 ,C675_=_C1067 ,C675_=_C1068 ,C675_=_C1069 ,C675_=_C1070 ,\nC675_=_C1071 ,C675_=_C1072 ,C675_=_C1073 ,C675_=_C1074 ,C675_=_C1076 ,C675_=_C1077 ,\nC675_=_C1078 ,C675_=_C1079 ,C675_=_C1080 ,C675_=_C1081 ,C675_=_C1082 ,C675_=_C1083 ,\nC675_=_C1084 ,C675_=_C1085 ,C675_=_C1086 ,C675_=_C1087 ,C675_=_C1088 ,C675_=_C1089 ,\nC675_=_C1090 ,C675_=_C1092 ,C675_=_C1093 ,C704_=_C718 ,C704_=_C859 ,C704_=_C861 ,\nC704_=_C862 ,C704_=_C863 ,C704_=_C864 ,C704_=_C865 ,C704_=_C866 ,C704_=_C867 ,\nC704_=_C868 ,C704_=_C869 ,C704_=_C870 ,C704_=_C871 ,C704_=_C872 ,C704_=_C873 ,\nC704_=_C874 ,C704_=_C875 ,C704_=_C876 ,C704_=_C877 ,C704_=_C878 ,C704_=_C879 ,\nC704_=_C880 ,C704_=_C883 ,C704_=_C884 ,C704_=_C885 ,C718_=_C752 ,C718_=_C976 ,\nC718_=_C1056 ,C718_=_C1553 ,C718_=_C1879 ,C718_=_C1980 ,C718_=_C2029 ,C718_=_C2267 ,\nC718_=_C2290 ,C718_=_C2856 ,C718_=_C2886 ,C718_=_C2956 ,C718_=_C3059 ,C718_=_C3524 ,\nC718_=_C3547 ,C718_=_C3596 ,C718_=_C3676 ,C718_=_C3748 ,C718_=_C3749 ,C718_=_C3750 ,\nC718_=_C3751 ,C718_=_C3752 ,C718_=_C3753 ,C718_=_C3754 ,C718_=_C3755 ,C718_=_C3756 ,\nC736_=_C744 ,C736_=_C752 ,C736_=_C915 ,C736_=_C1095 ,C736_=_C1499 ,C736_=_C1500 ,\nC736_=_C1501 ,C736_=_C1502 ,C736_=_C1503 ,C736_=_C1505 ,C736_=_C1506 ,C736_=_C1507 ,\nC736_=_C1508 ,C736_=_C1509 ,C736_=_C1510 ,C736_=_C1511 ,C736_=_C1512 ,C736_=_C1513 ,\nC736_=_C1514 ,C736_=_C1515 ,C736_=_C1516 ,C736_=_C1518 ,C736_=_C1519 ,C736_=_C1520 ,\nC744_=_C752 ,C744_=_C896 ,C744_=_C1024 ,C744_=_C1225 ,C744_=_C1314 ,C744_=_C1339 ,\nC744_=_C2020 ,C744_=_C2256 ,C744_=_C2274 ,C744_=_C2374 ,C744_=_C2450 ,C744_=_C2622 ,\nC744_=_C2623 ,C744_=_C2624 ,C744_=_C2625 ,C744_=_C2626 ,C744_=_C2627 ,C744_=_C2628 ,\nC744_=_C2629 ,C744_=_C2630 ,C744_=_C2631 ,C744_=_C2632 ,C744_=_C2634 ,C744_=_C2635 ,\nC744_=_C2637 ,C752_=_C976 ,C752_=_C1056 ,C752_=_C1553 ,C752_=_C1879 ,C752_=_C1980 ,\nC752_=_C2029 ,C752_=_C2267 ,C752_=_C2290 ,C752_=_C2856 ,C752_=_C2886 ,C752_=_C2956 ,\nC752_=_C3059 ,C752_=_C3524 ,C752_=_C3547 ,C752_=_C3596 ,C752_=_C3676 ,C752_=_C3748 ,\nC752_=_C3749 ,C752_=_C3750 ,C752_=_C3751 ,C752_=_C3752 ,C752_=_C3753 ,C752_=_C3754 ,\nC752_=_C3755 ,C752_=_C3756 ,C832_=_C960 ,C832_=_C1119 ,C832_=_C1192 ,C832_=_C1239 ,\nC832_=_C1719 ,C832_=_C2778 ,C832_=_C2875 ,C832_=_C2990 ,C832_=_C3349 ,C832_=_C3459 ,\nC832_=_C3507 ,C832_=_C3541 ,C832_=_C3589 ,C832_=_C3703 ,C832_=_C3711 ,C832_=_C3827 ,\nC832_=_C3877 ,C832_=_C3931 ,C832_=_C3987 ,C832_=_C4008 ,C832_=_C4026 ,C832_=_C4058 ,\nC832_=_C4079 ,C859_=_C861 ,C859_=_C862 ,C859_=_C863 ,C859_=_C864 ,C859_=_C865 ,\nC859_=_C866 ,C859_=_C867 ,C859_=_C868 ,C859_=_C869 ,C859_=_C870 ,C859_=_C871 ,\nC859_=_C872 ,C859_=_C873 ,C859_=_C874 ,C859_=_C875 ,C859_=_C876 ,C859_=_C877 ,\nC859_=_C878 ,C859_=_C879 ,C859_=_C880 ,C859_=_C883 ,C859_=_C884 ,C859_=_C885 ,\nC859_=_C1095 ,C859_=_C1118 ,C859_=_C1119 ,C861_=_C862 ,C861_=_C863 ,C861_=_C864 ,\nC861_=_C865 ,C861_=_C866 ,C861_=_C867 ,C861_=_C868 ,C861_=_C869 ,C861_=_C870 ,\nC861_=_C871 ,C861_=_C872 ,C861_=_C873 ,C861_=_C874 ,C861_=_C875 ,C861_=_C876 ,\nC861_=_C877 ,C861_=_C878 ,C861_=_C879 ,C861_=_C880 ,C861_=_C883 ,C861_=_C884 ,\nC861_=_C885 ,C862_=_C863 ,C862_=_C864 ,C862_=_C865 ,C862_=_C866 ,C862_=_C867 ,\nC862_=_C868 ,C862_=_C869 ,C862_=_C870 ,C862_=_C871 ,C862_=_C872 ,C862_=_C873 ,\nC862_=_C874 ,C862_=_C875 ,C862_=_C876 ,C862_=_C877 ,C862_=_C878 ,C862_=_C879 ,\nC862_=_C880 ,C862_=_C883 ,C862_=_C884 ,C862_=_C885 ,C863_=_C864 ,C863_=_C865 ,\nC863_=_C866 ,C863_=_C867 ,C863_=_C868 ,C863_=_C869 ,C863_=_C870 ,C863_=_C871 ,\nC863_=_C872 ,C863_=_C873 ,C863_=_C874 ,C863_=_C875 ,C863_=_C876 ,C863_=_C877 ,\nC863_=_C878 ,C863_=_C879 ,C863_=_C880 ,C863_=_C883 ,C863_=_C884 ,C863_=_C885 ,\nC863_=_C2315 ,C864_=_C865 ,C864_=_C866 ,C864_=_C867 ,C864_=_C868 ,C864_=_C869 ,\nC864_=_C870 ,C864_=_C871 ,C864_=_C872 ,C864_=_C873 ,C864_=_C874</w:t>
      </w:r>
    </w:p>
    <w:p>
      <w:pPr>
        <w:pStyle w:val="PreformattedText"/>
        <w:bidi w:val="0"/>
        <w:spacing w:before="0" w:after="0"/>
        <w:jc w:val="left"/>
        <w:rPr/>
      </w:pPr>
      <w:r>
        <w:rPr/>
        <w:t xml:space="preserve"> </w:t>
      </w:r>
      <w:r>
        <w:rPr/>
        <w:t>,C864_=_C875 ,\nC864_=_C876 ,C864_=_C877 ,C864_=_C878 ,C864_=_C879 ,C864_=_C880 ,C864_=_C883 ,\nC864_=_C884 ,C864_=_C885 ,C865_=_C866 ,C865_=_C867 ,C865_=_C868 ,C865_=_C869 ,\nC865_=_C870 ,C865_=_C871 ,C865_=_C872 ,C865_=_C873 ,C865_=_C874 ,C865_=_C875 ,\nC865_=_C876 ,C865_=_C877 ,C865_=_C878 ,C865_=_C879 ,C865_=_C880 ,C865_=_C883 ,\nC865_=_C884 ,C865_=_C885 ,C866_=_C867 ,C866_=_C868 ,C866_=_C869 ,C866_=_C870 ,\nC866_=_C871 ,C866_=_C872 ,C866_=_C873 ,C866_=_C874 ,C866_=_C875 ,C866_=_C876 ,\nC866_=_C877 ,C866_=_C878 ,C866_=_C879 ,C866_=_C880 ,C866_=_C883 ,C866_=_C884 ,\nC866_=_C885 ,C867_=_C868 ,C867_=_C869 ,C867_=_C870 ,C867_=_C871 ,C867_=_C872 ,\nC867_=_C873 ,C867_=_C874 ,C867_=_C875 ,C867_=_C876 ,C867_=_C877 ,C867_=_C878 ,\nC867_=_C879 ,C867_=_C880 ,C867_=_C883 ,C867_=_C884 ,C867_=_C885 ,C867_=_C1505 ,\nC867_=_C2777 ,C867_=_C2778 ,C868_=_C869 ,C868_=_C870 ,C868_=_C871 ,C868_=_C872 ,\nC868_=_C873 ,C868_=_C874 ,C868_=_C875 ,C868_=_C876 ,C868_=_C877 ,C868_=_C878 ,\nC868_=_C879 ,C868_=_C880 ,C868_=_C883 ,C868_=_C884 ,C868_=_C885 ,C868_=_C2843 ,\nC869_=_C870 ,C869_=_C871 ,C869_=_C872 ,C869_=_C873 ,C869_=_C874 ,C869_=_C875 ,\nC869_=_C876 ,C869_=_C877 ,C869_=_C878 ,C869_=_C879 ,C869_=_C880 ,C869_=_C883 ,\nC869_=_C884 ,C869_=_C885 ,C870_=_C871 ,C870_=_C872 ,C870_=_C873 ,C870_=_C874 ,\nC870_=_C875 ,C870_=_C876 ,C870_=_C877 ,C870_=_C878 ,C870_=_C879 ,C870_=_C880 ,\nC870_=_C883 ,C870_=_C884 ,C870_=_C885 ,C870_=_C2627 ,C871_=_C872 ,C871_=_C873 ,\nC871_=_C874 ,C871_=_C875 ,C871_=_C876 ,C871_=_C877 ,C871_=_C878 ,C871_=_C879 ,\nC871_=_C880 ,C871_=_C883 ,C871_=_C884 ,C871_=_C885 ,C872_=_C873 ,C872_=_C874 ,\nC872_=_C875 ,C872_=_C876 ,C872_=_C877 ,C872_=_C878 ,C872_=_C879 ,C872_=_C880 ,\nC872_=_C883 ,C872_=_C884 ,C872_=_C885 ,C872_=_C1516 ,C872_=_C3702 ,C872_=_C3703 ,\nC873_=_C874 ,C873_=_C875 ,C873_=_C876 ,C873_=_C877 ,C873_=_C878 ,C873_=_C879 ,\nC873_=_C880 ,C873_=_C883 ,C873_=_C884 ,C873_=_C885 ,C874_=_C875 ,C874_=_C876 ,\nC874_=_C877 ,C874_=_C878 ,C874_=_C879 ,C874_=_C880 ,C874_=_C883 ,C874_=_C884 ,\nC874_=_C885 ,C874_=_C1518 ,C874_=_C3876 ,C874_=_C3877 ,C875_=_C876 ,C875_=_C877 ,\nC875_=_C878 ,C875_=_C879 ,C875_=_C880 ,C875_=_C883 ,C875_=_C884 ,C875_=_C885 ,\nC876_=_C877 ,C876_=_C878 ,C876_=_C879 ,C876_=_C880 ,C876_=_C883 ,C876_=_C884 ,\nC876_=_C885 ,C877_=_C878 ,C877_=_C879 ,C877_=_C880 ,C877_=_C883 ,C877_=_C884 ,\nC877_=_C885 ,C877_=_C1519 ,C877_=_C4006 ,C877_=_C4008 ,C878_=_C879 ,C878_=_C880 ,\nC878_=_C883 ,C878_=_C884 ,C878_=_C885 ,C878_=_C1520 ,C878_=_C4025 ,C878_=_C4026 ,\nC879_=_C880 ,C879_=_C883 ,C879_=_C884 ,C879_=_C885 ,C880_=_C883 ,C880_=_C884 ,\nC880_=_C885 ,C883_=_C884 ,C883_=_C885 ,C884_=_C885 ,C887_=_C896 ,C887_=_C909 ,\nC887_=_C1040 ,C887_=_C1067 ,C887_=_C1068 ,C887_=_C1069 ,C887_=_C1070 ,C887_=_C1071 ,\nC887_=_C1072 ,C887_=_C1073 ,C887_=_C1074 ,C887_=_C1076 ,C887_=_C1077 ,C887_=_C1078 ,\nC887_=_C1079 ,C887_=_C1080 ,C887_=_C1081 ,C887_=_C1082 ,C887_=_C1083 ,C887_=_C1084 ,\nC887_=_C1085 ,C887_=_C1086 ,C887_=_C1087 ,C887_=_C1088 ,C887_=_C1089 ,C887_=_C1090 ,\nC887_=_C1092 ,C887_=_C1093 ,C896_=_C909 ,C896_=_C1024 ,C896_=_C1225 ,C896_=_C1314 ,\nC896_=_C1339 ,C896_=_C2020 ,C896_=_C2256 ,C896_=_C2274 ,C896_=_C2374 ,C896_=_C2450 ,\nC896_=_C2622 ,C896_=_C2623 ,C896_=_C2624 ,C896_=_C2625 ,C896_=_C2626 ,C896_=_C2627 ,\nC896_=_C2628 ,C896_=_C2629 ,C896_=_C2630 ,C896_=_C2631 ,C896_=_C2632 ,C896_=_C2634 ,\nC896_=_C2635 ,C896_=_C2637 ,C909_=_C1118 ,C909_=_C1327 ,C909_=_C1581 ,C909_=_C2315 ,\nC909_=_C2388 ,C909_=_C2584 ,C909_=_C2777 ,C909_=_C2843 ,C909_=_C3216 ,C909_=_C3334 ,\nC909_=_C3444 ,C909_=_C3694 ,C909_=_C3702 ,C909_=_C3735 ,C909_=_C3850 ,C909_=_C3876 ,\nC909_=_C3915 ,C909_=_C3975 ,C909_=_C4006 ,C909_=_C4019 ,C909_=_C4025 ,C909_=_C4070 ,\nC915_=_C1095 ,C915_=_C1499 ,C915_=_C1500 ,C915_=_C1501 ,C915_=_C1502 ,C915_=_C1503 ,\nC915_=_C1505 ,C915_=_C1506 ,C915_=_C1507 ,C915_=_C1508 ,C915_=_C1509 ,C915_=_C1510 ,\nC915_=_C1511 ,C915_=_C1512 ,C915_=_C1513 ,C915_=_C1514 ,C915_=_C1515 ,C915_=_C1516 ,\nC915_=_C1518 ,C915_=_C1519 ,C915_=_C1520 ,C960_=_C1119 ,C960_=_C1192 ,C960_=_C1239 ,\nC960_=_C1719 ,C960_=_C2778 ,C960_=_C2875 ,C960_=_C2990 ,C960_=_C3349 ,C960_=_C3459 ,\nC960_=_C3507 ,C960_=_C3541 ,C960_=_C3589 ,C960_=_C3703 ,C960_=_C3711 ,C960_=_C3827 ,\nC960_=_C3877 ,C960_=_C3931 ,C960_=_C3987 ,C960_=_C4008 ,C960_=_C4026 ,C960_=_C4058 ,\nC960_=_C4079 ,C976_=_C1056 ,C976_=_C1553 ,C976_=_C1879 ,C976_=_C1980 ,C976_=_C2029 ,\nC976_=_C2267 ,C976_=_C2290 ,C976_=_C2856 ,C976_=_C2886 ,C976_=_C2956 ,C976_=_C3059 ,\nC976_=_C3524 ,C976_=_C3547 ,C976_=_C3596 ,C976_=_C3676 ,C976_=_C3748 ,C976_=_C3749 ,\nC976_=_C3750 ,C976_=_C3751 ,C976_=_C3752 ,C976_=_C3753 ,C976_=_C3754 ,C976_=_C3755 ,\nC976_=_C3756 ,C1024_=_C1225 ,C1024_=_C1314 ,C1024_=_C1339 ,C1024_=_C2020 ,C1024_=_C2256 ,\nC1024_=_C2274 ,C1024_=_C2374 ,C1024_=_C2450 ,C1024_=_C2622 ,C1024_=_C2623 ,C1024_=_C2624 ,\nC1024_=_C2625 ,C1024_=_C2626 ,C1024_=_C2627 ,C1024_=_C2628 ,C1024_=_C2629 ,C1024_=_C2630 ,\nC1024_=_C2631 ,C1024_=_C2632 ,C1024_=_C2634 ,C1024_=_C2635 ,C1024_=_C2637 ,C1040_=_C1056 ,\nC1040_=_C1067 ,C1040_=_C1068 ,C1040_=_C1069 ,C1040_=_C1070 ,C1040_=_C1071 ,C1040_=_C1072 ,\nC1040_=_C1073 ,C1040_=_C1074 ,C1040_=_C1076 ,C1040_=_C1077 ,C1040_=_C1078 ,C1040_=_C1079 ,\nC1040_=_C1080 ,C1040_=_C1081 ,C1040_=_C1082 ,C1040_=_C1083 ,C1040_=_C1084 ,C1040_=_C1085 ,\nC1040_=_C1086 ,C1040_=_C1087 ,C1040_=_C1088 ,C1040_=_C1089 ,C1040_=_C1090 ,C1040_=_C1092 ,\nC1040_=_C1093 ,C1056_=_C1553 ,C1056_=_C1879 ,C1056_=_C1980 ,C1056_=_C2029 ,C1056_=_C2267 ,\nC1056_=_C2290 ,C1056_=_C2856 ,C1056_=_C2886 ,C1056_=_C2956 ,C1056_=_C3059 ,C1056_=_C3524 ,\nC1056_=_C3547 ,C1056_=_C3596 ,C1056_=_C3676 ,C1056_=_C3748 ,C1056_=_C3749 ,C1056_=_C3750 ,\nC1056_=_C3751 ,C1056_=_C3752 ,C1056_=_C3753 ,C1056_=_C3754 ,C1056_=_C3755 ,C1056_=_C3756 ,\nC1067_=_C1068 ,C1067_=_C1069 ,C1067_=_C1070 ,C1067_=_C1071 ,C1067_=_C1072 ,C1067_=_C1073 ,\nC1067_=_C1074 ,C1067_=_C1076 ,C1067_=_C1077 ,C1067_=_C1078 ,C1067_=_C1079 ,C1067_=_C1080 ,\nC1067_=_C1081 ,C1067_=_C1082 ,C1067_=_C1083 ,C1067_=_C1084 ,C1067_=_C1085 ,C1067_=_C1086 ,\nC1067_=_C1087 ,C1067_=_C1088 ,C1067_=_C1089 ,C1067_=_C1090 ,C1067_=_C1092 ,C1067_=_C1093 ,\nC1067_=_C1314 ,C1067_=_C1327 ,C1068_=_C1069 ,C1068_=_C1070 ,C1068_=_C1071 ,C1068_=_C1072 ,\nC1068_=_C1073 ,C1068_=_C1074 ,C1068_=_C1076 ,C1068_=_C1077 ,C1068_=_C1078 ,C1068_=_C1079 ,\nC1068_=_C1080 ,C1068_=_C1081 ,C1068_=_C1082 ,C1068_=_C1083 ,C1068_=_C1084 ,C1068_=_C1085 ,\nC1068_=_C1086 ,C1068_=_C1087 ,C1068_=_C1088 ,C1068_=_C1089 ,C1068_=_C1090 ,C1068_=_C1092 ,\nC1068_=_C1093 ,C1069_=_C1070 ,C1069_=_C1071 ,C1069_=_C1072 ,C1069_=_C1073 ,C1069_=_C1074 ,\nC1069_=_C1076 ,C1069_=_C1077 ,C1069_=_C1078 ,C1069_=_C1079 ,C1069_=_C1080 ,C1069_=_C1081 ,\nC1069_=_C1082 ,C1069_=_C1083 ,C1069_=_C1084 ,C1069_=_C1085 ,C1069_=_C1086 ,C1069_=_C1087 ,\nC1069_=_C1088 ,C1069_=_C1089 ,C1069_=_C1090 ,C1069_=_C1092 ,C1069_=_C1093 ,C1070_=_C1071 ,\nC1070_=_C1072 ,C1070_=_C1073 ,C1070_=_C1074 ,C1070_=_C1076 ,C1070_=_C1077 ,C1070_=_C1078 ,\nC1070_=_C1079 ,C1070_=_C1080 ,C1070_=_C1081 ,C1070_=_C1082 ,C1070_=_C1083 ,C1070_=_C1084 ,\nC1070_=_C1085 ,C1070_=_C1086 ,C1070_=_C1087 ,C1070_=_C1088 ,C1070_=_C1089 ,C1070_=_C1090 ,\nC1070_=_C1092 ,C1070_=_C1093 ,C1071_=_C1072 ,C1071_=_C1073 ,C1071_=_C1074 ,C1071_=_C1076 ,\nC1071_=_C1077 ,C1071_=_C1078 ,C1071_=_C1079 ,C1071_=_C1080 ,C1071_=_C1081 ,C1071_=_C1082 ,\nC1071_=_C1083 ,C1071_=_C1084 ,C1071_=_C1085 ,C1071_=_C1086 ,C1071_=_C1087 ,C1071_=_C1088 ,\nC1071_=_C1089 ,C1071_=_C1090 ,C1071_=_C1092 ,C1071_=_C1093 ,C1071_=_C2374 ,C1071_=_C2388 ,\nC1072_=_C1073 ,C1072_=_C1074 ,C1072_=_C1076 ,C1072_=_C1077 ,C1072_=_C1078 ,C1072_=_C1079 ,\nC1072_=_C1080 ,C1072_=_C1081 ,C1072_=_C1082 ,C1072_=_C1083 ,C1072_=_C1084 ,C1072_=_C1085 ,\nC1072_=_C1086 ,C1072_=_C1087 ,C1072_=_C1088 ,C1072_=_C1089 ,C1072_=_C1090 ,C1072_=_C1092 ,\nC1072_=_C1093 ,C1073_=_C1074 ,C1073_=_C1076 ,C1073_=_C1077 ,C1073_=_C1078 ,C1073_=_C1079 ,\nC1073_=_C1080 ,C1073_=_C1081 ,C1073_=_C1082 ,C1073_=_C1083 ,C1073_=_C1084 ,C1073_=_C1085 ,\nC1073_=_C1086 ,C1073_=_C1087 ,C1073_=_C1088 ,C1073_=_C1089 ,C1073_=_C1090 ,C1073_=_C1092 ,\nC1073_=_C1093 ,C1074_=_C1076 ,C1074_=_C1077 ,C1074_=_C1078 ,C1074_=_C1079 ,C1074_=_C1080 ,\nC1074_=_C1081 ,C1074_=_C1082 ,C1074_=_C1083 ,C1074_=_C1084 ,C1074_=_C1085 ,C1074_=_C1086 ,\nC1074_=_C1087 ,C1074_=_C1088 ,C1074_=_C1089 ,C1074_=_C1090 ,C1074_=_C1092 ,C1074_=_C1093 ,\nC1076_=_C1077 ,C1076_=_C1078 ,C1076_=_C1079 ,C1076_=_C1080 ,C1076_=_C1081 ,C1076_=_C1082 ,\nC1076_=_C1083 ,C1076_=_C1084 ,C1076_=_C1085 ,C1076_=_C1086 ,C1076_=_C1087 ,C1076_=_C1088 ,\nC1076_=_C1089 ,C1076_=_C1090 ,C1076_=_C1092 ,C1076_=_C1093 ,C1077_=_C1078 ,C1077_=_C1079 ,\nC1077_=_C1080 ,C1077_=_C1081 ,C1077_=_C1082 ,C1077_=_C1083 ,C1077_=_C1084 ,C1077_=_C1085 ,\nC1077_=_C1086 ,C1077_=_C1087 ,C1077_=_C1088 ,C1077_=_C1089 ,C1077_=_C1090 ,C1077_=_C1092 ,\nC1077_=_C1093 ,C1078_=_C1079 ,C1078_=_C1080 ,C1078_=_C1081 ,C1078_=_C1082 ,C1078_=_C1083 ,\nC1078_=_C1084 ,C1078_=_C1085 ,C1078_=_C1086 ,C1078_=_C1087 ,C1078_=_C1088 ,C1078_=_C1089 ,\nC1078_=_C1090 ,C1078_=_C1092 ,C1078_=_C1093 ,C1078_=_C2625 ,C1078_=_C3216 ,C1079_=_C1080 ,\nC1079_=_C1081 ,C1079_=_C1082 ,C1079_=_C1083 ,C1079_=_C1084 ,C1079_=_C1085 ,C1079_=_C1086 ,\nC1079_=_C1087 ,C1079_=_C1088 ,C1079_=_C1089 ,C1079_=_C1090 ,C1079_=_C1092 ,C1079_=_C1093 ,\nC1080_=_C1081 ,C1080_=_C1082 ,C1080_=_C1083 ,C1080_=_C1084 ,C1080_=_C1085 ,C1080_=_C1086 ,\nC1080_=_C1087 ,C1080_=_C1088 ,C1080_=_C1089 ,C1080_=_C1090 ,C1080_=_C1092 ,C1080_=_C1093 ,\nC1081_=_C1082 ,C1081_=_C1083 ,C1081_=_C1084 ,C1081_=_C1085 ,C1081_=_C1086 ,C1081_=_C1087 ,\nC1081_=_C1088 ,C1081_=_C1089 ,C1081_=_C1090 ,C1081_=_C1092 ,C1081_=_C1093 ,C1082_=_C1083 ,\nC1082_=_C1084 ,C1082_=_C1085 ,C1082_=_C1086 ,C1082_=_C1087 ,C1082_=_C1088 ,C1082_=_C1089 ,\nC1082_=_C1090 ,C1082_=_C1092 ,C1082_=_C1093 ,C1083_=_C1084 ,C1083_=_C1085 ,C1083_=_C1086 ,\nC1083_=_C1087 ,C1083_=_C1088 ,C1083_=_C1089 ,C1083_=_C1090 ,C1083_=_C1092 ,C1083_=_C1093 ,\nC1084_=_C1085</w:t>
      </w:r>
    </w:p>
    <w:p>
      <w:pPr>
        <w:pStyle w:val="PreformattedText"/>
        <w:bidi w:val="0"/>
        <w:spacing w:before="0" w:after="0"/>
        <w:jc w:val="left"/>
        <w:rPr/>
      </w:pPr>
      <w:r>
        <w:rPr/>
        <w:t xml:space="preserve"> </w:t>
      </w:r>
      <w:r>
        <w:rPr/>
        <w:t>,C1084_=_C1086 ,C1084_=_C1087 ,C1084_=_C1088 ,C1084_=_C1089 ,C1084_=_C1090 ,\nC1084_=_C1092 ,C1084_=_C1093 ,C1084_=_C1515 ,C1084_=_C2630 ,C1084_=_C3694 ,C1085_=_C1086 ,\nC1085_=_C1087 ,C1085_=_C1088 ,C1085_=_C1089 ,C1085_=_C1090 ,C1085_=_C1092 ,C1085_=_C1093 ,\nC1085_=_C2632 ,C1085_=_C3735 ,C1086_=_C1087 ,C1086_=_C1088 ,C1086_=_C1089 ,C1086_=_C1090 ,\nC1086_=_C1092 ,C1086_=_C1093 ,C1087_=_C1088 ,C1087_=_C1089 ,C1087_=_C1090 ,C1087_=_C1092 ,\nC1087_=_C1093 ,C1087_=_C2634 ,C1087_=_C3751 ,C1087_=_C3915 ,C1088_=_C1089 ,C1088_=_C1090 ,\nC1088_=_C1092 ,C1088_=_C1093 ,C1088_=_C2635 ,C1089_=_C1090 ,C1089_=_C1092 ,C1089_=_C1093 ,\nC1090_=_C1092 ,C1090_=_C1093 ,C1092_=_C1093 ,C1092_=_C2637 ,C1092_=_C4070 ,C1095_=_C1118 ,\nC1095_=_C1119 ,C1095_=_C1499 ,C1095_=_C1500 ,C1095_=_C1501 ,C1095_=_C1502 ,C1095_=_C1503 ,\nC1095_=_C1505 ,C1095_=_C1506 ,C1095_=_C1507 ,C1095_=_C1508 ,C1095_=_C1509 ,C1095_=_C1510 ,\nC1095_=_C1511 ,C1095_=_C1512 ,C1095_=_C1513 ,C1095_=_C1514 ,C1095_=_C1515 ,C1095_=_C1516 ,\nC1095_=_C1518 ,C1095_=_C1519 ,C1095_=_C1520 ,C1118_=_C1119 ,C1118_=_C1327 ,C1118_=_C1581 ,\nC1118_=_C2315 ,C1118_=_C2388 ,C1118_=_C2584 ,C1118_=_C2777 ,C1118_=_C2843 ,C1118_=_C3216 ,\nC1118_=_C3334 ,C1118_=_C3444 ,C1118_=_C3694 ,C1118_=_C3702 ,C1118_=_C3735 ,C1118_=_C3850 ,\nC1118_=_C3876 ,C1118_=_C3915 ,C1118_=_C3975 ,C1118_=_C4006 ,C1118_=_C4019 ,C1118_=_C4025 ,\nC1118_=_C4070 ,C1119_=_C1192 ,C1119_=_C1239 ,C1119_=_C1719 ,C1119_=_C2778 ,C1119_=_C2875 ,\nC1119_=_C2990 ,C1119_=_C3349 ,C1119_=_C3459 ,C1119_=_C3507 ,C1119_=_C3541 ,C1119_=_C3589 ,\nC1119_=_C3703 ,C1119_=_C3711 ,C1119_=_C3827 ,C1119_=_C3877 ,C1119_=_C3931 ,C1119_=_C3987 ,\nC1119_=_C4008 ,C1119_=_C4026 ,C1119_=_C4058 ,C1119_=_C4079 ,C1192_=_C1239 ,C1192_=_C1719 ,\nC1192_=_C2778 ,C1192_=_C2875 ,C1192_=_C2990 ,C1192_=_C3349 ,C1192_=_C3459 ,C1192_=_C3507 ,\nC1192_=_C3541 ,C1192_=_C3589 ,C1192_=_C3703 ,C1192_=_C3711 ,C1192_=_C3827 ,C1192_=_C3877 ,\nC1192_=_C3931 ,C1192_=_C3987 ,C1192_=_C4008 ,C1192_=_C4026 ,C1192_=_C4058 ,C1192_=_C4079 ,\nC1225_=_C1239 ,C1225_=_C1314 ,C1225_=_C1339 ,C1225_=_C2020 ,C1225_=_C2256 ,C1225_=_C2274 ,\nC1225_=_C2374 ,C1225_=_C2450 ,C1225_=_C2622 ,C1225_=_C2623 ,C1225_=_C2624 ,C1225_=_C2625 ,\nC1225_=_C2626 ,C1225_=_C2627 ,C1225_=_C2628 ,C1225_=_C2629 ,C1225_=_C2630 ,C1225_=_C2631 ,\nC1225_=_C2632 ,C1225_=_C2634 ,C1225_=_C2635 ,C1225_=_C2637 ,C1239_=_C1719 ,C1239_=_C2778 ,\nC1239_=_C2875 ,C1239_=_C2990 ,C1239_=_C3349 ,C1239_=_C3459 ,C1239_=_C3507 ,C1239_=_C3541 ,\nC1239_=_C3589 ,C1239_=_C3703 ,C1239_=_C3711 ,C1239_=_C3827 ,C1239_=_C3877 ,C1239_=_C3931 ,\nC1239_=_C3987 ,C1239_=_C4008 ,C1239_=_C4026 ,C1239_=_C4058 ,C1239_=_C4079 ,C1314_=_C1327 ,\nC1314_=_C1339 ,C1314_=_C2020 ,C1314_=_C2256 ,C1314_=_C2274 ,C1314_=_C2374 ,C1314_=_C2450 ,\nC1314_=_C2622 ,C1314_=_C2623 ,C1314_=_C2624 ,C1314_=_C2625 ,C1314_=_C2626 ,C1314_=_C2627 ,\nC1314_=_C2628 ,C1314_=_C2629 ,C1314_=_C2630 ,C1314_=_C2631 ,C1314_=_C2632 ,C1314_=_C2634 ,\nC1314_=_C2635 ,C1314_=_C2637 ,C1327_=_C1581 ,C1327_=_C2315 ,C1327_=_C2388 ,C1327_=_C2584 ,\nC1327_=_C2777 ,C1327_=_C2843 ,C1327_=_C3216 ,C1327_=_C3334 ,C1327_=_C3444 ,C1327_=_C3694 ,\nC1327_=_C3702 ,C1327_=_C3735 ,C1327_=_C3850 ,C1327_=_C3876 ,C1327_=_C3915 ,C1327_=_C3975 ,\nC1327_=_C4006 ,C1327_=_C4019 ,C1327_=_C4025 ,C1327_=_C4070 ,C1339_=_C2020 ,C1339_=_C2256 ,\nC1339_=_C2274 ,C1339_=_C2374 ,C1339_=_C2450 ,C1339_=_C2622 ,C1339_=_C2623 ,C1339_=_C2624 ,\nC1339_=_C2625 ,C1339_=_C2626 ,C1339_=_C2627 ,C1339_=_C2628 ,C1339_=_C2629 ,C1339_=_C2630 ,\nC1339_=_C2631 ,C1339_=_C2632 ,C1339_=_C2634 ,C1339_=_C2635 ,C1339_=_C2637 ,C1499_=_C1500 ,\nC1499_=_C1501 ,C1499_=_C1502 ,C1499_=_C1503 ,C1499_=_C1505 ,C1499_=_C1506 ,C1499_=_C1507 ,\nC1499_=_C1508 ,C1499_=_C1509 ,C1499_=_C1510 ,C1499_=_C1511 ,C1499_=_C1512 ,C1499_=_C1513 ,\nC1499_=_C1514 ,C1499_=_C1515 ,C1499_=_C1516 ,C1499_=_C1518 ,C1499_=_C1519 ,C1499_=_C1520 ,\nC1500_=_C1501 ,C1500_=_C1502 ,C1500_=_C1503 ,C1500_=_C1505 ,C1500_=_C1506 ,C1500_=_C1507 ,\nC1500_=_C1508 ,C1500_=_C1509 ,C1500_=_C1510 ,C1500_=_C1511 ,C1500_=_C1512 ,C1500_=_C1513 ,\nC1500_=_C1514 ,C1500_=_C1515 ,C1500_=_C1516 ,C1500_=_C1518 ,C1500_=_C1519 ,C1500_=_C1520 ,\nC1500_=_C2020 ,C1500_=_C2029 ,C1501_=_C1502 ,C1501_=_C1503 ,C1501_=_C1505 ,C1501_=_C1506 ,\nC1501_=_C1507 ,C1501_=_C1508 ,C1501_=_C1509 ,C1501_=_C1510 ,C1501_=_C1511 ,C1501_=_C1512 ,\nC1501_=_C1513 ,C1501_=_C1514 ,C1501_=_C1515 ,C1501_=_C1516 ,C1501_=_C1518 ,C1501_=_C1519 ,\nC1501_=_C1520 ,C1501_=_C2256 ,C1501_=_C2267 ,C1502_=_C1503 ,C1502_=_C1505 ,C1502_=_C1506 ,\nC1502_=_C1507 ,C1502_=_C1508 ,C1502_=_C1509 ,C1502_=_C1510 ,C1502_=_C1511 ,C1502_=_C1512 ,\nC1502_=_C1513 ,C1502_=_C1514 ,C1502_=_C1515 ,C1502_=_C1516 ,C1502_=_C1518 ,C1502_=_C1519 ,\nC1502_=_C1520 ,C1502_=_C2274 ,C1502_=_C2290 ,C1503_=_C1505 ,C1503_=_C1506 ,C1503_=_C1507 ,\nC1503_=_C1508 ,C1503_=_C1509 ,C1503_=_C1510 ,C1503_=_C1511 ,C1503_=_C1512 ,C1503_=_C1513 ,\nC1503_=_C1514 ,C1503_=_C1515 ,C1503_=_C1516 ,C1503_=_C1518 ,C1503_=_C1519 ,C1503_=_C1520 ,\nC1503_=_C2450 ,C1505_=_C1506 ,C1505_=_C1507 ,C1505_=_C1508 ,C1505_=_C1509 ,C1505_=_C1510 ,\nC1505_=_C1511 ,C1505_=_C1512 ,C1505_=_C1513 ,C1505_=_C1514 ,C1505_=_C1515 ,C1505_=_C1516 ,\nC1505_=_C1518 ,C1505_=_C1519 ,C1505_=_C1520 ,C1505_=_C2777 ,C1505_=_C2778 ,C1506_=_C1507 ,\nC1506_=_C1508 ,C1506_=_C1509 ,C1506_=_C1510 ,C1506_=_C1511 ,C1506_=_C1512 ,C1506_=_C1513 ,\nC1506_=_C1514 ,C1506_=_C1515 ,C1506_=_C1516 ,C1506_=_C1518 ,C1506_=_C1519 ,C1506_=_C1520 ,\nC1507_=_C1508 ,C1507_=_C1509 ,C1507_=_C1510 ,C1507_=_C1511 ,C1507_=_C1512 ,C1507_=_C1513 ,\nC1507_=_C1514 ,C1507_=_C1515 ,C1507_=_C1516 ,C1507_=_C1518 ,C1507_=_C1519 ,C1507_=_C1520 ,\nC1507_=_C2856 ,C1508_=_C1509 ,C1508_=_C1510 ,C1508_=_C1511 ,C1508_=_C1512 ,C1508_=_C1513 ,\nC1508_=_C1514 ,C1508_=_C1515 ,C1508_=_C1516 ,C1508_=_C1518 ,C1508_=_C1519 ,C1508_=_C1520 ,\nC1508_=_C2623 ,C1508_=_C2886 ,C1509_=_C1510 ,C1509_=_C1511 ,C1509_=_C1512 ,C1509_=_C1513 ,\nC1509_=_C1514 ,C1509_=_C1515 ,C1509_=_C1516 ,C1509_=_C1518 ,C1509_=_C1519 ,C1509_=_C1520 ,\nC1509_=_C2956 ,C1510_=_C1511 ,C1510_=_C1512 ,C1510_=_C1513 ,C1510_=_C1514 ,C1510_=_C1515 ,\nC1510_=_C1516 ,C1510_=_C1518 ,C1510_=_C1519 ,C1510_=_C1520 ,C1511_=_C1512 ,C1511_=_C1513 ,\nC1511_=_C1514 ,C1511_=_C1515 ,C1511_=_C1516 ,C1511_=_C1518 ,C1511_=_C1519 ,C1511_=_C1520 ,\nC1511_=_C2624 ,C1511_=_C3059 ,C1512_=_C1513 ,C1512_=_C1514 ,C1512_=_C1515 ,C1512_=_C1516 ,\nC1512_=_C1518 ,C1512_=_C1519 ,C1512_=_C1520 ,C1513_=_C1514 ,C1513_=_C1515 ,C1513_=_C1516 ,\nC1513_=_C1518 ,C1513_=_C1519 ,C1513_=_C1520 ,C1513_=_C2628 ,C1513_=_C3524 ,C1514_=_C1515 ,\nC1514_=_C1516 ,C1514_=_C1518 ,C1514_=_C1519 ,C1514_=_C1520 ,C1514_=_C2629 ,C1514_=_C3676 ,\nC1515_=_C1516 ,C1515_=_C1518 ,C1515_=_C1519 ,C1515_=_C1520 ,C1515_=_C2630 ,C1515_=_C3694 ,\nC1516_=_C1518 ,C1516_=_C1519 ,C1516_=_C1520 ,C1516_=_C3702 ,C1516_=_C3703 ,C1518_=_C1519 ,\nC1518_=_C1520 ,C1518_=_C3876 ,C1518_=_C3877 ,C1519_=_C1520 ,C1519_=_C4006 ,C1519_=_C4008 ,\nC1520_=_C4025 ,C1520_=_C4026 ,C1553_=_C1879 ,C1553_=_C1980 ,C1553_=_C2029 ,C1553_=_C2267 ,\nC1553_=_C2290 ,C1553_=_C2856 ,C1553_=_C2886 ,C1553_=_C2956 ,C1553_=_C3059 ,C1553_=_C3524 ,\nC1553_=_C3547 ,C1553_=_C3596 ,C1553_=_C3676 ,C1553_=_C3748 ,C1553_=_C3749 ,C1553_=_C3750 ,\nC1553_=_C3751 ,C1553_=_C3752 ,C1553_=_C3753 ,C1553_=_C3754 ,C1553_=_C3755 ,C1553_=_C3756 ,\nC1581_=_C2315 ,C1581_=_C2388 ,C1581_=_C2584 ,C1581_=_C2777 ,C1581_=_C2843 ,C1581_=_C3216 ,\nC1581_=_C3334 ,C1581_=_C3444 ,C1581_=_C3694 ,C1581_=_C3702 ,C1581_=_C3735 ,C1581_=_C3850 ,\nC1581_=_C3876 ,C1581_=_C3915 ,C1581_=_C3975 ,C1581_=_C4006 ,C1581_=_C4019 ,C1581_=_C4025 ,\nC1581_=_C4070 ,C1719_=_C2778 ,C1719_=_C2875 ,C1719_=_C2990 ,C1719_=_C3349 ,C1719_=_C3459 ,\nC1719_=_C3507 ,C1719_=_C3541 ,C1719_=_C3589 ,C1719_=_C3703 ,C1719_=_C3711 ,C1719_=_C3827 ,\nC1719_=_C3877 ,C1719_=_C3931 ,C1719_=_C3987 ,C1719_=_C4008 ,C1719_=_C4026 ,C1719_=_C4058 ,\nC1719_=_C4079 ,C1879_=_C1980 ,C1879_=_C2029 ,C1879_=_C2267 ,C1879_=_C2290 ,C1879_=_C2856 ,\nC1879_=_C2886 ,C1879_=_C2956 ,C1879_=_C3059 ,C1879_=_C3524 ,C1879_=_C3547 ,C1879_=_C3596 ,\nC1879_=_C3676 ,C1879_=_C3748 ,C1879_=_C3749 ,C1879_=_C3750 ,C1879_=_C3751 ,C1879_=_C3752 ,\nC1879_=_C3753 ,C1879_=_C3754 ,C1879_=_C3755 ,C1879_=_C3756 ,C1980_=_C2029 ,C1980_=_C2267 ,\nC1980_=_C2290 ,C1980_=_C2856 ,C1980_=_C2886 ,C1980_=_C2956 ,C1980_=_C3059 ,C1980_=_C3524 ,\nC1980_=_C3547 ,C1980_=_C3596 ,C1980_=_C3676 ,C1980_=_C3748 ,C1980_=_C3749 ,C1980_=_C3750 ,\nC1980_=_C3751 ,C1980_=_C3752 ,C1980_=_C3753 ,C1980_=_C3754 ,C1980_=_C3755 ,C1980_=_C3756 ,\nC2020_=_C2029 ,C2020_=_C2256 ,C2020_=_C2274 ,C2020_=_C2374 ,C2020_=_C2450 ,C2020_=_C2622 ,\nC2020_=_C2623 ,C2020_=_C2624 ,C2020_=_C2625 ,C2020_=_C2626 ,C2020_=_C2627 ,C2020_=_C2628 ,\nC2020_=_C2629 ,C2020_=_C2630 ,C2020_=_C2631 ,C2020_=_C2632 ,C2020_=_C2634 ,C2020_=_C2635 ,\nC2020_=_C2637 ,C2029_=_C2267 ,C2029_=_C2290 ,C2029_=_C2856 ,C2029_=_C2886 ,C2029_=_C2956 ,\nC2029_=_C3059 ,C2029_=_C3524 ,C2029_=_C3547 ,C2029_=_C3596 ,C2029_=_C3676 ,C2029_=_C3748 ,\nC2029_=_C3749 ,C2029_=_C3750 ,C2029_=_C3751 ,C2029_=_C3752 ,C2029_=_C3753 ,C2029_=_C3754 ,\nC2029_=_C3755 ,C2029_=_C3756 ,C2256_=_C2267 ,C2256_=_C2274 ,C2256_=_C2374 ,C2256_=_C2450 ,\nC2256_=_C2622 ,C2256_=_C2623 ,C2256_=_C2624 ,C2256_=_C2625 ,C2256_=_C2626 ,C2256_=_C2627 ,\nC2256_=_C2628 ,C2256_=_C2629 ,C2256_=_C2630 ,C2256_=_C2631 ,C2256_=_C2632 ,C2256_=_C2634 ,\nC2256_=_C2635 ,C2256_=_C2637 ,C2267_=_C2290 ,C2267_=_C2856 ,C2267_=_C2886 ,C2267_=_C2956 ,\nC2267_=_C3059 ,C2267_=_C3524 ,C2267_=_C3547 ,C2267_=_C3596 ,C2267_=_C3676 ,C2267_=_C3748 ,\nC2267_=_C3749 ,C2267_=_C3750 ,C2267_=_C3751 ,C2267_=_C3752 ,C2267_=_C3753 ,C2267_=_C3754 ,\nC2267_=_C3755 ,C2267_=_C3756 ,C2274_=_C2290 ,C2274_=_C2374 ,C2274_=_C2450 ,C2274_=_C2622 ,\nC2274_=_C2623 ,C2274_=_C2624 ,C2274_=_C2625 ,C2274_=_C2626 ,C2274_=_C2627 ,C2274_=_C2628 ,\nC2274_=_C2629 ,C2274_=_C2630 ,C2274_=_C2631 ,C2274_=_C2632 ,C2274_=_C2634 ,C2274_=_C2635 ,\nC2274_=_C2637 ,C2290_=_C2856 ,C2290_=_C2886 ,C2290_=_C2956 ,C2290_=_C3059</w:t>
      </w:r>
    </w:p>
    <w:p>
      <w:pPr>
        <w:pStyle w:val="PreformattedText"/>
        <w:bidi w:val="0"/>
        <w:spacing w:before="0" w:after="0"/>
        <w:jc w:val="left"/>
        <w:rPr/>
      </w:pPr>
      <w:r>
        <w:rPr/>
        <w:t xml:space="preserve"> </w:t>
      </w:r>
      <w:r>
        <w:rPr/>
        <w:t>,C2290_=_C3524 ,\nC2290_=_C3547 ,C2290_=_C3596 ,C2290_=_C3676 ,C2290_=_C3748 ,C2290_=_C3749 ,C2290_=_C3750 ,\nC2290_=_C3751 ,C2290_=_C3752 ,C2290_=_C3753 ,C2290_=_C3754 ,C2290_=_C3755 ,C2290_=_C3756 ,\nC2315_=_C2388 ,C2315_=_C2584 ,C2315_=_C2777 ,C2315_=_C2843 ,C2315_=_C3216 ,C2315_=_C3334 ,\nC2315_=_C3444 ,C2315_=_C3694 ,C2315_=_C3702 ,C2315_=_C3735 ,C2315_=_C3850 ,C2315_=_C3876 ,\nC2315_=_C3915 ,C2315_=_C3975 ,C2315_=_C4006 ,C2315_=_C4019 ,C2315_=_C4025 ,C2315_=_C4070 ,\nC2374_=_C2388 ,C2374_=_C2450 ,C2374_=_C2622 ,C2374_=_C2623 ,C2374_=_C2624 ,C2374_=_C2625 ,\nC2374_=_C2626 ,C2374_=_C2627 ,C2374_=_C2628 ,C2374_=_C2629 ,C2374_=_C2630 ,C2374_=_C2631 ,\nC2374_=_C2632 ,C2374_=_C2634 ,C2374_=_C2635 ,C2374_=_C2637 ,C2388_=_C2584 ,C2388_=_C2777 ,\nC2388_=_C2843 ,C2388_=_C3216 ,C2388_=_C3334 ,C2388_=_C3444 ,C2388_=_C3694 ,C2388_=_C3702 ,\nC2388_=_C3735 ,C2388_=_C3850 ,C2388_=_C3876 ,C2388_=_C3915 ,C2388_=_C3975 ,C2388_=_C4006 ,\nC2388_=_C4019 ,C2388_=_C4025 ,C2388_=_C4070 ,C2450_=_C2622 ,C2450_=_C2623 ,C2450_=_C2624 ,\nC2450_=_C2625 ,C2450_=_C2626 ,C2450_=_C2627 ,C2450_=_C2628 ,C2450_=_C2629 ,C2450_=_C2630 ,\nC2450_=_C2631 ,C2450_=_C2632 ,C2450_=_C2634 ,C2450_=_C2635 ,C2450_=_C2637 ,C2584_=_C2777 ,\nC2584_=_C2843 ,C2584_=_C3216 ,C2584_=_C3334 ,C2584_=_C3444 ,C2584_=_C3694 ,C2584_=_C3702 ,\nC2584_=_C3735 ,C2584_=_C3850 ,C2584_=_C3876 ,C2584_=_C3915 ,C2584_=_C3975 ,C2584_=_C4006 ,\nC2584_=_C4019 ,C2584_=_C4025 ,C2584_=_C4070 ,C2622_=_C2623 ,C2622_=_C2624 ,C2622_=_C2625 ,\nC2622_=_C2626 ,C2622_=_C2627 ,C2622_=_C2628 ,C2622_=_C2629 ,C2622_=_C2630 ,C2622_=_C2631 ,\nC2622_=_C2632 ,C2622_=_C2634 ,C2622_=_C2635 ,C2622_=_C2637 ,C2623_=_C2624 ,C2623_=_C2625 ,\nC2623_=_C2626 ,C2623_=_C2627 ,C2623_=_C2628 ,C2623_=_C2629 ,C2623_=_C2630 ,C2623_=_C2631 ,\nC2623_=_C2632 ,C2623_=_C2634 ,C2623_=_C2635 ,C2623_=_C2637 ,C2623_=_C2886 ,C2624_=_C2625 ,\nC2624_=_C2626 ,C2624_=_C2627 ,C2624_=_C2628 ,C2624_=_C2629 ,C2624_=_C2630 ,C2624_=_C2631 ,\nC2624_=_C2632 ,C2624_=_C2634 ,C2624_=_C2635 ,C2624_=_C2637 ,C2624_=_C3059 ,C2625_=_C2626 ,\nC2625_=_C2627 ,C2625_=_C2628 ,C2625_=_C2629 ,C2625_=_C2630 ,C2625_=_C2631 ,C2625_=_C2632 ,\nC2625_=_C2634 ,C2625_=_C2635 ,C2625_=_C2637 ,C2625_=_C3216 ,C2626_=_C2627 ,C2626_=_C2628 ,\nC2626_=_C2629 ,C2626_=_C2630 ,C2626_=_C2631 ,C2626_=_C2632 ,C2626_=_C2634 ,C2626_=_C2635 ,\nC2626_=_C2637 ,C2627_=_C2628 ,C2627_=_C2629 ,C2627_=_C2630 ,C2627_=_C2631 ,C2627_=_C2632 ,\nC2627_=_C2634 ,C2627_=_C2635 ,C2627_=_C2637 ,C2628_=_C2629 ,C2628_=_C2630 ,C2628_=_C2631 ,\nC2628_=_C2632 ,C2628_=_C2634 ,C2628_=_C2635 ,C2628_=_C2637 ,C2628_=_C3524 ,C2629_=_C2630 ,\nC2629_=_C2631 ,C2629_=_C2632 ,C2629_=_C2634 ,C2629_=_C2635 ,C2629_=_C2637 ,C2629_=_C3676 ,\nC2630_=_C2631 ,C2630_=_C2632 ,C2630_=_C2634 ,C2630_=_C2635 ,C2630_=_C2637 ,C2630_=_C3694 ,\nC2631_=_C2632 ,C2631_=_C2634 ,C2631_=_C2635 ,C2631_=_C2637 ,C2631_=_C3711 ,C2632_=_C2634 ,\nC2632_=_C2635 ,C2632_=_C2637 ,C2632_=_C3735 ,C2634_=_C2635 ,C2634_=_C2637 ,C2634_=_C3751 ,\nC2634_=_C3915 ,C2635_=_C2637 ,C2637_=_C4070 ,C2777_=_C2778 ,C2777_=_C2843 ,C2777_=_C3216 ,\nC2777_=_C3334 ,C2777_=_C3444 ,C2777_=_C3694 ,C2777_=_C3702 ,C2777_=_C3735 ,C2777_=_C3850 ,\nC2777_=_C3876 ,C2777_=_C3915 ,C2777_=_C3975 ,C2777_=_C4006 ,C2777_=_C4019 ,C2777_=_C4025 ,\nC2777_=_C4070 ,C2778_=_C2875 ,C2778_=_C2990 ,C2778_=_C3349 ,C2778_=_C3459 ,C2778_=_C3507 ,\nC2778_=_C3541 ,C2778_=_C3589 ,C2778_=_C3703 ,C2778_=_C3711 ,C2778_=_C3827 ,C2778_=_C3877 ,\nC2778_=_C3931 ,C2778_=_C3987 ,C2778_=_C4008 ,C2778_=_C4026 ,C2778_=_C4058 ,C2778_=_C4079 ,\nC2843_=_C3216 ,C2843_=_C3334 ,C2843_=_C3444 ,C2843_=_C3694 ,C2843_=_C3702 ,C2843_=_C3735 ,\nC2843_=_C3850 ,C2843_=_C3876 ,C2843_=_C3915 ,C2843_=_C3975 ,C2843_=_C4006 ,C2843_=_C4019 ,\nC2843_=_C4025 ,C2843_=_C4070 ,C2856_=_C2886 ,C2856_=_C2956 ,C2856_=_C3059 ,C2856_=_C3524 ,\nC2856_=_C3547 ,C2856_=_C3596 ,C2856_=_C3676 ,C2856_=_C3748 ,C2856_=_C3749 ,C2856_=_C3750 ,\nC2856_=_C3751 ,C2856_=_C3752 ,C2856_=_C3753 ,C2856_=_C3754 ,C2856_=_C3755 ,C2856_=_C3756 ,\nC2875_=_C2990 ,C2875_=_C3349 ,C2875_=_C3459 ,C2875_=_C3507 ,C2875_=_C3541 ,C2875_=_C3589 ,\nC2875_=_C3703 ,C2875_=_C3711 ,C2875_=_C3827 ,C2875_=_C3877 ,C2875_=_C3931 ,C2875_=_C3987 ,\nC2875_=_C4008 ,C2875_=_C4026 ,C2875_=_C4058 ,C2875_=_C4079 ,C2886_=_C2956 ,C2886_=_C3059 ,\nC2886_=_C3524 ,C2886_=_C3547 ,C2886_=_C3596 ,C2886_=_C3676 ,C2886_=_C3748 ,C2886_=_C3749 ,\nC2886_=_C3750 ,C2886_=_C3751 ,C2886_=_C3752 ,C2886_=_C3753 ,C2886_=_C3754 ,C2886_=_C3755 ,\nC2886_=_C3756 ,C2956_=_C3059 ,C2956_=_C3524 ,C2956_=_C3547 ,C2956_=_C3596 ,C2956_=_C3676 ,\nC2956_=_C3748 ,C2956_=_C3749 ,C2956_=_C3750 ,C2956_=_C3751 ,C2956_=_C3752 ,C2956_=_C3753 ,\nC2956_=_C3754 ,C2956_=_C3755 ,C2956_=_C3756 ,C2990_=_C3349 ,C2990_=_C3459 ,C2990_=_C3507 ,\nC2990_=_C3541 ,C2990_=_C3589 ,C2990_=_C3703 ,C2990_=_C3711 ,C2990_=_C3827 ,C2990_=_C3877 ,\nC2990_=_C3931 ,C2990_=_C3987 ,C2990_=_C4008 ,C2990_=_C4026 ,C2990_=_C4058 ,C2990_=_C4079 ,\nC3059_=_C3524 ,C3059_=_C3547 ,C3059_=_C3596 ,C3059_=_C3676 ,C3059_=_C3748 ,C3059_=_C3749 ,\nC3059_=_C3750 ,C3059_=_C3751 ,C3059_=_C3752 ,C3059_=_C3753 ,C3059_=_C3754 ,C3059_=_C3755 ,\nC3059_=_C3756 ,C3216_=_C3334 ,C3216_=_C3444 ,C3216_=_C3694 ,C3216_=_C3702 ,C3216_=_C3735 ,\nC3216_=_C3850 ,C3216_=_C3876 ,C3216_=_C3915 ,C3216_=_C3975 ,C3216_=_C4006 ,C3216_=_C4019 ,\nC3216_=_C4025 ,C3216_=_C4070 ,C3334_=_C3444 ,C3334_=_C3694 ,C3334_=_C3702 ,C3334_=_C3735 ,\nC3334_=_C3850 ,C3334_=_C3876 ,C3334_=_C3915 ,C3334_=_C3975 ,C3334_=_C4006 ,C3334_=_C4019 ,\nC3334_=_C4025 ,C3334_=_C4070 ,C3349_=_C3459 ,C3349_=_C3507 ,C3349_=_C3541 ,C3349_=_C3589 ,\nC3349_=_C3703 ,C3349_=_C3711 ,C3349_=_C3827 ,C3349_=_C3877 ,C3349_=_C3931 ,C3349_=_C3987 ,\nC3349_=_C4008 ,C3349_=_C4026 ,C3349_=_C4058 ,C3349_=_C4079 ,C3444_=_C3694 ,C3444_=_C3702 ,\nC3444_=_C3735 ,C3444_=_C3850 ,C3444_=_C3876 ,C3444_=_C3915 ,C3444_=_C3975 ,C3444_=_C4006 ,\nC3444_=_C4019 ,C3444_=_C4025 ,C3444_=_C4070 ,C3459_=_C3507 ,C3459_=_C3541 ,C3459_=_C3589 ,\nC3459_=_C3703 ,C3459_=_C3711 ,C3459_=_C3827 ,C3459_=_C3877 ,C3459_=_C3931 ,C3459_=_C3987 ,\nC3459_=_C4008 ,C3459_=_C4026 ,C3459_=_C4058 ,C3459_=_C4079 ,C3507_=_C3541 ,C3507_=_C3589 ,\nC3507_=_C3703 ,C3507_=_C3711 ,C3507_=_C3827 ,C3507_=_C3877 ,C3507_=_C3931 ,C3507_=_C3987 ,\nC3507_=_C4008 ,C3507_=_C4026 ,C3507_=_C4058 ,C3507_=_C4079 ,C3524_=_C3547 ,C3524_=_C3596 ,\nC3524_=_C3676 ,C3524_=_C3748 ,C3524_=_C3749 ,C3524_=_C3750 ,C3524_=_C3751 ,C3524_=_C3752 ,\nC3524_=_C3753 ,C3524_=_C3754 ,C3524_=_C3755 ,C3524_=_C3756 ,C3541_=_C3589 ,C3541_=_C3703 ,\nC3541_=_C3711 ,C3541_=_C3827 ,C3541_=_C3877 ,C3541_=_C3931 ,C3541_=_C3987 ,C3541_=_C4008 ,\nC3541_=_C4026 ,C3541_=_C4058 ,C3541_=_C4079 ,C3547_=_C3596 ,C3547_=_C3676 ,C3547_=_C3748 ,\nC3547_=_C3749 ,C3547_=_C3750 ,C3547_=_C3751 ,C3547_=_C3752 ,C3547_=_C3753 ,C3547_=_C3754 ,\nC3547_=_C3755 ,C3547_=_C3756 ,C3589_=_C3703 ,C3589_=_C3711 ,C3589_=_C3827 ,C3589_=_C3877 ,\nC3589_=_C3931 ,C3589_=_C3987 ,C3589_=_C4008 ,C3589_=_C4026 ,C3589_=_C4058 ,C3589_=_C4079 ,\nC3596_=_C3676 ,C3596_=_C3748 ,C3596_=_C3749 ,C3596_=_C3750 ,C3596_=_C3751 ,C3596_=_C3752 ,\nC3596_=_C3753 ,C3596_=_C3754 ,C3596_=_C3755 ,C3596_=_C3756 ,C3676_=_C3748 ,C3676_=_C3749 ,\nC3676_=_C3750 ,C3676_=_C3751 ,C3676_=_C3752 ,C3676_=_C3753 ,C3676_=_C3754 ,C3676_=_C3755 ,\nC3676_=_C3756 ,C3694_=_C3702 ,C3694_=_C3735 ,C3694_=_C3850 ,C3694_=_C3876 ,C3694_=_C3915 ,\nC3694_=_C3975 ,C3694_=_C4006 ,C3694_=_C4019 ,C3694_=_C4025 ,C3694_=_C4070 ,C3702_=_C3703 ,\nC3702_=_C3735 ,C3702_=_C3850 ,C3702_=_C3876 ,C3702_=_C3915 ,C3702_=_C3975 ,C3702_=_C4006 ,\nC3702_=_C4019 ,C3702_=_C4025 ,C3702_=_C4070 ,C3703_=_C3711 ,C3703_=_C3827 ,C3703_=_C3877 ,\nC3703_=_C3931 ,C3703_=_C3987 ,C3703_=_C4008 ,C3703_=_C4026 ,C3703_=_C4058 ,C3703_=_C4079 ,\nC3711_=_C3827 ,C3711_=_C3877 ,C3711_=_C3931 ,C3711_=_C3987 ,C3711_=_C4008 ,C3711_=_C4026 ,\nC3711_=_C4058 ,C3711_=_C4079 ,C3735_=_C3850 ,C3735_=_C3876 ,C3735_=_C3915 ,C3735_=_C3975 ,\nC3735_=_C4006 ,C3735_=_C4019 ,C3735_=_C4025 ,C3735_=_C4070 ,C3748_=_C3749 ,C3748_=_C3750 ,\nC3748_=_C3751 ,C3748_=_C3752 ,C3748_=_C3753 ,C3748_=_C3754 ,C3748_=_C3755 ,C3748_=_C3756 ,\nC3749_=_C3750 ,C3749_=_C3751 ,C3749_=_C3752 ,C3749_=_C3753 ,C3749_=_C3754 ,C3749_=_C3755 ,\nC3749_=_C3756 ,C3750_=_C3751 ,C3750_=_C3752 ,C3750_=_C3753 ,C3750_=_C3754 ,C3750_=_C3755 ,\nC3750_=_C3756 ,C3751_=_C3752 ,C3751_=_C3753 ,C3751_=_C3754 ,C3751_=_C3755 ,C3751_=_C3756 ,\nC3751_=_C3915 ,C3752_=_C3753 ,C3752_=_C3754 ,C3752_=_C3755 ,C3752_=_C3756 ,C3753_=_C3754 ,\nC3753_=_C3755 ,C3753_=_C3756 ,C3754_=_C3755 ,C3754_=_C3756 ,C3755_=_C3756 ,C3827_=_C3877 ,\nC3827_=_C3931 ,C3827_=_C3987 ,C3827_=_C4008 ,C3827_=_C4026 ,C3827_=_C4058 ,C3827_=_C4079 ,\nC3850_=_C3876 ,C3850_=_C3915 ,C3850_=_C3975 ,C3850_=_C4006 ,C3850_=_C4019 ,C3850_=_C4025 ,\nC3850_=_C4070 ,C3876_=_C3877 ,C3876_=_C3915 ,C3876_=_C3975 ,C3876_=_C4006 ,C3876_=_C4019 ,\nC3876_=_C4025 ,C3876_=_C4070 ,C3877_=_C3931 ,C3877_=_C3987 ,C3877_=_C4008 ,C3877_=_C4026 ,\nC3877_=_C4058 ,C3877_=_C4079 ,C3915_=_C3975 ,C3915_=_C4006 ,C3915_=_C4019 ,C3915_=_C4025 ,\nC3915_=_C4070 ,C3931_=_C3987 ,C3931_=_C4008 ,C3931_=_C4026 ,C3931_=_C4058 ,C3931_=_C4079 ,\nC3975_=_C4006 ,C3975_=_C4019 ,C3975_=_C4025 ,C3975_=_C4070 ,C3987_=_C4008 ,C3987_=_C4026 ,\nC3987_=_C4058 ,C3987_=_C4079 ,C4006_=_C4008 ,C4006_=_C4019 ,C4006_=_C4025 ,C4006_=_C4070 ,\nC4008_=_C4026 ,C4008_=_C4058 ,C4008_=_C4079 ,C4019_=_C4025 ,C4019_=_C4070 ,C4025_=_C4026 ,\nC4025_=_C4070 ,C4026_=_C4058 ,C4026_=_C4079 ,C4058_=_C4079 ,"];136[shape=box, label="id:136 level: 5\n252: C471 C481 C485 C488 C489 \nC500 C559 C594 C640 C641 C690 \nC702 C703 C716 C740 C757 C758 \nC759 C760 C761 C762 C763 C764 \nC765 C767 C768 C770 C773 C774 \nC776 C777 C779 C780 C781 C782 \nC869 C898 C921 C958 C1099 C1130 \nC1145 C1178 C1182 C1238 C1391 C1392 \nC1419 C1437 C1439 C1486 C1501 C1506 \nC1525 C1527 C1529 C1530 C1533 C1539 \nC1541 C1635 C1639 C1681 C1684 C1688 \nC1691 C1695 C1747 C1754 C1758 C1838 \nC1860 C1937 C1951 C1953 C1966 C1967 \nC1999 C2017 C2091 C2092 C2094 C2095</w:t>
      </w:r>
    </w:p>
    <w:p>
      <w:pPr>
        <w:pStyle w:val="PreformattedText"/>
        <w:bidi w:val="0"/>
        <w:spacing w:before="0" w:after="0"/>
        <w:jc w:val="left"/>
        <w:rPr/>
      </w:pPr>
      <w:r>
        <w:rPr/>
        <w:t xml:space="preserve"> </w:t>
      </w:r>
      <w:r>
        <w:rPr/>
        <w:t>\nC2096 C2097 C2099 C2100 C2101 C2102 \nC2103 C2104 C2105 C2106 C2107 C2108 \nC2109 C2110 C2111 C2112 C2113 C2114 \nC2115 C2161 C2167 C2173 C2180 C2187 \nC2193 C2199 C2254 C2255 C2256 C2257 \nC2258 C2259 C2260 C2262 C2263 C2264 \nC2265 C2266 C2267 C2268 C2269 C2270 \nC2271 C2272 C2273 C2279 C2281 C2321 \nC2407 C2416 C2417 C2418 C2419 C2422 \nC2423 C2425 C2426 C2427 C2428 C2430 \nC2431 C2432 C2452 C2542 C2574 C2602 \nC2643 C2696 C2780 C2781 C2782 C2783 \nC2786 C2787 C2788 C2789 C2791 C2792 \nC2793 C2795 C2894 C2906 C2908 C2918 \nC2988 C3042 C3054 C3065 C3066 C3095 \nC3096 C3097 C3098 C3099 C3100 C3101 \nC3102 C3103 C3104 C3105 C3106 C3107 \nC3108 C3147 C3159 C3160 C3161 C3162 \nC3163 C3164 C3165 C3166 C3167 C3168 \nC3169 C3170 C3237 C3251 C3261 C3262 \nC3362 C3398 C3413 C3414 C3415 C3416 \nC3418 C3419 C3420 C3421 C3423 C3425 \nC3427 C3428 C3429 C3430 C3431 C3432 \nC3433 C3457 C3506 C3544 C3576 C3580 \nC3609 C3622 C3638 C3675 C3710 C3763 \nC3799 C3808 C3809 C3810 C3811 C3813 \nC3815 C3825 C3837 C3839 C3902 C3906 \nC3961 C3963 C3986 C3991 C4001 C4003 \nC4058 \n3004: C471_=_C702( C471 C702 ) C471_=_C958( C471 C958 ) C471_=_C1238( C471 C1238 ) C471_=_C1539( C471 C1539 ) C471_=_C1966( C471 C1966 ) \nC471_=_C2988( C471 C2988 ) C471_=_C3261( C471 C3261 ) C471_=_C3457( C471 C3457 ) C471_=_C3506( C471 C3506 ) C471_=_C3576( C471 C3576 ) C471_=_C3710( C471 C3710 ) \nC471_=_C3825( C471 C3825 ) C471_=_C3837( C471 C3837 ) C471_=_C3902( C471 C3902 ) C471_=_C3961( C471 C3961 ) C471_=_C3986( C471 C3986 ) C471_=_C4001( C471 C4001 ) \nC471_=_C4058( C471 C4058 ) C481_=_C485( C481 C485 ) C481_=_C488( C481 C488 ) C481_=_C489( C481 C489 ) C481_=_C500( C481 C500 ) C481_=_C1099( C481 C1099 ) \nC481_=_C1681( C481 C1681 ) C481_=_C2091( C481 C2091 ) C481_=_C2092( C481 C2092 ) C481_=_C2094( C481 C2094 ) C481_=_C2095( C481 C2095 ) C481_=_C2096( C481 C2096 ) \nC481_=_C2097( C481 C2097 ) C481_=_C2099( C481 C2099 ) C481_=_C2100( C481 C2100 ) C481_=_C2101( C481 C2101 ) C481_=_C2102( C481 C2102 ) C481_=_C2103( C481 C2103 ) \nC481_=_C2104( C481 C2104 ) C481_=_C2105( C481 C2105 ) C481_=_C2106( C481 C2106 ) C481_=_C2107( C481 C2107 ) C481_=_C2108( C481 C2108 ) C481_=_C2109( C481 C2109 ) \nC481_=_C2110( C481 C2110 ) C481_=_C2111( C481 C2111 ) C481_=_C2112( C481 C2112 ) C481_=_C2113( C481 C2113 ) C481_=_C2114( C481 C2114 ) C481_=_C2115( C481 C2115 ) \nC485_=_C488( C485 C488 ) C485_=_C489( C485 C489 ) C485_=_C500( C485 C500 ) C485_=_C1525( C485 C1525 ) C485_=_C1684( C485 C1684 ) C485_=_C2095( C485 C2095 ) \nC485_=_C2161( C485 C2161 ) C485_=_C2180( C485 C2180 ) C485_=_C2199( C485 C2199 ) C485_=_C2416( C485 C2416 ) C485_=_C2417( C485 C2417 ) C485_=_C2418( C485 C2418 ) \nC485_=_C2419( C485 C2419 ) C485_=_C2422( C485 C2422 ) C485_=_C2423( C485 C2423 ) C485_=_C2425( C485 C2425 ) C485_=_C2426( C485 C2426 ) C485_=_C2427( C485 C2427 ) \nC485_=_C2428( C485 C2428 ) C485_=_C2430( C485 C2430 ) C485_=_C2431( C485 C2431 ) C485_=_C2432( C485 C2432 ) C488_=_C489( C488 C489 ) C488_=_C500( C488 C500 ) \nC488_=_C640( C488 C640 ) C488_=_C716( C488 C716 ) C488_=_C869( C488 C869 ) C488_=_C1437( C488 C1437 ) C488_=_C1688( C488 C1688 ) C488_=_C1999( C488 C1999 ) \nC488_=_C2167( C488 C2167 ) C488_=_C2187( C488 C2187 ) C488_=_C2279( C488 C2279 ) C488_=_C2321( C488 C2321 ) C488_=_C2418( C488 C2418 ) C488_=_C3065( C488 C3065 ) \nC488_=_C3095( C488 C3095 ) C488_=_C3096( C488 C3096 ) C488_=_C3097( C488 C3097 ) C488_=_C3098( C488 C3098 ) C488_=_C3099( C488 C3099 ) C488_=_C3100( C488 C3100 ) \nC488_=_C3101( C488 C3101 ) C488_=_C3102( C488 C3102 ) C488_=_C3103( C488 C3103 ) C488_=_C3104( C488 C3104 ) C488_=_C3105( C488 C3105 ) C488_=_C3106( C488 C3106 ) \nC488_=_C3107( C488 C3107 ) C488_=_C3108( C488 C3108 ) C489_=_C500( C489 C500 ) C489_=_C594( C489 C594 ) C489_=_C641( C489 C641 ) C489_=_C770( C489 C770 ) \nC489_=_C898( C489 C898 ) C489_=_C1182( C489 C1182 ) C489_=_C1439( C489 C1439 ) C489_=_C1639( C489 C1639 ) C489_=_C1754( C489 C1754 ) C489_=_C1860( C489 C1860 ) \nC489_=_C1951( C489 C1951 ) C489_=_C2281( C489 C2281 ) C489_=_C2643( C489 C2643 ) C489_=_C3066( C489 C3066 ) C489_=_C3159( C489 C3159 ) C489_=_C3160( C489 C3160 ) \nC489_=_C3161( C489 C3161 ) C489_=_C3162( C489 C3162 ) C489_=_C3163( C489 C3163 ) C489_=_C3164( C489 C3164 ) C489_=_C3165( C489 C3165 ) C489_=_C3166( C489 C3166 ) \nC489_=_C3167( C489 C3167 ) C489_=_C3168( C489 C3168 ) C489_=_C3169( C489 C3169 ) C489_=_C3170( C489 C3170 ) C500_=_C1533( C500 C1533 ) C500_=_C1695( C500 C1695 ) \nC500_=_C2106( C500 C2106 ) C500_=_C2173( C500 C2173 ) C500_=_C2193( C500 C2193 ) C500_=_C2407( C500 C2407 ) C500_=_C2696( C500 C2696 ) C500_=_C3102( C500 C3102 ) \nC500_=_C3147( C500 C3147 ) C500_=_C3237( C500 C3237 ) C500_=_C3609( C500 C3609 ) C500_=_C3622( C500 C3622 ) C500_=_C3638( C500 C3638 ) C500_=_C3799( C500 C3799 ) \nC500_=_C3808( C500 C3808 ) C500_=_C3809( C500 C3809 ) C500_=_C3810( C500 C3810 ) C500_=_C3811( C500 C3811 ) C500_=_C3813( C500 C3813 ) C500_=_C3815( C500 C3815 ) \nC559_=_C757( C559 C757 ) C559_=_C758( C559 C758 ) C559_=_C759( C559 C759 ) C559_=_C760( C559 C760 ) C559_=_C761( C559 C761 ) C559_=_C762( C559 C762 ) \nC559_=_C763( C559 C763 ) C559_=_C764( C559 C764 ) C559_=_C765( C559 C765 ) C559_=_C767( C559 C767 ) C559_=_C768( C559 C768 ) C559_=_C770( C559 C770 ) \nC559_=_C773( C559 C773 ) C559_=_C774( C559 C774 ) C559_=_C776( C559 C776 ) C559_=_C777( C559 C777 ) C559_=_C779( C559 C779 ) C559_=_C780( C559 C780 ) \nC559_=_C781( C559 C781 ) C559_=_C782( C559 C782 ) C594_=_C641( C594 C641 ) C594_=_C770( C594 C770 ) C594_=_C898( C594 C898 ) C594_=_C1182( C594 C1182 ) \nC594_=_C1439( C594 C1439 ) C594_=_C1639( C594 C1639 ) C594_=_C1754( C594 C1754 ) C594_=_C1860( C594 C1860 ) C594_=_C1951( C594 C1951 ) C594_=_C2281( C594 C2281 ) \nC594_=_C2643( C594 C2643 ) C594_=_C3066( C594 C3066 ) C594_=_C3159( C594 C3159 ) C594_=_C3160( C594 C3160 ) C594_=_C3161( C594 C3161 ) C594_=_C3162( C594 C3162 ) \nC594_=_C3163( C594 C3163 ) C594_=_C3164( C594 C3164 ) C594_=_C3165( C594 C3165 ) C594_=_C3166( C594 C3166 ) C594_=_C3167( C594 C3167 ) C594_=_C3168( C594 C3168 ) \nC594_=_C3169( C594 C3169 ) C594_=_C3170( C594 C3170 ) C640_=_C641( C640 C641 ) C640_=_C716( C640 C716 ) C640_=_C869( C640 C869 ) C640_=_C1437( C640 C1437 ) \nC640_=_C1688( C640 C1688 ) C640_=_C1999( C640 C1999 ) C640_=_C2167( C640 C2167 ) C640_=_C2187( C640 C2187 ) C640_=_C2279( C640 C2279 ) C640_=_C2321( C640 C2321 ) \nC640_=_C2418( C640 C2418 ) C640_=_C3065( C640 C3065 ) C640_=_C3095( C640 C3095 ) C640_=_C3096( C640 C3096 ) C640_=_C3097( C640 C3097 ) C640_=_C3098( C640 C3098 ) \nC640_=_C3099( C640 C3099 ) C640_=_C3100( C640 C3100 ) C640_=_C3101( C640 C3101 ) C640_=_C3102( C640 C3102 ) C640_=_C3103( C640 C3103 ) C640_=_C3104( C640 C3104 ) \nC640_=_C3105( C640 C3105 ) C640_=_C3106( C640 C3106 ) C640_=_C3107( C640 C3107 ) C640_=_C3108( C640 C3108 ) C641_=_C770( C641 C770 ) C641_=_C898( C641 C898 ) \nC641_=_C1182( C641 C1182 ) C641_=_C1439( C641 C1439 ) C641_=_C1639( C641 C1639 ) C641_=_C1754( C641 C1754 ) C641_=_C1860( C641 C1860 ) C641_=_C1951( C641 C1951 ) \nC641_=_C2281( C641 C2281 ) C641_=_C2643( C641 C2643 ) C641_=_C3066( C641 C3066 ) C641_=_C3159( C641 C3159 ) C641_=_C3160( C641 C3160 ) C641_=_C3161( C641 C3161 ) \nC641_=_C3162( C641 C3162 ) C641_=_C3163( C641 C3163 ) C641_=_C3164( C641 C3164 ) C641_=_C3165( C641 C3165 ) C641_=_C3166( C641 C3166 ) C641_=_C3167( C641 C3167 ) \nC641_=_C3168( C641 C3168 ) C641_=_C3169( C641 C3169 ) C641_=_C3170( C641 C3170 ) C690_=_C702( C690 C702 ) C690_=_C703( C690 C703 ) C690_=_C1392( C690 C1392 ) \nC690_=_C1530( C690 C1530 ) C690_=_C1758( C690 C1758 ) C690_=_C1937( C690 C1937 ) C690_=_C1953( C690 C1953 ) C690_=_C2574( C690 C2574 ) C690_=_C3251( C690 C3251 ) \nC690_=_C3362( C690 C3362 ) C690_=_C3398( C690 C3398 ) C690_=_C3425( C690 C3425 ) C690_=_C3427( C690 C3427 ) C690_=_C3428( C690 C3428 ) C690_=_C3429( C690 C3429 ) \nC690_=_C3430( C690 C3430 ) C690_=_C3431( C690 C3431 ) C690_=_C3432( C690 C3432 ) C690_=_C3433( C690 C3433 ) C702_=_C703( C702 C703 ) C702_=_C958( C702 C958 ) \nC702_=_C1238( C702 C1238 ) C702_=_C1539( C702 C1539 ) C702_=_C1966( C702 C1966 ) C702_=_C2988( C702 C2988 ) C702_=_C3261( C702 C3261 ) C702_=_C3457( C702 C3457 ) \nC702_=_C3506( C702 C3506 ) C702_=_C3576( C702 C3576 ) C702_=_C3710( C702 C3710 ) C702_=_C3825( C702 C3825 ) C702_=_C3837( C702 C3837 ) C702_=_C3902( C702 C3902 ) \nC702_=_C3961( C702 C3961 ) C702_=_C3986( C702 C3986 ) C702_=_C4001( C702 C4001 ) C702_=_C4058( C702 C4058 ) C703_=_C1145( C703 C1145 ) C703_=_C1541( C703 C1541 ) \nC703_=_C1967( C703 C1967 ) C703_=_C2906( C703 C2906 ) C703_=_C2918( C703 C2918 ) C703_=_C3054( C703 C3054 ) C703_=_C3262( C703 C3262 ) C703_=_C3544( C703 C3544 ) \nC703_=_C3580( C703 C3580 ) C703_=_C3675( C703 C3675 ) C703_=_C3763( C703 C3763 ) C703_=_C3839( C703 C3839 ) C703_=_C3906( C703 C3906 ) C703_=_C3963( C703 C3963 ) \nC703_=_C3991( C703 C3991 ) C703_=_C4003( C703 C4003 ) C716_=_C869( C716 C869 ) C716_=_C1437( C716 C1437 ) C716_=_C1688( C716 C1688 ) C716_=_C1999( C716 C1999 ) \nC716_=_C2167( C716 C2167 ) C716_=_C2187( C716 C2187 ) C716_=_C2279( C716 C2279 ) C716_=_C2321( C716 C2321 ) C716_=_C2418( C716 C2418 ) C716_=_C3065( C716 C3065 ) \nC716_=_C3095( C716 C3095 ) C716_=_C3096( C716 C3096 ) C716_=_C3097( C716 C3097 ) C716_=_C3098( C716 C3098 ) C716_=_C3099( C716 C3099 ) C716_=_C3100( C716 C3100 ) \nC716_=_C3101( C716 C3101 ) C716_=_C3102( C716 C3102 ) C716_=_C3103( C716 C3103 ) C716_=_C3104( C716 C3104 ) C716_=_C3105( C716 C3105 ) C716_=_C3106( C716 C3106 ) \nC716_=_C3107( C716 C3107 ) C716_=_C3108( C716 C3108 ) C740_=_C765( C740 C765 ) C740_=_C1178( C740 C1178 ) C740_=_C1501( C740 C1501 ) C740_=_C1635( C740 C1635 ) \nC740_=_C1747( C740 C1747 ) C740_=_C2017( C740 C2017 ) C740_=_C2254( C740 C2254 ) C740_=_C2255( C740 C2255 ) C740_=_C2256( C740 C2256 ) C740_=_C2257( C740 C2257 ) \nC740_=_C2258( C740 C2258 ) C740_=_C2259( C740 C2259 ) C740_=_C2260( C740 C2260 ) C740_=_C2262( C740</w:t>
      </w:r>
    </w:p>
    <w:p>
      <w:pPr>
        <w:pStyle w:val="PreformattedText"/>
        <w:bidi w:val="0"/>
        <w:spacing w:before="0" w:after="0"/>
        <w:jc w:val="left"/>
        <w:rPr/>
      </w:pPr>
      <w:r>
        <w:rPr/>
        <w:t xml:space="preserve"> </w:t>
      </w:r>
      <w:r>
        <w:rPr/>
        <w:t>C2262 ) C740_=_C2263( C740 C2263 ) C740_=_C2264( C740 C2264 ) \nC740_=_C2265( C740 C2265 ) C740_=_C2266( C740 C2266 ) C740_=_C2267( C740 C2267 ) C740_=_C2268( C740 C2268 ) C740_=_C2269( C740 C2269 ) C740_=_C2270( C740 C2270 ) \nC740_=_C2271( C740 C2271 ) C740_=_C2272( C740 C2272 ) C740_=_C2273( C740 C2273 ) C757_=_C758( C757 C758 ) C757_=_C759( C757 C759 ) C757_=_C760( C757 C760 ) \nC757_=_C761( C757 C761 ) C757_=_C762( C757 C762 ) C757_=_C763( C757 C763 ) C757_=_C764( C757 C764 ) C757_=_C765( C757 C765 ) C757_=_C767( C757 C767 ) \nC757_=_C768( C757 C768 ) C757_=_C770( C757 C770 ) C757_=_C773( C757 C773 ) C757_=_C774( C757 C774 ) C757_=_C776( C757 C776 ) C757_=_C777( C757 C777 ) \nC757_=_C779( C757 C779 ) C757_=_C780( C757 C780 ) C757_=_C781( C757 C781 ) C757_=_C782( C757 C782 ) C758_=_C759( C758 C759 ) C758_=_C760( C758 C760 ) \nC758_=_C761( C758 C761 ) C758_=_C762( C758 C762 ) C758_=_C763( C758 C763 ) C758_=_C764( C758 C764 ) C758_=_C765( C758 C765 ) C758_=_C767( C758 C767 ) \nC758_=_C768( C758 C768 ) C758_=_C770( C758 C770 ) C758_=_C773( C758 C773 ) C758_=_C774( C758 C774 ) C758_=_C776( C758 C776 ) C758_=_C777( C758 C777 ) \nC758_=_C779( C758 C779 ) C758_=_C780( C758 C780 ) C758_=_C781( C758 C781 ) C758_=_C782( C758 C782 ) C758_=_C1178( C758 C1178 ) C758_=_C1182( C758 C1182 ) \nC759_=_C760( C759 C760 ) C759_=_C761( C759 C761 ) C759_=_C762( C759 C762 ) C759_=_C763( C759 C763 ) C759_=_C764( C759 C764 ) C759_=_C765( C759 C765 ) \nC759_=_C767( C759 C767 ) C759_=_C768( C759 C768 ) C759_=_C770( C759 C770 ) C759_=_C773( C759 C773 ) C759_=_C774( C759 C774 ) C759_=_C776( C759 C776 ) \nC759_=_C777( C759 C777 ) C759_=_C779( C759 C779 ) C759_=_C780( C759 C780 ) C759_=_C781( C759 C781 ) C759_=_C782( C759 C782 ) C760_=_C761( C760 C761 ) \nC760_=_C762( C760 C762 ) C760_=_C763( C760 C763 ) C760_=_C764( C760 C764 ) C760_=_C765( C760 C765 ) C760_=_C767( C760 C767 ) C760_=_C768( C760 C768 ) \nC760_=_C770( C760 C770 ) C760_=_C773( C760 C773 ) C760_=_C774( C760 C774 ) C760_=_C776( C760 C776 ) C760_=_C777( C760 C777 ) C760_=_C779( C760 C779 ) \nC760_=_C780( C760 C780 ) C760_=_C781( C760 C781 ) C760_=_C782( C760 C782 ) C760_=_C1525( C760 C1525 ) C760_=_C1527( C760 C1527 ) C760_=_C1529( C760 C1529 ) \nC760_=_C1530( C760 C1530 ) C760_=_C1533( C760 C1533 ) C760_=_C1539( C760 C1539 ) C760_=_C1541( C760 C1541 ) C761_=_C762( C761 C762 ) C761_=_C763( C761 C763 ) \nC761_=_C764( C761 C764 ) C761_=_C765( C761 C765 ) C761_=_C767( C761 C767 ) C761_=_C768( C761 C768 ) C761_=_C770( C761 C770 ) C761_=_C773( C761 C773 ) \nC761_=_C774( C761 C774 ) C761_=_C776( C761 C776 ) C761_=_C777( C761 C777 ) C761_=_C779( C761 C779 ) C761_=_C780( C761 C780 ) C761_=_C781( C761 C781 ) \nC761_=_C782( C761 C782 ) C762_=_C763( C762 C763 ) C762_=_C764( C762 C764 ) C762_=_C765( C762 C765 ) C762_=_C767( C762 C767 ) C762_=_C768( C762 C768 ) \nC762_=_C770( C762 C770 ) C762_=_C773( C762 C773 ) C762_=_C774( C762 C774 ) C762_=_C776( C762 C776 ) C762_=_C777( C762 C777 ) C762_=_C779( C762 C779 ) \nC762_=_C780( C762 C780 ) C762_=_C781( C762 C781 ) C762_=_C782( C762 C782 ) C762_=_C1635( C762 C1635 ) C762_=_C1639( C762 C1639 ) C763_=_C764( C763 C764 ) \nC763_=_C765( C763 C765 ) C763_=_C767( C763 C767 ) C763_=_C768( C763 C768 ) C763_=_C770( C763 C770 ) C763_=_C773( C763 C773 ) C763_=_C774( C763 C774 ) \nC763_=_C776( C763 C776 ) C763_=_C777( C763 C777 ) C763_=_C779( C763 C779 ) C763_=_C780( C763 C780 ) C763_=_C781( C763 C781 ) C763_=_C782( C763 C782 ) \nC763_=_C1747( C763 C1747 ) C763_=_C1754( C763 C1754 ) C763_=_C1758( C763 C1758 ) C764_=_C765( C764 C765 ) C764_=_C767( C764 C767 ) C764_=_C768( C764 C768 ) \nC764_=_C770( C764 C770 ) C764_=_C773( C764 C773 ) C764_=_C774( C764 C774 ) C764_=_C776( C764 C776 ) C764_=_C777( C764 C777 ) C764_=_C779( C764 C779 ) \nC764_=_C780( C764 C780 ) C764_=_C781( C764 C781 ) C764_=_C782( C764 C782 ) C765_=_C767( C765 C767 ) C765_=_C768( C765 C768 ) C765_=_C770( C765 C770 ) \nC765_=_C773( C765 C773 ) C765_=_C774( C765 C774 ) C765_=_C776( C765 C776 ) C765_=_C777( C765 C777 ) C765_=_C779( C765 C779 ) C765_=_C780( C765 C780 ) \nC765_=_C781( C765 C781 ) C765_=_C782( C765 C782 ) C765_=_C1178( C765 C1178 ) C765_=_C1501( C765 C1501 ) C765_=_C1635( C765 C1635 ) C765_=_C1747( C765 C1747 ) \nC765_=_C2017( C765 C2017 ) C765_=_C2254( C765 C2254 ) C765_=_C2255( C765 C2255 ) C765_=_C2256( C765 C2256 ) C765_=_C2257( C765 C2257 ) C765_=_C2258( C765 C2258 ) \nC765_=_C2259( C765 C2259 ) C765_=_C2260( C765 C2260 ) C765_=_C2262( C765 C2262 ) C765_=_C2263( C765 C2263 ) C765_=_C2264( C765 C2264 ) C765_=_C2265( C765 C2265 ) \nC765_=_C2266( C765 C2266 ) C765_=_C2267( C765 C2267 ) C765_=_C2268( C765 C2268 ) C765_=_C2269( C765 C2269 ) C765_=_C2270( C765 C2270 ) C765_=_C2271( C765 C2271 ) \nC765_=_C2272( C765 C2272 ) C765_=_C2273( C765 C2273 ) C767_=_C768( C767 C768 ) C767_=_C770( C767 C770 ) C767_=_C773( C767 C773 ) C767_=_C774( C767 C774 ) \nC767_=_C776( C767 C776 ) C767_=_C777( C767 C777 ) C767_=_C779( C767 C779 ) C767_=_C780( C767 C780 ) C767_=_C781( C767 C781 ) C767_=_C782( C767 C782 ) \nC767_=_C2257( C767 C2257 ) C767_=_C2643( C767 C2643 ) C768_=_C770( C768 C770 ) C768_=_C773( C768 C773 ) C768_=_C774( C768 C774 ) C768_=_C776( C768 C776 ) \nC768_=_C777( C768 C777 ) C768_=_C779( C768 C779 ) C768_=_C780( C768 C780 ) C768_=_C781( C768 C781 ) C768_=_C782( C768 C782 ) C768_=_C2696( C768 C2696 ) \nC770_=_C773( C770 C773 ) C770_=_C774( C770 C774 ) C770_=_C776( C770 C776 ) C770_=_C777( C770 C777 ) C770_=_C779( C770 C779 ) C770_=_C780( C770 C780 ) \nC770_=_C781( C770 C781 ) C770_=_C782( C770 C782 ) C770_=_C898( C770 C898 ) C770_=_C1182( C770 C1182 ) C770_=_C1439( C770 C1439 ) C770_=_C1639( C770 C1639 ) \nC770_=_C1754( C770 C1754 ) C770_=_C1860( C770 C1860 ) C770_=_C1951( C770 C1951 ) C770_=_C2281( C770 C2281 ) C770_=_C2643( C770 C2643 ) C770_=_C3066( C770 C3066 ) \nC770_=_C3159( C770 C3159 ) C770_=_C3160( C770 C3160 ) C770_=_C3161( C770 C3161 ) C770_=_C3162( C770 C3162 ) C770_=_C3163( C770 C3163 ) C770_=_C3164( C770 C3164 ) \nC770_=_C3165( C770 C3165 ) C770_=_C3166( C770 C3166 ) C770_=_C3167( C770 C3167 ) C770_=_C3168( C770 C3168 ) C770_=_C3169( C770 C3169 ) C770_=_C3170( C770 C3170 ) \nC773_=_C774( C773 C774 ) C773_=_C776( C773 C776 ) C773_=_C777( C773 C777 ) C773_=_C779( C773 C779 ) C773_=_C780( C773 C780 ) C773_=_C781( C773 C781 ) \nC773_=_C782( C773 C782 ) C773_=_C2265( C773 C2265 ) C773_=_C3161( C773 C3161 ) C774_=_C776( C774 C776 ) C774_=_C777( C774 C777 ) C774_=_C779( C774 C779 ) \nC774_=_C780( C774 C780 ) C774_=_C781( C774 C781 ) C774_=_C782( C774 C782 ) C776_=_C777( C776 C777 ) C776_=_C779( C776 C779 ) C776_=_C780( C776 C780 ) \nC776_=_C781( C776 C781 ) C776_=_C782( C776 C782 ) C776_=_C2427( C776 C2427 ) C776_=_C2791( C776 C2791 ) C776_=_C3421( C776 C3421 ) C776_=_C3432( C776 C3432 ) \nC776_=_C3808( C776 C3808 ) C776_=_C4001( C776 C4001 ) C776_=_C4003( C776 C4003 ) C777_=_C779( C777 C779 ) C777_=_C780( C777 C780 ) C777_=_C781( C777 C781 ) \nC777_=_C782( C777 C782 ) C777_=_C2111( C777 C2111 ) C777_=_C2269( C777 C2269 ) C777_=_C2428( C777 C2428 ) C777_=_C3105( C777 C3105 ) C777_=_C3167( C777 C3167 ) \nC777_=_C3810( C777 C3810 ) C779_=_C780( C779 C780 ) C779_=_C781( C779 C781 ) C779_=_C782( C779 C782 ) C779_=_C2114( C779 C2114 ) C779_=_C2271( C779 C2271 ) \nC779_=_C3168( C779 C3168 ) C780_=_C781( C780 C781 ) C780_=_C782( C780 C782 ) C780_=_C2273( C780 C2273 ) C780_=_C3170( C780 C3170 ) C781_=_C782( C781 C782 ) \nC869_=_C1437( C869 C1437 ) C869_=_C1688( C869 C1688 ) C869_=_C1999( C869 C1999 ) C869_=_C2167( C869 C2167 ) C869_=_C2187( C869 C2187 ) C869_=_C2279( C869 C2279 ) \nC869_=_C2321( C869 C2321 ) C869_=_C2418( C869 C2418 ) C869_=_C3065( C869 C3065 ) C869_=_C3095( C869 C3095 ) C869_=_C3096( C869 C3096 ) C869_=_C3097( C869 C3097 ) \nC869_=_C3098( C869 C3098 ) C869_=_C3099( C869 C3099 ) C869_=_C3100( C869 C3100 ) C869_=_C3101( C869 C3101 ) C869_=_C3102( C869 C3102 ) C869_=_C3103( C869 C3103 ) \nC869_=_C3104( C869 C3104 ) C869_=_C3105( C869 C3105 ) C869_=_C3106( C869 C3106 ) C869_=_C3107( C869 C3107 ) C869_=_C3108( C869 C3108 ) C898_=_C1182( C898 C1182 ) \nC898_=_C1439( C898 C1439 ) C898_=_C1639( C898 C1639 ) C898_=_C1754( C898 C1754 ) C898_=_C1860( C898 C1860 ) C898_=_C1951( C898 C1951 ) C898_=_C2281( C898 C2281 ) \nC898_=_C2643( C898 C2643 ) C898_=_C3066( C898 C3066 ) C898_=_C3159( C898 C3159 ) C898_=_C3160( C898 C3160 ) C898_=_C3161( C898 C3161 ) C898_=_C3162( C898 C3162 ) \nC898_=_C3163( C898 C3163 ) C898_=_C3164( C898 C3164 ) C898_=_C3165( C898 C3165 ) C898_=_C3166( C898 C3166 ) C898_=_C3167( C898 C3167 ) C898_=_C3168( C898 C3168 ) \nC898_=_C3169( C898 C3169 ) C898_=_C3170( C898 C3170 ) C921_=_C1506( C921 C1506 ) C921_=_C1527( C921 C1527 ) C921_=_C1838( C921 C1838 ) C921_=_C2097( C921 C2097 ) \nC921_=_C2258( C921 C2258 ) C921_=_C2452( C921 C2452 ) C921_=_C2602( C921 C2602 ) C921_=_C2780( C921 C2780 ) C921_=_C2781( C921 C2781 ) C921_=_C2782( C921 C2782 ) \nC921_=_C2783( C921 C2783 ) C921_=_C2786( C921 C2786 ) C921_=_C2787( C921 C2787 ) C921_=_C2788( C921 C2788 ) C921_=_C2789( C921 C2789 ) C921_=_C2791( C921 C2791 ) \nC921_=_C2792( C921 C2792 ) C921_=_C2793( C921 C2793 ) C921_=_C2795( C921 C2795 ) C958_=_C1238( C958 C1238 ) C958_=_C1539( C958 C1539 ) C958_=_C1966( C958 C1966 ) \nC958_=_C2988( C958 C2988 ) C958_=_C3261( C958 C3261 ) C958_=_C3457( C958 C3457 ) C958_=_C3506( C958 C3506 ) C958_=_C3576( C958 C3576 ) C958_=_C3710( C958 C3710 ) \nC958_=_C3825( C958 C3825 ) C958_=_C3837( C958 C3837 ) C958_=_C3902( C958 C3902 ) C958_=_C3961( C958 C3961 ) C958_=_C3986( C958 C3986 ) C958_=_C4001( C958 C4001 ) \nC958_=_C4058( C958 C4058 ) C1099_=_C1681( C1099 C1681 ) C1099_=_C2091( C1099 C2091 ) C1099_=_C2092( C1099 C2092 ) C1099_=_C2094( C1099 C2094 ) C1099_=_C2095( C1099 C2095 ) \nC1099_=_C2096( C1099 C2096 ) C1099_=_C2097( C1099 C2097 ) C1099_=_C2099( C1099 C2099 ) C1099_=_C2100( C1099 C2100 ) C1099_=_C2101( C1099 C2101 ) C1099_=_C2102( C1099 C2102 ) \nC1099_=_C2103( C1099 C2103 )</w:t>
      </w:r>
    </w:p>
    <w:p>
      <w:pPr>
        <w:pStyle w:val="PreformattedText"/>
        <w:bidi w:val="0"/>
        <w:spacing w:before="0" w:after="0"/>
        <w:jc w:val="left"/>
        <w:rPr/>
      </w:pPr>
      <w:r>
        <w:rPr/>
        <w:t xml:space="preserve"> </w:t>
      </w:r>
      <w:r>
        <w:rPr/>
        <w:t>C1099_=_C2104( C1099 C2104 ) C1099_=_C2105( C1099 C2105 ) C1099_=_C2106( C1099 C2106 ) C1099_=_C2107( C1099 C2107 ) C1099_=_C2108( C1099 C2108 ) \nC1099_=_C2109( C1099 C2109 ) C1099_=_C2110( C1099 C2110 ) C1099_=_C2111( C1099 C2111 ) C1099_=_C2112( C1099 C2112 ) C1099_=_C2113( C1099 C2113 ) C1099_=_C2114( C1099 C2114 ) \nC1099_=_C2115( C1099 C2115 ) C1130_=_C1145( C1130 C1145 ) C1130_=_C1391( C1130 C1391 ) C1130_=_C1419( C1130 C1419 ) C1130_=_C1486( C1130 C1486 ) C1130_=_C1529( C1130 C1529 ) \nC1130_=_C1691( C1130 C1691 ) C1130_=_C2542( C1130 C2542 ) C1130_=_C2894( C1130 C2894 ) C1130_=_C2908( C1130 C2908 ) C1130_=_C3042( C1130 C3042 ) C1130_=_C3413( C1130 C3413 ) \nC1130_=_C3414( C1130 C3414 ) C1130_=_C3415( C1130 C3415 ) C1130_=_C3416( C1130 C3416 ) C1130_=_C3418( C1130 C3418 ) C1130_=_C3419( C1130 C3419 ) C1130_=_C3420( C1130 C3420 ) \nC1130_=_C3421( C1130 C3421 ) C1130_=_C3423( C1130 C3423 ) C1145_=_C1541( C1145 C1541 ) C1145_=_C1967( C1145 C1967 ) C1145_=_C2906( C1145 C2906 ) C1145_=_C2918( C1145 C2918 ) \nC1145_=_C3054( C1145 C3054 ) C1145_=_C3262( C1145 C3262 ) C1145_=_C3544( C1145 C3544 ) C1145_=_C3580( C1145 C3580 ) C1145_=_C3675( C1145 C3675 ) C1145_=_C3763( C1145 C3763 ) \nC1145_=_C3839( C1145 C3839 ) C1145_=_C3906( C1145 C3906 ) C1145_=_C3963( C1145 C3963 ) C1145_=_C3991( C1145 C3991 ) C1145_=_C4003( C1145 C4003 ) C1178_=_C1182( C1178 C1182 ) \nC1178_=_C1501( C1178 C1501 ) C1178_=_C1635( C1178 C1635 ) C1178_=_C1747( C1178 C1747 ) C1178_=_C2017( C1178 C2017 ) C1178_=_C2254( C1178 C2254 ) C1178_=_C2255( C1178 C2255 ) \nC1178_=_C2256( C1178 C2256 ) C1178_=_C2257( C1178 C2257 ) C1178_=_C2258( C1178 C2258 ) C1178_=_C2259( C1178 C2259 ) C1178_=_C2260( C1178 C2260 ) C1178_=_C2262( C1178 C2262 ) \nC1178_=_C2263( C1178 C2263 ) C1178_=_C2264( C1178 C2264 ) C1178_=_C2265( C1178 C2265 ) C1178_=_C2266( C1178 C2266 ) C1178_=_C2267( C1178 C2267 ) C1178_=_C2268( C1178 C2268 ) \nC1178_=_C2269( C1178 C2269 ) C1178_=_C2270( C1178 C2270 ) C1178_=_C2271( C1178 C2271 ) C1178_=_C2272( C1178 C2272 ) C1178_=_C2273( C1178 C2273 ) C1182_=_C1439( C1182 C1439 ) \nC1182_=_C1639( C1182 C1639 ) C1182_=_C1754( C1182 C1754 ) C1182_=_C1860( C1182 C1860 ) C1182_=_C1951( C1182 C1951 ) C1182_=_C2281( C1182 C2281 ) C1182_=_C2643( C1182 C2643 ) \nC1182_=_C3066( C1182 C3066 ) C1182_=_C3159( C1182 C3159 ) C1182_=_C3160( C1182 C3160 ) C1182_=_C3161( C1182 C3161 ) C1182_=_C3162( C1182 C3162 ) C1182_=_C3163( C1182 C3163 ) \nC1182_=_C3164( C1182 C3164 ) C1182_=_C3165( C1182 C3165 ) C1182_=_C3166( C1182 C3166 ) C1182_=_C3167( C1182 C3167 ) C1182_=_C3168( C1182 C3168 ) C1182_=_C3169( C1182 C3169 ) \nC1182_=_C3170( C1182 C3170 ) C1238_=_C1539( C1238 C1539 ) C1238_=_C1966( C1238 C1966 ) C1238_=_C2988( C1238 C2988 ) C1238_=_C3261( C1238 C3261 ) C1238_=_C3457( C1238 C3457 ) \nC1238_=_C3506( C1238 C3506 ) C1238_=_C3576( C1238 C3576 ) C1238_=_C3710( C1238 C3710 ) C1238_=_C3825( C1238 C3825 ) C1238_=_C3837( C1238 C3837 ) C1238_=_C3902( C1238 C3902 ) \nC1238_=_C3961( C1238 C3961 ) C1238_=_C3986( C1238 C3986 ) C1238_=_C4001( C1238 C4001 ) C1238_=_C4058( C1238 C4058 ) C1391_=_C1392( C1391 C1392 ) C1391_=_C1419( C1391 C1419 ) \nC1391_=_C1486( C1391 C1486 ) C1391_=_C1529( C1391 C1529 ) C1391_=_C1691( C1391 C1691 ) C1391_=_C2542( C1391 C2542 ) C1391_=_C2894( C1391 C2894 ) C1391_=_C2908( C1391 C2908 ) \nC1391_=_C3042( C1391 C3042 ) C1391_=_C3413( C1391 C3413 ) C1391_=_C3414( C1391 C3414 ) C1391_=_C3415( C1391 C3415 ) C1391_=_C3416( C1391 C3416 ) C1391_=_C3418( C1391 C3418 ) \nC1391_=_C3419( C1391 C3419 ) C1391_=_C3420( C1391 C3420 ) C1391_=_C3421( C1391 C3421 ) C1391_=_C3423( C1391 C3423 ) C1392_=_C1530( C1392 C1530 ) C1392_=_C1758( C1392 C1758 ) \nC1392_=_C1937( C1392 C1937 ) C1392_=_C1953( C1392 C1953 ) C1392_=_C2574( C1392 C2574 ) C1392_=_C3251( C1392 C3251 ) C1392_=_C3362( C1392 C3362 ) C1392_=_C3398( C1392 C3398 ) \nC1392_=_C3425( C1392 C3425 ) C1392_=_C3427( C1392 C3427 ) C1392_=_C3428( C1392 C3428 ) C1392_=_C3429( C1392 C3429 ) C1392_=_C3430( C1392 C3430 ) C1392_=_C3431( C1392 C3431 ) \nC1392_=_C3432( C1392 C3432 ) C1392_=_C3433( C1392 C3433 ) C1419_=_C1486( C1419 C1486 ) C1419_=_C1529( C1419 C1529 ) C1419_=_C1691( C1419 C1691 ) C1419_=_C2542( C1419 C2542 ) \nC1419_=_C2894( C1419 C2894 ) C1419_=_C2908( C1419 C2908 ) C1419_=_C3042( C1419 C3042 ) C1419_=_C3413( C1419 C3413 ) C1419_=_C3414( C1419 C3414 ) C1419_=_C3415( C1419 C3415 ) \nC1419_=_C3416( C1419 C3416 ) C1419_=_C3418( C1419 C3418 ) C1419_=_C3419( C1419 C3419 ) C1419_=_C3420( C1419 C3420 ) C1419_=_C3421( C1419 C3421 ) C1419_=_C3423( C1419 C3423 ) \nC1437_=_C1439( C1437 C1439 ) C1437_=_C1688( C1437 C1688 ) C1437_=_C1999( C1437 C1999 ) C1437_=_C2167( C1437 C2167 ) C1437_=_C2187( C1437 C2187 ) C1437_=_C2279( C1437 C2279 ) \nC1437_=_C2321( C1437 C2321 ) C1437_=_C2418( C1437 C2418 ) C1437_=_C3065( C1437 C3065 ) C1437_=_C3095( C1437 C3095 ) C1437_=_C3096( C1437 C3096 ) C1437_=_C3097( C1437 C3097 ) \nC1437_=_C3098( C1437 C3098 ) C1437_=_C3099( C1437 C3099 ) C1437_=_C3100( C1437 C3100 ) C1437_=_C3101( C1437 C3101 ) C1437_=_C3102( C1437 C3102 ) C1437_=_C3103( C1437 C3103 ) \nC1437_=_C3104( C1437 C3104 ) C1437_=_C3105( C1437 C3105 ) C1437_=_C3106( C1437 C3106 ) C1437_=_C3107( C1437 C3107 ) C1437_=_C3108( C1437 C3108 ) C1439_=_C1639( C1439 C1639 ) \nC1439_=_C1754( C1439 C1754 ) C1439_=_C1860( C1439 C1860 ) C1439_=_C1951( C1439 C1951 ) C1439_=_C2281( C1439 C2281 ) C1439_=_C2643( C1439 C2643 ) C1439_=_C3066( C1439 C3066 ) \nC1439_=_C3159( C1439 C3159 ) C1439_=_C3160( C1439 C3160 ) C1439_=_C3161( C1439 C3161 ) C1439_=_C3162( C1439 C3162 ) C1439_=_C3163( C1439 C3163 ) C1439_=_C3164( C1439 C3164 ) \nC1439_=_C3165( C1439 C3165 ) C1439_=_C3166( C1439 C3166 ) C1439_=_C3167( C1439 C3167 ) C1439_=_C3168( C1439 C3168 ) C1439_=_C3169( C1439 C3169 ) C1439_=_C3170( C1439 C3170 ) \nC1486_=_C1529( C1486 C1529 ) C1486_=_C1691( C1486 C1691 ) C1486_=_C2542( C1486 C2542 ) C1486_=_C2894( C1486 C2894 ) C1486_=_C2908( C1486 C2908 ) C1486_=_C3042( C1486 C3042 ) \nC1486_=_C3413( C1486 C3413 ) C1486_=_C3414( C1486 C3414 ) C1486_=_C3415( C1486 C3415 ) C1486_=_C3416( C1486 C3416 ) C1486_=_C3418( C1486 C3418 ) C1486_=_C3419( C1486 C3419 ) \nC1486_=_C3420( C1486 C3420 ) C1486_=_C3421( C1486 C3421 ) C1486_=_C3423( C1486 C3423 ) C1501_=_C1506( C1501 C1506 ) C1501_=_C1635( C1501 C1635 ) C1501_=_C1747( C1501 C1747 ) \nC1501_=_C2017( C1501 C2017 ) C1501_=_C2254( C1501 C2254 ) C1501_=_C2255( C1501 C2255 ) C1501_=_C2256( C1501 C2256 ) C1501_=_C2257( C1501 C2257 ) C1501_=_C2258( C1501 C2258 ) \nC1501_=_C2259( C1501 C2259 ) C1501_=_C2260( C1501 C2260 ) C1501_=_C2262( C1501 C2262 ) C1501_=_C2263( C1501 C2263 ) C1501_=_C2264( C1501 C2264 ) C1501_=_C2265( C1501 C2265 ) \nC1501_=_C2266( C1501 C2266 ) C1501_=_C2267( C1501 C2267 ) C1501_=_C2268( C1501 C2268 ) C1501_=_C2269( C1501 C2269 ) C1501_=_C2270( C1501 C2270 ) C1501_=_C2271( C1501 C2271 ) \nC1501_=_C2272( C1501 C2272 ) C1501_=_C2273( C1501 C2273 ) C1506_=_C1527( C1506 C1527 ) C1506_=_C1838( C1506 C1838 ) C1506_=_C2097( C1506 C2097 ) C1506_=_C2258( C1506 C2258 ) \nC1506_=_C2452( C1506 C2452 ) C1506_=_C2602( C1506 C2602 ) C1506_=_C2780( C1506 C2780 ) C1506_=_C2781( C1506 C2781 ) C1506_=_C2782( C1506 C2782 ) C1506_=_C2783( C1506 C2783 ) \nC1506_=_C2786( C1506 C2786 ) C1506_=_C2787( C1506 C2787 ) C1506_=_C2788( C1506 C2788 ) C1506_=_C2789( C1506 C2789 ) C1506_=_C2791( C1506 C2791 ) C1506_=_C2792( C1506 C2792 ) \nC1506_=_C2793( C1506 C2793 ) C1506_=_C2795( C1506 C2795 ) C1525_=_C1527( C1525 C1527 ) C1525_=_C1529( C1525 C1529 ) C1525_=_C1530( C1525 C1530 ) C1525_=_C1533( C1525 C1533 ) \nC1525_=_C1539( C1525 C1539 ) C1525_=_C1541( C1525 C1541 ) C1525_=_C1684( C1525 C1684 ) C1525_=_C2095( C1525 C2095 ) C1525_=_C2161( C1525 C2161 ) C1525_=_C2180( C1525 C2180 ) \nC1525_=_C2199( C1525 C2199 ) C1525_=_C2416( C1525 C2416 ) C1525_=_C2417( C1525 C2417 ) C1525_=_C2418( C1525 C2418 ) C1525_=_C2419( C1525 C2419 ) C1525_=_C2422( C1525 C2422 ) \nC1525_=_C2423( C1525 C2423 ) C1525_=_C2425( C1525 C2425 ) C1525_=_C2426( C1525 C2426 ) C1525_=_C2427( C1525 C2427 ) C1525_=_C2428( C1525 C2428 ) C1525_=_C2430( C1525 C2430 ) \nC1525_=_C2431( C1525 C2431 ) C1525_=_C2432( C1525 C2432 ) C1527_=_C1529( C1527 C1529 ) C1527_=_C1530( C1527 C1530 ) C1527_=_C1533( C1527 C1533 ) C1527_=_C1539( C1527 C1539 ) \nC1527_=_C1541( C1527 C1541 ) C1527_=_C1838( C1527 C1838 ) C1527_=_C2097( C1527 C2097 ) C1527_=_C2258( C1527 C2258 ) C1527_=_C2452( C1527 C2452 ) C1527_=_C2602( C1527 C2602 ) \nC1527_=_C2780( C1527 C2780 ) C1527_=_C2781( C1527 C2781 ) C1527_=_C2782( C1527 C2782 ) C1527_=_C2783( C1527 C2783 ) C1527_=_C2786( C1527 C2786 ) C1527_=_C2787( C1527 C2787 ) \nC1527_=_C2788( C1527 C2788 ) C1527_=_C2789( C1527 C2789 ) C1527_=_C2791( C1527 C2791 ) C1527_=_C2792( C1527 C2792 ) C1527_=_C2793( C1527 C2793 ) C1527_=_C2795( C1527 C2795 ) \nC1529_=_C1530( C1529 C1530 ) C1529_=_C1533( C1529 C1533 ) C1529_=_C1539( C1529 C1539 ) C1529_=_C1541( C1529 C1541 ) C1529_=_C1691( C1529 C1691 ) C1529_=_C2542( C1529 C2542 ) \nC1529_=_C2894( C1529 C2894 ) C1529_=_C2908( C1529 C2908 ) C1529_=_C3042( C1529 C3042 ) C1529_=_C3413( C1529 C3413 ) C1529_=_C3414( C1529 C3414 ) C1529_=_C3415( C1529 C3415 ) \nC1529_=_C3416( C1529 C3416 ) C1529_=_C3418( C1529 C3418 ) C1529_=_C3419( C1529 C3419 ) C1529_=_C3420( C1529 C3420 ) C1529_=_C3421( C1529 C3421 ) C1529_=_C3423( C1529 C3423 ) \nC1530_=_C1533( C1530 C1533 ) C1530_=_C1539( C1530 C1539 ) C1530_=_C1541( C1530 C1541 ) C1530_=_C1758( C1530 C1758 ) C1530_=_C1937( C1530 C1937 ) C1530_=_C1953( C1530 C1953 ) \nC1530_=_C2574( C1530 C2574 ) C1530_=_C3251( C1530 C3251 ) C1530_=_C3362( C1530 C3362 ) C1530_=_C3398( C1530 C3398 ) C1530_=_C3425( C1530 C3425 ) C1530_=_C3427( C1530 C3427 ) \nC1530_=_C3428( C1530 C3428 ) C1530_=_C3429( C1530 C3429 ) C1530_=_C3430( C1530 C3430 ) C1530_=_C3431( C1530 C3431 ) C1530_=_C3432( C1530 C3432 ) C1530_=_C3433( C1530 C3433 ) \nC1533_=_C1539( C1533 C1539 ) C1533_=_C1541( C1533 C1541 ) C1533_=_C1695(</w:t>
      </w:r>
    </w:p>
    <w:p>
      <w:pPr>
        <w:pStyle w:val="PreformattedText"/>
        <w:bidi w:val="0"/>
        <w:spacing w:before="0" w:after="0"/>
        <w:jc w:val="left"/>
        <w:rPr/>
      </w:pPr>
      <w:r>
        <w:rPr/>
        <w:t xml:space="preserve"> </w:t>
      </w:r>
      <w:r>
        <w:rPr/>
        <w:t>C1533 C1695 ) C1533_=_C2106( C1533 C2106 ) C1533_=_C2173( C1533 C2173 ) C1533_=_C2193( C1533 C2193 ) \nC1533_=_C2407( C1533 C2407 ) C1533_=_C2696( C1533 C2696 ) C1533_=_C3102( C1533 C3102 ) C1533_=_C3147( C1533 C3147 ) C1533_=_C3237( C1533 C3237 ) C1533_=_C3609( C1533 C3609 ) \nC1533_=_C3622( C1533 C3622 ) C1533_=_C3638( C1533 C3638 ) C1533_=_C3799( C1533 C3799 ) C1533_=_C3808( C1533 C3808 ) C1533_=_C3809( C1533 C3809 ) C1533_=_C3810( C1533 C3810 ) \nC1533_=_C3811( C1533 C3811 ) C1533_=_C3813( C1533 C3813 ) C1533_=_C3815( C1533 C3815 ) C1539_=_C1541( C1539 C1541 ) C1539_=_C1966( C1539 C1966 ) C1539_=_C2988( C1539 C2988 ) \nC1539_=_C3261( C1539 C3261 ) C1539_=_C3457( C1539 C3457 ) C1539_=_C3506( C1539 C3506 ) C1539_=_C3576( C1539 C3576 ) C1539_=_C3710( C1539 C3710 ) C1539_=_C3825( C1539 C3825 ) \nC1539_=_C3837( C1539 C3837 ) C1539_=_C3902( C1539 C3902 ) C1539_=_C3961( C1539 C3961 ) C1539_=_C3986( C1539 C3986 ) C1539_=_C4001( C1539 C4001 ) C1539_=_C4058( C1539 C4058 ) \nC1541_=_C1967( C1541 C1967 ) C1541_=_C2906( C1541 C2906 ) C1541_=_C2918( C1541 C2918 ) C1541_=_C3054( C1541 C3054 ) C1541_=_C3262( C1541 C3262 ) C1541_=_C3544( C1541 C3544 ) \nC1541_=_C3580( C1541 C3580 ) C1541_=_C3675( C1541 C3675 ) C1541_=_C3763( C1541 C3763 ) C1541_=_C3839( C1541 C3839 ) C1541_=_C3906( C1541 C3906 ) C1541_=_C3963( C1541 C3963 ) \nC1541_=_C3991( C1541 C3991 ) C1541_=_C4003( C1541 C4003 ) C1635_=_C1639( C1635 C1639 ) C1635_=_C1747( C1635 C1747 ) C1635_=_C2017( C1635 C2017 ) C1635_=_C2254( C1635 C2254 ) \nC1635_=_C2255( C1635 C2255 ) C1635_=_C2256( C1635 C2256 ) C1635_=_C2257( C1635 C2257 ) C1635_=_C2258( C1635 C2258 ) C1635_=_C2259( C1635 C2259 ) C1635_=_C2260( C1635 C2260 ) \nC1635_=_C2262( C1635 C2262 ) C1635_=_C2263( C1635 C2263 ) C1635_=_C2264( C1635 C2264 ) C1635_=_C2265( C1635 C2265 ) C1635_=_C2266( C1635 C2266 ) C1635_=_C2267( C1635 C2267 ) \nC1635_=_C2268( C1635 C2268 ) C1635_=_C2269( C1635 C2269 ) C1635_=_C2270( C1635 C2270 ) C1635_=_C2271( C1635 C2271 ) C1635_=_C2272( C1635 C2272 ) C1635_=_C2273( C1635 C2273 ) \nC1639_=_C1754( C1639 C1754 ) C1639_=_C1860( C1639 C1860 ) C1639_=_C1951( C1639 C1951 ) C1639_=_C2281( C1639 C2281 ) C1639_=_C2643( C1639 C2643 ) C1639_=_C3066( C1639 C3066 ) \nC1639_=_C3159( C1639 C3159 ) C1639_=_C3160( C1639 C3160 ) C1639_=_C3161( C1639 C3161 ) C1639_=_C3162( C1639 C3162 ) C1639_=_C3163( C1639 C3163 ) C1639_=_C3164( C1639 C3164 ) \nC1639_=_C3165( C1639 C3165 ) C1639_=_C3166( C1639 C3166 ) C1639_=_C3167( C1639 C3167 ) C1639_=_C3168( C1639 C3168 ) C1639_=_C3169( C1639 C3169 ) C1639_=_C3170( C1639 C3170 ) \nC1681_=_C1684( C1681 C1684 ) C1681_=_C1688( C1681 C1688 ) C1681_=_C1691( C1681 C1691 ) C1681_=_C1695( C1681 C1695 ) C1681_=_C2091( C1681 C2091 ) C1681_=_C2092( C1681 C2092 ) \nC1681_=_C2094( C1681 C2094 ) C1681_=_C2095( C1681 C2095 ) C1681_=_C2096( C1681 C2096 ) C1681_=_C2097( C1681 C2097 ) C1681_=_C2099( C1681 C2099 ) C1681_=_C2100( C1681 C2100 ) \nC1681_=_C2101( C1681 C2101 ) C1681_=_C2102( C1681 C2102 ) C1681_=_C2103( C1681 C2103 ) C1681_=_C2104( C1681 C2104 ) C1681_=_C2105( C1681 C2105 ) C1681_=_C2106( C1681 C2106 ) \nC1681_=_C2107( C1681 C2107 ) C1681_=_C2108( C1681 C2108 ) C1681_=_C2109( C1681 C2109 ) C1681_=_C2110( C1681 C2110 ) C1681_=_C2111( C1681 C2111 ) C1681_=_C2112( C1681 C2112 ) \nC1681_=_C2113( C1681 C2113 ) C1681_=_C2114( C1681 C2114 ) C1681_=_C2115( C1681 C2115 ) C1684_=_C1688( C1684 C1688 ) C1684_=_C1691( C1684 C1691 ) C1684_=_C1695( C1684 C1695 ) \nC1684_=_C2095( C1684 C2095 ) C1684_=_C2161( C1684 C2161 ) C1684_=_C2180( C1684 C2180 ) C1684_=_C2199( C1684 C2199 ) C1684_=_C2416( C1684 C2416 ) C1684_=_C2417( C1684 C2417 ) \nC1684_=_C2418( C1684 C2418 ) C1684_=_C2419( C1684 C2419 ) C1684_=_C2422( C1684 C2422 ) C1684_=_C2423( C1684 C2423 ) C1684_=_C2425( C1684 C2425 ) C1684_=_C2426( C1684 C2426 ) \nC1684_=_C2427( C1684 C2427 ) C1684_=_C2428( C1684 C2428 ) C1684_=_C2430( C1684 C2430 ) C1684_=_C2431( C1684 C2431 ) C1684_=_C2432( C1684 C2432 ) C1688_=_C1691( C1688 C1691 ) \nC1688_=_C1695( C1688 C1695 ) C1688_=_C1999( C1688 C1999 ) C1688_=_C2167( C1688 C2167 ) C1688_=_C2187( C1688 C2187 ) C1688_=_C2279( C1688 C2279 ) C1688_=_C2321( C1688 C2321 ) \nC1688_=_C2418( C1688 C2418 ) C1688_=_C3065( C1688 C3065 ) C1688_=_C3095( C1688 C3095 ) C1688_=_C3096( C1688 C3096 ) C1688_=_C3097( C1688 C3097 ) C1688_=_C3098( C1688 C3098 ) \nC1688_=_C3099( C1688 C3099 ) C1688_=_C3100( C1688 C3100 ) C1688_=_C3101( C1688 C3101 ) C1688_=_C3102( C1688 C3102 ) C1688_=_C3103( C1688 C3103 ) C1688_=_C3104( C1688 C3104 ) \nC1688_=_C3105( C1688 C3105 ) C1688_=_C3106( C1688 C3106 ) C1688_=_C3107( C1688 C3107 ) C1688_=_C3108( C1688 C3108 ) C1691_=_C1695( C1691 C1695 ) C1691_=_C2542( C1691 C2542 ) \nC1691_=_C2894( C1691 C2894 ) C1691_=_C2908( C1691 C2908 ) C1691_=_C3042( C1691 C3042 ) C1691_=_C3413( C1691 C3413 ) C1691_=_C3414( C1691 C3414 ) C1691_=_C3415( C1691 C3415 ) \nC1691_=_C3416( C1691 C3416 ) C1691_=_C3418( C1691 C3418 ) C1691_=_C3419( C1691 C3419 ) C1691_=_C3420( C1691 C3420 ) C1691_=_C3421( C1691 C3421 ) C1691_=_C3423( C1691 C3423 ) \nC1695_=_C2106( C1695 C2106 ) C1695_=_C2173( C1695 C2173 ) C1695_=_C2193( C1695 C2193 ) C1695_=_C2407( C1695 C2407 ) C1695_=_C2696( C1695 C2696 ) C1695_=_C3102( C1695 C3102 ) \nC1695_=_C3147( C1695 C3147 ) C1695_=_C3237( C1695 C3237 ) C1695_=_C3609( C1695 C3609 ) C1695_=_C3622( C1695 C3622 ) C1695_=_C3638( C1695 C3638 ) C1695_=_C3799( C1695 C3799 ) \nC1695_=_C3808( C1695 C3808 ) C1695_=_C3809( C1695 C3809 ) C1695_=_C3810( C1695 C3810 ) C1695_=_C3811( C1695 C3811 ) C1695_=_C3813( C1695 C3813 ) C1695_=_C3815( C1695 C3815 ) \nC1747_=_C1754( C1747 C1754 ) C1747_=_C1758( C1747 C1758 ) C1747_=_C2017( C1747 C2017 ) C1747_=_C2254( C1747 C2254 ) C1747_=_C2255( C1747 C2255 ) C1747_=_C2256( C1747 C2256 ) \nC1747_=_C2257( C1747 C2257 ) C1747_=_C2258( C1747 C2258 ) C1747_=_C2259( C1747 C2259 ) C1747_=_C2260( C1747 C2260 ) C1747_=_C2262( C1747 C2262 ) C1747_=_C2263( C1747 C2263 ) \nC1747_=_C2264( C1747 C2264 ) C1747_=_C2265( C1747 C2265 ) C1747_=_C2266( C1747 C2266 ) C1747_=_C2267( C1747 C2267 ) C1747_=_C2268( C1747 C2268 ) C1747_=_C2269( C1747 C2269 ) \nC1747_=_C2270( C1747 C2270 ) C1747_=_C2271( C1747 C2271 ) C1747_=_C2272( C1747 C2272 ) C1747_=_C2273( C1747 C2273 ) C1754_=_C1758( C1754 C1758 ) C1754_=_C1860( C1754 C1860 ) \nC1754_=_C1951( C1754 C1951 ) C1754_=_C2281( C1754 C2281 ) C1754_=_C2643( C1754 C2643 ) C1754_=_C3066( C1754 C3066 ) C1754_=_C3159( C1754 C3159 ) C1754_=_C3160( C1754 C3160 ) \nC1754_=_C3161( C1754 C3161 ) C1754_=_C3162( C1754 C3162 ) C1754_=_C3163( C1754 C3163 ) C1754_=_C3164( C1754 C3164 ) C1754_=_C3165( C1754 C3165 ) C1754_=_C3166( C1754 C3166 ) \nC1754_=_C3167( C1754 C3167 ) C1754_=_C3168( C1754 C3168 ) C1754_=_C3169( C1754 C3169 ) C1754_=_C3170( C1754 C3170 ) C1758_=_C1937( C1758 C1937 ) C1758_=_C1953( C1758 C1953 ) \nC1758_=_C2574( C1758 C2574 ) C1758_=_C3251( C1758 C3251 ) C1758_=_C3362( C1758 C3362 ) C1758_=_C3398( C1758 C3398 ) C1758_=_C3425( C1758 C3425 ) C1758_=_C3427( C1758 C3427 ) \nC1758_=_C3428( C1758 C3428 ) C1758_=_C3429( C1758 C3429 ) C1758_=_C3430( C1758 C3430 ) C1758_=_C3431( C1758 C3431 ) C1758_=_C3432( C1758 C3432 ) C1758_=_C3433( C1758 C3433 ) \nC1838_=_C2097( C1838 C2097 ) C1838_=_C2258( C1838 C2258 ) C1838_=_C2452( C1838 C2452 ) C1838_=_C2602( C1838 C2602 ) C1838_=_C2780( C1838 C2780 ) C1838_=_C2781( C1838 C2781 ) \nC1838_=_C2782( C1838 C2782 ) C1838_=_C2783( C1838 C2783 ) C1838_=_C2786( C1838 C2786 ) C1838_=_C2787( C1838 C2787 ) C1838_=_C2788( C1838 C2788 ) C1838_=_C2789( C1838 C2789 ) \nC1838_=_C2791( C1838 C2791 ) C1838_=_C2792( C1838 C2792 ) C1838_=_C2793( C1838 C2793 ) C1838_=_C2795( C1838 C2795 ) C1860_=_C1951( C1860 C1951 ) C1860_=_C2281( C1860 C2281 ) \nC1860_=_C2643( C1860 C2643 ) C1860_=_C3066( C1860 C3066 ) C1860_=_C3159( C1860 C3159 ) C1860_=_C3160( C1860 C3160 ) C1860_=_C3161( C1860 C3161 ) C1860_=_C3162( C1860 C3162 ) \nC1860_=_C3163( C1860 C3163 ) C1860_=_C3164( C1860 C3164 ) C1860_=_C3165( C1860 C3165 ) C1860_=_C3166( C1860 C3166 ) C1860_=_C3167( C1860 C3167 ) C1860_=_C3168( C1860 C3168 ) \nC1860_=_C3169( C1860 C3169 ) C1860_=_C3170( C1860 C3170 ) C1937_=_C1953( C1937 C1953 ) C1937_=_C2574( C1937 C2574 ) C1937_=_C3251( C1937 C3251 ) C1937_=_C3362( C1937 C3362 ) \nC1937_=_C3398( C1937 C3398 ) C1937_=_C3425( C1937 C3425 ) C1937_=_C3427( C1937 C3427 ) C1937_=_C3428( C1937 C3428 ) C1937_=_C3429( C1937 C3429 ) C1937_=_C3430( C1937 C3430 ) \nC1937_=_C3431( C1937 C3431 ) C1937_=_C3432( C1937 C3432 ) C1937_=_C3433( C1937 C3433 ) C1951_=_C1953( C1951 C1953 ) C1951_=_C1966( C1951 C1966 ) C1951_=_C1967( C1951 C1967 ) \nC1951_=_C2281( C1951 C2281 ) C1951_=_C2643( C1951 C2643 ) C1951_=_C3066( C1951 C3066 ) C1951_=_C3159( C1951 C3159 ) C1951_=_C3160( C1951 C3160 ) C1951_=_C3161( C1951 C3161 ) \nC1951_=_C3162( C1951 C3162 ) C1951_=_C3163( C1951 C3163 ) C1951_=_C3164( C1951 C3164 ) C1951_=_C3165( C1951 C3165 ) C1951_=_C3166( C1951 C3166 ) C1951_=_C3167( C1951 C3167 ) \nC1951_=_C3168( C1951 C3168 ) C1951_=_C3169( C1951 C3169 ) C1951_=_C3170( C1951 C3170 ) C1953_=_C1966( C1953 C1966 ) C1953_=_C1967( C1953 C1967 ) C1953_=_C2574( C1953 C2574 ) \nC1953_=_C3251( C1953 C3251 ) C1953_=_C3362( C1953 C3362 ) C1953_=_C3398( C1953 C3398 ) C1953_=_C3425( C1953 C3425 ) C1953_=_C3427( C1953 C3427 ) C1953_=_C3428( C1953 C3428 ) \nC1953_=_C3429( C1953 C3429 ) C1953_=_C3430( C1953 C3430 ) C1953_=_C3431( C1953 C3431 ) C1953_=_C3432( C1953 C3432 ) C1953_=_C3433( C1953 C3433 ) C1966_=_C1967( C1966 C1967 ) \nC1966_=_C2988( C1966 C2988 ) C1966_=_C3261( C1966 C3261 ) C1966_=_C3457( C1966 C3457 ) C1966_=_C3506( C1966 C3506 ) C1966_=_C3576( C1966 C3576 ) C1966_=_C3710( C1966 C3710 ) \nC1966_=_C3825( C1966 C3825 ) C1966_=_C3837( C1966 C3837 ) C1966_=_C3902( C1966 C3902 ) C1966_=_C3961( C1966 C3961 ) C1966_=_C3986( C1966 C3986 ) C1966_=_C4001( C1966 C4001 ) \nC1966_=_C4058( C1966 C4058 ) C1967_=_C2906( C1967 C2906 ) C1967_=_C2918( C1967 C2918 ) C1967_=_C3054( C1967 C3054 ) C1967_=_C3262(</w:t>
      </w:r>
    </w:p>
    <w:p>
      <w:pPr>
        <w:pStyle w:val="PreformattedText"/>
        <w:bidi w:val="0"/>
        <w:spacing w:before="0" w:after="0"/>
        <w:jc w:val="left"/>
        <w:rPr/>
      </w:pPr>
      <w:r>
        <w:rPr/>
        <w:t xml:space="preserve"> </w:t>
      </w:r>
      <w:r>
        <w:rPr/>
        <w:t>C1967 C3262 ) C1967_=_C3544( C1967 C3544 ) \nC1967_=_C3580( C1967 C3580 ) C1967_=_C3675( C1967 C3675 ) C1967_=_C3763( C1967 C3763 ) C1967_=_C3839( C1967 C3839 ) C1967_=_C3906( C1967 C3906 ) C1967_=_C3963( C1967 C3963 ) \nC1967_=_C3991( C1967 C3991 ) C1967_=_C4003( C1967 C4003 ) C1999_=_C2167( C1999 C2167 ) C1999_=_C2187( C1999 C2187 ) C1999_=_C2279( C1999 C2279 ) C1999_=_C2321( C1999 C2321 ) \nC1999_=_C2418( C1999 C2418 ) C1999_=_C3065( C1999 C3065 ) C1999_=_C3095( C1999 C3095 ) C1999_=_C3096( C1999 C3096 ) C1999_=_C3097( C1999 C3097 ) C1999_=_C3098( C1999 C3098 ) \nC1999_=_C3099( C1999 C3099 ) C1999_=_C3100( C1999 C3100 ) C1999_=_C3101( C1999 C3101 ) C1999_=_C3102( C1999 C3102 ) C1999_=_C3103( C1999 C3103 ) C1999_=_C3104( C1999 C3104 ) \nC1999_=_C3105( C1999 C3105 ) C1999_=_C3106( C1999 C3106 ) C1999_=_C3107( C1999 C3107 ) C1999_=_C3108( C1999 C3108 ) C2017_=_C2254( C2017 C2254 ) C2017_=_C2255( C2017 C2255 ) \nC2017_=_C2256( C2017 C2256 ) C2017_=_C2257( C2017 C2257 ) C2017_=_C2258( C2017 C2258 ) C2017_=_C2259( C2017 C2259 ) C2017_=_C2260( C2017 C2260 ) C2017_=_C2262( C2017 C2262 ) \nC2017_=_C2263( C2017 C2263 ) C2017_=_C2264( C2017 C2264 ) C2017_=_C2265( C2017 C2265 ) C2017_=_C2266( C2017 C2266 ) C2017_=_C2267( C2017 C2267 ) C2017_=_C2268( C2017 C2268 ) \nC2017_=_C2269( C2017 C2269 ) C2017_=_C2270( C2017 C2270 ) C2017_=_C2271( C2017 C2271 ) C2017_=_C2272( C2017 C2272 ) C2017_=_C2273( C2017 C2273 ) C2091_=_C2092( C2091 C2092 ) \nC2091_=_C2094( C2091 C2094 ) C2091_=_C2095( C2091 C2095 ) C2091_=_C2096( C2091 C2096 ) C2091_=_C2097( C2091 C2097 ) C2091_=_C2099( C2091 C2099 ) C2091_=_C2100( C2091 C2100 ) \nC2091_=_C2101( C2091 C2101 ) C2091_=_C2102( C2091 C2102 ) C2091_=_C2103( C2091 C2103 ) C2091_=_C2104( C2091 C2104 ) C2091_=_C2105( C2091 C2105 ) C2091_=_C2106( C2091 C2106 ) \nC2091_=_C2107( C2091 C2107 ) C2091_=_C2108( C2091 C2108 ) C2091_=_C2109( C2091 C2109 ) C2091_=_C2110( C2091 C2110 ) C2091_=_C2111( C2091 C2111 ) C2091_=_C2112( C2091 C2112 ) \nC2091_=_C2113( C2091 C2113 ) C2091_=_C2114( C2091 C2114 ) C2091_=_C2115( C2091 C2115 ) C2091_=_C2161( C2091 C2161 ) C2091_=_C2167( C2091 C2167 ) C2091_=_C2173( C2091 C2173 ) \nC2092_=_C2094( C2092 C2094 ) C2092_=_C2095( C2092 C2095 ) C2092_=_C2096( C2092 C2096 ) C2092_=_C2097( C2092 C2097 ) C2092_=_C2099( C2092 C2099 ) C2092_=_C2100( C2092 C2100 ) \nC2092_=_C2101( C2092 C2101 ) C2092_=_C2102( C2092 C2102 ) C2092_=_C2103( C2092 C2103 ) C2092_=_C2104( C2092 C2104 ) C2092_=_C2105( C2092 C2105 ) C2092_=_C2106( C2092 C2106 ) \nC2092_=_C2107( C2092 C2107 ) C2092_=_C2108( C2092 C2108 ) C2092_=_C2109( C2092 C2109 ) C2092_=_C2110( C2092 C2110 ) C2092_=_C2111( C2092 C2111 ) C2092_=_C2112( C2092 C2112 ) \nC2092_=_C2113( C2092 C2113 ) C2092_=_C2114( C2092 C2114 ) C2092_=_C2115( C2092 C2115 ) C2092_=_C2180( C2092 C2180 ) C2092_=_C2187( C2092 C2187 ) C2092_=_C2193( C2092 C2193 ) \nC2094_=_C2095( C2094 C2095 ) C2094_=_C2096( C2094 C2096 ) C2094_=_C2097( C2094 C2097 ) C2094_=_C2099( C2094 C2099 ) C2094_=_C2100( C2094 C2100 ) C2094_=_C2101( C2094 C2101 ) \nC2094_=_C2102( C2094 C2102 ) C2094_=_C2103( C2094 C2103 ) C2094_=_C2104( C2094 C2104 ) C2094_=_C2105( C2094 C2105 ) C2094_=_C2106( C2094 C2106 ) C2094_=_C2107( C2094 C2107 ) \nC2094_=_C2108( C2094 C2108 ) C2094_=_C2109( C2094 C2109 ) C2094_=_C2110( C2094 C2110 ) C2094_=_C2111( C2094 C2111 ) C2094_=_C2112( C2094 C2112 ) C2094_=_C2113( C2094 C2113 ) \nC2094_=_C2114( C2094 C2114 ) C2094_=_C2115( C2094 C2115 ) C2095_=_C2096( C2095 C2096 ) C2095_=_C2097( C2095 C2097 ) C2095_=_C2099( C2095 C2099 ) C2095_=_C2100( C2095 C2100 ) \nC2095_=_C2101( C2095 C2101 ) C2095_=_C2102( C2095 C2102 ) C2095_=_C2103( C2095 C2103 ) C2095_=_C2104( C2095 C2104 ) C2095_=_C2105( C2095 C2105 ) C2095_=_C2106( C2095 C2106 ) \nC2095_=_C2107( C2095 C2107 ) C2095_=_C2108( C2095 C2108 ) C2095_=_C2109( C2095 C2109 ) C2095_=_C2110( C2095 C2110 ) C2095_=_C2111( C2095 C2111 ) C2095_=_C2112( C2095 C2112 ) \nC2095_=_C2113( C2095 C2113 ) C2095_=_C2114( C2095 C2114 ) C2095_=_C2115( C2095 C2115 ) C2095_=_C2161( C2095 C2161 ) C2095_=_C2180( C2095 C2180 ) C2095_=_C2199( C2095 C2199 ) \nC2095_=_C2416( C2095 C2416 ) C2095_=_C2417( C2095 C2417 ) C2095_=_C2418( C2095 C2418 ) C2095_=_C2419( C2095 C2419 ) C2095_=_C2422( C2095 C2422 ) C2095_=_C2423( C2095 C2423 ) \nC2095_=_C2425( C2095 C2425 ) C2095_=_C2426( C2095 C2426 ) C2095_=_C2427( C2095 C2427 ) C2095_=_C2428( C2095 C2428 ) C2095_=_C2430( C2095 C2430 ) C2095_=_C2431( C2095 C2431 ) \nC2095_=_C2432( C2095 C2432 ) C2096_=_C2097( C2096 C2097 ) C2096_=_C2099( C2096 C2099 ) C2096_=_C2100( C2096 C2100 ) C2096_=_C2101( C2096 C2101 ) C2096_=_C2102( C2096 C2102 ) \nC2096_=_C2103( C2096 C2103 ) C2096_=_C2104( C2096 C2104 ) C2096_=_C2105( C2096 C2105 ) C2096_=_C2106( C2096 C2106 ) C2096_=_C2107( C2096 C2107 ) C2096_=_C2108( C2096 C2108 ) \nC2096_=_C2109( C2096 C2109 ) C2096_=_C2110( C2096 C2110 ) C2096_=_C2111( C2096 C2111 ) C2096_=_C2112( C2096 C2112 ) C2096_=_C2113( C2096 C2113 ) C2096_=_C2114( C2096 C2114 ) \nC2096_=_C2115( C2096 C2115 ) C2096_=_C2255( C2096 C2255 ) C2096_=_C2602( C2096 C2602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7_=_C2110( C2097 C2110 ) C2097_=_C2111( C2097 C2111 ) C2097_=_C2112( C2097 C2112 ) C2097_=_C2113( C2097 C2113 ) \nC2097_=_C2114( C2097 C2114 ) C2097_=_C2115( C2097 C2115 ) C2097_=_C2258( C2097 C2258 ) C2097_=_C2452( C2097 C2452 ) C2097_=_C2602( C2097 C2602 ) C2097_=_C2780( C2097 C2780 ) \nC2097_=_C2781( C2097 C2781 ) C2097_=_C2782( C2097 C2782 ) C2097_=_C2783( C2097 C2783 ) C2097_=_C2786( C2097 C2786 ) C2097_=_C2787( C2097 C2787 ) C2097_=_C2788( C2097 C2788 ) \nC2097_=_C2789( C2097 C2789 ) C2097_=_C2791( C2097 C2791 ) C2097_=_C2792( C2097 C2792 ) C2097_=_C2793( C2097 C2793 ) C2097_=_C2795( C2097 C2795 ) C2099_=_C2100( C2099 C2100 ) \nC2099_=_C2101( C2099 C2101 ) C2099_=_C2102( C2099 C2102 ) C2099_=_C2103( C2099 C2103 ) C2099_=_C2104( C2099 C2104 ) C2099_=_C2105( C2099 C2105 ) C2099_=_C2106( C2099 C2106 ) \nC2099_=_C2107( C2099 C2107 ) C2099_=_C2108( C2099 C2108 ) C2099_=_C2109( C2099 C2109 ) C2099_=_C2110( C2099 C2110 ) C2099_=_C2111( C2099 C2111 ) C2099_=_C2112( C2099 C2112 ) \nC2099_=_C2113( C2099 C2113 ) C2099_=_C2114( C2099 C2114 ) C2099_=_C2115( C2099 C2115 ) C2100_=_C2101( C2100 C2101 ) C2100_=_C2102( C2100 C2102 ) C2100_=_C2103( C2100 C2103 ) \nC2100_=_C2104( C2100 C2104 ) C2100_=_C2105( C2100 C2105 ) C2100_=_C2106( C2100 C2106 ) C2100_=_C2107( C2100 C2107 ) C2100_=_C2108( C2100 C2108 ) C2100_=_C2109( C2100 C2109 ) \nC2100_=_C2110( C2100 C2110 ) C2100_=_C2111( C2100 C2111 ) C2100_=_C2112( C2100 C2112 ) C2100_=_C2113( C2100 C2113 ) C2100_=_C2114( C2100 C2114 ) C2100_=_C2115( C2100 C2115 ) \nC2100_=_C2262( C2100 C2262 ) C2100_=_C2786( C2100 C2786 ) C2101_=_C2102( C2101 C2102 ) C2101_=_C2103( C2101 C2103 ) C2101_=_C2104( C2101 C2104 ) C2101_=_C2105( C2101 C2105 ) \nC2101_=_C2106( C2101 C2106 ) C2101_=_C2107( C2101 C2107 ) C2101_=_C2108( C2101 C2108 ) C2101_=_C2109( C2101 C2109 ) C2101_=_C2110( C2101 C2110 ) C2101_=_C2111( C2101 C2111 ) \nC2101_=_C2112( C2101 C2112 ) C2101_=_C2113( C2101 C2113 ) C2101_=_C2114( C2101 C2114 ) C2101_=_C2115( C2101 C2115 ) C2101_=_C2264( C2101 C2264 ) C2101_=_C2787( C2101 C2787 ) \nC2101_=_C3413( C2101 C3413 ) C2101_=_C3544( C2101 C3544 ) C2102_=_C2103( C2102 C2103 ) C2102_=_C2104( C2102 C2104 ) C2102_=_C2105( C2102 C2105 ) C2102_=_C2106( C2102 C2106 ) \nC2102_=_C2107( C2102 C2107 ) C2102_=_C2108( C2102 C2108 ) C2102_=_C2109( C2102 C2109 ) C2102_=_C2110( C2102 C2110 ) C2102_=_C2111( C2102 C2111 ) C2102_=_C2112( C2102 C2112 ) \nC2102_=_C2113( C2102 C2113 ) C2102_=_C2114( C2102 C2114 ) C2102_=_C2115( C2102 C2115 ) C2102_=_C2422( C2102 C2422 ) C2102_=_C3098( C2102 C3098 ) C2102_=_C3609( C2102 C3609 ) \nC2103_=_C2104( C2103 C2104 ) C2103_=_C2105( C2103 C2105 ) C2103_=_C2106( C2103 C2106 ) C2103_=_C2107( C2103 C2107 ) C2103_=_C2108( C2103 C2108 ) C2103_=_C2109( C2103 C2109 ) \nC2103_=_C2110( C2103 C2110 ) C2103_=_C2111( C2103 C2111 ) C2103_=_C2112( C2103 C2112 ) C2103_=_C2113( C2103 C2113 ) C2103_=_C2114( C2103 C2114 ) C2103_=_C2115( C2103 C2115 ) \nC2103_=_C2423( C2103 C2423 ) C2103_=_C3099( C2103 C3099 ) C2103_=_C3638( C2103 C3638 ) C2104_=_C2105( C2104 C2105 ) C2104_=_C2106( C2104 C2106 ) C2104_=_C2107( C2104 C2107 ) \nC2104_=_C2108( C2104 C2108 ) C2104_=_C2109( C2104 C2109 ) C2104_=_C2110( C2104 C2110 ) C2104_=_C2111( C2104 C2111 ) C2104_=_C2112( C2104 C2112 ) C2104_=_C2113( C2104 C2113 ) \nC2104_=_C2114( C2104 C2114 ) C2104_=_C2115( C2104 C2115 ) C2105_=_C2106( C2105 C2106 ) C2105_=_C2107( C2105 C2107 ) C2105_=_C2108( C2105 C2108 ) C2105_=_C2109( C2105 C2109 ) \nC2105_=_C2110( C2105 C2110 ) C2105_=_C2111( C2105 C2111 ) C2105_=_C2112( C2105 C2112 ) C2105_=_C2113( C2105 C2113 ) C2105_=_C2114( C2105 C2114 ) C2105_=_C2115( C2105 C2115 ) \nC2105_=_C2266( C2105 C2266 ) C2105_=_C2788( C2105 C2788 ) C2106_=_C2107( C2106 C2107 ) C2106_=_C2108( C2106 C2108 ) C2106_=_C2109( C2106 C2109 ) C2106_=_C2110( C2106 C2110 ) \nC2106_=_C2111( C2106 C2111 ) C2106_=_C2112( C2106 C2112 ) C2106_=_C2113( C2106 C2113 ) C2106_=_C2114( C2106 C2114 ) C2106_=_C2115( C2106 C2115 ) C2106_=_C2173( C2106 C2173 ) \nC2106_=_C2193( C2106 C2193 ) C2106_=_C2407( C2106 C2407 ) C2106_=_C2696( C2106 C2696 ) C2106_=_C3102( C2106 C3102 ) C2106_=_C3147( C2106 C3147 ) C2106_=_C3237( C2106 C3237 ) \nC2106_=_C3609( C2106 C3609 ) C2106_=_C3622( C2106 C3622 ) C2106_=_C3638( C2106 C3638 ) C2106_=_C3799( C2106 C3799 ) C2106_=_C3808( C2106 C3808 ) C2106_=_C3809( C2106 C3809 ) \nC2106_=_C3810( C2106 C3810 ) C2106_=_C3811( C2106 C3811 ) C2106_=_C3813( C2106 C3813 ) C2106_=_C3815( C2106 C3815 ) C2107_=_C2108( C2107 C2108 ) C2107_=_C2109( C2107 C2109 ) \nC2107_=_C2110(</w:t>
      </w:r>
    </w:p>
    <w:p>
      <w:pPr>
        <w:pStyle w:val="PreformattedText"/>
        <w:bidi w:val="0"/>
        <w:spacing w:before="0" w:after="0"/>
        <w:jc w:val="left"/>
        <w:rPr/>
      </w:pPr>
      <w:r>
        <w:rPr/>
        <w:t xml:space="preserve"> </w:t>
      </w:r>
      <w:r>
        <w:rPr/>
        <w:t>C2107 C2110 ) C2107_=_C2111( C2107 C2111 ) C2107_=_C2112( C2107 C2112 ) C2107_=_C2113( C2107 C2113 ) C2107_=_C2114( C2107 C2114 ) C2107_=_C2115( C2107 C2115 ) \nC2108_=_C2109( C2108 C2109 ) C2108_=_C2110( C2108 C2110 ) C2108_=_C2111( C2108 C2111 ) C2108_=_C2112( C2108 C2112 ) C2108_=_C2113( C2108 C2113 ) C2108_=_C2114( C2108 C2114 ) \nC2108_=_C2115( C2108 C2115 ) C2108_=_C3420( C2108 C3420 ) C2108_=_C3431( C2108 C3431 ) C2108_=_C3991( C2108 C3991 ) C2109_=_C2110( C2109 C2110 ) C2109_=_C2111( C2109 C2111 ) \nC2109_=_C2112( C2109 C2112 ) C2109_=_C2113( C2109 C2113 ) C2109_=_C2114( C2109 C2114 ) C2109_=_C2115( C2109 C2115 ) C2109_=_C3433( C2109 C3433 ) C2110_=_C2111( C2110 C2111 ) \nC2110_=_C2112( C2110 C2112 ) C2110_=_C2113( C2110 C2113 ) C2110_=_C2114( C2110 C2114 ) C2110_=_C2115( C2110 C2115 ) C2110_=_C2268( C2110 C2268 ) C2110_=_C2792( C2110 C2792 ) \nC2111_=_C2112( C2111 C2112 ) C2111_=_C2113( C2111 C2113 ) C2111_=_C2114( C2111 C2114 ) C2111_=_C2115( C2111 C2115 ) C2111_=_C2269( C2111 C2269 ) C2111_=_C2428( C2111 C2428 ) \nC2111_=_C3105( C2111 C3105 ) C2111_=_C3167( C2111 C3167 ) C2111_=_C3810( C2111 C3810 ) C2112_=_C2113( C2112 C2113 ) C2112_=_C2114( C2112 C2114 ) C2112_=_C2115( C2112 C2115 ) \nC2112_=_C3811( C2112 C3811 ) C2113_=_C2114( C2113 C2114 ) C2113_=_C2115( C2113 C2115 ) C2113_=_C2270( C2113 C2270 ) C2113_=_C2793( C2113 C2793 ) C2114_=_C2115( C2114 C2115 ) \nC2114_=_C2271( C2114 C2271 ) C2114_=_C3168( C2114 C3168 ) C2115_=_C2272( C2115 C2272 ) C2115_=_C2431( C2115 C2431 ) C2115_=_C2795( C2115 C2795 ) C2161_=_C2167( C2161 C2167 ) \nC2161_=_C2173( C2161 C2173 ) C2161_=_C2180( C2161 C2180 ) C2161_=_C2199( C2161 C2199 ) C2161_=_C2416( C2161 C2416 ) C2161_=_C2417( C2161 C2417 ) C2161_=_C2418( C2161 C2418 ) \nC2161_=_C2419( C2161 C2419 ) C2161_=_C2422( C2161 C2422 ) C2161_=_C2423( C2161 C2423 ) C2161_=_C2425( C2161 C2425 ) C2161_=_C2426( C2161 C2426 ) C2161_=_C2427( C2161 C2427 ) \nC2161_=_C2428( C2161 C2428 ) C2161_=_C2430( C2161 C2430 ) C2161_=_C2431( C2161 C2431 ) C2161_=_C2432( C2161 C2432 ) C2167_=_C2173( C2167 C2173 ) C2167_=_C2187( C2167 C2187 ) \nC2167_=_C2279( C2167 C2279 ) C2167_=_C2321( C2167 C2321 ) C2167_=_C2418( C2167 C2418 ) C2167_=_C3065( C2167 C3065 ) C2167_=_C3095( C2167 C3095 ) C2167_=_C3096( C2167 C3096 ) \nC2167_=_C3097( C2167 C3097 ) C2167_=_C3098( C2167 C3098 ) C2167_=_C3099( C2167 C3099 ) C2167_=_C3100( C2167 C3100 ) C2167_=_C3101( C2167 C3101 ) C2167_=_C3102( C2167 C3102 ) \nC2167_=_C3103( C2167 C3103 ) C2167_=_C3104( C2167 C3104 ) C2167_=_C3105( C2167 C3105 ) C2167_=_C3106( C2167 C3106 ) C2167_=_C3107( C2167 C3107 ) C2167_=_C3108( C2167 C3108 ) \nC2173_=_C2193( C2173 C2193 ) C2173_=_C2407( C2173 C2407 ) C2173_=_C2696( C2173 C2696 ) C2173_=_C3102( C2173 C3102 ) C2173_=_C3147( C2173 C3147 ) C2173_=_C3237( C2173 C3237 ) \nC2173_=_C3609( C2173 C3609 ) C2173_=_C3622( C2173 C3622 ) C2173_=_C3638( C2173 C3638 ) C2173_=_C3799( C2173 C3799 ) C2173_=_C3808( C2173 C3808 ) C2173_=_C3809( C2173 C3809 ) \nC2173_=_C3810( C2173 C3810 ) C2173_=_C3811( C2173 C3811 ) C2173_=_C3813( C2173 C3813 ) C2173_=_C3815( C2173 C3815 ) C2180_=_C2187( C2180 C2187 ) C2180_=_C2193( C2180 C2193 ) \nC2180_=_C2199( C2180 C2199 ) C2180_=_C2416( C2180 C2416 ) C2180_=_C2417( C2180 C2417 ) C2180_=_C2418( C2180 C2418 ) C2180_=_C2419( C2180 C2419 ) C2180_=_C2422( C2180 C2422 ) \nC2180_=_C2423( C2180 C2423 ) C2180_=_C2425( C2180 C2425 ) C2180_=_C2426( C2180 C2426 ) C2180_=_C2427( C2180 C2427 ) C2180_=_C2428( C2180 C2428 ) C2180_=_C2430( C2180 C2430 ) \nC2180_=_C2431( C2180 C2431 ) C2180_=_C2432( C2180 C2432 ) C2187_=_C2193( C2187 C2193 ) C2187_=_C2279( C2187 C2279 ) C2187_=_C2321( C2187 C2321 ) C2187_=_C2418( C2187 C2418 ) \nC2187_=_C3065( C2187 C3065 ) C2187_=_C3095( C2187 C3095 ) C2187_=_C3096( C2187 C3096 ) C2187_=_C3097( C2187 C3097 ) C2187_=_C3098( C2187 C3098 ) C2187_=_C3099( C2187 C3099 ) \nC2187_=_C3100( C2187 C3100 ) C2187_=_C3101( C2187 C3101 ) C2187_=_C3102( C2187 C3102 ) C2187_=_C3103( C2187 C3103 ) C2187_=_C3104( C2187 C3104 ) C2187_=_C3105( C2187 C3105 ) \nC2187_=_C3106( C2187 C3106 ) C2187_=_C3107( C2187 C3107 ) C2187_=_C3108( C2187 C3108 ) C2193_=_C2407( C2193 C2407 ) C2193_=_C2696( C2193 C2696 ) C2193_=_C3102( C2193 C3102 ) \nC2193_=_C3147( C2193 C3147 ) C2193_=_C3237( C2193 C3237 ) C2193_=_C3609( C2193 C3609 ) C2193_=_C3622( C2193 C3622 ) C2193_=_C3638( C2193 C3638 ) C2193_=_C3799( C2193 C3799 ) \nC2193_=_C3808( C2193 C3808 ) C2193_=_C3809( C2193 C3809 ) C2193_=_C3810( C2193 C3810 ) C2193_=_C3811( C2193 C3811 ) C2193_=_C3813( C2193 C3813 ) C2193_=_C3815( C2193 C3815 ) \nC2199_=_C2416( C2199 C2416 ) C2199_=_C2417( C2199 C2417 ) C2199_=_C2418( C2199 C2418 ) C2199_=_C2419( C2199 C2419 ) C2199_=_C2422( C2199 C2422 ) C2199_=_C2423( C2199 C2423 ) \nC2199_=_C2425( C2199 C2425 ) C2199_=_C2426( C2199 C2426 ) C2199_=_C2427( C2199 C2427 ) C2199_=_C2428( C2199 C2428 ) C2199_=_C2430( C2199 C2430 ) C2199_=_C2431( C2199 C2431 ) \nC2199_=_C2432( C2199 C2432 ) C2254_=_C2255( C2254 C2255 ) C2254_=_C2256( C2254 C2256 ) C2254_=_C2257( C2254 C2257 ) C2254_=_C2258( C2254 C2258 ) C2254_=_C2259( C2254 C2259 ) \nC2254_=_C2260( C2254 C2260 ) C2254_=_C2262( C2254 C2262 ) C2254_=_C2263( C2254 C2263 ) C2254_=_C2264( C2254 C2264 ) C2254_=_C2265( C2254 C2265 ) C2254_=_C2266( C2254 C2266 ) \nC2254_=_C2267( C2254 C2267 ) C2254_=_C2268( C2254 C2268 ) C2254_=_C2269( C2254 C2269 ) C2254_=_C2270( C2254 C2270 ) C2254_=_C2271( C2254 C2271 ) C2254_=_C2272( C2254 C2272 ) \nC2254_=_C2273( C2254 C2273 ) C2254_=_C2279( C2254 C2279 ) C2254_=_C2281( C2254 C2281 ) C2255_=_C2256( C2255 C2256 ) C2255_=_C2257( C2255 C2257 ) C2255_=_C2258( C2255 C2258 ) \nC2255_=_C2259( C2255 C2259 ) C2255_=_C2260( C2255 C2260 ) C2255_=_C2262( C2255 C2262 ) C2255_=_C2263( C2255 C2263 ) C2255_=_C2264( C2255 C2264 ) C2255_=_C2265( C2255 C2265 ) \nC2255_=_C2266( C2255 C2266 ) C2255_=_C2267( C2255 C2267 ) C2255_=_C2268( C2255 C2268 ) C2255_=_C2269( C2255 C2269 ) C2255_=_C2270( C2255 C2270 ) C2255_=_C2271( C2255 C2271 ) \nC2255_=_C2272( C2255 C2272 ) C2255_=_C2273( C2255 C2273 ) C2255_=_C2602( C2255 C2602 ) C2256_=_C2257( C2256 C2257 ) C2256_=_C2258( C2256 C2258 ) C2256_=_C2259( C2256 C2259 ) \nC2256_=_C2260( C2256 C2260 ) C2256_=_C2262( C2256 C2262 ) C2256_=_C2263( C2256 C2263 ) C2256_=_C2264( C2256 C2264 ) C2256_=_C2265( C2256 C2265 ) C2256_=_C2266( C2256 C2266 ) \nC2256_=_C2267( C2256 C2267 ) C2256_=_C2268( C2256 C2268 ) C2256_=_C2269( C2256 C2269 ) C2256_=_C2270( C2256 C2270 ) C2256_=_C2271( C2256 C2271 ) C2256_=_C2272( C2256 C2272 ) \nC2256_=_C2273( C2256 C2273 ) C2257_=_C2258( C2257 C2258 ) C2257_=_C2259( C2257 C2259 ) C2257_=_C2260( C2257 C2260 ) C2257_=_C2262( C2257 C2262 ) C2257_=_C2263( C2257 C2263 ) \nC2257_=_C2264( C2257 C2264 ) C2257_=_C2265( C2257 C2265 ) C2257_=_C2266( C2257 C2266 ) C2257_=_C2267( C2257 C2267 ) C2257_=_C2268( C2257 C2268 ) C2257_=_C2269( C2257 C2269 ) \nC2257_=_C2270( C2257 C2270 ) C2257_=_C2271( C2257 C2271 ) C2257_=_C2272( C2257 C2272 ) C2257_=_C2273( C2257 C2273 ) C2257_=_C2643( C2257 C2643 ) C2258_=_C2259( C2258 C2259 ) \nC2258_=_C2260( C2258 C2260 ) C2258_=_C2262( C2258 C2262 ) C2258_=_C2263( C2258 C2263 ) C2258_=_C2264( C2258 C2264 ) C2258_=_C2265( C2258 C2265 ) C2258_=_C2266( C2258 C2266 ) \nC2258_=_C2267( C2258 C2267 ) C2258_=_C2268( C2258 C2268 ) C2258_=_C2269( C2258 C2269 ) C2258_=_C2270( C2258 C2270 ) C2258_=_C2271( C2258 C2271 ) C2258_=_C2272( C2258 C2272 ) \nC2258_=_C2273( C2258 C2273 ) C2258_=_C2452( C2258 C2452 ) C2258_=_C2602( C2258 C2602 ) C2258_=_C2780( C2258 C2780 ) C2258_=_C2781( C2258 C2781 ) C2258_=_C2782( C2258 C2782 ) \nC2258_=_C2783( C2258 C2783 ) C2258_=_C2786( C2258 C2786 ) C2258_=_C2787( C2258 C2787 ) C2258_=_C2788( C2258 C2788 ) C2258_=_C2789( C2258 C2789 ) C2258_=_C2791( C2258 C2791 ) \nC2258_=_C2792( C2258 C2792 ) C2258_=_C2793( C2258 C2793 ) C2258_=_C2795( C2258 C2795 ) C2259_=_C2260( C2259 C2260 ) C2259_=_C2262( C2259 C2262 ) C2259_=_C2263( C2259 C2263 ) \nC2259_=_C2264( C2259 C2264 ) C2259_=_C2265( C2259 C2265 ) C2259_=_C2266( C2259 C2266 ) C2259_=_C2267( C2259 C2267 ) C2259_=_C2268( C2259 C2268 ) C2259_=_C2269( C2259 C2269 ) \nC2259_=_C2270( C2259 C2270 ) C2259_=_C2271( C2259 C2271 ) C2259_=_C2272( C2259 C2272 ) C2259_=_C2273( C2259 C2273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3( C2260 C2273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786( C2262 C2786 ) C2263_=_C2264( C2263 C2264 ) C2263_=_C2265( C2263 C2265 ) \nC2263_=_C2266( C2263 C2266 ) C2263_=_C2267( C2263 C2267 ) C2263_=_C2268( C2263 C2268 ) C2263_=_C2269( C2263 C2269 ) C2263_=_C2270( C2263 C2270 ) C2263_=_C2271( C2263 C2271 ) \nC2263_=_C2272( C2263 C2272 ) C2263_=_C2273( C2263 C2273 ) C2264_=_C2265( C2264 C2265 ) C2264_=_C2266( C2264 C2266 ) C2264_=_C2267( C2264 C2267 ) C2264_=_C2268( C2264 C2268 ) \nC2264_=_C2269( C2264 C2269 ) C2264_=_C2270( C2264 C2270 ) C2264_=_C2271( C2264 C2271 ) C2264_=_C2272( C2264 C2272 ) C2264_=_C2273( C2264 C2273 ) C2264_=_C2787( C2264 C2787 ) \nC2264_=_C3413( C2264 C3413 ) C2264_=_C3544( C2264 C3544 ) C2265_=_C2266( C2265 C2266 ) C2265_=_C2267( C2265 C2267 ) C2265_=_C2268( C2265 C2268 ) C2265_=_C2269( C2265 C2269 ) \nC2265_=_C2270( C2265 C2270 ) C2265_=_C2271( C2265 C2271 ) C2265_=_C2272( C2265 C2272 ) C2265_=_C2273( C2265 C2273 ) C2265_=_C3161( C2265 C3161 ) C2266_=_C2267( C2266 C2267 ) \nC2266_=_C2268( C2266 C2268 ) C2266_=_C2269( C2266 C2269 ) C2266_=_C2270(</w:t>
      </w:r>
    </w:p>
    <w:p>
      <w:pPr>
        <w:pStyle w:val="PreformattedText"/>
        <w:bidi w:val="0"/>
        <w:spacing w:before="0" w:after="0"/>
        <w:jc w:val="left"/>
        <w:rPr/>
      </w:pPr>
      <w:r>
        <w:rPr/>
        <w:t xml:space="preserve"> </w:t>
      </w:r>
      <w:r>
        <w:rPr/>
        <w:t>C2266 C2270 ) C2266_=_C2271( C2266 C2271 ) C2266_=_C2272( C2266 C2272 ) C2266_=_C2273( C2266 C2273 ) \nC2266_=_C2788( C2266 C2788 ) C2267_=_C2268( C2267 C2268 ) C2267_=_C2269( C2267 C2269 ) C2267_=_C2270( C2267 C2270 ) C2267_=_C2271( C2267 C2271 ) C2267_=_C2272( C2267 C2272 ) \nC2267_=_C2273( C2267 C2273 ) C2268_=_C2269( C2268 C2269 ) C2268_=_C2270( C2268 C2270 ) C2268_=_C2271( C2268 C2271 ) C2268_=_C2272( C2268 C2272 ) C2268_=_C2273( C2268 C2273 ) \nC2268_=_C2792( C2268 C2792 ) C2269_=_C2270( C2269 C2270 ) C2269_=_C2271( C2269 C2271 ) C2269_=_C2272( C2269 C2272 ) C2269_=_C2273( C2269 C2273 ) C2269_=_C2428( C2269 C2428 ) \nC2269_=_C3105( C2269 C3105 ) C2269_=_C3167( C2269 C3167 ) C2269_=_C3810( C2269 C3810 ) C2270_=_C2271( C2270 C2271 ) C2270_=_C2272( C2270 C2272 ) C2270_=_C2273( C2270 C2273 ) \nC2270_=_C2793( C2270 C2793 ) C2271_=_C2272( C2271 C2272 ) C2271_=_C2273( C2271 C2273 ) C2271_=_C3168( C2271 C3168 ) C2272_=_C2273( C2272 C2273 ) C2272_=_C2431( C2272 C2431 ) \nC2272_=_C2795( C2272 C2795 ) C2273_=_C3170( C2273 C3170 ) C2279_=_C2281( C2279 C2281 ) C2279_=_C2321( C2279 C2321 ) C2279_=_C2418( C2279 C2418 ) C2279_=_C3065( C2279 C3065 ) \nC2279_=_C3095( C2279 C3095 ) C2279_=_C3096( C2279 C3096 ) C2279_=_C3097( C2279 C3097 ) C2279_=_C3098( C2279 C3098 ) C2279_=_C3099( C2279 C3099 ) C2279_=_C3100( C2279 C3100 ) \nC2279_=_C3101( C2279 C3101 ) C2279_=_C3102( C2279 C3102 ) C2279_=_C3103( C2279 C3103 ) C2279_=_C3104( C2279 C3104 ) C2279_=_C3105( C2279 C3105 ) C2279_=_C3106( C2279 C3106 ) \nC2279_=_C3107( C2279 C3107 ) C2279_=_C3108( C2279 C3108 ) C2281_=_C2643( C2281 C2643 ) C2281_=_C3066( C2281 C3066 ) C2281_=_C3159( C2281 C3159 ) C2281_=_C3160( C2281 C3160 ) \nC2281_=_C3161( C2281 C3161 ) C2281_=_C3162( C2281 C3162 ) C2281_=_C3163( C2281 C3163 ) C2281_=_C3164( C2281 C3164 ) C2281_=_C3165( C2281 C3165 ) C2281_=_C3166( C2281 C3166 ) \nC2281_=_C3167( C2281 C3167 ) C2281_=_C3168( C2281 C3168 ) C2281_=_C3169( C2281 C3169 ) C2281_=_C3170( C2281 C3170 ) C2321_=_C2418( C2321 C2418 ) C2321_=_C3065( C2321 C3065 ) \nC2321_=_C3095( C2321 C3095 ) C2321_=_C3096( C2321 C3096 ) C2321_=_C3097( C2321 C3097 ) C2321_=_C3098( C2321 C3098 ) C2321_=_C3099( C2321 C3099 ) C2321_=_C3100( C2321 C3100 ) \nC2321_=_C3101( C2321 C3101 ) C2321_=_C3102( C2321 C3102 ) C2321_=_C3103( C2321 C3103 ) C2321_=_C3104( C2321 C3104 ) C2321_=_C3105( C2321 C3105 ) C2321_=_C3106( C2321 C3106 ) \nC2321_=_C3107( C2321 C3107 ) C2321_=_C3108( C2321 C3108 ) C2407_=_C2696( C2407 C2696 ) C2407_=_C3102( C2407 C3102 ) C2407_=_C3147( C2407 C3147 ) C2407_=_C3237( C2407 C3237 ) \nC2407_=_C3609( C2407 C3609 ) C2407_=_C3622( C2407 C3622 ) C2407_=_C3638( C2407 C3638 ) C2407_=_C3799( C2407 C3799 ) C2407_=_C3808( C2407 C3808 ) C2407_=_C3809( C2407 C3809 ) \nC2407_=_C3810( C2407 C3810 ) C2407_=_C3811( C2407 C3811 ) C2407_=_C3813( C2407 C3813 ) C2407_=_C3815( C2407 C3815 ) C2416_=_C2417( C2416 C2417 ) C2416_=_C2418( C2416 C2418 ) \nC2416_=_C2419( C2416 C2419 ) C2416_=_C2422( C2416 C2422 ) C2416_=_C2423( C2416 C2423 ) C2416_=_C2425( C2416 C2425 ) C2416_=_C2426( C2416 C2426 ) C2416_=_C2427( C2416 C2427 ) \nC2416_=_C2428( C2416 C2428 ) C2416_=_C2430( C2416 C2430 ) C2416_=_C2431( C2416 C2431 ) C2416_=_C2432( C2416 C2432 ) C2417_=_C2418( C2417 C2418 ) C2417_=_C2419( C2417 C2419 ) \nC2417_=_C2422( C2417 C2422 ) C2417_=_C2423( C2417 C2423 ) C2417_=_C2425( C2417 C2425 ) C2417_=_C2426( C2417 C2426 ) C2417_=_C2427( C2417 C2427 ) C2417_=_C2428( C2417 C2428 ) \nC2417_=_C2430( C2417 C2430 ) C2417_=_C2431( C2417 C2431 ) C2417_=_C2432( C2417 C2432 ) C2417_=_C3065( C2417 C3065 ) C2417_=_C3066( C2417 C3066 ) C2418_=_C2419( C2418 C2419 ) \nC2418_=_C2422( C2418 C2422 ) C2418_=_C2423( C2418 C2423 ) C2418_=_C2425( C2418 C2425 ) C2418_=_C2426( C2418 C2426 ) C2418_=_C2427( C2418 C2427 ) C2418_=_C2428( C2418 C2428 ) \nC2418_=_C2430( C2418 C2430 ) C2418_=_C2431( C2418 C2431 ) C2418_=_C2432( C2418 C2432 ) C2418_=_C3065( C2418 C3065 ) C2418_=_C3095( C2418 C3095 ) C2418_=_C3096( C2418 C3096 ) \nC2418_=_C3097( C2418 C3097 ) C2418_=_C3098( C2418 C3098 ) C2418_=_C3099( C2418 C3099 ) C2418_=_C3100( C2418 C3100 ) C2418_=_C3101( C2418 C3101 ) C2418_=_C3102( C2418 C3102 ) \nC2418_=_C3103( C2418 C3103 ) C2418_=_C3104( C2418 C3104 ) C2418_=_C3105( C2418 C3105 ) C2418_=_C3106( C2418 C3106 ) C2418_=_C3107( C2418 C3107 ) C2418_=_C3108( C2418 C3108 ) \nC2419_=_C2422( C2419 C2422 ) C2419_=_C2423( C2419 C2423 ) C2419_=_C2425( C2419 C2425 ) C2419_=_C2426( C2419 C2426 ) C2419_=_C2427( C2419 C2427 ) C2419_=_C2428( C2419 C2428 ) \nC2419_=_C2430( C2419 C2430 ) C2419_=_C2431( C2419 C2431 ) C2419_=_C2432( C2419 C2432 ) C2419_=_C3362( C2419 C3362 ) C2422_=_C2423( C2422 C2423 ) C2422_=_C2425( C2422 C2425 ) \nC2422_=_C2426( C2422 C2426 ) C2422_=_C2427( C2422 C2427 ) C2422_=_C2428( C2422 C2428 ) C2422_=_C2430( C2422 C2430 ) C2422_=_C2431( C2422 C2431 ) C2422_=_C2432( C2422 C2432 ) \nC2422_=_C3098( C2422 C3098 ) C2422_=_C3609( C2422 C3609 ) C2423_=_C2425( C2423 C2425 ) C2423_=_C2426( C2423 C2426 ) C2423_=_C2427( C2423 C2427 ) C2423_=_C2428( C2423 C2428 ) \nC2423_=_C2430( C2423 C2430 ) C2423_=_C2431( C2423 C2431 ) C2423_=_C2432( C2423 C2432 ) C2423_=_C3099( C2423 C3099 ) C2423_=_C3638( C2423 C3638 ) C2425_=_C2426( C2425 C2426 ) \nC2425_=_C2427( C2425 C2427 ) C2425_=_C2428( C2425 C2428 ) C2425_=_C2430( C2425 C2430 ) C2425_=_C2431( C2425 C2431 ) C2425_=_C2432( C2425 C2432 ) C2426_=_C2427( C2426 C2427 ) \nC2426_=_C2428( C2426 C2428 ) C2426_=_C2430( C2426 C2430 ) C2426_=_C2431( C2426 C2431 ) C2426_=_C2432( C2426 C2432 ) C2427_=_C2428( C2427 C2428 ) C2427_=_C2430( C2427 C2430 ) \nC2427_=_C2431( C2427 C2431 ) C2427_=_C2432( C2427 C2432 ) C2427_=_C2791( C2427 C2791 ) C2427_=_C3421( C2427 C3421 ) C2427_=_C3432( C2427 C3432 ) C2427_=_C3808( C2427 C3808 ) \nC2427_=_C4001( C2427 C4001 ) C2427_=_C4003( C2427 C4003 ) C2428_=_C2430( C2428 C2430 ) C2428_=_C2431( C2428 C2431 ) C2428_=_C2432( C2428 C2432 ) C2428_=_C3105( C2428 C3105 ) \nC2428_=_C3167( C2428 C3167 ) C2428_=_C3810( C2428 C3810 ) C2430_=_C2431( C2430 C2431 ) C2430_=_C2432( C2430 C2432 ) C2431_=_C2432( C2431 C2432 ) C2431_=_C2795( C2431 C2795 ) \nC2452_=_C2602( C2452 C2602 ) C2452_=_C2780( C2452 C2780 ) C2452_=_C2781( C2452 C2781 ) C2452_=_C2782( C2452 C2782 ) C2452_=_C2783( C2452 C2783 ) C2452_=_C2786( C2452 C2786 ) \nC2452_=_C2787( C2452 C2787 ) C2452_=_C2788( C2452 C2788 ) C2452_=_C2789( C2452 C2789 ) C2452_=_C2791( C2452 C2791 ) C2452_=_C2792( C2452 C2792 ) C2452_=_C2793( C2452 C2793 ) \nC2452_=_C2795( C2452 C2795 ) C2542_=_C2894( C2542 C2894 ) C2542_=_C2908( C2542 C2908 ) C2542_=_C3042( C2542 C3042 ) C2542_=_C3413( C2542 C3413 ) C2542_=_C3414( C2542 C3414 ) \nC2542_=_C3415( C2542 C3415 ) C2542_=_C3416( C2542 C3416 ) C2542_=_C3418( C2542 C3418 ) C2542_=_C3419( C2542 C3419 ) C2542_=_C3420( C2542 C3420 ) C2542_=_C3421( C2542 C3421 ) \nC2542_=_C3423( C2542 C3423 ) C2574_=_C3251( C2574 C3251 ) C2574_=_C3362( C2574 C3362 ) C2574_=_C3398( C2574 C3398 ) C2574_=_C3425( C2574 C3425 ) C2574_=_C3427( C2574 C3427 ) \nC2574_=_C3428( C2574 C3428 ) C2574_=_C3429( C2574 C3429 ) C2574_=_C3430( C2574 C3430 ) C2574_=_C3431( C2574 C3431 ) C2574_=_C3432( C2574 C3432 ) C2574_=_C3433( C2574 C3433 ) \nC2602_=_C2780( C2602 C2780 ) C2602_=_C2781( C2602 C2781 ) C2602_=_C2782( C2602 C2782 ) C2602_=_C2783( C2602 C2783 ) C2602_=_C2786( C2602 C2786 ) C2602_=_C2787( C2602 C2787 ) \nC2602_=_C2788( C2602 C2788 ) C2602_=_C2789( C2602 C2789 ) C2602_=_C2791( C2602 C2791 ) C2602_=_C2792( C2602 C2792 ) C2602_=_C2793( C2602 C2793 ) C2602_=_C2795( C2602 C2795 ) \nC2643_=_C3066( C2643 C3066 ) C2643_=_C3159( C2643 C3159 ) C2643_=_C3160( C2643 C3160 ) C2643_=_C3161( C2643 C3161 ) C2643_=_C3162( C2643 C3162 ) C2643_=_C3163( C2643 C3163 ) \nC2643_=_C3164( C2643 C3164 ) C2643_=_C3165( C2643 C3165 ) C2643_=_C3166( C2643 C3166 ) C2643_=_C3167( C2643 C3167 ) C2643_=_C3168( C2643 C3168 ) C2643_=_C3169( C2643 C3169 ) \nC2643_=_C3170( C2643 C3170 ) C2696_=_C3102( C2696 C3102 ) C2696_=_C3147( C2696 C3147 ) C2696_=_C3237( C2696 C3237 ) C2696_=_C3609( C2696 C3609 ) C2696_=_C3622( C2696 C3622 ) \nC2696_=_C3638( C2696 C3638 ) C2696_=_C3799( C2696 C3799 ) C2696_=_C3808( C2696 C3808 ) C2696_=_C3809( C2696 C3809 ) C2696_=_C3810( C2696 C3810 ) C2696_=_C3811( C2696 C3811 ) \nC2696_=_C3813( C2696 C3813 ) C2696_=_C3815( C2696 C3815 ) C2780_=_C2781( C2780 C2781 ) C2780_=_C2782( C2780 C2782 ) C2780_=_C2783( C2780 C2783 ) C2780_=_C2786( C2780 C2786 ) \nC2780_=_C2787( C2780 C2787 ) C2780_=_C2788( C2780 C2788 ) C2780_=_C2789( C2780 C2789 ) C2780_=_C2791( C2780 C2791 ) C2780_=_C2792( C2780 C2792 ) C2780_=_C2793( C2780 C2793 ) \nC2780_=_C2795( C2780 C2795 ) C2781_=_C2782( C2781 C2782 ) C2781_=_C2783( C2781 C2783 ) C2781_=_C2786( C2781 C2786 ) C2781_=_C2787( C2781 C2787 ) C2781_=_C2788( C2781 C2788 ) \nC2781_=_C2789( C2781 C2789 ) C2781_=_C2791( C2781 C2791 ) C2781_=_C2792( C2781 C2792 ) C2781_=_C2793( C2781 C2793 ) C2781_=_C2795( C2781 C2795 ) C2782_=_C2783( C2782 C2783 ) \nC2782_=_C2786( C2782 C2786 ) C2782_=_C2787( C2782 C2787 ) C2782_=_C2788( C2782 C2788 ) C2782_=_C2789( C2782 C2789 ) C2782_=_C2791( C2782 C2791 ) C2782_=_C2792( C2782 C2792 ) \nC2782_=_C2793( C2782 C2793 ) C2782_=_C2795( C2782 C2795 ) C2783_=_C2786( C2783 C2786 ) C2783_=_C2787( C2783 C2787 ) C2783_=_C2788( C2783 C2788 ) C2783_=_C2789( C2783 C2789 ) \nC2783_=_C2791( C2783 C2791 ) C2783_=_C2792( C2783 C2792 ) C2783_=_C2793( C2783 C2793 ) C2783_=_C2795( C2783 C2795 ) C2786_=_C2787( C2786 C2787 ) C2786_=_C2788( C2786 C2788 ) \nC2786_=_C2789( C2786 C2789 ) C2786_=_C2791( C2786 C2791 ) C2786_=_C2792( C2786 C2792 ) C2786_=_C2793( C2786 C2793 ) C2786_=_C2795( C2786 C2795 ) C2787_=_C2788( C2787 C2788 ) \nC2787_=_C2789( C2787 C2789 ) C2787_=_C2791( C2787 C2791 ) C2787_=_C2792( C2787 C2792 ) C2787_=_C2793( C2787 C2793 ) C2787_=_C2795( C2787 C2795 ) C2787_=_C3413( C2787 C3413 ) \nC2787_=_C3544( C2787 C3544 ) C2788_=_C2789( C2788 C2789 ) C2788_=_C2791( C2788 C2791 ) C2788_=_C2792( C2788 C2792 ) C2788_=_C2793(</w:t>
      </w:r>
    </w:p>
    <w:p>
      <w:pPr>
        <w:pStyle w:val="PreformattedText"/>
        <w:bidi w:val="0"/>
        <w:spacing w:before="0" w:after="0"/>
        <w:jc w:val="left"/>
        <w:rPr/>
      </w:pPr>
      <w:r>
        <w:rPr/>
        <w:t xml:space="preserve"> </w:t>
      </w:r>
      <w:r>
        <w:rPr/>
        <w:t>C2788 C2793 ) C2788_=_C2795( C2788 C2795 ) \nC2789_=_C2791( C2789 C2791 ) C2789_=_C2792( C2789 C2792 ) C2789_=_C2793( C2789 C2793 ) C2789_=_C2795( C2789 C2795 ) C2791_=_C2792( C2791 C2792 ) C2791_=_C2793( C2791 C2793 ) \nC2791_=_C2795( C2791 C2795 ) C2791_=_C3421( C2791 C3421 ) C2791_=_C3432( C2791 C3432 ) C2791_=_C3808( C2791 C3808 ) C2791_=_C4001( C2791 C4001 ) C2791_=_C4003( C2791 C4003 ) \nC2792_=_C2793( C2792 C2793 ) C2792_=_C2795( C2792 C2795 ) C2793_=_C2795( C2793 C2795 ) C2894_=_C2906( C2894 C2906 ) C2894_=_C2908( C2894 C2908 ) C2894_=_C3042( C2894 C3042 ) \nC2894_=_C3413( C2894 C3413 ) C2894_=_C3414( C2894 C3414 ) C2894_=_C3415( C2894 C3415 ) C2894_=_C3416( C2894 C3416 ) C2894_=_C3418( C2894 C3418 ) C2894_=_C3419( C2894 C3419 ) \nC2894_=_C3420( C2894 C3420 ) C2894_=_C3421( C2894 C3421 ) C2894_=_C3423( C2894 C3423 ) C2906_=_C2918( C2906 C2918 ) C2906_=_C3054( C2906 C3054 ) C2906_=_C3262( C2906 C3262 ) \nC2906_=_C3544( C2906 C3544 ) C2906_=_C3580( C2906 C3580 ) C2906_=_C3675( C2906 C3675 ) C2906_=_C3763( C2906 C3763 ) C2906_=_C3839( C2906 C3839 ) C2906_=_C3906( C2906 C3906 ) \nC2906_=_C3963( C2906 C3963 ) C2906_=_C3991( C2906 C3991 ) C2906_=_C4003( C2906 C4003 ) C2908_=_C2918( C2908 C2918 ) C2908_=_C3042( C2908 C3042 ) C2908_=_C3413( C2908 C3413 ) \nC2908_=_C3414( C2908 C3414 ) C2908_=_C3415( C2908 C3415 ) C2908_=_C3416( C2908 C3416 ) C2908_=_C3418( C2908 C3418 ) C2908_=_C3419( C2908 C3419 ) C2908_=_C3420( C2908 C3420 ) \nC2908_=_C3421( C2908 C3421 ) C2908_=_C3423( C2908 C3423 ) C2918_=_C3054( C2918 C3054 ) C2918_=_C3262( C2918 C3262 ) C2918_=_C3544( C2918 C3544 ) C2918_=_C3580( C2918 C3580 ) \nC2918_=_C3675( C2918 C3675 ) C2918_=_C3763( C2918 C3763 ) C2918_=_C3839( C2918 C3839 ) C2918_=_C3906( C2918 C3906 ) C2918_=_C3963( C2918 C3963 ) C2918_=_C3991( C2918 C3991 ) \nC2918_=_C4003( C2918 C4003 ) C2988_=_C3261( C2988 C3261 ) C2988_=_C3457( C2988 C3457 ) C2988_=_C3506( C2988 C3506 ) C2988_=_C3576( C2988 C3576 ) C2988_=_C3710( C2988 C3710 ) \nC2988_=_C3825( C2988 C3825 ) C2988_=_C3837( C2988 C3837 ) C2988_=_C3902( C2988 C3902 ) C2988_=_C3961( C2988 C3961 ) C2988_=_C3986( C2988 C3986 ) C2988_=_C4001( C2988 C4001 ) \nC2988_=_C4058( C2988 C4058 ) C3042_=_C3054( C3042 C3054 ) C3042_=_C3413( C3042 C3413 ) C3042_=_C3414( C3042 C3414 ) C3042_=_C3415( C3042 C3415 ) C3042_=_C3416( C3042 C3416 ) \nC3042_=_C3418( C3042 C3418 ) C3042_=_C3419( C3042 C3419 ) C3042_=_C3420( C3042 C3420 ) C3042_=_C3421( C3042 C3421 ) C3042_=_C3423( C3042 C3423 ) C3054_=_C3262( C3054 C3262 ) \nC3054_=_C3544( C3054 C3544 ) C3054_=_C3580( C3054 C3580 ) C3054_=_C3675( C3054 C3675 ) C3054_=_C3763( C3054 C3763 ) C3054_=_C3839( C3054 C3839 ) C3054_=_C3906( C3054 C3906 ) \nC3054_=_C3963( C3054 C3963 ) C3054_=_C3991( C3054 C3991 ) C3054_=_C4003( C3054 C4003 ) C3065_=_C3066( C3065 C3066 ) C3065_=_C3095( C3065 C3095 ) C3065_=_C3096( C3065 C3096 ) \nC3065_=_C3097( C3065 C3097 ) C3065_=_C3098( C3065 C3098 ) C3065_=_C3099( C3065 C3099 ) C3065_=_C3100( C3065 C3100 ) C3065_=_C3101( C3065 C3101 ) C3065_=_C3102( C3065 C3102 ) \nC3065_=_C3103( C3065 C3103 ) C3065_=_C3104( C3065 C3104 ) C3065_=_C3105( C3065 C3105 ) C3065_=_C3106( C3065 C3106 ) C3065_=_C3107( C3065 C3107 ) C3065_=_C3108( C3065 C3108 ) \nC3066_=_C3159( C3066 C3159 ) C3066_=_C3160( C3066 C3160 ) C3066_=_C3161( C3066 C3161 ) C3066_=_C3162( C3066 C3162 ) C3066_=_C3163( C3066 C3163 ) C3066_=_C3164( C3066 C3164 ) \nC3066_=_C3165( C3066 C3165 ) C3066_=_C3166( C3066 C3166 ) C3066_=_C3167( C3066 C3167 ) C3066_=_C3168( C3066 C3168 ) C3066_=_C3169( C3066 C3169 ) C3066_=_C3170( C3066 C3170 ) \nC3095_=_C3096( C3095 C3096 ) C3095_=_C3097( C3095 C3097 ) C3095_=_C3098( C3095 C3098 ) C3095_=_C3099( C3095 C3099 ) C3095_=_C3100( C3095 C3100 ) C3095_=_C3101( C3095 C3101 ) \nC3095_=_C3102( C3095 C3102 ) C3095_=_C3103( C3095 C3103 ) C3095_=_C3104( C3095 C3104 ) C3095_=_C3105( C3095 C3105 ) C3095_=_C3106( C3095 C3106 ) C3095_=_C3107( C3095 C3107 ) \nC3095_=_C3108( C3095 C3108 ) C3095_=_C3159( C3095 C3159 ) C3096_=_C3097( C3096 C3097 ) C3096_=_C3098( C3096 C3098 ) C3096_=_C3099( C3096 C3099 ) C3096_=_C3100( C3096 C3100 ) \nC3096_=_C3101( C3096 C3101 ) C3096_=_C3102( C3096 C3102 ) C3096_=_C3103( C3096 C3103 ) C3096_=_C3104( C3096 C3104 ) C3096_=_C3105( C3096 C3105 ) C3096_=_C3106( C3096 C3106 ) \nC3096_=_C3107( C3096 C3107 ) C3096_=_C3108( C3096 C3108 ) C3096_=_C3160( C3096 C3160 ) C3097_=_C3098( C3097 C3098 ) C3097_=_C3099( C3097 C3099 ) C3097_=_C3100( C3097 C3100 ) \nC3097_=_C3101( C3097 C3101 ) C3097_=_C3102( C3097 C3102 ) C3097_=_C3103( C3097 C3103 ) C3097_=_C3104( C3097 C3104 ) C3097_=_C3105( C3097 C3105 ) C3097_=_C3106( C3097 C3106 ) \nC3097_=_C3107( C3097 C3107 ) C3097_=_C3108( C3097 C3108 ) C3097_=_C3162( C3097 C3162 ) C3097_=_C3425( C3097 C3425 ) C3097_=_C3576( C3097 C3576 ) C3097_=_C3580( C3097 C3580 ) \nC3098_=_C3099( C3098 C3099 ) C3098_=_C3100( C3098 C3100 ) C3098_=_C3101( C3098 C3101 ) C3098_=_C3102( C3098 C3102 ) C3098_=_C3103( C3098 C3103 ) C3098_=_C3104( C3098 C3104 ) \nC3098_=_C3105( C3098 C3105 ) C3098_=_C3106( C3098 C3106 ) C3098_=_C3107( C3098 C3107 ) C3098_=_C3108( C3098 C3108 ) C3098_=_C3609( C3098 C3609 ) C3099_=_C3100( C3099 C3100 ) \nC3099_=_C3101( C3099 C3101 ) C3099_=_C3102( C3099 C3102 ) C3099_=_C3103( C3099 C3103 ) C3099_=_C3104( C3099 C3104 ) C3099_=_C3105( C3099 C3105 ) C3099_=_C3106( C3099 C3106 ) \nC3099_=_C3107( C3099 C3107 ) C3099_=_C3108( C3099 C3108 ) C3099_=_C3638( C3099 C3638 ) C3100_=_C3101( C3100 C3101 ) C3100_=_C3102( C3100 C3102 ) C3100_=_C3103( C3100 C3103 ) \nC3100_=_C3104( C3100 C3104 ) C3100_=_C3105( C3100 C3105 ) C3100_=_C3106( C3100 C3106 ) C3100_=_C3107( C3100 C3107 ) C3100_=_C3108( C3100 C3108 ) C3100_=_C3163( C3100 C3163 ) \nC3101_=_C3102( C3101 C3102 ) C3101_=_C3103( C3101 C3103 ) C3101_=_C3104( C3101 C3104 ) C3101_=_C3105( C3101 C3105 ) C3101_=_C3106( C3101 C3106 ) C3101_=_C3107( C3101 C3107 ) \nC3101_=_C3108( C3101 C3108 ) C3102_=_C3103( C3102 C3103 ) C3102_=_C3104( C3102 C3104 ) C3102_=_C3105( C3102 C3105 ) C3102_=_C3106( C3102 C3106 ) C3102_=_C3107( C3102 C3107 ) \nC3102_=_C3108( C3102 C3108 ) C3102_=_C3147( C3102 C3147 ) C3102_=_C3237( C3102 C3237 ) C3102_=_C3609( C3102 C3609 ) C3102_=_C3622( C3102 C3622 ) C3102_=_C3638( C3102 C3638 ) \nC3102_=_C3799( C3102 C3799 ) C3102_=_C3808( C3102 C3808 ) C3102_=_C3809( C3102 C3809 ) C3102_=_C3810( C3102 C3810 ) C3102_=_C3811( C3102 C3811 ) C3102_=_C3813( C3102 C3813 ) \nC3102_=_C3815( C3102 C3815 ) C3103_=_C3104( C3103 C3104 ) C3103_=_C3105( C3103 C3105 ) C3103_=_C3106( C3103 C3106 ) C3103_=_C3107( C3103 C3107 ) C3103_=_C3108( C3103 C3108 ) \nC3104_=_C3105( C3104 C3105 ) C3104_=_C3106( C3104 C3106 ) C3104_=_C3107( C3104 C3107 ) C3104_=_C3108( C3104 C3108 ) C3104_=_C3429( C3104 C3429 ) C3104_=_C3902( C3104 C3902 ) \nC3104_=_C3906( C3104 C3906 ) C3105_=_C3106( C3105 C3106 ) C3105_=_C3107( C3105 C3107 ) C3105_=_C3108( C3105 C3108 ) C3105_=_C3167( C3105 C3167 ) C3105_=_C3810( C3105 C3810 ) \nC3106_=_C3107( C3106 C3107 ) C3106_=_C3108( C3106 C3108 ) C3107_=_C3108( C3107 C3108 ) C3107_=_C3169( C3107 C3169 ) C3147_=_C3237( C3147 C3237 ) C3147_=_C3609( C3147 C3609 ) \nC3147_=_C3622( C3147 C3622 ) C3147_=_C3638( C3147 C3638 ) C3147_=_C3799( C3147 C3799 ) C3147_=_C3808( C3147 C3808 ) C3147_=_C3809( C3147 C3809 ) C3147_=_C3810( C3147 C3810 ) \nC3147_=_C3811( C3147 C3811 ) C3147_=_C3813( C3147 C3813 ) C3147_=_C3815( C3147 C3815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60_=_C3161( C3160 C3161 ) C3160_=_C3162( C3160 C3162 ) C3160_=_C3163( C3160 C3163 ) C3160_=_C3164( C3160 C3164 ) \nC3160_=_C3165( C3160 C3165 ) C3160_=_C3166( C3160 C3166 ) C3160_=_C3167( C3160 C3167 ) C3160_=_C3168( C3160 C3168 ) C3160_=_C3169( C3160 C3169 ) C3160_=_C3170( C3160 C3170 ) \nC3161_=_C3162( C3161 C3162 ) C3161_=_C3163( C3161 C3163 ) C3161_=_C3164( C3161 C3164 ) C3161_=_C3165( C3161 C3165 ) C3161_=_C3166( C3161 C3166 ) C3161_=_C3167( C3161 C3167 ) \nC3161_=_C3168( C3161 C3168 ) C3161_=_C3169( C3161 C3169 ) C3161_=_C3170( C3161 C3170 ) C3162_=_C3163( C3162 C3163 ) C3162_=_C3164( C3162 C3164 ) C3162_=_C3165( C3162 C3165 ) \nC3162_=_C3166( C3162 C3166 ) C3162_=_C3167( C3162 C3167 ) C3162_=_C3168( C3162 C3168 ) C3162_=_C3169( C3162 C3169 ) C3162_=_C3170( C3162 C3170 ) C3162_=_C3425( C3162 C3425 ) \nC3162_=_C3576( C3162 C3576 ) C3162_=_C3580( C3162 C3580 ) C3163_=_C3164( C3163 C3164 ) C3163_=_C3165( C3163 C3165 ) C3163_=_C3166( C3163 C3166 ) C3163_=_C3167( C3163 C3167 ) \nC3163_=_C3168( C3163 C3168 ) C3163_=_C3169( C3163 C3169 ) C3163_=_C3170( C3163 C3170 ) C3164_=_C3165( C3164 C3165 ) C3164_=_C3166( C3164 C3166 ) C3164_=_C3167( C3164 C3167 ) \nC3164_=_C3168( C3164 C3168 ) C3164_=_C3169( C3164 C3169 ) C3164_=_C3170( C3164 C3170 ) C3165_=_C3166( C3165 C3166 ) C3165_=_C3167( C3165 C3167 ) C3165_=_C3168( C3165 C3168 ) \nC3165_=_C3169( C3165 C3169 ) C3165_=_C3170( C3165 C3170 ) C3166_=_C3167( C3166 C3167 ) C3166_=_C3168( C3166 C3168 ) C3166_=_C3169( C3166 C3169 ) C3166_=_C3170( C3166 C3170 ) \nC3167_=_C3168( C3167 C3168 ) C3167_=_C3169( C3167 C3169 ) C3167_=_C3170( C3167 C3170 ) C3167_=_C3810( C3167 C3810 ) C3168_=_C3169( C3168 C3169 ) C3168_=_C3170( C3168 C3170 ) \nC3169_=_C3170( C3169 C3170 ) C3237_=_C3609( C3237 C3609 ) C3237_=_C3622( C3237 C3622 ) C3237_=_C3638( C3237 C3638 ) C3237_=_C3799( C3237 C3799 ) C3237_=_C3808( C3237 C3808 ) \nC3237_=_C3809( C3237 C3809 ) C3237_=_C3810( C3237 C3810 ) C3237_=_C3811( C3237 C3811 ) C3237_=_C3813( C3237 C3813 ) C3237_=_C3815( C3237 C3815 ) C3251_=_C3261( C3251 C3261 ) \nC3251_=_C3262( C3251 C3262 ) C3251_=_C3362( C3251 C3362 ) C3251_=_C3398( C3251 C3398 ) C3251_=_C3425( C3251 C3425 ) C3251_=_C3427( C3251 C3427 ) C3251_=_C3428( C3251 C3428 ) \nC3251_=_C3429(</w:t>
      </w:r>
    </w:p>
    <w:p>
      <w:pPr>
        <w:pStyle w:val="PreformattedText"/>
        <w:bidi w:val="0"/>
        <w:spacing w:before="0" w:after="0"/>
        <w:jc w:val="left"/>
        <w:rPr/>
      </w:pPr>
      <w:r>
        <w:rPr/>
        <w:t xml:space="preserve"> </w:t>
      </w:r>
      <w:r>
        <w:rPr/>
        <w:t>C3251 C3429 ) C3251_=_C3430( C3251 C3430 ) C3251_=_C3431( C3251 C3431 ) C3251_=_C3432( C3251 C3432 ) C3251_=_C3433( C3251 C3433 ) C3261_=_C3262( C3261 C3262 ) \nC3261_=_C3457( C3261 C3457 ) C3261_=_C3506( C3261 C3506 ) C3261_=_C3576( C3261 C3576 ) C3261_=_C3710( C3261 C3710 ) C3261_=_C3825( C3261 C3825 ) C3261_=_C3837( C3261 C3837 ) \nC3261_=_C3902( C3261 C3902 ) C3261_=_C3961( C3261 C3961 ) C3261_=_C3986( C3261 C3986 ) C3261_=_C4001( C3261 C4001 ) C3261_=_C4058( C3261 C4058 ) C3262_=_C3544( C3262 C3544 ) \nC3262_=_C3580( C3262 C3580 ) C3262_=_C3675( C3262 C3675 ) C3262_=_C3763( C3262 C3763 ) C3262_=_C3839( C3262 C3839 ) C3262_=_C3906( C3262 C3906 ) C3262_=_C3963( C3262 C3963 ) \nC3262_=_C3991( C3262 C3991 ) C3262_=_C4003( C3262 C4003 ) C3362_=_C3398( C3362 C3398 ) C3362_=_C3425( C3362 C3425 ) C3362_=_C3427( C3362 C3427 ) C3362_=_C3428( C3362 C3428 ) \nC3362_=_C3429( C3362 C3429 ) C3362_=_C3430( C3362 C3430 ) C3362_=_C3431( C3362 C3431 ) C3362_=_C3432( C3362 C3432 ) C3362_=_C3433( C3362 C3433 ) C3398_=_C3425( C3398 C3425 ) \nC3398_=_C3427( C3398 C3427 ) C3398_=_C3428( C3398 C3428 ) C3398_=_C3429( C3398 C3429 ) C3398_=_C3430( C3398 C3430 ) C3398_=_C3431( C3398 C3431 ) C3398_=_C3432( C3398 C3432 ) \nC3398_=_C3433( C3398 C3433 ) C3413_=_C3414( C3413 C3414 ) C3413_=_C3415( C3413 C3415 ) C3413_=_C3416( C3413 C3416 ) C3413_=_C3418( C3413 C3418 ) C3413_=_C3419( C3413 C3419 ) \nC3413_=_C3420( C3413 C3420 ) C3413_=_C3421( C3413 C3421 ) C3413_=_C3423( C3413 C3423 ) C3413_=_C3544( C3413 C3544 ) C3414_=_C3415( C3414 C3415 ) C3414_=_C3416( C3414 C3416 ) \nC3414_=_C3418( C3414 C3418 ) C3414_=_C3419( C3414 C3419 ) C3414_=_C3420( C3414 C3420 ) C3414_=_C3421( C3414 C3421 ) C3414_=_C3423( C3414 C3423 ) C3415_=_C3416( C3415 C3416 ) \nC3415_=_C3418( C3415 C3418 ) C3415_=_C3419( C3415 C3419 ) C3415_=_C3420( C3415 C3420 ) C3415_=_C3421( C3415 C3421 ) C3415_=_C3423( C3415 C3423 ) C3415_=_C3675( C3415 C3675 ) \nC3416_=_C3418( C3416 C3418 ) C3416_=_C3419( C3416 C3419 ) C3416_=_C3420( C3416 C3420 ) C3416_=_C3421( C3416 C3421 ) C3416_=_C3423( C3416 C3423 ) C3416_=_C3763( C3416 C3763 ) \nC3418_=_C3419( C3418 C3419 ) C3418_=_C3420( C3418 C3420 ) C3418_=_C3421( C3418 C3421 ) C3418_=_C3423( C3418 C3423 ) C3419_=_C3420( C3419 C3420 ) C3419_=_C3421( C3419 C3421 ) \nC3419_=_C3423( C3419 C3423 ) C3419_=_C3430( C3419 C3430 ) C3419_=_C3961( C3419 C3961 ) C3419_=_C3963( C3419 C3963 ) C3420_=_C3421( C3420 C3421 ) C3420_=_C3423( C3420 C3423 ) \nC3420_=_C3431( C3420 C3431 ) C3420_=_C3991( C3420 C3991 ) C3421_=_C3423( C3421 C3423 ) C3421_=_C3432( C3421 C3432 ) C3421_=_C3808( C3421 C3808 ) C3421_=_C4001( C3421 C4001 ) \nC3421_=_C4003( C3421 C4003 ) C3423_=_C3813( C3423 C3813 ) C3425_=_C3427( C3425 C3427 ) C3425_=_C3428( C3425 C3428 ) C3425_=_C3429( C3425 C3429 ) C3425_=_C3430( C3425 C3430 ) \nC3425_=_C3431( C3425 C3431 ) C3425_=_C3432( C3425 C3432 ) C3425_=_C3433( C3425 C3433 ) C3425_=_C3576( C3425 C3576 ) C3425_=_C3580( C3425 C3580 ) C3427_=_C3428( C3427 C3428 ) \nC3427_=_C3429( C3427 C3429 ) C3427_=_C3430( C3427 C3430 ) C3427_=_C3431( C3427 C3431 ) C3427_=_C3432( C3427 C3432 ) C3427_=_C3433( C3427 C3433 ) C3427_=_C3837( C3427 C3837 ) \nC3427_=_C3839( C3427 C3839 ) C3428_=_C3429( C3428 C3429 ) C3428_=_C3430( C3428 C3430 ) C3428_=_C3431( C3428 C3431 ) C3428_=_C3432( C3428 C3432 ) C3428_=_C3433( C3428 C3433 ) \nC3429_=_C3430( C3429 C3430 ) C3429_=_C3431( C3429 C3431 ) C3429_=_C3432( C3429 C3432 ) C3429_=_C3433( C3429 C3433 ) C3429_=_C3902( C3429 C3902 ) C3429_=_C3906( C3429 C3906 ) \nC3430_=_C3431( C3430 C3431 ) C3430_=_C3432( C3430 C3432 ) C3430_=_C3433( C3430 C3433 ) C3430_=_C3961( C3430 C3961 ) C3430_=_C3963( C3430 C3963 ) C3431_=_C3432( C3431 C3432 ) \nC3431_=_C3433( C3431 C3433 ) C3431_=_C3991( C3431 C3991 ) C3432_=_C3433( C3432 C3433 ) C3432_=_C3808( C3432 C3808 ) C3432_=_C4001( C3432 C4001 ) C3432_=_C4003( C3432 C4003 ) \nC3457_=_C3506( C3457 C3506 ) C3457_=_C3576( C3457 C3576 ) C3457_=_C3710( C3457 C3710 ) C3457_=_C3825( C3457 C3825 ) C3457_=_C3837( C3457 C3837 ) C3457_=_C3902( C3457 C3902 ) \nC3457_=_C3961( C3457 C3961 ) C3457_=_C3986( C3457 C3986 ) C3457_=_C4001( C3457 C4001 ) C3457_=_C4058( C3457 C4058 ) C3506_=_C3576( C3506 C3576 ) C3506_=_C3710( C3506 C3710 ) \nC3506_=_C3825( C3506 C3825 ) C3506_=_C3837( C3506 C3837 ) C3506_=_C3902( C3506 C3902 ) C3506_=_C3961( C3506 C3961 ) C3506_=_C3986( C3506 C3986 ) C3506_=_C4001( C3506 C4001 ) \nC3506_=_C4058( C3506 C4058 ) C3544_=_C3580( C3544 C3580 ) C3544_=_C3675( C3544 C3675 ) C3544_=_C3763( C3544 C3763 ) C3544_=_C3839( C3544 C3839 ) C3544_=_C3906( C3544 C3906 ) \nC3544_=_C3963( C3544 C3963 ) C3544_=_C3991( C3544 C3991 ) C3544_=_C4003( C3544 C4003 ) C3576_=_C3580( C3576 C3580 ) C3576_=_C3710( C3576 C3710 ) C3576_=_C3825( C3576 C3825 ) \nC3576_=_C3837( C3576 C3837 ) C3576_=_C3902( C3576 C3902 ) C3576_=_C3961( C3576 C3961 ) C3576_=_C3986( C3576 C3986 ) C3576_=_C4001( C3576 C4001 ) C3576_=_C4058( C3576 C4058 ) \nC3580_=_C3675( C3580 C3675 ) C3580_=_C3763( C3580 C3763 ) C3580_=_C3839( C3580 C3839 ) C3580_=_C3906( C3580 C3906 ) C3580_=_C3963( C3580 C3963 ) C3580_=_C3991( C3580 C3991 ) \nC3580_=_C4003( C3580 C4003 ) C3609_=_C3622( C3609 C3622 ) C3609_=_C3638( C3609 C3638 ) C3609_=_C3799( C3609 C3799 ) C3609_=_C3808( C3609 C3808 ) C3609_=_C3809( C3609 C3809 ) \nC3609_=_C3810( C3609 C3810 ) C3609_=_C3811( C3609 C3811 ) C3609_=_C3813( C3609 C3813 ) C3609_=_C3815( C3609 C3815 ) C3622_=_C3638( C3622 C3638 ) C3622_=_C3799( C3622 C3799 ) \nC3622_=_C3808( C3622 C3808 ) C3622_=_C3809( C3622 C3809 ) C3622_=_C3810( C3622 C3810 ) C3622_=_C3811( C3622 C3811 ) C3622_=_C3813( C3622 C3813 ) C3622_=_C3815( C3622 C3815 ) \nC3638_=_C3799( C3638 C3799 ) C3638_=_C3808( C3638 C3808 ) C3638_=_C3809( C3638 C3809 ) C3638_=_C3810( C3638 C3810 ) C3638_=_C3811( C3638 C3811 ) C3638_=_C3813( C3638 C3813 ) \nC3638_=_C3815( C3638 C3815 ) C3675_=_C3763( C3675 C3763 ) C3675_=_C3839( C3675 C3839 ) C3675_=_C3906( C3675 C3906 ) C3675_=_C3963( C3675 C3963 ) C3675_=_C3991( C3675 C3991 ) \nC3675_=_C4003( C3675 C4003 ) C3710_=_C3825( C3710 C3825 ) C3710_=_C3837( C3710 C3837 ) C3710_=_C3902( C3710 C3902 ) C3710_=_C3961( C3710 C3961 ) C3710_=_C3986( C3710 C3986 ) \nC3710_=_C4001( C3710 C4001 ) C3710_=_C4058( C3710 C4058 ) C3763_=_C3839( C3763 C3839 ) C3763_=_C3906( C3763 C3906 ) C3763_=_C3963( C3763 C3963 ) C3763_=_C3991( C3763 C3991 ) \nC3763_=_C4003( C3763 C4003 ) C3799_=_C3808( C3799 C3808 ) C3799_=_C3809( C3799 C3809 ) C3799_=_C3810( C3799 C3810 ) C3799_=_C3811( C3799 C3811 ) C3799_=_C3813( C3799 C3813 ) \nC3799_=_C3815( C3799 C3815 ) C3808_=_C3809( C3808 C3809 ) C3808_=_C3810( C3808 C3810 ) C3808_=_C3811( C3808 C3811 ) C3808_=_C3813( C3808 C3813 ) C3808_=_C3815( C3808 C3815 ) \nC3808_=_C4001( C3808 C4001 ) C3808_=_C4003( C3808 C4003 ) C3809_=_C3810( C3809 C3810 ) C3809_=_C3811( C3809 C3811 ) C3809_=_C3813( C3809 C3813 ) C3809_=_C3815( C3809 C3815 ) \nC3810_=_C3811( C3810 C3811 ) C3810_=_C3813( C3810 C3813 ) C3810_=_C3815( C3810 C3815 ) C3811_=_C3813( C3811 C3813 ) C3811_=_C3815( C3811 C3815 ) C3813_=_C3815( C3813 C3815 ) \nC3825_=_C3837( C3825 C3837 ) C3825_=_C3902( C3825 C3902 ) C3825_=_C3961( C3825 C3961 ) C3825_=_C3986( C3825 C3986 ) C3825_=_C4001( C3825 C4001 ) C3825_=_C4058( C3825 C4058 ) \nC3837_=_C3839( C3837 C3839 ) C3837_=_C3902( C3837 C3902 ) C3837_=_C3961( C3837 C3961 ) C3837_=_C3986( C3837 C3986 ) C3837_=_C4001( C3837 C4001 ) C3837_=_C4058( C3837 C4058 ) \nC3839_=_C3906( C3839 C3906 ) C3839_=_C3963( C3839 C3963 ) C3839_=_C3991( C3839 C3991 ) C3839_=_C4003( C3839 C4003 ) C3902_=_C3906( C3902 C3906 ) C3902_=_C3961( C3902 C3961 ) \nC3902_=_C3986( C3902 C3986 ) C3902_=_C4001( C3902 C4001 ) C3902_=_C4058( C3902 C4058 ) C3906_=_C3963( C3906 C3963 ) C3906_=_C3991( C3906 C3991 ) C3906_=_C4003( C3906 C4003 ) \nC3961_=_C3963( C3961 C3963 ) C3961_=_C3986( C3961 C3986 ) C3961_=_C4001( C3961 C4001 ) C3961_=_C4058( C3961 C4058 ) C3963_=_C3991( C3963 C3991 ) C3963_=_C4003( C3963 C4003 ) \nC3986_=_C4001( C3986 C4001 ) C3986_=_C4058( C3986 C4058 ) C3991_=_C4003( C3991 C4003 ) C4001_=_C4003( C4001 C4003 ) C4001_=_C4058( C4001 C4058 ) "];98-&gt;136[label="244: C471 C481 C485 C488 C489 \nC500 C559 C594 C640 C641 C690 \nC702 C703 C716 C740 C757 C758 \nC759 C760 C761 C762 C763 C764 \nC767 C768 C773 C774 C776 C777 \nC779 C780 C781 C782 C869 C898 \nC921 C958 C1099 C1130 C1145 C1178 \nC1182 C1238 C1391 C1392 C1419 C1437 \nC1439 C1486 C1501 C1506 C1525 C1527 \nC1529 C1530 C1533 C1539 C1541 C1635 \nC1639 C1681 C1684 C1688 C1691 C1695 \nC1747 C1754 C1758 C1838 C1860 C1937 \nC1951 C1953 C1966 C1967 C1999 C2017 \nC2091 C2092 C2094 C2096 C2099 C2100 \nC2101 C2102 C2103 C2104 C2105 C2107 \nC2108 C2109 C2110 C2111 C2112 C2113 \nC2114 C2115 C2161 C2167 C2173 C2180 \nC2187 C2193 C2199 C2254 C2255 C2256 \nC2257 C2259 C2260 C2262 C2263 C2264 \nC2265 C2266 C2267 C2268 C2269 C2270 \nC2271 C2272 C2273 C2279 C2281 C2321 \nC2407 C2416 C2417 C2419 C2422 C2423 \nC2425 C2426 C2427 C2428 C2430 C2431 \nC2432 C2452 C2542 C2574 C2602 C2643 \nC2696 C2780 C2781 C2782 C2783 C2786 \nC2787 C2788 C2789 C2791 C2792 C2793 \nC2795 C2894 C2906 C2908 C2918 C2988 \nC3042 C3054 C3065 C3066 C3095 C3096 \nC3097 C3098 C3099 C3100 C3101 C3103 \nC3104 C3105 C3106 C3107 C3108 C3147 \nC3159 C3160 C3161 C3162 C3163 C3164 \nC3165 C3166 C3167 C3168 C3169 C3170 \nC3237 C3251 C3261 C3262 C3362 C3398 \nC3413 C3414 C3415 C3416 C3418 C3419 \nC3420 C3421 C3423 C3425 C3427 C3428 \nC3429 C3430 C3431 C3432 C3433 C3457 \nC3506 C3544 C3576 C3580 C3609 C3622 \nC3638 C3675 C3710 C3763 C3799 C3808 \nC3809 C3810 C3811 C3813 C3815 C3825 \nC3837 C3839 C3902 C3906 C3961 C3963 \nC3986 C3991 C4001 C4003 C4058 \n2655: C471_=_C702 ,C471_=_C958 ,C471_=_C1238 ,C471_=_C1539 ,C471_=_C1966 ,\nC471_=_C2988 ,C471_=_C3261 ,C471_=_C3457 ,C471_=_C3506 ,C471_=_C3576 ,C471_=_C3710 ,\nC471_=_C3825 ,C471_=_C3837 ,C471_=_C3902 ,C471_=_C3961 ,C471_=_C3986 ,C471_=_C4001 ,\nC471_=_C4058 ,C481_=_C485 ,C481_=_C488 ,C481_=_C489 ,C481_=_C500 ,C481_=_C1099</w:t>
      </w:r>
    </w:p>
    <w:p>
      <w:pPr>
        <w:pStyle w:val="PreformattedText"/>
        <w:bidi w:val="0"/>
        <w:spacing w:before="0" w:after="0"/>
        <w:jc w:val="left"/>
        <w:rPr/>
      </w:pPr>
      <w:r>
        <w:rPr/>
        <w:t xml:space="preserve"> </w:t>
      </w:r>
      <w:r>
        <w:rPr/>
        <w:t>,\nC481_=_C1681 ,C481_=_C2091 ,C481_=_C2092 ,C481_=_C2094 ,C481_=_C2096 ,C481_=_C2099 ,\nC481_=_C2100 ,C481_=_C2101 ,C481_=_C2102 ,C481_=_C2103 ,C481_=_C2104 ,C481_=_C2105 ,\nC481_=_C2107 ,C481_=_C2108 ,C481_=_C2109 ,C481_=_C2110 ,C481_=_C2111 ,C481_=_C2112 ,\nC481_=_C2113 ,C481_=_C2114 ,C481_=_C2115 ,C485_=_C488 ,C485_=_C489 ,C485_=_C500 ,\nC485_=_C1525 ,C485_=_C1684 ,C485_=_C2161 ,C485_=_C2180 ,C485_=_C2199 ,C485_=_C2416 ,\nC485_=_C2417 ,C485_=_C2419 ,C485_=_C2422 ,C485_=_C2423 ,C485_=_C2425 ,C485_=_C2426 ,\nC485_=_C2427 ,C485_=_C2428 ,C485_=_C2430 ,C485_=_C2431 ,C485_=_C2432 ,C488_=_C489 ,\nC488_=_C500 ,C488_=_C640 ,C488_=_C716 ,C488_=_C869 ,C488_=_C1437 ,C488_=_C1688 ,\nC488_=_C1999 ,C488_=_C2167 ,C488_=_C2187 ,C488_=_C2279 ,C488_=_C2321 ,C488_=_C3065 ,\nC488_=_C3095 ,C488_=_C3096 ,C488_=_C3097 ,C488_=_C3098 ,C488_=_C3099 ,C488_=_C3100 ,\nC488_=_C3101 ,C488_=_C3103 ,C488_=_C3104 ,C488_=_C3105 ,C488_=_C3106 ,C488_=_C3107 ,\nC488_=_C3108 ,C489_=_C500 ,C489_=_C594 ,C489_=_C641 ,C489_=_C898 ,C489_=_C1182 ,\nC489_=_C1439 ,C489_=_C1639 ,C489_=_C1754 ,C489_=_C1860 ,C489_=_C1951 ,C489_=_C2281 ,\nC489_=_C2643 ,C489_=_C3066 ,C489_=_C3159 ,C489_=_C3160 ,C489_=_C3161 ,C489_=_C3162 ,\nC489_=_C3163 ,C489_=_C3164 ,C489_=_C3165 ,C489_=_C3166 ,C489_=_C3167 ,C489_=_C3168 ,\nC489_=_C3169 ,C489_=_C3170 ,C500_=_C1533 ,C500_=_C1695 ,C500_=_C2173 ,C500_=_C2193 ,\nC500_=_C2407 ,C500_=_C2696 ,C500_=_C3147 ,C500_=_C3237 ,C500_=_C3609 ,C500_=_C3622 ,\nC500_=_C3638 ,C500_=_C3799 ,C500_=_C3808 ,C500_=_C3809 ,C500_=_C3810 ,C500_=_C3811 ,\nC500_=_C3813 ,C500_=_C3815 ,C559_=_C757 ,C559_=_C758 ,C559_=_C759 ,C559_=_C760 ,\nC559_=_C761 ,C559_=_C762 ,C559_=_C763 ,C559_=_C764 ,C559_=_C767 ,C559_=_C768 ,\nC559_=_C773 ,C559_=_C774 ,C559_=_C776 ,C559_=_C777 ,C559_=_C779 ,C559_=_C780 ,\nC559_=_C781 ,C559_=_C782 ,C594_=_C641 ,C594_=_C898 ,C594_=_C1182 ,C594_=_C1439 ,\nC594_=_C1639 ,C594_=_C1754 ,C594_=_C1860 ,C594_=_C1951 ,C594_=_C2281 ,C594_=_C2643 ,\nC594_=_C3066 ,C594_=_C3159 ,C594_=_C3160 ,C594_=_C3161 ,C594_=_C3162 ,C594_=_C3163 ,\nC594_=_C3164 ,C594_=_C3165 ,C594_=_C3166 ,C594_=_C3167 ,C594_=_C3168 ,C594_=_C3169 ,\nC594_=_C3170 ,C640_=_C641 ,C640_=_C716 ,C640_=_C869 ,C640_=_C1437 ,C640_=_C1688 ,\nC640_=_C1999 ,C640_=_C2167 ,C640_=_C2187 ,C640_=_C2279 ,C640_=_C2321 ,C640_=_C3065 ,\nC640_=_C3095 ,C640_=_C3096 ,C640_=_C3097 ,C640_=_C3098 ,C640_=_C3099 ,C640_=_C3100 ,\nC640_=_C3101 ,C640_=_C3103 ,C640_=_C3104 ,C640_=_C3105 ,C640_=_C3106 ,C640_=_C3107 ,\nC640_=_C3108 ,C641_=_C898 ,C641_=_C1182 ,C641_=_C1439 ,C641_=_C1639 ,C641_=_C1754 ,\nC641_=_C1860 ,C641_=_C1951 ,C641_=_C2281 ,C641_=_C2643 ,C641_=_C3066 ,C641_=_C3159 ,\nC641_=_C3160 ,C641_=_C3161 ,C641_=_C3162 ,C641_=_C3163 ,C641_=_C3164 ,C641_=_C3165 ,\nC641_=_C3166 ,C641_=_C3167 ,C641_=_C3168 ,C641_=_C3169 ,C641_=_C3170 ,C690_=_C702 ,\nC690_=_C703 ,C690_=_C1392 ,C690_=_C1530 ,C690_=_C1758 ,C690_=_C1937 ,C690_=_C1953 ,\nC690_=_C2574 ,C690_=_C3251 ,C690_=_C3362 ,C690_=_C3398 ,C690_=_C3425 ,C690_=_C3427 ,\nC690_=_C3428 ,C690_=_C3429 ,C690_=_C3430 ,C690_=_C3431 ,C690_=_C3432 ,C690_=_C3433 ,\nC702_=_C703 ,C702_=_C958 ,C702_=_C1238 ,C702_=_C1539 ,C702_=_C1966 ,C702_=_C2988 ,\nC702_=_C3261 ,C702_=_C3457 ,C702_=_C3506 ,C702_=_C3576 ,C702_=_C3710 ,C702_=_C3825 ,\nC702_=_C3837 ,C702_=_C3902 ,C702_=_C3961 ,C702_=_C3986 ,C702_=_C4001 ,C702_=_C4058 ,\nC703_=_C1145 ,C703_=_C1541 ,C703_=_C1967 ,C703_=_C2906 ,C703_=_C2918 ,C703_=_C3054 ,\nC703_=_C3262 ,C703_=_C3544 ,C703_=_C3580 ,C703_=_C3675 ,C703_=_C3763 ,C703_=_C3839 ,\nC703_=_C3906 ,C703_=_C3963 ,C703_=_C3991 ,C703_=_C4003 ,C716_=_C869 ,C716_=_C1437 ,\nC716_=_C1688 ,C716_=_C1999 ,C716_=_C2167 ,C716_=_C2187 ,C716_=_C2279 ,C716_=_C2321 ,\nC716_=_C3065 ,C716_=_C3095 ,C716_=_C3096 ,C716_=_C3097 ,C716_=_C3098 ,C716_=_C3099 ,\nC716_=_C3100 ,C716_=_C3101 ,C716_=_C3103 ,C716_=_C3104 ,C716_=_C3105 ,C716_=_C3106 ,\nC716_=_C3107 ,C716_=_C3108 ,C740_=_C1178 ,C740_=_C1501 ,C740_=_C1635 ,C740_=_C1747 ,\nC740_=_C2017 ,C740_=_C2254 ,C740_=_C2255 ,C740_=_C2256 ,C740_=_C2257 ,C740_=_C2259 ,\nC740_=_C2260 ,C740_=_C2262 ,C740_=_C2263 ,C740_=_C2264 ,C740_=_C2265 ,C740_=_C2266 ,\nC740_=_C2267 ,C740_=_C2268 ,C740_=_C2269 ,C740_=_C2270 ,C740_=_C2271 ,C740_=_C2272 ,\nC740_=_C2273 ,C757_=_C758 ,C757_=_C759 ,C757_=_C760 ,C757_=_C761 ,C757_=_C762 ,\nC757_=_C763 ,C757_=_C764 ,C757_=_C767 ,C757_=_C768 ,C757_=_C773 ,C757_=_C774 ,\nC757_=_C776 ,C757_=_C777 ,C757_=_C779 ,C757_=_C780 ,C757_=_C781 ,C757_=_C782 ,\nC758_=_C759 ,C758_=_C760 ,C758_=_C761 ,C758_=_C762 ,C758_=_C763 ,C758_=_C764 ,\nC758_=_C767 ,C758_=_C768 ,C758_=_C773 ,C758_=_C774 ,C758_=_C776 ,C758_=_C777 ,\nC758_=_C779 ,C758_=_C780 ,C758_=_C781 ,C758_=_C782 ,C758_=_C1178 ,C758_=_C1182 ,\nC759_=_C760 ,C759_=_C761 ,C759_=_C762 ,C759_=_C763 ,C759_=_C764 ,C759_=_C767 ,\nC759_=_C768 ,C759_=_C773 ,C759_=_C774 ,C759_=_C776 ,C759_=_C777 ,C759_=_C779 ,\nC759_=_C780 ,C759_=_C781 ,C759_=_C782 ,C760_=_C761 ,C760_=_C762 ,C760_=_C763 ,\nC760_=_C764 ,C760_=_C767 ,C760_=_C768 ,C760_=_C773 ,C760_=_C774 ,C760_=_C776 ,\nC760_=_C777 ,C760_=_C779 ,C760_=_C780 ,C760_=_C781 ,C760_=_C782 ,C760_=_C1525 ,\nC760_=_C1527 ,C760_=_C1529 ,C760_=_C1530 ,C760_=_C1533 ,C760_=_C1539 ,C760_=_C1541 ,\nC761_=_C762 ,C761_=_C763 ,C761_=_C764 ,C761_=_C767 ,C761_=_C768 ,C761_=_C773 ,\nC761_=_C774 ,C761_=_C776 ,C761_=_C777 ,C761_=_C779 ,C761_=_C780 ,C761_=_C781 ,\nC761_=_C782 ,C762_=_C763 ,C762_=_C764 ,C762_=_C767 ,C762_=_C768 ,C762_=_C773 ,\nC762_=_C774 ,C762_=_C776 ,C762_=_C777 ,C762_=_C779 ,C762_=_C780 ,C762_=_C781 ,\nC762_=_C782 ,C762_=_C1635 ,C762_=_C1639 ,C763_=_C764 ,C763_=_C767 ,C763_=_C768 ,\nC763_=_C773 ,C763_=_C774 ,C763_=_C776 ,C763_=_C777 ,C763_=_C779 ,C763_=_C780 ,\nC763_=_C781 ,C763_=_C782 ,C763_=_C1747 ,C763_=_C1754 ,C763_=_C1758 ,C764_=_C767 ,\nC764_=_C768 ,C764_=_C773 ,C764_=_C774 ,C764_=_C776 ,C764_=_C777 ,C764_=_C779 ,\nC764_=_C780 ,C764_=_C781 ,C764_=_C782 ,C767_=_C768 ,C767_=_C773 ,C767_=_C774 ,\nC767_=_C776 ,C767_=_C777 ,C767_=_C779 ,C767_=_C780 ,C767_=_C781 ,C767_=_C782 ,\nC767_=_C2257 ,C767_=_C2643 ,C768_=_C773 ,C768_=_C774 ,C768_=_C776 ,C768_=_C777 ,\nC768_=_C779 ,C768_=_C780 ,C768_=_C781 ,C768_=_C782 ,C768_=_C2696 ,C773_=_C774 ,\nC773_=_C776 ,C773_=_C777 ,C773_=_C779 ,C773_=_C780 ,C773_=_C781 ,C773_=_C782 ,\nC773_=_C2265 ,C773_=_C3161 ,C774_=_C776 ,C774_=_C777 ,C774_=_C779 ,C774_=_C780 ,\nC774_=_C781 ,C774_=_C782 ,C776_=_C777 ,C776_=_C779 ,C776_=_C780 ,C776_=_C781 ,\nC776_=_C782 ,C776_=_C2427 ,C776_=_C2791 ,C776_=_C3421 ,C776_=_C3432 ,C776_=_C3808 ,\nC776_=_C4001 ,C776_=_C4003 ,C777_=_C779 ,C777_=_C780 ,C777_=_C781 ,C777_=_C782 ,\nC777_=_C2111 ,C777_=_C2269 ,C777_=_C2428 ,C777_=_C3105 ,C777_=_C3167 ,C777_=_C3810 ,\nC779_=_C780 ,C779_=_C781 ,C779_=_C782 ,C779_=_C2114 ,C779_=_C2271 ,C779_=_C3168 ,\nC780_=_C781 ,C780_=_C782 ,C780_=_C2273 ,C780_=_C3170 ,C781_=_C782 ,C869_=_C1437 ,\nC869_=_C1688 ,C869_=_C1999 ,C869_=_C2167 ,C869_=_C2187 ,C869_=_C2279 ,C869_=_C2321 ,\nC869_=_C3065 ,C869_=_C3095 ,C869_=_C3096 ,C869_=_C3097 ,C869_=_C3098 ,C869_=_C3099 ,\nC869_=_C3100 ,C869_=_C3101 ,C869_=_C3103 ,C869_=_C3104 ,C869_=_C3105 ,C869_=_C3106 ,\nC869_=_C3107 ,C869_=_C3108 ,C898_=_C1182 ,C898_=_C1439 ,C898_=_C1639 ,C898_=_C1754 ,\nC898_=_C1860 ,C898_=_C1951 ,C898_=_C2281 ,C898_=_C2643 ,C898_=_C3066 ,C898_=_C3159 ,\nC898_=_C3160 ,C898_=_C3161 ,C898_=_C3162 ,C898_=_C3163 ,C898_=_C3164 ,C898_=_C3165 ,\nC898_=_C3166 ,C898_=_C3167 ,C898_=_C3168 ,C898_=_C3169 ,C898_=_C3170 ,C921_=_C1506 ,\nC921_=_C1527 ,C921_=_C1838 ,C921_=_C2452 ,C921_=_C2602 ,C921_=_C2780 ,C921_=_C2781 ,\nC921_=_C2782 ,C921_=_C2783 ,C921_=_C2786 ,C921_=_C2787 ,C921_=_C2788 ,C921_=_C2789 ,\nC921_=_C2791 ,C921_=_C2792 ,C921_=_C2793 ,C921_=_C2795 ,C958_=_C1238 ,C958_=_C1539 ,\nC958_=_C1966 ,C958_=_C2988 ,C958_=_C3261 ,C958_=_C3457 ,C958_=_C3506 ,C958_=_C3576 ,\nC958_=_C3710 ,C958_=_C3825 ,C958_=_C3837 ,C958_=_C3902 ,C958_=_C3961 ,C958_=_C3986 ,\nC958_=_C4001 ,C958_=_C4058 ,C1099_=_C1681 ,C1099_=_C2091 ,C1099_=_C2092 ,C1099_=_C2094 ,\nC1099_=_C2096 ,C1099_=_C2099 ,C1099_=_C2100 ,C1099_=_C2101 ,C1099_=_C2102 ,C1099_=_C2103 ,\nC1099_=_C2104 ,C1099_=_C2105 ,C1099_=_C2107 ,C1099_=_C2108 ,C1099_=_C2109 ,C1099_=_C2110 ,\nC1099_=_C2111 ,C1099_=_C2112 ,C1099_=_C2113 ,C1099_=_C2114 ,C1099_=_C2115 ,C1130_=_C1145 ,\nC1130_=_C1391 ,C1130_=_C1419 ,C1130_=_C1486 ,C1130_=_C1529 ,C1130_=_C1691 ,C1130_=_C2542 ,\nC1130_=_C2894 ,C1130_=_C2908 ,C1130_=_C3042 ,C1130_=_C3413 ,C1130_=_C3414 ,C1130_=_C3415 ,\nC1130_=_C3416 ,C1130_=_C3418 ,C1130_=_C3419 ,C1130_=_C3420 ,C1130_=_C3421 ,C1130_=_C3423 ,\nC1145_=_C1541 ,C1145_=_C1967 ,C1145_=_C2906 ,C1145_=_C2918 ,C1145_=_C3054 ,C1145_=_C3262 ,\nC1145_=_C3544 ,C1145_=_C3580 ,C1145_=_C3675 ,C1145_=_C3763 ,C1145_=_C3839 ,C1145_=_C3906 ,\nC1145_=_C3963 ,C1145_=_C3991 ,C1145_=_C4003 ,C1178_=_C1182 ,C1178_=_C1501 ,C1178_=_C1635 ,\nC1178_=_C1747 ,C1178_=_C2017 ,C1178_=_C2254 ,C1178_=_C2255 ,C1178_=_C2256 ,C1178_=_C2257 ,\nC1178_=_C2259 ,C1178_=_C2260 ,C1178_=_C2262 ,C1178_=_C2263 ,C1178_=_C2264 ,C1178_=_C2265 ,\nC1178_=_C2266 ,C1178_=_C2267 ,C1178_=_C2268 ,C1178_=_C2269 ,C1178_=_C2270 ,C1178_=_C2271 ,\nC1178_=_C2272 ,C1178_=_C2273 ,C1182_=_C1439 ,C1182_=_C1639 ,C1182_=_C1754 ,C1182_=_C1860 ,\nC1182_=_C1951 ,C1182_=_C2281 ,C1182_=_C2643 ,C1182_=_C3066 ,C1182_=_C3159 ,C1182_=_C3160 ,\nC1182_=_C3161 ,C1182_=_C3162 ,C1182_=_C3163 ,C1182_=_C3164 ,C1182_=_C3165 ,C1182_=_C3166 ,\nC1182_=_C3167 ,C1182_=_C3168 ,C1182_=_C3169 ,C1182_=_C3170 ,C1238_=_C1539 ,C1238_=_C1966 ,\nC1238_=_C2988 ,C1238_=_C3261 ,C1238_=_C3457 ,C1238_=_C3506 ,C1238_=_C3576 ,C1238_=_C3710 ,\nC1238_=_C3825 ,C1238_=_C3837 ,C1238_=_C3902 ,C1238_=_C3961 ,C1238_=_C3986 ,C1238_=_C4001 ,\nC1238_=_C4058 ,C1391_=_C1392 ,C1391_=_C1419 ,C1391_=_C1486 ,C1391_=_C1529 ,C1391_=_C1691 ,\nC1391_=_C2542 ,C1391_=_C2894 ,C1391_=_C2908 ,C1391_=_C3042 ,C1391_=_C3413 ,C1391_=_C3414 ,\nC1391_=_C3415 ,C1391_=_C3416 ,C1391_=_C3418 ,C1391_=_C3419 ,C1391_=_C3420 ,C1391_=_C3421 ,\nC1391_=_C3423 ,C1392_=_C1530 ,C1392_=_C1758 ,C1392_=_C1937 ,C1392_=_C1953</w:t>
      </w:r>
    </w:p>
    <w:p>
      <w:pPr>
        <w:pStyle w:val="PreformattedText"/>
        <w:bidi w:val="0"/>
        <w:spacing w:before="0" w:after="0"/>
        <w:jc w:val="left"/>
        <w:rPr/>
      </w:pPr>
      <w:r>
        <w:rPr/>
        <w:t xml:space="preserve"> </w:t>
      </w:r>
      <w:r>
        <w:rPr/>
        <w:t>,C1392_=_C2574 ,\nC1392_=_C3251 ,C1392_=_C3362 ,C1392_=_C3398 ,C1392_=_C3425 ,C1392_=_C3427 ,C1392_=_C3428 ,\nC1392_=_C3429 ,C1392_=_C3430 ,C1392_=_C3431 ,C1392_=_C3432 ,C1392_=_C3433 ,C1419_=_C1486 ,\nC1419_=_C1529 ,C1419_=_C1691 ,C1419_=_C2542 ,C1419_=_C2894 ,C1419_=_C2908 ,C1419_=_C3042 ,\nC1419_=_C3413 ,C1419_=_C3414 ,C1419_=_C3415 ,C1419_=_C3416 ,C1419_=_C3418 ,C1419_=_C3419 ,\nC1419_=_C3420 ,C1419_=_C3421 ,C1419_=_C3423 ,C1437_=_C1439 ,C1437_=_C1688 ,C1437_=_C1999 ,\nC1437_=_C2167 ,C1437_=_C2187 ,C1437_=_C2279 ,C1437_=_C2321 ,C1437_=_C3065 ,C1437_=_C3095 ,\nC1437_=_C3096 ,C1437_=_C3097 ,C1437_=_C3098 ,C1437_=_C3099 ,C1437_=_C3100 ,C1437_=_C3101 ,\nC1437_=_C3103 ,C1437_=_C3104 ,C1437_=_C3105 ,C1437_=_C3106 ,C1437_=_C3107 ,C1437_=_C3108 ,\nC1439_=_C1639 ,C1439_=_C1754 ,C1439_=_C1860 ,C1439_=_C1951 ,C1439_=_C2281 ,C1439_=_C2643 ,\nC1439_=_C3066 ,C1439_=_C3159 ,C1439_=_C3160 ,C1439_=_C3161 ,C1439_=_C3162 ,C1439_=_C3163 ,\nC1439_=_C3164 ,C1439_=_C3165 ,C1439_=_C3166 ,C1439_=_C3167 ,C1439_=_C3168 ,C1439_=_C3169 ,\nC1439_=_C3170 ,C1486_=_C1529 ,C1486_=_C1691 ,C1486_=_C2542 ,C1486_=_C2894 ,C1486_=_C2908 ,\nC1486_=_C3042 ,C1486_=_C3413 ,C1486_=_C3414 ,C1486_=_C3415 ,C1486_=_C3416 ,C1486_=_C3418 ,\nC1486_=_C3419 ,C1486_=_C3420 ,C1486_=_C3421 ,C1486_=_C3423 ,C1501_=_C1506 ,C1501_=_C1635 ,\nC1501_=_C1747 ,C1501_=_C2017 ,C1501_=_C2254 ,C1501_=_C2255 ,C1501_=_C2256 ,C1501_=_C2257 ,\nC1501_=_C2259 ,C1501_=_C2260 ,C1501_=_C2262 ,C1501_=_C2263 ,C1501_=_C2264 ,C1501_=_C2265 ,\nC1501_=_C2266 ,C1501_=_C2267 ,C1501_=_C2268 ,C1501_=_C2269 ,C1501_=_C2270 ,C1501_=_C2271 ,\nC1501_=_C2272 ,C1501_=_C2273 ,C1506_=_C1527 ,C1506_=_C1838 ,C1506_=_C2452 ,C1506_=_C2602 ,\nC1506_=_C2780 ,C1506_=_C2781 ,C1506_=_C2782 ,C1506_=_C2783 ,C1506_=_C2786 ,C1506_=_C2787 ,\nC1506_=_C2788 ,C1506_=_C2789 ,C1506_=_C2791 ,C1506_=_C2792 ,C1506_=_C2793 ,C1506_=_C2795 ,\nC1525_=_C1527 ,C1525_=_C1529 ,C1525_=_C1530 ,C1525_=_C1533 ,C1525_=_C1539 ,C1525_=_C1541 ,\nC1525_=_C1684 ,C1525_=_C2161 ,C1525_=_C2180 ,C1525_=_C2199 ,C1525_=_C2416 ,C1525_=_C2417 ,\nC1525_=_C2419 ,C1525_=_C2422 ,C1525_=_C2423 ,C1525_=_C2425 ,C1525_=_C2426 ,C1525_=_C2427 ,\nC1525_=_C2428 ,C1525_=_C2430 ,C1525_=_C2431 ,C1525_=_C2432 ,C1527_=_C1529 ,C1527_=_C1530 ,\nC1527_=_C1533 ,C1527_=_C1539 ,C1527_=_C1541 ,C1527_=_C1838 ,C1527_=_C2452 ,C1527_=_C2602 ,\nC1527_=_C2780 ,C1527_=_C2781 ,C1527_=_C2782 ,C1527_=_C2783 ,C1527_=_C2786 ,C1527_=_C2787 ,\nC1527_=_C2788 ,C1527_=_C2789 ,C1527_=_C2791 ,C1527_=_C2792 ,C1527_=_C2793 ,C1527_=_C2795 ,\nC1529_=_C1530 ,C1529_=_C1533 ,C1529_=_C1539 ,C1529_=_C1541 ,C1529_=_C1691 ,C1529_=_C2542 ,\nC1529_=_C2894 ,C1529_=_C2908 ,C1529_=_C3042 ,C1529_=_C3413 ,C1529_=_C3414 ,C1529_=_C3415 ,\nC1529_=_C3416 ,C1529_=_C3418 ,C1529_=_C3419 ,C1529_=_C3420 ,C1529_=_C3421 ,C1529_=_C3423 ,\nC1530_=_C1533 ,C1530_=_C1539 ,C1530_=_C1541 ,C1530_=_C1758 ,C1530_=_C1937 ,C1530_=_C1953 ,\nC1530_=_C2574 ,C1530_=_C3251 ,C1530_=_C3362 ,C1530_=_C3398 ,C1530_=_C3425 ,C1530_=_C3427 ,\nC1530_=_C3428 ,C1530_=_C3429 ,C1530_=_C3430 ,C1530_=_C3431 ,C1530_=_C3432 ,C1530_=_C3433 ,\nC1533_=_C1539 ,C1533_=_C1541 ,C1533_=_C1695 ,C1533_=_C2173 ,C1533_=_C2193 ,C1533_=_C2407 ,\nC1533_=_C2696 ,C1533_=_C3147 ,C1533_=_C3237 ,C1533_=_C3609 ,C1533_=_C3622 ,C1533_=_C3638 ,\nC1533_=_C3799 ,C1533_=_C3808 ,C1533_=_C3809 ,C1533_=_C3810 ,C1533_=_C3811 ,C1533_=_C3813 ,\nC1533_=_C3815 ,C1539_=_C1541 ,C1539_=_C1966 ,C1539_=_C2988 ,C1539_=_C3261 ,C1539_=_C3457 ,\nC1539_=_C3506 ,C1539_=_C3576 ,C1539_=_C3710 ,C1539_=_C3825 ,C1539_=_C3837 ,C1539_=_C3902 ,\nC1539_=_C3961 ,C1539_=_C3986 ,C1539_=_C4001 ,C1539_=_C4058 ,C1541_=_C1967 ,C1541_=_C2906 ,\nC1541_=_C2918 ,C1541_=_C3054 ,C1541_=_C3262 ,C1541_=_C3544 ,C1541_=_C3580 ,C1541_=_C3675 ,\nC1541_=_C3763 ,C1541_=_C3839 ,C1541_=_C3906 ,C1541_=_C3963 ,C1541_=_C3991 ,C1541_=_C4003 ,\nC1635_=_C1639 ,C1635_=_C1747 ,C1635_=_C2017 ,C1635_=_C2254 ,C1635_=_C2255 ,C1635_=_C2256 ,\nC1635_=_C2257 ,C1635_=_C2259 ,C1635_=_C2260 ,C1635_=_C2262 ,C1635_=_C2263 ,C1635_=_C2264 ,\nC1635_=_C2265 ,C1635_=_C2266 ,C1635_=_C2267 ,C1635_=_C2268 ,C1635_=_C2269 ,C1635_=_C2270 ,\nC1635_=_C2271 ,C1635_=_C2272 ,C1635_=_C2273 ,C1639_=_C1754 ,C1639_=_C1860 ,C1639_=_C1951 ,\nC1639_=_C2281 ,C1639_=_C2643 ,C1639_=_C3066 ,C1639_=_C3159 ,C1639_=_C3160 ,C1639_=_C3161 ,\nC1639_=_C3162 ,C1639_=_C3163 ,C1639_=_C3164 ,C1639_=_C3165 ,C1639_=_C3166 ,C1639_=_C3167 ,\nC1639_=_C3168 ,C1639_=_C3169 ,C1639_=_C3170 ,C1681_=_C1684 ,C1681_=_C1688 ,C1681_=_C1691 ,\nC1681_=_C1695 ,C1681_=_C2091 ,C1681_=_C2092 ,C1681_=_C2094 ,C1681_=_C2096 ,C1681_=_C2099 ,\nC1681_=_C2100 ,C1681_=_C2101 ,C1681_=_C2102 ,C1681_=_C2103 ,C1681_=_C2104 ,C1681_=_C2105 ,\nC1681_=_C2107 ,C1681_=_C2108 ,C1681_=_C2109 ,C1681_=_C2110 ,C1681_=_C2111 ,C1681_=_C2112 ,\nC1681_=_C2113 ,C1681_=_C2114 ,C1681_=_C2115 ,C1684_=_C1688 ,C1684_=_C1691 ,C1684_=_C1695 ,\nC1684_=_C2161 ,C1684_=_C2180 ,C1684_=_C2199 ,C1684_=_C2416 ,C1684_=_C2417 ,C1684_=_C2419 ,\nC1684_=_C2422 ,C1684_=_C2423 ,C1684_=_C2425 ,C1684_=_C2426 ,C1684_=_C2427 ,C1684_=_C2428 ,\nC1684_=_C2430 ,C1684_=_C2431 ,C1684_=_C2432 ,C1688_=_C1691 ,C1688_=_C1695 ,C1688_=_C1999 ,\nC1688_=_C2167 ,C1688_=_C2187 ,C1688_=_C2279 ,C1688_=_C2321 ,C1688_=_C3065 ,C1688_=_C3095 ,\nC1688_=_C3096 ,C1688_=_C3097 ,C1688_=_C3098 ,C1688_=_C3099 ,C1688_=_C3100 ,C1688_=_C3101 ,\nC1688_=_C3103 ,C1688_=_C3104 ,C1688_=_C3105 ,C1688_=_C3106 ,C1688_=_C3107 ,C1688_=_C3108 ,\nC1691_=_C1695 ,C1691_=_C2542 ,C1691_=_C2894 ,C1691_=_C2908 ,C1691_=_C3042 ,C1691_=_C3413 ,\nC1691_=_C3414 ,C1691_=_C3415 ,C1691_=_C3416 ,C1691_=_C3418 ,C1691_=_C3419 ,C1691_=_C3420 ,\nC1691_=_C3421 ,C1691_=_C3423 ,C1695_=_C2173 ,C1695_=_C2193 ,C1695_=_C2407 ,C1695_=_C2696 ,\nC1695_=_C3147 ,C1695_=_C3237 ,C1695_=_C3609 ,C1695_=_C3622 ,C1695_=_C3638 ,C1695_=_C3799 ,\nC1695_=_C3808 ,C1695_=_C3809 ,C1695_=_C3810 ,C1695_=_C3811 ,C1695_=_C3813 ,C1695_=_C3815 ,\nC1747_=_C1754 ,C1747_=_C1758 ,C1747_=_C2017 ,C1747_=_C2254 ,C1747_=_C2255 ,C1747_=_C2256 ,\nC1747_=_C2257 ,C1747_=_C2259 ,C1747_=_C2260 ,C1747_=_C2262 ,C1747_=_C2263 ,C1747_=_C2264 ,\nC1747_=_C2265 ,C1747_=_C2266 ,C1747_=_C2267 ,C1747_=_C2268 ,C1747_=_C2269 ,C1747_=_C2270 ,\nC1747_=_C2271 ,C1747_=_C2272 ,C1747_=_C2273 ,C1754_=_C1758 ,C1754_=_C1860 ,C1754_=_C1951 ,\nC1754_=_C2281 ,C1754_=_C2643 ,C1754_=_C3066 ,C1754_=_C3159 ,C1754_=_C3160 ,C1754_=_C3161 ,\nC1754_=_C3162 ,C1754_=_C3163 ,C1754_=_C3164 ,C1754_=_C3165 ,C1754_=_C3166 ,C1754_=_C3167 ,\nC1754_=_C3168 ,C1754_=_C3169 ,C1754_=_C3170 ,C1758_=_C1937 ,C1758_=_C1953 ,C1758_=_C2574 ,\nC1758_=_C3251 ,C1758_=_C3362 ,C1758_=_C3398 ,C1758_=_C3425 ,C1758_=_C3427 ,C1758_=_C3428 ,\nC1758_=_C3429 ,C1758_=_C3430 ,C1758_=_C3431 ,C1758_=_C3432 ,C1758_=_C3433 ,C1838_=_C2452 ,\nC1838_=_C2602 ,C1838_=_C2780 ,C1838_=_C2781 ,C1838_=_C2782 ,C1838_=_C2783 ,C1838_=_C2786 ,\nC1838_=_C2787 ,C1838_=_C2788 ,C1838_=_C2789 ,C1838_=_C2791 ,C1838_=_C2792 ,C1838_=_C2793 ,\nC1838_=_C2795 ,C1860_=_C1951 ,C1860_=_C2281 ,C1860_=_C2643 ,C1860_=_C3066 ,C1860_=_C3159 ,\nC1860_=_C3160 ,C1860_=_C3161 ,C1860_=_C3162 ,C1860_=_C3163 ,C1860_=_C3164 ,C1860_=_C3165 ,\nC1860_=_C3166 ,C1860_=_C3167 ,C1860_=_C3168 ,C1860_=_C3169 ,C1860_=_C3170 ,C1937_=_C1953 ,\nC1937_=_C2574 ,C1937_=_C3251 ,C1937_=_C3362 ,C1937_=_C3398 ,C1937_=_C3425 ,C1937_=_C3427 ,\nC1937_=_C3428 ,C1937_=_C3429 ,C1937_=_C3430 ,C1937_=_C3431 ,C1937_=_C3432 ,C1937_=_C3433 ,\nC1951_=_C1953 ,C1951_=_C1966 ,C1951_=_C1967 ,C1951_=_C2281 ,C1951_=_C2643 ,C1951_=_C3066 ,\nC1951_=_C3159 ,C1951_=_C3160 ,C1951_=_C3161 ,C1951_=_C3162 ,C1951_=_C3163 ,C1951_=_C3164 ,\nC1951_=_C3165 ,C1951_=_C3166 ,C1951_=_C3167 ,C1951_=_C3168 ,C1951_=_C3169 ,C1951_=_C3170 ,\nC1953_=_C1966 ,C1953_=_C1967 ,C1953_=_C2574 ,C1953_=_C3251 ,C1953_=_C3362 ,C1953_=_C3398 ,\nC1953_=_C3425 ,C1953_=_C3427 ,C1953_=_C3428 ,C1953_=_C3429 ,C1953_=_C3430 ,C1953_=_C3431 ,\nC1953_=_C3432 ,C1953_=_C3433 ,C1966_=_C1967 ,C1966_=_C2988 ,C1966_=_C3261 ,C1966_=_C3457 ,\nC1966_=_C3506 ,C1966_=_C3576 ,C1966_=_C3710 ,C1966_=_C3825 ,C1966_=_C3837 ,C1966_=_C3902 ,\nC1966_=_C3961 ,C1966_=_C3986 ,C1966_=_C4001 ,C1966_=_C4058 ,C1967_=_C2906 ,C1967_=_C2918 ,\nC1967_=_C3054 ,C1967_=_C3262 ,C1967_=_C3544 ,C1967_=_C3580 ,C1967_=_C3675 ,C1967_=_C3763 ,\nC1967_=_C3839 ,C1967_=_C3906 ,C1967_=_C3963 ,C1967_=_C3991 ,C1967_=_C4003 ,C1999_=_C2167 ,\nC1999_=_C2187 ,C1999_=_C2279 ,C1999_=_C2321 ,C1999_=_C3065 ,C1999_=_C3095 ,C1999_=_C3096 ,\nC1999_=_C3097 ,C1999_=_C3098 ,C1999_=_C3099 ,C1999_=_C3100 ,C1999_=_C3101 ,C1999_=_C3103 ,\nC1999_=_C3104 ,C1999_=_C3105 ,C1999_=_C3106 ,C1999_=_C3107 ,C1999_=_C3108 ,C2017_=_C2254 ,\nC2017_=_C2255 ,C2017_=_C2256 ,C2017_=_C2257 ,C2017_=_C2259 ,C2017_=_C2260 ,C2017_=_C2262 ,\nC2017_=_C2263 ,C2017_=_C2264 ,C2017_=_C2265 ,C2017_=_C2266 ,C2017_=_C2267 ,C2017_=_C2268 ,\nC2017_=_C2269 ,C2017_=_C2270 ,C2017_=_C2271 ,C2017_=_C2272 ,C2017_=_C2273 ,C2091_=_C2092 ,\nC2091_=_C2094 ,C2091_=_C2096 ,C2091_=_C2099 ,C2091_=_C2100 ,C2091_=_C2101 ,C2091_=_C2102 ,\nC2091_=_C2103 ,C2091_=_C2104 ,C2091_=_C2105 ,C2091_=_C2107 ,C2091_=_C2108 ,C2091_=_C2109 ,\nC2091_=_C2110 ,C2091_=_C2111 ,C2091_=_C2112 ,C2091_=_C2113 ,C2091_=_C2114 ,C2091_=_C2115 ,\nC2091_=_C2161 ,C2091_=_C2167 ,C2091_=_C2173 ,C2092_=_C2094 ,C2092_=_C2096 ,C2092_=_C2099 ,\nC2092_=_C2100 ,C2092_=_C2101 ,C2092_=_C2102 ,C2092_=_C2103 ,C2092_=_C2104 ,C2092_=_C2105 ,\nC2092_=_C2107 ,C2092_=_C2108 ,C2092_=_C2109 ,C2092_=_C2110 ,C2092_=_C2111 ,C2092_=_C2112 ,\nC2092_=_C2113 ,C2092_=_C2114 ,C2092_=_C2115 ,C2092_=_C2180 ,C2092_=_C2187 ,C2092_=_C2193 ,\nC2094_=_C2096 ,C2094_=_C2099 ,C2094_=_C2100 ,C2094_=_C2101 ,C2094_=_C2102 ,C2094_=_C2103 ,\nC2094_=_C2104 ,C2094_=_C2105 ,C2094_=_C2107 ,C2094_=_C2108 ,C2094_=_C2109 ,C2094_=_C2110 ,\nC2094_=_C2111 ,C2094_=_C2112 ,C2094_=_C2113 ,C2094_=_C2114 ,C2094_=_C2115 ,C2096_=_C2099 ,\nC2096_=_C2100 ,C2096_=_C2101 ,C2096_=_C2102 ,C2096_=_C2103 ,C2096_=_C2104 ,C2096_=_C2105 ,\nC2096_=_C2107 ,C2096_=_C2108 ,C2096_=_C2109 ,C2096_=_C2110 ,C2096_=_C2111 ,C2096_=_C2112 ,\nC2096_=_C2113 ,C2096_=_C2114 ,C2096_=_C2115</w:t>
      </w:r>
    </w:p>
    <w:p>
      <w:pPr>
        <w:pStyle w:val="PreformattedText"/>
        <w:bidi w:val="0"/>
        <w:spacing w:before="0" w:after="0"/>
        <w:jc w:val="left"/>
        <w:rPr/>
      </w:pPr>
      <w:r>
        <w:rPr/>
        <w:t xml:space="preserve"> </w:t>
      </w:r>
      <w:r>
        <w:rPr/>
        <w:t>,C2096_=_C2255 ,C2096_=_C2602 ,C2099_=_C2100 ,\nC2099_=_C2101 ,C2099_=_C2102 ,C2099_=_C2103 ,C2099_=_C2104 ,C2099_=_C2105 ,C2099_=_C2107 ,\nC2099_=_C2108 ,C2099_=_C2109 ,C2099_=_C2110 ,C2099_=_C2111 ,C2099_=_C2112 ,C2099_=_C2113 ,\nC2099_=_C2114 ,C2099_=_C2115 ,C2100_=_C2101 ,C2100_=_C2102 ,C2100_=_C2103 ,C2100_=_C2104 ,\nC2100_=_C2105 ,C2100_=_C2107 ,C2100_=_C2108 ,C2100_=_C2109 ,C2100_=_C2110 ,C2100_=_C2111 ,\nC2100_=_C2112 ,C2100_=_C2113 ,C2100_=_C2114 ,C2100_=_C2115 ,C2100_=_C2262 ,C2100_=_C2786 ,\nC2101_=_C2102 ,C2101_=_C2103 ,C2101_=_C2104 ,C2101_=_C2105 ,C2101_=_C2107 ,C2101_=_C2108 ,\nC2101_=_C2109 ,C2101_=_C2110 ,C2101_=_C2111 ,C2101_=_C2112 ,C2101_=_C2113 ,C2101_=_C2114 ,\nC2101_=_C2115 ,C2101_=_C2264 ,C2101_=_C2787 ,C2101_=_C3413 ,C2101_=_C3544 ,C2102_=_C2103 ,\nC2102_=_C2104 ,C2102_=_C2105 ,C2102_=_C2107 ,C2102_=_C2108 ,C2102_=_C2109 ,C2102_=_C2110 ,\nC2102_=_C2111 ,C2102_=_C2112 ,C2102_=_C2113 ,C2102_=_C2114 ,C2102_=_C2115 ,C2102_=_C2422 ,\nC2102_=_C3098 ,C2102_=_C3609 ,C2103_=_C2104 ,C2103_=_C2105 ,C2103_=_C2107 ,C2103_=_C2108 ,\nC2103_=_C2109 ,C2103_=_C2110 ,C2103_=_C2111 ,C2103_=_C2112 ,C2103_=_C2113 ,C2103_=_C2114 ,\nC2103_=_C2115 ,C2103_=_C2423 ,C2103_=_C3099 ,C2103_=_C3638 ,C2104_=_C2105 ,C2104_=_C2107 ,\nC2104_=_C2108 ,C2104_=_C2109 ,C2104_=_C2110 ,C2104_=_C2111 ,C2104_=_C2112 ,C2104_=_C2113 ,\nC2104_=_C2114 ,C2104_=_C2115 ,C2105_=_C2107 ,C2105_=_C2108 ,C2105_=_C2109 ,C2105_=_C2110 ,\nC2105_=_C2111 ,C2105_=_C2112 ,C2105_=_C2113 ,C2105_=_C2114 ,C2105_=_C2115 ,C2105_=_C2266 ,\nC2105_=_C2788 ,C2107_=_C2108 ,C2107_=_C2109 ,C2107_=_C2110 ,C2107_=_C2111 ,C2107_=_C2112 ,\nC2107_=_C2113 ,C2107_=_C2114 ,C2107_=_C2115 ,C2108_=_C2109 ,C2108_=_C2110 ,C2108_=_C2111 ,\nC2108_=_C2112 ,C2108_=_C2113 ,C2108_=_C2114 ,C2108_=_C2115 ,C2108_=_C3420 ,C2108_=_C3431 ,\nC2108_=_C3991 ,C2109_=_C2110 ,C2109_=_C2111 ,C2109_=_C2112 ,C2109_=_C2113 ,C2109_=_C2114 ,\nC2109_=_C2115 ,C2109_=_C3433 ,C2110_=_C2111 ,C2110_=_C2112 ,C2110_=_C2113 ,C2110_=_C2114 ,\nC2110_=_C2115 ,C2110_=_C2268 ,C2110_=_C2792 ,C2111_=_C2112 ,C2111_=_C2113 ,C2111_=_C2114 ,\nC2111_=_C2115 ,C2111_=_C2269 ,C2111_=_C2428 ,C2111_=_C3105 ,C2111_=_C3167 ,C2111_=_C3810 ,\nC2112_=_C2113 ,C2112_=_C2114 ,C2112_=_C2115 ,C2112_=_C3811 ,C2113_=_C2114 ,C2113_=_C2115 ,\nC2113_=_C2270 ,C2113_=_C2793 ,C2114_=_C2115 ,C2114_=_C2271 ,C2114_=_C3168 ,C2115_=_C2272 ,\nC2115_=_C2431 ,C2115_=_C2795 ,C2161_=_C2167 ,C2161_=_C2173 ,C2161_=_C2180 ,C2161_=_C2199 ,\nC2161_=_C2416 ,C2161_=_C2417 ,C2161_=_C2419 ,C2161_=_C2422 ,C2161_=_C2423 ,C2161_=_C2425 ,\nC2161_=_C2426 ,C2161_=_C2427 ,C2161_=_C2428 ,C2161_=_C2430 ,C2161_=_C2431 ,C2161_=_C2432 ,\nC2167_=_C2173 ,C2167_=_C2187 ,C2167_=_C2279 ,C2167_=_C2321 ,C2167_=_C3065 ,C2167_=_C3095 ,\nC2167_=_C3096 ,C2167_=_C3097 ,C2167_=_C3098 ,C2167_=_C3099 ,C2167_=_C3100 ,C2167_=_C3101 ,\nC2167_=_C3103 ,C2167_=_C3104 ,C2167_=_C3105 ,C2167_=_C3106 ,C2167_=_C3107 ,C2167_=_C3108 ,\nC2173_=_C2193 ,C2173_=_C2407 ,C2173_=_C2696 ,C2173_=_C3147 ,C2173_=_C3237 ,C2173_=_C3609 ,\nC2173_=_C3622 ,C2173_=_C3638 ,C2173_=_C3799 ,C2173_=_C3808 ,C2173_=_C3809 ,C2173_=_C3810 ,\nC2173_=_C3811 ,C2173_=_C3813 ,C2173_=_C3815 ,C2180_=_C2187 ,C2180_=_C2193 ,C2180_=_C2199 ,\nC2180_=_C2416 ,C2180_=_C2417 ,C2180_=_C2419 ,C2180_=_C2422 ,C2180_=_C2423 ,C2180_=_C2425 ,\nC2180_=_C2426 ,C2180_=_C2427 ,C2180_=_C2428 ,C2180_=_C2430 ,C2180_=_C2431 ,C2180_=_C2432 ,\nC2187_=_C2193 ,C2187_=_C2279 ,C2187_=_C2321 ,C2187_=_C3065 ,C2187_=_C3095 ,C2187_=_C3096 ,\nC2187_=_C3097 ,C2187_=_C3098 ,C2187_=_C3099 ,C2187_=_C3100 ,C2187_=_C3101 ,C2187_=_C3103 ,\nC2187_=_C3104 ,C2187_=_C3105 ,C2187_=_C3106 ,C2187_=_C3107 ,C2187_=_C3108 ,C2193_=_C2407 ,\nC2193_=_C2696 ,C2193_=_C3147 ,C2193_=_C3237 ,C2193_=_C3609 ,C2193_=_C3622 ,C2193_=_C3638 ,\nC2193_=_C3799 ,C2193_=_C3808 ,C2193_=_C3809 ,C2193_=_C3810 ,C2193_=_C3811 ,C2193_=_C3813 ,\nC2193_=_C3815 ,C2199_=_C2416 ,C2199_=_C2417 ,C2199_=_C2419 ,C2199_=_C2422 ,C2199_=_C2423 ,\nC2199_=_C2425 ,C2199_=_C2426 ,C2199_=_C2427 ,C2199_=_C2428 ,C2199_=_C2430 ,C2199_=_C2431 ,\nC2199_=_C2432 ,C2254_=_C2255 ,C2254_=_C2256 ,C2254_=_C2257 ,C2254_=_C2259 ,C2254_=_C2260 ,\nC2254_=_C2262 ,C2254_=_C2263 ,C2254_=_C2264 ,C2254_=_C2265 ,C2254_=_C2266 ,C2254_=_C2267 ,\nC2254_=_C2268 ,C2254_=_C2269 ,C2254_=_C2270 ,C2254_=_C2271 ,C2254_=_C2272 ,C2254_=_C2273 ,\nC2254_=_C2279 ,C2254_=_C2281 ,C2255_=_C2256 ,C2255_=_C2257 ,C2255_=_C2259 ,C2255_=_C2260 ,\nC2255_=_C2262 ,C2255_=_C2263 ,C2255_=_C2264 ,C2255_=_C2265 ,C2255_=_C2266 ,C2255_=_C2267 ,\nC2255_=_C2268 ,C2255_=_C2269 ,C2255_=_C2270 ,C2255_=_C2271 ,C2255_=_C2272 ,C2255_=_C2273 ,\nC2255_=_C2602 ,C2256_=_C2257 ,C2256_=_C2259 ,C2256_=_C2260 ,C2256_=_C2262 ,C2256_=_C2263 ,\nC2256_=_C2264 ,C2256_=_C2265 ,C2256_=_C2266 ,C2256_=_C2267 ,C2256_=_C2268 ,C2256_=_C2269 ,\nC2256_=_C2270 ,C2256_=_C2271 ,C2256_=_C2272 ,C2256_=_C2273 ,C2257_=_C2259 ,C2257_=_C2260 ,\nC2257_=_C2262 ,C2257_=_C2263 ,C2257_=_C2264 ,C2257_=_C2265 ,C2257_=_C2266 ,C2257_=_C2267 ,\nC2257_=_C2268 ,C2257_=_C2269 ,C2257_=_C2270 ,C2257_=_C2271 ,C2257_=_C2272 ,C2257_=_C2273 ,\nC2257_=_C2643 ,C2259_=_C2260 ,C2259_=_C2262 ,C2259_=_C2263 ,C2259_=_C2264 ,C2259_=_C2265 ,\nC2259_=_C2266 ,C2259_=_C2267 ,C2259_=_C2268 ,C2259_=_C2269 ,C2259_=_C2270 ,C2259_=_C2271 ,\nC2259_=_C2272 ,C2259_=_C2273 ,C2260_=_C2262 ,C2260_=_C2263 ,C2260_=_C2264 ,C2260_=_C2265 ,\nC2260_=_C2266 ,C2260_=_C2267 ,C2260_=_C2268 ,C2260_=_C2269 ,C2260_=_C2270 ,C2260_=_C2271 ,\nC2260_=_C2272 ,C2260_=_C2273 ,C2262_=_C2263 ,C2262_=_C2264 ,C2262_=_C2265 ,C2262_=_C2266 ,\nC2262_=_C2267 ,C2262_=_C2268 ,C2262_=_C2269 ,C2262_=_C2270 ,C2262_=_C2271 ,C2262_=_C2272 ,\nC2262_=_C2273 ,C2262_=_C2786 ,C2263_=_C2264 ,C2263_=_C2265 ,C2263_=_C2266 ,C2263_=_C2267 ,\nC2263_=_C2268 ,C2263_=_C2269 ,C2263_=_C2270 ,C2263_=_C2271 ,C2263_=_C2272 ,C2263_=_C2273 ,\nC2264_=_C2265 ,C2264_=_C2266 ,C2264_=_C2267 ,C2264_=_C2268 ,C2264_=_C2269 ,C2264_=_C2270 ,\nC2264_=_C2271 ,C2264_=_C2272 ,C2264_=_C2273 ,C2264_=_C2787 ,C2264_=_C3413 ,C2264_=_C3544 ,\nC2265_=_C2266 ,C2265_=_C2267 ,C2265_=_C2268 ,C2265_=_C2269 ,C2265_=_C2270 ,C2265_=_C2271 ,\nC2265_=_C2272 ,C2265_=_C2273 ,C2265_=_C3161 ,C2266_=_C2267 ,C2266_=_C2268 ,C2266_=_C2269 ,\nC2266_=_C2270 ,C2266_=_C2271 ,C2266_=_C2272 ,C2266_=_C2273 ,C2266_=_C2788 ,C2267_=_C2268 ,\nC2267_=_C2269 ,C2267_=_C2270 ,C2267_=_C2271 ,C2267_=_C2272 ,C2267_=_C2273 ,C2268_=_C2269 ,\nC2268_=_C2270 ,C2268_=_C2271 ,C2268_=_C2272 ,C2268_=_C2273 ,C2268_=_C2792 ,C2269_=_C2270 ,\nC2269_=_C2271 ,C2269_=_C2272 ,C2269_=_C2273 ,C2269_=_C2428 ,C2269_=_C3105 ,C2269_=_C3167 ,\nC2269_=_C3810 ,C2270_=_C2271 ,C2270_=_C2272 ,C2270_=_C2273 ,C2270_=_C2793 ,C2271_=_C2272 ,\nC2271_=_C2273 ,C2271_=_C3168 ,C2272_=_C2273 ,C2272_=_C2431 ,C2272_=_C2795 ,C2273_=_C3170 ,\nC2279_=_C2281 ,C2279_=_C2321 ,C2279_=_C3065 ,C2279_=_C3095 ,C2279_=_C3096 ,C2279_=_C3097 ,\nC2279_=_C3098 ,C2279_=_C3099 ,C2279_=_C3100 ,C2279_=_C3101 ,C2279_=_C3103 ,C2279_=_C3104 ,\nC2279_=_C3105 ,C2279_=_C3106 ,C2279_=_C3107 ,C2279_=_C3108 ,C2281_=_C2643 ,C2281_=_C3066 ,\nC2281_=_C3159 ,C2281_=_C3160 ,C2281_=_C3161 ,C2281_=_C3162 ,C2281_=_C3163 ,C2281_=_C3164 ,\nC2281_=_C3165 ,C2281_=_C3166 ,C2281_=_C3167 ,C2281_=_C3168 ,C2281_=_C3169 ,C2281_=_C3170 ,\nC2321_=_C3065 ,C2321_=_C3095 ,C2321_=_C3096 ,C2321_=_C3097 ,C2321_=_C3098 ,C2321_=_C3099 ,\nC2321_=_C3100 ,C2321_=_C3101 ,C2321_=_C3103 ,C2321_=_C3104 ,C2321_=_C3105 ,C2321_=_C3106 ,\nC2321_=_C3107 ,C2321_=_C3108 ,C2407_=_C2696 ,C2407_=_C3147 ,C2407_=_C3237 ,C2407_=_C3609 ,\nC2407_=_C3622 ,C2407_=_C3638 ,C2407_=_C3799 ,C2407_=_C3808 ,C2407_=_C3809 ,C2407_=_C3810 ,\nC2407_=_C3811 ,C2407_=_C3813 ,C2407_=_C3815 ,C2416_=_C2417 ,C2416_=_C2419 ,C2416_=_C2422 ,\nC2416_=_C2423 ,C2416_=_C2425 ,C2416_=_C2426 ,C2416_=_C2427 ,C2416_=_C2428 ,C2416_=_C2430 ,\nC2416_=_C2431 ,C2416_=_C2432 ,C2417_=_C2419 ,C2417_=_C2422 ,C2417_=_C2423 ,C2417_=_C2425 ,\nC2417_=_C2426 ,C2417_=_C2427 ,C2417_=_C2428 ,C2417_=_C2430 ,C2417_=_C2431 ,C2417_=_C2432 ,\nC2417_=_C3065 ,C2417_=_C3066 ,C2419_=_C2422 ,C2419_=_C2423 ,C2419_=_C2425 ,C2419_=_C2426 ,\nC2419_=_C2427 ,C2419_=_C2428 ,C2419_=_C2430 ,C2419_=_C2431 ,C2419_=_C2432 ,C2419_=_C3362 ,\nC2422_=_C2423 ,C2422_=_C2425 ,C2422_=_C2426 ,C2422_=_C2427 ,C2422_=_C2428 ,C2422_=_C2430 ,\nC2422_=_C2431 ,C2422_=_C2432 ,C2422_=_C3098 ,C2422_=_C3609 ,C2423_=_C2425 ,C2423_=_C2426 ,\nC2423_=_C2427 ,C2423_=_C2428 ,C2423_=_C2430 ,C2423_=_C2431 ,C2423_=_C2432 ,C2423_=_C3099 ,\nC2423_=_C3638 ,C2425_=_C2426 ,C2425_=_C2427 ,C2425_=_C2428 ,C2425_=_C2430 ,C2425_=_C2431 ,\nC2425_=_C2432 ,C2426_=_C2427 ,C2426_=_C2428 ,C2426_=_C2430 ,C2426_=_C2431 ,C2426_=_C2432 ,\nC2427_=_C2428 ,C2427_=_C2430 ,C2427_=_C2431 ,C2427_=_C2432 ,C2427_=_C2791 ,C2427_=_C3421 ,\nC2427_=_C3432 ,C2427_=_C3808 ,C2427_=_C4001 ,C2427_=_C4003 ,C2428_=_C2430 ,C2428_=_C2431 ,\nC2428_=_C2432 ,C2428_=_C3105 ,C2428_=_C3167 ,C2428_=_C3810 ,C2430_=_C2431 ,C2430_=_C2432 ,\nC2431_=_C2432 ,C2431_=_C2795 ,C2452_=_C2602 ,C2452_=_C2780 ,C2452_=_C2781 ,C2452_=_C2782 ,\nC2452_=_C2783 ,C2452_=_C2786 ,C2452_=_C2787 ,C2452_=_C2788 ,C2452_=_C2789 ,C2452_=_C2791 ,\nC2452_=_C2792 ,C2452_=_C2793 ,C2452_=_C2795 ,C2542_=_C2894 ,C2542_=_C2908 ,C2542_=_C3042 ,\nC2542_=_C3413 ,C2542_=_C3414 ,C2542_=_C3415 ,C2542_=_C3416 ,C2542_=_C3418 ,C2542_=_C3419 ,\nC2542_=_C3420 ,C2542_=_C3421 ,C2542_=_C3423 ,C2574_=_C3251 ,C2574_=_C3362 ,C2574_=_C3398 ,\nC2574_=_C3425 ,C2574_=_C3427 ,C2574_=_C3428 ,C2574_=_C3429 ,C2574_=_C3430 ,C2574_=_C3431 ,\nC2574_=_C3432 ,C2574_=_C3433 ,C2602_=_C2780 ,C2602_=_C2781 ,C2602_=_C2782 ,C2602_=_C2783 ,\nC2602_=_C2786 ,C2602_=_C2787 ,C2602_=_C2788 ,C2602_=_C2789 ,C2602_=_C2791 ,C2602_=_C2792 ,\nC2602_=_C2793 ,C2602_=_C2795 ,C2643_=_C3066 ,C2643_=_C3159 ,C2643_=_C3160 ,C2643_=_C3161 ,\nC2643_=_C3162 ,C2643_=_C3163 ,C2643_=_C3164 ,C2643_=_C3165 ,C2643_=_C3166 ,C2643_=_C3167 ,\nC2643_=_C3168 ,C2643_=_C3169 ,C2643_=_C3170 ,C2696_=_C3147 ,C2696_=_C3237 ,C2696_=_C3609 ,\nC2696_=_C3622 ,C2696_=_C3638 ,C2696_=_C3799 ,C2696_=_C3808 ,C2696_=_C3809 ,C2696_=_C3810 ,\nC2696_=_C3811</w:t>
      </w:r>
    </w:p>
    <w:p>
      <w:pPr>
        <w:pStyle w:val="PreformattedText"/>
        <w:bidi w:val="0"/>
        <w:spacing w:before="0" w:after="0"/>
        <w:jc w:val="left"/>
        <w:rPr/>
      </w:pPr>
      <w:r>
        <w:rPr/>
        <w:t xml:space="preserve"> </w:t>
      </w:r>
      <w:r>
        <w:rPr/>
        <w:t>,C2696_=_C3813 ,C2696_=_C3815 ,C2780_=_C2781 ,C2780_=_C2782 ,C2780_=_C2783 ,\nC2780_=_C2786 ,C2780_=_C2787 ,C2780_=_C2788 ,C2780_=_C2789 ,C2780_=_C2791 ,C2780_=_C2792 ,\nC2780_=_C2793 ,C2780_=_C2795 ,C2781_=_C2782 ,C2781_=_C2783 ,C2781_=_C2786 ,C2781_=_C2787 ,\nC2781_=_C2788 ,C2781_=_C2789 ,C2781_=_C2791 ,C2781_=_C2792 ,C2781_=_C2793 ,C2781_=_C2795 ,\nC2782_=_C2783 ,C2782_=_C2786 ,C2782_=_C2787 ,C2782_=_C2788 ,C2782_=_C2789 ,C2782_=_C2791 ,\nC2782_=_C2792 ,C2782_=_C2793 ,C2782_=_C2795 ,C2783_=_C2786 ,C2783_=_C2787 ,C2783_=_C2788 ,\nC2783_=_C2789 ,C2783_=_C2791 ,C2783_=_C2792 ,C2783_=_C2793 ,C2783_=_C2795 ,C2786_=_C2787 ,\nC2786_=_C2788 ,C2786_=_C2789 ,C2786_=_C2791 ,C2786_=_C2792 ,C2786_=_C2793 ,C2786_=_C2795 ,\nC2787_=_C2788 ,C2787_=_C2789 ,C2787_=_C2791 ,C2787_=_C2792 ,C2787_=_C2793 ,C2787_=_C2795 ,\nC2787_=_C3413 ,C2787_=_C3544 ,C2788_=_C2789 ,C2788_=_C2791 ,C2788_=_C2792 ,C2788_=_C2793 ,\nC2788_=_C2795 ,C2789_=_C2791 ,C2789_=_C2792 ,C2789_=_C2793 ,C2789_=_C2795 ,C2791_=_C2792 ,\nC2791_=_C2793 ,C2791_=_C2795 ,C2791_=_C3421 ,C2791_=_C3432 ,C2791_=_C3808 ,C2791_=_C4001 ,\nC2791_=_C4003 ,C2792_=_C2793 ,C2792_=_C2795 ,C2793_=_C2795 ,C2894_=_C2906 ,C2894_=_C2908 ,\nC2894_=_C3042 ,C2894_=_C3413 ,C2894_=_C3414 ,C2894_=_C3415 ,C2894_=_C3416 ,C2894_=_C3418 ,\nC2894_=_C3419 ,C2894_=_C3420 ,C2894_=_C3421 ,C2894_=_C3423 ,C2906_=_C2918 ,C2906_=_C3054 ,\nC2906_=_C3262 ,C2906_=_C3544 ,C2906_=_C3580 ,C2906_=_C3675 ,C2906_=_C3763 ,C2906_=_C3839 ,\nC2906_=_C3906 ,C2906_=_C3963 ,C2906_=_C3991 ,C2906_=_C4003 ,C2908_=_C2918 ,C2908_=_C3042 ,\nC2908_=_C3413 ,C2908_=_C3414 ,C2908_=_C3415 ,C2908_=_C3416 ,C2908_=_C3418 ,C2908_=_C3419 ,\nC2908_=_C3420 ,C2908_=_C3421 ,C2908_=_C3423 ,C2918_=_C3054 ,C2918_=_C3262 ,C2918_=_C3544 ,\nC2918_=_C3580 ,C2918_=_C3675 ,C2918_=_C3763 ,C2918_=_C3839 ,C2918_=_C3906 ,C2918_=_C3963 ,\nC2918_=_C3991 ,C2918_=_C4003 ,C2988_=_C3261 ,C2988_=_C3457 ,C2988_=_C3506 ,C2988_=_C3576 ,\nC2988_=_C3710 ,C2988_=_C3825 ,C2988_=_C3837 ,C2988_=_C3902 ,C2988_=_C3961 ,C2988_=_C3986 ,\nC2988_=_C4001 ,C2988_=_C4058 ,C3042_=_C3054 ,C3042_=_C3413 ,C3042_=_C3414 ,C3042_=_C3415 ,\nC3042_=_C3416 ,C3042_=_C3418 ,C3042_=_C3419 ,C3042_=_C3420 ,C3042_=_C3421 ,C3042_=_C3423 ,\nC3054_=_C3262 ,C3054_=_C3544 ,C3054_=_C3580 ,C3054_=_C3675 ,C3054_=_C3763 ,C3054_=_C3839 ,\nC3054_=_C3906 ,C3054_=_C3963 ,C3054_=_C3991 ,C3054_=_C4003 ,C3065_=_C3066 ,C3065_=_C3095 ,\nC3065_=_C3096 ,C3065_=_C3097 ,C3065_=_C3098 ,C3065_=_C3099 ,C3065_=_C3100 ,C3065_=_C3101 ,\nC3065_=_C3103 ,C3065_=_C3104 ,C3065_=_C3105 ,C3065_=_C3106 ,C3065_=_C3107 ,C3065_=_C3108 ,\nC3066_=_C3159 ,C3066_=_C3160 ,C3066_=_C3161 ,C3066_=_C3162 ,C3066_=_C3163 ,C3066_=_C3164 ,\nC3066_=_C3165 ,C3066_=_C3166 ,C3066_=_C3167 ,C3066_=_C3168 ,C3066_=_C3169 ,C3066_=_C3170 ,\nC3095_=_C3096 ,C3095_=_C3097 ,C3095_=_C3098 ,C3095_=_C3099 ,C3095_=_C3100 ,C3095_=_C3101 ,\nC3095_=_C3103 ,C3095_=_C3104 ,C3095_=_C3105 ,C3095_=_C3106 ,C3095_=_C3107 ,C3095_=_C3108 ,\nC3095_=_C3159 ,C3096_=_C3097 ,C3096_=_C3098 ,C3096_=_C3099 ,C3096_=_C3100 ,C3096_=_C3101 ,\nC3096_=_C3103 ,C3096_=_C3104 ,C3096_=_C3105 ,C3096_=_C3106 ,C3096_=_C3107 ,C3096_=_C3108 ,\nC3096_=_C3160 ,C3097_=_C3098 ,C3097_=_C3099 ,C3097_=_C3100 ,C3097_=_C3101 ,C3097_=_C3103 ,\nC3097_=_C3104 ,C3097_=_C3105 ,C3097_=_C3106 ,C3097_=_C3107 ,C3097_=_C3108 ,C3097_=_C3162 ,\nC3097_=_C3425 ,C3097_=_C3576 ,C3097_=_C3580 ,C3098_=_C3099 ,C3098_=_C3100 ,C3098_=_C3101 ,\nC3098_=_C3103 ,C3098_=_C3104 ,C3098_=_C3105 ,C3098_=_C3106 ,C3098_=_C3107 ,C3098_=_C3108 ,\nC3098_=_C3609 ,C3099_=_C3100 ,C3099_=_C3101 ,C3099_=_C3103 ,C3099_=_C3104 ,C3099_=_C3105 ,\nC3099_=_C3106 ,C3099_=_C3107 ,C3099_=_C3108 ,C3099_=_C3638 ,C3100_=_C3101 ,C3100_=_C3103 ,\nC3100_=_C3104 ,C3100_=_C3105 ,C3100_=_C3106 ,C3100_=_C3107 ,C3100_=_C3108 ,C3100_=_C3163 ,\nC3101_=_C3103 ,C3101_=_C3104 ,C3101_=_C3105 ,C3101_=_C3106 ,C3101_=_C3107 ,C3101_=_C3108 ,\nC3103_=_C3104 ,C3103_=_C3105 ,C3103_=_C3106 ,C3103_=_C3107 ,C3103_=_C3108 ,C3104_=_C3105 ,\nC3104_=_C3106 ,C3104_=_C3107 ,C3104_=_C3108 ,C3104_=_C3429 ,C3104_=_C3902 ,C3104_=_C3906 ,\nC3105_=_C3106 ,C3105_=_C3107 ,C3105_=_C3108 ,C3105_=_C3167 ,C3105_=_C3810 ,C3106_=_C3107 ,\nC3106_=_C3108 ,C3107_=_C3108 ,C3107_=_C3169 ,C3147_=_C3237 ,C3147_=_C3609 ,C3147_=_C3622 ,\nC3147_=_C3638 ,C3147_=_C3799 ,C3147_=_C3808 ,C3147_=_C3809 ,C3147_=_C3810 ,C3147_=_C3811 ,\nC3147_=_C3813 ,C3147_=_C3815 ,C3159_=_C3160 ,C3159_=_C3161 ,C3159_=_C3162 ,C3159_=_C3163 ,\nC3159_=_C3164 ,C3159_=_C3165 ,C3159_=_C3166 ,C3159_=_C3167 ,C3159_=_C3168 ,C3159_=_C3169 ,\nC3159_=_C3170 ,C3160_=_C3161 ,C3160_=_C3162 ,C3160_=_C3163 ,C3160_=_C3164 ,C3160_=_C3165 ,\nC3160_=_C3166 ,C3160_=_C3167 ,C3160_=_C3168 ,C3160_=_C3169 ,C3160_=_C3170 ,C3161_=_C3162 ,\nC3161_=_C3163 ,C3161_=_C3164 ,C3161_=_C3165 ,C3161_=_C3166 ,C3161_=_C3167 ,C3161_=_C3168 ,\nC3161_=_C3169 ,C3161_=_C3170 ,C3162_=_C3163 ,C3162_=_C3164 ,C3162_=_C3165 ,C3162_=_C3166 ,\nC3162_=_C3167 ,C3162_=_C3168 ,C3162_=_C3169 ,C3162_=_C3170 ,C3162_=_C3425 ,C3162_=_C3576 ,\nC3162_=_C3580 ,C3163_=_C3164 ,C3163_=_C3165 ,C3163_=_C3166 ,C3163_=_C3167 ,C3163_=_C3168 ,\nC3163_=_C3169 ,C3163_=_C3170 ,C3164_=_C3165 ,C3164_=_C3166 ,C3164_=_C3167 ,C3164_=_C3168 ,\nC3164_=_C3169 ,C3164_=_C3170 ,C3165_=_C3166 ,C3165_=_C3167 ,C3165_=_C3168 ,C3165_=_C3169 ,\nC3165_=_C3170 ,C3166_=_C3167 ,C3166_=_C3168 ,C3166_=_C3169 ,C3166_=_C3170 ,C3167_=_C3168 ,\nC3167_=_C3169 ,C3167_=_C3170 ,C3167_=_C3810 ,C3168_=_C3169 ,C3168_=_C3170 ,C3169_=_C3170 ,\nC3237_=_C3609 ,C3237_=_C3622 ,C3237_=_C3638 ,C3237_=_C3799 ,C3237_=_C3808 ,C3237_=_C3809 ,\nC3237_=_C3810 ,C3237_=_C3811 ,C3237_=_C3813 ,C3237_=_C3815 ,C3251_=_C3261 ,C3251_=_C3262 ,\nC3251_=_C3362 ,C3251_=_C3398 ,C3251_=_C3425 ,C3251_=_C3427 ,C3251_=_C3428 ,C3251_=_C3429 ,\nC3251_=_C3430 ,C3251_=_C3431 ,C3251_=_C3432 ,C3251_=_C3433 ,C3261_=_C3262 ,C3261_=_C3457 ,\nC3261_=_C3506 ,C3261_=_C3576 ,C3261_=_C3710 ,C3261_=_C3825 ,C3261_=_C3837 ,C3261_=_C3902 ,\nC3261_=_C3961 ,C3261_=_C3986 ,C3261_=_C4001 ,C3261_=_C4058 ,C3262_=_C3544 ,C3262_=_C3580 ,\nC3262_=_C3675 ,C3262_=_C3763 ,C3262_=_C3839 ,C3262_=_C3906 ,C3262_=_C3963 ,C3262_=_C3991 ,\nC3262_=_C4003 ,C3362_=_C3398 ,C3362_=_C3425 ,C3362_=_C3427 ,C3362_=_C3428 ,C3362_=_C3429 ,\nC3362_=_C3430 ,C3362_=_C3431 ,C3362_=_C3432 ,C3362_=_C3433 ,C3398_=_C3425 ,C3398_=_C3427 ,\nC3398_=_C3428 ,C3398_=_C3429 ,C3398_=_C3430 ,C3398_=_C3431 ,C3398_=_C3432 ,C3398_=_C3433 ,\nC3413_=_C3414 ,C3413_=_C3415 ,C3413_=_C3416 ,C3413_=_C3418 ,C3413_=_C3419 ,C3413_=_C3420 ,\nC3413_=_C3421 ,C3413_=_C3423 ,C3413_=_C3544 ,C3414_=_C3415 ,C3414_=_C3416 ,C3414_=_C3418 ,\nC3414_=_C3419 ,C3414_=_C3420 ,C3414_=_C3421 ,C3414_=_C3423 ,C3415_=_C3416 ,C3415_=_C3418 ,\nC3415_=_C3419 ,C3415_=_C3420 ,C3415_=_C3421 ,C3415_=_C3423 ,C3415_=_C3675 ,C3416_=_C3418 ,\nC3416_=_C3419 ,C3416_=_C3420 ,C3416_=_C3421 ,C3416_=_C3423 ,C3416_=_C3763 ,C3418_=_C3419 ,\nC3418_=_C3420 ,C3418_=_C3421 ,C3418_=_C3423 ,C3419_=_C3420 ,C3419_=_C3421 ,C3419_=_C3423 ,\nC3419_=_C3430 ,C3419_=_C3961 ,C3419_=_C3963 ,C3420_=_C3421 ,C3420_=_C3423 ,C3420_=_C3431 ,\nC3420_=_C3991 ,C3421_=_C3423 ,C3421_=_C3432 ,C3421_=_C3808 ,C3421_=_C4001 ,C3421_=_C4003 ,\nC3423_=_C3813 ,C3425_=_C3427 ,C3425_=_C3428 ,C3425_=_C3429 ,C3425_=_C3430 ,C3425_=_C3431 ,\nC3425_=_C3432 ,C3425_=_C3433 ,C3425_=_C3576 ,C3425_=_C3580 ,C3427_=_C3428 ,C3427_=_C3429 ,\nC3427_=_C3430 ,C3427_=_C3431 ,C3427_=_C3432 ,C3427_=_C3433 ,C3427_=_C3837 ,C3427_=_C3839 ,\nC3428_=_C3429 ,C3428_=_C3430 ,C3428_=_C3431 ,C3428_=_C3432 ,C3428_=_C3433 ,C3429_=_C3430 ,\nC3429_=_C3431 ,C3429_=_C3432 ,C3429_=_C3433 ,C3429_=_C3902 ,C3429_=_C3906 ,C3430_=_C3431 ,\nC3430_=_C3432 ,C3430_=_C3433 ,C3430_=_C3961 ,C3430_=_C3963 ,C3431_=_C3432 ,C3431_=_C3433 ,\nC3431_=_C3991 ,C3432_=_C3433 ,C3432_=_C3808 ,C3432_=_C4001 ,C3432_=_C4003 ,C3457_=_C3506 ,\nC3457_=_C3576 ,C3457_=_C3710 ,C3457_=_C3825 ,C3457_=_C3837 ,C3457_=_C3902 ,C3457_=_C3961 ,\nC3457_=_C3986 ,C3457_=_C4001 ,C3457_=_C4058 ,C3506_=_C3576 ,C3506_=_C3710 ,C3506_=_C3825 ,\nC3506_=_C3837 ,C3506_=_C3902 ,C3506_=_C3961 ,C3506_=_C3986 ,C3506_=_C4001 ,C3506_=_C4058 ,\nC3544_=_C3580 ,C3544_=_C3675 ,C3544_=_C3763 ,C3544_=_C3839 ,C3544_=_C3906 ,C3544_=_C3963 ,\nC3544_=_C3991 ,C3544_=_C4003 ,C3576_=_C3580 ,C3576_=_C3710 ,C3576_=_C3825 ,C3576_=_C3837 ,\nC3576_=_C3902 ,C3576_=_C3961 ,C3576_=_C3986 ,C3576_=_C4001 ,C3576_=_C4058 ,C3580_=_C3675 ,\nC3580_=_C3763 ,C3580_=_C3839 ,C3580_=_C3906 ,C3580_=_C3963 ,C3580_=_C3991 ,C3580_=_C4003 ,\nC3609_=_C3622 ,C3609_=_C3638 ,C3609_=_C3799 ,C3609_=_C3808 ,C3609_=_C3809 ,C3609_=_C3810 ,\nC3609_=_C3811 ,C3609_=_C3813 ,C3609_=_C3815 ,C3622_=_C3638 ,C3622_=_C3799 ,C3622_=_C3808 ,\nC3622_=_C3809 ,C3622_=_C3810 ,C3622_=_C3811 ,C3622_=_C3813 ,C3622_=_C3815 ,C3638_=_C3799 ,\nC3638_=_C3808 ,C3638_=_C3809 ,C3638_=_C3810 ,C3638_=_C3811 ,C3638_=_C3813 ,C3638_=_C3815 ,\nC3675_=_C3763 ,C3675_=_C3839 ,C3675_=_C3906 ,C3675_=_C3963 ,C3675_=_C3991 ,C3675_=_C4003 ,\nC3710_=_C3825 ,C3710_=_C3837 ,C3710_=_C3902 ,C3710_=_C3961 ,C3710_=_C3986 ,C3710_=_C4001 ,\nC3710_=_C4058 ,C3763_=_C3839 ,C3763_=_C3906 ,C3763_=_C3963 ,C3763_=_C3991 ,C3763_=_C4003 ,\nC3799_=_C3808 ,C3799_=_C3809 ,C3799_=_C3810 ,C3799_=_C3811 ,C3799_=_C3813 ,C3799_=_C3815 ,\nC3808_=_C3809 ,C3808_=_C3810 ,C3808_=_C3811 ,C3808_=_C3813 ,C3808_=_C3815 ,C3808_=_C4001 ,\nC3808_=_C4003 ,C3809_=_C3810 ,C3809_=_C3811 ,C3809_=_C3813 ,C3809_=_C3815 ,C3810_=_C3811 ,\nC3810_=_C3813 ,C3810_=_C3815 ,C3811_=_C3813 ,C3811_=_C3815 ,C3813_=_C3815 ,C3825_=_C3837 ,\nC3825_=_C3902 ,C3825_=_C3961 ,C3825_=_C3986 ,C3825_=_C4001 ,C3825_=_C4058 ,C3837_=_C3839 ,\nC3837_=_C3902 ,C3837_=_C3961 ,C3837_=_C3986 ,C3837_=_C4001 ,C3837_=_C4058 ,C3839_=_C3906 ,\nC3839_=_C3963 ,C3839_=_C3991 ,C3839_=_C4003 ,C3902_=_C3906 ,C3902_=_C3961 ,C3902_=_C3986 ,\nC3902_=_C4001 ,C3902_=_C4058 ,C3906_=_C3963 ,C3906_=_C3991 ,C3906_=_C4003 ,C3961_=_C3963 ,\nC3961_=_C3986 ,C3961_=_C4001 ,C3961_=_C4058 ,C3963_=_C3991 ,C3963_=_C4003 ,C3986_=_C4001 ,\nC3986_=_C4058 ,C3991_=_C4003 ,C4001_=_C4003 ,C4001_=_C4058 ,"];137[shape=box,</w:t>
      </w:r>
    </w:p>
    <w:p>
      <w:pPr>
        <w:pStyle w:val="PreformattedText"/>
        <w:bidi w:val="0"/>
        <w:spacing w:before="0" w:after="0"/>
        <w:jc w:val="left"/>
        <w:rPr/>
      </w:pPr>
      <w:r>
        <w:rPr/>
        <w:t xml:space="preserve"> </w:t>
      </w:r>
      <w:r>
        <w:rPr/>
        <w:t>label="id:137 level: 5\n328: C359 C369 C393 C419 C439 \nC484 C490 C498 C502 C505 C565 \nC586 C614 C648 C660 C720 C723 \nC741 C763 C767 C777 C779 C849 \nC861 C875 C879 C885 C977 C987 \nC1013 C1057 C1116 C1117 C1120 C1127 \nC1139 C1157 C1174 C1179 C1190 C1191 \nC1291 C1292 C1297 C1304 C1305 C1307 \nC1308 C1310 C1382 C1394 C1433 C1440 \nC1502 C1551 C1562 C1576 C1605 C1616 \nC1632 C1636 C1650 C1652 C1668 C1676 \nC1694 C1700 C1743 C1746 C1747 C1748 \nC1749 C1750 C1751 C1753 C1754 C1755 \nC1756 C1757 C1758 C1759 C1760 C1761 \nC1762 C1763 C1767 C1768 C1798 C1881 \nC1977 C1985 C2006 C2018 C2036 C2046 \nC2077 C2103 C2111 C2112 C2114 C2123 \nC2171 C2176 C2182 C2191 C2195 C2197 \nC2235 C2254 C2257 C2269 C2271 C2274 \nC2276 C2277 C2278 C2279 C2280 C2281 \nC2282 C2283 C2284 C2285 C2286 C2287 \nC2288 C2289 C2290 C2293 C2294 C2314 \nC2317 C2326 C2349 C2359 C2371 C2372 \nC2408 C2412 C2423 C2428 C2442 C2463 \nC2476 C2490 C2563 C2566 C2594 C2598 \nC2600 C2638 C2639 C2640 C2641 C2642 \nC2643 C2644 C2645 C2646 C2647 C2650 \nC2651 C2661 C2670 C2698 C2707 C2711 \nC2717 C2842 C2846 C2853 C2880 C2957 \nC2963 C2975 C2987 C2994 C3025 C3067 \nC3095 C3099 C3103 C3105 C3114 C3122 \nC3123 C3124 C3125 C3128 C3129 C3130 \nC3132 C3133 C3135 C3137 C3139 C3144 \nC3150 C3151 C3152 C3154 C3155 C3158 \nC3159 C3167 C3168 C3177 C3178 C3179 \nC3180 C3181 C3184 C3185 C3186 C3189 \nC3191 C3192 C3193 C3195 C3196 C3243 \nC3244 C3321 C3323 C3380 C3383 C3384 \nC3386 C3387 C3388 C3411 C3446 C3449 \nC3456 C3486 C3495 C3545 C3562 C3564 \nC3579 C3591 C3593 C3594 C3595 C3596 \nC3597 C3600 C3601 C3603 C3605 C3606 \nC3607 C3608 C3617 C3624 C3635 C3636 \nC3638 C3640 C3642 C3644 C3645 C3647 \nC3649 C3652 C3654 C3655 C3657 C3666 \nC3667 C3670 C3673 C3679 C3738 C3739 \nC3741 C3744 C3747 C3749 C3772 C3781 \nC3788 C3789 C3791 C3792 C3794 C3796 \nC3797 C3798 C3802 C3810 C3811 C3819 \nC3853 C3891 C3892 C3893 C3895 C3897 \nC3898 C3909 C3929 C3937 C3971 C3972 \nC3989 C3990 C3999 C4017 C4018 C4020 \nC4030 C4031 C4035 C4036 C4038 C4043 \nC4044 C4046 C4047 C4060 C4061 C4084 \nC4086 C4089 C4090 C4092 C4097 \n3995: C359_=_C369( C359 C369 ) C359_=_C490( C359 C490 ) C359_=_C1127( C359 C1127 ) C359_=_C1440( C359 C1440 ) C359_=_C2282( C359 C2282 ) \nC359_=_C2975( C359 C2975 ) C359_=_C3067( C359 C3067 ) C359_=_C3095( C359 C3095 ) C359_=_C3159( C359 C3159 ) C359_=_C3179( C359 C3179 ) C359_=_C3180( C359 C3180 ) \nC359_=_C3181( C359 C3181 ) C359_=_C3184( C359 C3184 ) C359_=_C3185( C359 C3185 ) C359_=_C3186( C359 C3186 ) C359_=_C3189( C359 C3189 ) C359_=_C3191( C359 C3191 ) \nC359_=_C3192( C359 C3192 ) C359_=_C3193( C359 C3193 ) C359_=_C3195( C359 C3195 ) C359_=_C3196( C359 C3196 ) C369_=_C1139( C369 C1139 ) C369_=_C1676( C369 C1676 ) \nC369_=_C1985( C369 C1985 ) C369_=_C2670( C369 C2670 ) C369_=_C2717( C369 C2717 ) C369_=_C2987( C369 C2987 ) C369_=_C3244( C369 C3244 ) C369_=_C3456( C369 C3456 ) \nC369_=_C3652( C369 C3652 ) C369_=_C3679( C369 C3679 ) C369_=_C3741( C369 C3741 ) C369_=_C3909( C369 C3909 ) C369_=_C3937( C369 C3937 ) C369_=_C4043( C369 C4043 ) \nC369_=_C4044( C369 C4044 ) C369_=_C4046( C369 C4046 ) C369_=_C4047( C369 C4047 ) C393_=_C648( C393 C648 ) C393_=_C723( C393 C723 ) C393_=_C875( C393 C875 ) \nC393_=_C2006( C393 C2006 ) C393_=_C2326( C393 C2326 ) C393_=_C2349( C393 C2349 ) C393_=_C2408( C393 C2408 ) C393_=_C2463( C393 C2463 ) C393_=_C2490( C393 C2490 ) \nC393_=_C2594( C393 C2594 ) C393_=_C3025( C393 C3025 ) C393_=_C3103( C393 C3103 ) C393_=_C3114( C393 C3114 ) C393_=_C3649( C393 C3649 ) C393_=_C3739( C393 C3739 ) \nC393_=_C3781( C393 C3781 ) C393_=_C3891( C393 C3891 ) C393_=_C3892( C393 C3892 ) C393_=_C3893( C393 C3893 ) C393_=_C3895( C393 C3895 ) C393_=_C3897( C393 C3897 ) \nC393_=_C3898( C393 C3898 ) C419_=_C720( C419 C720 ) C419_=_C849( C419 C849 ) C419_=_C977( C419 C977 ) C419_=_C1057( C419 C1057 ) C419_=_C1394( C419 C1394 ) \nC419_=_C1576( C419 C1576 ) C419_=_C1798( C419 C1798 ) C419_=_C1881( C419 C1881 ) C419_=_C2046( C419 C2046 ) C419_=_C2442( C419 C2442 ) C419_=_C2957( C419 C2957 ) \nC419_=_C3647( C419 C3647 ) C419_=_C3738( C419 C3738 ) C419_=_C3749( C419 C3749 ) C419_=_C3788( C419 C3788 ) C419_=_C3789( C419 C3789 ) C419_=_C3791( C419 C3791 ) \nC419_=_C3792( C419 C3792 ) C419_=_C3794( C419 C3794 ) C419_=_C3796( C419 C3796 ) C419_=_C3797( C419 C3797 ) C419_=_C3798( C419 C3798 ) C439_=_C614( C439 C614 ) \nC439_=_C1157( C439 C1157 ) C439_=_C1616( C439 C1616 ) C439_=_C2123( C439 C2123 ) C439_=_C2359( C439 C2359 ) C439_=_C2707( C439 C2707 ) C439_=_C2880( C439 C2880 ) \nC439_=_C2994( C439 C2994 ) C439_=_C3122( C439 C3122 ) C439_=_C3123( C439 C3123 ) C439_=_C3124( C439 C3124 ) C439_=_C3125( C439 C3125 ) C439_=_C3128( C439 C3128 ) \nC439_=_C3129( C439 C3129 ) C439_=_C3130( C439 C3130 ) C439_=_C3132( C439 C3132 ) C439_=_C3133( C439 C3133 ) C439_=_C3135( C439 C3135 ) C439_=_C3137( C439 C3137 ) \nC439_=_C3139( C439 C3139 ) C484_=_C490( C484 C490 ) C484_=_C498( C484 C498 ) C484_=_C502( C484 C502 ) C484_=_C505( C484 C505 ) C484_=_C741( C484 C741 ) \nC484_=_C1291( C484 C1291 ) C484_=_C1433( C484 C1433 ) C484_=_C1502( C484 C1502 ) C484_=_C2018( C484 C2018 ) C484_=_C2254( C484 C2254 ) C484_=_C2274( C484 C2274 ) \nC484_=_C2276( C484 C2276 ) C484_=_C2277( C484 C2277 ) C484_=_C2278( C484 C2278 ) C484_=_C2279( C484 C2279 ) C484_=_C2280( C484 C2280 ) C484_=_C2281( C484 C2281 ) \nC484_=_C2282( C484 C2282 ) C484_=_C2283( C484 C2283 ) C484_=_C2284( C484 C2284 ) C484_=_C2285( C484 C2285 ) C484_=_C2286( C484 C2286 ) C484_=_C2287( C484 C2287 ) \nC484_=_C2288( C484 C2288 ) C484_=_C2289( C484 C2289 ) C484_=_C2290( C484 C2290 ) C484_=_C2293( C484 C2293 ) C484_=_C2294( C484 C2294 ) C490_=_C498( C490 C498 ) \nC490_=_C502( C490 C502 ) C490_=_C505( C490 C505 ) C490_=_C1127( C490 C1127 ) C490_=_C1440( C490 C1440 ) C490_=_C2282( C490 C2282 ) C490_=_C2975( C490 C2975 ) \nC490_=_C3067( C490 C3067 ) C490_=_C3095( C490 C3095 ) C490_=_C3159( C490 C3159 ) C490_=_C3179( C490 C3179 ) C490_=_C3180( C490 C3180 ) C490_=_C3181( C490 C3181 ) \nC490_=_C3184( C490 C3184 ) C490_=_C3185( C490 C3185 ) C490_=_C3186( C490 C3186 ) C490_=_C3189( C490 C3189 ) C490_=_C3191( C490 C3191 ) C490_=_C3192( C490 C3192 ) \nC490_=_C3193( C490 C3193 ) C490_=_C3195( C490 C3195 ) C490_=_C3196( C490 C3196 ) C498_=_C502( C498 C502 ) C498_=_C505( C498 C505 ) C498_=_C1297( C498 C1297 ) \nC498_=_C1694( C498 C1694 ) C498_=_C2103( C498 C2103 ) C498_=_C2171( C498 C2171 ) C498_=_C2191( C498 C2191 ) C498_=_C2287( C498 C2287 ) C498_=_C2423( C498 C2423 ) \nC498_=_C2647( C498 C2647 ) C498_=_C3099( C498 C3099 ) C498_=_C3144( C498 C3144 ) C498_=_C3380( C498 C3380 ) C498_=_C3608( C498 C3608 ) C498_=_C3635( C498 C3635 ) \nC498_=_C3636( C498 C3636 ) C498_=_C3638( C498 C3638 ) C498_=_C3640( C498 C3640 ) C498_=_C3642( C498 C3642 ) C498_=_C3644( C498 C3644 ) C498_=_C3645( C498 C3645 ) \nC502_=_C505( C502 C505 ) C502_=_C777( C502 C777 ) C502_=_C1190( C502 C1190 ) C502_=_C1304( C502 C1304 ) C502_=_C1650( C502 C1650 ) C502_=_C1700( C502 C1700 ) \nC502_=_C2111( C502 C2111 ) C502_=_C2176( C502 C2176 ) C502_=_C2195( C502 C2195 ) C502_=_C2269( C502 C2269 ) C502_=_C2428( C502 C2428 ) C502_=_C3105( C502 C3105 ) \nC502_=_C3150( C502 C3150 ) C502_=_C3167( C502 C3167 ) C502_=_C3383( C502 C3383 ) C502_=_C3562( C502 C3562 ) C502_=_C3617( C502 C3617 ) C502_=_C3640( C502 C3640 ) \nC502_=_C3810( C502 C3810 ) C502_=_C4030( C502 C4030 ) C502_=_C4031( C502 C4031 ) C505_=_C1307( C505 C1307 ) C505_=_C1743( C505 C1743 ) C505_=_C2294( C505 C2294 ) \nC505_=_C2650( C505 C2650 ) C505_=_C2963( C505 C2963 ) C505_=_C3154( C505 C3154 ) C505_=_C3386( C505 C3386 ) C505_=_C3411( C505 C3411 ) C505_=_C3486( C505 C3486 ) \nC505_=_C3495( C505 C3495 ) C505_=_C3579( C505 C3579 ) C505_=_C3654( C505 C3654 ) C505_=_C3744( C505 C3744 ) C505_=_C3853( C505 C3853 ) C505_=_C4030( C505 C4030 ) \nC505_=_C4060( C505 C4060 ) C505_=_C4084( C505 C4084 ) C505_=_C4089( C505 C4089 ) C505_=_C4090( C505 C4090 ) C565_=_C586( C565 C586 ) C565_=_C660( C565 C660 ) \nC565_=_C767( C565 C767 ) C565_=_C1179( C565 C1179 ) C565_=_C1292( C565 C1292 ) C565_=_C1636( C565 C1636 ) C565_=_C2182( C565 C2182 ) C565_=_C2257( C565 C2257 ) \nC565_=_C2638( C565 C2638 ) C565_=_C2639( C565 C2639 ) C565_=_C2640( C565 C2640 ) C565_=_C2641( C565 C2641 ) C565_=_C2642( C565 C2642 ) C565_=_C2643( C565 C2643 ) \nC565_=_C2644( C565 C2644 ) C565_=_C2645( C565 C2645 ) C565_=_C2646( C565 C2646 ) C565_=_C2647( C565 C2647 ) C565_=_C2650( C565 C2650 ) C565_=_C2651( C565 C2651 ) \nC586_=_C660( C586 C660 ) C586_=_C767( C586 C767 ) C586_=_C1179( C586 C1179 ) C586_=_C1292( C586 C1292 ) C586_=_C1636( C586 C1636 ) C586_=_C2182( C586 C2182 ) \nC586_=_C2257( C586 C2257 ) C586_=_C2638( C586 C2638 ) C586_=_C2639( C586 C2639 ) C586_=_C2640( C586 C2640 ) C586_=_C2641( C586 C2641 ) C586_=_C2642( C586 C2642 ) \nC586_=_C2643( C586 C2643 ) C586_=_C2644( C586 C2644 ) C586_=_C2645( C586 C2645 ) C586_=_C2646( C586 C2646 ) C586_=_C2647( C586 C2647 ) C586_=_C2650( C586 C2650 ) \nC586_=_C2651( C586 C2651 ) C614_=_C1157( C614 C1157 ) C614_=_C1616( C614 C1616 ) C614_=_C2123( C614 C2123 ) C614_=_C2359( C614 C2359 ) C614_=_C2707( C614 C2707 ) \nC614_=_C2880( C614 C2880 ) C614_=_C2994( C614 C2994 ) C614_=_C3122( C614 C3122 ) C614_=_C3123( C614 C3123 ) C614_=_C3124( C614 C3124 ) C614_=_C3125( C614 C3125 ) \nC614_=_C3128( C614 C3128 ) C614_=_C3129( C614 C3129 ) C614_=_C3130( C614 C3130 ) C614_=_C3132( C614 C3132 ) C614_=_C3133( C614 C3133 ) C614_=_C3135( C614 C3135 ) \nC614_=_C3137( C614 C3137 ) C614_=_C3139( C614 C3139 ) C648_=_C723( C648 C723 ) C648_=_C875( C648 C875 ) C648_=_C2006( C648 C2006 ) C648_=_C2326( C648 C2326 ) \nC648_=_C2349( C648 C2349 ) C648_=_C2408( C648 C2408 ) C648_=_C2463( C648 C2463 ) C648_=_C2490( C648 C2490 ) C648_=_C2594( C648 C2594 ) C648_=_C3025( C648 C3025 ) \nC648_=_C3103( C648 C3103 ) C648_=_C3114( C648 C3114 ) C648_=_C3649( C648 C3649 ) C648_=_C3739( C648 C3739 ) C648_=_C3781( C648 C3781 ) C648_=_C3891( C648 C3891 ) \nC648_=_C3892( C648 C3892 )</w:t>
      </w:r>
    </w:p>
    <w:p>
      <w:pPr>
        <w:pStyle w:val="PreformattedText"/>
        <w:bidi w:val="0"/>
        <w:spacing w:before="0" w:after="0"/>
        <w:jc w:val="left"/>
        <w:rPr/>
      </w:pPr>
      <w:r>
        <w:rPr/>
        <w:t xml:space="preserve"> </w:t>
      </w:r>
      <w:r>
        <w:rPr/>
        <w:t>C648_=_C3893( C648 C3893 ) C648_=_C3895( C648 C3895 ) C648_=_C3897( C648 C3897 ) C648_=_C3898( C648 C3898 ) C660_=_C767( C660 C767 ) \nC660_=_C1179( C660 C1179 ) C660_=_C1292( C660 C1292 ) C660_=_C1636( C660 C1636 ) C660_=_C2182( C660 C2182 ) C660_=_C2257( C660 C2257 ) C660_=_C2638( C660 C2638 ) \nC660_=_C2639( C660 C2639 ) C660_=_C2640( C660 C2640 ) C660_=_C2641( C660 C2641 ) C660_=_C2642( C660 C2642 ) C660_=_C2643( C660 C2643 ) C660_=_C2644( C660 C2644 ) \nC660_=_C2645( C660 C2645 ) C660_=_C2646( C660 C2646 ) C660_=_C2647( C660 C2647 ) C660_=_C2650( C660 C2650 ) C660_=_C2651( C660 C2651 ) C720_=_C723( C720 C723 ) \nC720_=_C849( C720 C849 ) C720_=_C977( C720 C977 ) C720_=_C1057( C720 C1057 ) C720_=_C1394( C720 C1394 ) C720_=_C1576( C720 C1576 ) C720_=_C1798( C720 C1798 ) \nC720_=_C1881( C720 C1881 ) C720_=_C2046( C720 C2046 ) C720_=_C2442( C720 C2442 ) C720_=_C2957( C720 C2957 ) C720_=_C3647( C720 C3647 ) C720_=_C3738( C720 C3738 ) \nC720_=_C3749( C720 C3749 ) C720_=_C3788( C720 C3788 ) C720_=_C3789( C720 C3789 ) C720_=_C3791( C720 C3791 ) C720_=_C3792( C720 C3792 ) C720_=_C3794( C720 C3794 ) \nC720_=_C3796( C720 C3796 ) C720_=_C3797( C720 C3797 ) C720_=_C3798( C720 C3798 ) C723_=_C875( C723 C875 ) C723_=_C2006( C723 C2006 ) C723_=_C2326( C723 C2326 ) \nC723_=_C2349( C723 C2349 ) C723_=_C2408( C723 C2408 ) C723_=_C2463( C723 C2463 ) C723_=_C2490( C723 C2490 ) C723_=_C2594( C723 C2594 ) C723_=_C3025( C723 C3025 ) \nC723_=_C3103( C723 C3103 ) C723_=_C3114( C723 C3114 ) C723_=_C3649( C723 C3649 ) C723_=_C3739( C723 C3739 ) C723_=_C3781( C723 C3781 ) C723_=_C3891( C723 C3891 ) \nC723_=_C3892( C723 C3892 ) C723_=_C3893( C723 C3893 ) C723_=_C3895( C723 C3895 ) C723_=_C3897( C723 C3897 ) C723_=_C3898( C723 C3898 ) C741_=_C1291( C741 C1291 ) \nC741_=_C1433( C741 C1433 ) C741_=_C1502( C741 C1502 ) C741_=_C2018( C741 C2018 ) C741_=_C2254( C741 C2254 ) C741_=_C2274( C741 C2274 ) C741_=_C2276( C741 C2276 ) \nC741_=_C2277( C741 C2277 ) C741_=_C2278( C741 C2278 ) C741_=_C2279( C741 C2279 ) C741_=_C2280( C741 C2280 ) C741_=_C2281( C741 C2281 ) C741_=_C2282( C741 C2282 ) \nC741_=_C2283( C741 C2283 ) C741_=_C2284( C741 C2284 ) C741_=_C2285( C741 C2285 ) C741_=_C2286( C741 C2286 ) C741_=_C2287( C741 C2287 ) C741_=_C2288( C741 C2288 ) \nC741_=_C2289( C741 C2289 ) C741_=_C2290( C741 C2290 ) C741_=_C2293( C741 C2293 ) C741_=_C2294( C741 C2294 ) C763_=_C767( C763 C767 ) C763_=_C777( C763 C777 ) \nC763_=_C779( C763 C779 ) C763_=_C861( C763 C861 ) C763_=_C1174( C763 C1174 ) C763_=_C1382( C763 C1382 ) C763_=_C1632( C763 C1632 ) C763_=_C1746( C763 C1746 ) \nC763_=_C1747( C763 C1747 ) C763_=_C1748( C763 C1748 ) C763_=_C1749( C763 C1749 ) C763_=_C1750( C763 C1750 ) C763_=_C1751( C763 C1751 ) C763_=_C1753( C763 C1753 ) \nC763_=_C1754( C763 C1754 ) C763_=_C1755( C763 C1755 ) C763_=_C1756( C763 C1756 ) C763_=_C1757( C763 C1757 ) C763_=_C1758( C763 C1758 ) C763_=_C1759( C763 C1759 ) \nC763_=_C1760( C763 C1760 ) C763_=_C1761( C763 C1761 ) C763_=_C1762( C763 C1762 ) C763_=_C1763( C763 C1763 ) C763_=_C1767( C763 C1767 ) C763_=_C1768( C763 C1768 ) \nC767_=_C777( C767 C777 ) C767_=_C779( C767 C779 ) C767_=_C1179( C767 C1179 ) C767_=_C1292( C767 C1292 ) C767_=_C1636( C767 C1636 ) C767_=_C2182( C767 C2182 ) \nC767_=_C2257( C767 C2257 ) C767_=_C2638( C767 C2638 ) C767_=_C2639( C767 C2639 ) C767_=_C2640( C767 C2640 ) C767_=_C2641( C767 C2641 ) C767_=_C2642( C767 C2642 ) \nC767_=_C2643( C767 C2643 ) C767_=_C2644( C767 C2644 ) C767_=_C2645( C767 C2645 ) C767_=_C2646( C767 C2646 ) C767_=_C2647( C767 C2647 ) C767_=_C2650( C767 C2650 ) \nC767_=_C2651( C767 C2651 ) C777_=_C779( C777 C779 ) C777_=_C1190( C777 C1190 ) C777_=_C1304( C777 C1304 ) C777_=_C1650( C777 C1650 ) C777_=_C1700( C777 C1700 ) \nC777_=_C2111( C777 C2111 ) C777_=_C2176( C777 C2176 ) C777_=_C2195( C777 C2195 ) C777_=_C2269( C777 C2269 ) C777_=_C2428( C777 C2428 ) C777_=_C3105( C777 C3105 ) \nC777_=_C3150( C777 C3150 ) C777_=_C3167( C777 C3167 ) C777_=_C3383( C777 C3383 ) C777_=_C3562( C777 C3562 ) C777_=_C3617( C777 C3617 ) C777_=_C3640( C777 C3640 ) \nC777_=_C3810( C777 C3810 ) C777_=_C4030( C777 C4030 ) C777_=_C4031( C777 C4031 ) C779_=_C1117( C779 C1117 ) C779_=_C1191( C779 C1191 ) C779_=_C1305( C779 C1305 ) \nC779_=_C1652( C779 C1652 ) C779_=_C2114( C779 C2114 ) C779_=_C2271( C779 C2271 ) C779_=_C2372( C779 C2372 ) C779_=_C3152( C779 C3152 ) C779_=_C3168( C779 C3168 ) \nC779_=_C3178( C779 C3178 ) C779_=_C3384( C779 C3384 ) C779_=_C3564( C779 C3564 ) C779_=_C3642( C779 C3642 ) C779_=_C3667( C779 C3667 ) C779_=_C3972( C779 C3972 ) \nC779_=_C3990( C779 C3990 ) C779_=_C4018( C779 C4018 ) C779_=_C4060( C779 C4060 ) C779_=_C4061( C779 C4061 ) C849_=_C977( C849 C977 ) C849_=_C1057( C849 C1057 ) \nC849_=_C1394( C849 C1394 ) C849_=_C1576( C849 C1576 ) C849_=_C1798( C849 C1798 ) C849_=_C1881( C849 C1881 ) C849_=_C2046( C849 C2046 ) C849_=_C2442( C849 C2442 ) \nC849_=_C2957( C849 C2957 ) C849_=_C3647( C849 C3647 ) C849_=_C3738( C849 C3738 ) C849_=_C3749( C849 C3749 ) C849_=_C3788( C849 C3788 ) C849_=_C3789( C849 C3789 ) \nC849_=_C3791( C849 C3791 ) C849_=_C3792( C849 C3792 ) C849_=_C3794( C849 C3794 ) C849_=_C3796( C849 C3796 ) C849_=_C3797( C849 C3797 ) C849_=_C3798( C849 C3798 ) \nC861_=_C875( C861 C875 ) C861_=_C879( C861 C879 ) C861_=_C885( C861 C885 ) C861_=_C1174( C861 C1174 ) C861_=_C1382( C861 C1382 ) C861_=_C1632( C861 C1632 ) \nC861_=_C1746( C861 C1746 ) C861_=_C1747( C861 C1747 ) C861_=_C1748( C861 C1748 ) C861_=_C1749( C861 C1749 ) C861_=_C1750( C861 C1750 ) C861_=_C1751( C861 C1751 ) \nC861_=_C1753( C861 C1753 ) C861_=_C1754( C861 C1754 ) C861_=_C1755( C861 C1755 ) C861_=_C1756( C861 C1756 ) C861_=_C1757( C861 C1757 ) C861_=_C1758( C861 C1758 ) \nC861_=_C1759( C861 C1759 ) C861_=_C1760( C861 C1760 ) C861_=_C1761( C861 C1761 ) C861_=_C1762( C861 C1762 ) C861_=_C1763( C861 C1763 ) C861_=_C1767( C861 C1767 ) \nC861_=_C1768( C861 C1768 ) C875_=_C879( C875 C879 ) C875_=_C885( C875 C885 ) C875_=_C2006( C875 C2006 ) C875_=_C2326( C875 C2326 ) C875_=_C2349( C875 C2349 ) \nC875_=_C2408( C875 C2408 ) C875_=_C2463( C875 C2463 ) C875_=_C2490( C875 C2490 ) C875_=_C2594( C875 C2594 ) C875_=_C3025( C875 C3025 ) C875_=_C3103( C875 C3103 ) \nC875_=_C3114( C875 C3114 ) C875_=_C3649( C875 C3649 ) C875_=_C3739( C875 C3739 ) C875_=_C3781( C875 C3781 ) C875_=_C3891( C875 C3891 ) C875_=_C3892( C875 C3892 ) \nC875_=_C3893( C875 C3893 ) C875_=_C3895( C875 C3895 ) C875_=_C3897( C875 C3897 ) C875_=_C3898( C875 C3898 ) C879_=_C885( C879 C885 ) C879_=_C1116( C879 C1116 ) \nC879_=_C2112( C879 C2112 ) C879_=_C2314( C879 C2314 ) C879_=_C2371( C879 C2371 ) C879_=_C2412( C879 C2412 ) C879_=_C2563( C879 C2563 ) C879_=_C2598( C879 C2598 ) \nC879_=_C2698( C879 C2698 ) C879_=_C2842( C879 C2842 ) C879_=_C3151( C879 C3151 ) C879_=_C3177( C879 C3177 ) C879_=_C3243( C879 C3243 ) C879_=_C3321( C879 C3321 ) \nC879_=_C3624( C879 C3624 ) C879_=_C3666( C879 C3666 ) C879_=_C3670( C879 C3670 ) C879_=_C3802( C879 C3802 ) C879_=_C3811( C879 C3811 ) C879_=_C3971( C879 C3971 ) \nC879_=_C3989( C879 C3989 ) C879_=_C4017( C879 C4017 ) C879_=_C4020( C879 C4020 ) C879_=_C4035( C879 C4035 ) C879_=_C4036( C879 C4036 ) C879_=_C4038( C879 C4038 ) \nC885_=_C987( C885 C987 ) C885_=_C1013( C885 C1013 ) C885_=_C1308( C885 C1308 ) C885_=_C1605( C885 C1605 ) C885_=_C2197( C885 C2197 ) C885_=_C2317( C885 C2317 ) \nC885_=_C2476( C885 C2476 ) C885_=_C2566( C885 C2566 ) C885_=_C2600( C885 C2600 ) C885_=_C2846( C885 C2846 ) C885_=_C3155( C885 C3155 ) C885_=_C3323( C885 C3323 ) \nC885_=_C3387( C885 C3387 ) C885_=_C3446( C885 C3446 ) C885_=_C3644( C885 C3644 ) C885_=_C3655( C885 C3655 ) C885_=_C3673( C885 C3673 ) C885_=_C3819( C885 C3819 ) \nC885_=_C4086( C885 C4086 ) C885_=_C4089( C885 C4089 ) C885_=_C4092( C885 C4092 ) C885_=_C4097( C885 C4097 ) C977_=_C987( C977 C987 ) C977_=_C1057( C977 C1057 ) \nC977_=_C1394( C977 C1394 ) C977_=_C1576( C977 C1576 ) C977_=_C1798( C977 C1798 ) C977_=_C1881( C977 C1881 ) C977_=_C2046( C977 C2046 ) C977_=_C2442( C977 C2442 ) \nC977_=_C2957( C977 C2957 ) C977_=_C3647( C977 C3647 ) C977_=_C3738( C977 C3738 ) C977_=_C3749( C977 C3749 ) C977_=_C3788( C977 C3788 ) C977_=_C3789( C977 C3789 ) \nC977_=_C3791( C977 C3791 ) C977_=_C3792( C977 C3792 ) C977_=_C3794( C977 C3794 ) C977_=_C3796( C977 C3796 ) C977_=_C3797( C977 C3797 ) C977_=_C3798( C977 C3798 ) \nC987_=_C1013( C987 C1013 ) C987_=_C1308( C987 C1308 ) C987_=_C1605( C987 C1605 ) C987_=_C2197( C987 C2197 ) C987_=_C2317( C987 C2317 ) C987_=_C2476( C987 C2476 ) \nC987_=_C2566( C987 C2566 ) C987_=_C2600( C987 C2600 ) C987_=_C2846( C987 C2846 ) C987_=_C3155( C987 C3155 ) C987_=_C3323( C987 C3323 ) C987_=_C3387( C987 C3387 ) \nC987_=_C3446( C987 C3446 ) C987_=_C3644( C987 C3644 ) C987_=_C3655( C987 C3655 ) C987_=_C3673( C987 C3673 ) C987_=_C3819( C987 C3819 ) C987_=_C4086( C987 C4086 ) \nC987_=_C4089( C987 C4089 ) C987_=_C4092( C987 C4092 ) C987_=_C4097( C987 C4097 ) C1013_=_C1308( C1013 C1308 ) C1013_=_C1605( C1013 C1605 ) C1013_=_C2197( C1013 C2197 ) \nC1013_=_C2317( C1013 C2317 ) C1013_=_C2476( C1013 C2476 ) C1013_=_C2566( C1013 C2566 ) C1013_=_C2600( C1013 C2600 ) C1013_=_C2846( C1013 C2846 ) C1013_=_C3155( C1013 C3155 ) \nC1013_=_C3323( C1013 C3323 ) C1013_=_C3387( C1013 C3387 ) C1013_=_C3446( C1013 C3446 ) C1013_=_C3644( C1013 C3644 ) C1013_=_C3655( C1013 C3655 ) C1013_=_C3673( C1013 C3673 ) \nC1013_=_C3819( C1013 C3819 ) C1013_=_C4086( C1013 C4086 ) C1013_=_C4089( C1013 C4089 ) C1013_=_C4092( C1013 C4092 ) C1013_=_C4097( C1013 C4097 ) C1057_=_C1394( C1057 C1394 ) \nC1057_=_C1576( C1057 C1576 ) C1057_=_C1798( C1057 C1798 ) C1057_=_C1881( C1057 C1881 ) C1057_=_C2046( C1057 C2046 ) C1057_=_C2442( C1057 C2442 ) C1057_=_C2957( C1057 C2957 ) \nC1057_=_C3647( C1057 C3647 ) C1057_=_C3738( C1057 C3738 ) C1057_=_C3749( C1057 C3749 ) C1057_=_C3788( C1057 C3788 ) C1057_=_C3789( C1057 C3789 ) C1057_=_C3791( C1057 C3791 ) \nC1057_=_C3792( C1057 C3792 ) C1057_=_C3794( C1057 C3794 ) C1057_=_C3796(</w:t>
      </w:r>
    </w:p>
    <w:p>
      <w:pPr>
        <w:pStyle w:val="PreformattedText"/>
        <w:bidi w:val="0"/>
        <w:spacing w:before="0" w:after="0"/>
        <w:jc w:val="left"/>
        <w:rPr/>
      </w:pPr>
      <w:r>
        <w:rPr/>
        <w:t xml:space="preserve"> </w:t>
      </w:r>
      <w:r>
        <w:rPr/>
        <w:t>C1057 C3796 ) C1057_=_C3797( C1057 C3797 ) C1057_=_C3798( C1057 C3798 ) C1116_=_C1117( C1116 C1117 ) \nC1116_=_C1120( C1116 C1120 ) C1116_=_C2112( C1116 C2112 ) C1116_=_C2314( C1116 C2314 ) C1116_=_C2371( C1116 C2371 ) C1116_=_C2412( C1116 C2412 ) C1116_=_C2563( C1116 C2563 ) \nC1116_=_C2598( C1116 C2598 ) C1116_=_C2698( C1116 C2698 ) C1116_=_C2842( C1116 C2842 ) C1116_=_C3151( C1116 C3151 ) C1116_=_C3177( C1116 C3177 ) C1116_=_C3243( C1116 C3243 ) \nC1116_=_C3321( C1116 C3321 ) C1116_=_C3624( C1116 C3624 ) C1116_=_C3666( C1116 C3666 ) C1116_=_C3670( C1116 C3670 ) C1116_=_C3802( C1116 C3802 ) C1116_=_C3811( C1116 C3811 ) \nC1116_=_C3971( C1116 C3971 ) C1116_=_C3989( C1116 C3989 ) C1116_=_C4017( C1116 C4017 ) C1116_=_C4020( C1116 C4020 ) C1116_=_C4035( C1116 C4035 ) C1116_=_C4036( C1116 C4036 ) \nC1116_=_C4038( C1116 C4038 ) C1117_=_C1120( C1117 C1120 ) C1117_=_C1191( C1117 C1191 ) C1117_=_C1305( C1117 C1305 ) C1117_=_C1652( C1117 C1652 ) C1117_=_C2114( C1117 C2114 ) \nC1117_=_C2271( C1117 C2271 ) C1117_=_C2372( C1117 C2372 ) C1117_=_C3152( C1117 C3152 ) C1117_=_C3168( C1117 C3168 ) C1117_=_C3178( C1117 C3178 ) C1117_=_C3384( C1117 C3384 ) \nC1117_=_C3564( C1117 C3564 ) C1117_=_C3642( C1117 C3642 ) C1117_=_C3667( C1117 C3667 ) C1117_=_C3972( C1117 C3972 ) C1117_=_C3990( C1117 C3990 ) C1117_=_C4018( C1117 C4018 ) \nC1117_=_C4060( C1117 C4060 ) C1117_=_C4061( C1117 C4061 ) C1120_=_C1310( C1120 C1310 ) C1120_=_C1562( C1120 C1562 ) C1120_=_C2036( C1120 C2036 ) C1120_=_C2077( C1120 C2077 ) \nC1120_=_C2235( C1120 C2235 ) C1120_=_C3139( C1120 C3139 ) C1120_=_C3158( C1120 C3158 ) C1120_=_C3196( C1120 C3196 ) C1120_=_C3388( C1120 C3388 ) C1120_=_C3591( C1120 C3591 ) \nC1120_=_C3607( C1120 C3607 ) C1120_=_C3645( C1120 C3645 ) C1120_=_C3657( C1120 C3657 ) C1120_=_C3747( C1120 C3747 ) C1120_=_C3772( C1120 C3772 ) C1120_=_C3798( C1120 C3798 ) \nC1120_=_C3898( C1120 C3898 ) C1120_=_C3929( C1120 C3929 ) C1120_=_C3999( C1120 C3999 ) C1120_=_C4047( C1120 C4047 ) C1120_=_C4090( C1120 C4090 ) C1127_=_C1139( C1127 C1139 ) \nC1127_=_C1440( C1127 C1440 ) C1127_=_C2282( C1127 C2282 ) C1127_=_C2975( C1127 C2975 ) C1127_=_C3067( C1127 C3067 ) C1127_=_C3095( C1127 C3095 ) C1127_=_C3159( C1127 C3159 ) \nC1127_=_C3179( C1127 C3179 ) C1127_=_C3180( C1127 C3180 ) C1127_=_C3181( C1127 C3181 ) C1127_=_C3184( C1127 C3184 ) C1127_=_C3185( C1127 C3185 ) C1127_=_C3186( C1127 C3186 ) \nC1127_=_C3189( C1127 C3189 ) C1127_=_C3191( C1127 C3191 ) C1127_=_C3192( C1127 C3192 ) C1127_=_C3193( C1127 C3193 ) C1127_=_C3195( C1127 C3195 ) C1127_=_C3196( C1127 C3196 ) \nC1139_=_C1676( C1139 C1676 ) C1139_=_C1985( C1139 C1985 ) C1139_=_C2670( C1139 C2670 ) C1139_=_C2717( C1139 C2717 ) C1139_=_C2987( C1139 C2987 ) C1139_=_C3244( C1139 C3244 ) \nC1139_=_C3456( C1139 C3456 ) C1139_=_C3652( C1139 C3652 ) C1139_=_C3679( C1139 C3679 ) C1139_=_C3741( C1139 C3741 ) C1139_=_C3909( C1139 C3909 ) C1139_=_C3937( C1139 C3937 ) \nC1139_=_C4043( C1139 C4043 ) C1139_=_C4044( C1139 C4044 ) C1139_=_C4046( C1139 C4046 ) C1139_=_C4047( C1139 C4047 ) C1157_=_C1616( C1157 C1616 ) C1157_=_C2123( C1157 C2123 ) \nC1157_=_C2359( C1157 C2359 ) C1157_=_C2707( C1157 C2707 ) C1157_=_C2880( C1157 C2880 ) C1157_=_C2994( C1157 C2994 ) C1157_=_C3122( C1157 C3122 ) C1157_=_C3123( C1157 C3123 ) \nC1157_=_C3124( C1157 C3124 ) C1157_=_C3125( C1157 C3125 ) C1157_=_C3128( C1157 C3128 ) C1157_=_C3129( C1157 C3129 ) C1157_=_C3130( C1157 C3130 ) C1157_=_C3132( C1157 C3132 ) \nC1157_=_C3133( C1157 C3133 ) C1157_=_C3135( C1157 C3135 ) C1157_=_C3137( C1157 C3137 ) C1157_=_C3139( C1157 C3139 ) C1174_=_C1179( C1174 C1179 ) C1174_=_C1190( C1174 C1190 ) \nC1174_=_C1191( C1174 C1191 ) C1174_=_C1382( C1174 C1382 ) C1174_=_C1632( C1174 C1632 ) C1174_=_C1746( C1174 C1746 ) C1174_=_C1747( C1174 C1747 ) C1174_=_C1748( C1174 C1748 ) \nC1174_=_C1749( C1174 C1749 ) C1174_=_C1750( C1174 C1750 ) C1174_=_C1751( C1174 C1751 ) C1174_=_C1753( C1174 C1753 ) C1174_=_C1754( C1174 C1754 ) C1174_=_C1755( C1174 C1755 ) \nC1174_=_C1756( C1174 C1756 ) C1174_=_C1757( C1174 C1757 ) C1174_=_C1758( C1174 C1758 ) C1174_=_C1759( C1174 C1759 ) C1174_=_C1760( C1174 C1760 ) C1174_=_C1761( C1174 C1761 ) \nC1174_=_C1762( C1174 C1762 ) C1174_=_C1763( C1174 C1763 ) C1174_=_C1767( C1174 C1767 ) C1174_=_C1768( C1174 C1768 ) C1179_=_C1190( C1179 C1190 ) C1179_=_C1191( C1179 C1191 ) \nC1179_=_C1292( C1179 C1292 ) C1179_=_C1636( C1179 C1636 ) C1179_=_C2182( C1179 C2182 ) C1179_=_C2257( C1179 C2257 ) C1179_=_C2638( C1179 C2638 ) C1179_=_C2639( C1179 C2639 ) \nC1179_=_C2640( C1179 C2640 ) C1179_=_C2641( C1179 C2641 ) C1179_=_C2642( C1179 C2642 ) C1179_=_C2643( C1179 C2643 ) C1179_=_C2644( C1179 C2644 ) C1179_=_C2645( C1179 C2645 ) \nC1179_=_C2646( C1179 C2646 ) C1179_=_C2647( C1179 C2647 ) C1179_=_C2650( C1179 C2650 ) C1179_=_C2651( C1179 C2651 ) C1190_=_C1191( C1190 C1191 ) C1190_=_C1304( C1190 C1304 ) \nC1190_=_C1650( C1190 C1650 ) C1190_=_C1700( C1190 C1700 ) C1190_=_C2111( C1190 C2111 ) C1190_=_C2176( C1190 C2176 ) C1190_=_C2195( C1190 C2195 ) C1190_=_C2269( C1190 C2269 ) \nC1190_=_C2428( C1190 C2428 ) C1190_=_C3105( C1190 C3105 ) C1190_=_C3150( C1190 C3150 ) C1190_=_C3167( C1190 C3167 ) C1190_=_C3383( C1190 C3383 ) C1190_=_C3562( C1190 C3562 ) \nC1190_=_C3617( C1190 C3617 ) C1190_=_C3640( C1190 C3640 ) C1190_=_C3810( C1190 C3810 ) C1190_=_C4030( C1190 C4030 ) C1190_=_C4031( C1190 C4031 ) C1191_=_C1305( C1191 C1305 ) \nC1191_=_C1652( C1191 C1652 ) C1191_=_C2114( C1191 C2114 ) C1191_=_C2271( C1191 C2271 ) C1191_=_C2372( C1191 C2372 ) C1191_=_C3152( C1191 C3152 ) C1191_=_C3168( C1191 C3168 ) \nC1191_=_C3178( C1191 C3178 ) C1191_=_C3384( C1191 C3384 ) C1191_=_C3564( C1191 C3564 ) C1191_=_C3642( C1191 C3642 ) C1191_=_C3667( C1191 C3667 ) C1191_=_C3972( C1191 C3972 ) \nC1191_=_C3990( C1191 C3990 ) C1191_=_C4018( C1191 C4018 ) C1191_=_C4060( C1191 C4060 ) C1191_=_C4061( C1191 C4061 ) C1291_=_C1292( C1291 C1292 ) C1291_=_C1297( C1291 C1297 ) \nC1291_=_C1304( C1291 C1304 ) C1291_=_C1305( C1291 C1305 ) C1291_=_C1307( C1291 C1307 ) C1291_=_C1308( C1291 C1308 ) C1291_=_C1310( C1291 C1310 ) C1291_=_C1433( C1291 C1433 ) \nC1291_=_C1502( C1291 C1502 ) C1291_=_C2018( C1291 C2018 ) C1291_=_C2254( C1291 C2254 ) C1291_=_C2274( C1291 C2274 ) C1291_=_C2276( C1291 C2276 ) C1291_=_C2277( C1291 C2277 ) \nC1291_=_C2278( C1291 C2278 ) C1291_=_C2279( C1291 C2279 ) C1291_=_C2280( C1291 C2280 ) C1291_=_C2281( C1291 C2281 ) C1291_=_C2282( C1291 C2282 ) C1291_=_C2283( C1291 C2283 ) \nC1291_=_C2284( C1291 C2284 ) C1291_=_C2285( C1291 C2285 ) C1291_=_C2286( C1291 C2286 ) C1291_=_C2287( C1291 C2287 ) C1291_=_C2288( C1291 C2288 ) C1291_=_C2289( C1291 C2289 ) \nC1291_=_C2290( C1291 C2290 ) C1291_=_C2293( C1291 C2293 ) C1291_=_C2294( C1291 C2294 ) C1292_=_C1297( C1292 C1297 ) C1292_=_C1304( C1292 C1304 ) C1292_=_C1305( C1292 C1305 ) \nC1292_=_C1307( C1292 C1307 ) C1292_=_C1308( C1292 C1308 ) C1292_=_C1310( C1292 C1310 ) C1292_=_C1636( C1292 C1636 ) C1292_=_C2182( C1292 C2182 ) C1292_=_C2257( C1292 C2257 ) \nC1292_=_C2638( C1292 C2638 ) C1292_=_C2639( C1292 C2639 ) C1292_=_C2640( C1292 C2640 ) C1292_=_C2641( C1292 C2641 ) C1292_=_C2642( C1292 C2642 ) C1292_=_C2643( C1292 C2643 ) \nC1292_=_C2644( C1292 C2644 ) C1292_=_C2645( C1292 C2645 ) C1292_=_C2646( C1292 C2646 ) C1292_=_C2647( C1292 C2647 ) C1292_=_C2650( C1292 C2650 ) C1292_=_C2651( C1292 C2651 ) \nC1297_=_C1304( C1297 C1304 ) C1297_=_C1305( C1297 C1305 ) C1297_=_C1307( C1297 C1307 ) C1297_=_C1308( C1297 C1308 ) C1297_=_C1310( C1297 C1310 ) C1297_=_C1694( C1297 C1694 ) \nC1297_=_C2103( C1297 C2103 ) C1297_=_C2171( C1297 C2171 ) C1297_=_C2191( C1297 C2191 ) C1297_=_C2287( C1297 C2287 ) C1297_=_C2423( C1297 C2423 ) C1297_=_C2647( C1297 C2647 ) \nC1297_=_C3099( C1297 C3099 ) C1297_=_C3144( C1297 C3144 ) C1297_=_C3380( C1297 C3380 ) C1297_=_C3608( C1297 C3608 ) C1297_=_C3635( C1297 C3635 ) C1297_=_C3636( C1297 C3636 ) \nC1297_=_C3638( C1297 C3638 ) C1297_=_C3640( C1297 C3640 ) C1297_=_C3642( C1297 C3642 ) C1297_=_C3644( C1297 C3644 ) C1297_=_C3645( C1297 C3645 ) C1304_=_C1305( C1304 C1305 ) \nC1304_=_C1307( C1304 C1307 ) C1304_=_C1308( C1304 C1308 ) C1304_=_C1310( C1304 C1310 ) C1304_=_C1650( C1304 C1650 ) C1304_=_C1700( C1304 C1700 ) C1304_=_C2111( C1304 C2111 ) \nC1304_=_C2176( C1304 C2176 ) C1304_=_C2195( C1304 C2195 ) C1304_=_C2269( C1304 C2269 ) C1304_=_C2428( C1304 C2428 ) C1304_=_C3105( C1304 C3105 ) C1304_=_C3150( C1304 C3150 ) \nC1304_=_C3167( C1304 C3167 ) C1304_=_C3383( C1304 C3383 ) C1304_=_C3562( C1304 C3562 ) C1304_=_C3617( C1304 C3617 ) C1304_=_C3640( C1304 C3640 ) C1304_=_C3810( C1304 C3810 ) \nC1304_=_C4030( C1304 C4030 ) C1304_=_C4031( C1304 C4031 ) C1305_=_C1307( C1305 C1307 ) C1305_=_C1308( C1305 C1308 ) C1305_=_C1310( C1305 C1310 ) C1305_=_C1652( C1305 C1652 ) \nC1305_=_C2114( C1305 C2114 ) C1305_=_C2271( C1305 C2271 ) C1305_=_C2372( C1305 C2372 ) C1305_=_C3152( C1305 C3152 ) C1305_=_C3168( C1305 C3168 ) C1305_=_C3178( C1305 C3178 ) \nC1305_=_C3384( C1305 C3384 ) C1305_=_C3564( C1305 C3564 ) C1305_=_C3642( C1305 C3642 ) C1305_=_C3667( C1305 C3667 ) C1305_=_C3972( C1305 C3972 ) C1305_=_C3990( C1305 C3990 ) \nC1305_=_C4018( C1305 C4018 ) C1305_=_C4060( C1305 C4060 ) C1305_=_C4061( C1305 C4061 ) C1307_=_C1308( C1307 C1308 ) C1307_=_C1310( C1307 C1310 ) C1307_=_C1743( C1307 C1743 ) \nC1307_=_C2294( C1307 C2294 ) C1307_=_C2650( C1307 C2650 ) C1307_=_C2963( C1307 C2963 ) C1307_=_C3154( C1307 C3154 ) C1307_=_C3386( C1307 C3386 ) C1307_=_C3411( C1307 C3411 ) \nC1307_=_C3486( C1307 C3486 ) C1307_=_C3495( C1307 C3495 ) C1307_=_C3579( C1307 C3579 ) C1307_=_C3654( C1307 C3654 ) C1307_=_C3744( C1307 C3744 ) C1307_=_C3853( C1307 C3853 ) \nC1307_=_C4030( C1307 C4030 ) C1307_=_C4060( C1307 C4060 ) C1307_=_C4084( C1307 C4084 ) C1307_=_C4089( C1307 C4089 ) C1307_=_C4090( C1307 C4090 ) C1308_=_C1310( C1308 C1310 ) \nC1308_=_C1605( C1308 C1605 ) C1308_=_C2197( C1308 C2197 ) C1308_=_C2317( C1308 C2317 ) C1308_=_C2476( C1308 C2476 ) C1308_=_C2566(</w:t>
      </w:r>
    </w:p>
    <w:p>
      <w:pPr>
        <w:pStyle w:val="PreformattedText"/>
        <w:bidi w:val="0"/>
        <w:spacing w:before="0" w:after="0"/>
        <w:jc w:val="left"/>
        <w:rPr/>
      </w:pPr>
      <w:r>
        <w:rPr/>
        <w:t xml:space="preserve"> </w:t>
      </w:r>
      <w:r>
        <w:rPr/>
        <w:t>C1308 C2566 ) C1308_=_C2600( C1308 C2600 ) \nC1308_=_C2846( C1308 C2846 ) C1308_=_C3155( C1308 C3155 ) C1308_=_C3323( C1308 C3323 ) C1308_=_C3387( C1308 C3387 ) C1308_=_C3446( C1308 C3446 ) C1308_=_C3644( C1308 C3644 ) \nC1308_=_C3655( C1308 C3655 ) C1308_=_C3673( C1308 C3673 ) C1308_=_C3819( C1308 C3819 ) C1308_=_C4086( C1308 C4086 ) C1308_=_C4089( C1308 C4089 ) C1308_=_C4092( C1308 C4092 ) \nC1308_=_C4097( C1308 C4097 ) C1310_=_C1562( C1310 C1562 ) C1310_=_C2036( C1310 C2036 ) C1310_=_C2077( C1310 C2077 ) C1310_=_C2235( C1310 C2235 ) C1310_=_C3139( C1310 C3139 ) \nC1310_=_C3158( C1310 C3158 ) C1310_=_C3196( C1310 C3196 ) C1310_=_C3388( C1310 C3388 ) C1310_=_C3591( C1310 C3591 ) C1310_=_C3607( C1310 C3607 ) C1310_=_C3645( C1310 C3645 ) \nC1310_=_C3657( C1310 C3657 ) C1310_=_C3747( C1310 C3747 ) C1310_=_C3772( C1310 C3772 ) C1310_=_C3798( C1310 C3798 ) C1310_=_C3898( C1310 C3898 ) C1310_=_C3929( C1310 C3929 ) \nC1310_=_C3999( C1310 C3999 ) C1310_=_C4047( C1310 C4047 ) C1310_=_C4090( C1310 C4090 ) C1382_=_C1394( C1382 C1394 ) C1382_=_C1632( C1382 C1632 ) C1382_=_C1746( C1382 C1746 ) \nC1382_=_C1747( C1382 C1747 ) C1382_=_C1748( C1382 C1748 ) C1382_=_C1749( C1382 C1749 ) C1382_=_C1750( C1382 C1750 ) C1382_=_C1751( C1382 C1751 ) C1382_=_C1753( C1382 C1753 ) \nC1382_=_C1754( C1382 C1754 ) C1382_=_C1755( C1382 C1755 ) C1382_=_C1756( C1382 C1756 ) C1382_=_C1757( C1382 C1757 ) C1382_=_C1758( C1382 C1758 ) C1382_=_C1759( C1382 C1759 ) \nC1382_=_C1760( C1382 C1760 ) C1382_=_C1761( C1382 C1761 ) C1382_=_C1762( C1382 C1762 ) C1382_=_C1763( C1382 C1763 ) C1382_=_C1767( C1382 C1767 ) C1382_=_C1768( C1382 C1768 ) \nC1394_=_C1576( C1394 C1576 ) C1394_=_C1798( C1394 C1798 ) C1394_=_C1881( C1394 C1881 ) C1394_=_C2046( C1394 C2046 ) C1394_=_C2442( C1394 C2442 ) C1394_=_C2957( C1394 C2957 ) \nC1394_=_C3647( C1394 C3647 ) C1394_=_C3738( C1394 C3738 ) C1394_=_C3749( C1394 C3749 ) C1394_=_C3788( C1394 C3788 ) C1394_=_C3789( C1394 C3789 ) C1394_=_C3791( C1394 C3791 ) \nC1394_=_C3792( C1394 C3792 ) C1394_=_C3794( C1394 C3794 ) C1394_=_C3796( C1394 C3796 ) C1394_=_C3797( C1394 C3797 ) C1394_=_C3798( C1394 C3798 ) C1433_=_C1440( C1433 C1440 ) \nC1433_=_C1502( C1433 C1502 ) C1433_=_C2018( C1433 C2018 ) C1433_=_C2254( C1433 C2254 ) C1433_=_C2274( C1433 C2274 ) C1433_=_C2276( C1433 C2276 ) C1433_=_C2277( C1433 C2277 ) \nC1433_=_C2278( C1433 C2278 ) C1433_=_C2279( C1433 C2279 ) C1433_=_C2280( C1433 C2280 ) C1433_=_C2281( C1433 C2281 ) C1433_=_C2282( C1433 C2282 ) C1433_=_C2283( C1433 C2283 ) \nC1433_=_C2284( C1433 C2284 ) C1433_=_C2285( C1433 C2285 ) C1433_=_C2286( C1433 C2286 ) C1433_=_C2287( C1433 C2287 ) C1433_=_C2288( C1433 C2288 ) C1433_=_C2289( C1433 C2289 ) \nC1433_=_C2290( C1433 C2290 ) C1433_=_C2293( C1433 C2293 ) C1433_=_C2294( C1433 C2294 ) C1440_=_C2282( C1440 C2282 ) C1440_=_C2975( C1440 C2975 ) C1440_=_C3067( C1440 C3067 ) \nC1440_=_C3095( C1440 C3095 ) C1440_=_C3159( C1440 C3159 ) C1440_=_C3179( C1440 C3179 ) C1440_=_C3180( C1440 C3180 ) C1440_=_C3181( C1440 C3181 ) C1440_=_C3184( C1440 C3184 ) \nC1440_=_C3185( C1440 C3185 ) C1440_=_C3186( C1440 C3186 ) C1440_=_C3189( C1440 C3189 ) C1440_=_C3191( C1440 C3191 ) C1440_=_C3192( C1440 C3192 ) C1440_=_C3193( C1440 C3193 ) \nC1440_=_C3195( C1440 C3195 ) C1440_=_C3196( C1440 C3196 ) C1502_=_C2018( C1502 C2018 ) C1502_=_C2254( C1502 C2254 ) C1502_=_C2274( C1502 C2274 ) C1502_=_C2276( C1502 C2276 ) \nC1502_=_C2277( C1502 C2277 ) C1502_=_C2278( C1502 C2278 ) C1502_=_C2279( C1502 C2279 ) C1502_=_C2280( C1502 C2280 ) C1502_=_C2281( C1502 C2281 ) C1502_=_C2282( C1502 C2282 ) \nC1502_=_C2283( C1502 C2283 ) C1502_=_C2284( C1502 C2284 ) C1502_=_C2285( C1502 C2285 ) C1502_=_C2286( C1502 C2286 ) C1502_=_C2287( C1502 C2287 ) C1502_=_C2288( C1502 C2288 ) \nC1502_=_C2289( C1502 C2289 ) C1502_=_C2290( C1502 C2290 ) C1502_=_C2293( C1502 C2293 ) C1502_=_C2294( C1502 C2294 ) C1551_=_C1562( C1551 C1562 ) C1551_=_C1668( C1551 C1668 ) \nC1551_=_C1977( C1551 C1977 ) C1551_=_C2661( C1551 C2661 ) C1551_=_C2711( C1551 C2711 ) C1551_=_C2853( C1551 C2853 ) C1551_=_C3449( C1551 C3449 ) C1551_=_C3545( C1551 C3545 ) \nC1551_=_C3593( C1551 C3593 ) C1551_=_C3594( C1551 C3594 ) C1551_=_C3595( C1551 C3595 ) C1551_=_C3596( C1551 C3596 ) C1551_=_C3597( C1551 C3597 ) C1551_=_C3600( C1551 C3600 ) \nC1551_=_C3601( C1551 C3601 ) C1551_=_C3603( C1551 C3603 ) C1551_=_C3605( C1551 C3605 ) C1551_=_C3606( C1551 C3606 ) C1551_=_C3607( C1551 C3607 ) C1562_=_C2036( C1562 C2036 ) \nC1562_=_C2077( C1562 C2077 ) C1562_=_C2235( C1562 C2235 ) C1562_=_C3139( C1562 C3139 ) C1562_=_C3158( C1562 C3158 ) C1562_=_C3196( C1562 C3196 ) C1562_=_C3388( C1562 C3388 ) \nC1562_=_C3591( C1562 C3591 ) C1562_=_C3607( C1562 C3607 ) C1562_=_C3645( C1562 C3645 ) C1562_=_C3657( C1562 C3657 ) C1562_=_C3747( C1562 C3747 ) C1562_=_C3772( C1562 C3772 ) \nC1562_=_C3798( C1562 C3798 ) C1562_=_C3898( C1562 C3898 ) C1562_=_C3929( C1562 C3929 ) C1562_=_C3999( C1562 C3999 ) C1562_=_C4047( C1562 C4047 ) C1562_=_C4090( C1562 C4090 ) \nC1576_=_C1798( C1576 C1798 ) C1576_=_C1881( C1576 C1881 ) C1576_=_C2046( C1576 C2046 ) C1576_=_C2442( C1576 C2442 ) C1576_=_C2957( C1576 C2957 ) C1576_=_C3647( C1576 C3647 ) \nC1576_=_C3738( C1576 C3738 ) C1576_=_C3749( C1576 C3749 ) C1576_=_C3788( C1576 C3788 ) C1576_=_C3789( C1576 C3789 ) C1576_=_C3791( C1576 C3791 ) C1576_=_C3792( C1576 C3792 ) \nC1576_=_C3794( C1576 C3794 ) C1576_=_C3796( C1576 C3796 ) C1576_=_C3797( C1576 C3797 ) C1576_=_C3798( C1576 C3798 ) C1605_=_C2197( C1605 C2197 ) C1605_=_C2317( C1605 C2317 ) \nC1605_=_C2476( C1605 C2476 ) C1605_=_C2566( C1605 C2566 ) C1605_=_C2600( C1605 C2600 ) C1605_=_C2846( C1605 C2846 ) C1605_=_C3155( C1605 C3155 ) C1605_=_C3323( C1605 C3323 ) \nC1605_=_C3387( C1605 C3387 ) C1605_=_C3446( C1605 C3446 ) C1605_=_C3644( C1605 C3644 ) C1605_=_C3655( C1605 C3655 ) C1605_=_C3673( C1605 C3673 ) C1605_=_C3819( C1605 C3819 ) \nC1605_=_C4086( C1605 C4086 ) C1605_=_C4089( C1605 C4089 ) C1605_=_C4092( C1605 C4092 ) C1605_=_C4097( C1605 C4097 ) C1616_=_C2123( C1616 C2123 ) C1616_=_C2359( C1616 C2359 ) \nC1616_=_C2707( C1616 C2707 ) C1616_=_C2880( C1616 C2880 ) C1616_=_C2994( C1616 C2994 ) C1616_=_C3122( C1616 C3122 ) C1616_=_C3123( C1616 C3123 ) C1616_=_C3124( C1616 C3124 ) \nC1616_=_C3125( C1616 C3125 ) C1616_=_C3128( C1616 C3128 ) C1616_=_C3129( C1616 C3129 ) C1616_=_C3130( C1616 C3130 ) C1616_=_C3132( C1616 C3132 ) C1616_=_C3133( C1616 C3133 ) \nC1616_=_C3135( C1616 C3135 ) C1616_=_C3137( C1616 C3137 ) C1616_=_C3139( C1616 C3139 ) C1632_=_C1636( C1632 C1636 ) C1632_=_C1650( C1632 C1650 ) C1632_=_C1652( C1632 C1652 ) \nC1632_=_C1746( C1632 C1746 ) C1632_=_C1747( C1632 C1747 ) C1632_=_C1748( C1632 C1748 ) C1632_=_C1749( C1632 C1749 ) C1632_=_C1750( C1632 C1750 ) C1632_=_C1751( C1632 C1751 ) \nC1632_=_C1753( C1632 C1753 ) C1632_=_C1754( C1632 C1754 ) C1632_=_C1755( C1632 C1755 ) C1632_=_C1756( C1632 C1756 ) C1632_=_C1757( C1632 C1757 ) C1632_=_C1758( C1632 C1758 ) \nC1632_=_C1759( C1632 C1759 ) C1632_=_C1760( C1632 C1760 ) C1632_=_C1761( C1632 C1761 ) C1632_=_C1762( C1632 C1762 ) C1632_=_C1763( C1632 C1763 ) C1632_=_C1767( C1632 C1767 ) \nC1632_=_C1768( C1632 C1768 ) C1636_=_C1650( C1636 C1650 ) C1636_=_C1652( C1636 C1652 ) C1636_=_C2182( C1636 C2182 ) C1636_=_C2257( C1636 C2257 ) C1636_=_C2638( C1636 C2638 ) \nC1636_=_C2639( C1636 C2639 ) C1636_=_C2640( C1636 C2640 ) C1636_=_C2641( C1636 C2641 ) C1636_=_C2642( C1636 C2642 ) C1636_=_C2643( C1636 C2643 ) C1636_=_C2644( C1636 C2644 ) \nC1636_=_C2645( C1636 C2645 ) C1636_=_C2646( C1636 C2646 ) C1636_=_C2647( C1636 C2647 ) C1636_=_C2650( C1636 C2650 ) C1636_=_C2651( C1636 C2651 ) C1650_=_C1652( C1650 C1652 ) \nC1650_=_C1700( C1650 C1700 ) C1650_=_C2111( C1650 C2111 ) C1650_=_C2176( C1650 C2176 ) C1650_=_C2195( C1650 C2195 ) C1650_=_C2269( C1650 C2269 ) C1650_=_C2428( C1650 C2428 ) \nC1650_=_C3105( C1650 C3105 ) C1650_=_C3150( C1650 C3150 ) C1650_=_C3167( C1650 C3167 ) C1650_=_C3383( C1650 C3383 ) C1650_=_C3562( C1650 C3562 ) C1650_=_C3617( C1650 C3617 ) \nC1650_=_C3640( C1650 C3640 ) C1650_=_C3810( C1650 C3810 ) C1650_=_C4030( C1650 C4030 ) C1650_=_C4031( C1650 C4031 ) C1652_=_C2114( C1652 C2114 ) C1652_=_C2271( C1652 C2271 ) \nC1652_=_C2372( C1652 C2372 ) C1652_=_C3152( C1652 C3152 ) C1652_=_C3168( C1652 C3168 ) C1652_=_C3178( C1652 C3178 ) C1652_=_C3384( C1652 C3384 ) C1652_=_C3564( C1652 C3564 ) \nC1652_=_C3642( C1652 C3642 ) C1652_=_C3667( C1652 C3667 ) C1652_=_C3972( C1652 C3972 ) C1652_=_C3990( C1652 C3990 ) C1652_=_C4018( C1652 C4018 ) C1652_=_C4060( C1652 C4060 ) \nC1652_=_C4061( C1652 C4061 ) C1668_=_C1676( C1668 C1676 ) C1668_=_C1977( C1668 C1977 ) C1668_=_C2661( C1668 C2661 ) C1668_=_C2711( C1668 C2711 ) C1668_=_C2853( C1668 C2853 ) \nC1668_=_C3449( C1668 C3449 ) C1668_=_C3545( C1668 C3545 ) C1668_=_C3593( C1668 C3593 ) C1668_=_C3594( C1668 C3594 ) C1668_=_C3595( C1668 C3595 ) C1668_=_C3596( C1668 C3596 ) \nC1668_=_C3597( C1668 C3597 ) C1668_=_C3600( C1668 C3600 ) C1668_=_C3601( C1668 C3601 ) C1668_=_C3603( C1668 C3603 ) C1668_=_C3605( C1668 C3605 ) C1668_=_C3606( C1668 C3606 ) \nC1668_=_C3607( C1668 C3607 ) C1676_=_C1985( C1676 C1985 ) C1676_=_C2670( C1676 C2670 ) C1676_=_C2717( C1676 C2717 ) C1676_=_C2987( C1676 C2987 ) C1676_=_C3244( C1676 C3244 ) \nC1676_=_C3456( C1676 C3456 ) C1676_=_C3652( C1676 C3652 ) C1676_=_C3679( C1676 C3679 ) C1676_=_C3741( C1676 C3741 ) C1676_=_C3909( C1676 C3909 ) C1676_=_C3937( C1676 C3937 ) \nC1676_=_C4043( C1676 C4043 ) C1676_=_C4044( C1676 C4044 ) C1676_=_C4046( C1676 C4046 ) C1676_=_C4047( C1676 C4047 ) C1694_=_C1700( C1694 C1700 ) C1694_=_C2103( C1694 C2103 ) \nC1694_=_C2171( C1694 C2171 ) C1694_=_C2191( C1694 C2191 ) C1694_=_C2287( C1694 C2287 ) C1694_=_C2423( C1694 C2423 ) C1694_=_C2647( C1694 C2647 ) C1694_=_C3099( C1694 C3099 ) \nC1694_=_C3144( C1694 C3144 ) C1694_=_C3380( C1694 C3380 ) C1694_=_C3608( C1694 C3608 ) C1694_=_C3635( C1694 C3635 ) C1694_=_C3636( C1694 C3636 ) C1694_=_C3638( C1694 C3638 ) \nC1694_=_C3640(</w:t>
      </w:r>
    </w:p>
    <w:p>
      <w:pPr>
        <w:pStyle w:val="PreformattedText"/>
        <w:bidi w:val="0"/>
        <w:spacing w:before="0" w:after="0"/>
        <w:jc w:val="left"/>
        <w:rPr/>
      </w:pPr>
      <w:r>
        <w:rPr/>
        <w:t xml:space="preserve"> </w:t>
      </w:r>
      <w:r>
        <w:rPr/>
        <w:t>C1694 C3640 ) C1694_=_C3642( C1694 C3642 ) C1694_=_C3644( C1694 C3644 ) C1694_=_C3645( C1694 C3645 ) C1700_=_C2111( C1700 C2111 ) C1700_=_C2176( C1700 C2176 ) \nC1700_=_C2195( C1700 C2195 ) C1700_=_C2269( C1700 C2269 ) C1700_=_C2428( C1700 C2428 ) C1700_=_C3105( C1700 C3105 ) C1700_=_C3150( C1700 C3150 ) C1700_=_C3167( C1700 C3167 ) \nC1700_=_C3383( C1700 C3383 ) C1700_=_C3562( C1700 C3562 ) C1700_=_C3617( C1700 C3617 ) C1700_=_C3640( C1700 C3640 ) C1700_=_C3810( C1700 C3810 ) C1700_=_C4030( C1700 C4030 ) \nC1700_=_C4031( C1700 C4031 ) C1743_=_C2294( C1743 C2294 ) C1743_=_C2650( C1743 C2650 ) C1743_=_C2963( C1743 C2963 ) C1743_=_C3154( C1743 C3154 ) C1743_=_C3386( C1743 C3386 ) \nC1743_=_C3411( C1743 C3411 ) C1743_=_C3486( C1743 C3486 ) C1743_=_C3495( C1743 C3495 ) C1743_=_C3579( C1743 C3579 ) C1743_=_C3654( C1743 C3654 ) C1743_=_C3744( C1743 C3744 ) \nC1743_=_C3853( C1743 C3853 ) C1743_=_C4030( C1743 C4030 ) C1743_=_C4060( C1743 C4060 ) C1743_=_C4084( C1743 C4084 ) C1743_=_C4089( C1743 C4089 ) C1743_=_C4090( C1743 C4090 ) \nC1746_=_C1747( C1746 C1747 ) C1746_=_C1748( C1746 C1748 ) C1746_=_C1749( C1746 C1749 ) C1746_=_C1750( C1746 C1750 ) C1746_=_C1751( C1746 C1751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7( C1746 C1767 ) C1746_=_C1768( C1746 C1768 ) \nC1747_=_C1748( C1747 C1748 ) C1747_=_C1749( C1747 C1749 ) C1747_=_C1750( C1747 C1750 ) C1747_=_C1751( C1747 C1751 ) C1747_=_C1753( C1747 C1753 ) C1747_=_C1754( C1747 C1754 ) \nC1747_=_C1755( C1747 C1755 ) C1747_=_C1756( C1747 C1756 ) C1747_=_C1757( C1747 C1757 ) C1747_=_C1758( C1747 C1758 ) C1747_=_C1759( C1747 C1759 ) C1747_=_C1760( C1747 C1760 ) \nC1747_=_C1761( C1747 C1761 ) C1747_=_C1762( C1747 C1762 ) C1747_=_C1763( C1747 C1763 ) C1747_=_C1767( C1747 C1767 ) C1747_=_C1768( C1747 C1768 ) C1747_=_C2254( C1747 C2254 ) \nC1747_=_C2257( C1747 C2257 ) C1747_=_C2269( C1747 C2269 ) C1747_=_C2271( C1747 C2271 ) C1748_=_C1749( C1748 C1749 ) C1748_=_C1750( C1748 C1750 ) C1748_=_C1751( C1748 C1751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7( C1748 C1767 ) \nC1748_=_C1768( C1748 C1768 ) C1748_=_C2314( C1748 C2314 ) C1748_=_C2317( C1748 C2317 ) C1749_=_C1750( C1749 C1750 ) C1749_=_C1751( C1749 C1751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7( C1749 C1767 ) C1749_=_C1768( C1749 C1768 ) \nC1749_=_C2563( C1749 C2563 ) C1749_=_C2566( C1749 C2566 ) C1750_=_C1751( C1750 C1751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7( C1750 C1767 ) C1750_=_C1768( C1750 C1768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7( C1751 C1767 ) C1751_=_C1768( C1751 C1768 ) C1751_=_C2594( C1751 C2594 ) \nC1751_=_C2598( C1751 C2598 ) C1751_=_C2600( C1751 C2600 ) C1753_=_C1754( C1753 C1754 ) C1753_=_C1755( C1753 C1755 ) C1753_=_C1756( C1753 C1756 ) C1753_=_C1757( C1753 C1757 ) \nC1753_=_C1758( C1753 C1758 ) C1753_=_C1759( C1753 C1759 ) C1753_=_C1760( C1753 C1760 ) C1753_=_C1761( C1753 C1761 ) C1753_=_C1762( C1753 C1762 ) C1753_=_C1763( C1753 C1763 ) \nC1753_=_C1767( C1753 C1767 ) C1753_=_C1768( C1753 C1768 ) C1753_=_C2842( C1753 C2842 ) C1753_=_C2846( C1753 C2846 ) C1754_=_C1755( C1754 C1755 ) C1754_=_C1756( C1754 C1756 ) \nC1754_=_C1757( C1754 C1757 ) C1754_=_C1758( C1754 C1758 ) C1754_=_C1759( C1754 C1759 ) C1754_=_C1760( C1754 C1760 ) C1754_=_C1761( C1754 C1761 ) C1754_=_C1762( C1754 C1762 ) \nC1754_=_C1763( C1754 C1763 ) C1754_=_C1767( C1754 C1767 ) C1754_=_C1768( C1754 C1768 ) C1754_=_C2281( C1754 C2281 ) C1754_=_C2643( C1754 C2643 ) C1754_=_C3159( C1754 C3159 ) \nC1754_=_C3167( C1754 C3167 ) C1754_=_C3168( C1754 C3168 ) C1755_=_C1756( C1755 C1756 ) C1755_=_C1757( C1755 C1757 ) C1755_=_C1758( C1755 C1758 ) C1755_=_C1759( C1755 C1759 ) \nC1755_=_C1760( C1755 C1760 ) C1755_=_C1761( C1755 C1761 ) C1755_=_C1762( C1755 C1762 ) C1755_=_C1763( C1755 C1763 ) C1755_=_C1767( C1755 C1767 ) C1755_=_C1768( C1755 C1768 ) \nC1755_=_C3321( C1755 C3321 ) C1755_=_C3323( C1755 C3323 ) C1756_=_C1757( C1756 C1757 ) C1756_=_C1758( C1756 C1758 ) C1756_=_C1759( C1756 C1759 ) C1756_=_C1760( C1756 C1760 ) \nC1756_=_C1761( C1756 C1761 ) C1756_=_C1762( C1756 C1762 ) C1756_=_C1763( C1756 C1763 ) C1756_=_C1767( C1756 C1767 ) C1756_=_C1768( C1756 C1768 ) C1757_=_C1758( C1757 C1758 ) \nC1757_=_C1759( C1757 C1759 ) C1757_=_C1760( C1757 C1760 ) C1757_=_C1761( C1757 C1761 ) C1757_=_C1762( C1757 C1762 ) C1757_=_C1763( C1757 C1763 ) C1757_=_C1767( C1757 C1767 ) \nC1757_=_C1768( C1757 C1768 ) C1757_=_C3411( C1757 C3411 ) C1758_=_C1759( C1758 C1759 ) C1758_=_C1760( C1758 C1760 ) C1758_=_C1761( C1758 C1761 ) C1758_=_C1762( C1758 C1762 ) \nC1758_=_C1763( C1758 C1763 ) C1758_=_C1767( C1758 C1767 ) C1758_=_C1768( C1758 C1768 ) C1759_=_C1760( C1759 C1760 ) C1759_=_C1761( C1759 C1761 ) C1759_=_C1762( C1759 C1762 ) \nC1759_=_C1763( C1759 C1763 ) C1759_=_C1767( C1759 C1767 ) C1759_=_C1768( C1759 C1768 ) C1759_=_C2645( C1759 C2645 ) C1759_=_C3562( C1759 C3562 ) C1759_=_C3564( C1759 C3564 ) \nC1760_=_C1761( C1760 C1761 ) C1760_=_C1762( C1760 C1762 ) C1760_=_C1763( C1760 C1763 ) C1760_=_C1767( C1760 C1767 ) C1760_=_C1768( C1760 C1768 ) C1760_=_C3670( C1760 C3670 ) \nC1760_=_C3673( C1760 C3673 ) C1761_=_C1762( C1761 C1762 ) C1761_=_C1763( C1761 C1763 ) C1761_=_C1767( C1761 C1767 ) C1761_=_C1768( C1761 C1768 ) C1762_=_C1763( C1762 C1763 ) \nC1762_=_C1767( C1762 C1767 ) C1762_=_C1768( C1762 C1768 ) C1762_=_C3989( C1762 C3989 ) C1762_=_C3990( C1762 C3990 ) C1763_=_C1767( C1763 C1767 ) C1763_=_C1768( C1763 C1768 ) \nC1763_=_C4017( C1763 C4017 ) C1763_=_C4018( C1763 C4018 ) C1767_=_C1768( C1767 C1768 ) C1767_=_C2651( C1767 C2651 ) C1767_=_C4031( C1767 C4031 ) C1767_=_C4061( C1767 C4061 ) \nC1768_=_C4036( C1768 C4036 ) C1768_=_C4092( C1768 C4092 ) C1798_=_C1881( C1798 C1881 ) C1798_=_C2046( C1798 C2046 ) C1798_=_C2442( C1798 C2442 ) C1798_=_C2957( C1798 C2957 ) \nC1798_=_C3647( C1798 C3647 ) C1798_=_C3738( C1798 C3738 ) C1798_=_C3749( C1798 C3749 ) C1798_=_C3788( C1798 C3788 ) C1798_=_C3789( C1798 C3789 ) C1798_=_C3791( C1798 C3791 ) \nC1798_=_C3792( C1798 C3792 ) C1798_=_C3794( C1798 C3794 ) C1798_=_C3796( C1798 C3796 ) C1798_=_C3797( C1798 C3797 ) C1798_=_C3798( C1798 C3798 ) C1881_=_C2046( C1881 C2046 ) \nC1881_=_C2442( C1881 C2442 ) C1881_=_C2957( C1881 C2957 ) C1881_=_C3647( C1881 C3647 ) C1881_=_C3738( C1881 C3738 ) C1881_=_C3749( C1881 C3749 ) C1881_=_C3788( C1881 C3788 ) \nC1881_=_C3789( C1881 C3789 ) C1881_=_C3791( C1881 C3791 ) C1881_=_C3792( C1881 C3792 ) C1881_=_C3794( C1881 C3794 ) C1881_=_C3796( C1881 C3796 ) C1881_=_C3797( C1881 C3797 ) \nC1881_=_C3798( C1881 C3798 ) C1977_=_C1985( C1977 C1985 ) C1977_=_C2661( C1977 C2661 ) C1977_=_C2711( C1977 C2711 ) C1977_=_C2853( C1977 C2853 ) C1977_=_C3449( C1977 C3449 ) \nC1977_=_C3545( C1977 C3545 ) C1977_=_C3593( C1977 C3593 ) C1977_=_C3594( C1977 C3594 ) C1977_=_C3595( C1977 C3595 ) C1977_=_C3596( C1977 C3596 ) C1977_=_C3597( C1977 C3597 ) \nC1977_=_C3600( C1977 C3600 ) C1977_=_C3601( C1977 C3601 ) C1977_=_C3603( C1977 C3603 ) C1977_=_C3605( C1977 C3605 ) C1977_=_C3606( C1977 C3606 ) C1977_=_C3607( C1977 C3607 ) \nC1985_=_C2670( C1985 C2670 ) C1985_=_C2717( C1985 C2717 ) C1985_=_C2987( C1985 C2987 ) C1985_=_C3244( C1985 C3244 ) C1985_=_C3456( C1985 C3456 ) C1985_=_C3652( C1985 C3652 ) \nC1985_=_C3679( C1985 C3679 ) C1985_=_C3741( C1985 C3741 ) C1985_=_C3909( C1985 C3909 ) C1985_=_C3937( C1985 C3937 ) C1985_=_C4043( C1985 C4043 ) C1985_=_C4044( C1985 C4044 ) \nC1985_=_C4046( C1985 C4046 ) C1985_=_C4047( C1985 C4047 ) C2006_=_C2326( C2006 C2326 ) C2006_=_C2349( C2006 C2349 ) C2006_=_C2408( C2006 C2408 ) C2006_=_C2463( C2006 C2463 ) \nC2006_=_C2490( C2006 C2490 ) C2006_=_C2594( C2006 C2594 ) C2006_=_C3025( C2006 C3025 ) C2006_=_C3103( C2006 C3103 ) C2006_=_C3114( C2006 C3114 ) C2006_=_C3649( C2006 C3649 ) \nC2006_=_C3739( C2006 C3739 ) C2006_=_C3781( C2006 C3781 ) C2006_=_C3891( C2006 C3891 ) C2006_=_C3892( C2006 C3892 ) C2006_=_C3893( C2006 C3893 ) C2006_=_C3895( C2006 C3895 ) \nC2006_=_C3897( C2006 C3897 ) C2006_=_C3898( C2006 C3898 ) C2018_=_C2036( C2018 C2036 ) C2018_=_C2254( C2018 C2254 ) C2018_=_C2274( C2018 C2274 ) C2018_=_C2276( C2018 C2276 ) \nC2018_=_C2277( C2018 C2277 ) C2018_=_C2278( C2018 C2278 ) C2018_=_C2279( C2018 C2279 ) C2018_=_C2280( C2018 C2280 ) C2018_=_C2281( C2018 C2281 ) C2018_=_C2282( C2018 C2282 ) \nC2018_=_C2283( C2018 C2283 ) C2018_=_C2284( C2018 C2284 ) C2018_=_C2285( C2018 C2285 ) C2018_=_C2286( C2018 C2286 ) C2018_=_C2287( C2018 C2287 ) C2018_=_C2288( C2018 C2288 ) \nC2018_=_C2289( C2018 C2289 ) C2018_=_C2290( C2018 C2290 ) C2018_=_C2293(</w:t>
      </w:r>
    </w:p>
    <w:p>
      <w:pPr>
        <w:pStyle w:val="PreformattedText"/>
        <w:bidi w:val="0"/>
        <w:spacing w:before="0" w:after="0"/>
        <w:jc w:val="left"/>
        <w:rPr/>
      </w:pPr>
      <w:r>
        <w:rPr/>
        <w:t xml:space="preserve"> </w:t>
      </w:r>
      <w:r>
        <w:rPr/>
        <w:t>C2018 C2293 ) C2018_=_C2294( C2018 C2294 ) C2036_=_C2077( C2036 C2077 ) C2036_=_C2235( C2036 C2235 ) \nC2036_=_C3139( C2036 C3139 ) C2036_=_C3158( C2036 C3158 ) C2036_=_C3196( C2036 C3196 ) C2036_=_C3388( C2036 C3388 ) C2036_=_C3591( C2036 C3591 ) C2036_=_C3607( C2036 C3607 ) \nC2036_=_C3645( C2036 C3645 ) C2036_=_C3657( C2036 C3657 ) C2036_=_C3747( C2036 C3747 ) C2036_=_C3772( C2036 C3772 ) C2036_=_C3798( C2036 C3798 ) C2036_=_C3898( C2036 C3898 ) \nC2036_=_C3929( C2036 C3929 ) C2036_=_C3999( C2036 C3999 ) C2036_=_C4047( C2036 C4047 ) C2036_=_C4090( C2036 C4090 ) C2046_=_C2442( C2046 C2442 ) C2046_=_C2957( C2046 C2957 ) \nC2046_=_C3647( C2046 C3647 ) C2046_=_C3738( C2046 C3738 ) C2046_=_C3749( C2046 C3749 ) C2046_=_C3788( C2046 C3788 ) C2046_=_C3789( C2046 C3789 ) C2046_=_C3791( C2046 C3791 ) \nC2046_=_C3792( C2046 C3792 ) C2046_=_C3794( C2046 C3794 ) C2046_=_C3796( C2046 C3796 ) C2046_=_C3797( C2046 C3797 ) C2046_=_C3798( C2046 C3798 ) C2077_=_C2235( C2077 C2235 ) \nC2077_=_C3139( C2077 C3139 ) C2077_=_C3158( C2077 C3158 ) C2077_=_C3196( C2077 C3196 ) C2077_=_C3388( C2077 C3388 ) C2077_=_C3591( C2077 C3591 ) C2077_=_C3607( C2077 C3607 ) \nC2077_=_C3645( C2077 C3645 ) C2077_=_C3657( C2077 C3657 ) C2077_=_C3747( C2077 C3747 ) C2077_=_C3772( C2077 C3772 ) C2077_=_C3798( C2077 C3798 ) C2077_=_C3898( C2077 C3898 ) \nC2077_=_C3929( C2077 C3929 ) C2077_=_C3999( C2077 C3999 ) C2077_=_C4047( C2077 C4047 ) C2077_=_C4090( C2077 C4090 ) C2103_=_C2111( C2103 C2111 ) C2103_=_C2112( C2103 C2112 ) \nC2103_=_C2114( C2103 C2114 ) C2103_=_C2171( C2103 C2171 ) C2103_=_C2191( C2103 C2191 ) C2103_=_C2287( C2103 C2287 ) C2103_=_C2423( C2103 C2423 ) C2103_=_C2647( C2103 C2647 ) \nC2103_=_C3099( C2103 C3099 ) C2103_=_C3144( C2103 C3144 ) C2103_=_C3380( C2103 C3380 ) C2103_=_C3608( C2103 C3608 ) C2103_=_C3635( C2103 C3635 ) C2103_=_C3636( C2103 C3636 ) \nC2103_=_C3638( C2103 C3638 ) C2103_=_C3640( C2103 C3640 ) C2103_=_C3642( C2103 C3642 ) C2103_=_C3644( C2103 C3644 ) C2103_=_C3645( C2103 C3645 ) C2111_=_C2112( C2111 C2112 ) \nC2111_=_C2114( C2111 C2114 ) C2111_=_C2176( C2111 C2176 ) C2111_=_C2195( C2111 C2195 ) C2111_=_C2269( C2111 C2269 ) C2111_=_C2428( C2111 C2428 ) C2111_=_C3105( C2111 C3105 ) \nC2111_=_C3150( C2111 C3150 ) C2111_=_C3167( C2111 C3167 ) C2111_=_C3383( C2111 C3383 ) C2111_=_C3562( C2111 C3562 ) C2111_=_C3617( C2111 C3617 ) C2111_=_C3640( C2111 C3640 ) \nC2111_=_C3810( C2111 C3810 ) C2111_=_C4030( C2111 C4030 ) C2111_=_C4031( C2111 C4031 ) C2112_=_C2114( C2112 C2114 ) C2112_=_C2314( C2112 C2314 ) C2112_=_C2371( C2112 C2371 ) \nC2112_=_C2412( C2112 C2412 ) C2112_=_C2563( C2112 C2563 ) C2112_=_C2598( C2112 C2598 ) C2112_=_C2698( C2112 C2698 ) C2112_=_C2842( C2112 C2842 ) C2112_=_C3151( C2112 C3151 ) \nC2112_=_C3177( C2112 C3177 ) C2112_=_C3243( C2112 C3243 ) C2112_=_C3321( C2112 C3321 ) C2112_=_C3624( C2112 C3624 ) C2112_=_C3666( C2112 C3666 ) C2112_=_C3670( C2112 C3670 ) \nC2112_=_C3802( C2112 C3802 ) C2112_=_C3811( C2112 C3811 ) C2112_=_C3971( C2112 C3971 ) C2112_=_C3989( C2112 C3989 ) C2112_=_C4017( C2112 C4017 ) C2112_=_C4020( C2112 C4020 ) \nC2112_=_C4035( C2112 C4035 ) C2112_=_C4036( C2112 C4036 ) C2112_=_C4038( C2112 C4038 ) C2114_=_C2271( C2114 C2271 ) C2114_=_C2372( C2114 C2372 ) C2114_=_C3152( C2114 C3152 ) \nC2114_=_C3168( C2114 C3168 ) C2114_=_C3178( C2114 C3178 ) C2114_=_C3384( C2114 C3384 ) C2114_=_C3564( C2114 C3564 ) C2114_=_C3642( C2114 C3642 ) C2114_=_C3667( C2114 C3667 ) \nC2114_=_C3972( C2114 C3972 ) C2114_=_C3990( C2114 C3990 ) C2114_=_C4018( C2114 C4018 ) C2114_=_C4060( C2114 C4060 ) C2114_=_C4061( C2114 C4061 ) C2123_=_C2359( C2123 C2359 ) \nC2123_=_C2707( C2123 C2707 ) C2123_=_C2880( C2123 C2880 ) C2123_=_C2994( C2123 C2994 ) C2123_=_C3122( C2123 C3122 ) C2123_=_C3123( C2123 C3123 ) C2123_=_C3124( C2123 C3124 ) \nC2123_=_C3125( C2123 C3125 ) C2123_=_C3128( C2123 C3128 ) C2123_=_C3129( C2123 C3129 ) C2123_=_C3130( C2123 C3130 ) C2123_=_C3132( C2123 C3132 ) C2123_=_C3133( C2123 C3133 ) \nC2123_=_C3135( C2123 C3135 ) C2123_=_C3137( C2123 C3137 ) C2123_=_C3139( C2123 C3139 ) C2171_=_C2176( C2171 C2176 ) C2171_=_C2191( C2171 C2191 ) C2171_=_C2287( C2171 C2287 ) \nC2171_=_C2423( C2171 C2423 ) C2171_=_C2647( C2171 C2647 ) C2171_=_C3099( C2171 C3099 ) C2171_=_C3144( C2171 C3144 ) C2171_=_C3380( C2171 C3380 ) C2171_=_C3608( C2171 C3608 ) \nC2171_=_C3635( C2171 C3635 ) C2171_=_C3636( C2171 C3636 ) C2171_=_C3638( C2171 C3638 ) C2171_=_C3640( C2171 C3640 ) C2171_=_C3642( C2171 C3642 ) C2171_=_C3644( C2171 C3644 ) \nC2171_=_C3645( C2171 C3645 ) C2176_=_C2195( C2176 C2195 ) C2176_=_C2269( C2176 C2269 ) C2176_=_C2428( C2176 C2428 ) C2176_=_C3105( C2176 C3105 ) C2176_=_C3150( C2176 C3150 ) \nC2176_=_C3167( C2176 C3167 ) C2176_=_C3383( C2176 C3383 ) C2176_=_C3562( C2176 C3562 ) C2176_=_C3617( C2176 C3617 ) C2176_=_C3640( C2176 C3640 ) C2176_=_C3810( C2176 C3810 ) \nC2176_=_C4030( C2176 C4030 ) C2176_=_C4031( C2176 C4031 ) C2182_=_C2191( C2182 C2191 ) C2182_=_C2195( C2182 C2195 ) C2182_=_C2197( C2182 C2197 ) C2182_=_C2257( C2182 C2257 ) \nC2182_=_C2638( C2182 C2638 ) C2182_=_C2639( C2182 C2639 ) C2182_=_C2640( C2182 C2640 ) C2182_=_C2641( C2182 C2641 ) C2182_=_C2642( C2182 C2642 ) C2182_=_C2643( C2182 C2643 ) \nC2182_=_C2644( C2182 C2644 ) C2182_=_C2645( C2182 C2645 ) C2182_=_C2646( C2182 C2646 ) C2182_=_C2647( C2182 C2647 ) C2182_=_C2650( C2182 C2650 ) C2182_=_C2651( C2182 C2651 ) \nC2191_=_C2195( C2191 C2195 ) C2191_=_C2197( C2191 C2197 ) C2191_=_C2287( C2191 C2287 ) C2191_=_C2423( C2191 C2423 ) C2191_=_C2647( C2191 C2647 ) C2191_=_C3099( C2191 C3099 ) \nC2191_=_C3144( C2191 C3144 ) C2191_=_C3380( C2191 C3380 ) C2191_=_C3608( C2191 C3608 ) C2191_=_C3635( C2191 C3635 ) C2191_=_C3636( C2191 C3636 ) C2191_=_C3638( C2191 C3638 ) \nC2191_=_C3640( C2191 C3640 ) C2191_=_C3642( C2191 C3642 ) C2191_=_C3644( C2191 C3644 ) C2191_=_C3645( C2191 C3645 ) C2195_=_C2197( C2195 C2197 ) C2195_=_C2269( C2195 C2269 ) \nC2195_=_C2428( C2195 C2428 ) C2195_=_C3105( C2195 C3105 ) C2195_=_C3150( C2195 C3150 ) C2195_=_C3167( C2195 C3167 ) C2195_=_C3383( C2195 C3383 ) C2195_=_C3562( C2195 C3562 ) \nC2195_=_C3617( C2195 C3617 ) C2195_=_C3640( C2195 C3640 ) C2195_=_C3810( C2195 C3810 ) C2195_=_C4030( C2195 C4030 ) C2195_=_C4031( C2195 C4031 ) C2197_=_C2317( C2197 C2317 ) \nC2197_=_C2476( C2197 C2476 ) C2197_=_C2566( C2197 C2566 ) C2197_=_C2600( C2197 C2600 ) C2197_=_C2846( C2197 C2846 ) C2197_=_C3155( C2197 C3155 ) C2197_=_C3323( C2197 C3323 ) \nC2197_=_C3387( C2197 C3387 ) C2197_=_C3446( C2197 C3446 ) C2197_=_C3644( C2197 C3644 ) C2197_=_C3655( C2197 C3655 ) C2197_=_C3673( C2197 C3673 ) C2197_=_C3819( C2197 C3819 ) \nC2197_=_C4086( C2197 C4086 ) C2197_=_C4089( C2197 C4089 ) C2197_=_C4092( C2197 C4092 ) C2197_=_C4097( C2197 C4097 ) C2235_=_C3139( C2235 C3139 ) C2235_=_C3158( C2235 C3158 ) \nC2235_=_C3196( C2235 C3196 ) C2235_=_C3388( C2235 C3388 ) C2235_=_C3591( C2235 C3591 ) C2235_=_C3607( C2235 C3607 ) C2235_=_C3645( C2235 C3645 ) C2235_=_C3657( C2235 C3657 ) \nC2235_=_C3747( C2235 C3747 ) C2235_=_C3772( C2235 C3772 ) C2235_=_C3798( C2235 C3798 ) C2235_=_C3898( C2235 C3898 ) C2235_=_C3929( C2235 C3929 ) C2235_=_C3999( C2235 C3999 ) \nC2235_=_C4047( C2235 C4047 ) C2235_=_C4090( C2235 C4090 ) C2254_=_C2257( C2254 C2257 ) C2254_=_C2269( C2254 C2269 ) C2254_=_C2271( C2254 C2271 ) C2254_=_C2274( C2254 C2274 ) \nC2254_=_C2276( C2254 C2276 ) C2254_=_C2277( C2254 C2277 ) C2254_=_C2278( C2254 C2278 ) C2254_=_C2279( C2254 C2279 ) C2254_=_C2280( C2254 C2280 ) C2254_=_C2281( C2254 C2281 ) \nC2254_=_C2282( C2254 C2282 ) C2254_=_C2283( C2254 C2283 ) C2254_=_C2284( C2254 C2284 ) C2254_=_C2285( C2254 C2285 ) C2254_=_C2286( C2254 C2286 ) C2254_=_C2287( C2254 C2287 ) \nC2254_=_C2288( C2254 C2288 ) C2254_=_C2289( C2254 C2289 ) C2254_=_C2290( C2254 C2290 ) C2254_=_C2293( C2254 C2293 ) C2254_=_C2294( C2254 C2294 ) C2257_=_C2269( C2257 C2269 ) \nC2257_=_C2271( C2257 C2271 ) C2257_=_C2638( C2257 C2638 ) C2257_=_C2639( C2257 C2639 ) C2257_=_C2640( C2257 C2640 ) C2257_=_C2641( C2257 C2641 ) C2257_=_C2642( C2257 C2642 ) \nC2257_=_C2643( C2257 C2643 ) C2257_=_C2644( C2257 C2644 ) C2257_=_C2645( C2257 C2645 ) C2257_=_C2646( C2257 C2646 ) C2257_=_C2647( C2257 C2647 ) C2257_=_C2650( C2257 C2650 ) \nC2257_=_C2651( C2257 C2651 ) C2269_=_C2271( C2269 C2271 ) C2269_=_C2428( C2269 C2428 ) C2269_=_C3105( C2269 C3105 ) C2269_=_C3150( C2269 C3150 ) C2269_=_C3167( C2269 C3167 ) \nC2269_=_C3383( C2269 C3383 ) C2269_=_C3562( C2269 C3562 ) C2269_=_C3617( C2269 C3617 ) C2269_=_C3640( C2269 C3640 ) C2269_=_C3810( C2269 C3810 ) C2269_=_C4030( C2269 C4030 ) \nC2269_=_C4031( C2269 C4031 ) C2271_=_C2372( C2271 C2372 ) C2271_=_C3152( C2271 C3152 ) C2271_=_C3168( C2271 C3168 ) C2271_=_C3178( C2271 C3178 ) C2271_=_C3384( C2271 C3384 ) \nC2271_=_C3564( C2271 C3564 ) C2271_=_C3642( C2271 C3642 ) C2271_=_C3667( C2271 C3667 ) C2271_=_C3972( C2271 C3972 ) C2271_=_C3990( C2271 C3990 ) C2271_=_C4018( C2271 C4018 ) \nC2271_=_C4060( C2271 C4060 ) C2271_=_C4061( C2271 C4061 ) C2274_=_C2276( C2274 C2276 ) C2274_=_C2277( C2274 C2277 ) C2274_=_C2278( C2274 C2278 ) C2274_=_C2279( C2274 C2279 ) \nC2274_=_C2280( C2274 C2280 ) C2274_=_C2281( C2274 C2281 ) C2274_=_C2282( C2274 C2282 ) C2274_=_C2283( C2274 C2283 ) C2274_=_C2284( C2274 C2284 ) C2274_=_C2285( C2274 C2285 ) \nC2274_=_C2286( C2274 C2286 ) C2274_=_C2287( C2274 C2287 ) C2274_=_C2288( C2274 C2288 ) C2274_=_C2289( C2274 C2289 ) C2274_=_C2290( C2274 C2290 ) C2274_=_C2293( C2274 C2293 ) \nC2274_=_C2294( C2274 C2294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2289( C2276 C2289 ) C2276_=_C2290( C2276 C2290 ) C2276_=_C2293( C2276 C2293 ) C2276_=_C2294(</w:t>
      </w:r>
    </w:p>
    <w:p>
      <w:pPr>
        <w:pStyle w:val="PreformattedText"/>
        <w:bidi w:val="0"/>
        <w:spacing w:before="0" w:after="0"/>
        <w:jc w:val="left"/>
        <w:rPr/>
      </w:pPr>
      <w:r>
        <w:rPr/>
        <w:t xml:space="preserve"> </w:t>
      </w:r>
      <w:r>
        <w:rPr/>
        <w:t>C2276 C2294 ) C2276_=_C2880( C2276 C2880 ) \nC2277_=_C2278( C2277 C2278 ) C2277_=_C2279( C2277 C2279 ) C2277_=_C2280( C2277 C2280 ) C2277_=_C2281( C2277 C2281 ) C2277_=_C2282( C2277 C2282 ) C2277_=_C2283( C2277 C2283 ) \nC2277_=_C2284( C2277 C2284 ) C2277_=_C2285( C2277 C2285 ) C2277_=_C2286( C2277 C2286 ) C2277_=_C2287( C2277 C2287 ) C2277_=_C2288( C2277 C2288 ) C2277_=_C2289( C2277 C2289 ) \nC2277_=_C2290( C2277 C2290 ) C2277_=_C2293( C2277 C2293 ) C2277_=_C2294( C2277 C2294 ) C2278_=_C2279( C2278 C2279 ) C2278_=_C2280( C2278 C2280 ) C2278_=_C2281( C2278 C2281 ) \nC2278_=_C2282( C2278 C2282 ) C2278_=_C2283( C2278 C2283 ) C2278_=_C2284( C2278 C2284 ) C2278_=_C2285( C2278 C2285 ) C2278_=_C2286( C2278 C2286 ) C2278_=_C2287( C2278 C2287 ) \nC2278_=_C2288( C2278 C2288 ) C2278_=_C2289( C2278 C2289 ) C2278_=_C2290( C2278 C2290 ) C2278_=_C2293( C2278 C2293 ) C2278_=_C2294( C2278 C2294 ) C2278_=_C3067( C2278 C3067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79_=_C2293( C2279 C2293 ) \nC2279_=_C2294( C2279 C2294 ) C2279_=_C3095( C2279 C3095 ) C2279_=_C3099( C2279 C3099 ) C2279_=_C3103( C2279 C3103 ) C2279_=_C3105( C2279 C3105 ) C2280_=_C2281( C2280 C2281 ) \nC2280_=_C2282( C2280 C2282 ) C2280_=_C2283( C2280 C2283 ) C2280_=_C2284( C2280 C2284 ) C2280_=_C2285( C2280 C2285 ) C2280_=_C2286( C2280 C2286 ) C2280_=_C2287( C2280 C2287 ) \nC2280_=_C2288( C2280 C2288 ) C2280_=_C2289( C2280 C2289 ) C2280_=_C2290( C2280 C2290 ) C2280_=_C2293( C2280 C2293 ) C2280_=_C2294( C2280 C2294 ) C2280_=_C2642( C2280 C2642 ) \nC2280_=_C3144( C2280 C3144 ) C2280_=_C3150( C2280 C3150 ) C2280_=_C3151( C2280 C3151 ) C2280_=_C3152( C2280 C3152 ) C2280_=_C3154( C2280 C3154 ) C2280_=_C3155( C2280 C3155 ) \nC2280_=_C3158( C2280 C3158 ) C2281_=_C2282( C2281 C2282 ) C2281_=_C2283( C2281 C2283 ) C2281_=_C2284( C2281 C2284 ) C2281_=_C2285( C2281 C2285 ) C2281_=_C2286( C2281 C2286 ) \nC2281_=_C2287( C2281 C2287 ) C2281_=_C2288( C2281 C2288 ) C2281_=_C2289( C2281 C2289 ) C2281_=_C2290( C2281 C2290 ) C2281_=_C2293( C2281 C2293 ) C2281_=_C2294( C2281 C2294 ) \nC2281_=_C2643( C2281 C2643 ) C2281_=_C3159( C2281 C3159 ) C2281_=_C3167( C2281 C3167 ) C2281_=_C3168( C2281 C3168 ) C2282_=_C2283( C2282 C2283 ) C2282_=_C2284( C2282 C2284 ) \nC2282_=_C2285( C2282 C2285 ) C2282_=_C2286( C2282 C2286 ) C2282_=_C2287( C2282 C2287 ) C2282_=_C2288( C2282 C2288 ) C2282_=_C2289( C2282 C2289 ) C2282_=_C2290( C2282 C2290 ) \nC2282_=_C2293( C2282 C2293 ) C2282_=_C2294( C2282 C2294 ) C2282_=_C2975( C2282 C2975 ) C2282_=_C3067( C2282 C3067 ) C2282_=_C3095( C2282 C3095 ) C2282_=_C3159( C2282 C3159 ) \nC2282_=_C3179( C2282 C3179 ) C2282_=_C3180( C2282 C3180 ) C2282_=_C3181( C2282 C3181 ) C2282_=_C3184( C2282 C3184 ) C2282_=_C3185( C2282 C3185 ) C2282_=_C3186( C2282 C3186 ) \nC2282_=_C3189( C2282 C3189 ) C2282_=_C3191( C2282 C3191 ) C2282_=_C3192( C2282 C3192 ) C2282_=_C3193( C2282 C3193 ) C2282_=_C3195( C2282 C3195 ) C2282_=_C3196( C2282 C3196 ) \nC2283_=_C2284( C2283 C2284 ) C2283_=_C2285( C2283 C2285 ) C2283_=_C2286( C2283 C2286 ) C2283_=_C2287( C2283 C2287 ) C2283_=_C2288( C2283 C2288 ) C2283_=_C2289( C2283 C2289 ) \nC2283_=_C2290( C2283 C2290 ) C2283_=_C2293( C2283 C2293 ) C2283_=_C2294( C2283 C2294 ) C2283_=_C3179( C2283 C3179 ) C2284_=_C2285( C2284 C2285 ) C2284_=_C2286( C2284 C2286 ) \nC2284_=_C2287( C2284 C2287 ) C2284_=_C2288( C2284 C2288 ) C2284_=_C2289( C2284 C2289 ) C2284_=_C2290( C2284 C2290 ) C2284_=_C2293( C2284 C2293 ) C2284_=_C2294( C2284 C2294 ) \nC2284_=_C2644( C2284 C2644 ) C2284_=_C3380( C2284 C3380 ) C2284_=_C3383( C2284 C3383 ) C2284_=_C3384( C2284 C3384 ) C2284_=_C3386( C2284 C3386 ) C2284_=_C3387( C2284 C3387 ) \nC2284_=_C3388( C2284 C3388 ) C2285_=_C2286( C2285 C2286 ) C2285_=_C2287( C2285 C2287 ) C2285_=_C2288( C2285 C2288 ) C2285_=_C2289( C2285 C2289 ) C2285_=_C2290( C2285 C2290 ) \nC2285_=_C2293( C2285 C2293 ) C2285_=_C2294( C2285 C2294 ) C2286_=_C2287( C2286 C2287 ) C2286_=_C2288( C2286 C2288 ) C2286_=_C2289( C2286 C2289 ) C2286_=_C2290( C2286 C2290 ) \nC2286_=_C2293( C2286 C2293 ) C2286_=_C2294( C2286 C2294 ) C2286_=_C3181( C2286 C3181 ) C2286_=_C3579( C2286 C3579 ) C2287_=_C2288( C2287 C2288 ) C2287_=_C2289( C2287 C2289 ) \nC2287_=_C2290( C2287 C2290 ) C2287_=_C2293( C2287 C2293 ) C2287_=_C2294( C2287 C2294 ) C2287_=_C2423( C2287 C2423 ) C2287_=_C2647( C2287 C2647 ) C2287_=_C3099( C2287 C3099 ) \nC2287_=_C3144( C2287 C3144 ) C2287_=_C3380( C2287 C3380 ) C2287_=_C3608( C2287 C3608 ) C2287_=_C3635( C2287 C3635 ) C2287_=_C3636( C2287 C3636 ) C2287_=_C3638( C2287 C3638 ) \nC2287_=_C3640( C2287 C3640 ) C2287_=_C3642( C2287 C3642 ) C2287_=_C3644( C2287 C3644 ) C2287_=_C3645( C2287 C3645 ) C2288_=_C2289( C2288 C2289 ) C2288_=_C2290( C2288 C2290 ) \nC2288_=_C2293( C2288 C2293 ) C2288_=_C2294( C2288 C2294 ) C2288_=_C3594( C2288 C3594 ) C2288_=_C3679( C2288 C3679 ) C2289_=_C2290( C2289 C2290 ) C2289_=_C2293( C2289 C2293 ) \nC2289_=_C2294( C2289 C2294 ) C2289_=_C3185( C2289 C3185 ) C2290_=_C2293( C2290 C2293 ) C2290_=_C2294( C2290 C2294 ) C2290_=_C3596( C2290 C3596 ) C2290_=_C3749( C2290 C3749 ) \nC2293_=_C2294( C2293 C2294 ) C2293_=_C3193( C2293 C3193 ) C2294_=_C2650( C2294 C2650 ) C2294_=_C2963( C2294 C2963 ) C2294_=_C3154( C2294 C3154 ) C2294_=_C3386( C2294 C3386 ) \nC2294_=_C3411( C2294 C3411 ) C2294_=_C3486( C2294 C3486 ) C2294_=_C3495( C2294 C3495 ) C2294_=_C3579( C2294 C3579 ) C2294_=_C3654( C2294 C3654 ) C2294_=_C3744( C2294 C3744 ) \nC2294_=_C3853( C2294 C3853 ) C2294_=_C4030( C2294 C4030 ) C2294_=_C4060( C2294 C4060 ) C2294_=_C4084( C2294 C4084 ) C2294_=_C4089( C2294 C4089 ) C2294_=_C4090( C2294 C4090 ) \nC2314_=_C2317( C2314 C2317 ) C2314_=_C2371( C2314 C2371 ) C2314_=_C2412( C2314 C2412 ) C2314_=_C2563( C2314 C2563 ) C2314_=_C2598( C2314 C2598 ) C2314_=_C2698( C2314 C2698 ) \nC2314_=_C2842( C2314 C2842 ) C2314_=_C3151( C2314 C3151 ) C2314_=_C3177( C2314 C3177 ) C2314_=_C3243( C2314 C3243 ) C2314_=_C3321( C2314 C3321 ) C2314_=_C3624( C2314 C3624 ) \nC2314_=_C3666( C2314 C3666 ) C2314_=_C3670( C2314 C3670 ) C2314_=_C3802( C2314 C3802 ) C2314_=_C3811( C2314 C3811 ) C2314_=_C3971( C2314 C3971 ) C2314_=_C3989( C2314 C3989 ) \nC2314_=_C4017( C2314 C4017 ) C2314_=_C4020( C2314 C4020 ) C2314_=_C4035( C2314 C4035 ) C2314_=_C4036( C2314 C4036 ) C2314_=_C4038( C2314 C4038 ) C2317_=_C2476( C2317 C2476 ) \nC2317_=_C2566( C2317 C2566 ) C2317_=_C2600( C2317 C2600 ) C2317_=_C2846( C2317 C2846 ) C2317_=_C3155( C2317 C3155 ) C2317_=_C3323( C2317 C3323 ) C2317_=_C3387( C2317 C3387 ) \nC2317_=_C3446( C2317 C3446 ) C2317_=_C3644( C2317 C3644 ) C2317_=_C3655( C2317 C3655 ) C2317_=_C3673( C2317 C3673 ) C2317_=_C3819( C2317 C3819 ) C2317_=_C4086( C2317 C4086 ) \nC2317_=_C4089( C2317 C4089 ) C2317_=_C4092( C2317 C4092 ) C2317_=_C4097( C2317 C4097 ) C2326_=_C2349( C2326 C2349 ) C2326_=_C2408( C2326 C2408 ) C2326_=_C2463( C2326 C2463 ) \nC2326_=_C2490( C2326 C2490 ) C2326_=_C2594( C2326 C2594 ) C2326_=_C3025( C2326 C3025 ) C2326_=_C3103( C2326 C3103 ) C2326_=_C3114( C2326 C3114 ) C2326_=_C3649( C2326 C3649 ) \nC2326_=_C3739( C2326 C3739 ) C2326_=_C3781( C2326 C3781 ) C2326_=_C3891( C2326 C3891 ) C2326_=_C3892( C2326 C3892 ) C2326_=_C3893( C2326 C3893 ) C2326_=_C3895( C2326 C3895 ) \nC2326_=_C3897( C2326 C3897 ) C2326_=_C3898( C2326 C3898 ) C2349_=_C2408( C2349 C2408 ) C2349_=_C2463( C2349 C2463 ) C2349_=_C2490( C2349 C2490 ) C2349_=_C2594( C2349 C2594 ) \nC2349_=_C3025( C2349 C3025 ) C2349_=_C3103( C2349 C3103 ) C2349_=_C3114( C2349 C3114 ) C2349_=_C3649( C2349 C3649 ) C2349_=_C3739( C2349 C3739 ) C2349_=_C3781( C2349 C3781 ) \nC2349_=_C3891( C2349 C3891 ) C2349_=_C3892( C2349 C3892 ) C2349_=_C3893( C2349 C3893 ) C2349_=_C3895( C2349 C3895 ) C2349_=_C3897( C2349 C3897 ) C2349_=_C3898( C2349 C3898 ) \nC2359_=_C2371( C2359 C2371 ) C2359_=_C2372( C2359 C2372 ) C2359_=_C2707( C2359 C2707 ) C2359_=_C2880( C2359 C2880 ) C2359_=_C2994( C2359 C2994 ) C2359_=_C3122( C2359 C3122 ) \nC2359_=_C3123( C2359 C3123 ) C2359_=_C3124( C2359 C3124 ) C2359_=_C3125( C2359 C3125 ) C2359_=_C3128( C2359 C3128 ) C2359_=_C3129( C2359 C3129 ) C2359_=_C3130( C2359 C3130 ) \nC2359_=_C3132( C2359 C3132 ) C2359_=_C3133( C2359 C3133 ) C2359_=_C3135( C2359 C3135 ) C2359_=_C3137( C2359 C3137 ) C2359_=_C3139( C2359 C3139 ) C2371_=_C2372( C2371 C2372 ) \nC2371_=_C2412( C2371 C2412 ) C2371_=_C2563( C2371 C2563 ) C2371_=_C2598( C2371 C2598 ) C2371_=_C2698( C2371 C2698 ) C2371_=_C2842( C2371 C2842 ) C2371_=_C3151( C2371 C3151 ) \nC2371_=_C3177( C2371 C3177 ) C2371_=_C3243( C2371 C3243 ) C2371_=_C3321( C2371 C3321 ) C2371_=_C3624( C2371 C3624 ) C2371_=_C3666( C2371 C3666 ) C2371_=_C3670( C2371 C3670 ) \nC2371_=_C3802( C2371 C3802 ) C2371_=_C3811( C2371 C3811 ) C2371_=_C3971( C2371 C3971 ) C2371_=_C3989( C2371 C3989 ) C2371_=_C4017( C2371 C4017 ) C2371_=_C4020( C2371 C4020 ) \nC2371_=_C4035( C2371 C4035 ) C2371_=_C4036( C2371 C4036 ) C2371_=_C4038( C2371 C4038 ) C2372_=_C3152( C2372 C3152 ) C2372_=_C3168( C2372 C3168 ) C2372_=_C3178( C2372 C3178 ) \nC2372_=_C3384( C2372 C3384 ) C2372_=_C3564( C2372 C3564 ) C2372_=_C3642( C2372 C3642 ) C2372_=_C3667( C2372 C3667 ) C2372_=_C3972( C2372 C3972 ) C2372_=_C3990( C2372 C3990 ) \nC2372_=_C4018( C2372 C4018 ) C2372_=_C4060( C2372 C4060 ) C2372_=_C4061( C2372 C4061 ) C2408_=_C2412( C2408 C2412 ) C2408_=_C2463( C2408 C2463 ) C2408_=_C2490( C2408 C2490 ) \nC2408_=_C2594( C2408 C2594 ) C2408_=_C3025( C2408 C3025 ) C2408_=_C3103( C2408 C3103 ) C2408_=_C3114( C2408 C3114 ) C2408_=_C3649( C2408 C3649 ) C2408_=_C3739( C2408 C3739 ) \nC2408_=_C3781( C2408 C3781 ) C2408_=_C3891( C2408 C3891 ) C2408_=_C3892( C2408 C3892 ) C2408_=_C3893( C2408 C3893 ) C2408_=_C3895( C2408 C3895 ) C2408_=_C3897( C2408 C3897 ) \nC2408_=_C3898(</w:t>
      </w:r>
    </w:p>
    <w:p>
      <w:pPr>
        <w:pStyle w:val="PreformattedText"/>
        <w:bidi w:val="0"/>
        <w:spacing w:before="0" w:after="0"/>
        <w:jc w:val="left"/>
        <w:rPr/>
      </w:pPr>
      <w:r>
        <w:rPr/>
        <w:t xml:space="preserve"> </w:t>
      </w:r>
      <w:r>
        <w:rPr/>
        <w:t>C2408 C3898 ) C2412_=_C2563( C2412 C2563 ) C2412_=_C2598( C2412 C2598 ) C2412_=_C2698( C2412 C2698 ) C2412_=_C2842( C2412 C2842 ) C2412_=_C3151( C2412 C3151 ) \nC2412_=_C3177( C2412 C3177 ) C2412_=_C3243( C2412 C3243 ) C2412_=_C3321( C2412 C3321 ) C2412_=_C3624( C2412 C3624 ) C2412_=_C3666( C2412 C3666 ) C2412_=_C3670( C2412 C3670 ) \nC2412_=_C3802( C2412 C3802 ) C2412_=_C3811( C2412 C3811 ) C2412_=_C3971( C2412 C3971 ) C2412_=_C3989( C2412 C3989 ) C2412_=_C4017( C2412 C4017 ) C2412_=_C4020( C2412 C4020 ) \nC2412_=_C4035( C2412 C4035 ) C2412_=_C4036( C2412 C4036 ) C2412_=_C4038( C2412 C4038 ) C2423_=_C2428( C2423 C2428 ) C2423_=_C2647( C2423 C2647 ) C2423_=_C3099( C2423 C3099 ) \nC2423_=_C3144( C2423 C3144 ) C2423_=_C3380( C2423 C3380 ) C2423_=_C3608( C2423 C3608 ) C2423_=_C3635( C2423 C3635 ) C2423_=_C3636( C2423 C3636 ) C2423_=_C3638( C2423 C3638 ) \nC2423_=_C3640( C2423 C3640 ) C2423_=_C3642( C2423 C3642 ) C2423_=_C3644( C2423 C3644 ) C2423_=_C3645( C2423 C3645 ) C2428_=_C3105( C2428 C3105 ) C2428_=_C3150( C2428 C3150 ) \nC2428_=_C3167( C2428 C3167 ) C2428_=_C3383( C2428 C3383 ) C2428_=_C3562( C2428 C3562 ) C2428_=_C3617( C2428 C3617 ) C2428_=_C3640( C2428 C3640 ) C2428_=_C3810( C2428 C3810 ) \nC2428_=_C4030( C2428 C4030 ) C2428_=_C4031( C2428 C4031 ) C2442_=_C2957( C2442 C2957 ) C2442_=_C3647( C2442 C3647 ) C2442_=_C3738( C2442 C3738 ) C2442_=_C3749( C2442 C3749 ) \nC2442_=_C3788( C2442 C3788 ) C2442_=_C3789( C2442 C3789 ) C2442_=_C3791( C2442 C3791 ) C2442_=_C3792( C2442 C3792 ) C2442_=_C3794( C2442 C3794 ) C2442_=_C3796( C2442 C3796 ) \nC2442_=_C3797( C2442 C3797 ) C2442_=_C3798( C2442 C3798 ) C2463_=_C2490( C2463 C2490 ) C2463_=_C2594( C2463 C2594 ) C2463_=_C3025( C2463 C3025 ) C2463_=_C3103( C2463 C3103 ) \nC2463_=_C3114( C2463 C3114 ) C2463_=_C3649( C2463 C3649 ) C2463_=_C3739( C2463 C3739 ) C2463_=_C3781( C2463 C3781 ) C2463_=_C3891( C2463 C3891 ) C2463_=_C3892( C2463 C3892 ) \nC2463_=_C3893( C2463 C3893 ) C2463_=_C3895( C2463 C3895 ) C2463_=_C3897( C2463 C3897 ) C2463_=_C3898( C2463 C3898 ) C2476_=_C2566( C2476 C2566 ) C2476_=_C2600( C2476 C2600 ) \nC2476_=_C2846( C2476 C2846 ) C2476_=_C3155( C2476 C3155 ) C2476_=_C3323( C2476 C3323 ) C2476_=_C3387( C2476 C3387 ) C2476_=_C3446( C2476 C3446 ) C2476_=_C3644( C2476 C3644 ) \nC2476_=_C3655( C2476 C3655 ) C2476_=_C3673( C2476 C3673 ) C2476_=_C3819( C2476 C3819 ) C2476_=_C4086( C2476 C4086 ) C2476_=_C4089( C2476 C4089 ) C2476_=_C4092( C2476 C4092 ) \nC2476_=_C4097( C2476 C4097 ) C2490_=_C2594( C2490 C2594 ) C2490_=_C3025( C2490 C3025 ) C2490_=_C3103( C2490 C3103 ) C2490_=_C3114( C2490 C3114 ) C2490_=_C3649( C2490 C3649 ) \nC2490_=_C3739( C2490 C3739 ) C2490_=_C3781( C2490 C3781 ) C2490_=_C3891( C2490 C3891 ) C2490_=_C3892( C2490 C3892 ) C2490_=_C3893( C2490 C3893 ) C2490_=_C3895( C2490 C3895 ) \nC2490_=_C3897( C2490 C3897 ) C2490_=_C3898( C2490 C3898 ) C2563_=_C2566( C2563 C2566 ) C2563_=_C2598( C2563 C2598 ) C2563_=_C2698( C2563 C2698 ) C2563_=_C2842( C2563 C2842 ) \nC2563_=_C3151( C2563 C3151 ) C2563_=_C3177( C2563 C3177 ) C2563_=_C3243( C2563 C3243 ) C2563_=_C3321( C2563 C3321 ) C2563_=_C3624( C2563 C3624 ) C2563_=_C3666( C2563 C3666 ) \nC2563_=_C3670( C2563 C3670 ) C2563_=_C3802( C2563 C3802 ) C2563_=_C3811( C2563 C3811 ) C2563_=_C3971( C2563 C3971 ) C2563_=_C3989( C2563 C3989 ) C2563_=_C4017( C2563 C4017 ) \nC2563_=_C4020( C2563 C4020 ) C2563_=_C4035( C2563 C4035 ) C2563_=_C4036( C2563 C4036 ) C2563_=_C4038( C2563 C4038 ) C2566_=_C2600( C2566 C2600 ) C2566_=_C2846( C2566 C2846 ) \nC2566_=_C3155( C2566 C3155 ) C2566_=_C3323( C2566 C3323 ) C2566_=_C3387( C2566 C3387 ) C2566_=_C3446( C2566 C3446 ) C2566_=_C3644( C2566 C3644 ) C2566_=_C3655( C2566 C3655 ) \nC2566_=_C3673( C2566 C3673 ) C2566_=_C3819( C2566 C3819 ) C2566_=_C4086( C2566 C4086 ) C2566_=_C4089( C2566 C4089 ) C2566_=_C4092( C2566 C4092 ) C2566_=_C4097( C2566 C4097 ) \nC2594_=_C2598( C2594 C2598 ) C2594_=_C2600( C2594 C2600 ) C2594_=_C3025( C2594 C3025 ) C2594_=_C3103( C2594 C3103 ) C2594_=_C3114( C2594 C3114 ) C2594_=_C3649( C2594 C3649 ) \nC2594_=_C3739( C2594 C3739 ) C2594_=_C3781( C2594 C3781 ) C2594_=_C3891( C2594 C3891 ) C2594_=_C3892( C2594 C3892 ) C2594_=_C3893( C2594 C3893 ) C2594_=_C3895( C2594 C3895 ) \nC2594_=_C3897( C2594 C3897 ) C2594_=_C3898( C2594 C3898 ) C2598_=_C2600( C2598 C2600 ) C2598_=_C2698( C2598 C2698 ) C2598_=_C2842( C2598 C2842 ) C2598_=_C3151( C2598 C3151 ) \nC2598_=_C3177( C2598 C3177 ) C2598_=_C3243( C2598 C3243 ) C2598_=_C3321( C2598 C3321 ) C2598_=_C3624( C2598 C3624 ) C2598_=_C3666( C2598 C3666 ) C2598_=_C3670( C2598 C3670 ) \nC2598_=_C3802( C2598 C3802 ) C2598_=_C3811( C2598 C3811 ) C2598_=_C3971( C2598 C3971 ) C2598_=_C3989( C2598 C3989 ) C2598_=_C4017( C2598 C4017 ) C2598_=_C4020( C2598 C4020 ) \nC2598_=_C4035( C2598 C4035 ) C2598_=_C4036( C2598 C4036 ) C2598_=_C4038( C2598 C4038 ) C2600_=_C2846( C2600 C2846 ) C2600_=_C3155( C2600 C3155 ) C2600_=_C3323( C2600 C3323 ) \nC2600_=_C3387( C2600 C3387 ) C2600_=_C3446( C2600 C3446 ) C2600_=_C3644( C2600 C3644 ) C2600_=_C3655( C2600 C3655 ) C2600_=_C3673( C2600 C3673 ) C2600_=_C3819( C2600 C3819 ) \nC2600_=_C4086( C2600 C4086 ) C2600_=_C4089( C2600 C4089 ) C2600_=_C4092( C2600 C4092 ) C2600_=_C4097( C2600 C4097 ) C2638_=_C2639( C2638 C2639 ) C2638_=_C2640( C2638 C2640 ) \nC2638_=_C2641( C2638 C2641 ) C2638_=_C2642( C2638 C2642 ) C2638_=_C2643( C2638 C2643 ) C2638_=_C2644( C2638 C2644 ) C2638_=_C2645( C2638 C2645 ) C2638_=_C2646( C2638 C2646 ) \nC2638_=_C2647( C2638 C2647 ) C2638_=_C2650( C2638 C2650 ) C2638_=_C2651( C2638 C2651 ) C2639_=_C2640( C2639 C2640 ) C2639_=_C2641( C2639 C2641 ) C2639_=_C2642( C2639 C2642 ) \nC2639_=_C2643( C2639 C2643 ) C2639_=_C2644( C2639 C2644 ) C2639_=_C2645( C2639 C2645 ) C2639_=_C2646( C2639 C2646 ) C2639_=_C2647( C2639 C2647 ) C2639_=_C2650( C2639 C2650 ) \nC2639_=_C2651( C2639 C2651 ) C2639_=_C2707( C2639 C2707 ) C2639_=_C2711( C2639 C2711 ) C2639_=_C2717( C2639 C2717 ) C2640_=_C2641( C2640 C2641 ) C2640_=_C2642( C2640 C2642 ) \nC2640_=_C2643( C2640 C2643 ) C2640_=_C2644( C2640 C2644 ) C2640_=_C2645( C2640 C2645 ) C2640_=_C2646( C2640 C2646 ) C2640_=_C2647( C2640 C2647 ) C2640_=_C2650( C2640 C2650 ) \nC2640_=_C2651( C2640 C2651 ) C2641_=_C2642( C2641 C2642 ) C2641_=_C2643( C2641 C2643 ) C2641_=_C2644( C2641 C2644 ) C2641_=_C2645( C2641 C2645 ) C2641_=_C2646( C2641 C2646 ) \nC2641_=_C2647( C2641 C2647 ) C2641_=_C2650( C2641 C2650 ) C2641_=_C2651( C2641 C2651 ) C2642_=_C2643( C2642 C2643 ) C2642_=_C2644( C2642 C2644 ) C2642_=_C2645( C2642 C2645 ) \nC2642_=_C2646( C2642 C2646 ) C2642_=_C2647( C2642 C2647 ) C2642_=_C2650( C2642 C2650 ) C2642_=_C2651( C2642 C2651 ) C2642_=_C3144( C2642 C3144 ) C2642_=_C3150( C2642 C3150 ) \nC2642_=_C3151( C2642 C3151 ) C2642_=_C3152( C2642 C3152 ) C2642_=_C3154( C2642 C3154 ) C2642_=_C3155( C2642 C3155 ) C2642_=_C3158( C2642 C3158 ) C2643_=_C2644( C2643 C2644 ) \nC2643_=_C2645( C2643 C2645 ) C2643_=_C2646( C2643 C2646 ) C2643_=_C2647( C2643 C2647 ) C2643_=_C2650( C2643 C2650 ) C2643_=_C2651( C2643 C2651 ) C2643_=_C3159( C2643 C3159 ) \nC2643_=_C3167( C2643 C3167 ) C2643_=_C3168( C2643 C3168 ) C2644_=_C2645( C2644 C2645 ) C2644_=_C2646( C2644 C2646 ) C2644_=_C2647( C2644 C2647 ) C2644_=_C2650( C2644 C2650 ) \nC2644_=_C2651( C2644 C2651 ) C2644_=_C3380( C2644 C3380 ) C2644_=_C3383( C2644 C3383 ) C2644_=_C3384( C2644 C3384 ) C2644_=_C3386( C2644 C3386 ) C2644_=_C3387( C2644 C3387 ) \nC2644_=_C3388( C2644 C3388 ) C2645_=_C2646( C2645 C2646 ) C2645_=_C2647( C2645 C2647 ) C2645_=_C2650( C2645 C2650 ) C2645_=_C2651( C2645 C2651 ) C2645_=_C3562( C2645 C3562 ) \nC2645_=_C3564( C2645 C3564 ) C2646_=_C2647( C2646 C2647 ) C2646_=_C2650( C2646 C2650 ) C2646_=_C2651( C2646 C2651 ) C2646_=_C3624( C2646 C3624 ) C2647_=_C2650( C2647 C2650 ) \nC2647_=_C2651( C2647 C2651 ) C2647_=_C3099( C2647 C3099 ) C2647_=_C3144( C2647 C3144 ) C2647_=_C3380( C2647 C3380 ) C2647_=_C3608( C2647 C3608 ) C2647_=_C3635( C2647 C3635 ) \nC2647_=_C3636( C2647 C3636 ) C2647_=_C3638( C2647 C3638 ) C2647_=_C3640( C2647 C3640 ) C2647_=_C3642( C2647 C3642 ) C2647_=_C3644( C2647 C3644 ) C2647_=_C3645( C2647 C3645 ) \nC2650_=_C2651( C2650 C2651 ) C2650_=_C2963( C2650 C2963 ) C2650_=_C3154( C2650 C3154 ) C2650_=_C3386( C2650 C3386 ) C2650_=_C3411( C2650 C3411 ) C2650_=_C3486( C2650 C3486 ) \nC2650_=_C3495( C2650 C3495 ) C2650_=_C3579( C2650 C3579 ) C2650_=_C3654( C2650 C3654 ) C2650_=_C3744( C2650 C3744 ) C2650_=_C3853( C2650 C3853 ) C2650_=_C4030( C2650 C4030 ) \nC2650_=_C4060( C2650 C4060 ) C2650_=_C4084( C2650 C4084 ) C2650_=_C4089( C2650 C4089 ) C2650_=_C4090( C2650 C4090 ) C2651_=_C4031( C2651 C4031 ) C2651_=_C4061( C2651 C4061 ) \nC2661_=_C2670( C2661 C2670 ) C2661_=_C2711( C2661 C2711 ) C2661_=_C2853( C2661 C2853 ) C2661_=_C3449( C2661 C3449 ) C2661_=_C3545( C2661 C3545 ) C2661_=_C3593( C2661 C3593 ) \nC2661_=_C3594( C2661 C3594 ) C2661_=_C3595( C2661 C3595 ) C2661_=_C3596( C2661 C3596 ) C2661_=_C3597( C2661 C3597 ) C2661_=_C3600( C2661 C3600 ) C2661_=_C3601( C2661 C3601 ) \nC2661_=_C3603( C2661 C3603 ) C2661_=_C3605( C2661 C3605 ) C2661_=_C3606( C2661 C3606 ) C2661_=_C3607( C2661 C3607 ) C2670_=_C2717( C2670 C2717 ) C2670_=_C2987( C2670 C2987 ) \nC2670_=_C3244( C2670 C3244 ) C2670_=_C3456( C2670 C3456 ) C2670_=_C3652( C2670 C3652 ) C2670_=_C3679( C2670 C3679 ) C2670_=_C3741( C2670 C3741 ) C2670_=_C3909( C2670 C3909 ) \nC2670_=_C3937( C2670 C3937 ) C2670_=_C4043( C2670 C4043 ) C2670_=_C4044( C2670 C4044 ) C2670_=_C4046( C2670 C4046 ) C2670_=_C4047( C2670 C4047 ) C2698_=_C2842( C2698 C2842 ) \nC2698_=_C3151( C2698 C3151 ) C2698_=_C3177( C2698 C3177 ) C2698_=_C3243( C2698 C3243 ) C2698_=_C3321( C2698 C3321 ) C2698_=_C3624( C2698 C3624 ) C2698_=_C3666( C2698 C3666 ) \nC2698_=_C3670( C2698 C3670 ) C2698_=_C3802( C2698 C3802 ) C2698_=_C3811( C2698 C3811 ) C2698_=_C3971( C2698 C3971 ) C2698_=_C3989( C2698 C3989 ) C2698_=_C4017( C2698 C4017 ) \nC2698_=_C4020( C2698 C4020 ) C2698_=_C4035( C2698 C4035 ) C2698_=_C4036(</w:t>
      </w:r>
    </w:p>
    <w:p>
      <w:pPr>
        <w:pStyle w:val="PreformattedText"/>
        <w:bidi w:val="0"/>
        <w:spacing w:before="0" w:after="0"/>
        <w:jc w:val="left"/>
        <w:rPr/>
      </w:pPr>
      <w:r>
        <w:rPr/>
        <w:t xml:space="preserve"> </w:t>
      </w:r>
      <w:r>
        <w:rPr/>
        <w:t>C2698 C4036 ) C2698_=_C4038( C2698 C4038 ) C2707_=_C2711( C2707 C2711 ) C2707_=_C2717( C2707 C2717 ) \nC2707_=_C2880( C2707 C2880 ) C2707_=_C2994( C2707 C2994 ) C2707_=_C3122( C2707 C3122 ) C2707_=_C3123( C2707 C3123 ) C2707_=_C3124( C2707 C3124 ) C2707_=_C3125( C2707 C3125 ) \nC2707_=_C3128( C2707 C3128 ) C2707_=_C3129( C2707 C3129 ) C2707_=_C3130( C2707 C3130 ) C2707_=_C3132( C2707 C3132 ) C2707_=_C3133( C2707 C3133 ) C2707_=_C3135( C2707 C3135 ) \nC2707_=_C3137( C2707 C3137 ) C2707_=_C3139( C2707 C3139 ) C2711_=_C2717( C2711 C2717 ) C2711_=_C2853( C2711 C2853 ) C2711_=_C3449( C2711 C3449 ) C2711_=_C3545( C2711 C3545 ) \nC2711_=_C3593( C2711 C3593 ) C2711_=_C3594( C2711 C3594 ) C2711_=_C3595( C2711 C3595 ) C2711_=_C3596( C2711 C3596 ) C2711_=_C3597( C2711 C3597 ) C2711_=_C3600( C2711 C3600 ) \nC2711_=_C3601( C2711 C3601 ) C2711_=_C3603( C2711 C3603 ) C2711_=_C3605( C2711 C3605 ) C2711_=_C3606( C2711 C3606 ) C2711_=_C3607( C2711 C3607 ) C2717_=_C2987( C2717 C2987 ) \nC2717_=_C3244( C2717 C3244 ) C2717_=_C3456( C2717 C3456 ) C2717_=_C3652( C2717 C3652 ) C2717_=_C3679( C2717 C3679 ) C2717_=_C3741( C2717 C3741 ) C2717_=_C3909( C2717 C3909 ) \nC2717_=_C3937( C2717 C3937 ) C2717_=_C4043( C2717 C4043 ) C2717_=_C4044( C2717 C4044 ) C2717_=_C4046( C2717 C4046 ) C2717_=_C4047( C2717 C4047 ) C2842_=_C2846( C2842 C2846 ) \nC2842_=_C3151( C2842 C3151 ) C2842_=_C3177( C2842 C3177 ) C2842_=_C3243( C2842 C3243 ) C2842_=_C3321( C2842 C3321 ) C2842_=_C3624( C2842 C3624 ) C2842_=_C3666( C2842 C3666 ) \nC2842_=_C3670( C2842 C3670 ) C2842_=_C3802( C2842 C3802 ) C2842_=_C3811( C2842 C3811 ) C2842_=_C3971( C2842 C3971 ) C2842_=_C3989( C2842 C3989 ) C2842_=_C4017( C2842 C4017 ) \nC2842_=_C4020( C2842 C4020 ) C2842_=_C4035( C2842 C4035 ) C2842_=_C4036( C2842 C4036 ) C2842_=_C4038( C2842 C4038 ) C2846_=_C3155( C2846 C3155 ) C2846_=_C3323( C2846 C3323 ) \nC2846_=_C3387( C2846 C3387 ) C2846_=_C3446( C2846 C3446 ) C2846_=_C3644( C2846 C3644 ) C2846_=_C3655( C2846 C3655 ) C2846_=_C3673( C2846 C3673 ) C2846_=_C3819( C2846 C3819 ) \nC2846_=_C4086( C2846 C4086 ) C2846_=_C4089( C2846 C4089 ) C2846_=_C4092( C2846 C4092 ) C2846_=_C4097( C2846 C4097 ) C2853_=_C3449( C2853 C3449 ) C2853_=_C3545( C2853 C3545 ) \nC2853_=_C3593( C2853 C3593 ) C2853_=_C3594( C2853 C3594 ) C2853_=_C3595( C2853 C3595 ) C2853_=_C3596( C2853 C3596 ) C2853_=_C3597( C2853 C3597 ) C2853_=_C3600( C2853 C3600 ) \nC2853_=_C3601( C2853 C3601 ) C2853_=_C3603( C2853 C3603 ) C2853_=_C3605( C2853 C3605 ) C2853_=_C3606( C2853 C3606 ) C2853_=_C3607( C2853 C3607 ) C2880_=_C2994( C2880 C2994 ) \nC2880_=_C3122( C2880 C3122 ) C2880_=_C3123( C2880 C3123 ) C2880_=_C3124( C2880 C3124 ) C2880_=_C3125( C2880 C3125 ) C2880_=_C3128( C2880 C3128 ) C2880_=_C3129( C2880 C3129 ) \nC2880_=_C3130( C2880 C3130 ) C2880_=_C3132( C2880 C3132 ) C2880_=_C3133( C2880 C3133 ) C2880_=_C3135( C2880 C3135 ) C2880_=_C3137( C2880 C3137 ) C2880_=_C3139( C2880 C3139 ) \nC2957_=_C2963( C2957 C2963 ) C2957_=_C3647( C2957 C3647 ) C2957_=_C3738( C2957 C3738 ) C2957_=_C3749( C2957 C3749 ) C2957_=_C3788( C2957 C3788 ) C2957_=_C3789( C2957 C3789 ) \nC2957_=_C3791( C2957 C3791 ) C2957_=_C3792( C2957 C3792 ) C2957_=_C3794( C2957 C3794 ) C2957_=_C3796( C2957 C3796 ) C2957_=_C3797( C2957 C3797 ) C2957_=_C3798( C2957 C3798 ) \nC2963_=_C3154( C2963 C3154 ) C2963_=_C3386( C2963 C3386 ) C2963_=_C3411( C2963 C3411 ) C2963_=_C3486( C2963 C3486 ) C2963_=_C3495( C2963 C3495 ) C2963_=_C3579( C2963 C3579 ) \nC2963_=_C3654( C2963 C3654 ) C2963_=_C3744( C2963 C3744 ) C2963_=_C3853( C2963 C3853 ) C2963_=_C4030( C2963 C4030 ) C2963_=_C4060( C2963 C4060 ) C2963_=_C4084( C2963 C4084 ) \nC2963_=_C4089( C2963 C4089 ) C2963_=_C4090( C2963 C4090 ) C2975_=_C2987( C2975 C2987 ) C2975_=_C3067( C2975 C3067 ) C2975_=_C3095( C2975 C3095 ) C2975_=_C3159( C2975 C3159 ) \nC2975_=_C3179( C2975 C3179 ) C2975_=_C3180( C2975 C3180 ) C2975_=_C3181( C2975 C3181 ) C2975_=_C3184( C2975 C3184 ) C2975_=_C3185( C2975 C3185 ) C2975_=_C3186( C2975 C3186 ) \nC2975_=_C3189( C2975 C3189 ) C2975_=_C3191( C2975 C3191 ) C2975_=_C3192( C2975 C3192 ) C2975_=_C3193( C2975 C3193 ) C2975_=_C3195( C2975 C3195 ) C2975_=_C3196( C2975 C3196 ) \nC2987_=_C3244( C2987 C3244 ) C2987_=_C3456( C2987 C3456 ) C2987_=_C3652( C2987 C3652 ) C2987_=_C3679( C2987 C3679 ) C2987_=_C3741( C2987 C3741 ) C2987_=_C3909( C2987 C3909 ) \nC2987_=_C3937( C2987 C3937 ) C2987_=_C4043( C2987 C4043 ) C2987_=_C4044( C2987 C4044 ) C2987_=_C4046( C2987 C4046 ) C2987_=_C4047( C2987 C4047 ) C2994_=_C3122( C2994 C3122 ) \nC2994_=_C3123( C2994 C3123 ) C2994_=_C3124( C2994 C3124 ) C2994_=_C3125( C2994 C3125 ) C2994_=_C3128( C2994 C3128 ) C2994_=_C3129( C2994 C3129 ) C2994_=_C3130( C2994 C3130 ) \nC2994_=_C3132( C2994 C3132 ) C2994_=_C3133( C2994 C3133 ) C2994_=_C3135( C2994 C3135 ) C2994_=_C3137( C2994 C3137 ) C2994_=_C3139( C2994 C3139 ) C3025_=_C3103( C3025 C3103 ) \nC3025_=_C3114( C3025 C3114 ) C3025_=_C3649( C3025 C3649 ) C3025_=_C3739( C3025 C3739 ) C3025_=_C3781( C3025 C3781 ) C3025_=_C3891( C3025 C3891 ) C3025_=_C3892( C3025 C3892 ) \nC3025_=_C3893( C3025 C3893 ) C3025_=_C3895( C3025 C3895 ) C3025_=_C3897( C3025 C3897 ) C3025_=_C3898( C3025 C3898 ) C3067_=_C3095( C3067 C3095 ) C3067_=_C3159( C3067 C3159 ) \nC3067_=_C3179( C3067 C3179 ) C3067_=_C3180( C3067 C3180 ) C3067_=_C3181( C3067 C3181 ) C3067_=_C3184( C3067 C3184 ) C3067_=_C3185( C3067 C3185 ) C3067_=_C3186( C3067 C3186 ) \nC3067_=_C3189( C3067 C3189 ) C3067_=_C3191( C3067 C3191 ) C3067_=_C3192( C3067 C3192 ) C3067_=_C3193( C3067 C3193 ) C3067_=_C3195( C3067 C3195 ) C3067_=_C3196( C3067 C3196 ) \nC3095_=_C3099( C3095 C3099 ) C3095_=_C3103( C3095 C3103 ) C3095_=_C3105( C3095 C3105 ) C3095_=_C3159( C3095 C3159 ) C3095_=_C3179( C3095 C3179 ) C3095_=_C3180( C3095 C3180 ) \nC3095_=_C3181( C3095 C3181 ) C3095_=_C3184( C3095 C3184 ) C3095_=_C3185( C3095 C3185 ) C3095_=_C3186( C3095 C3186 ) C3095_=_C3189( C3095 C3189 ) C3095_=_C3191( C3095 C3191 ) \nC3095_=_C3192( C3095 C3192 ) C3095_=_C3193( C3095 C3193 ) C3095_=_C3195( C3095 C3195 ) C3095_=_C3196( C3095 C3196 ) C3099_=_C3103( C3099 C3103 ) C3099_=_C3105( C3099 C3105 ) \nC3099_=_C3144( C3099 C3144 ) C3099_=_C3380( C3099 C3380 ) C3099_=_C3608( C3099 C3608 ) C3099_=_C3635( C3099 C3635 ) C3099_=_C3636( C3099 C3636 ) C3099_=_C3638( C3099 C3638 ) \nC3099_=_C3640( C3099 C3640 ) C3099_=_C3642( C3099 C3642 ) C3099_=_C3644( C3099 C3644 ) C3099_=_C3645( C3099 C3645 ) C3103_=_C3105( C3103 C3105 ) C3103_=_C3114( C3103 C3114 ) \nC3103_=_C3649( C3103 C3649 ) C3103_=_C3739( C3103 C3739 ) C3103_=_C3781( C3103 C3781 ) C3103_=_C3891( C3103 C3891 ) C3103_=_C3892( C3103 C3892 ) C3103_=_C3893( C3103 C3893 ) \nC3103_=_C3895( C3103 C3895 ) C3103_=_C3897( C3103 C3897 ) C3103_=_C3898( C3103 C3898 ) C3105_=_C3150( C3105 C3150 ) C3105_=_C3167( C3105 C3167 ) C3105_=_C3383( C3105 C3383 ) \nC3105_=_C3562( C3105 C3562 ) C3105_=_C3617( C3105 C3617 ) C3105_=_C3640( C3105 C3640 ) C3105_=_C3810( C3105 C3810 ) C3105_=_C4030( C3105 C4030 ) C3105_=_C4031( C3105 C4031 ) \nC3114_=_C3649( C3114 C3649 ) C3114_=_C3739( C3114 C3739 ) C3114_=_C3781( C3114 C3781 ) C3114_=_C3891( C3114 C3891 ) C3114_=_C3892( C3114 C3892 ) C3114_=_C3893( C3114 C3893 ) \nC3114_=_C3895( C3114 C3895 ) C3114_=_C3897( C3114 C3897 ) C3114_=_C3898( C3114 C3898 ) C3122_=_C3123( C3122 C3123 ) C3122_=_C3124( C3122 C3124 ) C3122_=_C3125( C3122 C3125 ) \nC3122_=_C3128( C3122 C3128 ) C3122_=_C3129( C3122 C3129 ) C3122_=_C3130( C3122 C3130 ) C3122_=_C3132( C3122 C3132 ) C3122_=_C3133( C3122 C3133 ) C3122_=_C3135( C3122 C3135 ) \nC3122_=_C3137( C3122 C3137 ) C3122_=_C3139( C3122 C3139 ) C3123_=_C3124( C3123 C3124 ) C3123_=_C3125( C3123 C3125 ) C3123_=_C3128( C3123 C3128 ) C3123_=_C3129( C3123 C3129 ) \nC3123_=_C3130( C3123 C3130 ) C3123_=_C3132( C3123 C3132 ) C3123_=_C3133( C3123 C3133 ) C3123_=_C3135( C3123 C3135 ) C3123_=_C3137( C3123 C3137 ) C3123_=_C3139( C3123 C3139 ) \nC3124_=_C3125( C3124 C3125 ) C3124_=_C3128( C3124 C3128 ) C3124_=_C3129( C3124 C3129 ) C3124_=_C3130( C3124 C3130 ) C3124_=_C3132( C3124 C3132 ) C3124_=_C3133( C3124 C3133 ) \nC3124_=_C3135( C3124 C3135 ) C3124_=_C3137( C3124 C3137 ) C3124_=_C3139( C3124 C3139 ) C3125_=_C3128( C3125 C3128 ) C3125_=_C3129( C3125 C3129 ) C3125_=_C3130( C3125 C3130 ) \nC3125_=_C3132( C3125 C3132 ) C3125_=_C3133( C3125 C3133 ) C3125_=_C3135( C3125 C3135 ) C3125_=_C3137( C3125 C3137 ) C3125_=_C3139( C3125 C3139 ) C3128_=_C3129( C3128 C3129 ) \nC3128_=_C3130( C3128 C3130 ) C3128_=_C3132( C3128 C3132 ) C3128_=_C3133( C3128 C3133 ) C3128_=_C3135( C3128 C3135 ) C3128_=_C3137( C3128 C3137 ) C3128_=_C3139( C3128 C3139 ) \nC3128_=_C3184( C3128 C3184 ) C3128_=_C3593( C3128 C3593 ) C3128_=_C3635( C3128 C3635 ) C3128_=_C3647( C3128 C3647 ) C3128_=_C3649( C3128 C3649 ) C3128_=_C3652( C3128 C3652 ) \nC3128_=_C3654( C3128 C3654 ) C3128_=_C3655( C3128 C3655 ) C3128_=_C3657( C3128 C3657 ) C3129_=_C3130( C3129 C3130 ) C3129_=_C3132( C3129 C3132 ) C3129_=_C3133( C3129 C3133 ) \nC3129_=_C3135( C3129 C3135 ) C3129_=_C3137( C3129 C3137 ) C3129_=_C3139( C3129 C3139 ) C3130_=_C3132( C3130 C3132 ) C3130_=_C3133( C3130 C3133 ) C3130_=_C3135( C3130 C3135 ) \nC3130_=_C3137( C3130 C3137 ) C3130_=_C3139( C3130 C3139 ) C3130_=_C3186( C3130 C3186 ) C3130_=_C3595( C3130 C3595 ) C3130_=_C3636( C3130 C3636 ) C3130_=_C3738( C3130 C3738 ) \nC3130_=_C3739( C3130 C3739 ) C3130_=_C3741( C3130 C3741 ) C3130_=_C3744( C3130 C3744 ) C3130_=_C3747( C3130 C3747 ) C3132_=_C3133( C3132 C3133 ) C3132_=_C3135( C3132 C3135 ) \nC3132_=_C3137( C3132 C3137 ) C3132_=_C3139( C3132 C3139 ) C3132_=_C3819( C3132 C3819 ) C3133_=_C3135( C3133 C3135 ) C3133_=_C3137( C3133 C3137 ) C3133_=_C3139( C3133 C3139 ) \nC3135_=_C3137( C3135 C3137 ) C3135_=_C3139( C3135 C3139 ) C3137_=_C3139( C3137 C3139 ) C3139_=_C3158( C3139 C3158 ) C3139_=_C3196( C3139 C3196 ) C3139_=_C3388( C3139 C3388 ) \nC3139_=_C3591( C3139 C3591 ) C3139_=_C3607( C3139 C3607 ) C3139_=_C3645( C3139 C3645 ) C3139_=_C3657( C3139 C3657 ) C3139_=_C3747(</w:t>
      </w:r>
    </w:p>
    <w:p>
      <w:pPr>
        <w:pStyle w:val="PreformattedText"/>
        <w:bidi w:val="0"/>
        <w:spacing w:before="0" w:after="0"/>
        <w:jc w:val="left"/>
        <w:rPr/>
      </w:pPr>
      <w:r>
        <w:rPr/>
        <w:t xml:space="preserve"> </w:t>
      </w:r>
      <w:r>
        <w:rPr/>
        <w:t>C3139 C3747 ) C3139_=_C3772( C3139 C3772 ) \nC3139_=_C3798( C3139 C3798 ) C3139_=_C3898( C3139 C3898 ) C3139_=_C3929( C3139 C3929 ) C3139_=_C3999( C3139 C3999 ) C3139_=_C4047( C3139 C4047 ) C3139_=_C4090( C3139 C4090 ) \nC3144_=_C3150( C3144 C3150 ) C3144_=_C3151( C3144 C3151 ) C3144_=_C3152( C3144 C3152 ) C3144_=_C3154( C3144 C3154 ) C3144_=_C3155( C3144 C3155 ) C3144_=_C3158( C3144 C3158 ) \nC3144_=_C3380( C3144 C3380 ) C3144_=_C3608( C3144 C3608 ) C3144_=_C3635( C3144 C3635 ) C3144_=_C3636( C3144 C3636 ) C3144_=_C3638( C3144 C3638 ) C3144_=_C3640( C3144 C3640 ) \nC3144_=_C3642( C3144 C3642 ) C3144_=_C3644( C3144 C3644 ) C3144_=_C3645( C3144 C3645 ) C3150_=_C3151( C3150 C3151 ) C3150_=_C3152( C3150 C3152 ) C3150_=_C3154( C3150 C3154 ) \nC3150_=_C3155( C3150 C3155 ) C3150_=_C3158( C3150 C3158 ) C3150_=_C3167( C3150 C3167 ) C3150_=_C3383( C3150 C3383 ) C3150_=_C3562( C3150 C3562 ) C3150_=_C3617( C3150 C3617 ) \nC3150_=_C3640( C3150 C3640 ) C3150_=_C3810( C3150 C3810 ) C3150_=_C4030( C3150 C4030 ) C3150_=_C4031( C3150 C4031 ) C3151_=_C3152( C3151 C3152 ) C3151_=_C3154( C3151 C3154 ) \nC3151_=_C3155( C3151 C3155 ) C3151_=_C3158( C3151 C3158 ) C3151_=_C3177( C3151 C3177 ) C3151_=_C3243( C3151 C3243 ) C3151_=_C3321( C3151 C3321 ) C3151_=_C3624( C3151 C3624 ) \nC3151_=_C3666( C3151 C3666 ) C3151_=_C3670( C3151 C3670 ) C3151_=_C3802( C3151 C3802 ) C3151_=_C3811( C3151 C3811 ) C3151_=_C3971( C3151 C3971 ) C3151_=_C3989( C3151 C3989 ) \nC3151_=_C4017( C3151 C4017 ) C3151_=_C4020( C3151 C4020 ) C3151_=_C4035( C3151 C4035 ) C3151_=_C4036( C3151 C4036 ) C3151_=_C4038( C3151 C4038 ) C3152_=_C3154( C3152 C3154 ) \nC3152_=_C3155( C3152 C3155 ) C3152_=_C3158( C3152 C3158 ) C3152_=_C3168( C3152 C3168 ) C3152_=_C3178( C3152 C3178 ) C3152_=_C3384( C3152 C3384 ) C3152_=_C3564( C3152 C3564 ) \nC3152_=_C3642( C3152 C3642 ) C3152_=_C3667( C3152 C3667 ) C3152_=_C3972( C3152 C3972 ) C3152_=_C3990( C3152 C3990 ) C3152_=_C4018( C3152 C4018 ) C3152_=_C4060( C3152 C4060 ) \nC3152_=_C4061( C3152 C4061 ) C3154_=_C3155( C3154 C3155 ) C3154_=_C3158( C3154 C3158 ) C3154_=_C3386( C3154 C3386 ) C3154_=_C3411( C3154 C3411 ) C3154_=_C3486( C3154 C3486 ) \nC3154_=_C3495( C3154 C3495 ) C3154_=_C3579( C3154 C3579 ) C3154_=_C3654( C3154 C3654 ) C3154_=_C3744( C3154 C3744 ) C3154_=_C3853( C3154 C3853 ) C3154_=_C4030( C3154 C4030 ) \nC3154_=_C4060( C3154 C4060 ) C3154_=_C4084( C3154 C4084 ) C3154_=_C4089( C3154 C4089 ) C3154_=_C4090( C3154 C4090 ) C3155_=_C3158( C3155 C3158 ) C3155_=_C3323( C3155 C3323 ) \nC3155_=_C3387( C3155 C3387 ) C3155_=_C3446( C3155 C3446 ) C3155_=_C3644( C3155 C3644 ) C3155_=_C3655( C3155 C3655 ) C3155_=_C3673( C3155 C3673 ) C3155_=_C3819( C3155 C3819 ) \nC3155_=_C4086( C3155 C4086 ) C3155_=_C4089( C3155 C4089 ) C3155_=_C4092( C3155 C4092 ) C3155_=_C4097( C3155 C4097 ) C3158_=_C3196( C3158 C3196 ) C3158_=_C3388( C3158 C3388 ) \nC3158_=_C3591( C3158 C3591 ) C3158_=_C3607( C3158 C3607 ) C3158_=_C3645( C3158 C3645 ) C3158_=_C3657( C3158 C3657 ) C3158_=_C3747( C3158 C3747 ) C3158_=_C3772( C3158 C3772 ) \nC3158_=_C3798( C3158 C3798 ) C3158_=_C3898( C3158 C3898 ) C3158_=_C3929( C3158 C3929 ) C3158_=_C3999( C3158 C3999 ) C3158_=_C4047( C3158 C4047 ) C3158_=_C4090( C3158 C4090 ) \nC3159_=_C3167( C3159 C3167 ) C3159_=_C3168( C3159 C3168 ) C3159_=_C3179( C3159 C3179 ) C3159_=_C3180( C3159 C3180 ) C3159_=_C3181( C3159 C3181 ) C3159_=_C3184( C3159 C3184 ) \nC3159_=_C3185( C3159 C3185 ) C3159_=_C3186( C3159 C3186 ) C3159_=_C3189( C3159 C3189 ) C3159_=_C3191( C3159 C3191 ) C3159_=_C3192( C3159 C3192 ) C3159_=_C3193( C3159 C3193 ) \nC3159_=_C3195( C3159 C3195 ) C3159_=_C3196( C3159 C3196 ) C3167_=_C3168( C3167 C3168 ) C3167_=_C3383( C3167 C3383 ) C3167_=_C3562( C3167 C3562 ) C3167_=_C3617( C3167 C3617 ) \nC3167_=_C3640( C3167 C3640 ) C3167_=_C3810( C3167 C3810 ) C3167_=_C4030( C3167 C4030 ) C3167_=_C4031( C3167 C4031 ) C3168_=_C3178( C3168 C3178 ) C3168_=_C3384( C3168 C3384 ) \nC3168_=_C3564( C3168 C3564 ) C3168_=_C3642( C3168 C3642 ) C3168_=_C3667( C3168 C3667 ) C3168_=_C3972( C3168 C3972 ) C3168_=_C3990( C3168 C3990 ) C3168_=_C4018( C3168 C4018 ) \nC3168_=_C4060( C3168 C4060 ) C3168_=_C4061( C3168 C4061 ) C3177_=_C3178( C3177 C3178 ) C3177_=_C3243( C3177 C3243 ) C3177_=_C3321( C3177 C3321 ) C3177_=_C3624( C3177 C3624 ) \nC3177_=_C3666( C3177 C3666 ) C3177_=_C3670( C3177 C3670 ) C3177_=_C3802( C3177 C3802 ) C3177_=_C3811( C3177 C3811 ) C3177_=_C3971( C3177 C3971 ) C3177_=_C3989( C3177 C3989 ) \nC3177_=_C4017( C3177 C4017 ) C3177_=_C4020( C3177 C4020 ) C3177_=_C4035( C3177 C4035 ) C3177_=_C4036( C3177 C4036 ) C3177_=_C4038( C3177 C4038 ) C3178_=_C3384( C3178 C3384 ) \nC3178_=_C3564( C3178 C3564 ) C3178_=_C3642( C3178 C3642 ) C3178_=_C3667( C3178 C3667 ) C3178_=_C3972( C3178 C3972 ) C3178_=_C3990( C3178 C3990 ) C3178_=_C4018( C3178 C4018 ) \nC3178_=_C4060( C3178 C4060 ) C3178_=_C4061( C3178 C4061 ) C3179_=_C3180( C3179 C3180 ) C3179_=_C3181( C3179 C3181 ) C3179_=_C3184( C3179 C3184 ) C3179_=_C3185( C3179 C3185 ) \nC3179_=_C3186( C3179 C3186 ) C3179_=_C3189( C3179 C3189 ) C3179_=_C3191( C3179 C3191 ) C3179_=_C3192( C3179 C3192 ) C3179_=_C3193( C3179 C3193 ) C3179_=_C3195( C3179 C3195 ) \nC3179_=_C3196( C3179 C3196 ) C3180_=_C3181( C3180 C3181 ) C3180_=_C3184( C3180 C3184 ) C3180_=_C3185( C3180 C3185 ) C3180_=_C3186( C3180 C3186 ) C3180_=_C3189( C3180 C3189 ) \nC3180_=_C3191( C3180 C3191 ) C3180_=_C3192( C3180 C3192 ) C3180_=_C3193( C3180 C3193 ) C3180_=_C3195( C3180 C3195 ) C3180_=_C3196( C3180 C3196 ) C3180_=_C3243( C3180 C3243 ) \nC3180_=_C3244( C3180 C3244 ) C3181_=_C3184( C3181 C3184 ) C3181_=_C3185( C3181 C3185 ) C3181_=_C3186( C3181 C3186 ) C3181_=_C3189( C3181 C3189 ) C3181_=_C3191( C3181 C3191 ) \nC3181_=_C3192( C3181 C3192 ) C3181_=_C3193( C3181 C3193 ) C3181_=_C3195( C3181 C3195 ) C3181_=_C3196( C3181 C3196 ) C3181_=_C3579( C3181 C3579 ) C3184_=_C3185( C3184 C3185 ) \nC3184_=_C3186( C3184 C3186 ) C3184_=_C3189( C3184 C3189 ) C3184_=_C3191( C3184 C3191 ) C3184_=_C3192( C3184 C3192 ) C3184_=_C3193( C3184 C3193 ) C3184_=_C3195( C3184 C3195 ) \nC3184_=_C3196( C3184 C3196 ) C3184_=_C3593( C3184 C3593 ) C3184_=_C3635( C3184 C3635 ) C3184_=_C3647( C3184 C3647 ) C3184_=_C3649( C3184 C3649 ) C3184_=_C3652( C3184 C3652 ) \nC3184_=_C3654( C3184 C3654 ) C3184_=_C3655( C3184 C3655 ) C3184_=_C3657( C3184 C3657 ) C3185_=_C3186( C3185 C3186 ) C3185_=_C3189( C3185 C3189 ) C3185_=_C3191( C3185 C3191 ) \nC3185_=_C3192( C3185 C3192 ) C3185_=_C3193( C3185 C3193 ) C3185_=_C3195( C3185 C3195 ) C3185_=_C3196( C3185 C3196 ) C3186_=_C3189( C3186 C3189 ) C3186_=_C3191( C3186 C3191 ) \nC3186_=_C3192( C3186 C3192 ) C3186_=_C3193( C3186 C3193 ) C3186_=_C3195( C3186 C3195 ) C3186_=_C3196( C3186 C3196 ) C3186_=_C3595( C3186 C3595 ) C3186_=_C3636( C3186 C3636 ) \nC3186_=_C3738( C3186 C3738 ) C3186_=_C3739( C3186 C3739 ) C3186_=_C3741( C3186 C3741 ) C3186_=_C3744( C3186 C3744 ) C3186_=_C3747( C3186 C3747 ) C3189_=_C3191( C3189 C3191 ) \nC3189_=_C3192( C3189 C3192 ) C3189_=_C3193( C3189 C3193 ) C3189_=_C3195( C3189 C3195 ) C3189_=_C3196( C3189 C3196 ) C3189_=_C3909( C3189 C3909 ) C3191_=_C3192( C3191 C3192 ) \nC3191_=_C3193( C3191 C3193 ) C3191_=_C3195( C3191 C3195 ) C3191_=_C3196( C3191 C3196 ) C3191_=_C3603( C3191 C3603 ) C3191_=_C4043( C3191 C4043 ) C3192_=_C3193( C3192 C3193 ) \nC3192_=_C3195( C3192 C3195 ) C3192_=_C3196( C3192 C3196 ) C3192_=_C4044( C3192 C4044 ) C3192_=_C4084( C3192 C4084 ) C3192_=_C4086( C3192 C4086 ) C3193_=_C3195( C3193 C3195 ) \nC3193_=_C3196( C3193 C3196 ) C3195_=_C3196( C3195 C3196 ) C3195_=_C4046( C3195 C4046 ) C3196_=_C3388( C3196 C3388 ) C3196_=_C3591( C3196 C3591 ) C3196_=_C3607( C3196 C3607 ) \nC3196_=_C3645( C3196 C3645 ) C3196_=_C3657( C3196 C3657 ) C3196_=_C3747( C3196 C3747 ) C3196_=_C3772( C3196 C3772 ) C3196_=_C3798( C3196 C3798 ) C3196_=_C3898( C3196 C3898 ) \nC3196_=_C3929( C3196 C3929 ) C3196_=_C3999( C3196 C3999 ) C3196_=_C4047( C3196 C4047 ) C3196_=_C4090( C3196 C4090 ) C3243_=_C3244( C3243 C3244 ) C3243_=_C3321( C3243 C3321 ) \nC3243_=_C3624( C3243 C3624 ) C3243_=_C3666( C3243 C3666 ) C3243_=_C3670( C3243 C3670 ) C3243_=_C3802( C3243 C3802 ) C3243_=_C3811( C3243 C3811 ) C3243_=_C3971( C3243 C3971 ) \nC3243_=_C3989( C3243 C3989 ) C3243_=_C4017( C3243 C4017 ) C3243_=_C4020( C3243 C4020 ) C3243_=_C4035( C3243 C4035 ) C3243_=_C4036( C3243 C4036 ) C3243_=_C4038( C3243 C4038 ) \nC3244_=_C3456( C3244 C3456 ) C3244_=_C3652( C3244 C3652 ) C3244_=_C3679( C3244 C3679 ) C3244_=_C3741( C3244 C3741 ) C3244_=_C3909( C3244 C3909 ) C3244_=_C3937( C3244 C3937 ) \nC3244_=_C4043( C3244 C4043 ) C3244_=_C4044( C3244 C4044 ) C3244_=_C4046( C3244 C4046 ) C3244_=_C4047( C3244 C4047 ) C3321_=_C3323( C3321 C3323 ) C3321_=_C3624( C3321 C3624 ) \nC3321_=_C3666( C3321 C3666 ) C3321_=_C3670( C3321 C3670 ) C3321_=_C3802( C3321 C3802 ) C3321_=_C3811( C3321 C3811 ) C3321_=_C3971( C3321 C3971 ) C3321_=_C3989( C3321 C3989 ) \nC3321_=_C4017( C3321 C4017 ) C3321_=_C4020( C3321 C4020 ) C3321_=_C4035( C3321 C4035 ) C3321_=_C4036( C3321 C4036 ) C3321_=_C4038( C3321 C4038 ) C3323_=_C3387( C3323 C3387 ) \nC3323_=_C3446( C3323 C3446 ) C3323_=_C3644( C3323 C3644 ) C3323_=_C3655( C3323 C3655 ) C3323_=_C3673( C3323 C3673 ) C3323_=_C3819( C3323 C3819 ) C3323_=_C4086( C3323 C4086 ) \nC3323_=_C4089( C3323 C4089 ) C3323_=_C4092( C3323 C4092 ) C3323_=_C4097( C3323 C4097 ) C3380_=_C3383( C3380 C3383 ) C3380_=_C3384( C3380 C3384 ) C3380_=_C3386( C3380 C3386 ) \nC3380_=_C3387( C3380 C3387 ) C3380_=_C3388( C3380 C3388 ) C3380_=_C3608( C3380 C3608 ) C3380_=_C3635( C3380 C3635 ) C3380_=_C3636( C3380 C3636 ) C3380_=_C3638( C3380 C3638 ) \nC3380_=_C3640( C3380 C3640 ) C3380_=_C3642( C3380 C3642 ) C3380_=_C3644( C3380 C3644 ) C3380_=_C3645( C3380 C3645 ) C3383_=_C3384( C3383 C3384 ) C3383_=_C3386( C3383 C3386 ) \nC3383_=_C3387( C3383 C3387 ) C3383_=_C3388( C3383 C3388 ) C3383_=_C3562( C3383 C3562 ) C3383_=_C3617( C3383 C3617 ) C3383_=_C3640( C3383 C3640 ) C3383_=_C3810( C3383 C3810 ) \nC3383_=_C4030(</w:t>
      </w:r>
    </w:p>
    <w:p>
      <w:pPr>
        <w:pStyle w:val="PreformattedText"/>
        <w:bidi w:val="0"/>
        <w:spacing w:before="0" w:after="0"/>
        <w:jc w:val="left"/>
        <w:rPr/>
      </w:pPr>
      <w:r>
        <w:rPr/>
        <w:t xml:space="preserve"> </w:t>
      </w:r>
      <w:r>
        <w:rPr/>
        <w:t>C3383 C4030 ) C3383_=_C4031( C3383 C4031 ) C3384_=_C3386( C3384 C3386 ) C3384_=_C3387( C3384 C3387 ) C3384_=_C3388( C3384 C3388 ) C3384_=_C3564( C3384 C3564 ) \nC3384_=_C3642( C3384 C3642 ) C3384_=_C3667( C3384 C3667 ) C3384_=_C3972( C3384 C3972 ) C3384_=_C3990( C3384 C3990 ) C3384_=_C4018( C3384 C4018 ) C3384_=_C4060( C3384 C4060 ) \nC3384_=_C4061( C3384 C4061 ) C3386_=_C3387( C3386 C3387 ) C3386_=_C3388( C3386 C3388 ) C3386_=_C3411( C3386 C3411 ) C3386_=_C3486( C3386 C3486 ) C3386_=_C3495( C3386 C3495 ) \nC3386_=_C3579( C3386 C3579 ) C3386_=_C3654( C3386 C3654 ) C3386_=_C3744( C3386 C3744 ) C3386_=_C3853( C3386 C3853 ) C3386_=_C4030( C3386 C4030 ) C3386_=_C4060( C3386 C4060 ) \nC3386_=_C4084( C3386 C4084 ) C3386_=_C4089( C3386 C4089 ) C3386_=_C4090( C3386 C4090 ) C3387_=_C3388( C3387 C3388 ) C3387_=_C3446( C3387 C3446 ) C3387_=_C3644( C3387 C3644 ) \nC3387_=_C3655( C3387 C3655 ) C3387_=_C3673( C3387 C3673 ) C3387_=_C3819( C3387 C3819 ) C3387_=_C4086( C3387 C4086 ) C3387_=_C4089( C3387 C4089 ) C3387_=_C4092( C3387 C4092 ) \nC3387_=_C4097( C3387 C4097 ) C3388_=_C3591( C3388 C3591 ) C3388_=_C3607( C3388 C3607 ) C3388_=_C3645( C3388 C3645 ) C3388_=_C3657( C3388 C3657 ) C3388_=_C3747( C3388 C3747 ) \nC3388_=_C3772( C3388 C3772 ) C3388_=_C3798( C3388 C3798 ) C3388_=_C3898( C3388 C3898 ) C3388_=_C3929( C3388 C3929 ) C3388_=_C3999( C3388 C3999 ) C3388_=_C4047( C3388 C4047 ) \nC3388_=_C4090( C3388 C4090 ) C3411_=_C3486( C3411 C3486 ) C3411_=_C3495( C3411 C3495 ) C3411_=_C3579( C3411 C3579 ) C3411_=_C3654( C3411 C3654 ) C3411_=_C3744( C3411 C3744 ) \nC3411_=_C3853( C3411 C3853 ) C3411_=_C4030( C3411 C4030 ) C3411_=_C4060( C3411 C4060 ) C3411_=_C4084( C3411 C4084 ) C3411_=_C4089( C3411 C4089 ) C3411_=_C4090( C3411 C4090 ) \nC3446_=_C3644( C3446 C3644 ) C3446_=_C3655( C3446 C3655 ) C3446_=_C3673( C3446 C3673 ) C3446_=_C3819( C3446 C3819 ) C3446_=_C4086( C3446 C4086 ) C3446_=_C4089( C3446 C4089 ) \nC3446_=_C4092( C3446 C4092 ) C3446_=_C4097( C3446 C4097 ) C3449_=_C3456( C3449 C3456 ) C3449_=_C3545( C3449 C3545 ) C3449_=_C3593( C3449 C3593 ) C3449_=_C3594( C3449 C3594 ) \nC3449_=_C3595( C3449 C3595 ) C3449_=_C3596( C3449 C3596 ) C3449_=_C3597( C3449 C3597 ) C3449_=_C3600( C3449 C3600 ) C3449_=_C3601( C3449 C3601 ) C3449_=_C3603( C3449 C3603 ) \nC3449_=_C3605( C3449 C3605 ) C3449_=_C3606( C3449 C3606 ) C3449_=_C3607( C3449 C3607 ) C3456_=_C3652( C3456 C3652 ) C3456_=_C3679( C3456 C3679 ) C3456_=_C3741( C3456 C3741 ) \nC3456_=_C3909( C3456 C3909 ) C3456_=_C3937( C3456 C3937 ) C3456_=_C4043( C3456 C4043 ) C3456_=_C4044( C3456 C4044 ) C3456_=_C4046( C3456 C4046 ) C3456_=_C4047( C3456 C4047 ) \nC3486_=_C3495( C3486 C3495 ) C3486_=_C3579( C3486 C3579 ) C3486_=_C3654( C3486 C3654 ) C3486_=_C3744( C3486 C3744 ) C3486_=_C3853( C3486 C3853 ) C3486_=_C4030( C3486 C4030 ) \nC3486_=_C4060( C3486 C4060 ) C3486_=_C4084( C3486 C4084 ) C3486_=_C4089( C3486 C4089 ) C3486_=_C4090( C3486 C4090 ) C3495_=_C3579( C3495 C3579 ) C3495_=_C3654( C3495 C3654 ) \nC3495_=_C3744( C3495 C3744 ) C3495_=_C3853( C3495 C3853 ) C3495_=_C4030( C3495 C4030 ) C3495_=_C4060( C3495 C4060 ) C3495_=_C4084( C3495 C4084 ) C3495_=_C4089( C3495 C4089 ) \nC3495_=_C4090( C3495 C4090 ) C3545_=_C3593( C3545 C3593 ) C3545_=_C3594( C3545 C3594 ) C3545_=_C3595( C3545 C3595 ) C3545_=_C3596( C3545 C3596 ) C3545_=_C3597( C3545 C3597 ) \nC3545_=_C3600( C3545 C3600 ) C3545_=_C3601( C3545 C3601 ) C3545_=_C3603( C3545 C3603 ) C3545_=_C3605( C3545 C3605 ) C3545_=_C3606( C3545 C3606 ) C3545_=_C3607( C3545 C3607 ) \nC3562_=_C3564( C3562 C3564 ) C3562_=_C3617( C3562 C3617 ) C3562_=_C3640( C3562 C3640 ) C3562_=_C3810( C3562 C3810 ) C3562_=_C4030( C3562 C4030 ) C3562_=_C4031( C3562 C4031 ) \nC3564_=_C3642( C3564 C3642 ) C3564_=_C3667( C3564 C3667 ) C3564_=_C3972( C3564 C3972 ) C3564_=_C3990( C3564 C3990 ) C3564_=_C4018( C3564 C4018 ) C3564_=_C4060( C3564 C4060 ) \nC3564_=_C4061( C3564 C4061 ) C3579_=_C3654( C3579 C3654 ) C3579_=_C3744( C3579 C3744 ) C3579_=_C3853( C3579 C3853 ) C3579_=_C4030( C3579 C4030 ) C3579_=_C4060( C3579 C4060 ) \nC3579_=_C4084( C3579 C4084 ) C3579_=_C4089( C3579 C4089 ) C3579_=_C4090( C3579 C4090 ) C3591_=_C3607( C3591 C3607 ) C3591_=_C3645( C3591 C3645 ) C3591_=_C3657( C3591 C3657 ) \nC3591_=_C3747( C3591 C3747 ) C3591_=_C3772( C3591 C3772 ) C3591_=_C3798( C3591 C3798 ) C3591_=_C3898( C3591 C3898 ) C3591_=_C3929( C3591 C3929 ) C3591_=_C3999( C3591 C3999 ) \nC3591_=_C4047( C3591 C4047 ) C3591_=_C4090( C3591 C4090 ) C3593_=_C3594( C3593 C3594 ) C3593_=_C3595( C3593 C3595 ) C3593_=_C3596( C3593 C3596 ) C3593_=_C3597( C3593 C3597 ) \nC3593_=_C3600( C3593 C3600 ) C3593_=_C3601( C3593 C3601 ) C3593_=_C3603( C3593 C3603 ) C3593_=_C3605( C3593 C3605 ) C3593_=_C3606( C3593 C3606 ) C3593_=_C3607( C3593 C3607 ) \nC3593_=_C3635( C3593 C3635 ) C3593_=_C3647( C3593 C3647 ) C3593_=_C3649( C3593 C3649 ) C3593_=_C3652( C3593 C3652 ) C3593_=_C3654( C3593 C3654 ) C3593_=_C3655( C3593 C3655 ) \nC3593_=_C3657( C3593 C3657 ) C3594_=_C3595( C3594 C3595 ) C3594_=_C3596( C3594 C3596 ) C3594_=_C3597( C3594 C3597 ) C3594_=_C3600( C3594 C3600 ) C3594_=_C3601( C3594 C3601 ) \nC3594_=_C3603( C3594 C3603 ) C3594_=_C3605( C3594 C3605 ) C3594_=_C3606( C3594 C3606 ) C3594_=_C3607( C3594 C3607 ) C3594_=_C3679( C3594 C3679 ) C3595_=_C3596( C3595 C3596 ) \nC3595_=_C3597( C3595 C3597 ) C3595_=_C3600( C3595 C3600 ) C3595_=_C3601( C3595 C3601 ) C3595_=_C3603( C3595 C3603 ) C3595_=_C3605( C3595 C3605 ) C3595_=_C3606( C3595 C3606 ) \nC3595_=_C3607( C3595 C3607 ) C3595_=_C3636( C3595 C3636 ) C3595_=_C3738( C3595 C3738 ) C3595_=_C3739( C3595 C3739 ) C3595_=_C3741( C3595 C3741 ) C3595_=_C3744( C3595 C3744 ) \nC3595_=_C3747( C3595 C3747 ) C3596_=_C3597( C3596 C3597 ) C3596_=_C3600( C3596 C3600 ) C3596_=_C3601( C3596 C3601 ) C3596_=_C3603( C3596 C3603 ) C3596_=_C3605( C3596 C3605 ) \nC3596_=_C3606( C3596 C3606 ) C3596_=_C3607( C3596 C3607 ) C3596_=_C3749( C3596 C3749 ) C3597_=_C3600( C3597 C3600 ) C3597_=_C3601( C3597 C3601 ) C3597_=_C3603( C3597 C3603 ) \nC3597_=_C3605( C3597 C3605 ) C3597_=_C3606( C3597 C3606 ) C3597_=_C3607( C3597 C3607 ) C3597_=_C3772( C3597 C3772 ) C3600_=_C3601( C3600 C3601 ) C3600_=_C3603( C3600 C3603 ) \nC3600_=_C3605( C3600 C3605 ) C3600_=_C3606( C3600 C3606 ) C3600_=_C3607( C3600 C3607 ) C3601_=_C3603( C3601 C3603 ) C3601_=_C3605( C3601 C3605 ) C3601_=_C3606( C3601 C3606 ) \nC3601_=_C3607( C3601 C3607 ) C3601_=_C3937( C3601 C3937 ) C3603_=_C3605( C3603 C3605 ) C3603_=_C3606( C3603 C3606 ) C3603_=_C3607( C3603 C3607 ) C3603_=_C4043( C3603 C4043 ) \nC3605_=_C3606( C3605 C3606 ) C3605_=_C3607( C3605 C3607 ) C3606_=_C3607( C3606 C3607 ) C3607_=_C3645( C3607 C3645 ) C3607_=_C3657( C3607 C3657 ) C3607_=_C3747( C3607 C3747 ) \nC3607_=_C3772( C3607 C3772 ) C3607_=_C3798( C3607 C3798 ) C3607_=_C3898( C3607 C3898 ) C3607_=_C3929( C3607 C3929 ) C3607_=_C3999( C3607 C3999 ) C3607_=_C4047( C3607 C4047 ) \nC3607_=_C4090( C3607 C4090 ) C3608_=_C3617( C3608 C3617 ) C3608_=_C3635( C3608 C3635 ) C3608_=_C3636( C3608 C3636 ) C3608_=_C3638( C3608 C3638 ) C3608_=_C3640( C3608 C3640 ) \nC3608_=_C3642( C3608 C3642 ) C3608_=_C3644( C3608 C3644 ) C3608_=_C3645( C3608 C3645 ) C3617_=_C3640( C3617 C3640 ) C3617_=_C3810( C3617 C3810 ) C3617_=_C4030( C3617 C4030 ) \nC3617_=_C4031( C3617 C4031 ) C3624_=_C3666( C3624 C3666 ) C3624_=_C3670( C3624 C3670 ) C3624_=_C3802( C3624 C3802 ) C3624_=_C3811( C3624 C3811 ) C3624_=_C3971( C3624 C3971 ) \nC3624_=_C3989( C3624 C3989 ) C3624_=_C4017( C3624 C4017 ) C3624_=_C4020( C3624 C4020 ) C3624_=_C4035( C3624 C4035 ) C3624_=_C4036( C3624 C4036 ) C3624_=_C4038( C3624 C4038 ) \nC3635_=_C3636( C3635 C3636 ) C3635_=_C3638( C3635 C3638 ) C3635_=_C3640( C3635 C3640 ) C3635_=_C3642( C3635 C3642 ) C3635_=_C3644( C3635 C3644 ) C3635_=_C3645( C3635 C3645 ) \nC3635_=_C3647( C3635 C3647 ) C3635_=_C3649( C3635 C3649 ) C3635_=_C3652( C3635 C3652 ) C3635_=_C3654( C3635 C3654 ) C3635_=_C3655( C3635 C3655 ) C3635_=_C3657( C3635 C3657 ) \nC3636_=_C3638( C3636 C3638 ) C3636_=_C3640( C3636 C3640 ) C3636_=_C3642( C3636 C3642 ) C3636_=_C3644( C3636 C3644 ) C3636_=_C3645( C3636 C3645 ) C3636_=_C3738( C3636 C3738 ) \nC3636_=_C3739( C3636 C3739 ) C3636_=_C3741( C3636 C3741 ) C3636_=_C3744( C3636 C3744 ) C3636_=_C3747( C3636 C3747 ) C3638_=_C3640( C3638 C3640 ) C3638_=_C3642( C3638 C3642 ) \nC3638_=_C3644( C3638 C3644 ) C3638_=_C3645( C3638 C3645 ) C3638_=_C3810( C3638 C3810 ) C3638_=_C3811( C3638 C3811 ) C3640_=_C3642( C3640 C3642 ) C3640_=_C3644( C3640 C3644 ) \nC3640_=_C3645( C3640 C3645 ) C3640_=_C3810( C3640 C3810 ) C3640_=_C4030( C3640 C4030 ) C3640_=_C4031( C3640 C4031 ) C3642_=_C3644( C3642 C3644 ) C3642_=_C3645( C3642 C3645 ) \nC3642_=_C3667( C3642 C3667 ) C3642_=_C3972( C3642 C3972 ) C3642_=_C3990( C3642 C3990 ) C3642_=_C4018( C3642 C4018 ) C3642_=_C4060( C3642 C4060 ) C3642_=_C4061( C3642 C4061 ) \nC3644_=_C3645( C3644 C3645 ) C3644_=_C3655( C3644 C3655 ) C3644_=_C3673( C3644 C3673 ) C3644_=_C3819( C3644 C3819 ) C3644_=_C4086( C3644 C4086 ) C3644_=_C4089( C3644 C4089 ) \nC3644_=_C4092( C3644 C4092 ) C3644_=_C4097( C3644 C4097 ) C3645_=_C3657( C3645 C3657 ) C3645_=_C3747( C3645 C3747 ) C3645_=_C3772( C3645 C3772 ) C3645_=_C3798( C3645 C3798 ) \nC3645_=_C3898( C3645 C3898 ) C3645_=_C3929( C3645 C3929 ) C3645_=_C3999( C3645 C3999 ) C3645_=_C4047( C3645 C4047 ) C3645_=_C4090( C3645 C4090 ) C3647_=_C3649( C3647 C3649 ) \nC3647_=_C3652( C3647 C3652 ) C3647_=_C3654( C3647 C3654 ) C3647_=_C3655( C3647 C3655 ) C3647_=_C3657( C3647 C3657 ) C3647_=_C3738( C3647 C3738 ) C3647_=_C3749( C3647 C3749 ) \nC3647_=_C3788( C3647 C3788 ) C3647_=_C3789( C3647 C3789 ) C3647_=_C3791( C3647 C3791 ) C3647_=_C3792( C3647 C3792 ) C3647_=_C3794( C3647 C3794 ) C3647_=_C3796( C3647 C3796 ) \nC3647_=_C3797( C3647 C3797 ) C3647_=_C3798( C3647 C3798 ) C3649_=_C3652( C3649 C3652 ) C3649_=_C3654( C3649 C3654 ) C3649_=_C3655( C3649 C3655 ) C3649_=_C3657( C3649 C3657 ) \nC3649_=_C3739( C3649 C3739 ) C3649_=_C3781( C3649 C3781 ) C3649_=_C3891(</w:t>
      </w:r>
    </w:p>
    <w:p>
      <w:pPr>
        <w:pStyle w:val="PreformattedText"/>
        <w:bidi w:val="0"/>
        <w:spacing w:before="0" w:after="0"/>
        <w:jc w:val="left"/>
        <w:rPr/>
      </w:pPr>
      <w:r>
        <w:rPr/>
        <w:t xml:space="preserve"> </w:t>
      </w:r>
      <w:r>
        <w:rPr/>
        <w:t>C3649 C3891 ) C3649_=_C3892( C3649 C3892 ) C3649_=_C3893( C3649 C3893 ) C3649_=_C3895( C3649 C3895 ) \nC3649_=_C3897( C3649 C3897 ) C3649_=_C3898( C3649 C3898 ) C3652_=_C3654( C3652 C3654 ) C3652_=_C3655( C3652 C3655 ) C3652_=_C3657( C3652 C3657 ) C3652_=_C3679( C3652 C3679 ) \nC3652_=_C3741( C3652 C3741 ) C3652_=_C3909( C3652 C3909 ) C3652_=_C3937( C3652 C3937 ) C3652_=_C4043( C3652 C4043 ) C3652_=_C4044( C3652 C4044 ) C3652_=_C4046( C3652 C4046 ) \nC3652_=_C4047( C3652 C4047 ) C3654_=_C3655( C3654 C3655 ) C3654_=_C3657( C3654 C3657 ) C3654_=_C3744( C3654 C3744 ) C3654_=_C3853( C3654 C3853 ) C3654_=_C4030( C3654 C4030 ) \nC3654_=_C4060( C3654 C4060 ) C3654_=_C4084( C3654 C4084 ) C3654_=_C4089( C3654 C4089 ) C3654_=_C4090( C3654 C4090 ) C3655_=_C3657( C3655 C3657 ) C3655_=_C3673( C3655 C3673 ) \nC3655_=_C3819( C3655 C3819 ) C3655_=_C4086( C3655 C4086 ) C3655_=_C4089( C3655 C4089 ) C3655_=_C4092( C3655 C4092 ) C3655_=_C4097( C3655 C4097 ) C3657_=_C3747( C3657 C3747 ) \nC3657_=_C3772( C3657 C3772 ) C3657_=_C3798( C3657 C3798 ) C3657_=_C3898( C3657 C3898 ) C3657_=_C3929( C3657 C3929 ) C3657_=_C3999( C3657 C3999 ) C3657_=_C4047( C3657 C4047 ) \nC3657_=_C4090( C3657 C4090 ) C3666_=_C3667( C3666 C3667 ) C3666_=_C3670( C3666 C3670 ) C3666_=_C3802( C3666 C3802 ) C3666_=_C3811( C3666 C3811 ) C3666_=_C3971( C3666 C3971 ) \nC3666_=_C3989( C3666 C3989 ) C3666_=_C4017( C3666 C4017 ) C3666_=_C4020( C3666 C4020 ) C3666_=_C4035( C3666 C4035 ) C3666_=_C4036( C3666 C4036 ) C3666_=_C4038( C3666 C4038 ) \nC3667_=_C3972( C3667 C3972 ) C3667_=_C3990( C3667 C3990 ) C3667_=_C4018( C3667 C4018 ) C3667_=_C4060( C3667 C4060 ) C3667_=_C4061( C3667 C4061 ) C3670_=_C3673( C3670 C3673 ) \nC3670_=_C3802( C3670 C3802 ) C3670_=_C3811( C3670 C3811 ) C3670_=_C3971( C3670 C3971 ) C3670_=_C3989( C3670 C3989 ) C3670_=_C4017( C3670 C4017 ) C3670_=_C4020( C3670 C4020 ) \nC3670_=_C4035( C3670 C4035 ) C3670_=_C4036( C3670 C4036 ) C3670_=_C4038( C3670 C4038 ) C3673_=_C3819( C3673 C3819 ) C3673_=_C4086( C3673 C4086 ) C3673_=_C4089( C3673 C4089 ) \nC3673_=_C4092( C3673 C4092 ) C3673_=_C4097( C3673 C4097 ) C3679_=_C3741( C3679 C3741 ) C3679_=_C3909( C3679 C3909 ) C3679_=_C3937( C3679 C3937 ) C3679_=_C4043( C3679 C4043 ) \nC3679_=_C4044( C3679 C4044 ) C3679_=_C4046( C3679 C4046 ) C3679_=_C4047( C3679 C4047 ) C3738_=_C3739( C3738 C3739 ) C3738_=_C3741( C3738 C3741 ) C3738_=_C3744( C3738 C3744 ) \nC3738_=_C3747( C3738 C3747 ) C3738_=_C3749( C3738 C3749 ) C3738_=_C3788( C3738 C3788 ) C3738_=_C3789( C3738 C3789 ) C3738_=_C3791( C3738 C3791 ) C3738_=_C3792( C3738 C3792 ) \nC3738_=_C3794( C3738 C3794 ) C3738_=_C3796( C3738 C3796 ) C3738_=_C3797( C3738 C3797 ) C3738_=_C3798( C3738 C3798 ) C3739_=_C3741( C3739 C3741 ) C3739_=_C3744( C3739 C3744 ) \nC3739_=_C3747( C3739 C3747 ) C3739_=_C3781( C3739 C3781 ) C3739_=_C3891( C3739 C3891 ) C3739_=_C3892( C3739 C3892 ) C3739_=_C3893( C3739 C3893 ) C3739_=_C3895( C3739 C3895 ) \nC3739_=_C3897( C3739 C3897 ) C3739_=_C3898( C3739 C3898 ) C3741_=_C3744( C3741 C3744 ) C3741_=_C3747( C3741 C3747 ) C3741_=_C3909( C3741 C3909 ) C3741_=_C3937( C3741 C3937 ) \nC3741_=_C4043( C3741 C4043 ) C3741_=_C4044( C3741 C4044 ) C3741_=_C4046( C3741 C4046 ) C3741_=_C4047( C3741 C4047 ) C3744_=_C3747( C3744 C3747 ) C3744_=_C3853( C3744 C3853 ) \nC3744_=_C4030( C3744 C4030 ) C3744_=_C4060( C3744 C4060 ) C3744_=_C4084( C3744 C4084 ) C3744_=_C4089( C3744 C4089 ) C3744_=_C4090( C3744 C4090 ) C3747_=_C3772( C3747 C3772 ) \nC3747_=_C3798( C3747 C3798 ) C3747_=_C3898( C3747 C3898 ) C3747_=_C3929( C3747 C3929 ) C3747_=_C3999( C3747 C3999 ) C3747_=_C4047( C3747 C4047 ) C3747_=_C4090( C3747 C4090 ) \nC3749_=_C3788( C3749 C3788 ) C3749_=_C3789( C3749 C3789 ) C3749_=_C3791( C3749 C3791 ) C3749_=_C3792( C3749 C3792 ) C3749_=_C3794( C3749 C3794 ) C3749_=_C3796( C3749 C3796 ) \nC3749_=_C3797( C3749 C3797 ) C3749_=_C3798( C3749 C3798 ) C3772_=_C3798( C3772 C3798 ) C3772_=_C3898( C3772 C3898 ) C3772_=_C3929( C3772 C3929 ) C3772_=_C3999( C3772 C3999 ) \nC3772_=_C4047( C3772 C4047 ) C3772_=_C4090( C3772 C4090 ) C3781_=_C3891( C3781 C3891 ) C3781_=_C3892( C3781 C3892 ) C3781_=_C3893( C3781 C3893 ) C3781_=_C3895( C3781 C3895 ) \nC3781_=_C3897( C3781 C3897 ) C3781_=_C3898( C3781 C3898 ) C3788_=_C3789( C3788 C3789 ) C3788_=_C3791( C3788 C3791 ) C3788_=_C3792( C3788 C3792 ) C3788_=_C3794( C3788 C3794 ) \nC3788_=_C3796( C3788 C3796 ) C3788_=_C3797( C3788 C3797 ) C3788_=_C3798( C3788 C3798 ) C3789_=_C3791( C3789 C3791 ) C3789_=_C3792( C3789 C3792 ) C3789_=_C3794( C3789 C3794 ) \nC3789_=_C3796( C3789 C3796 ) C3789_=_C3797( C3789 C3797 ) C3789_=_C3798( C3789 C3798 ) C3789_=_C3853( C3789 C3853 ) C3791_=_C3792( C3791 C3792 ) C3791_=_C3794( C3791 C3794 ) \nC3791_=_C3796( C3791 C3796 ) C3791_=_C3797( C3791 C3797 ) C3791_=_C3798( C3791 C3798 ) C3792_=_C3794( C3792 C3794 ) C3792_=_C3796( C3792 C3796 ) C3792_=_C3797( C3792 C3797 ) \nC3792_=_C3798( C3792 C3798 ) C3794_=_C3796( C3794 C3796 ) C3794_=_C3797( C3794 C3797 ) C3794_=_C3798( C3794 C3798 ) C3796_=_C3797( C3796 C3797 ) C3796_=_C3798( C3796 C3798 ) \nC3796_=_C4038( C3796 C4038 ) C3797_=_C3798( C3797 C3798 ) C3797_=_C4097( C3797 C4097 ) C3798_=_C3898( C3798 C3898 ) C3798_=_C3929( C3798 C3929 ) C3798_=_C3999( C3798 C3999 ) \nC3798_=_C4047( C3798 C4047 ) C3798_=_C4090( C3798 C4090 ) C3802_=_C3811( C3802 C3811 ) C3802_=_C3971( C3802 C3971 ) C3802_=_C3989( C3802 C3989 ) C3802_=_C4017( C3802 C4017 ) \nC3802_=_C4020( C3802 C4020 ) C3802_=_C4035( C3802 C4035 ) C3802_=_C4036( C3802 C4036 ) C3802_=_C4038( C3802 C4038 ) C3810_=_C3811( C3810 C3811 ) C3810_=_C4030( C3810 C4030 ) \nC3810_=_C4031( C3810 C4031 ) C3811_=_C3971( C3811 C3971 ) C3811_=_C3989( C3811 C3989 ) C3811_=_C4017( C3811 C4017 ) C3811_=_C4020( C3811 C4020 ) C3811_=_C4035( C3811 C4035 ) \nC3811_=_C4036( C3811 C4036 ) C3811_=_C4038( C3811 C4038 ) C3819_=_C4086( C3819 C4086 ) C3819_=_C4089( C3819 C4089 ) C3819_=_C4092( C3819 C4092 ) C3819_=_C4097( C3819 C4097 ) \nC3853_=_C4030( C3853 C4030 ) C3853_=_C4060( C3853 C4060 ) C3853_=_C4084( C3853 C4084 ) C3853_=_C4089( C3853 C4089 ) C3853_=_C4090( C3853 C4090 ) C3891_=_C3892( C3891 C3892 ) \nC3891_=_C3893( C3891 C3893 ) C3891_=_C3895( C3891 C3895 ) C3891_=_C3897( C3891 C3897 ) C3891_=_C3898( C3891 C3898 ) C3892_=_C3893( C3892 C3893 ) C3892_=_C3895( C3892 C3895 ) \nC3892_=_C3897( C3892 C3897 ) C3892_=_C3898( C3892 C3898 ) C3893_=_C3895( C3893 C3895 ) C3893_=_C3897( C3893 C3897 ) C3893_=_C3898( C3893 C3898 ) C3893_=_C3929( C3893 C3929 ) \nC3895_=_C3897( C3895 C3897 ) C3895_=_C3898( C3895 C3898 ) C3897_=_C3898( C3897 C3898 ) C3898_=_C3929( C3898 C3929 ) C3898_=_C3999( C3898 C3999 ) C3898_=_C4047( C3898 C4047 ) \nC3898_=_C4090( C3898 C4090 ) C3909_=_C3937( C3909 C3937 ) C3909_=_C4043( C3909 C4043 ) C3909_=_C4044( C3909 C4044 ) C3909_=_C4046( C3909 C4046 ) C3909_=_C4047( C3909 C4047 ) \nC3929_=_C3999( C3929 C3999 ) C3929_=_C4047( C3929 C4047 ) C3929_=_C4090( C3929 C4090 ) C3937_=_C4043( C3937 C4043 ) C3937_=_C4044( C3937 C4044 ) C3937_=_C4046( C3937 C4046 ) \nC3937_=_C4047( C3937 C4047 ) C3971_=_C3972( C3971 C3972 ) C3971_=_C3989( C3971 C3989 ) C3971_=_C4017( C3971 C4017 ) C3971_=_C4020( C3971 C4020 ) C3971_=_C4035( C3971 C4035 ) \nC3971_=_C4036( C3971 C4036 ) C3971_=_C4038( C3971 C4038 ) C3972_=_C3990( C3972 C3990 ) C3972_=_C4018( C3972 C4018 ) C3972_=_C4060( C3972 C4060 ) C3972_=_C4061( C3972 C4061 ) \nC3989_=_C3990( C3989 C3990 ) C3989_=_C4017( C3989 C4017 ) C3989_=_C4020( C3989 C4020 ) C3989_=_C4035( C3989 C4035 ) C3989_=_C4036( C3989 C4036 ) C3989_=_C4038( C3989 C4038 ) \nC3990_=_C4018( C3990 C4018 ) C3990_=_C4060( C3990 C4060 ) C3990_=_C4061( C3990 C4061 ) C3999_=_C4047( C3999 C4047 ) C3999_=_C4090( C3999 C4090 ) C4017_=_C4018( C4017 C4018 ) \nC4017_=_C4020( C4017 C4020 ) C4017_=_C4035( C4017 C4035 ) C4017_=_C4036( C4017 C4036 ) C4017_=_C4038( C4017 C4038 ) C4018_=_C4060( C4018 C4060 ) C4018_=_C4061( C4018 C4061 ) \nC4020_=_C4035( C4020 C4035 ) C4020_=_C4036( C4020 C4036 ) C4020_=_C4038( C4020 C4038 ) C4030_=_C4031( C4030 C4031 ) C4030_=_C4060( C4030 C4060 ) C4030_=_C4084( C4030 C4084 ) \nC4030_=_C4089( C4030 C4089 ) C4030_=_C4090( C4030 C4090 ) C4031_=_C4061( C4031 C4061 ) C4035_=_C4036( C4035 C4036 ) C4035_=_C4038( C4035 C4038 ) C4036_=_C4038( C4036 C4038 ) \nC4036_=_C4092( C4036 C4092 ) C4043_=_C4044( C4043 C4044 ) C4043_=_C4046( C4043 C4046 ) C4043_=_C4047( C4043 C4047 ) C4044_=_C4046( C4044 C4046 ) C4044_=_C4047( C4044 C4047 ) \nC4044_=_C4084( C4044 C4084 ) C4044_=_C4086( C4044 C4086 ) C4046_=_C4047( C4046 C4047 ) C4047_=_C4090( C4047 C4090 ) C4060_=_C4061( C4060 C4061 ) C4060_=_C4084( C4060 C4084 ) \nC4060_=_C4089( C4060 C4089 ) C4060_=_C4090( C4060 C4090 ) C4084_=_C4086( C4084 C4086 ) C4084_=_C4089( C4084 C4089 ) C4084_=_C4090( C4084 C4090 ) C4086_=_C4089( C4086 C4089 ) \nC4086_=_C4092( C4086 C4092 ) C4086_=_C4097( C4086 C4097 ) C4089_=_C4090( C4089 C4090 ) C4089_=_C4092( C4089 C4092 ) C4089_=_C4097( C4089 C4097 ) C4092_=_C4097( C4092 C4097 ) "];98-&gt;137[label="309: C359 C369 C393 C419 C439 \nC484 C490 C498 C502 C505 C565 \nC586 C614 C648 C660 C720 C723 \nC741 C763 C767 C777 C779 C849 \nC861 C875 C879 C885 C977 C987 \nC1013 C1057 C1116 C1117 C1120 C1127 \nC1139 C1157 C1174 C1179 C1190 C1191 \nC1291 C1292 C1297 C1304 C1305 C1307 \nC1308 C1310 C1382 C1394 C1433 C1440 \nC1502 C1551 C1562 C1576 C1605 C1616 \nC1632 C1636 C1650 C1652 C1668 C1676 \nC1694 C1700 C1743 C1746 C1747 C1748 \nC1749 C1750 C1751 C1753 C1754 C1755 \nC1756 C1757 C1758 C1759 C1760 C1761 \nC1762 C1763 C1767 C1768 C1798 C1881 \nC1977 C1985 C2006 C2018 C2036 C2046 \nC2077 C2103 C2111 C2112 C2114 C2123 \nC2171 C2176 C2182 C2191 C2195 C2197 \nC2235 C2254 C2257 C2269 C2271 C2274 \nC2276 C2277 C2278 C2279 C2280 C2281 \nC2283 C2284 C2285 C2286 C2288 C2289 \nC2290 C2293 C2314 C2317 C2326 C2349 \nC2359 C2371 C2372 C2408 C2412 C2423 \nC2428 C2442 C2463 C2476 C2490 C2563 \nC2566 C2594 C2598 C2600 C2638 C2639 \nC2640 C2641 C2642 C2643 C2644 C2645 \nC2646 C2651 C2661 C2670</w:t>
      </w:r>
    </w:p>
    <w:p>
      <w:pPr>
        <w:pStyle w:val="PreformattedText"/>
        <w:bidi w:val="0"/>
        <w:spacing w:before="0" w:after="0"/>
        <w:jc w:val="left"/>
        <w:rPr/>
      </w:pPr>
      <w:r>
        <w:rPr/>
        <w:t xml:space="preserve"> </w:t>
      </w:r>
      <w:r>
        <w:rPr/>
        <w:t>C2698 C2707 \nC2711 C2717 C2842 C2846 C2853 C2880 \nC2957 C2963 C2975 C2987 C2994 C3025 \nC3067 C3095 C3099 C3103 C3105 C3114 \nC3122 C3123 C3124 C3125 C3128 C3129 \nC3130 C3132 C3133 C3135 C3137 C3144 \nC3150 C3151 C3152 C3154 C3155 C3158 \nC3159 C3167 C3168 C3177 C3178 C3179 \nC3180 C3181 C3184 C3185 C3186 C3189 \nC3191 C3192 C3193 C3195 C3243 C3244 \nC3321 C3323 C3380 C3383 C3384 C3386 \nC3387 C3388 C3411 C3446 C3449 C3456 \nC3486 C3495 C3545 C3562 C3564 C3579 \nC3591 C3593 C3594 C3595 C3596 C3597 \nC3600 C3601 C3603 C3605 C3606 C3608 \nC3617 C3624 C3635 C3636 C3638 C3647 \nC3649 C3652 C3654 C3655 C3657 C3666 \nC3667 C3670 C3673 C3679 C3738 C3739 \nC3741 C3744 C3747 C3749 C3772 C3781 \nC3788 C3789 C3791 C3792 C3794 C3796 \nC3797 C3802 C3810 C3811 C3819 C3853 \nC3891 C3892 C3893 C3895 C3897 C3909 \nC3929 C3937 C3971 C3972 C3989 C3990 \nC3999 C4017 C4018 C4020 C4031 C4035 \nC4036 C4038 C4043 C4044 C4046 C4061 \nC4084 C4086 C4092 C4097 \n3292: C359_=_C369 ,C359_=_C490 ,C359_=_C1127 ,C359_=_C1440 ,C359_=_C2975 ,\nC359_=_C3067 ,C359_=_C3095 ,C359_=_C3159 ,C359_=_C3179 ,C359_=_C3180 ,C359_=_C3181 ,\nC359_=_C3184 ,C359_=_C3185 ,C359_=_C3186 ,C359_=_C3189 ,C359_=_C3191 ,C359_=_C3192 ,\nC359_=_C3193 ,C359_=_C3195 ,C369_=_C1139 ,C369_=_C1676 ,C369_=_C1985 ,C369_=_C2670 ,\nC369_=_C2717 ,C369_=_C2987 ,C369_=_C3244 ,C369_=_C3456 ,C369_=_C3652 ,C369_=_C3679 ,\nC369_=_C3741 ,C369_=_C3909 ,C369_=_C3937 ,C369_=_C4043 ,C369_=_C4044 ,C369_=_C4046 ,\nC393_=_C648 ,C393_=_C723 ,C393_=_C875 ,C393_=_C2006 ,C393_=_C2326 ,C393_=_C2349 ,\nC393_=_C2408 ,C393_=_C2463 ,C393_=_C2490 ,C393_=_C2594 ,C393_=_C3025 ,C393_=_C3103 ,\nC393_=_C3114 ,C393_=_C3649 ,C393_=_C3739 ,C393_=_C3781 ,C393_=_C3891 ,C393_=_C3892 ,\nC393_=_C3893 ,C393_=_C3895 ,C393_=_C3897 ,C419_=_C720 ,C419_=_C849 ,C419_=_C977 ,\nC419_=_C1057 ,C419_=_C1394 ,C419_=_C1576 ,C419_=_C1798 ,C419_=_C1881 ,C419_=_C2046 ,\nC419_=_C2442 ,C419_=_C2957 ,C419_=_C3647 ,C419_=_C3738 ,C419_=_C3749 ,C419_=_C3788 ,\nC419_=_C3789 ,C419_=_C3791 ,C419_=_C3792 ,C419_=_C3794 ,C419_=_C3796 ,C419_=_C3797 ,\nC439_=_C614 ,C439_=_C1157 ,C439_=_C1616 ,C439_=_C2123 ,C439_=_C2359 ,C439_=_C2707 ,\nC439_=_C2880 ,C439_=_C2994 ,C439_=_C3122 ,C439_=_C3123 ,C439_=_C3124 ,C439_=_C3125 ,\nC439_=_C3128 ,C439_=_C3129 ,C439_=_C3130 ,C439_=_C3132 ,C439_=_C3133 ,C439_=_C3135 ,\nC439_=_C3137 ,C484_=_C490 ,C484_=_C498 ,C484_=_C502 ,C484_=_C505 ,C484_=_C741 ,\nC484_=_C1291 ,C484_=_C1433 ,C484_=_C1502 ,C484_=_C2018 ,C484_=_C2254 ,C484_=_C2274 ,\nC484_=_C2276 ,C484_=_C2277 ,C484_=_C2278 ,C484_=_C2279 ,C484_=_C2280 ,C484_=_C2281 ,\nC484_=_C2283 ,C484_=_C2284 ,C484_=_C2285 ,C484_=_C2286 ,C484_=_C2288 ,C484_=_C2289 ,\nC484_=_C2290 ,C484_=_C2293 ,C490_=_C498 ,C490_=_C502 ,C490_=_C505 ,C490_=_C1127 ,\nC490_=_C1440 ,C490_=_C2975 ,C490_=_C3067 ,C490_=_C3095 ,C490_=_C3159 ,C490_=_C3179 ,\nC490_=_C3180 ,C490_=_C3181 ,C490_=_C3184 ,C490_=_C3185 ,C490_=_C3186 ,C490_=_C3189 ,\nC490_=_C3191 ,C490_=_C3192 ,C490_=_C3193 ,C490_=_C3195 ,C498_=_C502 ,C498_=_C505 ,\nC498_=_C1297 ,C498_=_C1694 ,C498_=_C2103 ,C498_=_C2171 ,C498_=_C2191 ,C498_=_C2423 ,\nC498_=_C3099 ,C498_=_C3144 ,C498_=_C3380 ,C498_=_C3608 ,C498_=_C3635 ,C498_=_C3636 ,\nC498_=_C3638 ,C502_=_C505 ,C502_=_C777 ,C502_=_C1190 ,C502_=_C1304 ,C502_=_C1650 ,\nC502_=_C1700 ,C502_=_C2111 ,C502_=_C2176 ,C502_=_C2195 ,C502_=_C2269 ,C502_=_C2428 ,\nC502_=_C3105 ,C502_=_C3150 ,C502_=_C3167 ,C502_=_C3383 ,C502_=_C3562 ,C502_=_C3617 ,\nC502_=_C3810 ,C502_=_C4031 ,C505_=_C1307 ,C505_=_C1743 ,C505_=_C2963 ,C505_=_C3154 ,\nC505_=_C3386 ,C505_=_C3411 ,C505_=_C3486 ,C505_=_C3495 ,C505_=_C3579 ,C505_=_C3654 ,\nC505_=_C3744 ,C505_=_C3853 ,C505_=_C4084 ,C565_=_C586 ,C565_=_C660 ,C565_=_C767 ,\nC565_=_C1179 ,C565_=_C1292 ,C565_=_C1636 ,C565_=_C2182 ,C565_=_C2257 ,C565_=_C2638 ,\nC565_=_C2639 ,C565_=_C2640 ,C565_=_C2641 ,C565_=_C2642 ,C565_=_C2643 ,C565_=_C2644 ,\nC565_=_C2645 ,C565_=_C2646 ,C565_=_C2651 ,C586_=_C660 ,C586_=_C767 ,C586_=_C1179 ,\nC586_=_C1292 ,C586_=_C1636 ,C586_=_C2182 ,C586_=_C2257 ,C586_=_C2638 ,C586_=_C2639 ,\nC586_=_C2640 ,C586_=_C2641 ,C586_=_C2642 ,C586_=_C2643 ,C586_=_C2644 ,C586_=_C2645 ,\nC586_=_C2646 ,C586_=_C2651 ,C614_=_C1157 ,C614_=_C1616 ,C614_=_C2123 ,C614_=_C2359 ,\nC614_=_C2707 ,C614_=_C2880 ,C614_=_C2994 ,C614_=_C3122 ,C614_=_C3123 ,C614_=_C3124 ,\nC614_=_C3125 ,C614_=_C3128 ,C614_=_C3129 ,C614_=_C3130 ,C614_=_C3132 ,C614_=_C3133 ,\nC614_=_C3135 ,C614_=_C3137 ,C648_=_C723 ,C648_=_C875 ,C648_=_C2006 ,C648_=_C2326 ,\nC648_=_C2349 ,C648_=_C2408 ,C648_=_C2463 ,C648_=_C2490 ,C648_=_C2594 ,C648_=_C3025 ,\nC648_=_C3103 ,C648_=_C3114 ,C648_=_C3649 ,C648_=_C3739 ,C648_=_C3781 ,C648_=_C3891 ,\nC648_=_C3892 ,C648_=_C3893 ,C648_=_C3895 ,C648_=_C3897 ,C660_=_C767 ,C660_=_C1179 ,\nC660_=_C1292 ,C660_=_C1636 ,C660_=_C2182 ,C660_=_C2257 ,C660_=_C2638 ,C660_=_C2639 ,\nC660_=_C2640 ,C660_=_C2641 ,C660_=_C2642 ,C660_=_C2643 ,C660_=_C2644 ,C660_=_C2645 ,\nC660_=_C2646 ,C660_=_C2651 ,C720_=_C723 ,C720_=_C849 ,C720_=_C977 ,C720_=_C1057 ,\nC720_=_C1394 ,C720_=_C1576 ,C720_=_C1798 ,C720_=_C1881 ,C720_=_C2046 ,C720_=_C2442 ,\nC720_=_C2957 ,C720_=_C3647 ,C720_=_C3738 ,C720_=_C3749 ,C720_=_C3788 ,C720_=_C3789 ,\nC720_=_C3791 ,C720_=_C3792 ,C720_=_C3794 ,C720_=_C3796 ,C720_=_C3797 ,C723_=_C875 ,\nC723_=_C2006 ,C723_=_C2326 ,C723_=_C2349 ,C723_=_C2408 ,C723_=_C2463 ,C723_=_C2490 ,\nC723_=_C2594 ,C723_=_C3025 ,C723_=_C3103 ,C723_=_C3114 ,C723_=_C3649 ,C723_=_C3739 ,\nC723_=_C3781 ,C723_=_C3891 ,C723_=_C3892 ,C723_=_C3893 ,C723_=_C3895 ,C723_=_C3897 ,\nC741_=_C1291 ,C741_=_C1433 ,C741_=_C1502 ,C741_=_C2018 ,C741_=_C2254 ,C741_=_C2274 ,\nC741_=_C2276 ,C741_=_C2277 ,C741_=_C2278 ,C741_=_C2279 ,C741_=_C2280 ,C741_=_C2281 ,\nC741_=_C2283 ,C741_=_C2284 ,C741_=_C2285 ,C741_=_C2286 ,C741_=_C2288 ,C741_=_C2289 ,\nC741_=_C2290 ,C741_=_C2293 ,C763_=_C767 ,C763_=_C777 ,C763_=_C779 ,C763_=_C861 ,\nC763_=_C1174 ,C763_=_C1382 ,C763_=_C1632 ,C763_=_C1746 ,C763_=_C1747 ,C763_=_C1748 ,\nC763_=_C1749 ,C763_=_C1750 ,C763_=_C1751 ,C763_=_C1753 ,C763_=_C1754 ,C763_=_C1755 ,\nC763_=_C1756 ,C763_=_C1757 ,C763_=_C1758 ,C763_=_C1759 ,C763_=_C1760 ,C763_=_C1761 ,\nC763_=_C1762 ,C763_=_C1763 ,C763_=_C1767 ,C763_=_C1768 ,C767_=_C777 ,C767_=_C779 ,\nC767_=_C1179 ,C767_=_C1292 ,C767_=_C1636 ,C767_=_C2182 ,C767_=_C2257 ,C767_=_C2638 ,\nC767_=_C2639 ,C767_=_C2640 ,C767_=_C2641 ,C767_=_C2642 ,C767_=_C2643 ,C767_=_C2644 ,\nC767_=_C2645 ,C767_=_C2646 ,C767_=_C2651 ,C777_=_C779 ,C777_=_C1190 ,C777_=_C1304 ,\nC777_=_C1650 ,C777_=_C1700 ,C777_=_C2111 ,C777_=_C2176 ,C777_=_C2195 ,C777_=_C2269 ,\nC777_=_C2428 ,C777_=_C3105 ,C777_=_C3150 ,C777_=_C3167 ,C777_=_C3383 ,C777_=_C3562 ,\nC777_=_C3617 ,C777_=_C3810 ,C777_=_C4031 ,C779_=_C1117 ,C779_=_C1191 ,C779_=_C1305 ,\nC779_=_C1652 ,C779_=_C2114 ,C779_=_C2271 ,C779_=_C2372 ,C779_=_C3152 ,C779_=_C3168 ,\nC779_=_C3178 ,C779_=_C3384 ,C779_=_C3564 ,C779_=_C3667 ,C779_=_C3972 ,C779_=_C3990 ,\nC779_=_C4018 ,C779_=_C4061 ,C849_=_C977 ,C849_=_C1057 ,C849_=_C1394 ,C849_=_C1576 ,\nC849_=_C1798 ,C849_=_C1881 ,C849_=_C2046 ,C849_=_C2442 ,C849_=_C2957 ,C849_=_C3647 ,\nC849_=_C3738 ,C849_=_C3749 ,C849_=_C3788 ,C849_=_C3789 ,C849_=_C3791 ,C849_=_C3792 ,\nC849_=_C3794 ,C849_=_C3796 ,C849_=_C3797 ,C861_=_C875 ,C861_=_C879 ,C861_=_C885 ,\nC861_=_C1174 ,C861_=_C1382 ,C861_=_C1632 ,C861_=_C1746 ,C861_=_C1747 ,C861_=_C1748 ,\nC861_=_C1749 ,C861_=_C1750 ,C861_=_C1751 ,C861_=_C1753 ,C861_=_C1754 ,C861_=_C1755 ,\nC861_=_C1756 ,C861_=_C1757 ,C861_=_C1758 ,C861_=_C1759 ,C861_=_C1760 ,C861_=_C1761 ,\nC861_=_C1762 ,C861_=_C1763 ,C861_=_C1767 ,C861_=_C1768 ,C875_=_C879 ,C875_=_C885 ,\nC875_=_C2006 ,C875_=_C2326 ,C875_=_C2349 ,C875_=_C2408 ,C875_=_C2463 ,C875_=_C2490 ,\nC875_=_C2594 ,C875_=_C3025 ,C875_=_C3103 ,C875_=_C3114 ,C875_=_C3649 ,C875_=_C3739 ,\nC875_=_C3781 ,C875_=_C3891 ,C875_=_C3892 ,C875_=_C3893 ,C875_=_C3895 ,C875_=_C3897 ,\nC879_=_C885 ,C879_=_C1116 ,C879_=_C2112 ,C879_=_C2314 ,C879_=_C2371 ,C879_=_C2412 ,\nC879_=_C2563 ,C879_=_C2598 ,C879_=_C2698 ,C879_=_C2842 ,C879_=_C3151 ,C879_=_C3177 ,\nC879_=_C3243 ,C879_=_C3321 ,C879_=_C3624 ,C879_=_C3666 ,C879_=_C3670 ,C879_=_C3802 ,\nC879_=_C3811 ,C879_=_C3971 ,C879_=_C3989 ,C879_=_C4017 ,C879_=_C4020 ,C879_=_C4035 ,\nC879_=_C4036 ,C879_=_C4038 ,C885_=_C987 ,C885_=_C1013 ,C885_=_C1308 ,C885_=_C1605 ,\nC885_=_C2197 ,C885_=_C2317 ,C885_=_C2476 ,C885_=_C2566 ,C885_=_C2600 ,C885_=_C2846 ,\nC885_=_C3155 ,C885_=_C3323 ,C885_=_C3387 ,C885_=_C3446 ,C885_=_C3655 ,C885_=_C3673 ,\nC885_=_C3819 ,C885_=_C4086 ,C885_=_C4092 ,C885_=_C4097 ,C977_=_C987 ,C977_=_C1057 ,\nC977_=_C1394 ,C977_=_C1576 ,C977_=_C1798 ,C977_=_C1881 ,C977_=_C2046 ,C977_=_C2442 ,\nC977_=_C2957 ,C977_=_C3647 ,C977_=_C3738 ,C977_=_C3749 ,C977_=_C3788 ,C977_=_C3789 ,\nC977_=_C3791 ,C977_=_C3792 ,C977_=_C3794 ,C977_=_C3796 ,C977_=_C3797 ,C987_=_C1013 ,\nC987_=_C1308 ,C987_=_C1605 ,C987_=_C2197 ,C987_=_C2317 ,C987_=_C2476 ,C987_=_C2566 ,\nC987_=_C2600 ,C987_=_C2846 ,C987_=_C3155 ,C987_=_C3323 ,C987_=_C3387 ,C987_=_C3446 ,\nC987_=_C3655 ,C987_=_C3673 ,C987_=_C3819 ,C987_=_C4086 ,C987_=_C4092 ,C987_=_C4097 ,\nC1013_=_C1308 ,C1013_=_C1605 ,C1013_=_C2197 ,C1013_=_C2317 ,C1013_=_C2476 ,C1013_=_C2566 ,\nC1013_=_C2600 ,C1013_=_C2846 ,C1013_=_C3155 ,C1013_=_C3323 ,C1013_=_C3387 ,C1013_=_C3446 ,\nC1013_=_C3655 ,C1013_=_C3673 ,C1013_=_C3819 ,C1013_=_C4086 ,C1013_=_C4092 ,C1013_=_C4097 ,\nC1057_=_C1394 ,C1057_=_C1576 ,C1057_=_C1798 ,C1057_=_C1881 ,C1057_=_C2046 ,C1057_=_C2442 ,\nC1057_=_C2957 ,C1057_=_C3647 ,C1057_=_C3738 ,C1057_=_C3749 ,C1057_=_C3788 ,C1057_=_C3789 ,\nC1057_=_C3791 ,C1057_=_C3792 ,C1057_=_C3794 ,C1057_=_C3796 ,C1057_=_C3797 ,C1116_=_C1117 ,\nC1116_=_C1120 ,C1116_=_C2112 ,C1116_=_C2314 ,C1116_=_C2371 ,C1116_=_C2412 ,C1116_=_C2563 ,\nC1116_=_C2598 ,C1116_=_C2698 ,C1116_=_C2842 ,C1116_=_C3151 ,C1116_=_C3177 ,C1116_=_C3243 ,\nC1116_=_C3321 ,C1116_=_C3624 ,C1116_=_C3666 ,C1116_=_C3670 ,C1116_=_C3802 ,C1116_=_C3811 ,\nC1116_=_C3971 ,C1116_=_C3989 ,C1116_=_C4017 ,C1116_=_C4020 ,C1116_=_C4035 ,C1116_=_C4036 ,\nC1116_=_C4038</w:t>
      </w:r>
    </w:p>
    <w:p>
      <w:pPr>
        <w:pStyle w:val="PreformattedText"/>
        <w:bidi w:val="0"/>
        <w:spacing w:before="0" w:after="0"/>
        <w:jc w:val="left"/>
        <w:rPr/>
      </w:pPr>
      <w:r>
        <w:rPr/>
        <w:t xml:space="preserve"> </w:t>
      </w:r>
      <w:r>
        <w:rPr/>
        <w:t>,C1117_=_C1120 ,C1117_=_C1191 ,C1117_=_C1305 ,C1117_=_C1652 ,C1117_=_C2114 ,\nC1117_=_C2271 ,C1117_=_C2372 ,C1117_=_C3152 ,C1117_=_C3168 ,C1117_=_C3178 ,C1117_=_C3384 ,\nC1117_=_C3564 ,C1117_=_C3667 ,C1117_=_C3972 ,C1117_=_C3990 ,C1117_=_C4018 ,C1117_=_C4061 ,\nC1120_=_C1310 ,C1120_=_C1562 ,C1120_=_C2036 ,C1120_=_C2077 ,C1120_=_C2235 ,C1120_=_C3158 ,\nC1120_=_C3388 ,C1120_=_C3591 ,C1120_=_C3657 ,C1120_=_C3747 ,C1120_=_C3772 ,C1120_=_C3929 ,\nC1120_=_C3999 ,C1127_=_C1139 ,C1127_=_C1440 ,C1127_=_C2975 ,C1127_=_C3067 ,C1127_=_C3095 ,\nC1127_=_C3159 ,C1127_=_C3179 ,C1127_=_C3180 ,C1127_=_C3181 ,C1127_=_C3184 ,C1127_=_C3185 ,\nC1127_=_C3186 ,C1127_=_C3189 ,C1127_=_C3191 ,C1127_=_C3192 ,C1127_=_C3193 ,C1127_=_C3195 ,\nC1139_=_C1676 ,C1139_=_C1985 ,C1139_=_C2670 ,C1139_=_C2717 ,C1139_=_C2987 ,C1139_=_C3244 ,\nC1139_=_C3456 ,C1139_=_C3652 ,C1139_=_C3679 ,C1139_=_C3741 ,C1139_=_C3909 ,C1139_=_C3937 ,\nC1139_=_C4043 ,C1139_=_C4044 ,C1139_=_C4046 ,C1157_=_C1616 ,C1157_=_C2123 ,C1157_=_C2359 ,\nC1157_=_C2707 ,C1157_=_C2880 ,C1157_=_C2994 ,C1157_=_C3122 ,C1157_=_C3123 ,C1157_=_C3124 ,\nC1157_=_C3125 ,C1157_=_C3128 ,C1157_=_C3129 ,C1157_=_C3130 ,C1157_=_C3132 ,C1157_=_C3133 ,\nC1157_=_C3135 ,C1157_=_C3137 ,C1174_=_C1179 ,C1174_=_C1190 ,C1174_=_C1191 ,C1174_=_C1382 ,\nC1174_=_C1632 ,C1174_=_C1746 ,C1174_=_C1747 ,C1174_=_C1748 ,C1174_=_C1749 ,C1174_=_C1750 ,\nC1174_=_C1751 ,C1174_=_C1753 ,C1174_=_C1754 ,C1174_=_C1755 ,C1174_=_C1756 ,C1174_=_C1757 ,\nC1174_=_C1758 ,C1174_=_C1759 ,C1174_=_C1760 ,C1174_=_C1761 ,C1174_=_C1762 ,C1174_=_C1763 ,\nC1174_=_C1767 ,C1174_=_C1768 ,C1179_=_C1190 ,C1179_=_C1191 ,C1179_=_C1292 ,C1179_=_C1636 ,\nC1179_=_C2182 ,C1179_=_C2257 ,C1179_=_C2638 ,C1179_=_C2639 ,C1179_=_C2640 ,C1179_=_C2641 ,\nC1179_=_C2642 ,C1179_=_C2643 ,C1179_=_C2644 ,C1179_=_C2645 ,C1179_=_C2646 ,C1179_=_C2651 ,\nC1190_=_C1191 ,C1190_=_C1304 ,C1190_=_C1650 ,C1190_=_C1700 ,C1190_=_C2111 ,C1190_=_C2176 ,\nC1190_=_C2195 ,C1190_=_C2269 ,C1190_=_C2428 ,C1190_=_C3105 ,C1190_=_C3150 ,C1190_=_C3167 ,\nC1190_=_C3383 ,C1190_=_C3562 ,C1190_=_C3617 ,C1190_=_C3810 ,C1190_=_C4031 ,C1191_=_C1305 ,\nC1191_=_C1652 ,C1191_=_C2114 ,C1191_=_C2271 ,C1191_=_C2372 ,C1191_=_C3152 ,C1191_=_C3168 ,\nC1191_=_C3178 ,C1191_=_C3384 ,C1191_=_C3564 ,C1191_=_C3667 ,C1191_=_C3972 ,C1191_=_C3990 ,\nC1191_=_C4018 ,C1191_=_C4061 ,C1291_=_C1292 ,C1291_=_C1297 ,C1291_=_C1304 ,C1291_=_C1305 ,\nC1291_=_C1307 ,C1291_=_C1308 ,C1291_=_C1310 ,C1291_=_C1433 ,C1291_=_C1502 ,C1291_=_C2018 ,\nC1291_=_C2254 ,C1291_=_C2274 ,C1291_=_C2276 ,C1291_=_C2277 ,C1291_=_C2278 ,C1291_=_C2279 ,\nC1291_=_C2280 ,C1291_=_C2281 ,C1291_=_C2283 ,C1291_=_C2284 ,C1291_=_C2285 ,C1291_=_C2286 ,\nC1291_=_C2288 ,C1291_=_C2289 ,C1291_=_C2290 ,C1291_=_C2293 ,C1292_=_C1297 ,C1292_=_C1304 ,\nC1292_=_C1305 ,C1292_=_C1307 ,C1292_=_C1308 ,C1292_=_C1310 ,C1292_=_C1636 ,C1292_=_C2182 ,\nC1292_=_C2257 ,C1292_=_C2638 ,C1292_=_C2639 ,C1292_=_C2640 ,C1292_=_C2641 ,C1292_=_C2642 ,\nC1292_=_C2643 ,C1292_=_C2644 ,C1292_=_C2645 ,C1292_=_C2646 ,C1292_=_C2651 ,C1297_=_C1304 ,\nC1297_=_C1305 ,C1297_=_C1307 ,C1297_=_C1308 ,C1297_=_C1310 ,C1297_=_C1694 ,C1297_=_C2103 ,\nC1297_=_C2171 ,C1297_=_C2191 ,C1297_=_C2423 ,C1297_=_C3099 ,C1297_=_C3144 ,C1297_=_C3380 ,\nC1297_=_C3608 ,C1297_=_C3635 ,C1297_=_C3636 ,C1297_=_C3638 ,C1304_=_C1305 ,C1304_=_C1307 ,\nC1304_=_C1308 ,C1304_=_C1310 ,C1304_=_C1650 ,C1304_=_C1700 ,C1304_=_C2111 ,C1304_=_C2176 ,\nC1304_=_C2195 ,C1304_=_C2269 ,C1304_=_C2428 ,C1304_=_C3105 ,C1304_=_C3150 ,C1304_=_C3167 ,\nC1304_=_C3383 ,C1304_=_C3562 ,C1304_=_C3617 ,C1304_=_C3810 ,C1304_=_C4031 ,C1305_=_C1307 ,\nC1305_=_C1308 ,C1305_=_C1310 ,C1305_=_C1652 ,C1305_=_C2114 ,C1305_=_C2271 ,C1305_=_C2372 ,\nC1305_=_C3152 ,C1305_=_C3168 ,C1305_=_C3178 ,C1305_=_C3384 ,C1305_=_C3564 ,C1305_=_C3667 ,\nC1305_=_C3972 ,C1305_=_C3990 ,C1305_=_C4018 ,C1305_=_C4061 ,C1307_=_C1308 ,C1307_=_C1310 ,\nC1307_=_C1743 ,C1307_=_C2963 ,C1307_=_C3154 ,C1307_=_C3386 ,C1307_=_C3411 ,C1307_=_C3486 ,\nC1307_=_C3495 ,C1307_=_C3579 ,C1307_=_C3654 ,C1307_=_C3744 ,C1307_=_C3853 ,C1307_=_C4084 ,\nC1308_=_C1310 ,C1308_=_C1605 ,C1308_=_C2197 ,C1308_=_C2317 ,C1308_=_C2476 ,C1308_=_C2566 ,\nC1308_=_C2600 ,C1308_=_C2846 ,C1308_=_C3155 ,C1308_=_C3323 ,C1308_=_C3387 ,C1308_=_C3446 ,\nC1308_=_C3655 ,C1308_=_C3673 ,C1308_=_C3819 ,C1308_=_C4086 ,C1308_=_C4092 ,C1308_=_C4097 ,\nC1310_=_C1562 ,C1310_=_C2036 ,C1310_=_C2077 ,C1310_=_C2235 ,C1310_=_C3158 ,C1310_=_C3388 ,\nC1310_=_C3591 ,C1310_=_C3657 ,C1310_=_C3747 ,C1310_=_C3772 ,C1310_=_C3929 ,C1310_=_C3999 ,\nC1382_=_C1394 ,C1382_=_C1632 ,C1382_=_C1746 ,C1382_=_C1747 ,C1382_=_C1748 ,C1382_=_C1749 ,\nC1382_=_C1750 ,C1382_=_C1751 ,C1382_=_C1753 ,C1382_=_C1754 ,C1382_=_C1755 ,C1382_=_C1756 ,\nC1382_=_C1757 ,C1382_=_C1758 ,C1382_=_C1759 ,C1382_=_C1760 ,C1382_=_C1761 ,C1382_=_C1762 ,\nC1382_=_C1763 ,C1382_=_C1767 ,C1382_=_C1768 ,C1394_=_C1576 ,C1394_=_C1798 ,C1394_=_C1881 ,\nC1394_=_C2046 ,C1394_=_C2442 ,C1394_=_C2957 ,C1394_=_C3647 ,C1394_=_C3738 ,C1394_=_C3749 ,\nC1394_=_C3788 ,C1394_=_C3789 ,C1394_=_C3791 ,C1394_=_C3792 ,C1394_=_C3794 ,C1394_=_C3796 ,\nC1394_=_C3797 ,C1433_=_C1440 ,C1433_=_C1502 ,C1433_=_C2018 ,C1433_=_C2254 ,C1433_=_C2274 ,\nC1433_=_C2276 ,C1433_=_C2277 ,C1433_=_C2278 ,C1433_=_C2279 ,C1433_=_C2280 ,C1433_=_C2281 ,\nC1433_=_C2283 ,C1433_=_C2284 ,C1433_=_C2285 ,C1433_=_C2286 ,C1433_=_C2288 ,C1433_=_C2289 ,\nC1433_=_C2290 ,C1433_=_C2293 ,C1440_=_C2975 ,C1440_=_C3067 ,C1440_=_C3095 ,C1440_=_C3159 ,\nC1440_=_C3179 ,C1440_=_C3180 ,C1440_=_C3181 ,C1440_=_C3184 ,C1440_=_C3185 ,C1440_=_C3186 ,\nC1440_=_C3189 ,C1440_=_C3191 ,C1440_=_C3192 ,C1440_=_C3193 ,C1440_=_C3195 ,C1502_=_C2018 ,\nC1502_=_C2254 ,C1502_=_C2274 ,C1502_=_C2276 ,C1502_=_C2277 ,C1502_=_C2278 ,C1502_=_C2279 ,\nC1502_=_C2280 ,C1502_=_C2281 ,C1502_=_C2283 ,C1502_=_C2284 ,C1502_=_C2285 ,C1502_=_C2286 ,\nC1502_=_C2288 ,C1502_=_C2289 ,C1502_=_C2290 ,C1502_=_C2293 ,C1551_=_C1562 ,C1551_=_C1668 ,\nC1551_=_C1977 ,C1551_=_C2661 ,C1551_=_C2711 ,C1551_=_C2853 ,C1551_=_C3449 ,C1551_=_C3545 ,\nC1551_=_C3593 ,C1551_=_C3594 ,C1551_=_C3595 ,C1551_=_C3596 ,C1551_=_C3597 ,C1551_=_C3600 ,\nC1551_=_C3601 ,C1551_=_C3603 ,C1551_=_C3605 ,C1551_=_C3606 ,C1562_=_C2036 ,C1562_=_C2077 ,\nC1562_=_C2235 ,C1562_=_C3158 ,C1562_=_C3388 ,C1562_=_C3591 ,C1562_=_C3657 ,C1562_=_C3747 ,\nC1562_=_C3772 ,C1562_=_C3929 ,C1562_=_C3999 ,C1576_=_C1798 ,C1576_=_C1881 ,C1576_=_C2046 ,\nC1576_=_C2442 ,C1576_=_C2957 ,C1576_=_C3647 ,C1576_=_C3738 ,C1576_=_C3749 ,C1576_=_C3788 ,\nC1576_=_C3789 ,C1576_=_C3791 ,C1576_=_C3792 ,C1576_=_C3794 ,C1576_=_C3796 ,C1576_=_C3797 ,\nC1605_=_C2197 ,C1605_=_C2317 ,C1605_=_C2476 ,C1605_=_C2566 ,C1605_=_C2600 ,C1605_=_C2846 ,\nC1605_=_C3155 ,C1605_=_C3323 ,C1605_=_C3387 ,C1605_=_C3446 ,C1605_=_C3655 ,C1605_=_C3673 ,\nC1605_=_C3819 ,C1605_=_C4086 ,C1605_=_C4092 ,C1605_=_C4097 ,C1616_=_C2123 ,C1616_=_C2359 ,\nC1616_=_C2707 ,C1616_=_C2880 ,C1616_=_C2994 ,C1616_=_C3122 ,C1616_=_C3123 ,C1616_=_C3124 ,\nC1616_=_C3125 ,C1616_=_C3128 ,C1616_=_C3129 ,C1616_=_C3130 ,C1616_=_C3132 ,C1616_=_C3133 ,\nC1616_=_C3135 ,C1616_=_C3137 ,C1632_=_C1636 ,C1632_=_C1650 ,C1632_=_C1652 ,C1632_=_C1746 ,\nC1632_=_C1747 ,C1632_=_C1748 ,C1632_=_C1749 ,C1632_=_C1750 ,C1632_=_C1751 ,C1632_=_C1753 ,\nC1632_=_C1754 ,C1632_=_C1755 ,C1632_=_C1756 ,C1632_=_C1757 ,C1632_=_C1758 ,C1632_=_C1759 ,\nC1632_=_C1760 ,C1632_=_C1761 ,C1632_=_C1762 ,C1632_=_C1763 ,C1632_=_C1767 ,C1632_=_C1768 ,\nC1636_=_C1650 ,C1636_=_C1652 ,C1636_=_C2182 ,C1636_=_C2257 ,C1636_=_C2638 ,C1636_=_C2639 ,\nC1636_=_C2640 ,C1636_=_C2641 ,C1636_=_C2642 ,C1636_=_C2643 ,C1636_=_C2644 ,C1636_=_C2645 ,\nC1636_=_C2646 ,C1636_=_C2651 ,C1650_=_C1652 ,C1650_=_C1700 ,C1650_=_C2111 ,C1650_=_C2176 ,\nC1650_=_C2195 ,C1650_=_C2269 ,C1650_=_C2428 ,C1650_=_C3105 ,C1650_=_C3150 ,C1650_=_C3167 ,\nC1650_=_C3383 ,C1650_=_C3562 ,C1650_=_C3617 ,C1650_=_C3810 ,C1650_=_C4031 ,C1652_=_C2114 ,\nC1652_=_C2271 ,C1652_=_C2372 ,C1652_=_C3152 ,C1652_=_C3168 ,C1652_=_C3178 ,C1652_=_C3384 ,\nC1652_=_C3564 ,C1652_=_C3667 ,C1652_=_C3972 ,C1652_=_C3990 ,C1652_=_C4018 ,C1652_=_C4061 ,\nC1668_=_C1676 ,C1668_=_C1977 ,C1668_=_C2661 ,C1668_=_C2711 ,C1668_=_C2853 ,C1668_=_C3449 ,\nC1668_=_C3545 ,C1668_=_C3593 ,C1668_=_C3594 ,C1668_=_C3595 ,C1668_=_C3596 ,C1668_=_C3597 ,\nC1668_=_C3600 ,C1668_=_C3601 ,C1668_=_C3603 ,C1668_=_C3605 ,C1668_=_C3606 ,C1676_=_C1985 ,\nC1676_=_C2670 ,C1676_=_C2717 ,C1676_=_C2987 ,C1676_=_C3244 ,C1676_=_C3456 ,C1676_=_C3652 ,\nC1676_=_C3679 ,C1676_=_C3741 ,C1676_=_C3909 ,C1676_=_C3937 ,C1676_=_C4043 ,C1676_=_C4044 ,\nC1676_=_C4046 ,C1694_=_C1700 ,C1694_=_C2103 ,C1694_=_C2171 ,C1694_=_C2191 ,C1694_=_C2423 ,\nC1694_=_C3099 ,C1694_=_C3144 ,C1694_=_C3380 ,C1694_=_C3608 ,C1694_=_C3635 ,C1694_=_C3636 ,\nC1694_=_C3638 ,C1700_=_C2111 ,C1700_=_C2176 ,C1700_=_C2195 ,C1700_=_C2269 ,C1700_=_C2428 ,\nC1700_=_C3105 ,C1700_=_C3150 ,C1700_=_C3167 ,C1700_=_C3383 ,C1700_=_C3562 ,C1700_=_C3617 ,\nC1700_=_C3810 ,C1700_=_C4031 ,C1743_=_C2963 ,C1743_=_C3154 ,C1743_=_C3386 ,C1743_=_C3411 ,\nC1743_=_C3486 ,C1743_=_C3495 ,C1743_=_C3579 ,C1743_=_C3654 ,C1743_=_C3744 ,C1743_=_C3853 ,\nC1743_=_C4084 ,C1746_=_C1747 ,C1746_=_C1748 ,C1746_=_C1749 ,C1746_=_C1750 ,C1746_=_C1751 ,\nC1746_=_C1753 ,C1746_=_C1754 ,C1746_=_C1755 ,C1746_=_C1756 ,C1746_=_C1757 ,C1746_=_C1758 ,\nC1746_=_C1759 ,C1746_=_C1760 ,C1746_=_C1761 ,C1746_=_C1762 ,C1746_=_C1763 ,C1746_=_C1767 ,\nC1746_=_C1768 ,C1747_=_C1748 ,C1747_=_C1749 ,C1747_=_C1750 ,C1747_=_C1751 ,C1747_=_C1753 ,\nC1747_=_C1754 ,C1747_=_C1755 ,C1747_=_C1756 ,C1747_=_C1757 ,C1747_=_C1758 ,C1747_=_C1759 ,\nC1747_=_C1760 ,C1747_=_C1761 ,C1747_=_C1762 ,C1747_=_C1763 ,C1747_=_C1767 ,C1747_=_C1768 ,\nC1747_=_C2254 ,C1747_=_C2257 ,C1747_=_C2269 ,C1747_=_C2271 ,C1748_=_C1749 ,C1748_=_C1750 ,\nC1748_=_C1751 ,C1748_=_C1753 ,C1748_=_C1754 ,C1748_=_C1755 ,C1748_=_C1756 ,C1748_=_C1757 ,\nC1748_=_C1758 ,C1748_=_C1759 ,C1748_=_C1760 ,C1748_=_C1761 ,C1748_=_C1762 ,C1748_=_C1763 ,\nC1748_=_C1767 ,C1748_=_C1768 ,C1748_=_C2314 ,C1748_=_C2317 ,C1749_=_C1750</w:t>
      </w:r>
    </w:p>
    <w:p>
      <w:pPr>
        <w:pStyle w:val="PreformattedText"/>
        <w:bidi w:val="0"/>
        <w:spacing w:before="0" w:after="0"/>
        <w:jc w:val="left"/>
        <w:rPr/>
      </w:pPr>
      <w:r>
        <w:rPr/>
        <w:t xml:space="preserve"> </w:t>
      </w:r>
      <w:r>
        <w:rPr/>
        <w:t>,C1749_=_C1751 ,\nC1749_=_C1753 ,C1749_=_C1754 ,C1749_=_C1755 ,C1749_=_C1756 ,C1749_=_C1757 ,C1749_=_C1758 ,\nC1749_=_C1759 ,C1749_=_C1760 ,C1749_=_C1761 ,C1749_=_C1762 ,C1749_=_C1763 ,C1749_=_C1767 ,\nC1749_=_C1768 ,C1749_=_C2563 ,C1749_=_C2566 ,C1750_=_C1751 ,C1750_=_C1753 ,C1750_=_C1754 ,\nC1750_=_C1755 ,C1750_=_C1756 ,C1750_=_C1757 ,C1750_=_C1758 ,C1750_=_C1759 ,C1750_=_C1760 ,\nC1750_=_C1761 ,C1750_=_C1762 ,C1750_=_C1763 ,C1750_=_C1767 ,C1750_=_C1768 ,C1751_=_C1753 ,\nC1751_=_C1754 ,C1751_=_C1755 ,C1751_=_C1756 ,C1751_=_C1757 ,C1751_=_C1758 ,C1751_=_C1759 ,\nC1751_=_C1760 ,C1751_=_C1761 ,C1751_=_C1762 ,C1751_=_C1763 ,C1751_=_C1767 ,C1751_=_C1768 ,\nC1751_=_C2594 ,C1751_=_C2598 ,C1751_=_C2600 ,C1753_=_C1754 ,C1753_=_C1755 ,C1753_=_C1756 ,\nC1753_=_C1757 ,C1753_=_C1758 ,C1753_=_C1759 ,C1753_=_C1760 ,C1753_=_C1761 ,C1753_=_C1762 ,\nC1753_=_C1763 ,C1753_=_C1767 ,C1753_=_C1768 ,C1753_=_C2842 ,C1753_=_C2846 ,C1754_=_C1755 ,\nC1754_=_C1756 ,C1754_=_C1757 ,C1754_=_C1758 ,C1754_=_C1759 ,C1754_=_C1760 ,C1754_=_C1761 ,\nC1754_=_C1762 ,C1754_=_C1763 ,C1754_=_C1767 ,C1754_=_C1768 ,C1754_=_C2281 ,C1754_=_C2643 ,\nC1754_=_C3159 ,C1754_=_C3167 ,C1754_=_C3168 ,C1755_=_C1756 ,C1755_=_C1757 ,C1755_=_C1758 ,\nC1755_=_C1759 ,C1755_=_C1760 ,C1755_=_C1761 ,C1755_=_C1762 ,C1755_=_C1763 ,C1755_=_C1767 ,\nC1755_=_C1768 ,C1755_=_C3321 ,C1755_=_C3323 ,C1756_=_C1757 ,C1756_=_C1758 ,C1756_=_C1759 ,\nC1756_=_C1760 ,C1756_=_C1761 ,C1756_=_C1762 ,C1756_=_C1763 ,C1756_=_C1767 ,C1756_=_C1768 ,\nC1757_=_C1758 ,C1757_=_C1759 ,C1757_=_C1760 ,C1757_=_C1761 ,C1757_=_C1762 ,C1757_=_C1763 ,\nC1757_=_C1767 ,C1757_=_C1768 ,C1757_=_C3411 ,C1758_=_C1759 ,C1758_=_C1760 ,C1758_=_C1761 ,\nC1758_=_C1762 ,C1758_=_C1763 ,C1758_=_C1767 ,C1758_=_C1768 ,C1759_=_C1760 ,C1759_=_C1761 ,\nC1759_=_C1762 ,C1759_=_C1763 ,C1759_=_C1767 ,C1759_=_C1768 ,C1759_=_C2645 ,C1759_=_C3562 ,\nC1759_=_C3564 ,C1760_=_C1761 ,C1760_=_C1762 ,C1760_=_C1763 ,C1760_=_C1767 ,C1760_=_C1768 ,\nC1760_=_C3670 ,C1760_=_C3673 ,C1761_=_C1762 ,C1761_=_C1763 ,C1761_=_C1767 ,C1761_=_C1768 ,\nC1762_=_C1763 ,C1762_=_C1767 ,C1762_=_C1768 ,C1762_=_C3989 ,C1762_=_C3990 ,C1763_=_C1767 ,\nC1763_=_C1768 ,C1763_=_C4017 ,C1763_=_C4018 ,C1767_=_C1768 ,C1767_=_C2651 ,C1767_=_C4031 ,\nC1767_=_C4061 ,C1768_=_C4036 ,C1768_=_C4092 ,C1798_=_C1881 ,C1798_=_C2046 ,C1798_=_C2442 ,\nC1798_=_C2957 ,C1798_=_C3647 ,C1798_=_C3738 ,C1798_=_C3749 ,C1798_=_C3788 ,C1798_=_C3789 ,\nC1798_=_C3791 ,C1798_=_C3792 ,C1798_=_C3794 ,C1798_=_C3796 ,C1798_=_C3797 ,C1881_=_C2046 ,\nC1881_=_C2442 ,C1881_=_C2957 ,C1881_=_C3647 ,C1881_=_C3738 ,C1881_=_C3749 ,C1881_=_C3788 ,\nC1881_=_C3789 ,C1881_=_C3791 ,C1881_=_C3792 ,C1881_=_C3794 ,C1881_=_C3796 ,C1881_=_C3797 ,\nC1977_=_C1985 ,C1977_=_C2661 ,C1977_=_C2711 ,C1977_=_C2853 ,C1977_=_C3449 ,C1977_=_C3545 ,\nC1977_=_C3593 ,C1977_=_C3594 ,C1977_=_C3595 ,C1977_=_C3596 ,C1977_=_C3597 ,C1977_=_C3600 ,\nC1977_=_C3601 ,C1977_=_C3603 ,C1977_=_C3605 ,C1977_=_C3606 ,C1985_=_C2670 ,C1985_=_C2717 ,\nC1985_=_C2987 ,C1985_=_C3244 ,C1985_=_C3456 ,C1985_=_C3652 ,C1985_=_C3679 ,C1985_=_C3741 ,\nC1985_=_C3909 ,C1985_=_C3937 ,C1985_=_C4043 ,C1985_=_C4044 ,C1985_=_C4046 ,C2006_=_C2326 ,\nC2006_=_C2349 ,C2006_=_C2408 ,C2006_=_C2463 ,C2006_=_C2490 ,C2006_=_C2594 ,C2006_=_C3025 ,\nC2006_=_C3103 ,C2006_=_C3114 ,C2006_=_C3649 ,C2006_=_C3739 ,C2006_=_C3781 ,C2006_=_C3891 ,\nC2006_=_C3892 ,C2006_=_C3893 ,C2006_=_C3895 ,C2006_=_C3897 ,C2018_=_C2036 ,C2018_=_C2254 ,\nC2018_=_C2274 ,C2018_=_C2276 ,C2018_=_C2277 ,C2018_=_C2278 ,C2018_=_C2279 ,C2018_=_C2280 ,\nC2018_=_C2281 ,C2018_=_C2283 ,C2018_=_C2284 ,C2018_=_C2285 ,C2018_=_C2286 ,C2018_=_C2288 ,\nC2018_=_C2289 ,C2018_=_C2290 ,C2018_=_C2293 ,C2036_=_C2077 ,C2036_=_C2235 ,C2036_=_C3158 ,\nC2036_=_C3388 ,C2036_=_C3591 ,C2036_=_C3657 ,C2036_=_C3747 ,C2036_=_C3772 ,C2036_=_C3929 ,\nC2036_=_C3999 ,C2046_=_C2442 ,C2046_=_C2957 ,C2046_=_C3647 ,C2046_=_C3738 ,C2046_=_C3749 ,\nC2046_=_C3788 ,C2046_=_C3789 ,C2046_=_C3791 ,C2046_=_C3792 ,C2046_=_C3794 ,C2046_=_C3796 ,\nC2046_=_C3797 ,C2077_=_C2235 ,C2077_=_C3158 ,C2077_=_C3388 ,C2077_=_C3591 ,C2077_=_C3657 ,\nC2077_=_C3747 ,C2077_=_C3772 ,C2077_=_C3929 ,C2077_=_C3999 ,C2103_=_C2111 ,C2103_=_C2112 ,\nC2103_=_C2114 ,C2103_=_C2171 ,C2103_=_C2191 ,C2103_=_C2423 ,C2103_=_C3099 ,C2103_=_C3144 ,\nC2103_=_C3380 ,C2103_=_C3608 ,C2103_=_C3635 ,C2103_=_C3636 ,C2103_=_C3638 ,C2111_=_C2112 ,\nC2111_=_C2114 ,C2111_=_C2176 ,C2111_=_C2195 ,C2111_=_C2269 ,C2111_=_C2428 ,C2111_=_C3105 ,\nC2111_=_C3150 ,C2111_=_C3167 ,C2111_=_C3383 ,C2111_=_C3562 ,C2111_=_C3617 ,C2111_=_C3810 ,\nC2111_=_C4031 ,C2112_=_C2114 ,C2112_=_C2314 ,C2112_=_C2371 ,C2112_=_C2412 ,C2112_=_C2563 ,\nC2112_=_C2598 ,C2112_=_C2698 ,C2112_=_C2842 ,C2112_=_C3151 ,C2112_=_C3177 ,C2112_=_C3243 ,\nC2112_=_C3321 ,C2112_=_C3624 ,C2112_=_C3666 ,C2112_=_C3670 ,C2112_=_C3802 ,C2112_=_C3811 ,\nC2112_=_C3971 ,C2112_=_C3989 ,C2112_=_C4017 ,C2112_=_C4020 ,C2112_=_C4035 ,C2112_=_C4036 ,\nC2112_=_C4038 ,C2114_=_C2271 ,C2114_=_C2372 ,C2114_=_C3152 ,C2114_=_C3168 ,C2114_=_C3178 ,\nC2114_=_C3384 ,C2114_=_C3564 ,C2114_=_C3667 ,C2114_=_C3972 ,C2114_=_C3990 ,C2114_=_C4018 ,\nC2114_=_C4061 ,C2123_=_C2359 ,C2123_=_C2707 ,C2123_=_C2880 ,C2123_=_C2994 ,C2123_=_C3122 ,\nC2123_=_C3123 ,C2123_=_C3124 ,C2123_=_C3125 ,C2123_=_C3128 ,C2123_=_C3129 ,C2123_=_C3130 ,\nC2123_=_C3132 ,C2123_=_C3133 ,C2123_=_C3135 ,C2123_=_C3137 ,C2171_=_C2176 ,C2171_=_C2191 ,\nC2171_=_C2423 ,C2171_=_C3099 ,C2171_=_C3144 ,C2171_=_C3380 ,C2171_=_C3608 ,C2171_=_C3635 ,\nC2171_=_C3636 ,C2171_=_C3638 ,C2176_=_C2195 ,C2176_=_C2269 ,C2176_=_C2428 ,C2176_=_C3105 ,\nC2176_=_C3150 ,C2176_=_C3167 ,C2176_=_C3383 ,C2176_=_C3562 ,C2176_=_C3617 ,C2176_=_C3810 ,\nC2176_=_C4031 ,C2182_=_C2191 ,C2182_=_C2195 ,C2182_=_C2197 ,C2182_=_C2257 ,C2182_=_C2638 ,\nC2182_=_C2639 ,C2182_=_C2640 ,C2182_=_C2641 ,C2182_=_C2642 ,C2182_=_C2643 ,C2182_=_C2644 ,\nC2182_=_C2645 ,C2182_=_C2646 ,C2182_=_C2651 ,C2191_=_C2195 ,C2191_=_C2197 ,C2191_=_C2423 ,\nC2191_=_C3099 ,C2191_=_C3144 ,C2191_=_C3380 ,C2191_=_C3608 ,C2191_=_C3635 ,C2191_=_C3636 ,\nC2191_=_C3638 ,C2195_=_C2197 ,C2195_=_C2269 ,C2195_=_C2428 ,C2195_=_C3105 ,C2195_=_C3150 ,\nC2195_=_C3167 ,C2195_=_C3383 ,C2195_=_C3562 ,C2195_=_C3617 ,C2195_=_C3810 ,C2195_=_C4031 ,\nC2197_=_C2317 ,C2197_=_C2476 ,C2197_=_C2566 ,C2197_=_C2600 ,C2197_=_C2846 ,C2197_=_C3155 ,\nC2197_=_C3323 ,C2197_=_C3387 ,C2197_=_C3446 ,C2197_=_C3655 ,C2197_=_C3673 ,C2197_=_C3819 ,\nC2197_=_C4086 ,C2197_=_C4092 ,C2197_=_C4097 ,C2235_=_C3158 ,C2235_=_C3388 ,C2235_=_C3591 ,\nC2235_=_C3657 ,C2235_=_C3747 ,C2235_=_C3772 ,C2235_=_C3929 ,C2235_=_C3999 ,C2254_=_C2257 ,\nC2254_=_C2269 ,C2254_=_C2271 ,C2254_=_C2274 ,C2254_=_C2276 ,C2254_=_C2277 ,C2254_=_C2278 ,\nC2254_=_C2279 ,C2254_=_C2280 ,C2254_=_C2281 ,C2254_=_C2283 ,C2254_=_C2284 ,C2254_=_C2285 ,\nC2254_=_C2286 ,C2254_=_C2288 ,C2254_=_C2289 ,C2254_=_C2290 ,C2254_=_C2293 ,C2257_=_C2269 ,\nC2257_=_C2271 ,C2257_=_C2638 ,C2257_=_C2639 ,C2257_=_C2640 ,C2257_=_C2641 ,C2257_=_C2642 ,\nC2257_=_C2643 ,C2257_=_C2644 ,C2257_=_C2645 ,C2257_=_C2646 ,C2257_=_C2651 ,C2269_=_C2271 ,\nC2269_=_C2428 ,C2269_=_C3105 ,C2269_=_C3150 ,C2269_=_C3167 ,C2269_=_C3383 ,C2269_=_C3562 ,\nC2269_=_C3617 ,C2269_=_C3810 ,C2269_=_C4031 ,C2271_=_C2372 ,C2271_=_C3152 ,C2271_=_C3168 ,\nC2271_=_C3178 ,C2271_=_C3384 ,C2271_=_C3564 ,C2271_=_C3667 ,C2271_=_C3972 ,C2271_=_C3990 ,\nC2271_=_C4018 ,C2271_=_C4061 ,C2274_=_C2276 ,C2274_=_C2277 ,C2274_=_C2278 ,C2274_=_C2279 ,\nC2274_=_C2280 ,C2274_=_C2281 ,C2274_=_C2283 ,C2274_=_C2284 ,C2274_=_C2285 ,C2274_=_C2286 ,\nC2274_=_C2288 ,C2274_=_C2289 ,C2274_=_C2290 ,C2274_=_C2293 ,C2276_=_C2277 ,C2276_=_C2278 ,\nC2276_=_C2279 ,C2276_=_C2280 ,C2276_=_C2281 ,C2276_=_C2283 ,C2276_=_C2284 ,C2276_=_C2285 ,\nC2276_=_C2286 ,C2276_=_C2288 ,C2276_=_C2289 ,C2276_=_C2290 ,C2276_=_C2293 ,C2276_=_C2880 ,\nC2277_=_C2278 ,C2277_=_C2279 ,C2277_=_C2280 ,C2277_=_C2281 ,C2277_=_C2283 ,C2277_=_C2284 ,\nC2277_=_C2285 ,C2277_=_C2286 ,C2277_=_C2288 ,C2277_=_C2289 ,C2277_=_C2290 ,C2277_=_C2293 ,\nC2278_=_C2279 ,C2278_=_C2280 ,C2278_=_C2281 ,C2278_=_C2283 ,C2278_=_C2284 ,C2278_=_C2285 ,\nC2278_=_C2286 ,C2278_=_C2288 ,C2278_=_C2289 ,C2278_=_C2290 ,C2278_=_C2293 ,C2278_=_C3067 ,\nC2279_=_C2280 ,C2279_=_C2281 ,C2279_=_C2283 ,C2279_=_C2284 ,C2279_=_C2285 ,C2279_=_C2286 ,\nC2279_=_C2288 ,C2279_=_C2289 ,C2279_=_C2290 ,C2279_=_C2293 ,C2279_=_C3095 ,C2279_=_C3099 ,\nC2279_=_C3103 ,C2279_=_C3105 ,C2280_=_C2281 ,C2280_=_C2283 ,C2280_=_C2284 ,C2280_=_C2285 ,\nC2280_=_C2286 ,C2280_=_C2288 ,C2280_=_C2289 ,C2280_=_C2290 ,C2280_=_C2293 ,C2280_=_C2642 ,\nC2280_=_C3144 ,C2280_=_C3150 ,C2280_=_C3151 ,C2280_=_C3152 ,C2280_=_C3154 ,C2280_=_C3155 ,\nC2280_=_C3158 ,C2281_=_C2283 ,C2281_=_C2284 ,C2281_=_C2285 ,C2281_=_C2286 ,C2281_=_C2288 ,\nC2281_=_C2289 ,C2281_=_C2290 ,C2281_=_C2293 ,C2281_=_C2643 ,C2281_=_C3159 ,C2281_=_C3167 ,\nC2281_=_C3168 ,C2283_=_C2284 ,C2283_=_C2285 ,C2283_=_C2286 ,C2283_=_C2288 ,C2283_=_C2289 ,\nC2283_=_C2290 ,C2283_=_C2293 ,C2283_=_C3179 ,C2284_=_C2285 ,C2284_=_C2286 ,C2284_=_C2288 ,\nC2284_=_C2289 ,C2284_=_C2290 ,C2284_=_C2293 ,C2284_=_C2644 ,C2284_=_C3380 ,C2284_=_C3383 ,\nC2284_=_C3384 ,C2284_=_C3386 ,C2284_=_C3387 ,C2284_=_C3388 ,C2285_=_C2286 ,C2285_=_C2288 ,\nC2285_=_C2289 ,C2285_=_C2290 ,C2285_=_C2293 ,C2286_=_C2288 ,C2286_=_C2289 ,C2286_=_C2290 ,\nC2286_=_C2293 ,C2286_=_C3181 ,C2286_=_C3579 ,C2288_=_C2289 ,C2288_=_C2290 ,C2288_=_C2293 ,\nC2288_=_C3594 ,C2288_=_C3679 ,C2289_=_C2290 ,C2289_=_C2293 ,C2289_=_C3185 ,C2290_=_C2293 ,\nC2290_=_C3596 ,C2290_=_C3749 ,C2293_=_C3193 ,C2314_=_C2317 ,C2314_=_C2371 ,C2314_=_C2412 ,\nC2314_=_C2563 ,C2314_=_C2598 ,C2314_=_C2698 ,C2314_=_C2842 ,C2314_=_C3151 ,C2314_=_C3177 ,\nC2314_=_C3243 ,C2314_=_C3321 ,C2314_=_C3624 ,C2314_=_C3666 ,C2314_=_C3670 ,C2314_=_C3802 ,\nC2314_=_C3811 ,C2314_=_C3971 ,C2314_=_C3989 ,C2314_=_C4017 ,C2314_=_C4020 ,C2314_=_C4035 ,\nC2314_=_C4036 ,C2314_=_C4038 ,C2317_=_C2476 ,C2317_=_C2566 ,C2317_=_C2600 ,C2317_=_C2846 ,\nC2317_=_C3155 ,C2317_=_C3323 ,C2317_=_C3387</w:t>
      </w:r>
    </w:p>
    <w:p>
      <w:pPr>
        <w:pStyle w:val="PreformattedText"/>
        <w:bidi w:val="0"/>
        <w:spacing w:before="0" w:after="0"/>
        <w:jc w:val="left"/>
        <w:rPr/>
      </w:pPr>
      <w:r>
        <w:rPr/>
        <w:t xml:space="preserve"> </w:t>
      </w:r>
      <w:r>
        <w:rPr/>
        <w:t>,C2317_=_C3446 ,C2317_=_C3655 ,C2317_=_C3673 ,\nC2317_=_C3819 ,C2317_=_C4086 ,C2317_=_C4092 ,C2317_=_C4097 ,C2326_=_C2349 ,C2326_=_C2408 ,\nC2326_=_C2463 ,C2326_=_C2490 ,C2326_=_C2594 ,C2326_=_C3025 ,C2326_=_C3103 ,C2326_=_C3114 ,\nC2326_=_C3649 ,C2326_=_C3739 ,C2326_=_C3781 ,C2326_=_C3891 ,C2326_=_C3892 ,C2326_=_C3893 ,\nC2326_=_C3895 ,C2326_=_C3897 ,C2349_=_C2408 ,C2349_=_C2463 ,C2349_=_C2490 ,C2349_=_C2594 ,\nC2349_=_C3025 ,C2349_=_C3103 ,C2349_=_C3114 ,C2349_=_C3649 ,C2349_=_C3739 ,C2349_=_C3781 ,\nC2349_=_C3891 ,C2349_=_C3892 ,C2349_=_C3893 ,C2349_=_C3895 ,C2349_=_C3897 ,C2359_=_C2371 ,\nC2359_=_C2372 ,C2359_=_C2707 ,C2359_=_C2880 ,C2359_=_C2994 ,C2359_=_C3122 ,C2359_=_C3123 ,\nC2359_=_C3124 ,C2359_=_C3125 ,C2359_=_C3128 ,C2359_=_C3129 ,C2359_=_C3130 ,C2359_=_C3132 ,\nC2359_=_C3133 ,C2359_=_C3135 ,C2359_=_C3137 ,C2371_=_C2372 ,C2371_=_C2412 ,C2371_=_C2563 ,\nC2371_=_C2598 ,C2371_=_C2698 ,C2371_=_C2842 ,C2371_=_C3151 ,C2371_=_C3177 ,C2371_=_C3243 ,\nC2371_=_C3321 ,C2371_=_C3624 ,C2371_=_C3666 ,C2371_=_C3670 ,C2371_=_C3802 ,C2371_=_C3811 ,\nC2371_=_C3971 ,C2371_=_C3989 ,C2371_=_C4017 ,C2371_=_C4020 ,C2371_=_C4035 ,C2371_=_C4036 ,\nC2371_=_C4038 ,C2372_=_C3152 ,C2372_=_C3168 ,C2372_=_C3178 ,C2372_=_C3384 ,C2372_=_C3564 ,\nC2372_=_C3667 ,C2372_=_C3972 ,C2372_=_C3990 ,C2372_=_C4018 ,C2372_=_C4061 ,C2408_=_C2412 ,\nC2408_=_C2463 ,C2408_=_C2490 ,C2408_=_C2594 ,C2408_=_C3025 ,C2408_=_C3103 ,C2408_=_C3114 ,\nC2408_=_C3649 ,C2408_=_C3739 ,C2408_=_C3781 ,C2408_=_C3891 ,C2408_=_C3892 ,C2408_=_C3893 ,\nC2408_=_C3895 ,C2408_=_C3897 ,C2412_=_C2563 ,C2412_=_C2598 ,C2412_=_C2698 ,C2412_=_C2842 ,\nC2412_=_C3151 ,C2412_=_C3177 ,C2412_=_C3243 ,C2412_=_C3321 ,C2412_=_C3624 ,C2412_=_C3666 ,\nC2412_=_C3670 ,C2412_=_C3802 ,C2412_=_C3811 ,C2412_=_C3971 ,C2412_=_C3989 ,C2412_=_C4017 ,\nC2412_=_C4020 ,C2412_=_C4035 ,C2412_=_C4036 ,C2412_=_C4038 ,C2423_=_C2428 ,C2423_=_C3099 ,\nC2423_=_C3144 ,C2423_=_C3380 ,C2423_=_C3608 ,C2423_=_C3635 ,C2423_=_C3636 ,C2423_=_C3638 ,\nC2428_=_C3105 ,C2428_=_C3150 ,C2428_=_C3167 ,C2428_=_C3383 ,C2428_=_C3562 ,C2428_=_C3617 ,\nC2428_=_C3810 ,C2428_=_C4031 ,C2442_=_C2957 ,C2442_=_C3647 ,C2442_=_C3738 ,C2442_=_C3749 ,\nC2442_=_C3788 ,C2442_=_C3789 ,C2442_=_C3791 ,C2442_=_C3792 ,C2442_=_C3794 ,C2442_=_C3796 ,\nC2442_=_C3797 ,C2463_=_C2490 ,C2463_=_C2594 ,C2463_=_C3025 ,C2463_=_C3103 ,C2463_=_C3114 ,\nC2463_=_C3649 ,C2463_=_C3739 ,C2463_=_C3781 ,C2463_=_C3891 ,C2463_=_C3892 ,C2463_=_C3893 ,\nC2463_=_C3895 ,C2463_=_C3897 ,C2476_=_C2566 ,C2476_=_C2600 ,C2476_=_C2846 ,C2476_=_C3155 ,\nC2476_=_C3323 ,C2476_=_C3387 ,C2476_=_C3446 ,C2476_=_C3655 ,C2476_=_C3673 ,C2476_=_C3819 ,\nC2476_=_C4086 ,C2476_=_C4092 ,C2476_=_C4097 ,C2490_=_C2594 ,C2490_=_C3025 ,C2490_=_C3103 ,\nC2490_=_C3114 ,C2490_=_C3649 ,C2490_=_C3739 ,C2490_=_C3781 ,C2490_=_C3891 ,C2490_=_C3892 ,\nC2490_=_C3893 ,C2490_=_C3895 ,C2490_=_C3897 ,C2563_=_C2566 ,C2563_=_C2598 ,C2563_=_C2698 ,\nC2563_=_C2842 ,C2563_=_C3151 ,C2563_=_C3177 ,C2563_=_C3243 ,C2563_=_C3321 ,C2563_=_C3624 ,\nC2563_=_C3666 ,C2563_=_C3670 ,C2563_=_C3802 ,C2563_=_C3811 ,C2563_=_C3971 ,C2563_=_C3989 ,\nC2563_=_C4017 ,C2563_=_C4020 ,C2563_=_C4035 ,C2563_=_C4036 ,C2563_=_C4038 ,C2566_=_C2600 ,\nC2566_=_C2846 ,C2566_=_C3155 ,C2566_=_C3323 ,C2566_=_C3387 ,C2566_=_C3446 ,C2566_=_C3655 ,\nC2566_=_C3673 ,C2566_=_C3819 ,C2566_=_C4086 ,C2566_=_C4092 ,C2566_=_C4097 ,C2594_=_C2598 ,\nC2594_=_C2600 ,C2594_=_C3025 ,C2594_=_C3103 ,C2594_=_C3114 ,C2594_=_C3649 ,C2594_=_C3739 ,\nC2594_=_C3781 ,C2594_=_C3891 ,C2594_=_C3892 ,C2594_=_C3893 ,C2594_=_C3895 ,C2594_=_C3897 ,\nC2598_=_C2600 ,C2598_=_C2698 ,C2598_=_C2842 ,C2598_=_C3151 ,C2598_=_C3177 ,C2598_=_C3243 ,\nC2598_=_C3321 ,C2598_=_C3624 ,C2598_=_C3666 ,C2598_=_C3670 ,C2598_=_C3802 ,C2598_=_C3811 ,\nC2598_=_C3971 ,C2598_=_C3989 ,C2598_=_C4017 ,C2598_=_C4020 ,C2598_=_C4035 ,C2598_=_C4036 ,\nC2598_=_C4038 ,C2600_=_C2846 ,C2600_=_C3155 ,C2600_=_C3323 ,C2600_=_C3387 ,C2600_=_C3446 ,\nC2600_=_C3655 ,C2600_=_C3673 ,C2600_=_C3819 ,C2600_=_C4086 ,C2600_=_C4092 ,C2600_=_C4097 ,\nC2638_=_C2639 ,C2638_=_C2640 ,C2638_=_C2641 ,C2638_=_C2642 ,C2638_=_C2643 ,C2638_=_C2644 ,\nC2638_=_C2645 ,C2638_=_C2646 ,C2638_=_C2651 ,C2639_=_C2640 ,C2639_=_C2641 ,C2639_=_C2642 ,\nC2639_=_C2643 ,C2639_=_C2644 ,C2639_=_C2645 ,C2639_=_C2646 ,C2639_=_C2651 ,C2639_=_C2707 ,\nC2639_=_C2711 ,C2639_=_C2717 ,C2640_=_C2641 ,C2640_=_C2642 ,C2640_=_C2643 ,C2640_=_C2644 ,\nC2640_=_C2645 ,C2640_=_C2646 ,C2640_=_C2651 ,C2641_=_C2642 ,C2641_=_C2643 ,C2641_=_C2644 ,\nC2641_=_C2645 ,C2641_=_C2646 ,C2641_=_C2651 ,C2642_=_C2643 ,C2642_=_C2644 ,C2642_=_C2645 ,\nC2642_=_C2646 ,C2642_=_C2651 ,C2642_=_C3144 ,C2642_=_C3150 ,C2642_=_C3151 ,C2642_=_C3152 ,\nC2642_=_C3154 ,C2642_=_C3155 ,C2642_=_C3158 ,C2643_=_C2644 ,C2643_=_C2645 ,C2643_=_C2646 ,\nC2643_=_C2651 ,C2643_=_C3159 ,C2643_=_C3167 ,C2643_=_C3168 ,C2644_=_C2645 ,C2644_=_C2646 ,\nC2644_=_C2651 ,C2644_=_C3380 ,C2644_=_C3383 ,C2644_=_C3384 ,C2644_=_C3386 ,C2644_=_C3387 ,\nC2644_=_C3388 ,C2645_=_C2646 ,C2645_=_C2651 ,C2645_=_C3562 ,C2645_=_C3564 ,C2646_=_C2651 ,\nC2646_=_C3624 ,C2651_=_C4031 ,C2651_=_C4061 ,C2661_=_C2670 ,C2661_=_C2711 ,C2661_=_C2853 ,\nC2661_=_C3449 ,C2661_=_C3545 ,C2661_=_C3593 ,C2661_=_C3594 ,C2661_=_C3595 ,C2661_=_C3596 ,\nC2661_=_C3597 ,C2661_=_C3600 ,C2661_=_C3601 ,C2661_=_C3603 ,C2661_=_C3605 ,C2661_=_C3606 ,\nC2670_=_C2717 ,C2670_=_C2987 ,C2670_=_C3244 ,C2670_=_C3456 ,C2670_=_C3652 ,C2670_=_C3679 ,\nC2670_=_C3741 ,C2670_=_C3909 ,C2670_=_C3937 ,C2670_=_C4043 ,C2670_=_C4044 ,C2670_=_C4046 ,\nC2698_=_C2842 ,C2698_=_C3151 ,C2698_=_C3177 ,C2698_=_C3243 ,C2698_=_C3321 ,C2698_=_C3624 ,\nC2698_=_C3666 ,C2698_=_C3670 ,C2698_=_C3802 ,C2698_=_C3811 ,C2698_=_C3971 ,C2698_=_C3989 ,\nC2698_=_C4017 ,C2698_=_C4020 ,C2698_=_C4035 ,C2698_=_C4036 ,C2698_=_C4038 ,C2707_=_C2711 ,\nC2707_=_C2717 ,C2707_=_C2880 ,C2707_=_C2994 ,C2707_=_C3122 ,C2707_=_C3123 ,C2707_=_C3124 ,\nC2707_=_C3125 ,C2707_=_C3128 ,C2707_=_C3129 ,C2707_=_C3130 ,C2707_=_C3132 ,C2707_=_C3133 ,\nC2707_=_C3135 ,C2707_=_C3137 ,C2711_=_C2717 ,C2711_=_C2853 ,C2711_=_C3449 ,C2711_=_C3545 ,\nC2711_=_C3593 ,C2711_=_C3594 ,C2711_=_C3595 ,C2711_=_C3596 ,C2711_=_C3597 ,C2711_=_C3600 ,\nC2711_=_C3601 ,C2711_=_C3603 ,C2711_=_C3605 ,C2711_=_C3606 ,C2717_=_C2987 ,C2717_=_C3244 ,\nC2717_=_C3456 ,C2717_=_C3652 ,C2717_=_C3679 ,C2717_=_C3741 ,C2717_=_C3909 ,C2717_=_C3937 ,\nC2717_=_C4043 ,C2717_=_C4044 ,C2717_=_C4046 ,C2842_=_C2846 ,C2842_=_C3151 ,C2842_=_C3177 ,\nC2842_=_C3243 ,C2842_=_C3321 ,C2842_=_C3624 ,C2842_=_C3666 ,C2842_=_C3670 ,C2842_=_C3802 ,\nC2842_=_C3811 ,C2842_=_C3971 ,C2842_=_C3989 ,C2842_=_C4017 ,C2842_=_C4020 ,C2842_=_C4035 ,\nC2842_=_C4036 ,C2842_=_C4038 ,C2846_=_C3155 ,C2846_=_C3323 ,C2846_=_C3387 ,C2846_=_C3446 ,\nC2846_=_C3655 ,C2846_=_C3673 ,C2846_=_C3819 ,C2846_=_C4086 ,C2846_=_C4092 ,C2846_=_C4097 ,\nC2853_=_C3449 ,C2853_=_C3545 ,C2853_=_C3593 ,C2853_=_C3594 ,C2853_=_C3595 ,C2853_=_C3596 ,\nC2853_=_C3597 ,C2853_=_C3600 ,C2853_=_C3601 ,C2853_=_C3603 ,C2853_=_C3605 ,C2853_=_C3606 ,\nC2880_=_C2994 ,C2880_=_C3122 ,C2880_=_C3123 ,C2880_=_C3124 ,C2880_=_C3125 ,C2880_=_C3128 ,\nC2880_=_C3129 ,C2880_=_C3130 ,C2880_=_C3132 ,C2880_=_C3133 ,C2880_=_C3135 ,C2880_=_C3137 ,\nC2957_=_C2963 ,C2957_=_C3647 ,C2957_=_C3738 ,C2957_=_C3749 ,C2957_=_C3788 ,C2957_=_C3789 ,\nC2957_=_C3791 ,C2957_=_C3792 ,C2957_=_C3794 ,C2957_=_C3796 ,C2957_=_C3797 ,C2963_=_C3154 ,\nC2963_=_C3386 ,C2963_=_C3411 ,C2963_=_C3486 ,C2963_=_C3495 ,C2963_=_C3579 ,C2963_=_C3654 ,\nC2963_=_C3744 ,C2963_=_C3853 ,C2963_=_C4084 ,C2975_=_C2987 ,C2975_=_C3067 ,C2975_=_C3095 ,\nC2975_=_C3159 ,C2975_=_C3179 ,C2975_=_C3180 ,C2975_=_C3181 ,C2975_=_C3184 ,C2975_=_C3185 ,\nC2975_=_C3186 ,C2975_=_C3189 ,C2975_=_C3191 ,C2975_=_C3192 ,C2975_=_C3193 ,C2975_=_C3195 ,\nC2987_=_C3244 ,C2987_=_C3456 ,C2987_=_C3652 ,C2987_=_C3679 ,C2987_=_C3741 ,C2987_=_C3909 ,\nC2987_=_C3937 ,C2987_=_C4043 ,C2987_=_C4044 ,C2987_=_C4046 ,C2994_=_C3122 ,C2994_=_C3123 ,\nC2994_=_C3124 ,C2994_=_C3125 ,C2994_=_C3128 ,C2994_=_C3129 ,C2994_=_C3130 ,C2994_=_C3132 ,\nC2994_=_C3133 ,C2994_=_C3135 ,C2994_=_C3137 ,C3025_=_C3103 ,C3025_=_C3114 ,C3025_=_C3649 ,\nC3025_=_C3739 ,C3025_=_C3781 ,C3025_=_C3891 ,C3025_=_C3892 ,C3025_=_C3893 ,C3025_=_C3895 ,\nC3025_=_C3897 ,C3067_=_C3095 ,C3067_=_C3159 ,C3067_=_C3179 ,C3067_=_C3180 ,C3067_=_C3181 ,\nC3067_=_C3184 ,C3067_=_C3185 ,C3067_=_C3186 ,C3067_=_C3189 ,C3067_=_C3191 ,C3067_=_C3192 ,\nC3067_=_C3193 ,C3067_=_C3195 ,C3095_=_C3099 ,C3095_=_C3103 ,C3095_=_C3105 ,C3095_=_C3159 ,\nC3095_=_C3179 ,C3095_=_C3180 ,C3095_=_C3181 ,C3095_=_C3184 ,C3095_=_C3185 ,C3095_=_C3186 ,\nC3095_=_C3189 ,C3095_=_C3191 ,C3095_=_C3192 ,C3095_=_C3193 ,C3095_=_C3195 ,C3099_=_C3103 ,\nC3099_=_C3105 ,C3099_=_C3144 ,C3099_=_C3380 ,C3099_=_C3608 ,C3099_=_C3635 ,C3099_=_C3636 ,\nC3099_=_C3638 ,C3103_=_C3105 ,C3103_=_C3114 ,C3103_=_C3649 ,C3103_=_C3739 ,C3103_=_C3781 ,\nC3103_=_C3891 ,C3103_=_C3892 ,C3103_=_C3893 ,C3103_=_C3895 ,C3103_=_C3897 ,C3105_=_C3150 ,\nC3105_=_C3167 ,C3105_=_C3383 ,C3105_=_C3562 ,C3105_=_C3617 ,C3105_=_C3810 ,C3105_=_C4031 ,\nC3114_=_C3649 ,C3114_=_C3739 ,C3114_=_C3781 ,C3114_=_C3891 ,C3114_=_C3892 ,C3114_=_C3893 ,\nC3114_=_C3895 ,C3114_=_C3897 ,C3122_=_C3123 ,C3122_=_C3124 ,C3122_=_C3125 ,C3122_=_C3128 ,\nC3122_=_C3129 ,C3122_=_C3130 ,C3122_=_C3132 ,C3122_=_C3133 ,C3122_=_C3135 ,C3122_=_C3137 ,\nC3123_=_C3124 ,C3123_=_C3125 ,C3123_=_C3128 ,C3123_=_C3129 ,C3123_=_C3130 ,C3123_=_C3132 ,\nC3123_=_C3133 ,C3123_=_C3135 ,C3123_=_C3137 ,C3124_=_C3125 ,C3124_=_C3128 ,C3124_=_C3129 ,\nC3124_=_C3130 ,C3124_=_C3132 ,C3124_=_C3133 ,C3124_=_C3135 ,C3124_=_C3137 ,C3125_=_C3128 ,\nC3125_=_C3129 ,C3125_=_C3130 ,C3125_=_C3132 ,C3125_=_C3133 ,C3125_=_C3135 ,C3125_=_C3137 ,\nC3128_=_C3129 ,C3128_=_C3130 ,C3128_=_C3132 ,C3128_=_C3133 ,C3128_=_C3135 ,C3128_=_C3137 ,\nC3128_=_C3184 ,C3128_=_C3593 ,C3128_=_C3635 ,C3128_=_C3647 ,C3128_=_C3649 ,C3128_=_C3652 ,\nC3128_=_C3654 ,C3128_=_C3655 ,C3128_=_C3657 ,C3129_=_C3130 ,C3129_=_C3132 ,C3129_=_C3133 ,\nC3129_=_C3135</w:t>
      </w:r>
    </w:p>
    <w:p>
      <w:pPr>
        <w:pStyle w:val="PreformattedText"/>
        <w:bidi w:val="0"/>
        <w:spacing w:before="0" w:after="0"/>
        <w:jc w:val="left"/>
        <w:rPr/>
      </w:pPr>
      <w:r>
        <w:rPr/>
        <w:t xml:space="preserve"> </w:t>
      </w:r>
      <w:r>
        <w:rPr/>
        <w:t>,C3129_=_C3137 ,C3130_=_C3132 ,C3130_=_C3133 ,C3130_=_C3135 ,C3130_=_C3137 ,\nC3130_=_C3186 ,C3130_=_C3595 ,C3130_=_C3636 ,C3130_=_C3738 ,C3130_=_C3739 ,C3130_=_C3741 ,\nC3130_=_C3744 ,C3130_=_C3747 ,C3132_=_C3133 ,C3132_=_C3135 ,C3132_=_C3137 ,C3132_=_C3819 ,\nC3133_=_C3135 ,C3133_=_C3137 ,C3135_=_C3137 ,C3144_=_C3150 ,C3144_=_C3151 ,C3144_=_C3152 ,\nC3144_=_C3154 ,C3144_=_C3155 ,C3144_=_C3158 ,C3144_=_C3380 ,C3144_=_C3608 ,C3144_=_C3635 ,\nC3144_=_C3636 ,C3144_=_C3638 ,C3150_=_C3151 ,C3150_=_C3152 ,C3150_=_C3154 ,C3150_=_C3155 ,\nC3150_=_C3158 ,C3150_=_C3167 ,C3150_=_C3383 ,C3150_=_C3562 ,C3150_=_C3617 ,C3150_=_C3810 ,\nC3150_=_C4031 ,C3151_=_C3152 ,C3151_=_C3154 ,C3151_=_C3155 ,C3151_=_C3158 ,C3151_=_C3177 ,\nC3151_=_C3243 ,C3151_=_C3321 ,C3151_=_C3624 ,C3151_=_C3666 ,C3151_=_C3670 ,C3151_=_C3802 ,\nC3151_=_C3811 ,C3151_=_C3971 ,C3151_=_C3989 ,C3151_=_C4017 ,C3151_=_C4020 ,C3151_=_C4035 ,\nC3151_=_C4036 ,C3151_=_C4038 ,C3152_=_C3154 ,C3152_=_C3155 ,C3152_=_C3158 ,C3152_=_C3168 ,\nC3152_=_C3178 ,C3152_=_C3384 ,C3152_=_C3564 ,C3152_=_C3667 ,C3152_=_C3972 ,C3152_=_C3990 ,\nC3152_=_C4018 ,C3152_=_C4061 ,C3154_=_C3155 ,C3154_=_C3158 ,C3154_=_C3386 ,C3154_=_C3411 ,\nC3154_=_C3486 ,C3154_=_C3495 ,C3154_=_C3579 ,C3154_=_C3654 ,C3154_=_C3744 ,C3154_=_C3853 ,\nC3154_=_C4084 ,C3155_=_C3158 ,C3155_=_C3323 ,C3155_=_C3387 ,C3155_=_C3446 ,C3155_=_C3655 ,\nC3155_=_C3673 ,C3155_=_C3819 ,C3155_=_C4086 ,C3155_=_C4092 ,C3155_=_C4097 ,C3158_=_C3388 ,\nC3158_=_C3591 ,C3158_=_C3657 ,C3158_=_C3747 ,C3158_=_C3772 ,C3158_=_C3929 ,C3158_=_C3999 ,\nC3159_=_C3167 ,C3159_=_C3168 ,C3159_=_C3179 ,C3159_=_C3180 ,C3159_=_C3181 ,C3159_=_C3184 ,\nC3159_=_C3185 ,C3159_=_C3186 ,C3159_=_C3189 ,C3159_=_C3191 ,C3159_=_C3192 ,C3159_=_C3193 ,\nC3159_=_C3195 ,C3167_=_C3168 ,C3167_=_C3383 ,C3167_=_C3562 ,C3167_=_C3617 ,C3167_=_C3810 ,\nC3167_=_C4031 ,C3168_=_C3178 ,C3168_=_C3384 ,C3168_=_C3564 ,C3168_=_C3667 ,C3168_=_C3972 ,\nC3168_=_C3990 ,C3168_=_C4018 ,C3168_=_C4061 ,C3177_=_C3178 ,C3177_=_C3243 ,C3177_=_C3321 ,\nC3177_=_C3624 ,C3177_=_C3666 ,C3177_=_C3670 ,C3177_=_C3802 ,C3177_=_C3811 ,C3177_=_C3971 ,\nC3177_=_C3989 ,C3177_=_C4017 ,C3177_=_C4020 ,C3177_=_C4035 ,C3177_=_C4036 ,C3177_=_C4038 ,\nC3178_=_C3384 ,C3178_=_C3564 ,C3178_=_C3667 ,C3178_=_C3972 ,C3178_=_C3990 ,C3178_=_C4018 ,\nC3178_=_C4061 ,C3179_=_C3180 ,C3179_=_C3181 ,C3179_=_C3184 ,C3179_=_C3185 ,C3179_=_C3186 ,\nC3179_=_C3189 ,C3179_=_C3191 ,C3179_=_C3192 ,C3179_=_C3193 ,C3179_=_C3195 ,C3180_=_C3181 ,\nC3180_=_C3184 ,C3180_=_C3185 ,C3180_=_C3186 ,C3180_=_C3189 ,C3180_=_C3191 ,C3180_=_C3192 ,\nC3180_=_C3193 ,C3180_=_C3195 ,C3180_=_C3243 ,C3180_=_C3244 ,C3181_=_C3184 ,C3181_=_C3185 ,\nC3181_=_C3186 ,C3181_=_C3189 ,C3181_=_C3191 ,C3181_=_C3192 ,C3181_=_C3193 ,C3181_=_C3195 ,\nC3181_=_C3579 ,C3184_=_C3185 ,C3184_=_C3186 ,C3184_=_C3189 ,C3184_=_C3191 ,C3184_=_C3192 ,\nC3184_=_C3193 ,C3184_=_C3195 ,C3184_=_C3593 ,C3184_=_C3635 ,C3184_=_C3647 ,C3184_=_C3649 ,\nC3184_=_C3652 ,C3184_=_C3654 ,C3184_=_C3655 ,C3184_=_C3657 ,C3185_=_C3186 ,C3185_=_C3189 ,\nC3185_=_C3191 ,C3185_=_C3192 ,C3185_=_C3193 ,C3185_=_C3195 ,C3186_=_C3189 ,C3186_=_C3191 ,\nC3186_=_C3192 ,C3186_=_C3193 ,C3186_=_C3195 ,C3186_=_C3595 ,C3186_=_C3636 ,C3186_=_C3738 ,\nC3186_=_C3739 ,C3186_=_C3741 ,C3186_=_C3744 ,C3186_=_C3747 ,C3189_=_C3191 ,C3189_=_C3192 ,\nC3189_=_C3193 ,C3189_=_C3195 ,C3189_=_C3909 ,C3191_=_C3192 ,C3191_=_C3193 ,C3191_=_C3195 ,\nC3191_=_C3603 ,C3191_=_C4043 ,C3192_=_C3193 ,C3192_=_C3195 ,C3192_=_C4044 ,C3192_=_C4084 ,\nC3192_=_C4086 ,C3193_=_C3195 ,C3195_=_C4046 ,C3243_=_C3244 ,C3243_=_C3321 ,C3243_=_C3624 ,\nC3243_=_C3666 ,C3243_=_C3670 ,C3243_=_C3802 ,C3243_=_C3811 ,C3243_=_C3971 ,C3243_=_C3989 ,\nC3243_=_C4017 ,C3243_=_C4020 ,C3243_=_C4035 ,C3243_=_C4036 ,C3243_=_C4038 ,C3244_=_C3456 ,\nC3244_=_C3652 ,C3244_=_C3679 ,C3244_=_C3741 ,C3244_=_C3909 ,C3244_=_C3937 ,C3244_=_C4043 ,\nC3244_=_C4044 ,C3244_=_C4046 ,C3321_=_C3323 ,C3321_=_C3624 ,C3321_=_C3666 ,C3321_=_C3670 ,\nC3321_=_C3802 ,C3321_=_C3811 ,C3321_=_C3971 ,C3321_=_C3989 ,C3321_=_C4017 ,C3321_=_C4020 ,\nC3321_=_C4035 ,C3321_=_C4036 ,C3321_=_C4038 ,C3323_=_C3387 ,C3323_=_C3446 ,C3323_=_C3655 ,\nC3323_=_C3673 ,C3323_=_C3819 ,C3323_=_C4086 ,C3323_=_C4092 ,C3323_=_C4097 ,C3380_=_C3383 ,\nC3380_=_C3384 ,C3380_=_C3386 ,C3380_=_C3387 ,C3380_=_C3388 ,C3380_=_C3608 ,C3380_=_C3635 ,\nC3380_=_C3636 ,C3380_=_C3638 ,C3383_=_C3384 ,C3383_=_C3386 ,C3383_=_C3387 ,C3383_=_C3388 ,\nC3383_=_C3562 ,C3383_=_C3617 ,C3383_=_C3810 ,C3383_=_C4031 ,C3384_=_C3386 ,C3384_=_C3387 ,\nC3384_=_C3388 ,C3384_=_C3564 ,C3384_=_C3667 ,C3384_=_C3972 ,C3384_=_C3990 ,C3384_=_C4018 ,\nC3384_=_C4061 ,C3386_=_C3387 ,C3386_=_C3388 ,C3386_=_C3411 ,C3386_=_C3486 ,C3386_=_C3495 ,\nC3386_=_C3579 ,C3386_=_C3654 ,C3386_=_C3744 ,C3386_=_C3853 ,C3386_=_C4084 ,C3387_=_C3388 ,\nC3387_=_C3446 ,C3387_=_C3655 ,C3387_=_C3673 ,C3387_=_C3819 ,C3387_=_C4086 ,C3387_=_C4092 ,\nC3387_=_C4097 ,C3388_=_C3591 ,C3388_=_C3657 ,C3388_=_C3747 ,C3388_=_C3772 ,C3388_=_C3929 ,\nC3388_=_C3999 ,C3411_=_C3486 ,C3411_=_C3495 ,C3411_=_C3579 ,C3411_=_C3654 ,C3411_=_C3744 ,\nC3411_=_C3853 ,C3411_=_C4084 ,C3446_=_C3655 ,C3446_=_C3673 ,C3446_=_C3819 ,C3446_=_C4086 ,\nC3446_=_C4092 ,C3446_=_C4097 ,C3449_=_C3456 ,C3449_=_C3545 ,C3449_=_C3593 ,C3449_=_C3594 ,\nC3449_=_C3595 ,C3449_=_C3596 ,C3449_=_C3597 ,C3449_=_C3600 ,C3449_=_C3601 ,C3449_=_C3603 ,\nC3449_=_C3605 ,C3449_=_C3606 ,C3456_=_C3652 ,C3456_=_C3679 ,C3456_=_C3741 ,C3456_=_C3909 ,\nC3456_=_C3937 ,C3456_=_C4043 ,C3456_=_C4044 ,C3456_=_C4046 ,C3486_=_C3495 ,C3486_=_C3579 ,\nC3486_=_C3654 ,C3486_=_C3744 ,C3486_=_C3853 ,C3486_=_C4084 ,C3495_=_C3579 ,C3495_=_C3654 ,\nC3495_=_C3744 ,C3495_=_C3853 ,C3495_=_C4084 ,C3545_=_C3593 ,C3545_=_C3594 ,C3545_=_C3595 ,\nC3545_=_C3596 ,C3545_=_C3597 ,C3545_=_C3600 ,C3545_=_C3601 ,C3545_=_C3603 ,C3545_=_C3605 ,\nC3545_=_C3606 ,C3562_=_C3564 ,C3562_=_C3617 ,C3562_=_C3810 ,C3562_=_C4031 ,C3564_=_C3667 ,\nC3564_=_C3972 ,C3564_=_C3990 ,C3564_=_C4018 ,C3564_=_C4061 ,C3579_=_C3654 ,C3579_=_C3744 ,\nC3579_=_C3853 ,C3579_=_C4084 ,C3591_=_C3657 ,C3591_=_C3747 ,C3591_=_C3772 ,C3591_=_C3929 ,\nC3591_=_C3999 ,C3593_=_C3594 ,C3593_=_C3595 ,C3593_=_C3596 ,C3593_=_C3597 ,C3593_=_C3600 ,\nC3593_=_C3601 ,C3593_=_C3603 ,C3593_=_C3605 ,C3593_=_C3606 ,C3593_=_C3635 ,C3593_=_C3647 ,\nC3593_=_C3649 ,C3593_=_C3652 ,C3593_=_C3654 ,C3593_=_C3655 ,C3593_=_C3657 ,C3594_=_C3595 ,\nC3594_=_C3596 ,C3594_=_C3597 ,C3594_=_C3600 ,C3594_=_C3601 ,C3594_=_C3603 ,C3594_=_C3605 ,\nC3594_=_C3606 ,C3594_=_C3679 ,C3595_=_C3596 ,C3595_=_C3597 ,C3595_=_C3600 ,C3595_=_C3601 ,\nC3595_=_C3603 ,C3595_=_C3605 ,C3595_=_C3606 ,C3595_=_C3636 ,C3595_=_C3738 ,C3595_=_C3739 ,\nC3595_=_C3741 ,C3595_=_C3744 ,C3595_=_C3747 ,C3596_=_C3597 ,C3596_=_C3600 ,C3596_=_C3601 ,\nC3596_=_C3603 ,C3596_=_C3605 ,C3596_=_C3606 ,C3596_=_C3749 ,C3597_=_C3600 ,C3597_=_C3601 ,\nC3597_=_C3603 ,C3597_=_C3605 ,C3597_=_C3606 ,C3597_=_C3772 ,C3600_=_C3601 ,C3600_=_C3603 ,\nC3600_=_C3605 ,C3600_=_C3606 ,C3601_=_C3603 ,C3601_=_C3605 ,C3601_=_C3606 ,C3601_=_C3937 ,\nC3603_=_C3605 ,C3603_=_C3606 ,C3603_=_C4043 ,C3605_=_C3606 ,C3608_=_C3617 ,C3608_=_C3635 ,\nC3608_=_C3636 ,C3608_=_C3638 ,C3617_=_C3810 ,C3617_=_C4031 ,C3624_=_C3666 ,C3624_=_C3670 ,\nC3624_=_C3802 ,C3624_=_C3811 ,C3624_=_C3971 ,C3624_=_C3989 ,C3624_=_C4017 ,C3624_=_C4020 ,\nC3624_=_C4035 ,C3624_=_C4036 ,C3624_=_C4038 ,C3635_=_C3636 ,C3635_=_C3638 ,C3635_=_C3647 ,\nC3635_=_C3649 ,C3635_=_C3652 ,C3635_=_C3654 ,C3635_=_C3655 ,C3635_=_C3657 ,C3636_=_C3638 ,\nC3636_=_C3738 ,C3636_=_C3739 ,C3636_=_C3741 ,C3636_=_C3744 ,C3636_=_C3747 ,C3638_=_C3810 ,\nC3638_=_C3811 ,C3647_=_C3649 ,C3647_=_C3652 ,C3647_=_C3654 ,C3647_=_C3655 ,C3647_=_C3657 ,\nC3647_=_C3738 ,C3647_=_C3749 ,C3647_=_C3788 ,C3647_=_C3789 ,C3647_=_C3791 ,C3647_=_C3792 ,\nC3647_=_C3794 ,C3647_=_C3796 ,C3647_=_C3797 ,C3649_=_C3652 ,C3649_=_C3654 ,C3649_=_C3655 ,\nC3649_=_C3657 ,C3649_=_C3739 ,C3649_=_C3781 ,C3649_=_C3891 ,C3649_=_C3892 ,C3649_=_C3893 ,\nC3649_=_C3895 ,C3649_=_C3897 ,C3652_=_C3654 ,C3652_=_C3655 ,C3652_=_C3657 ,C3652_=_C3679 ,\nC3652_=_C3741 ,C3652_=_C3909 ,C3652_=_C3937 ,C3652_=_C4043 ,C3652_=_C4044 ,C3652_=_C4046 ,\nC3654_=_C3655 ,C3654_=_C3657 ,C3654_=_C3744 ,C3654_=_C3853 ,C3654_=_C4084 ,C3655_=_C3657 ,\nC3655_=_C3673 ,C3655_=_C3819 ,C3655_=_C4086 ,C3655_=_C4092 ,C3655_=_C4097 ,C3657_=_C3747 ,\nC3657_=_C3772 ,C3657_=_C3929 ,C3657_=_C3999 ,C3666_=_C3667 ,C3666_=_C3670 ,C3666_=_C3802 ,\nC3666_=_C3811 ,C3666_=_C3971 ,C3666_=_C3989 ,C3666_=_C4017 ,C3666_=_C4020 ,C3666_=_C4035 ,\nC3666_=_C4036 ,C3666_=_C4038 ,C3667_=_C3972 ,C3667_=_C3990 ,C3667_=_C4018 ,C3667_=_C4061 ,\nC3670_=_C3673 ,C3670_=_C3802 ,C3670_=_C3811 ,C3670_=_C3971 ,C3670_=_C3989 ,C3670_=_C4017 ,\nC3670_=_C4020 ,C3670_=_C4035 ,C3670_=_C4036 ,C3670_=_C4038 ,C3673_=_C3819 ,C3673_=_C4086 ,\nC3673_=_C4092 ,C3673_=_C4097 ,C3679_=_C3741 ,C3679_=_C3909 ,C3679_=_C3937 ,C3679_=_C4043 ,\nC3679_=_C4044 ,C3679_=_C4046 ,C3738_=_C3739 ,C3738_=_C3741 ,C3738_=_C3744 ,C3738_=_C3747 ,\nC3738_=_C3749 ,C3738_=_C3788 ,C3738_=_C3789 ,C3738_=_C3791 ,C3738_=_C3792 ,C3738_=_C3794 ,\nC3738_=_C3796 ,C3738_=_C3797 ,C3739_=_C3741 ,C3739_=_C3744 ,C3739_=_C3747 ,C3739_=_C3781 ,\nC3739_=_C3891 ,C3739_=_C3892 ,C3739_=_C3893 ,C3739_=_C3895 ,C3739_=_C3897 ,C3741_=_C3744 ,\nC3741_=_C3747 ,C3741_=_C3909 ,C3741_=_C3937 ,C3741_=_C4043 ,C3741_=_C4044 ,C3741_=_C4046 ,\nC3744_=_C3747 ,C3744_=_C3853 ,C3744_=_C4084 ,C3747_=_C3772 ,C3747_=_C3929 ,C3747_=_C3999 ,\nC3749_=_C3788 ,C3749_=_C3789 ,C3749_=_C3791 ,C3749_=_C3792 ,C3749_=_C3794 ,C3749_=_C3796 ,\nC3749_=_C3797 ,C3772_=_C3929 ,C3772_=_C3999 ,C3781_=_C3891 ,C3781_=_C3892 ,C3781_=_C3893 ,\nC3781_=_C3895 ,C3781_=_C3897 ,C3788_=_C3789 ,C3788_=_C3791 ,C3788_=_C3792 ,C3788_=_C3794 ,\nC3788_=_C3796 ,C3788_=_C3797 ,C3789_=_C3791 ,C3789_=_C3792 ,C3789_=_C3794 ,C3789_=_C3796 ,\nC3789_=_C3797 ,C3789_=_C3853 ,C3791_=_C3792 ,C3791_=_C3794 ,C3791_=_C3796 ,C3791_=_C3797 ,\nC3792_=_C3794 ,C3792_=_C3796 ,C3792_=_C3797 ,C3794_=_C3796 ,C3794_=_C3797</w:t>
      </w:r>
    </w:p>
    <w:p>
      <w:pPr>
        <w:pStyle w:val="PreformattedText"/>
        <w:bidi w:val="0"/>
        <w:spacing w:before="0" w:after="0"/>
        <w:jc w:val="left"/>
        <w:rPr/>
      </w:pPr>
      <w:r>
        <w:rPr/>
        <w:t xml:space="preserve"> </w:t>
      </w:r>
      <w:r>
        <w:rPr/>
        <w:t>,C3796_=_C3797 ,\nC3796_=_C4038 ,C3797_=_C4097 ,C3802_=_C3811 ,C3802_=_C3971 ,C3802_=_C3989 ,C3802_=_C4017 ,\nC3802_=_C4020 ,C3802_=_C4035 ,C3802_=_C4036 ,C3802_=_C4038 ,C3810_=_C3811 ,C3810_=_C4031 ,\nC3811_=_C3971 ,C3811_=_C3989 ,C3811_=_C4017 ,C3811_=_C4020 ,C3811_=_C4035 ,C3811_=_C4036 ,\nC3811_=_C4038 ,C3819_=_C4086 ,C3819_=_C4092 ,C3819_=_C4097 ,C3853_=_C4084 ,C3891_=_C3892 ,\nC3891_=_C3893 ,C3891_=_C3895 ,C3891_=_C3897 ,C3892_=_C3893 ,C3892_=_C3895 ,C3892_=_C3897 ,\nC3893_=_C3895 ,C3893_=_C3897 ,C3893_=_C3929 ,C3895_=_C3897 ,C3909_=_C3937 ,C3909_=_C4043 ,\nC3909_=_C4044 ,C3909_=_C4046 ,C3929_=_C3999 ,C3937_=_C4043 ,C3937_=_C4044 ,C3937_=_C4046 ,\nC3971_=_C3972 ,C3971_=_C3989 ,C3971_=_C4017 ,C3971_=_C4020 ,C3971_=_C4035 ,C3971_=_C4036 ,\nC3971_=_C4038 ,C3972_=_C3990 ,C3972_=_C4018 ,C3972_=_C4061 ,C3989_=_C3990 ,C3989_=_C4017 ,\nC3989_=_C4020 ,C3989_=_C4035 ,C3989_=_C4036 ,C3989_=_C4038 ,C3990_=_C4018 ,C3990_=_C4061 ,\nC4017_=_C4018 ,C4017_=_C4020 ,C4017_=_C4035 ,C4017_=_C4036 ,C4017_=_C4038 ,C4018_=_C4061 ,\nC4020_=_C4035 ,C4020_=_C4036 ,C4020_=_C4038 ,C4031_=_C4061 ,C4035_=_C4036 ,C4035_=_C4038 ,\nC4036_=_C4038 ,C4036_=_C4092 ,C4043_=_C4044 ,C4043_=_C4046 ,C4044_=_C4046 ,C4044_=_C4084 ,\nC4044_=_C4086 ,C4084_=_C4086 ,C4086_=_C4092 ,C4086_=_C4097 ,C4092_=_C4097 ,"];138[shape=box, label="id:138 level: 5\n319: C69 C89 C131 C212 C239 \nC285 C334 C405 C407 C416 C422 \nC423 C429 C433 C434 C507 C534 \nC540 C547 C554 C555 C572 C607 \nC625 C655 C732 C739 C836 C837 \nC839 C840 C841 C843 C844 C846 \nC847 C848 C849 C850 C851 C852 \nC853 C855 C856 C858 C863 C871 \nC912 C918 C919 C925 C926 C931 \nC1064 C1101 C1103 C1105 C1111 C1114 \nC1133 C1138 C1144 C1149 C1170 C1171 \nC1177 C1180 C1187 C1194 C1195 C1221 \nC1240 C1241 C1242 C1243 C1244 C1245 \nC1246 C1249 C1250 C1253 C1254 C1256 \nC1257 C1258 C1259 C1260 C1261 C1262 \nC1263 C1380 C1399 C1400 C1480 C1481 \nC1484 C1485 C1490 C1563 C1564 C1565 \nC1566 C1568 C1569 C1570 C1572 C1573 \nC1574 C1576 C1577 C1578 C1579 C1580 \nC1581 C1582 C1585 C1614 C1629 C1662 \nC1678 C1679 C1748 C1760 C1762 C1763 \nC1819 C1832 C1833 C1835 C1839 C1848 \nC1852 C1853 C1857 C1858 C1861 C1865 \nC1866 C1896 C1903 C1933 C1941 C1942 \nC1946 C1948 C2041 C2043 C2059 C2074 \nC2076 C2094 C2099 C2104 C2108 C2109 \nC2120 C2136 C2199 C2200 C2201 C2203 \nC2204 C2205 C2206 C2207 C2209 C2210 \nC2211 C2212 C2213 C2240 C2251 C2252 \nC2298 C2299 C2300 C2301 C2304 C2305 \nC2306 C2308 C2309 C2310 C2311 C2312 \nC2314 C2315 C2316 C2317 C2331 C2357 \nC2359 C2361 C2362 C2363 C2365 C2366 \nC2367 C2368 C2371 C2372 C2559 C2582 \nC2583 C2592 C2603 C2611 C2656 C2662 \nC2706 C2718 C2767 C2797 C2798 C2799 \nC2801 C2802 C2803 C2804 C2805 C2806 \nC2807 C2809 C2834 C2841 C2861 C2865 \nC2898 C2902 C2911 C2916 C2993 C2994 \nC2996 C2997 C2998 C3000 C3001 C3002 \nC3003 C3004 C3005 C3008 C3029 C3037 \nC3039 C3045 C3049 C3062 C3137 C3171 \nC3173 C3174 C3177 C3178 C3227 C3284 \nC3316 C3332 C3360 C3367 C3368 C3394 \nC3396 C3405 C3406 C3415 C3420 C3431 \nC3433 C3437 C3443 C3477 C3533 C3538 \nC3658 C3659 C3660 C3661 C3662 C3665 \nC3666 C3667 C3668 C3669 C3670 C3671 \nC3673 C3675 C3718 C3728 C3760 C3803 \nC3817 C3826 C3830 C3849 C3864 C3866 \nC3874 C3916 C3920 C3954 C3969 C3970 \nC3974 C3989 C3990 C3991 C4007 C4011 \nC4012 C4017 C4018 C4019 C4071 C4072 \nC4081 C4094 \n3718: C69_=_C89( C69 C89 ) C69_=_C131( C69 C131 ) C69_=_C212( C69 C212 ) C69_=_C239( C69 C239 ) C69_=_C285( C69 C285 ) \nC69_=_C334( C69 C334 ) C69_=_C572( C69 C572 ) C69_=_C926( C69 C926 ) C69_=_C1103( C69 C1103 ) C69_=_C1485( C69 C1485 ) C69_=_C2099( C69 C2099 ) \nC69_=_C2865( C69 C2865 ) C69_=_C3171( C69 C3171 ) C69_=_C3173( C69 C3173 ) C69_=_C3174( C69 C3174 ) C69_=_C3177( C69 C3177 ) C69_=_C3178( C69 C3178 ) \nC89_=_C131( C89 C131 ) C89_=_C212( C89 C212 ) C89_=_C239( C89 C239 ) C89_=_C285( C89 C285 ) C89_=_C334( C89 C334 ) C89_=_C572( C89 C572 ) \nC89_=_C926( C89 C926 ) C89_=_C1103( C89 C1103 ) C89_=_C1485( C89 C1485 ) C89_=_C2099( C89 C2099 ) C89_=_C2865( C89 C2865 ) C89_=_C3171( C89 C3171 ) \nC89_=_C3173( C89 C3173 ) C89_=_C3174( C89 C3174 ) C89_=_C3177( C89 C3177 ) C89_=_C3178( C89 C3178 ) C131_=_C212( C131 C212 ) C131_=_C239( C131 C239 ) \nC131_=_C285( C131 C285 ) C131_=_C334( C131 C334 ) C131_=_C572( C131 C572 ) C131_=_C926( C131 C926 ) C131_=_C1103( C131 C1103 ) C131_=_C1485( C131 C1485 ) \nC131_=_C2099( C131 C2099 ) C131_=_C2865( C131 C2865 ) C131_=_C3171( C131 C3171 ) C131_=_C3173( C131 C3173 ) C131_=_C3174( C131 C3174 ) C131_=_C3177( C131 C3177 ) \nC131_=_C3178( C131 C3178 ) C212_=_C239( C212 C239 ) C212_=_C285( C212 C285 ) C212_=_C334( C212 C334 ) C212_=_C572( C212 C572 ) C212_=_C926( C212 C926 ) \nC212_=_C1103( C212 C1103 ) C212_=_C1485( C212 C1485 ) C212_=_C2099( C212 C2099 ) C212_=_C2865( C212 C2865 ) C212_=_C3171( C212 C3171 ) C212_=_C3173( C212 C3173 ) \nC212_=_C3174( C212 C3174 ) C212_=_C3177( C212 C3177 ) C212_=_C3178( C212 C3178 ) C239_=_C285( C239 C285 ) C239_=_C334( C239 C334 ) C239_=_C572( C239 C572 ) \nC239_=_C926( C239 C926 ) C239_=_C1103( C239 C1103 ) C239_=_C1485( C239 C1485 ) C239_=_C2099( C239 C2099 ) C239_=_C2865( C239 C2865 ) C239_=_C3171( C239 C3171 ) \nC239_=_C3173( C239 C3173 ) C239_=_C3174( C239 C3174 ) C239_=_C3177( C239 C3177 ) C239_=_C3178( C239 C3178 ) C285_=_C334( C285 C334 ) C285_=_C572( C285 C572 ) \nC285_=_C926( C285 C926 ) C285_=_C1103( C285 C1103 ) C285_=_C1485( C285 C1485 ) C285_=_C2099( C285 C2099 ) C285_=_C2865( C285 C2865 ) C285_=_C3171( C285 C3171 ) \nC285_=_C3173( C285 C3173 ) C285_=_C3174( C285 C3174 ) C285_=_C3177( C285 C3177 ) C285_=_C3178( C285 C3178 ) C334_=_C572( C334 C572 ) C334_=_C926( C334 C926 ) \nC334_=_C1103( C334 C1103 ) C334_=_C1485( C334 C1485 ) C334_=_C2099( C334 C2099 ) C334_=_C2865( C334 C2865 ) C334_=_C3171( C334 C3171 ) C334_=_C3173( C334 C3173 ) \nC334_=_C3174( C334 C3174 ) C334_=_C3177( C334 C3177 ) C334_=_C3178( C334 C3178 ) C405_=_C407( C405 C407 ) C405_=_C416( C405 C416 ) C405_=_C422( C405 C422 ) \nC405_=_C423( C405 C423 ) C405_=_C429( C405 C429 ) C405_=_C534( C405 C534 ) C405_=_C732( C405 C732 ) C405_=_C836( C405 C836 ) C405_=_C837( C405 C837 ) \nC405_=_C839( C405 C839 ) C405_=_C840( C405 C840 ) C405_=_C841( C405 C841 ) C405_=_C843( C405 C843 ) C405_=_C844( C405 C844 ) C405_=_C846( C405 C846 ) \nC405_=_C847( C405 C847 ) C405_=_C848( C405 C848 ) C405_=_C849( C405 C849 ) C405_=_C850( C405 C850 ) C405_=_C851( C405 C851 ) C405_=_C852( C405 C852 ) \nC405_=_C853( C405 C853 ) C405_=_C855( C405 C855 ) C405_=_C856( C405 C856 ) C405_=_C858( C405 C858 ) C407_=_C416( C407 C416 ) C407_=_C422( C407 C422 ) \nC407_=_C423( C407 C423 ) C407_=_C1171( C407 C1171 ) C407_=_C1241( C407 C1241 ) C407_=_C1380( C407 C1380 ) C407_=_C1563( C407 C1563 ) C407_=_C1564( C407 C1564 ) \nC407_=_C1565( C407 C1565 ) C407_=_C1566( C407 C1566 ) C407_=_C1568( C407 C1568 ) C407_=_C1569( C407 C1569 ) C407_=_C1570( C407 C1570 ) C407_=_C1572( C407 C1572 ) \nC407_=_C1573( C407 C1573 ) C407_=_C1574( C407 C1574 ) C407_=_C1576( C407 C1576 ) C407_=_C1577( C407 C1577 ) C407_=_C1578( C407 C1578 ) C407_=_C1579( C407 C1579 ) \nC407_=_C1580( C407 C1580 ) C407_=_C1581( C407 C1581 ) C407_=_C1582( C407 C1582 ) C407_=_C1585( C407 C1585 ) C416_=_C422( C416 C422 ) C416_=_C423( C416 C423 ) \nC416_=_C547( C416 C547 ) C416_=_C925( C416 C925 ) C416_=_C1484( C416 C1484 ) C416_=_C1614( C416 C1614 ) C416_=_C1662( C416 C1662 ) C416_=_C1819( C416 C1819 ) \nC416_=_C1933( C416 C1933 ) C416_=_C2120( C416 C2120 ) C416_=_C2240( C416 C2240 ) C416_=_C2706( C416 C2706 ) C416_=_C2993( C416 C2993 ) C416_=_C2994( C416 C2994 ) \nC416_=_C2996( C416 C2996 ) C416_=_C2997( C416 C2997 ) C416_=_C2998( C416 C2998 ) C416_=_C3000( C416 C3000 ) C416_=_C3001( C416 C3001 ) C416_=_C3002( C416 C3002 ) \nC416_=_C3003( C416 C3003 ) C416_=_C3004( C416 C3004 ) C416_=_C3005( C416 C3005 ) C422_=_C423( C422 C423 ) C422_=_C554( C422 C554 ) C422_=_C655( C422 C655 ) \nC422_=_C1064( C422 C1064 ) C422_=_C1144( C422 C1144 ) C422_=_C1194( C422 C1194 ) C422_=_C1261( C422 C1261 ) C422_=_C1678( C422 C1678 ) C422_=_C1832( C422 C1832 ) \nC422_=_C1852( C422 C1852 ) C422_=_C1865( C422 C1865 ) C422_=_C1946( C422 C1946 ) C422_=_C2251( C422 C2251 ) C422_=_C2767( C422 C2767 ) C422_=_C2861( C422 C2861 ) \nC422_=_C3004( C422 C3004 ) C422_=_C3037( C422 C3037 ) C422_=_C3360( C422 C3360 ) C422_=_C3477( C422 C3477 ) C422_=_C3728( C422 C3728 ) C422_=_C3954( C422 C3954 ) \nC422_=_C4094( C422 C4094 ) C423_=_C555( C423 C555 ) C423_=_C1195( C423 C1195 ) C423_=_C1262( C423 C1262 ) C423_=_C1679( C423 C1679 ) C423_=_C1833( C423 C1833 ) \nC423_=_C1853( C423 C1853 ) C423_=_C1866( C423 C1866 ) C423_=_C1948( C423 C1948 ) C423_=_C2076( C423 C2076 ) C423_=_C2252( C423 C2252 ) C423_=_C3005( C423 C3005 ) \nC423_=_C3039( C423 C3039 ) C423_=_C3396( C423 C3396 ) C423_=_C3830( C423 C3830 ) C423_=_C3920( C423 C3920 ) C423_=_C4011( C423 C4011 ) C423_=_C4081( C423 C4081 ) \nC429_=_C433( C429 C433 ) C429_=_C434( C429 C434 ) C429_=_C534( C429 C534 ) C429_=_C732( C429 C732 ) C429_=_C836( C429 C836 ) C429_=_C837( C429 C837 ) \nC429_=_C839( C429 C839 ) C429_=_C840( C429 C840 ) C429_=_C841( C429 C841 ) C429_=_C843( C429 C843 ) C429_=_C844( C429 C844 ) C429_=_C846( C429 C846 ) \nC429_=_C847( C429 C847 ) C429_=_C848( C429 C848 ) C429_=_C849( C429 C849 ) C429_=_C850( C429 C850 ) C429_=_C851( C429 C851 ) C429_=_C852( C429 C852 ) \nC429_=_C853( C429 C853 ) C429_=_C855( C429 C855 ) C429_=_C856( C429 C856 ) C429_=_C858( C429 C858 ) C433_=_C434( C433 C434 ) C433_=_C540( C433 C540 ) \nC433_=_C739( C433 C739 ) C433_=_C1177( C433 C1177 ) C433_=_C1221( C433 C1221 ) C433_=_C1246( C433 C1246 ) C433_=_C1835( C433 C1835 ) C433_=_C1857( C433 C1857 ) \nC433_=_C2199( C433 C2199 ) C433_=_C2200( C433 C2200 ) C433_=_C2201( C433 C2201 ) C433_=_C2203( C433 C2203 ) C433_=_C2204( C433 C2204 ) C433_=_C2205( C433 C2205 ) \nC433_=_C2206( C433 C2206 ) C433_=_C2207( C433 C2207 ) C433_=_C2209( C433 C2209 ) C433_=_C2210( C433 C2210 ) C433_=_C2211( C433 C2211 ) C433_=_C2212( C433</w:t>
      </w:r>
    </w:p>
    <w:p>
      <w:pPr>
        <w:pStyle w:val="PreformattedText"/>
        <w:bidi w:val="0"/>
        <w:spacing w:before="0" w:after="0"/>
        <w:jc w:val="left"/>
        <w:rPr/>
      </w:pPr>
      <w:r>
        <w:rPr/>
        <w:t xml:space="preserve"> </w:t>
      </w:r>
      <w:r>
        <w:rPr/>
        <w:t>C2212 ) \nC433_=_C2213( C433 C2213 ) C434_=_C607( C434 C607 ) C434_=_C919( C434 C919 ) C434_=_C1101( C434 C1101 ) C434_=_C1149( C434 C1149 ) C434_=_C1481( C434 C1481 ) \nC434_=_C2094( C434 C2094 ) C434_=_C2357( C434 C2357 ) C434_=_C2359( C434 C2359 ) C434_=_C2361( C434 C2361 ) C434_=_C2362( C434 C2362 ) C434_=_C2363( C434 C2363 ) \nC434_=_C2365( C434 C2365 ) C434_=_C2366( C434 C2366 ) C434_=_C2367( C434 C2367 ) C434_=_C2368( C434 C2368 ) C434_=_C2371( C434 C2371 ) C434_=_C2372( C434 C2372 ) \nC507_=_C912( C507 C912 ) C507_=_C1170( C507 C1170 ) C507_=_C1240( C507 C1240 ) C507_=_C1241( C507 C1241 ) C507_=_C1242( C507 C1242 ) C507_=_C1243( C507 C1243 ) \nC507_=_C1244( C507 C1244 ) C507_=_C1245( C507 C1245 ) C507_=_C1246( C507 C1246 ) C507_=_C1249( C507 C1249 ) C507_=_C1250( C507 C1250 ) C507_=_C1253( C507 C1253 ) \nC507_=_C1254( C507 C1254 ) C507_=_C1256( C507 C1256 ) C507_=_C1257( C507 C1257 ) C507_=_C1258( C507 C1258 ) C507_=_C1259( C507 C1259 ) C507_=_C1260( C507 C1260 ) \nC507_=_C1261( C507 C1261 ) C507_=_C1262( C507 C1262 ) C507_=_C1263( C507 C1263 ) C534_=_C540( C534 C540 ) C534_=_C547( C534 C547 ) C534_=_C554( C534 C554 ) \nC534_=_C555( C534 C555 ) C534_=_C732( C534 C732 ) C534_=_C836( C534 C836 ) C534_=_C837( C534 C837 ) C534_=_C839( C534 C839 ) C534_=_C840( C534 C840 ) \nC534_=_C841( C534 C841 ) C534_=_C843( C534 C843 ) C534_=_C844( C534 C844 ) C534_=_C846( C534 C846 ) C534_=_C847( C534 C847 ) C534_=_C848( C534 C848 ) \nC534_=_C849( C534 C849 ) C534_=_C850( C534 C850 ) C534_=_C851( C534 C851 ) C534_=_C852( C534 C852 ) C534_=_C853( C534 C853 ) C534_=_C855( C534 C855 ) \nC534_=_C856( C534 C856 ) C534_=_C858( C534 C858 ) C540_=_C547( C540 C547 ) C540_=_C554( C540 C554 ) C540_=_C555( C540 C555 ) C540_=_C739( C540 C739 ) \nC540_=_C1177( C540 C1177 ) C540_=_C1221( C540 C1221 ) C540_=_C1246( C540 C1246 ) C540_=_C1835( C540 C1835 ) C540_=_C1857( C540 C1857 ) C540_=_C2199( C540 C2199 ) \nC540_=_C2200( C540 C2200 ) C540_=_C2201( C540 C2201 ) C540_=_C2203( C540 C2203 ) C540_=_C2204( C540 C2204 ) C540_=_C2205( C540 C2205 ) C540_=_C2206( C540 C2206 ) \nC540_=_C2207( C540 C2207 ) C540_=_C2209( C540 C2209 ) C540_=_C2210( C540 C2210 ) C540_=_C2211( C540 C2211 ) C540_=_C2212( C540 C2212 ) C540_=_C2213( C540 C2213 ) \nC547_=_C554( C547 C554 ) C547_=_C555( C547 C555 ) C547_=_C925( C547 C925 ) C547_=_C1484( C547 C1484 ) C547_=_C1614( C547 C1614 ) C547_=_C1662( C547 C1662 ) \nC547_=_C1819( C547 C1819 ) C547_=_C1933( C547 C1933 ) C547_=_C2120( C547 C2120 ) C547_=_C2240( C547 C2240 ) C547_=_C2706( C547 C2706 ) C547_=_C2993( C547 C2993 ) \nC547_=_C2994( C547 C2994 ) C547_=_C2996( C547 C2996 ) C547_=_C2997( C547 C2997 ) C547_=_C2998( C547 C2998 ) C547_=_C3000( C547 C3000 ) C547_=_C3001( C547 C3001 ) \nC547_=_C3002( C547 C3002 ) C547_=_C3003( C547 C3003 ) C547_=_C3004( C547 C3004 ) C547_=_C3005( C547 C3005 ) C554_=_C555( C554 C555 ) C554_=_C655( C554 C655 ) \nC554_=_C1064( C554 C1064 ) C554_=_C1144( C554 C1144 ) C554_=_C1194( C554 C1194 ) C554_=_C1261( C554 C1261 ) C554_=_C1678( C554 C1678 ) C554_=_C1832( C554 C1832 ) \nC554_=_C1852( C554 C1852 ) C554_=_C1865( C554 C1865 ) C554_=_C1946( C554 C1946 ) C554_=_C2251( C554 C2251 ) C554_=_C2767( C554 C2767 ) C554_=_C2861( C554 C2861 ) \nC554_=_C3004( C554 C3004 ) C554_=_C3037( C554 C3037 ) C554_=_C3360( C554 C3360 ) C554_=_C3477( C554 C3477 ) C554_=_C3728( C554 C3728 ) C554_=_C3954( C554 C3954 ) \nC554_=_C4094( C554 C4094 ) C555_=_C1195( C555 C1195 ) C555_=_C1262( C555 C1262 ) C555_=_C1679( C555 C1679 ) C555_=_C1833( C555 C1833 ) C555_=_C1853( C555 C1853 ) \nC555_=_C1866( C555 C1866 ) C555_=_C1948( C555 C1948 ) C555_=_C2076( C555 C2076 ) C555_=_C2252( C555 C2252 ) C555_=_C3005( C555 C3005 ) C555_=_C3039( C555 C3039 ) \nC555_=_C3396( C555 C3396 ) C555_=_C3830( C555 C3830 ) C555_=_C3920( C555 C3920 ) C555_=_C4011( C555 C4011 ) C555_=_C4081( C555 C4081 ) C572_=_C926( C572 C926 ) \nC572_=_C1103( C572 C1103 ) C572_=_C1485( C572 C1485 ) C572_=_C2099( C572 C2099 ) C572_=_C2865( C572 C2865 ) C572_=_C3171( C572 C3171 ) C572_=_C3173( C572 C3173 ) \nC572_=_C3174( C572 C3174 ) C572_=_C3177( C572 C3177 ) C572_=_C3178( C572 C3178 ) C607_=_C625( C607 C625 ) C607_=_C919( C607 C919 ) C607_=_C1101( C607 C1101 ) \nC607_=_C1149( C607 C1149 ) C607_=_C1481( C607 C1481 ) C607_=_C2094( C607 C2094 ) C607_=_C2357( C607 C2357 ) C607_=_C2359( C607 C2359 ) C607_=_C2361( C607 C2361 ) \nC607_=_C2362( C607 C2362 ) C607_=_C2363( C607 C2363 ) C607_=_C2365( C607 C2365 ) C607_=_C2366( C607 C2366 ) C607_=_C2367( C607 C2367 ) C607_=_C2368( C607 C2368 ) \nC607_=_C2371( C607 C2371 ) C607_=_C2372( C607 C2372 ) C625_=_C1629( C625 C1629 ) C625_=_C2074( C625 C2074 ) C625_=_C2136( C625 C2136 ) C625_=_C2331( C625 C2331 ) \nC625_=_C2718( C625 C2718 ) C625_=_C3003( C625 C3003 ) C625_=_C3029( C625 C3029 ) C625_=_C3062( C625 C3062 ) C625_=_C3137( C625 C3137 ) C625_=_C3227( C625 C3227 ) \nC625_=_C3284( C625 C3284 ) C625_=_C3394( C625 C3394 ) C625_=_C3718( C625 C3718 ) C625_=_C3803( C625 C3803 ) C625_=_C3817( C625 C3817 ) C625_=_C3826( C625 C3826 ) \nC625_=_C3916( C625 C3916 ) C625_=_C4007( C625 C4007 ) C625_=_C4012( C625 C4012 ) C625_=_C4071( C625 C4071 ) C625_=_C4072( C625 C4072 ) C655_=_C1064( C655 C1064 ) \nC655_=_C1144( C655 C1144 ) C655_=_C1194( C655 C1194 ) C655_=_C1261( C655 C1261 ) C655_=_C1678( C655 C1678 ) C655_=_C1832( C655 C1832 ) C655_=_C1852( C655 C1852 ) \nC655_=_C1865( C655 C1865 ) C655_=_C1946( C655 C1946 ) C655_=_C2251( C655 C2251 ) C655_=_C2767( C655 C2767 ) C655_=_C2861( C655 C2861 ) C655_=_C3004( C655 C3004 ) \nC655_=_C3037( C655 C3037 ) C655_=_C3360( C655 C3360 ) C655_=_C3477( C655 C3477 ) C655_=_C3728( C655 C3728 ) C655_=_C3954( C655 C3954 ) C655_=_C4094( C655 C4094 ) \nC732_=_C739( C732 C739 ) C732_=_C836( C732 C836 ) C732_=_C837( C732 C837 ) C732_=_C839( C732 C839 ) C732_=_C840( C732 C840 ) C732_=_C841( C732 C841 ) \nC732_=_C843( C732 C843 ) C732_=_C844( C732 C844 ) C732_=_C846( C732 C846 ) C732_=_C847( C732 C847 ) C732_=_C848( C732 C848 ) C732_=_C849( C732 C849 ) \nC732_=_C850( C732 C850 ) C732_=_C851( C732 C851 ) C732_=_C852( C732 C852 ) C732_=_C853( C732 C853 ) C732_=_C855( C732 C855 ) C732_=_C856( C732 C856 ) \nC732_=_C858( C732 C858 ) C739_=_C1177( C739 C1177 ) C739_=_C1221( C739 C1221 ) C739_=_C1246( C739 C1246 ) C739_=_C1835( C739 C1835 ) C739_=_C1857( C739 C1857 ) \nC739_=_C2199( C739 C2199 ) C739_=_C2200( C739 C2200 ) C739_=_C2201( C739 C2201 ) C739_=_C2203( C739 C2203 ) C739_=_C2204( C739 C2204 ) C739_=_C2205( C739 C2205 ) \nC739_=_C2206( C739 C2206 ) C739_=_C2207( C739 C2207 ) C739_=_C2209( C739 C2209 ) C739_=_C2210( C739 C2210 ) C739_=_C2211( C739 C2211 ) C739_=_C2212( C739 C2212 ) \nC739_=_C2213( C739 C2213 ) C836_=_C837( C836 C837 ) C836_=_C839( C836 C839 ) C836_=_C840( C836 C840 ) C836_=_C841( C836 C841 ) C836_=_C843( C836 C843 ) \nC836_=_C844( C836 C844 ) C836_=_C846( C836 C846 ) C836_=_C847( C836 C847 ) C836_=_C848( C836 C848 ) C836_=_C849( C836 C849 ) C836_=_C850( C836 C850 ) \nC836_=_C851( C836 C851 ) C836_=_C852( C836 C852 ) C836_=_C853( C836 C853 ) C836_=_C855( C836 C855 ) C836_=_C856( C836 C856 ) C836_=_C858( C836 C858 ) \nC836_=_C1221( C836 C1221 ) C837_=_C839( C837 C839 ) C837_=_C840( C837 C840 ) C837_=_C841( C837 C841 ) C837_=_C843( C837 C843 ) C837_=_C844( C837 C844 ) \nC837_=_C846( C837 C846 ) C837_=_C847( C837 C847 ) C837_=_C848( C837 C848 ) C837_=_C849( C837 C849 ) C837_=_C850( C837 C850 ) C837_=_C851( C837 C851 ) \nC837_=_C852( C837 C852 ) C837_=_C853( C837 C853 ) C837_=_C855( C837 C855 ) C837_=_C856( C837 C856 ) C837_=_C858( C837 C858 ) C837_=_C1380( C837 C1380 ) \nC837_=_C1399( C837 C1399 ) C837_=_C1400( C837 C1400 ) C839_=_C840( C839 C840 ) C839_=_C841( C839 C841 ) C839_=_C843( C839 C843 ) C839_=_C844( C839 C844 ) \nC839_=_C846( C839 C846 ) C839_=_C847( C839 C847 ) C839_=_C848( C839 C848 ) C839_=_C849( C839 C849 ) C839_=_C850( C839 C850 ) C839_=_C851( C839 C851 ) \nC839_=_C852( C839 C852 ) C839_=_C853( C839 C853 ) C839_=_C855( C839 C855 ) C839_=_C856( C839 C856 ) C839_=_C858( C839 C858 ) C839_=_C1563( C839 C1563 ) \nC840_=_C841( C840 C841 ) C840_=_C843( C840 C843 ) C840_=_C844( C840 C844 ) C840_=_C846( C840 C846 ) C840_=_C847( C840 C847 ) C840_=_C848( C840 C848 ) \nC840_=_C849( C840 C849 ) C840_=_C850( C840 C850 ) C840_=_C851( C840 C851 ) C840_=_C852( C840 C852 ) C840_=_C853( C840 C853 ) C840_=_C855( C840 C855 ) \nC840_=_C856( C840 C856 ) C840_=_C858( C840 C858 ) C840_=_C1566( C840 C1566 ) C840_=_C2041( C840 C2041 ) C840_=_C2043( C840 C2043 ) C841_=_C843( C841 C843 ) \nC841_=_C844( C841 C844 ) C841_=_C846( C841 C846 ) C841_=_C847( C841 C847 ) C841_=_C848( C841 C848 ) C841_=_C849( C841 C849 ) C841_=_C850( C841 C850 ) \nC841_=_C851( C841 C851 ) C841_=_C852( C841 C852 ) C841_=_C853( C841 C853 ) C841_=_C855( C841 C855 ) C841_=_C856( C841 C856 ) C841_=_C858( C841 C858 ) \nC841_=_C2059( C841 C2059 ) C841_=_C2074( C841 C2074 ) C841_=_C2076( C841 C2076 ) C843_=_C844( C843 C844 ) C843_=_C846( C843 C846 ) C843_=_C847( C843 C847 ) \nC843_=_C848( C843 C848 ) C843_=_C849( C843 C849 ) C843_=_C850( C843 C850 ) C843_=_C851( C843 C851 ) C843_=_C852( C843 C852 ) C843_=_C853( C843 C853 ) \nC843_=_C855( C843 C855 ) C843_=_C856( C843 C856 ) C843_=_C858( C843 C858 ) C843_=_C1569( C843 C1569 ) C843_=_C2200( C843 C2200 ) C844_=_C846( C844 C846 ) \nC844_=_C847( C844 C847 ) C844_=_C848( C844 C848 ) C844_=_C849( C844 C849 ) C844_=_C850( C844 C850 ) C844_=_C851( C844 C851 ) C844_=_C852( C844 C852 ) \nC844_=_C853( C844 C853 ) C844_=_C855( C844 C855 ) C844_=_C856( C844 C856 ) C844_=_C858( C844 C858 ) C844_=_C2201( C844 C2201 ) C844_=_C2298( C844 C2298 ) \nC844_=_C2559( C844 C2559 ) C846_=_C847( C846 C847 ) C846_=_C848( C846 C848 ) C846_=_C849( C846 C849 ) C846_=_C850( C846 C850 ) C846_=_C851( C846 C851 ) \nC846_=_C852( C846 C852 ) C846_=_C853( C846 C853 ) C846_=_C855( C846 C855 ) C846_=_C856( C846 C856 ) C846_=_C858( C846 C858 ) C846_=_C2204( C846 C2204 ) \nC846_=_C2797( C846 C2797 ) C846_=_C3008( C846 C3008</w:t>
      </w:r>
    </w:p>
    <w:p>
      <w:pPr>
        <w:pStyle w:val="PreformattedText"/>
        <w:bidi w:val="0"/>
        <w:spacing w:before="0" w:after="0"/>
        <w:jc w:val="left"/>
        <w:rPr/>
      </w:pPr>
      <w:r>
        <w:rPr/>
        <w:t xml:space="preserve"> </w:t>
      </w:r>
      <w:r>
        <w:rPr/>
        <w:t>) C847_=_C848( C847 C848 ) C847_=_C849( C847 C849 ) C847_=_C850( C847 C850 ) C847_=_C851( C847 C851 ) \nC847_=_C852( C847 C852 ) C847_=_C853( C847 C853 ) C847_=_C855( C847 C855 ) C847_=_C856( C847 C856 ) C847_=_C858( C847 C858 ) C847_=_C2206( C847 C2206 ) \nC848_=_C849( C848 C849 ) C848_=_C850( C848 C850 ) C848_=_C851( C848 C851 ) C848_=_C852( C848 C852 ) C848_=_C853( C848 C853 ) C848_=_C855( C848 C855 ) \nC848_=_C856( C848 C856 ) C848_=_C858( C848 C858 ) C848_=_C2798( C848 C2798 ) C848_=_C2997( C848 C2997 ) C848_=_C3394( C848 C3394 ) C848_=_C3396( C848 C3396 ) \nC849_=_C850( C849 C850 ) C849_=_C851( C849 C851 ) C849_=_C852( C849 C852 ) C849_=_C853( C849 C853 ) C849_=_C855( C849 C855 ) C849_=_C856( C849 C856 ) \nC849_=_C858( C849 C858 ) C849_=_C1576( C849 C1576 ) C850_=_C851( C850 C851 ) C850_=_C852( C850 C852 ) C850_=_C853( C850 C853 ) C850_=_C855( C850 C855 ) \nC850_=_C856( C850 C856 ) C850_=_C858( C850 C858 ) C850_=_C2802( C850 C2802 ) C850_=_C3826( C850 C3826 ) C850_=_C3830( C850 C3830 ) C851_=_C852( C851 C852 ) \nC851_=_C853( C851 C853 ) C851_=_C855( C851 C855 ) C851_=_C856( C851 C856 ) C851_=_C858( C851 C858 ) C851_=_C1577( C851 C1577 ) C851_=_C2309( C851 C2309 ) \nC851_=_C3849( C851 C3849 ) C852_=_C853( C852 C853 ) C852_=_C855( C852 C855 ) C852_=_C856( C852 C856 ) C852_=_C858( C852 C858 ) C852_=_C2803( C852 C2803 ) \nC852_=_C3916( C852 C3916 ) C852_=_C3920( C852 C3920 ) C853_=_C855( C853 C855 ) C853_=_C856( C853 C856 ) C853_=_C858( C853 C858 ) C853_=_C2806( C853 C2806 ) \nC853_=_C4007( C853 C4007 ) C853_=_C4011( C853 C4011 ) C855_=_C856( C855 C856 ) C855_=_C858( C855 C858 ) C855_=_C2809( C855 C2809 ) C855_=_C4072( C855 C4072 ) \nC855_=_C4081( C855 C4081 ) C856_=_C858( C856 C858 ) C856_=_C1582( C856 C1582 ) C858_=_C1263( C858 C1263 ) C858_=_C1585( C858 C1585 ) C863_=_C871( C863 C871 ) \nC863_=_C918( C863 C918 ) C863_=_C1480( C863 C1480 ) C863_=_C1568( C863 C1568 ) C863_=_C1748( C863 C1748 ) C863_=_C2298( C863 C2298 ) C863_=_C2299( C863 C2299 ) \nC863_=_C2300( C863 C2300 ) C863_=_C2301( C863 C2301 ) C863_=_C2304( C863 C2304 ) C863_=_C2305( C863 C2305 ) C863_=_C2306( C863 C2306 ) C863_=_C2308( C863 C2308 ) \nC863_=_C2309( C863 C2309 ) C863_=_C2310( C863 C2310 ) C863_=_C2311( C863 C2311 ) C863_=_C2312( C863 C2312 ) C863_=_C2314( C863 C2314 ) C863_=_C2315( C863 C2315 ) \nC863_=_C2316( C863 C2316 ) C863_=_C2317( C863 C2317 ) C871_=_C1133( C871 C1133 ) C871_=_C1187( C871 C1187 ) C871_=_C1256( C871 C1256 ) C871_=_C1760( C871 C1760 ) \nC871_=_C1848( C871 C1848 ) C871_=_C1861( C871 C1861 ) C871_=_C2308( C871 C2308 ) C871_=_C2559( C871 C2559 ) C871_=_C2592( C871 C2592 ) C871_=_C2834( C871 C2834 ) \nC871_=_C2898( C871 C2898 ) C871_=_C2911( C871 C2911 ) C871_=_C3045( C871 C3045 ) C871_=_C3316( C871 C3316 ) C871_=_C3415( C871 C3415 ) C871_=_C3533( C871 C3533 ) \nC871_=_C3668( C871 C3668 ) C871_=_C3669( C871 C3669 ) C871_=_C3670( C871 C3670 ) C871_=_C3671( C871 C3671 ) C871_=_C3673( C871 C3673 ) C871_=_C3675( C871 C3675 ) \nC912_=_C918( C912 C918 ) C912_=_C919( C912 C919 ) C912_=_C925( C912 C925 ) C912_=_C926( C912 C926 ) C912_=_C931( C912 C931 ) C912_=_C1170( C912 C1170 ) \nC912_=_C1240( C912 C1240 ) C912_=_C1241( C912 C1241 ) C912_=_C1242( C912 C1242 ) C912_=_C1243( C912 C1243 ) C912_=_C1244( C912 C1244 ) C912_=_C1245( C912 C1245 ) \nC912_=_C1246( C912 C1246 ) C912_=_C1249( C912 C1249 ) C912_=_C1250( C912 C1250 ) C912_=_C1253( C912 C1253 ) C912_=_C1254( C912 C1254 ) C912_=_C1256( C912 C1256 ) \nC912_=_C1257( C912 C1257 ) C912_=_C1258( C912 C1258 ) C912_=_C1259( C912 C1259 ) C912_=_C1260( C912 C1260 ) C912_=_C1261( C912 C1261 ) C912_=_C1262( C912 C1262 ) \nC912_=_C1263( C912 C1263 ) C918_=_C919( C918 C919 ) C918_=_C925( C918 C925 ) C918_=_C926( C918 C926 ) C918_=_C931( C918 C931 ) C918_=_C1480( C918 C1480 ) \nC918_=_C1568( C918 C1568 ) C918_=_C1748( C918 C1748 ) C918_=_C2298( C918 C2298 ) C918_=_C2299( C918 C2299 ) C918_=_C2300( C918 C2300 ) C918_=_C2301( C918 C2301 ) \nC918_=_C2304( C918 C2304 ) C918_=_C2305( C918 C2305 ) C918_=_C2306( C918 C2306 ) C918_=_C2308( C918 C2308 ) C918_=_C2309( C918 C2309 ) C918_=_C2310( C918 C2310 ) \nC918_=_C2311( C918 C2311 ) C918_=_C2312( C918 C2312 ) C918_=_C2314( C918 C2314 ) C918_=_C2315( C918 C2315 ) C918_=_C2316( C918 C2316 ) C918_=_C2317( C918 C2317 ) \nC919_=_C925( C919 C925 ) C919_=_C926( C919 C926 ) C919_=_C931( C919 C931 ) C919_=_C1101( C919 C1101 ) C919_=_C1149( C919 C1149 ) C919_=_C1481( C919 C1481 ) \nC919_=_C2094( C919 C2094 ) C919_=_C2357( C919 C2357 ) C919_=_C2359( C919 C2359 ) C919_=_C2361( C919 C2361 ) C919_=_C2362( C919 C2362 ) C919_=_C2363( C919 C2363 ) \nC919_=_C2365( C919 C2365 ) C919_=_C2366( C919 C2366 ) C919_=_C2367( C919 C2367 ) C919_=_C2368( C919 C2368 ) C919_=_C2371( C919 C2371 ) C919_=_C2372( C919 C2372 ) \nC925_=_C926( C925 C926 ) C925_=_C931( C925 C931 ) C925_=_C1484( C925 C1484 ) C925_=_C1614( C925 C1614 ) C925_=_C1662( C925 C1662 ) C925_=_C1819( C925 C1819 ) \nC925_=_C1933( C925 C1933 ) C925_=_C2120( C925 C2120 ) C925_=_C2240( C925 C2240 ) C925_=_C2706( C925 C2706 ) C925_=_C2993( C925 C2993 ) C925_=_C2994( C925 C2994 ) \nC925_=_C2996( C925 C2996 ) C925_=_C2997( C925 C2997 ) C925_=_C2998( C925 C2998 ) C925_=_C3000( C925 C3000 ) C925_=_C3001( C925 C3001 ) C925_=_C3002( C925 C3002 ) \nC925_=_C3003( C925 C3003 ) C925_=_C3004( C925 C3004 ) C925_=_C3005( C925 C3005 ) C926_=_C931( C926 C931 ) C926_=_C1103( C926 C1103 ) C926_=_C1485( C926 C1485 ) \nC926_=_C2099( C926 C2099 ) C926_=_C2865( C926 C2865 ) C926_=_C3171( C926 C3171 ) C926_=_C3173( C926 C3173 ) C926_=_C3174( C926 C3174 ) C926_=_C3177( C926 C3177 ) \nC926_=_C3178( C926 C3178 ) C931_=_C1105( C931 C1105 ) C931_=_C1490( C931 C1490 ) C931_=_C1903( C931 C1903 ) C931_=_C2043( C931 C2043 ) C931_=_C2104( C931 C2104 ) \nC931_=_C2611( C931 C2611 ) C931_=_C2662( C931 C2662 ) C931_=_C2799( C931 C2799 ) C931_=_C3008( C931 C3008 ) C931_=_C3437( C931 C3437 ) C931_=_C3658( C931 C3658 ) \nC931_=_C3659( C931 C3659 ) C931_=_C3660( C931 C3660 ) C931_=_C3661( C931 C3661 ) C931_=_C3662( C931 C3662 ) C931_=_C3665( C931 C3665 ) C931_=_C3666( C931 C3666 ) \nC931_=_C3667( C931 C3667 ) C1064_=_C1144( C1064 C1144 ) C1064_=_C1194( C1064 C1194 ) C1064_=_C1261( C1064 C1261 ) C1064_=_C1678( C1064 C1678 ) C1064_=_C1832( C1064 C1832 ) \nC1064_=_C1852( C1064 C1852 ) C1064_=_C1865( C1064 C1865 ) C1064_=_C1946( C1064 C1946 ) C1064_=_C2251( C1064 C2251 ) C1064_=_C2767( C1064 C2767 ) C1064_=_C2861( C1064 C2861 ) \nC1064_=_C3004( C1064 C3004 ) C1064_=_C3037( C1064 C3037 ) C1064_=_C3360( C1064 C3360 ) C1064_=_C3477( C1064 C3477 ) C1064_=_C3728( C1064 C3728 ) C1064_=_C3954( C1064 C3954 ) \nC1064_=_C4094( C1064 C4094 ) C1101_=_C1103( C1101 C1103 ) C1101_=_C1105( C1101 C1105 ) C1101_=_C1111( C1101 C1111 ) C1101_=_C1114( C1101 C1114 ) C1101_=_C1149( C1101 C1149 ) \nC1101_=_C1481( C1101 C1481 ) C1101_=_C2094( C1101 C2094 ) C1101_=_C2357( C1101 C2357 ) C1101_=_C2359( C1101 C2359 ) C1101_=_C2361( C1101 C2361 ) C1101_=_C2362( C1101 C2362 ) \nC1101_=_C2363( C1101 C2363 ) C1101_=_C2365( C1101 C2365 ) C1101_=_C2366( C1101 C2366 ) C1101_=_C2367( C1101 C2367 ) C1101_=_C2368( C1101 C2368 ) C1101_=_C2371( C1101 C2371 ) \nC1101_=_C2372( C1101 C2372 ) C1103_=_C1105( C1103 C1105 ) C1103_=_C1111( C1103 C1111 ) C1103_=_C1114( C1103 C1114 ) C1103_=_C1485( C1103 C1485 ) C1103_=_C2099( C1103 C2099 ) \nC1103_=_C2865( C1103 C2865 ) C1103_=_C3171( C1103 C3171 ) C1103_=_C3173( C1103 C3173 ) C1103_=_C3174( C1103 C3174 ) C1103_=_C3177( C1103 C3177 ) C1103_=_C3178( C1103 C3178 ) \nC1105_=_C1111( C1105 C1111 ) C1105_=_C1114( C1105 C1114 ) C1105_=_C1490( C1105 C1490 ) C1105_=_C1903( C1105 C1903 ) C1105_=_C2043( C1105 C2043 ) C1105_=_C2104( C1105 C2104 ) \nC1105_=_C2611( C1105 C2611 ) C1105_=_C2662( C1105 C2662 ) C1105_=_C2799( C1105 C2799 ) C1105_=_C3008( C1105 C3008 ) C1105_=_C3437( C1105 C3437 ) C1105_=_C3658( C1105 C3658 ) \nC1105_=_C3659( C1105 C3659 ) C1105_=_C3660( C1105 C3660 ) C1105_=_C3661( C1105 C3661 ) C1105_=_C3662( C1105 C3662 ) C1105_=_C3665( C1105 C3665 ) C1105_=_C3666( C1105 C3666 ) \nC1105_=_C3667( C1105 C3667 ) C1111_=_C1114( C1111 C1114 ) C1111_=_C1138( C1111 C1138 ) C1111_=_C1399( C1111 C1399 ) C1111_=_C1762( C1111 C1762 ) C1111_=_C1941( C1111 C1941 ) \nC1111_=_C2108( C1111 C2108 ) C1111_=_C2582( C1111 C2582 ) C1111_=_C2902( C1111 C2902 ) C1111_=_C2916( C1111 C2916 ) C1111_=_C3049( C1111 C3049 ) C1111_=_C3367( C1111 C3367 ) \nC1111_=_C3405( C1111 C3405 ) C1111_=_C3420( C1111 C3420 ) C1111_=_C3431( C1111 C3431 ) C1111_=_C3538( C1111 C3538 ) C1111_=_C3669( C1111 C3669 ) C1111_=_C3760( C1111 C3760 ) \nC1111_=_C3864( C1111 C3864 ) C1111_=_C3969( C1111 C3969 ) C1111_=_C3989( C1111 C3989 ) C1111_=_C3990( C1111 C3990 ) C1111_=_C3991( C1111 C3991 ) C1114_=_C1400( C1114 C1400 ) \nC1114_=_C1580( C1114 C1580 ) C1114_=_C1763( C1114 C1763 ) C1114_=_C1942( C1114 C1942 ) C1114_=_C2109( C1114 C2109 ) C1114_=_C2583( C1114 C2583 ) C1114_=_C2841( C1114 C2841 ) \nC1114_=_C3332( C1114 C3332 ) C1114_=_C3368( C1114 C3368 ) C1114_=_C3406( C1114 C3406 ) C1114_=_C3433( C1114 C3433 ) C1114_=_C3443( C1114 C3443 ) C1114_=_C3849( C1114 C3849 ) \nC1114_=_C3866( C1114 C3866 ) C1114_=_C3874( C1114 C3874 ) C1114_=_C3970( C1114 C3970 ) C1114_=_C3974( C1114 C3974 ) C1114_=_C4017( C1114 C4017 ) C1114_=_C4018( C1114 C4018 ) \nC1114_=_C4019( C1114 C4019 ) C1133_=_C1138( C1133 C1138 ) C1133_=_C1144( C1133 C1144 ) C1133_=_C1187( C1133 C1187 ) C1133_=_C1256( C1133 C1256 ) C1133_=_C1760( C1133 C1760 ) \nC1133_=_C1848( C1133 C1848 ) C1133_=_C1861( C1133 C1861 ) C1133_=_C2308( C1133 C2308 ) C1133_=_C2559( C1133 C2559 ) C1133_=_C2592( C1133 C2592 ) C1133_=_C2834( C1133 C2834 ) \nC1133_=_C2898( C1133 C2898 ) C1133_=_C2911( C1133 C2911 ) C1133_=_C3045( C1133 C3045 ) C1133_=_C3316( C1133 C3316 ) C1133_=_C3415( C1133 C3415 ) C1133_=_C3533( C1133 C3533 ) \nC1133_=_C3668( C1133 C3668 ) C1133_=_C3669( C1133 C3669 ) C1133_=_C3670( C1133 C3670 ) C1133_=_C3671( C1133 C3671 ) C1133_=_C3673( C1133 C3673 ) C1133_=_C3675(</w:t>
      </w:r>
    </w:p>
    <w:p>
      <w:pPr>
        <w:pStyle w:val="PreformattedText"/>
        <w:bidi w:val="0"/>
        <w:spacing w:before="0" w:after="0"/>
        <w:jc w:val="left"/>
        <w:rPr/>
      </w:pPr>
      <w:r>
        <w:rPr/>
        <w:t xml:space="preserve"> </w:t>
      </w:r>
      <w:r>
        <w:rPr/>
        <w:t>C1133 C3675 ) \nC1138_=_C1144( C1138 C1144 ) C1138_=_C1399( C1138 C1399 ) C1138_=_C1762( C1138 C1762 ) C1138_=_C1941( C1138 C1941 ) C1138_=_C2108( C1138 C2108 ) C1138_=_C2582( C1138 C2582 ) \nC1138_=_C2902( C1138 C2902 ) C1138_=_C2916( C1138 C2916 ) C1138_=_C3049( C1138 C3049 ) C1138_=_C3367( C1138 C3367 ) C1138_=_C3405( C1138 C3405 ) C1138_=_C3420( C1138 C3420 ) \nC1138_=_C3431( C1138 C3431 ) C1138_=_C3538( C1138 C3538 ) C1138_=_C3669( C1138 C3669 ) C1138_=_C3760( C1138 C3760 ) C1138_=_C3864( C1138 C3864 ) C1138_=_C3969( C1138 C3969 ) \nC1138_=_C3989( C1138 C3989 ) C1138_=_C3990( C1138 C3990 ) C1138_=_C3991( C1138 C3991 ) C1144_=_C1194( C1144 C1194 ) C1144_=_C1261( C1144 C1261 ) C1144_=_C1678( C1144 C1678 ) \nC1144_=_C1832( C1144 C1832 ) C1144_=_C1852( C1144 C1852 ) C1144_=_C1865( C1144 C1865 ) C1144_=_C1946( C1144 C1946 ) C1144_=_C2251( C1144 C2251 ) C1144_=_C2767( C1144 C2767 ) \nC1144_=_C2861( C1144 C2861 ) C1144_=_C3004( C1144 C3004 ) C1144_=_C3037( C1144 C3037 ) C1144_=_C3360( C1144 C3360 ) C1144_=_C3477( C1144 C3477 ) C1144_=_C3728( C1144 C3728 ) \nC1144_=_C3954( C1144 C3954 ) C1144_=_C4094( C1144 C4094 ) C1149_=_C1481( C1149 C1481 ) C1149_=_C2094( C1149 C2094 ) C1149_=_C2357( C1149 C2357 ) C1149_=_C2359( C1149 C2359 ) \nC1149_=_C2361( C1149 C2361 ) C1149_=_C2362( C1149 C2362 ) C1149_=_C2363( C1149 C2363 ) C1149_=_C2365( C1149 C2365 ) C1149_=_C2366( C1149 C2366 ) C1149_=_C2367( C1149 C2367 ) \nC1149_=_C2368( C1149 C2368 ) C1149_=_C2371( C1149 C2371 ) C1149_=_C2372( C1149 C2372 ) C1170_=_C1171( C1170 C1171 ) C1170_=_C1177( C1170 C1177 ) C1170_=_C1180( C1170 C1180 ) \nC1170_=_C1187( C1170 C1187 ) C1170_=_C1194( C1170 C1194 ) C1170_=_C1195( C1170 C1195 ) C1170_=_C1240( C1170 C1240 ) C1170_=_C1241( C1170 C1241 ) C1170_=_C1242( C1170 C1242 ) \nC1170_=_C1243( C1170 C1243 ) C1170_=_C1244( C1170 C1244 ) C1170_=_C1245( C1170 C1245 ) C1170_=_C1246( C1170 C1246 ) C1170_=_C1249( C1170 C1249 ) C1170_=_C1250( C1170 C1250 ) \nC1170_=_C1253( C1170 C1253 ) C1170_=_C1254( C1170 C1254 ) C1170_=_C1256( C1170 C1256 ) C1170_=_C1257( C1170 C1257 ) C1170_=_C1258( C1170 C1258 ) C1170_=_C1259( C1170 C1259 ) \nC1170_=_C1260( C1170 C1260 ) C1170_=_C1261( C1170 C1261 ) C1170_=_C1262( C1170 C1262 ) C1170_=_C1263( C1170 C1263 ) C1171_=_C1177( C1171 C1177 ) C1171_=_C1180( C1171 C1180 ) \nC1171_=_C1187( C1171 C1187 ) C1171_=_C1194( C1171 C1194 ) C1171_=_C1195( C1171 C1195 ) C1171_=_C1241( C1171 C1241 ) C1171_=_C1380( C1171 C1380 ) C1171_=_C1563( C1171 C1563 ) \nC1171_=_C1564( C1171 C1564 ) C1171_=_C1565( C1171 C1565 ) C1171_=_C1566( C1171 C1566 ) C1171_=_C1568( C1171 C1568 ) C1171_=_C1569( C1171 C1569 ) C1171_=_C1570( C1171 C1570 ) \nC1171_=_C1572( C1171 C1572 ) C1171_=_C1573( C1171 C1573 ) C1171_=_C1574( C1171 C1574 ) C1171_=_C1576( C1171 C1576 ) C1171_=_C1577( C1171 C1577 ) C1171_=_C1578( C1171 C1578 ) \nC1171_=_C1579( C1171 C1579 ) C1171_=_C1580( C1171 C1580 ) C1171_=_C1581( C1171 C1581 ) C1171_=_C1582( C1171 C1582 ) C1171_=_C1585( C1171 C1585 ) C1177_=_C1180( C1177 C1180 ) \nC1177_=_C1187( C1177 C1187 ) C1177_=_C1194( C1177 C1194 ) C1177_=_C1195( C1177 C1195 ) C1177_=_C1221( C1177 C1221 ) C1177_=_C1246( C1177 C1246 ) C1177_=_C1835( C1177 C1835 ) \nC1177_=_C1857( C1177 C1857 ) C1177_=_C2199( C1177 C2199 ) C1177_=_C2200( C1177 C2200 ) C1177_=_C2201( C1177 C2201 ) C1177_=_C2203( C1177 C2203 ) C1177_=_C2204( C1177 C2204 ) \nC1177_=_C2205( C1177 C2205 ) C1177_=_C2206( C1177 C2206 ) C1177_=_C2207( C1177 C2207 ) C1177_=_C2209( C1177 C2209 ) C1177_=_C2210( C1177 C2210 ) C1177_=_C2211( C1177 C2211 ) \nC1177_=_C2212( C1177 C2212 ) C1177_=_C2213( C1177 C2213 ) C1180_=_C1187( C1180 C1187 ) C1180_=_C1194( C1180 C1194 ) C1180_=_C1195( C1180 C1195 ) C1180_=_C1249( C1180 C1249 ) \nC1180_=_C1839( C1180 C1839 ) C1180_=_C1858( C1180 C1858 ) C1180_=_C1896( C1180 C1896 ) C1180_=_C2041( C1180 C2041 ) C1180_=_C2059( C1180 C2059 ) C1180_=_C2603( C1180 C2603 ) \nC1180_=_C2656( C1180 C2656 ) C1180_=_C2797( C1180 C2797 ) C1180_=_C2798( C1180 C2798 ) C1180_=_C2799( C1180 C2799 ) C1180_=_C2801( C1180 C2801 ) C1180_=_C2802( C1180 C2802 ) \nC1180_=_C2803( C1180 C2803 ) C1180_=_C2804( C1180 C2804 ) C1180_=_C2805( C1180 C2805 ) C1180_=_C2806( C1180 C2806 ) C1180_=_C2807( C1180 C2807 ) C1180_=_C2809( C1180 C2809 ) \nC1187_=_C1194( C1187 C1194 ) C1187_=_C1195( C1187 C1195 ) C1187_=_C1256( C1187 C1256 ) C1187_=_C1760( C1187 C1760 ) C1187_=_C1848( C1187 C1848 ) C1187_=_C1861( C1187 C1861 ) \nC1187_=_C2308( C1187 C2308 ) C1187_=_C2559( C1187 C2559 ) C1187_=_C2592( C1187 C2592 ) C1187_=_C2834( C1187 C2834 ) C1187_=_C2898( C1187 C2898 ) C1187_=_C2911( C1187 C2911 ) \nC1187_=_C3045( C1187 C3045 ) C1187_=_C3316( C1187 C3316 ) C1187_=_C3415( C1187 C3415 ) C1187_=_C3533( C1187 C3533 ) C1187_=_C3668( C1187 C3668 ) C1187_=_C3669( C1187 C3669 ) \nC1187_=_C3670( C1187 C3670 ) C1187_=_C3671( C1187 C3671 ) C1187_=_C3673( C1187 C3673 ) C1187_=_C3675( C1187 C3675 ) C1194_=_C1195( C1194 C1195 ) C1194_=_C1261( C1194 C1261 ) \nC1194_=_C1678( C1194 C1678 ) C1194_=_C1832( C1194 C1832 ) C1194_=_C1852( C1194 C1852 ) C1194_=_C1865( C1194 C1865 ) C1194_=_C1946( C1194 C1946 ) C1194_=_C2251( C1194 C2251 ) \nC1194_=_C2767( C1194 C2767 ) C1194_=_C2861( C1194 C2861 ) C1194_=_C3004( C1194 C3004 ) C1194_=_C3037( C1194 C3037 ) C1194_=_C3360( C1194 C3360 ) C1194_=_C3477( C1194 C3477 ) \nC1194_=_C3728( C1194 C3728 ) C1194_=_C3954( C1194 C3954 ) C1194_=_C4094( C1194 C4094 ) C1195_=_C1262( C1195 C1262 ) C1195_=_C1679( C1195 C1679 ) C1195_=_C1833( C1195 C1833 ) \nC1195_=_C1853( C1195 C1853 ) C1195_=_C1866( C1195 C1866 ) C1195_=_C1948( C1195 C1948 ) C1195_=_C2076( C1195 C2076 ) C1195_=_C2252( C1195 C2252 ) C1195_=_C3005( C1195 C3005 ) \nC1195_=_C3039( C1195 C3039 ) C1195_=_C3396( C1195 C3396 ) C1195_=_C3830( C1195 C3830 ) C1195_=_C3920( C1195 C3920 ) C1195_=_C4011( C1195 C4011 ) C1195_=_C4081( C1195 C4081 ) \nC1221_=_C1246( C1221 C1246 ) C1221_=_C1835( C1221 C1835 ) C1221_=_C1857( C1221 C1857 ) C1221_=_C2199( C1221 C2199 ) C1221_=_C2200( C1221 C2200 ) C1221_=_C2201( C1221 C2201 ) \nC1221_=_C2203( C1221 C2203 ) C1221_=_C2204( C1221 C2204 ) C1221_=_C2205( C1221 C2205 ) C1221_=_C2206( C1221 C2206 ) C1221_=_C2207( C1221 C2207 ) C1221_=_C2209( C1221 C2209 ) \nC1221_=_C2210( C1221 C2210 ) C1221_=_C2211( C1221 C2211 ) C1221_=_C2212( C1221 C2212 ) C1221_=_C2213( C1221 C2213 ) C1240_=_C1241( C1240 C1241 ) C1240_=_C1242( C1240 C1242 ) \nC1240_=_C1243( C1240 C1243 ) C1240_=_C1244( C1240 C1244 ) C1240_=_C1245( C1240 C1245 ) C1240_=_C1246( C1240 C1246 ) C1240_=_C1249( C1240 C1249 ) C1240_=_C1250( C1240 C1250 ) \nC1240_=_C1253( C1240 C1253 ) C1240_=_C1254( C1240 C1254 ) C1240_=_C1256( C1240 C1256 ) C1240_=_C1257( C1240 C1257 ) C1240_=_C1258( C1240 C1258 ) C1240_=_C1259( C1240 C1259 ) \nC1240_=_C1260( C1240 C1260 ) C1240_=_C1261( C1240 C1261 ) C1240_=_C1262( C1240 C1262 ) C1240_=_C1263( C1240 C1263 ) C1240_=_C1480( C1240 C1480 ) C1240_=_C1481( C1240 C1481 ) \nC1240_=_C1484( C1240 C1484 ) C1240_=_C1485( C1240 C1485 ) C1240_=_C1490( C1240 C1490 ) C1241_=_C1242( C1241 C1242 ) C1241_=_C1243( C1241 C1243 ) C1241_=_C1244( C1241 C1244 ) \nC1241_=_C1245( C1241 C1245 ) C1241_=_C1246( C1241 C1246 ) C1241_=_C1249( C1241 C1249 ) C1241_=_C1250( C1241 C1250 ) C1241_=_C1253( C1241 C1253 ) C1241_=_C1254( C1241 C1254 ) \nC1241_=_C1256( C1241 C1256 ) C1241_=_C1257( C1241 C1257 ) C1241_=_C1258( C1241 C1258 ) C1241_=_C1259( C1241 C1259 ) C1241_=_C1260( C1241 C1260 ) C1241_=_C1261( C1241 C1261 ) \nC1241_=_C1262( C1241 C1262 ) C1241_=_C1263( C1241 C1263 ) C1241_=_C1380( C1241 C1380 ) C1241_=_C1563( C1241 C1563 ) C1241_=_C1564( C1241 C1564 ) C1241_=_C1565( C1241 C1565 ) \nC1241_=_C1566( C1241 C1566 ) C1241_=_C1568( C1241 C1568 ) C1241_=_C1569( C1241 C1569 ) C1241_=_C1570( C1241 C1570 ) C1241_=_C1572( C1241 C1572 ) C1241_=_C1573( C1241 C1573 ) \nC1241_=_C1574( C1241 C1574 ) C1241_=_C1576( C1241 C1576 ) C1241_=_C1577( C1241 C1577 ) C1241_=_C1578( C1241 C1578 ) C1241_=_C1579( C1241 C1579 ) C1241_=_C1580( C1241 C1580 ) \nC1241_=_C1581( C1241 C1581 ) C1241_=_C1582( C1241 C1582 ) C1241_=_C1585( C1241 C1585 ) C1242_=_C1243( C1242 C1243 ) C1242_=_C1244( C1242 C1244 ) C1242_=_C1245( C1242 C1245 ) \nC1242_=_C1246( C1242 C1246 ) C1242_=_C1249( C1242 C1249 ) C1242_=_C1250( C1242 C1250 ) C1242_=_C1253( C1242 C1253 ) C1242_=_C1254( C1242 C1254 ) C1242_=_C1256( C1242 C1256 ) \nC1242_=_C1257( C1242 C1257 ) C1242_=_C1258( C1242 C1258 ) C1242_=_C1259( C1242 C1259 ) C1242_=_C1260( C1242 C1260 ) C1242_=_C1261( C1242 C1261 ) C1242_=_C1262( C1242 C1262 ) \nC1242_=_C1263( C1242 C1263 ) C1243_=_C1244( C1243 C1244 ) C1243_=_C1245( C1243 C1245 ) C1243_=_C1246( C1243 C1246 ) C1243_=_C1249( C1243 C1249 ) C1243_=_C1250( C1243 C1250 ) \nC1243_=_C1253( C1243 C1253 ) C1243_=_C1254( C1243 C1254 ) C1243_=_C1256( C1243 C1256 ) C1243_=_C1257( C1243 C1257 ) C1243_=_C1258( C1243 C1258 ) C1243_=_C1259( C1243 C1259 ) \nC1243_=_C1260( C1243 C1260 ) C1243_=_C1261( C1243 C1261 ) C1243_=_C1262( C1243 C1262 ) C1243_=_C1263( C1243 C1263 ) C1243_=_C1564( C1243 C1564 ) C1243_=_C1835( C1243 C1835 ) \nC1243_=_C1839( C1243 C1839 ) C1243_=_C1848( C1243 C1848 ) C1243_=_C1852( C1243 C1852 ) C1243_=_C1853( C1243 C1853 ) C1244_=_C1245( C1244 C1245 ) C1244_=_C1246( C1244 C1246 ) \nC1244_=_C1249( C1244 C1249 ) C1244_=_C1250( C1244 C1250 ) C1244_=_C1253( C1244 C1253 ) C1244_=_C1254( C1244 C1254 ) C1244_=_C1256( C1244 C1256 ) C1244_=_C1257( C1244 C1257 ) \nC1244_=_C1258( C1244 C1258 ) C1244_=_C1259( C1244 C1259 ) C1244_=_C1260( C1244 C1260 ) C1244_=_C1261( C1244 C1261 ) C1244_=_C1262( C1244 C1262 ) C1244_=_C1263( C1244 C1263 ) \nC1244_=_C1565( C1244 C1565 ) C1244_=_C1857( C1244 C1857 ) C1244_=_C1858( C1244 C1858 ) C1244_=_C1861( C1244 C1861 ) C1244_=_C1865( C1244 C1865 ) C1244_=_C1866( C1244 C1866 ) \nC1245_=_C1246( C1245 C1246 ) C1245_=_C1249( C1245 C1249 ) C1245_=_C1250( C1245 C1250 ) C1245_=_C1253( C1245 C1253 ) C1245_=_C1254( C1245 C1254 ) C1245_=_C1256( C1245 C1256 ) \nC1245_=_C1257( C1245 C1257 )</w:t>
      </w:r>
    </w:p>
    <w:p>
      <w:pPr>
        <w:pStyle w:val="PreformattedText"/>
        <w:bidi w:val="0"/>
        <w:spacing w:before="0" w:after="0"/>
        <w:jc w:val="left"/>
        <w:rPr/>
      </w:pPr>
      <w:r>
        <w:rPr/>
        <w:t xml:space="preserve"> </w:t>
      </w:r>
      <w:r>
        <w:rPr/>
        <w:t>C1245_=_C1258( C1245 C1258 ) C1245_=_C1259( C1245 C1259 ) C1245_=_C1260( C1245 C1260 ) C1245_=_C1261( C1245 C1261 ) C1245_=_C1262( C1245 C1262 ) \nC1245_=_C1263( C1245 C1263 ) C1246_=_C1249( C1246 C1249 ) C1246_=_C1250( C1246 C1250 ) C1246_=_C1253( C1246 C1253 ) C1246_=_C1254( C1246 C1254 ) C1246_=_C1256( C1246 C1256 ) \nC1246_=_C1257( C1246 C1257 ) C1246_=_C1258( C1246 C1258 ) C1246_=_C1259( C1246 C1259 ) C1246_=_C1260( C1246 C1260 ) C1246_=_C1261( C1246 C1261 ) C1246_=_C1262( C1246 C1262 ) \nC1246_=_C1263( C1246 C1263 ) C1246_=_C1835( C1246 C1835 ) C1246_=_C1857( C1246 C1857 ) C1246_=_C2199( C1246 C2199 ) C1246_=_C2200( C1246 C2200 ) C1246_=_C2201( C1246 C2201 ) \nC1246_=_C2203( C1246 C2203 ) C1246_=_C2204( C1246 C2204 ) C1246_=_C2205( C1246 C2205 ) C1246_=_C2206( C1246 C2206 ) C1246_=_C2207( C1246 C2207 ) C1246_=_C2209( C1246 C2209 ) \nC1246_=_C2210( C1246 C2210 ) C1246_=_C2211( C1246 C2211 ) C1246_=_C2212( C1246 C2212 ) C1246_=_C2213( C1246 C2213 ) C1249_=_C1250( C1249 C1250 ) C1249_=_C1253( C1249 C1253 ) \nC1249_=_C1254( C1249 C1254 ) C1249_=_C1256( C1249 C1256 ) C1249_=_C1257( C1249 C1257 ) C1249_=_C1258( C1249 C1258 ) C1249_=_C1259( C1249 C1259 ) C1249_=_C1260( C1249 C1260 ) \nC1249_=_C1261( C1249 C1261 ) C1249_=_C1262( C1249 C1262 ) C1249_=_C1263( C1249 C1263 ) C1249_=_C1839( C1249 C1839 ) C1249_=_C1858( C1249 C1858 ) C1249_=_C1896( C1249 C1896 ) \nC1249_=_C2041( C1249 C2041 ) C1249_=_C2059( C1249 C2059 ) C1249_=_C2603( C1249 C2603 ) C1249_=_C2656( C1249 C2656 ) C1249_=_C2797( C1249 C2797 ) C1249_=_C2798( C1249 C2798 ) \nC1249_=_C2799( C1249 C2799 ) C1249_=_C2801( C1249 C2801 ) C1249_=_C2802( C1249 C2802 ) C1249_=_C2803( C1249 C2803 ) C1249_=_C2804( C1249 C2804 ) C1249_=_C2805( C1249 C2805 ) \nC1249_=_C2806( C1249 C2806 ) C1249_=_C2807( C1249 C2807 ) C1249_=_C2809( C1249 C2809 ) C1250_=_C1253( C1250 C1253 ) C1250_=_C1254( C1250 C1254 ) C1250_=_C1256( C1250 C1256 ) \nC1250_=_C1257( C1250 C1257 ) C1250_=_C1258( C1250 C1258 ) C1250_=_C1259( C1250 C1259 ) C1250_=_C1260( C1250 C1260 ) C1250_=_C1261( C1250 C1261 ) C1250_=_C1262( C1250 C1262 ) \nC1250_=_C1263( C1250 C1263 ) C1253_=_C1254( C1253 C1254 ) C1253_=_C1256( C1253 C1256 ) C1253_=_C1257( C1253 C1257 ) C1253_=_C1258( C1253 C1258 ) C1253_=_C1259( C1253 C1259 ) \nC1253_=_C1260( C1253 C1260 ) C1253_=_C1261( C1253 C1261 ) C1253_=_C1262( C1253 C1262 ) C1253_=_C1263( C1253 C1263 ) C1253_=_C1574( C1253 C1574 ) C1253_=_C2306( C1253 C2306 ) \nC1253_=_C2362( C1253 C2362 ) C1253_=_C2998( C1253 C2998 ) C1253_=_C3171( C1253 C3171 ) C1253_=_C3437( C1253 C3437 ) C1253_=_C3443( C1253 C3443 ) C1254_=_C1256( C1254 C1256 ) \nC1254_=_C1257( C1254 C1257 ) C1254_=_C1258( C1254 C1258 ) C1254_=_C1259( C1254 C1259 ) C1254_=_C1260( C1254 C1260 ) C1254_=_C1261( C1254 C1261 ) C1254_=_C1262( C1254 C1262 ) \nC1254_=_C1263( C1254 C1263 ) C1256_=_C1257( C1256 C1257 ) C1256_=_C1258( C1256 C1258 ) C1256_=_C1259( C1256 C1259 ) C1256_=_C1260( C1256 C1260 ) C1256_=_C1261( C1256 C1261 ) \nC1256_=_C1262( C1256 C1262 ) C1256_=_C1263( C1256 C1263 ) C1256_=_C1760( C1256 C1760 ) C1256_=_C1848( C1256 C1848 ) C1256_=_C1861( C1256 C1861 ) C1256_=_C2308( C1256 C2308 ) \nC1256_=_C2559( C1256 C2559 ) C1256_=_C2592( C1256 C2592 ) C1256_=_C2834( C1256 C2834 ) C1256_=_C2898( C1256 C2898 ) C1256_=_C2911( C1256 C2911 ) C1256_=_C3045( C1256 C3045 ) \nC1256_=_C3316( C1256 C3316 ) C1256_=_C3415( C1256 C3415 ) C1256_=_C3533( C1256 C3533 ) C1256_=_C3668( C1256 C3668 ) C1256_=_C3669( C1256 C3669 ) C1256_=_C3670( C1256 C3670 ) \nC1256_=_C3671( C1256 C3671 ) C1256_=_C3673( C1256 C3673 ) C1256_=_C3675( C1256 C3675 ) C1257_=_C1258( C1257 C1258 ) C1257_=_C1259( C1257 C1259 ) C1257_=_C1260( C1257 C1260 ) \nC1257_=_C1261( C1257 C1261 ) C1257_=_C1262( C1257 C1262 ) C1257_=_C1263( C1257 C1263 ) C1257_=_C2310( C1257 C2310 ) C1257_=_C2366( C1257 C2366 ) C1257_=_C3002( C1257 C3002 ) \nC1257_=_C3173( C1257 C3173 ) C1257_=_C3659( C1257 C3659 ) C1258_=_C1259( C1258 C1259 ) C1258_=_C1260( C1258 C1260 ) C1258_=_C1261( C1258 C1261 ) C1258_=_C1262( C1258 C1262 ) \nC1258_=_C1263( C1258 C1263 ) C1259_=_C1260( C1259 C1260 ) C1259_=_C1261( C1259 C1261 ) C1259_=_C1262( C1259 C1262 ) C1259_=_C1263( C1259 C1263 ) C1260_=_C1261( C1260 C1261 ) \nC1260_=_C1262( C1260 C1262 ) C1260_=_C1263( C1260 C1263 ) C1261_=_C1262( C1261 C1262 ) C1261_=_C1263( C1261 C1263 ) C1261_=_C1678( C1261 C1678 ) C1261_=_C1832( C1261 C1832 ) \nC1261_=_C1852( C1261 C1852 ) C1261_=_C1865( C1261 C1865 ) C1261_=_C1946( C1261 C1946 ) C1261_=_C2251( C1261 C2251 ) C1261_=_C2767( C1261 C2767 ) C1261_=_C2861( C1261 C2861 ) \nC1261_=_C3004( C1261 C3004 ) C1261_=_C3037( C1261 C3037 ) C1261_=_C3360( C1261 C3360 ) C1261_=_C3477( C1261 C3477 ) C1261_=_C3728( C1261 C3728 ) C1261_=_C3954( C1261 C3954 ) \nC1261_=_C4094( C1261 C4094 ) C1262_=_C1263( C1262 C1263 ) C1262_=_C1679( C1262 C1679 ) C1262_=_C1833( C1262 C1833 ) C1262_=_C1853( C1262 C1853 ) C1262_=_C1866( C1262 C1866 ) \nC1262_=_C1948( C1262 C1948 ) C1262_=_C2076( C1262 C2076 ) C1262_=_C2252( C1262 C2252 ) C1262_=_C3005( C1262 C3005 ) C1262_=_C3039( C1262 C3039 ) C1262_=_C3396( C1262 C3396 ) \nC1262_=_C3830( C1262 C3830 ) C1262_=_C3920( C1262 C3920 ) C1262_=_C4011( C1262 C4011 ) C1262_=_C4081( C1262 C4081 ) C1263_=_C1585( C1263 C1585 ) C1380_=_C1399( C1380 C1399 ) \nC1380_=_C1400( C1380 C1400 ) C1380_=_C1563( C1380 C1563 ) C1380_=_C1564( C1380 C1564 ) C1380_=_C1565( C1380 C1565 ) C1380_=_C1566( C1380 C1566 ) C1380_=_C1568( C1380 C1568 ) \nC1380_=_C1569( C1380 C1569 ) C1380_=_C1570( C1380 C1570 ) C1380_=_C1572( C1380 C1572 ) C1380_=_C1573( C1380 C1573 ) C1380_=_C1574( C1380 C1574 ) C1380_=_C1576( C1380 C1576 ) \nC1380_=_C1577( C1380 C1577 ) C1380_=_C1578( C1380 C1578 ) C1380_=_C1579( C1380 C1579 ) C1380_=_C1580( C1380 C1580 ) C1380_=_C1581( C1380 C1581 ) C1380_=_C1582( C1380 C1582 ) \nC1380_=_C1585( C1380 C1585 ) C1399_=_C1400( C1399 C1400 ) C1399_=_C1762( C1399 C1762 ) C1399_=_C1941( C1399 C1941 ) C1399_=_C2108( C1399 C2108 ) C1399_=_C2582( C1399 C2582 ) \nC1399_=_C2902( C1399 C2902 ) C1399_=_C2916( C1399 C2916 ) C1399_=_C3049( C1399 C3049 ) C1399_=_C3367( C1399 C3367 ) C1399_=_C3405( C1399 C3405 ) C1399_=_C3420( C1399 C3420 ) \nC1399_=_C3431( C1399 C3431 ) C1399_=_C3538( C1399 C3538 ) C1399_=_C3669( C1399 C3669 ) C1399_=_C3760( C1399 C3760 ) C1399_=_C3864( C1399 C3864 ) C1399_=_C3969( C1399 C3969 ) \nC1399_=_C3989( C1399 C3989 ) C1399_=_C3990( C1399 C3990 ) C1399_=_C3991( C1399 C3991 ) C1400_=_C1580( C1400 C1580 ) C1400_=_C1763( C1400 C1763 ) C1400_=_C1942( C1400 C1942 ) \nC1400_=_C2109( C1400 C2109 ) C1400_=_C2583( C1400 C2583 ) C1400_=_C2841( C1400 C2841 ) C1400_=_C3332( C1400 C3332 ) C1400_=_C3368( C1400 C3368 ) C1400_=_C3406( C1400 C3406 ) \nC1400_=_C3433( C1400 C3433 ) C1400_=_C3443( C1400 C3443 ) C1400_=_C3849( C1400 C3849 ) C1400_=_C3866( C1400 C3866 ) C1400_=_C3874( C1400 C3874 ) C1400_=_C3970( C1400 C3970 ) \nC1400_=_C3974( C1400 C3974 ) C1400_=_C4017( C1400 C4017 ) C1400_=_C4018( C1400 C4018 ) C1400_=_C4019( C1400 C4019 ) C1480_=_C1481( C1480 C1481 ) C1480_=_C1484( C1480 C1484 ) \nC1480_=_C1485( C1480 C1485 ) C1480_=_C1490( C1480 C1490 ) C1480_=_C1568( C1480 C1568 ) C1480_=_C1748( C1480 C1748 ) C1480_=_C2298( C1480 C2298 ) C1480_=_C2299( C1480 C2299 ) \nC1480_=_C2300( C1480 C2300 ) C1480_=_C2301( C1480 C2301 ) C1480_=_C2304( C1480 C2304 ) C1480_=_C2305( C1480 C2305 ) C1480_=_C2306( C1480 C2306 ) C1480_=_C2308( C1480 C2308 ) \nC1480_=_C2309( C1480 C2309 ) C1480_=_C2310( C1480 C2310 ) C1480_=_C2311( C1480 C2311 ) C1480_=_C2312( C1480 C2312 ) C1480_=_C2314( C1480 C2314 ) C1480_=_C2315( C1480 C2315 ) \nC1480_=_C2316( C1480 C2316 ) C1480_=_C2317( C1480 C2317 ) C1481_=_C1484( C1481 C1484 ) C1481_=_C1485( C1481 C1485 ) C1481_=_C1490( C1481 C1490 ) C1481_=_C2094( C1481 C2094 ) \nC1481_=_C2357( C1481 C2357 ) C1481_=_C2359( C1481 C2359 ) C1481_=_C2361( C1481 C2361 ) C1481_=_C2362( C1481 C2362 ) C1481_=_C2363( C1481 C2363 ) C1481_=_C2365( C1481 C2365 ) \nC1481_=_C2366( C1481 C2366 ) C1481_=_C2367( C1481 C2367 ) C1481_=_C2368( C1481 C2368 ) C1481_=_C2371( C1481 C2371 ) C1481_=_C2372( C1481 C2372 ) C1484_=_C1485( C1484 C1485 ) \nC1484_=_C1490( C1484 C1490 ) C1484_=_C1614( C1484 C1614 ) C1484_=_C1662( C1484 C1662 ) C1484_=_C1819( C1484 C1819 ) C1484_=_C1933( C1484 C1933 ) C1484_=_C2120( C1484 C2120 ) \nC1484_=_C2240( C1484 C2240 ) C1484_=_C2706( C1484 C2706 ) C1484_=_C2993( C1484 C2993 ) C1484_=_C2994( C1484 C2994 ) C1484_=_C2996( C1484 C2996 ) C1484_=_C2997( C1484 C2997 ) \nC1484_=_C2998( C1484 C2998 ) C1484_=_C3000( C1484 C3000 ) C1484_=_C3001( C1484 C3001 ) C1484_=_C3002( C1484 C3002 ) C1484_=_C3003( C1484 C3003 ) C1484_=_C3004( C1484 C3004 ) \nC1484_=_C3005( C1484 C3005 ) C1485_=_C1490( C1485 C1490 ) C1485_=_C2099( C1485 C2099 ) C1485_=_C2865( C1485 C2865 ) C1485_=_C3171( C1485 C3171 ) C1485_=_C3173( C1485 C3173 ) \nC1485_=_C3174( C1485 C3174 ) C1485_=_C3177( C1485 C3177 ) C1485_=_C3178( C1485 C3178 ) C1490_=_C1903( C1490 C1903 ) C1490_=_C2043( C1490 C2043 ) C1490_=_C2104( C1490 C2104 ) \nC1490_=_C2611( C1490 C2611 ) C1490_=_C2662( C1490 C2662 ) C1490_=_C2799( C1490 C2799 ) C1490_=_C3008( C1490 C3008 ) C1490_=_C3437( C1490 C3437 ) C1490_=_C3658( C1490 C3658 ) \nC1490_=_C3659( C1490 C3659 ) C1490_=_C3660( C1490 C3660 ) C1490_=_C3661( C1490 C3661 ) C1490_=_C3662( C1490 C3662 ) C1490_=_C3665( C1490 C3665 ) C1490_=_C3666( C1490 C3666 ) \nC1490_=_C3667( C1490 C3667 ) C1563_=_C1564( C1563 C1564 ) C1563_=_C1565( C1563 C1565 ) C1563_=_C1566( C1563 C1566 ) C1563_=_C1568( C1563 C1568 ) C1563_=_C1569( C1563 C1569 ) \nC1563_=_C1570( C1563 C1570 ) C1563_=_C1572( C1563 C1572 ) C1563_=_C1573( C1563 C1573 ) C1563_=_C1574( C1563 C1574 ) C1563_=_C1576( C1563 C1576 ) C1563_=_C1577( C1563 C1577 ) \nC1563_=_C1578( C1563 C1578 ) C1563_=_C1579( C1563 C1579 ) C1563_=_C1580( C1563 C1580 ) C1563_=_C1581( C1563 C1581 ) C1563_=_C1582( C1563 C1582 ) C1563_=_C1585( C1563 C1585 ) \nC1564_=_C1565( C1564 C1565 ) C1564_=_C1566( C1564 C1566 ) C1564_=_C1568(</w:t>
      </w:r>
    </w:p>
    <w:p>
      <w:pPr>
        <w:pStyle w:val="PreformattedText"/>
        <w:bidi w:val="0"/>
        <w:spacing w:before="0" w:after="0"/>
        <w:jc w:val="left"/>
        <w:rPr/>
      </w:pPr>
      <w:r>
        <w:rPr/>
        <w:t xml:space="preserve"> </w:t>
      </w:r>
      <w:r>
        <w:rPr/>
        <w:t>C1564 C1568 ) C1564_=_C1569( C1564 C1569 ) C1564_=_C1570( C1564 C1570 ) C1564_=_C1572( C1564 C1572 ) \nC1564_=_C1573( C1564 C1573 ) C1564_=_C1574( C1564 C1574 ) C1564_=_C1576( C1564 C1576 ) C1564_=_C1577( C1564 C1577 ) C1564_=_C1578( C1564 C1578 ) C1564_=_C1579( C1564 C1579 ) \nC1564_=_C1580( C1564 C1580 ) C1564_=_C1581( C1564 C1581 ) C1564_=_C1582( C1564 C1582 ) C1564_=_C1585( C1564 C1585 ) C1564_=_C1835( C1564 C1835 ) C1564_=_C1839( C1564 C1839 ) \nC1564_=_C1848( C1564 C1848 ) C1564_=_C1852( C1564 C1852 ) C1564_=_C1853( C1564 C1853 ) C1565_=_C1566( C1565 C1566 ) C1565_=_C1568( C1565 C1568 ) C1565_=_C1569( C1565 C1569 ) \nC1565_=_C1570( C1565 C1570 ) C1565_=_C1572( C1565 C1572 ) C1565_=_C1573( C1565 C1573 ) C1565_=_C1574( C1565 C1574 ) C1565_=_C1576( C1565 C1576 ) C1565_=_C1577( C1565 C1577 ) \nC1565_=_C1578( C1565 C1578 ) C1565_=_C1579( C1565 C1579 ) C1565_=_C1580( C1565 C1580 ) C1565_=_C1581( C1565 C1581 ) C1565_=_C1582( C1565 C1582 ) C1565_=_C1585( C1565 C1585 ) \nC1565_=_C1857( C1565 C1857 ) C1565_=_C1858( C1565 C1858 ) C1565_=_C1861( C1565 C1861 ) C1565_=_C1865( C1565 C1865 ) C1565_=_C1866( C1565 C1866 ) C1566_=_C1568( C1566 C1568 ) \nC1566_=_C1569( C1566 C1569 ) C1566_=_C1570( C1566 C1570 ) C1566_=_C1572( C1566 C1572 ) C1566_=_C1573( C1566 C1573 ) C1566_=_C1574( C1566 C1574 ) C1566_=_C1576( C1566 C1576 ) \nC1566_=_C1577( C1566 C1577 ) C1566_=_C1578( C1566 C1578 ) C1566_=_C1579( C1566 C1579 ) C1566_=_C1580( C1566 C1580 ) C1566_=_C1581( C1566 C1581 ) C1566_=_C1582( C1566 C1582 ) \nC1566_=_C1585( C1566 C1585 ) C1566_=_C2041( C1566 C2041 ) C1566_=_C2043( C1566 C2043 ) C1568_=_C1569( C1568 C1569 ) C1568_=_C1570( C1568 C1570 ) C1568_=_C1572( C1568 C1572 ) \nC1568_=_C1573( C1568 C1573 ) C1568_=_C1574( C1568 C1574 ) C1568_=_C1576( C1568 C1576 ) C1568_=_C1577( C1568 C1577 ) C1568_=_C1578( C1568 C1578 ) C1568_=_C1579( C1568 C1579 ) \nC1568_=_C1580( C1568 C1580 ) C1568_=_C1581( C1568 C1581 ) C1568_=_C1582( C1568 C1582 ) C1568_=_C1585( C1568 C1585 ) C1568_=_C1748( C1568 C1748 ) C1568_=_C2298( C1568 C2298 ) \nC1568_=_C2299( C1568 C2299 ) C1568_=_C2300( C1568 C2300 ) C1568_=_C2301( C1568 C2301 ) C1568_=_C2304( C1568 C2304 ) C1568_=_C2305( C1568 C2305 ) C1568_=_C2306( C1568 C2306 ) \nC1568_=_C2308( C1568 C2308 ) C1568_=_C2309( C1568 C2309 ) C1568_=_C2310( C1568 C2310 ) C1568_=_C2311( C1568 C2311 ) C1568_=_C2312( C1568 C2312 ) C1568_=_C2314( C1568 C2314 ) \nC1568_=_C2315( C1568 C2315 ) C1568_=_C2316( C1568 C2316 ) C1568_=_C2317( C1568 C2317 ) C1569_=_C1570( C1569 C1570 ) C1569_=_C1572( C1569 C1572 ) C1569_=_C1573( C1569 C1573 ) \nC1569_=_C1574( C1569 C1574 ) C1569_=_C1576( C1569 C1576 ) C1569_=_C1577( C1569 C1577 ) C1569_=_C1578( C1569 C1578 ) C1569_=_C1579( C1569 C1579 ) C1569_=_C1580( C1569 C1580 ) \nC1569_=_C1581( C1569 C1581 ) C1569_=_C1582( C1569 C1582 ) C1569_=_C1585( C1569 C1585 ) C1569_=_C2200( C1569 C2200 ) C1570_=_C1572( C1570 C1572 ) C1570_=_C1573( C1570 C1573 ) \nC1570_=_C1574( C1570 C1574 ) C1570_=_C1576( C1570 C1576 ) C1570_=_C1577( C1570 C1577 ) C1570_=_C1578( C1570 C1578 ) C1570_=_C1579( C1570 C1579 ) C1570_=_C1580( C1570 C1580 ) \nC1570_=_C1581( C1570 C1581 ) C1570_=_C1582( C1570 C1582 ) C1570_=_C1585( C1570 C1585 ) C1570_=_C2299( C1570 C2299 ) C1570_=_C2582( C1570 C2582 ) C1570_=_C2583( C1570 C2583 ) \nC1572_=_C1573( C1572 C1573 ) C1572_=_C1574( C1572 C1574 ) C1572_=_C1576( C1572 C1576 ) C1572_=_C1577( C1572 C1577 ) C1572_=_C1578( C1572 C1578 ) C1572_=_C1579( C1572 C1579 ) \nC1572_=_C1580( C1572 C1580 ) C1572_=_C1581( C1572 C1581 ) C1572_=_C1582( C1572 C1582 ) C1572_=_C1585( C1572 C1585 ) C1572_=_C2301( C1572 C2301 ) C1572_=_C2834( C1572 C2834 ) \nC1572_=_C2841( C1572 C2841 ) C1573_=_C1574( C1573 C1574 ) C1573_=_C1576( C1573 C1576 ) C1573_=_C1577( C1573 C1577 ) C1573_=_C1578( C1573 C1578 ) C1573_=_C1579( C1573 C1579 ) \nC1573_=_C1580( C1573 C1580 ) C1573_=_C1581( C1573 C1581 ) C1573_=_C1582( C1573 C1582 ) C1573_=_C1585( C1573 C1585 ) C1573_=_C2305( C1573 C2305 ) C1573_=_C3332( C1573 C3332 ) \nC1574_=_C1576( C1574 C1576 ) C1574_=_C1577( C1574 C1577 ) C1574_=_C1578( C1574 C1578 ) C1574_=_C1579( C1574 C1579 ) C1574_=_C1580( C1574 C1580 ) C1574_=_C1581( C1574 C1581 ) \nC1574_=_C1582( C1574 C1582 ) C1574_=_C1585( C1574 C1585 ) C1574_=_C2306( C1574 C2306 ) C1574_=_C2362( C1574 C2362 ) C1574_=_C2998( C1574 C2998 ) C1574_=_C3171( C1574 C3171 ) \nC1574_=_C3437( C1574 C3437 ) C1574_=_C3443( C1574 C3443 ) C1576_=_C1577( C1576 C1577 ) C1576_=_C1578( C1576 C1578 ) C1576_=_C1579( C1576 C1579 ) C1576_=_C1580( C1576 C1580 ) \nC1576_=_C1581( C1576 C1581 ) C1576_=_C1582( C1576 C1582 ) C1576_=_C1585( C1576 C1585 ) C1577_=_C1578( C1577 C1578 ) C1577_=_C1579( C1577 C1579 ) C1577_=_C1580( C1577 C1580 ) \nC1577_=_C1581( C1577 C1581 ) C1577_=_C1582( C1577 C1582 ) C1577_=_C1585( C1577 C1585 ) C1577_=_C2309( C1577 C2309 ) C1577_=_C3849( C1577 C3849 ) C1578_=_C1579( C1578 C1579 ) \nC1578_=_C1580( C1578 C1580 ) C1578_=_C1581( C1578 C1581 ) C1578_=_C1582( C1578 C1582 ) C1578_=_C1585( C1578 C1585 ) C1578_=_C2311( C1578 C2311 ) C1578_=_C3874( C1578 C3874 ) \nC1579_=_C1580( C1579 C1580 ) C1579_=_C1581( C1579 C1581 ) C1579_=_C1582( C1579 C1582 ) C1579_=_C1585( C1579 C1585 ) C1579_=_C2312( C1579 C2312 ) C1579_=_C3974( C1579 C3974 ) \nC1580_=_C1581( C1580 C1581 ) C1580_=_C1582( C1580 C1582 ) C1580_=_C1585( C1580 C1585 ) C1580_=_C1763( C1580 C1763 ) C1580_=_C1942( C1580 C1942 ) C1580_=_C2109( C1580 C2109 ) \nC1580_=_C2583( C1580 C2583 ) C1580_=_C2841( C1580 C2841 ) C1580_=_C3332( C1580 C3332 ) C1580_=_C3368( C1580 C3368 ) C1580_=_C3406( C1580 C3406 ) C1580_=_C3433( C1580 C3433 ) \nC1580_=_C3443( C1580 C3443 ) C1580_=_C3849( C1580 C3849 ) C1580_=_C3866( C1580 C3866 ) C1580_=_C3874( C1580 C3874 ) C1580_=_C3970( C1580 C3970 ) C1580_=_C3974( C1580 C3974 ) \nC1580_=_C4017( C1580 C4017 ) C1580_=_C4018( C1580 C4018 ) C1580_=_C4019( C1580 C4019 ) C1581_=_C1582( C1581 C1582 ) C1581_=_C1585( C1581 C1585 ) C1581_=_C2315( C1581 C2315 ) \nC1581_=_C4019( C1581 C4019 ) C1582_=_C1585( C1582 C1585 ) C1614_=_C1629( C1614 C1629 ) C1614_=_C1662( C1614 C1662 ) C1614_=_C1819( C1614 C1819 ) C1614_=_C1933( C1614 C1933 ) \nC1614_=_C2120( C1614 C2120 ) C1614_=_C2240( C1614 C2240 ) C1614_=_C2706( C1614 C2706 ) C1614_=_C2993( C1614 C2993 ) C1614_=_C2994( C1614 C2994 ) C1614_=_C2996( C1614 C2996 ) \nC1614_=_C2997( C1614 C2997 ) C1614_=_C2998( C1614 C2998 ) C1614_=_C3000( C1614 C3000 ) C1614_=_C3001( C1614 C3001 ) C1614_=_C3002( C1614 C3002 ) C1614_=_C3003( C1614 C3003 ) \nC1614_=_C3004( C1614 C3004 ) C1614_=_C3005( C1614 C3005 ) C1629_=_C2074( C1629 C2074 ) C1629_=_C2136( C1629 C2136 ) C1629_=_C2331( C1629 C2331 ) C1629_=_C2718( C1629 C2718 ) \nC1629_=_C3003( C1629 C3003 ) C1629_=_C3029( C1629 C3029 ) C1629_=_C3062( C1629 C3062 ) C1629_=_C3137( C1629 C3137 ) C1629_=_C3227( C1629 C3227 ) C1629_=_C3284( C1629 C3284 ) \nC1629_=_C3394( C1629 C3394 ) C1629_=_C3718( C1629 C3718 ) C1629_=_C3803( C1629 C3803 ) C1629_=_C3817( C1629 C3817 ) C1629_=_C3826( C1629 C3826 ) C1629_=_C3916( C1629 C3916 ) \nC1629_=_C4007( C1629 C4007 ) C1629_=_C4012( C1629 C4012 ) C1629_=_C4071( C1629 C4071 ) C1629_=_C4072( C1629 C4072 ) C1662_=_C1678( C1662 C1678 ) C1662_=_C1679( C1662 C1679 ) \nC1662_=_C1819( C1662 C1819 ) C1662_=_C1933( C1662 C1933 ) C1662_=_C2120( C1662 C2120 ) C1662_=_C2240( C1662 C2240 ) C1662_=_C2706( C1662 C2706 ) C1662_=_C2993( C1662 C2993 ) \nC1662_=_C2994( C1662 C2994 ) C1662_=_C2996( C1662 C2996 ) C1662_=_C2997( C1662 C2997 ) C1662_=_C2998( C1662 C2998 ) C1662_=_C3000( C1662 C3000 ) C1662_=_C3001( C1662 C3001 ) \nC1662_=_C3002( C1662 C3002 ) C1662_=_C3003( C1662 C3003 ) C1662_=_C3004( C1662 C3004 ) C1662_=_C3005( C1662 C3005 ) C1678_=_C1679( C1678 C1679 ) C1678_=_C1832( C1678 C1832 ) \nC1678_=_C1852( C1678 C1852 ) C1678_=_C1865( C1678 C1865 ) C1678_=_C1946( C1678 C1946 ) C1678_=_C2251( C1678 C2251 ) C1678_=_C2767( C1678 C2767 ) C1678_=_C2861( C1678 C2861 ) \nC1678_=_C3004( C1678 C3004 ) C1678_=_C3037( C1678 C3037 ) C1678_=_C3360( C1678 C3360 ) C1678_=_C3477( C1678 C3477 ) C1678_=_C3728( C1678 C3728 ) C1678_=_C3954( C1678 C3954 ) \nC1678_=_C4094( C1678 C4094 ) C1679_=_C1833( C1679 C1833 ) C1679_=_C1853( C1679 C1853 ) C1679_=_C1866( C1679 C1866 ) C1679_=_C1948( C1679 C1948 ) C1679_=_C2076( C1679 C2076 ) \nC1679_=_C2252( C1679 C2252 ) C1679_=_C3005( C1679 C3005 ) C1679_=_C3039( C1679 C3039 ) C1679_=_C3396( C1679 C3396 ) C1679_=_C3830( C1679 C3830 ) C1679_=_C3920( C1679 C3920 ) \nC1679_=_C4011( C1679 C4011 ) C1679_=_C4081( C1679 C4081 ) C1748_=_C1760( C1748 C1760 ) C1748_=_C1762( C1748 C1762 ) C1748_=_C1763( C1748 C1763 ) C1748_=_C2298( C1748 C2298 ) \nC1748_=_C2299( C1748 C2299 ) C1748_=_C2300( C1748 C2300 ) C1748_=_C2301( C1748 C2301 ) C1748_=_C2304( C1748 C2304 ) C1748_=_C2305( C1748 C2305 ) C1748_=_C2306( C1748 C2306 ) \nC1748_=_C2308( C1748 C2308 ) C1748_=_C2309( C1748 C2309 ) C1748_=_C2310( C1748 C2310 ) C1748_=_C2311( C1748 C2311 ) C1748_=_C2312( C1748 C2312 ) C1748_=_C2314( C1748 C2314 ) \nC1748_=_C2315( C1748 C2315 ) C1748_=_C2316( C1748 C2316 ) C1748_=_C2317( C1748 C2317 ) C1760_=_C1762( C1760 C1762 ) C1760_=_C1763( C1760 C1763 ) C1760_=_C1848( C1760 C1848 ) \nC1760_=_C1861( C1760 C1861 ) C1760_=_C2308( C1760 C2308 ) C1760_=_C2559( C1760 C2559 ) C1760_=_C2592( C1760 C2592 ) C1760_=_C2834( C1760 C2834 ) C1760_=_C2898( C1760 C2898 ) \nC1760_=_C2911( C1760 C2911 ) C1760_=_C3045( C1760 C3045 ) C1760_=_C3316( C1760 C3316 ) C1760_=_C3415( C1760 C3415 ) C1760_=_C3533( C1760 C3533 ) C1760_=_C3668( C1760 C3668 ) \nC1760_=_C3669( C1760 C3669 ) C1760_=_C3670( C1760 C3670 ) C1760_=_C3671( C1760 C3671 ) C1760_=_C3673( C1760 C3673 ) C1760_=_C3675( C1760 C3675 ) C1762_=_C1763( C1762 C1763 ) \nC1762_=_C1941( C1762 C1941 ) C1762_=_C2108( C1762 C2108 ) C1762_=_C2582( C1762 C2582 ) C1762_=_C2902( C1762 C2902 ) C1762_=_C2916( C1762 C2916 ) C1762_=_C3049( C1762 C3049 ) \nC1762_=_C3367( C1762 C3367 ) C1762_=_C3405( C1762 C3405 ) C1762_=_C3420( C1762 C3420 ) C1762_=_C3431( C1762 C3431 ) C1762_=_C3538(</w:t>
      </w:r>
    </w:p>
    <w:p>
      <w:pPr>
        <w:pStyle w:val="PreformattedText"/>
        <w:bidi w:val="0"/>
        <w:spacing w:before="0" w:after="0"/>
        <w:jc w:val="left"/>
        <w:rPr/>
      </w:pPr>
      <w:r>
        <w:rPr/>
        <w:t xml:space="preserve"> </w:t>
      </w:r>
      <w:r>
        <w:rPr/>
        <w:t>C1762 C3538 ) C1762_=_C3669( C1762 C3669 ) \nC1762_=_C3760( C1762 C3760 ) C1762_=_C3864( C1762 C3864 ) C1762_=_C3969( C1762 C3969 ) C1762_=_C3989( C1762 C3989 ) C1762_=_C3990( C1762 C3990 ) C1762_=_C3991( C1762 C3991 ) \nC1763_=_C1942( C1763 C1942 ) C1763_=_C2109( C1763 C2109 ) C1763_=_C2583( C1763 C2583 ) C1763_=_C2841( C1763 C2841 ) C1763_=_C3332( C1763 C3332 ) C1763_=_C3368( C1763 C3368 ) \nC1763_=_C3406( C1763 C3406 ) C1763_=_C3433( C1763 C3433 ) C1763_=_C3443( C1763 C3443 ) C1763_=_C3849( C1763 C3849 ) C1763_=_C3866( C1763 C3866 ) C1763_=_C3874( C1763 C3874 ) \nC1763_=_C3970( C1763 C3970 ) C1763_=_C3974( C1763 C3974 ) C1763_=_C4017( C1763 C4017 ) C1763_=_C4018( C1763 C4018 ) C1763_=_C4019( C1763 C4019 ) C1819_=_C1832( C1819 C1832 ) \nC1819_=_C1833( C1819 C1833 ) C1819_=_C1933( C1819 C1933 ) C1819_=_C2120( C1819 C2120 ) C1819_=_C2240( C1819 C2240 ) C1819_=_C2706( C1819 C2706 ) C1819_=_C2993( C1819 C2993 ) \nC1819_=_C2994( C1819 C2994 ) C1819_=_C2996( C1819 C2996 ) C1819_=_C2997( C1819 C2997 ) C1819_=_C2998( C1819 C2998 ) C1819_=_C3000( C1819 C3000 ) C1819_=_C3001( C1819 C3001 ) \nC1819_=_C3002( C1819 C3002 ) C1819_=_C3003( C1819 C3003 ) C1819_=_C3004( C1819 C3004 ) C1819_=_C3005( C1819 C3005 ) C1832_=_C1833( C1832 C1833 ) C1832_=_C1852( C1832 C1852 ) \nC1832_=_C1865( C1832 C1865 ) C1832_=_C1946( C1832 C1946 ) C1832_=_C2251( C1832 C2251 ) C1832_=_C2767( C1832 C2767 ) C1832_=_C2861( C1832 C2861 ) C1832_=_C3004( C1832 C3004 ) \nC1832_=_C3037( C1832 C3037 ) C1832_=_C3360( C1832 C3360 ) C1832_=_C3477( C1832 C3477 ) C1832_=_C3728( C1832 C3728 ) C1832_=_C3954( C1832 C3954 ) C1832_=_C4094( C1832 C4094 ) \nC1833_=_C1853( C1833 C1853 ) C1833_=_C1866( C1833 C1866 ) C1833_=_C1948( C1833 C1948 ) C1833_=_C2076( C1833 C2076 ) C1833_=_C2252( C1833 C2252 ) C1833_=_C3005( C1833 C3005 ) \nC1833_=_C3039( C1833 C3039 ) C1833_=_C3396( C1833 C3396 ) C1833_=_C3830( C1833 C3830 ) C1833_=_C3920( C1833 C3920 ) C1833_=_C4011( C1833 C4011 ) C1833_=_C4081( C1833 C4081 ) \nC1835_=_C1839( C1835 C1839 ) C1835_=_C1848( C1835 C1848 ) C1835_=_C1852( C1835 C1852 ) C1835_=_C1853( C1835 C1853 ) C1835_=_C1857( C1835 C1857 ) C1835_=_C2199( C1835 C2199 ) \nC1835_=_C2200( C1835 C2200 ) C1835_=_C2201( C1835 C2201 ) C1835_=_C2203( C1835 C2203 ) C1835_=_C2204( C1835 C2204 ) C1835_=_C2205( C1835 C2205 ) C1835_=_C2206( C1835 C2206 ) \nC1835_=_C2207( C1835 C2207 ) C1835_=_C2209( C1835 C2209 ) C1835_=_C2210( C1835 C2210 ) C1835_=_C2211( C1835 C2211 ) C1835_=_C2212( C1835 C2212 ) C1835_=_C2213( C1835 C2213 ) \nC1839_=_C1848( C1839 C1848 ) C1839_=_C1852( C1839 C1852 ) C1839_=_C1853( C1839 C1853 ) C1839_=_C1858( C1839 C1858 ) C1839_=_C1896( C1839 C1896 ) C1839_=_C2041( C1839 C2041 ) \nC1839_=_C2059( C1839 C2059 ) C1839_=_C2603( C1839 C2603 ) C1839_=_C2656( C1839 C2656 ) C1839_=_C2797( C1839 C2797 ) C1839_=_C2798( C1839 C2798 ) C1839_=_C2799( C1839 C2799 ) \nC1839_=_C2801( C1839 C2801 ) C1839_=_C2802( C1839 C2802 ) C1839_=_C2803( C1839 C2803 ) C1839_=_C2804( C1839 C2804 ) C1839_=_C2805( C1839 C2805 ) C1839_=_C2806( C1839 C2806 ) \nC1839_=_C2807( C1839 C2807 ) C1839_=_C2809( C1839 C2809 ) C1848_=_C1852( C1848 C1852 ) C1848_=_C1853( C1848 C1853 ) C1848_=_C1861( C1848 C1861 ) C1848_=_C2308( C1848 C2308 ) \nC1848_=_C2559( C1848 C2559 ) C1848_=_C2592( C1848 C2592 ) C1848_=_C2834( C1848 C2834 ) C1848_=_C2898( C1848 C2898 ) C1848_=_C2911( C1848 C2911 ) C1848_=_C3045( C1848 C3045 ) \nC1848_=_C3316( C1848 C3316 ) C1848_=_C3415( C1848 C3415 ) C1848_=_C3533( C1848 C3533 ) C1848_=_C3668( C1848 C3668 ) C1848_=_C3669( C1848 C3669 ) C1848_=_C3670( C1848 C3670 ) \nC1848_=_C3671( C1848 C3671 ) C1848_=_C3673( C1848 C3673 ) C1848_=_C3675( C1848 C3675 ) C1852_=_C1853( C1852 C1853 ) C1852_=_C1865( C1852 C1865 ) C1852_=_C1946( C1852 C1946 ) \nC1852_=_C2251( C1852 C2251 ) C1852_=_C2767( C1852 C2767 ) C1852_=_C2861( C1852 C2861 ) C1852_=_C3004( C1852 C3004 ) C1852_=_C3037( C1852 C3037 ) C1852_=_C3360( C1852 C3360 ) \nC1852_=_C3477( C1852 C3477 ) C1852_=_C3728( C1852 C3728 ) C1852_=_C3954( C1852 C3954 ) C1852_=_C4094( C1852 C4094 ) C1853_=_C1866( C1853 C1866 ) C1853_=_C1948( C1853 C1948 ) \nC1853_=_C2076( C1853 C2076 ) C1853_=_C2252( C1853 C2252 ) C1853_=_C3005( C1853 C3005 ) C1853_=_C3039( C1853 C3039 ) C1853_=_C3396( C1853 C3396 ) C1853_=_C3830( C1853 C3830 ) \nC1853_=_C3920( C1853 C3920 ) C1853_=_C4011( C1853 C4011 ) C1853_=_C4081( C1853 C4081 ) C1857_=_C1858( C1857 C1858 ) C1857_=_C1861( C1857 C1861 ) C1857_=_C1865( C1857 C1865 ) \nC1857_=_C1866( C1857 C1866 ) C1857_=_C2199( C1857 C2199 ) C1857_=_C2200( C1857 C2200 ) C1857_=_C2201( C1857 C2201 ) C1857_=_C2203( C1857 C2203 ) C1857_=_C2204( C1857 C2204 ) \nC1857_=_C2205( C1857 C2205 ) C1857_=_C2206( C1857 C2206 ) C1857_=_C2207( C1857 C2207 ) C1857_=_C2209( C1857 C2209 ) C1857_=_C2210( C1857 C2210 ) C1857_=_C2211( C1857 C2211 ) \nC1857_=_C2212( C1857 C2212 ) C1857_=_C2213( C1857 C2213 ) C1858_=_C1861( C1858 C1861 ) C1858_=_C1865( C1858 C1865 ) C1858_=_C1866( C1858 C1866 ) C1858_=_C1896( C1858 C1896 ) \nC1858_=_C2041( C1858 C2041 ) C1858_=_C2059( C1858 C2059 ) C1858_=_C2603( C1858 C2603 ) C1858_=_C2656( C1858 C2656 ) C1858_=_C2797( C1858 C2797 ) C1858_=_C2798( C1858 C2798 ) \nC1858_=_C2799( C1858 C2799 ) C1858_=_C2801( C1858 C2801 ) C1858_=_C2802( C1858 C2802 ) C1858_=_C2803( C1858 C2803 ) C1858_=_C2804( C1858 C2804 ) C1858_=_C2805( C1858 C2805 ) \nC1858_=_C2806( C1858 C2806 ) C1858_=_C2807( C1858 C2807 ) C1858_=_C2809( C1858 C2809 ) C1861_=_C1865( C1861 C1865 ) C1861_=_C1866( C1861 C1866 ) C1861_=_C2308( C1861 C2308 ) \nC1861_=_C2559( C1861 C2559 ) C1861_=_C2592( C1861 C2592 ) C1861_=_C2834( C1861 C2834 ) C1861_=_C2898( C1861 C2898 ) C1861_=_C2911( C1861 C2911 ) C1861_=_C3045( C1861 C3045 ) \nC1861_=_C3316( C1861 C3316 ) C1861_=_C3415( C1861 C3415 ) C1861_=_C3533( C1861 C3533 ) C1861_=_C3668( C1861 C3668 ) C1861_=_C3669( C1861 C3669 ) C1861_=_C3670( C1861 C3670 ) \nC1861_=_C3671( C1861 C3671 ) C1861_=_C3673( C1861 C3673 ) C1861_=_C3675( C1861 C3675 ) C1865_=_C1866( C1865 C1866 ) C1865_=_C1946( C1865 C1946 ) C1865_=_C2251( C1865 C2251 ) \nC1865_=_C2767( C1865 C2767 ) C1865_=_C2861( C1865 C2861 ) C1865_=_C3004( C1865 C3004 ) C1865_=_C3037( C1865 C3037 ) C1865_=_C3360( C1865 C3360 ) C1865_=_C3477( C1865 C3477 ) \nC1865_=_C3728( C1865 C3728 ) C1865_=_C3954( C1865 C3954 ) C1865_=_C4094( C1865 C4094 ) C1866_=_C1948( C1866 C1948 ) C1866_=_C2076( C1866 C2076 ) C1866_=_C2252( C1866 C2252 ) \nC1866_=_C3005( C1866 C3005 ) C1866_=_C3039( C1866 C3039 ) C1866_=_C3396( C1866 C3396 ) C1866_=_C3830( C1866 C3830 ) C1866_=_C3920( C1866 C3920 ) C1866_=_C4011( C1866 C4011 ) \nC1866_=_C4081( C1866 C4081 ) C1896_=_C1903( C1896 C1903 ) C1896_=_C2041( C1896 C2041 ) C1896_=_C2059( C1896 C2059 ) C1896_=_C2603( C1896 C2603 ) C1896_=_C2656( C1896 C2656 ) \nC1896_=_C2797( C1896 C2797 ) C1896_=_C2798( C1896 C2798 ) C1896_=_C2799( C1896 C2799 ) C1896_=_C2801( C1896 C2801 ) C1896_=_C2802( C1896 C2802 ) C1896_=_C2803( C1896 C2803 ) \nC1896_=_C2804( C1896 C2804 ) C1896_=_C2805( C1896 C2805 ) C1896_=_C2806( C1896 C2806 ) C1896_=_C2807( C1896 C2807 ) C1896_=_C2809( C1896 C2809 ) C1903_=_C2043( C1903 C2043 ) \nC1903_=_C2104( C1903 C2104 ) C1903_=_C2611( C1903 C2611 ) C1903_=_C2662( C1903 C2662 ) C1903_=_C2799( C1903 C2799 ) C1903_=_C3008( C1903 C3008 ) C1903_=_C3437( C1903 C3437 ) \nC1903_=_C3658( C1903 C3658 ) C1903_=_C3659( C1903 C3659 ) C1903_=_C3660( C1903 C3660 ) C1903_=_C3661( C1903 C3661 ) C1903_=_C3662( C1903 C3662 ) C1903_=_C3665( C1903 C3665 ) \nC1903_=_C3666( C1903 C3666 ) C1903_=_C3667( C1903 C3667 ) C1933_=_C1941( C1933 C1941 ) C1933_=_C1942( C1933 C1942 ) C1933_=_C1946( C1933 C1946 ) C1933_=_C1948( C1933 C1948 ) \nC1933_=_C2120( C1933 C2120 ) C1933_=_C2240( C1933 C2240 ) C1933_=_C2706( C1933 C2706 ) C1933_=_C2993( C1933 C2993 ) C1933_=_C2994( C1933 C2994 ) C1933_=_C2996( C1933 C2996 ) \nC1933_=_C2997( C1933 C2997 ) C1933_=_C2998( C1933 C2998 ) C1933_=_C3000( C1933 C3000 ) C1933_=_C3001( C1933 C3001 ) C1933_=_C3002( C1933 C3002 ) C1933_=_C3003( C1933 C3003 ) \nC1933_=_C3004( C1933 C3004 ) C1933_=_C3005( C1933 C3005 ) C1941_=_C1942( C1941 C1942 ) C1941_=_C1946( C1941 C1946 ) C1941_=_C1948( C1941 C1948 ) C1941_=_C2108( C1941 C2108 ) \nC1941_=_C2582( C1941 C2582 ) C1941_=_C2902( C1941 C2902 ) C1941_=_C2916( C1941 C2916 ) C1941_=_C3049( C1941 C3049 ) C1941_=_C3367( C1941 C3367 ) C1941_=_C3405( C1941 C3405 ) \nC1941_=_C3420( C1941 C3420 ) C1941_=_C3431( C1941 C3431 ) C1941_=_C3538( C1941 C3538 ) C1941_=_C3669( C1941 C3669 ) C1941_=_C3760( C1941 C3760 ) C1941_=_C3864( C1941 C3864 ) \nC1941_=_C3969( C1941 C3969 ) C1941_=_C3989( C1941 C3989 ) C1941_=_C3990( C1941 C3990 ) C1941_=_C3991( C1941 C3991 ) C1942_=_C1946( C1942 C1946 ) C1942_=_C1948( C1942 C1948 ) \nC1942_=_C2109( C1942 C2109 ) C1942_=_C2583( C1942 C2583 ) C1942_=_C2841( C1942 C2841 ) C1942_=_C3332( C1942 C3332 ) C1942_=_C3368( C1942 C3368 ) C1942_=_C3406( C1942 C3406 ) \nC1942_=_C3433( C1942 C3433 ) C1942_=_C3443( C1942 C3443 ) C1942_=_C3849( C1942 C3849 ) C1942_=_C3866( C1942 C3866 ) C1942_=_C3874( C1942 C3874 ) C1942_=_C3970( C1942 C3970 ) \nC1942_=_C3974( C1942 C3974 ) C1942_=_C4017( C1942 C4017 ) C1942_=_C4018( C1942 C4018 ) C1942_=_C4019( C1942 C4019 ) C1946_=_C1948( C1946 C1948 ) C1946_=_C2251( C1946 C2251 ) \nC1946_=_C2767( C1946 C2767 ) C1946_=_C2861( C1946 C2861 ) C1946_=_C3004( C1946 C3004 ) C1946_=_C3037( C1946 C3037 ) C1946_=_C3360( C1946 C3360 ) C1946_=_C3477( C1946 C3477 ) \nC1946_=_C3728( C1946 C3728 ) C1946_=_C3954( C1946 C3954 ) C1946_=_C4094( C1946 C4094 ) C1948_=_C2076( C1948 C2076 ) C1948_=_C2252( C1948 C2252 ) C1948_=_C3005( C1948 C3005 ) \nC1948_=_C3039( C1948 C3039 ) C1948_=_C3396( C1948 C3396 ) C1948_=_C3830( C1948 C3830 ) C1948_=_C3920( C1948 C3920 ) C1948_=_C4011( C1948 C4011 ) C1948_=_C4081( C1948 C4081 ) \nC2041_=_C2043( C2041 C2043 ) C2041_=_C2059( C2041 C2059 ) C2041_=_C2603( C2041 C2603 ) C2041_=_C2656( C2041 C2656 ) C2041_=_C2797( C2041 C2797 ) C2041_=_C2798( C2041 C2798 ) \nC2041_=_C2799(</w:t>
      </w:r>
    </w:p>
    <w:p>
      <w:pPr>
        <w:pStyle w:val="PreformattedText"/>
        <w:bidi w:val="0"/>
        <w:spacing w:before="0" w:after="0"/>
        <w:jc w:val="left"/>
        <w:rPr/>
      </w:pPr>
      <w:r>
        <w:rPr/>
        <w:t xml:space="preserve"> </w:t>
      </w:r>
      <w:r>
        <w:rPr/>
        <w:t>C2041 C2799 ) C2041_=_C2801( C2041 C2801 ) C2041_=_C2802( C2041 C2802 ) C2041_=_C2803( C2041 C2803 ) C2041_=_C2804( C2041 C2804 ) C2041_=_C2805( C2041 C2805 ) \nC2041_=_C2806( C2041 C2806 ) C2041_=_C2807( C2041 C2807 ) C2041_=_C2809( C2041 C2809 ) C2043_=_C2104( C2043 C2104 ) C2043_=_C2611( C2043 C2611 ) C2043_=_C2662( C2043 C2662 ) \nC2043_=_C2799( C2043 C2799 ) C2043_=_C3008( C2043 C3008 ) C2043_=_C3437( C2043 C3437 ) C2043_=_C3658( C2043 C3658 ) C2043_=_C3659( C2043 C3659 ) C2043_=_C3660( C2043 C3660 ) \nC2043_=_C3661( C2043 C3661 ) C2043_=_C3662( C2043 C3662 ) C2043_=_C3665( C2043 C3665 ) C2043_=_C3666( C2043 C3666 ) C2043_=_C3667( C2043 C3667 ) C2059_=_C2074( C2059 C2074 ) \nC2059_=_C2076( C2059 C2076 ) C2059_=_C2603( C2059 C2603 ) C2059_=_C2656( C2059 C2656 ) C2059_=_C2797( C2059 C2797 ) C2059_=_C2798( C2059 C2798 ) C2059_=_C2799( C2059 C2799 ) \nC2059_=_C2801( C2059 C2801 ) C2059_=_C2802( C2059 C2802 ) C2059_=_C2803( C2059 C2803 ) C2059_=_C2804( C2059 C2804 ) C2059_=_C2805( C2059 C2805 ) C2059_=_C2806( C2059 C2806 ) \nC2059_=_C2807( C2059 C2807 ) C2059_=_C2809( C2059 C2809 ) C2074_=_C2076( C2074 C2076 ) C2074_=_C2136( C2074 C2136 ) C2074_=_C2331( C2074 C2331 ) C2074_=_C2718( C2074 C2718 ) \nC2074_=_C3003( C2074 C3003 ) C2074_=_C3029( C2074 C3029 ) C2074_=_C3062( C2074 C3062 ) C2074_=_C3137( C2074 C3137 ) C2074_=_C3227( C2074 C3227 ) C2074_=_C3284( C2074 C3284 ) \nC2074_=_C3394( C2074 C3394 ) C2074_=_C3718( C2074 C3718 ) C2074_=_C3803( C2074 C3803 ) C2074_=_C3817( C2074 C3817 ) C2074_=_C3826( C2074 C3826 ) C2074_=_C3916( C2074 C3916 ) \nC2074_=_C4007( C2074 C4007 ) C2074_=_C4012( C2074 C4012 ) C2074_=_C4071( C2074 C4071 ) C2074_=_C4072( C2074 C4072 ) C2076_=_C2252( C2076 C2252 ) C2076_=_C3005( C2076 C3005 ) \nC2076_=_C3039( C2076 C3039 ) C2076_=_C3396( C2076 C3396 ) C2076_=_C3830( C2076 C3830 ) C2076_=_C3920( C2076 C3920 ) C2076_=_C4011( C2076 C4011 ) C2076_=_C4081( C2076 C4081 ) \nC2094_=_C2099( C2094 C2099 ) C2094_=_C2104( C2094 C2104 ) C2094_=_C2108( C2094 C2108 ) C2094_=_C2109( C2094 C2109 ) C2094_=_C2357( C2094 C2357 ) C2094_=_C2359( C2094 C2359 ) \nC2094_=_C2361( C2094 C2361 ) C2094_=_C2362( C2094 C2362 ) C2094_=_C2363( C2094 C2363 ) C2094_=_C2365( C2094 C2365 ) C2094_=_C2366( C2094 C2366 ) C2094_=_C2367( C2094 C2367 ) \nC2094_=_C2368( C2094 C2368 ) C2094_=_C2371( C2094 C2371 ) C2094_=_C2372( C2094 C2372 ) C2099_=_C2104( C2099 C2104 ) C2099_=_C2108( C2099 C2108 ) C2099_=_C2109( C2099 C2109 ) \nC2099_=_C2865( C2099 C2865 ) C2099_=_C3171( C2099 C3171 ) C2099_=_C3173( C2099 C3173 ) C2099_=_C3174( C2099 C3174 ) C2099_=_C3177( C2099 C3177 ) C2099_=_C3178( C2099 C3178 ) \nC2104_=_C2108( C2104 C2108 ) C2104_=_C2109( C2104 C2109 ) C2104_=_C2611( C2104 C2611 ) C2104_=_C2662( C2104 C2662 ) C2104_=_C2799( C2104 C2799 ) C2104_=_C3008( C2104 C3008 ) \nC2104_=_C3437( C2104 C3437 ) C2104_=_C3658( C2104 C3658 ) C2104_=_C3659( C2104 C3659 ) C2104_=_C3660( C2104 C3660 ) C2104_=_C3661( C2104 C3661 ) C2104_=_C3662( C2104 C3662 ) \nC2104_=_C3665( C2104 C3665 ) C2104_=_C3666( C2104 C3666 ) C2104_=_C3667( C2104 C3667 ) C2108_=_C2109( C2108 C2109 ) C2108_=_C2582( C2108 C2582 ) C2108_=_C2902( C2108 C2902 ) \nC2108_=_C2916( C2108 C2916 ) C2108_=_C3049( C2108 C3049 ) C2108_=_C3367( C2108 C3367 ) C2108_=_C3405( C2108 C3405 ) C2108_=_C3420( C2108 C3420 ) C2108_=_C3431( C2108 C3431 ) \nC2108_=_C3538( C2108 C3538 ) C2108_=_C3669( C2108 C3669 ) C2108_=_C3760( C2108 C3760 ) C2108_=_C3864( C2108 C3864 ) C2108_=_C3969( C2108 C3969 ) C2108_=_C3989( C2108 C3989 ) \nC2108_=_C3990( C2108 C3990 ) C2108_=_C3991( C2108 C3991 ) C2109_=_C2583( C2109 C2583 ) C2109_=_C2841( C2109 C2841 ) C2109_=_C3332( C2109 C3332 ) C2109_=_C3368( C2109 C3368 ) \nC2109_=_C3406( C2109 C3406 ) C2109_=_C3433( C2109 C3433 ) C2109_=_C3443( C2109 C3443 ) C2109_=_C3849( C2109 C3849 ) C2109_=_C3866( C2109 C3866 ) C2109_=_C3874( C2109 C3874 ) \nC2109_=_C3970( C2109 C3970 ) C2109_=_C3974( C2109 C3974 ) C2109_=_C4017( C2109 C4017 ) C2109_=_C4018( C2109 C4018 ) C2109_=_C4019( C2109 C4019 ) C2120_=_C2136( C2120 C2136 ) \nC2120_=_C2240( C2120 C2240 ) C2120_=_C2706( C2120 C2706 ) C2120_=_C2993( C2120 C2993 ) C2120_=_C2994( C2120 C2994 ) C2120_=_C2996( C2120 C2996 ) C2120_=_C2997( C2120 C2997 ) \nC2120_=_C2998( C2120 C2998 ) C2120_=_C3000( C2120 C3000 ) C2120_=_C3001( C2120 C3001 ) C2120_=_C3002( C2120 C3002 ) C2120_=_C3003( C2120 C3003 ) C2120_=_C3004( C2120 C3004 ) \nC2120_=_C3005( C2120 C3005 ) C2136_=_C2331( C2136 C2331 ) C2136_=_C2718( C2136 C2718 ) C2136_=_C3003( C2136 C3003 ) C2136_=_C3029( C2136 C3029 ) C2136_=_C3062( C2136 C3062 ) \nC2136_=_C3137( C2136 C3137 ) C2136_=_C3227( C2136 C3227 ) C2136_=_C3284( C2136 C3284 ) C2136_=_C3394( C2136 C3394 ) C2136_=_C3718( C2136 C3718 ) C2136_=_C3803( C2136 C3803 ) \nC2136_=_C3817( C2136 C3817 ) C2136_=_C3826( C2136 C3826 ) C2136_=_C3916( C2136 C3916 ) C2136_=_C4007( C2136 C4007 ) C2136_=_C4012( C2136 C4012 ) C2136_=_C4071( C2136 C4071 ) \nC2136_=_C4072( C2136 C4072 ) C2199_=_C2200( C2199 C2200 ) C2199_=_C2201( C2199 C2201 ) C2199_=_C2203( C2199 C2203 ) C2199_=_C2204( C2199 C2204 ) C2199_=_C2205( C2199 C2205 ) \nC2199_=_C2206( C2199 C2206 ) C2199_=_C2207( C2199 C2207 ) C2199_=_C2209( C2199 C2209 ) C2199_=_C2210( C2199 C2210 ) C2199_=_C2211( C2199 C2211 ) C2199_=_C2212( C2199 C2212 ) \nC2199_=_C2213( C2199 C2213 ) C2200_=_C2201( C2200 C2201 ) C2200_=_C2203( C2200 C2203 ) C2200_=_C2204( C2200 C2204 ) C2200_=_C2205( C2200 C2205 ) C2200_=_C2206( C2200 C2206 ) \nC2200_=_C2207( C2200 C2207 ) C2200_=_C2209( C2200 C2209 ) C2200_=_C2210( C2200 C2210 ) C2200_=_C2211( C2200 C2211 ) C2200_=_C2212( C2200 C2212 ) C2200_=_C2213( C2200 C2213 ) \nC2201_=_C2203( C2201 C2203 ) C2201_=_C2204( C2201 C2204 ) C2201_=_C2205( C2201 C2205 ) C2201_=_C2206( C2201 C2206 ) C2201_=_C2207( C2201 C2207 ) C2201_=_C2209( C2201 C2209 ) \nC2201_=_C2210( C2201 C2210 ) C2201_=_C2211( C2201 C2211 ) C2201_=_C2212( C2201 C2212 ) C2201_=_C2213( C2201 C2213 ) C2201_=_C2298( C2201 C2298 ) C2201_=_C2559( C2201 C2559 ) \nC2203_=_C2204( C2203 C2204 ) C2203_=_C2205( C2203 C2205 ) C2203_=_C2206( C2203 C2206 ) C2203_=_C2207( C2203 C2207 ) C2203_=_C2209( C2203 C2209 ) C2203_=_C2210( C2203 C2210 ) \nC2203_=_C2211( C2203 C2211 ) C2203_=_C2212( C2203 C2212 ) C2203_=_C2213( C2203 C2213 ) C2203_=_C2865( C2203 C2865 ) C2204_=_C2205( C2204 C2205 ) C2204_=_C2206( C2204 C2206 ) \nC2204_=_C2207( C2204 C2207 ) C2204_=_C2209( C2204 C2209 ) C2204_=_C2210( C2204 C2210 ) C2204_=_C2211( C2204 C2211 ) C2204_=_C2212( C2204 C2212 ) C2204_=_C2213( C2204 C2213 ) \nC2204_=_C2797( C2204 C2797 ) C2204_=_C3008( C2204 C3008 ) C2205_=_C2206( C2205 C2206 ) C2205_=_C2207( C2205 C2207 ) C2205_=_C2209( C2205 C2209 ) C2205_=_C2210( C2205 C2210 ) \nC2205_=_C2211( C2205 C2211 ) C2205_=_C2212( C2205 C2212 ) C2205_=_C2213( C2205 C2213 ) C2206_=_C2207( C2206 C2207 ) C2206_=_C2209( C2206 C2209 ) C2206_=_C2210( C2206 C2210 ) \nC2206_=_C2211( C2206 C2211 ) C2206_=_C2212( C2206 C2212 ) C2206_=_C2213( C2206 C2213 ) C2207_=_C2209( C2207 C2209 ) C2207_=_C2210( C2207 C2210 ) C2207_=_C2211( C2207 C2211 ) \nC2207_=_C2212( C2207 C2212 ) C2207_=_C2213( C2207 C2213 ) C2207_=_C3367( C2207 C3367 ) C2207_=_C3368( C2207 C3368 ) C2209_=_C2210( C2209 C2210 ) C2209_=_C2211( C2209 C2211 ) \nC2209_=_C2212( C2209 C2212 ) C2209_=_C2213( C2209 C2213 ) C2210_=_C2211( C2210 C2211 ) C2210_=_C2212( C2210 C2212 ) C2210_=_C2213( C2210 C2213 ) C2210_=_C2804( C2210 C2804 ) \nC2210_=_C3660( C2210 C3660 ) C2211_=_C2212( C2211 C2212 ) C2211_=_C2213( C2211 C2213 ) C2212_=_C2213( C2212 C2213 ) C2240_=_C2251( C2240 C2251 ) C2240_=_C2252( C2240 C2252 ) \nC2240_=_C2706( C2240 C2706 ) C2240_=_C2993( C2240 C2993 ) C2240_=_C2994( C2240 C2994 ) C2240_=_C2996( C2240 C2996 ) C2240_=_C2997( C2240 C2997 ) C2240_=_C2998( C2240 C2998 ) \nC2240_=_C3000( C2240 C3000 ) C2240_=_C3001( C2240 C3001 ) C2240_=_C3002( C2240 C3002 ) C2240_=_C3003( C2240 C3003 ) C2240_=_C3004( C2240 C3004 ) C2240_=_C3005( C2240 C3005 ) \nC2251_=_C2252( C2251 C2252 ) C2251_=_C2767( C2251 C2767 ) C2251_=_C2861( C2251 C2861 ) C2251_=_C3004( C2251 C3004 ) C2251_=_C3037( C2251 C3037 ) C2251_=_C3360( C2251 C3360 ) \nC2251_=_C3477( C2251 C3477 ) C2251_=_C3728( C2251 C3728 ) C2251_=_C3954( C2251 C3954 ) C2251_=_C4094( C2251 C4094 ) C2252_=_C3005( C2252 C3005 ) C2252_=_C3039( C2252 C3039 ) \nC2252_=_C3396( C2252 C3396 ) C2252_=_C3830( C2252 C3830 ) C2252_=_C3920( C2252 C3920 ) C2252_=_C4011( C2252 C4011 ) C2252_=_C4081( C2252 C4081 ) C2298_=_C2299( C2298 C2299 ) \nC2298_=_C2300( C2298 C2300 ) C2298_=_C2301( C2298 C2301 ) C2298_=_C2304( C2298 C2304 ) C2298_=_C2305( C2298 C2305 ) C2298_=_C2306( C2298 C2306 ) C2298_=_C2308( C2298 C2308 ) \nC2298_=_C2309( C2298 C2309 ) C2298_=_C2310( C2298 C2310 ) C2298_=_C2311( C2298 C2311 ) C2298_=_C2312( C2298 C2312 ) C2298_=_C2314( C2298 C2314 ) C2298_=_C2315( C2298 C2315 ) \nC2298_=_C2316( C2298 C2316 ) C2298_=_C2317( C2298 C2317 ) C2298_=_C2559( C2298 C2559 ) C2299_=_C2300( C2299 C2300 ) C2299_=_C2301( C2299 C2301 ) C2299_=_C2304( C2299 C2304 ) \nC2299_=_C2305( C2299 C2305 ) C2299_=_C2306( C2299 C2306 ) C2299_=_C2308( C2299 C2308 ) C2299_=_C2309( C2299 C2309 ) C2299_=_C2310( C2299 C2310 ) C2299_=_C2311( C2299 C2311 ) \nC2299_=_C2312( C2299 C2312 ) C2299_=_C2314( C2299 C2314 ) C2299_=_C2315( C2299 C2315 ) C2299_=_C2316( C2299 C2316 ) C2299_=_C2317( C2299 C2317 ) C2299_=_C2582( C2299 C2582 ) \nC2299_=_C2583( C2299 C2583 ) C2300_=_C2301( C2300 C2301 ) C2300_=_C2304( C2300 C2304 ) C2300_=_C2305( C2300 C2305 ) C2300_=_C2306( C2300 C2306 ) C2300_=_C2308( C2300 C2308 ) \nC2300_=_C2309( C2300 C2309 ) C2300_=_C2310( C2300 C2310 ) C2300_=_C2311( C2300 C2311 ) C2300_=_C2312( C2300 C2312 ) C2300_=_C2314( C2300 C2314 ) C2300_=_C2315( C2300 C2315 ) \nC2300_=_C2316( C2300 C2316 ) C2300_=_C2317( C2300 C2317 ) C2300_=_C2592( C2300 C2592 ) C2301_=_C2304( C2301 C2304 ) C2301_=_C2305( C2301 C2305 ) C2301_=_C2306( C2301 C2306 ) \nC2301_=_C2308( C2301 C2308 ) C2301_=_C2309( C2301 C2309 ) C2301_=_C2310(</w:t>
      </w:r>
    </w:p>
    <w:p>
      <w:pPr>
        <w:pStyle w:val="PreformattedText"/>
        <w:bidi w:val="0"/>
        <w:spacing w:before="0" w:after="0"/>
        <w:jc w:val="left"/>
        <w:rPr/>
      </w:pPr>
      <w:r>
        <w:rPr/>
        <w:t xml:space="preserve"> </w:t>
      </w:r>
      <w:r>
        <w:rPr/>
        <w:t>C2301 C2310 ) C2301_=_C2311( C2301 C2311 ) C2301_=_C2312( C2301 C2312 ) C2301_=_C2314( C2301 C2314 ) \nC2301_=_C2315( C2301 C2315 ) C2301_=_C2316( C2301 C2316 ) C2301_=_C2317( C2301 C2317 ) C2301_=_C2834( C2301 C2834 ) C2301_=_C2841( C2301 C2841 ) C2304_=_C2305( C2304 C2305 ) \nC2304_=_C2306( C2304 C2306 ) C2304_=_C2308( C2304 C2308 ) C2304_=_C2309( C2304 C2309 ) C2304_=_C2310( C2304 C2310 ) C2304_=_C2311( C2304 C2311 ) C2304_=_C2312( C2304 C2312 ) \nC2304_=_C2314( C2304 C2314 ) C2304_=_C2315( C2304 C2315 ) C2304_=_C2316( C2304 C2316 ) C2304_=_C2317( C2304 C2317 ) C2304_=_C3316( C2304 C3316 ) C2305_=_C2306( C2305 C2306 ) \nC2305_=_C2308( C2305 C2308 ) C2305_=_C2309( C2305 C2309 ) C2305_=_C2310( C2305 C2310 ) C2305_=_C2311( C2305 C2311 ) C2305_=_C2312( C2305 C2312 ) C2305_=_C2314( C2305 C2314 ) \nC2305_=_C2315( C2305 C2315 ) C2305_=_C2316( C2305 C2316 ) C2305_=_C2317( C2305 C2317 ) C2305_=_C3332( C2305 C3332 ) C2306_=_C2308( C2306 C2308 ) C2306_=_C2309( C2306 C2309 ) \nC2306_=_C2310( C2306 C2310 ) C2306_=_C2311( C2306 C2311 ) C2306_=_C2312( C2306 C2312 ) C2306_=_C2314( C2306 C2314 ) C2306_=_C2315( C2306 C2315 ) C2306_=_C2316( C2306 C2316 ) \nC2306_=_C2317( C2306 C2317 ) C2306_=_C2362( C2306 C2362 ) C2306_=_C2998( C2306 C2998 ) C2306_=_C3171( C2306 C3171 ) C2306_=_C3437( C2306 C3437 ) C2306_=_C3443( C2306 C3443 ) \nC2308_=_C2309( C2308 C2309 ) C2308_=_C2310( C2308 C2310 ) C2308_=_C2311( C2308 C2311 ) C2308_=_C2312( C2308 C2312 ) C2308_=_C2314( C2308 C2314 ) C2308_=_C2315( C2308 C2315 ) \nC2308_=_C2316( C2308 C2316 ) C2308_=_C2317( C2308 C2317 ) C2308_=_C2559( C2308 C2559 ) C2308_=_C2592( C2308 C2592 ) C2308_=_C2834( C2308 C2834 ) C2308_=_C2898( C2308 C2898 ) \nC2308_=_C2911( C2308 C2911 ) C2308_=_C3045( C2308 C3045 ) C2308_=_C3316( C2308 C3316 ) C2308_=_C3415( C2308 C3415 ) C2308_=_C3533( C2308 C3533 ) C2308_=_C3668( C2308 C3668 ) \nC2308_=_C3669( C2308 C3669 ) C2308_=_C3670( C2308 C3670 ) C2308_=_C3671( C2308 C3671 ) C2308_=_C3673( C2308 C3673 ) C2308_=_C3675( C2308 C3675 ) C2309_=_C2310( C2309 C2310 ) \nC2309_=_C2311( C2309 C2311 ) C2309_=_C2312( C2309 C2312 ) C2309_=_C2314( C2309 C2314 ) C2309_=_C2315( C2309 C2315 ) C2309_=_C2316( C2309 C2316 ) C2309_=_C2317( C2309 C2317 ) \nC2309_=_C3849( C2309 C3849 ) C2310_=_C2311( C2310 C2311 ) C2310_=_C2312( C2310 C2312 ) C2310_=_C2314( C2310 C2314 ) C2310_=_C2315( C2310 C2315 ) C2310_=_C2316( C2310 C2316 ) \nC2310_=_C2317( C2310 C2317 ) C2310_=_C2366( C2310 C2366 ) C2310_=_C3002( C2310 C3002 ) C2310_=_C3173( C2310 C3173 ) C2310_=_C3659( C2310 C3659 ) C2311_=_C2312( C2311 C2312 ) \nC2311_=_C2314( C2311 C2314 ) C2311_=_C2315( C2311 C2315 ) C2311_=_C2316( C2311 C2316 ) C2311_=_C2317( C2311 C2317 ) C2311_=_C3874( C2311 C3874 ) C2312_=_C2314( C2312 C2314 ) \nC2312_=_C2315( C2312 C2315 ) C2312_=_C2316( C2312 C2316 ) C2312_=_C2317( C2312 C2317 ) C2312_=_C3974( C2312 C3974 ) C2314_=_C2315( C2314 C2315 ) C2314_=_C2316( C2314 C2316 ) \nC2314_=_C2317( C2314 C2317 ) C2314_=_C2371( C2314 C2371 ) C2314_=_C3177( C2314 C3177 ) C2314_=_C3666( C2314 C3666 ) C2314_=_C3670( C2314 C3670 ) C2314_=_C3989( C2314 C3989 ) \nC2314_=_C4017( C2314 C4017 ) C2315_=_C2316( C2315 C2316 ) C2315_=_C2317( C2315 C2317 ) C2315_=_C4019( C2315 C4019 ) C2316_=_C2317( C2316 C2317 ) C2316_=_C3671( C2316 C3671 ) \nC2317_=_C3673( C2317 C3673 ) C2331_=_C2718( C2331 C2718 ) C2331_=_C3003( C2331 C3003 ) C2331_=_C3029( C2331 C3029 ) C2331_=_C3062( C2331 C3062 ) C2331_=_C3137( C2331 C3137 ) \nC2331_=_C3227( C2331 C3227 ) C2331_=_C3284( C2331 C3284 ) C2331_=_C3394( C2331 C3394 ) C2331_=_C3718( C2331 C3718 ) C2331_=_C3803( C2331 C3803 ) C2331_=_C3817( C2331 C3817 ) \nC2331_=_C3826( C2331 C3826 ) C2331_=_C3916( C2331 C3916 ) C2331_=_C4007( C2331 C4007 ) C2331_=_C4012( C2331 C4012 ) C2331_=_C4071( C2331 C4071 ) C2331_=_C4072( C2331 C4072 ) \nC2357_=_C2359( C2357 C2359 ) C2357_=_C2361( C2357 C2361 ) C2357_=_C2362( C2357 C2362 ) C2357_=_C2363( C2357 C2363 ) C2357_=_C2365( C2357 C2365 ) C2357_=_C2366( C2357 C2366 ) \nC2357_=_C2367( C2357 C2367 ) C2357_=_C2368( C2357 C2368 ) C2357_=_C2371( C2357 C2371 ) C2357_=_C2372( C2357 C2372 ) C2359_=_C2361( C2359 C2361 ) C2359_=_C2362( C2359 C2362 ) \nC2359_=_C2363( C2359 C2363 ) C2359_=_C2365( C2359 C2365 ) C2359_=_C2366( C2359 C2366 ) C2359_=_C2367( C2359 C2367 ) C2359_=_C2368( C2359 C2368 ) C2359_=_C2371( C2359 C2371 ) \nC2359_=_C2372( C2359 C2372 ) C2359_=_C2994( C2359 C2994 ) C2359_=_C3137( C2359 C3137 ) C2361_=_C2362( C2361 C2362 ) C2361_=_C2363( C2361 C2363 ) C2361_=_C2365( C2361 C2365 ) \nC2361_=_C2366( C2361 C2366 ) C2361_=_C2367( C2361 C2367 ) C2361_=_C2368( C2361 C2368 ) C2361_=_C2371( C2361 C2371 ) C2361_=_C2372( C2361 C2372 ) C2362_=_C2363( C2362 C2363 ) \nC2362_=_C2365( C2362 C2365 ) C2362_=_C2366( C2362 C2366 ) C2362_=_C2367( C2362 C2367 ) C2362_=_C2368( C2362 C2368 ) C2362_=_C2371( C2362 C2371 ) C2362_=_C2372( C2362 C2372 ) \nC2362_=_C2998( C2362 C2998 ) C2362_=_C3171( C2362 C3171 ) C2362_=_C3437( C2362 C3437 ) C2362_=_C3443( C2362 C3443 ) C2363_=_C2365( C2363 C2365 ) C2363_=_C2366( C2363 C2366 ) \nC2363_=_C2367( C2363 C2367 ) C2363_=_C2368( C2363 C2368 ) C2363_=_C2371( C2363 C2371 ) C2363_=_C2372( C2363 C2372 ) C2363_=_C3477( C2363 C3477 ) C2365_=_C2366( C2365 C2366 ) \nC2365_=_C2367( C2365 C2367 ) C2365_=_C2368( C2365 C2368 ) C2365_=_C2371( C2365 C2371 ) C2365_=_C2372( C2365 C2372 ) C2366_=_C2367( C2366 C2367 ) C2366_=_C2368( C2366 C2368 ) \nC2366_=_C2371( C2366 C2371 ) C2366_=_C2372( C2366 C2372 ) C2366_=_C3002( C2366 C3002 ) C2366_=_C3173( C2366 C3173 ) C2366_=_C3659( C2366 C3659 ) C2367_=_C2368( C2367 C2368 ) \nC2367_=_C2371( C2367 C2371 ) C2367_=_C2372( C2367 C2372 ) C2368_=_C2371( C2368 C2371 ) C2368_=_C2372( C2368 C2372 ) C2368_=_C3174( C2368 C3174 ) C2368_=_C3661( C2368 C3661 ) \nC2368_=_C3969( C2368 C3969 ) C2368_=_C3970( C2368 C3970 ) C2371_=_C2372( C2371 C2372 ) C2371_=_C3177( C2371 C3177 ) C2371_=_C3666( C2371 C3666 ) C2371_=_C3670( C2371 C3670 ) \nC2371_=_C3989( C2371 C3989 ) C2371_=_C4017( C2371 C4017 ) C2372_=_C3178( C2372 C3178 ) C2372_=_C3667( C2372 C3667 ) C2372_=_C3990( C2372 C3990 ) C2372_=_C4018( C2372 C4018 ) \nC2559_=_C2592( C2559 C2592 ) C2559_=_C2834( C2559 C2834 ) C2559_=_C2898( C2559 C2898 ) C2559_=_C2911( C2559 C2911 ) C2559_=_C3045( C2559 C3045 ) C2559_=_C3316( C2559 C3316 ) \nC2559_=_C3415( C2559 C3415 ) C2559_=_C3533( C2559 C3533 ) C2559_=_C3668( C2559 C3668 ) C2559_=_C3669( C2559 C3669 ) C2559_=_C3670( C2559 C3670 ) C2559_=_C3671( C2559 C3671 ) \nC2559_=_C3673( C2559 C3673 ) C2559_=_C3675( C2559 C3675 ) C2582_=_C2583( C2582 C2583 ) C2582_=_C2902( C2582 C2902 ) C2582_=_C2916( C2582 C2916 ) C2582_=_C3049( C2582 C3049 ) \nC2582_=_C3367( C2582 C3367 ) C2582_=_C3405( C2582 C3405 ) C2582_=_C3420( C2582 C3420 ) C2582_=_C3431( C2582 C3431 ) C2582_=_C3538( C2582 C3538 ) C2582_=_C3669( C2582 C3669 ) \nC2582_=_C3760( C2582 C3760 ) C2582_=_C3864( C2582 C3864 ) C2582_=_C3969( C2582 C3969 ) C2582_=_C3989( C2582 C3989 ) C2582_=_C3990( C2582 C3990 ) C2582_=_C3991( C2582 C3991 ) \nC2583_=_C2841( C2583 C2841 ) C2583_=_C3332( C2583 C3332 ) C2583_=_C3368( C2583 C3368 ) C2583_=_C3406( C2583 C3406 ) C2583_=_C3433( C2583 C3433 ) C2583_=_C3443( C2583 C3443 ) \nC2583_=_C3849( C2583 C3849 ) C2583_=_C3866( C2583 C3866 ) C2583_=_C3874( C2583 C3874 ) C2583_=_C3970( C2583 C3970 ) C2583_=_C3974( C2583 C3974 ) C2583_=_C4017( C2583 C4017 ) \nC2583_=_C4018( C2583 C4018 ) C2583_=_C4019( C2583 C4019 ) C2592_=_C2834( C2592 C2834 ) C2592_=_C2898( C2592 C2898 ) C2592_=_C2911( C2592 C2911 ) C2592_=_C3045( C2592 C3045 ) \nC2592_=_C3316( C2592 C3316 ) C2592_=_C3415( C2592 C3415 ) C2592_=_C3533( C2592 C3533 ) C2592_=_C3668( C2592 C3668 ) C2592_=_C3669( C2592 C3669 ) C2592_=_C3670( C2592 C3670 ) \nC2592_=_C3671( C2592 C3671 ) C2592_=_C3673( C2592 C3673 ) C2592_=_C3675( C2592 C3675 ) C2603_=_C2611( C2603 C2611 ) C2603_=_C2656( C2603 C2656 ) C2603_=_C2797( C2603 C2797 ) \nC2603_=_C2798( C2603 C2798 ) C2603_=_C2799( C2603 C2799 ) C2603_=_C2801( C2603 C2801 ) C2603_=_C2802( C2603 C2802 ) C2603_=_C2803( C2603 C2803 ) C2603_=_C2804( C2603 C2804 ) \nC2603_=_C2805( C2603 C2805 ) C2603_=_C2806( C2603 C2806 ) C2603_=_C2807( C2603 C2807 ) C2603_=_C2809( C2603 C2809 ) C2611_=_C2662( C2611 C2662 ) C2611_=_C2799( C2611 C2799 ) \nC2611_=_C3008( C2611 C3008 ) C2611_=_C3437( C2611 C3437 ) C2611_=_C3658( C2611 C3658 ) C2611_=_C3659( C2611 C3659 ) C2611_=_C3660( C2611 C3660 ) C2611_=_C3661( C2611 C3661 ) \nC2611_=_C3662( C2611 C3662 ) C2611_=_C3665( C2611 C3665 ) C2611_=_C3666( C2611 C3666 ) C2611_=_C3667( C2611 C3667 ) C2656_=_C2662( C2656 C2662 ) C2656_=_C2797( C2656 C2797 ) \nC2656_=_C2798( C2656 C2798 ) C2656_=_C2799( C2656 C2799 ) C2656_=_C2801( C2656 C2801 ) C2656_=_C2802( C2656 C2802 ) C2656_=_C2803( C2656 C2803 ) C2656_=_C2804( C2656 C2804 ) \nC2656_=_C2805( C2656 C2805 ) C2656_=_C2806( C2656 C2806 ) C2656_=_C2807( C2656 C2807 ) C2656_=_C2809( C2656 C2809 ) C2662_=_C2799( C2662 C2799 ) C2662_=_C3008( C2662 C3008 ) \nC2662_=_C3437( C2662 C3437 ) C2662_=_C3658( C2662 C3658 ) C2662_=_C3659( C2662 C3659 ) C2662_=_C3660( C2662 C3660 ) C2662_=_C3661( C2662 C3661 ) C2662_=_C3662( C2662 C3662 ) \nC2662_=_C3665( C2662 C3665 ) C2662_=_C3666( C2662 C3666 ) C2662_=_C3667( C2662 C3667 ) C2706_=_C2718( C2706 C2718 ) C2706_=_C2993( C2706 C2993 ) C2706_=_C2994( C2706 C2994 ) \nC2706_=_C2996( C2706 C2996 ) C2706_=_C2997( C2706 C2997 ) C2706_=_C2998( C2706 C2998 ) C2706_=_C3000( C2706 C3000 ) C2706_=_C3001( C2706 C3001 ) C2706_=_C3002( C2706 C3002 ) \nC2706_=_C3003( C2706 C3003 ) C2706_=_C3004( C2706 C3004 ) C2706_=_C3005( C2706 C3005 ) C2718_=_C3003( C2718 C3003 ) C2718_=_C3029( C2718 C3029 ) C2718_=_C3062( C2718 C3062 ) \nC2718_=_C3137( C2718 C3137 ) C2718_=_C3227( C2718 C3227 ) C2718_=_C3284( C2718 C3284 ) C2718_=_C3394( C2718 C3394 ) C2718_=_C3718( C2718 C3718 ) C2718_=_C3803( C2718 C3803 ) \nC2718_=_C3817( C2718 C3817 ) C2718_=_C3826( C2718 C3826 ) C2718_=_C3916( C2718 C3916 ) C2718_=_C4007( C2718 C4007 ) C2718_=_C4012(</w:t>
      </w:r>
    </w:p>
    <w:p>
      <w:pPr>
        <w:pStyle w:val="PreformattedText"/>
        <w:bidi w:val="0"/>
        <w:spacing w:before="0" w:after="0"/>
        <w:jc w:val="left"/>
        <w:rPr/>
      </w:pPr>
      <w:r>
        <w:rPr/>
        <w:t xml:space="preserve"> </w:t>
      </w:r>
      <w:r>
        <w:rPr/>
        <w:t>C2718 C4012 ) C2718_=_C4071( C2718 C4071 ) \nC2718_=_C4072( C2718 C4072 ) C2767_=_C2861( C2767 C2861 ) C2767_=_C3004( C2767 C3004 ) C2767_=_C3037( C2767 C3037 ) C2767_=_C3360( C2767 C3360 ) C2767_=_C3477( C2767 C3477 ) \nC2767_=_C3728( C2767 C3728 ) C2767_=_C3954( C2767 C3954 ) C2767_=_C4094( C2767 C4094 ) C2797_=_C2798( C2797 C2798 ) C2797_=_C2799( C2797 C2799 ) C2797_=_C2801( C2797 C2801 ) \nC2797_=_C2802( C2797 C2802 ) C2797_=_C2803( C2797 C2803 ) C2797_=_C2804( C2797 C2804 ) C2797_=_C2805( C2797 C2805 ) C2797_=_C2806( C2797 C2806 ) C2797_=_C2807( C2797 C2807 ) \nC2797_=_C2809( C2797 C2809 ) C2797_=_C3008( C2797 C3008 ) C2798_=_C2799( C2798 C2799 ) C2798_=_C2801( C2798 C2801 ) C2798_=_C2802( C2798 C2802 ) C2798_=_C2803( C2798 C2803 ) \nC2798_=_C2804( C2798 C2804 ) C2798_=_C2805( C2798 C2805 ) C2798_=_C2806( C2798 C2806 ) C2798_=_C2807( C2798 C2807 ) C2798_=_C2809( C2798 C2809 ) C2798_=_C2997( C2798 C2997 ) \nC2798_=_C3394( C2798 C3394 ) C2798_=_C3396( C2798 C3396 ) C2799_=_C2801( C2799 C2801 ) C2799_=_C2802( C2799 C2802 ) C2799_=_C2803( C2799 C2803 ) C2799_=_C2804( C2799 C2804 ) \nC2799_=_C2805( C2799 C2805 ) C2799_=_C2806( C2799 C2806 ) C2799_=_C2807( C2799 C2807 ) C2799_=_C2809( C2799 C2809 ) C2799_=_C3008( C2799 C3008 ) C2799_=_C3437( C2799 C3437 ) \nC2799_=_C3658( C2799 C3658 ) C2799_=_C3659( C2799 C3659 ) C2799_=_C3660( C2799 C3660 ) C2799_=_C3661( C2799 C3661 ) C2799_=_C3662( C2799 C3662 ) C2799_=_C3665( C2799 C3665 ) \nC2799_=_C3666( C2799 C3666 ) C2799_=_C3667( C2799 C3667 ) C2801_=_C2802( C2801 C2802 ) C2801_=_C2803( C2801 C2803 ) C2801_=_C2804( C2801 C2804 ) C2801_=_C2805( C2801 C2805 ) \nC2801_=_C2806( C2801 C2806 ) C2801_=_C2807( C2801 C2807 ) C2801_=_C2809( C2801 C2809 ) C2801_=_C3658( C2801 C3658 ) C2801_=_C3728( C2801 C3728 ) C2802_=_C2803( C2802 C2803 ) \nC2802_=_C2804( C2802 C2804 ) C2802_=_C2805( C2802 C2805 ) C2802_=_C2806( C2802 C2806 ) C2802_=_C2807( C2802 C2807 ) C2802_=_C2809( C2802 C2809 ) C2802_=_C3826( C2802 C3826 ) \nC2802_=_C3830( C2802 C3830 ) C2803_=_C2804( C2803 C2804 ) C2803_=_C2805( C2803 C2805 ) C2803_=_C2806( C2803 C2806 ) C2803_=_C2807( C2803 C2807 ) C2803_=_C2809( C2803 C2809 ) \nC2803_=_C3916( C2803 C3916 ) C2803_=_C3920( C2803 C3920 ) C2804_=_C2805( C2804 C2805 ) C2804_=_C2806( C2804 C2806 ) C2804_=_C2807( C2804 C2807 ) C2804_=_C2809( C2804 C2809 ) \nC2804_=_C3660( C2804 C3660 ) C2805_=_C2806( C2805 C2806 ) C2805_=_C2807( C2805 C2807 ) C2805_=_C2809( C2805 C2809 ) C2805_=_C3662( C2805 C3662 ) C2806_=_C2807( C2806 C2807 ) \nC2806_=_C2809( C2806 C2809 ) C2806_=_C4007( C2806 C4007 ) C2806_=_C4011( C2806 C4011 ) C2807_=_C2809( C2807 C2809 ) C2807_=_C3665( C2807 C3665 ) C2809_=_C4072( C2809 C4072 ) \nC2809_=_C4081( C2809 C4081 ) C2834_=_C2841( C2834 C2841 ) C2834_=_C2898( C2834 C2898 ) C2834_=_C2911( C2834 C2911 ) C2834_=_C3045( C2834 C3045 ) C2834_=_C3316( C2834 C3316 ) \nC2834_=_C3415( C2834 C3415 ) C2834_=_C3533( C2834 C3533 ) C2834_=_C3668( C2834 C3668 ) C2834_=_C3669( C2834 C3669 ) C2834_=_C3670( C2834 C3670 ) C2834_=_C3671( C2834 C3671 ) \nC2834_=_C3673( C2834 C3673 ) C2834_=_C3675( C2834 C3675 ) C2841_=_C3332( C2841 C3332 ) C2841_=_C3368( C2841 C3368 ) C2841_=_C3406( C2841 C3406 ) C2841_=_C3433( C2841 C3433 ) \nC2841_=_C3443( C2841 C3443 ) C2841_=_C3849( C2841 C3849 ) C2841_=_C3866( C2841 C3866 ) C2841_=_C3874( C2841 C3874 ) C2841_=_C3970( C2841 C3970 ) C2841_=_C3974( C2841 C3974 ) \nC2841_=_C4017( C2841 C4017 ) C2841_=_C4018( C2841 C4018 ) C2841_=_C4019( C2841 C4019 ) C2861_=_C3004( C2861 C3004 ) C2861_=_C3037( C2861 C3037 ) C2861_=_C3360( C2861 C3360 ) \nC2861_=_C3477( C2861 C3477 ) C2861_=_C3728( C2861 C3728 ) C2861_=_C3954( C2861 C3954 ) C2861_=_C4094( C2861 C4094 ) C2865_=_C3171( C2865 C3171 ) C2865_=_C3173( C2865 C3173 ) \nC2865_=_C3174( C2865 C3174 ) C2865_=_C3177( C2865 C3177 ) C2865_=_C3178( C2865 C3178 ) C2898_=_C2902( C2898 C2902 ) C2898_=_C2911( C2898 C2911 ) C2898_=_C3045( C2898 C3045 ) \nC2898_=_C3316( C2898 C3316 ) C2898_=_C3415( C2898 C3415 ) C2898_=_C3533( C2898 C3533 ) C2898_=_C3668( C2898 C3668 ) C2898_=_C3669( C2898 C3669 ) C2898_=_C3670( C2898 C3670 ) \nC2898_=_C3671( C2898 C3671 ) C2898_=_C3673( C2898 C3673 ) C2898_=_C3675( C2898 C3675 ) C2902_=_C2916( C2902 C2916 ) C2902_=_C3049( C2902 C3049 ) C2902_=_C3367( C2902 C3367 ) \nC2902_=_C3405( C2902 C3405 ) C2902_=_C3420( C2902 C3420 ) C2902_=_C3431( C2902 C3431 ) C2902_=_C3538( C2902 C3538 ) C2902_=_C3669( C2902 C3669 ) C2902_=_C3760( C2902 C3760 ) \nC2902_=_C3864( C2902 C3864 ) C2902_=_C3969( C2902 C3969 ) C2902_=_C3989( C2902 C3989 ) C2902_=_C3990( C2902 C3990 ) C2902_=_C3991( C2902 C3991 ) C2911_=_C2916( C2911 C2916 ) \nC2911_=_C3045( C2911 C3045 ) C2911_=_C3316( C2911 C3316 ) C2911_=_C3415( C2911 C3415 ) C2911_=_C3533( C2911 C3533 ) C2911_=_C3668( C2911 C3668 ) C2911_=_C3669( C2911 C3669 ) \nC2911_=_C3670( C2911 C3670 ) C2911_=_C3671( C2911 C3671 ) C2911_=_C3673( C2911 C3673 ) C2911_=_C3675( C2911 C3675 ) C2916_=_C3049( C2916 C3049 ) C2916_=_C3367( C2916 C3367 ) \nC2916_=_C3405( C2916 C3405 ) C2916_=_C3420( C2916 C3420 ) C2916_=_C3431( C2916 C3431 ) C2916_=_C3538( C2916 C3538 ) C2916_=_C3669( C2916 C3669 ) C2916_=_C3760( C2916 C3760 ) \nC2916_=_C3864( C2916 C3864 ) C2916_=_C3969( C2916 C3969 ) C2916_=_C3989( C2916 C3989 ) C2916_=_C3990( C2916 C3990 ) C2916_=_C3991( C2916 C3991 ) C2993_=_C2994( C2993 C2994 ) \nC2993_=_C2996( C2993 C2996 ) C2993_=_C2997( C2993 C2997 ) C2993_=_C2998( C2993 C2998 ) C2993_=_C3000( C2993 C3000 ) C2993_=_C3001( C2993 C3001 ) C2993_=_C3002( C2993 C3002 ) \nC2993_=_C3003( C2993 C3003 ) C2993_=_C3004( C2993 C3004 ) C2993_=_C3005( C2993 C3005 ) C2993_=_C3037( C2993 C3037 ) C2993_=_C3039( C2993 C3039 ) C2994_=_C2996( C2994 C2996 ) \nC2994_=_C2997( C2994 C2997 ) C2994_=_C2998( C2994 C2998 ) C2994_=_C3000( C2994 C3000 ) C2994_=_C3001( C2994 C3001 ) C2994_=_C3002( C2994 C3002 ) C2994_=_C3003( C2994 C3003 ) \nC2994_=_C3004( C2994 C3004 ) C2994_=_C3005( C2994 C3005 ) C2994_=_C3137( C2994 C3137 ) C2996_=_C2997( C2996 C2997 ) C2996_=_C2998( C2996 C2998 ) C2996_=_C3000( C2996 C3000 ) \nC2996_=_C3001( C2996 C3001 ) C2996_=_C3002( C2996 C3002 ) C2996_=_C3003( C2996 C3003 ) C2996_=_C3004( C2996 C3004 ) C2996_=_C3005( C2996 C3005 ) C2996_=_C3227( C2996 C3227 ) \nC2997_=_C2998( C2997 C2998 ) C2997_=_C3000( C2997 C3000 ) C2997_=_C3001( C2997 C3001 ) C2997_=_C3002( C2997 C3002 ) C2997_=_C3003( C2997 C3003 ) C2997_=_C3004( C2997 C3004 ) \nC2997_=_C3005( C2997 C3005 ) C2997_=_C3394( C2997 C3394 ) C2997_=_C3396( C2997 C3396 ) C2998_=_C3000( C2998 C3000 ) C2998_=_C3001( C2998 C3001 ) C2998_=_C3002( C2998 C3002 ) \nC2998_=_C3003( C2998 C3003 ) C2998_=_C3004( C2998 C3004 ) C2998_=_C3005( C2998 C3005 ) C2998_=_C3171( C2998 C3171 ) C2998_=_C3437( C2998 C3437 ) C2998_=_C3443( C2998 C3443 ) \nC3000_=_C3001( C3000 C3001 ) C3000_=_C3002( C3000 C3002 ) C3000_=_C3003( C3000 C3003 ) C3000_=_C3004( C3000 C3004 ) C3000_=_C3005( C3000 C3005 ) C3000_=_C3718( C3000 C3718 ) \nC3001_=_C3002( C3001 C3002 ) C3001_=_C3003( C3001 C3003 ) C3001_=_C3004( C3001 C3004 ) C3001_=_C3005( C3001 C3005 ) C3001_=_C3817( C3001 C3817 ) C3002_=_C3003( C3002 C3003 ) \nC3002_=_C3004( C3002 C3004 ) C3002_=_C3005( C3002 C3005 ) C3002_=_C3173( C3002 C3173 ) C3002_=_C3659( C3002 C3659 ) C3003_=_C3004( C3003 C3004 ) C3003_=_C3005( C3003 C3005 ) \nC3003_=_C3029( C3003 C3029 ) C3003_=_C3062( C3003 C3062 ) C3003_=_C3137( C3003 C3137 ) C3003_=_C3227( C3003 C3227 ) C3003_=_C3284( C3003 C3284 ) C3003_=_C3394( C3003 C3394 ) \nC3003_=_C3718( C3003 C3718 ) C3003_=_C3803( C3003 C3803 ) C3003_=_C3817( C3003 C3817 ) C3003_=_C3826( C3003 C3826 ) C3003_=_C3916( C3003 C3916 ) C3003_=_C4007( C3003 C4007 ) \nC3003_=_C4012( C3003 C4012 ) C3003_=_C4071( C3003 C4071 ) C3003_=_C4072( C3003 C4072 ) C3004_=_C3005( C3004 C3005 ) C3004_=_C3037( C3004 C3037 ) C3004_=_C3360( C3004 C3360 ) \nC3004_=_C3477( C3004 C3477 ) C3004_=_C3728( C3004 C3728 ) C3004_=_C3954( C3004 C3954 ) C3004_=_C4094( C3004 C4094 ) C3005_=_C3039( C3005 C3039 ) C3005_=_C3396( C3005 C3396 ) \nC3005_=_C3830( C3005 C3830 ) C3005_=_C3920( C3005 C3920 ) C3005_=_C4011( C3005 C4011 ) C3005_=_C4081( C3005 C4081 ) C3008_=_C3437( C3008 C3437 ) C3008_=_C3658( C3008 C3658 ) \nC3008_=_C3659( C3008 C3659 ) C3008_=_C3660( C3008 C3660 ) C3008_=_C3661( C3008 C3661 ) C3008_=_C3662( C3008 C3662 ) C3008_=_C3665( C3008 C3665 ) C3008_=_C3666( C3008 C3666 ) \nC3008_=_C3667( C3008 C3667 ) C3029_=_C3062( C3029 C3062 ) C3029_=_C3137( C3029 C3137 ) C3029_=_C3227( C3029 C3227 ) C3029_=_C3284( C3029 C3284 ) C3029_=_C3394( C3029 C3394 ) \nC3029_=_C3718( C3029 C3718 ) C3029_=_C3803( C3029 C3803 ) C3029_=_C3817( C3029 C3817 ) C3029_=_C3826( C3029 C3826 ) C3029_=_C3916( C3029 C3916 ) C3029_=_C4007( C3029 C4007 ) \nC3029_=_C4012( C3029 C4012 ) C3029_=_C4071( C3029 C4071 ) C3029_=_C4072( C3029 C4072 ) C3037_=_C3039( C3037 C3039 ) C3037_=_C3360( C3037 C3360 ) C3037_=_C3477( C3037 C3477 ) \nC3037_=_C3728( C3037 C3728 ) C3037_=_C3954( C3037 C3954 ) C3037_=_C4094( C3037 C4094 ) C3039_=_C3396( C3039 C3396 ) C3039_=_C3830( C3039 C3830 ) C3039_=_C3920( C3039 C3920 ) \nC3039_=_C4011( C3039 C4011 ) C3039_=_C4081( C3039 C4081 ) C3045_=_C3049( C3045 C3049 ) C3045_=_C3316( C3045 C3316 ) C3045_=_C3415( C3045 C3415 ) C3045_=_C3533( C3045 C3533 ) \nC3045_=_C3668( C3045 C3668 ) C3045_=_C3669( C3045 C3669 ) C3045_=_C3670( C3045 C3670 ) C3045_=_C3671( C3045 C3671 ) C3045_=_C3673( C3045 C3673 ) C3045_=_C3675( C3045 C3675 ) \nC3049_=_C3367( C3049 C3367 ) C3049_=_C3405( C3049 C3405 ) C3049_=_C3420( C3049 C3420 ) C3049_=_C3431( C3049 C3431 ) C3049_=_C3538( C3049 C3538 ) C3049_=_C3669( C3049 C3669 ) \nC3049_=_C3760( C3049 C3760 ) C3049_=_C3864( C3049 C3864 ) C3049_=_C3969( C3049 C3969 ) C3049_=_C3989( C3049 C3989 ) C3049_=_C3990( C3049 C3990 ) C3049_=_C3991( C3049 C3991 ) \nC3062_=_C3137( C3062 C3137 ) C3062_=_C3227( C3062 C3227 ) C3062_=_C3284( C3062 C3284 ) C3062_=_C3394( C3062 C3394 ) C3062_=_C3718( C3062 C3718 ) C3062_=_C3803( C3062 C3803 ) \nC3062_=_C3817(</w:t>
      </w:r>
    </w:p>
    <w:p>
      <w:pPr>
        <w:pStyle w:val="PreformattedText"/>
        <w:bidi w:val="0"/>
        <w:spacing w:before="0" w:after="0"/>
        <w:jc w:val="left"/>
        <w:rPr/>
      </w:pPr>
      <w:r>
        <w:rPr/>
        <w:t xml:space="preserve"> </w:t>
      </w:r>
      <w:r>
        <w:rPr/>
        <w:t>C3062 C3817 ) C3062_=_C3826( C3062 C3826 ) C3062_=_C3916( C3062 C3916 ) C3062_=_C4007( C3062 C4007 ) C3062_=_C4012( C3062 C4012 ) C3062_=_C4071( C3062 C4071 ) \nC3062_=_C4072( C3062 C4072 ) C3137_=_C3227( C3137 C3227 ) C3137_=_C3284( C3137 C3284 ) C3137_=_C3394( C3137 C3394 ) C3137_=_C3718( C3137 C3718 ) C3137_=_C3803( C3137 C3803 ) \nC3137_=_C3817( C3137 C3817 ) C3137_=_C3826( C3137 C3826 ) C3137_=_C3916( C3137 C3916 ) C3137_=_C4007( C3137 C4007 ) C3137_=_C4012( C3137 C4012 ) C3137_=_C4071( C3137 C4071 ) \nC3137_=_C4072( C3137 C4072 ) C3171_=_C3173( C3171 C3173 ) C3171_=_C3174( C3171 C3174 ) C3171_=_C3177( C3171 C3177 ) C3171_=_C3178( C3171 C3178 ) C3171_=_C3437( C3171 C3437 ) \nC3171_=_C3443( C3171 C3443 ) C3173_=_C3174( C3173 C3174 ) C3173_=_C3177( C3173 C3177 ) C3173_=_C3178( C3173 C3178 ) C3173_=_C3659( C3173 C3659 ) C3174_=_C3177( C3174 C3177 ) \nC3174_=_C3178( C3174 C3178 ) C3174_=_C3661( C3174 C3661 ) C3174_=_C3969( C3174 C3969 ) C3174_=_C3970( C3174 C3970 ) C3177_=_C3178( C3177 C3178 ) C3177_=_C3666( C3177 C3666 ) \nC3177_=_C3670( C3177 C3670 ) C3177_=_C3989( C3177 C3989 ) C3177_=_C4017( C3177 C4017 ) C3178_=_C3667( C3178 C3667 ) C3178_=_C3990( C3178 C3990 ) C3178_=_C4018( C3178 C4018 ) \nC3227_=_C3284( C3227 C3284 ) C3227_=_C3394( C3227 C3394 ) C3227_=_C3718( C3227 C3718 ) C3227_=_C3803( C3227 C3803 ) C3227_=_C3817( C3227 C3817 ) C3227_=_C3826( C3227 C3826 ) \nC3227_=_C3916( C3227 C3916 ) C3227_=_C4007( C3227 C4007 ) C3227_=_C4012( C3227 C4012 ) C3227_=_C4071( C3227 C4071 ) C3227_=_C4072( C3227 C4072 ) C3284_=_C3394( C3284 C3394 ) \nC3284_=_C3718( C3284 C3718 ) C3284_=_C3803( C3284 C3803 ) C3284_=_C3817( C3284 C3817 ) C3284_=_C3826( C3284 C3826 ) C3284_=_C3916( C3284 C3916 ) C3284_=_C4007( C3284 C4007 ) \nC3284_=_C4012( C3284 C4012 ) C3284_=_C4071( C3284 C4071 ) C3284_=_C4072( C3284 C4072 ) C3316_=_C3415( C3316 C3415 ) C3316_=_C3533( C3316 C3533 ) C3316_=_C3668( C3316 C3668 ) \nC3316_=_C3669( C3316 C3669 ) C3316_=_C3670( C3316 C3670 ) C3316_=_C3671( C3316 C3671 ) C3316_=_C3673( C3316 C3673 ) C3316_=_C3675( C3316 C3675 ) C3332_=_C3368( C3332 C3368 ) \nC3332_=_C3406( C3332 C3406 ) C3332_=_C3433( C3332 C3433 ) C3332_=_C3443( C3332 C3443 ) C3332_=_C3849( C3332 C3849 ) C3332_=_C3866( C3332 C3866 ) C3332_=_C3874( C3332 C3874 ) \nC3332_=_C3970( C3332 C3970 ) C3332_=_C3974( C3332 C3974 ) C3332_=_C4017( C3332 C4017 ) C3332_=_C4018( C3332 C4018 ) C3332_=_C4019( C3332 C4019 ) C3360_=_C3477( C3360 C3477 ) \nC3360_=_C3728( C3360 C3728 ) C3360_=_C3954( C3360 C3954 ) C3360_=_C4094( C3360 C4094 ) C3367_=_C3368( C3367 C3368 ) C3367_=_C3405( C3367 C3405 ) C3367_=_C3420( C3367 C3420 ) \nC3367_=_C3431( C3367 C3431 ) C3367_=_C3538( C3367 C3538 ) C3367_=_C3669( C3367 C3669 ) C3367_=_C3760( C3367 C3760 ) C3367_=_C3864( C3367 C3864 ) C3367_=_C3969( C3367 C3969 ) \nC3367_=_C3989( C3367 C3989 ) C3367_=_C3990( C3367 C3990 ) C3367_=_C3991( C3367 C3991 ) C3368_=_C3406( C3368 C3406 ) C3368_=_C3433( C3368 C3433 ) C3368_=_C3443( C3368 C3443 ) \nC3368_=_C3849( C3368 C3849 ) C3368_=_C3866( C3368 C3866 ) C3368_=_C3874( C3368 C3874 ) C3368_=_C3970( C3368 C3970 ) C3368_=_C3974( C3368 C3974 ) C3368_=_C4017( C3368 C4017 ) \nC3368_=_C4018( C3368 C4018 ) C3368_=_C4019( C3368 C4019 ) C3394_=_C3396( C3394 C3396 ) C3394_=_C3718( C3394 C3718 ) C3394_=_C3803( C3394 C3803 ) C3394_=_C3817( C3394 C3817 ) \nC3394_=_C3826( C3394 C3826 ) C3394_=_C3916( C3394 C3916 ) C3394_=_C4007( C3394 C4007 ) C3394_=_C4012( C3394 C4012 ) C3394_=_C4071( C3394 C4071 ) C3394_=_C4072( C3394 C4072 ) \nC3396_=_C3830( C3396 C3830 ) C3396_=_C3920( C3396 C3920 ) C3396_=_C4011( C3396 C4011 ) C3396_=_C4081( C3396 C4081 ) C3405_=_C3406( C3405 C3406 ) C3405_=_C3420( C3405 C3420 ) \nC3405_=_C3431( C3405 C3431 ) C3405_=_C3538( C3405 C3538 ) C3405_=_C3669( C3405 C3669 ) C3405_=_C3760( C3405 C3760 ) C3405_=_C3864( C3405 C3864 ) C3405_=_C3969( C3405 C3969 ) \nC3405_=_C3989( C3405 C3989 ) C3405_=_C3990( C3405 C3990 ) C3405_=_C3991( C3405 C3991 ) C3406_=_C3433( C3406 C3433 ) C3406_=_C3443( C3406 C3443 ) C3406_=_C3849( C3406 C3849 ) \nC3406_=_C3866( C3406 C3866 ) C3406_=_C3874( C3406 C3874 ) C3406_=_C3970( C3406 C3970 ) C3406_=_C3974( C3406 C3974 ) C3406_=_C4017( C3406 C4017 ) C3406_=_C4018( C3406 C4018 ) \nC3406_=_C4019( C3406 C4019 ) C3415_=_C3420( C3415 C3420 ) C3415_=_C3533( C3415 C3533 ) C3415_=_C3668( C3415 C3668 ) C3415_=_C3669( C3415 C3669 ) C3415_=_C3670( C3415 C3670 ) \nC3415_=_C3671( C3415 C3671 ) C3415_=_C3673( C3415 C3673 ) C3415_=_C3675( C3415 C3675 ) C3420_=_C3431( C3420 C3431 ) C3420_=_C3538( C3420 C3538 ) C3420_=_C3669( C3420 C3669 ) \nC3420_=_C3760( C3420 C3760 ) C3420_=_C3864( C3420 C3864 ) C3420_=_C3969( C3420 C3969 ) C3420_=_C3989( C3420 C3989 ) C3420_=_C3990( C3420 C3990 ) C3420_=_C3991( C3420 C3991 ) \nC3431_=_C3433( C3431 C3433 ) C3431_=_C3538( C3431 C3538 ) C3431_=_C3669( C3431 C3669 ) C3431_=_C3760( C3431 C3760 ) C3431_=_C3864( C3431 C3864 ) C3431_=_C3969( C3431 C3969 ) \nC3431_=_C3989( C3431 C3989 ) C3431_=_C3990( C3431 C3990 ) C3431_=_C3991( C3431 C3991 ) C3433_=_C3443( C3433 C3443 ) C3433_=_C3849( C3433 C3849 ) C3433_=_C3866( C3433 C3866 ) \nC3433_=_C3874( C3433 C3874 ) C3433_=_C3970( C3433 C3970 ) C3433_=_C3974( C3433 C3974 ) C3433_=_C4017( C3433 C4017 ) C3433_=_C4018( C3433 C4018 ) C3433_=_C4019( C3433 C4019 ) \nC3437_=_C3443( C3437 C3443 ) C3437_=_C3658( C3437 C3658 ) C3437_=_C3659( C3437 C3659 ) C3437_=_C3660( C3437 C3660 ) C3437_=_C3661( C3437 C3661 ) C3437_=_C3662( C3437 C3662 ) \nC3437_=_C3665( C3437 C3665 ) C3437_=_C3666( C3437 C3666 ) C3437_=_C3667( C3437 C3667 ) C3443_=_C3849( C3443 C3849 ) C3443_=_C3866( C3443 C3866 ) C3443_=_C3874( C3443 C3874 ) \nC3443_=_C3970( C3443 C3970 ) C3443_=_C3974( C3443 C3974 ) C3443_=_C4017( C3443 C4017 ) C3443_=_C4018( C3443 C4018 ) C3443_=_C4019( C3443 C4019 ) C3477_=_C3728( C3477 C3728 ) \nC3477_=_C3954( C3477 C3954 ) C3477_=_C4094( C3477 C4094 ) C3533_=_C3538( C3533 C3538 ) C3533_=_C3668( C3533 C3668 ) C3533_=_C3669( C3533 C3669 ) C3533_=_C3670( C3533 C3670 ) \nC3533_=_C3671( C3533 C3671 ) C3533_=_C3673( C3533 C3673 ) C3533_=_C3675( C3533 C3675 ) C3538_=_C3669( C3538 C3669 ) C3538_=_C3760( C3538 C3760 ) C3538_=_C3864( C3538 C3864 ) \nC3538_=_C3969( C3538 C3969 ) C3538_=_C3989( C3538 C3989 ) C3538_=_C3990( C3538 C3990 ) C3538_=_C3991( C3538 C3991 ) C3658_=_C3659( C3658 C3659 ) C3658_=_C3660( C3658 C3660 ) \nC3658_=_C3661( C3658 C3661 ) C3658_=_C3662( C3658 C3662 ) C3658_=_C3665( C3658 C3665 ) C3658_=_C3666( C3658 C3666 ) C3658_=_C3667( C3658 C3667 ) C3658_=_C3728( C3658 C3728 ) \nC3659_=_C3660( C3659 C3660 ) C3659_=_C3661( C3659 C3661 ) C3659_=_C3662( C3659 C3662 ) C3659_=_C3665( C3659 C3665 ) C3659_=_C3666( C3659 C3666 ) C3659_=_C3667( C3659 C3667 ) \nC3660_=_C3661( C3660 C3661 ) C3660_=_C3662( C3660 C3662 ) C3660_=_C3665( C3660 C3665 ) C3660_=_C3666( C3660 C3666 ) C3660_=_C3667( C3660 C3667 ) C3661_=_C3662( C3661 C3662 ) \nC3661_=_C3665( C3661 C3665 ) C3661_=_C3666( C3661 C3666 ) C3661_=_C3667( C3661 C3667 ) C3661_=_C3969( C3661 C3969 ) C3661_=_C3970( C3661 C3970 ) C3662_=_C3665( C3662 C3665 ) \nC3662_=_C3666( C3662 C3666 ) C3662_=_C3667( C3662 C3667 ) C3665_=_C3666( C3665 C3666 ) C3665_=_C3667( C3665 C3667 ) C3666_=_C3667( C3666 C3667 ) C3666_=_C3670( C3666 C3670 ) \nC3666_=_C3989( C3666 C3989 ) C3666_=_C4017( C3666 C4017 ) C3667_=_C3990( C3667 C3990 ) C3667_=_C4018( C3667 C4018 ) C3668_=_C3669( C3668 C3669 ) C3668_=_C3670( C3668 C3670 ) \nC3668_=_C3671( C3668 C3671 ) C3668_=_C3673( C3668 C3673 ) C3668_=_C3675( C3668 C3675 ) C3668_=_C3760( C3668 C3760 ) C3669_=_C3670( C3669 C3670 ) C3669_=_C3671( C3669 C3671 ) \nC3669_=_C3673( C3669 C3673 ) C3669_=_C3675( C3669 C3675 ) C3669_=_C3760( C3669 C3760 ) C3669_=_C3864( C3669 C3864 ) C3669_=_C3969( C3669 C3969 ) C3669_=_C3989( C3669 C3989 ) \nC3669_=_C3990( C3669 C3990 ) C3669_=_C3991( C3669 C3991 ) C3670_=_C3671( C3670 C3671 ) C3670_=_C3673( C3670 C3673 ) C3670_=_C3675( C3670 C3675 ) C3670_=_C3989( C3670 C3989 ) \nC3670_=_C4017( C3670 C4017 ) C3671_=_C3673( C3671 C3673 ) C3671_=_C3675( C3671 C3675 ) C3673_=_C3675( C3673 C3675 ) C3675_=_C3991( C3675 C3991 ) C3718_=_C3803( C3718 C3803 ) \nC3718_=_C3817( C3718 C3817 ) C3718_=_C3826( C3718 C3826 ) C3718_=_C3916( C3718 C3916 ) C3718_=_C4007( C3718 C4007 ) C3718_=_C4012( C3718 C4012 ) C3718_=_C4071( C3718 C4071 ) \nC3718_=_C4072( C3718 C4072 ) C3728_=_C3954( C3728 C3954 ) C3728_=_C4094( C3728 C4094 ) C3760_=_C3864( C3760 C3864 ) C3760_=_C3969( C3760 C3969 ) C3760_=_C3989( C3760 C3989 ) \nC3760_=_C3990( C3760 C3990 ) C3760_=_C3991( C3760 C3991 ) C3803_=_C3817( C3803 C3817 ) C3803_=_C3826( C3803 C3826 ) C3803_=_C3916( C3803 C3916 ) C3803_=_C4007( C3803 C4007 ) \nC3803_=_C4012( C3803 C4012 ) C3803_=_C4071( C3803 C4071 ) C3803_=_C4072( C3803 C4072 ) C3817_=_C3826( C3817 C3826 ) C3817_=_C3916( C3817 C3916 ) C3817_=_C4007( C3817 C4007 ) \nC3817_=_C4012( C3817 C4012 ) C3817_=_C4071( C3817 C4071 ) C3817_=_C4072( C3817 C4072 ) C3826_=_C3830( C3826 C3830 ) C3826_=_C3916( C3826 C3916 ) C3826_=_C4007( C3826 C4007 ) \nC3826_=_C4012( C3826 C4012 ) C3826_=_C4071( C3826 C4071 ) C3826_=_C4072( C3826 C4072 ) C3830_=_C3920( C3830 C3920 ) C3830_=_C4011( C3830 C4011 ) C3830_=_C4081( C3830 C4081 ) \nC3849_=_C3866( C3849 C3866 ) C3849_=_C3874( C3849 C3874 ) C3849_=_C3970( C3849 C3970 ) C3849_=_C3974( C3849 C3974 ) C3849_=_C4017( C3849 C4017 ) C3849_=_C4018( C3849 C4018 ) \nC3849_=_C4019( C3849 C4019 ) C3864_=_C3866( C3864 C3866 ) C3864_=_C3969( C3864 C3969 ) C3864_=_C3989( C3864 C3989 ) C3864_=_C3990( C3864 C3990 ) C3864_=_C3991( C3864 C3991 ) \nC3866_=_C3874( C3866 C3874 ) C3866_=_C3970( C3866 C3970 ) C3866_=_C3974( C3866 C3974 ) C3866_=_C4017( C3866 C4017 ) C3866_=_C4018( C3866 C4018 ) C3866_=_C4019( C3866 C4019 ) \nC3874_=_C3970( C3874 C3970 ) C3874_=_C3974( C3874 C3974 ) C3874_=_C4017( C3874 C4017 ) C3874_=_C4018( C3874 C4018 ) C3874_=_C4019( C3874 C4019 ) C3916_=_C3920( C3916 C3920 ) \nC3916_=_C4007( C3916 C4007 ) C3916_=_C4012( C3916 C4012 ) C3916_=_C4071(</w:t>
      </w:r>
    </w:p>
    <w:p>
      <w:pPr>
        <w:pStyle w:val="PreformattedText"/>
        <w:bidi w:val="0"/>
        <w:spacing w:before="0" w:after="0"/>
        <w:jc w:val="left"/>
        <w:rPr/>
      </w:pPr>
      <w:r>
        <w:rPr/>
        <w:t xml:space="preserve"> </w:t>
      </w:r>
      <w:r>
        <w:rPr/>
        <w:t>C3916 C4071 ) C3916_=_C4072( C3916 C4072 ) C3920_=_C4011( C3920 C4011 ) C3920_=_C4081( C3920 C4081 ) \nC3954_=_C4094( C3954 C4094 ) C3969_=_C3970( C3969 C3970 ) C3969_=_C3989( C3969 C3989 ) C3969_=_C3990( C3969 C3990 ) C3969_=_C3991( C3969 C3991 ) C3970_=_C3974( C3970 C3974 ) \nC3970_=_C4017( C3970 C4017 ) C3970_=_C4018( C3970 C4018 ) C3970_=_C4019( C3970 C4019 ) C3974_=_C4017( C3974 C4017 ) C3974_=_C4018( C3974 C4018 ) C3974_=_C4019( C3974 C4019 ) \nC3989_=_C3990( C3989 C3990 ) C3989_=_C3991( C3989 C3991 ) C3989_=_C4017( C3989 C4017 ) C3990_=_C3991( C3990 C3991 ) C3990_=_C4018( C3990 C4018 ) C4007_=_C4011( C4007 C4011 ) \nC4007_=_C4012( C4007 C4012 ) C4007_=_C4071( C4007 C4071 ) C4007_=_C4072( C4007 C4072 ) C4011_=_C4081( C4011 C4081 ) C4012_=_C4071( C4012 C4071 ) C4012_=_C4072( C4012 C4072 ) \nC4017_=_C4018( C4017 C4018 ) C4017_=_C4019( C4017 C4019 ) C4018_=_C4019( C4018 C4019 ) C4071_=_C4072( C4071 C4072 ) C4072_=_C4081( C4072 C4081 ) "];99-&gt;138[label="305: C69 C89 C131 C212 C239 \nC285 C334 C405 C407 C416 C422 \nC423 C429 C433 C434 C507 C534 \nC540 C547 C554 C555 C572 C607 \nC625 C655 C732 C739 C836 C837 \nC839 C840 C841 C843 C844 C846 \nC847 C848 C849 C850 C851 C852 \nC853 C855 C856 C858 C863 C871 \nC912 C918 C919 C925 C926 C931 \nC1064 C1101 C1103 C1105 C1111 C1114 \nC1133 C1138 C1144 C1149 C1170 C1171 \nC1177 C1180 C1187 C1194 C1195 C1221 \nC1240 C1242 C1243 C1244 C1245 C1250 \nC1253 C1254 C1257 C1258 C1259 C1260 \nC1263 C1380 C1399 C1400 C1480 C1481 \nC1484 C1485 C1490 C1563 C1564 C1565 \nC1566 C1569 C1570 C1572 C1573 C1574 \nC1576 C1577 C1578 C1579 C1581 C1582 \nC1585 C1614 C1629 C1662 C1678 C1679 \nC1748 C1760 C1762 C1763 C1819 C1832 \nC1833 C1835 C1839 C1848 C1852 C1853 \nC1857 C1858 C1861 C1865 C1866 C1896 \nC1903 C1933 C1941 C1942 C1946 C1948 \nC2041 C2043 C2059 C2074 C2076 C2094 \nC2099 C2104 C2108 C2109 C2120 C2136 \nC2199 C2200 C2201 C2203 C2204 C2205 \nC2206 C2207 C2209 C2210 C2211 C2212 \nC2213 C2240 C2251 C2252 C2298 C2299 \nC2300 C2301 C2304 C2305 C2306 C2309 \nC2310 C2311 C2312 C2314 C2315 C2316 \nC2317 C2331 C2357 C2359 C2361 C2362 \nC2363 C2365 C2366 C2367 C2368 C2371 \nC2372 C2559 C2582 C2583 C2592 C2603 \nC2611 C2656 C2662 C2706 C2718 C2767 \nC2797 C2798 C2801 C2802 C2803 C2804 \nC2805 C2806 C2807 C2809 C2834 C2841 \nC2861 C2865 C2898 C2902 C2911 C2916 \nC2993 C2994 C2996 C2997 C2998 C3000 \nC3001 C3002 C3008 C3029 C3037 C3039 \nC3045 C3049 C3062 C3137 C3171 C3173 \nC3174 C3177 C3178 C3227 C3284 C3316 \nC3332 C3360 C3367 C3368 C3394 C3396 \nC3405 C3406 C3415 C3420 C3431 C3433 \nC3437 C3443 C3477 C3533 C3538 C3658 \nC3659 C3660 C3661 C3662 C3665 C3666 \nC3667 C3668 C3670 C3671 C3673 C3675 \nC3718 C3728 C3760 C3803 C3817 C3826 \nC3830 C3849 C3864 C3866 C3874 C3916 \nC3920 C3954 C3969 C3970 C3974 C3989 \nC3990 C3991 C4007 C4011 C4012 C4017 \nC4018 C4019 C4071 C4072 C4081 C4094 \n3174: C69_=_C89 ,C69_=_C131 ,C69_=_C212 ,C69_=_C239 ,C69_=_C285 ,\nC69_=_C334 ,C69_=_C572 ,C69_=_C926 ,C69_=_C1103 ,C69_=_C1485 ,C69_=_C2099 ,\nC69_=_C2865 ,C69_=_C3171 ,C69_=_C3173 ,C69_=_C3174 ,C69_=_C3177 ,C69_=_C3178 ,\nC89_=_C131 ,C89_=_C212 ,C89_=_C239 ,C89_=_C285 ,C89_=_C334 ,C89_=_C572 ,\nC89_=_C926 ,C89_=_C1103 ,C89_=_C1485 ,C89_=_C2099 ,C89_=_C2865 ,C89_=_C3171 ,\nC89_=_C3173 ,C89_=_C3174 ,C89_=_C3177 ,C89_=_C3178 ,C131_=_C212 ,C131_=_C239 ,\nC131_=_C285 ,C131_=_C334 ,C131_=_C572 ,C131_=_C926 ,C131_=_C1103 ,C131_=_C1485 ,\nC131_=_C2099 ,C131_=_C2865 ,C131_=_C3171 ,C131_=_C3173 ,C131_=_C3174 ,C131_=_C3177 ,\nC131_=_C3178 ,C212_=_C239 ,C212_=_C285 ,C212_=_C334 ,C212_=_C572 ,C212_=_C926 ,\nC212_=_C1103 ,C212_=_C1485 ,C212_=_C2099 ,C212_=_C2865 ,C212_=_C3171 ,C212_=_C3173 ,\nC212_=_C3174 ,C212_=_C3177 ,C212_=_C3178 ,C239_=_C285 ,C239_=_C334 ,C239_=_C572 ,\nC239_=_C926 ,C239_=_C1103 ,C239_=_C1485 ,C239_=_C2099 ,C239_=_C2865 ,C239_=_C3171 ,\nC239_=_C3173 ,C239_=_C3174 ,C239_=_C3177 ,C239_=_C3178 ,C285_=_C334 ,C285_=_C572 ,\nC285_=_C926 ,C285_=_C1103 ,C285_=_C1485 ,C285_=_C2099 ,C285_=_C2865 ,C285_=_C3171 ,\nC285_=_C3173 ,C285_=_C3174 ,C285_=_C3177 ,C285_=_C3178 ,C334_=_C572 ,C334_=_C926 ,\nC334_=_C1103 ,C334_=_C1485 ,C334_=_C2099 ,C334_=_C2865 ,C334_=_C3171 ,C334_=_C3173 ,\nC334_=_C3174 ,C334_=_C3177 ,C334_=_C3178 ,C405_=_C407 ,C405_=_C416 ,C405_=_C422 ,\nC405_=_C423 ,C405_=_C429 ,C405_=_C534 ,C405_=_C732 ,C405_=_C836 ,C405_=_C837 ,\nC405_=_C839 ,C405_=_C840 ,C405_=_C841 ,C405_=_C843 ,C405_=_C844 ,C405_=_C846 ,\nC405_=_C847 ,C405_=_C848 ,C405_=_C849 ,C405_=_C850 ,C405_=_C851 ,C405_=_C852 ,\nC405_=_C853 ,C405_=_C855 ,C405_=_C856 ,C405_=_C858 ,C407_=_C416 ,C407_=_C422 ,\nC407_=_C423 ,C407_=_C1171 ,C407_=_C1380 ,C407_=_C1563 ,C407_=_C1564 ,C407_=_C1565 ,\nC407_=_C1566 ,C407_=_C1569 ,C407_=_C1570 ,C407_=_C1572 ,C407_=_C1573 ,C407_=_C1574 ,\nC407_=_C1576 ,C407_=_C1577 ,C407_=_C1578 ,C407_=_C1579 ,C407_=_C1581 ,C407_=_C1582 ,\nC407_=_C1585 ,C416_=_C422 ,C416_=_C423 ,C416_=_C547 ,C416_=_C925 ,C416_=_C1484 ,\nC416_=_C1614 ,C416_=_C1662 ,C416_=_C1819 ,C416_=_C1933 ,C416_=_C2120 ,C416_=_C2240 ,\nC416_=_C2706 ,C416_=_C2993 ,C416_=_C2994 ,C416_=_C2996 ,C416_=_C2997 ,C416_=_C2998 ,\nC416_=_C3000 ,C416_=_C3001 ,C416_=_C3002 ,C422_=_C423 ,C422_=_C554 ,C422_=_C655 ,\nC422_=_C1064 ,C422_=_C1144 ,C422_=_C1194 ,C422_=_C1678 ,C422_=_C1832 ,C422_=_C1852 ,\nC422_=_C1865 ,C422_=_C1946 ,C422_=_C2251 ,C422_=_C2767 ,C422_=_C2861 ,C422_=_C3037 ,\nC422_=_C3360 ,C422_=_C3477 ,C422_=_C3728 ,C422_=_C3954 ,C422_=_C4094 ,C423_=_C555 ,\nC423_=_C1195 ,C423_=_C1679 ,C423_=_C1833 ,C423_=_C1853 ,C423_=_C1866 ,C423_=_C1948 ,\nC423_=_C2076 ,C423_=_C2252 ,C423_=_C3039 ,C423_=_C3396 ,C423_=_C3830 ,C423_=_C3920 ,\nC423_=_C4011 ,C423_=_C4081 ,C429_=_C433 ,C429_=_C434 ,C429_=_C534 ,C429_=_C732 ,\nC429_=_C836 ,C429_=_C837 ,C429_=_C839 ,C429_=_C840 ,C429_=_C841 ,C429_=_C843 ,\nC429_=_C844 ,C429_=_C846 ,C429_=_C847 ,C429_=_C848 ,C429_=_C849 ,C429_=_C850 ,\nC429_=_C851 ,C429_=_C852 ,C429_=_C853 ,C429_=_C855 ,C429_=_C856 ,C429_=_C858 ,\nC433_=_C434 ,C433_=_C540 ,C433_=_C739 ,C433_=_C1177 ,C433_=_C1221 ,C433_=_C1835 ,\nC433_=_C1857 ,C433_=_C2199 ,C433_=_C2200 ,C433_=_C2201 ,C433_=_C2203 ,C433_=_C2204 ,\nC433_=_C2205 ,C433_=_C2206 ,C433_=_C2207 ,C433_=_C2209 ,C433_=_C2210 ,C433_=_C2211 ,\nC433_=_C2212 ,C433_=_C2213 ,C434_=_C607 ,C434_=_C919 ,C434_=_C1101 ,C434_=_C1149 ,\nC434_=_C1481 ,C434_=_C2094 ,C434_=_C2357 ,C434_=_C2359 ,C434_=_C2361 ,C434_=_C2362 ,\nC434_=_C2363 ,C434_=_C2365 ,C434_=_C2366 ,C434_=_C2367 ,C434_=_C2368 ,C434_=_C2371 ,\nC434_=_C2372 ,C507_=_C912 ,C507_=_C1170 ,C507_=_C1240 ,C507_=_C1242 ,C507_=_C1243 ,\nC507_=_C1244 ,C507_=_C1245 ,C507_=_C1250 ,C507_=_C1253 ,C507_=_C1254 ,C507_=_C1257 ,\nC507_=_C1258 ,C507_=_C1259 ,C507_=_C1260 ,C507_=_C1263 ,C534_=_C540 ,C534_=_C547 ,\nC534_=_C554 ,C534_=_C555 ,C534_=_C732 ,C534_=_C836 ,C534_=_C837 ,C534_=_C839 ,\nC534_=_C840 ,C534_=_C841 ,C534_=_C843 ,C534_=_C844 ,C534_=_C846 ,C534_=_C847 ,\nC534_=_C848 ,C534_=_C849 ,C534_=_C850 ,C534_=_C851 ,C534_=_C852 ,C534_=_C853 ,\nC534_=_C855 ,C534_=_C856 ,C534_=_C858 ,C540_=_C547 ,C540_=_C554 ,C540_=_C555 ,\nC540_=_C739 ,C540_=_C1177 ,C540_=_C1221 ,C540_=_C1835 ,C540_=_C1857 ,C540_=_C2199 ,\nC540_=_C2200 ,C540_=_C2201 ,C540_=_C2203 ,C540_=_C2204 ,C540_=_C2205 ,C540_=_C2206 ,\nC540_=_C2207 ,C540_=_C2209 ,C540_=_C2210 ,C540_=_C2211 ,C540_=_C2212 ,C540_=_C2213 ,\nC547_=_C554 ,C547_=_C555 ,C547_=_C925 ,C547_=_C1484 ,C547_=_C1614 ,C547_=_C1662 ,\nC547_=_C1819 ,C547_=_C1933 ,C547_=_C2120 ,C547_=_C2240 ,C547_=_C2706 ,C547_=_C2993 ,\nC547_=_C2994 ,C547_=_C2996 ,C547_=_C2997 ,C547_=_C2998 ,C547_=_C3000 ,C547_=_C3001 ,\nC547_=_C3002 ,C554_=_C555 ,C554_=_C655 ,C554_=_C1064 ,C554_=_C1144 ,C554_=_C1194 ,\nC554_=_C1678 ,C554_=_C1832 ,C554_=_C1852 ,C554_=_C1865 ,C554_=_C1946 ,C554_=_C2251 ,\nC554_=_C2767 ,C554_=_C2861 ,C554_=_C3037 ,C554_=_C3360 ,C554_=_C3477 ,C554_=_C3728 ,\nC554_=_C3954 ,C554_=_C4094 ,C555_=_C1195 ,C555_=_C1679 ,C555_=_C1833 ,C555_=_C1853 ,\nC555_=_C1866 ,C555_=_C1948 ,C555_=_C2076 ,C555_=_C2252 ,C555_=_C3039 ,C555_=_C3396 ,\nC555_=_C3830 ,C555_=_C3920 ,C555_=_C4011 ,C555_=_C4081 ,C572_=_C926 ,C572_=_C1103 ,\nC572_=_C1485 ,C572_=_C2099 ,C572_=_C2865 ,C572_=_C3171 ,C572_=_C3173 ,C572_=_C3174 ,\nC572_=_C3177 ,C572_=_C3178 ,C607_=_C625 ,C607_=_C919 ,C607_=_C1101 ,C607_=_C1149 ,\nC607_=_C1481 ,C607_=_C2094 ,C607_=_C2357 ,C607_=_C2359 ,C607_=_C2361 ,C607_=_C2362 ,\nC607_=_C2363 ,C607_=_C2365 ,C607_=_C2366 ,C607_=_C2367 ,C607_=_C2368 ,C607_=_C2371 ,\nC607_=_C2372 ,C625_=_C1629 ,C625_=_C2074 ,C625_=_C2136 ,C625_=_C2331 ,C625_=_C2718 ,\nC625_=_C3029 ,C625_=_C3062 ,C625_=_C3137 ,C625_=_C3227 ,C625_=_C3284 ,C625_=_C3394 ,\nC625_=_C3718 ,C625_=_C3803 ,C625_=_C3817 ,C625_=_C3826 ,C625_=_C3916 ,C625_=_C4007 ,\nC625_=_C4012 ,C625_=_C4071 ,C625_=_C4072 ,C655_=_C1064 ,C655_=_C1144 ,C655_=_C1194 ,\nC655_=_C1678 ,C655_=_C1832 ,C655_=_C1852 ,C655_=_C1865 ,C655_=_C1946 ,C655_=_C2251 ,\nC655_=_C2767 ,C655_=_C2861 ,C655_=_C3037 ,C655_=_C3360 ,C655_=_C3477 ,C655_=_C3728 ,\nC655_=_C3954 ,C655_=_C4094 ,C732_=_C739 ,C732_=_C836 ,C732_=_C837 ,C732_=_C839 ,\nC732_=_C840 ,C732_=_C841 ,C732_=_C843 ,C732_=_C844 ,C732_=_C846 ,C732_=_C847 ,\nC732_=_C848 ,C732_=_C849 ,C732_=_C850 ,C732_=_C851 ,C732_=_C852 ,C732_=_C853 ,\nC732_=_C855 ,C732_=_C856 ,C732_=_C858 ,C739_=_C1177 ,C739_=_C1221 ,C739_=_C1835 ,\nC739_=_C1857 ,C739_=_C2199 ,C739_=_C2200 ,C739_=_C2201 ,C739_=_C2203 ,C739_=_C2204 ,\nC739_=_C2205 ,C739_=_C2206 ,C739_=_C2207 ,C739_=_C2209 ,C739_=_C2210 ,C739_=_C2211 ,\nC739_=_C2212 ,C739_=_C2213 ,C836_=_C837 ,C836_=_C839 ,C836_=_C840 ,C836_=_C841 ,\nC836_=_C843 ,C836_=_C844 ,C836_=_C846 ,C836_=_C847 ,C836_=_C848 ,C836_=_C849 ,\nC836_=_C850 ,C836_=_C851 ,C836_=_C852 ,C836_=_C853 ,C836_=_C855 ,C836_=_C856 ,\nC836_=_C858 ,C836_=_C1221 ,C837_=_C839 ,C837_=_C840 ,C837_=_C841 ,C837_=_C843 ,\nC837_=_C844 ,C837_=_C846 ,C837_=_C847 ,C837_=_C848 ,C837_=_C849 ,C837_=_C850 ,\nC837_=_C851 ,C837_=_C852 ,C837_=_C853 ,C837_=_C855 ,C837_=_C856 ,C837_=_C858 ,\nC837_=_C1380 ,C837_=_C1399 ,C837_=_C1400 ,C839_=_C840</w:t>
      </w:r>
    </w:p>
    <w:p>
      <w:pPr>
        <w:pStyle w:val="PreformattedText"/>
        <w:bidi w:val="0"/>
        <w:spacing w:before="0" w:after="0"/>
        <w:jc w:val="left"/>
        <w:rPr/>
      </w:pPr>
      <w:r>
        <w:rPr/>
        <w:t xml:space="preserve"> </w:t>
      </w:r>
      <w:r>
        <w:rPr/>
        <w:t>,C839_=_C841 ,C839_=_C843 ,\nC839_=_C844 ,C839_=_C846 ,C839_=_C847 ,C839_=_C848 ,C839_=_C849 ,C839_=_C850 ,\nC839_=_C851 ,C839_=_C852 ,C839_=_C853 ,C839_=_C855 ,C839_=_C856 ,C839_=_C858 ,\nC839_=_C1563 ,C840_=_C841 ,C840_=_C843 ,C840_=_C844 ,C840_=_C846 ,C840_=_C847 ,\nC840_=_C848 ,C840_=_C849 ,C840_=_C850 ,C840_=_C851 ,C840_=_C852 ,C840_=_C853 ,\nC840_=_C855 ,C840_=_C856 ,C840_=_C858 ,C840_=_C1566 ,C840_=_C2041 ,C840_=_C2043 ,\nC841_=_C843 ,C841_=_C844 ,C841_=_C846 ,C841_=_C847 ,C841_=_C848 ,C841_=_C849 ,\nC841_=_C850 ,C841_=_C851 ,C841_=_C852 ,C841_=_C853 ,C841_=_C855 ,C841_=_C856 ,\nC841_=_C858 ,C841_=_C2059 ,C841_=_C2074 ,C841_=_C2076 ,C843_=_C844 ,C843_=_C846 ,\nC843_=_C847 ,C843_=_C848 ,C843_=_C849 ,C843_=_C850 ,C843_=_C851 ,C843_=_C852 ,\nC843_=_C853 ,C843_=_C855 ,C843_=_C856 ,C843_=_C858 ,C843_=_C1569 ,C843_=_C2200 ,\nC844_=_C846 ,C844_=_C847 ,C844_=_C848 ,C844_=_C849 ,C844_=_C850 ,C844_=_C851 ,\nC844_=_C852 ,C844_=_C853 ,C844_=_C855 ,C844_=_C856 ,C844_=_C858 ,C844_=_C2201 ,\nC844_=_C2298 ,C844_=_C2559 ,C846_=_C847 ,C846_=_C848 ,C846_=_C849 ,C846_=_C850 ,\nC846_=_C851 ,C846_=_C852 ,C846_=_C853 ,C846_=_C855 ,C846_=_C856 ,C846_=_C858 ,\nC846_=_C2204 ,C846_=_C2797 ,C846_=_C3008 ,C847_=_C848 ,C847_=_C849 ,C847_=_C850 ,\nC847_=_C851 ,C847_=_C852 ,C847_=_C853 ,C847_=_C855 ,C847_=_C856 ,C847_=_C858 ,\nC847_=_C2206 ,C848_=_C849 ,C848_=_C850 ,C848_=_C851 ,C848_=_C852 ,C848_=_C853 ,\nC848_=_C855 ,C848_=_C856 ,C848_=_C858 ,C848_=_C2798 ,C848_=_C2997 ,C848_=_C3394 ,\nC848_=_C3396 ,C849_=_C850 ,C849_=_C851 ,C849_=_C852 ,C849_=_C853 ,C849_=_C855 ,\nC849_=_C856 ,C849_=_C858 ,C849_=_C1576 ,C850_=_C851 ,C850_=_C852 ,C850_=_C853 ,\nC850_=_C855 ,C850_=_C856 ,C850_=_C858 ,C850_=_C2802 ,C850_=_C3826 ,C850_=_C3830 ,\nC851_=_C852 ,C851_=_C853 ,C851_=_C855 ,C851_=_C856 ,C851_=_C858 ,C851_=_C1577 ,\nC851_=_C2309 ,C851_=_C3849 ,C852_=_C853 ,C852_=_C855 ,C852_=_C856 ,C852_=_C858 ,\nC852_=_C2803 ,C852_=_C3916 ,C852_=_C3920 ,C853_=_C855 ,C853_=_C856 ,C853_=_C858 ,\nC853_=_C2806 ,C853_=_C4007 ,C853_=_C4011 ,C855_=_C856 ,C855_=_C858 ,C855_=_C2809 ,\nC855_=_C4072 ,C855_=_C4081 ,C856_=_C858 ,C856_=_C1582 ,C858_=_C1263 ,C858_=_C1585 ,\nC863_=_C871 ,C863_=_C918 ,C863_=_C1480 ,C863_=_C1748 ,C863_=_C2298 ,C863_=_C2299 ,\nC863_=_C2300 ,C863_=_C2301 ,C863_=_C2304 ,C863_=_C2305 ,C863_=_C2306 ,C863_=_C2309 ,\nC863_=_C2310 ,C863_=_C2311 ,C863_=_C2312 ,C863_=_C2314 ,C863_=_C2315 ,C863_=_C2316 ,\nC863_=_C2317 ,C871_=_C1133 ,C871_=_C1187 ,C871_=_C1760 ,C871_=_C1848 ,C871_=_C1861 ,\nC871_=_C2559 ,C871_=_C2592 ,C871_=_C2834 ,C871_=_C2898 ,C871_=_C2911 ,C871_=_C3045 ,\nC871_=_C3316 ,C871_=_C3415 ,C871_=_C3533 ,C871_=_C3668 ,C871_=_C3670 ,C871_=_C3671 ,\nC871_=_C3673 ,C871_=_C3675 ,C912_=_C918 ,C912_=_C919 ,C912_=_C925 ,C912_=_C926 ,\nC912_=_C931 ,C912_=_C1170 ,C912_=_C1240 ,C912_=_C1242 ,C912_=_C1243 ,C912_=_C1244 ,\nC912_=_C1245 ,C912_=_C1250 ,C912_=_C1253 ,C912_=_C1254 ,C912_=_C1257 ,C912_=_C1258 ,\nC912_=_C1259 ,C912_=_C1260 ,C912_=_C1263 ,C918_=_C919 ,C918_=_C925 ,C918_=_C926 ,\nC918_=_C931 ,C918_=_C1480 ,C918_=_C1748 ,C918_=_C2298 ,C918_=_C2299 ,C918_=_C2300 ,\nC918_=_C2301 ,C918_=_C2304 ,C918_=_C2305 ,C918_=_C2306 ,C918_=_C2309 ,C918_=_C2310 ,\nC918_=_C2311 ,C918_=_C2312 ,C918_=_C2314 ,C918_=_C2315 ,C918_=_C2316 ,C918_=_C2317 ,\nC919_=_C925 ,C919_=_C926 ,C919_=_C931 ,C919_=_C1101 ,C919_=_C1149 ,C919_=_C1481 ,\nC919_=_C2094 ,C919_=_C2357 ,C919_=_C2359 ,C919_=_C2361 ,C919_=_C2362 ,C919_=_C2363 ,\nC919_=_C2365 ,C919_=_C2366 ,C919_=_C2367 ,C919_=_C2368 ,C919_=_C2371 ,C919_=_C2372 ,\nC925_=_C926 ,C925_=_C931 ,C925_=_C1484 ,C925_=_C1614 ,C925_=_C1662 ,C925_=_C1819 ,\nC925_=_C1933 ,C925_=_C2120 ,C925_=_C2240 ,C925_=_C2706 ,C925_=_C2993 ,C925_=_C2994 ,\nC925_=_C2996 ,C925_=_C2997 ,C925_=_C2998 ,C925_=_C3000 ,C925_=_C3001 ,C925_=_C3002 ,\nC926_=_C931 ,C926_=_C1103 ,C926_=_C1485 ,C926_=_C2099 ,C926_=_C2865 ,C926_=_C3171 ,\nC926_=_C3173 ,C926_=_C3174 ,C926_=_C3177 ,C926_=_C3178 ,C931_=_C1105 ,C931_=_C1490 ,\nC931_=_C1903 ,C931_=_C2043 ,C931_=_C2104 ,C931_=_C2611 ,C931_=_C2662 ,C931_=_C3008 ,\nC931_=_C3437 ,C931_=_C3658 ,C931_=_C3659 ,C931_=_C3660 ,C931_=_C3661 ,C931_=_C3662 ,\nC931_=_C3665 ,C931_=_C3666 ,C931_=_C3667 ,C1064_=_C1144 ,C1064_=_C1194 ,C1064_=_C1678 ,\nC1064_=_C1832 ,C1064_=_C1852 ,C1064_=_C1865 ,C1064_=_C1946 ,C1064_=_C2251 ,C1064_=_C2767 ,\nC1064_=_C2861 ,C1064_=_C3037 ,C1064_=_C3360 ,C1064_=_C3477 ,C1064_=_C3728 ,C1064_=_C3954 ,\nC1064_=_C4094 ,C1101_=_C1103 ,C1101_=_C1105 ,C1101_=_C1111 ,C1101_=_C1114 ,C1101_=_C1149 ,\nC1101_=_C1481 ,C1101_=_C2094 ,C1101_=_C2357 ,C1101_=_C2359 ,C1101_=_C2361 ,C1101_=_C2362 ,\nC1101_=_C2363 ,C1101_=_C2365 ,C1101_=_C2366 ,C1101_=_C2367 ,C1101_=_C2368 ,C1101_=_C2371 ,\nC1101_=_C2372 ,C1103_=_C1105 ,C1103_=_C1111 ,C1103_=_C1114 ,C1103_=_C1485 ,C1103_=_C2099 ,\nC1103_=_C2865 ,C1103_=_C3171 ,C1103_=_C3173 ,C1103_=_C3174 ,C1103_=_C3177 ,C1103_=_C3178 ,\nC1105_=_C1111 ,C1105_=_C1114 ,C1105_=_C1490 ,C1105_=_C1903 ,C1105_=_C2043 ,C1105_=_C2104 ,\nC1105_=_C2611 ,C1105_=_C2662 ,C1105_=_C3008 ,C1105_=_C3437 ,C1105_=_C3658 ,C1105_=_C3659 ,\nC1105_=_C3660 ,C1105_=_C3661 ,C1105_=_C3662 ,C1105_=_C3665 ,C1105_=_C3666 ,C1105_=_C3667 ,\nC1111_=_C1114 ,C1111_=_C1138 ,C1111_=_C1399 ,C1111_=_C1762 ,C1111_=_C1941 ,C1111_=_C2108 ,\nC1111_=_C2582 ,C1111_=_C2902 ,C1111_=_C2916 ,C1111_=_C3049 ,C1111_=_C3367 ,C1111_=_C3405 ,\nC1111_=_C3420 ,C1111_=_C3431 ,C1111_=_C3538 ,C1111_=_C3760 ,C1111_=_C3864 ,C1111_=_C3969 ,\nC1111_=_C3989 ,C1111_=_C3990 ,C1111_=_C3991 ,C1114_=_C1400 ,C1114_=_C1763 ,C1114_=_C1942 ,\nC1114_=_C2109 ,C1114_=_C2583 ,C1114_=_C2841 ,C1114_=_C3332 ,C1114_=_C3368 ,C1114_=_C3406 ,\nC1114_=_C3433 ,C1114_=_C3443 ,C1114_=_C3849 ,C1114_=_C3866 ,C1114_=_C3874 ,C1114_=_C3970 ,\nC1114_=_C3974 ,C1114_=_C4017 ,C1114_=_C4018 ,C1114_=_C4019 ,C1133_=_C1138 ,C1133_=_C1144 ,\nC1133_=_C1187 ,C1133_=_C1760 ,C1133_=_C1848 ,C1133_=_C1861 ,C1133_=_C2559 ,C1133_=_C2592 ,\nC1133_=_C2834 ,C1133_=_C2898 ,C1133_=_C2911 ,C1133_=_C3045 ,C1133_=_C3316 ,C1133_=_C3415 ,\nC1133_=_C3533 ,C1133_=_C3668 ,C1133_=_C3670 ,C1133_=_C3671 ,C1133_=_C3673 ,C1133_=_C3675 ,\nC1138_=_C1144 ,C1138_=_C1399 ,C1138_=_C1762 ,C1138_=_C1941 ,C1138_=_C2108 ,C1138_=_C2582 ,\nC1138_=_C2902 ,C1138_=_C2916 ,C1138_=_C3049 ,C1138_=_C3367 ,C1138_=_C3405 ,C1138_=_C3420 ,\nC1138_=_C3431 ,C1138_=_C3538 ,C1138_=_C3760 ,C1138_=_C3864 ,C1138_=_C3969 ,C1138_=_C3989 ,\nC1138_=_C3990 ,C1138_=_C3991 ,C1144_=_C1194 ,C1144_=_C1678 ,C1144_=_C1832 ,C1144_=_C1852 ,\nC1144_=_C1865 ,C1144_=_C1946 ,C1144_=_C2251 ,C1144_=_C2767 ,C1144_=_C2861 ,C1144_=_C3037 ,\nC1144_=_C3360 ,C1144_=_C3477 ,C1144_=_C3728 ,C1144_=_C3954 ,C1144_=_C4094 ,C1149_=_C1481 ,\nC1149_=_C2094 ,C1149_=_C2357 ,C1149_=_C2359 ,C1149_=_C2361 ,C1149_=_C2362 ,C1149_=_C2363 ,\nC1149_=_C2365 ,C1149_=_C2366 ,C1149_=_C2367 ,C1149_=_C2368 ,C1149_=_C2371 ,C1149_=_C2372 ,\nC1170_=_C1171 ,C1170_=_C1177 ,C1170_=_C1180 ,C1170_=_C1187 ,C1170_=_C1194 ,C1170_=_C1195 ,\nC1170_=_C1240 ,C1170_=_C1242 ,C1170_=_C1243 ,C1170_=_C1244 ,C1170_=_C1245 ,C1170_=_C1250 ,\nC1170_=_C1253 ,C1170_=_C1254 ,C1170_=_C1257 ,C1170_=_C1258 ,C1170_=_C1259 ,C1170_=_C1260 ,\nC1170_=_C1263 ,C1171_=_C1177 ,C1171_=_C1180 ,C1171_=_C1187 ,C1171_=_C1194 ,C1171_=_C1195 ,\nC1171_=_C1380 ,C1171_=_C1563 ,C1171_=_C1564 ,C1171_=_C1565 ,C1171_=_C1566 ,C1171_=_C1569 ,\nC1171_=_C1570 ,C1171_=_C1572 ,C1171_=_C1573 ,C1171_=_C1574 ,C1171_=_C1576 ,C1171_=_C1577 ,\nC1171_=_C1578 ,C1171_=_C1579 ,C1171_=_C1581 ,C1171_=_C1582 ,C1171_=_C1585 ,C1177_=_C1180 ,\nC1177_=_C1187 ,C1177_=_C1194 ,C1177_=_C1195 ,C1177_=_C1221 ,C1177_=_C1835 ,C1177_=_C1857 ,\nC1177_=_C2199 ,C1177_=_C2200 ,C1177_=_C2201 ,C1177_=_C2203 ,C1177_=_C2204 ,C1177_=_C2205 ,\nC1177_=_C2206 ,C1177_=_C2207 ,C1177_=_C2209 ,C1177_=_C2210 ,C1177_=_C2211 ,C1177_=_C2212 ,\nC1177_=_C2213 ,C1180_=_C1187 ,C1180_=_C1194 ,C1180_=_C1195 ,C1180_=_C1839 ,C1180_=_C1858 ,\nC1180_=_C1896 ,C1180_=_C2041 ,C1180_=_C2059 ,C1180_=_C2603 ,C1180_=_C2656 ,C1180_=_C2797 ,\nC1180_=_C2798 ,C1180_=_C2801 ,C1180_=_C2802 ,C1180_=_C2803 ,C1180_=_C2804 ,C1180_=_C2805 ,\nC1180_=_C2806 ,C1180_=_C2807 ,C1180_=_C2809 ,C1187_=_C1194 ,C1187_=_C1195 ,C1187_=_C1760 ,\nC1187_=_C1848 ,C1187_=_C1861 ,C1187_=_C2559 ,C1187_=_C2592 ,C1187_=_C2834 ,C1187_=_C2898 ,\nC1187_=_C2911 ,C1187_=_C3045 ,C1187_=_C3316 ,C1187_=_C3415 ,C1187_=_C3533 ,C1187_=_C3668 ,\nC1187_=_C3670 ,C1187_=_C3671 ,C1187_=_C3673 ,C1187_=_C3675 ,C1194_=_C1195 ,C1194_=_C1678 ,\nC1194_=_C1832 ,C1194_=_C1852 ,C1194_=_C1865 ,C1194_=_C1946 ,C1194_=_C2251 ,C1194_=_C2767 ,\nC1194_=_C2861 ,C1194_=_C3037 ,C1194_=_C3360 ,C1194_=_C3477 ,C1194_=_C3728 ,C1194_=_C3954 ,\nC1194_=_C4094 ,C1195_=_C1679 ,C1195_=_C1833 ,C1195_=_C1853 ,C1195_=_C1866 ,C1195_=_C1948 ,\nC1195_=_C2076 ,C1195_=_C2252 ,C1195_=_C3039 ,C1195_=_C3396 ,C1195_=_C3830 ,C1195_=_C3920 ,\nC1195_=_C4011 ,C1195_=_C4081 ,C1221_=_C1835 ,C1221_=_C1857 ,C1221_=_C2199 ,C1221_=_C2200 ,\nC1221_=_C2201 ,C1221_=_C2203 ,C1221_=_C2204 ,C1221_=_C2205 ,C1221_=_C2206 ,C1221_=_C2207 ,\nC1221_=_C2209 ,C1221_=_C2210 ,C1221_=_C2211 ,C1221_=_C2212 ,C1221_=_C2213 ,C1240_=_C1242 ,\nC1240_=_C1243 ,C1240_=_C1244 ,C1240_=_C1245 ,C1240_=_C1250 ,C1240_=_C1253 ,C1240_=_C1254 ,\nC1240_=_C1257 ,C1240_=_C1258 ,C1240_=_C1259 ,C1240_=_C1260 ,C1240_=_C1263 ,C1240_=_C1480 ,\nC1240_=_C1481 ,C1240_=_C1484 ,C1240_=_C1485 ,C1240_=_C1490 ,C1242_=_C1243 ,C1242_=_C1244 ,\nC1242_=_C1245 ,C1242_=_C1250 ,C1242_=_C1253 ,C1242_=_C1254 ,C1242_=_C1257 ,C1242_=_C1258 ,\nC1242_=_C1259 ,C1242_=_C1260 ,C1242_=_C1263 ,C1243_=_C1244 ,C1243_=_C1245 ,C1243_=_C1250 ,\nC1243_=_C1253 ,C1243_=_C1254 ,C1243_=_C1257 ,C1243_=_C1258 ,C1243_=_C1259 ,C1243_=_C1260 ,\nC1243_=_C1263 ,C1243_=_C1564 ,C1243_=_C1835 ,C1243_=_C1839 ,C1243_=_C1848 ,C1243_=_C1852 ,\nC1243_=_C1853 ,C1244_=_C1245 ,C1244_=_C1250 ,C1244_=_C1253 ,C1244_=_C1254 ,C1244_=_C1257 ,\nC1244_=_C1258 ,C1244_=_C1259 ,C1244_=_C1260 ,C1244_=_C1263 ,C1244_=_C1565 ,C1244_=_C1857 ,\nC1244_=_C1858 ,C1244_=_C1861 ,C1244_=_C1865 ,C1244_=_C1866 ,C1245_=_C1250 ,C1245_=_C1253 ,\nC1245_=_C1254</w:t>
      </w:r>
    </w:p>
    <w:p>
      <w:pPr>
        <w:pStyle w:val="PreformattedText"/>
        <w:bidi w:val="0"/>
        <w:spacing w:before="0" w:after="0"/>
        <w:jc w:val="left"/>
        <w:rPr/>
      </w:pPr>
      <w:r>
        <w:rPr/>
        <w:t xml:space="preserve"> </w:t>
      </w:r>
      <w:r>
        <w:rPr/>
        <w:t>,C1245_=_C1257 ,C1245_=_C1258 ,C1245_=_C1259 ,C1245_=_C1260 ,C1245_=_C1263 ,\nC1250_=_C1253 ,C1250_=_C1254 ,C1250_=_C1257 ,C1250_=_C1258 ,C1250_=_C1259 ,C1250_=_C1260 ,\nC1250_=_C1263 ,C1253_=_C1254 ,C1253_=_C1257 ,C1253_=_C1258 ,C1253_=_C1259 ,C1253_=_C1260 ,\nC1253_=_C1263 ,C1253_=_C1574 ,C1253_=_C2306 ,C1253_=_C2362 ,C1253_=_C2998 ,C1253_=_C3171 ,\nC1253_=_C3437 ,C1253_=_C3443 ,C1254_=_C1257 ,C1254_=_C1258 ,C1254_=_C1259 ,C1254_=_C1260 ,\nC1254_=_C1263 ,C1257_=_C1258 ,C1257_=_C1259 ,C1257_=_C1260 ,C1257_=_C1263 ,C1257_=_C2310 ,\nC1257_=_C2366 ,C1257_=_C3002 ,C1257_=_C3173 ,C1257_=_C3659 ,C1258_=_C1259 ,C1258_=_C1260 ,\nC1258_=_C1263 ,C1259_=_C1260 ,C1259_=_C1263 ,C1260_=_C1263 ,C1263_=_C1585 ,C1380_=_C1399 ,\nC1380_=_C1400 ,C1380_=_C1563 ,C1380_=_C1564 ,C1380_=_C1565 ,C1380_=_C1566 ,C1380_=_C1569 ,\nC1380_=_C1570 ,C1380_=_C1572 ,C1380_=_C1573 ,C1380_=_C1574 ,C1380_=_C1576 ,C1380_=_C1577 ,\nC1380_=_C1578 ,C1380_=_C1579 ,C1380_=_C1581 ,C1380_=_C1582 ,C1380_=_C1585 ,C1399_=_C1400 ,\nC1399_=_C1762 ,C1399_=_C1941 ,C1399_=_C2108 ,C1399_=_C2582 ,C1399_=_C2902 ,C1399_=_C2916 ,\nC1399_=_C3049 ,C1399_=_C3367 ,C1399_=_C3405 ,C1399_=_C3420 ,C1399_=_C3431 ,C1399_=_C3538 ,\nC1399_=_C3760 ,C1399_=_C3864 ,C1399_=_C3969 ,C1399_=_C3989 ,C1399_=_C3990 ,C1399_=_C3991 ,\nC1400_=_C1763 ,C1400_=_C1942 ,C1400_=_C2109 ,C1400_=_C2583 ,C1400_=_C2841 ,C1400_=_C3332 ,\nC1400_=_C3368 ,C1400_=_C3406 ,C1400_=_C3433 ,C1400_=_C3443 ,C1400_=_C3849 ,C1400_=_C3866 ,\nC1400_=_C3874 ,C1400_=_C3970 ,C1400_=_C3974 ,C1400_=_C4017 ,C1400_=_C4018 ,C1400_=_C4019 ,\nC1480_=_C1481 ,C1480_=_C1484 ,C1480_=_C1485 ,C1480_=_C1490 ,C1480_=_C1748 ,C1480_=_C2298 ,\nC1480_=_C2299 ,C1480_=_C2300 ,C1480_=_C2301 ,C1480_=_C2304 ,C1480_=_C2305 ,C1480_=_C2306 ,\nC1480_=_C2309 ,C1480_=_C2310 ,C1480_=_C2311 ,C1480_=_C2312 ,C1480_=_C2314 ,C1480_=_C2315 ,\nC1480_=_C2316 ,C1480_=_C2317 ,C1481_=_C1484 ,C1481_=_C1485 ,C1481_=_C1490 ,C1481_=_C2094 ,\nC1481_=_C2357 ,C1481_=_C2359 ,C1481_=_C2361 ,C1481_=_C2362 ,C1481_=_C2363 ,C1481_=_C2365 ,\nC1481_=_C2366 ,C1481_=_C2367 ,C1481_=_C2368 ,C1481_=_C2371 ,C1481_=_C2372 ,C1484_=_C1485 ,\nC1484_=_C1490 ,C1484_=_C1614 ,C1484_=_C1662 ,C1484_=_C1819 ,C1484_=_C1933 ,C1484_=_C2120 ,\nC1484_=_C2240 ,C1484_=_C2706 ,C1484_=_C2993 ,C1484_=_C2994 ,C1484_=_C2996 ,C1484_=_C2997 ,\nC1484_=_C2998 ,C1484_=_C3000 ,C1484_=_C3001 ,C1484_=_C3002 ,C1485_=_C1490 ,C1485_=_C2099 ,\nC1485_=_C2865 ,C1485_=_C3171 ,C1485_=_C3173 ,C1485_=_C3174 ,C1485_=_C3177 ,C1485_=_C3178 ,\nC1490_=_C1903 ,C1490_=_C2043 ,C1490_=_C2104 ,C1490_=_C2611 ,C1490_=_C2662 ,C1490_=_C3008 ,\nC1490_=_C3437 ,C1490_=_C3658 ,C1490_=_C3659 ,C1490_=_C3660 ,C1490_=_C3661 ,C1490_=_C3662 ,\nC1490_=_C3665 ,C1490_=_C3666 ,C1490_=_C3667 ,C1563_=_C1564 ,C1563_=_C1565 ,C1563_=_C1566 ,\nC1563_=_C1569 ,C1563_=_C1570 ,C1563_=_C1572 ,C1563_=_C1573 ,C1563_=_C1574 ,C1563_=_C1576 ,\nC1563_=_C1577 ,C1563_=_C1578 ,C1563_=_C1579 ,C1563_=_C1581 ,C1563_=_C1582 ,C1563_=_C1585 ,\nC1564_=_C1565 ,C1564_=_C1566 ,C1564_=_C1569 ,C1564_=_C1570 ,C1564_=_C1572 ,C1564_=_C1573 ,\nC1564_=_C1574 ,C1564_=_C1576 ,C1564_=_C1577 ,C1564_=_C1578 ,C1564_=_C1579 ,C1564_=_C1581 ,\nC1564_=_C1582 ,C1564_=_C1585 ,C1564_=_C1835 ,C1564_=_C1839 ,C1564_=_C1848 ,C1564_=_C1852 ,\nC1564_=_C1853 ,C1565_=_C1566 ,C1565_=_C1569 ,C1565_=_C1570 ,C1565_=_C1572 ,C1565_=_C1573 ,\nC1565_=_C1574 ,C1565_=_C1576 ,C1565_=_C1577 ,C1565_=_C1578 ,C1565_=_C1579 ,C1565_=_C1581 ,\nC1565_=_C1582 ,C1565_=_C1585 ,C1565_=_C1857 ,C1565_=_C1858 ,C1565_=_C1861 ,C1565_=_C1865 ,\nC1565_=_C1866 ,C1566_=_C1569 ,C1566_=_C1570 ,C1566_=_C1572 ,C1566_=_C1573 ,C1566_=_C1574 ,\nC1566_=_C1576 ,C1566_=_C1577 ,C1566_=_C1578 ,C1566_=_C1579 ,C1566_=_C1581 ,C1566_=_C1582 ,\nC1566_=_C1585 ,C1566_=_C2041 ,C1566_=_C2043 ,C1569_=_C1570 ,C1569_=_C1572 ,C1569_=_C1573 ,\nC1569_=_C1574 ,C1569_=_C1576 ,C1569_=_C1577 ,C1569_=_C1578 ,C1569_=_C1579 ,C1569_=_C1581 ,\nC1569_=_C1582 ,C1569_=_C1585 ,C1569_=_C2200 ,C1570_=_C1572 ,C1570_=_C1573 ,C1570_=_C1574 ,\nC1570_=_C1576 ,C1570_=_C1577 ,C1570_=_C1578 ,C1570_=_C1579 ,C1570_=_C1581 ,C1570_=_C1582 ,\nC1570_=_C1585 ,C1570_=_C2299 ,C1570_=_C2582 ,C1570_=_C2583 ,C1572_=_C1573 ,C1572_=_C1574 ,\nC1572_=_C1576 ,C1572_=_C1577 ,C1572_=_C1578 ,C1572_=_C1579 ,C1572_=_C1581 ,C1572_=_C1582 ,\nC1572_=_C1585 ,C1572_=_C2301 ,C1572_=_C2834 ,C1572_=_C2841 ,C1573_=_C1574 ,C1573_=_C1576 ,\nC1573_=_C1577 ,C1573_=_C1578 ,C1573_=_C1579 ,C1573_=_C1581 ,C1573_=_C1582 ,C1573_=_C1585 ,\nC1573_=_C2305 ,C1573_=_C3332 ,C1574_=_C1576 ,C1574_=_C1577 ,C1574_=_C1578 ,C1574_=_C1579 ,\nC1574_=_C1581 ,C1574_=_C1582 ,C1574_=_C1585 ,C1574_=_C2306 ,C1574_=_C2362 ,C1574_=_C2998 ,\nC1574_=_C3171 ,C1574_=_C3437 ,C1574_=_C3443 ,C1576_=_C1577 ,C1576_=_C1578 ,C1576_=_C1579 ,\nC1576_=_C1581 ,C1576_=_C1582 ,C1576_=_C1585 ,C1577_=_C1578 ,C1577_=_C1579 ,C1577_=_C1581 ,\nC1577_=_C1582 ,C1577_=_C1585 ,C1577_=_C2309 ,C1577_=_C3849 ,C1578_=_C1579 ,C1578_=_C1581 ,\nC1578_=_C1582 ,C1578_=_C1585 ,C1578_=_C2311 ,C1578_=_C3874 ,C1579_=_C1581 ,C1579_=_C1582 ,\nC1579_=_C1585 ,C1579_=_C2312 ,C1579_=_C3974 ,C1581_=_C1582 ,C1581_=_C1585 ,C1581_=_C2315 ,\nC1581_=_C4019 ,C1582_=_C1585 ,C1614_=_C1629 ,C1614_=_C1662 ,C1614_=_C1819 ,C1614_=_C1933 ,\nC1614_=_C2120 ,C1614_=_C2240 ,C1614_=_C2706 ,C1614_=_C2993 ,C1614_=_C2994 ,C1614_=_C2996 ,\nC1614_=_C2997 ,C1614_=_C2998 ,C1614_=_C3000 ,C1614_=_C3001 ,C1614_=_C3002 ,C1629_=_C2074 ,\nC1629_=_C2136 ,C1629_=_C2331 ,C1629_=_C2718 ,C1629_=_C3029 ,C1629_=_C3062 ,C1629_=_C3137 ,\nC1629_=_C3227 ,C1629_=_C3284 ,C1629_=_C3394 ,C1629_=_C3718 ,C1629_=_C3803 ,C1629_=_C3817 ,\nC1629_=_C3826 ,C1629_=_C3916 ,C1629_=_C4007 ,C1629_=_C4012 ,C1629_=_C4071 ,C1629_=_C4072 ,\nC1662_=_C1678 ,C1662_=_C1679 ,C1662_=_C1819 ,C1662_=_C1933 ,C1662_=_C2120 ,C1662_=_C2240 ,\nC1662_=_C2706 ,C1662_=_C2993 ,C1662_=_C2994 ,C1662_=_C2996 ,C1662_=_C2997 ,C1662_=_C2998 ,\nC1662_=_C3000 ,C1662_=_C3001 ,C1662_=_C3002 ,C1678_=_C1679 ,C1678_=_C1832 ,C1678_=_C1852 ,\nC1678_=_C1865 ,C1678_=_C1946 ,C1678_=_C2251 ,C1678_=_C2767 ,C1678_=_C2861 ,C1678_=_C3037 ,\nC1678_=_C3360 ,C1678_=_C3477 ,C1678_=_C3728 ,C1678_=_C3954 ,C1678_=_C4094 ,C1679_=_C1833 ,\nC1679_=_C1853 ,C1679_=_C1866 ,C1679_=_C1948 ,C1679_=_C2076 ,C1679_=_C2252 ,C1679_=_C3039 ,\nC1679_=_C3396 ,C1679_=_C3830 ,C1679_=_C3920 ,C1679_=_C4011 ,C1679_=_C4081 ,C1748_=_C1760 ,\nC1748_=_C1762 ,C1748_=_C1763 ,C1748_=_C2298 ,C1748_=_C2299 ,C1748_=_C2300 ,C1748_=_C2301 ,\nC1748_=_C2304 ,C1748_=_C2305 ,C1748_=_C2306 ,C1748_=_C2309 ,C1748_=_C2310 ,C1748_=_C2311 ,\nC1748_=_C2312 ,C1748_=_C2314 ,C1748_=_C2315 ,C1748_=_C2316 ,C1748_=_C2317 ,C1760_=_C1762 ,\nC1760_=_C1763 ,C1760_=_C1848 ,C1760_=_C1861 ,C1760_=_C2559 ,C1760_=_C2592 ,C1760_=_C2834 ,\nC1760_=_C2898 ,C1760_=_C2911 ,C1760_=_C3045 ,C1760_=_C3316 ,C1760_=_C3415 ,C1760_=_C3533 ,\nC1760_=_C3668 ,C1760_=_C3670 ,C1760_=_C3671 ,C1760_=_C3673 ,C1760_=_C3675 ,C1762_=_C1763 ,\nC1762_=_C1941 ,C1762_=_C2108 ,C1762_=_C2582 ,C1762_=_C2902 ,C1762_=_C2916 ,C1762_=_C3049 ,\nC1762_=_C3367 ,C1762_=_C3405 ,C1762_=_C3420 ,C1762_=_C3431 ,C1762_=_C3538 ,C1762_=_C3760 ,\nC1762_=_C3864 ,C1762_=_C3969 ,C1762_=_C3989 ,C1762_=_C3990 ,C1762_=_C3991 ,C1763_=_C1942 ,\nC1763_=_C2109 ,C1763_=_C2583 ,C1763_=_C2841 ,C1763_=_C3332 ,C1763_=_C3368 ,C1763_=_C3406 ,\nC1763_=_C3433 ,C1763_=_C3443 ,C1763_=_C3849 ,C1763_=_C3866 ,C1763_=_C3874 ,C1763_=_C3970 ,\nC1763_=_C3974 ,C1763_=_C4017 ,C1763_=_C4018 ,C1763_=_C4019 ,C1819_=_C1832 ,C1819_=_C1833 ,\nC1819_=_C1933 ,C1819_=_C2120 ,C1819_=_C2240 ,C1819_=_C2706 ,C1819_=_C2993 ,C1819_=_C2994 ,\nC1819_=_C2996 ,C1819_=_C2997 ,C1819_=_C2998 ,C1819_=_C3000 ,C1819_=_C3001 ,C1819_=_C3002 ,\nC1832_=_C1833 ,C1832_=_C1852 ,C1832_=_C1865 ,C1832_=_C1946 ,C1832_=_C2251 ,C1832_=_C2767 ,\nC1832_=_C2861 ,C1832_=_C3037 ,C1832_=_C3360 ,C1832_=_C3477 ,C1832_=_C3728 ,C1832_=_C3954 ,\nC1832_=_C4094 ,C1833_=_C1853 ,C1833_=_C1866 ,C1833_=_C1948 ,C1833_=_C2076 ,C1833_=_C2252 ,\nC1833_=_C3039 ,C1833_=_C3396 ,C1833_=_C3830 ,C1833_=_C3920 ,C1833_=_C4011 ,C1833_=_C4081 ,\nC1835_=_C1839 ,C1835_=_C1848 ,C1835_=_C1852 ,C1835_=_C1853 ,C1835_=_C1857 ,C1835_=_C2199 ,\nC1835_=_C2200 ,C1835_=_C2201 ,C1835_=_C2203 ,C1835_=_C2204 ,C1835_=_C2205 ,C1835_=_C2206 ,\nC1835_=_C2207 ,C1835_=_C2209 ,C1835_=_C2210 ,C1835_=_C2211 ,C1835_=_C2212 ,C1835_=_C2213 ,\nC1839_=_C1848 ,C1839_=_C1852 ,C1839_=_C1853 ,C1839_=_C1858 ,C1839_=_C1896 ,C1839_=_C2041 ,\nC1839_=_C2059 ,C1839_=_C2603 ,C1839_=_C2656 ,C1839_=_C2797 ,C1839_=_C2798 ,C1839_=_C2801 ,\nC1839_=_C2802 ,C1839_=_C2803 ,C1839_=_C2804 ,C1839_=_C2805 ,C1839_=_C2806 ,C1839_=_C2807 ,\nC1839_=_C2809 ,C1848_=_C1852 ,C1848_=_C1853 ,C1848_=_C1861 ,C1848_=_C2559 ,C1848_=_C2592 ,\nC1848_=_C2834 ,C1848_=_C2898 ,C1848_=_C2911 ,C1848_=_C3045 ,C1848_=_C3316 ,C1848_=_C3415 ,\nC1848_=_C3533 ,C1848_=_C3668 ,C1848_=_C3670 ,C1848_=_C3671 ,C1848_=_C3673 ,C1848_=_C3675 ,\nC1852_=_C1853 ,C1852_=_C1865 ,C1852_=_C1946 ,C1852_=_C2251 ,C1852_=_C2767 ,C1852_=_C2861 ,\nC1852_=_C3037 ,C1852_=_C3360 ,C1852_=_C3477 ,C1852_=_C3728 ,C1852_=_C3954 ,C1852_=_C4094 ,\nC1853_=_C1866 ,C1853_=_C1948 ,C1853_=_C2076 ,C1853_=_C2252 ,C1853_=_C3039 ,C1853_=_C3396 ,\nC1853_=_C3830 ,C1853_=_C3920 ,C1853_=_C4011 ,C1853_=_C4081 ,C1857_=_C1858 ,C1857_=_C1861 ,\nC1857_=_C1865 ,C1857_=_C1866 ,C1857_=_C2199 ,C1857_=_C2200 ,C1857_=_C2201 ,C1857_=_C2203 ,\nC1857_=_C2204 ,C1857_=_C2205 ,C1857_=_C2206 ,C1857_=_C2207 ,C1857_=_C2209 ,C1857_=_C2210 ,\nC1857_=_C2211 ,C1857_=_C2212 ,C1857_=_C2213 ,C1858_=_C1861 ,C1858_=_C1865 ,C1858_=_C1866 ,\nC1858_=_C1896 ,C1858_=_C2041 ,C1858_=_C2059 ,C1858_=_C2603 ,C1858_=_C2656 ,C1858_=_C2797 ,\nC1858_=_C2798 ,C1858_=_C2801 ,C1858_=_C2802 ,C1858_=_C2803 ,C1858_=_C2804 ,C1858_=_C2805 ,\nC1858_=_C2806 ,C1858_=_C2807 ,C1858_=_C2809 ,C1861_=_C1865 ,C1861_=_C1866 ,C1861_=_C2559 ,\nC1861_=_C2592 ,C1861_=_C2834 ,C1861_=_C2898 ,C1861_=_C2911 ,C1861_=_C3045 ,C1861_=_C3316 ,\nC1861_=_C3415 ,C1861_=_C3533 ,C1861_=_C3668 ,C1861_=_C3670 ,C1861_=_C3671 ,C1861_=_C3673 ,\nC1861_=_C3675 ,C1865_=_C1866 ,C1865_=_C1946 ,C1865_=_C2251 ,C1865_=_C2767</w:t>
      </w:r>
    </w:p>
    <w:p>
      <w:pPr>
        <w:pStyle w:val="PreformattedText"/>
        <w:bidi w:val="0"/>
        <w:spacing w:before="0" w:after="0"/>
        <w:jc w:val="left"/>
        <w:rPr/>
      </w:pPr>
      <w:r>
        <w:rPr/>
        <w:t xml:space="preserve"> </w:t>
      </w:r>
      <w:r>
        <w:rPr/>
        <w:t>,C1865_=_C2861 ,\nC1865_=_C3037 ,C1865_=_C3360 ,C1865_=_C3477 ,C1865_=_C3728 ,C1865_=_C3954 ,C1865_=_C4094 ,\nC1866_=_C1948 ,C1866_=_C2076 ,C1866_=_C2252 ,C1866_=_C3039 ,C1866_=_C3396 ,C1866_=_C3830 ,\nC1866_=_C3920 ,C1866_=_C4011 ,C1866_=_C4081 ,C1896_=_C1903 ,C1896_=_C2041 ,C1896_=_C2059 ,\nC1896_=_C2603 ,C1896_=_C2656 ,C1896_=_C2797 ,C1896_=_C2798 ,C1896_=_C2801 ,C1896_=_C2802 ,\nC1896_=_C2803 ,C1896_=_C2804 ,C1896_=_C2805 ,C1896_=_C2806 ,C1896_=_C2807 ,C1896_=_C2809 ,\nC1903_=_C2043 ,C1903_=_C2104 ,C1903_=_C2611 ,C1903_=_C2662 ,C1903_=_C3008 ,C1903_=_C3437 ,\nC1903_=_C3658 ,C1903_=_C3659 ,C1903_=_C3660 ,C1903_=_C3661 ,C1903_=_C3662 ,C1903_=_C3665 ,\nC1903_=_C3666 ,C1903_=_C3667 ,C1933_=_C1941 ,C1933_=_C1942 ,C1933_=_C1946 ,C1933_=_C1948 ,\nC1933_=_C2120 ,C1933_=_C2240 ,C1933_=_C2706 ,C1933_=_C2993 ,C1933_=_C2994 ,C1933_=_C2996 ,\nC1933_=_C2997 ,C1933_=_C2998 ,C1933_=_C3000 ,C1933_=_C3001 ,C1933_=_C3002 ,C1941_=_C1942 ,\nC1941_=_C1946 ,C1941_=_C1948 ,C1941_=_C2108 ,C1941_=_C2582 ,C1941_=_C2902 ,C1941_=_C2916 ,\nC1941_=_C3049 ,C1941_=_C3367 ,C1941_=_C3405 ,C1941_=_C3420 ,C1941_=_C3431 ,C1941_=_C3538 ,\nC1941_=_C3760 ,C1941_=_C3864 ,C1941_=_C3969 ,C1941_=_C3989 ,C1941_=_C3990 ,C1941_=_C3991 ,\nC1942_=_C1946 ,C1942_=_C1948 ,C1942_=_C2109 ,C1942_=_C2583 ,C1942_=_C2841 ,C1942_=_C3332 ,\nC1942_=_C3368 ,C1942_=_C3406 ,C1942_=_C3433 ,C1942_=_C3443 ,C1942_=_C3849 ,C1942_=_C3866 ,\nC1942_=_C3874 ,C1942_=_C3970 ,C1942_=_C3974 ,C1942_=_C4017 ,C1942_=_C4018 ,C1942_=_C4019 ,\nC1946_=_C1948 ,C1946_=_C2251 ,C1946_=_C2767 ,C1946_=_C2861 ,C1946_=_C3037 ,C1946_=_C3360 ,\nC1946_=_C3477 ,C1946_=_C3728 ,C1946_=_C3954 ,C1946_=_C4094 ,C1948_=_C2076 ,C1948_=_C2252 ,\nC1948_=_C3039 ,C1948_=_C3396 ,C1948_=_C3830 ,C1948_=_C3920 ,C1948_=_C4011 ,C1948_=_C4081 ,\nC2041_=_C2043 ,C2041_=_C2059 ,C2041_=_C2603 ,C2041_=_C2656 ,C2041_=_C2797 ,C2041_=_C2798 ,\nC2041_=_C2801 ,C2041_=_C2802 ,C2041_=_C2803 ,C2041_=_C2804 ,C2041_=_C2805 ,C2041_=_C2806 ,\nC2041_=_C2807 ,C2041_=_C2809 ,C2043_=_C2104 ,C2043_=_C2611 ,C2043_=_C2662 ,C2043_=_C3008 ,\nC2043_=_C3437 ,C2043_=_C3658 ,C2043_=_C3659 ,C2043_=_C3660 ,C2043_=_C3661 ,C2043_=_C3662 ,\nC2043_=_C3665 ,C2043_=_C3666 ,C2043_=_C3667 ,C2059_=_C2074 ,C2059_=_C2076 ,C2059_=_C2603 ,\nC2059_=_C2656 ,C2059_=_C2797 ,C2059_=_C2798 ,C2059_=_C2801 ,C2059_=_C2802 ,C2059_=_C2803 ,\nC2059_=_C2804 ,C2059_=_C2805 ,C2059_=_C2806 ,C2059_=_C2807 ,C2059_=_C2809 ,C2074_=_C2076 ,\nC2074_=_C2136 ,C2074_=_C2331 ,C2074_=_C2718 ,C2074_=_C3029 ,C2074_=_C3062 ,C2074_=_C3137 ,\nC2074_=_C3227 ,C2074_=_C3284 ,C2074_=_C3394 ,C2074_=_C3718 ,C2074_=_C3803 ,C2074_=_C3817 ,\nC2074_=_C3826 ,C2074_=_C3916 ,C2074_=_C4007 ,C2074_=_C4012 ,C2074_=_C4071 ,C2074_=_C4072 ,\nC2076_=_C2252 ,C2076_=_C3039 ,C2076_=_C3396 ,C2076_=_C3830 ,C2076_=_C3920 ,C2076_=_C4011 ,\nC2076_=_C4081 ,C2094_=_C2099 ,C2094_=_C2104 ,C2094_=_C2108 ,C2094_=_C2109 ,C2094_=_C2357 ,\nC2094_=_C2359 ,C2094_=_C2361 ,C2094_=_C2362 ,C2094_=_C2363 ,C2094_=_C2365 ,C2094_=_C2366 ,\nC2094_=_C2367 ,C2094_=_C2368 ,C2094_=_C2371 ,C2094_=_C2372 ,C2099_=_C2104 ,C2099_=_C2108 ,\nC2099_=_C2109 ,C2099_=_C2865 ,C2099_=_C3171 ,C2099_=_C3173 ,C2099_=_C3174 ,C2099_=_C3177 ,\nC2099_=_C3178 ,C2104_=_C2108 ,C2104_=_C2109 ,C2104_=_C2611 ,C2104_=_C2662 ,C2104_=_C3008 ,\nC2104_=_C3437 ,C2104_=_C3658 ,C2104_=_C3659 ,C2104_=_C3660 ,C2104_=_C3661 ,C2104_=_C3662 ,\nC2104_=_C3665 ,C2104_=_C3666 ,C2104_=_C3667 ,C2108_=_C2109 ,C2108_=_C2582 ,C2108_=_C2902 ,\nC2108_=_C2916 ,C2108_=_C3049 ,C2108_=_C3367 ,C2108_=_C3405 ,C2108_=_C3420 ,C2108_=_C3431 ,\nC2108_=_C3538 ,C2108_=_C3760 ,C2108_=_C3864 ,C2108_=_C3969 ,C2108_=_C3989 ,C2108_=_C3990 ,\nC2108_=_C3991 ,C2109_=_C2583 ,C2109_=_C2841 ,C2109_=_C3332 ,C2109_=_C3368 ,C2109_=_C3406 ,\nC2109_=_C3433 ,C2109_=_C3443 ,C2109_=_C3849 ,C2109_=_C3866 ,C2109_=_C3874 ,C2109_=_C3970 ,\nC2109_=_C3974 ,C2109_=_C4017 ,C2109_=_C4018 ,C2109_=_C4019 ,C2120_=_C2136 ,C2120_=_C2240 ,\nC2120_=_C2706 ,C2120_=_C2993 ,C2120_=_C2994 ,C2120_=_C2996 ,C2120_=_C2997 ,C2120_=_C2998 ,\nC2120_=_C3000 ,C2120_=_C3001 ,C2120_=_C3002 ,C2136_=_C2331 ,C2136_=_C2718 ,C2136_=_C3029 ,\nC2136_=_C3062 ,C2136_=_C3137 ,C2136_=_C3227 ,C2136_=_C3284 ,C2136_=_C3394 ,C2136_=_C3718 ,\nC2136_=_C3803 ,C2136_=_C3817 ,C2136_=_C3826 ,C2136_=_C3916 ,C2136_=_C4007 ,C2136_=_C4012 ,\nC2136_=_C4071 ,C2136_=_C4072 ,C2199_=_C2200 ,C2199_=_C2201 ,C2199_=_C2203 ,C2199_=_C2204 ,\nC2199_=_C2205 ,C2199_=_C2206 ,C2199_=_C2207 ,C2199_=_C2209 ,C2199_=_C2210 ,C2199_=_C2211 ,\nC2199_=_C2212 ,C2199_=_C2213 ,C2200_=_C2201 ,C2200_=_C2203 ,C2200_=_C2204 ,C2200_=_C2205 ,\nC2200_=_C2206 ,C2200_=_C2207 ,C2200_=_C2209 ,C2200_=_C2210 ,C2200_=_C2211 ,C2200_=_C2212 ,\nC2200_=_C2213 ,C2201_=_C2203 ,C2201_=_C2204 ,C2201_=_C2205 ,C2201_=_C2206 ,C2201_=_C2207 ,\nC2201_=_C2209 ,C2201_=_C2210 ,C2201_=_C2211 ,C2201_=_C2212 ,C2201_=_C2213 ,C2201_=_C2298 ,\nC2201_=_C2559 ,C2203_=_C2204 ,C2203_=_C2205 ,C2203_=_C2206 ,C2203_=_C2207 ,C2203_=_C2209 ,\nC2203_=_C2210 ,C2203_=_C2211 ,C2203_=_C2212 ,C2203_=_C2213 ,C2203_=_C2865 ,C2204_=_C2205 ,\nC2204_=_C2206 ,C2204_=_C2207 ,C2204_=_C2209 ,C2204_=_C2210 ,C2204_=_C2211 ,C2204_=_C2212 ,\nC2204_=_C2213 ,C2204_=_C2797 ,C2204_=_C3008 ,C2205_=_C2206 ,C2205_=_C2207 ,C2205_=_C2209 ,\nC2205_=_C2210 ,C2205_=_C2211 ,C2205_=_C2212 ,C2205_=_C2213 ,C2206_=_C2207 ,C2206_=_C2209 ,\nC2206_=_C2210 ,C2206_=_C2211 ,C2206_=_C2212 ,C2206_=_C2213 ,C2207_=_C2209 ,C2207_=_C2210 ,\nC2207_=_C2211 ,C2207_=_C2212 ,C2207_=_C2213 ,C2207_=_C3367 ,C2207_=_C3368 ,C2209_=_C2210 ,\nC2209_=_C2211 ,C2209_=_C2212 ,C2209_=_C2213 ,C2210_=_C2211 ,C2210_=_C2212 ,C2210_=_C2213 ,\nC2210_=_C2804 ,C2210_=_C3660 ,C2211_=_C2212 ,C2211_=_C2213 ,C2212_=_C2213 ,C2240_=_C2251 ,\nC2240_=_C2252 ,C2240_=_C2706 ,C2240_=_C2993 ,C2240_=_C2994 ,C2240_=_C2996 ,C2240_=_C2997 ,\nC2240_=_C2998 ,C2240_=_C3000 ,C2240_=_C3001 ,C2240_=_C3002 ,C2251_=_C2252 ,C2251_=_C2767 ,\nC2251_=_C2861 ,C2251_=_C3037 ,C2251_=_C3360 ,C2251_=_C3477 ,C2251_=_C3728 ,C2251_=_C3954 ,\nC2251_=_C4094 ,C2252_=_C3039 ,C2252_=_C3396 ,C2252_=_C3830 ,C2252_=_C3920 ,C2252_=_C4011 ,\nC2252_=_C4081 ,C2298_=_C2299 ,C2298_=_C2300 ,C2298_=_C2301 ,C2298_=_C2304 ,C2298_=_C2305 ,\nC2298_=_C2306 ,C2298_=_C2309 ,C2298_=_C2310 ,C2298_=_C2311 ,C2298_=_C2312 ,C2298_=_C2314 ,\nC2298_=_C2315 ,C2298_=_C2316 ,C2298_=_C2317 ,C2298_=_C2559 ,C2299_=_C2300 ,C2299_=_C2301 ,\nC2299_=_C2304 ,C2299_=_C2305 ,C2299_=_C2306 ,C2299_=_C2309 ,C2299_=_C2310 ,C2299_=_C2311 ,\nC2299_=_C2312 ,C2299_=_C2314 ,C2299_=_C2315 ,C2299_=_C2316 ,C2299_=_C2317 ,C2299_=_C2582 ,\nC2299_=_C2583 ,C2300_=_C2301 ,C2300_=_C2304 ,C2300_=_C2305 ,C2300_=_C2306 ,C2300_=_C2309 ,\nC2300_=_C2310 ,C2300_=_C2311 ,C2300_=_C2312 ,C2300_=_C2314 ,C2300_=_C2315 ,C2300_=_C2316 ,\nC2300_=_C2317 ,C2300_=_C2592 ,C2301_=_C2304 ,C2301_=_C2305 ,C2301_=_C2306 ,C2301_=_C2309 ,\nC2301_=_C2310 ,C2301_=_C2311 ,C2301_=_C2312 ,C2301_=_C2314 ,C2301_=_C2315 ,C2301_=_C2316 ,\nC2301_=_C2317 ,C2301_=_C2834 ,C2301_=_C2841 ,C2304_=_C2305 ,C2304_=_C2306 ,C2304_=_C2309 ,\nC2304_=_C2310 ,C2304_=_C2311 ,C2304_=_C2312 ,C2304_=_C2314 ,C2304_=_C2315 ,C2304_=_C2316 ,\nC2304_=_C2317 ,C2304_=_C3316 ,C2305_=_C2306 ,C2305_=_C2309 ,C2305_=_C2310 ,C2305_=_C2311 ,\nC2305_=_C2312 ,C2305_=_C2314 ,C2305_=_C2315 ,C2305_=_C2316 ,C2305_=_C2317 ,C2305_=_C3332 ,\nC2306_=_C2309 ,C2306_=_C2310 ,C2306_=_C2311 ,C2306_=_C2312 ,C2306_=_C2314 ,C2306_=_C2315 ,\nC2306_=_C2316 ,C2306_=_C2317 ,C2306_=_C2362 ,C2306_=_C2998 ,C2306_=_C3171 ,C2306_=_C3437 ,\nC2306_=_C3443 ,C2309_=_C2310 ,C2309_=_C2311 ,C2309_=_C2312 ,C2309_=_C2314 ,C2309_=_C2315 ,\nC2309_=_C2316 ,C2309_=_C2317 ,C2309_=_C3849 ,C2310_=_C2311 ,C2310_=_C2312 ,C2310_=_C2314 ,\nC2310_=_C2315 ,C2310_=_C2316 ,C2310_=_C2317 ,C2310_=_C2366 ,C2310_=_C3002 ,C2310_=_C3173 ,\nC2310_=_C3659 ,C2311_=_C2312 ,C2311_=_C2314 ,C2311_=_C2315 ,C2311_=_C2316 ,C2311_=_C2317 ,\nC2311_=_C3874 ,C2312_=_C2314 ,C2312_=_C2315 ,C2312_=_C2316 ,C2312_=_C2317 ,C2312_=_C3974 ,\nC2314_=_C2315 ,C2314_=_C2316 ,C2314_=_C2317 ,C2314_=_C2371 ,C2314_=_C3177 ,C2314_=_C3666 ,\nC2314_=_C3670 ,C2314_=_C3989 ,C2314_=_C4017 ,C2315_=_C2316 ,C2315_=_C2317 ,C2315_=_C4019 ,\nC2316_=_C2317 ,C2316_=_C3671 ,C2317_=_C3673 ,C2331_=_C2718 ,C2331_=_C3029 ,C2331_=_C3062 ,\nC2331_=_C3137 ,C2331_=_C3227 ,C2331_=_C3284 ,C2331_=_C3394 ,C2331_=_C3718 ,C2331_=_C3803 ,\nC2331_=_C3817 ,C2331_=_C3826 ,C2331_=_C3916 ,C2331_=_C4007 ,C2331_=_C4012 ,C2331_=_C4071 ,\nC2331_=_C4072 ,C2357_=_C2359 ,C2357_=_C2361 ,C2357_=_C2362 ,C2357_=_C2363 ,C2357_=_C2365 ,\nC2357_=_C2366 ,C2357_=_C2367 ,C2357_=_C2368 ,C2357_=_C2371 ,C2357_=_C2372 ,C2359_=_C2361 ,\nC2359_=_C2362 ,C2359_=_C2363 ,C2359_=_C2365 ,C2359_=_C2366 ,C2359_=_C2367 ,C2359_=_C2368 ,\nC2359_=_C2371 ,C2359_=_C2372 ,C2359_=_C2994 ,C2359_=_C3137 ,C2361_=_C2362 ,C2361_=_C2363 ,\nC2361_=_C2365 ,C2361_=_C2366 ,C2361_=_C2367 ,C2361_=_C2368 ,C2361_=_C2371 ,C2361_=_C2372 ,\nC2362_=_C2363 ,C2362_=_C2365 ,C2362_=_C2366 ,C2362_=_C2367 ,C2362_=_C2368 ,C2362_=_C2371 ,\nC2362_=_C2372 ,C2362_=_C2998 ,C2362_=_C3171 ,C2362_=_C3437 ,C2362_=_C3443 ,C2363_=_C2365 ,\nC2363_=_C2366 ,C2363_=_C2367 ,C2363_=_C2368 ,C2363_=_C2371 ,C2363_=_C2372 ,C2363_=_C3477 ,\nC2365_=_C2366 ,C2365_=_C2367 ,C2365_=_C2368 ,C2365_=_C2371 ,C2365_=_C2372 ,C2366_=_C2367 ,\nC2366_=_C2368 ,C2366_=_C2371 ,C2366_=_C2372 ,C2366_=_C3002 ,C2366_=_C3173 ,C2366_=_C3659 ,\nC2367_=_C2368 ,C2367_=_C2371 ,C2367_=_C2372 ,C2368_=_C2371 ,C2368_=_C2372 ,C2368_=_C3174 ,\nC2368_=_C3661 ,C2368_=_C3969 ,C2368_=_C3970 ,C2371_=_C2372 ,C2371_=_C3177 ,C2371_=_C3666 ,\nC2371_=_C3670 ,C2371_=_C3989 ,C2371_=_C4017 ,C2372_=_C3178 ,C2372_=_C3667 ,C2372_=_C3990 ,\nC2372_=_C4018 ,C2559_=_C2592 ,C2559_=_C2834 ,C2559_=_C2898 ,C2559_=_C2911 ,C2559_=_C3045 ,\nC2559_=_C3316 ,C2559_=_C3415 ,C2559_=_C3533 ,C2559_=_C3668 ,C2559_=_C3670 ,C2559_=_C3671 ,\nC2559_=_C3673 ,C2559_=_C3675 ,C2582_=_C2583 ,C2582_=_C2902 ,C2582_=_C2916 ,C2582_=_C3049 ,\nC2582_=_C3367 ,C2582_=_C3405 ,C2582_=_C3420 ,C2582_=_C3431 ,C2582_=_C3538 ,C2582_=_C3760 ,\nC2582_=_C3864 ,C2582_=_C3969 ,C2582_=_C3989</w:t>
      </w:r>
    </w:p>
    <w:p>
      <w:pPr>
        <w:pStyle w:val="PreformattedText"/>
        <w:bidi w:val="0"/>
        <w:spacing w:before="0" w:after="0"/>
        <w:jc w:val="left"/>
        <w:rPr/>
      </w:pPr>
      <w:r>
        <w:rPr/>
        <w:t xml:space="preserve"> </w:t>
      </w:r>
      <w:r>
        <w:rPr/>
        <w:t>,C2582_=_C3990 ,C2582_=_C3991 ,C2583_=_C2841 ,\nC2583_=_C3332 ,C2583_=_C3368 ,C2583_=_C3406 ,C2583_=_C3433 ,C2583_=_C3443 ,C2583_=_C3849 ,\nC2583_=_C3866 ,C2583_=_C3874 ,C2583_=_C3970 ,C2583_=_C3974 ,C2583_=_C4017 ,C2583_=_C4018 ,\nC2583_=_C4019 ,C2592_=_C2834 ,C2592_=_C2898 ,C2592_=_C2911 ,C2592_=_C3045 ,C2592_=_C3316 ,\nC2592_=_C3415 ,C2592_=_C3533 ,C2592_=_C3668 ,C2592_=_C3670 ,C2592_=_C3671 ,C2592_=_C3673 ,\nC2592_=_C3675 ,C2603_=_C2611 ,C2603_=_C2656 ,C2603_=_C2797 ,C2603_=_C2798 ,C2603_=_C2801 ,\nC2603_=_C2802 ,C2603_=_C2803 ,C2603_=_C2804 ,C2603_=_C2805 ,C2603_=_C2806 ,C2603_=_C2807 ,\nC2603_=_C2809 ,C2611_=_C2662 ,C2611_=_C3008 ,C2611_=_C3437 ,C2611_=_C3658 ,C2611_=_C3659 ,\nC2611_=_C3660 ,C2611_=_C3661 ,C2611_=_C3662 ,C2611_=_C3665 ,C2611_=_C3666 ,C2611_=_C3667 ,\nC2656_=_C2662 ,C2656_=_C2797 ,C2656_=_C2798 ,C2656_=_C2801 ,C2656_=_C2802 ,C2656_=_C2803 ,\nC2656_=_C2804 ,C2656_=_C2805 ,C2656_=_C2806 ,C2656_=_C2807 ,C2656_=_C2809 ,C2662_=_C3008 ,\nC2662_=_C3437 ,C2662_=_C3658 ,C2662_=_C3659 ,C2662_=_C3660 ,C2662_=_C3661 ,C2662_=_C3662 ,\nC2662_=_C3665 ,C2662_=_C3666 ,C2662_=_C3667 ,C2706_=_C2718 ,C2706_=_C2993 ,C2706_=_C2994 ,\nC2706_=_C2996 ,C2706_=_C2997 ,C2706_=_C2998 ,C2706_=_C3000 ,C2706_=_C3001 ,C2706_=_C3002 ,\nC2718_=_C3029 ,C2718_=_C3062 ,C2718_=_C3137 ,C2718_=_C3227 ,C2718_=_C3284 ,C2718_=_C3394 ,\nC2718_=_C3718 ,C2718_=_C3803 ,C2718_=_C3817 ,C2718_=_C3826 ,C2718_=_C3916 ,C2718_=_C4007 ,\nC2718_=_C4012 ,C2718_=_C4071 ,C2718_=_C4072 ,C2767_=_C2861 ,C2767_=_C3037 ,C2767_=_C3360 ,\nC2767_=_C3477 ,C2767_=_C3728 ,C2767_=_C3954 ,C2767_=_C4094 ,C2797_=_C2798 ,C2797_=_C2801 ,\nC2797_=_C2802 ,C2797_=_C2803 ,C2797_=_C2804 ,C2797_=_C2805 ,C2797_=_C2806 ,C2797_=_C2807 ,\nC2797_=_C2809 ,C2797_=_C3008 ,C2798_=_C2801 ,C2798_=_C2802 ,C2798_=_C2803 ,C2798_=_C2804 ,\nC2798_=_C2805 ,C2798_=_C2806 ,C2798_=_C2807 ,C2798_=_C2809 ,C2798_=_C2997 ,C2798_=_C3394 ,\nC2798_=_C3396 ,C2801_=_C2802 ,C2801_=_C2803 ,C2801_=_C2804 ,C2801_=_C2805 ,C2801_=_C2806 ,\nC2801_=_C2807 ,C2801_=_C2809 ,C2801_=_C3658 ,C2801_=_C3728 ,C2802_=_C2803 ,C2802_=_C2804 ,\nC2802_=_C2805 ,C2802_=_C2806 ,C2802_=_C2807 ,C2802_=_C2809 ,C2802_=_C3826 ,C2802_=_C3830 ,\nC2803_=_C2804 ,C2803_=_C2805 ,C2803_=_C2806 ,C2803_=_C2807 ,C2803_=_C2809 ,C2803_=_C3916 ,\nC2803_=_C3920 ,C2804_=_C2805 ,C2804_=_C2806 ,C2804_=_C2807 ,C2804_=_C2809 ,C2804_=_C3660 ,\nC2805_=_C2806 ,C2805_=_C2807 ,C2805_=_C2809 ,C2805_=_C3662 ,C2806_=_C2807 ,C2806_=_C2809 ,\nC2806_=_C4007 ,C2806_=_C4011 ,C2807_=_C2809 ,C2807_=_C3665 ,C2809_=_C4072 ,C2809_=_C4081 ,\nC2834_=_C2841 ,C2834_=_C2898 ,C2834_=_C2911 ,C2834_=_C3045 ,C2834_=_C3316 ,C2834_=_C3415 ,\nC2834_=_C3533 ,C2834_=_C3668 ,C2834_=_C3670 ,C2834_=_C3671 ,C2834_=_C3673 ,C2834_=_C3675 ,\nC2841_=_C3332 ,C2841_=_C3368 ,C2841_=_C3406 ,C2841_=_C3433 ,C2841_=_C3443 ,C2841_=_C3849 ,\nC2841_=_C3866 ,C2841_=_C3874 ,C2841_=_C3970 ,C2841_=_C3974 ,C2841_=_C4017 ,C2841_=_C4018 ,\nC2841_=_C4019 ,C2861_=_C3037 ,C2861_=_C3360 ,C2861_=_C3477 ,C2861_=_C3728 ,C2861_=_C3954 ,\nC2861_=_C4094 ,C2865_=_C3171 ,C2865_=_C3173 ,C2865_=_C3174 ,C2865_=_C3177 ,C2865_=_C3178 ,\nC2898_=_C2902 ,C2898_=_C2911 ,C2898_=_C3045 ,C2898_=_C3316 ,C2898_=_C3415 ,C2898_=_C3533 ,\nC2898_=_C3668 ,C2898_=_C3670 ,C2898_=_C3671 ,C2898_=_C3673 ,C2898_=_C3675 ,C2902_=_C2916 ,\nC2902_=_C3049 ,C2902_=_C3367 ,C2902_=_C3405 ,C2902_=_C3420 ,C2902_=_C3431 ,C2902_=_C3538 ,\nC2902_=_C3760 ,C2902_=_C3864 ,C2902_=_C3969 ,C2902_=_C3989 ,C2902_=_C3990 ,C2902_=_C3991 ,\nC2911_=_C2916 ,C2911_=_C3045 ,C2911_=_C3316 ,C2911_=_C3415 ,C2911_=_C3533 ,C2911_=_C3668 ,\nC2911_=_C3670 ,C2911_=_C3671 ,C2911_=_C3673 ,C2911_=_C3675 ,C2916_=_C3049 ,C2916_=_C3367 ,\nC2916_=_C3405 ,C2916_=_C3420 ,C2916_=_C3431 ,C2916_=_C3538 ,C2916_=_C3760 ,C2916_=_C3864 ,\nC2916_=_C3969 ,C2916_=_C3989 ,C2916_=_C3990 ,C2916_=_C3991 ,C2993_=_C2994 ,C2993_=_C2996 ,\nC2993_=_C2997 ,C2993_=_C2998 ,C2993_=_C3000 ,C2993_=_C3001 ,C2993_=_C3002 ,C2993_=_C3037 ,\nC2993_=_C3039 ,C2994_=_C2996 ,C2994_=_C2997 ,C2994_=_C2998 ,C2994_=_C3000 ,C2994_=_C3001 ,\nC2994_=_C3002 ,C2994_=_C3137 ,C2996_=_C2997 ,C2996_=_C2998 ,C2996_=_C3000 ,C2996_=_C3001 ,\nC2996_=_C3002 ,C2996_=_C3227 ,C2997_=_C2998 ,C2997_=_C3000 ,C2997_=_C3001 ,C2997_=_C3002 ,\nC2997_=_C3394 ,C2997_=_C3396 ,C2998_=_C3000 ,C2998_=_C3001 ,C2998_=_C3002 ,C2998_=_C3171 ,\nC2998_=_C3437 ,C2998_=_C3443 ,C3000_=_C3001 ,C3000_=_C3002 ,C3000_=_C3718 ,C3001_=_C3002 ,\nC3001_=_C3817 ,C3002_=_C3173 ,C3002_=_C3659 ,C3008_=_C3437 ,C3008_=_C3658 ,C3008_=_C3659 ,\nC3008_=_C3660 ,C3008_=_C3661 ,C3008_=_C3662 ,C3008_=_C3665 ,C3008_=_C3666 ,C3008_=_C3667 ,\nC3029_=_C3062 ,C3029_=_C3137 ,C3029_=_C3227 ,C3029_=_C3284 ,C3029_=_C3394 ,C3029_=_C3718 ,\nC3029_=_C3803 ,C3029_=_C3817 ,C3029_=_C3826 ,C3029_=_C3916 ,C3029_=_C4007 ,C3029_=_C4012 ,\nC3029_=_C4071 ,C3029_=_C4072 ,C3037_=_C3039 ,C3037_=_C3360 ,C3037_=_C3477 ,C3037_=_C3728 ,\nC3037_=_C3954 ,C3037_=_C4094 ,C3039_=_C3396 ,C3039_=_C3830 ,C3039_=_C3920 ,C3039_=_C4011 ,\nC3039_=_C4081 ,C3045_=_C3049 ,C3045_=_C3316 ,C3045_=_C3415 ,C3045_=_C3533 ,C3045_=_C3668 ,\nC3045_=_C3670 ,C3045_=_C3671 ,C3045_=_C3673 ,C3045_=_C3675 ,C3049_=_C3367 ,C3049_=_C3405 ,\nC3049_=_C3420 ,C3049_=_C3431 ,C3049_=_C3538 ,C3049_=_C3760 ,C3049_=_C3864 ,C3049_=_C3969 ,\nC3049_=_C3989 ,C3049_=_C3990 ,C3049_=_C3991 ,C3062_=_C3137 ,C3062_=_C3227 ,C3062_=_C3284 ,\nC3062_=_C3394 ,C3062_=_C3718 ,C3062_=_C3803 ,C3062_=_C3817 ,C3062_=_C3826 ,C3062_=_C3916 ,\nC3062_=_C4007 ,C3062_=_C4012 ,C3062_=_C4071 ,C3062_=_C4072 ,C3137_=_C3227 ,C3137_=_C3284 ,\nC3137_=_C3394 ,C3137_=_C3718 ,C3137_=_C3803 ,C3137_=_C3817 ,C3137_=_C3826 ,C3137_=_C3916 ,\nC3137_=_C4007 ,C3137_=_C4012 ,C3137_=_C4071 ,C3137_=_C4072 ,C3171_=_C3173 ,C3171_=_C3174 ,\nC3171_=_C3177 ,C3171_=_C3178 ,C3171_=_C3437 ,C3171_=_C3443 ,C3173_=_C3174 ,C3173_=_C3177 ,\nC3173_=_C3178 ,C3173_=_C3659 ,C3174_=_C3177 ,C3174_=_C3178 ,C3174_=_C3661 ,C3174_=_C3969 ,\nC3174_=_C3970 ,C3177_=_C3178 ,C3177_=_C3666 ,C3177_=_C3670 ,C3177_=_C3989 ,C3177_=_C4017 ,\nC3178_=_C3667 ,C3178_=_C3990 ,C3178_=_C4018 ,C3227_=_C3284 ,C3227_=_C3394 ,C3227_=_C3718 ,\nC3227_=_C3803 ,C3227_=_C3817 ,C3227_=_C3826 ,C3227_=_C3916 ,C3227_=_C4007 ,C3227_=_C4012 ,\nC3227_=_C4071 ,C3227_=_C4072 ,C3284_=_C3394 ,C3284_=_C3718 ,C3284_=_C3803 ,C3284_=_C3817 ,\nC3284_=_C3826 ,C3284_=_C3916 ,C3284_=_C4007 ,C3284_=_C4012 ,C3284_=_C4071 ,C3284_=_C4072 ,\nC3316_=_C3415 ,C3316_=_C3533 ,C3316_=_C3668 ,C3316_=_C3670 ,C3316_=_C3671 ,C3316_=_C3673 ,\nC3316_=_C3675 ,C3332_=_C3368 ,C3332_=_C3406 ,C3332_=_C3433 ,C3332_=_C3443 ,C3332_=_C3849 ,\nC3332_=_C3866 ,C3332_=_C3874 ,C3332_=_C3970 ,C3332_=_C3974 ,C3332_=_C4017 ,C3332_=_C4018 ,\nC3332_=_C4019 ,C3360_=_C3477 ,C3360_=_C3728 ,C3360_=_C3954 ,C3360_=_C4094 ,C3367_=_C3368 ,\nC3367_=_C3405 ,C3367_=_C3420 ,C3367_=_C3431 ,C3367_=_C3538 ,C3367_=_C3760 ,C3367_=_C3864 ,\nC3367_=_C3969 ,C3367_=_C3989 ,C3367_=_C3990 ,C3367_=_C3991 ,C3368_=_C3406 ,C3368_=_C3433 ,\nC3368_=_C3443 ,C3368_=_C3849 ,C3368_=_C3866 ,C3368_=_C3874 ,C3368_=_C3970 ,C3368_=_C3974 ,\nC3368_=_C4017 ,C3368_=_C4018 ,C3368_=_C4019 ,C3394_=_C3396 ,C3394_=_C3718 ,C3394_=_C3803 ,\nC3394_=_C3817 ,C3394_=_C3826 ,C3394_=_C3916 ,C3394_=_C4007 ,C3394_=_C4012 ,C3394_=_C4071 ,\nC3394_=_C4072 ,C3396_=_C3830 ,C3396_=_C3920 ,C3396_=_C4011 ,C3396_=_C4081 ,C3405_=_C3406 ,\nC3405_=_C3420 ,C3405_=_C3431 ,C3405_=_C3538 ,C3405_=_C3760 ,C3405_=_C3864 ,C3405_=_C3969 ,\nC3405_=_C3989 ,C3405_=_C3990 ,C3405_=_C3991 ,C3406_=_C3433 ,C3406_=_C3443 ,C3406_=_C3849 ,\nC3406_=_C3866 ,C3406_=_C3874 ,C3406_=_C3970 ,C3406_=_C3974 ,C3406_=_C4017 ,C3406_=_C4018 ,\nC3406_=_C4019 ,C3415_=_C3420 ,C3415_=_C3533 ,C3415_=_C3668 ,C3415_=_C3670 ,C3415_=_C3671 ,\nC3415_=_C3673 ,C3415_=_C3675 ,C3420_=_C3431 ,C3420_=_C3538 ,C3420_=_C3760 ,C3420_=_C3864 ,\nC3420_=_C3969 ,C3420_=_C3989 ,C3420_=_C3990 ,C3420_=_C3991 ,C3431_=_C3433 ,C3431_=_C3538 ,\nC3431_=_C3760 ,C3431_=_C3864 ,C3431_=_C3969 ,C3431_=_C3989 ,C3431_=_C3990 ,C3431_=_C3991 ,\nC3433_=_C3443 ,C3433_=_C3849 ,C3433_=_C3866 ,C3433_=_C3874 ,C3433_=_C3970 ,C3433_=_C3974 ,\nC3433_=_C4017 ,C3433_=_C4018 ,C3433_=_C4019 ,C3437_=_C3443 ,C3437_=_C3658 ,C3437_=_C3659 ,\nC3437_=_C3660 ,C3437_=_C3661 ,C3437_=_C3662 ,C3437_=_C3665 ,C3437_=_C3666 ,C3437_=_C3667 ,\nC3443_=_C3849 ,C3443_=_C3866 ,C3443_=_C3874 ,C3443_=_C3970 ,C3443_=_C3974 ,C3443_=_C4017 ,\nC3443_=_C4018 ,C3443_=_C4019 ,C3477_=_C3728 ,C3477_=_C3954 ,C3477_=_C4094 ,C3533_=_C3538 ,\nC3533_=_C3668 ,C3533_=_C3670 ,C3533_=_C3671 ,C3533_=_C3673 ,C3533_=_C3675 ,C3538_=_C3760 ,\nC3538_=_C3864 ,C3538_=_C3969 ,C3538_=_C3989 ,C3538_=_C3990 ,C3538_=_C3991 ,C3658_=_C3659 ,\nC3658_=_C3660 ,C3658_=_C3661 ,C3658_=_C3662 ,C3658_=_C3665 ,C3658_=_C3666 ,C3658_=_C3667 ,\nC3658_=_C3728 ,C3659_=_C3660 ,C3659_=_C3661 ,C3659_=_C3662 ,C3659_=_C3665 ,C3659_=_C3666 ,\nC3659_=_C3667 ,C3660_=_C3661 ,C3660_=_C3662 ,C3660_=_C3665 ,C3660_=_C3666 ,C3660_=_C3667 ,\nC3661_=_C3662 ,C3661_=_C3665 ,C3661_=_C3666 ,C3661_=_C3667 ,C3661_=_C3969 ,C3661_=_C3970 ,\nC3662_=_C3665 ,C3662_=_C3666 ,C3662_=_C3667 ,C3665_=_C3666 ,C3665_=_C3667 ,C3666_=_C3667 ,\nC3666_=_C3670 ,C3666_=_C3989 ,C3666_=_C4017 ,C3667_=_C3990 ,C3667_=_C4018 ,C3668_=_C3670 ,\nC3668_=_C3671 ,C3668_=_C3673 ,C3668_=_C3675 ,C3668_=_C3760 ,C3670_=_C3671 ,C3670_=_C3673 ,\nC3670_=_C3675 ,C3670_=_C3989 ,C3670_=_C4017 ,C3671_=_C3673 ,C3671_=_C3675 ,C3673_=_C3675 ,\nC3675_=_C3991 ,C3718_=_C3803 ,C3718_=_C3817 ,C3718_=_C3826 ,C3718_=_C3916 ,C3718_=_C4007 ,\nC3718_=_C4012 ,C3718_=_C4071 ,C3718_=_C4072 ,C3728_=_C3954 ,C3728_=_C4094 ,C3760_=_C3864 ,\nC3760_=_C3969 ,C3760_=_C3989 ,C3760_=_C3990 ,C3760_=_C3991 ,C3803_=_C3817 ,C3803_=_C3826 ,\nC3803_=_C3916 ,C3803_=_C4007 ,C3803_=_C4012 ,C3803_=_C4071 ,C3803_=_C4072 ,C3817_=_C3826 ,\nC3817_=_C3916 ,C3817_=_C4007 ,C3817_=_C4012 ,C3817_=_C4071 ,C3817_=_C4072 ,C3826_=_C3830 ,\nC3826_=_C3916 ,C3826_=_C4007 ,C3826_=_C4012 ,C3826_=_C4071 ,C3826_=_C4072 ,C3830_=_C3920 ,\nC3830_=_C4011 ,C3830_=_C4081 ,C3849_=_C3866 ,C3849_=_C3874 ,C3849_=_C3970 ,C3849_=_C3974 ,\nC3849_=_C4017</w:t>
      </w:r>
    </w:p>
    <w:p>
      <w:pPr>
        <w:pStyle w:val="PreformattedText"/>
        <w:bidi w:val="0"/>
        <w:spacing w:before="0" w:after="0"/>
        <w:jc w:val="left"/>
        <w:rPr/>
      </w:pPr>
      <w:r>
        <w:rPr/>
        <w:t xml:space="preserve"> </w:t>
      </w:r>
      <w:r>
        <w:rPr/>
        <w:t>,C3849_=_C4018 ,C3849_=_C4019 ,C3864_=_C3866 ,C3864_=_C3969 ,C3864_=_C3989 ,\nC3864_=_C3990 ,C3864_=_C3991 ,C3866_=_C3874 ,C3866_=_C3970 ,C3866_=_C3974 ,C3866_=_C4017 ,\nC3866_=_C4018 ,C3866_=_C4019 ,C3874_=_C3970 ,C3874_=_C3974 ,C3874_=_C4017 ,C3874_=_C4018 ,\nC3874_=_C4019 ,C3916_=_C3920 ,C3916_=_C4007 ,C3916_=_C4012 ,C3916_=_C4071 ,C3916_=_C4072 ,\nC3920_=_C4011 ,C3920_=_C4081 ,C3954_=_C4094 ,C3969_=_C3970 ,C3969_=_C3989 ,C3969_=_C3990 ,\nC3969_=_C3991 ,C3970_=_C3974 ,C3970_=_C4017 ,C3970_=_C4018 ,C3970_=_C4019 ,C3974_=_C4017 ,\nC3974_=_C4018 ,C3974_=_C4019 ,C3989_=_C3990 ,C3989_=_C3991 ,C3989_=_C4017 ,C3990_=_C3991 ,\nC3990_=_C4018 ,C4007_=_C4011 ,C4007_=_C4012 ,C4007_=_C4071 ,C4007_=_C4072 ,C4011_=_C4081 ,\nC4012_=_C4071 ,C4012_=_C4072 ,C4017_=_C4018 ,C4017_=_C4019 ,C4018_=_C4019 ,C4071_=_C4072 ,\nC4072_=_C4081 ,"];139[shape=box, label="id:139 level: 5\n346: C90 C91 C132 C133 C256 \nC257 C269 C270 C354 C371 C382 \nC420 C468 C478 C479 C480 C481 \nC482 C483 C484 C485 C486 C487 \nC488 C489 C490 C491 C492 C494 \nC497 C498 C499 C500 C502 C504 \nC505 C506 C515 C518 C519 C638 \nC684 C692 C694 C714 C850 C851 \nC900 C912 C913 C914 C915 C916 \nC918 C919 C921 C925 C926 C927 \nC929 C930 C931 C933 C934 C935 \nC936 C937 C952 C972 C978 C986 \nC1004 C1012 C1021 C1047 C1048 C1084 \nC1122 C1141 C1155 C1163 C1175 C1223 \nC1235 C1243 C1250 C1254 C1272 C1295 \nC1320 C1334 C1337 C1371 C1390 C1396 \nC1430 C1443 C1483 C1488 C1499 C1503 \nC1507 C1509 C1510 C1512 C1515 C1548 \nC1564 C1577 C1590 C1597 C1602 C1604 \nC1623 C1638 C1640 C1727 C1732 C1733 \nC1735 C1736 C1738 C1739 C1740 C1742 \nC1757 C1777 C1779 C1799 C1834 C1835 \nC1836 C1838 C1839 C1841 C1844 C1846 \nC1847 C1848 C1850 C1851 C1852 C1853 \nC1854 C1873 C1936 C1954 C1972 C1979 \nC2047 C2067 C2131 C2165 C2169 C2194 \nC2196 C2284 C2286 C2309 C2336 C2380 \nC2391 C2396 C2404 C2443 C2448 C2449 \nC2450 C2451 C2452 C2456 C2457 C2458 \nC2459 C2462 C2463 C2464 C2465 C2466 \nC2471 C2475 C2488 C2573 C2578 C2630 \nC2644 C2676 C2680 C2715 C2741 C2752 \nC2780 C2781 C2782 C2783 C2789 C2802 \nC2836 C2849 C2851 C2852 C2853 C2855 \nC2856 C2857 C2858 C2859 C2860 C2861 \nC2862 C2863 C2900 C2901 C2951 C2952 \nC2953 C2954 C2956 C2957 C2958 C2959 \nC2960 C2961 C2962 C2963 C2964 C2965 \nC2966 C2968 C2969 C2971 C2972 C2973 \nC2974 C2980 C2991 C3001 C3032 C3033 \nC3070 C3097 C3112 C3132 C3141 C3162 \nC3181 C3192 C3198 C3208 C3224 C3247 \nC3252 C3267 C3302 C3327 C3339 C3353 \nC3361 C3376 C3377 C3378 C3379 C3380 \nC3382 C3383 C3384 C3385 C3386 C3387 \nC3388 C3390 C3391 C3398 C3399 C3403 \nC3404 C3405 C3406 C3407 C3408 C3409 \nC3411 C3425 C3438 C3439 C3445 C3452 \nC3463 C3478 C3479 C3484 C3485 C3491 \nC3492 C3493 C3495 C3496 C3500 C3570 \nC3571 C3573 C3574 C3575 C3576 C3578 \nC3579 C3580 C3648 C3653 C3690 C3691 \nC3692 C3693 C3694 C3695 C3696 C3706 \nC3715 C3789 C3817 C3819 C3820 C3821 \nC3822 C3823 C3824 C3825 C3826 C3827 \nC3828 C3829 C3830 C3847 C3848 C3849 \nC3850 C3851 C3853 C3854 C3912 C4044 \nC4074 C4084 C4085 C4086 C4087 \n4201: C90_=_C91( C90 C91 ) C90_=_C132( C90 C132 ) C90_=_C256( C90 C256 ) C90_=_C269( C90 C269 ) C90_=_C978( C90 C978 ) \nC90_=_C1004( C90 C1004 ) C90_=_C1602( C90 C1602 ) C90_=_C1623( C90 C1623 ) C90_=_C1738( C90 C1738 ) C90_=_C2131( C90 C2131 ) C90_=_C2194( C90 C2194 ) \nC90_=_C2471( C90 C2471 ) C90_=_C2715( C90 C2715 ) C90_=_C2900( C90 C2900 ) C90_=_C3001( C90 C3001 ) C90_=_C3032( C90 C3032 ) C90_=_C3132( C90 C3132 ) \nC90_=_C3224( C90 C3224 ) C90_=_C3390( C90 C3390 ) C90_=_C3438( C90 C3438 ) C90_=_C3648( C90 C3648 ) C90_=_C3715( C90 C3715 ) C90_=_C3817( C90 C3817 ) \nC90_=_C3819( C90 C3819 ) C90_=_C3820( C90 C3820 ) C90_=_C3821( C90 C3821 ) C91_=_C133( C91 C133 ) C91_=_C257( C91 C257 ) C91_=_C270( C91 C270 ) \nC91_=_C468( C91 C468 ) C91_=_C850( C91 C850 ) C91_=_C952( C91 C952 ) C91_=_C1235( C91 C1235 ) C91_=_C1739( C91 C1739 ) C91_=_C2067( C91 C2067 ) \nC91_=_C2802( C91 C2802 ) C91_=_C2901( C91 C2901 ) C91_=_C2980( C91 C2980 ) C91_=_C3033( C91 C3033 ) C91_=_C3391( C91 C3391 ) C91_=_C3452( C91 C3452 ) \nC91_=_C3500( C91 C3500 ) C91_=_C3706( C91 C3706 ) C91_=_C3822( C91 C3822 ) C91_=_C3823( C91 C3823 ) C91_=_C3824( C91 C3824 ) C91_=_C3825( C91 C3825 ) \nC91_=_C3826( C91 C3826 ) C91_=_C3827( C91 C3827 ) C91_=_C3828( C91 C3828 ) C91_=_C3829( C91 C3829 ) C91_=_C3830( C91 C3830 ) C132_=_C133( C132 C133 ) \nC132_=_C256( C132 C256 ) C132_=_C269( C132 C269 ) C132_=_C978( C132 C978 ) C132_=_C1004( C132 C1004 ) C132_=_C1602( C132 C1602 ) C132_=_C1623( C132 C1623 ) \nC132_=_C1738( C132 C1738 ) C132_=_C2131( C132 C2131 ) C132_=_C2194( C132 C2194 ) C132_=_C2471( C132 C2471 ) C132_=_C2715( C132 C2715 ) C132_=_C2900( C132 C2900 ) \nC132_=_C3001( C132 C3001 ) C132_=_C3032( C132 C3032 ) C132_=_C3132( C132 C3132 ) C132_=_C3224( C132 C3224 ) C132_=_C3390( C132 C3390 ) C132_=_C3438( C132 C3438 ) \nC132_=_C3648( C132 C3648 ) C132_=_C3715( C132 C3715 ) C132_=_C3817( C132 C3817 ) C132_=_C3819( C132 C3819 ) C132_=_C3820( C132 C3820 ) C132_=_C3821( C132 C3821 ) \nC133_=_C257( C133 C257 ) C133_=_C270( C133 C270 ) C133_=_C468( C133 C468 ) C133_=_C850( C133 C850 ) C133_=_C952( C133 C952 ) C133_=_C1235( C133 C1235 ) \nC133_=_C1739( C133 C1739 ) C133_=_C2067( C133 C2067 ) C133_=_C2802( C133 C2802 ) C133_=_C2901( C133 C2901 ) C133_=_C2980( C133 C2980 ) C133_=_C3033( C133 C3033 ) \nC133_=_C3391( C133 C3391 ) C133_=_C3452( C133 C3452 ) C133_=_C3500( C133 C3500 ) C133_=_C3706( C133 C3706 ) C133_=_C3822( C133 C3822 ) C133_=_C3823( C133 C3823 ) \nC133_=_C3824( C133 C3824 ) C133_=_C3825( C133 C3825 ) C133_=_C3826( C133 C3826 ) C133_=_C3827( C133 C3827 ) C133_=_C3828( C133 C3828 ) C133_=_C3829( C133 C3829 ) \nC133_=_C3830( C133 C3830 ) C256_=_C257( C256 C257 ) C256_=_C269( C256 C269 ) C256_=_C978( C256 C978 ) C256_=_C1004( C256 C1004 ) C256_=_C1602( C256 C1602 ) \nC256_=_C1623( C256 C1623 ) C256_=_C1738( C256 C1738 ) C256_=_C2131( C256 C2131 ) C256_=_C2194( C256 C2194 ) C256_=_C2471( C256 C2471 ) C256_=_C2715( C256 C2715 ) \nC256_=_C2900( C256 C2900 ) C256_=_C3001( C256 C3001 ) C256_=_C3032( C256 C3032 ) C256_=_C3132( C256 C3132 ) C256_=_C3224( C256 C3224 ) C256_=_C3390( C256 C3390 ) \nC256_=_C3438( C256 C3438 ) C256_=_C3648( C256 C3648 ) C256_=_C3715( C256 C3715 ) C256_=_C3817( C256 C3817 ) C256_=_C3819( C256 C3819 ) C256_=_C3820( C256 C3820 ) \nC256_=_C3821( C256 C3821 ) C257_=_C270( C257 C270 ) C257_=_C468( C257 C468 ) C257_=_C850( C257 C850 ) C257_=_C952( C257 C952 ) C257_=_C1235( C257 C1235 ) \nC257_=_C1739( C257 C1739 ) C257_=_C2067( C257 C2067 ) C257_=_C2802( C257 C2802 ) C257_=_C2901( C257 C2901 ) C257_=_C2980( C257 C2980 ) C257_=_C3033( C257 C3033 ) \nC257_=_C3391( C257 C3391 ) C257_=_C3452( C257 C3452 ) C257_=_C3500( C257 C3500 ) C257_=_C3706( C257 C3706 ) C257_=_C3822( C257 C3822 ) C257_=_C3823( C257 C3823 ) \nC257_=_C3824( C257 C3824 ) C257_=_C3825( C257 C3825 ) C257_=_C3826( C257 C3826 ) C257_=_C3827( C257 C3827 ) C257_=_C3828( C257 C3828 ) C257_=_C3829( C257 C3829 ) \nC257_=_C3830( C257 C3830 ) C269_=_C270( C269 C270 ) C269_=_C978( C269 C978 ) C269_=_C1004( C269 C1004 ) C269_=_C1602( C269 C1602 ) C269_=_C1623( C269 C1623 ) \nC269_=_C1738( C269 C1738 ) C269_=_C2131( C269 C2131 ) C269_=_C2194( C269 C2194 ) C269_=_C2471( C269 C2471 ) C269_=_C2715( C269 C2715 ) C269_=_C2900( C269 C2900 ) \nC269_=_C3001( C269 C3001 ) C269_=_C3032( C269 C3032 ) C269_=_C3132( C269 C3132 ) C269_=_C3224( C269 C3224 ) C269_=_C3390( C269 C3390 ) C269_=_C3438( C269 C3438 ) \nC269_=_C3648( C269 C3648 ) C269_=_C3715( C269 C3715 ) C269_=_C3817( C269 C3817 ) C269_=_C3819( C269 C3819 ) C269_=_C3820( C269 C3820 ) C269_=_C3821( C269 C3821 ) \nC270_=_C468( C270 C468 ) C270_=_C850( C270 C850 ) C270_=_C952( C270 C952 ) C270_=_C1235( C270 C1235 ) C270_=_C1739( C270 C1739 ) C270_=_C2067( C270 C2067 ) \nC270_=_C2802( C270 C2802 ) C270_=_C2901( C270 C2901 ) C270_=_C2980( C270 C2980 ) C270_=_C3033( C270 C3033 ) C270_=_C3391( C270 C3391 ) C270_=_C3452( C270 C3452 ) \nC270_=_C3500( C270 C3500 ) C270_=_C3706( C270 C3706 ) C270_=_C3822( C270 C3822 ) C270_=_C3823( C270 C3823 ) C270_=_C3824( C270 C3824 ) C270_=_C3825( C270 C3825 ) \nC270_=_C3826( C270 C3826 ) C270_=_C3827( C270 C3827 ) C270_=_C3828( C270 C3828 ) C270_=_C3829( C270 C3829 ) C270_=_C3830( C270 C3830 ) C354_=_C371( C354 C371 ) \nC354_=_C382( C354 C382 ) C354_=_C1021( C354 C1021 ) C354_=_C1223( C354 C1223 ) C354_=_C1337( C354 C1337 ) C354_=_C1503( C354 C1503 ) C354_=_C2336( C354 C2336 ) \nC354_=_C2391( C354 C2391 ) C354_=_C2448( C354 C2448 ) C354_=_C2449( C354 C2449 ) C354_=_C2450( C354 C2450 ) C354_=_C2451( C354 C2451 ) C354_=_C2452( C354 C2452 ) \nC354_=_C2456( C354 C2456 ) C354_=_C2457( C354 C2457 ) C354_=_C2458( C354 C2458 ) C354_=_C2459( C354 C2459 ) C354_=_C2462( C354 C2462 ) C354_=_C2463( C354 C2463 ) \nC354_=_C2464( C354 C2464 ) C354_=_C2465( C354 C2465 ) C354_=_C2466( C354 C2466 ) C371_=_C986( C371 C986 ) C371_=_C1012( C371 C1012 ) C371_=_C1141( C371 C1141 ) \nC371_=_C1604( C371 C1604 ) C371_=_C1742( C371 C1742 ) C371_=_C2196( C371 C2196 ) C371_=_C2475( C371 C2475 ) C371_=_C2962( C371 C2962 ) C371_=_C2991( C371 C2991 ) \nC371_=_C3192( C371 C3192 ) C371_=_C3247( C371 C3247 ) C371_=_C3385( C371 C3385 ) C371_=_C3445( C371 C3445 ) C371_=_C3485( C371 C3485 ) C371_=_C3653( C371 C3653 ) \nC371_=_C3912( C371 C3912 ) C371_=_C4044( C371 C4044 ) C371_=_C4074( C371 C4074 ) C371_=_C4084( C371 C4084 ) C371_=_C4085( C371 C4085 ) C371_=_C4086( C371 C4086 ) \nC371_=_C4087( C371 C4087 ) C382_=_C1021( C382 C1021 ) C382_=_C1223( C382 C1223 ) C382_=_C1337( C382 C1337 ) C382_=_C1503( C382 C1503 ) C382_=_C2336( C382 C2336 ) \nC382_=_C2391( C382 C2391 ) C382_=_C2448( C382 C2448 ) C382_=_C2449( C382 C2449 ) C382_=_C2450( C382 C2450 ) C382_=_C2451( C382 C2451 ) C382_=_C2452( C382 C2452 ) \nC382_=_C2456( C382 C2456 ) C382_=_C2457( C382 C2457 ) C382_=_C2458( C382 C2458 ) C382_=_C2459( C382 C2459 ) C382_=_C2462( C382 C2462 ) C382_=_C2463( C382 C2463 ) \nC382_=_C2464( C382 C2464 ) C382_=_C2465( C382 C2465</w:t>
      </w:r>
    </w:p>
    <w:p>
      <w:pPr>
        <w:pStyle w:val="PreformattedText"/>
        <w:bidi w:val="0"/>
        <w:spacing w:before="0" w:after="0"/>
        <w:jc w:val="left"/>
        <w:rPr/>
      </w:pPr>
      <w:r>
        <w:rPr/>
        <w:t xml:space="preserve"> </w:t>
      </w:r>
      <w:r>
        <w:rPr/>
        <w:t>) C382_=_C2466( C382 C2466 ) C420_=_C851( C420 C851 ) C420_=_C1396( C420 C1396 ) C420_=_C1577( C420 C1577 ) \nC420_=_C1740( C420 C1740 ) C420_=_C1799( C420 C1799 ) C420_=_C2047( C420 C2047 ) C420_=_C2309( C420 C2309 ) C420_=_C2443( C420 C2443 ) C420_=_C2578( C420 C2578 ) \nC420_=_C2836( C420 C2836 ) C420_=_C2959( C420 C2959 ) C420_=_C3327( C420 C3327 ) C420_=_C3382( C420 C3382 ) C420_=_C3439( C420 C3439 ) C420_=_C3484( C420 C3484 ) \nC420_=_C3789( C420 C3789 ) C420_=_C3847( C420 C3847 ) C420_=_C3848( C420 C3848 ) C420_=_C3849( C420 C3849 ) C420_=_C3850( C420 C3850 ) C420_=_C3851( C420 C3851 ) \nC420_=_C3853( C420 C3853 ) C420_=_C3854( C420 C3854 ) C468_=_C850( C468 C850 ) C468_=_C952( C468 C952 ) C468_=_C1235( C468 C1235 ) C468_=_C1739( C468 C1739 ) \nC468_=_C2067( C468 C2067 ) C468_=_C2802( C468 C2802 ) C468_=_C2901( C468 C2901 ) C468_=_C2980( C468 C2980 ) C468_=_C3033( C468 C3033 ) C468_=_C3391( C468 C3391 ) \nC468_=_C3452( C468 C3452 ) C468_=_C3500( C468 C3500 ) C468_=_C3706( C468 C3706 ) C468_=_C3822( C468 C3822 ) C468_=_C3823( C468 C3823 ) C468_=_C3824( C468 C3824 ) \nC468_=_C3825( C468 C3825 ) C468_=_C3826( C468 C3826 ) C468_=_C3827( C468 C3827 ) C468_=_C3828( C468 C3828 ) C468_=_C3829( C468 C3829 ) C468_=_C3830( C468 C3830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4( C478 C494 ) C478_=_C497( C478 C497 ) C478_=_C498( C478 C498 ) C478_=_C499( C478 C499 ) \nC478_=_C500( C478 C500 ) C478_=_C502( C478 C502 ) C478_=_C504( C478 C504 ) C478_=_C505( C478 C505 ) C478_=_C1430( C478 C1430 ) C478_=_C1443( C478 C1443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4( C479 C494 ) C479_=_C497( C479 C497 ) C479_=_C498( C479 C498 ) C479_=_C499( C479 C499 ) C479_=_C500( C479 C500 ) \nC479_=_C502( C479 C502 ) C479_=_C504( C479 C504 ) C479_=_C505( C479 C505 ) C480_=_C481( C480 C481 ) C480_=_C482( C480 C482 ) C480_=_C483( C480 C483 ) \nC480_=_C484( C480 C484 ) C480_=_C485( C480 C485 ) C480_=_C486( C480 C486 ) C480_=_C487( C480 C487 ) C480_=_C488( C480 C488 ) C480_=_C489( C480 C489 ) \nC480_=_C490( C480 C490 ) C480_=_C491( C480 C491 ) C480_=_C492( C480 C492 ) C480_=_C494( C480 C494 ) C480_=_C497( C480 C497 ) C480_=_C498( C480 C498 ) \nC480_=_C499( C480 C499 ) C480_=_C500( C480 C500 ) C480_=_C502( C480 C502 ) C480_=_C504( C480 C504 ) C480_=_C505( C480 C505 ) C480_=_C1727( C480 C1727 ) \nC480_=_C1732( C480 C1732 ) C480_=_C1733( C480 C1733 ) C480_=_C1735( C480 C1735 ) C480_=_C1736( C480 C1736 ) C480_=_C1738( C480 C1738 ) C480_=_C1739( C480 C1739 ) \nC480_=_C1740( C480 C1740 ) C480_=_C1742( C480 C1742 ) C481_=_C482( C481 C482 ) C481_=_C483( C481 C483 ) C481_=_C484( C481 C484 ) C481_=_C485( C481 C485 ) \nC481_=_C486( C481 C486 ) C481_=_C487( C481 C487 ) C481_=_C488( C481 C488 ) C481_=_C489( C481 C489 ) C481_=_C490( C481 C490 ) C481_=_C491( C481 C491 ) \nC481_=_C492( C481 C492 ) C481_=_C494( C481 C494 ) C481_=_C497( C481 C497 ) C481_=_C498( C481 C498 ) C481_=_C499( C481 C499 ) C481_=_C500( C481 C500 ) \nC481_=_C502( C481 C502 ) C481_=_C504( C481 C504 ) C481_=_C505( C481 C505 ) C482_=_C483( C482 C483 ) C482_=_C484( C482 C484 ) C482_=_C485( C482 C485 ) \nC482_=_C486( C482 C486 ) C482_=_C487( C482 C487 ) C482_=_C488( C482 C488 ) C482_=_C489( C482 C489 ) C482_=_C490( C482 C490 ) C482_=_C491( C482 C491 ) \nC482_=_C492( C482 C492 ) C482_=_C494( C482 C494 ) C482_=_C497( C482 C497 ) C482_=_C498( C482 C498 ) C482_=_C499( C482 C499 ) C482_=_C500( C482 C500 ) \nC482_=_C502( C482 C502 ) C482_=_C504( C482 C504 ) C482_=_C505( C482 C505 ) C482_=_C2165( C482 C2165 ) C482_=_C2169( C482 C2169 ) C483_=_C484( C483 C484 ) \nC483_=_C485( C483 C485 ) C483_=_C486( C483 C486 ) C483_=_C487( C483 C487 ) C483_=_C488( C483 C488 ) C483_=_C489( C483 C489 ) C483_=_C490( C483 C490 ) \nC483_=_C491( C483 C491 ) C483_=_C492( C483 C492 ) C483_=_C494( C483 C494 ) C483_=_C497( C483 C497 ) C483_=_C498( C483 C498 ) C483_=_C499( C483 C499 ) \nC483_=_C500( C483 C500 ) C483_=_C502( C483 C502 ) C483_=_C504( C483 C504 ) C483_=_C505( C483 C505 ) C483_=_C2194( C483 C2194 ) C483_=_C2196( C483 C2196 ) \nC484_=_C485( C484 C485 ) C484_=_C486( C484 C486 ) C484_=_C487( C484 C487 ) C484_=_C488( C484 C488 ) C484_=_C489( C484 C489 ) C484_=_C490( C484 C490 ) \nC484_=_C491( C484 C491 ) C484_=_C492( C484 C492 ) C484_=_C494( C484 C494 ) C484_=_C497( C484 C497 ) C484_=_C498( C484 C498 ) C484_=_C499( C484 C499 ) \nC484_=_C500( C484 C500 ) C484_=_C502( C484 C502 ) C484_=_C504( C484 C504 ) C484_=_C505( C484 C505 ) C484_=_C2284( C484 C2284 ) C484_=_C2286( C484 C2286 ) \nC485_=_C486( C485 C486 ) C485_=_C487( C485 C487 ) C485_=_C488( C485 C488 ) C485_=_C489( C485 C489 ) C485_=_C490( C485 C490 ) C485_=_C491( C485 C491 ) \nC485_=_C492( C485 C492 ) C485_=_C494( C485 C494 ) C485_=_C497( C485 C497 ) C485_=_C498( C485 C498 ) C485_=_C499( C485 C499 ) C485_=_C500( C485 C500 ) \nC485_=_C502( C485 C502 ) C485_=_C504( C485 C504 ) C485_=_C505( C485 C505 ) C486_=_C487( C486 C487 ) C486_=_C488( C486 C488 ) C486_=_C489( C486 C489 ) \nC486_=_C490( C486 C490 ) C486_=_C491( C486 C491 ) C486_=_C492( C486 C492 ) C486_=_C494( C486 C494 ) C486_=_C497( C486 C497 ) C486_=_C498( C486 C498 ) \nC486_=_C499( C486 C499 ) C486_=_C500( C486 C500 ) C486_=_C502( C486 C502 ) C486_=_C504( C486 C504 ) C486_=_C505( C486 C505 ) C486_=_C714( C486 C714 ) \nC486_=_C972( C486 C972 ) C486_=_C1048( C486 C1048 ) C486_=_C1509( C486 C1509 ) C486_=_C1727( C486 C1727 ) C486_=_C1873( C486 C1873 ) C486_=_C2781( C486 C2781 ) \nC486_=_C2951( C486 C2951 ) C486_=_C2952( C486 C2952 ) C486_=_C2953( C486 C2953 ) C486_=_C2954( C486 C2954 ) C486_=_C2956( C486 C2956 ) C486_=_C2957( C486 C2957 ) \nC486_=_C2958( C486 C2958 ) C486_=_C2959( C486 C2959 ) C486_=_C2960( C486 C2960 ) C486_=_C2961( C486 C2961 ) C486_=_C2962( C486 C2962 ) C486_=_C2963( C486 C2963 ) \nC486_=_C2964( C486 C2964 ) C487_=_C488( C487 C488 ) C487_=_C489( C487 C489 ) C487_=_C490( C487 C490 ) C487_=_C491( C487 C491 ) C487_=_C492( C487 C492 ) \nC487_=_C494( C487 C494 ) C487_=_C497( C487 C497 ) C487_=_C498( C487 C498 ) C487_=_C499( C487 C499 ) C487_=_C500( C487 C500 ) C487_=_C502( C487 C502 ) \nC487_=_C504( C487 C504 ) C487_=_C505( C487 C505 ) C487_=_C3070( C487 C3070 ) C488_=_C489( C488 C489 ) C488_=_C490( C488 C490 ) C488_=_C491( C488 C491 ) \nC488_=_C492( C488 C492 ) C488_=_C494( C488 C494 ) C488_=_C497( C488 C497 ) C488_=_C498( C488 C498 ) C488_=_C499( C488 C499 ) C488_=_C500( C488 C500 ) \nC488_=_C502( C488 C502 ) C488_=_C504( C488 C504 ) C488_=_C505( C488 C505 ) C488_=_C3097( C488 C3097 ) C489_=_C490( C489 C490 ) C489_=_C491( C489 C491 ) \nC489_=_C492( C489 C492 ) C489_=_C494( C489 C494 ) C489_=_C497( C489 C497 ) C489_=_C498( C489 C498 ) C489_=_C499( C489 C499 ) C489_=_C500( C489 C500 ) \nC489_=_C502( C489 C502 ) C489_=_C504( C489 C504 ) C489_=_C505( C489 C505 ) C489_=_C3162( C489 C3162 ) C490_=_C491( C490 C491 ) C490_=_C492( C490 C492 ) \nC490_=_C494( C490 C494 ) C490_=_C497( C490 C497 ) C490_=_C498( C490 C498 ) C490_=_C499( C490 C499 ) C490_=_C500( C490 C500 ) C490_=_C502( C490 C502 ) \nC490_=_C504( C490 C504 ) C490_=_C505( C490 C505 ) C490_=_C3181( C490 C3181 ) C490_=_C3192( C490 C3192 ) C491_=_C492( C491 C492 ) C491_=_C494( C491 C494 ) \nC491_=_C497( C491 C497 ) C491_=_C498( C491 C498 ) C491_=_C499( C491 C499 ) C491_=_C500( C491 C500 ) C491_=_C502( C491 C502 ) C491_=_C504( C491 C504 ) \nC491_=_C505( C491 C505 ) C491_=_C3198( C491 C3198 ) C492_=_C494( C492 C494 ) C492_=_C497( C492 C497 ) C492_=_C498( C492 C498 ) C492_=_C499( C492 C499 ) \nC492_=_C500( C492 C500 ) C492_=_C502( C492 C502 ) C492_=_C504( C492 C504 ) C492_=_C505( C492 C505 ) C492_=_C1295( C492 C1295 ) C492_=_C1512( C492 C1512 ) \nC492_=_C1732( C492 C1732 ) C492_=_C2284( C492 C2284 ) C492_=_C2644( C492 C2644 ) C492_=_C2783( C492 C2783 ) C492_=_C3141( C492 C3141 ) C492_=_C3376( C492 C3376 ) \nC492_=_C3377( C492 C3377 ) C492_=_C3378( C492 C3378 ) C492_=_C3379( C492 C3379 ) C492_=_C3380( C492 C3380 ) C492_=_C3382( C492 C3382 ) C492_=_C3383( C492 C3383 ) \nC492_=_C3384( C492 C3384 ) C492_=_C3385( C492 C3385 ) C492_=_C3386( C492 C3386 ) C492_=_C3387( C492 C3387 ) C492_=_C3388( C492 C3388 ) C494_=_C497( C494 C497 ) \nC494_=_C498( C494 C498 ) C494_=_C499( C494 C499 ) C494_=_C500( C494 C500 ) C494_=_C502( C494 C502 ) C494_=_C504( C494 C504 ) C494_=_C505( C494 C505 ) \nC494_=_C2952( C494 C2952 ) C494_=_C3377( C494 C3377 ) C494_=_C3399( C494 C3399 ) C494_=_C3478( C494 C3478 ) C494_=_C3479( C494 C3479 ) C494_=_C3484( C494 C3484 ) \nC494_=_C3485( C494 C3485 ) C497_=_C498( C497 C498 ) C497_=_C499( C497 C499 ) C497_=_C500( C497 C500 ) C497_=_C502( C497 C502 ) C497_=_C504( C497 C504 ) \nC497_=_C505( C497 C505 ) C498_=_C499( C498 C499 ) C498_=_C500( C498 C500 ) C498_=_C502( C498 C502 ) C498_=_C504( C498 C504 ) C498_=_C505( C498 C505 ) \nC498_=_C3380( C498 C3380 ) C499_=_C500( C499 C500 ) C499_=_C502( C499 C502 ) C499_=_C504( C499 C504 ) C499_=_C505( C499 C505 ) C499_=_C3570( C499 C3570 ) \nC500_=_C502( C500 C502 ) C500_=_C504( C500 C504 ) C500_=_C505( C500 C505 ) C502_=_C504( C502 C504 ) C502_=_C505( C502 C505 ) C502_=_C3383( C502 C3383 ) \nC504_=_C505( C504 C505 ) C504_=_C3578( C504 C3578 ) C505_=_C2963( C505 C2963 ) C505_=_C3386( C505 C3386 ) C505_=_C3411( C505 C3411 ) C505_=_C3495( C505 C3495 ) \nC505_=_C3579( C505 C3579 ) C505_=_C3853( C505 C3853 ) C505_=_C4084( C505 C4084 ) C506_=_C515( C506 C515 ) C506_=_C518( C506 C518 ) C506_=_C519(</w:t>
      </w:r>
    </w:p>
    <w:p>
      <w:pPr>
        <w:pStyle w:val="PreformattedText"/>
        <w:bidi w:val="0"/>
        <w:spacing w:before="0" w:after="0"/>
        <w:jc w:val="left"/>
        <w:rPr/>
      </w:pPr>
      <w:r>
        <w:rPr/>
        <w:t xml:space="preserve"> </w:t>
      </w:r>
      <w:r>
        <w:rPr/>
        <w:t>C506 C519 ) \nC506_=_C912( C506 C912 ) C506_=_C913( C506 C913 ) C506_=_C914( C506 C914 ) C506_=_C915( C506 C915 ) C506_=_C916( C506 C916 ) C506_=_C918( C506 C918 ) \nC506_=_C919( C506 C919 ) C506_=_C921( C506 C921 ) C506_=_C925( C506 C925 ) C506_=_C926( C506 C926 ) C506_=_C927( C506 C927 ) C506_=_C929( C506 C929 ) \nC506_=_C930( C506 C930 ) C506_=_C931( C506 C931 ) C506_=_C933( C506 C933 ) C506_=_C934( C506 C934 ) C506_=_C935( C506 C935 ) C506_=_C936( C506 C936 ) \nC506_=_C937( C506 C937 ) C515_=_C518( C515 C518 ) C515_=_C519( C515 C519 ) C515_=_C684( C515 C684 ) C515_=_C1155( C515 C1155 ) C515_=_C1250( C515 C1250 ) \nC515_=_C1483( C515 C1483 ) C515_=_C1510( C515 C1510 ) C515_=_C1590( C515 C1590 ) C515_=_C1638( C515 C1638 ) C515_=_C2165( C515 C2165 ) C515_=_C2396( C515 C2396 ) \nC515_=_C2676( C515 C2676 ) C515_=_C2782( C515 C2782 ) C515_=_C2965( C515 C2965 ) C515_=_C2966( C515 C2966 ) C515_=_C2968( C515 C2968 ) C515_=_C2969( C515 C2969 ) \nC515_=_C2971( C515 C2971 ) C515_=_C2972( C515 C2972 ) C515_=_C2973( C515 C2973 ) C515_=_C2974( C515 C2974 ) C518_=_C519( C518 C519 ) C518_=_C929( C518 C929 ) \nC518_=_C1272( C518 C1272 ) C518_=_C1390( C518 C1390 ) C518_=_C1733( C518 C1733 ) C518_=_C1757( C518 C1757 ) C518_=_C1777( C518 C1777 ) C518_=_C1936( C518 C1936 ) \nC518_=_C2573( C518 C2573 ) C518_=_C2951( C518 C2951 ) C518_=_C3302( C518 C3302 ) C518_=_C3361( C518 C3361 ) C518_=_C3376( C518 C3376 ) C518_=_C3398( C518 C3398 ) \nC518_=_C3399( C518 C3399 ) C518_=_C3403( C518 C3403 ) C518_=_C3404( C518 C3404 ) C518_=_C3405( C518 C3405 ) C518_=_C3406( C518 C3406 ) C518_=_C3407( C518 C3407 ) \nC518_=_C3408( C518 C3408 ) C518_=_C3409( C518 C3409 ) C518_=_C3411( C518 C3411 ) C519_=_C692( C519 C692 ) C519_=_C1163( C519 C1163 ) C519_=_C1254( C519 C1254 ) \nC519_=_C1488( C519 C1488 ) C519_=_C1597( C519 C1597 ) C519_=_C1640( C519 C1640 ) C519_=_C1735( C519 C1735 ) C519_=_C2169( C519 C2169 ) C519_=_C2404( C519 C2404 ) \nC519_=_C2680( C519 C2680 ) C519_=_C2953( C519 C2953 ) C519_=_C2969( C519 C2969 ) C519_=_C3339( C519 C3339 ) C519_=_C3353( C519 C3353 ) C519_=_C3378( C519 C3378 ) \nC519_=_C3463( C519 C3463 ) C519_=_C3478( C519 C3478 ) C519_=_C3491( C519 C3491 ) C519_=_C3492( C519 C3492 ) C519_=_C3493( C519 C3493 ) C519_=_C3495( C519 C3495 ) \nC519_=_C3496( C519 C3496 ) C638_=_C1047( C638 C1047 ) C638_=_C1122( C638 C1122 ) C638_=_C1507( C638 C1507 ) C638_=_C1548( C638 C1548 ) C638_=_C1972( C638 C1972 ) \nC638_=_C2752( C638 C2752 ) C638_=_C2780( C638 C2780 ) C638_=_C2849( C638 C2849 ) C638_=_C2851( C638 C2851 ) C638_=_C2852( C638 C2852 ) C638_=_C2853( C638 C2853 ) \nC638_=_C2855( C638 C2855 ) C638_=_C2856( C638 C2856 ) C638_=_C2857( C638 C2857 ) C638_=_C2858( C638 C2858 ) C638_=_C2859( C638 C2859 ) C638_=_C2860( C638 C2860 ) \nC638_=_C2861( C638 C2861 ) C638_=_C2862( C638 C2862 ) C638_=_C2863( C638 C2863 ) C684_=_C692( C684 C692 ) C684_=_C694( C684 C694 ) C684_=_C1155( C684 C1155 ) \nC684_=_C1250( C684 C1250 ) C684_=_C1483( C684 C1483 ) C684_=_C1510( C684 C1510 ) C684_=_C1590( C684 C1590 ) C684_=_C1638( C684 C1638 ) C684_=_C2165( C684 C2165 ) \nC684_=_C2396( C684 C2396 ) C684_=_C2676( C684 C2676 ) C684_=_C2782( C684 C2782 ) C684_=_C2965( C684 C2965 ) C684_=_C2966( C684 C2966 ) C684_=_C2968( C684 C2968 ) \nC684_=_C2969( C684 C2969 ) C684_=_C2971( C684 C2971 ) C684_=_C2972( C684 C2972 ) C684_=_C2973( C684 C2973 ) C684_=_C2974( C684 C2974 ) C692_=_C694( C692 C694 ) \nC692_=_C1163( C692 C1163 ) C692_=_C1254( C692 C1254 ) C692_=_C1488( C692 C1488 ) C692_=_C1597( C692 C1597 ) C692_=_C1640( C692 C1640 ) C692_=_C1735( C692 C1735 ) \nC692_=_C2169( C692 C2169 ) C692_=_C2404( C692 C2404 ) C692_=_C2680( C692 C2680 ) C692_=_C2953( C692 C2953 ) C692_=_C2969( C692 C2969 ) C692_=_C3339( C692 C3339 ) \nC692_=_C3353( C692 C3353 ) C692_=_C3378( C692 C3378 ) C692_=_C3463( C692 C3463 ) C692_=_C3478( C692 C3478 ) C692_=_C3491( C692 C3491 ) C692_=_C3492( C692 C3492 ) \nC692_=_C3493( C692 C3493 ) C692_=_C3495( C692 C3495 ) C692_=_C3496( C692 C3496 ) C694_=_C1443( C694 C1443 ) C694_=_C1736( C694 C1736 ) C694_=_C1954( C694 C1954 ) \nC694_=_C2286( C694 C2286 ) C694_=_C2954( C694 C2954 ) C694_=_C3070( C694 C3070 ) C694_=_C3097( C694 C3097 ) C694_=_C3162( C694 C3162 ) C694_=_C3181( C694 C3181 ) \nC694_=_C3198( C694 C3198 ) C694_=_C3252( C694 C3252 ) C694_=_C3379( C694 C3379 ) C694_=_C3425( C694 C3425 ) C694_=_C3479( C694 C3479 ) C694_=_C3570( C694 C3570 ) \nC694_=_C3571( C694 C3571 ) C694_=_C3573( C694 C3573 ) C694_=_C3574( C694 C3574 ) C694_=_C3575( C694 C3575 ) C694_=_C3576( C694 C3576 ) C694_=_C3578( C694 C3578 ) \nC694_=_C3579( C694 C3579 ) C694_=_C3580( C694 C3580 ) C714_=_C972( C714 C972 ) C714_=_C1048( C714 C1048 ) C714_=_C1509( C714 C1509 ) C714_=_C1727( C714 C1727 ) \nC714_=_C1873( C714 C1873 ) C714_=_C2781( C714 C2781 ) C714_=_C2951( C714 C2951 ) C714_=_C2952( C714 C2952 ) C714_=_C2953( C714 C2953 ) C714_=_C2954( C714 C2954 ) \nC714_=_C2956( C714 C2956 ) C714_=_C2957( C714 C2957 ) C714_=_C2958( C714 C2958 ) C714_=_C2959( C714 C2959 ) C714_=_C2960( C714 C2960 ) C714_=_C2961( C714 C2961 ) \nC714_=_C2962( C714 C2962 ) C714_=_C2963( C714 C2963 ) C714_=_C2964( C714 C2964 ) C850_=_C851( C850 C851 ) C850_=_C952( C850 C952 ) C850_=_C1235( C850 C1235 ) \nC850_=_C1739( C850 C1739 ) C850_=_C2067( C850 C2067 ) C850_=_C2802( C850 C2802 ) C850_=_C2901( C850 C2901 ) C850_=_C2980( C850 C2980 ) C850_=_C3033( C850 C3033 ) \nC850_=_C3391( C850 C3391 ) C850_=_C3452( C850 C3452 ) C850_=_C3500( C850 C3500 ) C850_=_C3706( C850 C3706 ) C850_=_C3822( C850 C3822 ) C850_=_C3823( C850 C3823 ) \nC850_=_C3824( C850 C3824 ) C850_=_C3825( C850 C3825 ) C850_=_C3826( C850 C3826 ) C850_=_C3827( C850 C3827 ) C850_=_C3828( C850 C3828 ) C850_=_C3829( C850 C3829 ) \nC850_=_C3830( C850 C3830 ) C851_=_C1396( C851 C1396 ) C851_=_C1577( C851 C1577 ) C851_=_C1740( C851 C1740 ) C851_=_C1799( C851 C1799 ) C851_=_C2047( C851 C2047 ) \nC851_=_C2309( C851 C2309 ) C851_=_C2443( C851 C2443 ) C851_=_C2578( C851 C2578 ) C851_=_C2836( C851 C2836 ) C851_=_C2959( C851 C2959 ) C851_=_C3327( C851 C3327 ) \nC851_=_C3382( C851 C3382 ) C851_=_C3439( C851 C3439 ) C851_=_C3484( C851 C3484 ) C851_=_C3789( C851 C3789 ) C851_=_C3847( C851 C3847 ) C851_=_C3848( C851 C3848 ) \nC851_=_C3849( C851 C3849 ) C851_=_C3850( C851 C3850 ) C851_=_C3851( C851 C3851 ) C851_=_C3853( C851 C3853 ) C851_=_C3854( C851 C3854 ) C900_=_C1084( C900 C1084 ) \nC900_=_C1320( C900 C1320 ) C900_=_C1371( C900 C1371 ) C900_=_C1515( C900 C1515 ) C900_=_C1779( C900 C1779 ) C900_=_C1979( C900 C1979 ) C900_=_C2380( C900 C2380 ) \nC900_=_C2488( C900 C2488 ) C900_=_C2630( C900 C2630 ) C900_=_C2741( C900 C2741 ) C900_=_C2789( C900 C2789 ) C900_=_C3112( C900 C3112 ) C900_=_C3208( C900 C3208 ) \nC900_=_C3267( C900 C3267 ) C900_=_C3690( C900 C3690 ) C900_=_C3691( C900 C3691 ) C900_=_C3692( C900 C3692 ) C900_=_C3693( C900 C3693 ) C900_=_C3694( C900 C3694 ) \nC900_=_C3695( C900 C3695 ) C900_=_C3696( C900 C3696 ) C912_=_C913( C912 C913 ) C912_=_C914( C912 C914 ) C912_=_C915( C912 C915 ) C912_=_C916( C912 C916 ) \nC912_=_C918( C912 C918 ) C912_=_C919( C912 C919 ) C912_=_C921( C912 C921 ) C912_=_C925( C912 C925 ) C912_=_C926( C912 C926 ) C912_=_C927( C912 C927 ) \nC912_=_C929( C912 C929 ) C912_=_C930( C912 C930 ) C912_=_C931( C912 C931 ) C912_=_C933( C912 C933 ) C912_=_C934( C912 C934 ) C912_=_C935( C912 C935 ) \nC912_=_C936( C912 C936 ) C912_=_C937( C912 C937 ) C912_=_C1243( C912 C1243 ) C912_=_C1250( C912 C1250 ) C912_=_C1254( C912 C1254 ) C913_=_C914( C913 C914 ) \nC913_=_C915( C913 C915 ) C913_=_C916( C913 C916 ) C913_=_C918( C913 C918 ) C913_=_C919( C913 C919 ) C913_=_C921( C913 C921 ) C913_=_C925( C913 C925 ) \nC913_=_C926( C913 C926 ) C913_=_C927( C913 C927 ) C913_=_C929( C913 C929 ) C913_=_C930( C913 C930 ) C913_=_C931( C913 C931 ) C913_=_C933( C913 C933 ) \nC913_=_C934( C913 C934 ) C913_=_C935( C913 C935 ) C913_=_C936( C913 C936 ) C913_=_C937( C913 C937 ) C913_=_C1272( C913 C1272 ) C914_=_C915( C914 C915 ) \nC914_=_C916( C914 C916 ) C914_=_C918( C914 C918 ) C914_=_C919( C914 C919 ) C914_=_C921( C914 C921 ) C914_=_C925( C914 C925 ) C914_=_C926( C914 C926 ) \nC914_=_C927( C914 C927 ) C914_=_C929( C914 C929 ) C914_=_C930( C914 C930 ) C914_=_C931( C914 C931 ) C914_=_C933( C914 C933 ) C914_=_C934( C914 C934 ) \nC914_=_C935( C914 C935 ) C914_=_C936( C914 C936 ) C914_=_C937( C914 C937 ) C914_=_C1483( C914 C1483 ) C914_=_C1488( C914 C1488 ) C915_=_C916( C915 C916 ) \nC915_=_C918( C915 C918 ) C915_=_C919( C915 C919 ) C915_=_C921( C915 C921 ) C915_=_C925( C915 C925 ) C915_=_C926( C915 C926 ) C915_=_C927( C915 C927 ) \nC915_=_C929( C915 C929 ) C915_=_C930( C915 C930 ) C915_=_C931( C915 C931 ) C915_=_C933( C915 C933 ) C915_=_C934( C915 C934 ) C915_=_C935( C915 C935 ) \nC915_=_C936( C915 C936 ) C915_=_C937( C915 C937 ) C915_=_C1499( C915 C1499 ) C915_=_C1503( C915 C1503 ) C915_=_C1507( C915 C1507 ) C915_=_C1509( C915 C1509 ) \nC915_=_C1510( C915 C1510 ) C915_=_C1512( C915 C1512 ) C915_=_C1515( C915 C1515 ) C916_=_C918( C916 C918 ) C916_=_C919( C916 C919 ) C916_=_C921( C916 C921 ) \nC916_=_C925( C916 C925 ) C916_=_C926( C916 C926 ) C916_=_C927( C916 C927 ) C916_=_C929( C916 C929 ) C916_=_C930( C916 C930 ) C916_=_C931( C916 C931 ) \nC916_=_C933( C916 C933 ) C916_=_C934( C916 C934 ) C916_=_C935( C916 C935 ) C916_=_C936( C916 C936 ) C916_=_C937( C916 C937 ) C916_=_C1777( C916 C1777 ) \nC916_=_C1779( C916 C1779 ) C918_=_C919( C918 C919 ) C918_=_C921( C918 C921 ) C918_=_C925( C918 C925 ) C918_=_C926( C918 C926 ) C918_=_C927( C918 C927 ) \nC918_=_C929( C918 C929 ) C918_=_C930( C918 C930 ) C918_=_C931( C918 C931 ) C918_=_C933( C918 C933 ) C918_=_C934( C918 C934 ) C918_=_C935( C918 C935 ) \nC918_=_C936( C918 C936 ) C918_=_C937( C918 C937 ) C918_=_C2309( C918 C2309 ) C919_=_C921( C919 C921 ) C919_=_C925( C919 C925 ) C919_=_C926( C919 C926 ) \nC919_=_C927( C919 C927 ) C919_=_C929( C919 C929 ) C919_=_C930( C919 C930 ) C919_=_C931( C919 C931 ) C919_=_C933( C919 C933 ) C919_=_C934(</w:t>
      </w:r>
    </w:p>
    <w:p>
      <w:pPr>
        <w:pStyle w:val="PreformattedText"/>
        <w:bidi w:val="0"/>
        <w:spacing w:before="0" w:after="0"/>
        <w:jc w:val="left"/>
        <w:rPr/>
      </w:pPr>
      <w:r>
        <w:rPr/>
        <w:t xml:space="preserve"> </w:t>
      </w:r>
      <w:r>
        <w:rPr/>
        <w:t>C919 C934 ) \nC919_=_C935( C919 C935 ) C919_=_C936( C919 C936 ) C919_=_C937( C919 C937 ) C921_=_C925( C921 C925 ) C921_=_C926( C921 C926 ) C921_=_C927( C921 C927 ) \nC921_=_C929( C921 C929 ) C921_=_C930( C921 C930 ) C921_=_C931( C921 C931 ) C921_=_C933( C921 C933 ) C921_=_C934( C921 C934 ) C921_=_C935( C921 C935 ) \nC921_=_C936( C921 C936 ) C921_=_C937( C921 C937 ) C921_=_C1838( C921 C1838 ) C921_=_C2452( C921 C2452 ) C921_=_C2780( C921 C2780 ) C921_=_C2781( C921 C2781 ) \nC921_=_C2782( C921 C2782 ) C921_=_C2783( C921 C2783 ) C921_=_C2789( C921 C2789 ) C925_=_C926( C925 C926 ) C925_=_C927( C925 C927 ) C925_=_C929( C925 C929 ) \nC925_=_C930( C925 C930 ) C925_=_C931( C925 C931 ) C925_=_C933( C925 C933 ) C925_=_C934( C925 C934 ) C925_=_C935( C925 C935 ) C925_=_C936( C925 C936 ) \nC925_=_C937( C925 C937 ) C925_=_C3001( C925 C3001 ) C926_=_C927( C926 C927 ) C926_=_C929( C926 C929 ) C926_=_C930( C926 C930 ) C926_=_C931( C926 C931 ) \nC926_=_C933( C926 C933 ) C926_=_C934( C926 C934 ) C926_=_C935( C926 C935 ) C926_=_C936( C926 C936 ) C926_=_C937( C926 C937 ) C927_=_C929( C927 C929 ) \nC927_=_C930( C927 C930 ) C927_=_C931( C927 C931 ) C927_=_C933( C927 C933 ) C927_=_C934( C927 C934 ) C927_=_C935( C927 C935 ) C927_=_C936( C927 C936 ) \nC927_=_C937( C927 C937 ) C927_=_C3302( C927 C3302 ) C929_=_C930( C929 C930 ) C929_=_C931( C929 C931 ) C929_=_C933( C929 C933 ) C929_=_C934( C929 C934 ) \nC929_=_C935( C929 C935 ) C929_=_C936( C929 C936 ) C929_=_C937( C929 C937 ) C929_=_C1272( C929 C1272 ) C929_=_C1390( C929 C1390 ) C929_=_C1733( C929 C1733 ) \nC929_=_C1757( C929 C1757 ) C929_=_C1777( C929 C1777 ) C929_=_C1936( C929 C1936 ) C929_=_C2573( C929 C2573 ) C929_=_C2951( C929 C2951 ) C929_=_C3302( C929 C3302 ) \nC929_=_C3361( C929 C3361 ) C929_=_C3376( C929 C3376 ) C929_=_C3398( C929 C3398 ) C929_=_C3399( C929 C3399 ) C929_=_C3403( C929 C3403 ) C929_=_C3404( C929 C3404 ) \nC929_=_C3405( C929 C3405 ) C929_=_C3406( C929 C3406 ) C929_=_C3407( C929 C3407 ) C929_=_C3408( C929 C3408 ) C929_=_C3409( C929 C3409 ) C929_=_C3411( C929 C3411 ) \nC930_=_C931( C930 C931 ) C930_=_C933( C930 C933 ) C930_=_C934( C930 C934 ) C930_=_C935( C930 C935 ) C930_=_C936( C930 C936 ) C930_=_C937( C930 C937 ) \nC930_=_C3438( C930 C3438 ) C930_=_C3439( C930 C3439 ) C930_=_C3445( C930 C3445 ) C931_=_C933( C931 C933 ) C931_=_C934( C931 C934 ) C931_=_C935( C931 C935 ) \nC931_=_C936( C931 C936 ) C931_=_C937( C931 C937 ) C933_=_C934( C933 C934 ) C933_=_C935( C933 C935 ) C933_=_C936( C933 C936 ) C933_=_C937( C933 C937 ) \nC934_=_C935( C934 C935 ) C934_=_C936( C934 C936 ) C934_=_C937( C934 C937 ) C934_=_C3404( C934 C3404 ) C935_=_C936( C935 C936 ) C935_=_C937( C935 C937 ) \nC935_=_C3407( C935 C3407 ) C936_=_C937( C936 C937 ) C936_=_C3408( C936 C3408 ) C937_=_C3409( C937 C3409 ) C937_=_C3828( C937 C3828 ) C952_=_C1235( C952 C1235 ) \nC952_=_C1739( C952 C1739 ) C952_=_C2067( C952 C2067 ) C952_=_C2802( C952 C2802 ) C952_=_C2901( C952 C2901 ) C952_=_C2980( C952 C2980 ) C952_=_C3033( C952 C3033 ) \nC952_=_C3391( C952 C3391 ) C952_=_C3452( C952 C3452 ) C952_=_C3500( C952 C3500 ) C952_=_C3706( C952 C3706 ) C952_=_C3822( C952 C3822 ) C952_=_C3823( C952 C3823 ) \nC952_=_C3824( C952 C3824 ) C952_=_C3825( C952 C3825 ) C952_=_C3826( C952 C3826 ) C952_=_C3827( C952 C3827 ) C952_=_C3828( C952 C3828 ) C952_=_C3829( C952 C3829 ) \nC952_=_C3830( C952 C3830 ) C972_=_C978( C972 C978 ) C972_=_C986( C972 C986 ) C972_=_C1048( C972 C1048 ) C972_=_C1509( C972 C1509 ) C972_=_C1727( C972 C1727 ) \nC972_=_C1873( C972 C1873 ) C972_=_C2781( C972 C2781 ) C972_=_C2951( C972 C2951 ) C972_=_C2952( C972 C2952 ) C972_=_C2953( C972 C2953 ) C972_=_C2954( C972 C2954 ) \nC972_=_C2956( C972 C2956 ) C972_=_C2957( C972 C2957 ) C972_=_C2958( C972 C2958 ) C972_=_C2959( C972 C2959 ) C972_=_C2960( C972 C2960 ) C972_=_C2961( C972 C2961 ) \nC972_=_C2962( C972 C2962 ) C972_=_C2963( C972 C2963 ) C972_=_C2964( C972 C2964 ) C978_=_C986( C978 C986 ) C978_=_C1004( C978 C1004 ) C978_=_C1602( C978 C1602 ) \nC978_=_C1623( C978 C1623 ) C978_=_C1738( C978 C1738 ) C978_=_C2131( C978 C2131 ) C978_=_C2194( C978 C2194 ) C978_=_C2471( C978 C2471 ) C978_=_C2715( C978 C2715 ) \nC978_=_C2900( C978 C2900 ) C978_=_C3001( C978 C3001 ) C978_=_C3032( C978 C3032 ) C978_=_C3132( C978 C3132 ) C978_=_C3224( C978 C3224 ) C978_=_C3390( C978 C3390 ) \nC978_=_C3438( C978 C3438 ) C978_=_C3648( C978 C3648 ) C978_=_C3715( C978 C3715 ) C978_=_C3817( C978 C3817 ) C978_=_C3819( C978 C3819 ) C978_=_C3820( C978 C3820 ) \nC978_=_C3821( C978 C3821 ) C986_=_C1012( C986 C1012 ) C986_=_C1141( C986 C1141 ) C986_=_C1604( C986 C1604 ) C986_=_C1742( C986 C1742 ) C986_=_C2196( C986 C2196 ) \nC986_=_C2475( C986 C2475 ) C986_=_C2962( C986 C2962 ) C986_=_C2991( C986 C2991 ) C986_=_C3192( C986 C3192 ) C986_=_C3247( C986 C3247 ) C986_=_C3385( C986 C3385 ) \nC986_=_C3445( C986 C3445 ) C986_=_C3485( C986 C3485 ) C986_=_C3653( C986 C3653 ) C986_=_C3912( C986 C3912 ) C986_=_C4044( C986 C4044 ) C986_=_C4074( C986 C4074 ) \nC986_=_C4084( C986 C4084 ) C986_=_C4085( C986 C4085 ) C986_=_C4086( C986 C4086 ) C986_=_C4087( C986 C4087 ) C1004_=_C1012( C1004 C1012 ) C1004_=_C1602( C1004 C1602 ) \nC1004_=_C1623( C1004 C1623 ) C1004_=_C1738( C1004 C1738 ) C1004_=_C2131( C1004 C2131 ) C1004_=_C2194( C1004 C2194 ) C1004_=_C2471( C1004 C2471 ) C1004_=_C2715( C1004 C2715 ) \nC1004_=_C2900( C1004 C2900 ) C1004_=_C3001( C1004 C3001 ) C1004_=_C3032( C1004 C3032 ) C1004_=_C3132( C1004 C3132 ) C1004_=_C3224( C1004 C3224 ) C1004_=_C3390( C1004 C3390 ) \nC1004_=_C3438( C1004 C3438 ) C1004_=_C3648( C1004 C3648 ) C1004_=_C3715( C1004 C3715 ) C1004_=_C3817( C1004 C3817 ) C1004_=_C3819( C1004 C3819 ) C1004_=_C3820( C1004 C3820 ) \nC1004_=_C3821( C1004 C3821 ) C1012_=_C1141( C1012 C1141 ) C1012_=_C1604( C1012 C1604 ) C1012_=_C1742( C1012 C1742 ) C1012_=_C2196( C1012 C2196 ) C1012_=_C2475( C1012 C2475 ) \nC1012_=_C2962( C1012 C2962 ) C1012_=_C2991( C1012 C2991 ) C1012_=_C3192( C1012 C3192 ) C1012_=_C3247( C1012 C3247 ) C1012_=_C3385( C1012 C3385 ) C1012_=_C3445( C1012 C3445 ) \nC1012_=_C3485( C1012 C3485 ) C1012_=_C3653( C1012 C3653 ) C1012_=_C3912( C1012 C3912 ) C1012_=_C4044( C1012 C4044 ) C1012_=_C4074( C1012 C4074 ) C1012_=_C4084( C1012 C4084 ) \nC1012_=_C4085( C1012 C4085 ) C1012_=_C4086( C1012 C4086 ) C1012_=_C4087( C1012 C4087 ) C1021_=_C1223( C1021 C1223 ) C1021_=_C1337( C1021 C1337 ) C1021_=_C1503( C1021 C1503 ) \nC1021_=_C2336( C1021 C2336 ) C1021_=_C2391( C1021 C2391 ) C1021_=_C2448( C1021 C2448 ) C1021_=_C2449( C1021 C2449 ) C1021_=_C2450( C1021 C2450 ) C1021_=_C2451( C1021 C2451 ) \nC1021_=_C2452( C1021 C2452 ) C1021_=_C2456( C1021 C2456 ) C1021_=_C2457( C1021 C2457 ) C1021_=_C2458( C1021 C2458 ) C1021_=_C2459( C1021 C2459 ) C1021_=_C2462( C1021 C2462 ) \nC1021_=_C2463( C1021 C2463 ) C1021_=_C2464( C1021 C2464 ) C1021_=_C2465( C1021 C2465 ) C1021_=_C2466( C1021 C2466 ) C1047_=_C1048( C1047 C1048 ) C1047_=_C1122( C1047 C1122 ) \nC1047_=_C1507( C1047 C1507 ) C1047_=_C1548( C1047 C1548 ) C1047_=_C1972( C1047 C1972 ) C1047_=_C2752( C1047 C2752 ) C1047_=_C2780( C1047 C2780 ) C1047_=_C2849( C1047 C2849 ) \nC1047_=_C2851( C1047 C2851 ) C1047_=_C2852( C1047 C2852 ) C1047_=_C2853( C1047 C2853 ) C1047_=_C2855( C1047 C2855 ) C1047_=_C2856( C1047 C2856 ) C1047_=_C2857( C1047 C2857 ) \nC1047_=_C2858( C1047 C2858 ) C1047_=_C2859( C1047 C2859 ) C1047_=_C2860( C1047 C2860 ) C1047_=_C2861( C1047 C2861 ) C1047_=_C2862( C1047 C2862 ) C1047_=_C2863( C1047 C2863 ) \nC1048_=_C1509( C1048 C1509 ) C1048_=_C1727( C1048 C1727 ) C1048_=_C1873( C1048 C1873 ) C1048_=_C2781( C1048 C2781 ) C1048_=_C2951( C1048 C2951 ) C1048_=_C2952( C1048 C2952 ) \nC1048_=_C2953( C1048 C2953 ) C1048_=_C2954( C1048 C2954 ) C1048_=_C2956( C1048 C2956 ) C1048_=_C2957( C1048 C2957 ) C1048_=_C2958( C1048 C2958 ) C1048_=_C2959( C1048 C2959 ) \nC1048_=_C2960( C1048 C2960 ) C1048_=_C2961( C1048 C2961 ) C1048_=_C2962( C1048 C2962 ) C1048_=_C2963( C1048 C2963 ) C1048_=_C2964( C1048 C2964 ) C1084_=_C1320( C1084 C1320 ) \nC1084_=_C1371( C1084 C1371 ) C1084_=_C1515( C1084 C1515 ) C1084_=_C1779( C1084 C1779 ) C1084_=_C1979( C1084 C1979 ) C1084_=_C2380( C1084 C2380 ) C1084_=_C2488( C1084 C2488 ) \nC1084_=_C2630( C1084 C2630 ) C1084_=_C2741( C1084 C2741 ) C1084_=_C2789( C1084 C2789 ) C1084_=_C3112( C1084 C3112 ) C1084_=_C3208( C1084 C3208 ) C1084_=_C3267( C1084 C3267 ) \nC1084_=_C3690( C1084 C3690 ) C1084_=_C3691( C1084 C3691 ) C1084_=_C3692( C1084 C3692 ) C1084_=_C3693( C1084 C3693 ) C1084_=_C3694( C1084 C3694 ) C1084_=_C3695( C1084 C3695 ) \nC1084_=_C3696( C1084 C3696 ) C1122_=_C1141( C1122 C1141 ) C1122_=_C1507( C1122 C1507 ) C1122_=_C1548( C1122 C1548 ) C1122_=_C1972( C1122 C1972 ) C1122_=_C2752( C1122 C2752 ) \nC1122_=_C2780( C1122 C2780 ) C1122_=_C2849( C1122 C2849 ) C1122_=_C2851( C1122 C2851 ) C1122_=_C2852( C1122 C2852 ) C1122_=_C2853( C1122 C2853 ) C1122_=_C2855( C1122 C2855 ) \nC1122_=_C2856( C1122 C2856 ) C1122_=_C2857( C1122 C2857 ) C1122_=_C2858( C1122 C2858 ) C1122_=_C2859( C1122 C2859 ) C1122_=_C2860( C1122 C2860 ) C1122_=_C2861( C1122 C2861 ) \nC1122_=_C2862( C1122 C2862 ) C1122_=_C2863( C1122 C2863 ) C1141_=_C1604( C1141 C1604 ) C1141_=_C1742( C1141 C1742 ) C1141_=_C2196( C1141 C2196 ) C1141_=_C2475( C1141 C2475 ) \nC1141_=_C2962( C1141 C2962 ) C1141_=_C2991( C1141 C2991 ) C1141_=_C3192( C1141 C3192 ) C1141_=_C3247( C1141 C3247 ) C1141_=_C3385( C1141 C3385 ) C1141_=_C3445( C1141 C3445 ) \nC1141_=_C3485( C1141 C3485 ) C1141_=_C3653( C1141 C3653 ) C1141_=_C3912( C1141 C3912 ) C1141_=_C4044( C1141 C4044 ) C1141_=_C4074( C1141 C4074 ) C1141_=_C4084( C1141 C4084 ) \nC1141_=_C4085( C1141 C4085 ) C1141_=_C4086( C1141 C4086 ) C1141_=_C4087( C1141 C4087 ) C1155_=_C1163( C1155 C1163 ) C1155_=_C1250( C1155 C1250 ) C1155_=_C1483( C1155 C1483 ) \nC1155_=_C1510( C1155 C1510 ) C1155_=_C1590( C1155 C1590 ) C1155_=_C1638( C1155 C1638 ) C1155_=_C2165( C1155 C2165 ) C1155_=_C2396( C1155 C2396 ) C1155_=_C2676( C1155 C2676 ) \nC1155_=_C2782( C1155 C2782</w:t>
      </w:r>
    </w:p>
    <w:p>
      <w:pPr>
        <w:pStyle w:val="PreformattedText"/>
        <w:bidi w:val="0"/>
        <w:spacing w:before="0" w:after="0"/>
        <w:jc w:val="left"/>
        <w:rPr/>
      </w:pPr>
      <w:r>
        <w:rPr/>
        <w:t xml:space="preserve"> </w:t>
      </w:r>
      <w:r>
        <w:rPr/>
        <w:t>) C1155_=_C2965( C1155 C2965 ) C1155_=_C2966( C1155 C2966 ) C1155_=_C2968( C1155 C2968 ) C1155_=_C2969( C1155 C2969 ) C1155_=_C2971( C1155 C2971 ) \nC1155_=_C2972( C1155 C2972 ) C1155_=_C2973( C1155 C2973 ) C1155_=_C2974( C1155 C2974 ) C1163_=_C1254( C1163 C1254 ) C1163_=_C1488( C1163 C1488 ) C1163_=_C1597( C1163 C1597 ) \nC1163_=_C1640( C1163 C1640 ) C1163_=_C1735( C1163 C1735 ) C1163_=_C2169( C1163 C2169 ) C1163_=_C2404( C1163 C2404 ) C1163_=_C2680( C1163 C2680 ) C1163_=_C2953( C1163 C2953 ) \nC1163_=_C2969( C1163 C2969 ) C1163_=_C3339( C1163 C3339 ) C1163_=_C3353( C1163 C3353 ) C1163_=_C3378( C1163 C3378 ) C1163_=_C3463( C1163 C3463 ) C1163_=_C3478( C1163 C3478 ) \nC1163_=_C3491( C1163 C3491 ) C1163_=_C3492( C1163 C3492 ) C1163_=_C3493( C1163 C3493 ) C1163_=_C3495( C1163 C3495 ) C1163_=_C3496( C1163 C3496 ) C1175_=_C1243( C1175 C1243 ) \nC1175_=_C1334( C1175 C1334 ) C1175_=_C1430( C1175 C1430 ) C1175_=_C1499( C1175 C1499 ) C1175_=_C1564( C1175 C1564 ) C1175_=_C1834( C1175 C1834 ) C1175_=_C1835( C1175 C1835 ) \nC1175_=_C1836( C1175 C1836 ) C1175_=_C1838( C1175 C1838 ) C1175_=_C1839( C1175 C1839 ) C1175_=_C1841( C1175 C1841 ) C1175_=_C1844( C1175 C1844 ) C1175_=_C1846( C1175 C1846 ) \nC1175_=_C1847( C1175 C1847 ) C1175_=_C1848( C1175 C1848 ) C1175_=_C1850( C1175 C1850 ) C1175_=_C1851( C1175 C1851 ) C1175_=_C1852( C1175 C1852 ) C1175_=_C1853( C1175 C1853 ) \nC1175_=_C1854( C1175 C1854 ) C1223_=_C1235( C1223 C1235 ) C1223_=_C1337( C1223 C1337 ) C1223_=_C1503( C1223 C1503 ) C1223_=_C2336( C1223 C2336 ) C1223_=_C2391( C1223 C2391 ) \nC1223_=_C2448( C1223 C2448 ) C1223_=_C2449( C1223 C2449 ) C1223_=_C2450( C1223 C2450 ) C1223_=_C2451( C1223 C2451 ) C1223_=_C2452( C1223 C2452 ) C1223_=_C2456( C1223 C2456 ) \nC1223_=_C2457( C1223 C2457 ) C1223_=_C2458( C1223 C2458 ) C1223_=_C2459( C1223 C2459 ) C1223_=_C2462( C1223 C2462 ) C1223_=_C2463( C1223 C2463 ) C1223_=_C2464( C1223 C2464 ) \nC1223_=_C2465( C1223 C2465 ) C1223_=_C2466( C1223 C2466 ) C1235_=_C1739( C1235 C1739 ) C1235_=_C2067( C1235 C2067 ) C1235_=_C2802( C1235 C2802 ) C1235_=_C2901( C1235 C2901 ) \nC1235_=_C2980( C1235 C2980 ) C1235_=_C3033( C1235 C3033 ) C1235_=_C3391( C1235 C3391 ) C1235_=_C3452( C1235 C3452 ) C1235_=_C3500( C1235 C3500 ) C1235_=_C3706( C1235 C3706 ) \nC1235_=_C3822( C1235 C3822 ) C1235_=_C3823( C1235 C3823 ) C1235_=_C3824( C1235 C3824 ) C1235_=_C3825( C1235 C3825 ) C1235_=_C3826( C1235 C3826 ) C1235_=_C3827( C1235 C3827 ) \nC1235_=_C3828( C1235 C3828 ) C1235_=_C3829( C1235 C3829 ) C1235_=_C3830( C1235 C3830 ) C1243_=_C1250( C1243 C1250 ) C1243_=_C1254( C1243 C1254 ) C1243_=_C1334( C1243 C1334 ) \nC1243_=_C1430( C1243 C1430 ) C1243_=_C1499( C1243 C1499 ) C1243_=_C1564( C1243 C1564 ) C1243_=_C1834( C1243 C1834 ) C1243_=_C1835( C1243 C1835 ) C1243_=_C1836( C1243 C1836 ) \nC1243_=_C1838( C1243 C1838 ) C1243_=_C1839( C1243 C1839 ) C1243_=_C1841( C1243 C1841 ) C1243_=_C1844( C1243 C1844 ) C1243_=_C1846( C1243 C1846 ) C1243_=_C1847( C1243 C1847 ) \nC1243_=_C1848( C1243 C1848 ) C1243_=_C1850( C1243 C1850 ) C1243_=_C1851( C1243 C1851 ) C1243_=_C1852( C1243 C1852 ) C1243_=_C1853( C1243 C1853 ) C1243_=_C1854( C1243 C1854 ) \nC1250_=_C1254( C1250 C1254 ) C1250_=_C1483( C1250 C1483 ) C1250_=_C1510( C1250 C1510 ) C1250_=_C1590( C1250 C1590 ) C1250_=_C1638( C1250 C1638 ) C1250_=_C2165( C1250 C2165 ) \nC1250_=_C2396( C1250 C2396 ) C1250_=_C2676( C1250 C2676 ) C1250_=_C2782( C1250 C2782 ) C1250_=_C2965( C1250 C2965 ) C1250_=_C2966( C1250 C2966 ) C1250_=_C2968( C1250 C2968 ) \nC1250_=_C2969( C1250 C2969 ) C1250_=_C2971( C1250 C2971 ) C1250_=_C2972( C1250 C2972 ) C1250_=_C2973( C1250 C2973 ) C1250_=_C2974( C1250 C2974 ) C1254_=_C1488( C1254 C1488 ) \nC1254_=_C1597( C1254 C1597 ) C1254_=_C1640( C1254 C1640 ) C1254_=_C1735( C1254 C1735 ) C1254_=_C2169( C1254 C2169 ) C1254_=_C2404( C1254 C2404 ) C1254_=_C2680( C1254 C2680 ) \nC1254_=_C2953( C1254 C2953 ) C1254_=_C2969( C1254 C2969 ) C1254_=_C3339( C1254 C3339 ) C1254_=_C3353( C1254 C3353 ) C1254_=_C3378( C1254 C3378 ) C1254_=_C3463( C1254 C3463 ) \nC1254_=_C3478( C1254 C3478 ) C1254_=_C3491( C1254 C3491 ) C1254_=_C3492( C1254 C3492 ) C1254_=_C3493( C1254 C3493 ) C1254_=_C3495( C1254 C3495 ) C1254_=_C3496( C1254 C3496 ) \nC1272_=_C1390( C1272 C1390 ) C1272_=_C1733( C1272 C1733 ) C1272_=_C1757( C1272 C1757 ) C1272_=_C1777( C1272 C1777 ) C1272_=_C1936( C1272 C1936 ) C1272_=_C2573( C1272 C2573 ) \nC1272_=_C2951( C1272 C2951 ) C1272_=_C3302( C1272 C3302 ) C1272_=_C3361( C1272 C3361 ) C1272_=_C3376( C1272 C3376 ) C1272_=_C3398( C1272 C3398 ) C1272_=_C3399( C1272 C3399 ) \nC1272_=_C3403( C1272 C3403 ) C1272_=_C3404( C1272 C3404 ) C1272_=_C3405( C1272 C3405 ) C1272_=_C3406( C1272 C3406 ) C1272_=_C3407( C1272 C3407 ) C1272_=_C3408( C1272 C3408 ) \nC1272_=_C3409( C1272 C3409 ) C1272_=_C3411( C1272 C3411 ) C1295_=_C1512( C1295 C1512 ) C1295_=_C1732( C1295 C1732 ) C1295_=_C2284( C1295 C2284 ) C1295_=_C2644( C1295 C2644 ) \nC1295_=_C2783( C1295 C2783 ) C1295_=_C3141( C1295 C3141 ) C1295_=_C3376( C1295 C3376 ) C1295_=_C3377( C1295 C3377 ) C1295_=_C3378( C1295 C3378 ) C1295_=_C3379( C1295 C3379 ) \nC1295_=_C3380( C1295 C3380 ) C1295_=_C3382( C1295 C3382 ) C1295_=_C3383( C1295 C3383 ) C1295_=_C3384( C1295 C3384 ) C1295_=_C3385( C1295 C3385 ) C1295_=_C3386( C1295 C3386 ) \nC1295_=_C3387( C1295 C3387 ) C1295_=_C3388( C1295 C3388 ) C1320_=_C1371( C1320 C1371 ) C1320_=_C1515( C1320 C1515 ) C1320_=_C1779( C1320 C1779 ) C1320_=_C1979( C1320 C1979 ) \nC1320_=_C2380( C1320 C2380 ) C1320_=_C2488( C1320 C2488 ) C1320_=_C2630( C1320 C2630 ) C1320_=_C2741( C1320 C2741 ) C1320_=_C2789( C1320 C2789 ) C1320_=_C3112( C1320 C3112 ) \nC1320_=_C3208( C1320 C3208 ) C1320_=_C3267( C1320 C3267 ) C1320_=_C3690( C1320 C3690 ) C1320_=_C3691( C1320 C3691 ) C1320_=_C3692( C1320 C3692 ) C1320_=_C3693( C1320 C3693 ) \nC1320_=_C3694( C1320 C3694 ) C1320_=_C3695( C1320 C3695 ) C1320_=_C3696( C1320 C3696 ) C1334_=_C1337( C1334 C1337 ) C1334_=_C1430( C1334 C1430 ) C1334_=_C1499( C1334 C1499 ) \nC1334_=_C1564( C1334 C1564 ) C1334_=_C1834( C1334 C1834 ) C1334_=_C1835( C1334 C1835 ) C1334_=_C1836( C1334 C1836 ) C1334_=_C1838( C1334 C1838 ) C1334_=_C1839( C1334 C1839 ) \nC1334_=_C1841( C1334 C1841 ) C1334_=_C1844( C1334 C1844 ) C1334_=_C1846( C1334 C1846 ) C1334_=_C1847( C1334 C1847 ) C1334_=_C1848( C1334 C1848 ) C1334_=_C1850( C1334 C1850 ) \nC1334_=_C1851( C1334 C1851 ) C1334_=_C1852( C1334 C1852 ) C1334_=_C1853( C1334 C1853 ) C1334_=_C1854( C1334 C1854 ) C1337_=_C1503( C1337 C1503 ) C1337_=_C2336( C1337 C2336 ) \nC1337_=_C2391( C1337 C2391 ) C1337_=_C2448( C1337 C2448 ) C1337_=_C2449( C1337 C2449 ) C1337_=_C2450( C1337 C2450 ) C1337_=_C2451( C1337 C2451 ) C1337_=_C2452( C1337 C2452 ) \nC1337_=_C2456( C1337 C2456 ) C1337_=_C2457( C1337 C2457 ) C1337_=_C2458( C1337 C2458 ) C1337_=_C2459( C1337 C2459 ) C1337_=_C2462( C1337 C2462 ) C1337_=_C2463( C1337 C2463 ) \nC1337_=_C2464( C1337 C2464 ) C1337_=_C2465( C1337 C2465 ) C1337_=_C2466( C1337 C2466 ) C1371_=_C1515( C1371 C1515 ) C1371_=_C1779( C1371 C1779 ) C1371_=_C1979( C1371 C1979 ) \nC1371_=_C2380( C1371 C2380 ) C1371_=_C2488( C1371 C2488 ) C1371_=_C2630( C1371 C2630 ) C1371_=_C2741( C1371 C2741 ) C1371_=_C2789( C1371 C2789 ) C1371_=_C3112( C1371 C3112 ) \nC1371_=_C3208( C1371 C3208 ) C1371_=_C3267( C1371 C3267 ) C1371_=_C3690( C1371 C3690 ) C1371_=_C3691( C1371 C3691 ) C1371_=_C3692( C1371 C3692 ) C1371_=_C3693( C1371 C3693 ) \nC1371_=_C3694( C1371 C3694 ) C1371_=_C3695( C1371 C3695 ) C1371_=_C3696( C1371 C3696 ) C1390_=_C1396( C1390 C1396 ) C1390_=_C1733( C1390 C1733 ) C1390_=_C1757( C1390 C1757 ) \nC1390_=_C1777( C1390 C1777 ) C1390_=_C1936( C1390 C1936 ) C1390_=_C2573( C1390 C2573 ) C1390_=_C2951( C1390 C2951 ) C1390_=_C3302( C1390 C3302 ) C1390_=_C3361( C1390 C3361 ) \nC1390_=_C3376( C1390 C3376 ) C1390_=_C3398( C1390 C3398 ) C1390_=_C3399( C1390 C3399 ) C1390_=_C3403( C1390 C3403 ) C1390_=_C3404( C1390 C3404 ) C1390_=_C3405( C1390 C3405 ) \nC1390_=_C3406( C1390 C3406 ) C1390_=_C3407( C1390 C3407 ) C1390_=_C3408( C1390 C3408 ) C1390_=_C3409( C1390 C3409 ) C1390_=_C3411( C1390 C3411 ) C1396_=_C1577( C1396 C1577 ) \nC1396_=_C1740( C1396 C1740 ) C1396_=_C1799( C1396 C1799 ) C1396_=_C2047( C1396 C2047 ) C1396_=_C2309( C1396 C2309 ) C1396_=_C2443( C1396 C2443 ) C1396_=_C2578( C1396 C2578 ) \nC1396_=_C2836( C1396 C2836 ) C1396_=_C2959( C1396 C2959 ) C1396_=_C3327( C1396 C3327 ) C1396_=_C3382( C1396 C3382 ) C1396_=_C3439( C1396 C3439 ) C1396_=_C3484( C1396 C3484 ) \nC1396_=_C3789( C1396 C3789 ) C1396_=_C3847( C1396 C3847 ) C1396_=_C3848( C1396 C3848 ) C1396_=_C3849( C1396 C3849 ) C1396_=_C3850( C1396 C3850 ) C1396_=_C3851( C1396 C3851 ) \nC1396_=_C3853( C1396 C3853 ) C1396_=_C3854( C1396 C3854 ) C1430_=_C1443( C1430 C1443 ) C1430_=_C1499( C1430 C1499 ) C1430_=_C1564( C1430 C1564 ) C1430_=_C1834( C1430 C1834 ) \nC1430_=_C1835( C1430 C1835 ) C1430_=_C1836( C1430 C1836 ) C1430_=_C1838( C1430 C1838 ) C1430_=_C1839( C1430 C1839 ) C1430_=_C1841( C1430 C1841 ) C1430_=_C1844( C1430 C1844 ) \nC1430_=_C1846( C1430 C1846 ) C1430_=_C1847( C1430 C1847 ) C1430_=_C1848( C1430 C1848 ) C1430_=_C1850( C1430 C1850 ) C1430_=_C1851( C1430 C1851 ) C1430_=_C1852( C1430 C1852 ) \nC1430_=_C1853( C1430 C1853 ) C1430_=_C1854( C1430 C1854 ) C1443_=_C1736( C1443 C1736 ) C1443_=_C1954( C1443 C1954 ) C1443_=_C2286( C1443 C2286 ) C1443_=_C2954( C1443 C2954 ) \nC1443_=_C3070( C1443 C3070 ) C1443_=_C3097( C1443 C3097 ) C1443_=_C3162( C1443 C3162 ) C1443_=_C3181( C1443 C3181 ) C1443_=_C3198( C1443 C3198 ) C1443_=_C3252( C1443 C3252 ) \nC1443_=_C3379( C1443 C3379 ) C1443_=_C3425( C1443 C3425 ) C1443_=_C3479( C1443 C3479 ) C1443_=_C3570( C1443 C3570 ) C1443_=_C3571( C1443 C3571 ) C1443_=_C3573( C1443 C3573 ) \nC1443_=_C3574( C1443 C3574 ) C1443_=_C3575( C1443 C3575 ) C1443_=_C3576( C1443 C3576 ) C1443_=_C3578( C1443 C3578 ) C1443_=_C3579( C1443 C3579 ) C1443_=_C3580( C1443 C3580 ) \nC1483_=_C1488( C1483 C1488 ) C1483_=_C1510( C1483 C1510 ) C1483_=_C1590(</w:t>
      </w:r>
    </w:p>
    <w:p>
      <w:pPr>
        <w:pStyle w:val="PreformattedText"/>
        <w:bidi w:val="0"/>
        <w:spacing w:before="0" w:after="0"/>
        <w:jc w:val="left"/>
        <w:rPr/>
      </w:pPr>
      <w:r>
        <w:rPr/>
        <w:t xml:space="preserve"> </w:t>
      </w:r>
      <w:r>
        <w:rPr/>
        <w:t>C1483 C1590 ) C1483_=_C1638( C1483 C1638 ) C1483_=_C2165( C1483 C2165 ) C1483_=_C2396( C1483 C2396 ) \nC1483_=_C2676( C1483 C2676 ) C1483_=_C2782( C1483 C2782 ) C1483_=_C2965( C1483 C2965 ) C1483_=_C2966( C1483 C2966 ) C1483_=_C2968( C1483 C2968 ) C1483_=_C2969( C1483 C2969 ) \nC1483_=_C2971( C1483 C2971 ) C1483_=_C2972( C1483 C2972 ) C1483_=_C2973( C1483 C2973 ) C1483_=_C2974( C1483 C2974 ) C1488_=_C1597( C1488 C1597 ) C1488_=_C1640( C1488 C1640 ) \nC1488_=_C1735( C1488 C1735 ) C1488_=_C2169( C1488 C2169 ) C1488_=_C2404( C1488 C2404 ) C1488_=_C2680( C1488 C2680 ) C1488_=_C2953( C1488 C2953 ) C1488_=_C2969( C1488 C2969 ) \nC1488_=_C3339( C1488 C3339 ) C1488_=_C3353( C1488 C3353 ) C1488_=_C3378( C1488 C3378 ) C1488_=_C3463( C1488 C3463 ) C1488_=_C3478( C1488 C3478 ) C1488_=_C3491( C1488 C3491 ) \nC1488_=_C3492( C1488 C3492 ) C1488_=_C3493( C1488 C3493 ) C1488_=_C3495( C1488 C3495 ) C1488_=_C3496( C1488 C3496 ) C1499_=_C1503( C1499 C1503 ) C1499_=_C1507( C1499 C1507 ) \nC1499_=_C1509( C1499 C1509 ) C1499_=_C1510( C1499 C1510 ) C1499_=_C1512( C1499 C1512 ) C1499_=_C1515( C1499 C1515 ) C1499_=_C1564( C1499 C1564 ) C1499_=_C1834( C1499 C1834 ) \nC1499_=_C1835( C1499 C1835 ) C1499_=_C1836( C1499 C1836 ) C1499_=_C1838( C1499 C1838 ) C1499_=_C1839( C1499 C1839 ) C1499_=_C1841( C1499 C1841 ) C1499_=_C1844( C1499 C1844 ) \nC1499_=_C1846( C1499 C1846 ) C1499_=_C1847( C1499 C1847 ) C1499_=_C1848( C1499 C1848 ) C1499_=_C1850( C1499 C1850 ) C1499_=_C1851( C1499 C1851 ) C1499_=_C1852( C1499 C1852 ) \nC1499_=_C1853( C1499 C1853 ) C1499_=_C1854( C1499 C1854 ) C1503_=_C1507( C1503 C1507 ) C1503_=_C1509( C1503 C1509 ) C1503_=_C1510( C1503 C1510 ) C1503_=_C1512( C1503 C1512 ) \nC1503_=_C1515( C1503 C1515 ) C1503_=_C2336( C1503 C2336 ) C1503_=_C2391( C1503 C2391 ) C1503_=_C2448( C1503 C2448 ) C1503_=_C2449( C1503 C2449 ) C1503_=_C2450( C1503 C2450 ) \nC1503_=_C2451( C1503 C2451 ) C1503_=_C2452( C1503 C2452 ) C1503_=_C2456( C1503 C2456 ) C1503_=_C2457( C1503 C2457 ) C1503_=_C2458( C1503 C2458 ) C1503_=_C2459( C1503 C2459 ) \nC1503_=_C2462( C1503 C2462 ) C1503_=_C2463( C1503 C2463 ) C1503_=_C2464( C1503 C2464 ) C1503_=_C2465( C1503 C2465 ) C1503_=_C2466( C1503 C2466 ) C1507_=_C1509( C1507 C1509 ) \nC1507_=_C1510( C1507 C1510 ) C1507_=_C1512( C1507 C1512 ) C1507_=_C1515( C1507 C1515 ) C1507_=_C1548( C1507 C1548 ) C1507_=_C1972( C1507 C1972 ) C1507_=_C2752( C1507 C2752 ) \nC1507_=_C2780( C1507 C2780 ) C1507_=_C2849( C1507 C2849 ) C1507_=_C2851( C1507 C2851 ) C1507_=_C2852( C1507 C2852 ) C1507_=_C2853( C1507 C2853 ) C1507_=_C2855( C1507 C2855 ) \nC1507_=_C2856( C1507 C2856 ) C1507_=_C2857( C1507 C2857 ) C1507_=_C2858( C1507 C2858 ) C1507_=_C2859( C1507 C2859 ) C1507_=_C2860( C1507 C2860 ) C1507_=_C2861( C1507 C2861 ) \nC1507_=_C2862( C1507 C2862 ) C1507_=_C2863( C1507 C2863 ) C1509_=_C1510( C1509 C1510 ) C1509_=_C1512( C1509 C1512 ) C1509_=_C1515( C1509 C1515 ) C1509_=_C1727( C1509 C1727 ) \nC1509_=_C1873( C1509 C1873 ) C1509_=_C2781( C1509 C2781 ) C1509_=_C2951( C1509 C2951 ) C1509_=_C2952( C1509 C2952 ) C1509_=_C2953( C1509 C2953 ) C1509_=_C2954( C1509 C2954 ) \nC1509_=_C2956( C1509 C2956 ) C1509_=_C2957( C1509 C2957 ) C1509_=_C2958( C1509 C2958 ) C1509_=_C2959( C1509 C2959 ) C1509_=_C2960( C1509 C2960 ) C1509_=_C2961( C1509 C2961 ) \nC1509_=_C2962( C1509 C2962 ) C1509_=_C2963( C1509 C2963 ) C1509_=_C2964( C1509 C2964 ) C1510_=_C1512( C1510 C1512 ) C1510_=_C1515( C1510 C1515 ) C1510_=_C1590( C1510 C1590 ) \nC1510_=_C1638( C1510 C1638 ) C1510_=_C2165( C1510 C2165 ) C1510_=_C2396( C1510 C2396 ) C1510_=_C2676( C1510 C2676 ) C1510_=_C2782( C1510 C2782 ) C1510_=_C2965( C1510 C2965 ) \nC1510_=_C2966( C1510 C2966 ) C1510_=_C2968( C1510 C2968 ) C1510_=_C2969( C1510 C2969 ) C1510_=_C2971( C1510 C2971 ) C1510_=_C2972( C1510 C2972 ) C1510_=_C2973( C1510 C2973 ) \nC1510_=_C2974( C1510 C2974 ) C1512_=_C1515( C1512 C1515 ) C1512_=_C1732( C1512 C1732 ) C1512_=_C2284( C1512 C2284 ) C1512_=_C2644( C1512 C2644 ) C1512_=_C2783( C1512 C2783 ) \nC1512_=_C3141( C1512 C3141 ) C1512_=_C3376( C1512 C3376 ) C1512_=_C3377( C1512 C3377 ) C1512_=_C3378( C1512 C3378 ) C1512_=_C3379( C1512 C3379 ) C1512_=_C3380( C1512 C3380 ) \nC1512_=_C3382( C1512 C3382 ) C1512_=_C3383( C1512 C3383 ) C1512_=_C3384( C1512 C3384 ) C1512_=_C3385( C1512 C3385 ) C1512_=_C3386( C1512 C3386 ) C1512_=_C3387( C1512 C3387 ) \nC1512_=_C3388( C1512 C3388 ) C1515_=_C1779( C1515 C1779 ) C1515_=_C1979( C1515 C1979 ) C1515_=_C2380( C1515 C2380 ) C1515_=_C2488( C1515 C2488 ) C1515_=_C2630( C1515 C2630 ) \nC1515_=_C2741( C1515 C2741 ) C1515_=_C2789( C1515 C2789 ) C1515_=_C3112( C1515 C3112 ) C1515_=_C3208( C1515 C3208 ) C1515_=_C3267( C1515 C3267 ) C1515_=_C3690( C1515 C3690 ) \nC1515_=_C3691( C1515 C3691 ) C1515_=_C3692( C1515 C3692 ) C1515_=_C3693( C1515 C3693 ) C1515_=_C3694( C1515 C3694 ) C1515_=_C3695( C1515 C3695 ) C1515_=_C3696( C1515 C3696 ) \nC1548_=_C1972( C1548 C1972 ) C1548_=_C2752( C1548 C2752 ) C1548_=_C2780( C1548 C2780 ) C1548_=_C2849( C1548 C2849 ) C1548_=_C2851( C1548 C2851 ) C1548_=_C2852( C1548 C2852 ) \nC1548_=_C2853( C1548 C2853 ) C1548_=_C2855( C1548 C2855 ) C1548_=_C2856( C1548 C2856 ) C1548_=_C2857( C1548 C2857 ) C1548_=_C2858( C1548 C2858 ) C1548_=_C2859( C1548 C2859 ) \nC1548_=_C2860( C1548 C2860 ) C1548_=_C2861( C1548 C2861 ) C1548_=_C2862( C1548 C2862 ) C1548_=_C2863( C1548 C2863 ) C1564_=_C1577( C1564 C1577 ) C1564_=_C1834( C1564 C1834 ) \nC1564_=_C1835( C1564 C1835 ) C1564_=_C1836( C1564 C1836 ) C1564_=_C1838( C1564 C1838 ) C1564_=_C1839( C1564 C1839 ) C1564_=_C1841( C1564 C1841 ) C1564_=_C1844( C1564 C1844 ) \nC1564_=_C1846( C1564 C1846 ) C1564_=_C1847( C1564 C1847 ) C1564_=_C1848( C1564 C1848 ) C1564_=_C1850( C1564 C1850 ) C1564_=_C1851( C1564 C1851 ) C1564_=_C1852( C1564 C1852 ) \nC1564_=_C1853( C1564 C1853 ) C1564_=_C1854( C1564 C1854 ) C1577_=_C1740( C1577 C1740 ) C1577_=_C1799( C1577 C1799 ) C1577_=_C2047( C1577 C2047 ) C1577_=_C2309( C1577 C2309 ) \nC1577_=_C2443( C1577 C2443 ) C1577_=_C2578( C1577 C2578 ) C1577_=_C2836( C1577 C2836 ) C1577_=_C2959( C1577 C2959 ) C1577_=_C3327( C1577 C3327 ) C1577_=_C3382( C1577 C3382 ) \nC1577_=_C3439( C1577 C3439 ) C1577_=_C3484( C1577 C3484 ) C1577_=_C3789( C1577 C3789 ) C1577_=_C3847( C1577 C3847 ) C1577_=_C3848( C1577 C3848 ) C1577_=_C3849( C1577 C3849 ) \nC1577_=_C3850( C1577 C3850 ) C1577_=_C3851( C1577 C3851 ) C1577_=_C3853( C1577 C3853 ) C1577_=_C3854( C1577 C3854 ) C1590_=_C1597( C1590 C1597 ) C1590_=_C1602( C1590 C1602 ) \nC1590_=_C1604( C1590 C1604 ) C1590_=_C1638( C1590 C1638 ) C1590_=_C2165( C1590 C2165 ) C1590_=_C2396( C1590 C2396 ) C1590_=_C2676( C1590 C2676 ) C1590_=_C2782( C1590 C2782 ) \nC1590_=_C2965( C1590 C2965 ) C1590_=_C2966( C1590 C2966 ) C1590_=_C2968( C1590 C2968 ) C1590_=_C2969( C1590 C2969 ) C1590_=_C2971( C1590 C2971 ) C1590_=_C2972( C1590 C2972 ) \nC1590_=_C2973( C1590 C2973 ) C1590_=_C2974( C1590 C2974 ) C1597_=_C1602( C1597 C1602 ) C1597_=_C1604( C1597 C1604 ) C1597_=_C1640( C1597 C1640 ) C1597_=_C1735( C1597 C1735 ) \nC1597_=_C2169( C1597 C2169 ) C1597_=_C2404( C1597 C2404 ) C1597_=_C2680( C1597 C2680 ) C1597_=_C2953( C1597 C2953 ) C1597_=_C2969( C1597 C2969 ) C1597_=_C3339( C1597 C3339 ) \nC1597_=_C3353( C1597 C3353 ) C1597_=_C3378( C1597 C3378 ) C1597_=_C3463( C1597 C3463 ) C1597_=_C3478( C1597 C3478 ) C1597_=_C3491( C1597 C3491 ) C1597_=_C3492( C1597 C3492 ) \nC1597_=_C3493( C1597 C3493 ) C1597_=_C3495( C1597 C3495 ) C1597_=_C3496( C1597 C3496 ) C1602_=_C1604( C1602 C1604 ) C1602_=_C1623( C1602 C1623 ) C1602_=_C1738( C1602 C1738 ) \nC1602_=_C2131( C1602 C2131 ) C1602_=_C2194( C1602 C2194 ) C1602_=_C2471( C1602 C2471 ) C1602_=_C2715( C1602 C2715 ) C1602_=_C2900( C1602 C2900 ) C1602_=_C3001( C1602 C3001 ) \nC1602_=_C3032( C1602 C3032 ) C1602_=_C3132( C1602 C3132 ) C1602_=_C3224( C1602 C3224 ) C1602_=_C3390( C1602 C3390 ) C1602_=_C3438( C1602 C3438 ) C1602_=_C3648( C1602 C3648 ) \nC1602_=_C3715( C1602 C3715 ) C1602_=_C3817( C1602 C3817 ) C1602_=_C3819( C1602 C3819 ) C1602_=_C3820( C1602 C3820 ) C1602_=_C3821( C1602 C3821 ) C1604_=_C1742( C1604 C1742 ) \nC1604_=_C2196( C1604 C2196 ) C1604_=_C2475( C1604 C2475 ) C1604_=_C2962( C1604 C2962 ) C1604_=_C2991( C1604 C2991 ) C1604_=_C3192( C1604 C3192 ) C1604_=_C3247( C1604 C3247 ) \nC1604_=_C3385( C1604 C3385 ) C1604_=_C3445( C1604 C3445 ) C1604_=_C3485( C1604 C3485 ) C1604_=_C3653( C1604 C3653 ) C1604_=_C3912( C1604 C3912 ) C1604_=_C4044( C1604 C4044 ) \nC1604_=_C4074( C1604 C4074 ) C1604_=_C4084( C1604 C4084 ) C1604_=_C4085( C1604 C4085 ) C1604_=_C4086( C1604 C4086 ) C1604_=_C4087( C1604 C4087 ) C1623_=_C1738( C1623 C1738 ) \nC1623_=_C2131( C1623 C2131 ) C1623_=_C2194( C1623 C2194 ) C1623_=_C2471( C1623 C2471 ) C1623_=_C2715( C1623 C2715 ) C1623_=_C2900( C1623 C2900 ) C1623_=_C3001( C1623 C3001 ) \nC1623_=_C3032( C1623 C3032 ) C1623_=_C3132( C1623 C3132 ) C1623_=_C3224( C1623 C3224 ) C1623_=_C3390( C1623 C3390 ) C1623_=_C3438( C1623 C3438 ) C1623_=_C3648( C1623 C3648 ) \nC1623_=_C3715( C1623 C3715 ) C1623_=_C3817( C1623 C3817 ) C1623_=_C3819( C1623 C3819 ) C1623_=_C3820( C1623 C3820 ) C1623_=_C3821( C1623 C3821 ) C1638_=_C1640( C1638 C1640 ) \nC1638_=_C2165( C1638 C2165 ) C1638_=_C2396( C1638 C2396 ) C1638_=_C2676( C1638 C2676 ) C1638_=_C2782( C1638 C2782 ) C1638_=_C2965( C1638 C2965 ) C1638_=_C2966( C1638 C2966 ) \nC1638_=_C2968( C1638 C2968 ) C1638_=_C2969( C1638 C2969 ) C1638_=_C2971( C1638 C2971 ) C1638_=_C2972( C1638 C2972 ) C1638_=_C2973( C1638 C2973 ) C1638_=_C2974( C1638 C2974 ) \nC1640_=_C1735( C1640 C1735 ) C1640_=_C2169( C1640 C2169 ) C1640_=_C2404( C1640 C2404 ) C1640_=_C2680( C1640 C2680 ) C1640_=_C2953( C1640 C2953 ) C1640_=_C2969( C1640 C2969 ) \nC1640_=_C3339( C1640 C3339 ) C1640_=_C3353( C1640 C3353 ) C1640_=_C3378( C1640 C3378 ) C1640_=_C3463( C1640 C3463 ) C1640_=_C3478( C1640 C3478 ) C1640_=_C3491( C1640 C3491 ) \nC1640_=_C3492( C1640 C3492 ) C1640_=_C3493( C1640 C3493 ) C1640_=_C3495( C1640 C3495 ) C1640_=_C3496( C1640 C3496 ) C1727_=_C1732(</w:t>
      </w:r>
    </w:p>
    <w:p>
      <w:pPr>
        <w:pStyle w:val="PreformattedText"/>
        <w:bidi w:val="0"/>
        <w:spacing w:before="0" w:after="0"/>
        <w:jc w:val="left"/>
        <w:rPr/>
      </w:pPr>
      <w:r>
        <w:rPr/>
        <w:t xml:space="preserve"> </w:t>
      </w:r>
      <w:r>
        <w:rPr/>
        <w:t>C1727 C1732 ) C1727_=_C1733( C1727 C1733 ) \nC1727_=_C1735( C1727 C1735 ) C1727_=_C1736( C1727 C1736 ) C1727_=_C1738( C1727 C1738 ) C1727_=_C1739( C1727 C1739 ) C1727_=_C1740( C1727 C1740 ) C1727_=_C1742( C1727 C1742 ) \nC1727_=_C1873( C1727 C1873 ) C1727_=_C2781( C1727 C2781 ) C1727_=_C2951( C1727 C2951 ) C1727_=_C2952( C1727 C2952 ) C1727_=_C2953( C1727 C2953 ) C1727_=_C2954( C1727 C2954 ) \nC1727_=_C2956( C1727 C2956 ) C1727_=_C2957( C1727 C2957 ) C1727_=_C2958( C1727 C2958 ) C1727_=_C2959( C1727 C2959 ) C1727_=_C2960( C1727 C2960 ) C1727_=_C2961( C1727 C2961 ) \nC1727_=_C2962( C1727 C2962 ) C1727_=_C2963( C1727 C2963 ) C1727_=_C2964( C1727 C2964 ) C1732_=_C1733( C1732 C1733 ) C1732_=_C1735( C1732 C1735 ) C1732_=_C1736( C1732 C1736 ) \nC1732_=_C1738( C1732 C1738 ) C1732_=_C1739( C1732 C1739 ) C1732_=_C1740( C1732 C1740 ) C1732_=_C1742( C1732 C1742 ) C1732_=_C2284( C1732 C2284 ) C1732_=_C2644( C1732 C2644 ) \nC1732_=_C2783( C1732 C2783 ) C1732_=_C3141( C1732 C3141 ) C1732_=_C3376( C1732 C3376 ) C1732_=_C3377( C1732 C3377 ) C1732_=_C3378( C1732 C3378 ) C1732_=_C3379( C1732 C3379 ) \nC1732_=_C3380( C1732 C3380 ) C1732_=_C3382( C1732 C3382 ) C1732_=_C3383( C1732 C3383 ) C1732_=_C3384( C1732 C3384 ) C1732_=_C3385( C1732 C3385 ) C1732_=_C3386( C1732 C3386 ) \nC1732_=_C3387( C1732 C3387 ) C1732_=_C3388( C1732 C3388 ) C1733_=_C1735( C1733 C1735 ) C1733_=_C1736( C1733 C1736 ) C1733_=_C1738( C1733 C1738 ) C1733_=_C1739( C1733 C1739 ) \nC1733_=_C1740( C1733 C1740 ) C1733_=_C1742( C1733 C1742 ) C1733_=_C1757( C1733 C1757 ) C1733_=_C1777( C1733 C1777 ) C1733_=_C1936( C1733 C1936 ) C1733_=_C2573( C1733 C2573 ) \nC1733_=_C2951( C1733 C2951 ) C1733_=_C3302( C1733 C3302 ) C1733_=_C3361( C1733 C3361 ) C1733_=_C3376( C1733 C3376 ) C1733_=_C3398( C1733 C3398 ) C1733_=_C3399( C1733 C3399 ) \nC1733_=_C3403( C1733 C3403 ) C1733_=_C3404( C1733 C3404 ) C1733_=_C3405( C1733 C3405 ) C1733_=_C3406( C1733 C3406 ) C1733_=_C3407( C1733 C3407 ) C1733_=_C3408( C1733 C3408 ) \nC1733_=_C3409( C1733 C3409 ) C1733_=_C3411( C1733 C3411 ) C1735_=_C1736( C1735 C1736 ) C1735_=_C1738( C1735 C1738 ) C1735_=_C1739( C1735 C1739 ) C1735_=_C1740( C1735 C1740 ) \nC1735_=_C1742( C1735 C1742 ) C1735_=_C2169( C1735 C2169 ) C1735_=_C2404( C1735 C2404 ) C1735_=_C2680( C1735 C2680 ) C1735_=_C2953( C1735 C2953 ) C1735_=_C2969( C1735 C2969 ) \nC1735_=_C3339( C1735 C3339 ) C1735_=_C3353( C1735 C3353 ) C1735_=_C3378( C1735 C3378 ) C1735_=_C3463( C1735 C3463 ) C1735_=_C3478( C1735 C3478 ) C1735_=_C3491( C1735 C3491 ) \nC1735_=_C3492( C1735 C3492 ) C1735_=_C3493( C1735 C3493 ) C1735_=_C3495( C1735 C3495 ) C1735_=_C3496( C1735 C3496 ) C1736_=_C1738( C1736 C1738 ) C1736_=_C1739( C1736 C1739 ) \nC1736_=_C1740( C1736 C1740 ) C1736_=_C1742( C1736 C1742 ) C1736_=_C1954( C1736 C1954 ) C1736_=_C2286( C1736 C2286 ) C1736_=_C2954( C1736 C2954 ) C1736_=_C3070( C1736 C3070 ) \nC1736_=_C3097( C1736 C3097 ) C1736_=_C3162( C1736 C3162 ) C1736_=_C3181( C1736 C3181 ) C1736_=_C3198( C1736 C3198 ) C1736_=_C3252( C1736 C3252 ) C1736_=_C3379( C1736 C3379 ) \nC1736_=_C3425( C1736 C3425 ) C1736_=_C3479( C1736 C3479 ) C1736_=_C3570( C1736 C3570 ) C1736_=_C3571( C1736 C3571 ) C1736_=_C3573( C1736 C3573 ) C1736_=_C3574( C1736 C3574 ) \nC1736_=_C3575( C1736 C3575 ) C1736_=_C3576( C1736 C3576 ) C1736_=_C3578( C1736 C3578 ) C1736_=_C3579( C1736 C3579 ) C1736_=_C3580( C1736 C3580 ) C1738_=_C1739( C1738 C1739 ) \nC1738_=_C1740( C1738 C1740 ) C1738_=_C1742( C1738 C1742 ) C1738_=_C2131( C1738 C2131 ) C1738_=_C2194( C1738 C2194 ) C1738_=_C2471( C1738 C2471 ) C1738_=_C2715( C1738 C2715 ) \nC1738_=_C2900( C1738 C2900 ) C1738_=_C3001( C1738 C3001 ) C1738_=_C3032( C1738 C3032 ) C1738_=_C3132( C1738 C3132 ) C1738_=_C3224( C1738 C3224 ) C1738_=_C3390( C1738 C3390 ) \nC1738_=_C3438( C1738 C3438 ) C1738_=_C3648( C1738 C3648 ) C1738_=_C3715( C1738 C3715 ) C1738_=_C3817( C1738 C3817 ) C1738_=_C3819( C1738 C3819 ) C1738_=_C3820( C1738 C3820 ) \nC1738_=_C3821( C1738 C3821 ) C1739_=_C1740( C1739 C1740 ) C1739_=_C1742( C1739 C1742 ) C1739_=_C2067( C1739 C2067 ) C1739_=_C2802( C1739 C2802 ) C1739_=_C2901( C1739 C2901 ) \nC1739_=_C2980( C1739 C2980 ) C1739_=_C3033( C1739 C3033 ) C1739_=_C3391( C1739 C3391 ) C1739_=_C3452( C1739 C3452 ) C1739_=_C3500( C1739 C3500 ) C1739_=_C3706( C1739 C3706 ) \nC1739_=_C3822( C1739 C3822 ) C1739_=_C3823( C1739 C3823 ) C1739_=_C3824( C1739 C3824 ) C1739_=_C3825( C1739 C3825 ) C1739_=_C3826( C1739 C3826 ) C1739_=_C3827( C1739 C3827 ) \nC1739_=_C3828( C1739 C3828 ) C1739_=_C3829( C1739 C3829 ) C1739_=_C3830( C1739 C3830 ) C1740_=_C1742( C1740 C1742 ) C1740_=_C1799( C1740 C1799 ) C1740_=_C2047( C1740 C2047 ) \nC1740_=_C2309( C1740 C2309 ) C1740_=_C2443( C1740 C2443 ) C1740_=_C2578( C1740 C2578 ) C1740_=_C2836( C1740 C2836 ) C1740_=_C2959( C1740 C2959 ) C1740_=_C3327( C1740 C3327 ) \nC1740_=_C3382( C1740 C3382 ) C1740_=_C3439( C1740 C3439 ) C1740_=_C3484( C1740 C3484 ) C1740_=_C3789( C1740 C3789 ) C1740_=_C3847( C1740 C3847 ) C1740_=_C3848( C1740 C3848 ) \nC1740_=_C3849( C1740 C3849 ) C1740_=_C3850( C1740 C3850 ) C1740_=_C3851( C1740 C3851 ) C1740_=_C3853( C1740 C3853 ) C1740_=_C3854( C1740 C3854 ) C1742_=_C2196( C1742 C2196 ) \nC1742_=_C2475( C1742 C2475 ) C1742_=_C2962( C1742 C2962 ) C1742_=_C2991( C1742 C2991 ) C1742_=_C3192( C1742 C3192 ) C1742_=_C3247( C1742 C3247 ) C1742_=_C3385( C1742 C3385 ) \nC1742_=_C3445( C1742 C3445 ) C1742_=_C3485( C1742 C3485 ) C1742_=_C3653( C1742 C3653 ) C1742_=_C3912( C1742 C3912 ) C1742_=_C4044( C1742 C4044 ) C1742_=_C4074( C1742 C4074 ) \nC1742_=_C4084( C1742 C4084 ) C1742_=_C4085( C1742 C4085 ) C1742_=_C4086( C1742 C4086 ) C1742_=_C4087( C1742 C4087 ) C1757_=_C1777( C1757 C1777 ) C1757_=_C1936( C1757 C1936 ) \nC1757_=_C2573( C1757 C2573 ) C1757_=_C2951( C1757 C2951 ) C1757_=_C3302( C1757 C3302 ) C1757_=_C3361( C1757 C3361 ) C1757_=_C3376( C1757 C3376 ) C1757_=_C3398( C1757 C3398 ) \nC1757_=_C3399( C1757 C3399 ) C1757_=_C3403( C1757 C3403 ) C1757_=_C3404( C1757 C3404 ) C1757_=_C3405( C1757 C3405 ) C1757_=_C3406( C1757 C3406 ) C1757_=_C3407( C1757 C3407 ) \nC1757_=_C3408( C1757 C3408 ) C1757_=_C3409( C1757 C3409 ) C1757_=_C3411( C1757 C3411 ) C1777_=_C1779( C1777 C1779 ) C1777_=_C1936( C1777 C1936 ) C1777_=_C2573( C1777 C2573 ) \nC1777_=_C2951( C1777 C2951 ) C1777_=_C3302( C1777 C3302 ) C1777_=_C3361( C1777 C3361 ) C1777_=_C3376( C1777 C3376 ) C1777_=_C3398( C1777 C3398 ) C1777_=_C3399( C1777 C3399 ) \nC1777_=_C3403( C1777 C3403 ) C1777_=_C3404( C1777 C3404 ) C1777_=_C3405( C1777 C3405 ) C1777_=_C3406( C1777 C3406 ) C1777_=_C3407( C1777 C3407 ) C1777_=_C3408( C1777 C3408 ) \nC1777_=_C3409( C1777 C3409 ) C1777_=_C3411( C1777 C3411 ) C1779_=_C1979( C1779 C1979 ) C1779_=_C2380( C1779 C2380 ) C1779_=_C2488( C1779 C2488 ) C1779_=_C2630( C1779 C2630 ) \nC1779_=_C2741( C1779 C2741 ) C1779_=_C2789( C1779 C2789 ) C1779_=_C3112( C1779 C3112 ) C1779_=_C3208( C1779 C3208 ) C1779_=_C3267( C1779 C3267 ) C1779_=_C3690( C1779 C3690 ) \nC1779_=_C3691( C1779 C3691 ) C1779_=_C3692( C1779 C3692 ) C1779_=_C3693( C1779 C3693 ) C1779_=_C3694( C1779 C3694 ) C1779_=_C3695( C1779 C3695 ) C1779_=_C3696( C1779 C3696 ) \nC1799_=_C2047( C1799 C2047 ) C1799_=_C2309( C1799 C2309 ) C1799_=_C2443( C1799 C2443 ) C1799_=_C2578( C1799 C2578 ) C1799_=_C2836( C1799 C2836 ) C1799_=_C2959( C1799 C2959 ) \nC1799_=_C3327( C1799 C3327 ) C1799_=_C3382( C1799 C3382 ) C1799_=_C3439( C1799 C3439 ) C1799_=_C3484( C1799 C3484 ) C1799_=_C3789( C1799 C3789 ) C1799_=_C3847( C1799 C3847 ) \nC1799_=_C3848( C1799 C3848 ) C1799_=_C3849( C1799 C3849 ) C1799_=_C3850( C1799 C3850 ) C1799_=_C3851( C1799 C3851 ) C1799_=_C3853( C1799 C3853 ) C1799_=_C3854( C1799 C3854 ) \nC1834_=_C1835( C1834 C1835 ) C1834_=_C1836( C1834 C1836 ) C1834_=_C1838( C1834 C1838 ) C1834_=_C1839( C1834 C1839 ) C1834_=_C1841( C1834 C1841 ) C1834_=_C1844( C1834 C1844 ) \nC1834_=_C1846( C1834 C1846 ) C1834_=_C1847( C1834 C1847 ) C1834_=_C1848( C1834 C1848 ) C1834_=_C1850( C1834 C1850 ) C1834_=_C1851( C1834 C1851 ) C1834_=_C1852( C1834 C1852 ) \nC1834_=_C1853( C1834 C1853 ) C1834_=_C1854( C1834 C1854 ) C1835_=_C1836( C1835 C1836 ) C1835_=_C1838( C1835 C1838 ) C1835_=_C1839( C1835 C1839 ) C1835_=_C1841( C1835 C1841 ) \nC1835_=_C1844( C1835 C1844 ) C1835_=_C1846( C1835 C1846 ) C1835_=_C1847( C1835 C1847 ) C1835_=_C1848( C1835 C1848 ) C1835_=_C1850( C1835 C1850 ) C1835_=_C1851( C1835 C1851 ) \nC1835_=_C1852( C1835 C1852 ) C1835_=_C1853( C1835 C1853 ) C1835_=_C1854( C1835 C1854 ) C1836_=_C1838( C1836 C1838 ) C1836_=_C1839( C1836 C1839 ) C1836_=_C1841( C1836 C1841 ) \nC1836_=_C1844( C1836 C1844 ) C1836_=_C1846( C1836 C1846 ) C1836_=_C1847( C1836 C1847 ) C1836_=_C1848( C1836 C1848 ) C1836_=_C1850( C1836 C1850 ) C1836_=_C1851( C1836 C1851 ) \nC1836_=_C1852( C1836 C1852 ) C1836_=_C1853( C1836 C1853 ) C1836_=_C1854( C1836 C1854 ) C1838_=_C1839( C1838 C1839 ) C1838_=_C1841( C1838 C1841 ) C1838_=_C1844( C1838 C1844 ) \nC1838_=_C1846( C1838 C1846 ) C1838_=_C1847( C1838 C1847 ) C1838_=_C1848( C1838 C1848 ) C1838_=_C1850( C1838 C1850 ) C1838_=_C1851( C1838 C1851 ) C1838_=_C1852( C1838 C1852 ) \nC1838_=_C1853( C1838 C1853 ) C1838_=_C1854( C1838 C1854 ) C1838_=_C2452( C1838 C2452 ) C1838_=_C2780( C1838 C2780 ) C1838_=_C2781( C1838 C2781 ) C1838_=_C2782( C1838 C2782 ) \nC1838_=_C2783( C1838 C2783 ) C1838_=_C2789( C1838 C2789 ) C1839_=_C1841( C1839 C1841 ) C1839_=_C1844( C1839 C1844 ) C1839_=_C1846( C1839 C1846 ) C1839_=_C1847( C1839 C1847 ) \nC1839_=_C1848( C1839 C1848 ) C1839_=_C1850( C1839 C1850 ) C1839_=_C1851( C1839 C1851 ) C1839_=_C1852( C1839 C1852 ) C1839_=_C1853( C1839 C1853 ) C1839_=_C1854( C1839 C1854 ) \nC1839_=_C2802( C1839 C2802 ) C1841_=_C1844( C1841 C1844 ) C1841_=_C1846( C1841 C1846 ) C1841_=_C1847( C1841 C1847 ) C1841_=_C1848( C1841 C1848 ) C1841_=_C1850( C1841 C1850 ) \nC1841_=_C1851( C1841 C1851 ) C1841_=_C1852( C1841 C1852 ) C1841_=_C1853( C1841 C1853 ) C1841_=_C1854( C1841 C1854 ) C1844_=_C1846( C1844 C1846 ) C1844_=_C1847( C1844 C1847 ) \nC1844_=_C1848(</w:t>
      </w:r>
    </w:p>
    <w:p>
      <w:pPr>
        <w:pStyle w:val="PreformattedText"/>
        <w:bidi w:val="0"/>
        <w:spacing w:before="0" w:after="0"/>
        <w:jc w:val="left"/>
        <w:rPr/>
      </w:pPr>
      <w:r>
        <w:rPr/>
        <w:t xml:space="preserve"> </w:t>
      </w:r>
      <w:r>
        <w:rPr/>
        <w:t>C1844 C1848 ) C1844_=_C1850( C1844 C1850 ) C1844_=_C1851( C1844 C1851 ) C1844_=_C1852( C1844 C1852 ) C1844_=_C1853( C1844 C1853 ) C1844_=_C1854( C1844 C1854 ) \nC1844_=_C3141( C1844 C3141 ) C1846_=_C1847( C1846 C1847 ) C1846_=_C1848( C1846 C1848 ) C1846_=_C1850( C1846 C1850 ) C1846_=_C1851( C1846 C1851 ) C1846_=_C1852( C1846 C1852 ) \nC1846_=_C1853( C1846 C1853 ) C1846_=_C1854( C1846 C1854 ) C1847_=_C1848( C1847 C1848 ) C1847_=_C1850( C1847 C1850 ) C1847_=_C1851( C1847 C1851 ) C1847_=_C1852( C1847 C1852 ) \nC1847_=_C1853( C1847 C1853 ) C1847_=_C1854( C1847 C1854 ) C1847_=_C3648( C1847 C3648 ) C1847_=_C3653( C1847 C3653 ) C1848_=_C1850( C1848 C1850 ) C1848_=_C1851( C1848 C1851 ) \nC1848_=_C1852( C1848 C1852 ) C1848_=_C1853( C1848 C1853 ) C1848_=_C1854( C1848 C1854 ) C1850_=_C1851( C1850 C1851 ) C1850_=_C1852( C1850 C1852 ) C1850_=_C1853( C1850 C1853 ) \nC1850_=_C1854( C1850 C1854 ) C1851_=_C1852( C1851 C1852 ) C1851_=_C1853( C1851 C1853 ) C1851_=_C1854( C1851 C1854 ) C1852_=_C1853( C1852 C1853 ) C1852_=_C1854( C1852 C1854 ) \nC1852_=_C2861( C1852 C2861 ) C1853_=_C1854( C1853 C1854 ) C1853_=_C3830( C1853 C3830 ) C1854_=_C2964( C1854 C2964 ) C1854_=_C3821( C1854 C3821 ) C1854_=_C4087( C1854 C4087 ) \nC1873_=_C2781( C1873 C2781 ) C1873_=_C2951( C1873 C2951 ) C1873_=_C2952( C1873 C2952 ) C1873_=_C2953( C1873 C2953 ) C1873_=_C2954( C1873 C2954 ) C1873_=_C2956( C1873 C2956 ) \nC1873_=_C2957( C1873 C2957 ) C1873_=_C2958( C1873 C2958 ) C1873_=_C2959( C1873 C2959 ) C1873_=_C2960( C1873 C2960 ) C1873_=_C2961( C1873 C2961 ) C1873_=_C2962( C1873 C2962 ) \nC1873_=_C2963( C1873 C2963 ) C1873_=_C2964( C1873 C2964 ) C1936_=_C2573( C1936 C2573 ) C1936_=_C2951( C1936 C2951 ) C1936_=_C3302( C1936 C3302 ) C1936_=_C3361( C1936 C3361 ) \nC1936_=_C3376( C1936 C3376 ) C1936_=_C3398( C1936 C3398 ) C1936_=_C3399( C1936 C3399 ) C1936_=_C3403( C1936 C3403 ) C1936_=_C3404( C1936 C3404 ) C1936_=_C3405( C1936 C3405 ) \nC1936_=_C3406( C1936 C3406 ) C1936_=_C3407( C1936 C3407 ) C1936_=_C3408( C1936 C3408 ) C1936_=_C3409( C1936 C3409 ) C1936_=_C3411( C1936 C3411 ) C1954_=_C2286( C1954 C2286 ) \nC1954_=_C2954( C1954 C2954 ) C1954_=_C3070( C1954 C3070 ) C1954_=_C3097( C1954 C3097 ) C1954_=_C3162( C1954 C3162 ) C1954_=_C3181( C1954 C3181 ) C1954_=_C3198( C1954 C3198 ) \nC1954_=_C3252( C1954 C3252 ) C1954_=_C3379( C1954 C3379 ) C1954_=_C3425( C1954 C3425 ) C1954_=_C3479( C1954 C3479 ) C1954_=_C3570( C1954 C3570 ) C1954_=_C3571( C1954 C3571 ) \nC1954_=_C3573( C1954 C3573 ) C1954_=_C3574( C1954 C3574 ) C1954_=_C3575( C1954 C3575 ) C1954_=_C3576( C1954 C3576 ) C1954_=_C3578( C1954 C3578 ) C1954_=_C3579( C1954 C3579 ) \nC1954_=_C3580( C1954 C3580 ) C1972_=_C1979( C1972 C1979 ) C1972_=_C2752( C1972 C2752 ) C1972_=_C2780( C1972 C2780 ) C1972_=_C2849( C1972 C2849 ) C1972_=_C2851( C1972 C2851 ) \nC1972_=_C2852( C1972 C2852 ) C1972_=_C2853( C1972 C2853 ) C1972_=_C2855( C1972 C2855 ) C1972_=_C2856( C1972 C2856 ) C1972_=_C2857( C1972 C2857 ) C1972_=_C2858( C1972 C2858 ) \nC1972_=_C2859( C1972 C2859 ) C1972_=_C2860( C1972 C2860 ) C1972_=_C2861( C1972 C2861 ) C1972_=_C2862( C1972 C2862 ) C1972_=_C2863( C1972 C2863 ) C1979_=_C2380( C1979 C2380 ) \nC1979_=_C2488( C1979 C2488 ) C1979_=_C2630( C1979 C2630 ) C1979_=_C2741( C1979 C2741 ) C1979_=_C2789( C1979 C2789 ) C1979_=_C3112( C1979 C3112 ) C1979_=_C3208( C1979 C3208 ) \nC1979_=_C3267( C1979 C3267 ) C1979_=_C3690( C1979 C3690 ) C1979_=_C3691( C1979 C3691 ) C1979_=_C3692( C1979 C3692 ) C1979_=_C3693( C1979 C3693 ) C1979_=_C3694( C1979 C3694 ) \nC1979_=_C3695( C1979 C3695 ) C1979_=_C3696( C1979 C3696 ) C2047_=_C2309( C2047 C2309 ) C2047_=_C2443( C2047 C2443 ) C2047_=_C2578( C2047 C2578 ) C2047_=_C2836( C2047 C2836 ) \nC2047_=_C2959( C2047 C2959 ) C2047_=_C3327( C2047 C3327 ) C2047_=_C3382( C2047 C3382 ) C2047_=_C3439( C2047 C3439 ) C2047_=_C3484( C2047 C3484 ) C2047_=_C3789( C2047 C3789 ) \nC2047_=_C3847( C2047 C3847 ) C2047_=_C3848( C2047 C3848 ) C2047_=_C3849( C2047 C3849 ) C2047_=_C3850( C2047 C3850 ) C2047_=_C3851( C2047 C3851 ) C2047_=_C3853( C2047 C3853 ) \nC2047_=_C3854( C2047 C3854 ) C2067_=_C2802( C2067 C2802 ) C2067_=_C2901( C2067 C2901 ) C2067_=_C2980( C2067 C2980 ) C2067_=_C3033( C2067 C3033 ) C2067_=_C3391( C2067 C3391 ) \nC2067_=_C3452( C2067 C3452 ) C2067_=_C3500( C2067 C3500 ) C2067_=_C3706( C2067 C3706 ) C2067_=_C3822( C2067 C3822 ) C2067_=_C3823( C2067 C3823 ) C2067_=_C3824( C2067 C3824 ) \nC2067_=_C3825( C2067 C3825 ) C2067_=_C3826( C2067 C3826 ) C2067_=_C3827( C2067 C3827 ) C2067_=_C3828( C2067 C3828 ) C2067_=_C3829( C2067 C3829 ) C2067_=_C3830( C2067 C3830 ) \nC2131_=_C2194( C2131 C2194 ) C2131_=_C2471( C2131 C2471 ) C2131_=_C2715( C2131 C2715 ) C2131_=_C2900( C2131 C2900 ) C2131_=_C3001( C2131 C3001 ) C2131_=_C3032( C2131 C3032 ) \nC2131_=_C3132( C2131 C3132 ) C2131_=_C3224( C2131 C3224 ) C2131_=_C3390( C2131 C3390 ) C2131_=_C3438( C2131 C3438 ) C2131_=_C3648( C2131 C3648 ) C2131_=_C3715( C2131 C3715 ) \nC2131_=_C3817( C2131 C3817 ) C2131_=_C3819( C2131 C3819 ) C2131_=_C3820( C2131 C3820 ) C2131_=_C3821( C2131 C3821 ) C2165_=_C2169( C2165 C2169 ) C2165_=_C2396( C2165 C2396 ) \nC2165_=_C2676( C2165 C2676 ) C2165_=_C2782( C2165 C2782 ) C2165_=_C2965( C2165 C2965 ) C2165_=_C2966( C2165 C2966 ) C2165_=_C2968( C2165 C2968 ) C2165_=_C2969( C2165 C2969 ) \nC2165_=_C2971( C2165 C2971 ) C2165_=_C2972( C2165 C2972 ) C2165_=_C2973( C2165 C2973 ) C2165_=_C2974( C2165 C2974 ) C2169_=_C2404( C2169 C2404 ) C2169_=_C2680( C2169 C2680 ) \nC2169_=_C2953( C2169 C2953 ) C2169_=_C2969( C2169 C2969 ) C2169_=_C3339( C2169 C3339 ) C2169_=_C3353( C2169 C3353 ) C2169_=_C3378( C2169 C3378 ) C2169_=_C3463( C2169 C3463 ) \nC2169_=_C3478( C2169 C3478 ) C2169_=_C3491( C2169 C3491 ) C2169_=_C3492( C2169 C3492 ) C2169_=_C3493( C2169 C3493 ) C2169_=_C3495( C2169 C3495 ) C2169_=_C3496( C2169 C3496 ) \nC2194_=_C2196( C2194 C2196 ) C2194_=_C2471( C2194 C2471 ) C2194_=_C2715( C2194 C2715 ) C2194_=_C2900( C2194 C2900 ) C2194_=_C3001( C2194 C3001 ) C2194_=_C3032( C2194 C3032 ) \nC2194_=_C3132( C2194 C3132 ) C2194_=_C3224( C2194 C3224 ) C2194_=_C3390( C2194 C3390 ) C2194_=_C3438( C2194 C3438 ) C2194_=_C3648( C2194 C3648 ) C2194_=_C3715( C2194 C3715 ) \nC2194_=_C3817( C2194 C3817 ) C2194_=_C3819( C2194 C3819 ) C2194_=_C3820( C2194 C3820 ) C2194_=_C3821( C2194 C3821 ) C2196_=_C2475( C2196 C2475 ) C2196_=_C2962( C2196 C2962 ) \nC2196_=_C2991( C2196 C2991 ) C2196_=_C3192( C2196 C3192 ) C2196_=_C3247( C2196 C3247 ) C2196_=_C3385( C2196 C3385 ) C2196_=_C3445( C2196 C3445 ) C2196_=_C3485( C2196 C3485 ) \nC2196_=_C3653( C2196 C3653 ) C2196_=_C3912( C2196 C3912 ) C2196_=_C4044( C2196 C4044 ) C2196_=_C4074( C2196 C4074 ) C2196_=_C4084( C2196 C4084 ) C2196_=_C4085( C2196 C4085 ) \nC2196_=_C4086( C2196 C4086 ) C2196_=_C4087( C2196 C4087 ) C2284_=_C2286( C2284 C2286 ) C2284_=_C2644( C2284 C2644 ) C2284_=_C2783( C2284 C2783 ) C2284_=_C3141( C2284 C3141 ) \nC2284_=_C3376( C2284 C3376 ) C2284_=_C3377( C2284 C3377 ) C2284_=_C3378( C2284 C3378 ) C2284_=_C3379( C2284 C3379 ) C2284_=_C3380( C2284 C3380 ) C2284_=_C3382( C2284 C3382 ) \nC2284_=_C3383( C2284 C3383 ) C2284_=_C3384( C2284 C3384 ) C2284_=_C3385( C2284 C3385 ) C2284_=_C3386( C2284 C3386 ) C2284_=_C3387( C2284 C3387 ) C2284_=_C3388( C2284 C3388 ) \nC2286_=_C2954( C2286 C2954 ) C2286_=_C3070( C2286 C3070 ) C2286_=_C3097( C2286 C3097 ) C2286_=_C3162( C2286 C3162 ) C2286_=_C3181( C2286 C3181 ) C2286_=_C3198( C2286 C3198 ) \nC2286_=_C3252( C2286 C3252 ) C2286_=_C3379( C2286 C3379 ) C2286_=_C3425( C2286 C3425 ) C2286_=_C3479( C2286 C3479 ) C2286_=_C3570( C2286 C3570 ) C2286_=_C3571( C2286 C3571 ) \nC2286_=_C3573( C2286 C3573 ) C2286_=_C3574( C2286 C3574 ) C2286_=_C3575( C2286 C3575 ) C2286_=_C3576( C2286 C3576 ) C2286_=_C3578( C2286 C3578 ) C2286_=_C3579( C2286 C3579 ) \nC2286_=_C3580( C2286 C3580 ) C2309_=_C2443( C2309 C2443 ) C2309_=_C2578( C2309 C2578 ) C2309_=_C2836( C2309 C2836 ) C2309_=_C2959( C2309 C2959 ) C2309_=_C3327( C2309 C3327 ) \nC2309_=_C3382( C2309 C3382 ) C2309_=_C3439( C2309 C3439 ) C2309_=_C3484( C2309 C3484 ) C2309_=_C3789( C2309 C3789 ) C2309_=_C3847( C2309 C3847 ) C2309_=_C3848( C2309 C3848 ) \nC2309_=_C3849( C2309 C3849 ) C2309_=_C3850( C2309 C3850 ) C2309_=_C3851( C2309 C3851 ) C2309_=_C3853( C2309 C3853 ) C2309_=_C3854( C2309 C3854 ) C2336_=_C2391( C2336 C2391 ) \nC2336_=_C2448( C2336 C2448 ) C2336_=_C2449( C2336 C2449 ) C2336_=_C2450( C2336 C2450 ) C2336_=_C2451( C2336 C2451 ) C2336_=_C2452( C2336 C2452 ) C2336_=_C2456( C2336 C2456 ) \nC2336_=_C2457( C2336 C2457 ) C2336_=_C2458( C2336 C2458 ) C2336_=_C2459( C2336 C2459 ) C2336_=_C2462( C2336 C2462 ) C2336_=_C2463( C2336 C2463 ) C2336_=_C2464( C2336 C2464 ) \nC2336_=_C2465( C2336 C2465 ) C2336_=_C2466( C2336 C2466 ) C2380_=_C2488( C2380 C2488 ) C2380_=_C2630( C2380 C2630 ) C2380_=_C2741( C2380 C2741 ) C2380_=_C2789( C2380 C2789 ) \nC2380_=_C3112( C2380 C3112 ) C2380_=_C3208( C2380 C3208 ) C2380_=_C3267( C2380 C3267 ) C2380_=_C3690( C2380 C3690 ) C2380_=_C3691( C2380 C3691 ) C2380_=_C3692( C2380 C3692 ) \nC2380_=_C3693( C2380 C3693 ) C2380_=_C3694( C2380 C3694 ) C2380_=_C3695( C2380 C3695 ) C2380_=_C3696( C2380 C3696 ) C2391_=_C2396( C2391 C2396 ) C2391_=_C2404( C2391 C2404 ) \nC2391_=_C2448( C2391 C2448 ) C2391_=_C2449( C2391 C2449 ) C2391_=_C2450( C2391 C2450 ) C2391_=_C2451( C2391 C2451 ) C2391_=_C2452( C2391 C2452 ) C2391_=_C2456( C2391 C2456 ) \nC2391_=_C2457( C2391 C2457 ) C2391_=_C2458( C2391 C2458 ) C2391_=_C2459( C2391 C2459 ) C2391_=_C2462( C2391 C2462 ) C2391_=_C2463( C2391 C2463 ) C2391_=_C2464( C2391 C2464 ) \nC2391_=_C2465( C2391 C2465 ) C2391_=_C2466( C2391 C2466 ) C2396_=_C2404( C2396 C2404 ) C2396_=_C2676( C2396 C2676 ) C2396_=_C2782( C2396 C2782 ) C2396_=_C2965( C2396 C2965 ) \nC2396_=_C2966( C2396 C2966 ) C2396_=_C2968( C2396 C2968 ) C2396_=_C2969( C2396 C2969 ) C2396_=_C2971( C2396 C2971 ) C2396_=_C2972( C2396 C2972 ) C2396_=_C2973( C2396 C2973 ) \nC2396_=_C2974( C2396 C2974 ) C2404_=_C2680( C2404 C2680 ) C2404_=_C2953(</w:t>
      </w:r>
    </w:p>
    <w:p>
      <w:pPr>
        <w:pStyle w:val="PreformattedText"/>
        <w:bidi w:val="0"/>
        <w:spacing w:before="0" w:after="0"/>
        <w:jc w:val="left"/>
        <w:rPr/>
      </w:pPr>
      <w:r>
        <w:rPr/>
        <w:t xml:space="preserve"> </w:t>
      </w:r>
      <w:r>
        <w:rPr/>
        <w:t>C2404 C2953 ) C2404_=_C2969( C2404 C2969 ) C2404_=_C3339( C2404 C3339 ) C2404_=_C3353( C2404 C3353 ) \nC2404_=_C3378( C2404 C3378 ) C2404_=_C3463( C2404 C3463 ) C2404_=_C3478( C2404 C3478 ) C2404_=_C3491( C2404 C3491 ) C2404_=_C3492( C2404 C3492 ) C2404_=_C3493( C2404 C3493 ) \nC2404_=_C3495( C2404 C3495 ) C2404_=_C3496( C2404 C3496 ) C2443_=_C2578( C2443 C2578 ) C2443_=_C2836( C2443 C2836 ) C2443_=_C2959( C2443 C2959 ) C2443_=_C3327( C2443 C3327 ) \nC2443_=_C3382( C2443 C3382 ) C2443_=_C3439( C2443 C3439 ) C2443_=_C3484( C2443 C3484 ) C2443_=_C3789( C2443 C3789 ) C2443_=_C3847( C2443 C3847 ) C2443_=_C3848( C2443 C3848 ) \nC2443_=_C3849( C2443 C3849 ) C2443_=_C3850( C2443 C3850 ) C2443_=_C3851( C2443 C3851 ) C2443_=_C3853( C2443 C3853 ) C2443_=_C3854( C2443 C3854 ) C2448_=_C2449( C2448 C2449 ) \nC2448_=_C2450( C2448 C2450 ) C2448_=_C2451( C2448 C2451 ) C2448_=_C2452( C2448 C2452 ) C2448_=_C2456( C2448 C2456 ) C2448_=_C2457( C2448 C2457 ) C2448_=_C2458( C2448 C2458 ) \nC2448_=_C2459( C2448 C2459 ) C2448_=_C2462( C2448 C2462 ) C2448_=_C2463( C2448 C2463 ) C2448_=_C2464( C2448 C2464 ) C2448_=_C2465( C2448 C2465 ) C2448_=_C2466( C2448 C2466 ) \nC2448_=_C2488( C2448 C2488 ) C2449_=_C2450( C2449 C2450 ) C2449_=_C2451( C2449 C2451 ) C2449_=_C2452( C2449 C2452 ) C2449_=_C2456( C2449 C2456 ) C2449_=_C2457( C2449 C2457 ) \nC2449_=_C2458( C2449 C2458 ) C2449_=_C2459( C2449 C2459 ) C2449_=_C2462( C2449 C2462 ) C2449_=_C2463( C2449 C2463 ) C2449_=_C2464( C2449 C2464 ) C2449_=_C2465( C2449 C2465 ) \nC2449_=_C2466( C2449 C2466 ) C2450_=_C2451( C2450 C2451 ) C2450_=_C2452( C2450 C2452 ) C2450_=_C2456( C2450 C2456 ) C2450_=_C2457( C2450 C2457 ) C2450_=_C2458( C2450 C2458 ) \nC2450_=_C2459( C2450 C2459 ) C2450_=_C2462( C2450 C2462 ) C2450_=_C2463( C2450 C2463 ) C2450_=_C2464( C2450 C2464 ) C2450_=_C2465( C2450 C2465 ) C2450_=_C2466( C2450 C2466 ) \nC2450_=_C2630( C2450 C2630 ) C2451_=_C2452( C2451 C2452 ) C2451_=_C2456( C2451 C2456 ) C2451_=_C2457( C2451 C2457 ) C2451_=_C2458( C2451 C2458 ) C2451_=_C2459( C2451 C2459 ) \nC2451_=_C2462( C2451 C2462 ) C2451_=_C2463( C2451 C2463 ) C2451_=_C2464( C2451 C2464 ) C2451_=_C2465( C2451 C2465 ) C2451_=_C2466( C2451 C2466 ) C2451_=_C2752( C2451 C2752 ) \nC2452_=_C2456( C2452 C2456 ) C2452_=_C2457( C2452 C2457 ) C2452_=_C2458( C2452 C2458 ) C2452_=_C2459( C2452 C2459 ) C2452_=_C2462( C2452 C2462 ) C2452_=_C2463( C2452 C2463 ) \nC2452_=_C2464( C2452 C2464 ) C2452_=_C2465( C2452 C2465 ) C2452_=_C2466( C2452 C2466 ) C2452_=_C2780( C2452 C2780 ) C2452_=_C2781( C2452 C2781 ) C2452_=_C2782( C2452 C2782 ) \nC2452_=_C2783( C2452 C2783 ) C2452_=_C2789( C2452 C2789 ) C2456_=_C2457( C2456 C2457 ) C2456_=_C2458( C2456 C2458 ) C2456_=_C2459( C2456 C2459 ) C2456_=_C2462( C2456 C2462 ) \nC2456_=_C2463( C2456 C2463 ) C2456_=_C2464( C2456 C2464 ) C2456_=_C2465( C2456 C2465 ) C2456_=_C2466( C2456 C2466 ) C2457_=_C2458( C2457 C2458 ) C2457_=_C2459( C2457 C2459 ) \nC2457_=_C2462( C2457 C2462 ) C2457_=_C2463( C2457 C2463 ) C2457_=_C2464( C2457 C2464 ) C2457_=_C2465( C2457 C2465 ) C2457_=_C2466( C2457 C2466 ) C2457_=_C3112( C2457 C3112 ) \nC2458_=_C2459( C2458 C2459 ) C2458_=_C2462( C2458 C2462 ) C2458_=_C2463( C2458 C2463 ) C2458_=_C2464( C2458 C2464 ) C2458_=_C2465( C2458 C2465 ) C2458_=_C2466( C2458 C2466 ) \nC2458_=_C3252( C2458 C3252 ) C2459_=_C2462( C2459 C2462 ) C2459_=_C2463( C2459 C2463 ) C2459_=_C2464( C2459 C2464 ) C2459_=_C2465( C2459 C2465 ) C2459_=_C2466( C2459 C2466 ) \nC2462_=_C2463( C2462 C2463 ) C2462_=_C2464( C2462 C2464 ) C2462_=_C2465( C2462 C2465 ) C2462_=_C2466( C2462 C2466 ) C2462_=_C3706( C2462 C3706 ) C2463_=_C2464( C2463 C2464 ) \nC2463_=_C2465( C2463 C2465 ) C2463_=_C2466( C2463 C2466 ) C2464_=_C2465( C2464 C2465 ) C2464_=_C2466( C2464 C2466 ) C2464_=_C2971( C2464 C2971 ) C2464_=_C3491( C2464 C3491 ) \nC2465_=_C2466( C2465 C2466 ) C2471_=_C2475( C2471 C2475 ) C2471_=_C2715( C2471 C2715 ) C2471_=_C2900( C2471 C2900 ) C2471_=_C3001( C2471 C3001 ) C2471_=_C3032( C2471 C3032 ) \nC2471_=_C3132( C2471 C3132 ) C2471_=_C3224( C2471 C3224 ) C2471_=_C3390( C2471 C3390 ) C2471_=_C3438( C2471 C3438 ) C2471_=_C3648( C2471 C3648 ) C2471_=_C3715( C2471 C3715 ) \nC2471_=_C3817( C2471 C3817 ) C2471_=_C3819( C2471 C3819 ) C2471_=_C3820( C2471 C3820 ) C2471_=_C3821( C2471 C3821 ) C2475_=_C2962( C2475 C2962 ) C2475_=_C2991( C2475 C2991 ) \nC2475_=_C3192( C2475 C3192 ) C2475_=_C3247( C2475 C3247 ) C2475_=_C3385( C2475 C3385 ) C2475_=_C3445( C2475 C3445 ) C2475_=_C3485( C2475 C3485 ) C2475_=_C3653( C2475 C3653 ) \nC2475_=_C3912( C2475 C3912 ) C2475_=_C4044( C2475 C4044 ) C2475_=_C4074( C2475 C4074 ) C2475_=_C4084( C2475 C4084 ) C2475_=_C4085( C2475 C4085 ) C2475_=_C4086( C2475 C4086 ) \nC2475_=_C4087( C2475 C4087 ) C2488_=_C2630( C2488 C2630 ) C2488_=_C2741( C2488 C2741 ) C2488_=_C2789( C2488 C2789 ) C2488_=_C3112( C2488 C3112 ) C2488_=_C3208( C2488 C3208 ) \nC2488_=_C3267( C2488 C3267 ) C2488_=_C3690( C2488 C3690 ) C2488_=_C3691( C2488 C3691 ) C2488_=_C3692( C2488 C3692 ) C2488_=_C3693( C2488 C3693 ) C2488_=_C3694( C2488 C3694 ) \nC2488_=_C3695( C2488 C3695 ) C2488_=_C3696( C2488 C3696 ) C2573_=_C2578( C2573 C2578 ) C2573_=_C2951( C2573 C2951 ) C2573_=_C3302( C2573 C3302 ) C2573_=_C3361( C2573 C3361 ) \nC2573_=_C3376( C2573 C3376 ) C2573_=_C3398( C2573 C3398 ) C2573_=_C3399( C2573 C3399 ) C2573_=_C3403( C2573 C3403 ) C2573_=_C3404( C2573 C3404 ) C2573_=_C3405( C2573 C3405 ) \nC2573_=_C3406( C2573 C3406 ) C2573_=_C3407( C2573 C3407 ) C2573_=_C3408( C2573 C3408 ) C2573_=_C3409( C2573 C3409 ) C2573_=_C3411( C2573 C3411 ) C2578_=_C2836( C2578 C2836 ) \nC2578_=_C2959( C2578 C2959 ) C2578_=_C3327( C2578 C3327 ) C2578_=_C3382( C2578 C3382 ) C2578_=_C3439( C2578 C3439 ) C2578_=_C3484( C2578 C3484 ) C2578_=_C3789( C2578 C3789 ) \nC2578_=_C3847( C2578 C3847 ) C2578_=_C3848( C2578 C3848 ) C2578_=_C3849( C2578 C3849 ) C2578_=_C3850( C2578 C3850 ) C2578_=_C3851( C2578 C3851 ) C2578_=_C3853( C2578 C3853 ) \nC2578_=_C3854( C2578 C3854 ) C2630_=_C2741( C2630 C2741 ) C2630_=_C2789( C2630 C2789 ) C2630_=_C3112( C2630 C3112 ) C2630_=_C3208( C2630 C3208 ) C2630_=_C3267( C2630 C3267 ) \nC2630_=_C3690( C2630 C3690 ) C2630_=_C3691( C2630 C3691 ) C2630_=_C3692( C2630 C3692 ) C2630_=_C3693( C2630 C3693 ) C2630_=_C3694( C2630 C3694 ) C2630_=_C3695( C2630 C3695 ) \nC2630_=_C3696( C2630 C3696 ) C2644_=_C2783( C2644 C2783 ) C2644_=_C3141( C2644 C3141 ) C2644_=_C3376( C2644 C3376 ) C2644_=_C3377( C2644 C3377 ) C2644_=_C3378( C2644 C3378 ) \nC2644_=_C3379( C2644 C3379 ) C2644_=_C3380( C2644 C3380 ) C2644_=_C3382( C2644 C3382 ) C2644_=_C3383( C2644 C3383 ) C2644_=_C3384( C2644 C3384 ) C2644_=_C3385( C2644 C3385 ) \nC2644_=_C3386( C2644 C3386 ) C2644_=_C3387( C2644 C3387 ) C2644_=_C3388( C2644 C3388 ) C2676_=_C2680( C2676 C2680 ) C2676_=_C2782( C2676 C2782 ) C2676_=_C2965( C2676 C2965 ) \nC2676_=_C2966( C2676 C2966 ) C2676_=_C2968( C2676 C2968 ) C2676_=_C2969( C2676 C2969 ) C2676_=_C2971( C2676 C2971 ) C2676_=_C2972( C2676 C2972 ) C2676_=_C2973( C2676 C2973 ) \nC2676_=_C2974( C2676 C2974 ) C2680_=_C2953( C2680 C2953 ) C2680_=_C2969( C2680 C2969 ) C2680_=_C3339( C2680 C3339 ) C2680_=_C3353( C2680 C3353 ) C2680_=_C3378( C2680 C3378 ) \nC2680_=_C3463( C2680 C3463 ) C2680_=_C3478( C2680 C3478 ) C2680_=_C3491( C2680 C3491 ) C2680_=_C3492( C2680 C3492 ) C2680_=_C3493( C2680 C3493 ) C2680_=_C3495( C2680 C3495 ) \nC2680_=_C3496( C2680 C3496 ) C2715_=_C2900( C2715 C2900 ) C2715_=_C3001( C2715 C3001 ) C2715_=_C3032( C2715 C3032 ) C2715_=_C3132( C2715 C3132 ) C2715_=_C3224( C2715 C3224 ) \nC2715_=_C3390( C2715 C3390 ) C2715_=_C3438( C2715 C3438 ) C2715_=_C3648( C2715 C3648 ) C2715_=_C3715( C2715 C3715 ) C2715_=_C3817( C2715 C3817 ) C2715_=_C3819( C2715 C3819 ) \nC2715_=_C3820( C2715 C3820 ) C2715_=_C3821( C2715 C3821 ) C2741_=_C2789( C2741 C2789 ) C2741_=_C3112( C2741 C3112 ) C2741_=_C3208( C2741 C3208 ) C2741_=_C3267( C2741 C3267 ) \nC2741_=_C3690( C2741 C3690 ) C2741_=_C3691( C2741 C3691 ) C2741_=_C3692( C2741 C3692 ) C2741_=_C3693( C2741 C3693 ) C2741_=_C3694( C2741 C3694 ) C2741_=_C3695( C2741 C3695 ) \nC2741_=_C3696( C2741 C3696 ) C2752_=_C2780( C2752 C2780 ) C2752_=_C2849( C2752 C2849 ) C2752_=_C2851( C2752 C2851 ) C2752_=_C2852( C2752 C2852 ) C2752_=_C2853( C2752 C2853 ) \nC2752_=_C2855( C2752 C2855 ) C2752_=_C2856( C2752 C2856 ) C2752_=_C2857( C2752 C2857 ) C2752_=_C2858( C2752 C2858 ) C2752_=_C2859( C2752 C2859 ) C2752_=_C2860( C2752 C2860 ) \nC2752_=_C2861( C2752 C2861 ) C2752_=_C2862( C2752 C2862 ) C2752_=_C2863( C2752 C2863 ) C2780_=_C2781( C2780 C2781 ) C2780_=_C2782( C2780 C2782 ) C2780_=_C2783( C2780 C2783 ) \nC2780_=_C2789( C2780 C2789 ) C2780_=_C2849( C2780 C2849 ) C2780_=_C2851( C2780 C2851 ) C2780_=_C2852( C2780 C2852 ) C2780_=_C2853( C2780 C2853 ) C2780_=_C2855( C2780 C2855 ) \nC2780_=_C2856( C2780 C2856 ) C2780_=_C2857( C2780 C2857 ) C2780_=_C2858( C2780 C2858 ) C2780_=_C2859( C2780 C2859 ) C2780_=_C2860( C2780 C2860 ) C2780_=_C2861( C2780 C2861 ) \nC2780_=_C2862( C2780 C2862 ) C2780_=_C2863( C2780 C2863 ) C2781_=_C2782( C2781 C2782 ) C2781_=_C2783( C2781 C2783 ) C2781_=_C2789( C2781 C2789 ) C2781_=_C2951( C2781 C2951 ) \nC2781_=_C2952( C2781 C2952 ) C2781_=_C2953( C2781 C2953 ) C2781_=_C2954( C2781 C2954 ) C2781_=_C2956( C2781 C2956 ) C2781_=_C2957( C2781 C2957 ) C2781_=_C2958( C2781 C2958 ) \nC2781_=_C2959( C2781 C2959 ) C2781_=_C2960( C2781 C2960 ) C2781_=_C2961( C2781 C2961 ) C2781_=_C2962( C2781 C2962 ) C2781_=_C2963( C2781 C2963 ) C2781_=_C2964( C2781 C2964 ) \nC2782_=_C2783( C2782 C2783 ) C2782_=_C2789( C2782 C2789 ) C2782_=_C2965( C2782 C2965 ) C2782_=_C2966( C2782 C2966 ) C2782_=_C2968( C2782 C2968 ) C2782_=_C2969( C2782 C2969 ) \nC2782_=_C2971( C2782 C2971 ) C2782_=_C2972( C2782 C2972 ) C2782_=_C2973( C2782 C2973 ) C2782_=_C2974( C2782 C2974 ) C2783_=_C2789( C2783 C2789 ) C2783_=_C3141( C2783 C3141 ) \nC2783_=_C3376( C2783 C3376 ) C2783_=_C3377( C2783 C3377 ) C2783_=_C3378( C2783 C3378 ) C2783_=_C3379( C2783 C3379 ) C2783_=_C3380(</w:t>
      </w:r>
    </w:p>
    <w:p>
      <w:pPr>
        <w:pStyle w:val="PreformattedText"/>
        <w:bidi w:val="0"/>
        <w:spacing w:before="0" w:after="0"/>
        <w:jc w:val="left"/>
        <w:rPr/>
      </w:pPr>
      <w:r>
        <w:rPr/>
        <w:t xml:space="preserve"> </w:t>
      </w:r>
      <w:r>
        <w:rPr/>
        <w:t>C2783 C3380 ) C2783_=_C3382( C2783 C3382 ) \nC2783_=_C3383( C2783 C3383 ) C2783_=_C3384( C2783 C3384 ) C2783_=_C3385( C2783 C3385 ) C2783_=_C3386( C2783 C3386 ) C2783_=_C3387( C2783 C3387 ) C2783_=_C3388( C2783 C3388 ) \nC2789_=_C3112( C2789 C3112 ) C2789_=_C3208( C2789 C3208 ) C2789_=_C3267( C2789 C3267 ) C2789_=_C3690( C2789 C3690 ) C2789_=_C3691( C2789 C3691 ) C2789_=_C3692( C2789 C3692 ) \nC2789_=_C3693( C2789 C3693 ) C2789_=_C3694( C2789 C3694 ) C2789_=_C3695( C2789 C3695 ) C2789_=_C3696( C2789 C3696 ) C2802_=_C2901( C2802 C2901 ) C2802_=_C2980( C2802 C2980 ) \nC2802_=_C3033( C2802 C3033 ) C2802_=_C3391( C2802 C3391 ) C2802_=_C3452( C2802 C3452 ) C2802_=_C3500( C2802 C3500 ) C2802_=_C3706( C2802 C3706 ) C2802_=_C3822( C2802 C3822 ) \nC2802_=_C3823( C2802 C3823 ) C2802_=_C3824( C2802 C3824 ) C2802_=_C3825( C2802 C3825 ) C2802_=_C3826( C2802 C3826 ) C2802_=_C3827( C2802 C3827 ) C2802_=_C3828( C2802 C3828 ) \nC2802_=_C3829( C2802 C3829 ) C2802_=_C3830( C2802 C3830 ) C2836_=_C2959( C2836 C2959 ) C2836_=_C3327( C2836 C3327 ) C2836_=_C3382( C2836 C3382 ) C2836_=_C3439( C2836 C3439 ) \nC2836_=_C3484( C2836 C3484 ) C2836_=_C3789( C2836 C3789 ) C2836_=_C3847( C2836 C3847 ) C2836_=_C3848( C2836 C3848 ) C2836_=_C3849( C2836 C3849 ) C2836_=_C3850( C2836 C3850 ) \nC2836_=_C3851( C2836 C3851 ) C2836_=_C3853( C2836 C3853 ) C2836_=_C3854( C2836 C3854 ) C2849_=_C2851( C2849 C2851 ) C2849_=_C2852( C2849 C2852 ) C2849_=_C2853( C2849 C2853 ) \nC2849_=_C2855( C2849 C2855 ) C2849_=_C2856( C2849 C2856 ) C2849_=_C2857( C2849 C2857 ) C2849_=_C2858( C2849 C2858 ) C2849_=_C2859( C2849 C2859 ) C2849_=_C2860( C2849 C2860 ) \nC2849_=_C2861( C2849 C2861 ) C2849_=_C2862( C2849 C2862 ) C2849_=_C2863( C2849 C2863 ) C2849_=_C2966( C2849 C2966 ) C2849_=_C3353( C2849 C3353 ) C2851_=_C2852( C2851 C2852 ) \nC2851_=_C2853( C2851 C2853 ) C2851_=_C2855( C2851 C2855 ) C2851_=_C2856( C2851 C2856 ) C2851_=_C2857( C2851 C2857 ) C2851_=_C2858( C2851 C2858 ) C2851_=_C2859( C2851 C2859 ) \nC2851_=_C2860( C2851 C2860 ) C2851_=_C2861( C2851 C2861 ) C2851_=_C2862( C2851 C2862 ) C2851_=_C2863( C2851 C2863 ) C2852_=_C2853( C2852 C2853 ) C2852_=_C2855( C2852 C2855 ) \nC2852_=_C2856( C2852 C2856 ) C2852_=_C2857( C2852 C2857 ) C2852_=_C2858( C2852 C2858 ) C2852_=_C2859( C2852 C2859 ) C2852_=_C2860( C2852 C2860 ) C2852_=_C2861( C2852 C2861 ) \nC2852_=_C2862( C2852 C2862 ) C2852_=_C2863( C2852 C2863 ) C2853_=_C2855( C2853 C2855 ) C2853_=_C2856( C2853 C2856 ) C2853_=_C2857( C2853 C2857 ) C2853_=_C2858( C2853 C2858 ) \nC2853_=_C2859( C2853 C2859 ) C2853_=_C2860( C2853 C2860 ) C2853_=_C2861( C2853 C2861 ) C2853_=_C2862( C2853 C2862 ) C2853_=_C2863( C2853 C2863 ) C2855_=_C2856( C2855 C2856 ) \nC2855_=_C2857( C2855 C2857 ) C2855_=_C2858( C2855 C2858 ) C2855_=_C2859( C2855 C2859 ) C2855_=_C2860( C2855 C2860 ) C2855_=_C2861( C2855 C2861 ) C2855_=_C2862( C2855 C2862 ) \nC2855_=_C2863( C2855 C2863 ) C2856_=_C2857( C2856 C2857 ) C2856_=_C2858( C2856 C2858 ) C2856_=_C2859( C2856 C2859 ) C2856_=_C2860( C2856 C2860 ) C2856_=_C2861( C2856 C2861 ) \nC2856_=_C2862( C2856 C2862 ) C2856_=_C2863( C2856 C2863 ) C2856_=_C2956( C2856 C2956 ) C2857_=_C2858( C2857 C2858 ) C2857_=_C2859( C2857 C2859 ) C2857_=_C2860( C2857 C2860 ) \nC2857_=_C2861( C2857 C2861 ) C2857_=_C2862( C2857 C2862 ) C2857_=_C2863( C2857 C2863 ) C2858_=_C2859( C2858 C2859 ) C2858_=_C2860( C2858 C2860 ) C2858_=_C2861( C2858 C2861 ) \nC2858_=_C2862( C2858 C2862 ) C2858_=_C2863( C2858 C2863 ) C2858_=_C3691( C2858 C3691 ) C2858_=_C3822( C2858 C3822 ) C2859_=_C2860( C2859 C2860 ) C2859_=_C2861( C2859 C2861 ) \nC2859_=_C2862( C2859 C2862 ) C2859_=_C2863( C2859 C2863 ) C2860_=_C2861( C2860 C2861 ) C2860_=_C2862( C2860 C2862 ) C2860_=_C2863( C2860 C2863 ) C2861_=_C2862( C2861 C2862 ) \nC2861_=_C2863( C2861 C2863 ) C2862_=_C2863( C2862 C2863 ) C2900_=_C2901( C2900 C2901 ) C2900_=_C3001( C2900 C3001 ) C2900_=_C3032( C2900 C3032 ) C2900_=_C3132( C2900 C3132 ) \nC2900_=_C3224( C2900 C3224 ) C2900_=_C3390( C2900 C3390 ) C2900_=_C3438( C2900 C3438 ) C2900_=_C3648( C2900 C3648 ) C2900_=_C3715( C2900 C3715 ) C2900_=_C3817( C2900 C3817 ) \nC2900_=_C3819( C2900 C3819 ) C2900_=_C3820( C2900 C3820 ) C2900_=_C3821( C2900 C3821 ) C2901_=_C2980( C2901 C2980 ) C2901_=_C3033( C2901 C3033 ) C2901_=_C3391( C2901 C3391 ) \nC2901_=_C3452( C2901 C3452 ) C2901_=_C3500( C2901 C3500 ) C2901_=_C3706( C2901 C3706 ) C2901_=_C3822( C2901 C3822 ) C2901_=_C3823( C2901 C3823 ) C2901_=_C3824( C2901 C3824 ) \nC2901_=_C3825( C2901 C3825 ) C2901_=_C3826( C2901 C3826 ) C2901_=_C3827( C2901 C3827 ) C2901_=_C3828( C2901 C3828 ) C2901_=_C3829( C2901 C3829 ) C2901_=_C3830( C2901 C3830 ) \nC2951_=_C2952( C2951 C2952 ) C2951_=_C2953( C2951 C2953 ) C2951_=_C2954( C2951 C2954 ) C2951_=_C2956( C2951 C2956 ) C2951_=_C2957( C2951 C2957 ) C2951_=_C2958( C2951 C2958 ) \nC2951_=_C2959( C2951 C2959 ) C2951_=_C2960( C2951 C2960 ) C2951_=_C2961( C2951 C2961 ) C2951_=_C2962( C2951 C2962 ) C2951_=_C2963( C2951 C2963 ) C2951_=_C2964( C2951 C2964 ) \nC2951_=_C3302( C2951 C3302 ) C2951_=_C3361( C2951 C3361 ) C2951_=_C3376( C2951 C3376 ) C2951_=_C3398( C2951 C3398 ) C2951_=_C3399( C2951 C3399 ) C2951_=_C3403( C2951 C3403 ) \nC2951_=_C3404( C2951 C3404 ) C2951_=_C3405( C2951 C3405 ) C2951_=_C3406( C2951 C3406 ) C2951_=_C3407( C2951 C3407 ) C2951_=_C3408( C2951 C3408 ) C2951_=_C3409( C2951 C3409 ) \nC2951_=_C3411( C2951 C3411 ) C2952_=_C2953( C2952 C2953 ) C2952_=_C2954( C2952 C2954 ) C2952_=_C2956( C2952 C2956 ) C2952_=_C2957( C2952 C2957 ) C2952_=_C2958( C2952 C2958 ) \nC2952_=_C2959( C2952 C2959 ) C2952_=_C2960( C2952 C2960 ) C2952_=_C2961( C2952 C2961 ) C2952_=_C2962( C2952 C2962 ) C2952_=_C2963( C2952 C2963 ) C2952_=_C2964( C2952 C2964 ) \nC2952_=_C3377( C2952 C3377 ) C2952_=_C3399( C2952 C3399 ) C2952_=_C3478( C2952 C3478 ) C2952_=_C3479( C2952 C3479 ) C2952_=_C3484( C2952 C3484 ) C2952_=_C3485( C2952 C3485 ) \nC2953_=_C2954( C2953 C2954 ) C2953_=_C2956( C2953 C2956 ) C2953_=_C2957( C2953 C2957 ) C2953_=_C2958( C2953 C2958 ) C2953_=_C2959( C2953 C2959 ) C2953_=_C2960( C2953 C2960 ) \nC2953_=_C2961( C2953 C2961 ) C2953_=_C2962( C2953 C2962 ) C2953_=_C2963( C2953 C2963 ) C2953_=_C2964( C2953 C2964 ) C2953_=_C2969( C2953 C2969 ) C2953_=_C3339( C2953 C3339 ) \nC2953_=_C3353( C2953 C3353 ) C2953_=_C3378( C2953 C3378 ) C2953_=_C3463( C2953 C3463 ) C2953_=_C3478( C2953 C3478 ) C2953_=_C3491( C2953 C3491 ) C2953_=_C3492( C2953 C3492 ) \nC2953_=_C3493( C2953 C3493 ) C2953_=_C3495( C2953 C3495 ) C2953_=_C3496( C2953 C3496 ) C2954_=_C2956( C2954 C2956 ) C2954_=_C2957( C2954 C2957 ) C2954_=_C2958( C2954 C2958 ) \nC2954_=_C2959( C2954 C2959 ) C2954_=_C2960( C2954 C2960 ) C2954_=_C2961( C2954 C2961 ) C2954_=_C2962( C2954 C2962 ) C2954_=_C2963( C2954 C2963 ) C2954_=_C2964( C2954 C2964 ) \nC2954_=_C3070( C2954 C3070 ) C2954_=_C3097( C2954 C3097 ) C2954_=_C3162( C2954 C3162 ) C2954_=_C3181( C2954 C3181 ) C2954_=_C3198( C2954 C3198 ) C2954_=_C3252( C2954 C3252 ) \nC2954_=_C3379( C2954 C3379 ) C2954_=_C3425( C2954 C3425 ) C2954_=_C3479( C2954 C3479 ) C2954_=_C3570( C2954 C3570 ) C2954_=_C3571( C2954 C3571 ) C2954_=_C3573( C2954 C3573 ) \nC2954_=_C3574( C2954 C3574 ) C2954_=_C3575( C2954 C3575 ) C2954_=_C3576( C2954 C3576 ) C2954_=_C3578( C2954 C3578 ) C2954_=_C3579( C2954 C3579 ) C2954_=_C3580( C2954 C3580 ) \nC2956_=_C2957( C2956 C2957 ) C2956_=_C2958( C2956 C2958 ) C2956_=_C2959( C2956 C2959 ) C2956_=_C2960( C2956 C2960 ) C2956_=_C2961( C2956 C2961 ) C2956_=_C2962( C2956 C2962 ) \nC2956_=_C2963( C2956 C2963 ) C2956_=_C2964( C2956 C2964 ) C2957_=_C2958( C2957 C2958 ) C2957_=_C2959( C2957 C2959 ) C2957_=_C2960( C2957 C2960 ) C2957_=_C2961( C2957 C2961 ) \nC2957_=_C2962( C2957 C2962 ) C2957_=_C2963( C2957 C2963 ) C2957_=_C2964( C2957 C2964 ) C2957_=_C3789( C2957 C3789 ) C2958_=_C2959( C2958 C2959 ) C2958_=_C2960( C2958 C2960 ) \nC2958_=_C2961( C2958 C2961 ) C2958_=_C2962( C2958 C2962 ) C2958_=_C2963( C2958 C2963 ) C2958_=_C2964( C2958 C2964 ) C2958_=_C3571( C2958 C3571 ) C2959_=_C2960( C2959 C2960 ) \nC2959_=_C2961( C2959 C2961 ) C2959_=_C2962( C2959 C2962 ) C2959_=_C2963( C2959 C2963 ) C2959_=_C2964( C2959 C2964 ) C2959_=_C3327( C2959 C3327 ) C2959_=_C3382( C2959 C3382 ) \nC2959_=_C3439( C2959 C3439 ) C2959_=_C3484( C2959 C3484 ) C2959_=_C3789( C2959 C3789 ) C2959_=_C3847( C2959 C3847 ) C2959_=_C3848( C2959 C3848 ) C2959_=_C3849( C2959 C3849 ) \nC2959_=_C3850( C2959 C3850 ) C2959_=_C3851( C2959 C3851 ) C2959_=_C3853( C2959 C3853 ) C2959_=_C3854( C2959 C3854 ) C2960_=_C2961( C2960 C2961 ) C2960_=_C2962( C2960 C2962 ) \nC2960_=_C2963( C2960 C2963 ) C2960_=_C2964( C2960 C2964 ) C2961_=_C2962( C2961 C2962 ) C2961_=_C2963( C2961 C2963 ) C2961_=_C2964( C2961 C2964 ) C2962_=_C2963( C2962 C2963 ) \nC2962_=_C2964( C2962 C2964 ) C2962_=_C2991( C2962 C2991 ) C2962_=_C3192( C2962 C3192 ) C2962_=_C3247( C2962 C3247 ) C2962_=_C3385( C2962 C3385 ) C2962_=_C3445( C2962 C3445 ) \nC2962_=_C3485( C2962 C3485 ) C2962_=_C3653( C2962 C3653 ) C2962_=_C3912( C2962 C3912 ) C2962_=_C4044( C2962 C4044 ) C2962_=_C4074( C2962 C4074 ) C2962_=_C4084( C2962 C4084 ) \nC2962_=_C4085( C2962 C4085 ) C2962_=_C4086( C2962 C4086 ) C2962_=_C4087( C2962 C4087 ) C2963_=_C2964( C2963 C2964 ) C2963_=_C3386( C2963 C3386 ) C2963_=_C3411( C2963 C3411 ) \nC2963_=_C3495( C2963 C3495 ) C2963_=_C3579( C2963 C3579 ) C2963_=_C3853( C2963 C3853 ) C2963_=_C4084( C2963 C4084 ) C2964_=_C3821( C2964 C3821 ) C2964_=_C4087( C2964 C4087 ) \nC2965_=_C2966( C2965 C2966 ) C2965_=_C2968( C2965 C2968 ) C2965_=_C2969( C2965 C2969 ) C2965_=_C2971( C2965 C2971 ) C2965_=_C2972( C2965 C2972 ) C2965_=_C2973( C2965 C2973 ) \nC2965_=_C2974( C2965 C2974 ) C2965_=_C3339( C2965 C3339 ) C2966_=_C2968( C2966 C2968 ) C2966_=_C2969( C2966 C2969 ) C2966_=_C2971( C2966 C2971 ) C2966_=_C2972( C2966 C2972 ) \nC2966_=_C2973( C2966 C2973 ) C2966_=_C2974( C2966 C2974 ) C2966_=_C3353( C2966 C3353 ) C2968_=_C2969( C2968 C2969 ) C2968_=_C2971( C2968 C2971 ) C2968_=_C2972( C2968 C2972 ) \nC2968_=_C2973(</w:t>
      </w:r>
    </w:p>
    <w:p>
      <w:pPr>
        <w:pStyle w:val="PreformattedText"/>
        <w:bidi w:val="0"/>
        <w:spacing w:before="0" w:after="0"/>
        <w:jc w:val="left"/>
        <w:rPr/>
      </w:pPr>
      <w:r>
        <w:rPr/>
        <w:t xml:space="preserve"> </w:t>
      </w:r>
      <w:r>
        <w:rPr/>
        <w:t>C2968 C2973 ) C2968_=_C2974( C2968 C2974 ) C2968_=_C3463( C2968 C3463 ) C2969_=_C2971( C2969 C2971 ) C2969_=_C2972( C2969 C2972 ) C2969_=_C2973( C2969 C2973 ) \nC2969_=_C2974( C2969 C2974 ) C2969_=_C3339( C2969 C3339 ) C2969_=_C3353( C2969 C3353 ) C2969_=_C3378( C2969 C3378 ) C2969_=_C3463( C2969 C3463 ) C2969_=_C3478( C2969 C3478 ) \nC2969_=_C3491( C2969 C3491 ) C2969_=_C3492( C2969 C3492 ) C2969_=_C3493( C2969 C3493 ) C2969_=_C3495( C2969 C3495 ) C2969_=_C3496( C2969 C3496 ) C2971_=_C2972( C2971 C2972 ) \nC2971_=_C2973( C2971 C2973 ) C2971_=_C2974( C2971 C2974 ) C2971_=_C3491( C2971 C3491 ) C2972_=_C2973( C2972 C2973 ) C2972_=_C2974( C2972 C2974 ) C2972_=_C3492( C2972 C3492 ) \nC2973_=_C2974( C2973 C2974 ) C2973_=_C3493( C2973 C3493 ) C2974_=_C3496( C2974 C3496 ) C2974_=_C3854( C2974 C3854 ) C2980_=_C2991( C2980 C2991 ) C2980_=_C3033( C2980 C3033 ) \nC2980_=_C3391( C2980 C3391 ) C2980_=_C3452( C2980 C3452 ) C2980_=_C3500( C2980 C3500 ) C2980_=_C3706( C2980 C3706 ) C2980_=_C3822( C2980 C3822 ) C2980_=_C3823( C2980 C3823 ) \nC2980_=_C3824( C2980 C3824 ) C2980_=_C3825( C2980 C3825 ) C2980_=_C3826( C2980 C3826 ) C2980_=_C3827( C2980 C3827 ) C2980_=_C3828( C2980 C3828 ) C2980_=_C3829( C2980 C3829 ) \nC2980_=_C3830( C2980 C3830 ) C2991_=_C3192( C2991 C3192 ) C2991_=_C3247( C2991 C3247 ) C2991_=_C3385( C2991 C3385 ) C2991_=_C3445( C2991 C3445 ) C2991_=_C3485( C2991 C3485 ) \nC2991_=_C3653( C2991 C3653 ) C2991_=_C3912( C2991 C3912 ) C2991_=_C4044( C2991 C4044 ) C2991_=_C4074( C2991 C4074 ) C2991_=_C4084( C2991 C4084 ) C2991_=_C4085( C2991 C4085 ) \nC2991_=_C4086( C2991 C4086 ) C2991_=_C4087( C2991 C4087 ) C3001_=_C3032( C3001 C3032 ) C3001_=_C3132( C3001 C3132 ) C3001_=_C3224( C3001 C3224 ) C3001_=_C3390( C3001 C3390 ) \nC3001_=_C3438( C3001 C3438 ) C3001_=_C3648( C3001 C3648 ) C3001_=_C3715( C3001 C3715 ) C3001_=_C3817( C3001 C3817 ) C3001_=_C3819( C3001 C3819 ) C3001_=_C3820( C3001 C3820 ) \nC3001_=_C3821( C3001 C3821 ) C3032_=_C3033( C3032 C3033 ) C3032_=_C3132( C3032 C3132 ) C3032_=_C3224( C3032 C3224 ) C3032_=_C3390( C3032 C3390 ) C3032_=_C3438( C3032 C3438 ) \nC3032_=_C3648( C3032 C3648 ) C3032_=_C3715( C3032 C3715 ) C3032_=_C3817( C3032 C3817 ) C3032_=_C3819( C3032 C3819 ) C3032_=_C3820( C3032 C3820 ) C3032_=_C3821( C3032 C3821 ) \nC3033_=_C3391( C3033 C3391 ) C3033_=_C3452( C3033 C3452 ) C3033_=_C3500( C3033 C3500 ) C3033_=_C3706( C3033 C3706 ) C3033_=_C3822( C3033 C3822 ) C3033_=_C3823( C3033 C3823 ) \nC3033_=_C3824( C3033 C3824 ) C3033_=_C3825( C3033 C3825 ) C3033_=_C3826( C3033 C3826 ) C3033_=_C3827( C3033 C3827 ) C3033_=_C3828( C3033 C3828 ) C3033_=_C3829( C3033 C3829 ) \nC3033_=_C3830( C3033 C3830 ) C3070_=_C3097( C3070 C3097 ) C3070_=_C3162( C3070 C3162 ) C3070_=_C3181( C3070 C3181 ) C3070_=_C3198( C3070 C3198 ) C3070_=_C3252( C3070 C3252 ) \nC3070_=_C3379( C3070 C3379 ) C3070_=_C3425( C3070 C3425 ) C3070_=_C3479( C3070 C3479 ) C3070_=_C3570( C3070 C3570 ) C3070_=_C3571( C3070 C3571 ) C3070_=_C3573( C3070 C3573 ) \nC3070_=_C3574( C3070 C3574 ) C3070_=_C3575( C3070 C3575 ) C3070_=_C3576( C3070 C3576 ) C3070_=_C3578( C3070 C3578 ) C3070_=_C3579( C3070 C3579 ) C3070_=_C3580( C3070 C3580 ) \nC3097_=_C3162( C3097 C3162 ) C3097_=_C3181( C3097 C3181 ) C3097_=_C3198( C3097 C3198 ) C3097_=_C3252( C3097 C3252 ) C3097_=_C3379( C3097 C3379 ) C3097_=_C3425( C3097 C3425 ) \nC3097_=_C3479( C3097 C3479 ) C3097_=_C3570( C3097 C3570 ) C3097_=_C3571( C3097 C3571 ) C3097_=_C3573( C3097 C3573 ) C3097_=_C3574( C3097 C3574 ) C3097_=_C3575( C3097 C3575 ) \nC3097_=_C3576( C3097 C3576 ) C3097_=_C3578( C3097 C3578 ) C3097_=_C3579( C3097 C3579 ) C3097_=_C3580( C3097 C3580 ) C3112_=_C3208( C3112 C3208 ) C3112_=_C3267( C3112 C3267 ) \nC3112_=_C3690( C3112 C3690 ) C3112_=_C3691( C3112 C3691 ) C3112_=_C3692( C3112 C3692 ) C3112_=_C3693( C3112 C3693 ) C3112_=_C3694( C3112 C3694 ) C3112_=_C3695( C3112 C3695 ) \nC3112_=_C3696( C3112 C3696 ) C3132_=_C3224( C3132 C3224 ) C3132_=_C3390( C3132 C3390 ) C3132_=_C3438( C3132 C3438 ) C3132_=_C3648( C3132 C3648 ) C3132_=_C3715( C3132 C3715 ) \nC3132_=_C3817( C3132 C3817 ) C3132_=_C3819( C3132 C3819 ) C3132_=_C3820( C3132 C3820 ) C3132_=_C3821( C3132 C3821 ) C3141_=_C3376( C3141 C3376 ) C3141_=_C3377( C3141 C3377 ) \nC3141_=_C3378( C3141 C3378 ) C3141_=_C3379( C3141 C3379 ) C3141_=_C3380( C3141 C3380 ) C3141_=_C3382( C3141 C3382 ) C3141_=_C3383( C3141 C3383 ) C3141_=_C3384( C3141 C3384 ) \nC3141_=_C3385( C3141 C3385 ) C3141_=_C3386( C3141 C3386 ) C3141_=_C3387( C3141 C3387 ) C3141_=_C3388( C3141 C3388 ) C3162_=_C3181( C3162 C3181 ) C3162_=_C3198( C3162 C3198 ) \nC3162_=_C3252( C3162 C3252 ) C3162_=_C3379( C3162 C3379 ) C3162_=_C3425( C3162 C3425 ) C3162_=_C3479( C3162 C3479 ) C3162_=_C3570( C3162 C3570 ) C3162_=_C3571( C3162 C3571 ) \nC3162_=_C3573( C3162 C3573 ) C3162_=_C3574( C3162 C3574 ) C3162_=_C3575( C3162 C3575 ) C3162_=_C3576( C3162 C3576 ) C3162_=_C3578( C3162 C3578 ) C3162_=_C3579( C3162 C3579 ) \nC3162_=_C3580( C3162 C3580 ) C3181_=_C3192( C3181 C3192 ) C3181_=_C3198( C3181 C3198 ) C3181_=_C3252( C3181 C3252 ) C3181_=_C3379( C3181 C3379 ) C3181_=_C3425( C3181 C3425 ) \nC3181_=_C3479( C3181 C3479 ) C3181_=_C3570( C3181 C3570 ) C3181_=_C3571( C3181 C3571 ) C3181_=_C3573( C3181 C3573 ) C3181_=_C3574( C3181 C3574 ) C3181_=_C3575( C3181 C3575 ) \nC3181_=_C3576( C3181 C3576 ) C3181_=_C3578( C3181 C3578 ) C3181_=_C3579( C3181 C3579 ) C3181_=_C3580( C3181 C3580 ) C3192_=_C3247( C3192 C3247 ) C3192_=_C3385( C3192 C3385 ) \nC3192_=_C3445( C3192 C3445 ) C3192_=_C3485( C3192 C3485 ) C3192_=_C3653( C3192 C3653 ) C3192_=_C3912( C3192 C3912 ) C3192_=_C4044( C3192 C4044 ) C3192_=_C4074( C3192 C4074 ) \nC3192_=_C4084( C3192 C4084 ) C3192_=_C4085( C3192 C4085 ) C3192_=_C4086( C3192 C4086 ) C3192_=_C4087( C3192 C4087 ) C3198_=_C3252( C3198 C3252 ) C3198_=_C3379( C3198 C3379 ) \nC3198_=_C3425( C3198 C3425 ) C3198_=_C3479( C3198 C3479 ) C3198_=_C3570( C3198 C3570 ) C3198_=_C3571( C3198 C3571 ) C3198_=_C3573( C3198 C3573 ) C3198_=_C3574( C3198 C3574 ) \nC3198_=_C3575( C3198 C3575 ) C3198_=_C3576( C3198 C3576 ) C3198_=_C3578( C3198 C3578 ) C3198_=_C3579( C3198 C3579 ) C3198_=_C3580( C3198 C3580 ) C3208_=_C3267( C3208 C3267 ) \nC3208_=_C3690( C3208 C3690 ) C3208_=_C3691( C3208 C3691 ) C3208_=_C3692( C3208 C3692 ) C3208_=_C3693( C3208 C3693 ) C3208_=_C3694( C3208 C3694 ) C3208_=_C3695( C3208 C3695 ) \nC3208_=_C3696( C3208 C3696 ) C3224_=_C3390( C3224 C3390 ) C3224_=_C3438( C3224 C3438 ) C3224_=_C3648( C3224 C3648 ) C3224_=_C3715( C3224 C3715 ) C3224_=_C3817( C3224 C3817 ) \nC3224_=_C3819( C3224 C3819 ) C3224_=_C3820( C3224 C3820 ) C3224_=_C3821( C3224 C3821 ) C3247_=_C3385( C3247 C3385 ) C3247_=_C3445( C3247 C3445 ) C3247_=_C3485( C3247 C3485 ) \nC3247_=_C3653( C3247 C3653 ) C3247_=_C3912( C3247 C3912 ) C3247_=_C4044( C3247 C4044 ) C3247_=_C4074( C3247 C4074 ) C3247_=_C4084( C3247 C4084 ) C3247_=_C4085( C3247 C4085 ) \nC3247_=_C4086( C3247 C4086 ) C3247_=_C4087( C3247 C4087 ) C3252_=_C3379( C3252 C3379 ) C3252_=_C3425( C3252 C3425 ) C3252_=_C3479( C3252 C3479 ) C3252_=_C3570( C3252 C3570 ) \nC3252_=_C3571( C3252 C3571 ) C3252_=_C3573( C3252 C3573 ) C3252_=_C3574( C3252 C3574 ) C3252_=_C3575( C3252 C3575 ) C3252_=_C3576( C3252 C3576 ) C3252_=_C3578( C3252 C3578 ) \nC3252_=_C3579( C3252 C3579 ) C3252_=_C3580( C3252 C3580 ) C3267_=_C3690( C3267 C3690 ) C3267_=_C3691( C3267 C3691 ) C3267_=_C3692( C3267 C3692 ) C3267_=_C3693( C3267 C3693 ) \nC3267_=_C3694( C3267 C3694 ) C3267_=_C3695( C3267 C3695 ) C3267_=_C3696( C3267 C3696 ) C3302_=_C3361( C3302 C3361 ) C3302_=_C3376( C3302 C3376 ) C3302_=_C3398( C3302 C3398 ) \nC3302_=_C3399( C3302 C3399 ) C3302_=_C3403( C3302 C3403 ) C3302_=_C3404( C3302 C3404 ) C3302_=_C3405( C3302 C3405 ) C3302_=_C3406( C3302 C3406 ) C3302_=_C3407( C3302 C3407 ) \nC3302_=_C3408( C3302 C3408 ) C3302_=_C3409( C3302 C3409 ) C3302_=_C3411( C3302 C3411 ) C3327_=_C3382( C3327 C3382 ) C3327_=_C3439( C3327 C3439 ) C3327_=_C3484( C3327 C3484 ) \nC3327_=_C3789( C3327 C3789 ) C3327_=_C3847( C3327 C3847 ) C3327_=_C3848( C3327 C3848 ) C3327_=_C3849( C3327 C3849 ) C3327_=_C3850( C3327 C3850 ) C3327_=_C3851( C3327 C3851 ) \nC3327_=_C3853( C3327 C3853 ) C3327_=_C3854( C3327 C3854 ) C3339_=_C3353( C3339 C3353 ) C3339_=_C3378( C3339 C3378 ) C3339_=_C3463( C3339 C3463 ) C3339_=_C3478( C3339 C3478 ) \nC3339_=_C3491( C3339 C3491 ) C3339_=_C3492( C3339 C3492 ) C3339_=_C3493( C3339 C3493 ) C3339_=_C3495( C3339 C3495 ) C3339_=_C3496( C3339 C3496 ) C3353_=_C3378( C3353 C3378 ) \nC3353_=_C3463( C3353 C3463 ) C3353_=_C3478( C3353 C3478 ) C3353_=_C3491( C3353 C3491 ) C3353_=_C3492( C3353 C3492 ) C3353_=_C3493( C3353 C3493 ) C3353_=_C3495( C3353 C3495 ) \nC3353_=_C3496( C3353 C3496 ) C3361_=_C3376( C3361 C3376 ) C3361_=_C3398( C3361 C3398 ) C3361_=_C3399( C3361 C3399 ) C3361_=_C3403( C3361 C3403 ) C3361_=_C3404( C3361 C3404 ) \nC3361_=_C3405( C3361 C3405 ) C3361_=_C3406( C3361 C3406 ) C3361_=_C3407( C3361 C3407 ) C3361_=_C3408( C3361 C3408 ) C3361_=_C3409( C3361 C3409 ) C3361_=_C3411( C3361 C3411 ) \nC3376_=_C3377( C3376 C3377 ) C3376_=_C3378( C3376 C3378 ) C3376_=_C3379( C3376 C3379 ) C3376_=_C3380( C3376 C3380 ) C3376_=_C3382( C3376 C3382 ) C3376_=_C3383( C3376 C3383 ) \nC3376_=_C3384( C3376 C3384 ) C3376_=_C3385( C3376 C3385 ) C3376_=_C3386( C3376 C3386 ) C3376_=_C3387( C3376 C3387 ) C3376_=_C3388( C3376 C3388 ) C3376_=_C3398( C3376 C3398 ) \nC3376_=_C3399( C3376 C3399 ) C3376_=_C3403( C3376 C3403 ) C3376_=_C3404( C3376 C3404 ) C3376_=_C3405( C3376 C3405 ) C3376_=_C3406( C3376 C3406 ) C3376_=_C3407( C3376 C3407 ) \nC3376_=_C3408( C3376 C3408 ) C3376_=_C3409( C3376 C3409 ) C3376_=_C3411( C3376 C3411 ) C3377_=_C3378( C3377 C3378 ) C3377_=_C3379( C3377 C3379 ) C3377_=_C3380( C3377 C3380 ) \nC3377_=_C3382( C3377 C3382 ) C3377_=_C3383( C3377 C3383 ) C3377_=_C3384( C3377 C3384 ) C3377_=_C3385( C3377 C3385 ) C3377_=_C3386( C3377 C3386 ) C3377_=_C3387( C3377 C3387 ) \nC3377_=_C3388( C3377 C3388 ) C3377_=_C3399( C3377 C3399 ) C3377_=_C3478(</w:t>
      </w:r>
    </w:p>
    <w:p>
      <w:pPr>
        <w:pStyle w:val="PreformattedText"/>
        <w:bidi w:val="0"/>
        <w:spacing w:before="0" w:after="0"/>
        <w:jc w:val="left"/>
        <w:rPr/>
      </w:pPr>
      <w:r>
        <w:rPr/>
        <w:t xml:space="preserve"> </w:t>
      </w:r>
      <w:r>
        <w:rPr/>
        <w:t>C3377 C3478 ) C3377_=_C3479( C3377 C3479 ) C3377_=_C3484( C3377 C3484 ) C3377_=_C3485( C3377 C3485 ) \nC3378_=_C3379( C3378 C3379 ) C3378_=_C3380( C3378 C3380 ) C3378_=_C3382( C3378 C3382 ) C3378_=_C3383( C3378 C3383 ) C3378_=_C3384( C3378 C3384 ) C3378_=_C3385( C3378 C3385 ) \nC3378_=_C3386( C3378 C3386 ) C3378_=_C3387( C3378 C3387 ) C3378_=_C3388( C3378 C3388 ) C3378_=_C3463( C3378 C3463 ) C3378_=_C3478( C3378 C3478 ) C3378_=_C3491( C3378 C3491 ) \nC3378_=_C3492( C3378 C3492 ) C3378_=_C3493( C3378 C3493 ) C3378_=_C3495( C3378 C3495 ) C3378_=_C3496( C3378 C3496 ) C3379_=_C3380( C3379 C3380 ) C3379_=_C3382( C3379 C3382 ) \nC3379_=_C3383( C3379 C3383 ) C3379_=_C3384( C3379 C3384 ) C3379_=_C3385( C3379 C3385 ) C3379_=_C3386( C3379 C3386 ) C3379_=_C3387( C3379 C3387 ) C3379_=_C3388( C3379 C3388 ) \nC3379_=_C3425( C3379 C3425 ) C3379_=_C3479( C3379 C3479 ) C3379_=_C3570( C3379 C3570 ) C3379_=_C3571( C3379 C3571 ) C3379_=_C3573( C3379 C3573 ) C3379_=_C3574( C3379 C3574 ) \nC3379_=_C3575( C3379 C3575 ) C3379_=_C3576( C3379 C3576 ) C3379_=_C3578( C3379 C3578 ) C3379_=_C3579( C3379 C3579 ) C3379_=_C3580( C3379 C3580 ) C3380_=_C3382( C3380 C3382 ) \nC3380_=_C3383( C3380 C3383 ) C3380_=_C3384( C3380 C3384 ) C3380_=_C3385( C3380 C3385 ) C3380_=_C3386( C3380 C3386 ) C3380_=_C3387( C3380 C3387 ) C3380_=_C3388( C3380 C3388 ) \nC3382_=_C3383( C3382 C3383 ) C3382_=_C3384( C3382 C3384 ) C3382_=_C3385( C3382 C3385 ) C3382_=_C3386( C3382 C3386 ) C3382_=_C3387( C3382 C3387 ) C3382_=_C3388( C3382 C3388 ) \nC3382_=_C3439( C3382 C3439 ) C3382_=_C3484( C3382 C3484 ) C3382_=_C3789( C3382 C3789 ) C3382_=_C3847( C3382 C3847 ) C3382_=_C3848( C3382 C3848 ) C3382_=_C3849( C3382 C3849 ) \nC3382_=_C3850( C3382 C3850 ) C3382_=_C3851( C3382 C3851 ) C3382_=_C3853( C3382 C3853 ) C3382_=_C3854( C3382 C3854 ) C3383_=_C3384( C3383 C3384 ) C3383_=_C3385( C3383 C3385 ) \nC3383_=_C3386( C3383 C3386 ) C3383_=_C3387( C3383 C3387 ) C3383_=_C3388( C3383 C3388 ) C3384_=_C3385( C3384 C3385 ) C3384_=_C3386( C3384 C3386 ) C3384_=_C3387( C3384 C3387 ) \nC3384_=_C3388( C3384 C3388 ) C3385_=_C3386( C3385 C3386 ) C3385_=_C3387( C3385 C3387 ) C3385_=_C3388( C3385 C3388 ) C3385_=_C3445( C3385 C3445 ) C3385_=_C3485( C3385 C3485 ) \nC3385_=_C3653( C3385 C3653 ) C3385_=_C3912( C3385 C3912 ) C3385_=_C4044( C3385 C4044 ) C3385_=_C4074( C3385 C4074 ) C3385_=_C4084( C3385 C4084 ) C3385_=_C4085( C3385 C4085 ) \nC3385_=_C4086( C3385 C4086 ) C3385_=_C4087( C3385 C4087 ) C3386_=_C3387( C3386 C3387 ) C3386_=_C3388( C3386 C3388 ) C3386_=_C3411( C3386 C3411 ) C3386_=_C3495( C3386 C3495 ) \nC3386_=_C3579( C3386 C3579 ) C3386_=_C3853( C3386 C3853 ) C3386_=_C4084( C3386 C4084 ) C3387_=_C3388( C3387 C3388 ) C3387_=_C3819( C3387 C3819 ) C3387_=_C4086( C3387 C4086 ) \nC3390_=_C3391( C3390 C3391 ) C3390_=_C3438( C3390 C3438 ) C3390_=_C3648( C3390 C3648 ) C3390_=_C3715( C3390 C3715 ) C3390_=_C3817( C3390 C3817 ) C3390_=_C3819( C3390 C3819 ) \nC3390_=_C3820( C3390 C3820 ) C3390_=_C3821( C3390 C3821 ) C3391_=_C3452( C3391 C3452 ) C3391_=_C3500( C3391 C3500 ) C3391_=_C3706( C3391 C3706 ) C3391_=_C3822( C3391 C3822 ) \nC3391_=_C3823( C3391 C3823 ) C3391_=_C3824( C3391 C3824 ) C3391_=_C3825( C3391 C3825 ) C3391_=_C3826( C3391 C3826 ) C3391_=_C3827( C3391 C3827 ) C3391_=_C3828( C3391 C3828 ) \nC3391_=_C3829( C3391 C3829 ) C3391_=_C3830( C3391 C3830 ) C3398_=_C3399( C3398 C3399 ) C3398_=_C3403( C3398 C3403 ) C3398_=_C3404( C3398 C3404 ) C3398_=_C3405( C3398 C3405 ) \nC3398_=_C3406( C3398 C3406 ) C3398_=_C3407( C3398 C3407 ) C3398_=_C3408( C3398 C3408 ) C3398_=_C3409( C3398 C3409 ) C3398_=_C3411( C3398 C3411 ) C3398_=_C3425( C3398 C3425 ) \nC3399_=_C3403( C3399 C3403 ) C3399_=_C3404( C3399 C3404 ) C3399_=_C3405( C3399 C3405 ) C3399_=_C3406( C3399 C3406 ) C3399_=_C3407( C3399 C3407 ) C3399_=_C3408( C3399 C3408 ) \nC3399_=_C3409( C3399 C3409 ) C3399_=_C3411( C3399 C3411 ) C3399_=_C3478( C3399 C3478 ) C3399_=_C3479( C3399 C3479 ) C3399_=_C3484( C3399 C3484 ) C3399_=_C3485( C3399 C3485 ) \nC3403_=_C3404( C3403 C3404 ) C3403_=_C3405( C3403 C3405 ) C3403_=_C3406( C3403 C3406 ) C3403_=_C3407( C3403 C3407 ) C3403_=_C3408( C3403 C3408 ) C3403_=_C3409( C3403 C3409 ) \nC3403_=_C3411( C3403 C3411 ) C3404_=_C3405( C3404 C3405 ) C3404_=_C3406( C3404 C3406 ) C3404_=_C3407( C3404 C3407 ) C3404_=_C3408( C3404 C3408 ) C3404_=_C3409( C3404 C3409 ) \nC3404_=_C3411( C3404 C3411 ) C3405_=_C3406( C3405 C3406 ) C3405_=_C3407( C3405 C3407 ) C3405_=_C3408( C3405 C3408 ) C3405_=_C3409( C3405 C3409 ) C3405_=_C3411( C3405 C3411 ) \nC3406_=_C3407( C3406 C3407 ) C3406_=_C3408( C3406 C3408 ) C3406_=_C3409( C3406 C3409 ) C3406_=_C3411( C3406 C3411 ) C3406_=_C3849( C3406 C3849 ) C3407_=_C3408( C3407 C3408 ) \nC3407_=_C3409( C3407 C3409 ) C3407_=_C3411( C3407 C3411 ) C3408_=_C3409( C3408 C3409 ) C3408_=_C3411( C3408 C3411 ) C3409_=_C3411( C3409 C3411 ) C3409_=_C3828( C3409 C3828 ) \nC3411_=_C3495( C3411 C3495 ) C3411_=_C3579( C3411 C3579 ) C3411_=_C3853( C3411 C3853 ) C3411_=_C4084( C3411 C4084 ) C3425_=_C3479( C3425 C3479 ) C3425_=_C3570( C3425 C3570 ) \nC3425_=_C3571( C3425 C3571 ) C3425_=_C3573( C3425 C3573 ) C3425_=_C3574( C3425 C3574 ) C3425_=_C3575( C3425 C3575 ) C3425_=_C3576( C3425 C3576 ) C3425_=_C3578( C3425 C3578 ) \nC3425_=_C3579( C3425 C3579 ) C3425_=_C3580( C3425 C3580 ) C3438_=_C3439( C3438 C3439 ) C3438_=_C3445( C3438 C3445 ) C3438_=_C3648( C3438 C3648 ) C3438_=_C3715( C3438 C3715 ) \nC3438_=_C3817( C3438 C3817 ) C3438_=_C3819( C3438 C3819 ) C3438_=_C3820( C3438 C3820 ) C3438_=_C3821( C3438 C3821 ) C3439_=_C3445( C3439 C3445 ) C3439_=_C3484( C3439 C3484 ) \nC3439_=_C3789( C3439 C3789 ) C3439_=_C3847( C3439 C3847 ) C3439_=_C3848( C3439 C3848 ) C3439_=_C3849( C3439 C3849 ) C3439_=_C3850( C3439 C3850 ) C3439_=_C3851( C3439 C3851 ) \nC3439_=_C3853( C3439 C3853 ) C3439_=_C3854( C3439 C3854 ) C3445_=_C3485( C3445 C3485 ) C3445_=_C3653( C3445 C3653 ) C3445_=_C3912( C3445 C3912 ) C3445_=_C4044( C3445 C4044 ) \nC3445_=_C4074( C3445 C4074 ) C3445_=_C4084( C3445 C4084 ) C3445_=_C4085( C3445 C4085 ) C3445_=_C4086( C3445 C4086 ) C3445_=_C4087( C3445 C4087 ) C3452_=_C3500( C3452 C3500 ) \nC3452_=_C3706( C3452 C3706 ) C3452_=_C3822( C3452 C3822 ) C3452_=_C3823( C3452 C3823 ) C3452_=_C3824( C3452 C3824 ) C3452_=_C3825( C3452 C3825 ) C3452_=_C3826( C3452 C3826 ) \nC3452_=_C3827( C3452 C3827 ) C3452_=_C3828( C3452 C3828 ) C3452_=_C3829( C3452 C3829 ) C3452_=_C3830( C3452 C3830 ) C3463_=_C3478( C3463 C3478 ) C3463_=_C3491( C3463 C3491 ) \nC3463_=_C3492( C3463 C3492 ) C3463_=_C3493( C3463 C3493 ) C3463_=_C3495( C3463 C3495 ) C3463_=_C3496( C3463 C3496 ) C3478_=_C3479( C3478 C3479 ) C3478_=_C3484( C3478 C3484 ) \nC3478_=_C3485( C3478 C3485 ) C3478_=_C3491( C3478 C3491 ) C3478_=_C3492( C3478 C3492 ) C3478_=_C3493( C3478 C3493 ) C3478_=_C3495( C3478 C3495 ) C3478_=_C3496( C3478 C3496 ) \nC3479_=_C3484( C3479 C3484 ) C3479_=_C3485( C3479 C3485 ) C3479_=_C3570( C3479 C3570 ) C3479_=_C3571( C3479 C3571 ) C3479_=_C3573( C3479 C3573 ) C3479_=_C3574( C3479 C3574 ) \nC3479_=_C3575( C3479 C3575 ) C3479_=_C3576( C3479 C3576 ) C3479_=_C3578( C3479 C3578 ) C3479_=_C3579( C3479 C3579 ) C3479_=_C3580( C3479 C3580 ) C3484_=_C3485( C3484 C3485 ) \nC3484_=_C3789( C3484 C3789 ) C3484_=_C3847( C3484 C3847 ) C3484_=_C3848( C3484 C3848 ) C3484_=_C3849( C3484 C3849 ) C3484_=_C3850( C3484 C3850 ) C3484_=_C3851( C3484 C3851 ) \nC3484_=_C3853( C3484 C3853 ) C3484_=_C3854( C3484 C3854 ) C3485_=_C3653( C3485 C3653 ) C3485_=_C3912( C3485 C3912 ) C3485_=_C4044( C3485 C4044 ) C3485_=_C4074( C3485 C4074 ) \nC3485_=_C4084( C3485 C4084 ) C3485_=_C4085( C3485 C4085 ) C3485_=_C4086( C3485 C4086 ) C3485_=_C4087( C3485 C4087 ) C3491_=_C3492( C3491 C3492 ) C3491_=_C3493( C3491 C3493 ) \nC3491_=_C3495( C3491 C3495 ) C3491_=_C3496( C3491 C3496 ) C3492_=_C3493( C3492 C3493 ) C3492_=_C3495( C3492 C3495 ) C3492_=_C3496( C3492 C3496 ) C3493_=_C3495( C3493 C3495 ) \nC3493_=_C3496( C3493 C3496 ) C3495_=_C3496( C3495 C3496 ) C3495_=_C3579( C3495 C3579 ) C3495_=_C3853( C3495 C3853 ) C3495_=_C4084( C3495 C4084 ) C3496_=_C3854( C3496 C3854 ) \nC3500_=_C3706( C3500 C3706 ) C3500_=_C3822( C3500 C3822 ) C3500_=_C3823( C3500 C3823 ) C3500_=_C3824( C3500 C3824 ) C3500_=_C3825( C3500 C3825 ) C3500_=_C3826( C3500 C3826 ) \nC3500_=_C3827( C3500 C3827 ) C3500_=_C3828( C3500 C3828 ) C3500_=_C3829( C3500 C3829 ) C3500_=_C3830( C3500 C3830 ) C3570_=_C3571( C3570 C3571 ) C3570_=_C3573( C3570 C3573 ) \nC3570_=_C3574( C3570 C3574 ) C3570_=_C3575( C3570 C3575 ) C3570_=_C3576( C3570 C3576 ) C3570_=_C3578( C3570 C3578 ) C3570_=_C3579( C3570 C3579 ) C3570_=_C3580( C3570 C3580 ) \nC3571_=_C3573( C3571 C3573 ) C3571_=_C3574( C3571 C3574 ) C3571_=_C3575( C3571 C3575 ) C3571_=_C3576( C3571 C3576 ) C3571_=_C3578( C3571 C3578 ) C3571_=_C3579( C3571 C3579 ) \nC3571_=_C3580( C3571 C3580 ) C3573_=_C3574( C3573 C3574 ) C3573_=_C3575( C3573 C3575 ) C3573_=_C3576( C3573 C3576 ) C3573_=_C3578( C3573 C3578 ) C3573_=_C3579( C3573 C3579 ) \nC3573_=_C3580( C3573 C3580 ) C3574_=_C3575( C3574 C3575 ) C3574_=_C3576( C3574 C3576 ) C3574_=_C3578( C3574 C3578 ) C3574_=_C3579( C3574 C3579 ) C3574_=_C3580( C3574 C3580 ) \nC3575_=_C3576( C3575 C3576 ) C3575_=_C3578( C3575 C3578 ) C3575_=_C3579( C3575 C3579 ) C3575_=_C3580( C3575 C3580 ) C3576_=_C3578( C3576 C3578 ) C3576_=_C3579( C3576 C3579 ) \nC3576_=_C3580( C3576 C3580 ) C3576_=_C3825( C3576 C3825 ) C3578_=_C3579( C3578 C3579 ) C3578_=_C3580( C3578 C3580 ) C3579_=_C3580( C3579 C3580 ) C3579_=_C3853( C3579 C3853 ) \nC3579_=_C4084( C3579 C4084 ) C3648_=_C3653( C3648 C3653 ) C3648_=_C3715( C3648 C3715 ) C3648_=_C3817( C3648 C3817 ) C3648_=_C3819( C3648 C3819 ) C3648_=_C3820( C3648 C3820 ) \nC3648_=_C3821( C3648 C3821 ) C3653_=_C3912( C3653 C3912 ) C3653_=_C4044( C3653 C4044 ) C3653_=_C4074( C3653 C4074 ) C3653_=_C4084( C3653 C4084 ) C3653_=_C4085( C3653 C4085 ) \nC3653_=_C4086( C3653 C4086 ) C3653_=_C4087( C3653 C4087 ) C3690_=_C3691( C3690 C3691 ) C3690_=_C3692( C3690 C3692 ) C3690_=_C3693(</w:t>
      </w:r>
    </w:p>
    <w:p>
      <w:pPr>
        <w:pStyle w:val="PreformattedText"/>
        <w:bidi w:val="0"/>
        <w:spacing w:before="0" w:after="0"/>
        <w:jc w:val="left"/>
        <w:rPr/>
      </w:pPr>
      <w:r>
        <w:rPr/>
        <w:t xml:space="preserve"> </w:t>
      </w:r>
      <w:r>
        <w:rPr/>
        <w:t>C3690 C3693 ) C3690_=_C3694( C3690 C3694 ) \nC3690_=_C3695( C3690 C3695 ) C3690_=_C3696( C3690 C3696 ) C3691_=_C3692( C3691 C3692 ) C3691_=_C3693( C3691 C3693 ) C3691_=_C3694( C3691 C3694 ) C3691_=_C3695( C3691 C3695 ) \nC3691_=_C3696( C3691 C3696 ) C3691_=_C3822( C3691 C3822 ) C3692_=_C3693( C3692 C3693 ) C3692_=_C3694( C3692 C3694 ) C3692_=_C3695( C3692 C3695 ) C3692_=_C3696( C3692 C3696 ) \nC3693_=_C3694( C3693 C3694 ) C3693_=_C3695( C3693 C3695 ) C3693_=_C3696( C3693 C3696 ) C3694_=_C3695( C3694 C3695 ) C3694_=_C3696( C3694 C3696 ) C3694_=_C3850( C3694 C3850 ) \nC3695_=_C3696( C3695 C3696 ) C3706_=_C3822( C3706 C3822 ) C3706_=_C3823( C3706 C3823 ) C3706_=_C3824( C3706 C3824 ) C3706_=_C3825( C3706 C3825 ) C3706_=_C3826( C3706 C3826 ) \nC3706_=_C3827( C3706 C3827 ) C3706_=_C3828( C3706 C3828 ) C3706_=_C3829( C3706 C3829 ) C3706_=_C3830( C3706 C3830 ) C3715_=_C3817( C3715 C3817 ) C3715_=_C3819( C3715 C3819 ) \nC3715_=_C3820( C3715 C3820 ) C3715_=_C3821( C3715 C3821 ) C3789_=_C3847( C3789 C3847 ) C3789_=_C3848( C3789 C3848 ) C3789_=_C3849( C3789 C3849 ) C3789_=_C3850( C3789 C3850 ) \nC3789_=_C3851( C3789 C3851 ) C3789_=_C3853( C3789 C3853 ) C3789_=_C3854( C3789 C3854 ) C3817_=_C3819( C3817 C3819 ) C3817_=_C3820( C3817 C3820 ) C3817_=_C3821( C3817 C3821 ) \nC3817_=_C3826( C3817 C3826 ) C3819_=_C3820( C3819 C3820 ) C3819_=_C3821( C3819 C3821 ) C3819_=_C4086( C3819 C4086 ) C3820_=_C3821( C3820 C3821 ) C3820_=_C3829( C3820 C3829 ) \nC3821_=_C4087( C3821 C4087 ) C3822_=_C3823( C3822 C3823 ) C3822_=_C3824( C3822 C3824 ) C3822_=_C3825( C3822 C3825 ) C3822_=_C3826( C3822 C3826 ) C3822_=_C3827( C3822 C3827 ) \nC3822_=_C3828( C3822 C3828 ) C3822_=_C3829( C3822 C3829 ) C3822_=_C3830( C3822 C3830 ) C3823_=_C3824( C3823 C3824 ) C3823_=_C3825( C3823 C3825 ) C3823_=_C3826( C3823 C3826 ) \nC3823_=_C3827( C3823 C3827 ) C3823_=_C3828( C3823 C3828 ) C3823_=_C3829( C3823 C3829 ) C3823_=_C3830( C3823 C3830 ) C3824_=_C3825( C3824 C3825 ) C3824_=_C3826( C3824 C3826 ) \nC3824_=_C3827( C3824 C3827 ) C3824_=_C3828( C3824 C3828 ) C3824_=_C3829( C3824 C3829 ) C3824_=_C3830( C3824 C3830 ) C3825_=_C3826( C3825 C3826 ) C3825_=_C3827( C3825 C3827 ) \nC3825_=_C3828( C3825 C3828 ) C3825_=_C3829( C3825 C3829 ) C3825_=_C3830( C3825 C3830 ) C3826_=_C3827( C3826 C3827 ) C3826_=_C3828( C3826 C3828 ) C3826_=_C3829( C3826 C3829 ) \nC3826_=_C3830( C3826 C3830 ) C3827_=_C3828( C3827 C3828 ) C3827_=_C3829( C3827 C3829 ) C3827_=_C3830( C3827 C3830 ) C3828_=_C3829( C3828 C3829 ) C3828_=_C3830( C3828 C3830 ) \nC3829_=_C3830( C3829 C3830 ) C3847_=_C3848( C3847 C3848 ) C3847_=_C3849( C3847 C3849 ) C3847_=_C3850( C3847 C3850 ) C3847_=_C3851( C3847 C3851 ) C3847_=_C3853( C3847 C3853 ) \nC3847_=_C3854( C3847 C3854 ) C3848_=_C3849( C3848 C3849 ) C3848_=_C3850( C3848 C3850 ) C3848_=_C3851( C3848 C3851 ) C3848_=_C3853( C3848 C3853 ) C3848_=_C3854( C3848 C3854 ) \nC3849_=_C3850( C3849 C3850 ) C3849_=_C3851( C3849 C3851 ) C3849_=_C3853( C3849 C3853 ) C3849_=_C3854( C3849 C3854 ) C3850_=_C3851( C3850 C3851 ) C3850_=_C3853( C3850 C3853 ) \nC3850_=_C3854( C3850 C3854 ) C3851_=_C3853( C3851 C3853 ) C3851_=_C3854( C3851 C3854 ) C3853_=_C3854( C3853 C3854 ) C3853_=_C4084( C3853 C4084 ) C3912_=_C4044( C3912 C4044 ) \nC3912_=_C4074( C3912 C4074 ) C3912_=_C4084( C3912 C4084 ) C3912_=_C4085( C3912 C4085 ) C3912_=_C4086( C3912 C4086 ) C3912_=_C4087( C3912 C4087 ) C4044_=_C4074( C4044 C4074 ) \nC4044_=_C4084( C4044 C4084 ) C4044_=_C4085( C4044 C4085 ) C4044_=_C4086( C4044 C4086 ) C4044_=_C4087( C4044 C4087 ) C4074_=_C4084( C4074 C4084 ) C4074_=_C4085( C4074 C4085 ) \nC4074_=_C4086( C4074 C4086 ) C4074_=_C4087( C4074 C4087 ) C4084_=_C4085( C4084 C4085 ) C4084_=_C4086( C4084 C4086 ) C4084_=_C4087( C4084 C4087 ) C4085_=_C4086( C4085 C4086 ) \nC4085_=_C4087( C4085 C4087 ) C4086_=_C4087( C4086 C4087 ) "];99-&gt;139[label="332: C90 C91 C132 C133 C256 \nC257 C269 C270 C354 C371 C382 \nC420 C468 C478 C479 C480 C481 \nC482 C483 C484 C485 C487 C488 \nC489 C490 C491 C494 C497 C498 \nC499 C500 C502 C504 C505 C506 \nC515 C518 C519 C638 C684 C692 \nC694 C714 C850 C851 C900 C912 \nC913 C914 C915 C916 C918 C919 \nC921 C925 C926 C927 C930 C931 \nC933 C934 C935 C936 C937 C952 \nC972 C978 C986 C1004 C1012 C1021 \nC1047 C1048 C1084 C1122 C1141 C1155 \nC1163 C1175 C1223 C1235 C1243 C1250 \nC1254 C1272 C1295 C1320 C1334 C1337 \nC1371 C1390 C1396 C1430 C1443 C1483 \nC1488 C1499 C1503 C1507 C1509 C1510 \nC1512 C1515 C1548 C1564 C1577 C1590 \nC1597 C1602 C1604 C1623 C1638 C1640 \nC1727 C1732 C1733 C1735 C1736 C1738 \nC1739 C1740 C1742 C1757 C1777 C1779 \nC1799 C1834 C1835 C1836 C1838 C1839 \nC1841 C1844 C1846 C1847 C1848 C1850 \nC1851 C1852 C1853 C1854 C1873 C1936 \nC1954 C1972 C1979 C2047 C2067 C2131 \nC2165 C2169 C2194 C2196 C2284 C2286 \nC2309 C2336 C2380 C2391 C2396 C2404 \nC2443 C2448 C2449 C2450 C2451 C2452 \nC2456 C2457 C2458 C2459 C2462 C2463 \nC2464 C2465 C2466 C2471 C2475 C2488 \nC2573 C2578 C2630 C2644 C2676 C2680 \nC2715 C2741 C2752 C2780 C2781 C2782 \nC2783 C2789 C2802 C2836 C2849 C2851 \nC2852 C2853 C2855 C2856 C2857 C2858 \nC2859 C2860 C2861 C2862 C2863 C2900 \nC2901 C2952 C2956 C2957 C2958 C2960 \nC2961 C2963 C2964 C2965 C2966 C2968 \nC2971 C2972 C2973 C2974 C2980 C2991 \nC3001 C3032 C3033 C3070 C3097 C3112 \nC3132 C3141 C3162 C3181 C3192 C3198 \nC3208 C3224 C3247 C3252 C3267 C3302 \nC3327 C3339 C3353 C3361 C3377 C3380 \nC3383 C3384 C3386 C3387 C3388 C3390 \nC3391 C3398 C3399 C3403 C3404 C3405 \nC3406 C3407 C3408 C3409 C3411 C3425 \nC3438 C3439 C3445 C3452 C3463 C3478 \nC3479 C3484 C3485 C3491 C3492 C3493 \nC3495 C3496 C3500 C3570 C3571 C3573 \nC3574 C3575 C3576 C3578 C3579 C3580 \nC3648 C3653 C3690 C3691 C3692 C3693 \nC3694 C3695 C3696 C3706 C3715 C3789 \nC3817 C3819 C3820 C3821 C3822 C3823 \nC3824 C3825 C3826 C3827 C3828 C3829 \nC3830 C3847 C3848 C3849 C3850 C3851 \nC3853 C3854 C3912 C4044 C4074 C4084 \nC4085 C4086 C4087 \n3657: C90_=_C91 ,C90_=_C132 ,C90_=_C256 ,C90_=_C269 ,C90_=_C978 ,\nC90_=_C1004 ,C90_=_C1602 ,C90_=_C1623 ,C90_=_C1738 ,C90_=_C2131 ,C90_=_C2194 ,\nC90_=_C2471 ,C90_=_C2715 ,C90_=_C2900 ,C90_=_C3001 ,C90_=_C3032 ,C90_=_C3132 ,\nC90_=_C3224 ,C90_=_C3390 ,C90_=_C3438 ,C90_=_C3648 ,C90_=_C3715 ,C90_=_C3817 ,\nC90_=_C3819 ,C90_=_C3820 ,C90_=_C3821 ,C91_=_C133 ,C91_=_C257 ,C91_=_C270 ,\nC91_=_C468 ,C91_=_C850 ,C91_=_C952 ,C91_=_C1235 ,C91_=_C1739 ,C91_=_C2067 ,\nC91_=_C2802 ,C91_=_C2901 ,C91_=_C2980 ,C91_=_C3033 ,C91_=_C3391 ,C91_=_C3452 ,\nC91_=_C3500 ,C91_=_C3706 ,C91_=_C3822 ,C91_=_C3823 ,C91_=_C3824 ,C91_=_C3825 ,\nC91_=_C3826 ,C91_=_C3827 ,C91_=_C3828 ,C91_=_C3829 ,C91_=_C3830 ,C132_=_C133 ,\nC132_=_C256 ,C132_=_C269 ,C132_=_C978 ,C132_=_C1004 ,C132_=_C1602 ,C132_=_C1623 ,\nC132_=_C1738 ,C132_=_C2131 ,C132_=_C2194 ,C132_=_C2471 ,C132_=_C2715 ,C132_=_C2900 ,\nC132_=_C3001 ,C132_=_C3032 ,C132_=_C3132 ,C132_=_C3224 ,C132_=_C3390 ,C132_=_C3438 ,\nC132_=_C3648 ,C132_=_C3715 ,C132_=_C3817 ,C132_=_C3819 ,C132_=_C3820 ,C132_=_C3821 ,\nC133_=_C257 ,C133_=_C270 ,C133_=_C468 ,C133_=_C850 ,C133_=_C952 ,C133_=_C1235 ,\nC133_=_C1739 ,C133_=_C2067 ,C133_=_C2802 ,C133_=_C2901 ,C133_=_C2980 ,C133_=_C3033 ,\nC133_=_C3391 ,C133_=_C3452 ,C133_=_C3500 ,C133_=_C3706 ,C133_=_C3822 ,C133_=_C3823 ,\nC133_=_C3824 ,C133_=_C3825 ,C133_=_C3826 ,C133_=_C3827 ,C133_=_C3828 ,C133_=_C3829 ,\nC133_=_C3830 ,C256_=_C257 ,C256_=_C269 ,C256_=_C978 ,C256_=_C1004 ,C256_=_C1602 ,\nC256_=_C1623 ,C256_=_C1738 ,C256_=_C2131 ,C256_=_C2194 ,C256_=_C2471 ,C256_=_C2715 ,\nC256_=_C2900 ,C256_=_C3001 ,C256_=_C3032 ,C256_=_C3132 ,C256_=_C3224 ,C256_=_C3390 ,\nC256_=_C3438 ,C256_=_C3648 ,C256_=_C3715 ,C256_=_C3817 ,C256_=_C3819 ,C256_=_C3820 ,\nC256_=_C3821 ,C257_=_C270 ,C257_=_C468 ,C257_=_C850 ,C257_=_C952 ,C257_=_C1235 ,\nC257_=_C1739 ,C257_=_C2067 ,C257_=_C2802 ,C257_=_C2901 ,C257_=_C2980 ,C257_=_C3033 ,\nC257_=_C3391 ,C257_=_C3452 ,C257_=_C3500 ,C257_=_C3706 ,C257_=_C3822 ,C257_=_C3823 ,\nC257_=_C3824 ,C257_=_C3825 ,C257_=_C3826 ,C257_=_C3827 ,C257_=_C3828 ,C257_=_C3829 ,\nC257_=_C3830 ,C269_=_C270 ,C269_=_C978 ,C269_=_C1004 ,C269_=_C1602 ,C269_=_C1623 ,\nC269_=_C1738 ,C269_=_C2131 ,C269_=_C2194 ,C269_=_C2471 ,C269_=_C2715 ,C269_=_C2900 ,\nC269_=_C3001 ,C269_=_C3032 ,C269_=_C3132 ,C269_=_C3224 ,C269_=_C3390 ,C269_=_C3438 ,\nC269_=_C3648 ,C269_=_C3715 ,C269_=_C3817 ,C269_=_C3819 ,C269_=_C3820 ,C269_=_C3821 ,\nC270_=_C468 ,C270_=_C850 ,C270_=_C952 ,C270_=_C1235 ,C270_=_C1739 ,C270_=_C2067 ,\nC270_=_C2802 ,C270_=_C2901 ,C270_=_C2980 ,C270_=_C3033 ,C270_=_C3391 ,C270_=_C3452 ,\nC270_=_C3500 ,C270_=_C3706 ,C270_=_C3822 ,C270_=_C3823 ,C270_=_C3824 ,C270_=_C3825 ,\nC270_=_C3826 ,C270_=_C3827 ,C270_=_C3828 ,C270_=_C3829 ,C270_=_C3830 ,C354_=_C371 ,\nC354_=_C382 ,C354_=_C1021 ,C354_=_C1223 ,C354_=_C1337 ,C354_=_C1503 ,C354_=_C2336 ,\nC354_=_C2391 ,C354_=_C2448 ,C354_=_C2449 ,C354_=_C2450 ,C354_=_C2451 ,C354_=_C2452 ,\nC354_=_C2456 ,C354_=_C2457 ,C354_=_C2458 ,C354_=_C2459 ,C354_=_C2462 ,C354_=_C2463 ,\nC354_=_C2464 ,C354_=_C2465 ,C354_=_C2466 ,C371_=_C986 ,C371_=_C1012 ,C371_=_C1141 ,\nC371_=_C1604 ,C371_=_C1742 ,C371_=_C2196 ,C371_=_C2475 ,C371_=_C2991 ,C371_=_C3192 ,\nC371_=_C3247 ,C371_=_C3445 ,C371_=_C3485 ,C371_=_C3653 ,C371_=_C3912 ,C371_=_C4044 ,\nC371_=_C4074 ,C371_=_C4084 ,C371_=_C4085 ,C371_=_C4086 ,C371_=_C4087 ,C382_=_C1021 ,\nC382_=_C1223 ,C382_=_C1337 ,C382_=_C1503 ,C382_=_C2336 ,C382_=_C2391 ,C382_=_C2448 ,\nC382_=_C2449 ,C382_=_C2450 ,C382_=_C2451 ,C382_=_C2452 ,C382_=_C2456 ,C382_=_C2457 ,\nC382_=_C2458 ,C382_=_C2459 ,C382_=_C2462 ,C382_=_C2463 ,C382_=_C2464 ,C382_=_C2465 ,\nC382_=_C2466 ,C420_=_C851 ,C420_=_C1396 ,C420_=_C1577 ,C420_=_C1740 ,C420_=_C1799 ,\nC420_=_C2047 ,C420_=_C2309 ,C420_=_C2443 ,C420_=_C2578 ,C420_=_C2836 ,C420_=_C3327 ,\nC420_=_C3439 ,C420_=_C3484 ,C420_=_C3789 ,C420_=_C3847 ,C420_=_C3848 ,C420_=_C3849 ,\nC420_=_C3850 ,C420_=_C3851 ,C420_=_C3853 ,C420_=_C3854 ,C468_=_C850 ,C468_=_C952 ,\nC468_=_C1235 ,C468_=_C1739 ,C468_=_C2067 ,C468_=_C2802 ,C468_=_C2901 ,C468_=_C2980 ,\nC468_=_C3033 ,C468_=_C3391</w:t>
      </w:r>
    </w:p>
    <w:p>
      <w:pPr>
        <w:pStyle w:val="PreformattedText"/>
        <w:bidi w:val="0"/>
        <w:spacing w:before="0" w:after="0"/>
        <w:jc w:val="left"/>
        <w:rPr/>
      </w:pPr>
      <w:r>
        <w:rPr/>
        <w:t xml:space="preserve"> </w:t>
      </w:r>
      <w:r>
        <w:rPr/>
        <w:t>,C468_=_C3452 ,C468_=_C3500 ,C468_=_C3706 ,C468_=_C3822 ,\nC468_=_C3823 ,C468_=_C3824 ,C468_=_C3825 ,C468_=_C3826 ,C468_=_C3827 ,C468_=_C3828 ,\nC468_=_C3829 ,C468_=_C3830 ,C478_=_C479 ,C478_=_C480 ,C478_=_C481 ,C478_=_C482 ,\nC478_=_C483 ,C478_=_C484 ,C478_=_C485 ,C478_=_C487 ,C478_=_C488 ,C478_=_C489 ,\nC478_=_C490 ,C478_=_C491 ,C478_=_C494 ,C478_=_C497 ,C478_=_C498 ,C478_=_C499 ,\nC478_=_C500 ,C478_=_C502 ,C478_=_C504 ,C478_=_C505 ,C478_=_C1430 ,C478_=_C1443 ,\nC479_=_C480 ,C479_=_C481 ,C479_=_C482 ,C479_=_C483 ,C479_=_C484 ,C479_=_C485 ,\nC479_=_C487 ,C479_=_C488 ,C479_=_C489 ,C479_=_C490 ,C479_=_C491 ,C479_=_C494 ,\nC479_=_C497 ,C479_=_C498 ,C479_=_C499 ,C479_=_C500 ,C479_=_C502 ,C479_=_C504 ,\nC479_=_C505 ,C480_=_C481 ,C480_=_C482 ,C480_=_C483 ,C480_=_C484 ,C480_=_C485 ,\nC480_=_C487 ,C480_=_C488 ,C480_=_C489 ,C480_=_C490 ,C480_=_C491 ,C480_=_C494 ,\nC480_=_C497 ,C480_=_C498 ,C480_=_C499 ,C480_=_C500 ,C480_=_C502 ,C480_=_C504 ,\nC480_=_C505 ,C480_=_C1727 ,C480_=_C1732 ,C480_=_C1733 ,C480_=_C1735 ,C480_=_C1736 ,\nC480_=_C1738 ,C480_=_C1739 ,C480_=_C1740 ,C480_=_C1742 ,C481_=_C482 ,C481_=_C483 ,\nC481_=_C484 ,C481_=_C485 ,C481_=_C487 ,C481_=_C488 ,C481_=_C489 ,C481_=_C490 ,\nC481_=_C491 ,C481_=_C494 ,C481_=_C497 ,C481_=_C498 ,C481_=_C499 ,C481_=_C500 ,\nC481_=_C502 ,C481_=_C504 ,C481_=_C505 ,C482_=_C483 ,C482_=_C484 ,C482_=_C485 ,\nC482_=_C487 ,C482_=_C488 ,C482_=_C489 ,C482_=_C490 ,C482_=_C491 ,C482_=_C494 ,\nC482_=_C497 ,C482_=_C498 ,C482_=_C499 ,C482_=_C500 ,C482_=_C502 ,C482_=_C504 ,\nC482_=_C505 ,C482_=_C2165 ,C482_=_C2169 ,C483_=_C484 ,C483_=_C485 ,C483_=_C487 ,\nC483_=_C488 ,C483_=_C489 ,C483_=_C490 ,C483_=_C491 ,C483_=_C494 ,C483_=_C497 ,\nC483_=_C498 ,C483_=_C499 ,C483_=_C500 ,C483_=_C502 ,C483_=_C504 ,C483_=_C505 ,\nC483_=_C2194 ,C483_=_C2196 ,C484_=_C485 ,C484_=_C487 ,C484_=_C488 ,C484_=_C489 ,\nC484_=_C490 ,C484_=_C491 ,C484_=_C494 ,C484_=_C497 ,C484_=_C498 ,C484_=_C499 ,\nC484_=_C500 ,C484_=_C502 ,C484_=_C504 ,C484_=_C505 ,C484_=_C2284 ,C484_=_C2286 ,\nC485_=_C487 ,C485_=_C488 ,C485_=_C489 ,C485_=_C490 ,C485_=_C491 ,C485_=_C494 ,\nC485_=_C497 ,C485_=_C498 ,C485_=_C499 ,C485_=_C500 ,C485_=_C502 ,C485_=_C504 ,\nC485_=_C505 ,C487_=_C488 ,C487_=_C489 ,C487_=_C490 ,C487_=_C491 ,C487_=_C494 ,\nC487_=_C497 ,C487_=_C498 ,C487_=_C499 ,C487_=_C500 ,C487_=_C502 ,C487_=_C504 ,\nC487_=_C505 ,C487_=_C3070 ,C488_=_C489 ,C488_=_C490 ,C488_=_C491 ,C488_=_C494 ,\nC488_=_C497 ,C488_=_C498 ,C488_=_C499 ,C488_=_C500 ,C488_=_C502 ,C488_=_C504 ,\nC488_=_C505 ,C488_=_C3097 ,C489_=_C490 ,C489_=_C491 ,C489_=_C494 ,C489_=_C497 ,\nC489_=_C498 ,C489_=_C499 ,C489_=_C500 ,C489_=_C502 ,C489_=_C504 ,C489_=_C505 ,\nC489_=_C3162 ,C490_=_C491 ,C490_=_C494 ,C490_=_C497 ,C490_=_C498 ,C490_=_C499 ,\nC490_=_C500 ,C490_=_C502 ,C490_=_C504 ,C490_=_C505 ,C490_=_C3181 ,C490_=_C3192 ,\nC491_=_C494 ,C491_=_C497 ,C491_=_C498 ,C491_=_C499 ,C491_=_C500 ,C491_=_C502 ,\nC491_=_C504 ,C491_=_C505 ,C491_=_C3198 ,C494_=_C497 ,C494_=_C498 ,C494_=_C499 ,\nC494_=_C500 ,C494_=_C502 ,C494_=_C504 ,C494_=_C505 ,C494_=_C2952 ,C494_=_C3377 ,\nC494_=_C3399 ,C494_=_C3478 ,C494_=_C3479 ,C494_=_C3484 ,C494_=_C3485 ,C497_=_C498 ,\nC497_=_C499 ,C497_=_C500 ,C497_=_C502 ,C497_=_C504 ,C497_=_C505 ,C498_=_C499 ,\nC498_=_C500 ,C498_=_C502 ,C498_=_C504 ,C498_=_C505 ,C498_=_C3380 ,C499_=_C500 ,\nC499_=_C502 ,C499_=_C504 ,C499_=_C505 ,C499_=_C3570 ,C500_=_C502 ,C500_=_C504 ,\nC500_=_C505 ,C502_=_C504 ,C502_=_C505 ,C502_=_C3383 ,C504_=_C505 ,C504_=_C3578 ,\nC505_=_C2963 ,C505_=_C3386 ,C505_=_C3411 ,C505_=_C3495 ,C505_=_C3579 ,C505_=_C3853 ,\nC505_=_C4084 ,C506_=_C515 ,C506_=_C518 ,C506_=_C519 ,C506_=_C912 ,C506_=_C913 ,\nC506_=_C914 ,C506_=_C915 ,C506_=_C916 ,C506_=_C918 ,C506_=_C919 ,C506_=_C921 ,\nC506_=_C925 ,C506_=_C926 ,C506_=_C927 ,C506_=_C930 ,C506_=_C931 ,C506_=_C933 ,\nC506_=_C934 ,C506_=_C935 ,C506_=_C936 ,C506_=_C937 ,C515_=_C518 ,C515_=_C519 ,\nC515_=_C684 ,C515_=_C1155 ,C515_=_C1250 ,C515_=_C1483 ,C515_=_C1510 ,C515_=_C1590 ,\nC515_=_C1638 ,C515_=_C2165 ,C515_=_C2396 ,C515_=_C2676 ,C515_=_C2782 ,C515_=_C2965 ,\nC515_=_C2966 ,C515_=_C2968 ,C515_=_C2971 ,C515_=_C2972 ,C515_=_C2973 ,C515_=_C2974 ,\nC518_=_C519 ,C518_=_C1272 ,C518_=_C1390 ,C518_=_C1733 ,C518_=_C1757 ,C518_=_C1777 ,\nC518_=_C1936 ,C518_=_C2573 ,C518_=_C3302 ,C518_=_C3361 ,C518_=_C3398 ,C518_=_C3399 ,\nC518_=_C3403 ,C518_=_C3404 ,C518_=_C3405 ,C518_=_C3406 ,C518_=_C3407 ,C518_=_C3408 ,\nC518_=_C3409 ,C518_=_C3411 ,C519_=_C692 ,C519_=_C1163 ,C519_=_C1254 ,C519_=_C1488 ,\nC519_=_C1597 ,C519_=_C1640 ,C519_=_C1735 ,C519_=_C2169 ,C519_=_C2404 ,C519_=_C2680 ,\nC519_=_C3339 ,C519_=_C3353 ,C519_=_C3463 ,C519_=_C3478 ,C519_=_C3491 ,C519_=_C3492 ,\nC519_=_C3493 ,C519_=_C3495 ,C519_=_C3496 ,C638_=_C1047 ,C638_=_C1122 ,C638_=_C1507 ,\nC638_=_C1548 ,C638_=_C1972 ,C638_=_C2752 ,C638_=_C2780 ,C638_=_C2849 ,C638_=_C2851 ,\nC638_=_C2852 ,C638_=_C2853 ,C638_=_C2855 ,C638_=_C2856 ,C638_=_C2857 ,C638_=_C2858 ,\nC638_=_C2859 ,C638_=_C2860 ,C638_=_C2861 ,C638_=_C2862 ,C638_=_C2863 ,C684_=_C692 ,\nC684_=_C694 ,C684_=_C1155 ,C684_=_C1250 ,C684_=_C1483 ,C684_=_C1510 ,C684_=_C1590 ,\nC684_=_C1638 ,C684_=_C2165 ,C684_=_C2396 ,C684_=_C2676 ,C684_=_C2782 ,C684_=_C2965 ,\nC684_=_C2966 ,C684_=_C2968 ,C684_=_C2971 ,C684_=_C2972 ,C684_=_C2973 ,C684_=_C2974 ,\nC692_=_C694 ,C692_=_C1163 ,C692_=_C1254 ,C692_=_C1488 ,C692_=_C1597 ,C692_=_C1640 ,\nC692_=_C1735 ,C692_=_C2169 ,C692_=_C2404 ,C692_=_C2680 ,C692_=_C3339 ,C692_=_C3353 ,\nC692_=_C3463 ,C692_=_C3478 ,C692_=_C3491 ,C692_=_C3492 ,C692_=_C3493 ,C692_=_C3495 ,\nC692_=_C3496 ,C694_=_C1443 ,C694_=_C1736 ,C694_=_C1954 ,C694_=_C2286 ,C694_=_C3070 ,\nC694_=_C3097 ,C694_=_C3162 ,C694_=_C3181 ,C694_=_C3198 ,C694_=_C3252 ,C694_=_C3425 ,\nC694_=_C3479 ,C694_=_C3570 ,C694_=_C3571 ,C694_=_C3573 ,C694_=_C3574 ,C694_=_C3575 ,\nC694_=_C3576 ,C694_=_C3578 ,C694_=_C3579 ,C694_=_C3580 ,C714_=_C972 ,C714_=_C1048 ,\nC714_=_C1509 ,C714_=_C1727 ,C714_=_C1873 ,C714_=_C2781 ,C714_=_C2952 ,C714_=_C2956 ,\nC714_=_C2957 ,C714_=_C2958 ,C714_=_C2960 ,C714_=_C2961 ,C714_=_C2963 ,C714_=_C2964 ,\nC850_=_C851 ,C850_=_C952 ,C850_=_C1235 ,C850_=_C1739 ,C850_=_C2067 ,C850_=_C2802 ,\nC850_=_C2901 ,C850_=_C2980 ,C850_=_C3033 ,C850_=_C3391 ,C850_=_C3452 ,C850_=_C3500 ,\nC850_=_C3706 ,C850_=_C3822 ,C850_=_C3823 ,C850_=_C3824 ,C850_=_C3825 ,C850_=_C3826 ,\nC850_=_C3827 ,C850_=_C3828 ,C850_=_C3829 ,C850_=_C3830 ,C851_=_C1396 ,C851_=_C1577 ,\nC851_=_C1740 ,C851_=_C1799 ,C851_=_C2047 ,C851_=_C2309 ,C851_=_C2443 ,C851_=_C2578 ,\nC851_=_C2836 ,C851_=_C3327 ,C851_=_C3439 ,C851_=_C3484 ,C851_=_C3789 ,C851_=_C3847 ,\nC851_=_C3848 ,C851_=_C3849 ,C851_=_C3850 ,C851_=_C3851 ,C851_=_C3853 ,C851_=_C3854 ,\nC900_=_C1084 ,C900_=_C1320 ,C900_=_C1371 ,C900_=_C1515 ,C900_=_C1779 ,C900_=_C1979 ,\nC900_=_C2380 ,C900_=_C2488 ,C900_=_C2630 ,C900_=_C2741 ,C900_=_C2789 ,C900_=_C3112 ,\nC900_=_C3208 ,C900_=_C3267 ,C900_=_C3690 ,C900_=_C3691 ,C900_=_C3692 ,C900_=_C3693 ,\nC900_=_C3694 ,C900_=_C3695 ,C900_=_C3696 ,C912_=_C913 ,C912_=_C914 ,C912_=_C915 ,\nC912_=_C916 ,C912_=_C918 ,C912_=_C919 ,C912_=_C921 ,C912_=_C925 ,C912_=_C926 ,\nC912_=_C927 ,C912_=_C930 ,C912_=_C931 ,C912_=_C933 ,C912_=_C934 ,C912_=_C935 ,\nC912_=_C936 ,C912_=_C937 ,C912_=_C1243 ,C912_=_C1250 ,C912_=_C1254 ,C913_=_C914 ,\nC913_=_C915 ,C913_=_C916 ,C913_=_C918 ,C913_=_C919 ,C913_=_C921 ,C913_=_C925 ,\nC913_=_C926 ,C913_=_C927 ,C913_=_C930 ,C913_=_C931 ,C913_=_C933 ,C913_=_C934 ,\nC913_=_C935 ,C913_=_C936 ,C913_=_C937 ,C913_=_C1272 ,C914_=_C915 ,C914_=_C916 ,\nC914_=_C918 ,C914_=_C919 ,C914_=_C921 ,C914_=_C925 ,C914_=_C926 ,C914_=_C927 ,\nC914_=_C930 ,C914_=_C931 ,C914_=_C933 ,C914_=_C934 ,C914_=_C935 ,C914_=_C936 ,\nC914_=_C937 ,C914_=_C1483 ,C914_=_C1488 ,C915_=_C916 ,C915_=_C918 ,C915_=_C919 ,\nC915_=_C921 ,C915_=_C925 ,C915_=_C926 ,C915_=_C927 ,C915_=_C930 ,C915_=_C931 ,\nC915_=_C933 ,C915_=_C934 ,C915_=_C935 ,C915_=_C936 ,C915_=_C937 ,C915_=_C1499 ,\nC915_=_C1503 ,C915_=_C1507 ,C915_=_C1509 ,C915_=_C1510 ,C915_=_C1512 ,C915_=_C1515 ,\nC916_=_C918 ,C916_=_C919 ,C916_=_C921 ,C916_=_C925 ,C916_=_C926 ,C916_=_C927 ,\nC916_=_C930 ,C916_=_C931 ,C916_=_C933 ,C916_=_C934 ,C916_=_C935 ,C916_=_C936 ,\nC916_=_C937 ,C916_=_C1777 ,C916_=_C1779 ,C918_=_C919 ,C918_=_C921 ,C918_=_C925 ,\nC918_=_C926 ,C918_=_C927 ,C918_=_C930 ,C918_=_C931 ,C918_=_C933 ,C918_=_C934 ,\nC918_=_C935 ,C918_=_C936 ,C918_=_C937 ,C918_=_C2309 ,C919_=_C921 ,C919_=_C925 ,\nC919_=_C926 ,C919_=_C927 ,C919_=_C930 ,C919_=_C931 ,C919_=_C933 ,C919_=_C934 ,\nC919_=_C935 ,C919_=_C936 ,C919_=_C937 ,C921_=_C925 ,C921_=_C926 ,C921_=_C927 ,\nC921_=_C930 ,C921_=_C931 ,C921_=_C933 ,C921_=_C934 ,C921_=_C935 ,C921_=_C936 ,\nC921_=_C937 ,C921_=_C1838 ,C921_=_C2452 ,C921_=_C2780 ,C921_=_C2781 ,C921_=_C2782 ,\nC921_=_C2783 ,C921_=_C2789 ,C925_=_C926 ,C925_=_C927 ,C925_=_C930 ,C925_=_C931 ,\nC925_=_C933 ,C925_=_C934 ,C925_=_C935 ,C925_=_C936 ,C925_=_C937 ,C925_=_C3001 ,\nC926_=_C927 ,C926_=_C930 ,C926_=_C931 ,C926_=_C933 ,C926_=_C934 ,C926_=_C935 ,\nC926_=_C936 ,C926_=_C937 ,C927_=_C930 ,C927_=_C931 ,C927_=_C933 ,C927_=_C934 ,\nC927_=_C935 ,C927_=_C936 ,C927_=_C937 ,C927_=_C3302 ,C930_=_C931 ,C930_=_C933 ,\nC930_=_C934 ,C930_=_C935 ,C930_=_C936 ,C930_=_C937 ,C930_=_C3438 ,C930_=_C3439 ,\nC930_=_C3445 ,C931_=_C933 ,C931_=_C934 ,C931_=_C935 ,C931_=_C936 ,C931_=_C937 ,\nC933_=_C934 ,C933_=_C935 ,C933_=_C936 ,C933_=_C937 ,C934_=_C935 ,C934_=_C936 ,\nC934_=_C937 ,C934_=_C3404 ,C935_=_C936 ,C935_=_C937 ,C935_=_C3407 ,C936_=_C937 ,\nC936_=_C3408 ,C937_=_C3409 ,C937_=_C3828 ,C952_=_C1235 ,C952_=_C1739 ,C952_=_C2067 ,\nC952_=_C2802 ,C952_=_C2901 ,C952_=_C2980 ,C952_=_C3033 ,C952_=_C3391 ,C952_=_C3452 ,\nC952_=_C3500 ,C952_=_C3706 ,C952_=_C3822 ,C952_=_C3823 ,C952_=_C3824 ,C952_=_C3825 ,\nC952_=_C3826 ,C952_=_C3827 ,C952_=_C3828 ,C952_=_C3829 ,C952_=_C3830 ,C972_=_C978 ,\nC972_=_C986 ,C972_=_C1048 ,C972_=_C1509 ,C972_=_C1727 ,C972_=_C1873 ,C972_=_C2781 ,\nC972_=_C2952 ,C972_=_C2956 ,C972_=_C2957 ,C972_=_C2958 ,C972_=_C2960 ,C972_=_C2961 ,\nC972_=_C2963</w:t>
      </w:r>
    </w:p>
    <w:p>
      <w:pPr>
        <w:pStyle w:val="PreformattedText"/>
        <w:bidi w:val="0"/>
        <w:spacing w:before="0" w:after="0"/>
        <w:jc w:val="left"/>
        <w:rPr/>
      </w:pPr>
      <w:r>
        <w:rPr/>
        <w:t xml:space="preserve"> </w:t>
      </w:r>
      <w:r>
        <w:rPr/>
        <w:t>,C972_=_C2964 ,C978_=_C986 ,C978_=_C1004 ,C978_=_C1602 ,C978_=_C1623 ,\nC978_=_C1738 ,C978_=_C2131 ,C978_=_C2194 ,C978_=_C2471 ,C978_=_C2715 ,C978_=_C2900 ,\nC978_=_C3001 ,C978_=_C3032 ,C978_=_C3132 ,C978_=_C3224 ,C978_=_C3390 ,C978_=_C3438 ,\nC978_=_C3648 ,C978_=_C3715 ,C978_=_C3817 ,C978_=_C3819 ,C978_=_C3820 ,C978_=_C3821 ,\nC986_=_C1012 ,C986_=_C1141 ,C986_=_C1604 ,C986_=_C1742 ,C986_=_C2196 ,C986_=_C2475 ,\nC986_=_C2991 ,C986_=_C3192 ,C986_=_C3247 ,C986_=_C3445 ,C986_=_C3485 ,C986_=_C3653 ,\nC986_=_C3912 ,C986_=_C4044 ,C986_=_C4074 ,C986_=_C4084 ,C986_=_C4085 ,C986_=_C4086 ,\nC986_=_C4087 ,C1004_=_C1012 ,C1004_=_C1602 ,C1004_=_C1623 ,C1004_=_C1738 ,C1004_=_C2131 ,\nC1004_=_C2194 ,C1004_=_C2471 ,C1004_=_C2715 ,C1004_=_C2900 ,C1004_=_C3001 ,C1004_=_C3032 ,\nC1004_=_C3132 ,C1004_=_C3224 ,C1004_=_C3390 ,C1004_=_C3438 ,C1004_=_C3648 ,C1004_=_C3715 ,\nC1004_=_C3817 ,C1004_=_C3819 ,C1004_=_C3820 ,C1004_=_C3821 ,C1012_=_C1141 ,C1012_=_C1604 ,\nC1012_=_C1742 ,C1012_=_C2196 ,C1012_=_C2475 ,C1012_=_C2991 ,C1012_=_C3192 ,C1012_=_C3247 ,\nC1012_=_C3445 ,C1012_=_C3485 ,C1012_=_C3653 ,C1012_=_C3912 ,C1012_=_C4044 ,C1012_=_C4074 ,\nC1012_=_C4084 ,C1012_=_C4085 ,C1012_=_C4086 ,C1012_=_C4087 ,C1021_=_C1223 ,C1021_=_C1337 ,\nC1021_=_C1503 ,C1021_=_C2336 ,C1021_=_C2391 ,C1021_=_C2448 ,C1021_=_C2449 ,C1021_=_C2450 ,\nC1021_=_C2451 ,C1021_=_C2452 ,C1021_=_C2456 ,C1021_=_C2457 ,C1021_=_C2458 ,C1021_=_C2459 ,\nC1021_=_C2462 ,C1021_=_C2463 ,C1021_=_C2464 ,C1021_=_C2465 ,C1021_=_C2466 ,C1047_=_C1048 ,\nC1047_=_C1122 ,C1047_=_C1507 ,C1047_=_C1548 ,C1047_=_C1972 ,C1047_=_C2752 ,C1047_=_C2780 ,\nC1047_=_C2849 ,C1047_=_C2851 ,C1047_=_C2852 ,C1047_=_C2853 ,C1047_=_C2855 ,C1047_=_C2856 ,\nC1047_=_C2857 ,C1047_=_C2858 ,C1047_=_C2859 ,C1047_=_C2860 ,C1047_=_C2861 ,C1047_=_C2862 ,\nC1047_=_C2863 ,C1048_=_C1509 ,C1048_=_C1727 ,C1048_=_C1873 ,C1048_=_C2781 ,C1048_=_C2952 ,\nC1048_=_C2956 ,C1048_=_C2957 ,C1048_=_C2958 ,C1048_=_C2960 ,C1048_=_C2961 ,C1048_=_C2963 ,\nC1048_=_C2964 ,C1084_=_C1320 ,C1084_=_C1371 ,C1084_=_C1515 ,C1084_=_C1779 ,C1084_=_C1979 ,\nC1084_=_C2380 ,C1084_=_C2488 ,C1084_=_C2630 ,C1084_=_C2741 ,C1084_=_C2789 ,C1084_=_C3112 ,\nC1084_=_C3208 ,C1084_=_C3267 ,C1084_=_C3690 ,C1084_=_C3691 ,C1084_=_C3692 ,C1084_=_C3693 ,\nC1084_=_C3694 ,C1084_=_C3695 ,C1084_=_C3696 ,C1122_=_C1141 ,C1122_=_C1507 ,C1122_=_C1548 ,\nC1122_=_C1972 ,C1122_=_C2752 ,C1122_=_C2780 ,C1122_=_C2849 ,C1122_=_C2851 ,C1122_=_C2852 ,\nC1122_=_C2853 ,C1122_=_C2855 ,C1122_=_C2856 ,C1122_=_C2857 ,C1122_=_C2858 ,C1122_=_C2859 ,\nC1122_=_C2860 ,C1122_=_C2861 ,C1122_=_C2862 ,C1122_=_C2863 ,C1141_=_C1604 ,C1141_=_C1742 ,\nC1141_=_C2196 ,C1141_=_C2475 ,C1141_=_C2991 ,C1141_=_C3192 ,C1141_=_C3247 ,C1141_=_C3445 ,\nC1141_=_C3485 ,C1141_=_C3653 ,C1141_=_C3912 ,C1141_=_C4044 ,C1141_=_C4074 ,C1141_=_C4084 ,\nC1141_=_C4085 ,C1141_=_C4086 ,C1141_=_C4087 ,C1155_=_C1163 ,C1155_=_C1250 ,C1155_=_C1483 ,\nC1155_=_C1510 ,C1155_=_C1590 ,C1155_=_C1638 ,C1155_=_C2165 ,C1155_=_C2396 ,C1155_=_C2676 ,\nC1155_=_C2782 ,C1155_=_C2965 ,C1155_=_C2966 ,C1155_=_C2968 ,C1155_=_C2971 ,C1155_=_C2972 ,\nC1155_=_C2973 ,C1155_=_C2974 ,C1163_=_C1254 ,C1163_=_C1488 ,C1163_=_C1597 ,C1163_=_C1640 ,\nC1163_=_C1735 ,C1163_=_C2169 ,C1163_=_C2404 ,C1163_=_C2680 ,C1163_=_C3339 ,C1163_=_C3353 ,\nC1163_=_C3463 ,C1163_=_C3478 ,C1163_=_C3491 ,C1163_=_C3492 ,C1163_=_C3493 ,C1163_=_C3495 ,\nC1163_=_C3496 ,C1175_=_C1243 ,C1175_=_C1334 ,C1175_=_C1430 ,C1175_=_C1499 ,C1175_=_C1564 ,\nC1175_=_C1834 ,C1175_=_C1835 ,C1175_=_C1836 ,C1175_=_C1838 ,C1175_=_C1839 ,C1175_=_C1841 ,\nC1175_=_C1844 ,C1175_=_C1846 ,C1175_=_C1847 ,C1175_=_C1848 ,C1175_=_C1850 ,C1175_=_C1851 ,\nC1175_=_C1852 ,C1175_=_C1853 ,C1175_=_C1854 ,C1223_=_C1235 ,C1223_=_C1337 ,C1223_=_C1503 ,\nC1223_=_C2336 ,C1223_=_C2391 ,C1223_=_C2448 ,C1223_=_C2449 ,C1223_=_C2450 ,C1223_=_C2451 ,\nC1223_=_C2452 ,C1223_=_C2456 ,C1223_=_C2457 ,C1223_=_C2458 ,C1223_=_C2459 ,C1223_=_C2462 ,\nC1223_=_C2463 ,C1223_=_C2464 ,C1223_=_C2465 ,C1223_=_C2466 ,C1235_=_C1739 ,C1235_=_C2067 ,\nC1235_=_C2802 ,C1235_=_C2901 ,C1235_=_C2980 ,C1235_=_C3033 ,C1235_=_C3391 ,C1235_=_C3452 ,\nC1235_=_C3500 ,C1235_=_C3706 ,C1235_=_C3822 ,C1235_=_C3823 ,C1235_=_C3824 ,C1235_=_C3825 ,\nC1235_=_C3826 ,C1235_=_C3827 ,C1235_=_C3828 ,C1235_=_C3829 ,C1235_=_C3830 ,C1243_=_C1250 ,\nC1243_=_C1254 ,C1243_=_C1334 ,C1243_=_C1430 ,C1243_=_C1499 ,C1243_=_C1564 ,C1243_=_C1834 ,\nC1243_=_C1835 ,C1243_=_C1836 ,C1243_=_C1838 ,C1243_=_C1839 ,C1243_=_C1841 ,C1243_=_C1844 ,\nC1243_=_C1846 ,C1243_=_C1847 ,C1243_=_C1848 ,C1243_=_C1850 ,C1243_=_C1851 ,C1243_=_C1852 ,\nC1243_=_C1853 ,C1243_=_C1854 ,C1250_=_C1254 ,C1250_=_C1483 ,C1250_=_C1510 ,C1250_=_C1590 ,\nC1250_=_C1638 ,C1250_=_C2165 ,C1250_=_C2396 ,C1250_=_C2676 ,C1250_=_C2782 ,C1250_=_C2965 ,\nC1250_=_C2966 ,C1250_=_C2968 ,C1250_=_C2971 ,C1250_=_C2972 ,C1250_=_C2973 ,C1250_=_C2974 ,\nC1254_=_C1488 ,C1254_=_C1597 ,C1254_=_C1640 ,C1254_=_C1735 ,C1254_=_C2169 ,C1254_=_C2404 ,\nC1254_=_C2680 ,C1254_=_C3339 ,C1254_=_C3353 ,C1254_=_C3463 ,C1254_=_C3478 ,C1254_=_C3491 ,\nC1254_=_C3492 ,C1254_=_C3493 ,C1254_=_C3495 ,C1254_=_C3496 ,C1272_=_C1390 ,C1272_=_C1733 ,\nC1272_=_C1757 ,C1272_=_C1777 ,C1272_=_C1936 ,C1272_=_C2573 ,C1272_=_C3302 ,C1272_=_C3361 ,\nC1272_=_C3398 ,C1272_=_C3399 ,C1272_=_C3403 ,C1272_=_C3404 ,C1272_=_C3405 ,C1272_=_C3406 ,\nC1272_=_C3407 ,C1272_=_C3408 ,C1272_=_C3409 ,C1272_=_C3411 ,C1295_=_C1512 ,C1295_=_C1732 ,\nC1295_=_C2284 ,C1295_=_C2644 ,C1295_=_C2783 ,C1295_=_C3141 ,C1295_=_C3377 ,C1295_=_C3380 ,\nC1295_=_C3383 ,C1295_=_C3384 ,C1295_=_C3386 ,C1295_=_C3387 ,C1295_=_C3388 ,C1320_=_C1371 ,\nC1320_=_C1515 ,C1320_=_C1779 ,C1320_=_C1979 ,C1320_=_C2380 ,C1320_=_C2488 ,C1320_=_C2630 ,\nC1320_=_C2741 ,C1320_=_C2789 ,C1320_=_C3112 ,C1320_=_C3208 ,C1320_=_C3267 ,C1320_=_C3690 ,\nC1320_=_C3691 ,C1320_=_C3692 ,C1320_=_C3693 ,C1320_=_C3694 ,C1320_=_C3695 ,C1320_=_C3696 ,\nC1334_=_C1337 ,C1334_=_C1430 ,C1334_=_C1499 ,C1334_=_C1564 ,C1334_=_C1834 ,C1334_=_C1835 ,\nC1334_=_C1836 ,C1334_=_C1838 ,C1334_=_C1839 ,C1334_=_C1841 ,C1334_=_C1844 ,C1334_=_C1846 ,\nC1334_=_C1847 ,C1334_=_C1848 ,C1334_=_C1850 ,C1334_=_C1851 ,C1334_=_C1852 ,C1334_=_C1853 ,\nC1334_=_C1854 ,C1337_=_C1503 ,C1337_=_C2336 ,C1337_=_C2391 ,C1337_=_C2448 ,C1337_=_C2449 ,\nC1337_=_C2450 ,C1337_=_C2451 ,C1337_=_C2452 ,C1337_=_C2456 ,C1337_=_C2457 ,C1337_=_C2458 ,\nC1337_=_C2459 ,C1337_=_C2462 ,C1337_=_C2463 ,C1337_=_C2464 ,C1337_=_C2465 ,C1337_=_C2466 ,\nC1371_=_C1515 ,C1371_=_C1779 ,C1371_=_C1979 ,C1371_=_C2380 ,C1371_=_C2488 ,C1371_=_C2630 ,\nC1371_=_C2741 ,C1371_=_C2789 ,C1371_=_C3112 ,C1371_=_C3208 ,C1371_=_C3267 ,C1371_=_C3690 ,\nC1371_=_C3691 ,C1371_=_C3692 ,C1371_=_C3693 ,C1371_=_C3694 ,C1371_=_C3695 ,C1371_=_C3696 ,\nC1390_=_C1396 ,C1390_=_C1733 ,C1390_=_C1757 ,C1390_=_C1777 ,C1390_=_C1936 ,C1390_=_C2573 ,\nC1390_=_C3302 ,C1390_=_C3361 ,C1390_=_C3398 ,C1390_=_C3399 ,C1390_=_C3403 ,C1390_=_C3404 ,\nC1390_=_C3405 ,C1390_=_C3406 ,C1390_=_C3407 ,C1390_=_C3408 ,C1390_=_C3409 ,C1390_=_C3411 ,\nC1396_=_C1577 ,C1396_=_C1740 ,C1396_=_C1799 ,C1396_=_C2047 ,C1396_=_C2309 ,C1396_=_C2443 ,\nC1396_=_C2578 ,C1396_=_C2836 ,C1396_=_C3327 ,C1396_=_C3439 ,C1396_=_C3484 ,C1396_=_C3789 ,\nC1396_=_C3847 ,C1396_=_C3848 ,C1396_=_C3849 ,C1396_=_C3850 ,C1396_=_C3851 ,C1396_=_C3853 ,\nC1396_=_C3854 ,C1430_=_C1443 ,C1430_=_C1499 ,C1430_=_C1564 ,C1430_=_C1834 ,C1430_=_C1835 ,\nC1430_=_C1836 ,C1430_=_C1838 ,C1430_=_C1839 ,C1430_=_C1841 ,C1430_=_C1844 ,C1430_=_C1846 ,\nC1430_=_C1847 ,C1430_=_C1848 ,C1430_=_C1850 ,C1430_=_C1851 ,C1430_=_C1852 ,C1430_=_C1853 ,\nC1430_=_C1854 ,C1443_=_C1736 ,C1443_=_C1954 ,C1443_=_C2286 ,C1443_=_C3070 ,C1443_=_C3097 ,\nC1443_=_C3162 ,C1443_=_C3181 ,C1443_=_C3198 ,C1443_=_C3252 ,C1443_=_C3425 ,C1443_=_C3479 ,\nC1443_=_C3570 ,C1443_=_C3571 ,C1443_=_C3573 ,C1443_=_C3574 ,C1443_=_C3575 ,C1443_=_C3576 ,\nC1443_=_C3578 ,C1443_=_C3579 ,C1443_=_C3580 ,C1483_=_C1488 ,C1483_=_C1510 ,C1483_=_C1590 ,\nC1483_=_C1638 ,C1483_=_C2165 ,C1483_=_C2396 ,C1483_=_C2676 ,C1483_=_C2782 ,C1483_=_C2965 ,\nC1483_=_C2966 ,C1483_=_C2968 ,C1483_=_C2971 ,C1483_=_C2972 ,C1483_=_C2973 ,C1483_=_C2974 ,\nC1488_=_C1597 ,C1488_=_C1640 ,C1488_=_C1735 ,C1488_=_C2169 ,C1488_=_C2404 ,C1488_=_C2680 ,\nC1488_=_C3339 ,C1488_=_C3353 ,C1488_=_C3463 ,C1488_=_C3478 ,C1488_=_C3491 ,C1488_=_C3492 ,\nC1488_=_C3493 ,C1488_=_C3495 ,C1488_=_C3496 ,C1499_=_C1503 ,C1499_=_C1507 ,C1499_=_C1509 ,\nC1499_=_C1510 ,C1499_=_C1512 ,C1499_=_C1515 ,C1499_=_C1564 ,C1499_=_C1834 ,C1499_=_C1835 ,\nC1499_=_C1836 ,C1499_=_C1838 ,C1499_=_C1839 ,C1499_=_C1841 ,C1499_=_C1844 ,C1499_=_C1846 ,\nC1499_=_C1847 ,C1499_=_C1848 ,C1499_=_C1850 ,C1499_=_C1851 ,C1499_=_C1852 ,C1499_=_C1853 ,\nC1499_=_C1854 ,C1503_=_C1507 ,C1503_=_C1509 ,C1503_=_C1510 ,C1503_=_C1512 ,C1503_=_C1515 ,\nC1503_=_C2336 ,C1503_=_C2391 ,C1503_=_C2448 ,C1503_=_C2449 ,C1503_=_C2450 ,C1503_=_C2451 ,\nC1503_=_C2452 ,C1503_=_C2456 ,C1503_=_C2457 ,C1503_=_C2458 ,C1503_=_C2459 ,C1503_=_C2462 ,\nC1503_=_C2463 ,C1503_=_C2464 ,C1503_=_C2465 ,C1503_=_C2466 ,C1507_=_C1509 ,C1507_=_C1510 ,\nC1507_=_C1512 ,C1507_=_C1515 ,C1507_=_C1548 ,C1507_=_C1972 ,C1507_=_C2752 ,C1507_=_C2780 ,\nC1507_=_C2849 ,C1507_=_C2851 ,C1507_=_C2852 ,C1507_=_C2853 ,C1507_=_C2855 ,C1507_=_C2856 ,\nC1507_=_C2857 ,C1507_=_C2858 ,C1507_=_C2859 ,C1507_=_C2860 ,C1507_=_C2861 ,C1507_=_C2862 ,\nC1507_=_C2863 ,C1509_=_C1510 ,C1509_=_C1512 ,C1509_=_C1515 ,C1509_=_C1727 ,C1509_=_C1873 ,\nC1509_=_C2781 ,C1509_=_C2952 ,C1509_=_C2956 ,C1509_=_C2957 ,C1509_=_C2958 ,C1509_=_C2960 ,\nC1509_=_C2961 ,C1509_=_C2963 ,C1509_=_C2964 ,C1510_=_C1512 ,C1510_=_C1515 ,C1510_=_C1590 ,\nC1510_=_C1638 ,C1510_=_C2165 ,C1510_=_C2396 ,C1510_=_C2676 ,C1510_=_C2782 ,C1510_=_C2965 ,\nC1510_=_C2966 ,C1510_=_C2968 ,C1510_=_C2971 ,C1510_=_C2972 ,C1510_=_C2973 ,C1510_=_C2974 ,\nC1512_=_C1515 ,C1512_=_C1732 ,C1512_=_C2284 ,C1512_=_C2644 ,C1512_=_C2783 ,C1512_=_C3141 ,\nC1512_=_C3377 ,C1512_=_C3380 ,C1512_=_C3383 ,C1512_=_C3384 ,C1512_=_C3386 ,C1512_=_C3387 ,\nC1512_=_C3388 ,C1515_=_C1779</w:t>
      </w:r>
    </w:p>
    <w:p>
      <w:pPr>
        <w:pStyle w:val="PreformattedText"/>
        <w:bidi w:val="0"/>
        <w:spacing w:before="0" w:after="0"/>
        <w:jc w:val="left"/>
        <w:rPr/>
      </w:pPr>
      <w:r>
        <w:rPr/>
        <w:t xml:space="preserve"> </w:t>
      </w:r>
      <w:r>
        <w:rPr/>
        <w:t>,C1515_=_C1979 ,C1515_=_C2380 ,C1515_=_C2488 ,C1515_=_C2630 ,\nC1515_=_C2741 ,C1515_=_C2789 ,C1515_=_C3112 ,C1515_=_C3208 ,C1515_=_C3267 ,C1515_=_C3690 ,\nC1515_=_C3691 ,C1515_=_C3692 ,C1515_=_C3693 ,C1515_=_C3694 ,C1515_=_C3695 ,C1515_=_C3696 ,\nC1548_=_C1972 ,C1548_=_C2752 ,C1548_=_C2780 ,C1548_=_C2849 ,C1548_=_C2851 ,C1548_=_C2852 ,\nC1548_=_C2853 ,C1548_=_C2855 ,C1548_=_C2856 ,C1548_=_C2857 ,C1548_=_C2858 ,C1548_=_C2859 ,\nC1548_=_C2860 ,C1548_=_C2861 ,C1548_=_C2862 ,C1548_=_C2863 ,C1564_=_C1577 ,C1564_=_C1834 ,\nC1564_=_C1835 ,C1564_=_C1836 ,C1564_=_C1838 ,C1564_=_C1839 ,C1564_=_C1841 ,C1564_=_C1844 ,\nC1564_=_C1846 ,C1564_=_C1847 ,C1564_=_C1848 ,C1564_=_C1850 ,C1564_=_C1851 ,C1564_=_C1852 ,\nC1564_=_C1853 ,C1564_=_C1854 ,C1577_=_C1740 ,C1577_=_C1799 ,C1577_=_C2047 ,C1577_=_C2309 ,\nC1577_=_C2443 ,C1577_=_C2578 ,C1577_=_C2836 ,C1577_=_C3327 ,C1577_=_C3439 ,C1577_=_C3484 ,\nC1577_=_C3789 ,C1577_=_C3847 ,C1577_=_C3848 ,C1577_=_C3849 ,C1577_=_C3850 ,C1577_=_C3851 ,\nC1577_=_C3853 ,C1577_=_C3854 ,C1590_=_C1597 ,C1590_=_C1602 ,C1590_=_C1604 ,C1590_=_C1638 ,\nC1590_=_C2165 ,C1590_=_C2396 ,C1590_=_C2676 ,C1590_=_C2782 ,C1590_=_C2965 ,C1590_=_C2966 ,\nC1590_=_C2968 ,C1590_=_C2971 ,C1590_=_C2972 ,C1590_=_C2973 ,C1590_=_C2974 ,C1597_=_C1602 ,\nC1597_=_C1604 ,C1597_=_C1640 ,C1597_=_C1735 ,C1597_=_C2169 ,C1597_=_C2404 ,C1597_=_C2680 ,\nC1597_=_C3339 ,C1597_=_C3353 ,C1597_=_C3463 ,C1597_=_C3478 ,C1597_=_C3491 ,C1597_=_C3492 ,\nC1597_=_C3493 ,C1597_=_C3495 ,C1597_=_C3496 ,C1602_=_C1604 ,C1602_=_C1623 ,C1602_=_C1738 ,\nC1602_=_C2131 ,C1602_=_C2194 ,C1602_=_C2471 ,C1602_=_C2715 ,C1602_=_C2900 ,C1602_=_C3001 ,\nC1602_=_C3032 ,C1602_=_C3132 ,C1602_=_C3224 ,C1602_=_C3390 ,C1602_=_C3438 ,C1602_=_C3648 ,\nC1602_=_C3715 ,C1602_=_C3817 ,C1602_=_C3819 ,C1602_=_C3820 ,C1602_=_C3821 ,C1604_=_C1742 ,\nC1604_=_C2196 ,C1604_=_C2475 ,C1604_=_C2991 ,C1604_=_C3192 ,C1604_=_C3247 ,C1604_=_C3445 ,\nC1604_=_C3485 ,C1604_=_C3653 ,C1604_=_C3912 ,C1604_=_C4044 ,C1604_=_C4074 ,C1604_=_C4084 ,\nC1604_=_C4085 ,C1604_=_C4086 ,C1604_=_C4087 ,C1623_=_C1738 ,C1623_=_C2131 ,C1623_=_C2194 ,\nC1623_=_C2471 ,C1623_=_C2715 ,C1623_=_C2900 ,C1623_=_C3001 ,C1623_=_C3032 ,C1623_=_C3132 ,\nC1623_=_C3224 ,C1623_=_C3390 ,C1623_=_C3438 ,C1623_=_C3648 ,C1623_=_C3715 ,C1623_=_C3817 ,\nC1623_=_C3819 ,C1623_=_C3820 ,C1623_=_C3821 ,C1638_=_C1640 ,C1638_=_C2165 ,C1638_=_C2396 ,\nC1638_=_C2676 ,C1638_=_C2782 ,C1638_=_C2965 ,C1638_=_C2966 ,C1638_=_C2968 ,C1638_=_C2971 ,\nC1638_=_C2972 ,C1638_=_C2973 ,C1638_=_C2974 ,C1640_=_C1735 ,C1640_=_C2169 ,C1640_=_C2404 ,\nC1640_=_C2680 ,C1640_=_C3339 ,C1640_=_C3353 ,C1640_=_C3463 ,C1640_=_C3478 ,C1640_=_C3491 ,\nC1640_=_C3492 ,C1640_=_C3493 ,C1640_=_C3495 ,C1640_=_C3496 ,C1727_=_C1732 ,C1727_=_C1733 ,\nC1727_=_C1735 ,C1727_=_C1736 ,C1727_=_C1738 ,C1727_=_C1739 ,C1727_=_C1740 ,C1727_=_C1742 ,\nC1727_=_C1873 ,C1727_=_C2781 ,C1727_=_C2952 ,C1727_=_C2956 ,C1727_=_C2957 ,C1727_=_C2958 ,\nC1727_=_C2960 ,C1727_=_C2961 ,C1727_=_C2963 ,C1727_=_C2964 ,C1732_=_C1733 ,C1732_=_C1735 ,\nC1732_=_C1736 ,C1732_=_C1738 ,C1732_=_C1739 ,C1732_=_C1740 ,C1732_=_C1742 ,C1732_=_C2284 ,\nC1732_=_C2644 ,C1732_=_C2783 ,C1732_=_C3141 ,C1732_=_C3377 ,C1732_=_C3380 ,C1732_=_C3383 ,\nC1732_=_C3384 ,C1732_=_C3386 ,C1732_=_C3387 ,C1732_=_C3388 ,C1733_=_C1735 ,C1733_=_C1736 ,\nC1733_=_C1738 ,C1733_=_C1739 ,C1733_=_C1740 ,C1733_=_C1742 ,C1733_=_C1757 ,C1733_=_C1777 ,\nC1733_=_C1936 ,C1733_=_C2573 ,C1733_=_C3302 ,C1733_=_C3361 ,C1733_=_C3398 ,C1733_=_C3399 ,\nC1733_=_C3403 ,C1733_=_C3404 ,C1733_=_C3405 ,C1733_=_C3406 ,C1733_=_C3407 ,C1733_=_C3408 ,\nC1733_=_C3409 ,C1733_=_C3411 ,C1735_=_C1736 ,C1735_=_C1738 ,C1735_=_C1739 ,C1735_=_C1740 ,\nC1735_=_C1742 ,C1735_=_C2169 ,C1735_=_C2404 ,C1735_=_C2680 ,C1735_=_C3339 ,C1735_=_C3353 ,\nC1735_=_C3463 ,C1735_=_C3478 ,C1735_=_C3491 ,C1735_=_C3492 ,C1735_=_C3493 ,C1735_=_C3495 ,\nC1735_=_C3496 ,C1736_=_C1738 ,C1736_=_C1739 ,C1736_=_C1740 ,C1736_=_C1742 ,C1736_=_C1954 ,\nC1736_=_C2286 ,C1736_=_C3070 ,C1736_=_C3097 ,C1736_=_C3162 ,C1736_=_C3181 ,C1736_=_C3198 ,\nC1736_=_C3252 ,C1736_=_C3425 ,C1736_=_C3479 ,C1736_=_C3570 ,C1736_=_C3571 ,C1736_=_C3573 ,\nC1736_=_C3574 ,C1736_=_C3575 ,C1736_=_C3576 ,C1736_=_C3578 ,C1736_=_C3579 ,C1736_=_C3580 ,\nC1738_=_C1739 ,C1738_=_C1740 ,C1738_=_C1742 ,C1738_=_C2131 ,C1738_=_C2194 ,C1738_=_C2471 ,\nC1738_=_C2715 ,C1738_=_C2900 ,C1738_=_C3001 ,C1738_=_C3032 ,C1738_=_C3132 ,C1738_=_C3224 ,\nC1738_=_C3390 ,C1738_=_C3438 ,C1738_=_C3648 ,C1738_=_C3715 ,C1738_=_C3817 ,C1738_=_C3819 ,\nC1738_=_C3820 ,C1738_=_C3821 ,C1739_=_C1740 ,C1739_=_C1742 ,C1739_=_C2067 ,C1739_=_C2802 ,\nC1739_=_C2901 ,C1739_=_C2980 ,C1739_=_C3033 ,C1739_=_C3391 ,C1739_=_C3452 ,C1739_=_C3500 ,\nC1739_=_C3706 ,C1739_=_C3822 ,C1739_=_C3823 ,C1739_=_C3824 ,C1739_=_C3825 ,C1739_=_C3826 ,\nC1739_=_C3827 ,C1739_=_C3828 ,C1739_=_C3829 ,C1739_=_C3830 ,C1740_=_C1742 ,C1740_=_C1799 ,\nC1740_=_C2047 ,C1740_=_C2309 ,C1740_=_C2443 ,C1740_=_C2578 ,C1740_=_C2836 ,C1740_=_C3327 ,\nC1740_=_C3439 ,C1740_=_C3484 ,C1740_=_C3789 ,C1740_=_C3847 ,C1740_=_C3848 ,C1740_=_C3849 ,\nC1740_=_C3850 ,C1740_=_C3851 ,C1740_=_C3853 ,C1740_=_C3854 ,C1742_=_C2196 ,C1742_=_C2475 ,\nC1742_=_C2991 ,C1742_=_C3192 ,C1742_=_C3247 ,C1742_=_C3445 ,C1742_=_C3485 ,C1742_=_C3653 ,\nC1742_=_C3912 ,C1742_=_C4044 ,C1742_=_C4074 ,C1742_=_C4084 ,C1742_=_C4085 ,C1742_=_C4086 ,\nC1742_=_C4087 ,C1757_=_C1777 ,C1757_=_C1936 ,C1757_=_C2573 ,C1757_=_C3302 ,C1757_=_C3361 ,\nC1757_=_C3398 ,C1757_=_C3399 ,C1757_=_C3403 ,C1757_=_C3404 ,C1757_=_C3405 ,C1757_=_C3406 ,\nC1757_=_C3407 ,C1757_=_C3408 ,C1757_=_C3409 ,C1757_=_C3411 ,C1777_=_C1779 ,C1777_=_C1936 ,\nC1777_=_C2573 ,C1777_=_C3302 ,C1777_=_C3361 ,C1777_=_C3398 ,C1777_=_C3399 ,C1777_=_C3403 ,\nC1777_=_C3404 ,C1777_=_C3405 ,C1777_=_C3406 ,C1777_=_C3407 ,C1777_=_C3408 ,C1777_=_C3409 ,\nC1777_=_C3411 ,C1779_=_C1979 ,C1779_=_C2380 ,C1779_=_C2488 ,C1779_=_C2630 ,C1779_=_C2741 ,\nC1779_=_C2789 ,C1779_=_C3112 ,C1779_=_C3208 ,C1779_=_C3267 ,C1779_=_C3690 ,C1779_=_C3691 ,\nC1779_=_C3692 ,C1779_=_C3693 ,C1779_=_C3694 ,C1779_=_C3695 ,C1779_=_C3696 ,C1799_=_C2047 ,\nC1799_=_C2309 ,C1799_=_C2443 ,C1799_=_C2578 ,C1799_=_C2836 ,C1799_=_C3327 ,C1799_=_C3439 ,\nC1799_=_C3484 ,C1799_=_C3789 ,C1799_=_C3847 ,C1799_=_C3848 ,C1799_=_C3849 ,C1799_=_C3850 ,\nC1799_=_C3851 ,C1799_=_C3853 ,C1799_=_C3854 ,C1834_=_C1835 ,C1834_=_C1836 ,C1834_=_C1838 ,\nC1834_=_C1839 ,C1834_=_C1841 ,C1834_=_C1844 ,C1834_=_C1846 ,C1834_=_C1847 ,C1834_=_C1848 ,\nC1834_=_C1850 ,C1834_=_C1851 ,C1834_=_C1852 ,C1834_=_C1853 ,C1834_=_C1854 ,C1835_=_C1836 ,\nC1835_=_C1838 ,C1835_=_C1839 ,C1835_=_C1841 ,C1835_=_C1844 ,C1835_=_C1846 ,C1835_=_C1847 ,\nC1835_=_C1848 ,C1835_=_C1850 ,C1835_=_C1851 ,C1835_=_C1852 ,C1835_=_C1853 ,C1835_=_C1854 ,\nC1836_=_C1838 ,C1836_=_C1839 ,C1836_=_C1841 ,C1836_=_C1844 ,C1836_=_C1846 ,C1836_=_C1847 ,\nC1836_=_C1848 ,C1836_=_C1850 ,C1836_=_C1851 ,C1836_=_C1852 ,C1836_=_C1853 ,C1836_=_C1854 ,\nC1838_=_C1839 ,C1838_=_C1841 ,C1838_=_C1844 ,C1838_=_C1846 ,C1838_=_C1847 ,C1838_=_C1848 ,\nC1838_=_C1850 ,C1838_=_C1851 ,C1838_=_C1852 ,C1838_=_C1853 ,C1838_=_C1854 ,C1838_=_C2452 ,\nC1838_=_C2780 ,C1838_=_C2781 ,C1838_=_C2782 ,C1838_=_C2783 ,C1838_=_C2789 ,C1839_=_C1841 ,\nC1839_=_C1844 ,C1839_=_C1846 ,C1839_=_C1847 ,C1839_=_C1848 ,C1839_=_C1850 ,C1839_=_C1851 ,\nC1839_=_C1852 ,C1839_=_C1853 ,C1839_=_C1854 ,C1839_=_C2802 ,C1841_=_C1844 ,C1841_=_C1846 ,\nC1841_=_C1847 ,C1841_=_C1848 ,C1841_=_C1850 ,C1841_=_C1851 ,C1841_=_C1852 ,C1841_=_C1853 ,\nC1841_=_C1854 ,C1844_=_C1846 ,C1844_=_C1847 ,C1844_=_C1848 ,C1844_=_C1850 ,C1844_=_C1851 ,\nC1844_=_C1852 ,C1844_=_C1853 ,C1844_=_C1854 ,C1844_=_C3141 ,C1846_=_C1847 ,C1846_=_C1848 ,\nC1846_=_C1850 ,C1846_=_C1851 ,C1846_=_C1852 ,C1846_=_C1853 ,C1846_=_C1854 ,C1847_=_C1848 ,\nC1847_=_C1850 ,C1847_=_C1851 ,C1847_=_C1852 ,C1847_=_C1853 ,C1847_=_C1854 ,C1847_=_C3648 ,\nC1847_=_C3653 ,C1848_=_C1850 ,C1848_=_C1851 ,C1848_=_C1852 ,C1848_=_C1853 ,C1848_=_C1854 ,\nC1850_=_C1851 ,C1850_=_C1852 ,C1850_=_C1853 ,C1850_=_C1854 ,C1851_=_C1852 ,C1851_=_C1853 ,\nC1851_=_C1854 ,C1852_=_C1853 ,C1852_=_C1854 ,C1852_=_C2861 ,C1853_=_C1854 ,C1853_=_C3830 ,\nC1854_=_C2964 ,C1854_=_C3821 ,C1854_=_C4087 ,C1873_=_C2781 ,C1873_=_C2952 ,C1873_=_C2956 ,\nC1873_=_C2957 ,C1873_=_C2958 ,C1873_=_C2960 ,C1873_=_C2961 ,C1873_=_C2963 ,C1873_=_C2964 ,\nC1936_=_C2573 ,C1936_=_C3302 ,C1936_=_C3361 ,C1936_=_C3398 ,C1936_=_C3399 ,C1936_=_C3403 ,\nC1936_=_C3404 ,C1936_=_C3405 ,C1936_=_C3406 ,C1936_=_C3407 ,C1936_=_C3408 ,C1936_=_C3409 ,\nC1936_=_C3411 ,C1954_=_C2286 ,C1954_=_C3070 ,C1954_=_C3097 ,C1954_=_C3162 ,C1954_=_C3181 ,\nC1954_=_C3198 ,C1954_=_C3252 ,C1954_=_C3425 ,C1954_=_C3479 ,C1954_=_C3570 ,C1954_=_C3571 ,\nC1954_=_C3573 ,C1954_=_C3574 ,C1954_=_C3575 ,C1954_=_C3576 ,C1954_=_C3578 ,C1954_=_C3579 ,\nC1954_=_C3580 ,C1972_=_C1979 ,C1972_=_C2752 ,C1972_=_C2780 ,C1972_=_C2849 ,C1972_=_C2851 ,\nC1972_=_C2852 ,C1972_=_C2853 ,C1972_=_C2855 ,C1972_=_C2856 ,C1972_=_C2857 ,C1972_=_C2858 ,\nC1972_=_C2859 ,C1972_=_C2860 ,C1972_=_C2861 ,C1972_=_C2862 ,C1972_=_C2863 ,C1979_=_C2380 ,\nC1979_=_C2488 ,C1979_=_C2630 ,C1979_=_C2741 ,C1979_=_C2789 ,C1979_=_C3112 ,C1979_=_C3208 ,\nC1979_=_C3267 ,C1979_=_C3690 ,C1979_=_C3691 ,C1979_=_C3692 ,C1979_=_C3693 ,C1979_=_C3694 ,\nC1979_=_C3695 ,C1979_=_C3696 ,C2047_=_C2309 ,C2047_=_C2443 ,C2047_=_C2578 ,C2047_=_C2836 ,\nC2047_=_C3327 ,C2047_=_C3439 ,C2047_=_C3484 ,C2047_=_C3789 ,C2047_=_C3847 ,C2047_=_C3848 ,\nC2047_=_C3849 ,C2047_=_C3850 ,C2047_=_C3851 ,C2047_=_C3853 ,C2047_=_C3854 ,C2067_=_C2802 ,\nC2067_=_C2901 ,C2067_=_C2980 ,C2067_=_C3033 ,C2067_=_C3391 ,C2067_=_C3452 ,C2067_=_C3500 ,\nC2067_=_C3706 ,C2067_=_C3822 ,C2067_=_C3823 ,C2067_=_C3824 ,C2067_=_C3825 ,C2067_=_C3826 ,\nC2067_=_C3827 ,C2067_=_C3828 ,C2067_=_C3829 ,C2067_=_C3830 ,C2131_=_C2194 ,C2131_=_C2471 ,\nC2131_=_C2715 ,C2131_=_C2900 ,C2131_=_C3001 ,C2131_=_C3032 ,C2131_=_C3132 ,C2131_=_C3224 ,\nC2131_=_C3390 ,C2131_=_C3438 ,C2131_=_C3648 ,C2131_=_C3715 ,C2131_=_C3817 ,C2131_=_C3819</w:t>
      </w:r>
    </w:p>
    <w:p>
      <w:pPr>
        <w:pStyle w:val="PreformattedText"/>
        <w:bidi w:val="0"/>
        <w:spacing w:before="0" w:after="0"/>
        <w:jc w:val="left"/>
        <w:rPr/>
      </w:pPr>
      <w:r>
        <w:rPr/>
        <w:t xml:space="preserve"> </w:t>
      </w:r>
      <w:r>
        <w:rPr/>
        <w:t>,\nC2131_=_C3820 ,C2131_=_C3821 ,C2165_=_C2169 ,C2165_=_C2396 ,C2165_=_C2676 ,C2165_=_C2782 ,\nC2165_=_C2965 ,C2165_=_C2966 ,C2165_=_C2968 ,C2165_=_C2971 ,C2165_=_C2972 ,C2165_=_C2973 ,\nC2165_=_C2974 ,C2169_=_C2404 ,C2169_=_C2680 ,C2169_=_C3339 ,C2169_=_C3353 ,C2169_=_C3463 ,\nC2169_=_C3478 ,C2169_=_C3491 ,C2169_=_C3492 ,C2169_=_C3493 ,C2169_=_C3495 ,C2169_=_C3496 ,\nC2194_=_C2196 ,C2194_=_C2471 ,C2194_=_C2715 ,C2194_=_C2900 ,C2194_=_C3001 ,C2194_=_C3032 ,\nC2194_=_C3132 ,C2194_=_C3224 ,C2194_=_C3390 ,C2194_=_C3438 ,C2194_=_C3648 ,C2194_=_C3715 ,\nC2194_=_C3817 ,C2194_=_C3819 ,C2194_=_C3820 ,C2194_=_C3821 ,C2196_=_C2475 ,C2196_=_C2991 ,\nC2196_=_C3192 ,C2196_=_C3247 ,C2196_=_C3445 ,C2196_=_C3485 ,C2196_=_C3653 ,C2196_=_C3912 ,\nC2196_=_C4044 ,C2196_=_C4074 ,C2196_=_C4084 ,C2196_=_C4085 ,C2196_=_C4086 ,C2196_=_C4087 ,\nC2284_=_C2286 ,C2284_=_C2644 ,C2284_=_C2783 ,C2284_=_C3141 ,C2284_=_C3377 ,C2284_=_C3380 ,\nC2284_=_C3383 ,C2284_=_C3384 ,C2284_=_C3386 ,C2284_=_C3387 ,C2284_=_C3388 ,C2286_=_C3070 ,\nC2286_=_C3097 ,C2286_=_C3162 ,C2286_=_C3181 ,C2286_=_C3198 ,C2286_=_C3252 ,C2286_=_C3425 ,\nC2286_=_C3479 ,C2286_=_C3570 ,C2286_=_C3571 ,C2286_=_C3573 ,C2286_=_C3574 ,C2286_=_C3575 ,\nC2286_=_C3576 ,C2286_=_C3578 ,C2286_=_C3579 ,C2286_=_C3580 ,C2309_=_C2443 ,C2309_=_C2578 ,\nC2309_=_C2836 ,C2309_=_C3327 ,C2309_=_C3439 ,C2309_=_C3484 ,C2309_=_C3789 ,C2309_=_C3847 ,\nC2309_=_C3848 ,C2309_=_C3849 ,C2309_=_C3850 ,C2309_=_C3851 ,C2309_=_C3853 ,C2309_=_C3854 ,\nC2336_=_C2391 ,C2336_=_C2448 ,C2336_=_C2449 ,C2336_=_C2450 ,C2336_=_C2451 ,C2336_=_C2452 ,\nC2336_=_C2456 ,C2336_=_C2457 ,C2336_=_C2458 ,C2336_=_C2459 ,C2336_=_C2462 ,C2336_=_C2463 ,\nC2336_=_C2464 ,C2336_=_C2465 ,C2336_=_C2466 ,C2380_=_C2488 ,C2380_=_C2630 ,C2380_=_C2741 ,\nC2380_=_C2789 ,C2380_=_C3112 ,C2380_=_C3208 ,C2380_=_C3267 ,C2380_=_C3690 ,C2380_=_C3691 ,\nC2380_=_C3692 ,C2380_=_C3693 ,C2380_=_C3694 ,C2380_=_C3695 ,C2380_=_C3696 ,C2391_=_C2396 ,\nC2391_=_C2404 ,C2391_=_C2448 ,C2391_=_C2449 ,C2391_=_C2450 ,C2391_=_C2451 ,C2391_=_C2452 ,\nC2391_=_C2456 ,C2391_=_C2457 ,C2391_=_C2458 ,C2391_=_C2459 ,C2391_=_C2462 ,C2391_=_C2463 ,\nC2391_=_C2464 ,C2391_=_C2465 ,C2391_=_C2466 ,C2396_=_C2404 ,C2396_=_C2676 ,C2396_=_C2782 ,\nC2396_=_C2965 ,C2396_=_C2966 ,C2396_=_C2968 ,C2396_=_C2971 ,C2396_=_C2972 ,C2396_=_C2973 ,\nC2396_=_C2974 ,C2404_=_C2680 ,C2404_=_C3339 ,C2404_=_C3353 ,C2404_=_C3463 ,C2404_=_C3478 ,\nC2404_=_C3491 ,C2404_=_C3492 ,C2404_=_C3493 ,C2404_=_C3495 ,C2404_=_C3496 ,C2443_=_C2578 ,\nC2443_=_C2836 ,C2443_=_C3327 ,C2443_=_C3439 ,C2443_=_C3484 ,C2443_=_C3789 ,C2443_=_C3847 ,\nC2443_=_C3848 ,C2443_=_C3849 ,C2443_=_C3850 ,C2443_=_C3851 ,C2443_=_C3853 ,C2443_=_C3854 ,\nC2448_=_C2449 ,C2448_=_C2450 ,C2448_=_C2451 ,C2448_=_C2452 ,C2448_=_C2456 ,C2448_=_C2457 ,\nC2448_=_C2458 ,C2448_=_C2459 ,C2448_=_C2462 ,C2448_=_C2463 ,C2448_=_C2464 ,C2448_=_C2465 ,\nC2448_=_C2466 ,C2448_=_C2488 ,C2449_=_C2450 ,C2449_=_C2451 ,C2449_=_C2452 ,C2449_=_C2456 ,\nC2449_=_C2457 ,C2449_=_C2458 ,C2449_=_C2459 ,C2449_=_C2462 ,C2449_=_C2463 ,C2449_=_C2464 ,\nC2449_=_C2465 ,C2449_=_C2466 ,C2450_=_C2451 ,C2450_=_C2452 ,C2450_=_C2456 ,C2450_=_C2457 ,\nC2450_=_C2458 ,C2450_=_C2459 ,C2450_=_C2462 ,C2450_=_C2463 ,C2450_=_C2464 ,C2450_=_C2465 ,\nC2450_=_C2466 ,C2450_=_C2630 ,C2451_=_C2452 ,C2451_=_C2456 ,C2451_=_C2457 ,C2451_=_C2458 ,\nC2451_=_C2459 ,C2451_=_C2462 ,C2451_=_C2463 ,C2451_=_C2464 ,C2451_=_C2465 ,C2451_=_C2466 ,\nC2451_=_C2752 ,C2452_=_C2456 ,C2452_=_C2457 ,C2452_=_C2458 ,C2452_=_C2459 ,C2452_=_C2462 ,\nC2452_=_C2463 ,C2452_=_C2464 ,C2452_=_C2465 ,C2452_=_C2466 ,C2452_=_C2780 ,C2452_=_C2781 ,\nC2452_=_C2782 ,C2452_=_C2783 ,C2452_=_C2789 ,C2456_=_C2457 ,C2456_=_C2458 ,C2456_=_C2459 ,\nC2456_=_C2462 ,C2456_=_C2463 ,C2456_=_C2464 ,C2456_=_C2465 ,C2456_=_C2466 ,C2457_=_C2458 ,\nC2457_=_C2459 ,C2457_=_C2462 ,C2457_=_C2463 ,C2457_=_C2464 ,C2457_=_C2465 ,C2457_=_C2466 ,\nC2457_=_C3112 ,C2458_=_C2459 ,C2458_=_C2462 ,C2458_=_C2463 ,C2458_=_C2464 ,C2458_=_C2465 ,\nC2458_=_C2466 ,C2458_=_C3252 ,C2459_=_C2462 ,C2459_=_C2463 ,C2459_=_C2464 ,C2459_=_C2465 ,\nC2459_=_C2466 ,C2462_=_C2463 ,C2462_=_C2464 ,C2462_=_C2465 ,C2462_=_C2466 ,C2462_=_C3706 ,\nC2463_=_C2464 ,C2463_=_C2465 ,C2463_=_C2466 ,C2464_=_C2465 ,C2464_=_C2466 ,C2464_=_C2971 ,\nC2464_=_C3491 ,C2465_=_C2466 ,C2471_=_C2475 ,C2471_=_C2715 ,C2471_=_C2900 ,C2471_=_C3001 ,\nC2471_=_C3032 ,C2471_=_C3132 ,C2471_=_C3224 ,C2471_=_C3390 ,C2471_=_C3438 ,C2471_=_C3648 ,\nC2471_=_C3715 ,C2471_=_C3817 ,C2471_=_C3819 ,C2471_=_C3820 ,C2471_=_C3821 ,C2475_=_C2991 ,\nC2475_=_C3192 ,C2475_=_C3247 ,C2475_=_C3445 ,C2475_=_C3485 ,C2475_=_C3653 ,C2475_=_C3912 ,\nC2475_=_C4044 ,C2475_=_C4074 ,C2475_=_C4084 ,C2475_=_C4085 ,C2475_=_C4086 ,C2475_=_C4087 ,\nC2488_=_C2630 ,C2488_=_C2741 ,C2488_=_C2789 ,C2488_=_C3112 ,C2488_=_C3208 ,C2488_=_C3267 ,\nC2488_=_C3690 ,C2488_=_C3691 ,C2488_=_C3692 ,C2488_=_C3693 ,C2488_=_C3694 ,C2488_=_C3695 ,\nC2488_=_C3696 ,C2573_=_C2578 ,C2573_=_C3302 ,C2573_=_C3361 ,C2573_=_C3398 ,C2573_=_C3399 ,\nC2573_=_C3403 ,C2573_=_C3404 ,C2573_=_C3405 ,C2573_=_C3406 ,C2573_=_C3407 ,C2573_=_C3408 ,\nC2573_=_C3409 ,C2573_=_C3411 ,C2578_=_C2836 ,C2578_=_C3327 ,C2578_=_C3439 ,C2578_=_C3484 ,\nC2578_=_C3789 ,C2578_=_C3847 ,C2578_=_C3848 ,C2578_=_C3849 ,C2578_=_C3850 ,C2578_=_C3851 ,\nC2578_=_C3853 ,C2578_=_C3854 ,C2630_=_C2741 ,C2630_=_C2789 ,C2630_=_C3112 ,C2630_=_C3208 ,\nC2630_=_C3267 ,C2630_=_C3690 ,C2630_=_C3691 ,C2630_=_C3692 ,C2630_=_C3693 ,C2630_=_C3694 ,\nC2630_=_C3695 ,C2630_=_C3696 ,C2644_=_C2783 ,C2644_=_C3141 ,C2644_=_C3377 ,C2644_=_C3380 ,\nC2644_=_C3383 ,C2644_=_C3384 ,C2644_=_C3386 ,C2644_=_C3387 ,C2644_=_C3388 ,C2676_=_C2680 ,\nC2676_=_C2782 ,C2676_=_C2965 ,C2676_=_C2966 ,C2676_=_C2968 ,C2676_=_C2971 ,C2676_=_C2972 ,\nC2676_=_C2973 ,C2676_=_C2974 ,C2680_=_C3339 ,C2680_=_C3353 ,C2680_=_C3463 ,C2680_=_C3478 ,\nC2680_=_C3491 ,C2680_=_C3492 ,C2680_=_C3493 ,C2680_=_C3495 ,C2680_=_C3496 ,C2715_=_C2900 ,\nC2715_=_C3001 ,C2715_=_C3032 ,C2715_=_C3132 ,C2715_=_C3224 ,C2715_=_C3390 ,C2715_=_C3438 ,\nC2715_=_C3648 ,C2715_=_C3715 ,C2715_=_C3817 ,C2715_=_C3819 ,C2715_=_C3820 ,C2715_=_C3821 ,\nC2741_=_C2789 ,C2741_=_C3112 ,C2741_=_C3208 ,C2741_=_C3267 ,C2741_=_C3690 ,C2741_=_C3691 ,\nC2741_=_C3692 ,C2741_=_C3693 ,C2741_=_C3694 ,C2741_=_C3695 ,C2741_=_C3696 ,C2752_=_C2780 ,\nC2752_=_C2849 ,C2752_=_C2851 ,C2752_=_C2852 ,C2752_=_C2853 ,C2752_=_C2855 ,C2752_=_C2856 ,\nC2752_=_C2857 ,C2752_=_C2858 ,C2752_=_C2859 ,C2752_=_C2860 ,C2752_=_C2861 ,C2752_=_C2862 ,\nC2752_=_C2863 ,C2780_=_C2781 ,C2780_=_C2782 ,C2780_=_C2783 ,C2780_=_C2789 ,C2780_=_C2849 ,\nC2780_=_C2851 ,C2780_=_C2852 ,C2780_=_C2853 ,C2780_=_C2855 ,C2780_=_C2856 ,C2780_=_C2857 ,\nC2780_=_C2858 ,C2780_=_C2859 ,C2780_=_C2860 ,C2780_=_C2861 ,C2780_=_C2862 ,C2780_=_C2863 ,\nC2781_=_C2782 ,C2781_=_C2783 ,C2781_=_C2789 ,C2781_=_C2952 ,C2781_=_C2956 ,C2781_=_C2957 ,\nC2781_=_C2958 ,C2781_=_C2960 ,C2781_=_C2961 ,C2781_=_C2963 ,C2781_=_C2964 ,C2782_=_C2783 ,\nC2782_=_C2789 ,C2782_=_C2965 ,C2782_=_C2966 ,C2782_=_C2968 ,C2782_=_C2971 ,C2782_=_C2972 ,\nC2782_=_C2973 ,C2782_=_C2974 ,C2783_=_C2789 ,C2783_=_C3141 ,C2783_=_C3377 ,C2783_=_C3380 ,\nC2783_=_C3383 ,C2783_=_C3384 ,C2783_=_C3386 ,C2783_=_C3387 ,C2783_=_C3388 ,C2789_=_C3112 ,\nC2789_=_C3208 ,C2789_=_C3267 ,C2789_=_C3690 ,C2789_=_C3691 ,C2789_=_C3692 ,C2789_=_C3693 ,\nC2789_=_C3694 ,C2789_=_C3695 ,C2789_=_C3696 ,C2802_=_C2901 ,C2802_=_C2980 ,C2802_=_C3033 ,\nC2802_=_C3391 ,C2802_=_C3452 ,C2802_=_C3500 ,C2802_=_C3706 ,C2802_=_C3822 ,C2802_=_C3823 ,\nC2802_=_C3824 ,C2802_=_C3825 ,C2802_=_C3826 ,C2802_=_C3827 ,C2802_=_C3828 ,C2802_=_C3829 ,\nC2802_=_C3830 ,C2836_=_C3327 ,C2836_=_C3439 ,C2836_=_C3484 ,C2836_=_C3789 ,C2836_=_C3847 ,\nC2836_=_C3848 ,C2836_=_C3849 ,C2836_=_C3850 ,C2836_=_C3851 ,C2836_=_C3853 ,C2836_=_C3854 ,\nC2849_=_C2851 ,C2849_=_C2852 ,C2849_=_C2853 ,C2849_=_C2855 ,C2849_=_C2856 ,C2849_=_C2857 ,\nC2849_=_C2858 ,C2849_=_C2859 ,C2849_=_C2860 ,C2849_=_C2861 ,C2849_=_C2862 ,C2849_=_C2863 ,\nC2849_=_C2966 ,C2849_=_C3353 ,C2851_=_C2852 ,C2851_=_C2853 ,C2851_=_C2855 ,C2851_=_C2856 ,\nC2851_=_C2857 ,C2851_=_C2858 ,C2851_=_C2859 ,C2851_=_C2860 ,C2851_=_C2861 ,C2851_=_C2862 ,\nC2851_=_C2863 ,C2852_=_C2853 ,C2852_=_C2855 ,C2852_=_C2856 ,C2852_=_C2857 ,C2852_=_C2858 ,\nC2852_=_C2859 ,C2852_=_C2860 ,C2852_=_C2861 ,C2852_=_C2862 ,C2852_=_C2863 ,C2853_=_C2855 ,\nC2853_=_C2856 ,C2853_=_C2857 ,C2853_=_C2858 ,C2853_=_C2859 ,C2853_=_C2860 ,C2853_=_C2861 ,\nC2853_=_C2862 ,C2853_=_C2863 ,C2855_=_C2856 ,C2855_=_C2857 ,C2855_=_C2858 ,C2855_=_C2859 ,\nC2855_=_C2860 ,C2855_=_C2861 ,C2855_=_C2862 ,C2855_=_C2863 ,C2856_=_C2857 ,C2856_=_C2858 ,\nC2856_=_C2859 ,C2856_=_C2860 ,C2856_=_C2861 ,C2856_=_C2862 ,C2856_=_C2863 ,C2856_=_C2956 ,\nC2857_=_C2858 ,C2857_=_C2859 ,C2857_=_C2860 ,C2857_=_C2861 ,C2857_=_C2862 ,C2857_=_C2863 ,\nC2858_=_C2859 ,C2858_=_C2860 ,C2858_=_C2861 ,C2858_=_C2862 ,C2858_=_C2863 ,C2858_=_C3691 ,\nC2858_=_C3822 ,C2859_=_C2860 ,C2859_=_C2861 ,C2859_=_C2862 ,C2859_=_C2863 ,C2860_=_C2861 ,\nC2860_=_C2862 ,C2860_=_C2863 ,C2861_=_C2862 ,C2861_=_C2863 ,C2862_=_C2863 ,C2900_=_C2901 ,\nC2900_=_C3001 ,C2900_=_C3032 ,C2900_=_C3132 ,C2900_=_C3224 ,C2900_=_C3390 ,C2900_=_C3438 ,\nC2900_=_C3648 ,C2900_=_C3715 ,C2900_=_C3817 ,C2900_=_C3819 ,C2900_=_C3820 ,C2900_=_C3821 ,\nC2901_=_C2980 ,C2901_=_C3033 ,C2901_=_C3391 ,C2901_=_C3452 ,C2901_=_C3500 ,C2901_=_C3706 ,\nC2901_=_C3822 ,C2901_=_C3823 ,C2901_=_C3824 ,C2901_=_C3825 ,C2901_=_C3826 ,C2901_=_C3827 ,\nC2901_=_C3828 ,C2901_=_C3829 ,C2901_=_C3830 ,C2952_=_C2956 ,C2952_=_C2957 ,C2952_=_C2958 ,\nC2952_=_C2960 ,C2952_=_C2961 ,C2952_=_C2963 ,C2952_=_C2964 ,C2952_=_C3377 ,C2952_=_C3399 ,\nC2952_=_C3478 ,C2952_=_C3479 ,C2952_=_C3484 ,C2952_=_C3485 ,C2956_=_C2957 ,C2956_=_C2958 ,\nC2956_=_C2960 ,C2956_=_C2961 ,C2956_=_C2963 ,C2956_=_C2964 ,C2957_=_C2958 ,C2957_=_C2960 ,\nC2957_=_C2961 ,C2957_=_C2963 ,C2957_=_C2964 ,C2957_=_C3789 ,C2958_=_C2960 ,C2958_=_C2961 ,\nC2958_=_C2963 ,C2958_=_C2964 ,C2958_=_C3571 ,C2960_=_C2961</w:t>
      </w:r>
    </w:p>
    <w:p>
      <w:pPr>
        <w:pStyle w:val="PreformattedText"/>
        <w:bidi w:val="0"/>
        <w:spacing w:before="0" w:after="0"/>
        <w:jc w:val="left"/>
        <w:rPr/>
      </w:pPr>
      <w:r>
        <w:rPr/>
        <w:t xml:space="preserve"> </w:t>
      </w:r>
      <w:r>
        <w:rPr/>
        <w:t>,C2960_=_C2963 ,C2960_=_C2964 ,\nC2961_=_C2963 ,C2961_=_C2964 ,C2963_=_C2964 ,C2963_=_C3386 ,C2963_=_C3411 ,C2963_=_C3495 ,\nC2963_=_C3579 ,C2963_=_C3853 ,C2963_=_C4084 ,C2964_=_C3821 ,C2964_=_C4087 ,C2965_=_C2966 ,\nC2965_=_C2968 ,C2965_=_C2971 ,C2965_=_C2972 ,C2965_=_C2973 ,C2965_=_C2974 ,C2965_=_C3339 ,\nC2966_=_C2968 ,C2966_=_C2971 ,C2966_=_C2972 ,C2966_=_C2973 ,C2966_=_C2974 ,C2966_=_C3353 ,\nC2968_=_C2971 ,C2968_=_C2972 ,C2968_=_C2973 ,C2968_=_C2974 ,C2968_=_C3463 ,C2971_=_C2972 ,\nC2971_=_C2973 ,C2971_=_C2974 ,C2971_=_C3491 ,C2972_=_C2973 ,C2972_=_C2974 ,C2972_=_C3492 ,\nC2973_=_C2974 ,C2973_=_C3493 ,C2974_=_C3496 ,C2974_=_C3854 ,C2980_=_C2991 ,C2980_=_C3033 ,\nC2980_=_C3391 ,C2980_=_C3452 ,C2980_=_C3500 ,C2980_=_C3706 ,C2980_=_C3822 ,C2980_=_C3823 ,\nC2980_=_C3824 ,C2980_=_C3825 ,C2980_=_C3826 ,C2980_=_C3827 ,C2980_=_C3828 ,C2980_=_C3829 ,\nC2980_=_C3830 ,C2991_=_C3192 ,C2991_=_C3247 ,C2991_=_C3445 ,C2991_=_C3485 ,C2991_=_C3653 ,\nC2991_=_C3912 ,C2991_=_C4044 ,C2991_=_C4074 ,C2991_=_C4084 ,C2991_=_C4085 ,C2991_=_C4086 ,\nC2991_=_C4087 ,C3001_=_C3032 ,C3001_=_C3132 ,C3001_=_C3224 ,C3001_=_C3390 ,C3001_=_C3438 ,\nC3001_=_C3648 ,C3001_=_C3715 ,C3001_=_C3817 ,C3001_=_C3819 ,C3001_=_C3820 ,C3001_=_C3821 ,\nC3032_=_C3033 ,C3032_=_C3132 ,C3032_=_C3224 ,C3032_=_C3390 ,C3032_=_C3438 ,C3032_=_C3648 ,\nC3032_=_C3715 ,C3032_=_C3817 ,C3032_=_C3819 ,C3032_=_C3820 ,C3032_=_C3821 ,C3033_=_C3391 ,\nC3033_=_C3452 ,C3033_=_C3500 ,C3033_=_C3706 ,C3033_=_C3822 ,C3033_=_C3823 ,C3033_=_C3824 ,\nC3033_=_C3825 ,C3033_=_C3826 ,C3033_=_C3827 ,C3033_=_C3828 ,C3033_=_C3829 ,C3033_=_C3830 ,\nC3070_=_C3097 ,C3070_=_C3162 ,C3070_=_C3181 ,C3070_=_C3198 ,C3070_=_C3252 ,C3070_=_C3425 ,\nC3070_=_C3479 ,C3070_=_C3570 ,C3070_=_C3571 ,C3070_=_C3573 ,C3070_=_C3574 ,C3070_=_C3575 ,\nC3070_=_C3576 ,C3070_=_C3578 ,C3070_=_C3579 ,C3070_=_C3580 ,C3097_=_C3162 ,C3097_=_C3181 ,\nC3097_=_C3198 ,C3097_=_C3252 ,C3097_=_C3425 ,C3097_=_C3479 ,C3097_=_C3570 ,C3097_=_C3571 ,\nC3097_=_C3573 ,C3097_=_C3574 ,C3097_=_C3575 ,C3097_=_C3576 ,C3097_=_C3578 ,C3097_=_C3579 ,\nC3097_=_C3580 ,C3112_=_C3208 ,C3112_=_C3267 ,C3112_=_C3690 ,C3112_=_C3691 ,C3112_=_C3692 ,\nC3112_=_C3693 ,C3112_=_C3694 ,C3112_=_C3695 ,C3112_=_C3696 ,C3132_=_C3224 ,C3132_=_C3390 ,\nC3132_=_C3438 ,C3132_=_C3648 ,C3132_=_C3715 ,C3132_=_C3817 ,C3132_=_C3819 ,C3132_=_C3820 ,\nC3132_=_C3821 ,C3141_=_C3377 ,C3141_=_C3380 ,C3141_=_C3383 ,C3141_=_C3384 ,C3141_=_C3386 ,\nC3141_=_C3387 ,C3141_=_C3388 ,C3162_=_C3181 ,C3162_=_C3198 ,C3162_=_C3252 ,C3162_=_C3425 ,\nC3162_=_C3479 ,C3162_=_C3570 ,C3162_=_C3571 ,C3162_=_C3573 ,C3162_=_C3574 ,C3162_=_C3575 ,\nC3162_=_C3576 ,C3162_=_C3578 ,C3162_=_C3579 ,C3162_=_C3580 ,C3181_=_C3192 ,C3181_=_C3198 ,\nC3181_=_C3252 ,C3181_=_C3425 ,C3181_=_C3479 ,C3181_=_C3570 ,C3181_=_C3571 ,C3181_=_C3573 ,\nC3181_=_C3574 ,C3181_=_C3575 ,C3181_=_C3576 ,C3181_=_C3578 ,C3181_=_C3579 ,C3181_=_C3580 ,\nC3192_=_C3247 ,C3192_=_C3445 ,C3192_=_C3485 ,C3192_=_C3653 ,C3192_=_C3912 ,C3192_=_C4044 ,\nC3192_=_C4074 ,C3192_=_C4084 ,C3192_=_C4085 ,C3192_=_C4086 ,C3192_=_C4087 ,C3198_=_C3252 ,\nC3198_=_C3425 ,C3198_=_C3479 ,C3198_=_C3570 ,C3198_=_C3571 ,C3198_=_C3573 ,C3198_=_C3574 ,\nC3198_=_C3575 ,C3198_=_C3576 ,C3198_=_C3578 ,C3198_=_C3579 ,C3198_=_C3580 ,C3208_=_C3267 ,\nC3208_=_C3690 ,C3208_=_C3691 ,C3208_=_C3692 ,C3208_=_C3693 ,C3208_=_C3694 ,C3208_=_C3695 ,\nC3208_=_C3696 ,C3224_=_C3390 ,C3224_=_C3438 ,C3224_=_C3648 ,C3224_=_C3715 ,C3224_=_C3817 ,\nC3224_=_C3819 ,C3224_=_C3820 ,C3224_=_C3821 ,C3247_=_C3445 ,C3247_=_C3485 ,C3247_=_C3653 ,\nC3247_=_C3912 ,C3247_=_C4044 ,C3247_=_C4074 ,C3247_=_C4084 ,C3247_=_C4085 ,C3247_=_C4086 ,\nC3247_=_C4087 ,C3252_=_C3425 ,C3252_=_C3479 ,C3252_=_C3570 ,C3252_=_C3571 ,C3252_=_C3573 ,\nC3252_=_C3574 ,C3252_=_C3575 ,C3252_=_C3576 ,C3252_=_C3578 ,C3252_=_C3579 ,C3252_=_C3580 ,\nC3267_=_C3690 ,C3267_=_C3691 ,C3267_=_C3692 ,C3267_=_C3693 ,C3267_=_C3694 ,C3267_=_C3695 ,\nC3267_=_C3696 ,C3302_=_C3361 ,C3302_=_C3398 ,C3302_=_C3399 ,C3302_=_C3403 ,C3302_=_C3404 ,\nC3302_=_C3405 ,C3302_=_C3406 ,C3302_=_C3407 ,C3302_=_C3408 ,C3302_=_C3409 ,C3302_=_C3411 ,\nC3327_=_C3439 ,C3327_=_C3484 ,C3327_=_C3789 ,C3327_=_C3847 ,C3327_=_C3848 ,C3327_=_C3849 ,\nC3327_=_C3850 ,C3327_=_C3851 ,C3327_=_C3853 ,C3327_=_C3854 ,C3339_=_C3353 ,C3339_=_C3463 ,\nC3339_=_C3478 ,C3339_=_C3491 ,C3339_=_C3492 ,C3339_=_C3493 ,C3339_=_C3495 ,C3339_=_C3496 ,\nC3353_=_C3463 ,C3353_=_C3478 ,C3353_=_C3491 ,C3353_=_C3492 ,C3353_=_C3493 ,C3353_=_C3495 ,\nC3353_=_C3496 ,C3361_=_C3398 ,C3361_=_C3399 ,C3361_=_C3403 ,C3361_=_C3404 ,C3361_=_C3405 ,\nC3361_=_C3406 ,C3361_=_C3407 ,C3361_=_C3408 ,C3361_=_C3409 ,C3361_=_C3411 ,C3377_=_C3380 ,\nC3377_=_C3383 ,C3377_=_C3384 ,C3377_=_C3386 ,C3377_=_C3387 ,C3377_=_C3388 ,C3377_=_C3399 ,\nC3377_=_C3478 ,C3377_=_C3479 ,C3377_=_C3484 ,C3377_=_C3485 ,C3380_=_C3383 ,C3380_=_C3384 ,\nC3380_=_C3386 ,C3380_=_C3387 ,C3380_=_C3388 ,C3383_=_C3384 ,C3383_=_C3386 ,C3383_=_C3387 ,\nC3383_=_C3388 ,C3384_=_C3386 ,C3384_=_C3387 ,C3384_=_C3388 ,C3386_=_C3387 ,C3386_=_C3388 ,\nC3386_=_C3411 ,C3386_=_C3495 ,C3386_=_C3579 ,C3386_=_C3853 ,C3386_=_C4084 ,C3387_=_C3388 ,\nC3387_=_C3819 ,C3387_=_C4086 ,C3390_=_C3391 ,C3390_=_C3438 ,C3390_=_C3648 ,C3390_=_C3715 ,\nC3390_=_C3817 ,C3390_=_C3819 ,C3390_=_C3820 ,C3390_=_C3821 ,C3391_=_C3452 ,C3391_=_C3500 ,\nC3391_=_C3706 ,C3391_=_C3822 ,C3391_=_C3823 ,C3391_=_C3824 ,C3391_=_C3825 ,C3391_=_C3826 ,\nC3391_=_C3827 ,C3391_=_C3828 ,C3391_=_C3829 ,C3391_=_C3830 ,C3398_=_C3399 ,C3398_=_C3403 ,\nC3398_=_C3404 ,C3398_=_C3405 ,C3398_=_C3406 ,C3398_=_C3407 ,C3398_=_C3408 ,C3398_=_C3409 ,\nC3398_=_C3411 ,C3398_=_C3425 ,C3399_=_C3403 ,C3399_=_C3404 ,C3399_=_C3405 ,C3399_=_C3406 ,\nC3399_=_C3407 ,C3399_=_C3408 ,C3399_=_C3409 ,C3399_=_C3411 ,C3399_=_C3478 ,C3399_=_C3479 ,\nC3399_=_C3484 ,C3399_=_C3485 ,C3403_=_C3404 ,C3403_=_C3405 ,C3403_=_C3406 ,C3403_=_C3407 ,\nC3403_=_C3408 ,C3403_=_C3409 ,C3403_=_C3411 ,C3404_=_C3405 ,C3404_=_C3406 ,C3404_=_C3407 ,\nC3404_=_C3408 ,C3404_=_C3409 ,C3404_=_C3411 ,C3405_=_C3406 ,C3405_=_C3407 ,C3405_=_C3408 ,\nC3405_=_C3409 ,C3405_=_C3411 ,C3406_=_C3407 ,C3406_=_C3408 ,C3406_=_C3409 ,C3406_=_C3411 ,\nC3406_=_C3849 ,C3407_=_C3408 ,C3407_=_C3409 ,C3407_=_C3411 ,C3408_=_C3409 ,C3408_=_C3411 ,\nC3409_=_C3411 ,C3409_=_C3828 ,C3411_=_C3495 ,C3411_=_C3579 ,C3411_=_C3853 ,C3411_=_C4084 ,\nC3425_=_C3479 ,C3425_=_C3570 ,C3425_=_C3571 ,C3425_=_C3573 ,C3425_=_C3574 ,C3425_=_C3575 ,\nC3425_=_C3576 ,C3425_=_C3578 ,C3425_=_C3579 ,C3425_=_C3580 ,C3438_=_C3439 ,C3438_=_C3445 ,\nC3438_=_C3648 ,C3438_=_C3715 ,C3438_=_C3817 ,C3438_=_C3819 ,C3438_=_C3820 ,C3438_=_C3821 ,\nC3439_=_C3445 ,C3439_=_C3484 ,C3439_=_C3789 ,C3439_=_C3847 ,C3439_=_C3848 ,C3439_=_C3849 ,\nC3439_=_C3850 ,C3439_=_C3851 ,C3439_=_C3853 ,C3439_=_C3854 ,C3445_=_C3485 ,C3445_=_C3653 ,\nC3445_=_C3912 ,C3445_=_C4044 ,C3445_=_C4074 ,C3445_=_C4084 ,C3445_=_C4085 ,C3445_=_C4086 ,\nC3445_=_C4087 ,C3452_=_C3500 ,C3452_=_C3706 ,C3452_=_C3822 ,C3452_=_C3823 ,C3452_=_C3824 ,\nC3452_=_C3825 ,C3452_=_C3826 ,C3452_=_C3827 ,C3452_=_C3828 ,C3452_=_C3829 ,C3452_=_C3830 ,\nC3463_=_C3478 ,C3463_=_C3491 ,C3463_=_C3492 ,C3463_=_C3493 ,C3463_=_C3495 ,C3463_=_C3496 ,\nC3478_=_C3479 ,C3478_=_C3484 ,C3478_=_C3485 ,C3478_=_C3491 ,C3478_=_C3492 ,C3478_=_C3493 ,\nC3478_=_C3495 ,C3478_=_C3496 ,C3479_=_C3484 ,C3479_=_C3485 ,C3479_=_C3570 ,C3479_=_C3571 ,\nC3479_=_C3573 ,C3479_=_C3574 ,C3479_=_C3575 ,C3479_=_C3576 ,C3479_=_C3578 ,C3479_=_C3579 ,\nC3479_=_C3580 ,C3484_=_C3485 ,C3484_=_C3789 ,C3484_=_C3847 ,C3484_=_C3848 ,C3484_=_C3849 ,\nC3484_=_C3850 ,C3484_=_C3851 ,C3484_=_C3853 ,C3484_=_C3854 ,C3485_=_C3653 ,C3485_=_C3912 ,\nC3485_=_C4044 ,C3485_=_C4074 ,C3485_=_C4084 ,C3485_=_C4085 ,C3485_=_C4086 ,C3485_=_C4087 ,\nC3491_=_C3492 ,C3491_=_C3493 ,C3491_=_C3495 ,C3491_=_C3496 ,C3492_=_C3493 ,C3492_=_C3495 ,\nC3492_=_C3496 ,C3493_=_C3495 ,C3493_=_C3496 ,C3495_=_C3496 ,C3495_=_C3579 ,C3495_=_C3853 ,\nC3495_=_C4084 ,C3496_=_C3854 ,C3500_=_C3706 ,C3500_=_C3822 ,C3500_=_C3823 ,C3500_=_C3824 ,\nC3500_=_C3825 ,C3500_=_C3826 ,C3500_=_C3827 ,C3500_=_C3828 ,C3500_=_C3829 ,C3500_=_C3830 ,\nC3570_=_C3571 ,C3570_=_C3573 ,C3570_=_C3574 ,C3570_=_C3575 ,C3570_=_C3576 ,C3570_=_C3578 ,\nC3570_=_C3579 ,C3570_=_C3580 ,C3571_=_C3573 ,C3571_=_C3574 ,C3571_=_C3575 ,C3571_=_C3576 ,\nC3571_=_C3578 ,C3571_=_C3579 ,C3571_=_C3580 ,C3573_=_C3574 ,C3573_=_C3575 ,C3573_=_C3576 ,\nC3573_=_C3578 ,C3573_=_C3579 ,C3573_=_C3580 ,C3574_=_C3575 ,C3574_=_C3576 ,C3574_=_C3578 ,\nC3574_=_C3579 ,C3574_=_C3580 ,C3575_=_C3576 ,C3575_=_C3578 ,C3575_=_C3579 ,C3575_=_C3580 ,\nC3576_=_C3578 ,C3576_=_C3579 ,C3576_=_C3580 ,C3576_=_C3825 ,C3578_=_C3579 ,C3578_=_C3580 ,\nC3579_=_C3580 ,C3579_=_C3853 ,C3579_=_C4084 ,C3648_=_C3653 ,C3648_=_C3715 ,C3648_=_C3817 ,\nC3648_=_C3819 ,C3648_=_C3820 ,C3648_=_C3821 ,C3653_=_C3912 ,C3653_=_C4044 ,C3653_=_C4074 ,\nC3653_=_C4084 ,C3653_=_C4085 ,C3653_=_C4086 ,C3653_=_C4087 ,C3690_=_C3691 ,C3690_=_C3692 ,\nC3690_=_C3693 ,C3690_=_C3694 ,C3690_=_C3695 ,C3690_=_C3696 ,C3691_=_C3692 ,C3691_=_C3693 ,\nC3691_=_C3694 ,C3691_=_C3695 ,C3691_=_C3696 ,C3691_=_C3822 ,C3692_=_C3693 ,C3692_=_C3694 ,\nC3692_=_C3695 ,C3692_=_C3696 ,C3693_=_C3694 ,C3693_=_C3695 ,C3693_=_C3696 ,C3694_=_C3695 ,\nC3694_=_C3696 ,C3694_=_C3850 ,C3695_=_C3696 ,C3706_=_C3822 ,C3706_=_C3823 ,C3706_=_C3824 ,\nC3706_=_C3825 ,C3706_=_C3826 ,C3706_=_C3827 ,C3706_=_C3828 ,C3706_=_C3829 ,C3706_=_C3830 ,\nC3715_=_C3817 ,C3715_=_C3819 ,C3715_=_C3820 ,C3715_=_C3821 ,C3789_=_C3847 ,C3789_=_C3848 ,\nC3789_=_C3849 ,C3789_=_C3850 ,C3789_=_C3851 ,C3789_=_C3853 ,C3789_=_C3854 ,C3817_=_C3819 ,\nC3817_=_C3820 ,C3817_=_C3821 ,C3817_=_C3826 ,C3819_=_C3820 ,C3819_=_C3821 ,C3819_=_C4086 ,\nC3820_=_C3821 ,C3820_=_C3829 ,C3821_=_C4087 ,C3822_=_C3823 ,C3822_=_C3824 ,C3822_=_C3825 ,\nC3822_=_C3826 ,C3822_=_C3827 ,C3822_=_C3828 ,C3822_=_C3829 ,C3822_=_C3830 ,C3823_=_C3824 ,\nC3823_=_C3825 ,C3823_=_C3826 ,C3823_=_C3827 ,C3823_=_C3828 ,C3823_=_C3829 ,C3823_=_C3830 ,\nC3824_=_C3825 ,C3824_=_C3826</w:t>
      </w:r>
    </w:p>
    <w:p>
      <w:pPr>
        <w:pStyle w:val="PreformattedText"/>
        <w:bidi w:val="0"/>
        <w:spacing w:before="0" w:after="0"/>
        <w:jc w:val="left"/>
        <w:rPr/>
      </w:pPr>
      <w:r>
        <w:rPr/>
        <w:t xml:space="preserve"> </w:t>
      </w:r>
      <w:r>
        <w:rPr/>
        <w:t>,C3824_=_C3827 ,C3824_=_C3828 ,C3824_=_C3829 ,C3824_=_C3830 ,\nC3825_=_C3826 ,C3825_=_C3827 ,C3825_=_C3828 ,C3825_=_C3829 ,C3825_=_C3830 ,C3826_=_C3827 ,\nC3826_=_C3828 ,C3826_=_C3829 ,C3826_=_C3830 ,C3827_=_C3828 ,C3827_=_C3829 ,C3827_=_C3830 ,\nC3828_=_C3829 ,C3828_=_C3830 ,C3829_=_C3830 ,C3847_=_C3848 ,C3847_=_C3849 ,C3847_=_C3850 ,\nC3847_=_C3851 ,C3847_=_C3853 ,C3847_=_C3854 ,C3848_=_C3849 ,C3848_=_C3850 ,C3848_=_C3851 ,\nC3848_=_C3853 ,C3848_=_C3854 ,C3849_=_C3850 ,C3849_=_C3851 ,C3849_=_C3853 ,C3849_=_C3854 ,\nC3850_=_C3851 ,C3850_=_C3853 ,C3850_=_C3854 ,C3851_=_C3853 ,C3851_=_C3854 ,C3853_=_C3854 ,\nC3853_=_C4084 ,C3912_=_C4044 ,C3912_=_C4074 ,C3912_=_C4084 ,C3912_=_C4085 ,C3912_=_C4086 ,\nC3912_=_C4087 ,C4044_=_C4074 ,C4044_=_C4084 ,C4044_=_C4085 ,C4044_=_C4086 ,C4044_=_C4087 ,\nC4074_=_C4084 ,C4074_=_C4085 ,C4074_=_C4086 ,C4074_=_C4087 ,C4084_=_C4085 ,C4084_=_C4086 ,\nC4084_=_C4087 ,C4085_=_C4086 ,C4085_=_C4087 ,C4086_=_C4087 ,"];140[shape=box, label="id:140 level: 5\n104: C379 C398 C399 C403 C411 \nC456 C470 C472 C477 C527 C538 \nC575 C781 C834 C935 C941 C957 \nC959 C963 C1279 C1283 C1374 C1376 \nC1384 C1558 C1656 C1746 C1786 C1788 \nC1790 C1811 C1927 C1930 C1931 C1932 \nC1933 C1934 C1935 C1936 C1937 C1938 \nC1939 C1940 C1941 C1942 C1944 C1945 \nC1946 C1947 C1948 C1986 C1988 C2113 \nC2211 C2270 C2430 C2496 C2498 C2619 \nC2700 C2748 C2750 C2793 C2874 C2942 \nC2943 C2947 C3077 C3119 C3120 C3275 \nC3276 C3312 C3370 C3407 C3519 C3540 \nC3563 C3565 C3568 C3680 C3687 C3693 \nC3695 C3742 C3743 C3746 C3882 C3888 \nC3945 C3980 C3982 C4024 C4048 C4049 \nC4050 C4051 C4052 C4053 C4065 C4066 \nC4067 C4093 C4099 \n1461: C379_=_C398( C379 C398 ) C379_=_C399( C379 C399 ) C379_=_C403( C379 C403 ) C379_=_C411( C379 C411 ) C379_=_C456( C379 C456 ) \nC379_=_C538( C379 C538 ) C379_=_C941( C379 C941 ) C379_=_C1384( C379 C1384 ) C379_=_C1656( C379 C1656 ) C379_=_C1746( C379 C1746 ) C379_=_C1811( C379 C1811 ) \nC379_=_C1930( C379 C1930 ) C379_=_C1931( C379 C1931 ) C379_=_C1932( C379 C1932 ) C379_=_C1933( C379 C1933 ) C379_=_C1934( C379 C1934 ) C379_=_C1935( C379 C1935 ) \nC379_=_C1936( C379 C1936 ) C379_=_C1937( C379 C1937 ) C379_=_C1938( C379 C1938 ) C379_=_C1939( C379 C1939 ) C379_=_C1940( C379 C1940 ) C379_=_C1941( C379 C1941 ) \nC379_=_C1942( C379 C1942 ) C379_=_C1944( C379 C1944 ) C379_=_C1945( C379 C1945 ) C379_=_C1946( C379 C1946 ) C379_=_C1947( C379 C1947 ) C379_=_C1948( C379 C1948 ) \nC398_=_C399( C398 C399 ) C398_=_C403( C398 C403 ) C398_=_C470( C398 C470 ) C398_=_C527( C398 C527 ) C398_=_C935( C398 C935 ) C398_=_C957( C398 C957 ) \nC398_=_C1279( C398 C1279 ) C398_=_C1786( C398 C1786 ) C398_=_C2113( C398 C2113 ) C398_=_C2270( C398 C2270 ) C398_=_C2619( C398 C2619 ) C398_=_C2793( C398 C2793 ) \nC398_=_C2942( C398 C2942 ) C398_=_C3312( C398 C3312 ) C398_=_C3407( C398 C3407 ) C398_=_C3519( C398 C3519 ) C398_=_C3540( C398 C3540 ) C398_=_C3563( C398 C3563 ) \nC398_=_C3680( C398 C3680 ) C398_=_C3742( C398 C3742 ) C398_=_C3888( C398 C3888 ) C398_=_C4024( C398 C4024 ) C398_=_C4048( C398 C4048 ) C398_=_C4049( C398 C4049 ) \nC398_=_C4050( C398 C4050 ) C398_=_C4051( C398 C4051 ) C398_=_C4052( C398 C4052 ) C398_=_C4053( C398 C4053 ) C399_=_C403( C399 C403 ) C399_=_C472( C399 C472 ) \nC399_=_C959( C399 C959 ) C399_=_C1374( C399 C1374 ) C399_=_C1788( C399 C1788 ) C399_=_C1944( C399 C1944 ) C399_=_C1986( C399 C1986 ) C399_=_C2211( C399 C2211 ) \nC399_=_C2430( C399 C2430 ) C399_=_C2496( C399 C2496 ) C399_=_C2748( C399 C2748 ) C399_=_C2874( C399 C2874 ) C399_=_C2943( C399 C2943 ) C399_=_C3077( C399 C3077 ) \nC399_=_C3119( C399 C3119 ) C399_=_C3275( C399 C3275 ) C399_=_C3370( C399 C3370 ) C399_=_C3565( C399 C3565 ) C399_=_C3693( C399 C3693 ) C399_=_C3743( C399 C3743 ) \nC399_=_C3882( C399 C3882 ) C399_=_C3945( C399 C3945 ) C399_=_C3980( C399 C3980 ) C399_=_C4049( C399 C4049 ) C399_=_C4065( C399 C4065 ) C399_=_C4066( C399 C4066 ) \nC399_=_C4067( C399 C4067 ) C403_=_C477( C403 C477 ) C403_=_C575( C403 C575 ) C403_=_C781( C403 C781 ) C403_=_C834( C403 C834 ) C403_=_C963( C403 C963 ) \nC403_=_C1283( C403 C1283 ) C403_=_C1376( C403 C1376 ) C403_=_C1558( C403 C1558 ) C403_=_C1790( C403 C1790 ) C403_=_C1927( C403 C1927 ) C403_=_C1947( C403 C1947 ) \nC403_=_C1988( C403 C1988 ) C403_=_C2498( C403 C2498 ) C403_=_C2700( C403 C2700 ) C403_=_C2750( C403 C2750 ) C403_=_C2947( C403 C2947 ) C403_=_C3120( C403 C3120 ) \nC403_=_C3276( C403 C3276 ) C403_=_C3568( C403 C3568 ) C403_=_C3687( C403 C3687 ) C403_=_C3695( C403 C3695 ) C403_=_C3746( C403 C3746 ) C403_=_C3982( C403 C3982 ) \nC403_=_C4053( C403 C4053 ) C403_=_C4093( C403 C4093 ) C403_=_C4099( C403 C4099 ) C411_=_C456( C411 C456 ) C411_=_C538( C411 C538 ) C411_=_C941( C411 C941 ) \nC411_=_C1384( C411 C1384 ) C411_=_C1656( C411 C1656 ) C411_=_C1746( C411 C1746 ) C411_=_C1811( C411 C1811 ) C411_=_C1930( C411 C1930 ) C411_=_C1931( C411 C1931 ) \nC411_=_C1932( C411 C1932 ) C411_=_C1933( C411 C1933 ) C411_=_C1934( C411 C1934 ) C411_=_C1935( C411 C1935 ) C411_=_C1936( C411 C1936 ) C411_=_C1937( C411 C1937 ) \nC411_=_C1938( C411 C1938 ) C411_=_C1939( C411 C1939 ) C411_=_C1940( C411 C1940 ) C411_=_C1941( C411 C1941 ) C411_=_C1942( C411 C1942 ) C411_=_C1944( C411 C1944 ) \nC411_=_C1945( C411 C1945 ) C411_=_C1946( C411 C1946 ) C411_=_C1947( C411 C1947 ) C411_=_C1948( C411 C1948 ) C456_=_C470( C456 C470 ) C456_=_C472( C456 C472 ) \nC456_=_C477( C456 C477 ) C456_=_C538( C456 C538 ) C456_=_C941( C456 C941 ) C456_=_C1384( C456 C1384 ) C456_=_C1656( C456 C1656 ) C456_=_C1746( C456 C1746 ) \nC456_=_C1811( C456 C1811 ) C456_=_C1930( C456 C1930 ) C456_=_C1931( C456 C1931 ) C456_=_C1932( C456 C1932 ) C456_=_C1933( C456 C1933 ) C456_=_C1934( C456 C1934 ) \nC456_=_C1935( C456 C1935 ) C456_=_C1936( C456 C1936 ) C456_=_C1937( C456 C1937 ) C456_=_C1938( C456 C1938 ) C456_=_C1939( C456 C1939 ) C456_=_C1940( C456 C1940 ) \nC456_=_C1941( C456 C1941 ) C456_=_C1942( C456 C1942 ) C456_=_C1944( C456 C1944 ) C456_=_C1945( C456 C1945 ) C456_=_C1946( C456 C1946 ) C456_=_C1947( C456 C1947 ) \nC456_=_C1948( C456 C1948 ) C470_=_C472( C470 C472 ) C470_=_C477( C470 C477 ) C470_=_C527( C470 C527 ) C470_=_C935( C470 C935 ) C470_=_C957( C470 C957 ) \nC470_=_C1279( C470 C1279 ) C470_=_C1786( C470 C1786 ) C470_=_C2113( C470 C2113 ) C470_=_C2270( C470 C2270 ) C470_=_C2619( C470 C2619 ) C470_=_C2793( C470 C2793 ) \nC470_=_C2942( C470 C2942 ) C470_=_C3312( C470 C3312 ) C470_=_C3407( C470 C3407 ) C470_=_C3519( C470 C3519 ) C470_=_C3540( C470 C3540 ) C470_=_C3563( C470 C3563 ) \nC470_=_C3680( C470 C3680 ) C470_=_C3742( C470 C3742 ) C470_=_C3888( C470 C3888 ) C470_=_C4024( C470 C4024 ) C470_=_C4048( C470 C4048 ) C470_=_C4049( C470 C4049 ) \nC470_=_C4050( C470 C4050 ) C470_=_C4051( C470 C4051 ) C470_=_C4052( C470 C4052 ) C470_=_C4053( C470 C4053 ) C472_=_C477( C472 C477 ) C472_=_C959( C472 C959 ) \nC472_=_C1374( C472 C1374 ) C472_=_C1788( C472 C1788 ) C472_=_C1944( C472 C1944 ) C472_=_C1986( C472 C1986 ) C472_=_C2211( C472 C2211 ) C472_=_C2430( C472 C2430 ) \nC472_=_C2496( C472 C2496 ) C472_=_C2748( C472 C2748 ) C472_=_C2874( C472 C2874 ) C472_=_C2943( C472 C2943 ) C472_=_C3077( C472 C3077 ) C472_=_C3119( C472 C3119 ) \nC472_=_C3275( C472 C3275 ) C472_=_C3370( C472 C3370 ) C472_=_C3565( C472 C3565 ) C472_=_C3693( C472 C3693 ) C472_=_C3743( C472 C3743 ) C472_=_C3882( C472 C3882 ) \nC472_=_C3945( C472 C3945 ) C472_=_C3980( C472 C3980 ) C472_=_C4049( C472 C4049 ) C472_=_C4065( C472 C4065 ) C472_=_C4066( C472 C4066 ) C472_=_C4067( C472 C4067 ) \nC477_=_C575( C477 C575 ) C477_=_C781( C477 C781 ) C477_=_C834( C477 C834 ) C477_=_C963( C477 C963 ) C477_=_C1283( C477 C1283 ) C477_=_C1376( C477 C1376 ) \nC477_=_C1558( C477 C1558 ) C477_=_C1790( C477 C1790 ) C477_=_C1927( C477 C1927 ) C477_=_C1947( C477 C1947 ) C477_=_C1988( C477 C1988 ) C477_=_C2498( C477 C2498 ) \nC477_=_C2700( C477 C2700 ) C477_=_C2750( C477 C2750 ) C477_=_C2947( C477 C2947 ) C477_=_C3120( C477 C3120 ) C477_=_C3276( C477 C3276 ) C477_=_C3568( C477 C3568 ) \nC477_=_C3687( C477 C3687 ) C477_=_C3695( C477 C3695 ) C477_=_C3746( C477 C3746 ) C477_=_C3982( C477 C3982 ) C477_=_C4053( C477 C4053 ) C477_=_C4093( C477 C4093 ) \nC477_=_C4099( C477 C4099 ) C527_=_C935( C527 C935 ) C527_=_C957( C527 C957 ) C527_=_C1279( C527 C1279 ) C527_=_C1786( C527 C1786 ) C527_=_C2113( C527 C2113 ) \nC527_=_C2270( C527 C2270 ) C527_=_C2619( C527 C2619 ) C527_=_C2793( C527 C2793 ) C527_=_C2942( C527 C2942 ) C527_=_C3312( C527 C3312 ) C527_=_C3407( C527 C3407 ) \nC527_=_C3519( C527 C3519 ) C527_=_C3540( C527 C3540 ) C527_=_C3563( C527 C3563 ) C527_=_C3680( C527 C3680 ) C527_=_C3742( C527 C3742 ) C527_=_C3888( C527 C3888 ) \nC527_=_C4024( C527 C4024 ) C527_=_C4048( C527 C4048 ) C527_=_C4049( C527 C4049 ) C527_=_C4050( C527 C4050 ) C527_=_C4051( C527 C4051 ) C527_=_C4052( C527 C4052 ) \nC527_=_C4053( C527 C4053 ) C538_=_C941( C538 C941 ) C538_=_C1384( C538 C1384 ) C538_=_C1656( C538 C1656 ) C538_=_C1746( C538 C1746 ) C538_=_C1811( C538 C1811 ) \nC538_=_C1930( C538 C1930 ) C538_=_C1931( C538 C1931 ) C538_=_C1932( C538 C1932 ) C538_=_C1933( C538 C1933 ) C538_=_C1934( C538 C1934 ) C538_=_C1935( C538 C1935 ) \nC538_=_C1936( C538 C1936 ) C538_=_C1937( C538 C1937 ) C538_=_C1938( C538 C1938 ) C538_=_C1939( C538 C1939 ) C538_=_C1940( C538 C1940 ) C538_=_C1941( C538 C1941 ) \nC538_=_C1942( C538 C1942 ) C538_=_C1944( C538 C1944 ) C538_=_C1945( C538 C1945 ) C538_=_C1946( C538 C1946 ) C538_=_C1947( C538 C1947 ) C538_=_C1948( C538 C1948 ) \nC575_=_C781( C575 C781 ) C575_=_C834( C575 C834 ) C575_=_C963( C575 C963 ) C575_=_C1283( C575 C1283 ) C575_=_C1376( C575 C1376 ) C575_=_C1558( C575 C1558 ) \nC575_=_C1790( C575 C1790 ) C575_=_C1927( C575 C1927 ) C575_=_C1947( C575 C1947 ) C575_=_C1988( C575 C1988 ) C575_=_C2498( C575 C2498 ) C575_=_C2700( C575 C2700 ) \nC575_=_C2750( C575 C2750 ) C575_=_C2947( C575 C2947 ) C575_=_C3120( C575 C3120 ) C575_=_C3276( C575 C3276 ) C575_=_C3568( C575 C3568 ) C575_=_C3687( C575 C3687 ) \nC575_=_C3695(</w:t>
      </w:r>
    </w:p>
    <w:p>
      <w:pPr>
        <w:pStyle w:val="PreformattedText"/>
        <w:bidi w:val="0"/>
        <w:spacing w:before="0" w:after="0"/>
        <w:jc w:val="left"/>
        <w:rPr/>
      </w:pPr>
      <w:r>
        <w:rPr/>
        <w:t xml:space="preserve"> </w:t>
      </w:r>
      <w:r>
        <w:rPr/>
        <w:t>C575 C3695 ) C575_=_C3746( C575 C3746 ) C575_=_C3982( C575 C3982 ) C575_=_C4053( C575 C4053 ) C575_=_C4093( C575 C4093 ) C575_=_C4099( C575 C4099 ) \nC781_=_C834( C781 C834 ) C781_=_C963( C781 C963 ) C781_=_C1283( C781 C1283 ) C781_=_C1376( C781 C1376 ) C781_=_C1558( C781 C1558 ) C781_=_C1790( C781 C1790 ) \nC781_=_C1927( C781 C1927 ) C781_=_C1947( C781 C1947 ) C781_=_C1988( C781 C1988 ) C781_=_C2498( C781 C2498 ) C781_=_C2700( C781 C2700 ) C781_=_C2750( C781 C2750 ) \nC781_=_C2947( C781 C2947 ) C781_=_C3120( C781 C3120 ) C781_=_C3276( C781 C3276 ) C781_=_C3568( C781 C3568 ) C781_=_C3687( C781 C3687 ) C781_=_C3695( C781 C3695 ) \nC781_=_C3746( C781 C3746 ) C781_=_C3982( C781 C3982 ) C781_=_C4053( C781 C4053 ) C781_=_C4093( C781 C4093 ) C781_=_C4099( C781 C4099 ) C834_=_C963( C834 C963 ) \nC834_=_C1283( C834 C1283 ) C834_=_C1376( C834 C1376 ) C834_=_C1558( C834 C1558 ) C834_=_C1790( C834 C1790 ) C834_=_C1927( C834 C1927 ) C834_=_C1947( C834 C1947 ) \nC834_=_C1988( C834 C1988 ) C834_=_C2498( C834 C2498 ) C834_=_C2700( C834 C2700 ) C834_=_C2750( C834 C2750 ) C834_=_C2947( C834 C2947 ) C834_=_C3120( C834 C3120 ) \nC834_=_C3276( C834 C3276 ) C834_=_C3568( C834 C3568 ) C834_=_C3687( C834 C3687 ) C834_=_C3695( C834 C3695 ) C834_=_C3746( C834 C3746 ) C834_=_C3982( C834 C3982 ) \nC834_=_C4053( C834 C4053 ) C834_=_C4093( C834 C4093 ) C834_=_C4099( C834 C4099 ) C935_=_C957( C935 C957 ) C935_=_C1279( C935 C1279 ) C935_=_C1786( C935 C1786 ) \nC935_=_C2113( C935 C2113 ) C935_=_C2270( C935 C2270 ) C935_=_C2619( C935 C2619 ) C935_=_C2793( C935 C2793 ) C935_=_C2942( C935 C2942 ) C935_=_C3312( C935 C3312 ) \nC935_=_C3407( C935 C3407 ) C935_=_C3519( C935 C3519 ) C935_=_C3540( C935 C3540 ) C935_=_C3563( C935 C3563 ) C935_=_C3680( C935 C3680 ) C935_=_C3742( C935 C3742 ) \nC935_=_C3888( C935 C3888 ) C935_=_C4024( C935 C4024 ) C935_=_C4048( C935 C4048 ) C935_=_C4049( C935 C4049 ) C935_=_C4050( C935 C4050 ) C935_=_C4051( C935 C4051 ) \nC935_=_C4052( C935 C4052 ) C935_=_C4053( C935 C4053 ) C941_=_C957( C941 C957 ) C941_=_C959( C941 C959 ) C941_=_C963( C941 C963 ) C941_=_C1384( C941 C1384 ) \nC941_=_C1656( C941 C1656 ) C941_=_C1746( C941 C1746 ) C941_=_C1811( C941 C1811 ) C941_=_C1930( C941 C1930 ) C941_=_C1931( C941 C1931 ) C941_=_C1932( C941 C1932 ) \nC941_=_C1933( C941 C1933 ) C941_=_C1934( C941 C1934 ) C941_=_C1935( C941 C1935 ) C941_=_C1936( C941 C1936 ) C941_=_C1937( C941 C1937 ) C941_=_C1938( C941 C1938 ) \nC941_=_C1939( C941 C1939 ) C941_=_C1940( C941 C1940 ) C941_=_C1941( C941 C1941 ) C941_=_C1942( C941 C1942 ) C941_=_C1944( C941 C1944 ) C941_=_C1945( C941 C1945 ) \nC941_=_C1946( C941 C1946 ) C941_=_C1947( C941 C1947 ) C941_=_C1948( C941 C1948 ) C957_=_C959( C957 C959 ) C957_=_C963( C957 C963 ) C957_=_C1279( C957 C1279 ) \nC957_=_C1786( C957 C1786 ) C957_=_C2113( C957 C2113 ) C957_=_C2270( C957 C2270 ) C957_=_C2619( C957 C2619 ) C957_=_C2793( C957 C2793 ) C957_=_C2942( C957 C2942 ) \nC957_=_C3312( C957 C3312 ) C957_=_C3407( C957 C3407 ) C957_=_C3519( C957 C3519 ) C957_=_C3540( C957 C3540 ) C957_=_C3563( C957 C3563 ) C957_=_C3680( C957 C3680 ) \nC957_=_C3742( C957 C3742 ) C957_=_C3888( C957 C3888 ) C957_=_C4024( C957 C4024 ) C957_=_C4048( C957 C4048 ) C957_=_C4049( C957 C4049 ) C957_=_C4050( C957 C4050 ) \nC957_=_C4051( C957 C4051 ) C957_=_C4052( C957 C4052 ) C957_=_C4053( C957 C4053 ) C959_=_C963( C959 C963 ) C959_=_C1374( C959 C1374 ) C959_=_C1788( C959 C1788 ) \nC959_=_C1944( C959 C1944 ) C959_=_C1986( C959 C1986 ) C959_=_C2211( C959 C2211 ) C959_=_C2430( C959 C2430 ) C959_=_C2496( C959 C2496 ) C959_=_C2748( C959 C2748 ) \nC959_=_C2874( C959 C2874 ) C959_=_C2943( C959 C2943 ) C959_=_C3077( C959 C3077 ) C959_=_C3119( C959 C3119 ) C959_=_C3275( C959 C3275 ) C959_=_C3370( C959 C3370 ) \nC959_=_C3565( C959 C3565 ) C959_=_C3693( C959 C3693 ) C959_=_C3743( C959 C3743 ) C959_=_C3882( C959 C3882 ) C959_=_C3945( C959 C3945 ) C959_=_C3980( C959 C3980 ) \nC959_=_C4049( C959 C4049 ) C959_=_C4065( C959 C4065 ) C959_=_C4066( C959 C4066 ) C959_=_C4067( C959 C4067 ) C963_=_C1283( C963 C1283 ) C963_=_C1376( C963 C1376 ) \nC963_=_C1558( C963 C1558 ) C963_=_C1790( C963 C1790 ) C963_=_C1927( C963 C1927 ) C963_=_C1947( C963 C1947 ) C963_=_C1988( C963 C1988 ) C963_=_C2498( C963 C2498 ) \nC963_=_C2700( C963 C2700 ) C963_=_C2750( C963 C2750 ) C963_=_C2947( C963 C2947 ) C963_=_C3120( C963 C3120 ) C963_=_C3276( C963 C3276 ) C963_=_C3568( C963 C3568 ) \nC963_=_C3687( C963 C3687 ) C963_=_C3695( C963 C3695 ) C963_=_C3746( C963 C3746 ) C963_=_C3982( C963 C3982 ) C963_=_C4053( C963 C4053 ) C963_=_C4093( C963 C4093 ) \nC963_=_C4099( C963 C4099 ) C1279_=_C1283( C1279 C1283 ) C1279_=_C1786( C1279 C1786 ) C1279_=_C2113( C1279 C2113 ) C1279_=_C2270( C1279 C2270 ) C1279_=_C2619( C1279 C2619 ) \nC1279_=_C2793( C1279 C2793 ) C1279_=_C2942( C1279 C2942 ) C1279_=_C3312( C1279 C3312 ) C1279_=_C3407( C1279 C3407 ) C1279_=_C3519( C1279 C3519 ) C1279_=_C3540( C1279 C3540 ) \nC1279_=_C3563( C1279 C3563 ) C1279_=_C3680( C1279 C3680 ) C1279_=_C3742( C1279 C3742 ) C1279_=_C3888( C1279 C3888 ) C1279_=_C4024( C1279 C4024 ) C1279_=_C4048( C1279 C4048 ) \nC1279_=_C4049( C1279 C4049 ) C1279_=_C4050( C1279 C4050 ) C1279_=_C4051( C1279 C4051 ) C1279_=_C4052( C1279 C4052 ) C1279_=_C4053( C1279 C4053 ) C1283_=_C1376( C1283 C1376 ) \nC1283_=_C1558( C1283 C1558 ) C1283_=_C1790( C1283 C1790 ) C1283_=_C1927( C1283 C1927 ) C1283_=_C1947( C1283 C1947 ) C1283_=_C1988( C1283 C1988 ) C1283_=_C2498( C1283 C2498 ) \nC1283_=_C2700( C1283 C2700 ) C1283_=_C2750( C1283 C2750 ) C1283_=_C2947( C1283 C2947 ) C1283_=_C3120( C1283 C3120 ) C1283_=_C3276( C1283 C3276 ) C1283_=_C3568( C1283 C3568 ) \nC1283_=_C3687( C1283 C3687 ) C1283_=_C3695( C1283 C3695 ) C1283_=_C3746( C1283 C3746 ) C1283_=_C3982( C1283 C3982 ) C1283_=_C4053( C1283 C4053 ) C1283_=_C4093( C1283 C4093 ) \nC1283_=_C4099( C1283 C4099 ) C1374_=_C1376( C1374 C1376 ) C1374_=_C1788( C1374 C1788 ) C1374_=_C1944( C1374 C1944 ) C1374_=_C1986( C1374 C1986 ) C1374_=_C2211( C1374 C2211 ) \nC1374_=_C2430( C1374 C2430 ) C1374_=_C2496( C1374 C2496 ) C1374_=_C2748( C1374 C2748 ) C1374_=_C2874( C1374 C2874 ) C1374_=_C2943( C1374 C2943 ) C1374_=_C3077( C1374 C3077 ) \nC1374_=_C3119( C1374 C3119 ) C1374_=_C3275( C1374 C3275 ) C1374_=_C3370( C1374 C3370 ) C1374_=_C3565( C1374 C3565 ) C1374_=_C3693( C1374 C3693 ) C1374_=_C3743( C1374 C3743 ) \nC1374_=_C3882( C1374 C3882 ) C1374_=_C3945( C1374 C3945 ) C1374_=_C3980( C1374 C3980 ) C1374_=_C4049( C1374 C4049 ) C1374_=_C4065( C1374 C4065 ) C1374_=_C4066( C1374 C4066 ) \nC1374_=_C4067( C1374 C4067 ) C1376_=_C1558( C1376 C1558 ) C1376_=_C1790( C1376 C1790 ) C1376_=_C1927( C1376 C1927 ) C1376_=_C1947( C1376 C1947 ) C1376_=_C1988( C1376 C1988 ) \nC1376_=_C2498( C1376 C2498 ) C1376_=_C2700( C1376 C2700 ) C1376_=_C2750( C1376 C2750 ) C1376_=_C2947( C1376 C2947 ) C1376_=_C3120( C1376 C3120 ) C1376_=_C3276( C1376 C3276 ) \nC1376_=_C3568( C1376 C3568 ) C1376_=_C3687( C1376 C3687 ) C1376_=_C3695( C1376 C3695 ) C1376_=_C3746( C1376 C3746 ) C1376_=_C3982( C1376 C3982 ) C1376_=_C4053( C1376 C4053 ) \nC1376_=_C4093( C1376 C4093 ) C1376_=_C4099( C1376 C4099 ) C1384_=_C1656( C1384 C1656 ) C1384_=_C1746( C1384 C1746 ) C1384_=_C1811( C1384 C1811 ) C1384_=_C1930( C1384 C1930 ) \nC1384_=_C1931( C1384 C1931 ) C1384_=_C1932( C1384 C1932 ) C1384_=_C1933( C1384 C1933 ) C1384_=_C1934( C1384 C1934 ) C1384_=_C1935( C1384 C1935 ) C1384_=_C1936( C1384 C1936 ) \nC1384_=_C1937( C1384 C1937 ) C1384_=_C1938( C1384 C1938 ) C1384_=_C1939( C1384 C1939 ) C1384_=_C1940( C1384 C1940 ) C1384_=_C1941( C1384 C1941 ) C1384_=_C1942( C1384 C1942 ) \nC1384_=_C1944( C1384 C1944 ) C1384_=_C1945( C1384 C1945 ) C1384_=_C1946( C1384 C1946 ) C1384_=_C1947( C1384 C1947 ) C1384_=_C1948( C1384 C1948 ) C1558_=_C1790( C1558 C1790 ) \nC1558_=_C1927( C1558 C1927 ) C1558_=_C1947( C1558 C1947 ) C1558_=_C1988( C1558 C1988 ) C1558_=_C2498( C1558 C2498 ) C1558_=_C2700( C1558 C2700 ) C1558_=_C2750( C1558 C2750 ) \nC1558_=_C2947( C1558 C2947 ) C1558_=_C3120( C1558 C3120 ) C1558_=_C3276( C1558 C3276 ) C1558_=_C3568( C1558 C3568 ) C1558_=_C3687( C1558 C3687 ) C1558_=_C3695( C1558 C3695 ) \nC1558_=_C3746( C1558 C3746 ) C1558_=_C3982( C1558 C3982 ) C1558_=_C4053( C1558 C4053 ) C1558_=_C4093( C1558 C4093 ) C1558_=_C4099( C1558 C4099 ) C1656_=_C1746( C1656 C1746 ) \nC1656_=_C1811( C1656 C1811 ) C1656_=_C1930( C1656 C1930 ) C1656_=_C1931( C1656 C1931 ) C1656_=_C1932( C1656 C1932 ) C1656_=_C1933( C1656 C1933 ) C1656_=_C1934( C1656 C1934 ) \nC1656_=_C1935( C1656 C1935 ) C1656_=_C1936( C1656 C1936 ) C1656_=_C1937( C1656 C1937 ) C1656_=_C1938( C1656 C1938 ) C1656_=_C1939( C1656 C1939 ) C1656_=_C1940( C1656 C1940 ) \nC1656_=_C1941( C1656 C1941 ) C1656_=_C1942( C1656 C1942 ) C1656_=_C1944( C1656 C1944 ) C1656_=_C1945( C1656 C1945 ) C1656_=_C1946( C1656 C1946 ) C1656_=_C1947( C1656 C1947 ) \nC1656_=_C1948( C1656 C1948 ) C1746_=_C1811( C1746 C1811 ) C1746_=_C1930( C1746 C1930 ) C1746_=_C1931( C1746 C1931 ) C1746_=_C1932( C1746 C1932 ) C1746_=_C1933( C1746 C1933 ) \nC1746_=_C1934( C1746 C1934 ) C1746_=_C1935( C1746 C1935 ) C1746_=_C1936( C1746 C1936 ) C1746_=_C1937( C1746 C1937 ) C1746_=_C1938( C1746 C1938 ) C1746_=_C1939( C1746 C1939 ) \nC1746_=_C1940( C1746 C1940 ) C1746_=_C1941( C1746 C1941 ) C1746_=_C1942( C1746 C1942 ) C1746_=_C1944( C1746 C1944 ) C1746_=_C1945( C1746 C1945 ) C1746_=_C1946( C1746 C1946 ) \nC1746_=_C1947( C1746 C1947 ) C1746_=_C1948( C1746 C1948 ) C1786_=_C1788( C1786 C1788 ) C1786_=_C1790( C1786 C1790 ) C1786_=_C2113( C1786 C2113 ) C1786_=_C2270( C1786 C2270 ) \nC1786_=_C2619( C1786 C2619 ) C1786_=_C2793( C1786 C2793 ) C1786_=_C2942( C1786 C2942 ) C1786_=_C3312( C1786 C3312 ) C1786_=_C3407( C1786 C3407 ) C1786_=_C3519( C1786 C3519 ) \nC1786_=_C3540( C1786 C3540 ) C1786_=_C3563( C1786 C3563 ) C1786_=_C3680( C1786 C3680 ) C1786_=_C3742( C1786 C3742 ) C1786_=_C3888( C1786 C3888 ) C1786_=_C4024( C1786 C4024 ) \nC1786_=_C4048( C1786 C4048 ) C1786_=_C4049( C1786 C4049 ) C1786_=_C4050(</w:t>
      </w:r>
    </w:p>
    <w:p>
      <w:pPr>
        <w:pStyle w:val="PreformattedText"/>
        <w:bidi w:val="0"/>
        <w:spacing w:before="0" w:after="0"/>
        <w:jc w:val="left"/>
        <w:rPr/>
      </w:pPr>
      <w:r>
        <w:rPr/>
        <w:t xml:space="preserve"> </w:t>
      </w:r>
      <w:r>
        <w:rPr/>
        <w:t>C1786 C4050 ) C1786_=_C4051( C1786 C4051 ) C1786_=_C4052( C1786 C4052 ) C1786_=_C4053( C1786 C4053 ) \nC1788_=_C1790( C1788 C1790 ) C1788_=_C1944( C1788 C1944 ) C1788_=_C1986( C1788 C1986 ) C1788_=_C2211( C1788 C2211 ) C1788_=_C2430( C1788 C2430 ) C1788_=_C2496( C1788 C2496 ) \nC1788_=_C2748( C1788 C2748 ) C1788_=_C2874( C1788 C2874 ) C1788_=_C2943( C1788 C2943 ) C1788_=_C3077( C1788 C3077 ) C1788_=_C3119( C1788 C3119 ) C1788_=_C3275( C1788 C3275 ) \nC1788_=_C3370( C1788 C3370 ) C1788_=_C3565( C1788 C3565 ) C1788_=_C3693( C1788 C3693 ) C1788_=_C3743( C1788 C3743 ) C1788_=_C3882( C1788 C3882 ) C1788_=_C3945( C1788 C3945 ) \nC1788_=_C3980( C1788 C3980 ) C1788_=_C4049( C1788 C4049 ) C1788_=_C4065( C1788 C4065 ) C1788_=_C4066( C1788 C4066 ) C1788_=_C4067( C1788 C4067 ) C1790_=_C1927( C1790 C1927 ) \nC1790_=_C1947( C1790 C1947 ) C1790_=_C1988( C1790 C1988 ) C1790_=_C2498( C1790 C2498 ) C1790_=_C2700( C1790 C2700 ) C1790_=_C2750( C1790 C2750 ) C1790_=_C2947( C1790 C2947 ) \nC1790_=_C3120( C1790 C3120 ) C1790_=_C3276( C1790 C3276 ) C1790_=_C3568( C1790 C3568 ) C1790_=_C3687( C1790 C3687 ) C1790_=_C3695( C1790 C3695 ) C1790_=_C3746( C1790 C3746 ) \nC1790_=_C3982( C1790 C3982 ) C1790_=_C4053( C1790 C4053 ) C1790_=_C4093( C1790 C4093 ) C1790_=_C4099( C1790 C4099 ) C1811_=_C1930( C1811 C1930 ) C1811_=_C1931( C1811 C1931 ) \nC1811_=_C1932( C1811 C1932 ) C1811_=_C1933( C1811 C1933 ) C1811_=_C1934( C1811 C1934 ) C1811_=_C1935( C1811 C1935 ) C1811_=_C1936( C1811 C1936 ) C1811_=_C1937( C1811 C1937 ) \nC1811_=_C1938( C1811 C1938 ) C1811_=_C1939( C1811 C1939 ) C1811_=_C1940( C1811 C1940 ) C1811_=_C1941( C1811 C1941 ) C1811_=_C1942( C1811 C1942 ) C1811_=_C1944( C1811 C1944 ) \nC1811_=_C1945( C1811 C1945 ) C1811_=_C1946( C1811 C1946 ) C1811_=_C1947( C1811 C1947 ) C1811_=_C1948( C1811 C1948 ) C1927_=_C1947( C1927 C1947 ) C1927_=_C1988( C1927 C1988 ) \nC1927_=_C2498( C1927 C2498 ) C1927_=_C2700( C1927 C2700 ) C1927_=_C2750( C1927 C2750 ) C1927_=_C2947( C1927 C2947 ) C1927_=_C3120( C1927 C3120 ) C1927_=_C3276( C1927 C3276 ) \nC1927_=_C3568( C1927 C3568 ) C1927_=_C3687( C1927 C3687 ) C1927_=_C3695( C1927 C3695 ) C1927_=_C3746( C1927 C3746 ) C1927_=_C3982( C1927 C3982 ) C1927_=_C4053( C1927 C4053 ) \nC1927_=_C4093( C1927 C4093 ) C1927_=_C4099( C1927 C4099 ) C1930_=_C1931( C1930 C1931 ) C1930_=_C1932( C1930 C1932 ) C1930_=_C1933( C1930 C1933 ) C1930_=_C1934( C1930 C1934 ) \nC1930_=_C1935( C1930 C1935 ) C1930_=_C1936( C1930 C1936 ) C1930_=_C1937( C1930 C1937 ) C1930_=_C1938( C1930 C1938 ) C1930_=_C1939( C1930 C1939 ) C1930_=_C1940( C1930 C1940 ) \nC1930_=_C1941( C1930 C1941 ) C1930_=_C1942( C1930 C1942 ) C1930_=_C1944( C1930 C1944 ) C1930_=_C1945( C1930 C1945 ) C1930_=_C1946( C1930 C1946 ) C1930_=_C1947( C1930 C1947 ) \nC1930_=_C1948( C1930 C1948 ) C1931_=_C1932( C1931 C1932 ) C1931_=_C1933( C1931 C1933 ) C1931_=_C1934( C1931 C1934 ) C1931_=_C1935( C1931 C1935 ) C1931_=_C1936( C1931 C1936 ) \nC1931_=_C1937( C1931 C1937 ) C1931_=_C1938( C1931 C1938 ) C1931_=_C1939( C1931 C1939 ) C1931_=_C1940( C1931 C1940 ) C1931_=_C1941( C1931 C1941 ) C1931_=_C1942( C1931 C1942 ) \nC1931_=_C1944( C1931 C1944 ) C1931_=_C1945( C1931 C1945 ) C1931_=_C1946( C1931 C1946 ) C1931_=_C1947( C1931 C1947 ) C1931_=_C1948( C1931 C1948 ) C1932_=_C1933( C1932 C1933 ) \nC1932_=_C1934( C1932 C1934 ) C1932_=_C1935( C1932 C1935 ) C1932_=_C1936( C1932 C1936 ) C1932_=_C1937( C1932 C1937 ) C1932_=_C1938( C1932 C1938 ) C1932_=_C1939( C1932 C1939 ) \nC1932_=_C1940( C1932 C1940 ) C1932_=_C1941( C1932 C1941 ) C1932_=_C1942( C1932 C1942 ) C1932_=_C1944( C1932 C1944 ) C1932_=_C1945( C1932 C1945 ) C1932_=_C1946( C1932 C1946 ) \nC1932_=_C1947( C1932 C1947 ) C1932_=_C1948( C1932 C1948 ) C1932_=_C2942( C1932 C2942 ) C1932_=_C2943( C1932 C2943 ) C1932_=_C2947( C1932 C2947 ) C1933_=_C1934( C1933 C1934 ) \nC1933_=_C1935( C1933 C1935 ) C1933_=_C1936( C1933 C1936 ) C1933_=_C1937( C1933 C1937 ) C1933_=_C1938( C1933 C1938 ) C1933_=_C1939( C1933 C1939 ) C1933_=_C1940( C1933 C1940 ) \nC1933_=_C1941( C1933 C1941 ) C1933_=_C1942( C1933 C1942 ) C1933_=_C1944( C1933 C1944 ) C1933_=_C1945( C1933 C1945 ) C1933_=_C1946( C1933 C1946 ) C1933_=_C1947( C1933 C1947 ) \nC1933_=_C1948( C1933 C1948 ) C1934_=_C1935( C1934 C1935 ) C1934_=_C1936( C1934 C1936 ) C1934_=_C1937( C1934 C1937 ) C1934_=_C1938( C1934 C1938 ) C1934_=_C1939( C1934 C1939 ) \nC1934_=_C1940( C1934 C1940 ) C1934_=_C1941( C1934 C1941 ) C1934_=_C1942( C1934 C1942 ) C1934_=_C1944( C1934 C1944 ) C1934_=_C1945( C1934 C1945 ) C1934_=_C1946( C1934 C1946 ) \nC1934_=_C1947( C1934 C1947 ) C1934_=_C1948( C1934 C1948 ) C1935_=_C1936( C1935 C1936 ) C1935_=_C1937( C1935 C1937 ) C1935_=_C1938( C1935 C1938 ) C1935_=_C1939( C1935 C1939 ) \nC1935_=_C1940( C1935 C1940 ) C1935_=_C1941( C1935 C1941 ) C1935_=_C1942( C1935 C1942 ) C1935_=_C1944( C1935 C1944 ) C1935_=_C1945( C1935 C1945 ) C1935_=_C1946( C1935 C1946 ) \nC1935_=_C1947( C1935 C1947 ) C1935_=_C1948( C1935 C1948 ) C1935_=_C3370( C1935 C3370 ) C1936_=_C1937( C1936 C1937 ) C1936_=_C1938( C1936 C1938 ) C1936_=_C1939( C1936 C1939 ) \nC1936_=_C1940( C1936 C1940 ) C1936_=_C1941( C1936 C1941 ) C1936_=_C1942( C1936 C1942 ) C1936_=_C1944( C1936 C1944 ) C1936_=_C1945( C1936 C1945 ) C1936_=_C1946( C1936 C1946 ) \nC1936_=_C1947( C1936 C1947 ) C1936_=_C1948( C1936 C1948 ) C1936_=_C3407( C1936 C3407 ) C1937_=_C1938( C1937 C1938 ) C1937_=_C1939( C1937 C1939 ) C1937_=_C1940( C1937 C1940 ) \nC1937_=_C1941( C1937 C1941 ) C1937_=_C1942( C1937 C1942 ) C1937_=_C1944( C1937 C1944 ) C1937_=_C1945( C1937 C1945 ) C1937_=_C1946( C1937 C1946 ) C1937_=_C1947( C1937 C1947 ) \nC1937_=_C1948( C1937 C1948 ) C1938_=_C1939( C1938 C1939 ) C1938_=_C1940( C1938 C1940 ) C1938_=_C1941( C1938 C1941 ) C1938_=_C1942( C1938 C1942 ) C1938_=_C1944( C1938 C1944 ) \nC1938_=_C1945( C1938 C1945 ) C1938_=_C1946( C1938 C1946 ) C1938_=_C1947( C1938 C1947 ) C1938_=_C1948( C1938 C1948 ) C1938_=_C3563( C1938 C3563 ) C1938_=_C3565( C1938 C3565 ) \nC1938_=_C3568( C1938 C3568 ) C1939_=_C1940( C1939 C1940 ) C1939_=_C1941( C1939 C1941 ) C1939_=_C1942( C1939 C1942 ) C1939_=_C1944( C1939 C1944 ) C1939_=_C1945( C1939 C1945 ) \nC1939_=_C1946( C1939 C1946 ) C1939_=_C1947( C1939 C1947 ) C1939_=_C1948( C1939 C1948 ) C1939_=_C3742( C1939 C3742 ) C1939_=_C3743( C1939 C3743 ) C1939_=_C3746( C1939 C3746 ) \nC1940_=_C1941( C1940 C1941 ) C1940_=_C1942( C1940 C1942 ) C1940_=_C1944( C1940 C1944 ) C1940_=_C1945( C1940 C1945 ) C1940_=_C1946( C1940 C1946 ) C1940_=_C1947( C1940 C1947 ) \nC1940_=_C1948( C1940 C1948 ) C1941_=_C1942( C1941 C1942 ) C1941_=_C1944( C1941 C1944 ) C1941_=_C1945( C1941 C1945 ) C1941_=_C1946( C1941 C1946 ) C1941_=_C1947( C1941 C1947 ) \nC1941_=_C1948( C1941 C1948 ) C1942_=_C1944( C1942 C1944 ) C1942_=_C1945( C1942 C1945 ) C1942_=_C1946( C1942 C1946 ) C1942_=_C1947( C1942 C1947 ) C1942_=_C1948( C1942 C1948 ) \nC1944_=_C1945( C1944 C1945 ) C1944_=_C1946( C1944 C1946 ) C1944_=_C1947( C1944 C1947 ) C1944_=_C1948( C1944 C1948 ) C1944_=_C1986( C1944 C1986 ) C1944_=_C2211( C1944 C2211 ) \nC1944_=_C2430( C1944 C2430 ) C1944_=_C2496( C1944 C2496 ) C1944_=_C2748( C1944 C2748 ) C1944_=_C2874( C1944 C2874 ) C1944_=_C2943( C1944 C2943 ) C1944_=_C3077( C1944 C3077 ) \nC1944_=_C3119( C1944 C3119 ) C1944_=_C3275( C1944 C3275 ) C1944_=_C3370( C1944 C3370 ) C1944_=_C3565( C1944 C3565 ) C1944_=_C3693( C1944 C3693 ) C1944_=_C3743( C1944 C3743 ) \nC1944_=_C3882( C1944 C3882 ) C1944_=_C3945( C1944 C3945 ) C1944_=_C3980( C1944 C3980 ) C1944_=_C4049( C1944 C4049 ) C1944_=_C4065( C1944 C4065 ) C1944_=_C4066( C1944 C4066 ) \nC1944_=_C4067( C1944 C4067 ) C1945_=_C1946( C1945 C1946 ) C1945_=_C1947( C1945 C1947 ) C1945_=_C1948( C1945 C1948 ) C1945_=_C4052( C1945 C4052 ) C1945_=_C4066( C1945 C4066 ) \nC1945_=_C4093( C1945 C4093 ) C1946_=_C1947( C1946 C1947 ) C1946_=_C1948( C1946 C1948 ) C1947_=_C1948( C1947 C1948 ) C1947_=_C1988( C1947 C1988 ) C1947_=_C2498( C1947 C2498 ) \nC1947_=_C2700( C1947 C2700 ) C1947_=_C2750( C1947 C2750 ) C1947_=_C2947( C1947 C2947 ) C1947_=_C3120( C1947 C3120 ) C1947_=_C3276( C1947 C3276 ) C1947_=_C3568( C1947 C3568 ) \nC1947_=_C3687( C1947 C3687 ) C1947_=_C3695( C1947 C3695 ) C1947_=_C3746( C1947 C3746 ) C1947_=_C3982( C1947 C3982 ) C1947_=_C4053( C1947 C4053 ) C1947_=_C4093( C1947 C4093 ) \nC1947_=_C4099( C1947 C4099 ) C1986_=_C1988( C1986 C1988 ) C1986_=_C2211( C1986 C2211 ) C1986_=_C2430( C1986 C2430 ) C1986_=_C2496( C1986 C2496 ) C1986_=_C2748( C1986 C2748 ) \nC1986_=_C2874( C1986 C2874 ) C1986_=_C2943( C1986 C2943 ) C1986_=_C3077( C1986 C3077 ) C1986_=_C3119( C1986 C3119 ) C1986_=_C3275( C1986 C3275 ) C1986_=_C3370( C1986 C3370 ) \nC1986_=_C3565( C1986 C3565 ) C1986_=_C3693( C1986 C3693 ) C1986_=_C3743( C1986 C3743 ) C1986_=_C3882( C1986 C3882 ) C1986_=_C3945( C1986 C3945 ) C1986_=_C3980( C1986 C3980 ) \nC1986_=_C4049( C1986 C4049 ) C1986_=_C4065( C1986 C4065 ) C1986_=_C4066( C1986 C4066 ) C1986_=_C4067( C1986 C4067 ) C1988_=_C2498( C1988 C2498 ) C1988_=_C2700( C1988 C2700 ) \nC1988_=_C2750( C1988 C2750 ) C1988_=_C2947( C1988 C2947 ) C1988_=_C3120( C1988 C3120 ) C1988_=_C3276( C1988 C3276 ) C1988_=_C3568( C1988 C3568 ) C1988_=_C3687( C1988 C3687 ) \nC1988_=_C3695( C1988 C3695 ) C1988_=_C3746( C1988 C3746 ) C1988_=_C3982( C1988 C3982 ) C1988_=_C4053( C1988 C4053 ) C1988_=_C4093( C1988 C4093 ) C1988_=_C4099( C1988 C4099 ) \nC2113_=_C2270( C2113 C2270 ) C2113_=_C2619( C2113 C2619 ) C2113_=_C2793( C2113 C2793 ) C2113_=_C2942( C2113 C2942 ) C2113_=_C3312( C2113 C3312 ) C2113_=_C3407( C2113 C3407 ) \nC2113_=_C3519( C2113 C3519 ) C2113_=_C3540( C2113 C3540 ) C2113_=_C3563( C2113 C3563 ) C2113_=_C3680( C2113 C3680 ) C2113_=_C3742( C2113 C3742 ) C2113_=_C3888( C2113 C3888 ) \nC2113_=_C4024( C2113 C4024 ) C2113_=_C4048( C2113 C4048 ) C2113_=_C4049( C2113 C4049 ) C2113_=_C4050( C2113 C4050 ) C2113_=_C4051( C2113 C4051 ) C2113_=_C4052( C2113 C4052 ) \nC2113_=_C4053( C2113 C4053 ) C2211_=_C2430( C2211 C2430 ) C2211_=_C2496( C2211 C2496 ) C2211_=_C2748( C2211 C2748 ) C2211_=_C2874(</w:t>
      </w:r>
    </w:p>
    <w:p>
      <w:pPr>
        <w:pStyle w:val="PreformattedText"/>
        <w:bidi w:val="0"/>
        <w:spacing w:before="0" w:after="0"/>
        <w:jc w:val="left"/>
        <w:rPr/>
      </w:pPr>
      <w:r>
        <w:rPr/>
        <w:t xml:space="preserve"> </w:t>
      </w:r>
      <w:r>
        <w:rPr/>
        <w:t>C2211 C2874 ) C2211_=_C2943( C2211 C2943 ) \nC2211_=_C3077( C2211 C3077 ) C2211_=_C3119( C2211 C3119 ) C2211_=_C3275( C2211 C3275 ) C2211_=_C3370( C2211 C3370 ) C2211_=_C3565( C2211 C3565 ) C2211_=_C3693( C2211 C3693 ) \nC2211_=_C3743( C2211 C3743 ) C2211_=_C3882( C2211 C3882 ) C2211_=_C3945( C2211 C3945 ) C2211_=_C3980( C2211 C3980 ) C2211_=_C4049( C2211 C4049 ) C2211_=_C4065( C2211 C4065 ) \nC2211_=_C4066( C2211 C4066 ) C2211_=_C4067( C2211 C4067 ) C2270_=_C2619( C2270 C2619 ) C2270_=_C2793( C2270 C2793 ) C2270_=_C2942( C2270 C2942 ) C2270_=_C3312( C2270 C3312 ) \nC2270_=_C3407( C2270 C3407 ) C2270_=_C3519( C2270 C3519 ) C2270_=_C3540( C2270 C3540 ) C2270_=_C3563( C2270 C3563 ) C2270_=_C3680( C2270 C3680 ) C2270_=_C3742( C2270 C3742 ) \nC2270_=_C3888( C2270 C3888 ) C2270_=_C4024( C2270 C4024 ) C2270_=_C4048( C2270 C4048 ) C2270_=_C4049( C2270 C4049 ) C2270_=_C4050( C2270 C4050 ) C2270_=_C4051( C2270 C4051 ) \nC2270_=_C4052( C2270 C4052 ) C2270_=_C4053( C2270 C4053 ) C2430_=_C2496( C2430 C2496 ) C2430_=_C2748( C2430 C2748 ) C2430_=_C2874( C2430 C2874 ) C2430_=_C2943( C2430 C2943 ) \nC2430_=_C3077( C2430 C3077 ) C2430_=_C3119( C2430 C3119 ) C2430_=_C3275( C2430 C3275 ) C2430_=_C3370( C2430 C3370 ) C2430_=_C3565( C2430 C3565 ) C2430_=_C3693( C2430 C3693 ) \nC2430_=_C3743( C2430 C3743 ) C2430_=_C3882( C2430 C3882 ) C2430_=_C3945( C2430 C3945 ) C2430_=_C3980( C2430 C3980 ) C2430_=_C4049( C2430 C4049 ) C2430_=_C4065( C2430 C4065 ) \nC2430_=_C4066( C2430 C4066 ) C2430_=_C4067( C2430 C4067 ) C2496_=_C2498( C2496 C2498 ) C2496_=_C2748( C2496 C2748 ) C2496_=_C2874( C2496 C2874 ) C2496_=_C2943( C2496 C2943 ) \nC2496_=_C3077( C2496 C3077 ) C2496_=_C3119( C2496 C3119 ) C2496_=_C3275( C2496 C3275 ) C2496_=_C3370( C2496 C3370 ) C2496_=_C3565( C2496 C3565 ) C2496_=_C3693( C2496 C3693 ) \nC2496_=_C3743( C2496 C3743 ) C2496_=_C3882( C2496 C3882 ) C2496_=_C3945( C2496 C3945 ) C2496_=_C3980( C2496 C3980 ) C2496_=_C4049( C2496 C4049 ) C2496_=_C4065( C2496 C4065 ) \nC2496_=_C4066( C2496 C4066 ) C2496_=_C4067( C2496 C4067 ) C2498_=_C2700( C2498 C2700 ) C2498_=_C2750( C2498 C2750 ) C2498_=_C2947( C2498 C2947 ) C2498_=_C3120( C2498 C3120 ) \nC2498_=_C3276( C2498 C3276 ) C2498_=_C3568( C2498 C3568 ) C2498_=_C3687( C2498 C3687 ) C2498_=_C3695( C2498 C3695 ) C2498_=_C3746( C2498 C3746 ) C2498_=_C3982( C2498 C3982 ) \nC2498_=_C4053( C2498 C4053 ) C2498_=_C4093( C2498 C4093 ) C2498_=_C4099( C2498 C4099 ) C2619_=_C2793( C2619 C2793 ) C2619_=_C2942( C2619 C2942 ) C2619_=_C3312( C2619 C3312 ) \nC2619_=_C3407( C2619 C3407 ) C2619_=_C3519( C2619 C3519 ) C2619_=_C3540( C2619 C3540 ) C2619_=_C3563( C2619 C3563 ) C2619_=_C3680( C2619 C3680 ) C2619_=_C3742( C2619 C3742 ) \nC2619_=_C3888( C2619 C3888 ) C2619_=_C4024( C2619 C4024 ) C2619_=_C4048( C2619 C4048 ) C2619_=_C4049( C2619 C4049 ) C2619_=_C4050( C2619 C4050 ) C2619_=_C4051( C2619 C4051 ) \nC2619_=_C4052( C2619 C4052 ) C2619_=_C4053( C2619 C4053 ) C2700_=_C2750( C2700 C2750 ) C2700_=_C2947( C2700 C2947 ) C2700_=_C3120( C2700 C3120 ) C2700_=_C3276( C2700 C3276 ) \nC2700_=_C3568( C2700 C3568 ) C2700_=_C3687( C2700 C3687 ) C2700_=_C3695( C2700 C3695 ) C2700_=_C3746( C2700 C3746 ) C2700_=_C3982( C2700 C3982 ) C2700_=_C4053( C2700 C4053 ) \nC2700_=_C4093( C2700 C4093 ) C2700_=_C4099( C2700 C4099 ) C2748_=_C2750( C2748 C2750 ) C2748_=_C2874( C2748 C2874 ) C2748_=_C2943( C2748 C2943 ) C2748_=_C3077( C2748 C3077 ) \nC2748_=_C3119( C2748 C3119 ) C2748_=_C3275( C2748 C3275 ) C2748_=_C3370( C2748 C3370 ) C2748_=_C3565( C2748 C3565 ) C2748_=_C3693( C2748 C3693 ) C2748_=_C3743( C2748 C3743 ) \nC2748_=_C3882( C2748 C3882 ) C2748_=_C3945( C2748 C3945 ) C2748_=_C3980( C2748 C3980 ) C2748_=_C4049( C2748 C4049 ) C2748_=_C4065( C2748 C4065 ) C2748_=_C4066( C2748 C4066 ) \nC2748_=_C4067( C2748 C4067 ) C2750_=_C2947( C2750 C2947 ) C2750_=_C3120( C2750 C3120 ) C2750_=_C3276( C2750 C3276 ) C2750_=_C3568( C2750 C3568 ) C2750_=_C3687( C2750 C3687 ) \nC2750_=_C3695( C2750 C3695 ) C2750_=_C3746( C2750 C3746 ) C2750_=_C3982( C2750 C3982 ) C2750_=_C4053( C2750 C4053 ) C2750_=_C4093( C2750 C4093 ) C2750_=_C4099( C2750 C4099 ) \nC2793_=_C2942( C2793 C2942 ) C2793_=_C3312( C2793 C3312 ) C2793_=_C3407( C2793 C3407 ) C2793_=_C3519( C2793 C3519 ) C2793_=_C3540( C2793 C3540 ) C2793_=_C3563( C2793 C3563 ) \nC2793_=_C3680( C2793 C3680 ) C2793_=_C3742( C2793 C3742 ) C2793_=_C3888( C2793 C3888 ) C2793_=_C4024( C2793 C4024 ) C2793_=_C4048( C2793 C4048 ) C2793_=_C4049( C2793 C4049 ) \nC2793_=_C4050( C2793 C4050 ) C2793_=_C4051( C2793 C4051 ) C2793_=_C4052( C2793 C4052 ) C2793_=_C4053( C2793 C4053 ) C2874_=_C2943( C2874 C2943 ) C2874_=_C3077( C2874 C3077 ) \nC2874_=_C3119( C2874 C3119 ) C2874_=_C3275( C2874 C3275 ) C2874_=_C3370( C2874 C3370 ) C2874_=_C3565( C2874 C3565 ) C2874_=_C3693( C2874 C3693 ) C2874_=_C3743( C2874 C3743 ) \nC2874_=_C3882( C2874 C3882 ) C2874_=_C3945( C2874 C3945 ) C2874_=_C3980( C2874 C3980 ) C2874_=_C4049( C2874 C4049 ) C2874_=_C4065( C2874 C4065 ) C2874_=_C4066( C2874 C4066 ) \nC2874_=_C4067( C2874 C4067 ) C2942_=_C2943( C2942 C2943 ) C2942_=_C2947( C2942 C2947 ) C2942_=_C3312( C2942 C3312 ) C2942_=_C3407( C2942 C3407 ) C2942_=_C3519( C2942 C3519 ) \nC2942_=_C3540( C2942 C3540 ) C2942_=_C3563( C2942 C3563 ) C2942_=_C3680( C2942 C3680 ) C2942_=_C3742( C2942 C3742 ) C2942_=_C3888( C2942 C3888 ) C2942_=_C4024( C2942 C4024 ) \nC2942_=_C4048( C2942 C4048 ) C2942_=_C4049( C2942 C4049 ) C2942_=_C4050( C2942 C4050 ) C2942_=_C4051( C2942 C4051 ) C2942_=_C4052( C2942 C4052 ) C2942_=_C4053( C2942 C4053 ) \nC2943_=_C2947( C2943 C2947 ) C2943_=_C3077( C2943 C3077 ) C2943_=_C3119( C2943 C3119 ) C2943_=_C3275( C2943 C3275 ) C2943_=_C3370( C2943 C3370 ) C2943_=_C3565( C2943 C3565 ) \nC2943_=_C3693( C2943 C3693 ) C2943_=_C3743( C2943 C3743 ) C2943_=_C3882( C2943 C3882 ) C2943_=_C3945( C2943 C3945 ) C2943_=_C3980( C2943 C3980 ) C2943_=_C4049( C2943 C4049 ) \nC2943_=_C4065( C2943 C4065 ) C2943_=_C4066( C2943 C4066 ) C2943_=_C4067( C2943 C4067 ) C2947_=_C3120( C2947 C3120 ) C2947_=_C3276( C2947 C3276 ) C2947_=_C3568( C2947 C3568 ) \nC2947_=_C3687( C2947 C3687 ) C2947_=_C3695( C2947 C3695 ) C2947_=_C3746( C2947 C3746 ) C2947_=_C3982( C2947 C3982 ) C2947_=_C4053( C2947 C4053 ) C2947_=_C4093( C2947 C4093 ) \nC2947_=_C4099( C2947 C4099 ) C3077_=_C3119( C3077 C3119 ) C3077_=_C3275( C3077 C3275 ) C3077_=_C3370( C3077 C3370 ) C3077_=_C3565( C3077 C3565 ) C3077_=_C3693( C3077 C3693 ) \nC3077_=_C3743( C3077 C3743 ) C3077_=_C3882( C3077 C3882 ) C3077_=_C3945( C3077 C3945 ) C3077_=_C3980( C3077 C3980 ) C3077_=_C4049( C3077 C4049 ) C3077_=_C4065( C3077 C4065 ) \nC3077_=_C4066( C3077 C4066 ) C3077_=_C4067( C3077 C4067 ) C3119_=_C3120( C3119 C3120 ) C3119_=_C3275( C3119 C3275 ) C3119_=_C3370( C3119 C3370 ) C3119_=_C3565( C3119 C3565 ) \nC3119_=_C3693( C3119 C3693 ) C3119_=_C3743( C3119 C3743 ) C3119_=_C3882( C3119 C3882 ) C3119_=_C3945( C3119 C3945 ) C3119_=_C3980( C3119 C3980 ) C3119_=_C4049( C3119 C4049 ) \nC3119_=_C4065( C3119 C4065 ) C3119_=_C4066( C3119 C4066 ) C3119_=_C4067( C3119 C4067 ) C3120_=_C3276( C3120 C3276 ) C3120_=_C3568( C3120 C3568 ) C3120_=_C3687( C3120 C3687 ) \nC3120_=_C3695( C3120 C3695 ) C3120_=_C3746( C3120 C3746 ) C3120_=_C3982( C3120 C3982 ) C3120_=_C4053( C3120 C4053 ) C3120_=_C4093( C3120 C4093 ) C3120_=_C4099( C3120 C4099 ) \nC3275_=_C3276( C3275 C3276 ) C3275_=_C3370( C3275 C3370 ) C3275_=_C3565( C3275 C3565 ) C3275_=_C3693( C3275 C3693 ) C3275_=_C3743( C3275 C3743 ) C3275_=_C3882( C3275 C3882 ) \nC3275_=_C3945( C3275 C3945 ) C3275_=_C3980( C3275 C3980 ) C3275_=_C4049( C3275 C4049 ) C3275_=_C4065( C3275 C4065 ) C3275_=_C4066( C3275 C4066 ) C3275_=_C4067( C3275 C4067 ) \nC3276_=_C3568( C3276 C3568 ) C3276_=_C3687( C3276 C3687 ) C3276_=_C3695( C3276 C3695 ) C3276_=_C3746( C3276 C3746 ) C3276_=_C3982( C3276 C3982 ) C3276_=_C4053( C3276 C4053 ) \nC3276_=_C4093( C3276 C4093 ) C3276_=_C4099( C3276 C4099 ) C3312_=_C3407( C3312 C3407 ) C3312_=_C3519( C3312 C3519 ) C3312_=_C3540( C3312 C3540 ) C3312_=_C3563( C3312 C3563 ) \nC3312_=_C3680( C3312 C3680 ) C3312_=_C3742( C3312 C3742 ) C3312_=_C3888( C3312 C3888 ) C3312_=_C4024( C3312 C4024 ) C3312_=_C4048( C3312 C4048 ) C3312_=_C4049( C3312 C4049 ) \nC3312_=_C4050( C3312 C4050 ) C3312_=_C4051( C3312 C4051 ) C3312_=_C4052( C3312 C4052 ) C3312_=_C4053( C3312 C4053 ) C3370_=_C3565( C3370 C3565 ) C3370_=_C3693( C3370 C3693 ) \nC3370_=_C3743( C3370 C3743 ) C3370_=_C3882( C3370 C3882 ) C3370_=_C3945( C3370 C3945 ) C3370_=_C3980( C3370 C3980 ) C3370_=_C4049( C3370 C4049 ) C3370_=_C4065( C3370 C4065 ) \nC3370_=_C4066( C3370 C4066 ) C3370_=_C4067( C3370 C4067 ) C3407_=_C3519( C3407 C3519 ) C3407_=_C3540( C3407 C3540 ) C3407_=_C3563( C3407 C3563 ) C3407_=_C3680( C3407 C3680 ) \nC3407_=_C3742( C3407 C3742 ) C3407_=_C3888( C3407 C3888 ) C3407_=_C4024( C3407 C4024 ) C3407_=_C4048( C3407 C4048 ) C3407_=_C4049( C3407 C4049 ) C3407_=_C4050( C3407 C4050 ) \nC3407_=_C4051( C3407 C4051 ) C3407_=_C4052( C3407 C4052 ) C3407_=_C4053( C3407 C4053 ) C3519_=_C3540( C3519 C3540 ) C3519_=_C3563( C3519 C3563 ) C3519_=_C3680( C3519 C3680 ) \nC3519_=_C3742( C3519 C3742 ) C3519_=_C3888( C3519 C3888 ) C3519_=_C4024( C3519 C4024 ) C3519_=_C4048( C3519 C4048 ) C3519_=_C4049( C3519 C4049 ) C3519_=_C4050( C3519 C4050 ) \nC3519_=_C4051( C3519 C4051 ) C3519_=_C4052( C3519 C4052 ) C3519_=_C4053( C3519 C4053 ) C3540_=_C3563( C3540 C3563 ) C3540_=_C3680( C3540 C3680 ) C3540_=_C3742( C3540 C3742 ) \nC3540_=_C3888( C3540 C3888 ) C3540_=_C4024( C3540 C4024 ) C3540_=_C4048( C3540 C4048 ) C3540_=_C4049( C3540 C4049 ) C3540_=_C4050( C3540 C4050 ) C3540_=_C4051( C3540 C4051 ) \nC3540_=_C4052( C3540 C4052 ) C3540_=_C4053( C3540 C4053 ) C3563_=_C3565( C3563 C3565 ) C3563_=_C3568( C3563 C3568 ) C3563_=_C3680( C3563 C3680 ) C3563_=_C3742( C3563 C3742 ) \nC3563_=_C3888( C3563 C3888 ) C3563_=_C4024( C3563 C4024 ) C3563_=_C4048( C3563 C4048 ) C3563_=_C4049( C3563 C4049 ) C3563_=_C4050( C3563 C4050 ) C3563_=_C4051( C3563 C4051 ) \nC3563_=_C4052(</w:t>
      </w:r>
    </w:p>
    <w:p>
      <w:pPr>
        <w:pStyle w:val="PreformattedText"/>
        <w:bidi w:val="0"/>
        <w:spacing w:before="0" w:after="0"/>
        <w:jc w:val="left"/>
        <w:rPr/>
      </w:pPr>
      <w:r>
        <w:rPr/>
        <w:t xml:space="preserve"> </w:t>
      </w:r>
      <w:r>
        <w:rPr/>
        <w:t>C3563 C4052 ) C3563_=_C4053( C3563 C4053 ) C3565_=_C3568( C3565 C3568 ) C3565_=_C3693( C3565 C3693 ) C3565_=_C3743( C3565 C3743 ) C3565_=_C3882( C3565 C3882 ) \nC3565_=_C3945( C3565 C3945 ) C3565_=_C3980( C3565 C3980 ) C3565_=_C4049( C3565 C4049 ) C3565_=_C4065( C3565 C4065 ) C3565_=_C4066( C3565 C4066 ) C3565_=_C4067( C3565 C4067 ) \nC3568_=_C3687( C3568 C3687 ) C3568_=_C3695( C3568 C3695 ) C3568_=_C3746( C3568 C3746 ) C3568_=_C3982( C3568 C3982 ) C3568_=_C4053( C3568 C4053 ) C3568_=_C4093( C3568 C4093 ) \nC3568_=_C4099( C3568 C4099 ) C3680_=_C3742( C3680 C3742 ) C3680_=_C3888( C3680 C3888 ) C3680_=_C4024( C3680 C4024 ) C3680_=_C4048( C3680 C4048 ) C3680_=_C4049( C3680 C4049 ) \nC3680_=_C4050( C3680 C4050 ) C3680_=_C4051( C3680 C4051 ) C3680_=_C4052( C3680 C4052 ) C3680_=_C4053( C3680 C4053 ) C3687_=_C3695( C3687 C3695 ) C3687_=_C3746( C3687 C3746 ) \nC3687_=_C3982( C3687 C3982 ) C3687_=_C4053( C3687 C4053 ) C3687_=_C4093( C3687 C4093 ) C3687_=_C4099( C3687 C4099 ) C3693_=_C3695( C3693 C3695 ) C3693_=_C3743( C3693 C3743 ) \nC3693_=_C3882( C3693 C3882 ) C3693_=_C3945( C3693 C3945 ) C3693_=_C3980( C3693 C3980 ) C3693_=_C4049( C3693 C4049 ) C3693_=_C4065( C3693 C4065 ) C3693_=_C4066( C3693 C4066 ) \nC3693_=_C4067( C3693 C4067 ) C3695_=_C3746( C3695 C3746 ) C3695_=_C3982( C3695 C3982 ) C3695_=_C4053( C3695 C4053 ) C3695_=_C4093( C3695 C4093 ) C3695_=_C4099( C3695 C4099 ) \nC3742_=_C3743( C3742 C3743 ) C3742_=_C3746( C3742 C3746 ) C3742_=_C3888( C3742 C3888 ) C3742_=_C4024( C3742 C4024 ) C3742_=_C4048( C3742 C4048 ) C3742_=_C4049( C3742 C4049 ) \nC3742_=_C4050( C3742 C4050 ) C3742_=_C4051( C3742 C4051 ) C3742_=_C4052( C3742 C4052 ) C3742_=_C4053( C3742 C4053 ) C3743_=_C3746( C3743 C3746 ) C3743_=_C3882( C3743 C3882 ) \nC3743_=_C3945( C3743 C3945 ) C3743_=_C3980( C3743 C3980 ) C3743_=_C4049( C3743 C4049 ) C3743_=_C4065( C3743 C4065 ) C3743_=_C4066( C3743 C4066 ) C3743_=_C4067( C3743 C4067 ) \nC3746_=_C3982( C3746 C3982 ) C3746_=_C4053( C3746 C4053 ) C3746_=_C4093( C3746 C4093 ) C3746_=_C4099( C3746 C4099 ) C3882_=_C3945( C3882 C3945 ) C3882_=_C3980( C3882 C3980 ) \nC3882_=_C4049( C3882 C4049 ) C3882_=_C4065( C3882 C4065 ) C3882_=_C4066( C3882 C4066 ) C3882_=_C4067( C3882 C4067 ) C3888_=_C4024( C3888 C4024 ) C3888_=_C4048( C3888 C4048 ) \nC3888_=_C4049( C3888 C4049 ) C3888_=_C4050( C3888 C4050 ) C3888_=_C4051( C3888 C4051 ) C3888_=_C4052( C3888 C4052 ) C3888_=_C4053( C3888 C4053 ) C3945_=_C3980( C3945 C3980 ) \nC3945_=_C4049( C3945 C4049 ) C3945_=_C4065( C3945 C4065 ) C3945_=_C4066( C3945 C4066 ) C3945_=_C4067( C3945 C4067 ) C3980_=_C3982( C3980 C3982 ) C3980_=_C4049( C3980 C4049 ) \nC3980_=_C4065( C3980 C4065 ) C3980_=_C4066( C3980 C4066 ) C3980_=_C4067( C3980 C4067 ) C3982_=_C4053( C3982 C4053 ) C3982_=_C4093( C3982 C4093 ) C3982_=_C4099( C3982 C4099 ) \nC4024_=_C4048( C4024 C4048 ) C4024_=_C4049( C4024 C4049 ) C4024_=_C4050( C4024 C4050 ) C4024_=_C4051( C4024 C4051 ) C4024_=_C4052( C4024 C4052 ) C4024_=_C4053( C4024 C4053 ) \nC4048_=_C4049( C4048 C4049 ) C4048_=_C4050( C4048 C4050 ) C4048_=_C4051( C4048 C4051 ) C4048_=_C4052( C4048 C4052 ) C4048_=_C4053( C4048 C4053 ) C4049_=_C4050( C4049 C4050 ) \nC4049_=_C4051( C4049 C4051 ) C4049_=_C4052( C4049 C4052 ) C4049_=_C4053( C4049 C4053 ) C4049_=_C4065( C4049 C4065 ) C4049_=_C4066( C4049 C4066 ) C4049_=_C4067( C4049 C4067 ) \nC4050_=_C4051( C4050 C4051 ) C4050_=_C4052( C4050 C4052 ) C4050_=_C4053( C4050 C4053 ) C4050_=_C4065( C4050 C4065 ) C4051_=_C4052( C4051 C4052 ) C4051_=_C4053( C4051 C4053 ) \nC4052_=_C4053( C4052 C4053 ) C4052_=_C4066( C4052 C4066 ) C4052_=_C4093( C4052 C4093 ) C4053_=_C4093( C4053 C4093 ) C4053_=_C4099( C4053 C4099 ) C4065_=_C4066( C4065 C4066 ) \nC4065_=_C4067( C4065 C4067 ) C4066_=_C4067( C4066 C4067 ) C4066_=_C4093( C4066 C4093 ) C4093_=_C4099( C4093 C4099 ) "];100-&gt;140[label="100: C379 C398 C399 C403 C411 \nC456 C470 C472 C477 C527 C538 \nC575 C781 C834 C935 C941 C957 \nC959 C963 C1279 C1283 C1374 C1376 \nC1384 C1558 C1656 C1746 C1786 C1788 \nC1790 C1811 C1927 C1930 C1931 C1932 \nC1933 C1934 C1935 C1936 C1937 C1938 \nC1939 C1940 C1941 C1942 C1945 C1946 \nC1948 C1986 C1988 C2113 C2211 C2270 \nC2430 C2496 C2498 C2619 C2700 C2748 \nC2750 C2793 C2874 C2942 C2943 C2947 \nC3077 C3119 C3120 C3275 C3276 C3312 \nC3370 C3407 C3519 C3540 C3563 C3565 \nC3568 C3680 C3687 C3693 C3695 C3742 \nC3743 C3746 C3882 C3888 C3945 C3980 \nC3982 C4024 C4048 C4050 C4051 C4052 \nC4065 C4066 C4067 C4093 C4099 \n1257: C379_=_C398 ,C379_=_C399 ,C379_=_C403 ,C379_=_C411 ,C379_=_C456 ,\nC379_=_C538 ,C379_=_C941 ,C379_=_C1384 ,C379_=_C1656 ,C379_=_C1746 ,C379_=_C1811 ,\nC379_=_C1930 ,C379_=_C1931 ,C379_=_C1932 ,C379_=_C1933 ,C379_=_C1934 ,C379_=_C1935 ,\nC379_=_C1936 ,C379_=_C1937 ,C379_=_C1938 ,C379_=_C1939 ,C379_=_C1940 ,C379_=_C1941 ,\nC379_=_C1942 ,C379_=_C1945 ,C379_=_C1946 ,C379_=_C1948 ,C398_=_C399 ,C398_=_C403 ,\nC398_=_C470 ,C398_=_C527 ,C398_=_C935 ,C398_=_C957 ,C398_=_C1279 ,C398_=_C1786 ,\nC398_=_C2113 ,C398_=_C2270 ,C398_=_C2619 ,C398_=_C2793 ,C398_=_C2942 ,C398_=_C3312 ,\nC398_=_C3407 ,C398_=_C3519 ,C398_=_C3540 ,C398_=_C3563 ,C398_=_C3680 ,C398_=_C3742 ,\nC398_=_C3888 ,C398_=_C4024 ,C398_=_C4048 ,C398_=_C4050 ,C398_=_C4051 ,C398_=_C4052 ,\nC399_=_C403 ,C399_=_C472 ,C399_=_C959 ,C399_=_C1374 ,C399_=_C1788 ,C399_=_C1986 ,\nC399_=_C2211 ,C399_=_C2430 ,C399_=_C2496 ,C399_=_C2748 ,C399_=_C2874 ,C399_=_C2943 ,\nC399_=_C3077 ,C399_=_C3119 ,C399_=_C3275 ,C399_=_C3370 ,C399_=_C3565 ,C399_=_C3693 ,\nC399_=_C3743 ,C399_=_C3882 ,C399_=_C3945 ,C399_=_C3980 ,C399_=_C4065 ,C399_=_C4066 ,\nC399_=_C4067 ,C403_=_C477 ,C403_=_C575 ,C403_=_C781 ,C403_=_C834 ,C403_=_C963 ,\nC403_=_C1283 ,C403_=_C1376 ,C403_=_C1558 ,C403_=_C1790 ,C403_=_C1927 ,C403_=_C1988 ,\nC403_=_C2498 ,C403_=_C2700 ,C403_=_C2750 ,C403_=_C2947 ,C403_=_C3120 ,C403_=_C3276 ,\nC403_=_C3568 ,C403_=_C3687 ,C403_=_C3695 ,C403_=_C3746 ,C403_=_C3982 ,C403_=_C4093 ,\nC403_=_C4099 ,C411_=_C456 ,C411_=_C538 ,C411_=_C941 ,C411_=_C1384 ,C411_=_C1656 ,\nC411_=_C1746 ,C411_=_C1811 ,C411_=_C1930 ,C411_=_C1931 ,C411_=_C1932 ,C411_=_C1933 ,\nC411_=_C1934 ,C411_=_C1935 ,C411_=_C1936 ,C411_=_C1937 ,C411_=_C1938 ,C411_=_C1939 ,\nC411_=_C1940 ,C411_=_C1941 ,C411_=_C1942 ,C411_=_C1945 ,C411_=_C1946 ,C411_=_C1948 ,\nC456_=_C470 ,C456_=_C472 ,C456_=_C477 ,C456_=_C538 ,C456_=_C941 ,C456_=_C1384 ,\nC456_=_C1656 ,C456_=_C1746 ,C456_=_C1811 ,C456_=_C1930 ,C456_=_C1931 ,C456_=_C1932 ,\nC456_=_C1933 ,C456_=_C1934 ,C456_=_C1935 ,C456_=_C1936 ,C456_=_C1937 ,C456_=_C1938 ,\nC456_=_C1939 ,C456_=_C1940 ,C456_=_C1941 ,C456_=_C1942 ,C456_=_C1945 ,C456_=_C1946 ,\nC456_=_C1948 ,C470_=_C472 ,C470_=_C477 ,C470_=_C527 ,C470_=_C935 ,C470_=_C957 ,\nC470_=_C1279 ,C470_=_C1786 ,C470_=_C2113 ,C470_=_C2270 ,C470_=_C2619 ,C470_=_C2793 ,\nC470_=_C2942 ,C470_=_C3312 ,C470_=_C3407 ,C470_=_C3519 ,C470_=_C3540 ,C470_=_C3563 ,\nC470_=_C3680 ,C470_=_C3742 ,C470_=_C3888 ,C470_=_C4024 ,C470_=_C4048 ,C470_=_C4050 ,\nC470_=_C4051 ,C470_=_C4052 ,C472_=_C477 ,C472_=_C959 ,C472_=_C1374 ,C472_=_C1788 ,\nC472_=_C1986 ,C472_=_C2211 ,C472_=_C2430 ,C472_=_C2496 ,C472_=_C2748 ,C472_=_C2874 ,\nC472_=_C2943 ,C472_=_C3077 ,C472_=_C3119 ,C472_=_C3275 ,C472_=_C3370 ,C472_=_C3565 ,\nC472_=_C3693 ,C472_=_C3743 ,C472_=_C3882 ,C472_=_C3945 ,C472_=_C3980 ,C472_=_C4065 ,\nC472_=_C4066 ,C472_=_C4067 ,C477_=_C575 ,C477_=_C781 ,C477_=_C834 ,C477_=_C963 ,\nC477_=_C1283 ,C477_=_C1376 ,C477_=_C1558 ,C477_=_C1790 ,C477_=_C1927 ,C477_=_C1988 ,\nC477_=_C2498 ,C477_=_C2700 ,C477_=_C2750 ,C477_=_C2947 ,C477_=_C3120 ,C477_=_C3276 ,\nC477_=_C3568 ,C477_=_C3687 ,C477_=_C3695 ,C477_=_C3746 ,C477_=_C3982 ,C477_=_C4093 ,\nC477_=_C4099 ,C527_=_C935 ,C527_=_C957 ,C527_=_C1279 ,C527_=_C1786 ,C527_=_C2113 ,\nC527_=_C2270 ,C527_=_C2619 ,C527_=_C2793 ,C527_=_C2942 ,C527_=_C3312 ,C527_=_C3407 ,\nC527_=_C3519 ,C527_=_C3540 ,C527_=_C3563 ,C527_=_C3680 ,C527_=_C3742 ,C527_=_C3888 ,\nC527_=_C4024 ,C527_=_C4048 ,C527_=_C4050 ,C527_=_C4051 ,C527_=_C4052 ,C538_=_C941 ,\nC538_=_C1384 ,C538_=_C1656 ,C538_=_C1746 ,C538_=_C1811 ,C538_=_C1930 ,C538_=_C1931 ,\nC538_=_C1932 ,C538_=_C1933 ,C538_=_C1934 ,C538_=_C1935 ,C538_=_C1936 ,C538_=_C1937 ,\nC538_=_C1938 ,C538_=_C1939 ,C538_=_C1940 ,C538_=_C1941 ,C538_=_C1942 ,C538_=_C1945 ,\nC538_=_C1946 ,C538_=_C1948 ,C575_=_C781 ,C575_=_C834 ,C575_=_C963 ,C575_=_C1283 ,\nC575_=_C1376 ,C575_=_C1558 ,C575_=_C1790 ,C575_=_C1927 ,C575_=_C1988 ,C575_=_C2498 ,\nC575_=_C2700 ,C575_=_C2750 ,C575_=_C2947 ,C575_=_C3120 ,C575_=_C3276 ,C575_=_C3568 ,\nC575_=_C3687 ,C575_=_C3695 ,C575_=_C3746 ,C575_=_C3982 ,C575_=_C4093 ,C575_=_C4099 ,\nC781_=_C834 ,C781_=_C963 ,C781_=_C1283 ,C781_=_C1376 ,C781_=_C1558 ,C781_=_C1790 ,\nC781_=_C1927 ,C781_=_C1988 ,C781_=_C2498 ,C781_=_C2700 ,C781_=_C2750 ,C781_=_C2947 ,\nC781_=_C3120 ,C781_=_C3276 ,C781_=_C3568 ,C781_=_C3687 ,C781_=_C3695 ,C781_=_C3746 ,\nC781_=_C3982 ,C781_=_C4093 ,C781_=_C4099 ,C834_=_C963 ,C834_=_C1283 ,C834_=_C1376 ,\nC834_=_C1558 ,C834_=_C1790 ,C834_=_C1927 ,C834_=_C1988 ,C834_=_C2498 ,C834_=_C2700 ,\nC834_=_C2750 ,C834_=_C2947 ,C834_=_C3120 ,C834_=_C3276 ,C834_=_C3568 ,C834_=_C3687 ,\nC834_=_C3695 ,C834_=_C3746 ,C834_=_C3982 ,C834_=_C4093 ,C834_=_C4099 ,C935_=_C957 ,\nC935_=_C1279 ,C935_=_C1786 ,C935_=_C2113 ,C935_=_C2270 ,C935_=_C2619 ,C935_=_C2793 ,\nC935_=_C2942 ,C935_=_C3312 ,C935_=_C3407 ,C935_=_C3519 ,C935_=_C3540 ,C935_=_C3563 ,\nC935_=_C3680 ,C935_=_C3742 ,C935_=_C3888 ,C935_=_C4024 ,C935_=_C4048 ,C935_=_C4050 ,\nC935_=_C4051 ,C935_=_C4052 ,C941_=_C957 ,C941_=_C959 ,C941_=_C963 ,C941_=_C1384 ,\nC941_=_C1656 ,C941_=_C1746 ,C941_=_C1811 ,C941_=_C1930 ,C941_=_C1931 ,C941_=_C1932 ,\nC941_=_C1933 ,C941_=_C1934 ,C941_=_C1935 ,C941_=_C1936 ,C941_=_C1937 ,C941_=_C1938 ,\nC941_=_C1939 ,C941_=_C1940 ,C941_=_C1941 ,C941_=_C1942 ,C941_=_C1945 ,C941_=_C1946 ,\nC941_=_C1948 ,C957_=_C959 ,C957_=_C963 ,C957_=_C1279 ,C957_=_C1786 ,C957_=_C2113 ,\nC957_=_C2270 ,C957_=_C2619 ,C957_=_C2793 ,C957_=_C2942 ,C957_=_C3312 ,C957_=_C3407 ,\nC957_=_C3519 ,C957_=_C3540</w:t>
      </w:r>
    </w:p>
    <w:p>
      <w:pPr>
        <w:pStyle w:val="PreformattedText"/>
        <w:bidi w:val="0"/>
        <w:spacing w:before="0" w:after="0"/>
        <w:jc w:val="left"/>
        <w:rPr/>
      </w:pPr>
      <w:r>
        <w:rPr/>
        <w:t xml:space="preserve"> </w:t>
      </w:r>
      <w:r>
        <w:rPr/>
        <w:t>,C957_=_C3563 ,C957_=_C3680 ,C957_=_C3742 ,C957_=_C3888 ,\nC957_=_C4024 ,C957_=_C4048 ,C957_=_C4050 ,C957_=_C4051 ,C957_=_C4052 ,C959_=_C963 ,\nC959_=_C1374 ,C959_=_C1788 ,C959_=_C1986 ,C959_=_C2211 ,C959_=_C2430 ,C959_=_C2496 ,\nC959_=_C2748 ,C959_=_C2874 ,C959_=_C2943 ,C959_=_C3077 ,C959_=_C3119 ,C959_=_C3275 ,\nC959_=_C3370 ,C959_=_C3565 ,C959_=_C3693 ,C959_=_C3743 ,C959_=_C3882 ,C959_=_C3945 ,\nC959_=_C3980 ,C959_=_C4065 ,C959_=_C4066 ,C959_=_C4067 ,C963_=_C1283 ,C963_=_C1376 ,\nC963_=_C1558 ,C963_=_C1790 ,C963_=_C1927 ,C963_=_C1988 ,C963_=_C2498 ,C963_=_C2700 ,\nC963_=_C2750 ,C963_=_C2947 ,C963_=_C3120 ,C963_=_C3276 ,C963_=_C3568 ,C963_=_C3687 ,\nC963_=_C3695 ,C963_=_C3746 ,C963_=_C3982 ,C963_=_C4093 ,C963_=_C4099 ,C1279_=_C1283 ,\nC1279_=_C1786 ,C1279_=_C2113 ,C1279_=_C2270 ,C1279_=_C2619 ,C1279_=_C2793 ,C1279_=_C2942 ,\nC1279_=_C3312 ,C1279_=_C3407 ,C1279_=_C3519 ,C1279_=_C3540 ,C1279_=_C3563 ,C1279_=_C3680 ,\nC1279_=_C3742 ,C1279_=_C3888 ,C1279_=_C4024 ,C1279_=_C4048 ,C1279_=_C4050 ,C1279_=_C4051 ,\nC1279_=_C4052 ,C1283_=_C1376 ,C1283_=_C1558 ,C1283_=_C1790 ,C1283_=_C1927 ,C1283_=_C1988 ,\nC1283_=_C2498 ,C1283_=_C2700 ,C1283_=_C2750 ,C1283_=_C2947 ,C1283_=_C3120 ,C1283_=_C3276 ,\nC1283_=_C3568 ,C1283_=_C3687 ,C1283_=_C3695 ,C1283_=_C3746 ,C1283_=_C3982 ,C1283_=_C4093 ,\nC1283_=_C4099 ,C1374_=_C1376 ,C1374_=_C1788 ,C1374_=_C1986 ,C1374_=_C2211 ,C1374_=_C2430 ,\nC1374_=_C2496 ,C1374_=_C2748 ,C1374_=_C2874 ,C1374_=_C2943 ,C1374_=_C3077 ,C1374_=_C3119 ,\nC1374_=_C3275 ,C1374_=_C3370 ,C1374_=_C3565 ,C1374_=_C3693 ,C1374_=_C3743 ,C1374_=_C3882 ,\nC1374_=_C3945 ,C1374_=_C3980 ,C1374_=_C4065 ,C1374_=_C4066 ,C1374_=_C4067 ,C1376_=_C1558 ,\nC1376_=_C1790 ,C1376_=_C1927 ,C1376_=_C1988 ,C1376_=_C2498 ,C1376_=_C2700 ,C1376_=_C2750 ,\nC1376_=_C2947 ,C1376_=_C3120 ,C1376_=_C3276 ,C1376_=_C3568 ,C1376_=_C3687 ,C1376_=_C3695 ,\nC1376_=_C3746 ,C1376_=_C3982 ,C1376_=_C4093 ,C1376_=_C4099 ,C1384_=_C1656 ,C1384_=_C1746 ,\nC1384_=_C1811 ,C1384_=_C1930 ,C1384_=_C1931 ,C1384_=_C1932 ,C1384_=_C1933 ,C1384_=_C1934 ,\nC1384_=_C1935 ,C1384_=_C1936 ,C1384_=_C1937 ,C1384_=_C1938 ,C1384_=_C1939 ,C1384_=_C1940 ,\nC1384_=_C1941 ,C1384_=_C1942 ,C1384_=_C1945 ,C1384_=_C1946 ,C1384_=_C1948 ,C1558_=_C1790 ,\nC1558_=_C1927 ,C1558_=_C1988 ,C1558_=_C2498 ,C1558_=_C2700 ,C1558_=_C2750 ,C1558_=_C2947 ,\nC1558_=_C3120 ,C1558_=_C3276 ,C1558_=_C3568 ,C1558_=_C3687 ,C1558_=_C3695 ,C1558_=_C3746 ,\nC1558_=_C3982 ,C1558_=_C4093 ,C1558_=_C4099 ,C1656_=_C1746 ,C1656_=_C1811 ,C1656_=_C1930 ,\nC1656_=_C1931 ,C1656_=_C1932 ,C1656_=_C1933 ,C1656_=_C1934 ,C1656_=_C1935 ,C1656_=_C1936 ,\nC1656_=_C1937 ,C1656_=_C1938 ,C1656_=_C1939 ,C1656_=_C1940 ,C1656_=_C1941 ,C1656_=_C1942 ,\nC1656_=_C1945 ,C1656_=_C1946 ,C1656_=_C1948 ,C1746_=_C1811 ,C1746_=_C1930 ,C1746_=_C1931 ,\nC1746_=_C1932 ,C1746_=_C1933 ,C1746_=_C1934 ,C1746_=_C1935 ,C1746_=_C1936 ,C1746_=_C1937 ,\nC1746_=_C1938 ,C1746_=_C1939 ,C1746_=_C1940 ,C1746_=_C1941 ,C1746_=_C1942 ,C1746_=_C1945 ,\nC1746_=_C1946 ,C1746_=_C1948 ,C1786_=_C1788 ,C1786_=_C1790 ,C1786_=_C2113 ,C1786_=_C2270 ,\nC1786_=_C2619 ,C1786_=_C2793 ,C1786_=_C2942 ,C1786_=_C3312 ,C1786_=_C3407 ,C1786_=_C3519 ,\nC1786_=_C3540 ,C1786_=_C3563 ,C1786_=_C3680 ,C1786_=_C3742 ,C1786_=_C3888 ,C1786_=_C4024 ,\nC1786_=_C4048 ,C1786_=_C4050 ,C1786_=_C4051 ,C1786_=_C4052 ,C1788_=_C1790 ,C1788_=_C1986 ,\nC1788_=_C2211 ,C1788_=_C2430 ,C1788_=_C2496 ,C1788_=_C2748 ,C1788_=_C2874 ,C1788_=_C2943 ,\nC1788_=_C3077 ,C1788_=_C3119 ,C1788_=_C3275 ,C1788_=_C3370 ,C1788_=_C3565 ,C1788_=_C3693 ,\nC1788_=_C3743 ,C1788_=_C3882 ,C1788_=_C3945 ,C1788_=_C3980 ,C1788_=_C4065 ,C1788_=_C4066 ,\nC1788_=_C4067 ,C1790_=_C1927 ,C1790_=_C1988 ,C1790_=_C2498 ,C1790_=_C2700 ,C1790_=_C2750 ,\nC1790_=_C2947 ,C1790_=_C3120 ,C1790_=_C3276 ,C1790_=_C3568 ,C1790_=_C3687 ,C1790_=_C3695 ,\nC1790_=_C3746 ,C1790_=_C3982 ,C1790_=_C4093 ,C1790_=_C4099 ,C1811_=_C1930 ,C1811_=_C1931 ,\nC1811_=_C1932 ,C1811_=_C1933 ,C1811_=_C1934 ,C1811_=_C1935 ,C1811_=_C1936 ,C1811_=_C1937 ,\nC1811_=_C1938 ,C1811_=_C1939 ,C1811_=_C1940 ,C1811_=_C1941 ,C1811_=_C1942 ,C1811_=_C1945 ,\nC1811_=_C1946 ,C1811_=_C1948 ,C1927_=_C1988 ,C1927_=_C2498 ,C1927_=_C2700 ,C1927_=_C2750 ,\nC1927_=_C2947 ,C1927_=_C3120 ,C1927_=_C3276 ,C1927_=_C3568 ,C1927_=_C3687 ,C1927_=_C3695 ,\nC1927_=_C3746 ,C1927_=_C3982 ,C1927_=_C4093 ,C1927_=_C4099 ,C1930_=_C1931 ,C1930_=_C1932 ,\nC1930_=_C1933 ,C1930_=_C1934 ,C1930_=_C1935 ,C1930_=_C1936 ,C1930_=_C1937 ,C1930_=_C1938 ,\nC1930_=_C1939 ,C1930_=_C1940 ,C1930_=_C1941 ,C1930_=_C1942 ,C1930_=_C1945 ,C1930_=_C1946 ,\nC1930_=_C1948 ,C1931_=_C1932 ,C1931_=_C1933 ,C1931_=_C1934 ,C1931_=_C1935 ,C1931_=_C1936 ,\nC1931_=_C1937 ,C1931_=_C1938 ,C1931_=_C1939 ,C1931_=_C1940 ,C1931_=_C1941 ,C1931_=_C1942 ,\nC1931_=_C1945 ,C1931_=_C1946 ,C1931_=_C1948 ,C1932_=_C1933 ,C1932_=_C1934 ,C1932_=_C1935 ,\nC1932_=_C1936 ,C1932_=_C1937 ,C1932_=_C1938 ,C1932_=_C1939 ,C1932_=_C1940 ,C1932_=_C1941 ,\nC1932_=_C1942 ,C1932_=_C1945 ,C1932_=_C1946 ,C1932_=_C1948 ,C1932_=_C2942 ,C1932_=_C2943 ,\nC1932_=_C2947 ,C1933_=_C1934 ,C1933_=_C1935 ,C1933_=_C1936 ,C1933_=_C1937 ,C1933_=_C1938 ,\nC1933_=_C1939 ,C1933_=_C1940 ,C1933_=_C1941 ,C1933_=_C1942 ,C1933_=_C1945 ,C1933_=_C1946 ,\nC1933_=_C1948 ,C1934_=_C1935 ,C1934_=_C1936 ,C1934_=_C1937 ,C1934_=_C1938 ,C1934_=_C1939 ,\nC1934_=_C1940 ,C1934_=_C1941 ,C1934_=_C1942 ,C1934_=_C1945 ,C1934_=_C1946 ,C1934_=_C1948 ,\nC1935_=_C1936 ,C1935_=_C1937 ,C1935_=_C1938 ,C1935_=_C1939 ,C1935_=_C1940 ,C1935_=_C1941 ,\nC1935_=_C1942 ,C1935_=_C1945 ,C1935_=_C1946 ,C1935_=_C1948 ,C1935_=_C3370 ,C1936_=_C1937 ,\nC1936_=_C1938 ,C1936_=_C1939 ,C1936_=_C1940 ,C1936_=_C1941 ,C1936_=_C1942 ,C1936_=_C1945 ,\nC1936_=_C1946 ,C1936_=_C1948 ,C1936_=_C3407 ,C1937_=_C1938 ,C1937_=_C1939 ,C1937_=_C1940 ,\nC1937_=_C1941 ,C1937_=_C1942 ,C1937_=_C1945 ,C1937_=_C1946 ,C1937_=_C1948 ,C1938_=_C1939 ,\nC1938_=_C1940 ,C1938_=_C1941 ,C1938_=_C1942 ,C1938_=_C1945 ,C1938_=_C1946 ,C1938_=_C1948 ,\nC1938_=_C3563 ,C1938_=_C3565 ,C1938_=_C3568 ,C1939_=_C1940 ,C1939_=_C1941 ,C1939_=_C1942 ,\nC1939_=_C1945 ,C1939_=_C1946 ,C1939_=_C1948 ,C1939_=_C3742 ,C1939_=_C3743 ,C1939_=_C3746 ,\nC1940_=_C1941 ,C1940_=_C1942 ,C1940_=_C1945 ,C1940_=_C1946 ,C1940_=_C1948 ,C1941_=_C1942 ,\nC1941_=_C1945 ,C1941_=_C1946 ,C1941_=_C1948 ,C1942_=_C1945 ,C1942_=_C1946 ,C1942_=_C1948 ,\nC1945_=_C1946 ,C1945_=_C1948 ,C1945_=_C4052 ,C1945_=_C4066 ,C1945_=_C4093 ,C1946_=_C1948 ,\nC1986_=_C1988 ,C1986_=_C2211 ,C1986_=_C2430 ,C1986_=_C2496 ,C1986_=_C2748 ,C1986_=_C2874 ,\nC1986_=_C2943 ,C1986_=_C3077 ,C1986_=_C3119 ,C1986_=_C3275 ,C1986_=_C3370 ,C1986_=_C3565 ,\nC1986_=_C3693 ,C1986_=_C3743 ,C1986_=_C3882 ,C1986_=_C3945 ,C1986_=_C3980 ,C1986_=_C4065 ,\nC1986_=_C4066 ,C1986_=_C4067 ,C1988_=_C2498 ,C1988_=_C2700 ,C1988_=_C2750 ,C1988_=_C2947 ,\nC1988_=_C3120 ,C1988_=_C3276 ,C1988_=_C3568 ,C1988_=_C3687 ,C1988_=_C3695 ,C1988_=_C3746 ,\nC1988_=_C3982 ,C1988_=_C4093 ,C1988_=_C4099 ,C2113_=_C2270 ,C2113_=_C2619 ,C2113_=_C2793 ,\nC2113_=_C2942 ,C2113_=_C3312 ,C2113_=_C3407 ,C2113_=_C3519 ,C2113_=_C3540 ,C2113_=_C3563 ,\nC2113_=_C3680 ,C2113_=_C3742 ,C2113_=_C3888 ,C2113_=_C4024 ,C2113_=_C4048 ,C2113_=_C4050 ,\nC2113_=_C4051 ,C2113_=_C4052 ,C2211_=_C2430 ,C2211_=_C2496 ,C2211_=_C2748 ,C2211_=_C2874 ,\nC2211_=_C2943 ,C2211_=_C3077 ,C2211_=_C3119 ,C2211_=_C3275 ,C2211_=_C3370 ,C2211_=_C3565 ,\nC2211_=_C3693 ,C2211_=_C3743 ,C2211_=_C3882 ,C2211_=_C3945 ,C2211_=_C3980 ,C2211_=_C4065 ,\nC2211_=_C4066 ,C2211_=_C4067 ,C2270_=_C2619 ,C2270_=_C2793 ,C2270_=_C2942 ,C2270_=_C3312 ,\nC2270_=_C3407 ,C2270_=_C3519 ,C2270_=_C3540 ,C2270_=_C3563 ,C2270_=_C3680 ,C2270_=_C3742 ,\nC2270_=_C3888 ,C2270_=_C4024 ,C2270_=_C4048 ,C2270_=_C4050 ,C2270_=_C4051 ,C2270_=_C4052 ,\nC2430_=_C2496 ,C2430_=_C2748 ,C2430_=_C2874 ,C2430_=_C2943 ,C2430_=_C3077 ,C2430_=_C3119 ,\nC2430_=_C3275 ,C2430_=_C3370 ,C2430_=_C3565 ,C2430_=_C3693 ,C2430_=_C3743 ,C2430_=_C3882 ,\nC2430_=_C3945 ,C2430_=_C3980 ,C2430_=_C4065 ,C2430_=_C4066 ,C2430_=_C4067 ,C2496_=_C2498 ,\nC2496_=_C2748 ,C2496_=_C2874 ,C2496_=_C2943 ,C2496_=_C3077 ,C2496_=_C3119 ,C2496_=_C3275 ,\nC2496_=_C3370 ,C2496_=_C3565 ,C2496_=_C3693 ,C2496_=_C3743 ,C2496_=_C3882 ,C2496_=_C3945 ,\nC2496_=_C3980 ,C2496_=_C4065 ,C2496_=_C4066 ,C2496_=_C4067 ,C2498_=_C2700 ,C2498_=_C2750 ,\nC2498_=_C2947 ,C2498_=_C3120 ,C2498_=_C3276 ,C2498_=_C3568 ,C2498_=_C3687 ,C2498_=_C3695 ,\nC2498_=_C3746 ,C2498_=_C3982 ,C2498_=_C4093 ,C2498_=_C4099 ,C2619_=_C2793 ,C2619_=_C2942 ,\nC2619_=_C3312 ,C2619_=_C3407 ,C2619_=_C3519 ,C2619_=_C3540 ,C2619_=_C3563 ,C2619_=_C3680 ,\nC2619_=_C3742 ,C2619_=_C3888 ,C2619_=_C4024 ,C2619_=_C4048 ,C2619_=_C4050 ,C2619_=_C4051 ,\nC2619_=_C4052 ,C2700_=_C2750 ,C2700_=_C2947 ,C2700_=_C3120 ,C2700_=_C3276 ,C2700_=_C3568 ,\nC2700_=_C3687 ,C2700_=_C3695 ,C2700_=_C3746 ,C2700_=_C3982 ,C2700_=_C4093 ,C2700_=_C4099 ,\nC2748_=_C2750 ,C2748_=_C2874 ,C2748_=_C2943 ,C2748_=_C3077 ,C2748_=_C3119 ,C2748_=_C3275 ,\nC2748_=_C3370 ,C2748_=_C3565 ,C2748_=_C3693 ,C2748_=_C3743 ,C2748_=_C3882 ,C2748_=_C3945 ,\nC2748_=_C3980 ,C2748_=_C4065 ,C2748_=_C4066 ,C2748_=_C4067 ,C2750_=_C2947 ,C2750_=_C3120 ,\nC2750_=_C3276 ,C2750_=_C3568 ,C2750_=_C3687 ,C2750_=_C3695 ,C2750_=_C3746 ,C2750_=_C3982 ,\nC2750_=_C4093 ,C2750_=_C4099 ,C2793_=_C2942 ,C2793_=_C3312 ,C2793_=_C3407 ,C2793_=_C3519 ,\nC2793_=_C3540 ,C2793_=_C3563 ,C2793_=_C3680 ,C2793_=_C3742 ,C2793_=_C3888 ,C2793_=_C4024 ,\nC2793_=_C4048 ,C2793_=_C4050 ,C2793_=_C4051 ,C2793_=_C4052 ,C2874_=_C2943 ,C2874_=_C3077 ,\nC2874_=_C3119 ,C2874_=_C3275 ,C2874_=_C3370 ,C2874_=_C3565 ,C2874_=_C3693 ,C2874_=_C3743 ,\nC2874_=_C3882 ,C2874_=_C3945 ,C2874_=_C3980 ,C2874_=_C4065 ,C2874_=_C4066 ,C2874_=_C4067 ,\nC2942_=_C2943 ,C2942_=_C2947 ,C2942_=_C3312 ,C2942_=_C3407 ,C2942_=_C3519 ,C2942_=_C3540 ,\nC2942_=_C3563 ,C2942_=_C3680 ,C2942_=_C3742 ,C2942_=_C3888 ,C2942_=_C4024 ,C2942_=_C4048 ,\nC2942_=_C4050 ,C2942_=_C4051 ,C2942_=_C4052 ,C2943_=_C2947 ,C2943_=_C3077 ,C2943_=_C3119 ,\nC2943_=_C3275 ,C2943_=_C3370 ,C2943_=_C3565 ,C2943_=_C3693</w:t>
      </w:r>
    </w:p>
    <w:p>
      <w:pPr>
        <w:pStyle w:val="PreformattedText"/>
        <w:bidi w:val="0"/>
        <w:spacing w:before="0" w:after="0"/>
        <w:jc w:val="left"/>
        <w:rPr/>
      </w:pPr>
      <w:r>
        <w:rPr/>
        <w:t xml:space="preserve"> </w:t>
      </w:r>
      <w:r>
        <w:rPr/>
        <w:t>,C2943_=_C3743 ,C2943_=_C3882 ,\nC2943_=_C3945 ,C2943_=_C3980 ,C2943_=_C4065 ,C2943_=_C4066 ,C2943_=_C4067 ,C2947_=_C3120 ,\nC2947_=_C3276 ,C2947_=_C3568 ,C2947_=_C3687 ,C2947_=_C3695 ,C2947_=_C3746 ,C2947_=_C3982 ,\nC2947_=_C4093 ,C2947_=_C4099 ,C3077_=_C3119 ,C3077_=_C3275 ,C3077_=_C3370 ,C3077_=_C3565 ,\nC3077_=_C3693 ,C3077_=_C3743 ,C3077_=_C3882 ,C3077_=_C3945 ,C3077_=_C3980 ,C3077_=_C4065 ,\nC3077_=_C4066 ,C3077_=_C4067 ,C3119_=_C3120 ,C3119_=_C3275 ,C3119_=_C3370 ,C3119_=_C3565 ,\nC3119_=_C3693 ,C3119_=_C3743 ,C3119_=_C3882 ,C3119_=_C3945 ,C3119_=_C3980 ,C3119_=_C4065 ,\nC3119_=_C4066 ,C3119_=_C4067 ,C3120_=_C3276 ,C3120_=_C3568 ,C3120_=_C3687 ,C3120_=_C3695 ,\nC3120_=_C3746 ,C3120_=_C3982 ,C3120_=_C4093 ,C3120_=_C4099 ,C3275_=_C3276 ,C3275_=_C3370 ,\nC3275_=_C3565 ,C3275_=_C3693 ,C3275_=_C3743 ,C3275_=_C3882 ,C3275_=_C3945 ,C3275_=_C3980 ,\nC3275_=_C4065 ,C3275_=_C4066 ,C3275_=_C4067 ,C3276_=_C3568 ,C3276_=_C3687 ,C3276_=_C3695 ,\nC3276_=_C3746 ,C3276_=_C3982 ,C3276_=_C4093 ,C3276_=_C4099 ,C3312_=_C3407 ,C3312_=_C3519 ,\nC3312_=_C3540 ,C3312_=_C3563 ,C3312_=_C3680 ,C3312_=_C3742 ,C3312_=_C3888 ,C3312_=_C4024 ,\nC3312_=_C4048 ,C3312_=_C4050 ,C3312_=_C4051 ,C3312_=_C4052 ,C3370_=_C3565 ,C3370_=_C3693 ,\nC3370_=_C3743 ,C3370_=_C3882 ,C3370_=_C3945 ,C3370_=_C3980 ,C3370_=_C4065 ,C3370_=_C4066 ,\nC3370_=_C4067 ,C3407_=_C3519 ,C3407_=_C3540 ,C3407_=_C3563 ,C3407_=_C3680 ,C3407_=_C3742 ,\nC3407_=_C3888 ,C3407_=_C4024 ,C3407_=_C4048 ,C3407_=_C4050 ,C3407_=_C4051 ,C3407_=_C4052 ,\nC3519_=_C3540 ,C3519_=_C3563 ,C3519_=_C3680 ,C3519_=_C3742 ,C3519_=_C3888 ,C3519_=_C4024 ,\nC3519_=_C4048 ,C3519_=_C4050 ,C3519_=_C4051 ,C3519_=_C4052 ,C3540_=_C3563 ,C3540_=_C3680 ,\nC3540_=_C3742 ,C3540_=_C3888 ,C3540_=_C4024 ,C3540_=_C4048 ,C3540_=_C4050 ,C3540_=_C4051 ,\nC3540_=_C4052 ,C3563_=_C3565 ,C3563_=_C3568 ,C3563_=_C3680 ,C3563_=_C3742 ,C3563_=_C3888 ,\nC3563_=_C4024 ,C3563_=_C4048 ,C3563_=_C4050 ,C3563_=_C4051 ,C3563_=_C4052 ,C3565_=_C3568 ,\nC3565_=_C3693 ,C3565_=_C3743 ,C3565_=_C3882 ,C3565_=_C3945 ,C3565_=_C3980 ,C3565_=_C4065 ,\nC3565_=_C4066 ,C3565_=_C4067 ,C3568_=_C3687 ,C3568_=_C3695 ,C3568_=_C3746 ,C3568_=_C3982 ,\nC3568_=_C4093 ,C3568_=_C4099 ,C3680_=_C3742 ,C3680_=_C3888 ,C3680_=_C4024 ,C3680_=_C4048 ,\nC3680_=_C4050 ,C3680_=_C4051 ,C3680_=_C4052 ,C3687_=_C3695 ,C3687_=_C3746 ,C3687_=_C3982 ,\nC3687_=_C4093 ,C3687_=_C4099 ,C3693_=_C3695 ,C3693_=_C3743 ,C3693_=_C3882 ,C3693_=_C3945 ,\nC3693_=_C3980 ,C3693_=_C4065 ,C3693_=_C4066 ,C3693_=_C4067 ,C3695_=_C3746 ,C3695_=_C3982 ,\nC3695_=_C4093 ,C3695_=_C4099 ,C3742_=_C3743 ,C3742_=_C3746 ,C3742_=_C3888 ,C3742_=_C4024 ,\nC3742_=_C4048 ,C3742_=_C4050 ,C3742_=_C4051 ,C3742_=_C4052 ,C3743_=_C3746 ,C3743_=_C3882 ,\nC3743_=_C3945 ,C3743_=_C3980 ,C3743_=_C4065 ,C3743_=_C4066 ,C3743_=_C4067 ,C3746_=_C3982 ,\nC3746_=_C4093 ,C3746_=_C4099 ,C3882_=_C3945 ,C3882_=_C3980 ,C3882_=_C4065 ,C3882_=_C4066 ,\nC3882_=_C4067 ,C3888_=_C4024 ,C3888_=_C4048 ,C3888_=_C4050 ,C3888_=_C4051 ,C3888_=_C4052 ,\nC3945_=_C3980 ,C3945_=_C4065 ,C3945_=_C4066 ,C3945_=_C4067 ,C3980_=_C3982 ,C3980_=_C4065 ,\nC3980_=_C4066 ,C3980_=_C4067 ,C3982_=_C4093 ,C3982_=_C4099 ,C4024_=_C4048 ,C4024_=_C4050 ,\nC4024_=_C4051 ,C4024_=_C4052 ,C4048_=_C4050 ,C4048_=_C4051 ,C4048_=_C4052 ,C4050_=_C4051 ,\nC4050_=_C4052 ,C4050_=_C4065 ,C4051_=_C4052 ,C4052_=_C4066 ,C4052_=_C4093 ,C4065_=_C4066 ,\nC4065_=_C4067 ,C4066_=_C4067 ,C4066_=_C4093 ,C4093_=_C4099 ,"];141[shape=box, label="id:141 level: 5\n108: C376 C389 C391 C402 C453 \nC464 C466 C475 C598 C646 C773 \nC883 C886 C903 C938 C939 C940 \nC941 C942 C943 C944 C945 C946 \nC947 C948 C949 C950 C952 C953 \nC954 C955 C956 C957 C958 C959 \nC960 C961 C962 C963 C1185 C1631 \nC1642 C1759 C1768 C1863 C1938 C1939 \nC1945 C1956 C2002 C2025 C2149 C2157 \nC2265 C2316 C2389 C2522 C2564 C2599 \nC2645 C2844 C2896 C2936 C2938 C2945 \nC3053 C3073 C3130 C3161 C3165 C3186 \nC3217 C3229 C3322 C3469 C3558 C3559 \nC3560 C3561 C3562 C3563 C3564 C3565 \nC3566 C3568 C3569 C3595 C3636 C3646 \nC3671 C3713 C3738 C3739 C3740 C3741 \nC3742 C3743 C3744 C3745 C3746 C3747 \nC4010 C4036 C4039 C4052 C4066 C4092 \nC4093 \n1560: C376_=_C389( C376 C389 ) C376_=_C391( C376 C391 ) C376_=_C402( C376 C402 ) C376_=_C453( C376 C453 ) C376_=_C886( C376 C886 ) \nC376_=_C938( C376 C938 ) C376_=_C939( C376 C939 ) C376_=_C940( C376 C940 ) C376_=_C941( C376 C941 ) C376_=_C942( C376 C942 ) C376_=_C943( C376 C943 ) \nC376_=_C944( C376 C944 ) C376_=_C945( C376 C945 ) C376_=_C946( C376 C946 ) C376_=_C947( C376 C947 ) C376_=_C948( C376 C948 ) C376_=_C949( C376 C949 ) \nC376_=_C950( C376 C950 ) C376_=_C952( C376 C952 ) C376_=_C953( C376 C953 ) C376_=_C954( C376 C954 ) C376_=_C955( C376 C955 ) C376_=_C956( C376 C956 ) \nC376_=_C957( C376 C957 ) C376_=_C958( C376 C958 ) C376_=_C959( C376 C959 ) C376_=_C960( C376 C960 ) C376_=_C961( C376 C961 ) C376_=_C962( C376 C962 ) \nC376_=_C963( C376 C963 ) C389_=_C391( C389 C391 ) C389_=_C402( C389 C402 ) C389_=_C464( C389 C464 ) C389_=_C773( C389 C773 ) C389_=_C948( C389 C948 ) \nC389_=_C1185( C389 C1185 ) C389_=_C1642( C389 C1642 ) C389_=_C1759( C389 C1759 ) C389_=_C1938( C389 C1938 ) C389_=_C2002( C389 C2002 ) C389_=_C2025( C389 C2025 ) \nC389_=_C2149( C389 C2149 ) C389_=_C2265( C389 C2265 ) C389_=_C2522( C389 C2522 ) C389_=_C2645( C389 C2645 ) C389_=_C2896( C389 C2896 ) C389_=_C2936( C389 C2936 ) \nC389_=_C3161( C389 C3161 ) C389_=_C3558( C389 C3558 ) C389_=_C3559( C389 C3559 ) C389_=_C3560( C389 C3560 ) C389_=_C3561( C389 C3561 ) C389_=_C3562( C389 C3562 ) \nC389_=_C3563( C389 C3563 ) C389_=_C3564( C389 C3564 ) C389_=_C3565( C389 C3565 ) C389_=_C3566( C389 C3566 ) C389_=_C3568( C389 C3568 ) C389_=_C3569( C389 C3569 ) \nC391_=_C402( C391 C402 ) C391_=_C466( C391 C466 ) C391_=_C598( C391 C598 ) C391_=_C646( C391 C646 ) C391_=_C903( C391 C903 ) C391_=_C1863( C391 C1863 ) \nC391_=_C1939( C391 C1939 ) C391_=_C1956( C391 C1956 ) C391_=_C2938( C391 C2938 ) C391_=_C3073( C391 C3073 ) C391_=_C3130( C391 C3130 ) C391_=_C3165( C391 C3165 ) \nC391_=_C3186( C391 C3186 ) C391_=_C3559( C391 C3559 ) C391_=_C3595( C391 C3595 ) C391_=_C3636( C391 C3636 ) C391_=_C3646( C391 C3646 ) C391_=_C3713( C391 C3713 ) \nC391_=_C3738( C391 C3738 ) C391_=_C3739( C391 C3739 ) C391_=_C3740( C391 C3740 ) C391_=_C3741( C391 C3741 ) C391_=_C3742( C391 C3742 ) C391_=_C3743( C391 C3743 ) \nC391_=_C3744( C391 C3744 ) C391_=_C3745( C391 C3745 ) C391_=_C3746( C391 C3746 ) C391_=_C3747( C391 C3747 ) C402_=_C475( C402 C475 ) C402_=_C883( C402 C883 ) \nC402_=_C962( C402 C962 ) C402_=_C1631( C402 C1631 ) C402_=_C1768( C402 C1768 ) C402_=_C1945( C402 C1945 ) C402_=_C2157( C402 C2157 ) C402_=_C2316( C402 C2316 ) \nC402_=_C2389( C402 C2389 ) C402_=_C2564( C402 C2564 ) C402_=_C2599( C402 C2599 ) C402_=_C2844( C402 C2844 ) C402_=_C2945( C402 C2945 ) C402_=_C3053( C402 C3053 ) \nC402_=_C3217( C402 C3217 ) C402_=_C3229( C402 C3229 ) C402_=_C3322( C402 C3322 ) C402_=_C3469( C402 C3469 ) C402_=_C3671( C402 C3671 ) C402_=_C3745( C402 C3745 ) \nC402_=_C4010( C402 C4010 ) C402_=_C4036( C402 C4036 ) C402_=_C4039( C402 C4039 ) C402_=_C4052( C402 C4052 ) C402_=_C4066( C402 C4066 ) C402_=_C4092( C402 C4092 ) \nC402_=_C4093( C402 C4093 ) C453_=_C464( C453 C464 ) C453_=_C466( C453 C466 ) C453_=_C475( C453 C475 ) C453_=_C886( C453 C886 ) C453_=_C938( C453 C938 ) \nC453_=_C939( C453 C939 ) C453_=_C940( C453 C940 ) C453_=_C941( C453 C941 ) C453_=_C942( C453 C942 ) C453_=_C943( C453 C943 ) C453_=_C944( C453 C944 ) \nC453_=_C945( C453 C945 ) C453_=_C946( C453 C946 ) C453_=_C947( C453 C947 ) C453_=_C948( C453 C948 ) C453_=_C949( C453 C949 ) C453_=_C950( C453 C950 ) \nC453_=_C952( C453 C952 ) C453_=_C953( C453 C953 ) C453_=_C954( C453 C954 ) C453_=_C955( C453 C955 ) C453_=_C956( C453 C956 ) C453_=_C957( C453 C957 ) \nC453_=_C958( C453 C958 ) C453_=_C959( C453 C959 ) C453_=_C960( C453 C960 ) C453_=_C961( C453 C961 ) C453_=_C962( C453 C962 ) C453_=_C963( C453 C963 ) \nC464_=_C466( C464 C466 ) C464_=_C475( C464 C475 ) C464_=_C773( C464 C773 ) C464_=_C948( C464 C948 ) C464_=_C1185( C464 C1185 ) C464_=_C1642( C464 C1642 ) \nC464_=_C1759( C464 C1759 ) C464_=_C1938( C464 C1938 ) C464_=_C2002( C464 C2002 ) C464_=_C2025( C464 C2025 ) C464_=_C2149( C464 C2149 ) C464_=_C2265( C464 C2265 ) \nC464_=_C2522( C464 C2522 ) C464_=_C2645( C464 C2645 ) C464_=_C2896( C464 C2896 ) C464_=_C2936( C464 C2936 ) C464_=_C3161( C464 C3161 ) C464_=_C3558( C464 C3558 ) \nC464_=_C3559( C464 C3559 ) C464_=_C3560( C464 C3560 ) C464_=_C3561( C464 C3561 ) C464_=_C3562( C464 C3562 ) C464_=_C3563( C464 C3563 ) C464_=_C3564( C464 C3564 ) \nC464_=_C3565( C464 C3565 ) C464_=_C3566( C464 C3566 ) C464_=_C3568( C464 C3568 ) C464_=_C3569( C464 C3569 ) C466_=_C475( C466 C475 ) C466_=_C598( C466 C598 ) \nC466_=_C646( C466 C646 ) C466_=_C903( C466 C903 ) C466_=_C1863( C466 C1863 ) C466_=_C1939( C466 C1939 ) C466_=_C1956( C466 C1956 ) C466_=_C2938( C466 C2938 ) \nC466_=_C3073( C466 C3073 ) C466_=_C3130( C466 C3130 ) C466_=_C3165( C466 C3165 ) C466_=_C3186( C466 C3186 ) C466_=_C3559( C466 C3559 ) C466_=_C3595( C466 C3595 ) \nC466_=_C3636( C466 C3636 ) C466_=_C3646( C466 C3646 ) C466_=_C3713( C466 C3713 ) C466_=_C3738( C466 C3738 ) C466_=_C3739( C466 C3739 ) C466_=_C3740( C466 C3740 ) \nC466_=_C3741( C466 C3741 ) C466_=_C3742( C466 C3742 ) C466_=_C3743( C466 C3743 ) C466_=_C3744( C466 C3744 ) C466_=_C3745( C466 C3745 ) C466_=_C3746( C466 C3746 ) \nC466_=_C3747( C466 C3747 ) C475_=_C883( C475 C883 ) C475_=_C962( C475 C962 ) C475_=_C1631( C475 C1631 ) C475_=_C1768( C475 C1768 ) C475_=_C1945( C475 C1945 ) \nC475_=_C2157( C475 C2157 ) C475_=_C2316( C475 C2316 ) C475_=_C2389( C475 C2389 ) C475_=_C2564( C475 C2564 ) C475_=_C2599( C475 C2599 ) C475_=_C2844( C475 C2844 ) \nC475_=_C2945( C475 C2945 ) C475_=_C3053( C475 C3053 ) C475_=_C3217( C475 C3217 ) C475_=_C3229( C475 C3229 ) C475_=_C3322( C475 C3322 ) C475_=_C3469( C475 C3469 ) \nC475_=_C3671( C475 C3671 ) C475_=_C3745( C475 C3745 ) C475_=_C4010( C475 C4010 ) C475_=_C4036(</w:t>
      </w:r>
    </w:p>
    <w:p>
      <w:pPr>
        <w:pStyle w:val="PreformattedText"/>
        <w:bidi w:val="0"/>
        <w:spacing w:before="0" w:after="0"/>
        <w:jc w:val="left"/>
        <w:rPr/>
      </w:pPr>
      <w:r>
        <w:rPr/>
        <w:t xml:space="preserve"> </w:t>
      </w:r>
      <w:r>
        <w:rPr/>
        <w:t>C475 C4036 ) C475_=_C4039( C475 C4039 ) C475_=_C4052( C475 C4052 ) \nC475_=_C4066( C475 C4066 ) C475_=_C4092( C475 C4092 ) C475_=_C4093( C475 C4093 ) C598_=_C646( C598 C646 ) C598_=_C903( C598 C903 ) C598_=_C1863( C598 C1863 ) \nC598_=_C1939( C598 C1939 ) C598_=_C1956( C598 C1956 ) C598_=_C2938( C598 C2938 ) C598_=_C3073( C598 C3073 ) C598_=_C3130( C598 C3130 ) C598_=_C3165( C598 C3165 ) \nC598_=_C3186( C598 C3186 ) C598_=_C3559( C598 C3559 ) C598_=_C3595( C598 C3595 ) C598_=_C3636( C598 C3636 ) C598_=_C3646( C598 C3646 ) C598_=_C3713( C598 C3713 ) \nC598_=_C3738( C598 C3738 ) C598_=_C3739( C598 C3739 ) C598_=_C3740( C598 C3740 ) C598_=_C3741( C598 C3741 ) C598_=_C3742( C598 C3742 ) C598_=_C3743( C598 C3743 ) \nC598_=_C3744( C598 C3744 ) C598_=_C3745( C598 C3745 ) C598_=_C3746( C598 C3746 ) C598_=_C3747( C598 C3747 ) C646_=_C903( C646 C903 ) C646_=_C1863( C646 C1863 ) \nC646_=_C1939( C646 C1939 ) C646_=_C1956( C646 C1956 ) C646_=_C2938( C646 C2938 ) C646_=_C3073( C646 C3073 ) C646_=_C3130( C646 C3130 ) C646_=_C3165( C646 C3165 ) \nC646_=_C3186( C646 C3186 ) C646_=_C3559( C646 C3559 ) C646_=_C3595( C646 C3595 ) C646_=_C3636( C646 C3636 ) C646_=_C3646( C646 C3646 ) C646_=_C3713( C646 C3713 ) \nC646_=_C3738( C646 C3738 ) C646_=_C3739( C646 C3739 ) C646_=_C3740( C646 C3740 ) C646_=_C3741( C646 C3741 ) C646_=_C3742( C646 C3742 ) C646_=_C3743( C646 C3743 ) \nC646_=_C3744( C646 C3744 ) C646_=_C3745( C646 C3745 ) C646_=_C3746( C646 C3746 ) C646_=_C3747( C646 C3747 ) C773_=_C948( C773 C948 ) C773_=_C1185( C773 C1185 ) \nC773_=_C1642( C773 C1642 ) C773_=_C1759( C773 C1759 ) C773_=_C1938( C773 C1938 ) C773_=_C2002( C773 C2002 ) C773_=_C2025( C773 C2025 ) C773_=_C2149( C773 C2149 ) \nC773_=_C2265( C773 C2265 ) C773_=_C2522( C773 C2522 ) C773_=_C2645( C773 C2645 ) C773_=_C2896( C773 C2896 ) C773_=_C2936( C773 C2936 ) C773_=_C3161( C773 C3161 ) \nC773_=_C3558( C773 C3558 ) C773_=_C3559( C773 C3559 ) C773_=_C3560( C773 C3560 ) C773_=_C3561( C773 C3561 ) C773_=_C3562( C773 C3562 ) C773_=_C3563( C773 C3563 ) \nC773_=_C3564( C773 C3564 ) C773_=_C3565( C773 C3565 ) C773_=_C3566( C773 C3566 ) C773_=_C3568( C773 C3568 ) C773_=_C3569( C773 C3569 ) C883_=_C962( C883 C962 ) \nC883_=_C1631( C883 C1631 ) C883_=_C1768( C883 C1768 ) C883_=_C1945( C883 C1945 ) C883_=_C2157( C883 C2157 ) C883_=_C2316( C883 C2316 ) C883_=_C2389( C883 C2389 ) \nC883_=_C2564( C883 C2564 ) C883_=_C2599( C883 C2599 ) C883_=_C2844( C883 C2844 ) C883_=_C2945( C883 C2945 ) C883_=_C3053( C883 C3053 ) C883_=_C3217( C883 C3217 ) \nC883_=_C3229( C883 C3229 ) C883_=_C3322( C883 C3322 ) C883_=_C3469( C883 C3469 ) C883_=_C3671( C883 C3671 ) C883_=_C3745( C883 C3745 ) C883_=_C4010( C883 C4010 ) \nC883_=_C4036( C883 C4036 ) C883_=_C4039( C883 C4039 ) C883_=_C4052( C883 C4052 ) C883_=_C4066( C883 C4066 ) C883_=_C4092( C883 C4092 ) C883_=_C4093( C883 C4093 ) \nC886_=_C903( C886 C903 ) C886_=_C938( C886 C938 ) C886_=_C939( C886 C939 ) C886_=_C940( C886 C940 ) C886_=_C941( C886 C941 ) C886_=_C942( C886 C942 ) \nC886_=_C943( C886 C943 ) C886_=_C944( C886 C944 ) C886_=_C945( C886 C945 ) C886_=_C946( C886 C946 ) C886_=_C947( C886 C947 ) C886_=_C948( C886 C948 ) \nC886_=_C949( C886 C949 ) C886_=_C950( C886 C950 ) C886_=_C952( C886 C952 ) C886_=_C953( C886 C953 ) C886_=_C954( C886 C954 ) C886_=_C955( C886 C955 ) \nC886_=_C956( C886 C956 ) C886_=_C957( C886 C957 ) C886_=_C958( C886 C958 ) C886_=_C959( C886 C959 ) C886_=_C960( C886 C960 ) C886_=_C961( C886 C961 ) \nC886_=_C962( C886 C962 ) C886_=_C963( C886 C963 ) C903_=_C1863( C903 C1863 ) C903_=_C1939( C903 C1939 ) C903_=_C1956( C903 C1956 ) C903_=_C2938( C903 C2938 ) \nC903_=_C3073( C903 C3073 ) C903_=_C3130( C903 C3130 ) C903_=_C3165( C903 C3165 ) C903_=_C3186( C903 C3186 ) C903_=_C3559( C903 C3559 ) C903_=_C3595( C903 C3595 ) \nC903_=_C3636( C903 C3636 ) C903_=_C3646( C903 C3646 ) C903_=_C3713( C903 C3713 ) C903_=_C3738( C903 C3738 ) C903_=_C3739( C903 C3739 ) C903_=_C3740( C903 C3740 ) \nC903_=_C3741( C903 C3741 ) C903_=_C3742( C903 C3742 ) C903_=_C3743( C903 C3743 ) C903_=_C3744( C903 C3744 ) C903_=_C3745( C903 C3745 ) C903_=_C3746( C903 C3746 ) \nC903_=_C3747( C903 C3747 ) C938_=_C939( C938 C939 ) C938_=_C940( C938 C940 ) C938_=_C941( C938 C941 ) C938_=_C942( C938 C942 ) C938_=_C943( C938 C943 ) \nC938_=_C944( C938 C944 ) C938_=_C945( C938 C945 ) C938_=_C946( C938 C946 ) C938_=_C947( C938 C947 ) C938_=_C948( C938 C948 ) C938_=_C949( C938 C949 ) \nC938_=_C950( C938 C950 ) C938_=_C952( C938 C952 ) C938_=_C953( C938 C953 ) C938_=_C954( C938 C954 ) C938_=_C955( C938 C955 ) C938_=_C956( C938 C956 ) \nC938_=_C957( C938 C957 ) C938_=_C958( C938 C958 ) C938_=_C959( C938 C959 ) C938_=_C960( C938 C960 ) C938_=_C961( C938 C961 ) C938_=_C962( C938 C962 ) \nC938_=_C963( C938 C963 ) C939_=_C940( C939 C940 ) C939_=_C941( C939 C941 ) C939_=_C942( C939 C942 ) C939_=_C943( C939 C943 ) C939_=_C944( C939 C944 ) \nC939_=_C945( C939 C945 ) C939_=_C946( C939 C946 ) C939_=_C947( C939 C947 ) C939_=_C948( C939 C948 ) C939_=_C949( C939 C949 ) C939_=_C950( C939 C950 ) \nC939_=_C952( C939 C952 ) C939_=_C953( C939 C953 ) C939_=_C954( C939 C954 ) C939_=_C955( C939 C955 ) C939_=_C956( C939 C956 ) C939_=_C957( C939 C957 ) \nC939_=_C958( C939 C958 ) C939_=_C959( C939 C959 ) C939_=_C960( C939 C960 ) C939_=_C961( C939 C961 ) C939_=_C962( C939 C962 ) C939_=_C963( C939 C963 ) \nC940_=_C941( C940 C941 ) C940_=_C942( C940 C942 ) C940_=_C943( C940 C943 ) C940_=_C944( C940 C944 ) C940_=_C945( C940 C945 ) C940_=_C946( C940 C946 ) \nC940_=_C947( C940 C947 ) C940_=_C948( C940 C948 ) C940_=_C949( C940 C949 ) C940_=_C950( C940 C950 ) C940_=_C952( C940 C952 ) C940_=_C953( C940 C953 ) \nC940_=_C954( C940 C954 ) C940_=_C955( C940 C955 ) C940_=_C956( C940 C956 ) C940_=_C957( C940 C957 ) C940_=_C958( C940 C958 ) C940_=_C959( C940 C959 ) \nC940_=_C960( C940 C960 ) C940_=_C961( C940 C961 ) C940_=_C962( C940 C962 ) C940_=_C963( C940 C963 ) C940_=_C1631( C940 C1631 ) C941_=_C942( C941 C942 ) \nC941_=_C943( C941 C943 ) C941_=_C944( C941 C944 ) C941_=_C945( C941 C945 ) C941_=_C946( C941 C946 ) C941_=_C947( C941 C947 ) C941_=_C948( C941 C948 ) \nC941_=_C949( C941 C949 ) C941_=_C950( C941 C950 ) C941_=_C952( C941 C952 ) C941_=_C953( C941 C953 ) C941_=_C954( C941 C954 ) C941_=_C955( C941 C955 ) \nC941_=_C956( C941 C956 ) C941_=_C957( C941 C957 ) C941_=_C958( C941 C958 ) C941_=_C959( C941 C959 ) C941_=_C960( C941 C960 ) C941_=_C961( C941 C961 ) \nC941_=_C962( C941 C962 ) C941_=_C963( C941 C963 ) C941_=_C1938( C941 C1938 ) C941_=_C1939( C941 C1939 ) C941_=_C1945( C941 C1945 ) C942_=_C943( C942 C943 ) \nC942_=_C944( C942 C944 ) C942_=_C945( C942 C945 ) C942_=_C946( C942 C946 ) C942_=_C947( C942 C947 ) C942_=_C948( C942 C948 ) C942_=_C949( C942 C949 ) \nC942_=_C950( C942 C950 ) C942_=_C952( C942 C952 ) C942_=_C953( C942 C953 ) C942_=_C954( C942 C954 ) C942_=_C955( C942 C955 ) C942_=_C956( C942 C956 ) \nC942_=_C957( C942 C957 ) C942_=_C958( C942 C958 ) C942_=_C959( C942 C959 ) C942_=_C960( C942 C960 ) C942_=_C961( C942 C961 ) C942_=_C962( C942 C962 ) \nC942_=_C963( C942 C963 ) C943_=_C944( C943 C944 ) C943_=_C945( C943 C945 ) C943_=_C946( C943 C946 ) C943_=_C947( C943 C947 ) C943_=_C948( C943 C948 ) \nC943_=_C949( C943 C949 ) C943_=_C950( C943 C950 ) C943_=_C952( C943 C952 ) C943_=_C953( C943 C953 ) C943_=_C954( C943 C954 ) C943_=_C955( C943 C955 ) \nC943_=_C956( C943 C956 ) C943_=_C957( C943 C957 ) C943_=_C958( C943 C958 ) C943_=_C959( C943 C959 ) C943_=_C960( C943 C960 ) C943_=_C961( C943 C961 ) \nC943_=_C962( C943 C962 ) C943_=_C963( C943 C963 ) C943_=_C2522( C943 C2522 ) C944_=_C945( C944 C945 ) C944_=_C946( C944 C946 ) C944_=_C947( C944 C947 ) \nC944_=_C948( C944 C948 ) C944_=_C949( C944 C949 ) C944_=_C950( C944 C950 ) C944_=_C952( C944 C952 ) C944_=_C953( C944 C953 ) C944_=_C954( C944 C954 ) \nC944_=_C955( C944 C955 ) C944_=_C956( C944 C956 ) C944_=_C957( C944 C957 ) C944_=_C958( C944 C958 ) C944_=_C959( C944 C959 ) C944_=_C960( C944 C960 ) \nC944_=_C961( C944 C961 ) C944_=_C962( C944 C962 ) C944_=_C963( C944 C963 ) C944_=_C2936( C944 C2936 ) C944_=_C2938( C944 C2938 ) C944_=_C2945( C944 C2945 ) \nC945_=_C946( C945 C946 ) C945_=_C947( C945 C947 ) C945_=_C948( C945 C948 ) C945_=_C949( C945 C949 ) C945_=_C950( C945 C950 ) C945_=_C952( C945 C952 ) \nC945_=_C953( C945 C953 ) C945_=_C954( C945 C954 ) C945_=_C955( C945 C955 ) C945_=_C956( C945 C956 ) C945_=_C957( C945 C957 ) C945_=_C958( C945 C958 ) \nC945_=_C959( C945 C959 ) C945_=_C960( C945 C960 ) C945_=_C961( C945 C961 ) C945_=_C962( C945 C962 ) C945_=_C963( C945 C963 ) C946_=_C947( C946 C947 ) \nC946_=_C948( C946 C948 ) C946_=_C949( C946 C949 ) C946_=_C950( C946 C950 ) C946_=_C952( C946 C952 ) C946_=_C953( C946 C953 ) C946_=_C954( C946 C954 ) \nC946_=_C955( C946 C955 ) C946_=_C956( C946 C956 ) C946_=_C957( C946 C957 ) C946_=_C958( C946 C958 ) C946_=_C959( C946 C959 ) C946_=_C960( C946 C960 ) \nC946_=_C961( C946 C961 ) C946_=_C962( C946 C962 ) C946_=_C963( C946 C963 ) C947_=_C948( C947 C948 ) C947_=_C949( C947 C949 ) C947_=_C950( C947 C950 ) \nC947_=_C952( C947 C952 ) C947_=_C953( C947 C953 ) C947_=_C954( C947 C954 ) C947_=_C955( C947 C955 ) C947_=_C956( C947 C956 ) C947_=_C957( C947 C957 ) \nC947_=_C958( C947 C958 ) C947_=_C959( C947 C959 ) C947_=_C960( C947 C960 ) C947_=_C961( C947 C961 ) C947_=_C962( C947 C962 ) C947_=_C963( C947 C963 ) \nC948_=_C949( C948 C949 ) C948_=_C950( C948 C950 ) C948_=_C952( C948 C952 ) C948_=_C953( C948 C953 ) C948_=_C954( C948 C954 ) C948_=_C955( C948 C955 ) \nC948_=_C956( C948 C956 ) C948_=_C957( C948 C957 ) C948_=_C958( C948 C958 ) C948_=_C959( C948 C959 ) C948_=_C960( C948 C960 ) C948_=_C961( C948 C961 ) \nC948_=_C962( C948 C962 ) C948_=_C963( C948 C963 ) C948_=_C1185( C948 C1185 ) C948_=_C1642( C948 C1642 ) C948_=_C1759( C948 C1759 ) C948_=_C1938( C948 C1938 ) \nC948_=_C2002( C948 C2002 ) C948_=_C2025( C948 C2025 ) C948_=_C2149( C948 C2149 ) C948_=_C2265( C948 C2265 ) C948_=_C2522( C948 C2522 ) C948_=_C2645(</w:t>
      </w:r>
    </w:p>
    <w:p>
      <w:pPr>
        <w:pStyle w:val="PreformattedText"/>
        <w:bidi w:val="0"/>
        <w:spacing w:before="0" w:after="0"/>
        <w:jc w:val="left"/>
        <w:rPr/>
      </w:pPr>
      <w:r>
        <w:rPr/>
        <w:t xml:space="preserve"> </w:t>
      </w:r>
      <w:r>
        <w:rPr/>
        <w:t>C948 C2645 ) \nC948_=_C2896( C948 C2896 ) C948_=_C2936( C948 C2936 ) C948_=_C3161( C948 C3161 ) C948_=_C3558( C948 C3558 ) C948_=_C3559( C948 C3559 ) C948_=_C3560( C948 C3560 ) \nC948_=_C3561( C948 C3561 ) C948_=_C3562( C948 C3562 ) C948_=_C3563( C948 C3563 ) C948_=_C3564( C948 C3564 ) C948_=_C3565( C948 C3565 ) C948_=_C3566( C948 C3566 ) \nC948_=_C3568( C948 C3568 ) C948_=_C3569( C948 C3569 ) C949_=_C950( C949 C950 ) C949_=_C952( C949 C952 ) C949_=_C953( C949 C953 ) C949_=_C954( C949 C954 ) \nC949_=_C955( C949 C955 ) C949_=_C956( C949 C956 ) C949_=_C957( C949 C957 ) C949_=_C958( C949 C958 ) C949_=_C959( C949 C959 ) C949_=_C960( C949 C960 ) \nC949_=_C961( C949 C961 ) C949_=_C962( C949 C962 ) C949_=_C963( C949 C963 ) C950_=_C952( C950 C952 ) C950_=_C953( C950 C953 ) C950_=_C954( C950 C954 ) \nC950_=_C955( C950 C955 ) C950_=_C956( C950 C956 ) C950_=_C957( C950 C957 ) C950_=_C958( C950 C958 ) C950_=_C959( C950 C959 ) C950_=_C960( C950 C960 ) \nC950_=_C961( C950 C961 ) C950_=_C962( C950 C962 ) C950_=_C963( C950 C963 ) C952_=_C953( C952 C953 ) C952_=_C954( C952 C954 ) C952_=_C955( C952 C955 ) \nC952_=_C956( C952 C956 ) C952_=_C957( C952 C957 ) C952_=_C958( C952 C958 ) C952_=_C959( C952 C959 ) C952_=_C960( C952 C960 ) C952_=_C961( C952 C961 ) \nC952_=_C962( C952 C962 ) C952_=_C963( C952 C963 ) C953_=_C954( C953 C954 ) C953_=_C955( C953 C955 ) C953_=_C956( C953 C956 ) C953_=_C957( C953 C957 ) \nC953_=_C958( C953 C958 ) C953_=_C959( C953 C959 ) C953_=_C960( C953 C960 ) C953_=_C961( C953 C961 ) C953_=_C962( C953 C962 ) C953_=_C963( C953 C963 ) \nC954_=_C955( C954 C955 ) C954_=_C956( C954 C956 ) C954_=_C957( C954 C957 ) C954_=_C958( C954 C958 ) C954_=_C959( C954 C959 ) C954_=_C960( C954 C960 ) \nC954_=_C961( C954 C961 ) C954_=_C962( C954 C962 ) C954_=_C963( C954 C963 ) C955_=_C956( C955 C956 ) C955_=_C957( C955 C957 ) C955_=_C958( C955 C958 ) \nC955_=_C959( C955 C959 ) C955_=_C960( C955 C960 ) C955_=_C961( C955 C961 ) C955_=_C962( C955 C962 ) C955_=_C963( C955 C963 ) C956_=_C957( C956 C957 ) \nC956_=_C958( C956 C958 ) C956_=_C959( C956 C959 ) C956_=_C960( C956 C960 ) C956_=_C961( C956 C961 ) C956_=_C962( C956 C962 ) C956_=_C963( C956 C963 ) \nC957_=_C958( C957 C958 ) C957_=_C959( C957 C959 ) C957_=_C960( C957 C960 ) C957_=_C961( C957 C961 ) C957_=_C962( C957 C962 ) C957_=_C963( C957 C963 ) \nC957_=_C3563( C957 C3563 ) C957_=_C3742( C957 C3742 ) C957_=_C4052( C957 C4052 ) C958_=_C959( C958 C959 ) C958_=_C960( C958 C960 ) C958_=_C961( C958 C961 ) \nC958_=_C962( C958 C962 ) C958_=_C963( C958 C963 ) C959_=_C960( C959 C960 ) C959_=_C961( C959 C961 ) C959_=_C962( C959 C962 ) C959_=_C963( C959 C963 ) \nC959_=_C3565( C959 C3565 ) C959_=_C3743( C959 C3743 ) C959_=_C4066( C959 C4066 ) C960_=_C961( C960 C961 ) C960_=_C962( C960 C962 ) C960_=_C963( C960 C963 ) \nC961_=_C962( C961 C962 ) C961_=_C963( C961 C963 ) C962_=_C963( C962 C963 ) C962_=_C1631( C962 C1631 ) C962_=_C1768( C962 C1768 ) C962_=_C1945( C962 C1945 ) \nC962_=_C2157( C962 C2157 ) C962_=_C2316( C962 C2316 ) C962_=_C2389( C962 C2389 ) C962_=_C2564( C962 C2564 ) C962_=_C2599( C962 C2599 ) C962_=_C2844( C962 C2844 ) \nC962_=_C2945( C962 C2945 ) C962_=_C3053( C962 C3053 ) C962_=_C3217( C962 C3217 ) C962_=_C3229( C962 C3229 ) C962_=_C3322( C962 C3322 ) C962_=_C3469( C962 C3469 ) \nC962_=_C3671( C962 C3671 ) C962_=_C3745( C962 C3745 ) C962_=_C4010( C962 C4010 ) C962_=_C4036( C962 C4036 ) C962_=_C4039( C962 C4039 ) C962_=_C4052( C962 C4052 ) \nC962_=_C4066( C962 C4066 ) C962_=_C4092( C962 C4092 ) C962_=_C4093( C962 C4093 ) C963_=_C3568( C963 C3568 ) C963_=_C3746( C963 C3746 ) C963_=_C4093( C963 C4093 ) \nC1185_=_C1642( C1185 C1642 ) C1185_=_C1759( C1185 C1759 ) C1185_=_C1938( C1185 C1938 ) C1185_=_C2002( C1185 C2002 ) C1185_=_C2025( C1185 C2025 ) C1185_=_C2149( C1185 C2149 ) \nC1185_=_C2265( C1185 C2265 ) C1185_=_C2522( C1185 C2522 ) C1185_=_C2645( C1185 C2645 ) C1185_=_C2896( C1185 C2896 ) C1185_=_C2936( C1185 C2936 ) C1185_=_C3161( C1185 C3161 ) \nC1185_=_C3558( C1185 C3558 ) C1185_=_C3559( C1185 C3559 ) C1185_=_C3560( C1185 C3560 ) C1185_=_C3561( C1185 C3561 ) C1185_=_C3562( C1185 C3562 ) C1185_=_C3563( C1185 C3563 ) \nC1185_=_C3564( C1185 C3564 ) C1185_=_C3565( C1185 C3565 ) C1185_=_C3566( C1185 C3566 ) C1185_=_C3568( C1185 C3568 ) C1185_=_C3569( C1185 C3569 ) C1631_=_C1768( C1631 C1768 ) \nC1631_=_C1945( C1631 C1945 ) C1631_=_C2157( C1631 C2157 ) C1631_=_C2316( C1631 C2316 ) C1631_=_C2389( C1631 C2389 ) C1631_=_C2564( C1631 C2564 ) C1631_=_C2599( C1631 C2599 ) \nC1631_=_C2844( C1631 C2844 ) C1631_=_C2945( C1631 C2945 ) C1631_=_C3053( C1631 C3053 ) C1631_=_C3217( C1631 C3217 ) C1631_=_C3229( C1631 C3229 ) C1631_=_C3322( C1631 C3322 ) \nC1631_=_C3469( C1631 C3469 ) C1631_=_C3671( C1631 C3671 ) C1631_=_C3745( C1631 C3745 ) C1631_=_C4010( C1631 C4010 ) C1631_=_C4036( C1631 C4036 ) C1631_=_C4039( C1631 C4039 ) \nC1631_=_C4052( C1631 C4052 ) C1631_=_C4066( C1631 C4066 ) C1631_=_C4092( C1631 C4092 ) C1631_=_C4093( C1631 C4093 ) C1642_=_C1759( C1642 C1759 ) C1642_=_C1938( C1642 C1938 ) \nC1642_=_C2002( C1642 C2002 ) C1642_=_C2025( C1642 C2025 ) C1642_=_C2149( C1642 C2149 ) C1642_=_C2265( C1642 C2265 ) C1642_=_C2522( C1642 C2522 ) C1642_=_C2645( C1642 C2645 ) \nC1642_=_C2896( C1642 C2896 ) C1642_=_C2936( C1642 C2936 ) C1642_=_C3161( C1642 C3161 ) C1642_=_C3558( C1642 C3558 ) C1642_=_C3559( C1642 C3559 ) C1642_=_C3560( C1642 C3560 ) \nC1642_=_C3561( C1642 C3561 ) C1642_=_C3562( C1642 C3562 ) C1642_=_C3563( C1642 C3563 ) C1642_=_C3564( C1642 C3564 ) C1642_=_C3565( C1642 C3565 ) C1642_=_C3566( C1642 C3566 ) \nC1642_=_C3568( C1642 C3568 ) C1642_=_C3569( C1642 C3569 ) C1759_=_C1768( C1759 C1768 ) C1759_=_C1938( C1759 C1938 ) C1759_=_C2002( C1759 C2002 ) C1759_=_C2025( C1759 C2025 ) \nC1759_=_C2149( C1759 C2149 ) C1759_=_C2265( C1759 C2265 ) C1759_=_C2522( C1759 C2522 ) C1759_=_C2645( C1759 C2645 ) C1759_=_C2896( C1759 C2896 ) C1759_=_C2936( C1759 C2936 ) \nC1759_=_C3161( C1759 C3161 ) C1759_=_C3558( C1759 C3558 ) C1759_=_C3559( C1759 C3559 ) C1759_=_C3560( C1759 C3560 ) C1759_=_C3561( C1759 C3561 ) C1759_=_C3562( C1759 C3562 ) \nC1759_=_C3563( C1759 C3563 ) C1759_=_C3564( C1759 C3564 ) C1759_=_C3565( C1759 C3565 ) C1759_=_C3566( C1759 C3566 ) C1759_=_C3568( C1759 C3568 ) C1759_=_C3569( C1759 C3569 ) \nC1768_=_C1945( C1768 C1945 ) C1768_=_C2157( C1768 C2157 ) C1768_=_C2316( C1768 C2316 ) C1768_=_C2389( C1768 C2389 ) C1768_=_C2564( C1768 C2564 ) C1768_=_C2599( C1768 C2599 ) \nC1768_=_C2844( C1768 C2844 ) C1768_=_C2945( C1768 C2945 ) C1768_=_C3053( C1768 C3053 ) C1768_=_C3217( C1768 C3217 ) C1768_=_C3229( C1768 C3229 ) C1768_=_C3322( C1768 C3322 ) \nC1768_=_C3469( C1768 C3469 ) C1768_=_C3671( C1768 C3671 ) C1768_=_C3745( C1768 C3745 ) C1768_=_C4010( C1768 C4010 ) C1768_=_C4036( C1768 C4036 ) C1768_=_C4039( C1768 C4039 ) \nC1768_=_C4052( C1768 C4052 ) C1768_=_C4066( C1768 C4066 ) C1768_=_C4092( C1768 C4092 ) C1768_=_C4093( C1768 C4093 ) C1863_=_C1939( C1863 C1939 ) C1863_=_C1956( C1863 C1956 ) \nC1863_=_C2938( C1863 C2938 ) C1863_=_C3073( C1863 C3073 ) C1863_=_C3130( C1863 C3130 ) C1863_=_C3165( C1863 C3165 ) C1863_=_C3186( C1863 C3186 ) C1863_=_C3559( C1863 C3559 ) \nC1863_=_C3595( C1863 C3595 ) C1863_=_C3636( C1863 C3636 ) C1863_=_C3646( C1863 C3646 ) C1863_=_C3713( C1863 C3713 ) C1863_=_C3738( C1863 C3738 ) C1863_=_C3739( C1863 C3739 ) \nC1863_=_C3740( C1863 C3740 ) C1863_=_C3741( C1863 C3741 ) C1863_=_C3742( C1863 C3742 ) C1863_=_C3743( C1863 C3743 ) C1863_=_C3744( C1863 C3744 ) C1863_=_C3745( C1863 C3745 ) \nC1863_=_C3746( C1863 C3746 ) C1863_=_C3747( C1863 C3747 ) C1938_=_C1939( C1938 C1939 ) C1938_=_C1945( C1938 C1945 ) C1938_=_C2002( C1938 C2002 ) C1938_=_C2025( C1938 C2025 ) \nC1938_=_C2149( C1938 C2149 ) C1938_=_C2265( C1938 C2265 ) C1938_=_C2522( C1938 C2522 ) C1938_=_C2645( C1938 C2645 ) C1938_=_C2896( C1938 C2896 ) C1938_=_C2936( C1938 C2936 ) \nC1938_=_C3161( C1938 C3161 ) C1938_=_C3558( C1938 C3558 ) C1938_=_C3559( C1938 C3559 ) C1938_=_C3560( C1938 C3560 ) C1938_=_C3561( C1938 C3561 ) C1938_=_C3562( C1938 C3562 ) \nC1938_=_C3563( C1938 C3563 ) C1938_=_C3564( C1938 C3564 ) C1938_=_C3565( C1938 C3565 ) C1938_=_C3566( C1938 C3566 ) C1938_=_C3568( C1938 C3568 ) C1938_=_C3569( C1938 C3569 ) \nC1939_=_C1945( C1939 C1945 ) C1939_=_C1956( C1939 C1956 ) C1939_=_C2938( C1939 C2938 ) C1939_=_C3073( C1939 C3073 ) C1939_=_C3130( C1939 C3130 ) C1939_=_C3165( C1939 C3165 ) \nC1939_=_C3186( C1939 C3186 ) C1939_=_C3559( C1939 C3559 ) C1939_=_C3595( C1939 C3595 ) C1939_=_C3636( C1939 C3636 ) C1939_=_C3646( C1939 C3646 ) C1939_=_C3713( C1939 C3713 ) \nC1939_=_C3738( C1939 C3738 ) C1939_=_C3739( C1939 C3739 ) C1939_=_C3740( C1939 C3740 ) C1939_=_C3741( C1939 C3741 ) C1939_=_C3742( C1939 C3742 ) C1939_=_C3743( C1939 C3743 ) \nC1939_=_C3744( C1939 C3744 ) C1939_=_C3745( C1939 C3745 ) C1939_=_C3746( C1939 C3746 ) C1939_=_C3747( C1939 C3747 ) C1945_=_C2157( C1945 C2157 ) C1945_=_C2316( C1945 C2316 ) \nC1945_=_C2389( C1945 C2389 ) C1945_=_C2564( C1945 C2564 ) C1945_=_C2599( C1945 C2599 ) C1945_=_C2844( C1945 C2844 ) C1945_=_C2945( C1945 C2945 ) C1945_=_C3053( C1945 C3053 ) \nC1945_=_C3217( C1945 C3217 ) C1945_=_C3229( C1945 C3229 ) C1945_=_C3322( C1945 C3322 ) C1945_=_C3469( C1945 C3469 ) C1945_=_C3671( C1945 C3671 ) C1945_=_C3745( C1945 C3745 ) \nC1945_=_C4010( C1945 C4010 ) C1945_=_C4036( C1945 C4036 ) C1945_=_C4039( C1945 C4039 ) C1945_=_C4052( C1945 C4052 ) C1945_=_C4066( C1945 C4066 ) C1945_=_C4092( C1945 C4092 ) \nC1945_=_C4093( C1945 C4093 ) C1956_=_C2938( C1956 C2938 ) C1956_=_C3073( C1956 C3073 ) C1956_=_C3130( C1956 C3130 ) C1956_=_C3165( C1956 C3165 ) C1956_=_C3186( C1956 C3186 ) \nC1956_=_C3559( C1956 C3559 ) C1956_=_C3595( C1956 C3595 ) C1956_=_C3636( C1956 C3636 ) C1956_=_C3646( C1956 C3646 ) C1956_=_C3713( C1956 C3713 ) C1956_=_C3738( C1956 C3738 ) \nC1956_=_C3739( C1956 C3739 ) C1956_=_C3740( C1956 C3740 ) C1956_=_C3741( C1956 C3741 ) C1956_=_C3742( C1956 C3742 ) C1956_=_C3743( C1956</w:t>
      </w:r>
    </w:p>
    <w:p>
      <w:pPr>
        <w:pStyle w:val="PreformattedText"/>
        <w:bidi w:val="0"/>
        <w:spacing w:before="0" w:after="0"/>
        <w:jc w:val="left"/>
        <w:rPr/>
      </w:pPr>
      <w:r>
        <w:rPr/>
        <w:t xml:space="preserve"> </w:t>
      </w:r>
      <w:r>
        <w:rPr/>
        <w:t>C3743 ) C1956_=_C3744( C1956 C3744 ) \nC1956_=_C3745( C1956 C3745 ) C1956_=_C3746( C1956 C3746 ) C1956_=_C3747( C1956 C3747 ) C2002_=_C2025( C2002 C2025 ) C2002_=_C2149( C2002 C2149 ) C2002_=_C2265( C2002 C2265 ) \nC2002_=_C2522( C2002 C2522 ) C2002_=_C2645( C2002 C2645 ) C2002_=_C2896( C2002 C2896 ) C2002_=_C2936( C2002 C2936 ) C2002_=_C3161( C2002 C3161 ) C2002_=_C3558( C2002 C3558 ) \nC2002_=_C3559( C2002 C3559 ) C2002_=_C3560( C2002 C3560 ) C2002_=_C3561( C2002 C3561 ) C2002_=_C3562( C2002 C3562 ) C2002_=_C3563( C2002 C3563 ) C2002_=_C3564( C2002 C3564 ) \nC2002_=_C3565( C2002 C3565 ) C2002_=_C3566( C2002 C3566 ) C2002_=_C3568( C2002 C3568 ) C2002_=_C3569( C2002 C3569 ) C2025_=_C2149( C2025 C2149 ) C2025_=_C2265( C2025 C2265 ) \nC2025_=_C2522( C2025 C2522 ) C2025_=_C2645( C2025 C2645 ) C2025_=_C2896( C2025 C2896 ) C2025_=_C2936( C2025 C2936 ) C2025_=_C3161( C2025 C3161 ) C2025_=_C3558( C2025 C3558 ) \nC2025_=_C3559( C2025 C3559 ) C2025_=_C3560( C2025 C3560 ) C2025_=_C3561( C2025 C3561 ) C2025_=_C3562( C2025 C3562 ) C2025_=_C3563( C2025 C3563 ) C2025_=_C3564( C2025 C3564 ) \nC2025_=_C3565( C2025 C3565 ) C2025_=_C3566( C2025 C3566 ) C2025_=_C3568( C2025 C3568 ) C2025_=_C3569( C2025 C3569 ) C2149_=_C2157( C2149 C2157 ) C2149_=_C2265( C2149 C2265 ) \nC2149_=_C2522( C2149 C2522 ) C2149_=_C2645( C2149 C2645 ) C2149_=_C2896( C2149 C2896 ) C2149_=_C2936( C2149 C2936 ) C2149_=_C3161( C2149 C3161 ) C2149_=_C3558( C2149 C3558 ) \nC2149_=_C3559( C2149 C3559 ) C2149_=_C3560( C2149 C3560 ) C2149_=_C3561( C2149 C3561 ) C2149_=_C3562( C2149 C3562 ) C2149_=_C3563( C2149 C3563 ) C2149_=_C3564( C2149 C3564 ) \nC2149_=_C3565( C2149 C3565 ) C2149_=_C3566( C2149 C3566 ) C2149_=_C3568( C2149 C3568 ) C2149_=_C3569( C2149 C3569 ) C2157_=_C2316( C2157 C2316 ) C2157_=_C2389( C2157 C2389 ) \nC2157_=_C2564( C2157 C2564 ) C2157_=_C2599( C2157 C2599 ) C2157_=_C2844( C2157 C2844 ) C2157_=_C2945( C2157 C2945 ) C2157_=_C3053( C2157 C3053 ) C2157_=_C3217( C2157 C3217 ) \nC2157_=_C3229( C2157 C3229 ) C2157_=_C3322( C2157 C3322 ) C2157_=_C3469( C2157 C3469 ) C2157_=_C3671( C2157 C3671 ) C2157_=_C3745( C2157 C3745 ) C2157_=_C4010( C2157 C4010 ) \nC2157_=_C4036( C2157 C4036 ) C2157_=_C4039( C2157 C4039 ) C2157_=_C4052( C2157 C4052 ) C2157_=_C4066( C2157 C4066 ) C2157_=_C4092( C2157 C4092 ) C2157_=_C4093( C2157 C4093 ) \nC2265_=_C2522( C2265 C2522 ) C2265_=_C2645( C2265 C2645 ) C2265_=_C2896( C2265 C2896 ) C2265_=_C2936( C2265 C2936 ) C2265_=_C3161( C2265 C3161 ) C2265_=_C3558( C2265 C3558 ) \nC2265_=_C3559( C2265 C3559 ) C2265_=_C3560( C2265 C3560 ) C2265_=_C3561( C2265 C3561 ) C2265_=_C3562( C2265 C3562 ) C2265_=_C3563( C2265 C3563 ) C2265_=_C3564( C2265 C3564 ) \nC2265_=_C3565( C2265 C3565 ) C2265_=_C3566( C2265 C3566 ) C2265_=_C3568( C2265 C3568 ) C2265_=_C3569( C2265 C3569 ) C2316_=_C2389( C2316 C2389 ) C2316_=_C2564( C2316 C2564 ) \nC2316_=_C2599( C2316 C2599 ) C2316_=_C2844( C2316 C2844 ) C2316_=_C2945( C2316 C2945 ) C2316_=_C3053( C2316 C3053 ) C2316_=_C3217( C2316 C3217 ) C2316_=_C3229( C2316 C3229 ) \nC2316_=_C3322( C2316 C3322 ) C2316_=_C3469( C2316 C3469 ) C2316_=_C3671( C2316 C3671 ) C2316_=_C3745( C2316 C3745 ) C2316_=_C4010( C2316 C4010 ) C2316_=_C4036( C2316 C4036 ) \nC2316_=_C4039( C2316 C4039 ) C2316_=_C4052( C2316 C4052 ) C2316_=_C4066( C2316 C4066 ) C2316_=_C4092( C2316 C4092 ) C2316_=_C4093( C2316 C4093 ) C2389_=_C2564( C2389 C2564 ) \nC2389_=_C2599( C2389 C2599 ) C2389_=_C2844( C2389 C2844 ) C2389_=_C2945( C2389 C2945 ) C2389_=_C3053( C2389 C3053 ) C2389_=_C3217( C2389 C3217 ) C2389_=_C3229( C2389 C3229 ) \nC2389_=_C3322( C2389 C3322 ) C2389_=_C3469( C2389 C3469 ) C2389_=_C3671( C2389 C3671 ) C2389_=_C3745( C2389 C3745 ) C2389_=_C4010( C2389 C4010 ) C2389_=_C4036( C2389 C4036 ) \nC2389_=_C4039( C2389 C4039 ) C2389_=_C4052( C2389 C4052 ) C2389_=_C4066( C2389 C4066 ) C2389_=_C4092( C2389 C4092 ) C2389_=_C4093( C2389 C4093 ) C2522_=_C2645( C2522 C2645 ) \nC2522_=_C2896( C2522 C2896 ) C2522_=_C2936( C2522 C2936 ) C2522_=_C3161( C2522 C3161 ) C2522_=_C3558( C2522 C3558 ) C2522_=_C3559( C2522 C3559 ) C2522_=_C3560( C2522 C3560 ) \nC2522_=_C3561( C2522 C3561 ) C2522_=_C3562( C2522 C3562 ) C2522_=_C3563( C2522 C3563 ) C2522_=_C3564( C2522 C3564 ) C2522_=_C3565( C2522 C3565 ) C2522_=_C3566( C2522 C3566 ) \nC2522_=_C3568( C2522 C3568 ) C2522_=_C3569( C2522 C3569 ) C2564_=_C2599( C2564 C2599 ) C2564_=_C2844( C2564 C2844 ) C2564_=_C2945( C2564 C2945 ) C2564_=_C3053( C2564 C3053 ) \nC2564_=_C3217( C2564 C3217 ) C2564_=_C3229( C2564 C3229 ) C2564_=_C3322( C2564 C3322 ) C2564_=_C3469( C2564 C3469 ) C2564_=_C3671( C2564 C3671 ) C2564_=_C3745( C2564 C3745 ) \nC2564_=_C4010( C2564 C4010 ) C2564_=_C4036( C2564 C4036 ) C2564_=_C4039( C2564 C4039 ) C2564_=_C4052( C2564 C4052 ) C2564_=_C4066( C2564 C4066 ) C2564_=_C4092( C2564 C4092 ) \nC2564_=_C4093( C2564 C4093 ) C2599_=_C2844( C2599 C2844 ) C2599_=_C2945( C2599 C2945 ) C2599_=_C3053( C2599 C3053 ) C2599_=_C3217( C2599 C3217 ) C2599_=_C3229( C2599 C3229 ) \nC2599_=_C3322( C2599 C3322 ) C2599_=_C3469( C2599 C3469 ) C2599_=_C3671( C2599 C3671 ) C2599_=_C3745( C2599 C3745 ) C2599_=_C4010( C2599 C4010 ) C2599_=_C4036( C2599 C4036 ) \nC2599_=_C4039( C2599 C4039 ) C2599_=_C4052( C2599 C4052 ) C2599_=_C4066( C2599 C4066 ) C2599_=_C4092( C2599 C4092 ) C2599_=_C4093( C2599 C4093 ) C2645_=_C2896( C2645 C2896 ) \nC2645_=_C2936( C2645 C2936 ) C2645_=_C3161( C2645 C3161 ) C2645_=_C3558( C2645 C3558 ) C2645_=_C3559( C2645 C3559 ) C2645_=_C3560( C2645 C3560 ) C2645_=_C3561( C2645 C3561 ) \nC2645_=_C3562( C2645 C3562 ) C2645_=_C3563( C2645 C3563 ) C2645_=_C3564( C2645 C3564 ) C2645_=_C3565( C2645 C3565 ) C2645_=_C3566( C2645 C3566 ) C2645_=_C3568( C2645 C3568 ) \nC2645_=_C3569( C2645 C3569 ) C2844_=_C2945( C2844 C2945 ) C2844_=_C3053( C2844 C3053 ) C2844_=_C3217( C2844 C3217 ) C2844_=_C3229( C2844 C3229 ) C2844_=_C3322( C2844 C3322 ) \nC2844_=_C3469( C2844 C3469 ) C2844_=_C3671( C2844 C3671 ) C2844_=_C3745( C2844 C3745 ) C2844_=_C4010( C2844 C4010 ) C2844_=_C4036( C2844 C4036 ) C2844_=_C4039( C2844 C4039 ) \nC2844_=_C4052( C2844 C4052 ) C2844_=_C4066( C2844 C4066 ) C2844_=_C4092( C2844 C4092 ) C2844_=_C4093( C2844 C4093 ) C2896_=_C2936( C2896 C2936 ) C2896_=_C3161( C2896 C3161 ) \nC2896_=_C3558( C2896 C3558 ) C2896_=_C3559( C2896 C3559 ) C2896_=_C3560( C2896 C3560 ) C2896_=_C3561( C2896 C3561 ) C2896_=_C3562( C2896 C3562 ) C2896_=_C3563( C2896 C3563 ) \nC2896_=_C3564( C2896 C3564 ) C2896_=_C3565( C2896 C3565 ) C2896_=_C3566( C2896 C3566 ) C2896_=_C3568( C2896 C3568 ) C2896_=_C3569( C2896 C3569 ) C2936_=_C2938( C2936 C2938 ) \nC2936_=_C2945( C2936 C2945 ) C2936_=_C3161( C2936 C3161 ) C2936_=_C3558( C2936 C3558 ) C2936_=_C3559( C2936 C3559 ) C2936_=_C3560( C2936 C3560 ) C2936_=_C3561( C2936 C3561 ) \nC2936_=_C3562( C2936 C3562 ) C2936_=_C3563( C2936 C3563 ) C2936_=_C3564( C2936 C3564 ) C2936_=_C3565( C2936 C3565 ) C2936_=_C3566( C2936 C3566 ) C2936_=_C3568( C2936 C3568 ) \nC2936_=_C3569( C2936 C3569 ) C2938_=_C2945( C2938 C2945 ) C2938_=_C3073( C2938 C3073 ) C2938_=_C3130( C2938 C3130 ) C2938_=_C3165( C2938 C3165 ) C2938_=_C3186( C2938 C3186 ) \nC2938_=_C3559( C2938 C3559 ) C2938_=_C3595( C2938 C3595 ) C2938_=_C3636( C2938 C3636 ) C2938_=_C3646( C2938 C3646 ) C2938_=_C3713( C2938 C3713 ) C2938_=_C3738( C2938 C3738 ) \nC2938_=_C3739( C2938 C3739 ) C2938_=_C3740( C2938 C3740 ) C2938_=_C3741( C2938 C3741 ) C2938_=_C3742( C2938 C3742 ) C2938_=_C3743( C2938 C3743 ) C2938_=_C3744( C2938 C3744 ) \nC2938_=_C3745( C2938 C3745 ) C2938_=_C3746( C2938 C3746 ) C2938_=_C3747( C2938 C3747 ) C2945_=_C3053( C2945 C3053 ) C2945_=_C3217( C2945 C3217 ) C2945_=_C3229( C2945 C3229 ) \nC2945_=_C3322( C2945 C3322 ) C2945_=_C3469( C2945 C3469 ) C2945_=_C3671( C2945 C3671 ) C2945_=_C3745( C2945 C3745 ) C2945_=_C4010( C2945 C4010 ) C2945_=_C4036( C2945 C4036 ) \nC2945_=_C4039( C2945 C4039 ) C2945_=_C4052( C2945 C4052 ) C2945_=_C4066( C2945 C4066 ) C2945_=_C4092( C2945 C4092 ) C2945_=_C4093( C2945 C4093 ) C3053_=_C3217( C3053 C3217 ) \nC3053_=_C3229( C3053 C3229 ) C3053_=_C3322( C3053 C3322 ) C3053_=_C3469( C3053 C3469 ) C3053_=_C3671( C3053 C3671 ) C3053_=_C3745( C3053 C3745 ) C3053_=_C4010( C3053 C4010 ) \nC3053_=_C4036( C3053 C4036 ) C3053_=_C4039( C3053 C4039 ) C3053_=_C4052( C3053 C4052 ) C3053_=_C4066( C3053 C4066 ) C3053_=_C4092( C3053 C4092 ) C3053_=_C4093( C3053 C4093 ) \nC3073_=_C3130( C3073 C3130 ) C3073_=_C3165( C3073 C3165 ) C3073_=_C3186( C3073 C3186 ) C3073_=_C3559( C3073 C3559 ) C3073_=_C3595( C3073 C3595 ) C3073_=_C3636( C3073 C3636 ) \nC3073_=_C3646( C3073 C3646 ) C3073_=_C3713( C3073 C3713 ) C3073_=_C3738( C3073 C3738 ) C3073_=_C3739( C3073 C3739 ) C3073_=_C3740( C3073 C3740 ) C3073_=_C3741( C3073 C3741 ) \nC3073_=_C3742( C3073 C3742 ) C3073_=_C3743( C3073 C3743 ) C3073_=_C3744( C3073 C3744 ) C3073_=_C3745( C3073 C3745 ) C3073_=_C3746( C3073 C3746 ) C3073_=_C3747( C3073 C3747 ) \nC3130_=_C3165( C3130 C3165 ) C3130_=_C3186( C3130 C3186 ) C3130_=_C3559( C3130 C3559 ) C3130_=_C3595( C3130 C3595 ) C3130_=_C3636( C3130 C3636 ) C3130_=_C3646( C3130 C3646 ) \nC3130_=_C3713( C3130 C3713 ) C3130_=_C3738( C3130 C3738 ) C3130_=_C3739( C3130 C3739 ) C3130_=_C3740( C3130 C3740 ) C3130_=_C3741( C3130 C3741 ) C3130_=_C3742( C3130 C3742 ) \nC3130_=_C3743( C3130 C3743 ) C3130_=_C3744( C3130 C3744 ) C3130_=_C3745( C3130 C3745 ) C3130_=_C3746( C3130 C3746 ) C3130_=_C3747( C3130 C3747 ) C3161_=_C3165( C3161 C3165 ) \nC3161_=_C3558( C3161 C3558 ) C3161_=_C3559( C3161 C3559 ) C3161_=_C3560( C3161 C3560 ) C3161_=_C3561( C3161 C3561 ) C3161_=_C3562( C3161 C3562 ) C3161_=_C3563( C3161 C3563 ) \nC3161_=_C3564( C3161 C3564 ) C3161_=_C3565( C3161 C3565 ) C3161_=_C3566( C3161 C3566 ) C3161_=_C3568( C3161 C3568 ) C3161_=_C3569( C3161 C3569 ) C3165_=_C3186( C3165 C3186 ) \nC3165_=_C3559( C3165 C3559 ) C3165_=_C3595( C3165 C3595 ) C3165_=_C3636( C3165 C3636 ) C3165_=_C3646( C3165 C3646 ) C3165_=_C3713( C3165 C3713 ) C3165_=_C3738( C3165 C3738 ) \nC3165_=_C3739(</w:t>
      </w:r>
    </w:p>
    <w:p>
      <w:pPr>
        <w:pStyle w:val="PreformattedText"/>
        <w:bidi w:val="0"/>
        <w:spacing w:before="0" w:after="0"/>
        <w:jc w:val="left"/>
        <w:rPr/>
      </w:pPr>
      <w:r>
        <w:rPr/>
        <w:t xml:space="preserve"> </w:t>
      </w:r>
      <w:r>
        <w:rPr/>
        <w:t>C3165 C3739 ) C3165_=_C3740( C3165 C3740 ) C3165_=_C3741( C3165 C3741 ) C3165_=_C3742( C3165 C3742 ) C3165_=_C3743( C3165 C3743 ) C3165_=_C3744( C3165 C3744 ) \nC3165_=_C3745( C3165 C3745 ) C3165_=_C3746( C3165 C3746 ) C3165_=_C3747( C3165 C3747 ) C3186_=_C3559( C3186 C3559 ) C3186_=_C3595( C3186 C3595 ) C3186_=_C3636( C3186 C3636 ) \nC3186_=_C3646( C3186 C3646 ) C3186_=_C3713( C3186 C3713 ) C3186_=_C3738( C3186 C3738 ) C3186_=_C3739( C3186 C3739 ) C3186_=_C3740( C3186 C3740 ) C3186_=_C3741( C3186 C3741 ) \nC3186_=_C3742( C3186 C3742 ) C3186_=_C3743( C3186 C3743 ) C3186_=_C3744( C3186 C3744 ) C3186_=_C3745( C3186 C3745 ) C3186_=_C3746( C3186 C3746 ) C3186_=_C3747( C3186 C3747 ) \nC3217_=_C3229( C3217 C3229 ) C3217_=_C3322( C3217 C3322 ) C3217_=_C3469( C3217 C3469 ) C3217_=_C3671( C3217 C3671 ) C3217_=_C3745( C3217 C3745 ) C3217_=_C4010( C3217 C4010 ) \nC3217_=_C4036( C3217 C4036 ) C3217_=_C4039( C3217 C4039 ) C3217_=_C4052( C3217 C4052 ) C3217_=_C4066( C3217 C4066 ) C3217_=_C4092( C3217 C4092 ) C3217_=_C4093( C3217 C4093 ) \nC3229_=_C3322( C3229 C3322 ) C3229_=_C3469( C3229 C3469 ) C3229_=_C3671( C3229 C3671 ) C3229_=_C3745( C3229 C3745 ) C3229_=_C4010( C3229 C4010 ) C3229_=_C4036( C3229 C4036 ) \nC3229_=_C4039( C3229 C4039 ) C3229_=_C4052( C3229 C4052 ) C3229_=_C4066( C3229 C4066 ) C3229_=_C4092( C3229 C4092 ) C3229_=_C4093( C3229 C4093 ) C3322_=_C3469( C3322 C3469 ) \nC3322_=_C3671( C3322 C3671 ) C3322_=_C3745( C3322 C3745 ) C3322_=_C4010( C3322 C4010 ) C3322_=_C4036( C3322 C4036 ) C3322_=_C4039( C3322 C4039 ) C3322_=_C4052( C3322 C4052 ) \nC3322_=_C4066( C3322 C4066 ) C3322_=_C4092( C3322 C4092 ) C3322_=_C4093( C3322 C4093 ) C3469_=_C3671( C3469 C3671 ) C3469_=_C3745( C3469 C3745 ) C3469_=_C4010( C3469 C4010 ) \nC3469_=_C4036( C3469 C4036 ) C3469_=_C4039( C3469 C4039 ) C3469_=_C4052( C3469 C4052 ) C3469_=_C4066( C3469 C4066 ) C3469_=_C4092( C3469 C4092 ) C3469_=_C4093( C3469 C4093 ) \nC3558_=_C3559( C3558 C3559 ) C3558_=_C3560( C3558 C3560 ) C3558_=_C3561( C3558 C3561 ) C3558_=_C3562( C3558 C3562 ) C3558_=_C3563( C3558 C3563 ) C3558_=_C3564( C3558 C3564 ) \nC3558_=_C3565( C3558 C3565 ) C3558_=_C3566( C3558 C3566 ) C3558_=_C3568( C3558 C3568 ) C3558_=_C3569( C3558 C3569 ) C3559_=_C3560( C3559 C3560 ) C3559_=_C3561( C3559 C3561 ) \nC3559_=_C3562( C3559 C3562 ) C3559_=_C3563( C3559 C3563 ) C3559_=_C3564( C3559 C3564 ) C3559_=_C3565( C3559 C3565 ) C3559_=_C3566( C3559 C3566 ) C3559_=_C3568( C3559 C3568 ) \nC3559_=_C3569( C3559 C3569 ) C3559_=_C3595( C3559 C3595 ) C3559_=_C3636( C3559 C3636 ) C3559_=_C3646( C3559 C3646 ) C3559_=_C3713( C3559 C3713 ) C3559_=_C3738( C3559 C3738 ) \nC3559_=_C3739( C3559 C3739 ) C3559_=_C3740( C3559 C3740 ) C3559_=_C3741( C3559 C3741 ) C3559_=_C3742( C3559 C3742 ) C3559_=_C3743( C3559 C3743 ) C3559_=_C3744( C3559 C3744 ) \nC3559_=_C3745( C3559 C3745 ) C3559_=_C3746( C3559 C3746 ) C3559_=_C3747( C3559 C3747 ) C3560_=_C3561( C3560 C3561 ) C3560_=_C3562( C3560 C3562 ) C3560_=_C3563( C3560 C3563 ) \nC3560_=_C3564( C3560 C3564 ) C3560_=_C3565( C3560 C3565 ) C3560_=_C3566( C3560 C3566 ) C3560_=_C3568( C3560 C3568 ) C3560_=_C3569( C3560 C3569 ) C3561_=_C3562( C3561 C3562 ) \nC3561_=_C3563( C3561 C3563 ) C3561_=_C3564( C3561 C3564 ) C3561_=_C3565( C3561 C3565 ) C3561_=_C3566( C3561 C3566 ) C3561_=_C3568( C3561 C3568 ) C3561_=_C3569( C3561 C3569 ) \nC3562_=_C3563( C3562 C3563 ) C3562_=_C3564( C3562 C3564 ) C3562_=_C3565( C3562 C3565 ) C3562_=_C3566( C3562 C3566 ) C3562_=_C3568( C3562 C3568 ) C3562_=_C3569( C3562 C3569 ) \nC3563_=_C3564( C3563 C3564 ) C3563_=_C3565( C3563 C3565 ) C3563_=_C3566( C3563 C3566 ) C3563_=_C3568( C3563 C3568 ) C3563_=_C3569( C3563 C3569 ) C3563_=_C3742( C3563 C3742 ) \nC3563_=_C4052( C3563 C4052 ) C3564_=_C3565( C3564 C3565 ) C3564_=_C3566( C3564 C3566 ) C3564_=_C3568( C3564 C3568 ) C3564_=_C3569( C3564 C3569 ) C3565_=_C3566( C3565 C3566 ) \nC3565_=_C3568( C3565 C3568 ) C3565_=_C3569( C3565 C3569 ) C3565_=_C3743( C3565 C3743 ) C3565_=_C4066( C3565 C4066 ) C3566_=_C3568( C3566 C3568 ) C3566_=_C3569( C3566 C3569 ) \nC3568_=_C3569( C3568 C3569 ) C3568_=_C3746( C3568 C3746 ) C3568_=_C4093( C3568 C4093 ) C3595_=_C3636( C3595 C3636 ) C3595_=_C3646( C3595 C3646 ) C3595_=_C3713( C3595 C3713 ) \nC3595_=_C3738( C3595 C3738 ) C3595_=_C3739( C3595 C3739 ) C3595_=_C3740( C3595 C3740 ) C3595_=_C3741( C3595 C3741 ) C3595_=_C3742( C3595 C3742 ) C3595_=_C3743( C3595 C3743 ) \nC3595_=_C3744( C3595 C3744 ) C3595_=_C3745( C3595 C3745 ) C3595_=_C3746( C3595 C3746 ) C3595_=_C3747( C3595 C3747 ) C3636_=_C3646( C3636 C3646 ) C3636_=_C3713( C3636 C3713 ) \nC3636_=_C3738( C3636 C3738 ) C3636_=_C3739( C3636 C3739 ) C3636_=_C3740( C3636 C3740 ) C3636_=_C3741( C3636 C3741 ) C3636_=_C3742( C3636 C3742 ) C3636_=_C3743( C3636 C3743 ) \nC3636_=_C3744( C3636 C3744 ) C3636_=_C3745( C3636 C3745 ) C3636_=_C3746( C3636 C3746 ) C3636_=_C3747( C3636 C3747 ) C3646_=_C3713( C3646 C3713 ) C3646_=_C3738( C3646 C3738 ) \nC3646_=_C3739( C3646 C3739 ) C3646_=_C3740( C3646 C3740 ) C3646_=_C3741( C3646 C3741 ) C3646_=_C3742( C3646 C3742 ) C3646_=_C3743( C3646 C3743 ) C3646_=_C3744( C3646 C3744 ) \nC3646_=_C3745( C3646 C3745 ) C3646_=_C3746( C3646 C3746 ) C3646_=_C3747( C3646 C3747 ) C3671_=_C3745( C3671 C3745 ) C3671_=_C4010( C3671 C4010 ) C3671_=_C4036( C3671 C4036 ) \nC3671_=_C4039( C3671 C4039 ) C3671_=_C4052( C3671 C4052 ) C3671_=_C4066( C3671 C4066 ) C3671_=_C4092( C3671 C4092 ) C3671_=_C4093( C3671 C4093 ) C3713_=_C3738( C3713 C3738 ) \nC3713_=_C3739( C3713 C3739 ) C3713_=_C3740( C3713 C3740 ) C3713_=_C3741( C3713 C3741 ) C3713_=_C3742( C3713 C3742 ) C3713_=_C3743( C3713 C3743 ) C3713_=_C3744( C3713 C3744 ) \nC3713_=_C3745( C3713 C3745 ) C3713_=_C3746( C3713 C3746 ) C3713_=_C3747( C3713 C3747 ) C3738_=_C3739( C3738 C3739 ) C3738_=_C3740( C3738 C3740 ) C3738_=_C3741( C3738 C3741 ) \nC3738_=_C3742( C3738 C3742 ) C3738_=_C3743( C3738 C3743 ) C3738_=_C3744( C3738 C3744 ) C3738_=_C3745( C3738 C3745 ) C3738_=_C3746( C3738 C3746 ) C3738_=_C3747( C3738 C3747 ) \nC3739_=_C3740( C3739 C3740 ) C3739_=_C3741( C3739 C3741 ) C3739_=_C3742( C3739 C3742 ) C3739_=_C3743( C3739 C3743 ) C3739_=_C3744( C3739 C3744 ) C3739_=_C3745( C3739 C3745 ) \nC3739_=_C3746( C3739 C3746 ) C3739_=_C3747( C3739 C3747 ) C3740_=_C3741( C3740 C3741 ) C3740_=_C3742( C3740 C3742 ) C3740_=_C3743( C3740 C3743 ) C3740_=_C3744( C3740 C3744 ) \nC3740_=_C3745( C3740 C3745 ) C3740_=_C3746( C3740 C3746 ) C3740_=_C3747( C3740 C3747 ) C3741_=_C3742( C3741 C3742 ) C3741_=_C3743( C3741 C3743 ) C3741_=_C3744( C3741 C3744 ) \nC3741_=_C3745( C3741 C3745 ) C3741_=_C3746( C3741 C3746 ) C3741_=_C3747( C3741 C3747 ) C3742_=_C3743( C3742 C3743 ) C3742_=_C3744( C3742 C3744 ) C3742_=_C3745( C3742 C3745 ) \nC3742_=_C3746( C3742 C3746 ) C3742_=_C3747( C3742 C3747 ) C3742_=_C4052( C3742 C4052 ) C3743_=_C3744( C3743 C3744 ) C3743_=_C3745( C3743 C3745 ) C3743_=_C3746( C3743 C3746 ) \nC3743_=_C3747( C3743 C3747 ) C3743_=_C4066( C3743 C4066 ) C3744_=_C3745( C3744 C3745 ) C3744_=_C3746( C3744 C3746 ) C3744_=_C3747( C3744 C3747 ) C3745_=_C3746( C3745 C3746 ) \nC3745_=_C3747( C3745 C3747 ) C3745_=_C4010( C3745 C4010 ) C3745_=_C4036( C3745 C4036 ) C3745_=_C4039( C3745 C4039 ) C3745_=_C4052( C3745 C4052 ) C3745_=_C4066( C3745 C4066 ) \nC3745_=_C4092( C3745 C4092 ) C3745_=_C4093( C3745 C4093 ) C3746_=_C3747( C3746 C3747 ) C3746_=_C4093( C3746 C4093 ) C4010_=_C4036( C4010 C4036 ) C4010_=_C4039( C4010 C4039 ) \nC4010_=_C4052( C4010 C4052 ) C4010_=_C4066( C4010 C4066 ) C4010_=_C4092( C4010 C4092 ) C4010_=_C4093( C4010 C4093 ) C4036_=_C4039( C4036 C4039 ) C4036_=_C4052( C4036 C4052 ) \nC4036_=_C4066( C4036 C4066 ) C4036_=_C4092( C4036 C4092 ) C4036_=_C4093( C4036 C4093 ) C4039_=_C4052( C4039 C4052 ) C4039_=_C4066( C4039 C4066 ) C4039_=_C4092( C4039 C4092 ) \nC4039_=_C4093( C4039 C4093 ) C4052_=_C4066( C4052 C4066 ) C4052_=_C4092( C4052 C4092 ) C4052_=_C4093( C4052 C4093 ) C4066_=_C4092( C4066 C4092 ) C4066_=_C4093( C4066 C4093 ) \nC4092_=_C4093( C4092 C4093 ) "];100-&gt;141[label="104: C376 C389 C391 C402 C453 \nC464 C466 C475 C598 C646 C773 \nC883 C886 C903 C938 C939 C940 \nC941 C942 C943 C944 C945 C946 \nC947 C949 C950 C952 C953 C954 \nC955 C956 C957 C958 C959 C960 \nC961 C963 C1185 C1631 C1642 C1759 \nC1768 C1863 C1938 C1939 C1945 C1956 \nC2002 C2025 C2149 C2157 C2265 C2316 \nC2389 C2522 C2564 C2599 C2645 C2844 \nC2896 C2936 C2938 C2945 C3053 C3073 \nC3130 C3161 C3165 C3186 C3217 C3229 \nC3322 C3469 C3558 C3560 C3561 C3562 \nC3563 C3564 C3565 C3566 C3568 C3569 \nC3595 C3636 C3646 C3671 C3713 C3738 \nC3739 C3740 C3741 C3742 C3743 C3744 \nC3746 C3747 C4010 C4036 C4039 C4052 \nC4066 C4092 C4093 \n1348: C376_=_C389 ,C376_=_C391 ,C376_=_C402 ,C376_=_C453 ,C376_=_C886 ,\nC376_=_C938 ,C376_=_C939 ,C376_=_C940 ,C376_=_C941 ,C376_=_C942 ,C376_=_C943 ,\nC376_=_C944 ,C376_=_C945 ,C376_=_C946 ,C376_=_C947 ,C376_=_C949 ,C376_=_C950 ,\nC376_=_C952 ,C376_=_C953 ,C376_=_C954 ,C376_=_C955 ,C376_=_C956 ,C376_=_C957 ,\nC376_=_C958 ,C376_=_C959 ,C376_=_C960 ,C376_=_C961 ,C376_=_C963 ,C389_=_C391 ,\nC389_=_C402 ,C389_=_C464 ,C389_=_C773 ,C389_=_C1185 ,C389_=_C1642 ,C389_=_C1759 ,\nC389_=_C1938 ,C389_=_C2002 ,C389_=_C2025 ,C389_=_C2149 ,C389_=_C2265 ,C389_=_C2522 ,\nC389_=_C2645 ,C389_=_C2896 ,C389_=_C2936 ,C389_=_C3161 ,C389_=_C3558 ,C389_=_C3560 ,\nC389_=_C3561 ,C389_=_C3562 ,C389_=_C3563 ,C389_=_C3564 ,C389_=_C3565 ,C389_=_C3566 ,\nC389_=_C3568 ,C389_=_C3569 ,C391_=_C402 ,C391_=_C466 ,C391_=_C598 ,C391_=_C646 ,\nC391_=_C903 ,C391_=_C1863 ,C391_=_C1939 ,C391_=_C1956 ,C391_=_C2938 ,C391_=_C3073 ,\nC391_=_C3130 ,C391_=_C3165 ,C391_=_C3186 ,C391_=_C3595 ,C391_=_C3636 ,C391_=_C3646 ,\nC391_=_C3713 ,C391_=_C3738 ,C391_=_C3739 ,C391_=_C3740 ,C391_=_C3741 ,C391_=_C3742 ,\nC391_=_C3743 ,C391_=_C3744 ,C391_=_C3746 ,C391_=_C3747 ,C402_=_C475 ,C402_=_C883 ,\nC402_=_C1631 ,C402_=_C1768 ,C402_=_C1945 ,C402_=_C2157 ,C402_=_C2316 ,C402_=_C2389 ,\nC402_=_C2564 ,C402_=_C2599 ,C402_=_C2844 ,C402_=_C2945 ,C402_=_C3053 ,C402_=_C3217</w:t>
      </w:r>
    </w:p>
    <w:p>
      <w:pPr>
        <w:pStyle w:val="PreformattedText"/>
        <w:bidi w:val="0"/>
        <w:spacing w:before="0" w:after="0"/>
        <w:jc w:val="left"/>
        <w:rPr/>
      </w:pPr>
      <w:r>
        <w:rPr/>
        <w:t xml:space="preserve"> </w:t>
      </w:r>
      <w:r>
        <w:rPr/>
        <w:t>,\nC402_=_C3229 ,C402_=_C3322 ,C402_=_C3469 ,C402_=_C3671 ,C402_=_C4010 ,C402_=_C4036 ,\nC402_=_C4039 ,C402_=_C4052 ,C402_=_C4066 ,C402_=_C4092 ,C402_=_C4093 ,C453_=_C464 ,\nC453_=_C466 ,C453_=_C475 ,C453_=_C886 ,C453_=_C938 ,C453_=_C939 ,C453_=_C940 ,\nC453_=_C941 ,C453_=_C942 ,C453_=_C943 ,C453_=_C944 ,C453_=_C945 ,C453_=_C946 ,\nC453_=_C947 ,C453_=_C949 ,C453_=_C950 ,C453_=_C952 ,C453_=_C953 ,C453_=_C954 ,\nC453_=_C955 ,C453_=_C956 ,C453_=_C957 ,C453_=_C958 ,C453_=_C959 ,C453_=_C960 ,\nC453_=_C961 ,C453_=_C963 ,C464_=_C466 ,C464_=_C475 ,C464_=_C773 ,C464_=_C1185 ,\nC464_=_C1642 ,C464_=_C1759 ,C464_=_C1938 ,C464_=_C2002 ,C464_=_C2025 ,C464_=_C2149 ,\nC464_=_C2265 ,C464_=_C2522 ,C464_=_C2645 ,C464_=_C2896 ,C464_=_C2936 ,C464_=_C3161 ,\nC464_=_C3558 ,C464_=_C3560 ,C464_=_C3561 ,C464_=_C3562 ,C464_=_C3563 ,C464_=_C3564 ,\nC464_=_C3565 ,C464_=_C3566 ,C464_=_C3568 ,C464_=_C3569 ,C466_=_C475 ,C466_=_C598 ,\nC466_=_C646 ,C466_=_C903 ,C466_=_C1863 ,C466_=_C1939 ,C466_=_C1956 ,C466_=_C2938 ,\nC466_=_C3073 ,C466_=_C3130 ,C466_=_C3165 ,C466_=_C3186 ,C466_=_C3595 ,C466_=_C3636 ,\nC466_=_C3646 ,C466_=_C3713 ,C466_=_C3738 ,C466_=_C3739 ,C466_=_C3740 ,C466_=_C3741 ,\nC466_=_C3742 ,C466_=_C3743 ,C466_=_C3744 ,C466_=_C3746 ,C466_=_C3747 ,C475_=_C883 ,\nC475_=_C1631 ,C475_=_C1768 ,C475_=_C1945 ,C475_=_C2157 ,C475_=_C2316 ,C475_=_C2389 ,\nC475_=_C2564 ,C475_=_C2599 ,C475_=_C2844 ,C475_=_C2945 ,C475_=_C3053 ,C475_=_C3217 ,\nC475_=_C3229 ,C475_=_C3322 ,C475_=_C3469 ,C475_=_C3671 ,C475_=_C4010 ,C475_=_C4036 ,\nC475_=_C4039 ,C475_=_C4052 ,C475_=_C4066 ,C475_=_C4092 ,C475_=_C4093 ,C598_=_C646 ,\nC598_=_C903 ,C598_=_C1863 ,C598_=_C1939 ,C598_=_C1956 ,C598_=_C2938 ,C598_=_C3073 ,\nC598_=_C3130 ,C598_=_C3165 ,C598_=_C3186 ,C598_=_C3595 ,C598_=_C3636 ,C598_=_C3646 ,\nC598_=_C3713 ,C598_=_C3738 ,C598_=_C3739 ,C598_=_C3740 ,C598_=_C3741 ,C598_=_C3742 ,\nC598_=_C3743 ,C598_=_C3744 ,C598_=_C3746 ,C598_=_C3747 ,C646_=_C903 ,C646_=_C1863 ,\nC646_=_C1939 ,C646_=_C1956 ,C646_=_C2938 ,C646_=_C3073 ,C646_=_C3130 ,C646_=_C3165 ,\nC646_=_C3186 ,C646_=_C3595 ,C646_=_C3636 ,C646_=_C3646 ,C646_=_C3713 ,C646_=_C3738 ,\nC646_=_C3739 ,C646_=_C3740 ,C646_=_C3741 ,C646_=_C3742 ,C646_=_C3743 ,C646_=_C3744 ,\nC646_=_C3746 ,C646_=_C3747 ,C773_=_C1185 ,C773_=_C1642 ,C773_=_C1759 ,C773_=_C1938 ,\nC773_=_C2002 ,C773_=_C2025 ,C773_=_C2149 ,C773_=_C2265 ,C773_=_C2522 ,C773_=_C2645 ,\nC773_=_C2896 ,C773_=_C2936 ,C773_=_C3161 ,C773_=_C3558 ,C773_=_C3560 ,C773_=_C3561 ,\nC773_=_C3562 ,C773_=_C3563 ,C773_=_C3564 ,C773_=_C3565 ,C773_=_C3566 ,C773_=_C3568 ,\nC773_=_C3569 ,C883_=_C1631 ,C883_=_C1768 ,C883_=_C1945 ,C883_=_C2157 ,C883_=_C2316 ,\nC883_=_C2389 ,C883_=_C2564 ,C883_=_C2599 ,C883_=_C2844 ,C883_=_C2945 ,C883_=_C3053 ,\nC883_=_C3217 ,C883_=_C3229 ,C883_=_C3322 ,C883_=_C3469 ,C883_=_C3671 ,C883_=_C4010 ,\nC883_=_C4036 ,C883_=_C4039 ,C883_=_C4052 ,C883_=_C4066 ,C883_=_C4092 ,C883_=_C4093 ,\nC886_=_C903 ,C886_=_C938 ,C886_=_C939 ,C886_=_C940 ,C886_=_C941 ,C886_=_C942 ,\nC886_=_C943 ,C886_=_C944 ,C886_=_C945 ,C886_=_C946 ,C886_=_C947 ,C886_=_C949 ,\nC886_=_C950 ,C886_=_C952 ,C886_=_C953 ,C886_=_C954 ,C886_=_C955 ,C886_=_C956 ,\nC886_=_C957 ,C886_=_C958 ,C886_=_C959 ,C886_=_C960 ,C886_=_C961 ,C886_=_C963 ,\nC903_=_C1863 ,C903_=_C1939 ,C903_=_C1956 ,C903_=_C2938 ,C903_=_C3073 ,C903_=_C3130 ,\nC903_=_C3165 ,C903_=_C3186 ,C903_=_C3595 ,C903_=_C3636 ,C903_=_C3646 ,C903_=_C3713 ,\nC903_=_C3738 ,C903_=_C3739 ,C903_=_C3740 ,C903_=_C3741 ,C903_=_C3742 ,C903_=_C3743 ,\nC903_=_C3744 ,C903_=_C3746 ,C903_=_C3747 ,C938_=_C939 ,C938_=_C940 ,C938_=_C941 ,\nC938_=_C942 ,C938_=_C943 ,C938_=_C944 ,C938_=_C945 ,C938_=_C946 ,C938_=_C947 ,\nC938_=_C949 ,C938_=_C950 ,C938_=_C952 ,C938_=_C953 ,C938_=_C954 ,C938_=_C955 ,\nC938_=_C956 ,C938_=_C957 ,C938_=_C958 ,C938_=_C959 ,C938_=_C960 ,C938_=_C961 ,\nC938_=_C963 ,C939_=_C940 ,C939_=_C941 ,C939_=_C942 ,C939_=_C943 ,C939_=_C944 ,\nC939_=_C945 ,C939_=_C946 ,C939_=_C947 ,C939_=_C949 ,C939_=_C950 ,C939_=_C952 ,\nC939_=_C953 ,C939_=_C954 ,C939_=_C955 ,C939_=_C956 ,C939_=_C957 ,C939_=_C958 ,\nC939_=_C959 ,C939_=_C960 ,C939_=_C961 ,C939_=_C963 ,C940_=_C941 ,C940_=_C942 ,\nC940_=_C943 ,C940_=_C944 ,C940_=_C945 ,C940_=_C946 ,C940_=_C947 ,C940_=_C949 ,\nC940_=_C950 ,C940_=_C952 ,C940_=_C953 ,C940_=_C954 ,C940_=_C955 ,C940_=_C956 ,\nC940_=_C957 ,C940_=_C958 ,C940_=_C959 ,C940_=_C960 ,C940_=_C961 ,C940_=_C963 ,\nC940_=_C1631 ,C941_=_C942 ,C941_=_C943 ,C941_=_C944 ,C941_=_C945 ,C941_=_C946 ,\nC941_=_C947 ,C941_=_C949 ,C941_=_C950 ,C941_=_C952 ,C941_=_C953 ,C941_=_C954 ,\nC941_=_C955 ,C941_=_C956 ,C941_=_C957 ,C941_=_C958 ,C941_=_C959 ,C941_=_C960 ,\nC941_=_C961 ,C941_=_C963 ,C941_=_C1938 ,C941_=_C1939 ,C941_=_C1945 ,C942_=_C943 ,\nC942_=_C944 ,C942_=_C945 ,C942_=_C946 ,C942_=_C947 ,C942_=_C949 ,C942_=_C950 ,\nC942_=_C952 ,C942_=_C953 ,C942_=_C954 ,C942_=_C955 ,C942_=_C956 ,C942_=_C957 ,\nC942_=_C958 ,C942_=_C959 ,C942_=_C960 ,C942_=_C961 ,C942_=_C963 ,C943_=_C944 ,\nC943_=_C945 ,C943_=_C946 ,C943_=_C947 ,C943_=_C949 ,C943_=_C950 ,C943_=_C952 ,\nC943_=_C953 ,C943_=_C954 ,C943_=_C955 ,C943_=_C956 ,C943_=_C957 ,C943_=_C958 ,\nC943_=_C959 ,C943_=_C960 ,C943_=_C961 ,C943_=_C963 ,C943_=_C2522 ,C944_=_C945 ,\nC944_=_C946 ,C944_=_C947 ,C944_=_C949 ,C944_=_C950 ,C944_=_C952 ,C944_=_C953 ,\nC944_=_C954 ,C944_=_C955 ,C944_=_C956 ,C944_=_C957 ,C944_=_C958 ,C944_=_C959 ,\nC944_=_C960 ,C944_=_C961 ,C944_=_C963 ,C944_=_C2936 ,C944_=_C2938 ,C944_=_C2945 ,\nC945_=_C946 ,C945_=_C947 ,C945_=_C949 ,C945_=_C950 ,C945_=_C952 ,C945_=_C953 ,\nC945_=_C954 ,C945_=_C955 ,C945_=_C956 ,C945_=_C957 ,C945_=_C958 ,C945_=_C959 ,\nC945_=_C960 ,C945_=_C961 ,C945_=_C963 ,C946_=_C947 ,C946_=_C949 ,C946_=_C950 ,\nC946_=_C952 ,C946_=_C953 ,C946_=_C954 ,C946_=_C955 ,C946_=_C956 ,C946_=_C957 ,\nC946_=_C958 ,C946_=_C959 ,C946_=_C960 ,C946_=_C961 ,C946_=_C963 ,C947_=_C949 ,\nC947_=_C950 ,C947_=_C952 ,C947_=_C953 ,C947_=_C954 ,C947_=_C955 ,C947_=_C956 ,\nC947_=_C957 ,C947_=_C958 ,C947_=_C959 ,C947_=_C960 ,C947_=_C961 ,C947_=_C963 ,\nC949_=_C950 ,C949_=_C952 ,C949_=_C953 ,C949_=_C954 ,C949_=_C955 ,C949_=_C956 ,\nC949_=_C957 ,C949_=_C958 ,C949_=_C959 ,C949_=_C960 ,C949_=_C961 ,C949_=_C963 ,\nC950_=_C952 ,C950_=_C953 ,C950_=_C954 ,C950_=_C955 ,C950_=_C956 ,C950_=_C957 ,\nC950_=_C958 ,C950_=_C959 ,C950_=_C960 ,C950_=_C961 ,C950_=_C963 ,C952_=_C953 ,\nC952_=_C954 ,C952_=_C955 ,C952_=_C956 ,C952_=_C957 ,C952_=_C958 ,C952_=_C959 ,\nC952_=_C960 ,C952_=_C961 ,C952_=_C963 ,C953_=_C954 ,C953_=_C955 ,C953_=_C956 ,\nC953_=_C957 ,C953_=_C958 ,C953_=_C959 ,C953_=_C960 ,C953_=_C961 ,C953_=_C963 ,\nC954_=_C955 ,C954_=_C956 ,C954_=_C957 ,C954_=_C958 ,C954_=_C959 ,C954_=_C960 ,\nC954_=_C961 ,C954_=_C963 ,C955_=_C956 ,C955_=_C957 ,C955_=_C958 ,C955_=_C959 ,\nC955_=_C960 ,C955_=_C961 ,C955_=_C963 ,C956_=_C957 ,C956_=_C958 ,C956_=_C959 ,\nC956_=_C960 ,C956_=_C961 ,C956_=_C963 ,C957_=_C958 ,C957_=_C959 ,C957_=_C960 ,\nC957_=_C961 ,C957_=_C963 ,C957_=_C3563 ,C957_=_C3742 ,C957_=_C4052 ,C958_=_C959 ,\nC958_=_C960 ,C958_=_C961 ,C958_=_C963 ,C959_=_C960 ,C959_=_C961 ,C959_=_C963 ,\nC959_=_C3565 ,C959_=_C3743 ,C959_=_C4066 ,C960_=_C961 ,C960_=_C963 ,C961_=_C963 ,\nC963_=_C3568 ,C963_=_C3746 ,C963_=_C4093 ,C1185_=_C1642 ,C1185_=_C1759 ,C1185_=_C1938 ,\nC1185_=_C2002 ,C1185_=_C2025 ,C1185_=_C2149 ,C1185_=_C2265 ,C1185_=_C2522 ,C1185_=_C2645 ,\nC1185_=_C2896 ,C1185_=_C2936 ,C1185_=_C3161 ,C1185_=_C3558 ,C1185_=_C3560 ,C1185_=_C3561 ,\nC1185_=_C3562 ,C1185_=_C3563 ,C1185_=_C3564 ,C1185_=_C3565 ,C1185_=_C3566 ,C1185_=_C3568 ,\nC1185_=_C3569 ,C1631_=_C1768 ,C1631_=_C1945 ,C1631_=_C2157 ,C1631_=_C2316 ,C1631_=_C2389 ,\nC1631_=_C2564 ,C1631_=_C2599 ,C1631_=_C2844 ,C1631_=_C2945 ,C1631_=_C3053 ,C1631_=_C3217 ,\nC1631_=_C3229 ,C1631_=_C3322 ,C1631_=_C3469 ,C1631_=_C3671 ,C1631_=_C4010 ,C1631_=_C4036 ,\nC1631_=_C4039 ,C1631_=_C4052 ,C1631_=_C4066 ,C1631_=_C4092 ,C1631_=_C4093 ,C1642_=_C1759 ,\nC1642_=_C1938 ,C1642_=_C2002 ,C1642_=_C2025 ,C1642_=_C2149 ,C1642_=_C2265 ,C1642_=_C2522 ,\nC1642_=_C2645 ,C1642_=_C2896 ,C1642_=_C2936 ,C1642_=_C3161 ,C1642_=_C3558 ,C1642_=_C3560 ,\nC1642_=_C3561 ,C1642_=_C3562 ,C1642_=_C3563 ,C1642_=_C3564 ,C1642_=_C3565 ,C1642_=_C3566 ,\nC1642_=_C3568 ,C1642_=_C3569 ,C1759_=_C1768 ,C1759_=_C1938 ,C1759_=_C2002 ,C1759_=_C2025 ,\nC1759_=_C2149 ,C1759_=_C2265 ,C1759_=_C2522 ,C1759_=_C2645 ,C1759_=_C2896 ,C1759_=_C2936 ,\nC1759_=_C3161 ,C1759_=_C3558 ,C1759_=_C3560 ,C1759_=_C3561 ,C1759_=_C3562 ,C1759_=_C3563 ,\nC1759_=_C3564 ,C1759_=_C3565 ,C1759_=_C3566 ,C1759_=_C3568 ,C1759_=_C3569 ,C1768_=_C1945 ,\nC1768_=_C2157 ,C1768_=_C2316 ,C1768_=_C2389 ,C1768_=_C2564 ,C1768_=_C2599 ,C1768_=_C2844 ,\nC1768_=_C2945 ,C1768_=_C3053 ,C1768_=_C3217 ,C1768_=_C3229 ,C1768_=_C3322 ,C1768_=_C3469 ,\nC1768_=_C3671 ,C1768_=_C4010 ,C1768_=_C4036 ,C1768_=_C4039 ,C1768_=_C4052 ,C1768_=_C4066 ,\nC1768_=_C4092 ,C1768_=_C4093 ,C1863_=_C1939 ,C1863_=_C1956 ,C1863_=_C2938 ,C1863_=_C3073 ,\nC1863_=_C3130 ,C1863_=_C3165 ,C1863_=_C3186 ,C1863_=_C3595 ,C1863_=_C3636 ,C1863_=_C3646 ,\nC1863_=_C3713 ,C1863_=_C3738 ,C1863_=_C3739 ,C1863_=_C3740 ,C1863_=_C3741 ,C1863_=_C3742 ,\nC1863_=_C3743 ,C1863_=_C3744 ,C1863_=_C3746 ,C1863_=_C3747 ,C1938_=_C1939 ,C1938_=_C1945 ,\nC1938_=_C2002 ,C1938_=_C2025 ,C1938_=_C2149 ,C1938_=_C2265 ,C1938_=_C2522 ,C1938_=_C2645 ,\nC1938_=_C2896 ,C1938_=_C2936 ,C1938_=_C3161 ,C1938_=_C3558 ,C1938_=_C3560 ,C1938_=_C3561 ,\nC1938_=_C3562 ,C1938_=_C3563 ,C1938_=_C3564 ,C1938_=_C3565 ,C1938_=_C3566 ,C1938_=_C3568 ,\nC1938_=_C3569 ,C1939_=_C1945 ,C1939_=_C1956 ,C1939_=_C2938 ,C1939_=_C3073 ,C1939_=_C3130 ,\nC1939_=_C3165 ,C1939_=_C3186 ,C1939_=_C3595 ,C1939_=_C3636 ,C1939_=_C3646 ,C1939_=_C3713 ,\nC1939_=_C3738 ,C1939_=_C3739 ,C1939_=_C3740 ,C1939_=_C3741 ,C1939_=_C3742 ,C1939_=_C3743 ,\nC1939_=_C3744 ,C1939_=_C3746 ,C1939_=_C3747 ,C1945_=_C2157 ,C1945_=_C2316 ,C1945_=_C2389 ,\nC1945_=_C2564 ,C1945_=_C2599 ,C1945_=_C2844 ,C1945_=_C2945 ,C1945_=_C3053 ,C1945_=_C3217 ,\nC1945_=_C3229 ,C1945_=_C3322 ,C1945_=_C3469 ,C1945_=_C3671</w:t>
      </w:r>
    </w:p>
    <w:p>
      <w:pPr>
        <w:pStyle w:val="PreformattedText"/>
        <w:bidi w:val="0"/>
        <w:spacing w:before="0" w:after="0"/>
        <w:jc w:val="left"/>
        <w:rPr/>
      </w:pPr>
      <w:r>
        <w:rPr/>
        <w:t xml:space="preserve"> </w:t>
      </w:r>
      <w:r>
        <w:rPr/>
        <w:t>,C1945_=_C4010 ,C1945_=_C4036 ,\nC1945_=_C4039 ,C1945_=_C4052 ,C1945_=_C4066 ,C1945_=_C4092 ,C1945_=_C4093 ,C1956_=_C2938 ,\nC1956_=_C3073 ,C1956_=_C3130 ,C1956_=_C3165 ,C1956_=_C3186 ,C1956_=_C3595 ,C1956_=_C3636 ,\nC1956_=_C3646 ,C1956_=_C3713 ,C1956_=_C3738 ,C1956_=_C3739 ,C1956_=_C3740 ,C1956_=_C3741 ,\nC1956_=_C3742 ,C1956_=_C3743 ,C1956_=_C3744 ,C1956_=_C3746 ,C1956_=_C3747 ,C2002_=_C2025 ,\nC2002_=_C2149 ,C2002_=_C2265 ,C2002_=_C2522 ,C2002_=_C2645 ,C2002_=_C2896 ,C2002_=_C2936 ,\nC2002_=_C3161 ,C2002_=_C3558 ,C2002_=_C3560 ,C2002_=_C3561 ,C2002_=_C3562 ,C2002_=_C3563 ,\nC2002_=_C3564 ,C2002_=_C3565 ,C2002_=_C3566 ,C2002_=_C3568 ,C2002_=_C3569 ,C2025_=_C2149 ,\nC2025_=_C2265 ,C2025_=_C2522 ,C2025_=_C2645 ,C2025_=_C2896 ,C2025_=_C2936 ,C2025_=_C3161 ,\nC2025_=_C3558 ,C2025_=_C3560 ,C2025_=_C3561 ,C2025_=_C3562 ,C2025_=_C3563 ,C2025_=_C3564 ,\nC2025_=_C3565 ,C2025_=_C3566 ,C2025_=_C3568 ,C2025_=_C3569 ,C2149_=_C2157 ,C2149_=_C2265 ,\nC2149_=_C2522 ,C2149_=_C2645 ,C2149_=_C2896 ,C2149_=_C2936 ,C2149_=_C3161 ,C2149_=_C3558 ,\nC2149_=_C3560 ,C2149_=_C3561 ,C2149_=_C3562 ,C2149_=_C3563 ,C2149_=_C3564 ,C2149_=_C3565 ,\nC2149_=_C3566 ,C2149_=_C3568 ,C2149_=_C3569 ,C2157_=_C2316 ,C2157_=_C2389 ,C2157_=_C2564 ,\nC2157_=_C2599 ,C2157_=_C2844 ,C2157_=_C2945 ,C2157_=_C3053 ,C2157_=_C3217 ,C2157_=_C3229 ,\nC2157_=_C3322 ,C2157_=_C3469 ,C2157_=_C3671 ,C2157_=_C4010 ,C2157_=_C4036 ,C2157_=_C4039 ,\nC2157_=_C4052 ,C2157_=_C4066 ,C2157_=_C4092 ,C2157_=_C4093 ,C2265_=_C2522 ,C2265_=_C2645 ,\nC2265_=_C2896 ,C2265_=_C2936 ,C2265_=_C3161 ,C2265_=_C3558 ,C2265_=_C3560 ,C2265_=_C3561 ,\nC2265_=_C3562 ,C2265_=_C3563 ,C2265_=_C3564 ,C2265_=_C3565 ,C2265_=_C3566 ,C2265_=_C3568 ,\nC2265_=_C3569 ,C2316_=_C2389 ,C2316_=_C2564 ,C2316_=_C2599 ,C2316_=_C2844 ,C2316_=_C2945 ,\nC2316_=_C3053 ,C2316_=_C3217 ,C2316_=_C3229 ,C2316_=_C3322 ,C2316_=_C3469 ,C2316_=_C3671 ,\nC2316_=_C4010 ,C2316_=_C4036 ,C2316_=_C4039 ,C2316_=_C4052 ,C2316_=_C4066 ,C2316_=_C4092 ,\nC2316_=_C4093 ,C2389_=_C2564 ,C2389_=_C2599 ,C2389_=_C2844 ,C2389_=_C2945 ,C2389_=_C3053 ,\nC2389_=_C3217 ,C2389_=_C3229 ,C2389_=_C3322 ,C2389_=_C3469 ,C2389_=_C3671 ,C2389_=_C4010 ,\nC2389_=_C4036 ,C2389_=_C4039 ,C2389_=_C4052 ,C2389_=_C4066 ,C2389_=_C4092 ,C2389_=_C4093 ,\nC2522_=_C2645 ,C2522_=_C2896 ,C2522_=_C2936 ,C2522_=_C3161 ,C2522_=_C3558 ,C2522_=_C3560 ,\nC2522_=_C3561 ,C2522_=_C3562 ,C2522_=_C3563 ,C2522_=_C3564 ,C2522_=_C3565 ,C2522_=_C3566 ,\nC2522_=_C3568 ,C2522_=_C3569 ,C2564_=_C2599 ,C2564_=_C2844 ,C2564_=_C2945 ,C2564_=_C3053 ,\nC2564_=_C3217 ,C2564_=_C3229 ,C2564_=_C3322 ,C2564_=_C3469 ,C2564_=_C3671 ,C2564_=_C4010 ,\nC2564_=_C4036 ,C2564_=_C4039 ,C2564_=_C4052 ,C2564_=_C4066 ,C2564_=_C4092 ,C2564_=_C4093 ,\nC2599_=_C2844 ,C2599_=_C2945 ,C2599_=_C3053 ,C2599_=_C3217 ,C2599_=_C3229 ,C2599_=_C3322 ,\nC2599_=_C3469 ,C2599_=_C3671 ,C2599_=_C4010 ,C2599_=_C4036 ,C2599_=_C4039 ,C2599_=_C4052 ,\nC2599_=_C4066 ,C2599_=_C4092 ,C2599_=_C4093 ,C2645_=_C2896 ,C2645_=_C2936 ,C2645_=_C3161 ,\nC2645_=_C3558 ,C2645_=_C3560 ,C2645_=_C3561 ,C2645_=_C3562 ,C2645_=_C3563 ,C2645_=_C3564 ,\nC2645_=_C3565 ,C2645_=_C3566 ,C2645_=_C3568 ,C2645_=_C3569 ,C2844_=_C2945 ,C2844_=_C3053 ,\nC2844_=_C3217 ,C2844_=_C3229 ,C2844_=_C3322 ,C2844_=_C3469 ,C2844_=_C3671 ,C2844_=_C4010 ,\nC2844_=_C4036 ,C2844_=_C4039 ,C2844_=_C4052 ,C2844_=_C4066 ,C2844_=_C4092 ,C2844_=_C4093 ,\nC2896_=_C2936 ,C2896_=_C3161 ,C2896_=_C3558 ,C2896_=_C3560 ,C2896_=_C3561 ,C2896_=_C3562 ,\nC2896_=_C3563 ,C2896_=_C3564 ,C2896_=_C3565 ,C2896_=_C3566 ,C2896_=_C3568 ,C2896_=_C3569 ,\nC2936_=_C2938 ,C2936_=_C2945 ,C2936_=_C3161 ,C2936_=_C3558 ,C2936_=_C3560 ,C2936_=_C3561 ,\nC2936_=_C3562 ,C2936_=_C3563 ,C2936_=_C3564 ,C2936_=_C3565 ,C2936_=_C3566 ,C2936_=_C3568 ,\nC2936_=_C3569 ,C2938_=_C2945 ,C2938_=_C3073 ,C2938_=_C3130 ,C2938_=_C3165 ,C2938_=_C3186 ,\nC2938_=_C3595 ,C2938_=_C3636 ,C2938_=_C3646 ,C2938_=_C3713 ,C2938_=_C3738 ,C2938_=_C3739 ,\nC2938_=_C3740 ,C2938_=_C3741 ,C2938_=_C3742 ,C2938_=_C3743 ,C2938_=_C3744 ,C2938_=_C3746 ,\nC2938_=_C3747 ,C2945_=_C3053 ,C2945_=_C3217 ,C2945_=_C3229 ,C2945_=_C3322 ,C2945_=_C3469 ,\nC2945_=_C3671 ,C2945_=_C4010 ,C2945_=_C4036 ,C2945_=_C4039 ,C2945_=_C4052 ,C2945_=_C4066 ,\nC2945_=_C4092 ,C2945_=_C4093 ,C3053_=_C3217 ,C3053_=_C3229 ,C3053_=_C3322 ,C3053_=_C3469 ,\nC3053_=_C3671 ,C3053_=_C4010 ,C3053_=_C4036 ,C3053_=_C4039 ,C3053_=_C4052 ,C3053_=_C4066 ,\nC3053_=_C4092 ,C3053_=_C4093 ,C3073_=_C3130 ,C3073_=_C3165 ,C3073_=_C3186 ,C3073_=_C3595 ,\nC3073_=_C3636 ,C3073_=_C3646 ,C3073_=_C3713 ,C3073_=_C3738 ,C3073_=_C3739 ,C3073_=_C3740 ,\nC3073_=_C3741 ,C3073_=_C3742 ,C3073_=_C3743 ,C3073_=_C3744 ,C3073_=_C3746 ,C3073_=_C3747 ,\nC3130_=_C3165 ,C3130_=_C3186 ,C3130_=_C3595 ,C3130_=_C3636 ,C3130_=_C3646 ,C3130_=_C3713 ,\nC3130_=_C3738 ,C3130_=_C3739 ,C3130_=_C3740 ,C3130_=_C3741 ,C3130_=_C3742 ,C3130_=_C3743 ,\nC3130_=_C3744 ,C3130_=_C3746 ,C3130_=_C3747 ,C3161_=_C3165 ,C3161_=_C3558 ,C3161_=_C3560 ,\nC3161_=_C3561 ,C3161_=_C3562 ,C3161_=_C3563 ,C3161_=_C3564 ,C3161_=_C3565 ,C3161_=_C3566 ,\nC3161_=_C3568 ,C3161_=_C3569 ,C3165_=_C3186 ,C3165_=_C3595 ,C3165_=_C3636 ,C3165_=_C3646 ,\nC3165_=_C3713 ,C3165_=_C3738 ,C3165_=_C3739 ,C3165_=_C3740 ,C3165_=_C3741 ,C3165_=_C3742 ,\nC3165_=_C3743 ,C3165_=_C3744 ,C3165_=_C3746 ,C3165_=_C3747 ,C3186_=_C3595 ,C3186_=_C3636 ,\nC3186_=_C3646 ,C3186_=_C3713 ,C3186_=_C3738 ,C3186_=_C3739 ,C3186_=_C3740 ,C3186_=_C3741 ,\nC3186_=_C3742 ,C3186_=_C3743 ,C3186_=_C3744 ,C3186_=_C3746 ,C3186_=_C3747 ,C3217_=_C3229 ,\nC3217_=_C3322 ,C3217_=_C3469 ,C3217_=_C3671 ,C3217_=_C4010 ,C3217_=_C4036 ,C3217_=_C4039 ,\nC3217_=_C4052 ,C3217_=_C4066 ,C3217_=_C4092 ,C3217_=_C4093 ,C3229_=_C3322 ,C3229_=_C3469 ,\nC3229_=_C3671 ,C3229_=_C4010 ,C3229_=_C4036 ,C3229_=_C4039 ,C3229_=_C4052 ,C3229_=_C4066 ,\nC3229_=_C4092 ,C3229_=_C4093 ,C3322_=_C3469 ,C3322_=_C3671 ,C3322_=_C4010 ,C3322_=_C4036 ,\nC3322_=_C4039 ,C3322_=_C4052 ,C3322_=_C4066 ,C3322_=_C4092 ,C3322_=_C4093 ,C3469_=_C3671 ,\nC3469_=_C4010 ,C3469_=_C4036 ,C3469_=_C4039 ,C3469_=_C4052 ,C3469_=_C4066 ,C3469_=_C4092 ,\nC3469_=_C4093 ,C3558_=_C3560 ,C3558_=_C3561 ,C3558_=_C3562 ,C3558_=_C3563 ,C3558_=_C3564 ,\nC3558_=_C3565 ,C3558_=_C3566 ,C3558_=_C3568 ,C3558_=_C3569 ,C3560_=_C3561 ,C3560_=_C3562 ,\nC3560_=_C3563 ,C3560_=_C3564 ,C3560_=_C3565 ,C3560_=_C3566 ,C3560_=_C3568 ,C3560_=_C3569 ,\nC3561_=_C3562 ,C3561_=_C3563 ,C3561_=_C3564 ,C3561_=_C3565 ,C3561_=_C3566 ,C3561_=_C3568 ,\nC3561_=_C3569 ,C3562_=_C3563 ,C3562_=_C3564 ,C3562_=_C3565 ,C3562_=_C3566 ,C3562_=_C3568 ,\nC3562_=_C3569 ,C3563_=_C3564 ,C3563_=_C3565 ,C3563_=_C3566 ,C3563_=_C3568 ,C3563_=_C3569 ,\nC3563_=_C3742 ,C3563_=_C4052 ,C3564_=_C3565 ,C3564_=_C3566 ,C3564_=_C3568 ,C3564_=_C3569 ,\nC3565_=_C3566 ,C3565_=_C3568 ,C3565_=_C3569 ,C3565_=_C3743 ,C3565_=_C4066 ,C3566_=_C3568 ,\nC3566_=_C3569 ,C3568_=_C3569 ,C3568_=_C3746 ,C3568_=_C4093 ,C3595_=_C3636 ,C3595_=_C3646 ,\nC3595_=_C3713 ,C3595_=_C3738 ,C3595_=_C3739 ,C3595_=_C3740 ,C3595_=_C3741 ,C3595_=_C3742 ,\nC3595_=_C3743 ,C3595_=_C3744 ,C3595_=_C3746 ,C3595_=_C3747 ,C3636_=_C3646 ,C3636_=_C3713 ,\nC3636_=_C3738 ,C3636_=_C3739 ,C3636_=_C3740 ,C3636_=_C3741 ,C3636_=_C3742 ,C3636_=_C3743 ,\nC3636_=_C3744 ,C3636_=_C3746 ,C3636_=_C3747 ,C3646_=_C3713 ,C3646_=_C3738 ,C3646_=_C3739 ,\nC3646_=_C3740 ,C3646_=_C3741 ,C3646_=_C3742 ,C3646_=_C3743 ,C3646_=_C3744 ,C3646_=_C3746 ,\nC3646_=_C3747 ,C3671_=_C4010 ,C3671_=_C4036 ,C3671_=_C4039 ,C3671_=_C4052 ,C3671_=_C4066 ,\nC3671_=_C4092 ,C3671_=_C4093 ,C3713_=_C3738 ,C3713_=_C3739 ,C3713_=_C3740 ,C3713_=_C3741 ,\nC3713_=_C3742 ,C3713_=_C3743 ,C3713_=_C3744 ,C3713_=_C3746 ,C3713_=_C3747 ,C3738_=_C3739 ,\nC3738_=_C3740 ,C3738_=_C3741 ,C3738_=_C3742 ,C3738_=_C3743 ,C3738_=_C3744 ,C3738_=_C3746 ,\nC3738_=_C3747 ,C3739_=_C3740 ,C3739_=_C3741 ,C3739_=_C3742 ,C3739_=_C3743 ,C3739_=_C3744 ,\nC3739_=_C3746 ,C3739_=_C3747 ,C3740_=_C3741 ,C3740_=_C3742 ,C3740_=_C3743 ,C3740_=_C3744 ,\nC3740_=_C3746 ,C3740_=_C3747 ,C3741_=_C3742 ,C3741_=_C3743 ,C3741_=_C3744 ,C3741_=_C3746 ,\nC3741_=_C3747 ,C3742_=_C3743 ,C3742_=_C3744 ,C3742_=_C3746 ,C3742_=_C3747 ,C3742_=_C4052 ,\nC3743_=_C3744 ,C3743_=_C3746 ,C3743_=_C3747 ,C3743_=_C4066 ,C3744_=_C3746 ,C3744_=_C3747 ,\nC3746_=_C3747 ,C3746_=_C4093 ,C4010_=_C4036 ,C4010_=_C4039 ,C4010_=_C4052 ,C4010_=_C4066 ,\nC4010_=_C4092 ,C4010_=_C4093 ,C4036_=_C4039 ,C4036_=_C4052 ,C4036_=_C4066 ,C4036_=_C4092 ,\nC4036_=_C4093 ,C4039_=_C4052 ,C4039_=_C4066 ,C4039_=_C4092 ,C4039_=_C4093 ,C4052_=_C4066 ,\nC4052_=_C4092 ,C4052_=_C4093 ,C4066_=_C4092 ,C4066_=_C4093 ,C4092_=_C4093 ,"];142[shape=box, label="id:142 level: 5\n100: C372 C487 C593 C627 C639 \nC797 C897 C1039 C1143 C1169 C1329 \nC1389 C1436 C1756 C1796 C1859 C1935 \nC1950 C2081 C2115 C2205 C2207 C2212 \nC2213 C2234 C2250 C2272 C2278 C2417 \nC2419 C2431 C2432 C2467 C2497 C2565 \nC2572 C2620 C2765 C2795 C2845 C2864 \nC2867 C2876 C2878 C2917 C2992 C3065 \nC3066 C3067 C3068 C3070 C3071 C3072 \nC3073 C3074 C3075 C3076 C3077 C3078 \nC3079 C3080 C3091 C3195 C3248 C3361 \nC3362 C3363 C3364 C3365 C3366 C3367 \nC3368 C3369 C3370 C3371 C3372 C3373 \nC3374 C3375 C3520 C3542 C3682 C3705 \nC3769 C3883 C3885 C3905 C3911 C3913 \nC3946 C3947 C3966 C3994 C4027 C4046 \nC4050 C4065 C4067 C4075 C4085 \n1339: C372_=_C1143( C372 C1143 ) C372_=_C1169( C372 C1169 ) C372_=_C1329( C372 C1329 ) C372_=_C2213( C372 C2213 ) C372_=_C2234( C372 C2234 ) \nC372_=_C2432( C372 C2432 ) C372_=_C2565( C372 C2565 ) C372_=_C2845( C372 C2845 ) C372_=_C2878( C372 C2878 ) C372_=_C2992( C372 C2992 ) C372_=_C3080( C372 C3080 ) \nC372_=_C3091( C372 C3091 ) C372_=_C3195( C372 C3195 ) C372_=_C3248( C372 C3248 ) C372_=_C3373( C372 C3373 ) C372_=_C3705( C372 C3705 ) C372_=_C3885( C372 C3885 ) \nC372_=_C3905( C372 C3905 ) C372_=_C3913( C372 C3913 ) C372_=_C3947( C372 C3947 ) C372_=_C3994( C372 C3994 ) C372_=_C4046( C372 C4046 ) C372_=_C4067( C372 C4067 ) \nC372_=_C4075( C372 C4075 ) C372_=_C4085( C372 C4085 ) C487_=_C593( C487 C593 ) C487_=_C639( C487 C639 ) C487_=_C897(</w:t>
      </w:r>
    </w:p>
    <w:p>
      <w:pPr>
        <w:pStyle w:val="PreformattedText"/>
        <w:bidi w:val="0"/>
        <w:spacing w:before="0" w:after="0"/>
        <w:jc w:val="left"/>
        <w:rPr/>
      </w:pPr>
      <w:r>
        <w:rPr/>
        <w:t xml:space="preserve"> </w:t>
      </w:r>
      <w:r>
        <w:rPr/>
        <w:t>C487 C897 ) C487_=_C1436( C487 C1436 ) \nC487_=_C1859( C487 C1859 ) C487_=_C1950( C487 C1950 ) C487_=_C2205( C487 C2205 ) C487_=_C2278( C487 C2278 ) C487_=_C2417( C487 C2417 ) C487_=_C2864( C487 C2864 ) \nC487_=_C3065( C487 C3065 ) C487_=_C3066( C487 C3066 ) C487_=_C3067( C487 C3067 ) C487_=_C3068( C487 C3068 ) C487_=_C3070( C487 C3070 ) C487_=_C3071( C487 C3071 ) \nC487_=_C3072( C487 C3072 ) C487_=_C3073( C487 C3073 ) C487_=_C3074( C487 C3074 ) C487_=_C3075( C487 C3075 ) C487_=_C3076( C487 C3076 ) C487_=_C3077( C487 C3077 ) \nC487_=_C3078( C487 C3078 ) C487_=_C3079( C487 C3079 ) C487_=_C3080( C487 C3080 ) C593_=_C639( C593 C639 ) C593_=_C897( C593 C897 ) C593_=_C1436( C593 C1436 ) \nC593_=_C1859( C593 C1859 ) C593_=_C1950( C593 C1950 ) C593_=_C2205( C593 C2205 ) C593_=_C2278( C593 C2278 ) C593_=_C2417( C593 C2417 ) C593_=_C2864( C593 C2864 ) \nC593_=_C3065( C593 C3065 ) C593_=_C3066( C593 C3066 ) C593_=_C3067( C593 C3067 ) C593_=_C3068( C593 C3068 ) C593_=_C3070( C593 C3070 ) C593_=_C3071( C593 C3071 ) \nC593_=_C3072( C593 C3072 ) C593_=_C3073( C593 C3073 ) C593_=_C3074( C593 C3074 ) C593_=_C3075( C593 C3075 ) C593_=_C3076( C593 C3076 ) C593_=_C3077( C593 C3077 ) \nC593_=_C3078( C593 C3078 ) C593_=_C3079( C593 C3079 ) C593_=_C3080( C593 C3080 ) C627_=_C1039( C627 C1039 ) C627_=_C2115( C627 C2115 ) C627_=_C2212( C627 C2212 ) \nC627_=_C2250( C627 C2250 ) C627_=_C2272( C627 C2272 ) C627_=_C2431( C627 C2431 ) C627_=_C2497( C627 C2497 ) C627_=_C2620( C627 C2620 ) C627_=_C2765( C627 C2765 ) \nC627_=_C2795( C627 C2795 ) C627_=_C2876( C627 C2876 ) C627_=_C2917( C627 C2917 ) C627_=_C3078( C627 C3078 ) C627_=_C3372( C627 C3372 ) C627_=_C3520( C627 C3520 ) \nC627_=_C3542( C627 C3542 ) C627_=_C3682( C627 C3682 ) C627_=_C3769( C627 C3769 ) C627_=_C3883( C627 C3883 ) C627_=_C3911( C627 C3911 ) C627_=_C3946( C627 C3946 ) \nC627_=_C3966( C627 C3966 ) C627_=_C4027( C627 C4027 ) C627_=_C4050( C627 C4050 ) C627_=_C4065( C627 C4065 ) C639_=_C897( C639 C897 ) C639_=_C1436( C639 C1436 ) \nC639_=_C1859( C639 C1859 ) C639_=_C1950( C639 C1950 ) C639_=_C2205( C639 C2205 ) C639_=_C2278( C639 C2278 ) C639_=_C2417( C639 C2417 ) C639_=_C2864( C639 C2864 ) \nC639_=_C3065( C639 C3065 ) C639_=_C3066( C639 C3066 ) C639_=_C3067( C639 C3067 ) C639_=_C3068( C639 C3068 ) C639_=_C3070( C639 C3070 ) C639_=_C3071( C639 C3071 ) \nC639_=_C3072( C639 C3072 ) C639_=_C3073( C639 C3073 ) C639_=_C3074( C639 C3074 ) C639_=_C3075( C639 C3075 ) C639_=_C3076( C639 C3076 ) C639_=_C3077( C639 C3077 ) \nC639_=_C3078( C639 C3078 ) C639_=_C3079( C639 C3079 ) C639_=_C3080( C639 C3080 ) C797_=_C1389( C797 C1389 ) C797_=_C1756( C797 C1756 ) C797_=_C1796( C797 C1796 ) \nC797_=_C1935( C797 C1935 ) C797_=_C2081( C797 C2081 ) C797_=_C2207( C797 C2207 ) C797_=_C2419( C797 C2419 ) C797_=_C2467( C797 C2467 ) C797_=_C2572( C797 C2572 ) \nC797_=_C2867( C797 C2867 ) C797_=_C3361( C797 C3361 ) C797_=_C3362( C797 C3362 ) C797_=_C3363( C797 C3363 ) C797_=_C3364( C797 C3364 ) C797_=_C3365( C797 C3365 ) \nC797_=_C3366( C797 C3366 ) C797_=_C3367( C797 C3367 ) C797_=_C3368( C797 C3368 ) C797_=_C3369( C797 C3369 ) C797_=_C3370( C797 C3370 ) C797_=_C3371( C797 C3371 ) \nC797_=_C3372( C797 C3372 ) C797_=_C3373( C797 C3373 ) C797_=_C3374( C797 C3374 ) C797_=_C3375( C797 C3375 ) C897_=_C1436( C897 C1436 ) C897_=_C1859( C897 C1859 ) \nC897_=_C1950( C897 C1950 ) C897_=_C2205( C897 C2205 ) C897_=_C2278( C897 C2278 ) C897_=_C2417( C897 C2417 ) C897_=_C2864( C897 C2864 ) C897_=_C3065( C897 C3065 ) \nC897_=_C3066( C897 C3066 ) C897_=_C3067( C897 C3067 ) C897_=_C3068( C897 C3068 ) C897_=_C3070( C897 C3070 ) C897_=_C3071( C897 C3071 ) C897_=_C3072( C897 C3072 ) \nC897_=_C3073( C897 C3073 ) C897_=_C3074( C897 C3074 ) C897_=_C3075( C897 C3075 ) C897_=_C3076( C897 C3076 ) C897_=_C3077( C897 C3077 ) C897_=_C3078( C897 C3078 ) \nC897_=_C3079( C897 C3079 ) C897_=_C3080( C897 C3080 ) C1039_=_C2115( C1039 C2115 ) C1039_=_C2212( C1039 C2212 ) C1039_=_C2250( C1039 C2250 ) C1039_=_C2272( C1039 C2272 ) \nC1039_=_C2431( C1039 C2431 ) C1039_=_C2497( C1039 C2497 ) C1039_=_C2620( C1039 C2620 ) C1039_=_C2765( C1039 C2765 ) C1039_=_C2795( C1039 C2795 ) C1039_=_C2876( C1039 C2876 ) \nC1039_=_C2917( C1039 C2917 ) C1039_=_C3078( C1039 C3078 ) C1039_=_C3372( C1039 C3372 ) C1039_=_C3520( C1039 C3520 ) C1039_=_C3542( C1039 C3542 ) C1039_=_C3682( C1039 C3682 ) \nC1039_=_C3769( C1039 C3769 ) C1039_=_C3883( C1039 C3883 ) C1039_=_C3911( C1039 C3911 ) C1039_=_C3946( C1039 C3946 ) C1039_=_C3966( C1039 C3966 ) C1039_=_C4027( C1039 C4027 ) \nC1039_=_C4050( C1039 C4050 ) C1039_=_C4065( C1039 C4065 ) C1143_=_C1169( C1143 C1169 ) C1143_=_C1329( C1143 C1329 ) C1143_=_C2213( C1143 C2213 ) C1143_=_C2234( C1143 C2234 ) \nC1143_=_C2432( C1143 C2432 ) C1143_=_C2565( C1143 C2565 ) C1143_=_C2845( C1143 C2845 ) C1143_=_C2878( C1143 C2878 ) C1143_=_C2992( C1143 C2992 ) C1143_=_C3080( C1143 C3080 ) \nC1143_=_C3091( C1143 C3091 ) C1143_=_C3195( C1143 C3195 ) C1143_=_C3248( C1143 C3248 ) C1143_=_C3373( C1143 C3373 ) C1143_=_C3705( C1143 C3705 ) C1143_=_C3885( C1143 C3885 ) \nC1143_=_C3905( C1143 C3905 ) C1143_=_C3913( C1143 C3913 ) C1143_=_C3947( C1143 C3947 ) C1143_=_C3994( C1143 C3994 ) C1143_=_C4046( C1143 C4046 ) C1143_=_C4067( C1143 C4067 ) \nC1143_=_C4075( C1143 C4075 ) C1143_=_C4085( C1143 C4085 ) C1169_=_C1329( C1169 C1329 ) C1169_=_C2213( C1169 C2213 ) C1169_=_C2234( C1169 C2234 ) C1169_=_C2432( C1169 C2432 ) \nC1169_=_C2565( C1169 C2565 ) C1169_=_C2845( C1169 C2845 ) C1169_=_C2878( C1169 C2878 ) C1169_=_C2992( C1169 C2992 ) C1169_=_C3080( C1169 C3080 ) C1169_=_C3091( C1169 C3091 ) \nC1169_=_C3195( C1169 C3195 ) C1169_=_C3248( C1169 C3248 ) C1169_=_C3373( C1169 C3373 ) C1169_=_C3705( C1169 C3705 ) C1169_=_C3885( C1169 C3885 ) C1169_=_C3905( C1169 C3905 ) \nC1169_=_C3913( C1169 C3913 ) C1169_=_C3947( C1169 C3947 ) C1169_=_C3994( C1169 C3994 ) C1169_=_C4046( C1169 C4046 ) C1169_=_C4067( C1169 C4067 ) C1169_=_C4075( C1169 C4075 ) \nC1169_=_C4085( C1169 C4085 ) C1329_=_C2213( C1329 C2213 ) C1329_=_C2234( C1329 C2234 ) C1329_=_C2432( C1329 C2432 ) C1329_=_C2565( C1329 C2565 ) C1329_=_C2845( C1329 C2845 ) \nC1329_=_C2878( C1329 C2878 ) C1329_=_C2992( C1329 C2992 ) C1329_=_C3080( C1329 C3080 ) C1329_=_C3091( C1329 C3091 ) C1329_=_C3195( C1329 C3195 ) C1329_=_C3248( C1329 C3248 ) \nC1329_=_C3373( C1329 C3373 ) C1329_=_C3705( C1329 C3705 ) C1329_=_C3885( C1329 C3885 ) C1329_=_C3905( C1329 C3905 ) C1329_=_C3913( C1329 C3913 ) C1329_=_C3947( C1329 C3947 ) \nC1329_=_C3994( C1329 C3994 ) C1329_=_C4046( C1329 C4046 ) C1329_=_C4067( C1329 C4067 ) C1329_=_C4075( C1329 C4075 ) C1329_=_C4085( C1329 C4085 ) C1389_=_C1756( C1389 C1756 ) \nC1389_=_C1796( C1389 C1796 ) C1389_=_C1935( C1389 C1935 ) C1389_=_C2081( C1389 C2081 ) C1389_=_C2207( C1389 C2207 ) C1389_=_C2419( C1389 C2419 ) C1389_=_C2467( C1389 C2467 ) \nC1389_=_C2572( C1389 C2572 ) C1389_=_C2867( C1389 C2867 ) C1389_=_C3361( C1389 C3361 ) C1389_=_C3362( C1389 C3362 ) C1389_=_C3363( C1389 C3363 ) C1389_=_C3364( C1389 C3364 ) \nC1389_=_C3365( C1389 C3365 ) C1389_=_C3366( C1389 C3366 ) C1389_=_C3367( C1389 C3367 ) C1389_=_C3368( C1389 C3368 ) C1389_=_C3369( C1389 C3369 ) C1389_=_C3370( C1389 C3370 ) \nC1389_=_C3371( C1389 C3371 ) C1389_=_C3372( C1389 C3372 ) C1389_=_C3373( C1389 C3373 ) C1389_=_C3374( C1389 C3374 ) C1389_=_C3375( C1389 C3375 ) C1436_=_C1859( C1436 C1859 ) \nC1436_=_C1950( C1436 C1950 ) C1436_=_C2205( C1436 C2205 ) C1436_=_C2278( C1436 C2278 ) C1436_=_C2417( C1436 C2417 ) C1436_=_C2864( C1436 C2864 ) C1436_=_C3065( C1436 C3065 ) \nC1436_=_C3066( C1436 C3066 ) C1436_=_C3067( C1436 C3067 ) C1436_=_C3068( C1436 C3068 ) C1436_=_C3070( C1436 C3070 ) C1436_=_C3071( C1436 C3071 ) C1436_=_C3072( C1436 C3072 ) \nC1436_=_C3073( C1436 C3073 ) C1436_=_C3074( C1436 C3074 ) C1436_=_C3075( C1436 C3075 ) C1436_=_C3076( C1436 C3076 ) C1436_=_C3077( C1436 C3077 ) C1436_=_C3078( C1436 C3078 ) \nC1436_=_C3079( C1436 C3079 ) C1436_=_C3080( C1436 C3080 ) C1756_=_C1796( C1756 C1796 ) C1756_=_C1935( C1756 C1935 ) C1756_=_C2081( C1756 C2081 ) C1756_=_C2207( C1756 C2207 ) \nC1756_=_C2419( C1756 C2419 ) C1756_=_C2467( C1756 C2467 ) C1756_=_C2572( C1756 C2572 ) C1756_=_C2867( C1756 C2867 ) C1756_=_C3361( C1756 C3361 ) C1756_=_C3362( C1756 C3362 ) \nC1756_=_C3363( C1756 C3363 ) C1756_=_C3364( C1756 C3364 ) C1756_=_C3365( C1756 C3365 ) C1756_=_C3366( C1756 C3366 ) C1756_=_C3367( C1756 C3367 ) C1756_=_C3368( C1756 C3368 ) \nC1756_=_C3369( C1756 C3369 ) C1756_=_C3370( C1756 C3370 ) C1756_=_C3371( C1756 C3371 ) C1756_=_C3372( C1756 C3372 ) C1756_=_C3373( C1756 C3373 ) C1756_=_C3374( C1756 C3374 ) \nC1756_=_C3375( C1756 C3375 ) C1796_=_C1935( C1796 C1935 ) C1796_=_C2081( C1796 C2081 ) C1796_=_C2207( C1796 C2207 ) C1796_=_C2419( C1796 C2419 ) C1796_=_C2467( C1796 C2467 ) \nC1796_=_C2572( C1796 C2572 ) C1796_=_C2867( C1796 C2867 ) C1796_=_C3361( C1796 C3361 ) C1796_=_C3362( C1796 C3362 ) C1796_=_C3363( C1796 C3363 ) C1796_=_C3364( C1796 C3364 ) \nC1796_=_C3365( C1796 C3365 ) C1796_=_C3366( C1796 C3366 ) C1796_=_C3367( C1796 C3367 ) C1796_=_C3368( C1796 C3368 ) C1796_=_C3369( C1796 C3369 ) C1796_=_C3370( C1796 C3370 ) \nC1796_=_C3371( C1796 C3371 ) C1796_=_C3372( C1796 C3372 ) C1796_=_C3373( C1796 C3373 ) C1796_=_C3374( C1796 C3374 ) C1796_=_C3375( C1796 C3375 ) C1859_=_C1950( C1859 C1950 ) \nC1859_=_C2205( C1859 C2205 ) C1859_=_C2278( C1859 C2278 ) C1859_=_C2417( C1859 C2417 ) C1859_=_C2864( C1859 C2864 ) C1859_=_C3065( C1859 C3065 ) C1859_=_C3066( C1859 C3066 ) \nC1859_=_C3067( C1859 C3067 ) C1859_=_C3068( C1859 C3068 ) C1859_=_C3070( C1859 C3070 ) C1859_=_C3071( C1859 C3071 ) C1859_=_C3072( C1859 C3072 ) C1859_=_C3073( C1859 C3073 ) \nC1859_=_C3074( C1859 C3074 ) C1859_=_C3075( C1859 C3075 ) C1859_=_C3076( C1859 C3076 ) C1859_=_C3077( C1859 C3077 ) C1859_=_C3078( C1859 C3078 ) C1859_=_C3079( C1859 C3079 ) \nC1859_=_C3080( C1859 C3080 ) C1935_=_C2081( C1935 C2081 ) C1935_=_C2207( C1935 C2207 ) C1935_=_C2419( C1935 C2419</w:t>
      </w:r>
    </w:p>
    <w:p>
      <w:pPr>
        <w:pStyle w:val="PreformattedText"/>
        <w:bidi w:val="0"/>
        <w:spacing w:before="0" w:after="0"/>
        <w:jc w:val="left"/>
        <w:rPr/>
      </w:pPr>
      <w:r>
        <w:rPr/>
        <w:t xml:space="preserve"> </w:t>
      </w:r>
      <w:r>
        <w:rPr/>
        <w:t>) C1935_=_C2467( C1935 C2467 ) C1935_=_C2572( C1935 C2572 ) \nC1935_=_C2867( C1935 C2867 ) C1935_=_C3361( C1935 C3361 ) C1935_=_C3362( C1935 C3362 ) C1935_=_C3363( C1935 C3363 ) C1935_=_C3364( C1935 C3364 ) C1935_=_C3365( C1935 C3365 ) \nC1935_=_C3366( C1935 C3366 ) C1935_=_C3367( C1935 C3367 ) C1935_=_C3368( C1935 C3368 ) C1935_=_C3369( C1935 C3369 ) C1935_=_C3370( C1935 C3370 ) C1935_=_C3371( C1935 C3371 ) \nC1935_=_C3372( C1935 C3372 ) C1935_=_C3373( C1935 C3373 ) C1935_=_C3374( C1935 C3374 ) C1935_=_C3375( C1935 C3375 ) C1950_=_C2205( C1950 C2205 ) C1950_=_C2278( C1950 C2278 ) \nC1950_=_C2417( C1950 C2417 ) C1950_=_C2864( C1950 C2864 ) C1950_=_C3065( C1950 C3065 ) C1950_=_C3066( C1950 C3066 ) C1950_=_C3067( C1950 C3067 ) C1950_=_C3068( C1950 C3068 ) \nC1950_=_C3070( C1950 C3070 ) C1950_=_C3071( C1950 C3071 ) C1950_=_C3072( C1950 C3072 ) C1950_=_C3073( C1950 C3073 ) C1950_=_C3074( C1950 C3074 ) C1950_=_C3075( C1950 C3075 ) \nC1950_=_C3076( C1950 C3076 ) C1950_=_C3077( C1950 C3077 ) C1950_=_C3078( C1950 C3078 ) C1950_=_C3079( C1950 C3079 ) C1950_=_C3080( C1950 C3080 ) C2081_=_C2207( C2081 C2207 ) \nC2081_=_C2419( C2081 C2419 ) C2081_=_C2467( C2081 C2467 ) C2081_=_C2572( C2081 C2572 ) C2081_=_C2867( C2081 C2867 ) C2081_=_C3361( C2081 C3361 ) C2081_=_C3362( C2081 C3362 ) \nC2081_=_C3363( C2081 C3363 ) C2081_=_C3364( C2081 C3364 ) C2081_=_C3365( C2081 C3365 ) C2081_=_C3366( C2081 C3366 ) C2081_=_C3367( C2081 C3367 ) C2081_=_C3368( C2081 C3368 ) \nC2081_=_C3369( C2081 C3369 ) C2081_=_C3370( C2081 C3370 ) C2081_=_C3371( C2081 C3371 ) C2081_=_C3372( C2081 C3372 ) C2081_=_C3373( C2081 C3373 ) C2081_=_C3374( C2081 C3374 ) \nC2081_=_C3375( C2081 C3375 ) C2115_=_C2212( C2115 C2212 ) C2115_=_C2250( C2115 C2250 ) C2115_=_C2272( C2115 C2272 ) C2115_=_C2431( C2115 C2431 ) C2115_=_C2497( C2115 C2497 ) \nC2115_=_C2620( C2115 C2620 ) C2115_=_C2765( C2115 C2765 ) C2115_=_C2795( C2115 C2795 ) C2115_=_C2876( C2115 C2876 ) C2115_=_C2917( C2115 C2917 ) C2115_=_C3078( C2115 C3078 ) \nC2115_=_C3372( C2115 C3372 ) C2115_=_C3520( C2115 C3520 ) C2115_=_C3542( C2115 C3542 ) C2115_=_C3682( C2115 C3682 ) C2115_=_C3769( C2115 C3769 ) C2115_=_C3883( C2115 C3883 ) \nC2115_=_C3911( C2115 C3911 ) C2115_=_C3946( C2115 C3946 ) C2115_=_C3966( C2115 C3966 ) C2115_=_C4027( C2115 C4027 ) C2115_=_C4050( C2115 C4050 ) C2115_=_C4065( C2115 C4065 ) \nC2205_=_C2207( C2205 C2207 ) C2205_=_C2212( C2205 C2212 ) C2205_=_C2213( C2205 C2213 ) C2205_=_C2278( C2205 C2278 ) C2205_=_C2417( C2205 C2417 ) C2205_=_C2864( C2205 C2864 ) \nC2205_=_C3065( C2205 C3065 ) C2205_=_C3066( C2205 C3066 ) C2205_=_C3067( C2205 C3067 ) C2205_=_C3068( C2205 C3068 ) C2205_=_C3070( C2205 C3070 ) C2205_=_C3071( C2205 C3071 ) \nC2205_=_C3072( C2205 C3072 ) C2205_=_C3073( C2205 C3073 ) C2205_=_C3074( C2205 C3074 ) C2205_=_C3075( C2205 C3075 ) C2205_=_C3076( C2205 C3076 ) C2205_=_C3077( C2205 C3077 ) \nC2205_=_C3078( C2205 C3078 ) C2205_=_C3079( C2205 C3079 ) C2205_=_C3080( C2205 C3080 ) C2207_=_C2212( C2207 C2212 ) C2207_=_C2213( C2207 C2213 ) C2207_=_C2419( C2207 C2419 ) \nC2207_=_C2467( C2207 C2467 ) C2207_=_C2572( C2207 C2572 ) C2207_=_C2867( C2207 C2867 ) C2207_=_C3361( C2207 C3361 ) C2207_=_C3362( C2207 C3362 ) C2207_=_C3363( C2207 C3363 ) \nC2207_=_C3364( C2207 C3364 ) C2207_=_C3365( C2207 C3365 ) C2207_=_C3366( C2207 C3366 ) C2207_=_C3367( C2207 C3367 ) C2207_=_C3368( C2207 C3368 ) C2207_=_C3369( C2207 C3369 ) \nC2207_=_C3370( C2207 C3370 ) C2207_=_C3371( C2207 C3371 ) C2207_=_C3372( C2207 C3372 ) C2207_=_C3373( C2207 C3373 ) C2207_=_C3374( C2207 C3374 ) C2207_=_C3375( C2207 C3375 ) \nC2212_=_C2213( C2212 C2213 ) C2212_=_C2250( C2212 C2250 ) C2212_=_C2272( C2212 C2272 ) C2212_=_C2431( C2212 C2431 ) C2212_=_C2497( C2212 C2497 ) C2212_=_C2620( C2212 C2620 ) \nC2212_=_C2765( C2212 C2765 ) C2212_=_C2795( C2212 C2795 ) C2212_=_C2876( C2212 C2876 ) C2212_=_C2917( C2212 C2917 ) C2212_=_C3078( C2212 C3078 ) C2212_=_C3372( C2212 C3372 ) \nC2212_=_C3520( C2212 C3520 ) C2212_=_C3542( C2212 C3542 ) C2212_=_C3682( C2212 C3682 ) C2212_=_C3769( C2212 C3769 ) C2212_=_C3883( C2212 C3883 ) C2212_=_C3911( C2212 C3911 ) \nC2212_=_C3946( C2212 C3946 ) C2212_=_C3966( C2212 C3966 ) C2212_=_C4027( C2212 C4027 ) C2212_=_C4050( C2212 C4050 ) C2212_=_C4065( C2212 C4065 ) C2213_=_C2234( C2213 C2234 ) \nC2213_=_C2432( C2213 C2432 ) C2213_=_C2565( C2213 C2565 ) C2213_=_C2845( C2213 C2845 ) C2213_=_C2878( C2213 C2878 ) C2213_=_C2992( C2213 C2992 ) C2213_=_C3080( C2213 C3080 ) \nC2213_=_C3091( C2213 C3091 ) C2213_=_C3195( C2213 C3195 ) C2213_=_C3248( C2213 C3248 ) C2213_=_C3373( C2213 C3373 ) C2213_=_C3705( C2213 C3705 ) C2213_=_C3885( C2213 C3885 ) \nC2213_=_C3905( C2213 C3905 ) C2213_=_C3913( C2213 C3913 ) C2213_=_C3947( C2213 C3947 ) C2213_=_C3994( C2213 C3994 ) C2213_=_C4046( C2213 C4046 ) C2213_=_C4067( C2213 C4067 ) \nC2213_=_C4075( C2213 C4075 ) C2213_=_C4085( C2213 C4085 ) C2234_=_C2432( C2234 C2432 ) C2234_=_C2565( C2234 C2565 ) C2234_=_C2845( C2234 C2845 ) C2234_=_C2878( C2234 C2878 ) \nC2234_=_C2992( C2234 C2992 ) C2234_=_C3080( C2234 C3080 ) C2234_=_C3091( C2234 C3091 ) C2234_=_C3195( C2234 C3195 ) C2234_=_C3248( C2234 C3248 ) C2234_=_C3373( C2234 C3373 ) \nC2234_=_C3705( C2234 C3705 ) C2234_=_C3885( C2234 C3885 ) C2234_=_C3905( C2234 C3905 ) C2234_=_C3913( C2234 C3913 ) C2234_=_C3947( C2234 C3947 ) C2234_=_C3994( C2234 C3994 ) \nC2234_=_C4046( C2234 C4046 ) C2234_=_C4067( C2234 C4067 ) C2234_=_C4075( C2234 C4075 ) C2234_=_C4085( C2234 C4085 ) C2250_=_C2272( C2250 C2272 ) C2250_=_C2431( C2250 C2431 ) \nC2250_=_C2497( C2250 C2497 ) C2250_=_C2620( C2250 C2620 ) C2250_=_C2765( C2250 C2765 ) C2250_=_C2795( C2250 C2795 ) C2250_=_C2876( C2250 C2876 ) C2250_=_C2917( C2250 C2917 ) \nC2250_=_C3078( C2250 C3078 ) C2250_=_C3372( C2250 C3372 ) C2250_=_C3520( C2250 C3520 ) C2250_=_C3542( C2250 C3542 ) C2250_=_C3682( C2250 C3682 ) C2250_=_C3769( C2250 C3769 ) \nC2250_=_C3883( C2250 C3883 ) C2250_=_C3911( C2250 C3911 ) C2250_=_C3946( C2250 C3946 ) C2250_=_C3966( C2250 C3966 ) C2250_=_C4027( C2250 C4027 ) C2250_=_C4050( C2250 C4050 ) \nC2250_=_C4065( C2250 C4065 ) C2272_=_C2431( C2272 C2431 ) C2272_=_C2497( C2272 C2497 ) C2272_=_C2620( C2272 C2620 ) C2272_=_C2765( C2272 C2765 ) C2272_=_C2795( C2272 C2795 ) \nC2272_=_C2876( C2272 C2876 ) C2272_=_C2917( C2272 C2917 ) C2272_=_C3078( C2272 C3078 ) C2272_=_C3372( C2272 C3372 ) C2272_=_C3520( C2272 C3520 ) C2272_=_C3542( C2272 C3542 ) \nC2272_=_C3682( C2272 C3682 ) C2272_=_C3769( C2272 C3769 ) C2272_=_C3883( C2272 C3883 ) C2272_=_C3911( C2272 C3911 ) C2272_=_C3946( C2272 C3946 ) C2272_=_C3966( C2272 C3966 ) \nC2272_=_C4027( C2272 C4027 ) C2272_=_C4050( C2272 C4050 ) C2272_=_C4065( C2272 C4065 ) C2278_=_C2417( C2278 C2417 ) C2278_=_C2864( C2278 C2864 ) C2278_=_C3065( C2278 C3065 ) \nC2278_=_C3066( C2278 C3066 ) C2278_=_C3067( C2278 C3067 ) C2278_=_C3068( C2278 C3068 ) C2278_=_C3070( C2278 C3070 ) C2278_=_C3071( C2278 C3071 ) C2278_=_C3072( C2278 C3072 ) \nC2278_=_C3073( C2278 C3073 ) C2278_=_C3074( C2278 C3074 ) C2278_=_C3075( C2278 C3075 ) C2278_=_C3076( C2278 C3076 ) C2278_=_C3077( C2278 C3077 ) C2278_=_C3078( C2278 C3078 ) \nC2278_=_C3079( C2278 C3079 ) C2278_=_C3080( C2278 C3080 ) C2417_=_C2419( C2417 C2419 ) C2417_=_C2431( C2417 C2431 ) C2417_=_C2432( C2417 C2432 ) C2417_=_C2864( C2417 C2864 ) \nC2417_=_C3065( C2417 C3065 ) C2417_=_C3066( C2417 C3066 ) C2417_=_C3067( C2417 C3067 ) C2417_=_C3068( C2417 C3068 ) C2417_=_C3070( C2417 C3070 ) C2417_=_C3071( C2417 C3071 ) \nC2417_=_C3072( C2417 C3072 ) C2417_=_C3073( C2417 C3073 ) C2417_=_C3074( C2417 C3074 ) C2417_=_C3075( C2417 C3075 ) C2417_=_C3076( C2417 C3076 ) C2417_=_C3077( C2417 C3077 ) \nC2417_=_C3078( C2417 C3078 ) C2417_=_C3079( C2417 C3079 ) C2417_=_C3080( C2417 C3080 ) C2419_=_C2431( C2419 C2431 ) C2419_=_C2432( C2419 C2432 ) C2419_=_C2467( C2419 C2467 ) \nC2419_=_C2572( C2419 C2572 ) C2419_=_C2867( C2419 C2867 ) C2419_=_C3361( C2419 C3361 ) C2419_=_C3362( C2419 C3362 ) C2419_=_C3363( C2419 C3363 ) C2419_=_C3364( C2419 C3364 ) \nC2419_=_C3365( C2419 C3365 ) C2419_=_C3366( C2419 C3366 ) C2419_=_C3367( C2419 C3367 ) C2419_=_C3368( C2419 C3368 ) C2419_=_C3369( C2419 C3369 ) C2419_=_C3370( C2419 C3370 ) \nC2419_=_C3371( C2419 C3371 ) C2419_=_C3372( C2419 C3372 ) C2419_=_C3373( C2419 C3373 ) C2419_=_C3374( C2419 C3374 ) C2419_=_C3375( C2419 C3375 ) C2431_=_C2432( C2431 C2432 ) \nC2431_=_C2497( C2431 C2497 ) C2431_=_C2620( C2431 C2620 ) C2431_=_C2765( C2431 C2765 ) C2431_=_C2795( C2431 C2795 ) C2431_=_C2876( C2431 C2876 ) C2431_=_C2917( C2431 C2917 ) \nC2431_=_C3078( C2431 C3078 ) C2431_=_C3372( C2431 C3372 ) C2431_=_C3520( C2431 C3520 ) C2431_=_C3542( C2431 C3542 ) C2431_=_C3682( C2431 C3682 ) C2431_=_C3769( C2431 C3769 ) \nC2431_=_C3883( C2431 C3883 ) C2431_=_C3911( C2431 C3911 ) C2431_=_C3946( C2431 C3946 ) C2431_=_C3966( C2431 C3966 ) C2431_=_C4027( C2431 C4027 ) C2431_=_C4050( C2431 C4050 ) \nC2431_=_C4065( C2431 C4065 ) C2432_=_C2565( C2432 C2565 ) C2432_=_C2845( C2432 C2845 ) C2432_=_C2878( C2432 C2878 ) C2432_=_C2992( C2432 C2992 ) C2432_=_C3080( C2432 C3080 ) \nC2432_=_C3091( C2432 C3091 ) C2432_=_C3195( C2432 C3195 ) C2432_=_C3248( C2432 C3248 ) C2432_=_C3373( C2432 C3373 ) C2432_=_C3705( C2432 C3705 ) C2432_=_C3885( C2432 C3885 ) \nC2432_=_C3905( C2432 C3905 ) C2432_=_C3913( C2432 C3913 ) C2432_=_C3947( C2432 C3947 ) C2432_=_C3994( C2432 C3994 ) C2432_=_C4046( C2432 C4046 ) C2432_=_C4067( C2432 C4067 ) \nC2432_=_C4075( C2432 C4075 ) C2432_=_C4085( C2432 C4085 ) C2467_=_C2572( C2467 C2572 ) C2467_=_C2867( C2467 C2867 ) C2467_=_C3361( C2467 C3361 ) C2467_=_C3362( C2467 C3362 ) \nC2467_=_C3363( C2467 C3363 ) C2467_=_C3364( C2467 C3364 ) C2467_=_C3365( C2467 C3365 ) C2467_=_C3366( C2467 C3366 ) C2467_=_C3367( C2467 C3367 ) C2467_=_C3368( C2467 C3368 ) \nC2467_=_C3369( C2467 C3369 ) C2467_=_C3370( C2467 C3370 ) C2467_=_C3371( C2467 C3371 ) C2467_=_C3372( C2467 C3372 ) C2467_=_C3373( C2467 C3373 ) C2467_=_C3374(</w:t>
      </w:r>
    </w:p>
    <w:p>
      <w:pPr>
        <w:pStyle w:val="PreformattedText"/>
        <w:bidi w:val="0"/>
        <w:spacing w:before="0" w:after="0"/>
        <w:jc w:val="left"/>
        <w:rPr/>
      </w:pPr>
      <w:r>
        <w:rPr/>
        <w:t xml:space="preserve"> </w:t>
      </w:r>
      <w:r>
        <w:rPr/>
        <w:t>C2467 C3374 ) \nC2467_=_C3375( C2467 C3375 ) C2497_=_C2620( C2497 C2620 ) C2497_=_C2765( C2497 C2765 ) C2497_=_C2795( C2497 C2795 ) C2497_=_C2876( C2497 C2876 ) C2497_=_C2917( C2497 C2917 ) \nC2497_=_C3078( C2497 C3078 ) C2497_=_C3372( C2497 C3372 ) C2497_=_C3520( C2497 C3520 ) C2497_=_C3542( C2497 C3542 ) C2497_=_C3682( C2497 C3682 ) C2497_=_C3769( C2497 C3769 ) \nC2497_=_C3883( C2497 C3883 ) C2497_=_C3911( C2497 C3911 ) C2497_=_C3946( C2497 C3946 ) C2497_=_C3966( C2497 C3966 ) C2497_=_C4027( C2497 C4027 ) C2497_=_C4050( C2497 C4050 ) \nC2497_=_C4065( C2497 C4065 ) C2565_=_C2845( C2565 C2845 ) C2565_=_C2878( C2565 C2878 ) C2565_=_C2992( C2565 C2992 ) C2565_=_C3080( C2565 C3080 ) C2565_=_C3091( C2565 C3091 ) \nC2565_=_C3195( C2565 C3195 ) C2565_=_C3248( C2565 C3248 ) C2565_=_C3373( C2565 C3373 ) C2565_=_C3705( C2565 C3705 ) C2565_=_C3885( C2565 C3885 ) C2565_=_C3905( C2565 C3905 ) \nC2565_=_C3913( C2565 C3913 ) C2565_=_C3947( C2565 C3947 ) C2565_=_C3994( C2565 C3994 ) C2565_=_C4046( C2565 C4046 ) C2565_=_C4067( C2565 C4067 ) C2565_=_C4075( C2565 C4075 ) \nC2565_=_C4085( C2565 C4085 ) C2572_=_C2867( C2572 C2867 ) C2572_=_C3361( C2572 C3361 ) C2572_=_C3362( C2572 C3362 ) C2572_=_C3363( C2572 C3363 ) C2572_=_C3364( C2572 C3364 ) \nC2572_=_C3365( C2572 C3365 ) C2572_=_C3366( C2572 C3366 ) C2572_=_C3367( C2572 C3367 ) C2572_=_C3368( C2572 C3368 ) C2572_=_C3369( C2572 C3369 ) C2572_=_C3370( C2572 C3370 ) \nC2572_=_C3371( C2572 C3371 ) C2572_=_C3372( C2572 C3372 ) C2572_=_C3373( C2572 C3373 ) C2572_=_C3374( C2572 C3374 ) C2572_=_C3375( C2572 C3375 ) C2620_=_C2765( C2620 C2765 ) \nC2620_=_C2795( C2620 C2795 ) C2620_=_C2876( C2620 C2876 ) C2620_=_C2917( C2620 C2917 ) C2620_=_C3078( C2620 C3078 ) C2620_=_C3372( C2620 C3372 ) C2620_=_C3520( C2620 C3520 ) \nC2620_=_C3542( C2620 C3542 ) C2620_=_C3682( C2620 C3682 ) C2620_=_C3769( C2620 C3769 ) C2620_=_C3883( C2620 C3883 ) C2620_=_C3911( C2620 C3911 ) C2620_=_C3946( C2620 C3946 ) \nC2620_=_C3966( C2620 C3966 ) C2620_=_C4027( C2620 C4027 ) C2620_=_C4050( C2620 C4050 ) C2620_=_C4065( C2620 C4065 ) C2765_=_C2795( C2765 C2795 ) C2765_=_C2876( C2765 C2876 ) \nC2765_=_C2917( C2765 C2917 ) C2765_=_C3078( C2765 C3078 ) C2765_=_C3372( C2765 C3372 ) C2765_=_C3520( C2765 C3520 ) C2765_=_C3542( C2765 C3542 ) C2765_=_C3682( C2765 C3682 ) \nC2765_=_C3769( C2765 C3769 ) C2765_=_C3883( C2765 C3883 ) C2765_=_C3911( C2765 C3911 ) C2765_=_C3946( C2765 C3946 ) C2765_=_C3966( C2765 C3966 ) C2765_=_C4027( C2765 C4027 ) \nC2765_=_C4050( C2765 C4050 ) C2765_=_C4065( C2765 C4065 ) C2795_=_C2876( C2795 C2876 ) C2795_=_C2917( C2795 C2917 ) C2795_=_C3078( C2795 C3078 ) C2795_=_C3372( C2795 C3372 ) \nC2795_=_C3520( C2795 C3520 ) C2795_=_C3542( C2795 C3542 ) C2795_=_C3682( C2795 C3682 ) C2795_=_C3769( C2795 C3769 ) C2795_=_C3883( C2795 C3883 ) C2795_=_C3911( C2795 C3911 ) \nC2795_=_C3946( C2795 C3946 ) C2795_=_C3966( C2795 C3966 ) C2795_=_C4027( C2795 C4027 ) C2795_=_C4050( C2795 C4050 ) C2795_=_C4065( C2795 C4065 ) C2845_=_C2878( C2845 C2878 ) \nC2845_=_C2992( C2845 C2992 ) C2845_=_C3080( C2845 C3080 ) C2845_=_C3091( C2845 C3091 ) C2845_=_C3195( C2845 C3195 ) C2845_=_C3248( C2845 C3248 ) C2845_=_C3373( C2845 C3373 ) \nC2845_=_C3705( C2845 C3705 ) C2845_=_C3885( C2845 C3885 ) C2845_=_C3905( C2845 C3905 ) C2845_=_C3913( C2845 C3913 ) C2845_=_C3947( C2845 C3947 ) C2845_=_C3994( C2845 C3994 ) \nC2845_=_C4046( C2845 C4046 ) C2845_=_C4067( C2845 C4067 ) C2845_=_C4075( C2845 C4075 ) C2845_=_C4085( C2845 C4085 ) C2864_=_C2867( C2864 C2867 ) C2864_=_C2876( C2864 C2876 ) \nC2864_=_C2878( C2864 C2878 ) C2864_=_C3065( C2864 C3065 ) C2864_=_C3066( C2864 C3066 ) C2864_=_C3067( C2864 C3067 ) C2864_=_C3068( C2864 C3068 ) C2864_=_C3070( C2864 C3070 ) \nC2864_=_C3071( C2864 C3071 ) C2864_=_C3072( C2864 C3072 ) C2864_=_C3073( C2864 C3073 ) C2864_=_C3074( C2864 C3074 ) C2864_=_C3075( C2864 C3075 ) C2864_=_C3076( C2864 C3076 ) \nC2864_=_C3077( C2864 C3077 ) C2864_=_C3078( C2864 C3078 ) C2864_=_C3079( C2864 C3079 ) C2864_=_C3080( C2864 C3080 ) C2867_=_C2876( C2867 C2876 ) C2867_=_C2878( C2867 C2878 ) \nC2867_=_C3361( C2867 C3361 ) C2867_=_C3362( C2867 C3362 ) C2867_=_C3363( C2867 C3363 ) C2867_=_C3364( C2867 C3364 ) C2867_=_C3365( C2867 C3365 ) C2867_=_C3366( C2867 C3366 ) \nC2867_=_C3367( C2867 C3367 ) C2867_=_C3368( C2867 C3368 ) C2867_=_C3369( C2867 C3369 ) C2867_=_C3370( C2867 C3370 ) C2867_=_C3371( C2867 C3371 ) C2867_=_C3372( C2867 C3372 ) \nC2867_=_C3373( C2867 C3373 ) C2867_=_C3374( C2867 C3374 ) C2867_=_C3375( C2867 C3375 ) C2876_=_C2878( C2876 C2878 ) C2876_=_C2917( C2876 C2917 ) C2876_=_C3078( C2876 C3078 ) \nC2876_=_C3372( C2876 C3372 ) C2876_=_C3520( C2876 C3520 ) C2876_=_C3542( C2876 C3542 ) C2876_=_C3682( C2876 C3682 ) C2876_=_C3769( C2876 C3769 ) C2876_=_C3883( C2876 C3883 ) \nC2876_=_C3911( C2876 C3911 ) C2876_=_C3946( C2876 C3946 ) C2876_=_C3966( C2876 C3966 ) C2876_=_C4027( C2876 C4027 ) C2876_=_C4050( C2876 C4050 ) C2876_=_C4065( C2876 C4065 ) \nC2878_=_C2992( C2878 C2992 ) C2878_=_C3080( C2878 C3080 ) C2878_=_C3091( C2878 C3091 ) C2878_=_C3195( C2878 C3195 ) C2878_=_C3248( C2878 C3248 ) C2878_=_C3373( C2878 C3373 ) \nC2878_=_C3705( C2878 C3705 ) C2878_=_C3885( C2878 C3885 ) C2878_=_C3905( C2878 C3905 ) C2878_=_C3913( C2878 C3913 ) C2878_=_C3947( C2878 C3947 ) C2878_=_C3994( C2878 C3994 ) \nC2878_=_C4046( C2878 C4046 ) C2878_=_C4067( C2878 C4067 ) C2878_=_C4075( C2878 C4075 ) C2878_=_C4085( C2878 C4085 ) C2917_=_C3078( C2917 C3078 ) C2917_=_C3372( C2917 C3372 ) \nC2917_=_C3520( C2917 C3520 ) C2917_=_C3542( C2917 C3542 ) C2917_=_C3682( C2917 C3682 ) C2917_=_C3769( C2917 C3769 ) C2917_=_C3883( C2917 C3883 ) C2917_=_C3911( C2917 C3911 ) \nC2917_=_C3946( C2917 C3946 ) C2917_=_C3966( C2917 C3966 ) C2917_=_C4027( C2917 C4027 ) C2917_=_C4050( C2917 C4050 ) C2917_=_C4065( C2917 C4065 ) C2992_=_C3080( C2992 C3080 ) \nC2992_=_C3091( C2992 C3091 ) C2992_=_C3195( C2992 C3195 ) C2992_=_C3248( C2992 C3248 ) C2992_=_C3373( C2992 C3373 ) C2992_=_C3705( C2992 C3705 ) C2992_=_C3885( C2992 C3885 ) \nC2992_=_C3905( C2992 C3905 ) C2992_=_C3913( C2992 C3913 ) C2992_=_C3947( C2992 C3947 ) C2992_=_C3994( C2992 C3994 ) C2992_=_C4046( C2992 C4046 ) C2992_=_C4067( C2992 C4067 ) \nC2992_=_C4075( C2992 C4075 ) C2992_=_C4085( C2992 C4085 ) C3065_=_C3066( C3065 C3066 ) C3065_=_C3067( C3065 C3067 ) C3065_=_C3068( C3065 C3068 ) C3065_=_C3070( C3065 C3070 ) \nC3065_=_C3071( C3065 C3071 ) C3065_=_C3072( C3065 C3072 ) C3065_=_C3073( C3065 C3073 ) C3065_=_C3074( C3065 C3074 ) C3065_=_C3075( C3065 C3075 ) C3065_=_C3076( C3065 C3076 ) \nC3065_=_C3077( C3065 C3077 ) C3065_=_C3078( C3065 C3078 ) C3065_=_C3079( C3065 C3079 ) C3065_=_C3080( C3065 C3080 ) C3066_=_C3067( C3066 C3067 ) C3066_=_C3068( C3066 C3068 ) \nC3066_=_C3070( C3066 C3070 ) C3066_=_C3071( C3066 C3071 ) C3066_=_C3072( C3066 C3072 ) C3066_=_C3073( C3066 C3073 ) C3066_=_C3074( C3066 C3074 ) C3066_=_C3075( C3066 C3075 ) \nC3066_=_C3076( C3066 C3076 ) C3066_=_C3077( C3066 C3077 ) C3066_=_C3078( C3066 C3078 ) C3066_=_C3079( C3066 C3079 ) C3066_=_C3080( C3066 C3080 ) C3067_=_C3068( C3067 C3068 ) \nC3067_=_C3070( C3067 C3070 ) C3067_=_C3071( C3067 C3071 ) C3067_=_C3072( C3067 C3072 ) C3067_=_C3073( C3067 C3073 ) C3067_=_C3074( C3067 C3074 ) C3067_=_C3075( C3067 C3075 ) \nC3067_=_C3076( C3067 C3076 ) C3067_=_C3077( C3067 C3077 ) C3067_=_C3078( C3067 C3078 ) C3067_=_C3079( C3067 C3079 ) C3067_=_C3080( C3067 C3080 ) C3067_=_C3195( C3067 C3195 ) \nC3068_=_C3070( C3068 C3070 ) C3068_=_C3071( C3068 C3071 ) C3068_=_C3072( C3068 C3072 ) C3068_=_C3073( C3068 C3073 ) C3068_=_C3074( C3068 C3074 ) C3068_=_C3075( C3068 C3075 ) \nC3068_=_C3076( C3068 C3076 ) C3068_=_C3077( C3068 C3077 ) C3068_=_C3078( C3068 C3078 ) C3068_=_C3079( C3068 C3079 ) C3068_=_C3080( C3068 C3080 ) C3070_=_C3071( C3070 C3071 ) \nC3070_=_C3072( C3070 C3072 ) C3070_=_C3073( C3070 C3073 ) C3070_=_C3074( C3070 C3074 ) C3070_=_C3075( C3070 C3075 ) C3070_=_C3076( C3070 C3076 ) C3070_=_C3077( C3070 C3077 ) \nC3070_=_C3078( C3070 C3078 ) C3070_=_C3079( C3070 C3079 ) C3070_=_C3080( C3070 C3080 ) C3071_=_C3072( C3071 C3072 ) C3071_=_C3073( C3071 C3073 ) C3071_=_C3074( C3071 C3074 ) \nC3071_=_C3075( C3071 C3075 ) C3071_=_C3076( C3071 C3076 ) C3071_=_C3077( C3071 C3077 ) C3071_=_C3078( C3071 C3078 ) C3071_=_C3079( C3071 C3079 ) C3071_=_C3080( C3071 C3080 ) \nC3071_=_C3705( C3071 C3705 ) C3072_=_C3073( C3072 C3073 ) C3072_=_C3074( C3072 C3074 ) C3072_=_C3075( C3072 C3075 ) C3072_=_C3076( C3072 C3076 ) C3072_=_C3077( C3072 C3077 ) \nC3072_=_C3078( C3072 C3078 ) C3072_=_C3079( C3072 C3079 ) C3072_=_C3080( C3072 C3080 ) C3073_=_C3074( C3073 C3074 ) C3073_=_C3075( C3073 C3075 ) C3073_=_C3076( C3073 C3076 ) \nC3073_=_C3077( C3073 C3077 ) C3073_=_C3078( C3073 C3078 ) C3073_=_C3079( C3073 C3079 ) C3073_=_C3080( C3073 C3080 ) C3074_=_C3075( C3074 C3075 ) C3074_=_C3076( C3074 C3076 ) \nC3074_=_C3077( C3074 C3077 ) C3074_=_C3078( C3074 C3078 ) C3074_=_C3079( C3074 C3079 ) C3074_=_C3080( C3074 C3080 ) C3074_=_C3364( C3074 C3364 ) C3074_=_C3883( C3074 C3883 ) \nC3074_=_C3885( C3074 C3885 ) C3075_=_C3076( C3075 C3076 ) C3075_=_C3077( C3075 C3077 ) C3075_=_C3078( C3075 C3078 ) C3075_=_C3079( C3075 C3079 ) C3075_=_C3080( C3075 C3080 ) \nC3075_=_C3365( C3075 C3365 ) C3075_=_C3946( C3075 C3946 ) C3075_=_C3947( C3075 C3947 ) C3076_=_C3077( C3076 C3077 ) C3076_=_C3078( C3076 C3078 ) C3076_=_C3079( C3076 C3079 ) \nC3076_=_C3080( C3076 C3080 ) C3077_=_C3078( C3077 C3078 ) C3077_=_C3079( C3077 C3079 ) C3077_=_C3080( C3077 C3080 ) C3077_=_C3370( C3077 C3370 ) C3077_=_C4065( C3077 C4065 ) \nC3077_=_C4067( C3077 C4067 ) C3078_=_C3079( C3078 C3079 ) C3078_=_C3080( C3078 C3080 ) C3078_=_C3372( C3078 C3372 ) C3078_=_C3520( C3078 C3520 ) C3078_=_C3542( C3078 C3542 ) \nC3078_=_C3682( C3078 C3682 ) C3078_=_C3769( C3078 C3769 ) C3078_=_C3883( C3078 C3883 ) C3078_=_C3911( C3078 C3911 ) C3078_=_C3946( C3078 C3946 ) C3078_=_C3966( C3078 C3966 ) \nC3078_=_C4027( C3078 C4027 )</w:t>
      </w:r>
    </w:p>
    <w:p>
      <w:pPr>
        <w:pStyle w:val="PreformattedText"/>
        <w:bidi w:val="0"/>
        <w:spacing w:before="0" w:after="0"/>
        <w:jc w:val="left"/>
        <w:rPr/>
      </w:pPr>
      <w:r>
        <w:rPr/>
        <w:t xml:space="preserve"> </w:t>
      </w:r>
      <w:r>
        <w:rPr/>
        <w:t>C3078_=_C4050( C3078 C4050 ) C3078_=_C4065( C3078 C4065 ) C3079_=_C3080( C3079 C3080 ) C3080_=_C3091( C3080 C3091 ) C3080_=_C3195( C3080 C3195 ) \nC3080_=_C3248( C3080 C3248 ) C3080_=_C3373( C3080 C3373 ) C3080_=_C3705( C3080 C3705 ) C3080_=_C3885( C3080 C3885 ) C3080_=_C3905( C3080 C3905 ) C3080_=_C3913( C3080 C3913 ) \nC3080_=_C3947( C3080 C3947 ) C3080_=_C3994( C3080 C3994 ) C3080_=_C4046( C3080 C4046 ) C3080_=_C4067( C3080 C4067 ) C3080_=_C4075( C3080 C4075 ) C3080_=_C4085( C3080 C4085 ) \nC3091_=_C3195( C3091 C3195 ) C3091_=_C3248( C3091 C3248 ) C3091_=_C3373( C3091 C3373 ) C3091_=_C3705( C3091 C3705 ) C3091_=_C3885( C3091 C3885 ) C3091_=_C3905( C3091 C3905 ) \nC3091_=_C3913( C3091 C3913 ) C3091_=_C3947( C3091 C3947 ) C3091_=_C3994( C3091 C3994 ) C3091_=_C4046( C3091 C4046 ) C3091_=_C4067( C3091 C4067 ) C3091_=_C4075( C3091 C4075 ) \nC3091_=_C4085( C3091 C4085 ) C3195_=_C3248( C3195 C3248 ) C3195_=_C3373( C3195 C3373 ) C3195_=_C3705( C3195 C3705 ) C3195_=_C3885( C3195 C3885 ) C3195_=_C3905( C3195 C3905 ) \nC3195_=_C3913( C3195 C3913 ) C3195_=_C3947( C3195 C3947 ) C3195_=_C3994( C3195 C3994 ) C3195_=_C4046( C3195 C4046 ) C3195_=_C4067( C3195 C4067 ) C3195_=_C4075( C3195 C4075 ) \nC3195_=_C4085( C3195 C4085 ) C3248_=_C3373( C3248 C3373 ) C3248_=_C3705( C3248 C3705 ) C3248_=_C3885( C3248 C3885 ) C3248_=_C3905( C3248 C3905 ) C3248_=_C3913( C3248 C3913 ) \nC3248_=_C3947( C3248 C3947 ) C3248_=_C3994( C3248 C3994 ) C3248_=_C4046( C3248 C4046 ) C3248_=_C4067( C3248 C4067 ) C3248_=_C4075( C3248 C4075 ) C3248_=_C4085( C3248 C4085 ) \nC3361_=_C3362( C3361 C3362 ) C3361_=_C3363( C3361 C3363 ) C3361_=_C3364( C3361 C3364 ) C3361_=_C3365( C3361 C3365 ) C3361_=_C3366( C3361 C3366 ) C3361_=_C3367( C3361 C3367 ) \nC3361_=_C3368( C3361 C3368 ) C3361_=_C3369( C3361 C3369 ) C3361_=_C3370( C3361 C3370 ) C3361_=_C3371( C3361 C3371 ) C3361_=_C3372( C3361 C3372 ) C3361_=_C3373( C3361 C3373 ) \nC3361_=_C3374( C3361 C3374 ) C3361_=_C3375( C3361 C3375 ) C3362_=_C3363( C3362 C3363 ) C3362_=_C3364( C3362 C3364 ) C3362_=_C3365( C3362 C3365 ) C3362_=_C3366( C3362 C3366 ) \nC3362_=_C3367( C3362 C3367 ) C3362_=_C3368( C3362 C3368 ) C3362_=_C3369( C3362 C3369 ) C3362_=_C3370( C3362 C3370 ) C3362_=_C3371( C3362 C3371 ) C3362_=_C3372( C3362 C3372 ) \nC3362_=_C3373( C3362 C3373 ) C3362_=_C3374( C3362 C3374 ) C3362_=_C3375( C3362 C3375 ) C3363_=_C3364( C3363 C3364 ) C3363_=_C3365( C3363 C3365 ) C3363_=_C3366( C3363 C3366 ) \nC3363_=_C3367( C3363 C3367 ) C3363_=_C3368( C3363 C3368 ) C3363_=_C3369( C3363 C3369 ) C3363_=_C3370( C3363 C3370 ) C3363_=_C3371( C3363 C3371 ) C3363_=_C3372( C3363 C3372 ) \nC3363_=_C3373( C3363 C3373 ) C3363_=_C3374( C3363 C3374 ) C3363_=_C3375( C3363 C3375 ) C3364_=_C3365( C3364 C3365 ) C3364_=_C3366( C3364 C3366 ) C3364_=_C3367( C3364 C3367 ) \nC3364_=_C3368( C3364 C3368 ) C3364_=_C3369( C3364 C3369 ) C3364_=_C3370( C3364 C3370 ) C3364_=_C3371( C3364 C3371 ) C3364_=_C3372( C3364 C3372 ) C3364_=_C3373( C3364 C3373 ) \nC3364_=_C3374( C3364 C3374 ) C3364_=_C3375( C3364 C3375 ) C3364_=_C3883( C3364 C3883 ) C3364_=_C3885( C3364 C3885 ) C3365_=_C3366( C3365 C3366 ) C3365_=_C3367( C3365 C3367 ) \nC3365_=_C3368( C3365 C3368 ) C3365_=_C3369( C3365 C3369 ) C3365_=_C3370( C3365 C3370 ) C3365_=_C3371( C3365 C3371 ) C3365_=_C3372( C3365 C3372 ) C3365_=_C3373( C3365 C3373 ) \nC3365_=_C3374( C3365 C3374 ) C3365_=_C3375( C3365 C3375 ) C3365_=_C3946( C3365 C3946 ) C3365_=_C3947( C3365 C3947 ) C3366_=_C3367( C3366 C3367 ) C3366_=_C3368( C3366 C3368 ) \nC3366_=_C3369( C3366 C3369 ) C3366_=_C3370( C3366 C3370 ) C3366_=_C3371( C3366 C3371 ) C3366_=_C3372( C3366 C3372 ) C3366_=_C3373( C3366 C3373 ) C3366_=_C3374( C3366 C3374 ) \nC3366_=_C3375( C3366 C3375 ) C3367_=_C3368( C3367 C3368 ) C3367_=_C3369( C3367 C3369 ) C3367_=_C3370( C3367 C3370 ) C3367_=_C3371( C3367 C3371 ) C3367_=_C3372( C3367 C3372 ) \nC3367_=_C3373( C3367 C3373 ) C3367_=_C3374( C3367 C3374 ) C3367_=_C3375( C3367 C3375 ) C3368_=_C3369( C3368 C3369 ) C3368_=_C3370( C3368 C3370 ) C3368_=_C3371( C3368 C3371 ) \nC3368_=_C3372( C3368 C3372 ) C3368_=_C3373( C3368 C3373 ) C3368_=_C3374( C3368 C3374 ) C3368_=_C3375( C3368 C3375 ) C3369_=_C3370( C3369 C3370 ) C3369_=_C3371( C3369 C3371 ) \nC3369_=_C3372( C3369 C3372 ) C3369_=_C3373( C3369 C3373 ) C3369_=_C3374( C3369 C3374 ) C3369_=_C3375( C3369 C3375 ) C3370_=_C3371( C3370 C3371 ) C3370_=_C3372( C3370 C3372 ) \nC3370_=_C3373( C3370 C3373 ) C3370_=_C3374( C3370 C3374 ) C3370_=_C3375( C3370 C3375 ) C3370_=_C4065( C3370 C4065 ) C3370_=_C4067( C3370 C4067 ) C3371_=_C3372( C3371 C3372 ) \nC3371_=_C3373( C3371 C3373 ) C3371_=_C3374( C3371 C3374 ) C3371_=_C3375( C3371 C3375 ) C3372_=_C3373( C3372 C3373 ) C3372_=_C3374( C3372 C3374 ) C3372_=_C3375( C3372 C3375 ) \nC3372_=_C3520( C3372 C3520 ) C3372_=_C3542( C3372 C3542 ) C3372_=_C3682( C3372 C3682 ) C3372_=_C3769( C3372 C3769 ) C3372_=_C3883( C3372 C3883 ) C3372_=_C3911( C3372 C3911 ) \nC3372_=_C3946( C3372 C3946 ) C3372_=_C3966( C3372 C3966 ) C3372_=_C4027( C3372 C4027 ) C3372_=_C4050( C3372 C4050 ) C3372_=_C4065( C3372 C4065 ) C3373_=_C3374( C3373 C3374 ) \nC3373_=_C3375( C3373 C3375 ) C3373_=_C3705( C3373 C3705 ) C3373_=_C3885( C3373 C3885 ) C3373_=_C3905( C3373 C3905 ) C3373_=_C3913( C3373 C3913 ) C3373_=_C3947( C3373 C3947 ) \nC3373_=_C3994( C3373 C3994 ) C3373_=_C4046( C3373 C4046 ) C3373_=_C4067( C3373 C4067 ) C3373_=_C4075( C3373 C4075 ) C3373_=_C4085( C3373 C4085 ) C3374_=_C3375( C3374 C3375 ) \nC3520_=_C3542( C3520 C3542 ) C3520_=_C3682( C3520 C3682 ) C3520_=_C3769( C3520 C3769 ) C3520_=_C3883( C3520 C3883 ) C3520_=_C3911( C3520 C3911 ) C3520_=_C3946( C3520 C3946 ) \nC3520_=_C3966( C3520 C3966 ) C3520_=_C4027( C3520 C4027 ) C3520_=_C4050( C3520 C4050 ) C3520_=_C4065( C3520 C4065 ) C3542_=_C3682( C3542 C3682 ) C3542_=_C3769( C3542 C3769 ) \nC3542_=_C3883( C3542 C3883 ) C3542_=_C3911( C3542 C3911 ) C3542_=_C3946( C3542 C3946 ) C3542_=_C3966( C3542 C3966 ) C3542_=_C4027( C3542 C4027 ) C3542_=_C4050( C3542 C4050 ) \nC3542_=_C4065( C3542 C4065 ) C3682_=_C3769( C3682 C3769 ) C3682_=_C3883( C3682 C3883 ) C3682_=_C3911( C3682 C3911 ) C3682_=_C3946( C3682 C3946 ) C3682_=_C3966( C3682 C3966 ) \nC3682_=_C4027( C3682 C4027 ) C3682_=_C4050( C3682 C4050 ) C3682_=_C4065( C3682 C4065 ) C3705_=_C3885( C3705 C3885 ) C3705_=_C3905( C3705 C3905 ) C3705_=_C3913( C3705 C3913 ) \nC3705_=_C3947( C3705 C3947 ) C3705_=_C3994( C3705 C3994 ) C3705_=_C4046( C3705 C4046 ) C3705_=_C4067( C3705 C4067 ) C3705_=_C4075( C3705 C4075 ) C3705_=_C4085( C3705 C4085 ) \nC3769_=_C3883( C3769 C3883 ) C3769_=_C3911( C3769 C3911 ) C3769_=_C3946( C3769 C3946 ) C3769_=_C3966( C3769 C3966 ) C3769_=_C4027( C3769 C4027 ) C3769_=_C4050( C3769 C4050 ) \nC3769_=_C4065( C3769 C4065 ) C3883_=_C3885( C3883 C3885 ) C3883_=_C3911( C3883 C3911 ) C3883_=_C3946( C3883 C3946 ) C3883_=_C3966( C3883 C3966 ) C3883_=_C4027( C3883 C4027 ) \nC3883_=_C4050( C3883 C4050 ) C3883_=_C4065( C3883 C4065 ) C3885_=_C3905( C3885 C3905 ) C3885_=_C3913( C3885 C3913 ) C3885_=_C3947( C3885 C3947 ) C3885_=_C3994( C3885 C3994 ) \nC3885_=_C4046( C3885 C4046 ) C3885_=_C4067( C3885 C4067 ) C3885_=_C4075( C3885 C4075 ) C3885_=_C4085( C3885 C4085 ) C3905_=_C3913( C3905 C3913 ) C3905_=_C3947( C3905 C3947 ) \nC3905_=_C3994( C3905 C3994 ) C3905_=_C4046( C3905 C4046 ) C3905_=_C4067( C3905 C4067 ) C3905_=_C4075( C3905 C4075 ) C3905_=_C4085( C3905 C4085 ) C3911_=_C3913( C3911 C3913 ) \nC3911_=_C3946( C3911 C3946 ) C3911_=_C3966( C3911 C3966 ) C3911_=_C4027( C3911 C4027 ) C3911_=_C4050( C3911 C4050 ) C3911_=_C4065( C3911 C4065 ) C3913_=_C3947( C3913 C3947 ) \nC3913_=_C3994( C3913 C3994 ) C3913_=_C4046( C3913 C4046 ) C3913_=_C4067( C3913 C4067 ) C3913_=_C4075( C3913 C4075 ) C3913_=_C4085( C3913 C4085 ) C3946_=_C3947( C3946 C3947 ) \nC3946_=_C3966( C3946 C3966 ) C3946_=_C4027( C3946 C4027 ) C3946_=_C4050( C3946 C4050 ) C3946_=_C4065( C3946 C4065 ) C3947_=_C3994( C3947 C3994 ) C3947_=_C4046( C3947 C4046 ) \nC3947_=_C4067( C3947 C4067 ) C3947_=_C4075( C3947 C4075 ) C3947_=_C4085( C3947 C4085 ) C3966_=_C4027( C3966 C4027 ) C3966_=_C4050( C3966 C4050 ) C3966_=_C4065( C3966 C4065 ) \nC3994_=_C4046( C3994 C4046 ) C3994_=_C4067( C3994 C4067 ) C3994_=_C4075( C3994 C4075 ) C3994_=_C4085( C3994 C4085 ) C4027_=_C4050( C4027 C4050 ) C4027_=_C4065( C4027 C4065 ) \nC4046_=_C4067( C4046 C4067 ) C4046_=_C4075( C4046 C4075 ) C4046_=_C4085( C4046 C4085 ) C4050_=_C4065( C4050 C4065 ) C4065_=_C4067( C4065 C4067 ) C4067_=_C4075( C4067 C4075 ) \nC4067_=_C4085( C4067 C4085 ) C4075_=_C4085( C4075 C4085 ) "];101-&gt;142[label="96: C372 C487 C593 C627 C639 \nC797 C897 C1039 C1143 C1169 C1329 \nC1389 C1436 C1756 C1796 C1859 C1935 \nC1950 C2081 C2115 C2205 C2207 C2212 \nC2213 C2234 C2250 C2272 C2278 C2417 \nC2419 C2431 C2432 C2467 C2497 C2565 \nC2572 C2620 C2765 C2795 C2845 C2864 \nC2867 C2876 C2878 C2917 C2992 C3065 \nC3066 C3067 C3068 C3070 C3071 C3072 \nC3073 C3074 C3075 C3076 C3077 C3079 \nC3091 C3195 C3248 C3361 C3362 C3363 \nC3364 C3365 C3366 C3367 C3368 C3369 \nC3370 C3371 C3374 C3375 C3520 C3542 \nC3682 C3705 C3769 C3883 C3885 C3905 \nC3911 C3913 C3946 C3947 C3966 C3994 \nC4027 C4046 C4050 C4065 C4067 C4075 \nC4085 \n1143: C372_=_C1143 ,C372_=_C1169 ,C372_=_C1329 ,C372_=_C2213 ,C372_=_C2234 ,\nC372_=_C2432 ,C372_=_C2565 ,C372_=_C2845 ,C372_=_C2878 ,C372_=_C2992 ,C372_=_C3091 ,\nC372_=_C3195 ,C372_=_C3248 ,C372_=_C3705 ,C372_=_C3885 ,C372_=_C3905 ,C372_=_C3913 ,\nC372_=_C3947 ,C372_=_C3994 ,C372_=_C4046 ,C372_=_C4067 ,C372_=_C4075 ,C372_=_C4085 ,\nC487_=_C593 ,C487_=_C639 ,C487_=_C897 ,C487_=_C1436 ,C487_=_C1859 ,C487_=_C1950 ,\nC487_=_C2205 ,C487_=_C2278 ,C487_=_C2417 ,C487_=_C2864 ,C487_=_C3065 ,C487_=_C3066 ,\nC487_=_C3067 ,C487_=_C3068 ,C487_=_C3070 ,C487_=_C3071 ,C487_=_C3072 ,C487_=_C3073 ,\nC487_=_C3074 ,C487_=_C3075 ,C487_=_C3076 ,C487_=_C3077 ,C487_=_C3079 ,C593_=_C639 ,\nC593_=_C897 ,C593_=_C1436 ,C593_=_C1859 ,C593_=_C1950 ,C593_=_C2205 ,C593_=_C2278 ,\nC593_=_C2417 ,C593_=_C2864 ,C593_=_C3065</w:t>
      </w:r>
    </w:p>
    <w:p>
      <w:pPr>
        <w:pStyle w:val="PreformattedText"/>
        <w:bidi w:val="0"/>
        <w:spacing w:before="0" w:after="0"/>
        <w:jc w:val="left"/>
        <w:rPr/>
      </w:pPr>
      <w:r>
        <w:rPr/>
        <w:t xml:space="preserve"> </w:t>
      </w:r>
      <w:r>
        <w:rPr/>
        <w:t>,C593_=_C3066 ,C593_=_C3067 ,C593_=_C3068 ,\nC593_=_C3070 ,C593_=_C3071 ,C593_=_C3072 ,C593_=_C3073 ,C593_=_C3074 ,C593_=_C3075 ,\nC593_=_C3076 ,C593_=_C3077 ,C593_=_C3079 ,C627_=_C1039 ,C627_=_C2115 ,C627_=_C2212 ,\nC627_=_C2250 ,C627_=_C2272 ,C627_=_C2431 ,C627_=_C2497 ,C627_=_C2620 ,C627_=_C2765 ,\nC627_=_C2795 ,C627_=_C2876 ,C627_=_C2917 ,C627_=_C3520 ,C627_=_C3542 ,C627_=_C3682 ,\nC627_=_C3769 ,C627_=_C3883 ,C627_=_C3911 ,C627_=_C3946 ,C627_=_C3966 ,C627_=_C4027 ,\nC627_=_C4050 ,C627_=_C4065 ,C639_=_C897 ,C639_=_C1436 ,C639_=_C1859 ,C639_=_C1950 ,\nC639_=_C2205 ,C639_=_C2278 ,C639_=_C2417 ,C639_=_C2864 ,C639_=_C3065 ,C639_=_C3066 ,\nC639_=_C3067 ,C639_=_C3068 ,C639_=_C3070 ,C639_=_C3071 ,C639_=_C3072 ,C639_=_C3073 ,\nC639_=_C3074 ,C639_=_C3075 ,C639_=_C3076 ,C639_=_C3077 ,C639_=_C3079 ,C797_=_C1389 ,\nC797_=_C1756 ,C797_=_C1796 ,C797_=_C1935 ,C797_=_C2081 ,C797_=_C2207 ,C797_=_C2419 ,\nC797_=_C2467 ,C797_=_C2572 ,C797_=_C2867 ,C797_=_C3361 ,C797_=_C3362 ,C797_=_C3363 ,\nC797_=_C3364 ,C797_=_C3365 ,C797_=_C3366 ,C797_=_C3367 ,C797_=_C3368 ,C797_=_C3369 ,\nC797_=_C3370 ,C797_=_C3371 ,C797_=_C3374 ,C797_=_C3375 ,C897_=_C1436 ,C897_=_C1859 ,\nC897_=_C1950 ,C897_=_C2205 ,C897_=_C2278 ,C897_=_C2417 ,C897_=_C2864 ,C897_=_C3065 ,\nC897_=_C3066 ,C897_=_C3067 ,C897_=_C3068 ,C897_=_C3070 ,C897_=_C3071 ,C897_=_C3072 ,\nC897_=_C3073 ,C897_=_C3074 ,C897_=_C3075 ,C897_=_C3076 ,C897_=_C3077 ,C897_=_C3079 ,\nC1039_=_C2115 ,C1039_=_C2212 ,C1039_=_C2250 ,C1039_=_C2272 ,C1039_=_C2431 ,C1039_=_C2497 ,\nC1039_=_C2620 ,C1039_=_C2765 ,C1039_=_C2795 ,C1039_=_C2876 ,C1039_=_C2917 ,C1039_=_C3520 ,\nC1039_=_C3542 ,C1039_=_C3682 ,C1039_=_C3769 ,C1039_=_C3883 ,C1039_=_C3911 ,C1039_=_C3946 ,\nC1039_=_C3966 ,C1039_=_C4027 ,C1039_=_C4050 ,C1039_=_C4065 ,C1143_=_C1169 ,C1143_=_C1329 ,\nC1143_=_C2213 ,C1143_=_C2234 ,C1143_=_C2432 ,C1143_=_C2565 ,C1143_=_C2845 ,C1143_=_C2878 ,\nC1143_=_C2992 ,C1143_=_C3091 ,C1143_=_C3195 ,C1143_=_C3248 ,C1143_=_C3705 ,C1143_=_C3885 ,\nC1143_=_C3905 ,C1143_=_C3913 ,C1143_=_C3947 ,C1143_=_C3994 ,C1143_=_C4046 ,C1143_=_C4067 ,\nC1143_=_C4075 ,C1143_=_C4085 ,C1169_=_C1329 ,C1169_=_C2213 ,C1169_=_C2234 ,C1169_=_C2432 ,\nC1169_=_C2565 ,C1169_=_C2845 ,C1169_=_C2878 ,C1169_=_C2992 ,C1169_=_C3091 ,C1169_=_C3195 ,\nC1169_=_C3248 ,C1169_=_C3705 ,C1169_=_C3885 ,C1169_=_C3905 ,C1169_=_C3913 ,C1169_=_C3947 ,\nC1169_=_C3994 ,C1169_=_C4046 ,C1169_=_C4067 ,C1169_=_C4075 ,C1169_=_C4085 ,C1329_=_C2213 ,\nC1329_=_C2234 ,C1329_=_C2432 ,C1329_=_C2565 ,C1329_=_C2845 ,C1329_=_C2878 ,C1329_=_C2992 ,\nC1329_=_C3091 ,C1329_=_C3195 ,C1329_=_C3248 ,C1329_=_C3705 ,C1329_=_C3885 ,C1329_=_C3905 ,\nC1329_=_C3913 ,C1329_=_C3947 ,C1329_=_C3994 ,C1329_=_C4046 ,C1329_=_C4067 ,C1329_=_C4075 ,\nC1329_=_C4085 ,C1389_=_C1756 ,C1389_=_C1796 ,C1389_=_C1935 ,C1389_=_C2081 ,C1389_=_C2207 ,\nC1389_=_C2419 ,C1389_=_C2467 ,C1389_=_C2572 ,C1389_=_C2867 ,C1389_=_C3361 ,C1389_=_C3362 ,\nC1389_=_C3363 ,C1389_=_C3364 ,C1389_=_C3365 ,C1389_=_C3366 ,C1389_=_C3367 ,C1389_=_C3368 ,\nC1389_=_C3369 ,C1389_=_C3370 ,C1389_=_C3371 ,C1389_=_C3374 ,C1389_=_C3375 ,C1436_=_C1859 ,\nC1436_=_C1950 ,C1436_=_C2205 ,C1436_=_C2278 ,C1436_=_C2417 ,C1436_=_C2864 ,C1436_=_C3065 ,\nC1436_=_C3066 ,C1436_=_C3067 ,C1436_=_C3068 ,C1436_=_C3070 ,C1436_=_C3071 ,C1436_=_C3072 ,\nC1436_=_C3073 ,C1436_=_C3074 ,C1436_=_C3075 ,C1436_=_C3076 ,C1436_=_C3077 ,C1436_=_C3079 ,\nC1756_=_C1796 ,C1756_=_C1935 ,C1756_=_C2081 ,C1756_=_C2207 ,C1756_=_C2419 ,C1756_=_C2467 ,\nC1756_=_C2572 ,C1756_=_C2867 ,C1756_=_C3361 ,C1756_=_C3362 ,C1756_=_C3363 ,C1756_=_C3364 ,\nC1756_=_C3365 ,C1756_=_C3366 ,C1756_=_C3367 ,C1756_=_C3368 ,C1756_=_C3369 ,C1756_=_C3370 ,\nC1756_=_C3371 ,C1756_=_C3374 ,C1756_=_C3375 ,C1796_=_C1935 ,C1796_=_C2081 ,C1796_=_C2207 ,\nC1796_=_C2419 ,C1796_=_C2467 ,C1796_=_C2572 ,C1796_=_C2867 ,C1796_=_C3361 ,C1796_=_C3362 ,\nC1796_=_C3363 ,C1796_=_C3364 ,C1796_=_C3365 ,C1796_=_C3366 ,C1796_=_C3367 ,C1796_=_C3368 ,\nC1796_=_C3369 ,C1796_=_C3370 ,C1796_=_C3371 ,C1796_=_C3374 ,C1796_=_C3375 ,C1859_=_C1950 ,\nC1859_=_C2205 ,C1859_=_C2278 ,C1859_=_C2417 ,C1859_=_C2864 ,C1859_=_C3065 ,C1859_=_C3066 ,\nC1859_=_C3067 ,C1859_=_C3068 ,C1859_=_C3070 ,C1859_=_C3071 ,C1859_=_C3072 ,C1859_=_C3073 ,\nC1859_=_C3074 ,C1859_=_C3075 ,C1859_=_C3076 ,C1859_=_C3077 ,C1859_=_C3079 ,C1935_=_C2081 ,\nC1935_=_C2207 ,C1935_=_C2419 ,C1935_=_C2467 ,C1935_=_C2572 ,C1935_=_C2867 ,C1935_=_C3361 ,\nC1935_=_C3362 ,C1935_=_C3363 ,C1935_=_C3364 ,C1935_=_C3365 ,C1935_=_C3366 ,C1935_=_C3367 ,\nC1935_=_C3368 ,C1935_=_C3369 ,C1935_=_C3370 ,C1935_=_C3371 ,C1935_=_C3374 ,C1935_=_C3375 ,\nC1950_=_C2205 ,C1950_=_C2278 ,C1950_=_C2417 ,C1950_=_C2864 ,C1950_=_C3065 ,C1950_=_C3066 ,\nC1950_=_C3067 ,C1950_=_C3068 ,C1950_=_C3070 ,C1950_=_C3071 ,C1950_=_C3072 ,C1950_=_C3073 ,\nC1950_=_C3074 ,C1950_=_C3075 ,C1950_=_C3076 ,C1950_=_C3077 ,C1950_=_C3079 ,C2081_=_C2207 ,\nC2081_=_C2419 ,C2081_=_C2467 ,C2081_=_C2572 ,C2081_=_C2867 ,C2081_=_C3361 ,C2081_=_C3362 ,\nC2081_=_C3363 ,C2081_=_C3364 ,C2081_=_C3365 ,C2081_=_C3366 ,C2081_=_C3367 ,C2081_=_C3368 ,\nC2081_=_C3369 ,C2081_=_C3370 ,C2081_=_C3371 ,C2081_=_C3374 ,C2081_=_C3375 ,C2115_=_C2212 ,\nC2115_=_C2250 ,C2115_=_C2272 ,C2115_=_C2431 ,C2115_=_C2497 ,C2115_=_C2620 ,C2115_=_C2765 ,\nC2115_=_C2795 ,C2115_=_C2876 ,C2115_=_C2917 ,C2115_=_C3520 ,C2115_=_C3542 ,C2115_=_C3682 ,\nC2115_=_C3769 ,C2115_=_C3883 ,C2115_=_C3911 ,C2115_=_C3946 ,C2115_=_C3966 ,C2115_=_C4027 ,\nC2115_=_C4050 ,C2115_=_C4065 ,C2205_=_C2207 ,C2205_=_C2212 ,C2205_=_C2213 ,C2205_=_C2278 ,\nC2205_=_C2417 ,C2205_=_C2864 ,C2205_=_C3065 ,C2205_=_C3066 ,C2205_=_C3067 ,C2205_=_C3068 ,\nC2205_=_C3070 ,C2205_=_C3071 ,C2205_=_C3072 ,C2205_=_C3073 ,C2205_=_C3074 ,C2205_=_C3075 ,\nC2205_=_C3076 ,C2205_=_C3077 ,C2205_=_C3079 ,C2207_=_C2212 ,C2207_=_C2213 ,C2207_=_C2419 ,\nC2207_=_C2467 ,C2207_=_C2572 ,C2207_=_C2867 ,C2207_=_C3361 ,C2207_=_C3362 ,C2207_=_C3363 ,\nC2207_=_C3364 ,C2207_=_C3365 ,C2207_=_C3366 ,C2207_=_C3367 ,C2207_=_C3368 ,C2207_=_C3369 ,\nC2207_=_C3370 ,C2207_=_C3371 ,C2207_=_C3374 ,C2207_=_C3375 ,C2212_=_C2213 ,C2212_=_C2250 ,\nC2212_=_C2272 ,C2212_=_C2431 ,C2212_=_C2497 ,C2212_=_C2620 ,C2212_=_C2765 ,C2212_=_C2795 ,\nC2212_=_C2876 ,C2212_=_C2917 ,C2212_=_C3520 ,C2212_=_C3542 ,C2212_=_C3682 ,C2212_=_C3769 ,\nC2212_=_C3883 ,C2212_=_C3911 ,C2212_=_C3946 ,C2212_=_C3966 ,C2212_=_C4027 ,C2212_=_C4050 ,\nC2212_=_C4065 ,C2213_=_C2234 ,C2213_=_C2432 ,C2213_=_C2565 ,C2213_=_C2845 ,C2213_=_C2878 ,\nC2213_=_C2992 ,C2213_=_C3091 ,C2213_=_C3195 ,C2213_=_C3248 ,C2213_=_C3705 ,C2213_=_C3885 ,\nC2213_=_C3905 ,C2213_=_C3913 ,C2213_=_C3947 ,C2213_=_C3994 ,C2213_=_C4046 ,C2213_=_C4067 ,\nC2213_=_C4075 ,C2213_=_C4085 ,C2234_=_C2432 ,C2234_=_C2565 ,C2234_=_C2845 ,C2234_=_C2878 ,\nC2234_=_C2992 ,C2234_=_C3091 ,C2234_=_C3195 ,C2234_=_C3248 ,C2234_=_C3705 ,C2234_=_C3885 ,\nC2234_=_C3905 ,C2234_=_C3913 ,C2234_=_C3947 ,C2234_=_C3994 ,C2234_=_C4046 ,C2234_=_C4067 ,\nC2234_=_C4075 ,C2234_=_C4085 ,C2250_=_C2272 ,C2250_=_C2431 ,C2250_=_C2497 ,C2250_=_C2620 ,\nC2250_=_C2765 ,C2250_=_C2795 ,C2250_=_C2876 ,C2250_=_C2917 ,C2250_=_C3520 ,C2250_=_C3542 ,\nC2250_=_C3682 ,C2250_=_C3769 ,C2250_=_C3883 ,C2250_=_C3911 ,C2250_=_C3946 ,C2250_=_C3966 ,\nC2250_=_C4027 ,C2250_=_C4050 ,C2250_=_C4065 ,C2272_=_C2431 ,C2272_=_C2497 ,C2272_=_C2620 ,\nC2272_=_C2765 ,C2272_=_C2795 ,C2272_=_C2876 ,C2272_=_C2917 ,C2272_=_C3520 ,C2272_=_C3542 ,\nC2272_=_C3682 ,C2272_=_C3769 ,C2272_=_C3883 ,C2272_=_C3911 ,C2272_=_C3946 ,C2272_=_C3966 ,\nC2272_=_C4027 ,C2272_=_C4050 ,C2272_=_C4065 ,C2278_=_C2417 ,C2278_=_C2864 ,C2278_=_C3065 ,\nC2278_=_C3066 ,C2278_=_C3067 ,C2278_=_C3068 ,C2278_=_C3070 ,C2278_=_C3071 ,C2278_=_C3072 ,\nC2278_=_C3073 ,C2278_=_C3074 ,C2278_=_C3075 ,C2278_=_C3076 ,C2278_=_C3077 ,C2278_=_C3079 ,\nC2417_=_C2419 ,C2417_=_C2431 ,C2417_=_C2432 ,C2417_=_C2864 ,C2417_=_C3065 ,C2417_=_C3066 ,\nC2417_=_C3067 ,C2417_=_C3068 ,C2417_=_C3070 ,C2417_=_C3071 ,C2417_=_C3072 ,C2417_=_C3073 ,\nC2417_=_C3074 ,C2417_=_C3075 ,C2417_=_C3076 ,C2417_=_C3077 ,C2417_=_C3079 ,C2419_=_C2431 ,\nC2419_=_C2432 ,C2419_=_C2467 ,C2419_=_C2572 ,C2419_=_C2867 ,C2419_=_C3361 ,C2419_=_C3362 ,\nC2419_=_C3363 ,C2419_=_C3364 ,C2419_=_C3365 ,C2419_=_C3366 ,C2419_=_C3367 ,C2419_=_C3368 ,\nC2419_=_C3369 ,C2419_=_C3370 ,C2419_=_C3371 ,C2419_=_C3374 ,C2419_=_C3375 ,C2431_=_C2432 ,\nC2431_=_C2497 ,C2431_=_C2620 ,C2431_=_C2765 ,C2431_=_C2795 ,C2431_=_C2876 ,C2431_=_C2917 ,\nC2431_=_C3520 ,C2431_=_C3542 ,C2431_=_C3682 ,C2431_=_C3769 ,C2431_=_C3883 ,C2431_=_C3911 ,\nC2431_=_C3946 ,C2431_=_C3966 ,C2431_=_C4027 ,C2431_=_C4050 ,C2431_=_C4065 ,C2432_=_C2565 ,\nC2432_=_C2845 ,C2432_=_C2878 ,C2432_=_C2992 ,C2432_=_C3091 ,C2432_=_C3195 ,C2432_=_C3248 ,\nC2432_=_C3705 ,C2432_=_C3885 ,C2432_=_C3905 ,C2432_=_C3913 ,C2432_=_C3947 ,C2432_=_C3994 ,\nC2432_=_C4046 ,C2432_=_C4067 ,C2432_=_C4075 ,C2432_=_C4085 ,C2467_=_C2572 ,C2467_=_C2867 ,\nC2467_=_C3361 ,C2467_=_C3362 ,C2467_=_C3363 ,C2467_=_C3364 ,C2467_=_C3365 ,C2467_=_C3366 ,\nC2467_=_C3367 ,C2467_=_C3368 ,C2467_=_C3369 ,C2467_=_C3370 ,C2467_=_C3371 ,C2467_=_C3374 ,\nC2467_=_C3375 ,C2497_=_C2620 ,C2497_=_C2765 ,C2497_=_C2795 ,C2497_=_C2876 ,C2497_=_C2917 ,\nC2497_=_C3520 ,C2497_=_C3542 ,C2497_=_C3682 ,C2497_=_C3769 ,C2497_=_C3883 ,C2497_=_C3911 ,\nC2497_=_C3946 ,C2497_=_C3966 ,C2497_=_C4027 ,C2497_=_C4050 ,C2497_=_C4065 ,C2565_=_C2845 ,\nC2565_=_C2878 ,C2565_=_C2992 ,C2565_=_C3091 ,C2565_=_C3195 ,C2565_=_C3248 ,C2565_=_C3705 ,\nC2565_=_C3885 ,C2565_=_C3905 ,C2565_=_C3913 ,C2565_=_C3947 ,C2565_=_C3994 ,C2565_=_C4046 ,\nC2565_=_C4067 ,C2565_=_C4075 ,C2565_=_C4085 ,C2572_=_C2867 ,C2572_=_C3361 ,C2572_=_C3362 ,\nC2572_=_C3363 ,C2572_=_C3364 ,C2572_=_C3365 ,C2572_=_C3366 ,C2572_=_C3367 ,C2572_=_C3368 ,\nC2572_=_C3369 ,C2572_=_C3370 ,C2572_=_C3371 ,C2572_=_C3374 ,C2572_=_C3375 ,C2620_=_C2765 ,\nC2620_=_C2795 ,C2620_=_C2876 ,C2620_=_C2917 ,C2620_=_C3520 ,C2620_=_C3542 ,C2620_=_C3682 ,\nC2620_=_C3769 ,C2620_=_C3883 ,C2620_=_C3911 ,C2620_=_C3946 ,C2620_=_C3966 ,C2620_=_C4027 ,\nC2620_=_C4050 ,C2620_=_C4065</w:t>
      </w:r>
    </w:p>
    <w:p>
      <w:pPr>
        <w:pStyle w:val="PreformattedText"/>
        <w:bidi w:val="0"/>
        <w:spacing w:before="0" w:after="0"/>
        <w:jc w:val="left"/>
        <w:rPr/>
      </w:pPr>
      <w:r>
        <w:rPr/>
        <w:t xml:space="preserve"> </w:t>
      </w:r>
      <w:r>
        <w:rPr/>
        <w:t>,C2765_=_C2795 ,C2765_=_C2876 ,C2765_=_C2917 ,C2765_=_C3520 ,\nC2765_=_C3542 ,C2765_=_C3682 ,C2765_=_C3769 ,C2765_=_C3883 ,C2765_=_C3911 ,C2765_=_C3946 ,\nC2765_=_C3966 ,C2765_=_C4027 ,C2765_=_C4050 ,C2765_=_C4065 ,C2795_=_C2876 ,C2795_=_C2917 ,\nC2795_=_C3520 ,C2795_=_C3542 ,C2795_=_C3682 ,C2795_=_C3769 ,C2795_=_C3883 ,C2795_=_C3911 ,\nC2795_=_C3946 ,C2795_=_C3966 ,C2795_=_C4027 ,C2795_=_C4050 ,C2795_=_C4065 ,C2845_=_C2878 ,\nC2845_=_C2992 ,C2845_=_C3091 ,C2845_=_C3195 ,C2845_=_C3248 ,C2845_=_C3705 ,C2845_=_C3885 ,\nC2845_=_C3905 ,C2845_=_C3913 ,C2845_=_C3947 ,C2845_=_C3994 ,C2845_=_C4046 ,C2845_=_C4067 ,\nC2845_=_C4075 ,C2845_=_C4085 ,C2864_=_C2867 ,C2864_=_C2876 ,C2864_=_C2878 ,C2864_=_C3065 ,\nC2864_=_C3066 ,C2864_=_C3067 ,C2864_=_C3068 ,C2864_=_C3070 ,C2864_=_C3071 ,C2864_=_C3072 ,\nC2864_=_C3073 ,C2864_=_C3074 ,C2864_=_C3075 ,C2864_=_C3076 ,C2864_=_C3077 ,C2864_=_C3079 ,\nC2867_=_C2876 ,C2867_=_C2878 ,C2867_=_C3361 ,C2867_=_C3362 ,C2867_=_C3363 ,C2867_=_C3364 ,\nC2867_=_C3365 ,C2867_=_C3366 ,C2867_=_C3367 ,C2867_=_C3368 ,C2867_=_C3369 ,C2867_=_C3370 ,\nC2867_=_C3371 ,C2867_=_C3374 ,C2867_=_C3375 ,C2876_=_C2878 ,C2876_=_C2917 ,C2876_=_C3520 ,\nC2876_=_C3542 ,C2876_=_C3682 ,C2876_=_C3769 ,C2876_=_C3883 ,C2876_=_C3911 ,C2876_=_C3946 ,\nC2876_=_C3966 ,C2876_=_C4027 ,C2876_=_C4050 ,C2876_=_C4065 ,C2878_=_C2992 ,C2878_=_C3091 ,\nC2878_=_C3195 ,C2878_=_C3248 ,C2878_=_C3705 ,C2878_=_C3885 ,C2878_=_C3905 ,C2878_=_C3913 ,\nC2878_=_C3947 ,C2878_=_C3994 ,C2878_=_C4046 ,C2878_=_C4067 ,C2878_=_C4075 ,C2878_=_C4085 ,\nC2917_=_C3520 ,C2917_=_C3542 ,C2917_=_C3682 ,C2917_=_C3769 ,C2917_=_C3883 ,C2917_=_C3911 ,\nC2917_=_C3946 ,C2917_=_C3966 ,C2917_=_C4027 ,C2917_=_C4050 ,C2917_=_C4065 ,C2992_=_C3091 ,\nC2992_=_C3195 ,C2992_=_C3248 ,C2992_=_C3705 ,C2992_=_C3885 ,C2992_=_C3905 ,C2992_=_C3913 ,\nC2992_=_C3947 ,C2992_=_C3994 ,C2992_=_C4046 ,C2992_=_C4067 ,C2992_=_C4075 ,C2992_=_C4085 ,\nC3065_=_C3066 ,C3065_=_C3067 ,C3065_=_C3068 ,C3065_=_C3070 ,C3065_=_C3071 ,C3065_=_C3072 ,\nC3065_=_C3073 ,C3065_=_C3074 ,C3065_=_C3075 ,C3065_=_C3076 ,C3065_=_C3077 ,C3065_=_C3079 ,\nC3066_=_C3067 ,C3066_=_C3068 ,C3066_=_C3070 ,C3066_=_C3071 ,C3066_=_C3072 ,C3066_=_C3073 ,\nC3066_=_C3074 ,C3066_=_C3075 ,C3066_=_C3076 ,C3066_=_C3077 ,C3066_=_C3079 ,C3067_=_C3068 ,\nC3067_=_C3070 ,C3067_=_C3071 ,C3067_=_C3072 ,C3067_=_C3073 ,C3067_=_C3074 ,C3067_=_C3075 ,\nC3067_=_C3076 ,C3067_=_C3077 ,C3067_=_C3079 ,C3067_=_C3195 ,C3068_=_C3070 ,C3068_=_C3071 ,\nC3068_=_C3072 ,C3068_=_C3073 ,C3068_=_C3074 ,C3068_=_C3075 ,C3068_=_C3076 ,C3068_=_C3077 ,\nC3068_=_C3079 ,C3070_=_C3071 ,C3070_=_C3072 ,C3070_=_C3073 ,C3070_=_C3074 ,C3070_=_C3075 ,\nC3070_=_C3076 ,C3070_=_C3077 ,C3070_=_C3079 ,C3071_=_C3072 ,C3071_=_C3073 ,C3071_=_C3074 ,\nC3071_=_C3075 ,C3071_=_C3076 ,C3071_=_C3077 ,C3071_=_C3079 ,C3071_=_C3705 ,C3072_=_C3073 ,\nC3072_=_C3074 ,C3072_=_C3075 ,C3072_=_C3076 ,C3072_=_C3077 ,C3072_=_C3079 ,C3073_=_C3074 ,\nC3073_=_C3075 ,C3073_=_C3076 ,C3073_=_C3077 ,C3073_=_C3079 ,C3074_=_C3075 ,C3074_=_C3076 ,\nC3074_=_C3077 ,C3074_=_C3079 ,C3074_=_C3364 ,C3074_=_C3883 ,C3074_=_C3885 ,C3075_=_C3076 ,\nC3075_=_C3077 ,C3075_=_C3079 ,C3075_=_C3365 ,C3075_=_C3946 ,C3075_=_C3947 ,C3076_=_C3077 ,\nC3076_=_C3079 ,C3077_=_C3079 ,C3077_=_C3370 ,C3077_=_C4065 ,C3077_=_C4067 ,C3091_=_C3195 ,\nC3091_=_C3248 ,C3091_=_C3705 ,C3091_=_C3885 ,C3091_=_C3905 ,C3091_=_C3913 ,C3091_=_C3947 ,\nC3091_=_C3994 ,C3091_=_C4046 ,C3091_=_C4067 ,C3091_=_C4075 ,C3091_=_C4085 ,C3195_=_C3248 ,\nC3195_=_C3705 ,C3195_=_C3885 ,C3195_=_C3905 ,C3195_=_C3913 ,C3195_=_C3947 ,C3195_=_C3994 ,\nC3195_=_C4046 ,C3195_=_C4067 ,C3195_=_C4075 ,C3195_=_C4085 ,C3248_=_C3705 ,C3248_=_C3885 ,\nC3248_=_C3905 ,C3248_=_C3913 ,C3248_=_C3947 ,C3248_=_C3994 ,C3248_=_C4046 ,C3248_=_C4067 ,\nC3248_=_C4075 ,C3248_=_C4085 ,C3361_=_C3362 ,C3361_=_C3363 ,C3361_=_C3364 ,C3361_=_C3365 ,\nC3361_=_C3366 ,C3361_=_C3367 ,C3361_=_C3368 ,C3361_=_C3369 ,C3361_=_C3370 ,C3361_=_C3371 ,\nC3361_=_C3374 ,C3361_=_C3375 ,C3362_=_C3363 ,C3362_=_C3364 ,C3362_=_C3365 ,C3362_=_C3366 ,\nC3362_=_C3367 ,C3362_=_C3368 ,C3362_=_C3369 ,C3362_=_C3370 ,C3362_=_C3371 ,C3362_=_C3374 ,\nC3362_=_C3375 ,C3363_=_C3364 ,C3363_=_C3365 ,C3363_=_C3366 ,C3363_=_C3367 ,C3363_=_C3368 ,\nC3363_=_C3369 ,C3363_=_C3370 ,C3363_=_C3371 ,C3363_=_C3374 ,C3363_=_C3375 ,C3364_=_C3365 ,\nC3364_=_C3366 ,C3364_=_C3367 ,C3364_=_C3368 ,C3364_=_C3369 ,C3364_=_C3370 ,C3364_=_C3371 ,\nC3364_=_C3374 ,C3364_=_C3375 ,C3364_=_C3883 ,C3364_=_C3885 ,C3365_=_C3366 ,C3365_=_C3367 ,\nC3365_=_C3368 ,C3365_=_C3369 ,C3365_=_C3370 ,C3365_=_C3371 ,C3365_=_C3374 ,C3365_=_C3375 ,\nC3365_=_C3946 ,C3365_=_C3947 ,C3366_=_C3367 ,C3366_=_C3368 ,C3366_=_C3369 ,C3366_=_C3370 ,\nC3366_=_C3371 ,C3366_=_C3374 ,C3366_=_C3375 ,C3367_=_C3368 ,C3367_=_C3369 ,C3367_=_C3370 ,\nC3367_=_C3371 ,C3367_=_C3374 ,C3367_=_C3375 ,C3368_=_C3369 ,C3368_=_C3370 ,C3368_=_C3371 ,\nC3368_=_C3374 ,C3368_=_C3375 ,C3369_=_C3370 ,C3369_=_C3371 ,C3369_=_C3374 ,C3369_=_C3375 ,\nC3370_=_C3371 ,C3370_=_C3374 ,C3370_=_C3375 ,C3370_=_C4065 ,C3370_=_C4067 ,C3371_=_C3374 ,\nC3371_=_C3375 ,C3374_=_C3375 ,C3520_=_C3542 ,C3520_=_C3682 ,C3520_=_C3769 ,C3520_=_C3883 ,\nC3520_=_C3911 ,C3520_=_C3946 ,C3520_=_C3966 ,C3520_=_C4027 ,C3520_=_C4050 ,C3520_=_C4065 ,\nC3542_=_C3682 ,C3542_=_C3769 ,C3542_=_C3883 ,C3542_=_C3911 ,C3542_=_C3946 ,C3542_=_C3966 ,\nC3542_=_C4027 ,C3542_=_C4050 ,C3542_=_C4065 ,C3682_=_C3769 ,C3682_=_C3883 ,C3682_=_C3911 ,\nC3682_=_C3946 ,C3682_=_C3966 ,C3682_=_C4027 ,C3682_=_C4050 ,C3682_=_C4065 ,C3705_=_C3885 ,\nC3705_=_C3905 ,C3705_=_C3913 ,C3705_=_C3947 ,C3705_=_C3994 ,C3705_=_C4046 ,C3705_=_C4067 ,\nC3705_=_C4075 ,C3705_=_C4085 ,C3769_=_C3883 ,C3769_=_C3911 ,C3769_=_C3946 ,C3769_=_C3966 ,\nC3769_=_C4027 ,C3769_=_C4050 ,C3769_=_C4065 ,C3883_=_C3885 ,C3883_=_C3911 ,C3883_=_C3946 ,\nC3883_=_C3966 ,C3883_=_C4027 ,C3883_=_C4050 ,C3883_=_C4065 ,C3885_=_C3905 ,C3885_=_C3913 ,\nC3885_=_C3947 ,C3885_=_C3994 ,C3885_=_C4046 ,C3885_=_C4067 ,C3885_=_C4075 ,C3885_=_C4085 ,\nC3905_=_C3913 ,C3905_=_C3947 ,C3905_=_C3994 ,C3905_=_C4046 ,C3905_=_C4067 ,C3905_=_C4075 ,\nC3905_=_C4085 ,C3911_=_C3913 ,C3911_=_C3946 ,C3911_=_C3966 ,C3911_=_C4027 ,C3911_=_C4050 ,\nC3911_=_C4065 ,C3913_=_C3947 ,C3913_=_C3994 ,C3913_=_C4046 ,C3913_=_C4067 ,C3913_=_C4075 ,\nC3913_=_C4085 ,C3946_=_C3947 ,C3946_=_C3966 ,C3946_=_C4027 ,C3946_=_C4050 ,C3946_=_C4065 ,\nC3947_=_C3994 ,C3947_=_C4046 ,C3947_=_C4067 ,C3947_=_C4075 ,C3947_=_C4085 ,C3966_=_C4027 ,\nC3966_=_C4050 ,C3966_=_C4065 ,C3994_=_C4046 ,C3994_=_C4067 ,C3994_=_C4075 ,C3994_=_C4085 ,\nC4027_=_C4050 ,C4027_=_C4065 ,C4046_=_C4067 ,C4046_=_C4075 ,C4046_=_C4085 ,C4050_=_C4065 ,\nC4065_=_C4067 ,C4067_=_C4075 ,C4067_=_C4085 ,C4075_=_C4085 ,"];143[shape=box, label="id:143 level: 5\n108: C17 C68 C86 C93 C113 \nC127 C172 C211 C238 C272 C283 \nC288 C333 C570 C671 C725 C753 \nC798 C819 C980 C983 C1045 C1059 \nC1074 C1181 C1467 C1707 C1725 C1883 \nC1893 C1907 C1958 C2039 C2049 C2096 \nC2140 C2203 C2209 C2210 C2255 C2416 \nC2425 C2426 C2601 C2602 C2603 C2604 \nC2605 C2606 C2607 C2608 C2609 C2610 \nC2611 C2612 C2613 C2615 C2616 C2617 \nC2618 C2619 C2620 C2621 C2667 C2804 \nC2864 C2865 C2866 C2867 C2868 C2869 \nC2870 C2872 C2873 C2874 C2875 C2876 \nC2877 C2878 C2960 C2981 C3011 C3035 \nC3074 C3075 C3364 C3365 C3660 C3723 \nC3752 C3791 C3831 C3833 C3878 C3879 \nC3880 C3881 C3882 C3883 C3884 C3885 \nC3942 C3943 C3944 C3945 C3946 C3947 \nC3948 \n1497: C17_=_C93( C17 C93 ) C17_=_C113( C17 C113 ) C17_=_C172( C17 C172 ) C17_=_C272( C17 C272 ) C17_=_C288( C17 C288 ) \nC17_=_C671( C17 C671 ) C17_=_C753( C17 C753 ) C17_=_C798( C17 C798 ) C17_=_C980( C17 C980 ) C17_=_C1467( C17 C1467 ) C17_=_C1958( C17 C1958 ) \nC17_=_C2209( C17 C2209 ) C17_=_C2425( C17 C2425 ) C17_=_C2981( C17 C2981 ) C17_=_C3035( C17 C3035 ) C17_=_C3074( C17 C3074 ) C17_=_C3364( C17 C3364 ) \nC17_=_C3831( C17 C3831 ) C17_=_C3878( C17 C3878 ) C17_=_C3879( C17 C3879 ) C17_=_C3880( C17 C3880 ) C17_=_C3881( C17 C3881 ) C17_=_C3882( C17 C3882 ) \nC17_=_C3883( C17 C3883 ) C17_=_C3884( C17 C3884 ) C17_=_C3885( C17 C3885 ) C68_=_C86( C68 C86 ) C68_=_C127( C68 C127 ) C68_=_C211( C68 C211 ) \nC68_=_C238( C68 C238 ) C68_=_C283( C68 C283 ) C68_=_C333( C68 C333 ) C68_=_C570( C68 C570 ) C68_=_C819( C68 C819 ) C68_=_C1181( C68 C1181 ) \nC68_=_C1707( C68 C1707 ) C68_=_C2203( C68 C2203 ) C68_=_C2416( C68 C2416 ) C68_=_C2864( C68 C2864 ) C68_=_C2865( C68 C2865 ) C68_=_C2866( C68 C2866 ) \nC68_=_C2867( C68 C2867 ) C68_=_C2868( C68 C2868 ) C68_=_C2869( C68 C2869 ) C68_=_C2870( C68 C2870 ) C68_=_C2872( C68 C2872 ) C68_=_C2873( C68 C2873 ) \nC68_=_C2874( C68 C2874 ) C68_=_C2875( C68 C2875 ) C68_=_C2876( C68 C2876 ) C68_=_C2877( C68 C2877 ) C68_=_C2878( C68 C2878 ) C86_=_C93( C86 C93 ) \nC86_=_C127( C86 C127 ) C86_=_C211( C86 C211 ) C86_=_C238( C86 C238 ) C86_=_C283( C86 C283 ) C86_=_C333( C86 C333 ) C86_=_C570( C86 C570 ) \nC86_=_C819( C86 C819 ) C86_=_C1181( C86 C1181 ) C86_=_C1707( C86 C1707 ) C86_=_C2203( C86 C2203 ) C86_=_C2416( C86 C2416 ) C86_=_C2864( C86 C2864 ) \nC86_=_C2865( C86 C2865 ) C86_=_C2866( C86 C2866 ) C86_=_C2867( C86 C2867 ) C86_=_C2868( C86 C2868 ) C86_=_C2869( C86 C2869 ) C86_=_C2870( C86 C2870 ) \nC86_=_C2872( C86 C2872 ) C86_=_C2873( C86 C2873 ) C86_=_C2874( C86 C2874 ) C86_=_C2875( C86 C2875 ) C86_=_C2876( C86 C2876 ) C86_=_C2877( C86 C2877 ) \nC86_=_C2878( C86 C2878 ) C93_=_C113( C93 C113 ) C93_=_C172( C93 C172 ) C93_=_C272( C93 C272 ) C93_=_C288( C93 C288 ) C93_=_C671( C93 C671 ) \nC93_=_C753( C93 C753 ) C93_=_C798( C93 C798 ) C93_=_C980( C93 C980 ) C93_=_C1467( C93 C1467 ) C93_=_C1958( C93 C1958 ) C93_=_C2209( C93 C2209 ) \nC93_=_C2425( C93 C2425 ) C93_=_C2981( C93 C2981 ) C93_=_C3035( C93 C3035 ) C93_=_C3074( C93 C3074 ) C93_=_C3364( C93 C3364 ) C93_=_C3831( C93 C3831 ) \nC93_=_C3878( C93 C3878 ) C93_=_C3879( C93 C3879 ) C93_=_C3880( C93 C3880 ) C93_=_C3881( C93 C3881 ) C93_=_C3882( C93 C3882 ) C93_=_C3883( C93 C3883 ) \nC93_=_C3884( C93 C3884 ) C93_=_C3885( C93 C3885</w:t>
      </w:r>
    </w:p>
    <w:p>
      <w:pPr>
        <w:pStyle w:val="PreformattedText"/>
        <w:bidi w:val="0"/>
        <w:spacing w:before="0" w:after="0"/>
        <w:jc w:val="left"/>
        <w:rPr/>
      </w:pPr>
      <w:r>
        <w:rPr/>
        <w:t xml:space="preserve"> </w:t>
      </w:r>
      <w:r>
        <w:rPr/>
        <w:t>) C113_=_C172( C113 C172 ) C113_=_C272( C113 C272 ) C113_=_C288( C113 C288 ) C113_=_C671( C113 C671 ) \nC113_=_C753( C113 C753 ) C113_=_C798( C113 C798 ) C113_=_C980( C113 C980 ) C113_=_C1467( C113 C1467 ) C113_=_C1958( C113 C1958 ) C113_=_C2209( C113 C2209 ) \nC113_=_C2425( C113 C2425 ) C113_=_C2981( C113 C2981 ) C113_=_C3035( C113 C3035 ) C113_=_C3074( C113 C3074 ) C113_=_C3364( C113 C3364 ) C113_=_C3831( C113 C3831 ) \nC113_=_C3878( C113 C3878 ) C113_=_C3879( C113 C3879 ) C113_=_C3880( C113 C3880 ) C113_=_C3881( C113 C3881 ) C113_=_C3882( C113 C3882 ) C113_=_C3883( C113 C3883 ) \nC113_=_C3884( C113 C3884 ) C113_=_C3885( C113 C3885 ) C127_=_C211( C127 C211 ) C127_=_C238( C127 C238 ) C127_=_C283( C127 C283 ) C127_=_C333( C127 C333 ) \nC127_=_C570( C127 C570 ) C127_=_C819( C127 C819 ) C127_=_C1181( C127 C1181 ) C127_=_C1707( C127 C1707 ) C127_=_C2203( C127 C2203 ) C127_=_C2416( C127 C2416 ) \nC127_=_C2864( C127 C2864 ) C127_=_C2865( C127 C2865 ) C127_=_C2866( C127 C2866 ) C127_=_C2867( C127 C2867 ) C127_=_C2868( C127 C2868 ) C127_=_C2869( C127 C2869 ) \nC127_=_C2870( C127 C2870 ) C127_=_C2872( C127 C2872 ) C127_=_C2873( C127 C2873 ) C127_=_C2874( C127 C2874 ) C127_=_C2875( C127 C2875 ) C127_=_C2876( C127 C2876 ) \nC127_=_C2877( C127 C2877 ) C127_=_C2878( C127 C2878 ) C172_=_C272( C172 C272 ) C172_=_C288( C172 C288 ) C172_=_C671( C172 C671 ) C172_=_C753( C172 C753 ) \nC172_=_C798( C172 C798 ) C172_=_C980( C172 C980 ) C172_=_C1467( C172 C1467 ) C172_=_C1958( C172 C1958 ) C172_=_C2209( C172 C2209 ) C172_=_C2425( C172 C2425 ) \nC172_=_C2981( C172 C2981 ) C172_=_C3035( C172 C3035 ) C172_=_C3074( C172 C3074 ) C172_=_C3364( C172 C3364 ) C172_=_C3831( C172 C3831 ) C172_=_C3878( C172 C3878 ) \nC172_=_C3879( C172 C3879 ) C172_=_C3880( C172 C3880 ) C172_=_C3881( C172 C3881 ) C172_=_C3882( C172 C3882 ) C172_=_C3883( C172 C3883 ) C172_=_C3884( C172 C3884 ) \nC172_=_C3885( C172 C3885 ) C211_=_C238( C211 C238 ) C211_=_C283( C211 C283 ) C211_=_C333( C211 C333 ) C211_=_C570( C211 C570 ) C211_=_C819( C211 C819 ) \nC211_=_C1181( C211 C1181 ) C211_=_C1707( C211 C1707 ) C211_=_C2203( C211 C2203 ) C211_=_C2416( C211 C2416 ) C211_=_C2864( C211 C2864 ) C211_=_C2865( C211 C2865 ) \nC211_=_C2866( C211 C2866 ) C211_=_C2867( C211 C2867 ) C211_=_C2868( C211 C2868 ) C211_=_C2869( C211 C2869 ) C211_=_C2870( C211 C2870 ) C211_=_C2872( C211 C2872 ) \nC211_=_C2873( C211 C2873 ) C211_=_C2874( C211 C2874 ) C211_=_C2875( C211 C2875 ) C211_=_C2876( C211 C2876 ) C211_=_C2877( C211 C2877 ) C211_=_C2878( C211 C2878 ) \nC238_=_C283( C238 C283 ) C238_=_C333( C238 C333 ) C238_=_C570( C238 C570 ) C238_=_C819( C238 C819 ) C238_=_C1181( C238 C1181 ) C238_=_C1707( C238 C1707 ) \nC238_=_C2203( C238 C2203 ) C238_=_C2416( C238 C2416 ) C238_=_C2864( C238 C2864 ) C238_=_C2865( C238 C2865 ) C238_=_C2866( C238 C2866 ) C238_=_C2867( C238 C2867 ) \nC238_=_C2868( C238 C2868 ) C238_=_C2869( C238 C2869 ) C238_=_C2870( C238 C2870 ) C238_=_C2872( C238 C2872 ) C238_=_C2873( C238 C2873 ) C238_=_C2874( C238 C2874 ) \nC238_=_C2875( C238 C2875 ) C238_=_C2876( C238 C2876 ) C238_=_C2877( C238 C2877 ) C238_=_C2878( C238 C2878 ) C272_=_C288( C272 C288 ) C272_=_C671( C272 C671 ) \nC272_=_C753( C272 C753 ) C272_=_C798( C272 C798 ) C272_=_C980( C272 C980 ) C272_=_C1467( C272 C1467 ) C272_=_C1958( C272 C1958 ) C272_=_C2209( C272 C2209 ) \nC272_=_C2425( C272 C2425 ) C272_=_C2981( C272 C2981 ) C272_=_C3035( C272 C3035 ) C272_=_C3074( C272 C3074 ) C272_=_C3364( C272 C3364 ) C272_=_C3831( C272 C3831 ) \nC272_=_C3878( C272 C3878 ) C272_=_C3879( C272 C3879 ) C272_=_C3880( C272 C3880 ) C272_=_C3881( C272 C3881 ) C272_=_C3882( C272 C3882 ) C272_=_C3883( C272 C3883 ) \nC272_=_C3884( C272 C3884 ) C272_=_C3885( C272 C3885 ) C283_=_C288( C283 C288 ) C283_=_C333( C283 C333 ) C283_=_C570( C283 C570 ) C283_=_C819( C283 C819 ) \nC283_=_C1181( C283 C1181 ) C283_=_C1707( C283 C1707 ) C283_=_C2203( C283 C2203 ) C283_=_C2416( C283 C2416 ) C283_=_C2864( C283 C2864 ) C283_=_C2865( C283 C2865 ) \nC283_=_C2866( C283 C2866 ) C283_=_C2867( C283 C2867 ) C283_=_C2868( C283 C2868 ) C283_=_C2869( C283 C2869 ) C283_=_C2870( C283 C2870 ) C283_=_C2872( C283 C2872 ) \nC283_=_C2873( C283 C2873 ) C283_=_C2874( C283 C2874 ) C283_=_C2875( C283 C2875 ) C283_=_C2876( C283 C2876 ) C283_=_C2877( C283 C2877 ) C283_=_C2878( C283 C2878 ) \nC288_=_C671( C288 C671 ) C288_=_C753( C288 C753 ) C288_=_C798( C288 C798 ) C288_=_C980( C288 C980 ) C288_=_C1467( C288 C1467 ) C288_=_C1958( C288 C1958 ) \nC288_=_C2209( C288 C2209 ) C288_=_C2425( C288 C2425 ) C288_=_C2981( C288 C2981 ) C288_=_C3035( C288 C3035 ) C288_=_C3074( C288 C3074 ) C288_=_C3364( C288 C3364 ) \nC288_=_C3831( C288 C3831 ) C288_=_C3878( C288 C3878 ) C288_=_C3879( C288 C3879 ) C288_=_C3880( C288 C3880 ) C288_=_C3881( C288 C3881 ) C288_=_C3882( C288 C3882 ) \nC288_=_C3883( C288 C3883 ) C288_=_C3884( C288 C3884 ) C288_=_C3885( C288 C3885 ) C333_=_C570( C333 C570 ) C333_=_C819( C333 C819 ) C333_=_C1181( C333 C1181 ) \nC333_=_C1707( C333 C1707 ) C333_=_C2203( C333 C2203 ) C333_=_C2416( C333 C2416 ) C333_=_C2864( C333 C2864 ) C333_=_C2865( C333 C2865 ) C333_=_C2866( C333 C2866 ) \nC333_=_C2867( C333 C2867 ) C333_=_C2868( C333 C2868 ) C333_=_C2869( C333 C2869 ) C333_=_C2870( C333 C2870 ) C333_=_C2872( C333 C2872 ) C333_=_C2873( C333 C2873 ) \nC333_=_C2874( C333 C2874 ) C333_=_C2875( C333 C2875 ) C333_=_C2876( C333 C2876 ) C333_=_C2877( C333 C2877 ) C333_=_C2878( C333 C2878 ) C570_=_C819( C570 C819 ) \nC570_=_C1181( C570 C1181 ) C570_=_C1707( C570 C1707 ) C570_=_C2203( C570 C2203 ) C570_=_C2416( C570 C2416 ) C570_=_C2864( C570 C2864 ) C570_=_C2865( C570 C2865 ) \nC570_=_C2866( C570 C2866 ) C570_=_C2867( C570 C2867 ) C570_=_C2868( C570 C2868 ) C570_=_C2869( C570 C2869 ) C570_=_C2870( C570 C2870 ) C570_=_C2872( C570 C2872 ) \nC570_=_C2873( C570 C2873 ) C570_=_C2874( C570 C2874 ) C570_=_C2875( C570 C2875 ) C570_=_C2876( C570 C2876 ) C570_=_C2877( C570 C2877 ) C570_=_C2878( C570 C2878 ) \nC671_=_C753( C671 C753 ) C671_=_C798( C671 C798 ) C671_=_C980( C671 C980 ) C671_=_C1467( C671 C1467 ) C671_=_C1958( C671 C1958 ) C671_=_C2209( C671 C2209 ) \nC671_=_C2425( C671 C2425 ) C671_=_C2981( C671 C2981 ) C671_=_C3035( C671 C3035 ) C671_=_C3074( C671 C3074 ) C671_=_C3364( C671 C3364 ) C671_=_C3831( C671 C3831 ) \nC671_=_C3878( C671 C3878 ) C671_=_C3879( C671 C3879 ) C671_=_C3880( C671 C3880 ) C671_=_C3881( C671 C3881 ) C671_=_C3882( C671 C3882 ) C671_=_C3883( C671 C3883 ) \nC671_=_C3884( C671 C3884 ) C671_=_C3885( C671 C3885 ) C725_=_C983( C725 C983 ) C725_=_C1059( C725 C1059 ) C725_=_C1883( C725 C1883 ) C725_=_C1907( C725 C1907 ) \nC725_=_C2049( C725 C2049 ) C725_=_C2210( C725 C2210 ) C725_=_C2426( C725 C2426 ) C725_=_C2667( C725 C2667 ) C725_=_C2804( C725 C2804 ) C725_=_C2873( C725 C2873 ) \nC725_=_C2960( C725 C2960 ) C725_=_C3011( C725 C3011 ) C725_=_C3075( C725 C3075 ) C725_=_C3365( C725 C3365 ) C725_=_C3660( C725 C3660 ) C725_=_C3723( C725 C3723 ) \nC725_=_C3752( C725 C3752 ) C725_=_C3791( C725 C3791 ) C725_=_C3833( C725 C3833 ) C725_=_C3880( C725 C3880 ) C725_=_C3942( C725 C3942 ) C725_=_C3943( C725 C3943 ) \nC725_=_C3944( C725 C3944 ) C725_=_C3945( C725 C3945 ) C725_=_C3946( C725 C3946 ) C725_=_C3947( C725 C3947 ) C725_=_C3948( C725 C3948 ) C753_=_C798( C753 C798 ) \nC753_=_C980( C753 C980 ) C753_=_C1467( C753 C1467 ) C753_=_C1958( C753 C1958 ) C753_=_C2209( C753 C2209 ) C753_=_C2425( C753 C2425 ) C753_=_C2981( C753 C2981 ) \nC753_=_C3035( C753 C3035 ) C753_=_C3074( C753 C3074 ) C753_=_C3364( C753 C3364 ) C753_=_C3831( C753 C3831 ) C753_=_C3878( C753 C3878 ) C753_=_C3879( C753 C3879 ) \nC753_=_C3880( C753 C3880 ) C753_=_C3881( C753 C3881 ) C753_=_C3882( C753 C3882 ) C753_=_C3883( C753 C3883 ) C753_=_C3884( C753 C3884 ) C753_=_C3885( C753 C3885 ) \nC798_=_C980( C798 C980 ) C798_=_C1467( C798 C1467 ) C798_=_C1958( C798 C1958 ) C798_=_C2209( C798 C2209 ) C798_=_C2425( C798 C2425 ) C798_=_C2981( C798 C2981 ) \nC798_=_C3035( C798 C3035 ) C798_=_C3074( C798 C3074 ) C798_=_C3364( C798 C3364 ) C798_=_C3831( C798 C3831 ) C798_=_C3878( C798 C3878 ) C798_=_C3879( C798 C3879 ) \nC798_=_C3880( C798 C3880 ) C798_=_C3881( C798 C3881 ) C798_=_C3882( C798 C3882 ) C798_=_C3883( C798 C3883 ) C798_=_C3884( C798 C3884 ) C798_=_C3885( C798 C3885 ) \nC819_=_C1181( C819 C1181 ) C819_=_C1707( C819 C1707 ) C819_=_C2203( C819 C2203 ) C819_=_C2416( C819 C2416 ) C819_=_C2864( C819 C2864 ) C819_=_C2865( C819 C2865 ) \nC819_=_C2866( C819 C2866 ) C819_=_C2867( C819 C2867 ) C819_=_C2868( C819 C2868 ) C819_=_C2869( C819 C2869 ) C819_=_C2870( C819 C2870 ) C819_=_C2872( C819 C2872 ) \nC819_=_C2873( C819 C2873 ) C819_=_C2874( C819 C2874 ) C819_=_C2875( C819 C2875 ) C819_=_C2876( C819 C2876 ) C819_=_C2877( C819 C2877 ) C819_=_C2878( C819 C2878 ) \nC980_=_C983( C980 C983 ) C980_=_C1467( C980 C1467 ) C980_=_C1958( C980 C1958 ) C980_=_C2209( C980 C2209 ) C980_=_C2425( C980 C2425 ) C980_=_C2981( C980 C2981 ) \nC980_=_C3035( C980 C3035 ) C980_=_C3074( C980 C3074 ) C980_=_C3364( C980 C3364 ) C980_=_C3831( C980 C3831 ) C980_=_C3878( C980 C3878 ) C980_=_C3879( C980 C3879 ) \nC980_=_C3880( C980 C3880 ) C980_=_C3881( C980 C3881 ) C980_=_C3882( C980 C3882 ) C980_=_C3883( C980 C3883 ) C980_=_C3884( C980 C3884 ) C980_=_C3885( C980 C3885 ) \nC983_=_C1059( C983 C1059 ) C983_=_C1883( C983 C1883 ) C983_=_C1907( C983 C1907 ) C983_=_C2049( C983 C2049 ) C983_=_C2210( C983 C2210 ) C983_=_C2426( C983 C2426 ) \nC983_=_C2667( C983 C2667 ) C983_=_C2804( C983 C2804 ) C983_=_C2873( C983 C2873 ) C983_=_C2960( C983 C2960 ) C983_=_C3011( C983 C3011 ) C983_=_C3075( C983 C3075 ) \nC983_=_C3365( C983 C3365 ) C983_=_C3660( C983 C3660 ) C983_=_C3723( C983 C3723 ) C983_=_C3752( C983 C3752 ) C983_=_C3791( C983 C3791 ) C983_=_C3833( C983 C3833 ) \nC983_=_C3880( C983 C3880 ) C983_=_C3942( C983 C3942 ) C983_=_C3943( C983 C3943 ) C983_=_C3944( C983 C3944 ) C983_=_C3945( C983 C3945 ) C983_=_C3946( C983 C3946 ) \nC983_=_C3947( C983 C3947 ) C983_=_C3948( C983 C3948</w:t>
      </w:r>
    </w:p>
    <w:p>
      <w:pPr>
        <w:pStyle w:val="PreformattedText"/>
        <w:bidi w:val="0"/>
        <w:spacing w:before="0" w:after="0"/>
        <w:jc w:val="left"/>
        <w:rPr/>
      </w:pPr>
      <w:r>
        <w:rPr/>
        <w:t xml:space="preserve"> </w:t>
      </w:r>
      <w:r>
        <w:rPr/>
        <w:t>) C1045_=_C1059( C1045 C1059 ) C1045_=_C1074( C1045 C1074 ) C1045_=_C1725( C1045 C1725 ) C1045_=_C1893( C1045 C1893 ) \nC1045_=_C2039( C1045 C2039 ) C1045_=_C2096( C1045 C2096 ) C1045_=_C2140( C1045 C2140 ) C1045_=_C2255( C1045 C2255 ) C1045_=_C2601( C1045 C2601 ) C1045_=_C2602( C1045 C2602 ) \nC1045_=_C2603( C1045 C2603 ) C1045_=_C2604( C1045 C2604 ) C1045_=_C2605( C1045 C2605 ) C1045_=_C2606( C1045 C2606 ) C1045_=_C2607( C1045 C2607 ) C1045_=_C2608( C1045 C2608 ) \nC1045_=_C2609( C1045 C2609 ) C1045_=_C2610( C1045 C2610 ) C1045_=_C2611( C1045 C2611 ) C1045_=_C2612( C1045 C2612 ) C1045_=_C2613( C1045 C2613 ) C1045_=_C2615( C1045 C2615 ) \nC1045_=_C2616( C1045 C2616 ) C1045_=_C2617( C1045 C2617 ) C1045_=_C2618( C1045 C2618 ) C1045_=_C2619( C1045 C2619 ) C1045_=_C2620( C1045 C2620 ) C1045_=_C2621( C1045 C2621 ) \nC1059_=_C1883( C1059 C1883 ) C1059_=_C1907( C1059 C1907 ) C1059_=_C2049( C1059 C2049 ) C1059_=_C2210( C1059 C2210 ) C1059_=_C2426( C1059 C2426 ) C1059_=_C2667( C1059 C2667 ) \nC1059_=_C2804( C1059 C2804 ) C1059_=_C2873( C1059 C2873 ) C1059_=_C2960( C1059 C2960 ) C1059_=_C3011( C1059 C3011 ) C1059_=_C3075( C1059 C3075 ) C1059_=_C3365( C1059 C3365 ) \nC1059_=_C3660( C1059 C3660 ) C1059_=_C3723( C1059 C3723 ) C1059_=_C3752( C1059 C3752 ) C1059_=_C3791( C1059 C3791 ) C1059_=_C3833( C1059 C3833 ) C1059_=_C3880( C1059 C3880 ) \nC1059_=_C3942( C1059 C3942 ) C1059_=_C3943( C1059 C3943 ) C1059_=_C3944( C1059 C3944 ) C1059_=_C3945( C1059 C3945 ) C1059_=_C3946( C1059 C3946 ) C1059_=_C3947( C1059 C3947 ) \nC1059_=_C3948( C1059 C3948 ) C1074_=_C1725( C1074 C1725 ) C1074_=_C1893( C1074 C1893 ) C1074_=_C2039( C1074 C2039 ) C1074_=_C2096( C1074 C2096 ) C1074_=_C2140( C1074 C2140 ) \nC1074_=_C2255( C1074 C2255 ) C1074_=_C2601( C1074 C2601 ) C1074_=_C2602( C1074 C2602 ) C1074_=_C2603( C1074 C2603 ) C1074_=_C2604( C1074 C2604 ) C1074_=_C2605( C1074 C2605 ) \nC1074_=_C2606( C1074 C2606 ) C1074_=_C2607( C1074 C2607 ) C1074_=_C2608( C1074 C2608 ) C1074_=_C2609( C1074 C2609 ) C1074_=_C2610( C1074 C2610 ) C1074_=_C2611( C1074 C2611 ) \nC1074_=_C2612( C1074 C2612 ) C1074_=_C2613( C1074 C2613 ) C1074_=_C2615( C1074 C2615 ) C1074_=_C2616( C1074 C2616 ) C1074_=_C2617( C1074 C2617 ) C1074_=_C2618( C1074 C2618 ) \nC1074_=_C2619( C1074 C2619 ) C1074_=_C2620( C1074 C2620 ) C1074_=_C2621( C1074 C2621 ) C1181_=_C1707( C1181 C1707 ) C1181_=_C2203( C1181 C2203 ) C1181_=_C2416( C1181 C2416 ) \nC1181_=_C2864( C1181 C2864 ) C1181_=_C2865( C1181 C2865 ) C1181_=_C2866( C1181 C2866 ) C1181_=_C2867( C1181 C2867 ) C1181_=_C2868( C1181 C2868 ) C1181_=_C2869( C1181 C2869 ) \nC1181_=_C2870( C1181 C2870 ) C1181_=_C2872( C1181 C2872 ) C1181_=_C2873( C1181 C2873 ) C1181_=_C2874( C1181 C2874 ) C1181_=_C2875( C1181 C2875 ) C1181_=_C2876( C1181 C2876 ) \nC1181_=_C2877( C1181 C2877 ) C1181_=_C2878( C1181 C2878 ) C1467_=_C1958( C1467 C1958 ) C1467_=_C2209( C1467 C2209 ) C1467_=_C2425( C1467 C2425 ) C1467_=_C2981( C1467 C2981 ) \nC1467_=_C3035( C1467 C3035 ) C1467_=_C3074( C1467 C3074 ) C1467_=_C3364( C1467 C3364 ) C1467_=_C3831( C1467 C3831 ) C1467_=_C3878( C1467 C3878 ) C1467_=_C3879( C1467 C3879 ) \nC1467_=_C3880( C1467 C3880 ) C1467_=_C3881( C1467 C3881 ) C1467_=_C3882( C1467 C3882 ) C1467_=_C3883( C1467 C3883 ) C1467_=_C3884( C1467 C3884 ) C1467_=_C3885( C1467 C3885 ) \nC1707_=_C2203( C1707 C2203 ) C1707_=_C2416( C1707 C2416 ) C1707_=_C2864( C1707 C2864 ) C1707_=_C2865( C1707 C2865 ) C1707_=_C2866( C1707 C2866 ) C1707_=_C2867( C1707 C2867 ) \nC1707_=_C2868( C1707 C2868 ) C1707_=_C2869( C1707 C2869 ) C1707_=_C2870( C1707 C2870 ) C1707_=_C2872( C1707 C2872 ) C1707_=_C2873( C1707 C2873 ) C1707_=_C2874( C1707 C2874 ) \nC1707_=_C2875( C1707 C2875 ) C1707_=_C2876( C1707 C2876 ) C1707_=_C2877( C1707 C2877 ) C1707_=_C2878( C1707 C2878 ) C1725_=_C1893( C1725 C1893 ) C1725_=_C2039( C1725 C2039 ) \nC1725_=_C2096( C1725 C2096 ) C1725_=_C2140( C1725 C2140 ) C1725_=_C2255( C1725 C2255 ) C1725_=_C2601( C1725 C2601 ) C1725_=_C2602( C1725 C2602 ) C1725_=_C2603( C1725 C2603 ) \nC1725_=_C2604( C1725 C2604 ) C1725_=_C2605( C1725 C2605 ) C1725_=_C2606( C1725 C2606 ) C1725_=_C2607( C1725 C2607 ) C1725_=_C2608( C1725 C2608 ) C1725_=_C2609( C1725 C2609 ) \nC1725_=_C2610( C1725 C2610 ) C1725_=_C2611( C1725 C2611 ) C1725_=_C2612( C1725 C2612 ) C1725_=_C2613( C1725 C2613 ) C1725_=_C2615( C1725 C2615 ) C1725_=_C2616( C1725 C2616 ) \nC1725_=_C2617( C1725 C2617 ) C1725_=_C2618( C1725 C2618 ) C1725_=_C2619( C1725 C2619 ) C1725_=_C2620( C1725 C2620 ) C1725_=_C2621( C1725 C2621 ) C1883_=_C1907( C1883 C1907 ) \nC1883_=_C2049( C1883 C2049 ) C1883_=_C2210( C1883 C2210 ) C1883_=_C2426( C1883 C2426 ) C1883_=_C2667( C1883 C2667 ) C1883_=_C2804( C1883 C2804 ) C1883_=_C2873( C1883 C2873 ) \nC1883_=_C2960( C1883 C2960 ) C1883_=_C3011( C1883 C3011 ) C1883_=_C3075( C1883 C3075 ) C1883_=_C3365( C1883 C3365 ) C1883_=_C3660( C1883 C3660 ) C1883_=_C3723( C1883 C3723 ) \nC1883_=_C3752( C1883 C3752 ) C1883_=_C3791( C1883 C3791 ) C1883_=_C3833( C1883 C3833 ) C1883_=_C3880( C1883 C3880 ) C1883_=_C3942( C1883 C3942 ) C1883_=_C3943( C1883 C3943 ) \nC1883_=_C3944( C1883 C3944 ) C1883_=_C3945( C1883 C3945 ) C1883_=_C3946( C1883 C3946 ) C1883_=_C3947( C1883 C3947 ) C1883_=_C3948( C1883 C3948 ) C1893_=_C1907( C1893 C1907 ) \nC1893_=_C2039( C1893 C2039 ) C1893_=_C2096( C1893 C2096 ) C1893_=_C2140( C1893 C2140 ) C1893_=_C2255( C1893 C2255 ) C1893_=_C2601( C1893 C2601 ) C1893_=_C2602( C1893 C2602 ) \nC1893_=_C2603( C1893 C2603 ) C1893_=_C2604( C1893 C2604 ) C1893_=_C2605( C1893 C2605 ) C1893_=_C2606( C1893 C2606 ) C1893_=_C2607( C1893 C2607 ) C1893_=_C2608( C1893 C2608 ) \nC1893_=_C2609( C1893 C2609 ) C1893_=_C2610( C1893 C2610 ) C1893_=_C2611( C1893 C2611 ) C1893_=_C2612( C1893 C2612 ) C1893_=_C2613( C1893 C2613 ) C1893_=_C2615( C1893 C2615 ) \nC1893_=_C2616( C1893 C2616 ) C1893_=_C2617( C1893 C2617 ) C1893_=_C2618( C1893 C2618 ) C1893_=_C2619( C1893 C2619 ) C1893_=_C2620( C1893 C2620 ) C1893_=_C2621( C1893 C2621 ) \nC1907_=_C2049( C1907 C2049 ) C1907_=_C2210( C1907 C2210 ) C1907_=_C2426( C1907 C2426 ) C1907_=_C2667( C1907 C2667 ) C1907_=_C2804( C1907 C2804 ) C1907_=_C2873( C1907 C2873 ) \nC1907_=_C2960( C1907 C2960 ) C1907_=_C3011( C1907 C3011 ) C1907_=_C3075( C1907 C3075 ) C1907_=_C3365( C1907 C3365 ) C1907_=_C3660( C1907 C3660 ) C1907_=_C3723( C1907 C3723 ) \nC1907_=_C3752( C1907 C3752 ) C1907_=_C3791( C1907 C3791 ) C1907_=_C3833( C1907 C3833 ) C1907_=_C3880( C1907 C3880 ) C1907_=_C3942( C1907 C3942 ) C1907_=_C3943( C1907 C3943 ) \nC1907_=_C3944( C1907 C3944 ) C1907_=_C3945( C1907 C3945 ) C1907_=_C3946( C1907 C3946 ) C1907_=_C3947( C1907 C3947 ) C1907_=_C3948( C1907 C3948 ) C1958_=_C2209( C1958 C2209 ) \nC1958_=_C2425( C1958 C2425 ) C1958_=_C2981( C1958 C2981 ) C1958_=_C3035( C1958 C3035 ) C1958_=_C3074( C1958 C3074 ) C1958_=_C3364( C1958 C3364 ) C1958_=_C3831( C1958 C3831 ) \nC1958_=_C3878( C1958 C3878 ) C1958_=_C3879( C1958 C3879 ) C1958_=_C3880( C1958 C3880 ) C1958_=_C3881( C1958 C3881 ) C1958_=_C3882( C1958 C3882 ) C1958_=_C3883( C1958 C3883 ) \nC1958_=_C3884( C1958 C3884 ) C1958_=_C3885( C1958 C3885 ) C2039_=_C2049( C2039 C2049 ) C2039_=_C2096( C2039 C2096 ) C2039_=_C2140( C2039 C2140 ) C2039_=_C2255( C2039 C2255 ) \nC2039_=_C2601( C2039 C2601 ) C2039_=_C2602( C2039 C2602 ) C2039_=_C2603( C2039 C2603 ) C2039_=_C2604( C2039 C2604 ) C2039_=_C2605( C2039 C2605 ) C2039_=_C2606( C2039 C2606 ) \nC2039_=_C2607( C2039 C2607 ) C2039_=_C2608( C2039 C2608 ) C2039_=_C2609( C2039 C2609 ) C2039_=_C2610( C2039 C2610 ) C2039_=_C2611( C2039 C2611 ) C2039_=_C2612( C2039 C2612 ) \nC2039_=_C2613( C2039 C2613 ) C2039_=_C2615( C2039 C2615 ) C2039_=_C2616( C2039 C2616 ) C2039_=_C2617( C2039 C2617 ) C2039_=_C2618( C2039 C2618 ) C2039_=_C2619( C2039 C2619 ) \nC2039_=_C2620( C2039 C2620 ) C2039_=_C2621( C2039 C2621 ) C2049_=_C2210( C2049 C2210 ) C2049_=_C2426( C2049 C2426 ) C2049_=_C2667( C2049 C2667 ) C2049_=_C2804( C2049 C2804 ) \nC2049_=_C2873( C2049 C2873 ) C2049_=_C2960( C2049 C2960 ) C2049_=_C3011( C2049 C3011 ) C2049_=_C3075( C2049 C3075 ) C2049_=_C3365( C2049 C3365 ) C2049_=_C3660( C2049 C3660 ) \nC2049_=_C3723( C2049 C3723 ) C2049_=_C3752( C2049 C3752 ) C2049_=_C3791( C2049 C3791 ) C2049_=_C3833( C2049 C3833 ) C2049_=_C3880( C2049 C3880 ) C2049_=_C3942( C2049 C3942 ) \nC2049_=_C3943( C2049 C3943 ) C2049_=_C3944( C2049 C3944 ) C2049_=_C3945( C2049 C3945 ) C2049_=_C3946( C2049 C3946 ) C2049_=_C3947( C2049 C3947 ) C2049_=_C3948( C2049 C3948 ) \nC2096_=_C2140( C2096 C2140 ) C2096_=_C2255( C2096 C2255 ) C2096_=_C2601( C2096 C2601 ) C2096_=_C2602( C2096 C2602 ) C2096_=_C2603( C2096 C2603 ) C2096_=_C2604( C2096 C2604 ) \nC2096_=_C2605( C2096 C2605 ) C2096_=_C2606( C2096 C2606 ) C2096_=_C2607( C2096 C2607 ) C2096_=_C2608( C2096 C2608 ) C2096_=_C2609( C2096 C2609 ) C2096_=_C2610( C2096 C2610 ) \nC2096_=_C2611( C2096 C2611 ) C2096_=_C2612( C2096 C2612 ) C2096_=_C2613( C2096 C2613 ) C2096_=_C2615( C2096 C2615 ) C2096_=_C2616( C2096 C2616 ) C2096_=_C2617( C2096 C2617 ) \nC2096_=_C2618( C2096 C2618 ) C2096_=_C2619( C2096 C2619 ) C2096_=_C2620( C2096 C2620 ) C2096_=_C2621( C2096 C2621 ) C2140_=_C2255( C2140 C2255 ) C2140_=_C2601( C2140 C2601 ) \nC2140_=_C2602( C2140 C2602 ) C2140_=_C2603( C2140 C2603 ) C2140_=_C2604( C2140 C2604 ) C2140_=_C2605( C2140 C2605 ) C2140_=_C2606( C2140 C2606 ) C2140_=_C2607( C2140 C2607 ) \nC2140_=_C2608( C2140 C2608 ) C2140_=_C2609( C2140 C2609 ) C2140_=_C2610( C2140 C2610 ) C2140_=_C2611( C2140 C2611 ) C2140_=_C2612( C2140 C2612 ) C2140_=_C2613( C2140 C2613 ) \nC2140_=_C2615( C2140 C2615 ) C2140_=_C2616( C2140 C2616 ) C2140_=_C2617( C2140 C2617 ) C2140_=_C2618( C2140 C2618 ) C2140_=_C2619( C2140 C2619 ) C2140_=_C2620( C2140 C2620 ) \nC2140_=_C2621( C2140 C2621 ) C2203_=_C2209( C2203 C2209 ) C2203_=_C2210( C2203 C2210 ) C2203_=_C2416( C2203 C2416 ) C2203_=_C2864( C2203 C2864 ) C2203_=_C2865( C2203 C2865 ) \nC2203_=_C2866( C2203 C2866 ) C2203_=_C2867( C2203 C2867 ) C2203_=_C2868( C2203 C2868 ) C2203_=_C2869(</w:t>
      </w:r>
    </w:p>
    <w:p>
      <w:pPr>
        <w:pStyle w:val="PreformattedText"/>
        <w:bidi w:val="0"/>
        <w:spacing w:before="0" w:after="0"/>
        <w:jc w:val="left"/>
        <w:rPr/>
      </w:pPr>
      <w:r>
        <w:rPr/>
        <w:t xml:space="preserve"> </w:t>
      </w:r>
      <w:r>
        <w:rPr/>
        <w:t>C2203 C2869 ) C2203_=_C2870( C2203 C2870 ) C2203_=_C2872( C2203 C2872 ) \nC2203_=_C2873( C2203 C2873 ) C2203_=_C2874( C2203 C2874 ) C2203_=_C2875( C2203 C2875 ) C2203_=_C2876( C2203 C2876 ) C2203_=_C2877( C2203 C2877 ) C2203_=_C2878( C2203 C2878 ) \nC2209_=_C2210( C2209 C2210 ) C2209_=_C2425( C2209 C2425 ) C2209_=_C2981( C2209 C2981 ) C2209_=_C3035( C2209 C3035 ) C2209_=_C3074( C2209 C3074 ) C2209_=_C3364( C2209 C3364 ) \nC2209_=_C3831( C2209 C3831 ) C2209_=_C3878( C2209 C3878 ) C2209_=_C3879( C2209 C3879 ) C2209_=_C3880( C2209 C3880 ) C2209_=_C3881( C2209 C3881 ) C2209_=_C3882( C2209 C3882 ) \nC2209_=_C3883( C2209 C3883 ) C2209_=_C3884( C2209 C3884 ) C2209_=_C3885( C2209 C3885 ) C2210_=_C2426( C2210 C2426 ) C2210_=_C2667( C2210 C2667 ) C2210_=_C2804( C2210 C2804 ) \nC2210_=_C2873( C2210 C2873 ) C2210_=_C2960( C2210 C2960 ) C2210_=_C3011( C2210 C3011 ) C2210_=_C3075( C2210 C3075 ) C2210_=_C3365( C2210 C3365 ) C2210_=_C3660( C2210 C3660 ) \nC2210_=_C3723( C2210 C3723 ) C2210_=_C3752( C2210 C3752 ) C2210_=_C3791( C2210 C3791 ) C2210_=_C3833( C2210 C3833 ) C2210_=_C3880( C2210 C3880 ) C2210_=_C3942( C2210 C3942 ) \nC2210_=_C3943( C2210 C3943 ) C2210_=_C3944( C2210 C3944 ) C2210_=_C3945( C2210 C3945 ) C2210_=_C3946( C2210 C3946 ) C2210_=_C3947( C2210 C3947 ) C2210_=_C3948( C2210 C3948 ) \nC2255_=_C2601( C2255 C2601 ) C2255_=_C2602( C2255 C2602 ) C2255_=_C2603( C2255 C2603 ) C2255_=_C2604( C2255 C2604 ) C2255_=_C2605( C2255 C2605 ) C2255_=_C2606( C2255 C2606 ) \nC2255_=_C2607( C2255 C2607 ) C2255_=_C2608( C2255 C2608 ) C2255_=_C2609( C2255 C2609 ) C2255_=_C2610( C2255 C2610 ) C2255_=_C2611( C2255 C2611 ) C2255_=_C2612( C2255 C2612 ) \nC2255_=_C2613( C2255 C2613 ) C2255_=_C2615( C2255 C2615 ) C2255_=_C2616( C2255 C2616 ) C2255_=_C2617( C2255 C2617 ) C2255_=_C2618( C2255 C2618 ) C2255_=_C2619( C2255 C2619 ) \nC2255_=_C2620( C2255 C2620 ) C2255_=_C2621( C2255 C2621 ) C2416_=_C2425( C2416 C2425 ) C2416_=_C2426( C2416 C2426 ) C2416_=_C2864( C2416 C2864 ) C2416_=_C2865( C2416 C2865 ) \nC2416_=_C2866( C2416 C2866 ) C2416_=_C2867( C2416 C2867 ) C2416_=_C2868( C2416 C2868 ) C2416_=_C2869( C2416 C2869 ) C2416_=_C2870( C2416 C2870 ) C2416_=_C2872( C2416 C2872 ) \nC2416_=_C2873( C2416 C2873 ) C2416_=_C2874( C2416 C2874 ) C2416_=_C2875( C2416 C2875 ) C2416_=_C2876( C2416 C2876 ) C2416_=_C2877( C2416 C2877 ) C2416_=_C2878( C2416 C2878 ) \nC2425_=_C2426( C2425 C2426 ) C2425_=_C2981( C2425 C2981 ) C2425_=_C3035( C2425 C3035 ) C2425_=_C3074( C2425 C3074 ) C2425_=_C3364( C2425 C3364 ) C2425_=_C3831( C2425 C3831 ) \nC2425_=_C3878( C2425 C3878 ) C2425_=_C3879( C2425 C3879 ) C2425_=_C3880( C2425 C3880 ) C2425_=_C3881( C2425 C3881 ) C2425_=_C3882( C2425 C3882 ) C2425_=_C3883( C2425 C3883 ) \nC2425_=_C3884( C2425 C3884 ) C2425_=_C3885( C2425 C3885 ) C2426_=_C2667( C2426 C2667 ) C2426_=_C2804( C2426 C2804 ) C2426_=_C2873( C2426 C2873 ) C2426_=_C2960( C2426 C2960 ) \nC2426_=_C3011( C2426 C3011 ) C2426_=_C3075( C2426 C3075 ) C2426_=_C3365( C2426 C3365 ) C2426_=_C3660( C2426 C3660 ) C2426_=_C3723( C2426 C3723 ) C2426_=_C3752( C2426 C3752 ) \nC2426_=_C3791( C2426 C3791 ) C2426_=_C3833( C2426 C3833 ) C2426_=_C3880( C2426 C3880 ) C2426_=_C3942( C2426 C3942 ) C2426_=_C3943( C2426 C3943 ) C2426_=_C3944( C2426 C3944 ) \nC2426_=_C3945( C2426 C3945 ) C2426_=_C3946( C2426 C3946 ) C2426_=_C3947( C2426 C3947 ) C2426_=_C3948( C2426 C3948 ) C2601_=_C2602( C2601 C2602 ) C2601_=_C2603( C2601 C2603 ) \nC2601_=_C2604( C2601 C2604 ) C2601_=_C2605( C2601 C2605 ) C2601_=_C2606( C2601 C2606 ) C2601_=_C2607( C2601 C2607 ) C2601_=_C2608( C2601 C2608 ) C2601_=_C2609( C2601 C2609 ) \nC2601_=_C2610( C2601 C2610 ) C2601_=_C2611( C2601 C2611 ) C2601_=_C2612( C2601 C2612 ) C2601_=_C2613( C2601 C2613 ) C2601_=_C2615( C2601 C2615 ) C2601_=_C2616( C2601 C2616 ) \nC2601_=_C2617( C2601 C2617 ) C2601_=_C2618( C2601 C2618 ) C2601_=_C2619( C2601 C2619 ) C2601_=_C2620( C2601 C2620 ) C2601_=_C2621( C2601 C2621 ) C2601_=_C2667( C2601 C2667 ) \nC2602_=_C2603( C2602 C2603 ) C2602_=_C2604( C2602 C2604 ) C2602_=_C2605( C2602 C2605 ) C2602_=_C2606( C2602 C2606 ) C2602_=_C2607( C2602 C2607 ) C2602_=_C2608( C2602 C2608 ) \nC2602_=_C2609( C2602 C2609 ) C2602_=_C2610( C2602 C2610 ) C2602_=_C2611( C2602 C2611 ) C2602_=_C2612( C2602 C2612 ) C2602_=_C2613( C2602 C2613 ) C2602_=_C2615( C2602 C2615 ) \nC2602_=_C2616( C2602 C2616 ) C2602_=_C2617( C2602 C2617 ) C2602_=_C2618( C2602 C2618 ) C2602_=_C2619( C2602 C2619 ) C2602_=_C2620( C2602 C2620 ) C2602_=_C2621( C2602 C2621 ) \nC2603_=_C2604( C2603 C2604 ) C2603_=_C2605( C2603 C2605 ) C2603_=_C2606( C2603 C2606 ) C2603_=_C2607( C2603 C2607 ) C2603_=_C2608( C2603 C2608 ) C2603_=_C2609( C2603 C2609 ) \nC2603_=_C2610( C2603 C2610 ) C2603_=_C2611( C2603 C2611 ) C2603_=_C2612( C2603 C2612 ) C2603_=_C2613( C2603 C2613 ) C2603_=_C2615( C2603 C2615 ) C2603_=_C2616( C2603 C2616 ) \nC2603_=_C2617( C2603 C2617 ) C2603_=_C2618( C2603 C2618 ) C2603_=_C2619( C2603 C2619 ) C2603_=_C2620( C2603 C2620 ) C2603_=_C2621( C2603 C2621 ) C2603_=_C2804( C2603 C2804 ) \nC2604_=_C2605( C2604 C2605 ) C2604_=_C2606( C2604 C2606 ) C2604_=_C2607( C2604 C2607 ) C2604_=_C2608( C2604 C2608 ) C2604_=_C2609( C2604 C2609 ) C2604_=_C2610( C2604 C2610 ) \nC2604_=_C2611( C2604 C2611 ) C2604_=_C2612( C2604 C2612 ) C2604_=_C2613( C2604 C2613 ) C2604_=_C2615( C2604 C2615 ) C2604_=_C2616( C2604 C2616 ) C2604_=_C2617( C2604 C2617 ) \nC2604_=_C2618( C2604 C2618 ) C2604_=_C2619( C2604 C2619 ) C2604_=_C2620( C2604 C2620 ) C2604_=_C2621( C2604 C2621 ) C2604_=_C3011( C2604 C3011 ) C2605_=_C2606( C2605 C2606 ) \nC2605_=_C2607( C2605 C2607 ) C2605_=_C2608( C2605 C2608 ) C2605_=_C2609( C2605 C2609 ) C2605_=_C2610( C2605 C2610 ) C2605_=_C2611( C2605 C2611 ) C2605_=_C2612( C2605 C2612 ) \nC2605_=_C2613( C2605 C2613 ) C2605_=_C2615( C2605 C2615 ) C2605_=_C2616( C2605 C2616 ) C2605_=_C2617( C2605 C2617 ) C2605_=_C2618( C2605 C2618 ) C2605_=_C2619( C2605 C2619 ) \nC2605_=_C2620( C2605 C2620 ) C2605_=_C2621( C2605 C2621 ) C2606_=_C2607( C2606 C2607 ) C2606_=_C2608( C2606 C2608 ) C2606_=_C2609( C2606 C2609 ) C2606_=_C2610( C2606 C2610 ) \nC2606_=_C2611( C2606 C2611 ) C2606_=_C2612( C2606 C2612 ) C2606_=_C2613( C2606 C2613 ) C2606_=_C2615( C2606 C2615 ) C2606_=_C2616( C2606 C2616 ) C2606_=_C2617( C2606 C2617 ) \nC2606_=_C2618( C2606 C2618 ) C2606_=_C2619( C2606 C2619 ) C2606_=_C2620( C2606 C2620 ) C2606_=_C2621( C2606 C2621 ) C2607_=_C2608( C2607 C2608 ) C2607_=_C2609( C2607 C2609 ) \nC2607_=_C2610( C2607 C2610 ) C2607_=_C2611( C2607 C2611 ) C2607_=_C2612( C2607 C2612 ) C2607_=_C2613( C2607 C2613 ) C2607_=_C2615( C2607 C2615 ) C2607_=_C2616( C2607 C2616 ) \nC2607_=_C2617( C2607 C2617 ) C2607_=_C2618( C2607 C2618 ) C2607_=_C2619( C2607 C2619 ) C2607_=_C2620( C2607 C2620 ) C2607_=_C2621( C2607 C2621 ) C2608_=_C2609( C2608 C2609 ) \nC2608_=_C2610( C2608 C2610 ) C2608_=_C2611( C2608 C2611 ) C2608_=_C2612( C2608 C2612 ) C2608_=_C2613( C2608 C2613 ) C2608_=_C2615( C2608 C2615 ) C2608_=_C2616( C2608 C2616 ) \nC2608_=_C2617( C2608 C2617 ) C2608_=_C2618( C2608 C2618 ) C2608_=_C2619( C2608 C2619 ) C2608_=_C2620( C2608 C2620 ) C2608_=_C2621( C2608 C2621 ) C2609_=_C2610( C2609 C2610 ) \nC2609_=_C2611( C2609 C2611 ) C2609_=_C2612( C2609 C2612 ) C2609_=_C2613( C2609 C2613 ) C2609_=_C2615( C2609 C2615 ) C2609_=_C2616( C2609 C2616 ) C2609_=_C2617( C2609 C2617 ) \nC2609_=_C2618( C2609 C2618 ) C2609_=_C2619( C2609 C2619 ) C2609_=_C2620( C2609 C2620 ) C2609_=_C2621( C2609 C2621 ) C2609_=_C2868( C2609 C2868 ) C2610_=_C2611( C2610 C2611 ) \nC2610_=_C2612( C2610 C2612 ) C2610_=_C2613( C2610 C2613 ) C2610_=_C2615( C2610 C2615 ) C2610_=_C2616( C2610 C2616 ) C2610_=_C2617( C2610 C2617 ) C2610_=_C2618( C2610 C2618 ) \nC2610_=_C2619( C2610 C2619 ) C2610_=_C2620( C2610 C2620 ) C2610_=_C2621( C2610 C2621 ) C2611_=_C2612( C2611 C2612 ) C2611_=_C2613( C2611 C2613 ) C2611_=_C2615( C2611 C2615 ) \nC2611_=_C2616( C2611 C2616 ) C2611_=_C2617( C2611 C2617 ) C2611_=_C2618( C2611 C2618 ) C2611_=_C2619( C2611 C2619 ) C2611_=_C2620( C2611 C2620 ) C2611_=_C2621( C2611 C2621 ) \nC2611_=_C3660( C2611 C3660 ) C2612_=_C2613( C2612 C2613 ) C2612_=_C2615( C2612 C2615 ) C2612_=_C2616( C2612 C2616 ) C2612_=_C2617( C2612 C2617 ) C2612_=_C2618( C2612 C2618 ) \nC2612_=_C2619( C2612 C2619 ) C2612_=_C2620( C2612 C2620 ) C2612_=_C2621( C2612 C2621 ) C2613_=_C2615( C2613 C2615 ) C2613_=_C2616( C2613 C2616 ) C2613_=_C2617( C2613 C2617 ) \nC2613_=_C2618( C2613 C2618 ) C2613_=_C2619( C2613 C2619 ) C2613_=_C2620( C2613 C2620 ) C2613_=_C2621( C2613 C2621 ) C2613_=_C3723( C2613 C3723 ) C2615_=_C2616( C2615 C2616 ) \nC2615_=_C2617( C2615 C2617 ) C2615_=_C2618( C2615 C2618 ) C2615_=_C2619( C2615 C2619 ) C2615_=_C2620( C2615 C2620 ) C2615_=_C2621( C2615 C2621 ) C2616_=_C2617( C2616 C2617 ) \nC2616_=_C2618( C2616 C2618 ) C2616_=_C2619( C2616 C2619 ) C2616_=_C2620( C2616 C2620 ) C2616_=_C2621( C2616 C2621 ) C2616_=_C3942( C2616 C3942 ) C2617_=_C2618( C2617 C2618 ) \nC2617_=_C2619( C2617 C2619 ) C2617_=_C2620( C2617 C2620 ) C2617_=_C2621( C2617 C2621 ) C2617_=_C3944( C2617 C3944 ) C2618_=_C2619( C2618 C2619 ) C2618_=_C2620( C2618 C2620 ) \nC2618_=_C2621( C2618 C2621 ) C2619_=_C2620( C2619 C2620 ) C2619_=_C2621( C2619 C2621 ) C2620_=_C2621( C2620 C2621 ) C2620_=_C2876( C2620 C2876 ) C2620_=_C3883( C2620 C3883 ) \nC2620_=_C3946( C2620 C3946 ) C2667_=_C2804( C2667 C2804 ) C2667_=_C2873( C2667 C2873 ) C2667_=_C2960( C2667 C2960 ) C2667_=_C3011( C2667 C3011 ) C2667_=_C3075( C2667 C3075 ) \nC2667_=_C3365( C2667 C3365 ) C2667_=_C3660( C2667 C3660 ) C2667_=_C3723( C2667 C3723 ) C2667_=_C3752( C2667 C3752 ) C2667_=_C3791( C2667 C3791 ) C2667_=_C3833( C2667 C3833 ) \nC2667_=_C3880( C2667 C3880 ) C2667_=_C3942( C2667 C3942 ) C2667_=_C3943( C2667 C3943 ) C2667_=_C3944( C2667 C3944 ) C2667_=_C3945( C2667 C3945 ) C2667_=_C3946( C2667 C3946 ) \nC2667_=_C3947( C2667 C3947 ) C2667_=_C3948( C2667 C3948 ) C2804_=_C2873( C2804 C2873 ) C2804_=_C2960( C2804 C2960 ) C2804_=_C3011( C2804 C3011 ) C2804_=_C3075(</w:t>
      </w:r>
    </w:p>
    <w:p>
      <w:pPr>
        <w:pStyle w:val="PreformattedText"/>
        <w:bidi w:val="0"/>
        <w:spacing w:before="0" w:after="0"/>
        <w:jc w:val="left"/>
        <w:rPr/>
      </w:pPr>
      <w:r>
        <w:rPr/>
        <w:t xml:space="preserve"> </w:t>
      </w:r>
      <w:r>
        <w:rPr/>
        <w:t>C2804 C3075 ) \nC2804_=_C3365( C2804 C3365 ) C2804_=_C3660( C2804 C3660 ) C2804_=_C3723( C2804 C3723 ) C2804_=_C3752( C2804 C3752 ) C2804_=_C3791( C2804 C3791 ) C2804_=_C3833( C2804 C3833 ) \nC2804_=_C3880( C2804 C3880 ) C2804_=_C3942( C2804 C3942 ) C2804_=_C3943( C2804 C3943 ) C2804_=_C3944( C2804 C3944 ) C2804_=_C3945( C2804 C3945 ) C2804_=_C3946( C2804 C3946 ) \nC2804_=_C3947( C2804 C3947 ) C2804_=_C3948( C2804 C3948 ) C2864_=_C2865( C2864 C2865 ) C2864_=_C2866( C2864 C2866 ) C2864_=_C2867( C2864 C2867 ) C2864_=_C2868( C2864 C2868 ) \nC2864_=_C2869( C2864 C2869 ) C2864_=_C2870( C2864 C2870 ) C2864_=_C2872( C2864 C2872 ) C2864_=_C2873( C2864 C2873 ) C2864_=_C2874( C2864 C2874 ) C2864_=_C2875( C2864 C2875 ) \nC2864_=_C2876( C2864 C2876 ) C2864_=_C2877( C2864 C2877 ) C2864_=_C2878( C2864 C2878 ) C2864_=_C3074( C2864 C3074 ) C2864_=_C3075( C2864 C3075 ) C2865_=_C2866( C2865 C2866 ) \nC2865_=_C2867( C2865 C2867 ) C2865_=_C2868( C2865 C2868 ) C2865_=_C2869( C2865 C2869 ) C2865_=_C2870( C2865 C2870 ) C2865_=_C2872( C2865 C2872 ) C2865_=_C2873( C2865 C2873 ) \nC2865_=_C2874( C2865 C2874 ) C2865_=_C2875( C2865 C2875 ) C2865_=_C2876( C2865 C2876 ) C2865_=_C2877( C2865 C2877 ) C2865_=_C2878( C2865 C2878 ) C2866_=_C2867( C2866 C2867 ) \nC2866_=_C2868( C2866 C2868 ) C2866_=_C2869( C2866 C2869 ) C2866_=_C2870( C2866 C2870 ) C2866_=_C2872( C2866 C2872 ) C2866_=_C2873( C2866 C2873 ) C2866_=_C2874( C2866 C2874 ) \nC2866_=_C2875( C2866 C2875 ) C2866_=_C2876( C2866 C2876 ) C2866_=_C2877( C2866 C2877 ) C2866_=_C2878( C2866 C2878 ) C2867_=_C2868( C2867 C2868 ) C2867_=_C2869( C2867 C2869 ) \nC2867_=_C2870( C2867 C2870 ) C2867_=_C2872( C2867 C2872 ) C2867_=_C2873( C2867 C2873 ) C2867_=_C2874( C2867 C2874 ) C2867_=_C2875( C2867 C2875 ) C2867_=_C2876( C2867 C2876 ) \nC2867_=_C2877( C2867 C2877 ) C2867_=_C2878( C2867 C2878 ) C2867_=_C3364( C2867 C3364 ) C2867_=_C3365( C2867 C3365 ) C2868_=_C2869( C2868 C2869 ) C2868_=_C2870( C2868 C2870 ) \nC2868_=_C2872( C2868 C2872 ) C2868_=_C2873( C2868 C2873 ) C2868_=_C2874( C2868 C2874 ) C2868_=_C2875( C2868 C2875 ) C2868_=_C2876( C2868 C2876 ) C2868_=_C2877( C2868 C2877 ) \nC2868_=_C2878( C2868 C2878 ) C2869_=_C2870( C2869 C2870 ) C2869_=_C2872( C2869 C2872 ) C2869_=_C2873( C2869 C2873 ) C2869_=_C2874( C2869 C2874 ) C2869_=_C2875( C2869 C2875 ) \nC2869_=_C2876( C2869 C2876 ) C2869_=_C2877( C2869 C2877 ) C2869_=_C2878( C2869 C2878 ) C2870_=_C2872( C2870 C2872 ) C2870_=_C2873( C2870 C2873 ) C2870_=_C2874( C2870 C2874 ) \nC2870_=_C2875( C2870 C2875 ) C2870_=_C2876( C2870 C2876 ) C2870_=_C2877( C2870 C2877 ) C2870_=_C2878( C2870 C2878 ) C2872_=_C2873( C2872 C2873 ) C2872_=_C2874( C2872 C2874 ) \nC2872_=_C2875( C2872 C2875 ) C2872_=_C2876( C2872 C2876 ) C2872_=_C2877( C2872 C2877 ) C2872_=_C2878( C2872 C2878 ) C2873_=_C2874( C2873 C2874 ) C2873_=_C2875( C2873 C2875 ) \nC2873_=_C2876( C2873 C2876 ) C2873_=_C2877( C2873 C2877 ) C2873_=_C2878( C2873 C2878 ) C2873_=_C2960( C2873 C2960 ) C2873_=_C3011( C2873 C3011 ) C2873_=_C3075( C2873 C3075 ) \nC2873_=_C3365( C2873 C3365 ) C2873_=_C3660( C2873 C3660 ) C2873_=_C3723( C2873 C3723 ) C2873_=_C3752( C2873 C3752 ) C2873_=_C3791( C2873 C3791 ) C2873_=_C3833( C2873 C3833 ) \nC2873_=_C3880( C2873 C3880 ) C2873_=_C3942( C2873 C3942 ) C2873_=_C3943( C2873 C3943 ) C2873_=_C3944( C2873 C3944 ) C2873_=_C3945( C2873 C3945 ) C2873_=_C3946( C2873 C3946 ) \nC2873_=_C3947( C2873 C3947 ) C2873_=_C3948( C2873 C3948 ) C2874_=_C2875( C2874 C2875 ) C2874_=_C2876( C2874 C2876 ) C2874_=_C2877( C2874 C2877 ) C2874_=_C2878( C2874 C2878 ) \nC2874_=_C3882( C2874 C3882 ) C2874_=_C3945( C2874 C3945 ) C2875_=_C2876( C2875 C2876 ) C2875_=_C2877( C2875 C2877 ) C2875_=_C2878( C2875 C2878 ) C2876_=_C2877( C2876 C2877 ) \nC2876_=_C2878( C2876 C2878 ) C2876_=_C3883( C2876 C3883 ) C2876_=_C3946( C2876 C3946 ) C2877_=_C2878( C2877 C2878 ) C2878_=_C3885( C2878 C3885 ) C2878_=_C3947( C2878 C3947 ) \nC2960_=_C3011( C2960 C3011 ) C2960_=_C3075( C2960 C3075 ) C2960_=_C3365( C2960 C3365 ) C2960_=_C3660( C2960 C3660 ) C2960_=_C3723( C2960 C3723 ) C2960_=_C3752( C2960 C3752 ) \nC2960_=_C3791( C2960 C3791 ) C2960_=_C3833( C2960 C3833 ) C2960_=_C3880( C2960 C3880 ) C2960_=_C3942( C2960 C3942 ) C2960_=_C3943( C2960 C3943 ) C2960_=_C3944( C2960 C3944 ) \nC2960_=_C3945( C2960 C3945 ) C2960_=_C3946( C2960 C3946 ) C2960_=_C3947( C2960 C3947 ) C2960_=_C3948( C2960 C3948 ) C2981_=_C3035( C2981 C3035 ) C2981_=_C3074( C2981 C3074 ) \nC2981_=_C3364( C2981 C3364 ) C2981_=_C3831( C2981 C3831 ) C2981_=_C3878( C2981 C3878 ) C2981_=_C3879( C2981 C3879 ) C2981_=_C3880( C2981 C3880 ) C2981_=_C3881( C2981 C3881 ) \nC2981_=_C3882( C2981 C3882 ) C2981_=_C3883( C2981 C3883 ) C2981_=_C3884( C2981 C3884 ) C2981_=_C3885( C2981 C3885 ) C3011_=_C3075( C3011 C3075 ) C3011_=_C3365( C3011 C3365 ) \nC3011_=_C3660( C3011 C3660 ) C3011_=_C3723( C3011 C3723 ) C3011_=_C3752( C3011 C3752 ) C3011_=_C3791( C3011 C3791 ) C3011_=_C3833( C3011 C3833 ) C3011_=_C3880( C3011 C3880 ) \nC3011_=_C3942( C3011 C3942 ) C3011_=_C3943( C3011 C3943 ) C3011_=_C3944( C3011 C3944 ) C3011_=_C3945( C3011 C3945 ) C3011_=_C3946( C3011 C3946 ) C3011_=_C3947( C3011 C3947 ) \nC3011_=_C3948( C3011 C3948 ) C3035_=_C3074( C3035 C3074 ) C3035_=_C3364( C3035 C3364 ) C3035_=_C3831( C3035 C3831 ) C3035_=_C3878( C3035 C3878 ) C3035_=_C3879( C3035 C3879 ) \nC3035_=_C3880( C3035 C3880 ) C3035_=_C3881( C3035 C3881 ) C3035_=_C3882( C3035 C3882 ) C3035_=_C3883( C3035 C3883 ) C3035_=_C3884( C3035 C3884 ) C3035_=_C3885( C3035 C3885 ) \nC3074_=_C3075( C3074 C3075 ) C3074_=_C3364( C3074 C3364 ) C3074_=_C3831( C3074 C3831 ) C3074_=_C3878( C3074 C3878 ) C3074_=_C3879( C3074 C3879 ) C3074_=_C3880( C3074 C3880 ) \nC3074_=_C3881( C3074 C3881 ) C3074_=_C3882( C3074 C3882 ) C3074_=_C3883( C3074 C3883 ) C3074_=_C3884( C3074 C3884 ) C3074_=_C3885( C3074 C3885 ) C3075_=_C3365( C3075 C3365 ) \nC3075_=_C3660( C3075 C3660 ) C3075_=_C3723( C3075 C3723 ) C3075_=_C3752( C3075 C3752 ) C3075_=_C3791( C3075 C3791 ) C3075_=_C3833( C3075 C3833 ) C3075_=_C3880( C3075 C3880 ) \nC3075_=_C3942( C3075 C3942 ) C3075_=_C3943( C3075 C3943 ) C3075_=_C3944( C3075 C3944 ) C3075_=_C3945( C3075 C3945 ) C3075_=_C3946( C3075 C3946 ) C3075_=_C3947( C3075 C3947 ) \nC3075_=_C3948( C3075 C3948 ) C3364_=_C3365( C3364 C3365 ) C3364_=_C3831( C3364 C3831 ) C3364_=_C3878( C3364 C3878 ) C3364_=_C3879( C3364 C3879 ) C3364_=_C3880( C3364 C3880 ) \nC3364_=_C3881( C3364 C3881 ) C3364_=_C3882( C3364 C3882 ) C3364_=_C3883( C3364 C3883 ) C3364_=_C3884( C3364 C3884 ) C3364_=_C3885( C3364 C3885 ) C3365_=_C3660( C3365 C3660 ) \nC3365_=_C3723( C3365 C3723 ) C3365_=_C3752( C3365 C3752 ) C3365_=_C3791( C3365 C3791 ) C3365_=_C3833( C3365 C3833 ) C3365_=_C3880( C3365 C3880 ) C3365_=_C3942( C3365 C3942 ) \nC3365_=_C3943( C3365 C3943 ) C3365_=_C3944( C3365 C3944 ) C3365_=_C3945( C3365 C3945 ) C3365_=_C3946( C3365 C3946 ) C3365_=_C3947( C3365 C3947 ) C3365_=_C3948( C3365 C3948 ) \nC3660_=_C3723( C3660 C3723 ) C3660_=_C3752( C3660 C3752 ) C3660_=_C3791( C3660 C3791 ) C3660_=_C3833( C3660 C3833 ) C3660_=_C3880( C3660 C3880 ) C3660_=_C3942( C3660 C3942 ) \nC3660_=_C3943( C3660 C3943 ) C3660_=_C3944( C3660 C3944 ) C3660_=_C3945( C3660 C3945 ) C3660_=_C3946( C3660 C3946 ) C3660_=_C3947( C3660 C3947 ) C3660_=_C3948( C3660 C3948 ) \nC3723_=_C3752( C3723 C3752 ) C3723_=_C3791( C3723 C3791 ) C3723_=_C3833( C3723 C3833 ) C3723_=_C3880( C3723 C3880 ) C3723_=_C3942( C3723 C3942 ) C3723_=_C3943( C3723 C3943 ) \nC3723_=_C3944( C3723 C3944 ) C3723_=_C3945( C3723 C3945 ) C3723_=_C3946( C3723 C3946 ) C3723_=_C3947( C3723 C3947 ) C3723_=_C3948( C3723 C3948 ) C3752_=_C3791( C3752 C3791 ) \nC3752_=_C3833( C3752 C3833 ) C3752_=_C3880( C3752 C3880 ) C3752_=_C3942( C3752 C3942 ) C3752_=_C3943( C3752 C3943 ) C3752_=_C3944( C3752 C3944 ) C3752_=_C3945( C3752 C3945 ) \nC3752_=_C3946( C3752 C3946 ) C3752_=_C3947( C3752 C3947 ) C3752_=_C3948( C3752 C3948 ) C3791_=_C3833( C3791 C3833 ) C3791_=_C3880( C3791 C3880 ) C3791_=_C3942( C3791 C3942 ) \nC3791_=_C3943( C3791 C3943 ) C3791_=_C3944( C3791 C3944 ) C3791_=_C3945( C3791 C3945 ) C3791_=_C3946( C3791 C3946 ) C3791_=_C3947( C3791 C3947 ) C3791_=_C3948( C3791 C3948 ) \nC3831_=_C3833( C3831 C3833 ) C3831_=_C3878( C3831 C3878 ) C3831_=_C3879( C3831 C3879 ) C3831_=_C3880( C3831 C3880 ) C3831_=_C3881( C3831 C3881 ) C3831_=_C3882( C3831 C3882 ) \nC3831_=_C3883( C3831 C3883 ) C3831_=_C3884( C3831 C3884 ) C3831_=_C3885( C3831 C3885 ) C3833_=_C3880( C3833 C3880 ) C3833_=_C3942( C3833 C3942 ) C3833_=_C3943( C3833 C3943 ) \nC3833_=_C3944( C3833 C3944 ) C3833_=_C3945( C3833 C3945 ) C3833_=_C3946( C3833 C3946 ) C3833_=_C3947( C3833 C3947 ) C3833_=_C3948( C3833 C3948 ) C3878_=_C3879( C3878 C3879 ) \nC3878_=_C3880( C3878 C3880 ) C3878_=_C3881( C3878 C3881 ) C3878_=_C3882( C3878 C3882 ) C3878_=_C3883( C3878 C3883 ) C3878_=_C3884( C3878 C3884 ) C3878_=_C3885( C3878 C3885 ) \nC3879_=_C3880( C3879 C3880 ) C3879_=_C3881( C3879 C3881 ) C3879_=_C3882( C3879 C3882 ) C3879_=_C3883( C3879 C3883 ) C3879_=_C3884( C3879 C3884 ) C3879_=_C3885( C3879 C3885 ) \nC3880_=_C3881( C3880 C3881 ) C3880_=_C3882( C3880 C3882 ) C3880_=_C3883( C3880 C3883 ) C3880_=_C3884( C3880 C3884 ) C3880_=_C3885( C3880 C3885 ) C3880_=_C3942( C3880 C3942 ) \nC3880_=_C3943( C3880 C3943 ) C3880_=_C3944( C3880 C3944 ) C3880_=_C3945( C3880 C3945 ) C3880_=_C3946( C3880 C3946 ) C3880_=_C3947( C3880 C3947 ) C3880_=_C3948( C3880 C3948 ) \nC3881_=_C3882( C3881 C3882 ) C3881_=_C3883( C3881 C3883 ) C3881_=_C3884( C3881 C3884 ) C3881_=_C3885( C3881 C3885 ) C3882_=_C3883( C3882 C3883 ) C3882_=_C3884( C3882 C3884 ) \nC3882_=_C3885( C3882 C3885 ) C3882_=_C3945( C3882 C3945 ) C3883_=_C3884( C3883 C3884 ) C3883_=_C3885( C3883 C3885 ) C3883_=_C3946( C3883 C3946 ) C3884_=_C3885( C3884 C3885 ) \nC3885_=_C3947( C3885 C3947 ) C3942_=_C3943( C3942 C3943 ) C3942_=_C3944( C3942 C3944 ) C3942_=_C3945( C3942 C3945 ) C3942_=_C3946( C3942 C3946 ) C3942_=_C3947( C3942 C3947 ) \nC3942_=_C3948( C3942 C3948 )</w:t>
      </w:r>
    </w:p>
    <w:p>
      <w:pPr>
        <w:pStyle w:val="PreformattedText"/>
        <w:bidi w:val="0"/>
        <w:spacing w:before="0" w:after="0"/>
        <w:jc w:val="left"/>
        <w:rPr/>
      </w:pPr>
      <w:r>
        <w:rPr/>
        <w:t xml:space="preserve"> </w:t>
      </w:r>
      <w:r>
        <w:rPr/>
        <w:t>C3943_=_C3944( C3943 C3944 ) C3943_=_C3945( C3943 C3945 ) C3943_=_C3946( C3943 C3946 ) C3943_=_C3947( C3943 C3947 ) C3943_=_C3948( C3943 C3948 ) \nC3944_=_C3945( C3944 C3945 ) C3944_=_C3946( C3944 C3946 ) C3944_=_C3947( C3944 C3947 ) C3944_=_C3948( C3944 C3948 ) C3945_=_C3946( C3945 C3946 ) C3945_=_C3947( C3945 C3947 ) \nC3945_=_C3948( C3945 C3948 ) C3946_=_C3947( C3946 C3947 ) C3946_=_C3948( C3946 C3948 ) C3947_=_C3948( C3947 C3948 ) "];101-&gt;143[label="106: C17 C68 C86 C93 C113 \nC127 C172 C211 C238 C272 C283 \nC288 C333 C570 C671 C725 C753 \nC798 C819 C980 C983 C1045 C1059 \nC1074 C1181 C1467 C1707 C1725 C1883 \nC1893 C1907 C1958 C2039 C2049 C2096 \nC2140 C2203 C2209 C2210 C2255 C2416 \nC2425 C2426 C2601 C2602 C2603 C2604 \nC2605 C2606 C2607 C2608 C2609 C2610 \nC2611 C2612 C2613 C2615 C2616 C2617 \nC2618 C2619 C2620 C2621 C2667 C2804 \nC2864 C2865 C2866 C2867 C2868 C2869 \nC2870 C2872 C2874 C2875 C2876 C2877 \nC2878 C2960 C2981 C3011 C3035 C3074 \nC3075 C3364 C3365 C3660 C3723 C3752 \nC3791 C3831 C3833 C3878 C3879 C3881 \nC3882 C3883 C3884 C3885 C3942 C3943 \nC3944 C3945 C3946 C3947 C3948 \n1392: C17_=_C93 ,C17_=_C113 ,C17_=_C172 ,C17_=_C272 ,C17_=_C288 ,\nC17_=_C671 ,C17_=_C753 ,C17_=_C798 ,C17_=_C980 ,C17_=_C1467 ,C17_=_C1958 ,\nC17_=_C2209 ,C17_=_C2425 ,C17_=_C2981 ,C17_=_C3035 ,C17_=_C3074 ,C17_=_C3364 ,\nC17_=_C3831 ,C17_=_C3878 ,C17_=_C3879 ,C17_=_C3881 ,C17_=_C3882 ,C17_=_C3883 ,\nC17_=_C3884 ,C17_=_C3885 ,C68_=_C86 ,C68_=_C127 ,C68_=_C211 ,C68_=_C238 ,\nC68_=_C283 ,C68_=_C333 ,C68_=_C570 ,C68_=_C819 ,C68_=_C1181 ,C68_=_C1707 ,\nC68_=_C2203 ,C68_=_C2416 ,C68_=_C2864 ,C68_=_C2865 ,C68_=_C2866 ,C68_=_C2867 ,\nC68_=_C2868 ,C68_=_C2869 ,C68_=_C2870 ,C68_=_C2872 ,C68_=_C2874 ,C68_=_C2875 ,\nC68_=_C2876 ,C68_=_C2877 ,C68_=_C2878 ,C86_=_C93 ,C86_=_C127 ,C86_=_C211 ,\nC86_=_C238 ,C86_=_C283 ,C86_=_C333 ,C86_=_C570 ,C86_=_C819 ,C86_=_C1181 ,\nC86_=_C1707 ,C86_=_C2203 ,C86_=_C2416 ,C86_=_C2864 ,C86_=_C2865 ,C86_=_C2866 ,\nC86_=_C2867 ,C86_=_C2868 ,C86_=_C2869 ,C86_=_C2870 ,C86_=_C2872 ,C86_=_C2874 ,\nC86_=_C2875 ,C86_=_C2876 ,C86_=_C2877 ,C86_=_C2878 ,C93_=_C113 ,C93_=_C172 ,\nC93_=_C272 ,C93_=_C288 ,C93_=_C671 ,C93_=_C753 ,C93_=_C798 ,C93_=_C980 ,\nC93_=_C1467 ,C93_=_C1958 ,C93_=_C2209 ,C93_=_C2425 ,C93_=_C2981 ,C93_=_C3035 ,\nC93_=_C3074 ,C93_=_C3364 ,C93_=_C3831 ,C93_=_C3878 ,C93_=_C3879 ,C93_=_C3881 ,\nC93_=_C3882 ,C93_=_C3883 ,C93_=_C3884 ,C93_=_C3885 ,C113_=_C172 ,C113_=_C272 ,\nC113_=_C288 ,C113_=_C671 ,C113_=_C753 ,C113_=_C798 ,C113_=_C980 ,C113_=_C1467 ,\nC113_=_C1958 ,C113_=_C2209 ,C113_=_C2425 ,C113_=_C2981 ,C113_=_C3035 ,C113_=_C3074 ,\nC113_=_C3364 ,C113_=_C3831 ,C113_=_C3878 ,C113_=_C3879 ,C113_=_C3881 ,C113_=_C3882 ,\nC113_=_C3883 ,C113_=_C3884 ,C113_=_C3885 ,C127_=_C211 ,C127_=_C238 ,C127_=_C283 ,\nC127_=_C333 ,C127_=_C570 ,C127_=_C819 ,C127_=_C1181 ,C127_=_C1707 ,C127_=_C2203 ,\nC127_=_C2416 ,C127_=_C2864 ,C127_=_C2865 ,C127_=_C2866 ,C127_=_C2867 ,C127_=_C2868 ,\nC127_=_C2869 ,C127_=_C2870 ,C127_=_C2872 ,C127_=_C2874 ,C127_=_C2875 ,C127_=_C2876 ,\nC127_=_C2877 ,C127_=_C2878 ,C172_=_C272 ,C172_=_C288 ,C172_=_C671 ,C172_=_C753 ,\nC172_=_C798 ,C172_=_C980 ,C172_=_C1467 ,C172_=_C1958 ,C172_=_C2209 ,C172_=_C2425 ,\nC172_=_C2981 ,C172_=_C3035 ,C172_=_C3074 ,C172_=_C3364 ,C172_=_C3831 ,C172_=_C3878 ,\nC172_=_C3879 ,C172_=_C3881 ,C172_=_C3882 ,C172_=_C3883 ,C172_=_C3884 ,C172_=_C3885 ,\nC211_=_C238 ,C211_=_C283 ,C211_=_C333 ,C211_=_C570 ,C211_=_C819 ,C211_=_C1181 ,\nC211_=_C1707 ,C211_=_C2203 ,C211_=_C2416 ,C211_=_C2864 ,C211_=_C2865 ,C211_=_C2866 ,\nC211_=_C2867 ,C211_=_C2868 ,C211_=_C2869 ,C211_=_C2870 ,C211_=_C2872 ,C211_=_C2874 ,\nC211_=_C2875 ,C211_=_C2876 ,C211_=_C2877 ,C211_=_C2878 ,C238_=_C283 ,C238_=_C333 ,\nC238_=_C570 ,C238_=_C819 ,C238_=_C1181 ,C238_=_C1707 ,C238_=_C2203 ,C238_=_C2416 ,\nC238_=_C2864 ,C238_=_C2865 ,C238_=_C2866 ,C238_=_C2867 ,C238_=_C2868 ,C238_=_C2869 ,\nC238_=_C2870 ,C238_=_C2872 ,C238_=_C2874 ,C238_=_C2875 ,C238_=_C2876 ,C238_=_C2877 ,\nC238_=_C2878 ,C272_=_C288 ,C272_=_C671 ,C272_=_C753 ,C272_=_C798 ,C272_=_C980 ,\nC272_=_C1467 ,C272_=_C1958 ,C272_=_C2209 ,C272_=_C2425 ,C272_=_C2981 ,C272_=_C3035 ,\nC272_=_C3074 ,C272_=_C3364 ,C272_=_C3831 ,C272_=_C3878 ,C272_=_C3879 ,C272_=_C3881 ,\nC272_=_C3882 ,C272_=_C3883 ,C272_=_C3884 ,C272_=_C3885 ,C283_=_C288 ,C283_=_C333 ,\nC283_=_C570 ,C283_=_C819 ,C283_=_C1181 ,C283_=_C1707 ,C283_=_C2203 ,C283_=_C2416 ,\nC283_=_C2864 ,C283_=_C2865 ,C283_=_C2866 ,C283_=_C2867 ,C283_=_C2868 ,C283_=_C2869 ,\nC283_=_C2870 ,C283_=_C2872 ,C283_=_C2874 ,C283_=_C2875 ,C283_=_C2876 ,C283_=_C2877 ,\nC283_=_C2878 ,C288_=_C671 ,C288_=_C753 ,C288_=_C798 ,C288_=_C980 ,C288_=_C1467 ,\nC288_=_C1958 ,C288_=_C2209 ,C288_=_C2425 ,C288_=_C2981 ,C288_=_C3035 ,C288_=_C3074 ,\nC288_=_C3364 ,C288_=_C3831 ,C288_=_C3878 ,C288_=_C3879 ,C288_=_C3881 ,C288_=_C3882 ,\nC288_=_C3883 ,C288_=_C3884 ,C288_=_C3885 ,C333_=_C570 ,C333_=_C819 ,C333_=_C1181 ,\nC333_=_C1707 ,C333_=_C2203 ,C333_=_C2416 ,C333_=_C2864 ,C333_=_C2865 ,C333_=_C2866 ,\nC333_=_C2867 ,C333_=_C2868 ,C333_=_C2869 ,C333_=_C2870 ,C333_=_C2872 ,C333_=_C2874 ,\nC333_=_C2875 ,C333_=_C2876 ,C333_=_C2877 ,C333_=_C2878 ,C570_=_C819 ,C570_=_C1181 ,\nC570_=_C1707 ,C570_=_C2203 ,C570_=_C2416 ,C570_=_C2864 ,C570_=_C2865 ,C570_=_C2866 ,\nC570_=_C2867 ,C570_=_C2868 ,C570_=_C2869 ,C570_=_C2870 ,C570_=_C2872 ,C570_=_C2874 ,\nC570_=_C2875 ,C570_=_C2876 ,C570_=_C2877 ,C570_=_C2878 ,C671_=_C753 ,C671_=_C798 ,\nC671_=_C980 ,C671_=_C1467 ,C671_=_C1958 ,C671_=_C2209 ,C671_=_C2425 ,C671_=_C2981 ,\nC671_=_C3035 ,C671_=_C3074 ,C671_=_C3364 ,C671_=_C3831 ,C671_=_C3878 ,C671_=_C3879 ,\nC671_=_C3881 ,C671_=_C3882 ,C671_=_C3883 ,C671_=_C3884 ,C671_=_C3885 ,C725_=_C983 ,\nC725_=_C1059 ,C725_=_C1883 ,C725_=_C1907 ,C725_=_C2049 ,C725_=_C2210 ,C725_=_C2426 ,\nC725_=_C2667 ,C725_=_C2804 ,C725_=_C2960 ,C725_=_C3011 ,C725_=_C3075 ,C725_=_C3365 ,\nC725_=_C3660 ,C725_=_C3723 ,C725_=_C3752 ,C725_=_C3791 ,C725_=_C3833 ,C725_=_C3942 ,\nC725_=_C3943 ,C725_=_C3944 ,C725_=_C3945 ,C725_=_C3946 ,C725_=_C3947 ,C725_=_C3948 ,\nC753_=_C798 ,C753_=_C980 ,C753_=_C1467 ,C753_=_C1958 ,C753_=_C2209 ,C753_=_C2425 ,\nC753_=_C2981 ,C753_=_C3035 ,C753_=_C3074 ,C753_=_C3364 ,C753_=_C3831 ,C753_=_C3878 ,\nC753_=_C3879 ,C753_=_C3881 ,C753_=_C3882 ,C753_=_C3883 ,C753_=_C3884 ,C753_=_C3885 ,\nC798_=_C980 ,C798_=_C1467 ,C798_=_C1958 ,C798_=_C2209 ,C798_=_C2425 ,C798_=_C2981 ,\nC798_=_C3035 ,C798_=_C3074 ,C798_=_C3364 ,C798_=_C3831 ,C798_=_C3878 ,C798_=_C3879 ,\nC798_=_C3881 ,C798_=_C3882 ,C798_=_C3883 ,C798_=_C3884 ,C798_=_C3885 ,C819_=_C1181 ,\nC819_=_C1707 ,C819_=_C2203 ,C819_=_C2416 ,C819_=_C2864 ,C819_=_C2865 ,C819_=_C2866 ,\nC819_=_C2867 ,C819_=_C2868 ,C819_=_C2869 ,C819_=_C2870 ,C819_=_C2872 ,C819_=_C2874 ,\nC819_=_C2875 ,C819_=_C2876 ,C819_=_C2877 ,C819_=_C2878 ,C980_=_C983 ,C980_=_C1467 ,\nC980_=_C1958 ,C980_=_C2209 ,C980_=_C2425 ,C980_=_C2981 ,C980_=_C3035 ,C980_=_C3074 ,\nC980_=_C3364 ,C980_=_C3831 ,C980_=_C3878 ,C980_=_C3879 ,C980_=_C3881 ,C980_=_C3882 ,\nC980_=_C3883 ,C980_=_C3884 ,C980_=_C3885 ,C983_=_C1059 ,C983_=_C1883 ,C983_=_C1907 ,\nC983_=_C2049 ,C983_=_C2210 ,C983_=_C2426 ,C983_=_C2667 ,C983_=_C2804 ,C983_=_C2960 ,\nC983_=_C3011 ,C983_=_C3075 ,C983_=_C3365 ,C983_=_C3660 ,C983_=_C3723 ,C983_=_C3752 ,\nC983_=_C3791 ,C983_=_C3833 ,C983_=_C3942 ,C983_=_C3943 ,C983_=_C3944 ,C983_=_C3945 ,\nC983_=_C3946 ,C983_=_C3947 ,C983_=_C3948 ,C1045_=_C1059 ,C1045_=_C1074 ,C1045_=_C1725 ,\nC1045_=_C1893 ,C1045_=_C2039 ,C1045_=_C2096 ,C1045_=_C2140 ,C1045_=_C2255 ,C1045_=_C2601 ,\nC1045_=_C2602 ,C1045_=_C2603 ,C1045_=_C2604 ,C1045_=_C2605 ,C1045_=_C2606 ,C1045_=_C2607 ,\nC1045_=_C2608 ,C1045_=_C2609 ,C1045_=_C2610 ,C1045_=_C2611 ,C1045_=_C2612 ,C1045_=_C2613 ,\nC1045_=_C2615 ,C1045_=_C2616 ,C1045_=_C2617 ,C1045_=_C2618 ,C1045_=_C2619 ,C1045_=_C2620 ,\nC1045_=_C2621 ,C1059_=_C1883 ,C1059_=_C1907 ,C1059_=_C2049 ,C1059_=_C2210 ,C1059_=_C2426 ,\nC1059_=_C2667 ,C1059_=_C2804 ,C1059_=_C2960 ,C1059_=_C3011 ,C1059_=_C3075 ,C1059_=_C3365 ,\nC1059_=_C3660 ,C1059_=_C3723 ,C1059_=_C3752 ,C1059_=_C3791 ,C1059_=_C3833 ,C1059_=_C3942 ,\nC1059_=_C3943 ,C1059_=_C3944 ,C1059_=_C3945 ,C1059_=_C3946 ,C1059_=_C3947 ,C1059_=_C3948 ,\nC1074_=_C1725 ,C1074_=_C1893 ,C1074_=_C2039 ,C1074_=_C2096 ,C1074_=_C2140 ,C1074_=_C2255 ,\nC1074_=_C2601 ,C1074_=_C2602 ,C1074_=_C2603 ,C1074_=_C2604 ,C1074_=_C2605 ,C1074_=_C2606 ,\nC1074_=_C2607 ,C1074_=_C2608 ,C1074_=_C2609 ,C1074_=_C2610 ,C1074_=_C2611 ,C1074_=_C2612 ,\nC1074_=_C2613 ,C1074_=_C2615 ,C1074_=_C2616 ,C1074_=_C2617 ,C1074_=_C2618 ,C1074_=_C2619 ,\nC1074_=_C2620 ,C1074_=_C2621 ,C1181_=_C1707 ,C1181_=_C2203 ,C1181_=_C2416 ,C1181_=_C2864 ,\nC1181_=_C2865 ,C1181_=_C2866 ,C1181_=_C2867 ,C1181_=_C2868 ,C1181_=_C2869 ,C1181_=_C2870 ,\nC1181_=_C2872 ,C1181_=_C2874 ,C1181_=_C2875 ,C1181_=_C2876 ,C1181_=_C2877 ,C1181_=_C2878 ,\nC1467_=_C1958 ,C1467_=_C2209 ,C1467_=_C2425 ,C1467_=_C2981 ,C1467_=_C3035 ,C1467_=_C3074 ,\nC1467_=_C3364 ,C1467_=_C3831 ,C1467_=_C3878 ,C1467_=_C3879 ,C1467_=_C3881 ,C1467_=_C3882 ,\nC1467_=_C3883 ,C1467_=_C3884 ,C1467_=_C3885 ,C1707_=_C2203 ,C1707_=_C2416 ,C1707_=_C2864 ,\nC1707_=_C2865 ,C1707_=_C2866 ,C1707_=_C2867 ,C1707_=_C2868 ,C1707_=_C2869 ,C1707_=_C2870 ,\nC1707_=_C2872 ,C1707_=_C2874 ,C1707_=_C2875 ,C1707_=_C2876 ,C1707_=_C2877 ,C1707_=_C2878 ,\nC1725_=_C1893 ,C1725_=_C2039 ,C1725_=_C2096 ,C1725_=_C2140 ,C1725_=_C2255 ,C1725_=_C2601 ,\nC1725_=_C2602 ,C1725_=_C2603 ,C1725_=_C2604 ,C1725_=_C2605 ,C1725_=_C2606 ,C1725_=_C2607 ,\nC1725_=_C2608 ,C1725_=_C2609 ,C1725_=_C2610 ,C1725_=_C2611 ,C1725_=_C2612 ,C1725_=_C2613 ,\nC1725_=_C2615 ,C1725_=_C2616 ,C1725_=_C2617 ,C1725_=_C2618 ,C1725_=_C2619 ,C1725_=_C2620 ,\nC1725_=_C2621 ,C1883_=_C1907 ,C1883_=_C2049 ,C1883_=_C2210 ,C1883_=_C2426 ,C1883_=_C2667 ,\nC1883_=_C2804 ,C1883_=_C2960 ,C1883_=_C3011 ,C1883_=_C3075 ,C1883_=_C3365 ,C1883_=_C3660 ,\nC1883_=_C3723 ,C1883_=_C3752 ,C1883_=_C3791 ,C1883_=_C3833 ,C1883_=_C3942 ,C1883_=_C3943 ,\nC1883_=_C3944 ,C1883_=_C3945 ,C1883_=_C3946 ,C1883_=_C3947</w:t>
      </w:r>
    </w:p>
    <w:p>
      <w:pPr>
        <w:pStyle w:val="PreformattedText"/>
        <w:bidi w:val="0"/>
        <w:spacing w:before="0" w:after="0"/>
        <w:jc w:val="left"/>
        <w:rPr/>
      </w:pPr>
      <w:r>
        <w:rPr/>
        <w:t xml:space="preserve"> </w:t>
      </w:r>
      <w:r>
        <w:rPr/>
        <w:t>,C1883_=_C3948 ,C1893_=_C1907 ,\nC1893_=_C2039 ,C1893_=_C2096 ,C1893_=_C2140 ,C1893_=_C2255 ,C1893_=_C2601 ,C1893_=_C2602 ,\nC1893_=_C2603 ,C1893_=_C2604 ,C1893_=_C2605 ,C1893_=_C2606 ,C1893_=_C2607 ,C1893_=_C2608 ,\nC1893_=_C2609 ,C1893_=_C2610 ,C1893_=_C2611 ,C1893_=_C2612 ,C1893_=_C2613 ,C1893_=_C2615 ,\nC1893_=_C2616 ,C1893_=_C2617 ,C1893_=_C2618 ,C1893_=_C2619 ,C1893_=_C2620 ,C1893_=_C2621 ,\nC1907_=_C2049 ,C1907_=_C2210 ,C1907_=_C2426 ,C1907_=_C2667 ,C1907_=_C2804 ,C1907_=_C2960 ,\nC1907_=_C3011 ,C1907_=_C3075 ,C1907_=_C3365 ,C1907_=_C3660 ,C1907_=_C3723 ,C1907_=_C3752 ,\nC1907_=_C3791 ,C1907_=_C3833 ,C1907_=_C3942 ,C1907_=_C3943 ,C1907_=_C3944 ,C1907_=_C3945 ,\nC1907_=_C3946 ,C1907_=_C3947 ,C1907_=_C3948 ,C1958_=_C2209 ,C1958_=_C2425 ,C1958_=_C2981 ,\nC1958_=_C3035 ,C1958_=_C3074 ,C1958_=_C3364 ,C1958_=_C3831 ,C1958_=_C3878 ,C1958_=_C3879 ,\nC1958_=_C3881 ,C1958_=_C3882 ,C1958_=_C3883 ,C1958_=_C3884 ,C1958_=_C3885 ,C2039_=_C2049 ,\nC2039_=_C2096 ,C2039_=_C2140 ,C2039_=_C2255 ,C2039_=_C2601 ,C2039_=_C2602 ,C2039_=_C2603 ,\nC2039_=_C2604 ,C2039_=_C2605 ,C2039_=_C2606 ,C2039_=_C2607 ,C2039_=_C2608 ,C2039_=_C2609 ,\nC2039_=_C2610 ,C2039_=_C2611 ,C2039_=_C2612 ,C2039_=_C2613 ,C2039_=_C2615 ,C2039_=_C2616 ,\nC2039_=_C2617 ,C2039_=_C2618 ,C2039_=_C2619 ,C2039_=_C2620 ,C2039_=_C2621 ,C2049_=_C2210 ,\nC2049_=_C2426 ,C2049_=_C2667 ,C2049_=_C2804 ,C2049_=_C2960 ,C2049_=_C3011 ,C2049_=_C3075 ,\nC2049_=_C3365 ,C2049_=_C3660 ,C2049_=_C3723 ,C2049_=_C3752 ,C2049_=_C3791 ,C2049_=_C3833 ,\nC2049_=_C3942 ,C2049_=_C3943 ,C2049_=_C3944 ,C2049_=_C3945 ,C2049_=_C3946 ,C2049_=_C3947 ,\nC2049_=_C3948 ,C2096_=_C2140 ,C2096_=_C2255 ,C2096_=_C2601 ,C2096_=_C2602 ,C2096_=_C2603 ,\nC2096_=_C2604 ,C2096_=_C2605 ,C2096_=_C2606 ,C2096_=_C2607 ,C2096_=_C2608 ,C2096_=_C2609 ,\nC2096_=_C2610 ,C2096_=_C2611 ,C2096_=_C2612 ,C2096_=_C2613 ,C2096_=_C2615 ,C2096_=_C2616 ,\nC2096_=_C2617 ,C2096_=_C2618 ,C2096_=_C2619 ,C2096_=_C2620 ,C2096_=_C2621 ,C2140_=_C2255 ,\nC2140_=_C2601 ,C2140_=_C2602 ,C2140_=_C2603 ,C2140_=_C2604 ,C2140_=_C2605 ,C2140_=_C2606 ,\nC2140_=_C2607 ,C2140_=_C2608 ,C2140_=_C2609 ,C2140_=_C2610 ,C2140_=_C2611 ,C2140_=_C2612 ,\nC2140_=_C2613 ,C2140_=_C2615 ,C2140_=_C2616 ,C2140_=_C2617 ,C2140_=_C2618 ,C2140_=_C2619 ,\nC2140_=_C2620 ,C2140_=_C2621 ,C2203_=_C2209 ,C2203_=_C2210 ,C2203_=_C2416 ,C2203_=_C2864 ,\nC2203_=_C2865 ,C2203_=_C2866 ,C2203_=_C2867 ,C2203_=_C2868 ,C2203_=_C2869 ,C2203_=_C2870 ,\nC2203_=_C2872 ,C2203_=_C2874 ,C2203_=_C2875 ,C2203_=_C2876 ,C2203_=_C2877 ,C2203_=_C2878 ,\nC2209_=_C2210 ,C2209_=_C2425 ,C2209_=_C2981 ,C2209_=_C3035 ,C2209_=_C3074 ,C2209_=_C3364 ,\nC2209_=_C3831 ,C2209_=_C3878 ,C2209_=_C3879 ,C2209_=_C3881 ,C2209_=_C3882 ,C2209_=_C3883 ,\nC2209_=_C3884 ,C2209_=_C3885 ,C2210_=_C2426 ,C2210_=_C2667 ,C2210_=_C2804 ,C2210_=_C2960 ,\nC2210_=_C3011 ,C2210_=_C3075 ,C2210_=_C3365 ,C2210_=_C3660 ,C2210_=_C3723 ,C2210_=_C3752 ,\nC2210_=_C3791 ,C2210_=_C3833 ,C2210_=_C3942 ,C2210_=_C3943 ,C2210_=_C3944 ,C2210_=_C3945 ,\nC2210_=_C3946 ,C2210_=_C3947 ,C2210_=_C3948 ,C2255_=_C2601 ,C2255_=_C2602 ,C2255_=_C2603 ,\nC2255_=_C2604 ,C2255_=_C2605 ,C2255_=_C2606 ,C2255_=_C2607 ,C2255_=_C2608 ,C2255_=_C2609 ,\nC2255_=_C2610 ,C2255_=_C2611 ,C2255_=_C2612 ,C2255_=_C2613 ,C2255_=_C2615 ,C2255_=_C2616 ,\nC2255_=_C2617 ,C2255_=_C2618 ,C2255_=_C2619 ,C2255_=_C2620 ,C2255_=_C2621 ,C2416_=_C2425 ,\nC2416_=_C2426 ,C2416_=_C2864 ,C2416_=_C2865 ,C2416_=_C2866 ,C2416_=_C2867 ,C2416_=_C2868 ,\nC2416_=_C2869 ,C2416_=_C2870 ,C2416_=_C2872 ,C2416_=_C2874 ,C2416_=_C2875 ,C2416_=_C2876 ,\nC2416_=_C2877 ,C2416_=_C2878 ,C2425_=_C2426 ,C2425_=_C2981 ,C2425_=_C3035 ,C2425_=_C3074 ,\nC2425_=_C3364 ,C2425_=_C3831 ,C2425_=_C3878 ,C2425_=_C3879 ,C2425_=_C3881 ,C2425_=_C3882 ,\nC2425_=_C3883 ,C2425_=_C3884 ,C2425_=_C3885 ,C2426_=_C2667 ,C2426_=_C2804 ,C2426_=_C2960 ,\nC2426_=_C3011 ,C2426_=_C3075 ,C2426_=_C3365 ,C2426_=_C3660 ,C2426_=_C3723 ,C2426_=_C3752 ,\nC2426_=_C3791 ,C2426_=_C3833 ,C2426_=_C3942 ,C2426_=_C3943 ,C2426_=_C3944 ,C2426_=_C3945 ,\nC2426_=_C3946 ,C2426_=_C3947 ,C2426_=_C3948 ,C2601_=_C2602 ,C2601_=_C2603 ,C2601_=_C2604 ,\nC2601_=_C2605 ,C2601_=_C2606 ,C2601_=_C2607 ,C2601_=_C2608 ,C2601_=_C2609 ,C2601_=_C2610 ,\nC2601_=_C2611 ,C2601_=_C2612 ,C2601_=_C2613 ,C2601_=_C2615 ,C2601_=_C2616 ,C2601_=_C2617 ,\nC2601_=_C2618 ,C2601_=_C2619 ,C2601_=_C2620 ,C2601_=_C2621 ,C2601_=_C2667 ,C2602_=_C2603 ,\nC2602_=_C2604 ,C2602_=_C2605 ,C2602_=_C2606 ,C2602_=_C2607 ,C2602_=_C2608 ,C2602_=_C2609 ,\nC2602_=_C2610 ,C2602_=_C2611 ,C2602_=_C2612 ,C2602_=_C2613 ,C2602_=_C2615 ,C2602_=_C2616 ,\nC2602_=_C2617 ,C2602_=_C2618 ,C2602_=_C2619 ,C2602_=_C2620 ,C2602_=_C2621 ,C2603_=_C2604 ,\nC2603_=_C2605 ,C2603_=_C2606 ,C2603_=_C2607 ,C2603_=_C2608 ,C2603_=_C2609 ,C2603_=_C2610 ,\nC2603_=_C2611 ,C2603_=_C2612 ,C2603_=_C2613 ,C2603_=_C2615 ,C2603_=_C2616 ,C2603_=_C2617 ,\nC2603_=_C2618 ,C2603_=_C2619 ,C2603_=_C2620 ,C2603_=_C2621 ,C2603_=_C2804 ,C2604_=_C2605 ,\nC2604_=_C2606 ,C2604_=_C2607 ,C2604_=_C2608 ,C2604_=_C2609 ,C2604_=_C2610 ,C2604_=_C2611 ,\nC2604_=_C2612 ,C2604_=_C2613 ,C2604_=_C2615 ,C2604_=_C2616 ,C2604_=_C2617 ,C2604_=_C2618 ,\nC2604_=_C2619 ,C2604_=_C2620 ,C2604_=_C2621 ,C2604_=_C3011 ,C2605_=_C2606 ,C2605_=_C2607 ,\nC2605_=_C2608 ,C2605_=_C2609 ,C2605_=_C2610 ,C2605_=_C2611 ,C2605_=_C2612 ,C2605_=_C2613 ,\nC2605_=_C2615 ,C2605_=_C2616 ,C2605_=_C2617 ,C2605_=_C2618 ,C2605_=_C2619 ,C2605_=_C2620 ,\nC2605_=_C2621 ,C2606_=_C2607 ,C2606_=_C2608 ,C2606_=_C2609 ,C2606_=_C2610 ,C2606_=_C2611 ,\nC2606_=_C2612 ,C2606_=_C2613 ,C2606_=_C2615 ,C2606_=_C2616 ,C2606_=_C2617 ,C2606_=_C2618 ,\nC2606_=_C2619 ,C2606_=_C2620 ,C2606_=_C2621 ,C2607_=_C2608 ,C2607_=_C2609 ,C2607_=_C2610 ,\nC2607_=_C2611 ,C2607_=_C2612 ,C2607_=_C2613 ,C2607_=_C2615 ,C2607_=_C2616 ,C2607_=_C2617 ,\nC2607_=_C2618 ,C2607_=_C2619 ,C2607_=_C2620 ,C2607_=_C2621 ,C2608_=_C2609 ,C2608_=_C2610 ,\nC2608_=_C2611 ,C2608_=_C2612 ,C2608_=_C2613 ,C2608_=_C2615 ,C2608_=_C2616 ,C2608_=_C2617 ,\nC2608_=_C2618 ,C2608_=_C2619 ,C2608_=_C2620 ,C2608_=_C2621 ,C2609_=_C2610 ,C2609_=_C2611 ,\nC2609_=_C2612 ,C2609_=_C2613 ,C2609_=_C2615 ,C2609_=_C2616 ,C2609_=_C2617 ,C2609_=_C2618 ,\nC2609_=_C2619 ,C2609_=_C2620 ,C2609_=_C2621 ,C2609_=_C2868 ,C2610_=_C2611 ,C2610_=_C2612 ,\nC2610_=_C2613 ,C2610_=_C2615 ,C2610_=_C2616 ,C2610_=_C2617 ,C2610_=_C2618 ,C2610_=_C2619 ,\nC2610_=_C2620 ,C2610_=_C2621 ,C2611_=_C2612 ,C2611_=_C2613 ,C2611_=_C2615 ,C2611_=_C2616 ,\nC2611_=_C2617 ,C2611_=_C2618 ,C2611_=_C2619 ,C2611_=_C2620 ,C2611_=_C2621 ,C2611_=_C3660 ,\nC2612_=_C2613 ,C2612_=_C2615 ,C2612_=_C2616 ,C2612_=_C2617 ,C2612_=_C2618 ,C2612_=_C2619 ,\nC2612_=_C2620 ,C2612_=_C2621 ,C2613_=_C2615 ,C2613_=_C2616 ,C2613_=_C2617 ,C2613_=_C2618 ,\nC2613_=_C2619 ,C2613_=_C2620 ,C2613_=_C2621 ,C2613_=_C3723 ,C2615_=_C2616 ,C2615_=_C2617 ,\nC2615_=_C2618 ,C2615_=_C2619 ,C2615_=_C2620 ,C2615_=_C2621 ,C2616_=_C2617 ,C2616_=_C2618 ,\nC2616_=_C2619 ,C2616_=_C2620 ,C2616_=_C2621 ,C2616_=_C3942 ,C2617_=_C2618 ,C2617_=_C2619 ,\nC2617_=_C2620 ,C2617_=_C2621 ,C2617_=_C3944 ,C2618_=_C2619 ,C2618_=_C2620 ,C2618_=_C2621 ,\nC2619_=_C2620 ,C2619_=_C2621 ,C2620_=_C2621 ,C2620_=_C2876 ,C2620_=_C3883 ,C2620_=_C3946 ,\nC2667_=_C2804 ,C2667_=_C2960 ,C2667_=_C3011 ,C2667_=_C3075 ,C2667_=_C3365 ,C2667_=_C3660 ,\nC2667_=_C3723 ,C2667_=_C3752 ,C2667_=_C3791 ,C2667_=_C3833 ,C2667_=_C3942 ,C2667_=_C3943 ,\nC2667_=_C3944 ,C2667_=_C3945 ,C2667_=_C3946 ,C2667_=_C3947 ,C2667_=_C3948 ,C2804_=_C2960 ,\nC2804_=_C3011 ,C2804_=_C3075 ,C2804_=_C3365 ,C2804_=_C3660 ,C2804_=_C3723 ,C2804_=_C3752 ,\nC2804_=_C3791 ,C2804_=_C3833 ,C2804_=_C3942 ,C2804_=_C3943 ,C2804_=_C3944 ,C2804_=_C3945 ,\nC2804_=_C3946 ,C2804_=_C3947 ,C2804_=_C3948 ,C2864_=_C2865 ,C2864_=_C2866 ,C2864_=_C2867 ,\nC2864_=_C2868 ,C2864_=_C2869 ,C2864_=_C2870 ,C2864_=_C2872 ,C2864_=_C2874 ,C2864_=_C2875 ,\nC2864_=_C2876 ,C2864_=_C2877 ,C2864_=_C2878 ,C2864_=_C3074 ,C2864_=_C3075 ,C2865_=_C2866 ,\nC2865_=_C2867 ,C2865_=_C2868 ,C2865_=_C2869 ,C2865_=_C2870 ,C2865_=_C2872 ,C2865_=_C2874 ,\nC2865_=_C2875 ,C2865_=_C2876 ,C2865_=_C2877 ,C2865_=_C2878 ,C2866_=_C2867 ,C2866_=_C2868 ,\nC2866_=_C2869 ,C2866_=_C2870 ,C2866_=_C2872 ,C2866_=_C2874 ,C2866_=_C2875 ,C2866_=_C2876 ,\nC2866_=_C2877 ,C2866_=_C2878 ,C2867_=_C2868 ,C2867_=_C2869 ,C2867_=_C2870 ,C2867_=_C2872 ,\nC2867_=_C2874 ,C2867_=_C2875 ,C2867_=_C2876 ,C2867_=_C2877 ,C2867_=_C2878 ,C2867_=_C3364 ,\nC2867_=_C3365 ,C2868_=_C2869 ,C2868_=_C2870 ,C2868_=_C2872 ,C2868_=_C2874 ,C2868_=_C2875 ,\nC2868_=_C2876 ,C2868_=_C2877 ,C2868_=_C2878 ,C2869_=_C2870 ,C2869_=_C2872 ,C2869_=_C2874 ,\nC2869_=_C2875 ,C2869_=_C2876 ,C2869_=_C2877 ,C2869_=_C2878 ,C2870_=_C2872 ,C2870_=_C2874 ,\nC2870_=_C2875 ,C2870_=_C2876 ,C2870_=_C2877 ,C2870_=_C2878 ,C2872_=_C2874 ,C2872_=_C2875 ,\nC2872_=_C2876 ,C2872_=_C2877 ,C2872_=_C2878 ,C2874_=_C2875 ,C2874_=_C2876 ,C2874_=_C2877 ,\nC2874_=_C2878 ,C2874_=_C3882 ,C2874_=_C3945 ,C2875_=_C2876 ,C2875_=_C2877 ,C2875_=_C2878 ,\nC2876_=_C2877 ,C2876_=_C2878 ,C2876_=_C3883 ,C2876_=_C3946 ,C2877_=_C2878 ,C2878_=_C3885 ,\nC2878_=_C3947 ,C2960_=_C3011 ,C2960_=_C3075 ,C2960_=_C3365 ,C2960_=_C3660 ,C2960_=_C3723 ,\nC2960_=_C3752 ,C2960_=_C3791 ,C2960_=_C3833 ,C2960_=_C3942 ,C2960_=_C3943 ,C2960_=_C3944 ,\nC2960_=_C3945 ,C2960_=_C3946 ,C2960_=_C3947 ,C2960_=_C3948 ,C2981_=_C3035 ,C2981_=_C3074 ,\nC2981_=_C3364 ,C2981_=_C3831 ,C2981_=_C3878 ,C2981_=_C3879 ,C2981_=_C3881 ,C2981_=_C3882 ,\nC2981_=_C3883 ,C2981_=_C3884 ,C2981_=_C3885 ,C3011_=_C3075 ,C3011_=_C3365 ,C3011_=_C3660 ,\nC3011_=_C3723 ,C3011_=_C3752 ,C3011_=_C3791 ,C3011_=_C3833 ,C3011_=_C3942 ,C3011_=_C3943 ,\nC3011_=_C3944 ,C3011_=_C3945 ,C3011_=_C3946 ,C3011_=_C3947 ,C3011_=_C3948 ,C3035_=_C3074 ,\nC3035_=_C3364 ,C3035_=_C3831 ,C3035_=_C3878 ,C3035_=_C3879 ,C3035_=_C3881 ,C3035_=_C3882 ,\nC3035_=_C3883 ,C3035_=_C3884 ,C3035_=_C3885 ,C3074_=_C3075 ,C3074_=_C3364 ,C3074_=_C3831 ,\nC3074_=_C3878 ,C3074_=_C3879 ,C3074_=_C3881 ,C3074_=_C3882 ,C3074_=_C3883 ,C3074_=_C3884 ,\nC3074_=_C3885 ,C3075_=_C3365</w:t>
      </w:r>
    </w:p>
    <w:p>
      <w:pPr>
        <w:pStyle w:val="PreformattedText"/>
        <w:bidi w:val="0"/>
        <w:spacing w:before="0" w:after="0"/>
        <w:jc w:val="left"/>
        <w:rPr/>
      </w:pPr>
      <w:r>
        <w:rPr/>
        <w:t xml:space="preserve"> </w:t>
      </w:r>
      <w:r>
        <w:rPr/>
        <w:t>,C3075_=_C3660 ,C3075_=_C3723 ,C3075_=_C3752 ,C3075_=_C3791 ,\nC3075_=_C3833 ,C3075_=_C3942 ,C3075_=_C3943 ,C3075_=_C3944 ,C3075_=_C3945 ,C3075_=_C3946 ,\nC3075_=_C3947 ,C3075_=_C3948 ,C3364_=_C3365 ,C3364_=_C3831 ,C3364_=_C3878 ,C3364_=_C3879 ,\nC3364_=_C3881 ,C3364_=_C3882 ,C3364_=_C3883 ,C3364_=_C3884 ,C3364_=_C3885 ,C3365_=_C3660 ,\nC3365_=_C3723 ,C3365_=_C3752 ,C3365_=_C3791 ,C3365_=_C3833 ,C3365_=_C3942 ,C3365_=_C3943 ,\nC3365_=_C3944 ,C3365_=_C3945 ,C3365_=_C3946 ,C3365_=_C3947 ,C3365_=_C3948 ,C3660_=_C3723 ,\nC3660_=_C3752 ,C3660_=_C3791 ,C3660_=_C3833 ,C3660_=_C3942 ,C3660_=_C3943 ,C3660_=_C3944 ,\nC3660_=_C3945 ,C3660_=_C3946 ,C3660_=_C3947 ,C3660_=_C3948 ,C3723_=_C3752 ,C3723_=_C3791 ,\nC3723_=_C3833 ,C3723_=_C3942 ,C3723_=_C3943 ,C3723_=_C3944 ,C3723_=_C3945 ,C3723_=_C3946 ,\nC3723_=_C3947 ,C3723_=_C3948 ,C3752_=_C3791 ,C3752_=_C3833 ,C3752_=_C3942 ,C3752_=_C3943 ,\nC3752_=_C3944 ,C3752_=_C3945 ,C3752_=_C3946 ,C3752_=_C3947 ,C3752_=_C3948 ,C3791_=_C3833 ,\nC3791_=_C3942 ,C3791_=_C3943 ,C3791_=_C3944 ,C3791_=_C3945 ,C3791_=_C3946 ,C3791_=_C3947 ,\nC3791_=_C3948 ,C3831_=_C3833 ,C3831_=_C3878 ,C3831_=_C3879 ,C3831_=_C3881 ,C3831_=_C3882 ,\nC3831_=_C3883 ,C3831_=_C3884 ,C3831_=_C3885 ,C3833_=_C3942 ,C3833_=_C3943 ,C3833_=_C3944 ,\nC3833_=_C3945 ,C3833_=_C3946 ,C3833_=_C3947 ,C3833_=_C3948 ,C3878_=_C3879 ,C3878_=_C3881 ,\nC3878_=_C3882 ,C3878_=_C3883 ,C3878_=_C3884 ,C3878_=_C3885 ,C3879_=_C3881 ,C3879_=_C3882 ,\nC3879_=_C3883 ,C3879_=_C3884 ,C3879_=_C3885 ,C3881_=_C3882 ,C3881_=_C3883 ,C3881_=_C3884 ,\nC3881_=_C3885 ,C3882_=_C3883 ,C3882_=_C3884 ,C3882_=_C3885 ,C3882_=_C3945 ,C3883_=_C3884 ,\nC3883_=_C3885 ,C3883_=_C3946 ,C3884_=_C3885 ,C3885_=_C3947 ,C3942_=_C3943 ,C3942_=_C3944 ,\nC3942_=_C3945 ,C3942_=_C3946 ,C3942_=_C3947 ,C3942_=_C3948 ,C3943_=_C3944 ,C3943_=_C3945 ,\nC3943_=_C3946 ,C3943_=_C3947 ,C3943_=_C3948 ,C3944_=_C3945 ,C3944_=_C3946 ,C3944_=_C3947 ,\nC3944_=_C3948 ,C3945_=_C3946 ,C3945_=_C3947 ,C3945_=_C3948 ,C3946_=_C3947 ,C3946_=_C3948 ,\nC3947_=_C3948 ,"];144[shape=box, label="id:144 level: 5\n102: C67 C168 C189 C309 C350 \nC731 C735 C784 C785 C787 C788 \nC789 C790 C791 C792 C793 C794 \nC795 C796 C797 C798 C799 C800 \nC801 C802 C803 C804 C805 C806 \nC807 C808 C809 C818 C966 C1126 \nC1198 C1204 C1207 C1315 C1454 C1455 \nC1456 C1457 C1458 C1459 C1460 C1461 \nC1462 C1463 C1464 C1465 C1466 C1467 \nC1468 C1469 C1470 C1471 C1472 C1473 \nC1474 C1475 C1615 C1637 C1772 C1917 \nC1919 C2142 C2339 C2344 C2375 C2720 \nC2722 C2723 C2724 C2725 C2726 C2727 \nC2728 C2729 C2730 C2731 C2732 C2733 \nC2734 C2893 C2907 C3006 C3040 C3041 \nC3042 C3043 C3044 C3045 C3046 C3047 \nC3048 C3049 C3050 C3051 C3052 C3053 \nC3054 \n1404: C67_=_C168( C67 C168 ) C67_=_C189( C67 C189 ) C67_=_C309( C67 C309 ) C67_=_C793( C67 C793 ) C67_=_C818( C67 C818 ) \nC67_=_C1204( C67 C1204 ) C67_=_C1315( C67 C1315 ) C67_=_C1460( C67 C1460 ) C67_=_C1637( C67 C1637 ) C67_=_C1772( C67 C1772 ) C67_=_C1917( C67 C1917 ) \nC67_=_C2339( C67 C2339 ) C67_=_C2720( C67 C2720 ) C67_=_C2722( C67 C2722 ) C67_=_C2723( C67 C2723 ) C67_=_C2724( C67 C2724 ) C67_=_C2725( C67 C2725 ) \nC67_=_C2726( C67 C2726 ) C67_=_C2727( C67 C2727 ) C67_=_C2728( C67 C2728 ) C67_=_C2729( C67 C2729 ) C67_=_C2730( C67 C2730 ) C67_=_C2731( C67 C2731 ) \nC67_=_C2732( C67 C2732 ) C67_=_C2733( C67 C2733 ) C67_=_C2734( C67 C2734 ) C168_=_C189( C168 C189 ) C168_=_C309( C168 C309 ) C168_=_C793( C168 C793 ) \nC168_=_C818( C168 C818 ) C168_=_C1204( C168 C1204 ) C168_=_C1315( C168 C1315 ) C168_=_C1460( C168 C1460 ) C168_=_C1637( C168 C1637 ) C168_=_C1772( C168 C1772 ) \nC168_=_C1917( C168 C1917 ) C168_=_C2339( C168 C2339 ) C168_=_C2720( C168 C2720 ) C168_=_C2722( C168 C2722 ) C168_=_C2723( C168 C2723 ) C168_=_C2724( C168 C2724 ) \nC168_=_C2725( C168 C2725 ) C168_=_C2726( C168 C2726 ) C168_=_C2727( C168 C2727 ) C168_=_C2728( C168 C2728 ) C168_=_C2729( C168 C2729 ) C168_=_C2730( C168 C2730 ) \nC168_=_C2731( C168 C2731 ) C168_=_C2732( C168 C2732 ) C168_=_C2733( C168 C2733 ) C168_=_C2734( C168 C2734 ) C189_=_C309( C189 C309 ) C189_=_C793( C189 C793 ) \nC189_=_C818( C189 C818 ) C189_=_C1204( C189 C1204 ) C189_=_C1315( C189 C1315 ) C189_=_C1460( C189 C1460 ) C189_=_C1637( C189 C1637 ) C189_=_C1772( C189 C1772 ) \nC189_=_C1917( C189 C1917 ) C189_=_C2339( C189 C2339 ) C189_=_C2720( C189 C2720 ) C189_=_C2722( C189 C2722 ) C189_=_C2723( C189 C2723 ) C189_=_C2724( C189 C2724 ) \nC189_=_C2725( C189 C2725 ) C189_=_C2726( C189 C2726 ) C189_=_C2727( C189 C2727 ) C189_=_C2728( C189 C2728 ) C189_=_C2729( C189 C2729 ) C189_=_C2730( C189 C2730 ) \nC189_=_C2731( C189 C2731 ) C189_=_C2732( C189 C2732 ) C189_=_C2733( C189 C2733 ) C189_=_C2734( C189 C2734 ) C309_=_C793( C309 C793 ) C309_=_C818( C309 C818 ) \nC309_=_C1204( C309 C1204 ) C309_=_C1315( C309 C1315 ) C309_=_C1460( C309 C1460 ) C309_=_C1637( C309 C1637 ) C309_=_C1772( C309 C1772 ) C309_=_C1917( C309 C1917 ) \nC309_=_C2339( C309 C2339 ) C309_=_C2720( C309 C2720 ) C309_=_C2722( C309 C2722 ) C309_=_C2723( C309 C2723 ) C309_=_C2724( C309 C2724 ) C309_=_C2725( C309 C2725 ) \nC309_=_C2726( C309 C2726 ) C309_=_C2727( C309 C2727 ) C309_=_C2728( C309 C2728 ) C309_=_C2729( C309 C2729 ) C309_=_C2730( C309 C2730 ) C309_=_C2731( C309 C2731 ) \nC309_=_C2732( C309 C2732 ) C309_=_C2733( C309 C2733 ) C309_=_C2734( C309 C2734 ) C350_=_C735( C350 C735 ) C350_=_C966( C350 C966 ) C350_=_C1198( C350 C1198 ) \nC350_=_C1454( C350 C1454 ) C350_=_C1455( C350 C1455 ) C350_=_C1456( C350 C1456 ) C350_=_C1457( C350 C1457 ) C350_=_C1458( C350 C1458 ) C350_=_C1459( C350 C1459 ) \nC350_=_C1460( C350 C1460 ) C350_=_C1461( C350 C1461 ) C350_=_C1462( C350 C1462 ) C350_=_C1463( C350 C1463 ) C350_=_C1464( C350 C1464 ) C350_=_C1465( C350 C1465 ) \nC350_=_C1466( C350 C1466 ) C350_=_C1467( C350 C1467 ) C350_=_C1468( C350 C1468 ) C350_=_C1469( C350 C1469 ) C350_=_C1470( C350 C1470 ) C350_=_C1471( C350 C1471 ) \nC350_=_C1472( C350 C1472 ) C350_=_C1473( C350 C1473 ) C350_=_C1474( C350 C1474 ) C350_=_C1475( C350 C1475 ) C731_=_C735( C731 C735 ) C731_=_C784( C731 C784 ) \nC731_=_C785( C731 C785 ) C731_=_C787( C731 C787 ) C731_=_C788( C731 C788 ) C731_=_C789( C731 C789 ) C731_=_C790( C731 C790 ) C731_=_C791( C731 C791 ) \nC731_=_C792( C731 C792 ) C731_=_C793( C731 C793 ) C731_=_C794( C731 C794 ) C731_=_C795( C731 C795 ) C731_=_C796( C731 C796 ) C731_=_C797( C731 C797 ) \nC731_=_C798( C731 C798 ) C731_=_C799( C731 C799 ) C731_=_C800( C731 C800 ) C731_=_C801( C731 C801 ) C731_=_C802( C731 C802 ) C731_=_C803( C731 C803 ) \nC731_=_C804( C731 C804 ) C731_=_C805( C731 C805 ) C731_=_C806( C731 C806 ) C731_=_C807( C731 C807 ) C731_=_C808( C731 C808 ) C731_=_C809( C731 C809 ) \nC735_=_C966( C735 C966 ) C735_=_C1198( C735 C1198 ) C735_=_C1454( C735 C1454 ) C735_=_C1455( C735 C1455 ) C735_=_C1456( C735 C1456 ) C735_=_C1457( C735 C1457 ) \nC735_=_C1458( C735 C1458 ) C735_=_C1459( C735 C1459 ) C735_=_C1460( C735 C1460 ) C735_=_C1461( C735 C1461 ) C735_=_C1462( C735 C1462 ) C735_=_C1463( C735 C1463 ) \nC735_=_C1464( C735 C1464 ) C735_=_C1465( C735 C1465 ) C735_=_C1466( C735 C1466 ) C735_=_C1467( C735 C1467 ) C735_=_C1468( C735 C1468 ) C735_=_C1469( C735 C1469 ) \nC735_=_C1470( C735 C1470 ) C735_=_C1471( C735 C1471 ) C735_=_C1472( C735 C1472 ) C735_=_C1473( C735 C1473 ) C735_=_C1474( C735 C1474 ) C735_=_C1475( C735 C1475 ) \nC784_=_C785( C784 C785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966( C784 C96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1198( C785 C1198 ) C785_=_C1204( C785 C1204 ) C785_=_C1207( C785 C1207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08( C788 C808 ) C788_=_C809( C788 C809 ) C788_=_C1456( C788 C1456 ) C788_=_C1917( C788 C1917 ) \nC788_=_C1919( C788 C1919 ) C789_=_C790( C789 C790 ) C789_=_C791( C789 C791 ) C789_=_C792( C789 C792 ) C789_=_C793( C789 C793 ) C789_=_C794( C789 C794 ) \nC789_=_C795( C789 C795 ) C789_=_C796(</w:t>
      </w:r>
    </w:p>
    <w:p>
      <w:pPr>
        <w:pStyle w:val="PreformattedText"/>
        <w:bidi w:val="0"/>
        <w:spacing w:before="0" w:after="0"/>
        <w:jc w:val="left"/>
        <w:rPr/>
      </w:pPr>
      <w:r>
        <w:rPr/>
        <w:t xml:space="preserve"> </w:t>
      </w:r>
      <w:r>
        <w:rPr/>
        <w:t>C789 C796 ) C789_=_C797( C789 C797 ) C789_=_C798( C789 C798 ) C789_=_C799( C789 C799 ) C789_=_C800( C789 C800 ) \nC789_=_C801( C789 C801 ) C789_=_C802( C789 C802 ) C789_=_C803( C789 C803 ) C789_=_C804( C789 C804 ) C789_=_C805( C789 C805 ) C789_=_C806( C789 C806 ) \nC789_=_C807( C789 C807 ) C789_=_C808( C789 C808 ) C789_=_C809( C789 C809 ) C789_=_C1457( C789 C1457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1459( C791 C1459 ) \nC791_=_C2339( C791 C2339 ) C791_=_C2344( C791 C2344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8( C793 C818 ) \nC793_=_C1204( C793 C1204 ) C793_=_C1315( C793 C1315 ) C793_=_C1460( C793 C1460 ) C793_=_C1637( C793 C1637 ) C793_=_C1772( C793 C1772 ) C793_=_C1917( C793 C1917 ) \nC793_=_C2339( C793 C2339 ) C793_=_C2720( C793 C2720 ) C793_=_C2722( C793 C2722 ) C793_=_C2723( C793 C2723 ) C793_=_C2724( C793 C2724 ) C793_=_C2725( C793 C2725 ) \nC793_=_C2726( C793 C2726 ) C793_=_C2727( C793 C2727 ) C793_=_C2728( C793 C2728 ) C793_=_C2729( C793 C2729 ) C793_=_C2730( C793 C2730 ) C793_=_C2731( C793 C2731 ) \nC793_=_C2732( C793 C2732 ) C793_=_C2733( C793 C2733 ) C793_=_C2734( C793 C2734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1462( C794 C1462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1463( C795 C1463 ) C795_=_C2720( C795 C2720 ) C795_=_C3006( C795 C3006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1126( C796 C1126 ) C796_=_C1207( C796 C1207 ) C796_=_C1464( C796 C1464 ) C796_=_C1615( C796 C1615 ) C796_=_C1919( C796 C1919 ) \nC796_=_C2142( C796 C2142 ) C796_=_C2344( C796 C2344 ) C796_=_C2375( C796 C2375 ) C796_=_C2893( C796 C2893 ) C796_=_C2907( C796 C2907 ) C796_=_C3006( C796 C3006 ) \nC796_=_C3040( C796 C3040 ) C796_=_C3041( C796 C3041 ) C796_=_C3042( C796 C3042 ) C796_=_C3043( C796 C3043 ) C796_=_C3044( C796 C3044 ) C796_=_C3045( C796 C3045 ) \nC796_=_C3046( C796 C3046 ) C796_=_C3047( C796 C3047 ) C796_=_C3048( C796 C3048 ) C796_=_C3049( C796 C3049 ) C796_=_C3050( C796 C3050 ) C796_=_C3051( C796 C3051 ) \nC796_=_C3052( C796 C3052 ) C796_=_C3053( C796 C3053 ) C796_=_C3054( C796 C3054 ) C797_=_C798( C797 C798 ) C797_=_C799( C797 C799 ) C797_=_C800( C797 C800 ) \nC797_=_C801( C797 C801 ) C797_=_C802( C797 C802 ) C797_=_C803( C797 C803 ) C797_=_C804( C797 C804 ) C797_=_C805( C797 C805 ) C797_=_C806( C797 C806 ) \nC797_=_C807( C797 C807 ) C797_=_C808( C797 C808 ) C797_=_C809( C797 C809 ) C798_=_C799( C798 C799 ) C798_=_C800( C798 C800 ) C798_=_C801( C798 C801 ) \nC798_=_C802( C798 C802 ) C798_=_C803( C798 C803 ) C798_=_C804( C798 C804 ) C798_=_C805( C798 C805 ) C798_=_C806( C798 C806 ) C798_=_C807( C798 C807 ) \nC798_=_C808( C798 C808 ) C798_=_C809( C798 C809 ) C798_=_C1467( C798 C1467 ) C799_=_C800( C799 C800 ) C799_=_C801( C799 C801 ) C799_=_C802( C799 C802 ) \nC799_=_C803( C799 C803 ) C799_=_C804( C799 C804 ) C799_=_C805( C799 C805 ) C799_=_C806( C799 C806 ) C799_=_C807( C799 C807 ) C799_=_C808( C799 C808 ) \nC799_=_C809( C799 C809 ) C799_=_C1468( C799 C1468 ) C800_=_C801( C800 C801 ) C800_=_C802( C800 C802 ) C800_=_C803( C800 C803 ) C800_=_C804( C800 C804 ) \nC800_=_C805( C800 C805 ) C800_=_C806( C800 C806 ) C800_=_C807( C800 C807 ) C800_=_C808( C800 C808 ) C800_=_C809( C800 C809 ) C800_=_C1469( C800 C1469 ) \nC801_=_C802( C801 C802 ) C801_=_C803( C801 C803 ) C801_=_C804( C801 C804 ) C801_=_C805( C801 C805 ) C801_=_C806( C801 C806 ) C801_=_C807( C801 C807 ) \nC801_=_C808( C801 C808 ) C801_=_C809( C801 C809 ) C801_=_C1470( C801 C1470 ) C801_=_C2728( C801 C2728 ) C801_=_C3047( C801 C3047 ) C802_=_C803( C802 C803 ) \nC802_=_C804( C802 C804 ) C802_=_C805( C802 C805 ) C802_=_C806( C802 C806 ) C802_=_C807( C802 C807 ) C802_=_C808( C802 C808 ) C802_=_C809( C802 C809 ) \nC803_=_C804( C803 C804 ) C803_=_C805( C803 C805 ) C803_=_C806( C803 C806 ) C803_=_C807( C803 C807 ) C803_=_C808( C803 C808 ) C803_=_C809( C803 C809 ) \nC803_=_C1471( C803 C1471 ) C803_=_C2729( C803 C2729 ) C803_=_C3048( C803 C3048 ) C804_=_C805( C804 C805 ) C804_=_C806( C804 C806 ) C804_=_C807( C804 C807 ) \nC804_=_C808( C804 C808 ) C804_=_C809( C804 C809 ) C804_=_C1473( C804 C1473 ) C805_=_C806( C805 C806 ) C805_=_C807( C805 C807 ) C805_=_C808( C805 C808 ) \nC805_=_C809( C805 C809 ) C806_=_C807( C806 C807 ) C806_=_C808( C806 C808 ) C806_=_C809( C806 C809 ) C806_=_C1474( C806 C1474 ) C806_=_C2732( C806 C2732 ) \nC806_=_C3052( C806 C3052 ) C807_=_C808( C807 C808 ) C807_=_C809( C807 C809 ) C808_=_C809( C808 C809 ) C809_=_C1475( C809 C1475 ) C818_=_C1204( C818 C1204 ) \nC818_=_C1315( C818 C1315 ) C818_=_C1460( C818 C1460 ) C818_=_C1637( C818 C1637 ) C818_=_C1772( C818 C1772 ) C818_=_C1917( C818 C1917 ) C818_=_C2339( C818 C2339 ) \nC818_=_C2720( C818 C2720 ) C818_=_C2722( C818 C2722 ) C818_=_C2723( C818 C2723 ) C818_=_C2724( C818 C2724 ) C818_=_C2725( C818 C2725 ) C818_=_C2726( C818 C2726 ) \nC818_=_C2727( C818 C2727 ) C818_=_C2728( C818 C2728 ) C818_=_C2729( C818 C2729 ) C818_=_C2730( C818 C2730 ) C818_=_C2731( C818 C2731 ) C818_=_C2732( C818 C2732 ) \nC818_=_C2733( C818 C2733 ) C818_=_C2734( C818 C2734 ) C966_=_C1198( C966 C1198 ) C966_=_C1454( C966 C1454 ) C966_=_C1455( C966 C1455 ) C966_=_C1456( C966 C1456 ) \nC966_=_C1457( C966 C1457 ) C966_=_C1458( C966 C1458 ) C966_=_C1459( C966 C1459 ) C966_=_C1460( C966 C1460 ) C966_=_C1461( C966 C1461 ) C966_=_C1462( C966 C1462 ) \nC966_=_C1463( C966 C1463 ) C966_=_C1464( C966 C1464 ) C966_=_C1465( C966 C1465 ) C966_=_C1466( C966 C1466 ) C966_=_C1467( C966 C1467 ) C966_=_C1468( C966 C1468 ) \nC966_=_C1469( C966 C1469 ) C966_=_C1470( C966 C1470 ) C966_=_C1471( C966 C1471 ) C966_=_C1472( C966 C1472 ) C966_=_C1473( C966 C1473 ) C966_=_C1474( C966 C1474 ) \nC966_=_C1475( C966 C1475 ) C1126_=_C1207( C1126 C1207 ) C1126_=_C1464( C1126 C1464 ) C1126_=_C1615( C1126 C1615 ) C1126_=_C1919( C1126 C1919 ) C1126_=_C2142( C1126 C2142 ) \nC1126_=_C2344( C1126 C2344 ) C1126_=_C2375( C1126 C2375 ) C1126_=_C2893( C1126 C2893 ) C1126_=_C2907( C1126 C2907 ) C1126_=_C3006( C1126 C3006 ) C1126_=_C3040( C1126 C3040 ) \nC1126_=_C3041( C1126 C3041 ) C1126_=_C3042( C1126 C3042 ) C1126_=_C3043( C1126 C3043 ) C1126_=_C3044( C1126 C3044 ) C1126_=_C3045( C1126 C3045 ) C1126_=_C3046( C1126 C3046 ) \nC1126_=_C3047( C1126 C3047 ) C1126_=_C3048( C1126 C3048 ) C1126_=_C3049( C1126 C3049 ) C1126_=_C3050( C1126 C3050 ) C1126_=_C3051( C1126 C3051 ) C1126_=_C3052( C1126 C3052 ) \nC1126_=_C3053( C1126 C3053 ) C1126_=_C3054( C1126 C3054 ) C1198_=_C1204( C1198 C1204 ) C1198_=_C1207( C1198 C1207 ) C1198_=_C1454( C1198 C1454 ) C1198_=_C1455( C1198 C1455 ) \nC1198_=_C1456( C1198 C1456 ) C1198_=_C1457( C1198 C1457 ) C1198_=_C1458( C1198 C1458 ) C1198_=_C1459( C1198 C1459 ) C1198_=_C1460( C1198 C1460 ) C1198_=_C1461( C1198 C1461 ) \nC1198_=_C1462( C1198 C1462 ) C1198_=_C1463( C1198 C1463 ) C1198_=_C1464( C1198 C1464 ) C1198_=_C1465( C1198 C1465 ) C1198_=_C1466( C1198 C1466 ) C1198_=_C1467( C1198 C1467 ) \nC1198_=_C1468( C1198 C1468 ) C1198_=_C1469( C1198 C1469 ) C1198_=_C1470( C1198 C1470 ) C1198_=_C1471( C1198 C1471 ) C1198_=_C1472( C1198 C1472 ) C1198_=_C1473( C1198 C1473 ) \nC1198_=_C1474( C1198 C1474 ) C1198_=_C1475( C1198 C1475 ) C1204_=_C1207( C1204 C1207 ) C1204_=_C1315( C1204 C1315 ) C1204_=_C1460( C1204 C1460 ) C1204_=_C1637( C1204 C1637 ) \nC1204_=_C1772( C1204 C1772 ) C1204_=_C1917( C1204 C1917 ) C1204_=_C2339( C1204</w:t>
      </w:r>
    </w:p>
    <w:p>
      <w:pPr>
        <w:pStyle w:val="PreformattedText"/>
        <w:bidi w:val="0"/>
        <w:spacing w:before="0" w:after="0"/>
        <w:jc w:val="left"/>
        <w:rPr/>
      </w:pPr>
      <w:r>
        <w:rPr/>
        <w:t xml:space="preserve"> </w:t>
      </w:r>
      <w:r>
        <w:rPr/>
        <w:t>C2339 ) C1204_=_C2720( C1204 C2720 ) C1204_=_C2722( C1204 C2722 ) C1204_=_C2723( C1204 C2723 ) \nC1204_=_C2724( C1204 C2724 ) C1204_=_C2725( C1204 C2725 ) C1204_=_C2726( C1204 C2726 ) C1204_=_C2727( C1204 C2727 ) C1204_=_C2728( C1204 C2728 ) C1204_=_C2729( C1204 C2729 ) \nC1204_=_C2730( C1204 C2730 ) C1204_=_C2731( C1204 C2731 ) C1204_=_C2732( C1204 C2732 ) C1204_=_C2733( C1204 C2733 ) C1204_=_C2734( C1204 C2734 ) C1207_=_C1464( C1207 C1464 ) \nC1207_=_C1615( C1207 C1615 ) C1207_=_C1919( C1207 C1919 ) C1207_=_C2142( C1207 C2142 ) C1207_=_C2344( C1207 C2344 ) C1207_=_C2375( C1207 C2375 ) C1207_=_C2893( C1207 C2893 ) \nC1207_=_C2907( C1207 C2907 ) C1207_=_C3006( C1207 C3006 ) C1207_=_C3040( C1207 C3040 ) C1207_=_C3041( C1207 C3041 ) C1207_=_C3042( C1207 C3042 ) C1207_=_C3043( C1207 C3043 ) \nC1207_=_C3044( C1207 C3044 ) C1207_=_C3045( C1207 C3045 ) C1207_=_C3046( C1207 C3046 ) C1207_=_C3047( C1207 C3047 ) C1207_=_C3048( C1207 C3048 ) C1207_=_C3049( C1207 C3049 ) \nC1207_=_C3050( C1207 C3050 ) C1207_=_C3051( C1207 C3051 ) C1207_=_C3052( C1207 C3052 ) C1207_=_C3053( C1207 C3053 ) C1207_=_C3054( C1207 C3054 ) C1315_=_C1460( C1315 C1460 ) \nC1315_=_C1637( C1315 C1637 ) C1315_=_C1772( C1315 C1772 ) C1315_=_C1917( C1315 C1917 ) C1315_=_C2339( C1315 C2339 ) C1315_=_C2720( C1315 C2720 ) C1315_=_C2722( C1315 C2722 ) \nC1315_=_C2723( C1315 C2723 ) C1315_=_C2724( C1315 C2724 ) C1315_=_C2725( C1315 C2725 ) C1315_=_C2726( C1315 C2726 ) C1315_=_C2727( C1315 C2727 ) C1315_=_C2728( C1315 C2728 ) \nC1315_=_C2729( C1315 C2729 ) C1315_=_C2730( C1315 C2730 ) C1315_=_C2731( C1315 C2731 ) C1315_=_C2732( C1315 C2732 ) C1315_=_C2733( C1315 C2733 ) C1315_=_C2734( C1315 C2734 ) \nC1454_=_C1455( C1454 C1455 ) C1454_=_C1456( C1454 C1456 ) C1454_=_C1457( C1454 C1457 ) C1454_=_C1458( C1454 C1458 ) C1454_=_C1459( C1454 C1459 ) C1454_=_C1460( C1454 C1460 ) \nC1454_=_C1461( C1454 C1461 ) C1454_=_C1462( C1454 C1462 ) C1454_=_C1463( C1454 C1463 ) C1454_=_C1464( C1454 C1464 ) C1454_=_C1465( C1454 C1465 ) C1454_=_C1466( C1454 C1466 ) \nC1454_=_C1467( C1454 C1467 ) C1454_=_C1468( C1454 C1468 ) C1454_=_C1469( C1454 C1469 ) C1454_=_C1470( C1454 C1470 ) C1454_=_C1471( C1454 C1471 ) C1454_=_C1472( C1454 C1472 ) \nC1454_=_C1473( C1454 C1473 ) C1454_=_C1474( C1454 C1474 ) C1454_=_C1475( C1454 C1475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5_=_C1469( C1455 C1469 ) C1455_=_C1470( C1455 C1470 ) \nC1455_=_C1471( C1455 C1471 ) C1455_=_C1472( C1455 C1472 ) C1455_=_C1473( C1455 C1473 ) C1455_=_C1474( C1455 C1474 ) C1455_=_C1475( C1455 C1475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1471( C1456 C1471 ) C1456_=_C1472( C1456 C1472 ) C1456_=_C1473( C1456 C1473 ) C1456_=_C1474( C1456 C1474 ) C1456_=_C1475( C1456 C1475 ) \nC1456_=_C1917( C1456 C1917 ) C1456_=_C1919( C1456 C1919 ) C1457_=_C1458( C1457 C1458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7_=_C1470( C1457 C1470 ) C1457_=_C1471( C1457 C1471 ) C1457_=_C1472( C1457 C1472 ) C1457_=_C1473( C1457 C1473 ) \nC1457_=_C1474( C1457 C1474 ) C1457_=_C1475( C1457 C1475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1472( C1458 C1472 ) C1458_=_C1473( C1458 C1473 ) C1458_=_C1474( C1458 C1474 ) \nC1458_=_C1475( C1458 C1475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1472( C1459 C1472 ) C1459_=_C1473( C1459 C1473 ) C1459_=_C1474( C1459 C1474 ) C1459_=_C1475( C1459 C1475 ) C1459_=_C2339( C1459 C2339 ) \nC1459_=_C2344( C1459 C2344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0_=_C1637( C1460 C1637 ) C1460_=_C1772( C1460 C1772 ) \nC1460_=_C1917( C1460 C1917 ) C1460_=_C2339( C1460 C2339 ) C1460_=_C2720( C1460 C2720 ) C1460_=_C2722( C1460 C2722 ) C1460_=_C2723( C1460 C2723 ) C1460_=_C2724( C1460 C2724 ) \nC1460_=_C2725( C1460 C2725 ) C1460_=_C2726( C1460 C2726 ) C1460_=_C2727( C1460 C2727 ) C1460_=_C2728( C1460 C2728 ) C1460_=_C2729( C1460 C2729 ) C1460_=_C2730( C1460 C2730 ) \nC1460_=_C2731( C1460 C2731 ) C1460_=_C2732( C1460 C2732 ) C1460_=_C2733( C1460 C2733 ) C1460_=_C2734( C1460 C2734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2720( C1463 C2720 ) C1463_=_C3006( C1463 C3006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615( C1464 C1615 ) C1464_=_C1919( C1464 C1919 ) C1464_=_C2142( C1464 C2142 ) C1464_=_C2344( C1464 C2344 ) \nC1464_=_C2375( C1464 C2375 ) C1464_=_C2893( C1464 C2893 ) C1464_=_C2907( C1464 C2907 ) C1464_=_C3006( C1464 C3006 ) C1464_=_C3040( C1464 C3040 ) C1464_=_C3041( C1464 C3041 ) \nC1464_=_C3042( C1464 C3042 ) C1464_=_C3043( C1464 C3043 ) C1464_=_C3044( C1464 C3044 ) C1464_=_C3045( C1464 C3045 ) C1464_=_C3046( C1464 C3046 ) C1464_=_C3047( C1464 C3047 ) \nC1464_=_C3048( C1464 C3048 ) C1464_=_C3049( C1464 C3049 ) C1464_=_C3050( C1464 C3050 ) C1464_=_C3051( C1464 C3051 ) C1464_=_C3052( C1464 C3052 ) C1464_=_C3053( C1464 C3053 ) \nC1464_=_C3054( C1464 C3054 ) C1465_=_C1466( C1465 C1466 ) C1465_=_C1467( C1465 C1467 ) C1465_=_C1468( C1465 C1468 ) C1465_=_C1469( C1465 C1469 ) C1465_=_C1470( C1465 C1470 ) \nC1465_=_C1471( C1465 C1471 ) C1465_=_C1472( C1465 C1472 ) C1465_=_C1473( C1465 C1473 ) C1465_=_C1474( C1465 C1474 ) C1465_=_C1475( C1465 C1475 ) C1466_=_C1467( C1466 C1467 ) \nC1466_=_C1468( C1466 C1468 ) C1466_=_C1469( C1466 C1469 ) C1466_=_C1470( C1466 C1470 ) C1466_=_C1471( C1466 C1471 ) C1466_=_C1472( C1466 C1472 ) C1466_=_C1473( C1466 C1473 ) \nC1466_=_C1474( C1466 C1474 ) C1466_=_C1475( C1466 C1475 ) C1467_=_C1468( C1467 C1468 ) C1467_=_C1469( C1467 C1469 ) C1467_=_C1470( C1467 C1470 ) C1467_=_C1471( C1467 C1471 ) \nC1467_=_C1472( C1467 C1472 ) C1467_=_C1473( C1467 C1473 ) C1467_=_C1474( C1467 C1474 ) C1467_=_C1475( C1467 C1475 ) C1468_=_C1469( C1468 C1469 ) C1468_=_C1470( C1468 C1470 ) \nC1468_=_C1471( C1468 C1471 ) C1468_=_C1472( C1468 C1472 ) C1468_=_C1473( C1468 C1473 ) C1468_=_C1474( C1468 C1474 ) C1468_=_C1475( C1468 C1475 ) C1469_=_C1470( C1469 C1470 ) \nC1469_=_C1471( C1469 C1471 ) C1469_=_C1472( C1469 C1472 ) C1469_=_C1473( C1469 C1473 ) C1469_=_C1474( C1469 C1474 ) C1469_=_C1475( C1469 C1475 ) C1470_=_C1471( C1470 C1471 ) \nC1470_=_C1472( C1470 C1472 ) C1470_=_C1473( C1470 C1473 ) C1470_=_C1474( C1470 C1474 ) C1470_=_C1475( C1470 C1475 ) C1470_=_C2728( C1470 C2728 ) C1470_=_C3047( C1470 C3047 ) \nC1471_=_C1472( C1471 C1472 ) C1471_=_C1473( C1471 C1473 ) C1471_=_C1474( C1471 C1474 ) C1471_=_C1475( C1471 C1475 ) C1471_=_C2729( C1471 C2729 ) C1471_=_C3048( C1471 C3048 ) \nC1472_=_C1473( C1472 C1473 ) C1472_=_C1474( C1472 C1474 ) C1472_=_C1475( C1472 C1475 ) C1473_=_C1474( C1473 C1474 ) C1473_=_C1475(</w:t>
      </w:r>
    </w:p>
    <w:p>
      <w:pPr>
        <w:pStyle w:val="PreformattedText"/>
        <w:bidi w:val="0"/>
        <w:spacing w:before="0" w:after="0"/>
        <w:jc w:val="left"/>
        <w:rPr/>
      </w:pPr>
      <w:r>
        <w:rPr/>
        <w:t xml:space="preserve"> </w:t>
      </w:r>
      <w:r>
        <w:rPr/>
        <w:t>C1473 C1475 ) C1474_=_C1475( C1474 C1475 ) \nC1474_=_C2732( C1474 C2732 ) C1474_=_C3052( C1474 C3052 ) C1615_=_C1919( C1615 C1919 ) C1615_=_C2142( C1615 C2142 ) C1615_=_C2344( C1615 C2344 ) C1615_=_C2375( C1615 C2375 ) \nC1615_=_C2893( C1615 C2893 ) C1615_=_C2907( C1615 C2907 ) C1615_=_C3006( C1615 C3006 ) C1615_=_C3040( C1615 C3040 ) C1615_=_C3041( C1615 C3041 ) C1615_=_C3042( C1615 C3042 ) \nC1615_=_C3043( C1615 C3043 ) C1615_=_C3044( C1615 C3044 ) C1615_=_C3045( C1615 C3045 ) C1615_=_C3046( C1615 C3046 ) C1615_=_C3047( C1615 C3047 ) C1615_=_C3048( C1615 C3048 ) \nC1615_=_C3049( C1615 C3049 ) C1615_=_C3050( C1615 C3050 ) C1615_=_C3051( C1615 C3051 ) C1615_=_C3052( C1615 C3052 ) C1615_=_C3053( C1615 C3053 ) C1615_=_C3054( C1615 C3054 ) \nC1637_=_C1772( C1637 C1772 ) C1637_=_C1917( C1637 C1917 ) C1637_=_C2339( C1637 C2339 ) C1637_=_C2720( C1637 C2720 ) C1637_=_C2722( C1637 C2722 ) C1637_=_C2723( C1637 C2723 ) \nC1637_=_C2724( C1637 C2724 ) C1637_=_C2725( C1637 C2725 ) C1637_=_C2726( C1637 C2726 ) C1637_=_C2727( C1637 C2727 ) C1637_=_C2728( C1637 C2728 ) C1637_=_C2729( C1637 C2729 ) \nC1637_=_C2730( C1637 C2730 ) C1637_=_C2731( C1637 C2731 ) C1637_=_C2732( C1637 C2732 ) C1637_=_C2733( C1637 C2733 ) C1637_=_C2734( C1637 C2734 ) C1772_=_C1917( C1772 C1917 ) \nC1772_=_C2339( C1772 C2339 ) C1772_=_C2720( C1772 C2720 ) C1772_=_C2722( C1772 C2722 ) C1772_=_C2723( C1772 C2723 ) C1772_=_C2724( C1772 C2724 ) C1772_=_C2725( C1772 C2725 ) \nC1772_=_C2726( C1772 C2726 ) C1772_=_C2727( C1772 C2727 ) C1772_=_C2728( C1772 C2728 ) C1772_=_C2729( C1772 C2729 ) C1772_=_C2730( C1772 C2730 ) C1772_=_C2731( C1772 C2731 ) \nC1772_=_C2732( C1772 C2732 ) C1772_=_C2733( C1772 C2733 ) C1772_=_C2734( C1772 C2734 ) C1917_=_C1919( C1917 C1919 ) C1917_=_C2339( C1917 C2339 ) C1917_=_C2720( C1917 C2720 ) \nC1917_=_C2722( C1917 C2722 ) C1917_=_C2723( C1917 C2723 ) C1917_=_C2724( C1917 C2724 ) C1917_=_C2725( C1917 C2725 ) C1917_=_C2726( C1917 C2726 ) C1917_=_C2727( C1917 C2727 ) \nC1917_=_C2728( C1917 C2728 ) C1917_=_C2729( C1917 C2729 ) C1917_=_C2730( C1917 C2730 ) C1917_=_C2731( C1917 C2731 ) C1917_=_C2732( C1917 C2732 ) C1917_=_C2733( C1917 C2733 ) \nC1917_=_C2734( C1917 C2734 ) C1919_=_C2142( C1919 C2142 ) C1919_=_C2344( C1919 C2344 ) C1919_=_C2375( C1919 C2375 ) C1919_=_C2893( C1919 C2893 ) C1919_=_C2907( C1919 C2907 ) \nC1919_=_C3006( C1919 C3006 ) C1919_=_C3040( C1919 C3040 ) C1919_=_C3041( C1919 C3041 ) C1919_=_C3042( C1919 C3042 ) C1919_=_C3043( C1919 C3043 ) C1919_=_C3044( C1919 C3044 ) \nC1919_=_C3045( C1919 C3045 ) C1919_=_C3046( C1919 C3046 ) C1919_=_C3047( C1919 C3047 ) C1919_=_C3048( C1919 C3048 ) C1919_=_C3049( C1919 C3049 ) C1919_=_C3050( C1919 C3050 ) \nC1919_=_C3051( C1919 C3051 ) C1919_=_C3052( C1919 C3052 ) C1919_=_C3053( C1919 C3053 ) C1919_=_C3054( C1919 C3054 ) C2142_=_C2344( C2142 C2344 ) C2142_=_C2375( C2142 C2375 ) \nC2142_=_C2893( C2142 C2893 ) C2142_=_C2907( C2142 C2907 ) C2142_=_C3006( C2142 C3006 ) C2142_=_C3040( C2142 C3040 ) C2142_=_C3041( C2142 C3041 ) C2142_=_C3042( C2142 C3042 ) \nC2142_=_C3043( C2142 C3043 ) C2142_=_C3044( C2142 C3044 ) C2142_=_C3045( C2142 C3045 ) C2142_=_C3046( C2142 C3046 ) C2142_=_C3047( C2142 C3047 ) C2142_=_C3048( C2142 C3048 ) \nC2142_=_C3049( C2142 C3049 ) C2142_=_C3050( C2142 C3050 ) C2142_=_C3051( C2142 C3051 ) C2142_=_C3052( C2142 C3052 ) C2142_=_C3053( C2142 C3053 ) C2142_=_C3054( C2142 C3054 ) \nC2339_=_C2344( C2339 C2344 ) C2339_=_C2720( C2339 C2720 ) C2339_=_C2722( C2339 C2722 ) C2339_=_C2723( C2339 C2723 ) C2339_=_C2724( C2339 C2724 ) C2339_=_C2725( C2339 C2725 ) \nC2339_=_C2726( C2339 C2726 ) C2339_=_C2727( C2339 C2727 ) C2339_=_C2728( C2339 C2728 ) C2339_=_C2729( C2339 C2729 ) C2339_=_C2730( C2339 C2730 ) C2339_=_C2731( C2339 C2731 ) \nC2339_=_C2732( C2339 C2732 ) C2339_=_C2733( C2339 C2733 ) C2339_=_C2734( C2339 C2734 ) C2344_=_C2375( C2344 C2375 ) C2344_=_C2893( C2344 C2893 ) C2344_=_C2907( C2344 C2907 ) \nC2344_=_C3006( C2344 C3006 ) C2344_=_C3040( C2344 C3040 ) C2344_=_C3041( C2344 C3041 ) C2344_=_C3042( C2344 C3042 ) C2344_=_C3043( C2344 C3043 ) C2344_=_C3044( C2344 C3044 ) \nC2344_=_C3045( C2344 C3045 ) C2344_=_C3046( C2344 C3046 ) C2344_=_C3047( C2344 C3047 ) C2344_=_C3048( C2344 C3048 ) C2344_=_C3049( C2344 C3049 ) C2344_=_C3050( C2344 C3050 ) \nC2344_=_C3051( C2344 C3051 ) C2344_=_C3052( C2344 C3052 ) C2344_=_C3053( C2344 C3053 ) C2344_=_C3054( C2344 C3054 ) C2375_=_C2893( C2375 C2893 ) C2375_=_C2907( C2375 C2907 ) \nC2375_=_C3006( C2375 C3006 ) C2375_=_C3040( C2375 C3040 ) C2375_=_C3041( C2375 C3041 ) C2375_=_C3042( C2375 C3042 ) C2375_=_C3043( C2375 C3043 ) C2375_=_C3044( C2375 C3044 ) \nC2375_=_C3045( C2375 C3045 ) C2375_=_C3046( C2375 C3046 ) C2375_=_C3047( C2375 C3047 ) C2375_=_C3048( C2375 C3048 ) C2375_=_C3049( C2375 C3049 ) C2375_=_C3050( C2375 C3050 ) \nC2375_=_C3051( C2375 C3051 ) C2375_=_C3052( C2375 C3052 ) C2375_=_C3053( C2375 C3053 ) C2375_=_C3054( C2375 C3054 ) C2720_=_C2722( C2720 C2722 ) C2720_=_C2723( C2720 C2723 ) \nC2720_=_C2724( C2720 C2724 ) C2720_=_C2725( C2720 C2725 ) C2720_=_C2726( C2720 C2726 ) C2720_=_C2727( C2720 C2727 ) C2720_=_C2728( C2720 C2728 ) C2720_=_C2729( C2720 C2729 ) \nC2720_=_C2730( C2720 C2730 ) C2720_=_C2731( C2720 C2731 ) C2720_=_C2732( C2720 C2732 ) C2720_=_C2733( C2720 C2733 ) C2720_=_C2734( C2720 C2734 ) C2720_=_C3006( C2720 C3006 ) \nC2722_=_C2723( C2722 C2723 ) C2722_=_C2724( C2722 C2724 ) C2722_=_C2725( C2722 C2725 ) C2722_=_C2726( C2722 C2726 ) C2722_=_C2727( C2722 C2727 ) C2722_=_C2728( C2722 C2728 ) \nC2722_=_C2729( C2722 C2729 ) C2722_=_C2730( C2722 C2730 ) C2722_=_C2731( C2722 C2731 ) C2722_=_C2732( C2722 C2732 ) C2722_=_C2733( C2722 C2733 ) C2722_=_C2734( C2722 C2734 ) \nC2723_=_C2724( C2723 C2724 ) C2723_=_C2725( C2723 C2725 ) C2723_=_C2726( C2723 C2726 ) C2723_=_C2727( C2723 C2727 ) C2723_=_C2728( C2723 C2728 ) C2723_=_C2729( C2723 C2729 ) \nC2723_=_C2730( C2723 C2730 ) C2723_=_C2731( C2723 C2731 ) C2723_=_C2732( C2723 C2732 ) C2723_=_C2733( C2723 C2733 ) C2723_=_C2734( C2723 C2734 ) C2724_=_C2725( C2724 C2725 ) \nC2724_=_C2726( C2724 C2726 ) C2724_=_C2727( C2724 C2727 ) C2724_=_C2728( C2724 C2728 ) C2724_=_C2729( C2724 C2729 ) C2724_=_C2730( C2724 C2730 ) C2724_=_C2731( C2724 C2731 ) \nC2724_=_C2732( C2724 C2732 ) C2724_=_C2733( C2724 C2733 ) C2724_=_C2734( C2724 C2734 ) C2725_=_C2726( C2725 C2726 ) C2725_=_C2727( C2725 C2727 ) C2725_=_C2728( C2725 C2728 ) \nC2725_=_C2729( C2725 C2729 ) C2725_=_C2730( C2725 C2730 ) C2725_=_C2731( C2725 C2731 ) C2725_=_C2732( C2725 C2732 ) C2725_=_C2733( C2725 C2733 ) C2725_=_C2734( C2725 C2734 ) \nC2726_=_C2727( C2726 C2727 ) C2726_=_C2728( C2726 C2728 ) C2726_=_C2729( C2726 C2729 ) C2726_=_C2730( C2726 C2730 ) C2726_=_C2731( C2726 C2731 ) C2726_=_C2732( C2726 C2732 ) \nC2726_=_C2733( C2726 C2733 ) C2726_=_C2734( C2726 C2734 ) C2727_=_C2728( C2727 C2728 ) C2727_=_C2729( C2727 C2729 ) C2727_=_C2730( C2727 C2730 ) C2727_=_C2731( C2727 C2731 ) \nC2727_=_C2732( C2727 C2732 ) C2727_=_C2733( C2727 C2733 ) C2727_=_C2734( C2727 C2734 ) C2728_=_C2729( C2728 C2729 ) C2728_=_C2730( C2728 C2730 ) C2728_=_C2731( C2728 C2731 ) \nC2728_=_C2732( C2728 C2732 ) C2728_=_C2733( C2728 C2733 ) C2728_=_C2734( C2728 C2734 ) C2728_=_C3047( C2728 C3047 ) C2729_=_C2730( C2729 C2730 ) C2729_=_C2731( C2729 C2731 ) \nC2729_=_C2732( C2729 C2732 ) C2729_=_C2733( C2729 C2733 ) C2729_=_C2734( C2729 C2734 ) C2729_=_C3048( C2729 C3048 ) C2730_=_C2731( C2730 C2731 ) C2730_=_C2732( C2730 C2732 ) \nC2730_=_C2733( C2730 C2733 ) C2730_=_C2734( C2730 C2734 ) C2731_=_C2732( C2731 C2732 ) C2731_=_C2733( C2731 C2733 ) C2731_=_C2734( C2731 C2734 ) C2731_=_C3051( C2731 C3051 ) \nC2732_=_C2733( C2732 C2733 ) C2732_=_C2734( C2732 C2734 ) C2732_=_C3052( C2732 C3052 ) C2733_=_C2734( C2733 C2734 ) C2893_=_C2907( C2893 C2907 ) C2893_=_C3006( C2893 C3006 ) \nC2893_=_C3040( C2893 C3040 ) C2893_=_C3041( C2893 C3041 ) C2893_=_C3042( C2893 C3042 ) C2893_=_C3043( C2893 C3043 ) C2893_=_C3044( C2893 C3044 ) C2893_=_C3045( C2893 C3045 ) \nC2893_=_C3046( C2893 C3046 ) C2893_=_C3047( C2893 C3047 ) C2893_=_C3048( C2893 C3048 ) C2893_=_C3049( C2893 C3049 ) C2893_=_C3050( C2893 C3050 ) C2893_=_C3051( C2893 C3051 ) \nC2893_=_C3052( C2893 C3052 ) C2893_=_C3053( C2893 C3053 ) C2893_=_C3054( C2893 C3054 ) C2907_=_C3006( C2907 C3006 ) C2907_=_C3040( C2907 C3040 ) C2907_=_C3041( C2907 C3041 ) \nC2907_=_C3042( C2907 C3042 ) C2907_=_C3043( C2907 C3043 ) C2907_=_C3044( C2907 C3044 ) C2907_=_C3045( C2907 C3045 ) C2907_=_C3046( C2907 C3046 ) C2907_=_C3047( C2907 C3047 ) \nC2907_=_C3048( C2907 C3048 ) C2907_=_C3049( C2907 C3049 ) C2907_=_C3050( C2907 C3050 ) C2907_=_C3051( C2907 C3051 ) C2907_=_C3052( C2907 C3052 ) C2907_=_C3053( C2907 C3053 ) \nC2907_=_C3054( C2907 C3054 ) C3006_=_C3040( C3006 C3040 ) C3006_=_C3041( C3006 C3041 ) C3006_=_C3042( C3006 C3042 ) C3006_=_C3043( C3006 C3043 ) C3006_=_C3044( C3006 C3044 ) \nC3006_=_C3045( C3006 C3045 ) C3006_=_C3046( C3006 C3046 ) C3006_=_C3047( C3006 C3047 ) C3006_=_C3048( C3006 C3048 ) C3006_=_C3049( C3006 C3049 ) C3006_=_C3050( C3006 C3050 ) \nC3006_=_C3051( C3006 C3051 ) C3006_=_C3052( C3006 C3052 ) C3006_=_C3053( C3006 C3053 ) C3006_=_C3054( C3006 C3054 ) C3040_=_C3041( C3040 C3041 ) C3040_=_C3042( C3040 C3042 ) \nC3040_=_C3043( C3040 C3043 ) C3040_=_C3044( C3040 C3044 ) C3040_=_C3045( C3040 C3045 ) C3040_=_C3046( C3040 C3046 ) C3040_=_C3047( C3040 C3047 ) C3040_=_C3048( C3040 C3048 ) \nC3040_=_C3049( C3040 C3049 ) C3040_=_C3050( C3040 C3050 ) C3040_=_C3051( C3040 C3051 ) C3040_=_C3052( C3040 C3052 ) C3040_=_C3053( C3040 C3053 ) C3040_=_C3054( C3040 C3054 ) \nC3041_=_C3042( C3041 C3042 ) C3041_=_C3043( C3041 C3043 ) C3041_=_C3044( C3041 C3044 ) C3041_=_C3045( C3041 C3045 ) C3041_=_C3046( C3041 C3046 ) C3041_=_C3047( C3041 C3047 ) \nC3041_=_C3048( C3041 C3048 ) C3041_=_C3049( C3041 C3049 ) C3041_=_C3050( C3041 C3050 ) C3041_=_C3051( C3041 C3051 ) C3041_=_C3052( C3041 C3052 ) C3041_=_C3053( C3041 C3053 ) \nC3041_=_C3054(</w:t>
      </w:r>
    </w:p>
    <w:p>
      <w:pPr>
        <w:pStyle w:val="PreformattedText"/>
        <w:bidi w:val="0"/>
        <w:spacing w:before="0" w:after="0"/>
        <w:jc w:val="left"/>
        <w:rPr/>
      </w:pPr>
      <w:r>
        <w:rPr/>
        <w:t xml:space="preserve"> </w:t>
      </w:r>
      <w:r>
        <w:rPr/>
        <w:t>C3041 C3054 ) C3042_=_C3043( C3042 C3043 ) C3042_=_C3044( C3042 C3044 ) C3042_=_C3045( C3042 C3045 ) C3042_=_C3046( C3042 C3046 ) C3042_=_C3047( C3042 C3047 ) \nC3042_=_C3048( C3042 C3048 ) C3042_=_C3049( C3042 C3049 ) C3042_=_C3050( C3042 C3050 ) C3042_=_C3051( C3042 C3051 ) C3042_=_C3052( C3042 C3052 ) C3042_=_C3053( C3042 C3053 ) \nC3042_=_C3054( C3042 C3054 ) C3043_=_C3044( C3043 C3044 ) C3043_=_C3045( C3043 C3045 ) C3043_=_C3046( C3043 C3046 ) C3043_=_C3047( C3043 C3047 ) C3043_=_C3048( C3043 C3048 ) \nC3043_=_C3049( C3043 C3049 ) C3043_=_C3050( C3043 C3050 ) C3043_=_C3051( C3043 C3051 ) C3043_=_C3052( C3043 C3052 ) C3043_=_C3053( C3043 C3053 ) C3043_=_C3054( C3043 C3054 ) \nC3044_=_C3045( C3044 C3045 ) C3044_=_C3046( C3044 C3046 ) C3044_=_C3047( C3044 C3047 ) C3044_=_C3048( C3044 C3048 ) C3044_=_C3049( C3044 C3049 ) C3044_=_C3050( C3044 C3050 ) \nC3044_=_C3051( C3044 C3051 ) C3044_=_C3052( C3044 C3052 ) C3044_=_C3053( C3044 C3053 ) C3044_=_C3054( C3044 C3054 ) C3045_=_C3046( C3045 C3046 ) C3045_=_C3047( C3045 C3047 ) \nC3045_=_C3048( C3045 C3048 ) C3045_=_C3049( C3045 C3049 ) C3045_=_C3050( C3045 C3050 ) C3045_=_C3051( C3045 C3051 ) C3045_=_C3052( C3045 C3052 ) C3045_=_C3053( C3045 C3053 ) \nC3045_=_C3054( C3045 C3054 ) C3046_=_C3047( C3046 C3047 ) C3046_=_C3048( C3046 C3048 ) C3046_=_C3049( C3046 C3049 ) C3046_=_C3050( C3046 C3050 ) C3046_=_C3051( C3046 C3051 ) \nC3046_=_C3052( C3046 C3052 ) C3046_=_C3053( C3046 C3053 ) C3046_=_C3054( C3046 C3054 ) C3047_=_C3048( C3047 C3048 ) C3047_=_C3049( C3047 C3049 ) C3047_=_C3050( C3047 C3050 ) \nC3047_=_C3051( C3047 C3051 ) C3047_=_C3052( C3047 C3052 ) C3047_=_C3053( C3047 C3053 ) C3047_=_C3054( C3047 C3054 ) C3048_=_C3049( C3048 C3049 ) C3048_=_C3050( C3048 C3050 ) \nC3048_=_C3051( C3048 C3051 ) C3048_=_C3052( C3048 C3052 ) C3048_=_C3053( C3048 C3053 ) C3048_=_C3054( C3048 C3054 ) C3049_=_C3050( C3049 C3050 ) C3049_=_C3051( C3049 C3051 ) \nC3049_=_C3052( C3049 C3052 ) C3049_=_C3053( C3049 C3053 ) C3049_=_C3054( C3049 C3054 ) C3050_=_C3051( C3050 C3051 ) C3050_=_C3052( C3050 C3052 ) C3050_=_C3053( C3050 C3053 ) \nC3050_=_C3054( C3050 C3054 ) C3051_=_C3052( C3051 C3052 ) C3051_=_C3053( C3051 C3053 ) C3051_=_C3054( C3051 C3054 ) C3052_=_C3053( C3052 C3053 ) C3052_=_C3054( C3052 C3054 ) \nC3053_=_C3054( C3053 C3054 ) "];102-&gt;144[label="98: C67 C168 C189 C309 C350 \nC731 C735 C784 C785 C787 C788 \nC789 C790 C791 C792 C794 C795 \nC797 C798 C799 C800 C801 C802 \nC803 C804 C805 C806 C807 C808 \nC809 C818 C966 C1126 C1198 C1204 \nC1207 C1315 C1454 C1455 C1456 C1457 \nC1458 C1459 C1461 C1462 C1463 C1465 \nC1466 C1467 C1468 C1469 C1470 C1471 \nC1472 C1473 C1474 C1475 C1615 C1637 \nC1772 C1917 C1919 C2142 C2339 C2344 \nC2375 C2720 C2722 C2723 C2724 C2725 \nC2726 C2727 C2728 C2729 C2730 C2731 \nC2732 C2733 C2734 C2893 C2907 C3006 \nC3040 C3041 C3042 C3043 C3044 C3045 \nC3046 C3047 C3048 C3049 C3050 C3051 \nC3052 C3053 C3054 \n1204: C67_=_C168 ,C67_=_C189 ,C67_=_C309 ,C67_=_C818 ,C67_=_C1204 ,\nC67_=_C1315 ,C67_=_C1637 ,C67_=_C1772 ,C67_=_C1917 ,C67_=_C2339 ,C67_=_C2720 ,\nC67_=_C2722 ,C67_=_C2723 ,C67_=_C2724 ,C67_=_C2725 ,C67_=_C2726 ,C67_=_C2727 ,\nC67_=_C2728 ,C67_=_C2729 ,C67_=_C2730 ,C67_=_C2731 ,C67_=_C2732 ,C67_=_C2733 ,\nC67_=_C2734 ,C168_=_C189 ,C168_=_C309 ,C168_=_C818 ,C168_=_C1204 ,C168_=_C1315 ,\nC168_=_C1637 ,C168_=_C1772 ,C168_=_C1917 ,C168_=_C2339 ,C168_=_C2720 ,C168_=_C2722 ,\nC168_=_C2723 ,C168_=_C2724 ,C168_=_C2725 ,C168_=_C2726 ,C168_=_C2727 ,C168_=_C2728 ,\nC168_=_C2729 ,C168_=_C2730 ,C168_=_C2731 ,C168_=_C2732 ,C168_=_C2733 ,C168_=_C2734 ,\nC189_=_C309 ,C189_=_C818 ,C189_=_C1204 ,C189_=_C1315 ,C189_=_C1637 ,C189_=_C1772 ,\nC189_=_C1917 ,C189_=_C2339 ,C189_=_C2720 ,C189_=_C2722 ,C189_=_C2723 ,C189_=_C2724 ,\nC189_=_C2725 ,C189_=_C2726 ,C189_=_C2727 ,C189_=_C2728 ,C189_=_C2729 ,C189_=_C2730 ,\nC189_=_C2731 ,C189_=_C2732 ,C189_=_C2733 ,C189_=_C2734 ,C309_=_C818 ,C309_=_C1204 ,\nC309_=_C1315 ,C309_=_C1637 ,C309_=_C1772 ,C309_=_C1917 ,C309_=_C2339 ,C309_=_C2720 ,\nC309_=_C2722 ,C309_=_C2723 ,C309_=_C2724 ,C309_=_C2725 ,C309_=_C2726 ,C309_=_C2727 ,\nC309_=_C2728 ,C309_=_C2729 ,C309_=_C2730 ,C309_=_C2731 ,C309_=_C2732 ,C309_=_C2733 ,\nC309_=_C2734 ,C350_=_C735 ,C350_=_C966 ,C350_=_C1198 ,C350_=_C1454 ,C350_=_C1455 ,\nC350_=_C1456 ,C350_=_C1457 ,C350_=_C1458 ,C350_=_C1459 ,C350_=_C1461 ,C350_=_C1462 ,\nC350_=_C1463 ,C350_=_C1465 ,C350_=_C1466 ,C350_=_C1467 ,C350_=_C1468 ,C350_=_C1469 ,\nC350_=_C1470 ,C350_=_C1471 ,C350_=_C1472 ,C350_=_C1473 ,C350_=_C1474 ,C350_=_C1475 ,\nC731_=_C735 ,C731_=_C784 ,C731_=_C785 ,C731_=_C787 ,C731_=_C788 ,C731_=_C789 ,\nC731_=_C790 ,C731_=_C791 ,C731_=_C792 ,C731_=_C794 ,C731_=_C795 ,C731_=_C797 ,\nC731_=_C798 ,C731_=_C799 ,C731_=_C800 ,C731_=_C801 ,C731_=_C802 ,C731_=_C803 ,\nC731_=_C804 ,C731_=_C805 ,C731_=_C806 ,C731_=_C807 ,C731_=_C808 ,C731_=_C809 ,\nC735_=_C966 ,C735_=_C1198 ,C735_=_C1454 ,C735_=_C1455 ,C735_=_C1456 ,C735_=_C1457 ,\nC735_=_C1458 ,C735_=_C1459 ,C735_=_C1461 ,C735_=_C1462 ,C735_=_C1463 ,C735_=_C1465 ,\nC735_=_C1466 ,C735_=_C1467 ,C735_=_C1468 ,C735_=_C1469 ,C735_=_C1470 ,C735_=_C1471 ,\nC735_=_C1472 ,C735_=_C1473 ,C735_=_C1474 ,C735_=_C1475 ,C784_=_C785 ,C784_=_C787 ,\nC784_=_C788 ,C784_=_C789 ,C784_=_C790 ,C784_=_C791 ,C784_=_C792 ,C784_=_C794 ,\nC784_=_C795 ,C784_=_C797 ,C784_=_C798 ,C784_=_C799 ,C784_=_C800 ,C784_=_C801 ,\nC784_=_C802 ,C784_=_C803 ,C784_=_C804 ,C784_=_C805 ,C784_=_C806 ,C784_=_C807 ,\nC784_=_C808 ,C784_=_C809 ,C784_=_C966 ,C785_=_C787 ,C785_=_C788 ,C785_=_C789 ,\nC785_=_C790 ,C785_=_C791 ,C785_=_C792 ,C785_=_C794 ,C785_=_C795 ,C785_=_C797 ,\nC785_=_C798 ,C785_=_C799 ,C785_=_C800 ,C785_=_C801 ,C785_=_C802 ,C785_=_C803 ,\nC785_=_C804 ,C785_=_C805 ,C785_=_C806 ,C785_=_C807 ,C785_=_C808 ,C785_=_C809 ,\nC785_=_C1198 ,C785_=_C1204 ,C785_=_C1207 ,C787_=_C788 ,C787_=_C789 ,C787_=_C790 ,\nC787_=_C791 ,C787_=_C792 ,C787_=_C794 ,C787_=_C795 ,C787_=_C797 ,C787_=_C798 ,\nC787_=_C799 ,C787_=_C800 ,C787_=_C801 ,C787_=_C802 ,C787_=_C803 ,C787_=_C804 ,\nC787_=_C805 ,C787_=_C806 ,C787_=_C807 ,C787_=_C808 ,C787_=_C809 ,C788_=_C789 ,\nC788_=_C790 ,C788_=_C791 ,C788_=_C792 ,C788_=_C794 ,C788_=_C795 ,C788_=_C797 ,\nC788_=_C798 ,C788_=_C799 ,C788_=_C800 ,C788_=_C801 ,C788_=_C802 ,C788_=_C803 ,\nC788_=_C804 ,C788_=_C805 ,C788_=_C806 ,C788_=_C807 ,C788_=_C808 ,C788_=_C809 ,\nC788_=_C1456 ,C788_=_C1917 ,C788_=_C1919 ,C789_=_C790 ,C789_=_C791 ,C789_=_C792 ,\nC789_=_C794 ,C789_=_C795 ,C789_=_C797 ,C789_=_C798 ,C789_=_C799 ,C789_=_C800 ,\nC789_=_C801 ,C789_=_C802 ,C789_=_C803 ,C789_=_C804 ,C789_=_C805 ,C789_=_C806 ,\nC789_=_C807 ,C789_=_C808 ,C789_=_C809 ,C789_=_C1457 ,C790_=_C791 ,C790_=_C792 ,\nC790_=_C794 ,C790_=_C795 ,C790_=_C797 ,C790_=_C798 ,C790_=_C799 ,C790_=_C800 ,\nC790_=_C801 ,C790_=_C802 ,C790_=_C803 ,C790_=_C804 ,C790_=_C805 ,C790_=_C806 ,\nC790_=_C807 ,C790_=_C808 ,C790_=_C809 ,C791_=_C792 ,C791_=_C794 ,C791_=_C795 ,\nC791_=_C797 ,C791_=_C798 ,C791_=_C799 ,C791_=_C800 ,C791_=_C801 ,C791_=_C802 ,\nC791_=_C803 ,C791_=_C804 ,C791_=_C805 ,C791_=_C806 ,C791_=_C807 ,C791_=_C808 ,\nC791_=_C809 ,C791_=_C1459 ,C791_=_C2339 ,C791_=_C2344 ,C792_=_C794 ,C792_=_C795 ,\nC792_=_C797 ,C792_=_C798 ,C792_=_C799 ,C792_=_C800 ,C792_=_C801 ,C792_=_C802 ,\nC792_=_C803 ,C792_=_C804 ,C792_=_C805 ,C792_=_C806 ,C792_=_C807 ,C792_=_C808 ,\nC792_=_C809 ,C794_=_C795 ,C794_=_C797 ,C794_=_C798 ,C794_=_C799 ,C794_=_C800 ,\nC794_=_C801 ,C794_=_C802 ,C794_=_C803 ,C794_=_C804 ,C794_=_C805 ,C794_=_C806 ,\nC794_=_C807 ,C794_=_C808 ,C794_=_C809 ,C794_=_C1462 ,C795_=_C797 ,C795_=_C798 ,\nC795_=_C799 ,C795_=_C800 ,C795_=_C801 ,C795_=_C802 ,C795_=_C803 ,C795_=_C804 ,\nC795_=_C805 ,C795_=_C806 ,C795_=_C807 ,C795_=_C808 ,C795_=_C809 ,C795_=_C1463 ,\nC795_=_C2720 ,C795_=_C3006 ,C797_=_C798 ,C797_=_C799 ,C797_=_C800 ,C797_=_C801 ,\nC797_=_C802 ,C797_=_C803 ,C797_=_C804 ,C797_=_C805 ,C797_=_C806 ,C797_=_C807 ,\nC797_=_C808 ,C797_=_C809 ,C798_=_C799 ,C798_=_C800 ,C798_=_C801 ,C798_=_C802 ,\nC798_=_C803 ,C798_=_C804 ,C798_=_C805 ,C798_=_C806 ,C798_=_C807 ,C798_=_C808 ,\nC798_=_C809 ,C798_=_C1467 ,C799_=_C800 ,C799_=_C801 ,C799_=_C802 ,C799_=_C803 ,\nC799_=_C804 ,C799_=_C805 ,C799_=_C806 ,C799_=_C807 ,C799_=_C808 ,C799_=_C809 ,\nC799_=_C1468 ,C800_=_C801 ,C800_=_C802 ,C800_=_C803 ,C800_=_C804 ,C800_=_C805 ,\nC800_=_C806 ,C800_=_C807 ,C800_=_C808 ,C800_=_C809 ,C800_=_C1469 ,C801_=_C802 ,\nC801_=_C803 ,C801_=_C804 ,C801_=_C805 ,C801_=_C806 ,C801_=_C807 ,C801_=_C808 ,\nC801_=_C809 ,C801_=_C1470 ,C801_=_C2728 ,C801_=_C3047 ,C802_=_C803 ,C802_=_C804 ,\nC802_=_C805 ,C802_=_C806 ,C802_=_C807 ,C802_=_C808 ,C802_=_C809 ,C803_=_C804 ,\nC803_=_C805 ,C803_=_C806 ,C803_=_C807 ,C803_=_C808 ,C803_=_C809 ,C803_=_C1471 ,\nC803_=_C2729 ,C803_=_C3048 ,C804_=_C805 ,C804_=_C806 ,C804_=_C807 ,C804_=_C808 ,\nC804_=_C809 ,C804_=_C1473 ,C805_=_C806 ,C805_=_C807 ,C805_=_C808 ,C805_=_C809 ,\nC806_=_C807 ,C806_=_C808 ,C806_=_C809 ,C806_=_C1474 ,C806_=_C2732 ,C806_=_C3052 ,\nC807_=_C808 ,C807_=_C809 ,C808_=_C809 ,C809_=_C1475 ,C818_=_C1204 ,C818_=_C1315 ,\nC818_=_C1637 ,C818_=_C1772 ,C818_=_C1917 ,C818_=_C2339 ,C818_=_C2720 ,C818_=_C2722 ,\nC818_=_C2723 ,C818_=_C2724 ,C818_=_C2725 ,C818_=_C2726 ,C818_=_C2727 ,C818_=_C2728 ,\nC818_=_C2729 ,C818_=_C2730 ,C818_=_C2731 ,C818_=_C2732 ,C818_=_C2733 ,C818_=_C2734 ,\nC966_=_C1198 ,C966_=_C1454 ,C966_=_C1455 ,C966_=_C1456 ,C966_=_C1457 ,C966_=_C1458 ,\nC966_=_C1459 ,C966_=_C1461 ,C966_=_C1462 ,C966_=_C1463 ,C966_=_C1465 ,C966_=_C1466 ,\nC966_=_C1467 ,C966_=_C1468 ,C966_=_C1469 ,C966_=_C1470 ,C966_=_C1471 ,C966_=_C1472 ,\nC966_=_C1473 ,C966_=_C1474 ,C966_=_C1475 ,C1126_=_C1207 ,C1126_=_C1615 ,C1126_=_C1919 ,\nC1126_=_C2142 ,C1126_=_C2344 ,C1126_=_C2375 ,C1126_=_C2893 ,C1126_=_C2907 ,C1126_=_C3006 ,\nC1126_=_C3040 ,C1126_=_C3041 ,C1126_=_C3042 ,C1126_=_C3043 ,C1126_=_C3044 ,C1126_=_C3045 ,\nC1126_=_C3046 ,C1126_=_C3047 ,C1126_=_C3048 ,C1126_=_C3049 ,C1126_=_C3050 ,C1126_=_C3051 ,\nC1126_=_C3052 ,C1126_=_C3053 ,C1126_=_C3054 ,C1198_=_C1204 ,C1198_=_C1207</w:t>
      </w:r>
    </w:p>
    <w:p>
      <w:pPr>
        <w:pStyle w:val="PreformattedText"/>
        <w:bidi w:val="0"/>
        <w:spacing w:before="0" w:after="0"/>
        <w:jc w:val="left"/>
        <w:rPr/>
      </w:pPr>
      <w:r>
        <w:rPr/>
        <w:t xml:space="preserve"> </w:t>
      </w:r>
      <w:r>
        <w:rPr/>
        <w:t>,C1198_=_C1454 ,\nC1198_=_C1455 ,C1198_=_C1456 ,C1198_=_C1457 ,C1198_=_C1458 ,C1198_=_C1459 ,C1198_=_C1461 ,\nC1198_=_C1462 ,C1198_=_C1463 ,C1198_=_C1465 ,C1198_=_C1466 ,C1198_=_C1467 ,C1198_=_C1468 ,\nC1198_=_C1469 ,C1198_=_C1470 ,C1198_=_C1471 ,C1198_=_C1472 ,C1198_=_C1473 ,C1198_=_C1474 ,\nC1198_=_C1475 ,C1204_=_C1207 ,C1204_=_C1315 ,C1204_=_C1637 ,C1204_=_C1772 ,C1204_=_C1917 ,\nC1204_=_C2339 ,C1204_=_C2720 ,C1204_=_C2722 ,C1204_=_C2723 ,C1204_=_C2724 ,C1204_=_C2725 ,\nC1204_=_C2726 ,C1204_=_C2727 ,C1204_=_C2728 ,C1204_=_C2729 ,C1204_=_C2730 ,C1204_=_C2731 ,\nC1204_=_C2732 ,C1204_=_C2733 ,C1204_=_C2734 ,C1207_=_C1615 ,C1207_=_C1919 ,C1207_=_C2142 ,\nC1207_=_C2344 ,C1207_=_C2375 ,C1207_=_C2893 ,C1207_=_C2907 ,C1207_=_C3006 ,C1207_=_C3040 ,\nC1207_=_C3041 ,C1207_=_C3042 ,C1207_=_C3043 ,C1207_=_C3044 ,C1207_=_C3045 ,C1207_=_C3046 ,\nC1207_=_C3047 ,C1207_=_C3048 ,C1207_=_C3049 ,C1207_=_C3050 ,C1207_=_C3051 ,C1207_=_C3052 ,\nC1207_=_C3053 ,C1207_=_C3054 ,C1315_=_C1637 ,C1315_=_C1772 ,C1315_=_C1917 ,C1315_=_C2339 ,\nC1315_=_C2720 ,C1315_=_C2722 ,C1315_=_C2723 ,C1315_=_C2724 ,C1315_=_C2725 ,C1315_=_C2726 ,\nC1315_=_C2727 ,C1315_=_C2728 ,C1315_=_C2729 ,C1315_=_C2730 ,C1315_=_C2731 ,C1315_=_C2732 ,\nC1315_=_C2733 ,C1315_=_C2734 ,C1454_=_C1455 ,C1454_=_C1456 ,C1454_=_C1457 ,C1454_=_C1458 ,\nC1454_=_C1459 ,C1454_=_C1461 ,C1454_=_C1462 ,C1454_=_C1463 ,C1454_=_C1465 ,C1454_=_C1466 ,\nC1454_=_C1467 ,C1454_=_C1468 ,C1454_=_C1469 ,C1454_=_C1470 ,C1454_=_C1471 ,C1454_=_C1472 ,\nC1454_=_C1473 ,C1454_=_C1474 ,C1454_=_C1475 ,C1455_=_C1456 ,C1455_=_C1457 ,C1455_=_C1458 ,\nC1455_=_C1459 ,C1455_=_C1461 ,C1455_=_C1462 ,C1455_=_C1463 ,C1455_=_C1465 ,C1455_=_C1466 ,\nC1455_=_C1467 ,C1455_=_C1468 ,C1455_=_C1469 ,C1455_=_C1470 ,C1455_=_C1471 ,C1455_=_C1472 ,\nC1455_=_C1473 ,C1455_=_C1474 ,C1455_=_C1475 ,C1456_=_C1457 ,C1456_=_C1458 ,C1456_=_C1459 ,\nC1456_=_C1461 ,C1456_=_C1462 ,C1456_=_C1463 ,C1456_=_C1465 ,C1456_=_C1466 ,C1456_=_C1467 ,\nC1456_=_C1468 ,C1456_=_C1469 ,C1456_=_C1470 ,C1456_=_C1471 ,C1456_=_C1472 ,C1456_=_C1473 ,\nC1456_=_C1474 ,C1456_=_C1475 ,C1456_=_C1917 ,C1456_=_C1919 ,C1457_=_C1458 ,C1457_=_C1459 ,\nC1457_=_C1461 ,C1457_=_C1462 ,C1457_=_C1463 ,C1457_=_C1465 ,C1457_=_C1466 ,C1457_=_C1467 ,\nC1457_=_C1468 ,C1457_=_C1469 ,C1457_=_C1470 ,C1457_=_C1471 ,C1457_=_C1472 ,C1457_=_C1473 ,\nC1457_=_C1474 ,C1457_=_C1475 ,C1458_=_C1459 ,C1458_=_C1461 ,C1458_=_C1462 ,C1458_=_C1463 ,\nC1458_=_C1465 ,C1458_=_C1466 ,C1458_=_C1467 ,C1458_=_C1468 ,C1458_=_C1469 ,C1458_=_C1470 ,\nC1458_=_C1471 ,C1458_=_C1472 ,C1458_=_C1473 ,C1458_=_C1474 ,C1458_=_C1475 ,C1459_=_C1461 ,\nC1459_=_C1462 ,C1459_=_C1463 ,C1459_=_C1465 ,C1459_=_C1466 ,C1459_=_C1467 ,C1459_=_C1468 ,\nC1459_=_C1469 ,C1459_=_C1470 ,C1459_=_C1471 ,C1459_=_C1472 ,C1459_=_C1473 ,C1459_=_C1474 ,\nC1459_=_C1475 ,C1459_=_C2339 ,C1459_=_C2344 ,C1461_=_C1462 ,C1461_=_C1463 ,C1461_=_C1465 ,\nC1461_=_C1466 ,C1461_=_C1467 ,C1461_=_C1468 ,C1461_=_C1469 ,C1461_=_C1470 ,C1461_=_C1471 ,\nC1461_=_C1472 ,C1461_=_C1473 ,C1461_=_C1474 ,C1461_=_C1475 ,C1462_=_C1463 ,C1462_=_C1465 ,\nC1462_=_C1466 ,C1462_=_C1467 ,C1462_=_C1468 ,C1462_=_C1469 ,C1462_=_C1470 ,C1462_=_C1471 ,\nC1462_=_C1472 ,C1462_=_C1473 ,C1462_=_C1474 ,C1462_=_C1475 ,C1463_=_C1465 ,C1463_=_C1466 ,\nC1463_=_C1467 ,C1463_=_C1468 ,C1463_=_C1469 ,C1463_=_C1470 ,C1463_=_C1471 ,C1463_=_C1472 ,\nC1463_=_C1473 ,C1463_=_C1474 ,C1463_=_C1475 ,C1463_=_C2720 ,C1463_=_C3006 ,C1465_=_C1466 ,\nC1465_=_C1467 ,C1465_=_C1468 ,C1465_=_C1469 ,C1465_=_C1470 ,C1465_=_C1471 ,C1465_=_C1472 ,\nC1465_=_C1473 ,C1465_=_C1474 ,C1465_=_C1475 ,C1466_=_C1467 ,C1466_=_C1468 ,C1466_=_C1469 ,\nC1466_=_C1470 ,C1466_=_C1471 ,C1466_=_C1472 ,C1466_=_C1473 ,C1466_=_C1474 ,C1466_=_C1475 ,\nC1467_=_C1468 ,C1467_=_C1469 ,C1467_=_C1470 ,C1467_=_C1471 ,C1467_=_C1472 ,C1467_=_C1473 ,\nC1467_=_C1474 ,C1467_=_C1475 ,C1468_=_C1469 ,C1468_=_C1470 ,C1468_=_C1471 ,C1468_=_C1472 ,\nC1468_=_C1473 ,C1468_=_C1474 ,C1468_=_C1475 ,C1469_=_C1470 ,C1469_=_C1471 ,C1469_=_C1472 ,\nC1469_=_C1473 ,C1469_=_C1474 ,C1469_=_C1475 ,C1470_=_C1471 ,C1470_=_C1472 ,C1470_=_C1473 ,\nC1470_=_C1474 ,C1470_=_C1475 ,C1470_=_C2728 ,C1470_=_C3047 ,C1471_=_C1472 ,C1471_=_C1473 ,\nC1471_=_C1474 ,C1471_=_C1475 ,C1471_=_C2729 ,C1471_=_C3048 ,C1472_=_C1473 ,C1472_=_C1474 ,\nC1472_=_C1475 ,C1473_=_C1474 ,C1473_=_C1475 ,C1474_=_C1475 ,C1474_=_C2732 ,C1474_=_C3052 ,\nC1615_=_C1919 ,C1615_=_C2142 ,C1615_=_C2344 ,C1615_=_C2375 ,C1615_=_C2893 ,C1615_=_C2907 ,\nC1615_=_C3006 ,C1615_=_C3040 ,C1615_=_C3041 ,C1615_=_C3042 ,C1615_=_C3043 ,C1615_=_C3044 ,\nC1615_=_C3045 ,C1615_=_C3046 ,C1615_=_C3047 ,C1615_=_C3048 ,C1615_=_C3049 ,C1615_=_C3050 ,\nC1615_=_C3051 ,C1615_=_C3052 ,C1615_=_C3053 ,C1615_=_C3054 ,C1637_=_C1772 ,C1637_=_C1917 ,\nC1637_=_C2339 ,C1637_=_C2720 ,C1637_=_C2722 ,C1637_=_C2723 ,C1637_=_C2724 ,C1637_=_C2725 ,\nC1637_=_C2726 ,C1637_=_C2727 ,C1637_=_C2728 ,C1637_=_C2729 ,C1637_=_C2730 ,C1637_=_C2731 ,\nC1637_=_C2732 ,C1637_=_C2733 ,C1637_=_C2734 ,C1772_=_C1917 ,C1772_=_C2339 ,C1772_=_C2720 ,\nC1772_=_C2722 ,C1772_=_C2723 ,C1772_=_C2724 ,C1772_=_C2725 ,C1772_=_C2726 ,C1772_=_C2727 ,\nC1772_=_C2728 ,C1772_=_C2729 ,C1772_=_C2730 ,C1772_=_C2731 ,C1772_=_C2732 ,C1772_=_C2733 ,\nC1772_=_C2734 ,C1917_=_C1919 ,C1917_=_C2339 ,C1917_=_C2720 ,C1917_=_C2722 ,C1917_=_C2723 ,\nC1917_=_C2724 ,C1917_=_C2725 ,C1917_=_C2726 ,C1917_=_C2727 ,C1917_=_C2728 ,C1917_=_C2729 ,\nC1917_=_C2730 ,C1917_=_C2731 ,C1917_=_C2732 ,C1917_=_C2733 ,C1917_=_C2734 ,C1919_=_C2142 ,\nC1919_=_C2344 ,C1919_=_C2375 ,C1919_=_C2893 ,C1919_=_C2907 ,C1919_=_C3006 ,C1919_=_C3040 ,\nC1919_=_C3041 ,C1919_=_C3042 ,C1919_=_C3043 ,C1919_=_C3044 ,C1919_=_C3045 ,C1919_=_C3046 ,\nC1919_=_C3047 ,C1919_=_C3048 ,C1919_=_C3049 ,C1919_=_C3050 ,C1919_=_C3051 ,C1919_=_C3052 ,\nC1919_=_C3053 ,C1919_=_C3054 ,C2142_=_C2344 ,C2142_=_C2375 ,C2142_=_C2893 ,C2142_=_C2907 ,\nC2142_=_C3006 ,C2142_=_C3040 ,C2142_=_C3041 ,C2142_=_C3042 ,C2142_=_C3043 ,C2142_=_C3044 ,\nC2142_=_C3045 ,C2142_=_C3046 ,C2142_=_C3047 ,C2142_=_C3048 ,C2142_=_C3049 ,C2142_=_C3050 ,\nC2142_=_C3051 ,C2142_=_C3052 ,C2142_=_C3053 ,C2142_=_C3054 ,C2339_=_C2344 ,C2339_=_C2720 ,\nC2339_=_C2722 ,C2339_=_C2723 ,C2339_=_C2724 ,C2339_=_C2725 ,C2339_=_C2726 ,C2339_=_C2727 ,\nC2339_=_C2728 ,C2339_=_C2729 ,C2339_=_C2730 ,C2339_=_C2731 ,C2339_=_C2732 ,C2339_=_C2733 ,\nC2339_=_C2734 ,C2344_=_C2375 ,C2344_=_C2893 ,C2344_=_C2907 ,C2344_=_C3006 ,C2344_=_C3040 ,\nC2344_=_C3041 ,C2344_=_C3042 ,C2344_=_C3043 ,C2344_=_C3044 ,C2344_=_C3045 ,C2344_=_C3046 ,\nC2344_=_C3047 ,C2344_=_C3048 ,C2344_=_C3049 ,C2344_=_C3050 ,C2344_=_C3051 ,C2344_=_C3052 ,\nC2344_=_C3053 ,C2344_=_C3054 ,C2375_=_C2893 ,C2375_=_C2907 ,C2375_=_C3006 ,C2375_=_C3040 ,\nC2375_=_C3041 ,C2375_=_C3042 ,C2375_=_C3043 ,C2375_=_C3044 ,C2375_=_C3045 ,C2375_=_C3046 ,\nC2375_=_C3047 ,C2375_=_C3048 ,C2375_=_C3049 ,C2375_=_C3050 ,C2375_=_C3051 ,C2375_=_C3052 ,\nC2375_=_C3053 ,C2375_=_C3054 ,C2720_=_C2722 ,C2720_=_C2723 ,C2720_=_C2724 ,C2720_=_C2725 ,\nC2720_=_C2726 ,C2720_=_C2727 ,C2720_=_C2728 ,C2720_=_C2729 ,C2720_=_C2730 ,C2720_=_C2731 ,\nC2720_=_C2732 ,C2720_=_C2733 ,C2720_=_C2734 ,C2720_=_C3006 ,C2722_=_C2723 ,C2722_=_C2724 ,\nC2722_=_C2725 ,C2722_=_C2726 ,C2722_=_C2727 ,C2722_=_C2728 ,C2722_=_C2729 ,C2722_=_C2730 ,\nC2722_=_C2731 ,C2722_=_C2732 ,C2722_=_C2733 ,C2722_=_C2734 ,C2723_=_C2724 ,C2723_=_C2725 ,\nC2723_=_C2726 ,C2723_=_C2727 ,C2723_=_C2728 ,C2723_=_C2729 ,C2723_=_C2730 ,C2723_=_C2731 ,\nC2723_=_C2732 ,C2723_=_C2733 ,C2723_=_C2734 ,C2724_=_C2725 ,C2724_=_C2726 ,C2724_=_C2727 ,\nC2724_=_C2728 ,C2724_=_C2729 ,C2724_=_C2730 ,C2724_=_C2731 ,C2724_=_C2732 ,C2724_=_C2733 ,\nC2724_=_C2734 ,C2725_=_C2726 ,C2725_=_C2727 ,C2725_=_C2728 ,C2725_=_C2729 ,C2725_=_C2730 ,\nC2725_=_C2731 ,C2725_=_C2732 ,C2725_=_C2733 ,C2725_=_C2734 ,C2726_=_C2727 ,C2726_=_C2728 ,\nC2726_=_C2729 ,C2726_=_C2730 ,C2726_=_C2731 ,C2726_=_C2732 ,C2726_=_C2733 ,C2726_=_C2734 ,\nC2727_=_C2728 ,C2727_=_C2729 ,C2727_=_C2730 ,C2727_=_C2731 ,C2727_=_C2732 ,C2727_=_C2733 ,\nC2727_=_C2734 ,C2728_=_C2729 ,C2728_=_C2730 ,C2728_=_C2731 ,C2728_=_C2732 ,C2728_=_C2733 ,\nC2728_=_C2734 ,C2728_=_C3047 ,C2729_=_C2730 ,C2729_=_C2731 ,C2729_=_C2732 ,C2729_=_C2733 ,\nC2729_=_C2734 ,C2729_=_C3048 ,C2730_=_C2731 ,C2730_=_C2732 ,C2730_=_C2733 ,C2730_=_C2734 ,\nC2731_=_C2732 ,C2731_=_C2733 ,C2731_=_C2734 ,C2731_=_C3051 ,C2732_=_C2733 ,C2732_=_C2734 ,\nC2732_=_C3052 ,C2733_=_C2734 ,C2893_=_C2907 ,C2893_=_C3006 ,C2893_=_C3040 ,C2893_=_C3041 ,\nC2893_=_C3042 ,C2893_=_C3043 ,C2893_=_C3044 ,C2893_=_C3045 ,C2893_=_C3046 ,C2893_=_C3047 ,\nC2893_=_C3048 ,C2893_=_C3049 ,C2893_=_C3050 ,C2893_=_C3051 ,C2893_=_C3052 ,C2893_=_C3053 ,\nC2893_=_C3054 ,C2907_=_C3006 ,C2907_=_C3040 ,C2907_=_C3041 ,C2907_=_C3042 ,C2907_=_C3043 ,\nC2907_=_C3044 ,C2907_=_C3045 ,C2907_=_C3046 ,C2907_=_C3047 ,C2907_=_C3048 ,C2907_=_C3049 ,\nC2907_=_C3050 ,C2907_=_C3051 ,C2907_=_C3052 ,C2907_=_C3053 ,C2907_=_C3054 ,C3006_=_C3040 ,\nC3006_=_C3041 ,C3006_=_C3042 ,C3006_=_C3043 ,C3006_=_C3044 ,C3006_=_C3045 ,C3006_=_C3046 ,\nC3006_=_C3047 ,C3006_=_C3048 ,C3006_=_C3049 ,C3006_=_C3050 ,C3006_=_C3051 ,C3006_=_C3052 ,\nC3006_=_C3053 ,C3006_=_C3054 ,C3040_=_C3041 ,C3040_=_C3042 ,C3040_=_C3043 ,C3040_=_C3044 ,\nC3040_=_C3045 ,C3040_=_C3046 ,C3040_=_C3047 ,C3040_=_C3048 ,C3040_=_C3049 ,C3040_=_C3050 ,\nC3040_=_C3051 ,C3040_=_C3052 ,C3040_=_C3053 ,C3040_=_C3054 ,C3041_=_C3042 ,C3041_=_C3043 ,\nC3041_=_C3044 ,C3041_=_C3045 ,C3041_=_C3046 ,C3041_=_C3047 ,C3041_=_C3048 ,C3041_=_C3049 ,\nC3041_=_C3050 ,C3041_=_C3051 ,C3041_=_C3052 ,C3041_=_C3053 ,C3041_=_C3054 ,C3042_=_C3043 ,\nC3042_=_C3044 ,C3042_=_C3045 ,C3042_=_C3046 ,C3042_=_C3047 ,C3042_=_C3048 ,C3042_=_C3049 ,\nC3042_=_C3050 ,C3042_=_C3051 ,C3042_=_C3052 ,C3042_=_C3053 ,C3042_=_C3054 ,C3043_=_C3044 ,\nC3043_=_C3045 ,C3043_=_C3046 ,C3043_=_C3047 ,C3043_=_C3048 ,C3043_=_C3049 ,C3043_=_C3050 ,\nC3043_=_C3051 ,C3043_=_C3052 ,C3043_=_C3053 ,C3043_=_C3054 ,C3044_=_C3045 ,C3044_=_C3046 ,\nC3044_=_C3047 ,C3044_=_C3048 ,C3044_=_C3049</w:t>
      </w:r>
    </w:p>
    <w:p>
      <w:pPr>
        <w:pStyle w:val="PreformattedText"/>
        <w:bidi w:val="0"/>
        <w:spacing w:before="0" w:after="0"/>
        <w:jc w:val="left"/>
        <w:rPr/>
      </w:pPr>
      <w:r>
        <w:rPr/>
        <w:t xml:space="preserve"> </w:t>
      </w:r>
      <w:r>
        <w:rPr/>
        <w:t>,C3044_=_C3050 ,C3044_=_C3051 ,C3044_=_C3052 ,\nC3044_=_C3053 ,C3044_=_C3054 ,C3045_=_C3046 ,C3045_=_C3047 ,C3045_=_C3048 ,C3045_=_C3049 ,\nC3045_=_C3050 ,C3045_=_C3051 ,C3045_=_C3052 ,C3045_=_C3053 ,C3045_=_C3054 ,C3046_=_C3047 ,\nC3046_=_C3048 ,C3046_=_C3049 ,C3046_=_C3050 ,C3046_=_C3051 ,C3046_=_C3052 ,C3046_=_C3053 ,\nC3046_=_C3054 ,C3047_=_C3048 ,C3047_=_C3049 ,C3047_=_C3050 ,C3047_=_C3051 ,C3047_=_C3052 ,\nC3047_=_C3053 ,C3047_=_C3054 ,C3048_=_C3049 ,C3048_=_C3050 ,C3048_=_C3051 ,C3048_=_C3052 ,\nC3048_=_C3053 ,C3048_=_C3054 ,C3049_=_C3050 ,C3049_=_C3051 ,C3049_=_C3052 ,C3049_=_C3053 ,\nC3049_=_C3054 ,C3050_=_C3051 ,C3050_=_C3052 ,C3050_=_C3053 ,C3050_=_C3054 ,C3051_=_C3052 ,\nC3051_=_C3053 ,C3051_=_C3054 ,C3052_=_C3053 ,C3052_=_C3054 ,C3053_=_C3054 ,"];145[shape=box, label="id:145 level: 5\n104: C394 C395 C428 C522 C533 \nC582 C634 C678 C731 C732 C733 \nC734 C735 C736 C738 C739 C740 \nC741 C742 C743 C744 C745 C746 \nC747 C748 C749 C750 C751 C752 \nC753 C754 C755 C756 C789 C799 \nC800 C892 C969 C981 C982 C1109 \nC1258 C1299 C1457 C1468 C1469 C1493 \nC1556 C1647 C1855 C1949 C1950 C1951 \nC1952 C1953 C1954 C1955 C1956 C1957 \nC1958 C1959 C1960 C1961 C1962 C1963 \nC1964 C1965 C1966 C1967 C2031 C2069 \nC2174 C2227 C2350 C2351 C2409 C2410 \nC2464 C2465 C2492 C2493 C2595 C2596 \nC2971 C2983 C2984 C3026 C3027 C3115 \nC3116 C3491 C3584 C3766 C3878 C3879 \nC3892 C3893 C3923 C3924 C3925 C3926 \nC3927 C3928 C3929 \n1450: C394_=_C395( C394 C395 ) C394_=_C522( C394 C522 ) C394_=_C754( C394 C754 ) C394_=_C799( C394 C799 ) C394_=_C981( C394 C981 ) \nC394_=_C1258( C394 C1258 ) C394_=_C1468( C394 C1468 ) C394_=_C1493( C394 C1493 ) C394_=_C1647( C394 C1647 ) C394_=_C1960( C394 C1960 ) C394_=_C2174( C394 C2174 ) \nC394_=_C2350( C394 C2350 ) C394_=_C2409( C394 C2409 ) C394_=_C2464( C394 C2464 ) C394_=_C2492( C394 C2492 ) C394_=_C2595( C394 C2595 ) C394_=_C2971( C394 C2971 ) \nC394_=_C2983( C394 C2983 ) C394_=_C3026( C394 C3026 ) C394_=_C3115( C394 C3115 ) C394_=_C3491( C394 C3491 ) C394_=_C3878( C394 C3878 ) C394_=_C3892( C394 C3892 ) \nC394_=_C3923( C394 C3923 ) C394_=_C3924( C394 C3924 ) C394_=_C3925( C394 C3925 ) C394_=_C3926( C394 C3926 ) C395_=_C755( C395 C755 ) C395_=_C800( C395 C800 ) \nC395_=_C982( C395 C982 ) C395_=_C1109( C395 C1109 ) C395_=_C1299( C395 C1299 ) C395_=_C1469( C395 C1469 ) C395_=_C1556( C395 C1556 ) C395_=_C1961( C395 C1961 ) \nC395_=_C2031( C395 C2031 ) C395_=_C2069( C395 C2069 ) C395_=_C2227( C395 C2227 ) C395_=_C2351( C395 C2351 ) C395_=_C2410( C395 C2410 ) C395_=_C2465( C395 C2465 ) \nC395_=_C2493( C395 C2493 ) C395_=_C2596( C395 C2596 ) C395_=_C2984( C395 C2984 ) C395_=_C3027( C395 C3027 ) C395_=_C3116( C395 C3116 ) C395_=_C3584( C395 C3584 ) \nC395_=_C3766( C395 C3766 ) C395_=_C3879( C395 C3879 ) C395_=_C3893( C395 C3893 ) C395_=_C3927( C395 C3927 ) C395_=_C3928( C395 C3928 ) C395_=_C3929( C395 C3929 ) \nC428_=_C533( C428 C533 ) C428_=_C731( C428 C731 ) C428_=_C732( C428 C732 ) C428_=_C733( C428 C733 ) C428_=_C734( C428 C734 ) C428_=_C735( C428 C735 ) \nC428_=_C736( C428 C736 ) C428_=_C738( C428 C738 ) C428_=_C739( C428 C739 ) C428_=_C740( C428 C740 ) C428_=_C741( C428 C741 ) C428_=_C742( C428 C742 ) \nC428_=_C743( C428 C743 ) C428_=_C744( C428 C744 ) C428_=_C745( C428 C745 ) C428_=_C746( C428 C746 ) C428_=_C747( C428 C747 ) C428_=_C748( C428 C748 ) \nC428_=_C749( C428 C749 ) C428_=_C750( C428 C750 ) C428_=_C751( C428 C751 ) C428_=_C752( C428 C752 ) C428_=_C753( C428 C753 ) C428_=_C754( C428 C754 ) \nC428_=_C755( C428 C755 ) C428_=_C756( C428 C756 ) C522_=_C754( C522 C754 ) C522_=_C799( C522 C799 ) C522_=_C981( C522 C981 ) C522_=_C1258( C522 C1258 ) \nC522_=_C1468( C522 C1468 ) C522_=_C1493( C522 C1493 ) C522_=_C1647( C522 C1647 ) C522_=_C1960( C522 C1960 ) C522_=_C2174( C522 C2174 ) C522_=_C2350( C522 C2350 ) \nC522_=_C2409( C522 C2409 ) C522_=_C2464( C522 C2464 ) C522_=_C2492( C522 C2492 ) C522_=_C2595( C522 C2595 ) C522_=_C2971( C522 C2971 ) C522_=_C2983( C522 C2983 ) \nC522_=_C3026( C522 C3026 ) C522_=_C3115( C522 C3115 ) C522_=_C3491( C522 C3491 ) C522_=_C3878( C522 C3878 ) C522_=_C3892( C522 C3892 ) C522_=_C3923( C522 C3923 ) \nC522_=_C3924( C522 C3924 ) C522_=_C3925( C522 C3925 ) C522_=_C3926( C522 C3926 ) C533_=_C731( C533 C731 ) C533_=_C732( C533 C732 ) C533_=_C733( C533 C733 ) \nC533_=_C734( C533 C734 ) C533_=_C735( C533 C735 ) C533_=_C736( C533 C736 ) C533_=_C738( C533 C738 ) C533_=_C739( C533 C739 ) C533_=_C740( C533 C740 ) \nC533_=_C741( C533 C741 ) C533_=_C742( C533 C742 ) C533_=_C743( C533 C743 ) C533_=_C744( C533 C744 ) C533_=_C745( C533 C745 ) C533_=_C746( C533 C746 ) \nC533_=_C747( C533 C747 ) C533_=_C748( C533 C748 ) C533_=_C749( C533 C749 ) C533_=_C750( C533 C750 ) C533_=_C751( C533 C751 ) C533_=_C752( C533 C752 ) \nC533_=_C753( C533 C753 ) C533_=_C754( C533 C754 ) C533_=_C755( C533 C755 ) C533_=_C756( C533 C756 ) C582_=_C634( C582 C634 ) C582_=_C678( C582 C678 ) \nC582_=_C789( C582 C789 ) C582_=_C892( C582 C892 ) C582_=_C969( C582 C969 ) C582_=_C1457( C582 C1457 ) C582_=_C1855( C582 C1855 ) C582_=_C1949( C582 C1949 ) \nC582_=_C1950( C582 C1950 ) C582_=_C1951( C582 C1951 ) C582_=_C1952( C582 C1952 ) C582_=_C1953( C582 C1953 ) C582_=_C1954( C582 C1954 ) C582_=_C1955( C582 C1955 ) \nC582_=_C1956( C582 C1956 ) C582_=_C1957( C582 C1957 ) C582_=_C1958( C582 C1958 ) C582_=_C1959( C582 C1959 ) C582_=_C1960( C582 C1960 ) C582_=_C1961( C582 C1961 ) \nC582_=_C1962( C582 C1962 ) C582_=_C1963( C582 C1963 ) C582_=_C1964( C582 C1964 ) C582_=_C1965( C582 C1965 ) C582_=_C1966( C582 C1966 ) C582_=_C1967( C582 C1967 ) \nC634_=_C678( C634 C678 ) C634_=_C789( C634 C789 ) C634_=_C892( C634 C892 ) C634_=_C969( C634 C969 ) C634_=_C1457( C634 C1457 ) C634_=_C1855( C634 C1855 ) \nC634_=_C1949( C634 C1949 ) C634_=_C1950( C634 C1950 ) C634_=_C1951( C634 C1951 ) C634_=_C1952( C634 C1952 ) C634_=_C1953( C634 C1953 ) C634_=_C1954( C634 C1954 ) \nC634_=_C1955( C634 C1955 ) C634_=_C1956( C634 C1956 ) C634_=_C1957( C634 C1957 ) C634_=_C1958( C634 C1958 ) C634_=_C1959( C634 C1959 ) C634_=_C1960( C634 C1960 ) \nC634_=_C1961( C634 C1961 ) C634_=_C1962( C634 C1962 ) C634_=_C1963( C634 C1963 ) C634_=_C1964( C634 C1964 ) C634_=_C1965( C634 C1965 ) C634_=_C1966( C634 C1966 ) \nC634_=_C1967( C634 C1967 ) C678_=_C789( C678 C789 ) C678_=_C892( C678 C892 ) C678_=_C969( C678 C969 ) C678_=_C1457( C678 C1457 ) C678_=_C1855( C678 C1855 ) \nC678_=_C1949( C678 C1949 ) C678_=_C1950( C678 C1950 ) C678_=_C1951( C678 C1951 ) C678_=_C1952( C678 C1952 ) C678_=_C1953( C678 C1953 ) C678_=_C1954( C678 C1954 ) \nC678_=_C1955( C678 C1955 ) C678_=_C1956( C678 C1956 ) C678_=_C1957( C678 C1957 ) C678_=_C1958( C678 C1958 ) C678_=_C1959( C678 C1959 ) C678_=_C1960( C678 C1960 ) \nC678_=_C1961( C678 C1961 ) C678_=_C1962( C678 C1962 ) C678_=_C1963( C678 C1963 ) C678_=_C1964( C678 C1964 ) C678_=_C1965( C678 C1965 ) C678_=_C1966( C678 C1966 ) \nC678_=_C1967( C678 C1967 ) C731_=_C732( C731 C732 ) C731_=_C733( C731 C733 ) C731_=_C734( C731 C734 ) C731_=_C735( C731 C735 ) C731_=_C736( C731 C736 ) \nC731_=_C738( C731 C738 ) C731_=_C739( C731 C739 ) C731_=_C740( C731 C740 ) C731_=_C741( C731 C741 ) C731_=_C742( C731 C742 ) C731_=_C743( C731 C743 ) \nC731_=_C744( C731 C744 ) C731_=_C745( C731 C745 ) C731_=_C746( C731 C746 ) C731_=_C747( C731 C747 ) C731_=_C748( C731 C748 ) C731_=_C749( C731 C749 ) \nC731_=_C750( C731 C750 ) C731_=_C751( C731 C751 ) C731_=_C752( C731 C752 ) C731_=_C753( C731 C753 ) C731_=_C754( C731 C754 ) C731_=_C755( C731 C755 ) \nC731_=_C756( C731 C756 ) C731_=_C789( C731 C789 ) C731_=_C799( C731 C799 ) C731_=_C800( C731 C800 ) C732_=_C733( C732 C733 ) C732_=_C734( C732 C734 ) \nC732_=_C735( C732 C735 ) C732_=_C736( C732 C736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2_=_C754( C732 C754 ) C732_=_C755( C732 C755 ) C732_=_C756( C732 C756 ) C733_=_C734( C733 C734 ) C733_=_C735( C733 C735 ) C733_=_C736( C733 C736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3( C733 C753 ) C733_=_C754( C733 C754 ) C733_=_C755( C733 C755 ) \nC733_=_C756( C733 C756 ) C733_=_C969( C733 C969 ) C733_=_C981( C733 C981 ) C733_=_C982( C733 C982 ) C734_=_C735( C734 C735 ) C734_=_C736( C734 C736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5_=_C736( C735 C736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5_=_C755( C735 C755 ) C735_=_C756( C735 C756 ) C735_=_C1457( C735 C1457 ) C735_=_C1468( C735 C1468 ) C735_=_C1469( C735 C1469 ) \nC736_=_C738(</w:t>
      </w:r>
    </w:p>
    <w:p>
      <w:pPr>
        <w:pStyle w:val="PreformattedText"/>
        <w:bidi w:val="0"/>
        <w:spacing w:before="0" w:after="0"/>
        <w:jc w:val="left"/>
        <w:rPr/>
      </w:pPr>
      <w:r>
        <w:rPr/>
        <w:t xml:space="preserve"> </w:t>
      </w:r>
      <w:r>
        <w:rPr/>
        <w:t>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6_=_C755( C736 C755 ) \nC736_=_C756( C736 C756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2031( C738 C2031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4_=_C745( C744 C745 ) \nC744_=_C746( C744 C746 ) C744_=_C747( C744 C747 ) C744_=_C748( C744 C748 ) C744_=_C749( C744 C749 ) C744_=_C750( C744 C750 ) C744_=_C751( C744 C751 ) \nC744_=_C752( C744 C752 ) C744_=_C753( C744 C753 ) C744_=_C754( C744 C754 ) C744_=_C755( C744 C755 ) C744_=_C756( C744 C756 ) C745_=_C746( C745 C746 ) \nC745_=_C747( C745 C747 ) C745_=_C748( C745 C748 ) C745_=_C749( C745 C749 ) C745_=_C750( C745 C750 ) C745_=_C751( C745 C751 ) C745_=_C752( C745 C752 ) \nC745_=_C753( C745 C753 ) C745_=_C754( C745 C754 ) C745_=_C755( C745 C755 ) C745_=_C756( C745 C756 ) C746_=_C747( C746 C747 ) C746_=_C748( C746 C748 ) \nC746_=_C749( C746 C749 ) C746_=_C750( C746 C750 ) C746_=_C751( C746 C751 ) C746_=_C752( C746 C752 ) C746_=_C753( C746 C753 ) C746_=_C754( C746 C754 ) \nC746_=_C755( C746 C755 ) C746_=_C756( C746 C756 ) C746_=_C1949( C746 C1949 ) C746_=_C2983( C746 C2983 ) C746_=_C2984( C746 C2984 ) C747_=_C748( C747 C748 ) \nC747_=_C749( C747 C749 ) C747_=_C750( C747 C750 ) C747_=_C751( C747 C751 ) C747_=_C752( C747 C752 ) C747_=_C753( C747 C753 ) C747_=_C754( C747 C754 ) \nC747_=_C755( C747 C755 ) C747_=_C756( C747 C756 ) C748_=_C749( C748 C749 ) C748_=_C750( C748 C750 ) C748_=_C751( C748 C751 ) C748_=_C752( C748 C752 ) \nC748_=_C753( C748 C753 ) C748_=_C754( C748 C754 ) C748_=_C755( C748 C755 ) C748_=_C756( C748 C756 ) C749_=_C750( C749 C750 ) C749_=_C751( C749 C751 ) \nC749_=_C752( C749 C752 ) C749_=_C753( C749 C753 ) C749_=_C754( C749 C754 ) C749_=_C755( C749 C755 ) C749_=_C756( C749 C756 ) C750_=_C751( C750 C751 ) \nC750_=_C752( C750 C752 ) C750_=_C753( C750 C753 ) C750_=_C754( C750 C754 ) C750_=_C755( C750 C755 ) C750_=_C756( C750 C756 ) C751_=_C752( C751 C752 ) \nC751_=_C753( C751 C753 ) C751_=_C754( C751 C754 ) C751_=_C755( C751 C755 ) C751_=_C756( C751 C756 ) C752_=_C753( C752 C753 ) C752_=_C754( C752 C754 ) \nC752_=_C755( C752 C755 ) C752_=_C756( C752 C756 ) C753_=_C754( C753 C754 ) C753_=_C755( C753 C755 ) C753_=_C756( C753 C756 ) C753_=_C1958( C753 C1958 ) \nC753_=_C3878( C753 C3878 ) C753_=_C3879( C753 C3879 ) C754_=_C755( C754 C755 ) C754_=_C756( C754 C756 ) C754_=_C799( C754 C799 ) C754_=_C981( C754 C981 ) \nC754_=_C1258( C754 C1258 ) C754_=_C1468( C754 C1468 ) C754_=_C1493( C754 C1493 ) C754_=_C1647( C754 C1647 ) C754_=_C1960( C754 C1960 ) C754_=_C2174( C754 C2174 ) \nC754_=_C2350( C754 C2350 ) C754_=_C2409( C754 C2409 ) C754_=_C2464( C754 C2464 ) C754_=_C2492( C754 C2492 ) C754_=_C2595( C754 C2595 ) C754_=_C2971( C754 C2971 ) \nC754_=_C2983( C754 C2983 ) C754_=_C3026( C754 C3026 ) C754_=_C3115( C754 C3115 ) C754_=_C3491( C754 C3491 ) C754_=_C3878( C754 C3878 ) C754_=_C3892( C754 C3892 ) \nC754_=_C3923( C754 C3923 ) C754_=_C3924( C754 C3924 ) C754_=_C3925( C754 C3925 ) C754_=_C3926( C754 C3926 ) C755_=_C756( C755 C756 ) C755_=_C800( C755 C800 ) \nC755_=_C982( C755 C982 ) C755_=_C1109( C755 C1109 ) C755_=_C1299( C755 C1299 ) C755_=_C1469( C755 C1469 ) C755_=_C1556( C755 C1556 ) C755_=_C1961( C755 C1961 ) \nC755_=_C2031( C755 C2031 ) C755_=_C2069( C755 C2069 ) C755_=_C2227( C755 C2227 ) C755_=_C2351( C755 C2351 ) C755_=_C2410( C755 C2410 ) C755_=_C2465( C755 C2465 ) \nC755_=_C2493( C755 C2493 ) C755_=_C2596( C755 C2596 ) C755_=_C2984( C755 C2984 ) C755_=_C3027( C755 C3027 ) C755_=_C3116( C755 C3116 ) C755_=_C3584( C755 C3584 ) \nC755_=_C3766( C755 C3766 ) C755_=_C3879( C755 C3879 ) C755_=_C3893( C755 C3893 ) C755_=_C3927( C755 C3927 ) C755_=_C3928( C755 C3928 ) C755_=_C3929( C755 C3929 ) \nC756_=_C1964( C756 C1964 ) C756_=_C3924( C756 C3924 ) C756_=_C3927( C756 C3927 ) C789_=_C799( C789 C799 ) C789_=_C800( C789 C800 ) C789_=_C892( C789 C892 ) \nC789_=_C969( C789 C969 ) C789_=_C1457( C789 C1457 ) C789_=_C1855( C789 C1855 ) C789_=_C1949( C789 C1949 ) C789_=_C1950( C789 C1950 ) C789_=_C1951( C789 C1951 ) \nC789_=_C1952( C789 C1952 ) C789_=_C1953( C789 C1953 ) C789_=_C1954( C789 C1954 ) C789_=_C1955( C789 C1955 ) C789_=_C1956( C789 C1956 ) C789_=_C1957( C789 C1957 ) \nC789_=_C1958( C789 C1958 ) C789_=_C1959( C789 C1959 ) C789_=_C1960( C789 C1960 ) C789_=_C1961( C789 C1961 ) C789_=_C1962( C789 C1962 ) C789_=_C1963( C789 C1963 ) \nC789_=_C1964( C789 C1964 ) C789_=_C1965( C789 C1965 ) C789_=_C1966( C789 C1966 ) C789_=_C1967( C789 C1967 ) C799_=_C800( C799 C800 ) C799_=_C981( C799 C981 ) \nC799_=_C1258( C799 C1258 ) C799_=_C1468( C799 C1468 ) C799_=_C1493( C799 C1493 ) C799_=_C1647( C799 C1647 ) C799_=_C1960( C799 C1960 ) C799_=_C2174( C799 C2174 ) \nC799_=_C2350( C799 C2350 ) C799_=_C2409( C799 C2409 ) C799_=_C2464( C799 C2464 ) C799_=_C2492( C799 C2492 ) C799_=_C2595( C799 C2595 ) C799_=_C2971( C799 C2971 ) \nC799_=_C2983( C799 C2983 ) C799_=_C3026( C799 C3026 ) C799_=_C3115( C799 C3115 ) C799_=_C3491( C799 C3491 ) C799_=_C3878( C799 C3878 ) C799_=_C3892( C799 C3892 ) \nC799_=_C3923( C799 C3923 ) C799_=_C3924( C799 C3924 ) C799_=_C3925( C799 C3925 ) C799_=_C3926( C799 C3926 ) C800_=_C982( C800 C982 ) C800_=_C1109( C800 C1109 ) \nC800_=_C1299( C800 C1299 ) C800_=_C1469( C800 C1469 ) C800_=_C1556( C800 C1556 ) C800_=_C1961( C800 C1961 ) C800_=_C2031( C800 C2031 ) C800_=_C2069( C800 C2069 ) \nC800_=_C2227( C800 C2227 ) C800_=_C2351( C800 C2351 ) C800_=_C2410( C800 C2410 ) C800_=_C2465( C800 C2465 ) C800_=_C2493( C800 C2493 ) C800_=_C2596( C800 C2596 ) \nC800_=_C2984( C800 C2984 ) C800_=_C3027( C800 C3027 ) C800_=_C3116( C800 C3116 ) C800_=_C3584( C800 C3584 ) C800_=_C3766( C800 C3766 ) C800_=_C3879( C800 C3879 ) \nC800_=_C3893( C800 C3893 ) C800_=_C3927( C800 C3927 ) C800_=_C3928( C800 C3928 ) C800_=_C3929( C800 C3929 ) C892_=_C969( C892 C969 ) C892_=_C1457( C892 C1457 ) \nC892_=_C1855( C892 C1855 ) C892_=_C1949( C892 C1949 ) C892_=_C1950( C892 C1950 ) C892_=_C1951( C892 C1951 ) C892_=_C1952( C892 C1952 ) C892_=_C1953( C892 C1953 ) \nC892_=_C1954( C892 C1954 ) C892_=_C1955( C892 C1955 ) C892_=_C1956( C892 C1956 ) C892_=_C1957( C892 C1957 ) C892_=_C1958( C892 C1958 ) C892_=_C1959( C892 C1959 ) \nC892_=_C1960( C892 C1960 ) C892_=_C1961( C892 C1961 ) C892_=_C1962( C892 C1962 ) C892_=_C1963( C892 C1963 ) C892_=_C1964( C892 C1964 ) C892_=_C1965( C892 C1965 ) \nC892_=_C1966( C892 C1966 ) C892_=_C1967( C892 C1967 ) C969_=_C981( C969 C981 ) C969_=_C982( C969 C982 ) C969_=_C1457( C969 C1457 ) C969_=_C1855( C969 C1855 ) \nC969_=_C1949( C969 C1949 ) C969_=_C1950( C969 C1950 ) C969_=_C1951( C969 C1951 ) C969_=_C1952( C969 C1952 ) C969_=_C1953( C969 C1953 ) C969_=_C1954( C969 C1954 ) \nC969_=_C1955( C969 C1955 ) C969_=_C1956( C969 C1956 ) C969_=_C1957( C969 C1957 ) C969_=_C1958( C969 C1958 ) C969_=_C1959( C969 C1959 ) C969_=_C1960( C969 C1960 ) \nC969_=_C1961( C969 C1961 ) C969_=_C1962( C969 C1962 ) C969_=_C1963( C969 C1963 ) C969_=_C1964( C969 C1964 ) C969_=_C1965( C969 C1965 ) C969_=_C1966( C969 C1966 ) \nC969_=_C1967( C969 C1967 ) C981_=_C982( C981 C982 ) C981_=_C1258( C981 C1258 ) C981_=_C1468( C981 C1468 ) C981_=_C1493( C981 C1493 ) C981_=_C1647( C981 C1647 ) \nC981_=_C1960( C981 C1960 ) C981_=_C2174( C981 C2174 ) C981_=_C2350( C981 C2350 ) C981_=_C2409( C981 C2409 ) C981_=_C2464( C981 C2464 ) C981_=_C2492( C981 C2492</w:t>
      </w:r>
    </w:p>
    <w:p>
      <w:pPr>
        <w:pStyle w:val="PreformattedText"/>
        <w:bidi w:val="0"/>
        <w:spacing w:before="0" w:after="0"/>
        <w:jc w:val="left"/>
        <w:rPr/>
      </w:pPr>
      <w:r>
        <w:rPr/>
        <w:t xml:space="preserve"> </w:t>
      </w:r>
      <w:r>
        <w:rPr/>
        <w:t>) \nC981_=_C2595( C981 C2595 ) C981_=_C2971( C981 C2971 ) C981_=_C2983( C981 C2983 ) C981_=_C3026( C981 C3026 ) C981_=_C3115( C981 C3115 ) C981_=_C3491( C981 C3491 ) \nC981_=_C3878( C981 C3878 ) C981_=_C3892( C981 C3892 ) C981_=_C3923( C981 C3923 ) C981_=_C3924( C981 C3924 ) C981_=_C3925( C981 C3925 ) C981_=_C3926( C981 C3926 ) \nC982_=_C1109( C982 C1109 ) C982_=_C1299( C982 C1299 ) C982_=_C1469( C982 C1469 ) C982_=_C1556( C982 C1556 ) C982_=_C1961( C982 C1961 ) C982_=_C2031( C982 C2031 ) \nC982_=_C2069( C982 C2069 ) C982_=_C2227( C982 C2227 ) C982_=_C2351( C982 C2351 ) C982_=_C2410( C982 C2410 ) C982_=_C2465( C982 C2465 ) C982_=_C2493( C982 C2493 ) \nC982_=_C2596( C982 C2596 ) C982_=_C2984( C982 C2984 ) C982_=_C3027( C982 C3027 ) C982_=_C3116( C982 C3116 ) C982_=_C3584( C982 C3584 ) C982_=_C3766( C982 C3766 ) \nC982_=_C3879( C982 C3879 ) C982_=_C3893( C982 C3893 ) C982_=_C3927( C982 C3927 ) C982_=_C3928( C982 C3928 ) C982_=_C3929( C982 C3929 ) C1109_=_C1299( C1109 C1299 ) \nC1109_=_C1469( C1109 C1469 ) C1109_=_C1556( C1109 C1556 ) C1109_=_C1961( C1109 C1961 ) C1109_=_C2031( C1109 C2031 ) C1109_=_C2069( C1109 C2069 ) C1109_=_C2227( C1109 C2227 ) \nC1109_=_C2351( C1109 C2351 ) C1109_=_C2410( C1109 C2410 ) C1109_=_C2465( C1109 C2465 ) C1109_=_C2493( C1109 C2493 ) C1109_=_C2596( C1109 C2596 ) C1109_=_C2984( C1109 C2984 ) \nC1109_=_C3027( C1109 C3027 ) C1109_=_C3116( C1109 C3116 ) C1109_=_C3584( C1109 C3584 ) C1109_=_C3766( C1109 C3766 ) C1109_=_C3879( C1109 C3879 ) C1109_=_C3893( C1109 C3893 ) \nC1109_=_C3927( C1109 C3927 ) C1109_=_C3928( C1109 C3928 ) C1109_=_C3929( C1109 C3929 ) C1258_=_C1468( C1258 C1468 ) C1258_=_C1493( C1258 C1493 ) C1258_=_C1647( C1258 C1647 ) \nC1258_=_C1960( C1258 C1960 ) C1258_=_C2174( C1258 C2174 ) C1258_=_C2350( C1258 C2350 ) C1258_=_C2409( C1258 C2409 ) C1258_=_C2464( C1258 C2464 ) C1258_=_C2492( C1258 C2492 ) \nC1258_=_C2595( C1258 C2595 ) C1258_=_C2971( C1258 C2971 ) C1258_=_C2983( C1258 C2983 ) C1258_=_C3026( C1258 C3026 ) C1258_=_C3115( C1258 C3115 ) C1258_=_C3491( C1258 C3491 ) \nC1258_=_C3878( C1258 C3878 ) C1258_=_C3892( C1258 C3892 ) C1258_=_C3923( C1258 C3923 ) C1258_=_C3924( C1258 C3924 ) C1258_=_C3925( C1258 C3925 ) C1258_=_C3926( C1258 C3926 ) \nC1299_=_C1469( C1299 C1469 ) C1299_=_C1556( C1299 C1556 ) C1299_=_C1961( C1299 C1961 ) C1299_=_C2031( C1299 C2031 ) C1299_=_C2069( C1299 C2069 ) C1299_=_C2227( C1299 C2227 ) \nC1299_=_C2351( C1299 C2351 ) C1299_=_C2410( C1299 C2410 ) C1299_=_C2465( C1299 C2465 ) C1299_=_C2493( C1299 C2493 ) C1299_=_C2596( C1299 C2596 ) C1299_=_C2984( C1299 C2984 ) \nC1299_=_C3027( C1299 C3027 ) C1299_=_C3116( C1299 C3116 ) C1299_=_C3584( C1299 C3584 ) C1299_=_C3766( C1299 C3766 ) C1299_=_C3879( C1299 C3879 ) C1299_=_C3893( C1299 C3893 ) \nC1299_=_C3927( C1299 C3927 ) C1299_=_C3928( C1299 C3928 ) C1299_=_C3929( C1299 C3929 ) C1457_=_C1468( C1457 C1468 ) C1457_=_C1469( C1457 C1469 ) C1457_=_C1855( C1457 C1855 ) \nC1457_=_C1949( C1457 C1949 ) C1457_=_C1950( C1457 C1950 ) C1457_=_C1951( C1457 C1951 ) C1457_=_C1952( C1457 C1952 ) C1457_=_C1953( C1457 C1953 ) C1457_=_C1954( C1457 C1954 ) \nC1457_=_C1955( C1457 C1955 ) C1457_=_C1956( C1457 C1956 ) C1457_=_C1957( C1457 C1957 ) C1457_=_C1958( C1457 C1958 ) C1457_=_C1959( C1457 C1959 ) C1457_=_C1960( C1457 C1960 ) \nC1457_=_C1961( C1457 C1961 ) C1457_=_C1962( C1457 C1962 ) C1457_=_C1963( C1457 C1963 ) C1457_=_C1964( C1457 C1964 ) C1457_=_C1965( C1457 C1965 ) C1457_=_C1966( C1457 C1966 ) \nC1457_=_C1967( C1457 C1967 ) C1468_=_C1469( C1468 C1469 ) C1468_=_C1493( C1468 C1493 ) C1468_=_C1647( C1468 C1647 ) C1468_=_C1960( C1468 C1960 ) C1468_=_C2174( C1468 C2174 ) \nC1468_=_C2350( C1468 C2350 ) C1468_=_C2409( C1468 C2409 ) C1468_=_C2464( C1468 C2464 ) C1468_=_C2492( C1468 C2492 ) C1468_=_C2595( C1468 C2595 ) C1468_=_C2971( C1468 C2971 ) \nC1468_=_C2983( C1468 C2983 ) C1468_=_C3026( C1468 C3026 ) C1468_=_C3115( C1468 C3115 ) C1468_=_C3491( C1468 C3491 ) C1468_=_C3878( C1468 C3878 ) C1468_=_C3892( C1468 C3892 ) \nC1468_=_C3923( C1468 C3923 ) C1468_=_C3924( C1468 C3924 ) C1468_=_C3925( C1468 C3925 ) C1468_=_C3926( C1468 C3926 ) C1469_=_C1556( C1469 C1556 ) C1469_=_C1961( C1469 C1961 ) \nC1469_=_C2031( C1469 C2031 ) C1469_=_C2069( C1469 C2069 ) C1469_=_C2227( C1469 C2227 ) C1469_=_C2351( C1469 C2351 ) C1469_=_C2410( C1469 C2410 ) C1469_=_C2465( C1469 C2465 ) \nC1469_=_C2493( C1469 C2493 ) C1469_=_C2596( C1469 C2596 ) C1469_=_C2984( C1469 C2984 ) C1469_=_C3027( C1469 C3027 ) C1469_=_C3116( C1469 C3116 ) C1469_=_C3584( C1469 C3584 ) \nC1469_=_C3766( C1469 C3766 ) C1469_=_C3879( C1469 C3879 ) C1469_=_C3893( C1469 C3893 ) C1469_=_C3927( C1469 C3927 ) C1469_=_C3928( C1469 C3928 ) C1469_=_C3929( C1469 C3929 ) \nC1493_=_C1647( C1493 C1647 ) C1493_=_C1960( C1493 C1960 ) C1493_=_C2174( C1493 C2174 ) C1493_=_C2350( C1493 C2350 ) C1493_=_C2409( C1493 C2409 ) C1493_=_C2464( C1493 C2464 ) \nC1493_=_C2492( C1493 C2492 ) C1493_=_C2595( C1493 C2595 ) C1493_=_C2971( C1493 C2971 ) C1493_=_C2983( C1493 C2983 ) C1493_=_C3026( C1493 C3026 ) C1493_=_C3115( C1493 C3115 ) \nC1493_=_C3491( C1493 C3491 ) C1493_=_C3878( C1493 C3878 ) C1493_=_C3892( C1493 C3892 ) C1493_=_C3923( C1493 C3923 ) C1493_=_C3924( C1493 C3924 ) C1493_=_C3925( C1493 C3925 ) \nC1493_=_C3926( C1493 C3926 ) C1556_=_C1961( C1556 C1961 ) C1556_=_C2031( C1556 C2031 ) C1556_=_C2069( C1556 C2069 ) C1556_=_C2227( C1556 C2227 ) C1556_=_C2351( C1556 C2351 ) \nC1556_=_C2410( C1556 C2410 ) C1556_=_C2465( C1556 C2465 ) C1556_=_C2493( C1556 C2493 ) C1556_=_C2596( C1556 C2596 ) C1556_=_C2984( C1556 C2984 ) C1556_=_C3027( C1556 C3027 ) \nC1556_=_C3116( C1556 C3116 ) C1556_=_C3584( C1556 C3584 ) C1556_=_C3766( C1556 C3766 ) C1556_=_C3879( C1556 C3879 ) C1556_=_C3893( C1556 C3893 ) C1556_=_C3927( C1556 C3927 ) \nC1556_=_C3928( C1556 C3928 ) C1556_=_C3929( C1556 C3929 ) C1647_=_C1960( C1647 C1960 ) C1647_=_C2174( C1647 C2174 ) C1647_=_C2350( C1647 C2350 ) C1647_=_C2409( C1647 C2409 ) \nC1647_=_C2464( C1647 C2464 ) C1647_=_C2492( C1647 C2492 ) C1647_=_C2595( C1647 C2595 ) C1647_=_C2971( C1647 C2971 ) C1647_=_C2983( C1647 C2983 ) C1647_=_C3026( C1647 C3026 ) \nC1647_=_C3115( C1647 C3115 ) C1647_=_C3491( C1647 C3491 ) C1647_=_C3878( C1647 C3878 ) C1647_=_C3892( C1647 C3892 ) C1647_=_C3923( C1647 C3923 ) C1647_=_C3924( C1647 C3924 ) \nC1647_=_C3925( C1647 C3925 ) C1647_=_C3926( C1647 C3926 ) C1855_=_C1949( C1855 C1949 ) C1855_=_C1950( C1855 C1950 ) C1855_=_C1951( C1855 C1951 ) C1855_=_C1952( C1855 C1952 ) \nC1855_=_C1953( C1855 C1953 ) C1855_=_C1954( C1855 C1954 ) C1855_=_C1955( C1855 C1955 ) C1855_=_C1956( C1855 C1956 ) C1855_=_C1957( C1855 C1957 ) C1855_=_C1958( C1855 C1958 ) \nC1855_=_C1959( C1855 C1959 ) C1855_=_C1960( C1855 C1960 ) C1855_=_C1961( C1855 C1961 ) C1855_=_C1962( C1855 C1962 ) C1855_=_C1963( C1855 C1963 ) C1855_=_C1964( C1855 C1964 ) \nC1855_=_C1965( C1855 C1965 ) C1855_=_C1966( C1855 C1966 ) C1855_=_C1967( C1855 C1967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6( C1949 C1966 ) C1949_=_C1967( C1949 C1967 ) C1949_=_C2983( C1949 C2983 ) C1949_=_C2984( C1949 C2984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1966( C1950 C1966 ) C1950_=_C1967( C1950 C1967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1_=_C1966( C1951 C1966 ) C1951_=_C1967( C1951 C1967 ) C1952_=_C1953( C1952 C1953 ) C1952_=_C1954( C1952 C1954 ) C1952_=_C1955( C1952 C1955 ) C1952_=_C1956( C1952 C1956 ) \nC1952_=_C1957( C1952 C1957 ) C1952_=_C1958( C1952 C1958 ) C1952_=_C1959( C1952 C1959 ) C1952_=_C1960( C1952 C1960 ) C1952_=_C1961( C1952 C1961 ) C1952_=_C1962( C1952 C1962 ) \nC1952_=_C1963( C1952 C1963 ) C1952_=_C1964( C1952 C1964 ) C1952_=_C1965( C1952 C1965 ) C1952_=_C1966( C1952 C1966 ) C1952_=_C1967( C1952 C1967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3_=_C1967( C1953 C1967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4_=_C1967( C1954 C1967 ) C1955_=_C1956( C1955 C1956 ) C1955_=_C1957( C1955 C1957 ) C1955_=_C1958( C1955 C1958 ) C1955_=_C1959( C1955 C1959 ) \nC1955_=_C1960( C1955 C1960 ) C1955_=_C1961( C1955 C1961 ) C1955_=_C1962( C1955 C1962 ) C1955_=_C1963( C1955 C1963</w:t>
      </w:r>
    </w:p>
    <w:p>
      <w:pPr>
        <w:pStyle w:val="PreformattedText"/>
        <w:bidi w:val="0"/>
        <w:spacing w:before="0" w:after="0"/>
        <w:jc w:val="left"/>
        <w:rPr/>
      </w:pPr>
      <w:r>
        <w:rPr/>
        <w:t xml:space="preserve"> </w:t>
      </w:r>
      <w:r>
        <w:rPr/>
        <w:t>) C1955_=_C1964( C1955 C1964 ) C1955_=_C1965( C1955 C1965 ) \nC1955_=_C1966( C1955 C1966 ) C1955_=_C1967( C1955 C1967 ) C1956_=_C1957( C1956 C1957 ) C1956_=_C1958( C1956 C1958 ) C1956_=_C1959( C1956 C1959 ) C1956_=_C1960( C1956 C1960 ) \nC1956_=_C1961( C1956 C1961 ) C1956_=_C1962( C1956 C1962 ) C1956_=_C1963( C1956 C1963 ) C1956_=_C1964( C1956 C1964 ) C1956_=_C1965( C1956 C1965 ) C1956_=_C1966( C1956 C1966 ) \nC1956_=_C1967( C1956 C1967 ) C1957_=_C1958( C1957 C1958 ) C1957_=_C1959( C1957 C1959 ) C1957_=_C1960( C1957 C1960 ) C1957_=_C1961( C1957 C1961 ) C1957_=_C1962( C1957 C1962 ) \nC1957_=_C1963( C1957 C1963 ) C1957_=_C1964( C1957 C1964 ) C1957_=_C1965( C1957 C1965 ) C1957_=_C1966( C1957 C1966 ) C1957_=_C1967( C1957 C1967 ) C1958_=_C1959( C1958 C1959 ) \nC1958_=_C1960( C1958 C1960 ) C1958_=_C1961( C1958 C1961 ) C1958_=_C1962( C1958 C1962 ) C1958_=_C1963( C1958 C1963 ) C1958_=_C1964( C1958 C1964 ) C1958_=_C1965( C1958 C1965 ) \nC1958_=_C1966( C1958 C1966 ) C1958_=_C1967( C1958 C1967 ) C1958_=_C3878( C1958 C3878 ) C1958_=_C3879( C1958 C3879 ) C1959_=_C1960( C1959 C1960 ) C1959_=_C1961( C1959 C1961 ) \nC1959_=_C1962( C1959 C1962 ) C1959_=_C1963( C1959 C1963 ) C1959_=_C1964( C1959 C1964 ) C1959_=_C1965( C1959 C1965 ) C1959_=_C1966( C1959 C1966 ) C1959_=_C1967( C1959 C1967 ) \nC1960_=_C1961( C1960 C1961 ) C1960_=_C1962( C1960 C1962 ) C1960_=_C1963( C1960 C1963 ) C1960_=_C1964( C1960 C1964 ) C1960_=_C1965( C1960 C1965 ) C1960_=_C1966( C1960 C1966 ) \nC1960_=_C1967( C1960 C1967 ) C1960_=_C2174( C1960 C2174 ) C1960_=_C2350( C1960 C2350 ) C1960_=_C2409( C1960 C2409 ) C1960_=_C2464( C1960 C2464 ) C1960_=_C2492( C1960 C2492 ) \nC1960_=_C2595( C1960 C2595 ) C1960_=_C2971( C1960 C2971 ) C1960_=_C2983( C1960 C2983 ) C1960_=_C3026( C1960 C3026 ) C1960_=_C3115( C1960 C3115 ) C1960_=_C3491( C1960 C3491 ) \nC1960_=_C3878( C1960 C3878 ) C1960_=_C3892( C1960 C3892 ) C1960_=_C3923( C1960 C3923 ) C1960_=_C3924( C1960 C3924 ) C1960_=_C3925( C1960 C3925 ) C1960_=_C3926( C1960 C3926 ) \nC1961_=_C1962( C1961 C1962 ) C1961_=_C1963( C1961 C1963 ) C1961_=_C1964( C1961 C1964 ) C1961_=_C1965( C1961 C1965 ) C1961_=_C1966( C1961 C1966 ) C1961_=_C1967( C1961 C1967 ) \nC1961_=_C2031( C1961 C2031 ) C1961_=_C2069( C1961 C2069 ) C1961_=_C2227( C1961 C2227 ) C1961_=_C2351( C1961 C2351 ) C1961_=_C2410( C1961 C2410 ) C1961_=_C2465( C1961 C2465 ) \nC1961_=_C2493( C1961 C2493 ) C1961_=_C2596( C1961 C2596 ) C1961_=_C2984( C1961 C2984 ) C1961_=_C3027( C1961 C3027 ) C1961_=_C3116( C1961 C3116 ) C1961_=_C3584( C1961 C3584 ) \nC1961_=_C3766( C1961 C3766 ) C1961_=_C3879( C1961 C3879 ) C1961_=_C3893( C1961 C3893 ) C1961_=_C3927( C1961 C3927 ) C1961_=_C3928( C1961 C3928 ) C1961_=_C3929( C1961 C3929 ) \nC1962_=_C1963( C1962 C1963 ) C1962_=_C1964( C1962 C1964 ) C1962_=_C1965( C1962 C1965 ) C1962_=_C1966( C1962 C1966 ) C1962_=_C1967( C1962 C1967 ) C1963_=_C1964( C1963 C1964 ) \nC1963_=_C1965( C1963 C1965 ) C1963_=_C1966( C1963 C1966 ) C1963_=_C1967( C1963 C1967 ) C1964_=_C1965( C1964 C1965 ) C1964_=_C1966( C1964 C1966 ) C1964_=_C1967( C1964 C1967 ) \nC1964_=_C3924( C1964 C3924 ) C1964_=_C3927( C1964 C3927 ) C1965_=_C1966( C1965 C1966 ) C1965_=_C1967( C1965 C1967 ) C1966_=_C1967( C1966 C1967 ) C2031_=_C2069( C2031 C2069 ) \nC2031_=_C2227( C2031 C2227 ) C2031_=_C2351( C2031 C2351 ) C2031_=_C2410( C2031 C2410 ) C2031_=_C2465( C2031 C2465 ) C2031_=_C2493( C2031 C2493 ) C2031_=_C2596( C2031 C2596 ) \nC2031_=_C2984( C2031 C2984 ) C2031_=_C3027( C2031 C3027 ) C2031_=_C3116( C2031 C3116 ) C2031_=_C3584( C2031 C3584 ) C2031_=_C3766( C2031 C3766 ) C2031_=_C3879( C2031 C3879 ) \nC2031_=_C3893( C2031 C3893 ) C2031_=_C3927( C2031 C3927 ) C2031_=_C3928( C2031 C3928 ) C2031_=_C3929( C2031 C3929 ) C2069_=_C2227( C2069 C2227 ) C2069_=_C2351( C2069 C2351 ) \nC2069_=_C2410( C2069 C2410 ) C2069_=_C2465( C2069 C2465 ) C2069_=_C2493( C2069 C2493 ) C2069_=_C2596( C2069 C2596 ) C2069_=_C2984( C2069 C2984 ) C2069_=_C3027( C2069 C3027 ) \nC2069_=_C3116( C2069 C3116 ) C2069_=_C3584( C2069 C3584 ) C2069_=_C3766( C2069 C3766 ) C2069_=_C3879( C2069 C3879 ) C2069_=_C3893( C2069 C3893 ) C2069_=_C3927( C2069 C3927 ) \nC2069_=_C3928( C2069 C3928 ) C2069_=_C3929( C2069 C3929 ) C2174_=_C2350( C2174 C2350 ) C2174_=_C2409( C2174 C2409 ) C2174_=_C2464( C2174 C2464 ) C2174_=_C2492( C2174 C2492 ) \nC2174_=_C2595( C2174 C2595 ) C2174_=_C2971( C2174 C2971 ) C2174_=_C2983( C2174 C2983 ) C2174_=_C3026( C2174 C3026 ) C2174_=_C3115( C2174 C3115 ) C2174_=_C3491( C2174 C3491 ) \nC2174_=_C3878( C2174 C3878 ) C2174_=_C3892( C2174 C3892 ) C2174_=_C3923( C2174 C3923 ) C2174_=_C3924( C2174 C3924 ) C2174_=_C3925( C2174 C3925 ) C2174_=_C3926( C2174 C3926 ) \nC2227_=_C2351( C2227 C2351 ) C2227_=_C2410( C2227 C2410 ) C2227_=_C2465( C2227 C2465 ) C2227_=_C2493( C2227 C2493 ) C2227_=_C2596( C2227 C2596 ) C2227_=_C2984( C2227 C2984 ) \nC2227_=_C3027( C2227 C3027 ) C2227_=_C3116( C2227 C3116 ) C2227_=_C3584( C2227 C3584 ) C2227_=_C3766( C2227 C3766 ) C2227_=_C3879( C2227 C3879 ) C2227_=_C3893( C2227 C3893 ) \nC2227_=_C3927( C2227 C3927 ) C2227_=_C3928( C2227 C3928 ) C2227_=_C3929( C2227 C3929 ) C2350_=_C2351( C2350 C2351 ) C2350_=_C2409( C2350 C2409 ) C2350_=_C2464( C2350 C2464 ) \nC2350_=_C2492( C2350 C2492 ) C2350_=_C2595( C2350 C2595 ) C2350_=_C2971( C2350 C2971 ) C2350_=_C2983( C2350 C2983 ) C2350_=_C3026( C2350 C3026 ) C2350_=_C3115( C2350 C3115 ) \nC2350_=_C3491( C2350 C3491 ) C2350_=_C3878( C2350 C3878 ) C2350_=_C3892( C2350 C3892 ) C2350_=_C3923( C2350 C3923 ) C2350_=_C3924( C2350 C3924 ) C2350_=_C3925( C2350 C3925 ) \nC2350_=_C3926( C2350 C3926 ) C2351_=_C2410( C2351 C2410 ) C2351_=_C2465( C2351 C2465 ) C2351_=_C2493( C2351 C2493 ) C2351_=_C2596( C2351 C2596 ) C2351_=_C2984( C2351 C2984 ) \nC2351_=_C3027( C2351 C3027 ) C2351_=_C3116( C2351 C3116 ) C2351_=_C3584( C2351 C3584 ) C2351_=_C3766( C2351 C3766 ) C2351_=_C3879( C2351 C3879 ) C2351_=_C3893( C2351 C3893 ) \nC2351_=_C3927( C2351 C3927 ) C2351_=_C3928( C2351 C3928 ) C2351_=_C3929( C2351 C3929 ) C2409_=_C2410( C2409 C2410 ) C2409_=_C2464( C2409 C2464 ) C2409_=_C2492( C2409 C2492 ) \nC2409_=_C2595( C2409 C2595 ) C2409_=_C2971( C2409 C2971 ) C2409_=_C2983( C2409 C2983 ) C2409_=_C3026( C2409 C3026 ) C2409_=_C3115( C2409 C3115 ) C2409_=_C3491( C2409 C3491 ) \nC2409_=_C3878( C2409 C3878 ) C2409_=_C3892( C2409 C3892 ) C2409_=_C3923( C2409 C3923 ) C2409_=_C3924( C2409 C3924 ) C2409_=_C3925( C2409 C3925 ) C2409_=_C3926( C2409 C3926 ) \nC2410_=_C2465( C2410 C2465 ) C2410_=_C2493( C2410 C2493 ) C2410_=_C2596( C2410 C2596 ) C2410_=_C2984( C2410 C2984 ) C2410_=_C3027( C2410 C3027 ) C2410_=_C3116( C2410 C3116 ) \nC2410_=_C3584( C2410 C3584 ) C2410_=_C3766( C2410 C3766 ) C2410_=_C3879( C2410 C3879 ) C2410_=_C3893( C2410 C3893 ) C2410_=_C3927( C2410 C3927 ) C2410_=_C3928( C2410 C3928 ) \nC2410_=_C3929( C2410 C3929 ) C2464_=_C2465( C2464 C2465 ) C2464_=_C2492( C2464 C2492 ) C2464_=_C2595( C2464 C2595 ) C2464_=_C2971( C2464 C2971 ) C2464_=_C2983( C2464 C2983 ) \nC2464_=_C3026( C2464 C3026 ) C2464_=_C3115( C2464 C3115 ) C2464_=_C3491( C2464 C3491 ) C2464_=_C3878( C2464 C3878 ) C2464_=_C3892( C2464 C3892 ) C2464_=_C3923( C2464 C3923 ) \nC2464_=_C3924( C2464 C3924 ) C2464_=_C3925( C2464 C3925 ) C2464_=_C3926( C2464 C3926 ) C2465_=_C2493( C2465 C2493 ) C2465_=_C2596( C2465 C2596 ) C2465_=_C2984( C2465 C2984 ) \nC2465_=_C3027( C2465 C3027 ) C2465_=_C3116( C2465 C3116 ) C2465_=_C3584( C2465 C3584 ) C2465_=_C3766( C2465 C3766 ) C2465_=_C3879( C2465 C3879 ) C2465_=_C3893( C2465 C3893 ) \nC2465_=_C3927( C2465 C3927 ) C2465_=_C3928( C2465 C3928 ) C2465_=_C3929( C2465 C3929 ) C2492_=_C2493( C2492 C2493 ) C2492_=_C2595( C2492 C2595 ) C2492_=_C2971( C2492 C2971 ) \nC2492_=_C2983( C2492 C2983 ) C2492_=_C3026( C2492 C3026 ) C2492_=_C3115( C2492 C3115 ) C2492_=_C3491( C2492 C3491 ) C2492_=_C3878( C2492 C3878 ) C2492_=_C3892( C2492 C3892 ) \nC2492_=_C3923( C2492 C3923 ) C2492_=_C3924( C2492 C3924 ) C2492_=_C3925( C2492 C3925 ) C2492_=_C3926( C2492 C3926 ) C2493_=_C2596( C2493 C2596 ) C2493_=_C2984( C2493 C2984 ) \nC2493_=_C3027( C2493 C3027 ) C2493_=_C3116( C2493 C3116 ) C2493_=_C3584( C2493 C3584 ) C2493_=_C3766( C2493 C3766 ) C2493_=_C3879( C2493 C3879 ) C2493_=_C3893( C2493 C3893 ) \nC2493_=_C3927( C2493 C3927 ) C2493_=_C3928( C2493 C3928 ) C2493_=_C3929( C2493 C3929 ) C2595_=_C2596( C2595 C2596 ) C2595_=_C2971( C2595 C2971 ) C2595_=_C2983( C2595 C2983 ) \nC2595_=_C3026( C2595 C3026 ) C2595_=_C3115( C2595 C3115 ) C2595_=_C3491( C2595 C3491 ) C2595_=_C3878( C2595 C3878 ) C2595_=_C3892( C2595 C3892 ) C2595_=_C3923( C2595 C3923 ) \nC2595_=_C3924( C2595 C3924 ) C2595_=_C3925( C2595 C3925 ) C2595_=_C3926( C2595 C3926 ) C2596_=_C2984( C2596 C2984 ) C2596_=_C3027( C2596 C3027 ) C2596_=_C3116( C2596 C3116 ) \nC2596_=_C3584( C2596 C3584 ) C2596_=_C3766( C2596 C3766 ) C2596_=_C3879( C2596 C3879 ) C2596_=_C3893( C2596 C3893 ) C2596_=_C3927( C2596 C3927 ) C2596_=_C3928( C2596 C3928 ) \nC2596_=_C3929( C2596 C3929 ) C2971_=_C2983( C2971 C2983 ) C2971_=_C3026( C2971 C3026 ) C2971_=_C3115( C2971 C3115 ) C2971_=_C3491( C2971 C3491 ) C2971_=_C3878( C2971 C3878 ) \nC2971_=_C3892( C2971 C3892 ) C2971_=_C3923( C2971 C3923 ) C2971_=_C3924( C2971 C3924 ) C2971_=_C3925( C2971 C3925 ) C2971_=_C3926( C2971 C3926 ) C2983_=_C2984( C2983 C2984 ) \nC2983_=_C3026( C2983 C3026 ) C2983_=_C3115( C2983 C3115 ) C2983_=_C3491( C2983 C3491 ) C2983_=_C3878( C2983 C3878 ) C2983_=_C3892( C2983 C3892 ) C2983_=_C3923( C2983 C3923 ) \nC2983_=_C3924( C2983 C3924 ) C2983_=_C3925( C2983 C3925 ) C2983_=_C3926( C2983 C3926 ) C2984_=_C3027( C2984 C3027 ) C2984_=_C3116( C2984 C3116 ) C2984_=_C3584( C2984 C3584 ) \nC2984_=_C3766( C2984 C3766 ) C2984_=_C3879( C2984 C3879 ) C2984_=_C3893( C2984 C3893 ) C2984_=_C3927( C2984 C3927 ) C2984_=_C3928( C2984 C3928 ) C2984_=_C3929( C2984 C3929 ) \nC3026_=_C3027( C3026 C3027 ) C3026_=_C3115( C3026 C3115 ) C3026_=_C3491( C3026 C3491 ) C3026_=_C3878( C3026 C3878 ) C3026_=_C3892( C3026 C3892 ) C3026_=_C3923(</w:t>
      </w:r>
    </w:p>
    <w:p>
      <w:pPr>
        <w:pStyle w:val="PreformattedText"/>
        <w:bidi w:val="0"/>
        <w:spacing w:before="0" w:after="0"/>
        <w:jc w:val="left"/>
        <w:rPr/>
      </w:pPr>
      <w:r>
        <w:rPr/>
        <w:t xml:space="preserve"> </w:t>
      </w:r>
      <w:r>
        <w:rPr/>
        <w:t>C3026 C3923 ) \nC3026_=_C3924( C3026 C3924 ) C3026_=_C3925( C3026 C3925 ) C3026_=_C3926( C3026 C3926 ) C3027_=_C3116( C3027 C3116 ) C3027_=_C3584( C3027 C3584 ) C3027_=_C3766( C3027 C3766 ) \nC3027_=_C3879( C3027 C3879 ) C3027_=_C3893( C3027 C3893 ) C3027_=_C3927( C3027 C3927 ) C3027_=_C3928( C3027 C3928 ) C3027_=_C3929( C3027 C3929 ) C3115_=_C3116( C3115 C3116 ) \nC3115_=_C3491( C3115 C3491 ) C3115_=_C3878( C3115 C3878 ) C3115_=_C3892( C3115 C3892 ) C3115_=_C3923( C3115 C3923 ) C3115_=_C3924( C3115 C3924 ) C3115_=_C3925( C3115 C3925 ) \nC3115_=_C3926( C3115 C3926 ) C3116_=_C3584( C3116 C3584 ) C3116_=_C3766( C3116 C3766 ) C3116_=_C3879( C3116 C3879 ) C3116_=_C3893( C3116 C3893 ) C3116_=_C3927( C3116 C3927 ) \nC3116_=_C3928( C3116 C3928 ) C3116_=_C3929( C3116 C3929 ) C3491_=_C3878( C3491 C3878 ) C3491_=_C3892( C3491 C3892 ) C3491_=_C3923( C3491 C3923 ) C3491_=_C3924( C3491 C3924 ) \nC3491_=_C3925( C3491 C3925 ) C3491_=_C3926( C3491 C3926 ) C3584_=_C3766( C3584 C3766 ) C3584_=_C3879( C3584 C3879 ) C3584_=_C3893( C3584 C3893 ) C3584_=_C3927( C3584 C3927 ) \nC3584_=_C3928( C3584 C3928 ) C3584_=_C3929( C3584 C3929 ) C3766_=_C3879( C3766 C3879 ) C3766_=_C3893( C3766 C3893 ) C3766_=_C3927( C3766 C3927 ) C3766_=_C3928( C3766 C3928 ) \nC3766_=_C3929( C3766 C3929 ) C3878_=_C3879( C3878 C3879 ) C3878_=_C3892( C3878 C3892 ) C3878_=_C3923( C3878 C3923 ) C3878_=_C3924( C3878 C3924 ) C3878_=_C3925( C3878 C3925 ) \nC3878_=_C3926( C3878 C3926 ) C3879_=_C3893( C3879 C3893 ) C3879_=_C3927( C3879 C3927 ) C3879_=_C3928( C3879 C3928 ) C3879_=_C3929( C3879 C3929 ) C3892_=_C3893( C3892 C3893 ) \nC3892_=_C3923( C3892 C3923 ) C3892_=_C3924( C3892 C3924 ) C3892_=_C3925( C3892 C3925 ) C3892_=_C3926( C3892 C3926 ) C3893_=_C3927( C3893 C3927 ) C3893_=_C3928( C3893 C3928 ) \nC3893_=_C3929( C3893 C3929 ) C3923_=_C3924( C3923 C3924 ) C3923_=_C3925( C3923 C3925 ) C3923_=_C3926( C3923 C3926 ) C3924_=_C3925( C3924 C3925 ) C3924_=_C3926( C3924 C3926 ) \nC3924_=_C3927( C3924 C3927 ) C3925_=_C3926( C3925 C3926 ) C3927_=_C3928( C3927 C3928 ) C3927_=_C3929( C3927 C3929 ) C3928_=_C3929( C3928 C3929 ) "];102-&gt;145[label="100: C394 C395 C428 C522 C533 \nC582 C634 C678 C731 C732 C733 \nC734 C735 C736 C738 C739 C740 \nC741 C742 C743 C744 C745 C746 \nC747 C748 C749 C750 C751 C752 \nC753 C756 C789 C799 C800 C892 \nC969 C981 C982 C1109 C1258 C1299 \nC1457 C1468 C1469 C1493 C1556 C1647 \nC1855 C1949 C1950 C1951 C1952 C1953 \nC1954 C1955 C1956 C1957 C1958 C1959 \nC1962 C1963 C1964 C1965 C1966 C1967 \nC2031 C2069 C2174 C2227 C2350 C2351 \nC2409 C2410 C2464 C2465 C2492 C2493 \nC2595 C2596 C2971 C2983 C2984 C3026 \nC3027 C3115 C3116 C3491 C3584 C3766 \nC3878 C3879 C3892 C3893 C3923 C3924 \nC3925 C3926 C3927 C3928 C3929 \n1246: C394_=_C395 ,C394_=_C522 ,C394_=_C799 ,C394_=_C981 ,C394_=_C1258 ,\nC394_=_C1468 ,C394_=_C1493 ,C394_=_C1647 ,C394_=_C2174 ,C394_=_C2350 ,C394_=_C2409 ,\nC394_=_C2464 ,C394_=_C2492 ,C394_=_C2595 ,C394_=_C2971 ,C394_=_C2983 ,C394_=_C3026 ,\nC394_=_C3115 ,C394_=_C3491 ,C394_=_C3878 ,C394_=_C3892 ,C394_=_C3923 ,C394_=_C3924 ,\nC394_=_C3925 ,C394_=_C3926 ,C395_=_C800 ,C395_=_C982 ,C395_=_C1109 ,C395_=_C1299 ,\nC395_=_C1469 ,C395_=_C1556 ,C395_=_C2031 ,C395_=_C2069 ,C395_=_C2227 ,C395_=_C2351 ,\nC395_=_C2410 ,C395_=_C2465 ,C395_=_C2493 ,C395_=_C2596 ,C395_=_C2984 ,C395_=_C3027 ,\nC395_=_C3116 ,C395_=_C3584 ,C395_=_C3766 ,C395_=_C3879 ,C395_=_C3893 ,C395_=_C3927 ,\nC395_=_C3928 ,C395_=_C3929 ,C428_=_C533 ,C428_=_C731 ,C428_=_C732 ,C428_=_C733 ,\nC428_=_C734 ,C428_=_C735 ,C428_=_C736 ,C428_=_C738 ,C428_=_C739 ,C428_=_C740 ,\nC428_=_C741 ,C428_=_C742 ,C428_=_C743 ,C428_=_C744 ,C428_=_C745 ,C428_=_C746 ,\nC428_=_C747 ,C428_=_C748 ,C428_=_C749 ,C428_=_C750 ,C428_=_C751 ,C428_=_C752 ,\nC428_=_C753 ,C428_=_C756 ,C522_=_C799 ,C522_=_C981 ,C522_=_C1258 ,C522_=_C1468 ,\nC522_=_C1493 ,C522_=_C1647 ,C522_=_C2174 ,C522_=_C2350 ,C522_=_C2409 ,C522_=_C2464 ,\nC522_=_C2492 ,C522_=_C2595 ,C522_=_C2971 ,C522_=_C2983 ,C522_=_C3026 ,C522_=_C3115 ,\nC522_=_C3491 ,C522_=_C3878 ,C522_=_C3892 ,C522_=_C3923 ,C522_=_C3924 ,C522_=_C3925 ,\nC522_=_C3926 ,C533_=_C731 ,C533_=_C732 ,C533_=_C733 ,C533_=_C734 ,C533_=_C735 ,\nC533_=_C736 ,C533_=_C738 ,C533_=_C739 ,C533_=_C740 ,C533_=_C741 ,C533_=_C742 ,\nC533_=_C743 ,C533_=_C744 ,C533_=_C745 ,C533_=_C746 ,C533_=_C747 ,C533_=_C748 ,\nC533_=_C749 ,C533_=_C750 ,C533_=_C751 ,C533_=_C752 ,C533_=_C753 ,C533_=_C756 ,\nC582_=_C634 ,C582_=_C678 ,C582_=_C789 ,C582_=_C892 ,C582_=_C969 ,C582_=_C1457 ,\nC582_=_C1855 ,C582_=_C1949 ,C582_=_C1950 ,C582_=_C1951 ,C582_=_C1952 ,C582_=_C1953 ,\nC582_=_C1954 ,C582_=_C1955 ,C582_=_C1956 ,C582_=_C1957 ,C582_=_C1958 ,C582_=_C1959 ,\nC582_=_C1962 ,C582_=_C1963 ,C582_=_C1964 ,C582_=_C1965 ,C582_=_C1966 ,C582_=_C1967 ,\nC634_=_C678 ,C634_=_C789 ,C634_=_C892 ,C634_=_C969 ,C634_=_C1457 ,C634_=_C1855 ,\nC634_=_C1949 ,C634_=_C1950 ,C634_=_C1951 ,C634_=_C1952 ,C634_=_C1953 ,C634_=_C1954 ,\nC634_=_C1955 ,C634_=_C1956 ,C634_=_C1957 ,C634_=_C1958 ,C634_=_C1959 ,C634_=_C1962 ,\nC634_=_C1963 ,C634_=_C1964 ,C634_=_C1965 ,C634_=_C1966 ,C634_=_C1967 ,C678_=_C789 ,\nC678_=_C892 ,C678_=_C969 ,C678_=_C1457 ,C678_=_C1855 ,C678_=_C1949 ,C678_=_C1950 ,\nC678_=_C1951 ,C678_=_C1952 ,C678_=_C1953 ,C678_=_C1954 ,C678_=_C1955 ,C678_=_C1956 ,\nC678_=_C1957 ,C678_=_C1958 ,C678_=_C1959 ,C678_=_C1962 ,C678_=_C1963 ,C678_=_C1964 ,\nC678_=_C1965 ,C678_=_C1966 ,C678_=_C1967 ,C731_=_C732 ,C731_=_C733 ,C731_=_C734 ,\nC731_=_C735 ,C731_=_C736 ,C731_=_C738 ,C731_=_C739 ,C731_=_C740 ,C731_=_C741 ,\nC731_=_C742 ,C731_=_C743 ,C731_=_C744 ,C731_=_C745 ,C731_=_C746 ,C731_=_C747 ,\nC731_=_C748 ,C731_=_C749 ,C731_=_C750 ,C731_=_C751 ,C731_=_C752 ,C731_=_C753 ,\nC731_=_C756 ,C731_=_C789 ,C731_=_C799 ,C731_=_C800 ,C732_=_C733 ,C732_=_C734 ,\nC732_=_C735 ,C732_=_C736 ,C732_=_C738 ,C732_=_C739 ,C732_=_C740 ,C732_=_C741 ,\nC732_=_C742 ,C732_=_C743 ,C732_=_C744 ,C732_=_C745 ,C732_=_C746 ,C732_=_C747 ,\nC732_=_C748 ,C732_=_C749 ,C732_=_C750 ,C732_=_C751 ,C732_=_C752 ,C732_=_C753 ,\nC732_=_C756 ,C733_=_C734 ,C733_=_C735 ,C733_=_C736 ,C733_=_C738 ,C733_=_C739 ,\nC733_=_C740 ,C733_=_C741 ,C733_=_C742 ,C733_=_C743 ,C733_=_C744 ,C733_=_C745 ,\nC733_=_C746 ,C733_=_C747 ,C733_=_C748 ,C733_=_C749 ,C733_=_C750 ,C733_=_C751 ,\nC733_=_C752 ,C733_=_C753 ,C733_=_C756 ,C733_=_C969 ,C733_=_C981 ,C733_=_C982 ,\nC734_=_C735 ,C734_=_C736 ,C734_=_C738 ,C734_=_C739 ,C734_=_C740 ,C734_=_C741 ,\nC734_=_C742 ,C734_=_C743 ,C734_=_C744 ,C734_=_C745 ,C734_=_C746 ,C734_=_C747 ,\nC734_=_C748 ,C734_=_C749 ,C734_=_C750 ,C734_=_C751 ,C734_=_C752 ,C734_=_C753 ,\nC734_=_C756 ,C735_=_C736 ,C735_=_C738 ,C735_=_C739 ,C735_=_C740 ,C735_=_C741 ,\nC735_=_C742 ,C735_=_C743 ,C735_=_C744 ,C735_=_C745 ,C735_=_C746 ,C735_=_C747 ,\nC735_=_C748 ,C735_=_C749 ,C735_=_C750 ,C735_=_C751 ,C735_=_C752 ,C735_=_C753 ,\nC735_=_C756 ,C735_=_C1457 ,C735_=_C1468 ,C735_=_C1469 ,C736_=_C738 ,C736_=_C739 ,\nC736_=_C740 ,C736_=_C741 ,C736_=_C742 ,C736_=_C743 ,C736_=_C744 ,C736_=_C745 ,\nC736_=_C746 ,C736_=_C747 ,C736_=_C748 ,C736_=_C749 ,C736_=_C750 ,C736_=_C751 ,\nC736_=_C752 ,C736_=_C753 ,C736_=_C756 ,C738_=_C739 ,C738_=_C740 ,C738_=_C741 ,\nC738_=_C742 ,C738_=_C743 ,C738_=_C744 ,C738_=_C745 ,C738_=_C746 ,C738_=_C747 ,\nC738_=_C748 ,C738_=_C749 ,C738_=_C750 ,C738_=_C751 ,C738_=_C752 ,C738_=_C753 ,\nC738_=_C756 ,C738_=_C2031 ,C739_=_C740 ,C739_=_C741 ,C739_=_C742 ,C739_=_C743 ,\nC739_=_C744 ,C739_=_C745 ,C739_=_C746 ,C739_=_C747 ,C739_=_C748 ,C739_=_C749 ,\nC739_=_C750 ,C739_=_C751 ,C739_=_C752 ,C739_=_C753 ,C739_=_C756 ,C740_=_C741 ,\nC740_=_C742 ,C740_=_C743 ,C740_=_C744 ,C740_=_C745 ,C740_=_C746 ,C740_=_C747 ,\nC740_=_C748 ,C740_=_C749 ,C740_=_C750 ,C740_=_C751 ,C740_=_C752 ,C740_=_C753 ,\nC740_=_C756 ,C741_=_C742 ,C741_=_C743 ,C741_=_C744 ,C741_=_C745 ,C741_=_C746 ,\nC741_=_C747 ,C741_=_C748 ,C741_=_C749 ,C741_=_C750 ,C741_=_C751 ,C741_=_C752 ,\nC741_=_C753 ,C741_=_C756 ,C742_=_C743 ,C742_=_C744 ,C742_=_C745 ,C742_=_C746 ,\nC742_=_C747 ,C742_=_C748 ,C742_=_C749 ,C742_=_C750 ,C742_=_C751 ,C742_=_C752 ,\nC742_=_C753 ,C742_=_C756 ,C743_=_C744 ,C743_=_C745 ,C743_=_C746 ,C743_=_C747 ,\nC743_=_C748 ,C743_=_C749 ,C743_=_C750 ,C743_=_C751 ,C743_=_C752 ,C743_=_C753 ,\nC743_=_C756 ,C744_=_C745 ,C744_=_C746 ,C744_=_C747 ,C744_=_C748 ,C744_=_C749 ,\nC744_=_C750 ,C744_=_C751 ,C744_=_C752 ,C744_=_C753 ,C744_=_C756 ,C745_=_C746 ,\nC745_=_C747 ,C745_=_C748 ,C745_=_C749 ,C745_=_C750 ,C745_=_C751 ,C745_=_C752 ,\nC745_=_C753 ,C745_=_C756 ,C746_=_C747 ,C746_=_C748 ,C746_=_C749 ,C746_=_C750 ,\nC746_=_C751 ,C746_=_C752 ,C746_=_C753 ,C746_=_C756 ,C746_=_C1949 ,C746_=_C2983 ,\nC746_=_C2984 ,C747_=_C748 ,C747_=_C749 ,C747_=_C750 ,C747_=_C751 ,C747_=_C752 ,\nC747_=_C753 ,C747_=_C756 ,C748_=_C749 ,C748_=_C750 ,C748_=_C751 ,C748_=_C752 ,\nC748_=_C753 ,C748_=_C756 ,C749_=_C750 ,C749_=_C751 ,C749_=_C752 ,C749_=_C753 ,\nC749_=_C756 ,C750_=_C751 ,C750_=_C752 ,C750_=_C753 ,C750_=_C756 ,C751_=_C752 ,\nC751_=_C753 ,C751_=_C756 ,C752_=_C753 ,C752_=_C756 ,C753_=_C756 ,C753_=_C1958 ,\nC753_=_C3878 ,C753_=_C3879 ,C756_=_C1964 ,C756_=_C3924 ,C756_=_C3927 ,C789_=_C799 ,\nC789_=_C800 ,C789_=_C892 ,C789_=_C969 ,C789_=_C1457 ,C789_=_C1855 ,C789_=_C1949 ,\nC789_=_C1950 ,C789_=_C1951 ,C789_=_C1952 ,C789_=_C1953 ,C789_=_C1954 ,C789_=_C1955 ,\nC789_=_C1956 ,C789_=_C1957 ,C789_=_C1958 ,C789_=_C1959 ,C789_=_C1962 ,C789_=_C1963 ,\nC789_=_C1964 ,C789_=_C1965 ,C789_=_C1966 ,C789_=_C1967 ,C799_=_C800 ,C799_=_C981 ,\nC799_=_C1258 ,C799_=_C1468 ,C799_=_C1493 ,C799_=_C1647 ,C799_=_C2174 ,C799_=_C2350 ,\nC799_=_C2409 ,C799_=_C2464 ,C799_=_C2492 ,C799_=_C2595 ,C799_=_C2971 ,C799_=_C2983 ,\nC799_=_C3026 ,C799_=_C3115 ,C799_=_C3491 ,C799_=_C3878 ,C799_=_C3892 ,C799_=_C3923 ,\nC799_=_C3924 ,C799_=_C3925 ,C799_=_C3926 ,C800_=_C982 ,C800_=_C1109 ,C800_=_C1299 ,\nC800_=_C1469 ,C800_=_C1556 ,C800_=_C2031 ,C800_=_C2069 ,C800_=_C2227 ,C800_=_C2351 ,\nC800_=_C2410 ,C800_=_C2465 ,C800_=_C2493 ,C800_=_C2596 ,C800_=_C2984 ,C800_=_C3027 ,\nC800_=_C3116 ,C800_=_C3584 ,C800_=_C3766 ,C800_=_C3879</w:t>
      </w:r>
    </w:p>
    <w:p>
      <w:pPr>
        <w:pStyle w:val="PreformattedText"/>
        <w:bidi w:val="0"/>
        <w:spacing w:before="0" w:after="0"/>
        <w:jc w:val="left"/>
        <w:rPr/>
      </w:pPr>
      <w:r>
        <w:rPr/>
        <w:t xml:space="preserve"> </w:t>
      </w:r>
      <w:r>
        <w:rPr/>
        <w:t>,C800_=_C3893 ,C800_=_C3927 ,\nC800_=_C3928 ,C800_=_C3929 ,C892_=_C969 ,C892_=_C1457 ,C892_=_C1855 ,C892_=_C1949 ,\nC892_=_C1950 ,C892_=_C1951 ,C892_=_C1952 ,C892_=_C1953 ,C892_=_C1954 ,C892_=_C1955 ,\nC892_=_C1956 ,C892_=_C1957 ,C892_=_C1958 ,C892_=_C1959 ,C892_=_C1962 ,C892_=_C1963 ,\nC892_=_C1964 ,C892_=_C1965 ,C892_=_C1966 ,C892_=_C1967 ,C969_=_C981 ,C969_=_C982 ,\nC969_=_C1457 ,C969_=_C1855 ,C969_=_C1949 ,C969_=_C1950 ,C969_=_C1951 ,C969_=_C1952 ,\nC969_=_C1953 ,C969_=_C1954 ,C969_=_C1955 ,C969_=_C1956 ,C969_=_C1957 ,C969_=_C1958 ,\nC969_=_C1959 ,C969_=_C1962 ,C969_=_C1963 ,C969_=_C1964 ,C969_=_C1965 ,C969_=_C1966 ,\nC969_=_C1967 ,C981_=_C982 ,C981_=_C1258 ,C981_=_C1468 ,C981_=_C1493 ,C981_=_C1647 ,\nC981_=_C2174 ,C981_=_C2350 ,C981_=_C2409 ,C981_=_C2464 ,C981_=_C2492 ,C981_=_C2595 ,\nC981_=_C2971 ,C981_=_C2983 ,C981_=_C3026 ,C981_=_C3115 ,C981_=_C3491 ,C981_=_C3878 ,\nC981_=_C3892 ,C981_=_C3923 ,C981_=_C3924 ,C981_=_C3925 ,C981_=_C3926 ,C982_=_C1109 ,\nC982_=_C1299 ,C982_=_C1469 ,C982_=_C1556 ,C982_=_C2031 ,C982_=_C2069 ,C982_=_C2227 ,\nC982_=_C2351 ,C982_=_C2410 ,C982_=_C2465 ,C982_=_C2493 ,C982_=_C2596 ,C982_=_C2984 ,\nC982_=_C3027 ,C982_=_C3116 ,C982_=_C3584 ,C982_=_C3766 ,C982_=_C3879 ,C982_=_C3893 ,\nC982_=_C3927 ,C982_=_C3928 ,C982_=_C3929 ,C1109_=_C1299 ,C1109_=_C1469 ,C1109_=_C1556 ,\nC1109_=_C2031 ,C1109_=_C2069 ,C1109_=_C2227 ,C1109_=_C2351 ,C1109_=_C2410 ,C1109_=_C2465 ,\nC1109_=_C2493 ,C1109_=_C2596 ,C1109_=_C2984 ,C1109_=_C3027 ,C1109_=_C3116 ,C1109_=_C3584 ,\nC1109_=_C3766 ,C1109_=_C3879 ,C1109_=_C3893 ,C1109_=_C3927 ,C1109_=_C3928 ,C1109_=_C3929 ,\nC1258_=_C1468 ,C1258_=_C1493 ,C1258_=_C1647 ,C1258_=_C2174 ,C1258_=_C2350 ,C1258_=_C2409 ,\nC1258_=_C2464 ,C1258_=_C2492 ,C1258_=_C2595 ,C1258_=_C2971 ,C1258_=_C2983 ,C1258_=_C3026 ,\nC1258_=_C3115 ,C1258_=_C3491 ,C1258_=_C3878 ,C1258_=_C3892 ,C1258_=_C3923 ,C1258_=_C3924 ,\nC1258_=_C3925 ,C1258_=_C3926 ,C1299_=_C1469 ,C1299_=_C1556 ,C1299_=_C2031 ,C1299_=_C2069 ,\nC1299_=_C2227 ,C1299_=_C2351 ,C1299_=_C2410 ,C1299_=_C2465 ,C1299_=_C2493 ,C1299_=_C2596 ,\nC1299_=_C2984 ,C1299_=_C3027 ,C1299_=_C3116 ,C1299_=_C3584 ,C1299_=_C3766 ,C1299_=_C3879 ,\nC1299_=_C3893 ,C1299_=_C3927 ,C1299_=_C3928 ,C1299_=_C3929 ,C1457_=_C1468 ,C1457_=_C1469 ,\nC1457_=_C1855 ,C1457_=_C1949 ,C1457_=_C1950 ,C1457_=_C1951 ,C1457_=_C1952 ,C1457_=_C1953 ,\nC1457_=_C1954 ,C1457_=_C1955 ,C1457_=_C1956 ,C1457_=_C1957 ,C1457_=_C1958 ,C1457_=_C1959 ,\nC1457_=_C1962 ,C1457_=_C1963 ,C1457_=_C1964 ,C1457_=_C1965 ,C1457_=_C1966 ,C1457_=_C1967 ,\nC1468_=_C1469 ,C1468_=_C1493 ,C1468_=_C1647 ,C1468_=_C2174 ,C1468_=_C2350 ,C1468_=_C2409 ,\nC1468_=_C2464 ,C1468_=_C2492 ,C1468_=_C2595 ,C1468_=_C2971 ,C1468_=_C2983 ,C1468_=_C3026 ,\nC1468_=_C3115 ,C1468_=_C3491 ,C1468_=_C3878 ,C1468_=_C3892 ,C1468_=_C3923 ,C1468_=_C3924 ,\nC1468_=_C3925 ,C1468_=_C3926 ,C1469_=_C1556 ,C1469_=_C2031 ,C1469_=_C2069 ,C1469_=_C2227 ,\nC1469_=_C2351 ,C1469_=_C2410 ,C1469_=_C2465 ,C1469_=_C2493 ,C1469_=_C2596 ,C1469_=_C2984 ,\nC1469_=_C3027 ,C1469_=_C3116 ,C1469_=_C3584 ,C1469_=_C3766 ,C1469_=_C3879 ,C1469_=_C3893 ,\nC1469_=_C3927 ,C1469_=_C3928 ,C1469_=_C3929 ,C1493_=_C1647 ,C1493_=_C2174 ,C1493_=_C2350 ,\nC1493_=_C2409 ,C1493_=_C2464 ,C1493_=_C2492 ,C1493_=_C2595 ,C1493_=_C2971 ,C1493_=_C2983 ,\nC1493_=_C3026 ,C1493_=_C3115 ,C1493_=_C3491 ,C1493_=_C3878 ,C1493_=_C3892 ,C1493_=_C3923 ,\nC1493_=_C3924 ,C1493_=_C3925 ,C1493_=_C3926 ,C1556_=_C2031 ,C1556_=_C2069 ,C1556_=_C2227 ,\nC1556_=_C2351 ,C1556_=_C2410 ,C1556_=_C2465 ,C1556_=_C2493 ,C1556_=_C2596 ,C1556_=_C2984 ,\nC1556_=_C3027 ,C1556_=_C3116 ,C1556_=_C3584 ,C1556_=_C3766 ,C1556_=_C3879 ,C1556_=_C3893 ,\nC1556_=_C3927 ,C1556_=_C3928 ,C1556_=_C3929 ,C1647_=_C2174 ,C1647_=_C2350 ,C1647_=_C2409 ,\nC1647_=_C2464 ,C1647_=_C2492 ,C1647_=_C2595 ,C1647_=_C2971 ,C1647_=_C2983 ,C1647_=_C3026 ,\nC1647_=_C3115 ,C1647_=_C3491 ,C1647_=_C3878 ,C1647_=_C3892 ,C1647_=_C3923 ,C1647_=_C3924 ,\nC1647_=_C3925 ,C1647_=_C3926 ,C1855_=_C1949 ,C1855_=_C1950 ,C1855_=_C1951 ,C1855_=_C1952 ,\nC1855_=_C1953 ,C1855_=_C1954 ,C1855_=_C1955 ,C1855_=_C1956 ,C1855_=_C1957 ,C1855_=_C1958 ,\nC1855_=_C1959 ,C1855_=_C1962 ,C1855_=_C1963 ,C1855_=_C1964 ,C1855_=_C1965 ,C1855_=_C1966 ,\nC1855_=_C1967 ,C1949_=_C1950 ,C1949_=_C1951 ,C1949_=_C1952 ,C1949_=_C1953 ,C1949_=_C1954 ,\nC1949_=_C1955 ,C1949_=_C1956 ,C1949_=_C1957 ,C1949_=_C1958 ,C1949_=_C1959 ,C1949_=_C1962 ,\nC1949_=_C1963 ,C1949_=_C1964 ,C1949_=_C1965 ,C1949_=_C1966 ,C1949_=_C1967 ,C1949_=_C2983 ,\nC1949_=_C2984 ,C1950_=_C1951 ,C1950_=_C1952 ,C1950_=_C1953 ,C1950_=_C1954 ,C1950_=_C1955 ,\nC1950_=_C1956 ,C1950_=_C1957 ,C1950_=_C1958 ,C1950_=_C1959 ,C1950_=_C1962 ,C1950_=_C1963 ,\nC1950_=_C1964 ,C1950_=_C1965 ,C1950_=_C1966 ,C1950_=_C1967 ,C1951_=_C1952 ,C1951_=_C1953 ,\nC1951_=_C1954 ,C1951_=_C1955 ,C1951_=_C1956 ,C1951_=_C1957 ,C1951_=_C1958 ,C1951_=_C1959 ,\nC1951_=_C1962 ,C1951_=_C1963 ,C1951_=_C1964 ,C1951_=_C1965 ,C1951_=_C1966 ,C1951_=_C1967 ,\nC1952_=_C1953 ,C1952_=_C1954 ,C1952_=_C1955 ,C1952_=_C1956 ,C1952_=_C1957 ,C1952_=_C1958 ,\nC1952_=_C1959 ,C1952_=_C1962 ,C1952_=_C1963 ,C1952_=_C1964 ,C1952_=_C1965 ,C1952_=_C1966 ,\nC1952_=_C1967 ,C1953_=_C1954 ,C1953_=_C1955 ,C1953_=_C1956 ,C1953_=_C1957 ,C1953_=_C1958 ,\nC1953_=_C1959 ,C1953_=_C1962 ,C1953_=_C1963 ,C1953_=_C1964 ,C1953_=_C1965 ,C1953_=_C1966 ,\nC1953_=_C1967 ,C1954_=_C1955 ,C1954_=_C1956 ,C1954_=_C1957 ,C1954_=_C1958 ,C1954_=_C1959 ,\nC1954_=_C1962 ,C1954_=_C1963 ,C1954_=_C1964 ,C1954_=_C1965 ,C1954_=_C1966 ,C1954_=_C1967 ,\nC1955_=_C1956 ,C1955_=_C1957 ,C1955_=_C1958 ,C1955_=_C1959 ,C1955_=_C1962 ,C1955_=_C1963 ,\nC1955_=_C1964 ,C1955_=_C1965 ,C1955_=_C1966 ,C1955_=_C1967 ,C1956_=_C1957 ,C1956_=_C1958 ,\nC1956_=_C1959 ,C1956_=_C1962 ,C1956_=_C1963 ,C1956_=_C1964 ,C1956_=_C1965 ,C1956_=_C1966 ,\nC1956_=_C1967 ,C1957_=_C1958 ,C1957_=_C1959 ,C1957_=_C1962 ,C1957_=_C1963 ,C1957_=_C1964 ,\nC1957_=_C1965 ,C1957_=_C1966 ,C1957_=_C1967 ,C1958_=_C1959 ,C1958_=_C1962 ,C1958_=_C1963 ,\nC1958_=_C1964 ,C1958_=_C1965 ,C1958_=_C1966 ,C1958_=_C1967 ,C1958_=_C3878 ,C1958_=_C3879 ,\nC1959_=_C1962 ,C1959_=_C1963 ,C1959_=_C1964 ,C1959_=_C1965 ,C1959_=_C1966 ,C1959_=_C1967 ,\nC1962_=_C1963 ,C1962_=_C1964 ,C1962_=_C1965 ,C1962_=_C1966 ,C1962_=_C1967 ,C1963_=_C1964 ,\nC1963_=_C1965 ,C1963_=_C1966 ,C1963_=_C1967 ,C1964_=_C1965 ,C1964_=_C1966 ,C1964_=_C1967 ,\nC1964_=_C3924 ,C1964_=_C3927 ,C1965_=_C1966 ,C1965_=_C1967 ,C1966_=_C1967 ,C2031_=_C2069 ,\nC2031_=_C2227 ,C2031_=_C2351 ,C2031_=_C2410 ,C2031_=_C2465 ,C2031_=_C2493 ,C2031_=_C2596 ,\nC2031_=_C2984 ,C2031_=_C3027 ,C2031_=_C3116 ,C2031_=_C3584 ,C2031_=_C3766 ,C2031_=_C3879 ,\nC2031_=_C3893 ,C2031_=_C3927 ,C2031_=_C3928 ,C2031_=_C3929 ,C2069_=_C2227 ,C2069_=_C2351 ,\nC2069_=_C2410 ,C2069_=_C2465 ,C2069_=_C2493 ,C2069_=_C2596 ,C2069_=_C2984 ,C2069_=_C3027 ,\nC2069_=_C3116 ,C2069_=_C3584 ,C2069_=_C3766 ,C2069_=_C3879 ,C2069_=_C3893 ,C2069_=_C3927 ,\nC2069_=_C3928 ,C2069_=_C3929 ,C2174_=_C2350 ,C2174_=_C2409 ,C2174_=_C2464 ,C2174_=_C2492 ,\nC2174_=_C2595 ,C2174_=_C2971 ,C2174_=_C2983 ,C2174_=_C3026 ,C2174_=_C3115 ,C2174_=_C3491 ,\nC2174_=_C3878 ,C2174_=_C3892 ,C2174_=_C3923 ,C2174_=_C3924 ,C2174_=_C3925 ,C2174_=_C3926 ,\nC2227_=_C2351 ,C2227_=_C2410 ,C2227_=_C2465 ,C2227_=_C2493 ,C2227_=_C2596 ,C2227_=_C2984 ,\nC2227_=_C3027 ,C2227_=_C3116 ,C2227_=_C3584 ,C2227_=_C3766 ,C2227_=_C3879 ,C2227_=_C3893 ,\nC2227_=_C3927 ,C2227_=_C3928 ,C2227_=_C3929 ,C2350_=_C2351 ,C2350_=_C2409 ,C2350_=_C2464 ,\nC2350_=_C2492 ,C2350_=_C2595 ,C2350_=_C2971 ,C2350_=_C2983 ,C2350_=_C3026 ,C2350_=_C3115 ,\nC2350_=_C3491 ,C2350_=_C3878 ,C2350_=_C3892 ,C2350_=_C3923 ,C2350_=_C3924 ,C2350_=_C3925 ,\nC2350_=_C3926 ,C2351_=_C2410 ,C2351_=_C2465 ,C2351_=_C2493 ,C2351_=_C2596 ,C2351_=_C2984 ,\nC2351_=_C3027 ,C2351_=_C3116 ,C2351_=_C3584 ,C2351_=_C3766 ,C2351_=_C3879 ,C2351_=_C3893 ,\nC2351_=_C3927 ,C2351_=_C3928 ,C2351_=_C3929 ,C2409_=_C2410 ,C2409_=_C2464 ,C2409_=_C2492 ,\nC2409_=_C2595 ,C2409_=_C2971 ,C2409_=_C2983 ,C2409_=_C3026 ,C2409_=_C3115 ,C2409_=_C3491 ,\nC2409_=_C3878 ,C2409_=_C3892 ,C2409_=_C3923 ,C2409_=_C3924 ,C2409_=_C3925 ,C2409_=_C3926 ,\nC2410_=_C2465 ,C2410_=_C2493 ,C2410_=_C2596 ,C2410_=_C2984 ,C2410_=_C3027 ,C2410_=_C3116 ,\nC2410_=_C3584 ,C2410_=_C3766 ,C2410_=_C3879 ,C2410_=_C3893 ,C2410_=_C3927 ,C2410_=_C3928 ,\nC2410_=_C3929 ,C2464_=_C2465 ,C2464_=_C2492 ,C2464_=_C2595 ,C2464_=_C2971 ,C2464_=_C2983 ,\nC2464_=_C3026 ,C2464_=_C3115 ,C2464_=_C3491 ,C2464_=_C3878 ,C2464_=_C3892 ,C2464_=_C3923 ,\nC2464_=_C3924 ,C2464_=_C3925 ,C2464_=_C3926 ,C2465_=_C2493 ,C2465_=_C2596 ,C2465_=_C2984 ,\nC2465_=_C3027 ,C2465_=_C3116 ,C2465_=_C3584 ,C2465_=_C3766 ,C2465_=_C3879 ,C2465_=_C3893 ,\nC2465_=_C3927 ,C2465_=_C3928 ,C2465_=_C3929 ,C2492_=_C2493 ,C2492_=_C2595 ,C2492_=_C2971 ,\nC2492_=_C2983 ,C2492_=_C3026 ,C2492_=_C3115 ,C2492_=_C3491 ,C2492_=_C3878 ,C2492_=_C3892 ,\nC2492_=_C3923 ,C2492_=_C3924 ,C2492_=_C3925 ,C2492_=_C3926 ,C2493_=_C2596 ,C2493_=_C2984 ,\nC2493_=_C3027 ,C2493_=_C3116 ,C2493_=_C3584 ,C2493_=_C3766 ,C2493_=_C3879 ,C2493_=_C3893 ,\nC2493_=_C3927 ,C2493_=_C3928 ,C2493_=_C3929 ,C2595_=_C2596 ,C2595_=_C2971 ,C2595_=_C2983 ,\nC2595_=_C3026 ,C2595_=_C3115 ,C2595_=_C3491 ,C2595_=_C3878 ,C2595_=_C3892 ,C2595_=_C3923 ,\nC2595_=_C3924 ,C2595_=_C3925 ,C2595_=_C3926 ,C2596_=_C2984 ,C2596_=_C3027 ,C2596_=_C3116 ,\nC2596_=_C3584 ,C2596_=_C3766 ,C2596_=_C3879 ,C2596_=_C3893 ,C2596_=_C3927 ,C2596_=_C3928 ,\nC2596_=_C3929 ,C2971_=_C2983 ,C2971_=_C3026 ,C2971_=_C3115 ,C2971_=_C3491 ,C2971_=_C3878 ,\nC2971_=_C3892 ,C2971_=_C3923 ,C2971_=_C3924 ,C2971_=_C3925 ,C2971_=_C3926 ,C2983_=_C2984 ,\nC2983_=_C3026 ,C2983_=_C3115 ,C2983_=_C3491 ,C2983_=_C3878 ,C2983_=_C3892 ,C2983_=_C3923 ,\nC2983_=_C3924 ,C2983_=_C3925 ,C2983_=_C3926 ,C2984_=_C3027 ,C2984_=_C3116 ,C2984_=_C3584 ,\nC2984_=_C3766 ,C2984_=_C3879 ,C2984_=_C3893 ,C2984_=_C3927 ,C2984_=_C3928 ,C2984_=_C3929 ,\nC3026_=_C3027 ,C3026_=_C3115 ,C3026_=_C3491 ,C3026_=_C3878 ,C3026_=_C3892 ,C3026_=_C3923 ,\nC3026_=_C3924 ,C3026_=_C3925</w:t>
      </w:r>
    </w:p>
    <w:p>
      <w:pPr>
        <w:pStyle w:val="PreformattedText"/>
        <w:bidi w:val="0"/>
        <w:spacing w:before="0" w:after="0"/>
        <w:jc w:val="left"/>
        <w:rPr/>
      </w:pPr>
      <w:r>
        <w:rPr/>
        <w:t xml:space="preserve"> </w:t>
      </w:r>
      <w:r>
        <w:rPr/>
        <w:t>,C3026_=_C3926 ,C3027_=_C3116 ,C3027_=_C3584 ,C3027_=_C3766 ,\nC3027_=_C3879 ,C3027_=_C3893 ,C3027_=_C3927 ,C3027_=_C3928 ,C3027_=_C3929 ,C3115_=_C3116 ,\nC3115_=_C3491 ,C3115_=_C3878 ,C3115_=_C3892 ,C3115_=_C3923 ,C3115_=_C3924 ,C3115_=_C3925 ,\nC3115_=_C3926 ,C3116_=_C3584 ,C3116_=_C3766 ,C3116_=_C3879 ,C3116_=_C3893 ,C3116_=_C3927 ,\nC3116_=_C3928 ,C3116_=_C3929 ,C3491_=_C3878 ,C3491_=_C3892 ,C3491_=_C3923 ,C3491_=_C3924 ,\nC3491_=_C3925 ,C3491_=_C3926 ,C3584_=_C3766 ,C3584_=_C3879 ,C3584_=_C3893 ,C3584_=_C3927 ,\nC3584_=_C3928 ,C3584_=_C3929 ,C3766_=_C3879 ,C3766_=_C3893 ,C3766_=_C3927 ,C3766_=_C3928 ,\nC3766_=_C3929 ,C3878_=_C3879 ,C3878_=_C3892 ,C3878_=_C3923 ,C3878_=_C3924 ,C3878_=_C3925 ,\nC3878_=_C3926 ,C3879_=_C3893 ,C3879_=_C3927 ,C3879_=_C3928 ,C3879_=_C3929 ,C3892_=_C3893 ,\nC3892_=_C3923 ,C3892_=_C3924 ,C3892_=_C3925 ,C3892_=_C3926 ,C3893_=_C3927 ,C3893_=_C3928 ,\nC3893_=_C3929 ,C3923_=_C3924 ,C3923_=_C3925 ,C3923_=_C3926 ,C3924_=_C3925 ,C3924_=_C3926 ,\nC3924_=_C3927 ,C3925_=_C3926 ,C3927_=_C3928 ,C3927_=_C3929 ,C3928_=_C3929 ,"];146[shape=box, label="id:146 level: 5\n104: C63 C70 C71 C72 C164 \nC170 C173 C175 C186 C191 C196 \nC197 C308 C311 C314 C315 C462 \nC476 C526 C654 C674 C728 C884 \nC888 C946 C1067 C1146 C1232 C1260 \nC1311 C1312 C1313 C1314 C1315 C1316 \nC1317 C1318 C1319 C1320 C1321 C1322 \nC1323 C1324 C1325 C1327 C1328 C1329 \nC1330 C1331 C1496 C1628 C1651 C1667 \nC1722 C1975 C2012 C2088 C2156 C2177 \nC2333 C2386 C2515 C2659 C2710 C2722 \nC2731 C2733 C2973 C2977 C3051 C3108 \nC3215 C3226 C3287 C3448 C3449 C3450 \nC3451 C3452 C3453 C3454 C3455 C3456 \nC3457 C3458 C3459 C3461 C3467 C3493 \nC3509 C3779 C3785 C3897 C3904 C3925 \nC3930 C4005 C4039 C4040 C4041 C4042 \nC4064 C4082 C4095 \n1445: C63_=_C70( C63 C70 ) C63_=_C71( C63 C71 ) C63_=_C72( C63 C72 ) C63_=_C164( C63 C164 ) C63_=_C186( C63 C186 ) \nC63_=_C308( C63 C308 ) C63_=_C888( C63 C888 ) C63_=_C1067( C63 C1067 ) C63_=_C1146( C63 C1146 ) C63_=_C1311( C63 C1311 ) C63_=_C1312( C63 C1312 ) \nC63_=_C1313( C63 C1313 ) C63_=_C1314( C63 C1314 ) C63_=_C1315( C63 C1315 ) C63_=_C1316( C63 C1316 ) C63_=_C1317( C63 C1317 ) C63_=_C1318( C63 C1318 ) \nC63_=_C1319( C63 C1319 ) C63_=_C1320( C63 C1320 ) C63_=_C1321( C63 C1321 ) C63_=_C1322( C63 C1322 ) C63_=_C1323( C63 C1323 ) C63_=_C1324( C63 C1324 ) \nC63_=_C1325( C63 C1325 ) C63_=_C1327( C63 C1327 ) C63_=_C1328( C63 C1328 ) C63_=_C1329( C63 C1329 ) C63_=_C1330( C63 C1330 ) C63_=_C1331( C63 C1331 ) \nC70_=_C71( C70 C71 ) C70_=_C72( C70 C72 ) C70_=_C170( C70 C170 ) C70_=_C191( C70 C191 ) C70_=_C311( C70 C311 ) C70_=_C462( C70 C462 ) \nC70_=_C946( C70 C946 ) C70_=_C1232( C70 C1232 ) C70_=_C1319( C70 C1319 ) C70_=_C1667( C70 C1667 ) C70_=_C1975( C70 C1975 ) C70_=_C2659( C70 C2659 ) \nC70_=_C2710( C70 C2710 ) C70_=_C2722( C70 C2722 ) C70_=_C2977( C70 C2977 ) C70_=_C3448( C70 C3448 ) C70_=_C3449( C70 C3449 ) C70_=_C3450( C70 C3450 ) \nC70_=_C3451( C70 C3451 ) C70_=_C3452( C70 C3452 ) C70_=_C3453( C70 C3453 ) C70_=_C3454( C70 C3454 ) C70_=_C3455( C70 C3455 ) C70_=_C3456( C70 C3456 ) \nC70_=_C3457( C70 C3457 ) C70_=_C3458( C70 C3458 ) C70_=_C3459( C70 C3459 ) C70_=_C3461( C70 C3461 ) C71_=_C72( C71 C72 ) C71_=_C173( C71 C173 ) \nC71_=_C196( C71 C196 ) C71_=_C314( C71 C314 ) C71_=_C526( C71 C526 ) C71_=_C1260( C71 C1260 ) C71_=_C1496( C71 C1496 ) C71_=_C1628( C71 C1628 ) \nC71_=_C1651( C71 C1651 ) C71_=_C2156( C71 C2156 ) C71_=_C2177( C71 C2177 ) C71_=_C2386( C71 C2386 ) C71_=_C2731( C71 C2731 ) C71_=_C2973( C71 C2973 ) \nC71_=_C3051( C71 C3051 ) C71_=_C3215( C71 C3215 ) C71_=_C3226( C71 C3226 ) C71_=_C3455( C71 C3455 ) C71_=_C3467( C71 C3467 ) C71_=_C3493( C71 C3493 ) \nC71_=_C3925( C71 C3925 ) C71_=_C3930( C71 C3930 ) C71_=_C4005( C71 C4005 ) C71_=_C4039( C71 C4039 ) C71_=_C4040( C71 C4040 ) C71_=_C4041( C71 C4041 ) \nC71_=_C4042( C71 C4042 ) C72_=_C175( C72 C175 ) C72_=_C197( C72 C197 ) C72_=_C315( C72 C315 ) C72_=_C476( C72 C476 ) C72_=_C654( C72 C654 ) \nC72_=_C674( C72 C674 ) C72_=_C728( C72 C728 ) C72_=_C884( C72 C884 ) C72_=_C1328( C72 C1328 ) C72_=_C1722( C72 C1722 ) C72_=_C2012( C72 C2012 ) \nC72_=_C2088( C72 C2088 ) C72_=_C2333( C72 C2333 ) C72_=_C2515( C72 C2515 ) C72_=_C2733( C72 C2733 ) C72_=_C3108( C72 C3108 ) C72_=_C3287( C72 C3287 ) \nC72_=_C3509( C72 C3509 ) C72_=_C3779( C72 C3779 ) C72_=_C3785( C72 C3785 ) C72_=_C3897( C72 C3897 ) C72_=_C3904( C72 C3904 ) C72_=_C4040( C72 C4040 ) \nC72_=_C4064( C72 C4064 ) C72_=_C4082( C72 C4082 ) C72_=_C4095( C72 C4095 ) C164_=_C170( C164 C170 ) C164_=_C173( C164 C173 ) C164_=_C175( C164 C175 ) \nC164_=_C186( C164 C186 ) C164_=_C308( C164 C308 ) C164_=_C888( C164 C888 ) C164_=_C1067( C164 C1067 ) C164_=_C1146( C164 C1146 ) C164_=_C1311( C164 C1311 ) \nC164_=_C1312( C164 C1312 ) C164_=_C1313( C164 C1313 ) C164_=_C1314( C164 C1314 ) C164_=_C1315( C164 C1315 ) C164_=_C1316( C164 C1316 ) C164_=_C1317( C164 C1317 ) \nC164_=_C1318( C164 C1318 ) C164_=_C1319( C164 C1319 ) C164_=_C1320( C164 C1320 ) C164_=_C1321( C164 C1321 ) C164_=_C1322( C164 C1322 ) C164_=_C1323( C164 C1323 ) \nC164_=_C1324( C164 C1324 ) C164_=_C1325( C164 C1325 ) C164_=_C1327( C164 C1327 ) C164_=_C1328( C164 C1328 ) C164_=_C1329( C164 C1329 ) C164_=_C1330( C164 C1330 ) \nC164_=_C1331( C164 C1331 ) C170_=_C173( C170 C173 ) C170_=_C175( C170 C175 ) C170_=_C191( C170 C191 ) C170_=_C311( C170 C311 ) C170_=_C462( C170 C462 ) \nC170_=_C946( C170 C946 ) C170_=_C1232( C170 C1232 ) C170_=_C1319( C170 C1319 ) C170_=_C1667( C170 C1667 ) C170_=_C1975( C170 C1975 ) C170_=_C2659( C170 C2659 ) \nC170_=_C2710( C170 C2710 ) C170_=_C2722( C170 C2722 ) C170_=_C2977( C170 C2977 ) C170_=_C3448( C170 C3448 ) C170_=_C3449( C170 C3449 ) C170_=_C3450( C170 C3450 ) \nC170_=_C3451( C170 C3451 ) C170_=_C3452( C170 C3452 ) C170_=_C3453( C170 C3453 ) C170_=_C3454( C170 C3454 ) C170_=_C3455( C170 C3455 ) C170_=_C3456( C170 C3456 ) \nC170_=_C3457( C170 C3457 ) C170_=_C3458( C170 C3458 ) C170_=_C3459( C170 C3459 ) C170_=_C3461( C170 C3461 ) C173_=_C175( C173 C175 ) C173_=_C196( C173 C196 ) \nC173_=_C314( C173 C314 ) C173_=_C526( C173 C526 ) C173_=_C1260( C173 C1260 ) C173_=_C1496( C173 C1496 ) C173_=_C1628( C173 C1628 ) C173_=_C1651( C173 C1651 ) \nC173_=_C2156( C173 C2156 ) C173_=_C2177( C173 C2177 ) C173_=_C2386( C173 C2386 ) C173_=_C2731( C173 C2731 ) C173_=_C2973( C173 C2973 ) C173_=_C3051( C173 C3051 ) \nC173_=_C3215( C173 C3215 ) C173_=_C3226( C173 C3226 ) C173_=_C3455( C173 C3455 ) C173_=_C3467( C173 C3467 ) C173_=_C3493( C173 C3493 ) C173_=_C3925( C173 C3925 ) \nC173_=_C3930( C173 C3930 ) C173_=_C4005( C173 C4005 ) C173_=_C4039( C173 C4039 ) C173_=_C4040( C173 C4040 ) C173_=_C4041( C173 C4041 ) C173_=_C4042( C173 C4042 ) \nC175_=_C197( C175 C197 ) C175_=_C315( C175 C315 ) C175_=_C476( C175 C476 ) C175_=_C654( C175 C654 ) C175_=_C674( C175 C674 ) C175_=_C728( C175 C728 ) \nC175_=_C884( C175 C884 ) C175_=_C1328( C175 C1328 ) C175_=_C1722( C175 C1722 ) C175_=_C2012( C175 C2012 ) C175_=_C2088( C175 C2088 ) C175_=_C2333( C175 C2333 ) \nC175_=_C2515( C175 C2515 ) C175_=_C2733( C175 C2733 ) C175_=_C3108( C175 C3108 ) C175_=_C3287( C175 C3287 ) C175_=_C3509( C175 C3509 ) C175_=_C3779( C175 C3779 ) \nC175_=_C3785( C175 C3785 ) C175_=_C3897( C175 C3897 ) C175_=_C3904( C175 C3904 ) C175_=_C4040( C175 C4040 ) C175_=_C4064( C175 C4064 ) C175_=_C4082( C175 C4082 ) \nC175_=_C4095( C175 C4095 ) C186_=_C191( C186 C191 ) C186_=_C196( C186 C196 ) C186_=_C197( C186 C197 ) C186_=_C308( C186 C308 ) C186_=_C888( C186 C888 ) \nC186_=_C1067( C186 C1067 ) C186_=_C1146( C186 C1146 ) C186_=_C1311( C186 C1311 ) C186_=_C1312( C186 C1312 ) C186_=_C1313( C186 C1313 ) C186_=_C1314( C186 C1314 ) \nC186_=_C1315( C186 C1315 ) C186_=_C1316( C186 C1316 ) C186_=_C1317( C186 C1317 ) C186_=_C1318( C186 C1318 ) C186_=_C1319( C186 C1319 ) C186_=_C1320( C186 C1320 ) \nC186_=_C1321( C186 C1321 ) C186_=_C1322( C186 C1322 ) C186_=_C1323( C186 C1323 ) C186_=_C1324( C186 C1324 ) C186_=_C1325( C186 C1325 ) C186_=_C1327( C186 C1327 ) \nC186_=_C1328( C186 C1328 ) C186_=_C1329( C186 C1329 ) C186_=_C1330( C186 C1330 ) C186_=_C1331( C186 C1331 ) C191_=_C196( C191 C196 ) C191_=_C197( C191 C197 ) \nC191_=_C311( C191 C311 ) C191_=_C462( C191 C462 ) C191_=_C946( C191 C946 ) C191_=_C1232( C191 C1232 ) C191_=_C1319( C191 C1319 ) C191_=_C1667( C191 C1667 ) \nC191_=_C1975( C191 C1975 ) C191_=_C2659( C191 C2659 ) C191_=_C2710( C191 C2710 ) C191_=_C2722( C191 C2722 ) C191_=_C2977( C191 C2977 ) C191_=_C3448( C191 C3448 ) \nC191_=_C3449( C191 C3449 ) C191_=_C3450( C191 C3450 ) C191_=_C3451( C191 C3451 ) C191_=_C3452( C191 C3452 ) C191_=_C3453( C191 C3453 ) C191_=_C3454( C191 C3454 ) \nC191_=_C3455( C191 C3455 ) C191_=_C3456( C191 C3456 ) C191_=_C3457( C191 C3457 ) C191_=_C3458( C191 C3458 ) C191_=_C3459( C191 C3459 ) C191_=_C3461( C191 C3461 ) \nC196_=_C197( C196 C197 ) C196_=_C314( C196 C314 ) C196_=_C526( C196 C526 ) C196_=_C1260( C196 C1260 ) C196_=_C1496( C196 C1496 ) C196_=_C1628( C196 C1628 ) \nC196_=_C1651( C196 C1651 ) C196_=_C2156( C196 C2156 ) C196_=_C2177( C196 C2177 ) C196_=_C2386( C196 C2386 ) C196_=_C2731( C196 C2731 ) C196_=_C2973( C196 C2973 ) \nC196_=_C3051( C196 C3051 ) C196_=_C3215( C196 C3215 ) C196_=_C3226( C196 C3226 ) C196_=_C3455( C196 C3455 ) C196_=_C3467( C196 C3467 ) C196_=_C3493( C196 C3493 ) \nC196_=_C3925( C196 C3925 ) C196_=_C3930( C196 C3930 ) C196_=_C4005( C196 C4005 ) C196_=_C4039( C196 C4039 ) C196_=_C4040( C196 C4040 ) C196_=_C4041( C196 C4041 ) \nC196_=_C4042( C196 C4042 ) C197_=_C315( C197 C315 ) C197_=_C476( C197 C476 ) C197_=_C654( C197 C654 ) C197_=_C674( C197 C674 ) C197_=_C728( C197 C728 ) \nC197_=_C884( C197 C884 ) C197_=_C1328( C197 C1328 ) C197_=_C1722( C197 C1722 ) C197_=_C2012( C197 C2012 ) C197_=_C2088( C197 C2088 ) C197_=_C2333( C197 C2333 ) \nC197_=_C2515( C197 C2515 ) C197_=_C2733( C197 C2733 ) C197_=_C3108( C197 C3108 ) C197_=_C3287( C197 C3287 ) C197_=_C3509( C197 C3509 ) C197_=_C3779( C197 C3779 ) \nC197_=_C3785( C197 C3785 )</w:t>
      </w:r>
    </w:p>
    <w:p>
      <w:pPr>
        <w:pStyle w:val="PreformattedText"/>
        <w:bidi w:val="0"/>
        <w:spacing w:before="0" w:after="0"/>
        <w:jc w:val="left"/>
        <w:rPr/>
      </w:pPr>
      <w:r>
        <w:rPr/>
        <w:t xml:space="preserve"> </w:t>
      </w:r>
      <w:r>
        <w:rPr/>
        <w:t>C197_=_C3897( C197 C3897 ) C197_=_C3904( C197 C3904 ) C197_=_C4040( C197 C4040 ) C197_=_C4064( C197 C4064 ) C197_=_C4082( C197 C4082 ) \nC197_=_C4095( C197 C4095 ) C308_=_C311( C308 C311 ) C308_=_C314( C308 C314 ) C308_=_C315( C308 C315 ) C308_=_C888( C308 C888 ) C308_=_C1067( C308 C1067 ) \nC308_=_C1146( C308 C1146 ) C308_=_C1311( C308 C1311 ) C308_=_C1312( C308 C1312 ) C308_=_C1313( C308 C1313 ) C308_=_C1314( C308 C1314 ) C308_=_C1315( C308 C1315 ) \nC308_=_C1316( C308 C1316 ) C308_=_C1317( C308 C1317 ) C308_=_C1318( C308 C1318 ) C308_=_C1319( C308 C1319 ) C308_=_C1320( C308 C1320 ) C308_=_C1321( C308 C1321 ) \nC308_=_C1322( C308 C1322 ) C308_=_C1323( C308 C1323 ) C308_=_C1324( C308 C1324 ) C308_=_C1325( C308 C1325 ) C308_=_C1327( C308 C1327 ) C308_=_C1328( C308 C1328 ) \nC308_=_C1329( C308 C1329 ) C308_=_C1330( C308 C1330 ) C308_=_C1331( C308 C1331 ) C311_=_C314( C311 C314 ) C311_=_C315( C311 C315 ) C311_=_C462( C311 C462 ) \nC311_=_C946( C311 C946 ) C311_=_C1232( C311 C1232 ) C311_=_C1319( C311 C1319 ) C311_=_C1667( C311 C1667 ) C311_=_C1975( C311 C1975 ) C311_=_C2659( C311 C2659 ) \nC311_=_C2710( C311 C2710 ) C311_=_C2722( C311 C2722 ) C311_=_C2977( C311 C2977 ) C311_=_C3448( C311 C3448 ) C311_=_C3449( C311 C3449 ) C311_=_C3450( C311 C3450 ) \nC311_=_C3451( C311 C3451 ) C311_=_C3452( C311 C3452 ) C311_=_C3453( C311 C3453 ) C311_=_C3454( C311 C3454 ) C311_=_C3455( C311 C3455 ) C311_=_C3456( C311 C3456 ) \nC311_=_C3457( C311 C3457 ) C311_=_C3458( C311 C3458 ) C311_=_C3459( C311 C3459 ) C311_=_C3461( C311 C3461 ) C314_=_C315( C314 C315 ) C314_=_C526( C314 C526 ) \nC314_=_C1260( C314 C1260 ) C314_=_C1496( C314 C1496 ) C314_=_C1628( C314 C1628 ) C314_=_C1651( C314 C1651 ) C314_=_C2156( C314 C2156 ) C314_=_C2177( C314 C2177 ) \nC314_=_C2386( C314 C2386 ) C314_=_C2731( C314 C2731 ) C314_=_C2973( C314 C2973 ) C314_=_C3051( C314 C3051 ) C314_=_C3215( C314 C3215 ) C314_=_C3226( C314 C3226 ) \nC314_=_C3455( C314 C3455 ) C314_=_C3467( C314 C3467 ) C314_=_C3493( C314 C3493 ) C314_=_C3925( C314 C3925 ) C314_=_C3930( C314 C3930 ) C314_=_C4005( C314 C4005 ) \nC314_=_C4039( C314 C4039 ) C314_=_C4040( C314 C4040 ) C314_=_C4041( C314 C4041 ) C314_=_C4042( C314 C4042 ) C315_=_C476( C315 C476 ) C315_=_C654( C315 C654 ) \nC315_=_C674( C315 C674 ) C315_=_C728( C315 C728 ) C315_=_C884( C315 C884 ) C315_=_C1328( C315 C1328 ) C315_=_C1722( C315 C1722 ) C315_=_C2012( C315 C2012 ) \nC315_=_C2088( C315 C2088 ) C315_=_C2333( C315 C2333 ) C315_=_C2515( C315 C2515 ) C315_=_C2733( C315 C2733 ) C315_=_C3108( C315 C3108 ) C315_=_C3287( C315 C3287 ) \nC315_=_C3509( C315 C3509 ) C315_=_C3779( C315 C3779 ) C315_=_C3785( C315 C3785 ) C315_=_C3897( C315 C3897 ) C315_=_C3904( C315 C3904 ) C315_=_C4040( C315 C4040 ) \nC315_=_C4064( C315 C4064 ) C315_=_C4082( C315 C4082 ) C315_=_C4095( C315 C4095 ) C462_=_C476( C462 C476 ) C462_=_C946( C462 C946 ) C462_=_C1232( C462 C1232 ) \nC462_=_C1319( C462 C1319 ) C462_=_C1667( C462 C1667 ) C462_=_C1975( C462 C1975 ) C462_=_C2659( C462 C2659 ) C462_=_C2710( C462 C2710 ) C462_=_C2722( C462 C2722 ) \nC462_=_C2977( C462 C2977 ) C462_=_C3448( C462 C3448 ) C462_=_C3449( C462 C3449 ) C462_=_C3450( C462 C3450 ) C462_=_C3451( C462 C3451 ) C462_=_C3452( C462 C3452 ) \nC462_=_C3453( C462 C3453 ) C462_=_C3454( C462 C3454 ) C462_=_C3455( C462 C3455 ) C462_=_C3456( C462 C3456 ) C462_=_C3457( C462 C3457 ) C462_=_C3458( C462 C3458 ) \nC462_=_C3459( C462 C3459 ) C462_=_C3461( C462 C3461 ) C476_=_C654( C476 C654 ) C476_=_C674( C476 C674 ) C476_=_C728( C476 C728 ) C476_=_C884( C476 C884 ) \nC476_=_C1328( C476 C1328 ) C476_=_C1722( C476 C1722 ) C476_=_C2012( C476 C2012 ) C476_=_C2088( C476 C2088 ) C476_=_C2333( C476 C2333 ) C476_=_C2515( C476 C2515 ) \nC476_=_C2733( C476 C2733 ) C476_=_C3108( C476 C3108 ) C476_=_C3287( C476 C3287 ) C476_=_C3509( C476 C3509 ) C476_=_C3779( C476 C3779 ) C476_=_C3785( C476 C3785 ) \nC476_=_C3897( C476 C3897 ) C476_=_C3904( C476 C3904 ) C476_=_C4040( C476 C4040 ) C476_=_C4064( C476 C4064 ) C476_=_C4082( C476 C4082 ) C476_=_C4095( C476 C4095 ) \nC526_=_C1260( C526 C1260 ) C526_=_C1496( C526 C1496 ) C526_=_C1628( C526 C1628 ) C526_=_C1651( C526 C1651 ) C526_=_C2156( C526 C2156 ) C526_=_C2177( C526 C2177 ) \nC526_=_C2386( C526 C2386 ) C526_=_C2731( C526 C2731 ) C526_=_C2973( C526 C2973 ) C526_=_C3051( C526 C3051 ) C526_=_C3215( C526 C3215 ) C526_=_C3226( C526 C3226 ) \nC526_=_C3455( C526 C3455 ) C526_=_C3467( C526 C3467 ) C526_=_C3493( C526 C3493 ) C526_=_C3925( C526 C3925 ) C526_=_C3930( C526 C3930 ) C526_=_C4005( C526 C4005 ) \nC526_=_C4039( C526 C4039 ) C526_=_C4040( C526 C4040 ) C526_=_C4041( C526 C4041 ) C526_=_C4042( C526 C4042 ) C654_=_C674( C654 C674 ) C654_=_C728( C654 C728 ) \nC654_=_C884( C654 C884 ) C654_=_C1328( C654 C1328 ) C654_=_C1722( C654 C1722 ) C654_=_C2012( C654 C2012 ) C654_=_C2088( C654 C2088 ) C654_=_C2333( C654 C2333 ) \nC654_=_C2515( C654 C2515 ) C654_=_C2733( C654 C2733 ) C654_=_C3108( C654 C3108 ) C654_=_C3287( C654 C3287 ) C654_=_C3509( C654 C3509 ) C654_=_C3779( C654 C3779 ) \nC654_=_C3785( C654 C3785 ) C654_=_C3897( C654 C3897 ) C654_=_C3904( C654 C3904 ) C654_=_C4040( C654 C4040 ) C654_=_C4064( C654 C4064 ) C654_=_C4082( C654 C4082 ) \nC654_=_C4095( C654 C4095 ) C674_=_C728( C674 C728 ) C674_=_C884( C674 C884 ) C674_=_C1328( C674 C1328 ) C674_=_C1722( C674 C1722 ) C674_=_C2012( C674 C2012 ) \nC674_=_C2088( C674 C2088 ) C674_=_C2333( C674 C2333 ) C674_=_C2515( C674 C2515 ) C674_=_C2733( C674 C2733 ) C674_=_C3108( C674 C3108 ) C674_=_C3287( C674 C3287 ) \nC674_=_C3509( C674 C3509 ) C674_=_C3779( C674 C3779 ) C674_=_C3785( C674 C3785 ) C674_=_C3897( C674 C3897 ) C674_=_C3904( C674 C3904 ) C674_=_C4040( C674 C4040 ) \nC674_=_C4064( C674 C4064 ) C674_=_C4082( C674 C4082 ) C674_=_C4095( C674 C4095 ) C728_=_C884( C728 C884 ) C728_=_C1328( C728 C1328 ) C728_=_C1722( C728 C1722 ) \nC728_=_C2012( C728 C2012 ) C728_=_C2088( C728 C2088 ) C728_=_C2333( C728 C2333 ) C728_=_C2515( C728 C2515 ) C728_=_C2733( C728 C2733 ) C728_=_C3108( C728 C3108 ) \nC728_=_C3287( C728 C3287 ) C728_=_C3509( C728 C3509 ) C728_=_C3779( C728 C3779 ) C728_=_C3785( C728 C3785 ) C728_=_C3897( C728 C3897 ) C728_=_C3904( C728 C3904 ) \nC728_=_C4040( C728 C4040 ) C728_=_C4064( C728 C4064 ) C728_=_C4082( C728 C4082 ) C728_=_C4095( C728 C4095 ) C884_=_C1328( C884 C1328 ) C884_=_C1722( C884 C1722 ) \nC884_=_C2012( C884 C2012 ) C884_=_C2088( C884 C2088 ) C884_=_C2333( C884 C2333 ) C884_=_C2515( C884 C2515 ) C884_=_C2733( C884 C2733 ) C884_=_C3108( C884 C3108 ) \nC884_=_C3287( C884 C3287 ) C884_=_C3509( C884 C3509 ) C884_=_C3779( C884 C3779 ) C884_=_C3785( C884 C3785 ) C884_=_C3897( C884 C3897 ) C884_=_C3904( C884 C3904 ) \nC884_=_C4040( C884 C4040 ) C884_=_C4064( C884 C4064 ) C884_=_C4082( C884 C4082 ) C884_=_C4095( C884 C4095 ) C888_=_C1067( C888 C1067 ) C888_=_C1146( C888 C1146 ) \nC888_=_C1311( C888 C1311 ) C888_=_C1312( C888 C1312 ) C888_=_C1313( C888 C1313 ) C888_=_C1314( C888 C1314 ) C888_=_C1315( C888 C1315 ) C888_=_C1316( C888 C1316 ) \nC888_=_C1317( C888 C1317 ) C888_=_C1318( C888 C1318 ) C888_=_C1319( C888 C1319 ) C888_=_C1320( C888 C1320 ) C888_=_C1321( C888 C1321 ) C888_=_C1322( C888 C1322 ) \nC888_=_C1323( C888 C1323 ) C888_=_C1324( C888 C1324 ) C888_=_C1325( C888 C1325 ) C888_=_C1327( C888 C1327 ) C888_=_C1328( C888 C1328 ) C888_=_C1329( C888 C1329 ) \nC888_=_C1330( C888 C1330 ) C888_=_C1331( C888 C1331 ) C946_=_C1232( C946 C1232 ) C946_=_C1319( C946 C1319 ) C946_=_C1667( C946 C1667 ) C946_=_C1975( C946 C1975 ) \nC946_=_C2659( C946 C2659 ) C946_=_C2710( C946 C2710 ) C946_=_C2722( C946 C2722 ) C946_=_C2977( C946 C2977 ) C946_=_C3448( C946 C3448 ) C946_=_C3449( C946 C3449 ) \nC946_=_C3450( C946 C3450 ) C946_=_C3451( C946 C3451 ) C946_=_C3452( C946 C3452 ) C946_=_C3453( C946 C3453 ) C946_=_C3454( C946 C3454 ) C946_=_C3455( C946 C3455 ) \nC946_=_C3456( C946 C3456 ) C946_=_C3457( C946 C3457 ) C946_=_C3458( C946 C3458 ) C946_=_C3459( C946 C3459 ) C946_=_C3461( C946 C3461 ) C1067_=_C1146( C1067 C1146 ) \nC1067_=_C1311( C1067 C1311 ) C1067_=_C1312( C1067 C1312 ) C1067_=_C1313( C1067 C1313 ) C1067_=_C1314( C1067 C1314 ) C1067_=_C1315( C1067 C1315 ) C1067_=_C1316( C1067 C1316 ) \nC1067_=_C1317( C1067 C1317 ) C1067_=_C1318( C1067 C1318 ) C1067_=_C1319( C1067 C1319 ) C1067_=_C1320( C1067 C1320 ) C1067_=_C1321( C1067 C1321 ) C1067_=_C1322( C1067 C1322 ) \nC1067_=_C1323( C1067 C1323 ) C1067_=_C1324( C1067 C1324 ) C1067_=_C1325( C1067 C1325 ) C1067_=_C1327( C1067 C1327 ) C1067_=_C1328( C1067 C1328 ) C1067_=_C1329( C1067 C1329 ) \nC1067_=_C1330( C1067 C1330 ) C1067_=_C1331( C1067 C1331 ) C1146_=_C1311( C1146 C1311 ) C1146_=_C1312( C1146 C1312 ) C1146_=_C1313( C1146 C1313 ) C1146_=_C1314( C1146 C1314 ) \nC1146_=_C1315( C1146 C1315 ) C1146_=_C1316( C1146 C1316 ) C1146_=_C1317( C1146 C1317 ) C1146_=_C1318( C1146 C1318 ) C1146_=_C1319( C1146 C1319 ) C1146_=_C1320( C1146 C1320 ) \nC1146_=_C1321( C1146 C1321 ) C1146_=_C1322( C1146 C1322 ) C1146_=_C1323( C1146 C1323 ) C1146_=_C1324( C1146 C1324 ) C1146_=_C1325( C1146 C1325 ) C1146_=_C1327( C1146 C1327 ) \nC1146_=_C1328( C1146 C1328 ) C1146_=_C1329( C1146 C1329 ) C1146_=_C1330( C1146 C1330 ) C1146_=_C1331( C1146 C1331 ) C1232_=_C1319( C1232 C1319 ) C1232_=_C1667( C1232 C1667 ) \nC1232_=_C1975( C1232 C1975 ) C1232_=_C2659( C1232 C2659 ) C1232_=_C2710( C1232 C2710 ) C1232_=_C2722( C1232 C2722 ) C1232_=_C2977( C1232 C2977 ) C1232_=_C3448( C1232 C3448 ) \nC1232_=_C3449( C1232 C3449 ) C1232_=_C3450( C1232 C3450 ) C1232_=_C3451( C1232 C3451 ) C1232_=_C3452( C1232 C3452 ) C1232_=_C3453( C1232 C3453 ) C1232_=_C3454( C1232 C3454 ) \nC1232_=_C3455( C1232 C3455 ) C1232_=_C3456( C1232 C3456 ) C1232_=_C3457( C1232 C3457 ) C1232_=_C3458( C1232 C3458 ) C1232_=_C3459( C1232 C3459 ) C1232_=_C3461( C1232 C3461 ) \nC1260_=_C1496( C1260 C1496 ) C1260_=_C1628( C1260 C1628 ) C1260_=_C1651( C1260 C1651 ) C1260_=_C2156( C1260 C2156 ) C1260_=_C2177( C1260 C2177 ) C1260_=_C2386( C1260 C2386 ) \nC1260_=_C2731(</w:t>
      </w:r>
    </w:p>
    <w:p>
      <w:pPr>
        <w:pStyle w:val="PreformattedText"/>
        <w:bidi w:val="0"/>
        <w:spacing w:before="0" w:after="0"/>
        <w:jc w:val="left"/>
        <w:rPr/>
      </w:pPr>
      <w:r>
        <w:rPr/>
        <w:t xml:space="preserve"> </w:t>
      </w:r>
      <w:r>
        <w:rPr/>
        <w:t>C1260 C2731 ) C1260_=_C2973( C1260 C2973 ) C1260_=_C3051( C1260 C3051 ) C1260_=_C3215( C1260 C3215 ) C1260_=_C3226( C1260 C3226 ) C1260_=_C3455( C1260 C3455 ) \nC1260_=_C3467( C1260 C3467 ) C1260_=_C3493( C1260 C3493 ) C1260_=_C3925( C1260 C3925 ) C1260_=_C3930( C1260 C3930 ) C1260_=_C4005( C1260 C4005 ) C1260_=_C4039( C1260 C4039 ) \nC1260_=_C4040( C1260 C4040 ) C1260_=_C4041( C1260 C4041 ) C1260_=_C4042( C1260 C4042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1327( C1311 C1327 ) \nC1311_=_C1328( C1311 C1328 ) C1311_=_C1329( C1311 C1329 ) C1311_=_C1330( C1311 C1330 ) C1311_=_C1331( C1311 C1331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7( C1312 C1327 ) \nC1312_=_C1328( C1312 C1328 ) C1312_=_C1329( C1312 C1329 ) C1312_=_C1330( C1312 C1330 ) C1312_=_C1331( C1312 C1331 ) C1312_=_C2386( C1312 C2386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7( C1313 C1327 ) \nC1313_=_C1328( C1313 C1328 ) C1313_=_C1329( C1313 C1329 ) C1313_=_C1330( C1313 C1330 ) C1313_=_C1331( C1313 C1331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7( C1314 C1327 ) C1314_=_C1328( C1314 C1328 ) C1314_=_C1329( C1314 C1329 ) \nC1314_=_C1330( C1314 C1330 ) C1314_=_C1331( C1314 C1331 ) C1315_=_C1316( C1315 C1316 ) C1315_=_C1317( C1315 C1317 ) C1315_=_C1318( C1315 C1318 ) C1315_=_C1319( C1315 C1319 ) \nC1315_=_C1320( C1315 C1320 ) C1315_=_C1321( C1315 C1321 ) C1315_=_C1322( C1315 C1322 ) C1315_=_C1323( C1315 C1323 ) C1315_=_C1324( C1315 C1324 ) C1315_=_C1325( C1315 C1325 ) \nC1315_=_C1327( C1315 C1327 ) C1315_=_C1328( C1315 C1328 ) C1315_=_C1329( C1315 C1329 ) C1315_=_C1330( C1315 C1330 ) C1315_=_C1331( C1315 C1331 ) C1315_=_C2722( C1315 C2722 ) \nC1315_=_C2731( C1315 C2731 ) C1315_=_C2733( C1315 C2733 ) C1316_=_C1317( C1316 C1317 ) C1316_=_C1318( C1316 C1318 ) C1316_=_C1319( C1316 C1319 ) C1316_=_C1320( C1316 C1320 ) \nC1316_=_C1321( C1316 C1321 ) C1316_=_C1322( C1316 C1322 ) C1316_=_C1323( C1316 C1323 ) C1316_=_C1324( C1316 C1324 ) C1316_=_C1325( C1316 C1325 ) C1316_=_C1327( C1316 C1327 ) \nC1316_=_C1328( C1316 C1328 ) C1316_=_C1329( C1316 C1329 ) C1316_=_C1330( C1316 C1330 ) C1316_=_C1331( C1316 C1331 ) C1317_=_C1318( C1317 C1318 ) C1317_=_C1319( C1317 C1319 ) \nC1317_=_C1320( C1317 C1320 ) C1317_=_C1321( C1317 C1321 ) C1317_=_C1322( C1317 C1322 ) C1317_=_C1323( C1317 C1323 ) C1317_=_C1324( C1317 C1324 ) C1317_=_C1325( C1317 C1325 ) \nC1317_=_C1327( C1317 C1327 ) C1317_=_C1328( C1317 C1328 ) C1317_=_C1329( C1317 C1329 ) C1317_=_C1330( C1317 C1330 ) C1317_=_C1331( C1317 C1331 ) C1318_=_C1319( C1318 C1319 ) \nC1318_=_C1320( C1318 C1320 ) C1318_=_C1321( C1318 C1321 ) C1318_=_C1322( C1318 C1322 ) C1318_=_C1323( C1318 C1323 ) C1318_=_C1324( C1318 C1324 ) C1318_=_C1325( C1318 C1325 ) \nC1318_=_C1327( C1318 C1327 ) C1318_=_C1328( C1318 C1328 ) C1318_=_C1329( C1318 C1329 ) C1318_=_C1330( C1318 C1330 ) C1318_=_C1331( C1318 C1331 ) C1318_=_C3215( C1318 C3215 ) \nC1319_=_C1320( C1319 C1320 ) C1319_=_C1321( C1319 C1321 ) C1319_=_C1322( C1319 C1322 ) C1319_=_C1323( C1319 C1323 ) C1319_=_C1324( C1319 C1324 ) C1319_=_C1325( C1319 C1325 ) \nC1319_=_C1327( C1319 C1327 ) C1319_=_C1328( C1319 C1328 ) C1319_=_C1329( C1319 C1329 ) C1319_=_C1330( C1319 C1330 ) C1319_=_C1331( C1319 C1331 ) C1319_=_C1667( C1319 C1667 ) \nC1319_=_C1975( C1319 C1975 ) C1319_=_C2659( C1319 C2659 ) C1319_=_C2710( C1319 C2710 ) C1319_=_C2722( C1319 C2722 ) C1319_=_C2977( C1319 C2977 ) C1319_=_C3448( C1319 C3448 ) \nC1319_=_C3449( C1319 C3449 ) C1319_=_C3450( C1319 C3450 ) C1319_=_C3451( C1319 C3451 ) C1319_=_C3452( C1319 C3452 ) C1319_=_C3453( C1319 C3453 ) C1319_=_C3454( C1319 C3454 ) \nC1319_=_C3455( C1319 C3455 ) C1319_=_C3456( C1319 C3456 ) C1319_=_C3457( C1319 C3457 ) C1319_=_C3458( C1319 C3458 ) C1319_=_C3459( C1319 C3459 ) C1319_=_C3461( C1319 C3461 ) \nC1320_=_C1321( C1320 C1321 ) C1320_=_C1322( C1320 C1322 ) C1320_=_C1323( C1320 C1323 ) C1320_=_C1324( C1320 C1324 ) C1320_=_C1325( C1320 C1325 ) C1320_=_C1327( C1320 C1327 ) \nC1320_=_C1328( C1320 C1328 ) C1320_=_C1329( C1320 C1329 ) C1320_=_C1330( C1320 C1330 ) C1320_=_C1331( C1320 C1331 ) C1321_=_C1322( C1321 C1322 ) C1321_=_C1323( C1321 C1323 ) \nC1321_=_C1324( C1321 C1324 ) C1321_=_C1325( C1321 C1325 ) C1321_=_C1327( C1321 C1327 ) C1321_=_C1328( C1321 C1328 ) C1321_=_C1329( C1321 C1329 ) C1321_=_C1330( C1321 C1330 ) \nC1321_=_C1331( C1321 C1331 ) C1322_=_C1323( C1322 C1323 ) C1322_=_C1324( C1322 C1324 ) C1322_=_C1325( C1322 C1325 ) C1322_=_C1327( C1322 C1327 ) C1322_=_C1328( C1322 C1328 ) \nC1322_=_C1329( C1322 C1329 ) C1322_=_C1330( C1322 C1330 ) C1322_=_C1331( C1322 C1331 ) C1323_=_C1324( C1323 C1324 ) C1323_=_C1325( C1323 C1325 ) C1323_=_C1327( C1323 C1327 ) \nC1323_=_C1328( C1323 C1328 ) C1323_=_C1329( C1323 C1329 ) C1323_=_C1330( C1323 C1330 ) C1323_=_C1331( C1323 C1331 ) C1323_=_C3904( C1323 C3904 ) C1324_=_C1325( C1324 C1325 ) \nC1324_=_C1327( C1324 C1327 ) C1324_=_C1328( C1324 C1328 ) C1324_=_C1329( C1324 C1329 ) C1324_=_C1330( C1324 C1330 ) C1324_=_C1331( C1324 C1331 ) C1325_=_C1327( C1325 C1327 ) \nC1325_=_C1328( C1325 C1328 ) C1325_=_C1329( C1325 C1329 ) C1325_=_C1330( C1325 C1330 ) C1325_=_C1331( C1325 C1331 ) C1327_=_C1328( C1327 C1328 ) C1327_=_C1329( C1327 C1329 ) \nC1327_=_C1330( C1327 C1330 ) C1327_=_C1331( C1327 C1331 ) C1328_=_C1329( C1328 C1329 ) C1328_=_C1330( C1328 C1330 ) C1328_=_C1331( C1328 C1331 ) C1328_=_C1722( C1328 C1722 ) \nC1328_=_C2012( C1328 C2012 ) C1328_=_C2088( C1328 C2088 ) C1328_=_C2333( C1328 C2333 ) C1328_=_C2515( C1328 C2515 ) C1328_=_C2733( C1328 C2733 ) C1328_=_C3108( C1328 C3108 ) \nC1328_=_C3287( C1328 C3287 ) C1328_=_C3509( C1328 C3509 ) C1328_=_C3779( C1328 C3779 ) C1328_=_C3785( C1328 C3785 ) C1328_=_C3897( C1328 C3897 ) C1328_=_C3904( C1328 C3904 ) \nC1328_=_C4040( C1328 C4040 ) C1328_=_C4064( C1328 C4064 ) C1328_=_C4082( C1328 C4082 ) C1328_=_C4095( C1328 C4095 ) C1329_=_C1330( C1329 C1330 ) C1329_=_C1331( C1329 C1331 ) \nC1330_=_C1331( C1330 C1331 ) C1331_=_C3461( C1331 C3461 ) C1331_=_C4041( C1331 C4041 ) C1331_=_C4095( C1331 C4095 ) C1496_=_C1628( C1496 C1628 ) C1496_=_C1651( C1496 C1651 ) \nC1496_=_C2156( C1496 C2156 ) C1496_=_C2177( C1496 C2177 ) C1496_=_C2386( C1496 C2386 ) C1496_=_C2731( C1496 C2731 ) C1496_=_C2973( C1496 C2973 ) C1496_=_C3051( C1496 C3051 ) \nC1496_=_C3215( C1496 C3215 ) C1496_=_C3226( C1496 C3226 ) C1496_=_C3455( C1496 C3455 ) C1496_=_C3467( C1496 C3467 ) C1496_=_C3493( C1496 C3493 ) C1496_=_C3925( C1496 C3925 ) \nC1496_=_C3930( C1496 C3930 ) C1496_=_C4005( C1496 C4005 ) C1496_=_C4039( C1496 C4039 ) C1496_=_C4040( C1496 C4040 ) C1496_=_C4041( C1496 C4041 ) C1496_=_C4042( C1496 C4042 ) \nC1628_=_C1651( C1628 C1651 ) C1628_=_C2156( C1628 C2156 ) C1628_=_C2177( C1628 C2177 ) C1628_=_C2386( C1628 C2386 ) C1628_=_C2731( C1628 C2731 ) C1628_=_C2973( C1628 C2973 ) \nC1628_=_C3051( C1628 C3051 ) C1628_=_C3215( C1628 C3215 ) C1628_=_C3226( C1628 C3226 ) C1628_=_C3455( C1628 C3455 ) C1628_=_C3467( C1628 C3467 ) C1628_=_C3493( C1628 C3493 ) \nC1628_=_C3925( C1628 C3925 ) C1628_=_C3930( C1628 C3930 ) C1628_=_C4005( C1628 C4005 ) C1628_=_C4039( C1628 C4039 ) C1628_=_C4040( C1628 C4040 ) C1628_=_C4041( C1628 C4041 ) \nC1628_=_C4042( C1628 C4042 ) C1651_=_C2156( C1651 C2156 ) C1651_=_C2177( C1651 C2177 ) C1651_=_C2386( C1651 C2386 ) C1651_=_C2731( C1651 C2731 ) C1651_=_C2973( C1651 C2973 ) \nC1651_=_C3051( C1651 C3051 ) C1651_=_C3215( C1651 C3215 ) C1651_=_C3226( C1651 C3226 ) C1651_=_C3455( C1651 C3455 ) C1651_=_C3467( C1651 C3467 ) C1651_=_C3493( C1651 C3493 ) \nC1651_=_C3925( C1651 C3925 ) C1651_=_C3930( C1651 C3930 ) C1651_=_C4005( C1651 C4005 ) C1651_=_C4039( C1651 C4039 ) C1651_=_C4040( C1651 C4040 ) C1651_=_C4041( C1651 C4041 ) \nC1651_=_C4042( C1651 C4042 ) C1667_=_C1975( C1667 C1975 ) C1667_=_C2659( C1667 C2659 ) C1667_=_C2710( C1667 C2710 ) C1667_=_C2722( C1667 C2722 ) C1667_=_C2977( C1667 C2977 ) \nC1667_=_C3448( C1667 C3448 ) C1667_=_C3449( C1667 C3449 ) C1667_=_C3450( C1667 C3450 ) C1667_=_C3451( C1667 C3451 ) C1667_=_C3452( C1667 C3452 ) C1667_=_C3453( C1667 C3453 ) \nC1667_=_C3454( C1667 C3454 ) C1667_=_C3455( C1667 C3455 ) C1667_=_C3456( C1667 C3456 ) C1667_=_C3457( C1667 C3457 ) C1667_=_C3458( C1667 C3458 ) C1667_=_C3459( C1667 C3459 ) \nC1667_=_C3461( C1667 C3461 ) C1722_=_C2012( C1722 C2012 ) C1722_=_C2088( C1722 C2088 ) C1722_=_C2333( C1722 C2333 ) C1722_=_C2515( C1722 C2515 ) C1722_=_C2733( C1722 C2733 ) \nC1722_=_C3108( C1722 C3108 ) C1722_=_C3287( C1722 C3287 ) C1722_=_C3509( C1722 C3509 ) C1722_=_C3779( C1722 C3779 ) C1722_=_C3785( C1722 C3785 ) C1722_=_C3897( C1722 C3897 ) \nC1722_=_C3904( C1722 C3904 ) C1722_=_C4040( C1722 C4040 ) C1722_=_C4064(</w:t>
      </w:r>
    </w:p>
    <w:p>
      <w:pPr>
        <w:pStyle w:val="PreformattedText"/>
        <w:bidi w:val="0"/>
        <w:spacing w:before="0" w:after="0"/>
        <w:jc w:val="left"/>
        <w:rPr/>
      </w:pPr>
      <w:r>
        <w:rPr/>
        <w:t xml:space="preserve"> </w:t>
      </w:r>
      <w:r>
        <w:rPr/>
        <w:t>C1722 C4064 ) C1722_=_C4082( C1722 C4082 ) C1722_=_C4095( C1722 C4095 ) C1975_=_C2659( C1975 C2659 ) \nC1975_=_C2710( C1975 C2710 ) C1975_=_C2722( C1975 C2722 ) C1975_=_C2977( C1975 C2977 ) C1975_=_C3448( C1975 C3448 ) C1975_=_C3449( C1975 C3449 ) C1975_=_C3450( C1975 C3450 ) \nC1975_=_C3451( C1975 C3451 ) C1975_=_C3452( C1975 C3452 ) C1975_=_C3453( C1975 C3453 ) C1975_=_C3454( C1975 C3454 ) C1975_=_C3455( C1975 C3455 ) C1975_=_C3456( C1975 C3456 ) \nC1975_=_C3457( C1975 C3457 ) C1975_=_C3458( C1975 C3458 ) C1975_=_C3459( C1975 C3459 ) C1975_=_C3461( C1975 C3461 ) C2012_=_C2088( C2012 C2088 ) C2012_=_C2333( C2012 C2333 ) \nC2012_=_C2515( C2012 C2515 ) C2012_=_C2733( C2012 C2733 ) C2012_=_C3108( C2012 C3108 ) C2012_=_C3287( C2012 C3287 ) C2012_=_C3509( C2012 C3509 ) C2012_=_C3779( C2012 C3779 ) \nC2012_=_C3785( C2012 C3785 ) C2012_=_C3897( C2012 C3897 ) C2012_=_C3904( C2012 C3904 ) C2012_=_C4040( C2012 C4040 ) C2012_=_C4064( C2012 C4064 ) C2012_=_C4082( C2012 C4082 ) \nC2012_=_C4095( C2012 C4095 ) C2088_=_C2333( C2088 C2333 ) C2088_=_C2515( C2088 C2515 ) C2088_=_C2733( C2088 C2733 ) C2088_=_C3108( C2088 C3108 ) C2088_=_C3287( C2088 C3287 ) \nC2088_=_C3509( C2088 C3509 ) C2088_=_C3779( C2088 C3779 ) C2088_=_C3785( C2088 C3785 ) C2088_=_C3897( C2088 C3897 ) C2088_=_C3904( C2088 C3904 ) C2088_=_C4040( C2088 C4040 ) \nC2088_=_C4064( C2088 C4064 ) C2088_=_C4082( C2088 C4082 ) C2088_=_C4095( C2088 C4095 ) C2156_=_C2177( C2156 C2177 ) C2156_=_C2386( C2156 C2386 ) C2156_=_C2731( C2156 C2731 ) \nC2156_=_C2973( C2156 C2973 ) C2156_=_C3051( C2156 C3051 ) C2156_=_C3215( C2156 C3215 ) C2156_=_C3226( C2156 C3226 ) C2156_=_C3455( C2156 C3455 ) C2156_=_C3467( C2156 C3467 ) \nC2156_=_C3493( C2156 C3493 ) C2156_=_C3925( C2156 C3925 ) C2156_=_C3930( C2156 C3930 ) C2156_=_C4005( C2156 C4005 ) C2156_=_C4039( C2156 C4039 ) C2156_=_C4040( C2156 C4040 ) \nC2156_=_C4041( C2156 C4041 ) C2156_=_C4042( C2156 C4042 ) C2177_=_C2386( C2177 C2386 ) C2177_=_C2731( C2177 C2731 ) C2177_=_C2973( C2177 C2973 ) C2177_=_C3051( C2177 C3051 ) \nC2177_=_C3215( C2177 C3215 ) C2177_=_C3226( C2177 C3226 ) C2177_=_C3455( C2177 C3455 ) C2177_=_C3467( C2177 C3467 ) C2177_=_C3493( C2177 C3493 ) C2177_=_C3925( C2177 C3925 ) \nC2177_=_C3930( C2177 C3930 ) C2177_=_C4005( C2177 C4005 ) C2177_=_C4039( C2177 C4039 ) C2177_=_C4040( C2177 C4040 ) C2177_=_C4041( C2177 C4041 ) C2177_=_C4042( C2177 C4042 ) \nC2333_=_C2515( C2333 C2515 ) C2333_=_C2733( C2333 C2733 ) C2333_=_C3108( C2333 C3108 ) C2333_=_C3287( C2333 C3287 ) C2333_=_C3509( C2333 C3509 ) C2333_=_C3779( C2333 C3779 ) \nC2333_=_C3785( C2333 C3785 ) C2333_=_C3897( C2333 C3897 ) C2333_=_C3904( C2333 C3904 ) C2333_=_C4040( C2333 C4040 ) C2333_=_C4064( C2333 C4064 ) C2333_=_C4082( C2333 C4082 ) \nC2333_=_C4095( C2333 C4095 ) C2386_=_C2731( C2386 C2731 ) C2386_=_C2973( C2386 C2973 ) C2386_=_C3051( C2386 C3051 ) C2386_=_C3215( C2386 C3215 ) C2386_=_C3226( C2386 C3226 ) \nC2386_=_C3455( C2386 C3455 ) C2386_=_C3467( C2386 C3467 ) C2386_=_C3493( C2386 C3493 ) C2386_=_C3925( C2386 C3925 ) C2386_=_C3930( C2386 C3930 ) C2386_=_C4005( C2386 C4005 ) \nC2386_=_C4039( C2386 C4039 ) C2386_=_C4040( C2386 C4040 ) C2386_=_C4041( C2386 C4041 ) C2386_=_C4042( C2386 C4042 ) C2515_=_C2733( C2515 C2733 ) C2515_=_C3108( C2515 C3108 ) \nC2515_=_C3287( C2515 C3287 ) C2515_=_C3509( C2515 C3509 ) C2515_=_C3779( C2515 C3779 ) C2515_=_C3785( C2515 C3785 ) C2515_=_C3897( C2515 C3897 ) C2515_=_C3904( C2515 C3904 ) \nC2515_=_C4040( C2515 C4040 ) C2515_=_C4064( C2515 C4064 ) C2515_=_C4082( C2515 C4082 ) C2515_=_C4095( C2515 C4095 ) C2659_=_C2710( C2659 C2710 ) C2659_=_C2722( C2659 C2722 ) \nC2659_=_C2977( C2659 C2977 ) C2659_=_C3448( C2659 C3448 ) C2659_=_C3449( C2659 C3449 ) C2659_=_C3450( C2659 C3450 ) C2659_=_C3451( C2659 C3451 ) C2659_=_C3452( C2659 C3452 ) \nC2659_=_C3453( C2659 C3453 ) C2659_=_C3454( C2659 C3454 ) C2659_=_C3455( C2659 C3455 ) C2659_=_C3456( C2659 C3456 ) C2659_=_C3457( C2659 C3457 ) C2659_=_C3458( C2659 C3458 ) \nC2659_=_C3459( C2659 C3459 ) C2659_=_C3461( C2659 C3461 ) C2710_=_C2722( C2710 C2722 ) C2710_=_C2977( C2710 C2977 ) C2710_=_C3448( C2710 C3448 ) C2710_=_C3449( C2710 C3449 ) \nC2710_=_C3450( C2710 C3450 ) C2710_=_C3451( C2710 C3451 ) C2710_=_C3452( C2710 C3452 ) C2710_=_C3453( C2710 C3453 ) C2710_=_C3454( C2710 C3454 ) C2710_=_C3455( C2710 C3455 ) \nC2710_=_C3456( C2710 C3456 ) C2710_=_C3457( C2710 C3457 ) C2710_=_C3458( C2710 C3458 ) C2710_=_C3459( C2710 C3459 ) C2710_=_C3461( C2710 C3461 ) C2722_=_C2731( C2722 C2731 ) \nC2722_=_C2733( C2722 C2733 ) C2722_=_C2977( C2722 C2977 ) C2722_=_C3448( C2722 C3448 ) C2722_=_C3449( C2722 C3449 ) C2722_=_C3450( C2722 C3450 ) C2722_=_C3451( C2722 C3451 ) \nC2722_=_C3452( C2722 C3452 ) C2722_=_C3453( C2722 C3453 ) C2722_=_C3454( C2722 C3454 ) C2722_=_C3455( C2722 C3455 ) C2722_=_C3456( C2722 C3456 ) C2722_=_C3457( C2722 C3457 ) \nC2722_=_C3458( C2722 C3458 ) C2722_=_C3459( C2722 C3459 ) C2722_=_C3461( C2722 C3461 ) C2731_=_C2733( C2731 C2733 ) C2731_=_C2973( C2731 C2973 ) C2731_=_C3051( C2731 C3051 ) \nC2731_=_C3215( C2731 C3215 ) C2731_=_C3226( C2731 C3226 ) C2731_=_C3455( C2731 C3455 ) C2731_=_C3467( C2731 C3467 ) C2731_=_C3493( C2731 C3493 ) C2731_=_C3925( C2731 C3925 ) \nC2731_=_C3930( C2731 C3930 ) C2731_=_C4005( C2731 C4005 ) C2731_=_C4039( C2731 C4039 ) C2731_=_C4040( C2731 C4040 ) C2731_=_C4041( C2731 C4041 ) C2731_=_C4042( C2731 C4042 ) \nC2733_=_C3108( C2733 C3108 ) C2733_=_C3287( C2733 C3287 ) C2733_=_C3509( C2733 C3509 ) C2733_=_C3779( C2733 C3779 ) C2733_=_C3785( C2733 C3785 ) C2733_=_C3897( C2733 C3897 ) \nC2733_=_C3904( C2733 C3904 ) C2733_=_C4040( C2733 C4040 ) C2733_=_C4064( C2733 C4064 ) C2733_=_C4082( C2733 C4082 ) C2733_=_C4095( C2733 C4095 ) C2973_=_C3051( C2973 C3051 ) \nC2973_=_C3215( C2973 C3215 ) C2973_=_C3226( C2973 C3226 ) C2973_=_C3455( C2973 C3455 ) C2973_=_C3467( C2973 C3467 ) C2973_=_C3493( C2973 C3493 ) C2973_=_C3925( C2973 C3925 ) \nC2973_=_C3930( C2973 C3930 ) C2973_=_C4005( C2973 C4005 ) C2973_=_C4039( C2973 C4039 ) C2973_=_C4040( C2973 C4040 ) C2973_=_C4041( C2973 C4041 ) C2973_=_C4042( C2973 C4042 ) \nC2977_=_C3448( C2977 C3448 ) C2977_=_C3449( C2977 C3449 ) C2977_=_C3450( C2977 C3450 ) C2977_=_C3451( C2977 C3451 ) C2977_=_C3452( C2977 C3452 ) C2977_=_C3453( C2977 C3453 ) \nC2977_=_C3454( C2977 C3454 ) C2977_=_C3455( C2977 C3455 ) C2977_=_C3456( C2977 C3456 ) C2977_=_C3457( C2977 C3457 ) C2977_=_C3458( C2977 C3458 ) C2977_=_C3459( C2977 C3459 ) \nC2977_=_C3461( C2977 C3461 ) C3051_=_C3215( C3051 C3215 ) C3051_=_C3226( C3051 C3226 ) C3051_=_C3455( C3051 C3455 ) C3051_=_C3467( C3051 C3467 ) C3051_=_C3493( C3051 C3493 ) \nC3051_=_C3925( C3051 C3925 ) C3051_=_C3930( C3051 C3930 ) C3051_=_C4005( C3051 C4005 ) C3051_=_C4039( C3051 C4039 ) C3051_=_C4040( C3051 C4040 ) C3051_=_C4041( C3051 C4041 ) \nC3051_=_C4042( C3051 C4042 ) C3108_=_C3287( C3108 C3287 ) C3108_=_C3509( C3108 C3509 ) C3108_=_C3779( C3108 C3779 ) C3108_=_C3785( C3108 C3785 ) C3108_=_C3897( C3108 C3897 ) \nC3108_=_C3904( C3108 C3904 ) C3108_=_C4040( C3108 C4040 ) C3108_=_C4064( C3108 C4064 ) C3108_=_C4082( C3108 C4082 ) C3108_=_C4095( C3108 C4095 ) C3215_=_C3226( C3215 C3226 ) \nC3215_=_C3455( C3215 C3455 ) C3215_=_C3467( C3215 C3467 ) C3215_=_C3493( C3215 C3493 ) C3215_=_C3925( C3215 C3925 ) C3215_=_C3930( C3215 C3930 ) C3215_=_C4005( C3215 C4005 ) \nC3215_=_C4039( C3215 C4039 ) C3215_=_C4040( C3215 C4040 ) C3215_=_C4041( C3215 C4041 ) C3215_=_C4042( C3215 C4042 ) C3226_=_C3455( C3226 C3455 ) C3226_=_C3467( C3226 C3467 ) \nC3226_=_C3493( C3226 C3493 ) C3226_=_C3925( C3226 C3925 ) C3226_=_C3930( C3226 C3930 ) C3226_=_C4005( C3226 C4005 ) C3226_=_C4039( C3226 C4039 ) C3226_=_C4040( C3226 C4040 ) \nC3226_=_C4041( C3226 C4041 ) C3226_=_C4042( C3226 C4042 ) C3287_=_C3509( C3287 C3509 ) C3287_=_C3779( C3287 C3779 ) C3287_=_C3785( C3287 C3785 ) C3287_=_C3897( C3287 C3897 ) \nC3287_=_C3904( C3287 C3904 ) C3287_=_C4040( C3287 C4040 ) C3287_=_C4064( C3287 C4064 ) C3287_=_C4082( C3287 C4082 ) C3287_=_C4095( C3287 C4095 ) C3448_=_C3449( C3448 C3449 ) \nC3448_=_C3450( C3448 C3450 ) C3448_=_C3451( C3448 C3451 ) C3448_=_C3452( C3448 C3452 ) C3448_=_C3453( C3448 C3453 ) C3448_=_C3454( C3448 C3454 ) C3448_=_C3455( C3448 C3455 ) \nC3448_=_C3456( C3448 C3456 ) C3448_=_C3457( C3448 C3457 ) C3448_=_C3458( C3448 C3458 ) C3448_=_C3459( C3448 C3459 ) C3448_=_C3461( C3448 C3461 ) C3448_=_C3509( C3448 C3509 ) \nC3449_=_C3450( C3449 C3450 ) C3449_=_C3451( C3449 C3451 ) C3449_=_C3452( C3449 C3452 ) C3449_=_C3453( C3449 C3453 ) C3449_=_C3454( C3449 C3454 ) C3449_=_C3455( C3449 C3455 ) \nC3449_=_C3456( C3449 C3456 ) C3449_=_C3457( C3449 C3457 ) C3449_=_C3458( C3449 C3458 ) C3449_=_C3459( C3449 C3459 ) C3449_=_C3461( C3449 C3461 ) C3450_=_C3451( C3450 C3451 ) \nC3450_=_C3452( C3450 C3452 ) C3450_=_C3453( C3450 C3453 ) C3450_=_C3454( C3450 C3454 ) C3450_=_C3455( C3450 C3455 ) C3450_=_C3456( C3450 C3456 ) C3450_=_C3457( C3450 C3457 ) \nC3450_=_C3458( C3450 C3458 ) C3450_=_C3459( C3450 C3459 ) C3450_=_C3461( C3450 C3461 ) C3451_=_C3452( C3451 C3452 ) C3451_=_C3453( C3451 C3453 ) C3451_=_C3454( C3451 C3454 ) \nC3451_=_C3455( C3451 C3455 ) C3451_=_C3456( C3451 C3456 ) C3451_=_C3457( C3451 C3457 ) C3451_=_C3458( C3451 C3458 ) C3451_=_C3459( C3451 C3459 ) C3451_=_C3461( C3451 C3461 ) \nC3452_=_C3453( C3452 C3453 ) C3452_=_C3454( C3452 C3454 ) C3452_=_C3455( C3452 C3455 ) C3452_=_C3456( C3452 C3456 ) C3452_=_C3457( C3452 C3457 ) C3452_=_C3458( C3452 C3458 ) \nC3452_=_C3459( C3452 C3459 ) C3452_=_C3461( C3452 C3461 ) C3453_=_C3454( C3453 C3454 ) C3453_=_C3455( C3453 C3455 ) C3453_=_C3456( C3453 C3456 ) C3453_=_C3457( C3453 C3457 ) \nC3453_=_C3458( C3453 C3458 ) C3453_=_C3459( C3453 C3459 ) C3453_=_C3461( C3453 C3461 ) C3454_=_C3455( C3454 C3455 ) C3454_=_C3456( C3454 C3456 ) C3454_=_C3457( C3454 C3457 ) \nC3454_=_C3458( C3454 C3458 ) C3454_=_C3459( C3454 C3459 ) C3454_=_C3461( C3454 C3461 ) C3455_=_C3456( C3455 C3456 ) C3455_=_C3457(</w:t>
      </w:r>
    </w:p>
    <w:p>
      <w:pPr>
        <w:pStyle w:val="PreformattedText"/>
        <w:bidi w:val="0"/>
        <w:spacing w:before="0" w:after="0"/>
        <w:jc w:val="left"/>
        <w:rPr/>
      </w:pPr>
      <w:r>
        <w:rPr/>
        <w:t xml:space="preserve"> </w:t>
      </w:r>
      <w:r>
        <w:rPr/>
        <w:t>C3455 C3457 ) C3455_=_C3458( C3455 C3458 ) \nC3455_=_C3459( C3455 C3459 ) C3455_=_C3461( C3455 C3461 ) C3455_=_C3467( C3455 C3467 ) C3455_=_C3493( C3455 C3493 ) C3455_=_C3925( C3455 C3925 ) C3455_=_C3930( C3455 C3930 ) \nC3455_=_C4005( C3455 C4005 ) C3455_=_C4039( C3455 C4039 ) C3455_=_C4040( C3455 C4040 ) C3455_=_C4041( C3455 C4041 ) C3455_=_C4042( C3455 C4042 ) C3456_=_C3457( C3456 C3457 ) \nC3456_=_C3458( C3456 C3458 ) C3456_=_C3459( C3456 C3459 ) C3456_=_C3461( C3456 C3461 ) C3457_=_C3458( C3457 C3458 ) C3457_=_C3459( C3457 C3459 ) C3457_=_C3461( C3457 C3461 ) \nC3458_=_C3459( C3458 C3459 ) C3458_=_C3461( C3458 C3461 ) C3459_=_C3461( C3459 C3461 ) C3461_=_C4041( C3461 C4041 ) C3461_=_C4095( C3461 C4095 ) C3467_=_C3493( C3467 C3493 ) \nC3467_=_C3925( C3467 C3925 ) C3467_=_C3930( C3467 C3930 ) C3467_=_C4005( C3467 C4005 ) C3467_=_C4039( C3467 C4039 ) C3467_=_C4040( C3467 C4040 ) C3467_=_C4041( C3467 C4041 ) \nC3467_=_C4042( C3467 C4042 ) C3493_=_C3925( C3493 C3925 ) C3493_=_C3930( C3493 C3930 ) C3493_=_C4005( C3493 C4005 ) C3493_=_C4039( C3493 C4039 ) C3493_=_C4040( C3493 C4040 ) \nC3493_=_C4041( C3493 C4041 ) C3493_=_C4042( C3493 C4042 ) C3509_=_C3779( C3509 C3779 ) C3509_=_C3785( C3509 C3785 ) C3509_=_C3897( C3509 C3897 ) C3509_=_C3904( C3509 C3904 ) \nC3509_=_C4040( C3509 C4040 ) C3509_=_C4064( C3509 C4064 ) C3509_=_C4082( C3509 C4082 ) C3509_=_C4095( C3509 C4095 ) C3779_=_C3785( C3779 C3785 ) C3779_=_C3897( C3779 C3897 ) \nC3779_=_C3904( C3779 C3904 ) C3779_=_C4040( C3779 C4040 ) C3779_=_C4064( C3779 C4064 ) C3779_=_C4082( C3779 C4082 ) C3779_=_C4095( C3779 C4095 ) C3785_=_C3897( C3785 C3897 ) \nC3785_=_C3904( C3785 C3904 ) C3785_=_C4040( C3785 C4040 ) C3785_=_C4064( C3785 C4064 ) C3785_=_C4082( C3785 C4082 ) C3785_=_C4095( C3785 C4095 ) C3897_=_C3904( C3897 C3904 ) \nC3897_=_C4040( C3897 C4040 ) C3897_=_C4064( C3897 C4064 ) C3897_=_C4082( C3897 C4082 ) C3897_=_C4095( C3897 C4095 ) C3904_=_C4040( C3904 C4040 ) C3904_=_C4064( C3904 C4064 ) \nC3904_=_C4082( C3904 C4082 ) C3904_=_C4095( C3904 C4095 ) C3925_=_C3930( C3925 C3930 ) C3925_=_C4005( C3925 C4005 ) C3925_=_C4039( C3925 C4039 ) C3925_=_C4040( C3925 C4040 ) \nC3925_=_C4041( C3925 C4041 ) C3925_=_C4042( C3925 C4042 ) C3930_=_C4005( C3930 C4005 ) C3930_=_C4039( C3930 C4039 ) C3930_=_C4040( C3930 C4040 ) C3930_=_C4041( C3930 C4041 ) \nC3930_=_C4042( C3930 C4042 ) C4005_=_C4039( C4005 C4039 ) C4005_=_C4040( C4005 C4040 ) C4005_=_C4041( C4005 C4041 ) C4005_=_C4042( C4005 C4042 ) C4039_=_C4040( C4039 C4040 ) \nC4039_=_C4041( C4039 C4041 ) C4039_=_C4042( C4039 C4042 ) C4040_=_C4041( C4040 C4041 ) C4040_=_C4042( C4040 C4042 ) C4040_=_C4064( C4040 C4064 ) C4040_=_C4082( C4040 C4082 ) \nC4040_=_C4095( C4040 C4095 ) C4041_=_C4042( C4041 C4042 ) C4041_=_C4095( C4041 C4095 ) C4064_=_C4082( C4064 C4082 ) C4064_=_C4095( C4064 C4095 ) C4082_=_C4095( C4082 C4095 ) "];103-&gt;146[label="100: C63 C70 C71 C72 C164 \nC170 C173 C175 C186 C191 C196 \nC197 C308 C311 C314 C315 C462 \nC476 C526 C654 C674 C728 C884 \nC888 C946 C1067 C1146 C1232 C1260 \nC1311 C1312 C1313 C1314 C1315 C1316 \nC1317 C1318 C1320 C1321 C1322 C1323 \nC1324 C1325 C1327 C1329 C1330 C1331 \nC1496 C1628 C1651 C1667 C1722 C1975 \nC2012 C2088 C2156 C2177 C2333 C2386 \nC2515 C2659 C2710 C2722 C2731 C2733 \nC2973 C2977 C3051 C3108 C3215 C3226 \nC3287 C3448 C3449 C3450 C3451 C3452 \nC3453 C3454 C3456 C3457 C3458 C3459 \nC3461 C3467 C3493 C3509 C3779 C3785 \nC3897 C3904 C3925 C3930 C4005 C4039 \nC4041 C4042 C4064 C4082 C4095 \n1241: C63_=_C70 ,C63_=_C71 ,C63_=_C72 ,C63_=_C164 ,C63_=_C186 ,\nC63_=_C308 ,C63_=_C888 ,C63_=_C1067 ,C63_=_C1146 ,C63_=_C1311 ,C63_=_C1312 ,\nC63_=_C1313 ,C63_=_C1314 ,C63_=_C1315 ,C63_=_C1316 ,C63_=_C1317 ,C63_=_C1318 ,\nC63_=_C1320 ,C63_=_C1321 ,C63_=_C1322 ,C63_=_C1323 ,C63_=_C1324 ,C63_=_C1325 ,\nC63_=_C1327 ,C63_=_C1329 ,C63_=_C1330 ,C63_=_C1331 ,C70_=_C71 ,C70_=_C72 ,\nC70_=_C170 ,C70_=_C191 ,C70_=_C311 ,C70_=_C462 ,C70_=_C946 ,C70_=_C1232 ,\nC70_=_C1667 ,C70_=_C1975 ,C70_=_C2659 ,C70_=_C2710 ,C70_=_C2722 ,C70_=_C2977 ,\nC70_=_C3448 ,C70_=_C3449 ,C70_=_C3450 ,C70_=_C3451 ,C70_=_C3452 ,C70_=_C3453 ,\nC70_=_C3454 ,C70_=_C3456 ,C70_=_C3457 ,C70_=_C3458 ,C70_=_C3459 ,C70_=_C3461 ,\nC71_=_C72 ,C71_=_C173 ,C71_=_C196 ,C71_=_C314 ,C71_=_C526 ,C71_=_C1260 ,\nC71_=_C1496 ,C71_=_C1628 ,C71_=_C1651 ,C71_=_C2156 ,C71_=_C2177 ,C71_=_C2386 ,\nC71_=_C2731 ,C71_=_C2973 ,C71_=_C3051 ,C71_=_C3215 ,C71_=_C3226 ,C71_=_C3467 ,\nC71_=_C3493 ,C71_=_C3925 ,C71_=_C3930 ,C71_=_C4005 ,C71_=_C4039 ,C71_=_C4041 ,\nC71_=_C4042 ,C72_=_C175 ,C72_=_C197 ,C72_=_C315 ,C72_=_C476 ,C72_=_C654 ,\nC72_=_C674 ,C72_=_C728 ,C72_=_C884 ,C72_=_C1722 ,C72_=_C2012 ,C72_=_C2088 ,\nC72_=_C2333 ,C72_=_C2515 ,C72_=_C2733 ,C72_=_C3108 ,C72_=_C3287 ,C72_=_C3509 ,\nC72_=_C3779 ,C72_=_C3785 ,C72_=_C3897 ,C72_=_C3904 ,C72_=_C4064 ,C72_=_C4082 ,\nC72_=_C4095 ,C164_=_C170 ,C164_=_C173 ,C164_=_C175 ,C164_=_C186 ,C164_=_C308 ,\nC164_=_C888 ,C164_=_C1067 ,C164_=_C1146 ,C164_=_C1311 ,C164_=_C1312 ,C164_=_C1313 ,\nC164_=_C1314 ,C164_=_C1315 ,C164_=_C1316 ,C164_=_C1317 ,C164_=_C1318 ,C164_=_C1320 ,\nC164_=_C1321 ,C164_=_C1322 ,C164_=_C1323 ,C164_=_C1324 ,C164_=_C1325 ,C164_=_C1327 ,\nC164_=_C1329 ,C164_=_C1330 ,C164_=_C1331 ,C170_=_C173 ,C170_=_C175 ,C170_=_C191 ,\nC170_=_C311 ,C170_=_C462 ,C170_=_C946 ,C170_=_C1232 ,C170_=_C1667 ,C170_=_C1975 ,\nC170_=_C2659 ,C170_=_C2710 ,C170_=_C2722 ,C170_=_C2977 ,C170_=_C3448 ,C170_=_C3449 ,\nC170_=_C3450 ,C170_=_C3451 ,C170_=_C3452 ,C170_=_C3453 ,C170_=_C3454 ,C170_=_C3456 ,\nC170_=_C3457 ,C170_=_C3458 ,C170_=_C3459 ,C170_=_C3461 ,C173_=_C175 ,C173_=_C196 ,\nC173_=_C314 ,C173_=_C526 ,C173_=_C1260 ,C173_=_C1496 ,C173_=_C1628 ,C173_=_C1651 ,\nC173_=_C2156 ,C173_=_C2177 ,C173_=_C2386 ,C173_=_C2731 ,C173_=_C2973 ,C173_=_C3051 ,\nC173_=_C3215 ,C173_=_C3226 ,C173_=_C3467 ,C173_=_C3493 ,C173_=_C3925 ,C173_=_C3930 ,\nC173_=_C4005 ,C173_=_C4039 ,C173_=_C4041 ,C173_=_C4042 ,C175_=_C197 ,C175_=_C315 ,\nC175_=_C476 ,C175_=_C654 ,C175_=_C674 ,C175_=_C728 ,C175_=_C884 ,C175_=_C1722 ,\nC175_=_C2012 ,C175_=_C2088 ,C175_=_C2333 ,C175_=_C2515 ,C175_=_C2733 ,C175_=_C3108 ,\nC175_=_C3287 ,C175_=_C3509 ,C175_=_C3779 ,C175_=_C3785 ,C175_=_C3897 ,C175_=_C3904 ,\nC175_=_C4064 ,C175_=_C4082 ,C175_=_C4095 ,C186_=_C191 ,C186_=_C196 ,C186_=_C197 ,\nC186_=_C308 ,C186_=_C888 ,C186_=_C1067 ,C186_=_C1146 ,C186_=_C1311 ,C186_=_C1312 ,\nC186_=_C1313 ,C186_=_C1314 ,C186_=_C1315 ,C186_=_C1316 ,C186_=_C1317 ,C186_=_C1318 ,\nC186_=_C1320 ,C186_=_C1321 ,C186_=_C1322 ,C186_=_C1323 ,C186_=_C1324 ,C186_=_C1325 ,\nC186_=_C1327 ,C186_=_C1329 ,C186_=_C1330 ,C186_=_C1331 ,C191_=_C196 ,C191_=_C197 ,\nC191_=_C311 ,C191_=_C462 ,C191_=_C946 ,C191_=_C1232 ,C191_=_C1667 ,C191_=_C1975 ,\nC191_=_C2659 ,C191_=_C2710 ,C191_=_C2722 ,C191_=_C2977 ,C191_=_C3448 ,C191_=_C3449 ,\nC191_=_C3450 ,C191_=_C3451 ,C191_=_C3452 ,C191_=_C3453 ,C191_=_C3454 ,C191_=_C3456 ,\nC191_=_C3457 ,C191_=_C3458 ,C191_=_C3459 ,C191_=_C3461 ,C196_=_C197 ,C196_=_C314 ,\nC196_=_C526 ,C196_=_C1260 ,C196_=_C1496 ,C196_=_C1628 ,C196_=_C1651 ,C196_=_C2156 ,\nC196_=_C2177 ,C196_=_C2386 ,C196_=_C2731 ,C196_=_C2973 ,C196_=_C3051 ,C196_=_C3215 ,\nC196_=_C3226 ,C196_=_C3467 ,C196_=_C3493 ,C196_=_C3925 ,C196_=_C3930 ,C196_=_C4005 ,\nC196_=_C4039 ,C196_=_C4041 ,C196_=_C4042 ,C197_=_C315 ,C197_=_C476 ,C197_=_C654 ,\nC197_=_C674 ,C197_=_C728 ,C197_=_C884 ,C197_=_C1722 ,C197_=_C2012 ,C197_=_C2088 ,\nC197_=_C2333 ,C197_=_C2515 ,C197_=_C2733 ,C197_=_C3108 ,C197_=_C3287 ,C197_=_C3509 ,\nC197_=_C3779 ,C197_=_C3785 ,C197_=_C3897 ,C197_=_C3904 ,C197_=_C4064 ,C197_=_C4082 ,\nC197_=_C4095 ,C308_=_C311 ,C308_=_C314 ,C308_=_C315 ,C308_=_C888 ,C308_=_C1067 ,\nC308_=_C1146 ,C308_=_C1311 ,C308_=_C1312 ,C308_=_C1313 ,C308_=_C1314 ,C308_=_C1315 ,\nC308_=_C1316 ,C308_=_C1317 ,C308_=_C1318 ,C308_=_C1320 ,C308_=_C1321 ,C308_=_C1322 ,\nC308_=_C1323 ,C308_=_C1324 ,C308_=_C1325 ,C308_=_C1327 ,C308_=_C1329 ,C308_=_C1330 ,\nC308_=_C1331 ,C311_=_C314 ,C311_=_C315 ,C311_=_C462 ,C311_=_C946 ,C311_=_C1232 ,\nC311_=_C1667 ,C311_=_C1975 ,C311_=_C2659 ,C311_=_C2710 ,C311_=_C2722 ,C311_=_C2977 ,\nC311_=_C3448 ,C311_=_C3449 ,C311_=_C3450 ,C311_=_C3451 ,C311_=_C3452 ,C311_=_C3453 ,\nC311_=_C3454 ,C311_=_C3456 ,C311_=_C3457 ,C311_=_C3458 ,C311_=_C3459 ,C311_=_C3461 ,\nC314_=_C315 ,C314_=_C526 ,C314_=_C1260 ,C314_=_C1496 ,C314_=_C1628 ,C314_=_C1651 ,\nC314_=_C2156 ,C314_=_C2177 ,C314_=_C2386 ,C314_=_C2731 ,C314_=_C2973 ,C314_=_C3051 ,\nC314_=_C3215 ,C314_=_C3226 ,C314_=_C3467 ,C314_=_C3493 ,C314_=_C3925 ,C314_=_C3930 ,\nC314_=_C4005 ,C314_=_C4039 ,C314_=_C4041 ,C314_=_C4042 ,C315_=_C476 ,C315_=_C654 ,\nC315_=_C674 ,C315_=_C728 ,C315_=_C884 ,C315_=_C1722 ,C315_=_C2012 ,C315_=_C2088 ,\nC315_=_C2333 ,C315_=_C2515 ,C315_=_C2733 ,C315_=_C3108 ,C315_=_C3287 ,C315_=_C3509 ,\nC315_=_C3779 ,C315_=_C3785 ,C315_=_C3897 ,C315_=_C3904 ,C315_=_C4064 ,C315_=_C4082 ,\nC315_=_C4095 ,C462_=_C476 ,C462_=_C946 ,C462_=_C1232 ,C462_=_C1667 ,C462_=_C1975 ,\nC462_=_C2659 ,C462_=_C2710 ,C462_=_C2722 ,C462_=_C2977 ,C462_=_C3448 ,C462_=_C3449 ,\nC462_=_C3450 ,C462_=_C3451 ,C462_=_C3452 ,C462_=_C3453 ,C462_=_C3454 ,C462_=_C3456 ,\nC462_=_C3457 ,C462_=_C3458 ,C462_=_C3459 ,C462_=_C3461 ,C476_=_C654 ,C476_=_C674 ,\nC476_=_C728 ,C476_=_C884 ,C476_=_C1722 ,C476_=_C2012 ,C476_=_C2088 ,C476_=_C2333 ,\nC476_=_C2515 ,C476_=_C2733 ,C476_=_C3108 ,C476_=_C3287 ,C476_=_C3509 ,C476_=_C3779 ,\nC476_=_C3785 ,C476_=_C3897 ,C476_=_C3904 ,C476_=_C4064 ,C476_=_C4082 ,C476_=_C4095 ,\nC526_=_C1260 ,C526_=_C1496 ,C526_=_C1628 ,C526_=_C1651 ,C526_=_C2156 ,C526_=_C2177 ,\nC526_=_C2386 ,C526_=_C2731 ,C526_=_C2973 ,C526_=_C3051 ,C526_=_C3215 ,C526_=_C3226 ,\nC526_=_C3467 ,C526_=_C3493 ,C526_=_C3925 ,C526_=_C3930 ,C526_=_C4005 ,C526_=_C4039 ,\nC526_=_C4041 ,C526_=_C4042 ,C654_=_C674 ,C654_=_C728 ,C654_=_C884 ,C654_=_C1722 ,\nC654_=_C2012 ,C654_=_C2088 ,C654_=_C2333 ,C654_=_C2515 ,C654_=_C2733 ,C654_=_C3108 ,\nC654_=_C3287 ,C654_=_C3509 ,C654_=_C3779 ,C654_=_C3785 ,C654_=_C3897 ,C654_=_C3904 ,\nC654_=_C4064</w:t>
      </w:r>
    </w:p>
    <w:p>
      <w:pPr>
        <w:pStyle w:val="PreformattedText"/>
        <w:bidi w:val="0"/>
        <w:spacing w:before="0" w:after="0"/>
        <w:jc w:val="left"/>
        <w:rPr/>
      </w:pPr>
      <w:r>
        <w:rPr/>
        <w:t xml:space="preserve"> </w:t>
      </w:r>
      <w:r>
        <w:rPr/>
        <w:t>,C654_=_C4082 ,C654_=_C4095 ,C674_=_C728 ,C674_=_C884 ,C674_=_C1722 ,\nC674_=_C2012 ,C674_=_C2088 ,C674_=_C2333 ,C674_=_C2515 ,C674_=_C2733 ,C674_=_C3108 ,\nC674_=_C3287 ,C674_=_C3509 ,C674_=_C3779 ,C674_=_C3785 ,C674_=_C3897 ,C674_=_C3904 ,\nC674_=_C4064 ,C674_=_C4082 ,C674_=_C4095 ,C728_=_C884 ,C728_=_C1722 ,C728_=_C2012 ,\nC728_=_C2088 ,C728_=_C2333 ,C728_=_C2515 ,C728_=_C2733 ,C728_=_C3108 ,C728_=_C3287 ,\nC728_=_C3509 ,C728_=_C3779 ,C728_=_C3785 ,C728_=_C3897 ,C728_=_C3904 ,C728_=_C4064 ,\nC728_=_C4082 ,C728_=_C4095 ,C884_=_C1722 ,C884_=_C2012 ,C884_=_C2088 ,C884_=_C2333 ,\nC884_=_C2515 ,C884_=_C2733 ,C884_=_C3108 ,C884_=_C3287 ,C884_=_C3509 ,C884_=_C3779 ,\nC884_=_C3785 ,C884_=_C3897 ,C884_=_C3904 ,C884_=_C4064 ,C884_=_C4082 ,C884_=_C4095 ,\nC888_=_C1067 ,C888_=_C1146 ,C888_=_C1311 ,C888_=_C1312 ,C888_=_C1313 ,C888_=_C1314 ,\nC888_=_C1315 ,C888_=_C1316 ,C888_=_C1317 ,C888_=_C1318 ,C888_=_C1320 ,C888_=_C1321 ,\nC888_=_C1322 ,C888_=_C1323 ,C888_=_C1324 ,C888_=_C1325 ,C888_=_C1327 ,C888_=_C1329 ,\nC888_=_C1330 ,C888_=_C1331 ,C946_=_C1232 ,C946_=_C1667 ,C946_=_C1975 ,C946_=_C2659 ,\nC946_=_C2710 ,C946_=_C2722 ,C946_=_C2977 ,C946_=_C3448 ,C946_=_C3449 ,C946_=_C3450 ,\nC946_=_C3451 ,C946_=_C3452 ,C946_=_C3453 ,C946_=_C3454 ,C946_=_C3456 ,C946_=_C3457 ,\nC946_=_C3458 ,C946_=_C3459 ,C946_=_C3461 ,C1067_=_C1146 ,C1067_=_C1311 ,C1067_=_C1312 ,\nC1067_=_C1313 ,C1067_=_C1314 ,C1067_=_C1315 ,C1067_=_C1316 ,C1067_=_C1317 ,C1067_=_C1318 ,\nC1067_=_C1320 ,C1067_=_C1321 ,C1067_=_C1322 ,C1067_=_C1323 ,C1067_=_C1324 ,C1067_=_C1325 ,\nC1067_=_C1327 ,C1067_=_C1329 ,C1067_=_C1330 ,C1067_=_C1331 ,C1146_=_C1311 ,C1146_=_C1312 ,\nC1146_=_C1313 ,C1146_=_C1314 ,C1146_=_C1315 ,C1146_=_C1316 ,C1146_=_C1317 ,C1146_=_C1318 ,\nC1146_=_C1320 ,C1146_=_C1321 ,C1146_=_C1322 ,C1146_=_C1323 ,C1146_=_C1324 ,C1146_=_C1325 ,\nC1146_=_C1327 ,C1146_=_C1329 ,C1146_=_C1330 ,C1146_=_C1331 ,C1232_=_C1667 ,C1232_=_C1975 ,\nC1232_=_C2659 ,C1232_=_C2710 ,C1232_=_C2722 ,C1232_=_C2977 ,C1232_=_C3448 ,C1232_=_C3449 ,\nC1232_=_C3450 ,C1232_=_C3451 ,C1232_=_C3452 ,C1232_=_C3453 ,C1232_=_C3454 ,C1232_=_C3456 ,\nC1232_=_C3457 ,C1232_=_C3458 ,C1232_=_C3459 ,C1232_=_C3461 ,C1260_=_C1496 ,C1260_=_C1628 ,\nC1260_=_C1651 ,C1260_=_C2156 ,C1260_=_C2177 ,C1260_=_C2386 ,C1260_=_C2731 ,C1260_=_C2973 ,\nC1260_=_C3051 ,C1260_=_C3215 ,C1260_=_C3226 ,C1260_=_C3467 ,C1260_=_C3493 ,C1260_=_C3925 ,\nC1260_=_C3930 ,C1260_=_C4005 ,C1260_=_C4039 ,C1260_=_C4041 ,C1260_=_C4042 ,C1311_=_C1312 ,\nC1311_=_C1313 ,C1311_=_C1314 ,C1311_=_C1315 ,C1311_=_C1316 ,C1311_=_C1317 ,C1311_=_C1318 ,\nC1311_=_C1320 ,C1311_=_C1321 ,C1311_=_C1322 ,C1311_=_C1323 ,C1311_=_C1324 ,C1311_=_C1325 ,\nC1311_=_C1327 ,C1311_=_C1329 ,C1311_=_C1330 ,C1311_=_C1331 ,C1312_=_C1313 ,C1312_=_C1314 ,\nC1312_=_C1315 ,C1312_=_C1316 ,C1312_=_C1317 ,C1312_=_C1318 ,C1312_=_C1320 ,C1312_=_C1321 ,\nC1312_=_C1322 ,C1312_=_C1323 ,C1312_=_C1324 ,C1312_=_C1325 ,C1312_=_C1327 ,C1312_=_C1329 ,\nC1312_=_C1330 ,C1312_=_C1331 ,C1312_=_C2386 ,C1313_=_C1314 ,C1313_=_C1315 ,C1313_=_C1316 ,\nC1313_=_C1317 ,C1313_=_C1318 ,C1313_=_C1320 ,C1313_=_C1321 ,C1313_=_C1322 ,C1313_=_C1323 ,\nC1313_=_C1324 ,C1313_=_C1325 ,C1313_=_C1327 ,C1313_=_C1329 ,C1313_=_C1330 ,C1313_=_C1331 ,\nC1314_=_C1315 ,C1314_=_C1316 ,C1314_=_C1317 ,C1314_=_C1318 ,C1314_=_C1320 ,C1314_=_C1321 ,\nC1314_=_C1322 ,C1314_=_C1323 ,C1314_=_C1324 ,C1314_=_C1325 ,C1314_=_C1327 ,C1314_=_C1329 ,\nC1314_=_C1330 ,C1314_=_C1331 ,C1315_=_C1316 ,C1315_=_C1317 ,C1315_=_C1318 ,C1315_=_C1320 ,\nC1315_=_C1321 ,C1315_=_C1322 ,C1315_=_C1323 ,C1315_=_C1324 ,C1315_=_C1325 ,C1315_=_C1327 ,\nC1315_=_C1329 ,C1315_=_C1330 ,C1315_=_C1331 ,C1315_=_C2722 ,C1315_=_C2731 ,C1315_=_C2733 ,\nC1316_=_C1317 ,C1316_=_C1318 ,C1316_=_C1320 ,C1316_=_C1321 ,C1316_=_C1322 ,C1316_=_C1323 ,\nC1316_=_C1324 ,C1316_=_C1325 ,C1316_=_C1327 ,C1316_=_C1329 ,C1316_=_C1330 ,C1316_=_C1331 ,\nC1317_=_C1318 ,C1317_=_C1320 ,C1317_=_C1321 ,C1317_=_C1322 ,C1317_=_C1323 ,C1317_=_C1324 ,\nC1317_=_C1325 ,C1317_=_C1327 ,C1317_=_C1329 ,C1317_=_C1330 ,C1317_=_C1331 ,C1318_=_C1320 ,\nC1318_=_C1321 ,C1318_=_C1322 ,C1318_=_C1323 ,C1318_=_C1324 ,C1318_=_C1325 ,C1318_=_C1327 ,\nC1318_=_C1329 ,C1318_=_C1330 ,C1318_=_C1331 ,C1318_=_C3215 ,C1320_=_C1321 ,C1320_=_C1322 ,\nC1320_=_C1323 ,C1320_=_C1324 ,C1320_=_C1325 ,C1320_=_C1327 ,C1320_=_C1329 ,C1320_=_C1330 ,\nC1320_=_C1331 ,C1321_=_C1322 ,C1321_=_C1323 ,C1321_=_C1324 ,C1321_=_C1325 ,C1321_=_C1327 ,\nC1321_=_C1329 ,C1321_=_C1330 ,C1321_=_C1331 ,C1322_=_C1323 ,C1322_=_C1324 ,C1322_=_C1325 ,\nC1322_=_C1327 ,C1322_=_C1329 ,C1322_=_C1330 ,C1322_=_C1331 ,C1323_=_C1324 ,C1323_=_C1325 ,\nC1323_=_C1327 ,C1323_=_C1329 ,C1323_=_C1330 ,C1323_=_C1331 ,C1323_=_C3904 ,C1324_=_C1325 ,\nC1324_=_C1327 ,C1324_=_C1329 ,C1324_=_C1330 ,C1324_=_C1331 ,C1325_=_C1327 ,C1325_=_C1329 ,\nC1325_=_C1330 ,C1325_=_C1331 ,C1327_=_C1329 ,C1327_=_C1330 ,C1327_=_C1331 ,C1329_=_C1330 ,\nC1329_=_C1331 ,C1330_=_C1331 ,C1331_=_C3461 ,C1331_=_C4041 ,C1331_=_C4095 ,C1496_=_C1628 ,\nC1496_=_C1651 ,C1496_=_C2156 ,C1496_=_C2177 ,C1496_=_C2386 ,C1496_=_C2731 ,C1496_=_C2973 ,\nC1496_=_C3051 ,C1496_=_C3215 ,C1496_=_C3226 ,C1496_=_C3467 ,C1496_=_C3493 ,C1496_=_C3925 ,\nC1496_=_C3930 ,C1496_=_C4005 ,C1496_=_C4039 ,C1496_=_C4041 ,C1496_=_C4042 ,C1628_=_C1651 ,\nC1628_=_C2156 ,C1628_=_C2177 ,C1628_=_C2386 ,C1628_=_C2731 ,C1628_=_C2973 ,C1628_=_C3051 ,\nC1628_=_C3215 ,C1628_=_C3226 ,C1628_=_C3467 ,C1628_=_C3493 ,C1628_=_C3925 ,C1628_=_C3930 ,\nC1628_=_C4005 ,C1628_=_C4039 ,C1628_=_C4041 ,C1628_=_C4042 ,C1651_=_C2156 ,C1651_=_C2177 ,\nC1651_=_C2386 ,C1651_=_C2731 ,C1651_=_C2973 ,C1651_=_C3051 ,C1651_=_C3215 ,C1651_=_C3226 ,\nC1651_=_C3467 ,C1651_=_C3493 ,C1651_=_C3925 ,C1651_=_C3930 ,C1651_=_C4005 ,C1651_=_C4039 ,\nC1651_=_C4041 ,C1651_=_C4042 ,C1667_=_C1975 ,C1667_=_C2659 ,C1667_=_C2710 ,C1667_=_C2722 ,\nC1667_=_C2977 ,C1667_=_C3448 ,C1667_=_C3449 ,C1667_=_C3450 ,C1667_=_C3451 ,C1667_=_C3452 ,\nC1667_=_C3453 ,C1667_=_C3454 ,C1667_=_C3456 ,C1667_=_C3457 ,C1667_=_C3458 ,C1667_=_C3459 ,\nC1667_=_C3461 ,C1722_=_C2012 ,C1722_=_C2088 ,C1722_=_C2333 ,C1722_=_C2515 ,C1722_=_C2733 ,\nC1722_=_C3108 ,C1722_=_C3287 ,C1722_=_C3509 ,C1722_=_C3779 ,C1722_=_C3785 ,C1722_=_C3897 ,\nC1722_=_C3904 ,C1722_=_C4064 ,C1722_=_C4082 ,C1722_=_C4095 ,C1975_=_C2659 ,C1975_=_C2710 ,\nC1975_=_C2722 ,C1975_=_C2977 ,C1975_=_C3448 ,C1975_=_C3449 ,C1975_=_C3450 ,C1975_=_C3451 ,\nC1975_=_C3452 ,C1975_=_C3453 ,C1975_=_C3454 ,C1975_=_C3456 ,C1975_=_C3457 ,C1975_=_C3458 ,\nC1975_=_C3459 ,C1975_=_C3461 ,C2012_=_C2088 ,C2012_=_C2333 ,C2012_=_C2515 ,C2012_=_C2733 ,\nC2012_=_C3108 ,C2012_=_C3287 ,C2012_=_C3509 ,C2012_=_C3779 ,C2012_=_C3785 ,C2012_=_C3897 ,\nC2012_=_C3904 ,C2012_=_C4064 ,C2012_=_C4082 ,C2012_=_C4095 ,C2088_=_C2333 ,C2088_=_C2515 ,\nC2088_=_C2733 ,C2088_=_C3108 ,C2088_=_C3287 ,C2088_=_C3509 ,C2088_=_C3779 ,C2088_=_C3785 ,\nC2088_=_C3897 ,C2088_=_C3904 ,C2088_=_C4064 ,C2088_=_C4082 ,C2088_=_C4095 ,C2156_=_C2177 ,\nC2156_=_C2386 ,C2156_=_C2731 ,C2156_=_C2973 ,C2156_=_C3051 ,C2156_=_C3215 ,C2156_=_C3226 ,\nC2156_=_C3467 ,C2156_=_C3493 ,C2156_=_C3925 ,C2156_=_C3930 ,C2156_=_C4005 ,C2156_=_C4039 ,\nC2156_=_C4041 ,C2156_=_C4042 ,C2177_=_C2386 ,C2177_=_C2731 ,C2177_=_C2973 ,C2177_=_C3051 ,\nC2177_=_C3215 ,C2177_=_C3226 ,C2177_=_C3467 ,C2177_=_C3493 ,C2177_=_C3925 ,C2177_=_C3930 ,\nC2177_=_C4005 ,C2177_=_C4039 ,C2177_=_C4041 ,C2177_=_C4042 ,C2333_=_C2515 ,C2333_=_C2733 ,\nC2333_=_C3108 ,C2333_=_C3287 ,C2333_=_C3509 ,C2333_=_C3779 ,C2333_=_C3785 ,C2333_=_C3897 ,\nC2333_=_C3904 ,C2333_=_C4064 ,C2333_=_C4082 ,C2333_=_C4095 ,C2386_=_C2731 ,C2386_=_C2973 ,\nC2386_=_C3051 ,C2386_=_C3215 ,C2386_=_C3226 ,C2386_=_C3467 ,C2386_=_C3493 ,C2386_=_C3925 ,\nC2386_=_C3930 ,C2386_=_C4005 ,C2386_=_C4039 ,C2386_=_C4041 ,C2386_=_C4042 ,C2515_=_C2733 ,\nC2515_=_C3108 ,C2515_=_C3287 ,C2515_=_C3509 ,C2515_=_C3779 ,C2515_=_C3785 ,C2515_=_C3897 ,\nC2515_=_C3904 ,C2515_=_C4064 ,C2515_=_C4082 ,C2515_=_C4095 ,C2659_=_C2710 ,C2659_=_C2722 ,\nC2659_=_C2977 ,C2659_=_C3448 ,C2659_=_C3449 ,C2659_=_C3450 ,C2659_=_C3451 ,C2659_=_C3452 ,\nC2659_=_C3453 ,C2659_=_C3454 ,C2659_=_C3456 ,C2659_=_C3457 ,C2659_=_C3458 ,C2659_=_C3459 ,\nC2659_=_C3461 ,C2710_=_C2722 ,C2710_=_C2977 ,C2710_=_C3448 ,C2710_=_C3449 ,C2710_=_C3450 ,\nC2710_=_C3451 ,C2710_=_C3452 ,C2710_=_C3453 ,C2710_=_C3454 ,C2710_=_C3456 ,C2710_=_C3457 ,\nC2710_=_C3458 ,C2710_=_C3459 ,C2710_=_C3461 ,C2722_=_C2731 ,C2722_=_C2733 ,C2722_=_C2977 ,\nC2722_=_C3448 ,C2722_=_C3449 ,C2722_=_C3450 ,C2722_=_C3451 ,C2722_=_C3452 ,C2722_=_C3453 ,\nC2722_=_C3454 ,C2722_=_C3456 ,C2722_=_C3457 ,C2722_=_C3458 ,C2722_=_C3459 ,C2722_=_C3461 ,\nC2731_=_C2733 ,C2731_=_C2973 ,C2731_=_C3051 ,C2731_=_C3215 ,C2731_=_C3226 ,C2731_=_C3467 ,\nC2731_=_C3493 ,C2731_=_C3925 ,C2731_=_C3930 ,C2731_=_C4005 ,C2731_=_C4039 ,C2731_=_C4041 ,\nC2731_=_C4042 ,C2733_=_C3108 ,C2733_=_C3287 ,C2733_=_C3509 ,C2733_=_C3779 ,C2733_=_C3785 ,\nC2733_=_C3897 ,C2733_=_C3904 ,C2733_=_C4064 ,C2733_=_C4082 ,C2733_=_C4095 ,C2973_=_C3051 ,\nC2973_=_C3215 ,C2973_=_C3226 ,C2973_=_C3467 ,C2973_=_C3493 ,C2973_=_C3925 ,C2973_=_C3930 ,\nC2973_=_C4005 ,C2973_=_C4039 ,C2973_=_C4041 ,C2973_=_C4042 ,C2977_=_C3448 ,C2977_=_C3449 ,\nC2977_=_C3450 ,C2977_=_C3451 ,C2977_=_C3452 ,C2977_=_C3453 ,C2977_=_C3454 ,C2977_=_C3456 ,\nC2977_=_C3457 ,C2977_=_C3458 ,C2977_=_C3459 ,C2977_=_C3461 ,C3051_=_C3215 ,C3051_=_C3226 ,\nC3051_=_C3467 ,C3051_=_C3493 ,C3051_=_C3925 ,C3051_=_C3930 ,C3051_=_C4005 ,C3051_=_C4039 ,\nC3051_=_C4041 ,C3051_=_C4042 ,C3108_=_C3287 ,C3108_=_C3509 ,C3108_=_C3779 ,C3108_=_C3785 ,\nC3108_=_C3897 ,C3108_=_C3904 ,C3108_=_C4064 ,C3108_=_C4082 ,C3108_=_C4095 ,C3215_=_C3226 ,\nC3215_=_C3467 ,C3215_=_C3493 ,C3215_=_C3925 ,C3215_=_C3930 ,C3215_=_C4005 ,C3215_=_C4039 ,\nC3215_=_C4041 ,C3215_=_C4042 ,C3226_=_C3467 ,C3226_=_C3493 ,C3226_=_C3925 ,C3226_=_C3930 ,\nC3226_=_C4005 ,C3226_=_C4039 ,C3226_=_C4041 ,C3226_=_C4042 ,C3287_=_C3509 ,C3287_=_C3779 ,\nC3287_=_C3785 ,C3287_=_C3897 ,C3287_=_C3904 ,C3287_=_C4064 ,C3287_=_C4082</w:t>
      </w:r>
    </w:p>
    <w:p>
      <w:pPr>
        <w:pStyle w:val="PreformattedText"/>
        <w:bidi w:val="0"/>
        <w:spacing w:before="0" w:after="0"/>
        <w:jc w:val="left"/>
        <w:rPr/>
      </w:pPr>
      <w:r>
        <w:rPr/>
        <w:t xml:space="preserve"> </w:t>
      </w:r>
      <w:r>
        <w:rPr/>
        <w:t>,C3287_=_C4095 ,\nC3448_=_C3449 ,C3448_=_C3450 ,C3448_=_C3451 ,C3448_=_C3452 ,C3448_=_C3453 ,C3448_=_C3454 ,\nC3448_=_C3456 ,C3448_=_C3457 ,C3448_=_C3458 ,C3448_=_C3459 ,C3448_=_C3461 ,C3448_=_C3509 ,\nC3449_=_C3450 ,C3449_=_C3451 ,C3449_=_C3452 ,C3449_=_C3453 ,C3449_=_C3454 ,C3449_=_C3456 ,\nC3449_=_C3457 ,C3449_=_C3458 ,C3449_=_C3459 ,C3449_=_C3461 ,C3450_=_C3451 ,C3450_=_C3452 ,\nC3450_=_C3453 ,C3450_=_C3454 ,C3450_=_C3456 ,C3450_=_C3457 ,C3450_=_C3458 ,C3450_=_C3459 ,\nC3450_=_C3461 ,C3451_=_C3452 ,C3451_=_C3453 ,C3451_=_C3454 ,C3451_=_C3456 ,C3451_=_C3457 ,\nC3451_=_C3458 ,C3451_=_C3459 ,C3451_=_C3461 ,C3452_=_C3453 ,C3452_=_C3454 ,C3452_=_C3456 ,\nC3452_=_C3457 ,C3452_=_C3458 ,C3452_=_C3459 ,C3452_=_C3461 ,C3453_=_C3454 ,C3453_=_C3456 ,\nC3453_=_C3457 ,C3453_=_C3458 ,C3453_=_C3459 ,C3453_=_C3461 ,C3454_=_C3456 ,C3454_=_C3457 ,\nC3454_=_C3458 ,C3454_=_C3459 ,C3454_=_C3461 ,C3456_=_C3457 ,C3456_=_C3458 ,C3456_=_C3459 ,\nC3456_=_C3461 ,C3457_=_C3458 ,C3457_=_C3459 ,C3457_=_C3461 ,C3458_=_C3459 ,C3458_=_C3461 ,\nC3459_=_C3461 ,C3461_=_C4041 ,C3461_=_C4095 ,C3467_=_C3493 ,C3467_=_C3925 ,C3467_=_C3930 ,\nC3467_=_C4005 ,C3467_=_C4039 ,C3467_=_C4041 ,C3467_=_C4042 ,C3493_=_C3925 ,C3493_=_C3930 ,\nC3493_=_C4005 ,C3493_=_C4039 ,C3493_=_C4041 ,C3493_=_C4042 ,C3509_=_C3779 ,C3509_=_C3785 ,\nC3509_=_C3897 ,C3509_=_C3904 ,C3509_=_C4064 ,C3509_=_C4082 ,C3509_=_C4095 ,C3779_=_C3785 ,\nC3779_=_C3897 ,C3779_=_C3904 ,C3779_=_C4064 ,C3779_=_C4082 ,C3779_=_C4095 ,C3785_=_C3897 ,\nC3785_=_C3904 ,C3785_=_C4064 ,C3785_=_C4082 ,C3785_=_C4095 ,C3897_=_C3904 ,C3897_=_C4064 ,\nC3897_=_C4082 ,C3897_=_C4095 ,C3904_=_C4064 ,C3904_=_C4082 ,C3904_=_C4095 ,C3925_=_C3930 ,\nC3925_=_C4005 ,C3925_=_C4039 ,C3925_=_C4041 ,C3925_=_C4042 ,C3930_=_C4005 ,C3930_=_C4039 ,\nC3930_=_C4041 ,C3930_=_C4042 ,C4005_=_C4039 ,C4005_=_C4041 ,C4005_=_C4042 ,C4039_=_C4041 ,\nC4039_=_C4042 ,C4041_=_C4042 ,C4041_=_C4095 ,C4064_=_C4082 ,C4064_=_C4095 ,C4082_=_C4095 ,"];147[shape=box, label="id:147 level: 5\n105: C245 C341 C353 C365 C447 \nC577 C606 C628 C629 C630 C631 \nC632 C633 C634 C635 C636 C637 \nC638 C639 C640 C641 C642 C643 \nC644 C645 C646 C647 C648 C649 \nC650 C651 C653 C654 C655 C710 \nC719 C727 C806 C864 C873 C880 \nC1038 C1217 C1281 C1458 C1466 C1474 \nC1601 C1704 C1716 C1891 C1906 C1925 \nC1993 C2004 C2011 C2116 C2135 C2318 \nC2319 C2320 C2321 C2322 C2323 C2325 \nC2326 C2327 C2328 C2329 C2330 C2331 \nC2332 C2333 C2334 C2354 C2387 C2513 \nC2732 C2743 C3015 C3052 C3101 C3106 \nC3211 C3307 C3468 C3475 C3550 C3629 \nC3714 C3780 C3781 C3782 C3783 C3784 \nC3785 C3786 C3787 C3869 C3895 C3903 \nC3938 C3951 C3973 C4064 \n1488: C245_=_C341( C245 C341 ) C245_=_C365( C245 C365 ) C245_=_C447( C245 C447 ) C245_=_C647( C245 C647 ) C245_=_C719( C245 C719 ) \nC245_=_C873( C245 C873 ) C245_=_C1466( C245 C1466 ) C245_=_C1601( C245 C1601 ) C245_=_C1716( C245 C1716 ) C245_=_C1906( C245 C1906 ) C245_=_C2004( C245 C2004 ) \nC245_=_C2743( C245 C2743 ) C245_=_C3101( C245 C3101 ) C245_=_C3211( C245 C3211 ) C245_=_C3307( C245 C3307 ) C245_=_C3550( C245 C3550 ) C245_=_C3629( C245 C3629 ) \nC245_=_C3714( C245 C3714 ) C245_=_C3780( C245 C3780 ) C245_=_C3781( C245 C3781 ) C245_=_C3782( C245 C3782 ) C245_=_C3783( C245 C3783 ) C245_=_C3784( C245 C3784 ) \nC245_=_C3785( C245 C3785 ) C245_=_C3786( C245 C3786 ) C245_=_C3787( C245 C3787 ) C341_=_C365( C341 C365 ) C341_=_C447( C341 C447 ) C341_=_C647( C341 C647 ) \nC341_=_C719( C341 C719 ) C341_=_C873( C341 C873 ) C341_=_C1466( C341 C1466 ) C341_=_C1601( C341 C1601 ) C341_=_C1716( C341 C1716 ) C341_=_C1906( C341 C1906 ) \nC341_=_C2004( C341 C2004 ) C341_=_C2743( C341 C2743 ) C341_=_C3101( C341 C3101 ) C341_=_C3211( C341 C3211 ) C341_=_C3307( C341 C3307 ) C341_=_C3550( C341 C3550 ) \nC341_=_C3629( C341 C3629 ) C341_=_C3714( C341 C3714 ) C341_=_C3780( C341 C3780 ) C341_=_C3781( C341 C3781 ) C341_=_C3782( C341 C3782 ) C341_=_C3783( C341 C3783 ) \nC341_=_C3784( C341 C3784 ) C341_=_C3785( C341 C3785 ) C341_=_C3786( C341 C3786 ) C341_=_C3787( C341 C3787 ) C353_=_C365( C353 C365 ) C353_=_C606( C353 C606 ) \nC353_=_C636( C353 C636 ) C353_=_C710( C353 C710 ) C353_=_C864( C353 C864 ) C353_=_C1458( C353 C1458 ) C353_=_C1704( C353 C1704 ) C353_=_C1891( C353 C1891 ) \nC353_=_C1993( C353 C1993 ) C353_=_C2116( C353 C2116 ) C353_=_C2318( C353 C2318 ) C353_=_C2319( C353 C2319 ) C353_=_C2320( C353 C2320 ) C353_=_C2321( C353 C2321 ) \nC353_=_C2322( C353 C2322 ) C353_=_C2323( C353 C2323 ) C353_=_C2325( C353 C2325 ) C353_=_C2326( C353 C2326 ) C353_=_C2327( C353 C2327 ) C353_=_C2328( C353 C2328 ) \nC353_=_C2329( C353 C2329 ) C353_=_C2330( C353 C2330 ) C353_=_C2331( C353 C2331 ) C353_=_C2332( C353 C2332 ) C353_=_C2333( C353 C2333 ) C353_=_C2334( C353 C2334 ) \nC365_=_C447( C365 C447 ) C365_=_C647( C365 C647 ) C365_=_C719( C365 C719 ) C365_=_C873( C365 C873 ) C365_=_C1466( C365 C1466 ) C365_=_C1601( C365 C1601 ) \nC365_=_C1716( C365 C1716 ) C365_=_C1906( C365 C1906 ) C365_=_C2004( C365 C2004 ) C365_=_C2743( C365 C2743 ) C365_=_C3101( C365 C3101 ) C365_=_C3211( C365 C3211 ) \nC365_=_C3307( C365 C3307 ) C365_=_C3550( C365 C3550 ) C365_=_C3629( C365 C3629 ) C365_=_C3714( C365 C3714 ) C365_=_C3780( C365 C3780 ) C365_=_C3781( C365 C3781 ) \nC365_=_C3782( C365 C3782 ) C365_=_C3783( C365 C3783 ) C365_=_C3784( C365 C3784 ) C365_=_C3785( C365 C3785 ) C365_=_C3786( C365 C3786 ) C365_=_C3787( C365 C3787 ) \nC447_=_C647( C447 C647 ) C447_=_C719( C447 C719 ) C447_=_C873( C447 C873 ) C447_=_C1466( C447 C1466 ) C447_=_C1601( C447 C1601 ) C447_=_C1716( C447 C1716 ) \nC447_=_C1906( C447 C1906 ) C447_=_C2004( C447 C2004 ) C447_=_C2743( C447 C2743 ) C447_=_C3101( C447 C3101 ) C447_=_C3211( C447 C3211 ) C447_=_C3307( C447 C3307 ) \nC447_=_C3550( C447 C3550 ) C447_=_C3629( C447 C3629 ) C447_=_C3714( C447 C3714 ) C447_=_C3780( C447 C3780 ) C447_=_C3781( C447 C3781 ) C447_=_C3782( C447 C3782 ) \nC447_=_C3783( C447 C3783 ) C447_=_C3784( C447 C3784 ) C447_=_C3785( C447 C3785 ) C447_=_C3786( C447 C3786 ) C447_=_C3787( C447 C3787 ) C577_=_C628( C577 C628 ) \nC577_=_C629( C577 C629 ) C577_=_C630( C577 C630 ) C577_=_C631( C577 C631 ) C577_=_C632( C577 C632 ) C577_=_C633( C577 C633 ) C577_=_C634( C577 C634 ) \nC577_=_C635( C577 C635 ) C577_=_C636( C577 C636 ) C577_=_C637( C577 C637 ) C577_=_C638( C577 C638 ) C577_=_C639( C577 C639 ) C577_=_C640( C577 C640 ) \nC577_=_C641( C577 C641 ) C577_=_C642( C577 C642 ) C577_=_C643( C577 C643 ) C577_=_C644( C577 C644 ) C577_=_C645( C577 C645 ) C577_=_C646( C577 C646 ) \nC577_=_C647( C577 C647 ) C577_=_C648( C577 C648 ) C577_=_C649( C577 C649 ) C577_=_C650( C577 C650 ) C577_=_C651( C577 C651 ) C577_=_C653( C577 C653 ) \nC577_=_C654( C577 C654 ) C577_=_C655( C577 C655 ) C606_=_C636( C606 C636 ) C606_=_C710( C606 C710 ) C606_=_C864( C606 C864 ) C606_=_C1458( C606 C1458 ) \nC606_=_C1704( C606 C1704 ) C606_=_C1891( C606 C1891 ) C606_=_C1993( C606 C1993 ) C606_=_C2116( C606 C2116 ) C606_=_C2318( C606 C2318 ) C606_=_C2319( C606 C2319 ) \nC606_=_C2320( C606 C2320 ) C606_=_C2321( C606 C2321 ) C606_=_C2322( C606 C2322 ) C606_=_C2323( C606 C2323 ) C606_=_C2325( C606 C2325 ) C606_=_C2326( C606 C2326 ) \nC606_=_C2327( C606 C2327 ) C606_=_C2328( C606 C2328 ) C606_=_C2329( C606 C2329 ) C606_=_C2330( C606 C2330 ) C606_=_C2331( C606 C2331 ) C606_=_C2332( C606 C2332 ) \nC606_=_C2333( C606 C2333 ) C606_=_C2334( C606 C2334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642( C628 C642 ) C628_=_C643( C628 C643 ) C628_=_C644( C628 C644 ) \nC628_=_C645( C628 C645 ) C628_=_C646( C628 C646 ) C628_=_C647( C628 C647 ) C628_=_C648( C628 C648 ) C628_=_C649( C628 C649 ) C628_=_C650( C628 C650 ) \nC628_=_C651( C628 C651 ) C628_=_C653( C628 C653 ) C628_=_C654( C628 C654 ) C628_=_C655( C628 C655 ) C628_=_C710( C628 C710 ) C628_=_C719( C628 C719 ) \nC628_=_C727( C628 C727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3( C629 C653 ) \nC629_=_C654( C629 C654 ) C629_=_C655( C629 C655 ) C629_=_C864( C629 C864 ) C629_=_C873( C629 C873 ) C629_=_C880( C629 C880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49( C630 C649 ) \nC630_=_C650( C630 C650 ) C630_=_C651( C630 C651 ) C630_=_C653( C630 C653 ) C630_=_C654( C630 C654 ) C630_=_C655( C630 C655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3( C631 C653 ) C631_=_C654(</w:t>
      </w:r>
    </w:p>
    <w:p>
      <w:pPr>
        <w:pStyle w:val="PreformattedText"/>
        <w:bidi w:val="0"/>
        <w:spacing w:before="0" w:after="0"/>
        <w:jc w:val="left"/>
        <w:rPr/>
      </w:pPr>
      <w:r>
        <w:rPr/>
        <w:t xml:space="preserve"> </w:t>
      </w:r>
      <w:r>
        <w:rPr/>
        <w:t>C631 C654 ) C631_=_C655( C631 C655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3( C632 C653 ) \nC632_=_C654( C632 C654 ) C632_=_C655( C632 C655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3( C633 C653 ) C633_=_C654( C633 C654 ) C633_=_C655( C633 C655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3( C634 C653 ) C634_=_C654( C634 C654 ) \nC634_=_C655( C634 C655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3( C635 C653 ) \nC635_=_C654( C635 C654 ) C635_=_C655( C635 C655 ) C635_=_C1993( C635 C1993 ) C635_=_C2004( C635 C2004 ) C635_=_C2011( C635 C2011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3( C636 C653 ) C636_=_C654( C636 C654 ) C636_=_C655( C636 C655 ) C636_=_C710( C636 C710 ) \nC636_=_C864( C636 C864 ) C636_=_C1458( C636 C1458 ) C636_=_C1704( C636 C1704 ) C636_=_C1891( C636 C1891 ) C636_=_C1993( C636 C1993 ) C636_=_C2116( C636 C2116 ) \nC636_=_C2318( C636 C2318 ) C636_=_C2319( C636 C2319 ) C636_=_C2320( C636 C2320 ) C636_=_C2321( C636 C2321 ) C636_=_C2322( C636 C2322 ) C636_=_C2323( C636 C2323 ) \nC636_=_C2325( C636 C2325 ) C636_=_C2326( C636 C2326 ) C636_=_C2327( C636 C2327 ) C636_=_C2328( C636 C2328 ) C636_=_C2329( C636 C2329 ) C636_=_C2330( C636 C2330 ) \nC636_=_C2331( C636 C2331 ) C636_=_C2332( C636 C2332 ) C636_=_C2333( C636 C2333 ) C636_=_C2334( C636 C2334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3( C637 C653 ) C637_=_C654( C637 C654 ) C637_=_C655( C637 C655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3( C638 C653 ) C638_=_C654( C638 C654 ) \nC638_=_C655( C638 C655 ) C639_=_C640( C639 C640 ) C639_=_C641( C639 C641 ) C639_=_C642( C639 C642 ) C639_=_C643( C639 C643 ) C639_=_C644( C639 C644 ) \nC639_=_C645( C639 C645 ) C639_=_C646( C639 C646 ) C639_=_C647( C639 C647 ) C639_=_C648( C639 C648 ) C639_=_C649( C639 C649 ) C639_=_C650( C639 C650 ) \nC639_=_C651( C639 C651 ) C639_=_C653( C639 C653 ) C639_=_C654( C639 C654 ) C639_=_C655( C639 C655 ) C640_=_C641( C640 C641 ) C640_=_C642( C640 C642 ) \nC640_=_C643( C640 C643 ) C640_=_C644( C640 C644 ) C640_=_C645( C640 C645 ) C640_=_C646( C640 C646 ) C640_=_C647( C640 C647 ) C640_=_C648( C640 C648 ) \nC640_=_C649( C640 C649 ) C640_=_C650( C640 C650 ) C640_=_C651( C640 C651 ) C640_=_C653( C640 C653 ) C640_=_C654( C640 C654 ) C640_=_C655( C640 C655 ) \nC640_=_C2321( C640 C2321 ) C640_=_C3101( C640 C3101 ) C640_=_C3106( C640 C3106 ) C641_=_C642( C641 C642 ) C641_=_C643( C641 C643 ) C641_=_C644( C641 C644 ) \nC641_=_C645( C641 C645 ) C641_=_C646( C641 C646 ) C641_=_C647( C641 C647 ) C641_=_C648( C641 C648 ) C641_=_C649( C641 C649 ) C641_=_C650( C641 C650 ) \nC641_=_C651( C641 C651 ) C641_=_C653( C641 C653 ) C641_=_C654( C641 C654 ) C641_=_C655( C641 C655 ) C642_=_C643( C642 C643 ) C642_=_C644( C642 C644 ) \nC642_=_C645( C642 C645 ) C642_=_C646( C642 C646 ) C642_=_C647( C642 C647 ) C642_=_C648( C642 C648 ) C642_=_C649( C642 C649 ) C642_=_C650( C642 C650 ) \nC642_=_C651( C642 C651 ) C642_=_C653( C642 C653 ) C642_=_C654( C642 C654 ) C642_=_C655( C642 C655 ) C643_=_C644( C643 C644 ) C643_=_C645( C643 C645 ) \nC643_=_C646( C643 C646 ) C643_=_C647( C643 C647 ) C643_=_C648( C643 C648 ) C643_=_C649( C643 C649 ) C643_=_C650( C643 C650 ) C643_=_C651( C643 C651 ) \nC643_=_C653( C643 C653 ) C643_=_C654( C643 C654 ) C643_=_C655( C643 C655 ) C643_=_C3475( C643 C3475 ) C644_=_C645( C644 C645 ) C644_=_C646( C644 C646 ) \nC644_=_C647( C644 C647 ) C644_=_C648( C644 C648 ) C644_=_C649( C644 C649 ) C644_=_C650( C644 C650 ) C644_=_C651( C644 C651 ) C644_=_C653( C644 C653 ) \nC644_=_C654( C644 C654 ) C644_=_C655( C644 C655 ) C644_=_C3714( C644 C3714 ) C645_=_C646( C645 C646 ) C645_=_C647( C645 C647 ) C645_=_C648( C645 C648 ) \nC645_=_C649( C645 C649 ) C645_=_C650( C645 C650 ) C645_=_C651( C645 C651 ) C645_=_C653( C645 C653 ) C645_=_C654( C645 C654 ) C645_=_C655( C645 C655 ) \nC646_=_C647( C646 C647 ) C646_=_C648( C646 C648 ) C646_=_C649( C646 C649 ) C646_=_C650( C646 C650 ) C646_=_C651( C646 C651 ) C646_=_C653( C646 C653 ) \nC646_=_C654( C646 C654 ) C646_=_C655( C646 C655 ) C647_=_C648( C647 C648 ) C647_=_C649( C647 C649 ) C647_=_C650( C647 C650 ) C647_=_C651( C647 C651 ) \nC647_=_C653( C647 C653 ) C647_=_C654( C647 C654 ) C647_=_C655( C647 C655 ) C647_=_C719( C647 C719 ) C647_=_C873( C647 C873 ) C647_=_C1466( C647 C1466 ) \nC647_=_C1601( C647 C1601 ) C647_=_C1716( C647 C1716 ) C647_=_C1906( C647 C1906 ) C647_=_C2004( C647 C2004 ) C647_=_C2743( C647 C2743 ) C647_=_C3101( C647 C3101 ) \nC647_=_C3211( C647 C3211 ) C647_=_C3307( C647 C3307 ) C647_=_C3550( C647 C3550 ) C647_=_C3629( C647 C3629 ) C647_=_C3714( C647 C3714 ) C647_=_C3780( C647 C3780 ) \nC647_=_C3781( C647 C3781 ) C647_=_C3782( C647 C3782 ) C647_=_C3783( C647 C3783 ) C647_=_C3784( C647 C3784 ) C647_=_C3785( C647 C3785 ) C647_=_C3786( C647 C3786 ) \nC647_=_C3787( C647 C3787 ) C648_=_C649( C648 C649 ) C648_=_C650( C648 C650 ) C648_=_C651( C648 C651 ) C648_=_C653( C648 C653 ) C648_=_C654( C648 C654 ) \nC648_=_C655( C648 C655 ) C648_=_C2326( C648 C2326 ) C648_=_C3781( C648 C3781 ) C648_=_C3895( C648 C3895 ) C649_=_C650( C649 C650 ) C649_=_C651( C649 C651 ) \nC649_=_C653( C649 C653 ) C649_=_C654( C649 C654 ) C649_=_C655( C649 C655 ) C649_=_C2327( C649 C2327 ) C649_=_C3782( C649 C3782 ) C649_=_C3903( C649 C3903 ) \nC650_=_C651( C650 C651 ) C650_=_C653( C650 C653 ) C650_=_C654( C650 C654 ) C650_=_C655( C650 C655 ) C650_=_C3951( C650 C3951 ) C651_=_C653( C651 C653 ) \nC651_=_C654( C651 C654 ) C651_=_C655( C651 C655 ) C653_=_C654( C653 C654 ) C653_=_C655( C653 C655 ) C654_=_C655( C654 C655 ) C654_=_C2333( C654 C2333 ) \nC654_=_C3785( C654 C3785 ) C654_=_C4064( C654 C4064 ) C710_=_C719( C710 C719 ) C710_=_C727( C710 C727 ) C710_=_C864( C710 C864 ) C710_=_C1458( C710 C1458 ) \nC710_=_C1704( C710 C1704 ) C710_=_C1891( C710 C1891 ) C710_=_C1993( C710 C1993 ) C710_=_C2116( C710 C2116 ) C710_=_C2318( C710 C2318 ) C710_=_C2319( C710 C2319 ) \nC710_=_C2320( C710 C2320 ) C710_=_C2321( C710 C2321 ) C710_=_C2322( C710 C2322 ) C710_=_C2323( C710 C2323 ) C710_=_C2325( C710 C2325 ) C710_=_C2326( C710 C2326 ) \nC710_=_C2327( C710 C2327 ) C710_=_C2328( C710 C2328 ) C710_=_C2329( C710 C2329 ) C710_=_C2330( C710 C2330 ) C710_=_C2331( C710 C2331 ) C710_=_C2332( C710 C2332 ) \nC710_=_C2333( C710 C2333 ) C710_=_C2334( C710 C2334 ) C719_=_C727( C719 C727 ) C719_=_C873( C719 C873 ) C719_=_C1466( C719 C1466 ) C719_=_C1601( C719 C1601 ) \nC719_=_C1716( C719 C1716 ) C719_=_C1906( C719 C1906 ) C719_=_C2004( C719 C2004 ) C719_=_C2743( C719 C2743 ) C719_=_C3101( C719 C3101 ) C719_=_C3211( C719 C3211 ) \nC719_=_C3307( C719 C3307 ) C719_=_C3550( C719 C3550 ) C719_=_C3629( C719 C3629 ) C719_=_C3714( C719 C3714 ) C719_=_C3780( C719 C3780 ) C719_=_C3781( C719 C3781 ) \nC719_=_C3782( C719 C3782 ) C719_=_C3783( C719 C3783 ) C719_=_C3784( C719 C3784 ) C719_=_C3785( C719 C3785 ) C719_=_C3786( C719 C3786 ) C719_=_C3787( C719 C3787 ) \nC727_=_C806( C727 C806 ) C727_=_C880( C727 C880 ) C727_=_C1038( C727 C1038 ) C727_=_C1217( C727 C1217 ) C727_=_C1281( C727 C1281 ) C727_=_C1474( C727 C1474 ) \nC727_=_C1925( C727 C1925 ) C727_=_C2011( C727 C2011 ) C727_=_C2135( C727 C2135 ) C727_=_C2330( C727 C2330 ) C727_=_C2354( C727 C2354 ) C727_=_C2387( C727 C2387 ) \nC727_=_C2513( C727 C2513 ) C727_=_C2732( C727 C2732 ) C727_=_C3015( C727 C3015 ) C727_=_C3052( C727 C3052 ) C727_=_C3106( C727 C3106 ) C727_=_C3468( C727 C3468 ) \nC727_=_C3475(</w:t>
      </w:r>
    </w:p>
    <w:p>
      <w:pPr>
        <w:pStyle w:val="PreformattedText"/>
        <w:bidi w:val="0"/>
        <w:spacing w:before="0" w:after="0"/>
        <w:jc w:val="left"/>
        <w:rPr/>
      </w:pPr>
      <w:r>
        <w:rPr/>
        <w:t xml:space="preserve"> </w:t>
      </w:r>
      <w:r>
        <w:rPr/>
        <w:t>C727 C3475 ) C727_=_C3784( C727 C3784 ) C727_=_C3869( C727 C3869 ) C727_=_C3895( C727 C3895 ) C727_=_C3903( C727 C3903 ) C727_=_C3938( C727 C3938 ) \nC727_=_C3951( C727 C3951 ) C727_=_C3973( C727 C3973 ) C727_=_C4064( C727 C4064 ) C806_=_C880( C806 C880 ) C806_=_C1038( C806 C1038 ) C806_=_C1217( C806 C1217 ) \nC806_=_C1281( C806 C1281 ) C806_=_C1474( C806 C1474 ) C806_=_C1925( C806 C1925 ) C806_=_C2011( C806 C2011 ) C806_=_C2135( C806 C2135 ) C806_=_C2330( C806 C2330 ) \nC806_=_C2354( C806 C2354 ) C806_=_C2387( C806 C2387 ) C806_=_C2513( C806 C2513 ) C806_=_C2732( C806 C2732 ) C806_=_C3015( C806 C3015 ) C806_=_C3052( C806 C3052 ) \nC806_=_C3106( C806 C3106 ) C806_=_C3468( C806 C3468 ) C806_=_C3475( C806 C3475 ) C806_=_C3784( C806 C3784 ) C806_=_C3869( C806 C3869 ) C806_=_C3895( C806 C3895 ) \nC806_=_C3903( C806 C3903 ) C806_=_C3938( C806 C3938 ) C806_=_C3951( C806 C3951 ) C806_=_C3973( C806 C3973 ) C806_=_C4064( C806 C4064 ) C864_=_C873( C864 C873 ) \nC864_=_C880( C864 C880 ) C864_=_C1458( C864 C1458 ) C864_=_C1704( C864 C1704 ) C864_=_C1891( C864 C1891 ) C864_=_C1993( C864 C1993 ) C864_=_C2116( C864 C2116 ) \nC864_=_C2318( C864 C2318 ) C864_=_C2319( C864 C2319 ) C864_=_C2320( C864 C2320 ) C864_=_C2321( C864 C2321 ) C864_=_C2322( C864 C2322 ) C864_=_C2323( C864 C2323 ) \nC864_=_C2325( C864 C2325 ) C864_=_C2326( C864 C2326 ) C864_=_C2327( C864 C2327 ) C864_=_C2328( C864 C2328 ) C864_=_C2329( C864 C2329 ) C864_=_C2330( C864 C2330 ) \nC864_=_C2331( C864 C2331 ) C864_=_C2332( C864 C2332 ) C864_=_C2333( C864 C2333 ) C864_=_C2334( C864 C2334 ) C873_=_C880( C873 C880 ) C873_=_C1466( C873 C1466 ) \nC873_=_C1601( C873 C1601 ) C873_=_C1716( C873 C1716 ) C873_=_C1906( C873 C1906 ) C873_=_C2004( C873 C2004 ) C873_=_C2743( C873 C2743 ) C873_=_C3101( C873 C3101 ) \nC873_=_C3211( C873 C3211 ) C873_=_C3307( C873 C3307 ) C873_=_C3550( C873 C3550 ) C873_=_C3629( C873 C3629 ) C873_=_C3714( C873 C3714 ) C873_=_C3780( C873 C3780 ) \nC873_=_C3781( C873 C3781 ) C873_=_C3782( C873 C3782 ) C873_=_C3783( C873 C3783 ) C873_=_C3784( C873 C3784 ) C873_=_C3785( C873 C3785 ) C873_=_C3786( C873 C3786 ) \nC873_=_C3787( C873 C3787 ) C880_=_C1038( C880 C1038 ) C880_=_C1217( C880 C1217 ) C880_=_C1281( C880 C1281 ) C880_=_C1474( C880 C1474 ) C880_=_C1925( C880 C1925 ) \nC880_=_C2011( C880 C2011 ) C880_=_C2135( C880 C2135 ) C880_=_C2330( C880 C2330 ) C880_=_C2354( C880 C2354 ) C880_=_C2387( C880 C2387 ) C880_=_C2513( C880 C2513 ) \nC880_=_C2732( C880 C2732 ) C880_=_C3015( C880 C3015 ) C880_=_C3052( C880 C3052 ) C880_=_C3106( C880 C3106 ) C880_=_C3468( C880 C3468 ) C880_=_C3475( C880 C3475 ) \nC880_=_C3784( C880 C3784 ) C880_=_C3869( C880 C3869 ) C880_=_C3895( C880 C3895 ) C880_=_C3903( C880 C3903 ) C880_=_C3938( C880 C3938 ) C880_=_C3951( C880 C3951 ) \nC880_=_C3973( C880 C3973 ) C880_=_C4064( C880 C4064 ) C1038_=_C1217( C1038 C1217 ) C1038_=_C1281( C1038 C1281 ) C1038_=_C1474( C1038 C1474 ) C1038_=_C1925( C1038 C1925 ) \nC1038_=_C2011( C1038 C2011 ) C1038_=_C2135( C1038 C2135 ) C1038_=_C2330( C1038 C2330 ) C1038_=_C2354( C1038 C2354 ) C1038_=_C2387( C1038 C2387 ) C1038_=_C2513( C1038 C2513 ) \nC1038_=_C2732( C1038 C2732 ) C1038_=_C3015( C1038 C3015 ) C1038_=_C3052( C1038 C3052 ) C1038_=_C3106( C1038 C3106 ) C1038_=_C3468( C1038 C3468 ) C1038_=_C3475( C1038 C3475 ) \nC1038_=_C3784( C1038 C3784 ) C1038_=_C3869( C1038 C3869 ) C1038_=_C3895( C1038 C3895 ) C1038_=_C3903( C1038 C3903 ) C1038_=_C3938( C1038 C3938 ) C1038_=_C3951( C1038 C3951 ) \nC1038_=_C3973( C1038 C3973 ) C1038_=_C4064( C1038 C4064 ) C1217_=_C1281( C1217 C1281 ) C1217_=_C1474( C1217 C1474 ) C1217_=_C1925( C1217 C1925 ) C1217_=_C2011( C1217 C2011 ) \nC1217_=_C2135( C1217 C2135 ) C1217_=_C2330( C1217 C2330 ) C1217_=_C2354( C1217 C2354 ) C1217_=_C2387( C1217 C2387 ) C1217_=_C2513( C1217 C2513 ) C1217_=_C2732( C1217 C2732 ) \nC1217_=_C3015( C1217 C3015 ) C1217_=_C3052( C1217 C3052 ) C1217_=_C3106( C1217 C3106 ) C1217_=_C3468( C1217 C3468 ) C1217_=_C3475( C1217 C3475 ) C1217_=_C3784( C1217 C3784 ) \nC1217_=_C3869( C1217 C3869 ) C1217_=_C3895( C1217 C3895 ) C1217_=_C3903( C1217 C3903 ) C1217_=_C3938( C1217 C3938 ) C1217_=_C3951( C1217 C3951 ) C1217_=_C3973( C1217 C3973 ) \nC1217_=_C4064( C1217 C4064 ) C1281_=_C1474( C1281 C1474 ) C1281_=_C1925( C1281 C1925 ) C1281_=_C2011( C1281 C2011 ) C1281_=_C2135( C1281 C2135 ) C1281_=_C2330( C1281 C2330 ) \nC1281_=_C2354( C1281 C2354 ) C1281_=_C2387( C1281 C2387 ) C1281_=_C2513( C1281 C2513 ) C1281_=_C2732( C1281 C2732 ) C1281_=_C3015( C1281 C3015 ) C1281_=_C3052( C1281 C3052 ) \nC1281_=_C3106( C1281 C3106 ) C1281_=_C3468( C1281 C3468 ) C1281_=_C3475( C1281 C3475 ) C1281_=_C3784( C1281 C3784 ) C1281_=_C3869( C1281 C3869 ) C1281_=_C3895( C1281 C3895 ) \nC1281_=_C3903( C1281 C3903 ) C1281_=_C3938( C1281 C3938 ) C1281_=_C3951( C1281 C3951 ) C1281_=_C3973( C1281 C3973 ) C1281_=_C4064( C1281 C4064 ) C1458_=_C1466( C1458 C1466 ) \nC1458_=_C1474( C1458 C1474 ) C1458_=_C1704( C1458 C1704 ) C1458_=_C1891( C1458 C1891 ) C1458_=_C1993( C1458 C1993 ) C1458_=_C2116( C1458 C2116 ) C1458_=_C2318( C1458 C2318 ) \nC1458_=_C2319( C1458 C2319 ) C1458_=_C2320( C1458 C2320 ) C1458_=_C2321( C1458 C2321 ) C1458_=_C2322( C1458 C2322 ) C1458_=_C2323( C1458 C2323 ) C1458_=_C2325( C1458 C2325 ) \nC1458_=_C2326( C1458 C2326 ) C1458_=_C2327( C1458 C2327 ) C1458_=_C2328( C1458 C2328 ) C1458_=_C2329( C1458 C2329 ) C1458_=_C2330( C1458 C2330 ) C1458_=_C2331( C1458 C2331 ) \nC1458_=_C2332( C1458 C2332 ) C1458_=_C2333( C1458 C2333 ) C1458_=_C2334( C1458 C2334 ) C1466_=_C1474( C1466 C1474 ) C1466_=_C1601( C1466 C1601 ) C1466_=_C1716( C1466 C1716 ) \nC1466_=_C1906( C1466 C1906 ) C1466_=_C2004( C1466 C2004 ) C1466_=_C2743( C1466 C2743 ) C1466_=_C3101( C1466 C3101 ) C1466_=_C3211( C1466 C3211 ) C1466_=_C3307( C1466 C3307 ) \nC1466_=_C3550( C1466 C3550 ) C1466_=_C3629( C1466 C3629 ) C1466_=_C3714( C1466 C3714 ) C1466_=_C3780( C1466 C3780 ) C1466_=_C3781( C1466 C3781 ) C1466_=_C3782( C1466 C3782 ) \nC1466_=_C3783( C1466 C3783 ) C1466_=_C3784( C1466 C3784 ) C1466_=_C3785( C1466 C3785 ) C1466_=_C3786( C1466 C3786 ) C1466_=_C3787( C1466 C3787 ) C1474_=_C1925( C1474 C1925 ) \nC1474_=_C2011( C1474 C2011 ) C1474_=_C2135( C1474 C2135 ) C1474_=_C2330( C1474 C2330 ) C1474_=_C2354( C1474 C2354 ) C1474_=_C2387( C1474 C2387 ) C1474_=_C2513( C1474 C2513 ) \nC1474_=_C2732( C1474 C2732 ) C1474_=_C3015( C1474 C3015 ) C1474_=_C3052( C1474 C3052 ) C1474_=_C3106( C1474 C3106 ) C1474_=_C3468( C1474 C3468 ) C1474_=_C3475( C1474 C3475 ) \nC1474_=_C3784( C1474 C3784 ) C1474_=_C3869( C1474 C3869 ) C1474_=_C3895( C1474 C3895 ) C1474_=_C3903( C1474 C3903 ) C1474_=_C3938( C1474 C3938 ) C1474_=_C3951( C1474 C3951 ) \nC1474_=_C3973( C1474 C3973 ) C1474_=_C4064( C1474 C4064 ) C1601_=_C1716( C1601 C1716 ) C1601_=_C1906( C1601 C1906 ) C1601_=_C2004( C1601 C2004 ) C1601_=_C2743( C1601 C2743 ) \nC1601_=_C3101( C1601 C3101 ) C1601_=_C3211( C1601 C3211 ) C1601_=_C3307( C1601 C3307 ) C1601_=_C3550( C1601 C3550 ) C1601_=_C3629( C1601 C3629 ) C1601_=_C3714( C1601 C3714 ) \nC1601_=_C3780( C1601 C3780 ) C1601_=_C3781( C1601 C3781 ) C1601_=_C3782( C1601 C3782 ) C1601_=_C3783( C1601 C3783 ) C1601_=_C3784( C1601 C3784 ) C1601_=_C3785( C1601 C3785 ) \nC1601_=_C3786( C1601 C3786 ) C1601_=_C3787( C1601 C3787 ) C1704_=_C1716( C1704 C1716 ) C1704_=_C1891( C1704 C1891 ) C1704_=_C1993( C1704 C1993 ) C1704_=_C2116( C1704 C2116 ) \nC1704_=_C2318( C1704 C2318 ) C1704_=_C2319( C1704 C2319 ) C1704_=_C2320( C1704 C2320 ) C1704_=_C2321( C1704 C2321 ) C1704_=_C2322( C1704 C2322 ) C1704_=_C2323( C1704 C2323 ) \nC1704_=_C2325( C1704 C2325 ) C1704_=_C2326( C1704 C2326 ) C1704_=_C2327( C1704 C2327 ) C1704_=_C2328( C1704 C2328 ) C1704_=_C2329( C1704 C2329 ) C1704_=_C2330( C1704 C2330 ) \nC1704_=_C2331( C1704 C2331 ) C1704_=_C2332( C1704 C2332 ) C1704_=_C2333( C1704 C2333 ) C1704_=_C2334( C1704 C2334 ) C1716_=_C1906( C1716 C1906 ) C1716_=_C2004( C1716 C2004 ) \nC1716_=_C2743( C1716 C2743 ) C1716_=_C3101( C1716 C3101 ) C1716_=_C3211( C1716 C3211 ) C1716_=_C3307( C1716 C3307 ) C1716_=_C3550( C1716 C3550 ) C1716_=_C3629( C1716 C3629 ) \nC1716_=_C3714( C1716 C3714 ) C1716_=_C3780( C1716 C3780 ) C1716_=_C3781( C1716 C3781 ) C1716_=_C3782( C1716 C3782 ) C1716_=_C3783( C1716 C3783 ) C1716_=_C3784( C1716 C3784 ) \nC1716_=_C3785( C1716 C3785 ) C1716_=_C3786( C1716 C3786 ) C1716_=_C3787( C1716 C3787 ) C1891_=_C1906( C1891 C1906 ) C1891_=_C1993( C1891 C1993 ) C1891_=_C2116( C1891 C2116 ) \nC1891_=_C2318( C1891 C2318 ) C1891_=_C2319( C1891 C2319 ) C1891_=_C2320( C1891 C2320 ) C1891_=_C2321( C1891 C2321 ) C1891_=_C2322( C1891 C2322 ) C1891_=_C2323( C1891 C2323 ) \nC1891_=_C2325( C1891 C2325 ) C1891_=_C2326( C1891 C2326 ) C1891_=_C2327( C1891 C2327 ) C1891_=_C2328( C1891 C2328 ) C1891_=_C2329( C1891 C2329 ) C1891_=_C2330( C1891 C2330 ) \nC1891_=_C2331( C1891 C2331 ) C1891_=_C2332( C1891 C2332 ) C1891_=_C2333( C1891 C2333 ) C1891_=_C2334( C1891 C2334 ) C1906_=_C2004( C1906 C2004 ) C1906_=_C2743( C1906 C2743 ) \nC1906_=_C3101( C1906 C3101 ) C1906_=_C3211( C1906 C3211 ) C1906_=_C3307( C1906 C3307 ) C1906_=_C3550( C1906 C3550 ) C1906_=_C3629( C1906 C3629 ) C1906_=_C3714( C1906 C3714 ) \nC1906_=_C3780( C1906 C3780 ) C1906_=_C3781( C1906 C3781 ) C1906_=_C3782( C1906 C3782 ) C1906_=_C3783( C1906 C3783 ) C1906_=_C3784( C1906 C3784 ) C1906_=_C3785( C1906 C3785 ) \nC1906_=_C3786( C1906 C3786 ) C1906_=_C3787( C1906 C3787 ) C1925_=_C2011( C1925 C2011 ) C1925_=_C2135( C1925 C2135 ) C1925_=_C2330( C1925 C2330 ) C1925_=_C2354( C1925 C2354 ) \nC1925_=_C2387( C1925 C2387 ) C1925_=_C2513( C1925 C2513 ) C1925_=_C2732( C1925 C2732 ) C1925_=_C3015( C1925 C3015 ) C1925_=_C3052( C1925 C3052 ) C1925_=_C3106( C1925 C3106 ) \nC1925_=_C3468( C1925 C3468 ) C1925_=_C3475( C1925 C3475 ) C1925_=_C3784( C1925 C3784 ) C1925_=_C3869( C1925 C3869 ) C1925_=_C3895( C1925 C3895 ) C1925_=_C3903( C1925 C3903 ) \nC1925_=_C3938( C1925 C3938 ) C1925_=_C3951( C1925 C3951 ) C1925_=_C3973( C1925 C3973 ) C1925_=_C4064(</w:t>
      </w:r>
    </w:p>
    <w:p>
      <w:pPr>
        <w:pStyle w:val="PreformattedText"/>
        <w:bidi w:val="0"/>
        <w:spacing w:before="0" w:after="0"/>
        <w:jc w:val="left"/>
        <w:rPr/>
      </w:pPr>
      <w:r>
        <w:rPr/>
        <w:t xml:space="preserve"> </w:t>
      </w:r>
      <w:r>
        <w:rPr/>
        <w:t>C1925 C4064 ) C1993_=_C2004( C1993 C2004 ) C1993_=_C2011( C1993 C2011 ) \nC1993_=_C2116( C1993 C2116 ) C1993_=_C2318( C1993 C2318 ) C1993_=_C2319( C1993 C2319 ) C1993_=_C2320( C1993 C2320 ) C1993_=_C2321( C1993 C2321 ) C1993_=_C2322( C1993 C2322 ) \nC1993_=_C2323( C1993 C2323 ) C1993_=_C2325( C1993 C2325 ) C1993_=_C2326( C1993 C2326 ) C1993_=_C2327( C1993 C2327 ) C1993_=_C2328( C1993 C2328 ) C1993_=_C2329( C1993 C2329 ) \nC1993_=_C2330( C1993 C2330 ) C1993_=_C2331( C1993 C2331 ) C1993_=_C2332( C1993 C2332 ) C1993_=_C2333( C1993 C2333 ) C1993_=_C2334( C1993 C2334 ) C2004_=_C2011( C2004 C2011 ) \nC2004_=_C2743( C2004 C2743 ) C2004_=_C3101( C2004 C3101 ) C2004_=_C3211( C2004 C3211 ) C2004_=_C3307( C2004 C3307 ) C2004_=_C3550( C2004 C3550 ) C2004_=_C3629( C2004 C3629 ) \nC2004_=_C3714( C2004 C3714 ) C2004_=_C3780( C2004 C3780 ) C2004_=_C3781( C2004 C3781 ) C2004_=_C3782( C2004 C3782 ) C2004_=_C3783( C2004 C3783 ) C2004_=_C3784( C2004 C3784 ) \nC2004_=_C3785( C2004 C3785 ) C2004_=_C3786( C2004 C3786 ) C2004_=_C3787( C2004 C3787 ) C2011_=_C2135( C2011 C2135 ) C2011_=_C2330( C2011 C2330 ) C2011_=_C2354( C2011 C2354 ) \nC2011_=_C2387( C2011 C2387 ) C2011_=_C2513( C2011 C2513 ) C2011_=_C2732( C2011 C2732 ) C2011_=_C3015( C2011 C3015 ) C2011_=_C3052( C2011 C3052 ) C2011_=_C3106( C2011 C3106 ) \nC2011_=_C3468( C2011 C3468 ) C2011_=_C3475( C2011 C3475 ) C2011_=_C3784( C2011 C3784 ) C2011_=_C3869( C2011 C3869 ) C2011_=_C3895( C2011 C3895 ) C2011_=_C3903( C2011 C3903 ) \nC2011_=_C3938( C2011 C3938 ) C2011_=_C3951( C2011 C3951 ) C2011_=_C3973( C2011 C3973 ) C2011_=_C4064( C2011 C4064 ) C2116_=_C2135( C2116 C2135 ) C2116_=_C2318( C2116 C2318 ) \nC2116_=_C2319( C2116 C2319 ) C2116_=_C2320( C2116 C2320 ) C2116_=_C2321( C2116 C2321 ) C2116_=_C2322( C2116 C2322 ) C2116_=_C2323( C2116 C2323 ) C2116_=_C2325( C2116 C2325 ) \nC2116_=_C2326( C2116 C2326 ) C2116_=_C2327( C2116 C2327 ) C2116_=_C2328( C2116 C2328 ) C2116_=_C2329( C2116 C2329 ) C2116_=_C2330( C2116 C2330 ) C2116_=_C2331( C2116 C2331 ) \nC2116_=_C2332( C2116 C2332 ) C2116_=_C2333( C2116 C2333 ) C2116_=_C2334( C2116 C2334 ) C2135_=_C2330( C2135 C2330 ) C2135_=_C2354( C2135 C2354 ) C2135_=_C2387( C2135 C2387 ) \nC2135_=_C2513( C2135 C2513 ) C2135_=_C2732( C2135 C2732 ) C2135_=_C3015( C2135 C3015 ) C2135_=_C3052( C2135 C3052 ) C2135_=_C3106( C2135 C3106 ) C2135_=_C3468( C2135 C3468 ) \nC2135_=_C3475( C2135 C3475 ) C2135_=_C3784( C2135 C3784 ) C2135_=_C3869( C2135 C3869 ) C2135_=_C3895( C2135 C3895 ) C2135_=_C3903( C2135 C3903 ) C2135_=_C3938( C2135 C3938 ) \nC2135_=_C3951( C2135 C3951 ) C2135_=_C3973( C2135 C3973 ) C2135_=_C4064( C2135 C4064 ) C2318_=_C2319( C2318 C2319 ) C2318_=_C2320( C2318 C2320 ) C2318_=_C2321( C2318 C2321 ) \nC2318_=_C2322( C2318 C2322 ) C2318_=_C2323( C2318 C2323 ) C2318_=_C2325( C2318 C2325 ) C2318_=_C2326( C2318 C2326 ) C2318_=_C2327( C2318 C2327 ) C2318_=_C2328( C2318 C2328 ) \nC2318_=_C2329( C2318 C2329 ) C2318_=_C2330( C2318 C2330 ) C2318_=_C2331( C2318 C2331 ) C2318_=_C2332( C2318 C2332 ) C2318_=_C2333( C2318 C2333 ) C2318_=_C2334( C2318 C2334 ) \nC2318_=_C2743( C2318 C2743 ) C2319_=_C2320( C2319 C2320 ) C2319_=_C2321( C2319 C2321 ) C2319_=_C2322( C2319 C2322 ) C2319_=_C2323( C2319 C2323 ) C2319_=_C2325( C2319 C2325 ) \nC2319_=_C2326( C2319 C2326 ) C2319_=_C2327( C2319 C2327 ) C2319_=_C2328( C2319 C2328 ) C2319_=_C2329( C2319 C2329 ) C2319_=_C2330( C2319 C2330 ) C2319_=_C2331( C2319 C2331 ) \nC2319_=_C2332( C2319 C2332 ) C2319_=_C2333( C2319 C2333 ) C2319_=_C2334( C2319 C2334 ) C2320_=_C2321( C2320 C2321 ) C2320_=_C2322( C2320 C2322 ) C2320_=_C2323( C2320 C2323 ) \nC2320_=_C2325( C2320 C2325 ) C2320_=_C2326( C2320 C2326 ) C2320_=_C2327( C2320 C2327 ) C2320_=_C2328( C2320 C2328 ) C2320_=_C2329( C2320 C2329 ) C2320_=_C2330( C2320 C2330 ) \nC2320_=_C2331( C2320 C2331 ) C2320_=_C2332( C2320 C2332 ) C2320_=_C2333( C2320 C2333 ) C2320_=_C2334( C2320 C2334 ) C2321_=_C2322( C2321 C2322 ) C2321_=_C2323( C2321 C2323 ) \nC2321_=_C2325( C2321 C2325 ) C2321_=_C2326( C2321 C2326 ) C2321_=_C2327( C2321 C2327 ) C2321_=_C2328( C2321 C2328 ) C2321_=_C2329( C2321 C2329 ) C2321_=_C2330( C2321 C2330 ) \nC2321_=_C2331( C2321 C2331 ) C2321_=_C2332( C2321 C2332 ) C2321_=_C2333( C2321 C2333 ) C2321_=_C2334( C2321 C2334 ) C2321_=_C3101( C2321 C3101 ) C2321_=_C3106( C2321 C3106 ) \nC2322_=_C2323( C2322 C2323 ) C2322_=_C2325( C2322 C2325 ) C2322_=_C2326( C2322 C2326 ) C2322_=_C2327( C2322 C2327 ) C2322_=_C2328( C2322 C2328 ) C2322_=_C2329( C2322 C2329 ) \nC2322_=_C2330( C2322 C2330 ) C2322_=_C2331( C2322 C2331 ) C2322_=_C2332( C2322 C2332 ) C2322_=_C2333( C2322 C2333 ) C2322_=_C2334( C2322 C2334 ) C2323_=_C2325( C2323 C2325 ) \nC2323_=_C2326( C2323 C2326 ) C2323_=_C2327( C2323 C2327 ) C2323_=_C2328( C2323 C2328 ) C2323_=_C2329( C2323 C2329 ) C2323_=_C2330( C2323 C2330 ) C2323_=_C2331( C2323 C2331 ) \nC2323_=_C2332( C2323 C2332 ) C2323_=_C2333( C2323 C2333 ) C2323_=_C2334( C2323 C2334 ) C2323_=_C3629( C2323 C3629 ) C2325_=_C2326( C2325 C2326 ) C2325_=_C2327( C2325 C2327 ) \nC2325_=_C2328( C2325 C2328 ) C2325_=_C2329( C2325 C2329 ) C2325_=_C2330( C2325 C2330 ) C2325_=_C2331( C2325 C2331 ) C2325_=_C2332( C2325 C2332 ) C2325_=_C2333( C2325 C2333 ) \nC2325_=_C2334( C2325 C2334 ) C2326_=_C2327( C2326 C2327 ) C2326_=_C2328( C2326 C2328 ) C2326_=_C2329( C2326 C2329 ) C2326_=_C2330( C2326 C2330 ) C2326_=_C2331( C2326 C2331 ) \nC2326_=_C2332( C2326 C2332 ) C2326_=_C2333( C2326 C2333 ) C2326_=_C2334( C2326 C2334 ) C2326_=_C3781( C2326 C3781 ) C2326_=_C3895( C2326 C3895 ) C2327_=_C2328( C2327 C2328 ) \nC2327_=_C2329( C2327 C2329 ) C2327_=_C2330( C2327 C2330 ) C2327_=_C2331( C2327 C2331 ) C2327_=_C2332( C2327 C2332 ) C2327_=_C2333( C2327 C2333 ) C2327_=_C2334( C2327 C2334 ) \nC2327_=_C3782( C2327 C3782 ) C2327_=_C3903( C2327 C3903 ) C2328_=_C2329( C2328 C2329 ) C2328_=_C2330( C2328 C2330 ) C2328_=_C2331( C2328 C2331 ) C2328_=_C2332( C2328 C2332 ) \nC2328_=_C2333( C2328 C2333 ) C2328_=_C2334( C2328 C2334 ) C2328_=_C3783( C2328 C3783 ) C2329_=_C2330( C2329 C2330 ) C2329_=_C2331( C2329 C2331 ) C2329_=_C2332( C2329 C2332 ) \nC2329_=_C2333( C2329 C2333 ) C2329_=_C2334( C2329 C2334 ) C2330_=_C2331( C2330 C2331 ) C2330_=_C2332( C2330 C2332 ) C2330_=_C2333( C2330 C2333 ) C2330_=_C2334( C2330 C2334 ) \nC2330_=_C2354( C2330 C2354 ) C2330_=_C2387( C2330 C2387 ) C2330_=_C2513( C2330 C2513 ) C2330_=_C2732( C2330 C2732 ) C2330_=_C3015( C2330 C3015 ) C2330_=_C3052( C2330 C3052 ) \nC2330_=_C3106( C2330 C3106 ) C2330_=_C3468( C2330 C3468 ) C2330_=_C3475( C2330 C3475 ) C2330_=_C3784( C2330 C3784 ) C2330_=_C3869( C2330 C3869 ) C2330_=_C3895( C2330 C3895 ) \nC2330_=_C3903( C2330 C3903 ) C2330_=_C3938( C2330 C3938 ) C2330_=_C3951( C2330 C3951 ) C2330_=_C3973( C2330 C3973 ) C2330_=_C4064( C2330 C4064 ) C2331_=_C2332( C2331 C2332 ) \nC2331_=_C2333( C2331 C2333 ) C2331_=_C2334( C2331 C2334 ) C2332_=_C2333( C2332 C2333 ) C2332_=_C2334( C2332 C2334 ) C2333_=_C2334( C2333 C2334 ) C2333_=_C3785( C2333 C3785 ) \nC2333_=_C4064( C2333 C4064 ) C2334_=_C3787( C2334 C3787 ) C2354_=_C2387( C2354 C2387 ) C2354_=_C2513( C2354 C2513 ) C2354_=_C2732( C2354 C2732 ) C2354_=_C3015( C2354 C3015 ) \nC2354_=_C3052( C2354 C3052 ) C2354_=_C3106( C2354 C3106 ) C2354_=_C3468( C2354 C3468 ) C2354_=_C3475( C2354 C3475 ) C2354_=_C3784( C2354 C3784 ) C2354_=_C3869( C2354 C3869 ) \nC2354_=_C3895( C2354 C3895 ) C2354_=_C3903( C2354 C3903 ) C2354_=_C3938( C2354 C3938 ) C2354_=_C3951( C2354 C3951 ) C2354_=_C3973( C2354 C3973 ) C2354_=_C4064( C2354 C4064 ) \nC2387_=_C2513( C2387 C2513 ) C2387_=_C2732( C2387 C2732 ) C2387_=_C3015( C2387 C3015 ) C2387_=_C3052( C2387 C3052 ) C2387_=_C3106( C2387 C3106 ) C2387_=_C3468( C2387 C3468 ) \nC2387_=_C3475( C2387 C3475 ) C2387_=_C3784( C2387 C3784 ) C2387_=_C3869( C2387 C3869 ) C2387_=_C3895( C2387 C3895 ) C2387_=_C3903( C2387 C3903 ) C2387_=_C3938( C2387 C3938 ) \nC2387_=_C3951( C2387 C3951 ) C2387_=_C3973( C2387 C3973 ) C2387_=_C4064( C2387 C4064 ) C2513_=_C2732( C2513 C2732 ) C2513_=_C3015( C2513 C3015 ) C2513_=_C3052( C2513 C3052 ) \nC2513_=_C3106( C2513 C3106 ) C2513_=_C3468( C2513 C3468 ) C2513_=_C3475( C2513 C3475 ) C2513_=_C3784( C2513 C3784 ) C2513_=_C3869( C2513 C3869 ) C2513_=_C3895( C2513 C3895 ) \nC2513_=_C3903( C2513 C3903 ) C2513_=_C3938( C2513 C3938 ) C2513_=_C3951( C2513 C3951 ) C2513_=_C3973( C2513 C3973 ) C2513_=_C4064( C2513 C4064 ) C2732_=_C3015( C2732 C3015 ) \nC2732_=_C3052( C2732 C3052 ) C2732_=_C3106( C2732 C3106 ) C2732_=_C3468( C2732 C3468 ) C2732_=_C3475( C2732 C3475 ) C2732_=_C3784( C2732 C3784 ) C2732_=_C3869( C2732 C3869 ) \nC2732_=_C3895( C2732 C3895 ) C2732_=_C3903( C2732 C3903 ) C2732_=_C3938( C2732 C3938 ) C2732_=_C3951( C2732 C3951 ) C2732_=_C3973( C2732 C3973 ) C2732_=_C4064( C2732 C4064 ) \nC2743_=_C3101( C2743 C3101 ) C2743_=_C3211( C2743 C3211 ) C2743_=_C3307( C2743 C3307 ) C2743_=_C3550( C2743 C3550 ) C2743_=_C3629( C2743 C3629 ) C2743_=_C3714( C2743 C3714 ) \nC2743_=_C3780( C2743 C3780 ) C2743_=_C3781( C2743 C3781 ) C2743_=_C3782( C2743 C3782 ) C2743_=_C3783( C2743 C3783 ) C2743_=_C3784( C2743 C3784 ) C2743_=_C3785( C2743 C3785 ) \nC2743_=_C3786( C2743 C3786 ) C2743_=_C3787( C2743 C3787 ) C3015_=_C3052( C3015 C3052 ) C3015_=_C3106( C3015 C3106 ) C3015_=_C3468( C3015 C3468 ) C3015_=_C3475( C3015 C3475 ) \nC3015_=_C3784( C3015 C3784 ) C3015_=_C3869( C3015 C3869 ) C3015_=_C3895( C3015 C3895 ) C3015_=_C3903( C3015 C3903 ) C3015_=_C3938( C3015 C3938 ) C3015_=_C3951( C3015 C3951 ) \nC3015_=_C3973( C3015 C3973 ) C3015_=_C4064( C3015 C4064 ) C3052_=_C3106( C3052 C3106 ) C3052_=_C3468( C3052 C3468 ) C3052_=_C3475( C3052 C3475 ) C3052_=_C3784( C3052 C3784 ) \nC3052_=_C3869( C3052 C3869 ) C3052_=_C3895( C3052 C3895 ) C3052_=_C3903( C3052 C3903 ) C3052_=_C3938( C3052 C3938 ) C3052_=_C3951( C3052 C3951 ) C3052_=_C3973( C3052 C3973 ) \nC3052_=_C4064( C3052 C4064 ) C3101_=_C3106( C3101 C3106 ) C3101_=_C3211( C3101 C3211 ) C3101_=_C3307( C3101 C3307 ) C3101_=_C3550( C3101 C3550 ) C3101_=_C3629(</w:t>
      </w:r>
    </w:p>
    <w:p>
      <w:pPr>
        <w:pStyle w:val="PreformattedText"/>
        <w:bidi w:val="0"/>
        <w:spacing w:before="0" w:after="0"/>
        <w:jc w:val="left"/>
        <w:rPr/>
      </w:pPr>
      <w:r>
        <w:rPr/>
        <w:t xml:space="preserve"> </w:t>
      </w:r>
      <w:r>
        <w:rPr/>
        <w:t>C3101 C3629 ) \nC3101_=_C3714( C3101 C3714 ) C3101_=_C3780( C3101 C3780 ) C3101_=_C3781( C3101 C3781 ) C3101_=_C3782( C3101 C3782 ) C3101_=_C3783( C3101 C3783 ) C3101_=_C3784( C3101 C3784 ) \nC3101_=_C3785( C3101 C3785 ) C3101_=_C3786( C3101 C3786 ) C3101_=_C3787( C3101 C3787 ) C3106_=_C3468( C3106 C3468 ) C3106_=_C3475( C3106 C3475 ) C3106_=_C3784( C3106 C3784 ) \nC3106_=_C3869( C3106 C3869 ) C3106_=_C3895( C3106 C3895 ) C3106_=_C3903( C3106 C3903 ) C3106_=_C3938( C3106 C3938 ) C3106_=_C3951( C3106 C3951 ) C3106_=_C3973( C3106 C3973 ) \nC3106_=_C4064( C3106 C4064 ) C3211_=_C3307( C3211 C3307 ) C3211_=_C3550( C3211 C3550 ) C3211_=_C3629( C3211 C3629 ) C3211_=_C3714( C3211 C3714 ) C3211_=_C3780( C3211 C3780 ) \nC3211_=_C3781( C3211 C3781 ) C3211_=_C3782( C3211 C3782 ) C3211_=_C3783( C3211 C3783 ) C3211_=_C3784( C3211 C3784 ) C3211_=_C3785( C3211 C3785 ) C3211_=_C3786( C3211 C3786 ) \nC3211_=_C3787( C3211 C3787 ) C3307_=_C3550( C3307 C3550 ) C3307_=_C3629( C3307 C3629 ) C3307_=_C3714( C3307 C3714 ) C3307_=_C3780( C3307 C3780 ) C3307_=_C3781( C3307 C3781 ) \nC3307_=_C3782( C3307 C3782 ) C3307_=_C3783( C3307 C3783 ) C3307_=_C3784( C3307 C3784 ) C3307_=_C3785( C3307 C3785 ) C3307_=_C3786( C3307 C3786 ) C3307_=_C3787( C3307 C3787 ) \nC3468_=_C3475( C3468 C3475 ) C3468_=_C3784( C3468 C3784 ) C3468_=_C3869( C3468 C3869 ) C3468_=_C3895( C3468 C3895 ) C3468_=_C3903( C3468 C3903 ) C3468_=_C3938( C3468 C3938 ) \nC3468_=_C3951( C3468 C3951 ) C3468_=_C3973( C3468 C3973 ) C3468_=_C4064( C3468 C4064 ) C3475_=_C3784( C3475 C3784 ) C3475_=_C3869( C3475 C3869 ) C3475_=_C3895( C3475 C3895 ) \nC3475_=_C3903( C3475 C3903 ) C3475_=_C3938( C3475 C3938 ) C3475_=_C3951( C3475 C3951 ) C3475_=_C3973( C3475 C3973 ) C3475_=_C4064( C3475 C4064 ) C3550_=_C3629( C3550 C3629 ) \nC3550_=_C3714( C3550 C3714 ) C3550_=_C3780( C3550 C3780 ) C3550_=_C3781( C3550 C3781 ) C3550_=_C3782( C3550 C3782 ) C3550_=_C3783( C3550 C3783 ) C3550_=_C3784( C3550 C3784 ) \nC3550_=_C3785( C3550 C3785 ) C3550_=_C3786( C3550 C3786 ) C3550_=_C3787( C3550 C3787 ) C3629_=_C3714( C3629 C3714 ) C3629_=_C3780( C3629 C3780 ) C3629_=_C3781( C3629 C3781 ) \nC3629_=_C3782( C3629 C3782 ) C3629_=_C3783( C3629 C3783 ) C3629_=_C3784( C3629 C3784 ) C3629_=_C3785( C3629 C3785 ) C3629_=_C3786( C3629 C3786 ) C3629_=_C3787( C3629 C3787 ) \nC3714_=_C3780( C3714 C3780 ) C3714_=_C3781( C3714 C3781 ) C3714_=_C3782( C3714 C3782 ) C3714_=_C3783( C3714 C3783 ) C3714_=_C3784( C3714 C3784 ) C3714_=_C3785( C3714 C3785 ) \nC3714_=_C3786( C3714 C3786 ) C3714_=_C3787( C3714 C3787 ) C3780_=_C3781( C3780 C3781 ) C3780_=_C3782( C3780 C3782 ) C3780_=_C3783( C3780 C3783 ) C3780_=_C3784( C3780 C3784 ) \nC3780_=_C3785( C3780 C3785 ) C3780_=_C3786( C3780 C3786 ) C3780_=_C3787( C3780 C3787 ) C3781_=_C3782( C3781 C3782 ) C3781_=_C3783( C3781 C3783 ) C3781_=_C3784( C3781 C3784 ) \nC3781_=_C3785( C3781 C3785 ) C3781_=_C3786( C3781 C3786 ) C3781_=_C3787( C3781 C3787 ) C3781_=_C3895( C3781 C3895 ) C3782_=_C3783( C3782 C3783 ) C3782_=_C3784( C3782 C3784 ) \nC3782_=_C3785( C3782 C3785 ) C3782_=_C3786( C3782 C3786 ) C3782_=_C3787( C3782 C3787 ) C3782_=_C3903( C3782 C3903 ) C3783_=_C3784( C3783 C3784 ) C3783_=_C3785( C3783 C3785 ) \nC3783_=_C3786( C3783 C3786 ) C3783_=_C3787( C3783 C3787 ) C3784_=_C3785( C3784 C3785 ) C3784_=_C3786( C3784 C3786 ) C3784_=_C3787( C3784 C3787 ) C3784_=_C3869( C3784 C3869 ) \nC3784_=_C3895( C3784 C3895 ) C3784_=_C3903( C3784 C3903 ) C3784_=_C3938( C3784 C3938 ) C3784_=_C3951( C3784 C3951 ) C3784_=_C3973( C3784 C3973 ) C3784_=_C4064( C3784 C4064 ) \nC3785_=_C3786( C3785 C3786 ) C3785_=_C3787( C3785 C3787 ) C3785_=_C4064( C3785 C4064 ) C3786_=_C3787( C3786 C3787 ) C3869_=_C3895( C3869 C3895 ) C3869_=_C3903( C3869 C3903 ) \nC3869_=_C3938( C3869 C3938 ) C3869_=_C3951( C3869 C3951 ) C3869_=_C3973( C3869 C3973 ) C3869_=_C4064( C3869 C4064 ) C3895_=_C3903( C3895 C3903 ) C3895_=_C3938( C3895 C3938 ) \nC3895_=_C3951( C3895 C3951 ) C3895_=_C3973( C3895 C3973 ) C3895_=_C4064( C3895 C4064 ) C3903_=_C3938( C3903 C3938 ) C3903_=_C3951( C3903 C3951 ) C3903_=_C3973( C3903 C3973 ) \nC3903_=_C4064( C3903 C4064 ) C3938_=_C3951( C3938 C3951 ) C3938_=_C3973( C3938 C3973 ) C3938_=_C4064( C3938 C4064 ) C3951_=_C3973( C3951 C3973 ) C3951_=_C4064( C3951 C4064 ) \nC3973_=_C4064( C3973 C4064 ) "];103-&gt;147[label="101: C245 C341 C353 C365 C447 \nC577 C606 C628 C629 C630 C631 \nC632 C633 C634 C635 C637 C638 \nC639 C640 C641 C642 C643 C644 \nC645 C646 C648 C649 C650 C651 \nC653 C654 C655 C710 C719 C727 \nC806 C864 C873 C880 C1038 C1217 \nC1281 C1458 C1466 C1474 C1601 C1704 \nC1716 C1891 C1906 C1925 C1993 C2004 \nC2011 C2116 C2135 C2318 C2319 C2320 \nC2321 C2322 C2323 C2325 C2326 C2327 \nC2328 C2329 C2331 C2332 C2333 C2334 \nC2354 C2387 C2513 C2732 C2743 C3015 \nC3052 C3101 C3106 C3211 C3307 C3468 \nC3475 C3550 C3629 C3714 C3780 C3781 \nC3782 C3783 C3785 C3786 C3787 C3869 \nC3895 C3903 C3938 C3951 C3973 C4064 \n1282: C245_=_C341 ,C245_=_C365 ,C245_=_C447 ,C245_=_C719 ,C245_=_C873 ,\nC245_=_C1466 ,C245_=_C1601 ,C245_=_C1716 ,C245_=_C1906 ,C245_=_C2004 ,C245_=_C2743 ,\nC245_=_C3101 ,C245_=_C3211 ,C245_=_C3307 ,C245_=_C3550 ,C245_=_C3629 ,C245_=_C3714 ,\nC245_=_C3780 ,C245_=_C3781 ,C245_=_C3782 ,C245_=_C3783 ,C245_=_C3785 ,C245_=_C3786 ,\nC245_=_C3787 ,C341_=_C365 ,C341_=_C447 ,C341_=_C719 ,C341_=_C873 ,C341_=_C1466 ,\nC341_=_C1601 ,C341_=_C1716 ,C341_=_C1906 ,C341_=_C2004 ,C341_=_C2743 ,C341_=_C3101 ,\nC341_=_C3211 ,C341_=_C3307 ,C341_=_C3550 ,C341_=_C3629 ,C341_=_C3714 ,C341_=_C3780 ,\nC341_=_C3781 ,C341_=_C3782 ,C341_=_C3783 ,C341_=_C3785 ,C341_=_C3786 ,C341_=_C3787 ,\nC353_=_C365 ,C353_=_C606 ,C353_=_C710 ,C353_=_C864 ,C353_=_C1458 ,C353_=_C1704 ,\nC353_=_C1891 ,C353_=_C1993 ,C353_=_C2116 ,C353_=_C2318 ,C353_=_C2319 ,C353_=_C2320 ,\nC353_=_C2321 ,C353_=_C2322 ,C353_=_C2323 ,C353_=_C2325 ,C353_=_C2326 ,C353_=_C2327 ,\nC353_=_C2328 ,C353_=_C2329 ,C353_=_C2331 ,C353_=_C2332 ,C353_=_C2333 ,C353_=_C2334 ,\nC365_=_C447 ,C365_=_C719 ,C365_=_C873 ,C365_=_C1466 ,C365_=_C1601 ,C365_=_C1716 ,\nC365_=_C1906 ,C365_=_C2004 ,C365_=_C2743 ,C365_=_C3101 ,C365_=_C3211 ,C365_=_C3307 ,\nC365_=_C3550 ,C365_=_C3629 ,C365_=_C3714 ,C365_=_C3780 ,C365_=_C3781 ,C365_=_C3782 ,\nC365_=_C3783 ,C365_=_C3785 ,C365_=_C3786 ,C365_=_C3787 ,C447_=_C719 ,C447_=_C873 ,\nC447_=_C1466 ,C447_=_C1601 ,C447_=_C1716 ,C447_=_C1906 ,C447_=_C2004 ,C447_=_C2743 ,\nC447_=_C3101 ,C447_=_C3211 ,C447_=_C3307 ,C447_=_C3550 ,C447_=_C3629 ,C447_=_C3714 ,\nC447_=_C3780 ,C447_=_C3781 ,C447_=_C3782 ,C447_=_C3783 ,C447_=_C3785 ,C447_=_C3786 ,\nC447_=_C3787 ,C577_=_C628 ,C577_=_C629 ,C577_=_C630 ,C577_=_C631 ,C577_=_C632 ,\nC577_=_C633 ,C577_=_C634 ,C577_=_C635 ,C577_=_C637 ,C577_=_C638 ,C577_=_C639 ,\nC577_=_C640 ,C577_=_C641 ,C577_=_C642 ,C577_=_C643 ,C577_=_C644 ,C577_=_C645 ,\nC577_=_C646 ,C577_=_C648 ,C577_=_C649 ,C577_=_C650 ,C577_=_C651 ,C577_=_C653 ,\nC577_=_C654 ,C577_=_C655 ,C606_=_C710 ,C606_=_C864 ,C606_=_C1458 ,C606_=_C1704 ,\nC606_=_C1891 ,C606_=_C1993 ,C606_=_C2116 ,C606_=_C2318 ,C606_=_C2319 ,C606_=_C2320 ,\nC606_=_C2321 ,C606_=_C2322 ,C606_=_C2323 ,C606_=_C2325 ,C606_=_C2326 ,C606_=_C2327 ,\nC606_=_C2328 ,C606_=_C2329 ,C606_=_C2331 ,C606_=_C2332 ,C606_=_C2333 ,C606_=_C2334 ,\nC628_=_C629 ,C628_=_C630 ,C628_=_C631 ,C628_=_C632 ,C628_=_C633 ,C628_=_C634 ,\nC628_=_C635 ,C628_=_C637 ,C628_=_C638 ,C628_=_C639 ,C628_=_C640 ,C628_=_C641 ,\nC628_=_C642 ,C628_=_C643 ,C628_=_C644 ,C628_=_C645 ,C628_=_C646 ,C628_=_C648 ,\nC628_=_C649 ,C628_=_C650 ,C628_=_C651 ,C628_=_C653 ,C628_=_C654 ,C628_=_C655 ,\nC628_=_C710 ,C628_=_C719 ,C628_=_C727 ,C629_=_C630 ,C629_=_C631 ,C629_=_C632 ,\nC629_=_C633 ,C629_=_C634 ,C629_=_C635 ,C629_=_C637 ,C629_=_C638 ,C629_=_C639 ,\nC629_=_C640 ,C629_=_C641 ,C629_=_C642 ,C629_=_C643 ,C629_=_C644 ,C629_=_C645 ,\nC629_=_C646 ,C629_=_C648 ,C629_=_C649 ,C629_=_C650 ,C629_=_C651 ,C629_=_C653 ,\nC629_=_C654 ,C629_=_C655 ,C629_=_C864 ,C629_=_C873 ,C629_=_C880 ,C630_=_C631 ,\nC630_=_C632 ,C630_=_C633 ,C630_=_C634 ,C630_=_C635 ,C630_=_C637 ,C630_=_C638 ,\nC630_=_C639 ,C630_=_C640 ,C630_=_C641 ,C630_=_C642 ,C630_=_C643 ,C630_=_C644 ,\nC630_=_C645 ,C630_=_C646 ,C630_=_C648 ,C630_=_C649 ,C630_=_C650 ,C630_=_C651 ,\nC630_=_C653 ,C630_=_C654 ,C630_=_C655 ,C631_=_C632 ,C631_=_C633 ,C631_=_C634 ,\nC631_=_C635 ,C631_=_C637 ,C631_=_C638 ,C631_=_C639 ,C631_=_C640 ,C631_=_C641 ,\nC631_=_C642 ,C631_=_C643 ,C631_=_C644 ,C631_=_C645 ,C631_=_C646 ,C631_=_C648 ,\nC631_=_C649 ,C631_=_C650 ,C631_=_C651 ,C631_=_C653 ,C631_=_C654 ,C631_=_C655 ,\nC632_=_C633 ,C632_=_C634 ,C632_=_C635 ,C632_=_C637 ,C632_=_C638 ,C632_=_C639 ,\nC632_=_C640 ,C632_=_C641 ,C632_=_C642 ,C632_=_C643 ,C632_=_C644 ,C632_=_C645 ,\nC632_=_C646 ,C632_=_C648 ,C632_=_C649 ,C632_=_C650 ,C632_=_C651 ,C632_=_C653 ,\nC632_=_C654 ,C632_=_C655 ,C633_=_C634 ,C633_=_C635 ,C633_=_C637 ,C633_=_C638 ,\nC633_=_C639 ,C633_=_C640 ,C633_=_C641 ,C633_=_C642 ,C633_=_C643 ,C633_=_C644 ,\nC633_=_C645 ,C633_=_C646 ,C633_=_C648 ,C633_=_C649 ,C633_=_C650 ,C633_=_C651 ,\nC633_=_C653 ,C633_=_C654 ,C633_=_C655 ,C634_=_C635 ,C634_=_C637 ,C634_=_C638 ,\nC634_=_C639 ,C634_=_C640 ,C634_=_C641 ,C634_=_C642 ,C634_=_C643 ,C634_=_C644 ,\nC634_=_C645 ,C634_=_C646 ,C634_=_C648 ,C634_=_C649 ,C634_=_C650 ,C634_=_C651 ,\nC634_=_C653 ,C634_=_C654 ,C634_=_C655 ,C635_=_C637 ,C635_=_C638 ,C635_=_C639 ,\nC635_=_C640 ,C635_=_C641 ,C635_=_C642 ,C635_=_C643 ,C635_=_C644 ,C635_=_C645 ,\nC635_=_C646 ,C635_=_C648 ,C635_=_C649 ,C635_=_C650 ,C635_=_C651 ,C635_=_C653 ,\nC635_=_C654 ,C635_=_C655 ,C635_=_C1993 ,C635_=_C2004 ,C635_=_C2011 ,C637_=_C638 ,\nC637_=_C639 ,C637_=_C640 ,C637_=_C641 ,C637_=_C642 ,C637_=_C643 ,C637_=_C644 ,\nC637_=_C645 ,C637_=_C646 ,C637_=_C648 ,C637_=_C649 ,C637_=_C650 ,C637_=_C651 ,\nC637_=_C653 ,C637_=_C654 ,C637_=_C655 ,C638_=_C639 ,C638_=_C640 ,C638_=_C641 ,\nC638_=_C642 ,C638_=_C643 ,C638_=_C644 ,C638_=_C645 ,C638_=_C646 ,C638_=_C648 ,\nC638_=_C649 ,C638_=_C650 ,C638_=_C651 ,C638_=_C653 ,C638_=_C654 ,C638_=_C655 ,\nC639_=_C640 ,C639_=_C641</w:t>
      </w:r>
    </w:p>
    <w:p>
      <w:pPr>
        <w:pStyle w:val="PreformattedText"/>
        <w:bidi w:val="0"/>
        <w:spacing w:before="0" w:after="0"/>
        <w:jc w:val="left"/>
        <w:rPr/>
      </w:pPr>
      <w:r>
        <w:rPr/>
        <w:t xml:space="preserve"> </w:t>
      </w:r>
      <w:r>
        <w:rPr/>
        <w:t>,C639_=_C642 ,C639_=_C643 ,C639_=_C644 ,C639_=_C645 ,\nC639_=_C646 ,C639_=_C648 ,C639_=_C649 ,C639_=_C650 ,C639_=_C651 ,C639_=_C653 ,\nC639_=_C654 ,C639_=_C655 ,C640_=_C641 ,C640_=_C642 ,C640_=_C643 ,C640_=_C644 ,\nC640_=_C645 ,C640_=_C646 ,C640_=_C648 ,C640_=_C649 ,C640_=_C650 ,C640_=_C651 ,\nC640_=_C653 ,C640_=_C654 ,C640_=_C655 ,C640_=_C2321 ,C640_=_C3101 ,C640_=_C3106 ,\nC641_=_C642 ,C641_=_C643 ,C641_=_C644 ,C641_=_C645 ,C641_=_C646 ,C641_=_C648 ,\nC641_=_C649 ,C641_=_C650 ,C641_=_C651 ,C641_=_C653 ,C641_=_C654 ,C641_=_C655 ,\nC642_=_C643 ,C642_=_C644 ,C642_=_C645 ,C642_=_C646 ,C642_=_C648 ,C642_=_C649 ,\nC642_=_C650 ,C642_=_C651 ,C642_=_C653 ,C642_=_C654 ,C642_=_C655 ,C643_=_C644 ,\nC643_=_C645 ,C643_=_C646 ,C643_=_C648 ,C643_=_C649 ,C643_=_C650 ,C643_=_C651 ,\nC643_=_C653 ,C643_=_C654 ,C643_=_C655 ,C643_=_C3475 ,C644_=_C645 ,C644_=_C646 ,\nC644_=_C648 ,C644_=_C649 ,C644_=_C650 ,C644_=_C651 ,C644_=_C653 ,C644_=_C654 ,\nC644_=_C655 ,C644_=_C3714 ,C645_=_C646 ,C645_=_C648 ,C645_=_C649 ,C645_=_C650 ,\nC645_=_C651 ,C645_=_C653 ,C645_=_C654 ,C645_=_C655 ,C646_=_C648 ,C646_=_C649 ,\nC646_=_C650 ,C646_=_C651 ,C646_=_C653 ,C646_=_C654 ,C646_=_C655 ,C648_=_C649 ,\nC648_=_C650 ,C648_=_C651 ,C648_=_C653 ,C648_=_C654 ,C648_=_C655 ,C648_=_C2326 ,\nC648_=_C3781 ,C648_=_C3895 ,C649_=_C650 ,C649_=_C651 ,C649_=_C653 ,C649_=_C654 ,\nC649_=_C655 ,C649_=_C2327 ,C649_=_C3782 ,C649_=_C3903 ,C650_=_C651 ,C650_=_C653 ,\nC650_=_C654 ,C650_=_C655 ,C650_=_C3951 ,C651_=_C653 ,C651_=_C654 ,C651_=_C655 ,\nC653_=_C654 ,C653_=_C655 ,C654_=_C655 ,C654_=_C2333 ,C654_=_C3785 ,C654_=_C4064 ,\nC710_=_C719 ,C710_=_C727 ,C710_=_C864 ,C710_=_C1458 ,C710_=_C1704 ,C710_=_C1891 ,\nC710_=_C1993 ,C710_=_C2116 ,C710_=_C2318 ,C710_=_C2319 ,C710_=_C2320 ,C710_=_C2321 ,\nC710_=_C2322 ,C710_=_C2323 ,C710_=_C2325 ,C710_=_C2326 ,C710_=_C2327 ,C710_=_C2328 ,\nC710_=_C2329 ,C710_=_C2331 ,C710_=_C2332 ,C710_=_C2333 ,C710_=_C2334 ,C719_=_C727 ,\nC719_=_C873 ,C719_=_C1466 ,C719_=_C1601 ,C719_=_C1716 ,C719_=_C1906 ,C719_=_C2004 ,\nC719_=_C2743 ,C719_=_C3101 ,C719_=_C3211 ,C719_=_C3307 ,C719_=_C3550 ,C719_=_C3629 ,\nC719_=_C3714 ,C719_=_C3780 ,C719_=_C3781 ,C719_=_C3782 ,C719_=_C3783 ,C719_=_C3785 ,\nC719_=_C3786 ,C719_=_C3787 ,C727_=_C806 ,C727_=_C880 ,C727_=_C1038 ,C727_=_C1217 ,\nC727_=_C1281 ,C727_=_C1474 ,C727_=_C1925 ,C727_=_C2011 ,C727_=_C2135 ,C727_=_C2354 ,\nC727_=_C2387 ,C727_=_C2513 ,C727_=_C2732 ,C727_=_C3015 ,C727_=_C3052 ,C727_=_C3106 ,\nC727_=_C3468 ,C727_=_C3475 ,C727_=_C3869 ,C727_=_C3895 ,C727_=_C3903 ,C727_=_C3938 ,\nC727_=_C3951 ,C727_=_C3973 ,C727_=_C4064 ,C806_=_C880 ,C806_=_C1038 ,C806_=_C1217 ,\nC806_=_C1281 ,C806_=_C1474 ,C806_=_C1925 ,C806_=_C2011 ,C806_=_C2135 ,C806_=_C2354 ,\nC806_=_C2387 ,C806_=_C2513 ,C806_=_C2732 ,C806_=_C3015 ,C806_=_C3052 ,C806_=_C3106 ,\nC806_=_C3468 ,C806_=_C3475 ,C806_=_C3869 ,C806_=_C3895 ,C806_=_C3903 ,C806_=_C3938 ,\nC806_=_C3951 ,C806_=_C3973 ,C806_=_C4064 ,C864_=_C873 ,C864_=_C880 ,C864_=_C1458 ,\nC864_=_C1704 ,C864_=_C1891 ,C864_=_C1993 ,C864_=_C2116 ,C864_=_C2318 ,C864_=_C2319 ,\nC864_=_C2320 ,C864_=_C2321 ,C864_=_C2322 ,C864_=_C2323 ,C864_=_C2325 ,C864_=_C2326 ,\nC864_=_C2327 ,C864_=_C2328 ,C864_=_C2329 ,C864_=_C2331 ,C864_=_C2332 ,C864_=_C2333 ,\nC864_=_C2334 ,C873_=_C880 ,C873_=_C1466 ,C873_=_C1601 ,C873_=_C1716 ,C873_=_C1906 ,\nC873_=_C2004 ,C873_=_C2743 ,C873_=_C3101 ,C873_=_C3211 ,C873_=_C3307 ,C873_=_C3550 ,\nC873_=_C3629 ,C873_=_C3714 ,C873_=_C3780 ,C873_=_C3781 ,C873_=_C3782 ,C873_=_C3783 ,\nC873_=_C3785 ,C873_=_C3786 ,C873_=_C3787 ,C880_=_C1038 ,C880_=_C1217 ,C880_=_C1281 ,\nC880_=_C1474 ,C880_=_C1925 ,C880_=_C2011 ,C880_=_C2135 ,C880_=_C2354 ,C880_=_C2387 ,\nC880_=_C2513 ,C880_=_C2732 ,C880_=_C3015 ,C880_=_C3052 ,C880_=_C3106 ,C880_=_C3468 ,\nC880_=_C3475 ,C880_=_C3869 ,C880_=_C3895 ,C880_=_C3903 ,C880_=_C3938 ,C880_=_C3951 ,\nC880_=_C3973 ,C880_=_C4064 ,C1038_=_C1217 ,C1038_=_C1281 ,C1038_=_C1474 ,C1038_=_C1925 ,\nC1038_=_C2011 ,C1038_=_C2135 ,C1038_=_C2354 ,C1038_=_C2387 ,C1038_=_C2513 ,C1038_=_C2732 ,\nC1038_=_C3015 ,C1038_=_C3052 ,C1038_=_C3106 ,C1038_=_C3468 ,C1038_=_C3475 ,C1038_=_C3869 ,\nC1038_=_C3895 ,C1038_=_C3903 ,C1038_=_C3938 ,C1038_=_C3951 ,C1038_=_C3973 ,C1038_=_C4064 ,\nC1217_=_C1281 ,C1217_=_C1474 ,C1217_=_C1925 ,C1217_=_C2011 ,C1217_=_C2135 ,C1217_=_C2354 ,\nC1217_=_C2387 ,C1217_=_C2513 ,C1217_=_C2732 ,C1217_=_C3015 ,C1217_=_C3052 ,C1217_=_C3106 ,\nC1217_=_C3468 ,C1217_=_C3475 ,C1217_=_C3869 ,C1217_=_C3895 ,C1217_=_C3903 ,C1217_=_C3938 ,\nC1217_=_C3951 ,C1217_=_C3973 ,C1217_=_C4064 ,C1281_=_C1474 ,C1281_=_C1925 ,C1281_=_C2011 ,\nC1281_=_C2135 ,C1281_=_C2354 ,C1281_=_C2387 ,C1281_=_C2513 ,C1281_=_C2732 ,C1281_=_C3015 ,\nC1281_=_C3052 ,C1281_=_C3106 ,C1281_=_C3468 ,C1281_=_C3475 ,C1281_=_C3869 ,C1281_=_C3895 ,\nC1281_=_C3903 ,C1281_=_C3938 ,C1281_=_C3951 ,C1281_=_C3973 ,C1281_=_C4064 ,C1458_=_C1466 ,\nC1458_=_C1474 ,C1458_=_C1704 ,C1458_=_C1891 ,C1458_=_C1993 ,C1458_=_C2116 ,C1458_=_C2318 ,\nC1458_=_C2319 ,C1458_=_C2320 ,C1458_=_C2321 ,C1458_=_C2322 ,C1458_=_C2323 ,C1458_=_C2325 ,\nC1458_=_C2326 ,C1458_=_C2327 ,C1458_=_C2328 ,C1458_=_C2329 ,C1458_=_C2331 ,C1458_=_C2332 ,\nC1458_=_C2333 ,C1458_=_C2334 ,C1466_=_C1474 ,C1466_=_C1601 ,C1466_=_C1716 ,C1466_=_C1906 ,\nC1466_=_C2004 ,C1466_=_C2743 ,C1466_=_C3101 ,C1466_=_C3211 ,C1466_=_C3307 ,C1466_=_C3550 ,\nC1466_=_C3629 ,C1466_=_C3714 ,C1466_=_C3780 ,C1466_=_C3781 ,C1466_=_C3782 ,C1466_=_C3783 ,\nC1466_=_C3785 ,C1466_=_C3786 ,C1466_=_C3787 ,C1474_=_C1925 ,C1474_=_C2011 ,C1474_=_C2135 ,\nC1474_=_C2354 ,C1474_=_C2387 ,C1474_=_C2513 ,C1474_=_C2732 ,C1474_=_C3015 ,C1474_=_C3052 ,\nC1474_=_C3106 ,C1474_=_C3468 ,C1474_=_C3475 ,C1474_=_C3869 ,C1474_=_C3895 ,C1474_=_C3903 ,\nC1474_=_C3938 ,C1474_=_C3951 ,C1474_=_C3973 ,C1474_=_C4064 ,C1601_=_C1716 ,C1601_=_C1906 ,\nC1601_=_C2004 ,C1601_=_C2743 ,C1601_=_C3101 ,C1601_=_C3211 ,C1601_=_C3307 ,C1601_=_C3550 ,\nC1601_=_C3629 ,C1601_=_C3714 ,C1601_=_C3780 ,C1601_=_C3781 ,C1601_=_C3782 ,C1601_=_C3783 ,\nC1601_=_C3785 ,C1601_=_C3786 ,C1601_=_C3787 ,C1704_=_C1716 ,C1704_=_C1891 ,C1704_=_C1993 ,\nC1704_=_C2116 ,C1704_=_C2318 ,C1704_=_C2319 ,C1704_=_C2320 ,C1704_=_C2321 ,C1704_=_C2322 ,\nC1704_=_C2323 ,C1704_=_C2325 ,C1704_=_C2326 ,C1704_=_C2327 ,C1704_=_C2328 ,C1704_=_C2329 ,\nC1704_=_C2331 ,C1704_=_C2332 ,C1704_=_C2333 ,C1704_=_C2334 ,C1716_=_C1906 ,C1716_=_C2004 ,\nC1716_=_C2743 ,C1716_=_C3101 ,C1716_=_C3211 ,C1716_=_C3307 ,C1716_=_C3550 ,C1716_=_C3629 ,\nC1716_=_C3714 ,C1716_=_C3780 ,C1716_=_C3781 ,C1716_=_C3782 ,C1716_=_C3783 ,C1716_=_C3785 ,\nC1716_=_C3786 ,C1716_=_C3787 ,C1891_=_C1906 ,C1891_=_C1993 ,C1891_=_C2116 ,C1891_=_C2318 ,\nC1891_=_C2319 ,C1891_=_C2320 ,C1891_=_C2321 ,C1891_=_C2322 ,C1891_=_C2323 ,C1891_=_C2325 ,\nC1891_=_C2326 ,C1891_=_C2327 ,C1891_=_C2328 ,C1891_=_C2329 ,C1891_=_C2331 ,C1891_=_C2332 ,\nC1891_=_C2333 ,C1891_=_C2334 ,C1906_=_C2004 ,C1906_=_C2743 ,C1906_=_C3101 ,C1906_=_C3211 ,\nC1906_=_C3307 ,C1906_=_C3550 ,C1906_=_C3629 ,C1906_=_C3714 ,C1906_=_C3780 ,C1906_=_C3781 ,\nC1906_=_C3782 ,C1906_=_C3783 ,C1906_=_C3785 ,C1906_=_C3786 ,C1906_=_C3787 ,C1925_=_C2011 ,\nC1925_=_C2135 ,C1925_=_C2354 ,C1925_=_C2387 ,C1925_=_C2513 ,C1925_=_C2732 ,C1925_=_C3015 ,\nC1925_=_C3052 ,C1925_=_C3106 ,C1925_=_C3468 ,C1925_=_C3475 ,C1925_=_C3869 ,C1925_=_C3895 ,\nC1925_=_C3903 ,C1925_=_C3938 ,C1925_=_C3951 ,C1925_=_C3973 ,C1925_=_C4064 ,C1993_=_C2004 ,\nC1993_=_C2011 ,C1993_=_C2116 ,C1993_=_C2318 ,C1993_=_C2319 ,C1993_=_C2320 ,C1993_=_C2321 ,\nC1993_=_C2322 ,C1993_=_C2323 ,C1993_=_C2325 ,C1993_=_C2326 ,C1993_=_C2327 ,C1993_=_C2328 ,\nC1993_=_C2329 ,C1993_=_C2331 ,C1993_=_C2332 ,C1993_=_C2333 ,C1993_=_C2334 ,C2004_=_C2011 ,\nC2004_=_C2743 ,C2004_=_C3101 ,C2004_=_C3211 ,C2004_=_C3307 ,C2004_=_C3550 ,C2004_=_C3629 ,\nC2004_=_C3714 ,C2004_=_C3780 ,C2004_=_C3781 ,C2004_=_C3782 ,C2004_=_C3783 ,C2004_=_C3785 ,\nC2004_=_C3786 ,C2004_=_C3787 ,C2011_=_C2135 ,C2011_=_C2354 ,C2011_=_C2387 ,C2011_=_C2513 ,\nC2011_=_C2732 ,C2011_=_C3015 ,C2011_=_C3052 ,C2011_=_C3106 ,C2011_=_C3468 ,C2011_=_C3475 ,\nC2011_=_C3869 ,C2011_=_C3895 ,C2011_=_C3903 ,C2011_=_C3938 ,C2011_=_C3951 ,C2011_=_C3973 ,\nC2011_=_C4064 ,C2116_=_C2135 ,C2116_=_C2318 ,C2116_=_C2319 ,C2116_=_C2320 ,C2116_=_C2321 ,\nC2116_=_C2322 ,C2116_=_C2323 ,C2116_=_C2325 ,C2116_=_C2326 ,C2116_=_C2327 ,C2116_=_C2328 ,\nC2116_=_C2329 ,C2116_=_C2331 ,C2116_=_C2332 ,C2116_=_C2333 ,C2116_=_C2334 ,C2135_=_C2354 ,\nC2135_=_C2387 ,C2135_=_C2513 ,C2135_=_C2732 ,C2135_=_C3015 ,C2135_=_C3052 ,C2135_=_C3106 ,\nC2135_=_C3468 ,C2135_=_C3475 ,C2135_=_C3869 ,C2135_=_C3895 ,C2135_=_C3903 ,C2135_=_C3938 ,\nC2135_=_C3951 ,C2135_=_C3973 ,C2135_=_C4064 ,C2318_=_C2319 ,C2318_=_C2320 ,C2318_=_C2321 ,\nC2318_=_C2322 ,C2318_=_C2323 ,C2318_=_C2325 ,C2318_=_C2326 ,C2318_=_C2327 ,C2318_=_C2328 ,\nC2318_=_C2329 ,C2318_=_C2331 ,C2318_=_C2332 ,C2318_=_C2333 ,C2318_=_C2334 ,C2318_=_C2743 ,\nC2319_=_C2320 ,C2319_=_C2321 ,C2319_=_C2322 ,C2319_=_C2323 ,C2319_=_C2325 ,C2319_=_C2326 ,\nC2319_=_C2327 ,C2319_=_C2328 ,C2319_=_C2329 ,C2319_=_C2331 ,C2319_=_C2332 ,C2319_=_C2333 ,\nC2319_=_C2334 ,C2320_=_C2321 ,C2320_=_C2322 ,C2320_=_C2323 ,C2320_=_C2325 ,C2320_=_C2326 ,\nC2320_=_C2327 ,C2320_=_C2328 ,C2320_=_C2329 ,C2320_=_C2331 ,C2320_=_C2332 ,C2320_=_C2333 ,\nC2320_=_C2334 ,C2321_=_C2322 ,C2321_=_C2323 ,C2321_=_C2325 ,C2321_=_C2326 ,C2321_=_C2327 ,\nC2321_=_C2328 ,C2321_=_C2329 ,C2321_=_C2331 ,C2321_=_C2332 ,C2321_=_C2333 ,C2321_=_C2334 ,\nC2321_=_C3101 ,C2321_=_C3106 ,C2322_=_C2323 ,C2322_=_C2325 ,C2322_=_C2326 ,C2322_=_C2327 ,\nC2322_=_C2328 ,C2322_=_C2329 ,C2322_=_C2331 ,C2322_=_C2332 ,C2322_=_C2333 ,C2322_=_C2334 ,\nC2323_=_C2325 ,C2323_=_C2326 ,C2323_=_C2327 ,C2323_=_C2328 ,C2323_=_C2329 ,C2323_=_C2331 ,\nC2323_=_C2332 ,C2323_=_C2333 ,C2323_=_C2334 ,C2323_=_C3629 ,C2325_=_C2326 ,C2325_=_C2327 ,\nC2325_=_C2328 ,C2325_=_C2329 ,C2325_=_C2331 ,C2325_=_C2332 ,C2325_=_C2333 ,C2325_=_C2334 ,\nC2326_=_C2327 ,C2326_=_C2328 ,C2326_=_C2329 ,C2326_=_C2331 ,C2326_=_C2332 ,C2326_=_C2333 ,\nC2326_=_C2334 ,C2326_=_C3781</w:t>
      </w:r>
    </w:p>
    <w:p>
      <w:pPr>
        <w:pStyle w:val="PreformattedText"/>
        <w:bidi w:val="0"/>
        <w:spacing w:before="0" w:after="0"/>
        <w:jc w:val="left"/>
        <w:rPr/>
      </w:pPr>
      <w:r>
        <w:rPr/>
        <w:t xml:space="preserve"> </w:t>
      </w:r>
      <w:r>
        <w:rPr/>
        <w:t>,C2326_=_C3895 ,C2327_=_C2328 ,C2327_=_C2329 ,C2327_=_C2331 ,\nC2327_=_C2332 ,C2327_=_C2333 ,C2327_=_C2334 ,C2327_=_C3782 ,C2327_=_C3903 ,C2328_=_C2329 ,\nC2328_=_C2331 ,C2328_=_C2332 ,C2328_=_C2333 ,C2328_=_C2334 ,C2328_=_C3783 ,C2329_=_C2331 ,\nC2329_=_C2332 ,C2329_=_C2333 ,C2329_=_C2334 ,C2331_=_C2332 ,C2331_=_C2333 ,C2331_=_C2334 ,\nC2332_=_C2333 ,C2332_=_C2334 ,C2333_=_C2334 ,C2333_=_C3785 ,C2333_=_C4064 ,C2334_=_C3787 ,\nC2354_=_C2387 ,C2354_=_C2513 ,C2354_=_C2732 ,C2354_=_C3015 ,C2354_=_C3052 ,C2354_=_C3106 ,\nC2354_=_C3468 ,C2354_=_C3475 ,C2354_=_C3869 ,C2354_=_C3895 ,C2354_=_C3903 ,C2354_=_C3938 ,\nC2354_=_C3951 ,C2354_=_C3973 ,C2354_=_C4064 ,C2387_=_C2513 ,C2387_=_C2732 ,C2387_=_C3015 ,\nC2387_=_C3052 ,C2387_=_C3106 ,C2387_=_C3468 ,C2387_=_C3475 ,C2387_=_C3869 ,C2387_=_C3895 ,\nC2387_=_C3903 ,C2387_=_C3938 ,C2387_=_C3951 ,C2387_=_C3973 ,C2387_=_C4064 ,C2513_=_C2732 ,\nC2513_=_C3015 ,C2513_=_C3052 ,C2513_=_C3106 ,C2513_=_C3468 ,C2513_=_C3475 ,C2513_=_C3869 ,\nC2513_=_C3895 ,C2513_=_C3903 ,C2513_=_C3938 ,C2513_=_C3951 ,C2513_=_C3973 ,C2513_=_C4064 ,\nC2732_=_C3015 ,C2732_=_C3052 ,C2732_=_C3106 ,C2732_=_C3468 ,C2732_=_C3475 ,C2732_=_C3869 ,\nC2732_=_C3895 ,C2732_=_C3903 ,C2732_=_C3938 ,C2732_=_C3951 ,C2732_=_C3973 ,C2732_=_C4064 ,\nC2743_=_C3101 ,C2743_=_C3211 ,C2743_=_C3307 ,C2743_=_C3550 ,C2743_=_C3629 ,C2743_=_C3714 ,\nC2743_=_C3780 ,C2743_=_C3781 ,C2743_=_C3782 ,C2743_=_C3783 ,C2743_=_C3785 ,C2743_=_C3786 ,\nC2743_=_C3787 ,C3015_=_C3052 ,C3015_=_C3106 ,C3015_=_C3468 ,C3015_=_C3475 ,C3015_=_C3869 ,\nC3015_=_C3895 ,C3015_=_C3903 ,C3015_=_C3938 ,C3015_=_C3951 ,C3015_=_C3973 ,C3015_=_C4064 ,\nC3052_=_C3106 ,C3052_=_C3468 ,C3052_=_C3475 ,C3052_=_C3869 ,C3052_=_C3895 ,C3052_=_C3903 ,\nC3052_=_C3938 ,C3052_=_C3951 ,C3052_=_C3973 ,C3052_=_C4064 ,C3101_=_C3106 ,C3101_=_C3211 ,\nC3101_=_C3307 ,C3101_=_C3550 ,C3101_=_C3629 ,C3101_=_C3714 ,C3101_=_C3780 ,C3101_=_C3781 ,\nC3101_=_C3782 ,C3101_=_C3783 ,C3101_=_C3785 ,C3101_=_C3786 ,C3101_=_C3787 ,C3106_=_C3468 ,\nC3106_=_C3475 ,C3106_=_C3869 ,C3106_=_C3895 ,C3106_=_C3903 ,C3106_=_C3938 ,C3106_=_C3951 ,\nC3106_=_C3973 ,C3106_=_C4064 ,C3211_=_C3307 ,C3211_=_C3550 ,C3211_=_C3629 ,C3211_=_C3714 ,\nC3211_=_C3780 ,C3211_=_C3781 ,C3211_=_C3782 ,C3211_=_C3783 ,C3211_=_C3785 ,C3211_=_C3786 ,\nC3211_=_C3787 ,C3307_=_C3550 ,C3307_=_C3629 ,C3307_=_C3714 ,C3307_=_C3780 ,C3307_=_C3781 ,\nC3307_=_C3782 ,C3307_=_C3783 ,C3307_=_C3785 ,C3307_=_C3786 ,C3307_=_C3787 ,C3468_=_C3475 ,\nC3468_=_C3869 ,C3468_=_C3895 ,C3468_=_C3903 ,C3468_=_C3938 ,C3468_=_C3951 ,C3468_=_C3973 ,\nC3468_=_C4064 ,C3475_=_C3869 ,C3475_=_C3895 ,C3475_=_C3903 ,C3475_=_C3938 ,C3475_=_C3951 ,\nC3475_=_C3973 ,C3475_=_C4064 ,C3550_=_C3629 ,C3550_=_C3714 ,C3550_=_C3780 ,C3550_=_C3781 ,\nC3550_=_C3782 ,C3550_=_C3783 ,C3550_=_C3785 ,C3550_=_C3786 ,C3550_=_C3787 ,C3629_=_C3714 ,\nC3629_=_C3780 ,C3629_=_C3781 ,C3629_=_C3782 ,C3629_=_C3783 ,C3629_=_C3785 ,C3629_=_C3786 ,\nC3629_=_C3787 ,C3714_=_C3780 ,C3714_=_C3781 ,C3714_=_C3782 ,C3714_=_C3783 ,C3714_=_C3785 ,\nC3714_=_C3786 ,C3714_=_C3787 ,C3780_=_C3781 ,C3780_=_C3782 ,C3780_=_C3783 ,C3780_=_C3785 ,\nC3780_=_C3786 ,C3780_=_C3787 ,C3781_=_C3782 ,C3781_=_C3783 ,C3781_=_C3785 ,C3781_=_C3786 ,\nC3781_=_C3787 ,C3781_=_C3895 ,C3782_=_C3783 ,C3782_=_C3785 ,C3782_=_C3786 ,C3782_=_C3787 ,\nC3782_=_C3903 ,C3783_=_C3785 ,C3783_=_C3786 ,C3783_=_C3787 ,C3785_=_C3786 ,C3785_=_C3787 ,\nC3785_=_C4064 ,C3786_=_C3787 ,C3869_=_C3895 ,C3869_=_C3903 ,C3869_=_C3938 ,C3869_=_C3951 ,\nC3869_=_C3973 ,C3869_=_C4064 ,C3895_=_C3903 ,C3895_=_C3938 ,C3895_=_C3951 ,C3895_=_C3973 ,\nC3895_=_C4064 ,C3903_=_C3938 ,C3903_=_C3951 ,C3903_=_C3973 ,C3903_=_C4064 ,C3938_=_C3951 ,\nC3938_=_C3973 ,C3938_=_C4064 ,C3951_=_C3973 ,C3951_=_C4064 ,C3973_=_C4064 ,"];148[shape=box, label="id:148 level: 5\n103: C30 C35 C42 C44 C56 \nC78 C119 C140 C147 C148 C150 \nC200 C208 C210 C213 C229 C230 \nC231 C232 C233 C234 C235 C236 \nC237 C238 C239 C240 C241 C243 \nC244 C245 C246 C247 C248 C279 \nC282 C286 C293 C300 C302 C319 \nC323 C324 C404 C405 C406 C407 \nC408 C409 C410 C411 C412 C413 \nC414 C416 C417 C418 C419 C420 \nC421 C422 C423 C424 C425 C792 \nC848 C971 C994 C1588 C1619 C1794 \nC2062 C2078 C2126 C2181 C2467 C2468 \nC2469 C2470 C2471 C2472 C2473 C2474 \nC2475 C2476 C2477 C2478 C2479 C2480 \nC2709 C2798 C2997 C3124 C3219 C3389 \nC3390 C3391 C3392 C3393 C3394 C3395 \nC3396 C3397 \n1430: C30_=_C35( C30 C35 ) C30_=_C42( C30 C42 ) C30_=_C44( C30 C44 ) C30_=_C56( C30 C56 ) C30_=_C78( C30 C78 ) \nC30_=_C119( C30 C119 ) C30_=_C140( C30 C140 ) C30_=_C200( C30 C200 ) C30_=_C229( C30 C229 ) C30_=_C230( C30 C230 ) C30_=_C231( C30 C231 ) \nC30_=_C232( C30 C232 ) C30_=_C233( C30 C233 ) C30_=_C234( C30 C234 ) C30_=_C235( C30 C235 ) C30_=_C236( C30 C236 ) C30_=_C237( C30 C237 ) \nC30_=_C238( C30 C238 ) C30_=_C239( C30 C239 ) C30_=_C240( C30 C240 ) C30_=_C241( C30 C241 ) C30_=_C243( C30 C243 ) C30_=_C244( C30 C244 ) \nC30_=_C245( C30 C245 ) C30_=_C246( C30 C246 ) C30_=_C247( C30 C247 ) C30_=_C248( C30 C248 ) C35_=_C42( C35 C42 ) C35_=_C44( C35 C44 ) \nC35_=_C147( C35 C147 ) C35_=_C208( C35 C208 ) C35_=_C233( C35 C233 ) C35_=_C279( C35 C279 ) C35_=_C293( C35 C293 ) C35_=_C319( C35 C319 ) \nC35_=_C404( C35 C404 ) C35_=_C405( C35 C405 ) C35_=_C406( C35 C406 ) C35_=_C407( C35 C407 ) C35_=_C408( C35 C408 ) C35_=_C409( C35 C409 ) \nC35_=_C410( C35 C410 ) C35_=_C411( C35 C411 ) C35_=_C412( C35 C412 ) C35_=_C413( C35 C413 ) C35_=_C414( C35 C414 ) C35_=_C416( C35 C416 ) \nC35_=_C417( C35 C417 ) C35_=_C418( C35 C418 ) C35_=_C419( C35 C419 ) C35_=_C420( C35 C420 ) C35_=_C421( C35 C421 ) C35_=_C422( C35 C422 ) \nC35_=_C423( C35 C423 ) C35_=_C424( C35 C424 ) C35_=_C425( C35 C425 ) C42_=_C44( C42 C44 ) C42_=_C148( C42 C148 ) C42_=_C210( C42 C210 ) \nC42_=_C237( C42 C237 ) C42_=_C282( C42 C282 ) C42_=_C300( C42 C300 ) C42_=_C323( C42 C323 ) C42_=_C792( C42 C792 ) C42_=_C971( C42 C971 ) \nC42_=_C994( C42 C994 ) C42_=_C1588( C42 C1588 ) C42_=_C1794( C42 C1794 ) C42_=_C2078( C42 C2078 ) C42_=_C2181( C42 C2181 ) C42_=_C2467( C42 C2467 ) \nC42_=_C2468( C42 C2468 ) C42_=_C2469( C42 C2469 ) C42_=_C2470( C42 C2470 ) C42_=_C2471( C42 C2471 ) C42_=_C2472( C42 C2472 ) C42_=_C2473( C42 C2473 ) \nC42_=_C2474( C42 C2474 ) C42_=_C2475( C42 C2475 ) C42_=_C2476( C42 C2476 ) C42_=_C2477( C42 C2477 ) C42_=_C2478( C42 C2478 ) C42_=_C2479( C42 C2479 ) \nC42_=_C2480( C42 C2480 ) C44_=_C150( C44 C150 ) C44_=_C213( C44 C213 ) C44_=_C286( C44 C286 ) C44_=_C302( C44 C302 ) C44_=_C324( C44 C324 ) \nC44_=_C418( C44 C418 ) C44_=_C848( C44 C848 ) C44_=_C1619( C44 C1619 ) C44_=_C2062( C44 C2062 ) C44_=_C2126( C44 C2126 ) C44_=_C2468( C44 C2468 ) \nC44_=_C2709( C44 C2709 ) C44_=_C2798( C44 C2798 ) C44_=_C2997( C44 C2997 ) C44_=_C3124( C44 C3124 ) C44_=_C3219( C44 C3219 ) C44_=_C3389( C44 C3389 ) \nC44_=_C3390( C44 C3390 ) C44_=_C3391( C44 C3391 ) C44_=_C3392( C44 C3392 ) C44_=_C3393( C44 C3393 ) C44_=_C3394( C44 C3394 ) C44_=_C3395( C44 C3395 ) \nC44_=_C3396( C44 C3396 ) C44_=_C3397( C44 C3397 ) C56_=_C78( C56 C78 ) C56_=_C119( C56 C119 ) C56_=_C140( C56 C140 ) C56_=_C200( C56 C200 ) \nC56_=_C229( C56 C229 ) C56_=_C230( C56 C230 ) C56_=_C231( C56 C231 ) C56_=_C232( C56 C232 ) C56_=_C233( C56 C233 ) C56_=_C234( C56 C234 ) \nC56_=_C235( C56 C235 ) C56_=_C236( C56 C236 ) C56_=_C237( C56 C237 ) C56_=_C238( C56 C238 ) C56_=_C239( C56 C239 ) C56_=_C240( C56 C240 ) \nC56_=_C241( C56 C241 ) C56_=_C243( C56 C243 ) C56_=_C244( C56 C244 ) C56_=_C245( C56 C245 ) C56_=_C246( C56 C246 ) C56_=_C247( C56 C247 ) \nC56_=_C248( C56 C248 ) C78_=_C119( C78 C119 ) C78_=_C140( C78 C140 ) C78_=_C200( C78 C200 ) C78_=_C229( C78 C229 ) C78_=_C230( C78 C230 ) \nC78_=_C231( C78 C231 ) C78_=_C232( C78 C232 ) C78_=_C233( C78 C233 ) C78_=_C234( C78 C234 ) C78_=_C235( C78 C235 ) C78_=_C236( C78 C236 ) \nC78_=_C237( C78 C237 ) C78_=_C238( C78 C238 ) C78_=_C239( C78 C239 ) C78_=_C240( C78 C240 ) C78_=_C241( C78 C241 ) C78_=_C243( C78 C243 ) \nC78_=_C244( C78 C244 ) C78_=_C245( C78 C245 ) C78_=_C246( C78 C246 ) C78_=_C247( C78 C247 ) C78_=_C248( C78 C248 ) C119_=_C140( C119 C140 ) \nC119_=_C200( C119 C200 ) C119_=_C229( C119 C229 ) C119_=_C230( C119 C230 ) C119_=_C231( C119 C231 ) C119_=_C232( C119 C232 ) C119_=_C233( C119 C233 ) \nC119_=_C234( C119 C234 ) C119_=_C235( C119 C235 ) C119_=_C236( C119 C236 ) C119_=_C237( C119 C237 ) C119_=_C238( C119 C238 ) C119_=_C239( C119 C239 ) \nC119_=_C240( C119 C240 ) C119_=_C241( C119 C241 ) C119_=_C243( C119 C243 ) C119_=_C244( C119 C244 ) C119_=_C245( C119 C245 ) C119_=_C246( C119 C246 ) \nC119_=_C247( C119 C247 ) C119_=_C248( C119 C248 ) C140_=_C147( C140 C147 ) C140_=_C148( C140 C148 ) C140_=_C150( C140 C150 ) C140_=_C200( C140 C200 ) \nC140_=_C229( C140 C229 ) C140_=_C230( C140 C230 ) C140_=_C231( C140 C231 ) C140_=_C232( C140 C232 ) C140_=_C233( C140 C233 ) C140_=_C234( C140 C234 ) \nC140_=_C235( C140 C235 ) C140_=_C236( C140 C236 ) C140_=_C237( C140 C237 ) C140_=_C238( C140 C238 ) C140_=_C239( C140 C239 ) C140_=_C240( C140 C240 ) \nC140_=_C241( C140 C241 ) C140_=_C243( C140 C243 ) C140_=_C244( C140 C244 ) C140_=_C245( C140 C245 ) C140_=_C246( C140 C246 ) C140_=_C247( C140 C247 ) \nC140_=_C248( C140 C248 ) C147_=_C148( C147 C148 ) C147_=_C150( C147 C150 ) C147_=_C208( C147 C208 ) C147_=_C233( C147 C233 ) C147_=_C279( C147 C279 ) \nC147_=_C293( C147 C293 ) C147_=_C319( C147 C319 ) C147_=_C404( C147 C404 ) C147_=_C405( C147 C405 ) C147_=_C406( C147 C406 ) C147_=_C407( C147 C407 ) \nC147_=_C408( C147 C408 ) C147_=_C409( C147 C409 ) C147_=_C410( C147 C410 ) C147_=_C411( C147 C411 ) C147_=_C412( C147 C412 ) C147_=_C413( C147 C413 ) \nC147_=_C414( C147 C414 ) C147_=_C416( C147 C416 ) C147_=_C417( C147 C417 ) C147_=_C418( C147 C418 ) C147_=_C419( C147 C419 ) C147_=_C420( C147 C420 ) \nC147_=_C421( C147 C421 ) C147_=_C422( C147 C422 ) C147_=_C423( C147 C423 ) C147_=_C424( C147 C424 ) C147_=_C425( C147 C425 ) C148_=_C150( C148 C150 ) \nC148_=_C210( C148 C210 ) C148_=_C237( C148 C237</w:t>
      </w:r>
    </w:p>
    <w:p>
      <w:pPr>
        <w:pStyle w:val="PreformattedText"/>
        <w:bidi w:val="0"/>
        <w:spacing w:before="0" w:after="0"/>
        <w:jc w:val="left"/>
        <w:rPr/>
      </w:pPr>
      <w:r>
        <w:rPr/>
        <w:t xml:space="preserve"> </w:t>
      </w:r>
      <w:r>
        <w:rPr/>
        <w:t>) C148_=_C282( C148 C282 ) C148_=_C300( C148 C300 ) C148_=_C323( C148 C323 ) C148_=_C792( C148 C792 ) \nC148_=_C971( C148 C971 ) C148_=_C994( C148 C994 ) C148_=_C1588( C148 C1588 ) C148_=_C1794( C148 C1794 ) C148_=_C2078( C148 C2078 ) C148_=_C2181( C148 C2181 ) \nC148_=_C2467( C148 C2467 ) C148_=_C2468( C148 C2468 ) C148_=_C2469( C148 C2469 ) C148_=_C2470( C148 C2470 ) C148_=_C2471( C148 C2471 ) C148_=_C2472( C148 C2472 ) \nC148_=_C2473( C148 C2473 ) C148_=_C2474( C148 C2474 ) C148_=_C2475( C148 C2475 ) C148_=_C2476( C148 C2476 ) C148_=_C2477( C148 C2477 ) C148_=_C2478( C148 C2478 ) \nC148_=_C2479( C148 C2479 ) C148_=_C2480( C148 C2480 ) C150_=_C213( C150 C213 ) C150_=_C286( C150 C286 ) C150_=_C302( C150 C302 ) C150_=_C324( C150 C324 ) \nC150_=_C418( C150 C418 ) C150_=_C848( C150 C848 ) C150_=_C1619( C150 C1619 ) C150_=_C2062( C150 C2062 ) C150_=_C2126( C150 C2126 ) C150_=_C2468( C150 C2468 ) \nC150_=_C2709( C150 C2709 ) C150_=_C2798( C150 C2798 ) C150_=_C2997( C150 C2997 ) C150_=_C3124( C150 C3124 ) C150_=_C3219( C150 C3219 ) C150_=_C3389( C150 C3389 ) \nC150_=_C3390( C150 C3390 ) C150_=_C3391( C150 C3391 ) C150_=_C3392( C150 C3392 ) C150_=_C3393( C150 C3393 ) C150_=_C3394( C150 C3394 ) C150_=_C3395( C150 C3395 ) \nC150_=_C3396( C150 C3396 ) C150_=_C3397( C150 C3397 ) C200_=_C208( C200 C208 ) C200_=_C210( C200 C210 ) C200_=_C213( C200 C213 ) C200_=_C229( C200 C229 ) \nC200_=_C230( C200 C230 ) C200_=_C231( C200 C231 ) C200_=_C232( C200 C232 ) C200_=_C233( C200 C233 ) C200_=_C234( C200 C234 ) C200_=_C235( C200 C235 ) \nC200_=_C236( C200 C236 ) C200_=_C237( C200 C237 ) C200_=_C238( C200 C238 ) C200_=_C239( C200 C239 ) C200_=_C240( C200 C240 ) C200_=_C241( C200 C241 ) \nC200_=_C243( C200 C243 ) C200_=_C244( C200 C244 ) C200_=_C245( C200 C245 ) C200_=_C246( C200 C246 ) C200_=_C247( C200 C247 ) C200_=_C248( C200 C248 ) \nC208_=_C210( C208 C210 ) C208_=_C213( C208 C213 ) C208_=_C233( C208 C233 ) C208_=_C279( C208 C279 ) C208_=_C293( C208 C293 ) C208_=_C319( C208 C319 ) \nC208_=_C404( C208 C404 ) C208_=_C405( C208 C405 ) C208_=_C406( C208 C406 ) C208_=_C407( C208 C407 ) C208_=_C408( C208 C408 ) C208_=_C409( C208 C409 ) \nC208_=_C410( C208 C410 ) C208_=_C411( C208 C411 ) C208_=_C412( C208 C412 ) C208_=_C413( C208 C413 ) C208_=_C414( C208 C414 ) C208_=_C416( C208 C416 ) \nC208_=_C417( C208 C417 ) C208_=_C418( C208 C418 ) C208_=_C419( C208 C419 ) C208_=_C420( C208 C420 ) C208_=_C421( C208 C421 ) C208_=_C422( C208 C422 ) \nC208_=_C423( C208 C423 ) C208_=_C424( C208 C424 ) C208_=_C425( C208 C425 ) C210_=_C213( C210 C213 ) C210_=_C237( C210 C237 ) C210_=_C282( C210 C282 ) \nC210_=_C300( C210 C300 ) C210_=_C323( C210 C323 ) C210_=_C792( C210 C792 ) C210_=_C971( C210 C971 ) C210_=_C994( C210 C994 ) C210_=_C1588( C210 C1588 ) \nC210_=_C1794( C210 C1794 ) C210_=_C2078( C210 C2078 ) C210_=_C2181( C210 C2181 ) C210_=_C2467( C210 C2467 ) C210_=_C2468( C210 C2468 ) C210_=_C2469( C210 C2469 ) \nC210_=_C2470( C210 C2470 ) C210_=_C2471( C210 C2471 ) C210_=_C2472( C210 C2472 ) C210_=_C2473( C210 C2473 ) C210_=_C2474( C210 C2474 ) C210_=_C2475( C210 C2475 ) \nC210_=_C2476( C210 C2476 ) C210_=_C2477( C210 C2477 ) C210_=_C2478( C210 C2478 ) C210_=_C2479( C210 C2479 ) C210_=_C2480( C210 C2480 ) C213_=_C286( C213 C286 ) \nC213_=_C302( C213 C302 ) C213_=_C324( C213 C324 ) C213_=_C418( C213 C418 ) C213_=_C848( C213 C848 ) C213_=_C1619( C213 C1619 ) C213_=_C2062( C213 C2062 ) \nC213_=_C2126( C213 C2126 ) C213_=_C2468( C213 C2468 ) C213_=_C2709( C213 C2709 ) C213_=_C2798( C213 C2798 ) C213_=_C2997( C213 C2997 ) C213_=_C3124( C213 C3124 ) \nC213_=_C3219( C213 C3219 ) C213_=_C3389( C213 C3389 ) C213_=_C3390( C213 C3390 ) C213_=_C3391( C213 C3391 ) C213_=_C3392( C213 C3392 ) C213_=_C3393( C213 C3393 ) \nC213_=_C3394( C213 C3394 ) C213_=_C3395( C213 C3395 ) C213_=_C3396( C213 C3396 ) C213_=_C3397( C213 C3397 ) C229_=_C230( C229 C230 ) C229_=_C231( C229 C231 ) \nC229_=_C232( C229 C232 ) C229_=_C233( C229 C233 ) C229_=_C234( C229 C234 ) C229_=_C235( C229 C235 ) C229_=_C236( C229 C236 ) C229_=_C237( C229 C237 ) \nC229_=_C238( C229 C238 ) C229_=_C239( C229 C239 ) C229_=_C240( C229 C240 ) C229_=_C241( C229 C241 ) C229_=_C243( C229 C243 ) C229_=_C244( C229 C244 ) \nC229_=_C245( C229 C245 ) C229_=_C246( C229 C246 ) C229_=_C247( C229 C247 ) C229_=_C248( C229 C248 ) C229_=_C279( C229 C279 ) C229_=_C282( C229 C282 ) \nC229_=_C286( C229 C286 ) C230_=_C231( C230 C231 ) C230_=_C232( C230 C232 ) C230_=_C233( C230 C233 ) C230_=_C234( C230 C234 ) C230_=_C235( C230 C235 ) \nC230_=_C236( C230 C236 ) C230_=_C237( C230 C237 ) C230_=_C238( C230 C238 ) C230_=_C239( C230 C239 ) C230_=_C240( C230 C240 ) C230_=_C241( C230 C241 ) \nC230_=_C243( C230 C243 ) C230_=_C244( C230 C244 ) C230_=_C245( C230 C245 ) C230_=_C246( C230 C246 ) C230_=_C247( C230 C247 ) C230_=_C248( C230 C248 ) \nC230_=_C293( C230 C293 ) C230_=_C300( C230 C300 ) C230_=_C302( C230 C302 ) C231_=_C232( C231 C232 ) C231_=_C233( C231 C233 ) C231_=_C234( C231 C234 ) \nC231_=_C235( C231 C235 ) C231_=_C236( C231 C236 ) C231_=_C237( C231 C237 ) C231_=_C238( C231 C238 ) C231_=_C239( C231 C239 ) C231_=_C240( C231 C240 ) \nC231_=_C241( C231 C241 ) C231_=_C243( C231 C243 ) C231_=_C244( C231 C244 ) C231_=_C245( C231 C245 ) C231_=_C246( C231 C246 ) C231_=_C247( C231 C247 ) \nC231_=_C248( C231 C248 ) C231_=_C319( C231 C319 ) C231_=_C323( C231 C323 ) C231_=_C324( C231 C324 ) C232_=_C233( C232 C233 ) C232_=_C234( C232 C234 ) \nC232_=_C235( C232 C235 ) C232_=_C236( C232 C236 ) C232_=_C237( C232 C237 ) C232_=_C238( C232 C238 ) C232_=_C239( C232 C239 ) C232_=_C240( C232 C240 ) \nC232_=_C241( C232 C241 ) C232_=_C243( C232 C243 ) C232_=_C244( C232 C244 ) C232_=_C245( C232 C245 ) C232_=_C246( C232 C246 ) C232_=_C247( C232 C247 ) \nC232_=_C248( C232 C248 ) C233_=_C234( C233 C234 ) C233_=_C235( C233 C235 ) C233_=_C236( C233 C236 ) C233_=_C237( C233 C237 ) C233_=_C238( C233 C238 ) \nC233_=_C239( C233 C239 ) C233_=_C240( C233 C240 ) C233_=_C241( C233 C241 ) C233_=_C243( C233 C243 ) C233_=_C244( C233 C244 ) C233_=_C245( C233 C245 ) \nC233_=_C246( C233 C246 ) C233_=_C247( C233 C247 ) C233_=_C248( C233 C248 ) C233_=_C279( C233 C279 ) C233_=_C293( C233 C293 ) C233_=_C319( C233 C319 ) \nC233_=_C404( C233 C404 ) C233_=_C405( C233 C405 ) C233_=_C406( C233 C406 ) C233_=_C407( C233 C407 ) C233_=_C408( C233 C408 ) C233_=_C409( C233 C409 ) \nC233_=_C410( C233 C410 ) C233_=_C411( C233 C411 ) C233_=_C412( C233 C412 ) C233_=_C413( C233 C413 ) C233_=_C414( C233 C414 ) C233_=_C416( C233 C416 ) \nC233_=_C417( C233 C417 ) C233_=_C418( C233 C418 ) C233_=_C419( C233 C419 ) C233_=_C420( C233 C420 ) C233_=_C421( C233 C421 ) C233_=_C422( C233 C422 ) \nC233_=_C423( C233 C423 ) C233_=_C424( C233 C424 ) C233_=_C425( C233 C425 ) C234_=_C235( C234 C235 ) C234_=_C236( C234 C236 ) C234_=_C237( C234 C237 ) \nC234_=_C238( C234 C238 ) C234_=_C239( C234 C239 ) C234_=_C240( C234 C240 ) C234_=_C241( C234 C241 ) C234_=_C243( C234 C243 ) C234_=_C244( C234 C244 ) \nC234_=_C245( C234 C245 ) C234_=_C246( C234 C246 ) C234_=_C247( C234 C247 ) C234_=_C248( C234 C248 ) C235_=_C236( C235 C236 ) C235_=_C237( C235 C237 ) \nC235_=_C238( C235 C238 ) C235_=_C239( C235 C239 ) C235_=_C240( C235 C240 ) C235_=_C241( C235 C241 ) C235_=_C243( C235 C243 ) C235_=_C244( C235 C244 ) \nC235_=_C245( C235 C245 ) C235_=_C246( C235 C246 ) C235_=_C247( C235 C247 ) C235_=_C248( C235 C248 ) C236_=_C237( C236 C237 ) C236_=_C238( C236 C238 ) \nC236_=_C239( C236 C239 ) C236_=_C240( C236 C240 ) C236_=_C241( C236 C241 ) C236_=_C243( C236 C243 ) C236_=_C244( C236 C244 ) C236_=_C245( C236 C245 ) \nC236_=_C246( C236 C246 ) C236_=_C247( C236 C247 ) C236_=_C248( C236 C248 ) C236_=_C1588( C236 C1588 ) C237_=_C238( C237 C238 ) C237_=_C239( C237 C239 ) \nC237_=_C240( C237 C240 ) C237_=_C241( C237 C241 ) C237_=_C243( C237 C243 ) C237_=_C244( C237 C244 ) C237_=_C245( C237 C245 ) C237_=_C246( C237 C246 ) \nC237_=_C247( C237 C247 ) C237_=_C248( C237 C248 ) C237_=_C282( C237 C282 ) C237_=_C300( C237 C300 ) C237_=_C323( C237 C323 ) C237_=_C792( C237 C792 ) \nC237_=_C971( C237 C971 ) C237_=_C994( C237 C994 ) C237_=_C1588( C237 C1588 ) C237_=_C1794( C237 C1794 ) C237_=_C2078( C237 C2078 ) C237_=_C2181( C237 C2181 ) \nC237_=_C2467( C237 C2467 ) C237_=_C2468( C237 C2468 ) C237_=_C2469( C237 C2469 ) C237_=_C2470( C237 C2470 ) C237_=_C2471( C237 C2471 ) C237_=_C2472( C237 C2472 ) \nC237_=_C2473( C237 C2473 ) C237_=_C2474( C237 C2474 ) C237_=_C2475( C237 C2475 ) C237_=_C2476( C237 C2476 ) C237_=_C2477( C237 C2477 ) C237_=_C2478( C237 C2478 ) \nC237_=_C2479( C237 C2479 ) C237_=_C2480( C237 C2480 ) C238_=_C239( C238 C239 ) C238_=_C240( C238 C240 ) C238_=_C241( C238 C241 ) C238_=_C243( C238 C243 ) \nC238_=_C244( C238 C244 ) C238_=_C245( C238 C245 ) C238_=_C246( C238 C246 ) C238_=_C247( C238 C247 ) C238_=_C248( C238 C248 ) C239_=_C240( C239 C240 ) \nC239_=_C241( C239 C241 ) C239_=_C243( C239 C243 ) C239_=_C244( C239 C244 ) C239_=_C245( C239 C245 ) C239_=_C246( C239 C246 ) C239_=_C247( C239 C247 ) \nC239_=_C248( C239 C248 ) C240_=_C241( C240 C241 ) C240_=_C243( C240 C243 ) C240_=_C244( C240 C244 ) C240_=_C245( C240 C245 ) C240_=_C246( C240 C246 ) \nC240_=_C247( C240 C247 ) C240_=_C248( C240 C248 ) C241_=_C243( C241 C243 ) C241_=_C244( C241 C244 ) C241_=_C245( C241 C245 ) C241_=_C246( C241 C246 ) \nC241_=_C247( C241 C247 ) C241_=_C248( C241 C248 ) C243_=_C244( C243 C244 ) C243_=_C245( C243 C245 ) C243_=_C246( C243 C246 ) C243_=_C247( C243 C247 ) \nC243_=_C248( C243 C248 ) C244_=_C245( C244 C245 ) C244_=_C246( C244 C246 ) C244_=_C247( C244 C247 ) C244_=_C248( C244 C248 ) C244_=_C3389( C244 C3389 ) \nC245_=_C246( C245 C246 ) C245_=_C247( C245 C247 ) C245_=_C248( C245 C248 ) C246_=_C247( C246 C247 ) C246_=_C248( C246 C248 ) C247_=_C248( C247 C248 ) \nC248_=_C424( C248 C424 ) C248_=_C2479( C248 C2479 ) C248_=_C3397( C248 C3397 ) C279_=_C282( C279 C282 ) C279_=_C286( C279 C286 ) C279_=_C293( C279 C293 ) \nC279_=_C319( C279 C319 ) C279_=_C404(</w:t>
      </w:r>
    </w:p>
    <w:p>
      <w:pPr>
        <w:pStyle w:val="PreformattedText"/>
        <w:bidi w:val="0"/>
        <w:spacing w:before="0" w:after="0"/>
        <w:jc w:val="left"/>
        <w:rPr/>
      </w:pPr>
      <w:r>
        <w:rPr/>
        <w:t xml:space="preserve"> </w:t>
      </w:r>
      <w:r>
        <w:rPr/>
        <w:t>C279 C404 ) C279_=_C405( C279 C405 ) C279_=_C406( C279 C406 ) C279_=_C407( C279 C407 ) C279_=_C408( C279 C408 ) \nC279_=_C409( C279 C409 ) C279_=_C410( C279 C410 ) C279_=_C411( C279 C411 ) C279_=_C412( C279 C412 ) C279_=_C413( C279 C413 ) C279_=_C414( C279 C414 ) \nC279_=_C416( C279 C416 ) C279_=_C417( C279 C417 ) C279_=_C418( C279 C418 ) C279_=_C419( C279 C419 ) C279_=_C420( C279 C420 ) C279_=_C421( C279 C421 ) \nC279_=_C422( C279 C422 ) C279_=_C423( C279 C423 ) C279_=_C424( C279 C424 ) C279_=_C425( C279 C425 ) C282_=_C286( C282 C286 ) C282_=_C300( C282 C300 ) \nC282_=_C323( C282 C323 ) C282_=_C792( C282 C792 ) C282_=_C971( C282 C971 ) C282_=_C994( C282 C994 ) C282_=_C1588( C282 C1588 ) C282_=_C1794( C282 C1794 ) \nC282_=_C2078( C282 C2078 ) C282_=_C2181( C282 C2181 ) C282_=_C2467( C282 C2467 ) C282_=_C2468( C282 C2468 ) C282_=_C2469( C282 C2469 ) C282_=_C2470( C282 C2470 ) \nC282_=_C2471( C282 C2471 ) C282_=_C2472( C282 C2472 ) C282_=_C2473( C282 C2473 ) C282_=_C2474( C282 C2474 ) C282_=_C2475( C282 C2475 ) C282_=_C2476( C282 C2476 ) \nC282_=_C2477( C282 C2477 ) C282_=_C2478( C282 C2478 ) C282_=_C2479( C282 C2479 ) C282_=_C2480( C282 C2480 ) C286_=_C302( C286 C302 ) C286_=_C324( C286 C324 ) \nC286_=_C418( C286 C418 ) C286_=_C848( C286 C848 ) C286_=_C1619( C286 C1619 ) C286_=_C2062( C286 C2062 ) C286_=_C2126( C286 C2126 ) C286_=_C2468( C286 C2468 ) \nC286_=_C2709( C286 C2709 ) C286_=_C2798( C286 C2798 ) C286_=_C2997( C286 C2997 ) C286_=_C3124( C286 C3124 ) C286_=_C3219( C286 C3219 ) C286_=_C3389( C286 C3389 ) \nC286_=_C3390( C286 C3390 ) C286_=_C3391( C286 C3391 ) C286_=_C3392( C286 C3392 ) C286_=_C3393( C286 C3393 ) C286_=_C3394( C286 C3394 ) C286_=_C3395( C286 C3395 ) \nC286_=_C3396( C286 C3396 ) C286_=_C3397( C286 C3397 ) C293_=_C300( C293 C300 ) C293_=_C302( C293 C302 ) C293_=_C319( C293 C319 ) C293_=_C404( C293 C404 ) \nC293_=_C405( C293 C405 ) C293_=_C406( C293 C406 ) C293_=_C407( C293 C407 ) C293_=_C408( C293 C408 ) C293_=_C409( C293 C409 ) C293_=_C410( C293 C410 ) \nC293_=_C411( C293 C411 ) C293_=_C412( C293 C412 ) C293_=_C413( C293 C413 ) C293_=_C414( C293 C414 ) C293_=_C416( C293 C416 ) C293_=_C417( C293 C417 ) \nC293_=_C418( C293 C418 ) C293_=_C419( C293 C419 ) C293_=_C420( C293 C420 ) C293_=_C421( C293 C421 ) C293_=_C422( C293 C422 ) C293_=_C423( C293 C423 ) \nC293_=_C424( C293 C424 ) C293_=_C425( C293 C425 ) C300_=_C302( C300 C302 ) C300_=_C323( C300 C323 ) C300_=_C792( C300 C792 ) C300_=_C971( C300 C971 ) \nC300_=_C994( C300 C994 ) C300_=_C1588( C300 C1588 ) C300_=_C1794( C300 C1794 ) C300_=_C2078( C300 C2078 ) C300_=_C2181( C300 C2181 ) C300_=_C2467( C300 C2467 ) \nC300_=_C2468( C300 C2468 ) C300_=_C2469( C300 C2469 ) C300_=_C2470( C300 C2470 ) C300_=_C2471( C300 C2471 ) C300_=_C2472( C300 C2472 ) C300_=_C2473( C300 C2473 ) \nC300_=_C2474( C300 C2474 ) C300_=_C2475( C300 C2475 ) C300_=_C2476( C300 C2476 ) C300_=_C2477( C300 C2477 ) C300_=_C2478( C300 C2478 ) C300_=_C2479( C300 C2479 ) \nC300_=_C2480( C300 C2480 ) C302_=_C324( C302 C324 ) C302_=_C418( C302 C418 ) C302_=_C848( C302 C848 ) C302_=_C1619( C302 C1619 ) C302_=_C2062( C302 C2062 ) \nC302_=_C2126( C302 C2126 ) C302_=_C2468( C302 C2468 ) C302_=_C2709( C302 C2709 ) C302_=_C2798( C302 C2798 ) C302_=_C2997( C302 C2997 ) C302_=_C3124( C302 C3124 ) \nC302_=_C3219( C302 C3219 ) C302_=_C3389( C302 C3389 ) C302_=_C3390( C302 C3390 ) C302_=_C3391( C302 C3391 ) C302_=_C3392( C302 C3392 ) C302_=_C3393( C302 C3393 ) \nC302_=_C3394( C302 C3394 ) C302_=_C3395( C302 C3395 ) C302_=_C3396( C302 C3396 ) C302_=_C3397( C302 C3397 ) C319_=_C323( C319 C323 ) C319_=_C324( C319 C324 ) \nC319_=_C404( C319 C404 ) C319_=_C405( C319 C405 ) C319_=_C406( C319 C406 ) C319_=_C407( C319 C407 ) C319_=_C408( C319 C408 ) C319_=_C409( C319 C409 ) \nC319_=_C410( C319 C410 ) C319_=_C411( C319 C411 ) C319_=_C412( C319 C412 ) C319_=_C413( C319 C413 ) C319_=_C414( C319 C414 ) C319_=_C416( C319 C416 ) \nC319_=_C417( C319 C417 ) C319_=_C418( C319 C418 ) C319_=_C419( C319 C419 ) C319_=_C420( C319 C420 ) C319_=_C421( C319 C421 ) C319_=_C422( C319 C422 ) \nC319_=_C423( C319 C423 ) C319_=_C424( C319 C424 ) C319_=_C425( C319 C425 ) C323_=_C324( C323 C324 ) C323_=_C792( C323 C792 ) C323_=_C971( C323 C971 ) \nC323_=_C994( C323 C994 ) C323_=_C1588( C323 C1588 ) C323_=_C1794( C323 C1794 ) C323_=_C2078( C323 C2078 ) C323_=_C2181( C323 C2181 ) C323_=_C2467( C323 C2467 ) \nC323_=_C2468( C323 C2468 ) C323_=_C2469( C323 C2469 ) C323_=_C2470( C323 C2470 ) C323_=_C2471( C323 C2471 ) C323_=_C2472( C323 C2472 ) C323_=_C2473( C323 C2473 ) \nC323_=_C2474( C323 C2474 ) C323_=_C2475( C323 C2475 ) C323_=_C2476( C323 C2476 ) C323_=_C2477( C323 C2477 ) C323_=_C2478( C323 C2478 ) C323_=_C2479( C323 C2479 ) \nC323_=_C2480( C323 C2480 ) C324_=_C418( C324 C418 ) C324_=_C848( C324 C848 ) C324_=_C1619( C324 C1619 ) C324_=_C2062( C324 C2062 ) C324_=_C2126( C324 C2126 ) \nC324_=_C2468( C324 C2468 ) C324_=_C2709( C324 C2709 ) C324_=_C2798( C324 C2798 ) C324_=_C2997( C324 C2997 ) C324_=_C3124( C324 C3124 ) C324_=_C3219( C324 C3219 ) \nC324_=_C3389( C324 C3389 ) C324_=_C3390( C324 C3390 ) C324_=_C3391( C324 C3391 ) C324_=_C3392( C324 C3392 ) C324_=_C3393( C324 C3393 ) C324_=_C3394( C324 C3394 ) \nC324_=_C3395( C324 C3395 ) C324_=_C3396( C324 C3396 ) C324_=_C3397( C324 C3397 ) C404_=_C405( C404 C405 ) C404_=_C406( C404 C406 ) C404_=_C407( C404 C407 ) \nC404_=_C408( C404 C408 ) C404_=_C409( C404 C409 ) C404_=_C410( C404 C410 ) C404_=_C411( C404 C411 ) C404_=_C412( C404 C412 ) C404_=_C413( C404 C413 ) \nC404_=_C414( C404 C414 ) C404_=_C416( C404 C416 ) C404_=_C417( C404 C417 ) C404_=_C418( C404 C418 ) C404_=_C419( C404 C419 ) C404_=_C420( C404 C420 ) \nC404_=_C421( C404 C421 ) C404_=_C422( C404 C422 ) C404_=_C423( C404 C423 ) C404_=_C424( C404 C424 ) C404_=_C425( C404 C425 ) C405_=_C406( C405 C406 ) \nC405_=_C407( C405 C407 ) C405_=_C408( C405 C408 ) C405_=_C409( C405 C409 ) C405_=_C410( C405 C410 ) C405_=_C411( C405 C411 ) C405_=_C412( C405 C412 ) \nC405_=_C413( C405 C413 ) C405_=_C414( C405 C414 ) C405_=_C416( C405 C416 ) C405_=_C417( C405 C417 ) C405_=_C418( C405 C418 ) C405_=_C419( C405 C419 ) \nC405_=_C420( C405 C420 ) C405_=_C421( C405 C421 ) C405_=_C422( C405 C422 ) C405_=_C423( C405 C423 ) C405_=_C424( C405 C424 ) C405_=_C425( C405 C425 ) \nC405_=_C848( C405 C848 ) C406_=_C407( C406 C407 ) C406_=_C408( C406 C408 ) C406_=_C409( C406 C409 ) C406_=_C410( C406 C410 ) C406_=_C411( C406 C411 ) \nC406_=_C412( C406 C412 ) C406_=_C413( C406 C413 ) C406_=_C414( C406 C414 ) C406_=_C416( C406 C416 ) C406_=_C417( C406 C417 ) C406_=_C418( C406 C418 ) \nC406_=_C419( C406 C419 ) C406_=_C420( C406 C420 ) C406_=_C421( C406 C421 ) C406_=_C422( C406 C422 ) C406_=_C423( C406 C423 ) C406_=_C424( C406 C424 ) \nC406_=_C425( C406 C425 ) C407_=_C408( C407 C408 ) C407_=_C409( C407 C409 ) C407_=_C410( C407 C410 ) C407_=_C411( C407 C411 ) C407_=_C412( C407 C412 ) \nC407_=_C413( C407 C413 ) C407_=_C414( C407 C414 ) C407_=_C416( C407 C416 ) C407_=_C417( C407 C417 ) C407_=_C418( C407 C418 ) C407_=_C419( C407 C419 ) \nC407_=_C420( C407 C420 ) C407_=_C421( C407 C421 ) C407_=_C422( C407 C422 ) C407_=_C423( C407 C423 ) C407_=_C424( C407 C424 ) C407_=_C425( C407 C425 ) \nC408_=_C409( C408 C409 ) C408_=_C410( C408 C410 ) C408_=_C411( C408 C411 ) C408_=_C412( C408 C412 ) C408_=_C413( C408 C413 ) C408_=_C414( C408 C414 ) \nC408_=_C416( C408 C416 ) C408_=_C417( C408 C417 ) C408_=_C418( C408 C418 ) C408_=_C419( C408 C419 ) C408_=_C420( C408 C420 ) C408_=_C421( C408 C421 ) \nC408_=_C422( C408 C422 ) C408_=_C423( C408 C423 ) C408_=_C424( C408 C424 ) C408_=_C425( C408 C425 ) C409_=_C410( C409 C410 ) C409_=_C411( C409 C411 ) \nC409_=_C412( C409 C412 ) C409_=_C413( C409 C413 ) C409_=_C414( C409 C414 ) C409_=_C416( C409 C416 ) C409_=_C417( C409 C417 ) C409_=_C418( C409 C418 ) \nC409_=_C419( C409 C419 ) C409_=_C420( C409 C420 ) C409_=_C421( C409 C421 ) C409_=_C422( C409 C422 ) C409_=_C423( C409 C423 ) C409_=_C424( C409 C424 ) \nC409_=_C425( C409 C425 ) C409_=_C1794( C409 C1794 ) C410_=_C411( C410 C411 ) C410_=_C412( C410 C412 ) C410_=_C413( C410 C413 ) C410_=_C414( C410 C414 ) \nC410_=_C416( C410 C416 ) C410_=_C417( C410 C417 ) C410_=_C418( C410 C418 ) C410_=_C419( C410 C419 ) C410_=_C420( C410 C420 ) C410_=_C421( C410 C421 ) \nC410_=_C422( C410 C422 ) C410_=_C423( C410 C423 ) C410_=_C424( C410 C424 ) C410_=_C425( C410 C425 ) C411_=_C412( C411 C412 ) C411_=_C413( C411 C413 ) \nC411_=_C414( C411 C414 ) C411_=_C416( C411 C416 ) C411_=_C417( C411 C417 ) C411_=_C418( C411 C418 ) C411_=_C419( C411 C419 ) C411_=_C420( C411 C420 ) \nC411_=_C421( C411 C421 ) C411_=_C422( C411 C422 ) C411_=_C423( C411 C423 ) C411_=_C424( C411 C424 ) C411_=_C425( C411 C425 ) C412_=_C413( C412 C413 ) \nC412_=_C414( C412 C414 ) C412_=_C416( C412 C416 ) C412_=_C417( C412 C417 ) C412_=_C418( C412 C418 ) C412_=_C419( C412 C419 ) C412_=_C420( C412 C420 ) \nC412_=_C421( C412 C421 ) C412_=_C422( C412 C422 ) C412_=_C423( C412 C423 ) C412_=_C424( C412 C424 ) C412_=_C425( C412 C425 ) C413_=_C414( C413 C414 ) \nC413_=_C416( C413 C416 ) C413_=_C417( C413 C417 ) C413_=_C418( C413 C418 ) C413_=_C419( C413 C419 ) C413_=_C420( C413 C420 ) C413_=_C421( C413 C421 ) \nC413_=_C422( C413 C422 ) C413_=_C423( C413 C423 ) C413_=_C424( C413 C424 ) C413_=_C425( C413 C425 ) C414_=_C416( C414 C416 ) C414_=_C417( C414 C417 ) \nC414_=_C418( C414 C418 ) C414_=_C419( C414 C419 ) C414_=_C420( C414 C420 ) C414_=_C421( C414 C421 ) C414_=_C422( C414 C422 ) C414_=_C423( C414 C423 ) \nC414_=_C424( C414 C424 ) C414_=_C425( C414 C425 ) C416_=_C417( C416 C417 ) C416_=_C418( C416 C418 ) C416_=_C419( C416 C419 ) C416_=_C420( C416 C420 ) \nC416_=_C421( C416 C421 ) C416_=_C422( C416 C422 ) C416_=_C423( C416 C423 ) C416_=_C424( C416 C424 ) C416_=_C425( C416 C425 ) C416_=_C2997( C416 C2997 ) \nC417_=_C418( C417 C418 ) C417_=_C419( C417 C419 ) C417_=_C420( C417 C420 ) C417_=_C421( C417 C421 ) C417_=_C422( C417 C422 ) C417_=_C423( C417</w:t>
      </w:r>
    </w:p>
    <w:p>
      <w:pPr>
        <w:pStyle w:val="PreformattedText"/>
        <w:bidi w:val="0"/>
        <w:spacing w:before="0" w:after="0"/>
        <w:jc w:val="left"/>
        <w:rPr/>
      </w:pPr>
      <w:r>
        <w:rPr/>
        <w:t xml:space="preserve"> </w:t>
      </w:r>
      <w:r>
        <w:rPr/>
        <w:t>C423 ) \nC417_=_C424( C417 C424 ) C417_=_C425( C417 C425 ) C418_=_C419( C418 C419 ) C418_=_C420( C418 C420 ) C418_=_C421( C418 C421 ) C418_=_C422( C418 C422 ) \nC418_=_C423( C418 C423 ) C418_=_C424( C418 C424 ) C418_=_C425( C418 C425 ) C418_=_C848( C418 C848 ) C418_=_C1619( C418 C1619 ) C418_=_C2062( C418 C2062 ) \nC418_=_C2126( C418 C2126 ) C418_=_C2468( C418 C2468 ) C418_=_C2709( C418 C2709 ) C418_=_C2798( C418 C2798 ) C418_=_C2997( C418 C2997 ) C418_=_C3124( C418 C3124 ) \nC418_=_C3219( C418 C3219 ) C418_=_C3389( C418 C3389 ) C418_=_C3390( C418 C3390 ) C418_=_C3391( C418 C3391 ) C418_=_C3392( C418 C3392 ) C418_=_C3393( C418 C3393 ) \nC418_=_C3394( C418 C3394 ) C418_=_C3395( C418 C3395 ) C418_=_C3396( C418 C3396 ) C418_=_C3397( C418 C3397 ) C419_=_C420( C419 C420 ) C419_=_C421( C419 C421 ) \nC419_=_C422( C419 C422 ) C419_=_C423( C419 C423 ) C419_=_C424( C419 C424 ) C419_=_C425( C419 C425 ) C420_=_C421( C420 C421 ) C420_=_C422( C420 C422 ) \nC420_=_C423( C420 C423 ) C420_=_C424( C420 C424 ) C420_=_C425( C420 C425 ) C421_=_C422( C421 C422 ) C421_=_C423( C421 C423 ) C421_=_C424( C421 C424 ) \nC421_=_C425( C421 C425 ) C422_=_C423( C422 C423 ) C422_=_C424( C422 C424 ) C422_=_C425( C422 C425 ) C423_=_C424( C423 C424 ) C423_=_C425( C423 C425 ) \nC423_=_C3396( C423 C3396 ) C424_=_C425( C424 C425 ) C424_=_C2479( C424 C2479 ) C424_=_C3397( C424 C3397 ) C792_=_C971( C792 C971 ) C792_=_C994( C792 C994 ) \nC792_=_C1588( C792 C1588 ) C792_=_C1794( C792 C1794 ) C792_=_C2078( C792 C2078 ) C792_=_C2181( C792 C2181 ) C792_=_C2467( C792 C2467 ) C792_=_C2468( C792 C2468 ) \nC792_=_C2469( C792 C2469 ) C792_=_C2470( C792 C2470 ) C792_=_C2471( C792 C2471 ) C792_=_C2472( C792 C2472 ) C792_=_C2473( C792 C2473 ) C792_=_C2474( C792 C2474 ) \nC792_=_C2475( C792 C2475 ) C792_=_C2476( C792 C2476 ) C792_=_C2477( C792 C2477 ) C792_=_C2478( C792 C2478 ) C792_=_C2479( C792 C2479 ) C792_=_C2480( C792 C2480 ) \nC848_=_C1619( C848 C1619 ) C848_=_C2062( C848 C2062 ) C848_=_C2126( C848 C2126 ) C848_=_C2468( C848 C2468 ) C848_=_C2709( C848 C2709 ) C848_=_C2798( C848 C2798 ) \nC848_=_C2997( C848 C2997 ) C848_=_C3124( C848 C3124 ) C848_=_C3219( C848 C3219 ) C848_=_C3389( C848 C3389 ) C848_=_C3390( C848 C3390 ) C848_=_C3391( C848 C3391 ) \nC848_=_C3392( C848 C3392 ) C848_=_C3393( C848 C3393 ) C848_=_C3394( C848 C3394 ) C848_=_C3395( C848 C3395 ) C848_=_C3396( C848 C3396 ) C848_=_C3397( C848 C3397 ) \nC971_=_C994( C971 C994 ) C971_=_C1588( C971 C1588 ) C971_=_C1794( C971 C1794 ) C971_=_C2078( C971 C2078 ) C971_=_C2181( C971 C2181 ) C971_=_C2467( C971 C2467 ) \nC971_=_C2468( C971 C2468 ) C971_=_C2469( C971 C2469 ) C971_=_C2470( C971 C2470 ) C971_=_C2471( C971 C2471 ) C971_=_C2472( C971 C2472 ) C971_=_C2473( C971 C2473 ) \nC971_=_C2474( C971 C2474 ) C971_=_C2475( C971 C2475 ) C971_=_C2476( C971 C2476 ) C971_=_C2477( C971 C2477 ) C971_=_C2478( C971 C2478 ) C971_=_C2479( C971 C2479 ) \nC971_=_C2480( C971 C2480 ) C994_=_C1588( C994 C1588 ) C994_=_C1794( C994 C1794 ) C994_=_C2078( C994 C2078 ) C994_=_C2181( C994 C2181 ) C994_=_C2467( C994 C2467 ) \nC994_=_C2468( C994 C2468 ) C994_=_C2469( C994 C2469 ) C994_=_C2470( C994 C2470 ) C994_=_C2471( C994 C2471 ) C994_=_C2472( C994 C2472 ) C994_=_C2473( C994 C2473 ) \nC994_=_C2474( C994 C2474 ) C994_=_C2475( C994 C2475 ) C994_=_C2476( C994 C2476 ) C994_=_C2477( C994 C2477 ) C994_=_C2478( C994 C2478 ) C994_=_C2479( C994 C2479 ) \nC994_=_C2480( C994 C2480 ) C1588_=_C1794( C1588 C1794 ) C1588_=_C2078( C1588 C2078 ) C1588_=_C2181( C1588 C2181 ) C1588_=_C2467( C1588 C2467 ) C1588_=_C2468( C1588 C2468 ) \nC1588_=_C2469( C1588 C2469 ) C1588_=_C2470( C1588 C2470 ) C1588_=_C2471( C1588 C2471 ) C1588_=_C2472( C1588 C2472 ) C1588_=_C2473( C1588 C2473 ) C1588_=_C2474( C1588 C2474 ) \nC1588_=_C2475( C1588 C2475 ) C1588_=_C2476( C1588 C2476 ) C1588_=_C2477( C1588 C2477 ) C1588_=_C2478( C1588 C2478 ) C1588_=_C2479( C1588 C2479 ) C1588_=_C2480( C1588 C2480 ) \nC1619_=_C2062( C1619 C2062 ) C1619_=_C2126( C1619 C2126 ) C1619_=_C2468( C1619 C2468 ) C1619_=_C2709( C1619 C2709 ) C1619_=_C2798( C1619 C2798 ) C1619_=_C2997( C1619 C2997 ) \nC1619_=_C3124( C1619 C3124 ) C1619_=_C3219( C1619 C3219 ) C1619_=_C3389( C1619 C3389 ) C1619_=_C3390( C1619 C3390 ) C1619_=_C3391( C1619 C3391 ) C1619_=_C3392( C1619 C3392 ) \nC1619_=_C3393( C1619 C3393 ) C1619_=_C3394( C1619 C3394 ) C1619_=_C3395( C1619 C3395 ) C1619_=_C3396( C1619 C3396 ) C1619_=_C3397( C1619 C3397 ) C1794_=_C2078( C1794 C2078 ) \nC1794_=_C2181( C1794 C2181 ) C1794_=_C2467( C1794 C2467 ) C1794_=_C2468( C1794 C2468 ) C1794_=_C2469( C1794 C2469 ) C1794_=_C2470( C1794 C2470 ) C1794_=_C2471( C1794 C2471 ) \nC1794_=_C2472( C1794 C2472 ) C1794_=_C2473( C1794 C2473 ) C1794_=_C2474( C1794 C2474 ) C1794_=_C2475( C1794 C2475 ) C1794_=_C2476( C1794 C2476 ) C1794_=_C2477( C1794 C2477 ) \nC1794_=_C2478( C1794 C2478 ) C1794_=_C2479( C1794 C2479 ) C1794_=_C2480( C1794 C2480 ) C2062_=_C2126( C2062 C2126 ) C2062_=_C2468( C2062 C2468 ) C2062_=_C2709( C2062 C2709 ) \nC2062_=_C2798( C2062 C2798 ) C2062_=_C2997( C2062 C2997 ) C2062_=_C3124( C2062 C3124 ) C2062_=_C3219( C2062 C3219 ) C2062_=_C3389( C2062 C3389 ) C2062_=_C3390( C2062 C3390 ) \nC2062_=_C3391( C2062 C3391 ) C2062_=_C3392( C2062 C3392 ) C2062_=_C3393( C2062 C3393 ) C2062_=_C3394( C2062 C3394 ) C2062_=_C3395( C2062 C3395 ) C2062_=_C3396( C2062 C3396 ) \nC2062_=_C3397( C2062 C3397 ) C2078_=_C2181( C2078 C2181 ) C2078_=_C2467( C2078 C2467 ) C2078_=_C2468( C2078 C2468 ) C2078_=_C2469( C2078 C2469 ) C2078_=_C2470( C2078 C2470 ) \nC2078_=_C2471( C2078 C2471 ) C2078_=_C2472( C2078 C2472 ) C2078_=_C2473( C2078 C2473 ) C2078_=_C2474( C2078 C2474 ) C2078_=_C2475( C2078 C2475 ) C2078_=_C2476( C2078 C2476 ) \nC2078_=_C2477( C2078 C2477 ) C2078_=_C2478( C2078 C2478 ) C2078_=_C2479( C2078 C2479 ) C2078_=_C2480( C2078 C2480 ) C2126_=_C2468( C2126 C2468 ) C2126_=_C2709( C2126 C2709 ) \nC2126_=_C2798( C2126 C2798 ) C2126_=_C2997( C2126 C2997 ) C2126_=_C3124( C2126 C3124 ) C2126_=_C3219( C2126 C3219 ) C2126_=_C3389( C2126 C3389 ) C2126_=_C3390( C2126 C3390 ) \nC2126_=_C3391( C2126 C3391 ) C2126_=_C3392( C2126 C3392 ) C2126_=_C3393( C2126 C3393 ) C2126_=_C3394( C2126 C3394 ) C2126_=_C3395( C2126 C3395 ) C2126_=_C3396( C2126 C3396 ) \nC2126_=_C3397( C2126 C3397 ) C2181_=_C2467( C2181 C2467 ) C2181_=_C2468( C2181 C2468 ) C2181_=_C2469( C2181 C2469 ) C2181_=_C2470( C2181 C2470 ) C2181_=_C2471( C2181 C2471 ) \nC2181_=_C2472( C2181 C2472 ) C2181_=_C2473( C2181 C2473 ) C2181_=_C2474( C2181 C2474 ) C2181_=_C2475( C2181 C2475 ) C2181_=_C2476( C2181 C2476 ) C2181_=_C2477( C2181 C2477 ) \nC2181_=_C2478( C2181 C2478 ) C2181_=_C2479( C2181 C2479 ) C2181_=_C2480( C2181 C2480 ) C2467_=_C2468( C2467 C2468 ) C2467_=_C2469( C2467 C2469 ) C2467_=_C2470( C2467 C2470 ) \nC2467_=_C2471( C2467 C2471 ) C2467_=_C2472( C2467 C2472 ) C2467_=_C2473( C2467 C2473 ) C2467_=_C2474( C2467 C2474 ) C2467_=_C2475( C2467 C2475 ) C2467_=_C2476( C2467 C2476 ) \nC2467_=_C2477( C2467 C2477 ) C2467_=_C2478( C2467 C2478 ) C2467_=_C2479( C2467 C2479 ) C2467_=_C2480( C2467 C2480 ) C2468_=_C2469( C2468 C2469 ) C2468_=_C2470( C2468 C2470 ) \nC2468_=_C2471( C2468 C2471 ) C2468_=_C2472( C2468 C2472 ) C2468_=_C2473( C2468 C2473 ) C2468_=_C2474( C2468 C2474 ) C2468_=_C2475( C2468 C2475 ) C2468_=_C2476( C2468 C2476 ) \nC2468_=_C2477( C2468 C2477 ) C2468_=_C2478( C2468 C2478 ) C2468_=_C2479( C2468 C2479 ) C2468_=_C2480( C2468 C2480 ) C2468_=_C2709( C2468 C2709 ) C2468_=_C2798( C2468 C2798 ) \nC2468_=_C2997( C2468 C2997 ) C2468_=_C3124( C2468 C3124 ) C2468_=_C3219( C2468 C3219 ) C2468_=_C3389( C2468 C3389 ) C2468_=_C3390( C2468 C3390 ) C2468_=_C3391( C2468 C3391 ) \nC2468_=_C3392( C2468 C3392 ) C2468_=_C3393( C2468 C3393 ) C2468_=_C3394( C2468 C3394 ) C2468_=_C3395( C2468 C3395 ) C2468_=_C3396( C2468 C3396 ) C2468_=_C3397( C2468 C3397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70_=_C2471( C2470 C2471 ) \nC2470_=_C2472( C2470 C2472 ) C2470_=_C2473( C2470 C2473 ) C2470_=_C2474( C2470 C2474 ) C2470_=_C2475( C2470 C2475 ) C2470_=_C2476( C2470 C2476 ) C2470_=_C2477( C2470 C2477 ) \nC2470_=_C2478( C2470 C2478 ) C2470_=_C2479( C2470 C2479 ) C2470_=_C2480( C2470 C2480 ) C2471_=_C2472( C2471 C2472 ) C2471_=_C2473( C2471 C2473 ) C2471_=_C2474( C2471 C2474 ) \nC2471_=_C2475( C2471 C2475 ) C2471_=_C2476( C2471 C2476 ) C2471_=_C2477( C2471 C2477 ) C2471_=_C2478( C2471 C2478 ) C2471_=_C2479( C2471 C2479 ) C2471_=_C2480( C2471 C2480 ) \nC2471_=_C3390( C2471 C3390 ) C2472_=_C2473( C2472 C2473 ) C2472_=_C2474( C2472 C2474 ) C2472_=_C2475( C2472 C2475 ) C2472_=_C2476( C2472 C2476 ) C2472_=_C2477( C2472 C2477 ) \nC2472_=_C2478( C2472 C2478 ) C2472_=_C2479( C2472 C2479 ) C2472_=_C2480( C2472 C2480 ) C2473_=_C2474( C2473 C2474 ) C2473_=_C2475( C2473 C2475 ) C2473_=_C2476( C2473 C2476 ) \nC2473_=_C2477( C2473 C2477 ) C2473_=_C2478( C2473 C2478 ) C2473_=_C2479( C2473 C2479 ) C2473_=_C2480( C2473 C2480 ) C2474_=_C2475( C2474 C2475 ) C2474_=_C2476( C2474 C2476 ) \nC2474_=_C2477( C2474 C2477 ) C2474_=_C2478( C2474 C2478 ) C2474_=_C2479( C2474 C2479 ) C2474_=_C2480( C2474 C2480 ) C2475_=_C2476( C2475 C2476 ) C2475_=_C2477( C2475 C2477 ) \nC2475_=_C2478( C2475 C2478 ) C2475_=_C2479( C2475 C2479 ) C2475_=_C2480( C2475 C2480 ) C2476_=_C2477( C2476 C2477 ) C2476_=_C2478( C2476 C2478 ) C2476_=_C2479( C2476 C2479 ) \nC2476_=_C2480( C2476 C2480 ) C2477_=_C2478( C2477 C2478 ) C2477_=_C2479( C2477 C2479 ) C2477_=_C2480( C2477 C2480 ) C2478_=_C2479( C2478 C2479 ) C2478_=_C2480( C2478 C2480 ) \nC2479_=_C2480( C2479 C2480 ) C2479_=_C3397( C2479 C3397 ) C2709_=_C2798( C2709 C2798 ) C2709_=_C2997( C2709 C2997 ) C2709_=_C3124( C2709 C3124 ) C2709_=_C3219( C2709 C3219 ) \nC2709_=_C3389(</w:t>
      </w:r>
    </w:p>
    <w:p>
      <w:pPr>
        <w:pStyle w:val="PreformattedText"/>
        <w:bidi w:val="0"/>
        <w:spacing w:before="0" w:after="0"/>
        <w:jc w:val="left"/>
        <w:rPr/>
      </w:pPr>
      <w:r>
        <w:rPr/>
        <w:t xml:space="preserve"> </w:t>
      </w:r>
      <w:r>
        <w:rPr/>
        <w:t>C2709 C3389 ) C2709_=_C3390( C2709 C3390 ) C2709_=_C3391( C2709 C3391 ) C2709_=_C3392( C2709 C3392 ) C2709_=_C3393( C2709 C3393 ) C2709_=_C3394( C2709 C3394 ) \nC2709_=_C3395( C2709 C3395 ) C2709_=_C3396( C2709 C3396 ) C2709_=_C3397( C2709 C3397 ) C2798_=_C2997( C2798 C2997 ) C2798_=_C3124( C2798 C3124 ) C2798_=_C3219( C2798 C3219 ) \nC2798_=_C3389( C2798 C3389 ) C2798_=_C3390( C2798 C3390 ) C2798_=_C3391( C2798 C3391 ) C2798_=_C3392( C2798 C3392 ) C2798_=_C3393( C2798 C3393 ) C2798_=_C3394( C2798 C3394 ) \nC2798_=_C3395( C2798 C3395 ) C2798_=_C3396( C2798 C3396 ) C2798_=_C3397( C2798 C3397 ) C2997_=_C3124( C2997 C3124 ) C2997_=_C3219( C2997 C3219 ) C2997_=_C3389( C2997 C3389 ) \nC2997_=_C3390( C2997 C3390 ) C2997_=_C3391( C2997 C3391 ) C2997_=_C3392( C2997 C3392 ) C2997_=_C3393( C2997 C3393 ) C2997_=_C3394( C2997 C3394 ) C2997_=_C3395( C2997 C3395 ) \nC2997_=_C3396( C2997 C3396 ) C2997_=_C3397( C2997 C3397 ) C3124_=_C3219( C3124 C3219 ) C3124_=_C3389( C3124 C3389 ) C3124_=_C3390( C3124 C3390 ) C3124_=_C3391( C3124 C3391 ) \nC3124_=_C3392( C3124 C3392 ) C3124_=_C3393( C3124 C3393 ) C3124_=_C3394( C3124 C3394 ) C3124_=_C3395( C3124 C3395 ) C3124_=_C3396( C3124 C3396 ) C3124_=_C3397( C3124 C3397 ) \nC3219_=_C3389( C3219 C3389 ) C3219_=_C3390( C3219 C3390 ) C3219_=_C3391( C3219 C3391 ) C3219_=_C3392( C3219 C3392 ) C3219_=_C3393( C3219 C3393 ) C3219_=_C3394( C3219 C3394 ) \nC3219_=_C3395( C3219 C3395 ) C3219_=_C3396( C3219 C3396 ) C3219_=_C3397( C3219 C3397 ) C3389_=_C3390( C3389 C3390 ) C3389_=_C3391( C3389 C3391 ) C3389_=_C3392( C3389 C3392 ) \nC3389_=_C3393( C3389 C3393 ) C3389_=_C3394( C3389 C3394 ) C3389_=_C3395( C3389 C3395 ) C3389_=_C3396( C3389 C3396 ) C3389_=_C3397( C3389 C3397 ) C3390_=_C3391( C3390 C3391 ) \nC3390_=_C3392( C3390 C3392 ) C3390_=_C3393( C3390 C3393 ) C3390_=_C3394( C3390 C3394 ) C3390_=_C3395( C3390 C3395 ) C3390_=_C3396( C3390 C3396 ) C3390_=_C3397( C3390 C3397 ) \nC3391_=_C3392( C3391 C3392 ) C3391_=_C3393( C3391 C3393 ) C3391_=_C3394( C3391 C3394 ) C3391_=_C3395( C3391 C3395 ) C3391_=_C3396( C3391 C3396 ) C3391_=_C3397( C3391 C3397 ) \nC3392_=_C3393( C3392 C3393 ) C3392_=_C3394( C3392 C3394 ) C3392_=_C3395( C3392 C3395 ) C3392_=_C3396( C3392 C3396 ) C3392_=_C3397( C3392 C3397 ) C3393_=_C3394( C3393 C3394 ) \nC3393_=_C3395( C3393 C3395 ) C3393_=_C3396( C3393 C3396 ) C3393_=_C3397( C3393 C3397 ) C3394_=_C3395( C3394 C3395 ) C3394_=_C3396( C3394 C3396 ) C3394_=_C3397( C3394 C3397 ) \nC3395_=_C3396( C3395 C3396 ) C3395_=_C3397( C3395 C3397 ) C3396_=_C3397( C3396 C3397 ) "];104-&gt;148[label="99: C30 C35 C42 C44 C56 \nC78 C119 C140 C147 C148 C150 \nC200 C208 C210 C213 C229 C230 \nC231 C232 C234 C235 C236 C238 \nC239 C240 C241 C243 C244 C245 \nC246 C247 C248 C279 C282 C286 \nC293 C300 C302 C319 C323 C324 \nC404 C405 C406 C407 C408 C409 \nC410 C411 C412 C413 C414 C416 \nC417 C419 C420 C421 C422 C423 \nC424 C425 C792 C848 C971 C994 \nC1588 C1619 C1794 C2062 C2078 C2126 \nC2181 C2467 C2469 C2470 C2471 C2472 \nC2473 C2474 C2475 C2476 C2477 C2478 \nC2479 C2480 C2709 C2798 C2997 C3124 \nC3219 C3389 C3390 C3391 C3392 C3393 \nC3394 C3395 C3396 C3397 \n1228: C30_=_C35 ,C30_=_C42 ,C30_=_C44 ,C30_=_C56 ,C30_=_C78 ,\nC30_=_C119 ,C30_=_C140 ,C30_=_C200 ,C30_=_C229 ,C30_=_C230 ,C30_=_C231 ,\nC30_=_C232 ,C30_=_C234 ,C30_=_C235 ,C30_=_C236 ,C30_=_C238 ,C30_=_C239 ,\nC30_=_C240 ,C30_=_C241 ,C30_=_C243 ,C30_=_C244 ,C30_=_C245 ,C30_=_C246 ,\nC30_=_C247 ,C30_=_C248 ,C35_=_C42 ,C35_=_C44 ,C35_=_C147 ,C35_=_C208 ,\nC35_=_C279 ,C35_=_C293 ,C35_=_C319 ,C35_=_C404 ,C35_=_C405 ,C35_=_C406 ,\nC35_=_C407 ,C35_=_C408 ,C35_=_C409 ,C35_=_C410 ,C35_=_C411 ,C35_=_C412 ,\nC35_=_C413 ,C35_=_C414 ,C35_=_C416 ,C35_=_C417 ,C35_=_C419 ,C35_=_C420 ,\nC35_=_C421 ,C35_=_C422 ,C35_=_C423 ,C35_=_C424 ,C35_=_C425 ,C42_=_C44 ,\nC42_=_C148 ,C42_=_C210 ,C42_=_C282 ,C42_=_C300 ,C42_=_C323 ,C42_=_C792 ,\nC42_=_C971 ,C42_=_C994 ,C42_=_C1588 ,C42_=_C1794 ,C42_=_C2078 ,C42_=_C2181 ,\nC42_=_C2467 ,C42_=_C2469 ,C42_=_C2470 ,C42_=_C2471 ,C42_=_C2472 ,C42_=_C2473 ,\nC42_=_C2474 ,C42_=_C2475 ,C42_=_C2476 ,C42_=_C2477 ,C42_=_C2478 ,C42_=_C2479 ,\nC42_=_C2480 ,C44_=_C150 ,C44_=_C213 ,C44_=_C286 ,C44_=_C302 ,C44_=_C324 ,\nC44_=_C848 ,C44_=_C1619 ,C44_=_C2062 ,C44_=_C2126 ,C44_=_C2709 ,C44_=_C2798 ,\nC44_=_C2997 ,C44_=_C3124 ,C44_=_C3219 ,C44_=_C3389 ,C44_=_C3390 ,C44_=_C3391 ,\nC44_=_C3392 ,C44_=_C3393 ,C44_=_C3394 ,C44_=_C3395 ,C44_=_C3396 ,C44_=_C3397 ,\nC56_=_C78 ,C56_=_C119 ,C56_=_C140 ,C56_=_C200 ,C56_=_C229 ,C56_=_C230 ,\nC56_=_C231 ,C56_=_C232 ,C56_=_C234 ,C56_=_C235 ,C56_=_C236 ,C56_=_C238 ,\nC56_=_C239 ,C56_=_C240 ,C56_=_C241 ,C56_=_C243 ,C56_=_C244 ,C56_=_C245 ,\nC56_=_C246 ,C56_=_C247 ,C56_=_C248 ,C78_=_C119 ,C78_=_C140 ,C78_=_C200 ,\nC78_=_C229 ,C78_=_C230 ,C78_=_C231 ,C78_=_C232 ,C78_=_C234 ,C78_=_C235 ,\nC78_=_C236 ,C78_=_C238 ,C78_=_C239 ,C78_=_C240 ,C78_=_C241 ,C78_=_C243 ,\nC78_=_C244 ,C78_=_C245 ,C78_=_C246 ,C78_=_C247 ,C78_=_C248 ,C119_=_C140 ,\nC119_=_C200 ,C119_=_C229 ,C119_=_C230 ,C119_=_C231 ,C119_=_C232 ,C119_=_C234 ,\nC119_=_C235 ,C119_=_C236 ,C119_=_C238 ,C119_=_C239 ,C119_=_C240 ,C119_=_C241 ,\nC119_=_C243 ,C119_=_C244 ,C119_=_C245 ,C119_=_C246 ,C119_=_C247 ,C119_=_C248 ,\nC140_=_C147 ,C140_=_C148 ,C140_=_C150 ,C140_=_C200 ,C140_=_C229 ,C140_=_C230 ,\nC140_=_C231 ,C140_=_C232 ,C140_=_C234 ,C140_=_C235 ,C140_=_C236 ,C140_=_C238 ,\nC140_=_C239 ,C140_=_C240 ,C140_=_C241 ,C140_=_C243 ,C140_=_C244 ,C140_=_C245 ,\nC140_=_C246 ,C140_=_C247 ,C140_=_C248 ,C147_=_C148 ,C147_=_C150 ,C147_=_C208 ,\nC147_=_C279 ,C147_=_C293 ,C147_=_C319 ,C147_=_C404 ,C147_=_C405 ,C147_=_C406 ,\nC147_=_C407 ,C147_=_C408 ,C147_=_C409 ,C147_=_C410 ,C147_=_C411 ,C147_=_C412 ,\nC147_=_C413 ,C147_=_C414 ,C147_=_C416 ,C147_=_C417 ,C147_=_C419 ,C147_=_C420 ,\nC147_=_C421 ,C147_=_C422 ,C147_=_C423 ,C147_=_C424 ,C147_=_C425 ,C148_=_C150 ,\nC148_=_C210 ,C148_=_C282 ,C148_=_C300 ,C148_=_C323 ,C148_=_C792 ,C148_=_C971 ,\nC148_=_C994 ,C148_=_C1588 ,C148_=_C1794 ,C148_=_C2078 ,C148_=_C2181 ,C148_=_C2467 ,\nC148_=_C2469 ,C148_=_C2470 ,C148_=_C2471 ,C148_=_C2472 ,C148_=_C2473 ,C148_=_C2474 ,\nC148_=_C2475 ,C148_=_C2476 ,C148_=_C2477 ,C148_=_C2478 ,C148_=_C2479 ,C148_=_C2480 ,\nC150_=_C213 ,C150_=_C286 ,C150_=_C302 ,C150_=_C324 ,C150_=_C848 ,C150_=_C1619 ,\nC150_=_C2062 ,C150_=_C2126 ,C150_=_C2709 ,C150_=_C2798 ,C150_=_C2997 ,C150_=_C3124 ,\nC150_=_C3219 ,C150_=_C3389 ,C150_=_C3390 ,C150_=_C3391 ,C150_=_C3392 ,C150_=_C3393 ,\nC150_=_C3394 ,C150_=_C3395 ,C150_=_C3396 ,C150_=_C3397 ,C200_=_C208 ,C200_=_C210 ,\nC200_=_C213 ,C200_=_C229 ,C200_=_C230 ,C200_=_C231 ,C200_=_C232 ,C200_=_C234 ,\nC200_=_C235 ,C200_=_C236 ,C200_=_C238 ,C200_=_C239 ,C200_=_C240 ,C200_=_C241 ,\nC200_=_C243 ,C200_=_C244 ,C200_=_C245 ,C200_=_C246 ,C200_=_C247 ,C200_=_C248 ,\nC208_=_C210 ,C208_=_C213 ,C208_=_C279 ,C208_=_C293 ,C208_=_C319 ,C208_=_C404 ,\nC208_=_C405 ,C208_=_C406 ,C208_=_C407 ,C208_=_C408 ,C208_=_C409 ,C208_=_C410 ,\nC208_=_C411 ,C208_=_C412 ,C208_=_C413 ,C208_=_C414 ,C208_=_C416 ,C208_=_C417 ,\nC208_=_C419 ,C208_=_C420 ,C208_=_C421 ,C208_=_C422 ,C208_=_C423 ,C208_=_C424 ,\nC208_=_C425 ,C210_=_C213 ,C210_=_C282 ,C210_=_C300 ,C210_=_C323 ,C210_=_C792 ,\nC210_=_C971 ,C210_=_C994 ,C210_=_C1588 ,C210_=_C1794 ,C210_=_C2078 ,C210_=_C2181 ,\nC210_=_C2467 ,C210_=_C2469 ,C210_=_C2470 ,C210_=_C2471 ,C210_=_C2472 ,C210_=_C2473 ,\nC210_=_C2474 ,C210_=_C2475 ,C210_=_C2476 ,C210_=_C2477 ,C210_=_C2478 ,C210_=_C2479 ,\nC210_=_C2480 ,C213_=_C286 ,C213_=_C302 ,C213_=_C324 ,C213_=_C848 ,C213_=_C1619 ,\nC213_=_C2062 ,C213_=_C2126 ,C213_=_C2709 ,C213_=_C2798 ,C213_=_C2997 ,C213_=_C3124 ,\nC213_=_C3219 ,C213_=_C3389 ,C213_=_C3390 ,C213_=_C3391 ,C213_=_C3392 ,C213_=_C3393 ,\nC213_=_C3394 ,C213_=_C3395 ,C213_=_C3396 ,C213_=_C3397 ,C229_=_C230 ,C229_=_C231 ,\nC229_=_C232 ,C229_=_C234 ,C229_=_C235 ,C229_=_C236 ,C229_=_C238 ,C229_=_C239 ,\nC229_=_C240 ,C229_=_C241 ,C229_=_C243 ,C229_=_C244 ,C229_=_C245 ,C229_=_C246 ,\nC229_=_C247 ,C229_=_C248 ,C229_=_C279 ,C229_=_C282 ,C229_=_C286 ,C230_=_C231 ,\nC230_=_C232 ,C230_=_C234 ,C230_=_C235 ,C230_=_C236 ,C230_=_C238 ,C230_=_C239 ,\nC230_=_C240 ,C230_=_C241 ,C230_=_C243 ,C230_=_C244 ,C230_=_C245 ,C230_=_C246 ,\nC230_=_C247 ,C230_=_C248 ,C230_=_C293 ,C230_=_C300 ,C230_=_C302 ,C231_=_C232 ,\nC231_=_C234 ,C231_=_C235 ,C231_=_C236 ,C231_=_C238 ,C231_=_C239 ,C231_=_C240 ,\nC231_=_C241 ,C231_=_C243 ,C231_=_C244 ,C231_=_C245 ,C231_=_C246 ,C231_=_C247 ,\nC231_=_C248 ,C231_=_C319 ,C231_=_C323 ,C231_=_C324 ,C232_=_C234 ,C232_=_C235 ,\nC232_=_C236 ,C232_=_C238 ,C232_=_C239 ,C232_=_C240 ,C232_=_C241 ,C232_=_C243 ,\nC232_=_C244 ,C232_=_C245 ,C232_=_C246 ,C232_=_C247 ,C232_=_C248 ,C234_=_C235 ,\nC234_=_C236 ,C234_=_C238 ,C234_=_C239 ,C234_=_C240 ,C234_=_C241 ,C234_=_C243 ,\nC234_=_C244 ,C234_=_C245 ,C234_=_C246 ,C234_=_C247 ,C234_=_C248 ,C235_=_C236 ,\nC235_=_C238 ,C235_=_C239 ,C235_=_C240 ,C235_=_C241 ,C235_=_C243 ,C235_=_C244 ,\nC235_=_C245 ,C235_=_C246 ,C235_=_C247 ,C235_=_C248 ,C236_=_C238 ,C236_=_C239 ,\nC236_=_C240 ,C236_=_C241 ,C236_=_C243 ,C236_=_C244 ,C236_=_C245 ,C236_=_C246 ,\nC236_=_C247 ,C236_=_C248 ,C236_=_C1588 ,C238_=_C239 ,C238_=_C240 ,C238_=_C241 ,\nC238_=_C243 ,C238_=_C244 ,C238_=_C245 ,C238_=_C246 ,C238_=_C247 ,C238_=_C248 ,\nC239_=_C240 ,C239_=_C241 ,C239_=_C243 ,C239_=_C244 ,C239_=_C245 ,C239_=_C246 ,\nC239_=_C247 ,C239_=_C248 ,C240_=_C241 ,C240_=_C243 ,C240_=_C244 ,C240_=_C245 ,\nC240_=_C246 ,C240_=_C247 ,C240_=_C248 ,C241_=_C243 ,C241_=_C244 ,C241_=_C245 ,\nC241_=_C246 ,C241_=_C247 ,C241_=_C248 ,C243_=_C244 ,C243_=_C245 ,C243_=_C246 ,\nC243_=_C247 ,C243_=_C248 ,C244_=_C245 ,C244_=_C246 ,C244_=_C247 ,C244_=_C248 ,\nC244_=_C3389 ,C245_=_C246 ,C245_=_C247 ,C245_=_C248 ,C246_=_C247 ,C246_=_C248 ,\nC247_=_C248 ,C248_=_C424 ,C248_=_C2479 ,C248_=_C3397 ,C279_=_C282 ,C279_=_C286 ,\nC279_=_C293 ,C279_=_C319 ,C279_=_C404 ,C279_=_C405 ,C279_=_C406 ,C279_=_C407 ,\nC279_=_C408 ,C279_=_C409 ,C279_=_C410 ,C279_=_C411 ,C279_=_C412 ,C279_=_C413 ,\nC279_=_C414 ,C279_=_C416 ,C279_=_C417</w:t>
      </w:r>
    </w:p>
    <w:p>
      <w:pPr>
        <w:pStyle w:val="PreformattedText"/>
        <w:bidi w:val="0"/>
        <w:spacing w:before="0" w:after="0"/>
        <w:jc w:val="left"/>
        <w:rPr/>
      </w:pPr>
      <w:r>
        <w:rPr/>
        <w:t xml:space="preserve"> </w:t>
      </w:r>
      <w:r>
        <w:rPr/>
        <w:t>,C279_=_C419 ,C279_=_C420 ,C279_=_C421 ,\nC279_=_C422 ,C279_=_C423 ,C279_=_C424 ,C279_=_C425 ,C282_=_C286 ,C282_=_C300 ,\nC282_=_C323 ,C282_=_C792 ,C282_=_C971 ,C282_=_C994 ,C282_=_C1588 ,C282_=_C1794 ,\nC282_=_C2078 ,C282_=_C2181 ,C282_=_C2467 ,C282_=_C2469 ,C282_=_C2470 ,C282_=_C2471 ,\nC282_=_C2472 ,C282_=_C2473 ,C282_=_C2474 ,C282_=_C2475 ,C282_=_C2476 ,C282_=_C2477 ,\nC282_=_C2478 ,C282_=_C2479 ,C282_=_C2480 ,C286_=_C302 ,C286_=_C324 ,C286_=_C848 ,\nC286_=_C1619 ,C286_=_C2062 ,C286_=_C2126 ,C286_=_C2709 ,C286_=_C2798 ,C286_=_C2997 ,\nC286_=_C3124 ,C286_=_C3219 ,C286_=_C3389 ,C286_=_C3390 ,C286_=_C3391 ,C286_=_C3392 ,\nC286_=_C3393 ,C286_=_C3394 ,C286_=_C3395 ,C286_=_C3396 ,C286_=_C3397 ,C293_=_C300 ,\nC293_=_C302 ,C293_=_C319 ,C293_=_C404 ,C293_=_C405 ,C293_=_C406 ,C293_=_C407 ,\nC293_=_C408 ,C293_=_C409 ,C293_=_C410 ,C293_=_C411 ,C293_=_C412 ,C293_=_C413 ,\nC293_=_C414 ,C293_=_C416 ,C293_=_C417 ,C293_=_C419 ,C293_=_C420 ,C293_=_C421 ,\nC293_=_C422 ,C293_=_C423 ,C293_=_C424 ,C293_=_C425 ,C300_=_C302 ,C300_=_C323 ,\nC300_=_C792 ,C300_=_C971 ,C300_=_C994 ,C300_=_C1588 ,C300_=_C1794 ,C300_=_C2078 ,\nC300_=_C2181 ,C300_=_C2467 ,C300_=_C2469 ,C300_=_C2470 ,C300_=_C2471 ,C300_=_C2472 ,\nC300_=_C2473 ,C300_=_C2474 ,C300_=_C2475 ,C300_=_C2476 ,C300_=_C2477 ,C300_=_C2478 ,\nC300_=_C2479 ,C300_=_C2480 ,C302_=_C324 ,C302_=_C848 ,C302_=_C1619 ,C302_=_C2062 ,\nC302_=_C2126 ,C302_=_C2709 ,C302_=_C2798 ,C302_=_C2997 ,C302_=_C3124 ,C302_=_C3219 ,\nC302_=_C3389 ,C302_=_C3390 ,C302_=_C3391 ,C302_=_C3392 ,C302_=_C3393 ,C302_=_C3394 ,\nC302_=_C3395 ,C302_=_C3396 ,C302_=_C3397 ,C319_=_C323 ,C319_=_C324 ,C319_=_C404 ,\nC319_=_C405 ,C319_=_C406 ,C319_=_C407 ,C319_=_C408 ,C319_=_C409 ,C319_=_C410 ,\nC319_=_C411 ,C319_=_C412 ,C319_=_C413 ,C319_=_C414 ,C319_=_C416 ,C319_=_C417 ,\nC319_=_C419 ,C319_=_C420 ,C319_=_C421 ,C319_=_C422 ,C319_=_C423 ,C319_=_C424 ,\nC319_=_C425 ,C323_=_C324 ,C323_=_C792 ,C323_=_C971 ,C323_=_C994 ,C323_=_C1588 ,\nC323_=_C1794 ,C323_=_C2078 ,C323_=_C2181 ,C323_=_C2467 ,C323_=_C2469 ,C323_=_C2470 ,\nC323_=_C2471 ,C323_=_C2472 ,C323_=_C2473 ,C323_=_C2474 ,C323_=_C2475 ,C323_=_C2476 ,\nC323_=_C2477 ,C323_=_C2478 ,C323_=_C2479 ,C323_=_C2480 ,C324_=_C848 ,C324_=_C1619 ,\nC324_=_C2062 ,C324_=_C2126 ,C324_=_C2709 ,C324_=_C2798 ,C324_=_C2997 ,C324_=_C3124 ,\nC324_=_C3219 ,C324_=_C3389 ,C324_=_C3390 ,C324_=_C3391 ,C324_=_C3392 ,C324_=_C3393 ,\nC324_=_C3394 ,C324_=_C3395 ,C324_=_C3396 ,C324_=_C3397 ,C404_=_C405 ,C404_=_C406 ,\nC404_=_C407 ,C404_=_C408 ,C404_=_C409 ,C404_=_C410 ,C404_=_C411 ,C404_=_C412 ,\nC404_=_C413 ,C404_=_C414 ,C404_=_C416 ,C404_=_C417 ,C404_=_C419 ,C404_=_C420 ,\nC404_=_C421 ,C404_=_C422 ,C404_=_C423 ,C404_=_C424 ,C404_=_C425 ,C405_=_C406 ,\nC405_=_C407 ,C405_=_C408 ,C405_=_C409 ,C405_=_C410 ,C405_=_C411 ,C405_=_C412 ,\nC405_=_C413 ,C405_=_C414 ,C405_=_C416 ,C405_=_C417 ,C405_=_C419 ,C405_=_C420 ,\nC405_=_C421 ,C405_=_C422 ,C405_=_C423 ,C405_=_C424 ,C405_=_C425 ,C405_=_C848 ,\nC406_=_C407 ,C406_=_C408 ,C406_=_C409 ,C406_=_C410 ,C406_=_C411 ,C406_=_C412 ,\nC406_=_C413 ,C406_=_C414 ,C406_=_C416 ,C406_=_C417 ,C406_=_C419 ,C406_=_C420 ,\nC406_=_C421 ,C406_=_C422 ,C406_=_C423 ,C406_=_C424 ,C406_=_C425 ,C407_=_C408 ,\nC407_=_C409 ,C407_=_C410 ,C407_=_C411 ,C407_=_C412 ,C407_=_C413 ,C407_=_C414 ,\nC407_=_C416 ,C407_=_C417 ,C407_=_C419 ,C407_=_C420 ,C407_=_C421 ,C407_=_C422 ,\nC407_=_C423 ,C407_=_C424 ,C407_=_C425 ,C408_=_C409 ,C408_=_C410 ,C408_=_C411 ,\nC408_=_C412 ,C408_=_C413 ,C408_=_C414 ,C408_=_C416 ,C408_=_C417 ,C408_=_C419 ,\nC408_=_C420 ,C408_=_C421 ,C408_=_C422 ,C408_=_C423 ,C408_=_C424 ,C408_=_C425 ,\nC409_=_C410 ,C409_=_C411 ,C409_=_C412 ,C409_=_C413 ,C409_=_C414 ,C409_=_C416 ,\nC409_=_C417 ,C409_=_C419 ,C409_=_C420 ,C409_=_C421 ,C409_=_C422 ,C409_=_C423 ,\nC409_=_C424 ,C409_=_C425 ,C409_=_C1794 ,C410_=_C411 ,C410_=_C412 ,C410_=_C413 ,\nC410_=_C414 ,C410_=_C416 ,C410_=_C417 ,C410_=_C419 ,C410_=_C420 ,C410_=_C421 ,\nC410_=_C422 ,C410_=_C423 ,C410_=_C424 ,C410_=_C425 ,C411_=_C412 ,C411_=_C413 ,\nC411_=_C414 ,C411_=_C416 ,C411_=_C417 ,C411_=_C419 ,C411_=_C420 ,C411_=_C421 ,\nC411_=_C422 ,C411_=_C423 ,C411_=_C424 ,C411_=_C425 ,C412_=_C413 ,C412_=_C414 ,\nC412_=_C416 ,C412_=_C417 ,C412_=_C419 ,C412_=_C420 ,C412_=_C421 ,C412_=_C422 ,\nC412_=_C423 ,C412_=_C424 ,C412_=_C425 ,C413_=_C414 ,C413_=_C416 ,C413_=_C417 ,\nC413_=_C419 ,C413_=_C420 ,C413_=_C421 ,C413_=_C422 ,C413_=_C423 ,C413_=_C424 ,\nC413_=_C425 ,C414_=_C416 ,C414_=_C417 ,C414_=_C419 ,C414_=_C420 ,C414_=_C421 ,\nC414_=_C422 ,C414_=_C423 ,C414_=_C424 ,C414_=_C425 ,C416_=_C417 ,C416_=_C419 ,\nC416_=_C420 ,C416_=_C421 ,C416_=_C422 ,C416_=_C423 ,C416_=_C424 ,C416_=_C425 ,\nC416_=_C2997 ,C417_=_C419 ,C417_=_C420 ,C417_=_C421 ,C417_=_C422 ,C417_=_C423 ,\nC417_=_C424 ,C417_=_C425 ,C419_=_C420 ,C419_=_C421 ,C419_=_C422 ,C419_=_C423 ,\nC419_=_C424 ,C419_=_C425 ,C420_=_C421 ,C420_=_C422 ,C420_=_C423 ,C420_=_C424 ,\nC420_=_C425 ,C421_=_C422 ,C421_=_C423 ,C421_=_C424 ,C421_=_C425 ,C422_=_C423 ,\nC422_=_C424 ,C422_=_C425 ,C423_=_C424 ,C423_=_C425 ,C423_=_C3396 ,C424_=_C425 ,\nC424_=_C2479 ,C424_=_C3397 ,C792_=_C971 ,C792_=_C994 ,C792_=_C1588 ,C792_=_C1794 ,\nC792_=_C2078 ,C792_=_C2181 ,C792_=_C2467 ,C792_=_C2469 ,C792_=_C2470 ,C792_=_C2471 ,\nC792_=_C2472 ,C792_=_C2473 ,C792_=_C2474 ,C792_=_C2475 ,C792_=_C2476 ,C792_=_C2477 ,\nC792_=_C2478 ,C792_=_C2479 ,C792_=_C2480 ,C848_=_C1619 ,C848_=_C2062 ,C848_=_C2126 ,\nC848_=_C2709 ,C848_=_C2798 ,C848_=_C2997 ,C848_=_C3124 ,C848_=_C3219 ,C848_=_C3389 ,\nC848_=_C3390 ,C848_=_C3391 ,C848_=_C3392 ,C848_=_C3393 ,C848_=_C3394 ,C848_=_C3395 ,\nC848_=_C3396 ,C848_=_C3397 ,C971_=_C994 ,C971_=_C1588 ,C971_=_C1794 ,C971_=_C2078 ,\nC971_=_C2181 ,C971_=_C2467 ,C971_=_C2469 ,C971_=_C2470 ,C971_=_C2471 ,C971_=_C2472 ,\nC971_=_C2473 ,C971_=_C2474 ,C971_=_C2475 ,C971_=_C2476 ,C971_=_C2477 ,C971_=_C2478 ,\nC971_=_C2479 ,C971_=_C2480 ,C994_=_C1588 ,C994_=_C1794 ,C994_=_C2078 ,C994_=_C2181 ,\nC994_=_C2467 ,C994_=_C2469 ,C994_=_C2470 ,C994_=_C2471 ,C994_=_C2472 ,C994_=_C2473 ,\nC994_=_C2474 ,C994_=_C2475 ,C994_=_C2476 ,C994_=_C2477 ,C994_=_C2478 ,C994_=_C2479 ,\nC994_=_C2480 ,C1588_=_C1794 ,C1588_=_C2078 ,C1588_=_C2181 ,C1588_=_C2467 ,C1588_=_C2469 ,\nC1588_=_C2470 ,C1588_=_C2471 ,C1588_=_C2472 ,C1588_=_C2473 ,C1588_=_C2474 ,C1588_=_C2475 ,\nC1588_=_C2476 ,C1588_=_C2477 ,C1588_=_C2478 ,C1588_=_C2479 ,C1588_=_C2480 ,C1619_=_C2062 ,\nC1619_=_C2126 ,C1619_=_C2709 ,C1619_=_C2798 ,C1619_=_C2997 ,C1619_=_C3124 ,C1619_=_C3219 ,\nC1619_=_C3389 ,C1619_=_C3390 ,C1619_=_C3391 ,C1619_=_C3392 ,C1619_=_C3393 ,C1619_=_C3394 ,\nC1619_=_C3395 ,C1619_=_C3396 ,C1619_=_C3397 ,C1794_=_C2078 ,C1794_=_C2181 ,C1794_=_C2467 ,\nC1794_=_C2469 ,C1794_=_C2470 ,C1794_=_C2471 ,C1794_=_C2472 ,C1794_=_C2473 ,C1794_=_C2474 ,\nC1794_=_C2475 ,C1794_=_C2476 ,C1794_=_C2477 ,C1794_=_C2478 ,C1794_=_C2479 ,C1794_=_C2480 ,\nC2062_=_C2126 ,C2062_=_C2709 ,C2062_=_C2798 ,C2062_=_C2997 ,C2062_=_C3124 ,C2062_=_C3219 ,\nC2062_=_C3389 ,C2062_=_C3390 ,C2062_=_C3391 ,C2062_=_C3392 ,C2062_=_C3393 ,C2062_=_C3394 ,\nC2062_=_C3395 ,C2062_=_C3396 ,C2062_=_C3397 ,C2078_=_C2181 ,C2078_=_C2467 ,C2078_=_C2469 ,\nC2078_=_C2470 ,C2078_=_C2471 ,C2078_=_C2472 ,C2078_=_C2473 ,C2078_=_C2474 ,C2078_=_C2475 ,\nC2078_=_C2476 ,C2078_=_C2477 ,C2078_=_C2478 ,C2078_=_C2479 ,C2078_=_C2480 ,C2126_=_C2709 ,\nC2126_=_C2798 ,C2126_=_C2997 ,C2126_=_C3124 ,C2126_=_C3219 ,C2126_=_C3389 ,C2126_=_C3390 ,\nC2126_=_C3391 ,C2126_=_C3392 ,C2126_=_C3393 ,C2126_=_C3394 ,C2126_=_C3395 ,C2126_=_C3396 ,\nC2126_=_C3397 ,C2181_=_C2467 ,C2181_=_C2469 ,C2181_=_C2470 ,C2181_=_C2471 ,C2181_=_C2472 ,\nC2181_=_C2473 ,C2181_=_C2474 ,C2181_=_C2475 ,C2181_=_C2476 ,C2181_=_C2477 ,C2181_=_C2478 ,\nC2181_=_C2479 ,C2181_=_C2480 ,C2467_=_C2469 ,C2467_=_C2470 ,C2467_=_C2471 ,C2467_=_C2472 ,\nC2467_=_C2473 ,C2467_=_C2474 ,C2467_=_C2475 ,C2467_=_C2476 ,C2467_=_C2477 ,C2467_=_C2478 ,\nC2467_=_C2479 ,C2467_=_C2480 ,C2469_=_C2470 ,C2469_=_C2471 ,C2469_=_C2472 ,C2469_=_C2473 ,\nC2469_=_C2474 ,C2469_=_C2475 ,C2469_=_C2476 ,C2469_=_C2477 ,C2469_=_C2478 ,C2469_=_C2479 ,\nC2469_=_C2480 ,C2470_=_C2471 ,C2470_=_C2472 ,C2470_=_C2473 ,C2470_=_C2474 ,C2470_=_C2475 ,\nC2470_=_C2476 ,C2470_=_C2477 ,C2470_=_C2478 ,C2470_=_C2479 ,C2470_=_C2480 ,C2471_=_C2472 ,\nC2471_=_C2473 ,C2471_=_C2474 ,C2471_=_C2475 ,C2471_=_C2476 ,C2471_=_C2477 ,C2471_=_C2478 ,\nC2471_=_C2479 ,C2471_=_C2480 ,C2471_=_C3390 ,C2472_=_C2473 ,C2472_=_C2474 ,C2472_=_C2475 ,\nC2472_=_C2476 ,C2472_=_C2477 ,C2472_=_C2478 ,C2472_=_C2479 ,C2472_=_C2480 ,C2473_=_C2474 ,\nC2473_=_C2475 ,C2473_=_C2476 ,C2473_=_C2477 ,C2473_=_C2478 ,C2473_=_C2479 ,C2473_=_C2480 ,\nC2474_=_C2475 ,C2474_=_C2476 ,C2474_=_C2477 ,C2474_=_C2478 ,C2474_=_C2479 ,C2474_=_C2480 ,\nC2475_=_C2476 ,C2475_=_C2477 ,C2475_=_C2478 ,C2475_=_C2479 ,C2475_=_C2480 ,C2476_=_C2477 ,\nC2476_=_C2478 ,C2476_=_C2479 ,C2476_=_C2480 ,C2477_=_C2478 ,C2477_=_C2479 ,C2477_=_C2480 ,\nC2478_=_C2479 ,C2478_=_C2480 ,C2479_=_C2480 ,C2479_=_C3397 ,C2709_=_C2798 ,C2709_=_C2997 ,\nC2709_=_C3124 ,C2709_=_C3219 ,C2709_=_C3389 ,C2709_=_C3390 ,C2709_=_C3391 ,C2709_=_C3392 ,\nC2709_=_C3393 ,C2709_=_C3394 ,C2709_=_C3395 ,C2709_=_C3396 ,C2709_=_C3397 ,C2798_=_C2997 ,\nC2798_=_C3124 ,C2798_=_C3219 ,C2798_=_C3389 ,C2798_=_C3390 ,C2798_=_C3391 ,C2798_=_C3392 ,\nC2798_=_C3393 ,C2798_=_C3394 ,C2798_=_C3395 ,C2798_=_C3396 ,C2798_=_C3397 ,C2997_=_C3124 ,\nC2997_=_C3219 ,C2997_=_C3389 ,C2997_=_C3390 ,C2997_=_C3391 ,C2997_=_C3392 ,C2997_=_C3393 ,\nC2997_=_C3394 ,C2997_=_C3395 ,C2997_=_C3396 ,C2997_=_C3397 ,C3124_=_C3219 ,C3124_=_C3389 ,\nC3124_=_C3390 ,C3124_=_C3391 ,C3124_=_C3392 ,C3124_=_C3393 ,C3124_=_C3394 ,C3124_=_C3395 ,\nC3124_=_C3396 ,C3124_=_C3397 ,C3219_=_C3389 ,C3219_=_C3390 ,C3219_=_C3391 ,C3219_=_C3392 ,\nC3219_=_C3393 ,C3219_=_C3394 ,C3219_=_C3395 ,C3219_=_C3396 ,C3219_=_C3397 ,C3389_=_C3390 ,\nC3389_=_C3391 ,C3389_=_C3392 ,C3389_=_C3393 ,C3389_=_C3394 ,C3389_=_C3395 ,C3389_=_C3396 ,\nC3389_=_C3397 ,C3390_=_C3391 ,C3390_=_C3392 ,C3390_=_C3393 ,C3390_=_C3394</w:t>
      </w:r>
    </w:p>
    <w:p>
      <w:pPr>
        <w:pStyle w:val="PreformattedText"/>
        <w:bidi w:val="0"/>
        <w:spacing w:before="0" w:after="0"/>
        <w:jc w:val="left"/>
        <w:rPr/>
      </w:pPr>
      <w:r>
        <w:rPr/>
        <w:t xml:space="preserve"> </w:t>
      </w:r>
      <w:r>
        <w:rPr/>
        <w:t>,C3390_=_C3395 ,\nC3390_=_C3396 ,C3390_=_C3397 ,C3391_=_C3392 ,C3391_=_C3393 ,C3391_=_C3394 ,C3391_=_C3395 ,\nC3391_=_C3396 ,C3391_=_C3397 ,C3392_=_C3393 ,C3392_=_C3394 ,C3392_=_C3395 ,C3392_=_C3396 ,\nC3392_=_C3397 ,C3393_=_C3394 ,C3393_=_C3395 ,C3393_=_C3396 ,C3393_=_C3397 ,C3394_=_C3395 ,\nC3394_=_C3396 ,C3394_=_C3397 ,C3395_=_C3396 ,C3395_=_C3397 ,C3396_=_C3397 ,"];149[shape=box, label="id:149 level: 5\n104: C396 C852 C853 C877 C890 \nC905 C940 C1087 C1113 C1324 C1333 \nC1519 C1555 C1608 C1609 C1610 C1611 \nC1612 C1613 C1614 C1615 C1616 C1617 \nC1619 C1620 C1621 C1622 C1623 C1624 \nC1625 C1626 C1627 C1628 C1629 C1630 \nC1631 C1822 C1874 C1900 C1982 C2068 \nC2073 C2124 C2145 C2154 C2346 C2377 \nC2383 C2385 C2634 C2708 C2775 C2803 \nC2806 C2858 C2920 C2933 C2996 C3041 \nC3050 C3122 C3204 C3213 C3214 C3219 \nC3220 C3221 C3222 C3223 C3224 C3225 \nC3226 C3227 C3228 C3229 C3230 C3392 \nC3393 C3466 C3552 C3600 C3691 C3700 \nC3730 C3751 C3765 C3822 C3824 C3873 \nC3915 C3916 C3917 C3918 C3919 C3920 \nC3921 C4004 C4005 C4006 C4007 C4008 \nC4009 C4010 C4011 \n1407: C396_=_C853( C396 C853 ) C396_=_C877( C396 C877 ) C396_=_C1113( C396 C1113 ) C396_=_C1519( C396 C1519 ) C396_=_C1627( C396 C1627 ) \nC396_=_C2073( C396 C2073 ) C396_=_C2154( C396 C2154 ) C396_=_C2385( C396 C2385 ) C396_=_C2775( C396 C2775 ) C396_=_C2806( C396 C2806 ) C396_=_C3050( C396 C3050 ) \nC396_=_C3214( C396 C3214 ) C396_=_C3225( C396 C3225 ) C396_=_C3393( C396 C3393 ) C396_=_C3466( C396 C3466 ) C396_=_C3700( C396 C3700 ) C396_=_C3824( C396 C3824 ) \nC396_=_C3873( C396 C3873 ) C396_=_C4004( C396 C4004 ) C396_=_C4005( C396 C4005 ) C396_=_C4006( C396 C4006 ) C396_=_C4007( C396 C4007 ) C396_=_C4008( C396 C4008 ) \nC396_=_C4009( C396 C4009 ) C396_=_C4010( C396 C4010 ) C396_=_C4011( C396 C4011 ) C852_=_C853( C852 C853 ) C852_=_C905( C852 C905 ) C852_=_C1087( C852 C1087 ) \nC852_=_C1324( C852 C1324 ) C852_=_C1555( C852 C1555 ) C852_=_C1982( C852 C1982 ) C852_=_C2068( C852 C2068 ) C852_=_C2383( C852 C2383 ) C852_=_C2634( C852 C2634 ) \nC852_=_C2803( C852 C2803 ) C852_=_C2858( C852 C2858 ) C852_=_C3213( C852 C3213 ) C852_=_C3392( C852 C3392 ) C852_=_C3552( C852 C3552 ) C852_=_C3600( C852 C3600 ) \nC852_=_C3691( C852 C3691 ) C852_=_C3730( C852 C3730 ) C852_=_C3751( C852 C3751 ) C852_=_C3765( C852 C3765 ) C852_=_C3822( C852 C3822 ) C852_=_C3915( C852 C3915 ) \nC852_=_C3916( C852 C3916 ) C852_=_C3917( C852 C3917 ) C852_=_C3918( C852 C3918 ) C852_=_C3919( C852 C3919 ) C852_=_C3920( C852 C3920 ) C852_=_C3921( C852 C3921 ) \nC853_=_C877( C853 C877 ) C853_=_C1113( C853 C1113 ) C853_=_C1519( C853 C1519 ) C853_=_C1627( C853 C1627 ) C853_=_C2073( C853 C2073 ) C853_=_C2154( C853 C2154 ) \nC853_=_C2385( C853 C2385 ) C853_=_C2775( C853 C2775 ) C853_=_C2806( C853 C2806 ) C853_=_C3050( C853 C3050 ) C853_=_C3214( C853 C3214 ) C853_=_C3225( C853 C3225 ) \nC853_=_C3393( C853 C3393 ) C853_=_C3466( C853 C3466 ) C853_=_C3700( C853 C3700 ) C853_=_C3824( C853 C3824 ) C853_=_C3873( C853 C3873 ) C853_=_C4004( C853 C4004 ) \nC853_=_C4005( C853 C4005 ) C853_=_C4006( C853 C4006 ) C853_=_C4007( C853 C4007 ) C853_=_C4008( C853 C4008 ) C853_=_C4009( C853 C4009 ) C853_=_C4010( C853 C4010 ) \nC853_=_C4011( C853 C4011 ) C877_=_C1113( C877 C1113 ) C877_=_C1519( C877 C1519 ) C877_=_C1627( C877 C1627 ) C877_=_C2073( C877 C2073 ) C877_=_C2154( C877 C2154 ) \nC877_=_C2385( C877 C2385 ) C877_=_C2775( C877 C2775 ) C877_=_C2806( C877 C2806 ) C877_=_C3050( C877 C3050 ) C877_=_C3214( C877 C3214 ) C877_=_C3225( C877 C3225 ) \nC877_=_C3393( C877 C3393 ) C877_=_C3466( C877 C3466 ) C877_=_C3700( C877 C3700 ) C877_=_C3824( C877 C3824 ) C877_=_C3873( C877 C3873 ) C877_=_C4004( C877 C4004 ) \nC877_=_C4005( C877 C4005 ) C877_=_C4006( C877 C4006 ) C877_=_C4007( C877 C4007 ) C877_=_C4008( C877 C4008 ) C877_=_C4009( C877 C4009 ) C877_=_C4010( C877 C4010 ) \nC877_=_C4011( C877 C4011 ) C890_=_C905( C890 C905 ) C890_=_C940( C890 C940 ) C890_=_C1333( C890 C1333 ) C890_=_C1608( C890 C1608 ) C890_=_C1609( C890 C1609 ) \nC890_=_C1610( C890 C1610 ) C890_=_C1611( C890 C1611 ) C890_=_C1612( C890 C1612 ) C890_=_C1613( C890 C1613 ) C890_=_C1614( C890 C1614 ) C890_=_C1615( C890 C1615 ) \nC890_=_C1616( C890 C1616 ) C890_=_C1617( C890 C1617 ) C890_=_C1619( C890 C1619 ) C890_=_C1620( C890 C1620 ) C890_=_C1621( C890 C1621 ) C890_=_C1622( C890 C1622 ) \nC890_=_C1623( C890 C1623 ) C890_=_C1624( C890 C1624 ) C890_=_C1625( C890 C1625 ) C890_=_C1626( C890 C1626 ) C890_=_C1627( C890 C1627 ) C890_=_C1628( C890 C1628 ) \nC890_=_C1629( C890 C1629 ) C890_=_C1630( C890 C1630 ) C890_=_C1631( C890 C1631 ) C905_=_C1087( C905 C1087 ) C905_=_C1324( C905 C1324 ) C905_=_C1555( C905 C1555 ) \nC905_=_C1982( C905 C1982 ) C905_=_C2068( C905 C2068 ) C905_=_C2383( C905 C2383 ) C905_=_C2634( C905 C2634 ) C905_=_C2803( C905 C2803 ) C905_=_C2858( C905 C2858 ) \nC905_=_C3213( C905 C3213 ) C905_=_C3392( C905 C3392 ) C905_=_C3552( C905 C3552 ) C905_=_C3600( C905 C3600 ) C905_=_C3691( C905 C3691 ) C905_=_C3730( C905 C3730 ) \nC905_=_C3751( C905 C3751 ) C905_=_C3765( C905 C3765 ) C905_=_C3822( C905 C3822 ) C905_=_C3915( C905 C3915 ) C905_=_C3916( C905 C3916 ) C905_=_C3917( C905 C3917 ) \nC905_=_C3918( C905 C3918 ) C905_=_C3919( C905 C3919 ) C905_=_C3920( C905 C3920 ) C905_=_C3921( C905 C3921 ) C940_=_C1333( C940 C1333 ) C940_=_C1608( C940 C1608 ) \nC940_=_C1609( C940 C1609 ) C940_=_C1610( C940 C1610 ) C940_=_C1611( C940 C1611 ) C940_=_C1612( C940 C1612 ) C940_=_C1613( C940 C1613 ) C940_=_C1614( C940 C1614 ) \nC940_=_C1615( C940 C1615 ) C940_=_C1616( C940 C1616 ) C940_=_C1617( C940 C1617 ) C940_=_C1619( C940 C1619 ) C940_=_C1620( C940 C1620 ) C940_=_C1621( C940 C1621 ) \nC940_=_C1622( C940 C1622 ) C940_=_C1623( C940 C1623 ) C940_=_C1624( C940 C1624 ) C940_=_C1625( C940 C1625 ) C940_=_C1626( C940 C1626 ) C940_=_C1627( C940 C1627 ) \nC940_=_C1628( C940 C1628 ) C940_=_C1629( C940 C1629 ) C940_=_C1630( C940 C1630 ) C940_=_C1631( C940 C1631 ) C1087_=_C1324( C1087 C1324 ) C1087_=_C1555( C1087 C1555 ) \nC1087_=_C1982( C1087 C1982 ) C1087_=_C2068( C1087 C2068 ) C1087_=_C2383( C1087 C2383 ) C1087_=_C2634( C1087 C2634 ) C1087_=_C2803( C1087 C2803 ) C1087_=_C2858( C1087 C2858 ) \nC1087_=_C3213( C1087 C3213 ) C1087_=_C3392( C1087 C3392 ) C1087_=_C3552( C1087 C3552 ) C1087_=_C3600( C1087 C3600 ) C1087_=_C3691( C1087 C3691 ) C1087_=_C3730( C1087 C3730 ) \nC1087_=_C3751( C1087 C3751 ) C1087_=_C3765( C1087 C3765 ) C1087_=_C3822( C1087 C3822 ) C1087_=_C3915( C1087 C3915 ) C1087_=_C3916( C1087 C3916 ) C1087_=_C3917( C1087 C3917 ) \nC1087_=_C3918( C1087 C3918 ) C1087_=_C3919( C1087 C3919 ) C1087_=_C3920( C1087 C3920 ) C1087_=_C3921( C1087 C3921 ) C1113_=_C1519( C1113 C1519 ) C1113_=_C1627( C1113 C1627 ) \nC1113_=_C2073( C1113 C2073 ) C1113_=_C2154( C1113 C2154 ) C1113_=_C2385( C1113 C2385 ) C1113_=_C2775( C1113 C2775 ) C1113_=_C2806( C1113 C2806 ) C1113_=_C3050( C1113 C3050 ) \nC1113_=_C3214( C1113 C3214 ) C1113_=_C3225( C1113 C3225 ) C1113_=_C3393( C1113 C3393 ) C1113_=_C3466( C1113 C3466 ) C1113_=_C3700( C1113 C3700 ) C1113_=_C3824( C1113 C3824 ) \nC1113_=_C3873( C1113 C3873 ) C1113_=_C4004( C1113 C4004 ) C1113_=_C4005( C1113 C4005 ) C1113_=_C4006( C1113 C4006 ) C1113_=_C4007( C1113 C4007 ) C1113_=_C4008( C1113 C4008 ) \nC1113_=_C4009( C1113 C4009 ) C1113_=_C4010( C1113 C4010 ) C1113_=_C4011( C1113 C4011 ) C1324_=_C1555( C1324 C1555 ) C1324_=_C1982( C1324 C1982 ) C1324_=_C2068( C1324 C2068 ) \nC1324_=_C2383( C1324 C2383 ) C1324_=_C2634( C1324 C2634 ) C1324_=_C2803( C1324 C2803 ) C1324_=_C2858( C1324 C2858 ) C1324_=_C3213( C1324 C3213 ) C1324_=_C3392( C1324 C3392 ) \nC1324_=_C3552( C1324 C3552 ) C1324_=_C3600( C1324 C3600 ) C1324_=_C3691( C1324 C3691 ) C1324_=_C3730( C1324 C3730 ) C1324_=_C3751( C1324 C3751 ) C1324_=_C3765( C1324 C3765 ) \nC1324_=_C3822( C1324 C3822 ) C1324_=_C3915( C1324 C3915 ) C1324_=_C3916( C1324 C3916 ) C1324_=_C3917( C1324 C3917 ) C1324_=_C3918( C1324 C3918 ) C1324_=_C3919( C1324 C3919 ) \nC1324_=_C3920( C1324 C3920 ) C1324_=_C3921( C1324 C3921 ) C1333_=_C1608( C1333 C1608 ) C1333_=_C1609( C1333 C1609 ) C1333_=_C1610( C1333 C1610 ) C1333_=_C1611( C1333 C1611 ) \nC1333_=_C1612( C1333 C1612 ) C1333_=_C1613( C1333 C1613 ) C1333_=_C1614( C1333 C1614 ) C1333_=_C1615( C1333 C1615 ) C1333_=_C1616( C1333 C1616 ) C1333_=_C1617( C1333 C1617 ) \nC1333_=_C1619( C1333 C1619 ) C1333_=_C1620( C1333 C1620 ) C1333_=_C1621( C1333 C1621 ) C1333_=_C1622( C1333 C1622 ) C1333_=_C1623( C1333 C1623 ) C1333_=_C1624( C1333 C1624 ) \nC1333_=_C1625( C1333 C1625 ) C1333_=_C1626( C1333 C1626 ) C1333_=_C1627( C1333 C1627 ) C1333_=_C1628( C1333 C1628 ) C1333_=_C1629( C1333 C1629 ) C1333_=_C1630( C1333 C1630 ) \nC1333_=_C1631( C1333 C1631 ) C1519_=_C1627( C1519 C1627 ) C1519_=_C2073( C1519 C2073 ) C1519_=_C2154( C1519 C2154 ) C1519_=_C2385( C1519 C2385 ) C1519_=_C2775( C1519 C2775 ) \nC1519_=_C2806( C1519 C2806 ) C1519_=_C3050( C1519 C3050 ) C1519_=_C3214( C1519 C3214 ) C1519_=_C3225( C1519 C3225 ) C1519_=_C3393( C1519 C3393 ) C1519_=_C3466( C1519 C3466 ) \nC1519_=_C3700( C1519 C3700 ) C1519_=_C3824( C1519 C3824 ) C1519_=_C3873( C1519 C3873 ) C1519_=_C4004( C1519 C4004 ) C1519_=_C4005( C1519 C4005 ) C1519_=_C4006( C1519 C4006 ) \nC1519_=_C4007( C1519 C4007 ) C1519_=_C4008( C1519 C4008 ) C1519_=_C4009( C1519 C4009 ) C1519_=_C4010( C1519 C4010 ) C1519_=_C4011( C1519 C4011 ) C1555_=_C1982( C1555 C1982 ) \nC1555_=_C2068( C1555 C2068 ) C1555_=_C2383( C1555 C2383 ) C1555_=_C2634( C1555 C2634 ) C1555_=_C2803( C1555 C2803 ) C1555_=_C2858( C1555 C2858 ) C1555_=_C3213( C1555 C3213 ) \nC1555_=_C3392( C1555 C3392 ) C1555_=_C3552( C1555 C3552 ) C1555_=_C3600( C1555 C3600 ) C1555_=_C3691( C1555 C3691 ) C1555_=_C3730( C1555 C3730 ) C1555_=_C3751( C1555 C3751 ) \nC1555_=_C3765( C1555 C3765 ) C1555_=_C3822( C1555 C3822 ) C1555_=_C3915( C1555 C3915 ) C1555_=_C3916( C1555 C3916 ) C1555_=_C3917( C1555 C3917 ) C1555_=_C3918( C1555 C3918 ) \nC1555_=_C3919( C1555 C3919 ) C1555_=_C3920( C1555 C3920 ) C1555_=_C3921(</w:t>
      </w:r>
    </w:p>
    <w:p>
      <w:pPr>
        <w:pStyle w:val="PreformattedText"/>
        <w:bidi w:val="0"/>
        <w:spacing w:before="0" w:after="0"/>
        <w:jc w:val="left"/>
        <w:rPr/>
      </w:pPr>
      <w:r>
        <w:rPr/>
        <w:t xml:space="preserve"> </w:t>
      </w:r>
      <w:r>
        <w:rPr/>
        <w:t>C1555 C3921 ) C1608_=_C1609( C1608 C1609 ) C1608_=_C1610( C1608 C1610 ) C1608_=_C1611( C1608 C1611 ) \nC1608_=_C1612( C1608 C1612 ) C1608_=_C1613( C1608 C1613 ) C1608_=_C1614( C1608 C1614 ) C1608_=_C1615( C1608 C1615 ) C1608_=_C1616( C1608 C1616 ) C1608_=_C1617( C1608 C1617 ) \nC1608_=_C1619( C1608 C1619 ) C1608_=_C1620( C1608 C1620 ) C1608_=_C1621( C1608 C1621 ) C1608_=_C1622( C1608 C1622 ) C1608_=_C1623( C1608 C1623 ) C1608_=_C1624( C1608 C1624 ) \nC1608_=_C1625( C1608 C1625 ) C1608_=_C1626( C1608 C1626 ) C1608_=_C1627( C1608 C1627 ) C1608_=_C1628( C1608 C1628 ) C1608_=_C1629( C1608 C1629 ) C1608_=_C1630( C1608 C1630 ) \nC1608_=_C1631( C1608 C1631 ) C1609_=_C1610( C1609 C1610 ) C1609_=_C1611( C1609 C1611 ) C1609_=_C1612( C1609 C1612 ) C1609_=_C1613( C1609 C1613 ) C1609_=_C1614( C1609 C1614 ) \nC1609_=_C1615( C1609 C1615 ) C1609_=_C1616( C1609 C1616 ) C1609_=_C1617( C1609 C1617 ) C1609_=_C1619( C1609 C1619 ) C1609_=_C1620( C1609 C1620 ) C1609_=_C1621( C1609 C1621 ) \nC1609_=_C1622( C1609 C1622 ) C1609_=_C1623( C1609 C1623 ) C1609_=_C1624( C1609 C1624 ) C1609_=_C1625( C1609 C1625 ) C1609_=_C1626( C1609 C1626 ) C1609_=_C1627( C1609 C1627 ) \nC1609_=_C1628( C1609 C1628 ) C1609_=_C1629( C1609 C1629 ) C1609_=_C1630( C1609 C1630 ) C1609_=_C1631( C1609 C1631 ) C1609_=_C2124( C1609 C2124 ) C1610_=_C1611( C1610 C1611 ) \nC1610_=_C1612( C1610 C1612 ) C1610_=_C1613( C1610 C1613 ) C1610_=_C1614( C1610 C1614 ) C1610_=_C1615( C1610 C1615 ) C1610_=_C1616( C1610 C1616 ) C1610_=_C1617( C1610 C1617 ) \nC1610_=_C1619( C1610 C1619 ) C1610_=_C1620( C1610 C1620 ) C1610_=_C1621( C1610 C1621 ) C1610_=_C1622( C1610 C1622 ) C1610_=_C1623( C1610 C1623 ) C1610_=_C1624( C1610 C1624 ) \nC1610_=_C1625( C1610 C1625 ) C1610_=_C1626( C1610 C1626 ) C1610_=_C1627( C1610 C1627 ) C1610_=_C1628( C1610 C1628 ) C1610_=_C1629( C1610 C1629 ) C1610_=_C1630( C1610 C1630 ) \nC1610_=_C1631( C1610 C1631 ) C1610_=_C2145( C1610 C2145 ) C1610_=_C2154( C1610 C2154 ) C1611_=_C1612( C1611 C1612 ) C1611_=_C1613( C1611 C1613 ) C1611_=_C1614( C1611 C1614 ) \nC1611_=_C1615( C1611 C1615 ) C1611_=_C1616( C1611 C1616 ) C1611_=_C1617( C1611 C1617 ) C1611_=_C1619( C1611 C1619 ) C1611_=_C1620( C1611 C1620 ) C1611_=_C1621( C1611 C1621 ) \nC1611_=_C1622( C1611 C1622 ) C1611_=_C1623( C1611 C1623 ) C1611_=_C1624( C1611 C1624 ) C1611_=_C1625( C1611 C1625 ) C1611_=_C1626( C1611 C1626 ) C1611_=_C1627( C1611 C1627 ) \nC1611_=_C1628( C1611 C1628 ) C1611_=_C1629( C1611 C1629 ) C1611_=_C1630( C1611 C1630 ) C1611_=_C1631( C1611 C1631 ) C1611_=_C2377( C1611 C2377 ) C1611_=_C2383( C1611 C2383 ) \nC1611_=_C2385( C1611 C2385 ) C1612_=_C1613( C1612 C1613 ) C1612_=_C1614( C1612 C1614 ) C1612_=_C1615( C1612 C1615 ) C1612_=_C1616( C1612 C1616 ) C1612_=_C1617( C1612 C1617 ) \nC1612_=_C1619( C1612 C1619 ) C1612_=_C1620( C1612 C1620 ) C1612_=_C1621( C1612 C1621 ) C1612_=_C1622( C1612 C1622 ) C1612_=_C1623( C1612 C1623 ) C1612_=_C1624( C1612 C1624 ) \nC1612_=_C1625( C1612 C1625 ) C1612_=_C1626( C1612 C1626 ) C1612_=_C1627( C1612 C1627 ) C1612_=_C1628( C1612 C1628 ) C1612_=_C1629( C1612 C1629 ) C1612_=_C1630( C1612 C1630 ) \nC1612_=_C1631( C1612 C1631 ) C1613_=_C1614( C1613 C1614 ) C1613_=_C1615( C1613 C1615 ) C1613_=_C1616( C1613 C1616 ) C1613_=_C1617( C1613 C1617 ) C1613_=_C1619( C1613 C1619 ) \nC1613_=_C1620( C1613 C1620 ) C1613_=_C1621( C1613 C1621 ) C1613_=_C1622( C1613 C1622 ) C1613_=_C1623( C1613 C1623 ) C1613_=_C1624( C1613 C1624 ) C1613_=_C1625( C1613 C1625 ) \nC1613_=_C1626( C1613 C1626 ) C1613_=_C1627( C1613 C1627 ) C1613_=_C1628( C1613 C1628 ) C1613_=_C1629( C1613 C1629 ) C1613_=_C1630( C1613 C1630 ) C1613_=_C1631( C1613 C1631 ) \nC1613_=_C2708( C1613 C2708 ) C1614_=_C1615( C1614 C1615 ) C1614_=_C1616( C1614 C1616 ) C1614_=_C1617( C1614 C1617 ) C1614_=_C1619( C1614 C1619 ) C1614_=_C1620( C1614 C1620 ) \nC1614_=_C1621( C1614 C1621 ) C1614_=_C1622( C1614 C1622 ) C1614_=_C1623( C1614 C1623 ) C1614_=_C1624( C1614 C1624 ) C1614_=_C1625( C1614 C1625 ) C1614_=_C1626( C1614 C1626 ) \nC1614_=_C1627( C1614 C1627 ) C1614_=_C1628( C1614 C1628 ) C1614_=_C1629( C1614 C1629 ) C1614_=_C1630( C1614 C1630 ) C1614_=_C1631( C1614 C1631 ) C1614_=_C2996( C1614 C2996 ) \nC1615_=_C1616( C1615 C1616 ) C1615_=_C1617( C1615 C1617 ) C1615_=_C1619( C1615 C1619 ) C1615_=_C1620( C1615 C1620 ) C1615_=_C1621( C1615 C1621 ) C1615_=_C1622( C1615 C1622 ) \nC1615_=_C1623( C1615 C1623 ) C1615_=_C1624( C1615 C1624 ) C1615_=_C1625( C1615 C1625 ) C1615_=_C1626( C1615 C1626 ) C1615_=_C1627( C1615 C1627 ) C1615_=_C1628( C1615 C1628 ) \nC1615_=_C1629( C1615 C1629 ) C1615_=_C1630( C1615 C1630 ) C1615_=_C1631( C1615 C1631 ) C1615_=_C3041( C1615 C3041 ) C1615_=_C3050( C1615 C3050 ) C1616_=_C1617( C1616 C1617 ) \nC1616_=_C1619( C1616 C1619 ) C1616_=_C1620( C1616 C1620 ) C1616_=_C1621( C1616 C1621 ) C1616_=_C1622( C1616 C1622 ) C1616_=_C1623( C1616 C1623 ) C1616_=_C1624( C1616 C1624 ) \nC1616_=_C1625( C1616 C1625 ) C1616_=_C1626( C1616 C1626 ) C1616_=_C1627( C1616 C1627 ) C1616_=_C1628( C1616 C1628 ) C1616_=_C1629( C1616 C1629 ) C1616_=_C1630( C1616 C1630 ) \nC1616_=_C1631( C1616 C1631 ) C1616_=_C3122( C1616 C3122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3204( C1617 C3204 ) C1617_=_C3213( C1617 C3213 ) C1617_=_C3214( C1617 C3214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3219( C1619 C3219 ) C1619_=_C3392( C1619 C3392 ) C1619_=_C3393( C1619 C3393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0_=_C3220( C1620 C3220 ) C1620_=_C3466( C1620 C3466 ) C1621_=_C1622( C1621 C1622 ) C1621_=_C1623( C1621 C1623 ) \nC1621_=_C1624( C1621 C1624 ) C1621_=_C1625( C1621 C1625 ) C1621_=_C1626( C1621 C1626 ) C1621_=_C1627( C1621 C1627 ) C1621_=_C1628( C1621 C1628 ) C1621_=_C1629( C1621 C1629 ) \nC1621_=_C1630( C1621 C1630 ) C1621_=_C1631( C1621 C1631 ) C1621_=_C3222( C1621 C3222 ) C1622_=_C1623( C1622 C1623 ) C1622_=_C1624( C1622 C1624 ) C1622_=_C1625( C1622 C1625 ) \nC1622_=_C1626( C1622 C1626 ) C1622_=_C1627( C1622 C1627 ) C1622_=_C1628( C1622 C1628 ) C1622_=_C1629( C1622 C1629 ) C1622_=_C1630( C1622 C1630 ) C1622_=_C1631( C1622 C1631 ) \nC1622_=_C3730( C1622 C3730 ) C1623_=_C1624( C1623 C1624 ) C1623_=_C1625( C1623 C1625 ) C1623_=_C1626( C1623 C1626 ) C1623_=_C1627( C1623 C1627 ) C1623_=_C1628( C1623 C1628 ) \nC1623_=_C1629( C1623 C1629 ) C1623_=_C1630( C1623 C1630 ) C1623_=_C1631( C1623 C1631 ) C1623_=_C3224( C1623 C3224 ) C1624_=_C1625( C1624 C1625 ) C1624_=_C1626( C1624 C1626 ) \nC1624_=_C1627( C1624 C1627 ) C1624_=_C1628( C1624 C1628 ) C1624_=_C1629( C1624 C1629 ) C1624_=_C1630( C1624 C1630 ) C1624_=_C1631( C1624 C1631 ) C1625_=_C1626( C1625 C1626 ) \nC1625_=_C1627( C1625 C1627 ) C1625_=_C1628( C1625 C1628 ) C1625_=_C1629( C1625 C1629 ) C1625_=_C1630( C1625 C1630 ) C1625_=_C1631( C1625 C1631 ) C1626_=_C1627( C1626 C1627 ) \nC1626_=_C1628( C1626 C1628 ) C1626_=_C1629( C1626 C1629 ) C1626_=_C1630( C1626 C1630 ) C1626_=_C1631( C1626 C1631 ) C1627_=_C1628( C1627 C1628 ) C1627_=_C1629( C1627 C1629 ) \nC1627_=_C1630( C1627 C1630 ) C1627_=_C1631( C1627 C1631 ) C1627_=_C2073( C1627 C2073 ) C1627_=_C2154( C1627 C2154 ) C1627_=_C2385( C1627 C2385 ) C1627_=_C2775( C1627 C2775 ) \nC1627_=_C2806( C1627 C2806 ) C1627_=_C3050( C1627 C3050 ) C1627_=_C3214( C1627 C3214 ) C1627_=_C3225( C1627 C3225 ) C1627_=_C3393( C1627 C3393 ) C1627_=_C3466( C1627 C3466 ) \nC1627_=_C3700( C1627 C3700 ) C1627_=_C3824( C1627 C3824 ) C1627_=_C3873( C1627 C3873 ) C1627_=_C4004( C1627 C4004 ) C1627_=_C4005( C1627 C4005 ) C1627_=_C4006( C1627 C4006 ) \nC1627_=_C4007( C1627 C4007 ) C1627_=_C4008( C1627 C4008 ) C1627_=_C4009( C1627 C4009 ) C1627_=_C4010( C1627 C4010 ) C1627_=_C4011( C1627 C4011 ) C1628_=_C1629( C1628 C1629 ) \nC1628_=_C1630( C1628 C1630 ) C1628_=_C1631( C1628 C1631 ) C1628_=_C3226( C1628 C3226 ) C1628_=_C4005( C1628 C4005 ) C1629_=_C1630( C1629 C1630 ) C1629_=_C1631( C1629 C1631 ) \nC1629_=_C3227( C1629 C3227 ) C1629_=_C3916( C1629 C3916 ) C1629_=_C4007( C1629 C4007 ) C1630_=_C1631( C1630 C1631 ) C1631_=_C3229( C1631 C3229 ) C1631_=_C4010( C1631 C4010 ) \nC1822_=_C1874( C1822 C1874 ) C1822_=_C1900( C1822 C1900 ) C1822_=_C2124( C1822 C2124 ) C1822_=_C2145( C1822 C2145 ) C1822_=_C2346( C1822 C2346 ) C1822_=_C2377( C1822 C2377 ) \nC1822_=_C2708( C1822 C2708 ) C1822_=_C2920( C1822 C2920 ) C1822_=_C2933( C1822 C2933 ) C1822_=_C2996( C1822 C2996 ) C1822_=_C3041( C1822 C3041 ) C1822_=_C3122( C1822 C3122 ) \nC1822_=_C3204( C1822 C3204 ) C1822_=_C3219( C1822 C3219 ) C1822_=_C3220( C1822 C3220 ) C1822_=_C3221( C1822 C3221 ) C1822_=_C3222( C1822 C3222 ) C1822_=_C3223( C1822 C3223 ) \nC1822_=_C3224( C1822 C3224 ) C1822_=_C3225( C1822 C3225 ) C1822_=_C3226( C1822 C3226 ) C1822_=_C3227( C1822 C3227 ) C1822_=_C3228( C1822 C3228 ) C1822_=_C3229( C1822 C3229 ) \nC1822_=_C3230( C1822 C3230 ) C1874_=_C1900( C1874 C1900 ) C1874_=_C2124( C1874 C2124 ) C1874_=_C2145( C1874 C2145 ) C1874_=_C2346( C1874 C2346 ) C1874_=_C2377( C1874 C2377 ) \nC1874_=_C2708( C1874 C2708 ) C1874_=_C2920( C1874 C2920 ) C1874_=_C2933( C1874 C2933 ) C1874_=_C2996( C1874 C2996 ) C1874_=_C3041(</w:t>
      </w:r>
    </w:p>
    <w:p>
      <w:pPr>
        <w:pStyle w:val="PreformattedText"/>
        <w:bidi w:val="0"/>
        <w:spacing w:before="0" w:after="0"/>
        <w:jc w:val="left"/>
        <w:rPr/>
      </w:pPr>
      <w:r>
        <w:rPr/>
        <w:t xml:space="preserve"> </w:t>
      </w:r>
      <w:r>
        <w:rPr/>
        <w:t>C1874 C3041 ) C1874_=_C3122( C1874 C3122 ) \nC1874_=_C3204( C1874 C3204 ) C1874_=_C3219( C1874 C3219 ) C1874_=_C3220( C1874 C3220 ) C1874_=_C3221( C1874 C3221 ) C1874_=_C3222( C1874 C3222 ) C1874_=_C3223( C1874 C3223 ) \nC1874_=_C3224( C1874 C3224 ) C1874_=_C3225( C1874 C3225 ) C1874_=_C3226( C1874 C3226 ) C1874_=_C3227( C1874 C3227 ) C1874_=_C3228( C1874 C3228 ) C1874_=_C3229( C1874 C3229 ) \nC1874_=_C3230( C1874 C3230 ) C1900_=_C2124( C1900 C2124 ) C1900_=_C2145( C1900 C2145 ) C1900_=_C2346( C1900 C2346 ) C1900_=_C2377( C1900 C2377 ) C1900_=_C2708( C1900 C2708 ) \nC1900_=_C2920( C1900 C2920 ) C1900_=_C2933( C1900 C2933 ) C1900_=_C2996( C1900 C2996 ) C1900_=_C3041( C1900 C3041 ) C1900_=_C3122( C1900 C3122 ) C1900_=_C3204( C1900 C3204 ) \nC1900_=_C3219( C1900 C3219 ) C1900_=_C3220( C1900 C3220 ) C1900_=_C3221( C1900 C3221 ) C1900_=_C3222( C1900 C3222 ) C1900_=_C3223( C1900 C3223 ) C1900_=_C3224( C1900 C3224 ) \nC1900_=_C3225( C1900 C3225 ) C1900_=_C3226( C1900 C3226 ) C1900_=_C3227( C1900 C3227 ) C1900_=_C3228( C1900 C3228 ) C1900_=_C3229( C1900 C3229 ) C1900_=_C3230( C1900 C3230 ) \nC1982_=_C2068( C1982 C2068 ) C1982_=_C2383( C1982 C2383 ) C1982_=_C2634( C1982 C2634 ) C1982_=_C2803( C1982 C2803 ) C1982_=_C2858( C1982 C2858 ) C1982_=_C3213( C1982 C3213 ) \nC1982_=_C3392( C1982 C3392 ) C1982_=_C3552( C1982 C3552 ) C1982_=_C3600( C1982 C3600 ) C1982_=_C3691( C1982 C3691 ) C1982_=_C3730( C1982 C3730 ) C1982_=_C3751( C1982 C3751 ) \nC1982_=_C3765( C1982 C3765 ) C1982_=_C3822( C1982 C3822 ) C1982_=_C3915( C1982 C3915 ) C1982_=_C3916( C1982 C3916 ) C1982_=_C3917( C1982 C3917 ) C1982_=_C3918( C1982 C3918 ) \nC1982_=_C3919( C1982 C3919 ) C1982_=_C3920( C1982 C3920 ) C1982_=_C3921( C1982 C3921 ) C2068_=_C2073( C2068 C2073 ) C2068_=_C2383( C2068 C2383 ) C2068_=_C2634( C2068 C2634 ) \nC2068_=_C2803( C2068 C2803 ) C2068_=_C2858( C2068 C2858 ) C2068_=_C3213( C2068 C3213 ) C2068_=_C3392( C2068 C3392 ) C2068_=_C3552( C2068 C3552 ) C2068_=_C3600( C2068 C3600 ) \nC2068_=_C3691( C2068 C3691 ) C2068_=_C3730( C2068 C3730 ) C2068_=_C3751( C2068 C3751 ) C2068_=_C3765( C2068 C3765 ) C2068_=_C3822( C2068 C3822 ) C2068_=_C3915( C2068 C3915 ) \nC2068_=_C3916( C2068 C3916 ) C2068_=_C3917( C2068 C3917 ) C2068_=_C3918( C2068 C3918 ) C2068_=_C3919( C2068 C3919 ) C2068_=_C3920( C2068 C3920 ) C2068_=_C3921( C2068 C3921 ) \nC2073_=_C2154( C2073 C2154 ) C2073_=_C2385( C2073 C2385 ) C2073_=_C2775( C2073 C2775 ) C2073_=_C2806( C2073 C2806 ) C2073_=_C3050( C2073 C3050 ) C2073_=_C3214( C2073 C3214 ) \nC2073_=_C3225( C2073 C3225 ) C2073_=_C3393( C2073 C3393 ) C2073_=_C3466( C2073 C3466 ) C2073_=_C3700( C2073 C3700 ) C2073_=_C3824( C2073 C3824 ) C2073_=_C3873( C2073 C3873 ) \nC2073_=_C4004( C2073 C4004 ) C2073_=_C4005( C2073 C4005 ) C2073_=_C4006( C2073 C4006 ) C2073_=_C4007( C2073 C4007 ) C2073_=_C4008( C2073 C4008 ) C2073_=_C4009( C2073 C4009 ) \nC2073_=_C4010( C2073 C4010 ) C2073_=_C4011( C2073 C4011 ) C2124_=_C2145( C2124 C2145 ) C2124_=_C2346( C2124 C2346 ) C2124_=_C2377( C2124 C2377 ) C2124_=_C2708( C2124 C2708 ) \nC2124_=_C2920( C2124 C2920 ) C2124_=_C2933( C2124 C2933 ) C2124_=_C2996( C2124 C2996 ) C2124_=_C3041( C2124 C3041 ) C2124_=_C3122( C2124 C3122 ) C2124_=_C3204( C2124 C3204 ) \nC2124_=_C3219( C2124 C3219 ) C2124_=_C3220( C2124 C3220 ) C2124_=_C3221( C2124 C3221 ) C2124_=_C3222( C2124 C3222 ) C2124_=_C3223( C2124 C3223 ) C2124_=_C3224( C2124 C3224 ) \nC2124_=_C3225( C2124 C3225 ) C2124_=_C3226( C2124 C3226 ) C2124_=_C3227( C2124 C3227 ) C2124_=_C3228( C2124 C3228 ) C2124_=_C3229( C2124 C3229 ) C2124_=_C3230( C2124 C3230 ) \nC2145_=_C2154( C2145 C2154 ) C2145_=_C2346( C2145 C2346 ) C2145_=_C2377( C2145 C2377 ) C2145_=_C2708( C2145 C2708 ) C2145_=_C2920( C2145 C2920 ) C2145_=_C2933( C2145 C2933 ) \nC2145_=_C2996( C2145 C2996 ) C2145_=_C3041( C2145 C3041 ) C2145_=_C3122( C2145 C3122 ) C2145_=_C3204( C2145 C3204 ) C2145_=_C3219( C2145 C3219 ) C2145_=_C3220( C2145 C3220 ) \nC2145_=_C3221( C2145 C3221 ) C2145_=_C3222( C2145 C3222 ) C2145_=_C3223( C2145 C3223 ) C2145_=_C3224( C2145 C3224 ) C2145_=_C3225( C2145 C3225 ) C2145_=_C3226( C2145 C3226 ) \nC2145_=_C3227( C2145 C3227 ) C2145_=_C3228( C2145 C3228 ) C2145_=_C3229( C2145 C3229 ) C2145_=_C3230( C2145 C3230 ) C2154_=_C2385( C2154 C2385 ) C2154_=_C2775( C2154 C2775 ) \nC2154_=_C2806( C2154 C2806 ) C2154_=_C3050( C2154 C3050 ) C2154_=_C3214( C2154 C3214 ) C2154_=_C3225( C2154 C3225 ) C2154_=_C3393( C2154 C3393 ) C2154_=_C3466( C2154 C3466 ) \nC2154_=_C3700( C2154 C3700 ) C2154_=_C3824( C2154 C3824 ) C2154_=_C3873( C2154 C3873 ) C2154_=_C4004( C2154 C4004 ) C2154_=_C4005( C2154 C4005 ) C2154_=_C4006( C2154 C4006 ) \nC2154_=_C4007( C2154 C4007 ) C2154_=_C4008( C2154 C4008 ) C2154_=_C4009( C2154 C4009 ) C2154_=_C4010( C2154 C4010 ) C2154_=_C4011( C2154 C4011 ) C2346_=_C2377( C2346 C2377 ) \nC2346_=_C2708( C2346 C2708 ) C2346_=_C2920( C2346 C2920 ) C2346_=_C2933( C2346 C2933 ) C2346_=_C2996( C2346 C2996 ) C2346_=_C3041( C2346 C3041 ) C2346_=_C3122( C2346 C3122 ) \nC2346_=_C3204( C2346 C3204 ) C2346_=_C3219( C2346 C3219 ) C2346_=_C3220( C2346 C3220 ) C2346_=_C3221( C2346 C3221 ) C2346_=_C3222( C2346 C3222 ) C2346_=_C3223( C2346 C3223 ) \nC2346_=_C3224( C2346 C3224 ) C2346_=_C3225( C2346 C3225 ) C2346_=_C3226( C2346 C3226 ) C2346_=_C3227( C2346 C3227 ) C2346_=_C3228( C2346 C3228 ) C2346_=_C3229( C2346 C3229 ) \nC2346_=_C3230( C2346 C3230 ) C2377_=_C2383( C2377 C2383 ) C2377_=_C2385( C2377 C2385 ) C2377_=_C2708( C2377 C2708 ) C2377_=_C2920( C2377 C2920 ) C2377_=_C2933( C2377 C2933 ) \nC2377_=_C2996( C2377 C2996 ) C2377_=_C3041( C2377 C3041 ) C2377_=_C3122( C2377 C3122 ) C2377_=_C3204( C2377 C3204 ) C2377_=_C3219( C2377 C3219 ) C2377_=_C3220( C2377 C3220 ) \nC2377_=_C3221( C2377 C3221 ) C2377_=_C3222( C2377 C3222 ) C2377_=_C3223( C2377 C3223 ) C2377_=_C3224( C2377 C3224 ) C2377_=_C3225( C2377 C3225 ) C2377_=_C3226( C2377 C3226 ) \nC2377_=_C3227( C2377 C3227 ) C2377_=_C3228( C2377 C3228 ) C2377_=_C3229( C2377 C3229 ) C2377_=_C3230( C2377 C3230 ) C2383_=_C2385( C2383 C2385 ) C2383_=_C2634( C2383 C2634 ) \nC2383_=_C2803( C2383 C2803 ) C2383_=_C2858( C2383 C2858 ) C2383_=_C3213( C2383 C3213 ) C2383_=_C3392( C2383 C3392 ) C2383_=_C3552( C2383 C3552 ) C2383_=_C3600( C2383 C3600 ) \nC2383_=_C3691( C2383 C3691 ) C2383_=_C3730( C2383 C3730 ) C2383_=_C3751( C2383 C3751 ) C2383_=_C3765( C2383 C3765 ) C2383_=_C3822( C2383 C3822 ) C2383_=_C3915( C2383 C3915 ) \nC2383_=_C3916( C2383 C3916 ) C2383_=_C3917( C2383 C3917 ) C2383_=_C3918( C2383 C3918 ) C2383_=_C3919( C2383 C3919 ) C2383_=_C3920( C2383 C3920 ) C2383_=_C3921( C2383 C3921 ) \nC2385_=_C2775( C2385 C2775 ) C2385_=_C2806( C2385 C2806 ) C2385_=_C3050( C2385 C3050 ) C2385_=_C3214( C2385 C3214 ) C2385_=_C3225( C2385 C3225 ) C2385_=_C3393( C2385 C3393 ) \nC2385_=_C3466( C2385 C3466 ) C2385_=_C3700( C2385 C3700 ) C2385_=_C3824( C2385 C3824 ) C2385_=_C3873( C2385 C3873 ) C2385_=_C4004( C2385 C4004 ) C2385_=_C4005( C2385 C4005 ) \nC2385_=_C4006( C2385 C4006 ) C2385_=_C4007( C2385 C4007 ) C2385_=_C4008( C2385 C4008 ) C2385_=_C4009( C2385 C4009 ) C2385_=_C4010( C2385 C4010 ) C2385_=_C4011( C2385 C4011 ) \nC2634_=_C2803( C2634 C2803 ) C2634_=_C2858( C2634 C2858 ) C2634_=_C3213( C2634 C3213 ) C2634_=_C3392( C2634 C3392 ) C2634_=_C3552( C2634 C3552 ) C2634_=_C3600( C2634 C3600 ) \nC2634_=_C3691( C2634 C3691 ) C2634_=_C3730( C2634 C3730 ) C2634_=_C3751( C2634 C3751 ) C2634_=_C3765( C2634 C3765 ) C2634_=_C3822( C2634 C3822 ) C2634_=_C3915( C2634 C3915 ) \nC2634_=_C3916( C2634 C3916 ) C2634_=_C3917( C2634 C3917 ) C2634_=_C3918( C2634 C3918 ) C2634_=_C3919( C2634 C3919 ) C2634_=_C3920( C2634 C3920 ) C2634_=_C3921( C2634 C3921 ) \nC2708_=_C2920( C2708 C2920 ) C2708_=_C2933( C2708 C2933 ) C2708_=_C2996( C2708 C2996 ) C2708_=_C3041( C2708 C3041 ) C2708_=_C3122( C2708 C3122 ) C2708_=_C3204( C2708 C3204 ) \nC2708_=_C3219( C2708 C3219 ) C2708_=_C3220( C2708 C3220 ) C2708_=_C3221( C2708 C3221 ) C2708_=_C3222( C2708 C3222 ) C2708_=_C3223( C2708 C3223 ) C2708_=_C3224( C2708 C3224 ) \nC2708_=_C3225( C2708 C3225 ) C2708_=_C3226( C2708 C3226 ) C2708_=_C3227( C2708 C3227 ) C2708_=_C3228( C2708 C3228 ) C2708_=_C3229( C2708 C3229 ) C2708_=_C3230( C2708 C3230 ) \nC2775_=_C2806( C2775 C2806 ) C2775_=_C3050( C2775 C3050 ) C2775_=_C3214( C2775 C3214 ) C2775_=_C3225( C2775 C3225 ) C2775_=_C3393( C2775 C3393 ) C2775_=_C3466( C2775 C3466 ) \nC2775_=_C3700( C2775 C3700 ) C2775_=_C3824( C2775 C3824 ) C2775_=_C3873( C2775 C3873 ) C2775_=_C4004( C2775 C4004 ) C2775_=_C4005( C2775 C4005 ) C2775_=_C4006( C2775 C4006 ) \nC2775_=_C4007( C2775 C4007 ) C2775_=_C4008( C2775 C4008 ) C2775_=_C4009( C2775 C4009 ) C2775_=_C4010( C2775 C4010 ) C2775_=_C4011( C2775 C4011 ) C2803_=_C2806( C2803 C2806 ) \nC2803_=_C2858( C2803 C2858 ) C2803_=_C3213( C2803 C3213 ) C2803_=_C3392( C2803 C3392 ) C2803_=_C3552( C2803 C3552 ) C2803_=_C3600( C2803 C3600 ) C2803_=_C3691( C2803 C3691 ) \nC2803_=_C3730( C2803 C3730 ) C2803_=_C3751( C2803 C3751 ) C2803_=_C3765( C2803 C3765 ) C2803_=_C3822( C2803 C3822 ) C2803_=_C3915( C2803 C3915 ) C2803_=_C3916( C2803 C3916 ) \nC2803_=_C3917( C2803 C3917 ) C2803_=_C3918( C2803 C3918 ) C2803_=_C3919( C2803 C3919 ) C2803_=_C3920( C2803 C3920 ) C2803_=_C3921( C2803 C3921 ) C2806_=_C3050( C2806 C3050 ) \nC2806_=_C3214( C2806 C3214 ) C2806_=_C3225( C2806 C3225 ) C2806_=_C3393( C2806 C3393 ) C2806_=_C3466( C2806 C3466 ) C2806_=_C3700( C2806 C3700 ) C2806_=_C3824( C2806 C3824 ) \nC2806_=_C3873( C2806 C3873 ) C2806_=_C4004( C2806 C4004 ) C2806_=_C4005( C2806 C4005 ) C2806_=_C4006( C2806 C4006 ) C2806_=_C4007( C2806 C4007 ) C2806_=_C4008( C2806 C4008 ) \nC2806_=_C4009( C2806 C4009 ) C2806_=_C4010( C2806 C4010 ) C2806_=_C4011( C2806 C4011 ) C2858_=_C3213( C2858 C3213 ) C2858_=_C3392( C2858 C3392 ) C2858_=_C3552( C2858 C3552 ) \nC2858_=_C3600( C2858 C3600 ) C2858_=_C3691( C2858 C3691 ) C2858_=_C3730( C2858 C3730 ) C2858_=_C3751( C2858 C3751 ) C2858_=_C3765( C2858 C3765 ) C2858_=_C3822( C2858 C3822 ) \nC2858_=_C3915(</w:t>
      </w:r>
    </w:p>
    <w:p>
      <w:pPr>
        <w:pStyle w:val="PreformattedText"/>
        <w:bidi w:val="0"/>
        <w:spacing w:before="0" w:after="0"/>
        <w:jc w:val="left"/>
        <w:rPr/>
      </w:pPr>
      <w:r>
        <w:rPr/>
        <w:t xml:space="preserve"> </w:t>
      </w:r>
      <w:r>
        <w:rPr/>
        <w:t>C2858 C3915 ) C2858_=_C3916( C2858 C3916 ) C2858_=_C3917( C2858 C3917 ) C2858_=_C3918( C2858 C3918 ) C2858_=_C3919( C2858 C3919 ) C2858_=_C3920( C2858 C3920 ) \nC2858_=_C3921( C2858 C3921 ) C2920_=_C2933( C2920 C2933 ) C2920_=_C2996( C2920 C2996 ) C2920_=_C3041( C2920 C3041 ) C2920_=_C3122( C2920 C3122 ) C2920_=_C3204( C2920 C3204 ) \nC2920_=_C3219( C2920 C3219 ) C2920_=_C3220( C2920 C3220 ) C2920_=_C3221( C2920 C3221 ) C2920_=_C3222( C2920 C3222 ) C2920_=_C3223( C2920 C3223 ) C2920_=_C3224( C2920 C3224 ) \nC2920_=_C3225( C2920 C3225 ) C2920_=_C3226( C2920 C3226 ) C2920_=_C3227( C2920 C3227 ) C2920_=_C3228( C2920 C3228 ) C2920_=_C3229( C2920 C3229 ) C2920_=_C3230( C2920 C3230 ) \nC2933_=_C2996( C2933 C2996 ) C2933_=_C3041( C2933 C3041 ) C2933_=_C3122( C2933 C3122 ) C2933_=_C3204( C2933 C3204 ) C2933_=_C3219( C2933 C3219 ) C2933_=_C3220( C2933 C3220 ) \nC2933_=_C3221( C2933 C3221 ) C2933_=_C3222( C2933 C3222 ) C2933_=_C3223( C2933 C3223 ) C2933_=_C3224( C2933 C3224 ) C2933_=_C3225( C2933 C3225 ) C2933_=_C3226( C2933 C3226 ) \nC2933_=_C3227( C2933 C3227 ) C2933_=_C3228( C2933 C3228 ) C2933_=_C3229( C2933 C3229 ) C2933_=_C3230( C2933 C3230 ) C2996_=_C3041( C2996 C3041 ) C2996_=_C3122( C2996 C3122 ) \nC2996_=_C3204( C2996 C3204 ) C2996_=_C3219( C2996 C3219 ) C2996_=_C3220( C2996 C3220 ) C2996_=_C3221( C2996 C3221 ) C2996_=_C3222( C2996 C3222 ) C2996_=_C3223( C2996 C3223 ) \nC2996_=_C3224( C2996 C3224 ) C2996_=_C3225( C2996 C3225 ) C2996_=_C3226( C2996 C3226 ) C2996_=_C3227( C2996 C3227 ) C2996_=_C3228( C2996 C3228 ) C2996_=_C3229( C2996 C3229 ) \nC2996_=_C3230( C2996 C3230 ) C3041_=_C3050( C3041 C3050 ) C3041_=_C3122( C3041 C3122 ) C3041_=_C3204( C3041 C3204 ) C3041_=_C3219( C3041 C3219 ) C3041_=_C3220( C3041 C3220 ) \nC3041_=_C3221( C3041 C3221 ) C3041_=_C3222( C3041 C3222 ) C3041_=_C3223( C3041 C3223 ) C3041_=_C3224( C3041 C3224 ) C3041_=_C3225( C3041 C3225 ) C3041_=_C3226( C3041 C3226 ) \nC3041_=_C3227( C3041 C3227 ) C3041_=_C3228( C3041 C3228 ) C3041_=_C3229( C3041 C3229 ) C3041_=_C3230( C3041 C3230 ) C3050_=_C3214( C3050 C3214 ) C3050_=_C3225( C3050 C3225 ) \nC3050_=_C3393( C3050 C3393 ) C3050_=_C3466( C3050 C3466 ) C3050_=_C3700( C3050 C3700 ) C3050_=_C3824( C3050 C3824 ) C3050_=_C3873( C3050 C3873 ) C3050_=_C4004( C3050 C4004 ) \nC3050_=_C4005( C3050 C4005 ) C3050_=_C4006( C3050 C4006 ) C3050_=_C4007( C3050 C4007 ) C3050_=_C4008( C3050 C4008 ) C3050_=_C4009( C3050 C4009 ) C3050_=_C4010( C3050 C4010 ) \nC3050_=_C4011( C3050 C4011 ) C3122_=_C3204( C3122 C3204 ) C3122_=_C3219( C3122 C3219 ) C3122_=_C3220( C3122 C3220 ) C3122_=_C3221( C3122 C3221 ) C3122_=_C3222( C3122 C3222 ) \nC3122_=_C3223( C3122 C3223 ) C3122_=_C3224( C3122 C3224 ) C3122_=_C3225( C3122 C3225 ) C3122_=_C3226( C3122 C3226 ) C3122_=_C3227( C3122 C3227 ) C3122_=_C3228( C3122 C3228 ) \nC3122_=_C3229( C3122 C3229 ) C3122_=_C3230( C3122 C3230 ) C3204_=_C3213( C3204 C3213 ) C3204_=_C3214( C3204 C3214 ) C3204_=_C3219( C3204 C3219 ) C3204_=_C3220( C3204 C3220 ) \nC3204_=_C3221( C3204 C3221 ) C3204_=_C3222( C3204 C3222 ) C3204_=_C3223( C3204 C3223 ) C3204_=_C3224( C3204 C3224 ) C3204_=_C3225( C3204 C3225 ) C3204_=_C3226( C3204 C3226 ) \nC3204_=_C3227( C3204 C3227 ) C3204_=_C3228( C3204 C3228 ) C3204_=_C3229( C3204 C3229 ) C3204_=_C3230( C3204 C3230 ) C3213_=_C3214( C3213 C3214 ) C3213_=_C3392( C3213 C3392 ) \nC3213_=_C3552( C3213 C3552 ) C3213_=_C3600( C3213 C3600 ) C3213_=_C3691( C3213 C3691 ) C3213_=_C3730( C3213 C3730 ) C3213_=_C3751( C3213 C3751 ) C3213_=_C3765( C3213 C3765 ) \nC3213_=_C3822( C3213 C3822 ) C3213_=_C3915( C3213 C3915 ) C3213_=_C3916( C3213 C3916 ) C3213_=_C3917( C3213 C3917 ) C3213_=_C3918( C3213 C3918 ) C3213_=_C3919( C3213 C3919 ) \nC3213_=_C3920( C3213 C3920 ) C3213_=_C3921( C3213 C3921 ) C3214_=_C3225( C3214 C3225 ) C3214_=_C3393( C3214 C3393 ) C3214_=_C3466( C3214 C3466 ) C3214_=_C3700( C3214 C3700 ) \nC3214_=_C3824( C3214 C3824 ) C3214_=_C3873( C3214 C3873 ) C3214_=_C4004( C3214 C4004 ) C3214_=_C4005( C3214 C4005 ) C3214_=_C4006( C3214 C4006 ) C3214_=_C4007( C3214 C4007 ) \nC3214_=_C4008( C3214 C4008 ) C3214_=_C4009( C3214 C4009 ) C3214_=_C4010( C3214 C4010 ) C3214_=_C4011( C3214 C4011 ) C3219_=_C3220( C3219 C3220 ) C3219_=_C3221( C3219 C3221 ) \nC3219_=_C3222( C3219 C3222 ) C3219_=_C3223( C3219 C3223 ) C3219_=_C3224( C3219 C3224 ) C3219_=_C3225( C3219 C3225 ) C3219_=_C3226( C3219 C3226 ) C3219_=_C3227( C3219 C3227 ) \nC3219_=_C3228( C3219 C3228 ) C3219_=_C3229( C3219 C3229 ) C3219_=_C3230( C3219 C3230 ) C3219_=_C3392( C3219 C3392 ) C3219_=_C3393( C3219 C3393 ) C3220_=_C3221( C3220 C3221 ) \nC3220_=_C3222( C3220 C3222 ) C3220_=_C3223( C3220 C3223 ) C3220_=_C3224( C3220 C3224 ) C3220_=_C3225( C3220 C3225 ) C3220_=_C3226( C3220 C3226 ) C3220_=_C3227( C3220 C3227 ) \nC3220_=_C3228( C3220 C3228 ) C3220_=_C3229( C3220 C3229 ) C3220_=_C3230( C3220 C3230 ) C3220_=_C3466( C3220 C3466 ) C3221_=_C3222( C3221 C3222 ) C3221_=_C3223( C3221 C3223 ) \nC3221_=_C3224( C3221 C3224 ) C3221_=_C3225( C3221 C3225 ) C3221_=_C3226( C3221 C3226 ) C3221_=_C3227( C3221 C3227 ) C3221_=_C3228( C3221 C3228 ) C3221_=_C3229( C3221 C3229 ) \nC3221_=_C3230( C3221 C3230 ) C3221_=_C3552( C3221 C3552 ) C3222_=_C3223( C3222 C3223 ) C3222_=_C3224( C3222 C3224 ) C3222_=_C3225( C3222 C3225 ) C3222_=_C3226( C3222 C3226 ) \nC3222_=_C3227( C3222 C3227 ) C3222_=_C3228( C3222 C3228 ) C3222_=_C3229( C3222 C3229 ) C3222_=_C3230( C3222 C3230 ) C3223_=_C3224( C3223 C3224 ) C3223_=_C3225( C3223 C3225 ) \nC3223_=_C3226( C3223 C3226 ) C3223_=_C3227( C3223 C3227 ) C3223_=_C3228( C3223 C3228 ) C3223_=_C3229( C3223 C3229 ) C3223_=_C3230( C3223 C3230 ) C3224_=_C3225( C3224 C3225 ) \nC3224_=_C3226( C3224 C3226 ) C3224_=_C3227( C3224 C3227 ) C3224_=_C3228( C3224 C3228 ) C3224_=_C3229( C3224 C3229 ) C3224_=_C3230( C3224 C3230 ) C3225_=_C3226( C3225 C3226 ) \nC3225_=_C3227( C3225 C3227 ) C3225_=_C3228( C3225 C3228 ) C3225_=_C3229( C3225 C3229 ) C3225_=_C3230( C3225 C3230 ) C3225_=_C3393( C3225 C3393 ) C3225_=_C3466( C3225 C3466 ) \nC3225_=_C3700( C3225 C3700 ) C3225_=_C3824( C3225 C3824 ) C3225_=_C3873( C3225 C3873 ) C3225_=_C4004( C3225 C4004 ) C3225_=_C4005( C3225 C4005 ) C3225_=_C4006( C3225 C4006 ) \nC3225_=_C4007( C3225 C4007 ) C3225_=_C4008( C3225 C4008 ) C3225_=_C4009( C3225 C4009 ) C3225_=_C4010( C3225 C4010 ) C3225_=_C4011( C3225 C4011 ) C3226_=_C3227( C3226 C3227 ) \nC3226_=_C3228( C3226 C3228 ) C3226_=_C3229( C3226 C3229 ) C3226_=_C3230( C3226 C3230 ) C3226_=_C4005( C3226 C4005 ) C3227_=_C3228( C3227 C3228 ) C3227_=_C3229( C3227 C3229 ) \nC3227_=_C3230( C3227 C3230 ) C3227_=_C3916( C3227 C3916 ) C3227_=_C4007( C3227 C4007 ) C3228_=_C3229( C3228 C3229 ) C3228_=_C3230( C3228 C3230 ) C3229_=_C3230( C3229 C3230 ) \nC3229_=_C4010( C3229 C4010 ) C3392_=_C3393( C3392 C3393 ) C3392_=_C3552( C3392 C3552 ) C3392_=_C3600( C3392 C3600 ) C3392_=_C3691( C3392 C3691 ) C3392_=_C3730( C3392 C3730 ) \nC3392_=_C3751( C3392 C3751 ) C3392_=_C3765( C3392 C3765 ) C3392_=_C3822( C3392 C3822 ) C3392_=_C3915( C3392 C3915 ) C3392_=_C3916( C3392 C3916 ) C3392_=_C3917( C3392 C3917 ) \nC3392_=_C3918( C3392 C3918 ) C3392_=_C3919( C3392 C3919 ) C3392_=_C3920( C3392 C3920 ) C3392_=_C3921( C3392 C3921 ) C3393_=_C3466( C3393 C3466 ) C3393_=_C3700( C3393 C3700 ) \nC3393_=_C3824( C3393 C3824 ) C3393_=_C3873( C3393 C3873 ) C3393_=_C4004( C3393 C4004 ) C3393_=_C4005( C3393 C4005 ) C3393_=_C4006( C3393 C4006 ) C3393_=_C4007( C3393 C4007 ) \nC3393_=_C4008( C3393 C4008 ) C3393_=_C4009( C3393 C4009 ) C3393_=_C4010( C3393 C4010 ) C3393_=_C4011( C3393 C4011 ) C3466_=_C3700( C3466 C3700 ) C3466_=_C3824( C3466 C3824 ) \nC3466_=_C3873( C3466 C3873 ) C3466_=_C4004( C3466 C4004 ) C3466_=_C4005( C3466 C4005 ) C3466_=_C4006( C3466 C4006 ) C3466_=_C4007( C3466 C4007 ) C3466_=_C4008( C3466 C4008 ) \nC3466_=_C4009( C3466 C4009 ) C3466_=_C4010( C3466 C4010 ) C3466_=_C4011( C3466 C4011 ) C3552_=_C3600( C3552 C3600 ) C3552_=_C3691( C3552 C3691 ) C3552_=_C3730( C3552 C3730 ) \nC3552_=_C3751( C3552 C3751 ) C3552_=_C3765( C3552 C3765 ) C3552_=_C3822( C3552 C3822 ) C3552_=_C3915( C3552 C3915 ) C3552_=_C3916( C3552 C3916 ) C3552_=_C3917( C3552 C3917 ) \nC3552_=_C3918( C3552 C3918 ) C3552_=_C3919( C3552 C3919 ) C3552_=_C3920( C3552 C3920 ) C3552_=_C3921( C3552 C3921 ) C3600_=_C3691( C3600 C3691 ) C3600_=_C3730( C3600 C3730 ) \nC3600_=_C3751( C3600 C3751 ) C3600_=_C3765( C3600 C3765 ) C3600_=_C3822( C3600 C3822 ) C3600_=_C3915( C3600 C3915 ) C3600_=_C3916( C3600 C3916 ) C3600_=_C3917( C3600 C3917 ) \nC3600_=_C3918( C3600 C3918 ) C3600_=_C3919( C3600 C3919 ) C3600_=_C3920( C3600 C3920 ) C3600_=_C3921( C3600 C3921 ) C3691_=_C3730( C3691 C3730 ) C3691_=_C3751( C3691 C3751 ) \nC3691_=_C3765( C3691 C3765 ) C3691_=_C3822( C3691 C3822 ) C3691_=_C3915( C3691 C3915 ) C3691_=_C3916( C3691 C3916 ) C3691_=_C3917( C3691 C3917 ) C3691_=_C3918( C3691 C3918 ) \nC3691_=_C3919( C3691 C3919 ) C3691_=_C3920( C3691 C3920 ) C3691_=_C3921( C3691 C3921 ) C3700_=_C3824( C3700 C3824 ) C3700_=_C3873( C3700 C3873 ) C3700_=_C4004( C3700 C4004 ) \nC3700_=_C4005( C3700 C4005 ) C3700_=_C4006( C3700 C4006 ) C3700_=_C4007( C3700 C4007 ) C3700_=_C4008( C3700 C4008 ) C3700_=_C4009( C3700 C4009 ) C3700_=_C4010( C3700 C4010 ) \nC3700_=_C4011( C3700 C4011 ) C3730_=_C3751( C3730 C3751 ) C3730_=_C3765( C3730 C3765 ) C3730_=_C3822( C3730 C3822 ) C3730_=_C3915( C3730 C3915 ) C3730_=_C3916( C3730 C3916 ) \nC3730_=_C3917( C3730 C3917 ) C3730_=_C3918( C3730 C3918 ) C3730_=_C3919( C3730 C3919 ) C3730_=_C3920( C3730 C3920 ) C3730_=_C3921( C3730 C3921 ) C3751_=_C3765( C3751 C3765 ) \nC3751_=_C3822( C3751 C3822 ) C3751_=_C3915( C3751 C3915 ) C3751_=_C3916( C3751 C3916 ) C3751_=_C3917( C3751 C3917 ) C3751_=_C3918( C3751 C3918 ) C3751_=_C3919( C3751 C3919 ) \nC3751_=_C3920( C3751 C3920 ) C3751_=_C3921( C3751 C3921 ) C3765_=_C3822( C3765 C3822 ) C3765_=_C3915( C3765 C3915 ) C3765_=_C3916( C3765 C3916 ) C3765_=_C3917( C3765 C3917 ) \nC3765_=_C3918( C3765 C3918 ) C3765_=_C3919( C3765 C3919 ) C3765_=_C3920(</w:t>
      </w:r>
    </w:p>
    <w:p>
      <w:pPr>
        <w:pStyle w:val="PreformattedText"/>
        <w:bidi w:val="0"/>
        <w:spacing w:before="0" w:after="0"/>
        <w:jc w:val="left"/>
        <w:rPr/>
      </w:pPr>
      <w:r>
        <w:rPr/>
        <w:t xml:space="preserve"> </w:t>
      </w:r>
      <w:r>
        <w:rPr/>
        <w:t>C3765 C3920 ) C3765_=_C3921( C3765 C3921 ) C3822_=_C3824( C3822 C3824 ) C3822_=_C3915( C3822 C3915 ) \nC3822_=_C3916( C3822 C3916 ) C3822_=_C3917( C3822 C3917 ) C3822_=_C3918( C3822 C3918 ) C3822_=_C3919( C3822 C3919 ) C3822_=_C3920( C3822 C3920 ) C3822_=_C3921( C3822 C3921 ) \nC3824_=_C3873( C3824 C3873 ) C3824_=_C4004( C3824 C4004 ) C3824_=_C4005( C3824 C4005 ) C3824_=_C4006( C3824 C4006 ) C3824_=_C4007( C3824 C4007 ) C3824_=_C4008( C3824 C4008 ) \nC3824_=_C4009( C3824 C4009 ) C3824_=_C4010( C3824 C4010 ) C3824_=_C4011( C3824 C4011 ) C3873_=_C4004( C3873 C4004 ) C3873_=_C4005( C3873 C4005 ) C3873_=_C4006( C3873 C4006 ) \nC3873_=_C4007( C3873 C4007 ) C3873_=_C4008( C3873 C4008 ) C3873_=_C4009( C3873 C4009 ) C3873_=_C4010( C3873 C4010 ) C3873_=_C4011( C3873 C4011 ) C3915_=_C3916( C3915 C3916 ) \nC3915_=_C3917( C3915 C3917 ) C3915_=_C3918( C3915 C3918 ) C3915_=_C3919( C3915 C3919 ) C3915_=_C3920( C3915 C3920 ) C3915_=_C3921( C3915 C3921 ) C3915_=_C4006( C3915 C4006 ) \nC3916_=_C3917( C3916 C3917 ) C3916_=_C3918( C3916 C3918 ) C3916_=_C3919( C3916 C3919 ) C3916_=_C3920( C3916 C3920 ) C3916_=_C3921( C3916 C3921 ) C3916_=_C4007( C3916 C4007 ) \nC3917_=_C3918( C3917 C3918 ) C3917_=_C3919( C3917 C3919 ) C3917_=_C3920( C3917 C3920 ) C3917_=_C3921( C3917 C3921 ) C3917_=_C4009( C3917 C4009 ) C3918_=_C3919( C3918 C3919 ) \nC3918_=_C3920( C3918 C3920 ) C3918_=_C3921( C3918 C3921 ) C3919_=_C3920( C3919 C3920 ) C3919_=_C3921( C3919 C3921 ) C3920_=_C3921( C3920 C3921 ) C3920_=_C4011( C3920 C4011 ) \nC4004_=_C4005( C4004 C4005 ) C4004_=_C4006( C4004 C4006 ) C4004_=_C4007( C4004 C4007 ) C4004_=_C4008( C4004 C4008 ) C4004_=_C4009( C4004 C4009 ) C4004_=_C4010( C4004 C4010 ) \nC4004_=_C4011( C4004 C4011 ) C4005_=_C4006( C4005 C4006 ) C4005_=_C4007( C4005 C4007 ) C4005_=_C4008( C4005 C4008 ) C4005_=_C4009( C4005 C4009 ) C4005_=_C4010( C4005 C4010 ) \nC4005_=_C4011( C4005 C4011 ) C4006_=_C4007( C4006 C4007 ) C4006_=_C4008( C4006 C4008 ) C4006_=_C4009( C4006 C4009 ) C4006_=_C4010( C4006 C4010 ) C4006_=_C4011( C4006 C4011 ) \nC4007_=_C4008( C4007 C4008 ) C4007_=_C4009( C4007 C4009 ) C4007_=_C4010( C4007 C4010 ) C4007_=_C4011( C4007 C4011 ) C4008_=_C4009( C4008 C4009 ) C4008_=_C4010( C4008 C4010 ) \nC4008_=_C4011( C4008 C4011 ) C4009_=_C4010( C4009 C4010 ) C4009_=_C4011( C4009 C4011 ) C4010_=_C4011( C4010 C4011 ) "];104-&gt;149[label="102: C396 C852 C853 C877 C890 \nC905 C940 C1087 C1113 C1324 C1333 \nC1519 C1555 C1608 C1609 C1610 C1611 \nC1612 C1613 C1614 C1615 C1616 C1617 \nC1619 C1620 C1621 C1622 C1623 C1624 \nC1625 C1626 C1628 C1629 C1630 C1631 \nC1822 C1874 C1900 C1982 C2068 C2073 \nC2124 C2145 C2154 C2346 C2377 C2383 \nC2385 C2634 C2708 C2775 C2803 C2806 \nC2858 C2920 C2933 C2996 C3041 C3050 \nC3122 C3204 C3213 C3214 C3219 C3220 \nC3221 C3222 C3223 C3224 C3226 C3227 \nC3228 C3229 C3230 C3392 C3393 C3466 \nC3552 C3600 C3691 C3700 C3730 C3751 \nC3765 C3822 C3824 C3873 C3915 C3916 \nC3917 C3918 C3919 C3920 C3921 C4004 \nC4005 C4006 C4007 C4008 C4009 C4010 \nC4011 \n1306: C396_=_C853 ,C396_=_C877 ,C396_=_C1113 ,C396_=_C1519 ,C396_=_C2073 ,\nC396_=_C2154 ,C396_=_C2385 ,C396_=_C2775 ,C396_=_C2806 ,C396_=_C3050 ,C396_=_C3214 ,\nC396_=_C3393 ,C396_=_C3466 ,C396_=_C3700 ,C396_=_C3824 ,C396_=_C3873 ,C396_=_C4004 ,\nC396_=_C4005 ,C396_=_C4006 ,C396_=_C4007 ,C396_=_C4008 ,C396_=_C4009 ,C396_=_C4010 ,\nC396_=_C4011 ,C852_=_C853 ,C852_=_C905 ,C852_=_C1087 ,C852_=_C1324 ,C852_=_C1555 ,\nC852_=_C1982 ,C852_=_C2068 ,C852_=_C2383 ,C852_=_C2634 ,C852_=_C2803 ,C852_=_C2858 ,\nC852_=_C3213 ,C852_=_C3392 ,C852_=_C3552 ,C852_=_C3600 ,C852_=_C3691 ,C852_=_C3730 ,\nC852_=_C3751 ,C852_=_C3765 ,C852_=_C3822 ,C852_=_C3915 ,C852_=_C3916 ,C852_=_C3917 ,\nC852_=_C3918 ,C852_=_C3919 ,C852_=_C3920 ,C852_=_C3921 ,C853_=_C877 ,C853_=_C1113 ,\nC853_=_C1519 ,C853_=_C2073 ,C853_=_C2154 ,C853_=_C2385 ,C853_=_C2775 ,C853_=_C2806 ,\nC853_=_C3050 ,C853_=_C3214 ,C853_=_C3393 ,C853_=_C3466 ,C853_=_C3700 ,C853_=_C3824 ,\nC853_=_C3873 ,C853_=_C4004 ,C853_=_C4005 ,C853_=_C4006 ,C853_=_C4007 ,C853_=_C4008 ,\nC853_=_C4009 ,C853_=_C4010 ,C853_=_C4011 ,C877_=_C1113 ,C877_=_C1519 ,C877_=_C2073 ,\nC877_=_C2154 ,C877_=_C2385 ,C877_=_C2775 ,C877_=_C2806 ,C877_=_C3050 ,C877_=_C3214 ,\nC877_=_C3393 ,C877_=_C3466 ,C877_=_C3700 ,C877_=_C3824 ,C877_=_C3873 ,C877_=_C4004 ,\nC877_=_C4005 ,C877_=_C4006 ,C877_=_C4007 ,C877_=_C4008 ,C877_=_C4009 ,C877_=_C4010 ,\nC877_=_C4011 ,C890_=_C905 ,C890_=_C940 ,C890_=_C1333 ,C890_=_C1608 ,C890_=_C1609 ,\nC890_=_C1610 ,C890_=_C1611 ,C890_=_C1612 ,C890_=_C1613 ,C890_=_C1614 ,C890_=_C1615 ,\nC890_=_C1616 ,C890_=_C1617 ,C890_=_C1619 ,C890_=_C1620 ,C890_=_C1621 ,C890_=_C1622 ,\nC890_=_C1623 ,C890_=_C1624 ,C890_=_C1625 ,C890_=_C1626 ,C890_=_C1628 ,C890_=_C1629 ,\nC890_=_C1630 ,C890_=_C1631 ,C905_=_C1087 ,C905_=_C1324 ,C905_=_C1555 ,C905_=_C1982 ,\nC905_=_C2068 ,C905_=_C2383 ,C905_=_C2634 ,C905_=_C2803 ,C905_=_C2858 ,C905_=_C3213 ,\nC905_=_C3392 ,C905_=_C3552 ,C905_=_C3600 ,C905_=_C3691 ,C905_=_C3730 ,C905_=_C3751 ,\nC905_=_C3765 ,C905_=_C3822 ,C905_=_C3915 ,C905_=_C3916 ,C905_=_C3917 ,C905_=_C3918 ,\nC905_=_C3919 ,C905_=_C3920 ,C905_=_C3921 ,C940_=_C1333 ,C940_=_C1608 ,C940_=_C1609 ,\nC940_=_C1610 ,C940_=_C1611 ,C940_=_C1612 ,C940_=_C1613 ,C940_=_C1614 ,C940_=_C1615 ,\nC940_=_C1616 ,C940_=_C1617 ,C940_=_C1619 ,C940_=_C1620 ,C940_=_C1621 ,C940_=_C1622 ,\nC940_=_C1623 ,C940_=_C1624 ,C940_=_C1625 ,C940_=_C1626 ,C940_=_C1628 ,C940_=_C1629 ,\nC940_=_C1630 ,C940_=_C1631 ,C1087_=_C1324 ,C1087_=_C1555 ,C1087_=_C1982 ,C1087_=_C2068 ,\nC1087_=_C2383 ,C1087_=_C2634 ,C1087_=_C2803 ,C1087_=_C2858 ,C1087_=_C3213 ,C1087_=_C3392 ,\nC1087_=_C3552 ,C1087_=_C3600 ,C1087_=_C3691 ,C1087_=_C3730 ,C1087_=_C3751 ,C1087_=_C3765 ,\nC1087_=_C3822 ,C1087_=_C3915 ,C1087_=_C3916 ,C1087_=_C3917 ,C1087_=_C3918 ,C1087_=_C3919 ,\nC1087_=_C3920 ,C1087_=_C3921 ,C1113_=_C1519 ,C1113_=_C2073 ,C1113_=_C2154 ,C1113_=_C2385 ,\nC1113_=_C2775 ,C1113_=_C2806 ,C1113_=_C3050 ,C1113_=_C3214 ,C1113_=_C3393 ,C1113_=_C3466 ,\nC1113_=_C3700 ,C1113_=_C3824 ,C1113_=_C3873 ,C1113_=_C4004 ,C1113_=_C4005 ,C1113_=_C4006 ,\nC1113_=_C4007 ,C1113_=_C4008 ,C1113_=_C4009 ,C1113_=_C4010 ,C1113_=_C4011 ,C1324_=_C1555 ,\nC1324_=_C1982 ,C1324_=_C2068 ,C1324_=_C2383 ,C1324_=_C2634 ,C1324_=_C2803 ,C1324_=_C2858 ,\nC1324_=_C3213 ,C1324_=_C3392 ,C1324_=_C3552 ,C1324_=_C3600 ,C1324_=_C3691 ,C1324_=_C3730 ,\nC1324_=_C3751 ,C1324_=_C3765 ,C1324_=_C3822 ,C1324_=_C3915 ,C1324_=_C3916 ,C1324_=_C3917 ,\nC1324_=_C3918 ,C1324_=_C3919 ,C1324_=_C3920 ,C1324_=_C3921 ,C1333_=_C1608 ,C1333_=_C1609 ,\nC1333_=_C1610 ,C1333_=_C1611 ,C1333_=_C1612 ,C1333_=_C1613 ,C1333_=_C1614 ,C1333_=_C1615 ,\nC1333_=_C1616 ,C1333_=_C1617 ,C1333_=_C1619 ,C1333_=_C1620 ,C1333_=_C1621 ,C1333_=_C1622 ,\nC1333_=_C1623 ,C1333_=_C1624 ,C1333_=_C1625 ,C1333_=_C1626 ,C1333_=_C1628 ,C1333_=_C1629 ,\nC1333_=_C1630 ,C1333_=_C1631 ,C1519_=_C2073 ,C1519_=_C2154 ,C1519_=_C2385 ,C1519_=_C2775 ,\nC1519_=_C2806 ,C1519_=_C3050 ,C1519_=_C3214 ,C1519_=_C3393 ,C1519_=_C3466 ,C1519_=_C3700 ,\nC1519_=_C3824 ,C1519_=_C3873 ,C1519_=_C4004 ,C1519_=_C4005 ,C1519_=_C4006 ,C1519_=_C4007 ,\nC1519_=_C4008 ,C1519_=_C4009 ,C1519_=_C4010 ,C1519_=_C4011 ,C1555_=_C1982 ,C1555_=_C2068 ,\nC1555_=_C2383 ,C1555_=_C2634 ,C1555_=_C2803 ,C1555_=_C2858 ,C1555_=_C3213 ,C1555_=_C3392 ,\nC1555_=_C3552 ,C1555_=_C3600 ,C1555_=_C3691 ,C1555_=_C3730 ,C1555_=_C3751 ,C1555_=_C3765 ,\nC1555_=_C3822 ,C1555_=_C3915 ,C1555_=_C3916 ,C1555_=_C3917 ,C1555_=_C3918 ,C1555_=_C3919 ,\nC1555_=_C3920 ,C1555_=_C3921 ,C1608_=_C1609 ,C1608_=_C1610 ,C1608_=_C1611 ,C1608_=_C1612 ,\nC1608_=_C1613 ,C1608_=_C1614 ,C1608_=_C1615 ,C1608_=_C1616 ,C1608_=_C1617 ,C1608_=_C1619 ,\nC1608_=_C1620 ,C1608_=_C1621 ,C1608_=_C1622 ,C1608_=_C1623 ,C1608_=_C1624 ,C1608_=_C1625 ,\nC1608_=_C1626 ,C1608_=_C1628 ,C1608_=_C1629 ,C1608_=_C1630 ,C1608_=_C1631 ,C1609_=_C1610 ,\nC1609_=_C1611 ,C1609_=_C1612 ,C1609_=_C1613 ,C1609_=_C1614 ,C1609_=_C1615 ,C1609_=_C1616 ,\nC1609_=_C1617 ,C1609_=_C1619 ,C1609_=_C1620 ,C1609_=_C1621 ,C1609_=_C1622 ,C1609_=_C1623 ,\nC1609_=_C1624 ,C1609_=_C1625 ,C1609_=_C1626 ,C1609_=_C1628 ,C1609_=_C1629 ,C1609_=_C1630 ,\nC1609_=_C1631 ,C1609_=_C2124 ,C1610_=_C1611 ,C1610_=_C1612 ,C1610_=_C1613 ,C1610_=_C1614 ,\nC1610_=_C1615 ,C1610_=_C1616 ,C1610_=_C1617 ,C1610_=_C1619 ,C1610_=_C1620 ,C1610_=_C1621 ,\nC1610_=_C1622 ,C1610_=_C1623 ,C1610_=_C1624 ,C1610_=_C1625 ,C1610_=_C1626 ,C1610_=_C1628 ,\nC1610_=_C1629 ,C1610_=_C1630 ,C1610_=_C1631 ,C1610_=_C2145 ,C1610_=_C2154 ,C1611_=_C1612 ,\nC1611_=_C1613 ,C1611_=_C1614 ,C1611_=_C1615 ,C1611_=_C1616 ,C1611_=_C1617 ,C1611_=_C1619 ,\nC1611_=_C1620 ,C1611_=_C1621 ,C1611_=_C1622 ,C1611_=_C1623 ,C1611_=_C1624 ,C1611_=_C1625 ,\nC1611_=_C1626 ,C1611_=_C1628 ,C1611_=_C1629 ,C1611_=_C1630 ,C1611_=_C1631 ,C1611_=_C2377 ,\nC1611_=_C2383 ,C1611_=_C2385 ,C1612_=_C1613 ,C1612_=_C1614 ,C1612_=_C1615 ,C1612_=_C1616 ,\nC1612_=_C1617 ,C1612_=_C1619 ,C1612_=_C1620 ,C1612_=_C1621 ,C1612_=_C1622 ,C1612_=_C1623 ,\nC1612_=_C1624 ,C1612_=_C1625 ,C1612_=_C1626 ,C1612_=_C1628 ,C1612_=_C1629 ,C1612_=_C1630 ,\nC1612_=_C1631 ,C1613_=_C1614 ,C1613_=_C1615 ,C1613_=_C1616 ,C1613_=_C1617 ,C1613_=_C1619 ,\nC1613_=_C1620 ,C1613_=_C1621 ,C1613_=_C1622 ,C1613_=_C1623 ,C1613_=_C1624 ,C1613_=_C1625 ,\nC1613_=_C1626 ,C1613_=_C1628 ,C1613_=_C1629 ,C1613_=_C1630 ,C1613_=_C1631 ,C1613_=_C2708 ,\nC1614_=_C1615 ,C1614_=_C1616 ,C1614_=_C1617 ,C1614_=_C1619 ,C1614_=_C1620 ,C1614_=_C1621 ,\nC1614_=_C1622 ,C1614_=_C1623 ,C1614_=_C1624 ,C1614_=_C1625 ,C1614_=_C1626 ,C1614_=_C1628 ,\nC1614_=_C1629 ,C1614_=_C1630 ,C1614_=_C1631 ,C1614_=_C2996 ,C1615_=_C1616 ,C1615_=_C1617 ,\nC1615_=_C1619 ,C1615_=_C1620 ,C1615_=_C1621 ,C1615_=_C1622 ,C1615_=_C1623 ,C1615_=_C1624 ,\nC1615_=_C1625 ,C1615_=_C1626 ,C1615_=_C1628 ,C1615_=_C1629 ,C1615_=_C1630 ,C1615_=_C1631 ,\nC1615_=_C3041 ,C1615_=_C3050 ,C1616_=_C1617 ,C1616_=_C1619 ,C1616_=_C1620 ,C1616_=_C1621 ,\nC1616_=_C1622 ,C1616_=_C1623 ,C1616_=_C1624 ,C1616_=_C1625 ,C1616_=_C1626 ,C1616_=_C1628 ,\nC1616_=_C1629</w:t>
      </w:r>
    </w:p>
    <w:p>
      <w:pPr>
        <w:pStyle w:val="PreformattedText"/>
        <w:bidi w:val="0"/>
        <w:spacing w:before="0" w:after="0"/>
        <w:jc w:val="left"/>
        <w:rPr/>
      </w:pPr>
      <w:r>
        <w:rPr/>
        <w:t xml:space="preserve"> </w:t>
      </w:r>
      <w:r>
        <w:rPr/>
        <w:t>,C1616_=_C1630 ,C1616_=_C1631 ,C1616_=_C3122 ,C1617_=_C1619 ,C1617_=_C1620 ,\nC1617_=_C1621 ,C1617_=_C1622 ,C1617_=_C1623 ,C1617_=_C1624 ,C1617_=_C1625 ,C1617_=_C1626 ,\nC1617_=_C1628 ,C1617_=_C1629 ,C1617_=_C1630 ,C1617_=_C1631 ,C1617_=_C3204 ,C1617_=_C3213 ,\nC1617_=_C3214 ,C1619_=_C1620 ,C1619_=_C1621 ,C1619_=_C1622 ,C1619_=_C1623 ,C1619_=_C1624 ,\nC1619_=_C1625 ,C1619_=_C1626 ,C1619_=_C1628 ,C1619_=_C1629 ,C1619_=_C1630 ,C1619_=_C1631 ,\nC1619_=_C3219 ,C1619_=_C3392 ,C1619_=_C3393 ,C1620_=_C1621 ,C1620_=_C1622 ,C1620_=_C1623 ,\nC1620_=_C1624 ,C1620_=_C1625 ,C1620_=_C1626 ,C1620_=_C1628 ,C1620_=_C1629 ,C1620_=_C1630 ,\nC1620_=_C1631 ,C1620_=_C3220 ,C1620_=_C3466 ,C1621_=_C1622 ,C1621_=_C1623 ,C1621_=_C1624 ,\nC1621_=_C1625 ,C1621_=_C1626 ,C1621_=_C1628 ,C1621_=_C1629 ,C1621_=_C1630 ,C1621_=_C1631 ,\nC1621_=_C3222 ,C1622_=_C1623 ,C1622_=_C1624 ,C1622_=_C1625 ,C1622_=_C1626 ,C1622_=_C1628 ,\nC1622_=_C1629 ,C1622_=_C1630 ,C1622_=_C1631 ,C1622_=_C3730 ,C1623_=_C1624 ,C1623_=_C1625 ,\nC1623_=_C1626 ,C1623_=_C1628 ,C1623_=_C1629 ,C1623_=_C1630 ,C1623_=_C1631 ,C1623_=_C3224 ,\nC1624_=_C1625 ,C1624_=_C1626 ,C1624_=_C1628 ,C1624_=_C1629 ,C1624_=_C1630 ,C1624_=_C1631 ,\nC1625_=_C1626 ,C1625_=_C1628 ,C1625_=_C1629 ,C1625_=_C1630 ,C1625_=_C1631 ,C1626_=_C1628 ,\nC1626_=_C1629 ,C1626_=_C1630 ,C1626_=_C1631 ,C1628_=_C1629 ,C1628_=_C1630 ,C1628_=_C1631 ,\nC1628_=_C3226 ,C1628_=_C4005 ,C1629_=_C1630 ,C1629_=_C1631 ,C1629_=_C3227 ,C1629_=_C3916 ,\nC1629_=_C4007 ,C1630_=_C1631 ,C1631_=_C3229 ,C1631_=_C4010 ,C1822_=_C1874 ,C1822_=_C1900 ,\nC1822_=_C2124 ,C1822_=_C2145 ,C1822_=_C2346 ,C1822_=_C2377 ,C1822_=_C2708 ,C1822_=_C2920 ,\nC1822_=_C2933 ,C1822_=_C2996 ,C1822_=_C3041 ,C1822_=_C3122 ,C1822_=_C3204 ,C1822_=_C3219 ,\nC1822_=_C3220 ,C1822_=_C3221 ,C1822_=_C3222 ,C1822_=_C3223 ,C1822_=_C3224 ,C1822_=_C3226 ,\nC1822_=_C3227 ,C1822_=_C3228 ,C1822_=_C3229 ,C1822_=_C3230 ,C1874_=_C1900 ,C1874_=_C2124 ,\nC1874_=_C2145 ,C1874_=_C2346 ,C1874_=_C2377 ,C1874_=_C2708 ,C1874_=_C2920 ,C1874_=_C2933 ,\nC1874_=_C2996 ,C1874_=_C3041 ,C1874_=_C3122 ,C1874_=_C3204 ,C1874_=_C3219 ,C1874_=_C3220 ,\nC1874_=_C3221 ,C1874_=_C3222 ,C1874_=_C3223 ,C1874_=_C3224 ,C1874_=_C3226 ,C1874_=_C3227 ,\nC1874_=_C3228 ,C1874_=_C3229 ,C1874_=_C3230 ,C1900_=_C2124 ,C1900_=_C2145 ,C1900_=_C2346 ,\nC1900_=_C2377 ,C1900_=_C2708 ,C1900_=_C2920 ,C1900_=_C2933 ,C1900_=_C2996 ,C1900_=_C3041 ,\nC1900_=_C3122 ,C1900_=_C3204 ,C1900_=_C3219 ,C1900_=_C3220 ,C1900_=_C3221 ,C1900_=_C3222 ,\nC1900_=_C3223 ,C1900_=_C3224 ,C1900_=_C3226 ,C1900_=_C3227 ,C1900_=_C3228 ,C1900_=_C3229 ,\nC1900_=_C3230 ,C1982_=_C2068 ,C1982_=_C2383 ,C1982_=_C2634 ,C1982_=_C2803 ,C1982_=_C2858 ,\nC1982_=_C3213 ,C1982_=_C3392 ,C1982_=_C3552 ,C1982_=_C3600 ,C1982_=_C3691 ,C1982_=_C3730 ,\nC1982_=_C3751 ,C1982_=_C3765 ,C1982_=_C3822 ,C1982_=_C3915 ,C1982_=_C3916 ,C1982_=_C3917 ,\nC1982_=_C3918 ,C1982_=_C3919 ,C1982_=_C3920 ,C1982_=_C3921 ,C2068_=_C2073 ,C2068_=_C2383 ,\nC2068_=_C2634 ,C2068_=_C2803 ,C2068_=_C2858 ,C2068_=_C3213 ,C2068_=_C3392 ,C2068_=_C3552 ,\nC2068_=_C3600 ,C2068_=_C3691 ,C2068_=_C3730 ,C2068_=_C3751 ,C2068_=_C3765 ,C2068_=_C3822 ,\nC2068_=_C3915 ,C2068_=_C3916 ,C2068_=_C3917 ,C2068_=_C3918 ,C2068_=_C3919 ,C2068_=_C3920 ,\nC2068_=_C3921 ,C2073_=_C2154 ,C2073_=_C2385 ,C2073_=_C2775 ,C2073_=_C2806 ,C2073_=_C3050 ,\nC2073_=_C3214 ,C2073_=_C3393 ,C2073_=_C3466 ,C2073_=_C3700 ,C2073_=_C3824 ,C2073_=_C3873 ,\nC2073_=_C4004 ,C2073_=_C4005 ,C2073_=_C4006 ,C2073_=_C4007 ,C2073_=_C4008 ,C2073_=_C4009 ,\nC2073_=_C4010 ,C2073_=_C4011 ,C2124_=_C2145 ,C2124_=_C2346 ,C2124_=_C2377 ,C2124_=_C2708 ,\nC2124_=_C2920 ,C2124_=_C2933 ,C2124_=_C2996 ,C2124_=_C3041 ,C2124_=_C3122 ,C2124_=_C3204 ,\nC2124_=_C3219 ,C2124_=_C3220 ,C2124_=_C3221 ,C2124_=_C3222 ,C2124_=_C3223 ,C2124_=_C3224 ,\nC2124_=_C3226 ,C2124_=_C3227 ,C2124_=_C3228 ,C2124_=_C3229 ,C2124_=_C3230 ,C2145_=_C2154 ,\nC2145_=_C2346 ,C2145_=_C2377 ,C2145_=_C2708 ,C2145_=_C2920 ,C2145_=_C2933 ,C2145_=_C2996 ,\nC2145_=_C3041 ,C2145_=_C3122 ,C2145_=_C3204 ,C2145_=_C3219 ,C2145_=_C3220 ,C2145_=_C3221 ,\nC2145_=_C3222 ,C2145_=_C3223 ,C2145_=_C3224 ,C2145_=_C3226 ,C2145_=_C3227 ,C2145_=_C3228 ,\nC2145_=_C3229 ,C2145_=_C3230 ,C2154_=_C2385 ,C2154_=_C2775 ,C2154_=_C2806 ,C2154_=_C3050 ,\nC2154_=_C3214 ,C2154_=_C3393 ,C2154_=_C3466 ,C2154_=_C3700 ,C2154_=_C3824 ,C2154_=_C3873 ,\nC2154_=_C4004 ,C2154_=_C4005 ,C2154_=_C4006 ,C2154_=_C4007 ,C2154_=_C4008 ,C2154_=_C4009 ,\nC2154_=_C4010 ,C2154_=_C4011 ,C2346_=_C2377 ,C2346_=_C2708 ,C2346_=_C2920 ,C2346_=_C2933 ,\nC2346_=_C2996 ,C2346_=_C3041 ,C2346_=_C3122 ,C2346_=_C3204 ,C2346_=_C3219 ,C2346_=_C3220 ,\nC2346_=_C3221 ,C2346_=_C3222 ,C2346_=_C3223 ,C2346_=_C3224 ,C2346_=_C3226 ,C2346_=_C3227 ,\nC2346_=_C3228 ,C2346_=_C3229 ,C2346_=_C3230 ,C2377_=_C2383 ,C2377_=_C2385 ,C2377_=_C2708 ,\nC2377_=_C2920 ,C2377_=_C2933 ,C2377_=_C2996 ,C2377_=_C3041 ,C2377_=_C3122 ,C2377_=_C3204 ,\nC2377_=_C3219 ,C2377_=_C3220 ,C2377_=_C3221 ,C2377_=_C3222 ,C2377_=_C3223 ,C2377_=_C3224 ,\nC2377_=_C3226 ,C2377_=_C3227 ,C2377_=_C3228 ,C2377_=_C3229 ,C2377_=_C3230 ,C2383_=_C2385 ,\nC2383_=_C2634 ,C2383_=_C2803 ,C2383_=_C2858 ,C2383_=_C3213 ,C2383_=_C3392 ,C2383_=_C3552 ,\nC2383_=_C3600 ,C2383_=_C3691 ,C2383_=_C3730 ,C2383_=_C3751 ,C2383_=_C3765 ,C2383_=_C3822 ,\nC2383_=_C3915 ,C2383_=_C3916 ,C2383_=_C3917 ,C2383_=_C3918 ,C2383_=_C3919 ,C2383_=_C3920 ,\nC2383_=_C3921 ,C2385_=_C2775 ,C2385_=_C2806 ,C2385_=_C3050 ,C2385_=_C3214 ,C2385_=_C3393 ,\nC2385_=_C3466 ,C2385_=_C3700 ,C2385_=_C3824 ,C2385_=_C3873 ,C2385_=_C4004 ,C2385_=_C4005 ,\nC2385_=_C4006 ,C2385_=_C4007 ,C2385_=_C4008 ,C2385_=_C4009 ,C2385_=_C4010 ,C2385_=_C4011 ,\nC2634_=_C2803 ,C2634_=_C2858 ,C2634_=_C3213 ,C2634_=_C3392 ,C2634_=_C3552 ,C2634_=_C3600 ,\nC2634_=_C3691 ,C2634_=_C3730 ,C2634_=_C3751 ,C2634_=_C3765 ,C2634_=_C3822 ,C2634_=_C3915 ,\nC2634_=_C3916 ,C2634_=_C3917 ,C2634_=_C3918 ,C2634_=_C3919 ,C2634_=_C3920 ,C2634_=_C3921 ,\nC2708_=_C2920 ,C2708_=_C2933 ,C2708_=_C2996 ,C2708_=_C3041 ,C2708_=_C3122 ,C2708_=_C3204 ,\nC2708_=_C3219 ,C2708_=_C3220 ,C2708_=_C3221 ,C2708_=_C3222 ,C2708_=_C3223 ,C2708_=_C3224 ,\nC2708_=_C3226 ,C2708_=_C3227 ,C2708_=_C3228 ,C2708_=_C3229 ,C2708_=_C3230 ,C2775_=_C2806 ,\nC2775_=_C3050 ,C2775_=_C3214 ,C2775_=_C3393 ,C2775_=_C3466 ,C2775_=_C3700 ,C2775_=_C3824 ,\nC2775_=_C3873 ,C2775_=_C4004 ,C2775_=_C4005 ,C2775_=_C4006 ,C2775_=_C4007 ,C2775_=_C4008 ,\nC2775_=_C4009 ,C2775_=_C4010 ,C2775_=_C4011 ,C2803_=_C2806 ,C2803_=_C2858 ,C2803_=_C3213 ,\nC2803_=_C3392 ,C2803_=_C3552 ,C2803_=_C3600 ,C2803_=_C3691 ,C2803_=_C3730 ,C2803_=_C3751 ,\nC2803_=_C3765 ,C2803_=_C3822 ,C2803_=_C3915 ,C2803_=_C3916 ,C2803_=_C3917 ,C2803_=_C3918 ,\nC2803_=_C3919 ,C2803_=_C3920 ,C2803_=_C3921 ,C2806_=_C3050 ,C2806_=_C3214 ,C2806_=_C3393 ,\nC2806_=_C3466 ,C2806_=_C3700 ,C2806_=_C3824 ,C2806_=_C3873 ,C2806_=_C4004 ,C2806_=_C4005 ,\nC2806_=_C4006 ,C2806_=_C4007 ,C2806_=_C4008 ,C2806_=_C4009 ,C2806_=_C4010 ,C2806_=_C4011 ,\nC2858_=_C3213 ,C2858_=_C3392 ,C2858_=_C3552 ,C2858_=_C3600 ,C2858_=_C3691 ,C2858_=_C3730 ,\nC2858_=_C3751 ,C2858_=_C3765 ,C2858_=_C3822 ,C2858_=_C3915 ,C2858_=_C3916 ,C2858_=_C3917 ,\nC2858_=_C3918 ,C2858_=_C3919 ,C2858_=_C3920 ,C2858_=_C3921 ,C2920_=_C2933 ,C2920_=_C2996 ,\nC2920_=_C3041 ,C2920_=_C3122 ,C2920_=_C3204 ,C2920_=_C3219 ,C2920_=_C3220 ,C2920_=_C3221 ,\nC2920_=_C3222 ,C2920_=_C3223 ,C2920_=_C3224 ,C2920_=_C3226 ,C2920_=_C3227 ,C2920_=_C3228 ,\nC2920_=_C3229 ,C2920_=_C3230 ,C2933_=_C2996 ,C2933_=_C3041 ,C2933_=_C3122 ,C2933_=_C3204 ,\nC2933_=_C3219 ,C2933_=_C3220 ,C2933_=_C3221 ,C2933_=_C3222 ,C2933_=_C3223 ,C2933_=_C3224 ,\nC2933_=_C3226 ,C2933_=_C3227 ,C2933_=_C3228 ,C2933_=_C3229 ,C2933_=_C3230 ,C2996_=_C3041 ,\nC2996_=_C3122 ,C2996_=_C3204 ,C2996_=_C3219 ,C2996_=_C3220 ,C2996_=_C3221 ,C2996_=_C3222 ,\nC2996_=_C3223 ,C2996_=_C3224 ,C2996_=_C3226 ,C2996_=_C3227 ,C2996_=_C3228 ,C2996_=_C3229 ,\nC2996_=_C3230 ,C3041_=_C3050 ,C3041_=_C3122 ,C3041_=_C3204 ,C3041_=_C3219 ,C3041_=_C3220 ,\nC3041_=_C3221 ,C3041_=_C3222 ,C3041_=_C3223 ,C3041_=_C3224 ,C3041_=_C3226 ,C3041_=_C3227 ,\nC3041_=_C3228 ,C3041_=_C3229 ,C3041_=_C3230 ,C3050_=_C3214 ,C3050_=_C3393 ,C3050_=_C3466 ,\nC3050_=_C3700 ,C3050_=_C3824 ,C3050_=_C3873 ,C3050_=_C4004 ,C3050_=_C4005 ,C3050_=_C4006 ,\nC3050_=_C4007 ,C3050_=_C4008 ,C3050_=_C4009 ,C3050_=_C4010 ,C3050_=_C4011 ,C3122_=_C3204 ,\nC3122_=_C3219 ,C3122_=_C3220 ,C3122_=_C3221 ,C3122_=_C3222 ,C3122_=_C3223 ,C3122_=_C3224 ,\nC3122_=_C3226 ,C3122_=_C3227 ,C3122_=_C3228 ,C3122_=_C3229 ,C3122_=_C3230 ,C3204_=_C3213 ,\nC3204_=_C3214 ,C3204_=_C3219 ,C3204_=_C3220 ,C3204_=_C3221 ,C3204_=_C3222 ,C3204_=_C3223 ,\nC3204_=_C3224 ,C3204_=_C3226 ,C3204_=_C3227 ,C3204_=_C3228 ,C3204_=_C3229 ,C3204_=_C3230 ,\nC3213_=_C3214 ,C3213_=_C3392 ,C3213_=_C3552 ,C3213_=_C3600 ,C3213_=_C3691 ,C3213_=_C3730 ,\nC3213_=_C3751 ,C3213_=_C3765 ,C3213_=_C3822 ,C3213_=_C3915 ,C3213_=_C3916 ,C3213_=_C3917 ,\nC3213_=_C3918 ,C3213_=_C3919 ,C3213_=_C3920 ,C3213_=_C3921 ,C3214_=_C3393 ,C3214_=_C3466 ,\nC3214_=_C3700 ,C3214_=_C3824 ,C3214_=_C3873 ,C3214_=_C4004 ,C3214_=_C4005 ,C3214_=_C4006 ,\nC3214_=_C4007 ,C3214_=_C4008 ,C3214_=_C4009 ,C3214_=_C4010 ,C3214_=_C4011 ,C3219_=_C3220 ,\nC3219_=_C3221 ,C3219_=_C3222 ,C3219_=_C3223 ,C3219_=_C3224 ,C3219_=_C3226 ,C3219_=_C3227 ,\nC3219_=_C3228 ,C3219_=_C3229 ,C3219_=_C3230 ,C3219_=_C3392 ,C3219_=_C3393 ,C3220_=_C3221 ,\nC3220_=_C3222 ,C3220_=_C3223 ,C3220_=_C3224 ,C3220_=_C3226 ,C3220_=_C3227 ,C3220_=_C3228 ,\nC3220_=_C3229 ,C3220_=_C3230 ,C3220_=_C3466 ,C3221_=_C3222 ,C3221_=_C3223 ,C3221_=_C3224 ,\nC3221_=_C3226 ,C3221_=_C3227 ,C3221_=_C3228 ,C3221_=_C3229 ,C3221_=_C3230 ,C3221_=_C3552 ,\nC3222_=_C3223 ,C3222_=_C3224 ,C3222_=_C3226 ,C3222_=_C3227 ,C3222_=_C3228 ,C3222_=_C3229 ,\nC3222_=_C3230 ,C3223_=_C3224 ,C3223_=_C3226 ,C3223_=_C3227 ,C3223_=_C3228 ,C3223_=_C3229 ,\nC3223_=_C3230 ,C3224_=_C3226 ,C3224_=_C3227 ,C3224_=_C3228 ,C3224_=_C3229 ,C3224_=_C3230 ,\nC3226_=_C3227 ,C3226_=_C3228 ,C3226_=_C3229 ,C3226_=_C3230 ,C3226_=_C4005</w:t>
      </w:r>
    </w:p>
    <w:p>
      <w:pPr>
        <w:pStyle w:val="PreformattedText"/>
        <w:bidi w:val="0"/>
        <w:spacing w:before="0" w:after="0"/>
        <w:jc w:val="left"/>
        <w:rPr/>
      </w:pPr>
      <w:r>
        <w:rPr/>
        <w:t xml:space="preserve"> </w:t>
      </w:r>
      <w:r>
        <w:rPr/>
        <w:t>,C3227_=_C3228 ,\nC3227_=_C3229 ,C3227_=_C3230 ,C3227_=_C3916 ,C3227_=_C4007 ,C3228_=_C3229 ,C3228_=_C3230 ,\nC3229_=_C3230 ,C3229_=_C4010 ,C3392_=_C3393 ,C3392_=_C3552 ,C3392_=_C3600 ,C3392_=_C3691 ,\nC3392_=_C3730 ,C3392_=_C3751 ,C3392_=_C3765 ,C3392_=_C3822 ,C3392_=_C3915 ,C3392_=_C3916 ,\nC3392_=_C3917 ,C3392_=_C3918 ,C3392_=_C3919 ,C3392_=_C3920 ,C3392_=_C3921 ,C3393_=_C3466 ,\nC3393_=_C3700 ,C3393_=_C3824 ,C3393_=_C3873 ,C3393_=_C4004 ,C3393_=_C4005 ,C3393_=_C4006 ,\nC3393_=_C4007 ,C3393_=_C4008 ,C3393_=_C4009 ,C3393_=_C4010 ,C3393_=_C4011 ,C3466_=_C3700 ,\nC3466_=_C3824 ,C3466_=_C3873 ,C3466_=_C4004 ,C3466_=_C4005 ,C3466_=_C4006 ,C3466_=_C4007 ,\nC3466_=_C4008 ,C3466_=_C4009 ,C3466_=_C4010 ,C3466_=_C4011 ,C3552_=_C3600 ,C3552_=_C3691 ,\nC3552_=_C3730 ,C3552_=_C3751 ,C3552_=_C3765 ,C3552_=_C3822 ,C3552_=_C3915 ,C3552_=_C3916 ,\nC3552_=_C3917 ,C3552_=_C3918 ,C3552_=_C3919 ,C3552_=_C3920 ,C3552_=_C3921 ,C3600_=_C3691 ,\nC3600_=_C3730 ,C3600_=_C3751 ,C3600_=_C3765 ,C3600_=_C3822 ,C3600_=_C3915 ,C3600_=_C3916 ,\nC3600_=_C3917 ,C3600_=_C3918 ,C3600_=_C3919 ,C3600_=_C3920 ,C3600_=_C3921 ,C3691_=_C3730 ,\nC3691_=_C3751 ,C3691_=_C3765 ,C3691_=_C3822 ,C3691_=_C3915 ,C3691_=_C3916 ,C3691_=_C3917 ,\nC3691_=_C3918 ,C3691_=_C3919 ,C3691_=_C3920 ,C3691_=_C3921 ,C3700_=_C3824 ,C3700_=_C3873 ,\nC3700_=_C4004 ,C3700_=_C4005 ,C3700_=_C4006 ,C3700_=_C4007 ,C3700_=_C4008 ,C3700_=_C4009 ,\nC3700_=_C4010 ,C3700_=_C4011 ,C3730_=_C3751 ,C3730_=_C3765 ,C3730_=_C3822 ,C3730_=_C3915 ,\nC3730_=_C3916 ,C3730_=_C3917 ,C3730_=_C3918 ,C3730_=_C3919 ,C3730_=_C3920 ,C3730_=_C3921 ,\nC3751_=_C3765 ,C3751_=_C3822 ,C3751_=_C3915 ,C3751_=_C3916 ,C3751_=_C3917 ,C3751_=_C3918 ,\nC3751_=_C3919 ,C3751_=_C3920 ,C3751_=_C3921 ,C3765_=_C3822 ,C3765_=_C3915 ,C3765_=_C3916 ,\nC3765_=_C3917 ,C3765_=_C3918 ,C3765_=_C3919 ,C3765_=_C3920 ,C3765_=_C3921 ,C3822_=_C3824 ,\nC3822_=_C3915 ,C3822_=_C3916 ,C3822_=_C3917 ,C3822_=_C3918 ,C3822_=_C3919 ,C3822_=_C3920 ,\nC3822_=_C3921 ,C3824_=_C3873 ,C3824_=_C4004 ,C3824_=_C4005 ,C3824_=_C4006 ,C3824_=_C4007 ,\nC3824_=_C4008 ,C3824_=_C4009 ,C3824_=_C4010 ,C3824_=_C4011 ,C3873_=_C4004 ,C3873_=_C4005 ,\nC3873_=_C4006 ,C3873_=_C4007 ,C3873_=_C4008 ,C3873_=_C4009 ,C3873_=_C4010 ,C3873_=_C4011 ,\nC3915_=_C3916 ,C3915_=_C3917 ,C3915_=_C3918 ,C3915_=_C3919 ,C3915_=_C3920 ,C3915_=_C3921 ,\nC3915_=_C4006 ,C3916_=_C3917 ,C3916_=_C3918 ,C3916_=_C3919 ,C3916_=_C3920 ,C3916_=_C3921 ,\nC3916_=_C4007 ,C3917_=_C3918 ,C3917_=_C3919 ,C3917_=_C3920 ,C3917_=_C3921 ,C3917_=_C4009 ,\nC3918_=_C3919 ,C3918_=_C3920 ,C3918_=_C3921 ,C3919_=_C3920 ,C3919_=_C3921 ,C3920_=_C3921 ,\nC3920_=_C4011 ,C4004_=_C4005 ,C4004_=_C4006 ,C4004_=_C4007 ,C4004_=_C4008 ,C4004_=_C4009 ,\nC4004_=_C4010 ,C4004_=_C4011 ,C4005_=_C4006 ,C4005_=_C4007 ,C4005_=_C4008 ,C4005_=_C4009 ,\nC4005_=_C4010 ,C4005_=_C4011 ,C4006_=_C4007 ,C4006_=_C4008 ,C4006_=_C4009 ,C4006_=_C4010 ,\nC4006_=_C4011 ,C4007_=_C4008 ,C4007_=_C4009 ,C4007_=_C4010 ,C4007_=_C4011 ,C4008_=_C4009 ,\nC4008_=_C4010 ,C4008_=_C4011 ,C4009_=_C4010 ,C4009_=_C4011 ,C4010_=_C4011 ,"];150[shape=box, label="id:150 level: 5\n105: C14 C19 C40 C41 C65 \nC66 C109 C110 C129 C134 C149 \nC152 C166 C167 C222 C223 C224 \nC226 C254 C259 C298 C299 C310 \nC313 C321 C322 C457 C581 C600 \nC633 C651 C657 C790 C891 C906 \nC1176 C1244 C1358 C1361 C1414 C1565 \nC1579 C1687 C1703 C1792 C1817 C1834 \nC1855 C1857 C1858 C1859 C1860 C1861 \nC1862 C1863 C1864 C1865 C1866 C1871 \nC1897 C1963 C1998 C2078 C2079 C2080 \nC2081 C2082 C2083 C2084 C2085 C2086 \nC2087 C2088 C2089 C2090 C2312 C2340 \nC2537 C2581 C2587 C2839 C2919 C2920 \nC2921 C2922 C2923 C2924 C2925 C2927 \nC2928 C2929 C2930 C2931 C3076 C3166 \nC3331 C3442 C3717 C3740 C3848 C3872 \nC3974 C3975 C3976 C3977 \n1383: C14_=_C19( C14 C19 ) C14_=_C129( C14 C129 ) C14_=_C149( C14 C149 ) C14_=_C224( C14 C224 ) C14_=_C254( C14 C254 ) \nC14_=_C310( C14 C310 ) C14_=_C1414( C14 C1414 ) C14_=_C1687( C14 C1687 ) C14_=_C1817( C14 C1817 ) C14_=_C1871( C14 C1871 ) C14_=_C1897( C14 C1897 ) \nC14_=_C1998( C14 C1998 ) C14_=_C2340( C14 C2340 ) C14_=_C2537( C14 C2537 ) C14_=_C2587( C14 C2587 ) C14_=_C2919( C14 C2919 ) C14_=_C2920( C14 C2920 ) \nC14_=_C2921( C14 C2921 ) C14_=_C2922( C14 C2922 ) C14_=_C2923( C14 C2923 ) C14_=_C2924( C14 C2924 ) C14_=_C2925( C14 C2925 ) C14_=_C2927( C14 C2927 ) \nC14_=_C2928( C14 C2928 ) C14_=_C2929( C14 C2929 ) C14_=_C2930( C14 C2930 ) C14_=_C2931( C14 C2931 ) C19_=_C134( C19 C134 ) C19_=_C152( C19 C152 ) \nC19_=_C226( C19 C226 ) C19_=_C259( C19 C259 ) C19_=_C313( C19 C313 ) C19_=_C600( C19 C600 ) C19_=_C651( C19 C651 ) C19_=_C906( C19 C906 ) \nC19_=_C1579( C19 C1579 ) C19_=_C1864( C19 C1864 ) C19_=_C1963( C19 C1963 ) C19_=_C2312( C19 C2312 ) C19_=_C2581( C19 C2581 ) C19_=_C2839( C19 C2839 ) \nC19_=_C3076( C19 C3076 ) C19_=_C3166( C19 C3166 ) C19_=_C3331( C19 C3331 ) C19_=_C3442( C19 C3442 ) C19_=_C3717( C19 C3717 ) C19_=_C3740( C19 C3740 ) \nC19_=_C3848( C19 C3848 ) C19_=_C3872( C19 C3872 ) C19_=_C3974( C19 C3974 ) C19_=_C3975( C19 C3975 ) C19_=_C3976( C19 C3976 ) C19_=_C3977( C19 C3977 ) \nC40_=_C41( C40 C41 ) C40_=_C65( C40 C65 ) C40_=_C109( C40 C109 ) C40_=_C166( C40 C166 ) C40_=_C222( C40 C222 ) C40_=_C298( C40 C298 ) \nC40_=_C321( C40 C321 ) C40_=_C581( C40 C581 ) C40_=_C633( C40 C633 ) C40_=_C891( C40 C891 ) C40_=_C1176( C40 C1176 ) C40_=_C1244( C40 C1244 ) \nC40_=_C1358( C40 C1358 ) C40_=_C1565( C40 C1565 ) C40_=_C1834( C40 C1834 ) C40_=_C1855( C40 C1855 ) C40_=_C1857( C40 C1857 ) C40_=_C1858( C40 C1858 ) \nC40_=_C1859( C40 C1859 ) C40_=_C1860( C40 C1860 ) C40_=_C1861( C40 C1861 ) C40_=_C1862( C40 C1862 ) C40_=_C1863( C40 C1863 ) C40_=_C1864( C40 C1864 ) \nC40_=_C1865( C40 C1865 ) C40_=_C1866( C40 C1866 ) C41_=_C66( C41 C66 ) C41_=_C110( C41 C110 ) C41_=_C167( C41 C167 ) C41_=_C223( C41 C223 ) \nC41_=_C299( C41 C299 ) C41_=_C322( C41 C322 ) C41_=_C457( C41 C457 ) C41_=_C657( C41 C657 ) C41_=_C790( C41 C790 ) C41_=_C1361( C41 C1361 ) \nC41_=_C1703( C41 C1703 ) C41_=_C1792( C41 C1792 ) C41_=_C2078( C41 C2078 ) C41_=_C2079( C41 C2079 ) C41_=_C2080( C41 C2080 ) C41_=_C2081( C41 C2081 ) \nC41_=_C2082( C41 C2082 ) C41_=_C2083( C41 C2083 ) C41_=_C2084( C41 C2084 ) C41_=_C2085( C41 C2085 ) C41_=_C2086( C41 C2086 ) C41_=_C2087( C41 C2087 ) \nC41_=_C2088( C41 C2088 ) C41_=_C2089( C41 C2089 ) C41_=_C2090( C41 C2090 ) C65_=_C66( C65 C66 ) C65_=_C109( C65 C109 ) C65_=_C166( C65 C166 ) \nC65_=_C222( C65 C222 ) C65_=_C298( C65 C298 ) C65_=_C321( C65 C321 ) C65_=_C581( C65 C581 ) C65_=_C633( C65 C633 ) C65_=_C891( C65 C891 ) \nC65_=_C1176( C65 C1176 ) C65_=_C1244( C65 C1244 ) C65_=_C1358( C65 C1358 ) C65_=_C1565( C65 C1565 ) C65_=_C1834( C65 C1834 ) C65_=_C1855( C65 C1855 ) \nC65_=_C1857( C65 C1857 ) C65_=_C1858( C65 C1858 ) C65_=_C1859( C65 C1859 ) C65_=_C1860( C65 C1860 ) C65_=_C1861( C65 C1861 ) C65_=_C1862( C65 C1862 ) \nC65_=_C1863( C65 C1863 ) C65_=_C1864( C65 C1864 ) C65_=_C1865( C65 C1865 ) C65_=_C1866( C65 C1866 ) C66_=_C110( C66 C110 ) C66_=_C167( C66 C167 ) \nC66_=_C223( C66 C223 ) C66_=_C299( C66 C299 ) C66_=_C322( C66 C322 ) C66_=_C457( C66 C457 ) C66_=_C657( C66 C657 ) C66_=_C790( C66 C790 ) \nC66_=_C1361( C66 C1361 ) C66_=_C1703( C66 C1703 ) C66_=_C1792( C66 C1792 ) C66_=_C2078( C66 C2078 ) C66_=_C2079( C66 C2079 ) C66_=_C2080( C66 C2080 ) \nC66_=_C2081( C66 C2081 ) C66_=_C2082( C66 C2082 ) C66_=_C2083( C66 C2083 ) C66_=_C2084( C66 C2084 ) C66_=_C2085( C66 C2085 ) C66_=_C2086( C66 C2086 ) \nC66_=_C2087( C66 C2087 ) C66_=_C2088( C66 C2088 ) C66_=_C2089( C66 C2089 ) C66_=_C2090( C66 C2090 ) C109_=_C110( C109 C110 ) C109_=_C166( C109 C166 ) \nC109_=_C222( C109 C222 ) C109_=_C298( C109 C298 ) C109_=_C321( C109 C321 ) C109_=_C581( C109 C581 ) C109_=_C633( C109 C633 ) C109_=_C891( C109 C891 ) \nC109_=_C1176( C109 C1176 ) C109_=_C1244( C109 C1244 ) C109_=_C1358( C109 C1358 ) C109_=_C1565( C109 C1565 ) C109_=_C1834( C109 C1834 ) C109_=_C1855( C109 C1855 ) \nC109_=_C1857( C109 C1857 ) C109_=_C1858( C109 C1858 ) C109_=_C1859( C109 C1859 ) C109_=_C1860( C109 C1860 ) C109_=_C1861( C109 C1861 ) C109_=_C1862( C109 C1862 ) \nC109_=_C1863( C109 C1863 ) C109_=_C1864( C109 C1864 ) C109_=_C1865( C109 C1865 ) C109_=_C1866( C109 C1866 ) C110_=_C167( C110 C167 ) C110_=_C223( C110 C223 ) \nC110_=_C299( C110 C299 ) C110_=_C322( C110 C322 ) C110_=_C457( C110 C457 ) C110_=_C657( C110 C657 ) C110_=_C790( C110 C790 ) C110_=_C1361( C110 C1361 ) \nC110_=_C1703( C110 C1703 ) C110_=_C1792( C110 C1792 ) C110_=_C2078( C110 C2078 ) C110_=_C2079( C110 C2079 ) C110_=_C2080( C110 C2080 ) C110_=_C2081( C110 C2081 ) \nC110_=_C2082( C110 C2082 ) C110_=_C2083( C110 C2083 ) C110_=_C2084( C110 C2084 ) C110_=_C2085( C110 C2085 ) C110_=_C2086( C110 C2086 ) C110_=_C2087( C110 C2087 ) \nC110_=_C2088( C110 C2088 ) C110_=_C2089( C110 C2089 ) C110_=_C2090( C110 C2090 ) C129_=_C134( C129 C134 ) C129_=_C149( C129 C149 ) C129_=_C224( C129 C224 ) \nC129_=_C254( C129 C254 ) C129_=_C310( C129 C310 ) C129_=_C1414( C129 C1414 ) C129_=_C1687( C129 C1687 ) C129_=_C1817( C129 C1817 ) C129_=_C1871( C129 C1871 ) \nC129_=_C1897( C129 C1897 ) C129_=_C1998( C129 C1998 ) C129_=_C2340( C129 C2340 ) C129_=_C2537( C129 C2537 ) C129_=_C2587( C129 C2587 ) C129_=_C2919( C129 C2919 ) \nC129_=_C2920( C129 C2920 ) C129_=_C2921( C129 C2921 ) C129_=_C2922( C129 C2922 ) C129_=_C2923( C129 C2923 ) C129_=_C2924( C129 C2924 ) C129_=_C2925( C129 C2925 ) \nC129_=_C2927( C129 C2927 ) C129_=_C2928( C129 C2928 ) C129_=_C2929( C129 C2929 ) C129_=_C2930( C129 C2930 ) C129_=_C2931( C129 C2931 ) C134_=_C152( C134 C152 ) \nC134_=_C226( C134 C226 ) C134_=_C259( C134 C259 ) C134_=_C313( C134 C313 ) C134_=_C600( C134 C600 ) C134_=_C651( C134 C651 ) C134_=_C906( C134 C906 ) \nC134_=_C1579( C134 C1579 ) C134_=_C1864( C134 C1864 ) C134_=_C1963( C134 C1963 ) C134_=_C2312( C134 C2312 ) C134_=_C2581( C134 C2581 ) C134_=_C2839( C134 C2839 ) \nC134_=_C3076( C134 C3076 ) C134_=_C3166( C134 C3166 ) C134_=_C3331( C134 C3331 ) C134_=_C3442( C134 C3442 ) C134_=_C3717(</w:t>
      </w:r>
    </w:p>
    <w:p>
      <w:pPr>
        <w:pStyle w:val="PreformattedText"/>
        <w:bidi w:val="0"/>
        <w:spacing w:before="0" w:after="0"/>
        <w:jc w:val="left"/>
        <w:rPr/>
      </w:pPr>
      <w:r>
        <w:rPr/>
        <w:t xml:space="preserve"> </w:t>
      </w:r>
      <w:r>
        <w:rPr/>
        <w:t>C134 C3717 ) C134_=_C3740( C134 C3740 ) \nC134_=_C3848( C134 C3848 ) C134_=_C3872( C134 C3872 ) C134_=_C3974( C134 C3974 ) C134_=_C3975( C134 C3975 ) C134_=_C3976( C134 C3976 ) C134_=_C3977( C134 C3977 ) \nC149_=_C152( C149 C152 ) C149_=_C224( C149 C224 ) C149_=_C254( C149 C254 ) C149_=_C310( C149 C310 ) C149_=_C1414( C149 C1414 ) C149_=_C1687( C149 C1687 ) \nC149_=_C1817( C149 C1817 ) C149_=_C1871( C149 C1871 ) C149_=_C1897( C149 C1897 ) C149_=_C1998( C149 C1998 ) C149_=_C2340( C149 C2340 ) C149_=_C2537( C149 C2537 ) \nC149_=_C2587( C149 C2587 ) C149_=_C2919( C149 C2919 ) C149_=_C2920( C149 C2920 ) C149_=_C2921( C149 C2921 ) C149_=_C2922( C149 C2922 ) C149_=_C2923( C149 C2923 ) \nC149_=_C2924( C149 C2924 ) C149_=_C2925( C149 C2925 ) C149_=_C2927( C149 C2927 ) C149_=_C2928( C149 C2928 ) C149_=_C2929( C149 C2929 ) C149_=_C2930( C149 C2930 ) \nC149_=_C2931( C149 C2931 ) C152_=_C226( C152 C226 ) C152_=_C259( C152 C259 ) C152_=_C313( C152 C313 ) C152_=_C600( C152 C600 ) C152_=_C651( C152 C651 ) \nC152_=_C906( C152 C906 ) C152_=_C1579( C152 C1579 ) C152_=_C1864( C152 C1864 ) C152_=_C1963( C152 C1963 ) C152_=_C2312( C152 C2312 ) C152_=_C2581( C152 C2581 ) \nC152_=_C2839( C152 C2839 ) C152_=_C3076( C152 C3076 ) C152_=_C3166( C152 C3166 ) C152_=_C3331( C152 C3331 ) C152_=_C3442( C152 C3442 ) C152_=_C3717( C152 C3717 ) \nC152_=_C3740( C152 C3740 ) C152_=_C3848( C152 C3848 ) C152_=_C3872( C152 C3872 ) C152_=_C3974( C152 C3974 ) C152_=_C3975( C152 C3975 ) C152_=_C3976( C152 C3976 ) \nC152_=_C3977( C152 C3977 ) C166_=_C167( C166 C167 ) C166_=_C222( C166 C222 ) C166_=_C298( C166 C298 ) C166_=_C321( C166 C321 ) C166_=_C581( C166 C581 ) \nC166_=_C633( C166 C633 ) C166_=_C891( C166 C891 ) C166_=_C1176( C166 C1176 ) C166_=_C1244( C166 C1244 ) C166_=_C1358( C166 C1358 ) C166_=_C1565( C166 C1565 ) \nC166_=_C1834( C166 C1834 ) C166_=_C1855( C166 C1855 ) C166_=_C1857( C166 C1857 ) C166_=_C1858( C166 C1858 ) C166_=_C1859( C166 C1859 ) C166_=_C1860( C166 C1860 ) \nC166_=_C1861( C166 C1861 ) C166_=_C1862( C166 C1862 ) C166_=_C1863( C166 C1863 ) C166_=_C1864( C166 C1864 ) C166_=_C1865( C166 C1865 ) C166_=_C1866( C166 C1866 ) \nC167_=_C223( C167 C223 ) C167_=_C299( C167 C299 ) C167_=_C322( C167 C322 ) C167_=_C457( C167 C457 ) C167_=_C657( C167 C657 ) C167_=_C790( C167 C790 ) \nC167_=_C1361( C167 C1361 ) C167_=_C1703( C167 C1703 ) C167_=_C1792( C167 C1792 ) C167_=_C2078( C167 C2078 ) C167_=_C2079( C167 C2079 ) C167_=_C2080( C167 C2080 ) \nC167_=_C2081( C167 C2081 ) C167_=_C2082( C167 C2082 ) C167_=_C2083( C167 C2083 ) C167_=_C2084( C167 C2084 ) C167_=_C2085( C167 C2085 ) C167_=_C2086( C167 C2086 ) \nC167_=_C2087( C167 C2087 ) C167_=_C2088( C167 C2088 ) C167_=_C2089( C167 C2089 ) C167_=_C2090( C167 C2090 ) C222_=_C223( C222 C223 ) C222_=_C224( C222 C224 ) \nC222_=_C226( C222 C226 ) C222_=_C298( C222 C298 ) C222_=_C321( C222 C321 ) C222_=_C581( C222 C581 ) C222_=_C633( C222 C633 ) C222_=_C891( C222 C891 ) \nC222_=_C1176( C222 C1176 ) C222_=_C1244( C222 C1244 ) C222_=_C1358( C222 C1358 ) C222_=_C1565( C222 C1565 ) C222_=_C1834( C222 C1834 ) C222_=_C1855( C222 C1855 ) \nC222_=_C1857( C222 C1857 ) C222_=_C1858( C222 C1858 ) C222_=_C1859( C222 C1859 ) C222_=_C1860( C222 C1860 ) C222_=_C1861( C222 C1861 ) C222_=_C1862( C222 C1862 ) \nC222_=_C1863( C222 C1863 ) C222_=_C1864( C222 C1864 ) C222_=_C1865( C222 C1865 ) C222_=_C1866( C222 C1866 ) C223_=_C224( C223 C224 ) C223_=_C226( C223 C226 ) \nC223_=_C299( C223 C299 ) C223_=_C322( C223 C322 ) C223_=_C457( C223 C457 ) C223_=_C657( C223 C657 ) C223_=_C790( C223 C790 ) C223_=_C1361( C223 C1361 ) \nC223_=_C1703( C223 C1703 ) C223_=_C1792( C223 C1792 ) C223_=_C2078( C223 C2078 ) C223_=_C2079( C223 C2079 ) C223_=_C2080( C223 C2080 ) C223_=_C2081( C223 C2081 ) \nC223_=_C2082( C223 C2082 ) C223_=_C2083( C223 C2083 ) C223_=_C2084( C223 C2084 ) C223_=_C2085( C223 C2085 ) C223_=_C2086( C223 C2086 ) C223_=_C2087( C223 C2087 ) \nC223_=_C2088( C223 C2088 ) C223_=_C2089( C223 C2089 ) C223_=_C2090( C223 C2090 ) C224_=_C226( C224 C226 ) C224_=_C254( C224 C254 ) C224_=_C310( C224 C310 ) \nC224_=_C1414( C224 C1414 ) C224_=_C1687( C224 C1687 ) C224_=_C1817( C224 C1817 ) C224_=_C1871( C224 C1871 ) C224_=_C1897( C224 C1897 ) C224_=_C1998( C224 C1998 ) \nC224_=_C2340( C224 C2340 ) C224_=_C2537( C224 C2537 ) C224_=_C2587( C224 C2587 ) C224_=_C2919( C224 C2919 ) C224_=_C2920( C224 C2920 ) C224_=_C2921( C224 C2921 ) \nC224_=_C2922( C224 C2922 ) C224_=_C2923( C224 C2923 ) C224_=_C2924( C224 C2924 ) C224_=_C2925( C224 C2925 ) C224_=_C2927( C224 C2927 ) C224_=_C2928( C224 C2928 ) \nC224_=_C2929( C224 C2929 ) C224_=_C2930( C224 C2930 ) C224_=_C2931( C224 C2931 ) C226_=_C259( C226 C259 ) C226_=_C313( C226 C313 ) C226_=_C600( C226 C600 ) \nC226_=_C651( C226 C651 ) C226_=_C906( C226 C906 ) C226_=_C1579( C226 C1579 ) C226_=_C1864( C226 C1864 ) C226_=_C1963( C226 C1963 ) C226_=_C2312( C226 C2312 ) \nC226_=_C2581( C226 C2581 ) C226_=_C2839( C226 C2839 ) C226_=_C3076( C226 C3076 ) C226_=_C3166( C226 C3166 ) C226_=_C3331( C226 C3331 ) C226_=_C3442( C226 C3442 ) \nC226_=_C3717( C226 C3717 ) C226_=_C3740( C226 C3740 ) C226_=_C3848( C226 C3848 ) C226_=_C3872( C226 C3872 ) C226_=_C3974( C226 C3974 ) C226_=_C3975( C226 C3975 ) \nC226_=_C3976( C226 C3976 ) C226_=_C3977( C226 C3977 ) C254_=_C259( C254 C259 ) C254_=_C310( C254 C310 ) C254_=_C1414( C254 C1414 ) C254_=_C1687( C254 C1687 ) \nC254_=_C1817( C254 C1817 ) C254_=_C1871( C254 C1871 ) C254_=_C1897( C254 C1897 ) C254_=_C1998( C254 C1998 ) C254_=_C2340( C254 C2340 ) C254_=_C2537( C254 C2537 ) \nC254_=_C2587( C254 C2587 ) C254_=_C2919( C254 C2919 ) C254_=_C2920( C254 C2920 ) C254_=_C2921( C254 C2921 ) C254_=_C2922( C254 C2922 ) C254_=_C2923( C254 C2923 ) \nC254_=_C2924( C254 C2924 ) C254_=_C2925( C254 C2925 ) C254_=_C2927( C254 C2927 ) C254_=_C2928( C254 C2928 ) C254_=_C2929( C254 C2929 ) C254_=_C2930( C254 C2930 ) \nC254_=_C2931( C254 C2931 ) C259_=_C313( C259 C313 ) C259_=_C600( C259 C600 ) C259_=_C651( C259 C651 ) C259_=_C906( C259 C906 ) C259_=_C1579( C259 C1579 ) \nC259_=_C1864( C259 C1864 ) C259_=_C1963( C259 C1963 ) C259_=_C2312( C259 C2312 ) C259_=_C2581( C259 C2581 ) C259_=_C2839( C259 C2839 ) C259_=_C3076( C259 C3076 ) \nC259_=_C3166( C259 C3166 ) C259_=_C3331( C259 C3331 ) C259_=_C3442( C259 C3442 ) C259_=_C3717( C259 C3717 ) C259_=_C3740( C259 C3740 ) C259_=_C3848( C259 C3848 ) \nC259_=_C3872( C259 C3872 ) C259_=_C3974( C259 C3974 ) C259_=_C3975( C259 C3975 ) C259_=_C3976( C259 C3976 ) C259_=_C3977( C259 C3977 ) C298_=_C299( C298 C299 ) \nC298_=_C321( C298 C321 ) C298_=_C581( C298 C581 ) C298_=_C633( C298 C633 ) C298_=_C891( C298 C891 ) C298_=_C1176( C298 C1176 ) C298_=_C1244( C298 C1244 ) \nC298_=_C1358( C298 C1358 ) C298_=_C1565( C298 C1565 ) C298_=_C1834( C298 C1834 ) C298_=_C1855( C298 C1855 ) C298_=_C1857( C298 C1857 ) C298_=_C1858( C298 C1858 ) \nC298_=_C1859( C298 C1859 ) C298_=_C1860( C298 C1860 ) C298_=_C1861( C298 C1861 ) C298_=_C1862( C298 C1862 ) C298_=_C1863( C298 C1863 ) C298_=_C1864( C298 C1864 ) \nC298_=_C1865( C298 C1865 ) C298_=_C1866( C298 C1866 ) C299_=_C322( C299 C322 ) C299_=_C457( C299 C457 ) C299_=_C657( C299 C657 ) C299_=_C790( C299 C790 ) \nC299_=_C1361( C299 C1361 ) C299_=_C1703( C299 C1703 ) C299_=_C1792( C299 C1792 ) C299_=_C2078( C299 C2078 ) C299_=_C2079( C299 C2079 ) C299_=_C2080( C299 C2080 ) \nC299_=_C2081( C299 C2081 ) C299_=_C2082( C299 C2082 ) C299_=_C2083( C299 C2083 ) C299_=_C2084( C299 C2084 ) C299_=_C2085( C299 C2085 ) C299_=_C2086( C299 C2086 ) \nC299_=_C2087( C299 C2087 ) C299_=_C2088( C299 C2088 ) C299_=_C2089( C299 C2089 ) C299_=_C2090( C299 C2090 ) C310_=_C313( C310 C313 ) C310_=_C1414( C310 C1414 ) \nC310_=_C1687( C310 C1687 ) C310_=_C1817( C310 C1817 ) C310_=_C1871( C310 C1871 ) C310_=_C1897( C310 C1897 ) C310_=_C1998( C310 C1998 ) C310_=_C2340( C310 C2340 ) \nC310_=_C2537( C310 C2537 ) C310_=_C2587( C310 C2587 ) C310_=_C2919( C310 C2919 ) C310_=_C2920( C310 C2920 ) C310_=_C2921( C310 C2921 ) C310_=_C2922( C310 C2922 ) \nC310_=_C2923( C310 C2923 ) C310_=_C2924( C310 C2924 ) C310_=_C2925( C310 C2925 ) C310_=_C2927( C310 C2927 ) C310_=_C2928( C310 C2928 ) C310_=_C2929( C310 C2929 ) \nC310_=_C2930( C310 C2930 ) C310_=_C2931( C310 C2931 ) C313_=_C600( C313 C600 ) C313_=_C651( C313 C651 ) C313_=_C906( C313 C906 ) C313_=_C1579( C313 C1579 ) \nC313_=_C1864( C313 C1864 ) C313_=_C1963( C313 C1963 ) C313_=_C2312( C313 C2312 ) C313_=_C2581( C313 C2581 ) C313_=_C2839( C313 C2839 ) C313_=_C3076( C313 C3076 ) \nC313_=_C3166( C313 C3166 ) C313_=_C3331( C313 C3331 ) C313_=_C3442( C313 C3442 ) C313_=_C3717( C313 C3717 ) C313_=_C3740( C313 C3740 ) C313_=_C3848( C313 C3848 ) \nC313_=_C3872( C313 C3872 ) C313_=_C3974( C313 C3974 ) C313_=_C3975( C313 C3975 ) C313_=_C3976( C313 C3976 ) C313_=_C3977( C313 C3977 ) C321_=_C322( C321 C322 ) \nC321_=_C581( C321 C581 ) C321_=_C633( C321 C633 ) C321_=_C891( C321 C891 ) C321_=_C1176( C321 C1176 ) C321_=_C1244( C321 C1244 ) C321_=_C1358( C321 C1358 ) \nC321_=_C1565( C321 C1565 ) C321_=_C1834( C321 C1834 ) C321_=_C1855( C321 C1855 ) C321_=_C1857( C321 C1857 ) C321_=_C1858( C321 C1858 ) C321_=_C1859( C321 C1859 ) \nC321_=_C1860( C321 C1860 ) C321_=_C1861( C321 C1861 ) C321_=_C1862( C321 C1862 ) C321_=_C1863( C321 C1863 ) C321_=_C1864( C321 C1864 ) C321_=_C1865( C321 C1865 ) \nC321_=_C1866( C321 C1866 ) C322_=_C457( C322 C457 ) C322_=_C657( C322 C657 ) C322_=_C790( C322 C790 ) C322_=_C1361( C322 C1361 ) C322_=_C1703( C322 C1703 ) \nC322_=_C1792( C322 C1792 ) C322_=_C2078( C322 C2078 ) C322_=_C2079( C322 C2079 ) C322_=_C2080( C322 C2080 ) C322_=_C2081( C322 C2081 ) C322_=_C2082( C322 C2082 ) \nC322_=_C2083( C322 C2083 ) C322_=_C2084( C322 C2084 ) C322_=_C2085( C322 C2085 ) C322_=_C2086( C322 C2086 ) C322_=_C2087( C322 C2087 ) C322_=_C2088( C322 C2088 ) \nC322_=_C2089( C322 C2089 ) C322_=_C2090( C322 C2090 ) C457_=_C657( C457 C657 ) C457_=_C790( C457 C790 ) C457_=_C1361( C457 C1361 ) C457_=_C1703( C457 C1703 ) \nC457_=_C1792(</w:t>
      </w:r>
    </w:p>
    <w:p>
      <w:pPr>
        <w:pStyle w:val="PreformattedText"/>
        <w:bidi w:val="0"/>
        <w:spacing w:before="0" w:after="0"/>
        <w:jc w:val="left"/>
        <w:rPr/>
      </w:pPr>
      <w:r>
        <w:rPr/>
        <w:t xml:space="preserve"> </w:t>
      </w:r>
      <w:r>
        <w:rPr/>
        <w:t>C457 C1792 ) C457_=_C2078( C457 C2078 ) C457_=_C2079( C457 C2079 ) C457_=_C2080( C457 C2080 ) C457_=_C2081( C457 C2081 ) C457_=_C2082( C457 C2082 ) \nC457_=_C2083( C457 C2083 ) C457_=_C2084( C457 C2084 ) C457_=_C2085( C457 C2085 ) C457_=_C2086( C457 C2086 ) C457_=_C2087( C457 C2087 ) C457_=_C2088( C457 C2088 ) \nC457_=_C2089( C457 C2089 ) C457_=_C2090( C457 C2090 ) C581_=_C600( C581 C600 ) C581_=_C633( C581 C633 ) C581_=_C891( C581 C891 ) C581_=_C1176( C581 C1176 ) \nC581_=_C1244( C581 C1244 ) C581_=_C1358( C581 C1358 ) C581_=_C1565( C581 C1565 ) C581_=_C1834( C581 C1834 ) C581_=_C1855( C581 C1855 ) C581_=_C1857( C581 C1857 ) \nC581_=_C1858( C581 C1858 ) C581_=_C1859( C581 C1859 ) C581_=_C1860( C581 C1860 ) C581_=_C1861( C581 C1861 ) C581_=_C1862( C581 C1862 ) C581_=_C1863( C581 C1863 ) \nC581_=_C1864( C581 C1864 ) C581_=_C1865( C581 C1865 ) C581_=_C1866( C581 C1866 ) C600_=_C651( C600 C651 ) C600_=_C906( C600 C906 ) C600_=_C1579( C600 C1579 ) \nC600_=_C1864( C600 C1864 ) C600_=_C1963( C600 C1963 ) C600_=_C2312( C600 C2312 ) C600_=_C2581( C600 C2581 ) C600_=_C2839( C600 C2839 ) C600_=_C3076( C600 C3076 ) \nC600_=_C3166( C600 C3166 ) C600_=_C3331( C600 C3331 ) C600_=_C3442( C600 C3442 ) C600_=_C3717( C600 C3717 ) C600_=_C3740( C600 C3740 ) C600_=_C3848( C600 C3848 ) \nC600_=_C3872( C600 C3872 ) C600_=_C3974( C600 C3974 ) C600_=_C3975( C600 C3975 ) C600_=_C3976( C600 C3976 ) C600_=_C3977( C600 C3977 ) C633_=_C651( C633 C651 ) \nC633_=_C891( C633 C891 ) C633_=_C1176( C633 C1176 ) C633_=_C1244( C633 C1244 ) C633_=_C1358( C633 C1358 ) C633_=_C1565( C633 C1565 ) C633_=_C1834( C633 C1834 ) \nC633_=_C1855( C633 C1855 ) C633_=_C1857( C633 C1857 ) C633_=_C1858( C633 C1858 ) C633_=_C1859( C633 C1859 ) C633_=_C1860( C633 C1860 ) C633_=_C1861( C633 C1861 ) \nC633_=_C1862( C633 C1862 ) C633_=_C1863( C633 C1863 ) C633_=_C1864( C633 C1864 ) C633_=_C1865( C633 C1865 ) C633_=_C1866( C633 C1866 ) C651_=_C906( C651 C906 ) \nC651_=_C1579( C651 C1579 ) C651_=_C1864( C651 C1864 ) C651_=_C1963( C651 C1963 ) C651_=_C2312( C651 C2312 ) C651_=_C2581( C651 C2581 ) C651_=_C2839( C651 C2839 ) \nC651_=_C3076( C651 C3076 ) C651_=_C3166( C651 C3166 ) C651_=_C3331( C651 C3331 ) C651_=_C3442( C651 C3442 ) C651_=_C3717( C651 C3717 ) C651_=_C3740( C651 C3740 ) \nC651_=_C3848( C651 C3848 ) C651_=_C3872( C651 C3872 ) C651_=_C3974( C651 C3974 ) C651_=_C3975( C651 C3975 ) C651_=_C3976( C651 C3976 ) C651_=_C3977( C651 C3977 ) \nC657_=_C790( C657 C790 ) C657_=_C1361( C657 C1361 ) C657_=_C1703( C657 C1703 ) C657_=_C1792( C657 C1792 ) C657_=_C2078( C657 C2078 ) C657_=_C2079( C657 C2079 ) \nC657_=_C2080( C657 C2080 ) C657_=_C2081( C657 C2081 ) C657_=_C2082( C657 C2082 ) C657_=_C2083( C657 C2083 ) C657_=_C2084( C657 C2084 ) C657_=_C2085( C657 C2085 ) \nC657_=_C2086( C657 C2086 ) C657_=_C2087( C657 C2087 ) C657_=_C2088( C657 C2088 ) C657_=_C2089( C657 C2089 ) C657_=_C2090( C657 C2090 ) C790_=_C1361( C790 C1361 ) \nC790_=_C1703( C790 C1703 ) C790_=_C1792( C790 C1792 ) C790_=_C2078( C790 C2078 ) C790_=_C2079( C790 C2079 ) C790_=_C2080( C790 C2080 ) C790_=_C2081( C790 C2081 ) \nC790_=_C2082( C790 C2082 ) C790_=_C2083( C790 C2083 ) C790_=_C2084( C790 C2084 ) C790_=_C2085( C790 C2085 ) C790_=_C2086( C790 C2086 ) C790_=_C2087( C790 C2087 ) \nC790_=_C2088( C790 C2088 ) C790_=_C2089( C790 C2089 ) C790_=_C2090( C790 C2090 ) C891_=_C906( C891 C906 ) C891_=_C1176( C891 C1176 ) C891_=_C1244( C891 C1244 ) \nC891_=_C1358( C891 C1358 ) C891_=_C1565( C891 C1565 ) C891_=_C1834( C891 C1834 ) C891_=_C1855( C891 C1855 ) C891_=_C1857( C891 C1857 ) C891_=_C1858( C891 C1858 ) \nC891_=_C1859( C891 C1859 ) C891_=_C1860( C891 C1860 ) C891_=_C1861( C891 C1861 ) C891_=_C1862( C891 C1862 ) C891_=_C1863( C891 C1863 ) C891_=_C1864( C891 C1864 ) \nC891_=_C1865( C891 C1865 ) C891_=_C1866( C891 C1866 ) C906_=_C1579( C906 C1579 ) C906_=_C1864( C906 C1864 ) C906_=_C1963( C906 C1963 ) C906_=_C2312( C906 C2312 ) \nC906_=_C2581( C906 C2581 ) C906_=_C2839( C906 C2839 ) C906_=_C3076( C906 C3076 ) C906_=_C3166( C906 C3166 ) C906_=_C3331( C906 C3331 ) C906_=_C3442( C906 C3442 ) \nC906_=_C3717( C906 C3717 ) C906_=_C3740( C906 C3740 ) C906_=_C3848( C906 C3848 ) C906_=_C3872( C906 C3872 ) C906_=_C3974( C906 C3974 ) C906_=_C3975( C906 C3975 ) \nC906_=_C3976( C906 C3976 ) C906_=_C3977( C906 C3977 ) C1176_=_C1244( C1176 C1244 ) C1176_=_C1358( C1176 C1358 ) C1176_=_C1565( C1176 C1565 ) C1176_=_C1834( C1176 C1834 ) \nC1176_=_C1855( C1176 C1855 ) C1176_=_C1857( C1176 C1857 ) C1176_=_C1858( C1176 C1858 ) C1176_=_C1859( C1176 C1859 ) C1176_=_C1860( C1176 C1860 ) C1176_=_C1861( C1176 C1861 ) \nC1176_=_C1862( C1176 C1862 ) C1176_=_C1863( C1176 C1863 ) C1176_=_C1864( C1176 C1864 ) C1176_=_C1865( C1176 C1865 ) C1176_=_C1866( C1176 C1866 ) C1244_=_C1358( C1244 C1358 ) \nC1244_=_C1565( C1244 C1565 ) C1244_=_C1834( C1244 C1834 ) C1244_=_C1855( C1244 C1855 ) C1244_=_C1857( C1244 C1857 ) C1244_=_C1858( C1244 C1858 ) C1244_=_C1859( C1244 C1859 ) \nC1244_=_C1860( C1244 C1860 ) C1244_=_C1861( C1244 C1861 ) C1244_=_C1862( C1244 C1862 ) C1244_=_C1863( C1244 C1863 ) C1244_=_C1864( C1244 C1864 ) C1244_=_C1865( C1244 C1865 ) \nC1244_=_C1866( C1244 C1866 ) C1358_=_C1361( C1358 C1361 ) C1358_=_C1565( C1358 C1565 ) C1358_=_C1834( C1358 C1834 ) C1358_=_C1855( C1358 C1855 ) C1358_=_C1857( C1358 C1857 ) \nC1358_=_C1858( C1358 C1858 ) C1358_=_C1859( C1358 C1859 ) C1358_=_C1860( C1358 C1860 ) C1358_=_C1861( C1358 C1861 ) C1358_=_C1862( C1358 C1862 ) C1358_=_C1863( C1358 C1863 ) \nC1358_=_C1864( C1358 C1864 ) C1358_=_C1865( C1358 C1865 ) C1358_=_C1866( C1358 C1866 ) C1361_=_C1703( C1361 C1703 ) C1361_=_C1792( C1361 C1792 ) C1361_=_C2078( C1361 C2078 ) \nC1361_=_C2079( C1361 C2079 ) C1361_=_C2080( C1361 C2080 ) C1361_=_C2081( C1361 C2081 ) C1361_=_C2082( C1361 C2082 ) C1361_=_C2083( C1361 C2083 ) C1361_=_C2084( C1361 C2084 ) \nC1361_=_C2085( C1361 C2085 ) C1361_=_C2086( C1361 C2086 ) C1361_=_C2087( C1361 C2087 ) C1361_=_C2088( C1361 C2088 ) C1361_=_C2089( C1361 C2089 ) C1361_=_C2090( C1361 C2090 ) \nC1414_=_C1687( C1414 C1687 ) C1414_=_C1817( C1414 C1817 ) C1414_=_C1871( C1414 C1871 ) C1414_=_C1897( C1414 C1897 ) C1414_=_C1998( C1414 C1998 ) C1414_=_C2340( C1414 C2340 ) \nC1414_=_C2537( C1414 C2537 ) C1414_=_C2587( C1414 C2587 ) C1414_=_C2919( C1414 C2919 ) C1414_=_C2920( C1414 C2920 ) C1414_=_C2921( C1414 C2921 ) C1414_=_C2922( C1414 C2922 ) \nC1414_=_C2923( C1414 C2923 ) C1414_=_C2924( C1414 C2924 ) C1414_=_C2925( C1414 C2925 ) C1414_=_C2927( C1414 C2927 ) C1414_=_C2928( C1414 C2928 ) C1414_=_C2929( C1414 C2929 ) \nC1414_=_C2930( C1414 C2930 ) C1414_=_C2931( C1414 C2931 ) C1565_=_C1579( C1565 C1579 ) C1565_=_C1834( C1565 C1834 ) C1565_=_C1855( C1565 C1855 ) C1565_=_C1857( C1565 C1857 ) \nC1565_=_C1858( C1565 C1858 ) C1565_=_C1859( C1565 C1859 ) C1565_=_C1860( C1565 C1860 ) C1565_=_C1861( C1565 C1861 ) C1565_=_C1862( C1565 C1862 ) C1565_=_C1863( C1565 C1863 ) \nC1565_=_C1864( C1565 C1864 ) C1565_=_C1865( C1565 C1865 ) C1565_=_C1866( C1565 C1866 ) C1579_=_C1864( C1579 C1864 ) C1579_=_C1963( C1579 C1963 ) C1579_=_C2312( C1579 C2312 ) \nC1579_=_C2581( C1579 C2581 ) C1579_=_C2839( C1579 C2839 ) C1579_=_C3076( C1579 C3076 ) C1579_=_C3166( C1579 C3166 ) C1579_=_C3331( C1579 C3331 ) C1579_=_C3442( C1579 C3442 ) \nC1579_=_C3717( C1579 C3717 ) C1579_=_C3740( C1579 C3740 ) C1579_=_C3848( C1579 C3848 ) C1579_=_C3872( C1579 C3872 ) C1579_=_C3974( C1579 C3974 ) C1579_=_C3975( C1579 C3975 ) \nC1579_=_C3976( C1579 C3976 ) C1579_=_C3977( C1579 C3977 ) C1687_=_C1817( C1687 C1817 ) C1687_=_C1871( C1687 C1871 ) C1687_=_C1897( C1687 C1897 ) C1687_=_C1998( C1687 C1998 ) \nC1687_=_C2340( C1687 C2340 ) C1687_=_C2537( C1687 C2537 ) C1687_=_C2587( C1687 C2587 ) C1687_=_C2919( C1687 C2919 ) C1687_=_C2920( C1687 C2920 ) C1687_=_C2921( C1687 C2921 ) \nC1687_=_C2922( C1687 C2922 ) C1687_=_C2923( C1687 C2923 ) C1687_=_C2924( C1687 C2924 ) C1687_=_C2925( C1687 C2925 ) C1687_=_C2927( C1687 C2927 ) C1687_=_C2928( C1687 C2928 ) \nC1687_=_C2929( C1687 C2929 ) C1687_=_C2930( C1687 C2930 ) C1687_=_C2931( C1687 C2931 ) C1703_=_C1792( C1703 C1792 ) C1703_=_C2078( C1703 C2078 ) C1703_=_C2079( C1703 C2079 ) \nC1703_=_C2080( C1703 C2080 ) C1703_=_C2081( C1703 C2081 ) C1703_=_C2082( C1703 C2082 ) C1703_=_C2083( C1703 C2083 ) C1703_=_C2084( C1703 C2084 ) C1703_=_C2085( C1703 C2085 ) \nC1703_=_C2086( C1703 C2086 ) C1703_=_C2087( C1703 C2087 ) C1703_=_C2088( C1703 C2088 ) C1703_=_C2089( C1703 C2089 ) C1703_=_C2090( C1703 C2090 ) C1792_=_C2078( C1792 C2078 ) \nC1792_=_C2079( C1792 C2079 ) C1792_=_C2080( C1792 C2080 ) C1792_=_C2081( C1792 C2081 ) C1792_=_C2082( C1792 C2082 ) C1792_=_C2083( C1792 C2083 ) C1792_=_C2084( C1792 C2084 ) \nC1792_=_C2085( C1792 C2085 ) C1792_=_C2086( C1792 C2086 ) C1792_=_C2087( C1792 C2087 ) C1792_=_C2088( C1792 C2088 ) C1792_=_C2089( C1792 C2089 ) C1792_=_C2090( C1792 C2090 ) \nC1817_=_C1871( C1817 C1871 ) C1817_=_C1897( C1817 C1897 ) C1817_=_C1998( C1817 C1998 ) C1817_=_C2340( C1817 C2340 ) C1817_=_C2537( C1817 C2537 ) C1817_=_C2587( C1817 C2587 ) \nC1817_=_C2919( C1817 C2919 ) C1817_=_C2920( C1817 C2920 ) C1817_=_C2921( C1817 C2921 ) C1817_=_C2922( C1817 C2922 ) C1817_=_C2923( C1817 C2923 ) C1817_=_C2924( C1817 C2924 ) \nC1817_=_C2925( C1817 C2925 ) C1817_=_C2927( C1817 C2927 ) C1817_=_C2928( C1817 C2928 ) C1817_=_C2929( C1817 C2929 ) C1817_=_C2930( C1817 C2930 ) C1817_=_C2931( C1817 C2931 ) \nC1834_=_C1855( C1834 C1855 ) C1834_=_C1857( C1834 C1857 ) C1834_=_C1858( C1834 C1858 ) C1834_=_C1859( C1834 C1859 ) C1834_=_C1860( C1834 C1860 ) C1834_=_C1861( C1834 C1861 ) \nC1834_=_C1862( C1834 C1862 ) C1834_=_C1863( C1834 C1863 ) C1834_=_C1864( C1834 C1864 ) C1834_=_C1865( C1834 C1865 ) C1834_=_C1866( C1834 C1866 ) C1855_=_C1857( C1855 C1857 ) \nC1855_=_C1858( C1855 C1858 ) C1855_=_C1859( C1855 C1859 ) C1855_=_C1860( C1855 C1860 ) C1855_=_C1861( C1855 C1861 ) C1855_=_C1862( C1855 C1862 ) C1855_=_C1863( C1855 C1863 ) \nC1855_=_C1864( C1855 C1864 ) C1855_=_C1865(</w:t>
      </w:r>
    </w:p>
    <w:p>
      <w:pPr>
        <w:pStyle w:val="PreformattedText"/>
        <w:bidi w:val="0"/>
        <w:spacing w:before="0" w:after="0"/>
        <w:jc w:val="left"/>
        <w:rPr/>
      </w:pPr>
      <w:r>
        <w:rPr/>
        <w:t xml:space="preserve"> </w:t>
      </w:r>
      <w:r>
        <w:rPr/>
        <w:t>C1855 C1865 ) C1855_=_C1866( C1855 C1866 ) C1855_=_C1963( C1855 C1963 ) C1857_=_C1858( C1857 C1858 ) C1857_=_C1859( C1857 C1859 ) \nC1857_=_C1860( C1857 C1860 ) C1857_=_C1861( C1857 C1861 ) C1857_=_C1862( C1857 C1862 ) C1857_=_C1863( C1857 C1863 ) C1857_=_C1864( C1857 C1864 ) C1857_=_C1865( C1857 C1865 ) \nC1857_=_C1866( C1857 C1866 ) C1858_=_C1859( C1858 C1859 ) C1858_=_C1860( C1858 C1860 ) C1858_=_C1861( C1858 C1861 ) C1858_=_C1862( C1858 C1862 ) C1858_=_C1863( C1858 C1863 ) \nC1858_=_C1864( C1858 C1864 ) C1858_=_C1865( C1858 C1865 ) C1858_=_C1866( C1858 C1866 ) C1859_=_C1860( C1859 C1860 ) C1859_=_C1861( C1859 C1861 ) C1859_=_C1862( C1859 C1862 ) \nC1859_=_C1863( C1859 C1863 ) C1859_=_C1864( C1859 C1864 ) C1859_=_C1865( C1859 C1865 ) C1859_=_C1866( C1859 C1866 ) C1859_=_C3076( C1859 C3076 ) C1860_=_C1861( C1860 C1861 ) \nC1860_=_C1862( C1860 C1862 ) C1860_=_C1863( C1860 C1863 ) C1860_=_C1864( C1860 C1864 ) C1860_=_C1865( C1860 C1865 ) C1860_=_C1866( C1860 C1866 ) C1860_=_C3166( C1860 C3166 ) \nC1861_=_C1862( C1861 C1862 ) C1861_=_C1863( C1861 C1863 ) C1861_=_C1864( C1861 C1864 ) C1861_=_C1865( C1861 C1865 ) C1861_=_C1866( C1861 C1866 ) C1862_=_C1863( C1862 C1863 ) \nC1862_=_C1864( C1862 C1864 ) C1862_=_C1865( C1862 C1865 ) C1862_=_C1866( C1862 C1866 ) C1862_=_C3717( C1862 C3717 ) C1863_=_C1864( C1863 C1864 ) C1863_=_C1865( C1863 C1865 ) \nC1863_=_C1866( C1863 C1866 ) C1863_=_C3740( C1863 C3740 ) C1864_=_C1865( C1864 C1865 ) C1864_=_C1866( C1864 C1866 ) C1864_=_C1963( C1864 C1963 ) C1864_=_C2312( C1864 C2312 ) \nC1864_=_C2581( C1864 C2581 ) C1864_=_C2839( C1864 C2839 ) C1864_=_C3076( C1864 C3076 ) C1864_=_C3166( C1864 C3166 ) C1864_=_C3331( C1864 C3331 ) C1864_=_C3442( C1864 C3442 ) \nC1864_=_C3717( C1864 C3717 ) C1864_=_C3740( C1864 C3740 ) C1864_=_C3848( C1864 C3848 ) C1864_=_C3872( C1864 C3872 ) C1864_=_C3974( C1864 C3974 ) C1864_=_C3975( C1864 C3975 ) \nC1864_=_C3976( C1864 C3976 ) C1864_=_C3977( C1864 C3977 ) C1865_=_C1866( C1865 C1866 ) C1871_=_C1897( C1871 C1897 ) C1871_=_C1998( C1871 C1998 ) C1871_=_C2340( C1871 C2340 ) \nC1871_=_C2537( C1871 C2537 ) C1871_=_C2587( C1871 C2587 ) C1871_=_C2919( C1871 C2919 ) C1871_=_C2920( C1871 C2920 ) C1871_=_C2921( C1871 C2921 ) C1871_=_C2922( C1871 C2922 ) \nC1871_=_C2923( C1871 C2923 ) C1871_=_C2924( C1871 C2924 ) C1871_=_C2925( C1871 C2925 ) C1871_=_C2927( C1871 C2927 ) C1871_=_C2928( C1871 C2928 ) C1871_=_C2929( C1871 C2929 ) \nC1871_=_C2930( C1871 C2930 ) C1871_=_C2931( C1871 C2931 ) C1897_=_C1998( C1897 C1998 ) C1897_=_C2340( C1897 C2340 ) C1897_=_C2537( C1897 C2537 ) C1897_=_C2587( C1897 C2587 ) \nC1897_=_C2919( C1897 C2919 ) C1897_=_C2920( C1897 C2920 ) C1897_=_C2921( C1897 C2921 ) C1897_=_C2922( C1897 C2922 ) C1897_=_C2923( C1897 C2923 ) C1897_=_C2924( C1897 C2924 ) \nC1897_=_C2925( C1897 C2925 ) C1897_=_C2927( C1897 C2927 ) C1897_=_C2928( C1897 C2928 ) C1897_=_C2929( C1897 C2929 ) C1897_=_C2930( C1897 C2930 ) C1897_=_C2931( C1897 C2931 ) \nC1963_=_C2312( C1963 C2312 ) C1963_=_C2581( C1963 C2581 ) C1963_=_C2839( C1963 C2839 ) C1963_=_C3076( C1963 C3076 ) C1963_=_C3166( C1963 C3166 ) C1963_=_C3331( C1963 C3331 ) \nC1963_=_C3442( C1963 C3442 ) C1963_=_C3717( C1963 C3717 ) C1963_=_C3740( C1963 C3740 ) C1963_=_C3848( C1963 C3848 ) C1963_=_C3872( C1963 C3872 ) C1963_=_C3974( C1963 C3974 ) \nC1963_=_C3975( C1963 C3975 ) C1963_=_C3976( C1963 C3976 ) C1963_=_C3977( C1963 C3977 ) C1998_=_C2340( C1998 C2340 ) C1998_=_C2537( C1998 C2537 ) C1998_=_C2587( C1998 C2587 ) \nC1998_=_C2919( C1998 C2919 ) C1998_=_C2920( C1998 C2920 ) C1998_=_C2921( C1998 C2921 ) C1998_=_C2922( C1998 C2922 ) C1998_=_C2923( C1998 C2923 ) C1998_=_C2924( C1998 C2924 ) \nC1998_=_C2925( C1998 C2925 ) C1998_=_C2927( C1998 C2927 ) C1998_=_C2928( C1998 C2928 ) C1998_=_C2929( C1998 C2929 ) C1998_=_C2930( C1998 C2930 ) C1998_=_C2931( C1998 C2931 ) \nC2078_=_C2079( C2078 C2079 ) C2078_=_C2080( C2078 C2080 ) C2078_=_C2081( C2078 C2081 ) C2078_=_C2082( C2078 C2082 ) C2078_=_C2083( C2078 C2083 ) C2078_=_C2084( C2078 C2084 ) \nC2078_=_C2085( C2078 C2085 ) C2078_=_C2086( C2078 C2086 ) C2078_=_C2087( C2078 C2087 ) C2078_=_C2088( C2078 C2088 ) C2078_=_C2089( C2078 C2089 ) C2078_=_C2090( C2078 C2090 ) \nC2079_=_C2080( C2079 C2080 ) C2079_=_C2081( C2079 C2081 ) C2079_=_C2082( C2079 C2082 ) C2079_=_C2083( C2079 C2083 ) C2079_=_C2084( C2079 C2084 ) C2079_=_C2085( C2079 C2085 ) \nC2079_=_C2086( C2079 C2086 ) C2079_=_C2087( C2079 C2087 ) C2079_=_C2088( C2079 C2088 ) C2079_=_C2089( C2079 C2089 ) C2079_=_C2090( C2079 C2090 ) C2080_=_C2081( C2080 C2081 ) \nC2080_=_C2082( C2080 C2082 ) C2080_=_C2083( C2080 C2083 ) C2080_=_C2084( C2080 C2084 ) C2080_=_C2085( C2080 C2085 ) C2080_=_C2086( C2080 C2086 ) C2080_=_C2087( C2080 C2087 ) \nC2080_=_C2088( C2080 C2088 ) C2080_=_C2089( C2080 C2089 ) C2080_=_C2090( C2080 C2090 ) C2081_=_C2082( C2081 C2082 ) C2081_=_C2083( C2081 C2083 ) C2081_=_C2084( C2081 C2084 ) \nC2081_=_C2085( C2081 C2085 ) C2081_=_C2086( C2081 C2086 ) C2081_=_C2087( C2081 C2087 ) C2081_=_C2088( C2081 C2088 ) C2081_=_C2089( C2081 C2089 ) C2081_=_C2090( C2081 C2090 ) \nC2082_=_C2083( C2082 C2083 ) C2082_=_C2084( C2082 C2084 ) C2082_=_C2085( C2082 C2085 ) C2082_=_C2086( C2082 C2086 ) C2082_=_C2087( C2082 C2087 ) C2082_=_C2088( C2082 C2088 ) \nC2082_=_C2089( C2082 C2089 ) C2082_=_C2090( C2082 C2090 ) C2083_=_C2084( C2083 C2084 ) C2083_=_C2085( C2083 C2085 ) C2083_=_C2086( C2083 C2086 ) C2083_=_C2087( C2083 C2087 ) \nC2083_=_C2088( C2083 C2088 ) C2083_=_C2089( C2083 C2089 ) C2083_=_C2090( C2083 C2090 ) C2084_=_C2085( C2084 C2085 ) C2084_=_C2086( C2084 C2086 ) C2084_=_C2087( C2084 C2087 ) \nC2084_=_C2088( C2084 C2088 ) C2084_=_C2089( C2084 C2089 ) C2084_=_C2090( C2084 C2090 ) C2085_=_C2086( C2085 C2086 ) C2085_=_C2087( C2085 C2087 ) C2085_=_C2088( C2085 C2088 ) \nC2085_=_C2089( C2085 C2089 ) C2085_=_C2090( C2085 C2090 ) C2086_=_C2087( C2086 C2087 ) C2086_=_C2088( C2086 C2088 ) C2086_=_C2089( C2086 C2089 ) C2086_=_C2090( C2086 C2090 ) \nC2087_=_C2088( C2087 C2088 ) C2087_=_C2089( C2087 C2089 ) C2087_=_C2090( C2087 C2090 ) C2088_=_C2089( C2088 C2089 ) C2088_=_C2090( C2088 C2090 ) C2089_=_C2090( C2089 C2090 ) \nC2089_=_C2930( C2089 C2930 ) C2089_=_C3976( C2089 C3976 ) C2312_=_C2581( C2312 C2581 ) C2312_=_C2839( C2312 C2839 ) C2312_=_C3076( C2312 C3076 ) C2312_=_C3166( C2312 C3166 ) \nC2312_=_C3331( C2312 C3331 ) C2312_=_C3442( C2312 C3442 ) C2312_=_C3717( C2312 C3717 ) C2312_=_C3740( C2312 C3740 ) C2312_=_C3848( C2312 C3848 ) C2312_=_C3872( C2312 C3872 ) \nC2312_=_C3974( C2312 C3974 ) C2312_=_C3975( C2312 C3975 ) C2312_=_C3976( C2312 C3976 ) C2312_=_C3977( C2312 C3977 ) C2340_=_C2537( C2340 C2537 ) C2340_=_C2587( C2340 C2587 ) \nC2340_=_C2919( C2340 C2919 ) C2340_=_C2920( C2340 C2920 ) C2340_=_C2921( C2340 C2921 ) C2340_=_C2922( C2340 C2922 ) C2340_=_C2923( C2340 C2923 ) C2340_=_C2924( C2340 C2924 ) \nC2340_=_C2925( C2340 C2925 ) C2340_=_C2927( C2340 C2927 ) C2340_=_C2928( C2340 C2928 ) C2340_=_C2929( C2340 C2929 ) C2340_=_C2930( C2340 C2930 ) C2340_=_C2931( C2340 C2931 ) \nC2537_=_C2587( C2537 C2587 ) C2537_=_C2919( C2537 C2919 ) C2537_=_C2920( C2537 C2920 ) C2537_=_C2921( C2537 C2921 ) C2537_=_C2922( C2537 C2922 ) C2537_=_C2923( C2537 C2923 ) \nC2537_=_C2924( C2537 C2924 ) C2537_=_C2925( C2537 C2925 ) C2537_=_C2927( C2537 C2927 ) C2537_=_C2928( C2537 C2928 ) C2537_=_C2929( C2537 C2929 ) C2537_=_C2930( C2537 C2930 ) \nC2537_=_C2931( C2537 C2931 ) C2581_=_C2839( C2581 C2839 ) C2581_=_C3076( C2581 C3076 ) C2581_=_C3166( C2581 C3166 ) C2581_=_C3331( C2581 C3331 ) C2581_=_C3442( C2581 C3442 ) \nC2581_=_C3717( C2581 C3717 ) C2581_=_C3740( C2581 C3740 ) C2581_=_C3848( C2581 C3848 ) C2581_=_C3872( C2581 C3872 ) C2581_=_C3974( C2581 C3974 ) C2581_=_C3975( C2581 C3975 ) \nC2581_=_C3976( C2581 C3976 ) C2581_=_C3977( C2581 C3977 ) C2587_=_C2919( C2587 C2919 ) C2587_=_C2920( C2587 C2920 ) C2587_=_C2921( C2587 C2921 ) C2587_=_C2922( C2587 C2922 ) \nC2587_=_C2923( C2587 C2923 ) C2587_=_C2924( C2587 C2924 ) C2587_=_C2925( C2587 C2925 ) C2587_=_C2927( C2587 C2927 ) C2587_=_C2928( C2587 C2928 ) C2587_=_C2929( C2587 C2929 ) \nC2587_=_C2930( C2587 C2930 ) C2587_=_C2931( C2587 C2931 ) C2839_=_C3076( C2839 C3076 ) C2839_=_C3166( C2839 C3166 ) C2839_=_C3331( C2839 C3331 ) C2839_=_C3442( C2839 C3442 ) \nC2839_=_C3717( C2839 C3717 ) C2839_=_C3740( C2839 C3740 ) C2839_=_C3848( C2839 C3848 ) C2839_=_C3872( C2839 C3872 ) C2839_=_C3974( C2839 C3974 ) C2839_=_C3975( C2839 C3975 ) \nC2839_=_C3976( C2839 C3976 ) C2839_=_C3977( C2839 C3977 ) C2919_=_C2920( C2919 C2920 ) C2919_=_C2921( C2919 C2921 ) C2919_=_C2922( C2919 C2922 ) C2919_=_C2923( C2919 C2923 ) \nC2919_=_C2924( C2919 C2924 ) C2919_=_C2925( C2919 C2925 ) C2919_=_C2927( C2919 C2927 ) C2919_=_C2928( C2919 C2928 ) C2919_=_C2929( C2919 C2929 ) C2919_=_C2930( C2919 C2930 ) \nC2919_=_C2931( C2919 C2931 ) C2920_=_C2921( C2920 C2921 ) C2920_=_C2922( C2920 C2922 ) C2920_=_C2923( C2920 C2923 ) C2920_=_C2924( C2920 C2924 ) C2920_=_C2925( C2920 C2925 ) \nC2920_=_C2927( C2920 C2927 ) C2920_=_C2928( C2920 C2928 ) C2920_=_C2929( C2920 C2929 ) C2920_=_C2930( C2920 C2930 ) C2920_=_C2931( C2920 C2931 ) C2921_=_C2922( C2921 C2922 ) \nC2921_=_C2923( C2921 C2923 ) C2921_=_C2924( C2921 C2924 ) C2921_=_C2925( C2921 C2925 ) C2921_=_C2927( C2921 C2927 ) C2921_=_C2928( C2921 C2928 ) C2921_=_C2929( C2921 C2929 ) \nC2921_=_C2930( C2921 C2930 ) C2921_=_C2931( C2921 C2931 ) C2922_=_C2923( C2922 C2923 ) C2922_=_C2924( C2922 C2924 ) C2922_=_C2925( C2922 C2925 ) C2922_=_C2927( C2922 C2927 ) \nC2922_=_C2928( C2922 C2928 ) C2922_=_C2929( C2922 C2929 ) C2922_=_C2930( C2922 C2930 ) C2922_=_C2931( C2922 C2931 ) C2923_=_C2924( C2923 C2924 ) C2923_=_C2925( C2923 C2925 ) \nC2923_=_C2927( C2923 C2927 ) C2923_=_C2928( C2923 C2928 ) C2923_=_C2929( C2923 C2929 ) C2923_=_C2930( C2923 C2930 ) C2923_=_C2931( C2923 C2931 ) C2924_=_C2925( C2924 C2925 ) \nC2924_=_C2927( C2924 C2927 ) C2924_=_C2928( C2924 C2928 ) C2924_=_C2929( C2924 C2929 ) C2924_=_C2930(</w:t>
      </w:r>
    </w:p>
    <w:p>
      <w:pPr>
        <w:pStyle w:val="PreformattedText"/>
        <w:bidi w:val="0"/>
        <w:spacing w:before="0" w:after="0"/>
        <w:jc w:val="left"/>
        <w:rPr/>
      </w:pPr>
      <w:r>
        <w:rPr/>
        <w:t xml:space="preserve"> </w:t>
      </w:r>
      <w:r>
        <w:rPr/>
        <w:t>C2924 C2930 ) C2924_=_C2931( C2924 C2931 ) C2925_=_C2927( C2925 C2927 ) \nC2925_=_C2928( C2925 C2928 ) C2925_=_C2929( C2925 C2929 ) C2925_=_C2930( C2925 C2930 ) C2925_=_C2931( C2925 C2931 ) C2927_=_C2928( C2927 C2928 ) C2927_=_C2929( C2927 C2929 ) \nC2927_=_C2930( C2927 C2930 ) C2927_=_C2931( C2927 C2931 ) C2928_=_C2929( C2928 C2929 ) C2928_=_C2930( C2928 C2930 ) C2928_=_C2931( C2928 C2931 ) C2929_=_C2930( C2929 C2930 ) \nC2929_=_C2931( C2929 C2931 ) C2930_=_C2931( C2930 C2931 ) C2930_=_C3976( C2930 C3976 ) C2931_=_C3977( C2931 C3977 ) C3076_=_C3166( C3076 C3166 ) C3076_=_C3331( C3076 C3331 ) \nC3076_=_C3442( C3076 C3442 ) C3076_=_C3717( C3076 C3717 ) C3076_=_C3740( C3076 C3740 ) C3076_=_C3848( C3076 C3848 ) C3076_=_C3872( C3076 C3872 ) C3076_=_C3974( C3076 C3974 ) \nC3076_=_C3975( C3076 C3975 ) C3076_=_C3976( C3076 C3976 ) C3076_=_C3977( C3076 C3977 ) C3166_=_C3331( C3166 C3331 ) C3166_=_C3442( C3166 C3442 ) C3166_=_C3717( C3166 C3717 ) \nC3166_=_C3740( C3166 C3740 ) C3166_=_C3848( C3166 C3848 ) C3166_=_C3872( C3166 C3872 ) C3166_=_C3974( C3166 C3974 ) C3166_=_C3975( C3166 C3975 ) C3166_=_C3976( C3166 C3976 ) \nC3166_=_C3977( C3166 C3977 ) C3331_=_C3442( C3331 C3442 ) C3331_=_C3717( C3331 C3717 ) C3331_=_C3740( C3331 C3740 ) C3331_=_C3848( C3331 C3848 ) C3331_=_C3872( C3331 C3872 ) \nC3331_=_C3974( C3331 C3974 ) C3331_=_C3975( C3331 C3975 ) C3331_=_C3976( C3331 C3976 ) C3331_=_C3977( C3331 C3977 ) C3442_=_C3717( C3442 C3717 ) C3442_=_C3740( C3442 C3740 ) \nC3442_=_C3848( C3442 C3848 ) C3442_=_C3872( C3442 C3872 ) C3442_=_C3974( C3442 C3974 ) C3442_=_C3975( C3442 C3975 ) C3442_=_C3976( C3442 C3976 ) C3442_=_C3977( C3442 C3977 ) \nC3717_=_C3740( C3717 C3740 ) C3717_=_C3848( C3717 C3848 ) C3717_=_C3872( C3717 C3872 ) C3717_=_C3974( C3717 C3974 ) C3717_=_C3975( C3717 C3975 ) C3717_=_C3976( C3717 C3976 ) \nC3717_=_C3977( C3717 C3977 ) C3740_=_C3848( C3740 C3848 ) C3740_=_C3872( C3740 C3872 ) C3740_=_C3974( C3740 C3974 ) C3740_=_C3975( C3740 C3975 ) C3740_=_C3976( C3740 C3976 ) \nC3740_=_C3977( C3740 C3977 ) C3848_=_C3872( C3848 C3872 ) C3848_=_C3974( C3848 C3974 ) C3848_=_C3975( C3848 C3975 ) C3848_=_C3976( C3848 C3976 ) C3848_=_C3977( C3848 C3977 ) \nC3872_=_C3974( C3872 C3974 ) C3872_=_C3975( C3872 C3975 ) C3872_=_C3976( C3872 C3976 ) C3872_=_C3977( C3872 C3977 ) C3974_=_C3975( C3974 C3975 ) C3974_=_C3976( C3974 C3976 ) \nC3974_=_C3977( C3974 C3977 ) C3975_=_C3976( C3975 C3976 ) C3975_=_C3977( C3975 C3977 ) C3976_=_C3977( C3976 C3977 ) "];105-&gt;150[label="104: C14 C19 C40 C41 C65 \nC66 C109 C110 C129 C134 C149 \nC152 C166 C167 C222 C223 C224 \nC226 C254 C259 C298 C299 C310 \nC313 C321 C322 C457 C581 C600 \nC633 C651 C657 C790 C891 C906 \nC1176 C1244 C1358 C1361 C1414 C1565 \nC1579 C1687 C1703 C1792 C1817 C1834 \nC1855 C1857 C1858 C1859 C1860 C1861 \nC1862 C1863 C1865 C1866 C1871 C1897 \nC1963 C1998 C2078 C2079 C2080 C2081 \nC2082 C2083 C2084 C2085 C2086 C2087 \nC2088 C2089 C2090 C2312 C2340 C2537 \nC2581 C2587 C2839 C2919 C2920 C2921 \nC2922 C2923 C2924 C2925 C2927 C2928 \nC2929 C2930 C2931 C3076 C3166 C3331 \nC3442 C3717 C3740 C3848 C3872 C3974 \nC3975 C3976 C3977 \n1332: C14_=_C19 ,C14_=_C129 ,C14_=_C149 ,C14_=_C224 ,C14_=_C254 ,\nC14_=_C310 ,C14_=_C1414 ,C14_=_C1687 ,C14_=_C1817 ,C14_=_C1871 ,C14_=_C1897 ,\nC14_=_C1998 ,C14_=_C2340 ,C14_=_C2537 ,C14_=_C2587 ,C14_=_C2919 ,C14_=_C2920 ,\nC14_=_C2921 ,C14_=_C2922 ,C14_=_C2923 ,C14_=_C2924 ,C14_=_C2925 ,C14_=_C2927 ,\nC14_=_C2928 ,C14_=_C2929 ,C14_=_C2930 ,C14_=_C2931 ,C19_=_C134 ,C19_=_C152 ,\nC19_=_C226 ,C19_=_C259 ,C19_=_C313 ,C19_=_C600 ,C19_=_C651 ,C19_=_C906 ,\nC19_=_C1579 ,C19_=_C1963 ,C19_=_C2312 ,C19_=_C2581 ,C19_=_C2839 ,C19_=_C3076 ,\nC19_=_C3166 ,C19_=_C3331 ,C19_=_C3442 ,C19_=_C3717 ,C19_=_C3740 ,C19_=_C3848 ,\nC19_=_C3872 ,C19_=_C3974 ,C19_=_C3975 ,C19_=_C3976 ,C19_=_C3977 ,C40_=_C41 ,\nC40_=_C65 ,C40_=_C109 ,C40_=_C166 ,C40_=_C222 ,C40_=_C298 ,C40_=_C321 ,\nC40_=_C581 ,C40_=_C633 ,C40_=_C891 ,C40_=_C1176 ,C40_=_C1244 ,C40_=_C1358 ,\nC40_=_C1565 ,C40_=_C1834 ,C40_=_C1855 ,C40_=_C1857 ,C40_=_C1858 ,C40_=_C1859 ,\nC40_=_C1860 ,C40_=_C1861 ,C40_=_C1862 ,C40_=_C1863 ,C40_=_C1865 ,C40_=_C1866 ,\nC41_=_C66 ,C41_=_C110 ,C41_=_C167 ,C41_=_C223 ,C41_=_C299 ,C41_=_C322 ,\nC41_=_C457 ,C41_=_C657 ,C41_=_C790 ,C41_=_C1361 ,C41_=_C1703 ,C41_=_C1792 ,\nC41_=_C2078 ,C41_=_C2079 ,C41_=_C2080 ,C41_=_C2081 ,C41_=_C2082 ,C41_=_C2083 ,\nC41_=_C2084 ,C41_=_C2085 ,C41_=_C2086 ,C41_=_C2087 ,C41_=_C2088 ,C41_=_C2089 ,\nC41_=_C2090 ,C65_=_C66 ,C65_=_C109 ,C65_=_C166 ,C65_=_C222 ,C65_=_C298 ,\nC65_=_C321 ,C65_=_C581 ,C65_=_C633 ,C65_=_C891 ,C65_=_C1176 ,C65_=_C1244 ,\nC65_=_C1358 ,C65_=_C1565 ,C65_=_C1834 ,C65_=_C1855 ,C65_=_C1857 ,C65_=_C1858 ,\nC65_=_C1859 ,C65_=_C1860 ,C65_=_C1861 ,C65_=_C1862 ,C65_=_C1863 ,C65_=_C1865 ,\nC65_=_C1866 ,C66_=_C110 ,C66_=_C167 ,C66_=_C223 ,C66_=_C299 ,C66_=_C322 ,\nC66_=_C457 ,C66_=_C657 ,C66_=_C790 ,C66_=_C1361 ,C66_=_C1703 ,C66_=_C1792 ,\nC66_=_C2078 ,C66_=_C2079 ,C66_=_C2080 ,C66_=_C2081 ,C66_=_C2082 ,C66_=_C2083 ,\nC66_=_C2084 ,C66_=_C2085 ,C66_=_C2086 ,C66_=_C2087 ,C66_=_C2088 ,C66_=_C2089 ,\nC66_=_C2090 ,C109_=_C110 ,C109_=_C166 ,C109_=_C222 ,C109_=_C298 ,C109_=_C321 ,\nC109_=_C581 ,C109_=_C633 ,C109_=_C891 ,C109_=_C1176 ,C109_=_C1244 ,C109_=_C1358 ,\nC109_=_C1565 ,C109_=_C1834 ,C109_=_C1855 ,C109_=_C1857 ,C109_=_C1858 ,C109_=_C1859 ,\nC109_=_C1860 ,C109_=_C1861 ,C109_=_C1862 ,C109_=_C1863 ,C109_=_C1865 ,C109_=_C1866 ,\nC110_=_C167 ,C110_=_C223 ,C110_=_C299 ,C110_=_C322 ,C110_=_C457 ,C110_=_C657 ,\nC110_=_C790 ,C110_=_C1361 ,C110_=_C1703 ,C110_=_C1792 ,C110_=_C2078 ,C110_=_C2079 ,\nC110_=_C2080 ,C110_=_C2081 ,C110_=_C2082 ,C110_=_C2083 ,C110_=_C2084 ,C110_=_C2085 ,\nC110_=_C2086 ,C110_=_C2087 ,C110_=_C2088 ,C110_=_C2089 ,C110_=_C2090 ,C129_=_C134 ,\nC129_=_C149 ,C129_=_C224 ,C129_=_C254 ,C129_=_C310 ,C129_=_C1414 ,C129_=_C1687 ,\nC129_=_C1817 ,C129_=_C1871 ,C129_=_C1897 ,C129_=_C1998 ,C129_=_C2340 ,C129_=_C2537 ,\nC129_=_C2587 ,C129_=_C2919 ,C129_=_C2920 ,C129_=_C2921 ,C129_=_C2922 ,C129_=_C2923 ,\nC129_=_C2924 ,C129_=_C2925 ,C129_=_C2927 ,C129_=_C2928 ,C129_=_C2929 ,C129_=_C2930 ,\nC129_=_C2931 ,C134_=_C152 ,C134_=_C226 ,C134_=_C259 ,C134_=_C313 ,C134_=_C600 ,\nC134_=_C651 ,C134_=_C906 ,C134_=_C1579 ,C134_=_C1963 ,C134_=_C2312 ,C134_=_C2581 ,\nC134_=_C2839 ,C134_=_C3076 ,C134_=_C3166 ,C134_=_C3331 ,C134_=_C3442 ,C134_=_C3717 ,\nC134_=_C3740 ,C134_=_C3848 ,C134_=_C3872 ,C134_=_C3974 ,C134_=_C3975 ,C134_=_C3976 ,\nC134_=_C3977 ,C149_=_C152 ,C149_=_C224 ,C149_=_C254 ,C149_=_C310 ,C149_=_C1414 ,\nC149_=_C1687 ,C149_=_C1817 ,C149_=_C1871 ,C149_=_C1897 ,C149_=_C1998 ,C149_=_C2340 ,\nC149_=_C2537 ,C149_=_C2587 ,C149_=_C2919 ,C149_=_C2920 ,C149_=_C2921 ,C149_=_C2922 ,\nC149_=_C2923 ,C149_=_C2924 ,C149_=_C2925 ,C149_=_C2927 ,C149_=_C2928 ,C149_=_C2929 ,\nC149_=_C2930 ,C149_=_C2931 ,C152_=_C226 ,C152_=_C259 ,C152_=_C313 ,C152_=_C600 ,\nC152_=_C651 ,C152_=_C906 ,C152_=_C1579 ,C152_=_C1963 ,C152_=_C2312 ,C152_=_C2581 ,\nC152_=_C2839 ,C152_=_C3076 ,C152_=_C3166 ,C152_=_C3331 ,C152_=_C3442 ,C152_=_C3717 ,\nC152_=_C3740 ,C152_=_C3848 ,C152_=_C3872 ,C152_=_C3974 ,C152_=_C3975 ,C152_=_C3976 ,\nC152_=_C3977 ,C166_=_C167 ,C166_=_C222 ,C166_=_C298 ,C166_=_C321 ,C166_=_C581 ,\nC166_=_C633 ,C166_=_C891 ,C166_=_C1176 ,C166_=_C1244 ,C166_=_C1358 ,C166_=_C1565 ,\nC166_=_C1834 ,C166_=_C1855 ,C166_=_C1857 ,C166_=_C1858 ,C166_=_C1859 ,C166_=_C1860 ,\nC166_=_C1861 ,C166_=_C1862 ,C166_=_C1863 ,C166_=_C1865 ,C166_=_C1866 ,C167_=_C223 ,\nC167_=_C299 ,C167_=_C322 ,C167_=_C457 ,C167_=_C657 ,C167_=_C790 ,C167_=_C1361 ,\nC167_=_C1703 ,C167_=_C1792 ,C167_=_C2078 ,C167_=_C2079 ,C167_=_C2080 ,C167_=_C2081 ,\nC167_=_C2082 ,C167_=_C2083 ,C167_=_C2084 ,C167_=_C2085 ,C167_=_C2086 ,C167_=_C2087 ,\nC167_=_C2088 ,C167_=_C2089 ,C167_=_C2090 ,C222_=_C223 ,C222_=_C224 ,C222_=_C226 ,\nC222_=_C298 ,C222_=_C321 ,C222_=_C581 ,C222_=_C633 ,C222_=_C891 ,C222_=_C1176 ,\nC222_=_C1244 ,C222_=_C1358 ,C222_=_C1565 ,C222_=_C1834 ,C222_=_C1855 ,C222_=_C1857 ,\nC222_=_C1858 ,C222_=_C1859 ,C222_=_C1860 ,C222_=_C1861 ,C222_=_C1862 ,C222_=_C1863 ,\nC222_=_C1865 ,C222_=_C1866 ,C223_=_C224 ,C223_=_C226 ,C223_=_C299 ,C223_=_C322 ,\nC223_=_C457 ,C223_=_C657 ,C223_=_C790 ,C223_=_C1361 ,C223_=_C1703 ,C223_=_C1792 ,\nC223_=_C2078 ,C223_=_C2079 ,C223_=_C2080 ,C223_=_C2081 ,C223_=_C2082 ,C223_=_C2083 ,\nC223_=_C2084 ,C223_=_C2085 ,C223_=_C2086 ,C223_=_C2087 ,C223_=_C2088 ,C223_=_C2089 ,\nC223_=_C2090 ,C224_=_C226 ,C224_=_C254 ,C224_=_C310 ,C224_=_C1414 ,C224_=_C1687 ,\nC224_=_C1817 ,C224_=_C1871 ,C224_=_C1897 ,C224_=_C1998 ,C224_=_C2340 ,C224_=_C2537 ,\nC224_=_C2587 ,C224_=_C2919 ,C224_=_C2920 ,C224_=_C2921 ,C224_=_C2922 ,C224_=_C2923 ,\nC224_=_C2924 ,C224_=_C2925 ,C224_=_C2927 ,C224_=_C2928 ,C224_=_C2929 ,C224_=_C2930 ,\nC224_=_C2931 ,C226_=_C259 ,C226_=_C313 ,C226_=_C600 ,C226_=_C651 ,C226_=_C906 ,\nC226_=_C1579 ,C226_=_C1963 ,C226_=_C2312 ,C226_=_C2581 ,C226_=_C2839 ,C226_=_C3076 ,\nC226_=_C3166 ,C226_=_C3331 ,C226_=_C3442 ,C226_=_C3717 ,C226_=_C3740 ,C226_=_C3848 ,\nC226_=_C3872 ,C226_=_C3974 ,C226_=_C3975 ,C226_=_C3976 ,C226_=_C3977 ,C254_=_C259 ,\nC254_=_C310 ,C254_=_C1414 ,C254_=_C1687 ,C254_=_C1817 ,C254_=_C1871 ,C254_=_C1897 ,\nC254_=_C1998 ,C254_=_C2340 ,C254_=_C2537 ,C254_=_C2587 ,C254_=_C2919 ,C254_=_C2920 ,\nC254_=_C2921 ,C254_=_C2922 ,C254_=_C2923 ,C254_=_C2924 ,C254_=_C2925 ,C254_=_C2927 ,\nC254_=_C2928 ,C254_=_C2929 ,C254_=_C2930 ,C254_=_C2931 ,C259_=_C313 ,C259_=_C600 ,\nC259_=_C651 ,C259_=_C906 ,C259_=_C1579 ,C259_=_C1963 ,C259_=_C2312 ,C259_=_C2581 ,\nC259_=_C2839 ,C259_=_C3076 ,C259_=_C3166 ,C259_=_C3331 ,C259_=_C3442 ,C259_=_C3717 ,\nC259_=_C3740 ,C259_=_C3848 ,C259_=_C3872 ,C259_=_C3974 ,C259_=_C3975 ,C259_=_C3976 ,\nC259_=_C3977 ,C298_=_C299 ,C298_=_C321 ,C298_=_C581 ,C298_=_C633 ,C298_=_C891 ,\nC298_=_C1176 ,C298_=_C1244 ,C298_=_C1358 ,C298_=_C1565 ,C298_=_C1834 ,C298_=_C1855 ,\nC298_=_C1857 ,C298_=_C1858 ,C298_=_C1859 ,C298_=_C1860 ,C298_=_C1861 ,C298_=_C1862 ,\nC298_=_C1863 ,C298_=_C1865</w:t>
      </w:r>
    </w:p>
    <w:p>
      <w:pPr>
        <w:pStyle w:val="PreformattedText"/>
        <w:bidi w:val="0"/>
        <w:spacing w:before="0" w:after="0"/>
        <w:jc w:val="left"/>
        <w:rPr/>
      </w:pPr>
      <w:r>
        <w:rPr/>
        <w:t xml:space="preserve"> </w:t>
      </w:r>
      <w:r>
        <w:rPr/>
        <w:t>,C298_=_C1866 ,C299_=_C322 ,C299_=_C457 ,C299_=_C657 ,\nC299_=_C790 ,C299_=_C1361 ,C299_=_C1703 ,C299_=_C1792 ,C299_=_C2078 ,C299_=_C2079 ,\nC299_=_C2080 ,C299_=_C2081 ,C299_=_C2082 ,C299_=_C2083 ,C299_=_C2084 ,C299_=_C2085 ,\nC299_=_C2086 ,C299_=_C2087 ,C299_=_C2088 ,C299_=_C2089 ,C299_=_C2090 ,C310_=_C313 ,\nC310_=_C1414 ,C310_=_C1687 ,C310_=_C1817 ,C310_=_C1871 ,C310_=_C1897 ,C310_=_C1998 ,\nC310_=_C2340 ,C310_=_C2537 ,C310_=_C2587 ,C310_=_C2919 ,C310_=_C2920 ,C310_=_C2921 ,\nC310_=_C2922 ,C310_=_C2923 ,C310_=_C2924 ,C310_=_C2925 ,C310_=_C2927 ,C310_=_C2928 ,\nC310_=_C2929 ,C310_=_C2930 ,C310_=_C2931 ,C313_=_C600 ,C313_=_C651 ,C313_=_C906 ,\nC313_=_C1579 ,C313_=_C1963 ,C313_=_C2312 ,C313_=_C2581 ,C313_=_C2839 ,C313_=_C3076 ,\nC313_=_C3166 ,C313_=_C3331 ,C313_=_C3442 ,C313_=_C3717 ,C313_=_C3740 ,C313_=_C3848 ,\nC313_=_C3872 ,C313_=_C3974 ,C313_=_C3975 ,C313_=_C3976 ,C313_=_C3977 ,C321_=_C322 ,\nC321_=_C581 ,C321_=_C633 ,C321_=_C891 ,C321_=_C1176 ,C321_=_C1244 ,C321_=_C1358 ,\nC321_=_C1565 ,C321_=_C1834 ,C321_=_C1855 ,C321_=_C1857 ,C321_=_C1858 ,C321_=_C1859 ,\nC321_=_C1860 ,C321_=_C1861 ,C321_=_C1862 ,C321_=_C1863 ,C321_=_C1865 ,C321_=_C1866 ,\nC322_=_C457 ,C322_=_C657 ,C322_=_C790 ,C322_=_C1361 ,C322_=_C1703 ,C322_=_C1792 ,\nC322_=_C2078 ,C322_=_C2079 ,C322_=_C2080 ,C322_=_C2081 ,C322_=_C2082 ,C322_=_C2083 ,\nC322_=_C2084 ,C322_=_C2085 ,C322_=_C2086 ,C322_=_C2087 ,C322_=_C2088 ,C322_=_C2089 ,\nC322_=_C2090 ,C457_=_C657 ,C457_=_C790 ,C457_=_C1361 ,C457_=_C1703 ,C457_=_C1792 ,\nC457_=_C2078 ,C457_=_C2079 ,C457_=_C2080 ,C457_=_C2081 ,C457_=_C2082 ,C457_=_C2083 ,\nC457_=_C2084 ,C457_=_C2085 ,C457_=_C2086 ,C457_=_C2087 ,C457_=_C2088 ,C457_=_C2089 ,\nC457_=_C2090 ,C581_=_C600 ,C581_=_C633 ,C581_=_C891 ,C581_=_C1176 ,C581_=_C1244 ,\nC581_=_C1358 ,C581_=_C1565 ,C581_=_C1834 ,C581_=_C1855 ,C581_=_C1857 ,C581_=_C1858 ,\nC581_=_C1859 ,C581_=_C1860 ,C581_=_C1861 ,C581_=_C1862 ,C581_=_C1863 ,C581_=_C1865 ,\nC581_=_C1866 ,C600_=_C651 ,C600_=_C906 ,C600_=_C1579 ,C600_=_C1963 ,C600_=_C2312 ,\nC600_=_C2581 ,C600_=_C2839 ,C600_=_C3076 ,C600_=_C3166 ,C600_=_C3331 ,C600_=_C3442 ,\nC600_=_C3717 ,C600_=_C3740 ,C600_=_C3848 ,C600_=_C3872 ,C600_=_C3974 ,C600_=_C3975 ,\nC600_=_C3976 ,C600_=_C3977 ,C633_=_C651 ,C633_=_C891 ,C633_=_C1176 ,C633_=_C1244 ,\nC633_=_C1358 ,C633_=_C1565 ,C633_=_C1834 ,C633_=_C1855 ,C633_=_C1857 ,C633_=_C1858 ,\nC633_=_C1859 ,C633_=_C1860 ,C633_=_C1861 ,C633_=_C1862 ,C633_=_C1863 ,C633_=_C1865 ,\nC633_=_C1866 ,C651_=_C906 ,C651_=_C1579 ,C651_=_C1963 ,C651_=_C2312 ,C651_=_C2581 ,\nC651_=_C2839 ,C651_=_C3076 ,C651_=_C3166 ,C651_=_C3331 ,C651_=_C3442 ,C651_=_C3717 ,\nC651_=_C3740 ,C651_=_C3848 ,C651_=_C3872 ,C651_=_C3974 ,C651_=_C3975 ,C651_=_C3976 ,\nC651_=_C3977 ,C657_=_C790 ,C657_=_C1361 ,C657_=_C1703 ,C657_=_C1792 ,C657_=_C2078 ,\nC657_=_C2079 ,C657_=_C2080 ,C657_=_C2081 ,C657_=_C2082 ,C657_=_C2083 ,C657_=_C2084 ,\nC657_=_C2085 ,C657_=_C2086 ,C657_=_C2087 ,C657_=_C2088 ,C657_=_C2089 ,C657_=_C2090 ,\nC790_=_C1361 ,C790_=_C1703 ,C790_=_C1792 ,C790_=_C2078 ,C790_=_C2079 ,C790_=_C2080 ,\nC790_=_C2081 ,C790_=_C2082 ,C790_=_C2083 ,C790_=_C2084 ,C790_=_C2085 ,C790_=_C2086 ,\nC790_=_C2087 ,C790_=_C2088 ,C790_=_C2089 ,C790_=_C2090 ,C891_=_C906 ,C891_=_C1176 ,\nC891_=_C1244 ,C891_=_C1358 ,C891_=_C1565 ,C891_=_C1834 ,C891_=_C1855 ,C891_=_C1857 ,\nC891_=_C1858 ,C891_=_C1859 ,C891_=_C1860 ,C891_=_C1861 ,C891_=_C1862 ,C891_=_C1863 ,\nC891_=_C1865 ,C891_=_C1866 ,C906_=_C1579 ,C906_=_C1963 ,C906_=_C2312 ,C906_=_C2581 ,\nC906_=_C2839 ,C906_=_C3076 ,C906_=_C3166 ,C906_=_C3331 ,C906_=_C3442 ,C906_=_C3717 ,\nC906_=_C3740 ,C906_=_C3848 ,C906_=_C3872 ,C906_=_C3974 ,C906_=_C3975 ,C906_=_C3976 ,\nC906_=_C3977 ,C1176_=_C1244 ,C1176_=_C1358 ,C1176_=_C1565 ,C1176_=_C1834 ,C1176_=_C1855 ,\nC1176_=_C1857 ,C1176_=_C1858 ,C1176_=_C1859 ,C1176_=_C1860 ,C1176_=_C1861 ,C1176_=_C1862 ,\nC1176_=_C1863 ,C1176_=_C1865 ,C1176_=_C1866 ,C1244_=_C1358 ,C1244_=_C1565 ,C1244_=_C1834 ,\nC1244_=_C1855 ,C1244_=_C1857 ,C1244_=_C1858 ,C1244_=_C1859 ,C1244_=_C1860 ,C1244_=_C1861 ,\nC1244_=_C1862 ,C1244_=_C1863 ,C1244_=_C1865 ,C1244_=_C1866 ,C1358_=_C1361 ,C1358_=_C1565 ,\nC1358_=_C1834 ,C1358_=_C1855 ,C1358_=_C1857 ,C1358_=_C1858 ,C1358_=_C1859 ,C1358_=_C1860 ,\nC1358_=_C1861 ,C1358_=_C1862 ,C1358_=_C1863 ,C1358_=_C1865 ,C1358_=_C1866 ,C1361_=_C1703 ,\nC1361_=_C1792 ,C1361_=_C2078 ,C1361_=_C2079 ,C1361_=_C2080 ,C1361_=_C2081 ,C1361_=_C2082 ,\nC1361_=_C2083 ,C1361_=_C2084 ,C1361_=_C2085 ,C1361_=_C2086 ,C1361_=_C2087 ,C1361_=_C2088 ,\nC1361_=_C2089 ,C1361_=_C2090 ,C1414_=_C1687 ,C1414_=_C1817 ,C1414_=_C1871 ,C1414_=_C1897 ,\nC1414_=_C1998 ,C1414_=_C2340 ,C1414_=_C2537 ,C1414_=_C2587 ,C1414_=_C2919 ,C1414_=_C2920 ,\nC1414_=_C2921 ,C1414_=_C2922 ,C1414_=_C2923 ,C1414_=_C2924 ,C1414_=_C2925 ,C1414_=_C2927 ,\nC1414_=_C2928 ,C1414_=_C2929 ,C1414_=_C2930 ,C1414_=_C2931 ,C1565_=_C1579 ,C1565_=_C1834 ,\nC1565_=_C1855 ,C1565_=_C1857 ,C1565_=_C1858 ,C1565_=_C1859 ,C1565_=_C1860 ,C1565_=_C1861 ,\nC1565_=_C1862 ,C1565_=_C1863 ,C1565_=_C1865 ,C1565_=_C1866 ,C1579_=_C1963 ,C1579_=_C2312 ,\nC1579_=_C2581 ,C1579_=_C2839 ,C1579_=_C3076 ,C1579_=_C3166 ,C1579_=_C3331 ,C1579_=_C3442 ,\nC1579_=_C3717 ,C1579_=_C3740 ,C1579_=_C3848 ,C1579_=_C3872 ,C1579_=_C3974 ,C1579_=_C3975 ,\nC1579_=_C3976 ,C1579_=_C3977 ,C1687_=_C1817 ,C1687_=_C1871 ,C1687_=_C1897 ,C1687_=_C1998 ,\nC1687_=_C2340 ,C1687_=_C2537 ,C1687_=_C2587 ,C1687_=_C2919 ,C1687_=_C2920 ,C1687_=_C2921 ,\nC1687_=_C2922 ,C1687_=_C2923 ,C1687_=_C2924 ,C1687_=_C2925 ,C1687_=_C2927 ,C1687_=_C2928 ,\nC1687_=_C2929 ,C1687_=_C2930 ,C1687_=_C2931 ,C1703_=_C1792 ,C1703_=_C2078 ,C1703_=_C2079 ,\nC1703_=_C2080 ,C1703_=_C2081 ,C1703_=_C2082 ,C1703_=_C2083 ,C1703_=_C2084 ,C1703_=_C2085 ,\nC1703_=_C2086 ,C1703_=_C2087 ,C1703_=_C2088 ,C1703_=_C2089 ,C1703_=_C2090 ,C1792_=_C2078 ,\nC1792_=_C2079 ,C1792_=_C2080 ,C1792_=_C2081 ,C1792_=_C2082 ,C1792_=_C2083 ,C1792_=_C2084 ,\nC1792_=_C2085 ,C1792_=_C2086 ,C1792_=_C2087 ,C1792_=_C2088 ,C1792_=_C2089 ,C1792_=_C2090 ,\nC1817_=_C1871 ,C1817_=_C1897 ,C1817_=_C1998 ,C1817_=_C2340 ,C1817_=_C2537 ,C1817_=_C2587 ,\nC1817_=_C2919 ,C1817_=_C2920 ,C1817_=_C2921 ,C1817_=_C2922 ,C1817_=_C2923 ,C1817_=_C2924 ,\nC1817_=_C2925 ,C1817_=_C2927 ,C1817_=_C2928 ,C1817_=_C2929 ,C1817_=_C2930 ,C1817_=_C2931 ,\nC1834_=_C1855 ,C1834_=_C1857 ,C1834_=_C1858 ,C1834_=_C1859 ,C1834_=_C1860 ,C1834_=_C1861 ,\nC1834_=_C1862 ,C1834_=_C1863 ,C1834_=_C1865 ,C1834_=_C1866 ,C1855_=_C1857 ,C1855_=_C1858 ,\nC1855_=_C1859 ,C1855_=_C1860 ,C1855_=_C1861 ,C1855_=_C1862 ,C1855_=_C1863 ,C1855_=_C1865 ,\nC1855_=_C1866 ,C1855_=_C1963 ,C1857_=_C1858 ,C1857_=_C1859 ,C1857_=_C1860 ,C1857_=_C1861 ,\nC1857_=_C1862 ,C1857_=_C1863 ,C1857_=_C1865 ,C1857_=_C1866 ,C1858_=_C1859 ,C1858_=_C1860 ,\nC1858_=_C1861 ,C1858_=_C1862 ,C1858_=_C1863 ,C1858_=_C1865 ,C1858_=_C1866 ,C1859_=_C1860 ,\nC1859_=_C1861 ,C1859_=_C1862 ,C1859_=_C1863 ,C1859_=_C1865 ,C1859_=_C1866 ,C1859_=_C3076 ,\nC1860_=_C1861 ,C1860_=_C1862 ,C1860_=_C1863 ,C1860_=_C1865 ,C1860_=_C1866 ,C1860_=_C3166 ,\nC1861_=_C1862 ,C1861_=_C1863 ,C1861_=_C1865 ,C1861_=_C1866 ,C1862_=_C1863 ,C1862_=_C1865 ,\nC1862_=_C1866 ,C1862_=_C3717 ,C1863_=_C1865 ,C1863_=_C1866 ,C1863_=_C3740 ,C1865_=_C1866 ,\nC1871_=_C1897 ,C1871_=_C1998 ,C1871_=_C2340 ,C1871_=_C2537 ,C1871_=_C2587 ,C1871_=_C2919 ,\nC1871_=_C2920 ,C1871_=_C2921 ,C1871_=_C2922 ,C1871_=_C2923 ,C1871_=_C2924 ,C1871_=_C2925 ,\nC1871_=_C2927 ,C1871_=_C2928 ,C1871_=_C2929 ,C1871_=_C2930 ,C1871_=_C2931 ,C1897_=_C1998 ,\nC1897_=_C2340 ,C1897_=_C2537 ,C1897_=_C2587 ,C1897_=_C2919 ,C1897_=_C2920 ,C1897_=_C2921 ,\nC1897_=_C2922 ,C1897_=_C2923 ,C1897_=_C2924 ,C1897_=_C2925 ,C1897_=_C2927 ,C1897_=_C2928 ,\nC1897_=_C2929 ,C1897_=_C2930 ,C1897_=_C2931 ,C1963_=_C2312 ,C1963_=_C2581 ,C1963_=_C2839 ,\nC1963_=_C3076 ,C1963_=_C3166 ,C1963_=_C3331 ,C1963_=_C3442 ,C1963_=_C3717 ,C1963_=_C3740 ,\nC1963_=_C3848 ,C1963_=_C3872 ,C1963_=_C3974 ,C1963_=_C3975 ,C1963_=_C3976 ,C1963_=_C3977 ,\nC1998_=_C2340 ,C1998_=_C2537 ,C1998_=_C2587 ,C1998_=_C2919 ,C1998_=_C2920 ,C1998_=_C2921 ,\nC1998_=_C2922 ,C1998_=_C2923 ,C1998_=_C2924 ,C1998_=_C2925 ,C1998_=_C2927 ,C1998_=_C2928 ,\nC1998_=_C2929 ,C1998_=_C2930 ,C1998_=_C2931 ,C2078_=_C2079 ,C2078_=_C2080 ,C2078_=_C2081 ,\nC2078_=_C2082 ,C2078_=_C2083 ,C2078_=_C2084 ,C2078_=_C2085 ,C2078_=_C2086 ,C2078_=_C2087 ,\nC2078_=_C2088 ,C2078_=_C2089 ,C2078_=_C2090 ,C2079_=_C2080 ,C2079_=_C2081 ,C2079_=_C2082 ,\nC2079_=_C2083 ,C2079_=_C2084 ,C2079_=_C2085 ,C2079_=_C2086 ,C2079_=_C2087 ,C2079_=_C2088 ,\nC2079_=_C2089 ,C2079_=_C2090 ,C2080_=_C2081 ,C2080_=_C2082 ,C2080_=_C2083 ,C2080_=_C2084 ,\nC2080_=_C2085 ,C2080_=_C2086 ,C2080_=_C2087 ,C2080_=_C2088 ,C2080_=_C2089 ,C2080_=_C2090 ,\nC2081_=_C2082 ,C2081_=_C2083 ,C2081_=_C2084 ,C2081_=_C2085 ,C2081_=_C2086 ,C2081_=_C2087 ,\nC2081_=_C2088 ,C2081_=_C2089 ,C2081_=_C2090 ,C2082_=_C2083 ,C2082_=_C2084 ,C2082_=_C2085 ,\nC2082_=_C2086 ,C2082_=_C2087 ,C2082_=_C2088 ,C2082_=_C2089 ,C2082_=_C2090 ,C2083_=_C2084 ,\nC2083_=_C2085 ,C2083_=_C2086 ,C2083_=_C2087 ,C2083_=_C2088 ,C2083_=_C2089 ,C2083_=_C2090 ,\nC2084_=_C2085 ,C2084_=_C2086 ,C2084_=_C2087 ,C2084_=_C2088 ,C2084_=_C2089 ,C2084_=_C2090 ,\nC2085_=_C2086 ,C2085_=_C2087 ,C2085_=_C2088 ,C2085_=_C2089 ,C2085_=_C2090 ,C2086_=_C2087 ,\nC2086_=_C2088 ,C2086_=_C2089 ,C2086_=_C2090 ,C2087_=_C2088 ,C2087_=_C2089 ,C2087_=_C2090 ,\nC2088_=_C2089 ,C2088_=_C2090 ,C2089_=_C2090 ,C2089_=_C2930 ,C2089_=_C3976 ,C2312_=_C2581 ,\nC2312_=_C2839 ,C2312_=_C3076 ,C2312_=_C3166 ,C2312_=_C3331 ,C2312_=_C3442 ,C2312_=_C3717 ,\nC2312_=_C3740 ,C2312_=_C3848 ,C2312_=_C3872 ,C2312_=_C3974 ,C2312_=_C3975 ,C2312_=_C3976 ,\nC2312_=_C3977 ,C2340_=_C2537 ,C2340_=_C2587 ,C2340_=_C2919 ,C2340_=_C2920 ,C2340_=_C2921 ,\nC2340_=_C2922 ,C2340_=_C2923 ,C2340_=_C2924 ,C2340_=_C2925 ,C2340_=_C2927 ,C2340_=_C2928 ,\nC2340_=_C2929 ,C2340_=_C2930 ,C2340_=_C2931 ,C2537_=_C2587 ,C2537_=_C2919 ,C2537_=_C2920 ,\nC2537_=_C2921 ,C2537_=_C2922 ,C2537_=_C2923 ,C2537_=_C2924 ,C2537_=_C2925 ,C2537_=_C2927 ,\nC2537_=_C2928</w:t>
      </w:r>
    </w:p>
    <w:p>
      <w:pPr>
        <w:pStyle w:val="PreformattedText"/>
        <w:bidi w:val="0"/>
        <w:spacing w:before="0" w:after="0"/>
        <w:jc w:val="left"/>
        <w:rPr/>
      </w:pPr>
      <w:r>
        <w:rPr/>
        <w:t xml:space="preserve"> </w:t>
      </w:r>
      <w:r>
        <w:rPr/>
        <w:t>,C2537_=_C2929 ,C2537_=_C2930 ,C2537_=_C2931 ,C2581_=_C2839 ,C2581_=_C3076 ,\nC2581_=_C3166 ,C2581_=_C3331 ,C2581_=_C3442 ,C2581_=_C3717 ,C2581_=_C3740 ,C2581_=_C3848 ,\nC2581_=_C3872 ,C2581_=_C3974 ,C2581_=_C3975 ,C2581_=_C3976 ,C2581_=_C3977 ,C2587_=_C2919 ,\nC2587_=_C2920 ,C2587_=_C2921 ,C2587_=_C2922 ,C2587_=_C2923 ,C2587_=_C2924 ,C2587_=_C2925 ,\nC2587_=_C2927 ,C2587_=_C2928 ,C2587_=_C2929 ,C2587_=_C2930 ,C2587_=_C2931 ,C2839_=_C3076 ,\nC2839_=_C3166 ,C2839_=_C3331 ,C2839_=_C3442 ,C2839_=_C3717 ,C2839_=_C3740 ,C2839_=_C3848 ,\nC2839_=_C3872 ,C2839_=_C3974 ,C2839_=_C3975 ,C2839_=_C3976 ,C2839_=_C3977 ,C2919_=_C2920 ,\nC2919_=_C2921 ,C2919_=_C2922 ,C2919_=_C2923 ,C2919_=_C2924 ,C2919_=_C2925 ,C2919_=_C2927 ,\nC2919_=_C2928 ,C2919_=_C2929 ,C2919_=_C2930 ,C2919_=_C2931 ,C2920_=_C2921 ,C2920_=_C2922 ,\nC2920_=_C2923 ,C2920_=_C2924 ,C2920_=_C2925 ,C2920_=_C2927 ,C2920_=_C2928 ,C2920_=_C2929 ,\nC2920_=_C2930 ,C2920_=_C2931 ,C2921_=_C2922 ,C2921_=_C2923 ,C2921_=_C2924 ,C2921_=_C2925 ,\nC2921_=_C2927 ,C2921_=_C2928 ,C2921_=_C2929 ,C2921_=_C2930 ,C2921_=_C2931 ,C2922_=_C2923 ,\nC2922_=_C2924 ,C2922_=_C2925 ,C2922_=_C2927 ,C2922_=_C2928 ,C2922_=_C2929 ,C2922_=_C2930 ,\nC2922_=_C2931 ,C2923_=_C2924 ,C2923_=_C2925 ,C2923_=_C2927 ,C2923_=_C2928 ,C2923_=_C2929 ,\nC2923_=_C2930 ,C2923_=_C2931 ,C2924_=_C2925 ,C2924_=_C2927 ,C2924_=_C2928 ,C2924_=_C2929 ,\nC2924_=_C2930 ,C2924_=_C2931 ,C2925_=_C2927 ,C2925_=_C2928 ,C2925_=_C2929 ,C2925_=_C2930 ,\nC2925_=_C2931 ,C2927_=_C2928 ,C2927_=_C2929 ,C2927_=_C2930 ,C2927_=_C2931 ,C2928_=_C2929 ,\nC2928_=_C2930 ,C2928_=_C2931 ,C2929_=_C2930 ,C2929_=_C2931 ,C2930_=_C2931 ,C2930_=_C3976 ,\nC2931_=_C3977 ,C3076_=_C3166 ,C3076_=_C3331 ,C3076_=_C3442 ,C3076_=_C3717 ,C3076_=_C3740 ,\nC3076_=_C3848 ,C3076_=_C3872 ,C3076_=_C3974 ,C3076_=_C3975 ,C3076_=_C3976 ,C3076_=_C3977 ,\nC3166_=_C3331 ,C3166_=_C3442 ,C3166_=_C3717 ,C3166_=_C3740 ,C3166_=_C3848 ,C3166_=_C3872 ,\nC3166_=_C3974 ,C3166_=_C3975 ,C3166_=_C3976 ,C3166_=_C3977 ,C3331_=_C3442 ,C3331_=_C3717 ,\nC3331_=_C3740 ,C3331_=_C3848 ,C3331_=_C3872 ,C3331_=_C3974 ,C3331_=_C3975 ,C3331_=_C3976 ,\nC3331_=_C3977 ,C3442_=_C3717 ,C3442_=_C3740 ,C3442_=_C3848 ,C3442_=_C3872 ,C3442_=_C3974 ,\nC3442_=_C3975 ,C3442_=_C3976 ,C3442_=_C3977 ,C3717_=_C3740 ,C3717_=_C3848 ,C3717_=_C3872 ,\nC3717_=_C3974 ,C3717_=_C3975 ,C3717_=_C3976 ,C3717_=_C3977 ,C3740_=_C3848 ,C3740_=_C3872 ,\nC3740_=_C3974 ,C3740_=_C3975 ,C3740_=_C3976 ,C3740_=_C3977 ,C3848_=_C3872 ,C3848_=_C3974 ,\nC3848_=_C3975 ,C3848_=_C3976 ,C3848_=_C3977 ,C3872_=_C3974 ,C3872_=_C3975 ,C3872_=_C3976 ,\nC3872_=_C3977 ,C3974_=_C3975 ,C3974_=_C3976 ,C3974_=_C3977 ,C3975_=_C3976 ,C3975_=_C3977 ,\nC3976_=_C3977 ,"];151[shape=box, label="id:151 level: 5\n109: C243 C338 C352 C386 C410 \nC445 C459 C537 C944 C1341 C1407 \nC1435 C1455 C1549 C1598 C1655 C1702 \nC1809 C1810 C1811 C1812 C1813 C1814 \nC1815 C1816 C1817 C1819 C1820 C1821 \nC1822 C1823 C1824 C1825 C1826 C1827 \nC1828 C1829 C1830 C1831 C1832 C1833 \nC1841 C1867 C1872 C1878 C1890 C1891 \nC1892 C1893 C1894 C1895 C1896 C1897 \nC1898 C1899 C1900 C1902 C1903 C1904 \nC1905 C1906 C1907 C1908 C1909 C1910 \nC1911 C1912 C1913 C1932 C1976 C2239 \nC2341 C2347 C2852 C2919 C2923 C2932 \nC2933 C2934 C2935 C2936 C2937 C2938 \nC2939 C2940 C2941 C2942 C2943 C2944 \nC2945 C2946 C2947 C2948 C3207 C3221 \nC3304 C3545 C3546 C3547 C3548 C3549 \nC3550 C3551 C3552 C3553 C3554 C3555 \nC3556 C3557 \n1588: C243_=_C338( C243 C338 ) C243_=_C445( C243 C445 ) C243_=_C1549( C243 C1549 ) C243_=_C1598( C243 C1598 ) C243_=_C1824( C243 C1824 ) \nC243_=_C1878( C243 C1878 ) C243_=_C1976( C243 C1976 ) C243_=_C2347( C243 C2347 ) C243_=_C2852( C243 C2852 ) C243_=_C2923( C243 C2923 ) C243_=_C2935( C243 C2935 ) \nC243_=_C3207( C243 C3207 ) C243_=_C3221( C243 C3221 ) C243_=_C3304( C243 C3304 ) C243_=_C3545( C243 C3545 ) C243_=_C3546( C243 C3546 ) C243_=_C3547( C243 C3547 ) \nC243_=_C3548( C243 C3548 ) C243_=_C3549( C243 C3549 ) C243_=_C3550( C243 C3550 ) C243_=_C3551( C243 C3551 ) C243_=_C3552( C243 C3552 ) C243_=_C3553( C243 C3553 ) \nC243_=_C3554( C243 C3554 ) C243_=_C3555( C243 C3555 ) C243_=_C3556( C243 C3556 ) C243_=_C3557( C243 C3557 ) C338_=_C445( C338 C445 ) C338_=_C1549( C338 C1549 ) \nC338_=_C1598( C338 C1598 ) C338_=_C1824( C338 C1824 ) C338_=_C1878( C338 C1878 ) C338_=_C1976( C338 C1976 ) C338_=_C2347( C338 C2347 ) C338_=_C2852( C338 C2852 ) \nC338_=_C2923( C338 C2923 ) C338_=_C2935( C338 C2935 ) C338_=_C3207( C338 C3207 ) C338_=_C3221( C338 C3221 ) C338_=_C3304( C338 C3304 ) C338_=_C3545( C338 C3545 ) \nC338_=_C3546( C338 C3546 ) C338_=_C3547( C338 C3547 ) C338_=_C3548( C338 C3548 ) C338_=_C3549( C338 C3549 ) C338_=_C3550( C338 C3550 ) C338_=_C3551( C338 C3551 ) \nC338_=_C3552( C338 C3552 ) C338_=_C3553( C338 C3553 ) C338_=_C3554( C338 C3554 ) C338_=_C3555( C338 C3555 ) C338_=_C3556( C338 C3556 ) C338_=_C3557( C338 C3557 ) \nC352_=_C1455( C352 C1455 ) C352_=_C1702( C352 C1702 ) C352_=_C1810( C352 C1810 ) C352_=_C1867( C352 C1867 ) C352_=_C1890( C352 C1890 ) C352_=_C1891( C352 C1891 ) \nC352_=_C1892( C352 C1892 ) C352_=_C1893( C352 C1893 ) C352_=_C1894( C352 C1894 ) C352_=_C1895( C352 C1895 ) C352_=_C1896( C352 C1896 ) C352_=_C1897( C352 C1897 ) \nC352_=_C1898( C352 C1898 ) C352_=_C1899( C352 C1899 ) C352_=_C1900( C352 C1900 ) C352_=_C1902( C352 C1902 ) C352_=_C1903( C352 C1903 ) C352_=_C1904( C352 C1904 ) \nC352_=_C1905( C352 C1905 ) C352_=_C1906( C352 C1906 ) C352_=_C1907( C352 C1907 ) C352_=_C1908( C352 C1908 ) C352_=_C1909( C352 C1909 ) C352_=_C1910( C352 C1910 ) \nC352_=_C1911( C352 C1911 ) C352_=_C1912( C352 C1912 ) C352_=_C1913( C352 C1913 ) C386_=_C459( C386 C459 ) C386_=_C944( C386 C944 ) C386_=_C1341( C386 C1341 ) \nC386_=_C1435( C386 C1435 ) C386_=_C1841( C386 C1841 ) C386_=_C1872( C386 C1872 ) C386_=_C1898( C386 C1898 ) C386_=_C1932( C386 C1932 ) C386_=_C2239( C386 C2239 ) \nC386_=_C2341( C386 C2341 ) C386_=_C2919( C386 C2919 ) C386_=_C2932( C386 C2932 ) C386_=_C2933( C386 C2933 ) C386_=_C2934( C386 C2934 ) C386_=_C2935( C386 C2935 ) \nC386_=_C2936( C386 C2936 ) C386_=_C2937( C386 C2937 ) C386_=_C2938( C386 C2938 ) C386_=_C2939( C386 C2939 ) C386_=_C2940( C386 C2940 ) C386_=_C2941( C386 C2941 ) \nC386_=_C2942( C386 C2942 ) C386_=_C2943( C386 C2943 ) C386_=_C2944( C386 C2944 ) C386_=_C2945( C386 C2945 ) C386_=_C2946( C386 C2946 ) C386_=_C2947( C386 C2947 ) \nC386_=_C2948( C386 C2948 ) C410_=_C537( C410 C537 ) C410_=_C1407( C410 C1407 ) C410_=_C1655( C410 C1655 ) C410_=_C1809( C410 C1809 ) C410_=_C1810( C410 C1810 ) \nC410_=_C1811( C410 C1811 ) C410_=_C1812( C410 C1812 ) C410_=_C1813( C410 C1813 ) C410_=_C1814( C410 C1814 ) C410_=_C1815( C410 C1815 ) C410_=_C1816( C410 C1816 ) \nC410_=_C1817( C410 C1817 ) C410_=_C1819( C410 C1819 ) C410_=_C1820( C410 C1820 ) C410_=_C1821( C410 C1821 ) C410_=_C1822( C410 C1822 ) C410_=_C1823( C410 C1823 ) \nC410_=_C1824( C410 C1824 ) C410_=_C1825( C410 C1825 ) C410_=_C1826( C410 C1826 ) C410_=_C1827( C410 C1827 ) C410_=_C1828( C410 C1828 ) C410_=_C1829( C410 C1829 ) \nC410_=_C1830( C410 C1830 ) C410_=_C1831( C410 C1831 ) C410_=_C1832( C410 C1832 ) C410_=_C1833( C410 C1833 ) C445_=_C1549( C445 C1549 ) C445_=_C1598( C445 C1598 ) \nC445_=_C1824( C445 C1824 ) C445_=_C1878( C445 C1878 ) C445_=_C1976( C445 C1976 ) C445_=_C2347( C445 C2347 ) C445_=_C2852( C445 C2852 ) C445_=_C2923( C445 C2923 ) \nC445_=_C2935( C445 C2935 ) C445_=_C3207( C445 C3207 ) C445_=_C3221( C445 C3221 ) C445_=_C3304( C445 C3304 ) C445_=_C3545( C445 C3545 ) C445_=_C3546( C445 C3546 ) \nC445_=_C3547( C445 C3547 ) C445_=_C3548( C445 C3548 ) C445_=_C3549( C445 C3549 ) C445_=_C3550( C445 C3550 ) C445_=_C3551( C445 C3551 ) C445_=_C3552( C445 C3552 ) \nC445_=_C3553( C445 C3553 ) C445_=_C3554( C445 C3554 ) C445_=_C3555( C445 C3555 ) C445_=_C3556( C445 C3556 ) C445_=_C3557( C445 C3557 ) C459_=_C944( C459 C944 ) \nC459_=_C1341( C459 C1341 ) C459_=_C1435( C459 C1435 ) C459_=_C1841( C459 C1841 ) C459_=_C1872( C459 C1872 ) C459_=_C1898( C459 C1898 ) C459_=_C1932( C459 C1932 ) \nC459_=_C2239( C459 C2239 ) C459_=_C2341( C459 C2341 ) C459_=_C2919( C459 C2919 ) C459_=_C2932( C459 C2932 ) C459_=_C2933( C459 C2933 ) C459_=_C2934( C459 C2934 ) \nC459_=_C2935( C459 C2935 ) C459_=_C2936( C459 C2936 ) C459_=_C2937( C459 C2937 ) C459_=_C2938( C459 C2938 ) C459_=_C2939( C459 C2939 ) C459_=_C2940( C459 C2940 ) \nC459_=_C2941( C459 C2941 ) C459_=_C2942( C459 C2942 ) C459_=_C2943( C459 C2943 ) C459_=_C2944( C459 C2944 ) C459_=_C2945( C459 C2945 ) C459_=_C2946( C459 C2946 ) \nC459_=_C2947( C459 C2947 ) C459_=_C2948( C459 C2948 ) C537_=_C1407( C537 C1407 ) C537_=_C1655( C537 C1655 ) C537_=_C1809( C537 C1809 ) C537_=_C1810( C537 C1810 ) \nC537_=_C1811( C537 C1811 ) C537_=_C1812( C537 C1812 ) C537_=_C1813( C537 C1813 ) C537_=_C1814( C537 C1814 ) C537_=_C1815( C537 C1815 ) C537_=_C1816( C537 C1816 ) \nC537_=_C1817( C537 C1817 ) C537_=_C1819( C537 C1819 ) C537_=_C1820( C537 C1820 ) C537_=_C1821( C537 C1821 ) C537_=_C1822( C537 C1822 ) C537_=_C1823( C537 C1823 ) \nC537_=_C1824( C537 C1824 ) C537_=_C1825( C537 C1825 ) C537_=_C1826( C537 C1826 ) C537_=_C1827( C537 C1827 ) C537_=_C1828( C537 C1828 ) C537_=_C1829( C537 C1829 ) \nC537_=_C1830( C537 C1830 ) C537_=_C1831( C537 C1831 ) C537_=_C1832( C537 C1832 ) C537_=_C1833( C537 C1833 ) C944_=_C1341( C944 C1341 ) C944_=_C1435( C944 C1435 ) \nC944_=_C1841( C944 C1841 ) C944_=_C1872( C944 C1872 ) C944_=_C1898( C944 C1898 ) C944_=_C1932( C944 C1932 ) C944_=_C2239( C944 C2239 ) C944_=_C2341( C944 C2341 ) \nC944_=_C2919( C944 C2919 ) C944_=_C2932( C944 C2932 ) C944_=_C2933( C944 C2933 ) C944_=_C2934( C944 C2934 ) C944_=_C2935( C944 C2935 ) C944_=_C2936( C944 C2936 ) \nC944_=_C2937( C944 C2937 ) C944_=_C2938( C944 C2938 ) C944_=_C2939( C944 C2939 ) C944_=_C2940( C944 C2940 ) C944_=_C2941( C944 C2941 ) C944_=_C2942( C944 C2942 ) \nC944_=_C2943( C944 C2943 ) C944_=_C2944( C944 C2944 ) C944_=_C2945( C944 C2945 ) C944_=_C2946( C944 C2946 ) C944_=_C2947( C944 C2947 ) C944_=_C2948(</w:t>
      </w:r>
    </w:p>
    <w:p>
      <w:pPr>
        <w:pStyle w:val="PreformattedText"/>
        <w:bidi w:val="0"/>
        <w:spacing w:before="0" w:after="0"/>
        <w:jc w:val="left"/>
        <w:rPr/>
      </w:pPr>
      <w:r>
        <w:rPr/>
        <w:t xml:space="preserve"> </w:t>
      </w:r>
      <w:r>
        <w:rPr/>
        <w:t>C944 C2948 ) \nC1341_=_C1435( C1341 C1435 ) C1341_=_C1841( C1341 C1841 ) C1341_=_C1872( C1341 C1872 ) C1341_=_C1898( C1341 C1898 ) C1341_=_C1932( C1341 C1932 ) C1341_=_C2239( C1341 C2239 ) \nC1341_=_C2341( C1341 C2341 ) C1341_=_C2919( C1341 C2919 ) C1341_=_C2932( C1341 C2932 ) C1341_=_C2933( C1341 C2933 ) C1341_=_C2934( C1341 C2934 ) C1341_=_C2935( C1341 C2935 ) \nC1341_=_C2936( C1341 C2936 ) C1341_=_C2937( C1341 C2937 ) C1341_=_C2938( C1341 C2938 ) C1341_=_C2939( C1341 C2939 ) C1341_=_C2940( C1341 C2940 ) C1341_=_C2941( C1341 C2941 ) \nC1341_=_C2942( C1341 C2942 ) C1341_=_C2943( C1341 C2943 ) C1341_=_C2944( C1341 C2944 ) C1341_=_C2945( C1341 C2945 ) C1341_=_C2946( C1341 C2946 ) C1341_=_C2947( C1341 C2947 ) \nC1341_=_C2948( C1341 C2948 ) C1407_=_C1655( C1407 C1655 ) C1407_=_C1809( C1407 C1809 ) C1407_=_C1810( C1407 C1810 ) C1407_=_C1811( C1407 C1811 ) C1407_=_C1812( C1407 C1812 ) \nC1407_=_C1813( C1407 C1813 ) C1407_=_C1814( C1407 C1814 ) C1407_=_C1815( C1407 C1815 ) C1407_=_C1816( C1407 C1816 ) C1407_=_C1817( C1407 C1817 ) C1407_=_C1819( C1407 C1819 ) \nC1407_=_C1820( C1407 C1820 ) C1407_=_C1821( C1407 C1821 ) C1407_=_C1822( C1407 C1822 ) C1407_=_C1823( C1407 C1823 ) C1407_=_C1824( C1407 C1824 ) C1407_=_C1825( C1407 C1825 ) \nC1407_=_C1826( C1407 C1826 ) C1407_=_C1827( C1407 C1827 ) C1407_=_C1828( C1407 C1828 ) C1407_=_C1829( C1407 C1829 ) C1407_=_C1830( C1407 C1830 ) C1407_=_C1831( C1407 C1831 ) \nC1407_=_C1832( C1407 C1832 ) C1407_=_C1833( C1407 C1833 ) C1435_=_C1841( C1435 C1841 ) C1435_=_C1872( C1435 C1872 ) C1435_=_C1898( C1435 C1898 ) C1435_=_C1932( C1435 C1932 ) \nC1435_=_C2239( C1435 C2239 ) C1435_=_C2341( C1435 C2341 ) C1435_=_C2919( C1435 C2919 ) C1435_=_C2932( C1435 C2932 ) C1435_=_C2933( C1435 C2933 ) C1435_=_C2934( C1435 C2934 ) \nC1435_=_C2935( C1435 C2935 ) C1435_=_C2936( C1435 C2936 ) C1435_=_C2937( C1435 C2937 ) C1435_=_C2938( C1435 C2938 ) C1435_=_C2939( C1435 C2939 ) C1435_=_C2940( C1435 C2940 ) \nC1435_=_C2941( C1435 C2941 ) C1435_=_C2942( C1435 C2942 ) C1435_=_C2943( C1435 C2943 ) C1435_=_C2944( C1435 C2944 ) C1435_=_C2945( C1435 C2945 ) C1435_=_C2946( C1435 C2946 ) \nC1435_=_C2947( C1435 C2947 ) C1435_=_C2948( C1435 C2948 ) C1455_=_C1702( C1455 C1702 ) C1455_=_C1810( C1455 C1810 ) C1455_=_C1867( C1455 C1867 ) C1455_=_C1890( C1455 C1890 ) \nC1455_=_C1891( C1455 C1891 ) C1455_=_C1892( C1455 C1892 ) C1455_=_C1893( C1455 C1893 ) C1455_=_C1894( C1455 C1894 ) C1455_=_C1895( C1455 C1895 ) C1455_=_C1896( C1455 C1896 ) \nC1455_=_C1897( C1455 C1897 ) C1455_=_C1898( C1455 C1898 ) C1455_=_C1899( C1455 C1899 ) C1455_=_C1900( C1455 C1900 ) C1455_=_C1902( C1455 C1902 ) C1455_=_C1903( C1455 C1903 ) \nC1455_=_C1904( C1455 C1904 ) C1455_=_C1905( C1455 C1905 ) C1455_=_C1906( C1455 C1906 ) C1455_=_C1907( C1455 C1907 ) C1455_=_C1908( C1455 C1908 ) C1455_=_C1909( C1455 C1909 ) \nC1455_=_C1910( C1455 C1910 ) C1455_=_C1911( C1455 C1911 ) C1455_=_C1912( C1455 C1912 ) C1455_=_C1913( C1455 C1913 ) C1549_=_C1598( C1549 C1598 ) C1549_=_C1824( C1549 C1824 ) \nC1549_=_C1878( C1549 C1878 ) C1549_=_C1976( C1549 C1976 ) C1549_=_C2347( C1549 C2347 ) C1549_=_C2852( C1549 C2852 ) C1549_=_C2923( C1549 C2923 ) C1549_=_C2935( C1549 C2935 ) \nC1549_=_C3207( C1549 C3207 ) C1549_=_C3221( C1549 C3221 ) C1549_=_C3304( C1549 C3304 ) C1549_=_C3545( C1549 C3545 ) C1549_=_C3546( C1549 C3546 ) C1549_=_C3547( C1549 C3547 ) \nC1549_=_C3548( C1549 C3548 ) C1549_=_C3549( C1549 C3549 ) C1549_=_C3550( C1549 C3550 ) C1549_=_C3551( C1549 C3551 ) C1549_=_C3552( C1549 C3552 ) C1549_=_C3553( C1549 C3553 ) \nC1549_=_C3554( C1549 C3554 ) C1549_=_C3555( C1549 C3555 ) C1549_=_C3556( C1549 C3556 ) C1549_=_C3557( C1549 C3557 ) C1598_=_C1824( C1598 C1824 ) C1598_=_C1878( C1598 C1878 ) \nC1598_=_C1976( C1598 C1976 ) C1598_=_C2347( C1598 C2347 ) C1598_=_C2852( C1598 C2852 ) C1598_=_C2923( C1598 C2923 ) C1598_=_C2935( C1598 C2935 ) C1598_=_C3207( C1598 C3207 ) \nC1598_=_C3221( C1598 C3221 ) C1598_=_C3304( C1598 C3304 ) C1598_=_C3545( C1598 C3545 ) C1598_=_C3546( C1598 C3546 ) C1598_=_C3547( C1598 C3547 ) C1598_=_C3548( C1598 C3548 ) \nC1598_=_C3549( C1598 C3549 ) C1598_=_C3550( C1598 C3550 ) C1598_=_C3551( C1598 C3551 ) C1598_=_C3552( C1598 C3552 ) C1598_=_C3553( C1598 C3553 ) C1598_=_C3554( C1598 C3554 ) \nC1598_=_C3555( C1598 C3555 ) C1598_=_C3556( C1598 C3556 ) C1598_=_C3557( C1598 C3557 ) C1655_=_C1809( C1655 C1809 ) C1655_=_C1810( C1655 C1810 ) C1655_=_C1811( C1655 C1811 ) \nC1655_=_C1812( C1655 C1812 ) C1655_=_C1813( C1655 C1813 ) C1655_=_C1814( C1655 C1814 ) C1655_=_C1815( C1655 C1815 ) C1655_=_C1816( C1655 C1816 ) C1655_=_C1817( C1655 C1817 ) \nC1655_=_C1819( C1655 C1819 ) C1655_=_C1820( C1655 C1820 ) C1655_=_C1821( C1655 C1821 ) C1655_=_C1822( C1655 C1822 ) C1655_=_C1823( C1655 C1823 ) C1655_=_C1824( C1655 C1824 ) \nC1655_=_C1825( C1655 C1825 ) C1655_=_C1826( C1655 C1826 ) C1655_=_C1827( C1655 C1827 ) C1655_=_C1828( C1655 C1828 ) C1655_=_C1829( C1655 C1829 ) C1655_=_C1830( C1655 C1830 ) \nC1655_=_C1831( C1655 C1831 ) C1655_=_C1832( C1655 C1832 ) C1655_=_C1833( C1655 C1833 ) C1702_=_C1810( C1702 C1810 ) C1702_=_C1867( C1702 C1867 ) C1702_=_C1890( C1702 C1890 ) \nC1702_=_C1891( C1702 C1891 ) C1702_=_C1892( C1702 C1892 ) C1702_=_C1893( C1702 C1893 ) C1702_=_C1894( C1702 C1894 ) C1702_=_C1895( C1702 C1895 ) C1702_=_C1896( C1702 C1896 ) \nC1702_=_C1897( C1702 C1897 ) C1702_=_C1898( C1702 C1898 ) C1702_=_C1899( C1702 C1899 ) C1702_=_C1900( C1702 C1900 ) C1702_=_C1902( C1702 C1902 ) C1702_=_C1903( C1702 C1903 ) \nC1702_=_C1904( C1702 C1904 ) C1702_=_C1905( C1702 C1905 ) C1702_=_C1906( C1702 C1906 ) C1702_=_C1907( C1702 C1907 ) C1702_=_C1908( C1702 C1908 ) C1702_=_C1909( C1702 C1909 ) \nC1702_=_C1910( C1702 C1910 ) C1702_=_C1911( C1702 C1911 ) C1702_=_C1912( C1702 C1912 ) C1702_=_C1913( C1702 C1913 ) C1809_=_C1810( C1809 C1810 ) C1809_=_C1811( C1809 C1811 ) \nC1809_=_C1812( C1809 C1812 ) C1809_=_C1813( C1809 C1813 ) C1809_=_C1814( C1809 C1814 ) C1809_=_C1815( C1809 C1815 ) C1809_=_C1816( C1809 C1816 ) C1809_=_C1817( C1809 C1817 ) \nC1809_=_C1819( C1809 C1819 ) C1809_=_C1820( C1809 C1820 ) C1809_=_C1821( C1809 C1821 ) C1809_=_C1822( C1809 C1822 ) C1809_=_C1823( C1809 C1823 ) C1809_=_C1824( C1809 C1824 ) \nC1809_=_C1825( C1809 C1825 ) C1809_=_C1826( C1809 C1826 ) C1809_=_C1827( C1809 C1827 ) C1809_=_C1828( C1809 C1828 ) C1809_=_C1829( C1809 C1829 ) C1809_=_C1830( C1809 C1830 ) \nC1809_=_C1831( C1809 C1831 ) C1809_=_C1832( C1809 C1832 ) C1809_=_C1833( C1809 C1833 ) C1809_=_C1867( C1809 C1867 ) C1809_=_C1872( C1809 C1872 ) C1809_=_C1878( C1809 C1878 ) \nC1810_=_C1811( C1810 C1811 ) C1810_=_C1812( C1810 C1812 ) C1810_=_C1813( C1810 C1813 ) C1810_=_C1814( C1810 C1814 ) C1810_=_C1815( C1810 C1815 ) C1810_=_C1816( C1810 C1816 ) \nC1810_=_C1817( C1810 C1817 ) C1810_=_C1819( C1810 C1819 ) C1810_=_C1820( C1810 C1820 ) C1810_=_C1821( C1810 C1821 ) C1810_=_C1822( C1810 C1822 ) C1810_=_C1823( C1810 C1823 ) \nC1810_=_C1824( C1810 C1824 ) C1810_=_C1825( C1810 C1825 ) C1810_=_C1826( C1810 C1826 ) C1810_=_C1827( C1810 C1827 ) C1810_=_C1828( C1810 C1828 ) C1810_=_C1829( C1810 C1829 ) \nC1810_=_C1830( C1810 C1830 ) C1810_=_C1831( C1810 C1831 ) C1810_=_C1832( C1810 C1832 ) C1810_=_C1833( C1810 C1833 ) C1810_=_C1867( C1810 C1867 ) C1810_=_C1890( C1810 C1890 ) \nC1810_=_C1891( C1810 C1891 ) C1810_=_C1892( C1810 C1892 ) C1810_=_C1893( C1810 C1893 ) C1810_=_C1894( C1810 C1894 ) C1810_=_C1895( C1810 C1895 ) C1810_=_C1896( C1810 C1896 ) \nC1810_=_C1897( C1810 C1897 ) C1810_=_C1898( C1810 C1898 ) C1810_=_C1899( C1810 C1899 ) C1810_=_C1900( C1810 C1900 ) C1810_=_C1902( C1810 C1902 ) C1810_=_C1903( C1810 C1903 ) \nC1810_=_C1904( C1810 C1904 ) C1810_=_C1905( C1810 C1905 ) C1810_=_C1906( C1810 C1906 ) C1810_=_C1907( C1810 C1907 ) C1810_=_C1908( C1810 C1908 ) C1810_=_C1909( C1810 C1909 ) \nC1810_=_C1910( C1810 C1910 ) C1810_=_C1911( C1810 C1911 ) C1810_=_C1912( C1810 C1912 ) C1810_=_C1913( C1810 C1913 ) C1811_=_C1812( C1811 C1812 ) C1811_=_C1813( C1811 C1813 ) \nC1811_=_C1814( C1811 C1814 ) C1811_=_C1815( C1811 C1815 ) C1811_=_C1816( C1811 C1816 ) C1811_=_C1817( C1811 C1817 ) C1811_=_C1819( C1811 C1819 ) C1811_=_C1820( C1811 C1820 ) \nC1811_=_C1821( C1811 C1821 ) C1811_=_C1822( C1811 C1822 ) C1811_=_C1823( C1811 C1823 ) C1811_=_C1824( C1811 C1824 ) C1811_=_C1825( C1811 C1825 ) C1811_=_C1826( C1811 C1826 ) \nC1811_=_C1827( C1811 C1827 ) C1811_=_C1828( C1811 C1828 ) C1811_=_C1829( C1811 C1829 ) C1811_=_C1830( C1811 C1830 ) C1811_=_C1831( C1811 C1831 ) C1811_=_C1832( C1811 C1832 ) \nC1811_=_C1833( C1811 C1833 ) C1811_=_C1932( C1811 C1932 ) C1812_=_C1813( C1812 C1813 ) C1812_=_C1814( C1812 C1814 ) C1812_=_C1815( C1812 C1815 ) C1812_=_C1816( C1812 C1816 ) \nC1812_=_C1817( C1812 C1817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1( C1812 C1831 ) C1812_=_C1832( C1812 C1832 ) C1812_=_C1833( C1812 C1833 ) C1812_=_C2239( C1812 C2239 ) C1813_=_C1814( C1813 C1814 ) \nC1813_=_C1815( C1813 C1815 ) C1813_=_C1816( C1813 C1816 ) C1813_=_C1817( C1813 C1817 ) C1813_=_C1819( C1813 C1819 ) C1813_=_C1820( C1813 C1820 ) C1813_=_C1821( C1813 C1821 ) \nC1813_=_C1822( C1813 C1822 ) C1813_=_C1823( C1813 C1823 ) C1813_=_C1824( C1813 C1824 ) C1813_=_C1825( C1813 C1825 ) C1813_=_C1826( C1813 C1826 ) C1813_=_C1827( C1813 C1827 ) \nC1813_=_C1828( C1813 C1828 ) C1813_=_C1829( C1813 C1829 ) C1813_=_C1830( C1813 C1830 ) C1813_=_C1831( C1813 C1831 ) C1813_=_C1832( C1813 C1832 ) C1813_=_C1833( C1813 C1833 ) \nC1813_=_C1892( C1813 C1892 ) C1813_=_C2341( C1813 C2341 ) C1813_=_C2347( C1813 C2347 ) C1814_=_C1815( C1814 C1815 ) C1814_=_C1816( C1814 C1816 ) C1814_=_C1817( C1814 C1817 ) \nC1814_=_C1819( C1814 C1819 )</w:t>
      </w:r>
    </w:p>
    <w:p>
      <w:pPr>
        <w:pStyle w:val="PreformattedText"/>
        <w:bidi w:val="0"/>
        <w:spacing w:before="0" w:after="0"/>
        <w:jc w:val="left"/>
        <w:rPr/>
      </w:pPr>
      <w:r>
        <w:rPr/>
        <w:t xml:space="preserve"> </w:t>
      </w:r>
      <w:r>
        <w:rPr/>
        <w:t>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5_=_C1816( C1815 C1816 ) C1815_=_C1817( C1815 C1817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5_=_C1830( C1815 C1830 ) C1815_=_C1831( C1815 C1831 ) \nC1815_=_C1832( C1815 C1832 ) C1815_=_C1833( C1815 C1833 ) C1815_=_C1895( C1815 C1895 ) C1816_=_C1817( C1816 C1817 ) C1816_=_C1819( C1816 C1819 ) C1816_=_C1820( C1816 C1820 ) \nC1816_=_C1821( C1816 C1821 ) C1816_=_C1822( C1816 C1822 ) C1816_=_C1823( C1816 C1823 ) C1816_=_C1824( C1816 C1824 ) C1816_=_C1825( C1816 C1825 ) C1816_=_C1826( C1816 C1826 ) \nC1816_=_C1827( C1816 C1827 ) C1816_=_C1828( C1816 C1828 ) C1816_=_C1829( C1816 C1829 ) C1816_=_C1830( C1816 C1830 ) C1816_=_C1831( C1816 C1831 ) C1816_=_C1832( C1816 C1832 ) \nC1816_=_C1833( C1816 C1833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97( C1817 C1897 ) C1817_=_C2919( C1817 C2919 ) \nC1817_=_C2923( C1817 C2923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900( C1822 C1900 ) C1822_=_C2933( C1822 C2933 ) C1822_=_C3221( C1822 C3221 ) \nC1823_=_C1824( C1823 C1824 ) C1823_=_C1825( C1823 C1825 ) C1823_=_C1826( C1823 C1826 ) C1823_=_C1827( C1823 C1827 ) C1823_=_C1828( C1823 C1828 ) C1823_=_C1829( C1823 C1829 ) \nC1823_=_C1830( C1823 C1830 ) C1823_=_C1831( C1823 C1831 ) C1823_=_C1832( C1823 C1832 ) C1823_=_C1833( C1823 C1833 ) C1824_=_C1825( C1824 C1825 ) C1824_=_C1826( C1824 C1826 ) \nC1824_=_C1827( C1824 C1827 ) C1824_=_C1828( C1824 C1828 ) C1824_=_C1829( C1824 C1829 ) C1824_=_C1830( C1824 C1830 ) C1824_=_C1831( C1824 C1831 ) C1824_=_C1832( C1824 C1832 ) \nC1824_=_C1833( C1824 C1833 ) C1824_=_C1878( C1824 C1878 ) C1824_=_C1976( C1824 C1976 ) C1824_=_C2347( C1824 C2347 ) C1824_=_C2852( C1824 C2852 ) C1824_=_C2923( C1824 C2923 ) \nC1824_=_C2935( C1824 C2935 ) C1824_=_C3207( C1824 C3207 ) C1824_=_C3221( C1824 C3221 ) C1824_=_C3304( C1824 C3304 ) C1824_=_C3545( C1824 C3545 ) C1824_=_C3546( C1824 C3546 ) \nC1824_=_C3547( C1824 C3547 ) C1824_=_C3548( C1824 C3548 ) C1824_=_C3549( C1824 C3549 ) C1824_=_C3550( C1824 C3550 ) C1824_=_C3551( C1824 C3551 ) C1824_=_C3552( C1824 C3552 ) \nC1824_=_C3553( C1824 C3553 ) C1824_=_C3554( C1824 C3554 ) C1824_=_C3555( C1824 C3555 ) C1824_=_C3556( C1824 C3556 ) C1824_=_C3557( C1824 C3557 ) C1825_=_C1826( C1825 C1826 ) \nC1825_=_C1827( C1825 C1827 ) C1825_=_C1828( C1825 C1828 ) C1825_=_C1829( C1825 C1829 ) C1825_=_C1830( C1825 C1830 ) C1825_=_C1831( C1825 C1831 ) C1825_=_C1832( C1825 C1832 ) \nC1825_=_C1833( C1825 C1833 ) C1825_=_C1905( C1825 C1905 ) C1825_=_C2939( C1825 C2939 ) C1825_=_C3548( C1825 C3548 ) C1826_=_C1827( C1826 C1827 ) C1826_=_C1828( C1826 C1828 ) \nC1826_=_C1829( C1826 C1829 ) C1826_=_C1830( C1826 C1830 ) C1826_=_C1831( C1826 C1831 ) C1826_=_C1832( C1826 C1832 ) C1826_=_C1833( C1826 C1833 ) C1827_=_C1828( C1827 C1828 ) \nC1827_=_C1829( C1827 C1829 ) C1827_=_C1830( C1827 C1830 ) C1827_=_C1831( C1827 C1831 ) C1827_=_C1832( C1827 C1832 ) C1827_=_C1833( C1827 C1833 ) C1828_=_C1829( C1828 C1829 ) \nC1828_=_C1830( C1828 C1830 ) C1828_=_C1831( C1828 C1831 ) C1828_=_C1832( C1828 C1832 ) C1828_=_C1833( C1828 C1833 ) C1829_=_C1830( C1829 C1830 ) C1829_=_C1831( C1829 C1831 ) \nC1829_=_C1832( C1829 C1832 ) C1829_=_C1833( C1829 C1833 ) C1830_=_C1831( C1830 C1831 ) C1830_=_C1832( C1830 C1832 ) C1830_=_C1833( C1830 C1833 ) C1830_=_C1911( C1830 C1911 ) \nC1830_=_C2944( C1830 C2944 ) C1830_=_C3553( C1830 C3553 ) C1831_=_C1832( C1831 C1832 ) C1831_=_C1833( C1831 C1833 ) C1831_=_C1912( C1831 C1912 ) C1831_=_C2946( C1831 C2946 ) \nC1831_=_C3554( C1831 C3554 ) C1832_=_C1833( C1832 C1833 ) C1841_=_C1872( C1841 C1872 ) C1841_=_C1898( C1841 C1898 ) C1841_=_C1932( C1841 C1932 ) C1841_=_C2239( C1841 C2239 ) \nC1841_=_C2341( C1841 C2341 ) C1841_=_C2919( C1841 C2919 ) C1841_=_C2932( C1841 C2932 ) C1841_=_C2933( C1841 C2933 ) C1841_=_C2934( C1841 C2934 ) C1841_=_C2935( C1841 C2935 ) \nC1841_=_C2936( C1841 C2936 ) C1841_=_C2937( C1841 C2937 ) C1841_=_C2938( C1841 C2938 ) C1841_=_C2939( C1841 C2939 ) C1841_=_C2940( C1841 C2940 ) C1841_=_C2941( C1841 C2941 ) \nC1841_=_C2942( C1841 C2942 ) C1841_=_C2943( C1841 C2943 ) C1841_=_C2944( C1841 C2944 ) C1841_=_C2945( C1841 C2945 ) C1841_=_C2946( C1841 C2946 ) C1841_=_C2947( C1841 C2947 ) \nC1841_=_C2948( C1841 C2948 ) C1867_=_C1872( C1867 C1872 ) C1867_=_C1878( C1867 C1878 ) C1867_=_C1890( C1867 C1890 ) C1867_=_C1891( C1867 C1891 ) C1867_=_C1892( C1867 C1892 ) \nC1867_=_C1893( C1867 C1893 ) C1867_=_C1894( C1867 C1894 ) C1867_=_C1895( C1867 C1895 ) C1867_=_C1896( C1867 C1896 ) C1867_=_C1897( C1867 C1897 ) C1867_=_C1898( C1867 C1898 ) \nC1867_=_C1899( C1867 C1899 ) C1867_=_C1900( C1867 C1900 ) C1867_=_C1902( C1867 C1902 ) C1867_=_C1903( C1867 C1903 ) C1867_=_C1904( C1867 C1904 ) C1867_=_C1905( C1867 C1905 ) \nC1867_=_C1906( C1867 C1906 ) C1867_=_C1907( C1867 C1907 ) C1867_=_C1908( C1867 C1908 ) C1867_=_C1909( C1867 C1909 ) C1867_=_C1910( C1867 C1910 ) C1867_=_C1911( C1867 C1911 ) \nC1867_=_C1912( C1867 C1912 ) C1867_=_C1913( C1867 C1913 ) C1872_=_C1878( C1872 C1878 ) C1872_=_C1898( C1872 C1898 ) C1872_=_C1932( C1872 C1932 ) C1872_=_C2239( C1872 C2239 ) \nC1872_=_C2341( C1872 C2341 ) C1872_=_C2919( C1872 C2919 ) C1872_=_C2932( C1872 C2932 ) C1872_=_C2933( C1872 C2933 ) C1872_=_C2934( C1872 C2934 ) C1872_=_C2935( C1872 C2935 ) \nC1872_=_C2936( C1872 C2936 ) C1872_=_C2937( C1872 C2937 ) C1872_=_C2938( C1872 C2938 ) C1872_=_C2939( C1872 C2939 ) C1872_=_C2940( C1872 C2940 ) C1872_=_C2941( C1872 C2941 ) \nC1872_=_C2942( C1872 C2942 ) C1872_=_C2943( C1872 C2943 ) C1872_=_C2944( C1872 C2944 ) C1872_=_C2945( C1872 C2945 ) C1872_=_C2946( C1872 C2946 ) C1872_=_C2947( C1872 C2947 ) \nC1872_=_C2948( C1872 C2948 ) C1878_=_C1976( C1878 C1976 ) C1878_=_C2347( C1878 C2347 ) C1878_=_C2852( C1878 C2852 ) C1878_=_C2923( C1878 C2923 ) C1878_=_C2935( C1878 C2935 ) \nC1878_=_C3207( C1878 C3207 ) C1878_=_C3221( C1878 C3221 ) C1878_=_C3304( C1878 C3304 ) C1878_=_C3545( C1878 C3545 ) C1878_=_C3546( C1878 C3546 ) C1878_=_C3547( C1878 C3547 ) \nC1878_=_C3548( C1878 C3548 ) C1878_=_C3549( C1878 C3549 ) C1878_=_C3550( C1878 C3550 ) C1878_=_C3551( C1878 C3551 ) C1878_=_C3552( C1878 C3552 ) C1878_=_C3553( C1878 C3553 ) \nC1878_=_C3554( C1878 C3554 ) C1878_=_C3555( C1878 C3555 ) C1878_=_C3556( C1878 C3556 ) C1878_=_C3557( C1878 C3557 ) C1890_=_C1891( C1890 C1891 ) C1890_=_C1892( C1890 C1892 ) \nC1890_=_C1893( C1890 C1893 ) C1890_=_C1894( C1890 C1894 ) C1890_=_C1895( C1890 C1895 ) C1890_=_C1896( C1890 C1896 ) C1890_=_C1897( C1890 C1897 ) C1890_=_C1898( C1890 C1898 ) \nC1890_=_C1899( C1890 C1899 ) C1890_=_C1900( C1890 C1900 ) C1890_=_C1902( C1890 C1902 ) C1890_=_C1903( C1890 C1903 ) C1890_=_C1904( C1890 C1904 ) C1890_=_C1905( C1890 C1905 ) \nC1890_=_C1906( C1890 C1906 ) C1890_=_C1907( C1890 C1907 ) C1890_=_C1908( C1890 C1908 ) C1890_=_C1909( C1890 C1909 ) C1890_=_C1910( C1890 C1910 ) C1890_=_C1911( C1890 C1911 ) \nC1890_=_C1912( C1890 C1912 ) C1890_=_C1913( C1890 C1913 ) C1891_=_C1892( C1891 C1892 ) C1891_=_C1893( C1891 C1893 ) C1891_=_C1894( C1891 C1894 ) C1891_=_C1895( C1891 C1895 ) \nC1891_=_C1896( C1891 C1896 ) C1891_=_C1897( C1891 C1897 ) C1891_=_C1898( C1891 C1898 ) C1891_=_C1899( C1891 C1899 ) C1891_=_C1900( C1891 C1900 ) C1891_=_C1902( C1891 C1902 ) \nC1891_=_C1903( C1891 C1903 ) C1891_=_C1904( C1891 C1904 ) C1891_=_C1905( C1891 C1905 ) C1891_=_C1906( C1891 C1906 ) C1891_=_C1907( C1891 C1907 ) C1891_=_C1908( C1891 C1908 ) \nC1891_=_C1909( C1891 C1909 ) C1891_=_C1910( C1891 C1910 ) C1891_=_C1911(</w:t>
      </w:r>
    </w:p>
    <w:p>
      <w:pPr>
        <w:pStyle w:val="PreformattedText"/>
        <w:bidi w:val="0"/>
        <w:spacing w:before="0" w:after="0"/>
        <w:jc w:val="left"/>
        <w:rPr/>
      </w:pPr>
      <w:r>
        <w:rPr/>
        <w:t xml:space="preserve"> </w:t>
      </w:r>
      <w:r>
        <w:rPr/>
        <w:t>C1891 C1911 ) C1891_=_C1912( C1891 C1912 ) C1891_=_C1913( C1891 C1913 ) C1892_=_C1893( C1892 C1893 ) \nC1892_=_C1894( C1892 C1894 ) C1892_=_C1895( C1892 C1895 ) C1892_=_C1896( C1892 C1896 ) C1892_=_C1897( C1892 C1897 ) C1892_=_C1898( C1892 C1898 ) C1892_=_C1899( C1892 C1899 ) \nC1892_=_C1900( C1892 C1900 ) C1892_=_C1902( C1892 C1902 ) C1892_=_C1903( C1892 C1903 ) C1892_=_C1904( C1892 C1904 ) C1892_=_C1905( C1892 C1905 ) C1892_=_C1906( C1892 C1906 ) \nC1892_=_C1907( C1892 C1907 ) C1892_=_C1908( C1892 C1908 ) C1892_=_C1909( C1892 C1909 ) C1892_=_C1910( C1892 C1910 ) C1892_=_C1911( C1892 C1911 ) C1892_=_C1912( C1892 C1912 ) \nC1892_=_C1913( C1892 C1913 ) C1892_=_C2341( C1892 C2341 ) C1892_=_C2347( C1892 C2347 ) C1893_=_C1894( C1893 C1894 ) C1893_=_C1895( C1893 C1895 ) C1893_=_C1896( C1893 C1896 ) \nC1893_=_C1897( C1893 C1897 ) C1893_=_C1898( C1893 C1898 ) C1893_=_C1899( C1893 C1899 ) C1893_=_C1900( C1893 C1900 ) C1893_=_C1902( C1893 C1902 ) C1893_=_C1903( C1893 C1903 ) \nC1893_=_C1904( C1893 C1904 ) C1893_=_C1905( C1893 C1905 ) C1893_=_C1906( C1893 C1906 ) C1893_=_C1907( C1893 C1907 ) C1893_=_C1908( C1893 C1908 ) C1893_=_C1909( C1893 C1909 ) \nC1893_=_C1910( C1893 C1910 ) C1893_=_C1911( C1893 C1911 ) C1893_=_C1912( C1893 C1912 ) C1893_=_C1913( C1893 C1913 ) C1894_=_C1895( C1894 C1895 ) C1894_=_C1896( C1894 C1896 ) \nC1894_=_C1897( C1894 C1897 ) C1894_=_C1898( C1894 C1898 ) C1894_=_C1899( C1894 C1899 ) C1894_=_C1900( C1894 C1900 ) C1894_=_C1902( C1894 C1902 ) C1894_=_C1903( C1894 C1903 ) \nC1894_=_C1904( C1894 C1904 ) C1894_=_C1905( C1894 C1905 ) C1894_=_C1906( C1894 C1906 ) C1894_=_C1907( C1894 C1907 ) C1894_=_C1908( C1894 C1908 ) C1894_=_C1909( C1894 C1909 ) \nC1894_=_C1910( C1894 C1910 ) C1894_=_C1911( C1894 C1911 ) C1894_=_C1912( C1894 C1912 ) C1894_=_C1913( C1894 C1913 ) C1895_=_C1896( C1895 C1896 ) C1895_=_C1897( C1895 C1897 ) \nC1895_=_C1898( C1895 C1898 ) C1895_=_C1899( C1895 C1899 ) C1895_=_C1900( C1895 C1900 ) C1895_=_C1902( C1895 C1902 ) C1895_=_C1903( C1895 C1903 ) C1895_=_C1904( C1895 C1904 ) \nC1895_=_C1905( C1895 C1905 ) C1895_=_C1906( C1895 C1906 ) C1895_=_C1907( C1895 C1907 ) C1895_=_C1908( C1895 C1908 ) C1895_=_C1909( C1895 C1909 ) C1895_=_C1910( C1895 C1910 ) \nC1895_=_C1911( C1895 C1911 ) C1895_=_C1912( C1895 C1912 ) C1895_=_C1913( C1895 C1913 ) C1896_=_C1897( C1896 C1897 ) C1896_=_C1898( C1896 C1898 ) C1896_=_C1899( C1896 C1899 ) \nC1896_=_C1900( C1896 C1900 ) C1896_=_C1902( C1896 C1902 ) C1896_=_C1903( C1896 C1903 ) C1896_=_C1904( C1896 C1904 ) C1896_=_C1905( C1896 C1905 ) C1896_=_C1906( C1896 C1906 ) \nC1896_=_C1907( C1896 C1907 ) C1896_=_C1908( C1896 C1908 ) C1896_=_C1909( C1896 C1909 ) C1896_=_C1910( C1896 C1910 ) C1896_=_C1911( C1896 C1911 ) C1896_=_C1912( C1896 C1912 ) \nC1896_=_C1913( C1896 C1913 ) C1897_=_C1898( C1897 C1898 ) C1897_=_C1899( C1897 C1899 ) C1897_=_C1900( C1897 C1900 ) C1897_=_C1902( C1897 C1902 ) C1897_=_C1903( C1897 C1903 ) \nC1897_=_C1904( C1897 C1904 ) C1897_=_C1905( C1897 C1905 ) C1897_=_C1906( C1897 C1906 ) C1897_=_C1907( C1897 C1907 ) C1897_=_C1908( C1897 C1908 ) C1897_=_C1909( C1897 C1909 ) \nC1897_=_C1910( C1897 C1910 ) C1897_=_C1911( C1897 C1911 ) C1897_=_C1912( C1897 C1912 ) C1897_=_C1913( C1897 C1913 ) C1897_=_C2919( C1897 C2919 ) C1897_=_C2923( C1897 C2923 ) \nC1898_=_C1899( C1898 C1899 ) C1898_=_C1900( C1898 C1900 ) C1898_=_C1902( C1898 C1902 ) C1898_=_C1903( C1898 C1903 ) C1898_=_C1904( C1898 C1904 ) C1898_=_C1905( C1898 C1905 ) \nC1898_=_C1906( C1898 C1906 ) C1898_=_C1907( C1898 C1907 ) C1898_=_C1908( C1898 C1908 ) C1898_=_C1909( C1898 C1909 ) C1898_=_C1910( C1898 C1910 ) C1898_=_C1911( C1898 C1911 ) \nC1898_=_C1912( C1898 C1912 ) C1898_=_C1913( C1898 C1913 ) C1898_=_C1932( C1898 C1932 ) C1898_=_C2239( C1898 C2239 ) C1898_=_C2341( C1898 C2341 ) C1898_=_C2919( C1898 C2919 ) \nC1898_=_C2932( C1898 C2932 ) C1898_=_C2933( C1898 C2933 ) C1898_=_C2934( C1898 C2934 ) C1898_=_C2935( C1898 C2935 ) C1898_=_C2936( C1898 C2936 ) C1898_=_C2937( C1898 C2937 ) \nC1898_=_C2938( C1898 C2938 ) C1898_=_C2939( C1898 C2939 ) C1898_=_C2940( C1898 C2940 ) C1898_=_C2941( C1898 C2941 ) C1898_=_C2942( C1898 C2942 ) C1898_=_C2943( C1898 C2943 ) \nC1898_=_C2944( C1898 C2944 ) C1898_=_C2945( C1898 C2945 ) C1898_=_C2946( C1898 C2946 ) C1898_=_C2947( C1898 C2947 ) C1898_=_C2948( C1898 C2948 ) C1899_=_C1900( C1899 C1900 ) \nC1899_=_C1902( C1899 C1902 ) C1899_=_C1903( C1899 C1903 ) C1899_=_C1904( C1899 C1904 ) C1899_=_C1905( C1899 C1905 ) C1899_=_C1906( C1899 C1906 ) C1899_=_C1907( C1899 C1907 ) \nC1899_=_C1908( C1899 C1908 ) C1899_=_C1909( C1899 C1909 ) C1899_=_C1910( C1899 C1910 ) C1899_=_C1911( C1899 C1911 ) C1899_=_C1912( C1899 C1912 ) C1899_=_C1913( C1899 C1913 ) \nC1900_=_C1902( C1900 C1902 ) C1900_=_C1903( C1900 C1903 ) C1900_=_C1904( C1900 C1904 ) C1900_=_C1905( C1900 C1905 ) C1900_=_C1906( C1900 C1906 ) C1900_=_C1907( C1900 C1907 ) \nC1900_=_C1908( C1900 C1908 ) C1900_=_C1909( C1900 C1909 ) C1900_=_C1910( C1900 C1910 ) C1900_=_C1911( C1900 C1911 ) C1900_=_C1912( C1900 C1912 ) C1900_=_C1913( C1900 C1913 ) \nC1900_=_C2933( C1900 C2933 ) C1900_=_C3221( C1900 C3221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3_=_C1904( C1903 C1904 ) C1903_=_C1905( C1903 C1905 ) C1903_=_C1906( C1903 C1906 ) C1903_=_C1907( C1903 C1907 ) C1903_=_C1908( C1903 C1908 ) \nC1903_=_C1909( C1903 C1909 ) C1903_=_C1910( C1903 C1910 ) C1903_=_C1911( C1903 C1911 ) C1903_=_C1912( C1903 C1912 ) C1903_=_C1913( C1903 C1913 ) C1904_=_C1905( C1904 C1905 ) \nC1904_=_C1906( C1904 C1906 ) C1904_=_C1907( C1904 C1907 ) C1904_=_C1908( C1904 C1908 ) C1904_=_C1909( C1904 C1909 ) C1904_=_C1910( C1904 C1910 ) C1904_=_C1911( C1904 C1911 ) \nC1904_=_C1912( C1904 C1912 ) C1904_=_C1913( C1904 C1913 ) C1905_=_C1906( C1905 C1906 ) C1905_=_C1907( C1905 C1907 ) C1905_=_C1908( C1905 C1908 ) C1905_=_C1909( C1905 C1909 ) \nC1905_=_C1910( C1905 C1910 ) C1905_=_C1911( C1905 C1911 ) C1905_=_C1912( C1905 C1912 ) C1905_=_C1913( C1905 C1913 ) C1905_=_C2939( C1905 C2939 ) C1905_=_C3548( C1905 C3548 ) \nC1906_=_C1907( C1906 C1907 ) C1906_=_C1908( C1906 C1908 ) C1906_=_C1909( C1906 C1909 ) C1906_=_C1910( C1906 C1910 ) C1906_=_C1911( C1906 C1911 ) C1906_=_C1912( C1906 C1912 ) \nC1906_=_C1913( C1906 C1913 ) C1906_=_C3550( C1906 C3550 ) C1907_=_C1908( C1907 C1908 ) C1907_=_C1909( C1907 C1909 ) C1907_=_C1910( C1907 C1910 ) C1907_=_C1911( C1907 C1911 ) \nC1907_=_C1912( C1907 C1912 ) C1907_=_C1913( C1907 C1913 ) C1908_=_C1909( C1908 C1909 ) C1908_=_C1910( C1908 C1910 ) C1908_=_C1911( C1908 C1911 ) C1908_=_C1912( C1908 C1912 ) \nC1908_=_C1913( C1908 C1913 ) C1909_=_C1910( C1909 C1910 ) C1909_=_C1911( C1909 C1911 ) C1909_=_C1912( C1909 C1912 ) C1909_=_C1913( C1909 C1913 ) C1910_=_C1911( C1910 C1911 ) \nC1910_=_C1912( C1910 C1912 ) C1910_=_C1913( C1910 C1913 ) C1910_=_C2941( C1910 C2941 ) C1911_=_C1912( C1911 C1912 ) C1911_=_C1913( C1911 C1913 ) C1911_=_C2944( C1911 C2944 ) \nC1911_=_C3553( C1911 C3553 ) C1912_=_C1913( C1912 C1913 ) C1912_=_C2946( C1912 C2946 ) C1912_=_C3554( C1912 C3554 ) C1913_=_C3557( C1913 C3557 ) C1932_=_C2239( C1932 C2239 ) \nC1932_=_C2341( C1932 C2341 ) C1932_=_C2919( C1932 C2919 ) C1932_=_C2932( C1932 C2932 ) C1932_=_C2933( C1932 C2933 ) C1932_=_C2934( C1932 C2934 ) C1932_=_C2935( C1932 C2935 ) \nC1932_=_C2936( C1932 C2936 ) C1932_=_C2937( C1932 C2937 ) C1932_=_C2938( C1932 C2938 ) C1932_=_C2939( C1932 C2939 ) C1932_=_C2940( C1932 C2940 ) C1932_=_C2941( C1932 C2941 ) \nC1932_=_C2942( C1932 C2942 ) C1932_=_C2943( C1932 C2943 ) C1932_=_C2944( C1932 C2944 ) C1932_=_C2945( C1932 C2945 ) C1932_=_C2946( C1932 C2946 ) C1932_=_C2947( C1932 C2947 ) \nC1932_=_C2948( C1932 C2948 ) C1976_=_C2347( C1976 C2347 ) C1976_=_C2852( C1976 C2852 ) C1976_=_C2923( C1976 C2923 ) C1976_=_C2935( C1976 C2935 ) C1976_=_C3207( C1976 C3207 ) \nC1976_=_C3221( C1976 C3221 ) C1976_=_C3304( C1976 C3304 ) C1976_=_C3545( C1976 C3545 ) C1976_=_C3546( C1976 C3546 ) C1976_=_C3547( C1976 C3547 ) C1976_=_C3548( C1976 C3548 ) \nC1976_=_C3549( C1976 C3549 ) C1976_=_C3550( C1976 C3550 ) C1976_=_C3551( C1976 C3551 ) C1976_=_C3552( C1976 C3552 ) C1976_=_C3553( C1976 C3553 ) C1976_=_C3554( C1976 C3554 ) \nC1976_=_C3555( C1976 C3555 ) C1976_=_C3556( C1976 C3556 ) C1976_=_C3557( C1976 C3557 ) C2239_=_C2341( C2239 C2341 ) C2239_=_C2919( C2239 C2919 ) C2239_=_C2932( C2239 C2932 ) \nC2239_=_C2933( C2239 C2933 ) C2239_=_C2934( C2239 C2934 ) C2239_=_C2935( C2239 C2935 ) C2239_=_C2936( C2239 C2936 ) C2239_=_C2937( C2239 C2937 ) C2239_=_C2938( C2239 C2938 ) \nC2239_=_C2939( C2239 C2939 ) C2239_=_C2940( C2239 C2940 ) C2239_=_C2941( C2239 C2941 ) C2239_=_C2942( C2239 C2942 ) C2239_=_C2943( C2239 C2943 ) C2239_=_C2944( C2239 C2944 ) \nC2239_=_C2945( C2239 C2945 ) C2239_=_C2946( C2239 C2946 ) C2239_=_C2947( C2239 C2947 ) C2239_=_C2948( C2239 C2948 ) C2341_=_C2347( C2341 C2347 ) C2341_=_C2919( C2341 C2919 ) \nC2341_=_C2932( C2341 C2932 ) C2341_=_C2933( C2341 C2933 ) C2341_=_C2934( C2341 C2934 ) C2341_=_C2935( C2341 C2935 ) C2341_=_C2936( C2341 C2936 ) C2341_=_C2937( C2341 C2937 ) \nC2341_=_C2938( C2341 C2938 ) C2341_=_C2939( C2341 C2939 ) C2341_=_C2940( C2341 C2940 ) C2341_=_C2941( C2341 C2941 ) C2341_=_C2942( C2341 C2942 ) C2341_=_C2943( C2341 C2943 ) \nC2341_=_C2944( C2341 C2944 ) C2341_=_C2945( C2341 C2945 ) C2341_=_C2946( C2341 C2946 ) C2341_=_C2947( C2341 C2947 ) C2341_=_C2948( C2341 C2948 ) C2347_=_C2852( C2347 C2852 ) \nC2347_=_C2923( C2347 C2923 ) C2347_=_C2935( C2347 C2935 ) C2347_=_C3207( C2347 C3207 ) C2347_=_C3221( C2347 C3221 ) C2347_=_C3304( C2347 C3304 ) C2347_=_C3545( C2347 C3545 ) \nC2347_=_C3546( C2347 C3546 ) C2347_=_C3547( C2347 C3547 ) C2347_=_C3548( C2347 C3548 ) C2347_=_C3549( C2347 C3549 ) C2347_=_C3550(</w:t>
      </w:r>
    </w:p>
    <w:p>
      <w:pPr>
        <w:pStyle w:val="PreformattedText"/>
        <w:bidi w:val="0"/>
        <w:spacing w:before="0" w:after="0"/>
        <w:jc w:val="left"/>
        <w:rPr/>
      </w:pPr>
      <w:r>
        <w:rPr/>
        <w:t xml:space="preserve"> </w:t>
      </w:r>
      <w:r>
        <w:rPr/>
        <w:t>C2347 C3550 ) C2347_=_C3551( C2347 C3551 ) \nC2347_=_C3552( C2347 C3552 ) C2347_=_C3553( C2347 C3553 ) C2347_=_C3554( C2347 C3554 ) C2347_=_C3555( C2347 C3555 ) C2347_=_C3556( C2347 C3556 ) C2347_=_C3557( C2347 C3557 ) \nC2852_=_C2923( C2852 C2923 ) C2852_=_C2935( C2852 C2935 ) C2852_=_C3207( C2852 C3207 ) C2852_=_C3221( C2852 C3221 ) C2852_=_C3304( C2852 C3304 ) C2852_=_C3545( C2852 C3545 ) \nC2852_=_C3546( C2852 C3546 ) C2852_=_C3547( C2852 C3547 ) C2852_=_C3548( C2852 C3548 ) C2852_=_C3549( C2852 C3549 ) C2852_=_C3550( C2852 C3550 ) C2852_=_C3551( C2852 C3551 ) \nC2852_=_C3552( C2852 C3552 ) C2852_=_C3553( C2852 C3553 ) C2852_=_C3554( C2852 C3554 ) C2852_=_C3555( C2852 C3555 ) C2852_=_C3556( C2852 C3556 ) C2852_=_C3557( C2852 C3557 ) \nC2919_=_C2923( C2919 C2923 ) C2919_=_C2932( C2919 C2932 ) C2919_=_C2933( C2919 C2933 ) C2919_=_C2934( C2919 C2934 ) C2919_=_C2935( C2919 C2935 ) C2919_=_C2936( C2919 C2936 ) \nC2919_=_C2937( C2919 C2937 ) C2919_=_C2938( C2919 C2938 ) C2919_=_C2939( C2919 C2939 ) C2919_=_C2940( C2919 C2940 ) C2919_=_C2941( C2919 C2941 ) C2919_=_C2942( C2919 C2942 ) \nC2919_=_C2943( C2919 C2943 ) C2919_=_C2944( C2919 C2944 ) C2919_=_C2945( C2919 C2945 ) C2919_=_C2946( C2919 C2946 ) C2919_=_C2947( C2919 C2947 ) C2919_=_C2948( C2919 C2948 ) \nC2923_=_C2935( C2923 C2935 ) C2923_=_C3207( C2923 C3207 ) C2923_=_C3221( C2923 C3221 ) C2923_=_C3304( C2923 C3304 ) C2923_=_C3545( C2923 C3545 ) C2923_=_C3546( C2923 C3546 ) \nC2923_=_C3547( C2923 C3547 ) C2923_=_C3548( C2923 C3548 ) C2923_=_C3549( C2923 C3549 ) C2923_=_C3550( C2923 C3550 ) C2923_=_C3551( C2923 C3551 ) C2923_=_C3552( C2923 C3552 ) \nC2923_=_C3553( C2923 C3553 ) C2923_=_C3554( C2923 C3554 ) C2923_=_C3555( C2923 C3555 ) C2923_=_C3556( C2923 C3556 ) C2923_=_C3557( C2923 C3557 ) C2932_=_C2933( C2932 C2933 ) \nC2932_=_C2934( C2932 C2934 ) C2932_=_C2935( C2932 C2935 ) C2932_=_C2936( C2932 C2936 ) C2932_=_C2937( C2932 C2937 ) C2932_=_C2938( C2932 C2938 ) C2932_=_C2939( C2932 C2939 ) \nC2932_=_C2940( C2932 C2940 ) C2932_=_C2941( C2932 C2941 ) C2932_=_C2942( C2932 C2942 ) C2932_=_C2943( C2932 C2943 ) C2932_=_C2944( C2932 C2944 ) C2932_=_C2945( C2932 C2945 ) \nC2932_=_C2946( C2932 C2946 ) C2932_=_C2947( C2932 C2947 ) C2932_=_C2948( C2932 C2948 ) C2933_=_C2934( C2933 C2934 ) C2933_=_C2935( C2933 C2935 ) C2933_=_C2936( C2933 C2936 ) \nC2933_=_C2937( C2933 C2937 ) C2933_=_C2938( C2933 C2938 ) C2933_=_C2939( C2933 C2939 ) C2933_=_C2940( C2933 C2940 ) C2933_=_C2941( C2933 C2941 ) C2933_=_C2942( C2933 C2942 ) \nC2933_=_C2943( C2933 C2943 ) C2933_=_C2944( C2933 C2944 ) C2933_=_C2945( C2933 C2945 ) C2933_=_C2946( C2933 C2946 ) C2933_=_C2947( C2933 C2947 ) C2933_=_C2948( C2933 C2948 ) \nC2933_=_C3221( C2933 C3221 ) C2934_=_C2935( C2934 C2935 ) C2934_=_C2936( C2934 C2936 ) C2934_=_C2937( C2934 C2937 ) C2934_=_C2938( C2934 C2938 ) C2934_=_C2939( C2934 C2939 ) \nC2934_=_C2940( C2934 C2940 ) C2934_=_C2941( C2934 C2941 ) C2934_=_C2942( C2934 C2942 ) C2934_=_C2943( C2934 C2943 ) C2934_=_C2944( C2934 C2944 ) C2934_=_C2945( C2934 C2945 ) \nC2934_=_C2946( C2934 C2946 ) C2934_=_C2947( C2934 C2947 ) C2934_=_C2948( C2934 C2948 ) C2935_=_C2936( C2935 C2936 ) C2935_=_C2937( C2935 C2937 ) C2935_=_C2938( C2935 C2938 ) \nC2935_=_C2939( C2935 C2939 ) C2935_=_C2940( C2935 C2940 ) C2935_=_C2941( C2935 C2941 ) C2935_=_C2942( C2935 C2942 ) C2935_=_C2943( C2935 C2943 ) C2935_=_C2944( C2935 C2944 ) \nC2935_=_C2945( C2935 C2945 ) C2935_=_C2946( C2935 C2946 ) C2935_=_C2947( C2935 C2947 ) C2935_=_C2948( C2935 C2948 ) C2935_=_C3207( C2935 C3207 ) C2935_=_C3221( C2935 C3221 ) \nC2935_=_C3304( C2935 C3304 ) C2935_=_C3545( C2935 C3545 ) C2935_=_C3546( C2935 C3546 ) C2935_=_C3547( C2935 C3547 ) C2935_=_C3548( C2935 C3548 ) C2935_=_C3549( C2935 C3549 ) \nC2935_=_C3550( C2935 C3550 ) C2935_=_C3551( C2935 C3551 ) C2935_=_C3552( C2935 C3552 ) C2935_=_C3553( C2935 C3553 ) C2935_=_C3554( C2935 C3554 ) C2935_=_C3555( C2935 C3555 ) \nC2935_=_C3556( C2935 C3556 ) C2935_=_C3557( C2935 C3557 ) C2936_=_C2937( C2936 C2937 ) C2936_=_C2938( C2936 C2938 ) C2936_=_C2939( C2936 C2939 ) C2936_=_C2940( C2936 C2940 ) \nC2936_=_C2941( C2936 C2941 ) C2936_=_C2942( C2936 C2942 ) C2936_=_C2943( C2936 C2943 ) C2936_=_C2944( C2936 C2944 ) C2936_=_C2945( C2936 C2945 ) C2936_=_C2946( C2936 C2946 ) \nC2936_=_C2947( C2936 C2947 ) C2936_=_C2948( C2936 C2948 ) C2937_=_C2938( C2937 C2938 ) C2937_=_C2939( C2937 C2939 ) C2937_=_C2940( C2937 C2940 ) C2937_=_C2941( C2937 C2941 ) \nC2937_=_C2942( C2937 C2942 ) C2937_=_C2943( C2937 C2943 ) C2937_=_C2944( C2937 C2944 ) C2937_=_C2945( C2937 C2945 ) C2937_=_C2946( C2937 C2946 ) C2937_=_C2947( C2937 C2947 ) \nC2937_=_C2948( C2937 C2948 ) C2938_=_C2939( C2938 C2939 ) C2938_=_C2940( C2938 C2940 ) C2938_=_C2941( C2938 C2941 ) C2938_=_C2942( C2938 C2942 ) C2938_=_C2943( C2938 C2943 ) \nC2938_=_C2944( C2938 C2944 ) C2938_=_C2945( C2938 C2945 ) C2938_=_C2946( C2938 C2946 ) C2938_=_C2947( C2938 C2947 ) C2938_=_C2948( C2938 C2948 ) C2939_=_C2940( C2939 C2940 ) \nC2939_=_C2941( C2939 C2941 ) C2939_=_C2942( C2939 C2942 ) C2939_=_C2943( C2939 C2943 ) C2939_=_C2944( C2939 C2944 ) C2939_=_C2945( C2939 C2945 ) C2939_=_C2946( C2939 C2946 ) \nC2939_=_C2947( C2939 C2947 ) C2939_=_C2948( C2939 C2948 ) C2939_=_C3548( C2939 C3548 ) C2940_=_C2941( C2940 C2941 ) C2940_=_C2942( C2940 C2942 ) C2940_=_C2943( C2940 C2943 ) \nC2940_=_C2944( C2940 C2944 ) C2940_=_C2945( C2940 C2945 ) C2940_=_C2946( C2940 C2946 ) C2940_=_C2947( C2940 C2947 ) C2940_=_C2948( C2940 C2948 ) C2941_=_C2942( C2941 C2942 ) \nC2941_=_C2943( C2941 C2943 ) C2941_=_C2944( C2941 C2944 ) C2941_=_C2945( C2941 C2945 ) C2941_=_C2946( C2941 C2946 ) C2941_=_C2947( C2941 C2947 ) C2941_=_C2948( C2941 C2948 ) \nC2942_=_C2943( C2942 C2943 ) C2942_=_C2944( C2942 C2944 ) C2942_=_C2945( C2942 C2945 ) C2942_=_C2946( C2942 C2946 ) C2942_=_C2947( C2942 C2947 ) C2942_=_C2948( C2942 C2948 ) \nC2943_=_C2944( C2943 C2944 ) C2943_=_C2945( C2943 C2945 ) C2943_=_C2946( C2943 C2946 ) C2943_=_C2947( C2943 C2947 ) C2943_=_C2948( C2943 C2948 ) C2944_=_C2945( C2944 C2945 ) \nC2944_=_C2946( C2944 C2946 ) C2944_=_C2947( C2944 C2947 ) C2944_=_C2948( C2944 C2948 ) C2944_=_C3553( C2944 C3553 ) C2945_=_C2946( C2945 C2946 ) C2945_=_C2947( C2945 C2947 ) \nC2945_=_C2948( C2945 C2948 ) C2946_=_C2947( C2946 C2947 ) C2946_=_C2948( C2946 C2948 ) C2946_=_C3554( C2946 C3554 ) C2947_=_C2948( C2947 C2948 ) C3207_=_C3221( C3207 C3221 ) \nC3207_=_C3304( C3207 C3304 ) C3207_=_C3545( C3207 C3545 ) C3207_=_C3546( C3207 C3546 ) C3207_=_C3547( C3207 C3547 ) C3207_=_C3548( C3207 C3548 ) C3207_=_C3549( C3207 C3549 ) \nC3207_=_C3550( C3207 C3550 ) C3207_=_C3551( C3207 C3551 ) C3207_=_C3552( C3207 C3552 ) C3207_=_C3553( C3207 C3553 ) C3207_=_C3554( C3207 C3554 ) C3207_=_C3555( C3207 C3555 ) \nC3207_=_C3556( C3207 C3556 ) C3207_=_C3557( C3207 C3557 ) C3221_=_C3304( C3221 C3304 ) C3221_=_C3545( C3221 C3545 ) C3221_=_C3546( C3221 C3546 ) C3221_=_C3547( C3221 C3547 ) \nC3221_=_C3548( C3221 C3548 ) C3221_=_C3549( C3221 C3549 ) C3221_=_C3550( C3221 C3550 ) C3221_=_C3551( C3221 C3551 ) C3221_=_C3552( C3221 C3552 ) C3221_=_C3553( C3221 C3553 ) \nC3221_=_C3554( C3221 C3554 ) C3221_=_C3555( C3221 C3555 ) C3221_=_C3556( C3221 C3556 ) C3221_=_C3557( C3221 C3557 ) C3304_=_C3545( C3304 C3545 ) C3304_=_C3546( C3304 C3546 ) \nC3304_=_C3547( C3304 C3547 ) C3304_=_C3548( C3304 C3548 ) C3304_=_C3549( C3304 C3549 ) C3304_=_C3550( C3304 C3550 ) C3304_=_C3551( C3304 C3551 ) C3304_=_C3552( C3304 C3552 ) \nC3304_=_C3553( C3304 C3553 ) C3304_=_C3554( C3304 C3554 ) C3304_=_C3555( C3304 C3555 ) C3304_=_C3556( C3304 C3556 ) C3304_=_C3557( C3304 C3557 ) C3545_=_C3546( C3545 C3546 ) \nC3545_=_C3547( C3545 C3547 ) C3545_=_C3548( C3545 C3548 ) C3545_=_C3549( C3545 C3549 ) C3545_=_C3550( C3545 C3550 ) C3545_=_C3551( C3545 C3551 ) C3545_=_C3552( C3545 C3552 ) \nC3545_=_C3553( C3545 C3553 ) C3545_=_C3554( C3545 C3554 ) C3545_=_C3555( C3545 C3555 ) C3545_=_C3556( C3545 C3556 ) C3545_=_C3557( C3545 C3557 ) C3546_=_C3547( C3546 C3547 ) \nC3546_=_C3548( C3546 C3548 ) C3546_=_C3549( C3546 C3549 ) C3546_=_C3550( C3546 C3550 ) C3546_=_C3551( C3546 C3551 ) C3546_=_C3552( C3546 C3552 ) C3546_=_C3553( C3546 C3553 ) \nC3546_=_C3554( C3546 C3554 ) C3546_=_C3555( C3546 C3555 ) C3546_=_C3556( C3546 C3556 ) C3546_=_C3557( C3546 C3557 ) C3547_=_C3548( C3547 C3548 ) C3547_=_C3549( C3547 C3549 ) \nC3547_=_C3550( C3547 C3550 ) C3547_=_C3551( C3547 C3551 ) C3547_=_C3552( C3547 C3552 ) C3547_=_C3553( C3547 C3553 ) C3547_=_C3554( C3547 C3554 ) C3547_=_C3555( C3547 C3555 ) \nC3547_=_C3556( C3547 C3556 ) C3547_=_C3557( C3547 C3557 ) C3548_=_C3549( C3548 C3549 ) C3548_=_C3550( C3548 C3550 ) C3548_=_C3551( C3548 C3551 ) C3548_=_C3552( C3548 C3552 ) \nC3548_=_C3553( C3548 C3553 ) C3548_=_C3554( C3548 C3554 ) C3548_=_C3555( C3548 C3555 ) C3548_=_C3556( C3548 C3556 ) C3548_=_C3557( C3548 C3557 ) C3549_=_C3550( C3549 C3550 ) \nC3549_=_C3551( C3549 C3551 ) C3549_=_C3552( C3549 C3552 ) C3549_=_C3553( C3549 C3553 ) C3549_=_C3554( C3549 C3554 ) C3549_=_C3555( C3549 C3555 ) C3549_=_C3556( C3549 C3556 ) \nC3549_=_C3557( C3549 C3557 ) C3550_=_C3551( C3550 C3551 ) C3550_=_C3552( C3550 C3552 ) C3550_=_C3553( C3550 C3553 ) C3550_=_C3554( C3550 C3554 ) C3550_=_C3555( C3550 C3555 ) \nC3550_=_C3556( C3550 C3556 ) C3550_=_C3557( C3550 C3557 ) C3551_=_C3552( C3551 C3552 ) C3551_=_C3553( C3551 C3553 ) C3551_=_C3554( C3551 C3554 ) C3551_=_C3555( C3551 C3555 ) \nC3551_=_C3556( C3551 C3556 ) C3551_=_C3557( C3551 C3557 ) C3552_=_C3553( C3552 C3553 ) C3552_=_C3554( C3552 C3554 ) C3552_=_C3555( C3552 C3555 ) C3552_=_C3556( C3552 C3556 ) \nC3552_=_C3557( C3552 C3557 ) C3553_=_C3554( C3553 C3554 ) C3553_=_C3555( C3553 C3555 ) C3553_=_C3556( C3553 C3556 ) C3553_=_C3557( C3553 C3557 ) C3554_=_C3555( C3554 C3555 ) \nC3554_=_C3556( C3554 C3556 ) C3554_=_C3557( C3554 C3557 ) C3555_=_C3556( C3555 C3556 ) C3555_=_C3557( C3555 C3557 ) C3556_=_C3557( C3556 C3557 ) "];105-&gt;151[label="105: C243 C338</w:t>
      </w:r>
    </w:p>
    <w:p>
      <w:pPr>
        <w:pStyle w:val="PreformattedText"/>
        <w:bidi w:val="0"/>
        <w:spacing w:before="0" w:after="0"/>
        <w:jc w:val="left"/>
        <w:rPr/>
      </w:pPr>
      <w:r>
        <w:rPr/>
        <w:t xml:space="preserve"> </w:t>
      </w:r>
      <w:r>
        <w:rPr/>
        <w:t>C352 C386 C410 \nC445 C459 C537 C944 C1341 C1407 \nC1435 C1455 C1549 C1598 C1655 C1702 \nC1809 C1811 C1812 C1813 C1814 C1815 \nC1816 C1817 C1819 C1820 C1821 C1822 \nC1823 C1825 C1826 C1827 C1828 C1829 \nC1830 C1831 C1832 C1833 C1841 C1867 \nC1872 C1878 C1890 C1891 C1892 C1893 \nC1894 C1895 C1896 C1897 C1899 C1900 \nC1902 C1903 C1904 C1905 C1906 C1907 \nC1908 C1909 C1910 C1911 C1912 C1913 \nC1932 C1976 C2239 C2341 C2347 C2852 \nC2919 C2923 C2932 C2933 C2934 C2936 \nC2937 C2938 C2939 C2940 C2941 C2942 \nC2943 C2944 C2945 C2946 C2947 C2948 \nC3207 C3221 C3304 C3545 C3546 C3547 \nC3548 C3549 C3550 C3551 C3552 C3553 \nC3554 C3555 C3556 C3557 \n1374: C243_=_C338 ,C243_=_C445 ,C243_=_C1549 ,C243_=_C1598 ,C243_=_C1878 ,\nC243_=_C1976 ,C243_=_C2347 ,C243_=_C2852 ,C243_=_C2923 ,C243_=_C3207 ,C243_=_C3221 ,\nC243_=_C3304 ,C243_=_C3545 ,C243_=_C3546 ,C243_=_C3547 ,C243_=_C3548 ,C243_=_C3549 ,\nC243_=_C3550 ,C243_=_C3551 ,C243_=_C3552 ,C243_=_C3553 ,C243_=_C3554 ,C243_=_C3555 ,\nC243_=_C3556 ,C243_=_C3557 ,C338_=_C445 ,C338_=_C1549 ,C338_=_C1598 ,C338_=_C1878 ,\nC338_=_C1976 ,C338_=_C2347 ,C338_=_C2852 ,C338_=_C2923 ,C338_=_C3207 ,C338_=_C3221 ,\nC338_=_C3304 ,C338_=_C3545 ,C338_=_C3546 ,C338_=_C3547 ,C338_=_C3548 ,C338_=_C3549 ,\nC338_=_C3550 ,C338_=_C3551 ,C338_=_C3552 ,C338_=_C3553 ,C338_=_C3554 ,C338_=_C3555 ,\nC338_=_C3556 ,C338_=_C3557 ,C352_=_C1455 ,C352_=_C1702 ,C352_=_C1867 ,C352_=_C1890 ,\nC352_=_C1891 ,C352_=_C1892 ,C352_=_C1893 ,C352_=_C1894 ,C352_=_C1895 ,C352_=_C1896 ,\nC352_=_C1897 ,C352_=_C1899 ,C352_=_C1900 ,C352_=_C1902 ,C352_=_C1903 ,C352_=_C1904 ,\nC352_=_C1905 ,C352_=_C1906 ,C352_=_C1907 ,C352_=_C1908 ,C352_=_C1909 ,C352_=_C1910 ,\nC352_=_C1911 ,C352_=_C1912 ,C352_=_C1913 ,C386_=_C459 ,C386_=_C944 ,C386_=_C1341 ,\nC386_=_C1435 ,C386_=_C1841 ,C386_=_C1872 ,C386_=_C1932 ,C386_=_C2239 ,C386_=_C2341 ,\nC386_=_C2919 ,C386_=_C2932 ,C386_=_C2933 ,C386_=_C2934 ,C386_=_C2936 ,C386_=_C2937 ,\nC386_=_C2938 ,C386_=_C2939 ,C386_=_C2940 ,C386_=_C2941 ,C386_=_C2942 ,C386_=_C2943 ,\nC386_=_C2944 ,C386_=_C2945 ,C386_=_C2946 ,C386_=_C2947 ,C386_=_C2948 ,C410_=_C537 ,\nC410_=_C1407 ,C410_=_C1655 ,C410_=_C1809 ,C410_=_C1811 ,C410_=_C1812 ,C410_=_C1813 ,\nC410_=_C1814 ,C410_=_C1815 ,C410_=_C1816 ,C410_=_C1817 ,C410_=_C1819 ,C410_=_C1820 ,\nC410_=_C1821 ,C410_=_C1822 ,C410_=_C1823 ,C410_=_C1825 ,C410_=_C1826 ,C410_=_C1827 ,\nC410_=_C1828 ,C410_=_C1829 ,C410_=_C1830 ,C410_=_C1831 ,C410_=_C1832 ,C410_=_C1833 ,\nC445_=_C1549 ,C445_=_C1598 ,C445_=_C1878 ,C445_=_C1976 ,C445_=_C2347 ,C445_=_C2852 ,\nC445_=_C2923 ,C445_=_C3207 ,C445_=_C3221 ,C445_=_C3304 ,C445_=_C3545 ,C445_=_C3546 ,\nC445_=_C3547 ,C445_=_C3548 ,C445_=_C3549 ,C445_=_C3550 ,C445_=_C3551 ,C445_=_C3552 ,\nC445_=_C3553 ,C445_=_C3554 ,C445_=_C3555 ,C445_=_C3556 ,C445_=_C3557 ,C459_=_C944 ,\nC459_=_C1341 ,C459_=_C1435 ,C459_=_C1841 ,C459_=_C1872 ,C459_=_C1932 ,C459_=_C2239 ,\nC459_=_C2341 ,C459_=_C2919 ,C459_=_C2932 ,C459_=_C2933 ,C459_=_C2934 ,C459_=_C2936 ,\nC459_=_C2937 ,C459_=_C2938 ,C459_=_C2939 ,C459_=_C2940 ,C459_=_C2941 ,C459_=_C2942 ,\nC459_=_C2943 ,C459_=_C2944 ,C459_=_C2945 ,C459_=_C2946 ,C459_=_C2947 ,C459_=_C2948 ,\nC537_=_C1407 ,C537_=_C1655 ,C537_=_C1809 ,C537_=_C1811 ,C537_=_C1812 ,C537_=_C1813 ,\nC537_=_C1814 ,C537_=_C1815 ,C537_=_C1816 ,C537_=_C1817 ,C537_=_C1819 ,C537_=_C1820 ,\nC537_=_C1821 ,C537_=_C1822 ,C537_=_C1823 ,C537_=_C1825 ,C537_=_C1826 ,C537_=_C1827 ,\nC537_=_C1828 ,C537_=_C1829 ,C537_=_C1830 ,C537_=_C1831 ,C537_=_C1832 ,C537_=_C1833 ,\nC944_=_C1341 ,C944_=_C1435 ,C944_=_C1841 ,C944_=_C1872 ,C944_=_C1932 ,C944_=_C2239 ,\nC944_=_C2341 ,C944_=_C2919 ,C944_=_C2932 ,C944_=_C2933 ,C944_=_C2934 ,C944_=_C2936 ,\nC944_=_C2937 ,C944_=_C2938 ,C944_=_C2939 ,C944_=_C2940 ,C944_=_C2941 ,C944_=_C2942 ,\nC944_=_C2943 ,C944_=_C2944 ,C944_=_C2945 ,C944_=_C2946 ,C944_=_C2947 ,C944_=_C2948 ,\nC1341_=_C1435 ,C1341_=_C1841 ,C1341_=_C1872 ,C1341_=_C1932 ,C1341_=_C2239 ,C1341_=_C2341 ,\nC1341_=_C2919 ,C1341_=_C2932 ,C1341_=_C2933 ,C1341_=_C2934 ,C1341_=_C2936 ,C1341_=_C2937 ,\nC1341_=_C2938 ,C1341_=_C2939 ,C1341_=_C2940 ,C1341_=_C2941 ,C1341_=_C2942 ,C1341_=_C2943 ,\nC1341_=_C2944 ,C1341_=_C2945 ,C1341_=_C2946 ,C1341_=_C2947 ,C1341_=_C2948 ,C1407_=_C1655 ,\nC1407_=_C1809 ,C1407_=_C1811 ,C1407_=_C1812 ,C1407_=_C1813 ,C1407_=_C1814 ,C1407_=_C1815 ,\nC1407_=_C1816 ,C1407_=_C1817 ,C1407_=_C1819 ,C1407_=_C1820 ,C1407_=_C1821 ,C1407_=_C1822 ,\nC1407_=_C1823 ,C1407_=_C1825 ,C1407_=_C1826 ,C1407_=_C1827 ,C1407_=_C1828 ,C1407_=_C1829 ,\nC1407_=_C1830 ,C1407_=_C1831 ,C1407_=_C1832 ,C1407_=_C1833 ,C1435_=_C1841 ,C1435_=_C1872 ,\nC1435_=_C1932 ,C1435_=_C2239 ,C1435_=_C2341 ,C1435_=_C2919 ,C1435_=_C2932 ,C1435_=_C2933 ,\nC1435_=_C2934 ,C1435_=_C2936 ,C1435_=_C2937 ,C1435_=_C2938 ,C1435_=_C2939 ,C1435_=_C2940 ,\nC1435_=_C2941 ,C1435_=_C2942 ,C1435_=_C2943 ,C1435_=_C2944 ,C1435_=_C2945 ,C1435_=_C2946 ,\nC1435_=_C2947 ,C1435_=_C2948 ,C1455_=_C1702 ,C1455_=_C1867 ,C1455_=_C1890 ,C1455_=_C1891 ,\nC1455_=_C1892 ,C1455_=_C1893 ,C1455_=_C1894 ,C1455_=_C1895 ,C1455_=_C1896 ,C1455_=_C1897 ,\nC1455_=_C1899 ,C1455_=_C1900 ,C1455_=_C1902 ,C1455_=_C1903 ,C1455_=_C1904 ,C1455_=_C1905 ,\nC1455_=_C1906 ,C1455_=_C1907 ,C1455_=_C1908 ,C1455_=_C1909 ,C1455_=_C1910 ,C1455_=_C1911 ,\nC1455_=_C1912 ,C1455_=_C1913 ,C1549_=_C1598 ,C1549_=_C1878 ,C1549_=_C1976 ,C1549_=_C2347 ,\nC1549_=_C2852 ,C1549_=_C2923 ,C1549_=_C3207 ,C1549_=_C3221 ,C1549_=_C3304 ,C1549_=_C3545 ,\nC1549_=_C3546 ,C1549_=_C3547 ,C1549_=_C3548 ,C1549_=_C3549 ,C1549_=_C3550 ,C1549_=_C3551 ,\nC1549_=_C3552 ,C1549_=_C3553 ,C1549_=_C3554 ,C1549_=_C3555 ,C1549_=_C3556 ,C1549_=_C3557 ,\nC1598_=_C1878 ,C1598_=_C1976 ,C1598_=_C2347 ,C1598_=_C2852 ,C1598_=_C2923 ,C1598_=_C3207 ,\nC1598_=_C3221 ,C1598_=_C3304 ,C1598_=_C3545 ,C1598_=_C3546 ,C1598_=_C3547 ,C1598_=_C3548 ,\nC1598_=_C3549 ,C1598_=_C3550 ,C1598_=_C3551 ,C1598_=_C3552 ,C1598_=_C3553 ,C1598_=_C3554 ,\nC1598_=_C3555 ,C1598_=_C3556 ,C1598_=_C3557 ,C1655_=_C1809 ,C1655_=_C1811 ,C1655_=_C1812 ,\nC1655_=_C1813 ,C1655_=_C1814 ,C1655_=_C1815 ,C1655_=_C1816 ,C1655_=_C1817 ,C1655_=_C1819 ,\nC1655_=_C1820 ,C1655_=_C1821 ,C1655_=_C1822 ,C1655_=_C1823 ,C1655_=_C1825 ,C1655_=_C1826 ,\nC1655_=_C1827 ,C1655_=_C1828 ,C1655_=_C1829 ,C1655_=_C1830 ,C1655_=_C1831 ,C1655_=_C1832 ,\nC1655_=_C1833 ,C1702_=_C1867 ,C1702_=_C1890 ,C1702_=_C1891 ,C1702_=_C1892 ,C1702_=_C1893 ,\nC1702_=_C1894 ,C1702_=_C1895 ,C1702_=_C1896 ,C1702_=_C1897 ,C1702_=_C1899 ,C1702_=_C1900 ,\nC1702_=_C1902 ,C1702_=_C1903 ,C1702_=_C1904 ,C1702_=_C1905 ,C1702_=_C1906 ,C1702_=_C1907 ,\nC1702_=_C1908 ,C1702_=_C1909 ,C1702_=_C1910 ,C1702_=_C1911 ,C1702_=_C1912 ,C1702_=_C1913 ,\nC1809_=_C1811 ,C1809_=_C1812 ,C1809_=_C1813 ,C1809_=_C1814 ,C1809_=_C1815 ,C1809_=_C1816 ,\nC1809_=_C1817 ,C1809_=_C1819 ,C1809_=_C1820 ,C1809_=_C1821 ,C1809_=_C1822 ,C1809_=_C1823 ,\nC1809_=_C1825 ,C1809_=_C1826 ,C1809_=_C1827 ,C1809_=_C1828 ,C1809_=_C1829 ,C1809_=_C1830 ,\nC1809_=_C1831 ,C1809_=_C1832 ,C1809_=_C1833 ,C1809_=_C1867 ,C1809_=_C1872 ,C1809_=_C1878 ,\nC1811_=_C1812 ,C1811_=_C1813 ,C1811_=_C1814 ,C1811_=_C1815 ,C1811_=_C1816 ,C1811_=_C1817 ,\nC1811_=_C1819 ,C1811_=_C1820 ,C1811_=_C1821 ,C1811_=_C1822 ,C1811_=_C1823 ,C1811_=_C1825 ,\nC1811_=_C1826 ,C1811_=_C1827 ,C1811_=_C1828 ,C1811_=_C1829 ,C1811_=_C1830 ,C1811_=_C1831 ,\nC1811_=_C1832 ,C1811_=_C1833 ,C1811_=_C1932 ,C1812_=_C1813 ,C1812_=_C1814 ,C1812_=_C1815 ,\nC1812_=_C1816 ,C1812_=_C1817 ,C1812_=_C1819 ,C1812_=_C1820 ,C1812_=_C1821 ,C1812_=_C1822 ,\nC1812_=_C1823 ,C1812_=_C1825 ,C1812_=_C1826 ,C1812_=_C1827 ,C1812_=_C1828 ,C1812_=_C1829 ,\nC1812_=_C1830 ,C1812_=_C1831 ,C1812_=_C1832 ,C1812_=_C1833 ,C1812_=_C2239 ,C1813_=_C1814 ,\nC1813_=_C1815 ,C1813_=_C1816 ,C1813_=_C1817 ,C1813_=_C1819 ,C1813_=_C1820 ,C1813_=_C1821 ,\nC1813_=_C1822 ,C1813_=_C1823 ,C1813_=_C1825 ,C1813_=_C1826 ,C1813_=_C1827 ,C1813_=_C1828 ,\nC1813_=_C1829 ,C1813_=_C1830 ,C1813_=_C1831 ,C1813_=_C1832 ,C1813_=_C1833 ,C1813_=_C1892 ,\nC1813_=_C2341 ,C1813_=_C2347 ,C1814_=_C1815 ,C1814_=_C1816 ,C1814_=_C1817 ,C1814_=_C1819 ,\nC1814_=_C1820 ,C1814_=_C1821 ,C1814_=_C1822 ,C1814_=_C1823 ,C1814_=_C1825 ,C1814_=_C1826 ,\nC1814_=_C1827 ,C1814_=_C1828 ,C1814_=_C1829 ,C1814_=_C1830 ,C1814_=_C1831 ,C1814_=_C1832 ,\nC1814_=_C1833 ,C1815_=_C1816 ,C1815_=_C1817 ,C1815_=_C1819 ,C1815_=_C1820 ,C1815_=_C1821 ,\nC1815_=_C1822 ,C1815_=_C1823 ,C1815_=_C1825 ,C1815_=_C1826 ,C1815_=_C1827 ,C1815_=_C1828 ,\nC1815_=_C1829 ,C1815_=_C1830 ,C1815_=_C1831 ,C1815_=_C1832 ,C1815_=_C1833 ,C1815_=_C1895 ,\nC1816_=_C1817 ,C1816_=_C1819 ,C1816_=_C1820 ,C1816_=_C1821 ,C1816_=_C1822 ,C1816_=_C1823 ,\nC1816_=_C1825 ,C1816_=_C1826 ,C1816_=_C1827 ,C1816_=_C1828 ,C1816_=_C1829 ,C1816_=_C1830 ,\nC1816_=_C1831 ,C1816_=_C1832 ,C1816_=_C1833 ,C1817_=_C1819 ,C1817_=_C1820 ,C1817_=_C1821 ,\nC1817_=_C1822 ,C1817_=_C1823 ,C1817_=_C1825 ,C1817_=_C1826 ,C1817_=_C1827 ,C1817_=_C1828 ,\nC1817_=_C1829 ,C1817_=_C1830 ,C1817_=_C1831 ,C1817_=_C1832 ,C1817_=_C1833 ,C1817_=_C1897 ,\nC1817_=_C2919 ,C1817_=_C2923 ,C1819_=_C1820 ,C1819_=_C1821 ,C1819_=_C1822 ,C1819_=_C1823 ,\nC1819_=_C1825 ,C1819_=_C1826 ,C1819_=_C1827 ,C1819_=_C1828 ,C1819_=_C1829 ,C1819_=_C1830 ,\nC1819_=_C1831 ,C1819_=_C1832 ,C1819_=_C1833 ,C1820_=_C1821 ,C1820_=_C1822 ,C1820_=_C1823 ,\nC1820_=_C1825 ,C1820_=_C1826 ,C1820_=_C1827 ,C1820_=_C1828 ,C1820_=_C1829 ,C1820_=_C1830 ,\nC1820_=_C1831 ,C1820_=_C1832 ,C1820_=_C1833 ,C1821_=_C1822 ,C1821_=_C1823 ,C1821_=_C1825 ,\nC1821_=_C1826 ,C1821_=_C1827 ,C1821_=_C1828 ,C1821_=_C1829 ,C1821_=_C1830 ,C1821_=_C1831 ,\nC1821_=_C1832 ,C1821_=_C1833 ,C1822_=_C1823 ,C1822_=_C1825 ,C1822_=_C1826 ,C1822_=_C1827 ,\nC1822_=_C1828 ,C1822_=_C1829 ,C1822_=_C1830 ,C1822_=_C1831 ,C1822_=_C1832 ,C1822_=_C1833 ,\nC1822_=_C1900 ,C1822_=_C2933 ,C1822_=_C3221 ,C1823_=_C1825 ,C1823_=_C1826 ,C1823_=_C1827 ,\nC1823_=_C1828 ,C1823_=_C1829 ,C1823_=_C1830 ,C1823_=_C1831 ,C1823_=_C1832 ,C1823_=_C1833 ,\nC1825_=_C1826 ,C1825_=_C1827 ,C1825_=_C1828 ,C1825_=_C1829 ,C1825_=_C1830 ,C1825_=_C1831 ,\nC1825_=_C1832</w:t>
      </w:r>
    </w:p>
    <w:p>
      <w:pPr>
        <w:pStyle w:val="PreformattedText"/>
        <w:bidi w:val="0"/>
        <w:spacing w:before="0" w:after="0"/>
        <w:jc w:val="left"/>
        <w:rPr/>
      </w:pPr>
      <w:r>
        <w:rPr/>
        <w:t xml:space="preserve"> </w:t>
      </w:r>
      <w:r>
        <w:rPr/>
        <w:t>,C1825_=_C1833 ,C1825_=_C1905 ,C1825_=_C2939 ,C1825_=_C3548 ,C1826_=_C1827 ,\nC1826_=_C1828 ,C1826_=_C1829 ,C1826_=_C1830 ,C1826_=_C1831 ,C1826_=_C1832 ,C1826_=_C1833 ,\nC1827_=_C1828 ,C1827_=_C1829 ,C1827_=_C1830 ,C1827_=_C1831 ,C1827_=_C1832 ,C1827_=_C1833 ,\nC1828_=_C1829 ,C1828_=_C1830 ,C1828_=_C1831 ,C1828_=_C1832 ,C1828_=_C1833 ,C1829_=_C1830 ,\nC1829_=_C1831 ,C1829_=_C1832 ,C1829_=_C1833 ,C1830_=_C1831 ,C1830_=_C1832 ,C1830_=_C1833 ,\nC1830_=_C1911 ,C1830_=_C2944 ,C1830_=_C3553 ,C1831_=_C1832 ,C1831_=_C1833 ,C1831_=_C1912 ,\nC1831_=_C2946 ,C1831_=_C3554 ,C1832_=_C1833 ,C1841_=_C1872 ,C1841_=_C1932 ,C1841_=_C2239 ,\nC1841_=_C2341 ,C1841_=_C2919 ,C1841_=_C2932 ,C1841_=_C2933 ,C1841_=_C2934 ,C1841_=_C2936 ,\nC1841_=_C2937 ,C1841_=_C2938 ,C1841_=_C2939 ,C1841_=_C2940 ,C1841_=_C2941 ,C1841_=_C2942 ,\nC1841_=_C2943 ,C1841_=_C2944 ,C1841_=_C2945 ,C1841_=_C2946 ,C1841_=_C2947 ,C1841_=_C2948 ,\nC1867_=_C1872 ,C1867_=_C1878 ,C1867_=_C1890 ,C1867_=_C1891 ,C1867_=_C1892 ,C1867_=_C1893 ,\nC1867_=_C1894 ,C1867_=_C1895 ,C1867_=_C1896 ,C1867_=_C1897 ,C1867_=_C1899 ,C1867_=_C1900 ,\nC1867_=_C1902 ,C1867_=_C1903 ,C1867_=_C1904 ,C1867_=_C1905 ,C1867_=_C1906 ,C1867_=_C1907 ,\nC1867_=_C1908 ,C1867_=_C1909 ,C1867_=_C1910 ,C1867_=_C1911 ,C1867_=_C1912 ,C1867_=_C1913 ,\nC1872_=_C1878 ,C1872_=_C1932 ,C1872_=_C2239 ,C1872_=_C2341 ,C1872_=_C2919 ,C1872_=_C2932 ,\nC1872_=_C2933 ,C1872_=_C2934 ,C1872_=_C2936 ,C1872_=_C2937 ,C1872_=_C2938 ,C1872_=_C2939 ,\nC1872_=_C2940 ,C1872_=_C2941 ,C1872_=_C2942 ,C1872_=_C2943 ,C1872_=_C2944 ,C1872_=_C2945 ,\nC1872_=_C2946 ,C1872_=_C2947 ,C1872_=_C2948 ,C1878_=_C1976 ,C1878_=_C2347 ,C1878_=_C2852 ,\nC1878_=_C2923 ,C1878_=_C3207 ,C1878_=_C3221 ,C1878_=_C3304 ,C1878_=_C3545 ,C1878_=_C3546 ,\nC1878_=_C3547 ,C1878_=_C3548 ,C1878_=_C3549 ,C1878_=_C3550 ,C1878_=_C3551 ,C1878_=_C3552 ,\nC1878_=_C3553 ,C1878_=_C3554 ,C1878_=_C3555 ,C1878_=_C3556 ,C1878_=_C3557 ,C1890_=_C1891 ,\nC1890_=_C1892 ,C1890_=_C1893 ,C1890_=_C1894 ,C1890_=_C1895 ,C1890_=_C1896 ,C1890_=_C1897 ,\nC1890_=_C1899 ,C1890_=_C1900 ,C1890_=_C1902 ,C1890_=_C1903 ,C1890_=_C1904 ,C1890_=_C1905 ,\nC1890_=_C1906 ,C1890_=_C1907 ,C1890_=_C1908 ,C1890_=_C1909 ,C1890_=_C1910 ,C1890_=_C1911 ,\nC1890_=_C1912 ,C1890_=_C1913 ,C1891_=_C1892 ,C1891_=_C1893 ,C1891_=_C1894 ,C1891_=_C1895 ,\nC1891_=_C1896 ,C1891_=_C1897 ,C1891_=_C1899 ,C1891_=_C1900 ,C1891_=_C1902 ,C1891_=_C1903 ,\nC1891_=_C1904 ,C1891_=_C1905 ,C1891_=_C1906 ,C1891_=_C1907 ,C1891_=_C1908 ,C1891_=_C1909 ,\nC1891_=_C1910 ,C1891_=_C1911 ,C1891_=_C1912 ,C1891_=_C1913 ,C1892_=_C1893 ,C1892_=_C1894 ,\nC1892_=_C1895 ,C1892_=_C1896 ,C1892_=_C1897 ,C1892_=_C1899 ,C1892_=_C1900 ,C1892_=_C1902 ,\nC1892_=_C1903 ,C1892_=_C1904 ,C1892_=_C1905 ,C1892_=_C1906 ,C1892_=_C1907 ,C1892_=_C1908 ,\nC1892_=_C1909 ,C1892_=_C1910 ,C1892_=_C1911 ,C1892_=_C1912 ,C1892_=_C1913 ,C1892_=_C2341 ,\nC1892_=_C2347 ,C1893_=_C1894 ,C1893_=_C1895 ,C1893_=_C1896 ,C1893_=_C1897 ,C1893_=_C1899 ,\nC1893_=_C1900 ,C1893_=_C1902 ,C1893_=_C1903 ,C1893_=_C1904 ,C1893_=_C1905 ,C1893_=_C1906 ,\nC1893_=_C1907 ,C1893_=_C1908 ,C1893_=_C1909 ,C1893_=_C1910 ,C1893_=_C1911 ,C1893_=_C1912 ,\nC1893_=_C1913 ,C1894_=_C1895 ,C1894_=_C1896 ,C1894_=_C1897 ,C1894_=_C1899 ,C1894_=_C1900 ,\nC1894_=_C1902 ,C1894_=_C1903 ,C1894_=_C1904 ,C1894_=_C1905 ,C1894_=_C1906 ,C1894_=_C1907 ,\nC1894_=_C1908 ,C1894_=_C1909 ,C1894_=_C1910 ,C1894_=_C1911 ,C1894_=_C1912 ,C1894_=_C1913 ,\nC1895_=_C1896 ,C1895_=_C1897 ,C1895_=_C1899 ,C1895_=_C1900 ,C1895_=_C1902 ,C1895_=_C1903 ,\nC1895_=_C1904 ,C1895_=_C1905 ,C1895_=_C1906 ,C1895_=_C1907 ,C1895_=_C1908 ,C1895_=_C1909 ,\nC1895_=_C1910 ,C1895_=_C1911 ,C1895_=_C1912 ,C1895_=_C1913 ,C1896_=_C1897 ,C1896_=_C1899 ,\nC1896_=_C1900 ,C1896_=_C1902 ,C1896_=_C1903 ,C1896_=_C1904 ,C1896_=_C1905 ,C1896_=_C1906 ,\nC1896_=_C1907 ,C1896_=_C1908 ,C1896_=_C1909 ,C1896_=_C1910 ,C1896_=_C1911 ,C1896_=_C1912 ,\nC1896_=_C1913 ,C1897_=_C1899 ,C1897_=_C1900 ,C1897_=_C1902 ,C1897_=_C1903 ,C1897_=_C1904 ,\nC1897_=_C1905 ,C1897_=_C1906 ,C1897_=_C1907 ,C1897_=_C1908 ,C1897_=_C1909 ,C1897_=_C1910 ,\nC1897_=_C1911 ,C1897_=_C1912 ,C1897_=_C1913 ,C1897_=_C2919 ,C1897_=_C2923 ,C1899_=_C1900 ,\nC1899_=_C1902 ,C1899_=_C1903 ,C1899_=_C1904 ,C1899_=_C1905 ,C1899_=_C1906 ,C1899_=_C1907 ,\nC1899_=_C1908 ,C1899_=_C1909 ,C1899_=_C1910 ,C1899_=_C1911 ,C1899_=_C1912 ,C1899_=_C1913 ,\nC1900_=_C1902 ,C1900_=_C1903 ,C1900_=_C1904 ,C1900_=_C1905 ,C1900_=_C1906 ,C1900_=_C1907 ,\nC1900_=_C1908 ,C1900_=_C1909 ,C1900_=_C1910 ,C1900_=_C1911 ,C1900_=_C1912 ,C1900_=_C1913 ,\nC1900_=_C2933 ,C1900_=_C3221 ,C1902_=_C1903 ,C1902_=_C1904 ,C1902_=_C1905 ,C1902_=_C1906 ,\nC1902_=_C1907 ,C1902_=_C1908 ,C1902_=_C1909 ,C1902_=_C1910 ,C1902_=_C1911 ,C1902_=_C1912 ,\nC1902_=_C1913 ,C1903_=_C1904 ,C1903_=_C1905 ,C1903_=_C1906 ,C1903_=_C1907 ,C1903_=_C1908 ,\nC1903_=_C1909 ,C1903_=_C1910 ,C1903_=_C1911 ,C1903_=_C1912 ,C1903_=_C1913 ,C1904_=_C1905 ,\nC1904_=_C1906 ,C1904_=_C1907 ,C1904_=_C1908 ,C1904_=_C1909 ,C1904_=_C1910 ,C1904_=_C1911 ,\nC1904_=_C1912 ,C1904_=_C1913 ,C1905_=_C1906 ,C1905_=_C1907 ,C1905_=_C1908 ,C1905_=_C1909 ,\nC1905_=_C1910 ,C1905_=_C1911 ,C1905_=_C1912 ,C1905_=_C1913 ,C1905_=_C2939 ,C1905_=_C3548 ,\nC1906_=_C1907 ,C1906_=_C1908 ,C1906_=_C1909 ,C1906_=_C1910 ,C1906_=_C1911 ,C1906_=_C1912 ,\nC1906_=_C1913 ,C1906_=_C3550 ,C1907_=_C1908 ,C1907_=_C1909 ,C1907_=_C1910 ,C1907_=_C1911 ,\nC1907_=_C1912 ,C1907_=_C1913 ,C1908_=_C1909 ,C1908_=_C1910 ,C1908_=_C1911 ,C1908_=_C1912 ,\nC1908_=_C1913 ,C1909_=_C1910 ,C1909_=_C1911 ,C1909_=_C1912 ,C1909_=_C1913 ,C1910_=_C1911 ,\nC1910_=_C1912 ,C1910_=_C1913 ,C1910_=_C2941 ,C1911_=_C1912 ,C1911_=_C1913 ,C1911_=_C2944 ,\nC1911_=_C3553 ,C1912_=_C1913 ,C1912_=_C2946 ,C1912_=_C3554 ,C1913_=_C3557 ,C1932_=_C2239 ,\nC1932_=_C2341 ,C1932_=_C2919 ,C1932_=_C2932 ,C1932_=_C2933 ,C1932_=_C2934 ,C1932_=_C2936 ,\nC1932_=_C2937 ,C1932_=_C2938 ,C1932_=_C2939 ,C1932_=_C2940 ,C1932_=_C2941 ,C1932_=_C2942 ,\nC1932_=_C2943 ,C1932_=_C2944 ,C1932_=_C2945 ,C1932_=_C2946 ,C1932_=_C2947 ,C1932_=_C2948 ,\nC1976_=_C2347 ,C1976_=_C2852 ,C1976_=_C2923 ,C1976_=_C3207 ,C1976_=_C3221 ,C1976_=_C3304 ,\nC1976_=_C3545 ,C1976_=_C3546 ,C1976_=_C3547 ,C1976_=_C3548 ,C1976_=_C3549 ,C1976_=_C3550 ,\nC1976_=_C3551 ,C1976_=_C3552 ,C1976_=_C3553 ,C1976_=_C3554 ,C1976_=_C3555 ,C1976_=_C3556 ,\nC1976_=_C3557 ,C2239_=_C2341 ,C2239_=_C2919 ,C2239_=_C2932 ,C2239_=_C2933 ,C2239_=_C2934 ,\nC2239_=_C2936 ,C2239_=_C2937 ,C2239_=_C2938 ,C2239_=_C2939 ,C2239_=_C2940 ,C2239_=_C2941 ,\nC2239_=_C2942 ,C2239_=_C2943 ,C2239_=_C2944 ,C2239_=_C2945 ,C2239_=_C2946 ,C2239_=_C2947 ,\nC2239_=_C2948 ,C2341_=_C2347 ,C2341_=_C2919 ,C2341_=_C2932 ,C2341_=_C2933 ,C2341_=_C2934 ,\nC2341_=_C2936 ,C2341_=_C2937 ,C2341_=_C2938 ,C2341_=_C2939 ,C2341_=_C2940 ,C2341_=_C2941 ,\nC2341_=_C2942 ,C2341_=_C2943 ,C2341_=_C2944 ,C2341_=_C2945 ,C2341_=_C2946 ,C2341_=_C2947 ,\nC2341_=_C2948 ,C2347_=_C2852 ,C2347_=_C2923 ,C2347_=_C3207 ,C2347_=_C3221 ,C2347_=_C3304 ,\nC2347_=_C3545 ,C2347_=_C3546 ,C2347_=_C3547 ,C2347_=_C3548 ,C2347_=_C3549 ,C2347_=_C3550 ,\nC2347_=_C3551 ,C2347_=_C3552 ,C2347_=_C3553 ,C2347_=_C3554 ,C2347_=_C3555 ,C2347_=_C3556 ,\nC2347_=_C3557 ,C2852_=_C2923 ,C2852_=_C3207 ,C2852_=_C3221 ,C2852_=_C3304 ,C2852_=_C3545 ,\nC2852_=_C3546 ,C2852_=_C3547 ,C2852_=_C3548 ,C2852_=_C3549 ,C2852_=_C3550 ,C2852_=_C3551 ,\nC2852_=_C3552 ,C2852_=_C3553 ,C2852_=_C3554 ,C2852_=_C3555 ,C2852_=_C3556 ,C2852_=_C3557 ,\nC2919_=_C2923 ,C2919_=_C2932 ,C2919_=_C2933 ,C2919_=_C2934 ,C2919_=_C2936 ,C2919_=_C2937 ,\nC2919_=_C2938 ,C2919_=_C2939 ,C2919_=_C2940 ,C2919_=_C2941 ,C2919_=_C2942 ,C2919_=_C2943 ,\nC2919_=_C2944 ,C2919_=_C2945 ,C2919_=_C2946 ,C2919_=_C2947 ,C2919_=_C2948 ,C2923_=_C3207 ,\nC2923_=_C3221 ,C2923_=_C3304 ,C2923_=_C3545 ,C2923_=_C3546 ,C2923_=_C3547 ,C2923_=_C3548 ,\nC2923_=_C3549 ,C2923_=_C3550 ,C2923_=_C3551 ,C2923_=_C3552 ,C2923_=_C3553 ,C2923_=_C3554 ,\nC2923_=_C3555 ,C2923_=_C3556 ,C2923_=_C3557 ,C2932_=_C2933 ,C2932_=_C2934 ,C2932_=_C2936 ,\nC2932_=_C2937 ,C2932_=_C2938 ,C2932_=_C2939 ,C2932_=_C2940 ,C2932_=_C2941 ,C2932_=_C2942 ,\nC2932_=_C2943 ,C2932_=_C2944 ,C2932_=_C2945 ,C2932_=_C2946 ,C2932_=_C2947 ,C2932_=_C2948 ,\nC2933_=_C2934 ,C2933_=_C2936 ,C2933_=_C2937 ,C2933_=_C2938 ,C2933_=_C2939 ,C2933_=_C2940 ,\nC2933_=_C2941 ,C2933_=_C2942 ,C2933_=_C2943 ,C2933_=_C2944 ,C2933_=_C2945 ,C2933_=_C2946 ,\nC2933_=_C2947 ,C2933_=_C2948 ,C2933_=_C3221 ,C2934_=_C2936 ,C2934_=_C2937 ,C2934_=_C2938 ,\nC2934_=_C2939 ,C2934_=_C2940 ,C2934_=_C2941 ,C2934_=_C2942 ,C2934_=_C2943 ,C2934_=_C2944 ,\nC2934_=_C2945 ,C2934_=_C2946 ,C2934_=_C2947 ,C2934_=_C2948 ,C2936_=_C2937 ,C2936_=_C2938 ,\nC2936_=_C2939 ,C2936_=_C2940 ,C2936_=_C2941 ,C2936_=_C2942 ,C2936_=_C2943 ,C2936_=_C2944 ,\nC2936_=_C2945 ,C2936_=_C2946 ,C2936_=_C2947 ,C2936_=_C2948 ,C2937_=_C2938 ,C2937_=_C2939 ,\nC2937_=_C2940 ,C2937_=_C2941 ,C2937_=_C2942 ,C2937_=_C2943 ,C2937_=_C2944 ,C2937_=_C2945 ,\nC2937_=_C2946 ,C2937_=_C2947 ,C2937_=_C2948 ,C2938_=_C2939 ,C2938_=_C2940 ,C2938_=_C2941 ,\nC2938_=_C2942 ,C2938_=_C2943 ,C2938_=_C2944 ,C2938_=_C2945 ,C2938_=_C2946 ,C2938_=_C2947 ,\nC2938_=_C2948 ,C2939_=_C2940 ,C2939_=_C2941 ,C2939_=_C2942 ,C2939_=_C2943 ,C2939_=_C2944 ,\nC2939_=_C2945 ,C2939_=_C2946 ,C2939_=_C2947 ,C2939_=_C2948 ,C2939_=_C3548 ,C2940_=_C2941 ,\nC2940_=_C2942 ,C2940_=_C2943 ,C2940_=_C2944 ,C2940_=_C2945 ,C2940_=_C2946 ,C2940_=_C2947 ,\nC2940_=_C2948 ,C2941_=_C2942 ,C2941_=_C2943 ,C2941_=_C2944 ,C2941_=_C2945 ,C2941_=_C2946 ,\nC2941_=_C2947 ,C2941_=_C2948 ,C2942_=_C2943 ,C2942_=_C2944 ,C2942_=_C2945 ,C2942_=_C2946 ,\nC2942_=_C2947 ,C2942_=_C2948 ,C2943_=_C2944 ,C2943_=_C2945 ,C2943_=_C2946 ,C2943_=_C2947 ,\nC2943_=_C2948 ,C2944_=_C2945 ,C2944_=_C2946 ,C2944_=_C2947 ,C2944_=_C2948 ,C2944_=_C3553 ,\nC2945_=_C2946 ,C2945_=_C2947 ,C2945_=_C2948 ,C2946_=_C2947 ,C2946_=_C2948 ,C2946_=_C3554 ,\nC2947_=_C2948 ,C3207_=_C3221 ,C3207_=_C3304 ,C3207_=_C3545 ,C3207_=_C3546 ,C3207_=_C3547 ,\nC3207_=_C3548 ,C3207_=_C3549 ,C3207_=_C3550 ,C3207_=_C3551 ,C3207_=_C3552</w:t>
      </w:r>
    </w:p>
    <w:p>
      <w:pPr>
        <w:pStyle w:val="PreformattedText"/>
        <w:bidi w:val="0"/>
        <w:spacing w:before="0" w:after="0"/>
        <w:jc w:val="left"/>
        <w:rPr/>
      </w:pPr>
      <w:r>
        <w:rPr/>
        <w:t xml:space="preserve"> </w:t>
      </w:r>
      <w:r>
        <w:rPr/>
        <w:t>,C3207_=_C3553 ,\nC3207_=_C3554 ,C3207_=_C3555 ,C3207_=_C3556 ,C3207_=_C3557 ,C3221_=_C3304 ,C3221_=_C3545 ,\nC3221_=_C3546 ,C3221_=_C3547 ,C3221_=_C3548 ,C3221_=_C3549 ,C3221_=_C3550 ,C3221_=_C3551 ,\nC3221_=_C3552 ,C3221_=_C3553 ,C3221_=_C3554 ,C3221_=_C3555 ,C3221_=_C3556 ,C3221_=_C3557 ,\nC3304_=_C3545 ,C3304_=_C3546 ,C3304_=_C3547 ,C3304_=_C3548 ,C3304_=_C3549 ,C3304_=_C3550 ,\nC3304_=_C3551 ,C3304_=_C3552 ,C3304_=_C3553 ,C3304_=_C3554 ,C3304_=_C3555 ,C3304_=_C3556 ,\nC3304_=_C3557 ,C3545_=_C3546 ,C3545_=_C3547 ,C3545_=_C3548 ,C3545_=_C3549 ,C3545_=_C3550 ,\nC3545_=_C3551 ,C3545_=_C3552 ,C3545_=_C3553 ,C3545_=_C3554 ,C3545_=_C3555 ,C3545_=_C3556 ,\nC3545_=_C3557 ,C3546_=_C3547 ,C3546_=_C3548 ,C3546_=_C3549 ,C3546_=_C3550 ,C3546_=_C3551 ,\nC3546_=_C3552 ,C3546_=_C3553 ,C3546_=_C3554 ,C3546_=_C3555 ,C3546_=_C3556 ,C3546_=_C3557 ,\nC3547_=_C3548 ,C3547_=_C3549 ,C3547_=_C3550 ,C3547_=_C3551 ,C3547_=_C3552 ,C3547_=_C3553 ,\nC3547_=_C3554 ,C3547_=_C3555 ,C3547_=_C3556 ,C3547_=_C3557 ,C3548_=_C3549 ,C3548_=_C3550 ,\nC3548_=_C3551 ,C3548_=_C3552 ,C3548_=_C3553 ,C3548_=_C3554 ,C3548_=_C3555 ,C3548_=_C3556 ,\nC3548_=_C3557 ,C3549_=_C3550 ,C3549_=_C3551 ,C3549_=_C3552 ,C3549_=_C3553 ,C3549_=_C3554 ,\nC3549_=_C3555 ,C3549_=_C3556 ,C3549_=_C3557 ,C3550_=_C3551 ,C3550_=_C3552 ,C3550_=_C3553 ,\nC3550_=_C3554 ,C3550_=_C3555 ,C3550_=_C3556 ,C3550_=_C3557 ,C3551_=_C3552 ,C3551_=_C3553 ,\nC3551_=_C3554 ,C3551_=_C3555 ,C3551_=_C3556 ,C3551_=_C3557 ,C3552_=_C3553 ,C3552_=_C3554 ,\nC3552_=_C3555 ,C3552_=_C3556 ,C3552_=_C3557 ,C3553_=_C3554 ,C3553_=_C3555 ,C3553_=_C3556 ,\nC3553_=_C3557 ,C3554_=_C3555 ,C3554_=_C3556 ,C3554_=_C3557 ,C3555_=_C3556 ,C3555_=_C3557 ,\nC3556_=_C3557 ,"];152[shape=box, label="id:152 level: 5\n108: C36 C43 C46 C47 C185 \nC190 C194 C195 C294 C301 C304 \nC305 C328 C337 C343 C344 C469 \nC506 C507 C508 C509 C510 C511 \nC512 C513 C514 C515 C516 C518 \nC519 C520 C521 C522 C523 C524 \nC525 C526 C527 C528 C529 C530 \nC642 C689 C756 C804 C954 C984 \nC1009 C1052 C1129 C1160 C1237 C1352 \nC1448 C1473 C1528 C1536 C1537 C1594 \nC1795 C1801 C1802 C1850 C1964 C2231 \nC2248 C2402 C2678 C2756 C2849 C2940 \nC2966 C2985 C2986 C3148 C3274 C3337 \nC3351 C3352 C3353 C3354 C3355 C3356 \nC3357 C3358 C3359 C3360 C3454 C3505 \nC3516 C3529 C3614 C3650 C3709 C3731 \nC3733 C3823 C3844 C3881 C3924 C3927 \nC3959 C3965 C3968 C3986 C3987 C3996 \nC3997 \n1558: C36_=_C43( C36 C43 ) C36_=_C46( C36 C46 ) C36_=_C47( C36 C47 ) C36_=_C185( C36 C185 ) C36_=_C294( C36 C294 ) \nC36_=_C328( C36 C328 ) C36_=_C506( C36 C506 ) C36_=_C507( C36 C507 ) C36_=_C508( C36 C508 ) C36_=_C509( C36 C509 ) C36_=_C510( C36 C510 ) \nC36_=_C511( C36 C511 ) C36_=_C512( C36 C512 ) C36_=_C513( C36 C513 ) C36_=_C514( C36 C514 ) C36_=_C515( C36 C515 ) C36_=_C516( C36 C516 ) \nC36_=_C518( C36 C518 ) C36_=_C519( C36 C519 ) C36_=_C520( C36 C520 ) C36_=_C521( C36 C521 ) C36_=_C522( C36 C522 ) C36_=_C523( C36 C523 ) \nC36_=_C524( C36 C524 ) C36_=_C525( C36 C525 ) C36_=_C526( C36 C526 ) C36_=_C527( C36 C527 ) C36_=_C528( C36 C528 ) C36_=_C529( C36 C529 ) \nC36_=_C530( C36 C530 ) C43_=_C46( C43 C46 ) C43_=_C47( C43 C47 ) C43_=_C190( C43 C190 ) C43_=_C301( C43 C301 ) C43_=_C337( C43 C337 ) \nC43_=_C642( C43 C642 ) C43_=_C689( C43 C689 ) C43_=_C1052( C43 C1052 ) C43_=_C1129( C43 C1129 ) C43_=_C1160( C43 C1160 ) C43_=_C1528( C43 C1528 ) \nC43_=_C1594( C43 C1594 ) C43_=_C1795( C43 C1795 ) C43_=_C2402( C43 C2402 ) C43_=_C2678( C43 C2678 ) C43_=_C2756( C43 C2756 ) C43_=_C2849( C43 C2849 ) \nC43_=_C2966( C43 C2966 ) C43_=_C3337( C43 C3337 ) C43_=_C3351( C43 C3351 ) C43_=_C3352( C43 C3352 ) C43_=_C3353( C43 C3353 ) C43_=_C3354( C43 C3354 ) \nC43_=_C3355( C43 C3355 ) C43_=_C3356( C43 C3356 ) C43_=_C3357( C43 C3357 ) C43_=_C3358( C43 C3358 ) C43_=_C3359( C43 C3359 ) C43_=_C3360( C43 C3360 ) \nC46_=_C47( C46 C47 ) C46_=_C194( C46 C194 ) C46_=_C304( C46 C304 ) C46_=_C343( C46 C343 ) C46_=_C469( C46 C469 ) C46_=_C524( C46 C524 ) \nC46_=_C954( C46 C954 ) C46_=_C1009( C46 C1009 ) C46_=_C1237( C46 C1237 ) C46_=_C1536( C46 C1536 ) C46_=_C1801( C46 C1801 ) C46_=_C2231( C46 C2231 ) \nC46_=_C2985( C46 C2985 ) C46_=_C3274( C46 C3274 ) C46_=_C3357( C46 C3357 ) C46_=_C3454( C46 C3454 ) C46_=_C3505( C46 C3505 ) C46_=_C3529( C46 C3529 ) \nC46_=_C3614( C46 C3614 ) C46_=_C3709( C46 C3709 ) C46_=_C3731( C46 C3731 ) C46_=_C3823( C46 C3823 ) C46_=_C3844( C46 C3844 ) C46_=_C3959( C46 C3959 ) \nC46_=_C3965( C46 C3965 ) C46_=_C3968( C46 C3968 ) C46_=_C3986( C46 C3986 ) C46_=_C3987( C46 C3987 ) C47_=_C195( C47 C195 ) C47_=_C305( C47 C305 ) \nC47_=_C344( C47 C344 ) C47_=_C525( C47 C525 ) C47_=_C756( C47 C756 ) C47_=_C804( C47 C804 ) C47_=_C984( C47 C984 ) C47_=_C1352( C47 C1352 ) \nC47_=_C1448( C47 C1448 ) C47_=_C1473( C47 C1473 ) C47_=_C1537( C47 C1537 ) C47_=_C1802( C47 C1802 ) C47_=_C1850( C47 C1850 ) C47_=_C1964( C47 C1964 ) \nC47_=_C2248( C47 C2248 ) C47_=_C2940( C47 C2940 ) C47_=_C2986( C47 C2986 ) C47_=_C3148( C47 C3148 ) C47_=_C3358( C47 C3358 ) C47_=_C3516( C47 C3516 ) \nC47_=_C3650( C47 C3650 ) C47_=_C3733( C47 C3733 ) C47_=_C3881( C47 C3881 ) C47_=_C3924( C47 C3924 ) C47_=_C3927( C47 C3927 ) C47_=_C3996( C47 C3996 ) \nC47_=_C3997( C47 C3997 ) C185_=_C190( C185 C190 ) C185_=_C194( C185 C194 ) C185_=_C195( C185 C195 ) C185_=_C294( C185 C294 ) C185_=_C328( C185 C328 ) \nC185_=_C506( C185 C506 ) C185_=_C507( C185 C507 ) C185_=_C508( C185 C508 ) C185_=_C509( C185 C509 ) C185_=_C510( C185 C510 ) C185_=_C511( C185 C511 ) \nC185_=_C512( C185 C512 ) C185_=_C513( C185 C513 ) C185_=_C514( C185 C514 ) C185_=_C515( C185 C515 ) C185_=_C516( C185 C516 ) C185_=_C518( C185 C518 ) \nC185_=_C519( C185 C519 ) C185_=_C520( C185 C520 ) C185_=_C521( C185 C521 ) C185_=_C522( C185 C522 ) C185_=_C523( C185 C523 ) C185_=_C524( C185 C524 ) \nC185_=_C525( C185 C525 ) C185_=_C526( C185 C526 ) C185_=_C527( C185 C527 ) C185_=_C528( C185 C528 ) C185_=_C529( C185 C529 ) C185_=_C530( C185 C530 ) \nC190_=_C194( C190 C194 ) C190_=_C195( C190 C195 ) C190_=_C301( C190 C301 ) C190_=_C337( C190 C337 ) C190_=_C642( C190 C642 ) C190_=_C689( C190 C689 ) \nC190_=_C1052( C190 C1052 ) C190_=_C1129( C190 C1129 ) C190_=_C1160( C190 C1160 ) C190_=_C1528( C190 C1528 ) C190_=_C1594( C190 C1594 ) C190_=_C1795( C190 C1795 ) \nC190_=_C2402( C190 C2402 ) C190_=_C2678( C190 C2678 ) C190_=_C2756( C190 C2756 ) C190_=_C2849( C190 C2849 ) C190_=_C2966( C190 C2966 ) C190_=_C3337( C190 C3337 ) \nC190_=_C3351( C190 C3351 ) C190_=_C3352( C190 C3352 ) C190_=_C3353( C190 C3353 ) C190_=_C3354( C190 C3354 ) C190_=_C3355( C190 C3355 ) C190_=_C3356( C190 C3356 ) \nC190_=_C3357( C190 C3357 ) C190_=_C3358( C190 C3358 ) C190_=_C3359( C190 C3359 ) C190_=_C3360( C190 C3360 ) C194_=_C195( C194 C195 ) C194_=_C304( C194 C304 ) \nC194_=_C343( C194 C343 ) C194_=_C469( C194 C469 ) C194_=_C524( C194 C524 ) C194_=_C954( C194 C954 ) C194_=_C1009( C194 C1009 ) C194_=_C1237( C194 C1237 ) \nC194_=_C1536( C194 C1536 ) C194_=_C1801( C194 C1801 ) C194_=_C2231( C194 C2231 ) C194_=_C2985( C194 C2985 ) C194_=_C3274( C194 C3274 ) C194_=_C3357( C194 C3357 ) \nC194_=_C3454( C194 C3454 ) C194_=_C3505( C194 C3505 ) C194_=_C3529( C194 C3529 ) C194_=_C3614( C194 C3614 ) C194_=_C3709( C194 C3709 ) C194_=_C3731( C194 C3731 ) \nC194_=_C3823( C194 C3823 ) C194_=_C3844( C194 C3844 ) C194_=_C3959( C194 C3959 ) C194_=_C3965( C194 C3965 ) C194_=_C3968( C194 C3968 ) C194_=_C3986( C194 C3986 ) \nC194_=_C3987( C194 C3987 ) C195_=_C305( C195 C305 ) C195_=_C344( C195 C344 ) C195_=_C525( C195 C525 ) C195_=_C756( C195 C756 ) C195_=_C804( C195 C804 ) \nC195_=_C984( C195 C984 ) C195_=_C1352( C195 C1352 ) C195_=_C1448( C195 C1448 ) C195_=_C1473( C195 C1473 ) C195_=_C1537( C195 C1537 ) C195_=_C1802( C195 C1802 ) \nC195_=_C1850( C195 C1850 ) C195_=_C1964( C195 C1964 ) C195_=_C2248( C195 C2248 ) C195_=_C2940( C195 C2940 ) C195_=_C2986( C195 C2986 ) C195_=_C3148( C195 C3148 ) \nC195_=_C3358( C195 C3358 ) C195_=_C3516( C195 C3516 ) C195_=_C3650( C195 C3650 ) C195_=_C3733( C195 C3733 ) C195_=_C3881( C195 C3881 ) C195_=_C3924( C195 C3924 ) \nC195_=_C3927( C195 C3927 ) C195_=_C3996( C195 C3996 ) C195_=_C3997( C195 C3997 ) C294_=_C301( C294 C301 ) C294_=_C304( C294 C304 ) C294_=_C305( C294 C305 ) \nC294_=_C328( C294 C328 ) C294_=_C506( C294 C506 ) C294_=_C507( C294 C507 ) C294_=_C508( C294 C508 ) C294_=_C509( C294 C509 ) C294_=_C510( C294 C510 ) \nC294_=_C511( C294 C511 ) C294_=_C512( C294 C512 ) C294_=_C513( C294 C513 ) C294_=_C514( C294 C514 ) C294_=_C515( C294 C515 ) C294_=_C516( C294 C516 ) \nC294_=_C518( C294 C518 ) C294_=_C519( C294 C519 ) C294_=_C520( C294 C520 ) C294_=_C521( C294 C521 ) C294_=_C522( C294 C522 ) C294_=_C523( C294 C523 ) \nC294_=_C524( C294 C524 ) C294_=_C525( C294 C525 ) C294_=_C526( C294 C526 ) C294_=_C527( C294 C527 ) C294_=_C528( C294 C528 ) C294_=_C529( C294 C529 ) \nC294_=_C530( C294 C530 ) C301_=_C304( C301 C304 ) C301_=_C305( C301 C305 ) C301_=_C337( C301 C337 ) C301_=_C642( C301 C642 ) C301_=_C689( C301 C689 ) \nC301_=_C1052( C301 C1052 ) C301_=_C1129( C301 C1129 ) C301_=_C1160( C301 C1160 ) C301_=_C1528( C301 C1528 ) C301_=_C1594( C301 C1594 ) C301_=_C1795( C301 C1795 ) \nC301_=_C2402( C301 C2402 ) C301_=_C2678( C301 C2678 ) C301_=_C2756( C301 C2756 ) C301_=_C2849( C301 C2849 ) C301_=_C2966( C301 C2966 ) C301_=_C3337( C301 C3337 ) \nC301_=_C3351( C301 C3351 ) C301_=_C3352( C301 C3352 ) C301_=_C3353( C301 C3353 ) C301_=_C3354( C301 C3354 ) C301_=_C3355( C301 C3355 ) C301_=_C3356( C301 C3356 ) \nC301_=_C3357( C301 C3357 ) C301_=_C3358( C301 C3358 ) C301_=_C3359( C301 C3359 ) C301_=_C3360( C301 C3360 ) C304_=_C305( C304 C305 ) C304_=_C343( C304 C343 ) \nC304_=_C469( C304 C469 ) C304_=_C524( C304 C524 ) C304_=_C954( C304 C954 ) C304_=_C1009( C304 C1009 ) C304_=_C1237( C304 C1237 ) C304_=_C1536( C304 C1536 ) \nC304_=_C1801( C304 C1801 ) C304_=_C2231( C304 C2231 ) C304_=_C2985( C304 C2985 ) C304_=_C3274( C304 C3274 ) C304_=_C3357( C304 C3357 ) C304_=_C3454( C304 C3454 ) \nC304_=_C3505( C304 C3505 )</w:t>
      </w:r>
    </w:p>
    <w:p>
      <w:pPr>
        <w:pStyle w:val="PreformattedText"/>
        <w:bidi w:val="0"/>
        <w:spacing w:before="0" w:after="0"/>
        <w:jc w:val="left"/>
        <w:rPr/>
      </w:pPr>
      <w:r>
        <w:rPr/>
        <w:t xml:space="preserve"> </w:t>
      </w:r>
      <w:r>
        <w:rPr/>
        <w:t>C304_=_C3529( C304 C3529 ) C304_=_C3614( C304 C3614 ) C304_=_C3709( C304 C3709 ) C304_=_C3731( C304 C3731 ) C304_=_C3823( C304 C3823 ) \nC304_=_C3844( C304 C3844 ) C304_=_C3959( C304 C3959 ) C304_=_C3965( C304 C3965 ) C304_=_C3968( C304 C3968 ) C304_=_C3986( C304 C3986 ) C304_=_C3987( C304 C3987 ) \nC305_=_C344( C305 C344 ) C305_=_C525( C305 C525 ) C305_=_C756( C305 C756 ) C305_=_C804( C305 C804 ) C305_=_C984( C305 C984 ) C305_=_C1352( C305 C1352 ) \nC305_=_C1448( C305 C1448 ) C305_=_C1473( C305 C1473 ) C305_=_C1537( C305 C1537 ) C305_=_C1802( C305 C1802 ) C305_=_C1850( C305 C1850 ) C305_=_C1964( C305 C1964 ) \nC305_=_C2248( C305 C2248 ) C305_=_C2940( C305 C2940 ) C305_=_C2986( C305 C2986 ) C305_=_C3148( C305 C3148 ) C305_=_C3358( C305 C3358 ) C305_=_C3516( C305 C3516 ) \nC305_=_C3650( C305 C3650 ) C305_=_C3733( C305 C3733 ) C305_=_C3881( C305 C3881 ) C305_=_C3924( C305 C3924 ) C305_=_C3927( C305 C3927 ) C305_=_C3996( C305 C3996 ) \nC305_=_C3997( C305 C3997 ) C328_=_C337( C328 C337 ) C328_=_C343( C328 C343 ) C328_=_C344( C328 C344 ) C328_=_C506( C328 C506 ) C328_=_C507( C328 C507 ) \nC328_=_C508( C328 C508 ) C328_=_C509( C328 C509 ) C328_=_C510( C328 C510 ) C328_=_C511( C328 C511 ) C328_=_C512( C328 C512 ) C328_=_C513( C328 C513 ) \nC328_=_C514( C328 C514 ) C328_=_C515( C328 C515 ) C328_=_C516( C328 C516 ) C328_=_C518( C328 C518 ) C328_=_C519( C328 C519 ) C328_=_C520( C328 C520 ) \nC328_=_C521( C328 C521 ) C328_=_C522( C328 C522 ) C328_=_C523( C328 C523 ) C328_=_C524( C328 C524 ) C328_=_C525( C328 C525 ) C328_=_C526( C328 C526 ) \nC328_=_C527( C328 C527 ) C328_=_C528( C328 C528 ) C328_=_C529( C328 C529 ) C328_=_C530( C328 C530 ) C337_=_C343( C337 C343 ) C337_=_C344( C337 C344 ) \nC337_=_C642( C337 C642 ) C337_=_C689( C337 C689 ) C337_=_C1052( C337 C1052 ) C337_=_C1129( C337 C1129 ) C337_=_C1160( C337 C1160 ) C337_=_C1528( C337 C1528 ) \nC337_=_C1594( C337 C1594 ) C337_=_C1795( C337 C1795 ) C337_=_C2402( C337 C2402 ) C337_=_C2678( C337 C2678 ) C337_=_C2756( C337 C2756 ) C337_=_C2849( C337 C2849 ) \nC337_=_C2966( C337 C2966 ) C337_=_C3337( C337 C3337 ) C337_=_C3351( C337 C3351 ) C337_=_C3352( C337 C3352 ) C337_=_C3353( C337 C3353 ) C337_=_C3354( C337 C3354 ) \nC337_=_C3355( C337 C3355 ) C337_=_C3356( C337 C3356 ) C337_=_C3357( C337 C3357 ) C337_=_C3358( C337 C3358 ) C337_=_C3359( C337 C3359 ) C337_=_C3360( C337 C3360 ) \nC343_=_C344( C343 C344 ) C343_=_C469( C343 C469 ) C343_=_C524( C343 C524 ) C343_=_C954( C343 C954 ) C343_=_C1009( C343 C1009 ) C343_=_C1237( C343 C1237 ) \nC343_=_C1536( C343 C1536 ) C343_=_C1801( C343 C1801 ) C343_=_C2231( C343 C2231 ) C343_=_C2985( C343 C2985 ) C343_=_C3274( C343 C3274 ) C343_=_C3357( C343 C3357 ) \nC343_=_C3454( C343 C3454 ) C343_=_C3505( C343 C3505 ) C343_=_C3529( C343 C3529 ) C343_=_C3614( C343 C3614 ) C343_=_C3709( C343 C3709 ) C343_=_C3731( C343 C3731 ) \nC343_=_C3823( C343 C3823 ) C343_=_C3844( C343 C3844 ) C343_=_C3959( C343 C3959 ) C343_=_C3965( C343 C3965 ) C343_=_C3968( C343 C3968 ) C343_=_C3986( C343 C3986 ) \nC343_=_C3987( C343 C3987 ) C344_=_C525( C344 C525 ) C344_=_C756( C344 C756 ) C344_=_C804( C344 C804 ) C344_=_C984( C344 C984 ) C344_=_C1352( C344 C1352 ) \nC344_=_C1448( C344 C1448 ) C344_=_C1473( C344 C1473 ) C344_=_C1537( C344 C1537 ) C344_=_C1802( C344 C1802 ) C344_=_C1850( C344 C1850 ) C344_=_C1964( C344 C1964 ) \nC344_=_C2248( C344 C2248 ) C344_=_C2940( C344 C2940 ) C344_=_C2986( C344 C2986 ) C344_=_C3148( C344 C3148 ) C344_=_C3358( C344 C3358 ) C344_=_C3516( C344 C3516 ) \nC344_=_C3650( C344 C3650 ) C344_=_C3733( C344 C3733 ) C344_=_C3881( C344 C3881 ) C344_=_C3924( C344 C3924 ) C344_=_C3927( C344 C3927 ) C344_=_C3996( C344 C3996 ) \nC344_=_C3997( C344 C3997 ) C469_=_C524( C469 C524 ) C469_=_C954( C469 C954 ) C469_=_C1009( C469 C1009 ) C469_=_C1237( C469 C1237 ) C469_=_C1536( C469 C1536 ) \nC469_=_C1801( C469 C1801 ) C469_=_C2231( C469 C2231 ) C469_=_C2985( C469 C2985 ) C469_=_C3274( C469 C3274 ) C469_=_C3357( C469 C3357 ) C469_=_C3454( C469 C3454 ) \nC469_=_C3505( C469 C3505 ) C469_=_C3529( C469 C3529 ) C469_=_C3614( C469 C3614 ) C469_=_C3709( C469 C3709 ) C469_=_C3731( C469 C3731 ) C469_=_C3823( C469 C3823 ) \nC469_=_C3844( C469 C3844 ) C469_=_C3959( C469 C3959 ) C469_=_C3965( C469 C3965 ) C469_=_C3968( C469 C3968 ) C469_=_C3986( C469 C3986 ) C469_=_C3987( C469 C3987 ) \nC506_=_C507( C506 C507 ) C506_=_C508( C506 C508 ) C506_=_C509( C506 C509 ) C506_=_C510( C506 C510 ) C506_=_C511( C506 C511 ) C506_=_C512( C506 C512 ) \nC506_=_C513( C506 C513 ) C506_=_C514( C506 C514 ) C506_=_C515( C506 C515 ) C506_=_C516( C506 C516 ) C506_=_C518( C506 C518 ) C506_=_C519( C506 C519 ) \nC506_=_C520( C506 C520 ) C506_=_C521( C506 C521 ) C506_=_C522( C506 C522 ) C506_=_C523( C506 C523 ) C506_=_C524( C506 C524 ) C506_=_C525( C506 C525 ) \nC506_=_C526( C506 C526 ) C506_=_C527( C506 C527 ) C506_=_C528( C506 C528 ) C506_=_C529( C506 C529 ) C506_=_C530( C506 C530 ) C507_=_C508( C507 C508 ) \nC507_=_C509( C507 C509 ) C507_=_C510( C507 C510 ) C507_=_C511( C507 C511 ) C507_=_C512( C507 C512 ) C507_=_C513( C507 C513 ) C507_=_C514( C507 C514 ) \nC507_=_C515( C507 C515 ) C507_=_C516( C507 C516 ) C507_=_C518( C507 C518 ) C507_=_C519( C507 C519 ) C507_=_C520( C507 C520 ) C507_=_C521( C507 C521 ) \nC507_=_C522( C507 C522 ) C507_=_C523( C507 C523 ) C507_=_C524( C507 C524 ) C507_=_C525( C507 C525 ) C507_=_C526( C507 C526 ) C507_=_C527( C507 C527 ) \nC507_=_C528( C507 C528 ) C507_=_C529( C507 C529 ) C507_=_C530( C507 C530 ) C508_=_C509( C508 C509 ) C508_=_C510( C508 C510 ) C508_=_C511( C508 C511 ) \nC508_=_C512( C508 C512 ) C508_=_C513( C508 C513 ) C508_=_C514( C508 C514 ) C508_=_C515( C508 C515 ) C508_=_C516( C508 C516 ) C508_=_C518( C508 C518 ) \nC508_=_C519( C508 C519 ) C508_=_C520( C508 C520 ) C508_=_C521( C508 C521 ) C508_=_C522( C508 C522 ) C508_=_C523( C508 C523 ) C508_=_C524( C508 C524 ) \nC508_=_C525( C508 C525 ) C508_=_C526( C508 C526 ) C508_=_C527( C508 C527 ) C508_=_C528( C508 C528 ) C508_=_C529( C508 C529 ) C508_=_C530( C508 C530 ) \nC509_=_C510( C509 C510 ) C509_=_C511( C509 C511 ) C509_=_C512( C509 C512 ) C509_=_C513( C509 C513 ) C509_=_C514( C509 C514 ) C509_=_C515( C509 C515 ) \nC509_=_C516( C509 C516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10_=_C511( C510 C511 ) C510_=_C512( C510 C512 ) C510_=_C513( C510 C513 ) C510_=_C514( C510 C514 ) \nC510_=_C515( C510 C515 ) C510_=_C516( C510 C516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1528( C510 C1528 ) C510_=_C1536( C510 C1536 ) C510_=_C1537( C510 C1537 ) \nC511_=_C512( C511 C512 ) C511_=_C513( C511 C513 ) C511_=_C514( C511 C514 ) C511_=_C515( C511 C515 ) C511_=_C516( C511 C516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2_=_C513( C512 C513 ) C512_=_C514( C512 C514 ) C512_=_C515( C512 C515 ) C512_=_C516( C512 C516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3_=_C514( C513 C514 ) \nC513_=_C515( C513 C515 ) C513_=_C516( C513 C516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1795( C513 C1795 ) C513_=_C1801( C513 C1801 ) C513_=_C1802( C513 C1802 ) \nC514_=_C515( C514 C515 ) C514_=_C516( C514 C516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5_=_C516( C515 C516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2966( C515 C2966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8_=_C519( C518 C519 ) C518_=_C520( C518 C520 ) C518_=_C521( C518 C521 ) C518_=_C522( C518 C522 ) C518_=_C523( C518 C523 ) \nC518_=_C524( C518 C524 ) C518_=_C525( C518 C525 ) C518_=_C526( C518 C526 ) C518_=_C527( C518 C527 ) C518_=_C528( C518 C528 ) C518_=_C529( C518 C529 ) \nC518_=_C530( C518 C530 ) C519_=_C520( C519 C520 ) C519_=_C521( C519 C521 ) C519_=_C522( C519 C522 ) C519_=_C523(</w:t>
      </w:r>
    </w:p>
    <w:p>
      <w:pPr>
        <w:pStyle w:val="PreformattedText"/>
        <w:bidi w:val="0"/>
        <w:spacing w:before="0" w:after="0"/>
        <w:jc w:val="left"/>
        <w:rPr/>
      </w:pPr>
      <w:r>
        <w:rPr/>
        <w:t xml:space="preserve"> </w:t>
      </w:r>
      <w:r>
        <w:rPr/>
        <w:t>C519 C523 ) C519_=_C524( C519 C524 ) \nC519_=_C525( C519 C525 ) C519_=_C526( C519 C526 ) C519_=_C527( C519 C527 ) C519_=_C528( C519 C528 ) C519_=_C529( C519 C529 ) C519_=_C530( C519 C530 ) \nC519_=_C3353( C519 C3353 ) C520_=_C521( C520 C521 ) C520_=_C522( C520 C522 ) C520_=_C523( C520 C523 ) C520_=_C524( C520 C524 ) C520_=_C525( C520 C525 ) \nC520_=_C526( C520 C526 ) C520_=_C527( C520 C527 ) C520_=_C528( C520 C528 ) C520_=_C529( C520 C529 ) C520_=_C530( C520 C530 ) C520_=_C3355( C520 C3355 ) \nC520_=_C3731( C520 C3731 ) C520_=_C3733( C520 C3733 ) C521_=_C522( C521 C522 ) C521_=_C523( C521 C523 ) C521_=_C524( C521 C524 ) C521_=_C525( C521 C525 ) \nC521_=_C526( C521 C526 ) C521_=_C527( C521 C527 ) C521_=_C528( C521 C528 ) C521_=_C529( C521 C529 ) C521_=_C530( C521 C530 ) C522_=_C523( C522 C523 ) \nC522_=_C524( C522 C524 ) C522_=_C525( C522 C525 ) C522_=_C526( C522 C526 ) C522_=_C527( C522 C527 ) C522_=_C528( C522 C528 ) C522_=_C529( C522 C529 ) \nC522_=_C530( C522 C530 ) C522_=_C3924( C522 C3924 ) C523_=_C524( C523 C524 ) C523_=_C525( C523 C525 ) C523_=_C526( C523 C526 ) C523_=_C527( C523 C527 ) \nC523_=_C528( C523 C528 ) C523_=_C529( C523 C529 ) C523_=_C530( C523 C530 ) C524_=_C525( C524 C525 ) C524_=_C526( C524 C526 ) C524_=_C527( C524 C527 ) \nC524_=_C528( C524 C528 ) C524_=_C529( C524 C529 ) C524_=_C530( C524 C530 ) C524_=_C954( C524 C954 ) C524_=_C1009( C524 C1009 ) C524_=_C1237( C524 C1237 ) \nC524_=_C1536( C524 C1536 ) C524_=_C1801( C524 C1801 ) C524_=_C2231( C524 C2231 ) C524_=_C2985( C524 C2985 ) C524_=_C3274( C524 C3274 ) C524_=_C3357( C524 C3357 ) \nC524_=_C3454( C524 C3454 ) C524_=_C3505( C524 C3505 ) C524_=_C3529( C524 C3529 ) C524_=_C3614( C524 C3614 ) C524_=_C3709( C524 C3709 ) C524_=_C3731( C524 C3731 ) \nC524_=_C3823( C524 C3823 ) C524_=_C3844( C524 C3844 ) C524_=_C3959( C524 C3959 ) C524_=_C3965( C524 C3965 ) C524_=_C3968( C524 C3968 ) C524_=_C3986( C524 C3986 ) \nC524_=_C3987( C524 C3987 ) C525_=_C526( C525 C526 ) C525_=_C527( C525 C527 ) C525_=_C528( C525 C528 ) C525_=_C529( C525 C529 ) C525_=_C530( C525 C530 ) \nC525_=_C756( C525 C756 ) C525_=_C804( C525 C804 ) C525_=_C984( C525 C984 ) C525_=_C1352( C525 C1352 ) C525_=_C1448( C525 C1448 ) C525_=_C1473( C525 C1473 ) \nC525_=_C1537( C525 C1537 ) C525_=_C1802( C525 C1802 ) C525_=_C1850( C525 C1850 ) C525_=_C1964( C525 C1964 ) C525_=_C2248( C525 C2248 ) C525_=_C2940( C525 C2940 ) \nC525_=_C2986( C525 C2986 ) C525_=_C3148( C525 C3148 ) C525_=_C3358( C525 C3358 ) C525_=_C3516( C525 C3516 ) C525_=_C3650( C525 C3650 ) C525_=_C3733( C525 C3733 ) \nC525_=_C3881( C525 C3881 ) C525_=_C3924( C525 C3924 ) C525_=_C3927( C525 C3927 ) C525_=_C3996( C525 C3996 ) C525_=_C3997( C525 C3997 ) C526_=_C527( C526 C527 ) \nC526_=_C528( C526 C528 ) C526_=_C529( C526 C529 ) C526_=_C530( C526 C530 ) C527_=_C528( C527 C528 ) C527_=_C529( C527 C529 ) C527_=_C530( C527 C530 ) \nC528_=_C529( C528 C529 ) C528_=_C530( C528 C530 ) C529_=_C530( C529 C530 ) C642_=_C689( C642 C689 ) C642_=_C1052( C642 C1052 ) C642_=_C1129( C642 C1129 ) \nC642_=_C1160( C642 C1160 ) C642_=_C1528( C642 C1528 ) C642_=_C1594( C642 C1594 ) C642_=_C1795( C642 C1795 ) C642_=_C2402( C642 C2402 ) C642_=_C2678( C642 C2678 ) \nC642_=_C2756( C642 C2756 ) C642_=_C2849( C642 C2849 ) C642_=_C2966( C642 C2966 ) C642_=_C3337( C642 C3337 ) C642_=_C3351( C642 C3351 ) C642_=_C3352( C642 C3352 ) \nC642_=_C3353( C642 C3353 ) C642_=_C3354( C642 C3354 ) C642_=_C3355( C642 C3355 ) C642_=_C3356( C642 C3356 ) C642_=_C3357( C642 C3357 ) C642_=_C3358( C642 C3358 ) \nC642_=_C3359( C642 C3359 ) C642_=_C3360( C642 C3360 ) C689_=_C1052( C689 C1052 ) C689_=_C1129( C689 C1129 ) C689_=_C1160( C689 C1160 ) C689_=_C1528( C689 C1528 ) \nC689_=_C1594( C689 C1594 ) C689_=_C1795( C689 C1795 ) C689_=_C2402( C689 C2402 ) C689_=_C2678( C689 C2678 ) C689_=_C2756( C689 C2756 ) C689_=_C2849( C689 C2849 ) \nC689_=_C2966( C689 C2966 ) C689_=_C3337( C689 C3337 ) C689_=_C3351( C689 C3351 ) C689_=_C3352( C689 C3352 ) C689_=_C3353( C689 C3353 ) C689_=_C3354( C689 C3354 ) \nC689_=_C3355( C689 C3355 ) C689_=_C3356( C689 C3356 ) C689_=_C3357( C689 C3357 ) C689_=_C3358( C689 C3358 ) C689_=_C3359( C689 C3359 ) C689_=_C3360( C689 C3360 ) \nC756_=_C804( C756 C804 ) C756_=_C984( C756 C984 ) C756_=_C1352( C756 C1352 ) C756_=_C1448( C756 C1448 ) C756_=_C1473( C756 C1473 ) C756_=_C1537( C756 C1537 ) \nC756_=_C1802( C756 C1802 ) C756_=_C1850( C756 C1850 ) C756_=_C1964( C756 C1964 ) C756_=_C2248( C756 C2248 ) C756_=_C2940( C756 C2940 ) C756_=_C2986( C756 C2986 ) \nC756_=_C3148( C756 C3148 ) C756_=_C3358( C756 C3358 ) C756_=_C3516( C756 C3516 ) C756_=_C3650( C756 C3650 ) C756_=_C3733( C756 C3733 ) C756_=_C3881( C756 C3881 ) \nC756_=_C3924( C756 C3924 ) C756_=_C3927( C756 C3927 ) C756_=_C3996( C756 C3996 ) C756_=_C3997( C756 C3997 ) C804_=_C984( C804 C984 ) C804_=_C1352( C804 C1352 ) \nC804_=_C1448( C804 C1448 ) C804_=_C1473( C804 C1473 ) C804_=_C1537( C804 C1537 ) C804_=_C1802( C804 C1802 ) C804_=_C1850( C804 C1850 ) C804_=_C1964( C804 C1964 ) \nC804_=_C2248( C804 C2248 ) C804_=_C2940( C804 C2940 ) C804_=_C2986( C804 C2986 ) C804_=_C3148( C804 C3148 ) C804_=_C3358( C804 C3358 ) C804_=_C3516( C804 C3516 ) \nC804_=_C3650( C804 C3650 ) C804_=_C3733( C804 C3733 ) C804_=_C3881( C804 C3881 ) C804_=_C3924( C804 C3924 ) C804_=_C3927( C804 C3927 ) C804_=_C3996( C804 C3996 ) \nC804_=_C3997( C804 C3997 ) C954_=_C1009( C954 C1009 ) C954_=_C1237( C954 C1237 ) C954_=_C1536( C954 C1536 ) C954_=_C1801( C954 C1801 ) C954_=_C2231( C954 C2231 ) \nC954_=_C2985( C954 C2985 ) C954_=_C3274( C954 C3274 ) C954_=_C3357( C954 C3357 ) C954_=_C3454( C954 C3454 ) C954_=_C3505( C954 C3505 ) C954_=_C3529( C954 C3529 ) \nC954_=_C3614( C954 C3614 ) C954_=_C3709( C954 C3709 ) C954_=_C3731( C954 C3731 ) C954_=_C3823( C954 C3823 ) C954_=_C3844( C954 C3844 ) C954_=_C3959( C954 C3959 ) \nC954_=_C3965( C954 C3965 ) C954_=_C3968( C954 C3968 ) C954_=_C3986( C954 C3986 ) C954_=_C3987( C954 C3987 ) C984_=_C1352( C984 C1352 ) C984_=_C1448( C984 C1448 ) \nC984_=_C1473( C984 C1473 ) C984_=_C1537( C984 C1537 ) C984_=_C1802( C984 C1802 ) C984_=_C1850( C984 C1850 ) C984_=_C1964( C984 C1964 ) C984_=_C2248( C984 C2248 ) \nC984_=_C2940( C984 C2940 ) C984_=_C2986( C984 C2986 ) C984_=_C3148( C984 C3148 ) C984_=_C3358( C984 C3358 ) C984_=_C3516( C984 C3516 ) C984_=_C3650( C984 C3650 ) \nC984_=_C3733( C984 C3733 ) C984_=_C3881( C984 C3881 ) C984_=_C3924( C984 C3924 ) C984_=_C3927( C984 C3927 ) C984_=_C3996( C984 C3996 ) C984_=_C3997( C984 C3997 ) \nC1009_=_C1237( C1009 C1237 ) C1009_=_C1536( C1009 C1536 ) C1009_=_C1801( C1009 C1801 ) C1009_=_C2231( C1009 C2231 ) C1009_=_C2985( C1009 C2985 ) C1009_=_C3274( C1009 C3274 ) \nC1009_=_C3357( C1009 C3357 ) C1009_=_C3454( C1009 C3454 ) C1009_=_C3505( C1009 C3505 ) C1009_=_C3529( C1009 C3529 ) C1009_=_C3614( C1009 C3614 ) C1009_=_C3709( C1009 C3709 ) \nC1009_=_C3731( C1009 C3731 ) C1009_=_C3823( C1009 C3823 ) C1009_=_C3844( C1009 C3844 ) C1009_=_C3959( C1009 C3959 ) C1009_=_C3965( C1009 C3965 ) C1009_=_C3968( C1009 C3968 ) \nC1009_=_C3986( C1009 C3986 ) C1009_=_C3987( C1009 C3987 ) C1052_=_C1129( C1052 C1129 ) C1052_=_C1160( C1052 C1160 ) C1052_=_C1528( C1052 C1528 ) C1052_=_C1594( C1052 C1594 ) \nC1052_=_C1795( C1052 C1795 ) C1052_=_C2402( C1052 C2402 ) C1052_=_C2678( C1052 C2678 ) C1052_=_C2756( C1052 C2756 ) C1052_=_C2849( C1052 C2849 ) C1052_=_C2966( C1052 C2966 ) \nC1052_=_C3337( C1052 C3337 ) C1052_=_C3351( C1052 C3351 ) C1052_=_C3352( C1052 C3352 ) C1052_=_C3353( C1052 C3353 ) C1052_=_C3354( C1052 C3354 ) C1052_=_C3355( C1052 C3355 ) \nC1052_=_C3356( C1052 C3356 ) C1052_=_C3357( C1052 C3357 ) C1052_=_C3358( C1052 C3358 ) C1052_=_C3359( C1052 C3359 ) C1052_=_C3360( C1052 C3360 ) C1129_=_C1160( C1129 C1160 ) \nC1129_=_C1528( C1129 C1528 ) C1129_=_C1594( C1129 C1594 ) C1129_=_C1795( C1129 C1795 ) C1129_=_C2402( C1129 C2402 ) C1129_=_C2678( C1129 C2678 ) C1129_=_C2756( C1129 C2756 ) \nC1129_=_C2849( C1129 C2849 ) C1129_=_C2966( C1129 C2966 ) C1129_=_C3337( C1129 C3337 ) C1129_=_C3351( C1129 C3351 ) C1129_=_C3352( C1129 C3352 ) C1129_=_C3353( C1129 C3353 ) \nC1129_=_C3354( C1129 C3354 ) C1129_=_C3355( C1129 C3355 ) C1129_=_C3356( C1129 C3356 ) C1129_=_C3357( C1129 C3357 ) C1129_=_C3358( C1129 C3358 ) C1129_=_C3359( C1129 C3359 ) \nC1129_=_C3360( C1129 C3360 ) C1160_=_C1528( C1160 C1528 ) C1160_=_C1594( C1160 C1594 ) C1160_=_C1795( C1160 C1795 ) C1160_=_C2402( C1160 C2402 ) C1160_=_C2678( C1160 C2678 ) \nC1160_=_C2756( C1160 C2756 ) C1160_=_C2849( C1160 C2849 ) C1160_=_C2966( C1160 C2966 ) C1160_=_C3337( C1160 C3337 ) C1160_=_C3351( C1160 C3351 ) C1160_=_C3352( C1160 C3352 ) \nC1160_=_C3353( C1160 C3353 ) C1160_=_C3354( C1160 C3354 ) C1160_=_C3355( C1160 C3355 ) C1160_=_C3356( C1160 C3356 ) C1160_=_C3357( C1160 C3357 ) C1160_=_C3358( C1160 C3358 ) \nC1160_=_C3359( C1160 C3359 ) C1160_=_C3360( C1160 C3360 ) C1237_=_C1536( C1237 C1536 ) C1237_=_C1801( C1237 C1801 ) C1237_=_C2231( C1237 C2231 ) C1237_=_C2985( C1237 C2985 ) \nC1237_=_C3274( C1237 C3274 ) C1237_=_C3357( C1237 C3357 ) C1237_=_C3454( C1237 C3454 ) C1237_=_C3505( C1237 C3505 ) C1237_=_C3529( C1237 C3529 ) C1237_=_C3614( C1237 C3614 ) \nC1237_=_C3709( C1237 C3709 ) C1237_=_C3731( C1237 C3731 ) C1237_=_C3823( C1237 C3823 ) C1237_=_C3844( C1237 C3844 ) C1237_=_C3959( C1237 C3959 ) C1237_=_C3965( C1237 C3965 ) \nC1237_=_C3968( C1237 C3968 ) C1237_=_C3986( C1237 C3986 ) C1237_=_C3987( C1237 C3987 ) C1352_=_C1448( C1352 C1448 ) C1352_=_C1473( C1352 C1473 ) C1352_=_C1537( C1352 C1537 ) \nC1352_=_C1802( C1352 C1802 ) C1352_=_C1850( C1352 C1850 ) C1352_=_C1964( C1352 C1964 ) C1352_=_C2248( C1352 C2248 ) C1352_=_C2940( C1352 C2940 ) C1352_=_C2986( C1352 C2986 ) \nC1352_=_C3148( C1352 C3148 ) C1352_=_C3358( C1352 C3358 ) C1352_=_C3516( C1352 C3516 ) C1352_=_C3650( C1352 C3650 ) C1352_=_C3733( C1352 C3733 ) C1352_=_C3881( C1352 C3881 ) \nC1352_=_C3924( C1352 C3924 ) C1352_=_C3927( C1352 C3927 ) C1352_=_C3996( C1352 C3996 ) C1352_=_C3997(</w:t>
      </w:r>
    </w:p>
    <w:p>
      <w:pPr>
        <w:pStyle w:val="PreformattedText"/>
        <w:bidi w:val="0"/>
        <w:spacing w:before="0" w:after="0"/>
        <w:jc w:val="left"/>
        <w:rPr/>
      </w:pPr>
      <w:r>
        <w:rPr/>
        <w:t xml:space="preserve"> </w:t>
      </w:r>
      <w:r>
        <w:rPr/>
        <w:t>C1352 C3997 ) C1448_=_C1473( C1448 C1473 ) C1448_=_C1537( C1448 C1537 ) \nC1448_=_C1802( C1448 C1802 ) C1448_=_C1850( C1448 C1850 ) C1448_=_C1964( C1448 C1964 ) C1448_=_C2248( C1448 C2248 ) C1448_=_C2940( C1448 C2940 ) C1448_=_C2986( C1448 C2986 ) \nC1448_=_C3148( C1448 C3148 ) C1448_=_C3358( C1448 C3358 ) C1448_=_C3516( C1448 C3516 ) C1448_=_C3650( C1448 C3650 ) C1448_=_C3733( C1448 C3733 ) C1448_=_C3881( C1448 C3881 ) \nC1448_=_C3924( C1448 C3924 ) C1448_=_C3927( C1448 C3927 ) C1448_=_C3996( C1448 C3996 ) C1448_=_C3997( C1448 C3997 ) C1473_=_C1537( C1473 C1537 ) C1473_=_C1802( C1473 C1802 ) \nC1473_=_C1850( C1473 C1850 ) C1473_=_C1964( C1473 C1964 ) C1473_=_C2248( C1473 C2248 ) C1473_=_C2940( C1473 C2940 ) C1473_=_C2986( C1473 C2986 ) C1473_=_C3148( C1473 C3148 ) \nC1473_=_C3358( C1473 C3358 ) C1473_=_C3516( C1473 C3516 ) C1473_=_C3650( C1473 C3650 ) C1473_=_C3733( C1473 C3733 ) C1473_=_C3881( C1473 C3881 ) C1473_=_C3924( C1473 C3924 ) \nC1473_=_C3927( C1473 C3927 ) C1473_=_C3996( C1473 C3996 ) C1473_=_C3997( C1473 C3997 ) C1528_=_C1536( C1528 C1536 ) C1528_=_C1537( C1528 C1537 ) C1528_=_C1594( C1528 C1594 ) \nC1528_=_C1795( C1528 C1795 ) C1528_=_C2402( C1528 C2402 ) C1528_=_C2678( C1528 C2678 ) C1528_=_C2756( C1528 C2756 ) C1528_=_C2849( C1528 C2849 ) C1528_=_C2966( C1528 C2966 ) \nC1528_=_C3337( C1528 C3337 ) C1528_=_C3351( C1528 C3351 ) C1528_=_C3352( C1528 C3352 ) C1528_=_C3353( C1528 C3353 ) C1528_=_C3354( C1528 C3354 ) C1528_=_C3355( C1528 C3355 ) \nC1528_=_C3356( C1528 C3356 ) C1528_=_C3357( C1528 C3357 ) C1528_=_C3358( C1528 C3358 ) C1528_=_C3359( C1528 C3359 ) C1528_=_C3360( C1528 C3360 ) C1536_=_C1537( C1536 C1537 ) \nC1536_=_C1801( C1536 C1801 ) C1536_=_C2231( C1536 C2231 ) C1536_=_C2985( C1536 C2985 ) C1536_=_C3274( C1536 C3274 ) C1536_=_C3357( C1536 C3357 ) C1536_=_C3454( C1536 C3454 ) \nC1536_=_C3505( C1536 C3505 ) C1536_=_C3529( C1536 C3529 ) C1536_=_C3614( C1536 C3614 ) C1536_=_C3709( C1536 C3709 ) C1536_=_C3731( C1536 C3731 ) C1536_=_C3823( C1536 C3823 ) \nC1536_=_C3844( C1536 C3844 ) C1536_=_C3959( C1536 C3959 ) C1536_=_C3965( C1536 C3965 ) C1536_=_C3968( C1536 C3968 ) C1536_=_C3986( C1536 C3986 ) C1536_=_C3987( C1536 C3987 ) \nC1537_=_C1802( C1537 C1802 ) C1537_=_C1850( C1537 C1850 ) C1537_=_C1964( C1537 C1964 ) C1537_=_C2248( C1537 C2248 ) C1537_=_C2940( C1537 C2940 ) C1537_=_C2986( C1537 C2986 ) \nC1537_=_C3148( C1537 C3148 ) C1537_=_C3358( C1537 C3358 ) C1537_=_C3516( C1537 C3516 ) C1537_=_C3650( C1537 C3650 ) C1537_=_C3733( C1537 C3733 ) C1537_=_C3881( C1537 C3881 ) \nC1537_=_C3924( C1537 C3924 ) C1537_=_C3927( C1537 C3927 ) C1537_=_C3996( C1537 C3996 ) C1537_=_C3997( C1537 C3997 ) C1594_=_C1795( C1594 C1795 ) C1594_=_C2402( C1594 C2402 ) \nC1594_=_C2678( C1594 C2678 ) C1594_=_C2756( C1594 C2756 ) C1594_=_C2849( C1594 C2849 ) C1594_=_C2966( C1594 C2966 ) C1594_=_C3337( C1594 C3337 ) C1594_=_C3351( C1594 C3351 ) \nC1594_=_C3352( C1594 C3352 ) C1594_=_C3353( C1594 C3353 ) C1594_=_C3354( C1594 C3354 ) C1594_=_C3355( C1594 C3355 ) C1594_=_C3356( C1594 C3356 ) C1594_=_C3357( C1594 C3357 ) \nC1594_=_C3358( C1594 C3358 ) C1594_=_C3359( C1594 C3359 ) C1594_=_C3360( C1594 C3360 ) C1795_=_C1801( C1795 C1801 ) C1795_=_C1802( C1795 C1802 ) C1795_=_C2402( C1795 C2402 ) \nC1795_=_C2678( C1795 C2678 ) C1795_=_C2756( C1795 C2756 ) C1795_=_C2849( C1795 C2849 ) C1795_=_C2966( C1795 C2966 ) C1795_=_C3337( C1795 C3337 ) C1795_=_C3351( C1795 C3351 ) \nC1795_=_C3352( C1795 C3352 ) C1795_=_C3353( C1795 C3353 ) C1795_=_C3354( C1795 C3354 ) C1795_=_C3355( C1795 C3355 ) C1795_=_C3356( C1795 C3356 ) C1795_=_C3357( C1795 C3357 ) \nC1795_=_C3358( C1795 C3358 ) C1795_=_C3359( C1795 C3359 ) C1795_=_C3360( C1795 C3360 ) C1801_=_C1802( C1801 C1802 ) C1801_=_C2231( C1801 C2231 ) C1801_=_C2985( C1801 C2985 ) \nC1801_=_C3274( C1801 C3274 ) C1801_=_C3357( C1801 C3357 ) C1801_=_C3454( C1801 C3454 ) C1801_=_C3505( C1801 C3505 ) C1801_=_C3529( C1801 C3529 ) C1801_=_C3614( C1801 C3614 ) \nC1801_=_C3709( C1801 C3709 ) C1801_=_C3731( C1801 C3731 ) C1801_=_C3823( C1801 C3823 ) C1801_=_C3844( C1801 C3844 ) C1801_=_C3959( C1801 C3959 ) C1801_=_C3965( C1801 C3965 ) \nC1801_=_C3968( C1801 C3968 ) C1801_=_C3986( C1801 C3986 ) C1801_=_C3987( C1801 C3987 ) C1802_=_C1850( C1802 C1850 ) C1802_=_C1964( C1802 C1964 ) C1802_=_C2248( C1802 C2248 ) \nC1802_=_C2940( C1802 C2940 ) C1802_=_C2986( C1802 C2986 ) C1802_=_C3148( C1802 C3148 ) C1802_=_C3358( C1802 C3358 ) C1802_=_C3516( C1802 C3516 ) C1802_=_C3650( C1802 C3650 ) \nC1802_=_C3733( C1802 C3733 ) C1802_=_C3881( C1802 C3881 ) C1802_=_C3924( C1802 C3924 ) C1802_=_C3927( C1802 C3927 ) C1802_=_C3996( C1802 C3996 ) C1802_=_C3997( C1802 C3997 ) \nC1850_=_C1964( C1850 C1964 ) C1850_=_C2248( C1850 C2248 ) C1850_=_C2940( C1850 C2940 ) C1850_=_C2986( C1850 C2986 ) C1850_=_C3148( C1850 C3148 ) C1850_=_C3358( C1850 C3358 ) \nC1850_=_C3516( C1850 C3516 ) C1850_=_C3650( C1850 C3650 ) C1850_=_C3733( C1850 C3733 ) C1850_=_C3881( C1850 C3881 ) C1850_=_C3924( C1850 C3924 ) C1850_=_C3927( C1850 C3927 ) \nC1850_=_C3996( C1850 C3996 ) C1850_=_C3997( C1850 C3997 ) C1964_=_C2248( C1964 C2248 ) C1964_=_C2940( C1964 C2940 ) C1964_=_C2986( C1964 C2986 ) C1964_=_C3148( C1964 C3148 ) \nC1964_=_C3358( C1964 C3358 ) C1964_=_C3516( C1964 C3516 ) C1964_=_C3650( C1964 C3650 ) C1964_=_C3733( C1964 C3733 ) C1964_=_C3881( C1964 C3881 ) C1964_=_C3924( C1964 C3924 ) \nC1964_=_C3927( C1964 C3927 ) C1964_=_C3996( C1964 C3996 ) C1964_=_C3997( C1964 C3997 ) C2231_=_C2985( C2231 C2985 ) C2231_=_C3274( C2231 C3274 ) C2231_=_C3357( C2231 C3357 ) \nC2231_=_C3454( C2231 C3454 ) C2231_=_C3505( C2231 C3505 ) C2231_=_C3529( C2231 C3529 ) C2231_=_C3614( C2231 C3614 ) C2231_=_C3709( C2231 C3709 ) C2231_=_C3731( C2231 C3731 ) \nC2231_=_C3823( C2231 C3823 ) C2231_=_C3844( C2231 C3844 ) C2231_=_C3959( C2231 C3959 ) C2231_=_C3965( C2231 C3965 ) C2231_=_C3968( C2231 C3968 ) C2231_=_C3986( C2231 C3986 ) \nC2231_=_C3987( C2231 C3987 ) C2248_=_C2940( C2248 C2940 ) C2248_=_C2986( C2248 C2986 ) C2248_=_C3148( C2248 C3148 ) C2248_=_C3358( C2248 C3358 ) C2248_=_C3516( C2248 C3516 ) \nC2248_=_C3650( C2248 C3650 ) C2248_=_C3733( C2248 C3733 ) C2248_=_C3881( C2248 C3881 ) C2248_=_C3924( C2248 C3924 ) C2248_=_C3927( C2248 C3927 ) C2248_=_C3996( C2248 C3996 ) \nC2248_=_C3997( C2248 C3997 ) C2402_=_C2678( C2402 C2678 ) C2402_=_C2756( C2402 C2756 ) C2402_=_C2849( C2402 C2849 ) C2402_=_C2966( C2402 C2966 ) C2402_=_C3337( C2402 C3337 ) \nC2402_=_C3351( C2402 C3351 ) C2402_=_C3352( C2402 C3352 ) C2402_=_C3353( C2402 C3353 ) C2402_=_C3354( C2402 C3354 ) C2402_=_C3355( C2402 C3355 ) C2402_=_C3356( C2402 C3356 ) \nC2402_=_C3357( C2402 C3357 ) C2402_=_C3358( C2402 C3358 ) C2402_=_C3359( C2402 C3359 ) C2402_=_C3360( C2402 C3360 ) C2678_=_C2756( C2678 C2756 ) C2678_=_C2849( C2678 C2849 ) \nC2678_=_C2966( C2678 C2966 ) C2678_=_C3337( C2678 C3337 ) C2678_=_C3351( C2678 C3351 ) C2678_=_C3352( C2678 C3352 ) C2678_=_C3353( C2678 C3353 ) C2678_=_C3354( C2678 C3354 ) \nC2678_=_C3355( C2678 C3355 ) C2678_=_C3356( C2678 C3356 ) C2678_=_C3357( C2678 C3357 ) C2678_=_C3358( C2678 C3358 ) C2678_=_C3359( C2678 C3359 ) C2678_=_C3360( C2678 C3360 ) \nC2756_=_C2849( C2756 C2849 ) C2756_=_C2966( C2756 C2966 ) C2756_=_C3337( C2756 C3337 ) C2756_=_C3351( C2756 C3351 ) C2756_=_C3352( C2756 C3352 ) C2756_=_C3353( C2756 C3353 ) \nC2756_=_C3354( C2756 C3354 ) C2756_=_C3355( C2756 C3355 ) C2756_=_C3356( C2756 C3356 ) C2756_=_C3357( C2756 C3357 ) C2756_=_C3358( C2756 C3358 ) C2756_=_C3359( C2756 C3359 ) \nC2756_=_C3360( C2756 C3360 ) C2849_=_C2966( C2849 C2966 ) C2849_=_C3337( C2849 C3337 ) C2849_=_C3351( C2849 C3351 ) C2849_=_C3352( C2849 C3352 ) C2849_=_C3353( C2849 C3353 ) \nC2849_=_C3354( C2849 C3354 ) C2849_=_C3355( C2849 C3355 ) C2849_=_C3356( C2849 C3356 ) C2849_=_C3357( C2849 C3357 ) C2849_=_C3358( C2849 C3358 ) C2849_=_C3359( C2849 C3359 ) \nC2849_=_C3360( C2849 C3360 ) C2940_=_C2986( C2940 C2986 ) C2940_=_C3148( C2940 C3148 ) C2940_=_C3358( C2940 C3358 ) C2940_=_C3516( C2940 C3516 ) C2940_=_C3650( C2940 C3650 ) \nC2940_=_C3733( C2940 C3733 ) C2940_=_C3881( C2940 C3881 ) C2940_=_C3924( C2940 C3924 ) C2940_=_C3927( C2940 C3927 ) C2940_=_C3996( C2940 C3996 ) C2940_=_C3997( C2940 C3997 ) \nC2966_=_C3337( C2966 C3337 ) C2966_=_C3351( C2966 C3351 ) C2966_=_C3352( C2966 C3352 ) C2966_=_C3353( C2966 C3353 ) C2966_=_C3354( C2966 C3354 ) C2966_=_C3355( C2966 C3355 ) \nC2966_=_C3356( C2966 C3356 ) C2966_=_C3357( C2966 C3357 ) C2966_=_C3358( C2966 C3358 ) C2966_=_C3359( C2966 C3359 ) C2966_=_C3360( C2966 C3360 ) C2985_=_C2986( C2985 C2986 ) \nC2985_=_C3274( C2985 C3274 ) C2985_=_C3357( C2985 C3357 ) C2985_=_C3454( C2985 C3454 ) C2985_=_C3505( C2985 C3505 ) C2985_=_C3529( C2985 C3529 ) C2985_=_C3614( C2985 C3614 ) \nC2985_=_C3709( C2985 C3709 ) C2985_=_C3731( C2985 C3731 ) C2985_=_C3823( C2985 C3823 ) C2985_=_C3844( C2985 C3844 ) C2985_=_C3959( C2985 C3959 ) C2985_=_C3965( C2985 C3965 ) \nC2985_=_C3968( C2985 C3968 ) C2985_=_C3986( C2985 C3986 ) C2985_=_C3987( C2985 C3987 ) C2986_=_C3148( C2986 C3148 ) C2986_=_C3358( C2986 C3358 ) C2986_=_C3516( C2986 C3516 ) \nC2986_=_C3650( C2986 C3650 ) C2986_=_C3733( C2986 C3733 ) C2986_=_C3881( C2986 C3881 ) C2986_=_C3924( C2986 C3924 ) C2986_=_C3927( C2986 C3927 ) C2986_=_C3996( C2986 C3996 ) \nC2986_=_C3997( C2986 C3997 ) C3148_=_C3358( C3148 C3358 ) C3148_=_C3516( C3148 C3516 ) C3148_=_C3650( C3148 C3650 ) C3148_=_C3733( C3148 C3733 ) C3148_=_C3881( C3148 C3881 ) \nC3148_=_C3924( C3148 C3924 ) C3148_=_C3927( C3148 C3927 ) C3148_=_C3996( C3148 C3996 ) C3148_=_C3997( C3148 C3997 ) C3274_=_C3357( C3274 C3357 ) C3274_=_C3454( C3274 C3454 ) \nC3274_=_C3505( C3274 C3505 ) C3274_=_C3529( C3274 C3529 ) C3274_=_C3614( C3274 C3614 ) C3274_=_C3709( C3274 C3709 ) C3274_=_C3731( C3274 C3731 ) C3274_=_C3823( C3274 C3823 ) \nC3274_=_C3844( C3274 C3844 ) C3274_=_C3959( C3274 C3959 ) C3274_=_C3965( C3274 C3965 ) C3274_=_C3968( C3274 C3968 ) C3274_=_C3986( C3274 C3986 ) C3274_=_C3987(</w:t>
      </w:r>
    </w:p>
    <w:p>
      <w:pPr>
        <w:pStyle w:val="PreformattedText"/>
        <w:bidi w:val="0"/>
        <w:spacing w:before="0" w:after="0"/>
        <w:jc w:val="left"/>
        <w:rPr/>
      </w:pPr>
      <w:r>
        <w:rPr/>
        <w:t xml:space="preserve"> </w:t>
      </w:r>
      <w:r>
        <w:rPr/>
        <w:t>C3274 C3987 ) \nC3337_=_C3351( C3337 C3351 ) C3337_=_C3352( C3337 C3352 ) C3337_=_C3353( C3337 C3353 ) C3337_=_C3354( C3337 C3354 ) C3337_=_C3355( C3337 C3355 ) C3337_=_C3356( C3337 C3356 ) \nC3337_=_C3357( C3337 C3357 ) C3337_=_C3358( C3337 C3358 ) C3337_=_C3359( C3337 C3359 ) C3337_=_C3360( C3337 C3360 ) C3351_=_C3352( C3351 C3352 ) C3351_=_C3353( C3351 C3353 ) \nC3351_=_C3354( C3351 C3354 ) C3351_=_C3355( C3351 C3355 ) C3351_=_C3356( C3351 C3356 ) C3351_=_C3357( C3351 C3357 ) C3351_=_C3358( C3351 C3358 ) C3351_=_C3359( C3351 C3359 ) \nC3351_=_C3360( C3351 C3360 ) C3352_=_C3353( C3352 C3353 ) C3352_=_C3354( C3352 C3354 ) C3352_=_C3355( C3352 C3355 ) C3352_=_C3356( C3352 C3356 ) C3352_=_C3357( C3352 C3357 ) \nC3352_=_C3358( C3352 C3358 ) C3352_=_C3359( C3352 C3359 ) C3352_=_C3360( C3352 C3360 ) C3353_=_C3354( C3353 C3354 ) C3353_=_C3355( C3353 C3355 ) C3353_=_C3356( C3353 C3356 ) \nC3353_=_C3357( C3353 C3357 ) C3353_=_C3358( C3353 C3358 ) C3353_=_C3359( C3353 C3359 ) C3353_=_C3360( C3353 C3360 ) C3354_=_C3355( C3354 C3355 ) C3354_=_C3356( C3354 C3356 ) \nC3354_=_C3357( C3354 C3357 ) C3354_=_C3358( C3354 C3358 ) C3354_=_C3359( C3354 C3359 ) C3354_=_C3360( C3354 C3360 ) C3355_=_C3356( C3355 C3356 ) C3355_=_C3357( C3355 C3357 ) \nC3355_=_C3358( C3355 C3358 ) C3355_=_C3359( C3355 C3359 ) C3355_=_C3360( C3355 C3360 ) C3355_=_C3731( C3355 C3731 ) C3355_=_C3733( C3355 C3733 ) C3356_=_C3357( C3356 C3357 ) \nC3356_=_C3358( C3356 C3358 ) C3356_=_C3359( C3356 C3359 ) C3356_=_C3360( C3356 C3360 ) C3357_=_C3358( C3357 C3358 ) C3357_=_C3359( C3357 C3359 ) C3357_=_C3360( C3357 C3360 ) \nC3357_=_C3454( C3357 C3454 ) C3357_=_C3505( C3357 C3505 ) C3357_=_C3529( C3357 C3529 ) C3357_=_C3614( C3357 C3614 ) C3357_=_C3709( C3357 C3709 ) C3357_=_C3731( C3357 C3731 ) \nC3357_=_C3823( C3357 C3823 ) C3357_=_C3844( C3357 C3844 ) C3357_=_C3959( C3357 C3959 ) C3357_=_C3965( C3357 C3965 ) C3357_=_C3968( C3357 C3968 ) C3357_=_C3986( C3357 C3986 ) \nC3357_=_C3987( C3357 C3987 ) C3358_=_C3359( C3358 C3359 ) C3358_=_C3360( C3358 C3360 ) C3358_=_C3516( C3358 C3516 ) C3358_=_C3650( C3358 C3650 ) C3358_=_C3733( C3358 C3733 ) \nC3358_=_C3881( C3358 C3881 ) C3358_=_C3924( C3358 C3924 ) C3358_=_C3927( C3358 C3927 ) C3358_=_C3996( C3358 C3996 ) C3358_=_C3997( C3358 C3997 ) C3359_=_C3360( C3359 C3360 ) \nC3454_=_C3505( C3454 C3505 ) C3454_=_C3529( C3454 C3529 ) C3454_=_C3614( C3454 C3614 ) C3454_=_C3709( C3454 C3709 ) C3454_=_C3731( C3454 C3731 ) C3454_=_C3823( C3454 C3823 ) \nC3454_=_C3844( C3454 C3844 ) C3454_=_C3959( C3454 C3959 ) C3454_=_C3965( C3454 C3965 ) C3454_=_C3968( C3454 C3968 ) C3454_=_C3986( C3454 C3986 ) C3454_=_C3987( C3454 C3987 ) \nC3505_=_C3529( C3505 C3529 ) C3505_=_C3614( C3505 C3614 ) C3505_=_C3709( C3505 C3709 ) C3505_=_C3731( C3505 C3731 ) C3505_=_C3823( C3505 C3823 ) C3505_=_C3844( C3505 C3844 ) \nC3505_=_C3959( C3505 C3959 ) C3505_=_C3965( C3505 C3965 ) C3505_=_C3968( C3505 C3968 ) C3505_=_C3986( C3505 C3986 ) C3505_=_C3987( C3505 C3987 ) C3516_=_C3650( C3516 C3650 ) \nC3516_=_C3733( C3516 C3733 ) C3516_=_C3881( C3516 C3881 ) C3516_=_C3924( C3516 C3924 ) C3516_=_C3927( C3516 C3927 ) C3516_=_C3996( C3516 C3996 ) C3516_=_C3997( C3516 C3997 ) \nC3529_=_C3614( C3529 C3614 ) C3529_=_C3709( C3529 C3709 ) C3529_=_C3731( C3529 C3731 ) C3529_=_C3823( C3529 C3823 ) C3529_=_C3844( C3529 C3844 ) C3529_=_C3959( C3529 C3959 ) \nC3529_=_C3965( C3529 C3965 ) C3529_=_C3968( C3529 C3968 ) C3529_=_C3986( C3529 C3986 ) C3529_=_C3987( C3529 C3987 ) C3614_=_C3709( C3614 C3709 ) C3614_=_C3731( C3614 C3731 ) \nC3614_=_C3823( C3614 C3823 ) C3614_=_C3844( C3614 C3844 ) C3614_=_C3959( C3614 C3959 ) C3614_=_C3965( C3614 C3965 ) C3614_=_C3968( C3614 C3968 ) C3614_=_C3986( C3614 C3986 ) \nC3614_=_C3987( C3614 C3987 ) C3650_=_C3733( C3650 C3733 ) C3650_=_C3881( C3650 C3881 ) C3650_=_C3924( C3650 C3924 ) C3650_=_C3927( C3650 C3927 ) C3650_=_C3996( C3650 C3996 ) \nC3650_=_C3997( C3650 C3997 ) C3709_=_C3731( C3709 C3731 ) C3709_=_C3823( C3709 C3823 ) C3709_=_C3844( C3709 C3844 ) C3709_=_C3959( C3709 C3959 ) C3709_=_C3965( C3709 C3965 ) \nC3709_=_C3968( C3709 C3968 ) C3709_=_C3986( C3709 C3986 ) C3709_=_C3987( C3709 C3987 ) C3731_=_C3733( C3731 C3733 ) C3731_=_C3823( C3731 C3823 ) C3731_=_C3844( C3731 C3844 ) \nC3731_=_C3959( C3731 C3959 ) C3731_=_C3965( C3731 C3965 ) C3731_=_C3968( C3731 C3968 ) C3731_=_C3986( C3731 C3986 ) C3731_=_C3987( C3731 C3987 ) C3733_=_C3881( C3733 C3881 ) \nC3733_=_C3924( C3733 C3924 ) C3733_=_C3927( C3733 C3927 ) C3733_=_C3996( C3733 C3996 ) C3733_=_C3997( C3733 C3997 ) C3823_=_C3844( C3823 C3844 ) C3823_=_C3959( C3823 C3959 ) \nC3823_=_C3965( C3823 C3965 ) C3823_=_C3968( C3823 C3968 ) C3823_=_C3986( C3823 C3986 ) C3823_=_C3987( C3823 C3987 ) C3844_=_C3959( C3844 C3959 ) C3844_=_C3965( C3844 C3965 ) \nC3844_=_C3968( C3844 C3968 ) C3844_=_C3986( C3844 C3986 ) C3844_=_C3987( C3844 C3987 ) C3881_=_C3924( C3881 C3924 ) C3881_=_C3927( C3881 C3927 ) C3881_=_C3996( C3881 C3996 ) \nC3881_=_C3997( C3881 C3997 ) C3924_=_C3927( C3924 C3927 ) C3924_=_C3996( C3924 C3996 ) C3924_=_C3997( C3924 C3997 ) C3927_=_C3996( C3927 C3996 ) C3927_=_C3997( C3927 C3997 ) \nC3959_=_C3965( C3959 C3965 ) C3959_=_C3968( C3959 C3968 ) C3959_=_C3986( C3959 C3986 ) C3959_=_C3987( C3959 C3987 ) C3965_=_C3968( C3965 C3968 ) C3965_=_C3986( C3965 C3986 ) \nC3965_=_C3987( C3965 C3987 ) C3968_=_C3986( C3968 C3986 ) C3968_=_C3987( C3968 C3987 ) C3986_=_C3987( C3986 C3987 ) C3996_=_C3997( C3996 C3997 ) "];106-&gt;152[label="104: C36 C43 C46 C47 C185 \nC190 C194 C195 C294 C301 C304 \nC305 C328 C337 C343 C344 C469 \nC506 C507 C508 C509 C510 C511 \nC512 C513 C514 C515 C516 C518 \nC519 C520 C521 C522 C523 C526 \nC527 C528 C529 C530 C642 C689 \nC756 C804 C954 C984 C1009 C1052 \nC1129 C1160 C1237 C1352 C1448 C1473 \nC1528 C1536 C1537 C1594 C1795 C1801 \nC1802 C1850 C1964 C2231 C2248 C2402 \nC2678 C2756 C2849 C2940 C2966 C2985 \nC2986 C3148 C3274 C3337 C3351 C3352 \nC3353 C3354 C3355 C3356 C3359 C3360 \nC3454 C3505 C3516 C3529 C3614 C3650 \nC3709 C3731 C3733 C3823 C3844 C3881 \nC3924 C3927 C3959 C3965 C3968 C3986 \nC3987 C3996 C3997 \n1346: C36_=_C43 ,C36_=_C46 ,C36_=_C47 ,C36_=_C185 ,C36_=_C294 ,\nC36_=_C328 ,C36_=_C506 ,C36_=_C507 ,C36_=_C508 ,C36_=_C509 ,C36_=_C510 ,\nC36_=_C511 ,C36_=_C512 ,C36_=_C513 ,C36_=_C514 ,C36_=_C515 ,C36_=_C516 ,\nC36_=_C518 ,C36_=_C519 ,C36_=_C520 ,C36_=_C521 ,C36_=_C522 ,C36_=_C523 ,\nC36_=_C526 ,C36_=_C527 ,C36_=_C528 ,C36_=_C529 ,C36_=_C530 ,C43_=_C46 ,\nC43_=_C47 ,C43_=_C190 ,C43_=_C301 ,C43_=_C337 ,C43_=_C642 ,C43_=_C689 ,\nC43_=_C1052 ,C43_=_C1129 ,C43_=_C1160 ,C43_=_C1528 ,C43_=_C1594 ,C43_=_C1795 ,\nC43_=_C2402 ,C43_=_C2678 ,C43_=_C2756 ,C43_=_C2849 ,C43_=_C2966 ,C43_=_C3337 ,\nC43_=_C3351 ,C43_=_C3352 ,C43_=_C3353 ,C43_=_C3354 ,C43_=_C3355 ,C43_=_C3356 ,\nC43_=_C3359 ,C43_=_C3360 ,C46_=_C47 ,C46_=_C194 ,C46_=_C304 ,C46_=_C343 ,\nC46_=_C469 ,C46_=_C954 ,C46_=_C1009 ,C46_=_C1237 ,C46_=_C1536 ,C46_=_C1801 ,\nC46_=_C2231 ,C46_=_C2985 ,C46_=_C3274 ,C46_=_C3454 ,C46_=_C3505 ,C46_=_C3529 ,\nC46_=_C3614 ,C46_=_C3709 ,C46_=_C3731 ,C46_=_C3823 ,C46_=_C3844 ,C46_=_C3959 ,\nC46_=_C3965 ,C46_=_C3968 ,C46_=_C3986 ,C46_=_C3987 ,C47_=_C195 ,C47_=_C305 ,\nC47_=_C344 ,C47_=_C756 ,C47_=_C804 ,C47_=_C984 ,C47_=_C1352 ,C47_=_C1448 ,\nC47_=_C1473 ,C47_=_C1537 ,C47_=_C1802 ,C47_=_C1850 ,C47_=_C1964 ,C47_=_C2248 ,\nC47_=_C2940 ,C47_=_C2986 ,C47_=_C3148 ,C47_=_C3516 ,C47_=_C3650 ,C47_=_C3733 ,\nC47_=_C3881 ,C47_=_C3924 ,C47_=_C3927 ,C47_=_C3996 ,C47_=_C3997 ,C185_=_C190 ,\nC185_=_C194 ,C185_=_C195 ,C185_=_C294 ,C185_=_C328 ,C185_=_C506 ,C185_=_C507 ,\nC185_=_C508 ,C185_=_C509 ,C185_=_C510 ,C185_=_C511 ,C185_=_C512 ,C185_=_C513 ,\nC185_=_C514 ,C185_=_C515 ,C185_=_C516 ,C185_=_C518 ,C185_=_C519 ,C185_=_C520 ,\nC185_=_C521 ,C185_=_C522 ,C185_=_C523 ,C185_=_C526 ,C185_=_C527 ,C185_=_C528 ,\nC185_=_C529 ,C185_=_C530 ,C190_=_C194 ,C190_=_C195 ,C190_=_C301 ,C190_=_C337 ,\nC190_=_C642 ,C190_=_C689 ,C190_=_C1052 ,C190_=_C1129 ,C190_=_C1160 ,C190_=_C1528 ,\nC190_=_C1594 ,C190_=_C1795 ,C190_=_C2402 ,C190_=_C2678 ,C190_=_C2756 ,C190_=_C2849 ,\nC190_=_C2966 ,C190_=_C3337 ,C190_=_C3351 ,C190_=_C3352 ,C190_=_C3353 ,C190_=_C3354 ,\nC190_=_C3355 ,C190_=_C3356 ,C190_=_C3359 ,C190_=_C3360 ,C194_=_C195 ,C194_=_C304 ,\nC194_=_C343 ,C194_=_C469 ,C194_=_C954 ,C194_=_C1009 ,C194_=_C1237 ,C194_=_C1536 ,\nC194_=_C1801 ,C194_=_C2231 ,C194_=_C2985 ,C194_=_C3274 ,C194_=_C3454 ,C194_=_C3505 ,\nC194_=_C3529 ,C194_=_C3614 ,C194_=_C3709 ,C194_=_C3731 ,C194_=_C3823 ,C194_=_C3844 ,\nC194_=_C3959 ,C194_=_C3965 ,C194_=_C3968 ,C194_=_C3986 ,C194_=_C3987 ,C195_=_C305 ,\nC195_=_C344 ,C195_=_C756 ,C195_=_C804 ,C195_=_C984 ,C195_=_C1352 ,C195_=_C1448 ,\nC195_=_C1473 ,C195_=_C1537 ,C195_=_C1802 ,C195_=_C1850 ,C195_=_C1964 ,C195_=_C2248 ,\nC195_=_C2940 ,C195_=_C2986 ,C195_=_C3148 ,C195_=_C3516 ,C195_=_C3650 ,C195_=_C3733 ,\nC195_=_C3881 ,C195_=_C3924 ,C195_=_C3927 ,C195_=_C3996 ,C195_=_C3997 ,C294_=_C301 ,\nC294_=_C304 ,C294_=_C305 ,C294_=_C328 ,C294_=_C506 ,C294_=_C507 ,C294_=_C508 ,\nC294_=_C509 ,C294_=_C510 ,C294_=_C511 ,C294_=_C512 ,C294_=_C513 ,C294_=_C514 ,\nC294_=_C515 ,C294_=_C516 ,C294_=_C518 ,C294_=_C519 ,C294_=_C520 ,C294_=_C521 ,\nC294_=_C522 ,C294_=_C523 ,C294_=_C526 ,C294_=_C527 ,C294_=_C528 ,C294_=_C529 ,\nC294_=_C530 ,C301_=_C304 ,C301_=_C305 ,C301_=_C337 ,C301_=_C642 ,C301_=_C689 ,\nC301_=_C1052 ,C301_=_C1129 ,C301_=_C1160 ,C301_=_C1528 ,C301_=_C1594 ,C301_=_C1795 ,\nC301_=_C2402 ,C301_=_C2678 ,C301_=_C2756 ,C301_=_C2849 ,C301_=_C2966 ,C301_=_C3337 ,\nC301_=_C3351 ,C301_=_C3352 ,C301_=_C3353 ,C301_=_C3354 ,C301_=_C3355 ,C301_=_C3356 ,\nC301_=_C3359 ,C301_=_C3360 ,C304_=_C305 ,C304_=_C343 ,C304_=_C469 ,C304_=_C954 ,\nC304_=_C1009 ,C304_=_C1237 ,C304_=_C1536 ,C304_=_C1801 ,C304_=_C2231 ,C304_=_C2985 ,\nC304_=_C3274 ,C304_=_C3454 ,C304_=_C3505 ,C304_=_C3529 ,C304_=_C3614 ,C304_=_C3709 ,\nC304_=_C3731 ,C304_=_C3823 ,C304_=_C3844 ,C304_=_C3959 ,C304_=_C3965 ,C304_=_C3968 ,\nC304_=_C3986 ,C304_=_C3987</w:t>
      </w:r>
    </w:p>
    <w:p>
      <w:pPr>
        <w:pStyle w:val="PreformattedText"/>
        <w:bidi w:val="0"/>
        <w:spacing w:before="0" w:after="0"/>
        <w:jc w:val="left"/>
        <w:rPr/>
      </w:pPr>
      <w:r>
        <w:rPr/>
        <w:t xml:space="preserve"> </w:t>
      </w:r>
      <w:r>
        <w:rPr/>
        <w:t>,C305_=_C344 ,C305_=_C756 ,C305_=_C804 ,C305_=_C984 ,\nC305_=_C1352 ,C305_=_C1448 ,C305_=_C1473 ,C305_=_C1537 ,C305_=_C1802 ,C305_=_C1850 ,\nC305_=_C1964 ,C305_=_C2248 ,C305_=_C2940 ,C305_=_C2986 ,C305_=_C3148 ,C305_=_C3516 ,\nC305_=_C3650 ,C305_=_C3733 ,C305_=_C3881 ,C305_=_C3924 ,C305_=_C3927 ,C305_=_C3996 ,\nC305_=_C3997 ,C328_=_C337 ,C328_=_C343 ,C328_=_C344 ,C328_=_C506 ,C328_=_C507 ,\nC328_=_C508 ,C328_=_C509 ,C328_=_C510 ,C328_=_C511 ,C328_=_C512 ,C328_=_C513 ,\nC328_=_C514 ,C328_=_C515 ,C328_=_C516 ,C328_=_C518 ,C328_=_C519 ,C328_=_C520 ,\nC328_=_C521 ,C328_=_C522 ,C328_=_C523 ,C328_=_C526 ,C328_=_C527 ,C328_=_C528 ,\nC328_=_C529 ,C328_=_C530 ,C337_=_C343 ,C337_=_C344 ,C337_=_C642 ,C337_=_C689 ,\nC337_=_C1052 ,C337_=_C1129 ,C337_=_C1160 ,C337_=_C1528 ,C337_=_C1594 ,C337_=_C1795 ,\nC337_=_C2402 ,C337_=_C2678 ,C337_=_C2756 ,C337_=_C2849 ,C337_=_C2966 ,C337_=_C3337 ,\nC337_=_C3351 ,C337_=_C3352 ,C337_=_C3353 ,C337_=_C3354 ,C337_=_C3355 ,C337_=_C3356 ,\nC337_=_C3359 ,C337_=_C3360 ,C343_=_C344 ,C343_=_C469 ,C343_=_C954 ,C343_=_C1009 ,\nC343_=_C1237 ,C343_=_C1536 ,C343_=_C1801 ,C343_=_C2231 ,C343_=_C2985 ,C343_=_C3274 ,\nC343_=_C3454 ,C343_=_C3505 ,C343_=_C3529 ,C343_=_C3614 ,C343_=_C3709 ,C343_=_C3731 ,\nC343_=_C3823 ,C343_=_C3844 ,C343_=_C3959 ,C343_=_C3965 ,C343_=_C3968 ,C343_=_C3986 ,\nC343_=_C3987 ,C344_=_C756 ,C344_=_C804 ,C344_=_C984 ,C344_=_C1352 ,C344_=_C1448 ,\nC344_=_C1473 ,C344_=_C1537 ,C344_=_C1802 ,C344_=_C1850 ,C344_=_C1964 ,C344_=_C2248 ,\nC344_=_C2940 ,C344_=_C2986 ,C344_=_C3148 ,C344_=_C3516 ,C344_=_C3650 ,C344_=_C3733 ,\nC344_=_C3881 ,C344_=_C3924 ,C344_=_C3927 ,C344_=_C3996 ,C344_=_C3997 ,C469_=_C954 ,\nC469_=_C1009 ,C469_=_C1237 ,C469_=_C1536 ,C469_=_C1801 ,C469_=_C2231 ,C469_=_C2985 ,\nC469_=_C3274 ,C469_=_C3454 ,C469_=_C3505 ,C469_=_C3529 ,C469_=_C3614 ,C469_=_C3709 ,\nC469_=_C3731 ,C469_=_C3823 ,C469_=_C3844 ,C469_=_C3959 ,C469_=_C3965 ,C469_=_C3968 ,\nC469_=_C3986 ,C469_=_C3987 ,C506_=_C507 ,C506_=_C508 ,C506_=_C509 ,C506_=_C510 ,\nC506_=_C511 ,C506_=_C512 ,C506_=_C513 ,C506_=_C514 ,C506_=_C515 ,C506_=_C516 ,\nC506_=_C518 ,C506_=_C519 ,C506_=_C520 ,C506_=_C521 ,C506_=_C522 ,C506_=_C523 ,\nC506_=_C526 ,C506_=_C527 ,C506_=_C528 ,C506_=_C529 ,C506_=_C530 ,C507_=_C508 ,\nC507_=_C509 ,C507_=_C510 ,C507_=_C511 ,C507_=_C512 ,C507_=_C513 ,C507_=_C514 ,\nC507_=_C515 ,C507_=_C516 ,C507_=_C518 ,C507_=_C519 ,C507_=_C520 ,C507_=_C521 ,\nC507_=_C522 ,C507_=_C523 ,C507_=_C526 ,C507_=_C527 ,C507_=_C528 ,C507_=_C529 ,\nC507_=_C530 ,C508_=_C509 ,C508_=_C510 ,C508_=_C511 ,C508_=_C512 ,C508_=_C513 ,\nC508_=_C514 ,C508_=_C515 ,C508_=_C516 ,C508_=_C518 ,C508_=_C519 ,C508_=_C520 ,\nC508_=_C521 ,C508_=_C522 ,C508_=_C523 ,C508_=_C526 ,C508_=_C527 ,C508_=_C528 ,\nC508_=_C529 ,C508_=_C530 ,C509_=_C510 ,C509_=_C511 ,C509_=_C512 ,C509_=_C513 ,\nC509_=_C514 ,C509_=_C515 ,C509_=_C516 ,C509_=_C518 ,C509_=_C519 ,C509_=_C520 ,\nC509_=_C521 ,C509_=_C522 ,C509_=_C523 ,C509_=_C526 ,C509_=_C527 ,C509_=_C528 ,\nC509_=_C529 ,C509_=_C530 ,C510_=_C511 ,C510_=_C512 ,C510_=_C513 ,C510_=_C514 ,\nC510_=_C515 ,C510_=_C516 ,C510_=_C518 ,C510_=_C519 ,C510_=_C520 ,C510_=_C521 ,\nC510_=_C522 ,C510_=_C523 ,C510_=_C526 ,C510_=_C527 ,C510_=_C528 ,C510_=_C529 ,\nC510_=_C530 ,C510_=_C1528 ,C510_=_C1536 ,C510_=_C1537 ,C511_=_C512 ,C511_=_C513 ,\nC511_=_C514 ,C511_=_C515 ,C511_=_C516 ,C511_=_C518 ,C511_=_C519 ,C511_=_C520 ,\nC511_=_C521 ,C511_=_C522 ,C511_=_C523 ,C511_=_C526 ,C511_=_C527 ,C511_=_C528 ,\nC511_=_C529 ,C511_=_C530 ,C512_=_C513 ,C512_=_C514 ,C512_=_C515 ,C512_=_C516 ,\nC512_=_C518 ,C512_=_C519 ,C512_=_C520 ,C512_=_C521 ,C512_=_C522 ,C512_=_C523 ,\nC512_=_C526 ,C512_=_C527 ,C512_=_C528 ,C512_=_C529 ,C512_=_C530 ,C513_=_C514 ,\nC513_=_C515 ,C513_=_C516 ,C513_=_C518 ,C513_=_C519 ,C513_=_C520 ,C513_=_C521 ,\nC513_=_C522 ,C513_=_C523 ,C513_=_C526 ,C513_=_C527 ,C513_=_C528 ,C513_=_C529 ,\nC513_=_C530 ,C513_=_C1795 ,C513_=_C1801 ,C513_=_C1802 ,C514_=_C515 ,C514_=_C516 ,\nC514_=_C518 ,C514_=_C519 ,C514_=_C520 ,C514_=_C521 ,C514_=_C522 ,C514_=_C523 ,\nC514_=_C526 ,C514_=_C527 ,C514_=_C528 ,C514_=_C529 ,C514_=_C530 ,C515_=_C516 ,\nC515_=_C518 ,C515_=_C519 ,C515_=_C520 ,C515_=_C521 ,C515_=_C522 ,C515_=_C523 ,\nC515_=_C526 ,C515_=_C527 ,C515_=_C528 ,C515_=_C529 ,C515_=_C530 ,C515_=_C2966 ,\nC516_=_C518 ,C516_=_C519 ,C516_=_C520 ,C516_=_C521 ,C516_=_C522 ,C516_=_C523 ,\nC516_=_C526 ,C516_=_C527 ,C516_=_C528 ,C516_=_C529 ,C516_=_C530 ,C518_=_C519 ,\nC518_=_C520 ,C518_=_C521 ,C518_=_C522 ,C518_=_C523 ,C518_=_C526 ,C518_=_C527 ,\nC518_=_C528 ,C518_=_C529 ,C518_=_C530 ,C519_=_C520 ,C519_=_C521 ,C519_=_C522 ,\nC519_=_C523 ,C519_=_C526 ,C519_=_C527 ,C519_=_C528 ,C519_=_C529 ,C519_=_C530 ,\nC519_=_C3353 ,C520_=_C521 ,C520_=_C522 ,C520_=_C523 ,C520_=_C526 ,C520_=_C527 ,\nC520_=_C528 ,C520_=_C529 ,C520_=_C530 ,C520_=_C3355 ,C520_=_C3731 ,C520_=_C3733 ,\nC521_=_C522 ,C521_=_C523 ,C521_=_C526 ,C521_=_C527 ,C521_=_C528 ,C521_=_C529 ,\nC521_=_C530 ,C522_=_C523 ,C522_=_C526 ,C522_=_C527 ,C522_=_C528 ,C522_=_C529 ,\nC522_=_C530 ,C522_=_C3924 ,C523_=_C526 ,C523_=_C527 ,C523_=_C528 ,C523_=_C529 ,\nC523_=_C530 ,C526_=_C527 ,C526_=_C528 ,C526_=_C529 ,C526_=_C530 ,C527_=_C528 ,\nC527_=_C529 ,C527_=_C530 ,C528_=_C529 ,C528_=_C530 ,C529_=_C530 ,C642_=_C689 ,\nC642_=_C1052 ,C642_=_C1129 ,C642_=_C1160 ,C642_=_C1528 ,C642_=_C1594 ,C642_=_C1795 ,\nC642_=_C2402 ,C642_=_C2678 ,C642_=_C2756 ,C642_=_C2849 ,C642_=_C2966 ,C642_=_C3337 ,\nC642_=_C3351 ,C642_=_C3352 ,C642_=_C3353 ,C642_=_C3354 ,C642_=_C3355 ,C642_=_C3356 ,\nC642_=_C3359 ,C642_=_C3360 ,C689_=_C1052 ,C689_=_C1129 ,C689_=_C1160 ,C689_=_C1528 ,\nC689_=_C1594 ,C689_=_C1795 ,C689_=_C2402 ,C689_=_C2678 ,C689_=_C2756 ,C689_=_C2849 ,\nC689_=_C2966 ,C689_=_C3337 ,C689_=_C3351 ,C689_=_C3352 ,C689_=_C3353 ,C689_=_C3354 ,\nC689_=_C3355 ,C689_=_C3356 ,C689_=_C3359 ,C689_=_C3360 ,C756_=_C804 ,C756_=_C984 ,\nC756_=_C1352 ,C756_=_C1448 ,C756_=_C1473 ,C756_=_C1537 ,C756_=_C1802 ,C756_=_C1850 ,\nC756_=_C1964 ,C756_=_C2248 ,C756_=_C2940 ,C756_=_C2986 ,C756_=_C3148 ,C756_=_C3516 ,\nC756_=_C3650 ,C756_=_C3733 ,C756_=_C3881 ,C756_=_C3924 ,C756_=_C3927 ,C756_=_C3996 ,\nC756_=_C3997 ,C804_=_C984 ,C804_=_C1352 ,C804_=_C1448 ,C804_=_C1473 ,C804_=_C1537 ,\nC804_=_C1802 ,C804_=_C1850 ,C804_=_C1964 ,C804_=_C2248 ,C804_=_C2940 ,C804_=_C2986 ,\nC804_=_C3148 ,C804_=_C3516 ,C804_=_C3650 ,C804_=_C3733 ,C804_=_C3881 ,C804_=_C3924 ,\nC804_=_C3927 ,C804_=_C3996 ,C804_=_C3997 ,C954_=_C1009 ,C954_=_C1237 ,C954_=_C1536 ,\nC954_=_C1801 ,C954_=_C2231 ,C954_=_C2985 ,C954_=_C3274 ,C954_=_C3454 ,C954_=_C3505 ,\nC954_=_C3529 ,C954_=_C3614 ,C954_=_C3709 ,C954_=_C3731 ,C954_=_C3823 ,C954_=_C3844 ,\nC954_=_C3959 ,C954_=_C3965 ,C954_=_C3968 ,C954_=_C3986 ,C954_=_C3987 ,C984_=_C1352 ,\nC984_=_C1448 ,C984_=_C1473 ,C984_=_C1537 ,C984_=_C1802 ,C984_=_C1850 ,C984_=_C1964 ,\nC984_=_C2248 ,C984_=_C2940 ,C984_=_C2986 ,C984_=_C3148 ,C984_=_C3516 ,C984_=_C3650 ,\nC984_=_C3733 ,C984_=_C3881 ,C984_=_C3924 ,C984_=_C3927 ,C984_=_C3996 ,C984_=_C3997 ,\nC1009_=_C1237 ,C1009_=_C1536 ,C1009_=_C1801 ,C1009_=_C2231 ,C1009_=_C2985 ,C1009_=_C3274 ,\nC1009_=_C3454 ,C1009_=_C3505 ,C1009_=_C3529 ,C1009_=_C3614 ,C1009_=_C3709 ,C1009_=_C3731 ,\nC1009_=_C3823 ,C1009_=_C3844 ,C1009_=_C3959 ,C1009_=_C3965 ,C1009_=_C3968 ,C1009_=_C3986 ,\nC1009_=_C3987 ,C1052_=_C1129 ,C1052_=_C1160 ,C1052_=_C1528 ,C1052_=_C1594 ,C1052_=_C1795 ,\nC1052_=_C2402 ,C1052_=_C2678 ,C1052_=_C2756 ,C1052_=_C2849 ,C1052_=_C2966 ,C1052_=_C3337 ,\nC1052_=_C3351 ,C1052_=_C3352 ,C1052_=_C3353 ,C1052_=_C3354 ,C1052_=_C3355 ,C1052_=_C3356 ,\nC1052_=_C3359 ,C1052_=_C3360 ,C1129_=_C1160 ,C1129_=_C1528 ,C1129_=_C1594 ,C1129_=_C1795 ,\nC1129_=_C2402 ,C1129_=_C2678 ,C1129_=_C2756 ,C1129_=_C2849 ,C1129_=_C2966 ,C1129_=_C3337 ,\nC1129_=_C3351 ,C1129_=_C3352 ,C1129_=_C3353 ,C1129_=_C3354 ,C1129_=_C3355 ,C1129_=_C3356 ,\nC1129_=_C3359 ,C1129_=_C3360 ,C1160_=_C1528 ,C1160_=_C1594 ,C1160_=_C1795 ,C1160_=_C2402 ,\nC1160_=_C2678 ,C1160_=_C2756 ,C1160_=_C2849 ,C1160_=_C2966 ,C1160_=_C3337 ,C1160_=_C3351 ,\nC1160_=_C3352 ,C1160_=_C3353 ,C1160_=_C3354 ,C1160_=_C3355 ,C1160_=_C3356 ,C1160_=_C3359 ,\nC1160_=_C3360 ,C1237_=_C1536 ,C1237_=_C1801 ,C1237_=_C2231 ,C1237_=_C2985 ,C1237_=_C3274 ,\nC1237_=_C3454 ,C1237_=_C3505 ,C1237_=_C3529 ,C1237_=_C3614 ,C1237_=_C3709 ,C1237_=_C3731 ,\nC1237_=_C3823 ,C1237_=_C3844 ,C1237_=_C3959 ,C1237_=_C3965 ,C1237_=_C3968 ,C1237_=_C3986 ,\nC1237_=_C3987 ,C1352_=_C1448 ,C1352_=_C1473 ,C1352_=_C1537 ,C1352_=_C1802 ,C1352_=_C1850 ,\nC1352_=_C1964 ,C1352_=_C2248 ,C1352_=_C2940 ,C1352_=_C2986 ,C1352_=_C3148 ,C1352_=_C3516 ,\nC1352_=_C3650 ,C1352_=_C3733 ,C1352_=_C3881 ,C1352_=_C3924 ,C1352_=_C3927 ,C1352_=_C3996 ,\nC1352_=_C3997 ,C1448_=_C1473 ,C1448_=_C1537 ,C1448_=_C1802 ,C1448_=_C1850 ,C1448_=_C1964 ,\nC1448_=_C2248 ,C1448_=_C2940 ,C1448_=_C2986 ,C1448_=_C3148 ,C1448_=_C3516 ,C1448_=_C3650 ,\nC1448_=_C3733 ,C1448_=_C3881 ,C1448_=_C3924 ,C1448_=_C3927 ,C1448_=_C3996 ,C1448_=_C3997 ,\nC1473_=_C1537 ,C1473_=_C1802 ,C1473_=_C1850 ,C1473_=_C1964 ,C1473_=_C2248 ,C1473_=_C2940 ,\nC1473_=_C2986 ,C1473_=_C3148 ,C1473_=_C3516 ,C1473_=_C3650 ,C1473_=_C3733 ,C1473_=_C3881 ,\nC1473_=_C3924 ,C1473_=_C3927 ,C1473_=_C3996 ,C1473_=_C3997 ,C1528_=_C1536 ,C1528_=_C1537 ,\nC1528_=_C1594 ,C1528_=_C1795 ,C1528_=_C2402 ,C1528_=_C2678 ,C1528_=_C2756 ,C1528_=_C2849 ,\nC1528_=_C2966 ,C1528_=_C3337 ,C1528_=_C3351 ,C1528_=_C3352 ,C1528_=_C3353 ,C1528_=_C3354 ,\nC1528_=_C3355 ,C1528_=_C3356 ,C1528_=_C3359 ,C1528_=_C3360 ,C1536_=_C1537 ,C1536_=_C1801 ,\nC1536_=_C2231 ,C1536_=_C2985 ,C1536_=_C3274 ,C1536_=_C3454 ,C1536_=_C3505 ,C1536_=_C3529 ,\nC1536_=_C3614 ,C1536_=_C3709 ,C1536_=_C3731 ,C1536_=_C3823 ,C1536_=_C3844 ,C1536_=_C3959 ,\nC1536_=_C3965 ,C1536_=_C3968 ,C1536_=_C3986 ,C1536_=_C3987 ,C1537_=_C1802 ,C1537_=_C1850 ,\nC1537_=_C1964 ,C1537_=_C2248 ,C1537_=_C2940 ,C1537_=_C2986 ,C1537_=_C3148 ,C1537_=_C3516 ,\nC1537_=_C3650 ,C1537_=_C3733 ,C1537_=_C3881 ,C1537_=_C3924 ,C1537_=_C3927 ,C1537_=_C3996 ,\nC1537_=_C3997 ,C1594_=_C1795 ,C1594_=_C2402</w:t>
      </w:r>
    </w:p>
    <w:p>
      <w:pPr>
        <w:pStyle w:val="PreformattedText"/>
        <w:bidi w:val="0"/>
        <w:spacing w:before="0" w:after="0"/>
        <w:jc w:val="left"/>
        <w:rPr/>
      </w:pPr>
      <w:r>
        <w:rPr/>
        <w:t xml:space="preserve"> </w:t>
      </w:r>
      <w:r>
        <w:rPr/>
        <w:t>,C1594_=_C2678 ,C1594_=_C2756 ,C1594_=_C2849 ,\nC1594_=_C2966 ,C1594_=_C3337 ,C1594_=_C3351 ,C1594_=_C3352 ,C1594_=_C3353 ,C1594_=_C3354 ,\nC1594_=_C3355 ,C1594_=_C3356 ,C1594_=_C3359 ,C1594_=_C3360 ,C1795_=_C1801 ,C1795_=_C1802 ,\nC1795_=_C2402 ,C1795_=_C2678 ,C1795_=_C2756 ,C1795_=_C2849 ,C1795_=_C2966 ,C1795_=_C3337 ,\nC1795_=_C3351 ,C1795_=_C3352 ,C1795_=_C3353 ,C1795_=_C3354 ,C1795_=_C3355 ,C1795_=_C3356 ,\nC1795_=_C3359 ,C1795_=_C3360 ,C1801_=_C1802 ,C1801_=_C2231 ,C1801_=_C2985 ,C1801_=_C3274 ,\nC1801_=_C3454 ,C1801_=_C3505 ,C1801_=_C3529 ,C1801_=_C3614 ,C1801_=_C3709 ,C1801_=_C3731 ,\nC1801_=_C3823 ,C1801_=_C3844 ,C1801_=_C3959 ,C1801_=_C3965 ,C1801_=_C3968 ,C1801_=_C3986 ,\nC1801_=_C3987 ,C1802_=_C1850 ,C1802_=_C1964 ,C1802_=_C2248 ,C1802_=_C2940 ,C1802_=_C2986 ,\nC1802_=_C3148 ,C1802_=_C3516 ,C1802_=_C3650 ,C1802_=_C3733 ,C1802_=_C3881 ,C1802_=_C3924 ,\nC1802_=_C3927 ,C1802_=_C3996 ,C1802_=_C3997 ,C1850_=_C1964 ,C1850_=_C2248 ,C1850_=_C2940 ,\nC1850_=_C2986 ,C1850_=_C3148 ,C1850_=_C3516 ,C1850_=_C3650 ,C1850_=_C3733 ,C1850_=_C3881 ,\nC1850_=_C3924 ,C1850_=_C3927 ,C1850_=_C3996 ,C1850_=_C3997 ,C1964_=_C2248 ,C1964_=_C2940 ,\nC1964_=_C2986 ,C1964_=_C3148 ,C1964_=_C3516 ,C1964_=_C3650 ,C1964_=_C3733 ,C1964_=_C3881 ,\nC1964_=_C3924 ,C1964_=_C3927 ,C1964_=_C3996 ,C1964_=_C3997 ,C2231_=_C2985 ,C2231_=_C3274 ,\nC2231_=_C3454 ,C2231_=_C3505 ,C2231_=_C3529 ,C2231_=_C3614 ,C2231_=_C3709 ,C2231_=_C3731 ,\nC2231_=_C3823 ,C2231_=_C3844 ,C2231_=_C3959 ,C2231_=_C3965 ,C2231_=_C3968 ,C2231_=_C3986 ,\nC2231_=_C3987 ,C2248_=_C2940 ,C2248_=_C2986 ,C2248_=_C3148 ,C2248_=_C3516 ,C2248_=_C3650 ,\nC2248_=_C3733 ,C2248_=_C3881 ,C2248_=_C3924 ,C2248_=_C3927 ,C2248_=_C3996 ,C2248_=_C3997 ,\nC2402_=_C2678 ,C2402_=_C2756 ,C2402_=_C2849 ,C2402_=_C2966 ,C2402_=_C3337 ,C2402_=_C3351 ,\nC2402_=_C3352 ,C2402_=_C3353 ,C2402_=_C3354 ,C2402_=_C3355 ,C2402_=_C3356 ,C2402_=_C3359 ,\nC2402_=_C3360 ,C2678_=_C2756 ,C2678_=_C2849 ,C2678_=_C2966 ,C2678_=_C3337 ,C2678_=_C3351 ,\nC2678_=_C3352 ,C2678_=_C3353 ,C2678_=_C3354 ,C2678_=_C3355 ,C2678_=_C3356 ,C2678_=_C3359 ,\nC2678_=_C3360 ,C2756_=_C2849 ,C2756_=_C2966 ,C2756_=_C3337 ,C2756_=_C3351 ,C2756_=_C3352 ,\nC2756_=_C3353 ,C2756_=_C3354 ,C2756_=_C3355 ,C2756_=_C3356 ,C2756_=_C3359 ,C2756_=_C3360 ,\nC2849_=_C2966 ,C2849_=_C3337 ,C2849_=_C3351 ,C2849_=_C3352 ,C2849_=_C3353 ,C2849_=_C3354 ,\nC2849_=_C3355 ,C2849_=_C3356 ,C2849_=_C3359 ,C2849_=_C3360 ,C2940_=_C2986 ,C2940_=_C3148 ,\nC2940_=_C3516 ,C2940_=_C3650 ,C2940_=_C3733 ,C2940_=_C3881 ,C2940_=_C3924 ,C2940_=_C3927 ,\nC2940_=_C3996 ,C2940_=_C3997 ,C2966_=_C3337 ,C2966_=_C3351 ,C2966_=_C3352 ,C2966_=_C3353 ,\nC2966_=_C3354 ,C2966_=_C3355 ,C2966_=_C3356 ,C2966_=_C3359 ,C2966_=_C3360 ,C2985_=_C2986 ,\nC2985_=_C3274 ,C2985_=_C3454 ,C2985_=_C3505 ,C2985_=_C3529 ,C2985_=_C3614 ,C2985_=_C3709 ,\nC2985_=_C3731 ,C2985_=_C3823 ,C2985_=_C3844 ,C2985_=_C3959 ,C2985_=_C3965 ,C2985_=_C3968 ,\nC2985_=_C3986 ,C2985_=_C3987 ,C2986_=_C3148 ,C2986_=_C3516 ,C2986_=_C3650 ,C2986_=_C3733 ,\nC2986_=_C3881 ,C2986_=_C3924 ,C2986_=_C3927 ,C2986_=_C3996 ,C2986_=_C3997 ,C3148_=_C3516 ,\nC3148_=_C3650 ,C3148_=_C3733 ,C3148_=_C3881 ,C3148_=_C3924 ,C3148_=_C3927 ,C3148_=_C3996 ,\nC3148_=_C3997 ,C3274_=_C3454 ,C3274_=_C3505 ,C3274_=_C3529 ,C3274_=_C3614 ,C3274_=_C3709 ,\nC3274_=_C3731 ,C3274_=_C3823 ,C3274_=_C3844 ,C3274_=_C3959 ,C3274_=_C3965 ,C3274_=_C3968 ,\nC3274_=_C3986 ,C3274_=_C3987 ,C3337_=_C3351 ,C3337_=_C3352 ,C3337_=_C3353 ,C3337_=_C3354 ,\nC3337_=_C3355 ,C3337_=_C3356 ,C3337_=_C3359 ,C3337_=_C3360 ,C3351_=_C3352 ,C3351_=_C3353 ,\nC3351_=_C3354 ,C3351_=_C3355 ,C3351_=_C3356 ,C3351_=_C3359 ,C3351_=_C3360 ,C3352_=_C3353 ,\nC3352_=_C3354 ,C3352_=_C3355 ,C3352_=_C3356 ,C3352_=_C3359 ,C3352_=_C3360 ,C3353_=_C3354 ,\nC3353_=_C3355 ,C3353_=_C3356 ,C3353_=_C3359 ,C3353_=_C3360 ,C3354_=_C3355 ,C3354_=_C3356 ,\nC3354_=_C3359 ,C3354_=_C3360 ,C3355_=_C3356 ,C3355_=_C3359 ,C3355_=_C3360 ,C3355_=_C3731 ,\nC3355_=_C3733 ,C3356_=_C3359 ,C3356_=_C3360 ,C3359_=_C3360 ,C3454_=_C3505 ,C3454_=_C3529 ,\nC3454_=_C3614 ,C3454_=_C3709 ,C3454_=_C3731 ,C3454_=_C3823 ,C3454_=_C3844 ,C3454_=_C3959 ,\nC3454_=_C3965 ,C3454_=_C3968 ,C3454_=_C3986 ,C3454_=_C3987 ,C3505_=_C3529 ,C3505_=_C3614 ,\nC3505_=_C3709 ,C3505_=_C3731 ,C3505_=_C3823 ,C3505_=_C3844 ,C3505_=_C3959 ,C3505_=_C3965 ,\nC3505_=_C3968 ,C3505_=_C3986 ,C3505_=_C3987 ,C3516_=_C3650 ,C3516_=_C3733 ,C3516_=_C3881 ,\nC3516_=_C3924 ,C3516_=_C3927 ,C3516_=_C3996 ,C3516_=_C3997 ,C3529_=_C3614 ,C3529_=_C3709 ,\nC3529_=_C3731 ,C3529_=_C3823 ,C3529_=_C3844 ,C3529_=_C3959 ,C3529_=_C3965 ,C3529_=_C3968 ,\nC3529_=_C3986 ,C3529_=_C3987 ,C3614_=_C3709 ,C3614_=_C3731 ,C3614_=_C3823 ,C3614_=_C3844 ,\nC3614_=_C3959 ,C3614_=_C3965 ,C3614_=_C3968 ,C3614_=_C3986 ,C3614_=_C3987 ,C3650_=_C3733 ,\nC3650_=_C3881 ,C3650_=_C3924 ,C3650_=_C3927 ,C3650_=_C3996 ,C3650_=_C3997 ,C3709_=_C3731 ,\nC3709_=_C3823 ,C3709_=_C3844 ,C3709_=_C3959 ,C3709_=_C3965 ,C3709_=_C3968 ,C3709_=_C3986 ,\nC3709_=_C3987 ,C3731_=_C3733 ,C3731_=_C3823 ,C3731_=_C3844 ,C3731_=_C3959 ,C3731_=_C3965 ,\nC3731_=_C3968 ,C3731_=_C3986 ,C3731_=_C3987 ,C3733_=_C3881 ,C3733_=_C3924 ,C3733_=_C3927 ,\nC3733_=_C3996 ,C3733_=_C3997 ,C3823_=_C3844 ,C3823_=_C3959 ,C3823_=_C3965 ,C3823_=_C3968 ,\nC3823_=_C3986 ,C3823_=_C3987 ,C3844_=_C3959 ,C3844_=_C3965 ,C3844_=_C3968 ,C3844_=_C3986 ,\nC3844_=_C3987 ,C3881_=_C3924 ,C3881_=_C3927 ,C3881_=_C3996 ,C3881_=_C3997 ,C3924_=_C3927 ,\nC3924_=_C3996 ,C3924_=_C3997 ,C3927_=_C3996 ,C3927_=_C3997 ,C3959_=_C3965 ,C3959_=_C3968 ,\nC3959_=_C3986 ,C3959_=_C3987 ,C3965_=_C3968 ,C3965_=_C3986 ,C3965_=_C3987 ,C3968_=_C3986 ,\nC3968_=_C3987 ,C3986_=_C3987 ,C3996_=_C3997 ,"];153[shape=box, label="id:153 level: 5\n183: C4 C5 C24 C25 C27 \nC28 C29 C30 C31 C33 C34 \nC35 C36 C37 C38 C39 C40 \nC41 C42 C43 C44 C45 C46 \nC47 C48 C49 C50 C51 C53 \nC54 C55 C56 C57 C59 C60 \nC61 C62 C63 C64 C65 C66 \nC67 C68 C69 C70 C71 C72 \nC73 C76 C82 C97 C98 C104 \nC124 C137 C144 C156 C157 C158 \nC159 C161 C162 C163 C164 C165 \nC166 C167 C168 C169 C170 C171 \nC172 C173 C174 C175 C176 C177 \nC178 C179 C180 C181 C182 C183 \nC185 C186 C187 C189 C190 C191 \nC193 C194 C195 C196 C197 C198 \nC204 C207 C218 C230 C232 C276 \nC278 C291 C292 C293 C294 C295 \nC296 C297 C298 C299 C300 C301 \nC302 C303 C304 C305 C306 C327 \nC328 C329 C330 C331 C333 C334 \nC335 C336 C337 C338 C339 C341 \nC342 C343 C344 C345 C409 C513 \nC520 C787 C839 C902 C950 C1085 \nC1322 C1348 C1383 C1524 C1532 C1563 \nC1622 C1791 C1792 C1793 C1794 C1795 \nC1796 C1798 C1799 C1800 C1801 C1802 \nC1803 C1804 C1805 C1806 C1807 C1808 \nC2045 C2381 C2524 C2632 C3210 C3355 \nC3690 C3729 C3730 C3731 C3732 C3733 \nC3734 C3735 C3736 C3737 \n2463: C4_=_C5( C4 C5 ) C4_=_C76( C4 C76 ) C4_=_C97( C4 C97 ) C4_=_C156( C4 C156 ) C4_=_C157( C4 C157 ) \nC4_=_C158( C4 C158 ) C4_=_C159( C4 C159 ) C4_=_C161( C4 C161 ) C4_=_C162( C4 C162 ) C4_=_C163( C4 C163 ) C4_=_C164( C4 C164 ) \nC4_=_C165( C4 C165 ) C4_=_C166( C4 C166 ) C4_=_C167( C4 C167 ) C4_=_C168( C4 C168 ) C4_=_C169( C4 C169 ) C4_=_C170( C4 C170 ) \nC4_=_C171( C4 C171 ) C4_=_C172( C4 C172 ) C4_=_C173( C4 C173 ) C4_=_C174( C4 C174 ) C4_=_C175( C4 C175 ) C4_=_C176( C4 C176 ) \nC5_=_C27( C5 C27 ) C5_=_C53( C5 C53 ) C5_=_C98( C5 C98 ) C5_=_C137( C5 C137 ) C5_=_C156( C5 C156 ) C5_=_C177( C5 C177 ) \nC5_=_C178( C5 C178 ) C5_=_C179( C5 C179 ) C5_=_C180( C5 C180 ) C5_=_C181( C5 C181 ) C5_=_C182( C5 C182 ) C5_=_C183( C5 C183 ) \nC5_=_C185( C5 C185 ) C5_=_C186( C5 C186 ) C5_=_C187( C5 C187 ) C5_=_C189( C5 C189 ) C5_=_C190( C5 C190 ) C5_=_C191( C5 C191 ) \nC5_=_C193( C5 C193 ) C5_=_C194( C5 C194 ) C5_=_C195( C5 C195 ) C5_=_C196( C5 C196 ) C5_=_C197( C5 C197 ) C5_=_C198( C5 C198 ) \nC24_=_C25( C24 C25 ) C24_=_C27( C24 C27 ) C24_=_C28( C24 C28 ) C24_=_C29( C24 C29 ) C24_=_C30( C24 C30 ) C24_=_C31( C24 C31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50( C24 C50 ) C24_=_C97( C24 C97 ) \nC24_=_C98( C24 C98 ) C24_=_C104( C24 C104 ) C25_=_C27( C25 C27 ) C25_=_C28( C25 C28 ) C25_=_C29( C25 C29 ) C25_=_C30( C25 C30 ) \nC25_=_C31( C25 C31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137( C25 C137 ) \nC25_=_C144( C25 C144 ) C27_=_C28( C27 C28 ) C27_=_C29( C27 C29 ) C27_=_C30( C27 C30 ) C27_=_C31( C27 C31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53( C27 C53 ) C27_=_C98( C27 C98 ) C27_=_C137( C27 C137 ) \nC27_=_C156( C27 C156 ) C27_=_C177( C27 C177 ) C27_=_C178( C27 C178 ) C27_=_C179( C27 C179 ) C27_=_C180( C27 C180 ) C27_=_C181( C27 C181 ) \nC27_=_C182( C27 C182 ) C27_=_C183( C27 C183 ) C27_=_C185( C27 C185 ) C27_=_C186( C27 C186 ) C27_=_C187( C27 C187 ) C27_=_C189( C27 C189 ) \nC27_=_C190( C27 C190 ) C27_=_C191( C27 C191 ) C27_=_C193( C27 C193 ) C27_=_C194( C27 C194 ) C27_=_C195( C27 C195 ) C27_=_C196( C27 C196 ) \nC27_=_C197( C27 C197 ) C27_=_C198( C27 C198 ) C28_=_C29( C28 C29 ) C28_=_C30( C28 C30 ) C28_=_C31( C28 C31 ) C28_=_C33( C28 C33 ) \nC28_=_C34( C28 C34 ) C28_=_C35( C28 C35 ) C28_=_C36( C28 C36 ) C28_=_C37( C28 C37 ) C28_=_C38( C28 C38 ) C28_=_C39( C28 C39 ) \nC28_=_C40( C28 C40 ) C28_=_C41( C28 C41 ) C28_=_C42( C28</w:t>
      </w:r>
    </w:p>
    <w:p>
      <w:pPr>
        <w:pStyle w:val="PreformattedText"/>
        <w:bidi w:val="0"/>
        <w:spacing w:before="0" w:after="0"/>
        <w:jc w:val="left"/>
        <w:rPr/>
      </w:pPr>
      <w:r>
        <w:rPr/>
        <w:t xml:space="preserve"> </w:t>
      </w:r>
      <w:r>
        <w:rPr/>
        <w:t>C42 ) C28_=_C43( C28 C43 ) C28_=_C44( C28 C44 ) C28_=_C45( C28 C45 ) \nC28_=_C46( C28 C46 ) C28_=_C47( C28 C47 ) C28_=_C48( C28 C48 ) C28_=_C54( C28 C54 ) C28_=_C177( C28 C177 ) C28_=_C204( C28 C204 ) \nC28_=_C207( C28 C207 ) C29_=_C30( C29 C30 ) C29_=_C31( C29 C31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55( C29 C55 ) C29_=_C157( C29 C157 ) C29_=_C178( C29 C178 ) C29_=_C218( C29 C218 ) C30_=_C31( C30 C31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56( C30 C56 ) C30_=_C230( C30 C230 ) \nC30_=_C232( C30 C2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57( C31 C57 ) \nC31_=_C159( C31 C159 ) C31_=_C276( C31 C276 ) C31_=_C278( C31 C278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60( C33 C60 ) C33_=_C162( C33 C162 ) C33_=_C183( C33 C183 ) C33_=_C291( C33 C291 ) C34_=_C35( C34 C35 ) C34_=_C36( C34 C36 ) \nC34_=_C37( C34 C37 ) C34_=_C38( C34 C38 ) C34_=_C39( C34 C39 ) C34_=_C40( C34 C40 ) C34_=_C41( C34 C41 ) C34_=_C42( C34 C42 ) \nC34_=_C43( C34 C43 ) C34_=_C44( C34 C44 ) C34_=_C45( C34 C45 ) C34_=_C46( C34 C46 ) C34_=_C47( C34 C47 ) C34_=_C48( C34 C48 ) \nC34_=_C61( C34 C61 ) C34_=_C82( C34 C82 ) C34_=_C124( C34 C124 ) C34_=_C207( C34 C207 ) C34_=_C232( C34 C232 ) C34_=_C278( C34 C278 ) \nC34_=_C292( C34 C292 ) C34_=_C327( C34 C327 ) C34_=_C328( C34 C328 ) C34_=_C329( C34 C329 ) C34_=_C330( C34 C330 ) C34_=_C331( C34 C331 ) \nC34_=_C333( C34 C333 ) C34_=_C334( C34 C334 ) C34_=_C335( C34 C335 ) C34_=_C336( C34 C336 ) C34_=_C337( C34 C337 ) C34_=_C338( C34 C338 ) \nC34_=_C339( C34 C339 ) C34_=_C341( C34 C341 ) C34_=_C342( C34 C342 ) C34_=_C343( C34 C343 ) C34_=_C344( C34 C344 ) C34_=_C345( C34 C345 ) \nC35_=_C36( C35 C36 ) C35_=_C37( C35 C37 ) C35_=_C38( C35 C38 ) C35_=_C39( C35 C39 ) C35_=_C40( C35 C40 ) C35_=_C41( C35 C41 ) \nC35_=_C42( C35 C42 ) C35_=_C43( C35 C43 ) C35_=_C44( C35 C44 ) C35_=_C45( C35 C45 ) C35_=_C46( C35 C46 ) C35_=_C47( C35 C47 ) \nC35_=_C48( C35 C48 ) C35_=_C293( C35 C293 ) C35_=_C409( C35 C409 ) C36_=_C37( C36 C37 ) C36_=_C38( C36 C38 ) C36_=_C39( C36 C39 ) \nC36_=_C40( C36 C40 ) C36_=_C41( C36 C41 ) C36_=_C42( C36 C42 ) C36_=_C43( C36 C43 ) C36_=_C44( C36 C44 ) C36_=_C45( C36 C45 ) \nC36_=_C46( C36 C46 ) C36_=_C47( C36 C47 ) C36_=_C48( C36 C48 ) C36_=_C185( C36 C185 ) C36_=_C294( C36 C294 ) C36_=_C328( C36 C328 ) \nC36_=_C513( C36 C513 ) C36_=_C520( C36 C520 ) C37_=_C38( C37 C38 ) C37_=_C39( C37 C39 ) C37_=_C40( C37 C40 ) C37_=_C41( C37 C41 ) \nC37_=_C42( C37 C42 ) C37_=_C43( C37 C43 ) C37_=_C44( C37 C44 ) C37_=_C45( C37 C45 ) C37_=_C46( C37 C46 ) C37_=_C47( C37 C47 ) \nC37_=_C48( C37 C48 ) C37_=_C64( C37 C64 ) C37_=_C165( C37 C165 ) C37_=_C295( C37 C295 ) C38_=_C39( C38 C39 ) C38_=_C40( C38 C40 ) \nC38_=_C41( C38 C41 ) C38_=_C42( C38 C42 ) C38_=_C43( C38 C43 ) C38_=_C44( C38 C44 ) C38_=_C45( C38 C45 ) C38_=_C46( C38 C46 ) \nC38_=_C47( C38 C47 ) C38_=_C48( C38 C48 ) C38_=_C187( C38 C187 ) C38_=_C296( C38 C296 ) C38_=_C330( C38 C330 ) C38_=_C1524( C38 C1524 ) \nC38_=_C1532( C38 C1532 ) C39_=_C40( C39 C40 ) C39_=_C41( C39 C41 ) C39_=_C42( C39 C42 ) C39_=_C43( C39 C43 ) C39_=_C44( C39 C44 ) \nC39_=_C45( C39 C45 ) C39_=_C46( C39 C46 ) C39_=_C47( C39 C47 ) C39_=_C48( C39 C48 ) C39_=_C297( C39 C297 ) C39_=_C409( C39 C409 ) \nC39_=_C513( C39 C513 ) C39_=_C787( C39 C787 ) C39_=_C839( C39 C839 ) C39_=_C1383( C39 C1383 ) C39_=_C1524( C39 C1524 ) C39_=_C1563( C39 C1563 ) \nC39_=_C1791( C39 C1791 ) C39_=_C1792( C39 C1792 ) C39_=_C1793( C39 C1793 ) C39_=_C1794( C39 C1794 ) C39_=_C1795( C39 C1795 ) C39_=_C1796( C39 C1796 ) \nC39_=_C1798( C39 C1798 ) C39_=_C1799( C39 C1799 ) C39_=_C1800( C39 C1800 ) C39_=_C1801( C39 C1801 ) C39_=_C1802( C39 C1802 ) C39_=_C1803( C39 C1803 ) \nC39_=_C1804( C39 C1804 ) C39_=_C1805( C39 C1805 ) C39_=_C1806( C39 C1806 ) C39_=_C1807( C39 C1807 ) C39_=_C1808( C39 C1808 ) C40_=_C41( C40 C41 ) \nC40_=_C42( C40 C42 ) C40_=_C43( C40 C43 ) C40_=_C44( C40 C44 ) C40_=_C45( C40 C45 ) C40_=_C46( C40 C46 ) C40_=_C47( C40 C47 ) \nC40_=_C48( C40 C48 ) C40_=_C65( C40 C65 ) C40_=_C166( C40 C166 ) C40_=_C298( C40 C298 ) C41_=_C42( C41 C42 ) C41_=_C43( C41 C43 ) \nC41_=_C44( C41 C44 ) C41_=_C45( C41 C45 ) C41_=_C46( C41 C46 ) C41_=_C47( C41 C47 ) C41_=_C48( C41 C48 ) C41_=_C66( C41 C66 ) \nC41_=_C167( C41 C167 ) C41_=_C299( C41 C299 ) C41_=_C1792( C41 C1792 ) C42_=_C43( C42 C43 ) C42_=_C44( C42 C44 ) C42_=_C45( C42 C45 ) \nC42_=_C46( C42 C46 ) C42_=_C47( C42 C47 ) C42_=_C48( C42 C48 ) C42_=_C300( C42 C300 ) C42_=_C1794( C42 C1794 ) C43_=_C44( C43 C44 ) \nC43_=_C45( C43 C45 ) C43_=_C46( C43 C46 ) C43_=_C47( C43 C47 ) C43_=_C48( C43 C48 ) C43_=_C190( C43 C190 ) C43_=_C301( C43 C301 ) \nC43_=_C337( C43 C337 ) C43_=_C1795( C43 C1795 ) C43_=_C3355( C43 C3355 ) C44_=_C45( C44 C45 ) C44_=_C46( C44 C46 ) C44_=_C47( C44 C47 ) \nC44_=_C48( C44 C48 ) C44_=_C302( C44 C302 ) C45_=_C46( C45 C46 ) C45_=_C47( C45 C47 ) C45_=_C48( C45 C48 ) C45_=_C303( C45 C303 ) \nC45_=_C520( C45 C520 ) C45_=_C902( C45 C902 ) C45_=_C950( C45 C950 ) C45_=_C1085( C45 C1085 ) C45_=_C1322( C45 C1322 ) C45_=_C1348( C45 C1348 ) \nC45_=_C1532( C45 C1532 ) C45_=_C1622( C45 C1622 ) C45_=_C2045( C45 C2045 ) C45_=_C2381( C45 C2381 ) C45_=_C2524( C45 C2524 ) C45_=_C2632( C45 C2632 ) \nC45_=_C3210( C45 C3210 ) C45_=_C3355( C45 C3355 ) C45_=_C3690( C45 C3690 ) C45_=_C3729( C45 C3729 ) C45_=_C3730( C45 C3730 ) C45_=_C3731( C45 C3731 ) \nC45_=_C3732( C45 C3732 ) C45_=_C3733( C45 C3733 ) C45_=_C3734( C45 C3734 ) C45_=_C3735( C45 C3735 ) C45_=_C3736( C45 C3736 ) C45_=_C3737( C45 C3737 ) \nC46_=_C47( C46 C47 ) C46_=_C48( C46 C48 ) C46_=_C194( C46 C194 ) C46_=_C304( C46 C304 ) C46_=_C343( C46 C343 ) C46_=_C1801( C46 C1801 ) \nC46_=_C3731( C46 C3731 ) C47_=_C48( C47 C48 ) C47_=_C195( C47 C195 ) C47_=_C305( C47 C305 ) C47_=_C344( C47 C344 ) C47_=_C1802( C47 C1802 ) \nC47_=_C3733( C47 C3733 ) C48_=_C306( C48 C306 ) C49_=_C50( C49 C50 ) C49_=_C51( C49 C51 ) C49_=_C53( C49 C53 ) C49_=_C54( C49 C54 ) \nC49_=_C55( C49 C55 ) C49_=_C56( C49 C56 ) C49_=_C57( C49 C57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6( C49 C76 ) C49_=_C82( C49 C82 ) C50_=_C51( C50 C51 ) C50_=_C53( C50 C53 ) C50_=_C54( C50 C54 ) C50_=_C55( C50 C55 ) \nC50_=_C56( C50 C56 ) C50_=_C57( C50 C57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97( C50 C97 ) \nC50_=_C98( C50 C98 ) C50_=_C104( C50 C104 ) C51_=_C53( C51 C53 ) C51_=_C54( C51 C54 ) C51_=_C55( C51 C55 ) C51_=_C56( C51 C56 ) \nC51_=_C57( C51 C57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124( C51 C124 ) C53_=_C54( C53 C54 ) \nC53_=_C55( C53 C55 ) C53_=_C56( C53 C56 ) C53_=_C57( C53 C57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98( C53 C98 ) C53_=_C137( C53 C137 ) C53_=_C156( C53 C156 ) C53_=_C177( C53 C177 ) C53_=_C178( C53 C178 ) C53_=_C179( C53 C179 ) \nC53_=_C180( C53 C180 ) C53_=_C181( C53 C181 ) C53_=_C182( C53 C182 ) C53_=_C183( C53 C183 ) C53_=_C185( C53 C185 ) C53_=_C186( C53 C186 ) \nC53_=_C187( C53 C187 ) C53_=_C189( C53 C189 ) C53_=_C190( C53 C190 ) C53_=_C191( C53 C191 ) C53_=_C193( C53 C193 ) C53_=_C194( C53 C194 ) \nC53_=_C195( C53 C195 ) C53_=_C196( C53 C196 ) C53_=_C197( C53 C197 ) C53_=_C198( C53 C198 ) C54_=_C55( C54 C55 ) C54_=_C56( C54 C56 ) \nC54_=_C57( C54 C57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177( C54 C177 ) C54_=_C204( C54 C204 ) \nC54_=_C207( C54 C207 ) C55_=_C56( C55 C56 ) C55_=_C57( C55 C57 ) C55_=_C59( C55 C59 )</w:t>
      </w:r>
    </w:p>
    <w:p>
      <w:pPr>
        <w:pStyle w:val="PreformattedText"/>
        <w:bidi w:val="0"/>
        <w:spacing w:before="0" w:after="0"/>
        <w:jc w:val="left"/>
        <w:rPr/>
      </w:pPr>
      <w:r>
        <w:rPr/>
        <w:t xml:space="preserve"> </w:t>
      </w:r>
      <w:r>
        <w:rPr/>
        <w:t>C55_=_C60( C55 C60 ) C55_=_C61( C55 C61 ) \nC55_=_C62( C55 C62 ) C55_=_C63( C55 C63 ) C55_=_C64( C55 C64 ) C55_=_C65( C55 C65 ) C55_=_C66( C55 C66 ) C55_=_C67( C55 C67 ) \nC55_=_C68( C55 C68 ) C55_=_C69( C55 C69 ) C55_=_C70( C55 C70 ) C55_=_C71( C55 C71 ) C55_=_C72( C55 C72 ) C55_=_C73( C55 C73 ) \nC55_=_C157( C55 C157 ) C55_=_C178( C55 C178 ) C55_=_C218( C55 C218 ) C56_=_C57( C56 C57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230( C56 C230 ) C56_=_C232( C56 C232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159( C57 C159 ) C57_=_C276( C57 C276 ) C57_=_C278( C57 C278 ) C59_=_C60( C59 C60 ) C59_=_C61( C59 C61 ) C59_=_C62( C59 C62 ) \nC59_=_C63( C59 C63 ) C59_=_C64( C59 C64 ) C59_=_C65( C59 C65 ) C59_=_C66( C59 C66 ) C59_=_C67( C59 C67 ) C59_=_C68( C59 C68 ) \nC59_=_C69( C59 C69 ) C59_=_C70( C59 C70 ) C59_=_C71( C59 C71 ) C59_=_C72( C59 C72 ) C59_=_C73( C59 C73 ) C59_=_C161( C59 C161 ) \nC59_=_C182( C59 C182 ) C60_=_C61( C60 C61 ) C60_=_C62( C60 C62 ) C60_=_C63( C60 C63 ) C60_=_C64( C60 C64 ) C60_=_C65( C60 C65 ) \nC60_=_C66( C60 C66 ) C60_=_C67( C60 C67 ) C60_=_C68( C60 C68 ) C60_=_C69( C60 C69 ) C60_=_C70( C60 C70 ) C60_=_C71( C60 C71 ) \nC60_=_C72( C60 C72 ) C60_=_C73( C60 C73 ) C60_=_C162( C60 C162 ) C60_=_C183( C60 C183 ) C60_=_C291( C60 C291 ) C61_=_C62( C61 C62 ) \nC61_=_C63( C61 C63 ) C61_=_C64( C61 C64 ) C61_=_C65( C61 C65 ) C61_=_C66( C61 C66 ) C61_=_C67( C61 C67 ) C61_=_C68( C61 C68 ) \nC61_=_C69( C61 C69 ) C61_=_C70( C61 C70 ) C61_=_C71( C61 C71 ) C61_=_C72( C61 C72 ) C61_=_C73( C61 C73 ) C61_=_C82( C61 C82 ) \nC61_=_C124( C61 C124 ) C61_=_C207( C61 C207 ) C61_=_C232( C61 C232 ) C61_=_C278( C61 C278 ) C61_=_C292( C61 C292 ) C61_=_C327( C61 C327 ) \nC61_=_C328( C61 C328 ) C61_=_C329( C61 C329 ) C61_=_C330( C61 C330 ) C61_=_C331( C61 C331 ) C61_=_C333( C61 C333 ) C61_=_C334( C61 C334 ) \nC61_=_C335( C61 C335 ) C61_=_C336( C61 C336 ) C61_=_C337( C61 C337 ) C61_=_C338( C61 C338 ) C61_=_C339( C61 C339 ) C61_=_C341( C61 C341 ) \nC61_=_C342( C61 C342 ) C61_=_C343( C61 C343 ) C61_=_C344( C61 C344 ) C61_=_C345( C61 C345 ) C62_=_C63( C62 C63 ) C62_=_C64( C62 C64 ) \nC62_=_C65( C62 C65 ) C62_=_C66( C62 C66 ) C62_=_C67( C62 C67 ) C62_=_C68( C62 C68 ) C62_=_C69( C62 C69 ) C62_=_C70( C62 C70 ) \nC62_=_C71( C62 C71 ) C62_=_C72( C62 C72 ) C62_=_C73( C62 C73 ) C62_=_C329( C62 C329 ) C63_=_C64( C63 C64 ) C63_=_C65( C63 C65 ) \nC63_=_C66( C63 C66 ) C63_=_C67( C63 C67 ) C63_=_C68( C63 C68 ) C63_=_C69( C63 C69 ) C63_=_C70( C63 C70 ) C63_=_C71( C63 C71 ) \nC63_=_C72( C63 C72 ) C63_=_C73( C63 C73 ) C63_=_C164( C63 C164 ) C63_=_C186( C63 C186 ) C63_=_C1322( C63 C1322 ) C64_=_C65( C64 C65 ) \nC64_=_C66( C64 C66 ) C64_=_C67( C64 C67 ) C64_=_C68( C64 C68 ) C64_=_C69( C64 C69 ) C64_=_C70( C64 C70 ) C64_=_C71( C64 C71 ) \nC64_=_C72( C64 C72 ) C64_=_C73( C64 C73 ) C64_=_C165( C64 C165 ) C64_=_C295( C64 C295 ) C65_=_C66( C65 C66 ) C65_=_C67( C65 C67 ) \nC65_=_C68( C65 C68 ) C65_=_C69( C65 C69 ) C65_=_C70( C65 C70 ) C65_=_C71( C65 C71 ) C65_=_C72( C65 C72 ) C65_=_C73( C65 C73 ) \nC65_=_C166( C65 C166 ) C65_=_C298( C65 C298 ) C66_=_C67( C66 C67 ) C66_=_C68( C66 C68 ) C66_=_C69( C66 C69 ) C66_=_C70( C66 C70 ) \nC66_=_C71( C66 C71 ) C66_=_C72( C66 C72 ) C66_=_C73( C66 C73 ) C66_=_C167( C66 C167 ) C66_=_C299( C66 C299 ) C66_=_C1792( C66 C1792 ) \nC67_=_C68( C67 C68 ) C67_=_C69( C67 C69 ) C67_=_C70( C67 C70 ) C67_=_C71( C67 C71 ) C67_=_C72( C67 C72 ) C67_=_C73( C67 C73 ) \nC67_=_C168( C67 C168 ) C67_=_C189( C67 C189 ) C68_=_C69( C68 C69 ) C68_=_C70( C68 C70 ) C68_=_C71( C68 C71 ) C68_=_C72( C68 C72 ) \nC68_=_C73( C68 C73 ) C68_=_C333( C68 C333 ) C69_=_C70( C69 C70 ) C69_=_C71( C69 C71 ) C69_=_C72( C69 C72 ) C69_=_C73( C69 C73 ) \nC69_=_C334( C69 C334 ) C70_=_C71( C70 C71 ) C70_=_C72( C70 C72 ) C70_=_C73( C70 C73 ) C70_=_C170( C70 C170 ) C70_=_C191( C70 C191 ) \nC71_=_C72( C71 C72 ) C71_=_C73( C71 C73 ) C71_=_C173( C71 C173 ) C71_=_C196( C71 C196 ) C72_=_C73( C72 C73 ) C72_=_C175( C72 C175 ) \nC72_=_C197( C72 C197 ) C73_=_C176( C73 C176 ) C73_=_C198( C73 C198 ) C76_=_C82( C76 C82 ) C76_=_C97( C76 C97 ) C76_=_C156( C76 C156 ) \nC76_=_C157( C76 C157 ) C76_=_C158( C76 C158 ) C76_=_C159( C76 C159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82_=_C124( C82 C124 ) C82_=_C207( C82 C207 ) C82_=_C232( C82 C232 ) C82_=_C278( C82 C278 ) C82_=_C292( C82 C292 ) \nC82_=_C327( C82 C327 ) C82_=_C328( C82 C328 ) C82_=_C329( C82 C329 ) C82_=_C330( C82 C330 ) C82_=_C331( C82 C331 ) C82_=_C333( C82 C333 ) \nC82_=_C334( C82 C334 ) C82_=_C335( C82 C335 ) C82_=_C336( C82 C336 ) C82_=_C337( C82 C337 ) C82_=_C338( C82 C338 ) C82_=_C339( C82 C339 ) \nC82_=_C341( C82 C341 ) C82_=_C342( C82 C342 ) C82_=_C343( C82 C343 ) C82_=_C344( C82 C344 ) C82_=_C345( C82 C345 ) C97_=_C98( C97 C98 ) \nC97_=_C104( C97 C104 ) C97_=_C156( C97 C156 ) C97_=_C157( C97 C157 ) C97_=_C158( C97 C158 ) C97_=_C159( C97 C159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8_=_C104( C98 C104 ) C98_=_C137( C98 C137 ) C98_=_C156( C98 C156 ) \nC98_=_C177( C98 C177 ) C98_=_C178( C98 C178 ) C98_=_C179( C98 C179 ) C98_=_C180( C98 C180 ) C98_=_C181( C98 C181 ) C98_=_C182( C98 C182 ) \nC98_=_C183( C98 C183 ) C98_=_C185( C98 C185 ) C98_=_C186( C98 C186 ) C98_=_C187( C98 C187 ) C98_=_C189( C98 C189 ) C98_=_C190( C98 C190 ) \nC98_=_C191( C98 C191 ) C98_=_C193( C98 C193 ) C98_=_C194( C98 C194 ) C98_=_C195( C98 C195 ) C98_=_C196( C98 C196 ) C98_=_C197( C98 C197 ) \nC98_=_C198( C98 C198 ) C104_=_C144( C104 C144 ) C104_=_C181( C104 C181 ) C104_=_C204( C104 C204 ) C104_=_C218( C104 C218 ) C104_=_C230( C104 C230 ) \nC104_=_C276( C104 C276 ) C104_=_C291( C104 C291 ) C104_=_C292( C104 C292 ) C104_=_C293( C104 C293 ) C104_=_C294( C104 C294 ) C104_=_C295( C104 C295 ) \nC104_=_C296( C104 C296 ) C104_=_C297( C104 C297 ) C104_=_C298( C104 C298 ) C104_=_C299( C104 C299 ) C104_=_C300( C104 C300 ) C104_=_C301( C104 C301 ) \nC104_=_C302( C104 C302 ) C104_=_C303( C104 C303 ) C104_=_C304( C104 C304 ) C104_=_C305( C104 C305 ) C104_=_C306( C104 C306 ) C124_=_C207( C124 C207 ) \nC124_=_C232( C124 C232 ) C124_=_C278( C124 C278 ) C124_=_C292( C124 C292 ) C124_=_C327( C124 C327 ) C124_=_C328( C124 C328 ) C124_=_C329( C124 C329 ) \nC124_=_C330( C124 C330 ) C124_=_C331( C124 C331 ) C124_=_C333( C124 C333 ) C124_=_C334( C124 C334 ) C124_=_C335( C124 C335 ) C124_=_C336( C124 C336 ) \nC124_=_C337( C124 C337 ) C124_=_C338( C124 C338 ) C124_=_C339( C124 C339 ) C124_=_C341( C124 C341 ) C124_=_C342( C124 C342 ) C124_=_C343( C124 C343 ) \nC124_=_C344( C124 C344 ) C124_=_C345( C124 C345 ) C137_=_C144( C137 C144 ) C137_=_C156( C137 C156 ) C137_=_C177( C137 C177 ) C137_=_C178( C137 C178 ) \nC137_=_C179( C137 C179 ) C137_=_C180( C137 C180 ) C137_=_C181( C137 C181 ) C137_=_C182( C137 C182 ) C137_=_C183( C137 C183 ) C137_=_C185( C137 C185 ) \nC137_=_C186( C137 C186 ) C137_=_C187( C137 C187 ) C137_=_C189( C137 C189 ) C137_=_C190( C137 C190 ) C137_=_C191( C137 C191 ) C137_=_C193( C137 C193 ) \nC137_=_C194( C137 C194 ) C137_=_C195( C137 C195 ) C137_=_C196( C137 C196 ) C137_=_C197( C137 C197 ) C137_=_C198( C137 C198 ) C144_=_C181( C144 C181 ) \nC144_=_C204( C144 C204 ) C144_=_C218( C144 C218 ) C144_=_C230( C144 C230 ) C144_=_C276( C144 C276 ) C144_=_C291( C144 C291 ) C144_=_C292( C144 C292 ) \nC144_=_C293( C144 C293 ) C144_=_C294( C144 C294 ) C144_=_C295( C144 C295 ) C144_=_C296( C144 C296 ) C144_=_C297( C144 C297 ) C144_=_C298( C144 C298 ) \nC144_=_C299( C144 C299 ) C144_=_C300( C144 C300 ) C144_=_C301( C144 C301 ) C144_=_C302( C144 C302 ) C144_=_C303( C144 C303 ) C144_=_C304( C144 C304 ) \nC144_=_C305( C144 C305 ) C144_=_C306( C144 C306 ) C156_=_C157( C156 C157 ) C156_=_C158( C156 C158 ) C156_=_C159( C156 C159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5( C156 C185 ) C156_=_C186( C156 C186 ) \nC156_=_C187( C156 C187 ) C156_=_C189( C156 C189 ) C156_=_C190( C156 C190 ) C156_=_C191( C156 C191 ) C156_=_C193( C156 C193 ) C156_=_C194( C156 C194 ) \nC156_=_C195( C156 C195 ) C156_=_C196( C156 C196 ) C156_=_C197( C156 C197 ) C156_=_C198( C156 C198 ) C157_=_C158( C157 C158 ) C157_=_C159( C157 C159 ) \nC157_=_C161( C157 C161 ) C157_=_C162( C157 C162 ) C157_=_C163( C157 C163 ) C157_=_C164( C157 C164 ) C157_=_C165(</w:t>
      </w:r>
    </w:p>
    <w:p>
      <w:pPr>
        <w:pStyle w:val="PreformattedText"/>
        <w:bidi w:val="0"/>
        <w:spacing w:before="0" w:after="0"/>
        <w:jc w:val="left"/>
        <w:rPr/>
      </w:pPr>
      <w:r>
        <w:rPr/>
        <w:t xml:space="preserve"> </w:t>
      </w:r>
      <w:r>
        <w:rPr/>
        <w:t>C157 C165 ) C157_=_C166( C157 C166 ) \nC157_=_C167( C157 C167 ) C157_=_C168( C157 C168 ) C157_=_C169( C157 C169 ) C157_=_C170( C157 C170 ) C157_=_C171( C157 C171 ) C157_=_C172( C157 C172 ) \nC157_=_C173( C157 C173 ) C157_=_C174( C157 C174 ) C157_=_C175( C157 C175 ) C157_=_C176( C157 C176 ) C157_=_C178( C157 C178 ) C157_=_C218( C157 C218 ) \nC158_=_C159( C158 C159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80( C158 C18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276( C159 C276 ) C159_=_C278( C159 C278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82( C161 C182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83( C162 C183 ) C162_=_C291( C162 C291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4_=_C165( C164 C165 ) C164_=_C166( C164 C166 ) C164_=_C167( C164 C167 ) \nC164_=_C168( C164 C168 ) C164_=_C169( C164 C169 ) C164_=_C170( C164 C170 ) C164_=_C171( C164 C171 ) C164_=_C172( C164 C172 ) C164_=_C173( C164 C173 ) \nC164_=_C174( C164 C174 ) C164_=_C175( C164 C175 ) C164_=_C176( C164 C176 ) C164_=_C186( C164 C186 ) C164_=_C1322( C164 C1322 ) C165_=_C166( C165 C166 ) \nC165_=_C167( C165 C167 ) C165_=_C168( C165 C168 ) C165_=_C169( C165 C169 ) C165_=_C170( C165 C170 ) C165_=_C171( C165 C171 ) C165_=_C172( C165 C172 ) \nC165_=_C173( C165 C173 ) C165_=_C174( C165 C174 ) C165_=_C175( C165 C175 ) C165_=_C176( C165 C176 ) C165_=_C295( C165 C295 ) C166_=_C167( C166 C167 ) \nC166_=_C168( C166 C168 ) C166_=_C169( C166 C169 ) C166_=_C170( C166 C170 ) C166_=_C171( C166 C171 ) C166_=_C172( C166 C172 ) C166_=_C173( C166 C173 ) \nC166_=_C174( C166 C174 ) C166_=_C175( C166 C175 ) C166_=_C176( C166 C176 ) C166_=_C298( C166 C298 ) C167_=_C168( C167 C168 ) C167_=_C169( C167 C169 ) \nC167_=_C170( C167 C170 ) C167_=_C171( C167 C171 ) C167_=_C172( C167 C172 ) C167_=_C173( C167 C173 ) C167_=_C174( C167 C174 ) C167_=_C175( C167 C175 ) \nC167_=_C176( C167 C176 ) C167_=_C299( C167 C299 ) C167_=_C1792( C167 C1792 ) C168_=_C169( C168 C169 ) C168_=_C170( C168 C170 ) C168_=_C171( C168 C171 ) \nC168_=_C172( C168 C172 ) C168_=_C173( C168 C173 ) C168_=_C174( C168 C174 ) C168_=_C175( C168 C175 ) C168_=_C176( C168 C176 ) C168_=_C189( C168 C189 ) \nC169_=_C170( C169 C170 ) C169_=_C171( C169 C171 ) C169_=_C172( C169 C172 ) C169_=_C173( C169 C173 ) C169_=_C174( C169 C174 ) C169_=_C175( C169 C175 ) \nC169_=_C176( C169 C176 ) C170_=_C171( C170 C171 ) C170_=_C172( C170 C172 ) C170_=_C173( C170 C173 ) C170_=_C174( C170 C174 ) C170_=_C175( C170 C175 ) \nC170_=_C176( C170 C176 ) C170_=_C191( C170 C191 ) C171_=_C172( C171 C172 ) C171_=_C173( C171 C173 ) C171_=_C174( C171 C174 ) C171_=_C175( C171 C175 ) \nC171_=_C176( C171 C176 ) C172_=_C173( C172 C173 ) C172_=_C174( C172 C174 ) C172_=_C175( C172 C175 ) C172_=_C176( C172 C176 ) C173_=_C174( C173 C174 ) \nC173_=_C175( C173 C175 ) C173_=_C176( C173 C176 ) C173_=_C196( C173 C196 ) C174_=_C175( C174 C175 ) C174_=_C176( C174 C176 ) C175_=_C176( C175 C176 ) \nC175_=_C197( C175 C197 ) C176_=_C198( C176 C198 ) C177_=_C178( C177 C178 ) C177_=_C179( C177 C179 ) C177_=_C180( C177 C180 ) C177_=_C181( C177 C181 ) \nC177_=_C182( C177 C182 ) C177_=_C183( C177 C183 ) C177_=_C185( C177 C185 ) C177_=_C186( C177 C186 ) C177_=_C187( C177 C187 ) C177_=_C189( C177 C189 ) \nC177_=_C190( C177 C190 ) C177_=_C191( C177 C191 ) C177_=_C193( C177 C193 ) C177_=_C194( C177 C194 ) C177_=_C195( C177 C195 ) C177_=_C196( C177 C196 ) \nC177_=_C197( C177 C197 ) C177_=_C198( C177 C198 ) C177_=_C204( C177 C204 ) C177_=_C207( C177 C207 ) C178_=_C179( C178 C179 ) C178_=_C180( C178 C180 ) \nC178_=_C181( C178 C181 ) C178_=_C182( C178 C182 ) C178_=_C183( C178 C183 ) C178_=_C185( C178 C185 ) C178_=_C186( C178 C186 ) C178_=_C187( C178 C187 ) \nC178_=_C189( C178 C189 ) C178_=_C190( C178 C190 ) C178_=_C191( C178 C191 ) C178_=_C193( C178 C193 ) C178_=_C194( C178 C194 ) C178_=_C195( C178 C195 ) \nC178_=_C196( C178 C196 ) C178_=_C197( C178 C197 ) C178_=_C198( C178 C198 ) C178_=_C218( C178 C218 ) C179_=_C180( C179 C180 ) C179_=_C181( C179 C181 ) \nC179_=_C182( C179 C182 ) C179_=_C183( C179 C183 ) C179_=_C185( C179 C185 ) C179_=_C186( C179 C186 ) C179_=_C187( C179 C187 ) C179_=_C189( C179 C189 ) \nC179_=_C190( C179 C190 ) C179_=_C191( C179 C191 ) C179_=_C193( C179 C193 ) C179_=_C194( C179 C194 ) C179_=_C195( C179 C195 ) C179_=_C196( C179 C196 ) \nC179_=_C197( C179 C197 ) C179_=_C198( C179 C198 ) C180_=_C181( C180 C181 ) C180_=_C182( C180 C182 ) C180_=_C183( C180 C183 ) C180_=_C185( C180 C185 ) \nC180_=_C186( C180 C186 ) C180_=_C187( C180 C187 ) C180_=_C189( C180 C189 ) C180_=_C190( C180 C190 ) C180_=_C191( C180 C191 ) C180_=_C193( C180 C193 ) \nC180_=_C194( C180 C194 ) C180_=_C195( C180 C195 ) C180_=_C196( C180 C196 ) C180_=_C197( C180 C197 ) C180_=_C198( C180 C198 ) C181_=_C182( C181 C182 ) \nC181_=_C183( C181 C183 ) C181_=_C185( C181 C185 ) C181_=_C186( C181 C186 ) C181_=_C187( C181 C187 ) C181_=_C189( C181 C189 ) C181_=_C190( C181 C190 ) \nC181_=_C191( C181 C191 ) C181_=_C193( C181 C193 ) C181_=_C194( C181 C194 ) C181_=_C195( C181 C195 ) C181_=_C196( C181 C196 ) C181_=_C197( C181 C197 ) \nC181_=_C198( C181 C198 ) C181_=_C204( C181 C204 ) C181_=_C218( C181 C218 ) C181_=_C230( C181 C230 ) C181_=_C276( C181 C276 ) C181_=_C291( C181 C291 ) \nC181_=_C292( C181 C292 ) C181_=_C293( C181 C293 ) C181_=_C294( C181 C294 ) C181_=_C295( C181 C295 ) C181_=_C296( C181 C296 ) C181_=_C297( C181 C297 ) \nC181_=_C298( C181 C298 ) C181_=_C299( C181 C299 ) C181_=_C300( C181 C300 ) C181_=_C301( C181 C301 ) C181_=_C302( C181 C302 ) C181_=_C303( C181 C303 ) \nC181_=_C304( C181 C304 ) C181_=_C305( C181 C305 ) C181_=_C306( C181 C306 ) C182_=_C183( C182 C183 ) C182_=_C185( C182 C185 ) C182_=_C186( C182 C186 ) \nC182_=_C187( C182 C187 ) C182_=_C189( C182 C189 ) C182_=_C190( C182 C190 ) C182_=_C191( C182 C191 ) C182_=_C193( C182 C193 ) C182_=_C194( C182 C194 ) \nC182_=_C195( C182 C195 ) C182_=_C196( C182 C196 ) C182_=_C197( C182 C197 ) C182_=_C198( C182 C198 ) C183_=_C185( C183 C185 ) C183_=_C186( C183 C186 ) \nC183_=_C187( C183 C187 ) C183_=_C189( C183 C189 ) C183_=_C190( C183 C190 ) C183_=_C191( C183 C191 ) C183_=_C193( C183 C193 ) C183_=_C194( C183 C194 ) \nC183_=_C195( C183 C195 ) C183_=_C196( C183 C196 ) C183_=_C197( C183 C197 ) C183_=_C198( C183 C198 ) C183_=_C291( C183 C291 ) C185_=_C186( C185 C186 ) \nC185_=_C187( C185 C187 ) C185_=_C189( C185 C189 ) C185_=_C190( C185 C190 ) C185_=_C191( C185 C191 ) C185_=_C193( C185 C193 ) C185_=_C194( C185 C194 ) \nC185_=_C195( C185 C195 ) C185_=_C196( C185 C196 ) C185_=_C197( C185 C197 ) C185_=_C198( C185 C198 ) C185_=_C294( C185 C294 ) C185_=_C328( C185 C328 ) \nC185_=_C513( C185 C513 ) C185_=_C520( C185 C520 ) C186_=_C187( C186 C187 ) C186_=_C189( C186 C189 ) C186_=_C190( C186 C190 ) C186_=_C191( C186 C191 ) \nC186_=_C193( C186 C193 ) C186_=_C194( C186 C194 ) C186_=_C195( C186 C195 ) C186_=_C196( C186 C196 ) C186_=_C197( C186 C197 ) C186_=_C198( C186 C198 ) \nC186_=_C1322( C186 C1322 ) C187_=_C189( C187 C189 ) C187_=_C190( C187 C190 ) C187_=_C191( C187 C191 ) C187_=_C193( C187 C193 ) C187_=_C194( C187 C194 ) \nC187_=_C195( C187 C195 ) C187_=_C196( C187 C196 ) C187_=_C197( C187 C197 ) C187_=_C198( C187 C198 ) C187_=_C296( C187 C296 ) C187_=_C330( C187 C330 ) \nC187_=_C1524( C187 C1524 ) C187_=_C1532( C187 C1532 ) C189_=_C190( C189 C190 ) C189_=_C191( C189 C191 ) C189_=_C193( C189 C193 ) C189_=_C194( C189 C194 ) \nC189_=_C195( C189 C195 ) C189_=_C196( C189 C196 ) C189_=_C197( C189 C197 ) C189_=_C198( C189 C198 ) C190_=_C191( C190 C191 ) C190_=_C193( C190 C193 ) \nC190_=_C194( C190 C194 ) C190_=_C195( C190 C195 ) C190_=_C196( C190 C196 ) C190_=_C197( C190 C197 ) C190_=_C198( C190 C198 ) C190_=_C301( C190 C301 ) \nC190_=_C337( C190 C337 ) C190_=_C1795( C190 C1795 ) C190_=_C3355( C190 C3355 ) C191_=_C193( C191 C193 ) C191_=_C194( C191 C194 ) C191_=_C195( C191 C195 ) \nC191_=_C196( C191 C196 ) C191_=_C197( C191 C197 ) C191_=_C198( C191 C198 ) C193_=_C194( C193 C194 ) C193_=_C195( C193 C195 ) C193_=_C196( C193 C196 ) \nC193_=_C197( C193 C197 ) C193_=_C198( C193 C198 ) C194_=_C195( C194 C195 ) C194_=_C196( C194 C196 ) C194_=_C197( C194 C197 ) C194_=_C198( C194 C198 ) \nC194_=_C304( C194 C304 ) C194_=_C343( C194 C343 ) C194_=_C1801( C194 C1801 ) C194_=_C3731( C194 C3731 ) C195_=_C196( C195</w:t>
      </w:r>
    </w:p>
    <w:p>
      <w:pPr>
        <w:pStyle w:val="PreformattedText"/>
        <w:bidi w:val="0"/>
        <w:spacing w:before="0" w:after="0"/>
        <w:jc w:val="left"/>
        <w:rPr/>
      </w:pPr>
      <w:r>
        <w:rPr/>
        <w:t xml:space="preserve"> </w:t>
      </w:r>
      <w:r>
        <w:rPr/>
        <w:t>C196 ) C195_=_C197( C195 C197 ) \nC195_=_C198( C195 C198 ) C195_=_C305( C195 C305 ) C195_=_C344( C195 C344 ) C195_=_C1802( C195 C1802 ) C195_=_C3733( C195 C3733 ) C196_=_C197( C196 C197 ) \nC196_=_C198( C196 C198 ) C197_=_C198( C197 C198 ) C204_=_C207( C204 C207 ) C204_=_C218( C204 C218 ) C204_=_C230( C204 C230 ) C204_=_C276( C204 C276 ) \nC204_=_C291( C204 C291 ) C204_=_C292( C204 C292 ) C204_=_C293( C204 C293 ) C204_=_C294( C204 C294 ) C204_=_C295( C204 C295 ) C204_=_C296( C204 C296 ) \nC204_=_C297( C204 C297 ) C204_=_C298( C204 C298 ) C204_=_C299( C204 C299 ) C204_=_C300( C204 C300 ) C204_=_C301( C204 C301 ) C204_=_C302( C204 C302 ) \nC204_=_C303( C204 C303 ) C204_=_C304( C204 C304 ) C204_=_C305( C204 C305 ) C204_=_C306( C204 C306 ) C207_=_C232( C207 C232 ) C207_=_C278( C207 C278 ) \nC207_=_C292( C207 C292 ) C207_=_C327( C207 C327 ) C207_=_C328( C207 C328 ) C207_=_C329( C207 C329 ) C207_=_C330( C207 C330 ) C207_=_C331( C207 C331 ) \nC207_=_C333( C207 C333 ) C207_=_C334( C207 C334 ) C207_=_C335( C207 C335 ) C207_=_C336( C207 C336 ) C207_=_C337( C207 C337 ) C207_=_C338( C207 C338 ) \nC207_=_C339( C207 C339 ) C207_=_C341( C207 C341 ) C207_=_C342( C207 C342 ) C207_=_C343( C207 C343 ) C207_=_C344( C207 C344 ) C207_=_C345( C207 C345 ) \nC218_=_C230( C218 C230 ) C218_=_C276( C218 C276 ) C218_=_C291( C218 C291 ) C218_=_C292( C218 C292 ) C218_=_C293( C218 C293 ) C218_=_C294( C218 C294 ) \nC218_=_C295( C218 C295 ) C218_=_C296( C218 C296 ) C218_=_C297( C218 C297 ) C218_=_C298( C218 C298 ) C218_=_C299( C218 C299 ) C218_=_C300( C218 C300 ) \nC218_=_C301( C218 C301 ) C218_=_C302( C218 C302 ) C218_=_C303( C218 C303 ) C218_=_C304( C218 C304 ) C218_=_C305( C218 C305 ) C218_=_C306( C218 C306 ) \nC230_=_C232( C230 C232 ) C230_=_C276( C230 C276 ) C230_=_C291( C230 C291 ) C230_=_C292( C230 C292 ) C230_=_C293( C230 C293 ) C230_=_C294( C230 C294 ) \nC230_=_C295( C230 C295 ) C230_=_C296( C230 C296 ) C230_=_C297( C230 C297 ) C230_=_C298( C230 C298 ) C230_=_C299( C230 C299 ) C230_=_C300( C230 C300 ) \nC230_=_C301( C230 C301 ) C230_=_C302( C230 C302 ) C230_=_C303( C230 C303 ) C230_=_C304( C230 C304 ) C230_=_C305( C230 C305 ) C230_=_C306( C230 C306 ) \nC232_=_C278( C232 C278 ) C232_=_C292( C232 C292 ) C232_=_C327( C232 C327 ) C232_=_C328( C232 C328 ) C232_=_C329( C232 C329 ) C232_=_C330( C232 C330 ) \nC232_=_C331( C232 C331 ) C232_=_C333( C232 C333 ) C232_=_C334( C232 C334 ) C232_=_C335( C232 C335 ) C232_=_C336( C232 C336 ) C232_=_C337( C232 C337 ) \nC232_=_C338( C232 C338 ) C232_=_C339( C232 C339 ) C232_=_C341( C232 C341 ) C232_=_C342( C232 C342 ) C232_=_C343( C232 C343 ) C232_=_C344( C232 C344 ) \nC232_=_C345( C232 C345 ) C276_=_C278( C276 C278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05( C276 C305 ) C276_=_C306( C276 C306 ) \nC278_=_C292( C278 C292 ) C278_=_C327( C278 C327 ) C278_=_C328( C278 C328 ) C278_=_C329( C278 C329 ) C278_=_C330( C278 C330 ) C278_=_C331( C278 C331 ) \nC278_=_C333( C278 C333 ) C278_=_C334( C278 C334 ) C278_=_C335( C278 C335 ) C278_=_C336( C278 C336 ) C278_=_C337( C278 C337 ) C278_=_C338( C278 C338 ) \nC278_=_C339( C278 C339 ) C278_=_C341( C278 C341 ) C278_=_C342( C278 C342 ) C278_=_C343( C278 C343 ) C278_=_C344( C278 C344 ) C278_=_C345( C278 C345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27( C292 C327 ) \nC292_=_C328( C292 C328 ) C292_=_C329( C292 C329 ) C292_=_C330( C292 C330 ) C292_=_C331( C292 C331 ) C292_=_C333( C292 C333 ) C292_=_C334( C292 C334 ) \nC292_=_C335( C292 C335 ) C292_=_C336( C292 C336 ) C292_=_C337( C292 C337 ) C292_=_C338( C292 C338 ) C292_=_C339( C292 C339 ) C292_=_C341( C292 C341 ) \nC292_=_C342( C292 C342 ) C292_=_C343( C292 C343 ) C292_=_C344( C292 C344 ) C292_=_C345( C292 C345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409( C293 C409 ) \nC294_=_C295( C294 C295 ) C294_=_C296( C294 C296 ) C294_=_C297( C294 C297 ) C294_=_C298( C294 C298 ) C294_=_C299( C294 C299 ) C294_=_C300( C294 C300 ) \nC294_=_C301( C294 C301 ) C294_=_C302( C294 C302 ) C294_=_C303( C294 C303 ) C294_=_C304( C294 C304 ) C294_=_C305( C294 C305 ) C294_=_C306( C294 C306 ) \nC294_=_C328( C294 C328 ) C294_=_C513( C294 C513 ) C294_=_C520( C294 C520 ) C295_=_C296( C295 C296 ) C295_=_C297( C295 C297 ) C295_=_C298( C295 C298 ) \nC295_=_C299( C295 C299 ) C295_=_C300( C295 C300 ) C295_=_C301( C295 C301 ) C295_=_C302( C295 C302 ) C295_=_C303( C295 C303 ) C295_=_C304( C295 C304 ) \nC295_=_C305( C295 C305 ) C295_=_C306( C295 C306 ) C296_=_C297( C296 C297 ) C296_=_C298( C296 C298 ) C296_=_C299( C296 C299 ) C296_=_C300( C296 C300 ) \nC296_=_C301( C296 C301 ) C296_=_C302( C296 C302 ) C296_=_C303( C296 C303 ) C296_=_C304( C296 C304 ) C296_=_C305( C296 C305 ) C296_=_C306( C296 C306 ) \nC296_=_C330( C296 C330 ) C296_=_C1524( C296 C1524 ) C296_=_C1532( C296 C1532 ) C297_=_C298( C297 C298 ) C297_=_C299( C297 C299 ) C297_=_C300( C297 C300 ) \nC297_=_C301( C297 C301 ) C297_=_C302( C297 C302 ) C297_=_C303( C297 C303 ) C297_=_C304( C297 C304 ) C297_=_C305( C297 C305 ) C297_=_C306( C297 C306 ) \nC297_=_C409( C297 C409 ) C297_=_C513( C297 C513 ) C297_=_C787( C297 C787 ) C297_=_C839( C297 C839 ) C297_=_C1383( C297 C1383 ) C297_=_C1524( C297 C1524 ) \nC297_=_C1563( C297 C1563 ) C297_=_C1791( C297 C1791 ) C297_=_C1792( C297 C1792 ) C297_=_C1793( C297 C1793 ) C297_=_C1794( C297 C1794 ) C297_=_C1795( C297 C1795 ) \nC297_=_C1796( C297 C1796 ) C297_=_C1798( C297 C1798 ) C297_=_C1799( C297 C1799 ) C297_=_C1800( C297 C1800 ) C297_=_C1801( C297 C1801 ) C297_=_C1802( C297 C1802 ) \nC297_=_C1803( C297 C1803 ) C297_=_C1804( C297 C1804 ) C297_=_C1805( C297 C1805 ) C297_=_C1806( C297 C1806 ) C297_=_C1807( C297 C1807 ) C297_=_C1808( C297 C1808 ) \nC298_=_C299( C298 C299 ) C298_=_C300( C298 C300 ) C298_=_C301( C298 C301 ) C298_=_C302( C298 C302 ) C298_=_C303( C298 C303 ) C298_=_C304( C298 C304 ) \nC298_=_C305( C298 C305 ) C298_=_C306( C298 C306 ) C299_=_C300( C299 C300 ) C299_=_C301( C299 C301 ) C299_=_C302( C299 C302 ) C299_=_C303( C299 C303 ) \nC299_=_C304( C299 C304 ) C299_=_C305( C299 C305 ) C299_=_C306( C299 C306 ) C299_=_C1792( C299 C1792 ) C300_=_C301( C300 C301 ) C300_=_C302( C300 C302 ) \nC300_=_C303( C300 C303 ) C300_=_C304( C300 C304 ) C300_=_C305( C300 C305 ) C300_=_C306( C300 C306 ) C300_=_C1794( C300 C1794 ) C301_=_C302( C301 C302 ) \nC301_=_C303( C301 C303 ) C301_=_C304( C301 C304 ) C301_=_C305( C301 C305 ) C301_=_C306( C301 C306 ) C301_=_C337( C301 C337 ) C301_=_C1795( C301 C1795 ) \nC301_=_C3355( C301 C3355 ) C302_=_C303( C302 C303 ) C302_=_C304( C302 C304 ) C302_=_C305( C302 C305 ) C302_=_C306( C302 C306 ) C303_=_C304( C303 C304 ) \nC303_=_C305( C303 C305 ) C303_=_C306( C303 C306 ) C303_=_C520( C303 C520 ) C303_=_C902( C303 C902 ) C303_=_C950( C303 C950 ) C303_=_C1085( C303 C1085 ) \nC303_=_C1322( C303 C1322 ) C303_=_C1348( C303 C1348 ) C303_=_C1532( C303 C1532 ) C303_=_C1622( C303 C1622 ) C303_=_C2045( C303 C2045 ) C303_=_C2381( C303 C2381 ) \nC303_=_C2524( C303 C2524 ) C303_=_C2632( C303 C2632 ) C303_=_C3210( C303 C3210 ) C303_=_C3355( C303 C3355 ) C303_=_C3690( C303 C3690 ) C303_=_C3729( C303 C3729 ) \nC303_=_C3730( C303 C3730 ) C303_=_C3731( C303 C3731 ) C303_=_C3732( C303 C3732 ) C303_=_C3733( C303 C3733 ) C303_=_C3734( C303 C3734 ) C303_=_C3735( C303 C3735 ) \nC303_=_C3736( C303 C3736 ) C303_=_C3737( C303 C3737 ) C304_=_C305( C304 C305 ) C304_=_C306( C304 C306 ) C304_=_C343( C304 C343 ) C304_=_C1801( C304 C1801 ) \nC304_=_C3731( C304 C3731 ) C305_=_C306( C305 C306 ) C305_=_C344( C305 C344 ) C305_=_C1802( C305 C1802 ) C305_=_C3733( C305 C3733 ) C327_=_C328( C327 C328 ) \nC327_=_C329( C327 C329 ) C327_=_C330( C327 C330 ) C327_=_C331( C327 C331 ) C327_=_C333( C327 C333 ) C327_=_C334( C327 C334 ) C327_=_C335( C327 C335 ) \nC327_=_C336( C327 C336 ) C327_=_C337( C327 C337 ) C327_=_C338( C327 C338 ) C327_=_C339( C327 C339 ) C327_=_C341( C327 C341 ) C327_=_C342( C327 C342 ) \nC327_=_C343( C327 C343 ) C327_=_C344( C327 C344 ) C327_=_C345( C327 C345 ) C328_=_C329( C328 C329 ) C328_=_C330( C328 C330 ) C328_=_C331( C328 C331 ) \nC328_=_C333( C328 C333 ) C328_=_C334( C328 C334 ) C328_=_C335( C328 C335 ) C328_=_C336( C328 C336 ) C328_=_C337( C328 C337 ) C328_=_C338( C328 C338 ) \nC328_=_C339( C328 C339 ) C328_=_C341( C328 C341 ) C328_=_C342( C328 C342 ) C328_=_C343( C328 C343 ) C328_=_C344( C328 C344 ) C328_=_C345( C328 C345 ) \nC328_=_C513( C328 C513 ) C328_=_C520( C328 C520 ) C329_=_C330( C329 C330 ) C329_=_C331( C329 C331 ) C329_=_C333( C329 C333 ) C329_=_C334( C329 C334 ) \nC329_=_C335( C329 C335 ) C329_=_C336( C329 C336 ) C329_=_C337( C329 C337 ) C329_=_C338( C329 C338 ) C329_=_C339( C329 C339 ) C329_=_C341( C329 C341 ) \nC329_=_C342( C329 C342 ) C329_=_C343(</w:t>
      </w:r>
    </w:p>
    <w:p>
      <w:pPr>
        <w:pStyle w:val="PreformattedText"/>
        <w:bidi w:val="0"/>
        <w:spacing w:before="0" w:after="0"/>
        <w:jc w:val="left"/>
        <w:rPr/>
      </w:pPr>
      <w:r>
        <w:rPr/>
        <w:t xml:space="preserve"> </w:t>
      </w:r>
      <w:r>
        <w:rPr/>
        <w:t>C329 C343 ) C329_=_C344( C329 C344 ) C329_=_C345( C329 C345 ) C330_=_C331( C330 C331 ) C330_=_C333( C330 C333 ) \nC330_=_C334( C330 C334 ) C330_=_C335( C330 C335 ) C330_=_C336( C330 C336 ) C330_=_C337( C330 C337 ) C330_=_C338( C330 C338 ) C330_=_C339( C330 C339 ) \nC330_=_C341( C330 C341 ) C330_=_C342( C330 C342 ) C330_=_C343( C330 C343 ) C330_=_C344( C330 C344 ) C330_=_C345( C330 C345 ) C330_=_C1524( C330 C1524 ) \nC330_=_C1532( C330 C1532 ) C331_=_C333( C331 C333 ) C331_=_C334( C331 C334 ) C331_=_C335( C331 C335 ) C331_=_C336( C331 C336 ) C331_=_C337( C331 C337 ) \nC331_=_C338( C331 C338 ) C331_=_C339( C331 C339 ) C331_=_C341( C331 C341 ) C331_=_C342( C331 C342 ) C331_=_C343( C331 C343 ) C331_=_C344( C331 C344 ) \nC331_=_C345( C331 C345 ) C333_=_C334( C333 C334 ) C333_=_C335( C333 C335 ) C333_=_C336( C333 C336 ) C333_=_C337( C333 C337 ) C333_=_C338( C333 C338 ) \nC333_=_C339( C333 C339 ) C333_=_C341( C333 C341 ) C333_=_C342( C333 C342 ) C333_=_C343( C333 C343 ) C333_=_C344( C333 C344 ) C333_=_C345( C333 C345 ) \nC334_=_C335( C334 C335 ) C334_=_C336( C334 C336 ) C334_=_C337( C334 C337 ) C334_=_C338( C334 C338 ) C334_=_C339( C334 C339 ) C334_=_C341( C334 C341 ) \nC334_=_C342( C334 C342 ) C334_=_C343( C334 C343 ) C334_=_C344( C334 C344 ) C334_=_C345( C334 C345 ) C335_=_C336( C335 C336 ) C335_=_C337( C335 C337 ) \nC335_=_C338( C335 C338 ) C335_=_C339( C335 C339 ) C335_=_C341( C335 C341 ) C335_=_C342( C335 C342 ) C335_=_C343( C335 C343 ) C335_=_C344( C335 C344 ) \nC335_=_C345( C335 C345 ) C335_=_C3210( C335 C3210 ) C336_=_C337( C336 C337 ) C336_=_C338( C336 C338 ) C336_=_C339( C336 C339 ) C336_=_C341( C336 C341 ) \nC336_=_C342( C336 C342 ) C336_=_C343( C336 C343 ) C336_=_C344( C336 C344 ) C336_=_C345( C336 C345 ) C337_=_C338( C337 C338 ) C337_=_C339( C337 C339 ) \nC337_=_C341( C337 C341 ) C337_=_C342( C337 C342 ) C337_=_C343( C337 C343 ) C337_=_C344( C337 C344 ) C337_=_C345( C337 C345 ) C337_=_C1795( C337 C1795 ) \nC337_=_C3355( C337 C3355 ) C338_=_C339( C338 C339 ) C338_=_C341( C338 C341 ) C338_=_C342( C338 C342 ) C338_=_C343( C338 C343 ) C338_=_C344( C338 C344 ) \nC338_=_C345( C338 C345 ) C339_=_C341( C339 C341 ) C339_=_C342( C339 C342 ) C339_=_C343( C339 C343 ) C339_=_C344( C339 C344 ) C339_=_C345( C339 C345 ) \nC341_=_C342( C341 C342 ) C341_=_C343( C341 C343 ) C341_=_C344( C341 C344 ) C341_=_C345( C341 C345 ) C342_=_C343( C342 C343 ) C342_=_C344( C342 C344 ) \nC342_=_C345( C342 C345 ) C343_=_C344( C343 C344 ) C343_=_C345( C343 C345 ) C343_=_C1801( C343 C1801 ) C343_=_C3731( C343 C3731 ) C344_=_C345( C344 C345 ) \nC344_=_C1802( C344 C1802 ) C344_=_C3733( C344 C3733 ) C345_=_C3737( C345 C3737 ) C409_=_C513( C409 C513 ) C409_=_C787( C409 C787 ) C409_=_C839( C409 C839 ) \nC409_=_C1383( C409 C1383 ) C409_=_C1524( C409 C1524 ) C409_=_C1563( C409 C1563 ) C409_=_C1791( C409 C1791 ) C409_=_C1792( C409 C1792 ) C409_=_C1793( C409 C1793 ) \nC409_=_C1794( C409 C1794 ) C409_=_C1795( C409 C1795 ) C409_=_C1796( C409 C1796 ) C409_=_C1798( C409 C1798 ) C409_=_C1799( C409 C1799 ) C409_=_C1800( C409 C1800 ) \nC409_=_C1801( C409 C1801 ) C409_=_C1802( C409 C1802 ) C409_=_C1803( C409 C1803 ) C409_=_C1804( C409 C1804 ) C409_=_C1805( C409 C1805 ) C409_=_C1806( C409 C1806 ) \nC409_=_C1807( C409 C1807 ) C409_=_C1808( C409 C1808 ) C513_=_C520( C513 C520 ) C513_=_C787( C513 C787 ) C513_=_C839( C513 C839 ) C513_=_C1383( C513 C1383 ) \nC513_=_C1524( C513 C1524 ) C513_=_C1563( C513 C1563 ) C513_=_C1791( C513 C1791 ) C513_=_C1792( C513 C1792 ) C513_=_C1793( C513 C1793 ) C513_=_C1794( C513 C1794 ) \nC513_=_C1795( C513 C1795 ) C513_=_C1796( C513 C1796 ) C513_=_C1798( C513 C1798 ) C513_=_C1799( C513 C1799 ) C513_=_C1800( C513 C1800 ) C513_=_C1801( C513 C1801 ) \nC513_=_C1802( C513 C1802 ) C513_=_C1803( C513 C1803 ) C513_=_C1804( C513 C1804 ) C513_=_C1805( C513 C1805 ) C513_=_C1806( C513 C1806 ) C513_=_C1807( C513 C1807 ) \nC513_=_C1808( C513 C1808 ) C520_=_C902( C520 C902 ) C520_=_C950( C520 C950 ) C520_=_C1085( C520 C1085 ) C520_=_C1322( C520 C1322 ) C520_=_C1348( C520 C1348 ) \nC520_=_C1532( C520 C1532 ) C520_=_C1622( C520 C1622 ) C520_=_C2045( C520 C2045 ) C520_=_C2381( C520 C2381 ) C520_=_C2524( C520 C2524 ) C520_=_C2632( C520 C2632 ) \nC520_=_C3210( C520 C3210 ) C520_=_C3355( C520 C3355 ) C520_=_C3690( C520 C3690 ) C520_=_C3729( C520 C3729 ) C520_=_C3730( C520 C3730 ) C520_=_C3731( C520 C3731 ) \nC520_=_C3732( C520 C3732 ) C520_=_C3733( C520 C3733 ) C520_=_C3734( C520 C3734 ) C520_=_C3735( C520 C3735 ) C520_=_C3736( C520 C3736 ) C520_=_C3737( C520 C3737 ) \nC787_=_C839( C787 C839 ) C787_=_C1383( C787 C1383 ) C787_=_C1524( C787 C1524 ) C787_=_C1563( C787 C1563 ) C787_=_C1791( C787 C1791 ) C787_=_C1792( C787 C1792 ) \nC787_=_C1793( C787 C1793 ) C787_=_C1794( C787 C1794 ) C787_=_C1795( C787 C1795 ) C787_=_C1796( C787 C1796 ) C787_=_C1798( C787 C1798 ) C787_=_C1799( C787 C1799 ) \nC787_=_C1800( C787 C1800 ) C787_=_C1801( C787 C1801 ) C787_=_C1802( C787 C1802 ) C787_=_C1803( C787 C1803 ) C787_=_C1804( C787 C1804 ) C787_=_C1805( C787 C1805 ) \nC787_=_C1806( C787 C1806 ) C787_=_C1807( C787 C1807 ) C787_=_C1808( C787 C1808 ) C839_=_C1383( C839 C1383 ) C839_=_C1524( C839 C1524 ) C839_=_C1563( C839 C1563 ) \nC839_=_C1791( C839 C1791 ) C839_=_C1792( C839 C1792 ) C839_=_C1793( C839 C1793 ) C839_=_C1794( C839 C1794 ) C839_=_C1795( C839 C1795 ) C839_=_C1796( C839 C1796 ) \nC839_=_C1798( C839 C1798 ) C839_=_C1799( C839 C1799 ) C839_=_C1800( C839 C1800 ) C839_=_C1801( C839 C1801 ) C839_=_C1802( C839 C1802 ) C839_=_C1803( C839 C1803 ) \nC839_=_C1804( C839 C1804 ) C839_=_C1805( C839 C1805 ) C839_=_C1806( C839 C1806 ) C839_=_C1807( C839 C1807 ) C839_=_C1808( C839 C1808 ) C902_=_C950( C902 C950 ) \nC902_=_C1085( C902 C1085 ) C902_=_C1322( C902 C1322 ) C902_=_C1348( C902 C1348 ) C902_=_C1532( C902 C1532 ) C902_=_C1622( C902 C1622 ) C902_=_C2045( C902 C2045 ) \nC902_=_C2381( C902 C2381 ) C902_=_C2524( C902 C2524 ) C902_=_C2632( C902 C2632 ) C902_=_C3210( C902 C3210 ) C902_=_C3355( C902 C3355 ) C902_=_C3690( C902 C3690 ) \nC902_=_C3729( C902 C3729 ) C902_=_C3730( C902 C3730 ) C902_=_C3731( C902 C3731 ) C902_=_C3732( C902 C3732 ) C902_=_C3733( C902 C3733 ) C902_=_C3734( C902 C3734 ) \nC902_=_C3735( C902 C3735 ) C902_=_C3736( C902 C3736 ) C902_=_C3737( C902 C3737 ) C950_=_C1085( C950 C1085 ) C950_=_C1322( C950 C1322 ) C950_=_C1348( C950 C1348 ) \nC950_=_C1532( C950 C1532 ) C950_=_C1622( C950 C1622 ) C950_=_C2045( C950 C2045 ) C950_=_C2381( C950 C2381 ) C950_=_C2524( C950 C2524 ) C950_=_C2632( C950 C2632 ) \nC950_=_C3210( C950 C3210 ) C950_=_C3355( C950 C3355 ) C950_=_C3690( C950 C3690 ) C950_=_C3729( C950 C3729 ) C950_=_C3730( C950 C3730 ) C950_=_C3731( C950 C3731 ) \nC950_=_C3732( C950 C3732 ) C950_=_C3733( C950 C3733 ) C950_=_C3734( C950 C3734 ) C950_=_C3735( C950 C3735 ) C950_=_C3736( C950 C3736 ) C950_=_C3737( C950 C3737 ) \nC1085_=_C1322( C1085 C1322 ) C1085_=_C1348( C1085 C1348 ) C1085_=_C1532( C1085 C1532 ) C1085_=_C1622( C1085 C1622 ) C1085_=_C2045( C1085 C2045 ) C1085_=_C2381( C1085 C2381 ) \nC1085_=_C2524( C1085 C2524 ) C1085_=_C2632( C1085 C2632 ) C1085_=_C3210( C1085 C3210 ) C1085_=_C3355( C1085 C3355 ) C1085_=_C3690( C1085 C3690 ) C1085_=_C3729( C1085 C3729 ) \nC1085_=_C3730( C1085 C3730 ) C1085_=_C3731( C1085 C3731 ) C1085_=_C3732( C1085 C3732 ) C1085_=_C3733( C1085 C3733 ) C1085_=_C3734( C1085 C3734 ) C1085_=_C3735( C1085 C3735 ) \nC1085_=_C3736( C1085 C3736 ) C1085_=_C3737( C1085 C3737 ) C1322_=_C1348( C1322 C1348 ) C1322_=_C1532( C1322 C1532 ) C1322_=_C1622( C1322 C1622 ) C1322_=_C2045( C1322 C2045 ) \nC1322_=_C2381( C1322 C2381 ) C1322_=_C2524( C1322 C2524 ) C1322_=_C2632( C1322 C2632 ) C1322_=_C3210( C1322 C3210 ) C1322_=_C3355( C1322 C3355 ) C1322_=_C3690( C1322 C3690 ) \nC1322_=_C3729( C1322 C3729 ) C1322_=_C3730( C1322 C3730 ) C1322_=_C3731( C1322 C3731 ) C1322_=_C3732( C1322 C3732 ) C1322_=_C3733( C1322 C3733 ) C1322_=_C3734( C1322 C3734 ) \nC1322_=_C3735( C1322 C3735 ) C1322_=_C3736( C1322 C3736 ) C1322_=_C3737( C1322 C3737 ) C1348_=_C1532( C1348 C1532 ) C1348_=_C1622( C1348 C1622 ) C1348_=_C2045( C1348 C2045 ) \nC1348_=_C2381( C1348 C2381 ) C1348_=_C2524( C1348 C2524 ) C1348_=_C2632( C1348 C2632 ) C1348_=_C3210( C1348 C3210 ) C1348_=_C3355( C1348 C3355 ) C1348_=_C3690( C1348 C3690 ) \nC1348_=_C3729( C1348 C3729 ) C1348_=_C3730( C1348 C3730 ) C1348_=_C3731( C1348 C3731 ) C1348_=_C3732( C1348 C3732 ) C1348_=_C3733( C1348 C3733 ) C1348_=_C3734( C1348 C3734 ) \nC1348_=_C3735( C1348 C3735 ) C1348_=_C3736( C1348 C3736 ) C1348_=_C3737( C1348 C3737 ) C1383_=_C1524( C1383 C1524 ) C1383_=_C1563( C1383 C1563 ) C1383_=_C1791( C1383 C1791 ) \nC1383_=_C1792( C1383 C1792 ) C1383_=_C1793( C1383 C1793 ) C1383_=_C1794( C1383 C1794 ) C1383_=_C1795( C1383 C1795 ) C1383_=_C1796( C1383 C1796 ) C1383_=_C1798( C1383 C1798 ) \nC1383_=_C1799( C1383 C1799 ) C1383_=_C1800( C1383 C1800 ) C1383_=_C1801( C1383 C1801 ) C1383_=_C1802( C1383 C1802 ) C1383_=_C1803( C1383 C1803 ) C1383_=_C1804( C1383 C1804 ) \nC1383_=_C1805( C1383 C1805 ) C1383_=_C1806( C1383 C1806 ) C1383_=_C1807( C1383 C1807 ) C1383_=_C1808( C1383 C1808 ) C1524_=_C1532( C1524 C1532 ) C1524_=_C1563( C1524 C1563 ) \nC1524_=_C1791( C1524 C1791 ) C1524_=_C1792( C1524 C1792 ) C1524_=_C1793( C1524 C1793 ) C1524_=_C1794( C1524 C1794 ) C1524_=_C1795( C1524 C1795 ) C1524_=_C1796( C1524 C1796 ) \nC1524_=_C1798( C1524 C1798 ) C1524_=_C1799( C1524 C1799 ) C1524_=_C1800( C1524 C1800 ) C1524_=_C1801( C1524 C1801 ) C1524_=_C1802( C1524 C1802 ) C1524_=_C1803( C1524 C1803 ) \nC1524_=_C1804( C1524 C1804 ) C1524_=_C1805( C1524 C1805 ) C1524_=_C1806( C1524 C1806 ) C1524_=_C1807( C1524 C1807 ) C1524_=_C1808( C1524 C1808 ) C1532_=_C1622( C1532 C1622 ) \nC1532_=_C2045( C1532 C2045 ) C1532_=_C2381( C1532 C2381 ) C1532_=_C2524( C1532 C2524 ) C1532_=_C2632( C1532 C2632 ) C1532_=_C3210( C1532 C3210 ) C1532_=_C3355( C1532 C3355 ) \nC1532_=_C3690( C1532 C3690 ) C1532_=_C3729( C1532 C3729 ) C1532_=_C3730( C1532 C3730 ) C1532_=_C3731( C1532</w:t>
      </w:r>
    </w:p>
    <w:p>
      <w:pPr>
        <w:pStyle w:val="PreformattedText"/>
        <w:bidi w:val="0"/>
        <w:spacing w:before="0" w:after="0"/>
        <w:jc w:val="left"/>
        <w:rPr/>
      </w:pPr>
      <w:r>
        <w:rPr/>
        <w:t xml:space="preserve"> </w:t>
      </w:r>
      <w:r>
        <w:rPr/>
        <w:t>C3731 ) C1532_=_C3732( C1532 C3732 ) C1532_=_C3733( C1532 C3733 ) \nC1532_=_C3734( C1532 C3734 ) C1532_=_C3735( C1532 C3735 ) C1532_=_C3736( C1532 C3736 ) C1532_=_C3737( C1532 C3737 ) C1563_=_C1791( C1563 C1791 ) C1563_=_C1792( C1563 C1792 ) \nC1563_=_C1793( C1563 C1793 ) C1563_=_C1794( C1563 C1794 ) C1563_=_C1795( C1563 C1795 ) C1563_=_C1796( C1563 C1796 ) C1563_=_C1798( C1563 C1798 ) C1563_=_C1799( C1563 C1799 ) \nC1563_=_C1800( C1563 C1800 ) C1563_=_C1801( C1563 C1801 ) C1563_=_C1802( C1563 C1802 ) C1563_=_C1803( C1563 C1803 ) C1563_=_C1804( C1563 C1804 ) C1563_=_C1805( C1563 C1805 ) \nC1563_=_C1806( C1563 C1806 ) C1563_=_C1807( C1563 C1807 ) C1563_=_C1808( C1563 C1808 ) C1622_=_C2045( C1622 C2045 ) C1622_=_C2381( C1622 C2381 ) C1622_=_C2524( C1622 C2524 ) \nC1622_=_C2632( C1622 C2632 ) C1622_=_C3210( C1622 C3210 ) C1622_=_C3355( C1622 C3355 ) C1622_=_C3690( C1622 C3690 ) C1622_=_C3729( C1622 C3729 ) C1622_=_C3730( C1622 C3730 ) \nC1622_=_C3731( C1622 C3731 ) C1622_=_C3732( C1622 C3732 ) C1622_=_C3733( C1622 C3733 ) C1622_=_C3734( C1622 C3734 ) C1622_=_C3735( C1622 C3735 ) C1622_=_C3736( C1622 C3736 ) \nC1622_=_C3737( C1622 C3737 ) C1791_=_C1792( C1791 C1792 ) C1791_=_C1793( C1791 C1793 ) C1791_=_C1794( C1791 C1794 ) C1791_=_C1795( C1791 C1795 ) C1791_=_C1796( C1791 C1796 ) \nC1791_=_C1798( C1791 C1798 ) C1791_=_C1799( C1791 C1799 ) C1791_=_C1800( C1791 C1800 ) C1791_=_C1801( C1791 C1801 ) C1791_=_C1802( C1791 C1802 ) C1791_=_C1803( C1791 C1803 ) \nC1791_=_C1804( C1791 C1804 ) C1791_=_C1805( C1791 C1805 ) C1791_=_C1806( C1791 C1806 ) C1791_=_C1807( C1791 C1807 ) C1791_=_C1808( C1791 C1808 ) C1791_=_C2045( C1791 C2045 ) \nC1792_=_C1793( C1792 C1793 ) C1792_=_C1794( C1792 C1794 ) C1792_=_C1795( C1792 C1795 ) C1792_=_C1796( C1792 C1796 ) C1792_=_C1798( C1792 C1798 ) C1792_=_C1799( C1792 C1799 ) \nC1792_=_C1800( C1792 C1800 ) C1792_=_C1801( C1792 C1801 ) C1792_=_C1802( C1792 C1802 ) C1792_=_C1803( C1792 C1803 ) C1792_=_C1804( C1792 C1804 ) C1792_=_C1805( C1792 C1805 ) \nC1792_=_C1806( C1792 C1806 ) C1792_=_C1807( C1792 C1807 ) C1792_=_C1808( C1792 C1808 ) C1793_=_C1794( C1793 C1794 ) C1793_=_C1795( C1793 C1795 ) C1793_=_C1796( C1793 C1796 ) \nC1793_=_C1798( C1793 C1798 ) C1793_=_C1799( C1793 C1799 ) C1793_=_C1800( C1793 C1800 ) C1793_=_C1801( C1793 C1801 ) C1793_=_C1802( C1793 C1802 ) C1793_=_C1803( C1793 C1803 ) \nC1793_=_C1804( C1793 C1804 ) C1793_=_C1805( C1793 C1805 ) C1793_=_C1806( C1793 C1806 ) C1793_=_C1807( C1793 C1807 ) C1793_=_C1808( C1793 C1808 ) C1794_=_C1795( C1794 C1795 ) \nC1794_=_C1796( C1794 C1796 ) C1794_=_C1798( C1794 C1798 ) C1794_=_C1799( C1794 C1799 ) C1794_=_C1800( C1794 C1800 ) C1794_=_C1801( C1794 C1801 ) C1794_=_C1802( C1794 C1802 ) \nC1794_=_C1803( C1794 C1803 ) C1794_=_C1804( C1794 C1804 ) C1794_=_C1805( C1794 C1805 ) C1794_=_C1806( C1794 C1806 ) C1794_=_C1807( C1794 C1807 ) C1794_=_C1808( C1794 C1808 ) \nC1795_=_C1796( C1795 C1796 ) C1795_=_C1798( C1795 C1798 ) C1795_=_C1799( C1795 C1799 ) C1795_=_C1800( C1795 C1800 ) C1795_=_C1801( C1795 C1801 ) C1795_=_C1802( C1795 C1802 ) \nC1795_=_C1803( C1795 C1803 ) C1795_=_C1804( C1795 C1804 ) C1795_=_C1805( C1795 C1805 ) C1795_=_C1806( C1795 C1806 ) C1795_=_C1807( C1795 C1807 ) C1795_=_C1808( C1795 C1808 ) \nC1795_=_C3355( C1795 C3355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8_=_C1799( C1798 C1799 ) C1798_=_C1800( C1798 C1800 ) C1798_=_C1801( C1798 C1801 ) C1798_=_C1802( C1798 C1802 ) C1798_=_C1803( C1798 C1803 ) C1798_=_C1804( C1798 C1804 ) \nC1798_=_C1805( C1798 C1805 ) C1798_=_C1806( C1798 C1806 ) C1798_=_C1807( C1798 C1807 ) C1798_=_C1808( C1798 C1808 ) C1799_=_C1800( C1799 C1800 ) C1799_=_C1801( C1799 C1801 ) \nC1799_=_C1802( C1799 C1802 ) C1799_=_C1803( C1799 C1803 ) C1799_=_C1804( C1799 C1804 ) C1799_=_C1805( C1799 C1805 ) C1799_=_C1806( C1799 C1806 ) C1799_=_C1807( C1799 C1807 ) \nC1799_=_C1808( C1799 C1808 ) C1800_=_C1801( C1800 C1801 ) C1800_=_C1802( C1800 C1802 ) C1800_=_C1803( C1800 C1803 ) C1800_=_C1804( C1800 C1804 ) C1800_=_C1805( C1800 C1805 ) \nC1800_=_C1806( C1800 C1806 ) C1800_=_C1807( C1800 C1807 ) C1800_=_C1808( C1800 C1808 ) C1801_=_C1802( C1801 C1802 ) C1801_=_C1803( C1801 C1803 ) C1801_=_C1804( C1801 C1804 ) \nC1801_=_C1805( C1801 C1805 ) C1801_=_C1806( C1801 C1806 ) C1801_=_C1807( C1801 C1807 ) C1801_=_C1808( C1801 C1808 ) C1801_=_C3731( C1801 C3731 ) C1802_=_C1803( C1802 C1803 ) \nC1802_=_C1804( C1802 C1804 ) C1802_=_C1805( C1802 C1805 ) C1802_=_C1806( C1802 C1806 ) C1802_=_C1807( C1802 C1807 ) C1802_=_C1808( C1802 C1808 ) C1802_=_C3733( C1802 C3733 ) \nC1803_=_C1804( C1803 C1804 ) C1803_=_C1805( C1803 C1805 ) C1803_=_C1806( C1803 C1806 ) C1803_=_C1807( C1803 C1807 ) C1803_=_C1808( C1803 C1808 ) C1804_=_C1805( C1804 C1805 ) \nC1804_=_C1806( C1804 C1806 ) C1804_=_C1807( C1804 C1807 ) C1804_=_C1808( C1804 C1808 ) C1805_=_C1806( C1805 C1806 ) C1805_=_C1807( C1805 C1807 ) C1805_=_C1808( C1805 C1808 ) \nC1805_=_C3736( C1805 C3736 ) C1806_=_C1807( C1806 C1807 ) C1806_=_C1808( C1806 C1808 ) C1807_=_C1808( C1807 C1808 ) C2045_=_C2381( C2045 C2381 ) C2045_=_C2524( C2045 C2524 ) \nC2045_=_C2632( C2045 C2632 ) C2045_=_C3210( C2045 C3210 ) C2045_=_C3355( C2045 C3355 ) C2045_=_C3690( C2045 C3690 ) C2045_=_C3729( C2045 C3729 ) C2045_=_C3730( C2045 C3730 ) \nC2045_=_C3731( C2045 C3731 ) C2045_=_C3732( C2045 C3732 ) C2045_=_C3733( C2045 C3733 ) C2045_=_C3734( C2045 C3734 ) C2045_=_C3735( C2045 C3735 ) C2045_=_C3736( C2045 C3736 ) \nC2045_=_C3737( C2045 C3737 ) C2381_=_C2524( C2381 C2524 ) C2381_=_C2632( C2381 C2632 ) C2381_=_C3210( C2381 C3210 ) C2381_=_C3355( C2381 C3355 ) C2381_=_C3690( C2381 C3690 ) \nC2381_=_C3729( C2381 C3729 ) C2381_=_C3730( C2381 C3730 ) C2381_=_C3731( C2381 C3731 ) C2381_=_C3732( C2381 C3732 ) C2381_=_C3733( C2381 C3733 ) C2381_=_C3734( C2381 C3734 ) \nC2381_=_C3735( C2381 C3735 ) C2381_=_C3736( C2381 C3736 ) C2381_=_C3737( C2381 C3737 ) C2524_=_C2632( C2524 C2632 ) C2524_=_C3210( C2524 C3210 ) C2524_=_C3355( C2524 C3355 ) \nC2524_=_C3690( C2524 C3690 ) C2524_=_C3729( C2524 C3729 ) C2524_=_C3730( C2524 C3730 ) C2524_=_C3731( C2524 C3731 ) C2524_=_C3732( C2524 C3732 ) C2524_=_C3733( C2524 C3733 ) \nC2524_=_C3734( C2524 C3734 ) C2524_=_C3735( C2524 C3735 ) C2524_=_C3736( C2524 C3736 ) C2524_=_C3737( C2524 C3737 ) C2632_=_C3210( C2632 C3210 ) C2632_=_C3355( C2632 C3355 ) \nC2632_=_C3690( C2632 C3690 ) C2632_=_C3729( C2632 C3729 ) C2632_=_C3730( C2632 C3730 ) C2632_=_C3731( C2632 C3731 ) C2632_=_C3732( C2632 C3732 ) C2632_=_C3733( C2632 C3733 ) \nC2632_=_C3734( C2632 C3734 ) C2632_=_C3735( C2632 C3735 ) C2632_=_C3736( C2632 C3736 ) C2632_=_C3737( C2632 C3737 ) C3210_=_C3355( C3210 C3355 ) C3210_=_C3690( C3210 C3690 ) \nC3210_=_C3729( C3210 C3729 ) C3210_=_C3730( C3210 C3730 ) C3210_=_C3731( C3210 C3731 ) C3210_=_C3732( C3210 C3732 ) C3210_=_C3733( C3210 C3733 ) C3210_=_C3734( C3210 C3734 ) \nC3210_=_C3735( C3210 C3735 ) C3210_=_C3736( C3210 C3736 ) C3210_=_C3737( C3210 C3737 ) C3355_=_C3690( C3355 C3690 ) C3355_=_C3729( C3355 C3729 ) C3355_=_C3730( C3355 C3730 ) \nC3355_=_C3731( C3355 C3731 ) C3355_=_C3732( C3355 C3732 ) C3355_=_C3733( C3355 C3733 ) C3355_=_C3734( C3355 C3734 ) C3355_=_C3735( C3355 C3735 ) C3355_=_C3736( C3355 C3736 ) \nC3355_=_C3737( C3355 C3737 ) C3690_=_C3729( C3690 C3729 ) C3690_=_C3730( C3690 C3730 ) C3690_=_C3731( C3690 C3731 ) C3690_=_C3732( C3690 C3732 ) C3690_=_C3733( C3690 C3733 ) \nC3690_=_C3734( C3690 C3734 ) C3690_=_C3735( C3690 C3735 ) C3690_=_C3736( C3690 C3736 ) C3690_=_C3737( C3690 C3737 ) C3729_=_C3730( C3729 C3730 ) C3729_=_C3731( C3729 C3731 ) \nC3729_=_C3732( C3729 C3732 ) C3729_=_C3733( C3729 C3733 ) C3729_=_C3734( C3729 C3734 ) C3729_=_C3735( C3729 C3735 ) C3729_=_C3736( C3729 C3736 ) C3729_=_C3737( C3729 C3737 ) \nC3730_=_C3731( C3730 C3731 ) C3730_=_C3732( C3730 C3732 ) C3730_=_C3733( C3730 C3733 ) C3730_=_C3734( C3730 C3734 ) C3730_=_C3735( C3730 C3735 ) C3730_=_C3736( C3730 C3736 ) \nC3730_=_C3737( C3730 C3737 ) C3731_=_C3732( C3731 C3732 ) C3731_=_C3733( C3731 C3733 ) C3731_=_C3734( C3731 C3734 ) C3731_=_C3735( C3731 C3735 ) C3731_=_C3736( C3731 C3736 ) \nC3731_=_C3737( C3731 C3737 ) C3732_=_C3733( C3732 C3733 ) C3732_=_C3734( C3732 C3734 ) C3732_=_C3735( C3732 C3735 ) C3732_=_C3736( C3732 C3736 ) C3732_=_C3737( C3732 C3737 ) \nC3733_=_C3734( C3733 C3734 ) C3733_=_C3735( C3733 C3735 ) C3733_=_C3736( C3733 C3736 ) C3733_=_C3737( C3733 C3737 ) C3734_=_C3735( C3734 C3735 ) C3734_=_C3736( C3734 C3736 ) \nC3734_=_C3737( C3734 C3737 ) C3735_=_C3736( C3735 C3736 ) C3735_=_C3737( C3735 C3737 ) C3736_=_C3737( C3736 C3737 ) "];106-&gt;153[label="172: C4 C5 C24 C25 C28 \nC29 C30 C31 C33 C35 C36 \nC37 C38 C40 C41 C42 C43 \nC44 C46 C47 C48 C49 C50 \nC51 C54 C55 C56 C57 C59 \nC60 C62 C63 C64 C65 C66 \nC67 C68 C69 C70 C71 C72 \nC73 C76 C82 C97 C98 C104 \nC124 C137 C144 C157 C158 C159 \nC161 C162 C163 C164 C165 C166 \nC167 C168 C169 C170 C171 C172 \nC173 C174 C175 C176 C177 C178 \nC179 C180 C182 C183 C185 C186 \nC187 C189 C190 C191 C193 C194 \nC195 C196 C197 C198 C204 C207 \nC218 C230 C232 C276 C278 C291 \nC293 C294 C295 C296 C298 C299 \nC300 C301 C302 C304 C305 C306 \nC327 C328 C329 C330 C331 C333 \nC334 C335 C336 C337 C338 C339 \nC341 C342 C343 C344 C345 C409 \nC513 C520 C787 C839 C902 C950 \nC1085 C1322 C1348 C1383 C1524 C1532 \nC1563 C1622 C1791 C1792 C1793 C1794 \nC1795 C1796 C1798 C1799 C1800 C1801 \nC1802 C1803 C1804 C1805 C1806 C1807 \nC1808 C2045 C2381 C2524 C2632 C3210 \nC3355 C3690 C3729 C3730 C3731 C3732 \nC3733 C3734 C3735 C3736 C3737 \n1977: C4_=_C5 ,C4_=_C76 ,C4_=_C97 ,C4_=_C157 ,C4_=_C158 ,\nC4_=_C159 ,C4_=_C161 ,C4_=_C162 ,C4_=_C163 ,C4_=_C164 ,C4_=_C165 ,\nC4_=_C166 ,C4_=_C167 ,C4_=_C168</w:t>
      </w:r>
    </w:p>
    <w:p>
      <w:pPr>
        <w:pStyle w:val="PreformattedText"/>
        <w:bidi w:val="0"/>
        <w:spacing w:before="0" w:after="0"/>
        <w:jc w:val="left"/>
        <w:rPr/>
      </w:pPr>
      <w:r>
        <w:rPr/>
        <w:t xml:space="preserve"> </w:t>
      </w:r>
      <w:r>
        <w:rPr/>
        <w:t>,C4_=_C169 ,C4_=_C170 ,C4_=_C171 ,\nC4_=_C172 ,C4_=_C173 ,C4_=_C174 ,C4_=_C175 ,C4_=_C176 ,C5_=_C98 ,\nC5_=_C137 ,C5_=_C177 ,C5_=_C178 ,C5_=_C179 ,C5_=_C180 ,C5_=_C182 ,\nC5_=_C183 ,C5_=_C185 ,C5_=_C186 ,C5_=_C187 ,C5_=_C189 ,C5_=_C190 ,\nC5_=_C191 ,C5_=_C193 ,C5_=_C194 ,C5_=_C195 ,C5_=_C196 ,C5_=_C197 ,\nC5_=_C198 ,C24_=_C25 ,C24_=_C28 ,C24_=_C29 ,C24_=_C30 ,C24_=_C31 ,\nC24_=_C33 ,C24_=_C35 ,C24_=_C36 ,C24_=_C37 ,C24_=_C38 ,C24_=_C40 ,\nC24_=_C41 ,C24_=_C42 ,C24_=_C43 ,C24_=_C44 ,C24_=_C46 ,C24_=_C47 ,\nC24_=_C48 ,C24_=_C50 ,C24_=_C97 ,C24_=_C98 ,C24_=_C104 ,C25_=_C28 ,\nC25_=_C29 ,C25_=_C30 ,C25_=_C31 ,C25_=_C33 ,C25_=_C35 ,C25_=_C36 ,\nC25_=_C37 ,C25_=_C38 ,C25_=_C40 ,C25_=_C41 ,C25_=_C42 ,C25_=_C43 ,\nC25_=_C44 ,C25_=_C46 ,C25_=_C47 ,C25_=_C48 ,C25_=_C137 ,C25_=_C144 ,\nC28_=_C29 ,C28_=_C30 ,C28_=_C31 ,C28_=_C33 ,C28_=_C35 ,C28_=_C36 ,\nC28_=_C37 ,C28_=_C38 ,C28_=_C40 ,C28_=_C41 ,C28_=_C42 ,C28_=_C43 ,\nC28_=_C44 ,C28_=_C46 ,C28_=_C47 ,C28_=_C48 ,C28_=_C54 ,C28_=_C177 ,\nC28_=_C204 ,C28_=_C207 ,C29_=_C30 ,C29_=_C31 ,C29_=_C33 ,C29_=_C35 ,\nC29_=_C36 ,C29_=_C37 ,C29_=_C38 ,C29_=_C40 ,C29_=_C41 ,C29_=_C42 ,\nC29_=_C43 ,C29_=_C44 ,C29_=_C46 ,C29_=_C47 ,C29_=_C48 ,C29_=_C55 ,\nC29_=_C157 ,C29_=_C178 ,C29_=_C218 ,C30_=_C31 ,C30_=_C33 ,C30_=_C35 ,\nC30_=_C36 ,C30_=_C37 ,C30_=_C38 ,C30_=_C40 ,C30_=_C41 ,C30_=_C42 ,\nC30_=_C43 ,C30_=_C44 ,C30_=_C46 ,C30_=_C47 ,C30_=_C48 ,C30_=_C56 ,\nC30_=_C230 ,C30_=_C232 ,C31_=_C33 ,C31_=_C35 ,C31_=_C36 ,C31_=_C37 ,\nC31_=_C38 ,C31_=_C40 ,C31_=_C41 ,C31_=_C42 ,C31_=_C43 ,C31_=_C44 ,\nC31_=_C46 ,C31_=_C47 ,C31_=_C48 ,C31_=_C57 ,C31_=_C159 ,C31_=_C276 ,\nC31_=_C278 ,C33_=_C35 ,C33_=_C36 ,C33_=_C37 ,C33_=_C38 ,C33_=_C40 ,\nC33_=_C41 ,C33_=_C42 ,C33_=_C43 ,C33_=_C44 ,C33_=_C46 ,C33_=_C47 ,\nC33_=_C48 ,C33_=_C60 ,C33_=_C162 ,C33_=_C183 ,C33_=_C291 ,C35_=_C36 ,\nC35_=_C37 ,C35_=_C38 ,C35_=_C40 ,C35_=_C41 ,C35_=_C42 ,C35_=_C43 ,\nC35_=_C44 ,C35_=_C46 ,C35_=_C47 ,C35_=_C48 ,C35_=_C293 ,C35_=_C409 ,\nC36_=_C37 ,C36_=_C38 ,C36_=_C40 ,C36_=_C41 ,C36_=_C42 ,C36_=_C43 ,\nC36_=_C44 ,C36_=_C46 ,C36_=_C47 ,C36_=_C48 ,C36_=_C185 ,C36_=_C294 ,\nC36_=_C328 ,C36_=_C513 ,C36_=_C520 ,C37_=_C38 ,C37_=_C40 ,C37_=_C41 ,\nC37_=_C42 ,C37_=_C43 ,C37_=_C44 ,C37_=_C46 ,C37_=_C47 ,C37_=_C48 ,\nC37_=_C64 ,C37_=_C165 ,C37_=_C295 ,C38_=_C40 ,C38_=_C41 ,C38_=_C42 ,\nC38_=_C43 ,C38_=_C44 ,C38_=_C46 ,C38_=_C47 ,C38_=_C48 ,C38_=_C187 ,\nC38_=_C296 ,C38_=_C330 ,C38_=_C1524 ,C38_=_C1532 ,C40_=_C41 ,C40_=_C42 ,\nC40_=_C43 ,C40_=_C44 ,C40_=_C46 ,C40_=_C47 ,C40_=_C48 ,C40_=_C65 ,\nC40_=_C166 ,C40_=_C298 ,C41_=_C42 ,C41_=_C43 ,C41_=_C44 ,C41_=_C46 ,\nC41_=_C47 ,C41_=_C48 ,C41_=_C66 ,C41_=_C167 ,C41_=_C299 ,C41_=_C1792 ,\nC42_=_C43 ,C42_=_C44 ,C42_=_C46 ,C42_=_C47 ,C42_=_C48 ,C42_=_C300 ,\nC42_=_C1794 ,C43_=_C44 ,C43_=_C46 ,C43_=_C47 ,C43_=_C48 ,C43_=_C190 ,\nC43_=_C301 ,C43_=_C337 ,C43_=_C1795 ,C43_=_C3355 ,C44_=_C46 ,C44_=_C47 ,\nC44_=_C48 ,C44_=_C302 ,C46_=_C47 ,C46_=_C48 ,C46_=_C194 ,C46_=_C304 ,\nC46_=_C343 ,C46_=_C1801 ,C46_=_C3731 ,C47_=_C48 ,C47_=_C195 ,C47_=_C305 ,\nC47_=_C344 ,C47_=_C1802 ,C47_=_C3733 ,C48_=_C306 ,C49_=_C50 ,C49_=_C51 ,\nC49_=_C54 ,C49_=_C55 ,C49_=_C56 ,C49_=_C57 ,C49_=_C59 ,C49_=_C60 ,\nC49_=_C62 ,C49_=_C63 ,C49_=_C64 ,C49_=_C65 ,C49_=_C66 ,C49_=_C67 ,\nC49_=_C68 ,C49_=_C69 ,C49_=_C70 ,C49_=_C71 ,C49_=_C72 ,C49_=_C73 ,\nC49_=_C76 ,C49_=_C82 ,C50_=_C51 ,C50_=_C54 ,C50_=_C55 ,C50_=_C56 ,\nC50_=_C57 ,C50_=_C59 ,C50_=_C60 ,C50_=_C62 ,C50_=_C63 ,C50_=_C64 ,\nC50_=_C65 ,C50_=_C66 ,C50_=_C67 ,C50_=_C68 ,C50_=_C69 ,C50_=_C70 ,\nC50_=_C71 ,C50_=_C72 ,C50_=_C73 ,C50_=_C97 ,C50_=_C98 ,C50_=_C104 ,\nC51_=_C54 ,C51_=_C55 ,C51_=_C56 ,C51_=_C57 ,C51_=_C59 ,C51_=_C60 ,\nC51_=_C62 ,C51_=_C63 ,C51_=_C64 ,C51_=_C65 ,C51_=_C66 ,C51_=_C67 ,\nC51_=_C68 ,C51_=_C69 ,C51_=_C70 ,C51_=_C71 ,C51_=_C72 ,C51_=_C73 ,\nC51_=_C124 ,C54_=_C55 ,C54_=_C56 ,C54_=_C57 ,C54_=_C59 ,C54_=_C60 ,\nC54_=_C62 ,C54_=_C63 ,C54_=_C64 ,C54_=_C65 ,C54_=_C66 ,C54_=_C67 ,\nC54_=_C68 ,C54_=_C69 ,C54_=_C70 ,C54_=_C71 ,C54_=_C72 ,C54_=_C73 ,\nC54_=_C177 ,C54_=_C204 ,C54_=_C207 ,C55_=_C56 ,C55_=_C57 ,C55_=_C59 ,\nC55_=_C60 ,C55_=_C62 ,C55_=_C63 ,C55_=_C64 ,C55_=_C65 ,C55_=_C66 ,\nC55_=_C67 ,C55_=_C68 ,C55_=_C69 ,C55_=_C70 ,C55_=_C71 ,C55_=_C72 ,\nC55_=_C73 ,C55_=_C157 ,C55_=_C178 ,C55_=_C218 ,C56_=_C57 ,C56_=_C59 ,\nC56_=_C60 ,C56_=_C62 ,C56_=_C63 ,C56_=_C64 ,C56_=_C65 ,C56_=_C66 ,\nC56_=_C67 ,C56_=_C68 ,C56_=_C69 ,C56_=_C70 ,C56_=_C71 ,C56_=_C72 ,\nC56_=_C73 ,C56_=_C230 ,C56_=_C232 ,C57_=_C59 ,C57_=_C60 ,C57_=_C62 ,\nC57_=_C63 ,C57_=_C64 ,C57_=_C65 ,C57_=_C66 ,C57_=_C67 ,C57_=_C68 ,\nC57_=_C69 ,C57_=_C70 ,C57_=_C71 ,C57_=_C72 ,C57_=_C73 ,C57_=_C159 ,\nC57_=_C276 ,C57_=_C278 ,C59_=_C60 ,C59_=_C62 ,C59_=_C63 ,C59_=_C64 ,\nC59_=_C65 ,C59_=_C66 ,C59_=_C67 ,C59_=_C68 ,C59_=_C69 ,C59_=_C70 ,\nC59_=_C71 ,C59_=_C72 ,C59_=_C73 ,C59_=_C161 ,C59_=_C182 ,C60_=_C62 ,\nC60_=_C63 ,C60_=_C64 ,C60_=_C65 ,C60_=_C66 ,C60_=_C67 ,C60_=_C68 ,\nC60_=_C69 ,C60_=_C70 ,C60_=_C71 ,C60_=_C72 ,C60_=_C73 ,C60_=_C162 ,\nC60_=_C183 ,C60_=_C291 ,C62_=_C63 ,C62_=_C64 ,C62_=_C65 ,C62_=_C66 ,\nC62_=_C67 ,C62_=_C68 ,C62_=_C69 ,C62_=_C70 ,C62_=_C71 ,C62_=_C72 ,\nC62_=_C73 ,C62_=_C329 ,C63_=_C64 ,C63_=_C65 ,C63_=_C66 ,C63_=_C67 ,\nC63_=_C68 ,C63_=_C69 ,C63_=_C70 ,C63_=_C71 ,C63_=_C72 ,C63_=_C73 ,\nC63_=_C164 ,C63_=_C186 ,C63_=_C1322 ,C64_=_C65 ,C64_=_C66 ,C64_=_C67 ,\nC64_=_C68 ,C64_=_C69 ,C64_=_C70 ,C64_=_C71 ,C64_=_C72 ,C64_=_C73 ,\nC64_=_C165 ,C64_=_C295 ,C65_=_C66 ,C65_=_C67 ,C65_=_C68 ,C65_=_C69 ,\nC65_=_C70 ,C65_=_C71 ,C65_=_C72 ,C65_=_C73 ,C65_=_C166 ,C65_=_C298 ,\nC66_=_C67 ,C66_=_C68 ,C66_=_C69 ,C66_=_C70 ,C66_=_C71 ,C66_=_C72 ,\nC66_=_C73 ,C66_=_C167 ,C66_=_C299 ,C66_=_C1792 ,C67_=_C68 ,C67_=_C69 ,\nC67_=_C70 ,C67_=_C71 ,C67_=_C72 ,C67_=_C73 ,C67_=_C168 ,C67_=_C189 ,\nC68_=_C69 ,C68_=_C70 ,C68_=_C71 ,C68_=_C72 ,C68_=_C73 ,C68_=_C333 ,\nC69_=_C70 ,C69_=_C71 ,C69_=_C72 ,C69_=_C73 ,C69_=_C334 ,C70_=_C71 ,\nC70_=_C72 ,C70_=_C73 ,C70_=_C170 ,C70_=_C191 ,C71_=_C72 ,C71_=_C73 ,\nC71_=_C173 ,C71_=_C196 ,C72_=_C73 ,C72_=_C175 ,C72_=_C197 ,C73_=_C176 ,\nC73_=_C198 ,C76_=_C82 ,C76_=_C97 ,C76_=_C157 ,C76_=_C158 ,C76_=_C159 ,\nC76_=_C161 ,C76_=_C162 ,C76_=_C163 ,C76_=_C164 ,C76_=_C165 ,C76_=_C166 ,\nC76_=_C167 ,C76_=_C168 ,C76_=_C169 ,C76_=_C170 ,C76_=_C171 ,C76_=_C172 ,\nC76_=_C173 ,C76_=_C174 ,C76_=_C175 ,C76_=_C176 ,C82_=_C124 ,C82_=_C207 ,\nC82_=_C232 ,C82_=_C278 ,C82_=_C327 ,C82_=_C328 ,C82_=_C329 ,C82_=_C330 ,\nC82_=_C331 ,C82_=_C333 ,C82_=_C334 ,C82_=_C335 ,C82_=_C336 ,C82_=_C337 ,\nC82_=_C338 ,C82_=_C339 ,C82_=_C341 ,C82_=_C342 ,C82_=_C343 ,C82_=_C344 ,\nC82_=_C345 ,C97_=_C98 ,C97_=_C104 ,C97_=_C157 ,C97_=_C158 ,C97_=_C159 ,\nC97_=_C161 ,C97_=_C162 ,C97_=_C163 ,C97_=_C164 ,C97_=_C165 ,C97_=_C166 ,\nC97_=_C167 ,C97_=_C168 ,C97_=_C169 ,C97_=_C170 ,C97_=_C171 ,C97_=_C172 ,\nC97_=_C173 ,C97_=_C174 ,C97_=_C175 ,C97_=_C176 ,C98_=_C104 ,C98_=_C137 ,\nC98_=_C177 ,C98_=_C178 ,C98_=_C179 ,C98_=_C180 ,C98_=_C182 ,C98_=_C183 ,\nC98_=_C185 ,C98_=_C186 ,C98_=_C187 ,C98_=_C189 ,C98_=_C190 ,C98_=_C191 ,\nC98_=_C193 ,C98_=_C194 ,C98_=_C195 ,C98_=_C196 ,C98_=_C197 ,C98_=_C198 ,\nC104_=_C144 ,C104_=_C204 ,C104_=_C218 ,C104_=_C230 ,C104_=_C276 ,C104_=_C291 ,\nC104_=_C293 ,C104_=_C294 ,C104_=_C295 ,C104_=_C296 ,C104_=_C298 ,C104_=_C299 ,\nC104_=_C300 ,C104_=_C301 ,C104_=_C302 ,C104_=_C304 ,C104_=_C305 ,C104_=_C306 ,\nC124_=_C207 ,C124_=_C232 ,C124_=_C278 ,C124_=_C327 ,C124_=_C328 ,C124_=_C329 ,\nC124_=_C330 ,C124_=_C331 ,C124_=_C333 ,C124_=_C334 ,C124_=_C335 ,C124_=_C336 ,\nC124_=_C337 ,C124_=_C338 ,C124_=_C339 ,C124_=_C341 ,C124_=_C342 ,C124_=_C343 ,\nC124_=_C344 ,C124_=_C345 ,C137_=_C144 ,C137_=_C177 ,C137_=_C178 ,C137_=_C179 ,\nC137_=_C180 ,C137_=_C182 ,C137_=_C183 ,C137_=_C185 ,C137_=_C186 ,C137_=_C187 ,\nC137_=_C189 ,C137_=_C190 ,C137_=_C191 ,C137_=_C193 ,C137_=_C194 ,C137_=_C195 ,\nC137_=_C196 ,C137_=_C197 ,C137_=_C198 ,C144_=_C204 ,C144_=_C218 ,C144_=_C230 ,\nC144_=_C276 ,C144_=_C291 ,C144_=_C293 ,C144_=_C294 ,C144_=_C295 ,C144_=_C296 ,\nC144_=_C298 ,C144_=_C299 ,C144_=_C300 ,C144_=_C301 ,C144_=_C302 ,C144_=_C304 ,\nC144_=_C305 ,C144_=_C306 ,C157_=_C158 ,C157_=_C159 ,C157_=_C161 ,C157_=_C162 ,\nC157_=_C163 ,C157_=_C164 ,C157_=_C165 ,C157_=_C166 ,C157_=_C167 ,C157_=_C168 ,\nC157_=_C169 ,C157_=_C170 ,C157_=_C171 ,C157_=_C172 ,C157_=_C173 ,C157_=_C174 ,\nC157_=_C175 ,C157_=_C176 ,C157_=_C178 ,C157_=_C218 ,C158_=_C159 ,C158_=_C161 ,\nC158_=_C162 ,C158_=_C163 ,C158_=_C164 ,C158_=_C165 ,C158_=_C166 ,C158_=_C167 ,\nC158_=_C168 ,C158_=_C169 ,C158_=_C170 ,C158_=_C171 ,C158_=_C172 ,C158_=_C173 ,\nC158_=_C174 ,C158_=_C175 ,C158_=_C176 ,C158_=_C180 ,C159_=_C161 ,C159_=_C162 ,\nC159_=_C163 ,C159_=_C164 ,C159_=_C165 ,C159_=_C166 ,C159_=_C167 ,C159_=_C168 ,\nC159_=_C169 ,C159_=_C170 ,C159_=_C171 ,C159_=_C172 ,C159_=_C173 ,C159_=_C174 ,\nC159_=_C175 ,C159_=_C176 ,C159_=_C276 ,C159_=_C278 ,C161_=_C162 ,C161_=_C163 ,\nC161_=_C164 ,C161_=_C165 ,C161_=_C166 ,C161_=_C167 ,C161_=_C168 ,C161_=_C169 ,\nC161_=_C170 ,C161_=_C171 ,C161_=_C172 ,C161_=_C173 ,C161_=_C174 ,C161_=_C175 ,\nC161_=_C176 ,C161_=_C182 ,C162_=_C163 ,C162_=_C164 ,C162_=_C165 ,C162_=_C166 ,\nC162_=_C167 ,C162_=_C168 ,C162_=_C169 ,C162_=_C170 ,C162_=_C171 ,C162_=_C172 ,\nC162_=_C173 ,C162_=_C174 ,C162_=_C175 ,C162_=_C176 ,C162_=_C183 ,C162_=_C291 ,\nC163_=_C164 ,C163_=_C165 ,C163_=_C166 ,C163_=_C167 ,C163_=_C168 ,C163_=_C169 ,\nC163_=_C170 ,C163_=_C171 ,C163_=_C172 ,C163_=_C173 ,C163_=_C174 ,C163_=_C175 ,\nC163_=_C176 ,C164_=_C165 ,C164_=_C166 ,C164_=_C167 ,C164_=_C168 ,C164_=_C169 ,\nC164_=_C170 ,C164_=_C171 ,C164_=_C172 ,C164_=_C173 ,C164_=_C174 ,C164_=_C175 ,\nC164_=_C176 ,C164_=_C186 ,C164_=_C1322 ,C165_=_C166 ,C165_=_C167 ,C165_=_C168 ,\nC165_=_C169 ,C165_=_C170 ,C165_=_C171 ,C165_=_C172 ,C165_=_C173 ,C165_=_C174 ,\nC165_=_C175 ,C165_=_C176 ,C165_=_C295 ,C166_=_C167 ,C166_=_C168 ,C166_=_C169 ,\nC166_=_C170 ,C166_=_C171 ,C166_=_C172 ,C166_=_C173 ,C166_=_C174 ,C166_=_C175 ,\nC166_=_C176 ,C166_=_C298 ,C167_=_C168 ,C167_=_C169 ,C167_=_C170 ,C167_=_C171</w:t>
      </w:r>
    </w:p>
    <w:p>
      <w:pPr>
        <w:pStyle w:val="PreformattedText"/>
        <w:bidi w:val="0"/>
        <w:spacing w:before="0" w:after="0"/>
        <w:jc w:val="left"/>
        <w:rPr/>
      </w:pPr>
      <w:r>
        <w:rPr/>
        <w:t xml:space="preserve"> </w:t>
      </w:r>
      <w:r>
        <w:rPr/>
        <w:t>,\nC167_=_C172 ,C167_=_C173 ,C167_=_C174 ,C167_=_C175 ,C167_=_C176 ,C167_=_C299 ,\nC167_=_C1792 ,C168_=_C169 ,C168_=_C170 ,C168_=_C171 ,C168_=_C172 ,C168_=_C173 ,\nC168_=_C174 ,C168_=_C175 ,C168_=_C176 ,C168_=_C189 ,C169_=_C170 ,C169_=_C171 ,\nC169_=_C172 ,C169_=_C173 ,C169_=_C174 ,C169_=_C175 ,C169_=_C176 ,C170_=_C171 ,\nC170_=_C172 ,C170_=_C173 ,C170_=_C174 ,C170_=_C175 ,C170_=_C176 ,C170_=_C191 ,\nC171_=_C172 ,C171_=_C173 ,C171_=_C174 ,C171_=_C175 ,C171_=_C176 ,C172_=_C173 ,\nC172_=_C174 ,C172_=_C175 ,C172_=_C176 ,C173_=_C174 ,C173_=_C175 ,C173_=_C176 ,\nC173_=_C196 ,C174_=_C175 ,C174_=_C176 ,C175_=_C176 ,C175_=_C197 ,C176_=_C198 ,\nC177_=_C178 ,C177_=_C179 ,C177_=_C180 ,C177_=_C182 ,C177_=_C183 ,C177_=_C185 ,\nC177_=_C186 ,C177_=_C187 ,C177_=_C189 ,C177_=_C190 ,C177_=_C191 ,C177_=_C193 ,\nC177_=_C194 ,C177_=_C195 ,C177_=_C196 ,C177_=_C197 ,C177_=_C198 ,C177_=_C204 ,\nC177_=_C207 ,C178_=_C179 ,C178_=_C180 ,C178_=_C182 ,C178_=_C183 ,C178_=_C185 ,\nC178_=_C186 ,C178_=_C187 ,C178_=_C189 ,C178_=_C190 ,C178_=_C191 ,C178_=_C193 ,\nC178_=_C194 ,C178_=_C195 ,C178_=_C196 ,C178_=_C197 ,C178_=_C198 ,C178_=_C218 ,\nC179_=_C180 ,C179_=_C182 ,C179_=_C183 ,C179_=_C185 ,C179_=_C186 ,C179_=_C187 ,\nC179_=_C189 ,C179_=_C190 ,C179_=_C191 ,C179_=_C193 ,C179_=_C194 ,C179_=_C195 ,\nC179_=_C196 ,C179_=_C197 ,C179_=_C198 ,C180_=_C182 ,C180_=_C183 ,C180_=_C185 ,\nC180_=_C186 ,C180_=_C187 ,C180_=_C189 ,C180_=_C190 ,C180_=_C191 ,C180_=_C193 ,\nC180_=_C194 ,C180_=_C195 ,C180_=_C196 ,C180_=_C197 ,C180_=_C198 ,C182_=_C183 ,\nC182_=_C185 ,C182_=_C186 ,C182_=_C187 ,C182_=_C189 ,C182_=_C190 ,C182_=_C191 ,\nC182_=_C193 ,C182_=_C194 ,C182_=_C195 ,C182_=_C196 ,C182_=_C197 ,C182_=_C198 ,\nC183_=_C185 ,C183_=_C186 ,C183_=_C187 ,C183_=_C189 ,C183_=_C190 ,C183_=_C191 ,\nC183_=_C193 ,C183_=_C194 ,C183_=_C195 ,C183_=_C196 ,C183_=_C197 ,C183_=_C198 ,\nC183_=_C291 ,C185_=_C186 ,C185_=_C187 ,C185_=_C189 ,C185_=_C190 ,C185_=_C191 ,\nC185_=_C193 ,C185_=_C194 ,C185_=_C195 ,C185_=_C196 ,C185_=_C197 ,C185_=_C198 ,\nC185_=_C294 ,C185_=_C328 ,C185_=_C513 ,C185_=_C520 ,C186_=_C187 ,C186_=_C189 ,\nC186_=_C190 ,C186_=_C191 ,C186_=_C193 ,C186_=_C194 ,C186_=_C195 ,C186_=_C196 ,\nC186_=_C197 ,C186_=_C198 ,C186_=_C1322 ,C187_=_C189 ,C187_=_C190 ,C187_=_C191 ,\nC187_=_C193 ,C187_=_C194 ,C187_=_C195 ,C187_=_C196 ,C187_=_C197 ,C187_=_C198 ,\nC187_=_C296 ,C187_=_C330 ,C187_=_C1524 ,C187_=_C1532 ,C189_=_C190 ,C189_=_C191 ,\nC189_=_C193 ,C189_=_C194 ,C189_=_C195 ,C189_=_C196 ,C189_=_C197 ,C189_=_C198 ,\nC190_=_C191 ,C190_=_C193 ,C190_=_C194 ,C190_=_C195 ,C190_=_C196 ,C190_=_C197 ,\nC190_=_C198 ,C190_=_C301 ,C190_=_C337 ,C190_=_C1795 ,C190_=_C3355 ,C191_=_C193 ,\nC191_=_C194 ,C191_=_C195 ,C191_=_C196 ,C191_=_C197 ,C191_=_C198 ,C193_=_C194 ,\nC193_=_C195 ,C193_=_C196 ,C193_=_C197 ,C193_=_C198 ,C194_=_C195 ,C194_=_C196 ,\nC194_=_C197 ,C194_=_C198 ,C194_=_C304 ,C194_=_C343 ,C194_=_C1801 ,C194_=_C3731 ,\nC195_=_C196 ,C195_=_C197 ,C195_=_C198 ,C195_=_C305 ,C195_=_C344 ,C195_=_C1802 ,\nC195_=_C3733 ,C196_=_C197 ,C196_=_C198 ,C197_=_C198 ,C204_=_C207 ,C204_=_C218 ,\nC204_=_C230 ,C204_=_C276 ,C204_=_C291 ,C204_=_C293 ,C204_=_C294 ,C204_=_C295 ,\nC204_=_C296 ,C204_=_C298 ,C204_=_C299 ,C204_=_C300 ,C204_=_C301 ,C204_=_C302 ,\nC204_=_C304 ,C204_=_C305 ,C204_=_C306 ,C207_=_C232 ,C207_=_C278 ,C207_=_C327 ,\nC207_=_C328 ,C207_=_C329 ,C207_=_C330 ,C207_=_C331 ,C207_=_C333 ,C207_=_C334 ,\nC207_=_C335 ,C207_=_C336 ,C207_=_C337 ,C207_=_C338 ,C207_=_C339 ,C207_=_C341 ,\nC207_=_C342 ,C207_=_C343 ,C207_=_C344 ,C207_=_C345 ,C218_=_C230 ,C218_=_C276 ,\nC218_=_C291 ,C218_=_C293 ,C218_=_C294 ,C218_=_C295 ,C218_=_C296 ,C218_=_C298 ,\nC218_=_C299 ,C218_=_C300 ,C218_=_C301 ,C218_=_C302 ,C218_=_C304 ,C218_=_C305 ,\nC218_=_C306 ,C230_=_C232 ,C230_=_C276 ,C230_=_C291 ,C230_=_C293 ,C230_=_C294 ,\nC230_=_C295 ,C230_=_C296 ,C230_=_C298 ,C230_=_C299 ,C230_=_C300 ,C230_=_C301 ,\nC230_=_C302 ,C230_=_C304 ,C230_=_C305 ,C230_=_C306 ,C232_=_C278 ,C232_=_C327 ,\nC232_=_C328 ,C232_=_C329 ,C232_=_C330 ,C232_=_C331 ,C232_=_C333 ,C232_=_C334 ,\nC232_=_C335 ,C232_=_C336 ,C232_=_C337 ,C232_=_C338 ,C232_=_C339 ,C232_=_C341 ,\nC232_=_C342 ,C232_=_C343 ,C232_=_C344 ,C232_=_C345 ,C276_=_C278 ,C276_=_C291 ,\nC276_=_C293 ,C276_=_C294 ,C276_=_C295 ,C276_=_C296 ,C276_=_C298 ,C276_=_C299 ,\nC276_=_C300 ,C276_=_C301 ,C276_=_C302 ,C276_=_C304 ,C276_=_C305 ,C276_=_C306 ,\nC278_=_C327 ,C278_=_C328 ,C278_=_C329 ,C278_=_C330 ,C278_=_C331 ,C278_=_C333 ,\nC278_=_C334 ,C278_=_C335 ,C278_=_C336 ,C278_=_C337 ,C278_=_C338 ,C278_=_C339 ,\nC278_=_C341 ,C278_=_C342 ,C278_=_C343 ,C278_=_C344 ,C278_=_C345 ,C291_=_C293 ,\nC291_=_C294 ,C291_=_C295 ,C291_=_C296 ,C291_=_C298 ,C291_=_C299 ,C291_=_C300 ,\nC291_=_C301 ,C291_=_C302 ,C291_=_C304 ,C291_=_C305 ,C291_=_C306 ,C293_=_C294 ,\nC293_=_C295 ,C293_=_C296 ,C293_=_C298 ,C293_=_C299 ,C293_=_C300 ,C293_=_C301 ,\nC293_=_C302 ,C293_=_C304 ,C293_=_C305 ,C293_=_C306 ,C293_=_C409 ,C294_=_C295 ,\nC294_=_C296 ,C294_=_C298 ,C294_=_C299 ,C294_=_C300 ,C294_=_C301 ,C294_=_C302 ,\nC294_=_C304 ,C294_=_C305 ,C294_=_C306 ,C294_=_C328 ,C294_=_C513 ,C294_=_C520 ,\nC295_=_C296 ,C295_=_C298 ,C295_=_C299 ,C295_=_C300 ,C295_=_C301 ,C295_=_C302 ,\nC295_=_C304 ,C295_=_C305 ,C295_=_C306 ,C296_=_C298 ,C296_=_C299 ,C296_=_C300 ,\nC296_=_C301 ,C296_=_C302 ,C296_=_C304 ,C296_=_C305 ,C296_=_C306 ,C296_=_C330 ,\nC296_=_C1524 ,C296_=_C1532 ,C298_=_C299 ,C298_=_C300 ,C298_=_C301 ,C298_=_C302 ,\nC298_=_C304 ,C298_=_C305 ,C298_=_C306 ,C299_=_C300 ,C299_=_C301 ,C299_=_C302 ,\nC299_=_C304 ,C299_=_C305 ,C299_=_C306 ,C299_=_C1792 ,C300_=_C301 ,C300_=_C302 ,\nC300_=_C304 ,C300_=_C305 ,C300_=_C306 ,C300_=_C1794 ,C301_=_C302 ,C301_=_C304 ,\nC301_=_C305 ,C301_=_C306 ,C301_=_C337 ,C301_=_C1795 ,C301_=_C3355 ,C302_=_C304 ,\nC302_=_C305 ,C302_=_C306 ,C304_=_C305 ,C304_=_C306 ,C304_=_C343 ,C304_=_C1801 ,\nC304_=_C3731 ,C305_=_C306 ,C305_=_C344 ,C305_=_C1802 ,C305_=_C3733 ,C327_=_C328 ,\nC327_=_C329 ,C327_=_C330 ,C327_=_C331 ,C327_=_C333 ,C327_=_C334 ,C327_=_C335 ,\nC327_=_C336 ,C327_=_C337 ,C327_=_C338 ,C327_=_C339 ,C327_=_C341 ,C327_=_C342 ,\nC327_=_C343 ,C327_=_C344 ,C327_=_C345 ,C328_=_C329 ,C328_=_C330 ,C328_=_C331 ,\nC328_=_C333 ,C328_=_C334 ,C328_=_C335 ,C328_=_C336 ,C328_=_C337 ,C328_=_C338 ,\nC328_=_C339 ,C328_=_C341 ,C328_=_C342 ,C328_=_C343 ,C328_=_C344 ,C328_=_C345 ,\nC328_=_C513 ,C328_=_C520 ,C329_=_C330 ,C329_=_C331 ,C329_=_C333 ,C329_=_C334 ,\nC329_=_C335 ,C329_=_C336 ,C329_=_C337 ,C329_=_C338 ,C329_=_C339 ,C329_=_C341 ,\nC329_=_C342 ,C329_=_C343 ,C329_=_C344 ,C329_=_C345 ,C330_=_C331 ,C330_=_C333 ,\nC330_=_C334 ,C330_=_C335 ,C330_=_C336 ,C330_=_C337 ,C330_=_C338 ,C330_=_C339 ,\nC330_=_C341 ,C330_=_C342 ,C330_=_C343 ,C330_=_C344 ,C330_=_C345 ,C330_=_C1524 ,\nC330_=_C1532 ,C331_=_C333 ,C331_=_C334 ,C331_=_C335 ,C331_=_C336 ,C331_=_C337 ,\nC331_=_C338 ,C331_=_C339 ,C331_=_C341 ,C331_=_C342 ,C331_=_C343 ,C331_=_C344 ,\nC331_=_C345 ,C333_=_C334 ,C333_=_C335 ,C333_=_C336 ,C333_=_C337 ,C333_=_C338 ,\nC333_=_C339 ,C333_=_C341 ,C333_=_C342 ,C333_=_C343 ,C333_=_C344 ,C333_=_C345 ,\nC334_=_C335 ,C334_=_C336 ,C334_=_C337 ,C334_=_C338 ,C334_=_C339 ,C334_=_C341 ,\nC334_=_C342 ,C334_=_C343 ,C334_=_C344 ,C334_=_C345 ,C335_=_C336 ,C335_=_C337 ,\nC335_=_C338 ,C335_=_C339 ,C335_=_C341 ,C335_=_C342 ,C335_=_C343 ,C335_=_C344 ,\nC335_=_C345 ,C335_=_C3210 ,C336_=_C337 ,C336_=_C338 ,C336_=_C339 ,C336_=_C341 ,\nC336_=_C342 ,C336_=_C343 ,C336_=_C344 ,C336_=_C345 ,C337_=_C338 ,C337_=_C339 ,\nC337_=_C341 ,C337_=_C342 ,C337_=_C343 ,C337_=_C344 ,C337_=_C345 ,C337_=_C1795 ,\nC337_=_C3355 ,C338_=_C339 ,C338_=_C341 ,C338_=_C342 ,C338_=_C343 ,C338_=_C344 ,\nC338_=_C345 ,C339_=_C341 ,C339_=_C342 ,C339_=_C343 ,C339_=_C344 ,C339_=_C345 ,\nC341_=_C342 ,C341_=_C343 ,C341_=_C344 ,C341_=_C345 ,C342_=_C343 ,C342_=_C344 ,\nC342_=_C345 ,C343_=_C344 ,C343_=_C345 ,C343_=_C1801 ,C343_=_C3731 ,C344_=_C345 ,\nC344_=_C1802 ,C344_=_C3733 ,C345_=_C3737 ,C409_=_C513 ,C409_=_C787 ,C409_=_C839 ,\nC409_=_C1383 ,C409_=_C1524 ,C409_=_C1563 ,C409_=_C1791 ,C409_=_C1792 ,C409_=_C1793 ,\nC409_=_C1794 ,C409_=_C1795 ,C409_=_C1796 ,C409_=_C1798 ,C409_=_C1799 ,C409_=_C1800 ,\nC409_=_C1801 ,C409_=_C1802 ,C409_=_C1803 ,C409_=_C1804 ,C409_=_C1805 ,C409_=_C1806 ,\nC409_=_C1807 ,C409_=_C1808 ,C513_=_C520 ,C513_=_C787 ,C513_=_C839 ,C513_=_C1383 ,\nC513_=_C1524 ,C513_=_C1563 ,C513_=_C1791 ,C513_=_C1792 ,C513_=_C1793 ,C513_=_C1794 ,\nC513_=_C1795 ,C513_=_C1796 ,C513_=_C1798 ,C513_=_C1799 ,C513_=_C1800 ,C513_=_C1801 ,\nC513_=_C1802 ,C513_=_C1803 ,C513_=_C1804 ,C513_=_C1805 ,C513_=_C1806 ,C513_=_C1807 ,\nC513_=_C1808 ,C520_=_C902 ,C520_=_C950 ,C520_=_C1085 ,C520_=_C1322 ,C520_=_C1348 ,\nC520_=_C1532 ,C520_=_C1622 ,C520_=_C2045 ,C520_=_C2381 ,C520_=_C2524 ,C520_=_C2632 ,\nC520_=_C3210 ,C520_=_C3355 ,C520_=_C3690 ,C520_=_C3729 ,C520_=_C3730 ,C520_=_C3731 ,\nC520_=_C3732 ,C520_=_C3733 ,C520_=_C3734 ,C520_=_C3735 ,C520_=_C3736 ,C520_=_C3737 ,\nC787_=_C839 ,C787_=_C1383 ,C787_=_C1524 ,C787_=_C1563 ,C787_=_C1791 ,C787_=_C1792 ,\nC787_=_C1793 ,C787_=_C1794 ,C787_=_C1795 ,C787_=_C1796 ,C787_=_C1798 ,C787_=_C1799 ,\nC787_=_C1800 ,C787_=_C1801 ,C787_=_C1802 ,C787_=_C1803 ,C787_=_C1804 ,C787_=_C1805 ,\nC787_=_C1806 ,C787_=_C1807 ,C787_=_C1808 ,C839_=_C1383 ,C839_=_C1524 ,C839_=_C1563 ,\nC839_=_C1791 ,C839_=_C1792 ,C839_=_C1793 ,C839_=_C1794 ,C839_=_C1795 ,C839_=_C1796 ,\nC839_=_C1798 ,C839_=_C1799 ,C839_=_C1800 ,C839_=_C1801 ,C839_=_C1802 ,C839_=_C1803 ,\nC839_=_C1804 ,C839_=_C1805 ,C839_=_C1806 ,C839_=_C1807 ,C839_=_C1808 ,C902_=_C950 ,\nC902_=_C1085 ,C902_=_C1322 ,C902_=_C1348 ,C902_=_C1532 ,C902_=_C1622 ,C902_=_C2045 ,\nC902_=_C2381 ,C902_=_C2524 ,C902_=_C2632 ,C902_=_C3210 ,C902_=_C3355 ,C902_=_C3690 ,\nC902_=_C3729 ,C902_=_C3730 ,C902_=_C3731 ,C902_=_C3732 ,C902_=_C3733 ,C902_=_C3734 ,\nC902_=_C3735 ,C902_=_C3736 ,C902_=_C3737 ,C950_=_C1085 ,C950_=_C1322 ,C950_=_C1348 ,\nC950_=_C1532 ,C950_=_C1622 ,C950_=_C2045 ,C950_=_C2381 ,C950_=_C2524 ,C950_=_C2632 ,\nC950_=_C3210 ,C950_=_C3355 ,C950_=_C3690 ,C950_=_C3729 ,C950_=_C3730</w:t>
      </w:r>
    </w:p>
    <w:p>
      <w:pPr>
        <w:pStyle w:val="PreformattedText"/>
        <w:bidi w:val="0"/>
        <w:spacing w:before="0" w:after="0"/>
        <w:jc w:val="left"/>
        <w:rPr/>
      </w:pPr>
      <w:r>
        <w:rPr/>
        <w:t xml:space="preserve"> </w:t>
      </w:r>
      <w:r>
        <w:rPr/>
        <w:t>,C950_=_C3731 ,\nC950_=_C3732 ,C950_=_C3733 ,C950_=_C3734 ,C950_=_C3735 ,C950_=_C3736 ,C950_=_C3737 ,\nC1085_=_C1322 ,C1085_=_C1348 ,C1085_=_C1532 ,C1085_=_C1622 ,C1085_=_C2045 ,C1085_=_C2381 ,\nC1085_=_C2524 ,C1085_=_C2632 ,C1085_=_C3210 ,C1085_=_C3355 ,C1085_=_C3690 ,C1085_=_C3729 ,\nC1085_=_C3730 ,C1085_=_C3731 ,C1085_=_C3732 ,C1085_=_C3733 ,C1085_=_C3734 ,C1085_=_C3735 ,\nC1085_=_C3736 ,C1085_=_C3737 ,C1322_=_C1348 ,C1322_=_C1532 ,C1322_=_C1622 ,C1322_=_C2045 ,\nC1322_=_C2381 ,C1322_=_C2524 ,C1322_=_C2632 ,C1322_=_C3210 ,C1322_=_C3355 ,C1322_=_C3690 ,\nC1322_=_C3729 ,C1322_=_C3730 ,C1322_=_C3731 ,C1322_=_C3732 ,C1322_=_C3733 ,C1322_=_C3734 ,\nC1322_=_C3735 ,C1322_=_C3736 ,C1322_=_C3737 ,C1348_=_C1532 ,C1348_=_C1622 ,C1348_=_C2045 ,\nC1348_=_C2381 ,C1348_=_C2524 ,C1348_=_C2632 ,C1348_=_C3210 ,C1348_=_C3355 ,C1348_=_C3690 ,\nC1348_=_C3729 ,C1348_=_C3730 ,C1348_=_C3731 ,C1348_=_C3732 ,C1348_=_C3733 ,C1348_=_C3734 ,\nC1348_=_C3735 ,C1348_=_C3736 ,C1348_=_C3737 ,C1383_=_C1524 ,C1383_=_C1563 ,C1383_=_C1791 ,\nC1383_=_C1792 ,C1383_=_C1793 ,C1383_=_C1794 ,C1383_=_C1795 ,C1383_=_C1796 ,C1383_=_C1798 ,\nC1383_=_C1799 ,C1383_=_C1800 ,C1383_=_C1801 ,C1383_=_C1802 ,C1383_=_C1803 ,C1383_=_C1804 ,\nC1383_=_C1805 ,C1383_=_C1806 ,C1383_=_C1807 ,C1383_=_C1808 ,C1524_=_C1532 ,C1524_=_C1563 ,\nC1524_=_C1791 ,C1524_=_C1792 ,C1524_=_C1793 ,C1524_=_C1794 ,C1524_=_C1795 ,C1524_=_C1796 ,\nC1524_=_C1798 ,C1524_=_C1799 ,C1524_=_C1800 ,C1524_=_C1801 ,C1524_=_C1802 ,C1524_=_C1803 ,\nC1524_=_C1804 ,C1524_=_C1805 ,C1524_=_C1806 ,C1524_=_C1807 ,C1524_=_C1808 ,C1532_=_C1622 ,\nC1532_=_C2045 ,C1532_=_C2381 ,C1532_=_C2524 ,C1532_=_C2632 ,C1532_=_C3210 ,C1532_=_C3355 ,\nC1532_=_C3690 ,C1532_=_C3729 ,C1532_=_C3730 ,C1532_=_C3731 ,C1532_=_C3732 ,C1532_=_C3733 ,\nC1532_=_C3734 ,C1532_=_C3735 ,C1532_=_C3736 ,C1532_=_C3737 ,C1563_=_C1791 ,C1563_=_C1792 ,\nC1563_=_C1793 ,C1563_=_C1794 ,C1563_=_C1795 ,C1563_=_C1796 ,C1563_=_C1798 ,C1563_=_C1799 ,\nC1563_=_C1800 ,C1563_=_C1801 ,C1563_=_C1802 ,C1563_=_C1803 ,C1563_=_C1804 ,C1563_=_C1805 ,\nC1563_=_C1806 ,C1563_=_C1807 ,C1563_=_C1808 ,C1622_=_C2045 ,C1622_=_C2381 ,C1622_=_C2524 ,\nC1622_=_C2632 ,C1622_=_C3210 ,C1622_=_C3355 ,C1622_=_C3690 ,C1622_=_C3729 ,C1622_=_C3730 ,\nC1622_=_C3731 ,C1622_=_C3732 ,C1622_=_C3733 ,C1622_=_C3734 ,C1622_=_C3735 ,C1622_=_C3736 ,\nC1622_=_C3737 ,C1791_=_C1792 ,C1791_=_C1793 ,C1791_=_C1794 ,C1791_=_C1795 ,C1791_=_C1796 ,\nC1791_=_C1798 ,C1791_=_C1799 ,C1791_=_C1800 ,C1791_=_C1801 ,C1791_=_C1802 ,C1791_=_C1803 ,\nC1791_=_C1804 ,C1791_=_C1805 ,C1791_=_C1806 ,C1791_=_C1807 ,C1791_=_C1808 ,C1791_=_C2045 ,\nC1792_=_C1793 ,C1792_=_C1794 ,C1792_=_C1795 ,C1792_=_C1796 ,C1792_=_C1798 ,C1792_=_C1799 ,\nC1792_=_C1800 ,C1792_=_C1801 ,C1792_=_C1802 ,C1792_=_C1803 ,C1792_=_C1804 ,C1792_=_C1805 ,\nC1792_=_C1806 ,C1792_=_C1807 ,C1792_=_C1808 ,C1793_=_C1794 ,C1793_=_C1795 ,C1793_=_C1796 ,\nC1793_=_C1798 ,C1793_=_C1799 ,C1793_=_C1800 ,C1793_=_C1801 ,C1793_=_C1802 ,C1793_=_C1803 ,\nC1793_=_C1804 ,C1793_=_C1805 ,C1793_=_C1806 ,C1793_=_C1807 ,C1793_=_C1808 ,C1794_=_C1795 ,\nC1794_=_C1796 ,C1794_=_C1798 ,C1794_=_C1799 ,C1794_=_C1800 ,C1794_=_C1801 ,C1794_=_C1802 ,\nC1794_=_C1803 ,C1794_=_C1804 ,C1794_=_C1805 ,C1794_=_C1806 ,C1794_=_C1807 ,C1794_=_C1808 ,\nC1795_=_C1796 ,C1795_=_C1798 ,C1795_=_C1799 ,C1795_=_C1800 ,C1795_=_C1801 ,C1795_=_C1802 ,\nC1795_=_C1803 ,C1795_=_C1804 ,C1795_=_C1805 ,C1795_=_C1806 ,C1795_=_C1807 ,C1795_=_C1808 ,\nC1795_=_C3355 ,C1796_=_C1798 ,C1796_=_C1799 ,C1796_=_C1800 ,C1796_=_C1801 ,C1796_=_C1802 ,\nC1796_=_C1803 ,C1796_=_C1804 ,C1796_=_C1805 ,C1796_=_C1806 ,C1796_=_C1807 ,C1796_=_C1808 ,\nC1798_=_C1799 ,C1798_=_C1800 ,C1798_=_C1801 ,C1798_=_C1802 ,C1798_=_C1803 ,C1798_=_C1804 ,\nC1798_=_C1805 ,C1798_=_C1806 ,C1798_=_C1807 ,C1798_=_C1808 ,C1799_=_C1800 ,C1799_=_C1801 ,\nC1799_=_C1802 ,C1799_=_C1803 ,C1799_=_C1804 ,C1799_=_C1805 ,C1799_=_C1806 ,C1799_=_C1807 ,\nC1799_=_C1808 ,C1800_=_C1801 ,C1800_=_C1802 ,C1800_=_C1803 ,C1800_=_C1804 ,C1800_=_C1805 ,\nC1800_=_C1806 ,C1800_=_C1807 ,C1800_=_C1808 ,C1801_=_C1802 ,C1801_=_C1803 ,C1801_=_C1804 ,\nC1801_=_C1805 ,C1801_=_C1806 ,C1801_=_C1807 ,C1801_=_C1808 ,C1801_=_C3731 ,C1802_=_C1803 ,\nC1802_=_C1804 ,C1802_=_C1805 ,C1802_=_C1806 ,C1802_=_C1807 ,C1802_=_C1808 ,C1802_=_C3733 ,\nC1803_=_C1804 ,C1803_=_C1805 ,C1803_=_C1806 ,C1803_=_C1807 ,C1803_=_C1808 ,C1804_=_C1805 ,\nC1804_=_C1806 ,C1804_=_C1807 ,C1804_=_C1808 ,C1805_=_C1806 ,C1805_=_C1807 ,C1805_=_C1808 ,\nC1805_=_C3736 ,C1806_=_C1807 ,C1806_=_C1808 ,C1807_=_C1808 ,C2045_=_C2381 ,C2045_=_C2524 ,\nC2045_=_C2632 ,C2045_=_C3210 ,C2045_=_C3355 ,C2045_=_C3690 ,C2045_=_C3729 ,C2045_=_C3730 ,\nC2045_=_C3731 ,C2045_=_C3732 ,C2045_=_C3733 ,C2045_=_C3734 ,C2045_=_C3735 ,C2045_=_C3736 ,\nC2045_=_C3737 ,C2381_=_C2524 ,C2381_=_C2632 ,C2381_=_C3210 ,C2381_=_C3355 ,C2381_=_C3690 ,\nC2381_=_C3729 ,C2381_=_C3730 ,C2381_=_C3731 ,C2381_=_C3732 ,C2381_=_C3733 ,C2381_=_C3734 ,\nC2381_=_C3735 ,C2381_=_C3736 ,C2381_=_C3737 ,C2524_=_C2632 ,C2524_=_C3210 ,C2524_=_C3355 ,\nC2524_=_C3690 ,C2524_=_C3729 ,C2524_=_C3730 ,C2524_=_C3731 ,C2524_=_C3732 ,C2524_=_C3733 ,\nC2524_=_C3734 ,C2524_=_C3735 ,C2524_=_C3736 ,C2524_=_C3737 ,C2632_=_C3210 ,C2632_=_C3355 ,\nC2632_=_C3690 ,C2632_=_C3729 ,C2632_=_C3730 ,C2632_=_C3731 ,C2632_=_C3732 ,C2632_=_C3733 ,\nC2632_=_C3734 ,C2632_=_C3735 ,C2632_=_C3736 ,C2632_=_C3737 ,C3210_=_C3355 ,C3210_=_C3690 ,\nC3210_=_C3729 ,C3210_=_C3730 ,C3210_=_C3731 ,C3210_=_C3732 ,C3210_=_C3733 ,C3210_=_C3734 ,\nC3210_=_C3735 ,C3210_=_C3736 ,C3210_=_C3737 ,C3355_=_C3690 ,C3355_=_C3729 ,C3355_=_C3730 ,\nC3355_=_C3731 ,C3355_=_C3732 ,C3355_=_C3733 ,C3355_=_C3734 ,C3355_=_C3735 ,C3355_=_C3736 ,\nC3355_=_C3737 ,C3690_=_C3729 ,C3690_=_C3730 ,C3690_=_C3731 ,C3690_=_C3732 ,C3690_=_C3733 ,\nC3690_=_C3734 ,C3690_=_C3735 ,C3690_=_C3736 ,C3690_=_C3737 ,C3729_=_C3730 ,C3729_=_C3731 ,\nC3729_=_C3732 ,C3729_=_C3733 ,C3729_=_C3734 ,C3729_=_C3735 ,C3729_=_C3736 ,C3729_=_C3737 ,\nC3730_=_C3731 ,C3730_=_C3732 ,C3730_=_C3733 ,C3730_=_C3734 ,C3730_=_C3735 ,C3730_=_C3736 ,\nC3730_=_C3737 ,C3731_=_C3732 ,C3731_=_C3733 ,C3731_=_C3734 ,C3731_=_C3735 ,C3731_=_C3736 ,\nC3731_=_C3737 ,C3732_=_C3733 ,C3732_=_C3734 ,C3732_=_C3735 ,C3732_=_C3736 ,C3732_=_C3737 ,\nC3733_=_C3734 ,C3733_=_C3735 ,C3733_=_C3736 ,C3733_=_C3737 ,C3734_=_C3735 ,C3734_=_C3736 ,\nC3734_=_C3737 ,C3735_=_C3736 ,C3735_=_C3737 ,C3736_=_C3737 ,"];154[shape=box, label="id:154 level: 5\n174: C0 C2 C15 C22 C49 \nC51 C74 C76 C77 C78 C79 \nC80 C81 C82 C83 C84 C85 \nC86 C89 C90 C91 C92 C93 \nC94 C95 C111 C116 C117 C118 \nC119 C120 C121 C122 C123 C124 \nC125 C126 C127 C129 C131 C132 \nC133 C134 C135 C136 C154 C169 \nC228 C253 C255 C261 C267 C268 \nC275 C284 C317 C397 C417 C497 \nC549 C665 C701 C776 C878 C1002 \nC1115 C1123 C1520 C1538 C1663 C1693 \nC1726 C1728 C1744 C1820 C1934 C1965 \nC1997 C2003 C2009 C2010 C2013 C2022 \nC2027 C2033 C2034 C2035 C2102 C2110 \nC2141 C2150 C2153 C2155 C2158 C2170 \nC2189 C2222 C2241 C2268 C2422 C2427 \nC2519 C2523 C2531 C2532 C2535 C2618 \nC2776 C2791 C2792 C2891 C2893 C2894 \nC2895 C2896 C2897 C2898 C2899 C2900 \nC2901 C2902 C2903 C2904 C2905 C2906 \nC2931 C2993 C3032 C3033 C3034 C3035 \nC3036 C3037 C3038 C3039 C3098 C3260 \nC3265 C3421 C3432 C3518 C3522 C3539 \nC3558 C3560 C3561 C3569 C3575 C3608 \nC3609 C3610 C3611 C3612 C3613 C3614 \nC3617 C3678 C3701 C3808 C3820 C3829 \nC3835 C3875 C3901 C3960 C3977 C4001 \nC4003 C4004 C4024 C4025 C4026 C4027 \nC4100 \n2105: C0_=_C2( C0 C2 ) C0_=_C15( C0 C15 ) C0_=_C22( C0 C22 ) C0_=_C49( C0 C49 ) C0_=_C74( C0 C74 ) \nC0_=_C76( C0 C76 ) C0_=_C77( C0 C77 ) C0_=_C78( C0 C78 ) C0_=_C79( C0 C79 ) C0_=_C80( C0 C80 ) C0_=_C81( C0 C81 ) \nC0_=_C82( C0 C82 ) C0_=_C83( C0 C83 ) C0_=_C84( C0 C84 ) C0_=_C85( C0 C85 ) C0_=_C86( C0 C86 ) C0_=_C89( C0 C89 ) \nC0_=_C90( C0 C90 ) C0_=_C91( C0 C91 ) C0_=_C92( C0 C92 ) C0_=_C93( C0 C93 ) C0_=_C94( C0 C94 ) C0_=_C95( C0 C95 ) \nC2_=_C15( C2 C15 ) C2_=_C22( C2 C22 ) C2_=_C51( C2 C51 ) C2_=_C116( C2 C116 ) C2_=_C117( C2 C117 ) C2_=_C118( C2 C118 ) \nC2_=_C119( C2 C119 ) C2_=_C120( C2 C120 ) C2_=_C121( C2 C121 ) C2_=_C122( C2 C122 ) C2_=_C123( C2 C123 ) C2_=_C124( C2 C124 ) \nC2_=_C125( C2 C125 ) C2_=_C126( C2 C126 ) C2_=_C127( C2 C127 ) C2_=_C129( C2 C129 ) C2_=_C131( C2 C131 ) C2_=_C132( C2 C132 ) \nC2_=_C133( C2 C133 ) C2_=_C134( C2 C134 ) C2_=_C135( C2 C135 ) C2_=_C136( C2 C136 ) C15_=_C22( C15 C22 ) C15_=_C111( C15 C111 ) \nC15_=_C169( C15 C169 ) C15_=_C255( C15 C255 ) C15_=_C268( C15 C268 ) C15_=_C284( C15 C284 ) C15_=_C417( C15 C417 ) C15_=_C549( C15 C549 ) \nC15_=_C665( C15 C665 ) C15_=_C1663( C15 C1663 ) C15_=_C1728( C15 C1728 ) C15_=_C1820( C15 C1820 ) C15_=_C1934( C15 C1934 ) C15_=_C2241( C15 C2241 ) \nC15_=_C2993( C15 C2993 ) C15_=_C3032( C15 C3032 ) C15_=_C3033( C15 C3033 ) C15_=_C3034( C15 C3034 ) C15_=_C3035( C15 C3035 ) C15_=_C3036( C15 C3036 ) \nC15_=_C3037( C15 C3037 ) C15_=_C3038( C15 C3038 ) C15_=_C3039( C15 C3039 ) C22_=_C95( C22 C95 ) C22_=_C136( C22 C136 ) C22_=_C154( C22 C154 ) \nC22_=_C228( C22 C228 ) C22_=_C261( C22 C261 ) C22_=_C275( C22 C275 ) C22_=_C317( C22 C317 ) C22_=_C1744( C22 C1744 ) C22_=_C2013( C22 C2013 ) \nC22_=_C2035( C22 C2035 ) C22_=_C2158( C22 C2158 ) C22_=_C2535( C22 C2535 ) C22_=_C2905( C22 C2905 ) C22_=_C2931( C22 C2931 ) C22_=_C3038( C22 C3038 ) \nC22_=_C3569( C22 C3569 ) C22_=_C3820( C22 C3820 ) C22_=_C3829( C22 C3829 ) C22_=_C3977( C22 C3977 ) C22_=_C4100( C22 C4100 ) C49_=_C51( C49 C51 ) \nC49_=_C74( C49 C74 ) C49_=_C76( C49 C76 ) C49_=_C77( C49 C77 ) C49_=_C78( C49 C78 ) C49_=_C79( C49 C79 ) C49_=_C80( C49 C80 ) \nC49_=_C81( C49 C81 ) C49_=_C82( C49 C82 ) C49_=_C83( C49 C83 ) C49_=_C84( C49 C84 ) C49_=_C85( C49 C85 ) C49_=_C86( C49 C86 ) \nC49_=_C89( C49 C89 ) C49_=_C90( C49 C90 ) C49_=_C91( C49 C91 ) C49_=_C92( C49 C92 ) C49_=_C93( C49 C93 ) C49_=_C94( C49 C94 ) \nC49_=_C95( C49 C95 ) C51_=_C116( C51 C116 ) C51_=_C117( C51 C117 ) C51_=_C118( C51 C118 ) C51_=_C119( C51 C119 ) C51_=_C120( C51 C120 ) \nC51_=_C121(</w:t>
      </w:r>
    </w:p>
    <w:p>
      <w:pPr>
        <w:pStyle w:val="PreformattedText"/>
        <w:bidi w:val="0"/>
        <w:spacing w:before="0" w:after="0"/>
        <w:jc w:val="left"/>
        <w:rPr/>
      </w:pPr>
      <w:r>
        <w:rPr/>
        <w:t xml:space="preserve"> </w:t>
      </w:r>
      <w:r>
        <w:rPr/>
        <w:t>C51 C121 ) C51_=_C122( C51 C122 ) C51_=_C123( C51 C123 ) C51_=_C124( C51 C124 ) C51_=_C125( C51 C125 ) C51_=_C126( C51 C126 ) \nC51_=_C127( C51 C127 ) C51_=_C129( C51 C129 ) C51_=_C131( C51 C131 ) C51_=_C132( C51 C132 ) C51_=_C133( C51 C133 ) C51_=_C134( C51 C134 ) \nC51_=_C135( C51 C135 ) C51_=_C136( C51 C136 ) C74_=_C76( C74 C76 ) C74_=_C77( C74 C77 ) C74_=_C78( C74 C78 ) C74_=_C79( C74 C79 ) \nC74_=_C80( C74 C80 ) C74_=_C81( C74 C81 ) C74_=_C82( C74 C82 ) C74_=_C83( C74 C83 ) C74_=_C84( C74 C84 ) C74_=_C85( C74 C85 ) \nC74_=_C86( C74 C86 ) C74_=_C89( C74 C89 ) C74_=_C90( C74 C90 ) C74_=_C91( C74 C91 ) C74_=_C92( C74 C92 ) C74_=_C93( C74 C93 ) \nC74_=_C94( C74 C94 ) C74_=_C95( C74 C95 ) C74_=_C111( C74 C111 ) C76_=_C77( C76 C77 ) C76_=_C78( C76 C78 ) C76_=_C79( C76 C79 ) \nC76_=_C80( C76 C80 ) C76_=_C81( C76 C81 ) C76_=_C82( C76 C82 ) C76_=_C83( C76 C83 ) C76_=_C84( C76 C84 ) C76_=_C85( C76 C85 ) \nC76_=_C86( C76 C86 ) C76_=_C89( C76 C89 ) C76_=_C90( C76 C90 ) C76_=_C91( C76 C91 ) C76_=_C92( C76 C92 ) C76_=_C93( C76 C93 ) \nC76_=_C94( C76 C94 ) C76_=_C95( C76 C95 ) C76_=_C169( C76 C169 ) C77_=_C78( C77 C78 ) C77_=_C79( C77 C79 ) C77_=_C80( C77 C80 ) \nC77_=_C81( C77 C81 ) C77_=_C82( C77 C82 ) C77_=_C83( C77 C83 ) C77_=_C84( C77 C84 ) C77_=_C85( C77 C85 ) C77_=_C86( C77 C86 ) \nC77_=_C89( C77 C89 ) C77_=_C90( C77 C90 ) C77_=_C91( C77 C91 ) C77_=_C92( C77 C92 ) C77_=_C93( C77 C93 ) C77_=_C94( C77 C94 ) \nC77_=_C95( C77 C95 ) C77_=_C117( C77 C117 ) C78_=_C79( C78 C79 ) C78_=_C80( C78 C80 ) C78_=_C81( C78 C81 ) C78_=_C82( C78 C82 ) \nC78_=_C83( C78 C83 ) C78_=_C84( C78 C84 ) C78_=_C85( C78 C85 ) C78_=_C86( C78 C86 ) C78_=_C89( C78 C89 ) C78_=_C90( C78 C90 ) \nC78_=_C91( C78 C91 ) C78_=_C92( C78 C92 ) C78_=_C93( C78 C93 ) C78_=_C94( C78 C94 ) C78_=_C95( C78 C95 ) C78_=_C119( C78 C119 ) \nC79_=_C80( C79 C80 ) C79_=_C81( C79 C81 ) C79_=_C82( C79 C82 ) C79_=_C83( C79 C83 ) C79_=_C84( C79 C84 ) C79_=_C85( C79 C85 ) \nC79_=_C86( C79 C86 ) C79_=_C89( C79 C89 ) C79_=_C90( C79 C90 ) C79_=_C91( C79 C91 ) C79_=_C92( C79 C92 ) C79_=_C93( C79 C93 ) \nC79_=_C94( C79 C94 ) C79_=_C95( C79 C95 ) C79_=_C120( C79 C120 ) C79_=_C253( C79 C253 ) C79_=_C255( C79 C255 ) C79_=_C261( C79 C261 ) \nC80_=_C81( C80 C81 ) C80_=_C82( C80 C82 ) C80_=_C83( C80 C83 ) C80_=_C84( C80 C84 ) C80_=_C85( C80 C85 ) C80_=_C86( C80 C86 ) \nC80_=_C89( C80 C89 ) C80_=_C90( C80 C90 ) C80_=_C91( C80 C91 ) C80_=_C92( C80 C92 ) C80_=_C93( C80 C93 ) C80_=_C94( C80 C94 ) \nC80_=_C95( C80 C95 ) C80_=_C121( C80 C121 ) C80_=_C267( C80 C267 ) C80_=_C268( C80 C268 ) C80_=_C275( C80 C275 ) C81_=_C82( C81 C82 ) \nC81_=_C83( C81 C83 ) C81_=_C84( C81 C84 ) C81_=_C85( C81 C85 ) C81_=_C86( C81 C86 ) C81_=_C89( C81 C89 ) C81_=_C90( C81 C90 ) \nC81_=_C91( C81 C91 ) C81_=_C92( C81 C92 ) C81_=_C93( C81 C93 ) C81_=_C94( C81 C94 ) C81_=_C95( C81 C95 ) C81_=_C122( C81 C122 ) \nC81_=_C284( C81 C284 ) C82_=_C83( C82 C83 ) C82_=_C84( C82 C84 ) C82_=_C85( C82 C85 ) C82_=_C86( C82 C86 ) C82_=_C89( C82 C89 ) \nC82_=_C90( C82 C90 ) C82_=_C91( C82 C91 ) C82_=_C92( C82 C92 ) C82_=_C93( C82 C93 ) C82_=_C94( C82 C94 ) C82_=_C95( C82 C95 ) \nC82_=_C124( C82 C124 ) C83_=_C84( C83 C84 ) C83_=_C85( C83 C85 ) C83_=_C86( C83 C86 ) C83_=_C89( C83 C89 ) C83_=_C90( C83 C90 ) \nC83_=_C91( C83 C91 ) C83_=_C92( C83 C92 ) C83_=_C93( C83 C93 ) C83_=_C94( C83 C94 ) C83_=_C95( C83 C95 ) C83_=_C125( C83 C125 ) \nC84_=_C85( C84 C85 ) C84_=_C86( C84 C86 ) C84_=_C89( C84 C89 ) C84_=_C90( C84 C90 ) C84_=_C91( C84 C91 ) C84_=_C92( C84 C92 ) \nC84_=_C93( C84 C93 ) C84_=_C94( C84 C94 ) C84_=_C95( C84 C95 ) C84_=_C665( C84 C665 ) C85_=_C86( C85 C86 ) C85_=_C89( C85 C89 ) \nC85_=_C90( C85 C90 ) C85_=_C91( C85 C91 ) C85_=_C92( C85 C92 ) C85_=_C93( C85 C93 ) C85_=_C94( C85 C94 ) C85_=_C95( C85 C95 ) \nC85_=_C126( C85 C126 ) C85_=_C1726( C85 C1726 ) C85_=_C1728( C85 C1728 ) C85_=_C1744( C85 C1744 ) C86_=_C89( C86 C89 ) C86_=_C90( C86 C90 ) \nC86_=_C91( C86 C91 ) C86_=_C92( C86 C92 ) C86_=_C93( C86 C93 ) C86_=_C94( C86 C94 ) C86_=_C95( C86 C95 ) C86_=_C127( C86 C127 ) \nC89_=_C90( C89 C90 ) C89_=_C91( C89 C91 ) C89_=_C92( C89 C92 ) C89_=_C93( C89 C93 ) C89_=_C94( C89 C94 ) C89_=_C95( C89 C95 ) \nC89_=_C131( C89 C131 ) C90_=_C91( C90 C91 ) C90_=_C92( C90 C92 ) C90_=_C93( C90 C93 ) C90_=_C94( C90 C94 ) C90_=_C95( C90 C95 ) \nC90_=_C132( C90 C132 ) C90_=_C2900( C90 C2900 ) C90_=_C3032( C90 C3032 ) C90_=_C3820( C90 C3820 ) C91_=_C92( C91 C92 ) C91_=_C93( C91 C93 ) \nC91_=_C94( C91 C94 ) C91_=_C95( C91 C95 ) C91_=_C133( C91 C133 ) C91_=_C2901( C91 C2901 ) C91_=_C3033( C91 C3033 ) C91_=_C3829( C91 C3829 ) \nC92_=_C93( C92 C93 ) C92_=_C94( C92 C94 ) C92_=_C95( C92 C95 ) C92_=_C3034( C92 C3034 ) C92_=_C3835( C92 C3835 ) C93_=_C94( C93 C94 ) \nC93_=_C95( C93 C95 ) C93_=_C3035( C93 C3035 ) C94_=_C95( C94 C95 ) C94_=_C3036( C94 C3036 ) C95_=_C136( C95 C136 ) C95_=_C154( C95 C154 ) \nC95_=_C228( C95 C228 ) C95_=_C261( C95 C261 ) C95_=_C275( C95 C275 ) C95_=_C317( C95 C317 ) C95_=_C1744( C95 C1744 ) C95_=_C2013( C95 C2013 ) \nC95_=_C2035( C95 C2035 ) C95_=_C2158( C95 C2158 ) C95_=_C2535( C95 C2535 ) C95_=_C2905( C95 C2905 ) C95_=_C2931( C95 C2931 ) C95_=_C3038( C95 C3038 ) \nC95_=_C3569( C95 C3569 ) C95_=_C3820( C95 C3820 ) C95_=_C3829( C95 C3829 ) C95_=_C3977( C95 C3977 ) C95_=_C4100( C95 C4100 ) C111_=_C169( C111 C169 ) \nC111_=_C255( C111 C255 ) C111_=_C268( C111 C268 ) C111_=_C284( C111 C284 ) C111_=_C417( C111 C417 ) C111_=_C549( C111 C549 ) C111_=_C665( C111 C665 ) \nC111_=_C1663( C111 C1663 ) C111_=_C1728( C111 C1728 ) C111_=_C1820( C111 C1820 ) C111_=_C1934( C111 C1934 ) C111_=_C2241( C111 C2241 ) C111_=_C2993( C111 C2993 ) \nC111_=_C3032( C111 C3032 ) C111_=_C3033( C111 C3033 ) C111_=_C3034( C111 C3034 ) C111_=_C3035( C111 C3035 ) C111_=_C3036( C111 C3036 ) C111_=_C3037( C111 C3037 ) \nC111_=_C3038( C111 C3038 ) C111_=_C3039( C111 C3039 ) C116_=_C117( C116 C117 ) C116_=_C118( C116 C118 ) C116_=_C119( C116 C119 ) C116_=_C120( C116 C120 ) \nC116_=_C121( C116 C121 ) C116_=_C122( C116 C122 ) C116_=_C123( C116 C123 ) C116_=_C124( C116 C124 ) C116_=_C125( C116 C125 ) C116_=_C126( C116 C126 ) \nC116_=_C127( C116 C127 ) C116_=_C129( C116 C129 ) C116_=_C131( C116 C131 ) C116_=_C132( C116 C132 ) C116_=_C133( C116 C133 ) C116_=_C134( C116 C134 ) \nC116_=_C135( C116 C135 ) C116_=_C136( C116 C136 ) C116_=_C154( C116 C154 ) C117_=_C118( C117 C118 ) C117_=_C119( C117 C119 ) C117_=_C120( C117 C120 ) \nC117_=_C121( C117 C121 ) C117_=_C122( C117 C122 ) C117_=_C123( C117 C123 ) C117_=_C124( C117 C124 ) C117_=_C125( C117 C125 ) C117_=_C126( C117 C126 ) \nC117_=_C127( C117 C127 ) C117_=_C129( C117 C129 ) C117_=_C131( C117 C131 ) C117_=_C132( C117 C132 ) C117_=_C133( C117 C133 ) C117_=_C134( C117 C134 ) \nC117_=_C135( C117 C135 ) C117_=_C136( C117 C136 ) C118_=_C119( C118 C119 ) C118_=_C120( C118 C120 ) C118_=_C121( C118 C121 ) C118_=_C122( C118 C122 ) \nC118_=_C123( C118 C123 ) C118_=_C124( C118 C124 ) C118_=_C125( C118 C125 ) C118_=_C126( C118 C126 ) C118_=_C127( C118 C127 ) C118_=_C129( C118 C129 ) \nC118_=_C131( C118 C131 ) C118_=_C132( C118 C132 ) C118_=_C133( C118 C133 ) C118_=_C134( C118 C134 ) C118_=_C135( C118 C135 ) C118_=_C136( C118 C136 ) \nC118_=_C228( C118 C228 ) C119_=_C120( C119 C120 ) C119_=_C121( C119 C121 ) C119_=_C122( C119 C122 ) C119_=_C123( C119 C123 ) C119_=_C124( C119 C124 ) \nC119_=_C125( C119 C125 ) C119_=_C126( C119 C126 ) C119_=_C127( C119 C127 ) C119_=_C129( C119 C129 ) C119_=_C131( C119 C131 ) C119_=_C132( C119 C132 ) \nC119_=_C133( C119 C133 ) C119_=_C134( C119 C134 ) C119_=_C135( C119 C135 ) C119_=_C136( C119 C136 ) C120_=_C121( C120 C121 ) C120_=_C122( C120 C122 ) \nC120_=_C123( C120 C123 ) C120_=_C124( C120 C124 ) C120_=_C125( C120 C125 ) C120_=_C126( C120 C126 ) C120_=_C127( C120 C127 ) C120_=_C129( C120 C129 ) \nC120_=_C131( C120 C131 ) C120_=_C132( C120 C132 ) C120_=_C133( C120 C133 ) C120_=_C134( C120 C134 ) C120_=_C135( C120 C135 ) C120_=_C136( C120 C136 ) \nC120_=_C253( C120 C253 ) C120_=_C255( C120 C255 ) C120_=_C261( C120 C261 ) C121_=_C122( C121 C122 ) C121_=_C123( C121 C123 ) C121_=_C124( C121 C124 ) \nC121_=_C125( C121 C125 ) C121_=_C126( C121 C126 ) C121_=_C127( C121 C127 ) C121_=_C129( C121 C129 ) C121_=_C131( C121 C131 ) C121_=_C132( C121 C132 ) \nC121_=_C133( C121 C133 ) C121_=_C134( C121 C134 ) C121_=_C135( C121 C135 ) C121_=_C136( C121 C136 ) C121_=_C267( C121 C267 ) C121_=_C268( C121 C268 ) \nC121_=_C275( C121 C275 ) C122_=_C123( C122 C123 ) C122_=_C124( C122 C124 ) C122_=_C125( C122 C125 ) C122_=_C126( C122 C126 ) C122_=_C127( C122 C127 ) \nC122_=_C129( C122 C129 ) C122_=_C131( C122 C131 ) C122_=_C132( C122 C132 ) C122_=_C133( C122 C133 ) C122_=_C134( C122 C134 ) C122_=_C135( C122 C135 ) \nC122_=_C136( C122 C136 ) C122_=_C284( C122 C284 ) C123_=_C124( C123 C124 ) C123_=_C125( C123 C125 ) C123_=_C126( C123 C126 ) C123_=_C127( C123 C127 ) \nC123_=_C129( C123 C129 ) C123_=_C131( C123 C131 ) C123_=_C132( C123 C132 ) C123_=_C133( C123 C133 ) C123_=_C134( C123 C134 ) C123_=_C135( C123 C135 ) \nC123_=_C136( C123 C136 ) C123_=_C317( C123 C317 ) C124_=_C125( C124 C125 ) C124_=_C126( C124 C126 ) C124_=_C127( C124 C127 ) C124_=_C129( C124 C129 ) \nC124_=_C131( C124 C131 ) C124_=_C132( C124 C132 ) C124_=_C133( C124 C133 ) C124_=_C134( C124 C134 ) C124_=_C135( C124 C135 ) C124_=_C136( C124 C136 ) \nC125_=_C126( C125 C126 ) C125_=_C127( C125 C127 ) C125_=_C129( C125 C129 ) C125_=_C131( C125 C131 ) C125_=_C132( C125 C132 ) C125_=_C133( C125 C133 ) \nC125_=_C134( C125 C134 ) C125_=_C135( C125 C135 ) C125_=_C136( C125 C136 ) C126_=_C127( C126 C127 ) C126_=_C129( C126 C129 ) C126_=_C131( C126 C131 ) \nC126_=_C132( C126 C132 ) C126_=_C133( C126 C133 ) C126_=_C134( C126 C134 ) C126_=_C135( C126 C135 ) C126_=_C136( C126 C136 ) C126_=_C1726( C126 C1726 ) \nC126_=_C1728( C126 C1728 ) C126_=_C1744( C126 C1744 ) C127_=_C129( C127 C129 ) C127_=_C131( C127 C131 ) C127_=_C132( C127 C132 ) C127_=_C133( C127 C133 ) \nC127_=_C134(</w:t>
      </w:r>
    </w:p>
    <w:p>
      <w:pPr>
        <w:pStyle w:val="PreformattedText"/>
        <w:bidi w:val="0"/>
        <w:spacing w:before="0" w:after="0"/>
        <w:jc w:val="left"/>
        <w:rPr/>
      </w:pPr>
      <w:r>
        <w:rPr/>
        <w:t xml:space="preserve"> </w:t>
      </w:r>
      <w:r>
        <w:rPr/>
        <w:t>C127 C134 ) C127_=_C135( C127 C135 ) C127_=_C136( C127 C136 ) C129_=_C131( C129 C131 ) C129_=_C132( C129 C132 ) C129_=_C133( C129 C133 ) \nC129_=_C134( C129 C134 ) C129_=_C135( C129 C135 ) C129_=_C136( C129 C136 ) C129_=_C2931( C129 C2931 ) C131_=_C132( C131 C132 ) C131_=_C133( C131 C133 ) \nC131_=_C134( C131 C134 ) C131_=_C135( C131 C135 ) C131_=_C136( C131 C136 ) C132_=_C133( C132 C133 ) C132_=_C134( C132 C134 ) C132_=_C135( C132 C135 ) \nC132_=_C136( C132 C136 ) C132_=_C2900( C132 C2900 ) C132_=_C3032( C132 C3032 ) C132_=_C3820( C132 C3820 ) C133_=_C134( C133 C134 ) C133_=_C135( C133 C135 ) \nC133_=_C136( C133 C136 ) C133_=_C2901( C133 C2901 ) C133_=_C3033( C133 C3033 ) C133_=_C3829( C133 C3829 ) C134_=_C135( C134 C135 ) C134_=_C136( C134 C136 ) \nC134_=_C3977( C134 C3977 ) C135_=_C136( C135 C136 ) C135_=_C4100( C135 C4100 ) C136_=_C154( C136 C154 ) C136_=_C228( C136 C228 ) C136_=_C261( C136 C261 ) \nC136_=_C275( C136 C275 ) C136_=_C317( C136 C317 ) C136_=_C1744( C136 C1744 ) C136_=_C2013( C136 C2013 ) C136_=_C2035( C136 C2035 ) C136_=_C2158( C136 C2158 ) \nC136_=_C2535( C136 C2535 ) C136_=_C2905( C136 C2905 ) C136_=_C2931( C136 C2931 ) C136_=_C3038( C136 C3038 ) C136_=_C3569( C136 C3569 ) C136_=_C3820( C136 C3820 ) \nC136_=_C3829( C136 C3829 ) C136_=_C3977( C136 C3977 ) C136_=_C4100( C136 C4100 ) C154_=_C228( C154 C228 ) C154_=_C261( C154 C261 ) C154_=_C275( C154 C275 ) \nC154_=_C317( C154 C317 ) C154_=_C1744( C154 C1744 ) C154_=_C2013( C154 C2013 ) C154_=_C2035( C154 C2035 ) C154_=_C2158( C154 C2158 ) C154_=_C2535( C154 C2535 ) \nC154_=_C2905( C154 C2905 ) C154_=_C2931( C154 C2931 ) C154_=_C3038( C154 C3038 ) C154_=_C3569( C154 C3569 ) C154_=_C3820( C154 C3820 ) C154_=_C3829( C154 C3829 ) \nC154_=_C3977( C154 C3977 ) C154_=_C4100( C154 C4100 ) C169_=_C255( C169 C255 ) C169_=_C268( C169 C268 ) C169_=_C284( C169 C284 ) C169_=_C417( C169 C417 ) \nC169_=_C549( C169 C549 ) C169_=_C665( C169 C665 ) C169_=_C1663( C169 C1663 ) C169_=_C1728( C169 C1728 ) C169_=_C1820( C169 C1820 ) C169_=_C1934( C169 C1934 ) \nC169_=_C2241( C169 C2241 ) C169_=_C2993( C169 C2993 ) C169_=_C3032( C169 C3032 ) C169_=_C3033( C169 C3033 ) C169_=_C3034( C169 C3034 ) C169_=_C3035( C169 C3035 ) \nC169_=_C3036( C169 C3036 ) C169_=_C3037( C169 C3037 ) C169_=_C3038( C169 C3038 ) C169_=_C3039( C169 C3039 ) C228_=_C261( C228 C261 ) C228_=_C275( C228 C275 ) \nC228_=_C317( C228 C317 ) C228_=_C1744( C228 C1744 ) C228_=_C2013( C228 C2013 ) C228_=_C2035( C228 C2035 ) C228_=_C2158( C228 C2158 ) C228_=_C2535( C228 C2535 ) \nC228_=_C2905( C228 C2905 ) C228_=_C2931( C228 C2931 ) C228_=_C3038( C228 C3038 ) C228_=_C3569( C228 C3569 ) C228_=_C3820( C228 C3820 ) C228_=_C3829( C228 C3829 ) \nC228_=_C3977( C228 C3977 ) C228_=_C4100( C228 C4100 ) C253_=_C255( C253 C255 ) C253_=_C261( C253 C261 ) C253_=_C267( C253 C267 ) C253_=_C1123( C253 C1123 ) \nC253_=_C1726( C253 C1726 ) C253_=_C1997( C253 C1997 ) C253_=_C2022( C253 C2022 ) C253_=_C2141( C253 C2141 ) C253_=_C2519( C253 C2519 ) C253_=_C2891( C253 C2891 ) \nC253_=_C2893( C253 C2893 ) C253_=_C2894( C253 C2894 ) C253_=_C2895( C253 C2895 ) C253_=_C2896( C253 C2896 ) C253_=_C2897( C253 C2897 ) C253_=_C2898( C253 C2898 ) \nC253_=_C2899( C253 C2899 ) C253_=_C2900( C253 C2900 ) C253_=_C2901( C253 C2901 ) C253_=_C2902( C253 C2902 ) C253_=_C2903( C253 C2903 ) C253_=_C2904( C253 C2904 ) \nC253_=_C2905( C253 C2905 ) C253_=_C2906( C253 C2906 ) C255_=_C261( C255 C261 ) C255_=_C268( C255 C268 ) C255_=_C284( C255 C284 ) C255_=_C417( C255 C417 ) \nC255_=_C549( C255 C549 ) C255_=_C665( C255 C665 ) C255_=_C1663( C255 C1663 ) C255_=_C1728( C255 C1728 ) C255_=_C1820( C255 C1820 ) C255_=_C1934( C255 C1934 ) \nC255_=_C2241( C255 C2241 ) C255_=_C2993( C255 C2993 ) C255_=_C3032( C255 C3032 ) C255_=_C3033( C255 C3033 ) C255_=_C3034( C255 C3034 ) C255_=_C3035( C255 C3035 ) \nC255_=_C3036( C255 C3036 ) C255_=_C3037( C255 C3037 ) C255_=_C3038( C255 C3038 ) C255_=_C3039( C255 C3039 ) C261_=_C275( C261 C275 ) C261_=_C317( C261 C317 ) \nC261_=_C1744( C261 C1744 ) C261_=_C2013( C261 C2013 ) C261_=_C2035( C261 C2035 ) C261_=_C2158( C261 C2158 ) C261_=_C2535( C261 C2535 ) C261_=_C2905( C261 C2905 ) \nC261_=_C2931( C261 C2931 ) C261_=_C3038( C261 C3038 ) C261_=_C3569( C261 C3569 ) C261_=_C3820( C261 C3820 ) C261_=_C3829( C261 C3829 ) C261_=_C3977( C261 C3977 ) \nC261_=_C4100( C261 C4100 ) C267_=_C268( C267 C268 ) C267_=_C275( C267 C275 ) C267_=_C1123( C267 C1123 ) C267_=_C1726( C267 C1726 ) C267_=_C1997( C267 C1997 ) \nC267_=_C2022( C267 C2022 ) C267_=_C2141( C267 C2141 ) C267_=_C2519( C267 C2519 ) C267_=_C2891( C267 C2891 ) C267_=_C2893( C267 C2893 ) C267_=_C2894( C267 C2894 ) \nC267_=_C2895( C267 C2895 ) C267_=_C2896( C267 C2896 ) C267_=_C2897( C267 C2897 ) C267_=_C2898( C267 C2898 ) C267_=_C2899( C267 C2899 ) C267_=_C2900( C267 C2900 ) \nC267_=_C2901( C267 C2901 ) C267_=_C2902( C267 C2902 ) C267_=_C2903( C267 C2903 ) C267_=_C2904( C267 C2904 ) C267_=_C2905( C267 C2905 ) C267_=_C2906( C267 C2906 ) \nC268_=_C275( C268 C275 ) C268_=_C284( C268 C284 ) C268_=_C417( C268 C417 ) C268_=_C549( C268 C549 ) C268_=_C665( C268 C665 ) C268_=_C1663( C268 C1663 ) \nC268_=_C1728( C268 C1728 ) C268_=_C1820( C268 C1820 ) C268_=_C1934( C268 C1934 ) C268_=_C2241( C268 C2241 ) C268_=_C2993( C268 C2993 ) C268_=_C3032( C268 C3032 ) \nC268_=_C3033( C268 C3033 ) C268_=_C3034( C268 C3034 ) C268_=_C3035( C268 C3035 ) C268_=_C3036( C268 C3036 ) C268_=_C3037( C268 C3037 ) C268_=_C3038( C268 C3038 ) \nC268_=_C3039( C268 C3039 ) C275_=_C317( C275 C317 ) C275_=_C1744( C275 C1744 ) C275_=_C2013( C275 C2013 ) C275_=_C2035( C275 C2035 ) C275_=_C2158( C275 C2158 ) \nC275_=_C2535( C275 C2535 ) C275_=_C2905( C275 C2905 ) C275_=_C2931( C275 C2931 ) C275_=_C3038( C275 C3038 ) C275_=_C3569( C275 C3569 ) C275_=_C3820( C275 C3820 ) \nC275_=_C3829( C275 C3829 ) C275_=_C3977( C275 C3977 ) C275_=_C4100( C275 C4100 ) C284_=_C417( C284 C417 ) C284_=_C549( C284 C549 ) C284_=_C665( C284 C665 ) \nC284_=_C1663( C284 C1663 ) C284_=_C1728( C284 C1728 ) C284_=_C1820( C284 C1820 ) C284_=_C1934( C284 C1934 ) C284_=_C2241( C284 C2241 ) C284_=_C2993( C284 C2993 ) \nC284_=_C3032( C284 C3032 ) C284_=_C3033( C284 C3033 ) C284_=_C3034( C284 C3034 ) C284_=_C3035( C284 C3035 ) C284_=_C3036( C284 C3036 ) C284_=_C3037( C284 C3037 ) \nC284_=_C3038( C284 C3038 ) C284_=_C3039( C284 C3039 ) C317_=_C1744( C317 C1744 ) C317_=_C2013( C317 C2013 ) C317_=_C2035( C317 C2035 ) C317_=_C2158( C317 C2158 ) \nC317_=_C2535( C317 C2535 ) C317_=_C2905( C317 C2905 ) C317_=_C2931( C317 C2931 ) C317_=_C3038( C317 C3038 ) C317_=_C3569( C317 C3569 ) C317_=_C3820( C317 C3820 ) \nC317_=_C3829( C317 C3829 ) C317_=_C3977( C317 C3977 ) C317_=_C4100( C317 C4100 ) C397_=_C878( C397 C878 ) C397_=_C1115( C397 C1115 ) C397_=_C1520( C397 C1520 ) \nC397_=_C2010( C397 C2010 ) C397_=_C2034( C397 C2034 ) C397_=_C2110( C397 C2110 ) C397_=_C2155( C397 C2155 ) C397_=_C2268( C397 C2268 ) C397_=_C2532( C397 C2532 ) \nC397_=_C2618( C397 C2618 ) C397_=_C2776( C397 C2776 ) C397_=_C2792( C397 C2792 ) C397_=_C2904( C397 C2904 ) C397_=_C3518( C397 C3518 ) C397_=_C3539( C397 C3539 ) \nC397_=_C3561( C397 C3561 ) C397_=_C3678( C397 C3678 ) C397_=_C3701( C397 C3701 ) C397_=_C3875( C397 C3875 ) C397_=_C4004( C397 C4004 ) C397_=_C4024( C397 C4024 ) \nC397_=_C4025( C397 C4025 ) C397_=_C4026( C397 C4026 ) C397_=_C4027( C397 C4027 ) C417_=_C549( C417 C549 ) C417_=_C665( C417 C665 ) C417_=_C1663( C417 C1663 ) \nC417_=_C1728( C417 C1728 ) C417_=_C1820( C417 C1820 ) C417_=_C1934( C417 C1934 ) C417_=_C2241( C417 C2241 ) C417_=_C2993( C417 C2993 ) C417_=_C3032( C417 C3032 ) \nC417_=_C3033( C417 C3033 ) C417_=_C3034( C417 C3034 ) C417_=_C3035( C417 C3035 ) C417_=_C3036( C417 C3036 ) C417_=_C3037( C417 C3037 ) C417_=_C3038( C417 C3038 ) \nC417_=_C3039( C417 C3039 ) C497_=_C1002( C497 C1002 ) C497_=_C1693( C497 C1693 ) C497_=_C2003( C497 C2003 ) C497_=_C2027( C497 C2027 ) C497_=_C2102( C497 C2102 ) \nC497_=_C2150( C497 C2150 ) C497_=_C2170( C497 C2170 ) C497_=_C2189( C497 C2189 ) C497_=_C2222( C497 C2222 ) C497_=_C2422( C497 C2422 ) C497_=_C2523( C497 C2523 ) \nC497_=_C2897( C497 C2897 ) C497_=_C3098( C497 C3098 ) C497_=_C3265( C497 C3265 ) C497_=_C3522( C497 C3522 ) C497_=_C3558( C497 C3558 ) C497_=_C3608( C497 C3608 ) \nC497_=_C3609( C497 C3609 ) C497_=_C3610( C497 C3610 ) C497_=_C3611( C497 C3611 ) C497_=_C3612( C497 C3612 ) C497_=_C3613( C497 C3613 ) C497_=_C3614( C497 C3614 ) \nC497_=_C3617( C497 C3617 ) C549_=_C665( C549 C665 ) C549_=_C1663( C549 C1663 ) C549_=_C1728( C549 C1728 ) C549_=_C1820( C549 C1820 ) C549_=_C1934( C549 C1934 ) \nC549_=_C2241( C549 C2241 ) C549_=_C2993( C549 C2993 ) C549_=_C3032( C549 C3032 ) C549_=_C3033( C549 C3033 ) C549_=_C3034( C549 C3034 ) C549_=_C3035( C549 C3035 ) \nC549_=_C3036( C549 C3036 ) C549_=_C3037( C549 C3037 ) C549_=_C3038( C549 C3038 ) C549_=_C3039( C549 C3039 ) C665_=_C1663( C665 C1663 ) C665_=_C1728( C665 C1728 ) \nC665_=_C1820( C665 C1820 ) C665_=_C1934( C665 C1934 ) C665_=_C2241( C665 C2241 ) C665_=_C2993( C665 C2993 ) C665_=_C3032( C665 C3032 ) C665_=_C3033( C665 C3033 ) \nC665_=_C3034( C665 C3034 ) C665_=_C3035( C665 C3035 ) C665_=_C3036( C665 C3036 ) C665_=_C3037( C665 C3037 ) C665_=_C3038( C665 C3038 ) C665_=_C3039( C665 C3039 ) \nC701_=_C776( C701 C776 ) C701_=_C1538( C701 C1538 ) C701_=_C1965( C701 C1965 ) C701_=_C2009( C701 C2009 ) C701_=_C2033( C701 C2033 ) C701_=_C2153( C701 C2153 ) \nC701_=_C2427( C701 C2427 ) C701_=_C2531( C701 C2531 ) C701_=_C2791( C701 C2791 ) C701_=_C2903( C701 C2903 ) C701_=_C3260( C701 C3260 ) C701_=_C3421( C701 C3421 ) \nC701_=_C3432( C701 C3432 ) C701_=_C3560( C701 C3560 ) C701_=_C3575( C701 C3575 ) C701_=_C3808( C701 C3808 ) C701_=_C3835( C701 C3835 ) C701_=_C3901( C701 C3901 ) \nC701_=_C3960( C701 C3960 ) C701_=_C4001( C701 C4001 ) C701_=_C4003( C701 C4003 ) C776_=_C1538( C776 C1538 ) C776_=_C1965( C776 C1965 ) C776_=_C2009( C776 C2009 ) \nC776_=_C2033( C776 C2033 ) C776_=_C2153( C776 C2153</w:t>
      </w:r>
    </w:p>
    <w:p>
      <w:pPr>
        <w:pStyle w:val="PreformattedText"/>
        <w:bidi w:val="0"/>
        <w:spacing w:before="0" w:after="0"/>
        <w:jc w:val="left"/>
        <w:rPr/>
      </w:pPr>
      <w:r>
        <w:rPr/>
        <w:t xml:space="preserve"> </w:t>
      </w:r>
      <w:r>
        <w:rPr/>
        <w:t>) C776_=_C2427( C776 C2427 ) C776_=_C2531( C776 C2531 ) C776_=_C2791( C776 C2791 ) C776_=_C2903( C776 C2903 ) \nC776_=_C3260( C776 C3260 ) C776_=_C3421( C776 C3421 ) C776_=_C3432( C776 C3432 ) C776_=_C3560( C776 C3560 ) C776_=_C3575( C776 C3575 ) C776_=_C3808( C776 C3808 ) \nC776_=_C3835( C776 C3835 ) C776_=_C3901( C776 C3901 ) C776_=_C3960( C776 C3960 ) C776_=_C4001( C776 C4001 ) C776_=_C4003( C776 C4003 ) C878_=_C1115( C878 C1115 ) \nC878_=_C1520( C878 C1520 ) C878_=_C2010( C878 C2010 ) C878_=_C2034( C878 C2034 ) C878_=_C2110( C878 C2110 ) C878_=_C2155( C878 C2155 ) C878_=_C2268( C878 C2268 ) \nC878_=_C2532( C878 C2532 ) C878_=_C2618( C878 C2618 ) C878_=_C2776( C878 C2776 ) C878_=_C2792( C878 C2792 ) C878_=_C2904( C878 C2904 ) C878_=_C3518( C878 C3518 ) \nC878_=_C3539( C878 C3539 ) C878_=_C3561( C878 C3561 ) C878_=_C3678( C878 C3678 ) C878_=_C3701( C878 C3701 ) C878_=_C3875( C878 C3875 ) C878_=_C4004( C878 C4004 ) \nC878_=_C4024( C878 C4024 ) C878_=_C4025( C878 C4025 ) C878_=_C4026( C878 C4026 ) C878_=_C4027( C878 C4027 ) C1002_=_C1693( C1002 C1693 ) C1002_=_C2003( C1002 C2003 ) \nC1002_=_C2027( C1002 C2027 ) C1002_=_C2102( C1002 C2102 ) C1002_=_C2150( C1002 C2150 ) C1002_=_C2170( C1002 C2170 ) C1002_=_C2189( C1002 C2189 ) C1002_=_C2222( C1002 C2222 ) \nC1002_=_C2422( C1002 C2422 ) C1002_=_C2523( C1002 C2523 ) C1002_=_C2897( C1002 C2897 ) C1002_=_C3098( C1002 C3098 ) C1002_=_C3265( C1002 C3265 ) C1002_=_C3522( C1002 C3522 ) \nC1002_=_C3558( C1002 C3558 ) C1002_=_C3608( C1002 C3608 ) C1002_=_C3609( C1002 C3609 ) C1002_=_C3610( C1002 C3610 ) C1002_=_C3611( C1002 C3611 ) C1002_=_C3612( C1002 C3612 ) \nC1002_=_C3613( C1002 C3613 ) C1002_=_C3614( C1002 C3614 ) C1002_=_C3617( C1002 C3617 ) C1115_=_C1520( C1115 C1520 ) C1115_=_C2010( C1115 C2010 ) C1115_=_C2034( C1115 C2034 ) \nC1115_=_C2110( C1115 C2110 ) C1115_=_C2155( C1115 C2155 ) C1115_=_C2268( C1115 C2268 ) C1115_=_C2532( C1115 C2532 ) C1115_=_C2618( C1115 C2618 ) C1115_=_C2776( C1115 C2776 ) \nC1115_=_C2792( C1115 C2792 ) C1115_=_C2904( C1115 C2904 ) C1115_=_C3518( C1115 C3518 ) C1115_=_C3539( C1115 C3539 ) C1115_=_C3561( C1115 C3561 ) C1115_=_C3678( C1115 C3678 ) \nC1115_=_C3701( C1115 C3701 ) C1115_=_C3875( C1115 C3875 ) C1115_=_C4004( C1115 C4004 ) C1115_=_C4024( C1115 C4024 ) C1115_=_C4025( C1115 C4025 ) C1115_=_C4026( C1115 C4026 ) \nC1115_=_C4027( C1115 C4027 ) C1123_=_C1726( C1123 C1726 ) C1123_=_C1997( C1123 C1997 ) C1123_=_C2022( C1123 C2022 ) C1123_=_C2141( C1123 C2141 ) C1123_=_C2519( C1123 C2519 ) \nC1123_=_C2891( C1123 C2891 ) C1123_=_C2893( C1123 C2893 ) C1123_=_C2894( C1123 C2894 ) C1123_=_C2895( C1123 C2895 ) C1123_=_C2896( C1123 C2896 ) C1123_=_C2897( C1123 C2897 ) \nC1123_=_C2898( C1123 C2898 ) C1123_=_C2899( C1123 C2899 ) C1123_=_C2900( C1123 C2900 ) C1123_=_C2901( C1123 C2901 ) C1123_=_C2902( C1123 C2902 ) C1123_=_C2903( C1123 C2903 ) \nC1123_=_C2904( C1123 C2904 ) C1123_=_C2905( C1123 C2905 ) C1123_=_C2906( C1123 C2906 ) C1520_=_C2010( C1520 C2010 ) C1520_=_C2034( C1520 C2034 ) C1520_=_C2110( C1520 C2110 ) \nC1520_=_C2155( C1520 C2155 ) C1520_=_C2268( C1520 C2268 ) C1520_=_C2532( C1520 C2532 ) C1520_=_C2618( C1520 C2618 ) C1520_=_C2776( C1520 C2776 ) C1520_=_C2792( C1520 C2792 ) \nC1520_=_C2904( C1520 C2904 ) C1520_=_C3518( C1520 C3518 ) C1520_=_C3539( C1520 C3539 ) C1520_=_C3561( C1520 C3561 ) C1520_=_C3678( C1520 C3678 ) C1520_=_C3701( C1520 C3701 ) \nC1520_=_C3875( C1520 C3875 ) C1520_=_C4004( C1520 C4004 ) C1520_=_C4024( C1520 C4024 ) C1520_=_C4025( C1520 C4025 ) C1520_=_C4026( C1520 C4026 ) C1520_=_C4027( C1520 C4027 ) \nC1538_=_C1965( C1538 C1965 ) C1538_=_C2009( C1538 C2009 ) C1538_=_C2033( C1538 C2033 ) C1538_=_C2153( C1538 C2153 ) C1538_=_C2427( C1538 C2427 ) C1538_=_C2531( C1538 C2531 ) \nC1538_=_C2791( C1538 C2791 ) C1538_=_C2903( C1538 C2903 ) C1538_=_C3260( C1538 C3260 ) C1538_=_C3421( C1538 C3421 ) C1538_=_C3432( C1538 C3432 ) C1538_=_C3560( C1538 C3560 ) \nC1538_=_C3575( C1538 C3575 ) C1538_=_C3808( C1538 C3808 ) C1538_=_C3835( C1538 C3835 ) C1538_=_C3901( C1538 C3901 ) C1538_=_C3960( C1538 C3960 ) C1538_=_C4001( C1538 C4001 ) \nC1538_=_C4003( C1538 C4003 ) C1663_=_C1728( C1663 C1728 ) C1663_=_C1820( C1663 C1820 ) C1663_=_C1934( C1663 C1934 ) C1663_=_C2241( C1663 C2241 ) C1663_=_C2993( C1663 C2993 ) \nC1663_=_C3032( C1663 C3032 ) C1663_=_C3033( C1663 C3033 ) C1663_=_C3034( C1663 C3034 ) C1663_=_C3035( C1663 C3035 ) C1663_=_C3036( C1663 C3036 ) C1663_=_C3037( C1663 C3037 ) \nC1663_=_C3038( C1663 C3038 ) C1663_=_C3039( C1663 C3039 ) C1693_=_C2003( C1693 C2003 ) C1693_=_C2027( C1693 C2027 ) C1693_=_C2102( C1693 C2102 ) C1693_=_C2150( C1693 C2150 ) \nC1693_=_C2170( C1693 C2170 ) C1693_=_C2189( C1693 C2189 ) C1693_=_C2222( C1693 C2222 ) C1693_=_C2422( C1693 C2422 ) C1693_=_C2523( C1693 C2523 ) C1693_=_C2897( C1693 C2897 ) \nC1693_=_C3098( C1693 C3098 ) C1693_=_C3265( C1693 C3265 ) C1693_=_C3522( C1693 C3522 ) C1693_=_C3558( C1693 C3558 ) C1693_=_C3608( C1693 C3608 ) C1693_=_C3609( C1693 C3609 ) \nC1693_=_C3610( C1693 C3610 ) C1693_=_C3611( C1693 C3611 ) C1693_=_C3612( C1693 C3612 ) C1693_=_C3613( C1693 C3613 ) C1693_=_C3614( C1693 C3614 ) C1693_=_C3617( C1693 C3617 ) \nC1726_=_C1728( C1726 C1728 ) C1726_=_C1744( C1726 C1744 ) C1726_=_C1997( C1726 C1997 ) C1726_=_C2022( C1726 C2022 ) C1726_=_C2141( C1726 C2141 ) C1726_=_C2519( C1726 C2519 ) \nC1726_=_C2891( C1726 C2891 ) C1726_=_C2893( C1726 C2893 ) C1726_=_C2894( C1726 C2894 ) C1726_=_C2895( C1726 C2895 ) C1726_=_C2896( C1726 C2896 ) C1726_=_C2897( C1726 C2897 ) \nC1726_=_C2898( C1726 C2898 ) C1726_=_C2899( C1726 C2899 ) C1726_=_C2900( C1726 C2900 ) C1726_=_C2901( C1726 C2901 ) C1726_=_C2902( C1726 C2902 ) C1726_=_C2903( C1726 C2903 ) \nC1726_=_C2904( C1726 C2904 ) C1726_=_C2905( C1726 C2905 ) C1726_=_C2906( C1726 C2906 ) C1728_=_C1744( C1728 C1744 ) C1728_=_C1820( C1728 C1820 ) C1728_=_C1934( C1728 C1934 ) \nC1728_=_C2241( C1728 C2241 ) C1728_=_C2993( C1728 C2993 ) C1728_=_C3032( C1728 C3032 ) C1728_=_C3033( C1728 C3033 ) C1728_=_C3034( C1728 C3034 ) C1728_=_C3035( C1728 C3035 ) \nC1728_=_C3036( C1728 C3036 ) C1728_=_C3037( C1728 C3037 ) C1728_=_C3038( C1728 C3038 ) C1728_=_C3039( C1728 C3039 ) C1744_=_C2013( C1744 C2013 ) C1744_=_C2035( C1744 C2035 ) \nC1744_=_C2158( C1744 C2158 ) C1744_=_C2535( C1744 C2535 ) C1744_=_C2905( C1744 C2905 ) C1744_=_C2931( C1744 C2931 ) C1744_=_C3038( C1744 C3038 ) C1744_=_C3569( C1744 C3569 ) \nC1744_=_C3820( C1744 C3820 ) C1744_=_C3829( C1744 C3829 ) C1744_=_C3977( C1744 C3977 ) C1744_=_C4100( C1744 C4100 ) C1820_=_C1934( C1820 C1934 ) C1820_=_C2241( C1820 C2241 ) \nC1820_=_C2993( C1820 C2993 ) C1820_=_C3032( C1820 C3032 ) C1820_=_C3033( C1820 C3033 ) C1820_=_C3034( C1820 C3034 ) C1820_=_C3035( C1820 C3035 ) C1820_=_C3036( C1820 C3036 ) \nC1820_=_C3037( C1820 C3037 ) C1820_=_C3038( C1820 C3038 ) C1820_=_C3039( C1820 C3039 ) C1934_=_C2241( C1934 C2241 ) C1934_=_C2993( C1934 C2993 ) C1934_=_C3032( C1934 C3032 ) \nC1934_=_C3033( C1934 C3033 ) C1934_=_C3034( C1934 C3034 ) C1934_=_C3035( C1934 C3035 ) C1934_=_C3036( C1934 C3036 ) C1934_=_C3037( C1934 C3037 ) C1934_=_C3038( C1934 C3038 ) \nC1934_=_C3039( C1934 C3039 ) C1965_=_C2009( C1965 C2009 ) C1965_=_C2033( C1965 C2033 ) C1965_=_C2153( C1965 C2153 ) C1965_=_C2427( C1965 C2427 ) C1965_=_C2531( C1965 C2531 ) \nC1965_=_C2791( C1965 C2791 ) C1965_=_C2903( C1965 C2903 ) C1965_=_C3260( C1965 C3260 ) C1965_=_C3421( C1965 C3421 ) C1965_=_C3432( C1965 C3432 ) C1965_=_C3560( C1965 C3560 ) \nC1965_=_C3575( C1965 C3575 ) C1965_=_C3808( C1965 C3808 ) C1965_=_C3835( C1965 C3835 ) C1965_=_C3901( C1965 C3901 ) C1965_=_C3960( C1965 C3960 ) C1965_=_C4001( C1965 C4001 ) \nC1965_=_C4003( C1965 C4003 ) C1997_=_C2003( C1997 C2003 ) C1997_=_C2009( C1997 C2009 ) C1997_=_C2010( C1997 C2010 ) C1997_=_C2013( C1997 C2013 ) C1997_=_C2022( C1997 C2022 ) \nC1997_=_C2141( C1997 C2141 ) C1997_=_C2519( C1997 C2519 ) C1997_=_C2891( C1997 C2891 ) C1997_=_C2893( C1997 C2893 ) C1997_=_C2894( C1997 C2894 ) C1997_=_C2895( C1997 C2895 ) \nC1997_=_C2896( C1997 C2896 ) C1997_=_C2897( C1997 C2897 ) C1997_=_C2898( C1997 C2898 ) C1997_=_C2899( C1997 C2899 ) C1997_=_C2900( C1997 C2900 ) C1997_=_C2901( C1997 C2901 ) \nC1997_=_C2902( C1997 C2902 ) C1997_=_C2903( C1997 C2903 ) C1997_=_C2904( C1997 C2904 ) C1997_=_C2905( C1997 C2905 ) C1997_=_C2906( C1997 C2906 ) C2003_=_C2009( C2003 C2009 ) \nC2003_=_C2010( C2003 C2010 ) C2003_=_C2013( C2003 C2013 ) C2003_=_C2027( C2003 C2027 ) C2003_=_C2102( C2003 C2102 ) C2003_=_C2150( C2003 C2150 ) C2003_=_C2170( C2003 C2170 ) \nC2003_=_C2189( C2003 C2189 ) C2003_=_C2222( C2003 C2222 ) C2003_=_C2422( C2003 C2422 ) C2003_=_C2523( C2003 C2523 ) C2003_=_C2897( C2003 C2897 ) C2003_=_C3098( C2003 C3098 ) \nC2003_=_C3265( C2003 C3265 ) C2003_=_C3522( C2003 C3522 ) C2003_=_C3558( C2003 C3558 ) C2003_=_C3608( C2003 C3608 ) C2003_=_C3609( C2003 C3609 ) C2003_=_C3610( C2003 C3610 ) \nC2003_=_C3611( C2003 C3611 ) C2003_=_C3612( C2003 C3612 ) C2003_=_C3613( C2003 C3613 ) C2003_=_C3614( C2003 C3614 ) C2003_=_C3617( C2003 C3617 ) C2009_=_C2010( C2009 C2010 ) \nC2009_=_C2013( C2009 C2013 ) C2009_=_C2033( C2009 C2033 ) C2009_=_C2153( C2009 C2153 ) C2009_=_C2427( C2009 C2427 ) C2009_=_C2531( C2009 C2531 ) C2009_=_C2791( C2009 C2791 ) \nC2009_=_C2903( C2009 C2903 ) C2009_=_C3260( C2009 C3260 ) C2009_=_C3421( C2009 C3421 ) C2009_=_C3432( C2009 C3432 ) C2009_=_C3560( C2009 C3560 ) C2009_=_C3575( C2009 C3575 ) \nC2009_=_C3808( C2009 C3808 ) C2009_=_C3835( C2009 C3835 ) C2009_=_C3901( C2009 C3901 ) C2009_=_C3960( C2009 C3960 ) C2009_=_C4001( C2009 C4001 ) C2009_=_C4003( C2009 C4003 ) \nC2010_=_C2013( C2010 C2013 ) C2010_=_C2034( C2010 C2034 ) C2010_=_C2110( C2010 C2110 ) C2010_=_C2155( C2010 C2155 ) C2010_=_C2268( C2010 C2268 ) C2010_=_C2532( C2010 C2532 ) \nC2010_=_C2618( C2010 C2618 ) C2010_=_C2776( C2010 C2776 ) C2010_=_C2792( C2010 C2792 ) C2010_=_C2904( C2010 C2904 ) C2010_=_C3518( C2010 C3518 ) C2010_=_C3539( C2010 C3539 ) \nC2010_=_C3561(</w:t>
      </w:r>
    </w:p>
    <w:p>
      <w:pPr>
        <w:pStyle w:val="PreformattedText"/>
        <w:bidi w:val="0"/>
        <w:spacing w:before="0" w:after="0"/>
        <w:jc w:val="left"/>
        <w:rPr/>
      </w:pPr>
      <w:r>
        <w:rPr/>
        <w:t xml:space="preserve"> </w:t>
      </w:r>
      <w:r>
        <w:rPr/>
        <w:t>C2010 C3561 ) C2010_=_C3678( C2010 C3678 ) C2010_=_C3701( C2010 C3701 ) C2010_=_C3875( C2010 C3875 ) C2010_=_C4004( C2010 C4004 ) C2010_=_C4024( C2010 C4024 ) \nC2010_=_C4025( C2010 C4025 ) C2010_=_C4026( C2010 C4026 ) C2010_=_C4027( C2010 C4027 ) C2013_=_C2035( C2013 C2035 ) C2013_=_C2158( C2013 C2158 ) C2013_=_C2535( C2013 C2535 ) \nC2013_=_C2905( C2013 C2905 ) C2013_=_C2931( C2013 C2931 ) C2013_=_C3038( C2013 C3038 ) C2013_=_C3569( C2013 C3569 ) C2013_=_C3820( C2013 C3820 ) C2013_=_C3829( C2013 C3829 ) \nC2013_=_C3977( C2013 C3977 ) C2013_=_C4100( C2013 C4100 ) C2022_=_C2027( C2022 C2027 ) C2022_=_C2033( C2022 C2033 ) C2022_=_C2034( C2022 C2034 ) C2022_=_C2035( C2022 C2035 ) \nC2022_=_C2141( C2022 C2141 ) C2022_=_C2519( C2022 C2519 ) C2022_=_C2891( C2022 C2891 ) C2022_=_C2893( C2022 C2893 ) C2022_=_C2894( C2022 C2894 ) C2022_=_C2895( C2022 C2895 ) \nC2022_=_C2896( C2022 C2896 ) C2022_=_C2897( C2022 C2897 ) C2022_=_C2898( C2022 C2898 ) C2022_=_C2899( C2022 C2899 ) C2022_=_C2900( C2022 C2900 ) C2022_=_C2901( C2022 C2901 ) \nC2022_=_C2902( C2022 C2902 ) C2022_=_C2903( C2022 C2903 ) C2022_=_C2904( C2022 C2904 ) C2022_=_C2905( C2022 C2905 ) C2022_=_C2906( C2022 C2906 ) C2027_=_C2033( C2027 C2033 ) \nC2027_=_C2034( C2027 C2034 ) C2027_=_C2035( C2027 C2035 ) C2027_=_C2102( C2027 C2102 ) C2027_=_C2150( C2027 C2150 ) C2027_=_C2170( C2027 C2170 ) C2027_=_C2189( C2027 C2189 ) \nC2027_=_C2222( C2027 C2222 ) C2027_=_C2422( C2027 C2422 ) C2027_=_C2523( C2027 C2523 ) C2027_=_C2897( C2027 C2897 ) C2027_=_C3098( C2027 C3098 ) C2027_=_C3265( C2027 C3265 ) \nC2027_=_C3522( C2027 C3522 ) C2027_=_C3558( C2027 C3558 ) C2027_=_C3608( C2027 C3608 ) C2027_=_C3609( C2027 C3609 ) C2027_=_C3610( C2027 C3610 ) C2027_=_C3611( C2027 C3611 ) \nC2027_=_C3612( C2027 C3612 ) C2027_=_C3613( C2027 C3613 ) C2027_=_C3614( C2027 C3614 ) C2027_=_C3617( C2027 C3617 ) C2033_=_C2034( C2033 C2034 ) C2033_=_C2035( C2033 C2035 ) \nC2033_=_C2153( C2033 C2153 ) C2033_=_C2427( C2033 C2427 ) C2033_=_C2531( C2033 C2531 ) C2033_=_C2791( C2033 C2791 ) C2033_=_C2903( C2033 C2903 ) C2033_=_C3260( C2033 C3260 ) \nC2033_=_C3421( C2033 C3421 ) C2033_=_C3432( C2033 C3432 ) C2033_=_C3560( C2033 C3560 ) C2033_=_C3575( C2033 C3575 ) C2033_=_C3808( C2033 C3808 ) C2033_=_C3835( C2033 C3835 ) \nC2033_=_C3901( C2033 C3901 ) C2033_=_C3960( C2033 C3960 ) C2033_=_C4001( C2033 C4001 ) C2033_=_C4003( C2033 C4003 ) C2034_=_C2035( C2034 C2035 ) C2034_=_C2110( C2034 C2110 ) \nC2034_=_C2155( C2034 C2155 ) C2034_=_C2268( C2034 C2268 ) C2034_=_C2532( C2034 C2532 ) C2034_=_C2618( C2034 C2618 ) C2034_=_C2776( C2034 C2776 ) C2034_=_C2792( C2034 C2792 ) \nC2034_=_C2904( C2034 C2904 ) C2034_=_C3518( C2034 C3518 ) C2034_=_C3539( C2034 C3539 ) C2034_=_C3561( C2034 C3561 ) C2034_=_C3678( C2034 C3678 ) C2034_=_C3701( C2034 C3701 ) \nC2034_=_C3875( C2034 C3875 ) C2034_=_C4004( C2034 C4004 ) C2034_=_C4024( C2034 C4024 ) C2034_=_C4025( C2034 C4025 ) C2034_=_C4026( C2034 C4026 ) C2034_=_C4027( C2034 C4027 ) \nC2035_=_C2158( C2035 C2158 ) C2035_=_C2535( C2035 C2535 ) C2035_=_C2905( C2035 C2905 ) C2035_=_C2931( C2035 C2931 ) C2035_=_C3038( C2035 C3038 ) C2035_=_C3569( C2035 C3569 ) \nC2035_=_C3820( C2035 C3820 ) C2035_=_C3829( C2035 C3829 ) C2035_=_C3977( C2035 C3977 ) C2035_=_C4100( C2035 C4100 ) C2102_=_C2110( C2102 C2110 ) C2102_=_C2150( C2102 C2150 ) \nC2102_=_C2170( C2102 C2170 ) C2102_=_C2189( C2102 C2189 ) C2102_=_C2222( C2102 C2222 ) C2102_=_C2422( C2102 C2422 ) C2102_=_C2523( C2102 C2523 ) C2102_=_C2897( C2102 C2897 ) \nC2102_=_C3098( C2102 C3098 ) C2102_=_C3265( C2102 C3265 ) C2102_=_C3522( C2102 C3522 ) C2102_=_C3558( C2102 C3558 ) C2102_=_C3608( C2102 C3608 ) C2102_=_C3609( C2102 C3609 ) \nC2102_=_C3610( C2102 C3610 ) C2102_=_C3611( C2102 C3611 ) C2102_=_C3612( C2102 C3612 ) C2102_=_C3613( C2102 C3613 ) C2102_=_C3614( C2102 C3614 ) C2102_=_C3617( C2102 C3617 ) \nC2110_=_C2155( C2110 C2155 ) C2110_=_C2268( C2110 C2268 ) C2110_=_C2532( C2110 C2532 ) C2110_=_C2618( C2110 C2618 ) C2110_=_C2776( C2110 C2776 ) C2110_=_C2792( C2110 C2792 ) \nC2110_=_C2904( C2110 C2904 ) C2110_=_C3518( C2110 C3518 ) C2110_=_C3539( C2110 C3539 ) C2110_=_C3561( C2110 C3561 ) C2110_=_C3678( C2110 C3678 ) C2110_=_C3701( C2110 C3701 ) \nC2110_=_C3875( C2110 C3875 ) C2110_=_C4004( C2110 C4004 ) C2110_=_C4024( C2110 C4024 ) C2110_=_C4025( C2110 C4025 ) C2110_=_C4026( C2110 C4026 ) C2110_=_C4027( C2110 C4027 ) \nC2141_=_C2150( C2141 C2150 ) C2141_=_C2153( C2141 C2153 ) C2141_=_C2155( C2141 C2155 ) C2141_=_C2158( C2141 C2158 ) C2141_=_C2519( C2141 C2519 ) C2141_=_C2891( C2141 C2891 ) \nC2141_=_C2893( C2141 C2893 ) C2141_=_C2894( C2141 C2894 ) C2141_=_C2895( C2141 C2895 ) C2141_=_C2896( C2141 C2896 ) C2141_=_C2897( C2141 C2897 ) C2141_=_C2898( C2141 C2898 ) \nC2141_=_C2899( C2141 C2899 ) C2141_=_C2900( C2141 C2900 ) C2141_=_C2901( C2141 C2901 ) C2141_=_C2902( C2141 C2902 ) C2141_=_C2903( C2141 C2903 ) C2141_=_C2904( C2141 C2904 ) \nC2141_=_C2905( C2141 C2905 ) C2141_=_C2906( C2141 C2906 ) C2150_=_C2153( C2150 C2153 ) C2150_=_C2155( C2150 C2155 ) C2150_=_C2158( C2150 C2158 ) C2150_=_C2170( C2150 C2170 ) \nC2150_=_C2189( C2150 C2189 ) C2150_=_C2222( C2150 C2222 ) C2150_=_C2422( C2150 C2422 ) C2150_=_C2523( C2150 C2523 ) C2150_=_C2897( C2150 C2897 ) C2150_=_C3098( C2150 C3098 ) \nC2150_=_C3265( C2150 C3265 ) C2150_=_C3522( C2150 C3522 ) C2150_=_C3558( C2150 C3558 ) C2150_=_C3608( C2150 C3608 ) C2150_=_C3609( C2150 C3609 ) C2150_=_C3610( C2150 C3610 ) \nC2150_=_C3611( C2150 C3611 ) C2150_=_C3612( C2150 C3612 ) C2150_=_C3613( C2150 C3613 ) C2150_=_C3614( C2150 C3614 ) C2150_=_C3617( C2150 C3617 ) C2153_=_C2155( C2153 C2155 ) \nC2153_=_C2158( C2153 C2158 ) C2153_=_C2427( C2153 C2427 ) C2153_=_C2531( C2153 C2531 ) C2153_=_C2791( C2153 C2791 ) C2153_=_C2903( C2153 C2903 ) C2153_=_C3260( C2153 C3260 ) \nC2153_=_C3421( C2153 C3421 ) C2153_=_C3432( C2153 C3432 ) C2153_=_C3560( C2153 C3560 ) C2153_=_C3575( C2153 C3575 ) C2153_=_C3808( C2153 C3808 ) C2153_=_C3835( C2153 C3835 ) \nC2153_=_C3901( C2153 C3901 ) C2153_=_C3960( C2153 C3960 ) C2153_=_C4001( C2153 C4001 ) C2153_=_C4003( C2153 C4003 ) C2155_=_C2158( C2155 C2158 ) C2155_=_C2268( C2155 C2268 ) \nC2155_=_C2532( C2155 C2532 ) C2155_=_C2618( C2155 C2618 ) C2155_=_C2776( C2155 C2776 ) C2155_=_C2792( C2155 C2792 ) C2155_=_C2904( C2155 C2904 ) C2155_=_C3518( C2155 C3518 ) \nC2155_=_C3539( C2155 C3539 ) C2155_=_C3561( C2155 C3561 ) C2155_=_C3678( C2155 C3678 ) C2155_=_C3701( C2155 C3701 ) C2155_=_C3875( C2155 C3875 ) C2155_=_C4004( C2155 C4004 ) \nC2155_=_C4024( C2155 C4024 ) C2155_=_C4025( C2155 C4025 ) C2155_=_C4026( C2155 C4026 ) C2155_=_C4027( C2155 C4027 ) C2158_=_C2535( C2158 C2535 ) C2158_=_C2905( C2158 C2905 ) \nC2158_=_C2931( C2158 C2931 ) C2158_=_C3038( C2158 C3038 ) C2158_=_C3569( C2158 C3569 ) C2158_=_C3820( C2158 C3820 ) C2158_=_C3829( C2158 C3829 ) C2158_=_C3977( C2158 C3977 ) \nC2158_=_C4100( C2158 C4100 ) C2170_=_C2189( C2170 C2189 ) C2170_=_C2222( C2170 C2222 ) C2170_=_C2422( C2170 C2422 ) C2170_=_C2523( C2170 C2523 ) C2170_=_C2897( C2170 C2897 ) \nC2170_=_C3098( C2170 C3098 ) C2170_=_C3265( C2170 C3265 ) C2170_=_C3522( C2170 C3522 ) C2170_=_C3558( C2170 C3558 ) C2170_=_C3608( C2170 C3608 ) C2170_=_C3609( C2170 C3609 ) \nC2170_=_C3610( C2170 C3610 ) C2170_=_C3611( C2170 C3611 ) C2170_=_C3612( C2170 C3612 ) C2170_=_C3613( C2170 C3613 ) C2170_=_C3614( C2170 C3614 ) C2170_=_C3617( C2170 C3617 ) \nC2189_=_C2222( C2189 C2222 ) C2189_=_C2422( C2189 C2422 ) C2189_=_C2523( C2189 C2523 ) C2189_=_C2897( C2189 C2897 ) C2189_=_C3098( C2189 C3098 ) C2189_=_C3265( C2189 C3265 ) \nC2189_=_C3522( C2189 C3522 ) C2189_=_C3558( C2189 C3558 ) C2189_=_C3608( C2189 C3608 ) C2189_=_C3609( C2189 C3609 ) C2189_=_C3610( C2189 C3610 ) C2189_=_C3611( C2189 C3611 ) \nC2189_=_C3612( C2189 C3612 ) C2189_=_C3613( C2189 C3613 ) C2189_=_C3614( C2189 C3614 ) C2189_=_C3617( C2189 C3617 ) C2222_=_C2422( C2222 C2422 ) C2222_=_C2523( C2222 C2523 ) \nC2222_=_C2897( C2222 C2897 ) C2222_=_C3098( C2222 C3098 ) C2222_=_C3265( C2222 C3265 ) C2222_=_C3522( C2222 C3522 ) C2222_=_C3558( C2222 C3558 ) C2222_=_C3608( C2222 C3608 ) \nC2222_=_C3609( C2222 C3609 ) C2222_=_C3610( C2222 C3610 ) C2222_=_C3611( C2222 C3611 ) C2222_=_C3612( C2222 C3612 ) C2222_=_C3613( C2222 C3613 ) C2222_=_C3614( C2222 C3614 ) \nC2222_=_C3617( C2222 C3617 ) C2241_=_C2993( C2241 C2993 ) C2241_=_C3032( C2241 C3032 ) C2241_=_C3033( C2241 C3033 ) C2241_=_C3034( C2241 C3034 ) C2241_=_C3035( C2241 C3035 ) \nC2241_=_C3036( C2241 C3036 ) C2241_=_C3037( C2241 C3037 ) C2241_=_C3038( C2241 C3038 ) C2241_=_C3039( C2241 C3039 ) C2268_=_C2532( C2268 C2532 ) C2268_=_C2618( C2268 C2618 ) \nC2268_=_C2776( C2268 C2776 ) C2268_=_C2792( C2268 C2792 ) C2268_=_C2904( C2268 C2904 ) C2268_=_C3518( C2268 C3518 ) C2268_=_C3539( C2268 C3539 ) C2268_=_C3561( C2268 C3561 ) \nC2268_=_C3678( C2268 C3678 ) C2268_=_C3701( C2268 C3701 ) C2268_=_C3875( C2268 C3875 ) C2268_=_C4004( C2268 C4004 ) C2268_=_C4024( C2268 C4024 ) C2268_=_C4025( C2268 C4025 ) \nC2268_=_C4026( C2268 C4026 ) C2268_=_C4027( C2268 C4027 ) C2422_=_C2427( C2422 C2427 ) C2422_=_C2523( C2422 C2523 ) C2422_=_C2897( C2422 C2897 ) C2422_=_C3098( C2422 C3098 ) \nC2422_=_C3265( C2422 C3265 ) C2422_=_C3522( C2422 C3522 ) C2422_=_C3558( C2422 C3558 ) C2422_=_C3608( C2422 C3608 ) C2422_=_C3609( C2422 C3609 ) C2422_=_C3610( C2422 C3610 ) \nC2422_=_C3611( C2422 C3611 ) C2422_=_C3612( C2422 C3612 ) C2422_=_C3613( C2422 C3613 ) C2422_=_C3614( C2422 C3614 ) C2422_=_C3617( C2422 C3617 ) C2427_=_C2531( C2427 C2531 ) \nC2427_=_C2791( C2427 C2791 ) C2427_=_C2903( C2427 C2903 ) C2427_=_C3260( C2427 C3260 ) C2427_=_C3421( C2427 C3421 ) C2427_=_C3432( C2427 C3432 ) C2427_=_C3560( C2427 C3560 ) \nC2427_=_C3575( C2427 C3575 ) C2427_=_C3808( C2427 C3808 ) C2427_=_C3835( C2427 C3835 ) C2427_=_C3901( C2427 C3901 ) C2427_=_C3960( C2427 C3960 ) C2427_=_C4001( C2427 C4001 ) \nC2427_=_C4003( C2427 C4003 ) C2519_=_C2523( C2519 C2523 ) C2519_=_C2531(</w:t>
      </w:r>
    </w:p>
    <w:p>
      <w:pPr>
        <w:pStyle w:val="PreformattedText"/>
        <w:bidi w:val="0"/>
        <w:spacing w:before="0" w:after="0"/>
        <w:jc w:val="left"/>
        <w:rPr/>
      </w:pPr>
      <w:r>
        <w:rPr/>
        <w:t xml:space="preserve"> </w:t>
      </w:r>
      <w:r>
        <w:rPr/>
        <w:t>C2519 C2531 ) C2519_=_C2532( C2519 C2532 ) C2519_=_C2535( C2519 C2535 ) C2519_=_C2891( C2519 C2891 ) \nC2519_=_C2893( C2519 C2893 ) C2519_=_C2894( C2519 C2894 ) C2519_=_C2895( C2519 C2895 ) C2519_=_C2896( C2519 C2896 ) C2519_=_C2897( C2519 C2897 ) C2519_=_C2898( C2519 C2898 ) \nC2519_=_C2899( C2519 C2899 ) C2519_=_C2900( C2519 C2900 ) C2519_=_C2901( C2519 C2901 ) C2519_=_C2902( C2519 C2902 ) C2519_=_C2903( C2519 C2903 ) C2519_=_C2904( C2519 C2904 ) \nC2519_=_C2905( C2519 C2905 ) C2519_=_C2906( C2519 C2906 ) C2523_=_C2531( C2523 C2531 ) C2523_=_C2532( C2523 C2532 ) C2523_=_C2535( C2523 C2535 ) C2523_=_C2897( C2523 C2897 ) \nC2523_=_C3098( C2523 C3098 ) C2523_=_C3265( C2523 C3265 ) C2523_=_C3522( C2523 C3522 ) C2523_=_C3558( C2523 C3558 ) C2523_=_C3608( C2523 C3608 ) C2523_=_C3609( C2523 C3609 ) \nC2523_=_C3610( C2523 C3610 ) C2523_=_C3611( C2523 C3611 ) C2523_=_C3612( C2523 C3612 ) C2523_=_C3613( C2523 C3613 ) C2523_=_C3614( C2523 C3614 ) C2523_=_C3617( C2523 C3617 ) \nC2531_=_C2532( C2531 C2532 ) C2531_=_C2535( C2531 C2535 ) C2531_=_C2791( C2531 C2791 ) C2531_=_C2903( C2531 C2903 ) C2531_=_C3260( C2531 C3260 ) C2531_=_C3421( C2531 C3421 ) \nC2531_=_C3432( C2531 C3432 ) C2531_=_C3560( C2531 C3560 ) C2531_=_C3575( C2531 C3575 ) C2531_=_C3808( C2531 C3808 ) C2531_=_C3835( C2531 C3835 ) C2531_=_C3901( C2531 C3901 ) \nC2531_=_C3960( C2531 C3960 ) C2531_=_C4001( C2531 C4001 ) C2531_=_C4003( C2531 C4003 ) C2532_=_C2535( C2532 C2535 ) C2532_=_C2618( C2532 C2618 ) C2532_=_C2776( C2532 C2776 ) \nC2532_=_C2792( C2532 C2792 ) C2532_=_C2904( C2532 C2904 ) C2532_=_C3518( C2532 C3518 ) C2532_=_C3539( C2532 C3539 ) C2532_=_C3561( C2532 C3561 ) C2532_=_C3678( C2532 C3678 ) \nC2532_=_C3701( C2532 C3701 ) C2532_=_C3875( C2532 C3875 ) C2532_=_C4004( C2532 C4004 ) C2532_=_C4024( C2532 C4024 ) C2532_=_C4025( C2532 C4025 ) C2532_=_C4026( C2532 C4026 ) \nC2532_=_C4027( C2532 C4027 ) C2535_=_C2905( C2535 C2905 ) C2535_=_C2931( C2535 C2931 ) C2535_=_C3038( C2535 C3038 ) C2535_=_C3569( C2535 C3569 ) C2535_=_C3820( C2535 C3820 ) \nC2535_=_C3829( C2535 C3829 ) C2535_=_C3977( C2535 C3977 ) C2535_=_C4100( C2535 C4100 ) C2618_=_C2776( C2618 C2776 ) C2618_=_C2792( C2618 C2792 ) C2618_=_C2904( C2618 C2904 ) \nC2618_=_C3518( C2618 C3518 ) C2618_=_C3539( C2618 C3539 ) C2618_=_C3561( C2618 C3561 ) C2618_=_C3678( C2618 C3678 ) C2618_=_C3701( C2618 C3701 ) C2618_=_C3875( C2618 C3875 ) \nC2618_=_C4004( C2618 C4004 ) C2618_=_C4024( C2618 C4024 ) C2618_=_C4025( C2618 C4025 ) C2618_=_C4026( C2618 C4026 ) C2618_=_C4027( C2618 C4027 ) C2776_=_C2792( C2776 C2792 ) \nC2776_=_C2904( C2776 C2904 ) C2776_=_C3518( C2776 C3518 ) C2776_=_C3539( C2776 C3539 ) C2776_=_C3561( C2776 C3561 ) C2776_=_C3678( C2776 C3678 ) C2776_=_C3701( C2776 C3701 ) \nC2776_=_C3875( C2776 C3875 ) C2776_=_C4004( C2776 C4004 ) C2776_=_C4024( C2776 C4024 ) C2776_=_C4025( C2776 C4025 ) C2776_=_C4026( C2776 C4026 ) C2776_=_C4027( C2776 C4027 ) \nC2791_=_C2792( C2791 C2792 ) C2791_=_C2903( C2791 C2903 ) C2791_=_C3260( C2791 C3260 ) C2791_=_C3421( C2791 C3421 ) C2791_=_C3432( C2791 C3432 ) C2791_=_C3560( C2791 C3560 ) \nC2791_=_C3575( C2791 C3575 ) C2791_=_C3808( C2791 C3808 ) C2791_=_C3835( C2791 C3835 ) C2791_=_C3901( C2791 C3901 ) C2791_=_C3960( C2791 C3960 ) C2791_=_C4001( C2791 C4001 ) \nC2791_=_C4003( C2791 C4003 ) C2792_=_C2904( C2792 C2904 ) C2792_=_C3518( C2792 C3518 ) C2792_=_C3539( C2792 C3539 ) C2792_=_C3561( C2792 C3561 ) C2792_=_C3678( C2792 C3678 ) \nC2792_=_C3701( C2792 C3701 ) C2792_=_C3875( C2792 C3875 ) C2792_=_C4004( C2792 C4004 ) C2792_=_C4024( C2792 C4024 ) C2792_=_C4025( C2792 C4025 ) C2792_=_C4026( C2792 C4026 ) \nC2792_=_C4027( C2792 C4027 ) C2891_=_C2893( C2891 C2893 ) C2891_=_C2894( C2891 C2894 ) C2891_=_C2895( C2891 C2895 ) C2891_=_C2896( C2891 C2896 ) C2891_=_C2897( C2891 C2897 ) \nC2891_=_C2898( C2891 C2898 ) C2891_=_C2899( C2891 C2899 ) C2891_=_C2900( C2891 C2900 ) C2891_=_C2901( C2891 C2901 ) C2891_=_C2902( C2891 C2902 ) C2891_=_C2903( C2891 C2903 ) \nC2891_=_C2904( C2891 C2904 ) C2891_=_C2905( C2891 C2905 ) C2891_=_C2906( C2891 C2906 ) C2893_=_C2894( C2893 C2894 ) C2893_=_C2895( C2893 C2895 ) C2893_=_C2896( C2893 C2896 ) \nC2893_=_C2897( C2893 C2897 ) C2893_=_C2898( C2893 C2898 ) C2893_=_C2899( C2893 C2899 ) C2893_=_C2900( C2893 C2900 ) C2893_=_C2901( C2893 C2901 ) C2893_=_C2902( C2893 C2902 ) \nC2893_=_C2903( C2893 C2903 ) C2893_=_C2904( C2893 C2904 ) C2893_=_C2905( C2893 C2905 ) C2893_=_C2906( C2893 C2906 ) C2894_=_C2895( C2894 C2895 ) C2894_=_C2896( C2894 C2896 ) \nC2894_=_C2897( C2894 C2897 ) C2894_=_C2898( C2894 C2898 ) C2894_=_C2899( C2894 C2899 ) C2894_=_C2900( C2894 C2900 ) C2894_=_C2901( C2894 C2901 ) C2894_=_C2902( C2894 C2902 ) \nC2894_=_C2903( C2894 C2903 ) C2894_=_C2904( C2894 C2904 ) C2894_=_C2905( C2894 C2905 ) C2894_=_C2906( C2894 C2906 ) C2894_=_C3421( C2894 C3421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3539( C2895 C3539 ) C2896_=_C2897( C2896 C2897 ) \nC2896_=_C2898( C2896 C2898 ) C2896_=_C2899( C2896 C2899 ) C2896_=_C2900( C2896 C2900 ) C2896_=_C2901( C2896 C2901 ) C2896_=_C2902( C2896 C2902 ) C2896_=_C2903( C2896 C2903 ) \nC2896_=_C2904( C2896 C2904 ) C2896_=_C2905( C2896 C2905 ) C2896_=_C2906( C2896 C2906 ) C2896_=_C3558( C2896 C3558 ) C2896_=_C3560( C2896 C3560 ) C2896_=_C3561( C2896 C3561 ) \nC2896_=_C3569( C2896 C3569 ) C2897_=_C2898( C2897 C2898 ) C2897_=_C2899( C2897 C2899 ) C2897_=_C2900( C2897 C2900 ) C2897_=_C2901( C2897 C2901 ) C2897_=_C2902( C2897 C2902 ) \nC2897_=_C2903( C2897 C2903 ) C2897_=_C2904( C2897 C2904 ) C2897_=_C2905( C2897 C2905 ) C2897_=_C2906( C2897 C2906 ) C2897_=_C3098( C2897 C3098 ) C2897_=_C3265( C2897 C3265 ) \nC2897_=_C3522( C2897 C3522 ) C2897_=_C3558( C2897 C3558 ) C2897_=_C3608( C2897 C3608 ) C2897_=_C3609( C2897 C3609 ) C2897_=_C3610( C2897 C3610 ) C2897_=_C3611( C2897 C3611 ) \nC2897_=_C3612( C2897 C3612 ) C2897_=_C3613( C2897 C3613 ) C2897_=_C3614( C2897 C3614 ) C2897_=_C3617( C2897 C3617 ) C2898_=_C2899( C2898 C2899 ) C2898_=_C2900( C2898 C2900 ) \nC2898_=_C2901( C2898 C2901 ) C2898_=_C2902( C2898 C2902 ) C2898_=_C2903( C2898 C2903 ) C2898_=_C2904( C2898 C2904 ) C2898_=_C2905( C2898 C2905 ) C2898_=_C2906( C2898 C2906 ) \nC2899_=_C2900( C2899 C2900 ) C2899_=_C2901( C2899 C2901 ) C2899_=_C2902( C2899 C2902 ) C2899_=_C2903( C2899 C2903 ) C2899_=_C2904( C2899 C2904 ) C2899_=_C2905( C2899 C2905 ) \nC2899_=_C2906( C2899 C2906 ) C2900_=_C2901( C2900 C2901 ) C2900_=_C2902( C2900 C2902 ) C2900_=_C2903( C2900 C2903 ) C2900_=_C2904( C2900 C2904 ) C2900_=_C2905( C2900 C2905 ) \nC2900_=_C2906( C2900 C2906 ) C2900_=_C3032( C2900 C3032 ) C2900_=_C3820( C2900 C3820 ) C2901_=_C2902( C2901 C2902 ) C2901_=_C2903( C2901 C2903 ) C2901_=_C2904( C2901 C2904 ) \nC2901_=_C2905( C2901 C2905 ) C2901_=_C2906( C2901 C2906 ) C2901_=_C3033( C2901 C3033 ) C2901_=_C3829( C2901 C3829 ) C2902_=_C2903( C2902 C2903 ) C2902_=_C2904( C2902 C2904 ) \nC2902_=_C2905( C2902 C2905 ) C2902_=_C2906( C2902 C2906 ) C2903_=_C2904( C2903 C2904 ) C2903_=_C2905( C2903 C2905 ) C2903_=_C2906( C2903 C2906 ) C2903_=_C3260( C2903 C3260 ) \nC2903_=_C3421( C2903 C3421 ) C2903_=_C3432( C2903 C3432 ) C2903_=_C3560( C2903 C3560 ) C2903_=_C3575( C2903 C3575 ) C2903_=_C3808( C2903 C3808 ) C2903_=_C3835( C2903 C3835 ) \nC2903_=_C3901( C2903 C3901 ) C2903_=_C3960( C2903 C3960 ) C2903_=_C4001( C2903 C4001 ) C2903_=_C4003( C2903 C4003 ) C2904_=_C2905( C2904 C2905 ) C2904_=_C2906( C2904 C2906 ) \nC2904_=_C3518( C2904 C3518 ) C2904_=_C3539( C2904 C3539 ) C2904_=_C3561( C2904 C3561 ) C2904_=_C3678( C2904 C3678 ) C2904_=_C3701( C2904 C3701 ) C2904_=_C3875( C2904 C3875 ) \nC2904_=_C4004( C2904 C4004 ) C2904_=_C4024( C2904 C4024 ) C2904_=_C4025( C2904 C4025 ) C2904_=_C4026( C2904 C4026 ) C2904_=_C4027( C2904 C4027 ) C2905_=_C2906( C2905 C2906 ) \nC2905_=_C2931( C2905 C2931 ) C2905_=_C3038( C2905 C3038 ) C2905_=_C3569( C2905 C3569 ) C2905_=_C3820( C2905 C3820 ) C2905_=_C3829( C2905 C3829 ) C2905_=_C3977( C2905 C3977 ) \nC2905_=_C4100( C2905 C4100 ) C2906_=_C4003( C2906 C4003 ) C2931_=_C3038( C2931 C3038 ) C2931_=_C3569( C2931 C3569 ) C2931_=_C3820( C2931 C3820 ) C2931_=_C3829( C2931 C3829 ) \nC2931_=_C3977( C2931 C3977 ) C2931_=_C4100( C2931 C4100 ) C2993_=_C3032( C2993 C3032 ) C2993_=_C3033( C2993 C3033 ) C2993_=_C3034( C2993 C3034 ) C2993_=_C3035( C2993 C3035 ) \nC2993_=_C3036( C2993 C3036 ) C2993_=_C3037( C2993 C3037 ) C2993_=_C3038( C2993 C3038 ) C2993_=_C3039( C2993 C3039 ) C3032_=_C3033( C3032 C3033 ) C3032_=_C3034( C3032 C3034 ) \nC3032_=_C3035( C3032 C3035 ) C3032_=_C3036( C3032 C3036 ) C3032_=_C3037( C3032 C3037 ) C3032_=_C3038( C3032 C3038 ) C3032_=_C3039( C3032 C3039 ) C3032_=_C3820( C3032 C3820 ) \nC3033_=_C3034( C3033 C3034 ) C3033_=_C3035( C3033 C3035 ) C3033_=_C3036( C3033 C3036 ) C3033_=_C3037( C3033 C3037 ) C3033_=_C3038( C3033 C3038 ) C3033_=_C3039( C3033 C3039 ) \nC3033_=_C3829( C3033 C3829 ) C3034_=_C3035( C3034 C3035 ) C3034_=_C3036( C3034 C3036 ) C3034_=_C3037( C3034 C3037 ) C3034_=_C3038( C3034 C3038 ) C3034_=_C3039( C3034 C3039 ) \nC3034_=_C3835( C3034 C3835 ) C3035_=_C3036( C3035 C3036 ) C3035_=_C3037( C3035 C3037 ) C3035_=_C3038( C3035 C3038 ) C3035_=_C3039( C3035 C3039 ) C3036_=_C3037( C3036 C3037 ) \nC3036_=_C3038( C3036 C3038 ) C3036_=_C3039( C3036 C3039 ) C3037_=_C3038( C3037 C3038 ) C3037_=_C3039( C3037 C3039 ) C3038_=_C3039( C3038 C3039 ) C3038_=_C3569( C3038 C3569 ) \nC3038_=_C3820( C3038 C3820 ) C3038_=_C3829( C3038 C3829 ) C3038_=_C3977( C3038 C3977 ) C3038_=_C4100( C3038 C4100 ) C3098_=_C3265( C3098 C3265 ) C3098_=_C3522( C3098 C3522 ) \nC3098_=_C3558( C3098 C3558 ) C3098_=_C3608( C3098 C3608 ) C3098_=_C3609( C3098 C3609 ) C3098_=_C3610( C3098 C3610 ) C3098_=_C3611(</w:t>
      </w:r>
    </w:p>
    <w:p>
      <w:pPr>
        <w:pStyle w:val="PreformattedText"/>
        <w:bidi w:val="0"/>
        <w:spacing w:before="0" w:after="0"/>
        <w:jc w:val="left"/>
        <w:rPr/>
      </w:pPr>
      <w:r>
        <w:rPr/>
        <w:t xml:space="preserve"> </w:t>
      </w:r>
      <w:r>
        <w:rPr/>
        <w:t>C3098 C3611 ) C3098_=_C3612( C3098 C3612 ) \nC3098_=_C3613( C3098 C3613 ) C3098_=_C3614( C3098 C3614 ) C3098_=_C3617( C3098 C3617 ) C3260_=_C3421( C3260 C3421 ) C3260_=_C3432( C3260 C3432 ) C3260_=_C3560( C3260 C3560 ) \nC3260_=_C3575( C3260 C3575 ) C3260_=_C3808( C3260 C3808 ) C3260_=_C3835( C3260 C3835 ) C3260_=_C3901( C3260 C3901 ) C3260_=_C3960( C3260 C3960 ) C3260_=_C4001( C3260 C4001 ) \nC3260_=_C4003( C3260 C4003 ) C3265_=_C3522( C3265 C3522 ) C3265_=_C3558( C3265 C3558 ) C3265_=_C3608( C3265 C3608 ) C3265_=_C3609( C3265 C3609 ) C3265_=_C3610( C3265 C3610 ) \nC3265_=_C3611( C3265 C3611 ) C3265_=_C3612( C3265 C3612 ) C3265_=_C3613( C3265 C3613 ) C3265_=_C3614( C3265 C3614 ) C3265_=_C3617( C3265 C3617 ) C3421_=_C3432( C3421 C3432 ) \nC3421_=_C3560( C3421 C3560 ) C3421_=_C3575( C3421 C3575 ) C3421_=_C3808( C3421 C3808 ) C3421_=_C3835( C3421 C3835 ) C3421_=_C3901( C3421 C3901 ) C3421_=_C3960( C3421 C3960 ) \nC3421_=_C4001( C3421 C4001 ) C3421_=_C4003( C3421 C4003 ) C3432_=_C3560( C3432 C3560 ) C3432_=_C3575( C3432 C3575 ) C3432_=_C3808( C3432 C3808 ) C3432_=_C3835( C3432 C3835 ) \nC3432_=_C3901( C3432 C3901 ) C3432_=_C3960( C3432 C3960 ) C3432_=_C4001( C3432 C4001 ) C3432_=_C4003( C3432 C4003 ) C3518_=_C3539( C3518 C3539 ) C3518_=_C3561( C3518 C3561 ) \nC3518_=_C3678( C3518 C3678 ) C3518_=_C3701( C3518 C3701 ) C3518_=_C3875( C3518 C3875 ) C3518_=_C4004( C3518 C4004 ) C3518_=_C4024( C3518 C4024 ) C3518_=_C4025( C3518 C4025 ) \nC3518_=_C4026( C3518 C4026 ) C3518_=_C4027( C3518 C4027 ) C3522_=_C3558( C3522 C3558 ) C3522_=_C3608( C3522 C3608 ) C3522_=_C3609( C3522 C3609 ) C3522_=_C3610( C3522 C3610 ) \nC3522_=_C3611( C3522 C3611 ) C3522_=_C3612( C3522 C3612 ) C3522_=_C3613( C3522 C3613 ) C3522_=_C3614( C3522 C3614 ) C3522_=_C3617( C3522 C3617 ) C3539_=_C3561( C3539 C3561 ) \nC3539_=_C3678( C3539 C3678 ) C3539_=_C3701( C3539 C3701 ) C3539_=_C3875( C3539 C3875 ) C3539_=_C4004( C3539 C4004 ) C3539_=_C4024( C3539 C4024 ) C3539_=_C4025( C3539 C4025 ) \nC3539_=_C4026( C3539 C4026 ) C3539_=_C4027( C3539 C4027 ) C3558_=_C3560( C3558 C3560 ) C3558_=_C3561( C3558 C3561 ) C3558_=_C3569( C3558 C3569 ) C3558_=_C3608( C3558 C3608 ) \nC3558_=_C3609( C3558 C3609 ) C3558_=_C3610( C3558 C3610 ) C3558_=_C3611( C3558 C3611 ) C3558_=_C3612( C3558 C3612 ) C3558_=_C3613( C3558 C3613 ) C3558_=_C3614( C3558 C3614 ) \nC3558_=_C3617( C3558 C3617 ) C3560_=_C3561( C3560 C3561 ) C3560_=_C3569( C3560 C3569 ) C3560_=_C3575( C3560 C3575 ) C3560_=_C3808( C3560 C3808 ) C3560_=_C3835( C3560 C3835 ) \nC3560_=_C3901( C3560 C3901 ) C3560_=_C3960( C3560 C3960 ) C3560_=_C4001( C3560 C4001 ) C3560_=_C4003( C3560 C4003 ) C3561_=_C3569( C3561 C3569 ) C3561_=_C3678( C3561 C3678 ) \nC3561_=_C3701( C3561 C3701 ) C3561_=_C3875( C3561 C3875 ) C3561_=_C4004( C3561 C4004 ) C3561_=_C4024( C3561 C4024 ) C3561_=_C4025( C3561 C4025 ) C3561_=_C4026( C3561 C4026 ) \nC3561_=_C4027( C3561 C4027 ) C3569_=_C3820( C3569 C3820 ) C3569_=_C3829( C3569 C3829 ) C3569_=_C3977( C3569 C3977 ) C3569_=_C4100( C3569 C4100 ) C3575_=_C3808( C3575 C3808 ) \nC3575_=_C3835( C3575 C3835 ) C3575_=_C3901( C3575 C3901 ) C3575_=_C3960( C3575 C3960 ) C3575_=_C4001( C3575 C4001 ) C3575_=_C4003( C3575 C4003 ) C3608_=_C3609( C3608 C3609 ) \nC3608_=_C3610( C3608 C3610 ) C3608_=_C3611( C3608 C3611 ) C3608_=_C3612( C3608 C3612 ) C3608_=_C3613( C3608 C3613 ) C3608_=_C3614( C3608 C3614 ) C3608_=_C3617( C3608 C3617 ) \nC3609_=_C3610( C3609 C3610 ) C3609_=_C3611( C3609 C3611 ) C3609_=_C3612( C3609 C3612 ) C3609_=_C3613( C3609 C3613 ) C3609_=_C3614( C3609 C3614 ) C3609_=_C3617( C3609 C3617 ) \nC3609_=_C3808( C3609 C3808 ) C3610_=_C3611( C3610 C3611 ) C3610_=_C3612( C3610 C3612 ) C3610_=_C3613( C3610 C3613 ) C3610_=_C3614( C3610 C3614 ) C3610_=_C3617( C3610 C3617 ) \nC3611_=_C3612( C3611 C3612 ) C3611_=_C3613( C3611 C3613 ) C3611_=_C3614( C3611 C3614 ) C3611_=_C3617( C3611 C3617 ) C3611_=_C3960( C3611 C3960 ) C3612_=_C3613( C3612 C3613 ) \nC3612_=_C3614( C3612 C3614 ) C3612_=_C3617( C3612 C3617 ) C3613_=_C3614( C3613 C3614 ) C3613_=_C3617( C3613 C3617 ) C3614_=_C3617( C3614 C3617 ) C3678_=_C3701( C3678 C3701 ) \nC3678_=_C3875( C3678 C3875 ) C3678_=_C4004( C3678 C4004 ) C3678_=_C4024( C3678 C4024 ) C3678_=_C4025( C3678 C4025 ) C3678_=_C4026( C3678 C4026 ) C3678_=_C4027( C3678 C4027 ) \nC3701_=_C3875( C3701 C3875 ) C3701_=_C4004( C3701 C4004 ) C3701_=_C4024( C3701 C4024 ) C3701_=_C4025( C3701 C4025 ) C3701_=_C4026( C3701 C4026 ) C3701_=_C4027( C3701 C4027 ) \nC3808_=_C3835( C3808 C3835 ) C3808_=_C3901( C3808 C3901 ) C3808_=_C3960( C3808 C3960 ) C3808_=_C4001( C3808 C4001 ) C3808_=_C4003( C3808 C4003 ) C3820_=_C3829( C3820 C3829 ) \nC3820_=_C3977( C3820 C3977 ) C3820_=_C4100( C3820 C4100 ) C3829_=_C3977( C3829 C3977 ) C3829_=_C4100( C3829 C4100 ) C3835_=_C3901( C3835 C3901 ) C3835_=_C3960( C3835 C3960 ) \nC3835_=_C4001( C3835 C4001 ) C3835_=_C4003( C3835 C4003 ) C3875_=_C4004( C3875 C4004 ) C3875_=_C4024( C3875 C4024 ) C3875_=_C4025( C3875 C4025 ) C3875_=_C4026( C3875 C4026 ) \nC3875_=_C4027( C3875 C4027 ) C3901_=_C3960( C3901 C3960 ) C3901_=_C4001( C3901 C4001 ) C3901_=_C4003( C3901 C4003 ) C3960_=_C4001( C3960 C4001 ) C3960_=_C4003( C3960 C4003 ) \nC3977_=_C4100( C3977 C4100 ) C4001_=_C4003( C4001 C4003 ) C4004_=_C4024( C4004 C4024 ) C4004_=_C4025( C4004 C4025 ) C4004_=_C4026( C4004 C4026 ) C4004_=_C4027( C4004 C4027 ) \nC4024_=_C4025( C4024 C4025 ) C4024_=_C4026( C4024 C4026 ) C4024_=_C4027( C4024 C4027 ) C4025_=_C4026( C4025 C4026 ) C4025_=_C4027( C4025 C4027 ) C4026_=_C4027( C4026 C4027 ) "];107-&gt;154[label="167: C0 C2 C15 C22 C49 \nC51 C74 C76 C77 C78 C79 \nC80 C81 C82 C83 C84 C85 \nC86 C89 C90 C91 C92 C93 \nC94 C111 C116 C117 C118 C119 \nC120 C121 C122 C123 C124 C125 \nC126 C127 C129 C131 C132 C133 \nC134 C135 C154 C169 C228 C253 \nC255 C261 C267 C268 C275 C284 \nC317 C397 C417 C497 C549 C665 \nC701 C776 C878 C1002 C1115 C1123 \nC1520 C1538 C1663 C1693 C1726 C1728 \nC1744 C1820 C1934 C1965 C1997 C2003 \nC2009 C2010 C2013 C2022 C2027 C2033 \nC2034 C2035 C2102 C2110 C2141 C2150 \nC2153 C2155 C2158 C2170 C2189 C2222 \nC2241 C2268 C2422 C2427 C2519 C2523 \nC2531 C2532 C2535 C2618 C2776 C2791 \nC2792 C2891 C2893 C2894 C2895 C2896 \nC2898 C2899 C2900 C2901 C2902 C2906 \nC2931 C2993 C3032 C3033 C3034 C3035 \nC3036 C3037 C3039 C3098 C3260 C3265 \nC3421 C3432 C3518 C3522 C3539 C3558 \nC3560 C3561 C3569 C3575 C3608 C3609 \nC3610 C3611 C3612 C3613 C3614 C3617 \nC3678 C3701 C3808 C3820 C3829 C3835 \nC3875 C3901 C3960 C3977 C4001 C4003 \nC4004 C4024 C4025 C4026 C4027 C4100 \n1818: C0_=_C2 ,C0_=_C15 ,C0_=_C22 ,C0_=_C49 ,C0_=_C74 ,\nC0_=_C76 ,C0_=_C77 ,C0_=_C78 ,C0_=_C79 ,C0_=_C80 ,C0_=_C81 ,\nC0_=_C82 ,C0_=_C83 ,C0_=_C84 ,C0_=_C85 ,C0_=_C86 ,C0_=_C89 ,\nC0_=_C90 ,C0_=_C91 ,C0_=_C92 ,C0_=_C93 ,C0_=_C94 ,C2_=_C15 ,\nC2_=_C22 ,C2_=_C51 ,C2_=_C116 ,C2_=_C117 ,C2_=_C118 ,C2_=_C119 ,\nC2_=_C120 ,C2_=_C121 ,C2_=_C122 ,C2_=_C123 ,C2_=_C124 ,C2_=_C125 ,\nC2_=_C126 ,C2_=_C127 ,C2_=_C129 ,C2_=_C131 ,C2_=_C132 ,C2_=_C133 ,\nC2_=_C134 ,C2_=_C135 ,C15_=_C22 ,C15_=_C111 ,C15_=_C169 ,C15_=_C255 ,\nC15_=_C268 ,C15_=_C284 ,C15_=_C417 ,C15_=_C549 ,C15_=_C665 ,C15_=_C1663 ,\nC15_=_C1728 ,C15_=_C1820 ,C15_=_C1934 ,C15_=_C2241 ,C15_=_C2993 ,C15_=_C3032 ,\nC15_=_C3033 ,C15_=_C3034 ,C15_=_C3035 ,C15_=_C3036 ,C15_=_C3037 ,C15_=_C3039 ,\nC22_=_C154 ,C22_=_C228 ,C22_=_C261 ,C22_=_C275 ,C22_=_C317 ,C22_=_C1744 ,\nC22_=_C2013 ,C22_=_C2035 ,C22_=_C2158 ,C22_=_C2535 ,C22_=_C2931 ,C22_=_C3569 ,\nC22_=_C3820 ,C22_=_C3829 ,C22_=_C3977 ,C22_=_C4100 ,C49_=_C51 ,C49_=_C74 ,\nC49_=_C76 ,C49_=_C77 ,C49_=_C78 ,C49_=_C79 ,C49_=_C80 ,C49_=_C81 ,\nC49_=_C82 ,C49_=_C83 ,C49_=_C84 ,C49_=_C85 ,C49_=_C86 ,C49_=_C89 ,\nC49_=_C90 ,C49_=_C91 ,C49_=_C92 ,C49_=_C93 ,C49_=_C94 ,C51_=_C116 ,\nC51_=_C117 ,C51_=_C118 ,C51_=_C119 ,C51_=_C120 ,C51_=_C121 ,C51_=_C122 ,\nC51_=_C123 ,C51_=_C124 ,C51_=_C125 ,C51_=_C126 ,C51_=_C127 ,C51_=_C129 ,\nC51_=_C131 ,C51_=_C132 ,C51_=_C133 ,C51_=_C134 ,C51_=_C135 ,C74_=_C76 ,\nC74_=_C77 ,C74_=_C78 ,C74_=_C79 ,C74_=_C80 ,C74_=_C81 ,C74_=_C82 ,\nC74_=_C83 ,C74_=_C84 ,C74_=_C85 ,C74_=_C86 ,C74_=_C89 ,C74_=_C90 ,\nC74_=_C91 ,C74_=_C92 ,C74_=_C93 ,C74_=_C94 ,C74_=_C111 ,C76_=_C77 ,\nC76_=_C78 ,C76_=_C79 ,C76_=_C80 ,C76_=_C81 ,C76_=_C82 ,C76_=_C83 ,\nC76_=_C84 ,C76_=_C85 ,C76_=_C86 ,C76_=_C89 ,C76_=_C90 ,C76_=_C91 ,\nC76_=_C92 ,C76_=_C93 ,C76_=_C94 ,C76_=_C169 ,C77_=_C78 ,C77_=_C79 ,\nC77_=_C80 ,C77_=_C81 ,C77_=_C82 ,C77_=_C83 ,C77_=_C84 ,C77_=_C85 ,\nC77_=_C86 ,C77_=_C89 ,C77_=_C90 ,C77_=_C91 ,C77_=_C92 ,C77_=_C93 ,\nC77_=_C94 ,C77_=_C117 ,C78_=_C79 ,C78_=_C80 ,C78_=_C81 ,C78_=_C82 ,\nC78_=_C83 ,C78_=_C84 ,C78_=_C85 ,C78_=_C86 ,C78_=_C89 ,C78_=_C90 ,\nC78_=_C91 ,C78_=_C92 ,C78_=_C93 ,C78_=_C94 ,C78_=_C119 ,C79_=_C80 ,\nC79_=_C81 ,C79_=_C82 ,C79_=_C83 ,C79_=_C84 ,C79_=_C85 ,C79_=_C86 ,\nC79_=_C89 ,C79_=_C90 ,C79_=_C91 ,C79_=_C92 ,C79_=_C93 ,C79_=_C94 ,\nC79_=_C120 ,C79_=_C253 ,C79_=_C255 ,C79_=_C261 ,C80_=_C81 ,C80_=_C82 ,\nC80_=_C83 ,C80_=_C84 ,C80_=_C85 ,C80_=_C86 ,C80_=_C89 ,C80_=_C90 ,\nC80_=_C91 ,C80_=_C92 ,C80_=_C93 ,C80_=_C94 ,C80_=_C121 ,C80_=_C267 ,\nC80_=_C268 ,C80_=_C275 ,C81_=_C82 ,C81_=_C83 ,C81_=_C84 ,C81_=_C85 ,\nC81_=_C86 ,C81_=_C89 ,C81_=_C90 ,C81_=_C91 ,C81_=_C92 ,C81_=_C93 ,\nC81_=_C94 ,C81_=_C122 ,C81_=_C284 ,C82_=_C83 ,C82_=_C84 ,C82_=_C85 ,\nC82_=_C86 ,C82_=_C89 ,C82_=_C90 ,C82_=_C91 ,C82_=_C92 ,C82_=_C93 ,\nC82_=_C94 ,C82_=_C124 ,C83_=_C84 ,C83_=_C85 ,C83_=_C86 ,C83_=_C89 ,\nC83_=_C90 ,C83_=_C91 ,C83_=_C92 ,C83_=_C93 ,C83_=_C94 ,C83_=_C125 ,\nC84_=_C85 ,C84_=_C86 ,C84_=_C89 ,C84_=_C90 ,C84_=_C91 ,C84_=_C92 ,\nC84_=_C93 ,C84_=_C94 ,C84_=_C665 ,C85_=_C86 ,C85_=_C89 ,C85_=_C90 ,\nC85_=_C91 ,C85_=_C92 ,C85_=_C93 ,C85_=_C94 ,C85_=_C126 ,C85_=_C1726 ,\nC85_=_C1728 ,C85_=_C1744 ,C86_=_C89 ,C86_=_C90 ,C86_=_C91 ,C86_=_C92 ,\nC86_=_C93 ,C86_=_C94 ,C86_=_C127 ,C89_=_C90 ,C89_=_C91 ,C89_=_C92 ,\nC89_=_C93 ,C89_=_C94 ,C89_=_C131 ,C90_=_C91 ,C90_=_C92 ,C90_=_C93 ,\nC90_=_C94 ,C90_=_C132 ,C90_=_C2900 ,C90_=_C3032 ,C90_=_C3820 ,C91_=_C92</w:t>
      </w:r>
    </w:p>
    <w:p>
      <w:pPr>
        <w:pStyle w:val="PreformattedText"/>
        <w:bidi w:val="0"/>
        <w:spacing w:before="0" w:after="0"/>
        <w:jc w:val="left"/>
        <w:rPr/>
      </w:pPr>
      <w:r>
        <w:rPr/>
        <w:t xml:space="preserve"> </w:t>
      </w:r>
      <w:r>
        <w:rPr/>
        <w:t>,\nC91_=_C93 ,C91_=_C94 ,C91_=_C133 ,C91_=_C2901 ,C91_=_C3033 ,C91_=_C3829 ,\nC92_=_C93 ,C92_=_C94 ,C92_=_C3034 ,C92_=_C3835 ,C93_=_C94 ,C93_=_C3035 ,\nC94_=_C3036 ,C111_=_C169 ,C111_=_C255 ,C111_=_C268 ,C111_=_C284 ,C111_=_C417 ,\nC111_=_C549 ,C111_=_C665 ,C111_=_C1663 ,C111_=_C1728 ,C111_=_C1820 ,C111_=_C1934 ,\nC111_=_C2241 ,C111_=_C2993 ,C111_=_C3032 ,C111_=_C3033 ,C111_=_C3034 ,C111_=_C3035 ,\nC111_=_C3036 ,C111_=_C3037 ,C111_=_C3039 ,C116_=_C117 ,C116_=_C118 ,C116_=_C119 ,\nC116_=_C120 ,C116_=_C121 ,C116_=_C122 ,C116_=_C123 ,C116_=_C124 ,C116_=_C125 ,\nC116_=_C126 ,C116_=_C127 ,C116_=_C129 ,C116_=_C131 ,C116_=_C132 ,C116_=_C133 ,\nC116_=_C134 ,C116_=_C135 ,C116_=_C154 ,C117_=_C118 ,C117_=_C119 ,C117_=_C120 ,\nC117_=_C121 ,C117_=_C122 ,C117_=_C123 ,C117_=_C124 ,C117_=_C125 ,C117_=_C126 ,\nC117_=_C127 ,C117_=_C129 ,C117_=_C131 ,C117_=_C132 ,C117_=_C133 ,C117_=_C134 ,\nC117_=_C135 ,C118_=_C119 ,C118_=_C120 ,C118_=_C121 ,C118_=_C122 ,C118_=_C123 ,\nC118_=_C124 ,C118_=_C125 ,C118_=_C126 ,C118_=_C127 ,C118_=_C129 ,C118_=_C131 ,\nC118_=_C132 ,C118_=_C133 ,C118_=_C134 ,C118_=_C135 ,C118_=_C228 ,C119_=_C120 ,\nC119_=_C121 ,C119_=_C122 ,C119_=_C123 ,C119_=_C124 ,C119_=_C125 ,C119_=_C126 ,\nC119_=_C127 ,C119_=_C129 ,C119_=_C131 ,C119_=_C132 ,C119_=_C133 ,C119_=_C134 ,\nC119_=_C135 ,C120_=_C121 ,C120_=_C122 ,C120_=_C123 ,C120_=_C124 ,C120_=_C125 ,\nC120_=_C126 ,C120_=_C127 ,C120_=_C129 ,C120_=_C131 ,C120_=_C132 ,C120_=_C133 ,\nC120_=_C134 ,C120_=_C135 ,C120_=_C253 ,C120_=_C255 ,C120_=_C261 ,C121_=_C122 ,\nC121_=_C123 ,C121_=_C124 ,C121_=_C125 ,C121_=_C126 ,C121_=_C127 ,C121_=_C129 ,\nC121_=_C131 ,C121_=_C132 ,C121_=_C133 ,C121_=_C134 ,C121_=_C135 ,C121_=_C267 ,\nC121_=_C268 ,C121_=_C275 ,C122_=_C123 ,C122_=_C124 ,C122_=_C125 ,C122_=_C126 ,\nC122_=_C127 ,C122_=_C129 ,C122_=_C131 ,C122_=_C132 ,C122_=_C133 ,C122_=_C134 ,\nC122_=_C135 ,C122_=_C284 ,C123_=_C124 ,C123_=_C125 ,C123_=_C126 ,C123_=_C127 ,\nC123_=_C129 ,C123_=_C131 ,C123_=_C132 ,C123_=_C133 ,C123_=_C134 ,C123_=_C135 ,\nC123_=_C317 ,C124_=_C125 ,C124_=_C126 ,C124_=_C127 ,C124_=_C129 ,C124_=_C131 ,\nC124_=_C132 ,C124_=_C133 ,C124_=_C134 ,C124_=_C135 ,C125_=_C126 ,C125_=_C127 ,\nC125_=_C129 ,C125_=_C131 ,C125_=_C132 ,C125_=_C133 ,C125_=_C134 ,C125_=_C135 ,\nC126_=_C127 ,C126_=_C129 ,C126_=_C131 ,C126_=_C132 ,C126_=_C133 ,C126_=_C134 ,\nC126_=_C135 ,C126_=_C1726 ,C126_=_C1728 ,C126_=_C1744 ,C127_=_C129 ,C127_=_C131 ,\nC127_=_C132 ,C127_=_C133 ,C127_=_C134 ,C127_=_C135 ,C129_=_C131 ,C129_=_C132 ,\nC129_=_C133 ,C129_=_C134 ,C129_=_C135 ,C129_=_C2931 ,C131_=_C132 ,C131_=_C133 ,\nC131_=_C134 ,C131_=_C135 ,C132_=_C133 ,C132_=_C134 ,C132_=_C135 ,C132_=_C2900 ,\nC132_=_C3032 ,C132_=_C3820 ,C133_=_C134 ,C133_=_C135 ,C133_=_C2901 ,C133_=_C3033 ,\nC133_=_C3829 ,C134_=_C135 ,C134_=_C3977 ,C135_=_C4100 ,C154_=_C228 ,C154_=_C261 ,\nC154_=_C275 ,C154_=_C317 ,C154_=_C1744 ,C154_=_C2013 ,C154_=_C2035 ,C154_=_C2158 ,\nC154_=_C2535 ,C154_=_C2931 ,C154_=_C3569 ,C154_=_C3820 ,C154_=_C3829 ,C154_=_C3977 ,\nC154_=_C4100 ,C169_=_C255 ,C169_=_C268 ,C169_=_C284 ,C169_=_C417 ,C169_=_C549 ,\nC169_=_C665 ,C169_=_C1663 ,C169_=_C1728 ,C169_=_C1820 ,C169_=_C1934 ,C169_=_C2241 ,\nC169_=_C2993 ,C169_=_C3032 ,C169_=_C3033 ,C169_=_C3034 ,C169_=_C3035 ,C169_=_C3036 ,\nC169_=_C3037 ,C169_=_C3039 ,C228_=_C261 ,C228_=_C275 ,C228_=_C317 ,C228_=_C1744 ,\nC228_=_C2013 ,C228_=_C2035 ,C228_=_C2158 ,C228_=_C2535 ,C228_=_C2931 ,C228_=_C3569 ,\nC228_=_C3820 ,C228_=_C3829 ,C228_=_C3977 ,C228_=_C4100 ,C253_=_C255 ,C253_=_C261 ,\nC253_=_C267 ,C253_=_C1123 ,C253_=_C1726 ,C253_=_C1997 ,C253_=_C2022 ,C253_=_C2141 ,\nC253_=_C2519 ,C253_=_C2891 ,C253_=_C2893 ,C253_=_C2894 ,C253_=_C2895 ,C253_=_C2896 ,\nC253_=_C2898 ,C253_=_C2899 ,C253_=_C2900 ,C253_=_C2901 ,C253_=_C2902 ,C253_=_C2906 ,\nC255_=_C261 ,C255_=_C268 ,C255_=_C284 ,C255_=_C417 ,C255_=_C549 ,C255_=_C665 ,\nC255_=_C1663 ,C255_=_C1728 ,C255_=_C1820 ,C255_=_C1934 ,C255_=_C2241 ,C255_=_C2993 ,\nC255_=_C3032 ,C255_=_C3033 ,C255_=_C3034 ,C255_=_C3035 ,C255_=_C3036 ,C255_=_C3037 ,\nC255_=_C3039 ,C261_=_C275 ,C261_=_C317 ,C261_=_C1744 ,C261_=_C2013 ,C261_=_C2035 ,\nC261_=_C2158 ,C261_=_C2535 ,C261_=_C2931 ,C261_=_C3569 ,C261_=_C3820 ,C261_=_C3829 ,\nC261_=_C3977 ,C261_=_C4100 ,C267_=_C268 ,C267_=_C275 ,C267_=_C1123 ,C267_=_C1726 ,\nC267_=_C1997 ,C267_=_C2022 ,C267_=_C2141 ,C267_=_C2519 ,C267_=_C2891 ,C267_=_C2893 ,\nC267_=_C2894 ,C267_=_C2895 ,C267_=_C2896 ,C267_=_C2898 ,C267_=_C2899 ,C267_=_C2900 ,\nC267_=_C2901 ,C267_=_C2902 ,C267_=_C2906 ,C268_=_C275 ,C268_=_C284 ,C268_=_C417 ,\nC268_=_C549 ,C268_=_C665 ,C268_=_C1663 ,C268_=_C1728 ,C268_=_C1820 ,C268_=_C1934 ,\nC268_=_C2241 ,C268_=_C2993 ,C268_=_C3032 ,C268_=_C3033 ,C268_=_C3034 ,C268_=_C3035 ,\nC268_=_C3036 ,C268_=_C3037 ,C268_=_C3039 ,C275_=_C317 ,C275_=_C1744 ,C275_=_C2013 ,\nC275_=_C2035 ,C275_=_C2158 ,C275_=_C2535 ,C275_=_C2931 ,C275_=_C3569 ,C275_=_C3820 ,\nC275_=_C3829 ,C275_=_C3977 ,C275_=_C4100 ,C284_=_C417 ,C284_=_C549 ,C284_=_C665 ,\nC284_=_C1663 ,C284_=_C1728 ,C284_=_C1820 ,C284_=_C1934 ,C284_=_C2241 ,C284_=_C2993 ,\nC284_=_C3032 ,C284_=_C3033 ,C284_=_C3034 ,C284_=_C3035 ,C284_=_C3036 ,C284_=_C3037 ,\nC284_=_C3039 ,C317_=_C1744 ,C317_=_C2013 ,C317_=_C2035 ,C317_=_C2158 ,C317_=_C2535 ,\nC317_=_C2931 ,C317_=_C3569 ,C317_=_C3820 ,C317_=_C3829 ,C317_=_C3977 ,C317_=_C4100 ,\nC397_=_C878 ,C397_=_C1115 ,C397_=_C1520 ,C397_=_C2010 ,C397_=_C2034 ,C397_=_C2110 ,\nC397_=_C2155 ,C397_=_C2268 ,C397_=_C2532 ,C397_=_C2618 ,C397_=_C2776 ,C397_=_C2792 ,\nC397_=_C3518 ,C397_=_C3539 ,C397_=_C3561 ,C397_=_C3678 ,C397_=_C3701 ,C397_=_C3875 ,\nC397_=_C4004 ,C397_=_C4024 ,C397_=_C4025 ,C397_=_C4026 ,C397_=_C4027 ,C417_=_C549 ,\nC417_=_C665 ,C417_=_C1663 ,C417_=_C1728 ,C417_=_C1820 ,C417_=_C1934 ,C417_=_C2241 ,\nC417_=_C2993 ,C417_=_C3032 ,C417_=_C3033 ,C417_=_C3034 ,C417_=_C3035 ,C417_=_C3036 ,\nC417_=_C3037 ,C417_=_C3039 ,C497_=_C1002 ,C497_=_C1693 ,C497_=_C2003 ,C497_=_C2027 ,\nC497_=_C2102 ,C497_=_C2150 ,C497_=_C2170 ,C497_=_C2189 ,C497_=_C2222 ,C497_=_C2422 ,\nC497_=_C2523 ,C497_=_C3098 ,C497_=_C3265 ,C497_=_C3522 ,C497_=_C3558 ,C497_=_C3608 ,\nC497_=_C3609 ,C497_=_C3610 ,C497_=_C3611 ,C497_=_C3612 ,C497_=_C3613 ,C497_=_C3614 ,\nC497_=_C3617 ,C549_=_C665 ,C549_=_C1663 ,C549_=_C1728 ,C549_=_C1820 ,C549_=_C1934 ,\nC549_=_C2241 ,C549_=_C2993 ,C549_=_C3032 ,C549_=_C3033 ,C549_=_C3034 ,C549_=_C3035 ,\nC549_=_C3036 ,C549_=_C3037 ,C549_=_C3039 ,C665_=_C1663 ,C665_=_C1728 ,C665_=_C1820 ,\nC665_=_C1934 ,C665_=_C2241 ,C665_=_C2993 ,C665_=_C3032 ,C665_=_C3033 ,C665_=_C3034 ,\nC665_=_C3035 ,C665_=_C3036 ,C665_=_C3037 ,C665_=_C3039 ,C701_=_C776 ,C701_=_C1538 ,\nC701_=_C1965 ,C701_=_C2009 ,C701_=_C2033 ,C701_=_C2153 ,C701_=_C2427 ,C701_=_C2531 ,\nC701_=_C2791 ,C701_=_C3260 ,C701_=_C3421 ,C701_=_C3432 ,C701_=_C3560 ,C701_=_C3575 ,\nC701_=_C3808 ,C701_=_C3835 ,C701_=_C3901 ,C701_=_C3960 ,C701_=_C4001 ,C701_=_C4003 ,\nC776_=_C1538 ,C776_=_C1965 ,C776_=_C2009 ,C776_=_C2033 ,C776_=_C2153 ,C776_=_C2427 ,\nC776_=_C2531 ,C776_=_C2791 ,C776_=_C3260 ,C776_=_C3421 ,C776_=_C3432 ,C776_=_C3560 ,\nC776_=_C3575 ,C776_=_C3808 ,C776_=_C3835 ,C776_=_C3901 ,C776_=_C3960 ,C776_=_C4001 ,\nC776_=_C4003 ,C878_=_C1115 ,C878_=_C1520 ,C878_=_C2010 ,C878_=_C2034 ,C878_=_C2110 ,\nC878_=_C2155 ,C878_=_C2268 ,C878_=_C2532 ,C878_=_C2618 ,C878_=_C2776 ,C878_=_C2792 ,\nC878_=_C3518 ,C878_=_C3539 ,C878_=_C3561 ,C878_=_C3678 ,C878_=_C3701 ,C878_=_C3875 ,\nC878_=_C4004 ,C878_=_C4024 ,C878_=_C4025 ,C878_=_C4026 ,C878_=_C4027 ,C1002_=_C1693 ,\nC1002_=_C2003 ,C1002_=_C2027 ,C1002_=_C2102 ,C1002_=_C2150 ,C1002_=_C2170 ,C1002_=_C2189 ,\nC1002_=_C2222 ,C1002_=_C2422 ,C1002_=_C2523 ,C1002_=_C3098 ,C1002_=_C3265 ,C1002_=_C3522 ,\nC1002_=_C3558 ,C1002_=_C3608 ,C1002_=_C3609 ,C1002_=_C3610 ,C1002_=_C3611 ,C1002_=_C3612 ,\nC1002_=_C3613 ,C1002_=_C3614 ,C1002_=_C3617 ,C1115_=_C1520 ,C1115_=_C2010 ,C1115_=_C2034 ,\nC1115_=_C2110 ,C1115_=_C2155 ,C1115_=_C2268 ,C1115_=_C2532 ,C1115_=_C2618 ,C1115_=_C2776 ,\nC1115_=_C2792 ,C1115_=_C3518 ,C1115_=_C3539 ,C1115_=_C3561 ,C1115_=_C3678 ,C1115_=_C3701 ,\nC1115_=_C3875 ,C1115_=_C4004 ,C1115_=_C4024 ,C1115_=_C4025 ,C1115_=_C4026 ,C1115_=_C4027 ,\nC1123_=_C1726 ,C1123_=_C1997 ,C1123_=_C2022 ,C1123_=_C2141 ,C1123_=_C2519 ,C1123_=_C2891 ,\nC1123_=_C2893 ,C1123_=_C2894 ,C1123_=_C2895 ,C1123_=_C2896 ,C1123_=_C2898 ,C1123_=_C2899 ,\nC1123_=_C2900 ,C1123_=_C2901 ,C1123_=_C2902 ,C1123_=_C2906 ,C1520_=_C2010 ,C1520_=_C2034 ,\nC1520_=_C2110 ,C1520_=_C2155 ,C1520_=_C2268 ,C1520_=_C2532 ,C1520_=_C2618 ,C1520_=_C2776 ,\nC1520_=_C2792 ,C1520_=_C3518 ,C1520_=_C3539 ,C1520_=_C3561 ,C1520_=_C3678 ,C1520_=_C3701 ,\nC1520_=_C3875 ,C1520_=_C4004 ,C1520_=_C4024 ,C1520_=_C4025 ,C1520_=_C4026 ,C1520_=_C4027 ,\nC1538_=_C1965 ,C1538_=_C2009 ,C1538_=_C2033 ,C1538_=_C2153 ,C1538_=_C2427 ,C1538_=_C2531 ,\nC1538_=_C2791 ,C1538_=_C3260 ,C1538_=_C3421 ,C1538_=_C3432 ,C1538_=_C3560 ,C1538_=_C3575 ,\nC1538_=_C3808 ,C1538_=_C3835 ,C1538_=_C3901 ,C1538_=_C3960 ,C1538_=_C4001 ,C1538_=_C4003 ,\nC1663_=_C1728 ,C1663_=_C1820 ,C1663_=_C1934 ,C1663_=_C2241 ,C1663_=_C2993 ,C1663_=_C3032 ,\nC1663_=_C3033 ,C1663_=_C3034 ,C1663_=_C3035 ,C1663_=_C3036 ,C1663_=_C3037 ,C1663_=_C3039 ,\nC1693_=_C2003 ,C1693_=_C2027 ,C1693_=_C2102 ,C1693_=_C2150 ,C1693_=_C2170 ,C1693_=_C2189 ,\nC1693_=_C2222 ,C1693_=_C2422 ,C1693_=_C2523 ,C1693_=_C3098 ,C1693_=_C3265 ,C1693_=_C3522 ,\nC1693_=_C3558 ,C1693_=_C3608 ,C1693_=_C3609 ,C1693_=_C3610 ,C1693_=_C3611 ,C1693_=_C3612 ,\nC1693_=_C3613 ,C1693_=_C3614 ,C1693_=_C3617 ,C1726_=_C1728 ,C1726_=_C1744 ,C1726_=_C1997 ,\nC1726_=_C2022 ,C1726_=_C2141 ,C1726_=_C2519 ,C1726_=_C2891 ,C1726_=_C2893 ,C1726_=_C2894 ,\nC1726_=_C2895 ,C1726_=_C2896 ,C1726_=_C2898 ,C1726_=_C2899 ,C1726_=_C2900 ,C1726_=_C2901 ,\nC1726_=_C2902 ,C1726_=_C2906 ,C1728_=_C1744 ,C1728_=_C1820 ,C1728_=_C1934 ,C1728_=_C2241 ,\nC1728_=_C2993 ,C1728_=_C3032 ,C1728_=_C3033 ,C1728_=_C3034 ,C1728_=_C3035 ,C1728_=_C3036 ,\nC1728_=_C3037 ,C1728_=_C3039 ,C1744_=_C2013 ,C1744_=_C2035 ,C1744_=_C2158 ,C1744_=_C2535</w:t>
      </w:r>
    </w:p>
    <w:p>
      <w:pPr>
        <w:pStyle w:val="PreformattedText"/>
        <w:bidi w:val="0"/>
        <w:spacing w:before="0" w:after="0"/>
        <w:jc w:val="left"/>
        <w:rPr/>
      </w:pPr>
      <w:r>
        <w:rPr/>
        <w:t xml:space="preserve"> </w:t>
      </w:r>
      <w:r>
        <w:rPr/>
        <w:t>,\nC1744_=_C2931 ,C1744_=_C3569 ,C1744_=_C3820 ,C1744_=_C3829 ,C1744_=_C3977 ,C1744_=_C4100 ,\nC1820_=_C1934 ,C1820_=_C2241 ,C1820_=_C2993 ,C1820_=_C3032 ,C1820_=_C3033 ,C1820_=_C3034 ,\nC1820_=_C3035 ,C1820_=_C3036 ,C1820_=_C3037 ,C1820_=_C3039 ,C1934_=_C2241 ,C1934_=_C2993 ,\nC1934_=_C3032 ,C1934_=_C3033 ,C1934_=_C3034 ,C1934_=_C3035 ,C1934_=_C3036 ,C1934_=_C3037 ,\nC1934_=_C3039 ,C1965_=_C2009 ,C1965_=_C2033 ,C1965_=_C2153 ,C1965_=_C2427 ,C1965_=_C2531 ,\nC1965_=_C2791 ,C1965_=_C3260 ,C1965_=_C3421 ,C1965_=_C3432 ,C1965_=_C3560 ,C1965_=_C3575 ,\nC1965_=_C3808 ,C1965_=_C3835 ,C1965_=_C3901 ,C1965_=_C3960 ,C1965_=_C4001 ,C1965_=_C4003 ,\nC1997_=_C2003 ,C1997_=_C2009 ,C1997_=_C2010 ,C1997_=_C2013 ,C1997_=_C2022 ,C1997_=_C2141 ,\nC1997_=_C2519 ,C1997_=_C2891 ,C1997_=_C2893 ,C1997_=_C2894 ,C1997_=_C2895 ,C1997_=_C2896 ,\nC1997_=_C2898 ,C1997_=_C2899 ,C1997_=_C2900 ,C1997_=_C2901 ,C1997_=_C2902 ,C1997_=_C2906 ,\nC2003_=_C2009 ,C2003_=_C2010 ,C2003_=_C2013 ,C2003_=_C2027 ,C2003_=_C2102 ,C2003_=_C2150 ,\nC2003_=_C2170 ,C2003_=_C2189 ,C2003_=_C2222 ,C2003_=_C2422 ,C2003_=_C2523 ,C2003_=_C3098 ,\nC2003_=_C3265 ,C2003_=_C3522 ,C2003_=_C3558 ,C2003_=_C3608 ,C2003_=_C3609 ,C2003_=_C3610 ,\nC2003_=_C3611 ,C2003_=_C3612 ,C2003_=_C3613 ,C2003_=_C3614 ,C2003_=_C3617 ,C2009_=_C2010 ,\nC2009_=_C2013 ,C2009_=_C2033 ,C2009_=_C2153 ,C2009_=_C2427 ,C2009_=_C2531 ,C2009_=_C2791 ,\nC2009_=_C3260 ,C2009_=_C3421 ,C2009_=_C3432 ,C2009_=_C3560 ,C2009_=_C3575 ,C2009_=_C3808 ,\nC2009_=_C3835 ,C2009_=_C3901 ,C2009_=_C3960 ,C2009_=_C4001 ,C2009_=_C4003 ,C2010_=_C2013 ,\nC2010_=_C2034 ,C2010_=_C2110 ,C2010_=_C2155 ,C2010_=_C2268 ,C2010_=_C2532 ,C2010_=_C2618 ,\nC2010_=_C2776 ,C2010_=_C2792 ,C2010_=_C3518 ,C2010_=_C3539 ,C2010_=_C3561 ,C2010_=_C3678 ,\nC2010_=_C3701 ,C2010_=_C3875 ,C2010_=_C4004 ,C2010_=_C4024 ,C2010_=_C4025 ,C2010_=_C4026 ,\nC2010_=_C4027 ,C2013_=_C2035 ,C2013_=_C2158 ,C2013_=_C2535 ,C2013_=_C2931 ,C2013_=_C3569 ,\nC2013_=_C3820 ,C2013_=_C3829 ,C2013_=_C3977 ,C2013_=_C4100 ,C2022_=_C2027 ,C2022_=_C2033 ,\nC2022_=_C2034 ,C2022_=_C2035 ,C2022_=_C2141 ,C2022_=_C2519 ,C2022_=_C2891 ,C2022_=_C2893 ,\nC2022_=_C2894 ,C2022_=_C2895 ,C2022_=_C2896 ,C2022_=_C2898 ,C2022_=_C2899 ,C2022_=_C2900 ,\nC2022_=_C2901 ,C2022_=_C2902 ,C2022_=_C2906 ,C2027_=_C2033 ,C2027_=_C2034 ,C2027_=_C2035 ,\nC2027_=_C2102 ,C2027_=_C2150 ,C2027_=_C2170 ,C2027_=_C2189 ,C2027_=_C2222 ,C2027_=_C2422 ,\nC2027_=_C2523 ,C2027_=_C3098 ,C2027_=_C3265 ,C2027_=_C3522 ,C2027_=_C3558 ,C2027_=_C3608 ,\nC2027_=_C3609 ,C2027_=_C3610 ,C2027_=_C3611 ,C2027_=_C3612 ,C2027_=_C3613 ,C2027_=_C3614 ,\nC2027_=_C3617 ,C2033_=_C2034 ,C2033_=_C2035 ,C2033_=_C2153 ,C2033_=_C2427 ,C2033_=_C2531 ,\nC2033_=_C2791 ,C2033_=_C3260 ,C2033_=_C3421 ,C2033_=_C3432 ,C2033_=_C3560 ,C2033_=_C3575 ,\nC2033_=_C3808 ,C2033_=_C3835 ,C2033_=_C3901 ,C2033_=_C3960 ,C2033_=_C4001 ,C2033_=_C4003 ,\nC2034_=_C2035 ,C2034_=_C2110 ,C2034_=_C2155 ,C2034_=_C2268 ,C2034_=_C2532 ,C2034_=_C2618 ,\nC2034_=_C2776 ,C2034_=_C2792 ,C2034_=_C3518 ,C2034_=_C3539 ,C2034_=_C3561 ,C2034_=_C3678 ,\nC2034_=_C3701 ,C2034_=_C3875 ,C2034_=_C4004 ,C2034_=_C4024 ,C2034_=_C4025 ,C2034_=_C4026 ,\nC2034_=_C4027 ,C2035_=_C2158 ,C2035_=_C2535 ,C2035_=_C2931 ,C2035_=_C3569 ,C2035_=_C3820 ,\nC2035_=_C3829 ,C2035_=_C3977 ,C2035_=_C4100 ,C2102_=_C2110 ,C2102_=_C2150 ,C2102_=_C2170 ,\nC2102_=_C2189 ,C2102_=_C2222 ,C2102_=_C2422 ,C2102_=_C2523 ,C2102_=_C3098 ,C2102_=_C3265 ,\nC2102_=_C3522 ,C2102_=_C3558 ,C2102_=_C3608 ,C2102_=_C3609 ,C2102_=_C3610 ,C2102_=_C3611 ,\nC2102_=_C3612 ,C2102_=_C3613 ,C2102_=_C3614 ,C2102_=_C3617 ,C2110_=_C2155 ,C2110_=_C2268 ,\nC2110_=_C2532 ,C2110_=_C2618 ,C2110_=_C2776 ,C2110_=_C2792 ,C2110_=_C3518 ,C2110_=_C3539 ,\nC2110_=_C3561 ,C2110_=_C3678 ,C2110_=_C3701 ,C2110_=_C3875 ,C2110_=_C4004 ,C2110_=_C4024 ,\nC2110_=_C4025 ,C2110_=_C4026 ,C2110_=_C4027 ,C2141_=_C2150 ,C2141_=_C2153 ,C2141_=_C2155 ,\nC2141_=_C2158 ,C2141_=_C2519 ,C2141_=_C2891 ,C2141_=_C2893 ,C2141_=_C2894 ,C2141_=_C2895 ,\nC2141_=_C2896 ,C2141_=_C2898 ,C2141_=_C2899 ,C2141_=_C2900 ,C2141_=_C2901 ,C2141_=_C2902 ,\nC2141_=_C2906 ,C2150_=_C2153 ,C2150_=_C2155 ,C2150_=_C2158 ,C2150_=_C2170 ,C2150_=_C2189 ,\nC2150_=_C2222 ,C2150_=_C2422 ,C2150_=_C2523 ,C2150_=_C3098 ,C2150_=_C3265 ,C2150_=_C3522 ,\nC2150_=_C3558 ,C2150_=_C3608 ,C2150_=_C3609 ,C2150_=_C3610 ,C2150_=_C3611 ,C2150_=_C3612 ,\nC2150_=_C3613 ,C2150_=_C3614 ,C2150_=_C3617 ,C2153_=_C2155 ,C2153_=_C2158 ,C2153_=_C2427 ,\nC2153_=_C2531 ,C2153_=_C2791 ,C2153_=_C3260 ,C2153_=_C3421 ,C2153_=_C3432 ,C2153_=_C3560 ,\nC2153_=_C3575 ,C2153_=_C3808 ,C2153_=_C3835 ,C2153_=_C3901 ,C2153_=_C3960 ,C2153_=_C4001 ,\nC2153_=_C4003 ,C2155_=_C2158 ,C2155_=_C2268 ,C2155_=_C2532 ,C2155_=_C2618 ,C2155_=_C2776 ,\nC2155_=_C2792 ,C2155_=_C3518 ,C2155_=_C3539 ,C2155_=_C3561 ,C2155_=_C3678 ,C2155_=_C3701 ,\nC2155_=_C3875 ,C2155_=_C4004 ,C2155_=_C4024 ,C2155_=_C4025 ,C2155_=_C4026 ,C2155_=_C4027 ,\nC2158_=_C2535 ,C2158_=_C2931 ,C2158_=_C3569 ,C2158_=_C3820 ,C2158_=_C3829 ,C2158_=_C3977 ,\nC2158_=_C4100 ,C2170_=_C2189 ,C2170_=_C2222 ,C2170_=_C2422 ,C2170_=_C2523 ,C2170_=_C3098 ,\nC2170_=_C3265 ,C2170_=_C3522 ,C2170_=_C3558 ,C2170_=_C3608 ,C2170_=_C3609 ,C2170_=_C3610 ,\nC2170_=_C3611 ,C2170_=_C3612 ,C2170_=_C3613 ,C2170_=_C3614 ,C2170_=_C3617 ,C2189_=_C2222 ,\nC2189_=_C2422 ,C2189_=_C2523 ,C2189_=_C3098 ,C2189_=_C3265 ,C2189_=_C3522 ,C2189_=_C3558 ,\nC2189_=_C3608 ,C2189_=_C3609 ,C2189_=_C3610 ,C2189_=_C3611 ,C2189_=_C3612 ,C2189_=_C3613 ,\nC2189_=_C3614 ,C2189_=_C3617 ,C2222_=_C2422 ,C2222_=_C2523 ,C2222_=_C3098 ,C2222_=_C3265 ,\nC2222_=_C3522 ,C2222_=_C3558 ,C2222_=_C3608 ,C2222_=_C3609 ,C2222_=_C3610 ,C2222_=_C3611 ,\nC2222_=_C3612 ,C2222_=_C3613 ,C2222_=_C3614 ,C2222_=_C3617 ,C2241_=_C2993 ,C2241_=_C3032 ,\nC2241_=_C3033 ,C2241_=_C3034 ,C2241_=_C3035 ,C2241_=_C3036 ,C2241_=_C3037 ,C2241_=_C3039 ,\nC2268_=_C2532 ,C2268_=_C2618 ,C2268_=_C2776 ,C2268_=_C2792 ,C2268_=_C3518 ,C2268_=_C3539 ,\nC2268_=_C3561 ,C2268_=_C3678 ,C2268_=_C3701 ,C2268_=_C3875 ,C2268_=_C4004 ,C2268_=_C4024 ,\nC2268_=_C4025 ,C2268_=_C4026 ,C2268_=_C4027 ,C2422_=_C2427 ,C2422_=_C2523 ,C2422_=_C3098 ,\nC2422_=_C3265 ,C2422_=_C3522 ,C2422_=_C3558 ,C2422_=_C3608 ,C2422_=_C3609 ,C2422_=_C3610 ,\nC2422_=_C3611 ,C2422_=_C3612 ,C2422_=_C3613 ,C2422_=_C3614 ,C2422_=_C3617 ,C2427_=_C2531 ,\nC2427_=_C2791 ,C2427_=_C3260 ,C2427_=_C3421 ,C2427_=_C3432 ,C2427_=_C3560 ,C2427_=_C3575 ,\nC2427_=_C3808 ,C2427_=_C3835 ,C2427_=_C3901 ,C2427_=_C3960 ,C2427_=_C4001 ,C2427_=_C4003 ,\nC2519_=_C2523 ,C2519_=_C2531 ,C2519_=_C2532 ,C2519_=_C2535 ,C2519_=_C2891 ,C2519_=_C2893 ,\nC2519_=_C2894 ,C2519_=_C2895 ,C2519_=_C2896 ,C2519_=_C2898 ,C2519_=_C2899 ,C2519_=_C2900 ,\nC2519_=_C2901 ,C2519_=_C2902 ,C2519_=_C2906 ,C2523_=_C2531 ,C2523_=_C2532 ,C2523_=_C2535 ,\nC2523_=_C3098 ,C2523_=_C3265 ,C2523_=_C3522 ,C2523_=_C3558 ,C2523_=_C3608 ,C2523_=_C3609 ,\nC2523_=_C3610 ,C2523_=_C3611 ,C2523_=_C3612 ,C2523_=_C3613 ,C2523_=_C3614 ,C2523_=_C3617 ,\nC2531_=_C2532 ,C2531_=_C2535 ,C2531_=_C2791 ,C2531_=_C3260 ,C2531_=_C3421 ,C2531_=_C3432 ,\nC2531_=_C3560 ,C2531_=_C3575 ,C2531_=_C3808 ,C2531_=_C3835 ,C2531_=_C3901 ,C2531_=_C3960 ,\nC2531_=_C4001 ,C2531_=_C4003 ,C2532_=_C2535 ,C2532_=_C2618 ,C2532_=_C2776 ,C2532_=_C2792 ,\nC2532_=_C3518 ,C2532_=_C3539 ,C2532_=_C3561 ,C2532_=_C3678 ,C2532_=_C3701 ,C2532_=_C3875 ,\nC2532_=_C4004 ,C2532_=_C4024 ,C2532_=_C4025 ,C2532_=_C4026 ,C2532_=_C4027 ,C2535_=_C2931 ,\nC2535_=_C3569 ,C2535_=_C3820 ,C2535_=_C3829 ,C2535_=_C3977 ,C2535_=_C4100 ,C2618_=_C2776 ,\nC2618_=_C2792 ,C2618_=_C3518 ,C2618_=_C3539 ,C2618_=_C3561 ,C2618_=_C3678 ,C2618_=_C3701 ,\nC2618_=_C3875 ,C2618_=_C4004 ,C2618_=_C4024 ,C2618_=_C4025 ,C2618_=_C4026 ,C2618_=_C4027 ,\nC2776_=_C2792 ,C2776_=_C3518 ,C2776_=_C3539 ,C2776_=_C3561 ,C2776_=_C3678 ,C2776_=_C3701 ,\nC2776_=_C3875 ,C2776_=_C4004 ,C2776_=_C4024 ,C2776_=_C4025 ,C2776_=_C4026 ,C2776_=_C4027 ,\nC2791_=_C2792 ,C2791_=_C3260 ,C2791_=_C3421 ,C2791_=_C3432 ,C2791_=_C3560 ,C2791_=_C3575 ,\nC2791_=_C3808 ,C2791_=_C3835 ,C2791_=_C3901 ,C2791_=_C3960 ,C2791_=_C4001 ,C2791_=_C4003 ,\nC2792_=_C3518 ,C2792_=_C3539 ,C2792_=_C3561 ,C2792_=_C3678 ,C2792_=_C3701 ,C2792_=_C3875 ,\nC2792_=_C4004 ,C2792_=_C4024 ,C2792_=_C4025 ,C2792_=_C4026 ,C2792_=_C4027 ,C2891_=_C2893 ,\nC2891_=_C2894 ,C2891_=_C2895 ,C2891_=_C2896 ,C2891_=_C2898 ,C2891_=_C2899 ,C2891_=_C2900 ,\nC2891_=_C2901 ,C2891_=_C2902 ,C2891_=_C2906 ,C2893_=_C2894 ,C2893_=_C2895 ,C2893_=_C2896 ,\nC2893_=_C2898 ,C2893_=_C2899 ,C2893_=_C2900 ,C2893_=_C2901 ,C2893_=_C2902 ,C2893_=_C2906 ,\nC2894_=_C2895 ,C2894_=_C2896 ,C2894_=_C2898 ,C2894_=_C2899 ,C2894_=_C2900 ,C2894_=_C2901 ,\nC2894_=_C2902 ,C2894_=_C2906 ,C2894_=_C3421 ,C2895_=_C2896 ,C2895_=_C2898 ,C2895_=_C2899 ,\nC2895_=_C2900 ,C2895_=_C2901 ,C2895_=_C2902 ,C2895_=_C2906 ,C2895_=_C3539 ,C2896_=_C2898 ,\nC2896_=_C2899 ,C2896_=_C2900 ,C2896_=_C2901 ,C2896_=_C2902 ,C2896_=_C2906 ,C2896_=_C3558 ,\nC2896_=_C3560 ,C2896_=_C3561 ,C2896_=_C3569 ,C2898_=_C2899 ,C2898_=_C2900 ,C2898_=_C2901 ,\nC2898_=_C2902 ,C2898_=_C2906 ,C2899_=_C2900 ,C2899_=_C2901 ,C2899_=_C2902 ,C2899_=_C2906 ,\nC2900_=_C2901 ,C2900_=_C2902 ,C2900_=_C2906 ,C2900_=_C3032 ,C2900_=_C3820 ,C2901_=_C2902 ,\nC2901_=_C2906 ,C2901_=_C3033 ,C2901_=_C3829 ,C2902_=_C2906 ,C2906_=_C4003 ,C2931_=_C3569 ,\nC2931_=_C3820 ,C2931_=_C3829 ,C2931_=_C3977 ,C2931_=_C4100 ,C2993_=_C3032 ,C2993_=_C3033 ,\nC2993_=_C3034 ,C2993_=_C3035 ,C2993_=_C3036 ,C2993_=_C3037 ,C2993_=_C3039 ,C3032_=_C3033 ,\nC3032_=_C3034 ,C3032_=_C3035 ,C3032_=_C3036 ,C3032_=_C3037 ,C3032_=_C3039 ,C3032_=_C3820 ,\nC3033_=_C3034 ,C3033_=_C3035 ,C3033_=_C3036 ,C3033_=_C3037 ,C3033_=_C3039 ,C3033_=_C3829 ,\nC3034_=_C3035 ,C3034_=_C3036 ,C3034_=_C3037 ,C3034_=_C3039 ,C3034_=_C3835 ,C3035_=_C3036 ,\nC3035_=_C3037 ,C3035_=_C3039 ,C3036_=_C3037 ,C3036_=_C3039 ,C3037_=_C3039 ,C3098_=_C3265 ,\nC3098_=_C3522 ,C3098_=_C3558 ,C3098_=_C3608 ,C3098_=_C3609 ,C3098_=_C3610 ,C3098_=_C3611 ,\nC3098_=_C3612 ,C3098_=_C3613 ,C3098_=_C3614 ,C3098_=_C3617</w:t>
      </w:r>
    </w:p>
    <w:p>
      <w:pPr>
        <w:pStyle w:val="PreformattedText"/>
        <w:bidi w:val="0"/>
        <w:spacing w:before="0" w:after="0"/>
        <w:jc w:val="left"/>
        <w:rPr/>
      </w:pPr>
      <w:r>
        <w:rPr/>
        <w:t xml:space="preserve"> </w:t>
      </w:r>
      <w:r>
        <w:rPr/>
        <w:t>,C3260_=_C3421 ,C3260_=_C3432 ,\nC3260_=_C3560 ,C3260_=_C3575 ,C3260_=_C3808 ,C3260_=_C3835 ,C3260_=_C3901 ,C3260_=_C3960 ,\nC3260_=_C4001 ,C3260_=_C4003 ,C3265_=_C3522 ,C3265_=_C3558 ,C3265_=_C3608 ,C3265_=_C3609 ,\nC3265_=_C3610 ,C3265_=_C3611 ,C3265_=_C3612 ,C3265_=_C3613 ,C3265_=_C3614 ,C3265_=_C3617 ,\nC3421_=_C3432 ,C3421_=_C3560 ,C3421_=_C3575 ,C3421_=_C3808 ,C3421_=_C3835 ,C3421_=_C3901 ,\nC3421_=_C3960 ,C3421_=_C4001 ,C3421_=_C4003 ,C3432_=_C3560 ,C3432_=_C3575 ,C3432_=_C3808 ,\nC3432_=_C3835 ,C3432_=_C3901 ,C3432_=_C3960 ,C3432_=_C4001 ,C3432_=_C4003 ,C3518_=_C3539 ,\nC3518_=_C3561 ,C3518_=_C3678 ,C3518_=_C3701 ,C3518_=_C3875 ,C3518_=_C4004 ,C3518_=_C4024 ,\nC3518_=_C4025 ,C3518_=_C4026 ,C3518_=_C4027 ,C3522_=_C3558 ,C3522_=_C3608 ,C3522_=_C3609 ,\nC3522_=_C3610 ,C3522_=_C3611 ,C3522_=_C3612 ,C3522_=_C3613 ,C3522_=_C3614 ,C3522_=_C3617 ,\nC3539_=_C3561 ,C3539_=_C3678 ,C3539_=_C3701 ,C3539_=_C3875 ,C3539_=_C4004 ,C3539_=_C4024 ,\nC3539_=_C4025 ,C3539_=_C4026 ,C3539_=_C4027 ,C3558_=_C3560 ,C3558_=_C3561 ,C3558_=_C3569 ,\nC3558_=_C3608 ,C3558_=_C3609 ,C3558_=_C3610 ,C3558_=_C3611 ,C3558_=_C3612 ,C3558_=_C3613 ,\nC3558_=_C3614 ,C3558_=_C3617 ,C3560_=_C3561 ,C3560_=_C3569 ,C3560_=_C3575 ,C3560_=_C3808 ,\nC3560_=_C3835 ,C3560_=_C3901 ,C3560_=_C3960 ,C3560_=_C4001 ,C3560_=_C4003 ,C3561_=_C3569 ,\nC3561_=_C3678 ,C3561_=_C3701 ,C3561_=_C3875 ,C3561_=_C4004 ,C3561_=_C4024 ,C3561_=_C4025 ,\nC3561_=_C4026 ,C3561_=_C4027 ,C3569_=_C3820 ,C3569_=_C3829 ,C3569_=_C3977 ,C3569_=_C4100 ,\nC3575_=_C3808 ,C3575_=_C3835 ,C3575_=_C3901 ,C3575_=_C3960 ,C3575_=_C4001 ,C3575_=_C4003 ,\nC3608_=_C3609 ,C3608_=_C3610 ,C3608_=_C3611 ,C3608_=_C3612 ,C3608_=_C3613 ,C3608_=_C3614 ,\nC3608_=_C3617 ,C3609_=_C3610 ,C3609_=_C3611 ,C3609_=_C3612 ,C3609_=_C3613 ,C3609_=_C3614 ,\nC3609_=_C3617 ,C3609_=_C3808 ,C3610_=_C3611 ,C3610_=_C3612 ,C3610_=_C3613 ,C3610_=_C3614 ,\nC3610_=_C3617 ,C3611_=_C3612 ,C3611_=_C3613 ,C3611_=_C3614 ,C3611_=_C3617 ,C3611_=_C3960 ,\nC3612_=_C3613 ,C3612_=_C3614 ,C3612_=_C3617 ,C3613_=_C3614 ,C3613_=_C3617 ,C3614_=_C3617 ,\nC3678_=_C3701 ,C3678_=_C3875 ,C3678_=_C4004 ,C3678_=_C4024 ,C3678_=_C4025 ,C3678_=_C4026 ,\nC3678_=_C4027 ,C3701_=_C3875 ,C3701_=_C4004 ,C3701_=_C4024 ,C3701_=_C4025 ,C3701_=_C4026 ,\nC3701_=_C4027 ,C3808_=_C3835 ,C3808_=_C3901 ,C3808_=_C3960 ,C3808_=_C4001 ,C3808_=_C4003 ,\nC3820_=_C3829 ,C3820_=_C3977 ,C3820_=_C4100 ,C3829_=_C3977 ,C3829_=_C4100 ,C3835_=_C3901 ,\nC3835_=_C3960 ,C3835_=_C4001 ,C3835_=_C4003 ,C3875_=_C4004 ,C3875_=_C4024 ,C3875_=_C4025 ,\nC3875_=_C4026 ,C3875_=_C4027 ,C3901_=_C3960 ,C3901_=_C4001 ,C3901_=_C4003 ,C3960_=_C4001 ,\nC3960_=_C4003 ,C3977_=_C4100 ,C4001_=_C4003 ,C4004_=_C4024 ,C4004_=_C4025 ,C4004_=_C4026 ,\nC4004_=_C4027 ,C4024_=_C4025 ,C4024_=_C4026 ,C4024_=_C4027 ,C4025_=_C4026 ,C4025_=_C4027 ,\nC4026_=_C4027 ,"];155[shape=box, label="id:155 level: 5\n240: C0 C1 C2 C4 C5 \nC9 C13 C14 C15 C16 C17 \nC18 C19 C20 C21 C22 C24 \nC25 C28 C29 C31 C33 C50 \nC54 C55 C57 C59 C60 C74 \nC77 C79 C80 C81 C92 C94 \nC96 C97 C98 C99 C100 C101 \nC103 C104 C105 C106 C107 C108 \nC109 C110 C111 C113 C114 C116 \nC117 C118 C120 C121 C122 C123 \nC137 C140 C142 C144 C147 C148 \nC149 C150 C151 C152 C153 C154 \nC155 C157 C158 C159 C161 C162 \nC171 C174 C177 C178 C179 C180 \nC182 C183 C200 C202 C204 C207 \nC208 C209 C210 C211 C212 C213 \nC214 C215 C217 C218 C221 C222 \nC223 C224 C225 C226 C227 C228 \nC229 C231 C249 C252 C253 C254 \nC255 C256 C257 C258 C259 C260 \nC261 C262 C263 C264 C265 C266 \nC267 C268 C269 C270 C272 C273 \nC275 C276 C278 C279 C280 C281 \nC282 C283 C284 C285 C286 C287 \nC288 C289 C290 C291 C308 C309 \nC310 C311 C312 C313 C314 C315 \nC316 C317 C318 C319 C320 C321 \nC322 C323 C324 C325 C326 C380 \nC653 C670 C673 C696 C722 C791 \nC979 C1058 C1063 C1142 C1200 C1459 \nC1813 C1831 C1868 C1882 C1888 C1892 \nC1912 C1914 C1957 C2335 C2336 C2337 \nC2338 C2339 C2340 C2341 C2342 C2343 \nC2344 C2345 C2346 C2347 C2348 C2349 \nC2350 C2351 C2352 C2353 C2354 C2355 \nC2766 C2860 C2929 C2946 C2958 C3034 \nC3036 C3230 C3254 C3359 C3427 C3476 \nC3554 C3571 C3727 C3750 C3762 C3788 \nC3831 C3832 C3833 C3834 C3835 C3836 \nC3837 C3839 C3840 C3884 C3953 C4091 \nC4094 \n2982: C0_=_C1( C0 C1 ) C0_=_C2( C0 C2 ) C0_=_C4( C0 C4 ) C0_=_C5( C0 C5 ) C0_=_C9( C0 C9 ) \nC0_=_C13( C0 C13 ) C0_=_C14( C0 C14 ) C0_=_C15( C0 C15 ) C0_=_C16( C0 C16 ) C0_=_C17( C0 C17 ) C0_=_C18( C0 C18 ) \nC0_=_C19( C0 C19 ) C0_=_C20( C0 C20 ) C0_=_C21( C0 C21 ) C0_=_C22( C0 C22 ) C0_=_C74( C0 C74 ) C0_=_C77( C0 C77 ) \nC0_=_C79( C0 C79 ) C0_=_C80( C0 C80 ) C0_=_C81( C0 C81 ) C0_=_C92( C0 C92 ) C0_=_C94( C0 C94 ) C1_=_C2( C1 C2 ) \nC1_=_C4( C1 C4 ) C1_=_C5( C1 C5 ) C1_=_C9( C1 C9 ) C1_=_C13( C1 C13 ) C1_=_C14( C1 C14 ) C1_=_C15( C1 C15 ) \nC1_=_C16( C1 C16 ) C1_=_C17( C1 C17 ) C1_=_C18( C1 C18 ) C1_=_C19( C1 C19 ) C1_=_C20( C1 C20 ) C1_=_C21( C1 C21 ) \nC1_=_C22( C1 C22 ) C1_=_C24( C1 C24 ) C1_=_C50( C1 C50 ) C1_=_C74( C1 C74 ) C1_=_C96( C1 C96 ) C1_=_C97( C1 C97 ) \nC1_=_C98( C1 C98 ) C1_=_C99( C1 C99 ) C1_=_C100( C1 C100 ) C1_=_C101( C1 C101 ) C1_=_C103( C1 C103 ) C1_=_C104( C1 C104 ) \nC1_=_C105( C1 C105 ) C1_=_C106( C1 C106 ) C1_=_C107( C1 C107 ) C1_=_C108( C1 C108 ) C1_=_C109( C1 C109 ) C1_=_C110( C1 C110 ) \nC1_=_C111( C1 C111 ) C1_=_C113( C1 C113 ) C1_=_C114( C1 C114 ) C2_=_C4( C2 C4 ) C2_=_C5( C2 C5 ) C2_=_C9( C2 C9 ) \nC2_=_C13( C2 C13 ) C2_=_C14( C2 C14 ) C2_=_C15( C2 C15 ) C2_=_C16( C2 C16 ) C2_=_C17( C2 C17 ) C2_=_C18( C2 C18 ) \nC2_=_C19( C2 C19 ) C2_=_C20( C2 C20 ) C2_=_C21( C2 C21 ) C2_=_C22( C2 C22 ) C2_=_C116( C2 C116 ) C2_=_C117( C2 C117 ) \nC2_=_C118( C2 C118 ) C2_=_C120( C2 C120 ) C2_=_C121( C2 C121 ) C2_=_C122( C2 C122 ) C2_=_C123( C2 C123 ) C4_=_C5( C4 C5 ) \nC4_=_C9( C4 C9 ) C4_=_C13( C4 C13 ) C4_=_C14( C4 C14 ) C4_=_C15( C4 C15 ) C4_=_C16( C4 C16 ) C4_=_C17( C4 C17 ) \nC4_=_C18( C4 C18 ) C4_=_C19( C4 C19 ) C4_=_C20( C4 C20 ) C4_=_C21( C4 C21 ) C4_=_C22( C4 C22 ) C4_=_C97( C4 C97 ) \nC4_=_C157( C4 C157 ) C4_=_C158( C4 C158 ) C4_=_C159( C4 C159 ) C4_=_C161( C4 C161 ) C4_=_C162( C4 C162 ) C4_=_C171( C4 C171 ) \nC4_=_C174( C4 C174 ) C5_=_C9( C5 C9 ) C5_=_C13( C5 C13 ) C5_=_C14( C5 C14 ) C5_=_C15( C5 C15 ) C5_=_C16( C5 C16 ) \nC5_=_C17( C5 C17 ) C5_=_C18( C5 C18 ) C5_=_C19( C5 C19 ) C5_=_C20( C5 C20 ) C5_=_C21( C5 C21 ) C5_=_C22( C5 C22 ) \nC5_=_C98( C5 C98 ) C5_=_C137( C5 C137 ) C5_=_C177( C5 C177 ) C5_=_C178( C5 C178 ) C5_=_C179( C5 C179 ) C5_=_C180( C5 C180 ) \nC5_=_C182( C5 C182 ) C5_=_C183( C5 C183 ) C9_=_C13( C9 C13 ) C9_=_C14( C9 C14 ) C9_=_C15( C9 C15 ) C9_=_C16( C9 C16 ) \nC9_=_C17( C9 C17 ) C9_=_C18( C9 C18 ) C9_=_C19( C9 C19 ) C9_=_C20( C9 C20 ) C9_=_C21( C9 C21 ) C9_=_C22( C9 C22 ) \nC9_=_C80( C9 C80 ) C9_=_C121( C9 C121 ) C9_=_C142( C9 C142 ) C9_=_C158( C9 C158 ) C9_=_C180( C9 C180 ) C9_=_C202( C9 C202 ) \nC9_=_C217( C9 C217 ) C9_=_C249( C9 C249 ) C9_=_C262( C9 C262 ) C9_=_C263( C9 C263 ) C9_=_C264( C9 C264 ) C9_=_C265( C9 C265 ) \nC9_=_C266( C9 C266 ) C9_=_C267( C9 C267 ) C9_=_C268( C9 C268 ) C9_=_C269( C9 C269 ) C9_=_C270( C9 C270 ) C9_=_C272( C9 C272 ) \nC9_=_C273( C9 C273 ) C9_=_C275( C9 C275 ) C13_=_C14( C13 C14 ) C13_=_C15( C13 C15 ) C13_=_C16( C13 C16 ) C13_=_C17( C13 C17 ) \nC13_=_C18( C13 C18 ) C13_=_C19( C13 C19 ) C13_=_C20( C13 C20 ) C13_=_C21( C13 C21 ) C13_=_C22( C13 C22 ) C13_=_C107( C13 C107 ) \nC13_=_C265( C13 C265 ) C13_=_C281( C13 C281 ) C13_=_C670( C13 C670 ) C13_=_C673( C13 C673 ) C14_=_C15( C14 C15 ) C14_=_C16( C14 C16 ) \nC14_=_C17( C14 C17 ) C14_=_C18( C14 C18 ) C14_=_C19( C14 C19 ) C14_=_C20( C14 C20 ) C14_=_C21( C14 C21 ) C14_=_C22( C14 C22 ) \nC14_=_C149( C14 C149 ) C14_=_C224( C14 C224 ) C14_=_C254( C14 C254 ) C14_=_C310( C14 C310 ) C14_=_C2340( C14 C2340 ) C14_=_C2929( C14 C2929 ) \nC15_=_C16( C15 C16 ) C15_=_C17( C15 C17 ) C15_=_C18( C15 C18 ) C15_=_C19( C15 C19 ) C15_=_C20( C15 C20 ) C15_=_C21( C15 C21 ) \nC15_=_C22( C15 C22 ) C15_=_C111( C15 C111 ) C15_=_C255( C15 C255 ) C15_=_C268( C15 C268 ) C15_=_C284( C15 C284 ) C15_=_C3034( C15 C3034 ) \nC15_=_C3036( C15 C3036 ) C16_=_C17( C16 C17 ) C16_=_C18( C16 C18 ) C16_=_C19( C16 C19 ) C16_=_C20( C16 C20 ) C16_=_C21( C16 C21 ) \nC16_=_C22( C16 C22 ) C16_=_C92( C16 C92 ) C16_=_C171( C16 C171 ) C16_=_C287( C16 C287 ) C16_=_C670( C16 C670 ) C16_=_C696( C16 C696 ) \nC16_=_C722( C16 C722 ) C16_=_C979( C16 C979 ) C16_=_C1058( C16 C1058 ) C16_=_C1882( C16 C1882 ) C16_=_C1957( C16 C1957 ) C16_=_C2958( C16 C2958 ) \nC16_=_C3034( C16 C3034 ) C16_=_C3254( C16 C3254 ) C16_=_C3427( C16 C3427 ) C16_=_C3571( C16 C3571 ) C16_=_C3750( C16 C3750 ) C16_=_C3788( C16 C3788 ) \nC16_=_C3831( C16 C3831 ) C16_=_C3832( C16 C3832 ) C16_=_C3833( C16 C3833 ) C16_=_C3834( C16 C3834 ) C16_=_C3835( C16 C3835 ) C16_=_C3836( C16 C3836 ) \nC16_=_C3837( C16 C3837 ) C16_=_C3839( C16 C3839 ) C16_=_C3840( C16 C3840 ) C17_=_C18( C17 C18 ) C17_=_C19( C17 C19 ) C17_=_C20( C17 C20 ) \nC17_=_C21( C17 C21 ) C17_=_C22( C17 C22 ) C17_=_C113( C17 C113 ) C17_=_C272( C17 C272 ) C17_=_C288( C17 C288 ) C17_=_C3831( C17 C3831 ) \nC17_=_C3884( C17 C3884 ) C18_=_C19( C18 C19 ) C18_=_C20( C18 C20 ) C18_=_C21( C18 C21 ) C18_=_C22( C18 C22 ) C18_=_C114( C18 C114 ) \nC18_=_C151( C18 C151 ) C18_=_C214( C18 C214 ) C18_=_C225( C18 C225 ) C18_=_C258( C18 C258 ) C18_=_C273( C18 C273 ) C18_=_C312( C18 C312 ) \nC18_=_C325( C18 C325 ) C19_=_C20( C19 C20 ) C19_=_C21( C19 C21 ) C19_=_C22( C19 C22 ) C19_=_C152( C19 C152 ) C19_=_C226( C19 C226 ) \nC19_=_C259( C19 C259 ) C19_=_C313( C19 C313 ) C20_=_C21( C20 C21 ) C20_=_C22( C20 C22 ) C20_=_C94( C20 C94 ) C20_=_C174( C20 C174 ) \nC20_=_C289( C20 C289 ) C20_=_C653( C20 C653 ) C20_=_C673( C20 C673 ) C20_=_C1063( C20 C1063 ) C20_=_C1142( C20 C1142 ) C20_=_C1831( C20 C1831 ) \nC20_=_C1888( C20 C1888 ) C20_=_C1912( C20 C1912 ) C20_=_C2766( C20 C2766 ) C20_=_C2860( C20 C2860 ) C20_=_C2929( C20 C2929 ) C20_=_C2946( C20 C2946 ) \nC20_=_C3036( C20 C3036 ) C20_=_C3230( C20 C3230 ) C20_=_C3359( C20 C3359 ) C20_=_C3476( C20 C3476 ) C20_=_C3554( C20 C3554 ) C20_=_C3727(</w:t>
      </w:r>
    </w:p>
    <w:p>
      <w:pPr>
        <w:pStyle w:val="PreformattedText"/>
        <w:bidi w:val="0"/>
        <w:spacing w:before="0" w:after="0"/>
        <w:jc w:val="left"/>
        <w:rPr/>
      </w:pPr>
      <w:r>
        <w:rPr/>
        <w:t xml:space="preserve"> </w:t>
      </w:r>
      <w:r>
        <w:rPr/>
        <w:t>C20 C3727 ) \nC20_=_C3762( C20 C3762 ) C20_=_C3884( C20 C3884 ) C20_=_C3953( C20 C3953 ) C20_=_C4091( C20 C4091 ) C20_=_C4094( C20 C4094 ) C21_=_C22( C21 C22 ) \nC21_=_C153( C21 C153 ) C21_=_C227( C21 C227 ) C21_=_C260( C21 C260 ) C21_=_C316( C21 C316 ) C22_=_C154( C22 C154 ) C22_=_C228( C22 C228 ) \nC22_=_C261( C22 C261 ) C22_=_C275( C22 C275 ) C22_=_C317( C22 C317 ) C24_=_C25( C24 C25 ) C24_=_C28( C24 C28 ) C24_=_C29( C24 C29 ) \nC24_=_C31( C24 C31 ) C24_=_C33( C24 C33 ) C24_=_C50( C24 C50 ) C24_=_C74( C24 C74 ) C24_=_C96( C24 C96 ) C24_=_C97( C24 C97 ) \nC24_=_C98( C24 C98 ) C24_=_C99( C24 C99 ) C24_=_C100( C24 C100 ) C24_=_C101( C24 C101 ) C24_=_C103( C24 C103 ) C24_=_C104( C24 C104 ) \nC24_=_C105( C24 C105 ) C24_=_C106( C24 C106 ) C24_=_C107( C24 C107 ) C24_=_C108( C24 C108 ) C24_=_C109( C24 C109 ) C24_=_C110( C24 C110 ) \nC24_=_C111( C24 C111 ) C24_=_C113( C24 C113 ) C24_=_C114( C24 C114 ) C25_=_C28( C25 C28 ) C25_=_C29( C25 C29 ) C25_=_C31( C25 C31 ) \nC25_=_C33( C25 C33 ) C25_=_C96( C25 C96 ) C25_=_C116( C25 C116 ) C25_=_C137( C25 C137 ) C25_=_C140( C25 C140 ) C25_=_C142( C25 C142 ) \nC25_=_C144( C25 C144 ) C25_=_C147( C25 C147 ) C25_=_C148( C25 C148 ) C25_=_C149( C25 C149 ) C25_=_C150( C25 C150 ) C25_=_C151( C25 C151 ) \nC25_=_C152( C25 C152 ) C25_=_C153( C25 C153 ) C25_=_C154( C25 C154 ) C25_=_C155( C25 C155 ) C28_=_C29( C28 C29 ) C28_=_C31( C28 C31 ) \nC28_=_C33( C28 C33 ) C28_=_C54( C28 C54 ) C28_=_C77( C28 C77 ) C28_=_C99( C28 C99 ) C28_=_C117( C28 C117 ) C28_=_C177( C28 C177 ) \nC28_=_C200( C28 C200 ) C28_=_C202( C28 C202 ) C28_=_C204( C28 C204 ) C28_=_C207( C28 C207 ) C28_=_C208( C28 C208 ) C28_=_C209( C28 C209 ) \nC28_=_C210( C28 C210 ) C28_=_C211( C28 C211 ) C28_=_C212( C28 C212 ) C28_=_C213( C28 C213 ) C28_=_C214( C28 C214 ) C28_=_C215( C28 C215 ) \nC29_=_C31( C29 C31 ) C29_=_C33( C29 C33 ) C29_=_C55( C29 C55 ) C29_=_C100( C29 C100 ) C29_=_C118( C29 C118 ) C29_=_C157( C29 C157 ) \nC29_=_C178( C29 C178 ) C29_=_C217( C29 C217 ) C29_=_C218( C29 C218 ) C29_=_C221( C29 C221 ) C29_=_C222( C29 C222 ) C29_=_C223( C29 C223 ) \nC29_=_C224( C29 C224 ) C29_=_C225( C29 C225 ) C29_=_C226( C29 C226 ) C29_=_C227( C29 C227 ) C29_=_C228( C29 C228 ) C31_=_C33( C31 C33 ) \nC31_=_C57( C31 C57 ) C31_=_C81( C31 C81 ) C31_=_C103( C31 C103 ) C31_=_C122( C31 C122 ) C31_=_C159( C31 C159 ) C31_=_C229( C31 C229 ) \nC31_=_C262( C31 C262 ) C31_=_C276( C31 C276 ) C31_=_C278( C31 C278 ) C31_=_C279( C31 C279 ) C31_=_C280( C31 C280 ) C31_=_C281( C31 C281 ) \nC31_=_C282( C31 C282 ) C31_=_C283( C31 C283 ) C31_=_C284( C31 C284 ) C31_=_C285( C31 C285 ) C31_=_C286( C31 C286 ) C31_=_C287( C31 C287 ) \nC31_=_C288( C31 C288 ) C31_=_C289( C31 C289 ) C31_=_C290( C31 C290 ) C33_=_C60( C33 C60 ) C33_=_C106( C33 C106 ) C33_=_C162( C33 C162 ) \nC33_=_C183( C33 C183 ) C33_=_C231( C33 C231 ) C33_=_C264( C33 C264 ) C33_=_C291( C33 C291 ) C33_=_C319( C33 C319 ) C33_=_C320( C33 C320 ) \nC33_=_C321( C33 C321 ) C33_=_C322( C33 C322 ) C33_=_C323( C33 C323 ) C33_=_C324( C33 C324 ) C33_=_C325( C33 C325 ) C33_=_C326( C33 C326 ) \nC50_=_C54( C50 C54 ) C50_=_C55( C50 C55 ) C50_=_C57( C50 C57 ) C50_=_C59( C50 C59 ) C50_=_C60( C50 C60 ) C50_=_C74( C50 C74 ) \nC50_=_C96( C50 C96 ) C50_=_C97( C50 C97 ) C50_=_C98( C50 C98 ) C50_=_C99( C50 C99 ) C50_=_C100( C50 C100 ) C50_=_C101( C50 C101 ) \nC50_=_C103( C50 C103 ) C50_=_C104( C50 C104 ) C50_=_C105( C50 C105 ) C50_=_C106( C50 C106 ) C50_=_C107( C50 C107 ) C50_=_C108( C50 C108 ) \nC50_=_C109( C50 C109 ) C50_=_C110( C50 C110 ) C50_=_C111( C50 C111 ) C50_=_C113( C50 C113 ) C50_=_C114( C50 C114 ) C54_=_C55( C54 C55 ) \nC54_=_C57( C54 C57 ) C54_=_C59( C54 C59 ) C54_=_C60( C54 C60 ) C54_=_C77( C54 C77 ) C54_=_C99( C54 C99 ) C54_=_C117( C54 C117 ) \nC54_=_C177( C54 C177 ) C54_=_C200( C54 C200 ) C54_=_C202( C54 C202 ) C54_=_C204( C54 C204 ) C54_=_C207( C54 C207 ) C54_=_C208( C54 C208 ) \nC54_=_C209( C54 C209 ) C54_=_C210( C54 C210 ) C54_=_C211( C54 C211 ) C54_=_C212( C54 C212 ) C54_=_C213( C54 C213 ) C54_=_C214( C54 C214 ) \nC54_=_C215( C54 C215 ) C55_=_C57( C55 C57 ) C55_=_C59( C55 C59 ) C55_=_C60( C55 C60 ) C55_=_C100( C55 C100 ) C55_=_C118( C55 C118 ) \nC55_=_C157( C55 C157 ) C55_=_C178( C55 C178 ) C55_=_C217( C55 C217 ) C55_=_C218( C55 C218 ) C55_=_C221( C55 C221 ) C55_=_C222( C55 C222 ) \nC55_=_C223( C55 C223 ) C55_=_C224( C55 C224 ) C55_=_C225( C55 C225 ) C55_=_C226( C55 C226 ) C55_=_C227( C55 C227 ) C55_=_C228( C55 C228 ) \nC57_=_C59( C57 C59 ) C57_=_C60( C57 C60 ) C57_=_C81( C57 C81 ) C57_=_C103( C57 C103 ) C57_=_C122( C57 C122 ) C57_=_C159( C57 C159 ) \nC57_=_C229( C57 C229 ) C57_=_C262( C57 C262 ) C57_=_C276( C57 C276 ) C57_=_C278( C57 C278 ) C57_=_C279( C57 C279 ) C57_=_C280( C57 C280 ) \nC57_=_C281( C57 C281 ) C57_=_C282( C57 C282 ) C57_=_C283( C57 C283 ) C57_=_C284( C57 C284 ) C57_=_C285( C57 C285 ) C57_=_C286( C57 C286 ) \nC57_=_C287( C57 C287 ) C57_=_C288( C57 C288 ) C57_=_C289( C57 C289 ) C57_=_C290( C57 C290 ) C59_=_C60( C59 C60 ) C59_=_C105( C59 C105 ) \nC59_=_C123( C59 C123 ) C59_=_C161( C59 C161 ) C59_=_C182( C59 C182 ) C59_=_C263( C59 C263 ) C59_=_C308( C59 C308 ) C59_=_C309( C59 C309 ) \nC59_=_C310( C59 C310 ) C59_=_C311( C59 C311 ) C59_=_C312( C59 C312 ) C59_=_C313( C59 C313 ) C59_=_C314( C59 C314 ) C59_=_C315( C59 C315 ) \nC59_=_C316( C59 C316 ) C59_=_C317( C59 C317 ) C59_=_C318( C59 C318 ) C60_=_C106( C60 C106 ) C60_=_C162( C60 C162 ) C60_=_C183( C60 C183 ) \nC60_=_C231( C60 C231 ) C60_=_C264( C60 C264 ) C60_=_C291( C60 C291 ) C60_=_C319( C60 C319 ) C60_=_C320( C60 C320 ) C60_=_C321( C60 C321 ) \nC60_=_C322( C60 C322 ) C60_=_C323( C60 C323 ) C60_=_C324( C60 C324 ) C60_=_C325( C60 C325 ) C60_=_C326( C60 C326 ) C74_=_C77( C74 C77 ) \nC74_=_C79( C74 C79 ) C74_=_C80( C74 C80 ) C74_=_C81( C74 C81 ) C74_=_C92( C74 C92 ) C74_=_C94( C74 C94 ) C74_=_C96( C74 C96 ) \nC74_=_C97( C74 C97 ) C74_=_C98( C74 C98 ) C74_=_C99( C74 C99 ) C74_=_C100( C74 C100 ) C74_=_C101( C74 C101 ) C74_=_C103( C74 C103 ) \nC74_=_C104( C74 C104 ) C74_=_C105( C74 C105 ) C74_=_C106( C74 C106 ) C74_=_C107( C74 C107 ) C74_=_C108( C74 C108 ) C74_=_C109( C74 C109 ) \nC74_=_C110( C74 C110 ) C74_=_C111( C74 C111 ) C74_=_C113( C74 C113 ) C74_=_C114( C74 C114 ) C77_=_C79( C77 C79 ) C77_=_C80( C77 C80 ) \nC77_=_C81( C77 C81 ) C77_=_C92( C77 C92 ) C77_=_C94( C77 C94 ) C77_=_C99( C77 C99 ) C77_=_C117( C77 C117 ) C77_=_C177( C77 C177 ) \nC77_=_C200( C77 C200 ) C77_=_C202( C77 C202 ) C77_=_C204( C77 C204 ) C77_=_C207( C77 C207 ) C77_=_C208( C77 C208 ) C77_=_C209( C77 C209 ) \nC77_=_C210( C77 C210 ) C77_=_C211( C77 C211 ) C77_=_C212( C77 C212 ) C77_=_C213( C77 C213 ) C77_=_C214( C77 C214 ) C77_=_C215( C77 C215 ) \nC79_=_C80( C79 C80 ) C79_=_C81( C79 C81 ) C79_=_C92( C79 C92 ) C79_=_C94( C79 C94 ) C79_=_C101( C79 C101 ) C79_=_C120( C79 C120 ) \nC79_=_C179( C79 C179 ) C79_=_C249( C79 C249 ) C79_=_C252( C79 C252 ) C79_=_C253( C79 C253 ) C79_=_C254( C79 C254 ) C79_=_C255( C79 C255 ) \nC79_=_C256( C79 C256 ) C79_=_C257( C79 C257 ) C79_=_C258( C79 C258 ) C79_=_C259( C79 C259 ) C79_=_C260( C79 C260 ) C79_=_C261( C79 C261 ) \nC80_=_C81( C80 C81 ) C80_=_C92( C80 C92 ) C80_=_C94( C80 C94 ) C80_=_C121( C80 C121 ) C80_=_C142( C80 C142 ) C80_=_C158( C80 C158 ) \nC80_=_C180( C80 C180 ) C80_=_C202( C80 C202 ) C80_=_C217( C80 C217 ) C80_=_C249( C80 C249 ) C80_=_C262( C80 C262 ) C80_=_C263( C80 C263 ) \nC80_=_C264( C80 C264 ) C80_=_C265( C80 C265 ) C80_=_C266( C80 C266 ) C80_=_C267( C80 C267 ) C80_=_C268( C80 C268 ) C80_=_C269( C80 C269 ) \nC80_=_C270( C80 C270 ) C80_=_C272( C80 C272 ) C80_=_C273( C80 C273 ) C80_=_C275( C80 C275 ) C81_=_C92( C81 C92 ) C81_=_C94( C81 C94 ) \nC81_=_C103( C81 C103 ) C81_=_C122( C81 C122 ) C81_=_C159( C81 C159 ) C81_=_C229( C81 C229 ) C81_=_C262( C81 C262 ) C81_=_C276( C81 C276 ) \nC81_=_C278( C81 C278 ) C81_=_C279( C81 C279 ) C81_=_C280( C81 C280 ) C81_=_C281( C81 C281 ) C81_=_C282( C81 C282 ) C81_=_C283( C81 C283 ) \nC81_=_C284( C81 C284 ) C81_=_C285( C81 C285 ) C81_=_C286( C81 C286 ) C81_=_C287( C81 C287 ) C81_=_C288( C81 C288 ) C81_=_C289( C81 C289 ) \nC81_=_C290( C81 C290 ) C92_=_C94( C92 C94 ) C92_=_C171( C92 C171 ) C92_=_C287( C92 C287 ) C92_=_C670( C92 C670 ) C92_=_C696( C92 C696 ) \nC92_=_C722( C92 C722 ) C92_=_C979( C92 C979 ) C92_=_C1058( C92 C1058 ) C92_=_C1882( C92 C1882 ) C92_=_C1957( C92 C1957 ) C92_=_C2958( C92 C2958 ) \nC92_=_C3034( C92 C3034 ) C92_=_C3254( C92 C3254 ) C92_=_C3427( C92 C3427 ) C92_=_C3571( C92 C3571 ) C92_=_C3750( C92 C3750 ) C92_=_C3788( C92 C3788 ) \nC92_=_C3831( C92 C3831 ) C92_=_C3832( C92 C3832 ) C92_=_C3833( C92 C3833 ) C92_=_C3834( C92 C3834 ) C92_=_C3835( C92 C3835 ) C92_=_C3836( C92 C3836 ) \nC92_=_C3837( C92 C3837 ) C92_=_C3839( C92 C3839 ) C92_=_C3840( C92 C3840 ) C94_=_C174( C94 C174 ) C94_=_C289( C94 C289 ) C94_=_C653( C94 C653 ) \nC94_=_C673( C94 C673 ) C94_=_C1063( C94 C1063 ) C94_=_C1142( C94 C1142 ) C94_=_C1831( C94 C1831 ) C94_=_C1888( C94 C1888 ) C94_=_C1912( C94 C1912 ) \nC94_=_C2766( C94 C2766 ) C94_=_C2860( C94 C2860 ) C94_=_C2929( C94 C2929 ) C94_=_C2946( C94 C2946 ) C94_=_C3036( C94 C3036 ) C94_=_C3230( C94 C3230 ) \nC94_=_C3359( C94 C3359 ) C94_=_C3476( C94 C3476 ) C94_=_C3554( C94 C3554 ) C94_=_C3727( C94 C3727 ) C94_=_C3762( C94 C3762 ) C94_=_C3884( C94 C3884 ) \nC94_=_C3953( C94 C3953 ) C94_=_C4091( C94 C4091 ) C94_=_C4094( C94 C4094 ) C96_=_C97( C96 C97 ) C96_=_C98( C96 C98 ) C96_=_C99( C96 C99 ) \nC96_=_C100( C96 C100 ) C96_=_C101( C96 C101 ) C96_=_C103( C96 C103 ) C96_=_C104( C96 C104 ) C96_=_C105( C96 C105 ) C96_=_C106( C96 C106 ) \nC96_=_C107( C96 C107 ) C96_=_C108( C96 C108 ) C96_=_C109( C96 C109 ) C96_=_C110( C96 C110 ) C96_=_C111( C96 C111 ) C96_=_C113( C96 C113 ) \nC96_=_C114( C96 C114 ) C96_=_C116( C96 C116 ) C96_=_C137( C96 C137 ) C96_=_C140( C96 C140 ) C96_=_C142( C96 C142 ) C96_=_C144( C96 C144 ) \nC96_=_C147( C96 C147 ) C96_=_C148( C96 C148 ) C96_=_C149( C96 C149 ) C96_=_C150( C96 C150 ) C96_=_C151( C96 C151 ) C96_=_C152( C96 C152 ) \nC96_=_C153( C96 C153 )</w:t>
      </w:r>
    </w:p>
    <w:p>
      <w:pPr>
        <w:pStyle w:val="PreformattedText"/>
        <w:bidi w:val="0"/>
        <w:spacing w:before="0" w:after="0"/>
        <w:jc w:val="left"/>
        <w:rPr/>
      </w:pPr>
      <w:r>
        <w:rPr/>
        <w:t xml:space="preserve"> </w:t>
      </w:r>
      <w:r>
        <w:rPr/>
        <w:t>C96_=_C154( C96 C154 ) C96_=_C155( C96 C155 ) C97_=_C98( C97 C98 ) C97_=_C99( C97 C99 ) C97_=_C100( C97 C100 ) \nC97_=_C101( C97 C101 ) C97_=_C103( C97 C103 ) C97_=_C104( C97 C104 ) C97_=_C105( C97 C105 ) C97_=_C106( C97 C106 ) C97_=_C107( C97 C107 ) \nC97_=_C108( C97 C108 ) C97_=_C109( C97 C109 ) C97_=_C110( C97 C110 ) C97_=_C111( C97 C111 ) C97_=_C113( C97 C113 ) C97_=_C114( C97 C114 ) \nC97_=_C157( C97 C157 ) C97_=_C158( C97 C158 ) C97_=_C159( C97 C159 ) C97_=_C161( C97 C161 ) C97_=_C162( C97 C162 ) C97_=_C171( C97 C171 ) \nC97_=_C174( C97 C174 ) C98_=_C99( C98 C99 ) C98_=_C100( C98 C100 ) C98_=_C101( C98 C101 ) C98_=_C103( C98 C103 ) C98_=_C104( C98 C104 ) \nC98_=_C105( C98 C105 ) C98_=_C106( C98 C106 ) C98_=_C107( C98 C107 ) C98_=_C108( C98 C108 ) C98_=_C109( C98 C109 ) C98_=_C110( C98 C110 ) \nC98_=_C111( C98 C111 ) C98_=_C113( C98 C113 ) C98_=_C114( C98 C114 ) C98_=_C137( C98 C137 ) C98_=_C177( C98 C177 ) C98_=_C178( C98 C178 ) \nC98_=_C179( C98 C179 ) C98_=_C180( C98 C180 ) C98_=_C182( C98 C182 ) C98_=_C183( C98 C183 ) C99_=_C100( C99 C100 ) C99_=_C101( C99 C101 ) \nC99_=_C103( C99 C103 ) C99_=_C104( C99 C104 ) C99_=_C105( C99 C105 ) C99_=_C106( C99 C106 ) C99_=_C107( C99 C107 ) C99_=_C108( C99 C108 ) \nC99_=_C109( C99 C109 ) C99_=_C110( C99 C110 ) C99_=_C111( C99 C111 ) C99_=_C113( C99 C113 ) C99_=_C114( C99 C114 ) C99_=_C117( C99 C117 ) \nC99_=_C177( C99 C177 ) C99_=_C200( C99 C200 ) C99_=_C202( C99 C202 ) C99_=_C204( C99 C204 ) C99_=_C207( C99 C207 ) C99_=_C208( C99 C208 ) \nC99_=_C209( C99 C209 ) C99_=_C210( C99 C210 ) C99_=_C211( C99 C211 ) C99_=_C212( C99 C212 ) C99_=_C213( C99 C213 ) C99_=_C214( C99 C214 ) \nC99_=_C215( C99 C215 ) C100_=_C101( C100 C101 ) C100_=_C103( C100 C103 ) C100_=_C104( C100 C104 ) C100_=_C105( C100 C105 ) C100_=_C106( C100 C106 ) \nC100_=_C107( C100 C107 ) C100_=_C108( C100 C108 ) C100_=_C109( C100 C109 ) C100_=_C110( C100 C110 ) C100_=_C111( C100 C111 ) C100_=_C113( C100 C113 ) \nC100_=_C114( C100 C114 ) C100_=_C118( C100 C118 ) C100_=_C157( C100 C157 ) C100_=_C178( C100 C178 ) C100_=_C217( C100 C217 ) C100_=_C218( C100 C218 ) \nC100_=_C221( C100 C221 ) C100_=_C222( C100 C222 ) C100_=_C223( C100 C223 ) C100_=_C224( C100 C224 ) C100_=_C225( C100 C225 ) C100_=_C226( C100 C226 ) \nC100_=_C227( C100 C227 ) C100_=_C228( C100 C228 ) C101_=_C103( C101 C103 ) C101_=_C104( C101 C104 ) C101_=_C105( C101 C105 ) C101_=_C106( C101 C106 ) \nC101_=_C107( C101 C107 ) C101_=_C108( C101 C108 ) C101_=_C109( C101 C109 ) C101_=_C110( C101 C110 ) C101_=_C111( C101 C111 ) C101_=_C113( C101 C113 ) \nC101_=_C114( C101 C114 ) C101_=_C120( C101 C120 ) C101_=_C179( C101 C179 ) C101_=_C249( C101 C249 ) C101_=_C252( C101 C252 ) C101_=_C253( C101 C253 ) \nC101_=_C254( C101 C254 ) C101_=_C255( C101 C255 ) C101_=_C256( C101 C256 ) C101_=_C257( C101 C257 ) C101_=_C258( C101 C258 ) C101_=_C259( C101 C259 ) \nC101_=_C260( C101 C260 ) C101_=_C261( C101 C261 ) C103_=_C104( C103 C104 ) C103_=_C105( C103 C105 ) C103_=_C106( C103 C106 ) C103_=_C107( C103 C107 ) \nC103_=_C108( C103 C108 ) C103_=_C109( C103 C109 ) C103_=_C110( C103 C110 ) C103_=_C111( C103 C111 ) C103_=_C113( C103 C113 ) C103_=_C114( C103 C114 ) \nC103_=_C122( C103 C122 ) C103_=_C159( C103 C159 ) C103_=_C229( C103 C229 ) C103_=_C262( C103 C262 ) C103_=_C276( C103 C276 ) C103_=_C278( C103 C278 ) \nC103_=_C279( C103 C279 ) C103_=_C280( C103 C280 ) C103_=_C281( C103 C281 ) C103_=_C282( C103 C282 ) C103_=_C283( C103 C283 ) C103_=_C284( C103 C284 ) \nC103_=_C285( C103 C285 ) C103_=_C286( C103 C286 ) C103_=_C287( C103 C287 ) C103_=_C288( C103 C288 ) C103_=_C289( C103 C289 ) C103_=_C290( C103 C290 ) \nC104_=_C105( C104 C105 ) C104_=_C106( C104 C106 ) C104_=_C107( C104 C107 ) C104_=_C108( C104 C108 ) C104_=_C109( C104 C109 ) C104_=_C110( C104 C110 ) \nC104_=_C111( C104 C111 ) C104_=_C113( C104 C113 ) C104_=_C114( C104 C114 ) C104_=_C144( C104 C144 ) C104_=_C204( C104 C204 ) C104_=_C218( C104 C218 ) \nC104_=_C276( C104 C276 ) C104_=_C291( C104 C291 ) C105_=_C106( C105 C106 ) C105_=_C107( C105 C107 ) C105_=_C108( C105 C108 ) C105_=_C109( C105 C109 ) \nC105_=_C110( C105 C110 ) C105_=_C111( C105 C111 ) C105_=_C113( C105 C113 ) C105_=_C114( C105 C114 ) C105_=_C123( C105 C123 ) C105_=_C161( C105 C161 ) \nC105_=_C182( C105 C182 ) C105_=_C263( C105 C263 ) C105_=_C308( C105 C308 ) C105_=_C309( C105 C309 ) C105_=_C310( C105 C310 ) C105_=_C311( C105 C311 ) \nC105_=_C312( C105 C312 ) C105_=_C313( C105 C313 ) C105_=_C314( C105 C314 ) C105_=_C315( C105 C315 ) C105_=_C316( C105 C316 ) C105_=_C317( C105 C317 ) \nC105_=_C318( C105 C318 ) C106_=_C107( C106 C107 ) C106_=_C108( C106 C108 ) C106_=_C109( C106 C109 ) C106_=_C110( C106 C110 ) C106_=_C111( C106 C111 ) \nC106_=_C113( C106 C113 ) C106_=_C114( C106 C114 ) C106_=_C162( C106 C162 ) C106_=_C183( C106 C183 ) C106_=_C231( C106 C231 ) C106_=_C264( C106 C264 ) \nC106_=_C291( C106 C291 ) C106_=_C319( C106 C319 ) C106_=_C320( C106 C320 ) C106_=_C321( C106 C321 ) C106_=_C322( C106 C322 ) C106_=_C323( C106 C323 ) \nC106_=_C324( C106 C324 ) C106_=_C325( C106 C325 ) C106_=_C326( C106 C326 ) C107_=_C108( C107 C108 ) C107_=_C109( C107 C109 ) C107_=_C110( C107 C110 ) \nC107_=_C111( C107 C111 ) C107_=_C113( C107 C113 ) C107_=_C114( C107 C114 ) C107_=_C265( C107 C265 ) C107_=_C281( C107 C281 ) C107_=_C670( C107 C670 ) \nC107_=_C673( C107 C673 ) C108_=_C109( C108 C109 ) C108_=_C110( C108 C110 ) C108_=_C111( C108 C111 ) C108_=_C113( C108 C113 ) C108_=_C114( C108 C114 ) \nC108_=_C221( C108 C221 ) C108_=_C320( C108 C320 ) C109_=_C110( C109 C110 ) C109_=_C111( C109 C111 ) C109_=_C113( C109 C113 ) C109_=_C114( C109 C114 ) \nC109_=_C222( C109 C222 ) C109_=_C321( C109 C321 ) C110_=_C111( C110 C111 ) C110_=_C113( C110 C113 ) C110_=_C114( C110 C114 ) C110_=_C223( C110 C223 ) \nC110_=_C322( C110 C322 ) C111_=_C113( C111 C113 ) C111_=_C114( C111 C114 ) C111_=_C255( C111 C255 ) C111_=_C268( C111 C268 ) C111_=_C284( C111 C284 ) \nC111_=_C3034( C111 C3034 ) C111_=_C3036( C111 C3036 ) C113_=_C114( C113 C114 ) C113_=_C272( C113 C272 ) C113_=_C288( C113 C288 ) C113_=_C3831( C113 C3831 ) \nC113_=_C3884( C113 C3884 ) C114_=_C151( C114 C151 ) C114_=_C214( C114 C214 ) C114_=_C225( C114 C225 ) C114_=_C258( C114 C258 ) C114_=_C273( C114 C273 ) \nC114_=_C312( C114 C312 ) C114_=_C325( C114 C325 ) C116_=_C117( C116 C117 ) C116_=_C118( C116 C118 ) C116_=_C120( C116 C120 ) C116_=_C121( C116 C121 ) \nC116_=_C122( C116 C122 ) C116_=_C123( C116 C123 ) C116_=_C137( C116 C137 ) C116_=_C140( C116 C140 ) C116_=_C142( C116 C142 ) C116_=_C144( C116 C144 ) \nC116_=_C147( C116 C147 ) C116_=_C148( C116 C148 ) C116_=_C149( C116 C149 ) C116_=_C150( C116 C150 ) C116_=_C151( C116 C151 ) C116_=_C152( C116 C152 ) \nC116_=_C153( C116 C153 ) C116_=_C154( C116 C154 ) C116_=_C155( C116 C155 ) C117_=_C118( C117 C118 ) C117_=_C120( C117 C120 ) C117_=_C121( C117 C121 ) \nC117_=_C122( C117 C122 ) C117_=_C123( C117 C123 ) C117_=_C177( C117 C177 ) C117_=_C200( C117 C200 ) C117_=_C202( C117 C202 ) C117_=_C204( C117 C204 ) \nC117_=_C207( C117 C207 ) C117_=_C208( C117 C208 ) C117_=_C209( C117 C209 ) C117_=_C210( C117 C210 ) C117_=_C211( C117 C211 ) C117_=_C212( C117 C212 ) \nC117_=_C213( C117 C213 ) C117_=_C214( C117 C214 ) C117_=_C215( C117 C215 ) C118_=_C120( C118 C120 ) C118_=_C121( C118 C121 ) C118_=_C122( C118 C122 ) \nC118_=_C123( C118 C123 ) C118_=_C157( C118 C157 ) C118_=_C178( C118 C178 ) C118_=_C217( C118 C217 ) C118_=_C218( C118 C218 ) C118_=_C221( C118 C221 ) \nC118_=_C222( C118 C222 ) C118_=_C223( C118 C223 ) C118_=_C224( C118 C224 ) C118_=_C225( C118 C225 ) C118_=_C226( C118 C226 ) C118_=_C227( C118 C227 ) \nC118_=_C228( C118 C228 ) C120_=_C121( C120 C121 ) C120_=_C122( C120 C122 ) C120_=_C123( C120 C123 ) C120_=_C179( C120 C179 ) C120_=_C249( C120 C249 ) \nC120_=_C252( C120 C252 ) C120_=_C253( C120 C253 ) C120_=_C254( C120 C254 ) C120_=_C255( C120 C255 ) C120_=_C256( C120 C256 ) C120_=_C257( C120 C257 ) \nC120_=_C258( C120 C258 ) C120_=_C259( C120 C259 ) C120_=_C260( C120 C260 ) C120_=_C261( C120 C261 ) C121_=_C122( C121 C122 ) C121_=_C123( C121 C123 ) \nC121_=_C142( C121 C142 ) C121_=_C158( C121 C158 ) C121_=_C180( C121 C180 ) C121_=_C202( C121 C202 ) C121_=_C217( C121 C217 ) C121_=_C249( C121 C249 ) \nC121_=_C262( C121 C262 ) C121_=_C263( C121 C263 ) C121_=_C264( C121 C264 ) C121_=_C265( C121 C265 ) C121_=_C266( C121 C266 ) C121_=_C267( C121 C267 ) \nC121_=_C268( C121 C268 ) C121_=_C269( C121 C269 ) C121_=_C270( C121 C270 ) C121_=_C272( C121 C272 ) C121_=_C273( C121 C273 ) C121_=_C275( C121 C275 ) \nC122_=_C123( C122 C123 ) C122_=_C159( C122 C159 ) C122_=_C229( C122 C229 ) C122_=_C262( C122 C262 ) C122_=_C276( C122 C276 ) C122_=_C278( C122 C278 ) \nC122_=_C279( C122 C279 ) C122_=_C280( C122 C280 ) C122_=_C281( C122 C281 ) C122_=_C282( C122 C282 ) C122_=_C283( C122 C283 ) C122_=_C284( C122 C284 ) \nC122_=_C285( C122 C285 ) C122_=_C286( C122 C286 ) C122_=_C287( C122 C287 ) C122_=_C288( C122 C288 ) C122_=_C289( C122 C289 ) C122_=_C290( C122 C290 ) \nC123_=_C161( C123 C161 ) C123_=_C182( C123 C182 ) C123_=_C263( C123 C263 ) C123_=_C308( C123 C308 ) C123_=_C309( C123 C309 ) C123_=_C310( C123 C310 ) \nC123_=_C311( C123 C311 ) C123_=_C312( C123 C312 ) C123_=_C313( C123 C313 ) C123_=_C314( C123 C314 ) C123_=_C315( C123 C315 ) C123_=_C316( C123 C316 ) \nC123_=_C317( C123 C317 ) C123_=_C318( C123 C318 ) C137_=_C140( C137 C140 ) C137_=_C142( C137 C142 ) C137_=_C144( C137 C144 ) C137_=_C147( C137 C147 ) \nC137_=_C148( C137 C148 ) C137_=_C149( C137 C149 ) C137_=_C150( C137 C150 ) C137_=_C151( C137 C151 ) C137_=_C152( C137 C152 ) C137_=_C153( C137 C153 ) \nC137_=_C154( C137 C154 ) C137_=_C155( C137 C155 ) C137_=_C177( C137 C177 ) C137_=_C178( C137 C178 ) C137_=_C179( C137 C179 ) C137_=_C180( C137 C180 ) \nC137_=_C182( C137 C182 ) C137_=_C183( C137 C183 ) C140_=_C142( C140 C142 ) C140_=_C144( C140 C144 ) C140_=_C147( C140 C147 ) C140_=_C148( C140 C148 ) \nC140_=_C149( C140 C149 ) C140_=_C150(</w:t>
      </w:r>
    </w:p>
    <w:p>
      <w:pPr>
        <w:pStyle w:val="PreformattedText"/>
        <w:bidi w:val="0"/>
        <w:spacing w:before="0" w:after="0"/>
        <w:jc w:val="left"/>
        <w:rPr/>
      </w:pPr>
      <w:r>
        <w:rPr/>
        <w:t xml:space="preserve"> </w:t>
      </w:r>
      <w:r>
        <w:rPr/>
        <w:t>C140 C150 ) C140_=_C151( C140 C151 ) C140_=_C152( C140 C152 ) C140_=_C153( C140 C153 ) C140_=_C154( C140 C154 ) \nC140_=_C155( C140 C155 ) C140_=_C200( C140 C200 ) C140_=_C229( C140 C229 ) C140_=_C231( C140 C231 ) C142_=_C144( C142 C144 ) C142_=_C147( C142 C147 ) \nC142_=_C148( C142 C148 ) C142_=_C149( C142 C149 ) C142_=_C150( C142 C150 ) C142_=_C151( C142 C151 ) C142_=_C152( C142 C152 ) C142_=_C153( C142 C153 ) \nC142_=_C154( C142 C154 ) C142_=_C155( C142 C155 ) C142_=_C158( C142 C158 ) C142_=_C180( C142 C180 ) C142_=_C202( C142 C202 ) C142_=_C217( C142 C217 ) \nC142_=_C249( C142 C249 ) C142_=_C262( C142 C262 ) C142_=_C263( C142 C263 ) C142_=_C264( C142 C264 ) C142_=_C265( C142 C265 ) C142_=_C266( C142 C266 ) \nC142_=_C267( C142 C267 ) C142_=_C268( C142 C268 ) C142_=_C269( C142 C269 ) C142_=_C270( C142 C270 ) C142_=_C272( C142 C272 ) C142_=_C273( C142 C273 ) \nC142_=_C275( C142 C275 ) C144_=_C147( C144 C147 ) C144_=_C148( C144 C148 ) C144_=_C149( C144 C149 ) C144_=_C150( C144 C150 ) C144_=_C151( C144 C151 ) \nC144_=_C152( C144 C152 ) C144_=_C153( C144 C153 ) C144_=_C154( C144 C154 ) C144_=_C155( C144 C155 ) C144_=_C204( C144 C204 ) C144_=_C218( C144 C218 ) \nC144_=_C276( C144 C276 ) C144_=_C291( C144 C291 ) C147_=_C148( C147 C148 ) C147_=_C149( C147 C149 ) C147_=_C150( C147 C150 ) C147_=_C151( C147 C151 ) \nC147_=_C152( C147 C152 ) C147_=_C153( C147 C153 ) C147_=_C154( C147 C154 ) C147_=_C155( C147 C155 ) C147_=_C208( C147 C208 ) C147_=_C279( C147 C279 ) \nC147_=_C319( C147 C319 ) C148_=_C149( C148 C149 ) C148_=_C150( C148 C150 ) C148_=_C151( C148 C151 ) C148_=_C152( C148 C152 ) C148_=_C153( C148 C153 ) \nC148_=_C154( C148 C154 ) C148_=_C155( C148 C155 ) C148_=_C210( C148 C210 ) C148_=_C282( C148 C282 ) C148_=_C323( C148 C323 ) C149_=_C150( C149 C150 ) \nC149_=_C151( C149 C151 ) C149_=_C152( C149 C152 ) C149_=_C153( C149 C153 ) C149_=_C154( C149 C154 ) C149_=_C155( C149 C155 ) C149_=_C224( C149 C224 ) \nC149_=_C254( C149 C254 ) C149_=_C310( C149 C310 ) C149_=_C2340( C149 C2340 ) C149_=_C2929( C149 C2929 ) C150_=_C151( C150 C151 ) C150_=_C152( C150 C152 ) \nC150_=_C153( C150 C153 ) C150_=_C154( C150 C154 ) C150_=_C155( C150 C155 ) C150_=_C213( C150 C213 ) C150_=_C286( C150 C286 ) C150_=_C324( C150 C324 ) \nC151_=_C152( C151 C152 ) C151_=_C153( C151 C153 ) C151_=_C154( C151 C154 ) C151_=_C155( C151 C155 ) C151_=_C214( C151 C214 ) C151_=_C225( C151 C225 ) \nC151_=_C258( C151 C258 ) C151_=_C273( C151 C273 ) C151_=_C312( C151 C312 ) C151_=_C325( C151 C325 ) C152_=_C153( C152 C153 ) C152_=_C154( C152 C154 ) \nC152_=_C155( C152 C155 ) C152_=_C226( C152 C226 ) C152_=_C259( C152 C259 ) C152_=_C313( C152 C313 ) C153_=_C154( C153 C154 ) C153_=_C155( C153 C155 ) \nC153_=_C227( C153 C227 ) C153_=_C260( C153 C260 ) C153_=_C316( C153 C316 ) C154_=_C155( C154 C155 ) C154_=_C228( C154 C228 ) C154_=_C261( C154 C261 ) \nC154_=_C275( C154 C275 ) C154_=_C317( C154 C317 ) C155_=_C215( C155 C215 ) C155_=_C290( C155 C290 ) C155_=_C326( C155 C326 ) C157_=_C158( C157 C158 ) \nC157_=_C159( C157 C159 ) C157_=_C161( C157 C161 ) C157_=_C162( C157 C162 ) C157_=_C171( C157 C171 ) C157_=_C174( C157 C174 ) C157_=_C178( C157 C178 ) \nC157_=_C217( C157 C217 ) C157_=_C218( C157 C218 ) C157_=_C221( C157 C221 ) C157_=_C222( C157 C222 ) C157_=_C223( C157 C223 ) C157_=_C224( C157 C224 ) \nC157_=_C225( C157 C225 ) C157_=_C226( C157 C226 ) C157_=_C227( C157 C227 ) C157_=_C228( C157 C228 ) C158_=_C159( C158 C159 ) C158_=_C161( C158 C161 ) \nC158_=_C162( C158 C162 ) C158_=_C171( C158 C171 ) C158_=_C174( C158 C174 ) C158_=_C180( C158 C180 ) C158_=_C202( C158 C202 ) C158_=_C217( C158 C217 ) \nC158_=_C249( C158 C249 ) C158_=_C262( C158 C262 ) C158_=_C263( C158 C263 ) C158_=_C264( C158 C264 ) C158_=_C265( C158 C265 ) C158_=_C266( C158 C266 ) \nC158_=_C267( C158 C267 ) C158_=_C268( C158 C268 ) C158_=_C269( C158 C269 ) C158_=_C270( C158 C270 ) C158_=_C272( C158 C272 ) C158_=_C273( C158 C273 ) \nC158_=_C275( C158 C275 ) C159_=_C161( C159 C161 ) C159_=_C162( C159 C162 ) C159_=_C171( C159 C171 ) C159_=_C174( C159 C174 ) C159_=_C229( C159 C229 ) \nC159_=_C262( C159 C262 ) C159_=_C276( C159 C276 ) C159_=_C278( C159 C278 ) C159_=_C279( C159 C279 ) C159_=_C280( C159 C280 ) C159_=_C281( C159 C281 ) \nC159_=_C282( C159 C282 ) C159_=_C283( C159 C283 ) C159_=_C284( C159 C284 ) C159_=_C285( C159 C285 ) C159_=_C286( C159 C286 ) C159_=_C287( C159 C287 ) \nC159_=_C288( C159 C288 ) C159_=_C289( C159 C289 ) C159_=_C290( C159 C290 ) C161_=_C162( C161 C162 ) C161_=_C171( C161 C171 ) C161_=_C174( C161 C174 ) \nC161_=_C182( C161 C182 ) C161_=_C263( C161 C263 ) C161_=_C308( C161 C308 ) C161_=_C309( C161 C309 ) C161_=_C310( C161 C310 ) C161_=_C311( C161 C311 ) \nC161_=_C312( C161 C312 ) C161_=_C313( C161 C313 ) C161_=_C314( C161 C314 ) C161_=_C315( C161 C315 ) C161_=_C316( C161 C316 ) C161_=_C317( C161 C317 ) \nC161_=_C318( C161 C318 ) C162_=_C171( C162 C171 ) C162_=_C174( C162 C174 ) C162_=_C183( C162 C183 ) C162_=_C231( C162 C231 ) C162_=_C264( C162 C264 ) \nC162_=_C291( C162 C291 ) C162_=_C319( C162 C319 ) C162_=_C320( C162 C320 ) C162_=_C321( C162 C321 ) C162_=_C322( C162 C322 ) C162_=_C323( C162 C323 ) \nC162_=_C324( C162 C324 ) C162_=_C325( C162 C325 ) C162_=_C326( C162 C326 ) C171_=_C174( C171 C174 ) C171_=_C287( C171 C287 ) C171_=_C670( C171 C670 ) \nC171_=_C696( C171 C696 ) C171_=_C722( C171 C722 ) C171_=_C979( C171 C979 ) C171_=_C1058( C171 C1058 ) C171_=_C1882( C171 C1882 ) C171_=_C1957( C171 C1957 ) \nC171_=_C2958( C171 C2958 ) C171_=_C3034( C171 C3034 ) C171_=_C3254( C171 C3254 ) C171_=_C3427( C171 C3427 ) C171_=_C3571( C171 C3571 ) C171_=_C3750( C171 C3750 ) \nC171_=_C3788( C171 C3788 ) C171_=_C3831( C171 C3831 ) C171_=_C3832( C171 C3832 ) C171_=_C3833( C171 C3833 ) C171_=_C3834( C171 C3834 ) C171_=_C3835( C171 C3835 ) \nC171_=_C3836( C171 C3836 ) C171_=_C3837( C171 C3837 ) C171_=_C3839( C171 C3839 ) C171_=_C3840( C171 C3840 ) C174_=_C289( C174 C289 ) C174_=_C653( C174 C653 ) \nC174_=_C673( C174 C673 ) C174_=_C1063( C174 C1063 ) C174_=_C1142( C174 C1142 ) C174_=_C1831( C174 C1831 ) C174_=_C1888( C174 C1888 ) C174_=_C1912( C174 C1912 ) \nC174_=_C2766( C174 C2766 ) C174_=_C2860( C174 C2860 ) C174_=_C2929( C174 C2929 ) C174_=_C2946( C174 C2946 ) C174_=_C3036( C174 C3036 ) C174_=_C3230( C174 C3230 ) \nC174_=_C3359( C174 C3359 ) C174_=_C3476( C174 C3476 ) C174_=_C3554( C174 C3554 ) C174_=_C3727( C174 C3727 ) C174_=_C3762( C174 C3762 ) C174_=_C3884( C174 C3884 ) \nC174_=_C3953( C174 C3953 ) C174_=_C4091( C174 C4091 ) C174_=_C4094( C174 C4094 ) C177_=_C178( C177 C178 ) C177_=_C179( C177 C179 ) C177_=_C180( C177 C180 ) \nC177_=_C182( C177 C182 ) C177_=_C183( C177 C183 ) C177_=_C200( C177 C200 ) C177_=_C202( C177 C202 ) C177_=_C204( C177 C204 ) C177_=_C207( C177 C207 ) \nC177_=_C208( C177 C208 ) C177_=_C209( C177 C209 ) C177_=_C210( C177 C210 ) C177_=_C211( C177 C211 ) C177_=_C212( C177 C212 ) C177_=_C213( C177 C213 ) \nC177_=_C214( C177 C214 ) C177_=_C215( C177 C215 ) C178_=_C179( C178 C179 ) C178_=_C180( C178 C180 ) C178_=_C182( C178 C182 ) C178_=_C183( C178 C183 ) \nC178_=_C217( C178 C217 ) C178_=_C218( C178 C218 ) C178_=_C221( C178 C221 ) C178_=_C222( C178 C222 ) C178_=_C223( C178 C223 ) C178_=_C224( C178 C224 ) \nC178_=_C225( C178 C225 ) C178_=_C226( C178 C226 ) C178_=_C227( C178 C227 ) C178_=_C228( C178 C228 ) C179_=_C180( C179 C180 ) C179_=_C182( C179 C182 ) \nC179_=_C183( C179 C183 ) C179_=_C249( C179 C249 ) C179_=_C252( C179 C252 ) C179_=_C253( C179 C253 ) C179_=_C254( C179 C254 ) C179_=_C255( C179 C255 ) \nC179_=_C256( C179 C256 ) C179_=_C257( C179 C257 ) C179_=_C258( C179 C258 ) C179_=_C259( C179 C259 ) C179_=_C260( C179 C260 ) C179_=_C261( C179 C261 ) \nC180_=_C182( C180 C182 ) C180_=_C183( C180 C183 ) C180_=_C202( C180 C202 ) C180_=_C217( C180 C217 ) C180_=_C249( C180 C249 ) C180_=_C262( C180 C262 ) \nC180_=_C263( C180 C263 ) C180_=_C264( C180 C264 ) C180_=_C265( C180 C265 ) C180_=_C266( C180 C266 ) C180_=_C267( C180 C267 ) C180_=_C268( C180 C268 ) \nC180_=_C269( C180 C269 ) C180_=_C270( C180 C270 ) C180_=_C272( C180 C272 ) C180_=_C273( C180 C273 ) C180_=_C275( C180 C275 ) C182_=_C183( C182 C183 ) \nC182_=_C263( C182 C263 ) C182_=_C308( C182 C308 ) C182_=_C309( C182 C309 ) C182_=_C310( C182 C310 ) C182_=_C311( C182 C311 ) C182_=_C312( C182 C312 ) \nC182_=_C313( C182 C313 ) C182_=_C314( C182 C314 ) C182_=_C315( C182 C315 ) C182_=_C316( C182 C316 ) C182_=_C317( C182 C317 ) C182_=_C318( C182 C318 ) \nC183_=_C231( C183 C231 ) C183_=_C264( C183 C264 ) C183_=_C291( C183 C291 ) C183_=_C319( C183 C319 ) C183_=_C320( C183 C320 ) C183_=_C321( C183 C321 ) \nC183_=_C322( C183 C322 ) C183_=_C323( C183 C323 ) C183_=_C324( C183 C324 ) C183_=_C325( C183 C325 ) C183_=_C326( C183 C326 ) C200_=_C202( C200 C202 ) \nC200_=_C204( C200 C204 ) C200_=_C207( C200 C207 ) C200_=_C208( C200 C208 ) C200_=_C209( C200 C209 ) C200_=_C210( C200 C210 ) C200_=_C211( C200 C211 ) \nC200_=_C212( C200 C212 ) C200_=_C213( C200 C213 ) C200_=_C214( C200 C214 ) C200_=_C215( C200 C215 ) C200_=_C229( C200 C229 ) C200_=_C231( C200 C231 ) \nC202_=_C204( C202 C204 ) C202_=_C207( C202 C207 ) C202_=_C208( C202 C208 ) C202_=_C209( C202 C209 ) C202_=_C210( C202 C210 ) C202_=_C211( C202 C211 ) \nC202_=_C212( C202 C212 ) C202_=_C213( C202 C213 ) C202_=_C214( C202 C214 ) C202_=_C215( C202 C215 ) C202_=_C217( C202 C217 ) C202_=_C249( C202 C249 ) \nC202_=_C262( C202 C262 ) C202_=_C263( C202 C263 ) C202_=_C264( C202 C264 ) C202_=_C265( C202 C265 ) C202_=_C266( C202 C266 ) C202_=_C267( C202 C267 ) \nC202_=_C268( C202 C268 ) C202_=_C269( C202 C269 ) C202_=_C270( C202 C270 ) C202_=_C272( C202 C272 ) C202_=_C273( C202 C273 ) C202_=_C275( C202 C275 ) \nC204_=_C207( C204 C207 ) C204_=_C208( C204 C208 ) C204_=_C209( C204 C209 ) C204_=_C210( C204 C210 ) C204_=_C211( C204 C211 ) C204_=_C212( C204 C212 ) \nC204_=_C213( C204 C213 ) C204_=_C214( C204 C214 ) C204_=_C215( C204 C215 ) C204_=_C218( C204 C218 ) C204_=_C276( C204 C276 ) C204_=_C291(</w:t>
      </w:r>
    </w:p>
    <w:p>
      <w:pPr>
        <w:pStyle w:val="PreformattedText"/>
        <w:bidi w:val="0"/>
        <w:spacing w:before="0" w:after="0"/>
        <w:jc w:val="left"/>
        <w:rPr/>
      </w:pPr>
      <w:r>
        <w:rPr/>
        <w:t xml:space="preserve"> </w:t>
      </w:r>
      <w:r>
        <w:rPr/>
        <w:t>C204 C291 ) \nC207_=_C208( C207 C208 ) C207_=_C209( C207 C209 ) C207_=_C210( C207 C210 ) C207_=_C211( C207 C211 ) C207_=_C212( C207 C212 ) C207_=_C213( C207 C213 ) \nC207_=_C214( C207 C214 ) C207_=_C215( C207 C215 ) C207_=_C278( C207 C278 ) C208_=_C209( C208 C209 ) C208_=_C210( C208 C210 ) C208_=_C211( C208 C211 ) \nC208_=_C212( C208 C212 ) C208_=_C213( C208 C213 ) C208_=_C214( C208 C214 ) C208_=_C215( C208 C215 ) C208_=_C279( C208 C279 ) C208_=_C319( C208 C319 ) \nC209_=_C210( C209 C210 ) C209_=_C211( C209 C211 ) C209_=_C212( C209 C212 ) C209_=_C213( C209 C213 ) C209_=_C214( C209 C214 ) C209_=_C215( C209 C215 ) \nC209_=_C280( C209 C280 ) C210_=_C211( C210 C211 ) C210_=_C212( C210 C212 ) C210_=_C213( C210 C213 ) C210_=_C214( C210 C214 ) C210_=_C215( C210 C215 ) \nC210_=_C282( C210 C282 ) C210_=_C323( C210 C323 ) C211_=_C212( C211 C212 ) C211_=_C213( C211 C213 ) C211_=_C214( C211 C214 ) C211_=_C215( C211 C215 ) \nC211_=_C283( C211 C283 ) C212_=_C213( C212 C213 ) C212_=_C214( C212 C214 ) C212_=_C215( C212 C215 ) C212_=_C285( C212 C285 ) C213_=_C214( C213 C214 ) \nC213_=_C215( C213 C215 ) C213_=_C286( C213 C286 ) C213_=_C324( C213 C324 ) C214_=_C215( C214 C215 ) C214_=_C225( C214 C225 ) C214_=_C258( C214 C258 ) \nC214_=_C273( C214 C273 ) C214_=_C312( C214 C312 ) C214_=_C325( C214 C325 ) C215_=_C290( C215 C290 ) C215_=_C326( C215 C326 ) C217_=_C218( C217 C218 ) \nC217_=_C221( C217 C221 ) C217_=_C222( C217 C222 ) C217_=_C223( C217 C223 ) C217_=_C224( C217 C224 ) C217_=_C225( C217 C225 ) C217_=_C226( C217 C226 ) \nC217_=_C227( C217 C227 ) C217_=_C228( C217 C228 ) C217_=_C249( C217 C249 ) C217_=_C262( C217 C262 ) C217_=_C263( C217 C263 ) C217_=_C264( C217 C264 ) \nC217_=_C265( C217 C265 ) C217_=_C266( C217 C266 ) C217_=_C267( C217 C267 ) C217_=_C268( C217 C268 ) C217_=_C269( C217 C269 ) C217_=_C270( C217 C270 ) \nC217_=_C272( C217 C272 ) C217_=_C273( C217 C273 ) C217_=_C275( C217 C275 ) C218_=_C221( C218 C221 ) C218_=_C222( C218 C222 ) C218_=_C223( C218 C223 ) \nC218_=_C224( C218 C224 ) C218_=_C225( C218 C225 ) C218_=_C226( C218 C226 ) C218_=_C227( C218 C227 ) C218_=_C228( C218 C228 ) C218_=_C276( C218 C276 ) \nC218_=_C291( C218 C291 ) C221_=_C222( C221 C222 ) C221_=_C223( C221 C223 ) C221_=_C224( C221 C224 ) C221_=_C225( C221 C225 ) C221_=_C226( C221 C226 ) \nC221_=_C227( C221 C227 ) C221_=_C228( C221 C228 ) C221_=_C320( C221 C320 ) C222_=_C223( C222 C223 ) C222_=_C224( C222 C224 ) C222_=_C225( C222 C225 ) \nC222_=_C226( C222 C226 ) C222_=_C227( C222 C227 ) C222_=_C228( C222 C228 ) C222_=_C321( C222 C321 ) C223_=_C224( C223 C224 ) C223_=_C225( C223 C225 ) \nC223_=_C226( C223 C226 ) C223_=_C227( C223 C227 ) C223_=_C228( C223 C228 ) C223_=_C322( C223 C322 ) C224_=_C225( C224 C225 ) C224_=_C226( C224 C226 ) \nC224_=_C227( C224 C227 ) C224_=_C228( C224 C228 ) C224_=_C254( C224 C254 ) C224_=_C310( C224 C310 ) C224_=_C2340( C224 C2340 ) C224_=_C2929( C224 C2929 ) \nC225_=_C226( C225 C226 ) C225_=_C227( C225 C227 ) C225_=_C228( C225 C228 ) C225_=_C258( C225 C258 ) C225_=_C273( C225 C273 ) C225_=_C312( C225 C312 ) \nC225_=_C325( C225 C325 ) C226_=_C227( C226 C227 ) C226_=_C228( C226 C228 ) C226_=_C259( C226 C259 ) C226_=_C313( C226 C313 ) C227_=_C228( C227 C228 ) \nC227_=_C260( C227 C260 ) C227_=_C316( C227 C316 ) C228_=_C261( C228 C261 ) C228_=_C275( C228 C275 ) C228_=_C317( C228 C317 ) C229_=_C231( C229 C231 ) \nC229_=_C262( C229 C262 ) C229_=_C276( C229 C276 ) C229_=_C278( C229 C278 ) C229_=_C279( C229 C279 ) C229_=_C280( C229 C280 ) C229_=_C281( C229 C281 ) \nC229_=_C282( C229 C282 ) C229_=_C283( C229 C283 ) C229_=_C284( C229 C284 ) C229_=_C285( C229 C285 ) C229_=_C286( C229 C286 ) C229_=_C287( C229 C287 ) \nC229_=_C288( C229 C288 ) C229_=_C289( C229 C289 ) C229_=_C290( C229 C290 ) C231_=_C264( C231 C264 ) C231_=_C291( C231 C291 ) C231_=_C319( C231 C319 ) \nC231_=_C320( C231 C320 ) C231_=_C321( C231 C321 ) C231_=_C322( C231 C322 ) C231_=_C323( C231 C323 ) C231_=_C324( C231 C324 ) C231_=_C325( C231 C325 ) \nC231_=_C326( C231 C326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2( C249 C272 ) C249_=_C273( C249 C273 ) C249_=_C275( C249 C275 ) C252_=_C253( C252 C253 ) \nC252_=_C254( C252 C254 ) C252_=_C255( C252 C255 ) C252_=_C256( C252 C256 ) C252_=_C257( C252 C257 ) C252_=_C258( C252 C258 ) C252_=_C259( C252 C259 ) \nC252_=_C260( C252 C260 ) C252_=_C261( C252 C261 ) C252_=_C266( C252 C266 ) C253_=_C254( C253 C254 ) C253_=_C255( C253 C255 ) C253_=_C256( C253 C256 ) \nC253_=_C257( C253 C257 ) C253_=_C258( C253 C258 ) C253_=_C259( C253 C259 ) C253_=_C260( C253 C260 ) C253_=_C261( C253 C261 ) C253_=_C267( C253 C267 ) \nC254_=_C255( C254 C255 ) C254_=_C256( C254 C256 ) C254_=_C257( C254 C257 ) C254_=_C258( C254 C258 ) C254_=_C259( C254 C259 ) C254_=_C260( C254 C260 ) \nC254_=_C261( C254 C261 ) C254_=_C310( C254 C310 ) C254_=_C2340( C254 C2340 ) C254_=_C2929( C254 C2929 ) C255_=_C256( C255 C256 ) C255_=_C257( C255 C257 ) \nC255_=_C258( C255 C258 ) C255_=_C259( C255 C259 ) C255_=_C260( C255 C260 ) C255_=_C261( C255 C261 ) C255_=_C268( C255 C268 ) C255_=_C284( C255 C284 ) \nC255_=_C3034( C255 C3034 ) C255_=_C3036( C255 C3036 ) C256_=_C257( C256 C257 ) C256_=_C258( C256 C258 ) C256_=_C259( C256 C259 ) C256_=_C260( C256 C260 ) \nC256_=_C261( C256 C261 ) C256_=_C269( C256 C269 ) C257_=_C258( C257 C258 ) C257_=_C259( C257 C259 ) C257_=_C260( C257 C260 ) C257_=_C261( C257 C261 ) \nC257_=_C270( C257 C270 ) C258_=_C259( C258 C259 ) C258_=_C260( C258 C260 ) C258_=_C261( C258 C261 ) C258_=_C273( C258 C273 ) C258_=_C312( C258 C312 ) \nC258_=_C325( C258 C325 ) C259_=_C260( C259 C260 ) C259_=_C261( C259 C261 ) C259_=_C313( C259 C313 ) C260_=_C261( C260 C261 ) C260_=_C316( C260 C316 ) \nC261_=_C275( C261 C275 ) C261_=_C317( C261 C317 ) C262_=_C263( C262 C263 ) C262_=_C264( C262 C264 ) C262_=_C265( C262 C265 ) C262_=_C266( C262 C266 ) \nC262_=_C267( C262 C267 ) C262_=_C268( C262 C268 ) C262_=_C269( C262 C269 ) C262_=_C270( C262 C270 ) C262_=_C272( C262 C272 ) C262_=_C273( C262 C273 ) \nC262_=_C275( C262 C275 ) C262_=_C276( C262 C276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3_=_C264( C263 C264 ) C263_=_C265( C263 C265 ) C263_=_C266( C263 C266 ) \nC263_=_C267( C263 C267 ) C263_=_C268( C263 C268 ) C263_=_C269( C263 C269 ) C263_=_C270( C263 C270 ) C263_=_C272( C263 C272 ) C263_=_C273( C263 C273 ) \nC263_=_C275( C263 C275 ) C263_=_C308( C263 C308 ) C263_=_C309( C263 C309 ) C263_=_C310( C263 C310 ) C263_=_C311( C263 C311 ) C263_=_C312( C263 C312 ) \nC263_=_C313( C263 C313 ) C263_=_C314( C263 C314 ) C263_=_C315( C263 C315 ) C263_=_C316( C263 C316 ) C263_=_C317( C263 C317 ) C263_=_C318( C263 C318 ) \nC264_=_C265( C264 C265 ) C264_=_C266( C264 C266 ) C264_=_C267( C264 C267 ) C264_=_C268( C264 C268 ) C264_=_C269( C264 C269 ) C264_=_C270( C264 C270 ) \nC264_=_C272( C264 C272 ) C264_=_C273( C264 C273 ) C264_=_C275( C264 C275 ) C264_=_C291( C264 C291 ) C264_=_C319( C264 C319 ) C264_=_C320( C264 C320 ) \nC264_=_C321( C264 C321 ) C264_=_C322( C264 C322 ) C264_=_C323( C264 C323 ) C264_=_C324( C264 C324 ) C264_=_C325( C264 C325 ) C264_=_C326( C264 C326 ) \nC265_=_C266( C265 C266 ) C265_=_C267( C265 C267 ) C265_=_C268( C265 C268 ) C265_=_C269( C265 C269 ) C265_=_C270( C265 C270 ) C265_=_C272( C265 C272 ) \nC265_=_C273( C265 C273 ) C265_=_C275( C265 C275 ) C265_=_C281( C265 C281 ) C265_=_C670( C265 C670 ) C265_=_C673( C265 C673 ) C266_=_C267( C266 C267 ) \nC266_=_C268( C266 C268 ) C266_=_C269( C266 C269 ) C266_=_C270( C266 C270 ) C266_=_C272( C266 C272 ) C266_=_C273( C266 C273 ) C266_=_C275( C266 C275 ) \nC267_=_C268( C267 C268 ) C267_=_C269( C267 C269 ) C267_=_C270( C267 C270 ) C267_=_C272( C267 C272 ) C267_=_C273( C267 C273 ) C267_=_C275( C267 C275 ) \nC268_=_C269( C268 C269 ) C268_=_C270( C268 C270 ) C268_=_C272( C268 C272 ) C268_=_C273( C268 C273 ) C268_=_C275( C268 C275 ) C268_=_C284( C268 C284 ) \nC268_=_C3034( C268 C3034 ) C268_=_C3036( C268 C3036 ) C269_=_C270( C269 C270 ) C269_=_C272( C269 C272 ) C269_=_C273( C269 C273 ) C269_=_C275( C269 C275 ) \nC270_=_C272( C270 C272 ) C270_=_C273( C270 C273 ) C270_=_C275( C270 C275 ) C272_=_C273( C272 C273 ) C272_=_C275( C272 C275 ) C272_=_C288( C272 C288 ) \nC272_=_C3831( C272 C3831 ) C272_=_C3884( C272 C3884 ) C273_=_C275( C273 C275 ) C273_=_C312( C273 C312 ) C273_=_C325( C273 C325 ) C275_=_C317( C275 C31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8_=_C279( C278 C279 ) C278_=_C280( C278 C280 ) C278_=_C281( C278 C281 ) C278_=_C282( C278 C282 ) \nC278_=_C283( C278 C283 ) C278_=_C284( C278 C284 ) C278_=_C285( C278 C285 ) C278_=_C286( C278 C286 ) C278_=_C287( C278 C287 ) C278_=_C288( C278 C288 ) \nC278_=_C289( C278 C289 ) C278_=_C290( C278 C290 ) C279_=_C280( C279 C280 ) C279_=_C281( C279 C281 ) C279_=_C282( C279 C282 ) C279_=_C283( C279 C283 ) \nC279_=_C284( C279 C284 ) C279_=_C285( C279 C285 ) C279_=_C286( C279 C286 ) C279_=_C287( C279 C287 ) C279_=_C288( C279 C288 ) C279_=_C289(</w:t>
      </w:r>
    </w:p>
    <w:p>
      <w:pPr>
        <w:pStyle w:val="PreformattedText"/>
        <w:bidi w:val="0"/>
        <w:spacing w:before="0" w:after="0"/>
        <w:jc w:val="left"/>
        <w:rPr/>
      </w:pPr>
      <w:r>
        <w:rPr/>
        <w:t xml:space="preserve"> </w:t>
      </w:r>
      <w:r>
        <w:rPr/>
        <w:t>C279 C289 ) \nC279_=_C290( C279 C290 ) C279_=_C319( C279 C319 ) C280_=_C281( C280 C281 ) C280_=_C282( C280 C282 ) C280_=_C283( C280 C283 ) C280_=_C284( C280 C284 ) \nC280_=_C285( C280 C285 ) C280_=_C286( C280 C286 ) C280_=_C287( C280 C287 ) C280_=_C288( C280 C288 ) C280_=_C289( C280 C289 ) C280_=_C290( C280 C290 ) \nC281_=_C282( C281 C282 ) C281_=_C283( C281 C283 ) C281_=_C284( C281 C284 ) C281_=_C285( C281 C285 ) C281_=_C286( C281 C286 ) C281_=_C287( C281 C287 ) \nC281_=_C288( C281 C288 ) C281_=_C289( C281 C289 ) C281_=_C290( C281 C290 ) C281_=_C670( C281 C670 ) C281_=_C673( C281 C673 ) C282_=_C283( C282 C283 ) \nC282_=_C284( C282 C284 ) C282_=_C285( C282 C285 ) C282_=_C286( C282 C286 ) C282_=_C287( C282 C287 ) C282_=_C288( C282 C288 ) C282_=_C289( C282 C289 ) \nC282_=_C290( C282 C290 ) C282_=_C323( C282 C323 ) C283_=_C284( C283 C284 ) C283_=_C285( C283 C285 ) C283_=_C286( C283 C286 ) C283_=_C287( C283 C287 ) \nC283_=_C288( C283 C288 ) C283_=_C289( C283 C289 ) C283_=_C290( C283 C290 ) C284_=_C285( C284 C285 ) C284_=_C286( C284 C286 ) C284_=_C287( C284 C287 ) \nC284_=_C288( C284 C288 ) C284_=_C289( C284 C289 ) C284_=_C290( C284 C290 ) C284_=_C3034( C284 C3034 ) C284_=_C3036( C284 C3036 ) C285_=_C286( C285 C286 ) \nC285_=_C287( C285 C287 ) C285_=_C288( C285 C288 ) C285_=_C289( C285 C289 ) C285_=_C290( C285 C290 ) C286_=_C287( C286 C287 ) C286_=_C288( C286 C288 ) \nC286_=_C289( C286 C289 ) C286_=_C290( C286 C290 ) C286_=_C324( C286 C324 ) C287_=_C288( C287 C288 ) C287_=_C289( C287 C289 ) C287_=_C290( C287 C290 ) \nC287_=_C670( C287 C670 ) C287_=_C696( C287 C696 ) C287_=_C722( C287 C722 ) C287_=_C979( C287 C979 ) C287_=_C1058( C287 C1058 ) C287_=_C1882( C287 C1882 ) \nC287_=_C1957( C287 C1957 ) C287_=_C2958( C287 C2958 ) C287_=_C3034( C287 C3034 ) C287_=_C3254( C287 C3254 ) C287_=_C3427( C287 C3427 ) C287_=_C3571( C287 C3571 ) \nC287_=_C3750( C287 C3750 ) C287_=_C3788( C287 C3788 ) C287_=_C3831( C287 C3831 ) C287_=_C3832( C287 C3832 ) C287_=_C3833( C287 C3833 ) C287_=_C3834( C287 C3834 ) \nC287_=_C3835( C287 C3835 ) C287_=_C3836( C287 C3836 ) C287_=_C3837( C287 C3837 ) C287_=_C3839( C287 C3839 ) C287_=_C3840( C287 C3840 ) C288_=_C289( C288 C289 ) \nC288_=_C290( C288 C290 ) C288_=_C3831( C288 C3831 ) C288_=_C3884( C288 C3884 ) C289_=_C290( C289 C290 ) C289_=_C653( C289 C653 ) C289_=_C673( C289 C673 ) \nC289_=_C1063( C289 C1063 ) C289_=_C1142( C289 C1142 ) C289_=_C1831( C289 C1831 ) C289_=_C1888( C289 C1888 ) C289_=_C1912( C289 C1912 ) C289_=_C2766( C289 C2766 ) \nC289_=_C2860( C289 C2860 ) C289_=_C2929( C289 C2929 ) C289_=_C2946( C289 C2946 ) C289_=_C3036( C289 C3036 ) C289_=_C3230( C289 C3230 ) C289_=_C3359( C289 C3359 ) \nC289_=_C3476( C289 C3476 ) C289_=_C3554( C289 C3554 ) C289_=_C3727( C289 C3727 ) C289_=_C3762( C289 C3762 ) C289_=_C3884( C289 C3884 ) C289_=_C3953( C289 C3953 ) \nC289_=_C4091( C289 C4091 ) C289_=_C4094( C289 C4094 ) C290_=_C326( C290 C326 ) C291_=_C319( C291 C319 ) C291_=_C320( C291 C320 ) C291_=_C321( C291 C321 ) \nC291_=_C322( C291 C322 ) C291_=_C323( C291 C323 ) C291_=_C324( C291 C324 ) C291_=_C325( C291 C325 ) C291_=_C326( C291 C326 ) C308_=_C309( C308 C309 ) \nC308_=_C310( C308 C310 ) C308_=_C311( C308 C311 ) C308_=_C312( C308 C312 ) C308_=_C313( C308 C313 ) C308_=_C314( C308 C314 ) C308_=_C315( C308 C315 ) \nC308_=_C316( C308 C316 ) C308_=_C317( C308 C317 ) C308_=_C318( C308 C318 ) C309_=_C310( C309 C310 ) C309_=_C311( C309 C311 ) C309_=_C312( C309 C312 ) \nC309_=_C313( C309 C313 ) C309_=_C314( C309 C314 ) C309_=_C315( C309 C315 ) C309_=_C316( C309 C316 ) C309_=_C317( C309 C317 ) C309_=_C318( C309 C318 ) \nC309_=_C2339( C309 C2339 ) C310_=_C311( C310 C311 ) C310_=_C312( C310 C312 ) C310_=_C313( C310 C313 ) C310_=_C314( C310 C314 ) C310_=_C315( C310 C315 ) \nC310_=_C316( C310 C316 ) C310_=_C317( C310 C317 ) C310_=_C318( C310 C318 ) C310_=_C2340( C310 C2340 ) C310_=_C2929( C310 C2929 ) C311_=_C312( C311 C312 ) \nC311_=_C313( C311 C313 ) C311_=_C314( C311 C314 ) C311_=_C315( C311 C315 ) C311_=_C316( C311 C316 ) C311_=_C317( C311 C317 ) C311_=_C318( C311 C318 ) \nC312_=_C313( C312 C313 ) C312_=_C314( C312 C314 ) C312_=_C315( C312 C315 ) C312_=_C316( C312 C316 ) C312_=_C317( C312 C317 ) C312_=_C318( C312 C318 ) \nC312_=_C325( C312 C325 ) C313_=_C314( C313 C314 ) C313_=_C315( C313 C315 ) C313_=_C316( C313 C316 ) C313_=_C317( C313 C317 ) C313_=_C318( C313 C318 ) \nC314_=_C315( C314 C315 ) C314_=_C316( C314 C316 ) C314_=_C317( C314 C317 ) C314_=_C318( C314 C318 ) C315_=_C316( C315 C316 ) C315_=_C317( C315 C317 ) \nC315_=_C318( C315 C318 ) C316_=_C317( C316 C317 ) C316_=_C318( C316 C318 ) C317_=_C318( C317 C318 ) C319_=_C320( C319 C320 ) C319_=_C321( C319 C321 ) \nC319_=_C322( C319 C322 ) C319_=_C323( C319 C323 ) C319_=_C324( C319 C324 ) C319_=_C325( C319 C325 ) C319_=_C326( C319 C326 ) C320_=_C321( C320 C321 ) \nC320_=_C322( C320 C322 ) C320_=_C323( C320 C323 ) C320_=_C324( C320 C324 ) C320_=_C325( C320 C325 ) C320_=_C326( C320 C326 ) C321_=_C322( C321 C322 ) \nC321_=_C323( C321 C323 ) C321_=_C324( C321 C324 ) C321_=_C325( C321 C325 ) C321_=_C326( C321 C326 ) C322_=_C323( C322 C323 ) C322_=_C324( C322 C324 ) \nC322_=_C325( C322 C325 ) C322_=_C326( C322 C326 ) C323_=_C324( C323 C324 ) C323_=_C325( C323 C325 ) C323_=_C326( C323 C326 ) C324_=_C325( C324 C325 ) \nC324_=_C326( C324 C326 ) C325_=_C326( C325 C326 ) C380_=_C791( C380 C791 ) C380_=_C1200( C380 C1200 ) C380_=_C1459( C380 C1459 ) C380_=_C1813( C380 C1813 ) \nC380_=_C1868( C380 C1868 ) C380_=_C1892( C380 C1892 ) C380_=_C1914( C380 C1914 ) C380_=_C2335( C380 C2335 ) C380_=_C2336( C380 C2336 ) C380_=_C2337( C380 C2337 ) \nC380_=_C2338( C380 C2338 ) C380_=_C2339( C380 C2339 ) C380_=_C2340( C380 C2340 ) C380_=_C2341( C380 C2341 ) C380_=_C2342( C380 C2342 ) C380_=_C2343( C380 C2343 ) \nC380_=_C2344( C380 C2344 ) C380_=_C2345( C380 C2345 ) C380_=_C2346( C380 C2346 ) C380_=_C2347( C380 C2347 ) C380_=_C2348( C380 C2348 ) C380_=_C2349( C380 C2349 ) \nC380_=_C2350( C380 C2350 ) C380_=_C2351( C380 C2351 ) C380_=_C2352( C380 C2352 ) C380_=_C2353( C380 C2353 ) C380_=_C2354( C380 C2354 ) C380_=_C2355( C380 C2355 ) \nC653_=_C673( C653 C673 ) C653_=_C1063( C653 C1063 ) C653_=_C1142( C653 C1142 ) C653_=_C1831( C653 C1831 ) C653_=_C1888( C653 C1888 ) C653_=_C1912( C653 C1912 ) \nC653_=_C2766( C653 C2766 ) C653_=_C2860( C653 C2860 ) C653_=_C2929( C653 C2929 ) C653_=_C2946( C653 C2946 ) C653_=_C3036( C653 C3036 ) C653_=_C3230( C653 C3230 ) \nC653_=_C3359( C653 C3359 ) C653_=_C3476( C653 C3476 ) C653_=_C3554( C653 C3554 ) C653_=_C3727( C653 C3727 ) C653_=_C3762( C653 C3762 ) C653_=_C3884( C653 C3884 ) \nC653_=_C3953( C653 C3953 ) C653_=_C4091( C653 C4091 ) C653_=_C4094( C653 C4094 ) C670_=_C673( C670 C673 ) C670_=_C696( C670 C696 ) C670_=_C722( C670 C722 ) \nC670_=_C979( C670 C979 ) C670_=_C1058( C670 C1058 ) C670_=_C1882( C670 C1882 ) C670_=_C1957( C670 C1957 ) C670_=_C2958( C670 C2958 ) C670_=_C3034( C670 C3034 ) \nC670_=_C3254( C670 C3254 ) C670_=_C3427( C670 C3427 ) C670_=_C3571( C670 C3571 ) C670_=_C3750( C670 C3750 ) C670_=_C3788( C670 C3788 ) C670_=_C3831( C670 C3831 ) \nC670_=_C3832( C670 C3832 ) C670_=_C3833( C670 C3833 ) C670_=_C3834( C670 C3834 ) C670_=_C3835( C670 C3835 ) C670_=_C3836( C670 C3836 ) C670_=_C3837( C670 C3837 ) \nC670_=_C3839( C670 C3839 ) C670_=_C3840( C670 C3840 ) C673_=_C1063( C673 C1063 ) C673_=_C1142( C673 C1142 ) C673_=_C1831( C673 C1831 ) C673_=_C1888( C673 C1888 ) \nC673_=_C1912( C673 C1912 ) C673_=_C2766( C673 C2766 ) C673_=_C2860( C673 C2860 ) C673_=_C2929( C673 C2929 ) C673_=_C2946( C673 C2946 ) C673_=_C3036( C673 C3036 ) \nC673_=_C3230( C673 C3230 ) C673_=_C3359( C673 C3359 ) C673_=_C3476( C673 C3476 ) C673_=_C3554( C673 C3554 ) C673_=_C3727( C673 C3727 ) C673_=_C3762( C673 C3762 ) \nC673_=_C3884( C673 C3884 ) C673_=_C3953( C673 C3953 ) C673_=_C4091( C673 C4091 ) C673_=_C4094( C673 C4094 ) C696_=_C722( C696 C722 ) C696_=_C979( C696 C979 ) \nC696_=_C1058( C696 C1058 ) C696_=_C1882( C696 C1882 ) C696_=_C1957( C696 C1957 ) C696_=_C2958( C696 C2958 ) C696_=_C3034( C696 C3034 ) C696_=_C3254( C696 C3254 ) \nC696_=_C3427( C696 C3427 ) C696_=_C3571( C696 C3571 ) C696_=_C3750( C696 C3750 ) C696_=_C3788( C696 C3788 ) C696_=_C3831( C696 C3831 ) C696_=_C3832( C696 C3832 ) \nC696_=_C3833( C696 C3833 ) C696_=_C3834( C696 C3834 ) C696_=_C3835( C696 C3835 ) C696_=_C3836( C696 C3836 ) C696_=_C3837( C696 C3837 ) C696_=_C3839( C696 C3839 ) \nC696_=_C3840( C696 C3840 ) C722_=_C979( C722 C979 ) C722_=_C1058( C722 C1058 ) C722_=_C1882( C722 C1882 ) C722_=_C1957( C722 C1957 ) C722_=_C2958( C722 C2958 ) \nC722_=_C3034( C722 C3034 ) C722_=_C3254( C722 C3254 ) C722_=_C3427( C722 C3427 ) C722_=_C3571( C722 C3571 ) C722_=_C3750( C722 C3750 ) C722_=_C3788( C722 C3788 ) \nC722_=_C3831( C722 C3831 ) C722_=_C3832( C722 C3832 ) C722_=_C3833( C722 C3833 ) C722_=_C3834( C722 C3834 ) C722_=_C3835( C722 C3835 ) C722_=_C3836( C722 C3836 ) \nC722_=_C3837( C722 C3837 ) C722_=_C3839( C722 C3839 ) C722_=_C3840( C722 C3840 ) C791_=_C1200( C791 C1200 ) C791_=_C1459( C791 C1459 ) C791_=_C1813( C791 C1813 ) \nC791_=_C1868( C791 C1868 ) C791_=_C1892( C791 C1892 ) C791_=_C1914( C791 C1914 ) C791_=_C2335( C791 C2335 ) C791_=_C2336( C791 C2336 ) C791_=_C2337( C791 C2337 ) \nC791_=_C2338( C791 C2338 ) C791_=_C2339( C791 C2339 ) C791_=_C2340( C791 C2340 ) C791_=_C2341( C791 C2341 ) C791_=_C2342( C791 C2342 ) C791_=_C2343( C791 C2343 ) \nC791_=_C2344( C791 C2344 ) C791_=_C2345( C791 C2345 ) C791_=_C2346( C791 C2346 ) C791_=_C2347( C791 C2347 ) C791_=_C2348( C791 C2348 ) C791_=_C2349( C791 C2349 ) \nC791_=_C2350( C791 C2350 ) C791_=_C2351( C791 C2351 ) C791_=_C2352( C791 C2352 ) C791_=_C2353( C791 C2353 ) C791_=_C2354( C791 C2354 ) C791_=_C2355( C791 C2355 ) \nC979_=_C1058( C979 C1058 ) C979_=_C1882( C979 C1882 ) C979_=_C1957( C979 C1957 ) C979_=_C2958( C979 C2958 ) C979_=_C3034( C979 C3034 ) C979_=_C3254( C979 C3254 ) \nC979_=_C3427( C979 C3427 ) C979_=_C3571( C979 C3571 ) C979_=_C3750(</w:t>
      </w:r>
    </w:p>
    <w:p>
      <w:pPr>
        <w:pStyle w:val="PreformattedText"/>
        <w:bidi w:val="0"/>
        <w:spacing w:before="0" w:after="0"/>
        <w:jc w:val="left"/>
        <w:rPr/>
      </w:pPr>
      <w:r>
        <w:rPr/>
        <w:t xml:space="preserve"> </w:t>
      </w:r>
      <w:r>
        <w:rPr/>
        <w:t>C979 C3750 ) C979_=_C3788( C979 C3788 ) C979_=_C3831( C979 C3831 ) C979_=_C3832( C979 C3832 ) \nC979_=_C3833( C979 C3833 ) C979_=_C3834( C979 C3834 ) C979_=_C3835( C979 C3835 ) C979_=_C3836( C979 C3836 ) C979_=_C3837( C979 C3837 ) C979_=_C3839( C979 C3839 ) \nC979_=_C3840( C979 C3840 ) C1058_=_C1063( C1058 C1063 ) C1058_=_C1882( C1058 C1882 ) C1058_=_C1957( C1058 C1957 ) C1058_=_C2958( C1058 C2958 ) C1058_=_C3034( C1058 C3034 ) \nC1058_=_C3254( C1058 C3254 ) C1058_=_C3427( C1058 C3427 ) C1058_=_C3571( C1058 C3571 ) C1058_=_C3750( C1058 C3750 ) C1058_=_C3788( C1058 C3788 ) C1058_=_C3831( C1058 C3831 ) \nC1058_=_C3832( C1058 C3832 ) C1058_=_C3833( C1058 C3833 ) C1058_=_C3834( C1058 C3834 ) C1058_=_C3835( C1058 C3835 ) C1058_=_C3836( C1058 C3836 ) C1058_=_C3837( C1058 C3837 ) \nC1058_=_C3839( C1058 C3839 ) C1058_=_C3840( C1058 C3840 ) C1063_=_C1142( C1063 C1142 ) C1063_=_C1831( C1063 C1831 ) C1063_=_C1888( C1063 C1888 ) C1063_=_C1912( C1063 C1912 ) \nC1063_=_C2766( C1063 C2766 ) C1063_=_C2860( C1063 C2860 ) C1063_=_C2929( C1063 C2929 ) C1063_=_C2946( C1063 C2946 ) C1063_=_C3036( C1063 C3036 ) C1063_=_C3230( C1063 C3230 ) \nC1063_=_C3359( C1063 C3359 ) C1063_=_C3476( C1063 C3476 ) C1063_=_C3554( C1063 C3554 ) C1063_=_C3727( C1063 C3727 ) C1063_=_C3762( C1063 C3762 ) C1063_=_C3884( C1063 C3884 ) \nC1063_=_C3953( C1063 C3953 ) C1063_=_C4091( C1063 C4091 ) C1063_=_C4094( C1063 C4094 ) C1142_=_C1831( C1142 C1831 ) C1142_=_C1888( C1142 C1888 ) C1142_=_C1912( C1142 C1912 ) \nC1142_=_C2766( C1142 C2766 ) C1142_=_C2860( C1142 C2860 ) C1142_=_C2929( C1142 C2929 ) C1142_=_C2946( C1142 C2946 ) C1142_=_C3036( C1142 C3036 ) C1142_=_C3230( C1142 C3230 ) \nC1142_=_C3359( C1142 C3359 ) C1142_=_C3476( C1142 C3476 ) C1142_=_C3554( C1142 C3554 ) C1142_=_C3727( C1142 C3727 ) C1142_=_C3762( C1142 C3762 ) C1142_=_C3884( C1142 C3884 ) \nC1142_=_C3953( C1142 C3953 ) C1142_=_C4091( C1142 C4091 ) C1142_=_C4094( C1142 C4094 ) C1200_=_C1459( C1200 C1459 ) C1200_=_C1813( C1200 C1813 ) C1200_=_C1868( C1200 C1868 ) \nC1200_=_C1892( C1200 C1892 ) C1200_=_C1914( C1200 C1914 ) C1200_=_C2335( C1200 C2335 ) C1200_=_C2336( C1200 C2336 ) C1200_=_C2337( C1200 C2337 ) C1200_=_C2338( C1200 C2338 ) \nC1200_=_C2339( C1200 C2339 ) C1200_=_C2340( C1200 C2340 ) C1200_=_C2341( C1200 C2341 ) C1200_=_C2342( C1200 C2342 ) C1200_=_C2343( C1200 C2343 ) C1200_=_C2344( C1200 C2344 ) \nC1200_=_C2345( C1200 C2345 ) C1200_=_C2346( C1200 C2346 ) C1200_=_C2347( C1200 C2347 ) C1200_=_C2348( C1200 C2348 ) C1200_=_C2349( C1200 C2349 ) C1200_=_C2350( C1200 C2350 ) \nC1200_=_C2351( C1200 C2351 ) C1200_=_C2352( C1200 C2352 ) C1200_=_C2353( C1200 C2353 ) C1200_=_C2354( C1200 C2354 ) C1200_=_C2355( C1200 C2355 ) C1459_=_C1813( C1459 C1813 ) \nC1459_=_C1868( C1459 C1868 ) C1459_=_C1892( C1459 C1892 ) C1459_=_C1914( C1459 C1914 ) C1459_=_C2335( C1459 C2335 ) C1459_=_C2336( C1459 C2336 ) C1459_=_C2337( C1459 C2337 ) \nC1459_=_C2338( C1459 C2338 ) C1459_=_C2339( C1459 C2339 ) C1459_=_C2340( C1459 C2340 ) C1459_=_C2341( C1459 C2341 ) C1459_=_C2342( C1459 C2342 ) C1459_=_C2343( C1459 C2343 ) \nC1459_=_C2344( C1459 C2344 ) C1459_=_C2345( C1459 C2345 ) C1459_=_C2346( C1459 C2346 ) C1459_=_C2347( C1459 C2347 ) C1459_=_C2348( C1459 C2348 ) C1459_=_C2349( C1459 C2349 ) \nC1459_=_C2350( C1459 C2350 ) C1459_=_C2351( C1459 C2351 ) C1459_=_C2352( C1459 C2352 ) C1459_=_C2353( C1459 C2353 ) C1459_=_C2354( C1459 C2354 ) C1459_=_C2355( C1459 C2355 ) \nC1813_=_C1831( C1813 C1831 ) C1813_=_C1868( C1813 C1868 ) C1813_=_C1892( C1813 C1892 ) C1813_=_C1914( C1813 C1914 ) C1813_=_C2335( C1813 C2335 ) C1813_=_C2336( C1813 C2336 ) \nC1813_=_C2337( C1813 C2337 ) C1813_=_C2338( C1813 C2338 ) C1813_=_C2339( C1813 C2339 ) C1813_=_C2340( C1813 C2340 ) C1813_=_C2341( C1813 C2341 ) C1813_=_C2342( C1813 C2342 ) \nC1813_=_C2343( C1813 C2343 ) C1813_=_C2344( C1813 C2344 ) C1813_=_C2345( C1813 C2345 ) C1813_=_C2346( C1813 C2346 ) C1813_=_C2347( C1813 C2347 ) C1813_=_C2348( C1813 C2348 ) \nC1813_=_C2349( C1813 C2349 ) C1813_=_C2350( C1813 C2350 ) C1813_=_C2351( C1813 C2351 ) C1813_=_C2352( C1813 C2352 ) C1813_=_C2353( C1813 C2353 ) C1813_=_C2354( C1813 C2354 ) \nC1813_=_C2355( C1813 C2355 ) C1831_=_C1888( C1831 C1888 ) C1831_=_C1912( C1831 C1912 ) C1831_=_C2766( C1831 C2766 ) C1831_=_C2860( C1831 C2860 ) C1831_=_C2929( C1831 C2929 ) \nC1831_=_C2946( C1831 C2946 ) C1831_=_C3036( C1831 C3036 ) C1831_=_C3230( C1831 C3230 ) C1831_=_C3359( C1831 C3359 ) C1831_=_C3476( C1831 C3476 ) C1831_=_C3554( C1831 C3554 ) \nC1831_=_C3727( C1831 C3727 ) C1831_=_C3762( C1831 C3762 ) C1831_=_C3884( C1831 C3884 ) C1831_=_C3953( C1831 C3953 ) C1831_=_C4091( C1831 C4091 ) C1831_=_C4094( C1831 C4094 ) \nC1868_=_C1882( C1868 C1882 ) C1868_=_C1888( C1868 C1888 ) C1868_=_C1892( C1868 C1892 ) C1868_=_C1914( C1868 C1914 ) C1868_=_C2335( C1868 C2335 ) C1868_=_C2336( C1868 C2336 ) \nC1868_=_C2337( C1868 C2337 ) C1868_=_C2338( C1868 C2338 ) C1868_=_C2339( C1868 C2339 ) C1868_=_C2340( C1868 C2340 ) C1868_=_C2341( C1868 C2341 ) C1868_=_C2342( C1868 C2342 ) \nC1868_=_C2343( C1868 C2343 ) C1868_=_C2344( C1868 C2344 ) C1868_=_C2345( C1868 C2345 ) C1868_=_C2346( C1868 C2346 ) C1868_=_C2347( C1868 C2347 ) C1868_=_C2348( C1868 C2348 ) \nC1868_=_C2349( C1868 C2349 ) C1868_=_C2350( C1868 C2350 ) C1868_=_C2351( C1868 C2351 ) C1868_=_C2352( C1868 C2352 ) C1868_=_C2353( C1868 C2353 ) C1868_=_C2354( C1868 C2354 ) \nC1868_=_C2355( C1868 C2355 ) C1882_=_C1888( C1882 C1888 ) C1882_=_C1957( C1882 C1957 ) C1882_=_C2958( C1882 C2958 ) C1882_=_C3034( C1882 C3034 ) C1882_=_C3254( C1882 C3254 ) \nC1882_=_C3427( C1882 C3427 ) C1882_=_C3571( C1882 C3571 ) C1882_=_C3750( C1882 C3750 ) C1882_=_C3788( C1882 C3788 ) C1882_=_C3831( C1882 C3831 ) C1882_=_C3832( C1882 C3832 ) \nC1882_=_C3833( C1882 C3833 ) C1882_=_C3834( C1882 C3834 ) C1882_=_C3835( C1882 C3835 ) C1882_=_C3836( C1882 C3836 ) C1882_=_C3837( C1882 C3837 ) C1882_=_C3839( C1882 C3839 ) \nC1882_=_C3840( C1882 C3840 ) C1888_=_C1912( C1888 C1912 ) C1888_=_C2766( C1888 C2766 ) C1888_=_C2860( C1888 C2860 ) C1888_=_C2929( C1888 C2929 ) C1888_=_C2946( C1888 C2946 ) \nC1888_=_C3036( C1888 C3036 ) C1888_=_C3230( C1888 C3230 ) C1888_=_C3359( C1888 C3359 ) C1888_=_C3476( C1888 C3476 ) C1888_=_C3554( C1888 C3554 ) C1888_=_C3727( C1888 C3727 ) \nC1888_=_C3762( C1888 C3762 ) C1888_=_C3884( C1888 C3884 ) C1888_=_C3953( C1888 C3953 ) C1888_=_C4091( C1888 C4091 ) C1888_=_C4094( C1888 C4094 ) C1892_=_C1912( C1892 C1912 ) \nC1892_=_C1914( C1892 C1914 ) C1892_=_C2335( C1892 C2335 ) C1892_=_C2336( C1892 C2336 ) C1892_=_C2337( C1892 C2337 ) C1892_=_C2338( C1892 C2338 ) C1892_=_C2339( C1892 C2339 ) \nC1892_=_C2340( C1892 C2340 ) C1892_=_C2341( C1892 C2341 ) C1892_=_C2342( C1892 C2342 ) C1892_=_C2343( C1892 C2343 ) C1892_=_C2344( C1892 C2344 ) C1892_=_C2345( C1892 C2345 ) \nC1892_=_C2346( C1892 C2346 ) C1892_=_C2347( C1892 C2347 ) C1892_=_C2348( C1892 C2348 ) C1892_=_C2349( C1892 C2349 ) C1892_=_C2350( C1892 C2350 ) C1892_=_C2351( C1892 C2351 ) \nC1892_=_C2352( C1892 C2352 ) C1892_=_C2353( C1892 C2353 ) C1892_=_C2354( C1892 C2354 ) C1892_=_C2355( C1892 C2355 ) C1912_=_C2766( C1912 C2766 ) C1912_=_C2860( C1912 C2860 ) \nC1912_=_C2929( C1912 C2929 ) C1912_=_C2946( C1912 C2946 ) C1912_=_C3036( C1912 C3036 ) C1912_=_C3230( C1912 C3230 ) C1912_=_C3359( C1912 C3359 ) C1912_=_C3476( C1912 C3476 ) \nC1912_=_C3554( C1912 C3554 ) C1912_=_C3727( C1912 C3727 ) C1912_=_C3762( C1912 C3762 ) C1912_=_C3884( C1912 C3884 ) C1912_=_C3953( C1912 C3953 ) C1912_=_C4091( C1912 C4091 ) \nC1912_=_C4094( C1912 C4094 ) C1914_=_C2335( C1914 C2335 ) C1914_=_C2336( C1914 C2336 ) C1914_=_C2337( C1914 C2337 ) C1914_=_C2338( C1914 C2338 ) C1914_=_C2339( C1914 C2339 ) \nC1914_=_C2340( C1914 C2340 ) C1914_=_C2341( C1914 C2341 ) C1914_=_C2342( C1914 C2342 ) C1914_=_C2343( C1914 C2343 ) C1914_=_C2344( C1914 C2344 ) C1914_=_C2345( C1914 C2345 ) \nC1914_=_C2346( C1914 C2346 ) C1914_=_C2347( C1914 C2347 ) C1914_=_C2348( C1914 C2348 ) C1914_=_C2349( C1914 C2349 ) C1914_=_C2350( C1914 C2350 ) C1914_=_C2351( C1914 C2351 ) \nC1914_=_C2352( C1914 C2352 ) C1914_=_C2353( C1914 C2353 ) C1914_=_C2354( C1914 C2354 ) C1914_=_C2355( C1914 C2355 ) C1957_=_C2958( C1957 C2958 ) C1957_=_C3034( C1957 C3034 ) \nC1957_=_C3254( C1957 C3254 ) C1957_=_C3427( C1957 C3427 ) C1957_=_C3571( C1957 C3571 ) C1957_=_C3750( C1957 C3750 ) C1957_=_C3788( C1957 C3788 ) C1957_=_C3831( C1957 C3831 ) \nC1957_=_C3832( C1957 C3832 ) C1957_=_C3833( C1957 C3833 ) C1957_=_C3834( C1957 C3834 ) C1957_=_C3835( C1957 C3835 ) C1957_=_C3836( C1957 C3836 ) C1957_=_C3837( C1957 C3837 ) \nC1957_=_C3839( C1957 C3839 ) C1957_=_C3840( C1957 C3840 ) C2335_=_C2336( C2335 C2336 ) C2335_=_C2337( C2335 C2337 ) C2335_=_C2338( C2335 C2338 ) C2335_=_C2339( C2335 C2339 ) \nC2335_=_C2340( C2335 C2340 ) C2335_=_C2341( C2335 C2341 ) C2335_=_C2342( C2335 C2342 ) C2335_=_C2343( C2335 C2343 ) C2335_=_C2344( C2335 C2344 ) C2335_=_C2345( C2335 C2345 ) \nC2335_=_C2346( C2335 C2346 ) C2335_=_C2347( C2335 C2347 ) C2335_=_C2348( C2335 C2348 ) C2335_=_C2349( C2335 C2349 ) C2335_=_C2350( C2335 C2350 ) C2335_=_C2351( C2335 C2351 ) \nC2335_=_C2352( C2335 C2352 ) C2335_=_C2353( C2335 C2353 ) C2335_=_C2354( C2335 C2354 ) C2335_=_C2355( C2335 C2355 ) C2336_=_C2337( C2336 C2337 ) C2336_=_C2338( C2336 C2338 ) \nC2336_=_C2339( C2336 C2339 ) C2336_=_C2340( C2336 C2340 ) C2336_=_C2341( C2336 C2341 ) C2336_=_C2342( C2336 C2342 ) C2336_=_C2343( C2336 C2343 ) C2336_=_C2344( C2336 C2344 ) \nC2336_=_C2345( C2336 C2345 ) C2336_=_C2346( C2336 C2346 ) C2336_=_C2347( C2336 C2347 ) C2336_=_C2348( C2336 C2348 ) C2336_=_C2349( C2336 C2349 ) C2336_=_C2350( C2336 C2350 ) \nC2336_=_C2351( C2336 C2351 ) C2336_=_C2352( C2336 C2352 ) C2336_=_C2353( C2336 C2353 ) C2336_=_C2354( C2336 C2354 ) C2336_=_C2355( C2336 C2355 ) C2337_=_C2338( C2337 C2338 ) \nC2337_=_C2339( C2337 C2339 ) C2337_=_C2340( C2337 C2340 ) C2337_=_C2341( C2337 C2341 ) C2337_=_C2342( C2337 C2342 ) C2337_=_C2343( C2337 C2343</w:t>
      </w:r>
    </w:p>
    <w:p>
      <w:pPr>
        <w:pStyle w:val="PreformattedText"/>
        <w:bidi w:val="0"/>
        <w:spacing w:before="0" w:after="0"/>
        <w:jc w:val="left"/>
        <w:rPr/>
      </w:pPr>
      <w:r>
        <w:rPr/>
        <w:t xml:space="preserve"> </w:t>
      </w:r>
      <w:r>
        <w:rPr/>
        <w:t>) C2337_=_C2344( C2337 C2344 ) \nC2337_=_C2345( C2337 C2345 ) C2337_=_C2346( C2337 C2346 ) C2337_=_C2347( C2337 C2347 ) C2337_=_C2348( C2337 C2348 ) C2337_=_C2349( C2337 C2349 ) C2337_=_C2350( C2337 C2350 ) \nC2337_=_C2351( C2337 C2351 ) C2337_=_C2352( C2337 C2352 ) C2337_=_C2353( C2337 C2353 ) C2337_=_C2354( C2337 C2354 ) C2337_=_C2355( C2337 C2355 ) C2338_=_C2339( C2338 C2339 ) \nC2338_=_C2340( C2338 C2340 ) C2338_=_C2341( C2338 C2341 ) C2338_=_C2342( C2338 C2342 ) C2338_=_C2343( C2338 C2343 ) C2338_=_C2344( C2338 C2344 ) C2338_=_C2345( C2338 C2345 ) \nC2338_=_C2346( C2338 C2346 ) C2338_=_C2347( C2338 C2347 ) C2338_=_C2348( C2338 C2348 ) C2338_=_C2349( C2338 C2349 ) C2338_=_C2350( C2338 C2350 ) C2338_=_C2351( C2338 C2351 ) \nC2338_=_C2352( C2338 C2352 ) C2338_=_C2353( C2338 C2353 ) C2338_=_C2354( C2338 C2354 ) C2338_=_C2355( C2338 C2355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2352( C2339 C2352 ) C2339_=_C2353( C2339 C2353 ) \nC2339_=_C2354( C2339 C2354 ) C2339_=_C2355( C2339 C2355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352( C2340 C2352 ) C2340_=_C2353( C2340 C2353 ) C2340_=_C2354( C2340 C2354 ) C2340_=_C2355( C2340 C2355 ) C2340_=_C2929( C2340 C2929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1_=_C2354( C2341 C2354 ) C2341_=_C2355( C2341 C2355 ) C2341_=_C2946( C2341 C2946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355( C2342 C2355 ) C2343_=_C2344( C2343 C2344 ) C2343_=_C2345( C2343 C2345 ) \nC2343_=_C2346( C2343 C2346 ) C2343_=_C2347( C2343 C2347 ) C2343_=_C2348( C2343 C2348 ) C2343_=_C2349( C2343 C2349 ) C2343_=_C2350( C2343 C2350 ) C2343_=_C2351( C2343 C2351 ) \nC2343_=_C2352( C2343 C2352 ) C2343_=_C2353( C2343 C2353 ) C2343_=_C2354( C2343 C2354 ) C2343_=_C2355( C2343 C2355 ) C2344_=_C2345( C2344 C2345 ) C2344_=_C2346( C2344 C2346 ) \nC2344_=_C2347( C2344 C2347 ) C2344_=_C2348( C2344 C2348 ) C2344_=_C2349( C2344 C2349 ) C2344_=_C2350( C2344 C2350 ) C2344_=_C2351( C2344 C2351 ) C2344_=_C2352( C2344 C2352 ) \nC2344_=_C2353( C2344 C2353 ) C2344_=_C2354( C2344 C2354 ) C2344_=_C2355( C2344 C2355 ) C2345_=_C2346( C2345 C2346 ) C2345_=_C2347( C2345 C2347 ) C2345_=_C2348( C2345 C2348 ) \nC2345_=_C2349( C2345 C2349 ) C2345_=_C2350( C2345 C2350 ) C2345_=_C2351( C2345 C2351 ) C2345_=_C2352( C2345 C2352 ) C2345_=_C2353( C2345 C2353 ) C2345_=_C2354( C2345 C2354 ) \nC2345_=_C2355( C2345 C2355 ) C2346_=_C2347( C2346 C2347 ) C2346_=_C2348( C2346 C2348 ) C2346_=_C2349( C2346 C2349 ) C2346_=_C2350( C2346 C2350 ) C2346_=_C2351( C2346 C2351 ) \nC2346_=_C2352( C2346 C2352 ) C2346_=_C2353( C2346 C2353 ) C2346_=_C2354( C2346 C2354 ) C2346_=_C2355( C2346 C2355 ) C2346_=_C3230( C2346 C3230 ) C2347_=_C2348( C2347 C2348 ) \nC2347_=_C2349( C2347 C2349 ) C2347_=_C2350( C2347 C2350 ) C2347_=_C2351( C2347 C2351 ) C2347_=_C2352( C2347 C2352 ) C2347_=_C2353( C2347 C2353 ) C2347_=_C2354( C2347 C2354 ) \nC2347_=_C2355( C2347 C2355 ) C2347_=_C3554( C2347 C3554 ) C2348_=_C2349( C2348 C2349 ) C2348_=_C2350( C2348 C2350 ) C2348_=_C2351( C2348 C2351 ) C2348_=_C2352( C2348 C2352 ) \nC2348_=_C2353( C2348 C2353 ) C2348_=_C2354( C2348 C2354 ) C2348_=_C2355( C2348 C2355 ) C2348_=_C3762( C2348 C3762 ) C2349_=_C2350( C2349 C2350 ) C2349_=_C2351( C2349 C2351 ) \nC2349_=_C2352( C2349 C2352 ) C2349_=_C2353( C2349 C2353 ) C2349_=_C2354( C2349 C2354 ) C2349_=_C2355( C2349 C2355 ) C2350_=_C2351( C2350 C2351 ) C2350_=_C2352( C2350 C2352 ) \nC2350_=_C2353( C2350 C2353 ) C2350_=_C2354( C2350 C2354 ) C2350_=_C2355( C2350 C2355 ) C2351_=_C2352( C2351 C2352 ) C2351_=_C2353( C2351 C2353 ) C2351_=_C2354( C2351 C2354 ) \nC2351_=_C2355( C2351 C2355 ) C2352_=_C2353( C2352 C2353 ) C2352_=_C2354( C2352 C2354 ) C2352_=_C2355( C2352 C2355 ) C2353_=_C2354( C2353 C2354 ) C2353_=_C2355( C2353 C2355 ) \nC2354_=_C2355( C2354 C2355 ) C2355_=_C4091( C2355 C4091 ) C2766_=_C2860( C2766 C2860 ) C2766_=_C2929( C2766 C2929 ) C2766_=_C2946( C2766 C2946 ) C2766_=_C3036( C2766 C3036 ) \nC2766_=_C3230( C2766 C3230 ) C2766_=_C3359( C2766 C3359 ) C2766_=_C3476( C2766 C3476 ) C2766_=_C3554( C2766 C3554 ) C2766_=_C3727( C2766 C3727 ) C2766_=_C3762( C2766 C3762 ) \nC2766_=_C3884( C2766 C3884 ) C2766_=_C3953( C2766 C3953 ) C2766_=_C4091( C2766 C4091 ) C2766_=_C4094( C2766 C4094 ) C2860_=_C2929( C2860 C2929 ) C2860_=_C2946( C2860 C2946 ) \nC2860_=_C3036( C2860 C3036 ) C2860_=_C3230( C2860 C3230 ) C2860_=_C3359( C2860 C3359 ) C2860_=_C3476( C2860 C3476 ) C2860_=_C3554( C2860 C3554 ) C2860_=_C3727( C2860 C3727 ) \nC2860_=_C3762( C2860 C3762 ) C2860_=_C3884( C2860 C3884 ) C2860_=_C3953( C2860 C3953 ) C2860_=_C4091( C2860 C4091 ) C2860_=_C4094( C2860 C4094 ) C2929_=_C2946( C2929 C2946 ) \nC2929_=_C3036( C2929 C3036 ) C2929_=_C3230( C2929 C3230 ) C2929_=_C3359( C2929 C3359 ) C2929_=_C3476( C2929 C3476 ) C2929_=_C3554( C2929 C3554 ) C2929_=_C3727( C2929 C3727 ) \nC2929_=_C3762( C2929 C3762 ) C2929_=_C3884( C2929 C3884 ) C2929_=_C3953( C2929 C3953 ) C2929_=_C4091( C2929 C4091 ) C2929_=_C4094( C2929 C4094 ) C2946_=_C3036( C2946 C3036 ) \nC2946_=_C3230( C2946 C3230 ) C2946_=_C3359( C2946 C3359 ) C2946_=_C3476( C2946 C3476 ) C2946_=_C3554( C2946 C3554 ) C2946_=_C3727( C2946 C3727 ) C2946_=_C3762( C2946 C3762 ) \nC2946_=_C3884( C2946 C3884 ) C2946_=_C3953( C2946 C3953 ) C2946_=_C4091( C2946 C4091 ) C2946_=_C4094( C2946 C4094 ) C2958_=_C3034( C2958 C3034 ) C2958_=_C3254( C2958 C3254 ) \nC2958_=_C3427( C2958 C3427 ) C2958_=_C3571( C2958 C3571 ) C2958_=_C3750( C2958 C3750 ) C2958_=_C3788( C2958 C3788 ) C2958_=_C3831( C2958 C3831 ) C2958_=_C3832( C2958 C3832 ) \nC2958_=_C3833( C2958 C3833 ) C2958_=_C3834( C2958 C3834 ) C2958_=_C3835( C2958 C3835 ) C2958_=_C3836( C2958 C3836 ) C2958_=_C3837( C2958 C3837 ) C2958_=_C3839( C2958 C3839 ) \nC2958_=_C3840( C2958 C3840 ) C3034_=_C3036( C3034 C3036 ) C3034_=_C3254( C3034 C3254 ) C3034_=_C3427( C3034 C3427 ) C3034_=_C3571( C3034 C3571 ) C3034_=_C3750( C3034 C3750 ) \nC3034_=_C3788( C3034 C3788 ) C3034_=_C3831( C3034 C3831 ) C3034_=_C3832( C3034 C3832 ) C3034_=_C3833( C3034 C3833 ) C3034_=_C3834( C3034 C3834 ) C3034_=_C3835( C3034 C3835 ) \nC3034_=_C3836( C3034 C3836 ) C3034_=_C3837( C3034 C3837 ) C3034_=_C3839( C3034 C3839 ) C3034_=_C3840( C3034 C3840 ) C3036_=_C3230( C3036 C3230 ) C3036_=_C3359( C3036 C3359 ) \nC3036_=_C3476( C3036 C3476 ) C3036_=_C3554( C3036 C3554 ) C3036_=_C3727( C3036 C3727 ) C3036_=_C3762( C3036 C3762 ) C3036_=_C3884( C3036 C3884 ) C3036_=_C3953( C3036 C3953 ) \nC3036_=_C4091( C3036 C4091 ) C3036_=_C4094( C3036 C4094 ) C3230_=_C3359( C3230 C3359 ) C3230_=_C3476( C3230 C3476 ) C3230_=_C3554( C3230 C3554 ) C3230_=_C3727( C3230 C3727 ) \nC3230_=_C3762( C3230 C3762 ) C3230_=_C3884( C3230 C3884 ) C3230_=_C3953( C3230 C3953 ) C3230_=_C4091( C3230 C4091 ) C3230_=_C4094( C3230 C4094 ) C3254_=_C3427( C3254 C3427 ) \nC3254_=_C3571( C3254 C3571 ) C3254_=_C3750( C3254 C3750 ) C3254_=_C3788( C3254 C3788 ) C3254_=_C3831( C3254 C3831 ) C3254_=_C3832( C3254 C3832 ) C3254_=_C3833( C3254 C3833 ) \nC3254_=_C3834( C3254 C3834 ) C3254_=_C3835( C3254 C3835 ) C3254_=_C3836( C3254 C3836 ) C3254_=_C3837( C3254 C3837 ) C3254_=_C3839( C3254 C3839 ) C3254_=_C3840( C3254 C3840 ) \nC3359_=_C3476( C3359 C3476 ) C3359_=_C3554( C3359 C3554 ) C3359_=_C3727( C3359 C3727 ) C3359_=_C3762( C3359 C3762 ) C3359_=_C3884( C3359 C3884 ) C3359_=_C3953( C3359 C3953 ) \nC3359_=_C4091( C3359 C4091 ) C3359_=_C4094( C3359 C4094 ) C3427_=_C3571( C3427 C3571 ) C3427_=_C3750( C3427 C3750 ) C3427_=_C3788( C3427 C3788 ) C3427_=_C3831( C3427 C3831 ) \nC3427_=_C3832( C3427 C3832 ) C3427_=_C3833( C3427 C3833 ) C3427_=_C3834( C3427 C3834 ) C3427_=_C3835( C3427 C3835 ) C3427_=_C3836( C3427 C3836 ) C3427_=_C3837( C3427 C3837 ) \nC3427_=_C3839( C3427 C3839 ) C3427_=_C3840( C3427 C3840 ) C3476_=_C3554( C3476 C3554 ) C3476_=_C3727( C3476 C3727 ) C3476_=_C3762( C3476 C3762 ) C3476_=_C3884( C3476 C3884 ) \nC3476_=_C3953( C3476 C3953 ) C3476_=_C4091( C3476 C4091 ) C3476_=_C4094( C3476 C4094 ) C3554_=_C3727( C3554 C3727 ) C3554_=_C3762( C3554 C3762 ) C3554_=_C3884( C3554 C3884 ) \nC3554_=_C3953( C3554 C3953 ) C3554_=_C4091( C3554 C4091 ) C3554_=_C4094( C3554 C4094 ) C3571_=_C3750( C3571 C3750 ) C3571_=_C3788( C3571 C3788 ) C3571_=_C3831( C3571 C3831 ) \nC3571_=_C3832( C3571 C3832 ) C3571_=_C3833( C3571 C3833 ) C3571_=_C3834( C3571 C3834 ) C3571_=_C3835( C3571 C3835 ) C3571_=_C3836( C3571 C3836 ) C3571_=_C3837( C3571 C3837 ) \nC3571_=_C3839( C3571 C3839 ) C3571_=_C3840( C3571 C3840 ) C3727_=_C3762( C3727 C3762 ) C3727_=_C3884( C3727 C3884 ) C3727_=_C3953( C3727 C3953 ) C3727_=_C4091( C3727 C4091 ) \nC3727_=_C4094( C3727 C4094 ) C3750_=_C3788( C3750 C3788 ) C3750_=_C3831( C3750 C3831 ) C3750_=_C3832( C3750 C3832 ) C3750_=_C3833( C3750 C3833 ) C3750_=_C3834( C3750 C3834 ) \nC3750_=_C3835(</w:t>
      </w:r>
    </w:p>
    <w:p>
      <w:pPr>
        <w:pStyle w:val="PreformattedText"/>
        <w:bidi w:val="0"/>
        <w:spacing w:before="0" w:after="0"/>
        <w:jc w:val="left"/>
        <w:rPr/>
      </w:pPr>
      <w:r>
        <w:rPr/>
        <w:t xml:space="preserve"> </w:t>
      </w:r>
      <w:r>
        <w:rPr/>
        <w:t>C3750 C3835 ) C3750_=_C3836( C3750 C3836 ) C3750_=_C3837( C3750 C3837 ) C3750_=_C3839( C3750 C3839 ) C3750_=_C3840( C3750 C3840 ) C3762_=_C3884( C3762 C3884 ) \nC3762_=_C3953( C3762 C3953 ) C3762_=_C4091( C3762 C4091 ) C3762_=_C4094( C3762 C4094 ) C3788_=_C3831( C3788 C3831 ) C3788_=_C3832( C3788 C3832 ) C3788_=_C3833( C3788 C3833 ) \nC3788_=_C3834( C3788 C3834 ) C3788_=_C3835( C3788 C3835 ) C3788_=_C3836( C3788 C3836 ) C3788_=_C3837( C3788 C3837 ) C3788_=_C3839( C3788 C3839 ) C3788_=_C3840( C3788 C3840 ) \nC3831_=_C3832( C3831 C3832 ) C3831_=_C3833( C3831 C3833 ) C3831_=_C3834( C3831 C3834 ) C3831_=_C3835( C3831 C3835 ) C3831_=_C3836( C3831 C3836 ) C3831_=_C3837( C3831 C3837 ) \nC3831_=_C3839( C3831 C3839 ) C3831_=_C3840( C3831 C3840 ) C3831_=_C3884( C3831 C3884 ) C3832_=_C3833( C3832 C3833 ) C3832_=_C3834( C3832 C3834 ) C3832_=_C3835( C3832 C3835 ) \nC3832_=_C3836( C3832 C3836 ) C3832_=_C3837( C3832 C3837 ) C3832_=_C3839( C3832 C3839 ) C3832_=_C3840( C3832 C3840 ) C3833_=_C3834( C3833 C3834 ) C3833_=_C3835( C3833 C3835 ) \nC3833_=_C3836( C3833 C3836 ) C3833_=_C3837( C3833 C3837 ) C3833_=_C3839( C3833 C3839 ) C3833_=_C3840( C3833 C3840 ) C3834_=_C3835( C3834 C3835 ) C3834_=_C3836( C3834 C3836 ) \nC3834_=_C3837( C3834 C3837 ) C3834_=_C3839( C3834 C3839 ) C3834_=_C3840( C3834 C3840 ) C3835_=_C3836( C3835 C3836 ) C3835_=_C3837( C3835 C3837 ) C3835_=_C3839( C3835 C3839 ) \nC3835_=_C3840( C3835 C3840 ) C3836_=_C3837( C3836 C3837 ) C3836_=_C3839( C3836 C3839 ) C3836_=_C3840( C3836 C3840 ) C3837_=_C3839( C3837 C3839 ) C3837_=_C3840( C3837 C3840 ) \nC3839_=_C3840( C3839 C3840 ) C3884_=_C3953( C3884 C3953 ) C3884_=_C4091( C3884 C4091 ) C3884_=_C4094( C3884 C4094 ) C3953_=_C4091( C3953 C4091 ) C3953_=_C4094( C3953 C4094 ) \nC4091_=_C4094( C4091 C4094 ) "];107-&gt;155[label="220: C0 C2 C4 C5 C13 \nC14 C15 C17 C18 C19 C21 \nC22 C24 C25 C28 C29 C31 \nC33 C50 C54 C55 C57 C59 \nC60 C74 C77 C79 C80 C81 \nC92 C94 C97 C98 C104 C107 \nC108 C109 C110 C111 C113 C114 \nC116 C117 C118 C120 C121 C122 \nC123 C137 C140 C144 C147 C148 \nC149 C150 C151 C152 C153 C154 \nC155 C157 C158 C159 C161 C162 \nC171 C174 C177 C178 C179 C180 \nC182 C183 C200 C204 C207 C208 \nC209 C210 C211 C212 C213 C214 \nC215 C218 C221 C222 C223 C224 \nC225 C226 C227 C228 C229 C231 \nC252 C253 C254 C255 C256 C257 \nC258 C259 C260 C261 C265 C266 \nC267 C268 C269 C270 C272 C273 \nC275 C276 C278 C279 C280 C281 \nC282 C283 C284 C285 C286 C288 \nC290 C291 C308 C309 C310 C311 \nC312 C313 C314 C315 C316 C317 \nC318 C319 C320 C321 C322 C323 \nC324 C325 C326 C380 C653 C670 \nC673 C696 C722 C791 C979 C1058 \nC1063 C1142 C1200 C1459 C1813 C1831 \nC1868 C1882 C1888 C1892 C1912 C1914 \nC1957 C2335 C2336 C2337 C2338 C2339 \nC2340 C2341 C2342 C2343 C2344 C2345 \nC2346 C2347 C2348 C2349 C2350 C2351 \nC2352 C2353 C2354 C2355 C2766 C2860 \nC2929 C2946 C2958 C3034 C3036 C3230 \nC3254 C3359 C3427 C3476 C3554 C3571 \nC3727 C3750 C3762 C3788 C3831 C3832 \nC3833 C3834 C3835 C3836 C3837 C3839 \nC3840 C3884 C3953 C4091 C4094 \n2308: C0_=_C2 ,C0_=_C4 ,C0_=_C5 ,C0_=_C13 ,C0_=_C14 ,\nC0_=_C15 ,C0_=_C17 ,C0_=_C18 ,C0_=_C19 ,C0_=_C21 ,C0_=_C22 ,\nC0_=_C74 ,C0_=_C77 ,C0_=_C79 ,C0_=_C80 ,C0_=_C81 ,C0_=_C92 ,\nC0_=_C94 ,C2_=_C4 ,C2_=_C5 ,C2_=_C13 ,C2_=_C14 ,C2_=_C15 ,\nC2_=_C17 ,C2_=_C18 ,C2_=_C19 ,C2_=_C21 ,C2_=_C22 ,C2_=_C116 ,\nC2_=_C117 ,C2_=_C118 ,C2_=_C120 ,C2_=_C121 ,C2_=_C122 ,C2_=_C123 ,\nC4_=_C5 ,C4_=_C13 ,C4_=_C14 ,C4_=_C15 ,C4_=_C17 ,C4_=_C18 ,\nC4_=_C19 ,C4_=_C21 ,C4_=_C22 ,C4_=_C97 ,C4_=_C157 ,C4_=_C158 ,\nC4_=_C159 ,C4_=_C161 ,C4_=_C162 ,C4_=_C171 ,C4_=_C174 ,C5_=_C13 ,\nC5_=_C14 ,C5_=_C15 ,C5_=_C17 ,C5_=_C18 ,C5_=_C19 ,C5_=_C21 ,\nC5_=_C22 ,C5_=_C98 ,C5_=_C137 ,C5_=_C177 ,C5_=_C178 ,C5_=_C179 ,\nC5_=_C180 ,C5_=_C182 ,C5_=_C183 ,C13_=_C14 ,C13_=_C15 ,C13_=_C17 ,\nC13_=_C18 ,C13_=_C19 ,C13_=_C21 ,C13_=_C22 ,C13_=_C107 ,C13_=_C265 ,\nC13_=_C281 ,C13_=_C670 ,C13_=_C673 ,C14_=_C15 ,C14_=_C17 ,C14_=_C18 ,\nC14_=_C19 ,C14_=_C21 ,C14_=_C22 ,C14_=_C149 ,C14_=_C224 ,C14_=_C254 ,\nC14_=_C310 ,C14_=_C2340 ,C14_=_C2929 ,C15_=_C17 ,C15_=_C18 ,C15_=_C19 ,\nC15_=_C21 ,C15_=_C22 ,C15_=_C111 ,C15_=_C255 ,C15_=_C268 ,C15_=_C284 ,\nC15_=_C3034 ,C15_=_C3036 ,C17_=_C18 ,C17_=_C19 ,C17_=_C21 ,C17_=_C22 ,\nC17_=_C113 ,C17_=_C272 ,C17_=_C288 ,C17_=_C3831 ,C17_=_C3884 ,C18_=_C19 ,\nC18_=_C21 ,C18_=_C22 ,C18_=_C114 ,C18_=_C151 ,C18_=_C214 ,C18_=_C225 ,\nC18_=_C258 ,C18_=_C273 ,C18_=_C312 ,C18_=_C325 ,C19_=_C21 ,C19_=_C22 ,\nC19_=_C152 ,C19_=_C226 ,C19_=_C259 ,C19_=_C313 ,C21_=_C22 ,C21_=_C153 ,\nC21_=_C227 ,C21_=_C260 ,C21_=_C316 ,C22_=_C154 ,C22_=_C228 ,C22_=_C261 ,\nC22_=_C275 ,C22_=_C317 ,C24_=_C25 ,C24_=_C28 ,C24_=_C29 ,C24_=_C31 ,\nC24_=_C33 ,C24_=_C50 ,C24_=_C74 ,C24_=_C97 ,C24_=_C98 ,C24_=_C104 ,\nC24_=_C107 ,C24_=_C108 ,C24_=_C109 ,C24_=_C110 ,C24_=_C111 ,C24_=_C113 ,\nC24_=_C114 ,C25_=_C28 ,C25_=_C29 ,C25_=_C31 ,C25_=_C33 ,C25_=_C116 ,\nC25_=_C137 ,C25_=_C140 ,C25_=_C144 ,C25_=_C147 ,C25_=_C148 ,C25_=_C149 ,\nC25_=_C150 ,C25_=_C151 ,C25_=_C152 ,C25_=_C153 ,C25_=_C154 ,C25_=_C155 ,\nC28_=_C29 ,C28_=_C31 ,C28_=_C33 ,C28_=_C54 ,C28_=_C77 ,C28_=_C117 ,\nC28_=_C177 ,C28_=_C200 ,C28_=_C204 ,C28_=_C207 ,C28_=_C208 ,C28_=_C209 ,\nC28_=_C210 ,C28_=_C211 ,C28_=_C212 ,C28_=_C213 ,C28_=_C214 ,C28_=_C215 ,\nC29_=_C31 ,C29_=_C33 ,C29_=_C55 ,C29_=_C118 ,C29_=_C157 ,C29_=_C178 ,\nC29_=_C218 ,C29_=_C221 ,C29_=_C222 ,C29_=_C223 ,C29_=_C224 ,C29_=_C225 ,\nC29_=_C226 ,C29_=_C227 ,C29_=_C228 ,C31_=_C33 ,C31_=_C57 ,C31_=_C81 ,\nC31_=_C122 ,C31_=_C159 ,C31_=_C229 ,C31_=_C276 ,C31_=_C278 ,C31_=_C279 ,\nC31_=_C280 ,C31_=_C281 ,C31_=_C282 ,C31_=_C283 ,C31_=_C284 ,C31_=_C285 ,\nC31_=_C286 ,C31_=_C288 ,C31_=_C290 ,C33_=_C60 ,C33_=_C162 ,C33_=_C183 ,\nC33_=_C231 ,C33_=_C291 ,C33_=_C319 ,C33_=_C320 ,C33_=_C321 ,C33_=_C322 ,\nC33_=_C323 ,C33_=_C324 ,C33_=_C325 ,C33_=_C326 ,C50_=_C54 ,C50_=_C55 ,\nC50_=_C57 ,C50_=_C59 ,C50_=_C60 ,C50_=_C74 ,C50_=_C97 ,C50_=_C98 ,\nC50_=_C104 ,C50_=_C107 ,C50_=_C108 ,C50_=_C109 ,C50_=_C110 ,C50_=_C111 ,\nC50_=_C113 ,C50_=_C114 ,C54_=_C55 ,C54_=_C57 ,C54_=_C59 ,C54_=_C60 ,\nC54_=_C77 ,C54_=_C117 ,C54_=_C177 ,C54_=_C200 ,C54_=_C204 ,C54_=_C207 ,\nC54_=_C208 ,C54_=_C209 ,C54_=_C210 ,C54_=_C211 ,C54_=_C212 ,C54_=_C213 ,\nC54_=_C214 ,C54_=_C215 ,C55_=_C57 ,C55_=_C59 ,C55_=_C60 ,C55_=_C118 ,\nC55_=_C157 ,C55_=_C178 ,C55_=_C218 ,C55_=_C221 ,C55_=_C222 ,C55_=_C223 ,\nC55_=_C224 ,C55_=_C225 ,C55_=_C226 ,C55_=_C227 ,C55_=_C228 ,C57_=_C59 ,\nC57_=_C60 ,C57_=_C81 ,C57_=_C122 ,C57_=_C159 ,C57_=_C229 ,C57_=_C276 ,\nC57_=_C278 ,C57_=_C279 ,C57_=_C280 ,C57_=_C281 ,C57_=_C282 ,C57_=_C283 ,\nC57_=_C284 ,C57_=_C285 ,C57_=_C286 ,C57_=_C288 ,C57_=_C290 ,C59_=_C60 ,\nC59_=_C123 ,C59_=_C161 ,C59_=_C182 ,C59_=_C308 ,C59_=_C309 ,C59_=_C310 ,\nC59_=_C311 ,C59_=_C312 ,C59_=_C313 ,C59_=_C314 ,C59_=_C315 ,C59_=_C316 ,\nC59_=_C317 ,C59_=_C318 ,C60_=_C162 ,C60_=_C183 ,C60_=_C231 ,C60_=_C291 ,\nC60_=_C319 ,C60_=_C320 ,C60_=_C321 ,C60_=_C322 ,C60_=_C323 ,C60_=_C324 ,\nC60_=_C325 ,C60_=_C326 ,C74_=_C77 ,C74_=_C79 ,C74_=_C80 ,C74_=_C81 ,\nC74_=_C92 ,C74_=_C94 ,C74_=_C97 ,C74_=_C98 ,C74_=_C104 ,C74_=_C107 ,\nC74_=_C108 ,C74_=_C109 ,C74_=_C110 ,C74_=_C111 ,C74_=_C113 ,C74_=_C114 ,\nC77_=_C79 ,C77_=_C80 ,C77_=_C81 ,C77_=_C92 ,C77_=_C94 ,C77_=_C117 ,\nC77_=_C177 ,C77_=_C200 ,C77_=_C204 ,C77_=_C207 ,C77_=_C208 ,C77_=_C209 ,\nC77_=_C210 ,C77_=_C211 ,C77_=_C212 ,C77_=_C213 ,C77_=_C214 ,C77_=_C215 ,\nC79_=_C80 ,C79_=_C81 ,C79_=_C92 ,C79_=_C94 ,C79_=_C120 ,C79_=_C179 ,\nC79_=_C252 ,C79_=_C253 ,C79_=_C254 ,C79_=_C255 ,C79_=_C256 ,C79_=_C257 ,\nC79_=_C258 ,C79_=_C259 ,C79_=_C260 ,C79_=_C261 ,C80_=_C81 ,C80_=_C92 ,\nC80_=_C94 ,C80_=_C121 ,C80_=_C158 ,C80_=_C180 ,C80_=_C265 ,C80_=_C266 ,\nC80_=_C267 ,C80_=_C268 ,C80_=_C269 ,C80_=_C270 ,C80_=_C272 ,C80_=_C273 ,\nC80_=_C275 ,C81_=_C92 ,C81_=_C94 ,C81_=_C122 ,C81_=_C159 ,C81_=_C229 ,\nC81_=_C276 ,C81_=_C278 ,C81_=_C279 ,C81_=_C280 ,C81_=_C281 ,C81_=_C282 ,\nC81_=_C283 ,C81_=_C284 ,C81_=_C285 ,C81_=_C286 ,C81_=_C288 ,C81_=_C290 ,\nC92_=_C94 ,C92_=_C171 ,C92_=_C670 ,C92_=_C696 ,C92_=_C722 ,C92_=_C979 ,\nC92_=_C1058 ,C92_=_C1882 ,C92_=_C1957 ,C92_=_C2958 ,C92_=_C3034 ,C92_=_C3254 ,\nC92_=_C3427 ,C92_=_C3571 ,C92_=_C3750 ,C92_=_C3788 ,C92_=_C3831 ,C92_=_C3832 ,\nC92_=_C3833 ,C92_=_C3834 ,C92_=_C3835 ,C92_=_C3836 ,C92_=_C3837 ,C92_=_C3839 ,\nC92_=_C3840 ,C94_=_C174 ,C94_=_C653 ,C94_=_C673 ,C94_=_C1063 ,C94_=_C1142 ,\nC94_=_C1831 ,C94_=_C1888 ,C94_=_C1912 ,C94_=_C2766 ,C94_=_C2860 ,C94_=_C2929 ,\nC94_=_C2946 ,C94_=_C3036 ,C94_=_C3230 ,C94_=_C3359 ,C94_=_C3476 ,C94_=_C3554 ,\nC94_=_C3727 ,C94_=_C3762 ,C94_=_C3884 ,C94_=_C3953 ,C94_=_C4091 ,C94_=_C4094 ,\nC97_=_C98 ,C97_=_C104 ,C97_=_C107 ,C97_=_C108 ,C97_=_C109 ,C97_=_C110 ,\nC97_=_C111 ,C97_=_C113 ,C97_=_C114 ,C97_=_C157 ,C97_=_C158 ,C97_=_C159 ,\nC97_=_C161 ,C97_=_C162 ,C97_=_C171 ,C97_=_C174 ,C98_=_C104 ,C98_=_C107 ,\nC98_=_C108 ,C98_=_C109 ,C98_=_C110 ,C98_=_C111 ,C98_=_C113 ,C98_=_C114 ,\nC98_=_C137 ,C98_=_C177 ,C98_=_C178 ,C98_=_C179 ,C98_=_C180 ,C98_=_C182 ,\nC98_=_C183 ,C104_=_C107 ,C104_=_C108 ,C104_=_C109 ,C104_=_C110 ,C104_=_C111 ,\nC104_=_C113 ,C104_=_C114 ,C104_=_C144 ,C104_=_C204 ,C104_=_C218 ,C104_=_C276 ,\nC104_=_C291 ,C107_=_C108 ,C107_=_C109 ,C107_=_C110 ,C107_=_C111 ,C107_=_C113 ,\nC107_=_C114 ,C107_=_C265 ,C107_=_C281 ,C107_=_C670 ,C107_=_C673 ,C108_=_C109 ,\nC108_=_C110 ,C108_=_C111 ,C108_=_C113 ,C108_=_C114 ,C108_=_C221 ,C108_=_C320 ,\nC109_=_C110 ,C109_=_C111 ,C109_=_C113 ,C109_=_C114 ,C109_=_C222 ,C109_=_C321 ,\nC110_=_C111 ,C110_=_C113 ,C110_=_C114 ,C110_=_C223 ,C110_=_C322 ,C111_=_C113 ,\nC111_=_C114 ,C111_=_C255 ,C111_=_C268 ,C111_=_C284 ,C111_=_C3034 ,C111_=_C3036 ,\nC113_=_C114 ,C113_=_C272 ,C113_=_C288 ,C113_=_C3831 ,C113_=_C3884 ,C114_=_C151 ,\nC114_=_C214 ,C114_=_C225 ,C114_=_C258 ,C114_=_C273 ,C114_=_C312 ,C114_=_C325 ,\nC116_=_C117 ,C116_=_C118 ,C116_=_C120 ,C116_=_C121 ,C116_=_C122 ,C116_=_C123 ,\nC116_=_C137 ,C116_=_C140 ,C116_=_C144 ,C116_=_C147 ,C116_=_C148 ,C116_=_C149 ,\nC116_=_C150 ,C116_=_C151 ,C116_=_C152 ,C116_=_C153</w:t>
      </w:r>
    </w:p>
    <w:p>
      <w:pPr>
        <w:pStyle w:val="PreformattedText"/>
        <w:bidi w:val="0"/>
        <w:spacing w:before="0" w:after="0"/>
        <w:jc w:val="left"/>
        <w:rPr/>
      </w:pPr>
      <w:r>
        <w:rPr/>
        <w:t xml:space="preserve"> </w:t>
      </w:r>
      <w:r>
        <w:rPr/>
        <w:t>,C116_=_C154 ,C116_=_C155 ,\nC117_=_C118 ,C117_=_C120 ,C117_=_C121 ,C117_=_C122 ,C117_=_C123 ,C117_=_C177 ,\nC117_=_C200 ,C117_=_C204 ,C117_=_C207 ,C117_=_C208 ,C117_=_C209 ,C117_=_C210 ,\nC117_=_C211 ,C117_=_C212 ,C117_=_C213 ,C117_=_C214 ,C117_=_C215 ,C118_=_C120 ,\nC118_=_C121 ,C118_=_C122 ,C118_=_C123 ,C118_=_C157 ,C118_=_C178 ,C118_=_C218 ,\nC118_=_C221 ,C118_=_C222 ,C118_=_C223 ,C118_=_C224 ,C118_=_C225 ,C118_=_C226 ,\nC118_=_C227 ,C118_=_C228 ,C120_=_C121 ,C120_=_C122 ,C120_=_C123 ,C120_=_C179 ,\nC120_=_C252 ,C120_=_C253 ,C120_=_C254 ,C120_=_C255 ,C120_=_C256 ,C120_=_C257 ,\nC120_=_C258 ,C120_=_C259 ,C120_=_C260 ,C120_=_C261 ,C121_=_C122 ,C121_=_C123 ,\nC121_=_C158 ,C121_=_C180 ,C121_=_C265 ,C121_=_C266 ,C121_=_C267 ,C121_=_C268 ,\nC121_=_C269 ,C121_=_C270 ,C121_=_C272 ,C121_=_C273 ,C121_=_C275 ,C122_=_C123 ,\nC122_=_C159 ,C122_=_C229 ,C122_=_C276 ,C122_=_C278 ,C122_=_C279 ,C122_=_C280 ,\nC122_=_C281 ,C122_=_C282 ,C122_=_C283 ,C122_=_C284 ,C122_=_C285 ,C122_=_C286 ,\nC122_=_C288 ,C122_=_C290 ,C123_=_C161 ,C123_=_C182 ,C123_=_C308 ,C123_=_C309 ,\nC123_=_C310 ,C123_=_C311 ,C123_=_C312 ,C123_=_C313 ,C123_=_C314 ,C123_=_C315 ,\nC123_=_C316 ,C123_=_C317 ,C123_=_C318 ,C137_=_C140 ,C137_=_C144 ,C137_=_C147 ,\nC137_=_C148 ,C137_=_C149 ,C137_=_C150 ,C137_=_C151 ,C137_=_C152 ,C137_=_C153 ,\nC137_=_C154 ,C137_=_C155 ,C137_=_C177 ,C137_=_C178 ,C137_=_C179 ,C137_=_C180 ,\nC137_=_C182 ,C137_=_C183 ,C140_=_C144 ,C140_=_C147 ,C140_=_C148 ,C140_=_C149 ,\nC140_=_C150 ,C140_=_C151 ,C140_=_C152 ,C140_=_C153 ,C140_=_C154 ,C140_=_C155 ,\nC140_=_C200 ,C140_=_C229 ,C140_=_C231 ,C144_=_C147 ,C144_=_C148 ,C144_=_C149 ,\nC144_=_C150 ,C144_=_C151 ,C144_=_C152 ,C144_=_C153 ,C144_=_C154 ,C144_=_C155 ,\nC144_=_C204 ,C144_=_C218 ,C144_=_C276 ,C144_=_C291 ,C147_=_C148 ,C147_=_C149 ,\nC147_=_C150 ,C147_=_C151 ,C147_=_C152 ,C147_=_C153 ,C147_=_C154 ,C147_=_C155 ,\nC147_=_C208 ,C147_=_C279 ,C147_=_C319 ,C148_=_C149 ,C148_=_C150 ,C148_=_C151 ,\nC148_=_C152 ,C148_=_C153 ,C148_=_C154 ,C148_=_C155 ,C148_=_C210 ,C148_=_C282 ,\nC148_=_C323 ,C149_=_C150 ,C149_=_C151 ,C149_=_C152 ,C149_=_C153 ,C149_=_C154 ,\nC149_=_C155 ,C149_=_C224 ,C149_=_C254 ,C149_=_C310 ,C149_=_C2340 ,C149_=_C2929 ,\nC150_=_C151 ,C150_=_C152 ,C150_=_C153 ,C150_=_C154 ,C150_=_C155 ,C150_=_C213 ,\nC150_=_C286 ,C150_=_C324 ,C151_=_C152 ,C151_=_C153 ,C151_=_C154 ,C151_=_C155 ,\nC151_=_C214 ,C151_=_C225 ,C151_=_C258 ,C151_=_C273 ,C151_=_C312 ,C151_=_C325 ,\nC152_=_C153 ,C152_=_C154 ,C152_=_C155 ,C152_=_C226 ,C152_=_C259 ,C152_=_C313 ,\nC153_=_C154 ,C153_=_C155 ,C153_=_C227 ,C153_=_C260 ,C153_=_C316 ,C154_=_C155 ,\nC154_=_C228 ,C154_=_C261 ,C154_=_C275 ,C154_=_C317 ,C155_=_C215 ,C155_=_C290 ,\nC155_=_C326 ,C157_=_C158 ,C157_=_C159 ,C157_=_C161 ,C157_=_C162 ,C157_=_C171 ,\nC157_=_C174 ,C157_=_C178 ,C157_=_C218 ,C157_=_C221 ,C157_=_C222 ,C157_=_C223 ,\nC157_=_C224 ,C157_=_C225 ,C157_=_C226 ,C157_=_C227 ,C157_=_C228 ,C158_=_C159 ,\nC158_=_C161 ,C158_=_C162 ,C158_=_C171 ,C158_=_C174 ,C158_=_C180 ,C158_=_C265 ,\nC158_=_C266 ,C158_=_C267 ,C158_=_C268 ,C158_=_C269 ,C158_=_C270 ,C158_=_C272 ,\nC158_=_C273 ,C158_=_C275 ,C159_=_C161 ,C159_=_C162 ,C159_=_C171 ,C159_=_C174 ,\nC159_=_C229 ,C159_=_C276 ,C159_=_C278 ,C159_=_C279 ,C159_=_C280 ,C159_=_C281 ,\nC159_=_C282 ,C159_=_C283 ,C159_=_C284 ,C159_=_C285 ,C159_=_C286 ,C159_=_C288 ,\nC159_=_C290 ,C161_=_C162 ,C161_=_C171 ,C161_=_C174 ,C161_=_C182 ,C161_=_C308 ,\nC161_=_C309 ,C161_=_C310 ,C161_=_C311 ,C161_=_C312 ,C161_=_C313 ,C161_=_C314 ,\nC161_=_C315 ,C161_=_C316 ,C161_=_C317 ,C161_=_C318 ,C162_=_C171 ,C162_=_C174 ,\nC162_=_C183 ,C162_=_C231 ,C162_=_C291 ,C162_=_C319 ,C162_=_C320 ,C162_=_C321 ,\nC162_=_C322 ,C162_=_C323 ,C162_=_C324 ,C162_=_C325 ,C162_=_C326 ,C171_=_C174 ,\nC171_=_C670 ,C171_=_C696 ,C171_=_C722 ,C171_=_C979 ,C171_=_C1058 ,C171_=_C1882 ,\nC171_=_C1957 ,C171_=_C2958 ,C171_=_C3034 ,C171_=_C3254 ,C171_=_C3427 ,C171_=_C3571 ,\nC171_=_C3750 ,C171_=_C3788 ,C171_=_C3831 ,C171_=_C3832 ,C171_=_C3833 ,C171_=_C3834 ,\nC171_=_C3835 ,C171_=_C3836 ,C171_=_C3837 ,C171_=_C3839 ,C171_=_C3840 ,C174_=_C653 ,\nC174_=_C673 ,C174_=_C1063 ,C174_=_C1142 ,C174_=_C1831 ,C174_=_C1888 ,C174_=_C1912 ,\nC174_=_C2766 ,C174_=_C2860 ,C174_=_C2929 ,C174_=_C2946 ,C174_=_C3036 ,C174_=_C3230 ,\nC174_=_C3359 ,C174_=_C3476 ,C174_=_C3554 ,C174_=_C3727 ,C174_=_C3762 ,C174_=_C3884 ,\nC174_=_C3953 ,C174_=_C4091 ,C174_=_C4094 ,C177_=_C178 ,C177_=_C179 ,C177_=_C180 ,\nC177_=_C182 ,C177_=_C183 ,C177_=_C200 ,C177_=_C204 ,C177_=_C207 ,C177_=_C208 ,\nC177_=_C209 ,C177_=_C210 ,C177_=_C211 ,C177_=_C212 ,C177_=_C213 ,C177_=_C214 ,\nC177_=_C215 ,C178_=_C179 ,C178_=_C180 ,C178_=_C182 ,C178_=_C183 ,C178_=_C218 ,\nC178_=_C221 ,C178_=_C222 ,C178_=_C223 ,C178_=_C224 ,C178_=_C225 ,C178_=_C226 ,\nC178_=_C227 ,C178_=_C228 ,C179_=_C180 ,C179_=_C182 ,C179_=_C183 ,C179_=_C252 ,\nC179_=_C253 ,C179_=_C254 ,C179_=_C255 ,C179_=_C256 ,C179_=_C257 ,C179_=_C258 ,\nC179_=_C259 ,C179_=_C260 ,C179_=_C261 ,C180_=_C182 ,C180_=_C183 ,C180_=_C265 ,\nC180_=_C266 ,C180_=_C267 ,C180_=_C268 ,C180_=_C269 ,C180_=_C270 ,C180_=_C272 ,\nC180_=_C273 ,C180_=_C275 ,C182_=_C183 ,C182_=_C308 ,C182_=_C309 ,C182_=_C310 ,\nC182_=_C311 ,C182_=_C312 ,C182_=_C313 ,C182_=_C314 ,C182_=_C315 ,C182_=_C316 ,\nC182_=_C317 ,C182_=_C318 ,C183_=_C231 ,C183_=_C291 ,C183_=_C319 ,C183_=_C320 ,\nC183_=_C321 ,C183_=_C322 ,C183_=_C323 ,C183_=_C324 ,C183_=_C325 ,C183_=_C326 ,\nC200_=_C204 ,C200_=_C207 ,C200_=_C208 ,C200_=_C209 ,C200_=_C210 ,C200_=_C211 ,\nC200_=_C212 ,C200_=_C213 ,C200_=_C214 ,C200_=_C215 ,C200_=_C229 ,C200_=_C231 ,\nC204_=_C207 ,C204_=_C208 ,C204_=_C209 ,C204_=_C210 ,C204_=_C211 ,C204_=_C212 ,\nC204_=_C213 ,C204_=_C214 ,C204_=_C215 ,C204_=_C218 ,C204_=_C276 ,C204_=_C291 ,\nC207_=_C208 ,C207_=_C209 ,C207_=_C210 ,C207_=_C211 ,C207_=_C212 ,C207_=_C213 ,\nC207_=_C214 ,C207_=_C215 ,C207_=_C278 ,C208_=_C209 ,C208_=_C210 ,C208_=_C211 ,\nC208_=_C212 ,C208_=_C213 ,C208_=_C214 ,C208_=_C215 ,C208_=_C279 ,C208_=_C319 ,\nC209_=_C210 ,C209_=_C211 ,C209_=_C212 ,C209_=_C213 ,C209_=_C214 ,C209_=_C215 ,\nC209_=_C280 ,C210_=_C211 ,C210_=_C212 ,C210_=_C213 ,C210_=_C214 ,C210_=_C215 ,\nC210_=_C282 ,C210_=_C323 ,C211_=_C212 ,C211_=_C213 ,C211_=_C214 ,C211_=_C215 ,\nC211_=_C283 ,C212_=_C213 ,C212_=_C214 ,C212_=_C215 ,C212_=_C285 ,C213_=_C214 ,\nC213_=_C215 ,C213_=_C286 ,C213_=_C324 ,C214_=_C215 ,C214_=_C225 ,C214_=_C258 ,\nC214_=_C273 ,C214_=_C312 ,C214_=_C325 ,C215_=_C290 ,C215_=_C326 ,C218_=_C221 ,\nC218_=_C222 ,C218_=_C223 ,C218_=_C224 ,C218_=_C225 ,C218_=_C226 ,C218_=_C227 ,\nC218_=_C228 ,C218_=_C276 ,C218_=_C291 ,C221_=_C222 ,C221_=_C223 ,C221_=_C224 ,\nC221_=_C225 ,C221_=_C226 ,C221_=_C227 ,C221_=_C228 ,C221_=_C320 ,C222_=_C223 ,\nC222_=_C224 ,C222_=_C225 ,C222_=_C226 ,C222_=_C227 ,C222_=_C228 ,C222_=_C321 ,\nC223_=_C224 ,C223_=_C225 ,C223_=_C226 ,C223_=_C227 ,C223_=_C228 ,C223_=_C322 ,\nC224_=_C225 ,C224_=_C226 ,C224_=_C227 ,C224_=_C228 ,C224_=_C254 ,C224_=_C310 ,\nC224_=_C2340 ,C224_=_C2929 ,C225_=_C226 ,C225_=_C227 ,C225_=_C228 ,C225_=_C258 ,\nC225_=_C273 ,C225_=_C312 ,C225_=_C325 ,C226_=_C227 ,C226_=_C228 ,C226_=_C259 ,\nC226_=_C313 ,C227_=_C228 ,C227_=_C260 ,C227_=_C316 ,C228_=_C261 ,C228_=_C275 ,\nC228_=_C317 ,C229_=_C231 ,C229_=_C276 ,C229_=_C278 ,C229_=_C279 ,C229_=_C280 ,\nC229_=_C281 ,C229_=_C282 ,C229_=_C283 ,C229_=_C284 ,C229_=_C285 ,C229_=_C286 ,\nC229_=_C288 ,C229_=_C290 ,C231_=_C291 ,C231_=_C319 ,C231_=_C320 ,C231_=_C321 ,\nC231_=_C322 ,C231_=_C323 ,C231_=_C324 ,C231_=_C325 ,C231_=_C326 ,C252_=_C253 ,\nC252_=_C254 ,C252_=_C255 ,C252_=_C256 ,C252_=_C257 ,C252_=_C258 ,C252_=_C259 ,\nC252_=_C260 ,C252_=_C261 ,C252_=_C266 ,C253_=_C254 ,C253_=_C255 ,C253_=_C256 ,\nC253_=_C257 ,C253_=_C258 ,C253_=_C259 ,C253_=_C260 ,C253_=_C261 ,C253_=_C267 ,\nC254_=_C255 ,C254_=_C256 ,C254_=_C257 ,C254_=_C258 ,C254_=_C259 ,C254_=_C260 ,\nC254_=_C261 ,C254_=_C310 ,C254_=_C2340 ,C254_=_C2929 ,C255_=_C256 ,C255_=_C257 ,\nC255_=_C258 ,C255_=_C259 ,C255_=_C260 ,C255_=_C261 ,C255_=_C268 ,C255_=_C284 ,\nC255_=_C3034 ,C255_=_C3036 ,C256_=_C257 ,C256_=_C258 ,C256_=_C259 ,C256_=_C260 ,\nC256_=_C261 ,C256_=_C269 ,C257_=_C258 ,C257_=_C259 ,C257_=_C260 ,C257_=_C261 ,\nC257_=_C270 ,C258_=_C259 ,C258_=_C260 ,C258_=_C261 ,C258_=_C273 ,C258_=_C312 ,\nC258_=_C325 ,C259_=_C260 ,C259_=_C261 ,C259_=_C313 ,C260_=_C261 ,C260_=_C316 ,\nC261_=_C275 ,C261_=_C317 ,C265_=_C266 ,C265_=_C267 ,C265_=_C268 ,C265_=_C269 ,\nC265_=_C270 ,C265_=_C272 ,C265_=_C273 ,C265_=_C275 ,C265_=_C281 ,C265_=_C670 ,\nC265_=_C673 ,C266_=_C267 ,C266_=_C268 ,C266_=_C269 ,C266_=_C270 ,C266_=_C272 ,\nC266_=_C273 ,C266_=_C275 ,C267_=_C268 ,C267_=_C269 ,C267_=_C270 ,C267_=_C272 ,\nC267_=_C273 ,C267_=_C275 ,C268_=_C269 ,C268_=_C270 ,C268_=_C272 ,C268_=_C273 ,\nC268_=_C275 ,C268_=_C284 ,C268_=_C3034 ,C268_=_C3036 ,C269_=_C270 ,C269_=_C272 ,\nC269_=_C273 ,C269_=_C275 ,C270_=_C272 ,C270_=_C273 ,C270_=_C275 ,C272_=_C273 ,\nC272_=_C275 ,C272_=_C288 ,C272_=_C3831 ,C272_=_C3884 ,C273_=_C275 ,C273_=_C312 ,\nC273_=_C325 ,C275_=_C317 ,C276_=_C278 ,C276_=_C279 ,C276_=_C280 ,C276_=_C281 ,\nC276_=_C282 ,C276_=_C283 ,C276_=_C284 ,C276_=_C285 ,C276_=_C286 ,C276_=_C288 ,\nC276_=_C290 ,C276_=_C291 ,C278_=_C279 ,C278_=_C280 ,C278_=_C281 ,C278_=_C282 ,\nC278_=_C283 ,C278_=_C284 ,C278_=_C285 ,C278_=_C286 ,C278_=_C288 ,C278_=_C290 ,\nC279_=_C280 ,C279_=_C281 ,C279_=_C282 ,C279_=_C283 ,C279_=_C284 ,C279_=_C285 ,\nC279_=_C286 ,C279_=_C288 ,C279_=_C290 ,C279_=_C319 ,C280_=_C281 ,C280_=_C282 ,\nC280_=_C283 ,C280_=_C284 ,C280_=_C285 ,C280_=_C286 ,C280_=_C288 ,C280_=_C290 ,\nC281_=_C282 ,C281_=_C283 ,C281_=_C284 ,C281_=_C285 ,C281_=_C286 ,C281_=_C288 ,\nC281_=_C290 ,C281_=_C670 ,C281_=_C673 ,C282_=_C283 ,C282_=_C284 ,C282_=_C285 ,\nC282_=_C286 ,C282_=_C288 ,C282_=_C290 ,C282_=_C323 ,C283_=_C284 ,C283_=_C285 ,\nC283_=_C286 ,C283_=_C288 ,C283_=_C290 ,C284_=_C285 ,C284_=_C286 ,C284_=_C288 ,\nC284_=_C290 ,C284_=_C3034 ,C284_=_C3036 ,C285_=_C286 ,C285_=_C288 ,C285_=_C290 ,\nC286_=_C288 ,C286_=_C290 ,C286_=_C324 ,C288_=_C290 ,C288_=_C3831</w:t>
      </w:r>
    </w:p>
    <w:p>
      <w:pPr>
        <w:pStyle w:val="PreformattedText"/>
        <w:bidi w:val="0"/>
        <w:spacing w:before="0" w:after="0"/>
        <w:jc w:val="left"/>
        <w:rPr/>
      </w:pPr>
      <w:r>
        <w:rPr/>
        <w:t xml:space="preserve"> </w:t>
      </w:r>
      <w:r>
        <w:rPr/>
        <w:t>,C288_=_C3884 ,\nC290_=_C326 ,C291_=_C319 ,C291_=_C320 ,C291_=_C321 ,C291_=_C322 ,C291_=_C323 ,\nC291_=_C324 ,C291_=_C325 ,C291_=_C326 ,C308_=_C309 ,C308_=_C310 ,C308_=_C311 ,\nC308_=_C312 ,C308_=_C313 ,C308_=_C314 ,C308_=_C315 ,C308_=_C316 ,C308_=_C317 ,\nC308_=_C318 ,C309_=_C310 ,C309_=_C311 ,C309_=_C312 ,C309_=_C313 ,C309_=_C314 ,\nC309_=_C315 ,C309_=_C316 ,C309_=_C317 ,C309_=_C318 ,C309_=_C2339 ,C310_=_C311 ,\nC310_=_C312 ,C310_=_C313 ,C310_=_C314 ,C310_=_C315 ,C310_=_C316 ,C310_=_C317 ,\nC310_=_C318 ,C310_=_C2340 ,C310_=_C2929 ,C311_=_C312 ,C311_=_C313 ,C311_=_C314 ,\nC311_=_C315 ,C311_=_C316 ,C311_=_C317 ,C311_=_C318 ,C312_=_C313 ,C312_=_C314 ,\nC312_=_C315 ,C312_=_C316 ,C312_=_C317 ,C312_=_C318 ,C312_=_C325 ,C313_=_C314 ,\nC313_=_C315 ,C313_=_C316 ,C313_=_C317 ,C313_=_C318 ,C314_=_C315 ,C314_=_C316 ,\nC314_=_C317 ,C314_=_C318 ,C315_=_C316 ,C315_=_C317 ,C315_=_C318 ,C316_=_C317 ,\nC316_=_C318 ,C317_=_C318 ,C319_=_C320 ,C319_=_C321 ,C319_=_C322 ,C319_=_C323 ,\nC319_=_C324 ,C319_=_C325 ,C319_=_C326 ,C320_=_C321 ,C320_=_C322 ,C320_=_C323 ,\nC320_=_C324 ,C320_=_C325 ,C320_=_C326 ,C321_=_C322 ,C321_=_C323 ,C321_=_C324 ,\nC321_=_C325 ,C321_=_C326 ,C322_=_C323 ,C322_=_C324 ,C322_=_C325 ,C322_=_C326 ,\nC323_=_C324 ,C323_=_C325 ,C323_=_C326 ,C324_=_C325 ,C324_=_C326 ,C325_=_C326 ,\nC380_=_C791 ,C380_=_C1200 ,C380_=_C1459 ,C380_=_C1813 ,C380_=_C1868 ,C380_=_C1892 ,\nC380_=_C1914 ,C380_=_C2335 ,C380_=_C2336 ,C380_=_C2337 ,C380_=_C2338 ,C380_=_C2339 ,\nC380_=_C2340 ,C380_=_C2341 ,C380_=_C2342 ,C380_=_C2343 ,C380_=_C2344 ,C380_=_C2345 ,\nC380_=_C2346 ,C380_=_C2347 ,C380_=_C2348 ,C380_=_C2349 ,C380_=_C2350 ,C380_=_C2351 ,\nC380_=_C2352 ,C380_=_C2353 ,C380_=_C2354 ,C380_=_C2355 ,C653_=_C673 ,C653_=_C1063 ,\nC653_=_C1142 ,C653_=_C1831 ,C653_=_C1888 ,C653_=_C1912 ,C653_=_C2766 ,C653_=_C2860 ,\nC653_=_C2929 ,C653_=_C2946 ,C653_=_C3036 ,C653_=_C3230 ,C653_=_C3359 ,C653_=_C3476 ,\nC653_=_C3554 ,C653_=_C3727 ,C653_=_C3762 ,C653_=_C3884 ,C653_=_C3953 ,C653_=_C4091 ,\nC653_=_C4094 ,C670_=_C673 ,C670_=_C696 ,C670_=_C722 ,C670_=_C979 ,C670_=_C1058 ,\nC670_=_C1882 ,C670_=_C1957 ,C670_=_C2958 ,C670_=_C3034 ,C670_=_C3254 ,C670_=_C3427 ,\nC670_=_C3571 ,C670_=_C3750 ,C670_=_C3788 ,C670_=_C3831 ,C670_=_C3832 ,C670_=_C3833 ,\nC670_=_C3834 ,C670_=_C3835 ,C670_=_C3836 ,C670_=_C3837 ,C670_=_C3839 ,C670_=_C3840 ,\nC673_=_C1063 ,C673_=_C1142 ,C673_=_C1831 ,C673_=_C1888 ,C673_=_C1912 ,C673_=_C2766 ,\nC673_=_C2860 ,C673_=_C2929 ,C673_=_C2946 ,C673_=_C3036 ,C673_=_C3230 ,C673_=_C3359 ,\nC673_=_C3476 ,C673_=_C3554 ,C673_=_C3727 ,C673_=_C3762 ,C673_=_C3884 ,C673_=_C3953 ,\nC673_=_C4091 ,C673_=_C4094 ,C696_=_C722 ,C696_=_C979 ,C696_=_C1058 ,C696_=_C1882 ,\nC696_=_C1957 ,C696_=_C2958 ,C696_=_C3034 ,C696_=_C3254 ,C696_=_C3427 ,C696_=_C3571 ,\nC696_=_C3750 ,C696_=_C3788 ,C696_=_C3831 ,C696_=_C3832 ,C696_=_C3833 ,C696_=_C3834 ,\nC696_=_C3835 ,C696_=_C3836 ,C696_=_C3837 ,C696_=_C3839 ,C696_=_C3840 ,C722_=_C979 ,\nC722_=_C1058 ,C722_=_C1882 ,C722_=_C1957 ,C722_=_C2958 ,C722_=_C3034 ,C722_=_C3254 ,\nC722_=_C3427 ,C722_=_C3571 ,C722_=_C3750 ,C722_=_C3788 ,C722_=_C3831 ,C722_=_C3832 ,\nC722_=_C3833 ,C722_=_C3834 ,C722_=_C3835 ,C722_=_C3836 ,C722_=_C3837 ,C722_=_C3839 ,\nC722_=_C3840 ,C791_=_C1200 ,C791_=_C1459 ,C791_=_C1813 ,C791_=_C1868 ,C791_=_C1892 ,\nC791_=_C1914 ,C791_=_C2335 ,C791_=_C2336 ,C791_=_C2337 ,C791_=_C2338 ,C791_=_C2339 ,\nC791_=_C2340 ,C791_=_C2341 ,C791_=_C2342 ,C791_=_C2343 ,C791_=_C2344 ,C791_=_C2345 ,\nC791_=_C2346 ,C791_=_C2347 ,C791_=_C2348 ,C791_=_C2349 ,C791_=_C2350 ,C791_=_C2351 ,\nC791_=_C2352 ,C791_=_C2353 ,C791_=_C2354 ,C791_=_C2355 ,C979_=_C1058 ,C979_=_C1882 ,\nC979_=_C1957 ,C979_=_C2958 ,C979_=_C3034 ,C979_=_C3254 ,C979_=_C3427 ,C979_=_C3571 ,\nC979_=_C3750 ,C979_=_C3788 ,C979_=_C3831 ,C979_=_C3832 ,C979_=_C3833 ,C979_=_C3834 ,\nC979_=_C3835 ,C979_=_C3836 ,C979_=_C3837 ,C979_=_C3839 ,C979_=_C3840 ,C1058_=_C1063 ,\nC1058_=_C1882 ,C1058_=_C1957 ,C1058_=_C2958 ,C1058_=_C3034 ,C1058_=_C3254 ,C1058_=_C3427 ,\nC1058_=_C3571 ,C1058_=_C3750 ,C1058_=_C3788 ,C1058_=_C3831 ,C1058_=_C3832 ,C1058_=_C3833 ,\nC1058_=_C3834 ,C1058_=_C3835 ,C1058_=_C3836 ,C1058_=_C3837 ,C1058_=_C3839 ,C1058_=_C3840 ,\nC1063_=_C1142 ,C1063_=_C1831 ,C1063_=_C1888 ,C1063_=_C1912 ,C1063_=_C2766 ,C1063_=_C2860 ,\nC1063_=_C2929 ,C1063_=_C2946 ,C1063_=_C3036 ,C1063_=_C3230 ,C1063_=_C3359 ,C1063_=_C3476 ,\nC1063_=_C3554 ,C1063_=_C3727 ,C1063_=_C3762 ,C1063_=_C3884 ,C1063_=_C3953 ,C1063_=_C4091 ,\nC1063_=_C4094 ,C1142_=_C1831 ,C1142_=_C1888 ,C1142_=_C1912 ,C1142_=_C2766 ,C1142_=_C2860 ,\nC1142_=_C2929 ,C1142_=_C2946 ,C1142_=_C3036 ,C1142_=_C3230 ,C1142_=_C3359 ,C1142_=_C3476 ,\nC1142_=_C3554 ,C1142_=_C3727 ,C1142_=_C3762 ,C1142_=_C3884 ,C1142_=_C3953 ,C1142_=_C4091 ,\nC1142_=_C4094 ,C1200_=_C1459 ,C1200_=_C1813 ,C1200_=_C1868 ,C1200_=_C1892 ,C1200_=_C1914 ,\nC1200_=_C2335 ,C1200_=_C2336 ,C1200_=_C2337 ,C1200_=_C2338 ,C1200_=_C2339 ,C1200_=_C2340 ,\nC1200_=_C2341 ,C1200_=_C2342 ,C1200_=_C2343 ,C1200_=_C2344 ,C1200_=_C2345 ,C1200_=_C2346 ,\nC1200_=_C2347 ,C1200_=_C2348 ,C1200_=_C2349 ,C1200_=_C2350 ,C1200_=_C2351 ,C1200_=_C2352 ,\nC1200_=_C2353 ,C1200_=_C2354 ,C1200_=_C2355 ,C1459_=_C1813 ,C1459_=_C1868 ,C1459_=_C1892 ,\nC1459_=_C1914 ,C1459_=_C2335 ,C1459_=_C2336 ,C1459_=_C2337 ,C1459_=_C2338 ,C1459_=_C2339 ,\nC1459_=_C2340 ,C1459_=_C2341 ,C1459_=_C2342 ,C1459_=_C2343 ,C1459_=_C2344 ,C1459_=_C2345 ,\nC1459_=_C2346 ,C1459_=_C2347 ,C1459_=_C2348 ,C1459_=_C2349 ,C1459_=_C2350 ,C1459_=_C2351 ,\nC1459_=_C2352 ,C1459_=_C2353 ,C1459_=_C2354 ,C1459_=_C2355 ,C1813_=_C1831 ,C1813_=_C1868 ,\nC1813_=_C1892 ,C1813_=_C1914 ,C1813_=_C2335 ,C1813_=_C2336 ,C1813_=_C2337 ,C1813_=_C2338 ,\nC1813_=_C2339 ,C1813_=_C2340 ,C1813_=_C2341 ,C1813_=_C2342 ,C1813_=_C2343 ,C1813_=_C2344 ,\nC1813_=_C2345 ,C1813_=_C2346 ,C1813_=_C2347 ,C1813_=_C2348 ,C1813_=_C2349 ,C1813_=_C2350 ,\nC1813_=_C2351 ,C1813_=_C2352 ,C1813_=_C2353 ,C1813_=_C2354 ,C1813_=_C2355 ,C1831_=_C1888 ,\nC1831_=_C1912 ,C1831_=_C2766 ,C1831_=_C2860 ,C1831_=_C2929 ,C1831_=_C2946 ,C1831_=_C3036 ,\nC1831_=_C3230 ,C1831_=_C3359 ,C1831_=_C3476 ,C1831_=_C3554 ,C1831_=_C3727 ,C1831_=_C3762 ,\nC1831_=_C3884 ,C1831_=_C3953 ,C1831_=_C4091 ,C1831_=_C4094 ,C1868_=_C1882 ,C1868_=_C1888 ,\nC1868_=_C1892 ,C1868_=_C1914 ,C1868_=_C2335 ,C1868_=_C2336 ,C1868_=_C2337 ,C1868_=_C2338 ,\nC1868_=_C2339 ,C1868_=_C2340 ,C1868_=_C2341 ,C1868_=_C2342 ,C1868_=_C2343 ,C1868_=_C2344 ,\nC1868_=_C2345 ,C1868_=_C2346 ,C1868_=_C2347 ,C1868_=_C2348 ,C1868_=_C2349 ,C1868_=_C2350 ,\nC1868_=_C2351 ,C1868_=_C2352 ,C1868_=_C2353 ,C1868_=_C2354 ,C1868_=_C2355 ,C1882_=_C1888 ,\nC1882_=_C1957 ,C1882_=_C2958 ,C1882_=_C3034 ,C1882_=_C3254 ,C1882_=_C3427 ,C1882_=_C3571 ,\nC1882_=_C3750 ,C1882_=_C3788 ,C1882_=_C3831 ,C1882_=_C3832 ,C1882_=_C3833 ,C1882_=_C3834 ,\nC1882_=_C3835 ,C1882_=_C3836 ,C1882_=_C3837 ,C1882_=_C3839 ,C1882_=_C3840 ,C1888_=_C1912 ,\nC1888_=_C2766 ,C1888_=_C2860 ,C1888_=_C2929 ,C1888_=_C2946 ,C1888_=_C3036 ,C1888_=_C3230 ,\nC1888_=_C3359 ,C1888_=_C3476 ,C1888_=_C3554 ,C1888_=_C3727 ,C1888_=_C3762 ,C1888_=_C3884 ,\nC1888_=_C3953 ,C1888_=_C4091 ,C1888_=_C4094 ,C1892_=_C1912 ,C1892_=_C1914 ,C1892_=_C2335 ,\nC1892_=_C2336 ,C1892_=_C2337 ,C1892_=_C2338 ,C1892_=_C2339 ,C1892_=_C2340 ,C1892_=_C2341 ,\nC1892_=_C2342 ,C1892_=_C2343 ,C1892_=_C2344 ,C1892_=_C2345 ,C1892_=_C2346 ,C1892_=_C2347 ,\nC1892_=_C2348 ,C1892_=_C2349 ,C1892_=_C2350 ,C1892_=_C2351 ,C1892_=_C2352 ,C1892_=_C2353 ,\nC1892_=_C2354 ,C1892_=_C2355 ,C1912_=_C2766 ,C1912_=_C2860 ,C1912_=_C2929 ,C1912_=_C2946 ,\nC1912_=_C3036 ,C1912_=_C3230 ,C1912_=_C3359 ,C1912_=_C3476 ,C1912_=_C3554 ,C1912_=_C3727 ,\nC1912_=_C3762 ,C1912_=_C3884 ,C1912_=_C3953 ,C1912_=_C4091 ,C1912_=_C4094 ,C1914_=_C2335 ,\nC1914_=_C2336 ,C1914_=_C2337 ,C1914_=_C2338 ,C1914_=_C2339 ,C1914_=_C2340 ,C1914_=_C2341 ,\nC1914_=_C2342 ,C1914_=_C2343 ,C1914_=_C2344 ,C1914_=_C2345 ,C1914_=_C2346 ,C1914_=_C2347 ,\nC1914_=_C2348 ,C1914_=_C2349 ,C1914_=_C2350 ,C1914_=_C2351 ,C1914_=_C2352 ,C1914_=_C2353 ,\nC1914_=_C2354 ,C1914_=_C2355 ,C1957_=_C2958 ,C1957_=_C3034 ,C1957_=_C3254 ,C1957_=_C3427 ,\nC1957_=_C3571 ,C1957_=_C3750 ,C1957_=_C3788 ,C1957_=_C3831 ,C1957_=_C3832 ,C1957_=_C3833 ,\nC1957_=_C3834 ,C1957_=_C3835 ,C1957_=_C3836 ,C1957_=_C3837 ,C1957_=_C3839 ,C1957_=_C3840 ,\nC2335_=_C2336 ,C2335_=_C2337 ,C2335_=_C2338 ,C2335_=_C2339 ,C2335_=_C2340 ,C2335_=_C2341 ,\nC2335_=_C2342 ,C2335_=_C2343 ,C2335_=_C2344 ,C2335_=_C2345 ,C2335_=_C2346 ,C2335_=_C2347 ,\nC2335_=_C2348 ,C2335_=_C2349 ,C2335_=_C2350 ,C2335_=_C2351 ,C2335_=_C2352 ,C2335_=_C2353 ,\nC2335_=_C2354 ,C2335_=_C2355 ,C2336_=_C2337 ,C2336_=_C2338 ,C2336_=_C2339 ,C2336_=_C2340 ,\nC2336_=_C2341 ,C2336_=_C2342 ,C2336_=_C2343 ,C2336_=_C2344 ,C2336_=_C2345 ,C2336_=_C2346 ,\nC2336_=_C2347 ,C2336_=_C2348 ,C2336_=_C2349 ,C2336_=_C2350 ,C2336_=_C2351 ,C2336_=_C2352 ,\nC2336_=_C2353 ,C2336_=_C2354 ,C2336_=_C2355 ,C2337_=_C2338 ,C2337_=_C2339 ,C2337_=_C2340 ,\nC2337_=_C2341 ,C2337_=_C2342 ,C2337_=_C2343 ,C2337_=_C2344 ,C2337_=_C2345 ,C2337_=_C2346 ,\nC2337_=_C2347 ,C2337_=_C2348 ,C2337_=_C2349 ,C2337_=_C2350 ,C2337_=_C2351 ,C2337_=_C2352 ,\nC2337_=_C2353 ,C2337_=_C2354 ,C2337_=_C2355 ,C2338_=_C2339 ,C2338_=_C2340 ,C2338_=_C2341 ,\nC2338_=_C2342 ,C2338_=_C2343 ,C2338_=_C2344 ,C2338_=_C2345 ,C2338_=_C2346 ,C2338_=_C2347 ,\nC2338_=_C2348 ,C2338_=_C2349 ,C2338_=_C2350 ,C2338_=_C2351 ,C2338_=_C2352 ,C2338_=_C2353 ,\nC2338_=_C2354 ,C2338_=_C2355 ,C2339_=_C2340 ,C2339_=_C2341 ,C2339_=_C2342 ,C2339_=_C2343 ,\nC2339_=_C2344 ,C2339_=_C2345 ,C2339_=_C2346 ,C2339_=_C2347 ,C2339_=_C2348 ,C2339_=_C2349 ,\nC2339_=_C2350 ,C2339_=_C2351 ,C2339_=_C2352 ,C2339_=_C2353 ,C2339_=_C2354 ,C2339_=_C2355 ,\nC2340_=_C2341 ,C2340_=_C2342 ,C2340_=_C2343 ,C2340_=_C2344 ,C2340_=_C2345 ,C2340_=_C2346 ,\nC2340_=_C2347 ,C2340_=_C2348 ,C2340_=_C2349 ,C2340_=_C2350 ,C2340_=_C2351 ,C2340_=_C2352 ,\nC2340_=_C2353 ,C2340_=_C2354 ,C2340_=_C2355 ,C2340_=_C2929 ,C2341_=_C2342 ,C2341_=_C2343 ,\nC2341_=_C2344 ,C2341_=_C2345 ,C2341_=_C2346 ,C2341_=_C2347</w:t>
      </w:r>
    </w:p>
    <w:p>
      <w:pPr>
        <w:pStyle w:val="PreformattedText"/>
        <w:bidi w:val="0"/>
        <w:spacing w:before="0" w:after="0"/>
        <w:jc w:val="left"/>
        <w:rPr/>
      </w:pPr>
      <w:r>
        <w:rPr/>
        <w:t xml:space="preserve"> </w:t>
      </w:r>
      <w:r>
        <w:rPr/>
        <w:t>,C2341_=_C2348 ,C2341_=_C2349 ,\nC2341_=_C2350 ,C2341_=_C2351 ,C2341_=_C2352 ,C2341_=_C2353 ,C2341_=_C2354 ,C2341_=_C2355 ,\nC2341_=_C2946 ,C2342_=_C2343 ,C2342_=_C2344 ,C2342_=_C2345 ,C2342_=_C2346 ,C2342_=_C2347 ,\nC2342_=_C2348 ,C2342_=_C2349 ,C2342_=_C2350 ,C2342_=_C2351 ,C2342_=_C2352 ,C2342_=_C2353 ,\nC2342_=_C2354 ,C2342_=_C2355 ,C2343_=_C2344 ,C2343_=_C2345 ,C2343_=_C2346 ,C2343_=_C2347 ,\nC2343_=_C2348 ,C2343_=_C2349 ,C2343_=_C2350 ,C2343_=_C2351 ,C2343_=_C2352 ,C2343_=_C2353 ,\nC2343_=_C2354 ,C2343_=_C2355 ,C2344_=_C2345 ,C2344_=_C2346 ,C2344_=_C2347 ,C2344_=_C2348 ,\nC2344_=_C2349 ,C2344_=_C2350 ,C2344_=_C2351 ,C2344_=_C2352 ,C2344_=_C2353 ,C2344_=_C2354 ,\nC2344_=_C2355 ,C2345_=_C2346 ,C2345_=_C2347 ,C2345_=_C2348 ,C2345_=_C2349 ,C2345_=_C2350 ,\nC2345_=_C2351 ,C2345_=_C2352 ,C2345_=_C2353 ,C2345_=_C2354 ,C2345_=_C2355 ,C2346_=_C2347 ,\nC2346_=_C2348 ,C2346_=_C2349 ,C2346_=_C2350 ,C2346_=_C2351 ,C2346_=_C2352 ,C2346_=_C2353 ,\nC2346_=_C2354 ,C2346_=_C2355 ,C2346_=_C3230 ,C2347_=_C2348 ,C2347_=_C2349 ,C2347_=_C2350 ,\nC2347_=_C2351 ,C2347_=_C2352 ,C2347_=_C2353 ,C2347_=_C2354 ,C2347_=_C2355 ,C2347_=_C3554 ,\nC2348_=_C2349 ,C2348_=_C2350 ,C2348_=_C2351 ,C2348_=_C2352 ,C2348_=_C2353 ,C2348_=_C2354 ,\nC2348_=_C2355 ,C2348_=_C3762 ,C2349_=_C2350 ,C2349_=_C2351 ,C2349_=_C2352 ,C2349_=_C2353 ,\nC2349_=_C2354 ,C2349_=_C2355 ,C2350_=_C2351 ,C2350_=_C2352 ,C2350_=_C2353 ,C2350_=_C2354 ,\nC2350_=_C2355 ,C2351_=_C2352 ,C2351_=_C2353 ,C2351_=_C2354 ,C2351_=_C2355 ,C2352_=_C2353 ,\nC2352_=_C2354 ,C2352_=_C2355 ,C2353_=_C2354 ,C2353_=_C2355 ,C2354_=_C2355 ,C2355_=_C4091 ,\nC2766_=_C2860 ,C2766_=_C2929 ,C2766_=_C2946 ,C2766_=_C3036 ,C2766_=_C3230 ,C2766_=_C3359 ,\nC2766_=_C3476 ,C2766_=_C3554 ,C2766_=_C3727 ,C2766_=_C3762 ,C2766_=_C3884 ,C2766_=_C3953 ,\nC2766_=_C4091 ,C2766_=_C4094 ,C2860_=_C2929 ,C2860_=_C2946 ,C2860_=_C3036 ,C2860_=_C3230 ,\nC2860_=_C3359 ,C2860_=_C3476 ,C2860_=_C3554 ,C2860_=_C3727 ,C2860_=_C3762 ,C2860_=_C3884 ,\nC2860_=_C3953 ,C2860_=_C4091 ,C2860_=_C4094 ,C2929_=_C2946 ,C2929_=_C3036 ,C2929_=_C3230 ,\nC2929_=_C3359 ,C2929_=_C3476 ,C2929_=_C3554 ,C2929_=_C3727 ,C2929_=_C3762 ,C2929_=_C3884 ,\nC2929_=_C3953 ,C2929_=_C4091 ,C2929_=_C4094 ,C2946_=_C3036 ,C2946_=_C3230 ,C2946_=_C3359 ,\nC2946_=_C3476 ,C2946_=_C3554 ,C2946_=_C3727 ,C2946_=_C3762 ,C2946_=_C3884 ,C2946_=_C3953 ,\nC2946_=_C4091 ,C2946_=_C4094 ,C2958_=_C3034 ,C2958_=_C3254 ,C2958_=_C3427 ,C2958_=_C3571 ,\nC2958_=_C3750 ,C2958_=_C3788 ,C2958_=_C3831 ,C2958_=_C3832 ,C2958_=_C3833 ,C2958_=_C3834 ,\nC2958_=_C3835 ,C2958_=_C3836 ,C2958_=_C3837 ,C2958_=_C3839 ,C2958_=_C3840 ,C3034_=_C3036 ,\nC3034_=_C3254 ,C3034_=_C3427 ,C3034_=_C3571 ,C3034_=_C3750 ,C3034_=_C3788 ,C3034_=_C3831 ,\nC3034_=_C3832 ,C3034_=_C3833 ,C3034_=_C3834 ,C3034_=_C3835 ,C3034_=_C3836 ,C3034_=_C3837 ,\nC3034_=_C3839 ,C3034_=_C3840 ,C3036_=_C3230 ,C3036_=_C3359 ,C3036_=_C3476 ,C3036_=_C3554 ,\nC3036_=_C3727 ,C3036_=_C3762 ,C3036_=_C3884 ,C3036_=_C3953 ,C3036_=_C4091 ,C3036_=_C4094 ,\nC3230_=_C3359 ,C3230_=_C3476 ,C3230_=_C3554 ,C3230_=_C3727 ,C3230_=_C3762 ,C3230_=_C3884 ,\nC3230_=_C3953 ,C3230_=_C4091 ,C3230_=_C4094 ,C3254_=_C3427 ,C3254_=_C3571 ,C3254_=_C3750 ,\nC3254_=_C3788 ,C3254_=_C3831 ,C3254_=_C3832 ,C3254_=_C3833 ,C3254_=_C3834 ,C3254_=_C3835 ,\nC3254_=_C3836 ,C3254_=_C3837 ,C3254_=_C3839 ,C3254_=_C3840 ,C3359_=_C3476 ,C3359_=_C3554 ,\nC3359_=_C3727 ,C3359_=_C3762 ,C3359_=_C3884 ,C3359_=_C3953 ,C3359_=_C4091 ,C3359_=_C4094 ,\nC3427_=_C3571 ,C3427_=_C3750 ,C3427_=_C3788 ,C3427_=_C3831 ,C3427_=_C3832 ,C3427_=_C3833 ,\nC3427_=_C3834 ,C3427_=_C3835 ,C3427_=_C3836 ,C3427_=_C3837 ,C3427_=_C3839 ,C3427_=_C3840 ,\nC3476_=_C3554 ,C3476_=_C3727 ,C3476_=_C3762 ,C3476_=_C3884 ,C3476_=_C3953 ,C3476_=_C4091 ,\nC3476_=_C4094 ,C3554_=_C3727 ,C3554_=_C3762 ,C3554_=_C3884 ,C3554_=_C3953 ,C3554_=_C4091 ,\nC3554_=_C4094 ,C3571_=_C3750 ,C3571_=_C3788 ,C3571_=_C3831 ,C3571_=_C3832 ,C3571_=_C3833 ,\nC3571_=_C3834 ,C3571_=_C3835 ,C3571_=_C3836 ,C3571_=_C3837 ,C3571_=_C3839 ,C3571_=_C3840 ,\nC3727_=_C3762 ,C3727_=_C3884 ,C3727_=_C3953 ,C3727_=_C4091 ,C3727_=_C4094 ,C3750_=_C3788 ,\nC3750_=_C3831 ,C3750_=_C3832 ,C3750_=_C3833 ,C3750_=_C3834 ,C3750_=_C3835 ,C3750_=_C3836 ,\nC3750_=_C3837 ,C3750_=_C3839 ,C3750_=_C3840 ,C3762_=_C3884 ,C3762_=_C3953 ,C3762_=_C4091 ,\nC3762_=_C4094 ,C3788_=_C3831 ,C3788_=_C3832 ,C3788_=_C3833 ,C3788_=_C3834 ,C3788_=_C3835 ,\nC3788_=_C3836 ,C3788_=_C3837 ,C3788_=_C3839 ,C3788_=_C3840 ,C3831_=_C3832 ,C3831_=_C3833 ,\nC3831_=_C3834 ,C3831_=_C3835 ,C3831_=_C3836 ,C3831_=_C3837 ,C3831_=_C3839 ,C3831_=_C3840 ,\nC3831_=_C3884 ,C3832_=_C3833 ,C3832_=_C3834 ,C3832_=_C3835 ,C3832_=_C3836 ,C3832_=_C3837 ,\nC3832_=_C3839 ,C3832_=_C3840 ,C3833_=_C3834 ,C3833_=_C3835 ,C3833_=_C3836 ,C3833_=_C3837 ,\nC3833_=_C3839 ,C3833_=_C3840 ,C3834_=_C3835 ,C3834_=_C3836 ,C3834_=_C3837 ,C3834_=_C3839 ,\nC3834_=_C3840 ,C3835_=_C3836 ,C3835_=_C3837 ,C3835_=_C3839 ,C3835_=_C3840 ,C3836_=_C3837 ,\nC3836_=_C3839 ,C3836_=_C3840 ,C3837_=_C3839 ,C3837_=_C3840 ,C3839_=_C3840 ,C3884_=_C3953 ,\nC3884_=_C4091 ,C3884_=_C4094 ,C3953_=_C4091 ,C3953_=_C4094 ,C4091_=_C4094 ,"];156[shape=box, label="id:156 level: 6\n55: C421 C449 C474 C620 C672 \nC827 C856 C904 C910 C953 C961 \nC1165 C1349 C1355 C1402 C1582 C1624 \nC1630 C1644 C1720 C1781 C1805 C2048 \nC2054 C2087 C2365 C2446 C2514 C2526 \nC2533 C2725 C2887 C3133 C3286 C3295 \nC3471 C3501 C3508 C3720 C3729 C3736 \nC3777 C3794 C3851 C3855 C3856 C3857 \nC3858 C3859 C3860 C3861 C3993 C3998 \nC4082 C4083 \n766: C421_=_C474( C421 C474 ) C421_=_C672( C421 C672 ) C421_=_C856( C421 C856 ) C421_=_C910( C421 C910 ) C421_=_C961( C421 C961 ) \nC421_=_C1355( C421 C1355 ) C421_=_C1402( C421 C1402 ) C421_=_C1582( C421 C1582 ) C421_=_C1630( C421 C1630 ) C421_=_C1720( C421 C1720 ) C421_=_C1805( C421 C1805 ) \nC421_=_C2054( C421 C2054 ) C421_=_C2087( C421 C2087 ) C421_=_C2446( C421 C2446 ) C421_=_C2514( C421 C2514 ) C421_=_C2533( C421 C2533 ) C421_=_C3286( C421 C3286 ) \nC421_=_C3508( C421 C3508 ) C421_=_C3736( C421 C3736 ) C421_=_C3777( C421 C3777 ) C421_=_C3794( C421 C3794 ) C421_=_C3851( C421 C3851 ) C421_=_C3861( C421 C3861 ) \nC421_=_C3993( C421 C3993 ) C421_=_C3998( C421 C3998 ) C421_=_C4082( C421 C4082 ) C421_=_C4083( C421 C4083 ) C449_=_C620( C449 C620 ) C449_=_C827( C449 C827 ) \nC449_=_C904( C449 C904 ) C449_=_C953( C449 C953 ) C449_=_C1165( C449 C1165 ) C449_=_C1349( C449 C1349 ) C449_=_C1624( C449 C1624 ) C449_=_C1644( C449 C1644 ) \nC449_=_C1781( C449 C1781 ) C449_=_C2048( C449 C2048 ) C449_=_C2365( C449 C2365 ) C449_=_C2526( C449 C2526 ) C449_=_C2725( C449 C2725 ) C449_=_C2887( C449 C2887 ) \nC449_=_C3133( C449 C3133 ) C449_=_C3295( C449 C3295 ) C449_=_C3471( C449 C3471 ) C449_=_C3501( C449 C3501 ) C449_=_C3720( C449 C3720 ) C449_=_C3729( C449 C3729 ) \nC449_=_C3855( C449 C3855 ) C449_=_C3856( C449 C3856 ) C449_=_C3857( C449 C3857 ) C449_=_C3858( C449 C3858 ) C449_=_C3859( C449 C3859 ) C449_=_C3860( C449 C3860 ) \nC449_=_C3861( C449 C3861 ) C474_=_C672( C474 C672 ) C474_=_C856( C474 C856 ) C474_=_C910( C474 C910 ) C474_=_C961( C474 C961 ) C474_=_C1355( C474 C1355 ) \nC474_=_C1402( C474 C1402 ) C474_=_C1582( C474 C1582 ) C474_=_C1630( C474 C1630 ) C474_=_C1720( C474 C1720 ) C474_=_C1805( C474 C1805 ) C474_=_C2054( C474 C2054 ) \nC474_=_C2087( C474 C2087 ) C474_=_C2446( C474 C2446 ) C474_=_C2514( C474 C2514 ) C474_=_C2533( C474 C2533 ) C474_=_C3286( C474 C3286 ) C474_=_C3508( C474 C3508 ) \nC474_=_C3736( C474 C3736 ) C474_=_C3777( C474 C3777 ) C474_=_C3794( C474 C3794 ) C474_=_C3851( C474 C3851 ) C474_=_C3861( C474 C3861 ) C474_=_C3993( C474 C3993 ) \nC474_=_C3998( C474 C3998 ) C474_=_C4082( C474 C4082 ) C474_=_C4083( C474 C4083 ) C620_=_C827( C620 C827 ) C620_=_C904( C620 C904 ) C620_=_C953( C620 C953 ) \nC620_=_C1165( C620 C1165 ) C620_=_C1349( C620 C1349 ) C620_=_C1624( C620 C1624 ) C620_=_C1644( C620 C1644 ) C620_=_C1781( C620 C1781 ) C620_=_C2048( C620 C2048 ) \nC620_=_C2365( C620 C2365 ) C620_=_C2526( C620 C2526 ) C620_=_C2725( C620 C2725 ) C620_=_C2887( C620 C2887 ) C620_=_C3133( C620 C3133 ) C620_=_C3295( C620 C3295 ) \nC620_=_C3471( C620 C3471 ) C620_=_C3501( C620 C3501 ) C620_=_C3720( C620 C3720 ) C620_=_C3729( C620 C3729 ) C620_=_C3855( C620 C3855 ) C620_=_C3856( C620 C3856 ) \nC620_=_C3857( C620 C3857 ) C620_=_C3858( C620 C3858 ) C620_=_C3859( C620 C3859 ) C620_=_C3860( C620 C3860 ) C620_=_C3861( C620 C3861 ) C672_=_C856( C672 C856 ) \nC672_=_C910( C672 C910 ) C672_=_C961( C672 C961 ) C672_=_C1355( C672 C1355 ) C672_=_C1402( C672 C1402 ) C672_=_C1582( C672 C1582 ) C672_=_C1630( C672 C1630 ) \nC672_=_C1720( C672 C1720 ) C672_=_C1805( C672 C1805 ) C672_=_C2054( C672 C2054 ) C672_=_C2087( C672 C2087 ) C672_=_C2446( C672 C2446 ) C672_=_C2514( C672 C2514 ) \nC672_=_C2533( C672 C2533 ) C672_=_C3286( C672 C3286 ) C672_=_C3508( C672 C3508 ) C672_=_C3736( C672 C3736 ) C672_=_C3777( C672 C3777 ) C672_=_C3794( C672 C3794 ) \nC672_=_C3851( C672 C3851 ) C672_=_C3861( C672 C3861 ) C672_=_C3993( C672 C3993 ) C672_=_C3998( C672 C3998 ) C672_=_C4082( C672 C4082 ) C672_=_C4083( C672 C4083 ) \nC827_=_C904( C827 C904 ) C827_=_C953( C827 C953 ) C827_=_C1165( C827 C1165 ) C827_=_C1349( C827 C1349 ) C827_=_C1624( C827 C1624 ) C827_=_C1644( C827 C1644 ) \nC827_=_C1781( C827 C1781 ) C827_=_C2048( C827 C2048 ) C827_=_C2365( C827 C2365 ) C827_=_C2526( C827 C2526 ) C827_=_C2725( C827 C2725 ) C827_=_C2887( C827 C2887 ) \nC827_=_C3133( C827 C3133 ) C827_=_C3295( C827 C3295 ) C827_=_C3471( C827 C3471 ) C827_=_C3501( C827 C3501 ) C827_=_C3720( C827 C3720 ) C827_=_C3729( C827 C3729 ) \nC827_=_C3855( C827 C3855 ) C827_=_C3856( C827 C3856 ) C827_=_C3857( C827 C3857 ) C827_=_C3858( C827 C3858 ) C827_=_C3859( C827 C3859 ) C827_=_C3860( C827 C3860 ) \nC827_=_C3861( C827 C3861 ) C856_=_C910( C856 C910 ) C856_=_C961( C856 C961 ) C856_=_C1355( C856 C1355 ) C856_=_C1402( C856 C1402 ) C856_=_C1582( C856 C1582 ) \nC856_=_C1630( C856 C1630 ) C856_=_C1720( C856 C1720 ) C856_=_C1805( C856 C1805</w:t>
      </w:r>
    </w:p>
    <w:p>
      <w:pPr>
        <w:pStyle w:val="PreformattedText"/>
        <w:bidi w:val="0"/>
        <w:spacing w:before="0" w:after="0"/>
        <w:jc w:val="left"/>
        <w:rPr/>
      </w:pPr>
      <w:r>
        <w:rPr/>
        <w:t xml:space="preserve"> </w:t>
      </w:r>
      <w:r>
        <w:rPr/>
        <w:t>) C856_=_C2054( C856 C2054 ) C856_=_C2087( C856 C2087 ) C856_=_C2446( C856 C2446 ) \nC856_=_C2514( C856 C2514 ) C856_=_C2533( C856 C2533 ) C856_=_C3286( C856 C3286 ) C856_=_C3508( C856 C3508 ) C856_=_C3736( C856 C3736 ) C856_=_C3777( C856 C3777 ) \nC856_=_C3794( C856 C3794 ) C856_=_C3851( C856 C3851 ) C856_=_C3861( C856 C3861 ) C856_=_C3993( C856 C3993 ) C856_=_C3998( C856 C3998 ) C856_=_C4082( C856 C4082 ) \nC856_=_C4083( C856 C4083 ) C904_=_C910( C904 C910 ) C904_=_C953( C904 C953 ) C904_=_C1165( C904 C1165 ) C904_=_C1349( C904 C1349 ) C904_=_C1624( C904 C1624 ) \nC904_=_C1644( C904 C1644 ) C904_=_C1781( C904 C1781 ) C904_=_C2048( C904 C2048 ) C904_=_C2365( C904 C2365 ) C904_=_C2526( C904 C2526 ) C904_=_C2725( C904 C2725 ) \nC904_=_C2887( C904 C2887 ) C904_=_C3133( C904 C3133 ) C904_=_C3295( C904 C3295 ) C904_=_C3471( C904 C3471 ) C904_=_C3501( C904 C3501 ) C904_=_C3720( C904 C3720 ) \nC904_=_C3729( C904 C3729 ) C904_=_C3855( C904 C3855 ) C904_=_C3856( C904 C3856 ) C904_=_C3857( C904 C3857 ) C904_=_C3858( C904 C3858 ) C904_=_C3859( C904 C3859 ) \nC904_=_C3860( C904 C3860 ) C904_=_C3861( C904 C3861 ) C910_=_C961( C910 C961 ) C910_=_C1355( C910 C1355 ) C910_=_C1402( C910 C1402 ) C910_=_C1582( C910 C1582 ) \nC910_=_C1630( C910 C1630 ) C910_=_C1720( C910 C1720 ) C910_=_C1805( C910 C1805 ) C910_=_C2054( C910 C2054 ) C910_=_C2087( C910 C2087 ) C910_=_C2446( C910 C2446 ) \nC910_=_C2514( C910 C2514 ) C910_=_C2533( C910 C2533 ) C910_=_C3286( C910 C3286 ) C910_=_C3508( C910 C3508 ) C910_=_C3736( C910 C3736 ) C910_=_C3777( C910 C3777 ) \nC910_=_C3794( C910 C3794 ) C910_=_C3851( C910 C3851 ) C910_=_C3861( C910 C3861 ) C910_=_C3993( C910 C3993 ) C910_=_C3998( C910 C3998 ) C910_=_C4082( C910 C4082 ) \nC910_=_C4083( C910 C4083 ) C953_=_C961( C953 C961 ) C953_=_C1165( C953 C1165 ) C953_=_C1349( C953 C1349 ) C953_=_C1624( C953 C1624 ) C953_=_C1644( C953 C1644 ) \nC953_=_C1781( C953 C1781 ) C953_=_C2048( C953 C2048 ) C953_=_C2365( C953 C2365 ) C953_=_C2526( C953 C2526 ) C953_=_C2725( C953 C2725 ) C953_=_C2887( C953 C2887 ) \nC953_=_C3133( C953 C3133 ) C953_=_C3295( C953 C3295 ) C953_=_C3471( C953 C3471 ) C953_=_C3501( C953 C3501 ) C953_=_C3720( C953 C3720 ) C953_=_C3729( C953 C3729 ) \nC953_=_C3855( C953 C3855 ) C953_=_C3856( C953 C3856 ) C953_=_C3857( C953 C3857 ) C953_=_C3858( C953 C3858 ) C953_=_C3859( C953 C3859 ) C953_=_C3860( C953 C3860 ) \nC953_=_C3861( C953 C3861 ) C961_=_C1355( C961 C1355 ) C961_=_C1402( C961 C1402 ) C961_=_C1582( C961 C1582 ) C961_=_C1630( C961 C1630 ) C961_=_C1720( C961 C1720 ) \nC961_=_C1805( C961 C1805 ) C961_=_C2054( C961 C2054 ) C961_=_C2087( C961 C2087 ) C961_=_C2446( C961 C2446 ) C961_=_C2514( C961 C2514 ) C961_=_C2533( C961 C2533 ) \nC961_=_C3286( C961 C3286 ) C961_=_C3508( C961 C3508 ) C961_=_C3736( C961 C3736 ) C961_=_C3777( C961 C3777 ) C961_=_C3794( C961 C3794 ) C961_=_C3851( C961 C3851 ) \nC961_=_C3861( C961 C3861 ) C961_=_C3993( C961 C3993 ) C961_=_C3998( C961 C3998 ) C961_=_C4082( C961 C4082 ) C961_=_C4083( C961 C4083 ) C1165_=_C1349( C1165 C1349 ) \nC1165_=_C1624( C1165 C1624 ) C1165_=_C1644( C1165 C1644 ) C1165_=_C1781( C1165 C1781 ) C1165_=_C2048( C1165 C2048 ) C1165_=_C2365( C1165 C2365 ) C1165_=_C2526( C1165 C2526 ) \nC1165_=_C2725( C1165 C2725 ) C1165_=_C2887( C1165 C2887 ) C1165_=_C3133( C1165 C3133 ) C1165_=_C3295( C1165 C3295 ) C1165_=_C3471( C1165 C3471 ) C1165_=_C3501( C1165 C3501 ) \nC1165_=_C3720( C1165 C3720 ) C1165_=_C3729( C1165 C3729 ) C1165_=_C3855( C1165 C3855 ) C1165_=_C3856( C1165 C3856 ) C1165_=_C3857( C1165 C3857 ) C1165_=_C3858( C1165 C3858 ) \nC1165_=_C3859( C1165 C3859 ) C1165_=_C3860( C1165 C3860 ) C1165_=_C3861( C1165 C3861 ) C1349_=_C1355( C1349 C1355 ) C1349_=_C1624( C1349 C1624 ) C1349_=_C1644( C1349 C1644 ) \nC1349_=_C1781( C1349 C1781 ) C1349_=_C2048( C1349 C2048 ) C1349_=_C2365( C1349 C2365 ) C1349_=_C2526( C1349 C2526 ) C1349_=_C2725( C1349 C2725 ) C1349_=_C2887( C1349 C2887 ) \nC1349_=_C3133( C1349 C3133 ) C1349_=_C3295( C1349 C3295 ) C1349_=_C3471( C1349 C3471 ) C1349_=_C3501( C1349 C3501 ) C1349_=_C3720( C1349 C3720 ) C1349_=_C3729( C1349 C3729 ) \nC1349_=_C3855( C1349 C3855 ) C1349_=_C3856( C1349 C3856 ) C1349_=_C3857( C1349 C3857 ) C1349_=_C3858( C1349 C3858 ) C1349_=_C3859( C1349 C3859 ) C1349_=_C3860( C1349 C3860 ) \nC1349_=_C3861( C1349 C3861 ) C1355_=_C1402( C1355 C1402 ) C1355_=_C1582( C1355 C1582 ) C1355_=_C1630( C1355 C1630 ) C1355_=_C1720( C1355 C1720 ) C1355_=_C1805( C1355 C1805 ) \nC1355_=_C2054( C1355 C2054 ) C1355_=_C2087( C1355 C2087 ) C1355_=_C2446( C1355 C2446 ) C1355_=_C2514( C1355 C2514 ) C1355_=_C2533( C1355 C2533 ) C1355_=_C3286( C1355 C3286 ) \nC1355_=_C3508( C1355 C3508 ) C1355_=_C3736( C1355 C3736 ) C1355_=_C3777( C1355 C3777 ) C1355_=_C3794( C1355 C3794 ) C1355_=_C3851( C1355 C3851 ) C1355_=_C3861( C1355 C3861 ) \nC1355_=_C3993( C1355 C3993 ) C1355_=_C3998( C1355 C3998 ) C1355_=_C4082( C1355 C4082 ) C1355_=_C4083( C1355 C4083 ) C1402_=_C1582( C1402 C1582 ) C1402_=_C1630( C1402 C1630 ) \nC1402_=_C1720( C1402 C1720 ) C1402_=_C1805( C1402 C1805 ) C1402_=_C2054( C1402 C2054 ) C1402_=_C2087( C1402 C2087 ) C1402_=_C2446( C1402 C2446 ) C1402_=_C2514( C1402 C2514 ) \nC1402_=_C2533( C1402 C2533 ) C1402_=_C3286( C1402 C3286 ) C1402_=_C3508( C1402 C3508 ) C1402_=_C3736( C1402 C3736 ) C1402_=_C3777( C1402 C3777 ) C1402_=_C3794( C1402 C3794 ) \nC1402_=_C3851( C1402 C3851 ) C1402_=_C3861( C1402 C3861 ) C1402_=_C3993( C1402 C3993 ) C1402_=_C3998( C1402 C3998 ) C1402_=_C4082( C1402 C4082 ) C1402_=_C4083( C1402 C4083 ) \nC1582_=_C1630( C1582 C1630 ) C1582_=_C1720( C1582 C1720 ) C1582_=_C1805( C1582 C1805 ) C1582_=_C2054( C1582 C2054 ) C1582_=_C2087( C1582 C2087 ) C1582_=_C2446( C1582 C2446 ) \nC1582_=_C2514( C1582 C2514 ) C1582_=_C2533( C1582 C2533 ) C1582_=_C3286( C1582 C3286 ) C1582_=_C3508( C1582 C3508 ) C1582_=_C3736( C1582 C3736 ) C1582_=_C3777( C1582 C3777 ) \nC1582_=_C3794( C1582 C3794 ) C1582_=_C3851( C1582 C3851 ) C1582_=_C3861( C1582 C3861 ) C1582_=_C3993( C1582 C3993 ) C1582_=_C3998( C1582 C3998 ) C1582_=_C4082( C1582 C4082 ) \nC1582_=_C4083( C1582 C4083 ) C1624_=_C1630( C1624 C1630 ) C1624_=_C1644( C1624 C1644 ) C1624_=_C1781( C1624 C1781 ) C1624_=_C2048( C1624 C2048 ) C1624_=_C2365( C1624 C2365 ) \nC1624_=_C2526( C1624 C2526 ) C1624_=_C2725( C1624 C2725 ) C1624_=_C2887( C1624 C2887 ) C1624_=_C3133( C1624 C3133 ) C1624_=_C3295( C1624 C3295 ) C1624_=_C3471( C1624 C3471 ) \nC1624_=_C3501( C1624 C3501 ) C1624_=_C3720( C1624 C3720 ) C1624_=_C3729( C1624 C3729 ) C1624_=_C3855( C1624 C3855 ) C1624_=_C3856( C1624 C3856 ) C1624_=_C3857( C1624 C3857 ) \nC1624_=_C3858( C1624 C3858 ) C1624_=_C3859( C1624 C3859 ) C1624_=_C3860( C1624 C3860 ) C1624_=_C3861( C1624 C3861 ) C1630_=_C1720( C1630 C1720 ) C1630_=_C1805( C1630 C1805 ) \nC1630_=_C2054( C1630 C2054 ) C1630_=_C2087( C1630 C2087 ) C1630_=_C2446( C1630 C2446 ) C1630_=_C2514( C1630 C2514 ) C1630_=_C2533( C1630 C2533 ) C1630_=_C3286( C1630 C3286 ) \nC1630_=_C3508( C1630 C3508 ) C1630_=_C3736( C1630 C3736 ) C1630_=_C3777( C1630 C3777 ) C1630_=_C3794( C1630 C3794 ) C1630_=_C3851( C1630 C3851 ) C1630_=_C3861( C1630 C3861 ) \nC1630_=_C3993( C1630 C3993 ) C1630_=_C3998( C1630 C3998 ) C1630_=_C4082( C1630 C4082 ) C1630_=_C4083( C1630 C4083 ) C1644_=_C1781( C1644 C1781 ) C1644_=_C2048( C1644 C2048 ) \nC1644_=_C2365( C1644 C2365 ) C1644_=_C2526( C1644 C2526 ) C1644_=_C2725( C1644 C2725 ) C1644_=_C2887( C1644 C2887 ) C1644_=_C3133( C1644 C3133 ) C1644_=_C3295( C1644 C3295 ) \nC1644_=_C3471( C1644 C3471 ) C1644_=_C3501( C1644 C3501 ) C1644_=_C3720( C1644 C3720 ) C1644_=_C3729( C1644 C3729 ) C1644_=_C3855( C1644 C3855 ) C1644_=_C3856( C1644 C3856 ) \nC1644_=_C3857( C1644 C3857 ) C1644_=_C3858( C1644 C3858 ) C1644_=_C3859( C1644 C3859 ) C1644_=_C3860( C1644 C3860 ) C1644_=_C3861( C1644 C3861 ) C1720_=_C1805( C1720 C1805 ) \nC1720_=_C2054( C1720 C2054 ) C1720_=_C2087( C1720 C2087 ) C1720_=_C2446( C1720 C2446 ) C1720_=_C2514( C1720 C2514 ) C1720_=_C2533( C1720 C2533 ) C1720_=_C3286( C1720 C3286 ) \nC1720_=_C3508( C1720 C3508 ) C1720_=_C3736( C1720 C3736 ) C1720_=_C3777( C1720 C3777 ) C1720_=_C3794( C1720 C3794 ) C1720_=_C3851( C1720 C3851 ) C1720_=_C3861( C1720 C3861 ) \nC1720_=_C3993( C1720 C3993 ) C1720_=_C3998( C1720 C3998 ) C1720_=_C4082( C1720 C4082 ) C1720_=_C4083( C1720 C4083 ) C1781_=_C2048( C1781 C2048 ) C1781_=_C2365( C1781 C2365 ) \nC1781_=_C2526( C1781 C2526 ) C1781_=_C2725( C1781 C2725 ) C1781_=_C2887( C1781 C2887 ) C1781_=_C3133( C1781 C3133 ) C1781_=_C3295( C1781 C3295 ) C1781_=_C3471( C1781 C3471 ) \nC1781_=_C3501( C1781 C3501 ) C1781_=_C3720( C1781 C3720 ) C1781_=_C3729( C1781 C3729 ) C1781_=_C3855( C1781 C3855 ) C1781_=_C3856( C1781 C3856 ) C1781_=_C3857( C1781 C3857 ) \nC1781_=_C3858( C1781 C3858 ) C1781_=_C3859( C1781 C3859 ) C1781_=_C3860( C1781 C3860 ) C1781_=_C3861( C1781 C3861 ) C1805_=_C2054( C1805 C2054 ) C1805_=_C2087( C1805 C2087 ) \nC1805_=_C2446( C1805 C2446 ) C1805_=_C2514( C1805 C2514 ) C1805_=_C2533( C1805 C2533 ) C1805_=_C3286( C1805 C3286 ) C1805_=_C3508( C1805 C3508 ) C1805_=_C3736( C1805 C3736 ) \nC1805_=_C3777( C1805 C3777 ) C1805_=_C3794( C1805 C3794 ) C1805_=_C3851( C1805 C3851 ) C1805_=_C3861( C1805 C3861 ) C1805_=_C3993( C1805 C3993 ) C1805_=_C3998( C1805 C3998 ) \nC1805_=_C4082( C1805 C4082 ) C1805_=_C4083( C1805 C4083 ) C2048_=_C2054( C2048 C2054 ) C2048_=_C2365( C2048 C2365 ) C2048_=_C2526( C2048 C2526 ) C2048_=_C2725( C2048 C2725 ) \nC2048_=_C2887( C2048 C2887 ) C2048_=_C3133( C2048 C3133 ) C2048_=_C3295( C2048 C3295 ) C2048_=_C3471( C2048 C3471 ) C2048_=_C3501( C2048 C3501 ) C2048_=_C3720( C2048 C3720 ) \nC2048_=_C3729( C2048 C3729 ) C2048_=_C3855( C2048 C3855 ) C2048_=_C3856( C2048 C3856 ) C2048_=_C3857( C2048 C3857 ) C2048_=_C3858( C2048 C3858 ) C2048_=_C3859( C2048 C3859 ) \nC2048_=_C3860( C2048 C3860 ) C2048_=_C3861( C2048 C3861 ) C2054_=_C2087( C2054 C2087 ) C2054_=_C2446( C2054 C2446 ) C2054_=_C2514( C2054 C2514 ) C2054_=_C2533( C2054 C2533 ) \nC2054_=_C3286(</w:t>
      </w:r>
    </w:p>
    <w:p>
      <w:pPr>
        <w:pStyle w:val="PreformattedText"/>
        <w:bidi w:val="0"/>
        <w:spacing w:before="0" w:after="0"/>
        <w:jc w:val="left"/>
        <w:rPr/>
      </w:pPr>
      <w:r>
        <w:rPr/>
        <w:t xml:space="preserve"> </w:t>
      </w:r>
      <w:r>
        <w:rPr/>
        <w:t>C2054 C3286 ) C2054_=_C3508( C2054 C3508 ) C2054_=_C3736( C2054 C3736 ) C2054_=_C3777( C2054 C3777 ) C2054_=_C3794( C2054 C3794 ) C2054_=_C3851( C2054 C3851 ) \nC2054_=_C3861( C2054 C3861 ) C2054_=_C3993( C2054 C3993 ) C2054_=_C3998( C2054 C3998 ) C2054_=_C4082( C2054 C4082 ) C2054_=_C4083( C2054 C4083 ) C2087_=_C2446( C2087 C2446 ) \nC2087_=_C2514( C2087 C2514 ) C2087_=_C2533( C2087 C2533 ) C2087_=_C3286( C2087 C3286 ) C2087_=_C3508( C2087 C3508 ) C2087_=_C3736( C2087 C3736 ) C2087_=_C3777( C2087 C3777 ) \nC2087_=_C3794( C2087 C3794 ) C2087_=_C3851( C2087 C3851 ) C2087_=_C3861( C2087 C3861 ) C2087_=_C3993( C2087 C3993 ) C2087_=_C3998( C2087 C3998 ) C2087_=_C4082( C2087 C4082 ) \nC2087_=_C4083( C2087 C4083 ) C2365_=_C2526( C2365 C2526 ) C2365_=_C2725( C2365 C2725 ) C2365_=_C2887( C2365 C2887 ) C2365_=_C3133( C2365 C3133 ) C2365_=_C3295( C2365 C3295 ) \nC2365_=_C3471( C2365 C3471 ) C2365_=_C3501( C2365 C3501 ) C2365_=_C3720( C2365 C3720 ) C2365_=_C3729( C2365 C3729 ) C2365_=_C3855( C2365 C3855 ) C2365_=_C3856( C2365 C3856 ) \nC2365_=_C3857( C2365 C3857 ) C2365_=_C3858( C2365 C3858 ) C2365_=_C3859( C2365 C3859 ) C2365_=_C3860( C2365 C3860 ) C2365_=_C3861( C2365 C3861 ) C2446_=_C2514( C2446 C2514 ) \nC2446_=_C2533( C2446 C2533 ) C2446_=_C3286( C2446 C3286 ) C2446_=_C3508( C2446 C3508 ) C2446_=_C3736( C2446 C3736 ) C2446_=_C3777( C2446 C3777 ) C2446_=_C3794( C2446 C3794 ) \nC2446_=_C3851( C2446 C3851 ) C2446_=_C3861( C2446 C3861 ) C2446_=_C3993( C2446 C3993 ) C2446_=_C3998( C2446 C3998 ) C2446_=_C4082( C2446 C4082 ) C2446_=_C4083( C2446 C4083 ) \nC2514_=_C2533( C2514 C2533 ) C2514_=_C3286( C2514 C3286 ) C2514_=_C3508( C2514 C3508 ) C2514_=_C3736( C2514 C3736 ) C2514_=_C3777( C2514 C3777 ) C2514_=_C3794( C2514 C3794 ) \nC2514_=_C3851( C2514 C3851 ) C2514_=_C3861( C2514 C3861 ) C2514_=_C3993( C2514 C3993 ) C2514_=_C3998( C2514 C3998 ) C2514_=_C4082( C2514 C4082 ) C2514_=_C4083( C2514 C4083 ) \nC2526_=_C2533( C2526 C2533 ) C2526_=_C2725( C2526 C2725 ) C2526_=_C2887( C2526 C2887 ) C2526_=_C3133( C2526 C3133 ) C2526_=_C3295( C2526 C3295 ) C2526_=_C3471( C2526 C3471 ) \nC2526_=_C3501( C2526 C3501 ) C2526_=_C3720( C2526 C3720 ) C2526_=_C3729( C2526 C3729 ) C2526_=_C3855( C2526 C3855 ) C2526_=_C3856( C2526 C3856 ) C2526_=_C3857( C2526 C3857 ) \nC2526_=_C3858( C2526 C3858 ) C2526_=_C3859( C2526 C3859 ) C2526_=_C3860( C2526 C3860 ) C2526_=_C3861( C2526 C3861 ) C2533_=_C3286( C2533 C3286 ) C2533_=_C3508( C2533 C3508 ) \nC2533_=_C3736( C2533 C3736 ) C2533_=_C3777( C2533 C3777 ) C2533_=_C3794( C2533 C3794 ) C2533_=_C3851( C2533 C3851 ) C2533_=_C3861( C2533 C3861 ) C2533_=_C3993( C2533 C3993 ) \nC2533_=_C3998( C2533 C3998 ) C2533_=_C4082( C2533 C4082 ) C2533_=_C4083( C2533 C4083 ) C2725_=_C2887( C2725 C2887 ) C2725_=_C3133( C2725 C3133 ) C2725_=_C3295( C2725 C3295 ) \nC2725_=_C3471( C2725 C3471 ) C2725_=_C3501( C2725 C3501 ) C2725_=_C3720( C2725 C3720 ) C2725_=_C3729( C2725 C3729 ) C2725_=_C3855( C2725 C3855 ) C2725_=_C3856( C2725 C3856 ) \nC2725_=_C3857( C2725 C3857 ) C2725_=_C3858( C2725 C3858 ) C2725_=_C3859( C2725 C3859 ) C2725_=_C3860( C2725 C3860 ) C2725_=_C3861( C2725 C3861 ) C2887_=_C3133( C2887 C3133 ) \nC2887_=_C3295( C2887 C3295 ) C2887_=_C3471( C2887 C3471 ) C2887_=_C3501( C2887 C3501 ) C2887_=_C3720( C2887 C3720 ) C2887_=_C3729( C2887 C3729 ) C2887_=_C3855( C2887 C3855 ) \nC2887_=_C3856( C2887 C3856 ) C2887_=_C3857( C2887 C3857 ) C2887_=_C3858( C2887 C3858 ) C2887_=_C3859( C2887 C3859 ) C2887_=_C3860( C2887 C3860 ) C2887_=_C3861( C2887 C3861 ) \nC3133_=_C3295( C3133 C3295 ) C3133_=_C3471( C3133 C3471 ) C3133_=_C3501( C3133 C3501 ) C3133_=_C3720( C3133 C3720 ) C3133_=_C3729( C3133 C3729 ) C3133_=_C3855( C3133 C3855 ) \nC3133_=_C3856( C3133 C3856 ) C3133_=_C3857( C3133 C3857 ) C3133_=_C3858( C3133 C3858 ) C3133_=_C3859( C3133 C3859 ) C3133_=_C3860( C3133 C3860 ) C3133_=_C3861( C3133 C3861 ) \nC3286_=_C3508( C3286 C3508 ) C3286_=_C3736( C3286 C3736 ) C3286_=_C3777( C3286 C3777 ) C3286_=_C3794( C3286 C3794 ) C3286_=_C3851( C3286 C3851 ) C3286_=_C3861( C3286 C3861 ) \nC3286_=_C3993( C3286 C3993 ) C3286_=_C3998( C3286 C3998 ) C3286_=_C4082( C3286 C4082 ) C3286_=_C4083( C3286 C4083 ) C3295_=_C3471( C3295 C3471 ) C3295_=_C3501( C3295 C3501 ) \nC3295_=_C3720( C3295 C3720 ) C3295_=_C3729( C3295 C3729 ) C3295_=_C3855( C3295 C3855 ) C3295_=_C3856( C3295 C3856 ) C3295_=_C3857( C3295 C3857 ) C3295_=_C3858( C3295 C3858 ) \nC3295_=_C3859( C3295 C3859 ) C3295_=_C3860( C3295 C3860 ) C3295_=_C3861( C3295 C3861 ) C3471_=_C3501( C3471 C3501 ) C3471_=_C3720( C3471 C3720 ) C3471_=_C3729( C3471 C3729 ) \nC3471_=_C3855( C3471 C3855 ) C3471_=_C3856( C3471 C3856 ) C3471_=_C3857( C3471 C3857 ) C3471_=_C3858( C3471 C3858 ) C3471_=_C3859( C3471 C3859 ) C3471_=_C3860( C3471 C3860 ) \nC3471_=_C3861( C3471 C3861 ) C3501_=_C3508( C3501 C3508 ) C3501_=_C3720( C3501 C3720 ) C3501_=_C3729( C3501 C3729 ) C3501_=_C3855( C3501 C3855 ) C3501_=_C3856( C3501 C3856 ) \nC3501_=_C3857( C3501 C3857 ) C3501_=_C3858( C3501 C3858 ) C3501_=_C3859( C3501 C3859 ) C3501_=_C3860( C3501 C3860 ) C3501_=_C3861( C3501 C3861 ) C3508_=_C3736( C3508 C3736 ) \nC3508_=_C3777( C3508 C3777 ) C3508_=_C3794( C3508 C3794 ) C3508_=_C3851( C3508 C3851 ) C3508_=_C3861( C3508 C3861 ) C3508_=_C3993( C3508 C3993 ) C3508_=_C3998( C3508 C3998 ) \nC3508_=_C4082( C3508 C4082 ) C3508_=_C4083( C3508 C4083 ) C3720_=_C3729( C3720 C3729 ) C3720_=_C3855( C3720 C3855 ) C3720_=_C3856( C3720 C3856 ) C3720_=_C3857( C3720 C3857 ) \nC3720_=_C3858( C3720 C3858 ) C3720_=_C3859( C3720 C3859 ) C3720_=_C3860( C3720 C3860 ) C3720_=_C3861( C3720 C3861 ) C3729_=_C3736( C3729 C3736 ) C3729_=_C3855( C3729 C3855 ) \nC3729_=_C3856( C3729 C3856 ) C3729_=_C3857( C3729 C3857 ) C3729_=_C3858( C3729 C3858 ) C3729_=_C3859( C3729 C3859 ) C3729_=_C3860( C3729 C3860 ) C3729_=_C3861( C3729 C3861 ) \nC3736_=_C3777( C3736 C3777 ) C3736_=_C3794( C3736 C3794 ) C3736_=_C3851( C3736 C3851 ) C3736_=_C3861( C3736 C3861 ) C3736_=_C3993( C3736 C3993 ) C3736_=_C3998( C3736 C3998 ) \nC3736_=_C4082( C3736 C4082 ) C3736_=_C4083( C3736 C4083 ) C3777_=_C3794( C3777 C3794 ) C3777_=_C3851( C3777 C3851 ) C3777_=_C3861( C3777 C3861 ) C3777_=_C3993( C3777 C3993 ) \nC3777_=_C3998( C3777 C3998 ) C3777_=_C4082( C3777 C4082 ) C3777_=_C4083( C3777 C4083 ) C3794_=_C3851( C3794 C3851 ) C3794_=_C3861( C3794 C3861 ) C3794_=_C3993( C3794 C3993 ) \nC3794_=_C3998( C3794 C3998 ) C3794_=_C4082( C3794 C4082 ) C3794_=_C4083( C3794 C4083 ) C3851_=_C3861( C3851 C3861 ) C3851_=_C3993( C3851 C3993 ) C3851_=_C3998( C3851 C3998 ) \nC3851_=_C4082( C3851 C4082 ) C3851_=_C4083( C3851 C4083 ) C3855_=_C3856( C3855 C3856 ) C3855_=_C3857( C3855 C3857 ) C3855_=_C3858( C3855 C3858 ) C3855_=_C3859( C3855 C3859 ) \nC3855_=_C3860( C3855 C3860 ) C3855_=_C3861( C3855 C3861 ) C3856_=_C3857( C3856 C3857 ) C3856_=_C3858( C3856 C3858 ) C3856_=_C3859( C3856 C3859 ) C3856_=_C3860( C3856 C3860 ) \nC3856_=_C3861( C3856 C3861 ) C3857_=_C3858( C3857 C3858 ) C3857_=_C3859( C3857 C3859 ) C3857_=_C3860( C3857 C3860 ) C3857_=_C3861( C3857 C3861 ) C3858_=_C3859( C3858 C3859 ) \nC3858_=_C3860( C3858 C3860 ) C3858_=_C3861( C3858 C3861 ) C3859_=_C3860( C3859 C3860 ) C3859_=_C3861( C3859 C3861 ) C3859_=_C3993( C3859 C3993 ) C3860_=_C3861( C3860 C3861 ) \nC3860_=_C3998( C3860 C3998 ) C3861_=_C3993( C3861 C3993 ) C3861_=_C3998( C3861 C3998 ) C3861_=_C4082( C3861 C4082 ) C3861_=_C4083( C3861 C4083 ) C3993_=_C3998( C3993 C3998 ) \nC3993_=_C4082( C3993 C4082 ) C3993_=_C4083( C3993 C4083 ) C3998_=_C4082( C3998 C4082 ) C3998_=_C4083( C3998 C4083 ) C4082_=_C4083( C4082 C4083 ) "];109-&gt;156[label="54: C421 C449 C474 C620 C672 \nC827 C856 C904 C910 C953 C961 \nC1165 C1349 C1355 C1402 C1582 C1624 \nC1630 C1644 C1720 C1781 C1805 C2048 \nC2054 C2087 C2365 C2446 C2514 C2526 \nC2533 C2725 C2887 C3133 C3286 C3295 \nC3471 C3501 C3508 C3720 C3729 C3736 \nC3777 C3794 C3851 C3855 C3856 C3857 \nC3858 C3859 C3860 C3993 C3998 C4082 \nC4083 \n712: C421_=_C474 ,C421_=_C672 ,C421_=_C856 ,C421_=_C910 ,C421_=_C961 ,\nC421_=_C1355 ,C421_=_C1402 ,C421_=_C1582 ,C421_=_C1630 ,C421_=_C1720 ,C421_=_C1805 ,\nC421_=_C2054 ,C421_=_C2087 ,C421_=_C2446 ,C421_=_C2514 ,C421_=_C2533 ,C421_=_C3286 ,\nC421_=_C3508 ,C421_=_C3736 ,C421_=_C3777 ,C421_=_C3794 ,C421_=_C3851 ,C421_=_C3993 ,\nC421_=_C3998 ,C421_=_C4082 ,C421_=_C4083 ,C449_=_C620 ,C449_=_C827 ,C449_=_C904 ,\nC449_=_C953 ,C449_=_C1165 ,C449_=_C1349 ,C449_=_C1624 ,C449_=_C1644 ,C449_=_C1781 ,\nC449_=_C2048 ,C449_=_C2365 ,C449_=_C2526 ,C449_=_C2725 ,C449_=_C2887 ,C449_=_C3133 ,\nC449_=_C3295 ,C449_=_C3471 ,C449_=_C3501 ,C449_=_C3720 ,C449_=_C3729 ,C449_=_C3855 ,\nC449_=_C3856 ,C449_=_C3857 ,C449_=_C3858 ,C449_=_C3859 ,C449_=_C3860 ,C474_=_C672 ,\nC474_=_C856 ,C474_=_C910 ,C474_=_C961 ,C474_=_C1355 ,C474_=_C1402 ,C474_=_C1582 ,\nC474_=_C1630 ,C474_=_C1720 ,C474_=_C1805 ,C474_=_C2054 ,C474_=_C2087 ,C474_=_C2446 ,\nC474_=_C2514 ,C474_=_C2533 ,C474_=_C3286 ,C474_=_C3508 ,C474_=_C3736 ,C474_=_C3777 ,\nC474_=_C3794 ,C474_=_C3851 ,C474_=_C3993 ,C474_=_C3998 ,C474_=_C4082 ,C474_=_C4083 ,\nC620_=_C827 ,C620_=_C904 ,C620_=_C953 ,C620_=_C1165 ,C620_=_C1349 ,C620_=_C1624 ,\nC620_=_C1644 ,C620_=_C1781 ,C620_=_C2048 ,C620_=_C2365 ,C620_=_C2526 ,C620_=_C2725 ,\nC620_=_C2887 ,C620_=_C3133 ,C620_=_C3295 ,C620_=_C3471 ,C620_=_C3501 ,C620_=_C3720 ,\nC620_=_C3729 ,C620_=_C3855 ,C620_=_C3856 ,C620_=_C3857 ,C620_=_C3858 ,C620_=_C3859 ,\nC620_=_C3860 ,C672_=_C856 ,C672_=_C910 ,C672_=_C961 ,C672_=_C1355 ,C672_=_C1402 ,\nC672_=_C1582 ,C672_=_C1630 ,C672_=_C1720 ,C672_=_C1805 ,C672_=_C2054 ,C672_=_C2087 ,\nC672_=_C2446 ,C672_=_C2514 ,C672_=_C2533 ,C672_=_C3286 ,C672_=_C3508 ,C672_=_C3736 ,\nC672_=_C3777 ,C672_=_C3794 ,C672_=_C3851 ,C672_=_C3993 ,C672_=_C3998 ,C672_=_C4082 ,\nC672_=_C4083 ,C827_=_C904 ,C827_=_C953 ,C827_=_C1165 ,C827_=_C1349 ,C827_=_C1624 ,\nC827_=_C1644 ,C827_=_C1781 ,C827_=_C2048 ,C827_=_C2365 ,C827_=_C2526 ,C827_=_C2725 ,\nC827_=_C2887 ,C827_=_C3133 ,C827_=_C3295 ,C827_=_C3471 ,C827_=_C3501 ,C827_=_C3720</w:t>
      </w:r>
    </w:p>
    <w:p>
      <w:pPr>
        <w:pStyle w:val="PreformattedText"/>
        <w:bidi w:val="0"/>
        <w:spacing w:before="0" w:after="0"/>
        <w:jc w:val="left"/>
        <w:rPr/>
      </w:pPr>
      <w:r>
        <w:rPr/>
        <w:t xml:space="preserve"> </w:t>
      </w:r>
      <w:r>
        <w:rPr/>
        <w:t>,\nC827_=_C3729 ,C827_=_C3855 ,C827_=_C3856 ,C827_=_C3857 ,C827_=_C3858 ,C827_=_C3859 ,\nC827_=_C3860 ,C856_=_C910 ,C856_=_C961 ,C856_=_C1355 ,C856_=_C1402 ,C856_=_C1582 ,\nC856_=_C1630 ,C856_=_C1720 ,C856_=_C1805 ,C856_=_C2054 ,C856_=_C2087 ,C856_=_C2446 ,\nC856_=_C2514 ,C856_=_C2533 ,C856_=_C3286 ,C856_=_C3508 ,C856_=_C3736 ,C856_=_C3777 ,\nC856_=_C3794 ,C856_=_C3851 ,C856_=_C3993 ,C856_=_C3998 ,C856_=_C4082 ,C856_=_C4083 ,\nC904_=_C910 ,C904_=_C953 ,C904_=_C1165 ,C904_=_C1349 ,C904_=_C1624 ,C904_=_C1644 ,\nC904_=_C1781 ,C904_=_C2048 ,C904_=_C2365 ,C904_=_C2526 ,C904_=_C2725 ,C904_=_C2887 ,\nC904_=_C3133 ,C904_=_C3295 ,C904_=_C3471 ,C904_=_C3501 ,C904_=_C3720 ,C904_=_C3729 ,\nC904_=_C3855 ,C904_=_C3856 ,C904_=_C3857 ,C904_=_C3858 ,C904_=_C3859 ,C904_=_C3860 ,\nC910_=_C961 ,C910_=_C1355 ,C910_=_C1402 ,C910_=_C1582 ,C910_=_C1630 ,C910_=_C1720 ,\nC910_=_C1805 ,C910_=_C2054 ,C910_=_C2087 ,C910_=_C2446 ,C910_=_C2514 ,C910_=_C2533 ,\nC910_=_C3286 ,C910_=_C3508 ,C910_=_C3736 ,C910_=_C3777 ,C910_=_C3794 ,C910_=_C3851 ,\nC910_=_C3993 ,C910_=_C3998 ,C910_=_C4082 ,C910_=_C4083 ,C953_=_C961 ,C953_=_C1165 ,\nC953_=_C1349 ,C953_=_C1624 ,C953_=_C1644 ,C953_=_C1781 ,C953_=_C2048 ,C953_=_C2365 ,\nC953_=_C2526 ,C953_=_C2725 ,C953_=_C2887 ,C953_=_C3133 ,C953_=_C3295 ,C953_=_C3471 ,\nC953_=_C3501 ,C953_=_C3720 ,C953_=_C3729 ,C953_=_C3855 ,C953_=_C3856 ,C953_=_C3857 ,\nC953_=_C3858 ,C953_=_C3859 ,C953_=_C3860 ,C961_=_C1355 ,C961_=_C1402 ,C961_=_C1582 ,\nC961_=_C1630 ,C961_=_C1720 ,C961_=_C1805 ,C961_=_C2054 ,C961_=_C2087 ,C961_=_C2446 ,\nC961_=_C2514 ,C961_=_C2533 ,C961_=_C3286 ,C961_=_C3508 ,C961_=_C3736 ,C961_=_C3777 ,\nC961_=_C3794 ,C961_=_C3851 ,C961_=_C3993 ,C961_=_C3998 ,C961_=_C4082 ,C961_=_C4083 ,\nC1165_=_C1349 ,C1165_=_C1624 ,C1165_=_C1644 ,C1165_=_C1781 ,C1165_=_C2048 ,C1165_=_C2365 ,\nC1165_=_C2526 ,C1165_=_C2725 ,C1165_=_C2887 ,C1165_=_C3133 ,C1165_=_C3295 ,C1165_=_C3471 ,\nC1165_=_C3501 ,C1165_=_C3720 ,C1165_=_C3729 ,C1165_=_C3855 ,C1165_=_C3856 ,C1165_=_C3857 ,\nC1165_=_C3858 ,C1165_=_C3859 ,C1165_=_C3860 ,C1349_=_C1355 ,C1349_=_C1624 ,C1349_=_C1644 ,\nC1349_=_C1781 ,C1349_=_C2048 ,C1349_=_C2365 ,C1349_=_C2526 ,C1349_=_C2725 ,C1349_=_C2887 ,\nC1349_=_C3133 ,C1349_=_C3295 ,C1349_=_C3471 ,C1349_=_C3501 ,C1349_=_C3720 ,C1349_=_C3729 ,\nC1349_=_C3855 ,C1349_=_C3856 ,C1349_=_C3857 ,C1349_=_C3858 ,C1349_=_C3859 ,C1349_=_C3860 ,\nC1355_=_C1402 ,C1355_=_C1582 ,C1355_=_C1630 ,C1355_=_C1720 ,C1355_=_C1805 ,C1355_=_C2054 ,\nC1355_=_C2087 ,C1355_=_C2446 ,C1355_=_C2514 ,C1355_=_C2533 ,C1355_=_C3286 ,C1355_=_C3508 ,\nC1355_=_C3736 ,C1355_=_C3777 ,C1355_=_C3794 ,C1355_=_C3851 ,C1355_=_C3993 ,C1355_=_C3998 ,\nC1355_=_C4082 ,C1355_=_C4083 ,C1402_=_C1582 ,C1402_=_C1630 ,C1402_=_C1720 ,C1402_=_C1805 ,\nC1402_=_C2054 ,C1402_=_C2087 ,C1402_=_C2446 ,C1402_=_C2514 ,C1402_=_C2533 ,C1402_=_C3286 ,\nC1402_=_C3508 ,C1402_=_C3736 ,C1402_=_C3777 ,C1402_=_C3794 ,C1402_=_C3851 ,C1402_=_C3993 ,\nC1402_=_C3998 ,C1402_=_C4082 ,C1402_=_C4083 ,C1582_=_C1630 ,C1582_=_C1720 ,C1582_=_C1805 ,\nC1582_=_C2054 ,C1582_=_C2087 ,C1582_=_C2446 ,C1582_=_C2514 ,C1582_=_C2533 ,C1582_=_C3286 ,\nC1582_=_C3508 ,C1582_=_C3736 ,C1582_=_C3777 ,C1582_=_C3794 ,C1582_=_C3851 ,C1582_=_C3993 ,\nC1582_=_C3998 ,C1582_=_C4082 ,C1582_=_C4083 ,C1624_=_C1630 ,C1624_=_C1644 ,C1624_=_C1781 ,\nC1624_=_C2048 ,C1624_=_C2365 ,C1624_=_C2526 ,C1624_=_C2725 ,C1624_=_C2887 ,C1624_=_C3133 ,\nC1624_=_C3295 ,C1624_=_C3471 ,C1624_=_C3501 ,C1624_=_C3720 ,C1624_=_C3729 ,C1624_=_C3855 ,\nC1624_=_C3856 ,C1624_=_C3857 ,C1624_=_C3858 ,C1624_=_C3859 ,C1624_=_C3860 ,C1630_=_C1720 ,\nC1630_=_C1805 ,C1630_=_C2054 ,C1630_=_C2087 ,C1630_=_C2446 ,C1630_=_C2514 ,C1630_=_C2533 ,\nC1630_=_C3286 ,C1630_=_C3508 ,C1630_=_C3736 ,C1630_=_C3777 ,C1630_=_C3794 ,C1630_=_C3851 ,\nC1630_=_C3993 ,C1630_=_C3998 ,C1630_=_C4082 ,C1630_=_C4083 ,C1644_=_C1781 ,C1644_=_C2048 ,\nC1644_=_C2365 ,C1644_=_C2526 ,C1644_=_C2725 ,C1644_=_C2887 ,C1644_=_C3133 ,C1644_=_C3295 ,\nC1644_=_C3471 ,C1644_=_C3501 ,C1644_=_C3720 ,C1644_=_C3729 ,C1644_=_C3855 ,C1644_=_C3856 ,\nC1644_=_C3857 ,C1644_=_C3858 ,C1644_=_C3859 ,C1644_=_C3860 ,C1720_=_C1805 ,C1720_=_C2054 ,\nC1720_=_C2087 ,C1720_=_C2446 ,C1720_=_C2514 ,C1720_=_C2533 ,C1720_=_C3286 ,C1720_=_C3508 ,\nC1720_=_C3736 ,C1720_=_C3777 ,C1720_=_C3794 ,C1720_=_C3851 ,C1720_=_C3993 ,C1720_=_C3998 ,\nC1720_=_C4082 ,C1720_=_C4083 ,C1781_=_C2048 ,C1781_=_C2365 ,C1781_=_C2526 ,C1781_=_C2725 ,\nC1781_=_C2887 ,C1781_=_C3133 ,C1781_=_C3295 ,C1781_=_C3471 ,C1781_=_C3501 ,C1781_=_C3720 ,\nC1781_=_C3729 ,C1781_=_C3855 ,C1781_=_C3856 ,C1781_=_C3857 ,C1781_=_C3858 ,C1781_=_C3859 ,\nC1781_=_C3860 ,C1805_=_C2054 ,C1805_=_C2087 ,C1805_=_C2446 ,C1805_=_C2514 ,C1805_=_C2533 ,\nC1805_=_C3286 ,C1805_=_C3508 ,C1805_=_C3736 ,C1805_=_C3777 ,C1805_=_C3794 ,C1805_=_C3851 ,\nC1805_=_C3993 ,C1805_=_C3998 ,C1805_=_C4082 ,C1805_=_C4083 ,C2048_=_C2054 ,C2048_=_C2365 ,\nC2048_=_C2526 ,C2048_=_C2725 ,C2048_=_C2887 ,C2048_=_C3133 ,C2048_=_C3295 ,C2048_=_C3471 ,\nC2048_=_C3501 ,C2048_=_C3720 ,C2048_=_C3729 ,C2048_=_C3855 ,C2048_=_C3856 ,C2048_=_C3857 ,\nC2048_=_C3858 ,C2048_=_C3859 ,C2048_=_C3860 ,C2054_=_C2087 ,C2054_=_C2446 ,C2054_=_C2514 ,\nC2054_=_C2533 ,C2054_=_C3286 ,C2054_=_C3508 ,C2054_=_C3736 ,C2054_=_C3777 ,C2054_=_C3794 ,\nC2054_=_C3851 ,C2054_=_C3993 ,C2054_=_C3998 ,C2054_=_C4082 ,C2054_=_C4083 ,C2087_=_C2446 ,\nC2087_=_C2514 ,C2087_=_C2533 ,C2087_=_C3286 ,C2087_=_C3508 ,C2087_=_C3736 ,C2087_=_C3777 ,\nC2087_=_C3794 ,C2087_=_C3851 ,C2087_=_C3993 ,C2087_=_C3998 ,C2087_=_C4082 ,C2087_=_C4083 ,\nC2365_=_C2526 ,C2365_=_C2725 ,C2365_=_C2887 ,C2365_=_C3133 ,C2365_=_C3295 ,C2365_=_C3471 ,\nC2365_=_C3501 ,C2365_=_C3720 ,C2365_=_C3729 ,C2365_=_C3855 ,C2365_=_C3856 ,C2365_=_C3857 ,\nC2365_=_C3858 ,C2365_=_C3859 ,C2365_=_C3860 ,C2446_=_C2514 ,C2446_=_C2533 ,C2446_=_C3286 ,\nC2446_=_C3508 ,C2446_=_C3736 ,C2446_=_C3777 ,C2446_=_C3794 ,C2446_=_C3851 ,C2446_=_C3993 ,\nC2446_=_C3998 ,C2446_=_C4082 ,C2446_=_C4083 ,C2514_=_C2533 ,C2514_=_C3286 ,C2514_=_C3508 ,\nC2514_=_C3736 ,C2514_=_C3777 ,C2514_=_C3794 ,C2514_=_C3851 ,C2514_=_C3993 ,C2514_=_C3998 ,\nC2514_=_C4082 ,C2514_=_C4083 ,C2526_=_C2533 ,C2526_=_C2725 ,C2526_=_C2887 ,C2526_=_C3133 ,\nC2526_=_C3295 ,C2526_=_C3471 ,C2526_=_C3501 ,C2526_=_C3720 ,C2526_=_C3729 ,C2526_=_C3855 ,\nC2526_=_C3856 ,C2526_=_C3857 ,C2526_=_C3858 ,C2526_=_C3859 ,C2526_=_C3860 ,C2533_=_C3286 ,\nC2533_=_C3508 ,C2533_=_C3736 ,C2533_=_C3777 ,C2533_=_C3794 ,C2533_=_C3851 ,C2533_=_C3993 ,\nC2533_=_C3998 ,C2533_=_C4082 ,C2533_=_C4083 ,C2725_=_C2887 ,C2725_=_C3133 ,C2725_=_C3295 ,\nC2725_=_C3471 ,C2725_=_C3501 ,C2725_=_C3720 ,C2725_=_C3729 ,C2725_=_C3855 ,C2725_=_C3856 ,\nC2725_=_C3857 ,C2725_=_C3858 ,C2725_=_C3859 ,C2725_=_C3860 ,C2887_=_C3133 ,C2887_=_C3295 ,\nC2887_=_C3471 ,C2887_=_C3501 ,C2887_=_C3720 ,C2887_=_C3729 ,C2887_=_C3855 ,C2887_=_C3856 ,\nC2887_=_C3857 ,C2887_=_C3858 ,C2887_=_C3859 ,C2887_=_C3860 ,C3133_=_C3295 ,C3133_=_C3471 ,\nC3133_=_C3501 ,C3133_=_C3720 ,C3133_=_C3729 ,C3133_=_C3855 ,C3133_=_C3856 ,C3133_=_C3857 ,\nC3133_=_C3858 ,C3133_=_C3859 ,C3133_=_C3860 ,C3286_=_C3508 ,C3286_=_C3736 ,C3286_=_C3777 ,\nC3286_=_C3794 ,C3286_=_C3851 ,C3286_=_C3993 ,C3286_=_C3998 ,C3286_=_C4082 ,C3286_=_C4083 ,\nC3295_=_C3471 ,C3295_=_C3501 ,C3295_=_C3720 ,C3295_=_C3729 ,C3295_=_C3855 ,C3295_=_C3856 ,\nC3295_=_C3857 ,C3295_=_C3858 ,C3295_=_C3859 ,C3295_=_C3860 ,C3471_=_C3501 ,C3471_=_C3720 ,\nC3471_=_C3729 ,C3471_=_C3855 ,C3471_=_C3856 ,C3471_=_C3857 ,C3471_=_C3858 ,C3471_=_C3859 ,\nC3471_=_C3860 ,C3501_=_C3508 ,C3501_=_C3720 ,C3501_=_C3729 ,C3501_=_C3855 ,C3501_=_C3856 ,\nC3501_=_C3857 ,C3501_=_C3858 ,C3501_=_C3859 ,C3501_=_C3860 ,C3508_=_C3736 ,C3508_=_C3777 ,\nC3508_=_C3794 ,C3508_=_C3851 ,C3508_=_C3993 ,C3508_=_C3998 ,C3508_=_C4082 ,C3508_=_C4083 ,\nC3720_=_C3729 ,C3720_=_C3855 ,C3720_=_C3856 ,C3720_=_C3857 ,C3720_=_C3858 ,C3720_=_C3859 ,\nC3720_=_C3860 ,C3729_=_C3736 ,C3729_=_C3855 ,C3729_=_C3856 ,C3729_=_C3857 ,C3729_=_C3858 ,\nC3729_=_C3859 ,C3729_=_C3860 ,C3736_=_C3777 ,C3736_=_C3794 ,C3736_=_C3851 ,C3736_=_C3993 ,\nC3736_=_C3998 ,C3736_=_C4082 ,C3736_=_C4083 ,C3777_=_C3794 ,C3777_=_C3851 ,C3777_=_C3993 ,\nC3777_=_C3998 ,C3777_=_C4082 ,C3777_=_C4083 ,C3794_=_C3851 ,C3794_=_C3993 ,C3794_=_C3998 ,\nC3794_=_C4082 ,C3794_=_C4083 ,C3851_=_C3993 ,C3851_=_C3998 ,C3851_=_C4082 ,C3851_=_C4083 ,\nC3855_=_C3856 ,C3855_=_C3857 ,C3855_=_C3858 ,C3855_=_C3859 ,C3855_=_C3860 ,C3856_=_C3857 ,\nC3856_=_C3858 ,C3856_=_C3859 ,C3856_=_C3860 ,C3857_=_C3858 ,C3857_=_C3859 ,C3857_=_C3860 ,\nC3858_=_C3859 ,C3858_=_C3860 ,C3859_=_C3860 ,C3859_=_C3993 ,C3860_=_C3998 ,C3993_=_C3998 ,\nC3993_=_C4082 ,C3993_=_C4083 ,C3998_=_C4082 ,C3998_=_C4083 ,C4082_=_C4083 ,"];157[shape=box, label="id:157 level: 6\n50: C442 C616 C995 C998 C1158 \nC1364 C1368 C1413 C1661 C1665 C1816 \nC1869 C1875 C2361 C2518 C2735 C2812 \nC2813 C2814 C2815 C2816 C2817 C2818 \nC2819 C2820 C2821 C2822 C2823 C2824 \nC2825 C2826 C2827 C2828 C2829 C2881 \nC3123 C3231 C3289 C3290 C3291 C3292 \nC3293 C3294 C3295 C3296 C3297 C3298 \nC3299 C3300 C3301 \n641: C442_=_C616( C442 C616 ) C442_=_C998( C442 C998 ) C442_=_C1158( C442 C1158 ) C442_=_C1368( C442 C1368 ) C442_=_C1665( C442 C1665 ) \nC442_=_C1875( C442 C1875 ) C442_=_C2361( C442 C2361 ) C442_=_C2815( C442 C2815 ) C442_=_C2881( C442 C2881 ) C442_=_C3123( C442 C3123 ) C442_=_C3231( C442 C3231 ) \nC442_=_C3289( C442 C3289 ) C442_=_C3290( C442 C3290 ) C442_=_C3291( C442 C3291 ) C442_=_C3292( C442 C3292 ) C442_=_C3293( C442 C3293 ) C442_=_C3294( C442 C3294 ) \nC442_=_C3295( C442 C3295 ) C442_=_C3296( C442 C3296 ) C442_=_C3297( C442 C3297 ) C442_=_C3298( C442 C3298 ) C442_=_C3299( C442 C3299 ) C442_=_C3300( C442 C3300 ) \nC442_=_C3301( C442 C3301 ) C616_=_C998( C616 C998 ) C616_=_C1158( C616 C1158 ) C616_=_C1368( C616 C1368 ) C616_=_C1665( C616 C1665 ) C616_=_C1875( C616 C1875 ) \nC616_=_C2361( C616 C2361 ) C616_=_C2815( C616 C2815 ) C616_=_C2881( C616 C2881 ) C616_=_C3123( C616 C3123 ) C616_=_C3231( C616 C3231 ) C616_=_C3289(</w:t>
      </w:r>
    </w:p>
    <w:p>
      <w:pPr>
        <w:pStyle w:val="PreformattedText"/>
        <w:bidi w:val="0"/>
        <w:spacing w:before="0" w:after="0"/>
        <w:jc w:val="left"/>
        <w:rPr/>
      </w:pPr>
      <w:r>
        <w:rPr/>
        <w:t xml:space="preserve"> </w:t>
      </w:r>
      <w:r>
        <w:rPr/>
        <w:t>C616 C3289 ) \nC616_=_C3290( C616 C3290 ) C616_=_C3291( C616 C3291 ) C616_=_C3292( C616 C3292 ) C616_=_C3293( C616 C3293 ) C616_=_C3294( C616 C3294 ) C616_=_C3295( C616 C3295 ) \nC616_=_C3296( C616 C3296 ) C616_=_C3297( C616 C3297 ) C616_=_C3298( C616 C3298 ) C616_=_C3299( C616 C3299 ) C616_=_C3300( C616 C3300 ) C616_=_C3301( C616 C3301 ) \nC995_=_C998( C995 C998 ) C995_=_C1364( C995 C1364 ) C995_=_C1413( C995 C1413 ) C995_=_C1661( C995 C1661 ) C995_=_C1816( C995 C1816 ) C995_=_C1869( C995 C1869 ) \nC995_=_C2518( C995 C2518 ) C995_=_C2735( C995 C2735 ) C995_=_C2812( C995 C2812 ) C995_=_C2813( C995 C2813 ) C995_=_C2814( C995 C2814 ) C995_=_C2815( C995 C2815 ) \nC995_=_C2816( C995 C2816 ) C995_=_C2817( C995 C2817 ) C995_=_C2818( C995 C2818 ) C995_=_C2819( C995 C2819 ) C995_=_C2820( C995 C2820 ) C995_=_C2821( C995 C2821 ) \nC995_=_C2822( C995 C2822 ) C995_=_C2823( C995 C2823 ) C995_=_C2824( C995 C2824 ) C995_=_C2825( C995 C2825 ) C995_=_C2826( C995 C2826 ) C995_=_C2827( C995 C2827 ) \nC995_=_C2828( C995 C2828 ) C995_=_C2829( C995 C2829 ) C998_=_C1158( C998 C1158 ) C998_=_C1368( C998 C1368 ) C998_=_C1665( C998 C1665 ) C998_=_C1875( C998 C1875 ) \nC998_=_C2361( C998 C2361 ) C998_=_C2815( C998 C2815 ) C998_=_C2881( C998 C2881 ) C998_=_C3123( C998 C3123 ) C998_=_C3231( C998 C3231 ) C998_=_C3289( C998 C3289 ) \nC998_=_C3290( C998 C3290 ) C998_=_C3291( C998 C3291 ) C998_=_C3292( C998 C3292 ) C998_=_C3293( C998 C3293 ) C998_=_C3294( C998 C3294 ) C998_=_C3295( C998 C3295 ) \nC998_=_C3296( C998 C3296 ) C998_=_C3297( C998 C3297 ) C998_=_C3298( C998 C3298 ) C998_=_C3299( C998 C3299 ) C998_=_C3300( C998 C3300 ) C998_=_C3301( C998 C3301 ) \nC1158_=_C1368( C1158 C1368 ) C1158_=_C1665( C1158 C1665 ) C1158_=_C1875( C1158 C1875 ) C1158_=_C2361( C1158 C2361 ) C1158_=_C2815( C1158 C2815 ) C1158_=_C2881( C1158 C2881 ) \nC1158_=_C3123( C1158 C3123 ) C1158_=_C3231( C1158 C3231 ) C1158_=_C3289( C1158 C3289 ) C1158_=_C3290( C1158 C3290 ) C1158_=_C3291( C1158 C3291 ) C1158_=_C3292( C1158 C3292 ) \nC1158_=_C3293( C1158 C3293 ) C1158_=_C3294( C1158 C3294 ) C1158_=_C3295( C1158 C3295 ) C1158_=_C3296( C1158 C3296 ) C1158_=_C3297( C1158 C3297 ) C1158_=_C3298( C1158 C3298 ) \nC1158_=_C3299( C1158 C3299 ) C1158_=_C3300( C1158 C3300 ) C1158_=_C3301( C1158 C3301 ) C1364_=_C1368( C1364 C1368 ) C1364_=_C1413( C1364 C1413 ) C1364_=_C1661( C1364 C1661 ) \nC1364_=_C1816( C1364 C1816 ) C1364_=_C1869( C1364 C1869 ) C1364_=_C2518( C1364 C2518 ) C1364_=_C2735( C1364 C2735 ) C1364_=_C2812( C1364 C2812 ) C1364_=_C2813( C1364 C2813 ) \nC1364_=_C2814( C1364 C2814 ) C1364_=_C2815( C1364 C2815 ) C1364_=_C2816( C1364 C2816 ) C1364_=_C2817( C1364 C2817 ) C1364_=_C2818( C1364 C2818 ) C1364_=_C2819( C1364 C2819 ) \nC1364_=_C2820( C1364 C2820 ) C1364_=_C2821( C1364 C2821 ) C1364_=_C2822( C1364 C2822 ) C1364_=_C2823( C1364 C2823 ) C1364_=_C2824( C1364 C2824 ) C1364_=_C2825( C1364 C2825 ) \nC1364_=_C2826( C1364 C2826 ) C1364_=_C2827( C1364 C2827 ) C1364_=_C2828( C1364 C2828 ) C1364_=_C2829( C1364 C2829 ) C1368_=_C1665( C1368 C1665 ) C1368_=_C1875( C1368 C1875 ) \nC1368_=_C2361( C1368 C2361 ) C1368_=_C2815( C1368 C2815 ) C1368_=_C2881( C1368 C2881 ) C1368_=_C3123( C1368 C3123 ) C1368_=_C3231( C1368 C3231 ) C1368_=_C3289( C1368 C3289 ) \nC1368_=_C3290( C1368 C3290 ) C1368_=_C3291( C1368 C3291 ) C1368_=_C3292( C1368 C3292 ) C1368_=_C3293( C1368 C3293 ) C1368_=_C3294( C1368 C3294 ) C1368_=_C3295( C1368 C3295 ) \nC1368_=_C3296( C1368 C3296 ) C1368_=_C3297( C1368 C3297 ) C1368_=_C3298( C1368 C3298 ) C1368_=_C3299( C1368 C3299 ) C1368_=_C3300( C1368 C3300 ) C1368_=_C3301( C1368 C3301 ) \nC1413_=_C1661( C1413 C1661 ) C1413_=_C1816( C1413 C1816 ) C1413_=_C1869( C1413 C1869 ) C1413_=_C2518( C1413 C2518 ) C1413_=_C2735( C1413 C2735 ) C1413_=_C2812( C1413 C2812 ) \nC1413_=_C2813( C1413 C2813 ) C1413_=_C2814( C1413 C2814 ) C1413_=_C2815( C1413 C2815 ) C1413_=_C2816( C1413 C2816 ) C1413_=_C2817( C1413 C2817 ) C1413_=_C2818( C1413 C2818 ) \nC1413_=_C2819( C1413 C2819 ) C1413_=_C2820( C1413 C2820 ) C1413_=_C2821( C1413 C2821 ) C1413_=_C2822( C1413 C2822 ) C1413_=_C2823( C1413 C2823 ) C1413_=_C2824( C1413 C2824 ) \nC1413_=_C2825( C1413 C2825 ) C1413_=_C2826( C1413 C2826 ) C1413_=_C2827( C1413 C2827 ) C1413_=_C2828( C1413 C2828 ) C1413_=_C2829( C1413 C2829 ) C1661_=_C1665( C1661 C1665 ) \nC1661_=_C1816( C1661 C1816 ) C1661_=_C1869( C1661 C1869 ) C1661_=_C2518( C1661 C2518 ) C1661_=_C2735( C1661 C2735 ) C1661_=_C2812( C1661 C2812 ) C1661_=_C2813( C1661 C2813 ) \nC1661_=_C2814( C1661 C2814 ) C1661_=_C2815( C1661 C2815 ) C1661_=_C2816( C1661 C2816 ) C1661_=_C2817( C1661 C2817 ) C1661_=_C2818( C1661 C2818 ) C1661_=_C2819( C1661 C2819 ) \nC1661_=_C2820( C1661 C2820 ) C1661_=_C2821( C1661 C2821 ) C1661_=_C2822( C1661 C2822 ) C1661_=_C2823( C1661 C2823 ) C1661_=_C2824( C1661 C2824 ) C1661_=_C2825( C1661 C2825 ) \nC1661_=_C2826( C1661 C2826 ) C1661_=_C2827( C1661 C2827 ) C1661_=_C2828( C1661 C2828 ) C1661_=_C2829( C1661 C2829 ) C1665_=_C1875( C1665 C1875 ) C1665_=_C2361( C1665 C2361 ) \nC1665_=_C2815( C1665 C2815 ) C1665_=_C2881( C1665 C2881 ) C1665_=_C3123( C1665 C3123 ) C1665_=_C3231( C1665 C3231 ) C1665_=_C3289( C1665 C3289 ) C1665_=_C3290( C1665 C3290 ) \nC1665_=_C3291( C1665 C3291 ) C1665_=_C3292( C1665 C3292 ) C1665_=_C3293( C1665 C3293 ) C1665_=_C3294( C1665 C3294 ) C1665_=_C3295( C1665 C3295 ) C1665_=_C3296( C1665 C3296 ) \nC1665_=_C3297( C1665 C3297 ) C1665_=_C3298( C1665 C3298 ) C1665_=_C3299( C1665 C3299 ) C1665_=_C3300( C1665 C3300 ) C1665_=_C3301( C1665 C3301 ) C1816_=_C1869( C1816 C1869 ) \nC1816_=_C2518( C1816 C2518 ) C1816_=_C2735( C1816 C2735 ) C1816_=_C2812( C1816 C2812 ) C1816_=_C2813( C1816 C2813 ) C1816_=_C2814( C1816 C2814 ) C1816_=_C2815( C1816 C2815 ) \nC1816_=_C2816( C1816 C2816 ) C1816_=_C2817( C1816 C2817 ) C1816_=_C2818( C1816 C2818 ) C1816_=_C2819( C1816 C2819 ) C1816_=_C2820( C1816 C2820 ) C1816_=_C2821( C1816 C2821 ) \nC1816_=_C2822( C1816 C2822 ) C1816_=_C2823( C1816 C2823 ) C1816_=_C2824( C1816 C2824 ) C1816_=_C2825( C1816 C2825 ) C1816_=_C2826( C1816 C2826 ) C1816_=_C2827( C1816 C2827 ) \nC1816_=_C2828( C1816 C2828 ) C1816_=_C2829( C1816 C2829 ) C1869_=_C1875( C1869 C1875 ) C1869_=_C2518( C1869 C2518 ) C1869_=_C2735( C1869 C2735 ) C1869_=_C2812( C1869 C2812 ) \nC1869_=_C2813( C1869 C2813 ) C1869_=_C2814( C1869 C2814 ) C1869_=_C2815( C1869 C2815 ) C1869_=_C2816( C1869 C2816 ) C1869_=_C2817( C1869 C2817 ) C1869_=_C2818( C1869 C2818 ) \nC1869_=_C2819( C1869 C2819 ) C1869_=_C2820( C1869 C2820 ) C1869_=_C2821( C1869 C2821 ) C1869_=_C2822( C1869 C2822 ) C1869_=_C2823( C1869 C2823 ) C1869_=_C2824( C1869 C2824 ) \nC1869_=_C2825( C1869 C2825 ) C1869_=_C2826( C1869 C2826 ) C1869_=_C2827( C1869 C2827 ) C1869_=_C2828( C1869 C2828 ) C1869_=_C2829( C1869 C2829 ) C1875_=_C2361( C1875 C2361 ) \nC1875_=_C2815( C1875 C2815 ) C1875_=_C2881( C1875 C2881 ) C1875_=_C3123( C1875 C3123 ) C1875_=_C3231( C1875 C3231 ) C1875_=_C3289( C1875 C3289 ) C1875_=_C3290( C1875 C3290 ) \nC1875_=_C3291( C1875 C3291 ) C1875_=_C3292( C1875 C3292 ) C1875_=_C3293( C1875 C3293 ) C1875_=_C3294( C1875 C3294 ) C1875_=_C3295( C1875 C3295 ) C1875_=_C3296( C1875 C3296 ) \nC1875_=_C3297( C1875 C3297 ) C1875_=_C3298( C1875 C3298 ) C1875_=_C3299( C1875 C3299 ) C1875_=_C3300( C1875 C3300 ) C1875_=_C3301( C1875 C3301 ) C2361_=_C2815( C2361 C2815 ) \nC2361_=_C2881( C2361 C2881 ) C2361_=_C3123( C2361 C3123 ) C2361_=_C3231( C2361 C3231 ) C2361_=_C3289( C2361 C3289 ) C2361_=_C3290( C2361 C3290 ) C2361_=_C3291( C2361 C3291 ) \nC2361_=_C3292( C2361 C3292 ) C2361_=_C3293( C2361 C3293 ) C2361_=_C3294( C2361 C3294 ) C2361_=_C3295( C2361 C3295 ) C2361_=_C3296( C2361 C3296 ) C2361_=_C3297( C2361 C3297 ) \nC2361_=_C3298( C2361 C3298 ) C2361_=_C3299( C2361 C3299 ) C2361_=_C3300( C2361 C3300 ) C2361_=_C3301( C2361 C3301 ) C2518_=_C2735( C2518 C2735 ) C2518_=_C2812( C2518 C2812 ) \nC2518_=_C2813( C2518 C2813 ) C2518_=_C2814( C2518 C2814 ) C2518_=_C2815( C2518 C2815 ) C2518_=_C2816( C2518 C2816 ) C2518_=_C2817( C2518 C2817 ) C2518_=_C2818( C2518 C2818 ) \nC2518_=_C2819( C2518 C2819 ) C2518_=_C2820( C2518 C2820 ) C2518_=_C2821( C2518 C2821 ) C2518_=_C2822( C2518 C2822 ) C2518_=_C2823( C2518 C2823 ) C2518_=_C2824( C2518 C2824 ) \nC2518_=_C2825( C2518 C2825 ) C2518_=_C2826( C2518 C2826 ) C2518_=_C2827( C2518 C2827 ) C2518_=_C2828( C2518 C2828 ) C2518_=_C2829( C2518 C2829 ) C2735_=_C2812( C2735 C2812 ) \nC2735_=_C2813( C2735 C2813 ) C2735_=_C2814( C2735 C2814 ) C2735_=_C2815( C2735 C2815 ) C2735_=_C2816( C2735 C2816 ) C2735_=_C2817( C2735 C2817 ) C2735_=_C2818( C2735 C2818 ) \nC2735_=_C2819( C2735 C2819 ) C2735_=_C2820( C2735 C2820 ) C2735_=_C2821( C2735 C2821 ) C2735_=_C2822( C2735 C2822 ) C2735_=_C2823( C2735 C2823 ) C2735_=_C2824( C2735 C2824 ) \nC2735_=_C2825( C2735 C2825 ) C2735_=_C2826( C2735 C2826 ) C2735_=_C2827( C2735 C2827 ) C2735_=_C2828( C2735 C2828 ) C2735_=_C2829( C2735 C2829 ) C2812_=_C2813( C2812 C2813 ) \nC2812_=_C2814( C2812 C2814 ) C2812_=_C2815( C2812 C2815 ) C2812_=_C2816( C2812 C2816 ) C2812_=_C2817( C2812 C2817 ) C2812_=_C2818( C2812 C2818 ) C2812_=_C2819( C2812 C2819 ) \nC2812_=_C2820( C2812 C2820 ) C2812_=_C2821( C2812 C2821 ) C2812_=_C2822( C2812 C2822 ) C2812_=_C2823( C2812 C2823 ) C2812_=_C2824( C2812 C2824 ) C2812_=_C2825( C2812 C2825 ) \nC2812_=_C2826( C2812 C2826 ) C2812_=_C2827( C2812 C2827 ) C2812_=_C2828( C2812 C2828 ) C2812_=_C2829( C2812 C2829 ) C2812_=_C2881( C2812 C2881 ) C2813_=_C2814( C2813 C2814 ) \nC2813_=_C2815( C2813 C2815 ) C2813_=_C2816( C2813 C2816 ) C2813_=_C2817( C2813 C2817 ) C2813_=_C2818( C2813 C2818 ) C2813_=_C2819( C2813 C2819 ) C2813_=_C2820( C2813 C2820 ) \nC2813_=_C2821( C2813 C2821 ) C2813_=_C2822( C2813 C2822 ) C2813_=_C2823( C2813 C2823 ) C2813_=_C2824( C2813 C2824 ) C2813_=_C2825( C2813 C2825 ) C2813_=_C2826( C2813 C2826 ) \nC2813_=_C2827( C2813 C2827 ) C2813_=_C2828( C2813 C2828 ) C2813_=_C2829( C2813 C2829 ) C2814_=_C2815( C2814 C2815 ) C2814_=_C2816( C2814 C2816 ) C2814_=_C2817(</w:t>
      </w:r>
    </w:p>
    <w:p>
      <w:pPr>
        <w:pStyle w:val="PreformattedText"/>
        <w:bidi w:val="0"/>
        <w:spacing w:before="0" w:after="0"/>
        <w:jc w:val="left"/>
        <w:rPr/>
      </w:pPr>
      <w:r>
        <w:rPr/>
        <w:t xml:space="preserve"> </w:t>
      </w:r>
      <w:r>
        <w:rPr/>
        <w:t>C2814 C2817 ) \nC2814_=_C2818( C2814 C2818 ) C2814_=_C2819( C2814 C2819 ) C2814_=_C2820( C2814 C2820 ) C2814_=_C2821( C2814 C2821 ) C2814_=_C2822( C2814 C2822 ) C2814_=_C2823( C2814 C2823 ) \nC2814_=_C2824( C2814 C2824 ) C2814_=_C2825( C2814 C2825 ) C2814_=_C2826( C2814 C2826 ) C2814_=_C2827( C2814 C2827 ) C2814_=_C2828( C2814 C2828 ) C2814_=_C2829( C2814 C2829 ) \nC2814_=_C3231( C2814 C3231 ) C2815_=_C2816( C2815 C2816 ) C2815_=_C2817( C2815 C2817 ) C2815_=_C2818( C2815 C2818 ) C2815_=_C2819( C2815 C2819 ) C2815_=_C2820( C2815 C2820 ) \nC2815_=_C2821( C2815 C2821 ) C2815_=_C2822( C2815 C2822 ) C2815_=_C2823( C2815 C2823 ) C2815_=_C2824( C2815 C2824 ) C2815_=_C2825( C2815 C2825 ) C2815_=_C2826( C2815 C2826 ) \nC2815_=_C2827( C2815 C2827 ) C2815_=_C2828( C2815 C2828 ) C2815_=_C2829( C2815 C2829 ) C2815_=_C2881( C2815 C2881 ) C2815_=_C3123( C2815 C3123 ) C2815_=_C3231( C2815 C3231 ) \nC2815_=_C3289( C2815 C3289 ) C2815_=_C3290( C2815 C3290 ) C2815_=_C3291( C2815 C3291 ) C2815_=_C3292( C2815 C3292 ) C2815_=_C3293( C2815 C3293 ) C2815_=_C3294( C2815 C3294 ) \nC2815_=_C3295( C2815 C3295 ) C2815_=_C3296( C2815 C3296 ) C2815_=_C3297( C2815 C3297 ) C2815_=_C3298( C2815 C3298 ) C2815_=_C3299( C2815 C3299 ) C2815_=_C3300( C2815 C3300 ) \nC2815_=_C3301( C2815 C3301 ) C2816_=_C2817( C2816 C2817 ) C2816_=_C2818( C2816 C2818 ) C2816_=_C2819( C2816 C2819 ) C2816_=_C2820( C2816 C2820 ) C2816_=_C2821( C2816 C2821 ) \nC2816_=_C2822( C2816 C2822 ) C2816_=_C2823( C2816 C2823 ) C2816_=_C2824( C2816 C2824 ) C2816_=_C2825( C2816 C2825 ) C2816_=_C2826( C2816 C2826 ) C2816_=_C2827( C2816 C2827 ) \nC2816_=_C2828( C2816 C2828 ) C2816_=_C2829( C2816 C2829 ) C2816_=_C3289( C2816 C3289 ) C2817_=_C2818( C2817 C2818 ) C2817_=_C2819( C2817 C2819 ) C2817_=_C2820( C2817 C2820 ) \nC2817_=_C2821( C2817 C2821 ) C2817_=_C2822( C2817 C2822 ) C2817_=_C2823( C2817 C2823 ) C2817_=_C2824( C2817 C2824 ) C2817_=_C2825( C2817 C2825 ) C2817_=_C2826( C2817 C2826 ) \nC2817_=_C2827( C2817 C2827 ) C2817_=_C2828( C2817 C2828 ) C2817_=_C2829( C2817 C2829 ) C2817_=_C3290( C2817 C3290 ) C2818_=_C2819( C2818 C2819 ) C2818_=_C2820( C2818 C2820 ) \nC2818_=_C2821( C2818 C2821 ) C2818_=_C2822( C2818 C2822 ) C2818_=_C2823( C2818 C2823 ) C2818_=_C2824( C2818 C2824 ) C2818_=_C2825( C2818 C2825 ) C2818_=_C2826( C2818 C2826 ) \nC2818_=_C2827( C2818 C2827 ) C2818_=_C2828( C2818 C2828 ) C2818_=_C2829( C2818 C2829 ) C2818_=_C3292( C2818 C3292 ) C2819_=_C2820( C2819 C2820 ) C2819_=_C2821( C2819 C2821 ) \nC2819_=_C2822( C2819 C2822 ) C2819_=_C2823( C2819 C2823 ) C2819_=_C2824( C2819 C2824 ) C2819_=_C2825( C2819 C2825 ) C2819_=_C2826( C2819 C2826 ) C2819_=_C2827( C2819 C2827 ) \nC2819_=_C2828( C2819 C2828 ) C2819_=_C2829( C2819 C2829 ) C2819_=_C3293( C2819 C3293 ) C2820_=_C2821( C2820 C2821 ) C2820_=_C2822( C2820 C2822 ) C2820_=_C2823( C2820 C2823 ) \nC2820_=_C2824( C2820 C2824 ) C2820_=_C2825( C2820 C2825 ) C2820_=_C2826( C2820 C2826 ) C2820_=_C2827( C2820 C2827 ) C2820_=_C2828( C2820 C2828 ) C2820_=_C2829( C2820 C2829 ) \nC2820_=_C3294( C2820 C3294 ) C2821_=_C2822( C2821 C2822 ) C2821_=_C2823( C2821 C2823 ) C2821_=_C2824( C2821 C2824 ) C2821_=_C2825( C2821 C2825 ) C2821_=_C2826( C2821 C2826 ) \nC2821_=_C2827( C2821 C2827 ) C2821_=_C2828( C2821 C2828 ) C2821_=_C2829( C2821 C2829 ) C2822_=_C2823( C2822 C2823 ) C2822_=_C2824( C2822 C2824 ) C2822_=_C2825( C2822 C2825 ) \nC2822_=_C2826( C2822 C2826 ) C2822_=_C2827( C2822 C2827 ) C2822_=_C2828( C2822 C2828 ) C2822_=_C2829( C2822 C2829 ) C2822_=_C3296( C2822 C3296 ) C2823_=_C2824( C2823 C2824 ) \nC2823_=_C2825( C2823 C2825 ) C2823_=_C2826( C2823 C2826 ) C2823_=_C2827( C2823 C2827 ) C2823_=_C2828( C2823 C2828 ) C2823_=_C2829( C2823 C2829 ) C2824_=_C2825( C2824 C2825 ) \nC2824_=_C2826( C2824 C2826 ) C2824_=_C2827( C2824 C2827 ) C2824_=_C2828( C2824 C2828 ) C2824_=_C2829( C2824 C2829 ) C2824_=_C3297( C2824 C3297 ) C2825_=_C2826( C2825 C2826 ) \nC2825_=_C2827( C2825 C2827 ) C2825_=_C2828( C2825 C2828 ) C2825_=_C2829( C2825 C2829 ) C2825_=_C3298( C2825 C3298 ) C2826_=_C2827( C2826 C2827 ) C2826_=_C2828( C2826 C2828 ) \nC2826_=_C2829( C2826 C2829 ) C2827_=_C2828( C2827 C2828 ) C2827_=_C2829( C2827 C2829 ) C2827_=_C3300( C2827 C3300 ) C2828_=_C2829( C2828 C2829 ) C2828_=_C3301( C2828 C3301 ) \nC2881_=_C3123( C2881 C3123 ) C2881_=_C3231( C2881 C3231 ) C2881_=_C3289( C2881 C3289 ) C2881_=_C3290( C2881 C3290 ) C2881_=_C3291( C2881 C3291 ) C2881_=_C3292( C2881 C3292 ) \nC2881_=_C3293( C2881 C3293 ) C2881_=_C3294( C2881 C3294 ) C2881_=_C3295( C2881 C3295 ) C2881_=_C3296( C2881 C3296 ) C2881_=_C3297( C2881 C3297 ) C2881_=_C3298( C2881 C3298 ) \nC2881_=_C3299( C2881 C3299 ) C2881_=_C3300( C2881 C3300 ) C2881_=_C3301( C2881 C3301 ) C3123_=_C3231( C3123 C3231 ) C3123_=_C3289( C3123 C3289 ) C3123_=_C3290( C3123 C3290 ) \nC3123_=_C3291( C3123 C3291 ) C3123_=_C3292( C3123 C3292 ) C3123_=_C3293( C3123 C3293 ) C3123_=_C3294( C3123 C3294 ) C3123_=_C3295( C3123 C3295 ) C3123_=_C3296( C3123 C3296 ) \nC3123_=_C3297( C3123 C3297 ) C3123_=_C3298( C3123 C3298 ) C3123_=_C3299( C3123 C3299 ) C3123_=_C3300( C3123 C3300 ) C3123_=_C3301( C3123 C3301 ) C3231_=_C3289( C3231 C3289 ) \nC3231_=_C3290( C3231 C3290 ) C3231_=_C3291( C3231 C3291 ) C3231_=_C3292( C3231 C3292 ) C3231_=_C3293( C3231 C3293 ) C3231_=_C3294( C3231 C3294 ) C3231_=_C3295( C3231 C3295 ) \nC3231_=_C3296( C3231 C3296 ) C3231_=_C3297( C3231 C3297 ) C3231_=_C3298( C3231 C3298 ) C3231_=_C3299( C3231 C3299 ) C3231_=_C3300( C3231 C3300 ) C3231_=_C3301( C3231 C3301 ) \nC3289_=_C3290( C3289 C3290 ) C3289_=_C3291( C3289 C3291 ) C3289_=_C3292( C3289 C3292 ) C3289_=_C3293( C3289 C3293 ) C3289_=_C3294( C3289 C3294 ) C3289_=_C3295( C3289 C3295 ) \nC3289_=_C3296( C3289 C3296 ) C3289_=_C3297( C3289 C3297 ) C3289_=_C3298( C3289 C3298 ) C3289_=_C3299( C3289 C3299 ) C3289_=_C3300( C3289 C3300 ) C3289_=_C3301( C3289 C3301 ) \nC3290_=_C3291( C3290 C3291 ) C3290_=_C3292( C3290 C3292 ) C3290_=_C3293( C3290 C3293 ) C3290_=_C3294( C3290 C3294 ) C3290_=_C3295( C3290 C3295 ) C3290_=_C3296( C3290 C3296 ) \nC3290_=_C3297( C3290 C3297 ) C3290_=_C3298( C3290 C3298 ) C3290_=_C3299( C3290 C3299 ) C3290_=_C3300( C3290 C3300 ) C3290_=_C3301( C3290 C3301 ) C3291_=_C3292( C3291 C3292 ) \nC3291_=_C3293( C3291 C3293 ) C3291_=_C3294( C3291 C3294 ) C3291_=_C3295( C3291 C3295 ) C3291_=_C3296( C3291 C3296 ) C3291_=_C3297( C3291 C3297 ) C3291_=_C3298( C3291 C3298 ) \nC3291_=_C3299( C3291 C3299 ) C3291_=_C3300( C3291 C3300 ) C3291_=_C3301( C3291 C3301 ) C3292_=_C3293( C3292 C3293 ) C3292_=_C3294( C3292 C3294 ) C3292_=_C3295( C3292 C3295 ) \nC3292_=_C3296( C3292 C3296 ) C3292_=_C3297( C3292 C3297 ) C3292_=_C3298( C3292 C3298 ) C3292_=_C3299( C3292 C3299 ) C3292_=_C3300( C3292 C3300 ) C3292_=_C3301( C3292 C3301 ) \nC3293_=_C3294( C3293 C3294 ) C3293_=_C3295( C3293 C3295 ) C3293_=_C3296( C3293 C3296 ) C3293_=_C3297( C3293 C3297 ) C3293_=_C3298( C3293 C3298 ) C3293_=_C3299( C3293 C3299 ) \nC3293_=_C3300( C3293 C3300 ) C3293_=_C3301( C3293 C3301 ) C3294_=_C3295( C3294 C3295 ) C3294_=_C3296( C3294 C3296 ) C3294_=_C3297( C3294 C3297 ) C3294_=_C3298( C3294 C3298 ) \nC3294_=_C3299( C3294 C3299 ) C3294_=_C3300( C3294 C3300 ) C3294_=_C3301( C3294 C3301 ) C3295_=_C3296( C3295 C3296 ) C3295_=_C3297( C3295 C3297 ) C3295_=_C3298( C3295 C3298 ) \nC3295_=_C3299( C3295 C3299 ) C3295_=_C3300( C3295 C3300 ) C3295_=_C3301( C3295 C3301 ) C3296_=_C3297( C3296 C3297 ) C3296_=_C3298( C3296 C3298 ) C3296_=_C3299( C3296 C3299 ) \nC3296_=_C3300( C3296 C3300 ) C3296_=_C3301( C3296 C3301 ) C3297_=_C3298( C3297 C3298 ) C3297_=_C3299( C3297 C3299 ) C3297_=_C3300( C3297 C3300 ) C3297_=_C3301( C3297 C3301 ) \nC3298_=_C3299( C3298 C3299 ) C3298_=_C3300( C3298 C3300 ) C3298_=_C3301( C3298 C3301 ) C3299_=_C3300( C3299 C3300 ) C3299_=_C3301( C3299 C3301 ) C3300_=_C3301( C3300 C3301 ) "];110-&gt;157[label="49: C442 C616 C995 C998 C1158 \nC1364 C1368 C1413 C1661 C1665 C1816 \nC1869 C1875 C2361 C2518 C2735 C2812 \nC2813 C2814 C2816 C2817 C2818 C2819 \nC2820 C2821 C2822 C2823 C2824 C2825 \nC2826 C2827 C2828 C2829 C2881 C3123 \nC3231 C3289 C3290 C3291 C3292 C3293 \nC3294 C3295 C3296 C3297 C3298 C3299 \nC3300 C3301 \n592: C442_=_C616 ,C442_=_C998 ,C442_=_C1158 ,C442_=_C1368 ,C442_=_C1665 ,\nC442_=_C1875 ,C442_=_C2361 ,C442_=_C2881 ,C442_=_C3123 ,C442_=_C3231 ,C442_=_C3289 ,\nC442_=_C3290 ,C442_=_C3291 ,C442_=_C3292 ,C442_=_C3293 ,C442_=_C3294 ,C442_=_C3295 ,\nC442_=_C3296 ,C442_=_C3297 ,C442_=_C3298 ,C442_=_C3299 ,C442_=_C3300 ,C442_=_C3301 ,\nC616_=_C998 ,C616_=_C1158 ,C616_=_C1368 ,C616_=_C1665 ,C616_=_C1875 ,C616_=_C2361 ,\nC616_=_C2881 ,C616_=_C3123 ,C616_=_C3231 ,C616_=_C3289 ,C616_=_C3290 ,C616_=_C3291 ,\nC616_=_C3292 ,C616_=_C3293 ,C616_=_C3294 ,C616_=_C3295 ,C616_=_C3296 ,C616_=_C3297 ,\nC616_=_C3298 ,C616_=_C3299 ,C616_=_C3300 ,C616_=_C3301 ,C995_=_C998 ,C995_=_C1364 ,\nC995_=_C1413 ,C995_=_C1661 ,C995_=_C1816 ,C995_=_C1869 ,C995_=_C2518 ,C995_=_C2735 ,\nC995_=_C2812 ,C995_=_C2813 ,C995_=_C2814 ,C995_=_C2816 ,C995_=_C2817 ,C995_=_C2818 ,\nC995_=_C2819 ,C995_=_C2820 ,C995_=_C2821 ,C995_=_C2822 ,C995_=_C2823 ,C995_=_C2824 ,\nC995_=_C2825 ,C995_=_C2826 ,C995_=_C2827 ,C995_=_C2828 ,C995_=_C2829 ,C998_=_C1158 ,\nC998_=_C1368 ,C998_=_C1665 ,C998_=_C1875 ,C998_=_C2361 ,C998_=_C2881 ,C998_=_C3123 ,\nC998_=_C3231 ,C998_=_C3289 ,C998_=_C3290 ,C998_=_C3291 ,C998_=_C3292 ,C998_=_C3293 ,\nC998_=_C3294 ,C998_=_C3295 ,C998_=_C3296 ,C998_=_C3297 ,C998_=_C3298 ,C998_=_C3299 ,\nC998_=_C3300 ,C998_=_C3301 ,C1158_=_C1368 ,C1158_=_C1665 ,C1158_=_C1875 ,C1158_=_C2361 ,\nC1158_=_C2881 ,C1158_=_C3123 ,C1158_=_C3231 ,C1158_=_C3289 ,C1158_=_C3290 ,C1158_=_C3291 ,\nC1158_=_C3292 ,C1158_=_C3293 ,C1158_=_C3294 ,C1158_=_C3295 ,C1158_=_C3296 ,C1158_=_C3297 ,\nC1158_=_C3298 ,C1158_=_C3299 ,C1158_=_C3300 ,C1158_=_C3301 ,C1364_=_C1368 ,C1364_=_C1413 ,\nC1364_=_C1661 ,C1364_=_C1816 ,C1364_=_C1869 ,C1364_=_C2518 ,C1364_=_C2735 ,C1364_=_C2812 ,\nC1364_=_C2813 ,C1364_=_C2814 ,C1364_=_C2816 ,C1364_=_C2817 ,C1364_=_C2818 ,C1364_=_C2819</w:t>
      </w:r>
    </w:p>
    <w:p>
      <w:pPr>
        <w:pStyle w:val="PreformattedText"/>
        <w:bidi w:val="0"/>
        <w:spacing w:before="0" w:after="0"/>
        <w:jc w:val="left"/>
        <w:rPr/>
      </w:pPr>
      <w:r>
        <w:rPr/>
        <w:t xml:space="preserve"> </w:t>
      </w:r>
      <w:r>
        <w:rPr/>
        <w:t>,\nC1364_=_C2820 ,C1364_=_C2821 ,C1364_=_C2822 ,C1364_=_C2823 ,C1364_=_C2824 ,C1364_=_C2825 ,\nC1364_=_C2826 ,C1364_=_C2827 ,C1364_=_C2828 ,C1364_=_C2829 ,C1368_=_C1665 ,C1368_=_C1875 ,\nC1368_=_C2361 ,C1368_=_C2881 ,C1368_=_C3123 ,C1368_=_C3231 ,C1368_=_C3289 ,C1368_=_C3290 ,\nC1368_=_C3291 ,C1368_=_C3292 ,C1368_=_C3293 ,C1368_=_C3294 ,C1368_=_C3295 ,C1368_=_C3296 ,\nC1368_=_C3297 ,C1368_=_C3298 ,C1368_=_C3299 ,C1368_=_C3300 ,C1368_=_C3301 ,C1413_=_C1661 ,\nC1413_=_C1816 ,C1413_=_C1869 ,C1413_=_C2518 ,C1413_=_C2735 ,C1413_=_C2812 ,C1413_=_C2813 ,\nC1413_=_C2814 ,C1413_=_C2816 ,C1413_=_C2817 ,C1413_=_C2818 ,C1413_=_C2819 ,C1413_=_C2820 ,\nC1413_=_C2821 ,C1413_=_C2822 ,C1413_=_C2823 ,C1413_=_C2824 ,C1413_=_C2825 ,C1413_=_C2826 ,\nC1413_=_C2827 ,C1413_=_C2828 ,C1413_=_C2829 ,C1661_=_C1665 ,C1661_=_C1816 ,C1661_=_C1869 ,\nC1661_=_C2518 ,C1661_=_C2735 ,C1661_=_C2812 ,C1661_=_C2813 ,C1661_=_C2814 ,C1661_=_C2816 ,\nC1661_=_C2817 ,C1661_=_C2818 ,C1661_=_C2819 ,C1661_=_C2820 ,C1661_=_C2821 ,C1661_=_C2822 ,\nC1661_=_C2823 ,C1661_=_C2824 ,C1661_=_C2825 ,C1661_=_C2826 ,C1661_=_C2827 ,C1661_=_C2828 ,\nC1661_=_C2829 ,C1665_=_C1875 ,C1665_=_C2361 ,C1665_=_C2881 ,C1665_=_C3123 ,C1665_=_C3231 ,\nC1665_=_C3289 ,C1665_=_C3290 ,C1665_=_C3291 ,C1665_=_C3292 ,C1665_=_C3293 ,C1665_=_C3294 ,\nC1665_=_C3295 ,C1665_=_C3296 ,C1665_=_C3297 ,C1665_=_C3298 ,C1665_=_C3299 ,C1665_=_C3300 ,\nC1665_=_C3301 ,C1816_=_C1869 ,C1816_=_C2518 ,C1816_=_C2735 ,C1816_=_C2812 ,C1816_=_C2813 ,\nC1816_=_C2814 ,C1816_=_C2816 ,C1816_=_C2817 ,C1816_=_C2818 ,C1816_=_C2819 ,C1816_=_C2820 ,\nC1816_=_C2821 ,C1816_=_C2822 ,C1816_=_C2823 ,C1816_=_C2824 ,C1816_=_C2825 ,C1816_=_C2826 ,\nC1816_=_C2827 ,C1816_=_C2828 ,C1816_=_C2829 ,C1869_=_C1875 ,C1869_=_C2518 ,C1869_=_C2735 ,\nC1869_=_C2812 ,C1869_=_C2813 ,C1869_=_C2814 ,C1869_=_C2816 ,C1869_=_C2817 ,C1869_=_C2818 ,\nC1869_=_C2819 ,C1869_=_C2820 ,C1869_=_C2821 ,C1869_=_C2822 ,C1869_=_C2823 ,C1869_=_C2824 ,\nC1869_=_C2825 ,C1869_=_C2826 ,C1869_=_C2827 ,C1869_=_C2828 ,C1869_=_C2829 ,C1875_=_C2361 ,\nC1875_=_C2881 ,C1875_=_C3123 ,C1875_=_C3231 ,C1875_=_C3289 ,C1875_=_C3290 ,C1875_=_C3291 ,\nC1875_=_C3292 ,C1875_=_C3293 ,C1875_=_C3294 ,C1875_=_C3295 ,C1875_=_C3296 ,C1875_=_C3297 ,\nC1875_=_C3298 ,C1875_=_C3299 ,C1875_=_C3300 ,C1875_=_C3301 ,C2361_=_C2881 ,C2361_=_C3123 ,\nC2361_=_C3231 ,C2361_=_C3289 ,C2361_=_C3290 ,C2361_=_C3291 ,C2361_=_C3292 ,C2361_=_C3293 ,\nC2361_=_C3294 ,C2361_=_C3295 ,C2361_=_C3296 ,C2361_=_C3297 ,C2361_=_C3298 ,C2361_=_C3299 ,\nC2361_=_C3300 ,C2361_=_C3301 ,C2518_=_C2735 ,C2518_=_C2812 ,C2518_=_C2813 ,C2518_=_C2814 ,\nC2518_=_C2816 ,C2518_=_C2817 ,C2518_=_C2818 ,C2518_=_C2819 ,C2518_=_C2820 ,C2518_=_C2821 ,\nC2518_=_C2822 ,C2518_=_C2823 ,C2518_=_C2824 ,C2518_=_C2825 ,C2518_=_C2826 ,C2518_=_C2827 ,\nC2518_=_C2828 ,C2518_=_C2829 ,C2735_=_C2812 ,C2735_=_C2813 ,C2735_=_C2814 ,C2735_=_C2816 ,\nC2735_=_C2817 ,C2735_=_C2818 ,C2735_=_C2819 ,C2735_=_C2820 ,C2735_=_C2821 ,C2735_=_C2822 ,\nC2735_=_C2823 ,C2735_=_C2824 ,C2735_=_C2825 ,C2735_=_C2826 ,C2735_=_C2827 ,C2735_=_C2828 ,\nC2735_=_C2829 ,C2812_=_C2813 ,C2812_=_C2814 ,C2812_=_C2816 ,C2812_=_C2817 ,C2812_=_C2818 ,\nC2812_=_C2819 ,C2812_=_C2820 ,C2812_=_C2821 ,C2812_=_C2822 ,C2812_=_C2823 ,C2812_=_C2824 ,\nC2812_=_C2825 ,C2812_=_C2826 ,C2812_=_C2827 ,C2812_=_C2828 ,C2812_=_C2829 ,C2812_=_C2881 ,\nC2813_=_C2814 ,C2813_=_C2816 ,C2813_=_C2817 ,C2813_=_C2818 ,C2813_=_C2819 ,C2813_=_C2820 ,\nC2813_=_C2821 ,C2813_=_C2822 ,C2813_=_C2823 ,C2813_=_C2824 ,C2813_=_C2825 ,C2813_=_C2826 ,\nC2813_=_C2827 ,C2813_=_C2828 ,C2813_=_C2829 ,C2814_=_C2816 ,C2814_=_C2817 ,C2814_=_C2818 ,\nC2814_=_C2819 ,C2814_=_C2820 ,C2814_=_C2821 ,C2814_=_C2822 ,C2814_=_C2823 ,C2814_=_C2824 ,\nC2814_=_C2825 ,C2814_=_C2826 ,C2814_=_C2827 ,C2814_=_C2828 ,C2814_=_C2829 ,C2814_=_C3231 ,\nC2816_=_C2817 ,C2816_=_C2818 ,C2816_=_C2819 ,C2816_=_C2820 ,C2816_=_C2821 ,C2816_=_C2822 ,\nC2816_=_C2823 ,C2816_=_C2824 ,C2816_=_C2825 ,C2816_=_C2826 ,C2816_=_C2827 ,C2816_=_C2828 ,\nC2816_=_C2829 ,C2816_=_C3289 ,C2817_=_C2818 ,C2817_=_C2819 ,C2817_=_C2820 ,C2817_=_C2821 ,\nC2817_=_C2822 ,C2817_=_C2823 ,C2817_=_C2824 ,C2817_=_C2825 ,C2817_=_C2826 ,C2817_=_C2827 ,\nC2817_=_C2828 ,C2817_=_C2829 ,C2817_=_C3290 ,C2818_=_C2819 ,C2818_=_C2820 ,C2818_=_C2821 ,\nC2818_=_C2822 ,C2818_=_C2823 ,C2818_=_C2824 ,C2818_=_C2825 ,C2818_=_C2826 ,C2818_=_C2827 ,\nC2818_=_C2828 ,C2818_=_C2829 ,C2818_=_C3292 ,C2819_=_C2820 ,C2819_=_C2821 ,C2819_=_C2822 ,\nC2819_=_C2823 ,C2819_=_C2824 ,C2819_=_C2825 ,C2819_=_C2826 ,C2819_=_C2827 ,C2819_=_C2828 ,\nC2819_=_C2829 ,C2819_=_C3293 ,C2820_=_C2821 ,C2820_=_C2822 ,C2820_=_C2823 ,C2820_=_C2824 ,\nC2820_=_C2825 ,C2820_=_C2826 ,C2820_=_C2827 ,C2820_=_C2828 ,C2820_=_C2829 ,C2820_=_C3294 ,\nC2821_=_C2822 ,C2821_=_C2823 ,C2821_=_C2824 ,C2821_=_C2825 ,C2821_=_C2826 ,C2821_=_C2827 ,\nC2821_=_C2828 ,C2821_=_C2829 ,C2822_=_C2823 ,C2822_=_C2824 ,C2822_=_C2825 ,C2822_=_C2826 ,\nC2822_=_C2827 ,C2822_=_C2828 ,C2822_=_C2829 ,C2822_=_C3296 ,C2823_=_C2824 ,C2823_=_C2825 ,\nC2823_=_C2826 ,C2823_=_C2827 ,C2823_=_C2828 ,C2823_=_C2829 ,C2824_=_C2825 ,C2824_=_C2826 ,\nC2824_=_C2827 ,C2824_=_C2828 ,C2824_=_C2829 ,C2824_=_C3297 ,C2825_=_C2826 ,C2825_=_C2827 ,\nC2825_=_C2828 ,C2825_=_C2829 ,C2825_=_C3298 ,C2826_=_C2827 ,C2826_=_C2828 ,C2826_=_C2829 ,\nC2827_=_C2828 ,C2827_=_C2829 ,C2827_=_C3300 ,C2828_=_C2829 ,C2828_=_C3301 ,C2881_=_C3123 ,\nC2881_=_C3231 ,C2881_=_C3289 ,C2881_=_C3290 ,C2881_=_C3291 ,C2881_=_C3292 ,C2881_=_C3293 ,\nC2881_=_C3294 ,C2881_=_C3295 ,C2881_=_C3296 ,C2881_=_C3297 ,C2881_=_C3298 ,C2881_=_C3299 ,\nC2881_=_C3300 ,C2881_=_C3301 ,C3123_=_C3231 ,C3123_=_C3289 ,C3123_=_C3290 ,C3123_=_C3291 ,\nC3123_=_C3292 ,C3123_=_C3293 ,C3123_=_C3294 ,C3123_=_C3295 ,C3123_=_C3296 ,C3123_=_C3297 ,\nC3123_=_C3298 ,C3123_=_C3299 ,C3123_=_C3300 ,C3123_=_C3301 ,C3231_=_C3289 ,C3231_=_C3290 ,\nC3231_=_C3291 ,C3231_=_C3292 ,C3231_=_C3293 ,C3231_=_C3294 ,C3231_=_C3295 ,C3231_=_C3296 ,\nC3231_=_C3297 ,C3231_=_C3298 ,C3231_=_C3299 ,C3231_=_C3300 ,C3231_=_C3301 ,C3289_=_C3290 ,\nC3289_=_C3291 ,C3289_=_C3292 ,C3289_=_C3293 ,C3289_=_C3294 ,C3289_=_C3295 ,C3289_=_C3296 ,\nC3289_=_C3297 ,C3289_=_C3298 ,C3289_=_C3299 ,C3289_=_C3300 ,C3289_=_C3301 ,C3290_=_C3291 ,\nC3290_=_C3292 ,C3290_=_C3293 ,C3290_=_C3294 ,C3290_=_C3295 ,C3290_=_C3296 ,C3290_=_C3297 ,\nC3290_=_C3298 ,C3290_=_C3299 ,C3290_=_C3300 ,C3290_=_C3301 ,C3291_=_C3292 ,C3291_=_C3293 ,\nC3291_=_C3294 ,C3291_=_C3295 ,C3291_=_C3296 ,C3291_=_C3297 ,C3291_=_C3298 ,C3291_=_C3299 ,\nC3291_=_C3300 ,C3291_=_C3301 ,C3292_=_C3293 ,C3292_=_C3294 ,C3292_=_C3295 ,C3292_=_C3296 ,\nC3292_=_C3297 ,C3292_=_C3298 ,C3292_=_C3299 ,C3292_=_C3300 ,C3292_=_C3301 ,C3293_=_C3294 ,\nC3293_=_C3295 ,C3293_=_C3296 ,C3293_=_C3297 ,C3293_=_C3298 ,C3293_=_C3299 ,C3293_=_C3300 ,\nC3293_=_C3301 ,C3294_=_C3295 ,C3294_=_C3296 ,C3294_=_C3297 ,C3294_=_C3298 ,C3294_=_C3299 ,\nC3294_=_C3300 ,C3294_=_C3301 ,C3295_=_C3296 ,C3295_=_C3297 ,C3295_=_C3298 ,C3295_=_C3299 ,\nC3295_=_C3300 ,C3295_=_C3301 ,C3296_=_C3297 ,C3296_=_C3298 ,C3296_=_C3299 ,C3296_=_C3300 ,\nC3296_=_C3301 ,C3297_=_C3298 ,C3297_=_C3299 ,C3297_=_C3300 ,C3297_=_C3301 ,C3298_=_C3299 ,\nC3298_=_C3300 ,C3298_=_C3301 ,C3299_=_C3300 ,C3299_=_C3301 ,C3300_=_C3301 ,"];158[shape=box, label="id:158 level: 6\n51: C437 C610 C745 C750 C996 \nC1001 C1154 C1365 C1370 C1508 C1513 \nC1870 C1877 C2021 C2024 C2220 C2259 \nC2263 C2276 C2285 C2357 C2623 C2628 \nC2812 C2818 C2879 C2880 C2881 C2882 \nC2883 C2884 C2885 C2886 C2887 C2888 \nC2889 C2890 C3057 C3264 C3292 C3325 \nC3522 C3523 C3524 C3525 C3526 C3527 \nC3528 C3529 C3530 C3531 \n667: C437_=_C610( C437 C610 ) C437_=_C745( C437 C745 ) C437_=_C996( C437 C996 ) C437_=_C1154( C437 C1154 ) C437_=_C1365( C437 C1365 ) \nC437_=_C1508( C437 C1508 ) C437_=_C1870( C437 C1870 ) C437_=_C2021( C437 C2021 ) C437_=_C2259( C437 C2259 ) C437_=_C2276( C437 C2276 ) C437_=_C2357( C437 C2357 ) \nC437_=_C2623( C437 C2623 ) C437_=_C2812( C437 C2812 ) C437_=_C2879( C437 C2879 ) C437_=_C2880( C437 C2880 ) C437_=_C2881( C437 C2881 ) C437_=_C2882( C437 C2882 ) \nC437_=_C2883( C437 C2883 ) C437_=_C2884( C437 C2884 ) C437_=_C2885( C437 C2885 ) C437_=_C2886( C437 C2886 ) C437_=_C2887( C437 C2887 ) C437_=_C2888( C437 C2888 ) \nC437_=_C2889( C437 C2889 ) C437_=_C2890( C437 C2890 ) C610_=_C745( C610 C745 ) C610_=_C996( C610 C996 ) C610_=_C1154( C610 C1154 ) C610_=_C1365( C610 C1365 ) \nC610_=_C1508( C610 C1508 ) C610_=_C1870( C610 C1870 ) C610_=_C2021( C610 C2021 ) C610_=_C2259( C610 C2259 ) C610_=_C2276( C610 C2276 ) C610_=_C2357( C610 C2357 ) \nC610_=_C2623( C610 C2623 ) C610_=_C2812( C610 C2812 ) C610_=_C2879( C610 C2879 ) C610_=_C2880( C610 C2880 ) C610_=_C2881( C610 C2881 ) C610_=_C2882( C610 C2882 ) \nC610_=_C2883( C610 C2883 ) C610_=_C2884( C610 C2884 ) C610_=_C2885( C610 C2885 ) C610_=_C2886( C610 C2886 ) C610_=_C2887( C610 C2887 ) C610_=_C2888( C610 C2888 ) \nC610_=_C2889( C610 C2889 ) C610_=_C2890( C610 C2890 ) C745_=_C750( C745 C750 ) C745_=_C996( C745 C996 ) C745_=_C1154( C745 C1154 ) C745_=_C1365( C745 C1365 ) \nC745_=_C1508( C745 C1508 ) C745_=_C1870( C745 C1870 ) C745_=_C2021( C745 C2021 ) C745_=_C2259( C745 C2259 ) C745_=_C2276( C745 C2276 ) C745_=_C2357( C745 C2357 ) \nC745_=_C2623( C745 C2623 ) C745_=_C2812( C745 C2812 ) C745_=_C2879( C745 C2879 ) C745_=_C2880( C745 C2880 ) C745_=_C2881( C745 C2881 ) C745_=_C2882( C745 C2882 ) \nC745_=_C2883( C745 C2883 ) C745_=_C2884( C745 C2884 ) C745_=_C2885( C745 C2885 ) C745_=_C2886( C745 C2886 ) C745_=_C2887( C745 C2887 ) C745_=_C2888( C745 C2888 ) \nC745_=_C2889( C745 C2889 ) C745_=_C2890( C745 C2890 ) C750_=_C1001( C750 C1001 ) C750_=_C1370( C750 C1370 ) C750_=_C1513( C750 C1513 ) C750_=_C1877( C750 C1877 ) \nC750_=_C2024( C750 C2024 ) C750_=_C2220( C750 C2220 ) C750_=_C2263( C750 C2263 ) C750_=_C2285( C750 C2285 ) C750_=_C2628( C750 C2628 ) C750_=_C2818( C750 C2818 ) \nC750_=_C2884( C750 C2884 ) C750_=_C3057( C750 C3057 ) C750_=_C3264( C750 C3264 ) C750_=_C3292( C750 C3292 ) C750_=_C3325(</w:t>
      </w:r>
    </w:p>
    <w:p>
      <w:pPr>
        <w:pStyle w:val="PreformattedText"/>
        <w:bidi w:val="0"/>
        <w:spacing w:before="0" w:after="0"/>
        <w:jc w:val="left"/>
        <w:rPr/>
      </w:pPr>
      <w:r>
        <w:rPr/>
        <w:t xml:space="preserve"> </w:t>
      </w:r>
      <w:r>
        <w:rPr/>
        <w:t>C750 C3325 ) C750_=_C3522( C750 C3522 ) \nC750_=_C3523( C750 C3523 ) C750_=_C3524( C750 C3524 ) C750_=_C3525( C750 C3525 ) C750_=_C3526( C750 C3526 ) C750_=_C3527( C750 C3527 ) C750_=_C3528( C750 C3528 ) \nC750_=_C3529( C750 C3529 ) C750_=_C3530( C750 C3530 ) C750_=_C3531( C750 C3531 ) C996_=_C1001( C996 C1001 ) C996_=_C1154( C996 C1154 ) C996_=_C1365( C996 C1365 ) \nC996_=_C1508( C996 C1508 ) C996_=_C1870( C996 C1870 ) C996_=_C2021( C996 C2021 ) C996_=_C2259( C996 C2259 ) C996_=_C2276( C996 C2276 ) C996_=_C2357( C996 C2357 ) \nC996_=_C2623( C996 C2623 ) C996_=_C2812( C996 C2812 ) C996_=_C2879( C996 C2879 ) C996_=_C2880( C996 C2880 ) C996_=_C2881( C996 C2881 ) C996_=_C2882( C996 C2882 ) \nC996_=_C2883( C996 C2883 ) C996_=_C2884( C996 C2884 ) C996_=_C2885( C996 C2885 ) C996_=_C2886( C996 C2886 ) C996_=_C2887( C996 C2887 ) C996_=_C2888( C996 C2888 ) \nC996_=_C2889( C996 C2889 ) C996_=_C2890( C996 C2890 ) C1001_=_C1370( C1001 C1370 ) C1001_=_C1513( C1001 C1513 ) C1001_=_C1877( C1001 C1877 ) C1001_=_C2024( C1001 C2024 ) \nC1001_=_C2220( C1001 C2220 ) C1001_=_C2263( C1001 C2263 ) C1001_=_C2285( C1001 C2285 ) C1001_=_C2628( C1001 C2628 ) C1001_=_C2818( C1001 C2818 ) C1001_=_C2884( C1001 C2884 ) \nC1001_=_C3057( C1001 C3057 ) C1001_=_C3264( C1001 C3264 ) C1001_=_C3292( C1001 C3292 ) C1001_=_C3325( C1001 C3325 ) C1001_=_C3522( C1001 C3522 ) C1001_=_C3523( C1001 C3523 ) \nC1001_=_C3524( C1001 C3524 ) C1001_=_C3525( C1001 C3525 ) C1001_=_C3526( C1001 C3526 ) C1001_=_C3527( C1001 C3527 ) C1001_=_C3528( C1001 C3528 ) C1001_=_C3529( C1001 C3529 ) \nC1001_=_C3530( C1001 C3530 ) C1001_=_C3531( C1001 C3531 ) C1154_=_C1365( C1154 C1365 ) C1154_=_C1508( C1154 C1508 ) C1154_=_C1870( C1154 C1870 ) C1154_=_C2021( C1154 C2021 ) \nC1154_=_C2259( C1154 C2259 ) C1154_=_C2276( C1154 C2276 ) C1154_=_C2357( C1154 C2357 ) C1154_=_C2623( C1154 C2623 ) C1154_=_C2812( C1154 C2812 ) C1154_=_C2879( C1154 C2879 ) \nC1154_=_C2880( C1154 C2880 ) C1154_=_C2881( C1154 C2881 ) C1154_=_C2882( C1154 C2882 ) C1154_=_C2883( C1154 C2883 ) C1154_=_C2884( C1154 C2884 ) C1154_=_C2885( C1154 C2885 ) \nC1154_=_C2886( C1154 C2886 ) C1154_=_C2887( C1154 C2887 ) C1154_=_C2888( C1154 C2888 ) C1154_=_C2889( C1154 C2889 ) C1154_=_C2890( C1154 C2890 ) C1365_=_C1370( C1365 C1370 ) \nC1365_=_C1508( C1365 C1508 ) C1365_=_C1870( C1365 C1870 ) C1365_=_C2021( C1365 C2021 ) C1365_=_C2259( C1365 C2259 ) C1365_=_C2276( C1365 C2276 ) C1365_=_C2357( C1365 C2357 ) \nC1365_=_C2623( C1365 C2623 ) C1365_=_C2812( C1365 C2812 ) C1365_=_C2879( C1365 C2879 ) C1365_=_C2880( C1365 C2880 ) C1365_=_C2881( C1365 C2881 ) C1365_=_C2882( C1365 C2882 ) \nC1365_=_C2883( C1365 C2883 ) C1365_=_C2884( C1365 C2884 ) C1365_=_C2885( C1365 C2885 ) C1365_=_C2886( C1365 C2886 ) C1365_=_C2887( C1365 C2887 ) C1365_=_C2888( C1365 C2888 ) \nC1365_=_C2889( C1365 C2889 ) C1365_=_C2890( C1365 C2890 ) C1370_=_C1513( C1370 C1513 ) C1370_=_C1877( C1370 C1877 ) C1370_=_C2024( C1370 C2024 ) C1370_=_C2220( C1370 C2220 ) \nC1370_=_C2263( C1370 C2263 ) C1370_=_C2285( C1370 C2285 ) C1370_=_C2628( C1370 C2628 ) C1370_=_C2818( C1370 C2818 ) C1370_=_C2884( C1370 C2884 ) C1370_=_C3057( C1370 C3057 ) \nC1370_=_C3264( C1370 C3264 ) C1370_=_C3292( C1370 C3292 ) C1370_=_C3325( C1370 C3325 ) C1370_=_C3522( C1370 C3522 ) C1370_=_C3523( C1370 C3523 ) C1370_=_C3524( C1370 C3524 ) \nC1370_=_C3525( C1370 C3525 ) C1370_=_C3526( C1370 C3526 ) C1370_=_C3527( C1370 C3527 ) C1370_=_C3528( C1370 C3528 ) C1370_=_C3529( C1370 C3529 ) C1370_=_C3530( C1370 C3530 ) \nC1370_=_C3531( C1370 C3531 ) C1508_=_C1513( C1508 C1513 ) C1508_=_C1870( C1508 C1870 ) C1508_=_C2021( C1508 C2021 ) C1508_=_C2259( C1508 C2259 ) C1508_=_C2276( C1508 C2276 ) \nC1508_=_C2357( C1508 C2357 ) C1508_=_C2623( C1508 C2623 ) C1508_=_C2812( C1508 C2812 ) C1508_=_C2879( C1508 C2879 ) C1508_=_C2880( C1508 C2880 ) C1508_=_C2881( C1508 C2881 ) \nC1508_=_C2882( C1508 C2882 ) C1508_=_C2883( C1508 C2883 ) C1508_=_C2884( C1508 C2884 ) C1508_=_C2885( C1508 C2885 ) C1508_=_C2886( C1508 C2886 ) C1508_=_C2887( C1508 C2887 ) \nC1508_=_C2888( C1508 C2888 ) C1508_=_C2889( C1508 C2889 ) C1508_=_C2890( C1508 C2890 ) C1513_=_C1877( C1513 C1877 ) C1513_=_C2024( C1513 C2024 ) C1513_=_C2220( C1513 C2220 ) \nC1513_=_C2263( C1513 C2263 ) C1513_=_C2285( C1513 C2285 ) C1513_=_C2628( C1513 C2628 ) C1513_=_C2818( C1513 C2818 ) C1513_=_C2884( C1513 C2884 ) C1513_=_C3057( C1513 C3057 ) \nC1513_=_C3264( C1513 C3264 ) C1513_=_C3292( C1513 C3292 ) C1513_=_C3325( C1513 C3325 ) C1513_=_C3522( C1513 C3522 ) C1513_=_C3523( C1513 C3523 ) C1513_=_C3524( C1513 C3524 ) \nC1513_=_C3525( C1513 C3525 ) C1513_=_C3526( C1513 C3526 ) C1513_=_C3527( C1513 C3527 ) C1513_=_C3528( C1513 C3528 ) C1513_=_C3529( C1513 C3529 ) C1513_=_C3530( C1513 C3530 ) \nC1513_=_C3531( C1513 C3531 ) C1870_=_C1877( C1870 C1877 ) C1870_=_C2021( C1870 C2021 ) C1870_=_C2259( C1870 C2259 ) C1870_=_C2276( C1870 C2276 ) C1870_=_C2357( C1870 C2357 ) \nC1870_=_C2623( C1870 C2623 ) C1870_=_C2812( C1870 C2812 ) C1870_=_C2879( C1870 C2879 ) C1870_=_C2880( C1870 C2880 ) C1870_=_C2881( C1870 C2881 ) C1870_=_C2882( C1870 C2882 ) \nC1870_=_C2883( C1870 C2883 ) C1870_=_C2884( C1870 C2884 ) C1870_=_C2885( C1870 C2885 ) C1870_=_C2886( C1870 C2886 ) C1870_=_C2887( C1870 C2887 ) C1870_=_C2888( C1870 C2888 ) \nC1870_=_C2889( C1870 C2889 ) C1870_=_C2890( C1870 C2890 ) C1877_=_C2024( C1877 C2024 ) C1877_=_C2220( C1877 C2220 ) C1877_=_C2263( C1877 C2263 ) C1877_=_C2285( C1877 C2285 ) \nC1877_=_C2628( C1877 C2628 ) C1877_=_C2818( C1877 C2818 ) C1877_=_C2884( C1877 C2884 ) C1877_=_C3057( C1877 C3057 ) C1877_=_C3264( C1877 C3264 ) C1877_=_C3292( C1877 C3292 ) \nC1877_=_C3325( C1877 C3325 ) C1877_=_C3522( C1877 C3522 ) C1877_=_C3523( C1877 C3523 ) C1877_=_C3524( C1877 C3524 ) C1877_=_C3525( C1877 C3525 ) C1877_=_C3526( C1877 C3526 ) \nC1877_=_C3527( C1877 C3527 ) C1877_=_C3528( C1877 C3528 ) C1877_=_C3529( C1877 C3529 ) C1877_=_C3530( C1877 C3530 ) C1877_=_C3531( C1877 C3531 ) C2021_=_C2024( C2021 C2024 ) \nC2021_=_C2259( C2021 C2259 ) C2021_=_C2276( C2021 C2276 ) C2021_=_C2357( C2021 C2357 ) C2021_=_C2623( C2021 C2623 ) C2021_=_C2812( C2021 C2812 ) C2021_=_C2879( C2021 C2879 ) \nC2021_=_C2880( C2021 C2880 ) C2021_=_C2881( C2021 C2881 ) C2021_=_C2882( C2021 C2882 ) C2021_=_C2883( C2021 C2883 ) C2021_=_C2884( C2021 C2884 ) C2021_=_C2885( C2021 C2885 ) \nC2021_=_C2886( C2021 C2886 ) C2021_=_C2887( C2021 C2887 ) C2021_=_C2888( C2021 C2888 ) C2021_=_C2889( C2021 C2889 ) C2021_=_C2890( C2021 C2890 ) C2024_=_C2220( C2024 C2220 ) \nC2024_=_C2263( C2024 C2263 ) C2024_=_C2285( C2024 C2285 ) C2024_=_C2628( C2024 C2628 ) C2024_=_C2818( C2024 C2818 ) C2024_=_C2884( C2024 C2884 ) C2024_=_C3057( C2024 C3057 ) \nC2024_=_C3264( C2024 C3264 ) C2024_=_C3292( C2024 C3292 ) C2024_=_C3325( C2024 C3325 ) C2024_=_C3522( C2024 C3522 ) C2024_=_C3523( C2024 C3523 ) C2024_=_C3524( C2024 C3524 ) \nC2024_=_C3525( C2024 C3525 ) C2024_=_C3526( C2024 C3526 ) C2024_=_C3527( C2024 C3527 ) C2024_=_C3528( C2024 C3528 ) C2024_=_C3529( C2024 C3529 ) C2024_=_C3530( C2024 C3530 ) \nC2024_=_C3531( C2024 C3531 ) C2220_=_C2263( C2220 C2263 ) C2220_=_C2285( C2220 C2285 ) C2220_=_C2628( C2220 C2628 ) C2220_=_C2818( C2220 C2818 ) C2220_=_C2884( C2220 C2884 ) \nC2220_=_C3057( C2220 C3057 ) C2220_=_C3264( C2220 C3264 ) C2220_=_C3292( C2220 C3292 ) C2220_=_C3325( C2220 C3325 ) C2220_=_C3522( C2220 C3522 ) C2220_=_C3523( C2220 C3523 ) \nC2220_=_C3524( C2220 C3524 ) C2220_=_C3525( C2220 C3525 ) C2220_=_C3526( C2220 C3526 ) C2220_=_C3527( C2220 C3527 ) C2220_=_C3528( C2220 C3528 ) C2220_=_C3529( C2220 C3529 ) \nC2220_=_C3530( C2220 C3530 ) C2220_=_C3531( C2220 C3531 ) C2259_=_C2263( C2259 C2263 ) C2259_=_C2276( C2259 C2276 ) C2259_=_C2357( C2259 C2357 ) C2259_=_C2623( C2259 C2623 ) \nC2259_=_C2812( C2259 C2812 ) C2259_=_C2879( C2259 C2879 ) C2259_=_C2880( C2259 C2880 ) C2259_=_C2881( C2259 C2881 ) C2259_=_C2882( C2259 C2882 ) C2259_=_C2883( C2259 C2883 ) \nC2259_=_C2884( C2259 C2884 ) C2259_=_C2885( C2259 C2885 ) C2259_=_C2886( C2259 C2886 ) C2259_=_C2887( C2259 C2887 ) C2259_=_C2888( C2259 C2888 ) C2259_=_C2889( C2259 C2889 ) \nC2259_=_C2890( C2259 C2890 ) C2263_=_C2285( C2263 C2285 ) C2263_=_C2628( C2263 C2628 ) C2263_=_C2818( C2263 C2818 ) C2263_=_C2884( C2263 C2884 ) C2263_=_C3057( C2263 C3057 ) \nC2263_=_C3264( C2263 C3264 ) C2263_=_C3292( C2263 C3292 ) C2263_=_C3325( C2263 C3325 ) C2263_=_C3522( C2263 C3522 ) C2263_=_C3523( C2263 C3523 ) C2263_=_C3524( C2263 C3524 ) \nC2263_=_C3525( C2263 C3525 ) C2263_=_C3526( C2263 C3526 ) C2263_=_C3527( C2263 C3527 ) C2263_=_C3528( C2263 C3528 ) C2263_=_C3529( C2263 C3529 ) C2263_=_C3530( C2263 C3530 ) \nC2263_=_C3531( C2263 C3531 ) C2276_=_C2285( C2276 C2285 ) C2276_=_C2357( C2276 C2357 ) C2276_=_C2623( C2276 C2623 ) C2276_=_C2812( C2276 C2812 ) C2276_=_C2879( C2276 C2879 ) \nC2276_=_C2880( C2276 C2880 ) C2276_=_C2881( C2276 C2881 ) C2276_=_C2882( C2276 C2882 ) C2276_=_C2883( C2276 C2883 ) C2276_=_C2884( C2276 C2884 ) C2276_=_C2885( C2276 C2885 ) \nC2276_=_C2886( C2276 C2886 ) C2276_=_C2887( C2276 C2887 ) C2276_=_C2888( C2276 C2888 ) C2276_=_C2889( C2276 C2889 ) C2276_=_C2890( C2276 C2890 ) C2285_=_C2628( C2285 C2628 ) \nC2285_=_C2818( C2285 C2818 ) C2285_=_C2884( C2285 C2884 ) C2285_=_C3057( C2285 C3057 ) C2285_=_C3264( C2285 C3264 ) C2285_=_C3292( C2285 C3292 ) C2285_=_C3325( C2285 C3325 ) \nC2285_=_C3522( C2285 C3522 ) C2285_=_C3523( C2285 C3523 ) C2285_=_C3524( C2285 C3524 ) C2285_=_C3525( C2285 C3525 ) C2285_=_C3526( C2285 C3526 ) C2285_=_C3527( C2285 C3527 ) \nC2285_=_C3528( C2285 C3528 ) C2285_=_C3529( C2285 C3529 ) C2285_=_C3530( C2285 C3530 ) C2285_=_C3531( C2285 C3531 ) C2357_=_C2623( C2357 C2623 ) C2357_=_C2812( C2357 C2812 ) \nC2357_=_C2879( C2357 C2879 ) C2357_=_C2880( C2357 C2880 ) C2357_=_C2881( C2357 C2881 ) C2357_=_C2882( C2357 C2882 ) C2357_=_C2883( C2357 C2883 ) C2357_=_C2884( C2357 C2884 ) \nC2357_=_C2885( C2357 C2885 ) C2357_=_C2886( C2357 C2886 ) C2357_=_C2887(</w:t>
      </w:r>
    </w:p>
    <w:p>
      <w:pPr>
        <w:pStyle w:val="PreformattedText"/>
        <w:bidi w:val="0"/>
        <w:spacing w:before="0" w:after="0"/>
        <w:jc w:val="left"/>
        <w:rPr/>
      </w:pPr>
      <w:r>
        <w:rPr/>
        <w:t xml:space="preserve"> </w:t>
      </w:r>
      <w:r>
        <w:rPr/>
        <w:t>C2357 C2887 ) C2357_=_C2888( C2357 C2888 ) C2357_=_C2889( C2357 C2889 ) C2357_=_C2890( C2357 C2890 ) \nC2623_=_C2628( C2623 C2628 ) C2623_=_C2812( C2623 C2812 ) C2623_=_C2879( C2623 C2879 ) C2623_=_C2880( C2623 C2880 ) C2623_=_C2881( C2623 C2881 ) C2623_=_C2882( C2623 C2882 ) \nC2623_=_C2883( C2623 C2883 ) C2623_=_C2884( C2623 C2884 ) C2623_=_C2885( C2623 C2885 ) C2623_=_C2886( C2623 C2886 ) C2623_=_C2887( C2623 C2887 ) C2623_=_C2888( C2623 C2888 ) \nC2623_=_C2889( C2623 C2889 ) C2623_=_C2890( C2623 C2890 ) C2628_=_C2818( C2628 C2818 ) C2628_=_C2884( C2628 C2884 ) C2628_=_C3057( C2628 C3057 ) C2628_=_C3264( C2628 C3264 ) \nC2628_=_C3292( C2628 C3292 ) C2628_=_C3325( C2628 C3325 ) C2628_=_C3522( C2628 C3522 ) C2628_=_C3523( C2628 C3523 ) C2628_=_C3524( C2628 C3524 ) C2628_=_C3525( C2628 C3525 ) \nC2628_=_C3526( C2628 C3526 ) C2628_=_C3527( C2628 C3527 ) C2628_=_C3528( C2628 C3528 ) C2628_=_C3529( C2628 C3529 ) C2628_=_C3530( C2628 C3530 ) C2628_=_C3531( C2628 C3531 ) \nC2812_=_C2818( C2812 C2818 ) C2812_=_C2879( C2812 C2879 ) C2812_=_C2880( C2812 C2880 ) C2812_=_C2881( C2812 C2881 ) C2812_=_C2882( C2812 C2882 ) C2812_=_C2883( C2812 C2883 ) \nC2812_=_C2884( C2812 C2884 ) C2812_=_C2885( C2812 C2885 ) C2812_=_C2886( C2812 C2886 ) C2812_=_C2887( C2812 C2887 ) C2812_=_C2888( C2812 C2888 ) C2812_=_C2889( C2812 C2889 ) \nC2812_=_C2890( C2812 C2890 ) C2818_=_C2884( C2818 C2884 ) C2818_=_C3057( C2818 C3057 ) C2818_=_C3264( C2818 C3264 ) C2818_=_C3292( C2818 C3292 ) C2818_=_C3325( C2818 C3325 ) \nC2818_=_C3522( C2818 C3522 ) C2818_=_C3523( C2818 C3523 ) C2818_=_C3524( C2818 C3524 ) C2818_=_C3525( C2818 C3525 ) C2818_=_C3526( C2818 C3526 ) C2818_=_C3527( C2818 C3527 ) \nC2818_=_C3528( C2818 C3528 ) C2818_=_C3529( C2818 C3529 ) C2818_=_C3530( C2818 C3530 ) C2818_=_C3531( C2818 C3531 ) C2879_=_C2880( C2879 C2880 ) C2879_=_C2881( C2879 C2881 ) \nC2879_=_C2882( C2879 C2882 ) C2879_=_C2883( C2879 C2883 ) C2879_=_C2884( C2879 C2884 ) C2879_=_C2885( C2879 C2885 ) C2879_=_C2886( C2879 C2886 ) C2879_=_C2887( C2879 C2887 ) \nC2879_=_C2888( C2879 C2888 ) C2879_=_C2889( C2879 C2889 ) C2879_=_C2890( C2879 C2890 ) C2879_=_C3057( C2879 C3057 ) C2880_=_C2881( C2880 C2881 ) C2880_=_C2882( C2880 C2882 ) \nC2880_=_C2883( C2880 C2883 ) C2880_=_C2884( C2880 C2884 ) C2880_=_C2885( C2880 C2885 ) C2880_=_C2886( C2880 C2886 ) C2880_=_C2887( C2880 C2887 ) C2880_=_C2888( C2880 C2888 ) \nC2880_=_C2889( C2880 C2889 ) C2880_=_C2890( C2880 C2890 ) C2881_=_C2882( C2881 C2882 ) C2881_=_C2883( C2881 C2883 ) C2881_=_C2884( C2881 C2884 ) C2881_=_C2885( C2881 C2885 ) \nC2881_=_C2886( C2881 C2886 ) C2881_=_C2887( C2881 C2887 ) C2881_=_C2888( C2881 C2888 ) C2881_=_C2889( C2881 C2889 ) C2881_=_C2890( C2881 C2890 ) C2881_=_C3292( C2881 C3292 ) \nC2882_=_C2883( C2882 C2883 ) C2882_=_C2884( C2882 C2884 ) C2882_=_C2885( C2882 C2885 ) C2882_=_C2886( C2882 C2886 ) C2882_=_C2887( C2882 C2887 ) C2882_=_C2888( C2882 C2888 ) \nC2882_=_C2889( C2882 C2889 ) C2882_=_C2890( C2882 C2890 ) C2882_=_C3325( C2882 C3325 ) C2883_=_C2884( C2883 C2884 ) C2883_=_C2885( C2883 C2885 ) C2883_=_C2886( C2883 C2886 ) \nC2883_=_C2887( C2883 C2887 ) C2883_=_C2888( C2883 C2888 ) C2883_=_C2889( C2883 C2889 ) C2883_=_C2890( C2883 C2890 ) C2884_=_C2885( C2884 C2885 ) C2884_=_C2886( C2884 C2886 ) \nC2884_=_C2887( C2884 C2887 ) C2884_=_C2888( C2884 C2888 ) C2884_=_C2889( C2884 C2889 ) C2884_=_C2890( C2884 C2890 ) C2884_=_C3057( C2884 C3057 ) C2884_=_C3264( C2884 C3264 ) \nC2884_=_C3292( C2884 C3292 ) C2884_=_C3325( C2884 C3325 ) C2884_=_C3522( C2884 C3522 ) C2884_=_C3523( C2884 C3523 ) C2884_=_C3524( C2884 C3524 ) C2884_=_C3525( C2884 C3525 ) \nC2884_=_C3526( C2884 C3526 ) C2884_=_C3527( C2884 C3527 ) C2884_=_C3528( C2884 C3528 ) C2884_=_C3529( C2884 C3529 ) C2884_=_C3530( C2884 C3530 ) C2884_=_C3531( C2884 C3531 ) \nC2885_=_C2886( C2885 C2886 ) C2885_=_C2887( C2885 C2887 ) C2885_=_C2888( C2885 C2888 ) C2885_=_C2889( C2885 C2889 ) C2885_=_C2890( C2885 C2890 ) C2885_=_C3523( C2885 C3523 ) \nC2886_=_C2887( C2886 C2887 ) C2886_=_C2888( C2886 C2888 ) C2886_=_C2889( C2886 C2889 ) C2886_=_C2890( C2886 C2890 ) C2886_=_C3524( C2886 C3524 ) C2887_=_C2888( C2887 C2888 ) \nC2887_=_C2889( C2887 C2889 ) C2887_=_C2890( C2887 C2890 ) C2888_=_C2889( C2888 C2889 ) C2888_=_C2890( C2888 C2890 ) C2889_=_C2890( C2889 C2890 ) C2889_=_C3530( C2889 C3530 ) \nC2890_=_C3531( C2890 C3531 ) C3057_=_C3264( C3057 C3264 ) C3057_=_C3292( C3057 C3292 ) C3057_=_C3325( C3057 C3325 ) C3057_=_C3522( C3057 C3522 ) C3057_=_C3523( C3057 C3523 ) \nC3057_=_C3524( C3057 C3524 ) C3057_=_C3525( C3057 C3525 ) C3057_=_C3526( C3057 C3526 ) C3057_=_C3527( C3057 C3527 ) C3057_=_C3528( C3057 C3528 ) C3057_=_C3529( C3057 C3529 ) \nC3057_=_C3530( C3057 C3530 ) C3057_=_C3531( C3057 C3531 ) C3264_=_C3292( C3264 C3292 ) C3264_=_C3325( C3264 C3325 ) C3264_=_C3522( C3264 C3522 ) C3264_=_C3523( C3264 C3523 ) \nC3264_=_C3524( C3264 C3524 ) C3264_=_C3525( C3264 C3525 ) C3264_=_C3526( C3264 C3526 ) C3264_=_C3527( C3264 C3527 ) C3264_=_C3528( C3264 C3528 ) C3264_=_C3529( C3264 C3529 ) \nC3264_=_C3530( C3264 C3530 ) C3264_=_C3531( C3264 C3531 ) C3292_=_C3325( C3292 C3325 ) C3292_=_C3522( C3292 C3522 ) C3292_=_C3523( C3292 C3523 ) C3292_=_C3524( C3292 C3524 ) \nC3292_=_C3525( C3292 C3525 ) C3292_=_C3526( C3292 C3526 ) C3292_=_C3527( C3292 C3527 ) C3292_=_C3528( C3292 C3528 ) C3292_=_C3529( C3292 C3529 ) C3292_=_C3530( C3292 C3530 ) \nC3292_=_C3531( C3292 C3531 ) C3325_=_C3522( C3325 C3522 ) C3325_=_C3523( C3325 C3523 ) C3325_=_C3524( C3325 C3524 ) C3325_=_C3525( C3325 C3525 ) C3325_=_C3526( C3325 C3526 ) \nC3325_=_C3527( C3325 C3527 ) C3325_=_C3528( C3325 C3528 ) C3325_=_C3529( C3325 C3529 ) C3325_=_C3530( C3325 C3530 ) C3325_=_C3531( C3325 C3531 ) C3522_=_C3523( C3522 C3523 ) \nC3522_=_C3524( C3522 C3524 ) C3522_=_C3525( C3522 C3525 ) C3522_=_C3526( C3522 C3526 ) C3522_=_C3527( C3522 C3527 ) C3522_=_C3528( C3522 C3528 ) C3522_=_C3529( C3522 C3529 ) \nC3522_=_C3530( C3522 C3530 ) C3522_=_C3531( C3522 C3531 ) C3523_=_C3524( C3523 C3524 ) C3523_=_C3525( C3523 C3525 ) C3523_=_C3526( C3523 C3526 ) C3523_=_C3527( C3523 C3527 ) \nC3523_=_C3528( C3523 C3528 ) C3523_=_C3529( C3523 C3529 ) C3523_=_C3530( C3523 C3530 ) C3523_=_C3531( C3523 C3531 ) C3524_=_C3525( C3524 C3525 ) C3524_=_C3526( C3524 C3526 ) \nC3524_=_C3527( C3524 C3527 ) C3524_=_C3528( C3524 C3528 ) C3524_=_C3529( C3524 C3529 ) C3524_=_C3530( C3524 C3530 ) C3524_=_C3531( C3524 C3531 ) C3525_=_C3526( C3525 C3526 ) \nC3525_=_C3527( C3525 C3527 ) C3525_=_C3528( C3525 C3528 ) C3525_=_C3529( C3525 C3529 ) C3525_=_C3530( C3525 C3530 ) C3525_=_C3531( C3525 C3531 ) C3526_=_C3527( C3526 C3527 ) \nC3526_=_C3528( C3526 C3528 ) C3526_=_C3529( C3526 C3529 ) C3526_=_C3530( C3526 C3530 ) C3526_=_C3531( C3526 C3531 ) C3527_=_C3528( C3527 C3528 ) C3527_=_C3529( C3527 C3529 ) \nC3527_=_C3530( C3527 C3530 ) C3527_=_C3531( C3527 C3531 ) C3528_=_C3529( C3528 C3529 ) C3528_=_C3530( C3528 C3530 ) C3528_=_C3531( C3528 C3531 ) C3529_=_C3530( C3529 C3530 ) \nC3529_=_C3531( C3529 C3531 ) C3530_=_C3531( C3530 C3531 ) "];110-&gt;158[label="50: C437 C610 C745 C750 C996 \nC1001 C1154 C1365 C1370 C1508 C1513 \nC1870 C1877 C2021 C2024 C2220 C2259 \nC2263 C2276 C2285 C2357 C2623 C2628 \nC2812 C2818 C2879 C2880 C2881 C2882 \nC2883 C2885 C2886 C2887 C2888 C2889 \nC2890 C3057 C3264 C3292 C3325 C3522 \nC3523 C3524 C3525 C3526 C3527 C3528 \nC3529 C3530 C3531 \n617: C437_=_C610 ,C437_=_C745 ,C437_=_C996 ,C437_=_C1154 ,C437_=_C1365 ,\nC437_=_C1508 ,C437_=_C1870 ,C437_=_C2021 ,C437_=_C2259 ,C437_=_C2276 ,C437_=_C2357 ,\nC437_=_C2623 ,C437_=_C2812 ,C437_=_C2879 ,C437_=_C2880 ,C437_=_C2881 ,C437_=_C2882 ,\nC437_=_C2883 ,C437_=_C2885 ,C437_=_C2886 ,C437_=_C2887 ,C437_=_C2888 ,C437_=_C2889 ,\nC437_=_C2890 ,C610_=_C745 ,C610_=_C996 ,C610_=_C1154 ,C610_=_C1365 ,C610_=_C1508 ,\nC610_=_C1870 ,C610_=_C2021 ,C610_=_C2259 ,C610_=_C2276 ,C610_=_C2357 ,C610_=_C2623 ,\nC610_=_C2812 ,C610_=_C2879 ,C610_=_C2880 ,C610_=_C2881 ,C610_=_C2882 ,C610_=_C2883 ,\nC610_=_C2885 ,C610_=_C2886 ,C610_=_C2887 ,C610_=_C2888 ,C610_=_C2889 ,C610_=_C2890 ,\nC745_=_C750 ,C745_=_C996 ,C745_=_C1154 ,C745_=_C1365 ,C745_=_C1508 ,C745_=_C1870 ,\nC745_=_C2021 ,C745_=_C2259 ,C745_=_C2276 ,C745_=_C2357 ,C745_=_C2623 ,C745_=_C2812 ,\nC745_=_C2879 ,C745_=_C2880 ,C745_=_C2881 ,C745_=_C2882 ,C745_=_C2883 ,C745_=_C2885 ,\nC745_=_C2886 ,C745_=_C2887 ,C745_=_C2888 ,C745_=_C2889 ,C745_=_C2890 ,C750_=_C1001 ,\nC750_=_C1370 ,C750_=_C1513 ,C750_=_C1877 ,C750_=_C2024 ,C750_=_C2220 ,C750_=_C2263 ,\nC750_=_C2285 ,C750_=_C2628 ,C750_=_C2818 ,C750_=_C3057 ,C750_=_C3264 ,C750_=_C3292 ,\nC750_=_C3325 ,C750_=_C3522 ,C750_=_C3523 ,C750_=_C3524 ,C750_=_C3525 ,C750_=_C3526 ,\nC750_=_C3527 ,C750_=_C3528 ,C750_=_C3529 ,C750_=_C3530 ,C750_=_C3531 ,C996_=_C1001 ,\nC996_=_C1154 ,C996_=_C1365 ,C996_=_C1508 ,C996_=_C1870 ,C996_=_C2021 ,C996_=_C2259 ,\nC996_=_C2276 ,C996_=_C2357 ,C996_=_C2623 ,C996_=_C2812 ,C996_=_C2879 ,C996_=_C2880 ,\nC996_=_C2881 ,C996_=_C2882 ,C996_=_C2883 ,C996_=_C2885 ,C996_=_C2886 ,C996_=_C2887 ,\nC996_=_C2888 ,C996_=_C2889 ,C996_=_C2890 ,C1001_=_C1370 ,C1001_=_C1513 ,C1001_=_C1877 ,\nC1001_=_C2024 ,C1001_=_C2220 ,C1001_=_C2263 ,C1001_=_C2285 ,C1001_=_C2628 ,C1001_=_C2818 ,\nC1001_=_C3057 ,C1001_=_C3264 ,C1001_=_C3292 ,C1001_=_C3325 ,C1001_=_C3522 ,C1001_=_C3523 ,\nC1001_=_C3524 ,C1001_=_C3525 ,C1001_=_C3526 ,C1001_=_C3527 ,C1001_=_C3528 ,C1001_=_C3529 ,\nC1001_=_C3530 ,C1001_=_C3531 ,C1154_=_C1365 ,C1154_=_C1508 ,C1154_=_C1870 ,C1154_=_C2021 ,\nC1154_=_C2259 ,C1154_=_C2276 ,C1154_=_C2357 ,C1154_=_C2623 ,C1154_=_C2812 ,C1154_=_C2879 ,\nC1154_=_C2880 ,C1154_=_C2881 ,C1154_=_C2882 ,C1154_=_C2883 ,C1154_=_C2885 ,C1154_=_C2886 ,\nC1154_=_C2887 ,C1154_=_C2888 ,C1154_=_C2889 ,C1154_=_C2890 ,C1365_=_C1370 ,C1365_=_C1508 ,\nC1365_=_C1870 ,C1365_=_C2021 ,C1365_=_C2259 ,C1365_=_C2276 ,C1365_=_C2357 ,C1365_=_C2623 ,\nC1365_=_C2812 ,C1365_=_C2879 ,C1365_=_C2880 ,C1365_=_C2881 ,C1365_=_C2882 ,C1365_=_C2883 ,\nC1365_=_C2885</w:t>
      </w:r>
    </w:p>
    <w:p>
      <w:pPr>
        <w:pStyle w:val="PreformattedText"/>
        <w:bidi w:val="0"/>
        <w:spacing w:before="0" w:after="0"/>
        <w:jc w:val="left"/>
        <w:rPr/>
      </w:pPr>
      <w:r>
        <w:rPr/>
        <w:t xml:space="preserve"> </w:t>
      </w:r>
      <w:r>
        <w:rPr/>
        <w:t>,C1365_=_C2886 ,C1365_=_C2887 ,C1365_=_C2888 ,C1365_=_C2889 ,C1365_=_C2890 ,\nC1370_=_C1513 ,C1370_=_C1877 ,C1370_=_C2024 ,C1370_=_C2220 ,C1370_=_C2263 ,C1370_=_C2285 ,\nC1370_=_C2628 ,C1370_=_C2818 ,C1370_=_C3057 ,C1370_=_C3264 ,C1370_=_C3292 ,C1370_=_C3325 ,\nC1370_=_C3522 ,C1370_=_C3523 ,C1370_=_C3524 ,C1370_=_C3525 ,C1370_=_C3526 ,C1370_=_C3527 ,\nC1370_=_C3528 ,C1370_=_C3529 ,C1370_=_C3530 ,C1370_=_C3531 ,C1508_=_C1513 ,C1508_=_C1870 ,\nC1508_=_C2021 ,C1508_=_C2259 ,C1508_=_C2276 ,C1508_=_C2357 ,C1508_=_C2623 ,C1508_=_C2812 ,\nC1508_=_C2879 ,C1508_=_C2880 ,C1508_=_C2881 ,C1508_=_C2882 ,C1508_=_C2883 ,C1508_=_C2885 ,\nC1508_=_C2886 ,C1508_=_C2887 ,C1508_=_C2888 ,C1508_=_C2889 ,C1508_=_C2890 ,C1513_=_C1877 ,\nC1513_=_C2024 ,C1513_=_C2220 ,C1513_=_C2263 ,C1513_=_C2285 ,C1513_=_C2628 ,C1513_=_C2818 ,\nC1513_=_C3057 ,C1513_=_C3264 ,C1513_=_C3292 ,C1513_=_C3325 ,C1513_=_C3522 ,C1513_=_C3523 ,\nC1513_=_C3524 ,C1513_=_C3525 ,C1513_=_C3526 ,C1513_=_C3527 ,C1513_=_C3528 ,C1513_=_C3529 ,\nC1513_=_C3530 ,C1513_=_C3531 ,C1870_=_C1877 ,C1870_=_C2021 ,C1870_=_C2259 ,C1870_=_C2276 ,\nC1870_=_C2357 ,C1870_=_C2623 ,C1870_=_C2812 ,C1870_=_C2879 ,C1870_=_C2880 ,C1870_=_C2881 ,\nC1870_=_C2882 ,C1870_=_C2883 ,C1870_=_C2885 ,C1870_=_C2886 ,C1870_=_C2887 ,C1870_=_C2888 ,\nC1870_=_C2889 ,C1870_=_C2890 ,C1877_=_C2024 ,C1877_=_C2220 ,C1877_=_C2263 ,C1877_=_C2285 ,\nC1877_=_C2628 ,C1877_=_C2818 ,C1877_=_C3057 ,C1877_=_C3264 ,C1877_=_C3292 ,C1877_=_C3325 ,\nC1877_=_C3522 ,C1877_=_C3523 ,C1877_=_C3524 ,C1877_=_C3525 ,C1877_=_C3526 ,C1877_=_C3527 ,\nC1877_=_C3528 ,C1877_=_C3529 ,C1877_=_C3530 ,C1877_=_C3531 ,C2021_=_C2024 ,C2021_=_C2259 ,\nC2021_=_C2276 ,C2021_=_C2357 ,C2021_=_C2623 ,C2021_=_C2812 ,C2021_=_C2879 ,C2021_=_C2880 ,\nC2021_=_C2881 ,C2021_=_C2882 ,C2021_=_C2883 ,C2021_=_C2885 ,C2021_=_C2886 ,C2021_=_C2887 ,\nC2021_=_C2888 ,C2021_=_C2889 ,C2021_=_C2890 ,C2024_=_C2220 ,C2024_=_C2263 ,C2024_=_C2285 ,\nC2024_=_C2628 ,C2024_=_C2818 ,C2024_=_C3057 ,C2024_=_C3264 ,C2024_=_C3292 ,C2024_=_C3325 ,\nC2024_=_C3522 ,C2024_=_C3523 ,C2024_=_C3524 ,C2024_=_C3525 ,C2024_=_C3526 ,C2024_=_C3527 ,\nC2024_=_C3528 ,C2024_=_C3529 ,C2024_=_C3530 ,C2024_=_C3531 ,C2220_=_C2263 ,C2220_=_C2285 ,\nC2220_=_C2628 ,C2220_=_C2818 ,C2220_=_C3057 ,C2220_=_C3264 ,C2220_=_C3292 ,C2220_=_C3325 ,\nC2220_=_C3522 ,C2220_=_C3523 ,C2220_=_C3524 ,C2220_=_C3525 ,C2220_=_C3526 ,C2220_=_C3527 ,\nC2220_=_C3528 ,C2220_=_C3529 ,C2220_=_C3530 ,C2220_=_C3531 ,C2259_=_C2263 ,C2259_=_C2276 ,\nC2259_=_C2357 ,C2259_=_C2623 ,C2259_=_C2812 ,C2259_=_C2879 ,C2259_=_C2880 ,C2259_=_C2881 ,\nC2259_=_C2882 ,C2259_=_C2883 ,C2259_=_C2885 ,C2259_=_C2886 ,C2259_=_C2887 ,C2259_=_C2888 ,\nC2259_=_C2889 ,C2259_=_C2890 ,C2263_=_C2285 ,C2263_=_C2628 ,C2263_=_C2818 ,C2263_=_C3057 ,\nC2263_=_C3264 ,C2263_=_C3292 ,C2263_=_C3325 ,C2263_=_C3522 ,C2263_=_C3523 ,C2263_=_C3524 ,\nC2263_=_C3525 ,C2263_=_C3526 ,C2263_=_C3527 ,C2263_=_C3528 ,C2263_=_C3529 ,C2263_=_C3530 ,\nC2263_=_C3531 ,C2276_=_C2285 ,C2276_=_C2357 ,C2276_=_C2623 ,C2276_=_C2812 ,C2276_=_C2879 ,\nC2276_=_C2880 ,C2276_=_C2881 ,C2276_=_C2882 ,C2276_=_C2883 ,C2276_=_C2885 ,C2276_=_C2886 ,\nC2276_=_C2887 ,C2276_=_C2888 ,C2276_=_C2889 ,C2276_=_C2890 ,C2285_=_C2628 ,C2285_=_C2818 ,\nC2285_=_C3057 ,C2285_=_C3264 ,C2285_=_C3292 ,C2285_=_C3325 ,C2285_=_C3522 ,C2285_=_C3523 ,\nC2285_=_C3524 ,C2285_=_C3525 ,C2285_=_C3526 ,C2285_=_C3527 ,C2285_=_C3528 ,C2285_=_C3529 ,\nC2285_=_C3530 ,C2285_=_C3531 ,C2357_=_C2623 ,C2357_=_C2812 ,C2357_=_C2879 ,C2357_=_C2880 ,\nC2357_=_C2881 ,C2357_=_C2882 ,C2357_=_C2883 ,C2357_=_C2885 ,C2357_=_C2886 ,C2357_=_C2887 ,\nC2357_=_C2888 ,C2357_=_C2889 ,C2357_=_C2890 ,C2623_=_C2628 ,C2623_=_C2812 ,C2623_=_C2879 ,\nC2623_=_C2880 ,C2623_=_C2881 ,C2623_=_C2882 ,C2623_=_C2883 ,C2623_=_C2885 ,C2623_=_C2886 ,\nC2623_=_C2887 ,C2623_=_C2888 ,C2623_=_C2889 ,C2623_=_C2890 ,C2628_=_C2818 ,C2628_=_C3057 ,\nC2628_=_C3264 ,C2628_=_C3292 ,C2628_=_C3325 ,C2628_=_C3522 ,C2628_=_C3523 ,C2628_=_C3524 ,\nC2628_=_C3525 ,C2628_=_C3526 ,C2628_=_C3527 ,C2628_=_C3528 ,C2628_=_C3529 ,C2628_=_C3530 ,\nC2628_=_C3531 ,C2812_=_C2818 ,C2812_=_C2879 ,C2812_=_C2880 ,C2812_=_C2881 ,C2812_=_C2882 ,\nC2812_=_C2883 ,C2812_=_C2885 ,C2812_=_C2886 ,C2812_=_C2887 ,C2812_=_C2888 ,C2812_=_C2889 ,\nC2812_=_C2890 ,C2818_=_C3057 ,C2818_=_C3264 ,C2818_=_C3292 ,C2818_=_C3325 ,C2818_=_C3522 ,\nC2818_=_C3523 ,C2818_=_C3524 ,C2818_=_C3525 ,C2818_=_C3526 ,C2818_=_C3527 ,C2818_=_C3528 ,\nC2818_=_C3529 ,C2818_=_C3530 ,C2818_=_C3531 ,C2879_=_C2880 ,C2879_=_C2881 ,C2879_=_C2882 ,\nC2879_=_C2883 ,C2879_=_C2885 ,C2879_=_C2886 ,C2879_=_C2887 ,C2879_=_C2888 ,C2879_=_C2889 ,\nC2879_=_C2890 ,C2879_=_C3057 ,C2880_=_C2881 ,C2880_=_C2882 ,C2880_=_C2883 ,C2880_=_C2885 ,\nC2880_=_C2886 ,C2880_=_C2887 ,C2880_=_C2888 ,C2880_=_C2889 ,C2880_=_C2890 ,C2881_=_C2882 ,\nC2881_=_C2883 ,C2881_=_C2885 ,C2881_=_C2886 ,C2881_=_C2887 ,C2881_=_C2888 ,C2881_=_C2889 ,\nC2881_=_C2890 ,C2881_=_C3292 ,C2882_=_C2883 ,C2882_=_C2885 ,C2882_=_C2886 ,C2882_=_C2887 ,\nC2882_=_C2888 ,C2882_=_C2889 ,C2882_=_C2890 ,C2882_=_C3325 ,C2883_=_C2885 ,C2883_=_C2886 ,\nC2883_=_C2887 ,C2883_=_C2888 ,C2883_=_C2889 ,C2883_=_C2890 ,C2885_=_C2886 ,C2885_=_C2887 ,\nC2885_=_C2888 ,C2885_=_C2889 ,C2885_=_C2890 ,C2885_=_C3523 ,C2886_=_C2887 ,C2886_=_C2888 ,\nC2886_=_C2889 ,C2886_=_C2890 ,C2886_=_C3524 ,C2887_=_C2888 ,C2887_=_C2889 ,C2887_=_C2890 ,\nC2888_=_C2889 ,C2888_=_C2890 ,C2889_=_C2890 ,C2889_=_C3530 ,C2890_=_C3531 ,C3057_=_C3264 ,\nC3057_=_C3292 ,C3057_=_C3325 ,C3057_=_C3522 ,C3057_=_C3523 ,C3057_=_C3524 ,C3057_=_C3525 ,\nC3057_=_C3526 ,C3057_=_C3527 ,C3057_=_C3528 ,C3057_=_C3529 ,C3057_=_C3530 ,C3057_=_C3531 ,\nC3264_=_C3292 ,C3264_=_C3325 ,C3264_=_C3522 ,C3264_=_C3523 ,C3264_=_C3524 ,C3264_=_C3525 ,\nC3264_=_C3526 ,C3264_=_C3527 ,C3264_=_C3528 ,C3264_=_C3529 ,C3264_=_C3530 ,C3264_=_C3531 ,\nC3292_=_C3325 ,C3292_=_C3522 ,C3292_=_C3523 ,C3292_=_C3524 ,C3292_=_C3525 ,C3292_=_C3526 ,\nC3292_=_C3527 ,C3292_=_C3528 ,C3292_=_C3529 ,C3292_=_C3530 ,C3292_=_C3531 ,C3325_=_C3522 ,\nC3325_=_C3523 ,C3325_=_C3524 ,C3325_=_C3525 ,C3325_=_C3526 ,C3325_=_C3527 ,C3325_=_C3528 ,\nC3325_=_C3529 ,C3325_=_C3530 ,C3325_=_C3531 ,C3522_=_C3523 ,C3522_=_C3524 ,C3522_=_C3525 ,\nC3522_=_C3526 ,C3522_=_C3527 ,C3522_=_C3528 ,C3522_=_C3529 ,C3522_=_C3530 ,C3522_=_C3531 ,\nC3523_=_C3524 ,C3523_=_C3525 ,C3523_=_C3526 ,C3523_=_C3527 ,C3523_=_C3528 ,C3523_=_C3529 ,\nC3523_=_C3530 ,C3523_=_C3531 ,C3524_=_C3525 ,C3524_=_C3526 ,C3524_=_C3527 ,C3524_=_C3528 ,\nC3524_=_C3529 ,C3524_=_C3530 ,C3524_=_C3531 ,C3525_=_C3526 ,C3525_=_C3527 ,C3525_=_C3528 ,\nC3525_=_C3529 ,C3525_=_C3530 ,C3525_=_C3531 ,C3526_=_C3527 ,C3526_=_C3528 ,C3526_=_C3529 ,\nC3526_=_C3530 ,C3526_=_C3531 ,C3527_=_C3528 ,C3527_=_C3529 ,C3527_=_C3530 ,C3527_=_C3531 ,\nC3528_=_C3529 ,C3528_=_C3530 ,C3528_=_C3531 ,C3529_=_C3530 ,C3529_=_C3531 ,C3530_=_C3531 ,"];159[shape=box, label="id:159 level: 6\n54: C964 C989 C990 C991 C992 \nC993 C994 C995 C996 C997 C998 \nC999 C1000 C1001 C1002 C1003 C1004 \nC1005 C1006 C1007 C1008 C1009 C1010 \nC1011 C1012 C1013 C1014 C1369 C1418 \nC1573 C1823 C1876 C2305 C2521 C2571 \nC2739 C2816 C2832 C2882 C3197 C3289 \nC3324 C3325 C3326 C3327 C3328 C3329 \nC3330 C3331 C3332 C3333 C3334 C3335 \nC3336 \n739: C964_=_C989( C964 C989 ) C964_=_C990( C964 C990 ) C964_=_C991( C964 C991 ) C964_=_C992( C964 C992 ) C964_=_C993( C964 C993 ) \nC964_=_C994( C964 C994 ) C964_=_C995( C964 C995 ) C964_=_C996( C964 C996 ) C964_=_C997( C964 C997 ) C964_=_C998( C964 C998 ) C964_=_C999( C964 C999 ) \nC964_=_C1000( C964 C1000 ) C964_=_C1001( C964 C1001 ) C964_=_C1002( C964 C1002 ) C964_=_C1003( C964 C1003 ) C964_=_C1004( C964 C1004 ) C964_=_C1005( C964 C1005 ) \nC964_=_C1006( C964 C1006 ) C964_=_C1007( C964 C1007 ) C964_=_C1008( C964 C1008 ) C964_=_C1009( C964 C1009 ) C964_=_C1010( C964 C1010 ) C964_=_C1011( C964 C1011 ) \nC964_=_C1012( C964 C1012 ) C964_=_C1013( C964 C1013 ) C964_=_C1014( C964 C1014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1003( C989 C1003 ) C989_=_C1004( C989 C1004 ) \nC989_=_C1005( C989 C1005 ) C989_=_C1006( C989 C1006 ) C989_=_C1007( C989 C1007 ) C989_=_C1008( C989 C1008 ) C989_=_C1009( C989 C1009 ) C989_=_C1010( C989 C1010 ) \nC989_=_C1011( C989 C1011 ) C989_=_C1012( C989 C1012 ) C989_=_C1013( C989 C1013 ) C989_=_C1014( C989 C1014 ) C989_=_C1369( C989 C1369 ) C990_=_C991( C990 C991 ) \nC990_=_C992( C990 C992 ) C990_=_C993( C990 C993 ) C990_=_C994( C990 C994 ) C990_=_C995( C990 C995 ) C990_=_C996( C990 C996 ) C990_=_C997( C990 C997 ) \nC990_=_C998( C990 C998 ) C990_=_C999( C990 C999 ) C990_=_C1000( C990 C1000 ) C990_=_C1001( C990 C1001 ) C990_=_C1002( C990 C1002 ) C990_=_C1003( C990 C1003 ) \nC990_=_C1004( C990 C1004 ) C990_=_C1005( C990 C1005 ) C990_=_C1006( C990 C1006 ) C990_=_C1007( C990 C1007 ) C990_=_C1008( C990 C1008 ) C990_=_C1009( C990 C1009 ) \nC990_=_C1010( C990 C1010 ) C990_=_C1011( C990 C1011 ) C990_=_C1012( C990 C1012 ) C990_=_C1013( C990 C1013 ) C990_=_C1014( C990 C1014 ) C991_=_C992( C991 C992 ) \nC991_=_C993( C991 C993 ) C991_=_C994( C991 C994 ) C991_=_C995( C991 C995 ) C991_=_C996( C991 C996 ) C991_=_C997( C991 C997 ) C991_=_C998( C991 C998 ) \nC991_=_C999( C991 C999 ) C991_=_C1000( C991 C1000 ) C991_=_C1001( C991 C1001 ) C991_=_C1002( C991 C1002 ) C991_=_C1003( C991 C1003 ) C991_=_C1004( C991 C1004 ) \nC991_=_C1005( C991 C1005 ) C991_=_C1006( C991 C1006 ) C991_=_C1007( C991 C1007 ) C991_=_C1008( C991 C1008 ) C991_=_C1009( C991 C1009 ) C991_=_C1010( C991 C1010 ) \nC991_=_C1011( C991 C1011 ) C991_=_C1012( C991 C1012 ) C991_=_C1013( C991 C1013 ) C991_=_C1014( C991 C1014 ) C991_=_C1876( C991 C1876 ) C992_=_C993( C992 C993 ) \nC992_=_C994( C992 C994 ) C992_=_C995( C992</w:t>
      </w:r>
    </w:p>
    <w:p>
      <w:pPr>
        <w:pStyle w:val="PreformattedText"/>
        <w:bidi w:val="0"/>
        <w:spacing w:before="0" w:after="0"/>
        <w:jc w:val="left"/>
        <w:rPr/>
      </w:pPr>
      <w:r>
        <w:rPr/>
        <w:t xml:space="preserve"> </w:t>
      </w:r>
      <w:r>
        <w:rPr/>
        <w:t>C995 ) C992_=_C996( C992 C996 ) C992_=_C997( C992 C997 ) C992_=_C998( C992 C998 ) C992_=_C999( C992 C999 ) \nC992_=_C1000( C992 C1000 ) C992_=_C1001( C992 C1001 ) C992_=_C1002( C992 C1002 ) C992_=_C1003( C992 C1003 ) C992_=_C1004( C992 C1004 ) C992_=_C1005( C992 C1005 ) \nC992_=_C1006( C992 C1006 ) C992_=_C1007( C992 C1007 ) C992_=_C1008( C992 C1008 ) C992_=_C1009( C992 C1009 ) C992_=_C1010( C992 C1010 ) C992_=_C1011( C992 C1011 ) \nC992_=_C1012( C992 C1012 ) C992_=_C1013( C992 C1013 ) C992_=_C1014( C992 C1014 ) C993_=_C994( C993 C994 ) C993_=_C995( C993 C995 ) C993_=_C996( C993 C996 ) \nC993_=_C997( C993 C997 ) C993_=_C998( C993 C998 ) C993_=_C999( C993 C999 ) C993_=_C1000( C993 C1000 ) C993_=_C1001( C993 C1001 ) C993_=_C1002( C993 C1002 ) \nC993_=_C1003( C993 C1003 ) C993_=_C1004( C993 C1004 ) C993_=_C1005( C993 C1005 ) C993_=_C1006( C993 C1006 ) C993_=_C1007( C993 C1007 ) C993_=_C1008( C993 C1008 ) \nC993_=_C1009( C993 C1009 ) C993_=_C1010( C993 C1010 ) C993_=_C1011( C993 C1011 ) C993_=_C1012( C993 C1012 ) C993_=_C1013( C993 C1013 ) C993_=_C1014( C993 C1014 ) \nC994_=_C995( C994 C995 ) C994_=_C996( C994 C996 ) C994_=_C997( C994 C997 ) C994_=_C998( C994 C998 ) C994_=_C999( C994 C999 ) C994_=_C1000( C994 C1000 ) \nC994_=_C1001( C994 C1001 ) C994_=_C1002( C994 C1002 ) C994_=_C1003( C994 C1003 ) C994_=_C1004( C994 C1004 ) C994_=_C1005( C994 C1005 ) C994_=_C1006( C994 C1006 ) \nC994_=_C1007( C994 C1007 ) C994_=_C1008( C994 C1008 ) C994_=_C1009( C994 C1009 ) C994_=_C1010( C994 C1010 ) C994_=_C1011( C994 C1011 ) C994_=_C1012( C994 C1012 ) \nC994_=_C1013( C994 C1013 ) C994_=_C1014( C994 C1014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1010( C995 C1010 ) C995_=_C1011( C995 C1011 ) \nC995_=_C1012( C995 C1012 ) C995_=_C1013( C995 C1013 ) C995_=_C1014( C995 C1014 ) C995_=_C2816( C995 C2816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009( C996 C1009 ) C996_=_C1010( C996 C1010 ) \nC996_=_C1011( C996 C1011 ) C996_=_C1012( C996 C1012 ) C996_=_C1013( C996 C1013 ) C996_=_C1014( C996 C1014 ) C996_=_C2882( C996 C2882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0( C997 C1010 ) \nC997_=_C1011( C997 C1011 ) C997_=_C1012( C997 C1012 ) C997_=_C1013( C997 C1013 ) C997_=_C1014( C997 C1014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1( C998 C1011 ) C998_=_C1012( C998 C1012 ) \nC998_=_C1013( C998 C1013 ) C998_=_C1014( C998 C1014 ) C998_=_C3289( C998 C3289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369( C999 C1369 ) C999_=_C1418( C999 C1418 ) C999_=_C1573( C999 C1573 ) C999_=_C1823( C999 C1823 ) C999_=_C1876( C999 C1876 ) C999_=_C2305( C999 C2305 ) \nC999_=_C2521( C999 C2521 ) C999_=_C2571( C999 C2571 ) C999_=_C2739( C999 C2739 ) C999_=_C2816( C999 C2816 ) C999_=_C2832( C999 C2832 ) C999_=_C2882( C999 C2882 ) \nC999_=_C3197( C999 C3197 ) C999_=_C3289( C999 C3289 ) C999_=_C3324( C999 C3324 ) C999_=_C3325( C999 C3325 ) C999_=_C3326( C999 C3326 ) C999_=_C3327( C999 C3327 ) \nC999_=_C3328( C999 C3328 ) C999_=_C3329( C999 C3329 ) C999_=_C3330( C999 C3330 ) C999_=_C3331( C999 C3331 ) C999_=_C3332( C999 C3332 ) C999_=_C3333( C999 C3333 ) \nC999_=_C3334( C999 C3334 ) C999_=_C3335( C999 C3335 ) C999_=_C3336( C999 C3336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0_=_C1013( C1000 C1013 ) C1000_=_C1014( C1000 C1014 ) C1000_=_C3324( C1000 C3324 ) \nC1001_=_C1002( C1001 C1002 ) C1001_=_C1003( C1001 C1003 ) C1001_=_C1004( C1001 C1004 ) C1001_=_C1005( C1001 C1005 ) C1001_=_C1006( C1001 C1006 ) C1001_=_C1007( C1001 C1007 ) \nC1001_=_C1008( C1001 C1008 ) C1001_=_C1009( C1001 C1009 ) C1001_=_C1010( C1001 C1010 ) C1001_=_C1011( C1001 C1011 ) C1001_=_C1012( C1001 C1012 ) C1001_=_C1013( C1001 C1013 ) \nC1001_=_C1014( C1001 C1014 ) C1001_=_C3325( C1001 C3325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4_=_C1005( C1004 C1005 ) C1004_=_C1006( C1004 C1006 ) C1004_=_C1007( C1004 C1007 ) C1004_=_C1008( C1004 C1008 ) C1004_=_C1009( C1004 C1009 ) \nC1004_=_C1010( C1004 C1010 ) C1004_=_C1011( C1004 C1011 ) C1004_=_C1012( C1004 C1012 ) C1004_=_C1013( C1004 C1013 ) C1004_=_C1014( C1004 C1014 ) C1005_=_C1006( C1005 C1006 ) \nC1005_=_C1007( C1005 C1007 ) C1005_=_C1008( C1005 C1008 ) C1005_=_C1009( C1005 C1009 ) C1005_=_C1010( C1005 C1010 ) C1005_=_C1011( C1005 C1011 ) C1005_=_C1012( C1005 C1012 ) \nC1005_=_C1013( C1005 C1013 ) C1005_=_C1014( C1005 C1014 ) C1006_=_C1007( C1006 C1007 ) C1006_=_C1008( C1006 C1008 ) C1006_=_C1009( C1006 C1009 ) C1006_=_C1010( C1006 C1010 ) \nC1006_=_C1011( C1006 C1011 ) C1006_=_C1012( C1006 C1012 ) C1006_=_C1013( C1006 C1013 ) C1006_=_C1014( C1006 C1014 ) C1007_=_C1008( C1007 C1008 ) C1007_=_C1009( C1007 C1009 ) \nC1007_=_C1010( C1007 C1010 ) C1007_=_C1011( C1007 C1011 ) C1007_=_C1012( C1007 C1012 ) C1007_=_C1013( C1007 C1013 ) C1007_=_C1014( C1007 C1014 ) C1007_=_C3330( C1007 C3330 ) \nC1008_=_C1009( C1008 C1009 ) C1008_=_C1010( C1008 C1010 ) C1008_=_C1011( C1008 C1011 ) C1008_=_C1012( C1008 C1012 ) C1008_=_C1013( C1008 C1013 ) C1008_=_C1014( C1008 C1014 ) \nC1009_=_C1010( C1009 C1010 ) C1009_=_C1011( C1009 C1011 ) C1009_=_C1012( C1009 C1012 ) C1009_=_C1013( C1009 C1013 ) C1009_=_C1014( C1009 C1014 ) C1010_=_C1011( C1010 C1011 ) \nC1010_=_C1012( C1010 C1012 ) C1010_=_C1013( C1010 C1013 ) C1010_=_C1014( C1010 C1014 ) C1010_=_C3333( C1010 C3333 ) C1011_=_C1012( C1011 C1012 ) C1011_=_C1013( C1011 C1013 ) \nC1011_=_C1014( C1011 C1014 ) C1011_=_C3335( C1011 C3335 ) C1012_=_C1013( C1012 C1013 ) C1012_=_C1014( C1012 C1014 ) C1013_=_C1014( C1013 C1014 ) C1369_=_C1418( C1369 C1418 ) \nC1369_=_C1573( C1369 C1573 ) C1369_=_C1823( C1369 C1823 ) C1369_=_C1876( C1369 C1876 ) C1369_=_C2305( C1369 C2305 ) C1369_=_C2521( C1369 C2521 ) C1369_=_C2571( C1369 C2571 ) \nC1369_=_C2739( C1369 C2739 ) C1369_=_C2816( C1369 C2816 ) C1369_=_C2832( C1369 C2832 ) C1369_=_C2882( C1369 C2882 ) C1369_=_C3197( C1369 C3197 ) C1369_=_C3289( C1369 C3289 ) \nC1369_=_C3324( C1369 C3324 ) C1369_=_C3325( C1369 C3325 ) C1369_=_C3326( C1369 C3326 ) C1369_=_C3327( C1369 C3327 ) C1369_=_C3328( C1369 C3328 ) C1369_=_C3329( C1369 C3329 ) \nC1369_=_C3330( C1369 C3330 ) C1369_=_C3331( C1369 C3331 ) C1369_=_C3332( C1369 C3332 ) C1369_=_C3333( C1369 C3333 ) C1369_=_C3334( C1369 C3334 ) C1369_=_C3335( C1369 C3335 ) \nC1369_=_C3336( C1369 C3336 ) C1418_=_C1573( C1418 C1573 ) C1418_=_C1823( C1418 C1823 ) C1418_=_C1876( C1418 C1876 ) C1418_=_C2305( C1418 C2305 ) C1418_=_C2521( C1418 C2521 ) \nC1418_=_C2571( C1418 C2571 ) C1418_=_C2739( C1418 C2739 ) C1418_=_C2816( C1418 C2816 ) C1418_=_C2832( C1418 C2832 ) C1418_=_C2882( C1418 C2882 ) C1418_=_C3197( C1418 C3197 ) \nC1418_=_C3289( C1418 C3289 ) C1418_=_C3324( C1418 C3324 ) C1418_=_C3325( C1418 C3325 ) C1418_=_C3326( C1418 C3326 ) C1418_=_C3327( C1418 C3327 ) C1418_=_C3328( C1418 C3328 ) \nC1418_=_C3329( C1418 C3329 ) C1418_=_C3330( C1418 C3330 ) C1418_=_C3331( C1418 C3331 ) C1418_=_C3332( C1418 C3332 ) C1418_=_C3333( C1418 C3333 ) C1418_=_C3334( C1418 C3334 ) \nC1418_=_C3335( C1418 C3335 ) C1418_=_C3336( C1418 C3336 ) C1573_=_C1823( C1573 C1823 ) C1573_=_C1876( C1573 C1876 ) C1573_=_C2305( C1573 C2305 ) C1573_=_C2521( C1573 C2521 ) \nC1573_=_C2571( C1573 C2571 ) C1573_=_C2739( C1573 C2739 ) C1573_=_C2816( C1573 C2816 ) C1573_=_C2832( C1573 C2832 ) C1573_=_C2882( C1573 C2882 ) C1573_=_C3197( C1573 C3197 ) \nC1573_=_C3289( C1573 C3289 ) C1573_=_C3324( C1573 C3324 ) C1573_=_C3325( C1573 C3325 ) C1573_=_C3326( C1573 C3326 ) C1573_=_C3327( C1573 C3327</w:t>
      </w:r>
    </w:p>
    <w:p>
      <w:pPr>
        <w:pStyle w:val="PreformattedText"/>
        <w:bidi w:val="0"/>
        <w:spacing w:before="0" w:after="0"/>
        <w:jc w:val="left"/>
        <w:rPr/>
      </w:pPr>
      <w:r>
        <w:rPr/>
        <w:t xml:space="preserve"> </w:t>
      </w:r>
      <w:r>
        <w:rPr/>
        <w:t>) C1573_=_C3328( C1573 C3328 ) \nC1573_=_C3329( C1573 C3329 ) C1573_=_C3330( C1573 C3330 ) C1573_=_C3331( C1573 C3331 ) C1573_=_C3332( C1573 C3332 ) C1573_=_C3333( C1573 C3333 ) C1573_=_C3334( C1573 C3334 ) \nC1573_=_C3335( C1573 C3335 ) C1573_=_C3336( C1573 C3336 ) C1823_=_C1876( C1823 C1876 ) C1823_=_C2305( C1823 C2305 ) C1823_=_C2521( C1823 C2521 ) C1823_=_C2571( C1823 C2571 ) \nC1823_=_C2739( C1823 C2739 ) C1823_=_C2816( C1823 C2816 ) C1823_=_C2832( C1823 C2832 ) C1823_=_C2882( C1823 C2882 ) C1823_=_C3197( C1823 C3197 ) C1823_=_C3289( C1823 C3289 ) \nC1823_=_C3324( C1823 C3324 ) C1823_=_C3325( C1823 C3325 ) C1823_=_C3326( C1823 C3326 ) C1823_=_C3327( C1823 C3327 ) C1823_=_C3328( C1823 C3328 ) C1823_=_C3329( C1823 C3329 ) \nC1823_=_C3330( C1823 C3330 ) C1823_=_C3331( C1823 C3331 ) C1823_=_C3332( C1823 C3332 ) C1823_=_C3333( C1823 C3333 ) C1823_=_C3334( C1823 C3334 ) C1823_=_C3335( C1823 C3335 ) \nC1823_=_C3336( C1823 C3336 ) C1876_=_C2305( C1876 C2305 ) C1876_=_C2521( C1876 C2521 ) C1876_=_C2571( C1876 C2571 ) C1876_=_C2739( C1876 C2739 ) C1876_=_C2816( C1876 C2816 ) \nC1876_=_C2832( C1876 C2832 ) C1876_=_C2882( C1876 C2882 ) C1876_=_C3197( C1876 C3197 ) C1876_=_C3289( C1876 C3289 ) C1876_=_C3324( C1876 C3324 ) C1876_=_C3325( C1876 C3325 ) \nC1876_=_C3326( C1876 C3326 ) C1876_=_C3327( C1876 C3327 ) C1876_=_C3328( C1876 C3328 ) C1876_=_C3329( C1876 C3329 ) C1876_=_C3330( C1876 C3330 ) C1876_=_C3331( C1876 C3331 ) \nC1876_=_C3332( C1876 C3332 ) C1876_=_C3333( C1876 C3333 ) C1876_=_C3334( C1876 C3334 ) C1876_=_C3335( C1876 C3335 ) C1876_=_C3336( C1876 C3336 ) C2305_=_C2521( C2305 C2521 ) \nC2305_=_C2571( C2305 C2571 ) C2305_=_C2739( C2305 C2739 ) C2305_=_C2816( C2305 C2816 ) C2305_=_C2832( C2305 C2832 ) C2305_=_C2882( C2305 C2882 ) C2305_=_C3197( C2305 C3197 ) \nC2305_=_C3289( C2305 C3289 ) C2305_=_C3324( C2305 C3324 ) C2305_=_C3325( C2305 C3325 ) C2305_=_C3326( C2305 C3326 ) C2305_=_C3327( C2305 C3327 ) C2305_=_C3328( C2305 C3328 ) \nC2305_=_C3329( C2305 C3329 ) C2305_=_C3330( C2305 C3330 ) C2305_=_C3331( C2305 C3331 ) C2305_=_C3332( C2305 C3332 ) C2305_=_C3333( C2305 C3333 ) C2305_=_C3334( C2305 C3334 ) \nC2305_=_C3335( C2305 C3335 ) C2305_=_C3336( C2305 C3336 ) C2521_=_C2571( C2521 C2571 ) C2521_=_C2739( C2521 C2739 ) C2521_=_C2816( C2521 C2816 ) C2521_=_C2832( C2521 C2832 ) \nC2521_=_C2882( C2521 C2882 ) C2521_=_C3197( C2521 C3197 ) C2521_=_C3289( C2521 C3289 ) C2521_=_C3324( C2521 C3324 ) C2521_=_C3325( C2521 C3325 ) C2521_=_C3326( C2521 C3326 ) \nC2521_=_C3327( C2521 C3327 ) C2521_=_C3328( C2521 C3328 ) C2521_=_C3329( C2521 C3329 ) C2521_=_C3330( C2521 C3330 ) C2521_=_C3331( C2521 C3331 ) C2521_=_C3332( C2521 C3332 ) \nC2521_=_C3333( C2521 C3333 ) C2521_=_C3334( C2521 C3334 ) C2521_=_C3335( C2521 C3335 ) C2521_=_C3336( C2521 C3336 ) C2571_=_C2739( C2571 C2739 ) C2571_=_C2816( C2571 C2816 ) \nC2571_=_C2832( C2571 C2832 ) C2571_=_C2882( C2571 C2882 ) C2571_=_C3197( C2571 C3197 ) C2571_=_C3289( C2571 C3289 ) C2571_=_C3324( C2571 C3324 ) C2571_=_C3325( C2571 C3325 ) \nC2571_=_C3326( C2571 C3326 ) C2571_=_C3327( C2571 C3327 ) C2571_=_C3328( C2571 C3328 ) C2571_=_C3329( C2571 C3329 ) C2571_=_C3330( C2571 C3330 ) C2571_=_C3331( C2571 C3331 ) \nC2571_=_C3332( C2571 C3332 ) C2571_=_C3333( C2571 C3333 ) C2571_=_C3334( C2571 C3334 ) C2571_=_C3335( C2571 C3335 ) C2571_=_C3336( C2571 C3336 ) C2739_=_C2816( C2739 C2816 ) \nC2739_=_C2832( C2739 C2832 ) C2739_=_C2882( C2739 C2882 ) C2739_=_C3197( C2739 C3197 ) C2739_=_C3289( C2739 C3289 ) C2739_=_C3324( C2739 C3324 ) C2739_=_C3325( C2739 C3325 ) \nC2739_=_C3326( C2739 C3326 ) C2739_=_C3327( C2739 C3327 ) C2739_=_C3328( C2739 C3328 ) C2739_=_C3329( C2739 C3329 ) C2739_=_C3330( C2739 C3330 ) C2739_=_C3331( C2739 C3331 ) \nC2739_=_C3332( C2739 C3332 ) C2739_=_C3333( C2739 C3333 ) C2739_=_C3334( C2739 C3334 ) C2739_=_C3335( C2739 C3335 ) C2739_=_C3336( C2739 C3336 ) C2816_=_C2832( C2816 C2832 ) \nC2816_=_C2882( C2816 C2882 ) C2816_=_C3197( C2816 C3197 ) C2816_=_C3289( C2816 C3289 ) C2816_=_C3324( C2816 C3324 ) C2816_=_C3325( C2816 C3325 ) C2816_=_C3326( C2816 C3326 ) \nC2816_=_C3327( C2816 C3327 ) C2816_=_C3328( C2816 C3328 ) C2816_=_C3329( C2816 C3329 ) C2816_=_C3330( C2816 C3330 ) C2816_=_C3331( C2816 C3331 ) C2816_=_C3332( C2816 C3332 ) \nC2816_=_C3333( C2816 C3333 ) C2816_=_C3334( C2816 C3334 ) C2816_=_C3335( C2816 C3335 ) C2816_=_C3336( C2816 C3336 ) C2832_=_C2882( C2832 C2882 ) C2832_=_C3197( C2832 C3197 ) \nC2832_=_C3289( C2832 C3289 ) C2832_=_C3324( C2832 C3324 ) C2832_=_C3325( C2832 C3325 ) C2832_=_C3326( C2832 C3326 ) C2832_=_C3327( C2832 C3327 ) C2832_=_C3328( C2832 C3328 ) \nC2832_=_C3329( C2832 C3329 ) C2832_=_C3330( C2832 C3330 ) C2832_=_C3331( C2832 C3331 ) C2832_=_C3332( C2832 C3332 ) C2832_=_C3333( C2832 C3333 ) C2832_=_C3334( C2832 C3334 ) \nC2832_=_C3335( C2832 C3335 ) C2832_=_C3336( C2832 C3336 ) C2882_=_C3197( C2882 C3197 ) C2882_=_C3289( C2882 C3289 ) C2882_=_C3324( C2882 C3324 ) C2882_=_C3325( C2882 C3325 ) \nC2882_=_C3326( C2882 C3326 ) C2882_=_C3327( C2882 C3327 ) C2882_=_C3328( C2882 C3328 ) C2882_=_C3329( C2882 C3329 ) C2882_=_C3330( C2882 C3330 ) C2882_=_C3331( C2882 C3331 ) \nC2882_=_C3332( C2882 C3332 ) C2882_=_C3333( C2882 C3333 ) C2882_=_C3334( C2882 C3334 ) C2882_=_C3335( C2882 C3335 ) C2882_=_C3336( C2882 C3336 ) C3197_=_C3289( C3197 C3289 ) \nC3197_=_C3324( C3197 C3324 ) C3197_=_C3325( C3197 C3325 ) C3197_=_C3326( C3197 C3326 ) C3197_=_C3327( C3197 C3327 ) C3197_=_C3328( C3197 C3328 ) C3197_=_C3329( C3197 C3329 ) \nC3197_=_C3330( C3197 C3330 ) C3197_=_C3331( C3197 C3331 ) C3197_=_C3332( C3197 C3332 ) C3197_=_C3333( C3197 C3333 ) C3197_=_C3334( C3197 C3334 ) C3197_=_C3335( C3197 C3335 ) \nC3197_=_C3336( C3197 C3336 ) C3289_=_C3324( C3289 C3324 ) C3289_=_C3325( C3289 C3325 ) C3289_=_C3326( C3289 C3326 ) C3289_=_C3327( C3289 C3327 ) C3289_=_C3328( C3289 C3328 ) \nC3289_=_C3329( C3289 C3329 ) C3289_=_C3330( C3289 C3330 ) C3289_=_C3331( C3289 C3331 ) C3289_=_C3332( C3289 C3332 ) C3289_=_C3333( C3289 C3333 ) C3289_=_C3334( C3289 C3334 ) \nC3289_=_C3335( C3289 C3335 ) C3289_=_C3336( C3289 C3336 ) C3324_=_C3325( C3324 C3325 ) C3324_=_C3326( C3324 C3326 ) C3324_=_C3327( C3324 C3327 ) C3324_=_C3328( C3324 C3328 ) \nC3324_=_C3329( C3324 C3329 ) C3324_=_C3330( C3324 C3330 ) C3324_=_C3331( C3324 C3331 ) C3324_=_C3332( C3324 C3332 ) C3324_=_C3333( C3324 C3333 ) C3324_=_C3334( C3324 C3334 ) \nC3324_=_C3335( C3324 C3335 ) C3324_=_C3336( C3324 C3336 ) C3325_=_C3326( C3325 C3326 ) C3325_=_C3327( C3325 C3327 ) C3325_=_C3328( C3325 C3328 ) C3325_=_C3329( C3325 C3329 ) \nC3325_=_C3330( C3325 C3330 ) C3325_=_C3331( C3325 C3331 ) C3325_=_C3332( C3325 C3332 ) C3325_=_C3333( C3325 C3333 ) C3325_=_C3334( C3325 C3334 ) C3325_=_C3335( C3325 C3335 ) \nC3325_=_C3336( C3325 C3336 ) C3326_=_C3327( C3326 C3327 ) C3326_=_C3328( C3326 C3328 ) C3326_=_C3329( C3326 C3329 ) C3326_=_C3330( C3326 C3330 ) C3326_=_C3331( C3326 C3331 ) \nC3326_=_C3332( C3326 C3332 ) C3326_=_C3333( C3326 C3333 ) C3326_=_C3334( C3326 C3334 ) C3326_=_C3335( C3326 C3335 ) C3326_=_C3336( C3326 C3336 ) C3327_=_C3328( C3327 C3328 ) \nC3327_=_C3329( C3327 C3329 ) C3327_=_C3330( C3327 C3330 ) C3327_=_C3331( C3327 C3331 ) C3327_=_C3332( C3327 C3332 ) C3327_=_C3333( C3327 C3333 ) C3327_=_C3334( C3327 C3334 ) \nC3327_=_C3335( C3327 C3335 ) C3327_=_C3336( C3327 C3336 ) C3328_=_C3329( C3328 C3329 ) C3328_=_C3330( C3328 C3330 ) C3328_=_C3331( C3328 C3331 ) C3328_=_C3332( C3328 C3332 ) \nC3328_=_C3333( C3328 C3333 ) C3328_=_C3334( C3328 C3334 ) C3328_=_C3335( C3328 C3335 ) C3328_=_C3336( C3328 C3336 ) C3329_=_C3330( C3329 C3330 ) C3329_=_C3331( C3329 C3331 ) \nC3329_=_C3332( C3329 C3332 ) C3329_=_C3333( C3329 C3333 ) C3329_=_C3334( C3329 C3334 ) C3329_=_C3335( C3329 C3335 ) C3329_=_C3336( C3329 C3336 ) C3330_=_C3331( C3330 C3331 ) \nC3330_=_C3332( C3330 C3332 ) C3330_=_C3333( C3330 C3333 ) C3330_=_C3334( C3330 C3334 ) C3330_=_C3335( C3330 C3335 ) C3330_=_C3336( C3330 C3336 ) C3331_=_C3332( C3331 C3332 ) \nC3331_=_C3333( C3331 C3333 ) C3331_=_C3334( C3331 C3334 ) C3331_=_C3335( C3331 C3335 ) C3331_=_C3336( C3331 C3336 ) C3332_=_C3333( C3332 C3333 ) C3332_=_C3334( C3332 C3334 ) \nC3332_=_C3335( C3332 C3335 ) C3332_=_C3336( C3332 C3336 ) C3333_=_C3334( C3333 C3334 ) C3333_=_C3335( C3333 C3335 ) C3333_=_C3336( C3333 C3336 ) C3334_=_C3335( C3334 C3335 ) \nC3334_=_C3336( C3334 C3336 ) C3335_=_C3336( C3335 C3336 ) "];111-&gt;159[label="53: C964 C989 C990 C991 C992 \nC993 C994 C995 C996 C997 C998 \nC1000 C1001 C1002 C1003 C1004 C1005 \nC1006 C1007 C1008 C1009 C1010 C1011 \nC1012 C1013 C1014 C1369 C1418 C1573 \nC1823 C1876 C2305 C2521 C2571 C2739 \nC2816 C2832 C2882 C3197 C3289 C3324 \nC3325 C3326 C3327 C3328 C3329 C3330 \nC3331 C3332 C3333 C3334 C3335 C3336 \n686: C964_=_C989 ,C964_=_C990 ,C964_=_C991 ,C964_=_C992 ,C964_=_C993 ,\nC964_=_C994 ,C964_=_C995 ,C964_=_C996 ,C964_=_C997 ,C964_=_C998 ,C964_=_C1000 ,\nC964_=_C1001 ,C964_=_C1002 ,C964_=_C1003 ,C964_=_C1004 ,C964_=_C1005 ,C964_=_C1006 ,\nC964_=_C1007 ,C964_=_C1008 ,C964_=_C1009 ,C964_=_C1010 ,C964_=_C1011 ,C964_=_C1012 ,\nC964_=_C1013 ,C964_=_C1014 ,C989_=_C990 ,C989_=_C991 ,C989_=_C992 ,C989_=_C993 ,\nC989_=_C994 ,C989_=_C995 ,C989_=_C996 ,C989_=_C997 ,C989_=_C998 ,C989_=_C1000 ,\nC989_=_C1001 ,C989_=_C1002 ,C989_=_C1003 ,C989_=_C1004 ,C989_=_C1005 ,C989_=_C1006 ,\nC989_=_C1007 ,C989_=_C1008 ,C989_=_C1009 ,C989_=_C1010 ,C989_=_C1011 ,C989_=_C1012 ,\nC989_=_C1013 ,C989_=_C1014 ,C989_=_C1369 ,C990_=_C991 ,C990_=_C992 ,C990_=_C993 ,\nC990_=_C994 ,C990_=_C995 ,C990_=_C996 ,C990_=_C997 ,C990_=_C998 ,C990_=_C1000 ,\nC990_=_C1001 ,C990_=_C1002 ,C990_=_C1003 ,C990_=_C1004 ,C990_=_C1005 ,C990_=_C1006 ,\nC990_=_C1007 ,C990_=_C1008 ,C990_=_C1009 ,C990_=_C1010 ,C990_=_C1011 ,C990_=_C1012 ,\nC990_=_C1013 ,C990_=_C1014 ,C991_=_C992 ,C991_=_C993 ,C991_=_C994 ,C991_=_C995 ,\nC991_=_C996 ,C991_=_C997 ,C991_=_C998 ,C991_=_C1000 ,C991_=_C1001 ,C991_=_C1002 ,\nC991_=_C1003 ,C991_=_C1004 ,C991_=_C1005</w:t>
      </w:r>
    </w:p>
    <w:p>
      <w:pPr>
        <w:pStyle w:val="PreformattedText"/>
        <w:bidi w:val="0"/>
        <w:spacing w:before="0" w:after="0"/>
        <w:jc w:val="left"/>
        <w:rPr/>
      </w:pPr>
      <w:r>
        <w:rPr/>
        <w:t xml:space="preserve"> </w:t>
      </w:r>
      <w:r>
        <w:rPr/>
        <w:t>,C991_=_C1006 ,C991_=_C1007 ,C991_=_C1008 ,\nC991_=_C1009 ,C991_=_C1010 ,C991_=_C1011 ,C991_=_C1012 ,C991_=_C1013 ,C991_=_C1014 ,\nC991_=_C1876 ,C992_=_C993 ,C992_=_C994 ,C992_=_C995 ,C992_=_C996 ,C992_=_C997 ,\nC992_=_C998 ,C992_=_C1000 ,C992_=_C1001 ,C992_=_C1002 ,C992_=_C1003 ,C992_=_C1004 ,\nC992_=_C1005 ,C992_=_C1006 ,C992_=_C1007 ,C992_=_C1008 ,C992_=_C1009 ,C992_=_C1010 ,\nC992_=_C1011 ,C992_=_C1012 ,C992_=_C1013 ,C992_=_C1014 ,C993_=_C994 ,C993_=_C995 ,\nC993_=_C996 ,C993_=_C997 ,C993_=_C998 ,C993_=_C1000 ,C993_=_C1001 ,C993_=_C1002 ,\nC993_=_C1003 ,C993_=_C1004 ,C993_=_C1005 ,C993_=_C1006 ,C993_=_C1007 ,C993_=_C1008 ,\nC993_=_C1009 ,C993_=_C1010 ,C993_=_C1011 ,C993_=_C1012 ,C993_=_C1013 ,C993_=_C1014 ,\nC994_=_C995 ,C994_=_C996 ,C994_=_C997 ,C994_=_C998 ,C994_=_C1000 ,C994_=_C1001 ,\nC994_=_C1002 ,C994_=_C1003 ,C994_=_C1004 ,C994_=_C1005 ,C994_=_C1006 ,C994_=_C1007 ,\nC994_=_C1008 ,C994_=_C1009 ,C994_=_C1010 ,C994_=_C1011 ,C994_=_C1012 ,C994_=_C1013 ,\nC994_=_C1014 ,C995_=_C996 ,C995_=_C997 ,C995_=_C998 ,C995_=_C1000 ,C995_=_C1001 ,\nC995_=_C1002 ,C995_=_C1003 ,C995_=_C1004 ,C995_=_C1005 ,C995_=_C1006 ,C995_=_C1007 ,\nC995_=_C1008 ,C995_=_C1009 ,C995_=_C1010 ,C995_=_C1011 ,C995_=_C1012 ,C995_=_C1013 ,\nC995_=_C1014 ,C995_=_C2816 ,C996_=_C997 ,C996_=_C998 ,C996_=_C1000 ,C996_=_C1001 ,\nC996_=_C1002 ,C996_=_C1003 ,C996_=_C1004 ,C996_=_C1005 ,C996_=_C1006 ,C996_=_C1007 ,\nC996_=_C1008 ,C996_=_C1009 ,C996_=_C1010 ,C996_=_C1011 ,C996_=_C1012 ,C996_=_C1013 ,\nC996_=_C1014 ,C996_=_C2882 ,C997_=_C998 ,C997_=_C1000 ,C997_=_C1001 ,C997_=_C1002 ,\nC997_=_C1003 ,C997_=_C1004 ,C997_=_C1005 ,C997_=_C1006 ,C997_=_C1007 ,C997_=_C1008 ,\nC997_=_C1009 ,C997_=_C1010 ,C997_=_C1011 ,C997_=_C1012 ,C997_=_C1013 ,C997_=_C1014 ,\nC998_=_C1000 ,C998_=_C1001 ,C998_=_C1002 ,C998_=_C1003 ,C998_=_C1004 ,C998_=_C1005 ,\nC998_=_C1006 ,C998_=_C1007 ,C998_=_C1008 ,C998_=_C1009 ,C998_=_C1010 ,C998_=_C1011 ,\nC998_=_C1012 ,C998_=_C1013 ,C998_=_C1014 ,C998_=_C3289 ,C1000_=_C1001 ,C1000_=_C1002 ,\nC1000_=_C1003 ,C1000_=_C1004 ,C1000_=_C1005 ,C1000_=_C1006 ,C1000_=_C1007 ,C1000_=_C1008 ,\nC1000_=_C1009 ,C1000_=_C1010 ,C1000_=_C1011 ,C1000_=_C1012 ,C1000_=_C1013 ,C1000_=_C1014 ,\nC1000_=_C3324 ,C1001_=_C1002 ,C1001_=_C1003 ,C1001_=_C1004 ,C1001_=_C1005 ,C1001_=_C1006 ,\nC1001_=_C1007 ,C1001_=_C1008 ,C1001_=_C1009 ,C1001_=_C1010 ,C1001_=_C1011 ,C1001_=_C1012 ,\nC1001_=_C1013 ,C1001_=_C1014 ,C1001_=_C3325 ,C1002_=_C1003 ,C1002_=_C1004 ,C1002_=_C1005 ,\nC1002_=_C1006 ,C1002_=_C1007 ,C1002_=_C1008 ,C1002_=_C1009 ,C1002_=_C1010 ,C1002_=_C1011 ,\nC1002_=_C1012 ,C1002_=_C1013 ,C1002_=_C1014 ,C1003_=_C1004 ,C1003_=_C1005 ,C1003_=_C1006 ,\nC1003_=_C1007 ,C1003_=_C1008 ,C1003_=_C1009 ,C1003_=_C1010 ,C1003_=_C1011 ,C1003_=_C1012 ,\nC1003_=_C1013 ,C1003_=_C1014 ,C1004_=_C1005 ,C1004_=_C1006 ,C1004_=_C1007 ,C1004_=_C1008 ,\nC1004_=_C1009 ,C1004_=_C1010 ,C1004_=_C1011 ,C1004_=_C1012 ,C1004_=_C1013 ,C1004_=_C1014 ,\nC1005_=_C1006 ,C1005_=_C1007 ,C1005_=_C1008 ,C1005_=_C1009 ,C1005_=_C1010 ,C1005_=_C1011 ,\nC1005_=_C1012 ,C1005_=_C1013 ,C1005_=_C1014 ,C1006_=_C1007 ,C1006_=_C1008 ,C1006_=_C1009 ,\nC1006_=_C1010 ,C1006_=_C1011 ,C1006_=_C1012 ,C1006_=_C1013 ,C1006_=_C1014 ,C1007_=_C1008 ,\nC1007_=_C1009 ,C1007_=_C1010 ,C1007_=_C1011 ,C1007_=_C1012 ,C1007_=_C1013 ,C1007_=_C1014 ,\nC1007_=_C3330 ,C1008_=_C1009 ,C1008_=_C1010 ,C1008_=_C1011 ,C1008_=_C1012 ,C1008_=_C1013 ,\nC1008_=_C1014 ,C1009_=_C1010 ,C1009_=_C1011 ,C1009_=_C1012 ,C1009_=_C1013 ,C1009_=_C1014 ,\nC1010_=_C1011 ,C1010_=_C1012 ,C1010_=_C1013 ,C1010_=_C1014 ,C1010_=_C3333 ,C1011_=_C1012 ,\nC1011_=_C1013 ,C1011_=_C1014 ,C1011_=_C3335 ,C1012_=_C1013 ,C1012_=_C1014 ,C1013_=_C1014 ,\nC1369_=_C1418 ,C1369_=_C1573 ,C1369_=_C1823 ,C1369_=_C1876 ,C1369_=_C2305 ,C1369_=_C2521 ,\nC1369_=_C2571 ,C1369_=_C2739 ,C1369_=_C2816 ,C1369_=_C2832 ,C1369_=_C2882 ,C1369_=_C3197 ,\nC1369_=_C3289 ,C1369_=_C3324 ,C1369_=_C3325 ,C1369_=_C3326 ,C1369_=_C3327 ,C1369_=_C3328 ,\nC1369_=_C3329 ,C1369_=_C3330 ,C1369_=_C3331 ,C1369_=_C3332 ,C1369_=_C3333 ,C1369_=_C3334 ,\nC1369_=_C3335 ,C1369_=_C3336 ,C1418_=_C1573 ,C1418_=_C1823 ,C1418_=_C1876 ,C1418_=_C2305 ,\nC1418_=_C2521 ,C1418_=_C2571 ,C1418_=_C2739 ,C1418_=_C2816 ,C1418_=_C2832 ,C1418_=_C2882 ,\nC1418_=_C3197 ,C1418_=_C3289 ,C1418_=_C3324 ,C1418_=_C3325 ,C1418_=_C3326 ,C1418_=_C3327 ,\nC1418_=_C3328 ,C1418_=_C3329 ,C1418_=_C3330 ,C1418_=_C3331 ,C1418_=_C3332 ,C1418_=_C3333 ,\nC1418_=_C3334 ,C1418_=_C3335 ,C1418_=_C3336 ,C1573_=_C1823 ,C1573_=_C1876 ,C1573_=_C2305 ,\nC1573_=_C2521 ,C1573_=_C2571 ,C1573_=_C2739 ,C1573_=_C2816 ,C1573_=_C2832 ,C1573_=_C2882 ,\nC1573_=_C3197 ,C1573_=_C3289 ,C1573_=_C3324 ,C1573_=_C3325 ,C1573_=_C3326 ,C1573_=_C3327 ,\nC1573_=_C3328 ,C1573_=_C3329 ,C1573_=_C3330 ,C1573_=_C3331 ,C1573_=_C3332 ,C1573_=_C3333 ,\nC1573_=_C3334 ,C1573_=_C3335 ,C1573_=_C3336 ,C1823_=_C1876 ,C1823_=_C2305 ,C1823_=_C2521 ,\nC1823_=_C2571 ,C1823_=_C2739 ,C1823_=_C2816 ,C1823_=_C2832 ,C1823_=_C2882 ,C1823_=_C3197 ,\nC1823_=_C3289 ,C1823_=_C3324 ,C1823_=_C3325 ,C1823_=_C3326 ,C1823_=_C3327 ,C1823_=_C3328 ,\nC1823_=_C3329 ,C1823_=_C3330 ,C1823_=_C3331 ,C1823_=_C3332 ,C1823_=_C3333 ,C1823_=_C3334 ,\nC1823_=_C3335 ,C1823_=_C3336 ,C1876_=_C2305 ,C1876_=_C2521 ,C1876_=_C2571 ,C1876_=_C2739 ,\nC1876_=_C2816 ,C1876_=_C2832 ,C1876_=_C2882 ,C1876_=_C3197 ,C1876_=_C3289 ,C1876_=_C3324 ,\nC1876_=_C3325 ,C1876_=_C3326 ,C1876_=_C3327 ,C1876_=_C3328 ,C1876_=_C3329 ,C1876_=_C3330 ,\nC1876_=_C3331 ,C1876_=_C3332 ,C1876_=_C3333 ,C1876_=_C3334 ,C1876_=_C3335 ,C1876_=_C3336 ,\nC2305_=_C2521 ,C2305_=_C2571 ,C2305_=_C2739 ,C2305_=_C2816 ,C2305_=_C2832 ,C2305_=_C2882 ,\nC2305_=_C3197 ,C2305_=_C3289 ,C2305_=_C3324 ,C2305_=_C3325 ,C2305_=_C3326 ,C2305_=_C3327 ,\nC2305_=_C3328 ,C2305_=_C3329 ,C2305_=_C3330 ,C2305_=_C3331 ,C2305_=_C3332 ,C2305_=_C3333 ,\nC2305_=_C3334 ,C2305_=_C3335 ,C2305_=_C3336 ,C2521_=_C2571 ,C2521_=_C2739 ,C2521_=_C2816 ,\nC2521_=_C2832 ,C2521_=_C2882 ,C2521_=_C3197 ,C2521_=_C3289 ,C2521_=_C3324 ,C2521_=_C3325 ,\nC2521_=_C3326 ,C2521_=_C3327 ,C2521_=_C3328 ,C2521_=_C3329 ,C2521_=_C3330 ,C2521_=_C3331 ,\nC2521_=_C3332 ,C2521_=_C3333 ,C2521_=_C3334 ,C2521_=_C3335 ,C2521_=_C3336 ,C2571_=_C2739 ,\nC2571_=_C2816 ,C2571_=_C2832 ,C2571_=_C2882 ,C2571_=_C3197 ,C2571_=_C3289 ,C2571_=_C3324 ,\nC2571_=_C3325 ,C2571_=_C3326 ,C2571_=_C3327 ,C2571_=_C3328 ,C2571_=_C3329 ,C2571_=_C3330 ,\nC2571_=_C3331 ,C2571_=_C3332 ,C2571_=_C3333 ,C2571_=_C3334 ,C2571_=_C3335 ,C2571_=_C3336 ,\nC2739_=_C2816 ,C2739_=_C2832 ,C2739_=_C2882 ,C2739_=_C3197 ,C2739_=_C3289 ,C2739_=_C3324 ,\nC2739_=_C3325 ,C2739_=_C3326 ,C2739_=_C3327 ,C2739_=_C3328 ,C2739_=_C3329 ,C2739_=_C3330 ,\nC2739_=_C3331 ,C2739_=_C3332 ,C2739_=_C3333 ,C2739_=_C3334 ,C2739_=_C3335 ,C2739_=_C3336 ,\nC2816_=_C2832 ,C2816_=_C2882 ,C2816_=_C3197 ,C2816_=_C3289 ,C2816_=_C3324 ,C2816_=_C3325 ,\nC2816_=_C3326 ,C2816_=_C3327 ,C2816_=_C3328 ,C2816_=_C3329 ,C2816_=_C3330 ,C2816_=_C3331 ,\nC2816_=_C3332 ,C2816_=_C3333 ,C2816_=_C3334 ,C2816_=_C3335 ,C2816_=_C3336 ,C2832_=_C2882 ,\nC2832_=_C3197 ,C2832_=_C3289 ,C2832_=_C3324 ,C2832_=_C3325 ,C2832_=_C3326 ,C2832_=_C3327 ,\nC2832_=_C3328 ,C2832_=_C3329 ,C2832_=_C3330 ,C2832_=_C3331 ,C2832_=_C3332 ,C2832_=_C3333 ,\nC2832_=_C3334 ,C2832_=_C3335 ,C2832_=_C3336 ,C2882_=_C3197 ,C2882_=_C3289 ,C2882_=_C3324 ,\nC2882_=_C3325 ,C2882_=_C3326 ,C2882_=_C3327 ,C2882_=_C3328 ,C2882_=_C3329 ,C2882_=_C3330 ,\nC2882_=_C3331 ,C2882_=_C3332 ,C2882_=_C3333 ,C2882_=_C3334 ,C2882_=_C3335 ,C2882_=_C3336 ,\nC3197_=_C3289 ,C3197_=_C3324 ,C3197_=_C3325 ,C3197_=_C3326 ,C3197_=_C3327 ,C3197_=_C3328 ,\nC3197_=_C3329 ,C3197_=_C3330 ,C3197_=_C3331 ,C3197_=_C3332 ,C3197_=_C3333 ,C3197_=_C3334 ,\nC3197_=_C3335 ,C3197_=_C3336 ,C3289_=_C3324 ,C3289_=_C3325 ,C3289_=_C3326 ,C3289_=_C3327 ,\nC3289_=_C3328 ,C3289_=_C3329 ,C3289_=_C3330 ,C3289_=_C3331 ,C3289_=_C3332 ,C3289_=_C3333 ,\nC3289_=_C3334 ,C3289_=_C3335 ,C3289_=_C3336 ,C3324_=_C3325 ,C3324_=_C3326 ,C3324_=_C3327 ,\nC3324_=_C3328 ,C3324_=_C3329 ,C3324_=_C3330 ,C3324_=_C3331 ,C3324_=_C3332 ,C3324_=_C3333 ,\nC3324_=_C3334 ,C3324_=_C3335 ,C3324_=_C3336 ,C3325_=_C3326 ,C3325_=_C3327 ,C3325_=_C3328 ,\nC3325_=_C3329 ,C3325_=_C3330 ,C3325_=_C3331 ,C3325_=_C3332 ,C3325_=_C3333 ,C3325_=_C3334 ,\nC3325_=_C3335 ,C3325_=_C3336 ,C3326_=_C3327 ,C3326_=_C3328 ,C3326_=_C3329 ,C3326_=_C3330 ,\nC3326_=_C3331 ,C3326_=_C3332 ,C3326_=_C3333 ,C3326_=_C3334 ,C3326_=_C3335 ,C3326_=_C3336 ,\nC3327_=_C3328 ,C3327_=_C3329 ,C3327_=_C3330 ,C3327_=_C3331 ,C3327_=_C3332 ,C3327_=_C3333 ,\nC3327_=_C3334 ,C3327_=_C3335 ,C3327_=_C3336 ,C3328_=_C3329 ,C3328_=_C3330 ,C3328_=_C3331 ,\nC3328_=_C3332 ,C3328_=_C3333 ,C3328_=_C3334 ,C3328_=_C3335 ,C3328_=_C3336 ,C3329_=_C3330 ,\nC3329_=_C3331 ,C3329_=_C3332 ,C3329_=_C3333 ,C3329_=_C3334 ,C3329_=_C3335 ,C3329_=_C3336 ,\nC3330_=_C3331 ,C3330_=_C3332 ,C3330_=_C3333 ,C3330_=_C3334 ,C3330_=_C3335 ,C3330_=_C3336 ,\nC3331_=_C3332 ,C3331_=_C3333 ,C3331_=_C3334 ,C3331_=_C3335 ,C3331_=_C3336 ,C3332_=_C3333 ,\nC3332_=_C3334 ,C3332_=_C3335 ,C3332_=_C3336 ,C3333_=_C3334 ,C3333_=_C3335 ,C3333_=_C3336 ,\nC3334_=_C3335 ,C3334_=_C3336 ,C3335_=_C3336 ,"];160[shape=box, label="id:160 level: 6\n56: C37 C64 C108 C165 C221 \nC295 C320 C707 C968 C989 C991 \nC1043 C1357 C1358 C1359 C1360 C1361 \nC1362 C1363 C1364 C1365 C1366 C1367 \nC1368 C1369 C1370 C1371 C1372 C1373 \nC1374 C1375 C1376 C1809 C1867 C1868 \nC1869 C1870 C1871 C1872 C1873 C1874 \nC1875 C1876 C1877 C1878 C1879 C1880 \nC1881 C1882 C1883 C1884 C1885 C1886 \nC1887 C1888 C1889 \n792: C37_=_C64( C37 C64 ) C37_=_C108( C37 C108 ) C37_=_C165( C37 C165 ) C37_=_C221( C37 C221 ) C37_=_C295( C37 C295 ) \nC37_=_C320( C37 C320 ) C37_=_C989( C37 C989 ) C37_=_C1357( C37 C1357 ) C37_=_C1358( C37 C1358 ) C37_=_C1359( C37 C1359 ) C37_=_C1360( C37 C1360 ) \nC37_=_C1361( C37 C1361 ) C37_=_C1362( C37 C1362 ) C37_=_C1363( C37 C1363 ) C37_=_C1364( C37 C1364 ) C37_=_C1365( C37 C1365 ) C37_=_C1366( C37 C1366 ) \nC37_=_C1367( C37 C1367 ) C37_=_C1368( C37 C1368 )</w:t>
      </w:r>
    </w:p>
    <w:p>
      <w:pPr>
        <w:pStyle w:val="PreformattedText"/>
        <w:bidi w:val="0"/>
        <w:spacing w:before="0" w:after="0"/>
        <w:jc w:val="left"/>
        <w:rPr/>
      </w:pPr>
      <w:r>
        <w:rPr/>
        <w:t xml:space="preserve"> </w:t>
      </w:r>
      <w:r>
        <w:rPr/>
        <w:t>C37_=_C1369( C37 C1369 ) C37_=_C1370( C37 C1370 ) C37_=_C1371( C37 C1371 ) C37_=_C1372( C37 C1372 ) \nC37_=_C1373( C37 C1373 ) C37_=_C1374( C37 C1374 ) C37_=_C1375( C37 C1375 ) C37_=_C1376( C37 C1376 ) C64_=_C108( C64 C108 ) C64_=_C165( C64 C165 ) \nC64_=_C221( C64 C221 ) C64_=_C295( C64 C295 ) C64_=_C320( C64 C320 ) C64_=_C989( C64 C989 ) C64_=_C1357( C64 C1357 ) C64_=_C1358( C64 C1358 ) \nC64_=_C1359( C64 C1359 ) C64_=_C1360( C64 C1360 ) C64_=_C1361( C64 C1361 ) C64_=_C1362( C64 C1362 ) C64_=_C1363( C64 C1363 ) C64_=_C1364( C64 C1364 ) \nC64_=_C1365( C64 C1365 ) C64_=_C1366( C64 C1366 ) C64_=_C1367( C64 C1367 ) C64_=_C1368( C64 C1368 ) C64_=_C1369( C64 C1369 ) C64_=_C1370( C64 C1370 ) \nC64_=_C1371( C64 C1371 ) C64_=_C1372( C64 C1372 ) C64_=_C1373( C64 C1373 ) C64_=_C1374( C64 C1374 ) C64_=_C1375( C64 C1375 ) C64_=_C1376( C64 C1376 ) \nC108_=_C165( C108 C165 ) C108_=_C221( C108 C221 ) C108_=_C295( C108 C295 ) C108_=_C320( C108 C320 ) C108_=_C989( C108 C989 ) C108_=_C1357( C108 C1357 ) \nC108_=_C1358( C108 C1358 ) C108_=_C1359( C108 C1359 ) C108_=_C1360( C108 C1360 ) C108_=_C1361( C108 C1361 ) C108_=_C1362( C108 C1362 ) C108_=_C1363( C108 C1363 ) \nC108_=_C1364( C108 C1364 ) C108_=_C1365( C108 C1365 ) C108_=_C1366( C108 C1366 ) C108_=_C1367( C108 C1367 ) C108_=_C1368( C108 C1368 ) C108_=_C1369( C108 C1369 ) \nC108_=_C1370( C108 C1370 ) C108_=_C1371( C108 C1371 ) C108_=_C1372( C108 C1372 ) C108_=_C1373( C108 C1373 ) C108_=_C1374( C108 C1374 ) C108_=_C1375( C108 C1375 ) \nC108_=_C1376( C108 C1376 ) C165_=_C221( C165 C221 ) C165_=_C295( C165 C295 ) C165_=_C320( C165 C320 ) C165_=_C989( C165 C989 ) C165_=_C1357( C165 C1357 ) \nC165_=_C1358( C165 C1358 ) C165_=_C1359( C165 C1359 ) C165_=_C1360( C165 C1360 ) C165_=_C1361( C165 C1361 ) C165_=_C1362( C165 C1362 ) C165_=_C1363( C165 C1363 ) \nC165_=_C1364( C165 C1364 ) C165_=_C1365( C165 C1365 ) C165_=_C1366( C165 C1366 ) C165_=_C1367( C165 C1367 ) C165_=_C1368( C165 C1368 ) C165_=_C1369( C165 C1369 ) \nC165_=_C1370( C165 C1370 ) C165_=_C1371( C165 C1371 ) C165_=_C1372( C165 C1372 ) C165_=_C1373( C165 C1373 ) C165_=_C1374( C165 C1374 ) C165_=_C1375( C165 C1375 ) \nC165_=_C1376( C165 C1376 ) C221_=_C295( C221 C295 ) C221_=_C320( C221 C320 ) C221_=_C989( C221 C989 ) C221_=_C1357( C221 C1357 ) C221_=_C1358( C221 C1358 ) \nC221_=_C1359( C221 C1359 ) C221_=_C1360( C221 C1360 ) C221_=_C1361( C221 C1361 ) C221_=_C1362( C221 C1362 ) C221_=_C1363( C221 C1363 ) C221_=_C1364( C221 C1364 ) \nC221_=_C1365( C221 C1365 ) C221_=_C1366( C221 C1366 ) C221_=_C1367( C221 C1367 ) C221_=_C1368( C221 C1368 ) C221_=_C1369( C221 C1369 ) C221_=_C1370( C221 C1370 ) \nC221_=_C1371( C221 C1371 ) C221_=_C1372( C221 C1372 ) C221_=_C1373( C221 C1373 ) C221_=_C1374( C221 C1374 ) C221_=_C1375( C221 C1375 ) C221_=_C1376( C221 C1376 ) \nC295_=_C320( C295 C320 ) C295_=_C989( C295 C989 ) C295_=_C1357( C295 C1357 ) C295_=_C1358( C295 C1358 ) C295_=_C1359( C295 C1359 ) C295_=_C1360( C295 C1360 ) \nC295_=_C1361( C295 C1361 ) C295_=_C1362( C295 C1362 ) C295_=_C1363( C295 C1363 ) C295_=_C1364( C295 C1364 ) C295_=_C1365( C295 C1365 ) C295_=_C1366( C295 C1366 ) \nC295_=_C1367( C295 C1367 ) C295_=_C1368( C295 C1368 ) C295_=_C1369( C295 C1369 ) C295_=_C1370( C295 C1370 ) C295_=_C1371( C295 C1371 ) C295_=_C1372( C295 C1372 ) \nC295_=_C1373( C295 C1373 ) C295_=_C1374( C295 C1374 ) C295_=_C1375( C295 C1375 ) C295_=_C1376( C295 C1376 ) C320_=_C989( C320 C989 ) C320_=_C1357( C320 C1357 ) \nC320_=_C1358( C320 C1358 ) C320_=_C1359( C320 C1359 ) C320_=_C1360( C320 C1360 ) C320_=_C1361( C320 C1361 ) C320_=_C1362( C320 C1362 ) C320_=_C1363( C320 C1363 ) \nC320_=_C1364( C320 C1364 ) C320_=_C1365( C320 C1365 ) C320_=_C1366( C320 C1366 ) C320_=_C1367( C320 C1367 ) C320_=_C1368( C320 C1368 ) C320_=_C1369( C320 C1369 ) \nC320_=_C1370( C320 C1370 ) C320_=_C1371( C320 C1371 ) C320_=_C1372( C320 C1372 ) C320_=_C1373( C320 C1373 ) C320_=_C1374( C320 C1374 ) C320_=_C1375( C320 C1375 ) \nC320_=_C1376( C320 C1376 ) C707_=_C968( C707 C968 ) C707_=_C991( C707 C991 ) C707_=_C1043( C707 C1043 ) C707_=_C1359( C707 C1359 ) C707_=_C1809( C707 C1809 ) \nC707_=_C1867( C707 C1867 ) C707_=_C1868( C707 C1868 ) C707_=_C1869( C707 C1869 ) C707_=_C1870( C707 C1870 ) C707_=_C1871( C707 C1871 ) C707_=_C1872( C707 C1872 ) \nC707_=_C1873( C707 C1873 ) C707_=_C1874( C707 C1874 ) C707_=_C1875( C707 C1875 ) C707_=_C1876( C707 C1876 ) C707_=_C1877( C707 C1877 ) C707_=_C1878( C707 C1878 ) \nC707_=_C1879( C707 C1879 ) C707_=_C1880( C707 C1880 ) C707_=_C1881( C707 C1881 ) C707_=_C1882( C707 C1882 ) C707_=_C1883( C707 C1883 ) C707_=_C1884( C707 C1884 ) \nC707_=_C1885( C707 C1885 ) C707_=_C1886( C707 C1886 ) C707_=_C1887( C707 C1887 ) C707_=_C1888( C707 C1888 ) C707_=_C1889( C707 C1889 ) C968_=_C991( C968 C991 ) \nC968_=_C1043( C968 C1043 ) C968_=_C1359( C968 C1359 ) C968_=_C1809( C968 C1809 ) C968_=_C1867( C968 C1867 ) C968_=_C1868( C968 C1868 ) C968_=_C1869( C968 C1869 ) \nC968_=_C1870( C968 C1870 ) C968_=_C1871( C968 C1871 ) C968_=_C1872( C968 C1872 ) C968_=_C1873( C968 C1873 ) C968_=_C1874( C968 C1874 ) C968_=_C1875( C968 C1875 ) \nC968_=_C1876( C968 C1876 ) C968_=_C1877( C968 C1877 ) C968_=_C1878( C968 C1878 ) C968_=_C1879( C968 C1879 ) C968_=_C1880( C968 C1880 ) C968_=_C1881( C968 C1881 ) \nC968_=_C1882( C968 C1882 ) C968_=_C1883( C968 C1883 ) C968_=_C1884( C968 C1884 ) C968_=_C1885( C968 C1885 ) C968_=_C1886( C968 C1886 ) C968_=_C1887( C968 C1887 ) \nC968_=_C1888( C968 C1888 ) C968_=_C1889( C968 C1889 ) C989_=_C991( C989 C991 ) C989_=_C1357( C989 C1357 ) C989_=_C1358( C989 C1358 ) C989_=_C1359( C989 C1359 ) \nC989_=_C1360( C989 C1360 ) C989_=_C1361( C989 C1361 ) C989_=_C1362( C989 C1362 ) C989_=_C1363( C989 C1363 ) C989_=_C1364( C989 C1364 ) C989_=_C1365( C989 C1365 ) \nC989_=_C1366( C989 C1366 ) C989_=_C1367( C989 C1367 ) C989_=_C1368( C989 C1368 ) C989_=_C1369( C989 C1369 ) C989_=_C1370( C989 C1370 ) C989_=_C1371( C989 C1371 ) \nC989_=_C1372( C989 C1372 ) C989_=_C1373( C989 C1373 ) C989_=_C1374( C989 C1374 ) C989_=_C1375( C989 C1375 ) C989_=_C1376( C989 C1376 ) C991_=_C1043( C991 C1043 ) \nC991_=_C1359( C991 C1359 ) C991_=_C1809( C991 C1809 ) C991_=_C1867( C991 C1867 ) C991_=_C1868( C991 C1868 ) C991_=_C1869( C991 C1869 ) C991_=_C1870( C991 C1870 ) \nC991_=_C1871( C991 C1871 ) C991_=_C1872( C991 C1872 ) C991_=_C1873( C991 C1873 ) C991_=_C1874( C991 C1874 ) C991_=_C1875( C991 C1875 ) C991_=_C1876( C991 C1876 ) \nC991_=_C1877( C991 C1877 ) C991_=_C1878( C991 C1878 ) C991_=_C1879( C991 C1879 ) C991_=_C1880( C991 C1880 ) C991_=_C1881( C991 C1881 ) C991_=_C1882( C991 C1882 ) \nC991_=_C1883( C991 C1883 ) C991_=_C1884( C991 C1884 ) C991_=_C1885( C991 C1885 ) C991_=_C1886( C991 C1886 ) C991_=_C1887( C991 C1887 ) C991_=_C1888( C991 C1888 ) \nC991_=_C1889( C991 C1889 ) C1043_=_C1359( C1043 C1359 ) C1043_=_C1809( C1043 C1809 ) C1043_=_C1867( C1043 C1867 ) C1043_=_C1868( C1043 C1868 ) C1043_=_C1869( C1043 C1869 ) \nC1043_=_C1870( C1043 C1870 ) C1043_=_C1871( C1043 C1871 ) C1043_=_C1872( C1043 C1872 ) C1043_=_C1873( C1043 C1873 ) C1043_=_C1874( C1043 C1874 ) C1043_=_C1875( C1043 C1875 ) \nC1043_=_C1876( C1043 C1876 ) C1043_=_C1877( C1043 C1877 ) C1043_=_C1878( C1043 C1878 ) C1043_=_C1879( C1043 C1879 ) C1043_=_C1880( C1043 C1880 ) C1043_=_C1881( C1043 C1881 ) \nC1043_=_C1882( C1043 C1882 ) C1043_=_C1883( C1043 C1883 ) C1043_=_C1884( C1043 C1884 ) C1043_=_C1885( C1043 C1885 ) C1043_=_C1886( C1043 C1886 ) C1043_=_C1887( C1043 C1887 ) \nC1043_=_C1888( C1043 C1888 ) C1043_=_C1889( C1043 C1889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3( C1357 C1373 ) \nC1357_=_C1374( C1357 C1374 ) C1357_=_C1375( C1357 C1375 ) C1357_=_C1376( C1357 C1376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4( C1358 C1374 ) C1358_=_C1375( C1358 C1375 ) C1358_=_C1376( C1358 C1376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372( C1359 C1372 ) C1359_=_C1373( C1359 C1373 ) C1359_=_C1374( C1359 C1374 ) \nC1359_=_C1375( C1359 C1375 ) C1359_=_C1376( C1359 C1376 ) C1359_=_C1809( C1359 C1809 ) C1359_=_C1867( C1359 C1867 ) C1359_=_C1868( C1359 C1868 ) C1359_=_C1869( C1359 C1869 ) \nC1359_=_C1870( C1359 C1870 ) C1359_=_C1871( C1359 C1871 ) C1359_=_C1872( C1359 C1872 ) C1359_=_C1873( C1359 C1873 ) C1359_=_C1874( C1359 C1874 ) C1359_=_C1875( C1359 C1875 ) \nC1359_=_C1876( C1359 C1876 ) C1359_=_C1877( C1359 C1877 ) C1359_=_C1878( C1359 C1878 ) C1359_=_C1879( C1359 C1879 ) C1359_=_C1880( C1359 C1880 ) C1359_=_C1881( C1359 C1881 ) \nC1359_=_C1882( C1359 C1882 ) C1359_=_C1883( C1359 C1883 ) C1359_=_C1884( C1359 C1884 ) C1359_=_C1885( C1359 C1885 ) C1359_=_C1886( C1359 C1886 ) C1359_=_C1887( C1359 C1887 ) \nC1359_=_C1888( C1359 C1888 ) C1359_=_C1889( C1359 C1889 ) C1360_=_C1361( C1360 C1361 ) C1360_=_C1362( C1360 C1362 ) C1360_=_C1363( C1360 C1363 ) C1360_=_C1364( C1360 C1364 ) \nC1360_=_C1365( C1360</w:t>
      </w:r>
    </w:p>
    <w:p>
      <w:pPr>
        <w:pStyle w:val="PreformattedText"/>
        <w:bidi w:val="0"/>
        <w:spacing w:before="0" w:after="0"/>
        <w:jc w:val="left"/>
        <w:rPr/>
      </w:pPr>
      <w:r>
        <w:rPr/>
        <w:t xml:space="preserve"> </w:t>
      </w:r>
      <w:r>
        <w:rPr/>
        <w:t>C1365 ) C1360_=_C1366( C1360 C1366 ) C1360_=_C1367( C1360 C1367 ) C1360_=_C1368( C1360 C1368 ) C1360_=_C1369( C1360 C1369 ) C1360_=_C1370( C1360 C1370 ) \nC1360_=_C1371( C1360 C1371 ) C1360_=_C1372( C1360 C1372 ) C1360_=_C1373( C1360 C1373 ) C1360_=_C1374( C1360 C1374 ) C1360_=_C1375( C1360 C1375 ) C1360_=_C1376( C1360 C1376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75( C1362 C1375 ) C1362_=_C1376( C1362 C1376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869( C1364 C1869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870( C1365 C1870 ) C1366_=_C1367( C1366 C1367 ) C1366_=_C1368( C1366 C1368 ) C1366_=_C1369( C1366 C1369 ) C1366_=_C1370( C1366 C1370 ) C1366_=_C1371( C1366 C1371 ) \nC1366_=_C1372( C1366 C1372 ) C1366_=_C1373( C1366 C1373 ) C1366_=_C1374( C1366 C1374 ) C1366_=_C1375( C1366 C1375 ) C1366_=_C1376( C1366 C1376 ) C1367_=_C1368( C1367 C1368 ) \nC1367_=_C1369( C1367 C1369 ) C1367_=_C1370( C1367 C1370 ) C1367_=_C1371( C1367 C1371 ) C1367_=_C1372( C1367 C1372 ) C1367_=_C1373( C1367 C1373 ) C1367_=_C1374( C1367 C1374 ) \nC1367_=_C1375( C1367 C1375 ) C1367_=_C1376( C1367 C1376 ) C1368_=_C1369( C1368 C1369 ) C1368_=_C1370( C1368 C1370 ) C1368_=_C1371( C1368 C1371 ) C1368_=_C1372( C1368 C1372 ) \nC1368_=_C1373( C1368 C1373 ) C1368_=_C1374( C1368 C1374 ) C1368_=_C1375( C1368 C1375 ) C1368_=_C1376( C1368 C1376 ) C1368_=_C1875( C1368 C1875 ) C1369_=_C1370( C1369 C1370 ) \nC1369_=_C1371( C1369 C1371 ) C1369_=_C1372( C1369 C1372 ) C1369_=_C1373( C1369 C1373 ) C1369_=_C1374( C1369 C1374 ) C1369_=_C1375( C1369 C1375 ) C1369_=_C1376( C1369 C1376 ) \nC1369_=_C1876( C1369 C1876 ) C1370_=_C1371( C1370 C1371 ) C1370_=_C1372( C1370 C1372 ) C1370_=_C1373( C1370 C1373 ) C1370_=_C1374( C1370 C1374 ) C1370_=_C1375( C1370 C1375 ) \nC1370_=_C1376( C1370 C1376 ) C1370_=_C1877( C1370 C1877 ) C1371_=_C1372( C1371 C1372 ) C1371_=_C1373( C1371 C1373 ) C1371_=_C1374( C1371 C1374 ) C1371_=_C1375( C1371 C1375 ) \nC1371_=_C1376( C1371 C1376 ) C1372_=_C1373( C1372 C1373 ) C1372_=_C1374( C1372 C1374 ) C1372_=_C1375( C1372 C1375 ) C1372_=_C1376( C1372 C1376 ) C1373_=_C1374( C1373 C1374 ) \nC1373_=_C1375( C1373 C1375 ) C1373_=_C1376( C1373 C1376 ) C1373_=_C1885( C1373 C1885 ) C1374_=_C1375( C1374 C1375 ) C1374_=_C1376( C1374 C1376 ) C1375_=_C1376( C1375 C1376 ) \nC1375_=_C1886( C1375 C1886 ) C1809_=_C1867( C1809 C1867 ) C1809_=_C1868( C1809 C1868 ) C1809_=_C1869( C1809 C1869 ) C1809_=_C1870( C1809 C1870 ) C1809_=_C1871( C1809 C1871 ) \nC1809_=_C1872( C1809 C1872 ) C1809_=_C1873( C1809 C1873 ) C1809_=_C1874( C1809 C1874 ) C1809_=_C1875( C1809 C1875 ) C1809_=_C1876( C1809 C1876 ) C1809_=_C1877( C1809 C1877 ) \nC1809_=_C1878( C1809 C1878 ) C1809_=_C1879( C1809 C1879 ) C1809_=_C1880( C1809 C1880 ) C1809_=_C1881( C1809 C1881 ) C1809_=_C1882( C1809 C1882 ) C1809_=_C1883( C1809 C1883 ) \nC1809_=_C1884( C1809 C1884 ) C1809_=_C1885( C1809 C1885 ) C1809_=_C1886( C1809 C1886 ) C1809_=_C1887( C1809 C1887 ) C1809_=_C1888( C1809 C1888 ) C1809_=_C1889( C1809 C1889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79( C1867 C1879 ) \nC1867_=_C1880( C1867 C1880 ) C1867_=_C1881( C1867 C1881 ) C1867_=_C1882( C1867 C1882 ) C1867_=_C1883( C1867 C1883 ) C1867_=_C1884( C1867 C1884 ) C1867_=_C1885( C1867 C1885 ) \nC1867_=_C1886( C1867 C1886 ) C1867_=_C1887( C1867 C1887 ) C1867_=_C1888( C1867 C1888 ) C1867_=_C1889( C1867 C1889 ) C1868_=_C1869( C1868 C1869 ) C1868_=_C1870( C1868 C1870 ) \nC1868_=_C1871( C1868 C1871 ) C1868_=_C1872( C1868 C1872 ) C1868_=_C1873( C1868 C1873 ) C1868_=_C1874( C1868 C1874 ) C1868_=_C1875( C1868 C1875 ) C1868_=_C1876( C1868 C1876 ) \nC1868_=_C1877( C1868 C1877 ) C1868_=_C1878( C1868 C1878 ) C1868_=_C1879( C1868 C1879 ) C1868_=_C1880( C1868 C1880 ) C1868_=_C1881( C1868 C1881 ) C1868_=_C1882( C1868 C1882 ) \nC1868_=_C1883( C1868 C1883 ) C1868_=_C1884( C1868 C1884 ) C1868_=_C1885( C1868 C1885 ) C1868_=_C1886( C1868 C1886 ) C1868_=_C1887( C1868 C1887 ) C1868_=_C1888( C1868 C1888 ) \nC1868_=_C1889( C1868 C1889 ) C1869_=_C1870( C1869 C1870 ) C1869_=_C1871( C1869 C1871 ) C1869_=_C1872( C1869 C1872 ) C1869_=_C1873( C1869 C1873 ) C1869_=_C1874( C1869 C1874 ) \nC1869_=_C1875( C1869 C1875 ) C1869_=_C1876( C1869 C1876 ) C1869_=_C1877( C1869 C1877 ) C1869_=_C1878( C1869 C1878 ) C1869_=_C1879( C1869 C1879 ) C1869_=_C1880( C1869 C1880 ) \nC1869_=_C1881( C1869 C1881 ) C1869_=_C1882( C1869 C1882 ) C1869_=_C1883( C1869 C1883 ) C1869_=_C1884( C1869 C1884 ) C1869_=_C1885( C1869 C1885 ) C1869_=_C1886( C1869 C1886 ) \nC1869_=_C1887( C1869 C1887 ) C1869_=_C1888( C1869 C1888 ) C1869_=_C1889( C1869 C1889 ) C1870_=_C1871( C1870 C1871 ) C1870_=_C1872( C1870 C1872 ) C1870_=_C1873( C1870 C1873 ) \nC1870_=_C1874( C1870 C1874 ) C1870_=_C1875( C1870 C1875 ) C1870_=_C1876( C1870 C1876 ) C1870_=_C1877( C1870 C1877 ) C1870_=_C1878( C1870 C1878 ) C1870_=_C1879( C1870 C1879 ) \nC1870_=_C1880( C1870 C1880 ) C1870_=_C1881( C1870 C1881 ) C1870_=_C1882( C1870 C1882 ) C1870_=_C1883( C1870 C1883 ) C1870_=_C1884( C1870 C1884 ) C1870_=_C1885( C1870 C1885 ) \nC1870_=_C1886( C1870 C1886 ) C1870_=_C1887( C1870 C1887 ) C1870_=_C1888( C1870 C1888 ) C1870_=_C1889( C1870 C1889 ) C1871_=_C1872( C1871 C1872 ) C1871_=_C1873( C1871 C1873 ) \nC1871_=_C1874( C1871 C1874 ) C1871_=_C1875( C1871 C1875 ) C1871_=_C1876( C1871 C1876 ) C1871_=_C1877( C1871 C1877 ) C1871_=_C1878( C1871 C1878 ) C1871_=_C1879( C1871 C1879 ) \nC1871_=_C1880( C1871 C1880 ) C1871_=_C1881( C1871 C1881 ) C1871_=_C1882( C1871 C1882 ) C1871_=_C1883( C1871 C1883 ) C1871_=_C1884( C1871 C1884 ) C1871_=_C1885( C1871 C1885 ) \nC1871_=_C1886( C1871 C1886 ) C1871_=_C1887( C1871 C1887 ) C1871_=_C1888( C1871 C1888 ) C1871_=_C1889( C1871 C1889 ) C1872_=_C1873( C1872 C1873 ) C1872_=_C1874( C1872 C1874 ) \nC1872_=_C1875( C1872 C1875 ) C1872_=_C1876( C1872 C1876 ) C1872_=_C1877( C1872 C1877 ) C1872_=_C1878( C1872 C1878 ) C1872_=_C1879( C1872 C1879 ) C1872_=_C1880( C1872 C1880 ) \nC1872_=_C1881( C1872 C1881 ) C1872_=_C1882( C1872 C1882 ) C1872_=_C1883( C1872 C1883 ) C1872_=_C1884( C1872 C1884 ) C1872_=_C1885( C1872 C1885 ) C1872_=_C1886( C1872 C1886 ) \nC1872_=_C1887( C1872 C1887 ) C1872_=_C1888( C1872 C1888 ) C1872_=_C1889( C1872 C1889 ) C1873_=_C1874( C1873 C1874 ) C1873_=_C1875( C1873 C1875 ) C1873_=_C1876( C1873 C1876 ) \nC1873_=_C1877( C1873 C1877 ) C1873_=_C1878( C1873 C1878 ) C1873_=_C1879( C1873 C1879 ) C1873_=_C1880( C1873 C1880 ) C1873_=_C1881( C1873 C1881 ) C1873_=_C1882( C1873 C1882 ) \nC1873_=_C1883( C1873 C1883 ) C1873_=_C1884( C1873 C1884 ) C1873_=_C1885( C1873 C1885 ) C1873_=_C1886( C1873 C1886 ) C1873_=_C1887( C1873 C1887 ) C1873_=_C1888( C1873 C1888 ) \nC1873_=_C1889( C1873 C1889 ) C1874_=_C1875( C1874 C1875 ) C1874_=_C1876( C1874 C1876 ) C1874_=_C1877( C1874 C1877 ) C1874_=_C1878( C1874 C1878 ) C1874_=_C1879( C1874 C1879 ) \nC1874_=_C1880( C1874 C1880 ) C1874_=_C1881( C1874 C1881 ) C1874_=_C1882( C1874 C1882 ) C1874_=_C1883( C1874 C1883 ) C1874_=_C1884( C1874 C1884 ) C1874_=_C1885( C1874 C1885 ) \nC1874_=_C1886( C1874 C1886 ) C1874_=_C1887( C1874 C1887 ) C1874_=_C1888( C1874 C1888 ) C1874_=_C1889( C1874 C1889 ) C1875_=_C1876( C1875 C1876 ) C1875_=_C1877( C1875 C1877 ) \nC1875_=_C1878( C1875 C1878 ) C1875_=_C1879( C1875 C1879 ) C1875_=_C1880( C1875 C1880 ) C1875_=_C1881( C1875 C1881 ) C1875_=_C1882( C1875 C1882 ) C1875_=_C1883( C1875 C1883 ) \nC1875_=_C1884( C1875 C1884 ) C1875_=_C1885( C1875 C1885 ) C1875_=_C1886( C1875 C1886 ) C1875_=_C1887( C1875 C1887 ) C1875_=_C1888( C1875 C1888 ) C1875_=_C1889( C1875 C1889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7_=_C1878( C1877 C1878 ) C1877_=_C1879(</w:t>
      </w:r>
    </w:p>
    <w:p>
      <w:pPr>
        <w:pStyle w:val="PreformattedText"/>
        <w:bidi w:val="0"/>
        <w:spacing w:before="0" w:after="0"/>
        <w:jc w:val="left"/>
        <w:rPr/>
      </w:pPr>
      <w:r>
        <w:rPr/>
        <w:t xml:space="preserve"> </w:t>
      </w:r>
      <w:r>
        <w:rPr/>
        <w:t>C1877 C1879 ) C1877_=_C1880( C1877 C1880 ) C1877_=_C1881( C1877 C1881 ) C1877_=_C1882( C1877 C1882 ) \nC1877_=_C1883( C1877 C1883 ) C1877_=_C1884( C1877 C1884 ) C1877_=_C1885( C1877 C1885 ) C1877_=_C1886( C1877 C1886 ) C1877_=_C1887( C1877 C1887 ) C1877_=_C1888( C1877 C1888 ) \nC1877_=_C1889( C1877 C1889 ) C1878_=_C1879( C1878 C1879 ) C1878_=_C1880( C1878 C1880 ) C1878_=_C1881( C1878 C1881 ) C1878_=_C1882( C1878 C1882 ) C1878_=_C1883( C1878 C1883 ) \nC1878_=_C1884( C1878 C1884 ) C1878_=_C1885( C1878 C1885 ) C1878_=_C1886( C1878 C1886 ) C1878_=_C1887( C1878 C1887 ) C1878_=_C1888( C1878 C1888 ) C1878_=_C1889( C1878 C1889 ) \nC1879_=_C1880( C1879 C1880 ) C1879_=_C1881( C1879 C1881 ) C1879_=_C1882( C1879 C1882 ) C1879_=_C1883( C1879 C1883 ) C1879_=_C1884( C1879 C1884 ) C1879_=_C1885( C1879 C1885 ) \nC1879_=_C1886( C1879 C1886 ) C1879_=_C1887( C1879 C1887 ) C1879_=_C1888( C1879 C1888 ) C1879_=_C1889( C1879 C1889 ) C1880_=_C1881( C1880 C1881 ) C1880_=_C1882( C1880 C1882 ) \nC1880_=_C1883( C1880 C1883 ) C1880_=_C1884( C1880 C1884 ) C1880_=_C1885( C1880 C1885 ) C1880_=_C1886( C1880 C1886 ) C1880_=_C1887( C1880 C1887 ) C1880_=_C1888( C1880 C1888 ) \nC1880_=_C1889( C1880 C1889 ) C1881_=_C1882( C1881 C1882 ) C1881_=_C1883( C1881 C1883 ) C1881_=_C1884( C1881 C1884 ) C1881_=_C1885( C1881 C1885 ) C1881_=_C1886( C1881 C1886 ) \nC1881_=_C1887( C1881 C1887 ) C1881_=_C1888( C1881 C1888 ) C1881_=_C1889( C1881 C1889 ) C1882_=_C1883( C1882 C1883 ) C1882_=_C1884( C1882 C1884 ) C1882_=_C1885( C1882 C1885 ) \nC1882_=_C1886( C1882 C1886 ) C1882_=_C1887( C1882 C1887 ) C1882_=_C1888( C1882 C1888 ) C1882_=_C1889( C1882 C1889 ) C1883_=_C1884( C1883 C1884 ) C1883_=_C1885( C1883 C1885 ) \nC1883_=_C1886( C1883 C1886 ) C1883_=_C1887( C1883 C1887 ) C1883_=_C1888( C1883 C1888 ) C1883_=_C1889( C1883 C1889 ) C1884_=_C1885( C1884 C1885 ) C1884_=_C1886( C1884 C1886 ) \nC1884_=_C1887( C1884 C1887 ) C1884_=_C1888( C1884 C1888 ) C1884_=_C1889( C1884 C1889 ) C1885_=_C1886( C1885 C1886 ) C1885_=_C1887( C1885 C1887 ) C1885_=_C1888( C1885 C1888 ) \nC1885_=_C1889( C1885 C1889 ) C1886_=_C1887( C1886 C1887 ) C1886_=_C1888( C1886 C1888 ) C1886_=_C1889( C1886 C1889 ) C1887_=_C1888( C1887 C1888 ) C1887_=_C1889( C1887 C1889 ) \nC1888_=_C1889( C1888 C1889 ) "];111-&gt;160[label="55: C37 C64 C108 C165 C221 \nC295 C320 C707 C968 C989 C991 \nC1043 C1357 C1358 C1360 C1361 C1362 \nC1363 C1364 C1365 C1366 C1367 C1368 \nC1369 C1370 C1371 C1372 C1373 C1374 \nC1375 C1376 C1809 C1867 C1868 C1869 \nC1870 C1871 C1872 C1873 C1874 C1875 \nC1876 C1877 C1878 C1879 C1880 C1881 \nC1882 C1883 C1884 C1885 C1886 C1887 \nC1888 C1889 \n737: C37_=_C64 ,C37_=_C108 ,C37_=_C165 ,C37_=_C221 ,C37_=_C295 ,\nC37_=_C320 ,C37_=_C989 ,C37_=_C1357 ,C37_=_C1358 ,C37_=_C1360 ,C37_=_C1361 ,\nC37_=_C1362 ,C37_=_C1363 ,C37_=_C1364 ,C37_=_C1365 ,C37_=_C1366 ,C37_=_C1367 ,\nC37_=_C1368 ,C37_=_C1369 ,C37_=_C1370 ,C37_=_C1371 ,C37_=_C1372 ,C37_=_C1373 ,\nC37_=_C1374 ,C37_=_C1375 ,C37_=_C1376 ,C64_=_C108 ,C64_=_C165 ,C64_=_C221 ,\nC64_=_C295 ,C64_=_C320 ,C64_=_C989 ,C64_=_C1357 ,C64_=_C1358 ,C64_=_C1360 ,\nC64_=_C1361 ,C64_=_C1362 ,C64_=_C1363 ,C64_=_C1364 ,C64_=_C1365 ,C64_=_C1366 ,\nC64_=_C1367 ,C64_=_C1368 ,C64_=_C1369 ,C64_=_C1370 ,C64_=_C1371 ,C64_=_C1372 ,\nC64_=_C1373 ,C64_=_C1374 ,C64_=_C1375 ,C64_=_C1376 ,C108_=_C165 ,C108_=_C221 ,\nC108_=_C295 ,C108_=_C320 ,C108_=_C989 ,C108_=_C1357 ,C108_=_C1358 ,C108_=_C1360 ,\nC108_=_C1361 ,C108_=_C1362 ,C108_=_C1363 ,C108_=_C1364 ,C108_=_C1365 ,C108_=_C1366 ,\nC108_=_C1367 ,C108_=_C1368 ,C108_=_C1369 ,C108_=_C1370 ,C108_=_C1371 ,C108_=_C1372 ,\nC108_=_C1373 ,C108_=_C1374 ,C108_=_C1375 ,C108_=_C1376 ,C165_=_C221 ,C165_=_C295 ,\nC165_=_C320 ,C165_=_C989 ,C165_=_C1357 ,C165_=_C1358 ,C165_=_C1360 ,C165_=_C1361 ,\nC165_=_C1362 ,C165_=_C1363 ,C165_=_C1364 ,C165_=_C1365 ,C165_=_C1366 ,C165_=_C1367 ,\nC165_=_C1368 ,C165_=_C1369 ,C165_=_C1370 ,C165_=_C1371 ,C165_=_C1372 ,C165_=_C1373 ,\nC165_=_C1374 ,C165_=_C1375 ,C165_=_C1376 ,C221_=_C295 ,C221_=_C320 ,C221_=_C989 ,\nC221_=_C1357 ,C221_=_C1358 ,C221_=_C1360 ,C221_=_C1361 ,C221_=_C1362 ,C221_=_C1363 ,\nC221_=_C1364 ,C221_=_C1365 ,C221_=_C1366 ,C221_=_C1367 ,C221_=_C1368 ,C221_=_C1369 ,\nC221_=_C1370 ,C221_=_C1371 ,C221_=_C1372 ,C221_=_C1373 ,C221_=_C1374 ,C221_=_C1375 ,\nC221_=_C1376 ,C295_=_C320 ,C295_=_C989 ,C295_=_C1357 ,C295_=_C1358 ,C295_=_C1360 ,\nC295_=_C1361 ,C295_=_C1362 ,C295_=_C1363 ,C295_=_C1364 ,C295_=_C1365 ,C295_=_C1366 ,\nC295_=_C1367 ,C295_=_C1368 ,C295_=_C1369 ,C295_=_C1370 ,C295_=_C1371 ,C295_=_C1372 ,\nC295_=_C1373 ,C295_=_C1374 ,C295_=_C1375 ,C295_=_C1376 ,C320_=_C989 ,C320_=_C1357 ,\nC320_=_C1358 ,C320_=_C1360 ,C320_=_C1361 ,C320_=_C1362 ,C320_=_C1363 ,C320_=_C1364 ,\nC320_=_C1365 ,C320_=_C1366 ,C320_=_C1367 ,C320_=_C1368 ,C320_=_C1369 ,C320_=_C1370 ,\nC320_=_C1371 ,C320_=_C1372 ,C320_=_C1373 ,C320_=_C1374 ,C320_=_C1375 ,C320_=_C1376 ,\nC707_=_C968 ,C707_=_C991 ,C707_=_C1043 ,C707_=_C1809 ,C707_=_C1867 ,C707_=_C1868 ,\nC707_=_C1869 ,C707_=_C1870 ,C707_=_C1871 ,C707_=_C1872 ,C707_=_C1873 ,C707_=_C1874 ,\nC707_=_C1875 ,C707_=_C1876 ,C707_=_C1877 ,C707_=_C1878 ,C707_=_C1879 ,C707_=_C1880 ,\nC707_=_C1881 ,C707_=_C1882 ,C707_=_C1883 ,C707_=_C1884 ,C707_=_C1885 ,C707_=_C1886 ,\nC707_=_C1887 ,C707_=_C1888 ,C707_=_C1889 ,C968_=_C991 ,C968_=_C1043 ,C968_=_C1809 ,\nC968_=_C1867 ,C968_=_C1868 ,C968_=_C1869 ,C968_=_C1870 ,C968_=_C1871 ,C968_=_C1872 ,\nC968_=_C1873 ,C968_=_C1874 ,C968_=_C1875 ,C968_=_C1876 ,C968_=_C1877 ,C968_=_C1878 ,\nC968_=_C1879 ,C968_=_C1880 ,C968_=_C1881 ,C968_=_C1882 ,C968_=_C1883 ,C968_=_C1884 ,\nC968_=_C1885 ,C968_=_C1886 ,C968_=_C1887 ,C968_=_C1888 ,C968_=_C1889 ,C989_=_C991 ,\nC989_=_C1357 ,C989_=_C1358 ,C989_=_C1360 ,C989_=_C1361 ,C989_=_C1362 ,C989_=_C1363 ,\nC989_=_C1364 ,C989_=_C1365 ,C989_=_C1366 ,C989_=_C1367 ,C989_=_C1368 ,C989_=_C1369 ,\nC989_=_C1370 ,C989_=_C1371 ,C989_=_C1372 ,C989_=_C1373 ,C989_=_C1374 ,C989_=_C1375 ,\nC989_=_C1376 ,C991_=_C1043 ,C991_=_C1809 ,C991_=_C1867 ,C991_=_C1868 ,C991_=_C1869 ,\nC991_=_C1870 ,C991_=_C1871 ,C991_=_C1872 ,C991_=_C1873 ,C991_=_C1874 ,C991_=_C1875 ,\nC991_=_C1876 ,C991_=_C1877 ,C991_=_C1878 ,C991_=_C1879 ,C991_=_C1880 ,C991_=_C1881 ,\nC991_=_C1882 ,C991_=_C1883 ,C991_=_C1884 ,C991_=_C1885 ,C991_=_C1886 ,C991_=_C1887 ,\nC991_=_C1888 ,C991_=_C1889 ,C1043_=_C1809 ,C1043_=_C1867 ,C1043_=_C1868 ,C1043_=_C1869 ,\nC1043_=_C1870 ,C1043_=_C1871 ,C1043_=_C1872 ,C1043_=_C1873 ,C1043_=_C1874 ,C1043_=_C1875 ,\nC1043_=_C1876 ,C1043_=_C1877 ,C1043_=_C1878 ,C1043_=_C1879 ,C1043_=_C1880 ,C1043_=_C1881 ,\nC1043_=_C1882 ,C1043_=_C1883 ,C1043_=_C1884 ,C1043_=_C1885 ,C1043_=_C1886 ,C1043_=_C1887 ,\nC1043_=_C1888 ,C1043_=_C1889 ,C1357_=_C1358 ,C1357_=_C1360 ,C1357_=_C1361 ,C1357_=_C1362 ,\nC1357_=_C1363 ,C1357_=_C1364 ,C1357_=_C1365 ,C1357_=_C1366 ,C1357_=_C1367 ,C1357_=_C1368 ,\nC1357_=_C1369 ,C1357_=_C1370 ,C1357_=_C1371 ,C1357_=_C1372 ,C1357_=_C1373 ,C1357_=_C1374 ,\nC1357_=_C1375 ,C1357_=_C1376 ,C1358_=_C1360 ,C1358_=_C1361 ,C1358_=_C1362 ,C1358_=_C1363 ,\nC1358_=_C1364 ,C1358_=_C1365 ,C1358_=_C1366 ,C1358_=_C1367 ,C1358_=_C1368 ,C1358_=_C1369 ,\nC1358_=_C1370 ,C1358_=_C1371 ,C1358_=_C1372 ,C1358_=_C1373 ,C1358_=_C1374 ,C1358_=_C1375 ,\nC1358_=_C1376 ,C1360_=_C1361 ,C1360_=_C1362 ,C1360_=_C1363 ,C1360_=_C1364 ,C1360_=_C1365 ,\nC1360_=_C1366 ,C1360_=_C1367 ,C1360_=_C1368 ,C1360_=_C1369 ,C1360_=_C1370 ,C1360_=_C1371 ,\nC1360_=_C1372 ,C1360_=_C1373 ,C1360_=_C1374 ,C1360_=_C1375 ,C1360_=_C1376 ,C1361_=_C1362 ,\nC1361_=_C1363 ,C1361_=_C1364 ,C1361_=_C1365 ,C1361_=_C1366 ,C1361_=_C1367 ,C1361_=_C1368 ,\nC1361_=_C1369 ,C1361_=_C1370 ,C1361_=_C1371 ,C1361_=_C1372 ,C1361_=_C1373 ,C1361_=_C1374 ,\nC1361_=_C1375 ,C1361_=_C1376 ,C1362_=_C1363 ,C1362_=_C1364 ,C1362_=_C1365 ,C1362_=_C1366 ,\nC1362_=_C1367 ,C1362_=_C1368 ,C1362_=_C1369 ,C1362_=_C1370 ,C1362_=_C1371 ,C1362_=_C1372 ,\nC1362_=_C1373 ,C1362_=_C1374 ,C1362_=_C1375 ,C1362_=_C1376 ,C1363_=_C1364 ,C1363_=_C1365 ,\nC1363_=_C1366 ,C1363_=_C1367 ,C1363_=_C1368 ,C1363_=_C1369 ,C1363_=_C1370 ,C1363_=_C1371 ,\nC1363_=_C1372 ,C1363_=_C1373 ,C1363_=_C1374 ,C1363_=_C1375 ,C1363_=_C1376 ,C1364_=_C1365 ,\nC1364_=_C1366 ,C1364_=_C1367 ,C1364_=_C1368 ,C1364_=_C1369 ,C1364_=_C1370 ,C1364_=_C1371 ,\nC1364_=_C1372 ,C1364_=_C1373 ,C1364_=_C1374 ,C1364_=_C1375 ,C1364_=_C1376 ,C1364_=_C1869 ,\nC1365_=_C1366 ,C1365_=_C1367 ,C1365_=_C1368 ,C1365_=_C1369 ,C1365_=_C1370 ,C1365_=_C1371 ,\nC1365_=_C1372 ,C1365_=_C1373 ,C1365_=_C1374 ,C1365_=_C1375 ,C1365_=_C1376 ,C1365_=_C1870 ,\nC1366_=_C1367 ,C1366_=_C1368 ,C1366_=_C1369 ,C1366_=_C1370 ,C1366_=_C1371 ,C1366_=_C1372 ,\nC1366_=_C1373 ,C1366_=_C1374 ,C1366_=_C1375 ,C1366_=_C1376 ,C1367_=_C1368 ,C1367_=_C1369 ,\nC1367_=_C1370 ,C1367_=_C1371 ,C1367_=_C1372 ,C1367_=_C1373 ,C1367_=_C1374 ,C1367_=_C1375 ,\nC1367_=_C1376 ,C1368_=_C1369 ,C1368_=_C1370 ,C1368_=_C1371 ,C1368_=_C1372 ,C1368_=_C1373 ,\nC1368_=_C1374 ,C1368_=_C1375 ,C1368_=_C1376 ,C1368_=_C1875 ,C1369_=_C1370 ,C1369_=_C1371 ,\nC1369_=_C1372 ,C1369_=_C1373 ,C1369_=_C1374 ,C1369_=_C1375 ,C1369_=_C1376 ,C1369_=_C1876 ,\nC1370_=_C1371 ,C1370_=_C1372 ,C1370_=_C1373 ,C1370_=_C1374 ,C1370_=_C1375 ,C1370_=_C1376 ,\nC1370_=_C1877 ,C1371_=_C1372 ,C1371_=_C1373 ,C1371_=_C1374 ,C1371_=_C1375 ,C1371_=_C1376 ,\nC1372_=_C1373 ,C1372_=_C1374 ,C1372_=_C1375 ,C1372_=_C1376 ,C1373_=_C1374 ,C1373_=_C1375 ,\nC1373_=_C1376 ,C1373_=_C1885 ,C1374_=_C1375 ,C1374_=_C1376 ,C1375_=_C1376 ,C1375_=_C1886 ,\nC1809_=_C1867 ,C1809_=_C1868 ,C1809_=_C1869 ,C1809_=_C1870 ,C1809_=_C1871 ,C1809_=_C1872 ,\nC1809_=_C1873 ,C1809_=_C1874 ,C1809_=_C1875 ,C1809_=_C1876 ,C1809_=_C1877 ,C1809_=_C1878 ,\nC1809_=_C1879 ,C1809_=_C1880 ,C1809_=_C1881 ,C1809_=_C1882 ,C1809_=_C1883 ,C1809_=_C1884 ,\nC1809_=_C1885 ,C1809_=_C1886 ,C1809_=_C1887 ,C1809_=_C1888 ,C1809_=_C1889 ,C1867_=_C1868 ,\nC1867_=_C1869 ,C1867_=_C1870 ,C1867_=_C1871 ,C1867_=_C1872 ,C1867_=_C1873 ,C1867_=_C1874 ,\nC1867_=_C1875 ,C1867_=_C1876 ,C1867_=_C1877 ,C1867_=_C1878 ,C1867_=_C1879 ,C1867_=_C1880 ,\nC1867_=_C1881</w:t>
      </w:r>
    </w:p>
    <w:p>
      <w:pPr>
        <w:pStyle w:val="PreformattedText"/>
        <w:bidi w:val="0"/>
        <w:spacing w:before="0" w:after="0"/>
        <w:jc w:val="left"/>
        <w:rPr/>
      </w:pPr>
      <w:r>
        <w:rPr/>
        <w:t xml:space="preserve"> </w:t>
      </w:r>
      <w:r>
        <w:rPr/>
        <w:t>,C1867_=_C1882 ,C1867_=_C1883 ,C1867_=_C1884 ,C1867_=_C1885 ,C1867_=_C1886 ,\nC1867_=_C1887 ,C1867_=_C1888 ,C1867_=_C1889 ,C1868_=_C1869 ,C1868_=_C1870 ,C1868_=_C1871 ,\nC1868_=_C1872 ,C1868_=_C1873 ,C1868_=_C1874 ,C1868_=_C1875 ,C1868_=_C1876 ,C1868_=_C1877 ,\nC1868_=_C1878 ,C1868_=_C1879 ,C1868_=_C1880 ,C1868_=_C1881 ,C1868_=_C1882 ,C1868_=_C1883 ,\nC1868_=_C1884 ,C1868_=_C1885 ,C1868_=_C1886 ,C1868_=_C1887 ,C1868_=_C1888 ,C1868_=_C1889 ,\nC1869_=_C1870 ,C1869_=_C1871 ,C1869_=_C1872 ,C1869_=_C1873 ,C1869_=_C1874 ,C1869_=_C1875 ,\nC1869_=_C1876 ,C1869_=_C1877 ,C1869_=_C1878 ,C1869_=_C1879 ,C1869_=_C1880 ,C1869_=_C1881 ,\nC1869_=_C1882 ,C1869_=_C1883 ,C1869_=_C1884 ,C1869_=_C1885 ,C1869_=_C1886 ,C1869_=_C1887 ,\nC1869_=_C1888 ,C1869_=_C1889 ,C1870_=_C1871 ,C1870_=_C1872 ,C1870_=_C1873 ,C1870_=_C1874 ,\nC1870_=_C1875 ,C1870_=_C1876 ,C1870_=_C1877 ,C1870_=_C1878 ,C1870_=_C1879 ,C1870_=_C1880 ,\nC1870_=_C1881 ,C1870_=_C1882 ,C1870_=_C1883 ,C1870_=_C1884 ,C1870_=_C1885 ,C1870_=_C1886 ,\nC1870_=_C1887 ,C1870_=_C1888 ,C1870_=_C1889 ,C1871_=_C1872 ,C1871_=_C1873 ,C1871_=_C1874 ,\nC1871_=_C1875 ,C1871_=_C1876 ,C1871_=_C1877 ,C1871_=_C1878 ,C1871_=_C1879 ,C1871_=_C1880 ,\nC1871_=_C1881 ,C1871_=_C1882 ,C1871_=_C1883 ,C1871_=_C1884 ,C1871_=_C1885 ,C1871_=_C1886 ,\nC1871_=_C1887 ,C1871_=_C1888 ,C1871_=_C1889 ,C1872_=_C1873 ,C1872_=_C1874 ,C1872_=_C1875 ,\nC1872_=_C1876 ,C1872_=_C1877 ,C1872_=_C1878 ,C1872_=_C1879 ,C1872_=_C1880 ,C1872_=_C1881 ,\nC1872_=_C1882 ,C1872_=_C1883 ,C1872_=_C1884 ,C1872_=_C1885 ,C1872_=_C1886 ,C1872_=_C1887 ,\nC1872_=_C1888 ,C1872_=_C1889 ,C1873_=_C1874 ,C1873_=_C1875 ,C1873_=_C1876 ,C1873_=_C1877 ,\nC1873_=_C1878 ,C1873_=_C1879 ,C1873_=_C1880 ,C1873_=_C1881 ,C1873_=_C1882 ,C1873_=_C1883 ,\nC1873_=_C1884 ,C1873_=_C1885 ,C1873_=_C1886 ,C1873_=_C1887 ,C1873_=_C1888 ,C1873_=_C1889 ,\nC1874_=_C1875 ,C1874_=_C1876 ,C1874_=_C1877 ,C1874_=_C1878 ,C1874_=_C1879 ,C1874_=_C1880 ,\nC1874_=_C1881 ,C1874_=_C1882 ,C1874_=_C1883 ,C1874_=_C1884 ,C1874_=_C1885 ,C1874_=_C1886 ,\nC1874_=_C1887 ,C1874_=_C1888 ,C1874_=_C1889 ,C1875_=_C1876 ,C1875_=_C1877 ,C1875_=_C1878 ,\nC1875_=_C1879 ,C1875_=_C1880 ,C1875_=_C1881 ,C1875_=_C1882 ,C1875_=_C1883 ,C1875_=_C1884 ,\nC1875_=_C1885 ,C1875_=_C1886 ,C1875_=_C1887 ,C1875_=_C1888 ,C1875_=_C1889 ,C1876_=_C1877 ,\nC1876_=_C1878 ,C1876_=_C1879 ,C1876_=_C1880 ,C1876_=_C1881 ,C1876_=_C1882 ,C1876_=_C1883 ,\nC1876_=_C1884 ,C1876_=_C1885 ,C1876_=_C1886 ,C1876_=_C1887 ,C1876_=_C1888 ,C1876_=_C1889 ,\nC1877_=_C1878 ,C1877_=_C1879 ,C1877_=_C1880 ,C1877_=_C1881 ,C1877_=_C1882 ,C1877_=_C1883 ,\nC1877_=_C1884 ,C1877_=_C1885 ,C1877_=_C1886 ,C1877_=_C1887 ,C1877_=_C1888 ,C1877_=_C1889 ,\nC1878_=_C1879 ,C1878_=_C1880 ,C1878_=_C1881 ,C1878_=_C1882 ,C1878_=_C1883 ,C1878_=_C1884 ,\nC1878_=_C1885 ,C1878_=_C1886 ,C1878_=_C1887 ,C1878_=_C1888 ,C1878_=_C1889 ,C1879_=_C1880 ,\nC1879_=_C1881 ,C1879_=_C1882 ,C1879_=_C1883 ,C1879_=_C1884 ,C1879_=_C1885 ,C1879_=_C1886 ,\nC1879_=_C1887 ,C1879_=_C1888 ,C1879_=_C1889 ,C1880_=_C1881 ,C1880_=_C1882 ,C1880_=_C1883 ,\nC1880_=_C1884 ,C1880_=_C1885 ,C1880_=_C1886 ,C1880_=_C1887 ,C1880_=_C1888 ,C1880_=_C1889 ,\nC1881_=_C1882 ,C1881_=_C1883 ,C1881_=_C1884 ,C1881_=_C1885 ,C1881_=_C1886 ,C1881_=_C1887 ,\nC1881_=_C1888 ,C1881_=_C1889 ,C1882_=_C1883 ,C1882_=_C1884 ,C1882_=_C1885 ,C1882_=_C1886 ,\nC1882_=_C1887 ,C1882_=_C1888 ,C1882_=_C1889 ,C1883_=_C1884 ,C1883_=_C1885 ,C1883_=_C1886 ,\nC1883_=_C1887 ,C1883_=_C1888 ,C1883_=_C1889 ,C1884_=_C1885 ,C1884_=_C1886 ,C1884_=_C1887 ,\nC1884_=_C1888 ,C1884_=_C1889 ,C1885_=_C1886 ,C1885_=_C1887 ,C1885_=_C1888 ,C1885_=_C1889 ,\nC1886_=_C1887 ,C1886_=_C1888 ,C1886_=_C1889 ,C1887_=_C1888 ,C1887_=_C1889 ,C1888_=_C1889 ,"];161[shape=box, label="id:161 level: 6\n51: C21 C135 C153 C227 C260 \nC316 C373 C808 C809 C1475 C1560 \nC1561 C1723 C1806 C1807 C1913 C1989 \nC1990 C2089 C2090 C2334 C2477 C2478 \nC2751 C2862 C2863 C2930 C3374 C3375 \nC3556 C3557 C3605 C3606 C3633 C3754 \nC3755 C3770 C3771 C3787 C3919 C3921 \nC3955 C3956 C3976 C3995 C4056 C4057 \nC4076 C4077 C4100 C4101 \n666: C21_=_C135( C21 C135 ) C21_=_C153( C21 C153 ) C21_=_C227( C21 C227 ) C21_=_C260( C21 C260 ) C21_=_C316( C21 C316 ) \nC21_=_C808( C21 C808 ) C21_=_C1560( C21 C1560 ) C21_=_C1806( C21 C1806 ) C21_=_C1989( C21 C1989 ) C21_=_C2089( C21 C2089 ) C21_=_C2477( C21 C2477 ) \nC21_=_C2862( C21 C2862 ) C21_=_C2930( C21 C2930 ) C21_=_C3374( C21 C3374 ) C21_=_C3556( C21 C3556 ) C21_=_C3605( C21 C3605 ) C21_=_C3754( C21 C3754 ) \nC21_=_C3770( C21 C3770 ) C21_=_C3919( C21 C3919 ) C21_=_C3955( C21 C3955 ) C21_=_C3976( C21 C3976 ) C21_=_C4056( C21 C4056 ) C21_=_C4076( C21 C4076 ) \nC21_=_C4100( C21 C4100 ) C21_=_C4101( C21 C4101 ) C135_=_C153( C135 C153 ) C135_=_C227( C135 C227 ) C135_=_C260( C135 C260 ) C135_=_C316( C135 C316 ) \nC135_=_C808( C135 C808 ) C135_=_C1560( C135 C1560 ) C135_=_C1806( C135 C1806 ) C135_=_C1989( C135 C1989 ) C135_=_C2089( C135 C2089 ) C135_=_C2477( C135 C2477 ) \nC135_=_C2862( C135 C2862 ) C135_=_C2930( C135 C2930 ) C135_=_C3374( C135 C3374 ) C135_=_C3556( C135 C3556 ) C135_=_C3605( C135 C3605 ) C135_=_C3754( C135 C3754 ) \nC135_=_C3770( C135 C3770 ) C135_=_C3919( C135 C3919 ) C135_=_C3955( C135 C3955 ) C135_=_C3976( C135 C3976 ) C135_=_C4056( C135 C4056 ) C135_=_C4076( C135 C4076 ) \nC135_=_C4100( C135 C4100 ) C135_=_C4101( C135 C4101 ) C153_=_C227( C153 C227 ) C153_=_C260( C153 C260 ) C153_=_C316( C153 C316 ) C153_=_C808( C153 C808 ) \nC153_=_C1560( C153 C1560 ) C153_=_C1806( C153 C1806 ) C153_=_C1989( C153 C1989 ) C153_=_C2089( C153 C2089 ) C153_=_C2477( C153 C2477 ) C153_=_C2862( C153 C2862 ) \nC153_=_C2930( C153 C2930 ) C153_=_C3374( C153 C3374 ) C153_=_C3556( C153 C3556 ) C153_=_C3605( C153 C3605 ) C153_=_C3754( C153 C3754 ) C153_=_C3770( C153 C3770 ) \nC153_=_C3919( C153 C3919 ) C153_=_C3955( C153 C3955 ) C153_=_C3976( C153 C3976 ) C153_=_C4056( C153 C4056 ) C153_=_C4076( C153 C4076 ) C153_=_C4100( C153 C4100 ) \nC153_=_C4101( C153 C4101 ) C227_=_C260( C227 C260 ) C227_=_C316( C227 C316 ) C227_=_C808( C227 C808 ) C227_=_C1560( C227 C1560 ) C227_=_C1806( C227 C1806 ) \nC227_=_C1989( C227 C1989 ) C227_=_C2089( C227 C2089 ) C227_=_C2477( C227 C2477 ) C227_=_C2862( C227 C2862 ) C227_=_C2930( C227 C2930 ) C227_=_C3374( C227 C3374 ) \nC227_=_C3556( C227 C3556 ) C227_=_C3605( C227 C3605 ) C227_=_C3754( C227 C3754 ) C227_=_C3770( C227 C3770 ) C227_=_C3919( C227 C3919 ) C227_=_C3955( C227 C3955 ) \nC227_=_C3976( C227 C3976 ) C227_=_C4056( C227 C4056 ) C227_=_C4076( C227 C4076 ) C227_=_C4100( C227 C4100 ) C227_=_C4101( C227 C4101 ) C260_=_C316( C260 C316 ) \nC260_=_C808( C260 C808 ) C260_=_C1560( C260 C1560 ) C260_=_C1806( C260 C1806 ) C260_=_C1989( C260 C1989 ) C260_=_C2089( C260 C2089 ) C260_=_C2477( C260 C2477 ) \nC260_=_C2862( C260 C2862 ) C260_=_C2930( C260 C2930 ) C260_=_C3374( C260 C3374 ) C260_=_C3556( C260 C3556 ) C260_=_C3605( C260 C3605 ) C260_=_C3754( C260 C3754 ) \nC260_=_C3770( C260 C3770 ) C260_=_C3919( C260 C3919 ) C260_=_C3955( C260 C3955 ) C260_=_C3976( C260 C3976 ) C260_=_C4056( C260 C4056 ) C260_=_C4076( C260 C4076 ) \nC260_=_C4100( C260 C4100 ) C260_=_C4101( C260 C4101 ) C316_=_C808( C316 C808 ) C316_=_C1560( C316 C1560 ) C316_=_C1806( C316 C1806 ) C316_=_C1989( C316 C1989 ) \nC316_=_C2089( C316 C2089 ) C316_=_C2477( C316 C2477 ) C316_=_C2862( C316 C2862 ) C316_=_C2930( C316 C2930 ) C316_=_C3374( C316 C3374 ) C316_=_C3556( C316 C3556 ) \nC316_=_C3605( C316 C3605 ) C316_=_C3754( C316 C3754 ) C316_=_C3770( C316 C3770 ) C316_=_C3919( C316 C3919 ) C316_=_C3955( C316 C3955 ) C316_=_C3976( C316 C3976 ) \nC316_=_C4056( C316 C4056 ) C316_=_C4076( C316 C4076 ) C316_=_C4100( C316 C4100 ) C316_=_C4101( C316 C4101 ) C373_=_C809( C373 C809 ) C373_=_C1475( C373 C1475 ) \nC373_=_C1561( C373 C1561 ) C373_=_C1723( C373 C1723 ) C373_=_C1807( C373 C1807 ) C373_=_C1913( C373 C1913 ) C373_=_C1990( C373 C1990 ) C373_=_C2090( C373 C2090 ) \nC373_=_C2334( C373 C2334 ) C373_=_C2478( C373 C2478 ) C373_=_C2751( C373 C2751 ) C373_=_C2863( C373 C2863 ) C373_=_C3375( C373 C3375 ) C373_=_C3557( C373 C3557 ) \nC373_=_C3606( C373 C3606 ) C373_=_C3633( C373 C3633 ) C373_=_C3755( C373 C3755 ) C373_=_C3771( C373 C3771 ) C373_=_C3787( C373 C3787 ) C373_=_C3921( C373 C3921 ) \nC373_=_C3956( C373 C3956 ) C373_=_C3995( C373 C3995 ) C373_=_C4057( C373 C4057 ) C373_=_C4077( C373 C4077 ) C373_=_C4101( C373 C4101 ) C808_=_C809( C808 C809 ) \nC808_=_C1560( C808 C1560 ) C808_=_C1806( C808 C1806 ) C808_=_C1989( C808 C1989 ) C808_=_C2089( C808 C2089 ) C808_=_C2477( C808 C2477 ) C808_=_C2862( C808 C2862 ) \nC808_=_C2930( C808 C2930 ) C808_=_C3374( C808 C3374 ) C808_=_C3556( C808 C3556 ) C808_=_C3605( C808 C3605 ) C808_=_C3754( C808 C3754 ) C808_=_C3770( C808 C3770 ) \nC808_=_C3919( C808 C3919 ) C808_=_C3955( C808 C3955 ) C808_=_C3976( C808 C3976 ) C808_=_C4056( C808 C4056 ) C808_=_C4076( C808 C4076 ) C808_=_C4100( C808 C4100 ) \nC808_=_C4101( C808 C4101 ) C809_=_C1475( C809 C1475 ) C809_=_C1561( C809 C1561 ) C809_=_C1723( C809 C1723 ) C809_=_C1807( C809 C1807 ) C809_=_C1913( C809 C1913 ) \nC809_=_C1990( C809 C1990 ) C809_=_C2090( C809 C2090 ) C809_=_C2334( C809 C2334 ) C809_=_C2478( C809 C2478 ) C809_=_C2751( C809 C2751 ) C809_=_C2863( C809 C2863 ) \nC809_=_C3375( C809 C3375 ) C809_=_C3557( C809 C3557 ) C809_=_C3606( C809 C3606 ) C809_=_C3633( C809 C3633 ) C809_=_C3755( C809 C3755 ) C809_=_C3771( C809 C3771 ) \nC809_=_C3787( C809 C3787 ) C809_=_C3921( C809 C3921 ) C809_=_C3956( C809 C3956 ) C809_=_C3995( C809 C3995 ) C809_=_C4057( C809 C4057 ) C809_=_C4077( C809 C4077 ) \nC809_=_C4101( C809 C4101 ) C1475_=_C1561( C1475 C1561 ) C1475_=_C1723( C1475 C1723 ) C1475_=_C1807( C1475 C1807 ) C1475_=_C1913( C1475 C1913 ) C1475_=_C1990( C1475 C1990 ) \nC1475_=_C2090( C1475 C2090 ) C1475_=_C2334( C1475 C2334 ) C1475_=_C2478( C1475 C2478 ) C1475_=_C2751( C1475 C2751 ) C1475_=_C2863( C1475 C2863 ) C1475_=_C3375( C1475 C3375 ) \nC1475_=_C3557( C1475 C3557 ) C1475_=_C3606( C1475 C3606 ) C1475_=_C3633(</w:t>
      </w:r>
    </w:p>
    <w:p>
      <w:pPr>
        <w:pStyle w:val="PreformattedText"/>
        <w:bidi w:val="0"/>
        <w:spacing w:before="0" w:after="0"/>
        <w:jc w:val="left"/>
        <w:rPr/>
      </w:pPr>
      <w:r>
        <w:rPr/>
        <w:t xml:space="preserve"> </w:t>
      </w:r>
      <w:r>
        <w:rPr/>
        <w:t>C1475 C3633 ) C1475_=_C3755( C1475 C3755 ) C1475_=_C3771( C1475 C3771 ) C1475_=_C3787( C1475 C3787 ) \nC1475_=_C3921( C1475 C3921 ) C1475_=_C3956( C1475 C3956 ) C1475_=_C3995( C1475 C3995 ) C1475_=_C4057( C1475 C4057 ) C1475_=_C4077( C1475 C4077 ) C1475_=_C4101( C1475 C4101 ) \nC1560_=_C1561( C1560 C1561 ) C1560_=_C1806( C1560 C1806 ) C1560_=_C1989( C1560 C1989 ) C1560_=_C2089( C1560 C2089 ) C1560_=_C2477( C1560 C2477 ) C1560_=_C2862( C1560 C2862 ) \nC1560_=_C2930( C1560 C2930 ) C1560_=_C3374( C1560 C3374 ) C1560_=_C3556( C1560 C3556 ) C1560_=_C3605( C1560 C3605 ) C1560_=_C3754( C1560 C3754 ) C1560_=_C3770( C1560 C3770 ) \nC1560_=_C3919( C1560 C3919 ) C1560_=_C3955( C1560 C3955 ) C1560_=_C3976( C1560 C3976 ) C1560_=_C4056( C1560 C4056 ) C1560_=_C4076( C1560 C4076 ) C1560_=_C4100( C1560 C4100 ) \nC1560_=_C4101( C1560 C4101 ) C1561_=_C1723( C1561 C1723 ) C1561_=_C1807( C1561 C1807 ) C1561_=_C1913( C1561 C1913 ) C1561_=_C1990( C1561 C1990 ) C1561_=_C2090( C1561 C2090 ) \nC1561_=_C2334( C1561 C2334 ) C1561_=_C2478( C1561 C2478 ) C1561_=_C2751( C1561 C2751 ) C1561_=_C2863( C1561 C2863 ) C1561_=_C3375( C1561 C3375 ) C1561_=_C3557( C1561 C3557 ) \nC1561_=_C3606( C1561 C3606 ) C1561_=_C3633( C1561 C3633 ) C1561_=_C3755( C1561 C3755 ) C1561_=_C3771( C1561 C3771 ) C1561_=_C3787( C1561 C3787 ) C1561_=_C3921( C1561 C3921 ) \nC1561_=_C3956( C1561 C3956 ) C1561_=_C3995( C1561 C3995 ) C1561_=_C4057( C1561 C4057 ) C1561_=_C4077( C1561 C4077 ) C1561_=_C4101( C1561 C4101 ) C1723_=_C1807( C1723 C1807 ) \nC1723_=_C1913( C1723 C1913 ) C1723_=_C1990( C1723 C1990 ) C1723_=_C2090( C1723 C2090 ) C1723_=_C2334( C1723 C2334 ) C1723_=_C2478( C1723 C2478 ) C1723_=_C2751( C1723 C2751 ) \nC1723_=_C2863( C1723 C2863 ) C1723_=_C3375( C1723 C3375 ) C1723_=_C3557( C1723 C3557 ) C1723_=_C3606( C1723 C3606 ) C1723_=_C3633( C1723 C3633 ) C1723_=_C3755( C1723 C3755 ) \nC1723_=_C3771( C1723 C3771 ) C1723_=_C3787( C1723 C3787 ) C1723_=_C3921( C1723 C3921 ) C1723_=_C3956( C1723 C3956 ) C1723_=_C3995( C1723 C3995 ) C1723_=_C4057( C1723 C4057 ) \nC1723_=_C4077( C1723 C4077 ) C1723_=_C4101( C1723 C4101 ) C1806_=_C1807( C1806 C1807 ) C1806_=_C1989( C1806 C1989 ) C1806_=_C2089( C1806 C2089 ) C1806_=_C2477( C1806 C2477 ) \nC1806_=_C2862( C1806 C2862 ) C1806_=_C2930( C1806 C2930 ) C1806_=_C3374( C1806 C3374 ) C1806_=_C3556( C1806 C3556 ) C1806_=_C3605( C1806 C3605 ) C1806_=_C3754( C1806 C3754 ) \nC1806_=_C3770( C1806 C3770 ) C1806_=_C3919( C1806 C3919 ) C1806_=_C3955( C1806 C3955 ) C1806_=_C3976( C1806 C3976 ) C1806_=_C4056( C1806 C4056 ) C1806_=_C4076( C1806 C4076 ) \nC1806_=_C4100( C1806 C4100 ) C1806_=_C4101( C1806 C4101 ) C1807_=_C1913( C1807 C1913 ) C1807_=_C1990( C1807 C1990 ) C1807_=_C2090( C1807 C2090 ) C1807_=_C2334( C1807 C2334 ) \nC1807_=_C2478( C1807 C2478 ) C1807_=_C2751( C1807 C2751 ) C1807_=_C2863( C1807 C2863 ) C1807_=_C3375( C1807 C3375 ) C1807_=_C3557( C1807 C3557 ) C1807_=_C3606( C1807 C3606 ) \nC1807_=_C3633( C1807 C3633 ) C1807_=_C3755( C1807 C3755 ) C1807_=_C3771( C1807 C3771 ) C1807_=_C3787( C1807 C3787 ) C1807_=_C3921( C1807 C3921 ) C1807_=_C3956( C1807 C3956 ) \nC1807_=_C3995( C1807 C3995 ) C1807_=_C4057( C1807 C4057 ) C1807_=_C4077( C1807 C4077 ) C1807_=_C4101( C1807 C4101 ) C1913_=_C1990( C1913 C1990 ) C1913_=_C2090( C1913 C2090 ) \nC1913_=_C2334( C1913 C2334 ) C1913_=_C2478( C1913 C2478 ) C1913_=_C2751( C1913 C2751 ) C1913_=_C2863( C1913 C2863 ) C1913_=_C3375( C1913 C3375 ) C1913_=_C3557( C1913 C3557 ) \nC1913_=_C3606( C1913 C3606 ) C1913_=_C3633( C1913 C3633 ) C1913_=_C3755( C1913 C3755 ) C1913_=_C3771( C1913 C3771 ) C1913_=_C3787( C1913 C3787 ) C1913_=_C3921( C1913 C3921 ) \nC1913_=_C3956( C1913 C3956 ) C1913_=_C3995( C1913 C3995 ) C1913_=_C4057( C1913 C4057 ) C1913_=_C4077( C1913 C4077 ) C1913_=_C4101( C1913 C4101 ) C1989_=_C1990( C1989 C1990 ) \nC1989_=_C2089( C1989 C2089 ) C1989_=_C2477( C1989 C2477 ) C1989_=_C2862( C1989 C2862 ) C1989_=_C2930( C1989 C2930 ) C1989_=_C3374( C1989 C3374 ) C1989_=_C3556( C1989 C3556 ) \nC1989_=_C3605( C1989 C3605 ) C1989_=_C3754( C1989 C3754 ) C1989_=_C3770( C1989 C3770 ) C1989_=_C3919( C1989 C3919 ) C1989_=_C3955( C1989 C3955 ) C1989_=_C3976( C1989 C3976 ) \nC1989_=_C4056( C1989 C4056 ) C1989_=_C4076( C1989 C4076 ) C1989_=_C4100( C1989 C4100 ) C1989_=_C4101( C1989 C4101 ) C1990_=_C2090( C1990 C2090 ) C1990_=_C2334( C1990 C2334 ) \nC1990_=_C2478( C1990 C2478 ) C1990_=_C2751( C1990 C2751 ) C1990_=_C2863( C1990 C2863 ) C1990_=_C3375( C1990 C3375 ) C1990_=_C3557( C1990 C3557 ) C1990_=_C3606( C1990 C3606 ) \nC1990_=_C3633( C1990 C3633 ) C1990_=_C3755( C1990 C3755 ) C1990_=_C3771( C1990 C3771 ) C1990_=_C3787( C1990 C3787 ) C1990_=_C3921( C1990 C3921 ) C1990_=_C3956( C1990 C3956 ) \nC1990_=_C3995( C1990 C3995 ) C1990_=_C4057( C1990 C4057 ) C1990_=_C4077( C1990 C4077 ) C1990_=_C4101( C1990 C4101 ) C2089_=_C2090( C2089 C2090 ) C2089_=_C2477( C2089 C2477 ) \nC2089_=_C2862( C2089 C2862 ) C2089_=_C2930( C2089 C2930 ) C2089_=_C3374( C2089 C3374 ) C2089_=_C3556( C2089 C3556 ) C2089_=_C3605( C2089 C3605 ) C2089_=_C3754( C2089 C3754 ) \nC2089_=_C3770( C2089 C3770 ) C2089_=_C3919( C2089 C3919 ) C2089_=_C3955( C2089 C3955 ) C2089_=_C3976( C2089 C3976 ) C2089_=_C4056( C2089 C4056 ) C2089_=_C4076( C2089 C4076 ) \nC2089_=_C4100( C2089 C4100 ) C2089_=_C4101( C2089 C4101 ) C2090_=_C2334( C2090 C2334 ) C2090_=_C2478( C2090 C2478 ) C2090_=_C2751( C2090 C2751 ) C2090_=_C2863( C2090 C2863 ) \nC2090_=_C3375( C2090 C3375 ) C2090_=_C3557( C2090 C3557 ) C2090_=_C3606( C2090 C3606 ) C2090_=_C3633( C2090 C3633 ) C2090_=_C3755( C2090 C3755 ) C2090_=_C3771( C2090 C3771 ) \nC2090_=_C3787( C2090 C3787 ) C2090_=_C3921( C2090 C3921 ) C2090_=_C3956( C2090 C3956 ) C2090_=_C3995( C2090 C3995 ) C2090_=_C4057( C2090 C4057 ) C2090_=_C4077( C2090 C4077 ) \nC2090_=_C4101( C2090 C4101 ) C2334_=_C2478( C2334 C2478 ) C2334_=_C2751( C2334 C2751 ) C2334_=_C2863( C2334 C2863 ) C2334_=_C3375( C2334 C3375 ) C2334_=_C3557( C2334 C3557 ) \nC2334_=_C3606( C2334 C3606 ) C2334_=_C3633( C2334 C3633 ) C2334_=_C3755( C2334 C3755 ) C2334_=_C3771( C2334 C3771 ) C2334_=_C3787( C2334 C3787 ) C2334_=_C3921( C2334 C3921 ) \nC2334_=_C3956( C2334 C3956 ) C2334_=_C3995( C2334 C3995 ) C2334_=_C4057( C2334 C4057 ) C2334_=_C4077( C2334 C4077 ) C2334_=_C4101( C2334 C4101 ) C2477_=_C2478( C2477 C2478 ) \nC2477_=_C2862( C2477 C2862 ) C2477_=_C2930( C2477 C2930 ) C2477_=_C3374( C2477 C3374 ) C2477_=_C3556( C2477 C3556 ) C2477_=_C3605( C2477 C3605 ) C2477_=_C3754( C2477 C3754 ) \nC2477_=_C3770( C2477 C3770 ) C2477_=_C3919( C2477 C3919 ) C2477_=_C3955( C2477 C3955 ) C2477_=_C3976( C2477 C3976 ) C2477_=_C4056( C2477 C4056 ) C2477_=_C4076( C2477 C4076 ) \nC2477_=_C4100( C2477 C4100 ) C2477_=_C4101( C2477 C4101 ) C2478_=_C2751( C2478 C2751 ) C2478_=_C2863( C2478 C2863 ) C2478_=_C3375( C2478 C3375 ) C2478_=_C3557( C2478 C3557 ) \nC2478_=_C3606( C2478 C3606 ) C2478_=_C3633( C2478 C3633 ) C2478_=_C3755( C2478 C3755 ) C2478_=_C3771( C2478 C3771 ) C2478_=_C3787( C2478 C3787 ) C2478_=_C3921( C2478 C3921 ) \nC2478_=_C3956( C2478 C3956 ) C2478_=_C3995( C2478 C3995 ) C2478_=_C4057( C2478 C4057 ) C2478_=_C4077( C2478 C4077 ) C2478_=_C4101( C2478 C4101 ) C2751_=_C2863( C2751 C2863 ) \nC2751_=_C3375( C2751 C3375 ) C2751_=_C3557( C2751 C3557 ) C2751_=_C3606( C2751 C3606 ) C2751_=_C3633( C2751 C3633 ) C2751_=_C3755( C2751 C3755 ) C2751_=_C3771( C2751 C3771 ) \nC2751_=_C3787( C2751 C3787 ) C2751_=_C3921( C2751 C3921 ) C2751_=_C3956( C2751 C3956 ) C2751_=_C3995( C2751 C3995 ) C2751_=_C4057( C2751 C4057 ) C2751_=_C4077( C2751 C4077 ) \nC2751_=_C4101( C2751 C4101 ) C2862_=_C2863( C2862 C2863 ) C2862_=_C2930( C2862 C2930 ) C2862_=_C3374( C2862 C3374 ) C2862_=_C3556( C2862 C3556 ) C2862_=_C3605( C2862 C3605 ) \nC2862_=_C3754( C2862 C3754 ) C2862_=_C3770( C2862 C3770 ) C2862_=_C3919( C2862 C3919 ) C2862_=_C3955( C2862 C3955 ) C2862_=_C3976( C2862 C3976 ) C2862_=_C4056( C2862 C4056 ) \nC2862_=_C4076( C2862 C4076 ) C2862_=_C4100( C2862 C4100 ) C2862_=_C4101( C2862 C4101 ) C2863_=_C3375( C2863 C3375 ) C2863_=_C3557( C2863 C3557 ) C2863_=_C3606( C2863 C3606 ) \nC2863_=_C3633( C2863 C3633 ) C2863_=_C3755( C2863 C3755 ) C2863_=_C3771( C2863 C3771 ) C2863_=_C3787( C2863 C3787 ) C2863_=_C3921( C2863 C3921 ) C2863_=_C3956( C2863 C3956 ) \nC2863_=_C3995( C2863 C3995 ) C2863_=_C4057( C2863 C4057 ) C2863_=_C4077( C2863 C4077 ) C2863_=_C4101( C2863 C4101 ) C2930_=_C3374( C2930 C3374 ) C2930_=_C3556( C2930 C3556 ) \nC2930_=_C3605( C2930 C3605 ) C2930_=_C3754( C2930 C3754 ) C2930_=_C3770( C2930 C3770 ) C2930_=_C3919( C2930 C3919 ) C2930_=_C3955( C2930 C3955 ) C2930_=_C3976( C2930 C3976 ) \nC2930_=_C4056( C2930 C4056 ) C2930_=_C4076( C2930 C4076 ) C2930_=_C4100( C2930 C4100 ) C2930_=_C4101( C2930 C4101 ) C3374_=_C3375( C3374 C3375 ) C3374_=_C3556( C3374 C3556 ) \nC3374_=_C3605( C3374 C3605 ) C3374_=_C3754( C3374 C3754 ) C3374_=_C3770( C3374 C3770 ) C3374_=_C3919( C3374 C3919 ) C3374_=_C3955( C3374 C3955 ) C3374_=_C3976( C3374 C3976 ) \nC3374_=_C4056( C3374 C4056 ) C3374_=_C4076( C3374 C4076 ) C3374_=_C4100( C3374 C4100 ) C3374_=_C4101( C3374 C4101 ) C3375_=_C3557( C3375 C3557 ) C3375_=_C3606( C3375 C3606 ) \nC3375_=_C3633( C3375 C3633 ) C3375_=_C3755( C3375 C3755 ) C3375_=_C3771( C3375 C3771 ) C3375_=_C3787( C3375 C3787 ) C3375_=_C3921( C3375 C3921 ) C3375_=_C3956( C3375 C3956 ) \nC3375_=_C3995( C3375 C3995 ) C3375_=_C4057( C3375 C4057 ) C3375_=_C4077( C3375 C4077 ) C3375_=_C4101( C3375 C4101 ) C3556_=_C3557( C3556 C3557 ) C3556_=_C3605( C3556 C3605 ) \nC3556_=_C3754( C3556 C3754 ) C3556_=_C3770( C3556 C3770 ) C3556_=_C3919( C3556 C3919 ) C3556_=_C3955( C3556 C3955 ) C3556_=_C3976( C3556 C3976 ) C3556_=_C4056( C3556 C4056 ) \nC3556_=_C4076( C3556 C4076 ) C3556_=_C4100( C3556 C4100 ) C3556_=_C4101( C3556 C4101 ) C3557_=_C3606( C3557 C3606 ) C3557_=_C3633( C3557 C3633 ) C3557_=_C3755( C3557 C3755 ) \nC3557_=_C3771( C3557 C3771 ) C3557_=_C3787( C3557 C3787 ) C3557_=_C3921( C3557 C3921 ) C3557_=_C3956( C3557 C3956 ) C3557_=_C3995(</w:t>
      </w:r>
    </w:p>
    <w:p>
      <w:pPr>
        <w:pStyle w:val="PreformattedText"/>
        <w:bidi w:val="0"/>
        <w:spacing w:before="0" w:after="0"/>
        <w:jc w:val="left"/>
        <w:rPr/>
      </w:pPr>
      <w:r>
        <w:rPr/>
        <w:t xml:space="preserve"> </w:t>
      </w:r>
      <w:r>
        <w:rPr/>
        <w:t>C3557 C3995 ) C3557_=_C4057( C3557 C4057 ) \nC3557_=_C4077( C3557 C4077 ) C3557_=_C4101( C3557 C4101 ) C3605_=_C3606( C3605 C3606 ) C3605_=_C3754( C3605 C3754 ) C3605_=_C3770( C3605 C3770 ) C3605_=_C3919( C3605 C3919 ) \nC3605_=_C3955( C3605 C3955 ) C3605_=_C3976( C3605 C3976 ) C3605_=_C4056( C3605 C4056 ) C3605_=_C4076( C3605 C4076 ) C3605_=_C4100( C3605 C4100 ) C3605_=_C4101( C3605 C4101 ) \nC3606_=_C3633( C3606 C3633 ) C3606_=_C3755( C3606 C3755 ) C3606_=_C3771( C3606 C3771 ) C3606_=_C3787( C3606 C3787 ) C3606_=_C3921( C3606 C3921 ) C3606_=_C3956( C3606 C3956 ) \nC3606_=_C3995( C3606 C3995 ) C3606_=_C4057( C3606 C4057 ) C3606_=_C4077( C3606 C4077 ) C3606_=_C4101( C3606 C4101 ) C3633_=_C3755( C3633 C3755 ) C3633_=_C3771( C3633 C3771 ) \nC3633_=_C3787( C3633 C3787 ) C3633_=_C3921( C3633 C3921 ) C3633_=_C3956( C3633 C3956 ) C3633_=_C3995( C3633 C3995 ) C3633_=_C4057( C3633 C4057 ) C3633_=_C4077( C3633 C4077 ) \nC3633_=_C4101( C3633 C4101 ) C3754_=_C3755( C3754 C3755 ) C3754_=_C3770( C3754 C3770 ) C3754_=_C3919( C3754 C3919 ) C3754_=_C3955( C3754 C3955 ) C3754_=_C3976( C3754 C3976 ) \nC3754_=_C4056( C3754 C4056 ) C3754_=_C4076( C3754 C4076 ) C3754_=_C4100( C3754 C4100 ) C3754_=_C4101( C3754 C4101 ) C3755_=_C3771( C3755 C3771 ) C3755_=_C3787( C3755 C3787 ) \nC3755_=_C3921( C3755 C3921 ) C3755_=_C3956( C3755 C3956 ) C3755_=_C3995( C3755 C3995 ) C3755_=_C4057( C3755 C4057 ) C3755_=_C4077( C3755 C4077 ) C3755_=_C4101( C3755 C4101 ) \nC3770_=_C3771( C3770 C3771 ) C3770_=_C3919( C3770 C3919 ) C3770_=_C3955( C3770 C3955 ) C3770_=_C3976( C3770 C3976 ) C3770_=_C4056( C3770 C4056 ) C3770_=_C4076( C3770 C4076 ) \nC3770_=_C4100( C3770 C4100 ) C3770_=_C4101( C3770 C4101 ) C3771_=_C3787( C3771 C3787 ) C3771_=_C3921( C3771 C3921 ) C3771_=_C3956( C3771 C3956 ) C3771_=_C3995( C3771 C3995 ) \nC3771_=_C4057( C3771 C4057 ) C3771_=_C4077( C3771 C4077 ) C3771_=_C4101( C3771 C4101 ) C3787_=_C3921( C3787 C3921 ) C3787_=_C3956( C3787 C3956 ) C3787_=_C3995( C3787 C3995 ) \nC3787_=_C4057( C3787 C4057 ) C3787_=_C4077( C3787 C4077 ) C3787_=_C4101( C3787 C4101 ) C3919_=_C3921( C3919 C3921 ) C3919_=_C3955( C3919 C3955 ) C3919_=_C3976( C3919 C3976 ) \nC3919_=_C4056( C3919 C4056 ) C3919_=_C4076( C3919 C4076 ) C3919_=_C4100( C3919 C4100 ) C3919_=_C4101( C3919 C4101 ) C3921_=_C3956( C3921 C3956 ) C3921_=_C3995( C3921 C3995 ) \nC3921_=_C4057( C3921 C4057 ) C3921_=_C4077( C3921 C4077 ) C3921_=_C4101( C3921 C4101 ) C3955_=_C3956( C3955 C3956 ) C3955_=_C3976( C3955 C3976 ) C3955_=_C4056( C3955 C4056 ) \nC3955_=_C4076( C3955 C4076 ) C3955_=_C4100( C3955 C4100 ) C3955_=_C4101( C3955 C4101 ) C3956_=_C3995( C3956 C3995 ) C3956_=_C4057( C3956 C4057 ) C3956_=_C4077( C3956 C4077 ) \nC3956_=_C4101( C3956 C4101 ) C3976_=_C4056( C3976 C4056 ) C3976_=_C4076( C3976 C4076 ) C3976_=_C4100( C3976 C4100 ) C3976_=_C4101( C3976 C4101 ) C3995_=_C4057( C3995 C4057 ) \nC3995_=_C4077( C3995 C4077 ) C3995_=_C4101( C3995 C4101 ) C4056_=_C4057( C4056 C4057 ) C4056_=_C4076( C4056 C4076 ) C4056_=_C4100( C4056 C4100 ) C4056_=_C4101( C4056 C4101 ) \nC4057_=_C4077( C4057 C4077 ) C4057_=_C4101( C4057 C4101 ) C4076_=_C4077( C4076 C4077 ) C4076_=_C4100( C4076 C4100 ) C4076_=_C4101( C4076 C4101 ) C4077_=_C4101( C4077 C4101 ) \nC4100_=_C4101( C4100 C4101 ) "];112-&gt;161[label="50: C21 C135 C153 C227 C260 \nC316 C373 C808 C809 C1475 C1560 \nC1561 C1723 C1806 C1807 C1913 C1989 \nC1990 C2089 C2090 C2334 C2477 C2478 \nC2751 C2862 C2863 C2930 C3374 C3375 \nC3556 C3557 C3605 C3606 C3633 C3754 \nC3755 C3770 C3771 C3787 C3919 C3921 \nC3955 C3956 C3976 C3995 C4056 C4057 \nC4076 C4077 C4100 \n616: C21_=_C135 ,C21_=_C153 ,C21_=_C227 ,C21_=_C260 ,C21_=_C316 ,\nC21_=_C808 ,C21_=_C1560 ,C21_=_C1806 ,C21_=_C1989 ,C21_=_C2089 ,C21_=_C2477 ,\nC21_=_C2862 ,C21_=_C2930 ,C21_=_C3374 ,C21_=_C3556 ,C21_=_C3605 ,C21_=_C3754 ,\nC21_=_C3770 ,C21_=_C3919 ,C21_=_C3955 ,C21_=_C3976 ,C21_=_C4056 ,C21_=_C4076 ,\nC21_=_C4100 ,C135_=_C153 ,C135_=_C227 ,C135_=_C260 ,C135_=_C316 ,C135_=_C808 ,\nC135_=_C1560 ,C135_=_C1806 ,C135_=_C1989 ,C135_=_C2089 ,C135_=_C2477 ,C135_=_C2862 ,\nC135_=_C2930 ,C135_=_C3374 ,C135_=_C3556 ,C135_=_C3605 ,C135_=_C3754 ,C135_=_C3770 ,\nC135_=_C3919 ,C135_=_C3955 ,C135_=_C3976 ,C135_=_C4056 ,C135_=_C4076 ,C135_=_C4100 ,\nC153_=_C227 ,C153_=_C260 ,C153_=_C316 ,C153_=_C808 ,C153_=_C1560 ,C153_=_C1806 ,\nC153_=_C1989 ,C153_=_C2089 ,C153_=_C2477 ,C153_=_C2862 ,C153_=_C2930 ,C153_=_C3374 ,\nC153_=_C3556 ,C153_=_C3605 ,C153_=_C3754 ,C153_=_C3770 ,C153_=_C3919 ,C153_=_C3955 ,\nC153_=_C3976 ,C153_=_C4056 ,C153_=_C4076 ,C153_=_C4100 ,C227_=_C260 ,C227_=_C316 ,\nC227_=_C808 ,C227_=_C1560 ,C227_=_C1806 ,C227_=_C1989 ,C227_=_C2089 ,C227_=_C2477 ,\nC227_=_C2862 ,C227_=_C2930 ,C227_=_C3374 ,C227_=_C3556 ,C227_=_C3605 ,C227_=_C3754 ,\nC227_=_C3770 ,C227_=_C3919 ,C227_=_C3955 ,C227_=_C3976 ,C227_=_C4056 ,C227_=_C4076 ,\nC227_=_C4100 ,C260_=_C316 ,C260_=_C808 ,C260_=_C1560 ,C260_=_C1806 ,C260_=_C1989 ,\nC260_=_C2089 ,C260_=_C2477 ,C260_=_C2862 ,C260_=_C2930 ,C260_=_C3374 ,C260_=_C3556 ,\nC260_=_C3605 ,C260_=_C3754 ,C260_=_C3770 ,C260_=_C3919 ,C260_=_C3955 ,C260_=_C3976 ,\nC260_=_C4056 ,C260_=_C4076 ,C260_=_C4100 ,C316_=_C808 ,C316_=_C1560 ,C316_=_C1806 ,\nC316_=_C1989 ,C316_=_C2089 ,C316_=_C2477 ,C316_=_C2862 ,C316_=_C2930 ,C316_=_C3374 ,\nC316_=_C3556 ,C316_=_C3605 ,C316_=_C3754 ,C316_=_C3770 ,C316_=_C3919 ,C316_=_C3955 ,\nC316_=_C3976 ,C316_=_C4056 ,C316_=_C4076 ,C316_=_C4100 ,C373_=_C809 ,C373_=_C1475 ,\nC373_=_C1561 ,C373_=_C1723 ,C373_=_C1807 ,C373_=_C1913 ,C373_=_C1990 ,C373_=_C2090 ,\nC373_=_C2334 ,C373_=_C2478 ,C373_=_C2751 ,C373_=_C2863 ,C373_=_C3375 ,C373_=_C3557 ,\nC373_=_C3606 ,C373_=_C3633 ,C373_=_C3755 ,C373_=_C3771 ,C373_=_C3787 ,C373_=_C3921 ,\nC373_=_C3956 ,C373_=_C3995 ,C373_=_C4057 ,C373_=_C4077 ,C808_=_C809 ,C808_=_C1560 ,\nC808_=_C1806 ,C808_=_C1989 ,C808_=_C2089 ,C808_=_C2477 ,C808_=_C2862 ,C808_=_C2930 ,\nC808_=_C3374 ,C808_=_C3556 ,C808_=_C3605 ,C808_=_C3754 ,C808_=_C3770 ,C808_=_C3919 ,\nC808_=_C3955 ,C808_=_C3976 ,C808_=_C4056 ,C808_=_C4076 ,C808_=_C4100 ,C809_=_C1475 ,\nC809_=_C1561 ,C809_=_C1723 ,C809_=_C1807 ,C809_=_C1913 ,C809_=_C1990 ,C809_=_C2090 ,\nC809_=_C2334 ,C809_=_C2478 ,C809_=_C2751 ,C809_=_C2863 ,C809_=_C3375 ,C809_=_C3557 ,\nC809_=_C3606 ,C809_=_C3633 ,C809_=_C3755 ,C809_=_C3771 ,C809_=_C3787 ,C809_=_C3921 ,\nC809_=_C3956 ,C809_=_C3995 ,C809_=_C4057 ,C809_=_C4077 ,C1475_=_C1561 ,C1475_=_C1723 ,\nC1475_=_C1807 ,C1475_=_C1913 ,C1475_=_C1990 ,C1475_=_C2090 ,C1475_=_C2334 ,C1475_=_C2478 ,\nC1475_=_C2751 ,C1475_=_C2863 ,C1475_=_C3375 ,C1475_=_C3557 ,C1475_=_C3606 ,C1475_=_C3633 ,\nC1475_=_C3755 ,C1475_=_C3771 ,C1475_=_C3787 ,C1475_=_C3921 ,C1475_=_C3956 ,C1475_=_C3995 ,\nC1475_=_C4057 ,C1475_=_C4077 ,C1560_=_C1561 ,C1560_=_C1806 ,C1560_=_C1989 ,C1560_=_C2089 ,\nC1560_=_C2477 ,C1560_=_C2862 ,C1560_=_C2930 ,C1560_=_C3374 ,C1560_=_C3556 ,C1560_=_C3605 ,\nC1560_=_C3754 ,C1560_=_C3770 ,C1560_=_C3919 ,C1560_=_C3955 ,C1560_=_C3976 ,C1560_=_C4056 ,\nC1560_=_C4076 ,C1560_=_C4100 ,C1561_=_C1723 ,C1561_=_C1807 ,C1561_=_C1913 ,C1561_=_C1990 ,\nC1561_=_C2090 ,C1561_=_C2334 ,C1561_=_C2478 ,C1561_=_C2751 ,C1561_=_C2863 ,C1561_=_C3375 ,\nC1561_=_C3557 ,C1561_=_C3606 ,C1561_=_C3633 ,C1561_=_C3755 ,C1561_=_C3771 ,C1561_=_C3787 ,\nC1561_=_C3921 ,C1561_=_C3956 ,C1561_=_C3995 ,C1561_=_C4057 ,C1561_=_C4077 ,C1723_=_C1807 ,\nC1723_=_C1913 ,C1723_=_C1990 ,C1723_=_C2090 ,C1723_=_C2334 ,C1723_=_C2478 ,C1723_=_C2751 ,\nC1723_=_C2863 ,C1723_=_C3375 ,C1723_=_C3557 ,C1723_=_C3606 ,C1723_=_C3633 ,C1723_=_C3755 ,\nC1723_=_C3771 ,C1723_=_C3787 ,C1723_=_C3921 ,C1723_=_C3956 ,C1723_=_C3995 ,C1723_=_C4057 ,\nC1723_=_C4077 ,C1806_=_C1807 ,C1806_=_C1989 ,C1806_=_C2089 ,C1806_=_C2477 ,C1806_=_C2862 ,\nC1806_=_C2930 ,C1806_=_C3374 ,C1806_=_C3556 ,C1806_=_C3605 ,C1806_=_C3754 ,C1806_=_C3770 ,\nC1806_=_C3919 ,C1806_=_C3955 ,C1806_=_C3976 ,C1806_=_C4056 ,C1806_=_C4076 ,C1806_=_C4100 ,\nC1807_=_C1913 ,C1807_=_C1990 ,C1807_=_C2090 ,C1807_=_C2334 ,C1807_=_C2478 ,C1807_=_C2751 ,\nC1807_=_C2863 ,C1807_=_C3375 ,C1807_=_C3557 ,C1807_=_C3606 ,C1807_=_C3633 ,C1807_=_C3755 ,\nC1807_=_C3771 ,C1807_=_C3787 ,C1807_=_C3921 ,C1807_=_C3956 ,C1807_=_C3995 ,C1807_=_C4057 ,\nC1807_=_C4077 ,C1913_=_C1990 ,C1913_=_C2090 ,C1913_=_C2334 ,C1913_=_C2478 ,C1913_=_C2751 ,\nC1913_=_C2863 ,C1913_=_C3375 ,C1913_=_C3557 ,C1913_=_C3606 ,C1913_=_C3633 ,C1913_=_C3755 ,\nC1913_=_C3771 ,C1913_=_C3787 ,C1913_=_C3921 ,C1913_=_C3956 ,C1913_=_C3995 ,C1913_=_C4057 ,\nC1913_=_C4077 ,C1989_=_C1990 ,C1989_=_C2089 ,C1989_=_C2477 ,C1989_=_C2862 ,C1989_=_C2930 ,\nC1989_=_C3374 ,C1989_=_C3556 ,C1989_=_C3605 ,C1989_=_C3754 ,C1989_=_C3770 ,C1989_=_C3919 ,\nC1989_=_C3955 ,C1989_=_C3976 ,C1989_=_C4056 ,C1989_=_C4076 ,C1989_=_C4100 ,C1990_=_C2090 ,\nC1990_=_C2334 ,C1990_=_C2478 ,C1990_=_C2751 ,C1990_=_C2863 ,C1990_=_C3375 ,C1990_=_C3557 ,\nC1990_=_C3606 ,C1990_=_C3633 ,C1990_=_C3755 ,C1990_=_C3771 ,C1990_=_C3787 ,C1990_=_C3921 ,\nC1990_=_C3956 ,C1990_=_C3995 ,C1990_=_C4057 ,C1990_=_C4077 ,C2089_=_C2090 ,C2089_=_C2477 ,\nC2089_=_C2862 ,C2089_=_C2930 ,C2089_=_C3374 ,C2089_=_C3556 ,C2089_=_C3605 ,C2089_=_C3754 ,\nC2089_=_C3770 ,C2089_=_C3919 ,C2089_=_C3955 ,C2089_=_C3976 ,C2089_=_C4056 ,C2089_=_C4076 ,\nC2089_=_C4100 ,C2090_=_C2334 ,C2090_=_C2478 ,C2090_=_C2751 ,C2090_=_C2863 ,C2090_=_C3375 ,\nC2090_=_C3557 ,C2090_=_C3606 ,C2090_=_C3633 ,C2090_=_C3755 ,C2090_=_C3771 ,C2090_=_C3787 ,\nC2090_=_C3921 ,C2090_=_C3956 ,C2090_=_C3995 ,C2090_=_C4057 ,C2090_=_C4077 ,C2334_=_C2478 ,\nC2334_=_C2751 ,C2334_=_C2863 ,C2334_=_C3375 ,C2334_=_C3557 ,C2334_=_C3606 ,C2334_=_C3633 ,\nC2334_=_C3755 ,C2334_=_C3771 ,C2334_=_C3787 ,C2334_=_C3921 ,C2334_=_C3956 ,C2334_=_C3995 ,\nC2334_=_C4057 ,C2334_=_C4077 ,C2477_=_C2478 ,C2477_=_C2862 ,C2477_=_C2930 ,C2477_=_C3374 ,\nC2477_=_C3556 ,C2477_=_C3605 ,C2477_=_C3754 ,C2477_=_C3770 ,C2477_=_C3919 ,C2477_=_C3955 ,\nC2477_=_C3976 ,C2477_=_C4056 ,C2477_=_C4076 ,C2477_=_C4100 ,C2478_=_C2751 ,C2478_=_C2863 ,\nC2478_=_C3375 ,C2478_=_C3557 ,C2478_=_C3606 ,C2478_=_C3633</w:t>
      </w:r>
    </w:p>
    <w:p>
      <w:pPr>
        <w:pStyle w:val="PreformattedText"/>
        <w:bidi w:val="0"/>
        <w:spacing w:before="0" w:after="0"/>
        <w:jc w:val="left"/>
        <w:rPr/>
      </w:pPr>
      <w:r>
        <w:rPr/>
        <w:t xml:space="preserve"> </w:t>
      </w:r>
      <w:r>
        <w:rPr/>
        <w:t>,C2478_=_C3755 ,C2478_=_C3771 ,\nC2478_=_C3787 ,C2478_=_C3921 ,C2478_=_C3956 ,C2478_=_C3995 ,C2478_=_C4057 ,C2478_=_C4077 ,\nC2751_=_C2863 ,C2751_=_C3375 ,C2751_=_C3557 ,C2751_=_C3606 ,C2751_=_C3633 ,C2751_=_C3755 ,\nC2751_=_C3771 ,C2751_=_C3787 ,C2751_=_C3921 ,C2751_=_C3956 ,C2751_=_C3995 ,C2751_=_C4057 ,\nC2751_=_C4077 ,C2862_=_C2863 ,C2862_=_C2930 ,C2862_=_C3374 ,C2862_=_C3556 ,C2862_=_C3605 ,\nC2862_=_C3754 ,C2862_=_C3770 ,C2862_=_C3919 ,C2862_=_C3955 ,C2862_=_C3976 ,C2862_=_C4056 ,\nC2862_=_C4076 ,C2862_=_C4100 ,C2863_=_C3375 ,C2863_=_C3557 ,C2863_=_C3606 ,C2863_=_C3633 ,\nC2863_=_C3755 ,C2863_=_C3771 ,C2863_=_C3787 ,C2863_=_C3921 ,C2863_=_C3956 ,C2863_=_C3995 ,\nC2863_=_C4057 ,C2863_=_C4077 ,C2930_=_C3374 ,C2930_=_C3556 ,C2930_=_C3605 ,C2930_=_C3754 ,\nC2930_=_C3770 ,C2930_=_C3919 ,C2930_=_C3955 ,C2930_=_C3976 ,C2930_=_C4056 ,C2930_=_C4076 ,\nC2930_=_C4100 ,C3374_=_C3375 ,C3374_=_C3556 ,C3374_=_C3605 ,C3374_=_C3754 ,C3374_=_C3770 ,\nC3374_=_C3919 ,C3374_=_C3955 ,C3374_=_C3976 ,C3374_=_C4056 ,C3374_=_C4076 ,C3374_=_C4100 ,\nC3375_=_C3557 ,C3375_=_C3606 ,C3375_=_C3633 ,C3375_=_C3755 ,C3375_=_C3771 ,C3375_=_C3787 ,\nC3375_=_C3921 ,C3375_=_C3956 ,C3375_=_C3995 ,C3375_=_C4057 ,C3375_=_C4077 ,C3556_=_C3557 ,\nC3556_=_C3605 ,C3556_=_C3754 ,C3556_=_C3770 ,C3556_=_C3919 ,C3556_=_C3955 ,C3556_=_C3976 ,\nC3556_=_C4056 ,C3556_=_C4076 ,C3556_=_C4100 ,C3557_=_C3606 ,C3557_=_C3633 ,C3557_=_C3755 ,\nC3557_=_C3771 ,C3557_=_C3787 ,C3557_=_C3921 ,C3557_=_C3956 ,C3557_=_C3995 ,C3557_=_C4057 ,\nC3557_=_C4077 ,C3605_=_C3606 ,C3605_=_C3754 ,C3605_=_C3770 ,C3605_=_C3919 ,C3605_=_C3955 ,\nC3605_=_C3976 ,C3605_=_C4056 ,C3605_=_C4076 ,C3605_=_C4100 ,C3606_=_C3633 ,C3606_=_C3755 ,\nC3606_=_C3771 ,C3606_=_C3787 ,C3606_=_C3921 ,C3606_=_C3956 ,C3606_=_C3995 ,C3606_=_C4057 ,\nC3606_=_C4077 ,C3633_=_C3755 ,C3633_=_C3771 ,C3633_=_C3787 ,C3633_=_C3921 ,C3633_=_C3956 ,\nC3633_=_C3995 ,C3633_=_C4057 ,C3633_=_C4077 ,C3754_=_C3755 ,C3754_=_C3770 ,C3754_=_C3919 ,\nC3754_=_C3955 ,C3754_=_C3976 ,C3754_=_C4056 ,C3754_=_C4076 ,C3754_=_C4100 ,C3755_=_C3771 ,\nC3755_=_C3787 ,C3755_=_C3921 ,C3755_=_C3956 ,C3755_=_C3995 ,C3755_=_C4057 ,C3755_=_C4077 ,\nC3770_=_C3771 ,C3770_=_C3919 ,C3770_=_C3955 ,C3770_=_C3976 ,C3770_=_C4056 ,C3770_=_C4076 ,\nC3770_=_C4100 ,C3771_=_C3787 ,C3771_=_C3921 ,C3771_=_C3956 ,C3771_=_C3995 ,C3771_=_C4057 ,\nC3771_=_C4077 ,C3787_=_C3921 ,C3787_=_C3956 ,C3787_=_C3995 ,C3787_=_C4057 ,C3787_=_C4077 ,\nC3919_=_C3921 ,C3919_=_C3955 ,C3919_=_C3976 ,C3919_=_C4056 ,C3919_=_C4076 ,C3919_=_C4100 ,\nC3921_=_C3956 ,C3921_=_C3995 ,C3921_=_C4057 ,C3921_=_C4077 ,C3955_=_C3956 ,C3955_=_C3976 ,\nC3955_=_C4056 ,C3955_=_C4076 ,C3955_=_C4100 ,C3956_=_C3995 ,C3956_=_C4057 ,C3956_=_C4077 ,\nC3976_=_C4056 ,C3976_=_C4076 ,C3976_=_C4100 ,C3995_=_C4057 ,C3995_=_C4077 ,C4056_=_C4057 ,\nC4056_=_C4076 ,C4056_=_C4100 ,C4057_=_C4077 ,C4076_=_C4077 ,C4076_=_C4100 ,"];162[shape=box, label="id:162 level: 6\n53: C562 C618 C761 C812 C1032 \nC1096 C1107 C1264 C1286 C1298 C1542 \nC1543 C1544 C1545 C1546 C1547 C1548 \nC1549 C1550 C1551 C1552 C1553 C1554 \nC1555 C1556 C1557 C1558 C1559 C1560 \nC1561 C1562 C1981 C2030 C2065 C2224 \nC2245 C2489 C2760 C2857 C2913 C3549 \nC3582 C3597 C3748 C3764 C3765 C3766 \nC3767 C3768 C3769 C3770 C3771 C3772 \n719: C562_=_C761( C562 C761 ) C562_=_C812( C562 C812 ) C562_=_C1096( C562 C1096 ) C562_=_C1264( C562 C1264 ) C562_=_C1286( C562 C1286 ) \nC562_=_C1542( C562 C1542 ) C562_=_C1543( C562 C1543 ) C562_=_C1544( C562 C1544 ) C562_=_C1545( C562 C1545 ) C562_=_C1546( C562 C1546 ) C562_=_C1547( C562 C1547 ) \nC562_=_C1548( C562 C1548 ) C562_=_C1549( C562 C1549 ) C562_=_C1550( C562 C1550 ) C562_=_C1551( C562 C1551 ) C562_=_C1552( C562 C1552 ) C562_=_C1553( C562 C1553 ) \nC562_=_C1554( C562 C1554 ) C562_=_C1555( C562 C1555 ) C562_=_C1556( C562 C1556 ) C562_=_C1557( C562 C1557 ) C562_=_C1558( C562 C1558 ) C562_=_C1559( C562 C1559 ) \nC562_=_C1560( C562 C1560 ) C562_=_C1561( C562 C1561 ) C562_=_C1562( C562 C1562 ) C618_=_C1032( C618 C1032 ) C618_=_C1107( C618 C1107 ) C618_=_C1298( C618 C1298 ) \nC618_=_C1554( C618 C1554 ) C618_=_C1981( C618 C1981 ) C618_=_C2030( C618 C2030 ) C618_=_C2065( C618 C2065 ) C618_=_C2224( C618 C2224 ) C618_=_C2245( C618 C2245 ) \nC618_=_C2489( C618 C2489 ) C618_=_C2760( C618 C2760 ) C618_=_C2857( C618 C2857 ) C618_=_C2913( C618 C2913 ) C618_=_C3549( C618 C3549 ) C618_=_C3582( C618 C3582 ) \nC618_=_C3597( C618 C3597 ) C618_=_C3748( C618 C3748 ) C618_=_C3764( C618 C3764 ) C618_=_C3765( C618 C3765 ) C618_=_C3766( C618 C3766 ) C618_=_C3767( C618 C3767 ) \nC618_=_C3768( C618 C3768 ) C618_=_C3769( C618 C3769 ) C618_=_C3770( C618 C3770 ) C618_=_C3771( C618 C3771 ) C618_=_C3772( C618 C3772 ) C761_=_C812( C761 C812 ) \nC761_=_C1096( C761 C1096 ) C761_=_C1264( C761 C1264 ) C761_=_C1286( C761 C1286 ) C761_=_C1542( C761 C1542 ) C761_=_C1543( C761 C1543 ) C761_=_C1544( C761 C1544 ) \nC761_=_C1545( C761 C1545 ) C761_=_C1546( C761 C1546 ) C761_=_C1547( C761 C1547 ) C761_=_C1548( C761 C1548 ) C761_=_C1549( C761 C1549 ) C761_=_C1550( C761 C1550 ) \nC761_=_C1551( C761 C1551 ) C761_=_C1552( C761 C1552 ) C761_=_C1553( C761 C1553 ) C761_=_C1554( C761 C1554 ) C761_=_C1555( C761 C1555 ) C761_=_C1556( C761 C1556 ) \nC761_=_C1557( C761 C1557 ) C761_=_C1558( C761 C1558 ) C761_=_C1559( C761 C1559 ) C761_=_C1560( C761 C1560 ) C761_=_C1561( C761 C1561 ) C761_=_C1562( C761 C1562 ) \nC812_=_C1096( C812 C1096 ) C812_=_C1264( C812 C1264 ) C812_=_C1286( C812 C1286 ) C812_=_C1542( C812 C1542 ) C812_=_C1543( C812 C1543 ) C812_=_C1544( C812 C1544 ) \nC812_=_C1545( C812 C1545 ) C812_=_C1546( C812 C1546 ) C812_=_C1547( C812 C1547 ) C812_=_C1548( C812 C1548 ) C812_=_C1549( C812 C1549 ) C812_=_C1550( C812 C1550 ) \nC812_=_C1551( C812 C1551 ) C812_=_C1552( C812 C1552 ) C812_=_C1553( C812 C1553 ) C812_=_C1554( C812 C1554 ) C812_=_C1555( C812 C1555 ) C812_=_C1556( C812 C1556 ) \nC812_=_C1557( C812 C1557 ) C812_=_C1558( C812 C1558 ) C812_=_C1559( C812 C1559 ) C812_=_C1560( C812 C1560 ) C812_=_C1561( C812 C1561 ) C812_=_C1562( C812 C1562 ) \nC1032_=_C1107( C1032 C1107 ) C1032_=_C1298( C1032 C1298 ) C1032_=_C1554( C1032 C1554 ) C1032_=_C1981( C1032 C1981 ) C1032_=_C2030( C1032 C2030 ) C1032_=_C2065( C1032 C2065 ) \nC1032_=_C2224( C1032 C2224 ) C1032_=_C2245( C1032 C2245 ) C1032_=_C2489( C1032 C2489 ) C1032_=_C2760( C1032 C2760 ) C1032_=_C2857( C1032 C2857 ) C1032_=_C2913( C1032 C2913 ) \nC1032_=_C3549( C1032 C3549 ) C1032_=_C3582( C1032 C3582 ) C1032_=_C3597( C1032 C3597 ) C1032_=_C3748( C1032 C3748 ) C1032_=_C3764( C1032 C3764 ) C1032_=_C3765( C1032 C3765 ) \nC1032_=_C3766( C1032 C3766 ) C1032_=_C3767( C1032 C3767 ) C1032_=_C3768( C1032 C3768 ) C1032_=_C3769( C1032 C3769 ) C1032_=_C3770( C1032 C3770 ) C1032_=_C3771( C1032 C3771 ) \nC1032_=_C3772( C1032 C3772 ) C1096_=_C1107( C1096 C1107 ) C1096_=_C1264( C1096 C1264 ) C1096_=_C1286( C1096 C1286 ) C1096_=_C1542( C1096 C1542 ) C1096_=_C1543( C1096 C1543 ) \nC1096_=_C1544( C1096 C1544 ) C1096_=_C1545( C1096 C1545 ) C1096_=_C1546( C1096 C1546 ) C1096_=_C1547( C1096 C1547 ) C1096_=_C1548( C1096 C1548 ) C1096_=_C1549( C1096 C1549 ) \nC1096_=_C1550( C1096 C1550 ) C1096_=_C1551( C1096 C1551 ) C1096_=_C1552( C1096 C1552 ) C1096_=_C1553( C1096 C1553 ) C1096_=_C1554( C1096 C1554 ) C1096_=_C1555( C1096 C1555 ) \nC1096_=_C1556( C1096 C1556 ) C1096_=_C1557( C1096 C1557 ) C1096_=_C1558( C1096 C1558 ) C1096_=_C1559( C1096 C1559 ) C1096_=_C1560( C1096 C1560 ) C1096_=_C1561( C1096 C1561 ) \nC1096_=_C1562( C1096 C1562 ) C1107_=_C1298( C1107 C1298 ) C1107_=_C1554( C1107 C1554 ) C1107_=_C1981( C1107 C1981 ) C1107_=_C2030( C1107 C2030 ) C1107_=_C2065( C1107 C2065 ) \nC1107_=_C2224( C1107 C2224 ) C1107_=_C2245( C1107 C2245 ) C1107_=_C2489( C1107 C2489 ) C1107_=_C2760( C1107 C2760 ) C1107_=_C2857( C1107 C2857 ) C1107_=_C2913( C1107 C2913 ) \nC1107_=_C3549( C1107 C3549 ) C1107_=_C3582( C1107 C3582 ) C1107_=_C3597( C1107 C3597 ) C1107_=_C3748( C1107 C3748 ) C1107_=_C3764( C1107 C3764 ) C1107_=_C3765( C1107 C3765 ) \nC1107_=_C3766( C1107 C3766 ) C1107_=_C3767( C1107 C3767 ) C1107_=_C3768( C1107 C3768 ) C1107_=_C3769( C1107 C3769 ) C1107_=_C3770( C1107 C3770 ) C1107_=_C3771( C1107 C3771 ) \nC1107_=_C3772( C1107 C3772 ) C1264_=_C1286( C1264 C1286 ) C1264_=_C1542( C1264 C1542 ) C1264_=_C1543( C1264 C1543 ) C1264_=_C1544( C1264 C1544 ) C1264_=_C1545( C1264 C1545 ) \nC1264_=_C1546( C1264 C1546 ) C1264_=_C1547( C1264 C1547 ) C1264_=_C1548( C1264 C1548 ) C1264_=_C1549( C1264 C1549 ) C1264_=_C1550( C1264 C1550 ) C1264_=_C1551( C1264 C1551 ) \nC1264_=_C1552( C1264 C1552 ) C1264_=_C1553( C1264 C1553 ) C1264_=_C1554( C1264 C1554 ) C1264_=_C1555( C1264 C1555 ) C1264_=_C1556( C1264 C1556 ) C1264_=_C1557( C1264 C1557 ) \nC1264_=_C1558( C1264 C1558 ) C1264_=_C1559( C1264 C1559 ) C1264_=_C1560( C1264 C1560 ) C1264_=_C1561( C1264 C1561 ) C1264_=_C1562( C1264 C1562 ) C1286_=_C1298( C1286 C1298 ) \nC1286_=_C1542( C1286 C1542 ) C1286_=_C1543( C1286 C1543 ) C1286_=_C1544( C1286 C1544 ) C1286_=_C1545( C1286 C1545 ) C1286_=_C1546( C1286 C1546 ) C1286_=_C1547( C1286 C1547 ) \nC1286_=_C1548( C1286 C1548 ) C1286_=_C1549( C1286 C1549 ) C1286_=_C1550( C1286 C1550 ) C1286_=_C1551( C1286 C1551 ) C1286_=_C1552( C1286 C1552 ) C1286_=_C1553( C1286 C1553 ) \nC1286_=_C1554( C1286 C1554 ) C1286_=_C1555( C1286 C1555 ) C1286_=_C1556( C1286 C1556 ) C1286_=_C1557( C1286 C1557 ) C1286_=_C1558( C1286 C1558 ) C1286_=_C1559( C1286 C1559 ) \nC1286_=_C1560( C1286 C1560 ) C1286_=_C1561( C1286 C1561 ) C1286_=_C1562( C1286 C1562 ) C1298_=_C1554( C1298 C1554 ) C1298_=_C1981( C1298 C1981 ) C1298_=_C2030( C1298 C2030 ) \nC1298_=_C2065( C1298 C2065 ) C1298_=_C2224( C1298 C2224 ) C1298_=_C2245( C1298 C2245 ) C1298_=_C2489( C1298 C2489 ) C1298_=_C2760( C1298 C2760 ) C1298_=_C2857( C1298 C2857 ) \nC1298_=_C2913( C1298 C2913 ) C1298_=_C3549( C1298 C3549 ) C1298_=_C3582( C1298 C3582 ) C1298_=_C3597( C1298 C3597 ) C1298_=_C3748( C1298 C3748 ) C1298_=_C3764( C1298 C3764 ) \nC1298_=_C3765( C1298 C3765</w:t>
      </w:r>
    </w:p>
    <w:p>
      <w:pPr>
        <w:pStyle w:val="PreformattedText"/>
        <w:bidi w:val="0"/>
        <w:spacing w:before="0" w:after="0"/>
        <w:jc w:val="left"/>
        <w:rPr/>
      </w:pPr>
      <w:r>
        <w:rPr/>
        <w:t xml:space="preserve"> </w:t>
      </w:r>
      <w:r>
        <w:rPr/>
        <w:t>) C1298_=_C3766( C1298 C3766 ) C1298_=_C3767( C1298 C3767 ) C1298_=_C3768( C1298 C3768 ) C1298_=_C3769( C1298 C3769 ) C1298_=_C3770( C1298 C3770 ) \nC1298_=_C3771( C1298 C3771 ) C1298_=_C3772( C1298 C3772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2_=_C1558( C1542 C1558 ) \nC1542_=_C1559( C1542 C1559 ) C1542_=_C1560( C1542 C1560 ) C1542_=_C1561( C1542 C1561 ) C1542_=_C1562( C1542 C1562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6( C1543 C1556 ) C1543_=_C1557( C1543 C1557 ) \nC1543_=_C1558( C1543 C1558 ) C1543_=_C1559( C1543 C1559 ) C1543_=_C1560( C1543 C1560 ) C1543_=_C1561( C1543 C1561 ) C1543_=_C1562( C1543 C1562 ) C1543_=_C1981( C1543 C1981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4_=_C1558( C1544 C1558 ) C1544_=_C1559( C1544 C1559 ) C1544_=_C1560( C1544 C1560 ) C1544_=_C1561( C1544 C1561 ) C1544_=_C1562( C1544 C1562 ) \nC1544_=_C2030( C1544 C2030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0( C1545 C1560 ) C1545_=_C1561( C1545 C1561 ) C1545_=_C1562( C1545 C1562 ) \nC1545_=_C2065( C1545 C2065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6_=_C1561( C1546 C1561 ) C1546_=_C1562( C1546 C1562 ) C1546_=_C2224( C1546 C2224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1560( C1547 C1560 ) C1547_=_C1561( C1547 C1561 ) C1547_=_C1562( C1547 C1562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2857( C1548 C2857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3549( C1549 C3549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3582( C1550 C3582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3597( C1551 C3597 ) C1552_=_C1553( C1552 C1553 ) C1552_=_C1554( C1552 C1554 ) C1552_=_C1555( C1552 C1555 ) \nC1552_=_C1556( C1552 C1556 ) C1552_=_C1557( C1552 C1557 ) C1552_=_C1558( C1552 C1558 ) C1552_=_C1559( C1552 C1559 ) C1552_=_C1560( C1552 C1560 ) C1552_=_C1561( C1552 C1561 ) \nC1552_=_C1562( C1552 C1562 ) C1553_=_C1554( C1553 C1554 ) C1553_=_C1555( C1553 C1555 ) C1553_=_C1556( C1553 C1556 ) C1553_=_C1557( C1553 C1557 ) C1553_=_C1558( C1553 C1558 ) \nC1553_=_C1559( C1553 C1559 ) C1553_=_C1560( C1553 C1560 ) C1553_=_C1561( C1553 C1561 ) C1553_=_C1562( C1553 C1562 ) C1553_=_C3748( C1553 C3748 ) C1554_=_C1555( C1554 C1555 ) \nC1554_=_C1556( C1554 C1556 ) C1554_=_C1557( C1554 C1557 ) C1554_=_C1558( C1554 C1558 ) C1554_=_C1559( C1554 C1559 ) C1554_=_C1560( C1554 C1560 ) C1554_=_C1561( C1554 C1561 ) \nC1554_=_C1562( C1554 C1562 ) C1554_=_C1981( C1554 C1981 ) C1554_=_C2030( C1554 C2030 ) C1554_=_C2065( C1554 C2065 ) C1554_=_C2224( C1554 C2224 ) C1554_=_C2245( C1554 C2245 ) \nC1554_=_C2489( C1554 C2489 ) C1554_=_C2760( C1554 C2760 ) C1554_=_C2857( C1554 C2857 ) C1554_=_C2913( C1554 C2913 ) C1554_=_C3549( C1554 C3549 ) C1554_=_C3582( C1554 C3582 ) \nC1554_=_C3597( C1554 C3597 ) C1554_=_C3748( C1554 C3748 ) C1554_=_C3764( C1554 C3764 ) C1554_=_C3765( C1554 C3765 ) C1554_=_C3766( C1554 C3766 ) C1554_=_C3767( C1554 C3767 ) \nC1554_=_C3768( C1554 C3768 ) C1554_=_C3769( C1554 C3769 ) C1554_=_C3770( C1554 C3770 ) C1554_=_C3771( C1554 C3771 ) C1554_=_C3772( C1554 C3772 ) C1555_=_C1556( C1555 C1556 ) \nC1555_=_C1557( C1555 C1557 ) C1555_=_C1558( C1555 C1558 ) C1555_=_C1559( C1555 C1559 ) C1555_=_C1560( C1555 C1560 ) C1555_=_C1561( C1555 C1561 ) C1555_=_C1562( C1555 C1562 ) \nC1555_=_C3765( C1555 C3765 ) C1556_=_C1557( C1556 C1557 ) C1556_=_C1558( C1556 C1558 ) C1556_=_C1559( C1556 C1559 ) C1556_=_C1560( C1556 C1560 ) C1556_=_C1561( C1556 C1561 ) \nC1556_=_C1562( C1556 C1562 ) C1556_=_C3766( C1556 C3766 ) C1557_=_C1558( C1557 C1558 ) C1557_=_C1559( C1557 C1559 ) C1557_=_C1560( C1557 C1560 ) C1557_=_C1561( C1557 C1561 ) \nC1557_=_C1562( C1557 C1562 ) C1557_=_C3768( C1557 C3768 ) C1558_=_C1559( C1558 C1559 ) C1558_=_C1560( C1558 C1560 ) C1558_=_C1561( C1558 C1561 ) C1558_=_C1562( C1558 C1562 ) \nC1559_=_C1560( C1559 C1560 ) C1559_=_C1561( C1559 C1561 ) C1559_=_C1562( C1559 C1562 ) C1560_=_C1561( C1560 C1561 ) C1560_=_C1562( C1560 C1562 ) C1560_=_C3770( C1560 C3770 ) \nC1561_=_C1562( C1561 C1562 ) C1561_=_C3771( C1561 C3771 ) C1562_=_C3772( C1562 C3772 ) C1981_=_C2030( C1981 C2030 ) C1981_=_C2065( C1981 C2065 ) C1981_=_C2224( C1981 C2224 ) \nC1981_=_C2245( C1981 C2245 ) C1981_=_C2489( C1981 C2489 ) C1981_=_C2760( C1981 C2760 ) C1981_=_C2857( C1981 C2857 ) C1981_=_C2913( C1981 C2913 ) C1981_=_C3549( C1981 C3549 ) \nC1981_=_C3582( C1981 C3582 ) C1981_=_C3597( C1981 C3597 ) C1981_=_C3748( C1981 C3748 ) C1981_=_C3764( C1981 C3764 ) C1981_=_C3765( C1981 C3765 ) C1981_=_C3766( C1981 C3766 ) \nC1981_=_C3767( C1981 C3767 ) C1981_=_C3768( C1981 C3768 ) C1981_=_C3769( C1981 C3769 ) C1981_=_C3770( C1981 C3770 ) C1981_=_C3771( C1981 C3771 ) C1981_=_C3772( C1981 C3772 ) \nC2030_=_C2065( C2030 C2065 ) C2030_=_C2224( C2030 C2224 ) C2030_=_C2245( C2030 C2245 ) C2030_=_C2489( C2030 C2489 ) C2030_=_C2760( C2030 C2760 ) C2030_=_C2857( C2030 C2857 ) \nC2030_=_C2913( C2030 C2913 ) C2030_=_C3549( C2030 C3549 ) C2030_=_C3582( C2030 C3582 ) C2030_=_C3597( C2030 C3597 ) C2030_=_C3748( C2030 C3748 ) C2030_=_C3764( C2030 C3764 ) \nC2030_=_C3765( C2030 C3765 ) C2030_=_C3766( C2030 C3766 ) C2030_=_C3767( C2030 C3767 ) C2030_=_C3768( C2030 C3768 ) C2030_=_C3769( C2030 C3769 ) C2030_=_C3770( C2030 C3770 ) \nC2030_=_C3771( C2030 C3771 ) C2030_=_C3772( C2030 C3772 ) C2065_=_C2224( C2065 C2224 ) C2065_=_C2245( C2065 C2245 ) C2065_=_C2489( C2065 C2489 ) C2065_=_C2760( C2065 C2760 ) \nC2065_=_C2857( C2065 C2857 ) C2065_=_C2913( C2065 C2913 ) C2065_=_C3549( C2065 C3549 ) C2065_=_C3582( C2065 C3582 ) C2065_=_C3597( C2065 C3597 ) C2065_=_C3748( C2065 C3748 ) \nC2065_=_C3764( C2065 C3764 ) C2065_=_C3765( C2065 C3765 ) C2065_=_C3766( C2065 C3766 ) C2065_=_C3767( C2065 C3767 ) C2065_=_C3768( C2065 C3768 ) C2065_=_C3769( C2065 C3769 ) \nC2065_=_C3770( C2065 C3770 ) C2065_=_C3771( C2065 C3771 ) C2065_=_C3772( C2065 C3772 ) C2224_=_C2245( C2224 C2245 ) C2224_=_C2489( C2224 C2489 ) C2224_=_C2760( C2224 C2760 ) \nC2224_=_C2857( C2224 C2857 ) C2224_=_C2913( C2224 C2913 ) C2224_=_C3549( C2224 C3549 ) C2224_=_C3582( C2224 C3582 ) C2224_=_C3597( C2224 C3597 ) C2224_=_C3748( C2224 C3748 ) \nC2224_=_C3764( C2224 C3764 ) C2224_=_C3765( C2224 C3765 ) C2224_=_C3766( C2224 C3766 ) C2224_=_C3767( C2224 C3767 ) C2224_=_C3768( C2224 C3768 ) C2224_=_C3769( C2224 C3769 ) \nC2224_=_C3770( C2224 C3770 ) C2224_=_C3771( C2224 C3771 ) C2224_=_C3772( C2224 C3772 ) C2245_=_C2489( C2245 C2489 ) C2245_=_C2760( C2245 C2760 ) C2245_=_C2857( C2245 C2857 ) \nC2245_=_C2913( C2245 C2913 ) C2245_=_C3549( C2245 C3549 ) C2245_=_C3582(</w:t>
      </w:r>
    </w:p>
    <w:p>
      <w:pPr>
        <w:pStyle w:val="PreformattedText"/>
        <w:bidi w:val="0"/>
        <w:spacing w:before="0" w:after="0"/>
        <w:jc w:val="left"/>
        <w:rPr/>
      </w:pPr>
      <w:r>
        <w:rPr/>
        <w:t xml:space="preserve"> </w:t>
      </w:r>
      <w:r>
        <w:rPr/>
        <w:t>C2245 C3582 ) C2245_=_C3597( C2245 C3597 ) C2245_=_C3748( C2245 C3748 ) C2245_=_C3764( C2245 C3764 ) \nC2245_=_C3765( C2245 C3765 ) C2245_=_C3766( C2245 C3766 ) C2245_=_C3767( C2245 C3767 ) C2245_=_C3768( C2245 C3768 ) C2245_=_C3769( C2245 C3769 ) C2245_=_C3770( C2245 C3770 ) \nC2245_=_C3771( C2245 C3771 ) C2245_=_C3772( C2245 C3772 ) C2489_=_C2760( C2489 C2760 ) C2489_=_C2857( C2489 C2857 ) C2489_=_C2913( C2489 C2913 ) C2489_=_C3549( C2489 C3549 ) \nC2489_=_C3582( C2489 C3582 ) C2489_=_C3597( C2489 C3597 ) C2489_=_C3748( C2489 C3748 ) C2489_=_C3764( C2489 C3764 ) C2489_=_C3765( C2489 C3765 ) C2489_=_C3766( C2489 C3766 ) \nC2489_=_C3767( C2489 C3767 ) C2489_=_C3768( C2489 C3768 ) C2489_=_C3769( C2489 C3769 ) C2489_=_C3770( C2489 C3770 ) C2489_=_C3771( C2489 C3771 ) C2489_=_C3772( C2489 C3772 ) \nC2760_=_C2857( C2760 C2857 ) C2760_=_C2913( C2760 C2913 ) C2760_=_C3549( C2760 C3549 ) C2760_=_C3582( C2760 C3582 ) C2760_=_C3597( C2760 C3597 ) C2760_=_C3748( C2760 C3748 ) \nC2760_=_C3764( C2760 C3764 ) C2760_=_C3765( C2760 C3765 ) C2760_=_C3766( C2760 C3766 ) C2760_=_C3767( C2760 C3767 ) C2760_=_C3768( C2760 C3768 ) C2760_=_C3769( C2760 C3769 ) \nC2760_=_C3770( C2760 C3770 ) C2760_=_C3771( C2760 C3771 ) C2760_=_C3772( C2760 C3772 ) C2857_=_C2913( C2857 C2913 ) C2857_=_C3549( C2857 C3549 ) C2857_=_C3582( C2857 C3582 ) \nC2857_=_C3597( C2857 C3597 ) C2857_=_C3748( C2857 C3748 ) C2857_=_C3764( C2857 C3764 ) C2857_=_C3765( C2857 C3765 ) C2857_=_C3766( C2857 C3766 ) C2857_=_C3767( C2857 C3767 ) \nC2857_=_C3768( C2857 C3768 ) C2857_=_C3769( C2857 C3769 ) C2857_=_C3770( C2857 C3770 ) C2857_=_C3771( C2857 C3771 ) C2857_=_C3772( C2857 C3772 ) C2913_=_C3549( C2913 C3549 ) \nC2913_=_C3582( C2913 C3582 ) C2913_=_C3597( C2913 C3597 ) C2913_=_C3748( C2913 C3748 ) C2913_=_C3764( C2913 C3764 ) C2913_=_C3765( C2913 C3765 ) C2913_=_C3766( C2913 C3766 ) \nC2913_=_C3767( C2913 C3767 ) C2913_=_C3768( C2913 C3768 ) C2913_=_C3769( C2913 C3769 ) C2913_=_C3770( C2913 C3770 ) C2913_=_C3771( C2913 C3771 ) C2913_=_C3772( C2913 C3772 ) \nC3549_=_C3582( C3549 C3582 ) C3549_=_C3597( C3549 C3597 ) C3549_=_C3748( C3549 C3748 ) C3549_=_C3764( C3549 C3764 ) C3549_=_C3765( C3549 C3765 ) C3549_=_C3766( C3549 C3766 ) \nC3549_=_C3767( C3549 C3767 ) C3549_=_C3768( C3549 C3768 ) C3549_=_C3769( C3549 C3769 ) C3549_=_C3770( C3549 C3770 ) C3549_=_C3771( C3549 C3771 ) C3549_=_C3772( C3549 C3772 ) \nC3582_=_C3597( C3582 C3597 ) C3582_=_C3748( C3582 C3748 ) C3582_=_C3764( C3582 C3764 ) C3582_=_C3765( C3582 C3765 ) C3582_=_C3766( C3582 C3766 ) C3582_=_C3767( C3582 C3767 ) \nC3582_=_C3768( C3582 C3768 ) C3582_=_C3769( C3582 C3769 ) C3582_=_C3770( C3582 C3770 ) C3582_=_C3771( C3582 C3771 ) C3582_=_C3772( C3582 C3772 ) C3597_=_C3748( C3597 C3748 ) \nC3597_=_C3764( C3597 C3764 ) C3597_=_C3765( C3597 C3765 ) C3597_=_C3766( C3597 C3766 ) C3597_=_C3767( C3597 C3767 ) C3597_=_C3768( C3597 C3768 ) C3597_=_C3769( C3597 C3769 ) \nC3597_=_C3770( C3597 C3770 ) C3597_=_C3771( C3597 C3771 ) C3597_=_C3772( C3597 C3772 ) C3748_=_C3764( C3748 C3764 ) C3748_=_C3765( C3748 C3765 ) C3748_=_C3766( C3748 C3766 ) \nC3748_=_C3767( C3748 C3767 ) C3748_=_C3768( C3748 C3768 ) C3748_=_C3769( C3748 C3769 ) C3748_=_C3770( C3748 C3770 ) C3748_=_C3771( C3748 C3771 ) C3748_=_C3772( C3748 C3772 ) \nC3764_=_C3765( C3764 C3765 ) C3764_=_C3766( C3764 C3766 ) C3764_=_C3767( C3764 C3767 ) C3764_=_C3768( C3764 C3768 ) C3764_=_C3769( C3764 C3769 ) C3764_=_C3770( C3764 C3770 ) \nC3764_=_C3771( C3764 C3771 ) C3764_=_C3772( C3764 C3772 ) C3765_=_C3766( C3765 C3766 ) C3765_=_C3767( C3765 C3767 ) C3765_=_C3768( C3765 C3768 ) C3765_=_C3769( C3765 C3769 ) \nC3765_=_C3770( C3765 C3770 ) C3765_=_C3771( C3765 C3771 ) C3765_=_C3772( C3765 C3772 ) C3766_=_C3767( C3766 C3767 ) C3766_=_C3768( C3766 C3768 ) C3766_=_C3769( C3766 C3769 ) \nC3766_=_C3770( C3766 C3770 ) C3766_=_C3771( C3766 C3771 ) C3766_=_C3772( C3766 C3772 ) C3767_=_C3768( C3767 C3768 ) C3767_=_C3769( C3767 C3769 ) C3767_=_C3770( C3767 C3770 ) \nC3767_=_C3771( C3767 C3771 ) C3767_=_C3772( C3767 C3772 ) C3768_=_C3769( C3768 C3769 ) C3768_=_C3770( C3768 C3770 ) C3768_=_C3771( C3768 C3771 ) C3768_=_C3772( C3768 C3772 ) \nC3769_=_C3770( C3769 C3770 ) C3769_=_C3771( C3769 C3771 ) C3769_=_C3772( C3769 C3772 ) C3770_=_C3771( C3770 C3771 ) C3770_=_C3772( C3770 C3772 ) C3771_=_C3772( C3771 C3772 ) "];112-&gt;162[label="52: C562 C618 C761 C812 C1032 \nC1096 C1107 C1264 C1286 C1298 C1542 \nC1543 C1544 C1545 C1546 C1547 C1548 \nC1549 C1550 C1551 C1552 C1553 C1555 \nC1556 C1557 C1558 C1559 C1560 C1561 \nC1562 C1981 C2030 C2065 C2224 C2245 \nC2489 C2760 C2857 C2913 C3549 C3582 \nC3597 C3748 C3764 C3765 C3766 C3767 \nC3768 C3769 C3770 C3771 C3772 \n667: C562_=_C761 ,C562_=_C812 ,C562_=_C1096 ,C562_=_C1264 ,C562_=_C1286 ,\nC562_=_C1542 ,C562_=_C1543 ,C562_=_C1544 ,C562_=_C1545 ,C562_=_C1546 ,C562_=_C1547 ,\nC562_=_C1548 ,C562_=_C1549 ,C562_=_C1550 ,C562_=_C1551 ,C562_=_C1552 ,C562_=_C1553 ,\nC562_=_C1555 ,C562_=_C1556 ,C562_=_C1557 ,C562_=_C1558 ,C562_=_C1559 ,C562_=_C1560 ,\nC562_=_C1561 ,C562_=_C1562 ,C618_=_C1032 ,C618_=_C1107 ,C618_=_C1298 ,C618_=_C1981 ,\nC618_=_C2030 ,C618_=_C2065 ,C618_=_C2224 ,C618_=_C2245 ,C618_=_C2489 ,C618_=_C2760 ,\nC618_=_C2857 ,C618_=_C2913 ,C618_=_C3549 ,C618_=_C3582 ,C618_=_C3597 ,C618_=_C3748 ,\nC618_=_C3764 ,C618_=_C3765 ,C618_=_C3766 ,C618_=_C3767 ,C618_=_C3768 ,C618_=_C3769 ,\nC618_=_C3770 ,C618_=_C3771 ,C618_=_C3772 ,C761_=_C812 ,C761_=_C1096 ,C761_=_C1264 ,\nC761_=_C1286 ,C761_=_C1542 ,C761_=_C1543 ,C761_=_C1544 ,C761_=_C1545 ,C761_=_C1546 ,\nC761_=_C1547 ,C761_=_C1548 ,C761_=_C1549 ,C761_=_C1550 ,C761_=_C1551 ,C761_=_C1552 ,\nC761_=_C1553 ,C761_=_C1555 ,C761_=_C1556 ,C761_=_C1557 ,C761_=_C1558 ,C761_=_C1559 ,\nC761_=_C1560 ,C761_=_C1561 ,C761_=_C1562 ,C812_=_C1096 ,C812_=_C1264 ,C812_=_C1286 ,\nC812_=_C1542 ,C812_=_C1543 ,C812_=_C1544 ,C812_=_C1545 ,C812_=_C1546 ,C812_=_C1547 ,\nC812_=_C1548 ,C812_=_C1549 ,C812_=_C1550 ,C812_=_C1551 ,C812_=_C1552 ,C812_=_C1553 ,\nC812_=_C1555 ,C812_=_C1556 ,C812_=_C1557 ,C812_=_C1558 ,C812_=_C1559 ,C812_=_C1560 ,\nC812_=_C1561 ,C812_=_C1562 ,C1032_=_C1107 ,C1032_=_C1298 ,C1032_=_C1981 ,C1032_=_C2030 ,\nC1032_=_C2065 ,C1032_=_C2224 ,C1032_=_C2245 ,C1032_=_C2489 ,C1032_=_C2760 ,C1032_=_C2857 ,\nC1032_=_C2913 ,C1032_=_C3549 ,C1032_=_C3582 ,C1032_=_C3597 ,C1032_=_C3748 ,C1032_=_C3764 ,\nC1032_=_C3765 ,C1032_=_C3766 ,C1032_=_C3767 ,C1032_=_C3768 ,C1032_=_C3769 ,C1032_=_C3770 ,\nC1032_=_C3771 ,C1032_=_C3772 ,C1096_=_C1107 ,C1096_=_C1264 ,C1096_=_C1286 ,C1096_=_C1542 ,\nC1096_=_C1543 ,C1096_=_C1544 ,C1096_=_C1545 ,C1096_=_C1546 ,C1096_=_C1547 ,C1096_=_C1548 ,\nC1096_=_C1549 ,C1096_=_C1550 ,C1096_=_C1551 ,C1096_=_C1552 ,C1096_=_C1553 ,C1096_=_C1555 ,\nC1096_=_C1556 ,C1096_=_C1557 ,C1096_=_C1558 ,C1096_=_C1559 ,C1096_=_C1560 ,C1096_=_C1561 ,\nC1096_=_C1562 ,C1107_=_C1298 ,C1107_=_C1981 ,C1107_=_C2030 ,C1107_=_C2065 ,C1107_=_C2224 ,\nC1107_=_C2245 ,C1107_=_C2489 ,C1107_=_C2760 ,C1107_=_C2857 ,C1107_=_C2913 ,C1107_=_C3549 ,\nC1107_=_C3582 ,C1107_=_C3597 ,C1107_=_C3748 ,C1107_=_C3764 ,C1107_=_C3765 ,C1107_=_C3766 ,\nC1107_=_C3767 ,C1107_=_C3768 ,C1107_=_C3769 ,C1107_=_C3770 ,C1107_=_C3771 ,C1107_=_C3772 ,\nC1264_=_C1286 ,C1264_=_C1542 ,C1264_=_C1543 ,C1264_=_C1544 ,C1264_=_C1545 ,C1264_=_C1546 ,\nC1264_=_C1547 ,C1264_=_C1548 ,C1264_=_C1549 ,C1264_=_C1550 ,C1264_=_C1551 ,C1264_=_C1552 ,\nC1264_=_C1553 ,C1264_=_C1555 ,C1264_=_C1556 ,C1264_=_C1557 ,C1264_=_C1558 ,C1264_=_C1559 ,\nC1264_=_C1560 ,C1264_=_C1561 ,C1264_=_C1562 ,C1286_=_C1298 ,C1286_=_C1542 ,C1286_=_C1543 ,\nC1286_=_C1544 ,C1286_=_C1545 ,C1286_=_C1546 ,C1286_=_C1547 ,C1286_=_C1548 ,C1286_=_C1549 ,\nC1286_=_C1550 ,C1286_=_C1551 ,C1286_=_C1552 ,C1286_=_C1553 ,C1286_=_C1555 ,C1286_=_C1556 ,\nC1286_=_C1557 ,C1286_=_C1558 ,C1286_=_C1559 ,C1286_=_C1560 ,C1286_=_C1561 ,C1286_=_C1562 ,\nC1298_=_C1981 ,C1298_=_C2030 ,C1298_=_C2065 ,C1298_=_C2224 ,C1298_=_C2245 ,C1298_=_C2489 ,\nC1298_=_C2760 ,C1298_=_C2857 ,C1298_=_C2913 ,C1298_=_C3549 ,C1298_=_C3582 ,C1298_=_C3597 ,\nC1298_=_C3748 ,C1298_=_C3764 ,C1298_=_C3765 ,C1298_=_C3766 ,C1298_=_C3767 ,C1298_=_C3768 ,\nC1298_=_C3769 ,C1298_=_C3770 ,C1298_=_C3771 ,C1298_=_C3772 ,C1542_=_C1543 ,C1542_=_C1544 ,\nC1542_=_C1545 ,C1542_=_C1546 ,C1542_=_C1547 ,C1542_=_C1548 ,C1542_=_C1549 ,C1542_=_C1550 ,\nC1542_=_C1551 ,C1542_=_C1552 ,C1542_=_C1553 ,C1542_=_C1555 ,C1542_=_C1556 ,C1542_=_C1557 ,\nC1542_=_C1558 ,C1542_=_C1559 ,C1542_=_C1560 ,C1542_=_C1561 ,C1542_=_C1562 ,C1543_=_C1544 ,\nC1543_=_C1545 ,C1543_=_C1546 ,C1543_=_C1547 ,C1543_=_C1548 ,C1543_=_C1549 ,C1543_=_C1550 ,\nC1543_=_C1551 ,C1543_=_C1552 ,C1543_=_C1553 ,C1543_=_C1555 ,C1543_=_C1556 ,C1543_=_C1557 ,\nC1543_=_C1558 ,C1543_=_C1559 ,C1543_=_C1560 ,C1543_=_C1561 ,C1543_=_C1562 ,C1543_=_C1981 ,\nC1544_=_C1545 ,C1544_=_C1546 ,C1544_=_C1547 ,C1544_=_C1548 ,C1544_=_C1549 ,C1544_=_C1550 ,\nC1544_=_C1551 ,C1544_=_C1552 ,C1544_=_C1553 ,C1544_=_C1555 ,C1544_=_C1556 ,C1544_=_C1557 ,\nC1544_=_C1558 ,C1544_=_C1559 ,C1544_=_C1560 ,C1544_=_C1561 ,C1544_=_C1562 ,C1544_=_C2030 ,\nC1545_=_C1546 ,C1545_=_C1547 ,C1545_=_C1548 ,C1545_=_C1549 ,C1545_=_C1550 ,C1545_=_C1551 ,\nC1545_=_C1552 ,C1545_=_C1553 ,C1545_=_C1555 ,C1545_=_C1556 ,C1545_=_C1557 ,C1545_=_C1558 ,\nC1545_=_C1559 ,C1545_=_C1560 ,C1545_=_C1561 ,C1545_=_C1562 ,C1545_=_C2065 ,C1546_=_C1547 ,\nC1546_=_C1548 ,C1546_=_C1549 ,C1546_=_C1550 ,C1546_=_C1551 ,C1546_=_C1552 ,C1546_=_C1553 ,\nC1546_=_C1555 ,C1546_=_C1556 ,C1546_=_C1557 ,C1546_=_C1558 ,C1546_=_C1559 ,C1546_=_C1560 ,\nC1546_=_C1561 ,C1546_=_C1562 ,C1546_=_C2224 ,C1547_=_C1548 ,C1547_=_C1549 ,C1547_=_C1550 ,\nC1547_=_C1551 ,C1547_=_C1552 ,C1547_=_C1553 ,C1547_=_C1555 ,C1547_=_C1556 ,C1547_=_C1557 ,\nC1547_=_C1558 ,C1547_=_C1559 ,C1547_=_C1560 ,C1547_=_C1561 ,C1547_=_C1562 ,C1548_=_C1549 ,\nC1548_=_C1550 ,C1548_=_C1551 ,C1548_=_C1552 ,C1548_=_C1553 ,C1548_=_C1555 ,C1548_=_C1556 ,\nC1548_=_C1557 ,C1548_=_C1558 ,C1548_=_C1559 ,C1548_=_C1560 ,C1548_=_C1561 ,C1548_=_C1562 ,\nC1548_=_C2857</w:t>
      </w:r>
    </w:p>
    <w:p>
      <w:pPr>
        <w:pStyle w:val="PreformattedText"/>
        <w:bidi w:val="0"/>
        <w:spacing w:before="0" w:after="0"/>
        <w:jc w:val="left"/>
        <w:rPr/>
      </w:pPr>
      <w:r>
        <w:rPr/>
        <w:t xml:space="preserve"> </w:t>
      </w:r>
      <w:r>
        <w:rPr/>
        <w:t>,C1549_=_C1550 ,C1549_=_C1551 ,C1549_=_C1552 ,C1549_=_C1553 ,C1549_=_C1555 ,\nC1549_=_C1556 ,C1549_=_C1557 ,C1549_=_C1558 ,C1549_=_C1559 ,C1549_=_C1560 ,C1549_=_C1561 ,\nC1549_=_C1562 ,C1549_=_C3549 ,C1550_=_C1551 ,C1550_=_C1552 ,C1550_=_C1553 ,C1550_=_C1555 ,\nC1550_=_C1556 ,C1550_=_C1557 ,C1550_=_C1558 ,C1550_=_C1559 ,C1550_=_C1560 ,C1550_=_C1561 ,\nC1550_=_C1562 ,C1550_=_C3582 ,C1551_=_C1552 ,C1551_=_C1553 ,C1551_=_C1555 ,C1551_=_C1556 ,\nC1551_=_C1557 ,C1551_=_C1558 ,C1551_=_C1559 ,C1551_=_C1560 ,C1551_=_C1561 ,C1551_=_C1562 ,\nC1551_=_C3597 ,C1552_=_C1553 ,C1552_=_C1555 ,C1552_=_C1556 ,C1552_=_C1557 ,C1552_=_C1558 ,\nC1552_=_C1559 ,C1552_=_C1560 ,C1552_=_C1561 ,C1552_=_C1562 ,C1553_=_C1555 ,C1553_=_C1556 ,\nC1553_=_C1557 ,C1553_=_C1558 ,C1553_=_C1559 ,C1553_=_C1560 ,C1553_=_C1561 ,C1553_=_C1562 ,\nC1553_=_C3748 ,C1555_=_C1556 ,C1555_=_C1557 ,C1555_=_C1558 ,C1555_=_C1559 ,C1555_=_C1560 ,\nC1555_=_C1561 ,C1555_=_C1562 ,C1555_=_C3765 ,C1556_=_C1557 ,C1556_=_C1558 ,C1556_=_C1559 ,\nC1556_=_C1560 ,C1556_=_C1561 ,C1556_=_C1562 ,C1556_=_C3766 ,C1557_=_C1558 ,C1557_=_C1559 ,\nC1557_=_C1560 ,C1557_=_C1561 ,C1557_=_C1562 ,C1557_=_C3768 ,C1558_=_C1559 ,C1558_=_C1560 ,\nC1558_=_C1561 ,C1558_=_C1562 ,C1559_=_C1560 ,C1559_=_C1561 ,C1559_=_C1562 ,C1560_=_C1561 ,\nC1560_=_C1562 ,C1560_=_C3770 ,C1561_=_C1562 ,C1561_=_C3771 ,C1562_=_C3772 ,C1981_=_C2030 ,\nC1981_=_C2065 ,C1981_=_C2224 ,C1981_=_C2245 ,C1981_=_C2489 ,C1981_=_C2760 ,C1981_=_C2857 ,\nC1981_=_C2913 ,C1981_=_C3549 ,C1981_=_C3582 ,C1981_=_C3597 ,C1981_=_C3748 ,C1981_=_C3764 ,\nC1981_=_C3765 ,C1981_=_C3766 ,C1981_=_C3767 ,C1981_=_C3768 ,C1981_=_C3769 ,C1981_=_C3770 ,\nC1981_=_C3771 ,C1981_=_C3772 ,C2030_=_C2065 ,C2030_=_C2224 ,C2030_=_C2245 ,C2030_=_C2489 ,\nC2030_=_C2760 ,C2030_=_C2857 ,C2030_=_C2913 ,C2030_=_C3549 ,C2030_=_C3582 ,C2030_=_C3597 ,\nC2030_=_C3748 ,C2030_=_C3764 ,C2030_=_C3765 ,C2030_=_C3766 ,C2030_=_C3767 ,C2030_=_C3768 ,\nC2030_=_C3769 ,C2030_=_C3770 ,C2030_=_C3771 ,C2030_=_C3772 ,C2065_=_C2224 ,C2065_=_C2245 ,\nC2065_=_C2489 ,C2065_=_C2760 ,C2065_=_C2857 ,C2065_=_C2913 ,C2065_=_C3549 ,C2065_=_C3582 ,\nC2065_=_C3597 ,C2065_=_C3748 ,C2065_=_C3764 ,C2065_=_C3765 ,C2065_=_C3766 ,C2065_=_C3767 ,\nC2065_=_C3768 ,C2065_=_C3769 ,C2065_=_C3770 ,C2065_=_C3771 ,C2065_=_C3772 ,C2224_=_C2245 ,\nC2224_=_C2489 ,C2224_=_C2760 ,C2224_=_C2857 ,C2224_=_C2913 ,C2224_=_C3549 ,C2224_=_C3582 ,\nC2224_=_C3597 ,C2224_=_C3748 ,C2224_=_C3764 ,C2224_=_C3765 ,C2224_=_C3766 ,C2224_=_C3767 ,\nC2224_=_C3768 ,C2224_=_C3769 ,C2224_=_C3770 ,C2224_=_C3771 ,C2224_=_C3772 ,C2245_=_C2489 ,\nC2245_=_C2760 ,C2245_=_C2857 ,C2245_=_C2913 ,C2245_=_C3549 ,C2245_=_C3582 ,C2245_=_C3597 ,\nC2245_=_C3748 ,C2245_=_C3764 ,C2245_=_C3765 ,C2245_=_C3766 ,C2245_=_C3767 ,C2245_=_C3768 ,\nC2245_=_C3769 ,C2245_=_C3770 ,C2245_=_C3771 ,C2245_=_C3772 ,C2489_=_C2760 ,C2489_=_C2857 ,\nC2489_=_C2913 ,C2489_=_C3549 ,C2489_=_C3582 ,C2489_=_C3597 ,C2489_=_C3748 ,C2489_=_C3764 ,\nC2489_=_C3765 ,C2489_=_C3766 ,C2489_=_C3767 ,C2489_=_C3768 ,C2489_=_C3769 ,C2489_=_C3770 ,\nC2489_=_C3771 ,C2489_=_C3772 ,C2760_=_C2857 ,C2760_=_C2913 ,C2760_=_C3549 ,C2760_=_C3582 ,\nC2760_=_C3597 ,C2760_=_C3748 ,C2760_=_C3764 ,C2760_=_C3765 ,C2760_=_C3766 ,C2760_=_C3767 ,\nC2760_=_C3768 ,C2760_=_C3769 ,C2760_=_C3770 ,C2760_=_C3771 ,C2760_=_C3772 ,C2857_=_C2913 ,\nC2857_=_C3549 ,C2857_=_C3582 ,C2857_=_C3597 ,C2857_=_C3748 ,C2857_=_C3764 ,C2857_=_C3765 ,\nC2857_=_C3766 ,C2857_=_C3767 ,C2857_=_C3768 ,C2857_=_C3769 ,C2857_=_C3770 ,C2857_=_C3771 ,\nC2857_=_C3772 ,C2913_=_C3549 ,C2913_=_C3582 ,C2913_=_C3597 ,C2913_=_C3748 ,C2913_=_C3764 ,\nC2913_=_C3765 ,C2913_=_C3766 ,C2913_=_C3767 ,C2913_=_C3768 ,C2913_=_C3769 ,C2913_=_C3770 ,\nC2913_=_C3771 ,C2913_=_C3772 ,C3549_=_C3582 ,C3549_=_C3597 ,C3549_=_C3748 ,C3549_=_C3764 ,\nC3549_=_C3765 ,C3549_=_C3766 ,C3549_=_C3767 ,C3549_=_C3768 ,C3549_=_C3769 ,C3549_=_C3770 ,\nC3549_=_C3771 ,C3549_=_C3772 ,C3582_=_C3597 ,C3582_=_C3748 ,C3582_=_C3764 ,C3582_=_C3765 ,\nC3582_=_C3766 ,C3582_=_C3767 ,C3582_=_C3768 ,C3582_=_C3769 ,C3582_=_C3770 ,C3582_=_C3771 ,\nC3582_=_C3772 ,C3597_=_C3748 ,C3597_=_C3764 ,C3597_=_C3765 ,C3597_=_C3766 ,C3597_=_C3767 ,\nC3597_=_C3768 ,C3597_=_C3769 ,C3597_=_C3770 ,C3597_=_C3771 ,C3597_=_C3772 ,C3748_=_C3764 ,\nC3748_=_C3765 ,C3748_=_C3766 ,C3748_=_C3767 ,C3748_=_C3768 ,C3748_=_C3769 ,C3748_=_C3770 ,\nC3748_=_C3771 ,C3748_=_C3772 ,C3764_=_C3765 ,C3764_=_C3766 ,C3764_=_C3767 ,C3764_=_C3768 ,\nC3764_=_C3769 ,C3764_=_C3770 ,C3764_=_C3771 ,C3764_=_C3772 ,C3765_=_C3766 ,C3765_=_C3767 ,\nC3765_=_C3768 ,C3765_=_C3769 ,C3765_=_C3770 ,C3765_=_C3771 ,C3765_=_C3772 ,C3766_=_C3767 ,\nC3766_=_C3768 ,C3766_=_C3769 ,C3766_=_C3770 ,C3766_=_C3771 ,C3766_=_C3772 ,C3767_=_C3768 ,\nC3767_=_C3769 ,C3767_=_C3770 ,C3767_=_C3771 ,C3767_=_C3772 ,C3768_=_C3769 ,C3768_=_C3770 ,\nC3768_=_C3771 ,C3768_=_C3772 ,C3769_=_C3770 ,C3769_=_C3771 ,C3769_=_C3772 ,C3770_=_C3771 ,\nC3770_=_C3772 ,C3771_=_C3772 ,"];163[shape=box, label="id:163 level: 6\n53: C751 C1360 C1514 C1543 C1657 \nC1669 C1770 C1968 C1969 C1970 C1971 \nC1972 C1973 C1974 C1975 C1976 C1977 \nC1978 C1979 C1980 C1981 C1982 C1983 \nC1984 C1985 C1986 C1987 C1988 C1989 \nC1990 C2028 C2105 C2266 C2288 C2612 \nC2629 C2663 C2713 C2788 C2885 C3058 \nC3450 C3512 C3523 C3534 C3594 C3676 \nC3677 C3678 C3679 C3680 C3681 C3682 \n711: C751_=_C1514( C751 C1514 ) C751_=_C1669( C751 C1669 ) C751_=_C1978( C751 C1978 ) C751_=_C2028( C751 C2028 ) C751_=_C2105( C751 C2105 ) \nC751_=_C2266( C751 C2266 ) C751_=_C2288( C751 C2288 ) C751_=_C2612( C751 C2612 ) C751_=_C2629( C751 C2629 ) C751_=_C2663( C751 C2663 ) C751_=_C2713( C751 C2713 ) \nC751_=_C2788( C751 C2788 ) C751_=_C2885( C751 C2885 ) C751_=_C3058( C751 C3058 ) C751_=_C3450( C751 C3450 ) C751_=_C3512( C751 C3512 ) C751_=_C3523( C751 C3523 ) \nC751_=_C3534( C751 C3534 ) C751_=_C3594( C751 C3594 ) C751_=_C3676( C751 C3676 ) C751_=_C3677( C751 C3677 ) C751_=_C3678( C751 C3678 ) C751_=_C3679( C751 C3679 ) \nC751_=_C3680( C751 C3680 ) C751_=_C3681( C751 C3681 ) C751_=_C3682( C751 C3682 ) C1360_=_C1543( C1360 C1543 ) C1360_=_C1657( C1360 C1657 ) C1360_=_C1770( C1360 C1770 ) \nC1360_=_C1968( C1360 C1968 ) C1360_=_C1969( C1360 C1969 ) C1360_=_C1970( C1360 C1970 ) C1360_=_C1971( C1360 C1971 ) C1360_=_C1972( C1360 C1972 ) C1360_=_C1973( C1360 C1973 ) \nC1360_=_C1974( C1360 C1974 ) C1360_=_C1975( C1360 C1975 ) C1360_=_C1976( C1360 C1976 ) C1360_=_C1977( C1360 C1977 ) C1360_=_C1978( C1360 C1978 ) C1360_=_C1979( C1360 C1979 ) \nC1360_=_C1980( C1360 C1980 ) C1360_=_C1981( C1360 C1981 ) C1360_=_C1982( C1360 C1982 ) C1360_=_C1983( C1360 C1983 ) C1360_=_C1984( C1360 C1984 ) C1360_=_C1985( C1360 C1985 ) \nC1360_=_C1986( C1360 C1986 ) C1360_=_C1987( C1360 C1987 ) C1360_=_C1988( C1360 C1988 ) C1360_=_C1989( C1360 C1989 ) C1360_=_C1990( C1360 C1990 ) C1514_=_C1669( C1514 C1669 ) \nC1514_=_C1978( C1514 C1978 ) C1514_=_C2028( C1514 C2028 ) C1514_=_C2105( C1514 C2105 ) C1514_=_C2266( C1514 C2266 ) C1514_=_C2288( C1514 C2288 ) C1514_=_C2612( C1514 C2612 ) \nC1514_=_C2629( C1514 C2629 ) C1514_=_C2663( C1514 C2663 ) C1514_=_C2713( C1514 C2713 ) C1514_=_C2788( C1514 C2788 ) C1514_=_C2885( C1514 C2885 ) C1514_=_C3058( C1514 C3058 ) \nC1514_=_C3450( C1514 C3450 ) C1514_=_C3512( C1514 C3512 ) C1514_=_C3523( C1514 C3523 ) C1514_=_C3534( C1514 C3534 ) C1514_=_C3594( C1514 C3594 ) C1514_=_C3676( C1514 C3676 ) \nC1514_=_C3677( C1514 C3677 ) C1514_=_C3678( C1514 C3678 ) C1514_=_C3679( C1514 C3679 ) C1514_=_C3680( C1514 C3680 ) C1514_=_C3681( C1514 C3681 ) C1514_=_C3682( C1514 C3682 ) \nC1543_=_C1657( C1543 C1657 ) C1543_=_C1770( C1543 C1770 ) C1543_=_C1968( C1543 C1968 ) C1543_=_C1969( C1543 C1969 ) C1543_=_C1970( C1543 C1970 ) C1543_=_C1971( C1543 C1971 ) \nC1543_=_C1972( C1543 C1972 ) C1543_=_C1973( C1543 C1973 ) C1543_=_C1974( C1543 C1974 ) C1543_=_C1975( C1543 C1975 ) C1543_=_C1976( C1543 C1976 ) C1543_=_C1977( C1543 C1977 ) \nC1543_=_C1978( C1543 C1978 ) C1543_=_C1979( C1543 C1979 ) C1543_=_C1980( C1543 C1980 ) C1543_=_C1981( C1543 C1981 ) C1543_=_C1982( C1543 C1982 ) C1543_=_C1983( C1543 C1983 ) \nC1543_=_C1984( C1543 C1984 ) C1543_=_C1985( C1543 C1985 ) C1543_=_C1986( C1543 C1986 ) C1543_=_C1987( C1543 C1987 ) C1543_=_C1988( C1543 C1988 ) C1543_=_C1989( C1543 C1989 ) \nC1543_=_C1990( C1543 C1990 ) C1657_=_C1669( C1657 C1669 ) C1657_=_C1770( C1657 C1770 ) C1657_=_C1968( C1657 C1968 ) C1657_=_C1969( C1657 C1969 ) C1657_=_C1970( C1657 C1970 ) \nC1657_=_C1971( C1657 C1971 ) C1657_=_C1972( C1657 C1972 ) C1657_=_C1973( C1657 C1973 ) C1657_=_C1974( C1657 C1974 ) C1657_=_C1975( C1657 C1975 ) C1657_=_C1976( C1657 C1976 ) \nC1657_=_C1977( C1657 C1977 ) C1657_=_C1978( C1657 C1978 ) C1657_=_C1979( C1657 C1979 ) C1657_=_C1980( C1657 C1980 ) C1657_=_C1981( C1657 C1981 ) C1657_=_C1982( C1657 C1982 ) \nC1657_=_C1983( C1657 C1983 ) C1657_=_C1984( C1657 C1984 ) C1657_=_C1985( C1657 C1985 ) C1657_=_C1986( C1657 C1986 ) C1657_=_C1987( C1657 C1987 ) C1657_=_C1988( C1657 C1988 ) \nC1657_=_C1989( C1657 C1989 ) C1657_=_C1990( C1657 C1990 ) C1669_=_C1978( C1669 C1978 ) C1669_=_C2028( C1669 C2028 ) C1669_=_C2105( C1669 C2105 ) C1669_=_C2266( C1669 C2266 ) \nC1669_=_C2288( C1669 C2288 ) C1669_=_C2612( C1669 C2612 ) C1669_=_C2629( C1669 C2629 ) C1669_=_C2663( C1669 C2663 ) C1669_=_C2713( C1669 C2713 ) C1669_=_C2788( C1669 C2788 ) \nC1669_=_C2885( C1669 C2885 ) C1669_=_C3058( C1669 C3058 ) C1669_=_C3450( C1669 C3450 ) C1669_=_C3512( C1669 C3512 ) C1669_=_C3523( C1669 C3523 ) C1669_=_C3534( C1669 C3534 ) \nC1669_=_C3594( C1669 C3594 ) C1669_=_C3676( C1669 C3676 ) C1669_=_C3677( C1669 C3677 ) C1669_=_C3678( C1669 C3678 ) C1669_=_C3679( C1669 C3679 ) C1669_=_C3680( C1669 C3680 ) \nC1669_=_C3681( C1669 C3681 ) C1669_=_C3682( C1669 C3682 ) C1770_=_C1968( C1770 C1968 ) C1770_=_C1969( C1770 C1969 ) C1770_=_C1970( C1770 C1970 ) C1770_=_C1971( C1770 C1971 ) \nC1770_=_C1972( C1770 C1972 ) C1770_=_C1973( C1770 C1973 ) C1770_=_C1974( C1770 C1974 ) C1770_=_C1975( C1770 C1975 ) C1770_=_C1976(</w:t>
      </w:r>
    </w:p>
    <w:p>
      <w:pPr>
        <w:pStyle w:val="PreformattedText"/>
        <w:bidi w:val="0"/>
        <w:spacing w:before="0" w:after="0"/>
        <w:jc w:val="left"/>
        <w:rPr/>
      </w:pPr>
      <w:r>
        <w:rPr/>
        <w:t xml:space="preserve"> </w:t>
      </w:r>
      <w:r>
        <w:rPr/>
        <w:t>C1770 C1976 ) C1770_=_C1977( C1770 C1977 ) \nC1770_=_C1978( C1770 C1978 ) C1770_=_C1979( C1770 C1979 ) C1770_=_C1980( C1770 C1980 ) C1770_=_C1981( C1770 C1981 ) C1770_=_C1982( C1770 C1982 ) C1770_=_C1983( C1770 C1983 ) \nC1770_=_C1984( C1770 C1984 ) C1770_=_C1985( C1770 C1985 ) C1770_=_C1986( C1770 C1986 ) C1770_=_C1987( C1770 C1987 ) C1770_=_C1988( C1770 C1988 ) C1770_=_C1989( C1770 C1989 ) \nC1770_=_C1990( C1770 C1990 ) C1968_=_C1969( C1968 C1969 ) C1968_=_C1970( C1968 C1970 ) C1968_=_C1971( C1968 C1971 ) C1968_=_C1972( C1968 C1972 ) C1968_=_C1973( C1968 C1973 ) \nC1968_=_C1974( C1968 C1974 ) C1968_=_C1975( C1968 C1975 ) C1968_=_C1976( C1968 C1976 ) C1968_=_C1977( C1968 C1977 ) C1968_=_C1978( C1968 C1978 ) C1968_=_C1979( C1968 C1979 ) \nC1968_=_C1980( C1968 C1980 ) C1968_=_C1981( C1968 C1981 ) C1968_=_C1982( C1968 C1982 ) C1968_=_C1983( C1968 C1983 ) C1968_=_C1984( C1968 C1984 ) C1968_=_C1985( C1968 C1985 ) \nC1968_=_C1986( C1968 C1986 ) C1968_=_C1987( C1968 C1987 ) C1968_=_C1988( C1968 C1988 ) C1968_=_C1989( C1968 C1989 ) C1968_=_C1990( C1968 C1990 ) C1969_=_C1970( C1969 C1970 ) \nC1969_=_C1971( C1969 C1971 ) C1969_=_C1972( C1969 C1972 ) C1969_=_C1973( C1969 C1973 ) C1969_=_C1974( C1969 C1974 ) C1969_=_C1975( C1969 C1975 ) C1969_=_C1976( C1969 C1976 ) \nC1969_=_C1977( C1969 C1977 ) C1969_=_C1978( C1969 C1978 ) C1969_=_C1979( C1969 C1979 ) C1969_=_C1980( C1969 C1980 ) C1969_=_C1981( C1969 C1981 ) C1969_=_C1982( C1969 C1982 ) \nC1969_=_C1983( C1969 C1983 ) C1969_=_C1984( C1969 C1984 ) C1969_=_C1985( C1969 C1985 ) C1969_=_C1986( C1969 C1986 ) C1969_=_C1987( C1969 C1987 ) C1969_=_C1988( C1969 C1988 ) \nC1969_=_C1989( C1969 C1989 ) C1969_=_C1990( C1969 C1990 ) C1969_=_C2663( C1969 C2663 ) C1970_=_C1971( C1970 C1971 ) C1970_=_C1972( C1970 C1972 ) C1970_=_C1973( C1970 C1973 ) \nC1970_=_C1974( C1970 C1974 ) C1970_=_C1975( C1970 C1975 ) C1970_=_C1976( C1970 C1976 ) C1970_=_C1977( C1970 C1977 ) C1970_=_C1978( C1970 C1978 ) C1970_=_C1979( C1970 C1979 ) \nC1970_=_C1980( C1970 C1980 ) C1970_=_C1981( C1970 C1981 ) C1970_=_C1982( C1970 C1982 ) C1970_=_C1983( C1970 C1983 ) C1970_=_C1984( C1970 C1984 ) C1970_=_C1985( C1970 C1985 ) \nC1970_=_C1986( C1970 C1986 ) C1970_=_C1987( C1970 C1987 ) C1970_=_C1988( C1970 C1988 ) C1970_=_C1989( C1970 C1989 ) C1970_=_C1990( C1970 C1990 ) C1970_=_C2713( C1970 C2713 ) \nC1971_=_C1972( C1971 C1972 ) C1971_=_C1973( C1971 C1973 ) C1971_=_C1974( C1971 C1974 ) C1971_=_C1975( C1971 C1975 ) C1971_=_C1976( C1971 C1976 ) C1971_=_C1977( C1971 C1977 ) \nC1971_=_C1978( C1971 C1978 ) C1971_=_C1979( C1971 C1979 ) C1971_=_C1980( C1971 C1980 ) C1971_=_C1981( C1971 C1981 ) C1971_=_C1982( C1971 C1982 ) C1971_=_C1983( C1971 C1983 ) \nC1971_=_C1984( C1971 C1984 ) C1971_=_C1985( C1971 C1985 ) C1971_=_C1986( C1971 C1986 ) C1971_=_C1987( C1971 C1987 ) C1971_=_C1988( C1971 C1988 ) C1971_=_C1989( C1971 C1989 ) \nC1971_=_C1990( C1971 C1990 ) C1972_=_C1973( C1972 C1973 ) C1972_=_C1974( C1972 C1974 ) C1972_=_C1975( C1972 C1975 ) C1972_=_C1976( C1972 C1976 ) C1972_=_C1977( C1972 C1977 ) \nC1972_=_C1978( C1972 C1978 ) C1972_=_C1979( C1972 C1979 ) C1972_=_C1980( C1972 C1980 ) C1972_=_C1981( C1972 C1981 ) C1972_=_C1982( C1972 C1982 ) C1972_=_C1983( C1972 C1983 ) \nC1972_=_C1984( C1972 C1984 ) C1972_=_C1985( C1972 C1985 ) C1972_=_C1986( C1972 C1986 ) C1972_=_C1987( C1972 C1987 ) C1972_=_C1988( C1972 C1988 ) C1972_=_C1989( C1972 C1989 ) \nC1972_=_C1990( C1972 C1990 ) C1973_=_C1974( C1973 C1974 ) C1973_=_C1975( C1973 C1975 ) C1973_=_C1976( C1973 C1976 ) C1973_=_C1977( C1973 C1977 ) C1973_=_C1978( C1973 C1978 ) \nC1973_=_C1979( C1973 C1979 ) C1973_=_C1980( C1973 C1980 ) C1973_=_C1981( C1973 C1981 ) C1973_=_C1982( C1973 C1982 ) C1973_=_C1983( C1973 C1983 ) C1973_=_C1984( C1973 C1984 ) \nC1973_=_C1985( C1973 C1985 ) C1973_=_C1986( C1973 C1986 ) C1973_=_C1987( C1973 C1987 ) C1973_=_C1988( C1973 C1988 ) C1973_=_C1989( C1973 C1989 ) C1973_=_C1990( C1973 C1990 ) \nC1974_=_C1975( C1974 C1975 ) C1974_=_C1976( C1974 C1976 ) C1974_=_C1977( C1974 C1977 ) C1974_=_C1978( C1974 C1978 ) C1974_=_C1979( C1974 C1979 ) C1974_=_C1980( C1974 C1980 ) \nC1974_=_C1981( C1974 C1981 ) C1974_=_C1982( C1974 C1982 ) C1974_=_C1983( C1974 C1983 ) C1974_=_C1984( C1974 C1984 ) C1974_=_C1985( C1974 C1985 ) C1974_=_C1986( C1974 C1986 ) \nC1974_=_C1987( C1974 C1987 ) C1974_=_C1988( C1974 C1988 ) C1974_=_C1989( C1974 C1989 ) C1974_=_C1990( C1974 C1990 ) C1975_=_C1976( C1975 C1976 ) C1975_=_C1977( C1975 C1977 ) \nC1975_=_C1978( C1975 C1978 ) C1975_=_C1979( C1975 C1979 ) C1975_=_C1980( C1975 C1980 ) C1975_=_C1981( C1975 C1981 ) C1975_=_C1982( C1975 C1982 ) C1975_=_C1983( C1975 C1983 ) \nC1975_=_C1984( C1975 C1984 ) C1975_=_C1985( C1975 C1985 ) C1975_=_C1986( C1975 C1986 ) C1975_=_C1987( C1975 C1987 ) C1975_=_C1988( C1975 C1988 ) C1975_=_C1989( C1975 C1989 ) \nC1975_=_C1990( C1975 C1990 ) C1975_=_C3450( C1975 C3450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6_=_C1990( C1976 C1990 ) C1977_=_C1978( C1977 C1978 ) C1977_=_C1979( C1977 C1979 ) \nC1977_=_C1980( C1977 C1980 ) C1977_=_C1981( C1977 C1981 ) C1977_=_C1982( C1977 C1982 ) C1977_=_C1983( C1977 C1983 ) C1977_=_C1984( C1977 C1984 ) C1977_=_C1985( C1977 C1985 ) \nC1977_=_C1986( C1977 C1986 ) C1977_=_C1987( C1977 C1987 ) C1977_=_C1988( C1977 C1988 ) C1977_=_C1989( C1977 C1989 ) C1977_=_C1990( C1977 C1990 ) C1977_=_C3594( C1977 C3594 ) \nC1978_=_C1979( C1978 C1979 ) C1978_=_C1980( C1978 C1980 ) C1978_=_C1981( C1978 C1981 ) C1978_=_C1982( C1978 C1982 ) C1978_=_C1983( C1978 C1983 ) C1978_=_C1984( C1978 C1984 ) \nC1978_=_C1985( C1978 C1985 ) C1978_=_C1986( C1978 C1986 ) C1978_=_C1987( C1978 C1987 ) C1978_=_C1988( C1978 C1988 ) C1978_=_C1989( C1978 C1989 ) C1978_=_C1990( C1978 C1990 ) \nC1978_=_C2028( C1978 C2028 ) C1978_=_C2105( C1978 C2105 ) C1978_=_C2266( C1978 C2266 ) C1978_=_C2288( C1978 C2288 ) C1978_=_C2612( C1978 C2612 ) C1978_=_C2629( C1978 C2629 ) \nC1978_=_C2663( C1978 C2663 ) C1978_=_C2713( C1978 C2713 ) C1978_=_C2788( C1978 C2788 ) C1978_=_C2885( C1978 C2885 ) C1978_=_C3058( C1978 C3058 ) C1978_=_C3450( C1978 C3450 ) \nC1978_=_C3512( C1978 C3512 ) C1978_=_C3523( C1978 C3523 ) C1978_=_C3534( C1978 C3534 ) C1978_=_C3594( C1978 C3594 ) C1978_=_C3676( C1978 C3676 ) C1978_=_C3677( C1978 C3677 ) \nC1978_=_C3678( C1978 C3678 ) C1978_=_C3679( C1978 C3679 ) C1978_=_C3680( C1978 C3680 ) C1978_=_C3681( C1978 C3681 ) C1978_=_C3682( C1978 C3682 ) C1979_=_C1980( C1979 C1980 ) \nC1979_=_C1981( C1979 C1981 ) C1979_=_C1982( C1979 C1982 ) C1979_=_C1983( C1979 C1983 ) C1979_=_C1984( C1979 C1984 ) C1979_=_C1985( C1979 C1985 ) C1979_=_C1986( C1979 C1986 ) \nC1979_=_C1987( C1979 C1987 ) C1979_=_C1988( C1979 C1988 ) C1979_=_C1989( C1979 C1989 ) C1979_=_C1990( C1979 C1990 ) C1980_=_C1981( C1980 C1981 ) C1980_=_C1982( C1980 C1982 ) \nC1980_=_C1983( C1980 C1983 ) C1980_=_C1984( C1980 C1984 ) C1980_=_C1985( C1980 C1985 ) C1980_=_C1986( C1980 C1986 ) C1980_=_C1987( C1980 C1987 ) C1980_=_C1988( C1980 C1988 ) \nC1980_=_C1989( C1980 C1989 ) C1980_=_C1990( C1980 C1990 ) C1980_=_C3676( C1980 C3676 ) C1981_=_C1982( C1981 C1982 ) C1981_=_C1983( C1981 C1983 ) C1981_=_C1984( C1981 C1984 ) \nC1981_=_C1985( C1981 C1985 ) C1981_=_C1986( C1981 C1986 ) C1981_=_C1987( C1981 C1987 ) C1981_=_C1988( C1981 C1988 ) C1981_=_C1989( C1981 C1989 ) C1981_=_C1990( C1981 C1990 ) \nC1982_=_C1983( C1982 C1983 ) C1982_=_C1984( C1982 C1984 ) C1982_=_C1985( C1982 C1985 ) C1982_=_C1986( C1982 C1986 ) C1982_=_C1987( C1982 C1987 ) C1982_=_C1988( C1982 C1988 ) \nC1982_=_C1989( C1982 C1989 ) C1982_=_C1990( C1982 C1990 ) C1983_=_C1984( C1983 C1984 ) C1983_=_C1985( C1983 C1985 ) C1983_=_C1986( C1983 C1986 ) C1983_=_C1987( C1983 C1987 ) \nC1983_=_C1988( C1983 C1988 ) C1983_=_C1989( C1983 C1989 ) C1983_=_C1990( C1983 C1990 ) C1983_=_C3677( C1983 C3677 ) C1984_=_C1985( C1984 C1985 ) C1984_=_C1986( C1984 C1986 ) \nC1984_=_C1987( C1984 C1987 ) C1984_=_C1988( C1984 C1988 ) C1984_=_C1989( C1984 C1989 ) C1984_=_C1990( C1984 C1990 ) C1985_=_C1986( C1985 C1986 ) C1985_=_C1987( C1985 C1987 ) \nC1985_=_C1988( C1985 C1988 ) C1985_=_C1989( C1985 C1989 ) C1985_=_C1990( C1985 C1990 ) C1985_=_C3679( C1985 C3679 ) C1986_=_C1987( C1986 C1987 ) C1986_=_C1988( C1986 C1988 ) \nC1986_=_C1989( C1986 C1989 ) C1986_=_C1990( C1986 C1990 ) C1987_=_C1988( C1987 C1988 ) C1987_=_C1989( C1987 C1989 ) C1987_=_C1990( C1987 C1990 ) C1987_=_C3681( C1987 C3681 ) \nC1988_=_C1989( C1988 C1989 ) C1988_=_C1990( C1988 C1990 ) C1989_=_C1990( C1989 C1990 ) C2028_=_C2105( C2028 C2105 ) C2028_=_C2266( C2028 C2266 ) C2028_=_C2288( C2028 C2288 ) \nC2028_=_C2612( C2028 C2612 ) C2028_=_C2629( C2028 C2629 ) C2028_=_C2663( C2028 C2663 ) C2028_=_C2713( C2028 C2713 ) C2028_=_C2788( C2028 C2788 ) C2028_=_C2885( C2028 C2885 ) \nC2028_=_C3058( C2028 C3058 ) C2028_=_C3450( C2028 C3450 ) C2028_=_C3512( C2028 C3512 ) C2028_=_C3523( C2028 C3523 ) C2028_=_C3534( C2028 C3534 ) C2028_=_C3594( C2028 C3594 ) \nC2028_=_C3676( C2028 C3676 ) C2028_=_C3677( C2028 C3677 ) C2028_=_C3678( C2028 C3678 ) C2028_=_C3679( C2028 C3679 ) C2028_=_C3680( C2028 C3680 ) C2028_=_C3681( C2028 C3681 ) \nC2028_=_C3682( C2028 C3682 ) C2105_=_C2266( C2105 C2266 ) C2105_=_C2288( C2105 C2288 ) C2105_=_C2612( C2105 C2612 ) C2105_=_C2629( C2105 C2629 ) C2105_=_C2663( C2105 C2663 ) \nC2105_=_C2713( C2105 C2713 ) C2105_=_C2788( C2105 C2788 ) C2105_=_C2885( C2105 C2885 ) C2105_=_C3058( C2105 C3058 ) C2105_=_C3450( C2105 C3450 ) C2105_=_C3512( C2105 C3512 ) \nC2105_=_C3523( C2105 C3523 ) C2105_=_C3534( C2105 C3534 ) C2105_=_C3594( C2105 C3594 ) C2105_=_C3676( C2105 C3676 ) C2105_=_C3677( C2105 C3677 ) C2105_=_C3678( C2105 C3678 ) \nC2105_=_C3679(</w:t>
      </w:r>
    </w:p>
    <w:p>
      <w:pPr>
        <w:pStyle w:val="PreformattedText"/>
        <w:bidi w:val="0"/>
        <w:spacing w:before="0" w:after="0"/>
        <w:jc w:val="left"/>
        <w:rPr/>
      </w:pPr>
      <w:r>
        <w:rPr/>
        <w:t xml:space="preserve"> </w:t>
      </w:r>
      <w:r>
        <w:rPr/>
        <w:t>C2105 C3679 ) C2105_=_C3680( C2105 C3680 ) C2105_=_C3681( C2105 C3681 ) C2105_=_C3682( C2105 C3682 ) C2266_=_C2288( C2266 C2288 ) C2266_=_C2612( C2266 C2612 ) \nC2266_=_C2629( C2266 C2629 ) C2266_=_C2663( C2266 C2663 ) C2266_=_C2713( C2266 C2713 ) C2266_=_C2788( C2266 C2788 ) C2266_=_C2885( C2266 C2885 ) C2266_=_C3058( C2266 C3058 ) \nC2266_=_C3450( C2266 C3450 ) C2266_=_C3512( C2266 C3512 ) C2266_=_C3523( C2266 C3523 ) C2266_=_C3534( C2266 C3534 ) C2266_=_C3594( C2266 C3594 ) C2266_=_C3676( C2266 C3676 ) \nC2266_=_C3677( C2266 C3677 ) C2266_=_C3678( C2266 C3678 ) C2266_=_C3679( C2266 C3679 ) C2266_=_C3680( C2266 C3680 ) C2266_=_C3681( C2266 C3681 ) C2266_=_C3682( C2266 C3682 ) \nC2288_=_C2612( C2288 C2612 ) C2288_=_C2629( C2288 C2629 ) C2288_=_C2663( C2288 C2663 ) C2288_=_C2713( C2288 C2713 ) C2288_=_C2788( C2288 C2788 ) C2288_=_C2885( C2288 C2885 ) \nC2288_=_C3058( C2288 C3058 ) C2288_=_C3450( C2288 C3450 ) C2288_=_C3512( C2288 C3512 ) C2288_=_C3523( C2288 C3523 ) C2288_=_C3534( C2288 C3534 ) C2288_=_C3594( C2288 C3594 ) \nC2288_=_C3676( C2288 C3676 ) C2288_=_C3677( C2288 C3677 ) C2288_=_C3678( C2288 C3678 ) C2288_=_C3679( C2288 C3679 ) C2288_=_C3680( C2288 C3680 ) C2288_=_C3681( C2288 C3681 ) \nC2288_=_C3682( C2288 C3682 ) C2612_=_C2629( C2612 C2629 ) C2612_=_C2663( C2612 C2663 ) C2612_=_C2713( C2612 C2713 ) C2612_=_C2788( C2612 C2788 ) C2612_=_C2885( C2612 C2885 ) \nC2612_=_C3058( C2612 C3058 ) C2612_=_C3450( C2612 C3450 ) C2612_=_C3512( C2612 C3512 ) C2612_=_C3523( C2612 C3523 ) C2612_=_C3534( C2612 C3534 ) C2612_=_C3594( C2612 C3594 ) \nC2612_=_C3676( C2612 C3676 ) C2612_=_C3677( C2612 C3677 ) C2612_=_C3678( C2612 C3678 ) C2612_=_C3679( C2612 C3679 ) C2612_=_C3680( C2612 C3680 ) C2612_=_C3681( C2612 C3681 ) \nC2612_=_C3682( C2612 C3682 ) C2629_=_C2663( C2629 C2663 ) C2629_=_C2713( C2629 C2713 ) C2629_=_C2788( C2629 C2788 ) C2629_=_C2885( C2629 C2885 ) C2629_=_C3058( C2629 C3058 ) \nC2629_=_C3450( C2629 C3450 ) C2629_=_C3512( C2629 C3512 ) C2629_=_C3523( C2629 C3523 ) C2629_=_C3534( C2629 C3534 ) C2629_=_C3594( C2629 C3594 ) C2629_=_C3676( C2629 C3676 ) \nC2629_=_C3677( C2629 C3677 ) C2629_=_C3678( C2629 C3678 ) C2629_=_C3679( C2629 C3679 ) C2629_=_C3680( C2629 C3680 ) C2629_=_C3681( C2629 C3681 ) C2629_=_C3682( C2629 C3682 ) \nC2663_=_C2713( C2663 C2713 ) C2663_=_C2788( C2663 C2788 ) C2663_=_C2885( C2663 C2885 ) C2663_=_C3058( C2663 C3058 ) C2663_=_C3450( C2663 C3450 ) C2663_=_C3512( C2663 C3512 ) \nC2663_=_C3523( C2663 C3523 ) C2663_=_C3534( C2663 C3534 ) C2663_=_C3594( C2663 C3594 ) C2663_=_C3676( C2663 C3676 ) C2663_=_C3677( C2663 C3677 ) C2663_=_C3678( C2663 C3678 ) \nC2663_=_C3679( C2663 C3679 ) C2663_=_C3680( C2663 C3680 ) C2663_=_C3681( C2663 C3681 ) C2663_=_C3682( C2663 C3682 ) C2713_=_C2788( C2713 C2788 ) C2713_=_C2885( C2713 C2885 ) \nC2713_=_C3058( C2713 C3058 ) C2713_=_C3450( C2713 C3450 ) C2713_=_C3512( C2713 C3512 ) C2713_=_C3523( C2713 C3523 ) C2713_=_C3534( C2713 C3534 ) C2713_=_C3594( C2713 C3594 ) \nC2713_=_C3676( C2713 C3676 ) C2713_=_C3677( C2713 C3677 ) C2713_=_C3678( C2713 C3678 ) C2713_=_C3679( C2713 C3679 ) C2713_=_C3680( C2713 C3680 ) C2713_=_C3681( C2713 C3681 ) \nC2713_=_C3682( C2713 C3682 ) C2788_=_C2885( C2788 C2885 ) C2788_=_C3058( C2788 C3058 ) C2788_=_C3450( C2788 C3450 ) C2788_=_C3512( C2788 C3512 ) C2788_=_C3523( C2788 C3523 ) \nC2788_=_C3534( C2788 C3534 ) C2788_=_C3594( C2788 C3594 ) C2788_=_C3676( C2788 C3676 ) C2788_=_C3677( C2788 C3677 ) C2788_=_C3678( C2788 C3678 ) C2788_=_C3679( C2788 C3679 ) \nC2788_=_C3680( C2788 C3680 ) C2788_=_C3681( C2788 C3681 ) C2788_=_C3682( C2788 C3682 ) C2885_=_C3058( C2885 C3058 ) C2885_=_C3450( C2885 C3450 ) C2885_=_C3512( C2885 C3512 ) \nC2885_=_C3523( C2885 C3523 ) C2885_=_C3534( C2885 C3534 ) C2885_=_C3594( C2885 C3594 ) C2885_=_C3676( C2885 C3676 ) C2885_=_C3677( C2885 C3677 ) C2885_=_C3678( C2885 C3678 ) \nC2885_=_C3679( C2885 C3679 ) C2885_=_C3680( C2885 C3680 ) C2885_=_C3681( C2885 C3681 ) C2885_=_C3682( C2885 C3682 ) C3058_=_C3450( C3058 C3450 ) C3058_=_C3512( C3058 C3512 ) \nC3058_=_C3523( C3058 C3523 ) C3058_=_C3534( C3058 C3534 ) C3058_=_C3594( C3058 C3594 ) C3058_=_C3676( C3058 C3676 ) C3058_=_C3677( C3058 C3677 ) C3058_=_C3678( C3058 C3678 ) \nC3058_=_C3679( C3058 C3679 ) C3058_=_C3680( C3058 C3680 ) C3058_=_C3681( C3058 C3681 ) C3058_=_C3682( C3058 C3682 ) C3450_=_C3512( C3450 C3512 ) C3450_=_C3523( C3450 C3523 ) \nC3450_=_C3534( C3450 C3534 ) C3450_=_C3594( C3450 C3594 ) C3450_=_C3676( C3450 C3676 ) C3450_=_C3677( C3450 C3677 ) C3450_=_C3678( C3450 C3678 ) C3450_=_C3679( C3450 C3679 ) \nC3450_=_C3680( C3450 C3680 ) C3450_=_C3681( C3450 C3681 ) C3450_=_C3682( C3450 C3682 ) C3512_=_C3523( C3512 C3523 ) C3512_=_C3534( C3512 C3534 ) C3512_=_C3594( C3512 C3594 ) \nC3512_=_C3676( C3512 C3676 ) C3512_=_C3677( C3512 C3677 ) C3512_=_C3678( C3512 C3678 ) C3512_=_C3679( C3512 C3679 ) C3512_=_C3680( C3512 C3680 ) C3512_=_C3681( C3512 C3681 ) \nC3512_=_C3682( C3512 C3682 ) C3523_=_C3534( C3523 C3534 ) C3523_=_C3594( C3523 C3594 ) C3523_=_C3676( C3523 C3676 ) C3523_=_C3677( C3523 C3677 ) C3523_=_C3678( C3523 C3678 ) \nC3523_=_C3679( C3523 C3679 ) C3523_=_C3680( C3523 C3680 ) C3523_=_C3681( C3523 C3681 ) C3523_=_C3682( C3523 C3682 ) C3534_=_C3594( C3534 C3594 ) C3534_=_C3676( C3534 C3676 ) \nC3534_=_C3677( C3534 C3677 ) C3534_=_C3678( C3534 C3678 ) C3534_=_C3679( C3534 C3679 ) C3534_=_C3680( C3534 C3680 ) C3534_=_C3681( C3534 C3681 ) C3534_=_C3682( C3534 C3682 ) \nC3594_=_C3676( C3594 C3676 ) C3594_=_C3677( C3594 C3677 ) C3594_=_C3678( C3594 C3678 ) C3594_=_C3679( C3594 C3679 ) C3594_=_C3680( C3594 C3680 ) C3594_=_C3681( C3594 C3681 ) \nC3594_=_C3682( C3594 C3682 ) C3676_=_C3677( C3676 C3677 ) C3676_=_C3678( C3676 C3678 ) C3676_=_C3679( C3676 C3679 ) C3676_=_C3680( C3676 C3680 ) C3676_=_C3681( C3676 C3681 ) \nC3676_=_C3682( C3676 C3682 ) C3677_=_C3678( C3677 C3678 ) C3677_=_C3679( C3677 C3679 ) C3677_=_C3680( C3677 C3680 ) C3677_=_C3681( C3677 C3681 ) C3677_=_C3682( C3677 C3682 ) \nC3678_=_C3679( C3678 C3679 ) C3678_=_C3680( C3678 C3680 ) C3678_=_C3681( C3678 C3681 ) C3678_=_C3682( C3678 C3682 ) C3679_=_C3680( C3679 C3680 ) C3679_=_C3681( C3679 C3681 ) \nC3679_=_C3682( C3679 C3682 ) C3680_=_C3681( C3680 C3681 ) C3680_=_C3682( C3680 C3682 ) C3681_=_C3682( C3681 C3682 ) "];113-&gt;163[label="52: C751 C1360 C1514 C1543 C1657 \nC1669 C1770 C1968 C1969 C1970 C1971 \nC1972 C1973 C1974 C1975 C1976 C1977 \nC1979 C1980 C1981 C1982 C1983 C1984 \nC1985 C1986 C1987 C1988 C1989 C1990 \nC2028 C2105 C2266 C2288 C2612 C2629 \nC2663 C2713 C2788 C2885 C3058 C3450 \nC3512 C3523 C3534 C3594 C3676 C3677 \nC3678 C3679 C3680 C3681 C3682 \n659: C751_=_C1514 ,C751_=_C1669 ,C751_=_C2028 ,C751_=_C2105 ,C751_=_C2266 ,\nC751_=_C2288 ,C751_=_C2612 ,C751_=_C2629 ,C751_=_C2663 ,C751_=_C2713 ,C751_=_C2788 ,\nC751_=_C2885 ,C751_=_C3058 ,C751_=_C3450 ,C751_=_C3512 ,C751_=_C3523 ,C751_=_C3534 ,\nC751_=_C3594 ,C751_=_C3676 ,C751_=_C3677 ,C751_=_C3678 ,C751_=_C3679 ,C751_=_C3680 ,\nC751_=_C3681 ,C751_=_C3682 ,C1360_=_C1543 ,C1360_=_C1657 ,C1360_=_C1770 ,C1360_=_C1968 ,\nC1360_=_C1969 ,C1360_=_C1970 ,C1360_=_C1971 ,C1360_=_C1972 ,C1360_=_C1973 ,C1360_=_C1974 ,\nC1360_=_C1975 ,C1360_=_C1976 ,C1360_=_C1977 ,C1360_=_C1979 ,C1360_=_C1980 ,C1360_=_C1981 ,\nC1360_=_C1982 ,C1360_=_C1983 ,C1360_=_C1984 ,C1360_=_C1985 ,C1360_=_C1986 ,C1360_=_C1987 ,\nC1360_=_C1988 ,C1360_=_C1989 ,C1360_=_C1990 ,C1514_=_C1669 ,C1514_=_C2028 ,C1514_=_C2105 ,\nC1514_=_C2266 ,C1514_=_C2288 ,C1514_=_C2612 ,C1514_=_C2629 ,C1514_=_C2663 ,C1514_=_C2713 ,\nC1514_=_C2788 ,C1514_=_C2885 ,C1514_=_C3058 ,C1514_=_C3450 ,C1514_=_C3512 ,C1514_=_C3523 ,\nC1514_=_C3534 ,C1514_=_C3594 ,C1514_=_C3676 ,C1514_=_C3677 ,C1514_=_C3678 ,C1514_=_C3679 ,\nC1514_=_C3680 ,C1514_=_C3681 ,C1514_=_C3682 ,C1543_=_C1657 ,C1543_=_C1770 ,C1543_=_C1968 ,\nC1543_=_C1969 ,C1543_=_C1970 ,C1543_=_C1971 ,C1543_=_C1972 ,C1543_=_C1973 ,C1543_=_C1974 ,\nC1543_=_C1975 ,C1543_=_C1976 ,C1543_=_C1977 ,C1543_=_C1979 ,C1543_=_C1980 ,C1543_=_C1981 ,\nC1543_=_C1982 ,C1543_=_C1983 ,C1543_=_C1984 ,C1543_=_C1985 ,C1543_=_C1986 ,C1543_=_C1987 ,\nC1543_=_C1988 ,C1543_=_C1989 ,C1543_=_C1990 ,C1657_=_C1669 ,C1657_=_C1770 ,C1657_=_C1968 ,\nC1657_=_C1969 ,C1657_=_C1970 ,C1657_=_C1971 ,C1657_=_C1972 ,C1657_=_C1973 ,C1657_=_C1974 ,\nC1657_=_C1975 ,C1657_=_C1976 ,C1657_=_C1977 ,C1657_=_C1979 ,C1657_=_C1980 ,C1657_=_C1981 ,\nC1657_=_C1982 ,C1657_=_C1983 ,C1657_=_C1984 ,C1657_=_C1985 ,C1657_=_C1986 ,C1657_=_C1987 ,\nC1657_=_C1988 ,C1657_=_C1989 ,C1657_=_C1990 ,C1669_=_C2028 ,C1669_=_C2105 ,C1669_=_C2266 ,\nC1669_=_C2288 ,C1669_=_C2612 ,C1669_=_C2629 ,C1669_=_C2663 ,C1669_=_C2713 ,C1669_=_C2788 ,\nC1669_=_C2885 ,C1669_=_C3058 ,C1669_=_C3450 ,C1669_=_C3512 ,C1669_=_C3523 ,C1669_=_C3534 ,\nC1669_=_C3594 ,C1669_=_C3676 ,C1669_=_C3677 ,C1669_=_C3678 ,C1669_=_C3679 ,C1669_=_C3680 ,\nC1669_=_C3681 ,C1669_=_C3682 ,C1770_=_C1968 ,C1770_=_C1969 ,C1770_=_C1970 ,C1770_=_C1971 ,\nC1770_=_C1972 ,C1770_=_C1973 ,C1770_=_C1974 ,C1770_=_C1975 ,C1770_=_C1976 ,C1770_=_C1977 ,\nC1770_=_C1979 ,C1770_=_C1980 ,C1770_=_C1981 ,C1770_=_C1982 ,C1770_=_C1983 ,C1770_=_C1984 ,\nC1770_=_C1985 ,C1770_=_C1986 ,C1770_=_C1987 ,C1770_=_C1988 ,C1770_=_C1989 ,C1770_=_C1990 ,\nC1968_=_C1969 ,C1968_=_C1970 ,C1968_=_C1971 ,C1968_=_C1972 ,C1968_=_C1973 ,C1968_=_C1974 ,\nC1968_=_C1975 ,C1968_=_C1976 ,C1968_=_C1977 ,C1968_=_C1979 ,C1968_=_C1980 ,C1968_=_C1981 ,\nC1968_=_C1982 ,C1968_=_C1983 ,C1968_=_C1984 ,C1968_=_C1985 ,C1968_=_C1986 ,C1968_=_C1987 ,\nC1968_=_C1988 ,C1968_=_C1989 ,C1968_=_C1990 ,C1969_=_C1970 ,C1969_=_C1971 ,C1969_=_C1972 ,\nC1969_=_C1973 ,C1969_=_C1974 ,C1969_=_C1975 ,C1969_=_C1976 ,C1969_=_C1977 ,C1969_=_C1979 ,\nC1969_=_C1980 ,C1969_=_C1981 ,C1969_=_C1982 ,C1969_=_C1983 ,C1969_=_C1984 ,C1969_=_C1985 ,\nC1969_=_C1986 ,C1969_=_C1987 ,C1969_=_C1988 ,C1969_=_C1989 ,C1969_=_C1990 ,C1969_=_C2663 ,\nC1970_=_C1971 ,C1970_=_C1972 ,C1970_=_C1973 ,C1970_=_C1974 ,C1970_=_C1975 ,C1970_=_C1976 ,\nC1970_=_C1977</w:t>
      </w:r>
    </w:p>
    <w:p>
      <w:pPr>
        <w:pStyle w:val="PreformattedText"/>
        <w:bidi w:val="0"/>
        <w:spacing w:before="0" w:after="0"/>
        <w:jc w:val="left"/>
        <w:rPr/>
      </w:pPr>
      <w:r>
        <w:rPr/>
        <w:t xml:space="preserve"> </w:t>
      </w:r>
      <w:r>
        <w:rPr/>
        <w:t>,C1970_=_C1979 ,C1970_=_C1980 ,C1970_=_C1981 ,C1970_=_C1982 ,C1970_=_C1983 ,\nC1970_=_C1984 ,C1970_=_C1985 ,C1970_=_C1986 ,C1970_=_C1987 ,C1970_=_C1988 ,C1970_=_C1989 ,\nC1970_=_C1990 ,C1970_=_C2713 ,C1971_=_C1972 ,C1971_=_C1973 ,C1971_=_C1974 ,C1971_=_C1975 ,\nC1971_=_C1976 ,C1971_=_C1977 ,C1971_=_C1979 ,C1971_=_C1980 ,C1971_=_C1981 ,C1971_=_C1982 ,\nC1971_=_C1983 ,C1971_=_C1984 ,C1971_=_C1985 ,C1971_=_C1986 ,C1971_=_C1987 ,C1971_=_C1988 ,\nC1971_=_C1989 ,C1971_=_C1990 ,C1972_=_C1973 ,C1972_=_C1974 ,C1972_=_C1975 ,C1972_=_C1976 ,\nC1972_=_C1977 ,C1972_=_C1979 ,C1972_=_C1980 ,C1972_=_C1981 ,C1972_=_C1982 ,C1972_=_C1983 ,\nC1972_=_C1984 ,C1972_=_C1985 ,C1972_=_C1986 ,C1972_=_C1987 ,C1972_=_C1988 ,C1972_=_C1989 ,\nC1972_=_C1990 ,C1973_=_C1974 ,C1973_=_C1975 ,C1973_=_C1976 ,C1973_=_C1977 ,C1973_=_C1979 ,\nC1973_=_C1980 ,C1973_=_C1981 ,C1973_=_C1982 ,C1973_=_C1983 ,C1973_=_C1984 ,C1973_=_C1985 ,\nC1973_=_C1986 ,C1973_=_C1987 ,C1973_=_C1988 ,C1973_=_C1989 ,C1973_=_C1990 ,C1974_=_C1975 ,\nC1974_=_C1976 ,C1974_=_C1977 ,C1974_=_C1979 ,C1974_=_C1980 ,C1974_=_C1981 ,C1974_=_C1982 ,\nC1974_=_C1983 ,C1974_=_C1984 ,C1974_=_C1985 ,C1974_=_C1986 ,C1974_=_C1987 ,C1974_=_C1988 ,\nC1974_=_C1989 ,C1974_=_C1990 ,C1975_=_C1976 ,C1975_=_C1977 ,C1975_=_C1979 ,C1975_=_C1980 ,\nC1975_=_C1981 ,C1975_=_C1982 ,C1975_=_C1983 ,C1975_=_C1984 ,C1975_=_C1985 ,C1975_=_C1986 ,\nC1975_=_C1987 ,C1975_=_C1988 ,C1975_=_C1989 ,C1975_=_C1990 ,C1975_=_C3450 ,C1976_=_C1977 ,\nC1976_=_C1979 ,C1976_=_C1980 ,C1976_=_C1981 ,C1976_=_C1982 ,C1976_=_C1983 ,C1976_=_C1984 ,\nC1976_=_C1985 ,C1976_=_C1986 ,C1976_=_C1987 ,C1976_=_C1988 ,C1976_=_C1989 ,C1976_=_C1990 ,\nC1977_=_C1979 ,C1977_=_C1980 ,C1977_=_C1981 ,C1977_=_C1982 ,C1977_=_C1983 ,C1977_=_C1984 ,\nC1977_=_C1985 ,C1977_=_C1986 ,C1977_=_C1987 ,C1977_=_C1988 ,C1977_=_C1989 ,C1977_=_C1990 ,\nC1977_=_C3594 ,C1979_=_C1980 ,C1979_=_C1981 ,C1979_=_C1982 ,C1979_=_C1983 ,C1979_=_C1984 ,\nC1979_=_C1985 ,C1979_=_C1986 ,C1979_=_C1987 ,C1979_=_C1988 ,C1979_=_C1989 ,C1979_=_C1990 ,\nC1980_=_C1981 ,C1980_=_C1982 ,C1980_=_C1983 ,C1980_=_C1984 ,C1980_=_C1985 ,C1980_=_C1986 ,\nC1980_=_C1987 ,C1980_=_C1988 ,C1980_=_C1989 ,C1980_=_C1990 ,C1980_=_C3676 ,C1981_=_C1982 ,\nC1981_=_C1983 ,C1981_=_C1984 ,C1981_=_C1985 ,C1981_=_C1986 ,C1981_=_C1987 ,C1981_=_C1988 ,\nC1981_=_C1989 ,C1981_=_C1990 ,C1982_=_C1983 ,C1982_=_C1984 ,C1982_=_C1985 ,C1982_=_C1986 ,\nC1982_=_C1987 ,C1982_=_C1988 ,C1982_=_C1989 ,C1982_=_C1990 ,C1983_=_C1984 ,C1983_=_C1985 ,\nC1983_=_C1986 ,C1983_=_C1987 ,C1983_=_C1988 ,C1983_=_C1989 ,C1983_=_C1990 ,C1983_=_C3677 ,\nC1984_=_C1985 ,C1984_=_C1986 ,C1984_=_C1987 ,C1984_=_C1988 ,C1984_=_C1989 ,C1984_=_C1990 ,\nC1985_=_C1986 ,C1985_=_C1987 ,C1985_=_C1988 ,C1985_=_C1989 ,C1985_=_C1990 ,C1985_=_C3679 ,\nC1986_=_C1987 ,C1986_=_C1988 ,C1986_=_C1989 ,C1986_=_C1990 ,C1987_=_C1988 ,C1987_=_C1989 ,\nC1987_=_C1990 ,C1987_=_C3681 ,C1988_=_C1989 ,C1988_=_C1990 ,C1989_=_C1990 ,C2028_=_C2105 ,\nC2028_=_C2266 ,C2028_=_C2288 ,C2028_=_C2612 ,C2028_=_C2629 ,C2028_=_C2663 ,C2028_=_C2713 ,\nC2028_=_C2788 ,C2028_=_C2885 ,C2028_=_C3058 ,C2028_=_C3450 ,C2028_=_C3512 ,C2028_=_C3523 ,\nC2028_=_C3534 ,C2028_=_C3594 ,C2028_=_C3676 ,C2028_=_C3677 ,C2028_=_C3678 ,C2028_=_C3679 ,\nC2028_=_C3680 ,C2028_=_C3681 ,C2028_=_C3682 ,C2105_=_C2266 ,C2105_=_C2288 ,C2105_=_C2612 ,\nC2105_=_C2629 ,C2105_=_C2663 ,C2105_=_C2713 ,C2105_=_C2788 ,C2105_=_C2885 ,C2105_=_C3058 ,\nC2105_=_C3450 ,C2105_=_C3512 ,C2105_=_C3523 ,C2105_=_C3534 ,C2105_=_C3594 ,C2105_=_C3676 ,\nC2105_=_C3677 ,C2105_=_C3678 ,C2105_=_C3679 ,C2105_=_C3680 ,C2105_=_C3681 ,C2105_=_C3682 ,\nC2266_=_C2288 ,C2266_=_C2612 ,C2266_=_C2629 ,C2266_=_C2663 ,C2266_=_C2713 ,C2266_=_C2788 ,\nC2266_=_C2885 ,C2266_=_C3058 ,C2266_=_C3450 ,C2266_=_C3512 ,C2266_=_C3523 ,C2266_=_C3534 ,\nC2266_=_C3594 ,C2266_=_C3676 ,C2266_=_C3677 ,C2266_=_C3678 ,C2266_=_C3679 ,C2266_=_C3680 ,\nC2266_=_C3681 ,C2266_=_C3682 ,C2288_=_C2612 ,C2288_=_C2629 ,C2288_=_C2663 ,C2288_=_C2713 ,\nC2288_=_C2788 ,C2288_=_C2885 ,C2288_=_C3058 ,C2288_=_C3450 ,C2288_=_C3512 ,C2288_=_C3523 ,\nC2288_=_C3534 ,C2288_=_C3594 ,C2288_=_C3676 ,C2288_=_C3677 ,C2288_=_C3678 ,C2288_=_C3679 ,\nC2288_=_C3680 ,C2288_=_C3681 ,C2288_=_C3682 ,C2612_=_C2629 ,C2612_=_C2663 ,C2612_=_C2713 ,\nC2612_=_C2788 ,C2612_=_C2885 ,C2612_=_C3058 ,C2612_=_C3450 ,C2612_=_C3512 ,C2612_=_C3523 ,\nC2612_=_C3534 ,C2612_=_C3594 ,C2612_=_C3676 ,C2612_=_C3677 ,C2612_=_C3678 ,C2612_=_C3679 ,\nC2612_=_C3680 ,C2612_=_C3681 ,C2612_=_C3682 ,C2629_=_C2663 ,C2629_=_C2713 ,C2629_=_C2788 ,\nC2629_=_C2885 ,C2629_=_C3058 ,C2629_=_C3450 ,C2629_=_C3512 ,C2629_=_C3523 ,C2629_=_C3534 ,\nC2629_=_C3594 ,C2629_=_C3676 ,C2629_=_C3677 ,C2629_=_C3678 ,C2629_=_C3679 ,C2629_=_C3680 ,\nC2629_=_C3681 ,C2629_=_C3682 ,C2663_=_C2713 ,C2663_=_C2788 ,C2663_=_C2885 ,C2663_=_C3058 ,\nC2663_=_C3450 ,C2663_=_C3512 ,C2663_=_C3523 ,C2663_=_C3534 ,C2663_=_C3594 ,C2663_=_C3676 ,\nC2663_=_C3677 ,C2663_=_C3678 ,C2663_=_C3679 ,C2663_=_C3680 ,C2663_=_C3681 ,C2663_=_C3682 ,\nC2713_=_C2788 ,C2713_=_C2885 ,C2713_=_C3058 ,C2713_=_C3450 ,C2713_=_C3512 ,C2713_=_C3523 ,\nC2713_=_C3534 ,C2713_=_C3594 ,C2713_=_C3676 ,C2713_=_C3677 ,C2713_=_C3678 ,C2713_=_C3679 ,\nC2713_=_C3680 ,C2713_=_C3681 ,C2713_=_C3682 ,C2788_=_C2885 ,C2788_=_C3058 ,C2788_=_C3450 ,\nC2788_=_C3512 ,C2788_=_C3523 ,C2788_=_C3534 ,C2788_=_C3594 ,C2788_=_C3676 ,C2788_=_C3677 ,\nC2788_=_C3678 ,C2788_=_C3679 ,C2788_=_C3680 ,C2788_=_C3681 ,C2788_=_C3682 ,C2885_=_C3058 ,\nC2885_=_C3450 ,C2885_=_C3512 ,C2885_=_C3523 ,C2885_=_C3534 ,C2885_=_C3594 ,C2885_=_C3676 ,\nC2885_=_C3677 ,C2885_=_C3678 ,C2885_=_C3679 ,C2885_=_C3680 ,C2885_=_C3681 ,C2885_=_C3682 ,\nC3058_=_C3450 ,C3058_=_C3512 ,C3058_=_C3523 ,C3058_=_C3534 ,C3058_=_C3594 ,C3058_=_C3676 ,\nC3058_=_C3677 ,C3058_=_C3678 ,C3058_=_C3679 ,C3058_=_C3680 ,C3058_=_C3681 ,C3058_=_C3682 ,\nC3450_=_C3512 ,C3450_=_C3523 ,C3450_=_C3534 ,C3450_=_C3594 ,C3450_=_C3676 ,C3450_=_C3677 ,\nC3450_=_C3678 ,C3450_=_C3679 ,C3450_=_C3680 ,C3450_=_C3681 ,C3450_=_C3682 ,C3512_=_C3523 ,\nC3512_=_C3534 ,C3512_=_C3594 ,C3512_=_C3676 ,C3512_=_C3677 ,C3512_=_C3678 ,C3512_=_C3679 ,\nC3512_=_C3680 ,C3512_=_C3681 ,C3512_=_C3682 ,C3523_=_C3534 ,C3523_=_C3594 ,C3523_=_C3676 ,\nC3523_=_C3677 ,C3523_=_C3678 ,C3523_=_C3679 ,C3523_=_C3680 ,C3523_=_C3681 ,C3523_=_C3682 ,\nC3534_=_C3594 ,C3534_=_C3676 ,C3534_=_C3677 ,C3534_=_C3678 ,C3534_=_C3679 ,C3534_=_C3680 ,\nC3534_=_C3681 ,C3534_=_C3682 ,C3594_=_C3676 ,C3594_=_C3677 ,C3594_=_C3678 ,C3594_=_C3679 ,\nC3594_=_C3680 ,C3594_=_C3681 ,C3594_=_C3682 ,C3676_=_C3677 ,C3676_=_C3678 ,C3676_=_C3679 ,\nC3676_=_C3680 ,C3676_=_C3681 ,C3676_=_C3682 ,C3677_=_C3678 ,C3677_=_C3679 ,C3677_=_C3680 ,\nC3677_=_C3681 ,C3677_=_C3682 ,C3678_=_C3679 ,C3678_=_C3680 ,C3678_=_C3681 ,C3678_=_C3682 ,\nC3679_=_C3680 ,C3679_=_C3681 ,C3679_=_C3682 ,C3680_=_C3681 ,C3680_=_C3682 ,C3681_=_C3682 ,"];164[shape=box, label="id:164 level: 6\n53: C408 C536 C568 C589 C662 \nC1613 C1655 C1656 C1657 C1658 C1659 \nC1660 C1661 C1662 C1663 C1664 C1665 \nC1666 C1667 C1668 C1669 C1670 C1671 \nC1672 C1673 C1674 C1675 C1676 C1677 \nC1678 C1679 C1970 C2119 C2184 C2639 \nC2654 C2673 C2704 C2705 C2706 C2707 \nC2708 C2709 C2710 C2711 C2712 C2713 \nC2714 C2715 C2716 C2717 C2718 C2719 \n711: C408_=_C536( C408 C536 ) C408_=_C1655( C408 C1655 ) C408_=_C1656( C408 C1656 ) C408_=_C1657( C408 C1657 ) C408_=_C1658( C408 C1658 ) \nC408_=_C1659( C408 C1659 ) C408_=_C1660( C408 C1660 ) C408_=_C1661( C408 C1661 ) C408_=_C1662( C408 C1662 ) C408_=_C1663( C408 C1663 ) C408_=_C1664( C408 C1664 ) \nC408_=_C1665( C408 C1665 ) C408_=_C1666( C408 C1666 ) C408_=_C1667( C408 C1667 ) C408_=_C1668( C408 C1668 ) C408_=_C1669( C408 C1669 ) C408_=_C1670( C408 C1670 ) \nC408_=_C1671( C408 C1671 ) C408_=_C1672( C408 C1672 ) C408_=_C1673( C408 C1673 ) C408_=_C1674( C408 C1674 ) C408_=_C1675( C408 C1675 ) C408_=_C1676( C408 C1676 ) \nC408_=_C1677( C408 C1677 ) C408_=_C1678( C408 C1678 ) C408_=_C1679( C408 C1679 ) C536_=_C1655( C536 C1655 ) C536_=_C1656( C536 C1656 ) C536_=_C1657( C536 C1657 ) \nC536_=_C1658( C536 C1658 ) C536_=_C1659( C536 C1659 ) C536_=_C1660( C536 C1660 ) C536_=_C1661( C536 C1661 ) C536_=_C1662( C536 C1662 ) C536_=_C1663( C536 C1663 ) \nC536_=_C1664( C536 C1664 ) C536_=_C1665( C536 C1665 ) C536_=_C1666( C536 C1666 ) C536_=_C1667( C536 C1667 ) C536_=_C1668( C536 C1668 ) C536_=_C1669( C536 C1669 ) \nC536_=_C1670( C536 C1670 ) C536_=_C1671( C536 C1671 ) C536_=_C1672( C536 C1672 ) C536_=_C1673( C536 C1673 ) C536_=_C1674( C536 C1674 ) C536_=_C1675( C536 C1675 ) \nC536_=_C1676( C536 C1676 ) C536_=_C1677( C536 C1677 ) C536_=_C1678( C536 C1678 ) C536_=_C1679( C536 C1679 ) C568_=_C589( C568 C589 ) C568_=_C662( C568 C662 ) \nC568_=_C1613( C568 C1613 ) C568_=_C1660( C568 C1660 ) C568_=_C1970( C568 C1970 ) C568_=_C2119( C568 C2119 ) C568_=_C2184( C568 C2184 ) C568_=_C2639( C568 C2639 ) \nC568_=_C2654( C568 C2654 ) C568_=_C2673( C568 C2673 ) C568_=_C2704( C568 C2704 ) C568_=_C2705( C568 C2705 ) C568_=_C2706( C568 C2706 ) C568_=_C2707( C568 C2707 ) \nC568_=_C2708( C568 C2708 ) C568_=_C2709( C568 C2709 ) C568_=_C2710( C568 C2710 ) C568_=_C2711( C568 C2711 ) C568_=_C2712( C568 C2712 ) C568_=_C2713( C568 C2713 ) \nC568_=_C2714( C568 C2714 ) C568_=_C2715( C568 C2715 ) C568_=_C2716( C568 C2716 ) C568_=_C2717( C568 C2717 ) C568_=_C2718( C568 C2718 ) C568_=_C2719( C568 C2719 ) \nC589_=_C662( C589 C662 ) C589_=_C1613( C589 C1613 ) C589_=_C1660( C589 C1660 ) C589_=_C1970( C589 C1970 ) C589_=_C2119( C589 C2119 ) C589_=_C2184( C589 C2184 ) \nC589_=_C2639( C589 C2639 ) C589_=_C2654( C589 C2654 ) C589_=_C2673( C589 C2673 ) C589_=_C2704( C589 C2704 ) C589_=_C2705( C589 C2705 ) C589_=_C2706( C589 C2706 ) \nC589_=_C2707( C589 C2707 ) C589_=_C2708( C589 C2708 ) C589_=_C2709( C589 C2709 ) C589_=_C2710( C589 C2710 ) C589_=_C2711( C589 C2711 ) C589_=_C2712( C589 C2712 ) \nC589_=_C2713( C589 C2713 ) C589_=_C2714( C589 C2714 ) C589_=_C2715( C589 C2715 ) C589_=_C2716( C589 C2716 ) C589_=_C2717( C589 C2717 ) C589_=_C2718(</w:t>
      </w:r>
    </w:p>
    <w:p>
      <w:pPr>
        <w:pStyle w:val="PreformattedText"/>
        <w:bidi w:val="0"/>
        <w:spacing w:before="0" w:after="0"/>
        <w:jc w:val="left"/>
        <w:rPr/>
      </w:pPr>
      <w:r>
        <w:rPr/>
        <w:t xml:space="preserve"> </w:t>
      </w:r>
      <w:r>
        <w:rPr/>
        <w:t>C589 C2718 ) \nC589_=_C2719( C589 C2719 ) C662_=_C1613( C662 C1613 ) C662_=_C1660( C662 C1660 ) C662_=_C1970( C662 C1970 ) C662_=_C2119( C662 C2119 ) C662_=_C2184( C662 C2184 ) \nC662_=_C2639( C662 C2639 ) C662_=_C2654( C662 C2654 ) C662_=_C2673( C662 C2673 ) C662_=_C2704( C662 C2704 ) C662_=_C2705( C662 C2705 ) C662_=_C2706( C662 C2706 ) \nC662_=_C2707( C662 C2707 ) C662_=_C2708( C662 C2708 ) C662_=_C2709( C662 C2709 ) C662_=_C2710( C662 C2710 ) C662_=_C2711( C662 C2711 ) C662_=_C2712( C662 C2712 ) \nC662_=_C2713( C662 C2713 ) C662_=_C2714( C662 C2714 ) C662_=_C2715( C662 C2715 ) C662_=_C2716( C662 C2716 ) C662_=_C2717( C662 C2717 ) C662_=_C2718( C662 C2718 ) \nC662_=_C2719( C662 C2719 ) C1613_=_C1660( C1613 C1660 ) C1613_=_C1970( C1613 C1970 ) C1613_=_C2119( C1613 C2119 ) C1613_=_C2184( C1613 C2184 ) C1613_=_C2639( C1613 C2639 ) \nC1613_=_C2654( C1613 C2654 ) C1613_=_C2673( C1613 C2673 ) C1613_=_C2704( C1613 C2704 ) C1613_=_C2705( C1613 C2705 ) C1613_=_C2706( C1613 C2706 ) C1613_=_C2707( C1613 C2707 ) \nC1613_=_C2708( C1613 C2708 ) C1613_=_C2709( C1613 C2709 ) C1613_=_C2710( C1613 C2710 ) C1613_=_C2711( C1613 C2711 ) C1613_=_C2712( C1613 C2712 ) C1613_=_C2713( C1613 C2713 ) \nC1613_=_C2714( C1613 C2714 ) C1613_=_C2715( C1613 C2715 ) C1613_=_C2716( C1613 C2716 ) C1613_=_C2717( C1613 C2717 ) C1613_=_C2718( C1613 C2718 ) C1613_=_C2719( C1613 C2719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7( C1655 C1667 ) \nC1655_=_C1668( C1655 C1668 ) C1655_=_C1669( C1655 C1669 ) C1655_=_C1670( C1655 C1670 ) C1655_=_C1671( C1655 C1671 ) C1655_=_C1672( C1655 C1672 ) C1655_=_C1673( C1655 C1673 ) \nC1655_=_C1674( C1655 C1674 ) C1655_=_C1675( C1655 C1675 ) C1655_=_C1676( C1655 C1676 ) C1655_=_C1677( C1655 C1677 ) C1655_=_C1678( C1655 C1678 ) C1655_=_C1679( C1655 C1679 ) \nC1656_=_C1657( C1656 C1657 ) C1656_=_C1658( C1656 C1658 ) C1656_=_C1659( C1656 C1659 ) C1656_=_C1660( C1656 C1660 ) C1656_=_C1661( C1656 C1661 ) C1656_=_C1662( C1656 C1662 ) \nC1656_=_C1663( C1656 C1663 ) C1656_=_C1664( C1656 C1664 ) C1656_=_C1665( C1656 C1665 ) C1656_=_C1666( C1656 C1666 ) C1656_=_C1667( C1656 C1667 ) C1656_=_C1668( C1656 C1668 ) \nC1656_=_C1669( C1656 C1669 ) C1656_=_C1670( C1656 C1670 ) C1656_=_C1671( C1656 C1671 ) C1656_=_C1672( C1656 C1672 ) C1656_=_C1673( C1656 C1673 ) C1656_=_C1674( C1656 C1674 ) \nC1656_=_C1675( C1656 C1675 ) C1656_=_C1676( C1656 C1676 ) C1656_=_C1677( C1656 C1677 ) C1656_=_C1678( C1656 C1678 ) C1656_=_C1679( C1656 C1679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7( C1657 C1677 ) C1657_=_C1678( C1657 C1678 ) C1657_=_C1679( C1657 C1679 ) C1657_=_C1970( C1657 C1970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1( C1658 C1671 ) C1658_=_C1672( C1658 C1672 ) \nC1658_=_C1673( C1658 C1673 ) C1658_=_C1674( C1658 C1674 ) C1658_=_C1675( C1658 C1675 ) C1658_=_C1676( C1658 C1676 ) C1658_=_C1677( C1658 C1677 ) C1658_=_C1678( C1658 C1678 ) \nC1658_=_C1679( C1658 C1679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1674( C1659 C1674 ) C1659_=_C1675( C1659 C1675 ) C1659_=_C1676( C1659 C1676 ) \nC1659_=_C1677( C1659 C1677 ) C1659_=_C1678( C1659 C1678 ) C1659_=_C1679( C1659 C1679 ) C1659_=_C2654( C1659 C2654 ) C1660_=_C1661( C1660 C1661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0_=_C1970( C1660 C1970 ) \nC1660_=_C2119( C1660 C2119 ) C1660_=_C2184( C1660 C2184 ) C1660_=_C2639( C1660 C2639 ) C1660_=_C2654( C1660 C2654 ) C1660_=_C2673( C1660 C2673 ) C1660_=_C2704( C1660 C2704 ) \nC1660_=_C2705( C1660 C2705 ) C1660_=_C2706( C1660 C2706 ) C1660_=_C2707( C1660 C2707 ) C1660_=_C2708( C1660 C2708 ) C1660_=_C2709( C1660 C2709 ) C1660_=_C2710( C1660 C2710 ) \nC1660_=_C2711( C1660 C2711 ) C1660_=_C2712( C1660 C2712 ) C1660_=_C2713( C1660 C2713 ) C1660_=_C2714( C1660 C2714 ) C1660_=_C2715( C1660 C2715 ) C1660_=_C2716( C1660 C2716 ) \nC1660_=_C2717( C1660 C2717 ) C1660_=_C2718( C1660 C2718 ) C1660_=_C2719( C1660 C2719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74( C1662 C1674 ) C1662_=_C1675( C1662 C1675 ) C1662_=_C1676( C1662 C1676 ) C1662_=_C1677( C1662 C1677 ) \nC1662_=_C1678( C1662 C1678 ) C1662_=_C1679( C1662 C1679 ) C1662_=_C2706( C1662 C2706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2710( C1667 C2710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2711( C1668 C2711 ) C1669_=_C1670( C1669 C1670 ) C1669_=_C1671( C1669 C1671 ) C1669_=_C1672( C1669 C1672 ) C1669_=_C1673( C1669 C1673 ) \nC1669_=_C1674( C1669 C1674 ) C1669_=_C1675( C1669 C1675 ) C1669_=_C1676( C1669 C1676 ) C1669_=_C1677( C1669 C1677 ) C1669_=_C1678( C1669 C1678 ) C1669_=_C1679( C1669 C1679 ) \nC1669_=_C2713( C1669 C2713 ) C1670_=_C1671( C1670 C1671 ) C1670_=_C1672( C1670 C1672 ) C1670_=_C1673( C1670 C1673 ) C1670_=_C1674( C1670 C1674 ) C1670_=_C1675( C1670 C1675 ) \nC1670_=_C1676( C1670 C1676 ) C1670_=_C1677( C1670 C1677 ) C1670_=_C1678( C1670</w:t>
      </w:r>
    </w:p>
    <w:p>
      <w:pPr>
        <w:pStyle w:val="PreformattedText"/>
        <w:bidi w:val="0"/>
        <w:spacing w:before="0" w:after="0"/>
        <w:jc w:val="left"/>
        <w:rPr/>
      </w:pPr>
      <w:r>
        <w:rPr/>
        <w:t xml:space="preserve"> </w:t>
      </w:r>
      <w:r>
        <w:rPr/>
        <w:t>C1678 ) C1670_=_C1679( C1670 C1679 ) C1671_=_C1672( C1671 C1672 ) C1671_=_C1673( C1671 C1673 ) \nC1671_=_C1674( C1671 C1674 ) C1671_=_C1675( C1671 C1675 ) C1671_=_C1676( C1671 C1676 ) C1671_=_C1677( C1671 C1677 ) C1671_=_C1678( C1671 C1678 ) C1671_=_C1679( C1671 C1679 ) \nC1672_=_C1673( C1672 C1673 ) C1672_=_C1674( C1672 C1674 ) C1672_=_C1675( C1672 C1675 ) C1672_=_C1676( C1672 C1676 ) C1672_=_C1677( C1672 C1677 ) C1672_=_C1678( C1672 C1678 ) \nC1672_=_C1679( C1672 C1679 ) C1673_=_C1674( C1673 C1674 ) C1673_=_C1675( C1673 C1675 ) C1673_=_C1676( C1673 C1676 ) C1673_=_C1677( C1673 C1677 ) C1673_=_C1678( C1673 C1678 ) \nC1673_=_C1679( C1673 C1679 ) C1674_=_C1675( C1674 C1675 ) C1674_=_C1676( C1674 C1676 ) C1674_=_C1677( C1674 C1677 ) C1674_=_C1678( C1674 C1678 ) C1674_=_C1679( C1674 C1679 ) \nC1675_=_C1676( C1675 C1676 ) C1675_=_C1677( C1675 C1677 ) C1675_=_C1678( C1675 C1678 ) C1675_=_C1679( C1675 C1679 ) C1675_=_C2716( C1675 C2716 ) C1676_=_C1677( C1676 C1677 ) \nC1676_=_C1678( C1676 C1678 ) C1676_=_C1679( C1676 C1679 ) C1676_=_C2717( C1676 C2717 ) C1677_=_C1678( C1677 C1678 ) C1677_=_C1679( C1677 C1679 ) C1677_=_C2719( C1677 C2719 ) \nC1678_=_C1679( C1678 C1679 ) C1970_=_C2119( C1970 C2119 ) C1970_=_C2184( C1970 C2184 ) C1970_=_C2639( C1970 C2639 ) C1970_=_C2654( C1970 C2654 ) C1970_=_C2673( C1970 C2673 ) \nC1970_=_C2704( C1970 C2704 ) C1970_=_C2705( C1970 C2705 ) C1970_=_C2706( C1970 C2706 ) C1970_=_C2707( C1970 C2707 ) C1970_=_C2708( C1970 C2708 ) C1970_=_C2709( C1970 C2709 ) \nC1970_=_C2710( C1970 C2710 ) C1970_=_C2711( C1970 C2711 ) C1970_=_C2712( C1970 C2712 ) C1970_=_C2713( C1970 C2713 ) C1970_=_C2714( C1970 C2714 ) C1970_=_C2715( C1970 C2715 ) \nC1970_=_C2716( C1970 C2716 ) C1970_=_C2717( C1970 C2717 ) C1970_=_C2718( C1970 C2718 ) C1970_=_C2719( C1970 C2719 ) C2119_=_C2184( C2119 C2184 ) C2119_=_C2639( C2119 C2639 ) \nC2119_=_C2654( C2119 C2654 ) C2119_=_C2673( C2119 C2673 ) C2119_=_C2704( C2119 C2704 ) C2119_=_C2705( C2119 C2705 ) C2119_=_C2706( C2119 C2706 ) C2119_=_C2707( C2119 C2707 ) \nC2119_=_C2708( C2119 C2708 ) C2119_=_C2709( C2119 C2709 ) C2119_=_C2710( C2119 C2710 ) C2119_=_C2711( C2119 C2711 ) C2119_=_C2712( C2119 C2712 ) C2119_=_C2713( C2119 C2713 ) \nC2119_=_C2714( C2119 C2714 ) C2119_=_C2715( C2119 C2715 ) C2119_=_C2716( C2119 C2716 ) C2119_=_C2717( C2119 C2717 ) C2119_=_C2718( C2119 C2718 ) C2119_=_C2719( C2119 C2719 ) \nC2184_=_C2639( C2184 C2639 ) C2184_=_C2654( C2184 C2654 ) C2184_=_C2673( C2184 C2673 ) C2184_=_C2704( C2184 C2704 ) C2184_=_C2705( C2184 C2705 ) C2184_=_C2706( C2184 C2706 ) \nC2184_=_C2707( C2184 C2707 ) C2184_=_C2708( C2184 C2708 ) C2184_=_C2709( C2184 C2709 ) C2184_=_C2710( C2184 C2710 ) C2184_=_C2711( C2184 C2711 ) C2184_=_C2712( C2184 C2712 ) \nC2184_=_C2713( C2184 C2713 ) C2184_=_C2714( C2184 C2714 ) C2184_=_C2715( C2184 C2715 ) C2184_=_C2716( C2184 C2716 ) C2184_=_C2717( C2184 C2717 ) C2184_=_C2718( C2184 C2718 ) \nC2184_=_C2719( C2184 C2719 ) C2639_=_C2654( C2639 C2654 ) C2639_=_C2673( C2639 C2673 ) C2639_=_C2704( C2639 C2704 ) C2639_=_C2705( C2639 C2705 ) C2639_=_C2706( C2639 C2706 ) \nC2639_=_C2707( C2639 C2707 ) C2639_=_C2708( C2639 C2708 ) C2639_=_C2709( C2639 C2709 ) C2639_=_C2710( C2639 C2710 ) C2639_=_C2711( C2639 C2711 ) C2639_=_C2712( C2639 C2712 ) \nC2639_=_C2713( C2639 C2713 ) C2639_=_C2714( C2639 C2714 ) C2639_=_C2715( C2639 C2715 ) C2639_=_C2716( C2639 C2716 ) C2639_=_C2717( C2639 C2717 ) C2639_=_C2718( C2639 C2718 ) \nC2639_=_C2719( C2639 C2719 ) C2654_=_C2673( C2654 C2673 ) C2654_=_C2704( C2654 C2704 ) C2654_=_C2705( C2654 C2705 ) C2654_=_C2706( C2654 C2706 ) C2654_=_C2707( C2654 C2707 ) \nC2654_=_C2708( C2654 C2708 ) C2654_=_C2709( C2654 C2709 ) C2654_=_C2710( C2654 C2710 ) C2654_=_C2711( C2654 C2711 ) C2654_=_C2712( C2654 C2712 ) C2654_=_C2713( C2654 C2713 ) \nC2654_=_C2714( C2654 C2714 ) C2654_=_C2715( C2654 C2715 ) C2654_=_C2716( C2654 C2716 ) C2654_=_C2717( C2654 C2717 ) C2654_=_C2718( C2654 C2718 ) C2654_=_C2719( C2654 C2719 ) \nC2673_=_C2704( C2673 C2704 ) C2673_=_C2705( C2673 C2705 ) C2673_=_C2706( C2673 C2706 ) C2673_=_C2707( C2673 C2707 ) C2673_=_C2708( C2673 C2708 ) C2673_=_C2709( C2673 C2709 ) \nC2673_=_C2710( C2673 C2710 ) C2673_=_C2711( C2673 C2711 ) C2673_=_C2712( C2673 C2712 ) C2673_=_C2713( C2673 C2713 ) C2673_=_C2714( C2673 C2714 ) C2673_=_C2715( C2673 C2715 ) \nC2673_=_C2716( C2673 C2716 ) C2673_=_C2717( C2673 C2717 ) C2673_=_C2718( C2673 C2718 ) C2673_=_C2719( C2673 C2719 ) C2704_=_C2705( C2704 C2705 ) C2704_=_C2706( C2704 C2706 ) \nC2704_=_C2707( C2704 C2707 ) C2704_=_C2708( C2704 C2708 ) C2704_=_C2709( C2704 C2709 ) C2704_=_C2710( C2704 C2710 ) C2704_=_C2711( C2704 C2711 ) C2704_=_C2712( C2704 C2712 ) \nC2704_=_C2713( C2704 C2713 ) C2704_=_C2714( C2704 C2714 ) C2704_=_C2715( C2704 C2715 ) C2704_=_C2716( C2704 C2716 ) C2704_=_C2717( C2704 C2717 ) C2704_=_C2718( C2704 C2718 ) \nC2704_=_C2719( C2704 C2719 ) C2705_=_C2706( C2705 C2706 ) C2705_=_C2707( C2705 C2707 ) C2705_=_C2708( C2705 C2708 ) C2705_=_C2709( C2705 C2709 ) C2705_=_C2710( C2705 C2710 ) \nC2705_=_C2711( C2705 C2711 ) C2705_=_C2712( C2705 C2712 ) C2705_=_C2713( C2705 C2713 ) C2705_=_C2714( C2705 C2714 ) C2705_=_C2715( C2705 C2715 ) C2705_=_C2716( C2705 C2716 ) \nC2705_=_C2717( C2705 C2717 ) C2705_=_C2718( C2705 C2718 ) C2705_=_C2719( C2705 C2719 ) C2706_=_C2707( C2706 C2707 ) C2706_=_C2708( C2706 C2708 ) C2706_=_C2709( C2706 C2709 ) \nC2706_=_C2710( C2706 C2710 ) C2706_=_C2711( C2706 C2711 ) C2706_=_C2712( C2706 C2712 ) C2706_=_C2713( C2706 C2713 ) C2706_=_C2714( C2706 C2714 ) C2706_=_C2715( C2706 C2715 ) \nC2706_=_C2716( C2706 C2716 ) C2706_=_C2717( C2706 C2717 ) C2706_=_C2718( C2706 C2718 ) C2706_=_C2719( C2706 C2719 ) C2707_=_C2708( C2707 C2708 ) C2707_=_C2709( C2707 C2709 ) \nC2707_=_C2710( C2707 C2710 ) C2707_=_C2711( C2707 C2711 ) C2707_=_C2712( C2707 C2712 ) C2707_=_C2713( C2707 C2713 ) C2707_=_C2714( C2707 C2714 ) C2707_=_C2715( C2707 C2715 ) \nC2707_=_C2716( C2707 C2716 ) C2707_=_C2717( C2707 C2717 ) C2707_=_C2718( C2707 C2718 ) C2707_=_C2719( C2707 C2719 ) C2708_=_C2709( C2708 C2709 ) C2708_=_C2710( C2708 C2710 ) \nC2708_=_C2711( C2708 C2711 ) C2708_=_C2712( C2708 C2712 ) C2708_=_C2713( C2708 C2713 ) C2708_=_C2714( C2708 C2714 ) C2708_=_C2715( C2708 C2715 ) C2708_=_C2716( C2708 C2716 ) \nC2708_=_C2717( C2708 C2717 ) C2708_=_C2718( C2708 C2718 ) C2708_=_C2719( C2708 C2719 ) C2709_=_C2710( C2709 C2710 ) C2709_=_C2711( C2709 C2711 ) C2709_=_C2712( C2709 C2712 ) \nC2709_=_C2713( C2709 C2713 ) C2709_=_C2714( C2709 C2714 ) C2709_=_C2715( C2709 C2715 ) C2709_=_C2716( C2709 C2716 ) C2709_=_C2717( C2709 C2717 ) C2709_=_C2718( C2709 C2718 ) \nC2709_=_C2719( C2709 C2719 ) C2710_=_C2711( C2710 C2711 ) C2710_=_C2712( C2710 C2712 ) C2710_=_C2713( C2710 C2713 ) C2710_=_C2714( C2710 C2714 ) C2710_=_C2715( C2710 C2715 ) \nC2710_=_C2716( C2710 C2716 ) C2710_=_C2717( C2710 C2717 ) C2710_=_C2718( C2710 C2718 ) C2710_=_C2719( C2710 C2719 ) C2711_=_C2712( C2711 C2712 ) C2711_=_C2713( C2711 C2713 ) \nC2711_=_C2714( C2711 C2714 ) C2711_=_C2715( C2711 C2715 ) C2711_=_C2716( C2711 C2716 ) C2711_=_C2717( C2711 C2717 ) C2711_=_C2718( C2711 C2718 ) C2711_=_C2719( C2711 C2719 ) \nC2712_=_C2713( C2712 C2713 ) C2712_=_C2714( C2712 C2714 ) C2712_=_C2715( C2712 C2715 ) C2712_=_C2716( C2712 C2716 ) C2712_=_C2717( C2712 C2717 ) C2712_=_C2718( C2712 C2718 ) \nC2712_=_C2719( C2712 C2719 ) C2713_=_C2714( C2713 C2714 ) C2713_=_C2715( C2713 C2715 ) C2713_=_C2716( C2713 C2716 ) C2713_=_C2717( C2713 C2717 ) C2713_=_C2718( C2713 C2718 ) \nC2713_=_C2719( C2713 C2719 ) C2714_=_C2715( C2714 C2715 ) C2714_=_C2716( C2714 C2716 ) C2714_=_C2717( C2714 C2717 ) C2714_=_C2718( C2714 C2718 ) C2714_=_C2719( C2714 C2719 ) \nC2715_=_C2716( C2715 C2716 ) C2715_=_C2717( C2715 C2717 ) C2715_=_C2718( C2715 C2718 ) C2715_=_C2719( C2715 C2719 ) C2716_=_C2717( C2716 C2717 ) C2716_=_C2718( C2716 C2718 ) \nC2716_=_C2719( C2716 C2719 ) C2717_=_C2718( C2717 C2718 ) C2717_=_C2719( C2717 C2719 ) C2718_=_C2719( C2718 C2719 ) "];113-&gt;164[label="52: C408 C536 C568 C589 C662 \nC1613 C1655 C1656 C1657 C1658 C1659 \nC1661 C1662 C1663 C1664 C1665 C1666 \nC1667 C1668 C1669 C1670 C1671 C1672 \nC1673 C1674 C1675 C1676 C1677 C1678 \nC1679 C1970 C2119 C2184 C2639 C2654 \nC2673 C2704 C2705 C2706 C2707 C2708 \nC2709 C2710 C2711 C2712 C2713 C2714 \nC2715 C2716 C2717 C2718 C2719 \n659: C408_=_C536 ,C408_=_C1655 ,C408_=_C1656 ,C408_=_C1657 ,C408_=_C1658 ,\nC408_=_C1659 ,C408_=_C1661 ,C408_=_C1662 ,C408_=_C1663 ,C408_=_C1664 ,C408_=_C1665 ,\nC408_=_C1666 ,C408_=_C1667 ,C408_=_C1668 ,C408_=_C1669 ,C408_=_C1670 ,C408_=_C1671 ,\nC408_=_C1672 ,C408_=_C1673 ,C408_=_C1674 ,C408_=_C1675 ,C408_=_C1676 ,C408_=_C1677 ,\nC408_=_C1678 ,C408_=_C1679 ,C536_=_C1655 ,C536_=_C1656 ,C536_=_C1657 ,C536_=_C1658 ,\nC536_=_C1659 ,C536_=_C1661 ,C536_=_C1662 ,C536_=_C1663 ,C536_=_C1664 ,C536_=_C1665 ,\nC536_=_C1666 ,C536_=_C1667 ,C536_=_C1668 ,C536_=_C1669 ,C536_=_C1670 ,C536_=_C1671 ,\nC536_=_C1672 ,C536_=_C1673 ,C536_=_C1674 ,C536_=_C1675 ,C536_=_C1676 ,C536_=_C1677 ,\nC536_=_C1678 ,C536_=_C1679 ,C568_=_C589 ,C568_=_C662 ,C568_=_C1613 ,C568_=_C1970 ,\nC568_=_C2119 ,C568_=_C2184 ,C568_=_C2639 ,C568_=_C2654 ,C568_=_C2673 ,C568_=_C2704 ,\nC568_=_C2705 ,C568_=_C2706 ,C568_=_C2707 ,C568_=_C2708 ,C568_=_C2709 ,C568_=_C2710 ,\nC568_=_C2711 ,C568_=_C2712 ,C568_=_C2713 ,C568_=_C2714 ,C568_=_C2715 ,C568_=_C2716 ,\nC568_=_C2717 ,C568_=_C2718 ,C568_=_C2719 ,C589_=_C662 ,C589_=_C1613 ,C589_=_C1970 ,\nC589_=_C2119 ,C589_=_C2184 ,C589_=_C2639 ,C589_=_C2654 ,C589_=_C2673 ,C589_=_C2704 ,\nC589_=_C2705 ,C589_=_C2706 ,C589_=_C2707 ,C589_=_C2708 ,C589_=_C2709 ,C589_=_C2710 ,\nC589_=_C2711 ,C589_=_C2712 ,C589_=_C2713 ,C589_=_C2714 ,C589_=_C2715 ,C589_=_C2716 ,\nC589_=_C2717 ,C589_=_C2718 ,C589_=_C2719 ,C662_=_C1613 ,C662_=_C1970 ,C662_=_C2119 ,\nC662_=_C2184 ,C662_=_C2639 ,C662_=_C2654 ,C662_=_C2673 ,C662_=_C2704 ,C662_=_C2705 ,\nC662_=_C2706 ,C662_=_C2707 ,C662_=_C2708 ,C662_=_C2709 ,C662_=_C2710</w:t>
      </w:r>
    </w:p>
    <w:p>
      <w:pPr>
        <w:pStyle w:val="PreformattedText"/>
        <w:bidi w:val="0"/>
        <w:spacing w:before="0" w:after="0"/>
        <w:jc w:val="left"/>
        <w:rPr/>
      </w:pPr>
      <w:r>
        <w:rPr/>
        <w:t xml:space="preserve"> </w:t>
      </w:r>
      <w:r>
        <w:rPr/>
        <w:t>,C662_=_C2711 ,\nC662_=_C2712 ,C662_=_C2713 ,C662_=_C2714 ,C662_=_C2715 ,C662_=_C2716 ,C662_=_C2717 ,\nC662_=_C2718 ,C662_=_C2719 ,C1613_=_C1970 ,C1613_=_C2119 ,C1613_=_C2184 ,C1613_=_C2639 ,\nC1613_=_C2654 ,C1613_=_C2673 ,C1613_=_C2704 ,C1613_=_C2705 ,C1613_=_C2706 ,C1613_=_C2707 ,\nC1613_=_C2708 ,C1613_=_C2709 ,C1613_=_C2710 ,C1613_=_C2711 ,C1613_=_C2712 ,C1613_=_C2713 ,\nC1613_=_C2714 ,C1613_=_C2715 ,C1613_=_C2716 ,C1613_=_C2717 ,C1613_=_C2718 ,C1613_=_C2719 ,\nC1655_=_C1656 ,C1655_=_C1657 ,C1655_=_C1658 ,C1655_=_C1659 ,C1655_=_C1661 ,C1655_=_C1662 ,\nC1655_=_C1663 ,C1655_=_C1664 ,C1655_=_C1665 ,C1655_=_C1666 ,C1655_=_C1667 ,C1655_=_C1668 ,\nC1655_=_C1669 ,C1655_=_C1670 ,C1655_=_C1671 ,C1655_=_C1672 ,C1655_=_C1673 ,C1655_=_C1674 ,\nC1655_=_C1675 ,C1655_=_C1676 ,C1655_=_C1677 ,C1655_=_C1678 ,C1655_=_C1679 ,C1656_=_C1657 ,\nC1656_=_C1658 ,C1656_=_C1659 ,C1656_=_C1661 ,C1656_=_C1662 ,C1656_=_C1663 ,C1656_=_C1664 ,\nC1656_=_C1665 ,C1656_=_C1666 ,C1656_=_C1667 ,C1656_=_C1668 ,C1656_=_C1669 ,C1656_=_C1670 ,\nC1656_=_C1671 ,C1656_=_C1672 ,C1656_=_C1673 ,C1656_=_C1674 ,C1656_=_C1675 ,C1656_=_C1676 ,\nC1656_=_C1677 ,C1656_=_C1678 ,C1656_=_C1679 ,C1657_=_C1658 ,C1657_=_C1659 ,C1657_=_C1661 ,\nC1657_=_C1662 ,C1657_=_C1663 ,C1657_=_C1664 ,C1657_=_C1665 ,C1657_=_C1666 ,C1657_=_C1667 ,\nC1657_=_C1668 ,C1657_=_C1669 ,C1657_=_C1670 ,C1657_=_C1671 ,C1657_=_C1672 ,C1657_=_C1673 ,\nC1657_=_C1674 ,C1657_=_C1675 ,C1657_=_C1676 ,C1657_=_C1677 ,C1657_=_C1678 ,C1657_=_C1679 ,\nC1657_=_C1970 ,C1658_=_C1659 ,C1658_=_C1661 ,C1658_=_C1662 ,C1658_=_C1663 ,C1658_=_C1664 ,\nC1658_=_C1665 ,C1658_=_C1666 ,C1658_=_C1667 ,C1658_=_C1668 ,C1658_=_C1669 ,C1658_=_C1670 ,\nC1658_=_C1671 ,C1658_=_C1672 ,C1658_=_C1673 ,C1658_=_C1674 ,C1658_=_C1675 ,C1658_=_C1676 ,\nC1658_=_C1677 ,C1658_=_C1678 ,C1658_=_C1679 ,C1659_=_C1661 ,C1659_=_C1662 ,C1659_=_C1663 ,\nC1659_=_C1664 ,C1659_=_C1665 ,C1659_=_C1666 ,C1659_=_C1667 ,C1659_=_C1668 ,C1659_=_C1669 ,\nC1659_=_C1670 ,C1659_=_C1671 ,C1659_=_C1672 ,C1659_=_C1673 ,C1659_=_C1674 ,C1659_=_C1675 ,\nC1659_=_C1676 ,C1659_=_C1677 ,C1659_=_C1678 ,C1659_=_C1679 ,C1659_=_C2654 ,C1661_=_C1662 ,\nC1661_=_C1663 ,C1661_=_C1664 ,C1661_=_C1665 ,C1661_=_C1666 ,C1661_=_C1667 ,C1661_=_C1668 ,\nC1661_=_C1669 ,C1661_=_C1670 ,C1661_=_C1671 ,C1661_=_C1672 ,C1661_=_C1673 ,C1661_=_C1674 ,\nC1661_=_C1675 ,C1661_=_C1676 ,C1661_=_C1677 ,C1661_=_C1678 ,C1661_=_C1679 ,C1662_=_C1663 ,\nC1662_=_C1664 ,C1662_=_C1665 ,C1662_=_C1666 ,C1662_=_C1667 ,C1662_=_C1668 ,C1662_=_C1669 ,\nC1662_=_C1670 ,C1662_=_C1671 ,C1662_=_C1672 ,C1662_=_C1673 ,C1662_=_C1674 ,C1662_=_C1675 ,\nC1662_=_C1676 ,C1662_=_C1677 ,C1662_=_C1678 ,C1662_=_C1679 ,C1662_=_C2706 ,C1663_=_C1664 ,\nC1663_=_C1665 ,C1663_=_C1666 ,C1663_=_C1667 ,C1663_=_C1668 ,C1663_=_C1669 ,C1663_=_C1670 ,\nC1663_=_C1671 ,C1663_=_C1672 ,C1663_=_C1673 ,C1663_=_C1674 ,C1663_=_C1675 ,C1663_=_C1676 ,\nC1663_=_C1677 ,C1663_=_C1678 ,C1663_=_C1679 ,C1664_=_C1665 ,C1664_=_C1666 ,C1664_=_C1667 ,\nC1664_=_C1668 ,C1664_=_C1669 ,C1664_=_C1670 ,C1664_=_C1671 ,C1664_=_C1672 ,C1664_=_C1673 ,\nC1664_=_C1674 ,C1664_=_C1675 ,C1664_=_C1676 ,C1664_=_C1677 ,C1664_=_C1678 ,C1664_=_C1679 ,\nC1665_=_C1666 ,C1665_=_C1667 ,C1665_=_C1668 ,C1665_=_C1669 ,C1665_=_C1670 ,C1665_=_C1671 ,\nC1665_=_C1672 ,C1665_=_C1673 ,C1665_=_C1674 ,C1665_=_C1675 ,C1665_=_C1676 ,C1665_=_C1677 ,\nC1665_=_C1678 ,C1665_=_C1679 ,C1666_=_C1667 ,C1666_=_C1668 ,C1666_=_C1669 ,C1666_=_C1670 ,\nC1666_=_C1671 ,C1666_=_C1672 ,C1666_=_C1673 ,C1666_=_C1674 ,C1666_=_C1675 ,C1666_=_C1676 ,\nC1666_=_C1677 ,C1666_=_C1678 ,C1666_=_C1679 ,C1667_=_C1668 ,C1667_=_C1669 ,C1667_=_C1670 ,\nC1667_=_C1671 ,C1667_=_C1672 ,C1667_=_C1673 ,C1667_=_C1674 ,C1667_=_C1675 ,C1667_=_C1676 ,\nC1667_=_C1677 ,C1667_=_C1678 ,C1667_=_C1679 ,C1667_=_C2710 ,C1668_=_C1669 ,C1668_=_C1670 ,\nC1668_=_C1671 ,C1668_=_C1672 ,C1668_=_C1673 ,C1668_=_C1674 ,C1668_=_C1675 ,C1668_=_C1676 ,\nC1668_=_C1677 ,C1668_=_C1678 ,C1668_=_C1679 ,C1668_=_C2711 ,C1669_=_C1670 ,C1669_=_C1671 ,\nC1669_=_C1672 ,C1669_=_C1673 ,C1669_=_C1674 ,C1669_=_C1675 ,C1669_=_C1676 ,C1669_=_C1677 ,\nC1669_=_C1678 ,C1669_=_C1679 ,C1669_=_C2713 ,C1670_=_C1671 ,C1670_=_C1672 ,C1670_=_C1673 ,\nC1670_=_C1674 ,C1670_=_C1675 ,C1670_=_C1676 ,C1670_=_C1677 ,C1670_=_C1678 ,C1670_=_C1679 ,\nC1671_=_C1672 ,C1671_=_C1673 ,C1671_=_C1674 ,C1671_=_C1675 ,C1671_=_C1676 ,C1671_=_C1677 ,\nC1671_=_C1678 ,C1671_=_C1679 ,C1672_=_C1673 ,C1672_=_C1674 ,C1672_=_C1675 ,C1672_=_C1676 ,\nC1672_=_C1677 ,C1672_=_C1678 ,C1672_=_C1679 ,C1673_=_C1674 ,C1673_=_C1675 ,C1673_=_C1676 ,\nC1673_=_C1677 ,C1673_=_C1678 ,C1673_=_C1679 ,C1674_=_C1675 ,C1674_=_C1676 ,C1674_=_C1677 ,\nC1674_=_C1678 ,C1674_=_C1679 ,C1675_=_C1676 ,C1675_=_C1677 ,C1675_=_C1678 ,C1675_=_C1679 ,\nC1675_=_C2716 ,C1676_=_C1677 ,C1676_=_C1678 ,C1676_=_C1679 ,C1676_=_C2717 ,C1677_=_C1678 ,\nC1677_=_C1679 ,C1677_=_C2719 ,C1678_=_C1679 ,C1970_=_C2119 ,C1970_=_C2184 ,C1970_=_C2639 ,\nC1970_=_C2654 ,C1970_=_C2673 ,C1970_=_C2704 ,C1970_=_C2705 ,C1970_=_C2706 ,C1970_=_C2707 ,\nC1970_=_C2708 ,C1970_=_C2709 ,C1970_=_C2710 ,C1970_=_C2711 ,C1970_=_C2712 ,C1970_=_C2713 ,\nC1970_=_C2714 ,C1970_=_C2715 ,C1970_=_C2716 ,C1970_=_C2717 ,C1970_=_C2718 ,C1970_=_C2719 ,\nC2119_=_C2184 ,C2119_=_C2639 ,C2119_=_C2654 ,C2119_=_C2673 ,C2119_=_C2704 ,C2119_=_C2705 ,\nC2119_=_C2706 ,C2119_=_C2707 ,C2119_=_C2708 ,C2119_=_C2709 ,C2119_=_C2710 ,C2119_=_C2711 ,\nC2119_=_C2712 ,C2119_=_C2713 ,C2119_=_C2714 ,C2119_=_C2715 ,C2119_=_C2716 ,C2119_=_C2717 ,\nC2119_=_C2718 ,C2119_=_C2719 ,C2184_=_C2639 ,C2184_=_C2654 ,C2184_=_C2673 ,C2184_=_C2704 ,\nC2184_=_C2705 ,C2184_=_C2706 ,C2184_=_C2707 ,C2184_=_C2708 ,C2184_=_C2709 ,C2184_=_C2710 ,\nC2184_=_C2711 ,C2184_=_C2712 ,C2184_=_C2713 ,C2184_=_C2714 ,C2184_=_C2715 ,C2184_=_C2716 ,\nC2184_=_C2717 ,C2184_=_C2718 ,C2184_=_C2719 ,C2639_=_C2654 ,C2639_=_C2673 ,C2639_=_C2704 ,\nC2639_=_C2705 ,C2639_=_C2706 ,C2639_=_C2707 ,C2639_=_C2708 ,C2639_=_C2709 ,C2639_=_C2710 ,\nC2639_=_C2711 ,C2639_=_C2712 ,C2639_=_C2713 ,C2639_=_C2714 ,C2639_=_C2715 ,C2639_=_C2716 ,\nC2639_=_C2717 ,C2639_=_C2718 ,C2639_=_C2719 ,C2654_=_C2673 ,C2654_=_C2704 ,C2654_=_C2705 ,\nC2654_=_C2706 ,C2654_=_C2707 ,C2654_=_C2708 ,C2654_=_C2709 ,C2654_=_C2710 ,C2654_=_C2711 ,\nC2654_=_C2712 ,C2654_=_C2713 ,C2654_=_C2714 ,C2654_=_C2715 ,C2654_=_C2716 ,C2654_=_C2717 ,\nC2654_=_C2718 ,C2654_=_C2719 ,C2673_=_C2704 ,C2673_=_C2705 ,C2673_=_C2706 ,C2673_=_C2707 ,\nC2673_=_C2708 ,C2673_=_C2709 ,C2673_=_C2710 ,C2673_=_C2711 ,C2673_=_C2712 ,C2673_=_C2713 ,\nC2673_=_C2714 ,C2673_=_C2715 ,C2673_=_C2716 ,C2673_=_C2717 ,C2673_=_C2718 ,C2673_=_C2719 ,\nC2704_=_C2705 ,C2704_=_C2706 ,C2704_=_C2707 ,C2704_=_C2708 ,C2704_=_C2709 ,C2704_=_C2710 ,\nC2704_=_C2711 ,C2704_=_C2712 ,C2704_=_C2713 ,C2704_=_C2714 ,C2704_=_C2715 ,C2704_=_C2716 ,\nC2704_=_C2717 ,C2704_=_C2718 ,C2704_=_C2719 ,C2705_=_C2706 ,C2705_=_C2707 ,C2705_=_C2708 ,\nC2705_=_C2709 ,C2705_=_C2710 ,C2705_=_C2711 ,C2705_=_C2712 ,C2705_=_C2713 ,C2705_=_C2714 ,\nC2705_=_C2715 ,C2705_=_C2716 ,C2705_=_C2717 ,C2705_=_C2718 ,C2705_=_C2719 ,C2706_=_C2707 ,\nC2706_=_C2708 ,C2706_=_C2709 ,C2706_=_C2710 ,C2706_=_C2711 ,C2706_=_C2712 ,C2706_=_C2713 ,\nC2706_=_C2714 ,C2706_=_C2715 ,C2706_=_C2716 ,C2706_=_C2717 ,C2706_=_C2718 ,C2706_=_C2719 ,\nC2707_=_C2708 ,C2707_=_C2709 ,C2707_=_C2710 ,C2707_=_C2711 ,C2707_=_C2712 ,C2707_=_C2713 ,\nC2707_=_C2714 ,C2707_=_C2715 ,C2707_=_C2716 ,C2707_=_C2717 ,C2707_=_C2718 ,C2707_=_C2719 ,\nC2708_=_C2709 ,C2708_=_C2710 ,C2708_=_C2711 ,C2708_=_C2712 ,C2708_=_C2713 ,C2708_=_C2714 ,\nC2708_=_C2715 ,C2708_=_C2716 ,C2708_=_C2717 ,C2708_=_C2718 ,C2708_=_C2719 ,C2709_=_C2710 ,\nC2709_=_C2711 ,C2709_=_C2712 ,C2709_=_C2713 ,C2709_=_C2714 ,C2709_=_C2715 ,C2709_=_C2716 ,\nC2709_=_C2717 ,C2709_=_C2718 ,C2709_=_C2719 ,C2710_=_C2711 ,C2710_=_C2712 ,C2710_=_C2713 ,\nC2710_=_C2714 ,C2710_=_C2715 ,C2710_=_C2716 ,C2710_=_C2717 ,C2710_=_C2718 ,C2710_=_C2719 ,\nC2711_=_C2712 ,C2711_=_C2713 ,C2711_=_C2714 ,C2711_=_C2715 ,C2711_=_C2716 ,C2711_=_C2717 ,\nC2711_=_C2718 ,C2711_=_C2719 ,C2712_=_C2713 ,C2712_=_C2714 ,C2712_=_C2715 ,C2712_=_C2716 ,\nC2712_=_C2717 ,C2712_=_C2718 ,C2712_=_C2719 ,C2713_=_C2714 ,C2713_=_C2715 ,C2713_=_C2716 ,\nC2713_=_C2717 ,C2713_=_C2718 ,C2713_=_C2719 ,C2714_=_C2715 ,C2714_=_C2716 ,C2714_=_C2717 ,\nC2714_=_C2718 ,C2714_=_C2719 ,C2715_=_C2716 ,C2715_=_C2717 ,C2715_=_C2718 ,C2715_=_C2719 ,\nC2716_=_C2717 ,C2716_=_C2718 ,C2716_=_C2719 ,C2717_=_C2718 ,C2717_=_C2719 ,C2718_=_C2719 ,"];165[shape=box, label="id:165 level: 6\n51: C528 C529 C805 C855 C936 \nC937 C1010 C1011 C1280 C1282 C1373 \nC1375 C1787 C1789 C1803 C1885 C1886 \nC2075 C2085 C2473 C2809 C2827 C2828 \nC2889 C2890 C3300 C3301 C3313 C3314 \nC3333 C3335 C3369 C3395 C3408 C3409 \nC3530 C3531 C3828 C3889 C3890 C3917 \nC3950 C4009 C4048 C4051 C4054 C4055 \nC4056 C4057 C4072 C4081 \n666: C528_=_C529( C528 C529 ) C528_=_C805( C528 C805 ) C528_=_C936( C528 C936 ) C528_=_C1010( C528 C1010 ) C528_=_C1280( C528 C1280 ) \nC528_=_C1373( C528 C1373 ) C528_=_C1787( C528 C1787 ) C528_=_C1803( C528 C1803 ) C528_=_C1885( C528 C1885 ) C528_=_C2085( C528 C2085 ) C528_=_C2473( C528 C2473 ) \nC528_=_C2827( C528 C2827 ) C528_=_C2889( C528 C2889 ) C528_=_C3300( C528 C3300 ) C528_=_C3313( C528 C3313 ) C528_=_C3333( C528 C3333 ) C528_=_C3369( C528 C3369 ) \nC528_=_C3408( C528 C3408 ) C528_=_C3530( C528 C3530 ) C528_=_C3889( C528 C3889 ) C528_=_C3950( C528 C3950 ) C528_=_C4048( C528 C4048 ) C528_=_C4054( C528 C4054 ) \nC528_=_C4055( C528 C4055 ) C528_=_C4056( C528 C4056 ) C528_=_C4057( C528 C4057 ) C529_=_C855( C529 C855 ) C529_=_C937( C529 C937 ) C529_=_C1011( C529 C1011 ) \nC529_=_C1282( C529 C1282 ) C529_=_C1375( C529 C1375 ) C529_=_C1789( C529 C1789 ) C529_=_C1886( C529 C1886 ) C529_=_C2075( C529 C2075 ) C529_=_C2809( C529 C2809 ) \nC529_=_C2828( C529 C2828 ) C529_=_C2890( C529 C2890 ) C529_=_C3301( C529 C3301 ) C529_=_C3314( C529 C3314 ) C529_=_C3335( C529 C3335 ) C529_=_C3395( C529 C3395 ) \nC529_=_C3409( C529 C3409 ) C529_=_C3531(</w:t>
      </w:r>
    </w:p>
    <w:p>
      <w:pPr>
        <w:pStyle w:val="PreformattedText"/>
        <w:bidi w:val="0"/>
        <w:spacing w:before="0" w:after="0"/>
        <w:jc w:val="left"/>
        <w:rPr/>
      </w:pPr>
      <w:r>
        <w:rPr/>
        <w:t xml:space="preserve"> </w:t>
      </w:r>
      <w:r>
        <w:rPr/>
        <w:t>C529 C3531 ) C529_=_C3828( C529 C3828 ) C529_=_C3890( C529 C3890 ) C529_=_C3917( C529 C3917 ) C529_=_C4009( C529 C4009 ) \nC529_=_C4051( C529 C4051 ) C529_=_C4055( C529 C4055 ) C529_=_C4072( C529 C4072 ) C529_=_C4081( C529 C4081 ) C805_=_C936( C805 C936 ) C805_=_C1010( C805 C1010 ) \nC805_=_C1280( C805 C1280 ) C805_=_C1373( C805 C1373 ) C805_=_C1787( C805 C1787 ) C805_=_C1803( C805 C1803 ) C805_=_C1885( C805 C1885 ) C805_=_C2085( C805 C2085 ) \nC805_=_C2473( C805 C2473 ) C805_=_C2827( C805 C2827 ) C805_=_C2889( C805 C2889 ) C805_=_C3300( C805 C3300 ) C805_=_C3313( C805 C3313 ) C805_=_C3333( C805 C3333 ) \nC805_=_C3369( C805 C3369 ) C805_=_C3408( C805 C3408 ) C805_=_C3530( C805 C3530 ) C805_=_C3889( C805 C3889 ) C805_=_C3950( C805 C3950 ) C805_=_C4048( C805 C4048 ) \nC805_=_C4054( C805 C4054 ) C805_=_C4055( C805 C4055 ) C805_=_C4056( C805 C4056 ) C805_=_C4057( C805 C4057 ) C855_=_C937( C855 C937 ) C855_=_C1011( C855 C1011 ) \nC855_=_C1282( C855 C1282 ) C855_=_C1375( C855 C1375 ) C855_=_C1789( C855 C1789 ) C855_=_C1886( C855 C1886 ) C855_=_C2075( C855 C2075 ) C855_=_C2809( C855 C2809 ) \nC855_=_C2828( C855 C2828 ) C855_=_C2890( C855 C2890 ) C855_=_C3301( C855 C3301 ) C855_=_C3314( C855 C3314 ) C855_=_C3335( C855 C3335 ) C855_=_C3395( C855 C3395 ) \nC855_=_C3409( C855 C3409 ) C855_=_C3531( C855 C3531 ) C855_=_C3828( C855 C3828 ) C855_=_C3890( C855 C3890 ) C855_=_C3917( C855 C3917 ) C855_=_C4009( C855 C4009 ) \nC855_=_C4051( C855 C4051 ) C855_=_C4055( C855 C4055 ) C855_=_C4072( C855 C4072 ) C855_=_C4081( C855 C4081 ) C936_=_C937( C936 C937 ) C936_=_C1010( C936 C1010 ) \nC936_=_C1280( C936 C1280 ) C936_=_C1373( C936 C1373 ) C936_=_C1787( C936 C1787 ) C936_=_C1803( C936 C1803 ) C936_=_C1885( C936 C1885 ) C936_=_C2085( C936 C2085 ) \nC936_=_C2473( C936 C2473 ) C936_=_C2827( C936 C2827 ) C936_=_C2889( C936 C2889 ) C936_=_C3300( C936 C3300 ) C936_=_C3313( C936 C3313 ) C936_=_C3333( C936 C3333 ) \nC936_=_C3369( C936 C3369 ) C936_=_C3408( C936 C3408 ) C936_=_C3530( C936 C3530 ) C936_=_C3889( C936 C3889 ) C936_=_C3950( C936 C3950 ) C936_=_C4048( C936 C4048 ) \nC936_=_C4054( C936 C4054 ) C936_=_C4055( C936 C4055 ) C936_=_C4056( C936 C4056 ) C936_=_C4057( C936 C4057 ) C937_=_C1011( C937 C1011 ) C937_=_C1282( C937 C1282 ) \nC937_=_C1375( C937 C1375 ) C937_=_C1789( C937 C1789 ) C937_=_C1886( C937 C1886 ) C937_=_C2075( C937 C2075 ) C937_=_C2809( C937 C2809 ) C937_=_C2828( C937 C2828 ) \nC937_=_C2890( C937 C2890 ) C937_=_C3301( C937 C3301 ) C937_=_C3314( C937 C3314 ) C937_=_C3335( C937 C3335 ) C937_=_C3395( C937 C3395 ) C937_=_C3409( C937 C3409 ) \nC937_=_C3531( C937 C3531 ) C937_=_C3828( C937 C3828 ) C937_=_C3890( C937 C3890 ) C937_=_C3917( C937 C3917 ) C937_=_C4009( C937 C4009 ) C937_=_C4051( C937 C4051 ) \nC937_=_C4055( C937 C4055 ) C937_=_C4072( C937 C4072 ) C937_=_C4081( C937 C4081 ) C1010_=_C1011( C1010 C1011 ) C1010_=_C1280( C1010 C1280 ) C1010_=_C1373( C1010 C1373 ) \nC1010_=_C1787( C1010 C1787 ) C1010_=_C1803( C1010 C1803 ) C1010_=_C1885( C1010 C1885 ) C1010_=_C2085( C1010 C2085 ) C1010_=_C2473( C1010 C2473 ) C1010_=_C2827( C1010 C2827 ) \nC1010_=_C2889( C1010 C2889 ) C1010_=_C3300( C1010 C3300 ) C1010_=_C3313( C1010 C3313 ) C1010_=_C3333( C1010 C3333 ) C1010_=_C3369( C1010 C3369 ) C1010_=_C3408( C1010 C3408 ) \nC1010_=_C3530( C1010 C3530 ) C1010_=_C3889( C1010 C3889 ) C1010_=_C3950( C1010 C3950 ) C1010_=_C4048( C1010 C4048 ) C1010_=_C4054( C1010 C4054 ) C1010_=_C4055( C1010 C4055 ) \nC1010_=_C4056( C1010 C4056 ) C1010_=_C4057( C1010 C4057 ) C1011_=_C1282( C1011 C1282 ) C1011_=_C1375( C1011 C1375 ) C1011_=_C1789( C1011 C1789 ) C1011_=_C1886( C1011 C1886 ) \nC1011_=_C2075( C1011 C2075 ) C1011_=_C2809( C1011 C2809 ) C1011_=_C2828( C1011 C2828 ) C1011_=_C2890( C1011 C2890 ) C1011_=_C3301( C1011 C3301 ) C1011_=_C3314( C1011 C3314 ) \nC1011_=_C3335( C1011 C3335 ) C1011_=_C3395( C1011 C3395 ) C1011_=_C3409( C1011 C3409 ) C1011_=_C3531( C1011 C3531 ) C1011_=_C3828( C1011 C3828 ) C1011_=_C3890( C1011 C3890 ) \nC1011_=_C3917( C1011 C3917 ) C1011_=_C4009( C1011 C4009 ) C1011_=_C4051( C1011 C4051 ) C1011_=_C4055( C1011 C4055 ) C1011_=_C4072( C1011 C4072 ) C1011_=_C4081( C1011 C4081 ) \nC1280_=_C1282( C1280 C1282 ) C1280_=_C1373( C1280 C1373 ) C1280_=_C1787( C1280 C1787 ) C1280_=_C1803( C1280 C1803 ) C1280_=_C1885( C1280 C1885 ) C1280_=_C2085( C1280 C2085 ) \nC1280_=_C2473( C1280 C2473 ) C1280_=_C2827( C1280 C2827 ) C1280_=_C2889( C1280 C2889 ) C1280_=_C3300( C1280 C3300 ) C1280_=_C3313( C1280 C3313 ) C1280_=_C3333( C1280 C3333 ) \nC1280_=_C3369( C1280 C3369 ) C1280_=_C3408( C1280 C3408 ) C1280_=_C3530( C1280 C3530 ) C1280_=_C3889( C1280 C3889 ) C1280_=_C3950( C1280 C3950 ) C1280_=_C4048( C1280 C4048 ) \nC1280_=_C4054( C1280 C4054 ) C1280_=_C4055( C1280 C4055 ) C1280_=_C4056( C1280 C4056 ) C1280_=_C4057( C1280 C4057 ) C1282_=_C1375( C1282 C1375 ) C1282_=_C1789( C1282 C1789 ) \nC1282_=_C1886( C1282 C1886 ) C1282_=_C2075( C1282 C2075 ) C1282_=_C2809( C1282 C2809 ) C1282_=_C2828( C1282 C2828 ) C1282_=_C2890( C1282 C2890 ) C1282_=_C3301( C1282 C3301 ) \nC1282_=_C3314( C1282 C3314 ) C1282_=_C3335( C1282 C3335 ) C1282_=_C3395( C1282 C3395 ) C1282_=_C3409( C1282 C3409 ) C1282_=_C3531( C1282 C3531 ) C1282_=_C3828( C1282 C3828 ) \nC1282_=_C3890( C1282 C3890 ) C1282_=_C3917( C1282 C3917 ) C1282_=_C4009( C1282 C4009 ) C1282_=_C4051( C1282 C4051 ) C1282_=_C4055( C1282 C4055 ) C1282_=_C4072( C1282 C4072 ) \nC1282_=_C4081( C1282 C4081 ) C1373_=_C1375( C1373 C1375 ) C1373_=_C1787( C1373 C1787 ) C1373_=_C1803( C1373 C1803 ) C1373_=_C1885( C1373 C1885 ) C1373_=_C2085( C1373 C2085 ) \nC1373_=_C2473( C1373 C2473 ) C1373_=_C2827( C1373 C2827 ) C1373_=_C2889( C1373 C2889 ) C1373_=_C3300( C1373 C3300 ) C1373_=_C3313( C1373 C3313 ) C1373_=_C3333( C1373 C3333 ) \nC1373_=_C3369( C1373 C3369 ) C1373_=_C3408( C1373 C3408 ) C1373_=_C3530( C1373 C3530 ) C1373_=_C3889( C1373 C3889 ) C1373_=_C3950( C1373 C3950 ) C1373_=_C4048( C1373 C4048 ) \nC1373_=_C4054( C1373 C4054 ) C1373_=_C4055( C1373 C4055 ) C1373_=_C4056( C1373 C4056 ) C1373_=_C4057( C1373 C4057 ) C1375_=_C1789( C1375 C1789 ) C1375_=_C1886( C1375 C1886 ) \nC1375_=_C2075( C1375 C2075 ) C1375_=_C2809( C1375 C2809 ) C1375_=_C2828( C1375 C2828 ) C1375_=_C2890( C1375 C2890 ) C1375_=_C3301( C1375 C3301 ) C1375_=_C3314( C1375 C3314 ) \nC1375_=_C3335( C1375 C3335 ) C1375_=_C3395( C1375 C3395 ) C1375_=_C3409( C1375 C3409 ) C1375_=_C3531( C1375 C3531 ) C1375_=_C3828( C1375 C3828 ) C1375_=_C3890( C1375 C3890 ) \nC1375_=_C3917( C1375 C3917 ) C1375_=_C4009( C1375 C4009 ) C1375_=_C4051( C1375 C4051 ) C1375_=_C4055( C1375 C4055 ) C1375_=_C4072( C1375 C4072 ) C1375_=_C4081( C1375 C4081 ) \nC1787_=_C1789( C1787 C1789 ) C1787_=_C1803( C1787 C1803 ) C1787_=_C1885( C1787 C1885 ) C1787_=_C2085( C1787 C2085 ) C1787_=_C2473( C1787 C2473 ) C1787_=_C2827( C1787 C2827 ) \nC1787_=_C2889( C1787 C2889 ) C1787_=_C3300( C1787 C3300 ) C1787_=_C3313( C1787 C3313 ) C1787_=_C3333( C1787 C3333 ) C1787_=_C3369( C1787 C3369 ) C1787_=_C3408( C1787 C3408 ) \nC1787_=_C3530( C1787 C3530 ) C1787_=_C3889( C1787 C3889 ) C1787_=_C3950( C1787 C3950 ) C1787_=_C4048( C1787 C4048 ) C1787_=_C4054( C1787 C4054 ) C1787_=_C4055( C1787 C4055 ) \nC1787_=_C4056( C1787 C4056 ) C1787_=_C4057( C1787 C4057 ) C1789_=_C1886( C1789 C1886 ) C1789_=_C2075( C1789 C2075 ) C1789_=_C2809( C1789 C2809 ) C1789_=_C2828( C1789 C2828 ) \nC1789_=_C2890( C1789 C2890 ) C1789_=_C3301( C1789 C3301 ) C1789_=_C3314( C1789 C3314 ) C1789_=_C3335( C1789 C3335 ) C1789_=_C3395( C1789 C3395 ) C1789_=_C3409( C1789 C3409 ) \nC1789_=_C3531( C1789 C3531 ) C1789_=_C3828( C1789 C3828 ) C1789_=_C3890( C1789 C3890 ) C1789_=_C3917( C1789 C3917 ) C1789_=_C4009( C1789 C4009 ) C1789_=_C4051( C1789 C4051 ) \nC1789_=_C4055( C1789 C4055 ) C1789_=_C4072( C1789 C4072 ) C1789_=_C4081( C1789 C4081 ) C1803_=_C1885( C1803 C1885 ) C1803_=_C2085( C1803 C2085 ) C1803_=_C2473( C1803 C2473 ) \nC1803_=_C2827( C1803 C2827 ) C1803_=_C2889( C1803 C2889 ) C1803_=_C3300( C1803 C3300 ) C1803_=_C3313( C1803 C3313 ) C1803_=_C3333( C1803 C3333 ) C1803_=_C3369( C1803 C3369 ) \nC1803_=_C3408( C1803 C3408 ) C1803_=_C3530( C1803 C3530 ) C1803_=_C3889( C1803 C3889 ) C1803_=_C3950( C1803 C3950 ) C1803_=_C4048( C1803 C4048 ) C1803_=_C4054( C1803 C4054 ) \nC1803_=_C4055( C1803 C4055 ) C1803_=_C4056( C1803 C4056 ) C1803_=_C4057( C1803 C4057 ) C1885_=_C1886( C1885 C1886 ) C1885_=_C2085( C1885 C2085 ) C1885_=_C2473( C1885 C2473 ) \nC1885_=_C2827( C1885 C2827 ) C1885_=_C2889( C1885 C2889 ) C1885_=_C3300( C1885 C3300 ) C1885_=_C3313( C1885 C3313 ) C1885_=_C3333( C1885 C3333 ) C1885_=_C3369( C1885 C3369 ) \nC1885_=_C3408( C1885 C3408 ) C1885_=_C3530( C1885 C3530 ) C1885_=_C3889( C1885 C3889 ) C1885_=_C3950( C1885 C3950 ) C1885_=_C4048( C1885 C4048 ) C1885_=_C4054( C1885 C4054 ) \nC1885_=_C4055( C1885 C4055 ) C1885_=_C4056( C1885 C4056 ) C1885_=_C4057( C1885 C4057 ) C1886_=_C2075( C1886 C2075 ) C1886_=_C2809( C1886 C2809 ) C1886_=_C2828( C1886 C2828 ) \nC1886_=_C2890( C1886 C2890 ) C1886_=_C3301( C1886 C3301 ) C1886_=_C3314( C1886 C3314 ) C1886_=_C3335( C1886 C3335 ) C1886_=_C3395( C1886 C3395 ) C1886_=_C3409( C1886 C3409 ) \nC1886_=_C3531( C1886 C3531 ) C1886_=_C3828( C1886 C3828 ) C1886_=_C3890( C1886 C3890 ) C1886_=_C3917( C1886 C3917 ) C1886_=_C4009( C1886 C4009 ) C1886_=_C4051( C1886 C4051 ) \nC1886_=_C4055( C1886 C4055 ) C1886_=_C4072( C1886 C4072 ) C1886_=_C4081( C1886 C4081 ) C2075_=_C2809( C2075 C2809 ) C2075_=_C2828( C2075 C2828 ) C2075_=_C2890( C2075 C2890 ) \nC2075_=_C3301( C2075 C3301 ) C2075_=_C3314( C2075 C3314 ) C2075_=_C3335( C2075 C3335 ) C2075_=_C3395( C2075 C3395 ) C2075_=_C3409( C2075 C3409 ) C2075_=_C3531( C2075 C3531 ) \nC2075_=_C3828( C2075 C3828 ) C2075_=_C3890( C2075 C3890 ) C2075_=_C3917( C2075 C3917 ) C2075_=_C4009( C2075 C4009 ) C2075_=_C4051( C2075 C4051 ) C2075_=_C4055( C2075 C4055 ) \nC2075_=_C4072( C2075 C4072 ) C2075_=_C4081( C2075 C4081 ) C2085_=_C2473( C2085 C2473 ) C2085_=_C2827( C2085 C2827 ) C2085_=_C2889(</w:t>
      </w:r>
    </w:p>
    <w:p>
      <w:pPr>
        <w:pStyle w:val="PreformattedText"/>
        <w:bidi w:val="0"/>
        <w:spacing w:before="0" w:after="0"/>
        <w:jc w:val="left"/>
        <w:rPr/>
      </w:pPr>
      <w:r>
        <w:rPr/>
        <w:t xml:space="preserve"> </w:t>
      </w:r>
      <w:r>
        <w:rPr/>
        <w:t>C2085 C2889 ) C2085_=_C3300( C2085 C3300 ) \nC2085_=_C3313( C2085 C3313 ) C2085_=_C3333( C2085 C3333 ) C2085_=_C3369( C2085 C3369 ) C2085_=_C3408( C2085 C3408 ) C2085_=_C3530( C2085 C3530 ) C2085_=_C3889( C2085 C3889 ) \nC2085_=_C3950( C2085 C3950 ) C2085_=_C4048( C2085 C4048 ) C2085_=_C4054( C2085 C4054 ) C2085_=_C4055( C2085 C4055 ) C2085_=_C4056( C2085 C4056 ) C2085_=_C4057( C2085 C4057 ) \nC2473_=_C2827( C2473 C2827 ) C2473_=_C2889( C2473 C2889 ) C2473_=_C3300( C2473 C3300 ) C2473_=_C3313( C2473 C3313 ) C2473_=_C3333( C2473 C3333 ) C2473_=_C3369( C2473 C3369 ) \nC2473_=_C3408( C2473 C3408 ) C2473_=_C3530( C2473 C3530 ) C2473_=_C3889( C2473 C3889 ) C2473_=_C3950( C2473 C3950 ) C2473_=_C4048( C2473 C4048 ) C2473_=_C4054( C2473 C4054 ) \nC2473_=_C4055( C2473 C4055 ) C2473_=_C4056( C2473 C4056 ) C2473_=_C4057( C2473 C4057 ) C2809_=_C2828( C2809 C2828 ) C2809_=_C2890( C2809 C2890 ) C2809_=_C3301( C2809 C3301 ) \nC2809_=_C3314( C2809 C3314 ) C2809_=_C3335( C2809 C3335 ) C2809_=_C3395( C2809 C3395 ) C2809_=_C3409( C2809 C3409 ) C2809_=_C3531( C2809 C3531 ) C2809_=_C3828( C2809 C3828 ) \nC2809_=_C3890( C2809 C3890 ) C2809_=_C3917( C2809 C3917 ) C2809_=_C4009( C2809 C4009 ) C2809_=_C4051( C2809 C4051 ) C2809_=_C4055( C2809 C4055 ) C2809_=_C4072( C2809 C4072 ) \nC2809_=_C4081( C2809 C4081 ) C2827_=_C2828( C2827 C2828 ) C2827_=_C2889( C2827 C2889 ) C2827_=_C3300( C2827 C3300 ) C2827_=_C3313( C2827 C3313 ) C2827_=_C3333( C2827 C3333 ) \nC2827_=_C3369( C2827 C3369 ) C2827_=_C3408( C2827 C3408 ) C2827_=_C3530( C2827 C3530 ) C2827_=_C3889( C2827 C3889 ) C2827_=_C3950( C2827 C3950 ) C2827_=_C4048( C2827 C4048 ) \nC2827_=_C4054( C2827 C4054 ) C2827_=_C4055( C2827 C4055 ) C2827_=_C4056( C2827 C4056 ) C2827_=_C4057( C2827 C4057 ) C2828_=_C2890( C2828 C2890 ) C2828_=_C3301( C2828 C3301 ) \nC2828_=_C3314( C2828 C3314 ) C2828_=_C3335( C2828 C3335 ) C2828_=_C3395( C2828 C3395 ) C2828_=_C3409( C2828 C3409 ) C2828_=_C3531( C2828 C3531 ) C2828_=_C3828( C2828 C3828 ) \nC2828_=_C3890( C2828 C3890 ) C2828_=_C3917( C2828 C3917 ) C2828_=_C4009( C2828 C4009 ) C2828_=_C4051( C2828 C4051 ) C2828_=_C4055( C2828 C4055 ) C2828_=_C4072( C2828 C4072 ) \nC2828_=_C4081( C2828 C4081 ) C2889_=_C2890( C2889 C2890 ) C2889_=_C3300( C2889 C3300 ) C2889_=_C3313( C2889 C3313 ) C2889_=_C3333( C2889 C3333 ) C2889_=_C3369( C2889 C3369 ) \nC2889_=_C3408( C2889 C3408 ) C2889_=_C3530( C2889 C3530 ) C2889_=_C3889( C2889 C3889 ) C2889_=_C3950( C2889 C3950 ) C2889_=_C4048( C2889 C4048 ) C2889_=_C4054( C2889 C4054 ) \nC2889_=_C4055( C2889 C4055 ) C2889_=_C4056( C2889 C4056 ) C2889_=_C4057( C2889 C4057 ) C2890_=_C3301( C2890 C3301 ) C2890_=_C3314( C2890 C3314 ) C2890_=_C3335( C2890 C3335 ) \nC2890_=_C3395( C2890 C3395 ) C2890_=_C3409( C2890 C3409 ) C2890_=_C3531( C2890 C3531 ) C2890_=_C3828( C2890 C3828 ) C2890_=_C3890( C2890 C3890 ) C2890_=_C3917( C2890 C3917 ) \nC2890_=_C4009( C2890 C4009 ) C2890_=_C4051( C2890 C4051 ) C2890_=_C4055( C2890 C4055 ) C2890_=_C4072( C2890 C4072 ) C2890_=_C4081( C2890 C4081 ) C3300_=_C3301( C3300 C3301 ) \nC3300_=_C3313( C3300 C3313 ) C3300_=_C3333( C3300 C3333 ) C3300_=_C3369( C3300 C3369 ) C3300_=_C3408( C3300 C3408 ) C3300_=_C3530( C3300 C3530 ) C3300_=_C3889( C3300 C3889 ) \nC3300_=_C3950( C3300 C3950 ) C3300_=_C4048( C3300 C4048 ) C3300_=_C4054( C3300 C4054 ) C3300_=_C4055( C3300 C4055 ) C3300_=_C4056( C3300 C4056 ) C3300_=_C4057( C3300 C4057 ) \nC3301_=_C3314( C3301 C3314 ) C3301_=_C3335( C3301 C3335 ) C3301_=_C3395( C3301 C3395 ) C3301_=_C3409( C3301 C3409 ) C3301_=_C3531( C3301 C3531 ) C3301_=_C3828( C3301 C3828 ) \nC3301_=_C3890( C3301 C3890 ) C3301_=_C3917( C3301 C3917 ) C3301_=_C4009( C3301 C4009 ) C3301_=_C4051( C3301 C4051 ) C3301_=_C4055( C3301 C4055 ) C3301_=_C4072( C3301 C4072 ) \nC3301_=_C4081( C3301 C4081 ) C3313_=_C3314( C3313 C3314 ) C3313_=_C3333( C3313 C3333 ) C3313_=_C3369( C3313 C3369 ) C3313_=_C3408( C3313 C3408 ) C3313_=_C3530( C3313 C3530 ) \nC3313_=_C3889( C3313 C3889 ) C3313_=_C3950( C3313 C3950 ) C3313_=_C4048( C3313 C4048 ) C3313_=_C4054( C3313 C4054 ) C3313_=_C4055( C3313 C4055 ) C3313_=_C4056( C3313 C4056 ) \nC3313_=_C4057( C3313 C4057 ) C3314_=_C3335( C3314 C3335 ) C3314_=_C3395( C3314 C3395 ) C3314_=_C3409( C3314 C3409 ) C3314_=_C3531( C3314 C3531 ) C3314_=_C3828( C3314 C3828 ) \nC3314_=_C3890( C3314 C3890 ) C3314_=_C3917( C3314 C3917 ) C3314_=_C4009( C3314 C4009 ) C3314_=_C4051( C3314 C4051 ) C3314_=_C4055( C3314 C4055 ) C3314_=_C4072( C3314 C4072 ) \nC3314_=_C4081( C3314 C4081 ) C3333_=_C3335( C3333 C3335 ) C3333_=_C3369( C3333 C3369 ) C3333_=_C3408( C3333 C3408 ) C3333_=_C3530( C3333 C3530 ) C3333_=_C3889( C3333 C3889 ) \nC3333_=_C3950( C3333 C3950 ) C3333_=_C4048( C3333 C4048 ) C3333_=_C4054( C3333 C4054 ) C3333_=_C4055( C3333 C4055 ) C3333_=_C4056( C3333 C4056 ) C3333_=_C4057( C3333 C4057 ) \nC3335_=_C3395( C3335 C3395 ) C3335_=_C3409( C3335 C3409 ) C3335_=_C3531( C3335 C3531 ) C3335_=_C3828( C3335 C3828 ) C3335_=_C3890( C3335 C3890 ) C3335_=_C3917( C3335 C3917 ) \nC3335_=_C4009( C3335 C4009 ) C3335_=_C4051( C3335 C4051 ) C3335_=_C4055( C3335 C4055 ) C3335_=_C4072( C3335 C4072 ) C3335_=_C4081( C3335 C4081 ) C3369_=_C3408( C3369 C3408 ) \nC3369_=_C3530( C3369 C3530 ) C3369_=_C3889( C3369 C3889 ) C3369_=_C3950( C3369 C3950 ) C3369_=_C4048( C3369 C4048 ) C3369_=_C4054( C3369 C4054 ) C3369_=_C4055( C3369 C4055 ) \nC3369_=_C4056( C3369 C4056 ) C3369_=_C4057( C3369 C4057 ) C3395_=_C3409( C3395 C3409 ) C3395_=_C3531( C3395 C3531 ) C3395_=_C3828( C3395 C3828 ) C3395_=_C3890( C3395 C3890 ) \nC3395_=_C3917( C3395 C3917 ) C3395_=_C4009( C3395 C4009 ) C3395_=_C4051( C3395 C4051 ) C3395_=_C4055( C3395 C4055 ) C3395_=_C4072( C3395 C4072 ) C3395_=_C4081( C3395 C4081 ) \nC3408_=_C3409( C3408 C3409 ) C3408_=_C3530( C3408 C3530 ) C3408_=_C3889( C3408 C3889 ) C3408_=_C3950( C3408 C3950 ) C3408_=_C4048( C3408 C4048 ) C3408_=_C4054( C3408 C4054 ) \nC3408_=_C4055( C3408 C4055 ) C3408_=_C4056( C3408 C4056 ) C3408_=_C4057( C3408 C4057 ) C3409_=_C3531( C3409 C3531 ) C3409_=_C3828( C3409 C3828 ) C3409_=_C3890( C3409 C3890 ) \nC3409_=_C3917( C3409 C3917 ) C3409_=_C4009( C3409 C4009 ) C3409_=_C4051( C3409 C4051 ) C3409_=_C4055( C3409 C4055 ) C3409_=_C4072( C3409 C4072 ) C3409_=_C4081( C3409 C4081 ) \nC3530_=_C3531( C3530 C3531 ) C3530_=_C3889( C3530 C3889 ) C3530_=_C3950( C3530 C3950 ) C3530_=_C4048( C3530 C4048 ) C3530_=_C4054( C3530 C4054 ) C3530_=_C4055( C3530 C4055 ) \nC3530_=_C4056( C3530 C4056 ) C3530_=_C4057( C3530 C4057 ) C3531_=_C3828( C3531 C3828 ) C3531_=_C3890( C3531 C3890 ) C3531_=_C3917( C3531 C3917 ) C3531_=_C4009( C3531 C4009 ) \nC3531_=_C4051( C3531 C4051 ) C3531_=_C4055( C3531 C4055 ) C3531_=_C4072( C3531 C4072 ) C3531_=_C4081( C3531 C4081 ) C3828_=_C3890( C3828 C3890 ) C3828_=_C3917( C3828 C3917 ) \nC3828_=_C4009( C3828 C4009 ) C3828_=_C4051( C3828 C4051 ) C3828_=_C4055( C3828 C4055 ) C3828_=_C4072( C3828 C4072 ) C3828_=_C4081( C3828 C4081 ) C3889_=_C3890( C3889 C3890 ) \nC3889_=_C3950( C3889 C3950 ) C3889_=_C4048( C3889 C4048 ) C3889_=_C4054( C3889 C4054 ) C3889_=_C4055( C3889 C4055 ) C3889_=_C4056( C3889 C4056 ) C3889_=_C4057( C3889 C4057 ) \nC3890_=_C3917( C3890 C3917 ) C3890_=_C4009( C3890 C4009 ) C3890_=_C4051( C3890 C4051 ) C3890_=_C4055( C3890 C4055 ) C3890_=_C4072( C3890 C4072 ) C3890_=_C4081( C3890 C4081 ) \nC3917_=_C4009( C3917 C4009 ) C3917_=_C4051( C3917 C4051 ) C3917_=_C4055( C3917 C4055 ) C3917_=_C4072( C3917 C4072 ) C3917_=_C4081( C3917 C4081 ) C3950_=_C4048( C3950 C4048 ) \nC3950_=_C4054( C3950 C4054 ) C3950_=_C4055( C3950 C4055 ) C3950_=_C4056( C3950 C4056 ) C3950_=_C4057( C3950 C4057 ) C4009_=_C4051( C4009 C4051 ) C4009_=_C4055( C4009 C4055 ) \nC4009_=_C4072( C4009 C4072 ) C4009_=_C4081( C4009 C4081 ) C4048_=_C4051( C4048 C4051 ) C4048_=_C4054( C4048 C4054 ) C4048_=_C4055( C4048 C4055 ) C4048_=_C4056( C4048 C4056 ) \nC4048_=_C4057( C4048 C4057 ) C4051_=_C4055( C4051 C4055 ) C4051_=_C4072( C4051 C4072 ) C4051_=_C4081( C4051 C4081 ) C4054_=_C4055( C4054 C4055 ) C4054_=_C4056( C4054 C4056 ) \nC4054_=_C4057( C4054 C4057 ) C4055_=_C4056( C4055 C4056 ) C4055_=_C4057( C4055 C4057 ) C4055_=_C4072( C4055 C4072 ) C4055_=_C4081( C4055 C4081 ) C4056_=_C4057( C4056 C4057 ) \nC4072_=_C4081( C4072 C4081 ) "];114-&gt;165[label="50: C528 C529 C805 C855 C936 \nC937 C1010 C1011 C1280 C1282 C1373 \nC1375 C1787 C1789 C1803 C1885 C1886 \nC2075 C2085 C2473 C2809 C2827 C2828 \nC2889 C2890 C3300 C3301 C3313 C3314 \nC3333 C3335 C3369 C3395 C3408 C3409 \nC3530 C3531 C3828 C3889 C3890 C3917 \nC3950 C4009 C4048 C4051 C4054 C4056 \nC4057 C4072 C4081 \n616: C528_=_C529 ,C528_=_C805 ,C528_=_C936 ,C528_=_C1010 ,C528_=_C1280 ,\nC528_=_C1373 ,C528_=_C1787 ,C528_=_C1803 ,C528_=_C1885 ,C528_=_C2085 ,C528_=_C2473 ,\nC528_=_C2827 ,C528_=_C2889 ,C528_=_C3300 ,C528_=_C3313 ,C528_=_C3333 ,C528_=_C3369 ,\nC528_=_C3408 ,C528_=_C3530 ,C528_=_C3889 ,C528_=_C3950 ,C528_=_C4048 ,C528_=_C4054 ,\nC528_=_C4056 ,C528_=_C4057 ,C529_=_C855 ,C529_=_C937 ,C529_=_C1011 ,C529_=_C1282 ,\nC529_=_C1375 ,C529_=_C1789 ,C529_=_C1886 ,C529_=_C2075 ,C529_=_C2809 ,C529_=_C2828 ,\nC529_=_C2890 ,C529_=_C3301 ,C529_=_C3314 ,C529_=_C3335 ,C529_=_C3395 ,C529_=_C3409 ,\nC529_=_C3531 ,C529_=_C3828 ,C529_=_C3890 ,C529_=_C3917 ,C529_=_C4009 ,C529_=_C4051 ,\nC529_=_C4072 ,C529_=_C4081 ,C805_=_C936 ,C805_=_C1010 ,C805_=_C1280 ,C805_=_C1373 ,\nC805_=_C1787 ,C805_=_C1803 ,C805_=_C1885 ,C805_=_C2085 ,C805_=_C2473 ,C805_=_C2827 ,\nC805_=_C2889 ,C805_=_C3300 ,C805_=_C3313 ,C805_=_C3333 ,C805_=_C3369 ,C805_=_C3408 ,\nC805_=_C3530 ,C805_=_C3889 ,C805_=_C3950 ,C805_=_C4048 ,C805_=_C4054 ,C805_=_C4056 ,\nC805_=_C4057 ,C855_=_C937 ,C855_=_C1011 ,C855_=_C1282 ,C855_=_C1375 ,C855_=_C1789 ,\nC855_=_C1886 ,C855_=_C2075 ,C855_=_C2809 ,C855_=_C2828 ,C855_=_C2890 ,C855_=_C3301 ,\nC855_=_C3314 ,C855_=_C3335 ,C855_=_C3395 ,C855_=_C3409 ,C855_=_C3531 ,C855_=_C3828 ,\nC855_=_C3890 ,C855_=_C3917 ,C855_=_C4009 ,C855_=_C4051 ,C855_=_C4072 ,C855_=_C4081 ,\nC936_=_C937 ,C936_=_C1010 ,C936_=_C1280</w:t>
      </w:r>
    </w:p>
    <w:p>
      <w:pPr>
        <w:pStyle w:val="PreformattedText"/>
        <w:bidi w:val="0"/>
        <w:spacing w:before="0" w:after="0"/>
        <w:jc w:val="left"/>
        <w:rPr/>
      </w:pPr>
      <w:r>
        <w:rPr/>
        <w:t xml:space="preserve"> </w:t>
      </w:r>
      <w:r>
        <w:rPr/>
        <w:t>,C936_=_C1373 ,C936_=_C1787 ,C936_=_C1803 ,\nC936_=_C1885 ,C936_=_C2085 ,C936_=_C2473 ,C936_=_C2827 ,C936_=_C2889 ,C936_=_C3300 ,\nC936_=_C3313 ,C936_=_C3333 ,C936_=_C3369 ,C936_=_C3408 ,C936_=_C3530 ,C936_=_C3889 ,\nC936_=_C3950 ,C936_=_C4048 ,C936_=_C4054 ,C936_=_C4056 ,C936_=_C4057 ,C937_=_C1011 ,\nC937_=_C1282 ,C937_=_C1375 ,C937_=_C1789 ,C937_=_C1886 ,C937_=_C2075 ,C937_=_C2809 ,\nC937_=_C2828 ,C937_=_C2890 ,C937_=_C3301 ,C937_=_C3314 ,C937_=_C3335 ,C937_=_C3395 ,\nC937_=_C3409 ,C937_=_C3531 ,C937_=_C3828 ,C937_=_C3890 ,C937_=_C3917 ,C937_=_C4009 ,\nC937_=_C4051 ,C937_=_C4072 ,C937_=_C4081 ,C1010_=_C1011 ,C1010_=_C1280 ,C1010_=_C1373 ,\nC1010_=_C1787 ,C1010_=_C1803 ,C1010_=_C1885 ,C1010_=_C2085 ,C1010_=_C2473 ,C1010_=_C2827 ,\nC1010_=_C2889 ,C1010_=_C3300 ,C1010_=_C3313 ,C1010_=_C3333 ,C1010_=_C3369 ,C1010_=_C3408 ,\nC1010_=_C3530 ,C1010_=_C3889 ,C1010_=_C3950 ,C1010_=_C4048 ,C1010_=_C4054 ,C1010_=_C4056 ,\nC1010_=_C4057 ,C1011_=_C1282 ,C1011_=_C1375 ,C1011_=_C1789 ,C1011_=_C1886 ,C1011_=_C2075 ,\nC1011_=_C2809 ,C1011_=_C2828 ,C1011_=_C2890 ,C1011_=_C3301 ,C1011_=_C3314 ,C1011_=_C3335 ,\nC1011_=_C3395 ,C1011_=_C3409 ,C1011_=_C3531 ,C1011_=_C3828 ,C1011_=_C3890 ,C1011_=_C3917 ,\nC1011_=_C4009 ,C1011_=_C4051 ,C1011_=_C4072 ,C1011_=_C4081 ,C1280_=_C1282 ,C1280_=_C1373 ,\nC1280_=_C1787 ,C1280_=_C1803 ,C1280_=_C1885 ,C1280_=_C2085 ,C1280_=_C2473 ,C1280_=_C2827 ,\nC1280_=_C2889 ,C1280_=_C3300 ,C1280_=_C3313 ,C1280_=_C3333 ,C1280_=_C3369 ,C1280_=_C3408 ,\nC1280_=_C3530 ,C1280_=_C3889 ,C1280_=_C3950 ,C1280_=_C4048 ,C1280_=_C4054 ,C1280_=_C4056 ,\nC1280_=_C4057 ,C1282_=_C1375 ,C1282_=_C1789 ,C1282_=_C1886 ,C1282_=_C2075 ,C1282_=_C2809 ,\nC1282_=_C2828 ,C1282_=_C2890 ,C1282_=_C3301 ,C1282_=_C3314 ,C1282_=_C3335 ,C1282_=_C3395 ,\nC1282_=_C3409 ,C1282_=_C3531 ,C1282_=_C3828 ,C1282_=_C3890 ,C1282_=_C3917 ,C1282_=_C4009 ,\nC1282_=_C4051 ,C1282_=_C4072 ,C1282_=_C4081 ,C1373_=_C1375 ,C1373_=_C1787 ,C1373_=_C1803 ,\nC1373_=_C1885 ,C1373_=_C2085 ,C1373_=_C2473 ,C1373_=_C2827 ,C1373_=_C2889 ,C1373_=_C3300 ,\nC1373_=_C3313 ,C1373_=_C3333 ,C1373_=_C3369 ,C1373_=_C3408 ,C1373_=_C3530 ,C1373_=_C3889 ,\nC1373_=_C3950 ,C1373_=_C4048 ,C1373_=_C4054 ,C1373_=_C4056 ,C1373_=_C4057 ,C1375_=_C1789 ,\nC1375_=_C1886 ,C1375_=_C2075 ,C1375_=_C2809 ,C1375_=_C2828 ,C1375_=_C2890 ,C1375_=_C3301 ,\nC1375_=_C3314 ,C1375_=_C3335 ,C1375_=_C3395 ,C1375_=_C3409 ,C1375_=_C3531 ,C1375_=_C3828 ,\nC1375_=_C3890 ,C1375_=_C3917 ,C1375_=_C4009 ,C1375_=_C4051 ,C1375_=_C4072 ,C1375_=_C4081 ,\nC1787_=_C1789 ,C1787_=_C1803 ,C1787_=_C1885 ,C1787_=_C2085 ,C1787_=_C2473 ,C1787_=_C2827 ,\nC1787_=_C2889 ,C1787_=_C3300 ,C1787_=_C3313 ,C1787_=_C3333 ,C1787_=_C3369 ,C1787_=_C3408 ,\nC1787_=_C3530 ,C1787_=_C3889 ,C1787_=_C3950 ,C1787_=_C4048 ,C1787_=_C4054 ,C1787_=_C4056 ,\nC1787_=_C4057 ,C1789_=_C1886 ,C1789_=_C2075 ,C1789_=_C2809 ,C1789_=_C2828 ,C1789_=_C2890 ,\nC1789_=_C3301 ,C1789_=_C3314 ,C1789_=_C3335 ,C1789_=_C3395 ,C1789_=_C3409 ,C1789_=_C3531 ,\nC1789_=_C3828 ,C1789_=_C3890 ,C1789_=_C3917 ,C1789_=_C4009 ,C1789_=_C4051 ,C1789_=_C4072 ,\nC1789_=_C4081 ,C1803_=_C1885 ,C1803_=_C2085 ,C1803_=_C2473 ,C1803_=_C2827 ,C1803_=_C2889 ,\nC1803_=_C3300 ,C1803_=_C3313 ,C1803_=_C3333 ,C1803_=_C3369 ,C1803_=_C3408 ,C1803_=_C3530 ,\nC1803_=_C3889 ,C1803_=_C3950 ,C1803_=_C4048 ,C1803_=_C4054 ,C1803_=_C4056 ,C1803_=_C4057 ,\nC1885_=_C1886 ,C1885_=_C2085 ,C1885_=_C2473 ,C1885_=_C2827 ,C1885_=_C2889 ,C1885_=_C3300 ,\nC1885_=_C3313 ,C1885_=_C3333 ,C1885_=_C3369 ,C1885_=_C3408 ,C1885_=_C3530 ,C1885_=_C3889 ,\nC1885_=_C3950 ,C1885_=_C4048 ,C1885_=_C4054 ,C1885_=_C4056 ,C1885_=_C4057 ,C1886_=_C2075 ,\nC1886_=_C2809 ,C1886_=_C2828 ,C1886_=_C2890 ,C1886_=_C3301 ,C1886_=_C3314 ,C1886_=_C3335 ,\nC1886_=_C3395 ,C1886_=_C3409 ,C1886_=_C3531 ,C1886_=_C3828 ,C1886_=_C3890 ,C1886_=_C3917 ,\nC1886_=_C4009 ,C1886_=_C4051 ,C1886_=_C4072 ,C1886_=_C4081 ,C2075_=_C2809 ,C2075_=_C2828 ,\nC2075_=_C2890 ,C2075_=_C3301 ,C2075_=_C3314 ,C2075_=_C3335 ,C2075_=_C3395 ,C2075_=_C3409 ,\nC2075_=_C3531 ,C2075_=_C3828 ,C2075_=_C3890 ,C2075_=_C3917 ,C2075_=_C4009 ,C2075_=_C4051 ,\nC2075_=_C4072 ,C2075_=_C4081 ,C2085_=_C2473 ,C2085_=_C2827 ,C2085_=_C2889 ,C2085_=_C3300 ,\nC2085_=_C3313 ,C2085_=_C3333 ,C2085_=_C3369 ,C2085_=_C3408 ,C2085_=_C3530 ,C2085_=_C3889 ,\nC2085_=_C3950 ,C2085_=_C4048 ,C2085_=_C4054 ,C2085_=_C4056 ,C2085_=_C4057 ,C2473_=_C2827 ,\nC2473_=_C2889 ,C2473_=_C3300 ,C2473_=_C3313 ,C2473_=_C3333 ,C2473_=_C3369 ,C2473_=_C3408 ,\nC2473_=_C3530 ,C2473_=_C3889 ,C2473_=_C3950 ,C2473_=_C4048 ,C2473_=_C4054 ,C2473_=_C4056 ,\nC2473_=_C4057 ,C2809_=_C2828 ,C2809_=_C2890 ,C2809_=_C3301 ,C2809_=_C3314 ,C2809_=_C3335 ,\nC2809_=_C3395 ,C2809_=_C3409 ,C2809_=_C3531 ,C2809_=_C3828 ,C2809_=_C3890 ,C2809_=_C3917 ,\nC2809_=_C4009 ,C2809_=_C4051 ,C2809_=_C4072 ,C2809_=_C4081 ,C2827_=_C2828 ,C2827_=_C2889 ,\nC2827_=_C3300 ,C2827_=_C3313 ,C2827_=_C3333 ,C2827_=_C3369 ,C2827_=_C3408 ,C2827_=_C3530 ,\nC2827_=_C3889 ,C2827_=_C3950 ,C2827_=_C4048 ,C2827_=_C4054 ,C2827_=_C4056 ,C2827_=_C4057 ,\nC2828_=_C2890 ,C2828_=_C3301 ,C2828_=_C3314 ,C2828_=_C3335 ,C2828_=_C3395 ,C2828_=_C3409 ,\nC2828_=_C3531 ,C2828_=_C3828 ,C2828_=_C3890 ,C2828_=_C3917 ,C2828_=_C4009 ,C2828_=_C4051 ,\nC2828_=_C4072 ,C2828_=_C4081 ,C2889_=_C2890 ,C2889_=_C3300 ,C2889_=_C3313 ,C2889_=_C3333 ,\nC2889_=_C3369 ,C2889_=_C3408 ,C2889_=_C3530 ,C2889_=_C3889 ,C2889_=_C3950 ,C2889_=_C4048 ,\nC2889_=_C4054 ,C2889_=_C4056 ,C2889_=_C4057 ,C2890_=_C3301 ,C2890_=_C3314 ,C2890_=_C3335 ,\nC2890_=_C3395 ,C2890_=_C3409 ,C2890_=_C3531 ,C2890_=_C3828 ,C2890_=_C3890 ,C2890_=_C3917 ,\nC2890_=_C4009 ,C2890_=_C4051 ,C2890_=_C4072 ,C2890_=_C4081 ,C3300_=_C3301 ,C3300_=_C3313 ,\nC3300_=_C3333 ,C3300_=_C3369 ,C3300_=_C3408 ,C3300_=_C3530 ,C3300_=_C3889 ,C3300_=_C3950 ,\nC3300_=_C4048 ,C3300_=_C4054 ,C3300_=_C4056 ,C3300_=_C4057 ,C3301_=_C3314 ,C3301_=_C3335 ,\nC3301_=_C3395 ,C3301_=_C3409 ,C3301_=_C3531 ,C3301_=_C3828 ,C3301_=_C3890 ,C3301_=_C3917 ,\nC3301_=_C4009 ,C3301_=_C4051 ,C3301_=_C4072 ,C3301_=_C4081 ,C3313_=_C3314 ,C3313_=_C3333 ,\nC3313_=_C3369 ,C3313_=_C3408 ,C3313_=_C3530 ,C3313_=_C3889 ,C3313_=_C3950 ,C3313_=_C4048 ,\nC3313_=_C4054 ,C3313_=_C4056 ,C3313_=_C4057 ,C3314_=_C3335 ,C3314_=_C3395 ,C3314_=_C3409 ,\nC3314_=_C3531 ,C3314_=_C3828 ,C3314_=_C3890 ,C3314_=_C3917 ,C3314_=_C4009 ,C3314_=_C4051 ,\nC3314_=_C4072 ,C3314_=_C4081 ,C3333_=_C3335 ,C3333_=_C3369 ,C3333_=_C3408 ,C3333_=_C3530 ,\nC3333_=_C3889 ,C3333_=_C3950 ,C3333_=_C4048 ,C3333_=_C4054 ,C3333_=_C4056 ,C3333_=_C4057 ,\nC3335_=_C3395 ,C3335_=_C3409 ,C3335_=_C3531 ,C3335_=_C3828 ,C3335_=_C3890 ,C3335_=_C3917 ,\nC3335_=_C4009 ,C3335_=_C4051 ,C3335_=_C4072 ,C3335_=_C4081 ,C3369_=_C3408 ,C3369_=_C3530 ,\nC3369_=_C3889 ,C3369_=_C3950 ,C3369_=_C4048 ,C3369_=_C4054 ,C3369_=_C4056 ,C3369_=_C4057 ,\nC3395_=_C3409 ,C3395_=_C3531 ,C3395_=_C3828 ,C3395_=_C3890 ,C3395_=_C3917 ,C3395_=_C4009 ,\nC3395_=_C4051 ,C3395_=_C4072 ,C3395_=_C4081 ,C3408_=_C3409 ,C3408_=_C3530 ,C3408_=_C3889 ,\nC3408_=_C3950 ,C3408_=_C4048 ,C3408_=_C4054 ,C3408_=_C4056 ,C3408_=_C4057 ,C3409_=_C3531 ,\nC3409_=_C3828 ,C3409_=_C3890 ,C3409_=_C3917 ,C3409_=_C4009 ,C3409_=_C4051 ,C3409_=_C4072 ,\nC3409_=_C4081 ,C3530_=_C3531 ,C3530_=_C3889 ,C3530_=_C3950 ,C3530_=_C4048 ,C3530_=_C4054 ,\nC3530_=_C4056 ,C3530_=_C4057 ,C3531_=_C3828 ,C3531_=_C3890 ,C3531_=_C3917 ,C3531_=_C4009 ,\nC3531_=_C4051 ,C3531_=_C4072 ,C3531_=_C4081 ,C3828_=_C3890 ,C3828_=_C3917 ,C3828_=_C4009 ,\nC3828_=_C4051 ,C3828_=_C4072 ,C3828_=_C4081 ,C3889_=_C3890 ,C3889_=_C3950 ,C3889_=_C4048 ,\nC3889_=_C4054 ,C3889_=_C4056 ,C3889_=_C4057 ,C3890_=_C3917 ,C3890_=_C4009 ,C3890_=_C4051 ,\nC3890_=_C4072 ,C3890_=_C4081 ,C3917_=_C4009 ,C3917_=_C4051 ,C3917_=_C4072 ,C3917_=_C4081 ,\nC3950_=_C4048 ,C3950_=_C4054 ,C3950_=_C4056 ,C3950_=_C4057 ,C4009_=_C4051 ,C4009_=_C4072 ,\nC4009_=_C4081 ,C4048_=_C4051 ,C4048_=_C4054 ,C4048_=_C4056 ,C4048_=_C4057 ,C4051_=_C4072 ,\nC4051_=_C4081 ,C4054_=_C4056 ,C4054_=_C4057 ,C4056_=_C4057 ,C4072_=_C4081 ,"];166[shape=box, label="id:166 level: 6\n52: C512 C521 C815 C828 C916 \nC934 C1265 C1277 C1357 C1633 C1645 \nC1674 C1770 C1771 C1772 C1773 C1774 \nC1775 C1776 C1777 C1778 C1779 C1780 \nC1781 C1782 C1783 C1784 C1785 C1786 \nC1787 C1788 C1789 C1790 C2726 C2825 \nC3240 C3298 C3309 C3347 C3404 C3502 \nC3686 C3721 C3759 C3855 C3863 C3871 \nC3886 C3887 C3888 C3889 C3890 \n692: C512_=_C521( C512 C521 ) C512_=_C815( C512 C815 ) C512_=_C916( C512 C916 ) C512_=_C1265( C512 C1265 ) C512_=_C1357( C512 C1357 ) \nC512_=_C1633( C512 C1633 ) C512_=_C1770( C512 C1770 ) C512_=_C1771( C512 C1771 ) C512_=_C1772( C512 C1772 ) C512_=_C1773( C512 C1773 ) C512_=_C1774( C512 C1774 ) \nC512_=_C1775( C512 C1775 ) C512_=_C1776( C512 C1776 ) C512_=_C1777( C512 C1777 ) C512_=_C1778( C512 C1778 ) C512_=_C1779( C512 C1779 ) C512_=_C1780( C512 C1780 ) \nC512_=_C1781( C512 C1781 ) C512_=_C1782( C512 C1782 ) C512_=_C1783( C512 C1783 ) C512_=_C1784( C512 C1784 ) C512_=_C1785( C512 C1785 ) C512_=_C1786( C512 C1786 ) \nC512_=_C1787( C512 C1787 ) C512_=_C1788( C512 C1788 ) C512_=_C1789( C512 C1789 ) C512_=_C1790( C512 C1790 ) C521_=_C828( C521 C828 ) C521_=_C934( C521 C934 ) \nC521_=_C1277( C521 C1277 ) C521_=_C1645( C521 C1645 ) C521_=_C1674( C521 C1674 ) C521_=_C1782( C521 C1782 ) C521_=_C2726( C521 C2726 ) C521_=_C2825( C521 C2825 ) \nC521_=_C3240( C521 C3240 ) C521_=_C3298( C521 C3298 ) C521_=_C3309( C521 C3309 ) C521_=_C3347( C521 C3347 ) C521_=_C3404( C521 C3404 ) C521_=_C3502( C521 C3502 ) \nC521_=_C3686( C521 C3686 ) C521_=_C3721( C521 C3721 ) C521_=_C3759( C521 C3759 ) C521_=_C3855( C521 C3855 ) C521_=_C3863( C521 C3863 ) C521_=_C3871( C521 C3871 ) \nC521_=_C3886( C521 C3886 ) C521_=_C3887( C521 C3887 ) C521_=_C3888( C521 C3888 ) C521_=_C3889( C521 C3889 ) C521_=_C3890( C521 C3890 ) C815_=_C828( C815 C828 ) \nC815_=_C916( C815 C916 ) C815_=_C1265( C815 C1265 ) C815_=_C1357( C815 C1357 ) C815_=_C1633( C815 C1633 ) C815_=_C1770( C815 C1770 ) C815_=_C1771( C815 C1771 ) \nC815_=_C1772( C815 C1772</w:t>
      </w:r>
    </w:p>
    <w:p>
      <w:pPr>
        <w:pStyle w:val="PreformattedText"/>
        <w:bidi w:val="0"/>
        <w:spacing w:before="0" w:after="0"/>
        <w:jc w:val="left"/>
        <w:rPr/>
      </w:pPr>
      <w:r>
        <w:rPr/>
        <w:t xml:space="preserve"> </w:t>
      </w:r>
      <w:r>
        <w:rPr/>
        <w:t>) C815_=_C1773( C815 C1773 ) C815_=_C1774( C815 C1774 ) C815_=_C1775( C815 C1775 ) C815_=_C1776( C815 C1776 ) C815_=_C1777( C815 C1777 ) \nC815_=_C1778( C815 C1778 ) C815_=_C1779( C815 C1779 ) C815_=_C1780( C815 C1780 ) C815_=_C1781( C815 C1781 ) C815_=_C1782( C815 C1782 ) C815_=_C1783( C815 C1783 ) \nC815_=_C1784( C815 C1784 ) C815_=_C1785( C815 C1785 ) C815_=_C1786( C815 C1786 ) C815_=_C1787( C815 C1787 ) C815_=_C1788( C815 C1788 ) C815_=_C1789( C815 C1789 ) \nC815_=_C1790( C815 C1790 ) C828_=_C934( C828 C934 ) C828_=_C1277( C828 C1277 ) C828_=_C1645( C828 C1645 ) C828_=_C1674( C828 C1674 ) C828_=_C1782( C828 C1782 ) \nC828_=_C2726( C828 C2726 ) C828_=_C2825( C828 C2825 ) C828_=_C3240( C828 C3240 ) C828_=_C3298( C828 C3298 ) C828_=_C3309( C828 C3309 ) C828_=_C3347( C828 C3347 ) \nC828_=_C3404( C828 C3404 ) C828_=_C3502( C828 C3502 ) C828_=_C3686( C828 C3686 ) C828_=_C3721( C828 C3721 ) C828_=_C3759( C828 C3759 ) C828_=_C3855( C828 C3855 ) \nC828_=_C3863( C828 C3863 ) C828_=_C3871( C828 C3871 ) C828_=_C3886( C828 C3886 ) C828_=_C3887( C828 C3887 ) C828_=_C3888( C828 C3888 ) C828_=_C3889( C828 C3889 ) \nC828_=_C3890( C828 C3890 ) C916_=_C934( C916 C934 ) C916_=_C1265( C916 C1265 ) C916_=_C1357( C916 C1357 ) C916_=_C1633( C916 C1633 ) C916_=_C1770( C916 C1770 ) \nC916_=_C1771( C916 C1771 ) C916_=_C1772( C916 C1772 ) C916_=_C1773( C916 C1773 ) C916_=_C1774( C916 C1774 ) C916_=_C1775( C916 C1775 ) C916_=_C1776( C916 C1776 ) \nC916_=_C1777( C916 C1777 ) C916_=_C1778( C916 C1778 ) C916_=_C1779( C916 C1779 ) C916_=_C1780( C916 C1780 ) C916_=_C1781( C916 C1781 ) C916_=_C1782( C916 C1782 ) \nC916_=_C1783( C916 C1783 ) C916_=_C1784( C916 C1784 ) C916_=_C1785( C916 C1785 ) C916_=_C1786( C916 C1786 ) C916_=_C1787( C916 C1787 ) C916_=_C1788( C916 C1788 ) \nC916_=_C1789( C916 C1789 ) C916_=_C1790( C916 C1790 ) C934_=_C1277( C934 C1277 ) C934_=_C1645( C934 C1645 ) C934_=_C1674( C934 C1674 ) C934_=_C1782( C934 C1782 ) \nC934_=_C2726( C934 C2726 ) C934_=_C2825( C934 C2825 ) C934_=_C3240( C934 C3240 ) C934_=_C3298( C934 C3298 ) C934_=_C3309( C934 C3309 ) C934_=_C3347( C934 C3347 ) \nC934_=_C3404( C934 C3404 ) C934_=_C3502( C934 C3502 ) C934_=_C3686( C934 C3686 ) C934_=_C3721( C934 C3721 ) C934_=_C3759( C934 C3759 ) C934_=_C3855( C934 C3855 ) \nC934_=_C3863( C934 C3863 ) C934_=_C3871( C934 C3871 ) C934_=_C3886( C934 C3886 ) C934_=_C3887( C934 C3887 ) C934_=_C3888( C934 C3888 ) C934_=_C3889( C934 C3889 ) \nC934_=_C3890( C934 C3890 ) C1265_=_C1277( C1265 C1277 ) C1265_=_C1357( C1265 C1357 ) C1265_=_C1633( C1265 C1633 ) C1265_=_C1770( C1265 C1770 ) C1265_=_C1771( C1265 C1771 ) \nC1265_=_C1772( C1265 C1772 ) C1265_=_C1773( C1265 C1773 ) C1265_=_C1774( C1265 C1774 ) C1265_=_C1775( C1265 C1775 ) C1265_=_C1776( C1265 C1776 ) C1265_=_C1777( C1265 C1777 ) \nC1265_=_C1778( C1265 C1778 ) C1265_=_C1779( C1265 C1779 ) C1265_=_C1780( C1265 C1780 ) C1265_=_C1781( C1265 C1781 ) C1265_=_C1782( C1265 C1782 ) C1265_=_C1783( C1265 C1783 ) \nC1265_=_C1784( C1265 C1784 ) C1265_=_C1785( C1265 C1785 ) C1265_=_C1786( C1265 C1786 ) C1265_=_C1787( C1265 C1787 ) C1265_=_C1788( C1265 C1788 ) C1265_=_C1789( C1265 C1789 ) \nC1265_=_C1790( C1265 C1790 ) C1277_=_C1645( C1277 C1645 ) C1277_=_C1674( C1277 C1674 ) C1277_=_C1782( C1277 C1782 ) C1277_=_C2726( C1277 C2726 ) C1277_=_C2825( C1277 C2825 ) \nC1277_=_C3240( C1277 C3240 ) C1277_=_C3298( C1277 C3298 ) C1277_=_C3309( C1277 C3309 ) C1277_=_C3347( C1277 C3347 ) C1277_=_C3404( C1277 C3404 ) C1277_=_C3502( C1277 C3502 ) \nC1277_=_C3686( C1277 C3686 ) C1277_=_C3721( C1277 C3721 ) C1277_=_C3759( C1277 C3759 ) C1277_=_C3855( C1277 C3855 ) C1277_=_C3863( C1277 C3863 ) C1277_=_C3871( C1277 C3871 ) \nC1277_=_C3886( C1277 C3886 ) C1277_=_C3887( C1277 C3887 ) C1277_=_C3888( C1277 C3888 ) C1277_=_C3889( C1277 C3889 ) C1277_=_C3890( C1277 C3890 ) C1357_=_C1633( C1357 C1633 ) \nC1357_=_C1770( C1357 C1770 ) C1357_=_C1771( C1357 C1771 ) C1357_=_C1772( C1357 C1772 ) C1357_=_C1773( C1357 C1773 ) C1357_=_C1774( C1357 C1774 ) C1357_=_C1775( C1357 C1775 ) \nC1357_=_C1776( C1357 C1776 ) C1357_=_C1777( C1357 C1777 ) C1357_=_C1778( C1357 C1778 ) C1357_=_C1779( C1357 C1779 ) C1357_=_C1780( C1357 C1780 ) C1357_=_C1781( C1357 C1781 ) \nC1357_=_C1782( C1357 C1782 ) C1357_=_C1783( C1357 C1783 ) C1357_=_C1784( C1357 C1784 ) C1357_=_C1785( C1357 C1785 ) C1357_=_C1786( C1357 C1786 ) C1357_=_C1787( C1357 C1787 ) \nC1357_=_C1788( C1357 C1788 ) C1357_=_C1789( C1357 C1789 ) C1357_=_C1790( C1357 C1790 ) C1633_=_C1645( C1633 C1645 ) C1633_=_C1770( C1633 C1770 ) C1633_=_C1771( C1633 C1771 ) \nC1633_=_C1772( C1633 C1772 ) C1633_=_C1773( C1633 C1773 ) C1633_=_C1774( C1633 C1774 ) C1633_=_C1775( C1633 C1775 ) C1633_=_C1776( C1633 C1776 ) C1633_=_C1777( C1633 C1777 ) \nC1633_=_C1778( C1633 C1778 ) C1633_=_C1779( C1633 C1779 ) C1633_=_C1780( C1633 C1780 ) C1633_=_C1781( C1633 C1781 ) C1633_=_C1782( C1633 C1782 ) C1633_=_C1783( C1633 C1783 ) \nC1633_=_C1784( C1633 C1784 ) C1633_=_C1785( C1633 C1785 ) C1633_=_C1786( C1633 C1786 ) C1633_=_C1787( C1633 C1787 ) C1633_=_C1788( C1633 C1788 ) C1633_=_C1789( C1633 C1789 ) \nC1633_=_C1790( C1633 C1790 ) C1645_=_C1674( C1645 C1674 ) C1645_=_C1782( C1645 C1782 ) C1645_=_C2726( C1645 C2726 ) C1645_=_C2825( C1645 C2825 ) C1645_=_C3240( C1645 C3240 ) \nC1645_=_C3298( C1645 C3298 ) C1645_=_C3309( C1645 C3309 ) C1645_=_C3347( C1645 C3347 ) C1645_=_C3404( C1645 C3404 ) C1645_=_C3502( C1645 C3502 ) C1645_=_C3686( C1645 C3686 ) \nC1645_=_C3721( C1645 C3721 ) C1645_=_C3759( C1645 C3759 ) C1645_=_C3855( C1645 C3855 ) C1645_=_C3863( C1645 C3863 ) C1645_=_C3871( C1645 C3871 ) C1645_=_C3886( C1645 C3886 ) \nC1645_=_C3887( C1645 C3887 ) C1645_=_C3888( C1645 C3888 ) C1645_=_C3889( C1645 C3889 ) C1645_=_C3890( C1645 C3890 ) C1674_=_C1782( C1674 C1782 ) C1674_=_C2726( C1674 C2726 ) \nC1674_=_C2825( C1674 C2825 ) C1674_=_C3240( C1674 C3240 ) C1674_=_C3298( C1674 C3298 ) C1674_=_C3309( C1674 C3309 ) C1674_=_C3347( C1674 C3347 ) C1674_=_C3404( C1674 C3404 ) \nC1674_=_C3502( C1674 C3502 ) C1674_=_C3686( C1674 C3686 ) C1674_=_C3721( C1674 C3721 ) C1674_=_C3759( C1674 C3759 ) C1674_=_C3855( C1674 C3855 ) C1674_=_C3863( C1674 C3863 ) \nC1674_=_C3871( C1674 C3871 ) C1674_=_C3886( C1674 C3886 ) C1674_=_C3887( C1674 C3887 ) C1674_=_C3888( C1674 C3888 ) C1674_=_C3889( C1674 C3889 ) C1674_=_C3890( C1674 C3890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6( C1770 C1786 ) C1770_=_C1787( C1770 C1787 ) C1770_=_C1788( C1770 C1788 ) \nC1770_=_C1789( C1770 C1789 ) C1770_=_C1790( C1770 C1790 ) C1771_=_C1772( C1771 C1772 ) C1771_=_C1773( C1771 C1773 ) C1771_=_C1774( C1771 C1774 ) C1771_=_C1775( C1771 C1775 ) \nC1771_=_C1776( C1771 C1776 ) C1771_=_C1777( C1771 C1777 ) C1771_=_C1778( C1771 C1778 ) C1771_=_C1779( C1771 C1779 ) C1771_=_C1780( C1771 C1780 ) C1771_=_C1781( C1771 C1781 ) \nC1771_=_C1782( C1771 C1782 ) C1771_=_C1783( C1771 C1783 ) C1771_=_C1784( C1771 C1784 ) C1771_=_C1785( C1771 C1785 ) C1771_=_C1786( C1771 C1786 ) C1771_=_C1787( C1771 C1787 ) \nC1771_=_C1788( C1771 C1788 ) C1771_=_C1789( C1771 C1789 ) C1771_=_C1790( C1771 C1790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2_=_C1787( C1772 C1787 ) \nC1772_=_C1788( C1772 C1788 ) C1772_=_C1789( C1772 C1789 ) C1772_=_C1790( C1772 C1790 ) C1772_=_C2726( C1772 C2726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787( C1773 C1787 ) \nC1773_=_C1788( C1773 C1788 ) C1773_=_C1789( C1773 C1789 ) C1773_=_C1790( C1773 C1790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1789( C1774 C1789 ) \nC1774_=_C1790( C1774 C1790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5_=_C1790( C1775 C1790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1788( C1776 C1788 ) C1776_=_C1789( C1776 C1789 ) C1776_=_C1790( C1776 C1790 ) \nC1776_=_C3309( C1776 C3309 ) C1777_=_C1778( C1777 C1778 ) C1777_=_C1779( C1777</w:t>
      </w:r>
    </w:p>
    <w:p>
      <w:pPr>
        <w:pStyle w:val="PreformattedText"/>
        <w:bidi w:val="0"/>
        <w:spacing w:before="0" w:after="0"/>
        <w:jc w:val="left"/>
        <w:rPr/>
      </w:pPr>
      <w:r>
        <w:rPr/>
        <w:t xml:space="preserve"> </w:t>
      </w:r>
      <w:r>
        <w:rPr/>
        <w:t>C1779 ) C1777_=_C1780( C1777 C1780 ) C1777_=_C1781( C1777 C1781 ) C1777_=_C1782( C1777 C1782 ) \nC1777_=_C1783( C1777 C1783 ) C1777_=_C1784( C1777 C1784 ) C1777_=_C1785( C1777 C1785 ) C1777_=_C1786( C1777 C1786 ) C1777_=_C1787( C1777 C1787 ) C1777_=_C1788( C1777 C1788 ) \nC1777_=_C1789( C1777 C1789 ) C1777_=_C1790( C1777 C1790 ) C1777_=_C3404( C1777 C3404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3502( C1778 C3502 ) C1779_=_C1780( C1779 C1780 ) C1779_=_C1781( C1779 C1781 ) \nC1779_=_C1782( C1779 C1782 ) C1779_=_C1783( C1779 C1783 ) C1779_=_C1784( C1779 C1784 ) C1779_=_C1785( C1779 C1785 ) C1779_=_C1786( C1779 C1786 ) C1779_=_C1787( C1779 C1787 ) \nC1779_=_C1788( C1779 C1788 ) C1779_=_C1789( C1779 C1789 ) C1779_=_C1790( C1779 C1790 ) C1780_=_C1781( C1780 C1781 ) C1780_=_C1782( C1780 C1782 ) C1780_=_C1783( C1780 C1783 ) \nC1780_=_C1784( C1780 C1784 ) C1780_=_C1785( C1780 C1785 ) C1780_=_C1786( C1780 C1786 ) C1780_=_C1787( C1780 C1787 ) C1780_=_C1788( C1780 C1788 ) C1780_=_C1789( C1780 C1789 ) \nC1780_=_C1790( C1780 C1790 ) C1780_=_C3721( C1780 C3721 ) C1781_=_C1782( C1781 C1782 ) C1781_=_C1783( C1781 C1783 ) C1781_=_C1784( C1781 C1784 ) C1781_=_C1785( C1781 C1785 ) \nC1781_=_C1786( C1781 C1786 ) C1781_=_C1787( C1781 C1787 ) C1781_=_C1788( C1781 C1788 ) C1781_=_C1789( C1781 C1789 ) C1781_=_C1790( C1781 C1790 ) C1781_=_C3855( C1781 C3855 ) \nC1782_=_C1783( C1782 C1783 ) C1782_=_C1784( C1782 C1784 ) C1782_=_C1785( C1782 C1785 ) C1782_=_C1786( C1782 C1786 ) C1782_=_C1787( C1782 C1787 ) C1782_=_C1788( C1782 C1788 ) \nC1782_=_C1789( C1782 C1789 ) C1782_=_C1790( C1782 C1790 ) C1782_=_C2726( C1782 C2726 ) C1782_=_C2825( C1782 C2825 ) C1782_=_C3240( C1782 C3240 ) C1782_=_C3298( C1782 C3298 ) \nC1782_=_C3309( C1782 C3309 ) C1782_=_C3347( C1782 C3347 ) C1782_=_C3404( C1782 C3404 ) C1782_=_C3502( C1782 C3502 ) C1782_=_C3686( C1782 C3686 ) C1782_=_C3721( C1782 C3721 ) \nC1782_=_C3759( C1782 C3759 ) C1782_=_C3855( C1782 C3855 ) C1782_=_C3863( C1782 C3863 ) C1782_=_C3871( C1782 C3871 ) C1782_=_C3886( C1782 C3886 ) C1782_=_C3887( C1782 C3887 ) \nC1782_=_C3888( C1782 C3888 ) C1782_=_C3889( C1782 C3889 ) C1782_=_C3890( C1782 C3890 ) C1783_=_C1784( C1783 C1784 ) C1783_=_C1785( C1783 C1785 ) C1783_=_C1786( C1783 C1786 ) \nC1783_=_C1787( C1783 C1787 ) C1783_=_C1788( C1783 C1788 ) C1783_=_C1789( C1783 C1789 ) C1783_=_C1790( C1783 C1790 ) C1783_=_C3886( C1783 C3886 ) C1784_=_C1785( C1784 C1785 ) \nC1784_=_C1786( C1784 C1786 ) C1784_=_C1787( C1784 C1787 ) C1784_=_C1788( C1784 C1788 ) C1784_=_C1789( C1784 C1789 ) C1784_=_C1790( C1784 C1790 ) C1785_=_C1786( C1785 C1786 ) \nC1785_=_C1787( C1785 C1787 ) C1785_=_C1788( C1785 C1788 ) C1785_=_C1789( C1785 C1789 ) C1785_=_C1790( C1785 C1790 ) C1785_=_C3887( C1785 C3887 ) C1786_=_C1787( C1786 C1787 ) \nC1786_=_C1788( C1786 C1788 ) C1786_=_C1789( C1786 C1789 ) C1786_=_C1790( C1786 C1790 ) C1786_=_C3888( C1786 C3888 ) C1787_=_C1788( C1787 C1788 ) C1787_=_C1789( C1787 C1789 ) \nC1787_=_C1790( C1787 C1790 ) C1787_=_C3889( C1787 C3889 ) C1788_=_C1789( C1788 C1789 ) C1788_=_C1790( C1788 C1790 ) C1789_=_C1790( C1789 C1790 ) C1789_=_C3890( C1789 C3890 ) \nC2726_=_C2825( C2726 C2825 ) C2726_=_C3240( C2726 C3240 ) C2726_=_C3298( C2726 C3298 ) C2726_=_C3309( C2726 C3309 ) C2726_=_C3347( C2726 C3347 ) C2726_=_C3404( C2726 C3404 ) \nC2726_=_C3502( C2726 C3502 ) C2726_=_C3686( C2726 C3686 ) C2726_=_C3721( C2726 C3721 ) C2726_=_C3759( C2726 C3759 ) C2726_=_C3855( C2726 C3855 ) C2726_=_C3863( C2726 C3863 ) \nC2726_=_C3871( C2726 C3871 ) C2726_=_C3886( C2726 C3886 ) C2726_=_C3887( C2726 C3887 ) C2726_=_C3888( C2726 C3888 ) C2726_=_C3889( C2726 C3889 ) C2726_=_C3890( C2726 C3890 ) \nC2825_=_C3240( C2825 C3240 ) C2825_=_C3298( C2825 C3298 ) C2825_=_C3309( C2825 C3309 ) C2825_=_C3347( C2825 C3347 ) C2825_=_C3404( C2825 C3404 ) C2825_=_C3502( C2825 C3502 ) \nC2825_=_C3686( C2825 C3686 ) C2825_=_C3721( C2825 C3721 ) C2825_=_C3759( C2825 C3759 ) C2825_=_C3855( C2825 C3855 ) C2825_=_C3863( C2825 C3863 ) C2825_=_C3871( C2825 C3871 ) \nC2825_=_C3886( C2825 C3886 ) C2825_=_C3887( C2825 C3887 ) C2825_=_C3888( C2825 C3888 ) C2825_=_C3889( C2825 C3889 ) C2825_=_C3890( C2825 C3890 ) C3240_=_C3298( C3240 C3298 ) \nC3240_=_C3309( C3240 C3309 ) C3240_=_C3347( C3240 C3347 ) C3240_=_C3404( C3240 C3404 ) C3240_=_C3502( C3240 C3502 ) C3240_=_C3686( C3240 C3686 ) C3240_=_C3721( C3240 C3721 ) \nC3240_=_C3759( C3240 C3759 ) C3240_=_C3855( C3240 C3855 ) C3240_=_C3863( C3240 C3863 ) C3240_=_C3871( C3240 C3871 ) C3240_=_C3886( C3240 C3886 ) C3240_=_C3887( C3240 C3887 ) \nC3240_=_C3888( C3240 C3888 ) C3240_=_C3889( C3240 C3889 ) C3240_=_C3890( C3240 C3890 ) C3298_=_C3309( C3298 C3309 ) C3298_=_C3347( C3298 C3347 ) C3298_=_C3404( C3298 C3404 ) \nC3298_=_C3502( C3298 C3502 ) C3298_=_C3686( C3298 C3686 ) C3298_=_C3721( C3298 C3721 ) C3298_=_C3759( C3298 C3759 ) C3298_=_C3855( C3298 C3855 ) C3298_=_C3863( C3298 C3863 ) \nC3298_=_C3871( C3298 C3871 ) C3298_=_C3886( C3298 C3886 ) C3298_=_C3887( C3298 C3887 ) C3298_=_C3888( C3298 C3888 ) C3298_=_C3889( C3298 C3889 ) C3298_=_C3890( C3298 C3890 ) \nC3309_=_C3347( C3309 C3347 ) C3309_=_C3404( C3309 C3404 ) C3309_=_C3502( C3309 C3502 ) C3309_=_C3686( C3309 C3686 ) C3309_=_C3721( C3309 C3721 ) C3309_=_C3759( C3309 C3759 ) \nC3309_=_C3855( C3309 C3855 ) C3309_=_C3863( C3309 C3863 ) C3309_=_C3871( C3309 C3871 ) C3309_=_C3886( C3309 C3886 ) C3309_=_C3887( C3309 C3887 ) C3309_=_C3888( C3309 C3888 ) \nC3309_=_C3889( C3309 C3889 ) C3309_=_C3890( C3309 C3890 ) C3347_=_C3404( C3347 C3404 ) C3347_=_C3502( C3347 C3502 ) C3347_=_C3686( C3347 C3686 ) C3347_=_C3721( C3347 C3721 ) \nC3347_=_C3759( C3347 C3759 ) C3347_=_C3855( C3347 C3855 ) C3347_=_C3863( C3347 C3863 ) C3347_=_C3871( C3347 C3871 ) C3347_=_C3886( C3347 C3886 ) C3347_=_C3887( C3347 C3887 ) \nC3347_=_C3888( C3347 C3888 ) C3347_=_C3889( C3347 C3889 ) C3347_=_C3890( C3347 C3890 ) C3404_=_C3502( C3404 C3502 ) C3404_=_C3686( C3404 C3686 ) C3404_=_C3721( C3404 C3721 ) \nC3404_=_C3759( C3404 C3759 ) C3404_=_C3855( C3404 C3855 ) C3404_=_C3863( C3404 C3863 ) C3404_=_C3871( C3404 C3871 ) C3404_=_C3886( C3404 C3886 ) C3404_=_C3887( C3404 C3887 ) \nC3404_=_C3888( C3404 C3888 ) C3404_=_C3889( C3404 C3889 ) C3404_=_C3890( C3404 C3890 ) C3502_=_C3686( C3502 C3686 ) C3502_=_C3721( C3502 C3721 ) C3502_=_C3759( C3502 C3759 ) \nC3502_=_C3855( C3502 C3855 ) C3502_=_C3863( C3502 C3863 ) C3502_=_C3871( C3502 C3871 ) C3502_=_C3886( C3502 C3886 ) C3502_=_C3887( C3502 C3887 ) C3502_=_C3888( C3502 C3888 ) \nC3502_=_C3889( C3502 C3889 ) C3502_=_C3890( C3502 C3890 ) C3686_=_C3721( C3686 C3721 ) C3686_=_C3759( C3686 C3759 ) C3686_=_C3855( C3686 C3855 ) C3686_=_C3863( C3686 C3863 ) \nC3686_=_C3871( C3686 C3871 ) C3686_=_C3886( C3686 C3886 ) C3686_=_C3887( C3686 C3887 ) C3686_=_C3888( C3686 C3888 ) C3686_=_C3889( C3686 C3889 ) C3686_=_C3890( C3686 C3890 ) \nC3721_=_C3759( C3721 C3759 ) C3721_=_C3855( C3721 C3855 ) C3721_=_C3863( C3721 C3863 ) C3721_=_C3871( C3721 C3871 ) C3721_=_C3886( C3721 C3886 ) C3721_=_C3887( C3721 C3887 ) \nC3721_=_C3888( C3721 C3888 ) C3721_=_C3889( C3721 C3889 ) C3721_=_C3890( C3721 C3890 ) C3759_=_C3855( C3759 C3855 ) C3759_=_C3863( C3759 C3863 ) C3759_=_C3871( C3759 C3871 ) \nC3759_=_C3886( C3759 C3886 ) C3759_=_C3887( C3759 C3887 ) C3759_=_C3888( C3759 C3888 ) C3759_=_C3889( C3759 C3889 ) C3759_=_C3890( C3759 C3890 ) C3855_=_C3863( C3855 C3863 ) \nC3855_=_C3871( C3855 C3871 ) C3855_=_C3886( C3855 C3886 ) C3855_=_C3887( C3855 C3887 ) C3855_=_C3888( C3855 C3888 ) C3855_=_C3889( C3855 C3889 ) C3855_=_C3890( C3855 C3890 ) \nC3863_=_C3871( C3863 C3871 ) C3863_=_C3886( C3863 C3886 ) C3863_=_C3887( C3863 C3887 ) C3863_=_C3888( C3863 C3888 ) C3863_=_C3889( C3863 C3889 ) C3863_=_C3890( C3863 C3890 ) \nC3871_=_C3886( C3871 C3886 ) C3871_=_C3887( C3871 C3887 ) C3871_=_C3888( C3871 C3888 ) C3871_=_C3889( C3871 C3889 ) C3871_=_C3890( C3871 C3890 ) C3886_=_C3887( C3886 C3887 ) \nC3886_=_C3888( C3886 C3888 ) C3886_=_C3889( C3886 C3889 ) C3886_=_C3890( C3886 C3890 ) C3887_=_C3888( C3887 C3888 ) C3887_=_C3889( C3887 C3889 ) C3887_=_C3890( C3887 C3890 ) \nC3888_=_C3889( C3888 C3889 ) C3888_=_C3890( C3888 C3890 ) C3889_=_C3890( C3889 C3890 ) "];114-&gt;166[label="51: C512 C521 C815 C828 C916 \nC934 C1265 C1277 C1357 C1633 C1645 \nC1674 C1770 C1771 C1772 C1773 C1774 \nC1775 C1776 C1777 C1778 C1779 C1780 \nC1781 C1783 C1784 C1785 C1786 C1787 \nC1788 C1789 C1790 C2726 C2825 C3240 \nC3298 C3309 C3347 C3404 C3502 C3686 \nC3721 C3759 C3855 C3863 C3871 C3886 \nC3887 C3888 C3889 C3890 \n641: C512_=_C521 ,C512_=_C815 ,C512_=_C916 ,C512_=_C1265 ,C512_=_C1357 ,\nC512_=_C1633 ,C512_=_C1770 ,C512_=_C1771 ,C512_=_C1772 ,C512_=_C1773 ,C512_=_C1774 ,\nC512_=_C1775 ,C512_=_C1776 ,C512_=_C1777 ,C512_=_C1778 ,C512_=_C1779 ,C512_=_C1780 ,\nC512_=_C1781 ,C512_=_C1783 ,C512_=_C1784 ,C512_=_C1785 ,C512_=_C1786 ,C512_=_C1787 ,\nC512_=_C1788 ,C512_=_C1789 ,C512_=_C1790 ,C521_=_C828 ,C521_=_C934 ,C521_=_C1277 ,\nC521_=_C1645 ,C521_=_C1674 ,C521_=_C2726 ,C521_=_C2825 ,C521_=_C3240 ,C521_=_C3298 ,\nC521_=_C3309 ,C521_=_C3347 ,C521_=_C3404 ,C521_=_C3502 ,C521_=_C3686 ,C521_=_C3721 ,\nC521_=_C3759 ,C521_=_C3855 ,C521_=_C3863 ,C521_=_C3871 ,C521_=_C3886 ,C521_=_C3887 ,\nC521_=_C3888 ,C521_=_C3889 ,C521_=_C3890 ,C815_=_C828 ,C815_=_C916 ,C815_=_C1265 ,\nC815_=_C1357 ,C815_=_C1633 ,C815_=_C1770 ,C815_=_C1771 ,C815_=_C1772 ,C815_=_C1773 ,\nC815_=_C1774 ,C815_=_C1775 ,C815_=_C1776 ,C815_=_C1777 ,C815_=_C1778 ,C815_=_C1779 ,\nC815_=_C1780 ,C815_=_C1781 ,C815_=_C1783 ,C815_=_C1784 ,C815_=_C1785 ,C815_=_C1786 ,\nC815_=_C1787 ,C815_=_C1788 ,C815_=_C1789 ,C815_=_C1790 ,C828_=_C934 ,C828_=_C1277 ,\nC828_=_C1645</w:t>
      </w:r>
    </w:p>
    <w:p>
      <w:pPr>
        <w:pStyle w:val="PreformattedText"/>
        <w:bidi w:val="0"/>
        <w:spacing w:before="0" w:after="0"/>
        <w:jc w:val="left"/>
        <w:rPr/>
      </w:pPr>
      <w:r>
        <w:rPr/>
        <w:t xml:space="preserve"> </w:t>
      </w:r>
      <w:r>
        <w:rPr/>
        <w:t>,C828_=_C1674 ,C828_=_C2726 ,C828_=_C2825 ,C828_=_C3240 ,C828_=_C3298 ,\nC828_=_C3309 ,C828_=_C3347 ,C828_=_C3404 ,C828_=_C3502 ,C828_=_C3686 ,C828_=_C3721 ,\nC828_=_C3759 ,C828_=_C3855 ,C828_=_C3863 ,C828_=_C3871 ,C828_=_C3886 ,C828_=_C3887 ,\nC828_=_C3888 ,C828_=_C3889 ,C828_=_C3890 ,C916_=_C934 ,C916_=_C1265 ,C916_=_C1357 ,\nC916_=_C1633 ,C916_=_C1770 ,C916_=_C1771 ,C916_=_C1772 ,C916_=_C1773 ,C916_=_C1774 ,\nC916_=_C1775 ,C916_=_C1776 ,C916_=_C1777 ,C916_=_C1778 ,C916_=_C1779 ,C916_=_C1780 ,\nC916_=_C1781 ,C916_=_C1783 ,C916_=_C1784 ,C916_=_C1785 ,C916_=_C1786 ,C916_=_C1787 ,\nC916_=_C1788 ,C916_=_C1789 ,C916_=_C1790 ,C934_=_C1277 ,C934_=_C1645 ,C934_=_C1674 ,\nC934_=_C2726 ,C934_=_C2825 ,C934_=_C3240 ,C934_=_C3298 ,C934_=_C3309 ,C934_=_C3347 ,\nC934_=_C3404 ,C934_=_C3502 ,C934_=_C3686 ,C934_=_C3721 ,C934_=_C3759 ,C934_=_C3855 ,\nC934_=_C3863 ,C934_=_C3871 ,C934_=_C3886 ,C934_=_C3887 ,C934_=_C3888 ,C934_=_C3889 ,\nC934_=_C3890 ,C1265_=_C1277 ,C1265_=_C1357 ,C1265_=_C1633 ,C1265_=_C1770 ,C1265_=_C1771 ,\nC1265_=_C1772 ,C1265_=_C1773 ,C1265_=_C1774 ,C1265_=_C1775 ,C1265_=_C1776 ,C1265_=_C1777 ,\nC1265_=_C1778 ,C1265_=_C1779 ,C1265_=_C1780 ,C1265_=_C1781 ,C1265_=_C1783 ,C1265_=_C1784 ,\nC1265_=_C1785 ,C1265_=_C1786 ,C1265_=_C1787 ,C1265_=_C1788 ,C1265_=_C1789 ,C1265_=_C1790 ,\nC1277_=_C1645 ,C1277_=_C1674 ,C1277_=_C2726 ,C1277_=_C2825 ,C1277_=_C3240 ,C1277_=_C3298 ,\nC1277_=_C3309 ,C1277_=_C3347 ,C1277_=_C3404 ,C1277_=_C3502 ,C1277_=_C3686 ,C1277_=_C3721 ,\nC1277_=_C3759 ,C1277_=_C3855 ,C1277_=_C3863 ,C1277_=_C3871 ,C1277_=_C3886 ,C1277_=_C3887 ,\nC1277_=_C3888 ,C1277_=_C3889 ,C1277_=_C3890 ,C1357_=_C1633 ,C1357_=_C1770 ,C1357_=_C1771 ,\nC1357_=_C1772 ,C1357_=_C1773 ,C1357_=_C1774 ,C1357_=_C1775 ,C1357_=_C1776 ,C1357_=_C1777 ,\nC1357_=_C1778 ,C1357_=_C1779 ,C1357_=_C1780 ,C1357_=_C1781 ,C1357_=_C1783 ,C1357_=_C1784 ,\nC1357_=_C1785 ,C1357_=_C1786 ,C1357_=_C1787 ,C1357_=_C1788 ,C1357_=_C1789 ,C1357_=_C1790 ,\nC1633_=_C1645 ,C1633_=_C1770 ,C1633_=_C1771 ,C1633_=_C1772 ,C1633_=_C1773 ,C1633_=_C1774 ,\nC1633_=_C1775 ,C1633_=_C1776 ,C1633_=_C1777 ,C1633_=_C1778 ,C1633_=_C1779 ,C1633_=_C1780 ,\nC1633_=_C1781 ,C1633_=_C1783 ,C1633_=_C1784 ,C1633_=_C1785 ,C1633_=_C1786 ,C1633_=_C1787 ,\nC1633_=_C1788 ,C1633_=_C1789 ,C1633_=_C1790 ,C1645_=_C1674 ,C1645_=_C2726 ,C1645_=_C2825 ,\nC1645_=_C3240 ,C1645_=_C3298 ,C1645_=_C3309 ,C1645_=_C3347 ,C1645_=_C3404 ,C1645_=_C3502 ,\nC1645_=_C3686 ,C1645_=_C3721 ,C1645_=_C3759 ,C1645_=_C3855 ,C1645_=_C3863 ,C1645_=_C3871 ,\nC1645_=_C3886 ,C1645_=_C3887 ,C1645_=_C3888 ,C1645_=_C3889 ,C1645_=_C3890 ,C1674_=_C2726 ,\nC1674_=_C2825 ,C1674_=_C3240 ,C1674_=_C3298 ,C1674_=_C3309 ,C1674_=_C3347 ,C1674_=_C3404 ,\nC1674_=_C3502 ,C1674_=_C3686 ,C1674_=_C3721 ,C1674_=_C3759 ,C1674_=_C3855 ,C1674_=_C3863 ,\nC1674_=_C3871 ,C1674_=_C3886 ,C1674_=_C3887 ,C1674_=_C3888 ,C1674_=_C3889 ,C1674_=_C3890 ,\nC1770_=_C1771 ,C1770_=_C1772 ,C1770_=_C1773 ,C1770_=_C1774 ,C1770_=_C1775 ,C1770_=_C1776 ,\nC1770_=_C1777 ,C1770_=_C1778 ,C1770_=_C1779 ,C1770_=_C1780 ,C1770_=_C1781 ,C1770_=_C1783 ,\nC1770_=_C1784 ,C1770_=_C1785 ,C1770_=_C1786 ,C1770_=_C1787 ,C1770_=_C1788 ,C1770_=_C1789 ,\nC1770_=_C1790 ,C1771_=_C1772 ,C1771_=_C1773 ,C1771_=_C1774 ,C1771_=_C1775 ,C1771_=_C1776 ,\nC1771_=_C1777 ,C1771_=_C1778 ,C1771_=_C1779 ,C1771_=_C1780 ,C1771_=_C1781 ,C1771_=_C1783 ,\nC1771_=_C1784 ,C1771_=_C1785 ,C1771_=_C1786 ,C1771_=_C1787 ,C1771_=_C1788 ,C1771_=_C1789 ,\nC1771_=_C1790 ,C1772_=_C1773 ,C1772_=_C1774 ,C1772_=_C1775 ,C1772_=_C1776 ,C1772_=_C1777 ,\nC1772_=_C1778 ,C1772_=_C1779 ,C1772_=_C1780 ,C1772_=_C1781 ,C1772_=_C1783 ,C1772_=_C1784 ,\nC1772_=_C1785 ,C1772_=_C1786 ,C1772_=_C1787 ,C1772_=_C1788 ,C1772_=_C1789 ,C1772_=_C1790 ,\nC1772_=_C2726 ,C1773_=_C1774 ,C1773_=_C1775 ,C1773_=_C1776 ,C1773_=_C1777 ,C1773_=_C1778 ,\nC1773_=_C1779 ,C1773_=_C1780 ,C1773_=_C1781 ,C1773_=_C1783 ,C1773_=_C1784 ,C1773_=_C1785 ,\nC1773_=_C1786 ,C1773_=_C1787 ,C1773_=_C1788 ,C1773_=_C1789 ,C1773_=_C1790 ,C1774_=_C1775 ,\nC1774_=_C1776 ,C1774_=_C1777 ,C1774_=_C1778 ,C1774_=_C1779 ,C1774_=_C1780 ,C1774_=_C1781 ,\nC1774_=_C1783 ,C1774_=_C1784 ,C1774_=_C1785 ,C1774_=_C1786 ,C1774_=_C1787 ,C1774_=_C1788 ,\nC1774_=_C1789 ,C1774_=_C1790 ,C1775_=_C1776 ,C1775_=_C1777 ,C1775_=_C1778 ,C1775_=_C1779 ,\nC1775_=_C1780 ,C1775_=_C1781 ,C1775_=_C1783 ,C1775_=_C1784 ,C1775_=_C1785 ,C1775_=_C1786 ,\nC1775_=_C1787 ,C1775_=_C1788 ,C1775_=_C1789 ,C1775_=_C1790 ,C1776_=_C1777 ,C1776_=_C1778 ,\nC1776_=_C1779 ,C1776_=_C1780 ,C1776_=_C1781 ,C1776_=_C1783 ,C1776_=_C1784 ,C1776_=_C1785 ,\nC1776_=_C1786 ,C1776_=_C1787 ,C1776_=_C1788 ,C1776_=_C1789 ,C1776_=_C1790 ,C1776_=_C3309 ,\nC1777_=_C1778 ,C1777_=_C1779 ,C1777_=_C1780 ,C1777_=_C1781 ,C1777_=_C1783 ,C1777_=_C1784 ,\nC1777_=_C1785 ,C1777_=_C1786 ,C1777_=_C1787 ,C1777_=_C1788 ,C1777_=_C1789 ,C1777_=_C1790 ,\nC1777_=_C3404 ,C1778_=_C1779 ,C1778_=_C1780 ,C1778_=_C1781 ,C1778_=_C1783 ,C1778_=_C1784 ,\nC1778_=_C1785 ,C1778_=_C1786 ,C1778_=_C1787 ,C1778_=_C1788 ,C1778_=_C1789 ,C1778_=_C1790 ,\nC1778_=_C3502 ,C1779_=_C1780 ,C1779_=_C1781 ,C1779_=_C1783 ,C1779_=_C1784 ,C1779_=_C1785 ,\nC1779_=_C1786 ,C1779_=_C1787 ,C1779_=_C1788 ,C1779_=_C1789 ,C1779_=_C1790 ,C1780_=_C1781 ,\nC1780_=_C1783 ,C1780_=_C1784 ,C1780_=_C1785 ,C1780_=_C1786 ,C1780_=_C1787 ,C1780_=_C1788 ,\nC1780_=_C1789 ,C1780_=_C1790 ,C1780_=_C3721 ,C1781_=_C1783 ,C1781_=_C1784 ,C1781_=_C1785 ,\nC1781_=_C1786 ,C1781_=_C1787 ,C1781_=_C1788 ,C1781_=_C1789 ,C1781_=_C1790 ,C1781_=_C3855 ,\nC1783_=_C1784 ,C1783_=_C1785 ,C1783_=_C1786 ,C1783_=_C1787 ,C1783_=_C1788 ,C1783_=_C1789 ,\nC1783_=_C1790 ,C1783_=_C3886 ,C1784_=_C1785 ,C1784_=_C1786 ,C1784_=_C1787 ,C1784_=_C1788 ,\nC1784_=_C1789 ,C1784_=_C1790 ,C1785_=_C1786 ,C1785_=_C1787 ,C1785_=_C1788 ,C1785_=_C1789 ,\nC1785_=_C1790 ,C1785_=_C3887 ,C1786_=_C1787 ,C1786_=_C1788 ,C1786_=_C1789 ,C1786_=_C1790 ,\nC1786_=_C3888 ,C1787_=_C1788 ,C1787_=_C1789 ,C1787_=_C1790 ,C1787_=_C3889 ,C1788_=_C1789 ,\nC1788_=_C1790 ,C1789_=_C1790 ,C1789_=_C3890 ,C2726_=_C2825 ,C2726_=_C3240 ,C2726_=_C3298 ,\nC2726_=_C3309 ,C2726_=_C3347 ,C2726_=_C3404 ,C2726_=_C3502 ,C2726_=_C3686 ,C2726_=_C3721 ,\nC2726_=_C3759 ,C2726_=_C3855 ,C2726_=_C3863 ,C2726_=_C3871 ,C2726_=_C3886 ,C2726_=_C3887 ,\nC2726_=_C3888 ,C2726_=_C3889 ,C2726_=_C3890 ,C2825_=_C3240 ,C2825_=_C3298 ,C2825_=_C3309 ,\nC2825_=_C3347 ,C2825_=_C3404 ,C2825_=_C3502 ,C2825_=_C3686 ,C2825_=_C3721 ,C2825_=_C3759 ,\nC2825_=_C3855 ,C2825_=_C3863 ,C2825_=_C3871 ,C2825_=_C3886 ,C2825_=_C3887 ,C2825_=_C3888 ,\nC2825_=_C3889 ,C2825_=_C3890 ,C3240_=_C3298 ,C3240_=_C3309 ,C3240_=_C3347 ,C3240_=_C3404 ,\nC3240_=_C3502 ,C3240_=_C3686 ,C3240_=_C3721 ,C3240_=_C3759 ,C3240_=_C3855 ,C3240_=_C3863 ,\nC3240_=_C3871 ,C3240_=_C3886 ,C3240_=_C3887 ,C3240_=_C3888 ,C3240_=_C3889 ,C3240_=_C3890 ,\nC3298_=_C3309 ,C3298_=_C3347 ,C3298_=_C3404 ,C3298_=_C3502 ,C3298_=_C3686 ,C3298_=_C3721 ,\nC3298_=_C3759 ,C3298_=_C3855 ,C3298_=_C3863 ,C3298_=_C3871 ,C3298_=_C3886 ,C3298_=_C3887 ,\nC3298_=_C3888 ,C3298_=_C3889 ,C3298_=_C3890 ,C3309_=_C3347 ,C3309_=_C3404 ,C3309_=_C3502 ,\nC3309_=_C3686 ,C3309_=_C3721 ,C3309_=_C3759 ,C3309_=_C3855 ,C3309_=_C3863 ,C3309_=_C3871 ,\nC3309_=_C3886 ,C3309_=_C3887 ,C3309_=_C3888 ,C3309_=_C3889 ,C3309_=_C3890 ,C3347_=_C3404 ,\nC3347_=_C3502 ,C3347_=_C3686 ,C3347_=_C3721 ,C3347_=_C3759 ,C3347_=_C3855 ,C3347_=_C3863 ,\nC3347_=_C3871 ,C3347_=_C3886 ,C3347_=_C3887 ,C3347_=_C3888 ,C3347_=_C3889 ,C3347_=_C3890 ,\nC3404_=_C3502 ,C3404_=_C3686 ,C3404_=_C3721 ,C3404_=_C3759 ,C3404_=_C3855 ,C3404_=_C3863 ,\nC3404_=_C3871 ,C3404_=_C3886 ,C3404_=_C3887 ,C3404_=_C3888 ,C3404_=_C3889 ,C3404_=_C3890 ,\nC3502_=_C3686 ,C3502_=_C3721 ,C3502_=_C3759 ,C3502_=_C3855 ,C3502_=_C3863 ,C3502_=_C3871 ,\nC3502_=_C3886 ,C3502_=_C3887 ,C3502_=_C3888 ,C3502_=_C3889 ,C3502_=_C3890 ,C3686_=_C3721 ,\nC3686_=_C3759 ,C3686_=_C3855 ,C3686_=_C3863 ,C3686_=_C3871 ,C3686_=_C3886 ,C3686_=_C3887 ,\nC3686_=_C3888 ,C3686_=_C3889 ,C3686_=_C3890 ,C3721_=_C3759 ,C3721_=_C3855 ,C3721_=_C3863 ,\nC3721_=_C3871 ,C3721_=_C3886 ,C3721_=_C3887 ,C3721_=_C3888 ,C3721_=_C3889 ,C3721_=_C3890 ,\nC3759_=_C3855 ,C3759_=_C3863 ,C3759_=_C3871 ,C3759_=_C3886 ,C3759_=_C3887 ,C3759_=_C3888 ,\nC3759_=_C3889 ,C3759_=_C3890 ,C3855_=_C3863 ,C3855_=_C3871 ,C3855_=_C3886 ,C3855_=_C3887 ,\nC3855_=_C3888 ,C3855_=_C3889 ,C3855_=_C3890 ,C3863_=_C3871 ,C3863_=_C3886 ,C3863_=_C3887 ,\nC3863_=_C3888 ,C3863_=_C3889 ,C3863_=_C3890 ,C3871_=_C3886 ,C3871_=_C3887 ,C3871_=_C3888 ,\nC3871_=_C3889 ,C3871_=_C3890 ,C3886_=_C3887 ,C3886_=_C3888 ,C3886_=_C3889 ,C3886_=_C3890 ,\nC3887_=_C3888 ,C3887_=_C3889 ,C3887_=_C3890 ,C3888_=_C3889 ,C3888_=_C3890 ,C3889_=_C3890 ,"];167[shape=box, label="id:167 level: 6\n55: C383 C388 C608 C685 C1022 \nC1077 C1362 C1366 C1771 C1774 C1968 \nC1973 C2060 C2236 C2337 C2345 C2392 \nC2398 C2437 C2448 C2457 C2481 C2482 \nC2483 C2484 C2485 C2486 C2487 C2488 \nC2489 C2490 C2491 C2492 C2493 C2494 \nC2495 C2496 C2497 C2498 C2538 C2589 \nC2736 C3018 C3109 C3110 C3111 C3112 \nC3113 C3114 C3115 C3116 C3117 C3118 \nC3119 C3120 \n774: C383_=_C388( C383 C388 ) C383_=_C608( C383 C608 ) C383_=_C1022( C383 C1022 ) C383_=_C1362( C383 C1362 ) C383_=_C1771( C383 C1771 ) \nC383_=_C1968( C383 C1968 ) C383_=_C2236( C383 C2236 ) C383_=_C2337( C383 C2337 ) C383_=_C2392( C383 C2392 ) C383_=_C2448( C383 C2448 ) C383_=_C2481( C383 C2481 ) \nC383_=_C2482( C383 C2482 ) C383_=_C2483( C383 C2483 ) C383_=_C2484( C383 C2484 ) C383_=_C2485( C383 C2485 ) C383_=_C2486( C383 C2486 ) C383_=_C2487( C383 C2487 ) \nC383_=_C2488( C383 C2488 ) C383_=_C2489( C383 C2489 ) C383_=_C2490( C383 C2490 ) C383_=_C2491( C383 C2491 ) C383_=_C2492( C383 C2492 ) C383_=_C2493( C383 C2493 ) \nC383_=_C2494( C383 C2494 ) C383_=_C2495( C383 C2495 ) C383_=_C2496( C383 C2496 ) C383_=_C2497( C383 C2497 ) C383_=_C2498( C383 C2498 ) C388_=_C685( C388 C685 ) \nC388_=_C1077( C388 C1077 ) C388_=_C1366( C388 C1366 ) C388_=_C1774( C388 C1774 ) C388_=_C1973( C388 C1973 ) C388_=_C2060( C388 C2060 ) C388_=_C2345( C388</w:t>
      </w:r>
    </w:p>
    <w:p>
      <w:pPr>
        <w:pStyle w:val="PreformattedText"/>
        <w:bidi w:val="0"/>
        <w:spacing w:before="0" w:after="0"/>
        <w:jc w:val="left"/>
        <w:rPr/>
      </w:pPr>
      <w:r>
        <w:rPr/>
        <w:t xml:space="preserve"> </w:t>
      </w:r>
      <w:r>
        <w:rPr/>
        <w:t>C2345 ) \nC388_=_C2398( C388 C2398 ) C388_=_C2437( C388 C2437 ) C388_=_C2457( C388 C2457 ) C388_=_C2486( C388 C2486 ) C388_=_C2538( C388 C2538 ) C388_=_C2589( C388 C2589 ) \nC388_=_C2736( C388 C2736 ) C388_=_C3018( C388 C3018 ) C388_=_C3109( C388 C3109 ) C388_=_C3110( C388 C3110 ) C388_=_C3111( C388 C3111 ) C388_=_C3112( C388 C3112 ) \nC388_=_C3113( C388 C3113 ) C388_=_C3114( C388 C3114 ) C388_=_C3115( C388 C3115 ) C388_=_C3116( C388 C3116 ) C388_=_C3117( C388 C3117 ) C388_=_C3118( C388 C3118 ) \nC388_=_C3119( C388 C3119 ) C388_=_C3120( C388 C3120 ) C608_=_C1022( C608 C1022 ) C608_=_C1362( C608 C1362 ) C608_=_C1771( C608 C1771 ) C608_=_C1968( C608 C1968 ) \nC608_=_C2236( C608 C2236 ) C608_=_C2337( C608 C2337 ) C608_=_C2392( C608 C2392 ) C608_=_C2448( C608 C2448 ) C608_=_C2481( C608 C2481 ) C608_=_C2482( C608 C2482 ) \nC608_=_C2483( C608 C2483 ) C608_=_C2484( C608 C2484 ) C608_=_C2485( C608 C2485 ) C608_=_C2486( C608 C2486 ) C608_=_C2487( C608 C2487 ) C608_=_C2488( C608 C2488 ) \nC608_=_C2489( C608 C2489 ) C608_=_C2490( C608 C2490 ) C608_=_C2491( C608 C2491 ) C608_=_C2492( C608 C2492 ) C608_=_C2493( C608 C2493 ) C608_=_C2494( C608 C2494 ) \nC608_=_C2495( C608 C2495 ) C608_=_C2496( C608 C2496 ) C608_=_C2497( C608 C2497 ) C608_=_C2498( C608 C2498 ) C685_=_C1077( C685 C1077 ) C685_=_C1366( C685 C1366 ) \nC685_=_C1774( C685 C1774 ) C685_=_C1973( C685 C1973 ) C685_=_C2060( C685 C2060 ) C685_=_C2345( C685 C2345 ) C685_=_C2398( C685 C2398 ) C685_=_C2437( C685 C2437 ) \nC685_=_C2457( C685 C2457 ) C685_=_C2486( C685 C2486 ) C685_=_C2538( C685 C2538 ) C685_=_C2589( C685 C2589 ) C685_=_C2736( C685 C2736 ) C685_=_C3018( C685 C3018 ) \nC685_=_C3109( C685 C3109 ) C685_=_C3110( C685 C3110 ) C685_=_C3111( C685 C3111 ) C685_=_C3112( C685 C3112 ) C685_=_C3113( C685 C3113 ) C685_=_C3114( C685 C3114 ) \nC685_=_C3115( C685 C3115 ) C685_=_C3116( C685 C3116 ) C685_=_C3117( C685 C3117 ) C685_=_C3118( C685 C3118 ) C685_=_C3119( C685 C3119 ) C685_=_C3120( C685 C3120 ) \nC1022_=_C1362( C1022 C1362 ) C1022_=_C1771( C1022 C1771 ) C1022_=_C1968( C1022 C1968 ) C1022_=_C2236( C1022 C2236 ) C1022_=_C2337( C1022 C2337 ) C1022_=_C2392( C1022 C2392 ) \nC1022_=_C2448( C1022 C2448 ) C1022_=_C2481( C1022 C2481 ) C1022_=_C2482( C1022 C2482 ) C1022_=_C2483( C1022 C2483 ) C1022_=_C2484( C1022 C2484 ) C1022_=_C2485( C1022 C2485 ) \nC1022_=_C2486( C1022 C2486 ) C1022_=_C2487( C1022 C2487 ) C1022_=_C2488( C1022 C2488 ) C1022_=_C2489( C1022 C2489 ) C1022_=_C2490( C1022 C2490 ) C1022_=_C2491( C1022 C2491 ) \nC1022_=_C2492( C1022 C2492 ) C1022_=_C2493( C1022 C2493 ) C1022_=_C2494( C1022 C2494 ) C1022_=_C2495( C1022 C2495 ) C1022_=_C2496( C1022 C2496 ) C1022_=_C2497( C1022 C2497 ) \nC1022_=_C2498( C1022 C2498 ) C1077_=_C1366( C1077 C1366 ) C1077_=_C1774( C1077 C1774 ) C1077_=_C1973( C1077 C1973 ) C1077_=_C2060( C1077 C2060 ) C1077_=_C2345( C1077 C2345 ) \nC1077_=_C2398( C1077 C2398 ) C1077_=_C2437( C1077 C2437 ) C1077_=_C2457( C1077 C2457 ) C1077_=_C2486( C1077 C2486 ) C1077_=_C2538( C1077 C2538 ) C1077_=_C2589( C1077 C2589 ) \nC1077_=_C2736( C1077 C2736 ) C1077_=_C3018( C1077 C3018 ) C1077_=_C3109( C1077 C3109 ) C1077_=_C3110( C1077 C3110 ) C1077_=_C3111( C1077 C3111 ) C1077_=_C3112( C1077 C3112 ) \nC1077_=_C3113( C1077 C3113 ) C1077_=_C3114( C1077 C3114 ) C1077_=_C3115( C1077 C3115 ) C1077_=_C3116( C1077 C3116 ) C1077_=_C3117( C1077 C3117 ) C1077_=_C3118( C1077 C3118 ) \nC1077_=_C3119( C1077 C3119 ) C1077_=_C3120( C1077 C3120 ) C1362_=_C1366( C1362 C1366 ) C1362_=_C1771( C1362 C1771 ) C1362_=_C1968( C1362 C1968 ) C1362_=_C2236( C1362 C2236 ) \nC1362_=_C2337( C1362 C2337 ) C1362_=_C2392( C1362 C2392 ) C1362_=_C2448( C1362 C2448 ) C1362_=_C2481( C1362 C2481 ) C1362_=_C2482( C1362 C2482 ) C1362_=_C2483( C1362 C2483 ) \nC1362_=_C2484( C1362 C2484 ) C1362_=_C2485( C1362 C2485 ) C1362_=_C2486( C1362 C2486 ) C1362_=_C2487( C1362 C2487 ) C1362_=_C2488( C1362 C2488 ) C1362_=_C2489( C1362 C2489 ) \nC1362_=_C2490( C1362 C2490 ) C1362_=_C2491( C1362 C2491 ) C1362_=_C2492( C1362 C2492 ) C1362_=_C2493( C1362 C2493 ) C1362_=_C2494( C1362 C2494 ) C1362_=_C2495( C1362 C2495 ) \nC1362_=_C2496( C1362 C2496 ) C1362_=_C2497( C1362 C2497 ) C1362_=_C2498( C1362 C2498 ) C1366_=_C1774( C1366 C1774 ) C1366_=_C1973( C1366 C1973 ) C1366_=_C2060( C1366 C2060 ) \nC1366_=_C2345( C1366 C2345 ) C1366_=_C2398( C1366 C2398 ) C1366_=_C2437( C1366 C2437 ) C1366_=_C2457( C1366 C2457 ) C1366_=_C2486( C1366 C2486 ) C1366_=_C2538( C1366 C2538 ) \nC1366_=_C2589( C1366 C2589 ) C1366_=_C2736( C1366 C2736 ) C1366_=_C3018( C1366 C3018 ) C1366_=_C3109( C1366 C3109 ) C1366_=_C3110( C1366 C3110 ) C1366_=_C3111( C1366 C3111 ) \nC1366_=_C3112( C1366 C3112 ) C1366_=_C3113( C1366 C3113 ) C1366_=_C3114( C1366 C3114 ) C1366_=_C3115( C1366 C3115 ) C1366_=_C3116( C1366 C3116 ) C1366_=_C3117( C1366 C3117 ) \nC1366_=_C3118( C1366 C3118 ) C1366_=_C3119( C1366 C3119 ) C1366_=_C3120( C1366 C3120 ) C1771_=_C1774( C1771 C1774 ) C1771_=_C1968( C1771 C1968 ) C1771_=_C2236( C1771 C2236 ) \nC1771_=_C2337( C1771 C2337 ) C1771_=_C2392( C1771 C2392 ) C1771_=_C2448( C1771 C2448 ) C1771_=_C2481( C1771 C2481 ) C1771_=_C2482( C1771 C2482 ) C1771_=_C2483( C1771 C2483 ) \nC1771_=_C2484( C1771 C2484 ) C1771_=_C2485( C1771 C2485 ) C1771_=_C2486( C1771 C2486 ) C1771_=_C2487( C1771 C2487 ) C1771_=_C2488( C1771 C2488 ) C1771_=_C2489( C1771 C2489 ) \nC1771_=_C2490( C1771 C2490 ) C1771_=_C2491( C1771 C2491 ) C1771_=_C2492( C1771 C2492 ) C1771_=_C2493( C1771 C2493 ) C1771_=_C2494( C1771 C2494 ) C1771_=_C2495( C1771 C2495 ) \nC1771_=_C2496( C1771 C2496 ) C1771_=_C2497( C1771 C2497 ) C1771_=_C2498( C1771 C2498 ) C1774_=_C1973( C1774 C1973 ) C1774_=_C2060( C1774 C2060 ) C1774_=_C2345( C1774 C2345 ) \nC1774_=_C2398( C1774 C2398 ) C1774_=_C2437( C1774 C2437 ) C1774_=_C2457( C1774 C2457 ) C1774_=_C2486( C1774 C2486 ) C1774_=_C2538( C1774 C2538 ) C1774_=_C2589( C1774 C2589 ) \nC1774_=_C2736( C1774 C2736 ) C1774_=_C3018( C1774 C3018 ) C1774_=_C3109( C1774 C3109 ) C1774_=_C3110( C1774 C3110 ) C1774_=_C3111( C1774 C3111 ) C1774_=_C3112( C1774 C3112 ) \nC1774_=_C3113( C1774 C3113 ) C1774_=_C3114( C1774 C3114 ) C1774_=_C3115( C1774 C3115 ) C1774_=_C3116( C1774 C3116 ) C1774_=_C3117( C1774 C3117 ) C1774_=_C3118( C1774 C3118 ) \nC1774_=_C3119( C1774 C3119 ) C1774_=_C3120( C1774 C3120 ) C1968_=_C1973( C1968 C1973 ) C1968_=_C2236( C1968 C2236 ) C1968_=_C2337( C1968 C2337 ) C1968_=_C2392( C1968 C2392 ) \nC1968_=_C2448( C1968 C2448 ) C1968_=_C2481( C1968 C2481 ) C1968_=_C2482( C1968 C2482 ) C1968_=_C2483( C1968 C2483 ) C1968_=_C2484( C1968 C2484 ) C1968_=_C2485( C1968 C2485 ) \nC1968_=_C2486( C1968 C2486 ) C1968_=_C2487( C1968 C2487 ) C1968_=_C2488( C1968 C2488 ) C1968_=_C2489( C1968 C2489 ) C1968_=_C2490( C1968 C2490 ) C1968_=_C2491( C1968 C2491 ) \nC1968_=_C2492( C1968 C2492 ) C1968_=_C2493( C1968 C2493 ) C1968_=_C2494( C1968 C2494 ) C1968_=_C2495( C1968 C2495 ) C1968_=_C2496( C1968 C2496 ) C1968_=_C2497( C1968 C2497 ) \nC1968_=_C2498( C1968 C2498 ) C1973_=_C2060( C1973 C2060 ) C1973_=_C2345( C1973 C2345 ) C1973_=_C2398( C1973 C2398 ) C1973_=_C2437( C1973 C2437 ) C1973_=_C2457( C1973 C2457 ) \nC1973_=_C2486( C1973 C2486 ) C1973_=_C2538( C1973 C2538 ) C1973_=_C2589( C1973 C2589 ) C1973_=_C2736( C1973 C2736 ) C1973_=_C3018( C1973 C3018 ) C1973_=_C3109( C1973 C3109 ) \nC1973_=_C3110( C1973 C3110 ) C1973_=_C3111( C1973 C3111 ) C1973_=_C3112( C1973 C3112 ) C1973_=_C3113( C1973 C3113 ) C1973_=_C3114( C1973 C3114 ) C1973_=_C3115( C1973 C3115 ) \nC1973_=_C3116( C1973 C3116 ) C1973_=_C3117( C1973 C3117 ) C1973_=_C3118( C1973 C3118 ) C1973_=_C3119( C1973 C3119 ) C1973_=_C3120( C1973 C3120 ) C2060_=_C2345( C2060 C2345 ) \nC2060_=_C2398( C2060 C2398 ) C2060_=_C2437( C2060 C2437 ) C2060_=_C2457( C2060 C2457 ) C2060_=_C2486( C2060 C2486 ) C2060_=_C2538( C2060 C2538 ) C2060_=_C2589( C2060 C2589 ) \nC2060_=_C2736( C2060 C2736 ) C2060_=_C3018( C2060 C3018 ) C2060_=_C3109( C2060 C3109 ) C2060_=_C3110( C2060 C3110 ) C2060_=_C3111( C2060 C3111 ) C2060_=_C3112( C2060 C3112 ) \nC2060_=_C3113( C2060 C3113 ) C2060_=_C3114( C2060 C3114 ) C2060_=_C3115( C2060 C3115 ) C2060_=_C3116( C2060 C3116 ) C2060_=_C3117( C2060 C3117 ) C2060_=_C3118( C2060 C3118 ) \nC2060_=_C3119( C2060 C3119 ) C2060_=_C3120( C2060 C3120 ) C2236_=_C2337( C2236 C2337 ) C2236_=_C2392( C2236 C2392 ) C2236_=_C2448( C2236 C2448 ) C2236_=_C2481( C2236 C2481 ) \nC2236_=_C2482( C2236 C2482 ) C2236_=_C2483( C2236 C2483 ) C2236_=_C2484( C2236 C2484 ) C2236_=_C2485( C2236 C2485 ) C2236_=_C2486( C2236 C2486 ) C2236_=_C2487( C2236 C2487 ) \nC2236_=_C2488( C2236 C2488 ) C2236_=_C2489( C2236 C2489 ) C2236_=_C2490( C2236 C2490 ) C2236_=_C2491( C2236 C2491 ) C2236_=_C2492( C2236 C2492 ) C2236_=_C2493( C2236 C2493 ) \nC2236_=_C2494( C2236 C2494 ) C2236_=_C2495( C2236 C2495 ) C2236_=_C2496( C2236 C2496 ) C2236_=_C2497( C2236 C2497 ) C2236_=_C2498( C2236 C2498 ) C2337_=_C2345( C2337 C2345 ) \nC2337_=_C2392( C2337 C2392 ) C2337_=_C2448( C2337 C2448 ) C2337_=_C2481( C2337 C2481 ) C2337_=_C2482( C2337 C2482 ) C2337_=_C2483( C2337 C2483 ) C2337_=_C2484( C2337 C2484 ) \nC2337_=_C2485( C2337 C2485 ) C2337_=_C2486( C2337 C2486 ) C2337_=_C2487( C2337 C2487 ) C2337_=_C2488( C2337 C2488 ) C2337_=_C2489( C2337 C2489 ) C2337_=_C2490( C2337 C2490 ) \nC2337_=_C2491( C2337 C2491 ) C2337_=_C2492( C2337 C2492 ) C2337_=_C2493( C2337 C2493 ) C2337_=_C2494( C2337 C2494 ) C2337_=_C2495( C2337 C2495 ) C2337_=_C2496( C2337 C2496 ) \nC2337_=_C2497( C2337 C2497 ) C2337_=_C2498( C2337 C2498 ) C2345_=_C2398( C2345 C2398 ) C2345_=_C2437( C2345 C2437 ) C2345_=_C2457( C2345 C2457 ) C2345_=_C2486( C2345 C2486 ) \nC2345_=_C2538( C2345 C2538 ) C2345_=_C2589( C2345 C2589 ) C2345_=_C2736( C2345 C2736 ) C2345_=_C3018( C2345 C3018 ) C2345_=_C3109( C2345 C3109 ) C2345_=_C3110( C2345 C3110 ) \nC2345_=_C3111( C2345 C3111 ) C2345_=_C3112( C2345 C3112 ) C2345_=_C3113( C2345 C3113 ) C2345_=_C3114( C2345 C3114 ) C2345_=_C3115( C2345 C3115 ) C2345_=_C3116( C2345 C3116 ) \nC2345_=_C3117(</w:t>
      </w:r>
    </w:p>
    <w:p>
      <w:pPr>
        <w:pStyle w:val="PreformattedText"/>
        <w:bidi w:val="0"/>
        <w:spacing w:before="0" w:after="0"/>
        <w:jc w:val="left"/>
        <w:rPr/>
      </w:pPr>
      <w:r>
        <w:rPr/>
        <w:t xml:space="preserve"> </w:t>
      </w:r>
      <w:r>
        <w:rPr/>
        <w:t>C2345 C3117 ) C2345_=_C3118( C2345 C3118 ) C2345_=_C3119( C2345 C3119 ) C2345_=_C3120( C2345 C3120 ) C2392_=_C2398( C2392 C2398 ) C2392_=_C2448( C2392 C2448 ) \nC2392_=_C2481( C2392 C2481 ) C2392_=_C2482( C2392 C2482 ) C2392_=_C2483( C2392 C2483 ) C2392_=_C2484( C2392 C2484 ) C2392_=_C2485( C2392 C2485 ) C2392_=_C2486( C2392 C2486 ) \nC2392_=_C2487( C2392 C2487 ) C2392_=_C2488( C2392 C2488 ) C2392_=_C2489( C2392 C2489 ) C2392_=_C2490( C2392 C2490 ) C2392_=_C2491( C2392 C2491 ) C2392_=_C2492( C2392 C2492 ) \nC2392_=_C2493( C2392 C2493 ) C2392_=_C2494( C2392 C2494 ) C2392_=_C2495( C2392 C2495 ) C2392_=_C2496( C2392 C2496 ) C2392_=_C2497( C2392 C2497 ) C2392_=_C2498( C2392 C2498 ) \nC2398_=_C2437( C2398 C2437 ) C2398_=_C2457( C2398 C2457 ) C2398_=_C2486( C2398 C2486 ) C2398_=_C2538( C2398 C2538 ) C2398_=_C2589( C2398 C2589 ) C2398_=_C2736( C2398 C2736 ) \nC2398_=_C3018( C2398 C3018 ) C2398_=_C3109( C2398 C3109 ) C2398_=_C3110( C2398 C3110 ) C2398_=_C3111( C2398 C3111 ) C2398_=_C3112( C2398 C3112 ) C2398_=_C3113( C2398 C3113 ) \nC2398_=_C3114( C2398 C3114 ) C2398_=_C3115( C2398 C3115 ) C2398_=_C3116( C2398 C3116 ) C2398_=_C3117( C2398 C3117 ) C2398_=_C3118( C2398 C3118 ) C2398_=_C3119( C2398 C3119 ) \nC2398_=_C3120( C2398 C3120 ) C2437_=_C2457( C2437 C2457 ) C2437_=_C2486( C2437 C2486 ) C2437_=_C2538( C2437 C2538 ) C2437_=_C2589( C2437 C2589 ) C2437_=_C2736( C2437 C2736 ) \nC2437_=_C3018( C2437 C3018 ) C2437_=_C3109( C2437 C3109 ) C2437_=_C3110( C2437 C3110 ) C2437_=_C3111( C2437 C3111 ) C2437_=_C3112( C2437 C3112 ) C2437_=_C3113( C2437 C3113 ) \nC2437_=_C3114( C2437 C3114 ) C2437_=_C3115( C2437 C3115 ) C2437_=_C3116( C2437 C3116 ) C2437_=_C3117( C2437 C3117 ) C2437_=_C3118( C2437 C3118 ) C2437_=_C3119( C2437 C3119 ) \nC2437_=_C3120( C2437 C3120 ) C2448_=_C2457( C2448 C2457 ) C2448_=_C2481( C2448 C2481 ) C2448_=_C2482( C2448 C2482 ) C2448_=_C2483( C2448 C2483 ) C2448_=_C2484( C2448 C2484 ) \nC2448_=_C2485( C2448 C2485 ) C2448_=_C2486( C2448 C2486 ) C2448_=_C2487( C2448 C2487 ) C2448_=_C2488( C2448 C2488 ) C2448_=_C2489( C2448 C2489 ) C2448_=_C2490( C2448 C2490 ) \nC2448_=_C2491( C2448 C2491 ) C2448_=_C2492( C2448 C2492 ) C2448_=_C2493( C2448 C2493 ) C2448_=_C2494( C2448 C2494 ) C2448_=_C2495( C2448 C2495 ) C2448_=_C2496( C2448 C2496 ) \nC2448_=_C2497( C2448 C2497 ) C2448_=_C2498( C2448 C2498 ) C2457_=_C2486( C2457 C2486 ) C2457_=_C2538( C2457 C2538 ) C2457_=_C2589( C2457 C2589 ) C2457_=_C2736( C2457 C2736 ) \nC2457_=_C3018( C2457 C3018 ) C2457_=_C3109( C2457 C3109 ) C2457_=_C3110( C2457 C3110 ) C2457_=_C3111( C2457 C3111 ) C2457_=_C3112( C2457 C3112 ) C2457_=_C3113( C2457 C3113 ) \nC2457_=_C3114( C2457 C3114 ) C2457_=_C3115( C2457 C3115 ) C2457_=_C3116( C2457 C3116 ) C2457_=_C3117( C2457 C3117 ) C2457_=_C3118( C2457 C3118 ) C2457_=_C3119( C2457 C3119 ) \nC2457_=_C3120( C2457 C3120 ) C2481_=_C2482( C2481 C2482 ) C2481_=_C2483( C2481 C2483 ) C2481_=_C2484( C2481 C2484 ) C2481_=_C2485( C2481 C2485 ) C2481_=_C2486( C2481 C2486 ) \nC2481_=_C2487( C2481 C2487 ) C2481_=_C2488( C2481 C2488 ) C2481_=_C2489( C2481 C2489 ) C2481_=_C2490( C2481 C2490 ) C2481_=_C2491( C2481 C2491 ) C2481_=_C2492( C2481 C2492 ) \nC2481_=_C2493( C2481 C2493 ) C2481_=_C2494( C2481 C2494 ) C2481_=_C2495( C2481 C2495 ) C2481_=_C2496( C2481 C2496 ) C2481_=_C2497( C2481 C2497 ) C2481_=_C2498( C2481 C2498 ) \nC2481_=_C2589( C2481 C2589 ) C2482_=_C2483( C2482 C2483 ) C2482_=_C2484( C2482 C2484 ) C2482_=_C2485( C2482 C2485 ) C2482_=_C2486( C2482 C2486 ) C2482_=_C2487( C2482 C2487 ) \nC2482_=_C2488( C2482 C2488 ) C2482_=_C2489( C2482 C2489 ) C2482_=_C2490( C2482 C2490 ) C2482_=_C2491( C2482 C2491 ) C2482_=_C2492( C2482 C2492 ) C2482_=_C2493( C2482 C2493 ) \nC2482_=_C2494( C2482 C2494 ) C2482_=_C2495( C2482 C2495 ) C2482_=_C2496( C2482 C2496 ) C2482_=_C2497( C2482 C2497 ) C2482_=_C2498( C2482 C2498 ) C2482_=_C2736( C2482 C2736 ) \nC2483_=_C2484( C2483 C2484 ) C2483_=_C2485( C2483 C2485 ) C2483_=_C2486( C2483 C2486 ) C2483_=_C2487( C2483 C2487 ) C2483_=_C2488( C2483 C2488 ) C2483_=_C2489( C2483 C2489 ) \nC2483_=_C2490( C2483 C2490 ) C2483_=_C2491( C2483 C2491 ) C2483_=_C2492( C2483 C2492 ) C2483_=_C2493( C2483 C2493 ) C2483_=_C2494( C2483 C2494 ) C2483_=_C2495( C2483 C2495 ) \nC2483_=_C2496( C2483 C2496 ) C2483_=_C2497( C2483 C2497 ) C2483_=_C2498( C2483 C2498 ) C2484_=_C2485( C2484 C2485 ) C2484_=_C2486( C2484 C2486 ) C2484_=_C2487( C2484 C2487 ) \nC2484_=_C2488( C2484 C2488 ) C2484_=_C2489( C2484 C2489 ) C2484_=_C2490( C2484 C2490 ) C2484_=_C2491( C2484 C2491 ) C2484_=_C2492( C2484 C2492 ) C2484_=_C2493( C2484 C2493 ) \nC2484_=_C2494( C2484 C2494 ) C2484_=_C2495( C2484 C2495 ) C2484_=_C2496( C2484 C2496 ) C2484_=_C2497( C2484 C2497 ) C2484_=_C2498( C2484 C2498 ) C2485_=_C2486( C2485 C2486 ) \nC2485_=_C2487( C2485 C2487 ) C2485_=_C2488( C2485 C2488 ) C2485_=_C2489( C2485 C2489 ) C2485_=_C2490( C2485 C2490 ) C2485_=_C2491( C2485 C2491 ) C2485_=_C2492( C2485 C2492 ) \nC2485_=_C2493( C2485 C2493 ) C2485_=_C2494( C2485 C2494 ) C2485_=_C2495( C2485 C2495 ) C2485_=_C2496( C2485 C2496 ) C2485_=_C2497( C2485 C2497 ) C2485_=_C2498( C2485 C2498 ) \nC2485_=_C3018( C2485 C3018 ) C2486_=_C2487( C2486 C2487 ) C2486_=_C2488( C2486 C2488 ) C2486_=_C2489( C2486 C2489 ) C2486_=_C2490( C2486 C2490 ) C2486_=_C2491( C2486 C2491 ) \nC2486_=_C2492( C2486 C2492 ) C2486_=_C2493( C2486 C2493 ) C2486_=_C2494( C2486 C2494 ) C2486_=_C2495( C2486 C2495 ) C2486_=_C2496( C2486 C2496 ) C2486_=_C2497( C2486 C2497 ) \nC2486_=_C2498( C2486 C2498 ) C2486_=_C2538( C2486 C2538 ) C2486_=_C2589( C2486 C2589 ) C2486_=_C2736( C2486 C2736 ) C2486_=_C3018( C2486 C3018 ) C2486_=_C3109( C2486 C3109 ) \nC2486_=_C3110( C2486 C3110 ) C2486_=_C3111( C2486 C3111 ) C2486_=_C3112( C2486 C3112 ) C2486_=_C3113( C2486 C3113 ) C2486_=_C3114( C2486 C3114 ) C2486_=_C3115( C2486 C3115 ) \nC2486_=_C3116( C2486 C3116 ) C2486_=_C3117( C2486 C3117 ) C2486_=_C3118( C2486 C3118 ) C2486_=_C3119( C2486 C3119 ) C2486_=_C3120( C2486 C3120 ) C2487_=_C2488( C2487 C2488 ) \nC2487_=_C2489( C2487 C2489 ) C2487_=_C2490( C2487 C2490 ) C2487_=_C2491( C2487 C2491 ) C2487_=_C2492( C2487 C2492 ) C2487_=_C2493( C2487 C2493 ) C2487_=_C2494( C2487 C2494 ) \nC2487_=_C2495( C2487 C2495 ) C2487_=_C2496( C2487 C2496 ) C2487_=_C2497( C2487 C2497 ) C2487_=_C2498( C2487 C2498 ) C2487_=_C3109( C2487 C3109 ) C2488_=_C2489( C2488 C2489 ) \nC2488_=_C2490( C2488 C2490 ) C2488_=_C2491( C2488 C2491 ) C2488_=_C2492( C2488 C2492 ) C2488_=_C2493( C2488 C2493 ) C2488_=_C2494( C2488 C2494 ) C2488_=_C2495( C2488 C2495 ) \nC2488_=_C2496( C2488 C2496 ) C2488_=_C2497( C2488 C2497 ) C2488_=_C2498( C2488 C2498 ) C2488_=_C3112( C2488 C3112 ) C2489_=_C2490( C2489 C2490 ) C2489_=_C2491( C2489 C2491 ) \nC2489_=_C2492( C2489 C2492 ) C2489_=_C2493( C2489 C2493 ) C2489_=_C2494( C2489 C2494 ) C2489_=_C2495( C2489 C2495 ) C2489_=_C2496( C2489 C2496 ) C2489_=_C2497( C2489 C2497 ) \nC2489_=_C2498( C2489 C2498 ) C2490_=_C2491( C2490 C2491 ) C2490_=_C2492( C2490 C2492 ) C2490_=_C2493( C2490 C2493 ) C2490_=_C2494( C2490 C2494 ) C2490_=_C2495( C2490 C2495 ) \nC2490_=_C2496( C2490 C2496 ) C2490_=_C2497( C2490 C2497 ) C2490_=_C2498( C2490 C2498 ) C2490_=_C3114( C2490 C3114 ) C2491_=_C2492( C2491 C2492 ) C2491_=_C2493( C2491 C2493 ) \nC2491_=_C2494( C2491 C2494 ) C2491_=_C2495( C2491 C2495 ) C2491_=_C2496( C2491 C2496 ) C2491_=_C2497( C2491 C2497 ) C2491_=_C2498( C2491 C2498 ) C2492_=_C2493( C2492 C2493 ) \nC2492_=_C2494( C2492 C2494 ) C2492_=_C2495( C2492 C2495 ) C2492_=_C2496( C2492 C2496 ) C2492_=_C2497( C2492 C2497 ) C2492_=_C2498( C2492 C2498 ) C2492_=_C3115( C2492 C3115 ) \nC2493_=_C2494( C2493 C2494 ) C2493_=_C2495( C2493 C2495 ) C2493_=_C2496( C2493 C2496 ) C2493_=_C2497( C2493 C2497 ) C2493_=_C2498( C2493 C2498 ) C2493_=_C3116( C2493 C3116 ) \nC2494_=_C2495( C2494 C2495 ) C2494_=_C2496( C2494 C2496 ) C2494_=_C2497( C2494 C2497 ) C2494_=_C2498( C2494 C2498 ) C2495_=_C2496( C2495 C2496 ) C2495_=_C2497( C2495 C2497 ) \nC2495_=_C2498( C2495 C2498 ) C2495_=_C3117( C2495 C3117 ) C2496_=_C2497( C2496 C2497 ) C2496_=_C2498( C2496 C2498 ) C2496_=_C3119( C2496 C3119 ) C2497_=_C2498( C2497 C2498 ) \nC2498_=_C3120( C2498 C3120 ) C2538_=_C2589( C2538 C2589 ) C2538_=_C2736( C2538 C2736 ) C2538_=_C3018( C2538 C3018 ) C2538_=_C3109( C2538 C3109 ) C2538_=_C3110( C2538 C3110 ) \nC2538_=_C3111( C2538 C3111 ) C2538_=_C3112( C2538 C3112 ) C2538_=_C3113( C2538 C3113 ) C2538_=_C3114( C2538 C3114 ) C2538_=_C3115( C2538 C3115 ) C2538_=_C3116( C2538 C3116 ) \nC2538_=_C3117( C2538 C3117 ) C2538_=_C3118( C2538 C3118 ) C2538_=_C3119( C2538 C3119 ) C2538_=_C3120( C2538 C3120 ) C2589_=_C2736( C2589 C2736 ) C2589_=_C3018( C2589 C3018 ) \nC2589_=_C3109( C2589 C3109 ) C2589_=_C3110( C2589 C3110 ) C2589_=_C3111( C2589 C3111 ) C2589_=_C3112( C2589 C3112 ) C2589_=_C3113( C2589 C3113 ) C2589_=_C3114( C2589 C3114 ) \nC2589_=_C3115( C2589 C3115 ) C2589_=_C3116( C2589 C3116 ) C2589_=_C3117( C2589 C3117 ) C2589_=_C3118( C2589 C3118 ) C2589_=_C3119( C2589 C3119 ) C2589_=_C3120( C2589 C3120 ) \nC2736_=_C3018( C2736 C3018 ) C2736_=_C3109( C2736 C3109 ) C2736_=_C3110( C2736 C3110 ) C2736_=_C3111( C2736 C3111 ) C2736_=_C3112( C2736 C3112 ) C2736_=_C3113( C2736 C3113 ) \nC2736_=_C3114( C2736 C3114 ) C2736_=_C3115( C2736 C3115 ) C2736_=_C3116( C2736 C3116 ) C2736_=_C3117( C2736 C3117 ) C2736_=_C3118( C2736 C3118 ) C2736_=_C3119( C2736 C3119 ) \nC2736_=_C3120( C2736 C3120 ) C3018_=_C3109( C3018 C3109 ) C3018_=_C3110( C3018 C3110 ) C3018_=_C3111( C3018 C3111 ) C3018_=_C3112( C3018 C3112 ) C3018_=_C3113( C3018 C3113 ) \nC3018_=_C3114( C3018 C3114 ) C3018_=_C3115( C3018 C3115 ) C3018_=_C3116( C3018 C3116 ) C3018_=_C3117( C3018 C3117 ) C3018_=_C3118( C3018 C3118 ) C3018_=_C3119( C3018 C3119 ) \nC3018_=_C3120( C3018 C3120 ) C3109_=_C3110( C3109 C3110 ) C3109_=_C3111( C3109 C3111 ) C3109_=_C3112( C3109 C3112 ) C3109_=_C3113( C3109 C3113 ) C3109_=_C3114( C3109 C3114 ) \nC3109_=_C3115( C3109 C3115 ) C3109_=_C3116( C3109 C3116 ) C3109_=_C3117(</w:t>
      </w:r>
    </w:p>
    <w:p>
      <w:pPr>
        <w:pStyle w:val="PreformattedText"/>
        <w:bidi w:val="0"/>
        <w:spacing w:before="0" w:after="0"/>
        <w:jc w:val="left"/>
        <w:rPr/>
      </w:pPr>
      <w:r>
        <w:rPr/>
        <w:t xml:space="preserve"> </w:t>
      </w:r>
      <w:r>
        <w:rPr/>
        <w:t>C3109 C3117 ) C3109_=_C3118( C3109 C3118 ) C3109_=_C3119( C3109 C3119 ) C3109_=_C3120( C3109 C3120 ) \nC3110_=_C3111( C3110 C3111 ) C3110_=_C3112( C3110 C3112 ) C3110_=_C3113( C3110 C3113 ) C3110_=_C3114( C3110 C3114 ) C3110_=_C3115( C3110 C3115 ) C3110_=_C3116( C3110 C3116 ) \nC3110_=_C3117( C3110 C3117 ) C3110_=_C3118( C3110 C3118 ) C3110_=_C3119( C3110 C3119 ) C3110_=_C3120( C3110 C3120 ) C3111_=_C3112( C3111 C3112 ) C3111_=_C3113( C3111 C3113 ) \nC3111_=_C3114( C3111 C3114 ) C3111_=_C3115( C3111 C3115 ) C3111_=_C3116( C3111 C3116 ) C3111_=_C3117( C3111 C3117 ) C3111_=_C3118( C3111 C3118 ) C3111_=_C3119( C3111 C3119 ) \nC3111_=_C3120( C3111 C3120 ) C3112_=_C3113( C3112 C3113 ) C3112_=_C3114( C3112 C3114 ) C3112_=_C3115( C3112 C3115 ) C3112_=_C3116( C3112 C3116 ) C3112_=_C3117( C3112 C3117 ) \nC3112_=_C3118( C3112 C3118 ) C3112_=_C3119( C3112 C3119 ) C3112_=_C3120( C3112 C3120 ) C3113_=_C3114( C3113 C3114 ) C3113_=_C3115( C3113 C3115 ) C3113_=_C3116( C3113 C3116 ) \nC3113_=_C3117( C3113 C3117 ) C3113_=_C3118( C3113 C3118 ) C3113_=_C3119( C3113 C3119 ) C3113_=_C3120( C3113 C3120 ) C3114_=_C3115( C3114 C3115 ) C3114_=_C3116( C3114 C3116 ) \nC3114_=_C3117( C3114 C3117 ) C3114_=_C3118( C3114 C3118 ) C3114_=_C3119( C3114 C3119 ) C3114_=_C3120( C3114 C3120 ) C3115_=_C3116( C3115 C3116 ) C3115_=_C3117( C3115 C3117 ) \nC3115_=_C3118( C3115 C3118 ) C3115_=_C3119( C3115 C3119 ) C3115_=_C3120( C3115 C3120 ) C3116_=_C3117( C3116 C3117 ) C3116_=_C3118( C3116 C3118 ) C3116_=_C3119( C3116 C3119 ) \nC3116_=_C3120( C3116 C3120 ) C3117_=_C3118( C3117 C3118 ) C3117_=_C3119( C3117 C3119 ) C3117_=_C3120( C3117 C3120 ) C3118_=_C3119( C3118 C3119 ) C3118_=_C3120( C3118 C3120 ) \nC3119_=_C3120( C3119 C3120 ) "];115-&gt;167[label="54: C383 C388 C608 C685 C1022 \nC1077 C1362 C1366 C1771 C1774 C1968 \nC1973 C2060 C2236 C2337 C2345 C2392 \nC2398 C2437 C2448 C2457 C2481 C2482 \nC2483 C2484 C2485 C2487 C2488 C2489 \nC2490 C2491 C2492 C2493 C2494 C2495 \nC2496 C2497 C2498 C2538 C2589 C2736 \nC3018 C3109 C3110 C3111 C3112 C3113 \nC3114 C3115 C3116 C3117 C3118 C3119 \nC3120 \n720: C383_=_C388 ,C383_=_C608 ,C383_=_C1022 ,C383_=_C1362 ,C383_=_C1771 ,\nC383_=_C1968 ,C383_=_C2236 ,C383_=_C2337 ,C383_=_C2392 ,C383_=_C2448 ,C383_=_C2481 ,\nC383_=_C2482 ,C383_=_C2483 ,C383_=_C2484 ,C383_=_C2485 ,C383_=_C2487 ,C383_=_C2488 ,\nC383_=_C2489 ,C383_=_C2490 ,C383_=_C2491 ,C383_=_C2492 ,C383_=_C2493 ,C383_=_C2494 ,\nC383_=_C2495 ,C383_=_C2496 ,C383_=_C2497 ,C383_=_C2498 ,C388_=_C685 ,C388_=_C1077 ,\nC388_=_C1366 ,C388_=_C1774 ,C388_=_C1973 ,C388_=_C2060 ,C388_=_C2345 ,C388_=_C2398 ,\nC388_=_C2437 ,C388_=_C2457 ,C388_=_C2538 ,C388_=_C2589 ,C388_=_C2736 ,C388_=_C3018 ,\nC388_=_C3109 ,C388_=_C3110 ,C388_=_C3111 ,C388_=_C3112 ,C388_=_C3113 ,C388_=_C3114 ,\nC388_=_C3115 ,C388_=_C3116 ,C388_=_C3117 ,C388_=_C3118 ,C388_=_C3119 ,C388_=_C3120 ,\nC608_=_C1022 ,C608_=_C1362 ,C608_=_C1771 ,C608_=_C1968 ,C608_=_C2236 ,C608_=_C2337 ,\nC608_=_C2392 ,C608_=_C2448 ,C608_=_C2481 ,C608_=_C2482 ,C608_=_C2483 ,C608_=_C2484 ,\nC608_=_C2485 ,C608_=_C2487 ,C608_=_C2488 ,C608_=_C2489 ,C608_=_C2490 ,C608_=_C2491 ,\nC608_=_C2492 ,C608_=_C2493 ,C608_=_C2494 ,C608_=_C2495 ,C608_=_C2496 ,C608_=_C2497 ,\nC608_=_C2498 ,C685_=_C1077 ,C685_=_C1366 ,C685_=_C1774 ,C685_=_C1973 ,C685_=_C2060 ,\nC685_=_C2345 ,C685_=_C2398 ,C685_=_C2437 ,C685_=_C2457 ,C685_=_C2538 ,C685_=_C2589 ,\nC685_=_C2736 ,C685_=_C3018 ,C685_=_C3109 ,C685_=_C3110 ,C685_=_C3111 ,C685_=_C3112 ,\nC685_=_C3113 ,C685_=_C3114 ,C685_=_C3115 ,C685_=_C3116 ,C685_=_C3117 ,C685_=_C3118 ,\nC685_=_C3119 ,C685_=_C3120 ,C1022_=_C1362 ,C1022_=_C1771 ,C1022_=_C1968 ,C1022_=_C2236 ,\nC1022_=_C2337 ,C1022_=_C2392 ,C1022_=_C2448 ,C1022_=_C2481 ,C1022_=_C2482 ,C1022_=_C2483 ,\nC1022_=_C2484 ,C1022_=_C2485 ,C1022_=_C2487 ,C1022_=_C2488 ,C1022_=_C2489 ,C1022_=_C2490 ,\nC1022_=_C2491 ,C1022_=_C2492 ,C1022_=_C2493 ,C1022_=_C2494 ,C1022_=_C2495 ,C1022_=_C2496 ,\nC1022_=_C2497 ,C1022_=_C2498 ,C1077_=_C1366 ,C1077_=_C1774 ,C1077_=_C1973 ,C1077_=_C2060 ,\nC1077_=_C2345 ,C1077_=_C2398 ,C1077_=_C2437 ,C1077_=_C2457 ,C1077_=_C2538 ,C1077_=_C2589 ,\nC1077_=_C2736 ,C1077_=_C3018 ,C1077_=_C3109 ,C1077_=_C3110 ,C1077_=_C3111 ,C1077_=_C3112 ,\nC1077_=_C3113 ,C1077_=_C3114 ,C1077_=_C3115 ,C1077_=_C3116 ,C1077_=_C3117 ,C1077_=_C3118 ,\nC1077_=_C3119 ,C1077_=_C3120 ,C1362_=_C1366 ,C1362_=_C1771 ,C1362_=_C1968 ,C1362_=_C2236 ,\nC1362_=_C2337 ,C1362_=_C2392 ,C1362_=_C2448 ,C1362_=_C2481 ,C1362_=_C2482 ,C1362_=_C2483 ,\nC1362_=_C2484 ,C1362_=_C2485 ,C1362_=_C2487 ,C1362_=_C2488 ,C1362_=_C2489 ,C1362_=_C2490 ,\nC1362_=_C2491 ,C1362_=_C2492 ,C1362_=_C2493 ,C1362_=_C2494 ,C1362_=_C2495 ,C1362_=_C2496 ,\nC1362_=_C2497 ,C1362_=_C2498 ,C1366_=_C1774 ,C1366_=_C1973 ,C1366_=_C2060 ,C1366_=_C2345 ,\nC1366_=_C2398 ,C1366_=_C2437 ,C1366_=_C2457 ,C1366_=_C2538 ,C1366_=_C2589 ,C1366_=_C2736 ,\nC1366_=_C3018 ,C1366_=_C3109 ,C1366_=_C3110 ,C1366_=_C3111 ,C1366_=_C3112 ,C1366_=_C3113 ,\nC1366_=_C3114 ,C1366_=_C3115 ,C1366_=_C3116 ,C1366_=_C3117 ,C1366_=_C3118 ,C1366_=_C3119 ,\nC1366_=_C3120 ,C1771_=_C1774 ,C1771_=_C1968 ,C1771_=_C2236 ,C1771_=_C2337 ,C1771_=_C2392 ,\nC1771_=_C2448 ,C1771_=_C2481 ,C1771_=_C2482 ,C1771_=_C2483 ,C1771_=_C2484 ,C1771_=_C2485 ,\nC1771_=_C2487 ,C1771_=_C2488 ,C1771_=_C2489 ,C1771_=_C2490 ,C1771_=_C2491 ,C1771_=_C2492 ,\nC1771_=_C2493 ,C1771_=_C2494 ,C1771_=_C2495 ,C1771_=_C2496 ,C1771_=_C2497 ,C1771_=_C2498 ,\nC1774_=_C1973 ,C1774_=_C2060 ,C1774_=_C2345 ,C1774_=_C2398 ,C1774_=_C2437 ,C1774_=_C2457 ,\nC1774_=_C2538 ,C1774_=_C2589 ,C1774_=_C2736 ,C1774_=_C3018 ,C1774_=_C3109 ,C1774_=_C3110 ,\nC1774_=_C3111 ,C1774_=_C3112 ,C1774_=_C3113 ,C1774_=_C3114 ,C1774_=_C3115 ,C1774_=_C3116 ,\nC1774_=_C3117 ,C1774_=_C3118 ,C1774_=_C3119 ,C1774_=_C3120 ,C1968_=_C1973 ,C1968_=_C2236 ,\nC1968_=_C2337 ,C1968_=_C2392 ,C1968_=_C2448 ,C1968_=_C2481 ,C1968_=_C2482 ,C1968_=_C2483 ,\nC1968_=_C2484 ,C1968_=_C2485 ,C1968_=_C2487 ,C1968_=_C2488 ,C1968_=_C2489 ,C1968_=_C2490 ,\nC1968_=_C2491 ,C1968_=_C2492 ,C1968_=_C2493 ,C1968_=_C2494 ,C1968_=_C2495 ,C1968_=_C2496 ,\nC1968_=_C2497 ,C1968_=_C2498 ,C1973_=_C2060 ,C1973_=_C2345 ,C1973_=_C2398 ,C1973_=_C2437 ,\nC1973_=_C2457 ,C1973_=_C2538 ,C1973_=_C2589 ,C1973_=_C2736 ,C1973_=_C3018 ,C1973_=_C3109 ,\nC1973_=_C3110 ,C1973_=_C3111 ,C1973_=_C3112 ,C1973_=_C3113 ,C1973_=_C3114 ,C1973_=_C3115 ,\nC1973_=_C3116 ,C1973_=_C3117 ,C1973_=_C3118 ,C1973_=_C3119 ,C1973_=_C3120 ,C2060_=_C2345 ,\nC2060_=_C2398 ,C2060_=_C2437 ,C2060_=_C2457 ,C2060_=_C2538 ,C2060_=_C2589 ,C2060_=_C2736 ,\nC2060_=_C3018 ,C2060_=_C3109 ,C2060_=_C3110 ,C2060_=_C3111 ,C2060_=_C3112 ,C2060_=_C3113 ,\nC2060_=_C3114 ,C2060_=_C3115 ,C2060_=_C3116 ,C2060_=_C3117 ,C2060_=_C3118 ,C2060_=_C3119 ,\nC2060_=_C3120 ,C2236_=_C2337 ,C2236_=_C2392 ,C2236_=_C2448 ,C2236_=_C2481 ,C2236_=_C2482 ,\nC2236_=_C2483 ,C2236_=_C2484 ,C2236_=_C2485 ,C2236_=_C2487 ,C2236_=_C2488 ,C2236_=_C2489 ,\nC2236_=_C2490 ,C2236_=_C2491 ,C2236_=_C2492 ,C2236_=_C2493 ,C2236_=_C2494 ,C2236_=_C2495 ,\nC2236_=_C2496 ,C2236_=_C2497 ,C2236_=_C2498 ,C2337_=_C2345 ,C2337_=_C2392 ,C2337_=_C2448 ,\nC2337_=_C2481 ,C2337_=_C2482 ,C2337_=_C2483 ,C2337_=_C2484 ,C2337_=_C2485 ,C2337_=_C2487 ,\nC2337_=_C2488 ,C2337_=_C2489 ,C2337_=_C2490 ,C2337_=_C2491 ,C2337_=_C2492 ,C2337_=_C2493 ,\nC2337_=_C2494 ,C2337_=_C2495 ,C2337_=_C2496 ,C2337_=_C2497 ,C2337_=_C2498 ,C2345_=_C2398 ,\nC2345_=_C2437 ,C2345_=_C2457 ,C2345_=_C2538 ,C2345_=_C2589 ,C2345_=_C2736 ,C2345_=_C3018 ,\nC2345_=_C3109 ,C2345_=_C3110 ,C2345_=_C3111 ,C2345_=_C3112 ,C2345_=_C3113 ,C2345_=_C3114 ,\nC2345_=_C3115 ,C2345_=_C3116 ,C2345_=_C3117 ,C2345_=_C3118 ,C2345_=_C3119 ,C2345_=_C3120 ,\nC2392_=_C2398 ,C2392_=_C2448 ,C2392_=_C2481 ,C2392_=_C2482 ,C2392_=_C2483 ,C2392_=_C2484 ,\nC2392_=_C2485 ,C2392_=_C2487 ,C2392_=_C2488 ,C2392_=_C2489 ,C2392_=_C2490 ,C2392_=_C2491 ,\nC2392_=_C2492 ,C2392_=_C2493 ,C2392_=_C2494 ,C2392_=_C2495 ,C2392_=_C2496 ,C2392_=_C2497 ,\nC2392_=_C2498 ,C2398_=_C2437 ,C2398_=_C2457 ,C2398_=_C2538 ,C2398_=_C2589 ,C2398_=_C2736 ,\nC2398_=_C3018 ,C2398_=_C3109 ,C2398_=_C3110 ,C2398_=_C3111 ,C2398_=_C3112 ,C2398_=_C3113 ,\nC2398_=_C3114 ,C2398_=_C3115 ,C2398_=_C3116 ,C2398_=_C3117 ,C2398_=_C3118 ,C2398_=_C3119 ,\nC2398_=_C3120 ,C2437_=_C2457 ,C2437_=_C2538 ,C2437_=_C2589 ,C2437_=_C2736 ,C2437_=_C3018 ,\nC2437_=_C3109 ,C2437_=_C3110 ,C2437_=_C3111 ,C2437_=_C3112 ,C2437_=_C3113 ,C2437_=_C3114 ,\nC2437_=_C3115 ,C2437_=_C3116 ,C2437_=_C3117 ,C2437_=_C3118 ,C2437_=_C3119 ,C2437_=_C3120 ,\nC2448_=_C2457 ,C2448_=_C2481 ,C2448_=_C2482 ,C2448_=_C2483 ,C2448_=_C2484 ,C2448_=_C2485 ,\nC2448_=_C2487 ,C2448_=_C2488 ,C2448_=_C2489 ,C2448_=_C2490 ,C2448_=_C2491 ,C2448_=_C2492 ,\nC2448_=_C2493 ,C2448_=_C2494 ,C2448_=_C2495 ,C2448_=_C2496 ,C2448_=_C2497 ,C2448_=_C2498 ,\nC2457_=_C2538 ,C2457_=_C2589 ,C2457_=_C2736 ,C2457_=_C3018 ,C2457_=_C3109 ,C2457_=_C3110 ,\nC2457_=_C3111 ,C2457_=_C3112 ,C2457_=_C3113 ,C2457_=_C3114 ,C2457_=_C3115 ,C2457_=_C3116 ,\nC2457_=_C3117 ,C2457_=_C3118 ,C2457_=_C3119 ,C2457_=_C3120 ,C2481_=_C2482 ,C2481_=_C2483 ,\nC2481_=_C2484 ,C2481_=_C2485 ,C2481_=_C2487 ,C2481_=_C2488 ,C2481_=_C2489 ,C2481_=_C2490 ,\nC2481_=_C2491 ,C2481_=_C2492 ,C2481_=_C2493 ,C2481_=_C2494 ,C2481_=_C2495 ,C2481_=_C2496 ,\nC2481_=_C2497 ,C2481_=_C2498 ,C2481_=_C2589 ,C2482_=_C2483 ,C2482_=_C2484 ,C2482_=_C2485 ,\nC2482_=_C2487 ,C2482_=_C2488 ,C2482_=_C2489 ,C2482_=_C2490 ,C2482_=_C2491 ,C2482_=_C2492 ,\nC2482_=_C2493 ,C2482_=_C2494 ,C2482_=_C2495 ,C2482_=_C2496 ,C2482_=_C2497 ,C2482_=_C2498 ,\nC2482_=_C2736 ,C2483_=_C2484 ,C2483_=_C2485 ,C2483_=_C2487 ,C2483_=_C2488 ,C2483_=_C2489 ,\nC2483_=_C2490 ,C2483_=_C2491 ,C2483_=_C2492 ,C2483_=_C2493 ,C2483_=_C2494 ,C2483_=_C2495 ,\nC2483_=_C2496 ,C2483_=_C2497 ,C2483_=_C2498 ,C2484_=_C2485 ,C2484_=_C2487 ,C2484_=_C2488 ,\nC2484_=_C2489 ,C2484_=_C2490 ,C2484_=_C2491 ,C2484_=_C2492 ,C2484_=_C2493 ,C2484_=_C2494 ,\nC2484_=_C2495 ,C2484_=_C2496 ,C2484_=_C2497 ,C2484_=_C2498 ,C2485_=_C2487 ,C2485_=_C2488 ,\nC2485_=_C2489 ,C2485_=_C2490</w:t>
      </w:r>
    </w:p>
    <w:p>
      <w:pPr>
        <w:pStyle w:val="PreformattedText"/>
        <w:bidi w:val="0"/>
        <w:spacing w:before="0" w:after="0"/>
        <w:jc w:val="left"/>
        <w:rPr/>
      </w:pPr>
      <w:r>
        <w:rPr/>
        <w:t xml:space="preserve"> </w:t>
      </w:r>
      <w:r>
        <w:rPr/>
        <w:t>,C2485_=_C2491 ,C2485_=_C2492 ,C2485_=_C2493 ,C2485_=_C2494 ,\nC2485_=_C2495 ,C2485_=_C2496 ,C2485_=_C2497 ,C2485_=_C2498 ,C2485_=_C3018 ,C2487_=_C2488 ,\nC2487_=_C2489 ,C2487_=_C2490 ,C2487_=_C2491 ,C2487_=_C2492 ,C2487_=_C2493 ,C2487_=_C2494 ,\nC2487_=_C2495 ,C2487_=_C2496 ,C2487_=_C2497 ,C2487_=_C2498 ,C2487_=_C3109 ,C2488_=_C2489 ,\nC2488_=_C2490 ,C2488_=_C2491 ,C2488_=_C2492 ,C2488_=_C2493 ,C2488_=_C2494 ,C2488_=_C2495 ,\nC2488_=_C2496 ,C2488_=_C2497 ,C2488_=_C2498 ,C2488_=_C3112 ,C2489_=_C2490 ,C2489_=_C2491 ,\nC2489_=_C2492 ,C2489_=_C2493 ,C2489_=_C2494 ,C2489_=_C2495 ,C2489_=_C2496 ,C2489_=_C2497 ,\nC2489_=_C2498 ,C2490_=_C2491 ,C2490_=_C2492 ,C2490_=_C2493 ,C2490_=_C2494 ,C2490_=_C2495 ,\nC2490_=_C2496 ,C2490_=_C2497 ,C2490_=_C2498 ,C2490_=_C3114 ,C2491_=_C2492 ,C2491_=_C2493 ,\nC2491_=_C2494 ,C2491_=_C2495 ,C2491_=_C2496 ,C2491_=_C2497 ,C2491_=_C2498 ,C2492_=_C2493 ,\nC2492_=_C2494 ,C2492_=_C2495 ,C2492_=_C2496 ,C2492_=_C2497 ,C2492_=_C2498 ,C2492_=_C3115 ,\nC2493_=_C2494 ,C2493_=_C2495 ,C2493_=_C2496 ,C2493_=_C2497 ,C2493_=_C2498 ,C2493_=_C3116 ,\nC2494_=_C2495 ,C2494_=_C2496 ,C2494_=_C2497 ,C2494_=_C2498 ,C2495_=_C2496 ,C2495_=_C2497 ,\nC2495_=_C2498 ,C2495_=_C3117 ,C2496_=_C2497 ,C2496_=_C2498 ,C2496_=_C3119 ,C2497_=_C2498 ,\nC2498_=_C3120 ,C2538_=_C2589 ,C2538_=_C2736 ,C2538_=_C3018 ,C2538_=_C3109 ,C2538_=_C3110 ,\nC2538_=_C3111 ,C2538_=_C3112 ,C2538_=_C3113 ,C2538_=_C3114 ,C2538_=_C3115 ,C2538_=_C3116 ,\nC2538_=_C3117 ,C2538_=_C3118 ,C2538_=_C3119 ,C2538_=_C3120 ,C2589_=_C2736 ,C2589_=_C3018 ,\nC2589_=_C3109 ,C2589_=_C3110 ,C2589_=_C3111 ,C2589_=_C3112 ,C2589_=_C3113 ,C2589_=_C3114 ,\nC2589_=_C3115 ,C2589_=_C3116 ,C2589_=_C3117 ,C2589_=_C3118 ,C2589_=_C3119 ,C2589_=_C3120 ,\nC2736_=_C3018 ,C2736_=_C3109 ,C2736_=_C3110 ,C2736_=_C3111 ,C2736_=_C3112 ,C2736_=_C3113 ,\nC2736_=_C3114 ,C2736_=_C3115 ,C2736_=_C3116 ,C2736_=_C3117 ,C2736_=_C3118 ,C2736_=_C3119 ,\nC2736_=_C3120 ,C3018_=_C3109 ,C3018_=_C3110 ,C3018_=_C3111 ,C3018_=_C3112 ,C3018_=_C3113 ,\nC3018_=_C3114 ,C3018_=_C3115 ,C3018_=_C3116 ,C3018_=_C3117 ,C3018_=_C3118 ,C3018_=_C3119 ,\nC3018_=_C3120 ,C3109_=_C3110 ,C3109_=_C3111 ,C3109_=_C3112 ,C3109_=_C3113 ,C3109_=_C3114 ,\nC3109_=_C3115 ,C3109_=_C3116 ,C3109_=_C3117 ,C3109_=_C3118 ,C3109_=_C3119 ,C3109_=_C3120 ,\nC3110_=_C3111 ,C3110_=_C3112 ,C3110_=_C3113 ,C3110_=_C3114 ,C3110_=_C3115 ,C3110_=_C3116 ,\nC3110_=_C3117 ,C3110_=_C3118 ,C3110_=_C3119 ,C3110_=_C3120 ,C3111_=_C3112 ,C3111_=_C3113 ,\nC3111_=_C3114 ,C3111_=_C3115 ,C3111_=_C3116 ,C3111_=_C3117 ,C3111_=_C3118 ,C3111_=_C3119 ,\nC3111_=_C3120 ,C3112_=_C3113 ,C3112_=_C3114 ,C3112_=_C3115 ,C3112_=_C3116 ,C3112_=_C3117 ,\nC3112_=_C3118 ,C3112_=_C3119 ,C3112_=_C3120 ,C3113_=_C3114 ,C3113_=_C3115 ,C3113_=_C3116 ,\nC3113_=_C3117 ,C3113_=_C3118 ,C3113_=_C3119 ,C3113_=_C3120 ,C3114_=_C3115 ,C3114_=_C3116 ,\nC3114_=_C3117 ,C3114_=_C3118 ,C3114_=_C3119 ,C3114_=_C3120 ,C3115_=_C3116 ,C3115_=_C3117 ,\nC3115_=_C3118 ,C3115_=_C3119 ,C3115_=_C3120 ,C3116_=_C3117 ,C3116_=_C3118 ,C3116_=_C3119 ,\nC3116_=_C3120 ,C3117_=_C3118 ,C3117_=_C3119 ,C3117_=_C3120 ,C3118_=_C3119 ,C3118_=_C3120 ,\nC3119_=_C3120 ,"];168[shape=box, label="id:168 level: 6\n57: C356 C997 C1050 C1079 C1363 \nC1367 C1412 C1461 C1706 C1730 C1773 \nC1775 C1815 C1895 C1971 C1974 C2146 \nC2219 C2318 C2482 C2487 C2517 C2606 \nC2735 C2736 C2737 C2738 C2739 C2740 \nC2741 C2742 C2743 C2744 C2745 C2746 \nC2747 C2748 C2749 C2750 C2751 C3081 \nC3109 C3263 C3264 C3265 C3266 C3267 \nC3268 C3269 C3270 C3271 C3272 C3273 \nC3274 C3275 C3276 C3277 \n823: C356_=_C1363( C356 C1363 ) C356_=_C1412( C356 C1412 ) C356_=_C1461( C356 C1461 ) C356_=_C1706( C356 C1706 ) C356_=_C1773( C356 C1773 ) \nC356_=_C1815( C356 C1815 ) C356_=_C1895( C356 C1895 ) C356_=_C1971( C356 C1971 ) C356_=_C2318( C356 C2318 ) C356_=_C2482( C356 C2482 ) C356_=_C2517( C356 C2517 ) \nC356_=_C2735( C356 C2735 ) C356_=_C2736( C356 C2736 ) C356_=_C2737( C356 C2737 ) C356_=_C2738( C356 C2738 ) C356_=_C2739( C356 C2739 ) C356_=_C2740( C356 C2740 ) \nC356_=_C2741( C356 C2741 ) C356_=_C2742( C356 C2742 ) C356_=_C2743( C356 C2743 ) C356_=_C2744( C356 C2744 ) C356_=_C2745( C356 C2745 ) C356_=_C2746( C356 C2746 ) \nC356_=_C2747( C356 C2747 ) C356_=_C2748( C356 C2748 ) C356_=_C2749( C356 C2749 ) C356_=_C2750( C356 C2750 ) C356_=_C2751( C356 C2751 ) C997_=_C1050( C997 C1050 ) \nC997_=_C1079( C997 C1079 ) C997_=_C1367( C997 C1367 ) C997_=_C1730( C997 C1730 ) C997_=_C1775( C997 C1775 ) C997_=_C1974( C997 C1974 ) C997_=_C2146( C997 C2146 ) \nC997_=_C2219( C997 C2219 ) C997_=_C2487( C997 C2487 ) C997_=_C2606( C997 C2606 ) C997_=_C2738( C997 C2738 ) C997_=_C3081( C997 C3081 ) C997_=_C3109( C997 C3109 ) \nC997_=_C3263( C997 C3263 ) C997_=_C3264( C997 C3264 ) C997_=_C3265( C997 C3265 ) C997_=_C3266( C997 C3266 ) C997_=_C3267( C997 C3267 ) C997_=_C3268( C997 C3268 ) \nC997_=_C3269( C997 C3269 ) C997_=_C3270( C997 C3270 ) C997_=_C3271( C997 C3271 ) C997_=_C3272( C997 C3272 ) C997_=_C3273( C997 C3273 ) C997_=_C3274( C997 C3274 ) \nC997_=_C3275( C997 C3275 ) C997_=_C3276( C997 C3276 ) C997_=_C3277( C997 C3277 ) C1050_=_C1079( C1050 C1079 ) C1050_=_C1367( C1050 C1367 ) C1050_=_C1730( C1050 C1730 ) \nC1050_=_C1775( C1050 C1775 ) C1050_=_C1974( C1050 C1974 ) C1050_=_C2146( C1050 C2146 ) C1050_=_C2219( C1050 C2219 ) C1050_=_C2487( C1050 C2487 ) C1050_=_C2606( C1050 C2606 ) \nC1050_=_C2738( C1050 C2738 ) C1050_=_C3081( C1050 C3081 ) C1050_=_C3109( C1050 C3109 ) C1050_=_C3263( C1050 C3263 ) C1050_=_C3264( C1050 C3264 ) C1050_=_C3265( C1050 C3265 ) \nC1050_=_C3266( C1050 C3266 ) C1050_=_C3267( C1050 C3267 ) C1050_=_C3268( C1050 C3268 ) C1050_=_C3269( C1050 C3269 ) C1050_=_C3270( C1050 C3270 ) C1050_=_C3271( C1050 C3271 ) \nC1050_=_C3272( C1050 C3272 ) C1050_=_C3273( C1050 C3273 ) C1050_=_C3274( C1050 C3274 ) C1050_=_C3275( C1050 C3275 ) C1050_=_C3276( C1050 C3276 ) C1050_=_C3277( C1050 C3277 ) \nC1079_=_C1367( C1079 C1367 ) C1079_=_C1730( C1079 C1730 ) C1079_=_C1775( C1079 C1775 ) C1079_=_C1974( C1079 C1974 ) C1079_=_C2146( C1079 C2146 ) C1079_=_C2219( C1079 C2219 ) \nC1079_=_C2487( C1079 C2487 ) C1079_=_C2606( C1079 C2606 ) C1079_=_C2738( C1079 C2738 ) C1079_=_C3081( C1079 C3081 ) C1079_=_C3109( C1079 C3109 ) C1079_=_C3263( C1079 C3263 ) \nC1079_=_C3264( C1079 C3264 ) C1079_=_C3265( C1079 C3265 ) C1079_=_C3266( C1079 C3266 ) C1079_=_C3267( C1079 C3267 ) C1079_=_C3268( C1079 C3268 ) C1079_=_C3269( C1079 C3269 ) \nC1079_=_C3270( C1079 C3270 ) C1079_=_C3271( C1079 C3271 ) C1079_=_C3272( C1079 C3272 ) C1079_=_C3273( C1079 C3273 ) C1079_=_C3274( C1079 C3274 ) C1079_=_C3275( C1079 C3275 ) \nC1079_=_C3276( C1079 C3276 ) C1079_=_C3277( C1079 C3277 ) C1363_=_C1367( C1363 C1367 ) C1363_=_C1412( C1363 C1412 ) C1363_=_C1461( C1363 C1461 ) C1363_=_C1706( C1363 C1706 ) \nC1363_=_C1773( C1363 C1773 ) C1363_=_C1815( C1363 C1815 ) C1363_=_C1895( C1363 C1895 ) C1363_=_C1971( C1363 C1971 ) C1363_=_C2318( C1363 C2318 ) C1363_=_C2482( C1363 C2482 ) \nC1363_=_C2517( C1363 C2517 ) C1363_=_C2735( C1363 C2735 ) C1363_=_C2736( C1363 C2736 ) C1363_=_C2737( C1363 C2737 ) C1363_=_C2738( C1363 C2738 ) C1363_=_C2739( C1363 C2739 ) \nC1363_=_C2740( C1363 C2740 ) C1363_=_C2741( C1363 C2741 ) C1363_=_C2742( C1363 C2742 ) C1363_=_C2743( C1363 C2743 ) C1363_=_C2744( C1363 C2744 ) C1363_=_C2745( C1363 C2745 ) \nC1363_=_C2746( C1363 C2746 ) C1363_=_C2747( C1363 C2747 ) C1363_=_C2748( C1363 C2748 ) C1363_=_C2749( C1363 C2749 ) C1363_=_C2750( C1363 C2750 ) C1363_=_C2751( C1363 C2751 ) \nC1367_=_C1730( C1367 C1730 ) C1367_=_C1775( C1367 C1775 ) C1367_=_C1974( C1367 C1974 ) C1367_=_C2146( C1367 C2146 ) C1367_=_C2219( C1367 C2219 ) C1367_=_C2487( C1367 C2487 ) \nC1367_=_C2606( C1367 C2606 ) C1367_=_C2738( C1367 C2738 ) C1367_=_C3081( C1367 C3081 ) C1367_=_C3109( C1367 C3109 ) C1367_=_C3263( C1367 C3263 ) C1367_=_C3264( C1367 C3264 ) \nC1367_=_C3265( C1367 C3265 ) C1367_=_C3266( C1367 C3266 ) C1367_=_C3267( C1367 C3267 ) C1367_=_C3268( C1367 C3268 ) C1367_=_C3269( C1367 C3269 ) C1367_=_C3270( C1367 C3270 ) \nC1367_=_C3271( C1367 C3271 ) C1367_=_C3272( C1367 C3272 ) C1367_=_C3273( C1367 C3273 ) C1367_=_C3274( C1367 C3274 ) C1367_=_C3275( C1367 C3275 ) C1367_=_C3276( C1367 C3276 ) \nC1367_=_C3277( C1367 C3277 ) C1412_=_C1461( C1412 C1461 ) C1412_=_C1706( C1412 C1706 ) C1412_=_C1773( C1412 C1773 ) C1412_=_C1815( C1412 C1815 ) C1412_=_C1895( C1412 C1895 ) \nC1412_=_C1971( C1412 C1971 ) C1412_=_C2318( C1412 C2318 ) C1412_=_C2482( C1412 C2482 ) C1412_=_C2517( C1412 C2517 ) C1412_=_C2735( C1412 C2735 ) C1412_=_C2736( C1412 C2736 ) \nC1412_=_C2737( C1412 C2737 ) C1412_=_C2738( C1412 C2738 ) C1412_=_C2739( C1412 C2739 ) C1412_=_C2740( C1412 C2740 ) C1412_=_C2741( C1412 C2741 ) C1412_=_C2742( C1412 C2742 ) \nC1412_=_C2743( C1412 C2743 ) C1412_=_C2744( C1412 C2744 ) C1412_=_C2745( C1412 C2745 ) C1412_=_C2746( C1412 C2746 ) C1412_=_C2747( C1412 C2747 ) C1412_=_C2748( C1412 C2748 ) \nC1412_=_C2749( C1412 C2749 ) C1412_=_C2750( C1412 C2750 ) C1412_=_C2751( C1412 C2751 ) C1461_=_C1706( C1461 C1706 ) C1461_=_C1773( C1461 C1773 ) C1461_=_C1815( C1461 C1815 ) \nC1461_=_C1895( C1461 C1895 ) C1461_=_C1971( C1461 C1971 ) C1461_=_C2318( C1461 C2318 ) C1461_=_C2482( C1461 C2482 ) C1461_=_C2517( C1461 C2517 ) C1461_=_C2735( C1461 C2735 ) \nC1461_=_C2736( C1461 C2736 ) C1461_=_C2737( C1461 C2737 ) C1461_=_C2738( C1461 C2738 ) C1461_=_C2739( C1461 C2739 ) C1461_=_C2740( C1461 C2740 ) C1461_=_C2741( C1461 C2741 ) \nC1461_=_C2742( C1461 C2742 ) C1461_=_C2743( C1461 C2743 ) C1461_=_C2744( C1461 C2744 ) C1461_=_C2745( C1461 C2745 ) C1461_=_C2746( C1461 C2746 ) C1461_=_C2747( C1461 C2747 ) \nC1461_=_C2748( C1461 C2748 ) C1461_=_C2749( C1461 C2749 ) C1461_=_C2750( C1461 C2750 ) C1461_=_C2751( C1461 C2751 ) C1706_=_C1773( C1706 C1773 ) C1706_=_C1815( C1706 C1815 ) \nC1706_=_C1895( C1706 C1895 ) C1706_=_C1971( C1706 C1971 ) C1706_=_C2318( C1706 C2318 ) C1706_=_C2482( C1706 C2482 ) C1706_=_C2517( C1706 C2517 ) C1706_=_C2735( C1706 C2735 ) \nC1706_=_C2736(</w:t>
      </w:r>
    </w:p>
    <w:p>
      <w:pPr>
        <w:pStyle w:val="PreformattedText"/>
        <w:bidi w:val="0"/>
        <w:spacing w:before="0" w:after="0"/>
        <w:jc w:val="left"/>
        <w:rPr/>
      </w:pPr>
      <w:r>
        <w:rPr/>
        <w:t xml:space="preserve"> </w:t>
      </w:r>
      <w:r>
        <w:rPr/>
        <w:t>C1706 C2736 ) C1706_=_C2737( C1706 C2737 ) C1706_=_C2738( C1706 C2738 ) C1706_=_C2739( C1706 C2739 ) C1706_=_C2740( C1706 C2740 ) C1706_=_C2741( C1706 C2741 ) \nC1706_=_C2742( C1706 C2742 ) C1706_=_C2743( C1706 C2743 ) C1706_=_C2744( C1706 C2744 ) C1706_=_C2745( C1706 C2745 ) C1706_=_C2746( C1706 C2746 ) C1706_=_C2747( C1706 C2747 ) \nC1706_=_C2748( C1706 C2748 ) C1706_=_C2749( C1706 C2749 ) C1706_=_C2750( C1706 C2750 ) C1706_=_C2751( C1706 C2751 ) C1730_=_C1775( C1730 C1775 ) C1730_=_C1974( C1730 C1974 ) \nC1730_=_C2146( C1730 C2146 ) C1730_=_C2219( C1730 C2219 ) C1730_=_C2487( C1730 C2487 ) C1730_=_C2606( C1730 C2606 ) C1730_=_C2738( C1730 C2738 ) C1730_=_C3081( C1730 C3081 ) \nC1730_=_C3109( C1730 C3109 ) C1730_=_C3263( C1730 C3263 ) C1730_=_C3264( C1730 C3264 ) C1730_=_C3265( C1730 C3265 ) C1730_=_C3266( C1730 C3266 ) C1730_=_C3267( C1730 C3267 ) \nC1730_=_C3268( C1730 C3268 ) C1730_=_C3269( C1730 C3269 ) C1730_=_C3270( C1730 C3270 ) C1730_=_C3271( C1730 C3271 ) C1730_=_C3272( C1730 C3272 ) C1730_=_C3273( C1730 C3273 ) \nC1730_=_C3274( C1730 C3274 ) C1730_=_C3275( C1730 C3275 ) C1730_=_C3276( C1730 C3276 ) C1730_=_C3277( C1730 C3277 ) C1773_=_C1775( C1773 C1775 ) C1773_=_C1815( C1773 C1815 ) \nC1773_=_C1895( C1773 C1895 ) C1773_=_C1971( C1773 C1971 ) C1773_=_C2318( C1773 C2318 ) C1773_=_C2482( C1773 C2482 ) C1773_=_C2517( C1773 C2517 ) C1773_=_C2735( C1773 C2735 ) \nC1773_=_C2736( C1773 C2736 ) C1773_=_C2737( C1773 C2737 ) C1773_=_C2738( C1773 C2738 ) C1773_=_C2739( C1773 C2739 ) C1773_=_C2740( C1773 C2740 ) C1773_=_C2741( C1773 C2741 ) \nC1773_=_C2742( C1773 C2742 ) C1773_=_C2743( C1773 C2743 ) C1773_=_C2744( C1773 C2744 ) C1773_=_C2745( C1773 C2745 ) C1773_=_C2746( C1773 C2746 ) C1773_=_C2747( C1773 C2747 ) \nC1773_=_C2748( C1773 C2748 ) C1773_=_C2749( C1773 C2749 ) C1773_=_C2750( C1773 C2750 ) C1773_=_C2751( C1773 C2751 ) C1775_=_C1974( C1775 C1974 ) C1775_=_C2146( C1775 C2146 ) \nC1775_=_C2219( C1775 C2219 ) C1775_=_C2487( C1775 C2487 ) C1775_=_C2606( C1775 C2606 ) C1775_=_C2738( C1775 C2738 ) C1775_=_C3081( C1775 C3081 ) C1775_=_C3109( C1775 C3109 ) \nC1775_=_C3263( C1775 C3263 ) C1775_=_C3264( C1775 C3264 ) C1775_=_C3265( C1775 C3265 ) C1775_=_C3266( C1775 C3266 ) C1775_=_C3267( C1775 C3267 ) C1775_=_C3268( C1775 C3268 ) \nC1775_=_C3269( C1775 C3269 ) C1775_=_C3270( C1775 C3270 ) C1775_=_C3271( C1775 C3271 ) C1775_=_C3272( C1775 C3272 ) C1775_=_C3273( C1775 C3273 ) C1775_=_C3274( C1775 C3274 ) \nC1775_=_C3275( C1775 C3275 ) C1775_=_C3276( C1775 C3276 ) C1775_=_C3277( C1775 C3277 ) C1815_=_C1895( C1815 C1895 ) C1815_=_C1971( C1815 C1971 ) C1815_=_C2318( C1815 C2318 ) \nC1815_=_C2482( C1815 C2482 ) C1815_=_C2517( C1815 C2517 ) C1815_=_C2735( C1815 C2735 ) C1815_=_C2736( C1815 C2736 ) C1815_=_C2737( C1815 C2737 ) C1815_=_C2738( C1815 C2738 ) \nC1815_=_C2739( C1815 C2739 ) C1815_=_C2740( C1815 C2740 ) C1815_=_C2741( C1815 C2741 ) C1815_=_C2742( C1815 C2742 ) C1815_=_C2743( C1815 C2743 ) C1815_=_C2744( C1815 C2744 ) \nC1815_=_C2745( C1815 C2745 ) C1815_=_C2746( C1815 C2746 ) C1815_=_C2747( C1815 C2747 ) C1815_=_C2748( C1815 C2748 ) C1815_=_C2749( C1815 C2749 ) C1815_=_C2750( C1815 C2750 ) \nC1815_=_C2751( C1815 C2751 ) C1895_=_C1971( C1895 C1971 ) C1895_=_C2318( C1895 C2318 ) C1895_=_C2482( C1895 C2482 ) C1895_=_C2517( C1895 C2517 ) C1895_=_C2735( C1895 C2735 ) \nC1895_=_C2736( C1895 C2736 ) C1895_=_C2737( C1895 C2737 ) C1895_=_C2738( C1895 C2738 ) C1895_=_C2739( C1895 C2739 ) C1895_=_C2740( C1895 C2740 ) C1895_=_C2741( C1895 C2741 ) \nC1895_=_C2742( C1895 C2742 ) C1895_=_C2743( C1895 C2743 ) C1895_=_C2744( C1895 C2744 ) C1895_=_C2745( C1895 C2745 ) C1895_=_C2746( C1895 C2746 ) C1895_=_C2747( C1895 C2747 ) \nC1895_=_C2748( C1895 C2748 ) C1895_=_C2749( C1895 C2749 ) C1895_=_C2750( C1895 C2750 ) C1895_=_C2751( C1895 C2751 ) C1971_=_C1974( C1971 C1974 ) C1971_=_C2318( C1971 C2318 ) \nC1971_=_C2482( C1971 C2482 ) C1971_=_C2517( C1971 C2517 ) C1971_=_C2735( C1971 C2735 ) C1971_=_C2736( C1971 C2736 ) C1971_=_C2737( C1971 C2737 ) C1971_=_C2738( C1971 C2738 ) \nC1971_=_C2739( C1971 C2739 ) C1971_=_C2740( C1971 C2740 ) C1971_=_C2741( C1971 C2741 ) C1971_=_C2742( C1971 C2742 ) C1971_=_C2743( C1971 C2743 ) C1971_=_C2744( C1971 C2744 ) \nC1971_=_C2745( C1971 C2745 ) C1971_=_C2746( C1971 C2746 ) C1971_=_C2747( C1971 C2747 ) C1971_=_C2748( C1971 C2748 ) C1971_=_C2749( C1971 C2749 ) C1971_=_C2750( C1971 C2750 ) \nC1971_=_C2751( C1971 C2751 ) C1974_=_C2146( C1974 C2146 ) C1974_=_C2219( C1974 C2219 ) C1974_=_C2487( C1974 C2487 ) C1974_=_C2606( C1974 C2606 ) C1974_=_C2738( C1974 C2738 ) \nC1974_=_C3081( C1974 C3081 ) C1974_=_C3109( C1974 C3109 ) C1974_=_C3263( C1974 C3263 ) C1974_=_C3264( C1974 C3264 ) C1974_=_C3265( C1974 C3265 ) C1974_=_C3266( C1974 C3266 ) \nC1974_=_C3267( C1974 C3267 ) C1974_=_C3268( C1974 C3268 ) C1974_=_C3269( C1974 C3269 ) C1974_=_C3270( C1974 C3270 ) C1974_=_C3271( C1974 C3271 ) C1974_=_C3272( C1974 C3272 ) \nC1974_=_C3273( C1974 C3273 ) C1974_=_C3274( C1974 C3274 ) C1974_=_C3275( C1974 C3275 ) C1974_=_C3276( C1974 C3276 ) C1974_=_C3277( C1974 C3277 ) C2146_=_C2219( C2146 C2219 ) \nC2146_=_C2487( C2146 C2487 ) C2146_=_C2606( C2146 C2606 ) C2146_=_C2738( C2146 C2738 ) C2146_=_C3081( C2146 C3081 ) C2146_=_C3109( C2146 C3109 ) C2146_=_C3263( C2146 C3263 ) \nC2146_=_C3264( C2146 C3264 ) C2146_=_C3265( C2146 C3265 ) C2146_=_C3266( C2146 C3266 ) C2146_=_C3267( C2146 C3267 ) C2146_=_C3268( C2146 C3268 ) C2146_=_C3269( C2146 C3269 ) \nC2146_=_C3270( C2146 C3270 ) C2146_=_C3271( C2146 C3271 ) C2146_=_C3272( C2146 C3272 ) C2146_=_C3273( C2146 C3273 ) C2146_=_C3274( C2146 C3274 ) C2146_=_C3275( C2146 C3275 ) \nC2146_=_C3276( C2146 C3276 ) C2146_=_C3277( C2146 C3277 ) C2219_=_C2487( C2219 C2487 ) C2219_=_C2606( C2219 C2606 ) C2219_=_C2738( C2219 C2738 ) C2219_=_C3081( C2219 C3081 ) \nC2219_=_C3109( C2219 C3109 ) C2219_=_C3263( C2219 C3263 ) C2219_=_C3264( C2219 C3264 ) C2219_=_C3265( C2219 C3265 ) C2219_=_C3266( C2219 C3266 ) C2219_=_C3267( C2219 C3267 ) \nC2219_=_C3268( C2219 C3268 ) C2219_=_C3269( C2219 C3269 ) C2219_=_C3270( C2219 C3270 ) C2219_=_C3271( C2219 C3271 ) C2219_=_C3272( C2219 C3272 ) C2219_=_C3273( C2219 C3273 ) \nC2219_=_C3274( C2219 C3274 ) C2219_=_C3275( C2219 C3275 ) C2219_=_C3276( C2219 C3276 ) C2219_=_C3277( C2219 C3277 ) C2318_=_C2482( C2318 C2482 ) C2318_=_C2517( C2318 C2517 ) \nC2318_=_C2735( C2318 C2735 ) C2318_=_C2736( C2318 C2736 ) C2318_=_C2737( C2318 C2737 ) C2318_=_C2738( C2318 C2738 ) C2318_=_C2739( C2318 C2739 ) C2318_=_C2740( C2318 C2740 ) \nC2318_=_C2741( C2318 C2741 ) C2318_=_C2742( C2318 C2742 ) C2318_=_C2743( C2318 C2743 ) C2318_=_C2744( C2318 C2744 ) C2318_=_C2745( C2318 C2745 ) C2318_=_C2746( C2318 C2746 ) \nC2318_=_C2747( C2318 C2747 ) C2318_=_C2748( C2318 C2748 ) C2318_=_C2749( C2318 C2749 ) C2318_=_C2750( C2318 C2750 ) C2318_=_C2751( C2318 C2751 ) C2482_=_C2487( C2482 C2487 ) \nC2482_=_C2517( C2482 C2517 ) C2482_=_C2735( C2482 C2735 ) C2482_=_C2736( C2482 C2736 ) C2482_=_C2737( C2482 C2737 ) C2482_=_C2738( C2482 C2738 ) C2482_=_C2739( C2482 C2739 ) \nC2482_=_C2740( C2482 C2740 ) C2482_=_C2741( C2482 C2741 ) C2482_=_C2742( C2482 C2742 ) C2482_=_C2743( C2482 C2743 ) C2482_=_C2744( C2482 C2744 ) C2482_=_C2745( C2482 C2745 ) \nC2482_=_C2746( C2482 C2746 ) C2482_=_C2747( C2482 C2747 ) C2482_=_C2748( C2482 C2748 ) C2482_=_C2749( C2482 C2749 ) C2482_=_C2750( C2482 C2750 ) C2482_=_C2751( C2482 C2751 ) \nC2487_=_C2606( C2487 C2606 ) C2487_=_C2738( C2487 C2738 ) C2487_=_C3081( C2487 C3081 ) C2487_=_C3109( C2487 C3109 ) C2487_=_C3263( C2487 C3263 ) C2487_=_C3264( C2487 C3264 ) \nC2487_=_C3265( C2487 C3265 ) C2487_=_C3266( C2487 C3266 ) C2487_=_C3267( C2487 C3267 ) C2487_=_C3268( C2487 C3268 ) C2487_=_C3269( C2487 C3269 ) C2487_=_C3270( C2487 C3270 ) \nC2487_=_C3271( C2487 C3271 ) C2487_=_C3272( C2487 C3272 ) C2487_=_C3273( C2487 C3273 ) C2487_=_C3274( C2487 C3274 ) C2487_=_C3275( C2487 C3275 ) C2487_=_C3276( C2487 C3276 ) \nC2487_=_C3277( C2487 C3277 ) C2517_=_C2735( C2517 C2735 ) C2517_=_C2736( C2517 C2736 ) C2517_=_C2737( C2517 C2737 ) C2517_=_C2738( C2517 C2738 ) C2517_=_C2739( C2517 C2739 ) \nC2517_=_C2740( C2517 C2740 ) C2517_=_C2741( C2517 C2741 ) C2517_=_C2742( C2517 C2742 ) C2517_=_C2743( C2517 C2743 ) C2517_=_C2744( C2517 C2744 ) C2517_=_C2745( C2517 C2745 ) \nC2517_=_C2746( C2517 C2746 ) C2517_=_C2747( C2517 C2747 ) C2517_=_C2748( C2517 C2748 ) C2517_=_C2749( C2517 C2749 ) C2517_=_C2750( C2517 C2750 ) C2517_=_C2751( C2517 C2751 ) \nC2606_=_C2738( C2606 C2738 ) C2606_=_C3081( C2606 C3081 ) C2606_=_C3109( C2606 C3109 ) C2606_=_C3263( C2606 C3263 ) C2606_=_C3264( C2606 C3264 ) C2606_=_C3265( C2606 C3265 ) \nC2606_=_C3266( C2606 C3266 ) C2606_=_C3267( C2606 C3267 ) C2606_=_C3268( C2606 C3268 ) C2606_=_C3269( C2606 C3269 ) C2606_=_C3270( C2606 C3270 ) C2606_=_C3271( C2606 C3271 ) \nC2606_=_C3272( C2606 C3272 ) C2606_=_C3273( C2606 C3273 ) C2606_=_C3274( C2606 C3274 ) C2606_=_C3275( C2606 C3275 ) C2606_=_C3276( C2606 C3276 ) C2606_=_C3277( C2606 C3277 ) \nC2735_=_C2736( C2735 C2736 ) C2735_=_C2737( C2735 C2737 ) C2735_=_C2738( C2735 C2738 ) C2735_=_C2739( C2735 C2739 ) C2735_=_C2740( C2735 C2740 ) C2735_=_C2741( C2735 C2741 ) \nC2735_=_C2742( C2735 C2742 ) C2735_=_C2743( C2735 C2743 ) C2735_=_C2744( C2735 C2744 ) C2735_=_C2745( C2735 C2745 ) C2735_=_C2746( C2735 C2746 ) C2735_=_C2747( C2735 C2747 ) \nC2735_=_C2748( C2735 C2748 ) C2735_=_C2749( C2735 C2749 ) C2735_=_C2750( C2735 C2750 ) C2735_=_C2751( C2735 C2751 ) C2736_=_C2737( C2736 C2737 ) C2736_=_C2738( C2736 C2738 ) \nC2736_=_C2739( C2736 C2739 ) C2736_=_C2740( C2736 C2740 ) C2736_=_C2741( C2736 C2741 ) C2736_=_C2742( C2736 C2742 ) C2736_=_C2743( C2736 C2743 ) C2736_=_C2744( C2736 C2744 ) \nC2736_=_C2745( C2736 C2745 ) C2736_=_C2746( C2736 C2746 ) C2736_=_C2747( C2736 C2747 ) C2736_=_C2748( C2736 C2748 ) C2736_=_C2749( C2736 C2749 ) C2736_=_C2750( C2736 C2750 ) \nC2736_=_C2751( C2736 C2751 ) C2736_=_C3109( C2736 C3109 ) C2737_=_C2738(</w:t>
      </w:r>
    </w:p>
    <w:p>
      <w:pPr>
        <w:pStyle w:val="PreformattedText"/>
        <w:bidi w:val="0"/>
        <w:spacing w:before="0" w:after="0"/>
        <w:jc w:val="left"/>
        <w:rPr/>
      </w:pPr>
      <w:r>
        <w:rPr/>
        <w:t xml:space="preserve"> </w:t>
      </w:r>
      <w:r>
        <w:rPr/>
        <w:t>C2737 C2738 ) C2737_=_C2739( C2737 C2739 ) C2737_=_C2740( C2737 C2740 ) C2737_=_C2741( C2737 C2741 ) \nC2737_=_C2742( C2737 C2742 ) C2737_=_C2743( C2737 C2743 ) C2737_=_C2744( C2737 C2744 ) C2737_=_C2745( C2737 C2745 ) C2737_=_C2746( C2737 C2746 ) C2737_=_C2747( C2737 C2747 ) \nC2737_=_C2748( C2737 C2748 ) C2737_=_C2749( C2737 C2749 ) C2737_=_C2750( C2737 C2750 ) C2737_=_C2751( C2737 C2751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8_=_C2751( C2738 C2751 ) C2738_=_C3081( C2738 C3081 ) \nC2738_=_C3109( C2738 C3109 ) C2738_=_C3263( C2738 C3263 ) C2738_=_C3264( C2738 C3264 ) C2738_=_C3265( C2738 C3265 ) C2738_=_C3266( C2738 C3266 ) C2738_=_C3267( C2738 C3267 ) \nC2738_=_C3268( C2738 C3268 ) C2738_=_C3269( C2738 C3269 ) C2738_=_C3270( C2738 C3270 ) C2738_=_C3271( C2738 C3271 ) C2738_=_C3272( C2738 C3272 ) C2738_=_C3273( C2738 C3273 ) \nC2738_=_C3274( C2738 C3274 ) C2738_=_C3275( C2738 C3275 ) C2738_=_C3276( C2738 C3276 ) C2738_=_C3277( C2738 C3277 ) C2739_=_C2740( C2739 C2740 ) C2739_=_C2741( C2739 C2741 ) \nC2739_=_C2742( C2739 C2742 ) C2739_=_C2743( C2739 C2743 ) C2739_=_C2744( C2739 C2744 ) C2739_=_C2745( C2739 C2745 ) C2739_=_C2746( C2739 C2746 ) C2739_=_C2747( C2739 C2747 ) \nC2739_=_C2748( C2739 C2748 ) C2739_=_C2749( C2739 C2749 ) C2739_=_C2750( C2739 C2750 ) C2739_=_C2751( C2739 C2751 ) C2740_=_C2741( C2740 C2741 ) C2740_=_C2742( C2740 C2742 ) \nC2740_=_C2743( C2740 C2743 ) C2740_=_C2744( C2740 C2744 ) C2740_=_C2745( C2740 C2745 ) C2740_=_C2746( C2740 C2746 ) C2740_=_C2747( C2740 C2747 ) C2740_=_C2748( C2740 C2748 ) \nC2740_=_C2749( C2740 C2749 ) C2740_=_C2750( C2740 C2750 ) C2740_=_C2751( C2740 C2751 ) C2740_=_C3266( C2740 C3266 ) C2741_=_C2742( C2741 C2742 ) C2741_=_C2743( C2741 C2743 ) \nC2741_=_C2744( C2741 C2744 ) C2741_=_C2745( C2741 C2745 ) C2741_=_C2746( C2741 C2746 ) C2741_=_C2747( C2741 C2747 ) C2741_=_C2748( C2741 C2748 ) C2741_=_C2749( C2741 C2749 ) \nC2741_=_C2750( C2741 C2750 ) C2741_=_C2751( C2741 C2751 ) C2741_=_C3267( C2741 C3267 ) C2742_=_C2743( C2742 C2743 ) C2742_=_C2744( C2742 C2744 ) C2742_=_C2745( C2742 C2745 ) \nC2742_=_C2746( C2742 C2746 ) C2742_=_C2747( C2742 C2747 ) C2742_=_C2748( C2742 C2748 ) C2742_=_C2749( C2742 C2749 ) C2742_=_C2750( C2742 C2750 ) C2742_=_C2751( C2742 C2751 ) \nC2743_=_C2744( C2743 C2744 ) C2743_=_C2745( C2743 C2745 ) C2743_=_C2746( C2743 C2746 ) C2743_=_C2747( C2743 C2747 ) C2743_=_C2748( C2743 C2748 ) C2743_=_C2749( C2743 C2749 ) \nC2743_=_C2750( C2743 C2750 ) C2743_=_C2751( C2743 C2751 ) C2744_=_C2745( C2744 C2745 ) C2744_=_C2746( C2744 C2746 ) C2744_=_C2747( C2744 C2747 ) C2744_=_C2748( C2744 C2748 ) \nC2744_=_C2749( C2744 C2749 ) C2744_=_C2750( C2744 C2750 ) C2744_=_C2751( C2744 C2751 ) C2745_=_C2746( C2745 C2746 ) C2745_=_C2747( C2745 C2747 ) C2745_=_C2748( C2745 C2748 ) \nC2745_=_C2749( C2745 C2749 ) C2745_=_C2750( C2745 C2750 ) C2745_=_C2751( C2745 C2751 ) C2745_=_C3271( C2745 C3271 ) C2746_=_C2747( C2746 C2747 ) C2746_=_C2748( C2746 C2748 ) \nC2746_=_C2749( C2746 C2749 ) C2746_=_C2750( C2746 C2750 ) C2746_=_C2751( C2746 C2751 ) C2746_=_C3273( C2746 C3273 ) C2747_=_C2748( C2747 C2748 ) C2747_=_C2749( C2747 C2749 ) \nC2747_=_C2750( C2747 C2750 ) C2747_=_C2751( C2747 C2751 ) C2748_=_C2749( C2748 C2749 ) C2748_=_C2750( C2748 C2750 ) C2748_=_C2751( C2748 C2751 ) C2748_=_C3275( C2748 C3275 ) \nC2749_=_C2750( C2749 C2750 ) C2749_=_C2751( C2749 C2751 ) C2750_=_C2751( C2750 C2751 ) C2750_=_C3276( C2750 C3276 ) C3081_=_C3109( C3081 C3109 ) C3081_=_C3263( C3081 C3263 ) \nC3081_=_C3264( C3081 C3264 ) C3081_=_C3265( C3081 C3265 ) C3081_=_C3266( C3081 C3266 ) C3081_=_C3267( C3081 C3267 ) C3081_=_C3268( C3081 C3268 ) C3081_=_C3269( C3081 C3269 ) \nC3081_=_C3270( C3081 C3270 ) C3081_=_C3271( C3081 C3271 ) C3081_=_C3272( C3081 C3272 ) C3081_=_C3273( C3081 C3273 ) C3081_=_C3274( C3081 C3274 ) C3081_=_C3275( C3081 C3275 ) \nC3081_=_C3276( C3081 C3276 ) C3081_=_C3277( C3081 C3277 ) C3109_=_C3263( C3109 C3263 ) C3109_=_C3264( C3109 C3264 ) C3109_=_C3265( C3109 C3265 ) C3109_=_C3266( C3109 C3266 ) \nC3109_=_C3267( C3109 C3267 ) C3109_=_C3268( C3109 C3268 ) C3109_=_C3269( C3109 C3269 ) C3109_=_C3270( C3109 C3270 ) C3109_=_C3271( C3109 C3271 ) C3109_=_C3272( C3109 C3272 ) \nC3109_=_C3273( C3109 C3273 ) C3109_=_C3274( C3109 C3274 ) C3109_=_C3275( C3109 C3275 ) C3109_=_C3276( C3109 C3276 ) C3109_=_C3277( C3109 C3277 ) C3263_=_C3264( C3263 C3264 ) \nC3263_=_C3265( C3263 C3265 ) C3263_=_C3266( C3263 C3266 ) C3263_=_C3267( C3263 C3267 ) C3263_=_C3268( C3263 C3268 ) C3263_=_C3269( C3263 C3269 ) C3263_=_C3270( C3263 C3270 ) \nC3263_=_C3271( C3263 C3271 ) C3263_=_C3272( C3263 C3272 ) C3263_=_C3273( C3263 C3273 ) C3263_=_C3274( C3263 C3274 ) C3263_=_C3275( C3263 C3275 ) C3263_=_C3276( C3263 C3276 ) \nC3263_=_C3277( C3263 C3277 ) C3264_=_C3265( C3264 C3265 ) C3264_=_C3266( C3264 C3266 ) C3264_=_C3267( C3264 C3267 ) C3264_=_C3268( C3264 C3268 ) C3264_=_C3269( C3264 C3269 ) \nC3264_=_C3270( C3264 C3270 ) C3264_=_C3271( C3264 C3271 ) C3264_=_C3272( C3264 C3272 ) C3264_=_C3273( C3264 C3273 ) C3264_=_C3274( C3264 C3274 ) C3264_=_C3275( C3264 C3275 ) \nC3264_=_C3276( C3264 C3276 ) C3264_=_C3277( C3264 C3277 ) C3265_=_C3266( C3265 C3266 ) C3265_=_C3267( C3265 C3267 ) C3265_=_C3268( C3265 C3268 ) C3265_=_C3269( C3265 C3269 ) \nC3265_=_C3270( C3265 C3270 ) C3265_=_C3271( C3265 C3271 ) C3265_=_C3272( C3265 C3272 ) C3265_=_C3273( C3265 C3273 ) C3265_=_C3274( C3265 C3274 ) C3265_=_C3275( C3265 C3275 ) \nC3265_=_C3276( C3265 C3276 ) C3265_=_C3277( C3265 C3277 ) C3266_=_C3267( C3266 C3267 ) C3266_=_C3268( C3266 C3268 ) C3266_=_C3269( C3266 C3269 ) C3266_=_C3270( C3266 C3270 ) \nC3266_=_C3271( C3266 C3271 ) C3266_=_C3272( C3266 C3272 ) C3266_=_C3273( C3266 C3273 ) C3266_=_C3274( C3266 C3274 ) C3266_=_C3275( C3266 C3275 ) C3266_=_C3276( C3266 C3276 ) \nC3266_=_C3277( C3266 C3277 ) C3267_=_C3268( C3267 C3268 ) C3267_=_C3269( C3267 C3269 ) C3267_=_C3270( C3267 C3270 ) C3267_=_C3271( C3267 C3271 ) C3267_=_C3272( C3267 C3272 ) \nC3267_=_C3273( C3267 C3273 ) C3267_=_C3274( C3267 C3274 ) C3267_=_C3275( C3267 C3275 ) C3267_=_C3276( C3267 C3276 ) C3267_=_C3277( C3267 C3277 ) C3268_=_C3269( C3268 C3269 ) \nC3268_=_C3270( C3268 C3270 ) C3268_=_C3271( C3268 C3271 ) C3268_=_C3272( C3268 C3272 ) C3268_=_C3273( C3268 C3273 ) C3268_=_C3274( C3268 C3274 ) C3268_=_C3275( C3268 C3275 ) \nC3268_=_C3276( C3268 C3276 ) C3268_=_C3277( C3268 C3277 ) C3269_=_C3270( C3269 C3270 ) C3269_=_C3271( C3269 C3271 ) C3269_=_C3272( C3269 C3272 ) C3269_=_C3273( C3269 C3273 ) \nC3269_=_C3274( C3269 C3274 ) C3269_=_C3275( C3269 C3275 ) C3269_=_C3276( C3269 C3276 ) C3269_=_C3277( C3269 C3277 ) C3270_=_C3271( C3270 C3271 ) C3270_=_C3272( C3270 C3272 ) \nC3270_=_C3273( C3270 C3273 ) C3270_=_C3274( C3270 C3274 ) C3270_=_C3275( C3270 C3275 ) C3270_=_C3276( C3270 C3276 ) C3270_=_C3277( C3270 C3277 ) C3271_=_C3272( C3271 C3272 ) \nC3271_=_C3273( C3271 C3273 ) C3271_=_C3274( C3271 C3274 ) C3271_=_C3275( C3271 C3275 ) C3271_=_C3276( C3271 C3276 ) C3271_=_C3277( C3271 C3277 ) C3272_=_C3273( C3272 C3273 ) \nC3272_=_C3274( C3272 C3274 ) C3272_=_C3275( C3272 C3275 ) C3272_=_C3276( C3272 C3276 ) C3272_=_C3277( C3272 C3277 ) C3273_=_C3274( C3273 C3274 ) C3273_=_C3275( C3273 C3275 ) \nC3273_=_C3276( C3273 C3276 ) C3273_=_C3277( C3273 C3277 ) C3274_=_C3275( C3274 C3275 ) C3274_=_C3276( C3274 C3276 ) C3274_=_C3277( C3274 C3277 ) C3275_=_C3276( C3275 C3276 ) \nC3275_=_C3277( C3275 C3277 ) C3276_=_C3277( C3276 C3277 ) "];115-&gt;168[label="56: C356 C997 C1050 C1079 C1363 \nC1367 C1412 C1461 C1706 C1730 C1773 \nC1775 C1815 C1895 C1971 C1974 C2146 \nC2219 C2318 C2482 C2487 C2517 C2606 \nC2735 C2736 C2737 C2739 C2740 C2741 \nC2742 C2743 C2744 C2745 C2746 C2747 \nC2748 C2749 C2750 C2751 C3081 C3109 \nC3263 C3264 C3265 C3266 C3267 C3268 \nC3269 C3270 C3271 C3272 C3273 C3274 \nC3275 C3276 C3277 \n767: C356_=_C1363 ,C356_=_C1412 ,C356_=_C1461 ,C356_=_C1706 ,C356_=_C1773 ,\nC356_=_C1815 ,C356_=_C1895 ,C356_=_C1971 ,C356_=_C2318 ,C356_=_C2482 ,C356_=_C2517 ,\nC356_=_C2735 ,C356_=_C2736 ,C356_=_C2737 ,C356_=_C2739 ,C356_=_C2740 ,C356_=_C2741 ,\nC356_=_C2742 ,C356_=_C2743 ,C356_=_C2744 ,C356_=_C2745 ,C356_=_C2746 ,C356_=_C2747 ,\nC356_=_C2748 ,C356_=_C2749 ,C356_=_C2750 ,C356_=_C2751 ,C997_=_C1050 ,C997_=_C1079 ,\nC997_=_C1367 ,C997_=_C1730 ,C997_=_C1775 ,C997_=_C1974 ,C997_=_C2146 ,C997_=_C2219 ,\nC997_=_C2487 ,C997_=_C2606 ,C997_=_C3081 ,C997_=_C3109 ,C997_=_C3263 ,C997_=_C3264 ,\nC997_=_C3265 ,C997_=_C3266 ,C997_=_C3267 ,C997_=_C3268 ,C997_=_C3269 ,C997_=_C3270 ,\nC997_=_C3271 ,C997_=_C3272 ,C997_=_C3273 ,C997_=_C3274 ,C997_=_C3275 ,C997_=_C3276 ,\nC997_=_C3277 ,C1050_=_C1079 ,C1050_=_C1367 ,C1050_=_C1730 ,C1050_=_C1775 ,C1050_=_C1974 ,\nC1050_=_C2146 ,C1050_=_C2219 ,C1050_=_C2487 ,C1050_=_C2606 ,C1050_=_C3081 ,C1050_=_C3109 ,\nC1050_=_C3263 ,C1050_=_C3264 ,C1050_=_C3265 ,C1050_=_C3266 ,C1050_=_C3267 ,C1050_=_C3268 ,\nC1050_=_C3269 ,C1050_=_C3270 ,C1050_=_C3271 ,C1050_=_C3272 ,C1050_=_C3273 ,C1050_=_C3274 ,\nC1050_=_C3275 ,C1050_=_C3276 ,C1050_=_C3277 ,C1079_=_C1367 ,C1079_=_C1730 ,C1079_=_C1775 ,\nC1079_=_C1974 ,C1079_=_C2146 ,C1079_=_C2219 ,C1079_=_C2487 ,C1079_=_C2606 ,C1079_=_C3081 ,\nC1079_=_C3109 ,C1079_=_C3263 ,C1079_=_C3264 ,C1079_=_C3265 ,C1079_=_C3266 ,C1079_=_C3267 ,\nC1079_=_C3268 ,C1079_=_C3269 ,C1079_=_C3270 ,C1079_=_C3271 ,C1079_=_C3272 ,C1079_=_C3273 ,\nC1079_=_C3274 ,C1079_=_C3275 ,C1079_=_C3276 ,C1079_=_C3277 ,C1363_=_C1367 ,C1363_=_C1412 ,\nC1363_=_C1461 ,C1363_=_C1706 ,C1363_=_C1773 ,C1363_=_C1815 ,C1363_=_C1895 ,C1363_=_C1971 ,\nC1363_=_C2318 ,C1363_=_C2482 ,C1363_=_C2517 ,C1363_=_C2735 ,C1363_=_C2736 ,C1363_=_C2737 ,\nC1363_=_C2739 ,C1363_=_C2740</w:t>
      </w:r>
    </w:p>
    <w:p>
      <w:pPr>
        <w:pStyle w:val="PreformattedText"/>
        <w:bidi w:val="0"/>
        <w:spacing w:before="0" w:after="0"/>
        <w:jc w:val="left"/>
        <w:rPr/>
      </w:pPr>
      <w:r>
        <w:rPr/>
        <w:t xml:space="preserve"> </w:t>
      </w:r>
      <w:r>
        <w:rPr/>
        <w:t>,C1363_=_C2741 ,C1363_=_C2742 ,C1363_=_C2743 ,C1363_=_C2744 ,\nC1363_=_C2745 ,C1363_=_C2746 ,C1363_=_C2747 ,C1363_=_C2748 ,C1363_=_C2749 ,C1363_=_C2750 ,\nC1363_=_C2751 ,C1367_=_C1730 ,C1367_=_C1775 ,C1367_=_C1974 ,C1367_=_C2146 ,C1367_=_C2219 ,\nC1367_=_C2487 ,C1367_=_C2606 ,C1367_=_C3081 ,C1367_=_C3109 ,C1367_=_C3263 ,C1367_=_C3264 ,\nC1367_=_C3265 ,C1367_=_C3266 ,C1367_=_C3267 ,C1367_=_C3268 ,C1367_=_C3269 ,C1367_=_C3270 ,\nC1367_=_C3271 ,C1367_=_C3272 ,C1367_=_C3273 ,C1367_=_C3274 ,C1367_=_C3275 ,C1367_=_C3276 ,\nC1367_=_C3277 ,C1412_=_C1461 ,C1412_=_C1706 ,C1412_=_C1773 ,C1412_=_C1815 ,C1412_=_C1895 ,\nC1412_=_C1971 ,C1412_=_C2318 ,C1412_=_C2482 ,C1412_=_C2517 ,C1412_=_C2735 ,C1412_=_C2736 ,\nC1412_=_C2737 ,C1412_=_C2739 ,C1412_=_C2740 ,C1412_=_C2741 ,C1412_=_C2742 ,C1412_=_C2743 ,\nC1412_=_C2744 ,C1412_=_C2745 ,C1412_=_C2746 ,C1412_=_C2747 ,C1412_=_C2748 ,C1412_=_C2749 ,\nC1412_=_C2750 ,C1412_=_C2751 ,C1461_=_C1706 ,C1461_=_C1773 ,C1461_=_C1815 ,C1461_=_C1895 ,\nC1461_=_C1971 ,C1461_=_C2318 ,C1461_=_C2482 ,C1461_=_C2517 ,C1461_=_C2735 ,C1461_=_C2736 ,\nC1461_=_C2737 ,C1461_=_C2739 ,C1461_=_C2740 ,C1461_=_C2741 ,C1461_=_C2742 ,C1461_=_C2743 ,\nC1461_=_C2744 ,C1461_=_C2745 ,C1461_=_C2746 ,C1461_=_C2747 ,C1461_=_C2748 ,C1461_=_C2749 ,\nC1461_=_C2750 ,C1461_=_C2751 ,C1706_=_C1773 ,C1706_=_C1815 ,C1706_=_C1895 ,C1706_=_C1971 ,\nC1706_=_C2318 ,C1706_=_C2482 ,C1706_=_C2517 ,C1706_=_C2735 ,C1706_=_C2736 ,C1706_=_C2737 ,\nC1706_=_C2739 ,C1706_=_C2740 ,C1706_=_C2741 ,C1706_=_C2742 ,C1706_=_C2743 ,C1706_=_C2744 ,\nC1706_=_C2745 ,C1706_=_C2746 ,C1706_=_C2747 ,C1706_=_C2748 ,C1706_=_C2749 ,C1706_=_C2750 ,\nC1706_=_C2751 ,C1730_=_C1775 ,C1730_=_C1974 ,C1730_=_C2146 ,C1730_=_C2219 ,C1730_=_C2487 ,\nC1730_=_C2606 ,C1730_=_C3081 ,C1730_=_C3109 ,C1730_=_C3263 ,C1730_=_C3264 ,C1730_=_C3265 ,\nC1730_=_C3266 ,C1730_=_C3267 ,C1730_=_C3268 ,C1730_=_C3269 ,C1730_=_C3270 ,C1730_=_C3271 ,\nC1730_=_C3272 ,C1730_=_C3273 ,C1730_=_C3274 ,C1730_=_C3275 ,C1730_=_C3276 ,C1730_=_C3277 ,\nC1773_=_C1775 ,C1773_=_C1815 ,C1773_=_C1895 ,C1773_=_C1971 ,C1773_=_C2318 ,C1773_=_C2482 ,\nC1773_=_C2517 ,C1773_=_C2735 ,C1773_=_C2736 ,C1773_=_C2737 ,C1773_=_C2739 ,C1773_=_C2740 ,\nC1773_=_C2741 ,C1773_=_C2742 ,C1773_=_C2743 ,C1773_=_C2744 ,C1773_=_C2745 ,C1773_=_C2746 ,\nC1773_=_C2747 ,C1773_=_C2748 ,C1773_=_C2749 ,C1773_=_C2750 ,C1773_=_C2751 ,C1775_=_C1974 ,\nC1775_=_C2146 ,C1775_=_C2219 ,C1775_=_C2487 ,C1775_=_C2606 ,C1775_=_C3081 ,C1775_=_C3109 ,\nC1775_=_C3263 ,C1775_=_C3264 ,C1775_=_C3265 ,C1775_=_C3266 ,C1775_=_C3267 ,C1775_=_C3268 ,\nC1775_=_C3269 ,C1775_=_C3270 ,C1775_=_C3271 ,C1775_=_C3272 ,C1775_=_C3273 ,C1775_=_C3274 ,\nC1775_=_C3275 ,C1775_=_C3276 ,C1775_=_C3277 ,C1815_=_C1895 ,C1815_=_C1971 ,C1815_=_C2318 ,\nC1815_=_C2482 ,C1815_=_C2517 ,C1815_=_C2735 ,C1815_=_C2736 ,C1815_=_C2737 ,C1815_=_C2739 ,\nC1815_=_C2740 ,C1815_=_C2741 ,C1815_=_C2742 ,C1815_=_C2743 ,C1815_=_C2744 ,C1815_=_C2745 ,\nC1815_=_C2746 ,C1815_=_C2747 ,C1815_=_C2748 ,C1815_=_C2749 ,C1815_=_C2750 ,C1815_=_C2751 ,\nC1895_=_C1971 ,C1895_=_C2318 ,C1895_=_C2482 ,C1895_=_C2517 ,C1895_=_C2735 ,C1895_=_C2736 ,\nC1895_=_C2737 ,C1895_=_C2739 ,C1895_=_C2740 ,C1895_=_C2741 ,C1895_=_C2742 ,C1895_=_C2743 ,\nC1895_=_C2744 ,C1895_=_C2745 ,C1895_=_C2746 ,C1895_=_C2747 ,C1895_=_C2748 ,C1895_=_C2749 ,\nC1895_=_C2750 ,C1895_=_C2751 ,C1971_=_C1974 ,C1971_=_C2318 ,C1971_=_C2482 ,C1971_=_C2517 ,\nC1971_=_C2735 ,C1971_=_C2736 ,C1971_=_C2737 ,C1971_=_C2739 ,C1971_=_C2740 ,C1971_=_C2741 ,\nC1971_=_C2742 ,C1971_=_C2743 ,C1971_=_C2744 ,C1971_=_C2745 ,C1971_=_C2746 ,C1971_=_C2747 ,\nC1971_=_C2748 ,C1971_=_C2749 ,C1971_=_C2750 ,C1971_=_C2751 ,C1974_=_C2146 ,C1974_=_C2219 ,\nC1974_=_C2487 ,C1974_=_C2606 ,C1974_=_C3081 ,C1974_=_C3109 ,C1974_=_C3263 ,C1974_=_C3264 ,\nC1974_=_C3265 ,C1974_=_C3266 ,C1974_=_C3267 ,C1974_=_C3268 ,C1974_=_C3269 ,C1974_=_C3270 ,\nC1974_=_C3271 ,C1974_=_C3272 ,C1974_=_C3273 ,C1974_=_C3274 ,C1974_=_C3275 ,C1974_=_C3276 ,\nC1974_=_C3277 ,C2146_=_C2219 ,C2146_=_C2487 ,C2146_=_C2606 ,C2146_=_C3081 ,C2146_=_C3109 ,\nC2146_=_C3263 ,C2146_=_C3264 ,C2146_=_C3265 ,C2146_=_C3266 ,C2146_=_C3267 ,C2146_=_C3268 ,\nC2146_=_C3269 ,C2146_=_C3270 ,C2146_=_C3271 ,C2146_=_C3272 ,C2146_=_C3273 ,C2146_=_C3274 ,\nC2146_=_C3275 ,C2146_=_C3276 ,C2146_=_C3277 ,C2219_=_C2487 ,C2219_=_C2606 ,C2219_=_C3081 ,\nC2219_=_C3109 ,C2219_=_C3263 ,C2219_=_C3264 ,C2219_=_C3265 ,C2219_=_C3266 ,C2219_=_C3267 ,\nC2219_=_C3268 ,C2219_=_C3269 ,C2219_=_C3270 ,C2219_=_C3271 ,C2219_=_C3272 ,C2219_=_C3273 ,\nC2219_=_C3274 ,C2219_=_C3275 ,C2219_=_C3276 ,C2219_=_C3277 ,C2318_=_C2482 ,C2318_=_C2517 ,\nC2318_=_C2735 ,C2318_=_C2736 ,C2318_=_C2737 ,C2318_=_C2739 ,C2318_=_C2740 ,C2318_=_C2741 ,\nC2318_=_C2742 ,C2318_=_C2743 ,C2318_=_C2744 ,C2318_=_C2745 ,C2318_=_C2746 ,C2318_=_C2747 ,\nC2318_=_C2748 ,C2318_=_C2749 ,C2318_=_C2750 ,C2318_=_C2751 ,C2482_=_C2487 ,C2482_=_C2517 ,\nC2482_=_C2735 ,C2482_=_C2736 ,C2482_=_C2737 ,C2482_=_C2739 ,C2482_=_C2740 ,C2482_=_C2741 ,\nC2482_=_C2742 ,C2482_=_C2743 ,C2482_=_C2744 ,C2482_=_C2745 ,C2482_=_C2746 ,C2482_=_C2747 ,\nC2482_=_C2748 ,C2482_=_C2749 ,C2482_=_C2750 ,C2482_=_C2751 ,C2487_=_C2606 ,C2487_=_C3081 ,\nC2487_=_C3109 ,C2487_=_C3263 ,C2487_=_C3264 ,C2487_=_C3265 ,C2487_=_C3266 ,C2487_=_C3267 ,\nC2487_=_C3268 ,C2487_=_C3269 ,C2487_=_C3270 ,C2487_=_C3271 ,C2487_=_C3272 ,C2487_=_C3273 ,\nC2487_=_C3274 ,C2487_=_C3275 ,C2487_=_C3276 ,C2487_=_C3277 ,C2517_=_C2735 ,C2517_=_C2736 ,\nC2517_=_C2737 ,C2517_=_C2739 ,C2517_=_C2740 ,C2517_=_C2741 ,C2517_=_C2742 ,C2517_=_C2743 ,\nC2517_=_C2744 ,C2517_=_C2745 ,C2517_=_C2746 ,C2517_=_C2747 ,C2517_=_C2748 ,C2517_=_C2749 ,\nC2517_=_C2750 ,C2517_=_C2751 ,C2606_=_C3081 ,C2606_=_C3109 ,C2606_=_C3263 ,C2606_=_C3264 ,\nC2606_=_C3265 ,C2606_=_C3266 ,C2606_=_C3267 ,C2606_=_C3268 ,C2606_=_C3269 ,C2606_=_C3270 ,\nC2606_=_C3271 ,C2606_=_C3272 ,C2606_=_C3273 ,C2606_=_C3274 ,C2606_=_C3275 ,C2606_=_C3276 ,\nC2606_=_C3277 ,C2735_=_C2736 ,C2735_=_C2737 ,C2735_=_C2739 ,C2735_=_C2740 ,C2735_=_C2741 ,\nC2735_=_C2742 ,C2735_=_C2743 ,C2735_=_C2744 ,C2735_=_C2745 ,C2735_=_C2746 ,C2735_=_C2747 ,\nC2735_=_C2748 ,C2735_=_C2749 ,C2735_=_C2750 ,C2735_=_C2751 ,C2736_=_C2737 ,C2736_=_C2739 ,\nC2736_=_C2740 ,C2736_=_C2741 ,C2736_=_C2742 ,C2736_=_C2743 ,C2736_=_C2744 ,C2736_=_C2745 ,\nC2736_=_C2746 ,C2736_=_C2747 ,C2736_=_C2748 ,C2736_=_C2749 ,C2736_=_C2750 ,C2736_=_C2751 ,\nC2736_=_C3109 ,C2737_=_C2739 ,C2737_=_C2740 ,C2737_=_C2741 ,C2737_=_C2742 ,C2737_=_C2743 ,\nC2737_=_C2744 ,C2737_=_C2745 ,C2737_=_C2746 ,C2737_=_C2747 ,C2737_=_C2748 ,C2737_=_C2749 ,\nC2737_=_C2750 ,C2737_=_C2751 ,C2739_=_C2740 ,C2739_=_C2741 ,C2739_=_C2742 ,C2739_=_C2743 ,\nC2739_=_C2744 ,C2739_=_C2745 ,C2739_=_C2746 ,C2739_=_C2747 ,C2739_=_C2748 ,C2739_=_C2749 ,\nC2739_=_C2750 ,C2739_=_C2751 ,C2740_=_C2741 ,C2740_=_C2742 ,C2740_=_C2743 ,C2740_=_C2744 ,\nC2740_=_C2745 ,C2740_=_C2746 ,C2740_=_C2747 ,C2740_=_C2748 ,C2740_=_C2749 ,C2740_=_C2750 ,\nC2740_=_C2751 ,C2740_=_C3266 ,C2741_=_C2742 ,C2741_=_C2743 ,C2741_=_C2744 ,C2741_=_C2745 ,\nC2741_=_C2746 ,C2741_=_C2747 ,C2741_=_C2748 ,C2741_=_C2749 ,C2741_=_C2750 ,C2741_=_C2751 ,\nC2741_=_C3267 ,C2742_=_C2743 ,C2742_=_C2744 ,C2742_=_C2745 ,C2742_=_C2746 ,C2742_=_C2747 ,\nC2742_=_C2748 ,C2742_=_C2749 ,C2742_=_C2750 ,C2742_=_C2751 ,C2743_=_C2744 ,C2743_=_C2745 ,\nC2743_=_C2746 ,C2743_=_C2747 ,C2743_=_C2748 ,C2743_=_C2749 ,C2743_=_C2750 ,C2743_=_C2751 ,\nC2744_=_C2745 ,C2744_=_C2746 ,C2744_=_C2747 ,C2744_=_C2748 ,C2744_=_C2749 ,C2744_=_C2750 ,\nC2744_=_C2751 ,C2745_=_C2746 ,C2745_=_C2747 ,C2745_=_C2748 ,C2745_=_C2749 ,C2745_=_C2750 ,\nC2745_=_C2751 ,C2745_=_C3271 ,C2746_=_C2747 ,C2746_=_C2748 ,C2746_=_C2749 ,C2746_=_C2750 ,\nC2746_=_C2751 ,C2746_=_C3273 ,C2747_=_C2748 ,C2747_=_C2749 ,C2747_=_C2750 ,C2747_=_C2751 ,\nC2748_=_C2749 ,C2748_=_C2750 ,C2748_=_C2751 ,C2748_=_C3275 ,C2749_=_C2750 ,C2749_=_C2751 ,\nC2750_=_C2751 ,C2750_=_C3276 ,C3081_=_C3109 ,C3081_=_C3263 ,C3081_=_C3264 ,C3081_=_C3265 ,\nC3081_=_C3266 ,C3081_=_C3267 ,C3081_=_C3268 ,C3081_=_C3269 ,C3081_=_C3270 ,C3081_=_C3271 ,\nC3081_=_C3272 ,C3081_=_C3273 ,C3081_=_C3274 ,C3081_=_C3275 ,C3081_=_C3276 ,C3081_=_C3277 ,\nC3109_=_C3263 ,C3109_=_C3264 ,C3109_=_C3265 ,C3109_=_C3266 ,C3109_=_C3267 ,C3109_=_C3268 ,\nC3109_=_C3269 ,C3109_=_C3270 ,C3109_=_C3271 ,C3109_=_C3272 ,C3109_=_C3273 ,C3109_=_C3274 ,\nC3109_=_C3275 ,C3109_=_C3276 ,C3109_=_C3277 ,C3263_=_C3264 ,C3263_=_C3265 ,C3263_=_C3266 ,\nC3263_=_C3267 ,C3263_=_C3268 ,C3263_=_C3269 ,C3263_=_C3270 ,C3263_=_C3271 ,C3263_=_C3272 ,\nC3263_=_C3273 ,C3263_=_C3274 ,C3263_=_C3275 ,C3263_=_C3276 ,C3263_=_C3277 ,C3264_=_C3265 ,\nC3264_=_C3266 ,C3264_=_C3267 ,C3264_=_C3268 ,C3264_=_C3269 ,C3264_=_C3270 ,C3264_=_C3271 ,\nC3264_=_C3272 ,C3264_=_C3273 ,C3264_=_C3274 ,C3264_=_C3275 ,C3264_=_C3276 ,C3264_=_C3277 ,\nC3265_=_C3266 ,C3265_=_C3267 ,C3265_=_C3268 ,C3265_=_C3269 ,C3265_=_C3270 ,C3265_=_C3271 ,\nC3265_=_C3272 ,C3265_=_C3273 ,C3265_=_C3274 ,C3265_=_C3275 ,C3265_=_C3276 ,C3265_=_C3277 ,\nC3266_=_C3267 ,C3266_=_C3268 ,C3266_=_C3269 ,C3266_=_C3270 ,C3266_=_C3271 ,C3266_=_C3272 ,\nC3266_=_C3273 ,C3266_=_C3274 ,C3266_=_C3275 ,C3266_=_C3276 ,C3266_=_C3277 ,C3267_=_C3268 ,\nC3267_=_C3269 ,C3267_=_C3270 ,C3267_=_C3271 ,C3267_=_C3272 ,C3267_=_C3273 ,C3267_=_C3274 ,\nC3267_=_C3275 ,C3267_=_C3276 ,C3267_=_C3277 ,C3268_=_C3269 ,C3268_=_C3270 ,C3268_=_C3271 ,\nC3268_=_C3272 ,C3268_=_C3273 ,C3268_=_C3274 ,C3268_=_C3275 ,C3268_=_C3276 ,C3268_=_C3277 ,\nC3269_=_C3270 ,C3269_=_C3271 ,C3269_=_C3272 ,C3269_=_C3273 ,C3269_=_C3274 ,C3269_=_C3275 ,\nC3269_=_C3276 ,C3269_=_C3277 ,C3270_=_C3271 ,C3270_=_C3272 ,C3270_=_C3273 ,C3270_=_C3274 ,\nC3270_=_C3275 ,C3270_=_C3276 ,C3270_=_C3277 ,C3271_=_C3272 ,C3271_=_C3273 ,C3271_=_C3274 ,\nC3271_=_C3275 ,C3271_=_C3276 ,C3271_=_C3277 ,C3272_=_C3273 ,C3272_=_C3274 ,C3272_=_C3275 ,\nC3272_=_C3276 ,C3272_=_C3277 ,C3273_=_C3274 ,C3273_=_C3275 ,C3273_=_C3276 ,C3273_=_C3277 ,\nC3274_=_C3275 ,C3274_=_C3276 ,C3274_=_C3277 ,C3275_=_C3276 ,C3275_=_C3277 ,C3276_=_C3277</w:t>
      </w:r>
    </w:p>
    <w:p>
      <w:pPr>
        <w:pStyle w:val="PreformattedText"/>
        <w:bidi w:val="0"/>
        <w:spacing w:before="0" w:after="0"/>
        <w:jc w:val="left"/>
        <w:rPr/>
      </w:pPr>
      <w:r>
        <w:rPr/>
        <w:t xml:space="preserve"> </w:t>
      </w:r>
      <w:r>
        <w:rPr/>
        <w:t>,"];169[shape=box, label="id:169 level: 6\n53: C479 C1381 C1397 C1406 C1423 \nC1478 C1523 C1672 C1680 C1681 C1682 \nC1683 C1684 C1685 C1686 C1687 C1688 \nC1689 C1690 C1691 C1692 C1693 C1694 \nC1695 C1696 C1697 C1698 C1699 C1700 \nC1701 C1761 C1940 C2005 C2547 C2579 \nC2593 C2822 C2925 C3238 C3255 C3296 \nC3318 C3345 C3363 C3403 C3428 C3684 \nC3757 C3862 C3863 C3864 C3865 C3866 \n711: C479_=_C1381( C479 C1381 ) C479_=_C1406( C479 C1406 ) C479_=_C1478( C479 C1478 ) C479_=_C1523( C479 C1523 ) C479_=_C1680( C479 C1680 ) \nC479_=_C1681( C479 C1681 ) C479_=_C1682( C479 C1682 ) C479_=_C1683( C479 C1683 ) C479_=_C1684( C479 C1684 ) C479_=_C1685( C479 C1685 ) C479_=_C1686( C479 C1686 ) \nC479_=_C1687( C479 C1687 ) C479_=_C1688( C479 C1688 ) C479_=_C1689( C479 C1689 ) C479_=_C1690( C479 C1690 ) C479_=_C1691( C479 C1691 ) C479_=_C1692( C479 C1692 ) \nC479_=_C1693( C479 C1693 ) C479_=_C1694( C479 C1694 ) C479_=_C1695( C479 C1695 ) C479_=_C1696( C479 C1696 ) C479_=_C1697( C479 C1697 ) C479_=_C1698( C479 C1698 ) \nC479_=_C1699( C479 C1699 ) C479_=_C1700( C479 C1700 ) C479_=_C1701( C479 C1701 ) C1381_=_C1397( C1381 C1397 ) C1381_=_C1406( C1381 C1406 ) C1381_=_C1478( C1381 C1478 ) \nC1381_=_C1523( C1381 C1523 ) C1381_=_C1680( C1381 C1680 ) C1381_=_C1681( C1381 C1681 ) C1381_=_C1682( C1381 C1682 ) C1381_=_C1683( C1381 C1683 ) C1381_=_C1684( C1381 C1684 ) \nC1381_=_C1685( C1381 C1685 ) C1381_=_C1686( C1381 C1686 ) C1381_=_C1687( C1381 C1687 ) C1381_=_C1688( C1381 C1688 ) C1381_=_C1689( C1381 C1689 ) C1381_=_C1690( C1381 C1690 ) \nC1381_=_C1691( C1381 C1691 ) C1381_=_C1692( C1381 C1692 ) C1381_=_C1693( C1381 C1693 ) C1381_=_C1694( C1381 C1694 ) C1381_=_C1695( C1381 C1695 ) C1381_=_C1696( C1381 C1696 ) \nC1381_=_C1697( C1381 C1697 ) C1381_=_C1698( C1381 C1698 ) C1381_=_C1699( C1381 C1699 ) C1381_=_C1700( C1381 C1700 ) C1381_=_C1701( C1381 C1701 ) C1397_=_C1423( C1397 C1423 ) \nC1397_=_C1672( C1397 C1672 ) C1397_=_C1697( C1397 C1697 ) C1397_=_C1761( C1397 C1761 ) C1397_=_C1940( C1397 C1940 ) C1397_=_C2005( C1397 C2005 ) C1397_=_C2547( C1397 C2547 ) \nC1397_=_C2579( C1397 C2579 ) C1397_=_C2593( C1397 C2593 ) C1397_=_C2822( C1397 C2822 ) C1397_=_C2925( C1397 C2925 ) C1397_=_C3238( C1397 C3238 ) C1397_=_C3255( C1397 C3255 ) \nC1397_=_C3296( C1397 C3296 ) C1397_=_C3318( C1397 C3318 ) C1397_=_C3345( C1397 C3345 ) C1397_=_C3363( C1397 C3363 ) C1397_=_C3403( C1397 C3403 ) C1397_=_C3428( C1397 C3428 ) \nC1397_=_C3684( C1397 C3684 ) C1397_=_C3757( C1397 C3757 ) C1397_=_C3862( C1397 C3862 ) C1397_=_C3863( C1397 C3863 ) C1397_=_C3864( C1397 C3864 ) C1397_=_C3865( C1397 C3865 ) \nC1397_=_C3866( C1397 C3866 ) C1406_=_C1423( C1406 C1423 ) C1406_=_C1478( C1406 C1478 ) C1406_=_C1523( C1406 C1523 ) C1406_=_C1680( C1406 C1680 ) C1406_=_C1681( C1406 C1681 ) \nC1406_=_C1682( C1406 C1682 ) C1406_=_C1683( C1406 C1683 ) C1406_=_C1684( C1406 C1684 ) C1406_=_C1685( C1406 C1685 ) C1406_=_C1686( C1406 C1686 ) C1406_=_C1687( C1406 C1687 ) \nC1406_=_C1688( C1406 C1688 ) C1406_=_C1689( C1406 C1689 ) C1406_=_C1690( C1406 C1690 ) C1406_=_C1691( C1406 C1691 ) C1406_=_C1692( C1406 C1692 ) C1406_=_C1693( C1406 C1693 ) \nC1406_=_C1694( C1406 C1694 ) C1406_=_C1695( C1406 C1695 ) C1406_=_C1696( C1406 C1696 ) C1406_=_C1697( C1406 C1697 ) C1406_=_C1698( C1406 C1698 ) C1406_=_C1699( C1406 C1699 ) \nC1406_=_C1700( C1406 C1700 ) C1406_=_C1701( C1406 C1701 ) C1423_=_C1672( C1423 C1672 ) C1423_=_C1697( C1423 C1697 ) C1423_=_C1761( C1423 C1761 ) C1423_=_C1940( C1423 C1940 ) \nC1423_=_C2005( C1423 C2005 ) C1423_=_C2547( C1423 C2547 ) C1423_=_C2579( C1423 C2579 ) C1423_=_C2593( C1423 C2593 ) C1423_=_C2822( C1423 C2822 ) C1423_=_C2925( C1423 C2925 ) \nC1423_=_C3238( C1423 C3238 ) C1423_=_C3255( C1423 C3255 ) C1423_=_C3296( C1423 C3296 ) C1423_=_C3318( C1423 C3318 ) C1423_=_C3345( C1423 C3345 ) C1423_=_C3363( C1423 C3363 ) \nC1423_=_C3403( C1423 C3403 ) C1423_=_C3428( C1423 C3428 ) C1423_=_C3684( C1423 C3684 ) C1423_=_C3757( C1423 C3757 ) C1423_=_C3862( C1423 C3862 ) C1423_=_C3863( C1423 C3863 ) \nC1423_=_C3864( C1423 C3864 ) C1423_=_C3865( C1423 C3865 ) C1423_=_C3866( C1423 C3866 ) C1478_=_C1523( C1478 C1523 ) C1478_=_C1680( C1478 C1680 ) C1478_=_C1681( C1478 C1681 ) \nC1478_=_C1682( C1478 C1682 ) C1478_=_C1683( C1478 C1683 ) C1478_=_C1684( C1478 C1684 ) C1478_=_C1685( C1478 C1685 ) C1478_=_C1686( C1478 C1686 ) C1478_=_C1687( C1478 C1687 ) \nC1478_=_C1688( C1478 C1688 ) C1478_=_C1689( C1478 C1689 ) C1478_=_C1690( C1478 C1690 ) C1478_=_C1691( C1478 C1691 ) C1478_=_C1692( C1478 C1692 ) C1478_=_C1693( C1478 C1693 ) \nC1478_=_C1694( C1478 C1694 ) C1478_=_C1695( C1478 C1695 ) C1478_=_C1696( C1478 C1696 ) C1478_=_C1697( C1478 C1697 ) C1478_=_C1698( C1478 C1698 ) C1478_=_C1699( C1478 C1699 ) \nC1478_=_C1700( C1478 C1700 ) C1478_=_C1701( C1478 C1701 ) C1523_=_C1680( C1523 C1680 ) C1523_=_C1681( C1523 C1681 ) C1523_=_C1682( C1523 C1682 ) C1523_=_C1683( C1523 C1683 ) \nC1523_=_C1684( C1523 C1684 ) C1523_=_C1685( C1523 C1685 ) C1523_=_C1686( C1523 C1686 ) C1523_=_C1687( C1523 C1687 ) C1523_=_C1688( C1523 C1688 ) C1523_=_C1689( C1523 C1689 ) \nC1523_=_C1690( C1523 C1690 ) C1523_=_C1691( C1523 C1691 ) C1523_=_C1692( C1523 C1692 ) C1523_=_C1693( C1523 C1693 ) C1523_=_C1694( C1523 C1694 ) C1523_=_C1695( C1523 C1695 ) \nC1523_=_C1696( C1523 C1696 ) C1523_=_C1697( C1523 C1697 ) C1523_=_C1698( C1523 C1698 ) C1523_=_C1699( C1523 C1699 ) C1523_=_C1700( C1523 C1700 ) C1523_=_C1701( C1523 C1701 ) \nC1672_=_C1697( C1672 C1697 ) C1672_=_C1761( C1672 C1761 ) C1672_=_C1940( C1672 C1940 ) C1672_=_C2005( C1672 C2005 ) C1672_=_C2547( C1672 C2547 ) C1672_=_C2579( C1672 C2579 ) \nC1672_=_C2593( C1672 C2593 ) C1672_=_C2822( C1672 C2822 ) C1672_=_C2925( C1672 C2925 ) C1672_=_C3238( C1672 C3238 ) C1672_=_C3255( C1672 C3255 ) C1672_=_C3296( C1672 C3296 ) \nC1672_=_C3318( C1672 C3318 ) C1672_=_C3345( C1672 C3345 ) C1672_=_C3363( C1672 C3363 ) C1672_=_C3403( C1672 C3403 ) C1672_=_C3428( C1672 C3428 ) C1672_=_C3684( C1672 C3684 ) \nC1672_=_C3757( C1672 C3757 ) C1672_=_C3862( C1672 C3862 ) C1672_=_C3863( C1672 C3863 ) C1672_=_C3864( C1672 C3864 ) C1672_=_C3865( C1672 C3865 ) C1672_=_C3866( C1672 C3866 ) \nC1680_=_C1681( C1680 C1681 ) C1680_=_C1682( C1680 C1682 ) C1680_=_C1683( C1680 C1683 ) C1680_=_C1684( C1680 C1684 ) C1680_=_C1685( C1680 C1685 ) C1680_=_C1686( C1680 C1686 ) \nC1680_=_C1687( C1680 C1687 ) C1680_=_C1688( C1680 C1688 ) C1680_=_C1689( C1680 C1689 ) C1680_=_C1690( C1680 C1690 ) C1680_=_C1691( C1680 C1691 ) C1680_=_C1692( C1680 C1692 ) \nC1680_=_C1693( C1680 C1693 ) C1680_=_C1694( C1680 C1694 ) C1680_=_C1695( C1680 C1695 ) C1680_=_C1696( C1680 C1696 ) C1680_=_C1697( C1680 C1697 ) C1680_=_C1698( C1680 C1698 ) \nC1680_=_C1699( C1680 C1699 ) C1680_=_C1700( C1680 C1700 ) C1680_=_C1701( C1680 C1701 ) C1680_=_C2005( C1680 C2005 ) C1681_=_C1682( C1681 C1682 ) C1681_=_C1683( C1681 C1683 ) \nC1681_=_C1684( C1681 C1684 ) C1681_=_C1685( C1681 C1685 ) C1681_=_C1686( C1681 C1686 ) C1681_=_C1687( C1681 C1687 ) C1681_=_C1688( C1681 C1688 ) C1681_=_C1689( C1681 C1689 ) \nC1681_=_C1690( C1681 C1690 ) C1681_=_C1691( C1681 C1691 ) C1681_=_C1692( C1681 C1692 ) C1681_=_C1693( C1681 C1693 ) C1681_=_C1694( C1681 C1694 ) C1681_=_C1695( C1681 C1695 ) \nC1681_=_C1696( C1681 C1696 ) C1681_=_C1697( C1681 C1697 ) C1681_=_C1698( C1681 C1698 ) C1681_=_C1699( C1681 C1699 ) C1681_=_C1700( C1681 C1700 ) C1681_=_C1701( C1681 C1701 ) \nC1682_=_C1683( C1682 C1683 ) C1682_=_C1684( C1682 C1684 ) C1682_=_C1685( C1682 C1685 ) C1682_=_C1686( C1682 C1686 ) C1682_=_C1687( C1682 C1687 ) C1682_=_C1688( C1682 C1688 ) \nC1682_=_C1689( C1682 C1689 ) C1682_=_C1690( C1682 C1690 ) C1682_=_C1691( C1682 C1691 ) C1682_=_C1692( C1682 C1692 ) C1682_=_C1693( C1682 C1693 ) C1682_=_C1694( C1682 C1694 ) \nC1682_=_C1695( C1682 C1695 ) C1682_=_C1696( C1682 C1696 ) C1682_=_C1697( C1682 C1697 ) C1682_=_C1698( C1682 C1698 ) C1682_=_C1699( C1682 C1699 ) C1682_=_C1700( C1682 C1700 ) \nC1682_=_C1701( C1682 C1701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1695( C1683 C1695 ) C1683_=_C1696( C1683 C1696 ) C1683_=_C1697( C1683 C1697 ) C1683_=_C1698( C1683 C1698 ) C1683_=_C1699( C1683 C1699 ) C1683_=_C1700( C1683 C1700 ) \nC1683_=_C1701( C1683 C1701 ) C1684_=_C1685( C1684 C1685 ) C1684_=_C1686( C1684 C1686 ) C1684_=_C1687( C1684 C1687 ) C1684_=_C1688( C1684 C1688 ) C1684_=_C1689( C1684 C1689 ) \nC1684_=_C1690( C1684 C1690 ) C1684_=_C1691( C1684 C1691 ) C1684_=_C1692( C1684 C1692 ) C1684_=_C1693( C1684 C1693 ) C1684_=_C1694( C1684 C1694 ) C1684_=_C1695( C1684 C1695 ) \nC1684_=_C1696( C1684 C1696 ) C1684_=_C1697( C1684 C1697 ) C1684_=_C1698( C1684 C1698 ) C1684_=_C1699( C1684 C1699 ) C1684_=_C1700( C1684 C1700 ) C1684_=_C1701( C1684 C1701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1698( C1685 C1698 ) C1685_=_C1699( C1685 C1699 ) C1685_=_C1700( C1685 C1700 ) C1685_=_C1701( C1685 C1701 ) C1685_=_C2547( C1685 C2547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6_=_C1701( C1686 C1701 ) C1686_=_C2593( C1686 C2593 ) C1687_=_C1688(</w:t>
      </w:r>
    </w:p>
    <w:p>
      <w:pPr>
        <w:pStyle w:val="PreformattedText"/>
        <w:bidi w:val="0"/>
        <w:spacing w:before="0" w:after="0"/>
        <w:jc w:val="left"/>
        <w:rPr/>
      </w:pPr>
      <w:r>
        <w:rPr/>
        <w:t xml:space="preserve"> </w:t>
      </w:r>
      <w:r>
        <w:rPr/>
        <w:t>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1( C1687 C1701 ) C1687_=_C2925( C1687 C2925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3255( C1689 C3255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3318( C1690 C3318 ) C1691_=_C1692( C1691 C1692 ) C1691_=_C1693( C1691 C1693 ) C1691_=_C1694( C1691 C1694 ) C1691_=_C1695( C1691 C1695 ) \nC1691_=_C1696( C1691 C1696 ) C1691_=_C1697( C1691 C1697 ) C1691_=_C1698( C1691 C1698 ) C1691_=_C1699( C1691 C1699 ) C1691_=_C1700( C1691 C1700 ) C1691_=_C1701( C1691 C1701 ) \nC1692_=_C1693( C1692 C1693 ) C1692_=_C1694( C1692 C1694 ) C1692_=_C1695( C1692 C1695 ) C1692_=_C1696( C1692 C1696 ) C1692_=_C1697( C1692 C1697 ) C1692_=_C1698( C1692 C1698 ) \nC1692_=_C1699( C1692 C1699 ) C1692_=_C1700( C1692 C1700 ) C1692_=_C1701( C1692 C1701 ) C1693_=_C1694( C1693 C1694 ) C1693_=_C1695( C1693 C1695 ) C1693_=_C1696( C1693 C1696 ) \nC1693_=_C1697( C1693 C1697 ) C1693_=_C1698( C1693 C1698 ) C1693_=_C1699( C1693 C1699 ) C1693_=_C1700( C1693 C1700 ) C1693_=_C1701( C1693 C1701 ) C1694_=_C1695( C1694 C1695 ) \nC1694_=_C1696( C1694 C1696 ) C1694_=_C1697( C1694 C1697 ) C1694_=_C1698( C1694 C1698 ) C1694_=_C1699( C1694 C1699 ) C1694_=_C1700( C1694 C1700 ) C1694_=_C1701( C1694 C1701 ) \nC1695_=_C1696( C1695 C1696 ) C1695_=_C1697( C1695 C1697 ) C1695_=_C1698( C1695 C1698 ) C1695_=_C1699( C1695 C1699 ) C1695_=_C1700( C1695 C1700 ) C1695_=_C1701( C1695 C1701 ) \nC1696_=_C1697( C1696 C1697 ) C1696_=_C1698( C1696 C1698 ) C1696_=_C1699( C1696 C1699 ) C1696_=_C1700( C1696 C1700 ) C1696_=_C1701( C1696 C1701 ) C1697_=_C1698( C1697 C1698 ) \nC1697_=_C1699( C1697 C1699 ) C1697_=_C1700( C1697 C1700 ) C1697_=_C1701( C1697 C1701 ) C1697_=_C1761( C1697 C1761 ) C1697_=_C1940( C1697 C1940 ) C1697_=_C2005( C1697 C2005 ) \nC1697_=_C2547( C1697 C2547 ) C1697_=_C2579( C1697 C2579 ) C1697_=_C2593( C1697 C2593 ) C1697_=_C2822( C1697 C2822 ) C1697_=_C2925( C1697 C2925 ) C1697_=_C3238( C1697 C3238 ) \nC1697_=_C3255( C1697 C3255 ) C1697_=_C3296( C1697 C3296 ) C1697_=_C3318( C1697 C3318 ) C1697_=_C3345( C1697 C3345 ) C1697_=_C3363( C1697 C3363 ) C1697_=_C3403( C1697 C3403 ) \nC1697_=_C3428( C1697 C3428 ) C1697_=_C3684( C1697 C3684 ) C1697_=_C3757( C1697 C3757 ) C1697_=_C3862( C1697 C3862 ) C1697_=_C3863( C1697 C3863 ) C1697_=_C3864( C1697 C3864 ) \nC1697_=_C3865( C1697 C3865 ) C1697_=_C3866( C1697 C3866 ) C1698_=_C1699( C1698 C1699 ) C1698_=_C1700( C1698 C1700 ) C1698_=_C1701( C1698 C1701 ) C1699_=_C1700( C1699 C1700 ) \nC1699_=_C1701( C1699 C1701 ) C1699_=_C3865( C1699 C3865 ) C1700_=_C1701( C1700 C1701 ) C1761_=_C1940( C1761 C1940 ) C1761_=_C2005( C1761 C2005 ) C1761_=_C2547( C1761 C2547 ) \nC1761_=_C2579( C1761 C2579 ) C1761_=_C2593( C1761 C2593 ) C1761_=_C2822( C1761 C2822 ) C1761_=_C2925( C1761 C2925 ) C1761_=_C3238( C1761 C3238 ) C1761_=_C3255( C1761 C3255 ) \nC1761_=_C3296( C1761 C3296 ) C1761_=_C3318( C1761 C3318 ) C1761_=_C3345( C1761 C3345 ) C1761_=_C3363( C1761 C3363 ) C1761_=_C3403( C1761 C3403 ) C1761_=_C3428( C1761 C3428 ) \nC1761_=_C3684( C1761 C3684 ) C1761_=_C3757( C1761 C3757 ) C1761_=_C3862( C1761 C3862 ) C1761_=_C3863( C1761 C3863 ) C1761_=_C3864( C1761 C3864 ) C1761_=_C3865( C1761 C3865 ) \nC1761_=_C3866( C1761 C3866 ) C1940_=_C2005( C1940 C2005 ) C1940_=_C2547( C1940 C2547 ) C1940_=_C2579( C1940 C2579 ) C1940_=_C2593( C1940 C2593 ) C1940_=_C2822( C1940 C2822 ) \nC1940_=_C2925( C1940 C2925 ) C1940_=_C3238( C1940 C3238 ) C1940_=_C3255( C1940 C3255 ) C1940_=_C3296( C1940 C3296 ) C1940_=_C3318( C1940 C3318 ) C1940_=_C3345( C1940 C3345 ) \nC1940_=_C3363( C1940 C3363 ) C1940_=_C3403( C1940 C3403 ) C1940_=_C3428( C1940 C3428 ) C1940_=_C3684( C1940 C3684 ) C1940_=_C3757( C1940 C3757 ) C1940_=_C3862( C1940 C3862 ) \nC1940_=_C3863( C1940 C3863 ) C1940_=_C3864( C1940 C3864 ) C1940_=_C3865( C1940 C3865 ) C1940_=_C3866( C1940 C3866 ) C2005_=_C2547( C2005 C2547 ) C2005_=_C2579( C2005 C2579 ) \nC2005_=_C2593( C2005 C2593 ) C2005_=_C2822( C2005 C2822 ) C2005_=_C2925( C2005 C2925 ) C2005_=_C3238( C2005 C3238 ) C2005_=_C3255( C2005 C3255 ) C2005_=_C3296( C2005 C3296 ) \nC2005_=_C3318( C2005 C3318 ) C2005_=_C3345( C2005 C3345 ) C2005_=_C3363( C2005 C3363 ) C2005_=_C3403( C2005 C3403 ) C2005_=_C3428( C2005 C3428 ) C2005_=_C3684( C2005 C3684 ) \nC2005_=_C3757( C2005 C3757 ) C2005_=_C3862( C2005 C3862 ) C2005_=_C3863( C2005 C3863 ) C2005_=_C3864( C2005 C3864 ) C2005_=_C3865( C2005 C3865 ) C2005_=_C3866( C2005 C3866 ) \nC2547_=_C2579( C2547 C2579 ) C2547_=_C2593( C2547 C2593 ) C2547_=_C2822( C2547 C2822 ) C2547_=_C2925( C2547 C2925 ) C2547_=_C3238( C2547 C3238 ) C2547_=_C3255( C2547 C3255 ) \nC2547_=_C3296( C2547 C3296 ) C2547_=_C3318( C2547 C3318 ) C2547_=_C3345( C2547 C3345 ) C2547_=_C3363( C2547 C3363 ) C2547_=_C3403( C2547 C3403 ) C2547_=_C3428( C2547 C3428 ) \nC2547_=_C3684( C2547 C3684 ) C2547_=_C3757( C2547 C3757 ) C2547_=_C3862( C2547 C3862 ) C2547_=_C3863( C2547 C3863 ) C2547_=_C3864( C2547 C3864 ) C2547_=_C3865( C2547 C3865 ) \nC2547_=_C3866( C2547 C3866 ) C2579_=_C2593( C2579 C2593 ) C2579_=_C2822( C2579 C2822 ) C2579_=_C2925( C2579 C2925 ) C2579_=_C3238( C2579 C3238 ) C2579_=_C3255( C2579 C3255 ) \nC2579_=_C3296( C2579 C3296 ) C2579_=_C3318( C2579 C3318 ) C2579_=_C3345( C2579 C3345 ) C2579_=_C3363( C2579 C3363 ) C2579_=_C3403( C2579 C3403 ) C2579_=_C3428( C2579 C3428 ) \nC2579_=_C3684( C2579 C3684 ) C2579_=_C3757( C2579 C3757 ) C2579_=_C3862( C2579 C3862 ) C2579_=_C3863( C2579 C3863 ) C2579_=_C3864( C2579 C3864 ) C2579_=_C3865( C2579 C3865 ) \nC2579_=_C3866( C2579 C3866 ) C2593_=_C2822( C2593 C2822 ) C2593_=_C2925( C2593 C2925 ) C2593_=_C3238( C2593 C3238 ) C2593_=_C3255( C2593 C3255 ) C2593_=_C3296( C2593 C3296 ) \nC2593_=_C3318( C2593 C3318 ) C2593_=_C3345( C2593 C3345 ) C2593_=_C3363( C2593 C3363 ) C2593_=_C3403( C2593 C3403 ) C2593_=_C3428( C2593 C3428 ) C2593_=_C3684( C2593 C3684 ) \nC2593_=_C3757( C2593 C3757 ) C2593_=_C3862( C2593 C3862 ) C2593_=_C3863( C2593 C3863 ) C2593_=_C3864( C2593 C3864 ) C2593_=_C3865( C2593 C3865 ) C2593_=_C3866( C2593 C3866 ) \nC2822_=_C2925( C2822 C2925 ) C2822_=_C3238( C2822 C3238 ) C2822_=_C3255( C2822 C3255 ) C2822_=_C3296( C2822 C3296 ) C2822_=_C3318( C2822 C3318 ) C2822_=_C3345( C2822 C3345 ) \nC2822_=_C3363( C2822 C3363 ) C2822_=_C3403( C2822 C3403 ) C2822_=_C3428( C2822 C3428 ) C2822_=_C3684( C2822 C3684 ) C2822_=_C3757( C2822 C3757 ) C2822_=_C3862( C2822 C3862 ) \nC2822_=_C3863( C2822 C3863 ) C2822_=_C3864( C2822 C3864 ) C2822_=_C3865( C2822 C3865 ) C2822_=_C3866( C2822 C3866 ) C2925_=_C3238( C2925 C3238 ) C2925_=_C3255( C2925 C3255 ) \nC2925_=_C3296( C2925 C3296 ) C2925_=_C3318( C2925 C3318 ) C2925_=_C3345( C2925 C3345 ) C2925_=_C3363( C2925 C3363 ) C2925_=_C3403( C2925 C3403 ) C2925_=_C3428( C2925 C3428 ) \nC2925_=_C3684( C2925 C3684 ) C2925_=_C3757( C2925 C3757 ) C2925_=_C3862( C2925 C3862 ) C2925_=_C3863( C2925 C3863 ) C2925_=_C3864( C2925 C3864 ) C2925_=_C3865( C2925 C3865 ) \nC2925_=_C3866( C2925 C3866 ) C3238_=_C3255( C3238 C3255 ) C3238_=_C3296( C3238 C3296 ) C3238_=_C3318( C3238 C3318 ) C3238_=_C3345( C3238 C3345 ) C3238_=_C3363( C3238 C3363 ) \nC3238_=_C3403( C3238 C3403 ) C3238_=_C3428( C3238 C3428 ) C3238_=_C3684( C3238 C3684 ) C3238_=_C3757( C3238 C3757 ) C3238_=_C3862( C3238 C3862 ) C3238_=_C3863( C3238 C3863 ) \nC3238_=_C3864( C3238 C3864 ) C3238_=_C3865( C3238 C3865 ) C3238_=_C3866( C3238 C3866 ) C3255_=_C3296( C3255 C3296 ) C3255_=_C3318( C3255 C3318 ) C3255_=_C3345( C3255 C3345 ) \nC3255_=_C3363( C3255 C3363 ) C3255_=_C3403( C3255 C3403 ) C3255_=_C3428( C3255 C3428 ) C3255_=_C3684( C3255 C3684 ) C3255_=_C3757( C3255 C3757 ) C3255_=_C3862( C3255 C3862 ) \nC3255_=_C3863( C3255 C3863 ) C3255_=_C3864( C3255 C3864 ) C3255_=_C3865( C3255 C3865 ) C3255_=_C3866( C3255 C3866 ) C3296_=_C3318( C3296 C3318 ) C3296_=_C3345( C3296 C3345 ) \nC3296_=_C3363( C3296 C3363 ) C3296_=_C3403( C3296 C3403 ) C3296_=_C3428( C3296 C3428 ) C3296_=_C3684( C3296 C3684 ) C3296_=_C3757( C3296 C3757 ) C3296_=_C3862( C3296 C3862 ) \nC3296_=_C3863( C3296 C3863 ) C3296_=_C3864( C3296 C3864 ) C3296_=_C3865( C3296 C3865 ) C3296_=_C3866( C3296 C3866 ) C3318_=_C3345( C3318 C3345 ) C3318_=_C3363( C3318 C3363 ) \nC3318_=_C3403( C3318 C3403 ) C3318_=_C3428( C3318 C3428 ) C3318_=_C3684( C3318 C3684 ) C3318_=_C3757( C3318 C3757 ) C3318_=_C3862( C3318 C3862 ) C3318_=_C3863( C3318 C3863 ) \nC3318_=_C3864( C3318 C3864 ) C3318_=_C3865( C3318 C3865 ) C3318_=_C3866( C3318 C3866 ) C3345_=_C3363( C3345 C3363 ) C3345_=_C3403( C3345 C3403 ) C3345_=_C3428( C3345 C3428 ) \nC3345_=_C3684( C3345 C3684 ) C3345_=_C3757( C3345 C3757 ) C3345_=_C3862( C3345 C3862 ) C3345_=_C3863( C3345 C3863 ) C3345_=_C3864( C3345 C3864 ) C3345_=_C3865(</w:t>
      </w:r>
    </w:p>
    <w:p>
      <w:pPr>
        <w:pStyle w:val="PreformattedText"/>
        <w:bidi w:val="0"/>
        <w:spacing w:before="0" w:after="0"/>
        <w:jc w:val="left"/>
        <w:rPr/>
      </w:pPr>
      <w:r>
        <w:rPr/>
        <w:t xml:space="preserve"> </w:t>
      </w:r>
      <w:r>
        <w:rPr/>
        <w:t>C3345 C3865 ) \nC3345_=_C3866( C3345 C3866 ) C3363_=_C3403( C3363 C3403 ) C3363_=_C3428( C3363 C3428 ) C3363_=_C3684( C3363 C3684 ) C3363_=_C3757( C3363 C3757 ) C3363_=_C3862( C3363 C3862 ) \nC3363_=_C3863( C3363 C3863 ) C3363_=_C3864( C3363 C3864 ) C3363_=_C3865( C3363 C3865 ) C3363_=_C3866( C3363 C3866 ) C3403_=_C3428( C3403 C3428 ) C3403_=_C3684( C3403 C3684 ) \nC3403_=_C3757( C3403 C3757 ) C3403_=_C3862( C3403 C3862 ) C3403_=_C3863( C3403 C3863 ) C3403_=_C3864( C3403 C3864 ) C3403_=_C3865( C3403 C3865 ) C3403_=_C3866( C3403 C3866 ) \nC3428_=_C3684( C3428 C3684 ) C3428_=_C3757( C3428 C3757 ) C3428_=_C3862( C3428 C3862 ) C3428_=_C3863( C3428 C3863 ) C3428_=_C3864( C3428 C3864 ) C3428_=_C3865( C3428 C3865 ) \nC3428_=_C3866( C3428 C3866 ) C3684_=_C3757( C3684 C3757 ) C3684_=_C3862( C3684 C3862 ) C3684_=_C3863( C3684 C3863 ) C3684_=_C3864( C3684 C3864 ) C3684_=_C3865( C3684 C3865 ) \nC3684_=_C3866( C3684 C3866 ) C3757_=_C3862( C3757 C3862 ) C3757_=_C3863( C3757 C3863 ) C3757_=_C3864( C3757 C3864 ) C3757_=_C3865( C3757 C3865 ) C3757_=_C3866( C3757 C3866 ) \nC3862_=_C3863( C3862 C3863 ) C3862_=_C3864( C3862 C3864 ) C3862_=_C3865( C3862 C3865 ) C3862_=_C3866( C3862 C3866 ) C3863_=_C3864( C3863 C3864 ) C3863_=_C3865( C3863 C3865 ) \nC3863_=_C3866( C3863 C3866 ) C3864_=_C3865( C3864 C3865 ) C3864_=_C3866( C3864 C3866 ) C3865_=_C3866( C3865 C3866 ) "];116-&gt;169[label="52: C479 C1381 C1397 C1406 C1423 \nC1478 C1523 C1672 C1680 C1681 C1682 \nC1683 C1684 C1685 C1686 C1687 C1688 \nC1689 C1690 C1691 C1692 C1693 C1694 \nC1695 C1696 C1698 C1699 C1700 C1701 \nC1761 C1940 C2005 C2547 C2579 C2593 \nC2822 C2925 C3238 C3255 C3296 C3318 \nC3345 C3363 C3403 C3428 C3684 C3757 \nC3862 C3863 C3864 C3865 C3866 \n659: C479_=_C1381 ,C479_=_C1406 ,C479_=_C1478 ,C479_=_C1523 ,C479_=_C1680 ,\nC479_=_C1681 ,C479_=_C1682 ,C479_=_C1683 ,C479_=_C1684 ,C479_=_C1685 ,C479_=_C1686 ,\nC479_=_C1687 ,C479_=_C1688 ,C479_=_C1689 ,C479_=_C1690 ,C479_=_C1691 ,C479_=_C1692 ,\nC479_=_C1693 ,C479_=_C1694 ,C479_=_C1695 ,C479_=_C1696 ,C479_=_C1698 ,C479_=_C1699 ,\nC479_=_C1700 ,C479_=_C1701 ,C1381_=_C1397 ,C1381_=_C1406 ,C1381_=_C1478 ,C1381_=_C1523 ,\nC1381_=_C1680 ,C1381_=_C1681 ,C1381_=_C1682 ,C1381_=_C1683 ,C1381_=_C1684 ,C1381_=_C1685 ,\nC1381_=_C1686 ,C1381_=_C1687 ,C1381_=_C1688 ,C1381_=_C1689 ,C1381_=_C1690 ,C1381_=_C1691 ,\nC1381_=_C1692 ,C1381_=_C1693 ,C1381_=_C1694 ,C1381_=_C1695 ,C1381_=_C1696 ,C1381_=_C1698 ,\nC1381_=_C1699 ,C1381_=_C1700 ,C1381_=_C1701 ,C1397_=_C1423 ,C1397_=_C1672 ,C1397_=_C1761 ,\nC1397_=_C1940 ,C1397_=_C2005 ,C1397_=_C2547 ,C1397_=_C2579 ,C1397_=_C2593 ,C1397_=_C2822 ,\nC1397_=_C2925 ,C1397_=_C3238 ,C1397_=_C3255 ,C1397_=_C3296 ,C1397_=_C3318 ,C1397_=_C3345 ,\nC1397_=_C3363 ,C1397_=_C3403 ,C1397_=_C3428 ,C1397_=_C3684 ,C1397_=_C3757 ,C1397_=_C3862 ,\nC1397_=_C3863 ,C1397_=_C3864 ,C1397_=_C3865 ,C1397_=_C3866 ,C1406_=_C1423 ,C1406_=_C1478 ,\nC1406_=_C1523 ,C1406_=_C1680 ,C1406_=_C1681 ,C1406_=_C1682 ,C1406_=_C1683 ,C1406_=_C1684 ,\nC1406_=_C1685 ,C1406_=_C1686 ,C1406_=_C1687 ,C1406_=_C1688 ,C1406_=_C1689 ,C1406_=_C1690 ,\nC1406_=_C1691 ,C1406_=_C1692 ,C1406_=_C1693 ,C1406_=_C1694 ,C1406_=_C1695 ,C1406_=_C1696 ,\nC1406_=_C1698 ,C1406_=_C1699 ,C1406_=_C1700 ,C1406_=_C1701 ,C1423_=_C1672 ,C1423_=_C1761 ,\nC1423_=_C1940 ,C1423_=_C2005 ,C1423_=_C2547 ,C1423_=_C2579 ,C1423_=_C2593 ,C1423_=_C2822 ,\nC1423_=_C2925 ,C1423_=_C3238 ,C1423_=_C3255 ,C1423_=_C3296 ,C1423_=_C3318 ,C1423_=_C3345 ,\nC1423_=_C3363 ,C1423_=_C3403 ,C1423_=_C3428 ,C1423_=_C3684 ,C1423_=_C3757 ,C1423_=_C3862 ,\nC1423_=_C3863 ,C1423_=_C3864 ,C1423_=_C3865 ,C1423_=_C3866 ,C1478_=_C1523 ,C1478_=_C1680 ,\nC1478_=_C1681 ,C1478_=_C1682 ,C1478_=_C1683 ,C1478_=_C1684 ,C1478_=_C1685 ,C1478_=_C1686 ,\nC1478_=_C1687 ,C1478_=_C1688 ,C1478_=_C1689 ,C1478_=_C1690 ,C1478_=_C1691 ,C1478_=_C1692 ,\nC1478_=_C1693 ,C1478_=_C1694 ,C1478_=_C1695 ,C1478_=_C1696 ,C1478_=_C1698 ,C1478_=_C1699 ,\nC1478_=_C1700 ,C1478_=_C1701 ,C1523_=_C1680 ,C1523_=_C1681 ,C1523_=_C1682 ,C1523_=_C1683 ,\nC1523_=_C1684 ,C1523_=_C1685 ,C1523_=_C1686 ,C1523_=_C1687 ,C1523_=_C1688 ,C1523_=_C1689 ,\nC1523_=_C1690 ,C1523_=_C1691 ,C1523_=_C1692 ,C1523_=_C1693 ,C1523_=_C1694 ,C1523_=_C1695 ,\nC1523_=_C1696 ,C1523_=_C1698 ,C1523_=_C1699 ,C1523_=_C1700 ,C1523_=_C1701 ,C1672_=_C1761 ,\nC1672_=_C1940 ,C1672_=_C2005 ,C1672_=_C2547 ,C1672_=_C2579 ,C1672_=_C2593 ,C1672_=_C2822 ,\nC1672_=_C2925 ,C1672_=_C3238 ,C1672_=_C3255 ,C1672_=_C3296 ,C1672_=_C3318 ,C1672_=_C3345 ,\nC1672_=_C3363 ,C1672_=_C3403 ,C1672_=_C3428 ,C1672_=_C3684 ,C1672_=_C3757 ,C1672_=_C3862 ,\nC1672_=_C3863 ,C1672_=_C3864 ,C1672_=_C3865 ,C1672_=_C3866 ,C1680_=_C1681 ,C1680_=_C1682 ,\nC1680_=_C1683 ,C1680_=_C1684 ,C1680_=_C1685 ,C1680_=_C1686 ,C1680_=_C1687 ,C1680_=_C1688 ,\nC1680_=_C1689 ,C1680_=_C1690 ,C1680_=_C1691 ,C1680_=_C1692 ,C1680_=_C1693 ,C1680_=_C1694 ,\nC1680_=_C1695 ,C1680_=_C1696 ,C1680_=_C1698 ,C1680_=_C1699 ,C1680_=_C1700 ,C1680_=_C1701 ,\nC1680_=_C2005 ,C1681_=_C1682 ,C1681_=_C1683 ,C1681_=_C1684 ,C1681_=_C1685 ,C1681_=_C1686 ,\nC1681_=_C1687 ,C1681_=_C1688 ,C1681_=_C1689 ,C1681_=_C1690 ,C1681_=_C1691 ,C1681_=_C1692 ,\nC1681_=_C1693 ,C1681_=_C1694 ,C1681_=_C1695 ,C1681_=_C1696 ,C1681_=_C1698 ,C1681_=_C1699 ,\nC1681_=_C1700 ,C1681_=_C1701 ,C1682_=_C1683 ,C1682_=_C1684 ,C1682_=_C1685 ,C1682_=_C1686 ,\nC1682_=_C1687 ,C1682_=_C1688 ,C1682_=_C1689 ,C1682_=_C1690 ,C1682_=_C1691 ,C1682_=_C1692 ,\nC1682_=_C1693 ,C1682_=_C1694 ,C1682_=_C1695 ,C1682_=_C1696 ,C1682_=_C1698 ,C1682_=_C1699 ,\nC1682_=_C1700 ,C1682_=_C1701 ,C1683_=_C1684 ,C1683_=_C1685 ,C1683_=_C1686 ,C1683_=_C1687 ,\nC1683_=_C1688 ,C1683_=_C1689 ,C1683_=_C1690 ,C1683_=_C1691 ,C1683_=_C1692 ,C1683_=_C1693 ,\nC1683_=_C1694 ,C1683_=_C1695 ,C1683_=_C1696 ,C1683_=_C1698 ,C1683_=_C1699 ,C1683_=_C1700 ,\nC1683_=_C1701 ,C1684_=_C1685 ,C1684_=_C1686 ,C1684_=_C1687 ,C1684_=_C1688 ,C1684_=_C1689 ,\nC1684_=_C1690 ,C1684_=_C1691 ,C1684_=_C1692 ,C1684_=_C1693 ,C1684_=_C1694 ,C1684_=_C1695 ,\nC1684_=_C1696 ,C1684_=_C1698 ,C1684_=_C1699 ,C1684_=_C1700 ,C1684_=_C1701 ,C1685_=_C1686 ,\nC1685_=_C1687 ,C1685_=_C1688 ,C1685_=_C1689 ,C1685_=_C1690 ,C1685_=_C1691 ,C1685_=_C1692 ,\nC1685_=_C1693 ,C1685_=_C1694 ,C1685_=_C1695 ,C1685_=_C1696 ,C1685_=_C1698 ,C1685_=_C1699 ,\nC1685_=_C1700 ,C1685_=_C1701 ,C1685_=_C2547 ,C1686_=_C1687 ,C1686_=_C1688 ,C1686_=_C1689 ,\nC1686_=_C1690 ,C1686_=_C1691 ,C1686_=_C1692 ,C1686_=_C1693 ,C1686_=_C1694 ,C1686_=_C1695 ,\nC1686_=_C1696 ,C1686_=_C1698 ,C1686_=_C1699 ,C1686_=_C1700 ,C1686_=_C1701 ,C1686_=_C2593 ,\nC1687_=_C1688 ,C1687_=_C1689 ,C1687_=_C1690 ,C1687_=_C1691 ,C1687_=_C1692 ,C1687_=_C1693 ,\nC1687_=_C1694 ,C1687_=_C1695 ,C1687_=_C1696 ,C1687_=_C1698 ,C1687_=_C1699 ,C1687_=_C1700 ,\nC1687_=_C1701 ,C1687_=_C2925 ,C1688_=_C1689 ,C1688_=_C1690 ,C1688_=_C1691 ,C1688_=_C1692 ,\nC1688_=_C1693 ,C1688_=_C1694 ,C1688_=_C1695 ,C1688_=_C1696 ,C1688_=_C1698 ,C1688_=_C1699 ,\nC1688_=_C1700 ,C1688_=_C1701 ,C1689_=_C1690 ,C1689_=_C1691 ,C1689_=_C1692 ,C1689_=_C1693 ,\nC1689_=_C1694 ,C1689_=_C1695 ,C1689_=_C1696 ,C1689_=_C1698 ,C1689_=_C1699 ,C1689_=_C1700 ,\nC1689_=_C1701 ,C1689_=_C3255 ,C1690_=_C1691 ,C1690_=_C1692 ,C1690_=_C1693 ,C1690_=_C1694 ,\nC1690_=_C1695 ,C1690_=_C1696 ,C1690_=_C1698 ,C1690_=_C1699 ,C1690_=_C1700 ,C1690_=_C1701 ,\nC1690_=_C3318 ,C1691_=_C1692 ,C1691_=_C1693 ,C1691_=_C1694 ,C1691_=_C1695 ,C1691_=_C1696 ,\nC1691_=_C1698 ,C1691_=_C1699 ,C1691_=_C1700 ,C1691_=_C1701 ,C1692_=_C1693 ,C1692_=_C1694 ,\nC1692_=_C1695 ,C1692_=_C1696 ,C1692_=_C1698 ,C1692_=_C1699 ,C1692_=_C1700 ,C1692_=_C1701 ,\nC1693_=_C1694 ,C1693_=_C1695 ,C1693_=_C1696 ,C1693_=_C1698 ,C1693_=_C1699 ,C1693_=_C1700 ,\nC1693_=_C1701 ,C1694_=_C1695 ,C1694_=_C1696 ,C1694_=_C1698 ,C1694_=_C1699 ,C1694_=_C1700 ,\nC1694_=_C1701 ,C1695_=_C1696 ,C1695_=_C1698 ,C1695_=_C1699 ,C1695_=_C1700 ,C1695_=_C1701 ,\nC1696_=_C1698 ,C1696_=_C1699 ,C1696_=_C1700 ,C1696_=_C1701 ,C1698_=_C1699 ,C1698_=_C1700 ,\nC1698_=_C1701 ,C1699_=_C1700 ,C1699_=_C1701 ,C1699_=_C3865 ,C1700_=_C1701 ,C1761_=_C1940 ,\nC1761_=_C2005 ,C1761_=_C2547 ,C1761_=_C2579 ,C1761_=_C2593 ,C1761_=_C2822 ,C1761_=_C2925 ,\nC1761_=_C3238 ,C1761_=_C3255 ,C1761_=_C3296 ,C1761_=_C3318 ,C1761_=_C3345 ,C1761_=_C3363 ,\nC1761_=_C3403 ,C1761_=_C3428 ,C1761_=_C3684 ,C1761_=_C3757 ,C1761_=_C3862 ,C1761_=_C3863 ,\nC1761_=_C3864 ,C1761_=_C3865 ,C1761_=_C3866 ,C1940_=_C2005 ,C1940_=_C2547 ,C1940_=_C2579 ,\nC1940_=_C2593 ,C1940_=_C2822 ,C1940_=_C2925 ,C1940_=_C3238 ,C1940_=_C3255 ,C1940_=_C3296 ,\nC1940_=_C3318 ,C1940_=_C3345 ,C1940_=_C3363 ,C1940_=_C3403 ,C1940_=_C3428 ,C1940_=_C3684 ,\nC1940_=_C3757 ,C1940_=_C3862 ,C1940_=_C3863 ,C1940_=_C3864 ,C1940_=_C3865 ,C1940_=_C3866 ,\nC2005_=_C2547 ,C2005_=_C2579 ,C2005_=_C2593 ,C2005_=_C2822 ,C2005_=_C2925 ,C2005_=_C3238 ,\nC2005_=_C3255 ,C2005_=_C3296 ,C2005_=_C3318 ,C2005_=_C3345 ,C2005_=_C3363 ,C2005_=_C3403 ,\nC2005_=_C3428 ,C2005_=_C3684 ,C2005_=_C3757 ,C2005_=_C3862 ,C2005_=_C3863 ,C2005_=_C3864 ,\nC2005_=_C3865 ,C2005_=_C3866 ,C2547_=_C2579 ,C2547_=_C2593 ,C2547_=_C2822 ,C2547_=_C2925 ,\nC2547_=_C3238 ,C2547_=_C3255 ,C2547_=_C3296 ,C2547_=_C3318 ,C2547_=_C3345 ,C2547_=_C3363 ,\nC2547_=_C3403 ,C2547_=_C3428 ,C2547_=_C3684 ,C2547_=_C3757 ,C2547_=_C3862 ,C2547_=_C3863 ,\nC2547_=_C3864 ,C2547_=_C3865 ,C2547_=_C3866 ,C2579_=_C2593 ,C2579_=_C2822 ,C2579_=_C2925 ,\nC2579_=_C3238 ,C2579_=_C3255 ,C2579_=_C3296 ,C2579_=_C3318 ,C2579_=_C3345 ,C2579_=_C3363 ,\nC2579_=_C3403 ,C2579_=_C3428 ,C2579_=_C3684 ,C2579_=_C3757 ,C2579_=_C3862 ,C2579_=_C3863 ,\nC2579_=_C3864 ,C2579_=_C3865 ,C2579_=_C3866 ,C2593_=_C2822 ,C2593_=_C2925 ,C2593_=_C3238 ,\nC2593_=_C3255 ,C2593_=_C3296 ,C2593_=_C3318 ,C2593_=_C3345 ,C2593_=_C3363 ,C2593_=_C3403 ,\nC2593_=_C3428 ,C2593_=_C3684 ,C2593_=_C3757 ,C2593_=_C3862 ,C2593_=_C3863 ,C2593_=_C3864 ,\nC2593_=_C3865 ,C2593_=_C3866 ,C2822_=_C2925 ,C2822_=_C3238 ,C2822_=_C3255 ,C2822_=_C3296 ,\nC2822_=_C3318 ,C2822_=_C3345 ,C2822_=_C3363 ,C2822_=_C3403 ,C2822_=_C3428 ,C2822_=_C3684 ,\nC2822_=_C3757 ,C2822_=_C3862 ,C2822_=_C3863</w:t>
      </w:r>
    </w:p>
    <w:p>
      <w:pPr>
        <w:pStyle w:val="PreformattedText"/>
        <w:bidi w:val="0"/>
        <w:spacing w:before="0" w:after="0"/>
        <w:jc w:val="left"/>
        <w:rPr/>
      </w:pPr>
      <w:r>
        <w:rPr/>
        <w:t xml:space="preserve"> </w:t>
      </w:r>
      <w:r>
        <w:rPr/>
        <w:t>,C2822_=_C3864 ,C2822_=_C3865 ,C2822_=_C3866 ,\nC2925_=_C3238 ,C2925_=_C3255 ,C2925_=_C3296 ,C2925_=_C3318 ,C2925_=_C3345 ,C2925_=_C3363 ,\nC2925_=_C3403 ,C2925_=_C3428 ,C2925_=_C3684 ,C2925_=_C3757 ,C2925_=_C3862 ,C2925_=_C3863 ,\nC2925_=_C3864 ,C2925_=_C3865 ,C2925_=_C3866 ,C3238_=_C3255 ,C3238_=_C3296 ,C3238_=_C3318 ,\nC3238_=_C3345 ,C3238_=_C3363 ,C3238_=_C3403 ,C3238_=_C3428 ,C3238_=_C3684 ,C3238_=_C3757 ,\nC3238_=_C3862 ,C3238_=_C3863 ,C3238_=_C3864 ,C3238_=_C3865 ,C3238_=_C3866 ,C3255_=_C3296 ,\nC3255_=_C3318 ,C3255_=_C3345 ,C3255_=_C3363 ,C3255_=_C3403 ,C3255_=_C3428 ,C3255_=_C3684 ,\nC3255_=_C3757 ,C3255_=_C3862 ,C3255_=_C3863 ,C3255_=_C3864 ,C3255_=_C3865 ,C3255_=_C3866 ,\nC3296_=_C3318 ,C3296_=_C3345 ,C3296_=_C3363 ,C3296_=_C3403 ,C3296_=_C3428 ,C3296_=_C3684 ,\nC3296_=_C3757 ,C3296_=_C3862 ,C3296_=_C3863 ,C3296_=_C3864 ,C3296_=_C3865 ,C3296_=_C3866 ,\nC3318_=_C3345 ,C3318_=_C3363 ,C3318_=_C3403 ,C3318_=_C3428 ,C3318_=_C3684 ,C3318_=_C3757 ,\nC3318_=_C3862 ,C3318_=_C3863 ,C3318_=_C3864 ,C3318_=_C3865 ,C3318_=_C3866 ,C3345_=_C3363 ,\nC3345_=_C3403 ,C3345_=_C3428 ,C3345_=_C3684 ,C3345_=_C3757 ,C3345_=_C3862 ,C3345_=_C3863 ,\nC3345_=_C3864 ,C3345_=_C3865 ,C3345_=_C3866 ,C3363_=_C3403 ,C3363_=_C3428 ,C3363_=_C3684 ,\nC3363_=_C3757 ,C3363_=_C3862 ,C3363_=_C3863 ,C3363_=_C3864 ,C3363_=_C3865 ,C3363_=_C3866 ,\nC3403_=_C3428 ,C3403_=_C3684 ,C3403_=_C3757 ,C3403_=_C3862 ,C3403_=_C3863 ,C3403_=_C3864 ,\nC3403_=_C3865 ,C3403_=_C3866 ,C3428_=_C3684 ,C3428_=_C3757 ,C3428_=_C3862 ,C3428_=_C3863 ,\nC3428_=_C3864 ,C3428_=_C3865 ,C3428_=_C3866 ,C3684_=_C3757 ,C3684_=_C3862 ,C3684_=_C3863 ,\nC3684_=_C3864 ,C3684_=_C3865 ,C3684_=_C3866 ,C3757_=_C3862 ,C3757_=_C3863 ,C3757_=_C3864 ,\nC3757_=_C3865 ,C3757_=_C3866 ,C3862_=_C3863 ,C3862_=_C3864 ,C3862_=_C3865 ,C3862_=_C3866 ,\nC3863_=_C3864 ,C3863_=_C3865 ,C3863_=_C3866 ,C3864_=_C3865 ,C3864_=_C3866 ,C3865_=_C3866 ,"];170[shape=box, label="id:170 level: 6\n53: C682 C1073 C1377 C1387 C1404 \nC1405 C1406 C1407 C1408 C1409 C1410 \nC1411 C1412 C1413 C1414 C1415 C1416 \nC1417 C1418 C1419 C1420 C1421 C1422 \nC1423 C1424 C1425 C1426 C1427 C1428 \nC1429 C1482 C1526 C1685 C1995 C2058 \nC2434 C2536 C2537 C2538 C2539 C2540 \nC2541 C2542 C2543 C2544 C2545 C2546 \nC2547 C2548 C2549 C2550 C2551 C2552 \n719: C682_=_C1073( C682 C1073 ) C682_=_C1387( C682 C1387 ) C682_=_C1410( C682 C1410 ) C682_=_C1482( C682 C1482 ) C682_=_C1526( C682 C1526 ) \nC682_=_C1685( C682 C1685 ) C682_=_C1995( C682 C1995 ) C682_=_C2058( C682 C2058 ) C682_=_C2434( C682 C2434 ) C682_=_C2536( C682 C2536 ) C682_=_C2537( C682 C2537 ) \nC682_=_C2538( C682 C2538 ) C682_=_C2539( C682 C2539 ) C682_=_C2540( C682 C2540 ) C682_=_C2541( C682 C2541 ) C682_=_C2542( C682 C2542 ) C682_=_C2543( C682 C2543 ) \nC682_=_C2544( C682 C2544 ) C682_=_C2545( C682 C2545 ) C682_=_C2546( C682 C2546 ) C682_=_C2547( C682 C2547 ) C682_=_C2548( C682 C2548 ) C682_=_C2549( C682 C2549 ) \nC682_=_C2550( C682 C2550 ) C682_=_C2551( C682 C2551 ) C682_=_C2552( C682 C2552 ) C1073_=_C1387( C1073 C1387 ) C1073_=_C1410( C1073 C1410 ) C1073_=_C1482( C1073 C1482 ) \nC1073_=_C1526( C1073 C1526 ) C1073_=_C1685( C1073 C1685 ) C1073_=_C1995( C1073 C1995 ) C1073_=_C2058( C1073 C2058 ) C1073_=_C2434( C1073 C2434 ) C1073_=_C2536( C1073 C2536 ) \nC1073_=_C2537( C1073 C2537 ) C1073_=_C2538( C1073 C2538 ) C1073_=_C2539( C1073 C2539 ) C1073_=_C2540( C1073 C2540 ) C1073_=_C2541( C1073 C2541 ) C1073_=_C2542( C1073 C2542 ) \nC1073_=_C2543( C1073 C2543 ) C1073_=_C2544( C1073 C2544 ) C1073_=_C2545( C1073 C2545 ) C1073_=_C2546( C1073 C2546 ) C1073_=_C2547( C1073 C2547 ) C1073_=_C2548( C1073 C2548 ) \nC1073_=_C2549( C1073 C2549 ) C1073_=_C2550( C1073 C2550 ) C1073_=_C2551( C1073 C2551 ) C1073_=_C2552( C1073 C2552 ) C1377_=_C1387( C1377 C1387 ) C1377_=_C1404( C1377 C1404 ) \nC1377_=_C1405( C1377 C1405 ) C1377_=_C1406( C1377 C1406 ) C1377_=_C1407( C1377 C1407 ) C1377_=_C1408( C1377 C1408 ) C1377_=_C1409( C1377 C1409 ) C1377_=_C1410( C1377 C1410 ) \nC1377_=_C1411( C1377 C1411 ) C1377_=_C1412( C1377 C1412 ) C1377_=_C1413( C1377 C1413 ) C1377_=_C1414( C1377 C1414 ) C1377_=_C1415( C1377 C1415 ) C1377_=_C1416( C1377 C1416 ) \nC1377_=_C1417( C1377 C1417 ) C1377_=_C1418( C1377 C1418 ) C1377_=_C1419( C1377 C1419 ) C1377_=_C1420( C1377 C1420 ) C1377_=_C1421( C1377 C1421 ) C1377_=_C1422( C1377 C1422 ) \nC1377_=_C1423( C1377 C1423 ) C1377_=_C1424( C1377 C1424 ) C1377_=_C1425( C1377 C1425 ) C1377_=_C1426( C1377 C1426 ) C1377_=_C1427( C1377 C1427 ) C1377_=_C1428( C1377 C1428 ) \nC1377_=_C1429( C1377 C1429 ) C1387_=_C1410( C1387 C1410 ) C1387_=_C1482( C1387 C1482 ) C1387_=_C1526( C1387 C1526 ) C1387_=_C1685( C1387 C1685 ) C1387_=_C1995( C1387 C1995 ) \nC1387_=_C2058( C1387 C2058 ) C1387_=_C2434( C1387 C2434 ) C1387_=_C2536( C1387 C2536 ) C1387_=_C2537( C1387 C2537 ) C1387_=_C2538( C1387 C2538 ) C1387_=_C2539( C1387 C2539 ) \nC1387_=_C2540( C1387 C2540 ) C1387_=_C2541( C1387 C2541 ) C1387_=_C2542( C1387 C2542 ) C1387_=_C2543( C1387 C2543 ) C1387_=_C2544( C1387 C2544 ) C1387_=_C2545( C1387 C2545 ) \nC1387_=_C2546( C1387 C2546 ) C1387_=_C2547( C1387 C2547 ) C1387_=_C2548( C1387 C2548 ) C1387_=_C2549( C1387 C2549 ) C1387_=_C2550( C1387 C2550 ) C1387_=_C2551( C1387 C2551 ) \nC1387_=_C2552( C1387 C2552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4_=_C1417( C1404 C1417 ) C1404_=_C1418( C1404 C1418 ) C1404_=_C1419( C1404 C1419 ) C1404_=_C1420( C1404 C1420 ) C1404_=_C1421( C1404 C1421 ) \nC1404_=_C1422( C1404 C1422 ) C1404_=_C1423( C1404 C1423 ) C1404_=_C1424( C1404 C1424 ) C1404_=_C1425( C1404 C1425 ) C1404_=_C1426( C1404 C1426 ) C1404_=_C1427( C1404 C1427 ) \nC1404_=_C1428( C1404 C1428 ) C1404_=_C1429( C1404 C1429 ) C1404_=_C1482( C1404 C1482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20( C1405 C1420 ) \nC1405_=_C1421( C1405 C1421 ) C1405_=_C1422( C1405 C1422 ) C1405_=_C1423( C1405 C1423 ) C1405_=_C1424( C1405 C1424 ) C1405_=_C1425( C1405 C1425 ) C1405_=_C1426( C1405 C1426 ) \nC1405_=_C1427( C1405 C1427 ) C1405_=_C1428( C1405 C1428 ) C1405_=_C1429( C1405 C1429 ) C1405_=_C1526( C1405 C1526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0( C1406 C1420 ) \nC1406_=_C1421( C1406 C1421 ) C1406_=_C1422( C1406 C1422 ) C1406_=_C1423( C1406 C1423 ) C1406_=_C1424( C1406 C1424 ) C1406_=_C1425( C1406 C1425 ) C1406_=_C1426( C1406 C1426 ) \nC1406_=_C1427( C1406 C1427 ) C1406_=_C1428( C1406 C1428 ) C1406_=_C1429( C1406 C1429 ) C1406_=_C1685( C1406 C1685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22( C1407 C1422 ) C1407_=_C1423( C1407 C1423 ) C1407_=_C1424( C1407 C1424 ) C1407_=_C1425( C1407 C1425 ) C1407_=_C1426( C1407 C1426 ) C1407_=_C1427( C1407 C1427 ) \nC1407_=_C1428( C1407 C1428 ) C1407_=_C1429( C1407 C1429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1425( C1408 C1425 ) C1408_=_C1426( C1408 C1426 ) C1408_=_C1427( C1408 C1427 ) C1408_=_C1428( C1408 C1428 ) C1408_=_C1429( C1408 C1429 ) C1408_=_C1995( C1408 C1995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422( C1409 C1422 ) C1409_=_C1423( C1409 C1423 ) C1409_=_C1424( C1409 C1424 ) C1409_=_C1425( C1409 C1425 ) C1409_=_C1426( C1409 C1426 ) C1409_=_C1427( C1409 C1427 ) \nC1409_=_C1428( C1409 C1428 ) C1409_=_C1429( C1409 C1429 ) C1410_=_C1411( C1410 C1411 ) C1410_=_C1412( C1410 C1412 ) C1410_=_C1413( C1410 C1413 ) C1410_=_C1414( C1410 C1414 ) \nC1410_=_C1415( C1410 C1415 ) C1410_=_C1416( C1410 C1416 ) C1410_=_C1417( C1410 C1417 ) C1410_=_C1418( C1410 C1418 ) C1410_=_C1419( C1410 C1419 ) C1410_=_C1420( C1410 C1420 ) \nC1410_=_C1421( C1410 C1421 ) C1410_=_C1422( C1410 C1422 ) C1410_=_C1423( C1410 C1423 ) C1410_=_C1424( C1410 C1424 ) C1410_=_C1425( C1410 C1425 ) C1410_=_C1426( C1410 C1426 ) \nC1410_=_C1427( C1410 C1427 ) C1410_=_C1428( C1410 C1428 ) C1410_=_C1429( C1410 C1429 ) C1410_=_C1482( C1410 C1482 ) C1410_=_C1526( C1410 C1526</w:t>
      </w:r>
    </w:p>
    <w:p>
      <w:pPr>
        <w:pStyle w:val="PreformattedText"/>
        <w:bidi w:val="0"/>
        <w:spacing w:before="0" w:after="0"/>
        <w:jc w:val="left"/>
        <w:rPr/>
      </w:pPr>
      <w:r>
        <w:rPr/>
        <w:t xml:space="preserve"> </w:t>
      </w:r>
      <w:r>
        <w:rPr/>
        <w:t>) C1410_=_C1685( C1410 C1685 ) \nC1410_=_C1995( C1410 C1995 ) C1410_=_C2058( C1410 C2058 ) C1410_=_C2434( C1410 C2434 ) C1410_=_C2536( C1410 C2536 ) C1410_=_C2537( C1410 C2537 ) C1410_=_C2538( C1410 C2538 ) \nC1410_=_C2539( C1410 C2539 ) C1410_=_C2540( C1410 C2540 ) C1410_=_C2541( C1410 C2541 ) C1410_=_C2542( C1410 C2542 ) C1410_=_C2543( C1410 C2543 ) C1410_=_C2544( C1410 C2544 ) \nC1410_=_C2545( C1410 C2545 ) C1410_=_C2546( C1410 C2546 ) C1410_=_C2547( C1410 C2547 ) C1410_=_C2548( C1410 C2548 ) C1410_=_C2549( C1410 C2549 ) C1410_=_C2550( C1410 C2550 ) \nC1410_=_C2551( C1410 C2551 ) C1410_=_C2552( C1410 C2552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6( C1411 C1426 ) C1411_=_C1427( C1411 C1427 ) \nC1411_=_C1428( C1411 C1428 ) C1411_=_C1429( C1411 C1429 ) C1411_=_C2536( C1411 C2536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1427( C1412 C1427 ) \nC1412_=_C1428( C1412 C1428 ) C1412_=_C1429( C1412 C1429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5( C1413 C1425 ) C1413_=_C1426( C1413 C1426 ) C1413_=_C1427( C1413 C1427 ) C1413_=_C1428( C1413 C1428 ) C1413_=_C1429( C1413 C1429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1428( C1414 C1428 ) C1414_=_C1429( C1414 C1429 ) C1414_=_C2537( C1414 C2537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8( C1416 C1428 ) \nC1416_=_C1429( C1416 C1429 ) C1416_=_C2539( C1416 C2539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1429( C1417 C1429 ) C1417_=_C2541( C1417 C2541 ) C1418_=_C1419( C1418 C1419 ) C1418_=_C1420( C1418 C1420 ) C1418_=_C1421( C1418 C1421 ) \nC1418_=_C1422( C1418 C1422 ) C1418_=_C1423( C1418 C1423 ) C1418_=_C1424( C1418 C1424 ) C1418_=_C1425( C1418 C1425 ) C1418_=_C1426( C1418 C1426 ) C1418_=_C1427( C1418 C1427 ) \nC1418_=_C1428( C1418 C1428 ) C1418_=_C1429( C1418 C1429 ) C1419_=_C1420( C1419 C1420 ) C1419_=_C1421( C1419 C1421 ) C1419_=_C1422( C1419 C1422 ) C1419_=_C1423( C1419 C1423 ) \nC1419_=_C1424( C1419 C1424 ) C1419_=_C1425( C1419 C1425 ) C1419_=_C1426( C1419 C1426 ) C1419_=_C1427( C1419 C1427 ) C1419_=_C1428( C1419 C1428 ) C1419_=_C1429( C1419 C1429 ) \nC1419_=_C2542( C1419 C2542 ) C1420_=_C1421( C1420 C1421 ) C1420_=_C1422( C1420 C1422 ) C1420_=_C1423( C1420 C1423 ) C1420_=_C1424( C1420 C1424 ) C1420_=_C1425( C1420 C1425 ) \nC1420_=_C1426( C1420 C1426 ) C1420_=_C1427( C1420 C1427 ) C1420_=_C1428( C1420 C1428 ) C1420_=_C1429( C1420 C1429 ) C1420_=_C2544( C1420 C2544 ) C1421_=_C1422( C1421 C1422 ) \nC1421_=_C1423( C1421 C1423 ) C1421_=_C1424( C1421 C1424 ) C1421_=_C1425( C1421 C1425 ) C1421_=_C1426( C1421 C1426 ) C1421_=_C1427( C1421 C1427 ) C1421_=_C1428( C1421 C1428 ) \nC1421_=_C1429( C1421 C1429 ) C1421_=_C2545( C1421 C2545 ) C1422_=_C1423( C1422 C1423 ) C1422_=_C1424( C1422 C1424 ) C1422_=_C1425( C1422 C1425 ) C1422_=_C1426( C1422 C1426 ) \nC1422_=_C1427( C1422 C1427 ) C1422_=_C1428( C1422 C1428 ) C1422_=_C1429( C1422 C1429 ) C1422_=_C2546( C1422 C2546 ) C1423_=_C1424( C1423 C1424 ) C1423_=_C1425( C1423 C1425 ) \nC1423_=_C1426( C1423 C1426 ) C1423_=_C1427( C1423 C1427 ) C1423_=_C1428( C1423 C1428 ) C1423_=_C1429( C1423 C1429 ) C1423_=_C2547( C1423 C2547 ) C1424_=_C1425( C1424 C1425 ) \nC1424_=_C1426( C1424 C1426 ) C1424_=_C1427( C1424 C1427 ) C1424_=_C1428( C1424 C1428 ) C1424_=_C1429( C1424 C1429 ) C1425_=_C1426( C1425 C1426 ) C1425_=_C1427( C1425 C1427 ) \nC1425_=_C1428( C1425 C1428 ) C1425_=_C1429( C1425 C1429 ) C1425_=_C2548( C1425 C2548 ) C1426_=_C1427( C1426 C1427 ) C1426_=_C1428( C1426 C1428 ) C1426_=_C1429( C1426 C1429 ) \nC1427_=_C1428( C1427 C1428 ) C1427_=_C1429( C1427 C1429 ) C1427_=_C2551( C1427 C2551 ) C1428_=_C1429( C1428 C1429 ) C1428_=_C2552( C1428 C2552 ) C1482_=_C1526( C1482 C1526 ) \nC1482_=_C1685( C1482 C1685 ) C1482_=_C1995( C1482 C1995 ) C1482_=_C2058( C1482 C2058 ) C1482_=_C2434( C1482 C2434 ) C1482_=_C2536( C1482 C2536 ) C1482_=_C2537( C1482 C2537 ) \nC1482_=_C2538( C1482 C2538 ) C1482_=_C2539( C1482 C2539 ) C1482_=_C2540( C1482 C2540 ) C1482_=_C2541( C1482 C2541 ) C1482_=_C2542( C1482 C2542 ) C1482_=_C2543( C1482 C2543 ) \nC1482_=_C2544( C1482 C2544 ) C1482_=_C2545( C1482 C2545 ) C1482_=_C2546( C1482 C2546 ) C1482_=_C2547( C1482 C2547 ) C1482_=_C2548( C1482 C2548 ) C1482_=_C2549( C1482 C2549 ) \nC1482_=_C2550( C1482 C2550 ) C1482_=_C2551( C1482 C2551 ) C1482_=_C2552( C1482 C2552 ) C1526_=_C1685( C1526 C1685 ) C1526_=_C1995( C1526 C1995 ) C1526_=_C2058( C1526 C2058 ) \nC1526_=_C2434( C1526 C2434 ) C1526_=_C2536( C1526 C2536 ) C1526_=_C2537( C1526 C2537 ) C1526_=_C2538( C1526 C2538 ) C1526_=_C2539( C1526 C2539 ) C1526_=_C2540( C1526 C2540 ) \nC1526_=_C2541( C1526 C2541 ) C1526_=_C2542( C1526 C2542 ) C1526_=_C2543( C1526 C2543 ) C1526_=_C2544( C1526 C2544 ) C1526_=_C2545( C1526 C2545 ) C1526_=_C2546( C1526 C2546 ) \nC1526_=_C2547( C1526 C2547 ) C1526_=_C2548( C1526 C2548 ) C1526_=_C2549( C1526 C2549 ) C1526_=_C2550( C1526 C2550 ) C1526_=_C2551( C1526 C2551 ) C1526_=_C2552( C1526 C2552 ) \nC1685_=_C1995( C1685 C1995 ) C1685_=_C2058( C1685 C2058 ) C1685_=_C2434( C1685 C2434 ) C1685_=_C2536( C1685 C2536 ) C1685_=_C2537( C1685 C2537 ) C1685_=_C2538( C1685 C2538 ) \nC1685_=_C2539( C1685 C2539 ) C1685_=_C2540( C1685 C2540 ) C1685_=_C2541( C1685 C2541 ) C1685_=_C2542( C1685 C2542 ) C1685_=_C2543( C1685 C2543 ) C1685_=_C2544( C1685 C2544 ) \nC1685_=_C2545( C1685 C2545 ) C1685_=_C2546( C1685 C2546 ) C1685_=_C2547( C1685 C2547 ) C1685_=_C2548( C1685 C2548 ) C1685_=_C2549( C1685 C2549 ) C1685_=_C2550( C1685 C2550 ) \nC1685_=_C2551( C1685 C2551 ) C1685_=_C2552( C1685 C2552 ) C1995_=_C2058( C1995 C2058 ) C1995_=_C2434( C1995 C2434 ) C1995_=_C2536( C1995 C2536 ) C1995_=_C2537( C1995 C2537 ) \nC1995_=_C2538( C1995 C2538 ) C1995_=_C2539( C1995 C2539 ) C1995_=_C2540( C1995 C2540 ) C1995_=_C2541( C1995 C2541 ) C1995_=_C2542( C1995 C2542 ) C1995_=_C2543( C1995 C2543 ) \nC1995_=_C2544( C1995 C2544 ) C1995_=_C2545( C1995 C2545 ) C1995_=_C2546( C1995 C2546 ) C1995_=_C2547( C1995 C2547 ) C1995_=_C2548( C1995 C2548 ) C1995_=_C2549( C1995 C2549 ) \nC1995_=_C2550( C1995 C2550 ) C1995_=_C2551( C1995 C2551 ) C1995_=_C2552( C1995 C2552 ) C2058_=_C2434( C2058 C2434 ) C2058_=_C2536( C2058 C2536 ) C2058_=_C2537( C2058 C2537 ) \nC2058_=_C2538( C2058 C2538 ) C2058_=_C2539( C2058 C2539 ) C2058_=_C2540( C2058 C2540 ) C2058_=_C2541( C2058 C2541 ) C2058_=_C2542( C2058 C2542 ) C2058_=_C2543( C2058 C2543 ) \nC2058_=_C2544( C2058 C2544 ) C2058_=_C2545( C2058 C2545 ) C2058_=_C2546( C2058 C2546 ) C2058_=_C2547( C2058 C2547 ) C2058_=_C2548( C2058 C2548 ) C2058_=_C2549( C2058 C2549 ) \nC2058_=_C2550( C2058 C2550 ) C2058_=_C2551( C2058 C2551 ) C2058_=_C2552( C2058 C2552 ) C2434_=_C2536( C2434 C2536 ) C2434_=_C2537( C2434 C2537 ) C2434_=_C2538( C2434 C2538 ) \nC2434_=_C2539( C2434 C2539 ) C2434_=_C2540( C2434 C2540 ) C2434_=_C2541( C2434 C2541 ) C2434_=_C2542( C2434 C2542 ) C2434_=_C2543( C2434 C2543 ) C2434_=_C2544( C2434 C2544 ) \nC2434_=_C2545( C2434 C2545 ) C2434_=_C2546( C2434 C2546 ) C2434_=_C2547( C2434 C2547 ) C2434_=_C2548( C2434 C2548 ) C2434_=_C2549( C2434 C2549 ) C2434_=_C2550( C2434 C2550 ) \nC2434_=_C2551( C2434 C2551 ) C2434_=_C2552( C2434 C2552 ) C2536_=_C2537( C2536 C2537 ) C2536_=_C2538( C2536 C2538 ) C2536_=_C2539( C2536 C2539 ) C2536_=_C2540( C2536 C2540 ) \nC2536_=_C2541( C2536 C2541 ) C2536_=_C2542( C2536 C2542 ) C2536_=_C2543( C2536 C2543 ) C2536_=_C2544( C2536 C2544 ) C2536_=_C2545( C2536 C2545 ) C2536_=_C2546( C2536 C2546 ) \nC2536_=_C2547( C2536 C2547 ) C2536_=_C2548( C2536 C2548 ) C2536_=_C2549( C2536 C2549 ) C2536_=_C2550( C2536 C2550 ) C2536_=_C2551( C2536 C2551 ) C2536_=_C2552( C2536 C2552 ) \nC2537_=_C2538(</w:t>
      </w:r>
    </w:p>
    <w:p>
      <w:pPr>
        <w:pStyle w:val="PreformattedText"/>
        <w:bidi w:val="0"/>
        <w:spacing w:before="0" w:after="0"/>
        <w:jc w:val="left"/>
        <w:rPr/>
      </w:pPr>
      <w:r>
        <w:rPr/>
        <w:t xml:space="preserve"> </w:t>
      </w:r>
      <w:r>
        <w:rPr/>
        <w:t>C2537 C2538 ) C2537_=_C2539( C2537 C2539 ) C2537_=_C2540( C2537 C2540 ) C2537_=_C2541( C2537 C2541 ) C2537_=_C2542( C2537 C2542 ) C2537_=_C2543( C2537 C2543 ) \nC2537_=_C2544( C2537 C2544 ) C2537_=_C2545( C2537 C2545 ) C2537_=_C2546( C2537 C2546 ) C2537_=_C2547( C2537 C2547 ) C2537_=_C2548( C2537 C2548 ) C2537_=_C2549( C2537 C2549 ) \nC2537_=_C2550( C2537 C2550 ) C2537_=_C2551( C2537 C2551 ) C2537_=_C2552( C2537 C2552 ) C2538_=_C2539( C2538 C2539 ) C2538_=_C2540( C2538 C2540 ) C2538_=_C2541( C2538 C2541 ) \nC2538_=_C2542( C2538 C2542 ) C2538_=_C2543( C2538 C2543 ) C2538_=_C2544( C2538 C2544 ) C2538_=_C2545( C2538 C2545 ) C2538_=_C2546( C2538 C2546 ) C2538_=_C2547( C2538 C2547 ) \nC2538_=_C2548( C2538 C2548 ) C2538_=_C2549( C2538 C2549 ) C2538_=_C2550( C2538 C2550 ) C2538_=_C2551( C2538 C2551 ) C2538_=_C2552( C2538 C2552 ) C2539_=_C2540( C2539 C2540 ) \nC2539_=_C2541( C2539 C2541 ) C2539_=_C2542( C2539 C2542 ) C2539_=_C2543( C2539 C2543 ) C2539_=_C2544( C2539 C2544 ) C2539_=_C2545( C2539 C2545 ) C2539_=_C2546( C2539 C2546 ) \nC2539_=_C2547( C2539 C2547 ) C2539_=_C2548( C2539 C2548 ) C2539_=_C2549( C2539 C2549 ) C2539_=_C2550( C2539 C2550 ) C2539_=_C2551( C2539 C2551 ) C2539_=_C2552( C2539 C2552 ) \nC2540_=_C2541( C2540 C2541 ) C2540_=_C2542( C2540 C2542 ) C2540_=_C2543( C2540 C2543 ) C2540_=_C2544( C2540 C2544 ) C2540_=_C2545( C2540 C2545 ) C2540_=_C2546( C2540 C2546 ) \nC2540_=_C2547( C2540 C2547 ) C2540_=_C2548( C2540 C2548 ) C2540_=_C2549( C2540 C2549 ) C2540_=_C2550( C2540 C2550 ) C2540_=_C2551( C2540 C2551 ) C2540_=_C2552( C2540 C2552 ) \nC2541_=_C2542( C2541 C2542 ) C2541_=_C2543( C2541 C2543 ) C2541_=_C2544( C2541 C2544 ) C2541_=_C2545( C2541 C2545 ) C2541_=_C2546( C2541 C2546 ) C2541_=_C2547( C2541 C2547 ) \nC2541_=_C2548( C2541 C2548 ) C2541_=_C2549( C2541 C2549 ) C2541_=_C2550( C2541 C2550 ) C2541_=_C2551( C2541 C2551 ) C2541_=_C2552( C2541 C2552 ) C2542_=_C2543( C2542 C2543 ) \nC2542_=_C2544( C2542 C2544 ) C2542_=_C2545( C2542 C2545 ) C2542_=_C2546( C2542 C2546 ) C2542_=_C2547( C2542 C2547 ) C2542_=_C2548( C2542 C2548 ) C2542_=_C2549( C2542 C2549 ) \nC2542_=_C2550( C2542 C2550 ) C2542_=_C2551( C2542 C2551 ) C2542_=_C2552( C2542 C2552 ) C2543_=_C2544( C2543 C2544 ) C2543_=_C2545( C2543 C2545 ) C2543_=_C2546( C2543 C2546 ) \nC2543_=_C2547( C2543 C2547 ) C2543_=_C2548( C2543 C2548 ) C2543_=_C2549( C2543 C2549 ) C2543_=_C2550( C2543 C2550 ) C2543_=_C2551( C2543 C2551 ) C2543_=_C2552( C2543 C2552 ) \nC2544_=_C2545( C2544 C2545 ) C2544_=_C2546( C2544 C2546 ) C2544_=_C2547( C2544 C2547 ) C2544_=_C2548( C2544 C2548 ) C2544_=_C2549( C2544 C2549 ) C2544_=_C2550( C2544 C2550 ) \nC2544_=_C2551( C2544 C2551 ) C2544_=_C2552( C2544 C2552 ) C2545_=_C2546( C2545 C2546 ) C2545_=_C2547( C2545 C2547 ) C2545_=_C2548( C2545 C2548 ) C2545_=_C2549( C2545 C2549 ) \nC2545_=_C2550( C2545 C2550 ) C2545_=_C2551( C2545 C2551 ) C2545_=_C2552( C2545 C2552 ) C2546_=_C2547( C2546 C2547 ) C2546_=_C2548( C2546 C2548 ) C2546_=_C2549( C2546 C2549 ) \nC2546_=_C2550( C2546 C2550 ) C2546_=_C2551( C2546 C2551 ) C2546_=_C2552( C2546 C2552 ) C2547_=_C2548( C2547 C2548 ) C2547_=_C2549( C2547 C2549 ) C2547_=_C2550( C2547 C2550 ) \nC2547_=_C2551( C2547 C2551 ) C2547_=_C2552( C2547 C2552 ) C2548_=_C2549( C2548 C2549 ) C2548_=_C2550( C2548 C2550 ) C2548_=_C2551( C2548 C2551 ) C2548_=_C2552( C2548 C2552 ) \nC2549_=_C2550( C2549 C2550 ) C2549_=_C2551( C2549 C2551 ) C2549_=_C2552( C2549 C2552 ) C2550_=_C2551( C2550 C2551 ) C2550_=_C2552( C2550 C2552 ) C2551_=_C2552( C2551 C2552 ) "];116-&gt;170[label="52: C682 C1073 C1377 C1387 C1404 \nC1405 C1406 C1407 C1408 C1409 C1411 \nC1412 C1413 C1414 C1415 C1416 C1417 \nC1418 C1419 C1420 C1421 C1422 C1423 \nC1424 C1425 C1426 C1427 C1428 C1429 \nC1482 C1526 C1685 C1995 C2058 C2434 \nC2536 C2537 C2538 C2539 C2540 C2541 \nC2542 C2543 C2544 C2545 C2546 C2547 \nC2548 C2549 C2550 C2551 C2552 \n667: C682_=_C1073 ,C682_=_C1387 ,C682_=_C1482 ,C682_=_C1526 ,C682_=_C1685 ,\nC682_=_C1995 ,C682_=_C2058 ,C682_=_C2434 ,C682_=_C2536 ,C682_=_C2537 ,C682_=_C2538 ,\nC682_=_C2539 ,C682_=_C2540 ,C682_=_C2541 ,C682_=_C2542 ,C682_=_C2543 ,C682_=_C2544 ,\nC682_=_C2545 ,C682_=_C2546 ,C682_=_C2547 ,C682_=_C2548 ,C682_=_C2549 ,C682_=_C2550 ,\nC682_=_C2551 ,C682_=_C2552 ,C1073_=_C1387 ,C1073_=_C1482 ,C1073_=_C1526 ,C1073_=_C1685 ,\nC1073_=_C1995 ,C1073_=_C2058 ,C1073_=_C2434 ,C1073_=_C2536 ,C1073_=_C2537 ,C1073_=_C2538 ,\nC1073_=_C2539 ,C1073_=_C2540 ,C1073_=_C2541 ,C1073_=_C2542 ,C1073_=_C2543 ,C1073_=_C2544 ,\nC1073_=_C2545 ,C1073_=_C2546 ,C1073_=_C2547 ,C1073_=_C2548 ,C1073_=_C2549 ,C1073_=_C2550 ,\nC1073_=_C2551 ,C1073_=_C2552 ,C1377_=_C1387 ,C1377_=_C1404 ,C1377_=_C1405 ,C1377_=_C1406 ,\nC1377_=_C1407 ,C1377_=_C1408 ,C1377_=_C1409 ,C1377_=_C1411 ,C1377_=_C1412 ,C1377_=_C1413 ,\nC1377_=_C1414 ,C1377_=_C1415 ,C1377_=_C1416 ,C1377_=_C1417 ,C1377_=_C1418 ,C1377_=_C1419 ,\nC1377_=_C1420 ,C1377_=_C1421 ,C1377_=_C1422 ,C1377_=_C1423 ,C1377_=_C1424 ,C1377_=_C1425 ,\nC1377_=_C1426 ,C1377_=_C1427 ,C1377_=_C1428 ,C1377_=_C1429 ,C1387_=_C1482 ,C1387_=_C1526 ,\nC1387_=_C1685 ,C1387_=_C1995 ,C1387_=_C2058 ,C1387_=_C2434 ,C1387_=_C2536 ,C1387_=_C2537 ,\nC1387_=_C2538 ,C1387_=_C2539 ,C1387_=_C2540 ,C1387_=_C2541 ,C1387_=_C2542 ,C1387_=_C2543 ,\nC1387_=_C2544 ,C1387_=_C2545 ,C1387_=_C2546 ,C1387_=_C2547 ,C1387_=_C2548 ,C1387_=_C2549 ,\nC1387_=_C2550 ,C1387_=_C2551 ,C1387_=_C2552 ,C1404_=_C1405 ,C1404_=_C1406 ,C1404_=_C1407 ,\nC1404_=_C1408 ,C1404_=_C1409 ,C1404_=_C1411 ,C1404_=_C1412 ,C1404_=_C1413 ,C1404_=_C1414 ,\nC1404_=_C1415 ,C1404_=_C1416 ,C1404_=_C1417 ,C1404_=_C1418 ,C1404_=_C1419 ,C1404_=_C1420 ,\nC1404_=_C1421 ,C1404_=_C1422 ,C1404_=_C1423 ,C1404_=_C1424 ,C1404_=_C1425 ,C1404_=_C1426 ,\nC1404_=_C1427 ,C1404_=_C1428 ,C1404_=_C1429 ,C1404_=_C1482 ,C1405_=_C1406 ,C1405_=_C1407 ,\nC1405_=_C1408 ,C1405_=_C1409 ,C1405_=_C1411 ,C1405_=_C1412 ,C1405_=_C1413 ,C1405_=_C1414 ,\nC1405_=_C1415 ,C1405_=_C1416 ,C1405_=_C1417 ,C1405_=_C1418 ,C1405_=_C1419 ,C1405_=_C1420 ,\nC1405_=_C1421 ,C1405_=_C1422 ,C1405_=_C1423 ,C1405_=_C1424 ,C1405_=_C1425 ,C1405_=_C1426 ,\nC1405_=_C1427 ,C1405_=_C1428 ,C1405_=_C1429 ,C1405_=_C1526 ,C1406_=_C1407 ,C1406_=_C1408 ,\nC1406_=_C1409 ,C1406_=_C1411 ,C1406_=_C1412 ,C1406_=_C1413 ,C1406_=_C1414 ,C1406_=_C1415 ,\nC1406_=_C1416 ,C1406_=_C1417 ,C1406_=_C1418 ,C1406_=_C1419 ,C1406_=_C1420 ,C1406_=_C1421 ,\nC1406_=_C1422 ,C1406_=_C1423 ,C1406_=_C1424 ,C1406_=_C1425 ,C1406_=_C1426 ,C1406_=_C1427 ,\nC1406_=_C1428 ,C1406_=_C1429 ,C1406_=_C1685 ,C1407_=_C1408 ,C1407_=_C1409 ,C1407_=_C1411 ,\nC1407_=_C1412 ,C1407_=_C1413 ,C1407_=_C1414 ,C1407_=_C1415 ,C1407_=_C1416 ,C1407_=_C1417 ,\nC1407_=_C1418 ,C1407_=_C1419 ,C1407_=_C1420 ,C1407_=_C1421 ,C1407_=_C1422 ,C1407_=_C1423 ,\nC1407_=_C1424 ,C1407_=_C1425 ,C1407_=_C1426 ,C1407_=_C1427 ,C1407_=_C1428 ,C1407_=_C1429 ,\nC1408_=_C1409 ,C1408_=_C1411 ,C1408_=_C1412 ,C1408_=_C1413 ,C1408_=_C1414 ,C1408_=_C1415 ,\nC1408_=_C1416 ,C1408_=_C1417 ,C1408_=_C1418 ,C1408_=_C1419 ,C1408_=_C1420 ,C1408_=_C1421 ,\nC1408_=_C1422 ,C1408_=_C1423 ,C1408_=_C1424 ,C1408_=_C1425 ,C1408_=_C1426 ,C1408_=_C1427 ,\nC1408_=_C1428 ,C1408_=_C1429 ,C1408_=_C1995 ,C1409_=_C1411 ,C1409_=_C1412 ,C1409_=_C1413 ,\nC1409_=_C1414 ,C1409_=_C1415 ,C1409_=_C1416 ,C1409_=_C1417 ,C1409_=_C1418 ,C1409_=_C1419 ,\nC1409_=_C1420 ,C1409_=_C1421 ,C1409_=_C1422 ,C1409_=_C1423 ,C1409_=_C1424 ,C1409_=_C1425 ,\nC1409_=_C1426 ,C1409_=_C1427 ,C1409_=_C1428 ,C1409_=_C1429 ,C1411_=_C1412 ,C1411_=_C1413 ,\nC1411_=_C1414 ,C1411_=_C1415 ,C1411_=_C1416 ,C1411_=_C1417 ,C1411_=_C1418 ,C1411_=_C1419 ,\nC1411_=_C1420 ,C1411_=_C1421 ,C1411_=_C1422 ,C1411_=_C1423 ,C1411_=_C1424 ,C1411_=_C1425 ,\nC1411_=_C1426 ,C1411_=_C1427 ,C1411_=_C1428 ,C1411_=_C1429 ,C1411_=_C2536 ,C1412_=_C1413 ,\nC1412_=_C1414 ,C1412_=_C1415 ,C1412_=_C1416 ,C1412_=_C1417 ,C1412_=_C1418 ,C1412_=_C1419 ,\nC1412_=_C1420 ,C1412_=_C1421 ,C1412_=_C1422 ,C1412_=_C1423 ,C1412_=_C1424 ,C1412_=_C1425 ,\nC1412_=_C1426 ,C1412_=_C1427 ,C1412_=_C1428 ,C1412_=_C1429 ,C1413_=_C1414 ,C1413_=_C1415 ,\nC1413_=_C1416 ,C1413_=_C1417 ,C1413_=_C1418 ,C1413_=_C1419 ,C1413_=_C1420 ,C1413_=_C1421 ,\nC1413_=_C1422 ,C1413_=_C1423 ,C1413_=_C1424 ,C1413_=_C1425 ,C1413_=_C1426 ,C1413_=_C1427 ,\nC1413_=_C1428 ,C1413_=_C1429 ,C1414_=_C1415 ,C1414_=_C1416 ,C1414_=_C1417 ,C1414_=_C1418 ,\nC1414_=_C1419 ,C1414_=_C1420 ,C1414_=_C1421 ,C1414_=_C1422 ,C1414_=_C1423 ,C1414_=_C1424 ,\nC1414_=_C1425 ,C1414_=_C1426 ,C1414_=_C1427 ,C1414_=_C1428 ,C1414_=_C1429 ,C1414_=_C2537 ,\nC1415_=_C1416 ,C1415_=_C1417 ,C1415_=_C1418 ,C1415_=_C1419 ,C1415_=_C1420 ,C1415_=_C1421 ,\nC1415_=_C1422 ,C1415_=_C1423 ,C1415_=_C1424 ,C1415_=_C1425 ,C1415_=_C1426 ,C1415_=_C1427 ,\nC1415_=_C1428 ,C1415_=_C1429 ,C1416_=_C1417 ,C1416_=_C1418 ,C1416_=_C1419 ,C1416_=_C1420 ,\nC1416_=_C1421 ,C1416_=_C1422 ,C1416_=_C1423 ,C1416_=_C1424 ,C1416_=_C1425 ,C1416_=_C1426 ,\nC1416_=_C1427 ,C1416_=_C1428 ,C1416_=_C1429 ,C1416_=_C2539 ,C1417_=_C1418 ,C1417_=_C1419 ,\nC1417_=_C1420 ,C1417_=_C1421 ,C1417_=_C1422 ,C1417_=_C1423 ,C1417_=_C1424 ,C1417_=_C1425 ,\nC1417_=_C1426 ,C1417_=_C1427 ,C1417_=_C1428 ,C1417_=_C1429 ,C1417_=_C2541 ,C1418_=_C1419 ,\nC1418_=_C1420 ,C1418_=_C1421 ,C1418_=_C1422 ,C1418_=_C1423 ,C1418_=_C1424 ,C1418_=_C1425 ,\nC1418_=_C1426 ,C1418_=_C1427 ,C1418_=_C1428 ,C1418_=_C1429 ,C1419_=_C1420 ,C1419_=_C1421 ,\nC1419_=_C1422 ,C1419_=_C1423 ,C1419_=_C1424 ,C1419_=_C1425 ,C1419_=_C1426 ,C1419_=_C1427 ,\nC1419_=_C1428 ,C1419_=_C1429 ,C1419_=_C2542 ,C1420_=_C1421 ,C1420_=_C1422 ,C1420_=_C1423 ,\nC1420_=_C1424 ,C1420_=_C1425 ,C1420_=_C1426 ,C1420_=_C1427 ,C1420_=_C1428 ,C1420_=_C1429 ,\nC1420_=_C2544 ,C1421_=_C1422 ,C1421_=_C1423 ,C1421_=_C1424 ,C1421_=_C1425 ,C1421_=_C1426 ,\nC1421_=_C1427 ,C1421_=_C1428 ,C1421_=_C1429 ,C1421_=_C2545 ,C1422_=_C1423 ,C1422_=_C1424 ,\nC1422_=_C1425 ,C1422_=_C1426 ,C1422_=_C1427 ,C1422_=_C1428 ,C1422_=_C1429 ,C1422_=_C2546 ,\nC1423_=_C1424 ,C1423_=_C1425 ,C1423_=_C1426 ,C1423_=_C1427 ,C1423_=_C1428 ,C1423_=_C1429 ,\nC1423_=_C2547</w:t>
      </w:r>
    </w:p>
    <w:p>
      <w:pPr>
        <w:pStyle w:val="PreformattedText"/>
        <w:bidi w:val="0"/>
        <w:spacing w:before="0" w:after="0"/>
        <w:jc w:val="left"/>
        <w:rPr/>
      </w:pPr>
      <w:r>
        <w:rPr/>
        <w:t xml:space="preserve"> </w:t>
      </w:r>
      <w:r>
        <w:rPr/>
        <w:t>,C1424_=_C1425 ,C1424_=_C1426 ,C1424_=_C1427 ,C1424_=_C1428 ,C1424_=_C1429 ,\nC1425_=_C1426 ,C1425_=_C1427 ,C1425_=_C1428 ,C1425_=_C1429 ,C1425_=_C2548 ,C1426_=_C1427 ,\nC1426_=_C1428 ,C1426_=_C1429 ,C1427_=_C1428 ,C1427_=_C1429 ,C1427_=_C2551 ,C1428_=_C1429 ,\nC1428_=_C2552 ,C1482_=_C1526 ,C1482_=_C1685 ,C1482_=_C1995 ,C1482_=_C2058 ,C1482_=_C2434 ,\nC1482_=_C2536 ,C1482_=_C2537 ,C1482_=_C2538 ,C1482_=_C2539 ,C1482_=_C2540 ,C1482_=_C2541 ,\nC1482_=_C2542 ,C1482_=_C2543 ,C1482_=_C2544 ,C1482_=_C2545 ,C1482_=_C2546 ,C1482_=_C2547 ,\nC1482_=_C2548 ,C1482_=_C2549 ,C1482_=_C2550 ,C1482_=_C2551 ,C1482_=_C2552 ,C1526_=_C1685 ,\nC1526_=_C1995 ,C1526_=_C2058 ,C1526_=_C2434 ,C1526_=_C2536 ,C1526_=_C2537 ,C1526_=_C2538 ,\nC1526_=_C2539 ,C1526_=_C2540 ,C1526_=_C2541 ,C1526_=_C2542 ,C1526_=_C2543 ,C1526_=_C2544 ,\nC1526_=_C2545 ,C1526_=_C2546 ,C1526_=_C2547 ,C1526_=_C2548 ,C1526_=_C2549 ,C1526_=_C2550 ,\nC1526_=_C2551 ,C1526_=_C2552 ,C1685_=_C1995 ,C1685_=_C2058 ,C1685_=_C2434 ,C1685_=_C2536 ,\nC1685_=_C2537 ,C1685_=_C2538 ,C1685_=_C2539 ,C1685_=_C2540 ,C1685_=_C2541 ,C1685_=_C2542 ,\nC1685_=_C2543 ,C1685_=_C2544 ,C1685_=_C2545 ,C1685_=_C2546 ,C1685_=_C2547 ,C1685_=_C2548 ,\nC1685_=_C2549 ,C1685_=_C2550 ,C1685_=_C2551 ,C1685_=_C2552 ,C1995_=_C2058 ,C1995_=_C2434 ,\nC1995_=_C2536 ,C1995_=_C2537 ,C1995_=_C2538 ,C1995_=_C2539 ,C1995_=_C2540 ,C1995_=_C2541 ,\nC1995_=_C2542 ,C1995_=_C2543 ,C1995_=_C2544 ,C1995_=_C2545 ,C1995_=_C2546 ,C1995_=_C2547 ,\nC1995_=_C2548 ,C1995_=_C2549 ,C1995_=_C2550 ,C1995_=_C2551 ,C1995_=_C2552 ,C2058_=_C2434 ,\nC2058_=_C2536 ,C2058_=_C2537 ,C2058_=_C2538 ,C2058_=_C2539 ,C2058_=_C2540 ,C2058_=_C2541 ,\nC2058_=_C2542 ,C2058_=_C2543 ,C2058_=_C2544 ,C2058_=_C2545 ,C2058_=_C2546 ,C2058_=_C2547 ,\nC2058_=_C2548 ,C2058_=_C2549 ,C2058_=_C2550 ,C2058_=_C2551 ,C2058_=_C2552 ,C2434_=_C2536 ,\nC2434_=_C2537 ,C2434_=_C2538 ,C2434_=_C2539 ,C2434_=_C2540 ,C2434_=_C2541 ,C2434_=_C2542 ,\nC2434_=_C2543 ,C2434_=_C2544 ,C2434_=_C2545 ,C2434_=_C2546 ,C2434_=_C2547 ,C2434_=_C2548 ,\nC2434_=_C2549 ,C2434_=_C2550 ,C2434_=_C2551 ,C2434_=_C2552 ,C2536_=_C2537 ,C2536_=_C2538 ,\nC2536_=_C2539 ,C2536_=_C2540 ,C2536_=_C2541 ,C2536_=_C2542 ,C2536_=_C2543 ,C2536_=_C2544 ,\nC2536_=_C2545 ,C2536_=_C2546 ,C2536_=_C2547 ,C2536_=_C2548 ,C2536_=_C2549 ,C2536_=_C2550 ,\nC2536_=_C2551 ,C2536_=_C2552 ,C2537_=_C2538 ,C2537_=_C2539 ,C2537_=_C2540 ,C2537_=_C2541 ,\nC2537_=_C2542 ,C2537_=_C2543 ,C2537_=_C2544 ,C2537_=_C2545 ,C2537_=_C2546 ,C2537_=_C2547 ,\nC2537_=_C2548 ,C2537_=_C2549 ,C2537_=_C2550 ,C2537_=_C2551 ,C2537_=_C2552 ,C2538_=_C2539 ,\nC2538_=_C2540 ,C2538_=_C2541 ,C2538_=_C2542 ,C2538_=_C2543 ,C2538_=_C2544 ,C2538_=_C2545 ,\nC2538_=_C2546 ,C2538_=_C2547 ,C2538_=_C2548 ,C2538_=_C2549 ,C2538_=_C2550 ,C2538_=_C2551 ,\nC2538_=_C2552 ,C2539_=_C2540 ,C2539_=_C2541 ,C2539_=_C2542 ,C2539_=_C2543 ,C2539_=_C2544 ,\nC2539_=_C2545 ,C2539_=_C2546 ,C2539_=_C2547 ,C2539_=_C2548 ,C2539_=_C2549 ,C2539_=_C2550 ,\nC2539_=_C2551 ,C2539_=_C2552 ,C2540_=_C2541 ,C2540_=_C2542 ,C2540_=_C2543 ,C2540_=_C2544 ,\nC2540_=_C2545 ,C2540_=_C2546 ,C2540_=_C2547 ,C2540_=_C2548 ,C2540_=_C2549 ,C2540_=_C2550 ,\nC2540_=_C2551 ,C2540_=_C2552 ,C2541_=_C2542 ,C2541_=_C2543 ,C2541_=_C2544 ,C2541_=_C2545 ,\nC2541_=_C2546 ,C2541_=_C2547 ,C2541_=_C2548 ,C2541_=_C2549 ,C2541_=_C2550 ,C2541_=_C2551 ,\nC2541_=_C2552 ,C2542_=_C2543 ,C2542_=_C2544 ,C2542_=_C2545 ,C2542_=_C2546 ,C2542_=_C2547 ,\nC2542_=_C2548 ,C2542_=_C2549 ,C2542_=_C2550 ,C2542_=_C2551 ,C2542_=_C2552 ,C2543_=_C2544 ,\nC2543_=_C2545 ,C2543_=_C2546 ,C2543_=_C2547 ,C2543_=_C2548 ,C2543_=_C2549 ,C2543_=_C2550 ,\nC2543_=_C2551 ,C2543_=_C2552 ,C2544_=_C2545 ,C2544_=_C2546 ,C2544_=_C2547 ,C2544_=_C2548 ,\nC2544_=_C2549 ,C2544_=_C2550 ,C2544_=_C2551 ,C2544_=_C2552 ,C2545_=_C2546 ,C2545_=_C2547 ,\nC2545_=_C2548 ,C2545_=_C2549 ,C2545_=_C2550 ,C2545_=_C2551 ,C2545_=_C2552 ,C2546_=_C2547 ,\nC2546_=_C2548 ,C2546_=_C2549 ,C2546_=_C2550 ,C2546_=_C2551 ,C2546_=_C2552 ,C2547_=_C2548 ,\nC2547_=_C2549 ,C2547_=_C2550 ,C2547_=_C2551 ,C2547_=_C2552 ,C2548_=_C2549 ,C2548_=_C2550 ,\nC2548_=_C2551 ,C2548_=_C2552 ,C2549_=_C2550 ,C2549_=_C2551 ,C2549_=_C2552 ,C2550_=_C2551 ,\nC2550_=_C2552 ,C2551_=_C2552 ,"];171[shape=box, label="id:171 level: 6\n55: C38 C187 C296 C330 C510 \nC698 C760 C1006 C1379 C1398 C1405 \nC1425 C1476 C1495 C1523 C1524 C1525 \nC1526 C1527 C1528 C1529 C1530 C1531 \nC1532 C1533 C1534 C1535 C1536 C1537 \nC1538 C1539 C1540 C1541 C1698 C1962 \nC2228 C2548 C3258 C3270 C3419 C3430 \nC3526 C3574 C3586 C3611 C3834 C3841 \nC3899 C3957 C3958 C3959 C3960 C3961 \nC3962 C3963 \n770: C38_=_C187( C38 C187 ) C38_=_C296( C38 C296 ) C38_=_C330( C38 C330 ) C38_=_C510( C38 C510 ) C38_=_C760( C38 C760 ) \nC38_=_C1379( C38 C1379 ) C38_=_C1405( C38 C1405 ) C38_=_C1476( C38 C1476 ) C38_=_C1523( C38 C1523 ) C38_=_C1524( C38 C1524 ) C38_=_C1525( C38 C1525 ) \nC38_=_C1526( C38 C1526 ) C38_=_C1527( C38 C1527 ) C38_=_C1528( C38 C1528 ) C38_=_C1529( C38 C1529 ) C38_=_C1530( C38 C1530 ) C38_=_C1531( C38 C1531 ) \nC38_=_C1532( C38 C1532 ) C38_=_C1533( C38 C1533 ) C38_=_C1534( C38 C1534 ) C38_=_C1535( C38 C1535 ) C38_=_C1536( C38 C1536 ) C38_=_C1537( C38 C1537 ) \nC38_=_C1538( C38 C1538 ) C38_=_C1539( C38 C1539 ) C38_=_C1540( C38 C1540 ) C38_=_C1541( C38 C1541 ) C187_=_C296( C187 C296 ) C187_=_C330( C187 C330 ) \nC187_=_C510( C187 C510 ) C187_=_C760( C187 C760 ) C187_=_C1379( C187 C1379 ) C187_=_C1405( C187 C1405 ) C187_=_C1476( C187 C1476 ) C187_=_C1523( C187 C1523 ) \nC187_=_C1524( C187 C1524 ) C187_=_C1525( C187 C1525 ) C187_=_C1526( C187 C1526 ) C187_=_C1527( C187 C1527 ) C187_=_C1528( C187 C1528 ) C187_=_C1529( C187 C1529 ) \nC187_=_C1530( C187 C1530 ) C187_=_C1531( C187 C1531 ) C187_=_C1532( C187 C1532 ) C187_=_C1533( C187 C1533 ) C187_=_C1534( C187 C1534 ) C187_=_C1535( C187 C1535 ) \nC187_=_C1536( C187 C1536 ) C187_=_C1537( C187 C1537 ) C187_=_C1538( C187 C1538 ) C187_=_C1539( C187 C1539 ) C187_=_C1540( C187 C1540 ) C187_=_C1541( C187 C1541 ) \nC296_=_C330( C296 C330 ) C296_=_C510( C296 C510 ) C296_=_C760( C296 C760 ) C296_=_C1379( C296 C1379 ) C296_=_C1405( C296 C1405 ) C296_=_C1476( C296 C1476 ) \nC296_=_C1523( C296 C1523 ) C296_=_C1524( C296 C1524 ) C296_=_C1525( C296 C1525 ) C296_=_C1526( C296 C1526 ) C296_=_C1527( C296 C1527 ) C296_=_C1528( C296 C1528 ) \nC296_=_C1529( C296 C1529 ) C296_=_C1530( C296 C1530 ) C296_=_C1531( C296 C1531 ) C296_=_C1532( C296 C1532 ) C296_=_C1533( C296 C1533 ) C296_=_C1534( C296 C1534 ) \nC296_=_C1535( C296 C1535 ) C296_=_C1536( C296 C1536 ) C296_=_C1537( C296 C1537 ) C296_=_C1538( C296 C1538 ) C296_=_C1539( C296 C1539 ) C296_=_C1540( C296 C1540 ) \nC296_=_C1541( C296 C1541 ) C330_=_C510( C330 C510 ) C330_=_C760( C330 C760 ) C330_=_C1379( C330 C1379 ) C330_=_C1405( C330 C1405 ) C330_=_C1476( C330 C1476 ) \nC330_=_C1523( C330 C1523 ) C330_=_C1524( C330 C1524 ) C330_=_C1525( C330 C1525 ) C330_=_C1526( C330 C1526 ) C330_=_C1527( C330 C1527 ) C330_=_C1528( C330 C1528 ) \nC330_=_C1529( C330 C1529 ) C330_=_C1530( C330 C1530 ) C330_=_C1531( C330 C1531 ) C330_=_C1532( C330 C1532 ) C330_=_C1533( C330 C1533 ) C330_=_C1534( C330 C1534 ) \nC330_=_C1535( C330 C1535 ) C330_=_C1536( C330 C1536 ) C330_=_C1537( C330 C1537 ) C330_=_C1538( C330 C1538 ) C330_=_C1539( C330 C1539 ) C330_=_C1540( C330 C1540 ) \nC330_=_C1541( C330 C1541 ) C510_=_C760( C510 C760 ) C510_=_C1379( C510 C1379 ) C510_=_C1405( C510 C1405 ) C510_=_C1476( C510 C1476 ) C510_=_C1523( C510 C1523 ) \nC510_=_C1524( C510 C1524 ) C510_=_C1525( C510 C1525 ) C510_=_C1526( C510 C1526 ) C510_=_C1527( C510 C1527 ) C510_=_C1528( C510 C1528 ) C510_=_C1529( C510 C1529 ) \nC510_=_C1530( C510 C1530 ) C510_=_C1531( C510 C1531 ) C510_=_C1532( C510 C1532 ) C510_=_C1533( C510 C1533 ) C510_=_C1534( C510 C1534 ) C510_=_C1535( C510 C1535 ) \nC510_=_C1536( C510 C1536 ) C510_=_C1537( C510 C1537 ) C510_=_C1538( C510 C1538 ) C510_=_C1539( C510 C1539 ) C510_=_C1540( C510 C1540 ) C510_=_C1541( C510 C1541 ) \nC698_=_C1006( C698 C1006 ) C698_=_C1398( C698 C1398 ) C698_=_C1425( C698 C1425 ) C698_=_C1495( C698 C1495 ) C698_=_C1535( C698 C1535 ) C698_=_C1698( C698 C1698 ) \nC698_=_C1962( C698 C1962 ) C698_=_C2228( C698 C2228 ) C698_=_C2548( C698 C2548 ) C698_=_C3258( C698 C3258 ) C698_=_C3270( C698 C3270 ) C698_=_C3419( C698 C3419 ) \nC698_=_C3430( C698 C3430 ) C698_=_C3526( C698 C3526 ) C698_=_C3574( C698 C3574 ) C698_=_C3586( C698 C3586 ) C698_=_C3611( C698 C3611 ) C698_=_C3834( C698 C3834 ) \nC698_=_C3841( C698 C3841 ) C698_=_C3899( C698 C3899 ) C698_=_C3957( C698 C3957 ) C698_=_C3958( C698 C3958 ) C698_=_C3959( C698 C3959 ) C698_=_C3960( C698 C3960 ) \nC698_=_C3961( C698 C3961 ) C698_=_C3962( C698 C3962 ) C698_=_C3963( C698 C3963 ) C760_=_C1379( C760 C1379 ) C760_=_C1405( C760 C1405 ) C760_=_C1476( C760 C1476 ) \nC760_=_C1523( C760 C1523 ) C760_=_C1524( C760 C1524 ) C760_=_C1525( C760 C1525 ) C760_=_C1526( C760 C1526 ) C760_=_C1527( C760 C1527 ) C760_=_C1528( C760 C1528 ) \nC760_=_C1529( C760 C1529 ) C760_=_C1530( C760 C1530 ) C760_=_C1531( C760 C1531 ) C760_=_C1532( C760 C1532 ) C760_=_C1533( C760 C1533 ) C760_=_C1534( C760 C1534 ) \nC760_=_C1535( C760 C1535 ) C760_=_C1536( C760 C1536 ) C760_=_C1537( C760 C1537 ) C760_=_C1538( C760 C1538 ) C760_=_C1539( C760 C1539 ) C760_=_C1540( C760 C1540 ) \nC760_=_C1541( C760 C1541 ) C1006_=_C1398( C1006 C1398 ) C1006_=_C1425( C1006 C1425 ) C1006_=_C1495( C1006 C1495 ) C1006_=_C1535( C1006 C1535 ) C1006_=_C1698( C1006 C1698 ) \nC1006_=_C1962( C1006 C1962 ) C1006_=_C2228( C1006 C2228 ) C1006_=_C2548( C1006 C2548 ) C1006_=_C3258( C1006 C3258 ) C1006_=_C3270( C1006 C3270 ) C1006_=_C3419( C1006 C3419 ) \nC1006_=_C3430( C1006 C3430 ) C1006_=_C3526( C1006 C3526 ) C1006_=_C3574( C1006 C3574 ) C1006_=_C3586( C1006 C3586 ) C1006_=_C3611( C1006 C3611 ) C1006_=_C3834( C1006 C3834 ) \nC1006_=_C3841( C1006 C3841 ) C1006_=_C3899( C1006 C3899 ) C1006_=_C3957( C1006 C3957 ) C1006_=_C3958( C1006 C3958 ) C1006_=_C3959( C1006 C3959 ) C1006_=_C3960( C1006 C3960 ) \nC1006_=_C3961(</w:t>
      </w:r>
    </w:p>
    <w:p>
      <w:pPr>
        <w:pStyle w:val="PreformattedText"/>
        <w:bidi w:val="0"/>
        <w:spacing w:before="0" w:after="0"/>
        <w:jc w:val="left"/>
        <w:rPr/>
      </w:pPr>
      <w:r>
        <w:rPr/>
        <w:t xml:space="preserve"> </w:t>
      </w:r>
      <w:r>
        <w:rPr/>
        <w:t>C1006 C3961 ) C1006_=_C3962( C1006 C3962 ) C1006_=_C3963( C1006 C3963 ) C1379_=_C1398( C1379 C1398 ) C1379_=_C1405( C1379 C1405 ) C1379_=_C1476( C1379 C1476 ) \nC1379_=_C1523( C1379 C1523 ) C1379_=_C1524( C1379 C1524 ) C1379_=_C1525( C1379 C1525 ) C1379_=_C1526( C1379 C1526 ) C1379_=_C1527( C1379 C1527 ) C1379_=_C1528( C1379 C1528 ) \nC1379_=_C1529( C1379 C1529 ) C1379_=_C1530( C1379 C1530 ) C1379_=_C1531( C1379 C1531 ) C1379_=_C1532( C1379 C1532 ) C1379_=_C1533( C1379 C1533 ) C1379_=_C1534( C1379 C1534 ) \nC1379_=_C1535( C1379 C1535 ) C1379_=_C1536( C1379 C1536 ) C1379_=_C1537( C1379 C1537 ) C1379_=_C1538( C1379 C1538 ) C1379_=_C1539( C1379 C1539 ) C1379_=_C1540( C1379 C1540 ) \nC1379_=_C1541( C1379 C1541 ) C1398_=_C1425( C1398 C1425 ) C1398_=_C1495( C1398 C1495 ) C1398_=_C1535( C1398 C1535 ) C1398_=_C1698( C1398 C1698 ) C1398_=_C1962( C1398 C1962 ) \nC1398_=_C2228( C1398 C2228 ) C1398_=_C2548( C1398 C2548 ) C1398_=_C3258( C1398 C3258 ) C1398_=_C3270( C1398 C3270 ) C1398_=_C3419( C1398 C3419 ) C1398_=_C3430( C1398 C3430 ) \nC1398_=_C3526( C1398 C3526 ) C1398_=_C3574( C1398 C3574 ) C1398_=_C3586( C1398 C3586 ) C1398_=_C3611( C1398 C3611 ) C1398_=_C3834( C1398 C3834 ) C1398_=_C3841( C1398 C3841 ) \nC1398_=_C3899( C1398 C3899 ) C1398_=_C3957( C1398 C3957 ) C1398_=_C3958( C1398 C3958 ) C1398_=_C3959( C1398 C3959 ) C1398_=_C3960( C1398 C3960 ) C1398_=_C3961( C1398 C3961 ) \nC1398_=_C3962( C1398 C3962 ) C1398_=_C3963( C1398 C3963 ) C1405_=_C1425( C1405 C1425 ) C1405_=_C1476( C1405 C1476 ) C1405_=_C1523( C1405 C1523 ) C1405_=_C1524( C1405 C1524 ) \nC1405_=_C1525( C1405 C1525 ) C1405_=_C1526( C1405 C1526 ) C1405_=_C1527( C1405 C1527 ) C1405_=_C1528( C1405 C1528 ) C1405_=_C1529( C1405 C1529 ) C1405_=_C1530( C1405 C1530 ) \nC1405_=_C1531( C1405 C1531 ) C1405_=_C1532( C1405 C1532 ) C1405_=_C1533( C1405 C1533 ) C1405_=_C1534( C1405 C1534 ) C1405_=_C1535( C1405 C1535 ) C1405_=_C1536( C1405 C1536 ) \nC1405_=_C1537( C1405 C1537 ) C1405_=_C1538( C1405 C1538 ) C1405_=_C1539( C1405 C1539 ) C1405_=_C1540( C1405 C1540 ) C1405_=_C1541( C1405 C1541 ) C1425_=_C1495( C1425 C1495 ) \nC1425_=_C1535( C1425 C1535 ) C1425_=_C1698( C1425 C1698 ) C1425_=_C1962( C1425 C1962 ) C1425_=_C2228( C1425 C2228 ) C1425_=_C2548( C1425 C2548 ) C1425_=_C3258( C1425 C3258 ) \nC1425_=_C3270( C1425 C3270 ) C1425_=_C3419( C1425 C3419 ) C1425_=_C3430( C1425 C3430 ) C1425_=_C3526( C1425 C3526 ) C1425_=_C3574( C1425 C3574 ) C1425_=_C3586( C1425 C3586 ) \nC1425_=_C3611( C1425 C3611 ) C1425_=_C3834( C1425 C3834 ) C1425_=_C3841( C1425 C3841 ) C1425_=_C3899( C1425 C3899 ) C1425_=_C3957( C1425 C3957 ) C1425_=_C3958( C1425 C3958 ) \nC1425_=_C3959( C1425 C3959 ) C1425_=_C3960( C1425 C3960 ) C1425_=_C3961( C1425 C3961 ) C1425_=_C3962( C1425 C3962 ) C1425_=_C3963( C1425 C3963 ) C1476_=_C1495( C1476 C1495 ) \nC1476_=_C1523( C1476 C1523 ) C1476_=_C1524( C1476 C1524 ) C1476_=_C1525( C1476 C1525 ) C1476_=_C1526( C1476 C1526 ) C1476_=_C1527( C1476 C1527 ) C1476_=_C1528( C1476 C1528 ) \nC1476_=_C1529( C1476 C1529 ) C1476_=_C1530( C1476 C1530 ) C1476_=_C1531( C1476 C1531 ) C1476_=_C1532( C1476 C1532 ) C1476_=_C1533( C1476 C1533 ) C1476_=_C1534( C1476 C1534 ) \nC1476_=_C1535( C1476 C1535 ) C1476_=_C1536( C1476 C1536 ) C1476_=_C1537( C1476 C1537 ) C1476_=_C1538( C1476 C1538 ) C1476_=_C1539( C1476 C1539 ) C1476_=_C1540( C1476 C1540 ) \nC1476_=_C1541( C1476 C1541 ) C1495_=_C1535( C1495 C1535 ) C1495_=_C1698( C1495 C1698 ) C1495_=_C1962( C1495 C1962 ) C1495_=_C2228( C1495 C2228 ) C1495_=_C2548( C1495 C2548 ) \nC1495_=_C3258( C1495 C3258 ) C1495_=_C3270( C1495 C3270 ) C1495_=_C3419( C1495 C3419 ) C1495_=_C3430( C1495 C3430 ) C1495_=_C3526( C1495 C3526 ) C1495_=_C3574( C1495 C3574 ) \nC1495_=_C3586( C1495 C3586 ) C1495_=_C3611( C1495 C3611 ) C1495_=_C3834( C1495 C3834 ) C1495_=_C3841( C1495 C3841 ) C1495_=_C3899( C1495 C3899 ) C1495_=_C3957( C1495 C3957 ) \nC1495_=_C3958( C1495 C3958 ) C1495_=_C3959( C1495 C3959 ) C1495_=_C3960( C1495 C3960 ) C1495_=_C3961( C1495 C3961 ) C1495_=_C3962( C1495 C3962 ) C1495_=_C3963( C1495 C3963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535( C1523 C1535 ) \nC1523_=_C1536( C1523 C1536 ) C1523_=_C1537( C1523 C1537 ) C1523_=_C1538( C1523 C1538 ) C1523_=_C1539( C1523 C1539 ) C1523_=_C1540( C1523 C1540 ) C1523_=_C1541( C1523 C1541 ) \nC1523_=_C1698( C1523 C1698 ) C1524_=_C1525( C1524 C1525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538( C1524 C1538 ) C1524_=_C1539( C1524 C1539 ) C1524_=_C1540( C1524 C1540 ) C1524_=_C1541( C1524 C1541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540( C1525 C1540 ) C1525_=_C1541( C1525 C1541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40( C1526 C1540 ) \nC1526_=_C1541( C1526 C1541 ) C1526_=_C2548( C1526 C2548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1( C1528 C1541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3419( C1529 C3419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3430( C1530 C3430 ) \nC1531_=_C1532( C1531 C1532 ) C1531_=_C1533( C1531 C1533 ) C1531_=_C1534( C1531 C1534 ) C1531_=_C1535( C1531 C1535 ) C1531_=_C1536( C1531 C1536 ) C1531_=_C1537( C1531 C1537 ) \nC1531_=_C1538( C1531 C1538 ) C1531_=_C1539( C1531 C1539 ) C1531_=_C1540( C1531 C1540 ) C1531_=_C1541( C1531 C1541 ) C1531_=_C3586( C1531 C3586 ) C1532_=_C1533( C1532 C1533 ) \nC1532_=_C1534( C1532 C1534 ) C1532_=_C1535( C1532 C1535 ) C1532_=_C1536( C1532 C1536 ) C1532_=_C1537( C1532 C1537 ) C1532_=_C1538( C1532 C1538 ) C1532_=_C1539( C1532 C1539 ) \nC1532_=_C1540( C1532 C1540 ) C1532_=_C1541( C1532 C1541 ) C1533_=_C1534( C1533 C1534 ) C1533_=_C1535( C1533 C1535 ) C1533_=_C1536( C1533 C1536 ) C1533_=_C1537( C1533 C1537 ) \nC1533_=_C1538( C1533 C1538 ) C1533_=_C1539( C1533 C1539 ) C1533_=_C1540( C1533 C1540 ) C1533_=_C1541( C1533 C1541 ) C1534_=_C1535( C1534 C1535 ) C1534_=_C1536( C1534 C1536 ) \nC1534_=_C1537( C1534 C1537 ) C1534_=_C1538( C1534 C1538 ) C1534_=_C1539( C1534 C1539 ) C1534_=_C1540( C1534 C1540 ) C1534_=_C1541( C1534 C1541 ) C1534_=_C3841( C1534 C3841 ) \nC1535_=_C1536( C1535 C1536 ) C1535_=_C1537( C1535 C1537 ) C1535_=_C1538( C1535 C1538 ) C1535_=_C1539( C1535 C1539 ) C1535_=_C1540( C1535 C1540 ) C1535_=_C1541( C1535 C1541 ) \nC1535_=_C1698( C1535 C1698 ) C1535_=_C1962( C1535 C1962 ) C1535_=_C2228( C1535 C2228 ) C1535_=_C2548( C1535 C2548 ) C1535_=_C3258( C1535 C3258 ) C1535_=_C3270( C1535 C3270 ) \nC1535_=_C3419( C1535 C3419 ) C1535_=_C3430( C1535 C3430 ) C1535_=_C3526( C1535 C3526 ) C1535_=_C3574( C1535 C3574 ) C1535_=_C3586( C1535 C3586 ) C1535_=_C3611( C1535 C3611 ) \nC1535_=_C3834( C1535 C3834 ) C1535_=_C3841( C1535 C3841 ) C1535_=_C3899( C1535 C3899 ) C1535_=_C3957( C1535 C3957 ) C1535_=_C3958( C1535 C3958 ) C1535_=_C3959( C1535 C3959 ) \nC1535_=_C3960( C1535 C3960 ) C1535_=_C3961( C1535 C3961 ) C1535_=_C3962( C1535 C3962 ) C1535_=_C3963( C1535 C3963 ) C1536_=_C1537( C1536 C1537 ) C1536_=_C1538( C1536 C1538 ) \nC1536_=_C1539( C1536 C1539 ) C1536_=_C1540( C1536 C1540 ) C1536_=_C1541( C1536 C1541 ) C1536_=_C3959( C1536 C3959 ) C1537_=_C1538( C1537 C1538 ) C1537_=_C1539( C1537 C1539 ) \nC1537_=_C1540( C1537 C1540 ) C1537_=_C1541( C1537 C1541 ) C1538_=_C1539( C1538 C1539 ) C1538_=_C1540( C1538 C1540 ) C1538_=_C1541( C1538 C1541 ) C1538_=_C3960( C1538 C3960 ) \nC1539_=_C1540( C1539 C1540 ) C1539_=_C1541( C1539 C1541 ) C1539_=_C3961(</w:t>
      </w:r>
    </w:p>
    <w:p>
      <w:pPr>
        <w:pStyle w:val="PreformattedText"/>
        <w:bidi w:val="0"/>
        <w:spacing w:before="0" w:after="0"/>
        <w:jc w:val="left"/>
        <w:rPr/>
      </w:pPr>
      <w:r>
        <w:rPr/>
        <w:t xml:space="preserve"> </w:t>
      </w:r>
      <w:r>
        <w:rPr/>
        <w:t>C1539 C3961 ) C1540_=_C1541( C1540 C1541 ) C1540_=_C3962( C1540 C3962 ) C1541_=_C3963( C1541 C3963 ) \nC1698_=_C1962( C1698 C1962 ) C1698_=_C2228( C1698 C2228 ) C1698_=_C2548( C1698 C2548 ) C1698_=_C3258( C1698 C3258 ) C1698_=_C3270( C1698 C3270 ) C1698_=_C3419( C1698 C3419 ) \nC1698_=_C3430( C1698 C3430 ) C1698_=_C3526( C1698 C3526 ) C1698_=_C3574( C1698 C3574 ) C1698_=_C3586( C1698 C3586 ) C1698_=_C3611( C1698 C3611 ) C1698_=_C3834( C1698 C3834 ) \nC1698_=_C3841( C1698 C3841 ) C1698_=_C3899( C1698 C3899 ) C1698_=_C3957( C1698 C3957 ) C1698_=_C3958( C1698 C3958 ) C1698_=_C3959( C1698 C3959 ) C1698_=_C3960( C1698 C3960 ) \nC1698_=_C3961( C1698 C3961 ) C1698_=_C3962( C1698 C3962 ) C1698_=_C3963( C1698 C3963 ) C1962_=_C2228( C1962 C2228 ) C1962_=_C2548( C1962 C2548 ) C1962_=_C3258( C1962 C3258 ) \nC1962_=_C3270( C1962 C3270 ) C1962_=_C3419( C1962 C3419 ) C1962_=_C3430( C1962 C3430 ) C1962_=_C3526( C1962 C3526 ) C1962_=_C3574( C1962 C3574 ) C1962_=_C3586( C1962 C3586 ) \nC1962_=_C3611( C1962 C3611 ) C1962_=_C3834( C1962 C3834 ) C1962_=_C3841( C1962 C3841 ) C1962_=_C3899( C1962 C3899 ) C1962_=_C3957( C1962 C3957 ) C1962_=_C3958( C1962 C3958 ) \nC1962_=_C3959( C1962 C3959 ) C1962_=_C3960( C1962 C3960 ) C1962_=_C3961( C1962 C3961 ) C1962_=_C3962( C1962 C3962 ) C1962_=_C3963( C1962 C3963 ) C2228_=_C2548( C2228 C2548 ) \nC2228_=_C3258( C2228 C3258 ) C2228_=_C3270( C2228 C3270 ) C2228_=_C3419( C2228 C3419 ) C2228_=_C3430( C2228 C3430 ) C2228_=_C3526( C2228 C3526 ) C2228_=_C3574( C2228 C3574 ) \nC2228_=_C3586( C2228 C3586 ) C2228_=_C3611( C2228 C3611 ) C2228_=_C3834( C2228 C3834 ) C2228_=_C3841( C2228 C3841 ) C2228_=_C3899( C2228 C3899 ) C2228_=_C3957( C2228 C3957 ) \nC2228_=_C3958( C2228 C3958 ) C2228_=_C3959( C2228 C3959 ) C2228_=_C3960( C2228 C3960 ) C2228_=_C3961( C2228 C3961 ) C2228_=_C3962( C2228 C3962 ) C2228_=_C3963( C2228 C3963 ) \nC2548_=_C3258( C2548 C3258 ) C2548_=_C3270( C2548 C3270 ) C2548_=_C3419( C2548 C3419 ) C2548_=_C3430( C2548 C3430 ) C2548_=_C3526( C2548 C3526 ) C2548_=_C3574( C2548 C3574 ) \nC2548_=_C3586( C2548 C3586 ) C2548_=_C3611( C2548 C3611 ) C2548_=_C3834( C2548 C3834 ) C2548_=_C3841( C2548 C3841 ) C2548_=_C3899( C2548 C3899 ) C2548_=_C3957( C2548 C3957 ) \nC2548_=_C3958( C2548 C3958 ) C2548_=_C3959( C2548 C3959 ) C2548_=_C3960( C2548 C3960 ) C2548_=_C3961( C2548 C3961 ) C2548_=_C3962( C2548 C3962 ) C2548_=_C3963( C2548 C3963 ) \nC3258_=_C3270( C3258 C3270 ) C3258_=_C3419( C3258 C3419 ) C3258_=_C3430( C3258 C3430 ) C3258_=_C3526( C3258 C3526 ) C3258_=_C3574( C3258 C3574 ) C3258_=_C3586( C3258 C3586 ) \nC3258_=_C3611( C3258 C3611 ) C3258_=_C3834( C3258 C3834 ) C3258_=_C3841( C3258 C3841 ) C3258_=_C3899( C3258 C3899 ) C3258_=_C3957( C3258 C3957 ) C3258_=_C3958( C3258 C3958 ) \nC3258_=_C3959( C3258 C3959 ) C3258_=_C3960( C3258 C3960 ) C3258_=_C3961( C3258 C3961 ) C3258_=_C3962( C3258 C3962 ) C3258_=_C3963( C3258 C3963 ) C3270_=_C3419( C3270 C3419 ) \nC3270_=_C3430( C3270 C3430 ) C3270_=_C3526( C3270 C3526 ) C3270_=_C3574( C3270 C3574 ) C3270_=_C3586( C3270 C3586 ) C3270_=_C3611( C3270 C3611 ) C3270_=_C3834( C3270 C3834 ) \nC3270_=_C3841( C3270 C3841 ) C3270_=_C3899( C3270 C3899 ) C3270_=_C3957( C3270 C3957 ) C3270_=_C3958( C3270 C3958 ) C3270_=_C3959( C3270 C3959 ) C3270_=_C3960( C3270 C3960 ) \nC3270_=_C3961( C3270 C3961 ) C3270_=_C3962( C3270 C3962 ) C3270_=_C3963( C3270 C3963 ) C3419_=_C3430( C3419 C3430 ) C3419_=_C3526( C3419 C3526 ) C3419_=_C3574( C3419 C3574 ) \nC3419_=_C3586( C3419 C3586 ) C3419_=_C3611( C3419 C3611 ) C3419_=_C3834( C3419 C3834 ) C3419_=_C3841( C3419 C3841 ) C3419_=_C3899( C3419 C3899 ) C3419_=_C3957( C3419 C3957 ) \nC3419_=_C3958( C3419 C3958 ) C3419_=_C3959( C3419 C3959 ) C3419_=_C3960( C3419 C3960 ) C3419_=_C3961( C3419 C3961 ) C3419_=_C3962( C3419 C3962 ) C3419_=_C3963( C3419 C3963 ) \nC3430_=_C3526( C3430 C3526 ) C3430_=_C3574( C3430 C3574 ) C3430_=_C3586( C3430 C3586 ) C3430_=_C3611( C3430 C3611 ) C3430_=_C3834( C3430 C3834 ) C3430_=_C3841( C3430 C3841 ) \nC3430_=_C3899( C3430 C3899 ) C3430_=_C3957( C3430 C3957 ) C3430_=_C3958( C3430 C3958 ) C3430_=_C3959( C3430 C3959 ) C3430_=_C3960( C3430 C3960 ) C3430_=_C3961( C3430 C3961 ) \nC3430_=_C3962( C3430 C3962 ) C3430_=_C3963( C3430 C3963 ) C3526_=_C3574( C3526 C3574 ) C3526_=_C3586( C3526 C3586 ) C3526_=_C3611( C3526 C3611 ) C3526_=_C3834( C3526 C3834 ) \nC3526_=_C3841( C3526 C3841 ) C3526_=_C3899( C3526 C3899 ) C3526_=_C3957( C3526 C3957 ) C3526_=_C3958( C3526 C3958 ) C3526_=_C3959( C3526 C3959 ) C3526_=_C3960( C3526 C3960 ) \nC3526_=_C3961( C3526 C3961 ) C3526_=_C3962( C3526 C3962 ) C3526_=_C3963( C3526 C3963 ) C3574_=_C3586( C3574 C3586 ) C3574_=_C3611( C3574 C3611 ) C3574_=_C3834( C3574 C3834 ) \nC3574_=_C3841( C3574 C3841 ) C3574_=_C3899( C3574 C3899 ) C3574_=_C3957( C3574 C3957 ) C3574_=_C3958( C3574 C3958 ) C3574_=_C3959( C3574 C3959 ) C3574_=_C3960( C3574 C3960 ) \nC3574_=_C3961( C3574 C3961 ) C3574_=_C3962( C3574 C3962 ) C3574_=_C3963( C3574 C3963 ) C3586_=_C3611( C3586 C3611 ) C3586_=_C3834( C3586 C3834 ) C3586_=_C3841( C3586 C3841 ) \nC3586_=_C3899( C3586 C3899 ) C3586_=_C3957( C3586 C3957 ) C3586_=_C3958( C3586 C3958 ) C3586_=_C3959( C3586 C3959 ) C3586_=_C3960( C3586 C3960 ) C3586_=_C3961( C3586 C3961 ) \nC3586_=_C3962( C3586 C3962 ) C3586_=_C3963( C3586 C3963 ) C3611_=_C3834( C3611 C3834 ) C3611_=_C3841( C3611 C3841 ) C3611_=_C3899( C3611 C3899 ) C3611_=_C3957( C3611 C3957 ) \nC3611_=_C3958( C3611 C3958 ) C3611_=_C3959( C3611 C3959 ) C3611_=_C3960( C3611 C3960 ) C3611_=_C3961( C3611 C3961 ) C3611_=_C3962( C3611 C3962 ) C3611_=_C3963( C3611 C3963 ) \nC3834_=_C3841( C3834 C3841 ) C3834_=_C3899( C3834 C3899 ) C3834_=_C3957( C3834 C3957 ) C3834_=_C3958( C3834 C3958 ) C3834_=_C3959( C3834 C3959 ) C3834_=_C3960( C3834 C3960 ) \nC3834_=_C3961( C3834 C3961 ) C3834_=_C3962( C3834 C3962 ) C3834_=_C3963( C3834 C3963 ) C3841_=_C3899( C3841 C3899 ) C3841_=_C3957( C3841 C3957 ) C3841_=_C3958( C3841 C3958 ) \nC3841_=_C3959( C3841 C3959 ) C3841_=_C3960( C3841 C3960 ) C3841_=_C3961( C3841 C3961 ) C3841_=_C3962( C3841 C3962 ) C3841_=_C3963( C3841 C3963 ) C3899_=_C3957( C3899 C3957 ) \nC3899_=_C3958( C3899 C3958 ) C3899_=_C3959( C3899 C3959 ) C3899_=_C3960( C3899 C3960 ) C3899_=_C3961( C3899 C3961 ) C3899_=_C3962( C3899 C3962 ) C3899_=_C3963( C3899 C3963 ) \nC3957_=_C3958( C3957 C3958 ) C3957_=_C3959( C3957 C3959 ) C3957_=_C3960( C3957 C3960 ) C3957_=_C3961( C3957 C3961 ) C3957_=_C3962( C3957 C3962 ) C3957_=_C3963( C3957 C3963 ) \nC3958_=_C3959( C3958 C3959 ) C3958_=_C3960( C3958 C3960 ) C3958_=_C3961( C3958 C3961 ) C3958_=_C3962( C3958 C3962 ) C3958_=_C3963( C3958 C3963 ) C3959_=_C3960( C3959 C3960 ) \nC3959_=_C3961( C3959 C3961 ) C3959_=_C3962( C3959 C3962 ) C3959_=_C3963( C3959 C3963 ) C3960_=_C3961( C3960 C3961 ) C3960_=_C3962( C3960 C3962 ) C3960_=_C3963( C3960 C3963 ) \nC3961_=_C3962( C3961 C3962 ) C3961_=_C3963( C3961 C3963 ) C3962_=_C3963( C3962 C3963 ) "];117-&gt;171[label="54: C38 C187 C296 C330 C510 \nC698 C760 C1006 C1379 C1398 C1405 \nC1425 C1476 C1495 C1523 C1524 C1525 \nC1526 C1527 C1528 C1529 C1530 C1531 \nC1532 C1533 C1534 C1536 C1537 C1538 \nC1539 C1540 C1541 C1698 C1962 C2228 \nC2548 C3258 C3270 C3419 C3430 C3526 \nC3574 C3586 C3611 C3834 C3841 C3899 \nC3957 C3958 C3959 C3960 C3961 C3962 \nC3963 \n716: C38_=_C187 ,C38_=_C296 ,C38_=_C330 ,C38_=_C510 ,C38_=_C760 ,\nC38_=_C1379 ,C38_=_C1405 ,C38_=_C1476 ,C38_=_C1523 ,C38_=_C1524 ,C38_=_C1525 ,\nC38_=_C1526 ,C38_=_C1527 ,C38_=_C1528 ,C38_=_C1529 ,C38_=_C1530 ,C38_=_C1531 ,\nC38_=_C1532 ,C38_=_C1533 ,C38_=_C1534 ,C38_=_C1536 ,C38_=_C1537 ,C38_=_C1538 ,\nC38_=_C1539 ,C38_=_C1540 ,C38_=_C1541 ,C187_=_C296 ,C187_=_C330 ,C187_=_C510 ,\nC187_=_C760 ,C187_=_C1379 ,C187_=_C1405 ,C187_=_C1476 ,C187_=_C1523 ,C187_=_C1524 ,\nC187_=_C1525 ,C187_=_C1526 ,C187_=_C1527 ,C187_=_C1528 ,C187_=_C1529 ,C187_=_C1530 ,\nC187_=_C1531 ,C187_=_C1532 ,C187_=_C1533 ,C187_=_C1534 ,C187_=_C1536 ,C187_=_C1537 ,\nC187_=_C1538 ,C187_=_C1539 ,C187_=_C1540 ,C187_=_C1541 ,C296_=_C330 ,C296_=_C510 ,\nC296_=_C760 ,C296_=_C1379 ,C296_=_C1405 ,C296_=_C1476 ,C296_=_C1523 ,C296_=_C1524 ,\nC296_=_C1525 ,C296_=_C1526 ,C296_=_C1527 ,C296_=_C1528 ,C296_=_C1529 ,C296_=_C1530 ,\nC296_=_C1531 ,C296_=_C1532 ,C296_=_C1533 ,C296_=_C1534 ,C296_=_C1536 ,C296_=_C1537 ,\nC296_=_C1538 ,C296_=_C1539 ,C296_=_C1540 ,C296_=_C1541 ,C330_=_C510 ,C330_=_C760 ,\nC330_=_C1379 ,C330_=_C1405 ,C330_=_C1476 ,C330_=_C1523 ,C330_=_C1524 ,C330_=_C1525 ,\nC330_=_C1526 ,C330_=_C1527 ,C330_=_C1528 ,C330_=_C1529 ,C330_=_C1530 ,C330_=_C1531 ,\nC330_=_C1532 ,C330_=_C1533 ,C330_=_C1534 ,C330_=_C1536 ,C330_=_C1537 ,C330_=_C1538 ,\nC330_=_C1539 ,C330_=_C1540 ,C330_=_C1541 ,C510_=_C760 ,C510_=_C1379 ,C510_=_C1405 ,\nC510_=_C1476 ,C510_=_C1523 ,C510_=_C1524 ,C510_=_C1525 ,C510_=_C1526 ,C510_=_C1527 ,\nC510_=_C1528 ,C510_=_C1529 ,C510_=_C1530 ,C510_=_C1531 ,C510_=_C1532 ,C510_=_C1533 ,\nC510_=_C1534 ,C510_=_C1536 ,C510_=_C1537 ,C510_=_C1538 ,C510_=_C1539 ,C510_=_C1540 ,\nC510_=_C1541 ,C698_=_C1006 ,C698_=_C1398 ,C698_=_C1425 ,C698_=_C1495 ,C698_=_C1698 ,\nC698_=_C1962 ,C698_=_C2228 ,C698_=_C2548 ,C698_=_C3258 ,C698_=_C3270 ,C698_=_C3419 ,\nC698_=_C3430 ,C698_=_C3526 ,C698_=_C3574 ,C698_=_C3586 ,C698_=_C3611 ,C698_=_C3834 ,\nC698_=_C3841 ,C698_=_C3899 ,C698_=_C3957 ,C698_=_C3958 ,C698_=_C3959 ,C698_=_C3960 ,\nC698_=_C3961 ,C698_=_C3962 ,C698_=_C3963 ,C760_=_C1379 ,C760_=_C1405 ,C760_=_C1476 ,\nC760_=_C1523 ,C760_=_C1524 ,C760_=_C1525 ,C760_=_C1526 ,C760_=_C1527 ,C760_=_C1528 ,\nC760_=_C1529 ,C760_=_C1530 ,C760_=_C1531 ,C760_=_C1532 ,C760_=_C1533 ,C760_=_C1534 ,\nC760_=_C1536 ,C760_=_C1537 ,C760_=_C1538 ,C760_=_C1539 ,C760_=_C1540 ,C760_=_C1541 ,\nC1006_=_C1398 ,C1006_=_C1425 ,C1006_=_C1495 ,C1006_=_C1698 ,C1006_=_C1962 ,C1006_=_C2228 ,\nC1006_=_C2548 ,C1006_=_C3258 ,C1006_=_C3270 ,C1006_=_C3419 ,C1006_=_C3430 ,C1006_=_C3526 ,\nC1006_=_C3574 ,C1006_=_C3586 ,C1006_=_C3611 ,C1006_=_C3834 ,C1006_=_C3841 ,C1006_=_C3899 ,\nC1006_=_C3957 ,C1006_=_C3958</w:t>
      </w:r>
    </w:p>
    <w:p>
      <w:pPr>
        <w:pStyle w:val="PreformattedText"/>
        <w:bidi w:val="0"/>
        <w:spacing w:before="0" w:after="0"/>
        <w:jc w:val="left"/>
        <w:rPr/>
      </w:pPr>
      <w:r>
        <w:rPr/>
        <w:t xml:space="preserve"> </w:t>
      </w:r>
      <w:r>
        <w:rPr/>
        <w:t>,C1006_=_C3959 ,C1006_=_C3960 ,C1006_=_C3961 ,C1006_=_C3962 ,\nC1006_=_C3963 ,C1379_=_C1398 ,C1379_=_C1405 ,C1379_=_C1476 ,C1379_=_C1523 ,C1379_=_C1524 ,\nC1379_=_C1525 ,C1379_=_C1526 ,C1379_=_C1527 ,C1379_=_C1528 ,C1379_=_C1529 ,C1379_=_C1530 ,\nC1379_=_C1531 ,C1379_=_C1532 ,C1379_=_C1533 ,C1379_=_C1534 ,C1379_=_C1536 ,C1379_=_C1537 ,\nC1379_=_C1538 ,C1379_=_C1539 ,C1379_=_C1540 ,C1379_=_C1541 ,C1398_=_C1425 ,C1398_=_C1495 ,\nC1398_=_C1698 ,C1398_=_C1962 ,C1398_=_C2228 ,C1398_=_C2548 ,C1398_=_C3258 ,C1398_=_C3270 ,\nC1398_=_C3419 ,C1398_=_C3430 ,C1398_=_C3526 ,C1398_=_C3574 ,C1398_=_C3586 ,C1398_=_C3611 ,\nC1398_=_C3834 ,C1398_=_C3841 ,C1398_=_C3899 ,C1398_=_C3957 ,C1398_=_C3958 ,C1398_=_C3959 ,\nC1398_=_C3960 ,C1398_=_C3961 ,C1398_=_C3962 ,C1398_=_C3963 ,C1405_=_C1425 ,C1405_=_C1476 ,\nC1405_=_C1523 ,C1405_=_C1524 ,C1405_=_C1525 ,C1405_=_C1526 ,C1405_=_C1527 ,C1405_=_C1528 ,\nC1405_=_C1529 ,C1405_=_C1530 ,C1405_=_C1531 ,C1405_=_C1532 ,C1405_=_C1533 ,C1405_=_C1534 ,\nC1405_=_C1536 ,C1405_=_C1537 ,C1405_=_C1538 ,C1405_=_C1539 ,C1405_=_C1540 ,C1405_=_C1541 ,\nC1425_=_C1495 ,C1425_=_C1698 ,C1425_=_C1962 ,C1425_=_C2228 ,C1425_=_C2548 ,C1425_=_C3258 ,\nC1425_=_C3270 ,C1425_=_C3419 ,C1425_=_C3430 ,C1425_=_C3526 ,C1425_=_C3574 ,C1425_=_C3586 ,\nC1425_=_C3611 ,C1425_=_C3834 ,C1425_=_C3841 ,C1425_=_C3899 ,C1425_=_C3957 ,C1425_=_C3958 ,\nC1425_=_C3959 ,C1425_=_C3960 ,C1425_=_C3961 ,C1425_=_C3962 ,C1425_=_C3963 ,C1476_=_C1495 ,\nC1476_=_C1523 ,C1476_=_C1524 ,C1476_=_C1525 ,C1476_=_C1526 ,C1476_=_C1527 ,C1476_=_C1528 ,\nC1476_=_C1529 ,C1476_=_C1530 ,C1476_=_C1531 ,C1476_=_C1532 ,C1476_=_C1533 ,C1476_=_C1534 ,\nC1476_=_C1536 ,C1476_=_C1537 ,C1476_=_C1538 ,C1476_=_C1539 ,C1476_=_C1540 ,C1476_=_C1541 ,\nC1495_=_C1698 ,C1495_=_C1962 ,C1495_=_C2228 ,C1495_=_C2548 ,C1495_=_C3258 ,C1495_=_C3270 ,\nC1495_=_C3419 ,C1495_=_C3430 ,C1495_=_C3526 ,C1495_=_C3574 ,C1495_=_C3586 ,C1495_=_C3611 ,\nC1495_=_C3834 ,C1495_=_C3841 ,C1495_=_C3899 ,C1495_=_C3957 ,C1495_=_C3958 ,C1495_=_C3959 ,\nC1495_=_C3960 ,C1495_=_C3961 ,C1495_=_C3962 ,C1495_=_C3963 ,C1523_=_C1524 ,C1523_=_C1525 ,\nC1523_=_C1526 ,C1523_=_C1527 ,C1523_=_C1528 ,C1523_=_C1529 ,C1523_=_C1530 ,C1523_=_C1531 ,\nC1523_=_C1532 ,C1523_=_C1533 ,C1523_=_C1534 ,C1523_=_C1536 ,C1523_=_C1537 ,C1523_=_C1538 ,\nC1523_=_C1539 ,C1523_=_C1540 ,C1523_=_C1541 ,C1523_=_C1698 ,C1524_=_C1525 ,C1524_=_C1526 ,\nC1524_=_C1527 ,C1524_=_C1528 ,C1524_=_C1529 ,C1524_=_C1530 ,C1524_=_C1531 ,C1524_=_C1532 ,\nC1524_=_C1533 ,C1524_=_C1534 ,C1524_=_C1536 ,C1524_=_C1537 ,C1524_=_C1538 ,C1524_=_C1539 ,\nC1524_=_C1540 ,C1524_=_C1541 ,C1525_=_C1526 ,C1525_=_C1527 ,C1525_=_C1528 ,C1525_=_C1529 ,\nC1525_=_C1530 ,C1525_=_C1531 ,C1525_=_C1532 ,C1525_=_C1533 ,C1525_=_C1534 ,C1525_=_C1536 ,\nC1525_=_C1537 ,C1525_=_C1538 ,C1525_=_C1539 ,C1525_=_C1540 ,C1525_=_C1541 ,C1526_=_C1527 ,\nC1526_=_C1528 ,C1526_=_C1529 ,C1526_=_C1530 ,C1526_=_C1531 ,C1526_=_C1532 ,C1526_=_C1533 ,\nC1526_=_C1534 ,C1526_=_C1536 ,C1526_=_C1537 ,C1526_=_C1538 ,C1526_=_C1539 ,C1526_=_C1540 ,\nC1526_=_C1541 ,C1526_=_C2548 ,C1527_=_C1528 ,C1527_=_C1529 ,C1527_=_C1530 ,C1527_=_C1531 ,\nC1527_=_C1532 ,C1527_=_C1533 ,C1527_=_C1534 ,C1527_=_C1536 ,C1527_=_C1537 ,C1527_=_C1538 ,\nC1527_=_C1539 ,C1527_=_C1540 ,C1527_=_C1541 ,C1528_=_C1529 ,C1528_=_C1530 ,C1528_=_C1531 ,\nC1528_=_C1532 ,C1528_=_C1533 ,C1528_=_C1534 ,C1528_=_C1536 ,C1528_=_C1537 ,C1528_=_C1538 ,\nC1528_=_C1539 ,C1528_=_C1540 ,C1528_=_C1541 ,C1529_=_C1530 ,C1529_=_C1531 ,C1529_=_C1532 ,\nC1529_=_C1533 ,C1529_=_C1534 ,C1529_=_C1536 ,C1529_=_C1537 ,C1529_=_C1538 ,C1529_=_C1539 ,\nC1529_=_C1540 ,C1529_=_C1541 ,C1529_=_C3419 ,C1530_=_C1531 ,C1530_=_C1532 ,C1530_=_C1533 ,\nC1530_=_C1534 ,C1530_=_C1536 ,C1530_=_C1537 ,C1530_=_C1538 ,C1530_=_C1539 ,C1530_=_C1540 ,\nC1530_=_C1541 ,C1530_=_C3430 ,C1531_=_C1532 ,C1531_=_C1533 ,C1531_=_C1534 ,C1531_=_C1536 ,\nC1531_=_C1537 ,C1531_=_C1538 ,C1531_=_C1539 ,C1531_=_C1540 ,C1531_=_C1541 ,C1531_=_C3586 ,\nC1532_=_C1533 ,C1532_=_C1534 ,C1532_=_C1536 ,C1532_=_C1537 ,C1532_=_C1538 ,C1532_=_C1539 ,\nC1532_=_C1540 ,C1532_=_C1541 ,C1533_=_C1534 ,C1533_=_C1536 ,C1533_=_C1537 ,C1533_=_C1538 ,\nC1533_=_C1539 ,C1533_=_C1540 ,C1533_=_C1541 ,C1534_=_C1536 ,C1534_=_C1537 ,C1534_=_C1538 ,\nC1534_=_C1539 ,C1534_=_C1540 ,C1534_=_C1541 ,C1534_=_C3841 ,C1536_=_C1537 ,C1536_=_C1538 ,\nC1536_=_C1539 ,C1536_=_C1540 ,C1536_=_C1541 ,C1536_=_C3959 ,C1537_=_C1538 ,C1537_=_C1539 ,\nC1537_=_C1540 ,C1537_=_C1541 ,C1538_=_C1539 ,C1538_=_C1540 ,C1538_=_C1541 ,C1538_=_C3960 ,\nC1539_=_C1540 ,C1539_=_C1541 ,C1539_=_C3961 ,C1540_=_C1541 ,C1540_=_C3962 ,C1541_=_C3963 ,\nC1698_=_C1962 ,C1698_=_C2228 ,C1698_=_C2548 ,C1698_=_C3258 ,C1698_=_C3270 ,C1698_=_C3419 ,\nC1698_=_C3430 ,C1698_=_C3526 ,C1698_=_C3574 ,C1698_=_C3586 ,C1698_=_C3611 ,C1698_=_C3834 ,\nC1698_=_C3841 ,C1698_=_C3899 ,C1698_=_C3957 ,C1698_=_C3958 ,C1698_=_C3959 ,C1698_=_C3960 ,\nC1698_=_C3961 ,C1698_=_C3962 ,C1698_=_C3963 ,C1962_=_C2228 ,C1962_=_C2548 ,C1962_=_C3258 ,\nC1962_=_C3270 ,C1962_=_C3419 ,C1962_=_C3430 ,C1962_=_C3526 ,C1962_=_C3574 ,C1962_=_C3586 ,\nC1962_=_C3611 ,C1962_=_C3834 ,C1962_=_C3841 ,C1962_=_C3899 ,C1962_=_C3957 ,C1962_=_C3958 ,\nC1962_=_C3959 ,C1962_=_C3960 ,C1962_=_C3961 ,C1962_=_C3962 ,C1962_=_C3963 ,C2228_=_C2548 ,\nC2228_=_C3258 ,C2228_=_C3270 ,C2228_=_C3419 ,C2228_=_C3430 ,C2228_=_C3526 ,C2228_=_C3574 ,\nC2228_=_C3586 ,C2228_=_C3611 ,C2228_=_C3834 ,C2228_=_C3841 ,C2228_=_C3899 ,C2228_=_C3957 ,\nC2228_=_C3958 ,C2228_=_C3959 ,C2228_=_C3960 ,C2228_=_C3961 ,C2228_=_C3962 ,C2228_=_C3963 ,\nC2548_=_C3258 ,C2548_=_C3270 ,C2548_=_C3419 ,C2548_=_C3430 ,C2548_=_C3526 ,C2548_=_C3574 ,\nC2548_=_C3586 ,C2548_=_C3611 ,C2548_=_C3834 ,C2548_=_C3841 ,C2548_=_C3899 ,C2548_=_C3957 ,\nC2548_=_C3958 ,C2548_=_C3959 ,C2548_=_C3960 ,C2548_=_C3961 ,C2548_=_C3962 ,C2548_=_C3963 ,\nC3258_=_C3270 ,C3258_=_C3419 ,C3258_=_C3430 ,C3258_=_C3526 ,C3258_=_C3574 ,C3258_=_C3586 ,\nC3258_=_C3611 ,C3258_=_C3834 ,C3258_=_C3841 ,C3258_=_C3899 ,C3258_=_C3957 ,C3258_=_C3958 ,\nC3258_=_C3959 ,C3258_=_C3960 ,C3258_=_C3961 ,C3258_=_C3962 ,C3258_=_C3963 ,C3270_=_C3419 ,\nC3270_=_C3430 ,C3270_=_C3526 ,C3270_=_C3574 ,C3270_=_C3586 ,C3270_=_C3611 ,C3270_=_C3834 ,\nC3270_=_C3841 ,C3270_=_C3899 ,C3270_=_C3957 ,C3270_=_C3958 ,C3270_=_C3959 ,C3270_=_C3960 ,\nC3270_=_C3961 ,C3270_=_C3962 ,C3270_=_C3963 ,C3419_=_C3430 ,C3419_=_C3526 ,C3419_=_C3574 ,\nC3419_=_C3586 ,C3419_=_C3611 ,C3419_=_C3834 ,C3419_=_C3841 ,C3419_=_C3899 ,C3419_=_C3957 ,\nC3419_=_C3958 ,C3419_=_C3959 ,C3419_=_C3960 ,C3419_=_C3961 ,C3419_=_C3962 ,C3419_=_C3963 ,\nC3430_=_C3526 ,C3430_=_C3574 ,C3430_=_C3586 ,C3430_=_C3611 ,C3430_=_C3834 ,C3430_=_C3841 ,\nC3430_=_C3899 ,C3430_=_C3957 ,C3430_=_C3958 ,C3430_=_C3959 ,C3430_=_C3960 ,C3430_=_C3961 ,\nC3430_=_C3962 ,C3430_=_C3963 ,C3526_=_C3574 ,C3526_=_C3586 ,C3526_=_C3611 ,C3526_=_C3834 ,\nC3526_=_C3841 ,C3526_=_C3899 ,C3526_=_C3957 ,C3526_=_C3958 ,C3526_=_C3959 ,C3526_=_C3960 ,\nC3526_=_C3961 ,C3526_=_C3962 ,C3526_=_C3963 ,C3574_=_C3586 ,C3574_=_C3611 ,C3574_=_C3834 ,\nC3574_=_C3841 ,C3574_=_C3899 ,C3574_=_C3957 ,C3574_=_C3958 ,C3574_=_C3959 ,C3574_=_C3960 ,\nC3574_=_C3961 ,C3574_=_C3962 ,C3574_=_C3963 ,C3586_=_C3611 ,C3586_=_C3834 ,C3586_=_C3841 ,\nC3586_=_C3899 ,C3586_=_C3957 ,C3586_=_C3958 ,C3586_=_C3959 ,C3586_=_C3960 ,C3586_=_C3961 ,\nC3586_=_C3962 ,C3586_=_C3963 ,C3611_=_C3834 ,C3611_=_C3841 ,C3611_=_C3899 ,C3611_=_C3957 ,\nC3611_=_C3958 ,C3611_=_C3959 ,C3611_=_C3960 ,C3611_=_C3961 ,C3611_=_C3962 ,C3611_=_C3963 ,\nC3834_=_C3841 ,C3834_=_C3899 ,C3834_=_C3957 ,C3834_=_C3958 ,C3834_=_C3959 ,C3834_=_C3960 ,\nC3834_=_C3961 ,C3834_=_C3962 ,C3834_=_C3963 ,C3841_=_C3899 ,C3841_=_C3957 ,C3841_=_C3958 ,\nC3841_=_C3959 ,C3841_=_C3960 ,C3841_=_C3961 ,C3841_=_C3962 ,C3841_=_C3963 ,C3899_=_C3957 ,\nC3899_=_C3958 ,C3899_=_C3959 ,C3899_=_C3960 ,C3899_=_C3961 ,C3899_=_C3962 ,C3899_=_C3963 ,\nC3957_=_C3958 ,C3957_=_C3959 ,C3957_=_C3960 ,C3957_=_C3961 ,C3957_=_C3962 ,C3957_=_C3963 ,\nC3958_=_C3959 ,C3958_=_C3960 ,C3958_=_C3961 ,C3958_=_C3962 ,C3958_=_C3963 ,C3959_=_C3960 ,\nC3959_=_C3961 ,C3959_=_C3962 ,C3959_=_C3963 ,C3960_=_C3961 ,C3960_=_C3962 ,C3960_=_C3963 ,\nC3961_=_C3962 ,C3961_=_C3963 ,C3962_=_C3963 ,"];172[shape=box, label="id:172 level: 6\n57: C406 C807 C837 C1377 C1378 \nC1379 C1380 C1381 C1382 C1383 C1384 \nC1385 C1386 C1387 C1388 C1389 C1390 \nC1391 C1392 C1393 C1394 C1395 C1396 \nC1397 C1398 C1399 C1400 C1401 C1402 \nC1403 C1428 C1497 C1540 C1701 C1804 \nC2086 C2413 C2474 C2552 C2699 C3153 \nC3246 C3371 C3423 C3588 C3625 C3805 \nC3813 C3845 C3952 C3962 C4021 C4035 \nC4054 C4076 C4077 C4078 \n824: C406_=_C837( C406 C837 ) C406_=_C1377( C406 C1377 ) C406_=_C1378( C406 C1378 ) C406_=_C1379( C406 C1379 ) C406_=_C1380( C406 C1380 ) \nC406_=_C1381( C406 C1381 ) C406_=_C1382( C406 C1382 ) C406_=_C1383( C406 C1383 ) C406_=_C1384( C406 C1384 ) C406_=_C1385( C406 C1385 ) C406_=_C1386( C406 C1386 ) \nC406_=_C1387( C406 C1387 ) C406_=_C1388( C406 C1388 ) C406_=_C1389( C406 C1389 ) C406_=_C1390( C406 C1390 ) C406_=_C1391( C406 C1391 ) C406_=_C1392( C406 C1392 ) \nC406_=_C1393( C406 C1393 ) C406_=_C1394( C406 C1394 ) C406_=_C1395( C406 C1395 ) C406_=_C1396( C406 C1396 ) C406_=_C1397( C406 C1397 ) C406_=_C1398( C406 C1398 ) \nC406_=_C1399( C406 C1399 ) C406_=_C1400( C406 C1400 ) C406_=_C1401( C406 C1401 ) C406_=_C1402( C406 C1402 ) C406_=_C1403( C406 C1403 ) C807_=_C1401( C807 C1401 ) \nC807_=_C1428( C807 C1428 ) C807_=_C1497( C807 C1497 ) C807_=_C1540( C807 C1540 ) C807_=_C1701( C807 C1701 ) C807_=_C1804( C807 C1804 ) C807_=_C2086( C807 C2086 ) \nC807_=_C2413( C807 C2413 ) C807_=_C2474( C807 C2474 ) C807_=_C2552( C807 C2552 ) C807_=_C2699( C807 C2699 ) C807_=_C3153( C807 C3153 ) C807_=_C3246( C807 C3246 ) \nC807_=_C3371( C807 C3371 ) C807_=_C3423( C807 C3423 ) C807_=_C3588( C807 C3588 ) C807_=_C3625( C807 C3625 ) C807_=_C3805( C807 C3805 ) C807_=_C3813( C807 C3813 ) \nC807_=_C3845( C807 C3845 ) C807_=_C3952( C807 C3952 ) C807_=_C3962( C807 C3962 ) C807_=_C4021(</w:t>
      </w:r>
    </w:p>
    <w:p>
      <w:pPr>
        <w:pStyle w:val="PreformattedText"/>
        <w:bidi w:val="0"/>
        <w:spacing w:before="0" w:after="0"/>
        <w:jc w:val="left"/>
        <w:rPr/>
      </w:pPr>
      <w:r>
        <w:rPr/>
        <w:t xml:space="preserve"> </w:t>
      </w:r>
      <w:r>
        <w:rPr/>
        <w:t>C807 C4021 ) C807_=_C4035( C807 C4035 ) C807_=_C4054( C807 C4054 ) \nC807_=_C4076( C807 C4076 ) C807_=_C4077( C807 C4077 ) C807_=_C4078( C807 C4078 ) C837_=_C1377( C837 C1377 ) C837_=_C1378( C837 C1378 ) C837_=_C1379( C837 C1379 ) \nC837_=_C1380( C837 C1380 ) C837_=_C1381( C837 C1381 ) C837_=_C1382( C837 C1382 ) C837_=_C1383( C837 C1383 ) C837_=_C1384( C837 C1384 ) C837_=_C1385( C837 C1385 ) \nC837_=_C1386( C837 C1386 ) C837_=_C1387( C837 C1387 ) C837_=_C1388( C837 C1388 ) C837_=_C1389( C837 C1389 ) C837_=_C1390( C837 C1390 ) C837_=_C1391( C837 C1391 ) \nC837_=_C1392( C837 C1392 ) C837_=_C1393( C837 C1393 ) C837_=_C1394( C837 C1394 ) C837_=_C1395( C837 C1395 ) C837_=_C1396( C837 C1396 ) C837_=_C1397( C837 C1397 ) \nC837_=_C1398( C837 C1398 ) C837_=_C1399( C837 C1399 ) C837_=_C1400( C837 C1400 ) C837_=_C1401( C837 C1401 ) C837_=_C1402( C837 C1402 ) C837_=_C1403( C837 C1403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0( C1377 C1390 ) C1377_=_C1391( C1377 C1391 ) C1377_=_C1392( C1377 C1392 ) C1377_=_C1393( C1377 C1393 ) C1377_=_C1394( C1377 C1394 ) C1377_=_C1395( C1377 C1395 ) \nC1377_=_C1396( C1377 C1396 ) C1377_=_C1397( C1377 C1397 ) C1377_=_C1398( C1377 C1398 ) C1377_=_C1399( C1377 C1399 ) C1377_=_C1400( C1377 C1400 ) C1377_=_C1401( C1377 C1401 ) \nC1377_=_C1402( C1377 C1402 ) C1377_=_C1403( C1377 C1403 ) C1377_=_C1428( C1377 C1428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393( C1378 C1393 ) \nC1378_=_C1394( C1378 C1394 ) C1378_=_C1395( C1378 C1395 ) C1378_=_C1396( C1378 C1396 ) C1378_=_C1397( C1378 C1397 ) C1378_=_C1398( C1378 C1398 ) C1378_=_C1399( C1378 C1399 ) \nC1378_=_C1400( C1378 C1400 ) C1378_=_C1401( C1378 C1401 ) C1378_=_C1402( C1378 C1402 ) C1378_=_C1403( C1378 C1403 ) C1378_=_C1497( C1378 C1497 ) C1379_=_C1380( C1379 C1380 ) \nC1379_=_C1381( C1379 C1381 ) C1379_=_C1382( C1379 C1382 ) C1379_=_C1383( C1379 C1383 ) C1379_=_C1384( C1379 C1384 ) C1379_=_C1385( C1379 C1385 ) C1379_=_C1386( C1379 C1386 ) \nC1379_=_C1387( C1379 C1387 ) C1379_=_C1388( C1379 C1388 ) C1379_=_C1389( C1379 C1389 ) C1379_=_C1390( C1379 C1390 ) C1379_=_C1391( C1379 C1391 ) C1379_=_C1392( C1379 C1392 ) \nC1379_=_C1393( C1379 C1393 ) C1379_=_C1394( C1379 C1394 ) C1379_=_C1395( C1379 C1395 ) C1379_=_C1396( C1379 C1396 ) C1379_=_C1397( C1379 C1397 ) C1379_=_C1398( C1379 C1398 ) \nC1379_=_C1399( C1379 C1399 ) C1379_=_C1400( C1379 C1400 ) C1379_=_C1401( C1379 C1401 ) C1379_=_C1402( C1379 C1402 ) C1379_=_C1403( C1379 C1403 ) C1379_=_C1540( C1379 C1540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393( C1380 C1393 ) C1380_=_C1394( C1380 C1394 ) C1380_=_C1395( C1380 C1395 ) C1380_=_C1396( C1380 C1396 ) C1380_=_C1397( C1380 C1397 ) C1380_=_C1398( C1380 C1398 ) \nC1380_=_C1399( C1380 C1399 ) C1380_=_C1400( C1380 C1400 ) C1380_=_C1401( C1380 C1401 ) C1380_=_C1402( C1380 C1402 ) C1380_=_C1403( C1380 C1403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394( C1381 C1394 ) \nC1381_=_C1395( C1381 C1395 ) C1381_=_C1396( C1381 C1396 ) C1381_=_C1397( C1381 C1397 ) C1381_=_C1398( C1381 C1398 ) C1381_=_C1399( C1381 C1399 ) C1381_=_C1400( C1381 C1400 ) \nC1381_=_C1401( C1381 C1401 ) C1381_=_C1402( C1381 C1402 ) C1381_=_C1403( C1381 C1403 ) C1381_=_C1701( C1381 C1701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2_=_C1396( C1382 C1396 ) \nC1382_=_C1397( C1382 C1397 ) C1382_=_C1398( C1382 C1398 ) C1382_=_C1399( C1382 C1399 ) C1382_=_C1400( C1382 C1400 ) C1382_=_C1401( C1382 C1401 ) C1382_=_C1402( C1382 C1402 ) \nC1382_=_C1403( C1382 C1403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396( C1383 C1396 ) C1383_=_C1397( C1383 C1397 ) C1383_=_C1398( C1383 C1398 ) C1383_=_C1399( C1383 C1399 ) C1383_=_C1400( C1383 C1400 ) \nC1383_=_C1401( C1383 C1401 ) C1383_=_C1402( C1383 C1402 ) C1383_=_C1403( C1383 C1403 ) C1383_=_C1804( C1383 C1804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0( C1384 C1400 ) C1384_=_C1401( C1384 C1401 ) C1384_=_C1402( C1384 C1402 ) C1384_=_C1403( C1384 C1403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 ) C1385_=_C1397( C1385 C1397 ) C1385_=_C1398( C1385 C1398 ) \nC1385_=_C1399( C1385 C1399 ) C1385_=_C1400( C1385 C1400 ) C1385_=_C1401( C1385 C1401 ) C1385_=_C1402( C1385 C1402 ) C1385_=_C1403( C1385 C1403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6_=_C1400( C1386 C1400 ) C1386_=_C1401( C1386 C1401 ) C1386_=_C1402( C1386 C1402 ) C1386_=_C1403( C1386 C1403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3( C1387 C1403 ) C1387_=_C2552( C1387 C2552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3( C1388 C1403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1402( C1389 C1402 ) C1389_=_C1403( C1389 C1403 ) C1389_=_C3371( C1389 C3371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3423( C1391 C3423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3_=_C1394( C1393 C1394 ) C1393_=_C1395( C1393 C1395 ) \nC1393_=_C1396( C1393 C1396 ) C1393_=_C1397(</w:t>
      </w:r>
    </w:p>
    <w:p>
      <w:pPr>
        <w:pStyle w:val="PreformattedText"/>
        <w:bidi w:val="0"/>
        <w:spacing w:before="0" w:after="0"/>
        <w:jc w:val="left"/>
        <w:rPr/>
      </w:pPr>
      <w:r>
        <w:rPr/>
        <w:t xml:space="preserve"> </w:t>
      </w:r>
      <w:r>
        <w:rPr/>
        <w:t>C1393 C1397 ) C1393_=_C1398( C1393 C1398 ) C1393_=_C1399( C1393 C1399 ) C1393_=_C1400( C1393 C1400 ) C1393_=_C1401( C1393 C1401 ) \nC1393_=_C1402( C1393 C1402 ) C1393_=_C1403( C1393 C1403 ) C1393_=_C3588( C1393 C3588 ) C1394_=_C1395( C1394 C1395 ) C1394_=_C1396( C1394 C1396 ) C1394_=_C1397( C1394 C1397 ) \nC1394_=_C1398( C1394 C1398 ) C1394_=_C1399( C1394 C1399 ) C1394_=_C1400( C1394 C1400 ) C1394_=_C1401( C1394 C1401 ) C1394_=_C1402( C1394 C1402 ) C1394_=_C1403( C1394 C1403 ) \nC1395_=_C1396( C1395 C1396 ) C1395_=_C1397( C1395 C1397 ) C1395_=_C1398( C1395 C1398 ) C1395_=_C1399( C1395 C1399 ) C1395_=_C1400( C1395 C1400 ) C1395_=_C1401( C1395 C1401 ) \nC1395_=_C1402( C1395 C1402 ) C1395_=_C1403( C1395 C1403 ) C1395_=_C3845( C1395 C3845 ) C1396_=_C1397( C1396 C1397 ) C1396_=_C1398( C1396 C1398 ) C1396_=_C1399( C1396 C1399 ) \nC1396_=_C1400( C1396 C1400 ) C1396_=_C1401( C1396 C1401 ) C1396_=_C1402( C1396 C1402 ) C1396_=_C1403( C1396 C1403 ) C1397_=_C1398( C1397 C1398 ) C1397_=_C1399( C1397 C1399 ) \nC1397_=_C1400( C1397 C1400 ) C1397_=_C1401( C1397 C1401 ) C1397_=_C1402( C1397 C1402 ) C1397_=_C1403( C1397 C1403 ) C1398_=_C1399( C1398 C1399 ) C1398_=_C1400( C1398 C1400 ) \nC1398_=_C1401( C1398 C1401 ) C1398_=_C1402( C1398 C1402 ) C1398_=_C1403( C1398 C1403 ) C1398_=_C3962( C1398 C3962 ) C1399_=_C1400( C1399 C1400 ) C1399_=_C1401( C1399 C1401 ) \nC1399_=_C1402( C1399 C1402 ) C1399_=_C1403( C1399 C1403 ) C1400_=_C1401( C1400 C1401 ) C1400_=_C1402( C1400 C1402 ) C1400_=_C1403( C1400 C1403 ) C1401_=_C1402( C1401 C1402 ) \nC1401_=_C1403( C1401 C1403 ) C1401_=_C1428( C1401 C1428 ) C1401_=_C1497( C1401 C1497 ) C1401_=_C1540( C1401 C1540 ) C1401_=_C1701( C1401 C1701 ) C1401_=_C1804( C1401 C1804 ) \nC1401_=_C2086( C1401 C2086 ) C1401_=_C2413( C1401 C2413 ) C1401_=_C2474( C1401 C2474 ) C1401_=_C2552( C1401 C2552 ) C1401_=_C2699( C1401 C2699 ) C1401_=_C3153( C1401 C3153 ) \nC1401_=_C3246( C1401 C3246 ) C1401_=_C3371( C1401 C3371 ) C1401_=_C3423( C1401 C3423 ) C1401_=_C3588( C1401 C3588 ) C1401_=_C3625( C1401 C3625 ) C1401_=_C3805( C1401 C3805 ) \nC1401_=_C3813( C1401 C3813 ) C1401_=_C3845( C1401 C3845 ) C1401_=_C3952( C1401 C3952 ) C1401_=_C3962( C1401 C3962 ) C1401_=_C4021( C1401 C4021 ) C1401_=_C4035( C1401 C4035 ) \nC1401_=_C4054( C1401 C4054 ) C1401_=_C4076( C1401 C4076 ) C1401_=_C4077( C1401 C4077 ) C1401_=_C4078( C1401 C4078 ) C1402_=_C1403( C1402 C1403 ) C1403_=_C4078( C1403 C4078 ) \nC1428_=_C1497( C1428 C1497 ) C1428_=_C1540( C1428 C1540 ) C1428_=_C1701( C1428 C1701 ) C1428_=_C1804( C1428 C1804 ) C1428_=_C2086( C1428 C2086 ) C1428_=_C2413( C1428 C2413 ) \nC1428_=_C2474( C1428 C2474 ) C1428_=_C2552( C1428 C2552 ) C1428_=_C2699( C1428 C2699 ) C1428_=_C3153( C1428 C3153 ) C1428_=_C3246( C1428 C3246 ) C1428_=_C3371( C1428 C3371 ) \nC1428_=_C3423( C1428 C3423 ) C1428_=_C3588( C1428 C3588 ) C1428_=_C3625( C1428 C3625 ) C1428_=_C3805( C1428 C3805 ) C1428_=_C3813( C1428 C3813 ) C1428_=_C3845( C1428 C3845 ) \nC1428_=_C3952( C1428 C3952 ) C1428_=_C3962( C1428 C3962 ) C1428_=_C4021( C1428 C4021 ) C1428_=_C4035( C1428 C4035 ) C1428_=_C4054( C1428 C4054 ) C1428_=_C4076( C1428 C4076 ) \nC1428_=_C4077( C1428 C4077 ) C1428_=_C4078( C1428 C4078 ) C1497_=_C1540( C1497 C1540 ) C1497_=_C1701( C1497 C1701 ) C1497_=_C1804( C1497 C1804 ) C1497_=_C2086( C1497 C2086 ) \nC1497_=_C2413( C1497 C2413 ) C1497_=_C2474( C1497 C2474 ) C1497_=_C2552( C1497 C2552 ) C1497_=_C2699( C1497 C2699 ) C1497_=_C3153( C1497 C3153 ) C1497_=_C3246( C1497 C3246 ) \nC1497_=_C3371( C1497 C3371 ) C1497_=_C3423( C1497 C3423 ) C1497_=_C3588( C1497 C3588 ) C1497_=_C3625( C1497 C3625 ) C1497_=_C3805( C1497 C3805 ) C1497_=_C3813( C1497 C3813 ) \nC1497_=_C3845( C1497 C3845 ) C1497_=_C3952( C1497 C3952 ) C1497_=_C3962( C1497 C3962 ) C1497_=_C4021( C1497 C4021 ) C1497_=_C4035( C1497 C4035 ) C1497_=_C4054( C1497 C4054 ) \nC1497_=_C4076( C1497 C4076 ) C1497_=_C4077( C1497 C4077 ) C1497_=_C4078( C1497 C4078 ) C1540_=_C1701( C1540 C1701 ) C1540_=_C1804( C1540 C1804 ) C1540_=_C2086( C1540 C2086 ) \nC1540_=_C2413( C1540 C2413 ) C1540_=_C2474( C1540 C2474 ) C1540_=_C2552( C1540 C2552 ) C1540_=_C2699( C1540 C2699 ) C1540_=_C3153( C1540 C3153 ) C1540_=_C3246( C1540 C3246 ) \nC1540_=_C3371( C1540 C3371 ) C1540_=_C3423( C1540 C3423 ) C1540_=_C3588( C1540 C3588 ) C1540_=_C3625( C1540 C3625 ) C1540_=_C3805( C1540 C3805 ) C1540_=_C3813( C1540 C3813 ) \nC1540_=_C3845( C1540 C3845 ) C1540_=_C3952( C1540 C3952 ) C1540_=_C3962( C1540 C3962 ) C1540_=_C4021( C1540 C4021 ) C1540_=_C4035( C1540 C4035 ) C1540_=_C4054( C1540 C4054 ) \nC1540_=_C4076( C1540 C4076 ) C1540_=_C4077( C1540 C4077 ) C1540_=_C4078( C1540 C4078 ) C1701_=_C1804( C1701 C1804 ) C1701_=_C2086( C1701 C2086 ) C1701_=_C2413( C1701 C2413 ) \nC1701_=_C2474( C1701 C2474 ) C1701_=_C2552( C1701 C2552 ) C1701_=_C2699( C1701 C2699 ) C1701_=_C3153( C1701 C3153 ) C1701_=_C3246( C1701 C3246 ) C1701_=_C3371( C1701 C3371 ) \nC1701_=_C3423( C1701 C3423 ) C1701_=_C3588( C1701 C3588 ) C1701_=_C3625( C1701 C3625 ) C1701_=_C3805( C1701 C3805 ) C1701_=_C3813( C1701 C3813 ) C1701_=_C3845( C1701 C3845 ) \nC1701_=_C3952( C1701 C3952 ) C1701_=_C3962( C1701 C3962 ) C1701_=_C4021( C1701 C4021 ) C1701_=_C4035( C1701 C4035 ) C1701_=_C4054( C1701 C4054 ) C1701_=_C4076( C1701 C4076 ) \nC1701_=_C4077( C1701 C4077 ) C1701_=_C4078( C1701 C4078 ) C1804_=_C2086( C1804 C2086 ) C1804_=_C2413( C1804 C2413 ) C1804_=_C2474( C1804 C2474 ) C1804_=_C2552( C1804 C2552 ) \nC1804_=_C2699( C1804 C2699 ) C1804_=_C3153( C1804 C3153 ) C1804_=_C3246( C1804 C3246 ) C1804_=_C3371( C1804 C3371 ) C1804_=_C3423( C1804 C3423 ) C1804_=_C3588( C1804 C3588 ) \nC1804_=_C3625( C1804 C3625 ) C1804_=_C3805( C1804 C3805 ) C1804_=_C3813( C1804 C3813 ) C1804_=_C3845( C1804 C3845 ) C1804_=_C3952( C1804 C3952 ) C1804_=_C3962( C1804 C3962 ) \nC1804_=_C4021( C1804 C4021 ) C1804_=_C4035( C1804 C4035 ) C1804_=_C4054( C1804 C4054 ) C1804_=_C4076( C1804 C4076 ) C1804_=_C4077( C1804 C4077 ) C1804_=_C4078( C1804 C4078 ) \nC2086_=_C2413( C2086 C2413 ) C2086_=_C2474( C2086 C2474 ) C2086_=_C2552( C2086 C2552 ) C2086_=_C2699( C2086 C2699 ) C2086_=_C3153( C2086 C3153 ) C2086_=_C3246( C2086 C3246 ) \nC2086_=_C3371( C2086 C3371 ) C2086_=_C3423( C2086 C3423 ) C2086_=_C3588( C2086 C3588 ) C2086_=_C3625( C2086 C3625 ) C2086_=_C3805( C2086 C3805 ) C2086_=_C3813( C2086 C3813 ) \nC2086_=_C3845( C2086 C3845 ) C2086_=_C3952( C2086 C3952 ) C2086_=_C3962( C2086 C3962 ) C2086_=_C4021( C2086 C4021 ) C2086_=_C4035( C2086 C4035 ) C2086_=_C4054( C2086 C4054 ) \nC2086_=_C4076( C2086 C4076 ) C2086_=_C4077( C2086 C4077 ) C2086_=_C4078( C2086 C4078 ) C2413_=_C2474( C2413 C2474 ) C2413_=_C2552( C2413 C2552 ) C2413_=_C2699( C2413 C2699 ) \nC2413_=_C3153( C2413 C3153 ) C2413_=_C3246( C2413 C3246 ) C2413_=_C3371( C2413 C3371 ) C2413_=_C3423( C2413 C3423 ) C2413_=_C3588( C2413 C3588 ) C2413_=_C3625( C2413 C3625 ) \nC2413_=_C3805( C2413 C3805 ) C2413_=_C3813( C2413 C3813 ) C2413_=_C3845( C2413 C3845 ) C2413_=_C3952( C2413 C3952 ) C2413_=_C3962( C2413 C3962 ) C2413_=_C4021( C2413 C4021 ) \nC2413_=_C4035( C2413 C4035 ) C2413_=_C4054( C2413 C4054 ) C2413_=_C4076( C2413 C4076 ) C2413_=_C4077( C2413 C4077 ) C2413_=_C4078( C2413 C4078 ) C2474_=_C2552( C2474 C2552 ) \nC2474_=_C2699( C2474 C2699 ) C2474_=_C3153( C2474 C3153 ) C2474_=_C3246( C2474 C3246 ) C2474_=_C3371( C2474 C3371 ) C2474_=_C3423( C2474 C3423 ) C2474_=_C3588( C2474 C3588 ) \nC2474_=_C3625( C2474 C3625 ) C2474_=_C3805( C2474 C3805 ) C2474_=_C3813( C2474 C3813 ) C2474_=_C3845( C2474 C3845 ) C2474_=_C3952( C2474 C3952 ) C2474_=_C3962( C2474 C3962 ) \nC2474_=_C4021( C2474 C4021 ) C2474_=_C4035( C2474 C4035 ) C2474_=_C4054( C2474 C4054 ) C2474_=_C4076( C2474 C4076 ) C2474_=_C4077( C2474 C4077 ) C2474_=_C4078( C2474 C4078 ) \nC2552_=_C2699( C2552 C2699 ) C2552_=_C3153( C2552 C3153 ) C2552_=_C3246( C2552 C3246 ) C2552_=_C3371( C2552 C3371 ) C2552_=_C3423( C2552 C3423 ) C2552_=_C3588( C2552 C3588 ) \nC2552_=_C3625( C2552 C3625 ) C2552_=_C3805( C2552 C3805 ) C2552_=_C3813( C2552 C3813 ) C2552_=_C3845( C2552 C3845 ) C2552_=_C3952( C2552 C3952 ) C2552_=_C3962( C2552 C3962 ) \nC2552_=_C4021( C2552 C4021 ) C2552_=_C4035( C2552 C4035 ) C2552_=_C4054( C2552 C4054 ) C2552_=_C4076( C2552 C4076 ) C2552_=_C4077( C2552 C4077 ) C2552_=_C4078( C2552 C4078 ) \nC2699_=_C3153( C2699 C3153 ) C2699_=_C3246( C2699 C3246 ) C2699_=_C3371( C2699 C3371 ) C2699_=_C3423( C2699 C3423 ) C2699_=_C3588( C2699 C3588 ) C2699_=_C3625( C2699 C3625 ) \nC2699_=_C3805( C2699 C3805 ) C2699_=_C3813( C2699 C3813 ) C2699_=_C3845( C2699 C3845 ) C2699_=_C3952( C2699 C3952 ) C2699_=_C3962( C2699 C3962 ) C2699_=_C4021( C2699 C4021 ) \nC2699_=_C4035( C2699 C4035 ) C2699_=_C4054( C2699 C4054 ) C2699_=_C4076( C2699 C4076 ) C2699_=_C4077( C2699 C4077 ) C2699_=_C4078( C2699 C4078 ) C3153_=_C3246( C3153 C3246 ) \nC3153_=_C3371( C3153 C3371 ) C3153_=_C3423( C3153 C3423 ) C3153_=_C3588( C3153 C3588 ) C3153_=_C3625( C3153 C3625 ) C3153_=_C3805( C3153 C3805 ) C3153_=_C3813( C3153 C3813 ) \nC3153_=_C3845( C3153 C3845 ) C3153_=_C3952( C3153 C3952 ) C3153_=_C3962( C3153 C3962 ) C3153_=_C4021( C3153 C4021 ) C3153_=_C4035( C3153 C4035 ) C3153_=_C4054( C3153 C4054 ) \nC3153_=_C4076( C3153 C4076 ) C3153_=_C4077( C3153 C4077 ) C3153_=_C4078( C3153 C4078 ) C3246_=_C3371( C3246 C3371 ) C3246_=_C3423( C3246 C3423 ) C3246_=_C3588( C3246 C3588 ) \nC3246_=_C3625( C3246 C3625 ) C3246_=_C3805( C3246 C3805 ) C3246_=_C3813( C3246 C3813 ) C3246_=_C3845( C3246 C3845 ) C3246_=_C3952( C3246 C3952 ) C3246_=_C3962( C3246 C3962 ) \nC3246_=_C4021( C3246 C4021 ) C3246_=_C4035( C3246 C4035 ) C3246_=_C4054( C3246 C4054 ) C3246_=_C4076( C3246 C4076 ) C3246_=_C4077( C3246 C4077 ) C3246_=_C4078( C3246 C4078 ) \nC3371_=_C3423( C3371 C3423 ) C3371_=_C3588( C3371 C3588 ) C3371_=_C3625( C3371 C3625 ) C3371_=_C3805( C3371 C3805 ) C3371_=_C3813( C3371 C3813 ) C3371_=_C3845( C3371 C3845 ) \nC3371_=_C3952( C3371 C3952 ) C3371_=_C3962( C3371 C3962 ) C3371_=_C4021( C3371 C4021 ) C3371_=_C4035(</w:t>
      </w:r>
    </w:p>
    <w:p>
      <w:pPr>
        <w:pStyle w:val="PreformattedText"/>
        <w:bidi w:val="0"/>
        <w:spacing w:before="0" w:after="0"/>
        <w:jc w:val="left"/>
        <w:rPr/>
      </w:pPr>
      <w:r>
        <w:rPr/>
        <w:t xml:space="preserve"> </w:t>
      </w:r>
      <w:r>
        <w:rPr/>
        <w:t>C3371 C4035 ) C3371_=_C4054( C3371 C4054 ) C3371_=_C4076( C3371 C4076 ) \nC3371_=_C4077( C3371 C4077 ) C3371_=_C4078( C3371 C4078 ) C3423_=_C3588( C3423 C3588 ) C3423_=_C3625( C3423 C3625 ) C3423_=_C3805( C3423 C3805 ) C3423_=_C3813( C3423 C3813 ) \nC3423_=_C3845( C3423 C3845 ) C3423_=_C3952( C3423 C3952 ) C3423_=_C3962( C3423 C3962 ) C3423_=_C4021( C3423 C4021 ) C3423_=_C4035( C3423 C4035 ) C3423_=_C4054( C3423 C4054 ) \nC3423_=_C4076( C3423 C4076 ) C3423_=_C4077( C3423 C4077 ) C3423_=_C4078( C3423 C4078 ) C3588_=_C3625( C3588 C3625 ) C3588_=_C3805( C3588 C3805 ) C3588_=_C3813( C3588 C3813 ) \nC3588_=_C3845( C3588 C3845 ) C3588_=_C3952( C3588 C3952 ) C3588_=_C3962( C3588 C3962 ) C3588_=_C4021( C3588 C4021 ) C3588_=_C4035( C3588 C4035 ) C3588_=_C4054( C3588 C4054 ) \nC3588_=_C4076( C3588 C4076 ) C3588_=_C4077( C3588 C4077 ) C3588_=_C4078( C3588 C4078 ) C3625_=_C3805( C3625 C3805 ) C3625_=_C3813( C3625 C3813 ) C3625_=_C3845( C3625 C3845 ) \nC3625_=_C3952( C3625 C3952 ) C3625_=_C3962( C3625 C3962 ) C3625_=_C4021( C3625 C4021 ) C3625_=_C4035( C3625 C4035 ) C3625_=_C4054( C3625 C4054 ) C3625_=_C4076( C3625 C4076 ) \nC3625_=_C4077( C3625 C4077 ) C3625_=_C4078( C3625 C4078 ) C3805_=_C3813( C3805 C3813 ) C3805_=_C3845( C3805 C3845 ) C3805_=_C3952( C3805 C3952 ) C3805_=_C3962( C3805 C3962 ) \nC3805_=_C4021( C3805 C4021 ) C3805_=_C4035( C3805 C4035 ) C3805_=_C4054( C3805 C4054 ) C3805_=_C4076( C3805 C4076 ) C3805_=_C4077( C3805 C4077 ) C3805_=_C4078( C3805 C4078 ) \nC3813_=_C3845( C3813 C3845 ) C3813_=_C3952( C3813 C3952 ) C3813_=_C3962( C3813 C3962 ) C3813_=_C4021( C3813 C4021 ) C3813_=_C4035( C3813 C4035 ) C3813_=_C4054( C3813 C4054 ) \nC3813_=_C4076( C3813 C4076 ) C3813_=_C4077( C3813 C4077 ) C3813_=_C4078( C3813 C4078 ) C3845_=_C3952( C3845 C3952 ) C3845_=_C3962( C3845 C3962 ) C3845_=_C4021( C3845 C4021 ) \nC3845_=_C4035( C3845 C4035 ) C3845_=_C4054( C3845 C4054 ) C3845_=_C4076( C3845 C4076 ) C3845_=_C4077( C3845 C4077 ) C3845_=_C4078( C3845 C4078 ) C3952_=_C3962( C3952 C3962 ) \nC3952_=_C4021( C3952 C4021 ) C3952_=_C4035( C3952 C4035 ) C3952_=_C4054( C3952 C4054 ) C3952_=_C4076( C3952 C4076 ) C3952_=_C4077( C3952 C4077 ) C3952_=_C4078( C3952 C4078 ) \nC3962_=_C4021( C3962 C4021 ) C3962_=_C4035( C3962 C4035 ) C3962_=_C4054( C3962 C4054 ) C3962_=_C4076( C3962 C4076 ) C3962_=_C4077( C3962 C4077 ) C3962_=_C4078( C3962 C4078 ) \nC4021_=_C4035( C4021 C4035 ) C4021_=_C4054( C4021 C4054 ) C4021_=_C4076( C4021 C4076 ) C4021_=_C4077( C4021 C4077 ) C4021_=_C4078( C4021 C4078 ) C4035_=_C4054( C4035 C4054 ) \nC4035_=_C4076( C4035 C4076 ) C4035_=_C4077( C4035 C4077 ) C4035_=_C4078( C4035 C4078 ) C4054_=_C4076( C4054 C4076 ) C4054_=_C4077( C4054 C4077 ) C4054_=_C4078( C4054 C4078 ) \nC4076_=_C4077( C4076 C4077 ) C4076_=_C4078( C4076 C4078 ) C4077_=_C4078( C4077 C4078 ) "];117-&gt;172[label="56: C406 C807 C837 C1377 C1378 \nC1379 C1380 C1381 C1382 C1383 C1384 \nC1385 C1386 C1387 C1388 C1389 C1390 \nC1391 C1392 C1393 C1394 C1395 C1396 \nC1397 C1398 C1399 C1400 C1402 C1403 \nC1428 C1497 C1540 C1701 C1804 C2086 \nC2413 C2474 C2552 C2699 C3153 C3246 \nC3371 C3423 C3588 C3625 C3805 C3813 \nC3845 C3952 C3962 C4021 C4035 C4054 \nC4076 C4077 C4078 \n768: C406_=_C837 ,C406_=_C1377 ,C406_=_C1378 ,C406_=_C1379 ,C406_=_C1380 ,\nC406_=_C1381 ,C406_=_C1382 ,C406_=_C1383 ,C406_=_C1384 ,C406_=_C1385 ,C406_=_C1386 ,\nC406_=_C1387 ,C406_=_C1388 ,C406_=_C1389 ,C406_=_C1390 ,C406_=_C1391 ,C406_=_C1392 ,\nC406_=_C1393 ,C406_=_C1394 ,C406_=_C1395 ,C406_=_C1396 ,C406_=_C1397 ,C406_=_C1398 ,\nC406_=_C1399 ,C406_=_C1400 ,C406_=_C1402 ,C406_=_C1403 ,C807_=_C1428 ,C807_=_C1497 ,\nC807_=_C1540 ,C807_=_C1701 ,C807_=_C1804 ,C807_=_C2086 ,C807_=_C2413 ,C807_=_C2474 ,\nC807_=_C2552 ,C807_=_C2699 ,C807_=_C3153 ,C807_=_C3246 ,C807_=_C3371 ,C807_=_C3423 ,\nC807_=_C3588 ,C807_=_C3625 ,C807_=_C3805 ,C807_=_C3813 ,C807_=_C3845 ,C807_=_C3952 ,\nC807_=_C3962 ,C807_=_C4021 ,C807_=_C4035 ,C807_=_C4054 ,C807_=_C4076 ,C807_=_C4077 ,\nC807_=_C4078 ,C837_=_C1377 ,C837_=_C1378 ,C837_=_C1379 ,C837_=_C1380 ,C837_=_C1381 ,\nC837_=_C1382 ,C837_=_C1383 ,C837_=_C1384 ,C837_=_C1385 ,C837_=_C1386 ,C837_=_C1387 ,\nC837_=_C1388 ,C837_=_C1389 ,C837_=_C1390 ,C837_=_C1391 ,C837_=_C1392 ,C837_=_C1393 ,\nC837_=_C1394 ,C837_=_C1395 ,C837_=_C1396 ,C837_=_C1397 ,C837_=_C1398 ,C837_=_C1399 ,\nC837_=_C1400 ,C837_=_C1402 ,C837_=_C1403 ,C1377_=_C1378 ,C1377_=_C1379 ,C1377_=_C1380 ,\nC1377_=_C1381 ,C1377_=_C1382 ,C1377_=_C1383 ,C1377_=_C1384 ,C1377_=_C1385 ,C1377_=_C1386 ,\nC1377_=_C1387 ,C1377_=_C1388 ,C1377_=_C1389 ,C1377_=_C1390 ,C1377_=_C1391 ,C1377_=_C1392 ,\nC1377_=_C1393 ,C1377_=_C1394 ,C1377_=_C1395 ,C1377_=_C1396 ,C1377_=_C1397 ,C1377_=_C1398 ,\nC1377_=_C1399 ,C1377_=_C1400 ,C1377_=_C1402 ,C1377_=_C1403 ,C1377_=_C1428 ,C1378_=_C1379 ,\nC1378_=_C1380 ,C1378_=_C1381 ,C1378_=_C1382 ,C1378_=_C1383 ,C1378_=_C1384 ,C1378_=_C1385 ,\nC1378_=_C1386 ,C1378_=_C1387 ,C1378_=_C1388 ,C1378_=_C1389 ,C1378_=_C1390 ,C1378_=_C1391 ,\nC1378_=_C1392 ,C1378_=_C1393 ,C1378_=_C1394 ,C1378_=_C1395 ,C1378_=_C1396 ,C1378_=_C1397 ,\nC1378_=_C1398 ,C1378_=_C1399 ,C1378_=_C1400 ,C1378_=_C1402 ,C1378_=_C1403 ,C1378_=_C1497 ,\nC1379_=_C1380 ,C1379_=_C1381 ,C1379_=_C1382 ,C1379_=_C1383 ,C1379_=_C1384 ,C1379_=_C1385 ,\nC1379_=_C1386 ,C1379_=_C1387 ,C1379_=_C1388 ,C1379_=_C1389 ,C1379_=_C1390 ,C1379_=_C1391 ,\nC1379_=_C1392 ,C1379_=_C1393 ,C1379_=_C1394 ,C1379_=_C1395 ,C1379_=_C1396 ,C1379_=_C1397 ,\nC1379_=_C1398 ,C1379_=_C1399 ,C1379_=_C1400 ,C1379_=_C1402 ,C1379_=_C1403 ,C1379_=_C1540 ,\nC1380_=_C1381 ,C1380_=_C1382 ,C1380_=_C1383 ,C1380_=_C1384 ,C1380_=_C1385 ,C1380_=_C1386 ,\nC1380_=_C1387 ,C1380_=_C1388 ,C1380_=_C1389 ,C1380_=_C1390 ,C1380_=_C1391 ,C1380_=_C1392 ,\nC1380_=_C1393 ,C1380_=_C1394 ,C1380_=_C1395 ,C1380_=_C1396 ,C1380_=_C1397 ,C1380_=_C1398 ,\nC1380_=_C1399 ,C1380_=_C1400 ,C1380_=_C1402 ,C1380_=_C1403 ,C1381_=_C1382 ,C1381_=_C1383 ,\nC1381_=_C1384 ,C1381_=_C1385 ,C1381_=_C1386 ,C1381_=_C1387 ,C1381_=_C1388 ,C1381_=_C1389 ,\nC1381_=_C1390 ,C1381_=_C1391 ,C1381_=_C1392 ,C1381_=_C1393 ,C1381_=_C1394 ,C1381_=_C1395 ,\nC1381_=_C1396 ,C1381_=_C1397 ,C1381_=_C1398 ,C1381_=_C1399 ,C1381_=_C1400 ,C1381_=_C1402 ,\nC1381_=_C1403 ,C1381_=_C1701 ,C1382_=_C1383 ,C1382_=_C1384 ,C1382_=_C1385 ,C1382_=_C1386 ,\nC1382_=_C1387 ,C1382_=_C1388 ,C1382_=_C1389 ,C1382_=_C1390 ,C1382_=_C1391 ,C1382_=_C1392 ,\nC1382_=_C1393 ,C1382_=_C1394 ,C1382_=_C1395 ,C1382_=_C1396 ,C1382_=_C1397 ,C1382_=_C1398 ,\nC1382_=_C1399 ,C1382_=_C1400 ,C1382_=_C1402 ,C1382_=_C1403 ,C1383_=_C1384 ,C1383_=_C1385 ,\nC1383_=_C1386 ,C1383_=_C1387 ,C1383_=_C1388 ,C1383_=_C1389 ,C1383_=_C1390 ,C1383_=_C1391 ,\nC1383_=_C1392 ,C1383_=_C1393 ,C1383_=_C1394 ,C1383_=_C1395 ,C1383_=_C1396 ,C1383_=_C1397 ,\nC1383_=_C1398 ,C1383_=_C1399 ,C1383_=_C1400 ,C1383_=_C1402 ,C1383_=_C1403 ,C1383_=_C1804 ,\nC1384_=_C1385 ,C1384_=_C1386 ,C1384_=_C1387 ,C1384_=_C1388 ,C1384_=_C1389 ,C1384_=_C1390 ,\nC1384_=_C1391 ,C1384_=_C1392 ,C1384_=_C1393 ,C1384_=_C1394 ,C1384_=_C1395 ,C1384_=_C1396 ,\nC1384_=_C1397 ,C1384_=_C1398 ,C1384_=_C1399 ,C1384_=_C1400 ,C1384_=_C1402 ,C1384_=_C1403 ,\nC1385_=_C1386 ,C1385_=_C1387 ,C1385_=_C1388 ,C1385_=_C1389 ,C1385_=_C1390 ,C1385_=_C1391 ,\nC1385_=_C1392 ,C1385_=_C1393 ,C1385_=_C1394 ,C1385_=_C1395 ,C1385_=_C1396 ,C1385_=_C1397 ,\nC1385_=_C1398 ,C1385_=_C1399 ,C1385_=_C1400 ,C1385_=_C1402 ,C1385_=_C1403 ,C1386_=_C1387 ,\nC1386_=_C1388 ,C1386_=_C1389 ,C1386_=_C1390 ,C1386_=_C1391 ,C1386_=_C1392 ,C1386_=_C1393 ,\nC1386_=_C1394 ,C1386_=_C1395 ,C1386_=_C1396 ,C1386_=_C1397 ,C1386_=_C1398 ,C1386_=_C1399 ,\nC1386_=_C1400 ,C1386_=_C1402 ,C1386_=_C1403 ,C1387_=_C1388 ,C1387_=_C1389 ,C1387_=_C1390 ,\nC1387_=_C1391 ,C1387_=_C1392 ,C1387_=_C1393 ,C1387_=_C1394 ,C1387_=_C1395 ,C1387_=_C1396 ,\nC1387_=_C1397 ,C1387_=_C1398 ,C1387_=_C1399 ,C1387_=_C1400 ,C1387_=_C1402 ,C1387_=_C1403 ,\nC1387_=_C2552 ,C1388_=_C1389 ,C1388_=_C1390 ,C1388_=_C1391 ,C1388_=_C1392 ,C1388_=_C1393 ,\nC1388_=_C1394 ,C1388_=_C1395 ,C1388_=_C1396 ,C1388_=_C1397 ,C1388_=_C1398 ,C1388_=_C1399 ,\nC1388_=_C1400 ,C1388_=_C1402 ,C1388_=_C1403 ,C1389_=_C1390 ,C1389_=_C1391 ,C1389_=_C1392 ,\nC1389_=_C1393 ,C1389_=_C1394 ,C1389_=_C1395 ,C1389_=_C1396 ,C1389_=_C1397 ,C1389_=_C1398 ,\nC1389_=_C1399 ,C1389_=_C1400 ,C1389_=_C1402 ,C1389_=_C1403 ,C1389_=_C3371 ,C1390_=_C1391 ,\nC1390_=_C1392 ,C1390_=_C1393 ,C1390_=_C1394 ,C1390_=_C1395 ,C1390_=_C1396 ,C1390_=_C1397 ,\nC1390_=_C1398 ,C1390_=_C1399 ,C1390_=_C1400 ,C1390_=_C1402 ,C1390_=_C1403 ,C1391_=_C1392 ,\nC1391_=_C1393 ,C1391_=_C1394 ,C1391_=_C1395 ,C1391_=_C1396 ,C1391_=_C1397 ,C1391_=_C1398 ,\nC1391_=_C1399 ,C1391_=_C1400 ,C1391_=_C1402 ,C1391_=_C1403 ,C1391_=_C3423 ,C1392_=_C1393 ,\nC1392_=_C1394 ,C1392_=_C1395 ,C1392_=_C1396 ,C1392_=_C1397 ,C1392_=_C1398 ,C1392_=_C1399 ,\nC1392_=_C1400 ,C1392_=_C1402 ,C1392_=_C1403 ,C1393_=_C1394 ,C1393_=_C1395 ,C1393_=_C1396 ,\nC1393_=_C1397 ,C1393_=_C1398 ,C1393_=_C1399 ,C1393_=_C1400 ,C1393_=_C1402 ,C1393_=_C1403 ,\nC1393_=_C3588 ,C1394_=_C1395 ,C1394_=_C1396 ,C1394_=_C1397 ,C1394_=_C1398 ,C1394_=_C1399 ,\nC1394_=_C1400 ,C1394_=_C1402 ,C1394_=_C1403 ,C1395_=_C1396 ,C1395_=_C1397 ,C1395_=_C1398 ,\nC1395_=_C1399 ,C1395_=_C1400 ,C1395_=_C1402 ,C1395_=_C1403 ,C1395_=_C3845 ,C1396_=_C1397 ,\nC1396_=_C1398 ,C1396_=_C1399 ,C1396_=_C1400 ,C1396_=_C1402 ,C1396_=_C1403 ,C1397_=_C1398 ,\nC1397_=_C1399 ,C1397_=_C1400 ,C1397_=_C1402 ,C1397_=_C1403 ,C1398_=_C1399 ,C1398_=_C1400 ,\nC1398_=_C1402 ,C1398_=_C1403 ,C1398_=_C3962 ,C1399_=_C1400 ,C1399_=_C1402 ,C1399_=_C1403 ,\nC1400_=_C1402 ,C1400_=_C1403 ,C1402_=_C1403 ,C1403_=_C4078 ,C1428_=_C1497 ,C1428_=_C1540 ,\nC1428_=_C1701 ,C1428_=_C1804 ,C1428_=_C2086 ,C1428_=_C2413 ,C1428_=_C2474 ,C1428_=_C2552 ,\nC1428_=_C2699 ,C1428_=_C3153 ,C1428_=_C3246 ,C1428_=_C3371 ,C1428_=_C3423 ,C1428_=_C3588 ,\nC1428_=_C3625 ,C1428_=_C3805 ,C1428_=_C3813 ,C1428_=_C3845 ,C1428_=_C3952 ,C1428_=_C3962 ,\nC1428_=_C4021 ,C1428_=_C4035 ,C1428_=_C4054 ,C1428_=_C4076 ,C1428_=_C4077 ,C1428_=_C4078 ,\nC1497_=_C1540</w:t>
      </w:r>
    </w:p>
    <w:p>
      <w:pPr>
        <w:pStyle w:val="PreformattedText"/>
        <w:bidi w:val="0"/>
        <w:spacing w:before="0" w:after="0"/>
        <w:jc w:val="left"/>
        <w:rPr/>
      </w:pPr>
      <w:r>
        <w:rPr/>
        <w:t xml:space="preserve"> </w:t>
      </w:r>
      <w:r>
        <w:rPr/>
        <w:t>,C1497_=_C1701 ,C1497_=_C1804 ,C1497_=_C2086 ,C1497_=_C2413 ,C1497_=_C2474 ,\nC1497_=_C2552 ,C1497_=_C2699 ,C1497_=_C3153 ,C1497_=_C3246 ,C1497_=_C3371 ,C1497_=_C3423 ,\nC1497_=_C3588 ,C1497_=_C3625 ,C1497_=_C3805 ,C1497_=_C3813 ,C1497_=_C3845 ,C1497_=_C3952 ,\nC1497_=_C3962 ,C1497_=_C4021 ,C1497_=_C4035 ,C1497_=_C4054 ,C1497_=_C4076 ,C1497_=_C4077 ,\nC1497_=_C4078 ,C1540_=_C1701 ,C1540_=_C1804 ,C1540_=_C2086 ,C1540_=_C2413 ,C1540_=_C2474 ,\nC1540_=_C2552 ,C1540_=_C2699 ,C1540_=_C3153 ,C1540_=_C3246 ,C1540_=_C3371 ,C1540_=_C3423 ,\nC1540_=_C3588 ,C1540_=_C3625 ,C1540_=_C3805 ,C1540_=_C3813 ,C1540_=_C3845 ,C1540_=_C3952 ,\nC1540_=_C3962 ,C1540_=_C4021 ,C1540_=_C4035 ,C1540_=_C4054 ,C1540_=_C4076 ,C1540_=_C4077 ,\nC1540_=_C4078 ,C1701_=_C1804 ,C1701_=_C2086 ,C1701_=_C2413 ,C1701_=_C2474 ,C1701_=_C2552 ,\nC1701_=_C2699 ,C1701_=_C3153 ,C1701_=_C3246 ,C1701_=_C3371 ,C1701_=_C3423 ,C1701_=_C3588 ,\nC1701_=_C3625 ,C1701_=_C3805 ,C1701_=_C3813 ,C1701_=_C3845 ,C1701_=_C3952 ,C1701_=_C3962 ,\nC1701_=_C4021 ,C1701_=_C4035 ,C1701_=_C4054 ,C1701_=_C4076 ,C1701_=_C4077 ,C1701_=_C4078 ,\nC1804_=_C2086 ,C1804_=_C2413 ,C1804_=_C2474 ,C1804_=_C2552 ,C1804_=_C2699 ,C1804_=_C3153 ,\nC1804_=_C3246 ,C1804_=_C3371 ,C1804_=_C3423 ,C1804_=_C3588 ,C1804_=_C3625 ,C1804_=_C3805 ,\nC1804_=_C3813 ,C1804_=_C3845 ,C1804_=_C3952 ,C1804_=_C3962 ,C1804_=_C4021 ,C1804_=_C4035 ,\nC1804_=_C4054 ,C1804_=_C4076 ,C1804_=_C4077 ,C1804_=_C4078 ,C2086_=_C2413 ,C2086_=_C2474 ,\nC2086_=_C2552 ,C2086_=_C2699 ,C2086_=_C3153 ,C2086_=_C3246 ,C2086_=_C3371 ,C2086_=_C3423 ,\nC2086_=_C3588 ,C2086_=_C3625 ,C2086_=_C3805 ,C2086_=_C3813 ,C2086_=_C3845 ,C2086_=_C3952 ,\nC2086_=_C3962 ,C2086_=_C4021 ,C2086_=_C4035 ,C2086_=_C4054 ,C2086_=_C4076 ,C2086_=_C4077 ,\nC2086_=_C4078 ,C2413_=_C2474 ,C2413_=_C2552 ,C2413_=_C2699 ,C2413_=_C3153 ,C2413_=_C3246 ,\nC2413_=_C3371 ,C2413_=_C3423 ,C2413_=_C3588 ,C2413_=_C3625 ,C2413_=_C3805 ,C2413_=_C3813 ,\nC2413_=_C3845 ,C2413_=_C3952 ,C2413_=_C3962 ,C2413_=_C4021 ,C2413_=_C4035 ,C2413_=_C4054 ,\nC2413_=_C4076 ,C2413_=_C4077 ,C2413_=_C4078 ,C2474_=_C2552 ,C2474_=_C2699 ,C2474_=_C3153 ,\nC2474_=_C3246 ,C2474_=_C3371 ,C2474_=_C3423 ,C2474_=_C3588 ,C2474_=_C3625 ,C2474_=_C3805 ,\nC2474_=_C3813 ,C2474_=_C3845 ,C2474_=_C3952 ,C2474_=_C3962 ,C2474_=_C4021 ,C2474_=_C4035 ,\nC2474_=_C4054 ,C2474_=_C4076 ,C2474_=_C4077 ,C2474_=_C4078 ,C2552_=_C2699 ,C2552_=_C3153 ,\nC2552_=_C3246 ,C2552_=_C3371 ,C2552_=_C3423 ,C2552_=_C3588 ,C2552_=_C3625 ,C2552_=_C3805 ,\nC2552_=_C3813 ,C2552_=_C3845 ,C2552_=_C3952 ,C2552_=_C3962 ,C2552_=_C4021 ,C2552_=_C4035 ,\nC2552_=_C4054 ,C2552_=_C4076 ,C2552_=_C4077 ,C2552_=_C4078 ,C2699_=_C3153 ,C2699_=_C3246 ,\nC2699_=_C3371 ,C2699_=_C3423 ,C2699_=_C3588 ,C2699_=_C3625 ,C2699_=_C3805 ,C2699_=_C3813 ,\nC2699_=_C3845 ,C2699_=_C3952 ,C2699_=_C3962 ,C2699_=_C4021 ,C2699_=_C4035 ,C2699_=_C4054 ,\nC2699_=_C4076 ,C2699_=_C4077 ,C2699_=_C4078 ,C3153_=_C3246 ,C3153_=_C3371 ,C3153_=_C3423 ,\nC3153_=_C3588 ,C3153_=_C3625 ,C3153_=_C3805 ,C3153_=_C3813 ,C3153_=_C3845 ,C3153_=_C3952 ,\nC3153_=_C3962 ,C3153_=_C4021 ,C3153_=_C4035 ,C3153_=_C4054 ,C3153_=_C4076 ,C3153_=_C4077 ,\nC3153_=_C4078 ,C3246_=_C3371 ,C3246_=_C3423 ,C3246_=_C3588 ,C3246_=_C3625 ,C3246_=_C3805 ,\nC3246_=_C3813 ,C3246_=_C3845 ,C3246_=_C3952 ,C3246_=_C3962 ,C3246_=_C4021 ,C3246_=_C4035 ,\nC3246_=_C4054 ,C3246_=_C4076 ,C3246_=_C4077 ,C3246_=_C4078 ,C3371_=_C3423 ,C3371_=_C3588 ,\nC3371_=_C3625 ,C3371_=_C3805 ,C3371_=_C3813 ,C3371_=_C3845 ,C3371_=_C3952 ,C3371_=_C3962 ,\nC3371_=_C4021 ,C3371_=_C4035 ,C3371_=_C4054 ,C3371_=_C4076 ,C3371_=_C4077 ,C3371_=_C4078 ,\nC3423_=_C3588 ,C3423_=_C3625 ,C3423_=_C3805 ,C3423_=_C3813 ,C3423_=_C3845 ,C3423_=_C3952 ,\nC3423_=_C3962 ,C3423_=_C4021 ,C3423_=_C4035 ,C3423_=_C4054 ,C3423_=_C4076 ,C3423_=_C4077 ,\nC3423_=_C4078 ,C3588_=_C3625 ,C3588_=_C3805 ,C3588_=_C3813 ,C3588_=_C3845 ,C3588_=_C3952 ,\nC3588_=_C3962 ,C3588_=_C4021 ,C3588_=_C4035 ,C3588_=_C4054 ,C3588_=_C4076 ,C3588_=_C4077 ,\nC3588_=_C4078 ,C3625_=_C3805 ,C3625_=_C3813 ,C3625_=_C3845 ,C3625_=_C3952 ,C3625_=_C3962 ,\nC3625_=_C4021 ,C3625_=_C4035 ,C3625_=_C4054 ,C3625_=_C4076 ,C3625_=_C4077 ,C3625_=_C4078 ,\nC3805_=_C3813 ,C3805_=_C3845 ,C3805_=_C3952 ,C3805_=_C3962 ,C3805_=_C4021 ,C3805_=_C4035 ,\nC3805_=_C4054 ,C3805_=_C4076 ,C3805_=_C4077 ,C3805_=_C4078 ,C3813_=_C3845 ,C3813_=_C3952 ,\nC3813_=_C3962 ,C3813_=_C4021 ,C3813_=_C4035 ,C3813_=_C4054 ,C3813_=_C4076 ,C3813_=_C4077 ,\nC3813_=_C4078 ,C3845_=_C3952 ,C3845_=_C3962 ,C3845_=_C4021 ,C3845_=_C4035 ,C3845_=_C4054 ,\nC3845_=_C4076 ,C3845_=_C4077 ,C3845_=_C4078 ,C3952_=_C3962 ,C3952_=_C4021 ,C3952_=_C4035 ,\nC3952_=_C4054 ,C3952_=_C4076 ,C3952_=_C4077 ,C3952_=_C4078 ,C3962_=_C4021 ,C3962_=_C4035 ,\nC3962_=_C4054 ,C3962_=_C4076 ,C3962_=_C4077 ,C3962_=_C4078 ,C4021_=_C4035 ,C4021_=_C4054 ,\nC4021_=_C4076 ,C4021_=_C4077 ,C4021_=_C4078 ,C4035_=_C4054 ,C4035_=_C4076 ,C4035_=_C4077 ,\nC4035_=_C4078 ,C4054_=_C4076 ,C4054_=_C4077 ,C4054_=_C4078 ,C4076_=_C4077 ,C4076_=_C4078 ,\nC4077_=_C4078 ,"];173[shape=box, label="id:173 level: 6\n54: C240 C247 C335 C345 C441 \nC451 C576 C782 C835 C899 C911 \nC1078 C1092 C1284 C1318 C1330 C1559 \nC1591 C1606 C1617 C1928 C2144 C2376 \nC2390 C2625 C2637 C2701 C3040 C3204 \nC3205 C3206 C3207 C3208 C3209 C3210 \nC3211 C3212 C3213 C3214 C3215 C3216 \nC3217 C3218 C3315 C3555 C3688 C3696 \nC3719 C3737 C3786 C3846 C3918 C4070 \nC4099 \n747: C240_=_C247( C240 C247 ) C240_=_C335( C240 C335 ) C240_=_C441( C240 C441 ) C240_=_C899( C240 C899 ) C240_=_C1078( C240 C1078 ) \nC240_=_C1318( C240 C1318 ) C240_=_C1591( C240 C1591 ) C240_=_C1617( C240 C1617 ) C240_=_C2144( C240 C2144 ) C240_=_C2376( C240 C2376 ) C240_=_C2625( C240 C2625 ) \nC240_=_C3040( C240 C3040 ) C240_=_C3204( C240 C3204 ) C240_=_C3205( C240 C3205 ) C240_=_C3206( C240 C3206 ) C240_=_C3207( C240 C3207 ) C240_=_C3208( C240 C3208 ) \nC240_=_C3209( C240 C3209 ) C240_=_C3210( C240 C3210 ) C240_=_C3211( C240 C3211 ) C240_=_C3212( C240 C3212 ) C240_=_C3213( C240 C3213 ) C240_=_C3214( C240 C3214 ) \nC240_=_C3215( C240 C3215 ) C240_=_C3216( C240 C3216 ) C240_=_C3217( C240 C3217 ) C240_=_C3218( C240 C3218 ) C247_=_C345( C247 C345 ) C247_=_C451( C247 C451 ) \nC247_=_C576( C247 C576 ) C247_=_C782( C247 C782 ) C247_=_C835( C247 C835 ) C247_=_C911( C247 C911 ) C247_=_C1092( C247 C1092 ) C247_=_C1284( C247 C1284 ) \nC247_=_C1330( C247 C1330 ) C247_=_C1559( C247 C1559 ) C247_=_C1606( C247 C1606 ) C247_=_C1928( C247 C1928 ) C247_=_C2390( C247 C2390 ) C247_=_C2637( C247 C2637 ) \nC247_=_C2701( C247 C2701 ) C247_=_C3218( C247 C3218 ) C247_=_C3315( C247 C3315 ) C247_=_C3555( C247 C3555 ) C247_=_C3688( C247 C3688 ) C247_=_C3696( C247 C3696 ) \nC247_=_C3719( C247 C3719 ) C247_=_C3737( C247 C3737 ) C247_=_C3786( C247 C3786 ) C247_=_C3846( C247 C3846 ) C247_=_C3918( C247 C3918 ) C247_=_C4070( C247 C4070 ) \nC247_=_C4099( C247 C4099 ) C335_=_C345( C335 C345 ) C335_=_C441( C335 C441 ) C335_=_C899( C335 C899 ) C335_=_C1078( C335 C1078 ) C335_=_C1318( C335 C1318 ) \nC335_=_C1591( C335 C1591 ) C335_=_C1617( C335 C1617 ) C335_=_C2144( C335 C2144 ) C335_=_C2376( C335 C2376 ) C335_=_C2625( C335 C2625 ) C335_=_C3040( C335 C3040 ) \nC335_=_C3204( C335 C3204 ) C335_=_C3205( C335 C3205 ) C335_=_C3206( C335 C3206 ) C335_=_C3207( C335 C3207 ) C335_=_C3208( C335 C3208 ) C335_=_C3209( C335 C3209 ) \nC335_=_C3210( C335 C3210 ) C335_=_C3211( C335 C3211 ) C335_=_C3212( C335 C3212 ) C335_=_C3213( C335 C3213 ) C335_=_C3214( C335 C3214 ) C335_=_C3215( C335 C3215 ) \nC335_=_C3216( C335 C3216 ) C335_=_C3217( C335 C3217 ) C335_=_C3218( C335 C3218 ) C345_=_C451( C345 C451 ) C345_=_C576( C345 C576 ) C345_=_C782( C345 C782 ) \nC345_=_C835( C345 C835 ) C345_=_C911( C345 C911 ) C345_=_C1092( C345 C1092 ) C345_=_C1284( C345 C1284 ) C345_=_C1330( C345 C1330 ) C345_=_C1559( C345 C1559 ) \nC345_=_C1606( C345 C1606 ) C345_=_C1928( C345 C1928 ) C345_=_C2390( C345 C2390 ) C345_=_C2637( C345 C2637 ) C345_=_C2701( C345 C2701 ) C345_=_C3218( C345 C3218 ) \nC345_=_C3315( C345 C3315 ) C345_=_C3555( C345 C3555 ) C345_=_C3688( C345 C3688 ) C345_=_C3696( C345 C3696 ) C345_=_C3719( C345 C3719 ) C345_=_C3737( C345 C3737 ) \nC345_=_C3786( C345 C3786 ) C345_=_C3846( C345 C3846 ) C345_=_C3918( C345 C3918 ) C345_=_C4070( C345 C4070 ) C345_=_C4099( C345 C4099 ) C441_=_C451( C441 C451 ) \nC441_=_C899( C441 C899 ) C441_=_C1078( C441 C1078 ) C441_=_C1318( C441 C1318 ) C441_=_C1591( C441 C1591 ) C441_=_C1617( C441 C1617 ) C441_=_C2144( C441 C2144 ) \nC441_=_C2376( C441 C2376 ) C441_=_C2625( C441 C2625 ) C441_=_C3040( C441 C3040 ) C441_=_C3204( C441 C3204 ) C441_=_C3205( C441 C3205 ) C441_=_C3206( C441 C3206 ) \nC441_=_C3207( C441 C3207 ) C441_=_C3208( C441 C3208 ) C441_=_C3209( C441 C3209 ) C441_=_C3210( C441 C3210 ) C441_=_C3211( C441 C3211 ) C441_=_C3212( C441 C3212 ) \nC441_=_C3213( C441 C3213 ) C441_=_C3214( C441 C3214 ) C441_=_C3215( C441 C3215 ) C441_=_C3216( C441 C3216 ) C441_=_C3217( C441 C3217 ) C441_=_C3218( C441 C3218 ) \nC451_=_C576( C451 C576 ) C451_=_C782( C451 C782 ) C451_=_C835( C451 C835 ) C451_=_C911( C451 C911 ) C451_=_C1092( C451 C1092 ) C451_=_C1284( C451 C1284 ) \nC451_=_C1330( C451 C1330 ) C451_=_C1559( C451 C1559 ) C451_=_C1606( C451 C1606 ) C451_=_C1928( C451 C1928 ) C451_=_C2390( C451 C2390 ) C451_=_C2637( C451 C2637 ) \nC451_=_C2701( C451 C2701 ) C451_=_C3218( C451 C3218 ) C451_=_C3315( C451 C3315 ) C451_=_C3555( C451 C3555 ) C451_=_C3688( C451 C3688 ) C451_=_C3696( C451 C3696 ) \nC451_=_C3719( C451 C3719 ) C451_=_C3737( C451 C3737 ) C451_=_C3786( C451 C3786 ) C451_=_C3846( C451 C3846 ) C451_=_C3918( C451 C3918 ) C451_=_C4070( C451 C4070 ) \nC451_=_C4099( C451 C4099 ) C576_=_C782( C576 C782 ) C576_=_C835( C576 C835 ) C576_=_C911( C576 C911 ) C576_=_C1092( C576 C1092 ) C576_=_C1284( C576 C1284 ) \nC576_=_C1330( C576 C1330 ) C576_=_C1559( C576 C1559 ) C576_=_C1606( C576 C1606 ) C576_=_C1928( C576 C1928 ) C576_=_C2390( C576 C2390 ) C576_=_C2637( C576 C2637 ) \nC576_=_C2701( C576 C2701 ) C576_=_C3218(</w:t>
      </w:r>
    </w:p>
    <w:p>
      <w:pPr>
        <w:pStyle w:val="PreformattedText"/>
        <w:bidi w:val="0"/>
        <w:spacing w:before="0" w:after="0"/>
        <w:jc w:val="left"/>
        <w:rPr/>
      </w:pPr>
      <w:r>
        <w:rPr/>
        <w:t xml:space="preserve"> </w:t>
      </w:r>
      <w:r>
        <w:rPr/>
        <w:t>C576 C3218 ) C576_=_C3315( C576 C3315 ) C576_=_C3555( C576 C3555 ) C576_=_C3688( C576 C3688 ) C576_=_C3696( C576 C3696 ) \nC576_=_C3719( C576 C3719 ) C576_=_C3737( C576 C3737 ) C576_=_C3786( C576 C3786 ) C576_=_C3846( C576 C3846 ) C576_=_C3918( C576 C3918 ) C576_=_C4070( C576 C4070 ) \nC576_=_C4099( C576 C4099 ) C782_=_C835( C782 C835 ) C782_=_C911( C782 C911 ) C782_=_C1092( C782 C1092 ) C782_=_C1284( C782 C1284 ) C782_=_C1330( C782 C1330 ) \nC782_=_C1559( C782 C1559 ) C782_=_C1606( C782 C1606 ) C782_=_C1928( C782 C1928 ) C782_=_C2390( C782 C2390 ) C782_=_C2637( C782 C2637 ) C782_=_C2701( C782 C2701 ) \nC782_=_C3218( C782 C3218 ) C782_=_C3315( C782 C3315 ) C782_=_C3555( C782 C3555 ) C782_=_C3688( C782 C3688 ) C782_=_C3696( C782 C3696 ) C782_=_C3719( C782 C3719 ) \nC782_=_C3737( C782 C3737 ) C782_=_C3786( C782 C3786 ) C782_=_C3846( C782 C3846 ) C782_=_C3918( C782 C3918 ) C782_=_C4070( C782 C4070 ) C782_=_C4099( C782 C4099 ) \nC835_=_C911( C835 C911 ) C835_=_C1092( C835 C1092 ) C835_=_C1284( C835 C1284 ) C835_=_C1330( C835 C1330 ) C835_=_C1559( C835 C1559 ) C835_=_C1606( C835 C1606 ) \nC835_=_C1928( C835 C1928 ) C835_=_C2390( C835 C2390 ) C835_=_C2637( C835 C2637 ) C835_=_C2701( C835 C2701 ) C835_=_C3218( C835 C3218 ) C835_=_C3315( C835 C3315 ) \nC835_=_C3555( C835 C3555 ) C835_=_C3688( C835 C3688 ) C835_=_C3696( C835 C3696 ) C835_=_C3719( C835 C3719 ) C835_=_C3737( C835 C3737 ) C835_=_C3786( C835 C3786 ) \nC835_=_C3846( C835 C3846 ) C835_=_C3918( C835 C3918 ) C835_=_C4070( C835 C4070 ) C835_=_C4099( C835 C4099 ) C899_=_C911( C899 C911 ) C899_=_C1078( C899 C1078 ) \nC899_=_C1318( C899 C1318 ) C899_=_C1591( C899 C1591 ) C899_=_C1617( C899 C1617 ) C899_=_C2144( C899 C2144 ) C899_=_C2376( C899 C2376 ) C899_=_C2625( C899 C2625 ) \nC899_=_C3040( C899 C3040 ) C899_=_C3204( C899 C3204 ) C899_=_C3205( C899 C3205 ) C899_=_C3206( C899 C3206 ) C899_=_C3207( C899 C3207 ) C899_=_C3208( C899 C3208 ) \nC899_=_C3209( C899 C3209 ) C899_=_C3210( C899 C3210 ) C899_=_C3211( C899 C3211 ) C899_=_C3212( C899 C3212 ) C899_=_C3213( C899 C3213 ) C899_=_C3214( C899 C3214 ) \nC899_=_C3215( C899 C3215 ) C899_=_C3216( C899 C3216 ) C899_=_C3217( C899 C3217 ) C899_=_C3218( C899 C3218 ) C911_=_C1092( C911 C1092 ) C911_=_C1284( C911 C1284 ) \nC911_=_C1330( C911 C1330 ) C911_=_C1559( C911 C1559 ) C911_=_C1606( C911 C1606 ) C911_=_C1928( C911 C1928 ) C911_=_C2390( C911 C2390 ) C911_=_C2637( C911 C2637 ) \nC911_=_C2701( C911 C2701 ) C911_=_C3218( C911 C3218 ) C911_=_C3315( C911 C3315 ) C911_=_C3555( C911 C3555 ) C911_=_C3688( C911 C3688 ) C911_=_C3696( C911 C3696 ) \nC911_=_C3719( C911 C3719 ) C911_=_C3737( C911 C3737 ) C911_=_C3786( C911 C3786 ) C911_=_C3846( C911 C3846 ) C911_=_C3918( C911 C3918 ) C911_=_C4070( C911 C4070 ) \nC911_=_C4099( C911 C4099 ) C1078_=_C1092( C1078 C1092 ) C1078_=_C1318( C1078 C1318 ) C1078_=_C1591( C1078 C1591 ) C1078_=_C1617( C1078 C1617 ) C1078_=_C2144( C1078 C2144 ) \nC1078_=_C2376( C1078 C2376 ) C1078_=_C2625( C1078 C2625 ) C1078_=_C3040( C1078 C3040 ) C1078_=_C3204( C1078 C3204 ) C1078_=_C3205( C1078 C3205 ) C1078_=_C3206( C1078 C3206 ) \nC1078_=_C3207( C1078 C3207 ) C1078_=_C3208( C1078 C3208 ) C1078_=_C3209( C1078 C3209 ) C1078_=_C3210( C1078 C3210 ) C1078_=_C3211( C1078 C3211 ) C1078_=_C3212( C1078 C3212 ) \nC1078_=_C3213( C1078 C3213 ) C1078_=_C3214( C1078 C3214 ) C1078_=_C3215( C1078 C3215 ) C1078_=_C3216( C1078 C3216 ) C1078_=_C3217( C1078 C3217 ) C1078_=_C3218( C1078 C3218 ) \nC1092_=_C1284( C1092 C1284 ) C1092_=_C1330( C1092 C1330 ) C1092_=_C1559( C1092 C1559 ) C1092_=_C1606( C1092 C1606 ) C1092_=_C1928( C1092 C1928 ) C1092_=_C2390( C1092 C2390 ) \nC1092_=_C2637( C1092 C2637 ) C1092_=_C2701( C1092 C2701 ) C1092_=_C3218( C1092 C3218 ) C1092_=_C3315( C1092 C3315 ) C1092_=_C3555( C1092 C3555 ) C1092_=_C3688( C1092 C3688 ) \nC1092_=_C3696( C1092 C3696 ) C1092_=_C3719( C1092 C3719 ) C1092_=_C3737( C1092 C3737 ) C1092_=_C3786( C1092 C3786 ) C1092_=_C3846( C1092 C3846 ) C1092_=_C3918( C1092 C3918 ) \nC1092_=_C4070( C1092 C4070 ) C1092_=_C4099( C1092 C4099 ) C1284_=_C1330( C1284 C1330 ) C1284_=_C1559( C1284 C1559 ) C1284_=_C1606( C1284 C1606 ) C1284_=_C1928( C1284 C1928 ) \nC1284_=_C2390( C1284 C2390 ) C1284_=_C2637( C1284 C2637 ) C1284_=_C2701( C1284 C2701 ) C1284_=_C3218( C1284 C3218 ) C1284_=_C3315( C1284 C3315 ) C1284_=_C3555( C1284 C3555 ) \nC1284_=_C3688( C1284 C3688 ) C1284_=_C3696( C1284 C3696 ) C1284_=_C3719( C1284 C3719 ) C1284_=_C3737( C1284 C3737 ) C1284_=_C3786( C1284 C3786 ) C1284_=_C3846( C1284 C3846 ) \nC1284_=_C3918( C1284 C3918 ) C1284_=_C4070( C1284 C4070 ) C1284_=_C4099( C1284 C4099 ) C1318_=_C1330( C1318 C1330 ) C1318_=_C1591( C1318 C1591 ) C1318_=_C1617( C1318 C1617 ) \nC1318_=_C2144( C1318 C2144 ) C1318_=_C2376( C1318 C2376 ) C1318_=_C2625( C1318 C2625 ) C1318_=_C3040( C1318 C3040 ) C1318_=_C3204( C1318 C3204 ) C1318_=_C3205( C1318 C3205 ) \nC1318_=_C3206( C1318 C3206 ) C1318_=_C3207( C1318 C3207 ) C1318_=_C3208( C1318 C3208 ) C1318_=_C3209( C1318 C3209 ) C1318_=_C3210( C1318 C3210 ) C1318_=_C3211( C1318 C3211 ) \nC1318_=_C3212( C1318 C3212 ) C1318_=_C3213( C1318 C3213 ) C1318_=_C3214( C1318 C3214 ) C1318_=_C3215( C1318 C3215 ) C1318_=_C3216( C1318 C3216 ) C1318_=_C3217( C1318 C3217 ) \nC1318_=_C3218( C1318 C3218 ) C1330_=_C1559( C1330 C1559 ) C1330_=_C1606( C1330 C1606 ) C1330_=_C1928( C1330 C1928 ) C1330_=_C2390( C1330 C2390 ) C1330_=_C2637( C1330 C2637 ) \nC1330_=_C2701( C1330 C2701 ) C1330_=_C3218( C1330 C3218 ) C1330_=_C3315( C1330 C3315 ) C1330_=_C3555( C1330 C3555 ) C1330_=_C3688( C1330 C3688 ) C1330_=_C3696( C1330 C3696 ) \nC1330_=_C3719( C1330 C3719 ) C1330_=_C3737( C1330 C3737 ) C1330_=_C3786( C1330 C3786 ) C1330_=_C3846( C1330 C3846 ) C1330_=_C3918( C1330 C3918 ) C1330_=_C4070( C1330 C4070 ) \nC1330_=_C4099( C1330 C4099 ) C1559_=_C1606( C1559 C1606 ) C1559_=_C1928( C1559 C1928 ) C1559_=_C2390( C1559 C2390 ) C1559_=_C2637( C1559 C2637 ) C1559_=_C2701( C1559 C2701 ) \nC1559_=_C3218( C1559 C3218 ) C1559_=_C3315( C1559 C3315 ) C1559_=_C3555( C1559 C3555 ) C1559_=_C3688( C1559 C3688 ) C1559_=_C3696( C1559 C3696 ) C1559_=_C3719( C1559 C3719 ) \nC1559_=_C3737( C1559 C3737 ) C1559_=_C3786( C1559 C3786 ) C1559_=_C3846( C1559 C3846 ) C1559_=_C3918( C1559 C3918 ) C1559_=_C4070( C1559 C4070 ) C1559_=_C4099( C1559 C4099 ) \nC1591_=_C1606( C1591 C1606 ) C1591_=_C1617( C1591 C1617 ) C1591_=_C2144( C1591 C2144 ) C1591_=_C2376( C1591 C2376 ) C1591_=_C2625( C1591 C2625 ) C1591_=_C3040( C1591 C3040 ) \nC1591_=_C3204( C1591 C3204 ) C1591_=_C3205( C1591 C3205 ) C1591_=_C3206( C1591 C3206 ) C1591_=_C3207( C1591 C3207 ) C1591_=_C3208( C1591 C3208 ) C1591_=_C3209( C1591 C3209 ) \nC1591_=_C3210( C1591 C3210 ) C1591_=_C3211( C1591 C3211 ) C1591_=_C3212( C1591 C3212 ) C1591_=_C3213( C1591 C3213 ) C1591_=_C3214( C1591 C3214 ) C1591_=_C3215( C1591 C3215 ) \nC1591_=_C3216( C1591 C3216 ) C1591_=_C3217( C1591 C3217 ) C1591_=_C3218( C1591 C3218 ) C1606_=_C1928( C1606 C1928 ) C1606_=_C2390( C1606 C2390 ) C1606_=_C2637( C1606 C2637 ) \nC1606_=_C2701( C1606 C2701 ) C1606_=_C3218( C1606 C3218 ) C1606_=_C3315( C1606 C3315 ) C1606_=_C3555( C1606 C3555 ) C1606_=_C3688( C1606 C3688 ) C1606_=_C3696( C1606 C3696 ) \nC1606_=_C3719( C1606 C3719 ) C1606_=_C3737( C1606 C3737 ) C1606_=_C3786( C1606 C3786 ) C1606_=_C3846( C1606 C3846 ) C1606_=_C3918( C1606 C3918 ) C1606_=_C4070( C1606 C4070 ) \nC1606_=_C4099( C1606 C4099 ) C1617_=_C2144( C1617 C2144 ) C1617_=_C2376( C1617 C2376 ) C1617_=_C2625( C1617 C2625 ) C1617_=_C3040( C1617 C3040 ) C1617_=_C3204( C1617 C3204 ) \nC1617_=_C3205( C1617 C3205 ) C1617_=_C3206( C1617 C3206 ) C1617_=_C3207( C1617 C3207 ) C1617_=_C3208( C1617 C3208 ) C1617_=_C3209( C1617 C3209 ) C1617_=_C3210( C1617 C3210 ) \nC1617_=_C3211( C1617 C3211 ) C1617_=_C3212( C1617 C3212 ) C1617_=_C3213( C1617 C3213 ) C1617_=_C3214( C1617 C3214 ) C1617_=_C3215( C1617 C3215 ) C1617_=_C3216( C1617 C3216 ) \nC1617_=_C3217( C1617 C3217 ) C1617_=_C3218( C1617 C3218 ) C1928_=_C2390( C1928 C2390 ) C1928_=_C2637( C1928 C2637 ) C1928_=_C2701( C1928 C2701 ) C1928_=_C3218( C1928 C3218 ) \nC1928_=_C3315( C1928 C3315 ) C1928_=_C3555( C1928 C3555 ) C1928_=_C3688( C1928 C3688 ) C1928_=_C3696( C1928 C3696 ) C1928_=_C3719( C1928 C3719 ) C1928_=_C3737( C1928 C3737 ) \nC1928_=_C3786( C1928 C3786 ) C1928_=_C3846( C1928 C3846 ) C1928_=_C3918( C1928 C3918 ) C1928_=_C4070( C1928 C4070 ) C1928_=_C4099( C1928 C4099 ) C2144_=_C2376( C2144 C2376 ) \nC2144_=_C2625( C2144 C2625 ) C2144_=_C3040( C2144 C3040 ) C2144_=_C3204( C2144 C3204 ) C2144_=_C3205( C2144 C3205 ) C2144_=_C3206( C2144 C3206 ) C2144_=_C3207( C2144 C3207 ) \nC2144_=_C3208( C2144 C3208 ) C2144_=_C3209( C2144 C3209 ) C2144_=_C3210( C2144 C3210 ) C2144_=_C3211( C2144 C3211 ) C2144_=_C3212( C2144 C3212 ) C2144_=_C3213( C2144 C3213 ) \nC2144_=_C3214( C2144 C3214 ) C2144_=_C3215( C2144 C3215 ) C2144_=_C3216( C2144 C3216 ) C2144_=_C3217( C2144 C3217 ) C2144_=_C3218( C2144 C3218 ) C2376_=_C2390( C2376 C2390 ) \nC2376_=_C2625( C2376 C2625 ) C2376_=_C3040( C2376 C3040 ) C2376_=_C3204( C2376 C3204 ) C2376_=_C3205( C2376 C3205 ) C2376_=_C3206( C2376 C3206 ) C2376_=_C3207( C2376 C3207 ) \nC2376_=_C3208( C2376 C3208 ) C2376_=_C3209( C2376 C3209 ) C2376_=_C3210( C2376 C3210 ) C2376_=_C3211( C2376 C3211 ) C2376_=_C3212( C2376 C3212 ) C2376_=_C3213( C2376 C3213 ) \nC2376_=_C3214( C2376 C3214 ) C2376_=_C3215( C2376 C3215 ) C2376_=_C3216( C2376 C3216 ) C2376_=_C3217( C2376 C3217 ) C2376_=_C3218( C2376 C3218 ) C2390_=_C2637( C2390 C2637 ) \nC2390_=_C2701( C2390 C2701 ) C2390_=_C3218( C2390 C3218 ) C2390_=_C3315( C2390 C3315 ) C2390_=_C3555( C2390 C3555 ) C2390_=_C3688( C2390 C3688 ) C2390_=_C3696( C2390 C3696 ) \nC2390_=_C3719( C2390 C3719 ) C2390_=_C3737( C2390 C3737 ) C2390_=_C3786( C2390 C3786 ) C2390_=_C3846( C2390 C3846 ) C2390_=_C3918( C2390 C3918 ) C2390_=_C4070( C2390 C4070 ) \nC2390_=_C4099( C2390 C4099 ) C2625_=_C2637( C2625 C2637 ) C2625_=_C3040( C2625 C3040 ) C2625_=_C3204( C2625 C3204 ) C2625_=_C3205(</w:t>
      </w:r>
    </w:p>
    <w:p>
      <w:pPr>
        <w:pStyle w:val="PreformattedText"/>
        <w:bidi w:val="0"/>
        <w:spacing w:before="0" w:after="0"/>
        <w:jc w:val="left"/>
        <w:rPr/>
      </w:pPr>
      <w:r>
        <w:rPr/>
        <w:t xml:space="preserve"> </w:t>
      </w:r>
      <w:r>
        <w:rPr/>
        <w:t>C2625 C3205 ) C2625_=_C3206( C2625 C3206 ) \nC2625_=_C3207( C2625 C3207 ) C2625_=_C3208( C2625 C3208 ) C2625_=_C3209( C2625 C3209 ) C2625_=_C3210( C2625 C3210 ) C2625_=_C3211( C2625 C3211 ) C2625_=_C3212( C2625 C3212 ) \nC2625_=_C3213( C2625 C3213 ) C2625_=_C3214( C2625 C3214 ) C2625_=_C3215( C2625 C3215 ) C2625_=_C3216( C2625 C3216 ) C2625_=_C3217( C2625 C3217 ) C2625_=_C3218( C2625 C3218 ) \nC2637_=_C2701( C2637 C2701 ) C2637_=_C3218( C2637 C3218 ) C2637_=_C3315( C2637 C3315 ) C2637_=_C3555( C2637 C3555 ) C2637_=_C3688( C2637 C3688 ) C2637_=_C3696( C2637 C3696 ) \nC2637_=_C3719( C2637 C3719 ) C2637_=_C3737( C2637 C3737 ) C2637_=_C3786( C2637 C3786 ) C2637_=_C3846( C2637 C3846 ) C2637_=_C3918( C2637 C3918 ) C2637_=_C4070( C2637 C4070 ) \nC2637_=_C4099( C2637 C4099 ) C2701_=_C3218( C2701 C3218 ) C2701_=_C3315( C2701 C3315 ) C2701_=_C3555( C2701 C3555 ) C2701_=_C3688( C2701 C3688 ) C2701_=_C3696( C2701 C3696 ) \nC2701_=_C3719( C2701 C3719 ) C2701_=_C3737( C2701 C3737 ) C2701_=_C3786( C2701 C3786 ) C2701_=_C3846( C2701 C3846 ) C2701_=_C3918( C2701 C3918 ) C2701_=_C4070( C2701 C4070 ) \nC2701_=_C4099( C2701 C4099 ) C3040_=_C3204( C3040 C3204 ) C3040_=_C3205( C3040 C3205 ) C3040_=_C3206( C3040 C3206 ) C3040_=_C3207( C3040 C3207 ) C3040_=_C3208( C3040 C3208 ) \nC3040_=_C3209( C3040 C3209 ) C3040_=_C3210( C3040 C3210 ) C3040_=_C3211( C3040 C3211 ) C3040_=_C3212( C3040 C3212 ) C3040_=_C3213( C3040 C3213 ) C3040_=_C3214( C3040 C3214 ) \nC3040_=_C3215( C3040 C3215 ) C3040_=_C3216( C3040 C3216 ) C3040_=_C3217( C3040 C3217 ) C3040_=_C3218( C3040 C3218 ) C3204_=_C3205( C3204 C3205 ) C3204_=_C3206( C3204 C3206 ) \nC3204_=_C3207( C3204 C3207 ) C3204_=_C3208( C3204 C3208 ) C3204_=_C3209( C3204 C3209 ) C3204_=_C3210( C3204 C3210 ) C3204_=_C3211( C3204 C3211 ) C3204_=_C3212( C3204 C3212 ) \nC3204_=_C3213( C3204 C3213 ) C3204_=_C3214( C3204 C3214 ) C3204_=_C3215( C3204 C3215 ) C3204_=_C3216( C3204 C3216 ) C3204_=_C3217( C3204 C3217 ) C3204_=_C3218( C3204 C3218 ) \nC3205_=_C3206( C3205 C3206 ) C3205_=_C3207( C3205 C3207 ) C3205_=_C3208( C3205 C3208 ) C3205_=_C3209( C3205 C3209 ) C3205_=_C3210( C3205 C3210 ) C3205_=_C3211( C3205 C3211 ) \nC3205_=_C3212( C3205 C3212 ) C3205_=_C3213( C3205 C3213 ) C3205_=_C3214( C3205 C3214 ) C3205_=_C3215( C3205 C3215 ) C3205_=_C3216( C3205 C3216 ) C3205_=_C3217( C3205 C3217 ) \nC3205_=_C3218( C3205 C3218 ) C3205_=_C3315( C3205 C3315 ) C3206_=_C3207( C3206 C3207 ) C3206_=_C3208( C3206 C3208 ) C3206_=_C3209( C3206 C3209 ) C3206_=_C3210( C3206 C3210 ) \nC3206_=_C3211( C3206 C3211 ) C3206_=_C3212( C3206 C3212 ) C3206_=_C3213( C3206 C3213 ) C3206_=_C3214( C3206 C3214 ) C3206_=_C3215( C3206 C3215 ) C3206_=_C3216( C3206 C3216 ) \nC3206_=_C3217( C3206 C3217 ) C3206_=_C3218( C3206 C3218 ) C3207_=_C3208( C3207 C3208 ) C3207_=_C3209( C3207 C3209 ) C3207_=_C3210( C3207 C3210 ) C3207_=_C3211( C3207 C3211 ) \nC3207_=_C3212( C3207 C3212 ) C3207_=_C3213( C3207 C3213 ) C3207_=_C3214( C3207 C3214 ) C3207_=_C3215( C3207 C3215 ) C3207_=_C3216( C3207 C3216 ) C3207_=_C3217( C3207 C3217 ) \nC3207_=_C3218( C3207 C3218 ) C3207_=_C3555( C3207 C3555 ) C3208_=_C3209( C3208 C3209 ) C3208_=_C3210( C3208 C3210 ) C3208_=_C3211( C3208 C3211 ) C3208_=_C3212( C3208 C3212 ) \nC3208_=_C3213( C3208 C3213 ) C3208_=_C3214( C3208 C3214 ) C3208_=_C3215( C3208 C3215 ) C3208_=_C3216( C3208 C3216 ) C3208_=_C3217( C3208 C3217 ) C3208_=_C3218( C3208 C3218 ) \nC3208_=_C3696( C3208 C3696 ) C3209_=_C3210( C3209 C3210 ) C3209_=_C3211( C3209 C3211 ) C3209_=_C3212( C3209 C3212 ) C3209_=_C3213( C3209 C3213 ) C3209_=_C3214( C3209 C3214 ) \nC3209_=_C3215( C3209 C3215 ) C3209_=_C3216( C3209 C3216 ) C3209_=_C3217( C3209 C3217 ) C3209_=_C3218( C3209 C3218 ) C3209_=_C3719( C3209 C3719 ) C3210_=_C3211( C3210 C3211 ) \nC3210_=_C3212( C3210 C3212 ) C3210_=_C3213( C3210 C3213 ) C3210_=_C3214( C3210 C3214 ) C3210_=_C3215( C3210 C3215 ) C3210_=_C3216( C3210 C3216 ) C3210_=_C3217( C3210 C3217 ) \nC3210_=_C3218( C3210 C3218 ) C3210_=_C3737( C3210 C3737 ) C3211_=_C3212( C3211 C3212 ) C3211_=_C3213( C3211 C3213 ) C3211_=_C3214( C3211 C3214 ) C3211_=_C3215( C3211 C3215 ) \nC3211_=_C3216( C3211 C3216 ) C3211_=_C3217( C3211 C3217 ) C3211_=_C3218( C3211 C3218 ) C3211_=_C3786( C3211 C3786 ) C3212_=_C3213( C3212 C3213 ) C3212_=_C3214( C3212 C3214 ) \nC3212_=_C3215( C3212 C3215 ) C3212_=_C3216( C3212 C3216 ) C3212_=_C3217( C3212 C3217 ) C3212_=_C3218( C3212 C3218 ) C3212_=_C3846( C3212 C3846 ) C3213_=_C3214( C3213 C3214 ) \nC3213_=_C3215( C3213 C3215 ) C3213_=_C3216( C3213 C3216 ) C3213_=_C3217( C3213 C3217 ) C3213_=_C3218( C3213 C3218 ) C3213_=_C3918( C3213 C3918 ) C3214_=_C3215( C3214 C3215 ) \nC3214_=_C3216( C3214 C3216 ) C3214_=_C3217( C3214 C3217 ) C3214_=_C3218( C3214 C3218 ) C3215_=_C3216( C3215 C3216 ) C3215_=_C3217( C3215 C3217 ) C3215_=_C3218( C3215 C3218 ) \nC3216_=_C3217( C3216 C3217 ) C3216_=_C3218( C3216 C3218 ) C3216_=_C4070( C3216 C4070 ) C3217_=_C3218( C3217 C3218 ) C3218_=_C3315( C3218 C3315 ) C3218_=_C3555( C3218 C3555 ) \nC3218_=_C3688( C3218 C3688 ) C3218_=_C3696( C3218 C3696 ) C3218_=_C3719( C3218 C3719 ) C3218_=_C3737( C3218 C3737 ) C3218_=_C3786( C3218 C3786 ) C3218_=_C3846( C3218 C3846 ) \nC3218_=_C3918( C3218 C3918 ) C3218_=_C4070( C3218 C4070 ) C3218_=_C4099( C3218 C4099 ) C3315_=_C3555( C3315 C3555 ) C3315_=_C3688( C3315 C3688 ) C3315_=_C3696( C3315 C3696 ) \nC3315_=_C3719( C3315 C3719 ) C3315_=_C3737( C3315 C3737 ) C3315_=_C3786( C3315 C3786 ) C3315_=_C3846( C3315 C3846 ) C3315_=_C3918( C3315 C3918 ) C3315_=_C4070( C3315 C4070 ) \nC3315_=_C4099( C3315 C4099 ) C3555_=_C3688( C3555 C3688 ) C3555_=_C3696( C3555 C3696 ) C3555_=_C3719( C3555 C3719 ) C3555_=_C3737( C3555 C3737 ) C3555_=_C3786( C3555 C3786 ) \nC3555_=_C3846( C3555 C3846 ) C3555_=_C3918( C3555 C3918 ) C3555_=_C4070( C3555 C4070 ) C3555_=_C4099( C3555 C4099 ) C3688_=_C3696( C3688 C3696 ) C3688_=_C3719( C3688 C3719 ) \nC3688_=_C3737( C3688 C3737 ) C3688_=_C3786( C3688 C3786 ) C3688_=_C3846( C3688 C3846 ) C3688_=_C3918( C3688 C3918 ) C3688_=_C4070( C3688 C4070 ) C3688_=_C4099( C3688 C4099 ) \nC3696_=_C3719( C3696 C3719 ) C3696_=_C3737( C3696 C3737 ) C3696_=_C3786( C3696 C3786 ) C3696_=_C3846( C3696 C3846 ) C3696_=_C3918( C3696 C3918 ) C3696_=_C4070( C3696 C4070 ) \nC3696_=_C4099( C3696 C4099 ) C3719_=_C3737( C3719 C3737 ) C3719_=_C3786( C3719 C3786 ) C3719_=_C3846( C3719 C3846 ) C3719_=_C3918( C3719 C3918 ) C3719_=_C4070( C3719 C4070 ) \nC3719_=_C4099( C3719 C4099 ) C3737_=_C3786( C3737 C3786 ) C3737_=_C3846( C3737 C3846 ) C3737_=_C3918( C3737 C3918 ) C3737_=_C4070( C3737 C4070 ) C3737_=_C4099( C3737 C4099 ) \nC3786_=_C3846( C3786 C3846 ) C3786_=_C3918( C3786 C3918 ) C3786_=_C4070( C3786 C4070 ) C3786_=_C4099( C3786 C4099 ) C3846_=_C3918( C3846 C3918 ) C3846_=_C4070( C3846 C4070 ) \nC3846_=_C4099( C3846 C4099 ) C3918_=_C4070( C3918 C4070 ) C3918_=_C4099( C3918 C4099 ) C4070_=_C4099( C4070 C4099 ) "];118-&gt;173[label="53: C240 C247 C335 C345 C441 \nC451 C576 C782 C835 C899 C911 \nC1078 C1092 C1284 C1318 C1330 C1559 \nC1591 C1606 C1617 C1928 C2144 C2376 \nC2390 C2625 C2637 C2701 C3040 C3204 \nC3205 C3206 C3207 C3208 C3209 C3210 \nC3211 C3212 C3213 C3214 C3215 C3216 \nC3217 C3315 C3555 C3688 C3696 C3719 \nC3737 C3786 C3846 C3918 C4070 C4099 \n694: C240_=_C247 ,C240_=_C335 ,C240_=_C441 ,C240_=_C899 ,C240_=_C1078 ,\nC240_=_C1318 ,C240_=_C1591 ,C240_=_C1617 ,C240_=_C2144 ,C240_=_C2376 ,C240_=_C2625 ,\nC240_=_C3040 ,C240_=_C3204 ,C240_=_C3205 ,C240_=_C3206 ,C240_=_C3207 ,C240_=_C3208 ,\nC240_=_C3209 ,C240_=_C3210 ,C240_=_C3211 ,C240_=_C3212 ,C240_=_C3213 ,C240_=_C3214 ,\nC240_=_C3215 ,C240_=_C3216 ,C240_=_C3217 ,C247_=_C345 ,C247_=_C451 ,C247_=_C576 ,\nC247_=_C782 ,C247_=_C835 ,C247_=_C911 ,C247_=_C1092 ,C247_=_C1284 ,C247_=_C1330 ,\nC247_=_C1559 ,C247_=_C1606 ,C247_=_C1928 ,C247_=_C2390 ,C247_=_C2637 ,C247_=_C2701 ,\nC247_=_C3315 ,C247_=_C3555 ,C247_=_C3688 ,C247_=_C3696 ,C247_=_C3719 ,C247_=_C3737 ,\nC247_=_C3786 ,C247_=_C3846 ,C247_=_C3918 ,C247_=_C4070 ,C247_=_C4099 ,C335_=_C345 ,\nC335_=_C441 ,C335_=_C899 ,C335_=_C1078 ,C335_=_C1318 ,C335_=_C1591 ,C335_=_C1617 ,\nC335_=_C2144 ,C335_=_C2376 ,C335_=_C2625 ,C335_=_C3040 ,C335_=_C3204 ,C335_=_C3205 ,\nC335_=_C3206 ,C335_=_C3207 ,C335_=_C3208 ,C335_=_C3209 ,C335_=_C3210 ,C335_=_C3211 ,\nC335_=_C3212 ,C335_=_C3213 ,C335_=_C3214 ,C335_=_C3215 ,C335_=_C3216 ,C335_=_C3217 ,\nC345_=_C451 ,C345_=_C576 ,C345_=_C782 ,C345_=_C835 ,C345_=_C911 ,C345_=_C1092 ,\nC345_=_C1284 ,C345_=_C1330 ,C345_=_C1559 ,C345_=_C1606 ,C345_=_C1928 ,C345_=_C2390 ,\nC345_=_C2637 ,C345_=_C2701 ,C345_=_C3315 ,C345_=_C3555 ,C345_=_C3688 ,C345_=_C3696 ,\nC345_=_C3719 ,C345_=_C3737 ,C345_=_C3786 ,C345_=_C3846 ,C345_=_C3918 ,C345_=_C4070 ,\nC345_=_C4099 ,C441_=_C451 ,C441_=_C899 ,C441_=_C1078 ,C441_=_C1318 ,C441_=_C1591 ,\nC441_=_C1617 ,C441_=_C2144 ,C441_=_C2376 ,C441_=_C2625 ,C441_=_C3040 ,C441_=_C3204 ,\nC441_=_C3205 ,C441_=_C3206 ,C441_=_C3207 ,C441_=_C3208 ,C441_=_C3209 ,C441_=_C3210 ,\nC441_=_C3211 ,C441_=_C3212 ,C441_=_C3213 ,C441_=_C3214 ,C441_=_C3215 ,C441_=_C3216 ,\nC441_=_C3217 ,C451_=_C576 ,C451_=_C782 ,C451_=_C835 ,C451_=_C911 ,C451_=_C1092 ,\nC451_=_C1284 ,C451_=_C1330 ,C451_=_C1559 ,C451_=_C1606 ,C451_=_C1928 ,C451_=_C2390 ,\nC451_=_C2637 ,C451_=_C2701 ,C451_=_C3315 ,C451_=_C3555 ,C451_=_C3688 ,C451_=_C3696 ,\nC451_=_C3719 ,C451_=_C3737 ,C451_=_C3786 ,C451_=_C3846 ,C451_=_C3918 ,C451_=_C4070 ,\nC451_=_C4099 ,C576_=_C782 ,C576_=_C835 ,C576_=_C911 ,C576_=_C1092 ,C576_=_C1284 ,\nC576_=_C1330 ,C576_=_C1559 ,C576_=_C1606 ,C576_=_C1928 ,C576_=_C2390 ,C576_=_C2637 ,\nC576_=_C2701 ,C576_=_C3315 ,C576_=_C3555 ,C576_=_C3688 ,C576_=_C3696 ,C576_=_C3719 ,\nC576_=_C3737 ,C576_=_C3786 ,C576_=_C3846 ,C576_=_C3918 ,C576_=_C4070 ,C576_=_C4099 ,\nC782_=_C835 ,C782_=_C911 ,C782_=_C1092 ,C782_=_C1284 ,C782_=_C1330 ,C782_=_C1559 ,\nC782_=_C1606 ,C782_=_C1928 ,C782_=_C2390 ,C782_=_C2637 ,C782_=_C2701 ,C782_=_C3315 ,\nC782_=_C3555 ,C782_=_C3688 ,C782_=_C3696 ,C782_=_C3719 ,C782_=_C3737 ,C782_=_C3786</w:t>
      </w:r>
    </w:p>
    <w:p>
      <w:pPr>
        <w:pStyle w:val="PreformattedText"/>
        <w:bidi w:val="0"/>
        <w:spacing w:before="0" w:after="0"/>
        <w:jc w:val="left"/>
        <w:rPr/>
      </w:pPr>
      <w:r>
        <w:rPr/>
        <w:t xml:space="preserve"> </w:t>
      </w:r>
      <w:r>
        <w:rPr/>
        <w:t>,\nC782_=_C3846 ,C782_=_C3918 ,C782_=_C4070 ,C782_=_C4099 ,C835_=_C911 ,C835_=_C1092 ,\nC835_=_C1284 ,C835_=_C1330 ,C835_=_C1559 ,C835_=_C1606 ,C835_=_C1928 ,C835_=_C2390 ,\nC835_=_C2637 ,C835_=_C2701 ,C835_=_C3315 ,C835_=_C3555 ,C835_=_C3688 ,C835_=_C3696 ,\nC835_=_C3719 ,C835_=_C3737 ,C835_=_C3786 ,C835_=_C3846 ,C835_=_C3918 ,C835_=_C4070 ,\nC835_=_C4099 ,C899_=_C911 ,C899_=_C1078 ,C899_=_C1318 ,C899_=_C1591 ,C899_=_C1617 ,\nC899_=_C2144 ,C899_=_C2376 ,C899_=_C2625 ,C899_=_C3040 ,C899_=_C3204 ,C899_=_C3205 ,\nC899_=_C3206 ,C899_=_C3207 ,C899_=_C3208 ,C899_=_C3209 ,C899_=_C3210 ,C899_=_C3211 ,\nC899_=_C3212 ,C899_=_C3213 ,C899_=_C3214 ,C899_=_C3215 ,C899_=_C3216 ,C899_=_C3217 ,\nC911_=_C1092 ,C911_=_C1284 ,C911_=_C1330 ,C911_=_C1559 ,C911_=_C1606 ,C911_=_C1928 ,\nC911_=_C2390 ,C911_=_C2637 ,C911_=_C2701 ,C911_=_C3315 ,C911_=_C3555 ,C911_=_C3688 ,\nC911_=_C3696 ,C911_=_C3719 ,C911_=_C3737 ,C911_=_C3786 ,C911_=_C3846 ,C911_=_C3918 ,\nC911_=_C4070 ,C911_=_C4099 ,C1078_=_C1092 ,C1078_=_C1318 ,C1078_=_C1591 ,C1078_=_C1617 ,\nC1078_=_C2144 ,C1078_=_C2376 ,C1078_=_C2625 ,C1078_=_C3040 ,C1078_=_C3204 ,C1078_=_C3205 ,\nC1078_=_C3206 ,C1078_=_C3207 ,C1078_=_C3208 ,C1078_=_C3209 ,C1078_=_C3210 ,C1078_=_C3211 ,\nC1078_=_C3212 ,C1078_=_C3213 ,C1078_=_C3214 ,C1078_=_C3215 ,C1078_=_C3216 ,C1078_=_C3217 ,\nC1092_=_C1284 ,C1092_=_C1330 ,C1092_=_C1559 ,C1092_=_C1606 ,C1092_=_C1928 ,C1092_=_C2390 ,\nC1092_=_C2637 ,C1092_=_C2701 ,C1092_=_C3315 ,C1092_=_C3555 ,C1092_=_C3688 ,C1092_=_C3696 ,\nC1092_=_C3719 ,C1092_=_C3737 ,C1092_=_C3786 ,C1092_=_C3846 ,C1092_=_C3918 ,C1092_=_C4070 ,\nC1092_=_C4099 ,C1284_=_C1330 ,C1284_=_C1559 ,C1284_=_C1606 ,C1284_=_C1928 ,C1284_=_C2390 ,\nC1284_=_C2637 ,C1284_=_C2701 ,C1284_=_C3315 ,C1284_=_C3555 ,C1284_=_C3688 ,C1284_=_C3696 ,\nC1284_=_C3719 ,C1284_=_C3737 ,C1284_=_C3786 ,C1284_=_C3846 ,C1284_=_C3918 ,C1284_=_C4070 ,\nC1284_=_C4099 ,C1318_=_C1330 ,C1318_=_C1591 ,C1318_=_C1617 ,C1318_=_C2144 ,C1318_=_C2376 ,\nC1318_=_C2625 ,C1318_=_C3040 ,C1318_=_C3204 ,C1318_=_C3205 ,C1318_=_C3206 ,C1318_=_C3207 ,\nC1318_=_C3208 ,C1318_=_C3209 ,C1318_=_C3210 ,C1318_=_C3211 ,C1318_=_C3212 ,C1318_=_C3213 ,\nC1318_=_C3214 ,C1318_=_C3215 ,C1318_=_C3216 ,C1318_=_C3217 ,C1330_=_C1559 ,C1330_=_C1606 ,\nC1330_=_C1928 ,C1330_=_C2390 ,C1330_=_C2637 ,C1330_=_C2701 ,C1330_=_C3315 ,C1330_=_C3555 ,\nC1330_=_C3688 ,C1330_=_C3696 ,C1330_=_C3719 ,C1330_=_C3737 ,C1330_=_C3786 ,C1330_=_C3846 ,\nC1330_=_C3918 ,C1330_=_C4070 ,C1330_=_C4099 ,C1559_=_C1606 ,C1559_=_C1928 ,C1559_=_C2390 ,\nC1559_=_C2637 ,C1559_=_C2701 ,C1559_=_C3315 ,C1559_=_C3555 ,C1559_=_C3688 ,C1559_=_C3696 ,\nC1559_=_C3719 ,C1559_=_C3737 ,C1559_=_C3786 ,C1559_=_C3846 ,C1559_=_C3918 ,C1559_=_C4070 ,\nC1559_=_C4099 ,C1591_=_C1606 ,C1591_=_C1617 ,C1591_=_C2144 ,C1591_=_C2376 ,C1591_=_C2625 ,\nC1591_=_C3040 ,C1591_=_C3204 ,C1591_=_C3205 ,C1591_=_C3206 ,C1591_=_C3207 ,C1591_=_C3208 ,\nC1591_=_C3209 ,C1591_=_C3210 ,C1591_=_C3211 ,C1591_=_C3212 ,C1591_=_C3213 ,C1591_=_C3214 ,\nC1591_=_C3215 ,C1591_=_C3216 ,C1591_=_C3217 ,C1606_=_C1928 ,C1606_=_C2390 ,C1606_=_C2637 ,\nC1606_=_C2701 ,C1606_=_C3315 ,C1606_=_C3555 ,C1606_=_C3688 ,C1606_=_C3696 ,C1606_=_C3719 ,\nC1606_=_C3737 ,C1606_=_C3786 ,C1606_=_C3846 ,C1606_=_C3918 ,C1606_=_C4070 ,C1606_=_C4099 ,\nC1617_=_C2144 ,C1617_=_C2376 ,C1617_=_C2625 ,C1617_=_C3040 ,C1617_=_C3204 ,C1617_=_C3205 ,\nC1617_=_C3206 ,C1617_=_C3207 ,C1617_=_C3208 ,C1617_=_C3209 ,C1617_=_C3210 ,C1617_=_C3211 ,\nC1617_=_C3212 ,C1617_=_C3213 ,C1617_=_C3214 ,C1617_=_C3215 ,C1617_=_C3216 ,C1617_=_C3217 ,\nC1928_=_C2390 ,C1928_=_C2637 ,C1928_=_C2701 ,C1928_=_C3315 ,C1928_=_C3555 ,C1928_=_C3688 ,\nC1928_=_C3696 ,C1928_=_C3719 ,C1928_=_C3737 ,C1928_=_C3786 ,C1928_=_C3846 ,C1928_=_C3918 ,\nC1928_=_C4070 ,C1928_=_C4099 ,C2144_=_C2376 ,C2144_=_C2625 ,C2144_=_C3040 ,C2144_=_C3204 ,\nC2144_=_C3205 ,C2144_=_C3206 ,C2144_=_C3207 ,C2144_=_C3208 ,C2144_=_C3209 ,C2144_=_C3210 ,\nC2144_=_C3211 ,C2144_=_C3212 ,C2144_=_C3213 ,C2144_=_C3214 ,C2144_=_C3215 ,C2144_=_C3216 ,\nC2144_=_C3217 ,C2376_=_C2390 ,C2376_=_C2625 ,C2376_=_C3040 ,C2376_=_C3204 ,C2376_=_C3205 ,\nC2376_=_C3206 ,C2376_=_C3207 ,C2376_=_C3208 ,C2376_=_C3209 ,C2376_=_C3210 ,C2376_=_C3211 ,\nC2376_=_C3212 ,C2376_=_C3213 ,C2376_=_C3214 ,C2376_=_C3215 ,C2376_=_C3216 ,C2376_=_C3217 ,\nC2390_=_C2637 ,C2390_=_C2701 ,C2390_=_C3315 ,C2390_=_C3555 ,C2390_=_C3688 ,C2390_=_C3696 ,\nC2390_=_C3719 ,C2390_=_C3737 ,C2390_=_C3786 ,C2390_=_C3846 ,C2390_=_C3918 ,C2390_=_C4070 ,\nC2390_=_C4099 ,C2625_=_C2637 ,C2625_=_C3040 ,C2625_=_C3204 ,C2625_=_C3205 ,C2625_=_C3206 ,\nC2625_=_C3207 ,C2625_=_C3208 ,C2625_=_C3209 ,C2625_=_C3210 ,C2625_=_C3211 ,C2625_=_C3212 ,\nC2625_=_C3213 ,C2625_=_C3214 ,C2625_=_C3215 ,C2625_=_C3216 ,C2625_=_C3217 ,C2637_=_C2701 ,\nC2637_=_C3315 ,C2637_=_C3555 ,C2637_=_C3688 ,C2637_=_C3696 ,C2637_=_C3719 ,C2637_=_C3737 ,\nC2637_=_C3786 ,C2637_=_C3846 ,C2637_=_C3918 ,C2637_=_C4070 ,C2637_=_C4099 ,C2701_=_C3315 ,\nC2701_=_C3555 ,C2701_=_C3688 ,C2701_=_C3696 ,C2701_=_C3719 ,C2701_=_C3737 ,C2701_=_C3786 ,\nC2701_=_C3846 ,C2701_=_C3918 ,C2701_=_C4070 ,C2701_=_C4099 ,C3040_=_C3204 ,C3040_=_C3205 ,\nC3040_=_C3206 ,C3040_=_C3207 ,C3040_=_C3208 ,C3040_=_C3209 ,C3040_=_C3210 ,C3040_=_C3211 ,\nC3040_=_C3212 ,C3040_=_C3213 ,C3040_=_C3214 ,C3040_=_C3215 ,C3040_=_C3216 ,C3040_=_C3217 ,\nC3204_=_C3205 ,C3204_=_C3206 ,C3204_=_C3207 ,C3204_=_C3208 ,C3204_=_C3209 ,C3204_=_C3210 ,\nC3204_=_C3211 ,C3204_=_C3212 ,C3204_=_C3213 ,C3204_=_C3214 ,C3204_=_C3215 ,C3204_=_C3216 ,\nC3204_=_C3217 ,C3205_=_C3206 ,C3205_=_C3207 ,C3205_=_C3208 ,C3205_=_C3209 ,C3205_=_C3210 ,\nC3205_=_C3211 ,C3205_=_C3212 ,C3205_=_C3213 ,C3205_=_C3214 ,C3205_=_C3215 ,C3205_=_C3216 ,\nC3205_=_C3217 ,C3205_=_C3315 ,C3206_=_C3207 ,C3206_=_C3208 ,C3206_=_C3209 ,C3206_=_C3210 ,\nC3206_=_C3211 ,C3206_=_C3212 ,C3206_=_C3213 ,C3206_=_C3214 ,C3206_=_C3215 ,C3206_=_C3216 ,\nC3206_=_C3217 ,C3207_=_C3208 ,C3207_=_C3209 ,C3207_=_C3210 ,C3207_=_C3211 ,C3207_=_C3212 ,\nC3207_=_C3213 ,C3207_=_C3214 ,C3207_=_C3215 ,C3207_=_C3216 ,C3207_=_C3217 ,C3207_=_C3555 ,\nC3208_=_C3209 ,C3208_=_C3210 ,C3208_=_C3211 ,C3208_=_C3212 ,C3208_=_C3213 ,C3208_=_C3214 ,\nC3208_=_C3215 ,C3208_=_C3216 ,C3208_=_C3217 ,C3208_=_C3696 ,C3209_=_C3210 ,C3209_=_C3211 ,\nC3209_=_C3212 ,C3209_=_C3213 ,C3209_=_C3214 ,C3209_=_C3215 ,C3209_=_C3216 ,C3209_=_C3217 ,\nC3209_=_C3719 ,C3210_=_C3211 ,C3210_=_C3212 ,C3210_=_C3213 ,C3210_=_C3214 ,C3210_=_C3215 ,\nC3210_=_C3216 ,C3210_=_C3217 ,C3210_=_C3737 ,C3211_=_C3212 ,C3211_=_C3213 ,C3211_=_C3214 ,\nC3211_=_C3215 ,C3211_=_C3216 ,C3211_=_C3217 ,C3211_=_C3786 ,C3212_=_C3213 ,C3212_=_C3214 ,\nC3212_=_C3215 ,C3212_=_C3216 ,C3212_=_C3217 ,C3212_=_C3846 ,C3213_=_C3214 ,C3213_=_C3215 ,\nC3213_=_C3216 ,C3213_=_C3217 ,C3213_=_C3918 ,C3214_=_C3215 ,C3214_=_C3216 ,C3214_=_C3217 ,\nC3215_=_C3216 ,C3215_=_C3217 ,C3216_=_C3217 ,C3216_=_C4070 ,C3315_=_C3555 ,C3315_=_C3688 ,\nC3315_=_C3696 ,C3315_=_C3719 ,C3315_=_C3737 ,C3315_=_C3786 ,C3315_=_C3846 ,C3315_=_C3918 ,\nC3315_=_C4070 ,C3315_=_C4099 ,C3555_=_C3688 ,C3555_=_C3696 ,C3555_=_C3719 ,C3555_=_C3737 ,\nC3555_=_C3786 ,C3555_=_C3846 ,C3555_=_C3918 ,C3555_=_C4070 ,C3555_=_C4099 ,C3688_=_C3696 ,\nC3688_=_C3719 ,C3688_=_C3737 ,C3688_=_C3786 ,C3688_=_C3846 ,C3688_=_C3918 ,C3688_=_C4070 ,\nC3688_=_C4099 ,C3696_=_C3719 ,C3696_=_C3737 ,C3696_=_C3786 ,C3696_=_C3846 ,C3696_=_C3918 ,\nC3696_=_C4070 ,C3696_=_C4099 ,C3719_=_C3737 ,C3719_=_C3786 ,C3719_=_C3846 ,C3719_=_C3918 ,\nC3719_=_C4070 ,C3719_=_C4099 ,C3737_=_C3786 ,C3737_=_C3846 ,C3737_=_C3918 ,C3737_=_C4070 ,\nC3737_=_C4099 ,C3786_=_C3846 ,C3786_=_C3918 ,C3786_=_C4070 ,C3786_=_C4099 ,C3846_=_C3918 ,\nC3846_=_C4070 ,C3846_=_C4099 ,C3918_=_C4070 ,C3918_=_C4099 ,C4070_=_C4099 ,"];174[shape=box, label="id:174 level: 6\n55: C244 C339 C446 C580 C597 \nC630 C644 C886 C887 C888 C889 \nC890 C891 C892 C893 C894 C895 \nC896 C897 C898 C899 C900 C901 \nC902 C903 C904 C905 C906 C907 \nC908 C909 C910 C911 C1600 C1621 \nC1862 C1955 C2129 C2714 C3000 C3072 \nC3129 C3164 C3209 C3222 C3305 C3389 \nC3546 C3713 C3714 C3715 C3716 C3717 \nC3718 C3719 \n767: C244_=_C339( C244 C339 ) C244_=_C446( C244 C446 ) C244_=_C597( C244 C597 ) C244_=_C644( C244 C644 ) C244_=_C901( C244 C901 ) \nC244_=_C1600( C244 C1600 ) C244_=_C1621( C244 C1621 ) C244_=_C1862( C244 C1862 ) C244_=_C1955( C244 C1955 ) C244_=_C2129( C244 C2129 ) C244_=_C2714( C244 C2714 ) \nC244_=_C3000( C244 C3000 ) C244_=_C3072( C244 C3072 ) C244_=_C3129( C244 C3129 ) C244_=_C3164( C244 C3164 ) C244_=_C3209( C244 C3209 ) C244_=_C3222( C244 C3222 ) \nC244_=_C3305( C244 C3305 ) C244_=_C3389( C244 C3389 ) C244_=_C3546( C244 C3546 ) C244_=_C3713( C244 C3713 ) C244_=_C3714( C244 C3714 ) C244_=_C3715( C244 C3715 ) \nC244_=_C3716( C244 C3716 ) C244_=_C3717( C244 C3717 ) C244_=_C3718( C244 C3718 ) C244_=_C3719( C244 C3719 ) C339_=_C446( C339 C446 ) C339_=_C597( C339 C597 ) \nC339_=_C644( C339 C644 ) C339_=_C901( C339 C901 ) C339_=_C1600( C339 C1600 ) C339_=_C1621( C339 C1621 ) C339_=_C1862( C339 C1862 ) C339_=_C1955( C339 C1955 ) \nC339_=_C2129( C339 C2129 ) C339_=_C2714( C339 C2714 ) C339_=_C3000( C339 C3000 ) C339_=_C3072( C339 C3072 ) C339_=_C3129( C339 C3129 ) C339_=_C3164( C339 C3164 ) \nC339_=_C3209( C339 C3209 ) C339_=_C3222( C339 C3222 ) C339_=_C3305( C339 C3305 ) C339_=_C3389( C339 C3389 ) C339_=_C3546( C339 C3546 ) C339_=_C3713( C339 C3713 ) \nC339_=_C3714( C339 C3714 ) C339_=_C3715( C339 C3715 ) C339_=_C3716( C339 C3716 ) C339_=_C3717( C339 C3717 ) C339_=_C3718( C339 C3718 ) C339_=_C3719( C339 C3719 ) \nC446_=_C597( C446 C597 ) C446_=_C644( C446 C644 ) C446_=_C901( C446 C901 ) C446_=_C1600( C446 C1600 ) C446_=_C1621( C446 C1621 ) C446_=_C1862( C446 C1862 ) \nC446_=_C1955( C446 C1955 ) C446_=_C2129( C446 C2129 ) C446_=_C2714( C446 C2714 ) C446_=_C3000( C446 C3000 ) C446_=_C3072( C446 C3072 ) C446_=_C3129( C446 C3129 ) \nC446_=_C3164( C446 C3164 ) C446_=_C3209( C446 C3209 ) C446_=_C3222( C446 C3222 ) C446_=_C3305( C446 C3305 ) C446_=_C3389( C446 C3389 )</w:t>
      </w:r>
    </w:p>
    <w:p>
      <w:pPr>
        <w:pStyle w:val="PreformattedText"/>
        <w:bidi w:val="0"/>
        <w:spacing w:before="0" w:after="0"/>
        <w:jc w:val="left"/>
        <w:rPr/>
      </w:pPr>
      <w:r>
        <w:rPr/>
        <w:t xml:space="preserve"> </w:t>
      </w:r>
      <w:r>
        <w:rPr/>
        <w:t>C446_=_C3546( C446 C3546 ) \nC446_=_C3713( C446 C3713 ) C446_=_C3714( C446 C3714 ) C446_=_C3715( C446 C3715 ) C446_=_C3716( C446 C3716 ) C446_=_C3717( C446 C3717 ) C446_=_C3718( C446 C3718 ) \nC446_=_C3719( C446 C3719 ) C580_=_C597( C580 C597 ) C580_=_C630( C580 C630 ) C580_=_C886( C580 C886 ) C580_=_C887( C580 C887 ) C580_=_C888( C580 C888 ) \nC580_=_C889( C580 C889 ) C580_=_C890( C580 C890 ) C580_=_C891( C580 C891 ) C580_=_C892( C580 C892 ) C580_=_C893( C580 C893 ) C580_=_C894( C580 C894 ) \nC580_=_C895( C580 C895 ) C580_=_C896( C580 C896 ) C580_=_C897( C580 C897 ) C580_=_C898( C580 C898 ) C580_=_C899( C580 C899 ) C580_=_C900( C580 C900 ) \nC580_=_C901( C580 C901 ) C580_=_C902( C580 C902 ) C580_=_C903( C580 C903 ) C580_=_C904( C580 C904 ) C580_=_C905( C580 C905 ) C580_=_C906( C580 C906 ) \nC580_=_C907( C580 C907 ) C580_=_C908( C580 C908 ) C580_=_C909( C580 C909 ) C580_=_C910( C580 C910 ) C580_=_C911( C580 C911 ) C597_=_C644( C597 C644 ) \nC597_=_C901( C597 C901 ) C597_=_C1600( C597 C1600 ) C597_=_C1621( C597 C1621 ) C597_=_C1862( C597 C1862 ) C597_=_C1955( C597 C1955 ) C597_=_C2129( C597 C2129 ) \nC597_=_C2714( C597 C2714 ) C597_=_C3000( C597 C3000 ) C597_=_C3072( C597 C3072 ) C597_=_C3129( C597 C3129 ) C597_=_C3164( C597 C3164 ) C597_=_C3209( C597 C3209 ) \nC597_=_C3222( C597 C3222 ) C597_=_C3305( C597 C3305 ) C597_=_C3389( C597 C3389 ) C597_=_C3546( C597 C3546 ) C597_=_C3713( C597 C3713 ) C597_=_C3714( C597 C3714 ) \nC597_=_C3715( C597 C3715 ) C597_=_C3716( C597 C3716 ) C597_=_C3717( C597 C3717 ) C597_=_C3718( C597 C3718 ) C597_=_C3719( C597 C3719 ) C630_=_C644( C630 C644 ) \nC630_=_C886( C630 C886 ) C630_=_C887( C630 C887 ) C630_=_C888( C630 C888 ) C630_=_C889( C630 C889 ) C630_=_C890( C630 C890 ) C630_=_C891( C630 C891 ) \nC630_=_C892( C630 C892 ) C630_=_C893( C630 C893 ) C630_=_C894( C630 C894 ) C630_=_C895( C630 C895 ) C630_=_C896( C630 C896 ) C630_=_C897( C630 C897 ) \nC630_=_C898( C630 C898 ) C630_=_C899( C630 C899 ) C630_=_C900( C630 C900 ) C630_=_C901( C630 C901 ) C630_=_C902( C630 C902 ) C630_=_C903( C630 C903 ) \nC630_=_C904( C630 C904 ) C630_=_C905( C630 C905 ) C630_=_C906( C630 C906 ) C630_=_C907( C630 C907 ) C630_=_C908( C630 C908 ) C630_=_C909( C630 C909 ) \nC630_=_C910( C630 C910 ) C630_=_C911( C630 C911 ) C644_=_C901( C644 C901 ) C644_=_C1600( C644 C1600 ) C644_=_C1621( C644 C1621 ) C644_=_C1862( C644 C1862 ) \nC644_=_C1955( C644 C1955 ) C644_=_C2129( C644 C2129 ) C644_=_C2714( C644 C2714 ) C644_=_C3000( C644 C3000 ) C644_=_C3072( C644 C3072 ) C644_=_C3129( C644 C3129 ) \nC644_=_C3164( C644 C3164 ) C644_=_C3209( C644 C3209 ) C644_=_C3222( C644 C3222 ) C644_=_C3305( C644 C3305 ) C644_=_C3389( C644 C3389 ) C644_=_C3546( C644 C3546 ) \nC644_=_C3713( C644 C3713 ) C644_=_C3714( C644 C3714 ) C644_=_C3715( C644 C3715 ) C644_=_C3716( C644 C3716 ) C644_=_C3717( C644 C3717 ) C644_=_C3718( C644 C3718 ) \nC644_=_C3719( C644 C3719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910( C886 C910 ) C886_=_C911( C886 C911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11( C887 C911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0( C888 C910 ) \nC888_=_C911( C888 C911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09( C889 C909 ) C889_=_C910( C889 C910 ) C889_=_C911( C889 C911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0_=_C1621( C890 C1621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10( C891 C910 ) C891_=_C911( C891 C911 ) C891_=_C1862( C891 C1862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910( C892 C910 ) \nC892_=_C911( C892 C911 ) C892_=_C1955( C892 C1955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11( C893 C911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1( C894 C911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11( C895 C911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3072( C897 C3072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3164( C898 C3164 ) C899_=_C900( C899 C900 ) C899_=_C901( C899 C901 ) C899_=_C902( C899 C902 ) C899_=_C903( C899 C903 ) C899_=_C904( C899 C904 ) \nC899_=_C905( C899 C905 ) C899_=_C906( C899 C906 ) C899_=_C907( C899 C907 ) C899_=_C908( C899 C908 ) C899_=_C909( C899 C909 ) C899_=_C910( C899 C910 ) \nC899_=_C911( C899 C911 ) C899_=_C3209( C899 C3209 ) C900_=_C901( C900 C901 ) C900_=_C902( C900 C902 ) C900_=_C903( C900 C903 ) C900_=_C904( C900 C904 ) \nC900_=_C905( C900 C905 ) C900_=_C906( C900 C906 ) C900_=_C907( C900 C907 ) C900_=_C908( C900 C908 ) C900_=_C909( C900 C909 ) C900_=_C910( C900 C910 ) \nC900_=_C911( C900 C911 ) C901_=_C902(</w:t>
      </w:r>
    </w:p>
    <w:p>
      <w:pPr>
        <w:pStyle w:val="PreformattedText"/>
        <w:bidi w:val="0"/>
        <w:spacing w:before="0" w:after="0"/>
        <w:jc w:val="left"/>
        <w:rPr/>
      </w:pPr>
      <w:r>
        <w:rPr/>
        <w:t xml:space="preserve"> </w:t>
      </w:r>
      <w:r>
        <w:rPr/>
        <w:t>C901 C902 ) C901_=_C903( C901 C903 ) C901_=_C904( C901 C904 ) C901_=_C905( C901 C905 ) C901_=_C906( C901 C906 ) \nC901_=_C907( C901 C907 ) C901_=_C908( C901 C908 ) C901_=_C909( C901 C909 ) C901_=_C910( C901 C910 ) C901_=_C911( C901 C911 ) C901_=_C1600( C901 C1600 ) \nC901_=_C1621( C901 C1621 ) C901_=_C1862( C901 C1862 ) C901_=_C1955( C901 C1955 ) C901_=_C2129( C901 C2129 ) C901_=_C2714( C901 C2714 ) C901_=_C3000( C901 C3000 ) \nC901_=_C3072( C901 C3072 ) C901_=_C3129( C901 C3129 ) C901_=_C3164( C901 C3164 ) C901_=_C3209( C901 C3209 ) C901_=_C3222( C901 C3222 ) C901_=_C3305( C901 C3305 ) \nC901_=_C3389( C901 C3389 ) C901_=_C3546( C901 C3546 ) C901_=_C3713( C901 C3713 ) C901_=_C3714( C901 C3714 ) C901_=_C3715( C901 C3715 ) C901_=_C3716( C901 C3716 ) \nC901_=_C3717( C901 C3717 ) C901_=_C3718( C901 C3718 ) C901_=_C3719( C901 C3719 ) C902_=_C903( C902 C903 ) C902_=_C904( C902 C904 ) C902_=_C905( C902 C905 ) \nC902_=_C906( C902 C906 ) C902_=_C907( C902 C907 ) C902_=_C908( C902 C908 ) C902_=_C909( C902 C909 ) C902_=_C910( C902 C910 ) C902_=_C911( C902 C911 ) \nC903_=_C904( C903 C904 ) C903_=_C905( C903 C905 ) C903_=_C906( C903 C906 ) C903_=_C907( C903 C907 ) C903_=_C908( C903 C908 ) C903_=_C909( C903 C909 ) \nC903_=_C910( C903 C910 ) C903_=_C911( C903 C911 ) C903_=_C3713( C903 C3713 ) C904_=_C905( C904 C905 ) C904_=_C906( C904 C906 ) C904_=_C907( C904 C907 ) \nC904_=_C908( C904 C908 ) C904_=_C909( C904 C909 ) C904_=_C910( C904 C910 ) C904_=_C911( C904 C911 ) C905_=_C906( C905 C906 ) C905_=_C907( C905 C907 ) \nC905_=_C908( C905 C908 ) C905_=_C909( C905 C909 ) C905_=_C910( C905 C910 ) C905_=_C911( C905 C911 ) C906_=_C907( C906 C907 ) C906_=_C908( C906 C908 ) \nC906_=_C909( C906 C909 ) C906_=_C910( C906 C910 ) C906_=_C911( C906 C911 ) C906_=_C3717( C906 C3717 ) C907_=_C908( C907 C908 ) C907_=_C909( C907 C909 ) \nC907_=_C910( C907 C910 ) C907_=_C911( C907 C911 ) C908_=_C909( C908 C909 ) C908_=_C910( C908 C910 ) C908_=_C911( C908 C911 ) C909_=_C910( C909 C910 ) \nC909_=_C911( C909 C911 ) C910_=_C911( C910 C911 ) C911_=_C3719( C911 C3719 ) C1600_=_C1621( C1600 C1621 ) C1600_=_C1862( C1600 C1862 ) C1600_=_C1955( C1600 C1955 ) \nC1600_=_C2129( C1600 C2129 ) C1600_=_C2714( C1600 C2714 ) C1600_=_C3000( C1600 C3000 ) C1600_=_C3072( C1600 C3072 ) C1600_=_C3129( C1600 C3129 ) C1600_=_C3164( C1600 C3164 ) \nC1600_=_C3209( C1600 C3209 ) C1600_=_C3222( C1600 C3222 ) C1600_=_C3305( C1600 C3305 ) C1600_=_C3389( C1600 C3389 ) C1600_=_C3546( C1600 C3546 ) C1600_=_C3713( C1600 C3713 ) \nC1600_=_C3714( C1600 C3714 ) C1600_=_C3715( C1600 C3715 ) C1600_=_C3716( C1600 C3716 ) C1600_=_C3717( C1600 C3717 ) C1600_=_C3718( C1600 C3718 ) C1600_=_C3719( C1600 C3719 ) \nC1621_=_C1862( C1621 C1862 ) C1621_=_C1955( C1621 C1955 ) C1621_=_C2129( C1621 C2129 ) C1621_=_C2714( C1621 C2714 ) C1621_=_C3000( C1621 C3000 ) C1621_=_C3072( C1621 C3072 ) \nC1621_=_C3129( C1621 C3129 ) C1621_=_C3164( C1621 C3164 ) C1621_=_C3209( C1621 C3209 ) C1621_=_C3222( C1621 C3222 ) C1621_=_C3305( C1621 C3305 ) C1621_=_C3389( C1621 C3389 ) \nC1621_=_C3546( C1621 C3546 ) C1621_=_C3713( C1621 C3713 ) C1621_=_C3714( C1621 C3714 ) C1621_=_C3715( C1621 C3715 ) C1621_=_C3716( C1621 C3716 ) C1621_=_C3717( C1621 C3717 ) \nC1621_=_C3718( C1621 C3718 ) C1621_=_C3719( C1621 C3719 ) C1862_=_C1955( C1862 C1955 ) C1862_=_C2129( C1862 C2129 ) C1862_=_C2714( C1862 C2714 ) C1862_=_C3000( C1862 C3000 ) \nC1862_=_C3072( C1862 C3072 ) C1862_=_C3129( C1862 C3129 ) C1862_=_C3164( C1862 C3164 ) C1862_=_C3209( C1862 C3209 ) C1862_=_C3222( C1862 C3222 ) C1862_=_C3305( C1862 C3305 ) \nC1862_=_C3389( C1862 C3389 ) C1862_=_C3546( C1862 C3546 ) C1862_=_C3713( C1862 C3713 ) C1862_=_C3714( C1862 C3714 ) C1862_=_C3715( C1862 C3715 ) C1862_=_C3716( C1862 C3716 ) \nC1862_=_C3717( C1862 C3717 ) C1862_=_C3718( C1862 C3718 ) C1862_=_C3719( C1862 C3719 ) C1955_=_C2129( C1955 C2129 ) C1955_=_C2714( C1955 C2714 ) C1955_=_C3000( C1955 C3000 ) \nC1955_=_C3072( C1955 C3072 ) C1955_=_C3129( C1955 C3129 ) C1955_=_C3164( C1955 C3164 ) C1955_=_C3209( C1955 C3209 ) C1955_=_C3222( C1955 C3222 ) C1955_=_C3305( C1955 C3305 ) \nC1955_=_C3389( C1955 C3389 ) C1955_=_C3546( C1955 C3546 ) C1955_=_C3713( C1955 C3713 ) C1955_=_C3714( C1955 C3714 ) C1955_=_C3715( C1955 C3715 ) C1955_=_C3716( C1955 C3716 ) \nC1955_=_C3717( C1955 C3717 ) C1955_=_C3718( C1955 C3718 ) C1955_=_C3719( C1955 C3719 ) C2129_=_C2714( C2129 C2714 ) C2129_=_C3000( C2129 C3000 ) C2129_=_C3072( C2129 C3072 ) \nC2129_=_C3129( C2129 C3129 ) C2129_=_C3164( C2129 C3164 ) C2129_=_C3209( C2129 C3209 ) C2129_=_C3222( C2129 C3222 ) C2129_=_C3305( C2129 C3305 ) C2129_=_C3389( C2129 C3389 ) \nC2129_=_C3546( C2129 C3546 ) C2129_=_C3713( C2129 C3713 ) C2129_=_C3714( C2129 C3714 ) C2129_=_C3715( C2129 C3715 ) C2129_=_C3716( C2129 C3716 ) C2129_=_C3717( C2129 C3717 ) \nC2129_=_C3718( C2129 C3718 ) C2129_=_C3719( C2129 C3719 ) C2714_=_C3000( C2714 C3000 ) C2714_=_C3072( C2714 C3072 ) C2714_=_C3129( C2714 C3129 ) C2714_=_C3164( C2714 C3164 ) \nC2714_=_C3209( C2714 C3209 ) C2714_=_C3222( C2714 C3222 ) C2714_=_C3305( C2714 C3305 ) C2714_=_C3389( C2714 C3389 ) C2714_=_C3546( C2714 C3546 ) C2714_=_C3713( C2714 C3713 ) \nC2714_=_C3714( C2714 C3714 ) C2714_=_C3715( C2714 C3715 ) C2714_=_C3716( C2714 C3716 ) C2714_=_C3717( C2714 C3717 ) C2714_=_C3718( C2714 C3718 ) C2714_=_C3719( C2714 C3719 ) \nC3000_=_C3072( C3000 C3072 ) C3000_=_C3129( C3000 C3129 ) C3000_=_C3164( C3000 C3164 ) C3000_=_C3209( C3000 C3209 ) C3000_=_C3222( C3000 C3222 ) C3000_=_C3305( C3000 C3305 ) \nC3000_=_C3389( C3000 C3389 ) C3000_=_C3546( C3000 C3546 ) C3000_=_C3713( C3000 C3713 ) C3000_=_C3714( C3000 C3714 ) C3000_=_C3715( C3000 C3715 ) C3000_=_C3716( C3000 C3716 ) \nC3000_=_C3717( C3000 C3717 ) C3000_=_C3718( C3000 C3718 ) C3000_=_C3719( C3000 C3719 ) C3072_=_C3129( C3072 C3129 ) C3072_=_C3164( C3072 C3164 ) C3072_=_C3209( C3072 C3209 ) \nC3072_=_C3222( C3072 C3222 ) C3072_=_C3305( C3072 C3305 ) C3072_=_C3389( C3072 C3389 ) C3072_=_C3546( C3072 C3546 ) C3072_=_C3713( C3072 C3713 ) C3072_=_C3714( C3072 C3714 ) \nC3072_=_C3715( C3072 C3715 ) C3072_=_C3716( C3072 C3716 ) C3072_=_C3717( C3072 C3717 ) C3072_=_C3718( C3072 C3718 ) C3072_=_C3719( C3072 C3719 ) C3129_=_C3164( C3129 C3164 ) \nC3129_=_C3209( C3129 C3209 ) C3129_=_C3222( C3129 C3222 ) C3129_=_C3305( C3129 C3305 ) C3129_=_C3389( C3129 C3389 ) C3129_=_C3546( C3129 C3546 ) C3129_=_C3713( C3129 C3713 ) \nC3129_=_C3714( C3129 C3714 ) C3129_=_C3715( C3129 C3715 ) C3129_=_C3716( C3129 C3716 ) C3129_=_C3717( C3129 C3717 ) C3129_=_C3718( C3129 C3718 ) C3129_=_C3719( C3129 C3719 ) \nC3164_=_C3209( C3164 C3209 ) C3164_=_C3222( C3164 C3222 ) C3164_=_C3305( C3164 C3305 ) C3164_=_C3389( C3164 C3389 ) C3164_=_C3546( C3164 C3546 ) C3164_=_C3713( C3164 C3713 ) \nC3164_=_C3714( C3164 C3714 ) C3164_=_C3715( C3164 C3715 ) C3164_=_C3716( C3164 C3716 ) C3164_=_C3717( C3164 C3717 ) C3164_=_C3718( C3164 C3718 ) C3164_=_C3719( C3164 C3719 ) \nC3209_=_C3222( C3209 C3222 ) C3209_=_C3305( C3209 C3305 ) C3209_=_C3389( C3209 C3389 ) C3209_=_C3546( C3209 C3546 ) C3209_=_C3713( C3209 C3713 ) C3209_=_C3714( C3209 C3714 ) \nC3209_=_C3715( C3209 C3715 ) C3209_=_C3716( C3209 C3716 ) C3209_=_C3717( C3209 C3717 ) C3209_=_C3718( C3209 C3718 ) C3209_=_C3719( C3209 C3719 ) C3222_=_C3305( C3222 C3305 ) \nC3222_=_C3389( C3222 C3389 ) C3222_=_C3546( C3222 C3546 ) C3222_=_C3713( C3222 C3713 ) C3222_=_C3714( C3222 C3714 ) C3222_=_C3715( C3222 C3715 ) C3222_=_C3716( C3222 C3716 ) \nC3222_=_C3717( C3222 C3717 ) C3222_=_C3718( C3222 C3718 ) C3222_=_C3719( C3222 C3719 ) C3305_=_C3389( C3305 C3389 ) C3305_=_C3546( C3305 C3546 ) C3305_=_C3713( C3305 C3713 ) \nC3305_=_C3714( C3305 C3714 ) C3305_=_C3715( C3305 C3715 ) C3305_=_C3716( C3305 C3716 ) C3305_=_C3717( C3305 C3717 ) C3305_=_C3718( C3305 C3718 ) C3305_=_C3719( C3305 C3719 ) \nC3389_=_C3546( C3389 C3546 ) C3389_=_C3713( C3389 C3713 ) C3389_=_C3714( C3389 C3714 ) C3389_=_C3715( C3389 C3715 ) C3389_=_C3716( C3389 C3716 ) C3389_=_C3717( C3389 C3717 ) \nC3389_=_C3718( C3389 C3718 ) C3389_=_C3719( C3389 C3719 ) C3546_=_C3713( C3546 C3713 ) C3546_=_C3714( C3546 C3714 ) C3546_=_C3715( C3546 C3715 ) C3546_=_C3716( C3546 C3716 ) \nC3546_=_C3717( C3546 C3717 ) C3546_=_C3718( C3546 C3718 ) C3546_=_C3719( C3546 C3719 ) C3713_=_C3714( C3713 C3714 ) C3713_=_C3715( C3713 C3715 ) C3713_=_C3716( C3713 C3716 ) \nC3713_=_C3717( C3713 C3717 ) C3713_=_C3718( C3713 C3718 ) C3713_=_C3719( C3713 C3719 ) C3714_=_C3715( C3714 C3715 ) C3714_=_C3716( C3714 C3716 ) C3714_=_C3717( C3714 C3717 ) \nC3714_=_C3718( C3714 C3718 ) C3714_=_C3719( C3714 C3719 ) C3715_=_C3716( C3715 C3716 ) C3715_=_C3717( C3715 C3717 ) C3715_=_C3718( C3715 C3718 ) C3715_=_C3719( C3715 C3719 ) \nC3716_=_C3717( C3716 C3717 ) C3716_=_C3718( C3716 C3718 ) C3716_=_C3719( C3716 C3719 ) C3717_=_C3718( C3717 C3718 ) C3717_=_C3719( C3717 C3719 ) C3718_=_C3719( C3718 C3719 ) "];118-&gt;174[label="54: C244 C339 C446 C580 C597 \nC630 C644 C886 C887 C888 C889 \nC890 C891 C892 C893 C894 C895 \nC896 C897 C898 C899 C900 C902 \nC903 C904 C905 C906 C907 C908 \nC909 C910 C911 C1600 C1621 C1862 \nC1955 C2129 C2714 C3000 C3072 C3129 \nC3164 C3209 C3222 C3305 C3389 C3546 \nC3713 C3714 C3715 C3716 C3717 C3718 \nC3719 \n713: C244_=_C339 ,C244_=_C446 ,C244_=_C597 ,C244_=_C644 ,C244_=_C1600 ,\nC244_=_C1621 ,C244_=_C1862 ,C244_=_C1955 ,C244_=_C2129 ,C244_=_C2714 ,C244_=_C3000 ,\nC244_=_C3072 ,C244_=_C3129 ,C244_=_C3164 ,C244_=_C3209 ,C244_=_C3222 ,C244_=_C3305 ,\nC244_=_C3389 ,C244_=_C3546 ,C244_=_C3713 ,C244_=_C3714 ,C244_=_C3715 ,C244_=_C3716 ,\nC244_=_C3717 ,C244_=_C3718 ,C244_=_C3719 ,C339_=_C446 ,C339_=_C597 ,C339_=_C644 ,\nC339_=_C1600 ,C339_=_C1621 ,C339_=_C1862 ,C339_=_C1955 ,C339_=_C2129 ,C339_=_C2714 ,\nC339_=_C3000 ,C339_=_C3072 ,C339_=_C3129 ,C339_=_C3164 ,C339_=_C3209 ,C339_=_C3222 ,\nC339_=_C3305 ,C339_=_C3389 ,C339_=_C3546 ,C339_=_C3713 ,C339_=_C3714 ,C339_=_C3715 ,\nC339_=_C3716 ,C339_=_C3717 ,C339_=_C3718 ,C339_=_C3719</w:t>
      </w:r>
    </w:p>
    <w:p>
      <w:pPr>
        <w:pStyle w:val="PreformattedText"/>
        <w:bidi w:val="0"/>
        <w:spacing w:before="0" w:after="0"/>
        <w:jc w:val="left"/>
        <w:rPr/>
      </w:pPr>
      <w:r>
        <w:rPr/>
        <w:t xml:space="preserve"> </w:t>
      </w:r>
      <w:r>
        <w:rPr/>
        <w:t>,C446_=_C597 ,C446_=_C644 ,\nC446_=_C1600 ,C446_=_C1621 ,C446_=_C1862 ,C446_=_C1955 ,C446_=_C2129 ,C446_=_C2714 ,\nC446_=_C3000 ,C446_=_C3072 ,C446_=_C3129 ,C446_=_C3164 ,C446_=_C3209 ,C446_=_C3222 ,\nC446_=_C3305 ,C446_=_C3389 ,C446_=_C3546 ,C446_=_C3713 ,C446_=_C3714 ,C446_=_C3715 ,\nC446_=_C3716 ,C446_=_C3717 ,C446_=_C3718 ,C446_=_C3719 ,C580_=_C597 ,C580_=_C630 ,\nC580_=_C886 ,C580_=_C887 ,C580_=_C888 ,C580_=_C889 ,C580_=_C890 ,C580_=_C891 ,\nC580_=_C892 ,C580_=_C893 ,C580_=_C894 ,C580_=_C895 ,C580_=_C896 ,C580_=_C897 ,\nC580_=_C898 ,C580_=_C899 ,C580_=_C900 ,C580_=_C902 ,C580_=_C903 ,C580_=_C904 ,\nC580_=_C905 ,C580_=_C906 ,C580_=_C907 ,C580_=_C908 ,C580_=_C909 ,C580_=_C910 ,\nC580_=_C911 ,C597_=_C644 ,C597_=_C1600 ,C597_=_C1621 ,C597_=_C1862 ,C597_=_C1955 ,\nC597_=_C2129 ,C597_=_C2714 ,C597_=_C3000 ,C597_=_C3072 ,C597_=_C3129 ,C597_=_C3164 ,\nC597_=_C3209 ,C597_=_C3222 ,C597_=_C3305 ,C597_=_C3389 ,C597_=_C3546 ,C597_=_C3713 ,\nC597_=_C3714 ,C597_=_C3715 ,C597_=_C3716 ,C597_=_C3717 ,C597_=_C3718 ,C597_=_C3719 ,\nC630_=_C644 ,C630_=_C886 ,C630_=_C887 ,C630_=_C888 ,C630_=_C889 ,C630_=_C890 ,\nC630_=_C891 ,C630_=_C892 ,C630_=_C893 ,C630_=_C894 ,C630_=_C895 ,C630_=_C896 ,\nC630_=_C897 ,C630_=_C898 ,C630_=_C899 ,C630_=_C900 ,C630_=_C902 ,C630_=_C903 ,\nC630_=_C904 ,C630_=_C905 ,C630_=_C906 ,C630_=_C907 ,C630_=_C908 ,C630_=_C909 ,\nC630_=_C910 ,C630_=_C911 ,C644_=_C1600 ,C644_=_C1621 ,C644_=_C1862 ,C644_=_C1955 ,\nC644_=_C2129 ,C644_=_C2714 ,C644_=_C3000 ,C644_=_C3072 ,C644_=_C3129 ,C644_=_C3164 ,\nC644_=_C3209 ,C644_=_C3222 ,C644_=_C3305 ,C644_=_C3389 ,C644_=_C3546 ,C644_=_C3713 ,\nC644_=_C3714 ,C644_=_C3715 ,C644_=_C3716 ,C644_=_C3717 ,C644_=_C3718 ,C644_=_C3719 ,\nC886_=_C887 ,C886_=_C888 ,C886_=_C889 ,C886_=_C890 ,C886_=_C891 ,C886_=_C892 ,\nC886_=_C893 ,C886_=_C894 ,C886_=_C895 ,C886_=_C896 ,C886_=_C897 ,C886_=_C898 ,\nC886_=_C899 ,C886_=_C900 ,C886_=_C902 ,C886_=_C903 ,C886_=_C904 ,C886_=_C905 ,\nC886_=_C906 ,C886_=_C907 ,C886_=_C908 ,C886_=_C909 ,C886_=_C910 ,C886_=_C911 ,\nC887_=_C888 ,C887_=_C889 ,C887_=_C890 ,C887_=_C891 ,C887_=_C892 ,C887_=_C893 ,\nC887_=_C894 ,C887_=_C895 ,C887_=_C896 ,C887_=_C897 ,C887_=_C898 ,C887_=_C899 ,\nC887_=_C900 ,C887_=_C902 ,C887_=_C903 ,C887_=_C904 ,C887_=_C905 ,C887_=_C906 ,\nC887_=_C907 ,C887_=_C908 ,C887_=_C909 ,C887_=_C910 ,C887_=_C911 ,C888_=_C889 ,\nC888_=_C890 ,C888_=_C891 ,C888_=_C892 ,C888_=_C893 ,C888_=_C894 ,C888_=_C895 ,\nC888_=_C896 ,C888_=_C897 ,C888_=_C898 ,C888_=_C899 ,C888_=_C900 ,C888_=_C902 ,\nC888_=_C903 ,C888_=_C904 ,C888_=_C905 ,C888_=_C906 ,C888_=_C907 ,C888_=_C908 ,\nC888_=_C909 ,C888_=_C910 ,C888_=_C911 ,C889_=_C890 ,C889_=_C891 ,C889_=_C892 ,\nC889_=_C893 ,C889_=_C894 ,C889_=_C895 ,C889_=_C896 ,C889_=_C897 ,C889_=_C898 ,\nC889_=_C899 ,C889_=_C900 ,C889_=_C902 ,C889_=_C903 ,C889_=_C904 ,C889_=_C905 ,\nC889_=_C906 ,C889_=_C907 ,C889_=_C908 ,C889_=_C909 ,C889_=_C910 ,C889_=_C911 ,\nC890_=_C891 ,C890_=_C892 ,C890_=_C893 ,C890_=_C894 ,C890_=_C895 ,C890_=_C896 ,\nC890_=_C897 ,C890_=_C898 ,C890_=_C899 ,C890_=_C900 ,C890_=_C902 ,C890_=_C903 ,\nC890_=_C904 ,C890_=_C905 ,C890_=_C906 ,C890_=_C907 ,C890_=_C908 ,C890_=_C909 ,\nC890_=_C910 ,C890_=_C911 ,C890_=_C1621 ,C891_=_C892 ,C891_=_C893 ,C891_=_C894 ,\nC891_=_C895 ,C891_=_C896 ,C891_=_C897 ,C891_=_C898 ,C891_=_C899 ,C891_=_C900 ,\nC891_=_C902 ,C891_=_C903 ,C891_=_C904 ,C891_=_C905 ,C891_=_C906 ,C891_=_C907 ,\nC891_=_C908 ,C891_=_C909 ,C891_=_C910 ,C891_=_C911 ,C891_=_C1862 ,C892_=_C893 ,\nC892_=_C894 ,C892_=_C895 ,C892_=_C896 ,C892_=_C897 ,C892_=_C898 ,C892_=_C899 ,\nC892_=_C900 ,C892_=_C902 ,C892_=_C903 ,C892_=_C904 ,C892_=_C905 ,C892_=_C906 ,\nC892_=_C907 ,C892_=_C908 ,C892_=_C909 ,C892_=_C910 ,C892_=_C911 ,C892_=_C1955 ,\nC893_=_C894 ,C893_=_C895 ,C893_=_C896 ,C893_=_C897 ,C893_=_C898 ,C893_=_C899 ,\nC893_=_C900 ,C893_=_C902 ,C893_=_C903 ,C893_=_C904 ,C893_=_C905 ,C893_=_C906 ,\nC893_=_C907 ,C893_=_C908 ,C893_=_C909 ,C893_=_C910 ,C893_=_C911 ,C894_=_C895 ,\nC894_=_C896 ,C894_=_C897 ,C894_=_C898 ,C894_=_C899 ,C894_=_C900 ,C894_=_C902 ,\nC894_=_C903 ,C894_=_C904 ,C894_=_C905 ,C894_=_C906 ,C894_=_C907 ,C894_=_C908 ,\nC894_=_C909 ,C894_=_C910 ,C894_=_C911 ,C895_=_C896 ,C895_=_C897 ,C895_=_C898 ,\nC895_=_C899 ,C895_=_C900 ,C895_=_C902 ,C895_=_C903 ,C895_=_C904 ,C895_=_C905 ,\nC895_=_C906 ,C895_=_C907 ,C895_=_C908 ,C895_=_C909 ,C895_=_C910 ,C895_=_C911 ,\nC896_=_C897 ,C896_=_C898 ,C896_=_C899 ,C896_=_C900 ,C896_=_C902 ,C896_=_C903 ,\nC896_=_C904 ,C896_=_C905 ,C896_=_C906 ,C896_=_C907 ,C896_=_C908 ,C896_=_C909 ,\nC896_=_C910 ,C896_=_C911 ,C897_=_C898 ,C897_=_C899 ,C897_=_C900 ,C897_=_C902 ,\nC897_=_C903 ,C897_=_C904 ,C897_=_C905 ,C897_=_C906 ,C897_=_C907 ,C897_=_C908 ,\nC897_=_C909 ,C897_=_C910 ,C897_=_C911 ,C897_=_C3072 ,C898_=_C899 ,C898_=_C900 ,\nC898_=_C902 ,C898_=_C903 ,C898_=_C904 ,C898_=_C905 ,C898_=_C906 ,C898_=_C907 ,\nC898_=_C908 ,C898_=_C909 ,C898_=_C910 ,C898_=_C911 ,C898_=_C3164 ,C899_=_C900 ,\nC899_=_C902 ,C899_=_C903 ,C899_=_C904 ,C899_=_C905 ,C899_=_C906 ,C899_=_C907 ,\nC899_=_C908 ,C899_=_C909 ,C899_=_C910 ,C899_=_C911 ,C899_=_C3209 ,C900_=_C902 ,\nC900_=_C903 ,C900_=_C904 ,C900_=_C905 ,C900_=_C906 ,C900_=_C907 ,C900_=_C908 ,\nC900_=_C909 ,C900_=_C910 ,C900_=_C911 ,C902_=_C903 ,C902_=_C904 ,C902_=_C905 ,\nC902_=_C906 ,C902_=_C907 ,C902_=_C908 ,C902_=_C909 ,C902_=_C910 ,C902_=_C911 ,\nC903_=_C904 ,C903_=_C905 ,C903_=_C906 ,C903_=_C907 ,C903_=_C908 ,C903_=_C909 ,\nC903_=_C910 ,C903_=_C911 ,C903_=_C3713 ,C904_=_C905 ,C904_=_C906 ,C904_=_C907 ,\nC904_=_C908 ,C904_=_C909 ,C904_=_C910 ,C904_=_C911 ,C905_=_C906 ,C905_=_C907 ,\nC905_=_C908 ,C905_=_C909 ,C905_=_C910 ,C905_=_C911 ,C906_=_C907 ,C906_=_C908 ,\nC906_=_C909 ,C906_=_C910 ,C906_=_C911 ,C906_=_C3717 ,C907_=_C908 ,C907_=_C909 ,\nC907_=_C910 ,C907_=_C911 ,C908_=_C909 ,C908_=_C910 ,C908_=_C911 ,C909_=_C910 ,\nC909_=_C911 ,C910_=_C911 ,C911_=_C3719 ,C1600_=_C1621 ,C1600_=_C1862 ,C1600_=_C1955 ,\nC1600_=_C2129 ,C1600_=_C2714 ,C1600_=_C3000 ,C1600_=_C3072 ,C1600_=_C3129 ,C1600_=_C3164 ,\nC1600_=_C3209 ,C1600_=_C3222 ,C1600_=_C3305 ,C1600_=_C3389 ,C1600_=_C3546 ,C1600_=_C3713 ,\nC1600_=_C3714 ,C1600_=_C3715 ,C1600_=_C3716 ,C1600_=_C3717 ,C1600_=_C3718 ,C1600_=_C3719 ,\nC1621_=_C1862 ,C1621_=_C1955 ,C1621_=_C2129 ,C1621_=_C2714 ,C1621_=_C3000 ,C1621_=_C3072 ,\nC1621_=_C3129 ,C1621_=_C3164 ,C1621_=_C3209 ,C1621_=_C3222 ,C1621_=_C3305 ,C1621_=_C3389 ,\nC1621_=_C3546 ,C1621_=_C3713 ,C1621_=_C3714 ,C1621_=_C3715 ,C1621_=_C3716 ,C1621_=_C3717 ,\nC1621_=_C3718 ,C1621_=_C3719 ,C1862_=_C1955 ,C1862_=_C2129 ,C1862_=_C2714 ,C1862_=_C3000 ,\nC1862_=_C3072 ,C1862_=_C3129 ,C1862_=_C3164 ,C1862_=_C3209 ,C1862_=_C3222 ,C1862_=_C3305 ,\nC1862_=_C3389 ,C1862_=_C3546 ,C1862_=_C3713 ,C1862_=_C3714 ,C1862_=_C3715 ,C1862_=_C3716 ,\nC1862_=_C3717 ,C1862_=_C3718 ,C1862_=_C3719 ,C1955_=_C2129 ,C1955_=_C2714 ,C1955_=_C3000 ,\nC1955_=_C3072 ,C1955_=_C3129 ,C1955_=_C3164 ,C1955_=_C3209 ,C1955_=_C3222 ,C1955_=_C3305 ,\nC1955_=_C3389 ,C1955_=_C3546 ,C1955_=_C3713 ,C1955_=_C3714 ,C1955_=_C3715 ,C1955_=_C3716 ,\nC1955_=_C3717 ,C1955_=_C3718 ,C1955_=_C3719 ,C2129_=_C2714 ,C2129_=_C3000 ,C2129_=_C3072 ,\nC2129_=_C3129 ,C2129_=_C3164 ,C2129_=_C3209 ,C2129_=_C3222 ,C2129_=_C3305 ,C2129_=_C3389 ,\nC2129_=_C3546 ,C2129_=_C3713 ,C2129_=_C3714 ,C2129_=_C3715 ,C2129_=_C3716 ,C2129_=_C3717 ,\nC2129_=_C3718 ,C2129_=_C3719 ,C2714_=_C3000 ,C2714_=_C3072 ,C2714_=_C3129 ,C2714_=_C3164 ,\nC2714_=_C3209 ,C2714_=_C3222 ,C2714_=_C3305 ,C2714_=_C3389 ,C2714_=_C3546 ,C2714_=_C3713 ,\nC2714_=_C3714 ,C2714_=_C3715 ,C2714_=_C3716 ,C2714_=_C3717 ,C2714_=_C3718 ,C2714_=_C3719 ,\nC3000_=_C3072 ,C3000_=_C3129 ,C3000_=_C3164 ,C3000_=_C3209 ,C3000_=_C3222 ,C3000_=_C3305 ,\nC3000_=_C3389 ,C3000_=_C3546 ,C3000_=_C3713 ,C3000_=_C3714 ,C3000_=_C3715 ,C3000_=_C3716 ,\nC3000_=_C3717 ,C3000_=_C3718 ,C3000_=_C3719 ,C3072_=_C3129 ,C3072_=_C3164 ,C3072_=_C3209 ,\nC3072_=_C3222 ,C3072_=_C3305 ,C3072_=_C3389 ,C3072_=_C3546 ,C3072_=_C3713 ,C3072_=_C3714 ,\nC3072_=_C3715 ,C3072_=_C3716 ,C3072_=_C3717 ,C3072_=_C3718 ,C3072_=_C3719 ,C3129_=_C3164 ,\nC3129_=_C3209 ,C3129_=_C3222 ,C3129_=_C3305 ,C3129_=_C3389 ,C3129_=_C3546 ,C3129_=_C3713 ,\nC3129_=_C3714 ,C3129_=_C3715 ,C3129_=_C3716 ,C3129_=_C3717 ,C3129_=_C3718 ,C3129_=_C3719 ,\nC3164_=_C3209 ,C3164_=_C3222 ,C3164_=_C3305 ,C3164_=_C3389 ,C3164_=_C3546 ,C3164_=_C3713 ,\nC3164_=_C3714 ,C3164_=_C3715 ,C3164_=_C3716 ,C3164_=_C3717 ,C3164_=_C3718 ,C3164_=_C3719 ,\nC3209_=_C3222 ,C3209_=_C3305 ,C3209_=_C3389 ,C3209_=_C3546 ,C3209_=_C3713 ,C3209_=_C3714 ,\nC3209_=_C3715 ,C3209_=_C3716 ,C3209_=_C3717 ,C3209_=_C3718 ,C3209_=_C3719 ,C3222_=_C3305 ,\nC3222_=_C3389 ,C3222_=_C3546 ,C3222_=_C3713 ,C3222_=_C3714 ,C3222_=_C3715 ,C3222_=_C3716 ,\nC3222_=_C3717 ,C3222_=_C3718 ,C3222_=_C3719 ,C3305_=_C3389 ,C3305_=_C3546 ,C3305_=_C3713 ,\nC3305_=_C3714 ,C3305_=_C3715 ,C3305_=_C3716 ,C3305_=_C3717 ,C3305_=_C3718 ,C3305_=_C3719 ,\nC3389_=_C3546 ,C3389_=_C3713 ,C3389_=_C3714 ,C3389_=_C3715 ,C3389_=_C3716 ,C3389_=_C3717 ,\nC3389_=_C3718 ,C3389_=_C3719 ,C3546_=_C3713 ,C3546_=_C3714 ,C3546_=_C3715 ,C3546_=_C3716 ,\nC3546_=_C3717 ,C3546_=_C3718 ,C3546_=_C3719 ,C3713_=_C3714 ,C3713_=_C3715 ,C3713_=_C3716 ,\nC3713_=_C3717 ,C3713_=_C3718 ,C3713_=_C3719 ,C3714_=_C3715 ,C3714_=_C3716 ,C3714_=_C3717 ,\nC3714_=_C3718 ,C3714_=_C3719 ,C3715_=_C3716 ,C3715_=_C3717 ,C3715_=_C3718 ,C3715_=_C3719 ,\nC3716_=_C3717 ,C3716_=_C3718 ,C3716_=_C3719 ,C3717_=_C3718 ,C3717_=_C3719 ,C3718_=_C3719 ,"];175[shape=box, label="id:175 level: 6\n55: C234 C246 C327 C342 C426 \nC427 C428 C429 C430 C431 C432 \nC433 C434 C435 C436 C437 C438 \nC439 C440 C441 C442 C443 C444 \nC445 C446 C447 C448 C449 C450 \nC451 C1005 C1395 C1422 C1491 C1534 \nC1603 C1696 C2225 C2546 C3212 C3268 \nC3308 C3418 C3525 C3551 C3583 C3610 \nC3716 C3780 C3841 C3842 C3843 C3844 \nC3845 C3846 \n765: C234_=_C246( C234 C246 ) C234_=_C327( C234 C327 ) C234_=_C426( C234 C426 ) C234_=_C427( C234 C427 ) C234_=_C428( C234 C428 ) \nC234_=_C429( C234 C429 ) C234_=_C430(</w:t>
      </w:r>
    </w:p>
    <w:p>
      <w:pPr>
        <w:pStyle w:val="PreformattedText"/>
        <w:bidi w:val="0"/>
        <w:spacing w:before="0" w:after="0"/>
        <w:jc w:val="left"/>
        <w:rPr/>
      </w:pPr>
      <w:r>
        <w:rPr/>
        <w:t xml:space="preserve"> </w:t>
      </w:r>
      <w:r>
        <w:rPr/>
        <w:t>C234 C430 ) C234_=_C431( C234 C431 ) C234_=_C432( C234 C432 ) C234_=_C433( C234 C433 ) C234_=_C434( C234 C434 ) \nC234_=_C435( C234 C435 ) C234_=_C436( C234 C436 ) C234_=_C437( C234 C437 ) C234_=_C438( C234 C438 ) C234_=_C439( C234 C439 ) C234_=_C440( C234 C440 ) \nC234_=_C441( C234 C441 ) C234_=_C442( C234 C442 ) C234_=_C443( C234 C443 ) C234_=_C444( C234 C444 ) C234_=_C445( C234 C445 ) C234_=_C446( C234 C446 ) \nC234_=_C447( C234 C447 ) C234_=_C448( C234 C448 ) C234_=_C449( C234 C449 ) C234_=_C450( C234 C450 ) C234_=_C451( C234 C451 ) C246_=_C342( C246 C342 ) \nC246_=_C448( C246 C448 ) C246_=_C1005( C246 C1005 ) C246_=_C1395( C246 C1395 ) C246_=_C1422( C246 C1422 ) C246_=_C1491( C246 C1491 ) C246_=_C1534( C246 C1534 ) \nC246_=_C1603( C246 C1603 ) C246_=_C1696( C246 C1696 ) C246_=_C2225( C246 C2225 ) C246_=_C2546( C246 C2546 ) C246_=_C3212( C246 C3212 ) C246_=_C3268( C246 C3268 ) \nC246_=_C3308( C246 C3308 ) C246_=_C3418( C246 C3418 ) C246_=_C3525( C246 C3525 ) C246_=_C3551( C246 C3551 ) C246_=_C3583( C246 C3583 ) C246_=_C3610( C246 C3610 ) \nC246_=_C3716( C246 C3716 ) C246_=_C3780( C246 C3780 ) C246_=_C3841( C246 C3841 ) C246_=_C3842( C246 C3842 ) C246_=_C3843( C246 C3843 ) C246_=_C3844( C246 C3844 ) \nC246_=_C3845( C246 C3845 ) C246_=_C3846( C246 C3846 ) C327_=_C342( C327 C342 ) C327_=_C426( C327 C426 ) C327_=_C427( C327 C427 ) C327_=_C428( C327 C428 ) \nC327_=_C429( C327 C429 ) C327_=_C430( C327 C430 ) C327_=_C431( C327 C431 ) C327_=_C432( C327 C432 ) C327_=_C433( C327 C433 ) C327_=_C434( C327 C434 ) \nC327_=_C435( C327 C435 ) C327_=_C436( C327 C436 ) C327_=_C437( C327 C437 ) C327_=_C438( C327 C438 ) C327_=_C439( C327 C439 ) C327_=_C440( C327 C440 ) \nC327_=_C441( C327 C441 ) C327_=_C442( C327 C442 ) C327_=_C443( C327 C443 ) C327_=_C444( C327 C444 ) C327_=_C445( C327 C445 ) C327_=_C446( C327 C446 ) \nC327_=_C447( C327 C447 ) C327_=_C448( C327 C448 ) C327_=_C449( C327 C449 ) C327_=_C450( C327 C450 ) C327_=_C451( C327 C451 ) C342_=_C448( C342 C448 ) \nC342_=_C1005( C342 C1005 ) C342_=_C1395( C342 C1395 ) C342_=_C1422( C342 C1422 ) C342_=_C1491( C342 C1491 ) C342_=_C1534( C342 C1534 ) C342_=_C1603( C342 C1603 ) \nC342_=_C1696( C342 C1696 ) C342_=_C2225( C342 C2225 ) C342_=_C2546( C342 C2546 ) C342_=_C3212( C342 C3212 ) C342_=_C3268( C342 C3268 ) C342_=_C3308( C342 C3308 ) \nC342_=_C3418( C342 C3418 ) C342_=_C3525( C342 C3525 ) C342_=_C3551( C342 C3551 ) C342_=_C3583( C342 C3583 ) C342_=_C3610( C342 C3610 ) C342_=_C3716( C342 C3716 ) \nC342_=_C3780( C342 C3780 ) C342_=_C3841( C342 C3841 ) C342_=_C3842( C342 C3842 ) C342_=_C3843( C342 C3843 ) C342_=_C3844( C342 C3844 ) C342_=_C3845( C342 C3845 ) \nC342_=_C3846( C342 C3846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8_=_C451( C428 C451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8( C431 C448 ) C431_=_C449( C431 C449 ) C431_=_C450( C431 C450 ) C431_=_C451( C431 C451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1603( C432 C1603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51( C435 C451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9_=_C440( C439 C440 ) C439_=_C441( C439 C441 ) C439_=_C442( C439 C442 ) \nC439_=_C443( C439 C443 ) C439_=_C444( C439 C444 ) C439_=_C445( C439 C445 ) C439_=_C446( C439 C446 ) C439_=_C447( C439 C447 ) C439_=_C448( C439 C448 ) \nC439_=_C449( C439 C449 ) C439_=_C450( C439 C450 ) C439_=_C451( C439 C451 ) C440_=_C441( C440 C441 ) C440_=_C442( C440 C442 ) C440_=_C443( C440 C443 ) \nC440_=_C444( C440 C444 ) C440_=_C445( C440 C445 ) C440_=_C446( C440 C446 ) C440_=_C447( C440 C447 ) C440_=_C448( C440 C448 ) C440_=_C449( C440 C449 ) \nC440_=_C450( C440 C450 ) C440_=_C451( C440 C451 ) C441_=_C442( C441 C442 ) C441_=_C443( C441 C443 ) C441_=_C444( C441 C444 ) C441_=_C445( C441 C445 ) \nC441_=_C446( C441 C446 ) C441_=_C447( C441 C447 ) C441_=_C448( C441 C448 ) C441_=_C449( C441 C449 ) C441_=_C450( C441 C450 ) C441_=_C451( C441 C451 ) \nC441_=_C3212( C441 C3212 ) C442_=_C443( C442 C443 ) C442_=_C444( C442 C444 ) C442_=_C445( C442 C445 ) C442_=_C446(</w:t>
      </w:r>
    </w:p>
    <w:p>
      <w:pPr>
        <w:pStyle w:val="PreformattedText"/>
        <w:bidi w:val="0"/>
        <w:spacing w:before="0" w:after="0"/>
        <w:jc w:val="left"/>
        <w:rPr/>
      </w:pPr>
      <w:r>
        <w:rPr/>
        <w:t xml:space="preserve"> </w:t>
      </w:r>
      <w:r>
        <w:rPr/>
        <w:t>C442 C446 ) C442_=_C447( C442 C447 ) \nC442_=_C448( C442 C448 ) C442_=_C449( C442 C449 ) C442_=_C450( C442 C450 ) C442_=_C451( C442 C451 ) C443_=_C444( C443 C444 ) C443_=_C445( C443 C445 ) \nC443_=_C446( C443 C446 ) C443_=_C447( C443 C447 ) C443_=_C448( C443 C448 ) C443_=_C449( C443 C449 ) C443_=_C450( C443 C450 ) C443_=_C451( C443 C451 ) \nC443_=_C3308( C443 C3308 ) C444_=_C445( C444 C445 ) C444_=_C446( C444 C446 ) C444_=_C447( C444 C447 ) C444_=_C448( C444 C448 ) C444_=_C449( C444 C449 ) \nC444_=_C450( C444 C450 ) C444_=_C451( C444 C451 ) C445_=_C446( C445 C446 ) C445_=_C447( C445 C447 ) C445_=_C448( C445 C448 ) C445_=_C449( C445 C449 ) \nC445_=_C450( C445 C450 ) C445_=_C451( C445 C451 ) C445_=_C3551( C445 C3551 ) C446_=_C447( C446 C447 ) C446_=_C448( C446 C448 ) C446_=_C449( C446 C449 ) \nC446_=_C450( C446 C450 ) C446_=_C451( C446 C451 ) C446_=_C3716( C446 C3716 ) C447_=_C448( C447 C448 ) C447_=_C449( C447 C449 ) C447_=_C450( C447 C450 ) \nC447_=_C451( C447 C451 ) C447_=_C3780( C447 C3780 ) C448_=_C449( C448 C449 ) C448_=_C450( C448 C450 ) C448_=_C451( C448 C451 ) C448_=_C1005( C448 C1005 ) \nC448_=_C1395( C448 C1395 ) C448_=_C1422( C448 C1422 ) C448_=_C1491( C448 C1491 ) C448_=_C1534( C448 C1534 ) C448_=_C1603( C448 C1603 ) C448_=_C1696( C448 C1696 ) \nC448_=_C2225( C448 C2225 ) C448_=_C2546( C448 C2546 ) C448_=_C3212( C448 C3212 ) C448_=_C3268( C448 C3268 ) C448_=_C3308( C448 C3308 ) C448_=_C3418( C448 C3418 ) \nC448_=_C3525( C448 C3525 ) C448_=_C3551( C448 C3551 ) C448_=_C3583( C448 C3583 ) C448_=_C3610( C448 C3610 ) C448_=_C3716( C448 C3716 ) C448_=_C3780( C448 C3780 ) \nC448_=_C3841( C448 C3841 ) C448_=_C3842( C448 C3842 ) C448_=_C3843( C448 C3843 ) C448_=_C3844( C448 C3844 ) C448_=_C3845( C448 C3845 ) C448_=_C3846( C448 C3846 ) \nC449_=_C450( C449 C450 ) C449_=_C451( C449 C451 ) C450_=_C451( C450 C451 ) C451_=_C3846( C451 C3846 ) C1005_=_C1395( C1005 C1395 ) C1005_=_C1422( C1005 C1422 ) \nC1005_=_C1491( C1005 C1491 ) C1005_=_C1534( C1005 C1534 ) C1005_=_C1603( C1005 C1603 ) C1005_=_C1696( C1005 C1696 ) C1005_=_C2225( C1005 C2225 ) C1005_=_C2546( C1005 C2546 ) \nC1005_=_C3212( C1005 C3212 ) C1005_=_C3268( C1005 C3268 ) C1005_=_C3308( C1005 C3308 ) C1005_=_C3418( C1005 C3418 ) C1005_=_C3525( C1005 C3525 ) C1005_=_C3551( C1005 C3551 ) \nC1005_=_C3583( C1005 C3583 ) C1005_=_C3610( C1005 C3610 ) C1005_=_C3716( C1005 C3716 ) C1005_=_C3780( C1005 C3780 ) C1005_=_C3841( C1005 C3841 ) C1005_=_C3842( C1005 C3842 ) \nC1005_=_C3843( C1005 C3843 ) C1005_=_C3844( C1005 C3844 ) C1005_=_C3845( C1005 C3845 ) C1005_=_C3846( C1005 C3846 ) C1395_=_C1422( C1395 C1422 ) C1395_=_C1491( C1395 C1491 ) \nC1395_=_C1534( C1395 C1534 ) C1395_=_C1603( C1395 C1603 ) C1395_=_C1696( C1395 C1696 ) C1395_=_C2225( C1395 C2225 ) C1395_=_C2546( C1395 C2546 ) C1395_=_C3212( C1395 C3212 ) \nC1395_=_C3268( C1395 C3268 ) C1395_=_C3308( C1395 C3308 ) C1395_=_C3418( C1395 C3418 ) C1395_=_C3525( C1395 C3525 ) C1395_=_C3551( C1395 C3551 ) C1395_=_C3583( C1395 C3583 ) \nC1395_=_C3610( C1395 C3610 ) C1395_=_C3716( C1395 C3716 ) C1395_=_C3780( C1395 C3780 ) C1395_=_C3841( C1395 C3841 ) C1395_=_C3842( C1395 C3842 ) C1395_=_C3843( C1395 C3843 ) \nC1395_=_C3844( C1395 C3844 ) C1395_=_C3845( C1395 C3845 ) C1395_=_C3846( C1395 C3846 ) C1422_=_C1491( C1422 C1491 ) C1422_=_C1534( C1422 C1534 ) C1422_=_C1603( C1422 C1603 ) \nC1422_=_C1696( C1422 C1696 ) C1422_=_C2225( C1422 C2225 ) C1422_=_C2546( C1422 C2546 ) C1422_=_C3212( C1422 C3212 ) C1422_=_C3268( C1422 C3268 ) C1422_=_C3308( C1422 C3308 ) \nC1422_=_C3418( C1422 C3418 ) C1422_=_C3525( C1422 C3525 ) C1422_=_C3551( C1422 C3551 ) C1422_=_C3583( C1422 C3583 ) C1422_=_C3610( C1422 C3610 ) C1422_=_C3716( C1422 C3716 ) \nC1422_=_C3780( C1422 C3780 ) C1422_=_C3841( C1422 C3841 ) C1422_=_C3842( C1422 C3842 ) C1422_=_C3843( C1422 C3843 ) C1422_=_C3844( C1422 C3844 ) C1422_=_C3845( C1422 C3845 ) \nC1422_=_C3846( C1422 C3846 ) C1491_=_C1534( C1491 C1534 ) C1491_=_C1603( C1491 C1603 ) C1491_=_C1696( C1491 C1696 ) C1491_=_C2225( C1491 C2225 ) C1491_=_C2546( C1491 C2546 ) \nC1491_=_C3212( C1491 C3212 ) C1491_=_C3268( C1491 C3268 ) C1491_=_C3308( C1491 C3308 ) C1491_=_C3418( C1491 C3418 ) C1491_=_C3525( C1491 C3525 ) C1491_=_C3551( C1491 C3551 ) \nC1491_=_C3583( C1491 C3583 ) C1491_=_C3610( C1491 C3610 ) C1491_=_C3716( C1491 C3716 ) C1491_=_C3780( C1491 C3780 ) C1491_=_C3841( C1491 C3841 ) C1491_=_C3842( C1491 C3842 ) \nC1491_=_C3843( C1491 C3843 ) C1491_=_C3844( C1491 C3844 ) C1491_=_C3845( C1491 C3845 ) C1491_=_C3846( C1491 C3846 ) C1534_=_C1603( C1534 C1603 ) C1534_=_C1696( C1534 C1696 ) \nC1534_=_C2225( C1534 C2225 ) C1534_=_C2546( C1534 C2546 ) C1534_=_C3212( C1534 C3212 ) C1534_=_C3268( C1534 C3268 ) C1534_=_C3308( C1534 C3308 ) C1534_=_C3418( C1534 C3418 ) \nC1534_=_C3525( C1534 C3525 ) C1534_=_C3551( C1534 C3551 ) C1534_=_C3583( C1534 C3583 ) C1534_=_C3610( C1534 C3610 ) C1534_=_C3716( C1534 C3716 ) C1534_=_C3780( C1534 C3780 ) \nC1534_=_C3841( C1534 C3841 ) C1534_=_C3842( C1534 C3842 ) C1534_=_C3843( C1534 C3843 ) C1534_=_C3844( C1534 C3844 ) C1534_=_C3845( C1534 C3845 ) C1534_=_C3846( C1534 C3846 ) \nC1603_=_C1696( C1603 C1696 ) C1603_=_C2225( C1603 C2225 ) C1603_=_C2546( C1603 C2546 ) C1603_=_C3212( C1603 C3212 ) C1603_=_C3268( C1603 C3268 ) C1603_=_C3308( C1603 C3308 ) \nC1603_=_C3418( C1603 C3418 ) C1603_=_C3525( C1603 C3525 ) C1603_=_C3551( C1603 C3551 ) C1603_=_C3583( C1603 C3583 ) C1603_=_C3610( C1603 C3610 ) C1603_=_C3716( C1603 C3716 ) \nC1603_=_C3780( C1603 C3780 ) C1603_=_C3841( C1603 C3841 ) C1603_=_C3842( C1603 C3842 ) C1603_=_C3843( C1603 C3843 ) C1603_=_C3844( C1603 C3844 ) C1603_=_C3845( C1603 C3845 ) \nC1603_=_C3846( C1603 C3846 ) C1696_=_C2225( C1696 C2225 ) C1696_=_C2546( C1696 C2546 ) C1696_=_C3212( C1696 C3212 ) C1696_=_C3268( C1696 C3268 ) C1696_=_C3308( C1696 C3308 ) \nC1696_=_C3418( C1696 C3418 ) C1696_=_C3525( C1696 C3525 ) C1696_=_C3551( C1696 C3551 ) C1696_=_C3583( C1696 C3583 ) C1696_=_C3610( C1696 C3610 ) C1696_=_C3716( C1696 C3716 ) \nC1696_=_C3780( C1696 C3780 ) C1696_=_C3841( C1696 C3841 ) C1696_=_C3842( C1696 C3842 ) C1696_=_C3843( C1696 C3843 ) C1696_=_C3844( C1696 C3844 ) C1696_=_C3845( C1696 C3845 ) \nC1696_=_C3846( C1696 C3846 ) C2225_=_C2546( C2225 C2546 ) C2225_=_C3212( C2225 C3212 ) C2225_=_C3268( C2225 C3268 ) C2225_=_C3308( C2225 C3308 ) C2225_=_C3418( C2225 C3418 ) \nC2225_=_C3525( C2225 C3525 ) C2225_=_C3551( C2225 C3551 ) C2225_=_C3583( C2225 C3583 ) C2225_=_C3610( C2225 C3610 ) C2225_=_C3716( C2225 C3716 ) C2225_=_C3780( C2225 C3780 ) \nC2225_=_C3841( C2225 C3841 ) C2225_=_C3842( C2225 C3842 ) C2225_=_C3843( C2225 C3843 ) C2225_=_C3844( C2225 C3844 ) C2225_=_C3845( C2225 C3845 ) C2225_=_C3846( C2225 C3846 ) \nC2546_=_C3212( C2546 C3212 ) C2546_=_C3268( C2546 C3268 ) C2546_=_C3308( C2546 C3308 ) C2546_=_C3418( C2546 C3418 ) C2546_=_C3525( C2546 C3525 ) C2546_=_C3551( C2546 C3551 ) \nC2546_=_C3583( C2546 C3583 ) C2546_=_C3610( C2546 C3610 ) C2546_=_C3716( C2546 C3716 ) C2546_=_C3780( C2546 C3780 ) C2546_=_C3841( C2546 C3841 ) C2546_=_C3842( C2546 C3842 ) \nC2546_=_C3843( C2546 C3843 ) C2546_=_C3844( C2546 C3844 ) C2546_=_C3845( C2546 C3845 ) C2546_=_C3846( C2546 C3846 ) C3212_=_C3268( C3212 C3268 ) C3212_=_C3308( C3212 C3308 ) \nC3212_=_C3418( C3212 C3418 ) C3212_=_C3525( C3212 C3525 ) C3212_=_C3551( C3212 C3551 ) C3212_=_C3583( C3212 C3583 ) C3212_=_C3610( C3212 C3610 ) C3212_=_C3716( C3212 C3716 ) \nC3212_=_C3780( C3212 C3780 ) C3212_=_C3841( C3212 C3841 ) C3212_=_C3842( C3212 C3842 ) C3212_=_C3843( C3212 C3843 ) C3212_=_C3844( C3212 C3844 ) C3212_=_C3845( C3212 C3845 ) \nC3212_=_C3846( C3212 C3846 ) C3268_=_C3308( C3268 C3308 ) C3268_=_C3418( C3268 C3418 ) C3268_=_C3525( C3268 C3525 ) C3268_=_C3551( C3268 C3551 ) C3268_=_C3583( C3268 C3583 ) \nC3268_=_C3610( C3268 C3610 ) C3268_=_C3716( C3268 C3716 ) C3268_=_C3780( C3268 C3780 ) C3268_=_C3841( C3268 C3841 ) C3268_=_C3842( C3268 C3842 ) C3268_=_C3843( C3268 C3843 ) \nC3268_=_C3844( C3268 C3844 ) C3268_=_C3845( C3268 C3845 ) C3268_=_C3846( C3268 C3846 ) C3308_=_C3418( C3308 C3418 ) C3308_=_C3525( C3308 C3525 ) C3308_=_C3551( C3308 C3551 ) \nC3308_=_C3583( C3308 C3583 ) C3308_=_C3610( C3308 C3610 ) C3308_=_C3716( C3308 C3716 ) C3308_=_C3780( C3308 C3780 ) C3308_=_C3841( C3308 C3841 ) C3308_=_C3842( C3308 C3842 ) \nC3308_=_C3843( C3308 C3843 ) C3308_=_C3844( C3308 C3844 ) C3308_=_C3845( C3308 C3845 ) C3308_=_C3846( C3308 C3846 ) C3418_=_C3525( C3418 C3525 ) C3418_=_C3551( C3418 C3551 ) \nC3418_=_C3583( C3418 C3583 ) C3418_=_C3610( C3418 C3610 ) C3418_=_C3716( C3418 C3716 ) C3418_=_C3780( C3418 C3780 ) C3418_=_C3841( C3418 C3841 ) C3418_=_C3842( C3418 C3842 ) \nC3418_=_C3843( C3418 C3843 ) C3418_=_C3844( C3418 C3844 ) C3418_=_C3845( C3418 C3845 ) C3418_=_C3846( C3418 C3846 ) C3525_=_C3551( C3525 C3551 ) C3525_=_C3583( C3525 C3583 ) \nC3525_=_C3610( C3525 C3610 ) C3525_=_C3716( C3525 C3716 ) C3525_=_C3780( C3525 C3780 ) C3525_=_C3841( C3525 C3841 ) C3525_=_C3842( C3525 C3842 ) C3525_=_C3843( C3525 C3843 ) \nC3525_=_C3844( C3525 C3844 ) C3525_=_C3845( C3525 C3845 ) C3525_=_C3846( C3525 C3846 ) C3551_=_C3583( C3551 C3583 ) C3551_=_C3610( C3551 C3610 ) C3551_=_C3716( C3551 C3716 ) \nC3551_=_C3780( C3551 C3780 ) C3551_=_C3841( C3551 C3841 ) C3551_=_C3842( C3551 C3842 ) C3551_=_C3843( C3551 C3843 ) C3551_=_C3844( C3551 C3844 ) C3551_=_C3845( C3551 C3845 ) \nC3551_=_C3846( C3551 C3846 ) C3583_=_C3610( C3583 C3610 ) C3583_=_C3716( C3583 C3716 ) C3583_=_C3780( C3583 C3780 ) C3583_=_C3841( C3583 C3841 ) C3583_=_C3842( C3583 C3842 ) \nC3583_=_C3843( C3583 C3843 ) C3583_=_C3844( C3583 C3844 ) C3583_=_C3845( C3583 C3845 ) C3583_=_C3846( C3583 C3846 ) C3610_=_C3716( C3610 C3716 ) C3610_=_C3780( C3610 C3780 ) \nC3610_=_C3841( C3610 C3841 ) C3610_=_C3842( C3610 C3842 ) C3610_=_C3843( C3610 C3843 ) C3610_=_C3844( C3610 C3844 ) C3610_=_C3845( C3610 C3845 ) C3610_=_C3846( C3610 C3846 ) \nC3716_=_C3780( C3716 C3780 ) C3716_=_C3841( C3716</w:t>
      </w:r>
    </w:p>
    <w:p>
      <w:pPr>
        <w:pStyle w:val="PreformattedText"/>
        <w:bidi w:val="0"/>
        <w:spacing w:before="0" w:after="0"/>
        <w:jc w:val="left"/>
        <w:rPr/>
      </w:pPr>
      <w:r>
        <w:rPr/>
        <w:t xml:space="preserve"> </w:t>
      </w:r>
      <w:r>
        <w:rPr/>
        <w:t>C3841 ) C3716_=_C3842( C3716 C3842 ) C3716_=_C3843( C3716 C3843 ) C3716_=_C3844( C3716 C3844 ) C3716_=_C3845( C3716 C3845 ) \nC3716_=_C3846( C3716 C3846 ) C3780_=_C3841( C3780 C3841 ) C3780_=_C3842( C3780 C3842 ) C3780_=_C3843( C3780 C3843 ) C3780_=_C3844( C3780 C3844 ) C3780_=_C3845( C3780 C3845 ) \nC3780_=_C3846( C3780 C3846 ) C3841_=_C3842( C3841 C3842 ) C3841_=_C3843( C3841 C3843 ) C3841_=_C3844( C3841 C3844 ) C3841_=_C3845( C3841 C3845 ) C3841_=_C3846( C3841 C3846 ) \nC3842_=_C3843( C3842 C3843 ) C3842_=_C3844( C3842 C3844 ) C3842_=_C3845( C3842 C3845 ) C3842_=_C3846( C3842 C3846 ) C3843_=_C3844( C3843 C3844 ) C3843_=_C3845( C3843 C3845 ) \nC3843_=_C3846( C3843 C3846 ) C3844_=_C3845( C3844 C3845 ) C3844_=_C3846( C3844 C3846 ) C3845_=_C3846( C3845 C3846 ) "];119-&gt;175[label="54: C234 C246 C327 C342 C426 \nC427 C428 C429 C430 C431 C432 \nC433 C434 C435 C436 C437 C438 \nC439 C440 C441 C442 C443 C444 \nC445 C446 C447 C449 C450 C451 \nC1005 C1395 C1422 C1491 C1534 C1603 \nC1696 C2225 C2546 C3212 C3268 C3308 \nC3418 C3525 C3551 C3583 C3610 C3716 \nC3780 C3841 C3842 C3843 C3844 C3845 \nC3846 \n711: C234_=_C246 ,C234_=_C327 ,C234_=_C426 ,C234_=_C427 ,C234_=_C428 ,\nC234_=_C429 ,C234_=_C430 ,C234_=_C431 ,C234_=_C432 ,C234_=_C433 ,C234_=_C434 ,\nC234_=_C435 ,C234_=_C436 ,C234_=_C437 ,C234_=_C438 ,C234_=_C439 ,C234_=_C440 ,\nC234_=_C441 ,C234_=_C442 ,C234_=_C443 ,C234_=_C444 ,C234_=_C445 ,C234_=_C446 ,\nC234_=_C447 ,C234_=_C449 ,C234_=_C450 ,C234_=_C451 ,C246_=_C342 ,C246_=_C1005 ,\nC246_=_C1395 ,C246_=_C1422 ,C246_=_C1491 ,C246_=_C1534 ,C246_=_C1603 ,C246_=_C1696 ,\nC246_=_C2225 ,C246_=_C2546 ,C246_=_C3212 ,C246_=_C3268 ,C246_=_C3308 ,C246_=_C3418 ,\nC246_=_C3525 ,C246_=_C3551 ,C246_=_C3583 ,C246_=_C3610 ,C246_=_C3716 ,C246_=_C3780 ,\nC246_=_C3841 ,C246_=_C3842 ,C246_=_C3843 ,C246_=_C3844 ,C246_=_C3845 ,C246_=_C3846 ,\nC327_=_C342 ,C327_=_C426 ,C327_=_C427 ,C327_=_C428 ,C327_=_C429 ,C327_=_C430 ,\nC327_=_C431 ,C327_=_C432 ,C327_=_C433 ,C327_=_C434 ,C327_=_C435 ,C327_=_C436 ,\nC327_=_C437 ,C327_=_C438 ,C327_=_C439 ,C327_=_C440 ,C327_=_C441 ,C327_=_C442 ,\nC327_=_C443 ,C327_=_C444 ,C327_=_C445 ,C327_=_C446 ,C327_=_C447 ,C327_=_C449 ,\nC327_=_C450 ,C327_=_C451 ,C342_=_C1005 ,C342_=_C1395 ,C342_=_C1422 ,C342_=_C1491 ,\nC342_=_C1534 ,C342_=_C1603 ,C342_=_C1696 ,C342_=_C2225 ,C342_=_C2546 ,C342_=_C3212 ,\nC342_=_C3268 ,C342_=_C3308 ,C342_=_C3418 ,C342_=_C3525 ,C342_=_C3551 ,C342_=_C3583 ,\nC342_=_C3610 ,C342_=_C3716 ,C342_=_C3780 ,C342_=_C3841 ,C342_=_C3842 ,C342_=_C3843 ,\nC342_=_C3844 ,C342_=_C3845 ,C342_=_C3846 ,C426_=_C427 ,C426_=_C428 ,C426_=_C429 ,\nC426_=_C430 ,C426_=_C431 ,C426_=_C432 ,C426_=_C433 ,C426_=_C434 ,C426_=_C435 ,\nC426_=_C436 ,C426_=_C437 ,C426_=_C438 ,C426_=_C439 ,C426_=_C440 ,C426_=_C441 ,\nC426_=_C442 ,C426_=_C443 ,C426_=_C444 ,C426_=_C445 ,C426_=_C446 ,C426_=_C447 ,\nC426_=_C449 ,C426_=_C450 ,C426_=_C451 ,C427_=_C428 ,C427_=_C429 ,C427_=_C430 ,\nC427_=_C431 ,C427_=_C432 ,C427_=_C433 ,C427_=_C434 ,C427_=_C435 ,C427_=_C436 ,\nC427_=_C437 ,C427_=_C438 ,C427_=_C439 ,C427_=_C440 ,C427_=_C441 ,C427_=_C442 ,\nC427_=_C443 ,C427_=_C444 ,C427_=_C445 ,C427_=_C446 ,C427_=_C447 ,C427_=_C449 ,\nC427_=_C450 ,C427_=_C451 ,C428_=_C429 ,C428_=_C430 ,C428_=_C431 ,C428_=_C432 ,\nC428_=_C433 ,C428_=_C434 ,C428_=_C435 ,C428_=_C436 ,C428_=_C437 ,C428_=_C438 ,\nC428_=_C439 ,C428_=_C440 ,C428_=_C441 ,C428_=_C442 ,C428_=_C443 ,C428_=_C444 ,\nC428_=_C445 ,C428_=_C446 ,C428_=_C447 ,C428_=_C449 ,C428_=_C450 ,C428_=_C451 ,\nC429_=_C430 ,C429_=_C431 ,C429_=_C432 ,C429_=_C433 ,C429_=_C434 ,C429_=_C435 ,\nC429_=_C436 ,C429_=_C437 ,C429_=_C438 ,C429_=_C439 ,C429_=_C440 ,C429_=_C441 ,\nC429_=_C442 ,C429_=_C443 ,C429_=_C444 ,C429_=_C445 ,C429_=_C446 ,C429_=_C447 ,\nC429_=_C449 ,C429_=_C450 ,C429_=_C451 ,C430_=_C431 ,C430_=_C432 ,C430_=_C433 ,\nC430_=_C434 ,C430_=_C435 ,C430_=_C436 ,C430_=_C437 ,C430_=_C438 ,C430_=_C439 ,\nC430_=_C440 ,C430_=_C441 ,C430_=_C442 ,C430_=_C443 ,C430_=_C444 ,C430_=_C445 ,\nC430_=_C446 ,C430_=_C447 ,C430_=_C449 ,C430_=_C450 ,C430_=_C451 ,C431_=_C432 ,\nC431_=_C433 ,C431_=_C434 ,C431_=_C435 ,C431_=_C436 ,C431_=_C437 ,C431_=_C438 ,\nC431_=_C439 ,C431_=_C440 ,C431_=_C441 ,C431_=_C442 ,C431_=_C443 ,C431_=_C444 ,\nC431_=_C445 ,C431_=_C446 ,C431_=_C447 ,C431_=_C449 ,C431_=_C450 ,C431_=_C451 ,\nC432_=_C433 ,C432_=_C434 ,C432_=_C435 ,C432_=_C436 ,C432_=_C437 ,C432_=_C438 ,\nC432_=_C439 ,C432_=_C440 ,C432_=_C441 ,C432_=_C442 ,C432_=_C443 ,C432_=_C444 ,\nC432_=_C445 ,C432_=_C446 ,C432_=_C447 ,C432_=_C449 ,C432_=_C450 ,C432_=_C451 ,\nC432_=_C1603 ,C433_=_C434 ,C433_=_C435 ,C433_=_C436 ,C433_=_C437 ,C433_=_C438 ,\nC433_=_C439 ,C433_=_C440 ,C433_=_C441 ,C433_=_C442 ,C433_=_C443 ,C433_=_C444 ,\nC433_=_C445 ,C433_=_C446 ,C433_=_C447 ,C433_=_C449 ,C433_=_C450 ,C433_=_C451 ,\nC434_=_C435 ,C434_=_C436 ,C434_=_C437 ,C434_=_C438 ,C434_=_C439 ,C434_=_C440 ,\nC434_=_C441 ,C434_=_C442 ,C434_=_C443 ,C434_=_C444 ,C434_=_C445 ,C434_=_C446 ,\nC434_=_C447 ,C434_=_C449 ,C434_=_C450 ,C434_=_C451 ,C435_=_C436 ,C435_=_C437 ,\nC435_=_C438 ,C435_=_C439 ,C435_=_C440 ,C435_=_C441 ,C435_=_C442 ,C435_=_C443 ,\nC435_=_C444 ,C435_=_C445 ,C435_=_C446 ,C435_=_C447 ,C435_=_C449 ,C435_=_C450 ,\nC435_=_C451 ,C436_=_C437 ,C436_=_C438 ,C436_=_C439 ,C436_=_C440 ,C436_=_C441 ,\nC436_=_C442 ,C436_=_C443 ,C436_=_C444 ,C436_=_C445 ,C436_=_C446 ,C436_=_C447 ,\nC436_=_C449 ,C436_=_C450 ,C436_=_C451 ,C437_=_C438 ,C437_=_C439 ,C437_=_C440 ,\nC437_=_C441 ,C437_=_C442 ,C437_=_C443 ,C437_=_C444 ,C437_=_C445 ,C437_=_C446 ,\nC437_=_C447 ,C437_=_C449 ,C437_=_C450 ,C437_=_C451 ,C438_=_C439 ,C438_=_C440 ,\nC438_=_C441 ,C438_=_C442 ,C438_=_C443 ,C438_=_C444 ,C438_=_C445 ,C438_=_C446 ,\nC438_=_C447 ,C438_=_C449 ,C438_=_C450 ,C438_=_C451 ,C439_=_C440 ,C439_=_C441 ,\nC439_=_C442 ,C439_=_C443 ,C439_=_C444 ,C439_=_C445 ,C439_=_C446 ,C439_=_C447 ,\nC439_=_C449 ,C439_=_C450 ,C439_=_C451 ,C440_=_C441 ,C440_=_C442 ,C440_=_C443 ,\nC440_=_C444 ,C440_=_C445 ,C440_=_C446 ,C440_=_C447 ,C440_=_C449 ,C440_=_C450 ,\nC440_=_C451 ,C441_=_C442 ,C441_=_C443 ,C441_=_C444 ,C441_=_C445 ,C441_=_C446 ,\nC441_=_C447 ,C441_=_C449 ,C441_=_C450 ,C441_=_C451 ,C441_=_C3212 ,C442_=_C443 ,\nC442_=_C444 ,C442_=_C445 ,C442_=_C446 ,C442_=_C447 ,C442_=_C449 ,C442_=_C450 ,\nC442_=_C451 ,C443_=_C444 ,C443_=_C445 ,C443_=_C446 ,C443_=_C447 ,C443_=_C449 ,\nC443_=_C450 ,C443_=_C451 ,C443_=_C3308 ,C444_=_C445 ,C444_=_C446 ,C444_=_C447 ,\nC444_=_C449 ,C444_=_C450 ,C444_=_C451 ,C445_=_C446 ,C445_=_C447 ,C445_=_C449 ,\nC445_=_C450 ,C445_=_C451 ,C445_=_C3551 ,C446_=_C447 ,C446_=_C449 ,C446_=_C450 ,\nC446_=_C451 ,C446_=_C3716 ,C447_=_C449 ,C447_=_C450 ,C447_=_C451 ,C447_=_C3780 ,\nC449_=_C450 ,C449_=_C451 ,C450_=_C451 ,C451_=_C3846 ,C1005_=_C1395 ,C1005_=_C1422 ,\nC1005_=_C1491 ,C1005_=_C1534 ,C1005_=_C1603 ,C1005_=_C1696 ,C1005_=_C2225 ,C1005_=_C2546 ,\nC1005_=_C3212 ,C1005_=_C3268 ,C1005_=_C3308 ,C1005_=_C3418 ,C1005_=_C3525 ,C1005_=_C3551 ,\nC1005_=_C3583 ,C1005_=_C3610 ,C1005_=_C3716 ,C1005_=_C3780 ,C1005_=_C3841 ,C1005_=_C3842 ,\nC1005_=_C3843 ,C1005_=_C3844 ,C1005_=_C3845 ,C1005_=_C3846 ,C1395_=_C1422 ,C1395_=_C1491 ,\nC1395_=_C1534 ,C1395_=_C1603 ,C1395_=_C1696 ,C1395_=_C2225 ,C1395_=_C2546 ,C1395_=_C3212 ,\nC1395_=_C3268 ,C1395_=_C3308 ,C1395_=_C3418 ,C1395_=_C3525 ,C1395_=_C3551 ,C1395_=_C3583 ,\nC1395_=_C3610 ,C1395_=_C3716 ,C1395_=_C3780 ,C1395_=_C3841 ,C1395_=_C3842 ,C1395_=_C3843 ,\nC1395_=_C3844 ,C1395_=_C3845 ,C1395_=_C3846 ,C1422_=_C1491 ,C1422_=_C1534 ,C1422_=_C1603 ,\nC1422_=_C1696 ,C1422_=_C2225 ,C1422_=_C2546 ,C1422_=_C3212 ,C1422_=_C3268 ,C1422_=_C3308 ,\nC1422_=_C3418 ,C1422_=_C3525 ,C1422_=_C3551 ,C1422_=_C3583 ,C1422_=_C3610 ,C1422_=_C3716 ,\nC1422_=_C3780 ,C1422_=_C3841 ,C1422_=_C3842 ,C1422_=_C3843 ,C1422_=_C3844 ,C1422_=_C3845 ,\nC1422_=_C3846 ,C1491_=_C1534 ,C1491_=_C1603 ,C1491_=_C1696 ,C1491_=_C2225 ,C1491_=_C2546 ,\nC1491_=_C3212 ,C1491_=_C3268 ,C1491_=_C3308 ,C1491_=_C3418 ,C1491_=_C3525 ,C1491_=_C3551 ,\nC1491_=_C3583 ,C1491_=_C3610 ,C1491_=_C3716 ,C1491_=_C3780 ,C1491_=_C3841 ,C1491_=_C3842 ,\nC1491_=_C3843 ,C1491_=_C3844 ,C1491_=_C3845 ,C1491_=_C3846 ,C1534_=_C1603 ,C1534_=_C1696 ,\nC1534_=_C2225 ,C1534_=_C2546 ,C1534_=_C3212 ,C1534_=_C3268 ,C1534_=_C3308 ,C1534_=_C3418 ,\nC1534_=_C3525 ,C1534_=_C3551 ,C1534_=_C3583 ,C1534_=_C3610 ,C1534_=_C3716 ,C1534_=_C3780 ,\nC1534_=_C3841 ,C1534_=_C3842 ,C1534_=_C3843 ,C1534_=_C3844 ,C1534_=_C3845 ,C1534_=_C3846 ,\nC1603_=_C1696 ,C1603_=_C2225 ,C1603_=_C2546 ,C1603_=_C3212 ,C1603_=_C3268 ,C1603_=_C3308 ,\nC1603_=_C3418 ,C1603_=_C3525 ,C1603_=_C3551 ,C1603_=_C3583 ,C1603_=_C3610 ,C1603_=_C3716 ,\nC1603_=_C3780 ,C1603_=_C3841 ,C1603_=_C3842 ,C1603_=_C3843 ,C1603_=_C3844 ,C1603_=_C3845 ,\nC1603_=_C3846 ,C1696_=_C2225 ,C1696_=_C2546 ,C1696_=_C3212 ,C1696_=_C3268 ,C1696_=_C3308 ,\nC1696_=_C3418 ,C1696_=_C3525 ,C1696_=_C3551 ,C1696_=_C3583 ,C1696_=_C3610 ,C1696_=_C3716 ,\nC1696_=_C3780 ,C1696_=_C3841 ,C1696_=_C3842 ,C1696_=_C3843 ,C1696_=_C3844 ,C1696_=_C3845 ,\nC1696_=_C3846 ,C2225_=_C2546 ,C2225_=_C3212 ,C2225_=_C3268 ,C2225_=_C3308 ,C2225_=_C3418 ,\nC2225_=_C3525 ,C2225_=_C3551 ,C2225_=_C3583 ,C2225_=_C3610 ,C2225_=_C3716 ,C2225_=_C3780 ,\nC2225_=_C3841 ,C2225_=_C3842 ,C2225_=_C3843 ,C2225_=_C3844 ,C2225_=_C3845 ,C2225_=_C3846 ,\nC2546_=_C3212 ,C2546_=_C3268 ,C2546_=_C3308 ,C2546_=_C3418 ,C2546_=_C3525 ,C2546_=_C3551 ,\nC2546_=_C3583 ,C2546_=_C3610 ,C2546_=_C3716 ,C2546_=_C3780 ,C2546_=_C3841 ,C2546_=_C3842 ,\nC2546_=_C3843 ,C2546_=_C3844 ,C2546_=_C3845 ,C2546_=_C3846 ,C3212_=_C3268 ,C3212_=_C3308 ,\nC3212_=_C3418 ,C3212_=_C3525 ,C3212_=_C3551 ,C3212_=_C3583 ,C3212_=_C3610 ,C3212_=_C3716 ,\nC3212_=_C3780 ,C3212_=_C3841 ,C3212_=_C3842 ,C3212_=_C3843 ,C3212_=_C3844 ,C3212_=_C3845 ,\nC3212_=_C3846 ,C3268_=_C3308 ,C3268_=_C3418 ,C3268_=_C3525 ,C3268_=_C3551 ,C3268_=_C3583 ,\nC3268_=_C3610 ,C3268_=_C3716 ,C3268_=_C3780 ,C3268_=_C3841 ,C3268_=_C3842 ,C3268_=_C3843 ,\nC3268_=_C3844 ,C3268_=_C3845 ,C3268_=_C3846 ,C3308_=_C3418 ,C3308_=_C3525 ,C3308_=_C3551 ,\nC3308_=_C3583</w:t>
      </w:r>
    </w:p>
    <w:p>
      <w:pPr>
        <w:pStyle w:val="PreformattedText"/>
        <w:bidi w:val="0"/>
        <w:spacing w:before="0" w:after="0"/>
        <w:jc w:val="left"/>
        <w:rPr/>
      </w:pPr>
      <w:r>
        <w:rPr/>
        <w:t xml:space="preserve"> </w:t>
      </w:r>
      <w:r>
        <w:rPr/>
        <w:t>,C3308_=_C3610 ,C3308_=_C3716 ,C3308_=_C3780 ,C3308_=_C3841 ,C3308_=_C3842 ,\nC3308_=_C3843 ,C3308_=_C3844 ,C3308_=_C3845 ,C3308_=_C3846 ,C3418_=_C3525 ,C3418_=_C3551 ,\nC3418_=_C3583 ,C3418_=_C3610 ,C3418_=_C3716 ,C3418_=_C3780 ,C3418_=_C3841 ,C3418_=_C3842 ,\nC3418_=_C3843 ,C3418_=_C3844 ,C3418_=_C3845 ,C3418_=_C3846 ,C3525_=_C3551 ,C3525_=_C3583 ,\nC3525_=_C3610 ,C3525_=_C3716 ,C3525_=_C3780 ,C3525_=_C3841 ,C3525_=_C3842 ,C3525_=_C3843 ,\nC3525_=_C3844 ,C3525_=_C3845 ,C3525_=_C3846 ,C3551_=_C3583 ,C3551_=_C3610 ,C3551_=_C3716 ,\nC3551_=_C3780 ,C3551_=_C3841 ,C3551_=_C3842 ,C3551_=_C3843 ,C3551_=_C3844 ,C3551_=_C3845 ,\nC3551_=_C3846 ,C3583_=_C3610 ,C3583_=_C3716 ,C3583_=_C3780 ,C3583_=_C3841 ,C3583_=_C3842 ,\nC3583_=_C3843 ,C3583_=_C3844 ,C3583_=_C3845 ,C3583_=_C3846 ,C3610_=_C3716 ,C3610_=_C3780 ,\nC3610_=_C3841 ,C3610_=_C3842 ,C3610_=_C3843 ,C3610_=_C3844 ,C3610_=_C3845 ,C3610_=_C3846 ,\nC3716_=_C3780 ,C3716_=_C3841 ,C3716_=_C3842 ,C3716_=_C3843 ,C3716_=_C3844 ,C3716_=_C3845 ,\nC3716_=_C3846 ,C3780_=_C3841 ,C3780_=_C3842 ,C3780_=_C3843 ,C3780_=_C3844 ,C3780_=_C3845 ,\nC3780_=_C3846 ,C3841_=_C3842 ,C3841_=_C3843 ,C3841_=_C3844 ,C3841_=_C3845 ,C3841_=_C3846 ,\nC3842_=_C3843 ,C3842_=_C3844 ,C3842_=_C3845 ,C3842_=_C3846 ,C3843_=_C3844 ,C3843_=_C3845 ,\nC3843_=_C3846 ,C3844_=_C3845 ,C3844_=_C3846 ,C3845_=_C3846 ,"];176[shape=box, label="id:176 level: 6\n57: C236 C241 C331 C336 C432 \nC443 C516 C677 C687 C927 C967 \nC990 C1081 C1147 C1271 C1586 C1587 \nC1588 C1589 C1590 C1591 C1592 C1593 \nC1594 C1595 C1596 C1597 C1598 C1599 \nC1600 C1601 C1602 C1603 C1604 C1605 \nC1606 C1607 C1776 C2061 C2439 C2540 \nC3110 C3205 C3302 C3303 C3304 C3305 \nC3306 C3307 C3308 C3309 C3310 C3311 \nC3312 C3313 C3314 C3315 \n822: C236_=_C241( C236 C241 ) C236_=_C331( C236 C331 ) C236_=_C432( C236 C432 ) C236_=_C677( C236 C677 ) C236_=_C967( C236 C967 ) \nC236_=_C990( C236 C990 ) C236_=_C1147( C236 C1147 ) C236_=_C1586( C236 C1586 ) C236_=_C1587( C236 C1587 ) C236_=_C1588( C236 C1588 ) C236_=_C1589( C236 C1589 ) \nC236_=_C1590( C236 C1590 ) C236_=_C1591( C236 C1591 ) C236_=_C1592( C236 C1592 ) C236_=_C1593( C236 C1593 ) C236_=_C1594( C236 C1594 ) C236_=_C1595( C236 C1595 ) \nC236_=_C1596( C236 C1596 ) C236_=_C1597( C236 C1597 ) C236_=_C1598( C236 C1598 ) C236_=_C1599( C236 C1599 ) C236_=_C1600( C236 C1600 ) C236_=_C1601( C236 C1601 ) \nC236_=_C1602( C236 C1602 ) C236_=_C1603( C236 C1603 ) C236_=_C1604( C236 C1604 ) C236_=_C1605( C236 C1605 ) C236_=_C1606( C236 C1606 ) C236_=_C1607( C236 C1607 ) \nC241_=_C336( C241 C336 ) C241_=_C443( C241 C443 ) C241_=_C516( C241 C516 ) C241_=_C687( C241 C687 ) C241_=_C927( C241 C927 ) C241_=_C1081( C241 C1081 ) \nC241_=_C1271( C241 C1271 ) C241_=_C1592( C241 C1592 ) C241_=_C1776( C241 C1776 ) C241_=_C2061( C241 C2061 ) C241_=_C2439( C241 C2439 ) C241_=_C2540( C241 C2540 ) \nC241_=_C3110( C241 C3110 ) C241_=_C3205( C241 C3205 ) C241_=_C3302( C241 C3302 ) C241_=_C3303( C241 C3303 ) C241_=_C3304( C241 C3304 ) C241_=_C3305( C241 C3305 ) \nC241_=_C3306( C241 C3306 ) C241_=_C3307( C241 C3307 ) C241_=_C3308( C241 C3308 ) C241_=_C3309( C241 C3309 ) C241_=_C3310( C241 C3310 ) C241_=_C3311( C241 C3311 ) \nC241_=_C3312( C241 C3312 ) C241_=_C3313( C241 C3313 ) C241_=_C3314( C241 C3314 ) C241_=_C3315( C241 C3315 ) C331_=_C336( C331 C336 ) C331_=_C432( C331 C432 ) \nC331_=_C677( C331 C677 ) C331_=_C967( C331 C967 ) C331_=_C990( C331 C990 ) C331_=_C1147( C331 C1147 ) C331_=_C1586( C331 C1586 ) C331_=_C1587( C331 C1587 ) \nC331_=_C1588( C331 C1588 ) C331_=_C1589( C331 C1589 ) C331_=_C1590( C331 C1590 ) C331_=_C1591( C331 C1591 ) C331_=_C1592( C331 C1592 ) C331_=_C1593( C331 C1593 ) \nC331_=_C1594( C331 C1594 ) C331_=_C1595( C331 C1595 ) C331_=_C1596( C331 C1596 ) C331_=_C1597( C331 C1597 ) C331_=_C1598( C331 C1598 ) C331_=_C1599( C331 C1599 ) \nC331_=_C1600( C331 C1600 ) C331_=_C1601( C331 C1601 ) C331_=_C1602( C331 C1602 ) C331_=_C1603( C331 C1603 ) C331_=_C1604( C331 C1604 ) C331_=_C1605( C331 C1605 ) \nC331_=_C1606( C331 C1606 ) C331_=_C1607( C331 C1607 ) C336_=_C443( C336 C443 ) C336_=_C516( C336 C516 ) C336_=_C687( C336 C687 ) C336_=_C927( C336 C927 ) \nC336_=_C1081( C336 C1081 ) C336_=_C1271( C336 C1271 ) C336_=_C1592( C336 C1592 ) C336_=_C1776( C336 C1776 ) C336_=_C2061( C336 C2061 ) C336_=_C2439( C336 C2439 ) \nC336_=_C2540( C336 C2540 ) C336_=_C3110( C336 C3110 ) C336_=_C3205( C336 C3205 ) C336_=_C3302( C336 C3302 ) C336_=_C3303( C336 C3303 ) C336_=_C3304( C336 C3304 ) \nC336_=_C3305( C336 C3305 ) C336_=_C3306( C336 C3306 ) C336_=_C3307( C336 C3307 ) C336_=_C3308( C336 C3308 ) C336_=_C3309( C336 C3309 ) C336_=_C3310( C336 C3310 ) \nC336_=_C3311( C336 C3311 ) C336_=_C3312( C336 C3312 ) C336_=_C3313( C336 C3313 ) C336_=_C3314( C336 C3314 ) C336_=_C3315( C336 C3315 ) C432_=_C443( C432 C443 ) \nC432_=_C677( C432 C677 ) C432_=_C967( C432 C967 ) C432_=_C990( C432 C990 ) C432_=_C1147( C432 C1147 ) C432_=_C1586( C432 C1586 ) C432_=_C1587( C432 C1587 ) \nC432_=_C1588( C432 C1588 ) C432_=_C1589( C432 C1589 ) C432_=_C1590( C432 C1590 ) C432_=_C1591( C432 C1591 ) C432_=_C1592( C432 C1592 ) C432_=_C1593( C432 C1593 ) \nC432_=_C1594( C432 C1594 ) C432_=_C1595( C432 C1595 ) C432_=_C1596( C432 C1596 ) C432_=_C1597( C432 C1597 ) C432_=_C1598( C432 C1598 ) C432_=_C1599( C432 C1599 ) \nC432_=_C1600( C432 C1600 ) C432_=_C1601( C432 C1601 ) C432_=_C1602( C432 C1602 ) C432_=_C1603( C432 C1603 ) C432_=_C1604( C432 C1604 ) C432_=_C1605( C432 C1605 ) \nC432_=_C1606( C432 C1606 ) C432_=_C1607( C432 C1607 ) C443_=_C516( C443 C516 ) C443_=_C687( C443 C687 ) C443_=_C927( C443 C927 ) C443_=_C1081( C443 C1081 ) \nC443_=_C1271( C443 C1271 ) C443_=_C1592( C443 C1592 ) C443_=_C1776( C443 C1776 ) C443_=_C2061( C443 C2061 ) C443_=_C2439( C443 C2439 ) C443_=_C2540( C443 C2540 ) \nC443_=_C3110( C443 C3110 ) C443_=_C3205( C443 C3205 ) C443_=_C3302( C443 C3302 ) C443_=_C3303( C443 C3303 ) C443_=_C3304( C443 C3304 ) C443_=_C3305( C443 C3305 ) \nC443_=_C3306( C443 C3306 ) C443_=_C3307( C443 C3307 ) C443_=_C3308( C443 C3308 ) C443_=_C3309( C443 C3309 ) C443_=_C3310( C443 C3310 ) C443_=_C3311( C443 C3311 ) \nC443_=_C3312( C443 C3312 ) C443_=_C3313( C443 C3313 ) C443_=_C3314( C443 C3314 ) C443_=_C3315( C443 C3315 ) C516_=_C687( C516 C687 ) C516_=_C927( C516 C927 ) \nC516_=_C1081( C516 C1081 ) C516_=_C1271( C516 C1271 ) C516_=_C1592( C516 C1592 ) C516_=_C1776( C516 C1776 ) C516_=_C2061( C516 C2061 ) C516_=_C2439( C516 C2439 ) \nC516_=_C2540( C516 C2540 ) C516_=_C3110( C516 C3110 ) C516_=_C3205( C516 C3205 ) C516_=_C3302( C516 C3302 ) C516_=_C3303( C516 C3303 ) C516_=_C3304( C516 C3304 ) \nC516_=_C3305( C516 C3305 ) C516_=_C3306( C516 C3306 ) C516_=_C3307( C516 C3307 ) C516_=_C3308( C516 C3308 ) C516_=_C3309( C516 C3309 ) C516_=_C3310( C516 C3310 ) \nC516_=_C3311( C516 C3311 ) C516_=_C3312( C516 C3312 ) C516_=_C3313( C516 C3313 ) C516_=_C3314( C516 C3314 ) C516_=_C3315( C516 C3315 ) C677_=_C687( C677 C687 ) \nC677_=_C967( C677 C967 ) C677_=_C990( C677 C990 ) C677_=_C1147( C677 C1147 ) C677_=_C1586( C677 C1586 ) C677_=_C1587( C677 C1587 ) C677_=_C1588( C677 C1588 ) \nC677_=_C1589( C677 C1589 ) C677_=_C1590( C677 C1590 ) C677_=_C1591( C677 C1591 ) C677_=_C1592( C677 C1592 ) C677_=_C1593( C677 C1593 ) C677_=_C1594( C677 C1594 ) \nC677_=_C1595( C677 C1595 ) C677_=_C1596( C677 C1596 ) C677_=_C1597( C677 C1597 ) C677_=_C1598( C677 C1598 ) C677_=_C1599( C677 C1599 ) C677_=_C1600( C677 C1600 ) \nC677_=_C1601( C677 C1601 ) C677_=_C1602( C677 C1602 ) C677_=_C1603( C677 C1603 ) C677_=_C1604( C677 C1604 ) C677_=_C1605( C677 C1605 ) C677_=_C1606( C677 C1606 ) \nC677_=_C1607( C677 C1607 ) C687_=_C927( C687 C927 ) C687_=_C1081( C687 C1081 ) C687_=_C1271( C687 C1271 ) C687_=_C1592( C687 C1592 ) C687_=_C1776( C687 C1776 ) \nC687_=_C2061( C687 C2061 ) C687_=_C2439( C687 C2439 ) C687_=_C2540( C687 C2540 ) C687_=_C3110( C687 C3110 ) C687_=_C3205( C687 C3205 ) C687_=_C3302( C687 C3302 ) \nC687_=_C3303( C687 C3303 ) C687_=_C3304( C687 C3304 ) C687_=_C3305( C687 C3305 ) C687_=_C3306( C687 C3306 ) C687_=_C3307( C687 C3307 ) C687_=_C3308( C687 C3308 ) \nC687_=_C3309( C687 C3309 ) C687_=_C3310( C687 C3310 ) C687_=_C3311( C687 C3311 ) C687_=_C3312( C687 C3312 ) C687_=_C3313( C687 C3313 ) C687_=_C3314( C687 C3314 ) \nC687_=_C3315( C687 C3315 ) C927_=_C1081( C927 C1081 ) C927_=_C1271( C927 C1271 ) C927_=_C1592( C927 C1592 ) C927_=_C1776( C927 C1776 ) C927_=_C2061( C927 C2061 ) \nC927_=_C2439( C927 C2439 ) C927_=_C2540( C927 C2540 ) C927_=_C3110( C927 C3110 ) C927_=_C3205( C927 C3205 ) C927_=_C3302( C927 C3302 ) C927_=_C3303( C927 C3303 ) \nC927_=_C3304( C927 C3304 ) C927_=_C3305( C927 C3305 ) C927_=_C3306( C927 C3306 ) C927_=_C3307( C927 C3307 ) C927_=_C3308( C927 C3308 ) C927_=_C3309( C927 C3309 ) \nC927_=_C3310( C927 C3310 ) C927_=_C3311( C927 C3311 ) C927_=_C3312( C927 C3312 ) C927_=_C3313( C927 C3313 ) C927_=_C3314( C927 C3314 ) C927_=_C3315( C927 C3315 ) \nC967_=_C990( C967 C990 ) C967_=_C1147( C967 C1147 ) C967_=_C1586( C967 C1586 ) C967_=_C1587( C967 C1587 ) C967_=_C1588( C967 C1588 ) C967_=_C1589( C967 C1589 ) \nC967_=_C1590( C967 C1590 ) C967_=_C1591( C967 C1591 ) C967_=_C1592( C967 C1592 ) C967_=_C1593( C967 C1593 ) C967_=_C1594( C967 C1594 ) C967_=_C1595( C967 C1595 ) \nC967_=_C1596( C967 C1596 ) C967_=_C1597( C967 C1597 ) C967_=_C1598( C967 C1598 ) C967_=_C1599( C967 C1599 ) C967_=_C1600( C967 C1600 ) C967_=_C1601( C967 C1601 ) \nC967_=_C1602( C967 C1602 ) C967_=_C1603( C967 C1603 ) C967_=_C1604( C967 C1604 ) C967_=_C1605( C967 C1605 ) C967_=_C1606( C967 C1606 ) C967_=_C1607( C967 C1607 ) \nC990_=_C1147( C990 C1147 ) C990_=_C1586( C990 C1586 ) C990_=_C1587( C990 C1587 ) C990_=_C1588( C990 C1588 ) C990_=_C1589( C990 C1589 ) C990_=_C1590( C990 C1590 ) \nC990_=_C1591( C990 C1591 ) C990_=_C1592( C990 C1592 ) C990_=_C1593( C990 C1593 ) C990_=_C1594( C990 C1594 ) C990_=_C1595( C990 C1595 ) C990_=_C1596( C990 C1596 ) \nC990_=_C1597( C990 C1597 ) C990_=_C1598( C990 C1598 ) C990_=_C1599(</w:t>
      </w:r>
    </w:p>
    <w:p>
      <w:pPr>
        <w:pStyle w:val="PreformattedText"/>
        <w:bidi w:val="0"/>
        <w:spacing w:before="0" w:after="0"/>
        <w:jc w:val="left"/>
        <w:rPr/>
      </w:pPr>
      <w:r>
        <w:rPr/>
        <w:t xml:space="preserve"> </w:t>
      </w:r>
      <w:r>
        <w:rPr/>
        <w:t>C990 C1599 ) C990_=_C1600( C990 C1600 ) C990_=_C1601( C990 C1601 ) C990_=_C1602( C990 C1602 ) \nC990_=_C1603( C990 C1603 ) C990_=_C1604( C990 C1604 ) C990_=_C1605( C990 C1605 ) C990_=_C1606( C990 C1606 ) C990_=_C1607( C990 C1607 ) C1081_=_C1271( C1081 C1271 ) \nC1081_=_C1592( C1081 C1592 ) C1081_=_C1776( C1081 C1776 ) C1081_=_C2061( C1081 C2061 ) C1081_=_C2439( C1081 C2439 ) C1081_=_C2540( C1081 C2540 ) C1081_=_C3110( C1081 C3110 ) \nC1081_=_C3205( C1081 C3205 ) C1081_=_C3302( C1081 C3302 ) C1081_=_C3303( C1081 C3303 ) C1081_=_C3304( C1081 C3304 ) C1081_=_C3305( C1081 C3305 ) C1081_=_C3306( C1081 C3306 ) \nC1081_=_C3307( C1081 C3307 ) C1081_=_C3308( C1081 C3308 ) C1081_=_C3309( C1081 C3309 ) C1081_=_C3310( C1081 C3310 ) C1081_=_C3311( C1081 C3311 ) C1081_=_C3312( C1081 C3312 ) \nC1081_=_C3313( C1081 C3313 ) C1081_=_C3314( C1081 C3314 ) C1081_=_C3315( C1081 C3315 ) C1147_=_C1586( C1147 C1586 ) C1147_=_C1587( C1147 C1587 ) C1147_=_C1588( C1147 C1588 ) \nC1147_=_C1589( C1147 C1589 ) C1147_=_C1590( C1147 C1590 ) C1147_=_C1591( C1147 C1591 ) C1147_=_C1592( C1147 C1592 ) C1147_=_C1593( C1147 C1593 ) C1147_=_C1594( C1147 C1594 ) \nC1147_=_C1595( C1147 C1595 ) C1147_=_C1596( C1147 C1596 ) C1147_=_C1597( C1147 C1597 ) C1147_=_C1598( C1147 C1598 ) C1147_=_C1599( C1147 C1599 ) C1147_=_C1600( C1147 C1600 ) \nC1147_=_C1601( C1147 C1601 ) C1147_=_C1602( C1147 C1602 ) C1147_=_C1603( C1147 C1603 ) C1147_=_C1604( C1147 C1604 ) C1147_=_C1605( C1147 C1605 ) C1147_=_C1606( C1147 C1606 ) \nC1147_=_C1607( C1147 C1607 ) C1271_=_C1592( C1271 C1592 ) C1271_=_C1776( C1271 C1776 ) C1271_=_C2061( C1271 C2061 ) C1271_=_C2439( C1271 C2439 ) C1271_=_C2540( C1271 C2540 ) \nC1271_=_C3110( C1271 C3110 ) C1271_=_C3205( C1271 C3205 ) C1271_=_C3302( C1271 C3302 ) C1271_=_C3303( C1271 C3303 ) C1271_=_C3304( C1271 C3304 ) C1271_=_C3305( C1271 C3305 ) \nC1271_=_C3306( C1271 C3306 ) C1271_=_C3307( C1271 C3307 ) C1271_=_C3308( C1271 C3308 ) C1271_=_C3309( C1271 C3309 ) C1271_=_C3310( C1271 C3310 ) C1271_=_C3311( C1271 C3311 ) \nC1271_=_C3312( C1271 C3312 ) C1271_=_C3313( C1271 C3313 ) C1271_=_C3314( C1271 C3314 ) C1271_=_C3315( C1271 C3315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6_=_C1600( C1586 C1600 ) \nC1586_=_C1601( C1586 C1601 ) C1586_=_C1602( C1586 C1602 ) C1586_=_C1603( C1586 C1603 ) C1586_=_C1604( C1586 C1604 ) C1586_=_C1605( C1586 C1605 ) C1586_=_C1606( C1586 C1606 ) \nC1586_=_C1607( C1586 C1607 ) C1587_=_C1588( C1587 C1588 ) C1587_=_C1589( C1587 C1589 ) C1587_=_C1590( C1587 C1590 ) C1587_=_C1591( C1587 C1591 ) C1587_=_C1592( C1587 C1592 ) \nC1587_=_C1593( C1587 C1593 ) C1587_=_C1594( C1587 C1594 ) C1587_=_C1595( C1587 C1595 ) C1587_=_C1596( C1587 C1596 ) C1587_=_C1597( C1587 C1597 ) C1587_=_C1598( C1587 C1598 ) \nC1587_=_C1599( C1587 C1599 ) C1587_=_C1600( C1587 C1600 ) C1587_=_C1601( C1587 C1601 ) C1587_=_C1602( C1587 C1602 ) C1587_=_C1603( C1587 C1603 ) C1587_=_C1604( C1587 C1604 ) \nC1587_=_C1605( C1587 C1605 ) C1587_=_C1606( C1587 C1606 ) C1587_=_C1607( C1587 C1607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0( C1588 C1600 ) C1588_=_C1601( C1588 C1601 ) C1588_=_C1602( C1588 C1602 ) C1588_=_C1603( C1588 C1603 ) \nC1588_=_C1604( C1588 C1604 ) C1588_=_C1605( C1588 C1605 ) C1588_=_C1606( C1588 C1606 ) C1588_=_C1607( C1588 C1607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604( C1589 C1604 ) C1589_=_C1605( C1589 C1605 ) C1589_=_C1606( C1589 C1606 ) C1589_=_C1607( C1589 C1607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0_=_C1607( C1590 C1607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3( C1591 C1603 ) C1591_=_C1604( C1591 C1604 ) C1591_=_C1605( C1591 C1605 ) C1591_=_C1606( C1591 C1606 ) \nC1591_=_C1607( C1591 C1607 ) C1591_=_C3205( C1591 C3205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2_=_C1605( C1592 C1605 ) C1592_=_C1606( C1592 C1606 ) C1592_=_C1607( C1592 C1607 ) C1592_=_C1776( C1592 C1776 ) \nC1592_=_C2061( C1592 C2061 ) C1592_=_C2439( C1592 C2439 ) C1592_=_C2540( C1592 C2540 ) C1592_=_C3110( C1592 C3110 ) C1592_=_C3205( C1592 C3205 ) C1592_=_C3302( C1592 C3302 ) \nC1592_=_C3303( C1592 C3303 ) C1592_=_C3304( C1592 C3304 ) C1592_=_C3305( C1592 C3305 ) C1592_=_C3306( C1592 C3306 ) C1592_=_C3307( C1592 C3307 ) C1592_=_C3308( C1592 C3308 ) \nC1592_=_C3309( C1592 C3309 ) C1592_=_C3310( C1592 C3310 ) C1592_=_C3311( C1592 C3311 ) C1592_=_C3312( C1592 C3312 ) C1592_=_C3313( C1592 C3313 ) C1592_=_C3314( C1592 C3314 ) \nC1592_=_C3315( C1592 C3315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05( C1593 C1605 ) C1593_=_C1606( C1593 C1606 ) C1593_=_C1607( C1593 C1607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7_=_C1598( C1597 C1598 ) C1597_=_C1599( C1597 C1599 ) C1597_=_C1600( C1597 C1600 ) \nC1597_=_C1601( C1597 C1601 ) C1597_=_C1602( C1597 C1602 ) C1597_=_C1603( C1597 C1603 ) C1597_=_C1604( C1597 C1604 ) C1597_=_C1605( C1597 C1605 ) C1597_=_C1606( C1597 C1606 ) \nC1597_=_C1607( C1597 C1607 ) C1598_=_C1599( C1598 C1599 ) C1598_=_C1600( C1598 C1600 ) C1598_=_C1601( C1598 C1601 ) C1598_=_C1602( C1598 C1602 ) C1598_=_C1603( C1598 C1603 ) \nC1598_=_C1604( C1598 C1604 ) C1598_=_C1605( C1598 C1605 ) C1598_=_C1606( C1598 C1606 ) C1598_=_C1607( C1598 C1607 ) C1598_=_C3304( C1598 C3304 ) C1599_=_C1600( C1599 C1600 ) \nC1599_=_C1601( C1599 C1601 ) C1599_=_C1602( C1599 C1602 ) C1599_=_C1603( C1599 C1603 ) C1599_=_C1604( C1599 C1604 ) C1599_=_C1605( C1599 C1605 ) C1599_=_C1606( C1599 C1606 ) \nC1599_=_C1607( C1599 C1607 ) C1600_=_C1601( C1600 C1601 ) C1600_=_C1602( C1600 C1602 ) C1600_=_C1603( C1600 C1603 ) C1600_=_C1604( C1600 C1604 ) C1600_=_C1605( C1600 C1605 ) \nC1600_=_C1606( C1600 C1606 ) C1600_=_C1607( C1600 C1607 ) C1600_=_C3305( C1600 C3305 ) C1601_=_C1602( C1601 C1602 ) C1601_=_C1603( C1601 C1603 ) C1601_=_C1604( C1601 C1604 ) \nC1601_=_C1605( C1601 C1605 ) C1601_=_C1606( C1601 C1606 ) C1601_=_C1607( C1601 C1607 ) C1601_=_C3307( C1601 C3307 ) C1602_=_C1603( C1602 C1603 ) C1602_=_C1604( C1602 C1604 ) \nC1602_=_C1605( C1602 C1605 ) C1602_=_C1606( C1602 C1606 ) C1602_=_C1607( C1602 C1607 ) C1603_=_C1604( C1603 C1604 ) C1603_=_C1605( C1603 C1605 ) C1603_=_C1606( C1603 C1606 ) \nC1603_=_C1607( C1603 C1607 ) C1603_=_C3308( C1603 C3308 ) C1604_=_C1605( C1604 C1605 ) C1604_=_C1606( C1604 C1606 ) C1604_=_C1607( C1604 C1607 ) C1605_=_C1606( C1605 C1606 ) \nC1605_=_C1607( C1605 C1607 ) C1606_=_C1607( C1606 C1607 ) C1606_=_C3315( C1606 C3315 ) C1776_=_C2061( C1776 C2061 ) C1776_=_C2439( C1776 C2439 ) C1776_=_C2540( C1776 C2540 ) \nC1776_=_C3110( C1776 C3110 ) C1776_=_C3205( C1776 C3205 ) C1776_=_C3302( C1776 C3302 ) C1776_=_C3303( C1776 C3303 ) C1776_=_C3304( C1776</w:t>
      </w:r>
    </w:p>
    <w:p>
      <w:pPr>
        <w:pStyle w:val="PreformattedText"/>
        <w:bidi w:val="0"/>
        <w:spacing w:before="0" w:after="0"/>
        <w:jc w:val="left"/>
        <w:rPr/>
      </w:pPr>
      <w:r>
        <w:rPr/>
        <w:t xml:space="preserve"> </w:t>
      </w:r>
      <w:r>
        <w:rPr/>
        <w:t>C3304 ) C1776_=_C3305( C1776 C3305 ) \nC1776_=_C3306( C1776 C3306 ) C1776_=_C3307( C1776 C3307 ) C1776_=_C3308( C1776 C3308 ) C1776_=_C3309( C1776 C3309 ) C1776_=_C3310( C1776 C3310 ) C1776_=_C3311( C1776 C3311 ) \nC1776_=_C3312( C1776 C3312 ) C1776_=_C3313( C1776 C3313 ) C1776_=_C3314( C1776 C3314 ) C1776_=_C3315( C1776 C3315 ) C2061_=_C2439( C2061 C2439 ) C2061_=_C2540( C2061 C2540 ) \nC2061_=_C3110( C2061 C3110 ) C2061_=_C3205( C2061 C3205 ) C2061_=_C3302( C2061 C3302 ) C2061_=_C3303( C2061 C3303 ) C2061_=_C3304( C2061 C3304 ) C2061_=_C3305( C2061 C3305 ) \nC2061_=_C3306( C2061 C3306 ) C2061_=_C3307( C2061 C3307 ) C2061_=_C3308( C2061 C3308 ) C2061_=_C3309( C2061 C3309 ) C2061_=_C3310( C2061 C3310 ) C2061_=_C3311( C2061 C3311 ) \nC2061_=_C3312( C2061 C3312 ) C2061_=_C3313( C2061 C3313 ) C2061_=_C3314( C2061 C3314 ) C2061_=_C3315( C2061 C3315 ) C2439_=_C2540( C2439 C2540 ) C2439_=_C3110( C2439 C3110 ) \nC2439_=_C3205( C2439 C3205 ) C2439_=_C3302( C2439 C3302 ) C2439_=_C3303( C2439 C3303 ) C2439_=_C3304( C2439 C3304 ) C2439_=_C3305( C2439 C3305 ) C2439_=_C3306( C2439 C3306 ) \nC2439_=_C3307( C2439 C3307 ) C2439_=_C3308( C2439 C3308 ) C2439_=_C3309( C2439 C3309 ) C2439_=_C3310( C2439 C3310 ) C2439_=_C3311( C2439 C3311 ) C2439_=_C3312( C2439 C3312 ) \nC2439_=_C3313( C2439 C3313 ) C2439_=_C3314( C2439 C3314 ) C2439_=_C3315( C2439 C3315 ) C2540_=_C3110( C2540 C3110 ) C2540_=_C3205( C2540 C3205 ) C2540_=_C3302( C2540 C3302 ) \nC2540_=_C3303( C2540 C3303 ) C2540_=_C3304( C2540 C3304 ) C2540_=_C3305( C2540 C3305 ) C2540_=_C3306( C2540 C3306 ) C2540_=_C3307( C2540 C3307 ) C2540_=_C3308( C2540 C3308 ) \nC2540_=_C3309( C2540 C3309 ) C2540_=_C3310( C2540 C3310 ) C2540_=_C3311( C2540 C3311 ) C2540_=_C3312( C2540 C3312 ) C2540_=_C3313( C2540 C3313 ) C2540_=_C3314( C2540 C3314 ) \nC2540_=_C3315( C2540 C3315 ) C3110_=_C3205( C3110 C3205 ) C3110_=_C3302( C3110 C3302 ) C3110_=_C3303( C3110 C3303 ) C3110_=_C3304( C3110 C3304 ) C3110_=_C3305( C3110 C3305 ) \nC3110_=_C3306( C3110 C3306 ) C3110_=_C3307( C3110 C3307 ) C3110_=_C3308( C3110 C3308 ) C3110_=_C3309( C3110 C3309 ) C3110_=_C3310( C3110 C3310 ) C3110_=_C3311( C3110 C3311 ) \nC3110_=_C3312( C3110 C3312 ) C3110_=_C3313( C3110 C3313 ) C3110_=_C3314( C3110 C3314 ) C3110_=_C3315( C3110 C3315 ) C3205_=_C3302( C3205 C3302 ) C3205_=_C3303( C3205 C3303 ) \nC3205_=_C3304( C3205 C3304 ) C3205_=_C3305( C3205 C3305 ) C3205_=_C3306( C3205 C3306 ) C3205_=_C3307( C3205 C3307 ) C3205_=_C3308( C3205 C3308 ) C3205_=_C3309( C3205 C3309 ) \nC3205_=_C3310( C3205 C3310 ) C3205_=_C3311( C3205 C3311 ) C3205_=_C3312( C3205 C3312 ) C3205_=_C3313( C3205 C3313 ) C3205_=_C3314( C3205 C3314 ) C3205_=_C3315( C3205 C3315 ) \nC3302_=_C3303( C3302 C3303 ) C3302_=_C3304( C3302 C3304 ) C3302_=_C3305( C3302 C3305 ) C3302_=_C3306( C3302 C3306 ) C3302_=_C3307( C3302 C3307 ) C3302_=_C3308( C3302 C3308 ) \nC3302_=_C3309( C3302 C3309 ) C3302_=_C3310( C3302 C3310 ) C3302_=_C3311( C3302 C3311 ) C3302_=_C3312( C3302 C3312 ) C3302_=_C3313( C3302 C3313 ) C3302_=_C3314( C3302 C3314 ) \nC3302_=_C3315( C3302 C3315 ) C3303_=_C3304( C3303 C3304 ) C3303_=_C3305( C3303 C3305 ) C3303_=_C3306( C3303 C3306 ) C3303_=_C3307( C3303 C3307 ) C3303_=_C3308( C3303 C3308 ) \nC3303_=_C3309( C3303 C3309 ) C3303_=_C3310( C3303 C3310 ) C3303_=_C3311( C3303 C3311 ) C3303_=_C3312( C3303 C3312 ) C3303_=_C3313( C3303 C3313 ) C3303_=_C3314( C3303 C3314 ) \nC3303_=_C3315( C3303 C3315 ) C3304_=_C3305( C3304 C3305 ) C3304_=_C3306( C3304 C3306 ) C3304_=_C3307( C3304 C3307 ) C3304_=_C3308( C3304 C3308 ) C3304_=_C3309( C3304 C3309 ) \nC3304_=_C3310( C3304 C3310 ) C3304_=_C3311( C3304 C3311 ) C3304_=_C3312( C3304 C3312 ) C3304_=_C3313( C3304 C3313 ) C3304_=_C3314( C3304 C3314 ) C3304_=_C3315( C3304 C3315 ) \nC3305_=_C3306( C3305 C3306 ) C3305_=_C3307( C3305 C3307 ) C3305_=_C3308( C3305 C3308 ) C3305_=_C3309( C3305 C3309 ) C3305_=_C3310( C3305 C3310 ) C3305_=_C3311( C3305 C3311 ) \nC3305_=_C3312( C3305 C3312 ) C3305_=_C3313( C3305 C3313 ) C3305_=_C3314( C3305 C3314 ) C3305_=_C3315( C3305 C3315 ) C3306_=_C3307( C3306 C3307 ) C3306_=_C3308( C3306 C3308 ) \nC3306_=_C3309( C3306 C3309 ) C3306_=_C3310( C3306 C3310 ) C3306_=_C3311( C3306 C3311 ) C3306_=_C3312( C3306 C3312 ) C3306_=_C3313( C3306 C3313 ) C3306_=_C3314( C3306 C3314 ) \nC3306_=_C3315( C3306 C3315 ) C3307_=_C3308( C3307 C3308 ) C3307_=_C3309( C3307 C3309 ) C3307_=_C3310( C3307 C3310 ) C3307_=_C3311( C3307 C3311 ) C3307_=_C3312( C3307 C3312 ) \nC3307_=_C3313( C3307 C3313 ) C3307_=_C3314( C3307 C3314 ) C3307_=_C3315( C3307 C3315 ) C3308_=_C3309( C3308 C3309 ) C3308_=_C3310( C3308 C3310 ) C3308_=_C3311( C3308 C3311 ) \nC3308_=_C3312( C3308 C3312 ) C3308_=_C3313( C3308 C3313 ) C3308_=_C3314( C3308 C3314 ) C3308_=_C3315( C3308 C3315 ) C3309_=_C3310( C3309 C3310 ) C3309_=_C3311( C3309 C3311 ) \nC3309_=_C3312( C3309 C3312 ) C3309_=_C3313( C3309 C3313 ) C3309_=_C3314( C3309 C3314 ) C3309_=_C3315( C3309 C3315 ) C3310_=_C3311( C3310 C3311 ) C3310_=_C3312( C3310 C3312 ) \nC3310_=_C3313( C3310 C3313 ) C3310_=_C3314( C3310 C3314 ) C3310_=_C3315( C3310 C3315 ) C3311_=_C3312( C3311 C3312 ) C3311_=_C3313( C3311 C3313 ) C3311_=_C3314( C3311 C3314 ) \nC3311_=_C3315( C3311 C3315 ) C3312_=_C3313( C3312 C3313 ) C3312_=_C3314( C3312 C3314 ) C3312_=_C3315( C3312 C3315 ) C3313_=_C3314( C3313 C3314 ) C3313_=_C3315( C3313 C3315 ) \nC3314_=_C3315( C3314 C3315 ) "];119-&gt;176[label="56: C236 C241 C331 C336 C432 \nC443 C516 C677 C687 C927 C967 \nC990 C1081 C1147 C1271 C1586 C1587 \nC1588 C1589 C1590 C1591 C1593 C1594 \nC1595 C1596 C1597 C1598 C1599 C1600 \nC1601 C1602 C1603 C1604 C1605 C1606 \nC1607 C1776 C2061 C2439 C2540 C3110 \nC3205 C3302 C3303 C3304 C3305 C3306 \nC3307 C3308 C3309 C3310 C3311 C3312 \nC3313 C3314 C3315 \n766: C236_=_C241 ,C236_=_C331 ,C236_=_C432 ,C236_=_C677 ,C236_=_C967 ,\nC236_=_C990 ,C236_=_C1147 ,C236_=_C1586 ,C236_=_C1587 ,C236_=_C1588 ,C236_=_C1589 ,\nC236_=_C1590 ,C236_=_C1591 ,C236_=_C1593 ,C236_=_C1594 ,C236_=_C1595 ,C236_=_C1596 ,\nC236_=_C1597 ,C236_=_C1598 ,C236_=_C1599 ,C236_=_C1600 ,C236_=_C1601 ,C236_=_C1602 ,\nC236_=_C1603 ,C236_=_C1604 ,C236_=_C1605 ,C236_=_C1606 ,C236_=_C1607 ,C241_=_C336 ,\nC241_=_C443 ,C241_=_C516 ,C241_=_C687 ,C241_=_C927 ,C241_=_C1081 ,C241_=_C1271 ,\nC241_=_C1776 ,C241_=_C2061 ,C241_=_C2439 ,C241_=_C2540 ,C241_=_C3110 ,C241_=_C3205 ,\nC241_=_C3302 ,C241_=_C3303 ,C241_=_C3304 ,C241_=_C3305 ,C241_=_C3306 ,C241_=_C3307 ,\nC241_=_C3308 ,C241_=_C3309 ,C241_=_C3310 ,C241_=_C3311 ,C241_=_C3312 ,C241_=_C3313 ,\nC241_=_C3314 ,C241_=_C3315 ,C331_=_C336 ,C331_=_C432 ,C331_=_C677 ,C331_=_C967 ,\nC331_=_C990 ,C331_=_C1147 ,C331_=_C1586 ,C331_=_C1587 ,C331_=_C1588 ,C331_=_C1589 ,\nC331_=_C1590 ,C331_=_C1591 ,C331_=_C1593 ,C331_=_C1594 ,C331_=_C1595 ,C331_=_C1596 ,\nC331_=_C1597 ,C331_=_C1598 ,C331_=_C1599 ,C331_=_C1600 ,C331_=_C1601 ,C331_=_C1602 ,\nC331_=_C1603 ,C331_=_C1604 ,C331_=_C1605 ,C331_=_C1606 ,C331_=_C1607 ,C336_=_C443 ,\nC336_=_C516 ,C336_=_C687 ,C336_=_C927 ,C336_=_C1081 ,C336_=_C1271 ,C336_=_C1776 ,\nC336_=_C2061 ,C336_=_C2439 ,C336_=_C2540 ,C336_=_C3110 ,C336_=_C3205 ,C336_=_C3302 ,\nC336_=_C3303 ,C336_=_C3304 ,C336_=_C3305 ,C336_=_C3306 ,C336_=_C3307 ,C336_=_C3308 ,\nC336_=_C3309 ,C336_=_C3310 ,C336_=_C3311 ,C336_=_C3312 ,C336_=_C3313 ,C336_=_C3314 ,\nC336_=_C3315 ,C432_=_C443 ,C432_=_C677 ,C432_=_C967 ,C432_=_C990 ,C432_=_C1147 ,\nC432_=_C1586 ,C432_=_C1587 ,C432_=_C1588 ,C432_=_C1589 ,C432_=_C1590 ,C432_=_C1591 ,\nC432_=_C1593 ,C432_=_C1594 ,C432_=_C1595 ,C432_=_C1596 ,C432_=_C1597 ,C432_=_C1598 ,\nC432_=_C1599 ,C432_=_C1600 ,C432_=_C1601 ,C432_=_C1602 ,C432_=_C1603 ,C432_=_C1604 ,\nC432_=_C1605 ,C432_=_C1606 ,C432_=_C1607 ,C443_=_C516 ,C443_=_C687 ,C443_=_C927 ,\nC443_=_C1081 ,C443_=_C1271 ,C443_=_C1776 ,C443_=_C2061 ,C443_=_C2439 ,C443_=_C2540 ,\nC443_=_C3110 ,C443_=_C3205 ,C443_=_C3302 ,C443_=_C3303 ,C443_=_C3304 ,C443_=_C3305 ,\nC443_=_C3306 ,C443_=_C3307 ,C443_=_C3308 ,C443_=_C3309 ,C443_=_C3310 ,C443_=_C3311 ,\nC443_=_C3312 ,C443_=_C3313 ,C443_=_C3314 ,C443_=_C3315 ,C516_=_C687 ,C516_=_C927 ,\nC516_=_C1081 ,C516_=_C1271 ,C516_=_C1776 ,C516_=_C2061 ,C516_=_C2439 ,C516_=_C2540 ,\nC516_=_C3110 ,C516_=_C3205 ,C516_=_C3302 ,C516_=_C3303 ,C516_=_C3304 ,C516_=_C3305 ,\nC516_=_C3306 ,C516_=_C3307 ,C516_=_C3308 ,C516_=_C3309 ,C516_=_C3310 ,C516_=_C3311 ,\nC516_=_C3312 ,C516_=_C3313 ,C516_=_C3314 ,C516_=_C3315 ,C677_=_C687 ,C677_=_C967 ,\nC677_=_C990 ,C677_=_C1147 ,C677_=_C1586 ,C677_=_C1587 ,C677_=_C1588 ,C677_=_C1589 ,\nC677_=_C1590 ,C677_=_C1591 ,C677_=_C1593 ,C677_=_C1594 ,C677_=_C1595 ,C677_=_C1596 ,\nC677_=_C1597 ,C677_=_C1598 ,C677_=_C1599 ,C677_=_C1600 ,C677_=_C1601 ,C677_=_C1602 ,\nC677_=_C1603 ,C677_=_C1604 ,C677_=_C1605 ,C677_=_C1606 ,C677_=_C1607 ,C687_=_C927 ,\nC687_=_C1081 ,C687_=_C1271 ,C687_=_C1776 ,C687_=_C2061 ,C687_=_C2439 ,C687_=_C2540 ,\nC687_=_C3110 ,C687_=_C3205 ,C687_=_C3302 ,C687_=_C3303 ,C687_=_C3304 ,C687_=_C3305 ,\nC687_=_C3306 ,C687_=_C3307 ,C687_=_C3308 ,C687_=_C3309 ,C687_=_C3310 ,C687_=_C3311 ,\nC687_=_C3312 ,C687_=_C3313 ,C687_=_C3314 ,C687_=_C3315 ,C927_=_C1081 ,C927_=_C1271 ,\nC927_=_C1776 ,C927_=_C2061 ,C927_=_C2439 ,C927_=_C2540 ,C927_=_C3110 ,C927_=_C3205 ,\nC927_=_C3302 ,C927_=_C3303 ,C927_=_C3304 ,C927_=_C3305 ,C927_=_C3306 ,C927_=_C3307 ,\nC927_=_C3308 ,C927_=_C3309 ,C927_=_C3310 ,C927_=_C3311 ,C927_=_C3312 ,C927_=_C3313 ,\nC927_=_C3314 ,C927_=_C3315 ,C967_=_C990 ,C967_=_C1147 ,C967_=_C1586 ,C967_=_C1587 ,\nC967_=_C1588 ,C967_=_C1589 ,C967_=_C1590 ,C967_=_C1591 ,C967_=_C1593 ,C967_=_C1594 ,\nC967_=_C1595 ,C967_=_C1596 ,C967_=_C1597 ,C967_=_C1598 ,C967_=_C1599 ,C967_=_C1600 ,\nC967_=_C1601 ,C967_=_C1602 ,C967_=_C1603 ,C967_=_C1604 ,C967_=_C1605 ,C967_=_C1606 ,\nC967_=_C1607 ,C990_=_C1147 ,C990_=_C1586 ,C990_=_C1587 ,C990_=_C1588 ,C990_=_C1589 ,\nC990_=_C1590 ,C990_=_C1591 ,C990_=_C1593 ,C990_=_C1594 ,C990_=_C1595 ,C990_=_C1596 ,\nC990_=_C1597 ,C990_=_C1598 ,C990_=_C1599 ,C990_=_C1600 ,C990_=_C1601 ,C990_=_C1602 ,\nC990_=_C1603 ,C990_=_C1604</w:t>
      </w:r>
    </w:p>
    <w:p>
      <w:pPr>
        <w:pStyle w:val="PreformattedText"/>
        <w:bidi w:val="0"/>
        <w:spacing w:before="0" w:after="0"/>
        <w:jc w:val="left"/>
        <w:rPr/>
      </w:pPr>
      <w:r>
        <w:rPr/>
        <w:t xml:space="preserve"> </w:t>
      </w:r>
      <w:r>
        <w:rPr/>
        <w:t>,C990_=_C1605 ,C990_=_C1606 ,C990_=_C1607 ,C1081_=_C1271 ,\nC1081_=_C1776 ,C1081_=_C2061 ,C1081_=_C2439 ,C1081_=_C2540 ,C1081_=_C3110 ,C1081_=_C3205 ,\nC1081_=_C3302 ,C1081_=_C3303 ,C1081_=_C3304 ,C1081_=_C3305 ,C1081_=_C3306 ,C1081_=_C3307 ,\nC1081_=_C3308 ,C1081_=_C3309 ,C1081_=_C3310 ,C1081_=_C3311 ,C1081_=_C3312 ,C1081_=_C3313 ,\nC1081_=_C3314 ,C1081_=_C3315 ,C1147_=_C1586 ,C1147_=_C1587 ,C1147_=_C1588 ,C1147_=_C1589 ,\nC1147_=_C1590 ,C1147_=_C1591 ,C1147_=_C1593 ,C1147_=_C1594 ,C1147_=_C1595 ,C1147_=_C1596 ,\nC1147_=_C1597 ,C1147_=_C1598 ,C1147_=_C1599 ,C1147_=_C1600 ,C1147_=_C1601 ,C1147_=_C1602 ,\nC1147_=_C1603 ,C1147_=_C1604 ,C1147_=_C1605 ,C1147_=_C1606 ,C1147_=_C1607 ,C1271_=_C1776 ,\nC1271_=_C2061 ,C1271_=_C2439 ,C1271_=_C2540 ,C1271_=_C3110 ,C1271_=_C3205 ,C1271_=_C3302 ,\nC1271_=_C3303 ,C1271_=_C3304 ,C1271_=_C3305 ,C1271_=_C3306 ,C1271_=_C3307 ,C1271_=_C3308 ,\nC1271_=_C3309 ,C1271_=_C3310 ,C1271_=_C3311 ,C1271_=_C3312 ,C1271_=_C3313 ,C1271_=_C3314 ,\nC1271_=_C3315 ,C1586_=_C1587 ,C1586_=_C1588 ,C1586_=_C1589 ,C1586_=_C1590 ,C1586_=_C1591 ,\nC1586_=_C1593 ,C1586_=_C1594 ,C1586_=_C1595 ,C1586_=_C1596 ,C1586_=_C1597 ,C1586_=_C1598 ,\nC1586_=_C1599 ,C1586_=_C1600 ,C1586_=_C1601 ,C1586_=_C1602 ,C1586_=_C1603 ,C1586_=_C1604 ,\nC1586_=_C1605 ,C1586_=_C1606 ,C1586_=_C1607 ,C1587_=_C1588 ,C1587_=_C1589 ,C1587_=_C1590 ,\nC1587_=_C1591 ,C1587_=_C1593 ,C1587_=_C1594 ,C1587_=_C1595 ,C1587_=_C1596 ,C1587_=_C1597 ,\nC1587_=_C1598 ,C1587_=_C1599 ,C1587_=_C1600 ,C1587_=_C1601 ,C1587_=_C1602 ,C1587_=_C1603 ,\nC1587_=_C1604 ,C1587_=_C1605 ,C1587_=_C1606 ,C1587_=_C1607 ,C1588_=_C1589 ,C1588_=_C1590 ,\nC1588_=_C1591 ,C1588_=_C1593 ,C1588_=_C1594 ,C1588_=_C1595 ,C1588_=_C1596 ,C1588_=_C1597 ,\nC1588_=_C1598 ,C1588_=_C1599 ,C1588_=_C1600 ,C1588_=_C1601 ,C1588_=_C1602 ,C1588_=_C1603 ,\nC1588_=_C1604 ,C1588_=_C1605 ,C1588_=_C1606 ,C1588_=_C1607 ,C1589_=_C1590 ,C1589_=_C1591 ,\nC1589_=_C1593 ,C1589_=_C1594 ,C1589_=_C1595 ,C1589_=_C1596 ,C1589_=_C1597 ,C1589_=_C1598 ,\nC1589_=_C1599 ,C1589_=_C1600 ,C1589_=_C1601 ,C1589_=_C1602 ,C1589_=_C1603 ,C1589_=_C1604 ,\nC1589_=_C1605 ,C1589_=_C1606 ,C1589_=_C1607 ,C1590_=_C1591 ,C1590_=_C1593 ,C1590_=_C1594 ,\nC1590_=_C1595 ,C1590_=_C1596 ,C1590_=_C1597 ,C1590_=_C1598 ,C1590_=_C1599 ,C1590_=_C1600 ,\nC1590_=_C1601 ,C1590_=_C1602 ,C1590_=_C1603 ,C1590_=_C1604 ,C1590_=_C1605 ,C1590_=_C1606 ,\nC1590_=_C1607 ,C1591_=_C1593 ,C1591_=_C1594 ,C1591_=_C1595 ,C1591_=_C1596 ,C1591_=_C1597 ,\nC1591_=_C1598 ,C1591_=_C1599 ,C1591_=_C1600 ,C1591_=_C1601 ,C1591_=_C1602 ,C1591_=_C1603 ,\nC1591_=_C1604 ,C1591_=_C1605 ,C1591_=_C1606 ,C1591_=_C1607 ,C1591_=_C3205 ,C1593_=_C1594 ,\nC1593_=_C1595 ,C1593_=_C1596 ,C1593_=_C1597 ,C1593_=_C1598 ,C1593_=_C1599 ,C1593_=_C1600 ,\nC1593_=_C1601 ,C1593_=_C1602 ,C1593_=_C1603 ,C1593_=_C1604 ,C1593_=_C1605 ,C1593_=_C1606 ,\nC1593_=_C1607 ,C1594_=_C1595 ,C1594_=_C1596 ,C1594_=_C1597 ,C1594_=_C1598 ,C1594_=_C1599 ,\nC1594_=_C1600 ,C1594_=_C1601 ,C1594_=_C1602 ,C1594_=_C1603 ,C1594_=_C1604 ,C1594_=_C1605 ,\nC1594_=_C1606 ,C1594_=_C1607 ,C1595_=_C1596 ,C1595_=_C1597 ,C1595_=_C1598 ,C1595_=_C1599 ,\nC1595_=_C1600 ,C1595_=_C1601 ,C1595_=_C1602 ,C1595_=_C1603 ,C1595_=_C1604 ,C1595_=_C1605 ,\nC1595_=_C1606 ,C1595_=_C1607 ,C1596_=_C1597 ,C1596_=_C1598 ,C1596_=_C1599 ,C1596_=_C1600 ,\nC1596_=_C1601 ,C1596_=_C1602 ,C1596_=_C1603 ,C1596_=_C1604 ,C1596_=_C1605 ,C1596_=_C1606 ,\nC1596_=_C1607 ,C1597_=_C1598 ,C1597_=_C1599 ,C1597_=_C1600 ,C1597_=_C1601 ,C1597_=_C1602 ,\nC1597_=_C1603 ,C1597_=_C1604 ,C1597_=_C1605 ,C1597_=_C1606 ,C1597_=_C1607 ,C1598_=_C1599 ,\nC1598_=_C1600 ,C1598_=_C1601 ,C1598_=_C1602 ,C1598_=_C1603 ,C1598_=_C1604 ,C1598_=_C1605 ,\nC1598_=_C1606 ,C1598_=_C1607 ,C1598_=_C3304 ,C1599_=_C1600 ,C1599_=_C1601 ,C1599_=_C1602 ,\nC1599_=_C1603 ,C1599_=_C1604 ,C1599_=_C1605 ,C1599_=_C1606 ,C1599_=_C1607 ,C1600_=_C1601 ,\nC1600_=_C1602 ,C1600_=_C1603 ,C1600_=_C1604 ,C1600_=_C1605 ,C1600_=_C1606 ,C1600_=_C1607 ,\nC1600_=_C3305 ,C1601_=_C1602 ,C1601_=_C1603 ,C1601_=_C1604 ,C1601_=_C1605 ,C1601_=_C1606 ,\nC1601_=_C1607 ,C1601_=_C3307 ,C1602_=_C1603 ,C1602_=_C1604 ,C1602_=_C1605 ,C1602_=_C1606 ,\nC1602_=_C1607 ,C1603_=_C1604 ,C1603_=_C1605 ,C1603_=_C1606 ,C1603_=_C1607 ,C1603_=_C3308 ,\nC1604_=_C1605 ,C1604_=_C1606 ,C1604_=_C1607 ,C1605_=_C1606 ,C1605_=_C1607 ,C1606_=_C1607 ,\nC1606_=_C3315 ,C1776_=_C2061 ,C1776_=_C2439 ,C1776_=_C2540 ,C1776_=_C3110 ,C1776_=_C3205 ,\nC1776_=_C3302 ,C1776_=_C3303 ,C1776_=_C3304 ,C1776_=_C3305 ,C1776_=_C3306 ,C1776_=_C3307 ,\nC1776_=_C3308 ,C1776_=_C3309 ,C1776_=_C3310 ,C1776_=_C3311 ,C1776_=_C3312 ,C1776_=_C3313 ,\nC1776_=_C3314 ,C1776_=_C3315 ,C2061_=_C2439 ,C2061_=_C2540 ,C2061_=_C3110 ,C2061_=_C3205 ,\nC2061_=_C3302 ,C2061_=_C3303 ,C2061_=_C3304 ,C2061_=_C3305 ,C2061_=_C3306 ,C2061_=_C3307 ,\nC2061_=_C3308 ,C2061_=_C3309 ,C2061_=_C3310 ,C2061_=_C3311 ,C2061_=_C3312 ,C2061_=_C3313 ,\nC2061_=_C3314 ,C2061_=_C3315 ,C2439_=_C2540 ,C2439_=_C3110 ,C2439_=_C3205 ,C2439_=_C3302 ,\nC2439_=_C3303 ,C2439_=_C3304 ,C2439_=_C3305 ,C2439_=_C3306 ,C2439_=_C3307 ,C2439_=_C3308 ,\nC2439_=_C3309 ,C2439_=_C3310 ,C2439_=_C3311 ,C2439_=_C3312 ,C2439_=_C3313 ,C2439_=_C3314 ,\nC2439_=_C3315 ,C2540_=_C3110 ,C2540_=_C3205 ,C2540_=_C3302 ,C2540_=_C3303 ,C2540_=_C3304 ,\nC2540_=_C3305 ,C2540_=_C3306 ,C2540_=_C3307 ,C2540_=_C3308 ,C2540_=_C3309 ,C2540_=_C3310 ,\nC2540_=_C3311 ,C2540_=_C3312 ,C2540_=_C3313 ,C2540_=_C3314 ,C2540_=_C3315 ,C3110_=_C3205 ,\nC3110_=_C3302 ,C3110_=_C3303 ,C3110_=_C3304 ,C3110_=_C3305 ,C3110_=_C3306 ,C3110_=_C3307 ,\nC3110_=_C3308 ,C3110_=_C3309 ,C3110_=_C3310 ,C3110_=_C3311 ,C3110_=_C3312 ,C3110_=_C3313 ,\nC3110_=_C3314 ,C3110_=_C3315 ,C3205_=_C3302 ,C3205_=_C3303 ,C3205_=_C3304 ,C3205_=_C3305 ,\nC3205_=_C3306 ,C3205_=_C3307 ,C3205_=_C3308 ,C3205_=_C3309 ,C3205_=_C3310 ,C3205_=_C3311 ,\nC3205_=_C3312 ,C3205_=_C3313 ,C3205_=_C3314 ,C3205_=_C3315 ,C3302_=_C3303 ,C3302_=_C3304 ,\nC3302_=_C3305 ,C3302_=_C3306 ,C3302_=_C3307 ,C3302_=_C3308 ,C3302_=_C3309 ,C3302_=_C3310 ,\nC3302_=_C3311 ,C3302_=_C3312 ,C3302_=_C3313 ,C3302_=_C3314 ,C3302_=_C3315 ,C3303_=_C3304 ,\nC3303_=_C3305 ,C3303_=_C3306 ,C3303_=_C3307 ,C3303_=_C3308 ,C3303_=_C3309 ,C3303_=_C3310 ,\nC3303_=_C3311 ,C3303_=_C3312 ,C3303_=_C3313 ,C3303_=_C3314 ,C3303_=_C3315 ,C3304_=_C3305 ,\nC3304_=_C3306 ,C3304_=_C3307 ,C3304_=_C3308 ,C3304_=_C3309 ,C3304_=_C3310 ,C3304_=_C3311 ,\nC3304_=_C3312 ,C3304_=_C3313 ,C3304_=_C3314 ,C3304_=_C3315 ,C3305_=_C3306 ,C3305_=_C3307 ,\nC3305_=_C3308 ,C3305_=_C3309 ,C3305_=_C3310 ,C3305_=_C3311 ,C3305_=_C3312 ,C3305_=_C3313 ,\nC3305_=_C3314 ,C3305_=_C3315 ,C3306_=_C3307 ,C3306_=_C3308 ,C3306_=_C3309 ,C3306_=_C3310 ,\nC3306_=_C3311 ,C3306_=_C3312 ,C3306_=_C3313 ,C3306_=_C3314 ,C3306_=_C3315 ,C3307_=_C3308 ,\nC3307_=_C3309 ,C3307_=_C3310 ,C3307_=_C3311 ,C3307_=_C3312 ,C3307_=_C3313 ,C3307_=_C3314 ,\nC3307_=_C3315 ,C3308_=_C3309 ,C3308_=_C3310 ,C3308_=_C3311 ,C3308_=_C3312 ,C3308_=_C3313 ,\nC3308_=_C3314 ,C3308_=_C3315 ,C3309_=_C3310 ,C3309_=_C3311 ,C3309_=_C3312 ,C3309_=_C3313 ,\nC3309_=_C3314 ,C3309_=_C3315 ,C3310_=_C3311 ,C3310_=_C3312 ,C3310_=_C3313 ,C3310_=_C3314 ,\nC3310_=_C3315 ,C3311_=_C3312 ,C3311_=_C3313 ,C3311_=_C3314 ,C3311_=_C3315 ,C3312_=_C3313 ,\nC3312_=_C3314 ,C3312_=_C3315 ,C3313_=_C3314 ,C3313_=_C3315 ,C3314_=_C3315 ,"];177[shape=box, label="id:177 level: 6\n53: C436 C543 C743 C844 C865 \nC868 C1151 C1153 C1224 C1313 C1316 \nC1572 C1749 C1753 C2201 C2216 C2217 \nC2298 C2301 C2435 C2553 C2554 C2555 \nC2556 C2557 C2558 C2559 C2560 C2561 \nC2562 C2563 C2564 C2565 C2566 C2569 \nC2586 C2830 C2831 C2832 C2833 C2834 \nC2835 C2836 C2837 C2838 C2839 C2840 \nC2841 C2842 C2843 C2844 C2845 C2846 \n719: C436_=_C543( C436 C543 ) C436_=_C743( C436 C743 ) C436_=_C844( C436 C844 ) C436_=_C865( C436 C865 ) C436_=_C1151( C436 C1151 ) \nC436_=_C1224( C436 C1224 ) C436_=_C1313( C436 C1313 ) C436_=_C1749( C436 C1749 ) C436_=_C2201( C436 C2201 ) C436_=_C2216( C436 C2216 ) C436_=_C2298( C436 C2298 ) \nC436_=_C2435( C436 C2435 ) C436_=_C2553( C436 C2553 ) C436_=_C2554( C436 C2554 ) C436_=_C2555( C436 C2555 ) C436_=_C2556( C436 C2556 ) C436_=_C2557( C436 C2557 ) \nC436_=_C2558( C436 C2558 ) C436_=_C2559( C436 C2559 ) C436_=_C2560( C436 C2560 ) C436_=_C2561( C436 C2561 ) C436_=_C2562( C436 C2562 ) C436_=_C2563( C436 C2563 ) \nC436_=_C2564( C436 C2564 ) C436_=_C2565( C436 C2565 ) C436_=_C2566( C436 C2566 ) C543_=_C743( C543 C743 ) C543_=_C844( C543 C844 ) C543_=_C865( C543 C865 ) \nC543_=_C1151( C543 C1151 ) C543_=_C1224( C543 C1224 ) C543_=_C1313( C543 C1313 ) C543_=_C1749( C543 C1749 ) C543_=_C2201( C543 C2201 ) C543_=_C2216( C543 C2216 ) \nC543_=_C2298( C543 C2298 ) C543_=_C2435( C543 C2435 ) C543_=_C2553( C543 C2553 ) C543_=_C2554( C543 C2554 ) C543_=_C2555( C543 C2555 ) C543_=_C2556( C543 C2556 ) \nC543_=_C2557( C543 C2557 ) C543_=_C2558( C543 C2558 ) C543_=_C2559( C543 C2559 ) C543_=_C2560( C543 C2560 ) C543_=_C2561( C543 C2561 ) C543_=_C2562( C543 C2562 ) \nC543_=_C2563( C543 C2563 ) C543_=_C2564( C543 C2564 ) C543_=_C2565( C543 C2565 ) C543_=_C2566( C543 C2566 ) C743_=_C844( C743 C844 ) C743_=_C865( C743 C865 ) \nC743_=_C1151( C743 C1151 ) C743_=_C1224( C743 C1224 ) C743_=_C1313( C743 C1313 ) C743_=_C1749( C743 C1749 ) C743_=_C2201( C743 C2201 ) C743_=_C2216( C743 C2216 ) \nC743_=_C2298( C743 C2298 ) C743_=_C2435( C743 C2435 ) C743_=_C2553( C743 C2553 ) C743_=_C2554( C743 C2554 ) C743_=_C2555( C743 C2555 ) C743_=_C2556( C743 C2556 ) \nC743_=_C2557( C743 C2557 ) C743_=_C2558( C743 C2558 ) C743_=_C2559( C743 C2559 ) C743_=_C2560( C743 C2560 ) C743_=_C2561( C743 C2561 ) C743_=_C2562( C743 C2562 ) \nC743_=_C2563( C743 C2563 ) C743_=_C2564( C743 C2564 ) C743_=_C2565( C743 C2565 ) C743_=_C2566( C743 C2566 ) C844_=_C865( C844 C865 ) C844_=_C1151( C844 C1151 ) \nC844_=_C1224( C844 C1224 ) C844_=_C1313( C844 C1313 ) C844_=_C1749( C844 C1749 ) C844_=_C2201( C844 C2201 ) C844_=_C2216( C844 C2216 ) C844_=_C2298( C844 C2298 ) \nC844_=_C2435( C844 C2435 ) C844_=_C2553( C844 C2553</w:t>
      </w:r>
    </w:p>
    <w:p>
      <w:pPr>
        <w:pStyle w:val="PreformattedText"/>
        <w:bidi w:val="0"/>
        <w:spacing w:before="0" w:after="0"/>
        <w:jc w:val="left"/>
        <w:rPr/>
      </w:pPr>
      <w:r>
        <w:rPr/>
        <w:t xml:space="preserve"> </w:t>
      </w:r>
      <w:r>
        <w:rPr/>
        <w:t>) C844_=_C2554( C844 C2554 ) C844_=_C2555( C844 C2555 ) C844_=_C2556( C844 C2556 ) C844_=_C2557( C844 C2557 ) \nC844_=_C2558( C844 C2558 ) C844_=_C2559( C844 C2559 ) C844_=_C2560( C844 C2560 ) C844_=_C2561( C844 C2561 ) C844_=_C2562( C844 C2562 ) C844_=_C2563( C844 C2563 ) \nC844_=_C2564( C844 C2564 ) C844_=_C2565( C844 C2565 ) C844_=_C2566( C844 C2566 ) C865_=_C868( C865 C868 ) C865_=_C1151( C865 C1151 ) C865_=_C1224( C865 C1224 ) \nC865_=_C1313( C865 C1313 ) C865_=_C1749( C865 C1749 ) C865_=_C2201( C865 C2201 ) C865_=_C2216( C865 C2216 ) C865_=_C2298( C865 C2298 ) C865_=_C2435( C865 C2435 ) \nC865_=_C2553( C865 C2553 ) C865_=_C2554( C865 C2554 ) C865_=_C2555( C865 C2555 ) C865_=_C2556( C865 C2556 ) C865_=_C2557( C865 C2557 ) C865_=_C2558( C865 C2558 ) \nC865_=_C2559( C865 C2559 ) C865_=_C2560( C865 C2560 ) C865_=_C2561( C865 C2561 ) C865_=_C2562( C865 C2562 ) C865_=_C2563( C865 C2563 ) C865_=_C2564( C865 C2564 ) \nC865_=_C2565( C865 C2565 ) C865_=_C2566( C865 C2566 ) C868_=_C1153( C868 C1153 ) C868_=_C1316( C868 C1316 ) C868_=_C1572( C868 C1572 ) C868_=_C1753( C868 C1753 ) \nC868_=_C2217( C868 C2217 ) C868_=_C2301( C868 C2301 ) C868_=_C2554( C868 C2554 ) C868_=_C2569( C868 C2569 ) C868_=_C2586( C868 C2586 ) C868_=_C2830( C868 C2830 ) \nC868_=_C2831( C868 C2831 ) C868_=_C2832( C868 C2832 ) C868_=_C2833( C868 C2833 ) C868_=_C2834( C868 C2834 ) C868_=_C2835( C868 C2835 ) C868_=_C2836( C868 C2836 ) \nC868_=_C2837( C868 C2837 ) C868_=_C2838( C868 C2838 ) C868_=_C2839( C868 C2839 ) C868_=_C2840( C868 C2840 ) C868_=_C2841( C868 C2841 ) C868_=_C2842( C868 C2842 ) \nC868_=_C2843( C868 C2843 ) C868_=_C2844( C868 C2844 ) C868_=_C2845( C868 C2845 ) C868_=_C2846( C868 C2846 ) C1151_=_C1153( C1151 C1153 ) C1151_=_C1224( C1151 C1224 ) \nC1151_=_C1313( C1151 C1313 ) C1151_=_C1749( C1151 C1749 ) C1151_=_C2201( C1151 C2201 ) C1151_=_C2216( C1151 C2216 ) C1151_=_C2298( C1151 C2298 ) C1151_=_C2435( C1151 C2435 ) \nC1151_=_C2553( C1151 C2553 ) C1151_=_C2554( C1151 C2554 ) C1151_=_C2555( C1151 C2555 ) C1151_=_C2556( C1151 C2556 ) C1151_=_C2557( C1151 C2557 ) C1151_=_C2558( C1151 C2558 ) \nC1151_=_C2559( C1151 C2559 ) C1151_=_C2560( C1151 C2560 ) C1151_=_C2561( C1151 C2561 ) C1151_=_C2562( C1151 C2562 ) C1151_=_C2563( C1151 C2563 ) C1151_=_C2564( C1151 C2564 ) \nC1151_=_C2565( C1151 C2565 ) C1151_=_C2566( C1151 C2566 ) C1153_=_C1316( C1153 C1316 ) C1153_=_C1572( C1153 C1572 ) C1153_=_C1753( C1153 C1753 ) C1153_=_C2217( C1153 C2217 ) \nC1153_=_C2301( C1153 C2301 ) C1153_=_C2554( C1153 C2554 ) C1153_=_C2569( C1153 C2569 ) C1153_=_C2586( C1153 C2586 ) C1153_=_C2830( C1153 C2830 ) C1153_=_C2831( C1153 C2831 ) \nC1153_=_C2832( C1153 C2832 ) C1153_=_C2833( C1153 C2833 ) C1153_=_C2834( C1153 C2834 ) C1153_=_C2835( C1153 C2835 ) C1153_=_C2836( C1153 C2836 ) C1153_=_C2837( C1153 C2837 ) \nC1153_=_C2838( C1153 C2838 ) C1153_=_C2839( C1153 C2839 ) C1153_=_C2840( C1153 C2840 ) C1153_=_C2841( C1153 C2841 ) C1153_=_C2842( C1153 C2842 ) C1153_=_C2843( C1153 C2843 ) \nC1153_=_C2844( C1153 C2844 ) C1153_=_C2845( C1153 C2845 ) C1153_=_C2846( C1153 C2846 ) C1224_=_C1313( C1224 C1313 ) C1224_=_C1749( C1224 C1749 ) C1224_=_C2201( C1224 C2201 ) \nC1224_=_C2216( C1224 C2216 ) C1224_=_C2298( C1224 C2298 ) C1224_=_C2435( C1224 C2435 ) C1224_=_C2553( C1224 C2553 ) C1224_=_C2554( C1224 C2554 ) C1224_=_C2555( C1224 C2555 ) \nC1224_=_C2556( C1224 C2556 ) C1224_=_C2557( C1224 C2557 ) C1224_=_C2558( C1224 C2558 ) C1224_=_C2559( C1224 C2559 ) C1224_=_C2560( C1224 C2560 ) C1224_=_C2561( C1224 C2561 ) \nC1224_=_C2562( C1224 C2562 ) C1224_=_C2563( C1224 C2563 ) C1224_=_C2564( C1224 C2564 ) C1224_=_C2565( C1224 C2565 ) C1224_=_C2566( C1224 C2566 ) C1313_=_C1316( C1313 C1316 ) \nC1313_=_C1749( C1313 C1749 ) C1313_=_C2201( C1313 C2201 ) C1313_=_C2216( C1313 C2216 ) C1313_=_C2298( C1313 C2298 ) C1313_=_C2435( C1313 C2435 ) C1313_=_C2553( C1313 C2553 ) \nC1313_=_C2554( C1313 C2554 ) C1313_=_C2555( C1313 C2555 ) C1313_=_C2556( C1313 C2556 ) C1313_=_C2557( C1313 C2557 ) C1313_=_C2558( C1313 C2558 ) C1313_=_C2559( C1313 C2559 ) \nC1313_=_C2560( C1313 C2560 ) C1313_=_C2561( C1313 C2561 ) C1313_=_C2562( C1313 C2562 ) C1313_=_C2563( C1313 C2563 ) C1313_=_C2564( C1313 C2564 ) C1313_=_C2565( C1313 C2565 ) \nC1313_=_C2566( C1313 C2566 ) C1316_=_C1572( C1316 C1572 ) C1316_=_C1753( C1316 C1753 ) C1316_=_C2217( C1316 C2217 ) C1316_=_C2301( C1316 C2301 ) C1316_=_C2554( C1316 C2554 ) \nC1316_=_C2569( C1316 C2569 ) C1316_=_C2586( C1316 C2586 ) C1316_=_C2830( C1316 C2830 ) C1316_=_C2831( C1316 C2831 ) C1316_=_C2832( C1316 C2832 ) C1316_=_C2833( C1316 C2833 ) \nC1316_=_C2834( C1316 C2834 ) C1316_=_C2835( C1316 C2835 ) C1316_=_C2836( C1316 C2836 ) C1316_=_C2837( C1316 C2837 ) C1316_=_C2838( C1316 C2838 ) C1316_=_C2839( C1316 C2839 ) \nC1316_=_C2840( C1316 C2840 ) C1316_=_C2841( C1316 C2841 ) C1316_=_C2842( C1316 C2842 ) C1316_=_C2843( C1316 C2843 ) C1316_=_C2844( C1316 C2844 ) C1316_=_C2845( C1316 C2845 ) \nC1316_=_C2846( C1316 C2846 ) C1572_=_C1753( C1572 C1753 ) C1572_=_C2217( C1572 C2217 ) C1572_=_C2301( C1572 C2301 ) C1572_=_C2554( C1572 C2554 ) C1572_=_C2569( C1572 C2569 ) \nC1572_=_C2586( C1572 C2586 ) C1572_=_C2830( C1572 C2830 ) C1572_=_C2831( C1572 C2831 ) C1572_=_C2832( C1572 C2832 ) C1572_=_C2833( C1572 C2833 ) C1572_=_C2834( C1572 C2834 ) \nC1572_=_C2835( C1572 C2835 ) C1572_=_C2836( C1572 C2836 ) C1572_=_C2837( C1572 C2837 ) C1572_=_C2838( C1572 C2838 ) C1572_=_C2839( C1572 C2839 ) C1572_=_C2840( C1572 C2840 ) \nC1572_=_C2841( C1572 C2841 ) C1572_=_C2842( C1572 C2842 ) C1572_=_C2843( C1572 C2843 ) C1572_=_C2844( C1572 C2844 ) C1572_=_C2845( C1572 C2845 ) C1572_=_C2846( C1572 C2846 ) \nC1749_=_C1753( C1749 C1753 ) C1749_=_C2201( C1749 C2201 ) C1749_=_C2216( C1749 C2216 ) C1749_=_C2298( C1749 C2298 ) C1749_=_C2435( C1749 C2435 ) C1749_=_C2553( C1749 C2553 ) \nC1749_=_C2554( C1749 C2554 ) C1749_=_C2555( C1749 C2555 ) C1749_=_C2556( C1749 C2556 ) C1749_=_C2557( C1749 C2557 ) C1749_=_C2558( C1749 C2558 ) C1749_=_C2559( C1749 C2559 ) \nC1749_=_C2560( C1749 C2560 ) C1749_=_C2561( C1749 C2561 ) C1749_=_C2562( C1749 C2562 ) C1749_=_C2563( C1749 C2563 ) C1749_=_C2564( C1749 C2564 ) C1749_=_C2565( C1749 C2565 ) \nC1749_=_C2566( C1749 C2566 ) C1753_=_C2217( C1753 C2217 ) C1753_=_C2301( C1753 C2301 ) C1753_=_C2554( C1753 C2554 ) C1753_=_C2569( C1753 C2569 ) C1753_=_C2586( C1753 C2586 ) \nC1753_=_C2830( C1753 C2830 ) C1753_=_C2831( C1753 C2831 ) C1753_=_C2832( C1753 C2832 ) C1753_=_C2833( C1753 C2833 ) C1753_=_C2834( C1753 C2834 ) C1753_=_C2835( C1753 C2835 ) \nC1753_=_C2836( C1753 C2836 ) C1753_=_C2837( C1753 C2837 ) C1753_=_C2838( C1753 C2838 ) C1753_=_C2839( C1753 C2839 ) C1753_=_C2840( C1753 C2840 ) C1753_=_C2841( C1753 C2841 ) \nC1753_=_C2842( C1753 C2842 ) C1753_=_C2843( C1753 C2843 ) C1753_=_C2844( C1753 C2844 ) C1753_=_C2845( C1753 C2845 ) C1753_=_C2846( C1753 C2846 ) C2201_=_C2216( C2201 C2216 ) \nC2201_=_C2298( C2201 C2298 ) C2201_=_C2435( C2201 C2435 ) C2201_=_C2553( C2201 C2553 ) C2201_=_C2554( C2201 C2554 ) C2201_=_C2555( C2201 C2555 ) C2201_=_C2556( C2201 C2556 ) \nC2201_=_C2557( C2201 C2557 ) C2201_=_C2558( C2201 C2558 ) C2201_=_C2559( C2201 C2559 ) C2201_=_C2560( C2201 C2560 ) C2201_=_C2561( C2201 C2561 ) C2201_=_C2562( C2201 C2562 ) \nC2201_=_C2563( C2201 C2563 ) C2201_=_C2564( C2201 C2564 ) C2201_=_C2565( C2201 C2565 ) C2201_=_C2566( C2201 C2566 ) C2216_=_C2217( C2216 C2217 ) C2216_=_C2298( C2216 C2298 ) \nC2216_=_C2435( C2216 C2435 ) C2216_=_C2553( C2216 C2553 ) C2216_=_C2554( C2216 C2554 ) C2216_=_C2555( C2216 C2555 ) C2216_=_C2556( C2216 C2556 ) C2216_=_C2557( C2216 C2557 ) \nC2216_=_C2558( C2216 C2558 ) C2216_=_C2559( C2216 C2559 ) C2216_=_C2560( C2216 C2560 ) C2216_=_C2561( C2216 C2561 ) C2216_=_C2562( C2216 C2562 ) C2216_=_C2563( C2216 C2563 ) \nC2216_=_C2564( C2216 C2564 ) C2216_=_C2565( C2216 C2565 ) C2216_=_C2566( C2216 C2566 ) C2217_=_C2301( C2217 C2301 ) C2217_=_C2554( C2217 C2554 ) C2217_=_C2569( C2217 C2569 ) \nC2217_=_C2586( C2217 C2586 ) C2217_=_C2830( C2217 C2830 ) C2217_=_C2831( C2217 C2831 ) C2217_=_C2832( C2217 C2832 ) C2217_=_C2833( C2217 C2833 ) C2217_=_C2834( C2217 C2834 ) \nC2217_=_C2835( C2217 C2835 ) C2217_=_C2836( C2217 C2836 ) C2217_=_C2837( C2217 C2837 ) C2217_=_C2838( C2217 C2838 ) C2217_=_C2839( C2217 C2839 ) C2217_=_C2840( C2217 C2840 ) \nC2217_=_C2841( C2217 C2841 ) C2217_=_C2842( C2217 C2842 ) C2217_=_C2843( C2217 C2843 ) C2217_=_C2844( C2217 C2844 ) C2217_=_C2845( C2217 C2845 ) C2217_=_C2846( C2217 C2846 ) \nC2298_=_C2301( C2298 C2301 ) C2298_=_C2435( C2298 C2435 ) C2298_=_C2553( C2298 C2553 ) C2298_=_C2554( C2298 C2554 ) C2298_=_C2555( C2298 C2555 ) C2298_=_C2556( C2298 C2556 ) \nC2298_=_C2557( C2298 C2557 ) C2298_=_C2558( C2298 C2558 ) C2298_=_C2559( C2298 C2559 ) C2298_=_C2560( C2298 C2560 ) C2298_=_C2561( C2298 C2561 ) C2298_=_C2562( C2298 C2562 ) \nC2298_=_C2563( C2298 C2563 ) C2298_=_C2564( C2298 C2564 ) C2298_=_C2565( C2298 C2565 ) C2298_=_C2566( C2298 C2566 ) C2301_=_C2554( C2301 C2554 ) C2301_=_C2569( C2301 C2569 ) \nC2301_=_C2586( C2301 C2586 ) C2301_=_C2830( C2301 C2830 ) C2301_=_C2831( C2301 C2831 ) C2301_=_C2832( C2301 C2832 ) C2301_=_C2833( C2301 C2833 ) C2301_=_C2834( C2301 C2834 ) \nC2301_=_C2835( C2301 C2835 ) C2301_=_C2836( C2301 C2836 ) C2301_=_C2837( C2301 C2837 ) C2301_=_C2838( C2301 C2838 ) C2301_=_C2839( C2301 C2839 ) C2301_=_C2840( C2301 C2840 ) \nC2301_=_C2841( C2301 C2841 ) C2301_=_C2842( C2301 C2842 ) C2301_=_C2843( C2301 C2843 ) C2301_=_C2844( C2301 C2844 ) C2301_=_C2845( C2301 C2845 ) C2301_=_C2846( C2301 C2846 ) \nC2435_=_C2553( C2435 C2553 ) C2435_=_C2554( C2435 C2554 ) C2435_=_C2555( C2435 C2555 ) C2435_=_C2556( C2435 C2556 ) C2435_=_C2557( C2435 C2557 ) C2435_=_C2558( C2435 C2558 ) \nC2435_=_C2559( C2435 C2559 ) C2435_=_C2560( C2435 C2560 ) C2435_=_C2561( C2435 C2561 ) C2435_=_C2562( C2435 C2562 ) C2435_=_C2563( C2435 C2563 ) C2435_=_C2564( C2435 C2564 ) \nC2435_=_C2565( C2435 C2565 ) C2435_=_C2566( C2435</w:t>
      </w:r>
    </w:p>
    <w:p>
      <w:pPr>
        <w:pStyle w:val="PreformattedText"/>
        <w:bidi w:val="0"/>
        <w:spacing w:before="0" w:after="0"/>
        <w:jc w:val="left"/>
        <w:rPr/>
      </w:pPr>
      <w:r>
        <w:rPr/>
        <w:t xml:space="preserve"> </w:t>
      </w:r>
      <w:r>
        <w:rPr/>
        <w:t>C2566 ) C2553_=_C2554( C2553 C2554 ) C2553_=_C2555( C2553 C2555 ) C2553_=_C2556( C2553 C2556 ) C2553_=_C2557( C2553 C2557 ) \nC2553_=_C2558( C2553 C2558 ) C2553_=_C2559( C2553 C2559 ) C2553_=_C2560( C2553 C2560 ) C2553_=_C2561( C2553 C2561 ) C2553_=_C2562( C2553 C2562 ) C2553_=_C2563( C2553 C2563 ) \nC2553_=_C2564( C2553 C2564 ) C2553_=_C2565( C2553 C2565 ) C2553_=_C2566( C2553 C2566 ) C2553_=_C2586( C2553 C2586 ) C2554_=_C2555( C2554 C2555 ) C2554_=_C2556( C2554 C2556 ) \nC2554_=_C2557( C2554 C2557 ) C2554_=_C2558( C2554 C2558 ) C2554_=_C2559( C2554 C2559 ) C2554_=_C2560( C2554 C2560 ) C2554_=_C2561( C2554 C2561 ) C2554_=_C2562( C2554 C2562 ) \nC2554_=_C2563( C2554 C2563 ) C2554_=_C2564( C2554 C2564 ) C2554_=_C2565( C2554 C2565 ) C2554_=_C2566( C2554 C2566 ) C2554_=_C2569( C2554 C2569 ) C2554_=_C2586( C2554 C2586 ) \nC2554_=_C2830( C2554 C2830 ) C2554_=_C2831( C2554 C2831 ) C2554_=_C2832( C2554 C2832 ) C2554_=_C2833( C2554 C2833 ) C2554_=_C2834( C2554 C2834 ) C2554_=_C2835( C2554 C2835 ) \nC2554_=_C2836( C2554 C2836 ) C2554_=_C2837( C2554 C2837 ) C2554_=_C2838( C2554 C2838 ) C2554_=_C2839( C2554 C2839 ) C2554_=_C2840( C2554 C2840 ) C2554_=_C2841( C2554 C2841 ) \nC2554_=_C2842( C2554 C2842 ) C2554_=_C2843( C2554 C2843 ) C2554_=_C2844( C2554 C2844 ) C2554_=_C2845( C2554 C2845 ) C2554_=_C2846( C2554 C2846 ) C2555_=_C2556( C2555 C2556 ) \nC2555_=_C2557( C2555 C2557 ) C2555_=_C2558( C2555 C2558 ) C2555_=_C2559( C2555 C2559 ) C2555_=_C2560( C2555 C2560 ) C2555_=_C2561( C2555 C2561 ) C2555_=_C2562( C2555 C2562 ) \nC2555_=_C2563( C2555 C2563 ) C2555_=_C2564( C2555 C2564 ) C2555_=_C2565( C2555 C2565 ) C2555_=_C2566( C2555 C2566 ) C2556_=_C2557( C2556 C2557 ) C2556_=_C2558( C2556 C2558 ) \nC2556_=_C2559( C2556 C2559 ) C2556_=_C2560( C2556 C2560 ) C2556_=_C2561( C2556 C2561 ) C2556_=_C2562( C2556 C2562 ) C2556_=_C2563( C2556 C2563 ) C2556_=_C2564( C2556 C2564 ) \nC2556_=_C2565( C2556 C2565 ) C2556_=_C2566( C2556 C2566 ) C2556_=_C2830( C2556 C2830 ) C2557_=_C2558( C2557 C2558 ) C2557_=_C2559( C2557 C2559 ) C2557_=_C2560( C2557 C2560 ) \nC2557_=_C2561( C2557 C2561 ) C2557_=_C2562( C2557 C2562 ) C2557_=_C2563( C2557 C2563 ) C2557_=_C2564( C2557 C2564 ) C2557_=_C2565( C2557 C2565 ) C2557_=_C2566( C2557 C2566 ) \nC2558_=_C2559( C2558 C2559 ) C2558_=_C2560( C2558 C2560 ) C2558_=_C2561( C2558 C2561 ) C2558_=_C2562( C2558 C2562 ) C2558_=_C2563( C2558 C2563 ) C2558_=_C2564( C2558 C2564 ) \nC2558_=_C2565( C2558 C2565 ) C2558_=_C2566( C2558 C2566 ) C2558_=_C2831( C2558 C2831 ) C2559_=_C2560( C2559 C2560 ) C2559_=_C2561( C2559 C2561 ) C2559_=_C2562( C2559 C2562 ) \nC2559_=_C2563( C2559 C2563 ) C2559_=_C2564( C2559 C2564 ) C2559_=_C2565( C2559 C2565 ) C2559_=_C2566( C2559 C2566 ) C2559_=_C2834( C2559 C2834 ) C2560_=_C2561( C2560 C2561 ) \nC2560_=_C2562( C2560 C2562 ) C2560_=_C2563( C2560 C2563 ) C2560_=_C2564( C2560 C2564 ) C2560_=_C2565( C2560 C2565 ) C2560_=_C2566( C2560 C2566 ) C2560_=_C2835( C2560 C2835 ) \nC2561_=_C2562( C2561 C2562 ) C2561_=_C2563( C2561 C2563 ) C2561_=_C2564( C2561 C2564 ) C2561_=_C2565( C2561 C2565 ) C2561_=_C2566( C2561 C2566 ) C2561_=_C2838( C2561 C2838 ) \nC2562_=_C2563( C2562 C2563 ) C2562_=_C2564( C2562 C2564 ) C2562_=_C2565( C2562 C2565 ) C2562_=_C2566( C2562 C2566 ) C2562_=_C2840( C2562 C2840 ) C2563_=_C2564( C2563 C2564 ) \nC2563_=_C2565( C2563 C2565 ) C2563_=_C2566( C2563 C2566 ) C2563_=_C2842( C2563 C2842 ) C2564_=_C2565( C2564 C2565 ) C2564_=_C2566( C2564 C2566 ) C2564_=_C2844( C2564 C2844 ) \nC2565_=_C2566( C2565 C2566 ) C2565_=_C2845( C2565 C2845 ) C2566_=_C2846( C2566 C2846 ) C2569_=_C2586( C2569 C2586 ) C2569_=_C2830( C2569 C2830 ) C2569_=_C2831( C2569 C2831 ) \nC2569_=_C2832( C2569 C2832 ) C2569_=_C2833( C2569 C2833 ) C2569_=_C2834( C2569 C2834 ) C2569_=_C2835( C2569 C2835 ) C2569_=_C2836( C2569 C2836 ) C2569_=_C2837( C2569 C2837 ) \nC2569_=_C2838( C2569 C2838 ) C2569_=_C2839( C2569 C2839 ) C2569_=_C2840( C2569 C2840 ) C2569_=_C2841( C2569 C2841 ) C2569_=_C2842( C2569 C2842 ) C2569_=_C2843( C2569 C2843 ) \nC2569_=_C2844( C2569 C2844 ) C2569_=_C2845( C2569 C2845 ) C2569_=_C2846( C2569 C2846 ) C2586_=_C2830( C2586 C2830 ) C2586_=_C2831( C2586 C2831 ) C2586_=_C2832( C2586 C2832 ) \nC2586_=_C2833( C2586 C2833 ) C2586_=_C2834( C2586 C2834 ) C2586_=_C2835( C2586 C2835 ) C2586_=_C2836( C2586 C2836 ) C2586_=_C2837( C2586 C2837 ) C2586_=_C2838( C2586 C2838 ) \nC2586_=_C2839( C2586 C2839 ) C2586_=_C2840( C2586 C2840 ) C2586_=_C2841( C2586 C2841 ) C2586_=_C2842( C2586 C2842 ) C2586_=_C2843( C2586 C2843 ) C2586_=_C2844( C2586 C2844 ) \nC2586_=_C2845( C2586 C2845 ) C2586_=_C2846( C2586 C2846 ) C2830_=_C2831( C2830 C2831 ) C2830_=_C2832( C2830 C2832 ) C2830_=_C2833( C2830 C2833 ) C2830_=_C2834( C2830 C2834 ) \nC2830_=_C2835( C2830 C2835 ) C2830_=_C2836( C2830 C2836 ) C2830_=_C2837( C2830 C2837 ) C2830_=_C2838( C2830 C2838 ) C2830_=_C2839( C2830 C2839 ) C2830_=_C2840( C2830 C2840 ) \nC2830_=_C2841( C2830 C2841 ) C2830_=_C2842( C2830 C2842 ) C2830_=_C2843( C2830 C2843 ) C2830_=_C2844( C2830 C2844 ) C2830_=_C2845( C2830 C2845 ) C2830_=_C2846( C2830 C2846 ) \nC2831_=_C2832( C2831 C2832 ) C2831_=_C2833( C2831 C2833 ) C2831_=_C2834( C2831 C2834 ) C2831_=_C2835( C2831 C2835 ) C2831_=_C2836( C2831 C2836 ) C2831_=_C2837( C2831 C2837 ) \nC2831_=_C2838( C2831 C2838 ) C2831_=_C2839( C2831 C2839 ) C2831_=_C2840( C2831 C2840 ) C2831_=_C2841( C2831 C2841 ) C2831_=_C2842( C2831 C2842 ) C2831_=_C2843( C2831 C2843 ) \nC2831_=_C2844( C2831 C2844 ) C2831_=_C2845( C2831 C2845 ) C2831_=_C2846( C2831 C2846 ) C2832_=_C2833( C2832 C2833 ) C2832_=_C2834( C2832 C2834 ) C2832_=_C2835( C2832 C2835 ) \nC2832_=_C2836( C2832 C2836 ) C2832_=_C2837( C2832 C2837 ) C2832_=_C2838( C2832 C2838 ) C2832_=_C2839( C2832 C2839 ) C2832_=_C2840( C2832 C2840 ) C2832_=_C2841( C2832 C2841 ) \nC2832_=_C2842( C2832 C2842 ) C2832_=_C2843( C2832 C2843 ) C2832_=_C2844( C2832 C2844 ) C2832_=_C2845( C2832 C2845 ) C2832_=_C2846( C2832 C2846 ) C2833_=_C2834( C2833 C2834 ) \nC2833_=_C2835( C2833 C2835 ) C2833_=_C2836( C2833 C2836 ) C2833_=_C2837( C2833 C2837 ) C2833_=_C2838( C2833 C2838 ) C2833_=_C2839( C2833 C2839 ) C2833_=_C2840( C2833 C2840 ) \nC2833_=_C2841( C2833 C2841 ) C2833_=_C2842( C2833 C2842 ) C2833_=_C2843( C2833 C2843 ) C2833_=_C2844( C2833 C2844 ) C2833_=_C2845( C2833 C2845 ) C2833_=_C2846( C2833 C2846 ) \nC2834_=_C2835( C2834 C2835 ) C2834_=_C2836( C2834 C2836 ) C2834_=_C2837( C2834 C2837 ) C2834_=_C2838( C2834 C2838 ) C2834_=_C2839( C2834 C2839 ) C2834_=_C2840( C2834 C2840 ) \nC2834_=_C2841( C2834 C2841 ) C2834_=_C2842( C2834 C2842 ) C2834_=_C2843( C2834 C2843 ) C2834_=_C2844( C2834 C2844 ) C2834_=_C2845( C2834 C2845 ) C2834_=_C2846( C2834 C2846 ) \nC2835_=_C2836( C2835 C2836 ) C2835_=_C2837( C2835 C2837 ) C2835_=_C2838( C2835 C2838 ) C2835_=_C2839( C2835 C2839 ) C2835_=_C2840( C2835 C2840 ) C2835_=_C2841( C2835 C2841 ) \nC2835_=_C2842( C2835 C2842 ) C2835_=_C2843( C2835 C2843 ) C2835_=_C2844( C2835 C2844 ) C2835_=_C2845( C2835 C2845 ) C2835_=_C2846( C2835 C2846 ) C2836_=_C2837( C2836 C2837 ) \nC2836_=_C2838( C2836 C2838 ) C2836_=_C2839( C2836 C2839 ) C2836_=_C2840( C2836 C2840 ) C2836_=_C2841( C2836 C2841 ) C2836_=_C2842( C2836 C2842 ) C2836_=_C2843( C2836 C2843 ) \nC2836_=_C2844( C2836 C2844 ) C2836_=_C2845( C2836 C2845 ) C2836_=_C2846( C2836 C2846 ) C2837_=_C2838( C2837 C2838 ) C2837_=_C2839( C2837 C2839 ) C2837_=_C2840( C2837 C2840 ) \nC2837_=_C2841( C2837 C2841 ) C2837_=_C2842( C2837 C2842 ) C2837_=_C2843( C2837 C2843 ) C2837_=_C2844( C2837 C2844 ) C2837_=_C2845( C2837 C2845 ) C2837_=_C2846( C2837 C2846 ) \nC2838_=_C2839( C2838 C2839 ) C2838_=_C2840( C2838 C2840 ) C2838_=_C2841( C2838 C2841 ) C2838_=_C2842( C2838 C2842 ) C2838_=_C2843( C2838 C2843 ) C2838_=_C2844( C2838 C2844 ) \nC2838_=_C2845( C2838 C2845 ) C2838_=_C2846( C2838 C2846 ) C2839_=_C2840( C2839 C2840 ) C2839_=_C2841( C2839 C2841 ) C2839_=_C2842( C2839 C2842 ) C2839_=_C2843( C2839 C2843 ) \nC2839_=_C2844( C2839 C2844 ) C2839_=_C2845( C2839 C2845 ) C2839_=_C2846( C2839 C2846 ) C2840_=_C2841( C2840 C2841 ) C2840_=_C2842( C2840 C2842 ) C2840_=_C2843( C2840 C2843 ) \nC2840_=_C2844( C2840 C2844 ) C2840_=_C2845( C2840 C2845 ) C2840_=_C2846( C2840 C2846 ) C2841_=_C2842( C2841 C2842 ) C2841_=_C2843( C2841 C2843 ) C2841_=_C2844( C2841 C2844 ) \nC2841_=_C2845( C2841 C2845 ) C2841_=_C2846( C2841 C2846 ) C2842_=_C2843( C2842 C2843 ) C2842_=_C2844( C2842 C2844 ) C2842_=_C2845( C2842 C2845 ) C2842_=_C2846( C2842 C2846 ) \nC2843_=_C2844( C2843 C2844 ) C2843_=_C2845( C2843 C2845 ) C2843_=_C2846( C2843 C2846 ) C2844_=_C2845( C2844 C2845 ) C2844_=_C2846( C2844 C2846 ) C2845_=_C2846( C2845 C2846 ) "];120-&gt;177[label="52: C436 C543 C743 C844 C865 \nC868 C1151 C1153 C1224 C1313 C1316 \nC1572 C1749 C1753 C2201 C2216 C2217 \nC2298 C2301 C2435 C2553 C2555 C2556 \nC2557 C2558 C2559 C2560 C2561 C2562 \nC2563 C2564 C2565 C2566 C2569 C2586 \nC2830 C2831 C2832 C2833 C2834 C2835 \nC2836 C2837 C2838 C2839 C2840 C2841 \nC2842 C2843 C2844 C2845 C2846 \n667: C436_=_C543 ,C436_=_C743 ,C436_=_C844 ,C436_=_C865 ,C436_=_C1151 ,\nC436_=_C1224 ,C436_=_C1313 ,C436_=_C1749 ,C436_=_C2201 ,C436_=_C2216 ,C436_=_C2298 ,\nC436_=_C2435 ,C436_=_C2553 ,C436_=_C2555 ,C436_=_C2556 ,C436_=_C2557 ,C436_=_C2558 ,\nC436_=_C2559 ,C436_=_C2560 ,C436_=_C2561 ,C436_=_C2562 ,C436_=_C2563 ,C436_=_C2564 ,\nC436_=_C2565 ,C436_=_C2566 ,C543_=_C743 ,C543_=_C844 ,C543_=_C865 ,C543_=_C1151 ,\nC543_=_C1224 ,C543_=_C1313 ,C543_=_C1749 ,C543_=_C2201 ,C543_=_C2216 ,C543_=_C2298 ,\nC543_=_C2435 ,C543_=_C2553 ,C543_=_C2555 ,C543_=_C2556 ,C543_=_C2557 ,C543_=_C2558 ,\nC543_=_C2559 ,C543_=_C2560 ,C543_=_C2561 ,C543_=_C2562 ,C543_=_C2563 ,C543_=_C2564 ,\nC543_=_C2565 ,C543_=_C2566 ,C743_=_C844 ,C743_=_C865 ,C743_=_C1151 ,C743_=_C1224 ,\nC743_=_C1313 ,C743_=_C1749 ,C743_=_C2201 ,C743_=_C2216 ,C743_=_C2298 ,C743_=_C2435 ,\nC743_=_C2553 ,C743_=_C2555 ,C743_=_C2556 ,C743_=_C2557 ,C743_=_C2558 ,C743_=_C2559 ,\nC743_=_C2560 ,C743_=_C2561 ,C743_=_C2562 ,C743_=_C2563</w:t>
      </w:r>
    </w:p>
    <w:p>
      <w:pPr>
        <w:pStyle w:val="PreformattedText"/>
        <w:bidi w:val="0"/>
        <w:spacing w:before="0" w:after="0"/>
        <w:jc w:val="left"/>
        <w:rPr/>
      </w:pPr>
      <w:r>
        <w:rPr/>
        <w:t xml:space="preserve"> </w:t>
      </w:r>
      <w:r>
        <w:rPr/>
        <w:t>,C743_=_C2564 ,C743_=_C2565 ,\nC743_=_C2566 ,C844_=_C865 ,C844_=_C1151 ,C844_=_C1224 ,C844_=_C1313 ,C844_=_C1749 ,\nC844_=_C2201 ,C844_=_C2216 ,C844_=_C2298 ,C844_=_C2435 ,C844_=_C2553 ,C844_=_C2555 ,\nC844_=_C2556 ,C844_=_C2557 ,C844_=_C2558 ,C844_=_C2559 ,C844_=_C2560 ,C844_=_C2561 ,\nC844_=_C2562 ,C844_=_C2563 ,C844_=_C2564 ,C844_=_C2565 ,C844_=_C2566 ,C865_=_C868 ,\nC865_=_C1151 ,C865_=_C1224 ,C865_=_C1313 ,C865_=_C1749 ,C865_=_C2201 ,C865_=_C2216 ,\nC865_=_C2298 ,C865_=_C2435 ,C865_=_C2553 ,C865_=_C2555 ,C865_=_C2556 ,C865_=_C2557 ,\nC865_=_C2558 ,C865_=_C2559 ,C865_=_C2560 ,C865_=_C2561 ,C865_=_C2562 ,C865_=_C2563 ,\nC865_=_C2564 ,C865_=_C2565 ,C865_=_C2566 ,C868_=_C1153 ,C868_=_C1316 ,C868_=_C1572 ,\nC868_=_C1753 ,C868_=_C2217 ,C868_=_C2301 ,C868_=_C2569 ,C868_=_C2586 ,C868_=_C2830 ,\nC868_=_C2831 ,C868_=_C2832 ,C868_=_C2833 ,C868_=_C2834 ,C868_=_C2835 ,C868_=_C2836 ,\nC868_=_C2837 ,C868_=_C2838 ,C868_=_C2839 ,C868_=_C2840 ,C868_=_C2841 ,C868_=_C2842 ,\nC868_=_C2843 ,C868_=_C2844 ,C868_=_C2845 ,C868_=_C2846 ,C1151_=_C1153 ,C1151_=_C1224 ,\nC1151_=_C1313 ,C1151_=_C1749 ,C1151_=_C2201 ,C1151_=_C2216 ,C1151_=_C2298 ,C1151_=_C2435 ,\nC1151_=_C2553 ,C1151_=_C2555 ,C1151_=_C2556 ,C1151_=_C2557 ,C1151_=_C2558 ,C1151_=_C2559 ,\nC1151_=_C2560 ,C1151_=_C2561 ,C1151_=_C2562 ,C1151_=_C2563 ,C1151_=_C2564 ,C1151_=_C2565 ,\nC1151_=_C2566 ,C1153_=_C1316 ,C1153_=_C1572 ,C1153_=_C1753 ,C1153_=_C2217 ,C1153_=_C2301 ,\nC1153_=_C2569 ,C1153_=_C2586 ,C1153_=_C2830 ,C1153_=_C2831 ,C1153_=_C2832 ,C1153_=_C2833 ,\nC1153_=_C2834 ,C1153_=_C2835 ,C1153_=_C2836 ,C1153_=_C2837 ,C1153_=_C2838 ,C1153_=_C2839 ,\nC1153_=_C2840 ,C1153_=_C2841 ,C1153_=_C2842 ,C1153_=_C2843 ,C1153_=_C2844 ,C1153_=_C2845 ,\nC1153_=_C2846 ,C1224_=_C1313 ,C1224_=_C1749 ,C1224_=_C2201 ,C1224_=_C2216 ,C1224_=_C2298 ,\nC1224_=_C2435 ,C1224_=_C2553 ,C1224_=_C2555 ,C1224_=_C2556 ,C1224_=_C2557 ,C1224_=_C2558 ,\nC1224_=_C2559 ,C1224_=_C2560 ,C1224_=_C2561 ,C1224_=_C2562 ,C1224_=_C2563 ,C1224_=_C2564 ,\nC1224_=_C2565 ,C1224_=_C2566 ,C1313_=_C1316 ,C1313_=_C1749 ,C1313_=_C2201 ,C1313_=_C2216 ,\nC1313_=_C2298 ,C1313_=_C2435 ,C1313_=_C2553 ,C1313_=_C2555 ,C1313_=_C2556 ,C1313_=_C2557 ,\nC1313_=_C2558 ,C1313_=_C2559 ,C1313_=_C2560 ,C1313_=_C2561 ,C1313_=_C2562 ,C1313_=_C2563 ,\nC1313_=_C2564 ,C1313_=_C2565 ,C1313_=_C2566 ,C1316_=_C1572 ,C1316_=_C1753 ,C1316_=_C2217 ,\nC1316_=_C2301 ,C1316_=_C2569 ,C1316_=_C2586 ,C1316_=_C2830 ,C1316_=_C2831 ,C1316_=_C2832 ,\nC1316_=_C2833 ,C1316_=_C2834 ,C1316_=_C2835 ,C1316_=_C2836 ,C1316_=_C2837 ,C1316_=_C2838 ,\nC1316_=_C2839 ,C1316_=_C2840 ,C1316_=_C2841 ,C1316_=_C2842 ,C1316_=_C2843 ,C1316_=_C2844 ,\nC1316_=_C2845 ,C1316_=_C2846 ,C1572_=_C1753 ,C1572_=_C2217 ,C1572_=_C2301 ,C1572_=_C2569 ,\nC1572_=_C2586 ,C1572_=_C2830 ,C1572_=_C2831 ,C1572_=_C2832 ,C1572_=_C2833 ,C1572_=_C2834 ,\nC1572_=_C2835 ,C1572_=_C2836 ,C1572_=_C2837 ,C1572_=_C2838 ,C1572_=_C2839 ,C1572_=_C2840 ,\nC1572_=_C2841 ,C1572_=_C2842 ,C1572_=_C2843 ,C1572_=_C2844 ,C1572_=_C2845 ,C1572_=_C2846 ,\nC1749_=_C1753 ,C1749_=_C2201 ,C1749_=_C2216 ,C1749_=_C2298 ,C1749_=_C2435 ,C1749_=_C2553 ,\nC1749_=_C2555 ,C1749_=_C2556 ,C1749_=_C2557 ,C1749_=_C2558 ,C1749_=_C2559 ,C1749_=_C2560 ,\nC1749_=_C2561 ,C1749_=_C2562 ,C1749_=_C2563 ,C1749_=_C2564 ,C1749_=_C2565 ,C1749_=_C2566 ,\nC1753_=_C2217 ,C1753_=_C2301 ,C1753_=_C2569 ,C1753_=_C2586 ,C1753_=_C2830 ,C1753_=_C2831 ,\nC1753_=_C2832 ,C1753_=_C2833 ,C1753_=_C2834 ,C1753_=_C2835 ,C1753_=_C2836 ,C1753_=_C2837 ,\nC1753_=_C2838 ,C1753_=_C2839 ,C1753_=_C2840 ,C1753_=_C2841 ,C1753_=_C2842 ,C1753_=_C2843 ,\nC1753_=_C2844 ,C1753_=_C2845 ,C1753_=_C2846 ,C2201_=_C2216 ,C2201_=_C2298 ,C2201_=_C2435 ,\nC2201_=_C2553 ,C2201_=_C2555 ,C2201_=_C2556 ,C2201_=_C2557 ,C2201_=_C2558 ,C2201_=_C2559 ,\nC2201_=_C2560 ,C2201_=_C2561 ,C2201_=_C2562 ,C2201_=_C2563 ,C2201_=_C2564 ,C2201_=_C2565 ,\nC2201_=_C2566 ,C2216_=_C2217 ,C2216_=_C2298 ,C2216_=_C2435 ,C2216_=_C2553 ,C2216_=_C2555 ,\nC2216_=_C2556 ,C2216_=_C2557 ,C2216_=_C2558 ,C2216_=_C2559 ,C2216_=_C2560 ,C2216_=_C2561 ,\nC2216_=_C2562 ,C2216_=_C2563 ,C2216_=_C2564 ,C2216_=_C2565 ,C2216_=_C2566 ,C2217_=_C2301 ,\nC2217_=_C2569 ,C2217_=_C2586 ,C2217_=_C2830 ,C2217_=_C2831 ,C2217_=_C2832 ,C2217_=_C2833 ,\nC2217_=_C2834 ,C2217_=_C2835 ,C2217_=_C2836 ,C2217_=_C2837 ,C2217_=_C2838 ,C2217_=_C2839 ,\nC2217_=_C2840 ,C2217_=_C2841 ,C2217_=_C2842 ,C2217_=_C2843 ,C2217_=_C2844 ,C2217_=_C2845 ,\nC2217_=_C2846 ,C2298_=_C2301 ,C2298_=_C2435 ,C2298_=_C2553 ,C2298_=_C2555 ,C2298_=_C2556 ,\nC2298_=_C2557 ,C2298_=_C2558 ,C2298_=_C2559 ,C2298_=_C2560 ,C2298_=_C2561 ,C2298_=_C2562 ,\nC2298_=_C2563 ,C2298_=_C2564 ,C2298_=_C2565 ,C2298_=_C2566 ,C2301_=_C2569 ,C2301_=_C2586 ,\nC2301_=_C2830 ,C2301_=_C2831 ,C2301_=_C2832 ,C2301_=_C2833 ,C2301_=_C2834 ,C2301_=_C2835 ,\nC2301_=_C2836 ,C2301_=_C2837 ,C2301_=_C2838 ,C2301_=_C2839 ,C2301_=_C2840 ,C2301_=_C2841 ,\nC2301_=_C2842 ,C2301_=_C2843 ,C2301_=_C2844 ,C2301_=_C2845 ,C2301_=_C2846 ,C2435_=_C2553 ,\nC2435_=_C2555 ,C2435_=_C2556 ,C2435_=_C2557 ,C2435_=_C2558 ,C2435_=_C2559 ,C2435_=_C2560 ,\nC2435_=_C2561 ,C2435_=_C2562 ,C2435_=_C2563 ,C2435_=_C2564 ,C2435_=_C2565 ,C2435_=_C2566 ,\nC2553_=_C2555 ,C2553_=_C2556 ,C2553_=_C2557 ,C2553_=_C2558 ,C2553_=_C2559 ,C2553_=_C2560 ,\nC2553_=_C2561 ,C2553_=_C2562 ,C2553_=_C2563 ,C2553_=_C2564 ,C2553_=_C2565 ,C2553_=_C2566 ,\nC2553_=_C2586 ,C2555_=_C2556 ,C2555_=_C2557 ,C2555_=_C2558 ,C2555_=_C2559 ,C2555_=_C2560 ,\nC2555_=_C2561 ,C2555_=_C2562 ,C2555_=_C2563 ,C2555_=_C2564 ,C2555_=_C2565 ,C2555_=_C2566 ,\nC2556_=_C2557 ,C2556_=_C2558 ,C2556_=_C2559 ,C2556_=_C2560 ,C2556_=_C2561 ,C2556_=_C2562 ,\nC2556_=_C2563 ,C2556_=_C2564 ,C2556_=_C2565 ,C2556_=_C2566 ,C2556_=_C2830 ,C2557_=_C2558 ,\nC2557_=_C2559 ,C2557_=_C2560 ,C2557_=_C2561 ,C2557_=_C2562 ,C2557_=_C2563 ,C2557_=_C2564 ,\nC2557_=_C2565 ,C2557_=_C2566 ,C2558_=_C2559 ,C2558_=_C2560 ,C2558_=_C2561 ,C2558_=_C2562 ,\nC2558_=_C2563 ,C2558_=_C2564 ,C2558_=_C2565 ,C2558_=_C2566 ,C2558_=_C2831 ,C2559_=_C2560 ,\nC2559_=_C2561 ,C2559_=_C2562 ,C2559_=_C2563 ,C2559_=_C2564 ,C2559_=_C2565 ,C2559_=_C2566 ,\nC2559_=_C2834 ,C2560_=_C2561 ,C2560_=_C2562 ,C2560_=_C2563 ,C2560_=_C2564 ,C2560_=_C2565 ,\nC2560_=_C2566 ,C2560_=_C2835 ,C2561_=_C2562 ,C2561_=_C2563 ,C2561_=_C2564 ,C2561_=_C2565 ,\nC2561_=_C2566 ,C2561_=_C2838 ,C2562_=_C2563 ,C2562_=_C2564 ,C2562_=_C2565 ,C2562_=_C2566 ,\nC2562_=_C2840 ,C2563_=_C2564 ,C2563_=_C2565 ,C2563_=_C2566 ,C2563_=_C2842 ,C2564_=_C2565 ,\nC2564_=_C2566 ,C2564_=_C2844 ,C2565_=_C2566 ,C2565_=_C2845 ,C2566_=_C2846 ,C2569_=_C2586 ,\nC2569_=_C2830 ,C2569_=_C2831 ,C2569_=_C2832 ,C2569_=_C2833 ,C2569_=_C2834 ,C2569_=_C2835 ,\nC2569_=_C2836 ,C2569_=_C2837 ,C2569_=_C2838 ,C2569_=_C2839 ,C2569_=_C2840 ,C2569_=_C2841 ,\nC2569_=_C2842 ,C2569_=_C2843 ,C2569_=_C2844 ,C2569_=_C2845 ,C2569_=_C2846 ,C2586_=_C2830 ,\nC2586_=_C2831 ,C2586_=_C2832 ,C2586_=_C2833 ,C2586_=_C2834 ,C2586_=_C2835 ,C2586_=_C2836 ,\nC2586_=_C2837 ,C2586_=_C2838 ,C2586_=_C2839 ,C2586_=_C2840 ,C2586_=_C2841 ,C2586_=_C2842 ,\nC2586_=_C2843 ,C2586_=_C2844 ,C2586_=_C2845 ,C2586_=_C2846 ,C2830_=_C2831 ,C2830_=_C2832 ,\nC2830_=_C2833 ,C2830_=_C2834 ,C2830_=_C2835 ,C2830_=_C2836 ,C2830_=_C2837 ,C2830_=_C2838 ,\nC2830_=_C2839 ,C2830_=_C2840 ,C2830_=_C2841 ,C2830_=_C2842 ,C2830_=_C2843 ,C2830_=_C2844 ,\nC2830_=_C2845 ,C2830_=_C2846 ,C2831_=_C2832 ,C2831_=_C2833 ,C2831_=_C2834 ,C2831_=_C2835 ,\nC2831_=_C2836 ,C2831_=_C2837 ,C2831_=_C2838 ,C2831_=_C2839 ,C2831_=_C2840 ,C2831_=_C2841 ,\nC2831_=_C2842 ,C2831_=_C2843 ,C2831_=_C2844 ,C2831_=_C2845 ,C2831_=_C2846 ,C2832_=_C2833 ,\nC2832_=_C2834 ,C2832_=_C2835 ,C2832_=_C2836 ,C2832_=_C2837 ,C2832_=_C2838 ,C2832_=_C2839 ,\nC2832_=_C2840 ,C2832_=_C2841 ,C2832_=_C2842 ,C2832_=_C2843 ,C2832_=_C2844 ,C2832_=_C2845 ,\nC2832_=_C2846 ,C2833_=_C2834 ,C2833_=_C2835 ,C2833_=_C2836 ,C2833_=_C2837 ,C2833_=_C2838 ,\nC2833_=_C2839 ,C2833_=_C2840 ,C2833_=_C2841 ,C2833_=_C2842 ,C2833_=_C2843 ,C2833_=_C2844 ,\nC2833_=_C2845 ,C2833_=_C2846 ,C2834_=_C2835 ,C2834_=_C2836 ,C2834_=_C2837 ,C2834_=_C2838 ,\nC2834_=_C2839 ,C2834_=_C2840 ,C2834_=_C2841 ,C2834_=_C2842 ,C2834_=_C2843 ,C2834_=_C2844 ,\nC2834_=_C2845 ,C2834_=_C2846 ,C2835_=_C2836 ,C2835_=_C2837 ,C2835_=_C2838 ,C2835_=_C2839 ,\nC2835_=_C2840 ,C2835_=_C2841 ,C2835_=_C2842 ,C2835_=_C2843 ,C2835_=_C2844 ,C2835_=_C2845 ,\nC2835_=_C2846 ,C2836_=_C2837 ,C2836_=_C2838 ,C2836_=_C2839 ,C2836_=_C2840 ,C2836_=_C2841 ,\nC2836_=_C2842 ,C2836_=_C2843 ,C2836_=_C2844 ,C2836_=_C2845 ,C2836_=_C2846 ,C2837_=_C2838 ,\nC2837_=_C2839 ,C2837_=_C2840 ,C2837_=_C2841 ,C2837_=_C2842 ,C2837_=_C2843 ,C2837_=_C2844 ,\nC2837_=_C2845 ,C2837_=_C2846 ,C2838_=_C2839 ,C2838_=_C2840 ,C2838_=_C2841 ,C2838_=_C2842 ,\nC2838_=_C2843 ,C2838_=_C2844 ,C2838_=_C2845 ,C2838_=_C2846 ,C2839_=_C2840 ,C2839_=_C2841 ,\nC2839_=_C2842 ,C2839_=_C2843 ,C2839_=_C2844 ,C2839_=_C2845 ,C2839_=_C2846 ,C2840_=_C2841 ,\nC2840_=_C2842 ,C2840_=_C2843 ,C2840_=_C2844 ,C2840_=_C2845 ,C2840_=_C2846 ,C2841_=_C2842 ,\nC2841_=_C2843 ,C2841_=_C2844 ,C2841_=_C2845 ,C2841_=_C2846 ,C2842_=_C2843 ,C2842_=_C2844 ,\nC2842_=_C2845 ,C2842_=_C2846 ,C2843_=_C2844 ,C2843_=_C2845 ,C2843_=_C2846 ,C2844_=_C2845 ,\nC2844_=_C2846 ,C2845_=_C2846 ,"];178[shape=box, label="id:178 level: 6\n54: C362 C384 C866 C870 C1028 \nC1231 C1344 C1411 C1417 C1686 C1690 \nC1751 C1755 C1996 C2001 C2300 C2304 \nC2338 C2393 C2449 C2459 C2481 C2536 \nC2541 C2553 C2558 C2586 C2587 C2588 \nC2589 C2590 C2591 C2592 C2593 C2594 \nC2595 C2596 C2597 C2598 C2599 C2600 \nC2627 C2755 C2831 C2922 C3250 C3316 \nC3317 C3318 C3319 C3320 C3321 C3322 \nC3323 \n747: C362_=_C870( C362 C870 ) C362_=_C1028( C362 C1028 ) C362_=_C1231( C362 C1231 ) C362_=_C1344( C362 C1344 ) C362_=_C1417( C362 C1417 ) \nC362_=_C1690( C362 C1690 ) C362_=_C1755( C362 C1755 ) C362_=_C2001( C362 C2001 ) C362_=_C2304( C362 C2304 ) C362_=_C2459( C362 C2459 ) C362_=_C2541( C362 C2541 ) \nC362_=_C2558( C362 C2558 ) C362_=_C2591( C362 C2591 ) C362_=_C2627( C362 C2627 ) C362_=_C2755( C362 C2755 ) C362_=_C2831(</w:t>
      </w:r>
    </w:p>
    <w:p>
      <w:pPr>
        <w:pStyle w:val="PreformattedText"/>
        <w:bidi w:val="0"/>
        <w:spacing w:before="0" w:after="0"/>
        <w:jc w:val="left"/>
        <w:rPr/>
      </w:pPr>
      <w:r>
        <w:rPr/>
        <w:t xml:space="preserve"> </w:t>
      </w:r>
      <w:r>
        <w:rPr/>
        <w:t>C362 C2831 ) C362_=_C2922( C362 C2922 ) \nC362_=_C3250( C362 C3250 ) C362_=_C3316( C362 C3316 ) C362_=_C3317( C362 C3317 ) C362_=_C3318( C362 C3318 ) C362_=_C3319( C362 C3319 ) C362_=_C3320( C362 C3320 ) \nC362_=_C3321( C362 C3321 ) C362_=_C3322( C362 C3322 ) C362_=_C3323( C362 C3323 ) C384_=_C866( C384 C866 ) C384_=_C1411( C384 C1411 ) C384_=_C1686( C384 C1686 ) \nC384_=_C1751( C384 C1751 ) C384_=_C1996( C384 C1996 ) C384_=_C2300( C384 C2300 ) C384_=_C2338( C384 C2338 ) C384_=_C2393( C384 C2393 ) C384_=_C2449( C384 C2449 ) \nC384_=_C2481( C384 C2481 ) C384_=_C2536( C384 C2536 ) C384_=_C2553( C384 C2553 ) C384_=_C2586( C384 C2586 ) C384_=_C2587( C384 C2587 ) C384_=_C2588( C384 C2588 ) \nC384_=_C2589( C384 C2589 ) C384_=_C2590( C384 C2590 ) C384_=_C2591( C384 C2591 ) C384_=_C2592( C384 C2592 ) C384_=_C2593( C384 C2593 ) C384_=_C2594( C384 C2594 ) \nC384_=_C2595( C384 C2595 ) C384_=_C2596( C384 C2596 ) C384_=_C2597( C384 C2597 ) C384_=_C2598( C384 C2598 ) C384_=_C2599( C384 C2599 ) C384_=_C2600( C384 C2600 ) \nC866_=_C870( C866 C870 ) C866_=_C1411( C866 C1411 ) C866_=_C1686( C866 C1686 ) C866_=_C1751( C866 C1751 ) C866_=_C1996( C866 C1996 ) C866_=_C2300( C866 C2300 ) \nC866_=_C2338( C866 C2338 ) C866_=_C2393( C866 C2393 ) C866_=_C2449( C866 C2449 ) C866_=_C2481( C866 C2481 ) C866_=_C2536( C866 C2536 ) C866_=_C2553( C866 C2553 ) \nC866_=_C2586( C866 C2586 ) C866_=_C2587( C866 C2587 ) C866_=_C2588( C866 C2588 ) C866_=_C2589( C866 C2589 ) C866_=_C2590( C866 C2590 ) C866_=_C2591( C866 C2591 ) \nC866_=_C2592( C866 C2592 ) C866_=_C2593( C866 C2593 ) C866_=_C2594( C866 C2594 ) C866_=_C2595( C866 C2595 ) C866_=_C2596( C866 C2596 ) C866_=_C2597( C866 C2597 ) \nC866_=_C2598( C866 C2598 ) C866_=_C2599( C866 C2599 ) C866_=_C2600( C866 C2600 ) C870_=_C1028( C870 C1028 ) C870_=_C1231( C870 C1231 ) C870_=_C1344( C870 C1344 ) \nC870_=_C1417( C870 C1417 ) C870_=_C1690( C870 C1690 ) C870_=_C1755( C870 C1755 ) C870_=_C2001( C870 C2001 ) C870_=_C2304( C870 C2304 ) C870_=_C2459( C870 C2459 ) \nC870_=_C2541( C870 C2541 ) C870_=_C2558( C870 C2558 ) C870_=_C2591( C870 C2591 ) C870_=_C2627( C870 C2627 ) C870_=_C2755( C870 C2755 ) C870_=_C2831( C870 C2831 ) \nC870_=_C2922( C870 C2922 ) C870_=_C3250( C870 C3250 ) C870_=_C3316( C870 C3316 ) C870_=_C3317( C870 C3317 ) C870_=_C3318( C870 C3318 ) C870_=_C3319( C870 C3319 ) \nC870_=_C3320( C870 C3320 ) C870_=_C3321( C870 C3321 ) C870_=_C3322( C870 C3322 ) C870_=_C3323( C870 C3323 ) C1028_=_C1231( C1028 C1231 ) C1028_=_C1344( C1028 C1344 ) \nC1028_=_C1417( C1028 C1417 ) C1028_=_C1690( C1028 C1690 ) C1028_=_C1755( C1028 C1755 ) C1028_=_C2001( C1028 C2001 ) C1028_=_C2304( C1028 C2304 ) C1028_=_C2459( C1028 C2459 ) \nC1028_=_C2541( C1028 C2541 ) C1028_=_C2558( C1028 C2558 ) C1028_=_C2591( C1028 C2591 ) C1028_=_C2627( C1028 C2627 ) C1028_=_C2755( C1028 C2755 ) C1028_=_C2831( C1028 C2831 ) \nC1028_=_C2922( C1028 C2922 ) C1028_=_C3250( C1028 C3250 ) C1028_=_C3316( C1028 C3316 ) C1028_=_C3317( C1028 C3317 ) C1028_=_C3318( C1028 C3318 ) C1028_=_C3319( C1028 C3319 ) \nC1028_=_C3320( C1028 C3320 ) C1028_=_C3321( C1028 C3321 ) C1028_=_C3322( C1028 C3322 ) C1028_=_C3323( C1028 C3323 ) C1231_=_C1344( C1231 C1344 ) C1231_=_C1417( C1231 C1417 ) \nC1231_=_C1690( C1231 C1690 ) C1231_=_C1755( C1231 C1755 ) C1231_=_C2001( C1231 C2001 ) C1231_=_C2304( C1231 C2304 ) C1231_=_C2459( C1231 C2459 ) C1231_=_C2541( C1231 C2541 ) \nC1231_=_C2558( C1231 C2558 ) C1231_=_C2591( C1231 C2591 ) C1231_=_C2627( C1231 C2627 ) C1231_=_C2755( C1231 C2755 ) C1231_=_C2831( C1231 C2831 ) C1231_=_C2922( C1231 C2922 ) \nC1231_=_C3250( C1231 C3250 ) C1231_=_C3316( C1231 C3316 ) C1231_=_C3317( C1231 C3317 ) C1231_=_C3318( C1231 C3318 ) C1231_=_C3319( C1231 C3319 ) C1231_=_C3320( C1231 C3320 ) \nC1231_=_C3321( C1231 C3321 ) C1231_=_C3322( C1231 C3322 ) C1231_=_C3323( C1231 C3323 ) C1344_=_C1417( C1344 C1417 ) C1344_=_C1690( C1344 C1690 ) C1344_=_C1755( C1344 C1755 ) \nC1344_=_C2001( C1344 C2001 ) C1344_=_C2304( C1344 C2304 ) C1344_=_C2459( C1344 C2459 ) C1344_=_C2541( C1344 C2541 ) C1344_=_C2558( C1344 C2558 ) C1344_=_C2591( C1344 C2591 ) \nC1344_=_C2627( C1344 C2627 ) C1344_=_C2755( C1344 C2755 ) C1344_=_C2831( C1344 C2831 ) C1344_=_C2922( C1344 C2922 ) C1344_=_C3250( C1344 C3250 ) C1344_=_C3316( C1344 C3316 ) \nC1344_=_C3317( C1344 C3317 ) C1344_=_C3318( C1344 C3318 ) C1344_=_C3319( C1344 C3319 ) C1344_=_C3320( C1344 C3320 ) C1344_=_C3321( C1344 C3321 ) C1344_=_C3322( C1344 C3322 ) \nC1344_=_C3323( C1344 C3323 ) C1411_=_C1417( C1411 C1417 ) C1411_=_C1686( C1411 C1686 ) C1411_=_C1751( C1411 C1751 ) C1411_=_C1996( C1411 C1996 ) C1411_=_C2300( C1411 C2300 ) \nC1411_=_C2338( C1411 C2338 ) C1411_=_C2393( C1411 C2393 ) C1411_=_C2449( C1411 C2449 ) C1411_=_C2481( C1411 C2481 ) C1411_=_C2536( C1411 C2536 ) C1411_=_C2553( C1411 C2553 ) \nC1411_=_C2586( C1411 C2586 ) C1411_=_C2587( C1411 C2587 ) C1411_=_C2588( C1411 C2588 ) C1411_=_C2589( C1411 C2589 ) C1411_=_C2590( C1411 C2590 ) C1411_=_C2591( C1411 C2591 ) \nC1411_=_C2592( C1411 C2592 ) C1411_=_C2593( C1411 C2593 ) C1411_=_C2594( C1411 C2594 ) C1411_=_C2595( C1411 C2595 ) C1411_=_C2596( C1411 C2596 ) C1411_=_C2597( C1411 C2597 ) \nC1411_=_C2598( C1411 C2598 ) C1411_=_C2599( C1411 C2599 ) C1411_=_C2600( C1411 C2600 ) C1417_=_C1690( C1417 C1690 ) C1417_=_C1755( C1417 C1755 ) C1417_=_C2001( C1417 C2001 ) \nC1417_=_C2304( C1417 C2304 ) C1417_=_C2459( C1417 C2459 ) C1417_=_C2541( C1417 C2541 ) C1417_=_C2558( C1417 C2558 ) C1417_=_C2591( C1417 C2591 ) C1417_=_C2627( C1417 C2627 ) \nC1417_=_C2755( C1417 C2755 ) C1417_=_C2831( C1417 C2831 ) C1417_=_C2922( C1417 C2922 ) C1417_=_C3250( C1417 C3250 ) C1417_=_C3316( C1417 C3316 ) C1417_=_C3317( C1417 C3317 ) \nC1417_=_C3318( C1417 C3318 ) C1417_=_C3319( C1417 C3319 ) C1417_=_C3320( C1417 C3320 ) C1417_=_C3321( C1417 C3321 ) C1417_=_C3322( C1417 C3322 ) C1417_=_C3323( C1417 C3323 ) \nC1686_=_C1690( C1686 C1690 ) C1686_=_C1751( C1686 C1751 ) C1686_=_C1996( C1686 C1996 ) C1686_=_C2300( C1686 C2300 ) C1686_=_C2338( C1686 C2338 ) C1686_=_C2393( C1686 C2393 ) \nC1686_=_C2449( C1686 C2449 ) C1686_=_C2481( C1686 C2481 ) C1686_=_C2536( C1686 C2536 ) C1686_=_C2553( C1686 C2553 ) C1686_=_C2586( C1686 C2586 ) C1686_=_C2587( C1686 C2587 ) \nC1686_=_C2588( C1686 C2588 ) C1686_=_C2589( C1686 C2589 ) C1686_=_C2590( C1686 C2590 ) C1686_=_C2591( C1686 C2591 ) C1686_=_C2592( C1686 C2592 ) C1686_=_C2593( C1686 C2593 ) \nC1686_=_C2594( C1686 C2594 ) C1686_=_C2595( C1686 C2595 ) C1686_=_C2596( C1686 C2596 ) C1686_=_C2597( C1686 C2597 ) C1686_=_C2598( C1686 C2598 ) C1686_=_C2599( C1686 C2599 ) \nC1686_=_C2600( C1686 C2600 ) C1690_=_C1755( C1690 C1755 ) C1690_=_C2001( C1690 C2001 ) C1690_=_C2304( C1690 C2304 ) C1690_=_C2459( C1690 C2459 ) C1690_=_C2541( C1690 C2541 ) \nC1690_=_C2558( C1690 C2558 ) C1690_=_C2591( C1690 C2591 ) C1690_=_C2627( C1690 C2627 ) C1690_=_C2755( C1690 C2755 ) C1690_=_C2831( C1690 C2831 ) C1690_=_C2922( C1690 C2922 ) \nC1690_=_C3250( C1690 C3250 ) C1690_=_C3316( C1690 C3316 ) C1690_=_C3317( C1690 C3317 ) C1690_=_C3318( C1690 C3318 ) C1690_=_C3319( C1690 C3319 ) C1690_=_C3320( C1690 C3320 ) \nC1690_=_C3321( C1690 C3321 ) C1690_=_C3322( C1690 C3322 ) C1690_=_C3323( C1690 C3323 ) C1751_=_C1755( C1751 C1755 ) C1751_=_C1996( C1751 C1996 ) C1751_=_C2300( C1751 C2300 ) \nC1751_=_C2338( C1751 C2338 ) C1751_=_C2393( C1751 C2393 ) C1751_=_C2449( C1751 C2449 ) C1751_=_C2481( C1751 C2481 ) C1751_=_C2536( C1751 C2536 ) C1751_=_C2553( C1751 C2553 ) \nC1751_=_C2586( C1751 C2586 ) C1751_=_C2587( C1751 C2587 ) C1751_=_C2588( C1751 C2588 ) C1751_=_C2589( C1751 C2589 ) C1751_=_C2590( C1751 C2590 ) C1751_=_C2591( C1751 C2591 ) \nC1751_=_C2592( C1751 C2592 ) C1751_=_C2593( C1751 C2593 ) C1751_=_C2594( C1751 C2594 ) C1751_=_C2595( C1751 C2595 ) C1751_=_C2596( C1751 C2596 ) C1751_=_C2597( C1751 C2597 ) \nC1751_=_C2598( C1751 C2598 ) C1751_=_C2599( C1751 C2599 ) C1751_=_C2600( C1751 C2600 ) C1755_=_C2001( C1755 C2001 ) C1755_=_C2304( C1755 C2304 ) C1755_=_C2459( C1755 C2459 ) \nC1755_=_C2541( C1755 C2541 ) C1755_=_C2558( C1755 C2558 ) C1755_=_C2591( C1755 C2591 ) C1755_=_C2627( C1755 C2627 ) C1755_=_C2755( C1755 C2755 ) C1755_=_C2831( C1755 C2831 ) \nC1755_=_C2922( C1755 C2922 ) C1755_=_C3250( C1755 C3250 ) C1755_=_C3316( C1755 C3316 ) C1755_=_C3317( C1755 C3317 ) C1755_=_C3318( C1755 C3318 ) C1755_=_C3319( C1755 C3319 ) \nC1755_=_C3320( C1755 C3320 ) C1755_=_C3321( C1755 C3321 ) C1755_=_C3322( C1755 C3322 ) C1755_=_C3323( C1755 C3323 ) C1996_=_C2001( C1996 C2001 ) C1996_=_C2300( C1996 C2300 ) \nC1996_=_C2338( C1996 C2338 ) C1996_=_C2393( C1996 C2393 ) C1996_=_C2449( C1996 C2449 ) C1996_=_C2481( C1996 C2481 ) C1996_=_C2536( C1996 C2536 ) C1996_=_C2553( C1996 C2553 ) \nC1996_=_C2586( C1996 C2586 ) C1996_=_C2587( C1996 C2587 ) C1996_=_C2588( C1996 C2588 ) C1996_=_C2589( C1996 C2589 ) C1996_=_C2590( C1996 C2590 ) C1996_=_C2591( C1996 C2591 ) \nC1996_=_C2592( C1996 C2592 ) C1996_=_C2593( C1996 C2593 ) C1996_=_C2594( C1996 C2594 ) C1996_=_C2595( C1996 C2595 ) C1996_=_C2596( C1996 C2596 ) C1996_=_C2597( C1996 C2597 ) \nC1996_=_C2598( C1996 C2598 ) C1996_=_C2599( C1996 C2599 ) C1996_=_C2600( C1996 C2600 ) C2001_=_C2304( C2001 C2304 ) C2001_=_C2459( C2001 C2459 ) C2001_=_C2541( C2001 C2541 ) \nC2001_=_C2558( C2001 C2558 ) C2001_=_C2591( C2001 C2591 ) C2001_=_C2627( C2001 C2627 ) C2001_=_C2755( C2001 C2755 ) C2001_=_C2831( C2001 C2831 ) C2001_=_C2922( C2001 C2922 ) \nC2001_=_C3250( C2001 C3250 ) C2001_=_C3316( C2001 C3316 ) C2001_=_C3317( C2001 C3317 ) C2001_=_C3318( C2001 C3318 ) C2001_=_C3319( C2001 C3319 ) C2001_=_C3320( C2001 C3320 ) \nC2001_=_C3321( C2001 C3321 ) C2001_=_C3322( C2001 C3322 ) C2001_=_C3323( C2001 C3323 ) C2300_=_C2304( C2300 C2304 ) C2300_=_C2338( C2300 C2338 ) C2300_=_C2393( C2300 C2393 ) \nC2300_=_C2449( C2300 C2449 ) C2300_=_C2481( C2300 C2481 ) C2300_=_C2536( C2300 C2536 ) C2300_=_C2553( C2300 C2553 ) C2300_=_C2586( C2300 C2586 ) C2300_=_C2587( C2300 C2587 ) \nC2300_=_C2588(</w:t>
      </w:r>
    </w:p>
    <w:p>
      <w:pPr>
        <w:pStyle w:val="PreformattedText"/>
        <w:bidi w:val="0"/>
        <w:spacing w:before="0" w:after="0"/>
        <w:jc w:val="left"/>
        <w:rPr/>
      </w:pPr>
      <w:r>
        <w:rPr/>
        <w:t xml:space="preserve"> </w:t>
      </w:r>
      <w:r>
        <w:rPr/>
        <w:t>C2300 C2588 ) C2300_=_C2589( C2300 C2589 ) C2300_=_C2590( C2300 C2590 ) C2300_=_C2591( C2300 C2591 ) C2300_=_C2592( C2300 C2592 ) C2300_=_C2593( C2300 C2593 ) \nC2300_=_C2594( C2300 C2594 ) C2300_=_C2595( C2300 C2595 ) C2300_=_C2596( C2300 C2596 ) C2300_=_C2597( C2300 C2597 ) C2300_=_C2598( C2300 C2598 ) C2300_=_C2599( C2300 C2599 ) \nC2300_=_C2600( C2300 C2600 ) C2304_=_C2459( C2304 C2459 ) C2304_=_C2541( C2304 C2541 ) C2304_=_C2558( C2304 C2558 ) C2304_=_C2591( C2304 C2591 ) C2304_=_C2627( C2304 C2627 ) \nC2304_=_C2755( C2304 C2755 ) C2304_=_C2831( C2304 C2831 ) C2304_=_C2922( C2304 C2922 ) C2304_=_C3250( C2304 C3250 ) C2304_=_C3316( C2304 C3316 ) C2304_=_C3317( C2304 C3317 ) \nC2304_=_C3318( C2304 C3318 ) C2304_=_C3319( C2304 C3319 ) C2304_=_C3320( C2304 C3320 ) C2304_=_C3321( C2304 C3321 ) C2304_=_C3322( C2304 C3322 ) C2304_=_C3323( C2304 C3323 ) \nC2338_=_C2393( C2338 C2393 ) C2338_=_C2449( C2338 C2449 ) C2338_=_C2481( C2338 C2481 ) C2338_=_C2536( C2338 C2536 ) C2338_=_C2553( C2338 C2553 ) C2338_=_C2586( C2338 C2586 ) \nC2338_=_C2587( C2338 C2587 ) C2338_=_C2588( C2338 C2588 ) C2338_=_C2589( C2338 C2589 ) C2338_=_C2590( C2338 C2590 ) C2338_=_C2591( C2338 C2591 ) C2338_=_C2592( C2338 C2592 ) \nC2338_=_C2593( C2338 C2593 ) C2338_=_C2594( C2338 C2594 ) C2338_=_C2595( C2338 C2595 ) C2338_=_C2596( C2338 C2596 ) C2338_=_C2597( C2338 C2597 ) C2338_=_C2598( C2338 C2598 ) \nC2338_=_C2599( C2338 C2599 ) C2338_=_C2600( C2338 C2600 ) C2393_=_C2449( C2393 C2449 ) C2393_=_C2481( C2393 C2481 ) C2393_=_C2536( C2393 C2536 ) C2393_=_C2553( C2393 C2553 ) \nC2393_=_C2586( C2393 C2586 ) C2393_=_C2587( C2393 C2587 ) C2393_=_C2588( C2393 C2588 ) C2393_=_C2589( C2393 C2589 ) C2393_=_C2590( C2393 C2590 ) C2393_=_C2591( C2393 C2591 ) \nC2393_=_C2592( C2393 C2592 ) C2393_=_C2593( C2393 C2593 ) C2393_=_C2594( C2393 C2594 ) C2393_=_C2595( C2393 C2595 ) C2393_=_C2596( C2393 C2596 ) C2393_=_C2597( C2393 C2597 ) \nC2393_=_C2598( C2393 C2598 ) C2393_=_C2599( C2393 C2599 ) C2393_=_C2600( C2393 C2600 ) C2449_=_C2459( C2449 C2459 ) C2449_=_C2481( C2449 C2481 ) C2449_=_C2536( C2449 C2536 ) \nC2449_=_C2553( C2449 C2553 ) C2449_=_C2586( C2449 C2586 ) C2449_=_C2587( C2449 C2587 ) C2449_=_C2588( C2449 C2588 ) C2449_=_C2589( C2449 C2589 ) C2449_=_C2590( C2449 C2590 ) \nC2449_=_C2591( C2449 C2591 ) C2449_=_C2592( C2449 C2592 ) C2449_=_C2593( C2449 C2593 ) C2449_=_C2594( C2449 C2594 ) C2449_=_C2595( C2449 C2595 ) C2449_=_C2596( C2449 C2596 ) \nC2449_=_C2597( C2449 C2597 ) C2449_=_C2598( C2449 C2598 ) C2449_=_C2599( C2449 C2599 ) C2449_=_C2600( C2449 C2600 ) C2459_=_C2541( C2459 C2541 ) C2459_=_C2558( C2459 C2558 ) \nC2459_=_C2591( C2459 C2591 ) C2459_=_C2627( C2459 C2627 ) C2459_=_C2755( C2459 C2755 ) C2459_=_C2831( C2459 C2831 ) C2459_=_C2922( C2459 C2922 ) C2459_=_C3250( C2459 C3250 ) \nC2459_=_C3316( C2459 C3316 ) C2459_=_C3317( C2459 C3317 ) C2459_=_C3318( C2459 C3318 ) C2459_=_C3319( C2459 C3319 ) C2459_=_C3320( C2459 C3320 ) C2459_=_C3321( C2459 C3321 ) \nC2459_=_C3322( C2459 C3322 ) C2459_=_C3323( C2459 C3323 ) C2481_=_C2536( C2481 C2536 ) C2481_=_C2553( C2481 C2553 ) C2481_=_C2586( C2481 C2586 ) C2481_=_C2587( C2481 C2587 ) \nC2481_=_C2588( C2481 C2588 ) C2481_=_C2589( C2481 C2589 ) C2481_=_C2590( C2481 C2590 ) C2481_=_C2591( C2481 C2591 ) C2481_=_C2592( C2481 C2592 ) C2481_=_C2593( C2481 C2593 ) \nC2481_=_C2594( C2481 C2594 ) C2481_=_C2595( C2481 C2595 ) C2481_=_C2596( C2481 C2596 ) C2481_=_C2597( C2481 C2597 ) C2481_=_C2598( C2481 C2598 ) C2481_=_C2599( C2481 C2599 ) \nC2481_=_C2600( C2481 C2600 ) C2536_=_C2541( C2536 C2541 ) C2536_=_C2553( C2536 C2553 ) C2536_=_C2586( C2536 C2586 ) C2536_=_C2587( C2536 C2587 ) C2536_=_C2588( C2536 C2588 ) \nC2536_=_C2589( C2536 C2589 ) C2536_=_C2590( C2536 C2590 ) C2536_=_C2591( C2536 C2591 ) C2536_=_C2592( C2536 C2592 ) C2536_=_C2593( C2536 C2593 ) C2536_=_C2594( C2536 C2594 ) \nC2536_=_C2595( C2536 C2595 ) C2536_=_C2596( C2536 C2596 ) C2536_=_C2597( C2536 C2597 ) C2536_=_C2598( C2536 C2598 ) C2536_=_C2599( C2536 C2599 ) C2536_=_C2600( C2536 C2600 ) \nC2541_=_C2558( C2541 C2558 ) C2541_=_C2591( C2541 C2591 ) C2541_=_C2627( C2541 C2627 ) C2541_=_C2755( C2541 C2755 ) C2541_=_C2831( C2541 C2831 ) C2541_=_C2922( C2541 C2922 ) \nC2541_=_C3250( C2541 C3250 ) C2541_=_C3316( C2541 C3316 ) C2541_=_C3317( C2541 C3317 ) C2541_=_C3318( C2541 C3318 ) C2541_=_C3319( C2541 C3319 ) C2541_=_C3320( C2541 C3320 ) \nC2541_=_C3321( C2541 C3321 ) C2541_=_C3322( C2541 C3322 ) C2541_=_C3323( C2541 C3323 ) C2553_=_C2558( C2553 C2558 ) C2553_=_C2586( C2553 C2586 ) C2553_=_C2587( C2553 C2587 ) \nC2553_=_C2588( C2553 C2588 ) C2553_=_C2589( C2553 C2589 ) C2553_=_C2590( C2553 C2590 ) C2553_=_C2591( C2553 C2591 ) C2553_=_C2592( C2553 C2592 ) C2553_=_C2593( C2553 C2593 ) \nC2553_=_C2594( C2553 C2594 ) C2553_=_C2595( C2553 C2595 ) C2553_=_C2596( C2553 C2596 ) C2553_=_C2597( C2553 C2597 ) C2553_=_C2598( C2553 C2598 ) C2553_=_C2599( C2553 C2599 ) \nC2553_=_C2600( C2553 C2600 ) C2558_=_C2591( C2558 C2591 ) C2558_=_C2627( C2558 C2627 ) C2558_=_C2755( C2558 C2755 ) C2558_=_C2831( C2558 C2831 ) C2558_=_C2922( C2558 C2922 ) \nC2558_=_C3250( C2558 C3250 ) C2558_=_C3316( C2558 C3316 ) C2558_=_C3317( C2558 C3317 ) C2558_=_C3318( C2558 C3318 ) C2558_=_C3319( C2558 C3319 ) C2558_=_C3320( C2558 C3320 ) \nC2558_=_C3321( C2558 C3321 ) C2558_=_C3322( C2558 C3322 ) C2558_=_C3323( C2558 C3323 ) C2586_=_C2587( C2586 C2587 ) C2586_=_C2588( C2586 C2588 ) C2586_=_C2589( C2586 C2589 ) \nC2586_=_C2590( C2586 C2590 ) C2586_=_C2591( C2586 C2591 ) C2586_=_C2592( C2586 C2592 ) C2586_=_C2593( C2586 C2593 ) C2586_=_C2594( C2586 C2594 ) C2586_=_C2595( C2586 C2595 ) \nC2586_=_C2596( C2586 C2596 ) C2586_=_C2597( C2586 C2597 ) C2586_=_C2598( C2586 C2598 ) C2586_=_C2599( C2586 C2599 ) C2586_=_C2600( C2586 C2600 ) C2586_=_C2831( C2586 C2831 ) \nC2587_=_C2588( C2587 C2588 ) C2587_=_C2589( C2587 C2589 ) C2587_=_C2590( C2587 C2590 ) C2587_=_C2591( C2587 C2591 ) C2587_=_C2592( C2587 C2592 ) C2587_=_C2593( C2587 C2593 ) \nC2587_=_C2594( C2587 C2594 ) C2587_=_C2595( C2587 C2595 ) C2587_=_C2596( C2587 C2596 ) C2587_=_C2597( C2587 C2597 ) C2587_=_C2598( C2587 C2598 ) C2587_=_C2599( C2587 C2599 ) \nC2587_=_C2600( C2587 C2600 ) C2587_=_C2922( C2587 C2922 ) C2588_=_C2589( C2588 C2589 ) C2588_=_C2590( C2588 C2590 ) C2588_=_C2591( C2588 C2591 ) C2588_=_C2592( C2588 C2592 ) \nC2588_=_C2593( C2588 C2593 ) C2588_=_C2594( C2588 C2594 ) C2588_=_C2595( C2588 C2595 ) C2588_=_C2596( C2588 C2596 ) C2588_=_C2597( C2588 C2597 ) C2588_=_C2598( C2588 C2598 ) \nC2588_=_C2599( C2588 C2599 ) C2588_=_C2600( C2588 C2600 ) C2589_=_C2590( C2589 C2590 ) C2589_=_C2591( C2589 C2591 ) C2589_=_C2592( C2589 C2592 ) C2589_=_C2593( C2589 C2593 ) \nC2589_=_C2594( C2589 C2594 ) C2589_=_C2595( C2589 C2595 ) C2589_=_C2596( C2589 C2596 ) C2589_=_C2597( C2589 C2597 ) C2589_=_C2598( C2589 C2598 ) C2589_=_C2599( C2589 C2599 ) \nC2589_=_C2600( C2589 C2600 ) C2590_=_C2591( C2590 C2591 ) C2590_=_C2592( C2590 C2592 ) C2590_=_C2593( C2590 C2593 ) C2590_=_C2594( C2590 C2594 ) C2590_=_C2595( C2590 C2595 ) \nC2590_=_C2596( C2590 C2596 ) C2590_=_C2597( C2590 C2597 ) C2590_=_C2598( C2590 C2598 ) C2590_=_C2599( C2590 C2599 ) C2590_=_C2600( C2590 C2600 ) C2590_=_C3250( C2590 C3250 ) \nC2591_=_C2592( C2591 C2592 ) C2591_=_C2593( C2591 C2593 ) C2591_=_C2594( C2591 C2594 ) C2591_=_C2595( C2591 C2595 ) C2591_=_C2596( C2591 C2596 ) C2591_=_C2597( C2591 C2597 ) \nC2591_=_C2598( C2591 C2598 ) C2591_=_C2599( C2591 C2599 ) C2591_=_C2600( C2591 C2600 ) C2591_=_C2627( C2591 C2627 ) C2591_=_C2755( C2591 C2755 ) C2591_=_C2831( C2591 C2831 ) \nC2591_=_C2922( C2591 C2922 ) C2591_=_C3250( C2591 C3250 ) C2591_=_C3316( C2591 C3316 ) C2591_=_C3317( C2591 C3317 ) C2591_=_C3318( C2591 C3318 ) C2591_=_C3319( C2591 C3319 ) \nC2591_=_C3320( C2591 C3320 ) C2591_=_C3321( C2591 C3321 ) C2591_=_C3322( C2591 C3322 ) C2591_=_C3323( C2591 C3323 ) C2592_=_C2593( C2592 C2593 ) C2592_=_C2594( C2592 C2594 ) \nC2592_=_C2595( C2592 C2595 ) C2592_=_C2596( C2592 C2596 ) C2592_=_C2597( C2592 C2597 ) C2592_=_C2598( C2592 C2598 ) C2592_=_C2599( C2592 C2599 ) C2592_=_C2600( C2592 C2600 ) \nC2592_=_C3316( C2592 C3316 ) C2593_=_C2594( C2593 C2594 ) C2593_=_C2595( C2593 C2595 ) C2593_=_C2596( C2593 C2596 ) C2593_=_C2597( C2593 C2597 ) C2593_=_C2598( C2593 C2598 ) \nC2593_=_C2599( C2593 C2599 ) C2593_=_C2600( C2593 C2600 ) C2593_=_C3318( C2593 C3318 ) C2594_=_C2595( C2594 C2595 ) C2594_=_C2596( C2594 C2596 ) C2594_=_C2597( C2594 C2597 ) \nC2594_=_C2598( C2594 C2598 ) C2594_=_C2599( C2594 C2599 ) C2594_=_C2600( C2594 C2600 ) C2595_=_C2596( C2595 C2596 ) C2595_=_C2597( C2595 C2597 ) C2595_=_C2598( C2595 C2598 ) \nC2595_=_C2599( C2595 C2599 ) C2595_=_C2600( C2595 C2600 ) C2596_=_C2597( C2596 C2597 ) C2596_=_C2598( C2596 C2598 ) C2596_=_C2599( C2596 C2599 ) C2596_=_C2600( C2596 C2600 ) \nC2597_=_C2598( C2597 C2598 ) C2597_=_C2599( C2597 C2599 ) C2597_=_C2600( C2597 C2600 ) C2597_=_C3320( C2597 C3320 ) C2598_=_C2599( C2598 C2599 ) C2598_=_C2600( C2598 C2600 ) \nC2598_=_C3321( C2598 C3321 ) C2599_=_C2600( C2599 C2600 ) C2599_=_C3322( C2599 C3322 ) C2600_=_C3323( C2600 C3323 ) C2627_=_C2755( C2627 C2755 ) C2627_=_C2831( C2627 C2831 ) \nC2627_=_C2922( C2627 C2922 ) C2627_=_C3250( C2627 C3250 ) C2627_=_C3316( C2627 C3316 ) C2627_=_C3317( C2627 C3317 ) C2627_=_C3318( C2627 C3318 ) C2627_=_C3319( C2627 C3319 ) \nC2627_=_C3320( C2627 C3320 ) C2627_=_C3321( C2627 C3321 ) C2627_=_C3322( C2627 C3322 ) C2627_=_C3323( C2627 C3323 ) C2755_=_C2831( C2755 C2831 ) C2755_=_C2922( C2755 C2922 ) \nC2755_=_C3250( C2755 C3250 ) C2755_=_C3316( C2755 C3316 ) C2755_=_C3317( C2755 C3317 ) C2755_=_C3318( C2755 C3318 ) C2755_=_C3319( C2755 C3319 ) C2755_=_C3320( C2755 C3320 ) \nC2755_=_C3321( C2755 C3321 ) C2755_=_C3322( C2755 C3322 ) C2755_=_C3323( C2755 C3323 ) C2831_=_C2922( C2831 C2922 ) C2831_=_C3250( C2831 C3250 ) C2831_=_C3316( C2831 C3316 ) \nC2831_=_C3317( C2831 C3317 ) C2831_=_C3318( C2831 C3318 ) C2831_=_C3319(</w:t>
      </w:r>
    </w:p>
    <w:p>
      <w:pPr>
        <w:pStyle w:val="PreformattedText"/>
        <w:bidi w:val="0"/>
        <w:spacing w:before="0" w:after="0"/>
        <w:jc w:val="left"/>
        <w:rPr/>
      </w:pPr>
      <w:r>
        <w:rPr/>
        <w:t xml:space="preserve"> </w:t>
      </w:r>
      <w:r>
        <w:rPr/>
        <w:t>C2831 C3319 ) C2831_=_C3320( C2831 C3320 ) C2831_=_C3321( C2831 C3321 ) C2831_=_C3322( C2831 C3322 ) \nC2831_=_C3323( C2831 C3323 ) C2922_=_C3250( C2922 C3250 ) C2922_=_C3316( C2922 C3316 ) C2922_=_C3317( C2922 C3317 ) C2922_=_C3318( C2922 C3318 ) C2922_=_C3319( C2922 C3319 ) \nC2922_=_C3320( C2922 C3320 ) C2922_=_C3321( C2922 C3321 ) C2922_=_C3322( C2922 C3322 ) C2922_=_C3323( C2922 C3323 ) C3250_=_C3316( C3250 C3316 ) C3250_=_C3317( C3250 C3317 ) \nC3250_=_C3318( C3250 C3318 ) C3250_=_C3319( C3250 C3319 ) C3250_=_C3320( C3250 C3320 ) C3250_=_C3321( C3250 C3321 ) C3250_=_C3322( C3250 C3322 ) C3250_=_C3323( C3250 C3323 ) \nC3316_=_C3317( C3316 C3317 ) C3316_=_C3318( C3316 C3318 ) C3316_=_C3319( C3316 C3319 ) C3316_=_C3320( C3316 C3320 ) C3316_=_C3321( C3316 C3321 ) C3316_=_C3322( C3316 C3322 ) \nC3316_=_C3323( C3316 C3323 ) C3317_=_C3318( C3317 C3318 ) C3317_=_C3319( C3317 C3319 ) C3317_=_C3320( C3317 C3320 ) C3317_=_C3321( C3317 C3321 ) C3317_=_C3322( C3317 C3322 ) \nC3317_=_C3323( C3317 C3323 ) C3318_=_C3319( C3318 C3319 ) C3318_=_C3320( C3318 C3320 ) C3318_=_C3321( C3318 C3321 ) C3318_=_C3322( C3318 C3322 ) C3318_=_C3323( C3318 C3323 ) \nC3319_=_C3320( C3319 C3320 ) C3319_=_C3321( C3319 C3321 ) C3319_=_C3322( C3319 C3322 ) C3319_=_C3323( C3319 C3323 ) C3320_=_C3321( C3320 C3321 ) C3320_=_C3322( C3320 C3322 ) \nC3320_=_C3323( C3320 C3323 ) C3321_=_C3322( C3321 C3322 ) C3321_=_C3323( C3321 C3323 ) C3322_=_C3323( C3322 C3323 ) "];120-&gt;178[label="53: C362 C384 C866 C870 C1028 \nC1231 C1344 C1411 C1417 C1686 C1690 \nC1751 C1755 C1996 C2001 C2300 C2304 \nC2338 C2393 C2449 C2459 C2481 C2536 \nC2541 C2553 C2558 C2586 C2587 C2588 \nC2589 C2590 C2592 C2593 C2594 C2595 \nC2596 C2597 C2598 C2599 C2600 C2627 \nC2755 C2831 C2922 C3250 C3316 C3317 \nC3318 C3319 C3320 C3321 C3322 C3323 \n694: C362_=_C870 ,C362_=_C1028 ,C362_=_C1231 ,C362_=_C1344 ,C362_=_C1417 ,\nC362_=_C1690 ,C362_=_C1755 ,C362_=_C2001 ,C362_=_C2304 ,C362_=_C2459 ,C362_=_C2541 ,\nC362_=_C2558 ,C362_=_C2627 ,C362_=_C2755 ,C362_=_C2831 ,C362_=_C2922 ,C362_=_C3250 ,\nC362_=_C3316 ,C362_=_C3317 ,C362_=_C3318 ,C362_=_C3319 ,C362_=_C3320 ,C362_=_C3321 ,\nC362_=_C3322 ,C362_=_C3323 ,C384_=_C866 ,C384_=_C1411 ,C384_=_C1686 ,C384_=_C1751 ,\nC384_=_C1996 ,C384_=_C2300 ,C384_=_C2338 ,C384_=_C2393 ,C384_=_C2449 ,C384_=_C2481 ,\nC384_=_C2536 ,C384_=_C2553 ,C384_=_C2586 ,C384_=_C2587 ,C384_=_C2588 ,C384_=_C2589 ,\nC384_=_C2590 ,C384_=_C2592 ,C384_=_C2593 ,C384_=_C2594 ,C384_=_C2595 ,C384_=_C2596 ,\nC384_=_C2597 ,C384_=_C2598 ,C384_=_C2599 ,C384_=_C2600 ,C866_=_C870 ,C866_=_C1411 ,\nC866_=_C1686 ,C866_=_C1751 ,C866_=_C1996 ,C866_=_C2300 ,C866_=_C2338 ,C866_=_C2393 ,\nC866_=_C2449 ,C866_=_C2481 ,C866_=_C2536 ,C866_=_C2553 ,C866_=_C2586 ,C866_=_C2587 ,\nC866_=_C2588 ,C866_=_C2589 ,C866_=_C2590 ,C866_=_C2592 ,C866_=_C2593 ,C866_=_C2594 ,\nC866_=_C2595 ,C866_=_C2596 ,C866_=_C2597 ,C866_=_C2598 ,C866_=_C2599 ,C866_=_C2600 ,\nC870_=_C1028 ,C870_=_C1231 ,C870_=_C1344 ,C870_=_C1417 ,C870_=_C1690 ,C870_=_C1755 ,\nC870_=_C2001 ,C870_=_C2304 ,C870_=_C2459 ,C870_=_C2541 ,C870_=_C2558 ,C870_=_C2627 ,\nC870_=_C2755 ,C870_=_C2831 ,C870_=_C2922 ,C870_=_C3250 ,C870_=_C3316 ,C870_=_C3317 ,\nC870_=_C3318 ,C870_=_C3319 ,C870_=_C3320 ,C870_=_C3321 ,C870_=_C3322 ,C870_=_C3323 ,\nC1028_=_C1231 ,C1028_=_C1344 ,C1028_=_C1417 ,C1028_=_C1690 ,C1028_=_C1755 ,C1028_=_C2001 ,\nC1028_=_C2304 ,C1028_=_C2459 ,C1028_=_C2541 ,C1028_=_C2558 ,C1028_=_C2627 ,C1028_=_C2755 ,\nC1028_=_C2831 ,C1028_=_C2922 ,C1028_=_C3250 ,C1028_=_C3316 ,C1028_=_C3317 ,C1028_=_C3318 ,\nC1028_=_C3319 ,C1028_=_C3320 ,C1028_=_C3321 ,C1028_=_C3322 ,C1028_=_C3323 ,C1231_=_C1344 ,\nC1231_=_C1417 ,C1231_=_C1690 ,C1231_=_C1755 ,C1231_=_C2001 ,C1231_=_C2304 ,C1231_=_C2459 ,\nC1231_=_C2541 ,C1231_=_C2558 ,C1231_=_C2627 ,C1231_=_C2755 ,C1231_=_C2831 ,C1231_=_C2922 ,\nC1231_=_C3250 ,C1231_=_C3316 ,C1231_=_C3317 ,C1231_=_C3318 ,C1231_=_C3319 ,C1231_=_C3320 ,\nC1231_=_C3321 ,C1231_=_C3322 ,C1231_=_C3323 ,C1344_=_C1417 ,C1344_=_C1690 ,C1344_=_C1755 ,\nC1344_=_C2001 ,C1344_=_C2304 ,C1344_=_C2459 ,C1344_=_C2541 ,C1344_=_C2558 ,C1344_=_C2627 ,\nC1344_=_C2755 ,C1344_=_C2831 ,C1344_=_C2922 ,C1344_=_C3250 ,C1344_=_C3316 ,C1344_=_C3317 ,\nC1344_=_C3318 ,C1344_=_C3319 ,C1344_=_C3320 ,C1344_=_C3321 ,C1344_=_C3322 ,C1344_=_C3323 ,\nC1411_=_C1417 ,C1411_=_C1686 ,C1411_=_C1751 ,C1411_=_C1996 ,C1411_=_C2300 ,C1411_=_C2338 ,\nC1411_=_C2393 ,C1411_=_C2449 ,C1411_=_C2481 ,C1411_=_C2536 ,C1411_=_C2553 ,C1411_=_C2586 ,\nC1411_=_C2587 ,C1411_=_C2588 ,C1411_=_C2589 ,C1411_=_C2590 ,C1411_=_C2592 ,C1411_=_C2593 ,\nC1411_=_C2594 ,C1411_=_C2595 ,C1411_=_C2596 ,C1411_=_C2597 ,C1411_=_C2598 ,C1411_=_C2599 ,\nC1411_=_C2600 ,C1417_=_C1690 ,C1417_=_C1755 ,C1417_=_C2001 ,C1417_=_C2304 ,C1417_=_C2459 ,\nC1417_=_C2541 ,C1417_=_C2558 ,C1417_=_C2627 ,C1417_=_C2755 ,C1417_=_C2831 ,C1417_=_C2922 ,\nC1417_=_C3250 ,C1417_=_C3316 ,C1417_=_C3317 ,C1417_=_C3318 ,C1417_=_C3319 ,C1417_=_C3320 ,\nC1417_=_C3321 ,C1417_=_C3322 ,C1417_=_C3323 ,C1686_=_C1690 ,C1686_=_C1751 ,C1686_=_C1996 ,\nC1686_=_C2300 ,C1686_=_C2338 ,C1686_=_C2393 ,C1686_=_C2449 ,C1686_=_C2481 ,C1686_=_C2536 ,\nC1686_=_C2553 ,C1686_=_C2586 ,C1686_=_C2587 ,C1686_=_C2588 ,C1686_=_C2589 ,C1686_=_C2590 ,\nC1686_=_C2592 ,C1686_=_C2593 ,C1686_=_C2594 ,C1686_=_C2595 ,C1686_=_C2596 ,C1686_=_C2597 ,\nC1686_=_C2598 ,C1686_=_C2599 ,C1686_=_C2600 ,C1690_=_C1755 ,C1690_=_C2001 ,C1690_=_C2304 ,\nC1690_=_C2459 ,C1690_=_C2541 ,C1690_=_C2558 ,C1690_=_C2627 ,C1690_=_C2755 ,C1690_=_C2831 ,\nC1690_=_C2922 ,C1690_=_C3250 ,C1690_=_C3316 ,C1690_=_C3317 ,C1690_=_C3318 ,C1690_=_C3319 ,\nC1690_=_C3320 ,C1690_=_C3321 ,C1690_=_C3322 ,C1690_=_C3323 ,C1751_=_C1755 ,C1751_=_C1996 ,\nC1751_=_C2300 ,C1751_=_C2338 ,C1751_=_C2393 ,C1751_=_C2449 ,C1751_=_C2481 ,C1751_=_C2536 ,\nC1751_=_C2553 ,C1751_=_C2586 ,C1751_=_C2587 ,C1751_=_C2588 ,C1751_=_C2589 ,C1751_=_C2590 ,\nC1751_=_C2592 ,C1751_=_C2593 ,C1751_=_C2594 ,C1751_=_C2595 ,C1751_=_C2596 ,C1751_=_C2597 ,\nC1751_=_C2598 ,C1751_=_C2599 ,C1751_=_C2600 ,C1755_=_C2001 ,C1755_=_C2304 ,C1755_=_C2459 ,\nC1755_=_C2541 ,C1755_=_C2558 ,C1755_=_C2627 ,C1755_=_C2755 ,C1755_=_C2831 ,C1755_=_C2922 ,\nC1755_=_C3250 ,C1755_=_C3316 ,C1755_=_C3317 ,C1755_=_C3318 ,C1755_=_C3319 ,C1755_=_C3320 ,\nC1755_=_C3321 ,C1755_=_C3322 ,C1755_=_C3323 ,C1996_=_C2001 ,C1996_=_C2300 ,C1996_=_C2338 ,\nC1996_=_C2393 ,C1996_=_C2449 ,C1996_=_C2481 ,C1996_=_C2536 ,C1996_=_C2553 ,C1996_=_C2586 ,\nC1996_=_C2587 ,C1996_=_C2588 ,C1996_=_C2589 ,C1996_=_C2590 ,C1996_=_C2592 ,C1996_=_C2593 ,\nC1996_=_C2594 ,C1996_=_C2595 ,C1996_=_C2596 ,C1996_=_C2597 ,C1996_=_C2598 ,C1996_=_C2599 ,\nC1996_=_C2600 ,C2001_=_C2304 ,C2001_=_C2459 ,C2001_=_C2541 ,C2001_=_C2558 ,C2001_=_C2627 ,\nC2001_=_C2755 ,C2001_=_C2831 ,C2001_=_C2922 ,C2001_=_C3250 ,C2001_=_C3316 ,C2001_=_C3317 ,\nC2001_=_C3318 ,C2001_=_C3319 ,C2001_=_C3320 ,C2001_=_C3321 ,C2001_=_C3322 ,C2001_=_C3323 ,\nC2300_=_C2304 ,C2300_=_C2338 ,C2300_=_C2393 ,C2300_=_C2449 ,C2300_=_C2481 ,C2300_=_C2536 ,\nC2300_=_C2553 ,C2300_=_C2586 ,C2300_=_C2587 ,C2300_=_C2588 ,C2300_=_C2589 ,C2300_=_C2590 ,\nC2300_=_C2592 ,C2300_=_C2593 ,C2300_=_C2594 ,C2300_=_C2595 ,C2300_=_C2596 ,C2300_=_C2597 ,\nC2300_=_C2598 ,C2300_=_C2599 ,C2300_=_C2600 ,C2304_=_C2459 ,C2304_=_C2541 ,C2304_=_C2558 ,\nC2304_=_C2627 ,C2304_=_C2755 ,C2304_=_C2831 ,C2304_=_C2922 ,C2304_=_C3250 ,C2304_=_C3316 ,\nC2304_=_C3317 ,C2304_=_C3318 ,C2304_=_C3319 ,C2304_=_C3320 ,C2304_=_C3321 ,C2304_=_C3322 ,\nC2304_=_C3323 ,C2338_=_C2393 ,C2338_=_C2449 ,C2338_=_C2481 ,C2338_=_C2536 ,C2338_=_C2553 ,\nC2338_=_C2586 ,C2338_=_C2587 ,C2338_=_C2588 ,C2338_=_C2589 ,C2338_=_C2590 ,C2338_=_C2592 ,\nC2338_=_C2593 ,C2338_=_C2594 ,C2338_=_C2595 ,C2338_=_C2596 ,C2338_=_C2597 ,C2338_=_C2598 ,\nC2338_=_C2599 ,C2338_=_C2600 ,C2393_=_C2449 ,C2393_=_C2481 ,C2393_=_C2536 ,C2393_=_C2553 ,\nC2393_=_C2586 ,C2393_=_C2587 ,C2393_=_C2588 ,C2393_=_C2589 ,C2393_=_C2590 ,C2393_=_C2592 ,\nC2393_=_C2593 ,C2393_=_C2594 ,C2393_=_C2595 ,C2393_=_C2596 ,C2393_=_C2597 ,C2393_=_C2598 ,\nC2393_=_C2599 ,C2393_=_C2600 ,C2449_=_C2459 ,C2449_=_C2481 ,C2449_=_C2536 ,C2449_=_C2553 ,\nC2449_=_C2586 ,C2449_=_C2587 ,C2449_=_C2588 ,C2449_=_C2589 ,C2449_=_C2590 ,C2449_=_C2592 ,\nC2449_=_C2593 ,C2449_=_C2594 ,C2449_=_C2595 ,C2449_=_C2596 ,C2449_=_C2597 ,C2449_=_C2598 ,\nC2449_=_C2599 ,C2449_=_C2600 ,C2459_=_C2541 ,C2459_=_C2558 ,C2459_=_C2627 ,C2459_=_C2755 ,\nC2459_=_C2831 ,C2459_=_C2922 ,C2459_=_C3250 ,C2459_=_C3316 ,C2459_=_C3317 ,C2459_=_C3318 ,\nC2459_=_C3319 ,C2459_=_C3320 ,C2459_=_C3321 ,C2459_=_C3322 ,C2459_=_C3323 ,C2481_=_C2536 ,\nC2481_=_C2553 ,C2481_=_C2586 ,C2481_=_C2587 ,C2481_=_C2588 ,C2481_=_C2589 ,C2481_=_C2590 ,\nC2481_=_C2592 ,C2481_=_C2593 ,C2481_=_C2594 ,C2481_=_C2595 ,C2481_=_C2596 ,C2481_=_C2597 ,\nC2481_=_C2598 ,C2481_=_C2599 ,C2481_=_C2600 ,C2536_=_C2541 ,C2536_=_C2553 ,C2536_=_C2586 ,\nC2536_=_C2587 ,C2536_=_C2588 ,C2536_=_C2589 ,C2536_=_C2590 ,C2536_=_C2592 ,C2536_=_C2593 ,\nC2536_=_C2594 ,C2536_=_C2595 ,C2536_=_C2596 ,C2536_=_C2597 ,C2536_=_C2598 ,C2536_=_C2599 ,\nC2536_=_C2600 ,C2541_=_C2558 ,C2541_=_C2627 ,C2541_=_C2755 ,C2541_=_C2831 ,C2541_=_C2922 ,\nC2541_=_C3250 ,C2541_=_C3316 ,C2541_=_C3317 ,C2541_=_C3318 ,C2541_=_C3319 ,C2541_=_C3320 ,\nC2541_=_C3321 ,C2541_=_C3322 ,C2541_=_C3323 ,C2553_=_C2558 ,C2553_=_C2586 ,C2553_=_C2587 ,\nC2553_=_C2588 ,C2553_=_C2589 ,C2553_=_C2590 ,C2553_=_C2592 ,C2553_=_C2593 ,C2553_=_C2594 ,\nC2553_=_C2595 ,C2553_=_C2596 ,C2553_=_C2597 ,C2553_=_C2598 ,C2553_=_C2599 ,C2553_=_C2600 ,\nC2558_=_C2627 ,C2558_=_C2755 ,C2558_=_C2831 ,C2558_=_C2922 ,C2558_=_C3250 ,C2558_=_C3316 ,\nC2558_=_C3317 ,C2558_=_C3318 ,C2558_=_C3319 ,C2558_=_C3320 ,C2558_=_C3321 ,C2558_=_C3322 ,\nC2558_=_C3323 ,C2586_=_C2587 ,C2586_=_C2588 ,C2586_=_C2589 ,C2586_=_C2590 ,C2586_=_C2592 ,\nC2586_=_C2593 ,C2586_=_C2594 ,C2586_=_C2595 ,C2586_=_C2596 ,C2586_=_C2597 ,C2586_=_C2598 ,\nC2586_=_C2599 ,C2586_=_C2600 ,C2586_=_C2831 ,C2587_=_C2588 ,C2587_=_C2589 ,C2587_=_C2590 ,\nC2587_=_C2592 ,C2587_=_C2593</w:t>
      </w:r>
    </w:p>
    <w:p>
      <w:pPr>
        <w:pStyle w:val="PreformattedText"/>
        <w:bidi w:val="0"/>
        <w:spacing w:before="0" w:after="0"/>
        <w:jc w:val="left"/>
        <w:rPr/>
      </w:pPr>
      <w:r>
        <w:rPr/>
        <w:t xml:space="preserve"> </w:t>
      </w:r>
      <w:r>
        <w:rPr/>
        <w:t>,C2587_=_C2594 ,C2587_=_C2595 ,C2587_=_C2596 ,C2587_=_C2597 ,\nC2587_=_C2598 ,C2587_=_C2599 ,C2587_=_C2600 ,C2587_=_C2922 ,C2588_=_C2589 ,C2588_=_C2590 ,\nC2588_=_C2592 ,C2588_=_C2593 ,C2588_=_C2594 ,C2588_=_C2595 ,C2588_=_C2596 ,C2588_=_C2597 ,\nC2588_=_C2598 ,C2588_=_C2599 ,C2588_=_C2600 ,C2589_=_C2590 ,C2589_=_C2592 ,C2589_=_C2593 ,\nC2589_=_C2594 ,C2589_=_C2595 ,C2589_=_C2596 ,C2589_=_C2597 ,C2589_=_C2598 ,C2589_=_C2599 ,\nC2589_=_C2600 ,C2590_=_C2592 ,C2590_=_C2593 ,C2590_=_C2594 ,C2590_=_C2595 ,C2590_=_C2596 ,\nC2590_=_C2597 ,C2590_=_C2598 ,C2590_=_C2599 ,C2590_=_C2600 ,C2590_=_C3250 ,C2592_=_C2593 ,\nC2592_=_C2594 ,C2592_=_C2595 ,C2592_=_C2596 ,C2592_=_C2597 ,C2592_=_C2598 ,C2592_=_C2599 ,\nC2592_=_C2600 ,C2592_=_C3316 ,C2593_=_C2594 ,C2593_=_C2595 ,C2593_=_C2596 ,C2593_=_C2597 ,\nC2593_=_C2598 ,C2593_=_C2599 ,C2593_=_C2600 ,C2593_=_C3318 ,C2594_=_C2595 ,C2594_=_C2596 ,\nC2594_=_C2597 ,C2594_=_C2598 ,C2594_=_C2599 ,C2594_=_C2600 ,C2595_=_C2596 ,C2595_=_C2597 ,\nC2595_=_C2598 ,C2595_=_C2599 ,C2595_=_C2600 ,C2596_=_C2597 ,C2596_=_C2598 ,C2596_=_C2599 ,\nC2596_=_C2600 ,C2597_=_C2598 ,C2597_=_C2599 ,C2597_=_C2600 ,C2597_=_C3320 ,C2598_=_C2599 ,\nC2598_=_C2600 ,C2598_=_C3321 ,C2599_=_C2600 ,C2599_=_C3322 ,C2600_=_C3323 ,C2627_=_C2755 ,\nC2627_=_C2831 ,C2627_=_C2922 ,C2627_=_C3250 ,C2627_=_C3316 ,C2627_=_C3317 ,C2627_=_C3318 ,\nC2627_=_C3319 ,C2627_=_C3320 ,C2627_=_C3321 ,C2627_=_C3322 ,C2627_=_C3323 ,C2755_=_C2831 ,\nC2755_=_C2922 ,C2755_=_C3250 ,C2755_=_C3316 ,C2755_=_C3317 ,C2755_=_C3318 ,C2755_=_C3319 ,\nC2755_=_C3320 ,C2755_=_C3321 ,C2755_=_C3322 ,C2755_=_C3323 ,C2831_=_C2922 ,C2831_=_C3250 ,\nC2831_=_C3316 ,C2831_=_C3317 ,C2831_=_C3318 ,C2831_=_C3319 ,C2831_=_C3320 ,C2831_=_C3321 ,\nC2831_=_C3322 ,C2831_=_C3323 ,C2922_=_C3250 ,C2922_=_C3316 ,C2922_=_C3317 ,C2922_=_C3318 ,\nC2922_=_C3319 ,C2922_=_C3320 ,C2922_=_C3321 ,C2922_=_C3322 ,C2922_=_C3323 ,C3250_=_C3316 ,\nC3250_=_C3317 ,C3250_=_C3318 ,C3250_=_C3319 ,C3250_=_C3320 ,C3250_=_C3321 ,C3250_=_C3322 ,\nC3250_=_C3323 ,C3316_=_C3317 ,C3316_=_C3318 ,C3316_=_C3319 ,C3316_=_C3320 ,C3316_=_C3321 ,\nC3316_=_C3322 ,C3316_=_C3323 ,C3317_=_C3318 ,C3317_=_C3319 ,C3317_=_C3320 ,C3317_=_C3321 ,\nC3317_=_C3322 ,C3317_=_C3323 ,C3318_=_C3319 ,C3318_=_C3320 ,C3318_=_C3321 ,C3318_=_C3322 ,\nC3318_=_C3323 ,C3319_=_C3320 ,C3319_=_C3321 ,C3319_=_C3322 ,C3319_=_C3323 ,C3320_=_C3321 ,\nC3320_=_C3322 ,C3320_=_C3323 ,C3321_=_C3322 ,C3321_=_C3323 ,C3322_=_C3323 ,"];179[shape=box, label="id:179 level: 6\n54: C368 C430 C603 C676 C907 \nC955 C1146 C1147 C1148 C1149 C1150 \nC1151 C1152 C1153 C1154 C1155 C1156 \nC1157 C1158 C1159 C1160 C1161 C1162 \nC1163 C1164 C1165 C1166 C1167 C1168 \nC1169 C1325 C1351 C1472 C1625 C1718 \nC1909 C2051 C2232 C2328 C2529 C2562 \nC2747 C2840 C3090 C3631 C3699 C3732 \nC3783 C3859 C3900 C3992 C3993 C3994 \nC3995 \n738: C368_=_C907( C368 C907 ) C368_=_C955( C368 C955 ) C368_=_C1168( C368 C1168 ) C368_=_C1325( C368 C1325 ) C368_=_C1351( C368 C1351 ) \nC368_=_C1472( C368 C1472 ) C368_=_C1625( C368 C1625 ) C368_=_C1718( C368 C1718 ) C368_=_C1909( C368 C1909 ) C368_=_C2051( C368 C2051 ) C368_=_C2232( C368 C2232 ) \nC368_=_C2328( C368 C2328 ) C368_=_C2529( C368 C2529 ) C368_=_C2562( C368 C2562 ) C368_=_C2747( C368 C2747 ) C368_=_C2840( C368 C2840 ) C368_=_C3090( C368 C3090 ) \nC368_=_C3631( C368 C3631 ) C368_=_C3699( C368 C3699 ) C368_=_C3732( C368 C3732 ) C368_=_C3783( C368 C3783 ) C368_=_C3859( C368 C3859 ) C368_=_C3900( C368 C3900 ) \nC368_=_C3992( C368 C3992 ) C368_=_C3993( C368 C3993 ) C368_=_C3994( C368 C3994 ) C368_=_C3995( C368 C3995 ) C430_=_C603( C430 C603 ) C430_=_C676( C430 C676 ) \nC430_=_C1146( C430 C1146 ) C430_=_C1147( C430 C1147 ) C430_=_C1148( C430 C1148 ) C430_=_C1149( C430 C1149 ) C430_=_C1150( C430 C1150 ) C430_=_C1151( C430 C1151 ) \nC430_=_C1152( C430 C1152 ) C430_=_C1153( C430 C1153 ) C430_=_C1154( C430 C1154 ) C430_=_C1155( C430 C1155 ) C430_=_C1156( C430 C1156 ) C430_=_C1157( C430 C1157 ) \nC430_=_C1158( C430 C1158 ) C430_=_C1159( C430 C1159 ) C430_=_C1160( C430 C1160 ) C430_=_C1161( C430 C1161 ) C430_=_C1162( C430 C1162 ) C430_=_C1163( C430 C1163 ) \nC430_=_C1164( C430 C1164 ) C430_=_C1165( C430 C1165 ) C430_=_C1166( C430 C1166 ) C430_=_C1167( C430 C1167 ) C430_=_C1168( C430 C1168 ) C430_=_C1169( C430 C1169 ) \nC603_=_C676( C603 C676 ) C603_=_C1146( C603 C1146 ) C603_=_C1147( C603 C1147 ) C603_=_C1148( C603 C1148 ) C603_=_C1149( C603 C1149 ) C603_=_C1150( C603 C1150 ) \nC603_=_C1151( C603 C1151 ) C603_=_C1152( C603 C1152 ) C603_=_C1153( C603 C1153 ) C603_=_C1154( C603 C1154 ) C603_=_C1155( C603 C1155 ) C603_=_C1156( C603 C1156 ) \nC603_=_C1157( C603 C1157 ) C603_=_C1158( C603 C1158 ) C603_=_C1159( C603 C1159 ) C603_=_C1160( C603 C1160 ) C603_=_C1161( C603 C1161 ) C603_=_C1162( C603 C1162 ) \nC603_=_C1163( C603 C1163 ) C603_=_C1164( C603 C1164 ) C603_=_C1165( C603 C1165 ) C603_=_C1166( C603 C1166 ) C603_=_C1167( C603 C1167 ) C603_=_C1168( C603 C1168 ) \nC603_=_C1169( C603 C1169 ) C676_=_C1146( C676 C1146 ) C676_=_C1147( C676 C1147 ) C676_=_C1148( C676 C1148 ) C676_=_C1149( C676 C1149 ) C676_=_C1150( C676 C1150 ) \nC676_=_C1151( C676 C1151 ) C676_=_C1152( C676 C1152 ) C676_=_C1153( C676 C1153 ) C676_=_C1154( C676 C1154 ) C676_=_C1155( C676 C1155 ) C676_=_C1156( C676 C1156 ) \nC676_=_C1157( C676 C1157 ) C676_=_C1158( C676 C1158 ) C676_=_C1159( C676 C1159 ) C676_=_C1160( C676 C1160 ) C676_=_C1161( C676 C1161 ) C676_=_C1162( C676 C1162 ) \nC676_=_C1163( C676 C1163 ) C676_=_C1164( C676 C1164 ) C676_=_C1165( C676 C1165 ) C676_=_C1166( C676 C1166 ) C676_=_C1167( C676 C1167 ) C676_=_C1168( C676 C1168 ) \nC676_=_C1169( C676 C1169 ) C907_=_C955( C907 C955 ) C907_=_C1168( C907 C1168 ) C907_=_C1325( C907 C1325 ) C907_=_C1351( C907 C1351 ) C907_=_C1472( C907 C1472 ) \nC907_=_C1625( C907 C1625 ) C907_=_C1718( C907 C1718 ) C907_=_C1909( C907 C1909 ) C907_=_C2051( C907 C2051 ) C907_=_C2232( C907 C2232 ) C907_=_C2328( C907 C2328 ) \nC907_=_C2529( C907 C2529 ) C907_=_C2562( C907 C2562 ) C907_=_C2747( C907 C2747 ) C907_=_C2840( C907 C2840 ) C907_=_C3090( C907 C3090 ) C907_=_C3631( C907 C3631 ) \nC907_=_C3699( C907 C3699 ) C907_=_C3732( C907 C3732 ) C907_=_C3783( C907 C3783 ) C907_=_C3859( C907 C3859 ) C907_=_C3900( C907 C3900 ) C907_=_C3992( C907 C3992 ) \nC907_=_C3993( C907 C3993 ) C907_=_C3994( C907 C3994 ) C907_=_C3995( C907 C3995 ) C955_=_C1168( C955 C1168 ) C955_=_C1325( C955 C1325 ) C955_=_C1351( C955 C1351 ) \nC955_=_C1472( C955 C1472 ) C955_=_C1625( C955 C1625 ) C955_=_C1718( C955 C1718 ) C955_=_C1909( C955 C1909 ) C955_=_C2051( C955 C2051 ) C955_=_C2232( C955 C2232 ) \nC955_=_C2328( C955 C2328 ) C955_=_C2529( C955 C2529 ) C955_=_C2562( C955 C2562 ) C955_=_C2747( C955 C2747 ) C955_=_C2840( C955 C2840 ) C955_=_C3090( C955 C3090 ) \nC955_=_C3631( C955 C3631 ) C955_=_C3699( C955 C3699 ) C955_=_C3732( C955 C3732 ) C955_=_C3783( C955 C3783 ) C955_=_C3859( C955 C3859 ) C955_=_C3900( C955 C3900 ) \nC955_=_C3992( C955 C3992 ) C955_=_C3993( C955 C3993 ) C955_=_C3994( C955 C3994 ) C955_=_C3995( C955 C3995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6_=_C1162( C1146 C1162 ) C1146_=_C1163( C1146 C1163 ) C1146_=_C1164( C1146 C1164 ) C1146_=_C1165( C1146 C1165 ) C1146_=_C1166( C1146 C1166 ) \nC1146_=_C1167( C1146 C1167 ) C1146_=_C1168( C1146 C1168 ) C1146_=_C1169( C1146 C1169 ) C1146_=_C1325( C1146 C1325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2( C1147 C1162 ) C1147_=_C1163( C1147 C1163 ) C1147_=_C1164( C1147 C1164 ) C1147_=_C1165( C1147 C1165 ) C1147_=_C1166( C1147 C1166 ) C1147_=_C1167( C1147 C1167 ) \nC1147_=_C1168( C1147 C1168 ) C1147_=_C1169( C1147 C1169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166( C1148 C1166 ) C1148_=_C1167( C1148 C1167 ) C1148_=_C1168( C1148 C1168 ) C1148_=_C1169( C1148 C1169 ) C1148_=_C2232( C1148 C2232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1162( C1149 C1162 ) C1149_=_C1163( C1149 C1163 ) C1149_=_C1164( C1149 C1164 ) C1149_=_C1165( C1149 C1165 ) C1149_=_C1166( C1149 C1166 ) C1149_=_C1167( C1149 C1167 ) \nC1149_=_C1168( C1149 C1168 ) C1149_=_C1169( C1149 C1169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w:t>
      </w:r>
    </w:p>
    <w:p>
      <w:pPr>
        <w:pStyle w:val="PreformattedText"/>
        <w:bidi w:val="0"/>
        <w:spacing w:before="0" w:after="0"/>
        <w:jc w:val="left"/>
        <w:rPr/>
      </w:pPr>
      <w:r>
        <w:rPr/>
        <w:t xml:space="preserve"> </w:t>
      </w:r>
      <w:r>
        <w:rPr/>
        <w:t>C1150_=_C1162( C1150 C1162 ) C1150_=_C1163( C1150 C1163 ) C1150_=_C1164( C1150 C1164 ) C1150_=_C1165( C1150 C1165 ) C1150_=_C1166( C1150 C1166 ) \nC1150_=_C1167( C1150 C1167 ) C1150_=_C1168( C1150 C1168 ) C1150_=_C1169( C1150 C1169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1164( C1151 C1164 ) C1151_=_C1165( C1151 C1165 ) C1151_=_C1166( C1151 C1166 ) \nC1151_=_C1167( C1151 C1167 ) C1151_=_C1168( C1151 C1168 ) C1151_=_C1169( C1151 C1169 ) C1151_=_C2562( C1151 C2562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2_=_C1168( C1152 C1168 ) C1152_=_C1169( C1152 C1169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2840( C1153 C2840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3090( C1156 C3090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9_=_C1160( C1159 C1160 ) C1159_=_C1161( C1159 C1161 ) C1159_=_C1162( C1159 C1162 ) C1159_=_C1163( C1159 C1163 ) \nC1159_=_C1164( C1159 C1164 ) C1159_=_C1165( C1159 C1165 ) C1159_=_C1166( C1159 C1166 ) C1159_=_C1167( C1159 C1167 ) C1159_=_C1168( C1159 C1168 ) C1159_=_C1169( C1159 C1169 ) \nC1160_=_C1161( C1160 C1161 ) C1160_=_C1162( C1160 C1162 ) C1160_=_C1163( C1160 C1163 ) C1160_=_C1164( C1160 C1164 ) C1160_=_C1165( C1160 C1165 ) C1160_=_C1166( C1160 C1166 ) \nC1160_=_C1167( C1160 C1167 ) C1160_=_C1168( C1160 C1168 ) C1160_=_C1169( C1160 C1169 ) C1161_=_C1162( C1161 C1162 ) C1161_=_C1163( C1161 C1163 ) C1161_=_C1164( C1161 C1164 ) \nC1161_=_C1165( C1161 C1165 ) C1161_=_C1166( C1161 C1166 ) C1161_=_C1167( C1161 C1167 ) C1161_=_C1168( C1161 C1168 ) C1161_=_C1169( C1161 C1169 ) C1162_=_C1163( C1162 C1163 ) \nC1162_=_C1164( C1162 C1164 ) C1162_=_C1165( C1162 C1165 ) C1162_=_C1166( C1162 C1166 ) C1162_=_C1167( C1162 C1167 ) C1162_=_C1168( C1162 C1168 ) C1162_=_C1169( C1162 C1169 ) \nC1163_=_C1164( C1163 C1164 ) C1163_=_C1165( C1163 C1165 ) C1163_=_C1166( C1163 C1166 ) C1163_=_C1167( C1163 C1167 ) C1163_=_C1168( C1163 C1168 ) C1163_=_C1169( C1163 C1169 ) \nC1164_=_C1165( C1164 C1165 ) C1164_=_C1166( C1164 C1166 ) C1164_=_C1167( C1164 C1167 ) C1164_=_C1168( C1164 C1168 ) C1164_=_C1169( C1164 C1169 ) C1164_=_C3699( C1164 C3699 ) \nC1165_=_C1166( C1165 C1166 ) C1165_=_C1167( C1165 C1167 ) C1165_=_C1168( C1165 C1168 ) C1165_=_C1169( C1165 C1169 ) C1165_=_C3859( C1165 C3859 ) C1166_=_C1167( C1166 C1167 ) \nC1166_=_C1168( C1166 C1168 ) C1166_=_C1169( C1166 C1169 ) C1166_=_C3900( C1166 C3900 ) C1167_=_C1168( C1167 C1168 ) C1167_=_C1169( C1167 C1169 ) C1168_=_C1169( C1168 C1169 ) \nC1168_=_C1325( C1168 C1325 ) C1168_=_C1351( C1168 C1351 ) C1168_=_C1472( C1168 C1472 ) C1168_=_C1625( C1168 C1625 ) C1168_=_C1718( C1168 C1718 ) C1168_=_C1909( C1168 C1909 ) \nC1168_=_C2051( C1168 C2051 ) C1168_=_C2232( C1168 C2232 ) C1168_=_C2328( C1168 C2328 ) C1168_=_C2529( C1168 C2529 ) C1168_=_C2562( C1168 C2562 ) C1168_=_C2747( C1168 C2747 ) \nC1168_=_C2840( C1168 C2840 ) C1168_=_C3090( C1168 C3090 ) C1168_=_C3631( C1168 C3631 ) C1168_=_C3699( C1168 C3699 ) C1168_=_C3732( C1168 C3732 ) C1168_=_C3783( C1168 C3783 ) \nC1168_=_C3859( C1168 C3859 ) C1168_=_C3900( C1168 C3900 ) C1168_=_C3992( C1168 C3992 ) C1168_=_C3993( C1168 C3993 ) C1168_=_C3994( C1168 C3994 ) C1168_=_C3995( C1168 C3995 ) \nC1169_=_C3994( C1169 C3994 ) C1325_=_C1351( C1325 C1351 ) C1325_=_C1472( C1325 C1472 ) C1325_=_C1625( C1325 C1625 ) C1325_=_C1718( C1325 C1718 ) C1325_=_C1909( C1325 C1909 ) \nC1325_=_C2051( C1325 C2051 ) C1325_=_C2232( C1325 C2232 ) C1325_=_C2328( C1325 C2328 ) C1325_=_C2529( C1325 C2529 ) C1325_=_C2562( C1325 C2562 ) C1325_=_C2747( C1325 C2747 ) \nC1325_=_C2840( C1325 C2840 ) C1325_=_C3090( C1325 C3090 ) C1325_=_C3631( C1325 C3631 ) C1325_=_C3699( C1325 C3699 ) C1325_=_C3732( C1325 C3732 ) C1325_=_C3783( C1325 C3783 ) \nC1325_=_C3859( C1325 C3859 ) C1325_=_C3900( C1325 C3900 ) C1325_=_C3992( C1325 C3992 ) C1325_=_C3993( C1325 C3993 ) C1325_=_C3994( C1325 C3994 ) C1325_=_C3995( C1325 C3995 ) \nC1351_=_C1472( C1351 C1472 ) C1351_=_C1625( C1351 C1625 ) C1351_=_C1718( C1351 C1718 ) C1351_=_C1909( C1351 C1909 ) C1351_=_C2051( C1351 C2051 ) C1351_=_C2232( C1351 C2232 ) \nC1351_=_C2328( C1351 C2328 ) C1351_=_C2529( C1351 C2529 ) C1351_=_C2562( C1351 C2562 ) C1351_=_C2747( C1351 C2747 ) C1351_=_C2840( C1351 C2840 ) C1351_=_C3090( C1351 C3090 ) \nC1351_=_C3631( C1351 C3631 ) C1351_=_C3699( C1351 C3699 ) C1351_=_C3732( C1351 C3732 ) C1351_=_C3783( C1351 C3783 ) C1351_=_C3859( C1351 C3859 ) C1351_=_C3900( C1351 C3900 ) \nC1351_=_C3992( C1351 C3992 ) C1351_=_C3993( C1351 C3993 ) C1351_=_C3994( C1351 C3994 ) C1351_=_C3995( C1351 C3995 ) C1472_=_C1625( C1472 C1625 ) C1472_=_C1718( C1472 C1718 ) \nC1472_=_C1909( C1472 C1909 ) C1472_=_C2051( C1472 C2051 ) C1472_=_C2232( C1472 C2232 ) C1472_=_C2328( C1472 C2328 ) C1472_=_C2529( C1472 C2529 ) C1472_=_C2562( C1472 C2562 ) \nC1472_=_C2747( C1472 C2747 ) C1472_=_C2840( C1472 C2840 ) C1472_=_C3090( C1472 C3090 ) C1472_=_C3631( C1472 C3631 ) C1472_=_C3699( C1472 C3699 ) C1472_=_C3732( C1472 C3732 ) \nC1472_=_C3783( C1472 C3783 ) C1472_=_C3859( C1472 C3859 ) C1472_=_C3900( C1472 C3900 ) C1472_=_C3992( C1472 C3992 ) C1472_=_C3993( C1472 C3993 ) C1472_=_C3994( C1472 C3994 ) \nC1472_=_C3995( C1472 C3995 ) C1625_=_C1718( C1625 C1718 ) C1625_=_C1909( C1625 C1909 ) C1625_=_C2051( C1625 C2051 ) C1625_=_C2232( C1625 C2232 ) C1625_=_C2328( C1625 C2328 ) \nC1625_=_C2529( C1625 C2529 ) C1625_=_C2562( C1625 C2562 ) C1625_=_C2747( C1625 C2747 ) C1625_=_C2840( C1625 C2840 ) C1625_=_C3090( C1625 C3090 ) C1625_=_C3631( C1625 C3631 ) \nC1625_=_C3699( C1625 C3699 ) C1625_=_C3732( C1625 C3732 ) C1625_=_C3783( C1625 C3783 ) C1625_=_C3859( C1625 C3859 ) C1625_=_C3900( C1625 C3900 ) C1625_=_C3992( C1625 C3992 ) \nC1625_=_C3993( C1625 C3993 ) C1625_=_C3994( C1625 C3994 ) C1625_=_C3995( C1625 C3995 ) C1718_=_C1909( C1718 C1909 ) C1718_=_C2051( C1718 C2051 ) C1718_=_C2232( C1718 C2232 ) \nC1718_=_C2328( C1718 C2328 ) C1718_=_C2529( C1718 C2529 ) C1718_=_C2562( C1718 C2562 ) C1718_=_C2747( C1718 C2747 ) C1718_=_C2840( C1718 C2840 ) C1718_=_C3090( C1718 C3090 ) \nC1718_=_C3631( C1718 C3631 ) C1718_=_C3699( C1718 C3699 ) C1718_=_C3732( C1718 C3732 ) C1718_=_C3783( C1718 C3783 ) C1718_=_C3859( C1718 C3859 ) C1718_=_C3900( C1718 C3900 ) \nC1718_=_C3992( C1718 C3992 ) C1718_=_C3993( C1718 C3993 ) C1718_=_C3994( C1718 C3994 ) C1718_=_C3995( C1718 C3995 ) C1909_=_C2051( C1909 C2051 ) C1909_=_C2232( C1909 C2232 ) \nC1909_=_C2328( C1909 C2328 ) C1909_=_C2529( C1909 C2529 ) C1909_=_C2562( C1909 C2562 ) C1909_=_C2747( C1909 C2747 ) C1909_=_C2840( C1909 C2840 ) C1909_=_C3090( C1909 C3090 ) \nC1909_=_C3631( C1909 C3631 ) C1909_=_C3699( C1909 C3699 ) C1909_=_C3732( C1909 C3732 ) C1909_=_C3783( C1909 C3783 ) C1909_=_C3859( C1909 C3859 ) C1909_=_C3900( C1909 C3900 ) \nC1909_=_C3992( C1909 C3992 ) C1909_=_C3993( C1909 C3993 ) C1909_=_C3994( C1909 C3994 ) C1909_=_C3995( C1909 C3995 ) C2051_=_C2232( C2051 C2232 ) C2051_=_C2328( C2051 C2328 ) \nC2051_=_C2529( C2051 C2529 ) C2051_=_C2562( C2051 C2562 ) C2051_=_C2747(</w:t>
      </w:r>
    </w:p>
    <w:p>
      <w:pPr>
        <w:pStyle w:val="PreformattedText"/>
        <w:bidi w:val="0"/>
        <w:spacing w:before="0" w:after="0"/>
        <w:jc w:val="left"/>
        <w:rPr/>
      </w:pPr>
      <w:r>
        <w:rPr/>
        <w:t xml:space="preserve"> </w:t>
      </w:r>
      <w:r>
        <w:rPr/>
        <w:t>C2051 C2747 ) C2051_=_C2840( C2051 C2840 ) C2051_=_C3090( C2051 C3090 ) C2051_=_C3631( C2051 C3631 ) \nC2051_=_C3699( C2051 C3699 ) C2051_=_C3732( C2051 C3732 ) C2051_=_C3783( C2051 C3783 ) C2051_=_C3859( C2051 C3859 ) C2051_=_C3900( C2051 C3900 ) C2051_=_C3992( C2051 C3992 ) \nC2051_=_C3993( C2051 C3993 ) C2051_=_C3994( C2051 C3994 ) C2051_=_C3995( C2051 C3995 ) C2232_=_C2328( C2232 C2328 ) C2232_=_C2529( C2232 C2529 ) C2232_=_C2562( C2232 C2562 ) \nC2232_=_C2747( C2232 C2747 ) C2232_=_C2840( C2232 C2840 ) C2232_=_C3090( C2232 C3090 ) C2232_=_C3631( C2232 C3631 ) C2232_=_C3699( C2232 C3699 ) C2232_=_C3732( C2232 C3732 ) \nC2232_=_C3783( C2232 C3783 ) C2232_=_C3859( C2232 C3859 ) C2232_=_C3900( C2232 C3900 ) C2232_=_C3992( C2232 C3992 ) C2232_=_C3993( C2232 C3993 ) C2232_=_C3994( C2232 C3994 ) \nC2232_=_C3995( C2232 C3995 ) C2328_=_C2529( C2328 C2529 ) C2328_=_C2562( C2328 C2562 ) C2328_=_C2747( C2328 C2747 ) C2328_=_C2840( C2328 C2840 ) C2328_=_C3090( C2328 C3090 ) \nC2328_=_C3631( C2328 C3631 ) C2328_=_C3699( C2328 C3699 ) C2328_=_C3732( C2328 C3732 ) C2328_=_C3783( C2328 C3783 ) C2328_=_C3859( C2328 C3859 ) C2328_=_C3900( C2328 C3900 ) \nC2328_=_C3992( C2328 C3992 ) C2328_=_C3993( C2328 C3993 ) C2328_=_C3994( C2328 C3994 ) C2328_=_C3995( C2328 C3995 ) C2529_=_C2562( C2529 C2562 ) C2529_=_C2747( C2529 C2747 ) \nC2529_=_C2840( C2529 C2840 ) C2529_=_C3090( C2529 C3090 ) C2529_=_C3631( C2529 C3631 ) C2529_=_C3699( C2529 C3699 ) C2529_=_C3732( C2529 C3732 ) C2529_=_C3783( C2529 C3783 ) \nC2529_=_C3859( C2529 C3859 ) C2529_=_C3900( C2529 C3900 ) C2529_=_C3992( C2529 C3992 ) C2529_=_C3993( C2529 C3993 ) C2529_=_C3994( C2529 C3994 ) C2529_=_C3995( C2529 C3995 ) \nC2562_=_C2747( C2562 C2747 ) C2562_=_C2840( C2562 C2840 ) C2562_=_C3090( C2562 C3090 ) C2562_=_C3631( C2562 C3631 ) C2562_=_C3699( C2562 C3699 ) C2562_=_C3732( C2562 C3732 ) \nC2562_=_C3783( C2562 C3783 ) C2562_=_C3859( C2562 C3859 ) C2562_=_C3900( C2562 C3900 ) C2562_=_C3992( C2562 C3992 ) C2562_=_C3993( C2562 C3993 ) C2562_=_C3994( C2562 C3994 ) \nC2562_=_C3995( C2562 C3995 ) C2747_=_C2840( C2747 C2840 ) C2747_=_C3090( C2747 C3090 ) C2747_=_C3631( C2747 C3631 ) C2747_=_C3699( C2747 C3699 ) C2747_=_C3732( C2747 C3732 ) \nC2747_=_C3783( C2747 C3783 ) C2747_=_C3859( C2747 C3859 ) C2747_=_C3900( C2747 C3900 ) C2747_=_C3992( C2747 C3992 ) C2747_=_C3993( C2747 C3993 ) C2747_=_C3994( C2747 C3994 ) \nC2747_=_C3995( C2747 C3995 ) C2840_=_C3090( C2840 C3090 ) C2840_=_C3631( C2840 C3631 ) C2840_=_C3699( C2840 C3699 ) C2840_=_C3732( C2840 C3732 ) C2840_=_C3783( C2840 C3783 ) \nC2840_=_C3859( C2840 C3859 ) C2840_=_C3900( C2840 C3900 ) C2840_=_C3992( C2840 C3992 ) C2840_=_C3993( C2840 C3993 ) C2840_=_C3994( C2840 C3994 ) C2840_=_C3995( C2840 C3995 ) \nC3090_=_C3631( C3090 C3631 ) C3090_=_C3699( C3090 C3699 ) C3090_=_C3732( C3090 C3732 ) C3090_=_C3783( C3090 C3783 ) C3090_=_C3859( C3090 C3859 ) C3090_=_C3900( C3090 C3900 ) \nC3090_=_C3992( C3090 C3992 ) C3090_=_C3993( C3090 C3993 ) C3090_=_C3994( C3090 C3994 ) C3090_=_C3995( C3090 C3995 ) C3631_=_C3699( C3631 C3699 ) C3631_=_C3732( C3631 C3732 ) \nC3631_=_C3783( C3631 C3783 ) C3631_=_C3859( C3631 C3859 ) C3631_=_C3900( C3631 C3900 ) C3631_=_C3992( C3631 C3992 ) C3631_=_C3993( C3631 C3993 ) C3631_=_C3994( C3631 C3994 ) \nC3631_=_C3995( C3631 C3995 ) C3699_=_C3732( C3699 C3732 ) C3699_=_C3783( C3699 C3783 ) C3699_=_C3859( C3699 C3859 ) C3699_=_C3900( C3699 C3900 ) C3699_=_C3992( C3699 C3992 ) \nC3699_=_C3993( C3699 C3993 ) C3699_=_C3994( C3699 C3994 ) C3699_=_C3995( C3699 C3995 ) C3732_=_C3783( C3732 C3783 ) C3732_=_C3859( C3732 C3859 ) C3732_=_C3900( C3732 C3900 ) \nC3732_=_C3992( C3732 C3992 ) C3732_=_C3993( C3732 C3993 ) C3732_=_C3994( C3732 C3994 ) C3732_=_C3995( C3732 C3995 ) C3783_=_C3859( C3783 C3859 ) C3783_=_C3900( C3783 C3900 ) \nC3783_=_C3992( C3783 C3992 ) C3783_=_C3993( C3783 C3993 ) C3783_=_C3994( C3783 C3994 ) C3783_=_C3995( C3783 C3995 ) C3859_=_C3900( C3859 C3900 ) C3859_=_C3992( C3859 C3992 ) \nC3859_=_C3993( C3859 C3993 ) C3859_=_C3994( C3859 C3994 ) C3859_=_C3995( C3859 C3995 ) C3900_=_C3992( C3900 C3992 ) C3900_=_C3993( C3900 C3993 ) C3900_=_C3994( C3900 C3994 ) \nC3900_=_C3995( C3900 C3995 ) C3992_=_C3993( C3992 C3993 ) C3992_=_C3994( C3992 C3994 ) C3992_=_C3995( C3992 C3995 ) C3993_=_C3994( C3993 C3994 ) C3993_=_C3995( C3993 C3995 ) \nC3994_=_C3995( C3994 C3995 ) "];121-&gt;179[label="53: C368 C430 C603 C676 C907 \nC955 C1146 C1147 C1148 C1149 C1150 \nC1151 C1152 C1153 C1154 C1155 C1156 \nC1157 C1158 C1159 C1160 C1161 C1162 \nC1163 C1164 C1165 C1166 C1167 C1169 \nC1325 C1351 C1472 C1625 C1718 C1909 \nC2051 C2232 C2328 C2529 C2562 C2747 \nC2840 C3090 C3631 C3699 C3732 C3783 \nC3859 C3900 C3992 C3993 C3994 C3995 \n685: C368_=_C907 ,C368_=_C955 ,C368_=_C1325 ,C368_=_C1351 ,C368_=_C1472 ,\nC368_=_C1625 ,C368_=_C1718 ,C368_=_C1909 ,C368_=_C2051 ,C368_=_C2232 ,C368_=_C2328 ,\nC368_=_C2529 ,C368_=_C2562 ,C368_=_C2747 ,C368_=_C2840 ,C368_=_C3090 ,C368_=_C3631 ,\nC368_=_C3699 ,C368_=_C3732 ,C368_=_C3783 ,C368_=_C3859 ,C368_=_C3900 ,C368_=_C3992 ,\nC368_=_C3993 ,C368_=_C3994 ,C368_=_C3995 ,C430_=_C603 ,C430_=_C676 ,C430_=_C1146 ,\nC430_=_C1147 ,C430_=_C1148 ,C430_=_C1149 ,C430_=_C1150 ,C430_=_C1151 ,C430_=_C1152 ,\nC430_=_C1153 ,C430_=_C1154 ,C430_=_C1155 ,C430_=_C1156 ,C430_=_C1157 ,C430_=_C1158 ,\nC430_=_C1159 ,C430_=_C1160 ,C430_=_C1161 ,C430_=_C1162 ,C430_=_C1163 ,C430_=_C1164 ,\nC430_=_C1165 ,C430_=_C1166 ,C430_=_C1167 ,C430_=_C1169 ,C603_=_C676 ,C603_=_C1146 ,\nC603_=_C1147 ,C603_=_C1148 ,C603_=_C1149 ,C603_=_C1150 ,C603_=_C1151 ,C603_=_C1152 ,\nC603_=_C1153 ,C603_=_C1154 ,C603_=_C1155 ,C603_=_C1156 ,C603_=_C1157 ,C603_=_C1158 ,\nC603_=_C1159 ,C603_=_C1160 ,C603_=_C1161 ,C603_=_C1162 ,C603_=_C1163 ,C603_=_C1164 ,\nC603_=_C1165 ,C603_=_C1166 ,C603_=_C1167 ,C603_=_C1169 ,C676_=_C1146 ,C676_=_C1147 ,\nC676_=_C1148 ,C676_=_C1149 ,C676_=_C1150 ,C676_=_C1151 ,C676_=_C1152 ,C676_=_C1153 ,\nC676_=_C1154 ,C676_=_C1155 ,C676_=_C1156 ,C676_=_C1157 ,C676_=_C1158 ,C676_=_C1159 ,\nC676_=_C1160 ,C676_=_C1161 ,C676_=_C1162 ,C676_=_C1163 ,C676_=_C1164 ,C676_=_C1165 ,\nC676_=_C1166 ,C676_=_C1167 ,C676_=_C1169 ,C907_=_C955 ,C907_=_C1325 ,C907_=_C1351 ,\nC907_=_C1472 ,C907_=_C1625 ,C907_=_C1718 ,C907_=_C1909 ,C907_=_C2051 ,C907_=_C2232 ,\nC907_=_C2328 ,C907_=_C2529 ,C907_=_C2562 ,C907_=_C2747 ,C907_=_C2840 ,C907_=_C3090 ,\nC907_=_C3631 ,C907_=_C3699 ,C907_=_C3732 ,C907_=_C3783 ,C907_=_C3859 ,C907_=_C3900 ,\nC907_=_C3992 ,C907_=_C3993 ,C907_=_C3994 ,C907_=_C3995 ,C955_=_C1325 ,C955_=_C1351 ,\nC955_=_C1472 ,C955_=_C1625 ,C955_=_C1718 ,C955_=_C1909 ,C955_=_C2051 ,C955_=_C2232 ,\nC955_=_C2328 ,C955_=_C2529 ,C955_=_C2562 ,C955_=_C2747 ,C955_=_C2840 ,C955_=_C3090 ,\nC955_=_C3631 ,C955_=_C3699 ,C955_=_C3732 ,C955_=_C3783 ,C955_=_C3859 ,C955_=_C3900 ,\nC955_=_C3992 ,C955_=_C3993 ,C955_=_C3994 ,C955_=_C3995 ,C1146_=_C1147 ,C1146_=_C1148 ,\nC1146_=_C1149 ,C1146_=_C1150 ,C1146_=_C1151 ,C1146_=_C1152 ,C1146_=_C1153 ,C1146_=_C1154 ,\nC1146_=_C1155 ,C1146_=_C1156 ,C1146_=_C1157 ,C1146_=_C1158 ,C1146_=_C1159 ,C1146_=_C1160 ,\nC1146_=_C1161 ,C1146_=_C1162 ,C1146_=_C1163 ,C1146_=_C1164 ,C1146_=_C1165 ,C1146_=_C1166 ,\nC1146_=_C1167 ,C1146_=_C1169 ,C1146_=_C1325 ,C1147_=_C1148 ,C1147_=_C1149 ,C1147_=_C1150 ,\nC1147_=_C1151 ,C1147_=_C1152 ,C1147_=_C1153 ,C1147_=_C1154 ,C1147_=_C1155 ,C1147_=_C1156 ,\nC1147_=_C1157 ,C1147_=_C1158 ,C1147_=_C1159 ,C1147_=_C1160 ,C1147_=_C1161 ,C1147_=_C1162 ,\nC1147_=_C1163 ,C1147_=_C1164 ,C1147_=_C1165 ,C1147_=_C1166 ,C1147_=_C1167 ,C1147_=_C1169 ,\nC1148_=_C1149 ,C1148_=_C1150 ,C1148_=_C1151 ,C1148_=_C1152 ,C1148_=_C1153 ,C1148_=_C1154 ,\nC1148_=_C1155 ,C1148_=_C1156 ,C1148_=_C1157 ,C1148_=_C1158 ,C1148_=_C1159 ,C1148_=_C1160 ,\nC1148_=_C1161 ,C1148_=_C1162 ,C1148_=_C1163 ,C1148_=_C1164 ,C1148_=_C1165 ,C1148_=_C1166 ,\nC1148_=_C1167 ,C1148_=_C1169 ,C1148_=_C2232 ,C1149_=_C1150 ,C1149_=_C1151 ,C1149_=_C1152 ,\nC1149_=_C1153 ,C1149_=_C1154 ,C1149_=_C1155 ,C1149_=_C1156 ,C1149_=_C1157 ,C1149_=_C1158 ,\nC1149_=_C1159 ,C1149_=_C1160 ,C1149_=_C1161 ,C1149_=_C1162 ,C1149_=_C1163 ,C1149_=_C1164 ,\nC1149_=_C1165 ,C1149_=_C1166 ,C1149_=_C1167 ,C1149_=_C1169 ,C1150_=_C1151 ,C1150_=_C1152 ,\nC1150_=_C1153 ,C1150_=_C1154 ,C1150_=_C1155 ,C1150_=_C1156 ,C1150_=_C1157 ,C1150_=_C1158 ,\nC1150_=_C1159 ,C1150_=_C1160 ,C1150_=_C1161 ,C1150_=_C1162 ,C1150_=_C1163 ,C1150_=_C1164 ,\nC1150_=_C1165 ,C1150_=_C1166 ,C1150_=_C1167 ,C1150_=_C1169 ,C1151_=_C1152 ,C1151_=_C1153 ,\nC1151_=_C1154 ,C1151_=_C1155 ,C1151_=_C1156 ,C1151_=_C1157 ,C1151_=_C1158 ,C1151_=_C1159 ,\nC1151_=_C1160 ,C1151_=_C1161 ,C1151_=_C1162 ,C1151_=_C1163 ,C1151_=_C1164 ,C1151_=_C1165 ,\nC1151_=_C1166 ,C1151_=_C1167 ,C1151_=_C1169 ,C1151_=_C2562 ,C1152_=_C1153 ,C1152_=_C1154 ,\nC1152_=_C1155 ,C1152_=_C1156 ,C1152_=_C1157 ,C1152_=_C1158 ,C1152_=_C1159 ,C1152_=_C1160 ,\nC1152_=_C1161 ,C1152_=_C1162 ,C1152_=_C1163 ,C1152_=_C1164 ,C1152_=_C1165 ,C1152_=_C1166 ,\nC1152_=_C1167 ,C1152_=_C1169 ,C1153_=_C1154 ,C1153_=_C1155 ,C1153_=_C1156 ,C1153_=_C1157 ,\nC1153_=_C1158 ,C1153_=_C1159 ,C1153_=_C1160 ,C1153_=_C1161 ,C1153_=_C1162 ,C1153_=_C1163 ,\nC1153_=_C1164 ,C1153_=_C1165 ,C1153_=_C1166 ,C1153_=_C1167 ,C1153_=_C1169 ,C1153_=_C2840 ,\nC1154_=_C1155 ,C1154_=_C1156 ,C1154_=_C1157 ,C1154_=_C1158 ,C1154_=_C1159 ,C1154_=_C1160 ,\nC1154_=_C1161 ,C1154_=_C1162 ,C1154_=_C1163 ,C1154_=_C1164 ,C1154_=_C1165 ,C1154_=_C1166 ,\nC1154_=_C1167 ,C1154_=_C1169 ,C1155_=_C1156 ,C1155_=_C1157 ,C1155_=_C1158 ,C1155_=_C1159 ,\nC1155_=_C1160 ,C1155_=_C1161 ,C1155_=_C1162 ,C1155_=_C1163 ,C1155_=_C1164 ,C1155_=_C1165 ,\nC1155_=_C1166 ,C1155_=_C1167 ,C1155_=_C1169 ,C1156_=_C1157 ,C1156_=_C1158 ,C1156_=_C1159 ,\nC1156_=_C1160 ,C1156_=_C1161 ,C1156_=_C1162 ,C1156_=_C1163 ,C1156_=_C1164 ,C1156_=_C1165 ,\nC1156_=_C1166 ,C1156_=_C1167 ,C1156_=_C1169 ,C1156_=_C3090 ,C1157_=_C1158 ,C1157_=_C1159 ,\nC1157_=_C1160 ,C1157_=_C1161 ,C1157_=_C1162 ,C1157_=_C1163 ,C1157_=_C1164 ,C1157_=_C1165 ,\nC1157_=_C1166 ,C1157_=_C1167</w:t>
      </w:r>
    </w:p>
    <w:p>
      <w:pPr>
        <w:pStyle w:val="PreformattedText"/>
        <w:bidi w:val="0"/>
        <w:spacing w:before="0" w:after="0"/>
        <w:jc w:val="left"/>
        <w:rPr/>
      </w:pPr>
      <w:r>
        <w:rPr/>
        <w:t xml:space="preserve"> </w:t>
      </w:r>
      <w:r>
        <w:rPr/>
        <w:t>,C1157_=_C1169 ,C1158_=_C1159 ,C1158_=_C1160 ,C1158_=_C1161 ,\nC1158_=_C1162 ,C1158_=_C1163 ,C1158_=_C1164 ,C1158_=_C1165 ,C1158_=_C1166 ,C1158_=_C1167 ,\nC1158_=_C1169 ,C1159_=_C1160 ,C1159_=_C1161 ,C1159_=_C1162 ,C1159_=_C1163 ,C1159_=_C1164 ,\nC1159_=_C1165 ,C1159_=_C1166 ,C1159_=_C1167 ,C1159_=_C1169 ,C1160_=_C1161 ,C1160_=_C1162 ,\nC1160_=_C1163 ,C1160_=_C1164 ,C1160_=_C1165 ,C1160_=_C1166 ,C1160_=_C1167 ,C1160_=_C1169 ,\nC1161_=_C1162 ,C1161_=_C1163 ,C1161_=_C1164 ,C1161_=_C1165 ,C1161_=_C1166 ,C1161_=_C1167 ,\nC1161_=_C1169 ,C1162_=_C1163 ,C1162_=_C1164 ,C1162_=_C1165 ,C1162_=_C1166 ,C1162_=_C1167 ,\nC1162_=_C1169 ,C1163_=_C1164 ,C1163_=_C1165 ,C1163_=_C1166 ,C1163_=_C1167 ,C1163_=_C1169 ,\nC1164_=_C1165 ,C1164_=_C1166 ,C1164_=_C1167 ,C1164_=_C1169 ,C1164_=_C3699 ,C1165_=_C1166 ,\nC1165_=_C1167 ,C1165_=_C1169 ,C1165_=_C3859 ,C1166_=_C1167 ,C1166_=_C1169 ,C1166_=_C3900 ,\nC1167_=_C1169 ,C1169_=_C3994 ,C1325_=_C1351 ,C1325_=_C1472 ,C1325_=_C1625 ,C1325_=_C1718 ,\nC1325_=_C1909 ,C1325_=_C2051 ,C1325_=_C2232 ,C1325_=_C2328 ,C1325_=_C2529 ,C1325_=_C2562 ,\nC1325_=_C2747 ,C1325_=_C2840 ,C1325_=_C3090 ,C1325_=_C3631 ,C1325_=_C3699 ,C1325_=_C3732 ,\nC1325_=_C3783 ,C1325_=_C3859 ,C1325_=_C3900 ,C1325_=_C3992 ,C1325_=_C3993 ,C1325_=_C3994 ,\nC1325_=_C3995 ,C1351_=_C1472 ,C1351_=_C1625 ,C1351_=_C1718 ,C1351_=_C1909 ,C1351_=_C2051 ,\nC1351_=_C2232 ,C1351_=_C2328 ,C1351_=_C2529 ,C1351_=_C2562 ,C1351_=_C2747 ,C1351_=_C2840 ,\nC1351_=_C3090 ,C1351_=_C3631 ,C1351_=_C3699 ,C1351_=_C3732 ,C1351_=_C3783 ,C1351_=_C3859 ,\nC1351_=_C3900 ,C1351_=_C3992 ,C1351_=_C3993 ,C1351_=_C3994 ,C1351_=_C3995 ,C1472_=_C1625 ,\nC1472_=_C1718 ,C1472_=_C1909 ,C1472_=_C2051 ,C1472_=_C2232 ,C1472_=_C2328 ,C1472_=_C2529 ,\nC1472_=_C2562 ,C1472_=_C2747 ,C1472_=_C2840 ,C1472_=_C3090 ,C1472_=_C3631 ,C1472_=_C3699 ,\nC1472_=_C3732 ,C1472_=_C3783 ,C1472_=_C3859 ,C1472_=_C3900 ,C1472_=_C3992 ,C1472_=_C3993 ,\nC1472_=_C3994 ,C1472_=_C3995 ,C1625_=_C1718 ,C1625_=_C1909 ,C1625_=_C2051 ,C1625_=_C2232 ,\nC1625_=_C2328 ,C1625_=_C2529 ,C1625_=_C2562 ,C1625_=_C2747 ,C1625_=_C2840 ,C1625_=_C3090 ,\nC1625_=_C3631 ,C1625_=_C3699 ,C1625_=_C3732 ,C1625_=_C3783 ,C1625_=_C3859 ,C1625_=_C3900 ,\nC1625_=_C3992 ,C1625_=_C3993 ,C1625_=_C3994 ,C1625_=_C3995 ,C1718_=_C1909 ,C1718_=_C2051 ,\nC1718_=_C2232 ,C1718_=_C2328 ,C1718_=_C2529 ,C1718_=_C2562 ,C1718_=_C2747 ,C1718_=_C2840 ,\nC1718_=_C3090 ,C1718_=_C3631 ,C1718_=_C3699 ,C1718_=_C3732 ,C1718_=_C3783 ,C1718_=_C3859 ,\nC1718_=_C3900 ,C1718_=_C3992 ,C1718_=_C3993 ,C1718_=_C3994 ,C1718_=_C3995 ,C1909_=_C2051 ,\nC1909_=_C2232 ,C1909_=_C2328 ,C1909_=_C2529 ,C1909_=_C2562 ,C1909_=_C2747 ,C1909_=_C2840 ,\nC1909_=_C3090 ,C1909_=_C3631 ,C1909_=_C3699 ,C1909_=_C3732 ,C1909_=_C3783 ,C1909_=_C3859 ,\nC1909_=_C3900 ,C1909_=_C3992 ,C1909_=_C3993 ,C1909_=_C3994 ,C1909_=_C3995 ,C2051_=_C2232 ,\nC2051_=_C2328 ,C2051_=_C2529 ,C2051_=_C2562 ,C2051_=_C2747 ,C2051_=_C2840 ,C2051_=_C3090 ,\nC2051_=_C3631 ,C2051_=_C3699 ,C2051_=_C3732 ,C2051_=_C3783 ,C2051_=_C3859 ,C2051_=_C3900 ,\nC2051_=_C3992 ,C2051_=_C3993 ,C2051_=_C3994 ,C2051_=_C3995 ,C2232_=_C2328 ,C2232_=_C2529 ,\nC2232_=_C2562 ,C2232_=_C2747 ,C2232_=_C2840 ,C2232_=_C3090 ,C2232_=_C3631 ,C2232_=_C3699 ,\nC2232_=_C3732 ,C2232_=_C3783 ,C2232_=_C3859 ,C2232_=_C3900 ,C2232_=_C3992 ,C2232_=_C3993 ,\nC2232_=_C3994 ,C2232_=_C3995 ,C2328_=_C2529 ,C2328_=_C2562 ,C2328_=_C2747 ,C2328_=_C2840 ,\nC2328_=_C3090 ,C2328_=_C3631 ,C2328_=_C3699 ,C2328_=_C3732 ,C2328_=_C3783 ,C2328_=_C3859 ,\nC2328_=_C3900 ,C2328_=_C3992 ,C2328_=_C3993 ,C2328_=_C3994 ,C2328_=_C3995 ,C2529_=_C2562 ,\nC2529_=_C2747 ,C2529_=_C2840 ,C2529_=_C3090 ,C2529_=_C3631 ,C2529_=_C3699 ,C2529_=_C3732 ,\nC2529_=_C3783 ,C2529_=_C3859 ,C2529_=_C3900 ,C2529_=_C3992 ,C2529_=_C3993 ,C2529_=_C3994 ,\nC2529_=_C3995 ,C2562_=_C2747 ,C2562_=_C2840 ,C2562_=_C3090 ,C2562_=_C3631 ,C2562_=_C3699 ,\nC2562_=_C3732 ,C2562_=_C3783 ,C2562_=_C3859 ,C2562_=_C3900 ,C2562_=_C3992 ,C2562_=_C3993 ,\nC2562_=_C3994 ,C2562_=_C3995 ,C2747_=_C2840 ,C2747_=_C3090 ,C2747_=_C3631 ,C2747_=_C3699 ,\nC2747_=_C3732 ,C2747_=_C3783 ,C2747_=_C3859 ,C2747_=_C3900 ,C2747_=_C3992 ,C2747_=_C3993 ,\nC2747_=_C3994 ,C2747_=_C3995 ,C2840_=_C3090 ,C2840_=_C3631 ,C2840_=_C3699 ,C2840_=_C3732 ,\nC2840_=_C3783 ,C2840_=_C3859 ,C2840_=_C3900 ,C2840_=_C3992 ,C2840_=_C3993 ,C2840_=_C3994 ,\nC2840_=_C3995 ,C3090_=_C3631 ,C3090_=_C3699 ,C3090_=_C3732 ,C3090_=_C3783 ,C3090_=_C3859 ,\nC3090_=_C3900 ,C3090_=_C3992 ,C3090_=_C3993 ,C3090_=_C3994 ,C3090_=_C3995 ,C3631_=_C3699 ,\nC3631_=_C3732 ,C3631_=_C3783 ,C3631_=_C3859 ,C3631_=_C3900 ,C3631_=_C3992 ,C3631_=_C3993 ,\nC3631_=_C3994 ,C3631_=_C3995 ,C3699_=_C3732 ,C3699_=_C3783 ,C3699_=_C3859 ,C3699_=_C3900 ,\nC3699_=_C3992 ,C3699_=_C3993 ,C3699_=_C3994 ,C3699_=_C3995 ,C3732_=_C3783 ,C3732_=_C3859 ,\nC3732_=_C3900 ,C3732_=_C3992 ,C3732_=_C3993 ,C3732_=_C3994 ,C3732_=_C3995 ,C3783_=_C3859 ,\nC3783_=_C3900 ,C3783_=_C3992 ,C3783_=_C3993 ,C3783_=_C3994 ,C3783_=_C3995 ,C3859_=_C3900 ,\nC3859_=_C3992 ,C3859_=_C3993 ,C3859_=_C3994 ,C3859_=_C3995 ,C3900_=_C3992 ,C3900_=_C3993 ,\nC3900_=_C3994 ,C3900_=_C3995 ,C3992_=_C3993 ,C3992_=_C3994 ,C3992_=_C3995 ,C3993_=_C3994 ,\nC3993_=_C3995 ,C3994_=_C3995 ,"];180[shape=box, label="id:180 level: 6\n57: C390 C499 C649 C697 C724 \nC872 C876 C1106 C1164 C1166 C1321 \nC1323 C1445 C1516 C1959 C2007 C2223 \nC2226 C2289 C2327 C2560 C2561 C2772 \nC2835 C2838 C3071 C3087 C3088 C3100 \nC3104 C3163 C3185 C3199 C3256 C3429 \nC3570 C3573 C3697 C3698 C3699 C3700 \nC3701 C3702 C3703 C3704 C3705 C3782 \nC3832 C3891 C3899 C3900 C3901 C3902 \nC3903 C3904 C3905 C3906 \n823: C390_=_C499( C390 C499 ) C390_=_C872( C390 C872 ) C390_=_C1106( C390 C1106 ) C390_=_C1164( C390 C1164 ) C390_=_C1321( C390 C1321 ) \nC390_=_C1445( C390 C1445 ) C390_=_C1516( C390 C1516 ) C390_=_C2223( C390 C2223 ) C390_=_C2289( C390 C2289 ) C390_=_C2560( C390 C2560 ) C390_=_C2772( C390 C2772 ) \nC390_=_C2835( C390 C2835 ) C390_=_C3071( C390 C3071 ) C390_=_C3087( C390 C3087 ) C390_=_C3100( C390 C3100 ) C390_=_C3163( C390 C3163 ) C390_=_C3185( C390 C3185 ) \nC390_=_C3199( C390 C3199 ) C390_=_C3570( C390 C3570 ) C390_=_C3697( C390 C3697 ) C390_=_C3698( C390 C3698 ) C390_=_C3699( C390 C3699 ) C390_=_C3700( C390 C3700 ) \nC390_=_C3701( C390 C3701 ) C390_=_C3702( C390 C3702 ) C390_=_C3703( C390 C3703 ) C390_=_C3704( C390 C3704 ) C390_=_C3705( C390 C3705 ) C499_=_C872( C499 C872 ) \nC499_=_C1106( C499 C1106 ) C499_=_C1164( C499 C1164 ) C499_=_C1321( C499 C1321 ) C499_=_C1445( C499 C1445 ) C499_=_C1516( C499 C1516 ) C499_=_C2223( C499 C2223 ) \nC499_=_C2289( C499 C2289 ) C499_=_C2560( C499 C2560 ) C499_=_C2772( C499 C2772 ) C499_=_C2835( C499 C2835 ) C499_=_C3071( C499 C3071 ) C499_=_C3087( C499 C3087 ) \nC499_=_C3100( C499 C3100 ) C499_=_C3163( C499 C3163 ) C499_=_C3185( C499 C3185 ) C499_=_C3199( C499 C3199 ) C499_=_C3570( C499 C3570 ) C499_=_C3697( C499 C3697 ) \nC499_=_C3698( C499 C3698 ) C499_=_C3699( C499 C3699 ) C499_=_C3700( C499 C3700 ) C499_=_C3701( C499 C3701 ) C499_=_C3702( C499 C3702 ) C499_=_C3703( C499 C3703 ) \nC499_=_C3704( C499 C3704 ) C499_=_C3705( C499 C3705 ) C649_=_C697( C649 C697 ) C649_=_C724( C649 C724 ) C649_=_C876( C649 C876 ) C649_=_C1166( C649 C1166 ) \nC649_=_C1323( C649 C1323 ) C649_=_C1959( C649 C1959 ) C649_=_C2007( C649 C2007 ) C649_=_C2226( C649 C2226 ) C649_=_C2327( C649 C2327 ) C649_=_C2561( C649 C2561 ) \nC649_=_C2838( C649 C2838 ) C649_=_C3088( C649 C3088 ) C649_=_C3104( C649 C3104 ) C649_=_C3256( C649 C3256 ) C649_=_C3429( C649 C3429 ) C649_=_C3573( C649 C3573 ) \nC649_=_C3698( C649 C3698 ) C649_=_C3782( C649 C3782 ) C649_=_C3832( C649 C3832 ) C649_=_C3891( C649 C3891 ) C649_=_C3899( C649 C3899 ) C649_=_C3900( C649 C3900 ) \nC649_=_C3901( C649 C3901 ) C649_=_C3902( C649 C3902 ) C649_=_C3903( C649 C3903 ) C649_=_C3904( C649 C3904 ) C649_=_C3905( C649 C3905 ) C649_=_C3906( C649 C3906 ) \nC697_=_C724( C697 C724 ) C697_=_C876( C697 C876 ) C697_=_C1166( C697 C1166 ) C697_=_C1323( C697 C1323 ) C697_=_C1959( C697 C1959 ) C697_=_C2007( C697 C2007 ) \nC697_=_C2226( C697 C2226 ) C697_=_C2327( C697 C2327 ) C697_=_C2561( C697 C2561 ) C697_=_C2838( C697 C2838 ) C697_=_C3088( C697 C3088 ) C697_=_C3104( C697 C3104 ) \nC697_=_C3256( C697 C3256 ) C697_=_C3429( C697 C3429 ) C697_=_C3573( C697 C3573 ) C697_=_C3698( C697 C3698 ) C697_=_C3782( C697 C3782 ) C697_=_C3832( C697 C3832 ) \nC697_=_C3891( C697 C3891 ) C697_=_C3899( C697 C3899 ) C697_=_C3900( C697 C3900 ) C697_=_C3901( C697 C3901 ) C697_=_C3902( C697 C3902 ) C697_=_C3903( C697 C3903 ) \nC697_=_C3904( C697 C3904 ) C697_=_C3905( C697 C3905 ) C697_=_C3906( C697 C3906 ) C724_=_C876( C724 C876 ) C724_=_C1166( C724 C1166 ) C724_=_C1323( C724 C1323 ) \nC724_=_C1959( C724 C1959 ) C724_=_C2007( C724 C2007 ) C724_=_C2226( C724 C2226 ) C724_=_C2327( C724 C2327 ) C724_=_C2561( C724 C2561 ) C724_=_C2838( C724 C2838 ) \nC724_=_C3088( C724 C3088 ) C724_=_C3104( C724 C3104 ) C724_=_C3256( C724 C3256 ) C724_=_C3429( C724 C3429 ) C724_=_C3573( C724 C3573 ) C724_=_C3698( C724 C3698 ) \nC724_=_C3782( C724 C3782 ) C724_=_C3832( C724 C3832 ) C724_=_C3891( C724 C3891 ) C724_=_C3899( C724 C3899 ) C724_=_C3900( C724 C3900 ) C724_=_C3901( C724 C3901 ) \nC724_=_C3902( C724 C3902 ) C724_=_C3903( C724 C3903 ) C724_=_C3904( C724 C3904 ) C724_=_C3905( C724 C3905 ) C724_=_C3906( C724 C3906 ) C872_=_C876( C872 C876 ) \nC872_=_C1106( C872 C1106 ) C872_=_C1164( C872 C1164 ) C872_=_C1321( C872 C1321 ) C872_=_C1445( C872 C1445 ) C872_=_C1516( C872 C1516 ) C872_=_C2223( C872 C2223 ) \nC872_=_C2289( C872 C2289 ) C872_=_C2560( C872 C2560 ) C872_=_C2772( C872 C2772 ) C872_=_C2835( C872 C2835 ) C872_=_C3071( C872 C3071 ) C872_=_C3087( C872 C3087 ) \nC872_=_C3100( C872 C3100 ) C872_=_C3163( C872 C3163 ) C872_=_C3185( C872 C3185 ) C872_=_C3199( C872 C3199 ) C872_=_C3570( C872 C3570 ) C872_=_C3697( C872 C3697 ) \nC872_=_C3698( C872 C3698 ) C872_=_C3699( C872 C3699 ) C872_=_C3700( C872 C3700 ) C872_=_C3701( C872 C3701 ) C872_=_C3702( C872</w:t>
      </w:r>
    </w:p>
    <w:p>
      <w:pPr>
        <w:pStyle w:val="PreformattedText"/>
        <w:bidi w:val="0"/>
        <w:spacing w:before="0" w:after="0"/>
        <w:jc w:val="left"/>
        <w:rPr/>
      </w:pPr>
      <w:r>
        <w:rPr/>
        <w:t xml:space="preserve"> </w:t>
      </w:r>
      <w:r>
        <w:rPr/>
        <w:t>C3702 ) C872_=_C3703( C872 C3703 ) \nC872_=_C3704( C872 C3704 ) C872_=_C3705( C872 C3705 ) C876_=_C1166( C876 C1166 ) C876_=_C1323( C876 C1323 ) C876_=_C1959( C876 C1959 ) C876_=_C2007( C876 C2007 ) \nC876_=_C2226( C876 C2226 ) C876_=_C2327( C876 C2327 ) C876_=_C2561( C876 C2561 ) C876_=_C2838( C876 C2838 ) C876_=_C3088( C876 C3088 ) C876_=_C3104( C876 C3104 ) \nC876_=_C3256( C876 C3256 ) C876_=_C3429( C876 C3429 ) C876_=_C3573( C876 C3573 ) C876_=_C3698( C876 C3698 ) C876_=_C3782( C876 C3782 ) C876_=_C3832( C876 C3832 ) \nC876_=_C3891( C876 C3891 ) C876_=_C3899( C876 C3899 ) C876_=_C3900( C876 C3900 ) C876_=_C3901( C876 C3901 ) C876_=_C3902( C876 C3902 ) C876_=_C3903( C876 C3903 ) \nC876_=_C3904( C876 C3904 ) C876_=_C3905( C876 C3905 ) C876_=_C3906( C876 C3906 ) C1106_=_C1164( C1106 C1164 ) C1106_=_C1321( C1106 C1321 ) C1106_=_C1445( C1106 C1445 ) \nC1106_=_C1516( C1106 C1516 ) C1106_=_C2223( C1106 C2223 ) C1106_=_C2289( C1106 C2289 ) C1106_=_C2560( C1106 C2560 ) C1106_=_C2772( C1106 C2772 ) C1106_=_C2835( C1106 C2835 ) \nC1106_=_C3071( C1106 C3071 ) C1106_=_C3087( C1106 C3087 ) C1106_=_C3100( C1106 C3100 ) C1106_=_C3163( C1106 C3163 ) C1106_=_C3185( C1106 C3185 ) C1106_=_C3199( C1106 C3199 ) \nC1106_=_C3570( C1106 C3570 ) C1106_=_C3697( C1106 C3697 ) C1106_=_C3698( C1106 C3698 ) C1106_=_C3699( C1106 C3699 ) C1106_=_C3700( C1106 C3700 ) C1106_=_C3701( C1106 C3701 ) \nC1106_=_C3702( C1106 C3702 ) C1106_=_C3703( C1106 C3703 ) C1106_=_C3704( C1106 C3704 ) C1106_=_C3705( C1106 C3705 ) C1164_=_C1166( C1164 C1166 ) C1164_=_C1321( C1164 C1321 ) \nC1164_=_C1445( C1164 C1445 ) C1164_=_C1516( C1164 C1516 ) C1164_=_C2223( C1164 C2223 ) C1164_=_C2289( C1164 C2289 ) C1164_=_C2560( C1164 C2560 ) C1164_=_C2772( C1164 C2772 ) \nC1164_=_C2835( C1164 C2835 ) C1164_=_C3071( C1164 C3071 ) C1164_=_C3087( C1164 C3087 ) C1164_=_C3100( C1164 C3100 ) C1164_=_C3163( C1164 C3163 ) C1164_=_C3185( C1164 C3185 ) \nC1164_=_C3199( C1164 C3199 ) C1164_=_C3570( C1164 C3570 ) C1164_=_C3697( C1164 C3697 ) C1164_=_C3698( C1164 C3698 ) C1164_=_C3699( C1164 C3699 ) C1164_=_C3700( C1164 C3700 ) \nC1164_=_C3701( C1164 C3701 ) C1164_=_C3702( C1164 C3702 ) C1164_=_C3703( C1164 C3703 ) C1164_=_C3704( C1164 C3704 ) C1164_=_C3705( C1164 C3705 ) C1166_=_C1323( C1166 C1323 ) \nC1166_=_C1959( C1166 C1959 ) C1166_=_C2007( C1166 C2007 ) C1166_=_C2226( C1166 C2226 ) C1166_=_C2327( C1166 C2327 ) C1166_=_C2561( C1166 C2561 ) C1166_=_C2838( C1166 C2838 ) \nC1166_=_C3088( C1166 C3088 ) C1166_=_C3104( C1166 C3104 ) C1166_=_C3256( C1166 C3256 ) C1166_=_C3429( C1166 C3429 ) C1166_=_C3573( C1166 C3573 ) C1166_=_C3698( C1166 C3698 ) \nC1166_=_C3782( C1166 C3782 ) C1166_=_C3832( C1166 C3832 ) C1166_=_C3891( C1166 C3891 ) C1166_=_C3899( C1166 C3899 ) C1166_=_C3900( C1166 C3900 ) C1166_=_C3901( C1166 C3901 ) \nC1166_=_C3902( C1166 C3902 ) C1166_=_C3903( C1166 C3903 ) C1166_=_C3904( C1166 C3904 ) C1166_=_C3905( C1166 C3905 ) C1166_=_C3906( C1166 C3906 ) C1321_=_C1323( C1321 C1323 ) \nC1321_=_C1445( C1321 C1445 ) C1321_=_C1516( C1321 C1516 ) C1321_=_C2223( C1321 C2223 ) C1321_=_C2289( C1321 C2289 ) C1321_=_C2560( C1321 C2560 ) C1321_=_C2772( C1321 C2772 ) \nC1321_=_C2835( C1321 C2835 ) C1321_=_C3071( C1321 C3071 ) C1321_=_C3087( C1321 C3087 ) C1321_=_C3100( C1321 C3100 ) C1321_=_C3163( C1321 C3163 ) C1321_=_C3185( C1321 C3185 ) \nC1321_=_C3199( C1321 C3199 ) C1321_=_C3570( C1321 C3570 ) C1321_=_C3697( C1321 C3697 ) C1321_=_C3698( C1321 C3698 ) C1321_=_C3699( C1321 C3699 ) C1321_=_C3700( C1321 C3700 ) \nC1321_=_C3701( C1321 C3701 ) C1321_=_C3702( C1321 C3702 ) C1321_=_C3703( C1321 C3703 ) C1321_=_C3704( C1321 C3704 ) C1321_=_C3705( C1321 C3705 ) C1323_=_C1959( C1323 C1959 ) \nC1323_=_C2007( C1323 C2007 ) C1323_=_C2226( C1323 C2226 ) C1323_=_C2327( C1323 C2327 ) C1323_=_C2561( C1323 C2561 ) C1323_=_C2838( C1323 C2838 ) C1323_=_C3088( C1323 C3088 ) \nC1323_=_C3104( C1323 C3104 ) C1323_=_C3256( C1323 C3256 ) C1323_=_C3429( C1323 C3429 ) C1323_=_C3573( C1323 C3573 ) C1323_=_C3698( C1323 C3698 ) C1323_=_C3782( C1323 C3782 ) \nC1323_=_C3832( C1323 C3832 ) C1323_=_C3891( C1323 C3891 ) C1323_=_C3899( C1323 C3899 ) C1323_=_C3900( C1323 C3900 ) C1323_=_C3901( C1323 C3901 ) C1323_=_C3902( C1323 C3902 ) \nC1323_=_C3903( C1323 C3903 ) C1323_=_C3904( C1323 C3904 ) C1323_=_C3905( C1323 C3905 ) C1323_=_C3906( C1323 C3906 ) C1445_=_C1516( C1445 C1516 ) C1445_=_C2223( C1445 C2223 ) \nC1445_=_C2289( C1445 C2289 ) C1445_=_C2560( C1445 C2560 ) C1445_=_C2772( C1445 C2772 ) C1445_=_C2835( C1445 C2835 ) C1445_=_C3071( C1445 C3071 ) C1445_=_C3087( C1445 C3087 ) \nC1445_=_C3100( C1445 C3100 ) C1445_=_C3163( C1445 C3163 ) C1445_=_C3185( C1445 C3185 ) C1445_=_C3199( C1445 C3199 ) C1445_=_C3570( C1445 C3570 ) C1445_=_C3697( C1445 C3697 ) \nC1445_=_C3698( C1445 C3698 ) C1445_=_C3699( C1445 C3699 ) C1445_=_C3700( C1445 C3700 ) C1445_=_C3701( C1445 C3701 ) C1445_=_C3702( C1445 C3702 ) C1445_=_C3703( C1445 C3703 ) \nC1445_=_C3704( C1445 C3704 ) C1445_=_C3705( C1445 C3705 ) C1516_=_C2223( C1516 C2223 ) C1516_=_C2289( C1516 C2289 ) C1516_=_C2560( C1516 C2560 ) C1516_=_C2772( C1516 C2772 ) \nC1516_=_C2835( C1516 C2835 ) C1516_=_C3071( C1516 C3071 ) C1516_=_C3087( C1516 C3087 ) C1516_=_C3100( C1516 C3100 ) C1516_=_C3163( C1516 C3163 ) C1516_=_C3185( C1516 C3185 ) \nC1516_=_C3199( C1516 C3199 ) C1516_=_C3570( C1516 C3570 ) C1516_=_C3697( C1516 C3697 ) C1516_=_C3698( C1516 C3698 ) C1516_=_C3699( C1516 C3699 ) C1516_=_C3700( C1516 C3700 ) \nC1516_=_C3701( C1516 C3701 ) C1516_=_C3702( C1516 C3702 ) C1516_=_C3703( C1516 C3703 ) C1516_=_C3704( C1516 C3704 ) C1516_=_C3705( C1516 C3705 ) C1959_=_C2007( C1959 C2007 ) \nC1959_=_C2226( C1959 C2226 ) C1959_=_C2327( C1959 C2327 ) C1959_=_C2561( C1959 C2561 ) C1959_=_C2838( C1959 C2838 ) C1959_=_C3088( C1959 C3088 ) C1959_=_C3104( C1959 C3104 ) \nC1959_=_C3256( C1959 C3256 ) C1959_=_C3429( C1959 C3429 ) C1959_=_C3573( C1959 C3573 ) C1959_=_C3698( C1959 C3698 ) C1959_=_C3782( C1959 C3782 ) C1959_=_C3832( C1959 C3832 ) \nC1959_=_C3891( C1959 C3891 ) C1959_=_C3899( C1959 C3899 ) C1959_=_C3900( C1959 C3900 ) C1959_=_C3901( C1959 C3901 ) C1959_=_C3902( C1959 C3902 ) C1959_=_C3903( C1959 C3903 ) \nC1959_=_C3904( C1959 C3904 ) C1959_=_C3905( C1959 C3905 ) C1959_=_C3906( C1959 C3906 ) C2007_=_C2226( C2007 C2226 ) C2007_=_C2327( C2007 C2327 ) C2007_=_C2561( C2007 C2561 ) \nC2007_=_C2838( C2007 C2838 ) C2007_=_C3088( C2007 C3088 ) C2007_=_C3104( C2007 C3104 ) C2007_=_C3256( C2007 C3256 ) C2007_=_C3429( C2007 C3429 ) C2007_=_C3573( C2007 C3573 ) \nC2007_=_C3698( C2007 C3698 ) C2007_=_C3782( C2007 C3782 ) C2007_=_C3832( C2007 C3832 ) C2007_=_C3891( C2007 C3891 ) C2007_=_C3899( C2007 C3899 ) C2007_=_C3900( C2007 C3900 ) \nC2007_=_C3901( C2007 C3901 ) C2007_=_C3902( C2007 C3902 ) C2007_=_C3903( C2007 C3903 ) C2007_=_C3904( C2007 C3904 ) C2007_=_C3905( C2007 C3905 ) C2007_=_C3906( C2007 C3906 ) \nC2223_=_C2226( C2223 C2226 ) C2223_=_C2289( C2223 C2289 ) C2223_=_C2560( C2223 C2560 ) C2223_=_C2772( C2223 C2772 ) C2223_=_C2835( C2223 C2835 ) C2223_=_C3071( C2223 C3071 ) \nC2223_=_C3087( C2223 C3087 ) C2223_=_C3100( C2223 C3100 ) C2223_=_C3163( C2223 C3163 ) C2223_=_C3185( C2223 C3185 ) C2223_=_C3199( C2223 C3199 ) C2223_=_C3570( C2223 C3570 ) \nC2223_=_C3697( C2223 C3697 ) C2223_=_C3698( C2223 C3698 ) C2223_=_C3699( C2223 C3699 ) C2223_=_C3700( C2223 C3700 ) C2223_=_C3701( C2223 C3701 ) C2223_=_C3702( C2223 C3702 ) \nC2223_=_C3703( C2223 C3703 ) C2223_=_C3704( C2223 C3704 ) C2223_=_C3705( C2223 C3705 ) C2226_=_C2327( C2226 C2327 ) C2226_=_C2561( C2226 C2561 ) C2226_=_C2838( C2226 C2838 ) \nC2226_=_C3088( C2226 C3088 ) C2226_=_C3104( C2226 C3104 ) C2226_=_C3256( C2226 C3256 ) C2226_=_C3429( C2226 C3429 ) C2226_=_C3573( C2226 C3573 ) C2226_=_C3698( C2226 C3698 ) \nC2226_=_C3782( C2226 C3782 ) C2226_=_C3832( C2226 C3832 ) C2226_=_C3891( C2226 C3891 ) C2226_=_C3899( C2226 C3899 ) C2226_=_C3900( C2226 C3900 ) C2226_=_C3901( C2226 C3901 ) \nC2226_=_C3902( C2226 C3902 ) C2226_=_C3903( C2226 C3903 ) C2226_=_C3904( C2226 C3904 ) C2226_=_C3905( C2226 C3905 ) C2226_=_C3906( C2226 C3906 ) C2289_=_C2560( C2289 C2560 ) \nC2289_=_C2772( C2289 C2772 ) C2289_=_C2835( C2289 C2835 ) C2289_=_C3071( C2289 C3071 ) C2289_=_C3087( C2289 C3087 ) C2289_=_C3100( C2289 C3100 ) C2289_=_C3163( C2289 C3163 ) \nC2289_=_C3185( C2289 C3185 ) C2289_=_C3199( C2289 C3199 ) C2289_=_C3570( C2289 C3570 ) C2289_=_C3697( C2289 C3697 ) C2289_=_C3698( C2289 C3698 ) C2289_=_C3699( C2289 C3699 ) \nC2289_=_C3700( C2289 C3700 ) C2289_=_C3701( C2289 C3701 ) C2289_=_C3702( C2289 C3702 ) C2289_=_C3703( C2289 C3703 ) C2289_=_C3704( C2289 C3704 ) C2289_=_C3705( C2289 C3705 ) \nC2327_=_C2561( C2327 C2561 ) C2327_=_C2838( C2327 C2838 ) C2327_=_C3088( C2327 C3088 ) C2327_=_C3104( C2327 C3104 ) C2327_=_C3256( C2327 C3256 ) C2327_=_C3429( C2327 C3429 ) \nC2327_=_C3573( C2327 C3573 ) C2327_=_C3698( C2327 C3698 ) C2327_=_C3782( C2327 C3782 ) C2327_=_C3832( C2327 C3832 ) C2327_=_C3891( C2327 C3891 ) C2327_=_C3899( C2327 C3899 ) \nC2327_=_C3900( C2327 C3900 ) C2327_=_C3901( C2327 C3901 ) C2327_=_C3902( C2327 C3902 ) C2327_=_C3903( C2327 C3903 ) C2327_=_C3904( C2327 C3904 ) C2327_=_C3905( C2327 C3905 ) \nC2327_=_C3906( C2327 C3906 ) C2560_=_C2561( C2560 C2561 ) C2560_=_C2772( C2560 C2772 ) C2560_=_C2835( C2560 C2835 ) C2560_=_C3071( C2560 C3071 ) C2560_=_C3087( C2560 C3087 ) \nC2560_=_C3100( C2560 C3100 ) C2560_=_C3163( C2560 C3163 ) C2560_=_C3185( C2560 C3185 ) C2560_=_C3199( C2560 C3199 ) C2560_=_C3570( C2560 C3570 ) C2560_=_C3697( C2560 C3697 ) \nC2560_=_C3698( C2560 C3698 ) C2560_=_C3699( C2560 C3699 ) C2560_=_C3700( C2560 C3700 ) C2560_=_C3701( C2560 C3701 ) C2560_=_C3702( C2560 C3702 ) C2560_=_C3703( C2560 C3703 ) \nC2560_=_C3704( C2560 C3704 ) C2560_=_C3705( C2560 C3705 ) C2561_=_C2838( C2561 C2838 ) C2561_=_C3088( C2561 C3088 ) C2561_=_C3104( C2561 C3104 ) C2561_=_C3256( C2561 C3256 ) \nC2561_=_C3429( C2561 C3429 ) C2561_=_C3573( C2561 C3573 ) C2561_=_C3698(</w:t>
      </w:r>
    </w:p>
    <w:p>
      <w:pPr>
        <w:pStyle w:val="PreformattedText"/>
        <w:bidi w:val="0"/>
        <w:spacing w:before="0" w:after="0"/>
        <w:jc w:val="left"/>
        <w:rPr/>
      </w:pPr>
      <w:r>
        <w:rPr/>
        <w:t xml:space="preserve"> </w:t>
      </w:r>
      <w:r>
        <w:rPr/>
        <w:t>C2561 C3698 ) C2561_=_C3782( C2561 C3782 ) C2561_=_C3832( C2561 C3832 ) C2561_=_C3891( C2561 C3891 ) \nC2561_=_C3899( C2561 C3899 ) C2561_=_C3900( C2561 C3900 ) C2561_=_C3901( C2561 C3901 ) C2561_=_C3902( C2561 C3902 ) C2561_=_C3903( C2561 C3903 ) C2561_=_C3904( C2561 C3904 ) \nC2561_=_C3905( C2561 C3905 ) C2561_=_C3906( C2561 C3906 ) C2772_=_C2835( C2772 C2835 ) C2772_=_C3071( C2772 C3071 ) C2772_=_C3087( C2772 C3087 ) C2772_=_C3100( C2772 C3100 ) \nC2772_=_C3163( C2772 C3163 ) C2772_=_C3185( C2772 C3185 ) C2772_=_C3199( C2772 C3199 ) C2772_=_C3570( C2772 C3570 ) C2772_=_C3697( C2772 C3697 ) C2772_=_C3698( C2772 C3698 ) \nC2772_=_C3699( C2772 C3699 ) C2772_=_C3700( C2772 C3700 ) C2772_=_C3701( C2772 C3701 ) C2772_=_C3702( C2772 C3702 ) C2772_=_C3703( C2772 C3703 ) C2772_=_C3704( C2772 C3704 ) \nC2772_=_C3705( C2772 C3705 ) C2835_=_C2838( C2835 C2838 ) C2835_=_C3071( C2835 C3071 ) C2835_=_C3087( C2835 C3087 ) C2835_=_C3100( C2835 C3100 ) C2835_=_C3163( C2835 C3163 ) \nC2835_=_C3185( C2835 C3185 ) C2835_=_C3199( C2835 C3199 ) C2835_=_C3570( C2835 C3570 ) C2835_=_C3697( C2835 C3697 ) C2835_=_C3698( C2835 C3698 ) C2835_=_C3699( C2835 C3699 ) \nC2835_=_C3700( C2835 C3700 ) C2835_=_C3701( C2835 C3701 ) C2835_=_C3702( C2835 C3702 ) C2835_=_C3703( C2835 C3703 ) C2835_=_C3704( C2835 C3704 ) C2835_=_C3705( C2835 C3705 ) \nC2838_=_C3088( C2838 C3088 ) C2838_=_C3104( C2838 C3104 ) C2838_=_C3256( C2838 C3256 ) C2838_=_C3429( C2838 C3429 ) C2838_=_C3573( C2838 C3573 ) C2838_=_C3698( C2838 C3698 ) \nC2838_=_C3782( C2838 C3782 ) C2838_=_C3832( C2838 C3832 ) C2838_=_C3891( C2838 C3891 ) C2838_=_C3899( C2838 C3899 ) C2838_=_C3900( C2838 C3900 ) C2838_=_C3901( C2838 C3901 ) \nC2838_=_C3902( C2838 C3902 ) C2838_=_C3903( C2838 C3903 ) C2838_=_C3904( C2838 C3904 ) C2838_=_C3905( C2838 C3905 ) C2838_=_C3906( C2838 C3906 ) C3071_=_C3087( C3071 C3087 ) \nC3071_=_C3100( C3071 C3100 ) C3071_=_C3163( C3071 C3163 ) C3071_=_C3185( C3071 C3185 ) C3071_=_C3199( C3071 C3199 ) C3071_=_C3570( C3071 C3570 ) C3071_=_C3697( C3071 C3697 ) \nC3071_=_C3698( C3071 C3698 ) C3071_=_C3699( C3071 C3699 ) C3071_=_C3700( C3071 C3700 ) C3071_=_C3701( C3071 C3701 ) C3071_=_C3702( C3071 C3702 ) C3071_=_C3703( C3071 C3703 ) \nC3071_=_C3704( C3071 C3704 ) C3071_=_C3705( C3071 C3705 ) C3087_=_C3088( C3087 C3088 ) C3087_=_C3100( C3087 C3100 ) C3087_=_C3163( C3087 C3163 ) C3087_=_C3185( C3087 C3185 ) \nC3087_=_C3199( C3087 C3199 ) C3087_=_C3570( C3087 C3570 ) C3087_=_C3697( C3087 C3697 ) C3087_=_C3698( C3087 C3698 ) C3087_=_C3699( C3087 C3699 ) C3087_=_C3700( C3087 C3700 ) \nC3087_=_C3701( C3087 C3701 ) C3087_=_C3702( C3087 C3702 ) C3087_=_C3703( C3087 C3703 ) C3087_=_C3704( C3087 C3704 ) C3087_=_C3705( C3087 C3705 ) C3088_=_C3104( C3088 C3104 ) \nC3088_=_C3256( C3088 C3256 ) C3088_=_C3429( C3088 C3429 ) C3088_=_C3573( C3088 C3573 ) C3088_=_C3698( C3088 C3698 ) C3088_=_C3782( C3088 C3782 ) C3088_=_C3832( C3088 C3832 ) \nC3088_=_C3891( C3088 C3891 ) C3088_=_C3899( C3088 C3899 ) C3088_=_C3900( C3088 C3900 ) C3088_=_C3901( C3088 C3901 ) C3088_=_C3902( C3088 C3902 ) C3088_=_C3903( C3088 C3903 ) \nC3088_=_C3904( C3088 C3904 ) C3088_=_C3905( C3088 C3905 ) C3088_=_C3906( C3088 C3906 ) C3100_=_C3104( C3100 C3104 ) C3100_=_C3163( C3100 C3163 ) C3100_=_C3185( C3100 C3185 ) \nC3100_=_C3199( C3100 C3199 ) C3100_=_C3570( C3100 C3570 ) C3100_=_C3697( C3100 C3697 ) C3100_=_C3698( C3100 C3698 ) C3100_=_C3699( C3100 C3699 ) C3100_=_C3700( C3100 C3700 ) \nC3100_=_C3701( C3100 C3701 ) C3100_=_C3702( C3100 C3702 ) C3100_=_C3703( C3100 C3703 ) C3100_=_C3704( C3100 C3704 ) C3100_=_C3705( C3100 C3705 ) C3104_=_C3256( C3104 C3256 ) \nC3104_=_C3429( C3104 C3429 ) C3104_=_C3573( C3104 C3573 ) C3104_=_C3698( C3104 C3698 ) C3104_=_C3782( C3104 C3782 ) C3104_=_C3832( C3104 C3832 ) C3104_=_C3891( C3104 C3891 ) \nC3104_=_C3899( C3104 C3899 ) C3104_=_C3900( C3104 C3900 ) C3104_=_C3901( C3104 C3901 ) C3104_=_C3902( C3104 C3902 ) C3104_=_C3903( C3104 C3903 ) C3104_=_C3904( C3104 C3904 ) \nC3104_=_C3905( C3104 C3905 ) C3104_=_C3906( C3104 C3906 ) C3163_=_C3185( C3163 C3185 ) C3163_=_C3199( C3163 C3199 ) C3163_=_C3570( C3163 C3570 ) C3163_=_C3697( C3163 C3697 ) \nC3163_=_C3698( C3163 C3698 ) C3163_=_C3699( C3163 C3699 ) C3163_=_C3700( C3163 C3700 ) C3163_=_C3701( C3163 C3701 ) C3163_=_C3702( C3163 C3702 ) C3163_=_C3703( C3163 C3703 ) \nC3163_=_C3704( C3163 C3704 ) C3163_=_C3705( C3163 C3705 ) C3185_=_C3199( C3185 C3199 ) C3185_=_C3570( C3185 C3570 ) C3185_=_C3697( C3185 C3697 ) C3185_=_C3698( C3185 C3698 ) \nC3185_=_C3699( C3185 C3699 ) C3185_=_C3700( C3185 C3700 ) C3185_=_C3701( C3185 C3701 ) C3185_=_C3702( C3185 C3702 ) C3185_=_C3703( C3185 C3703 ) C3185_=_C3704( C3185 C3704 ) \nC3185_=_C3705( C3185 C3705 ) C3199_=_C3570( C3199 C3570 ) C3199_=_C3697( C3199 C3697 ) C3199_=_C3698( C3199 C3698 ) C3199_=_C3699( C3199 C3699 ) C3199_=_C3700( C3199 C3700 ) \nC3199_=_C3701( C3199 C3701 ) C3199_=_C3702( C3199 C3702 ) C3199_=_C3703( C3199 C3703 ) C3199_=_C3704( C3199 C3704 ) C3199_=_C3705( C3199 C3705 ) C3256_=_C3429( C3256 C3429 ) \nC3256_=_C3573( C3256 C3573 ) C3256_=_C3698( C3256 C3698 ) C3256_=_C3782( C3256 C3782 ) C3256_=_C3832( C3256 C3832 ) C3256_=_C3891( C3256 C3891 ) C3256_=_C3899( C3256 C3899 ) \nC3256_=_C3900( C3256 C3900 ) C3256_=_C3901( C3256 C3901 ) C3256_=_C3902( C3256 C3902 ) C3256_=_C3903( C3256 C3903 ) C3256_=_C3904( C3256 C3904 ) C3256_=_C3905( C3256 C3905 ) \nC3256_=_C3906( C3256 C3906 ) C3429_=_C3573( C3429 C3573 ) C3429_=_C3698( C3429 C3698 ) C3429_=_C3782( C3429 C3782 ) C3429_=_C3832( C3429 C3832 ) C3429_=_C3891( C3429 C3891 ) \nC3429_=_C3899( C3429 C3899 ) C3429_=_C3900( C3429 C3900 ) C3429_=_C3901( C3429 C3901 ) C3429_=_C3902( C3429 C3902 ) C3429_=_C3903( C3429 C3903 ) C3429_=_C3904( C3429 C3904 ) \nC3429_=_C3905( C3429 C3905 ) C3429_=_C3906( C3429 C3906 ) C3570_=_C3573( C3570 C3573 ) C3570_=_C3697( C3570 C3697 ) C3570_=_C3698( C3570 C3698 ) C3570_=_C3699( C3570 C3699 ) \nC3570_=_C3700( C3570 C3700 ) C3570_=_C3701( C3570 C3701 ) C3570_=_C3702( C3570 C3702 ) C3570_=_C3703( C3570 C3703 ) C3570_=_C3704( C3570 C3704 ) C3570_=_C3705( C3570 C3705 ) \nC3573_=_C3698( C3573 C3698 ) C3573_=_C3782( C3573 C3782 ) C3573_=_C3832( C3573 C3832 ) C3573_=_C3891( C3573 C3891 ) C3573_=_C3899( C3573 C3899 ) C3573_=_C3900( C3573 C3900 ) \nC3573_=_C3901( C3573 C3901 ) C3573_=_C3902( C3573 C3902 ) C3573_=_C3903( C3573 C3903 ) C3573_=_C3904( C3573 C3904 ) C3573_=_C3905( C3573 C3905 ) C3573_=_C3906( C3573 C3906 ) \nC3697_=_C3698( C3697 C3698 ) C3697_=_C3699( C3697 C3699 ) C3697_=_C3700( C3697 C3700 ) C3697_=_C3701( C3697 C3701 ) C3697_=_C3702( C3697 C3702 ) C3697_=_C3703( C3697 C3703 ) \nC3697_=_C3704( C3697 C3704 ) C3697_=_C3705( C3697 C3705 ) C3698_=_C3699( C3698 C3699 ) C3698_=_C3700( C3698 C3700 ) C3698_=_C3701( C3698 C3701 ) C3698_=_C3702( C3698 C3702 ) \nC3698_=_C3703( C3698 C3703 ) C3698_=_C3704( C3698 C3704 ) C3698_=_C3705( C3698 C3705 ) C3698_=_C3782( C3698 C3782 ) C3698_=_C3832( C3698 C3832 ) C3698_=_C3891( C3698 C3891 ) \nC3698_=_C3899( C3698 C3899 ) C3698_=_C3900( C3698 C3900 ) C3698_=_C3901( C3698 C3901 ) C3698_=_C3902( C3698 C3902 ) C3698_=_C3903( C3698 C3903 ) C3698_=_C3904( C3698 C3904 ) \nC3698_=_C3905( C3698 C3905 ) C3698_=_C3906( C3698 C3906 ) C3699_=_C3700( C3699 C3700 ) C3699_=_C3701( C3699 C3701 ) C3699_=_C3702( C3699 C3702 ) C3699_=_C3703( C3699 C3703 ) \nC3699_=_C3704( C3699 C3704 ) C3699_=_C3705( C3699 C3705 ) C3699_=_C3900( C3699 C3900 ) C3700_=_C3701( C3700 C3701 ) C3700_=_C3702( C3700 C3702 ) C3700_=_C3703( C3700 C3703 ) \nC3700_=_C3704( C3700 C3704 ) C3700_=_C3705( C3700 C3705 ) C3701_=_C3702( C3701 C3702 ) C3701_=_C3703( C3701 C3703 ) C3701_=_C3704( C3701 C3704 ) C3701_=_C3705( C3701 C3705 ) \nC3702_=_C3703( C3702 C3703 ) C3702_=_C3704( C3702 C3704 ) C3702_=_C3705( C3702 C3705 ) C3703_=_C3704( C3703 C3704 ) C3703_=_C3705( C3703 C3705 ) C3704_=_C3705( C3704 C3705 ) \nC3705_=_C3905( C3705 C3905 ) C3782_=_C3832( C3782 C3832 ) C3782_=_C3891( C3782 C3891 ) C3782_=_C3899( C3782 C3899 ) C3782_=_C3900( C3782 C3900 ) C3782_=_C3901( C3782 C3901 ) \nC3782_=_C3902( C3782 C3902 ) C3782_=_C3903( C3782 C3903 ) C3782_=_C3904( C3782 C3904 ) C3782_=_C3905( C3782 C3905 ) C3782_=_C3906( C3782 C3906 ) C3832_=_C3891( C3832 C3891 ) \nC3832_=_C3899( C3832 C3899 ) C3832_=_C3900( C3832 C3900 ) C3832_=_C3901( C3832 C3901 ) C3832_=_C3902( C3832 C3902 ) C3832_=_C3903( C3832 C3903 ) C3832_=_C3904( C3832 C3904 ) \nC3832_=_C3905( C3832 C3905 ) C3832_=_C3906( C3832 C3906 ) C3891_=_C3899( C3891 C3899 ) C3891_=_C3900( C3891 C3900 ) C3891_=_C3901( C3891 C3901 ) C3891_=_C3902( C3891 C3902 ) \nC3891_=_C3903( C3891 C3903 ) C3891_=_C3904( C3891 C3904 ) C3891_=_C3905( C3891 C3905 ) C3891_=_C3906( C3891 C3906 ) C3899_=_C3900( C3899 C3900 ) C3899_=_C3901( C3899 C3901 ) \nC3899_=_C3902( C3899 C3902 ) C3899_=_C3903( C3899 C3903 ) C3899_=_C3904( C3899 C3904 ) C3899_=_C3905( C3899 C3905 ) C3899_=_C3906( C3899 C3906 ) C3900_=_C3901( C3900 C3901 ) \nC3900_=_C3902( C3900 C3902 ) C3900_=_C3903( C3900 C3903 ) C3900_=_C3904( C3900 C3904 ) C3900_=_C3905( C3900 C3905 ) C3900_=_C3906( C3900 C3906 ) C3901_=_C3902( C3901 C3902 ) \nC3901_=_C3903( C3901 C3903 ) C3901_=_C3904( C3901 C3904 ) C3901_=_C3905( C3901 C3905 ) C3901_=_C3906( C3901 C3906 ) C3902_=_C3903( C3902 C3903 ) C3902_=_C3904( C3902 C3904 ) \nC3902_=_C3905( C3902 C3905 ) C3902_=_C3906( C3902 C3906 ) C3903_=_C3904( C3903 C3904 ) C3903_=_C3905( C3903 C3905 ) C3903_=_C3906( C3903 C3906 ) C3904_=_C3905( C3904 C3905 ) \nC3904_=_C3906( C3904 C3906 ) C3905_=_C3906( C3905 C3906 ) "];121-&gt;180[label="56: C390 C499 C649 C697 C724 \nC872 C876 C1106 C1164 C1166 C1321 \nC1323 C1445 C1516 C1959 C2007 C2223 \nC2226 C2289 C2327 C2560 C2561 C2772 \nC2835 C2838 C3071 C3087 C3088 C3100 \nC3104 C3163 C3185 C3199 C3256 C3429 \nC3570 C3573 C3697 C3699 C3700 C3701 \nC3702 C3703 C3704 C3705 C3782 C3832 \nC3891 C3899 C3900 C3901 C3902 C3903 \nC3904 C3905 C3906 \n767: C390_=_C499 ,C390_=_C872 ,C390_=_C1106</w:t>
      </w:r>
    </w:p>
    <w:p>
      <w:pPr>
        <w:pStyle w:val="PreformattedText"/>
        <w:bidi w:val="0"/>
        <w:spacing w:before="0" w:after="0"/>
        <w:jc w:val="left"/>
        <w:rPr/>
      </w:pPr>
      <w:r>
        <w:rPr/>
        <w:t xml:space="preserve"> </w:t>
      </w:r>
      <w:r>
        <w:rPr/>
        <w:t>,C390_=_C1164 ,C390_=_C1321 ,\nC390_=_C1445 ,C390_=_C1516 ,C390_=_C2223 ,C390_=_C2289 ,C390_=_C2560 ,C390_=_C2772 ,\nC390_=_C2835 ,C390_=_C3071 ,C390_=_C3087 ,C390_=_C3100 ,C390_=_C3163 ,C390_=_C3185 ,\nC390_=_C3199 ,C390_=_C3570 ,C390_=_C3697 ,C390_=_C3699 ,C390_=_C3700 ,C390_=_C3701 ,\nC390_=_C3702 ,C390_=_C3703 ,C390_=_C3704 ,C390_=_C3705 ,C499_=_C872 ,C499_=_C1106 ,\nC499_=_C1164 ,C499_=_C1321 ,C499_=_C1445 ,C499_=_C1516 ,C499_=_C2223 ,C499_=_C2289 ,\nC499_=_C2560 ,C499_=_C2772 ,C499_=_C2835 ,C499_=_C3071 ,C499_=_C3087 ,C499_=_C3100 ,\nC499_=_C3163 ,C499_=_C3185 ,C499_=_C3199 ,C499_=_C3570 ,C499_=_C3697 ,C499_=_C3699 ,\nC499_=_C3700 ,C499_=_C3701 ,C499_=_C3702 ,C499_=_C3703 ,C499_=_C3704 ,C499_=_C3705 ,\nC649_=_C697 ,C649_=_C724 ,C649_=_C876 ,C649_=_C1166 ,C649_=_C1323 ,C649_=_C1959 ,\nC649_=_C2007 ,C649_=_C2226 ,C649_=_C2327 ,C649_=_C2561 ,C649_=_C2838 ,C649_=_C3088 ,\nC649_=_C3104 ,C649_=_C3256 ,C649_=_C3429 ,C649_=_C3573 ,C649_=_C3782 ,C649_=_C3832 ,\nC649_=_C3891 ,C649_=_C3899 ,C649_=_C3900 ,C649_=_C3901 ,C649_=_C3902 ,C649_=_C3903 ,\nC649_=_C3904 ,C649_=_C3905 ,C649_=_C3906 ,C697_=_C724 ,C697_=_C876 ,C697_=_C1166 ,\nC697_=_C1323 ,C697_=_C1959 ,C697_=_C2007 ,C697_=_C2226 ,C697_=_C2327 ,C697_=_C2561 ,\nC697_=_C2838 ,C697_=_C3088 ,C697_=_C3104 ,C697_=_C3256 ,C697_=_C3429 ,C697_=_C3573 ,\nC697_=_C3782 ,C697_=_C3832 ,C697_=_C3891 ,C697_=_C3899 ,C697_=_C3900 ,C697_=_C3901 ,\nC697_=_C3902 ,C697_=_C3903 ,C697_=_C3904 ,C697_=_C3905 ,C697_=_C3906 ,C724_=_C876 ,\nC724_=_C1166 ,C724_=_C1323 ,C724_=_C1959 ,C724_=_C2007 ,C724_=_C2226 ,C724_=_C2327 ,\nC724_=_C2561 ,C724_=_C2838 ,C724_=_C3088 ,C724_=_C3104 ,C724_=_C3256 ,C724_=_C3429 ,\nC724_=_C3573 ,C724_=_C3782 ,C724_=_C3832 ,C724_=_C3891 ,C724_=_C3899 ,C724_=_C3900 ,\nC724_=_C3901 ,C724_=_C3902 ,C724_=_C3903 ,C724_=_C3904 ,C724_=_C3905 ,C724_=_C3906 ,\nC872_=_C876 ,C872_=_C1106 ,C872_=_C1164 ,C872_=_C1321 ,C872_=_C1445 ,C872_=_C1516 ,\nC872_=_C2223 ,C872_=_C2289 ,C872_=_C2560 ,C872_=_C2772 ,C872_=_C2835 ,C872_=_C3071 ,\nC872_=_C3087 ,C872_=_C3100 ,C872_=_C3163 ,C872_=_C3185 ,C872_=_C3199 ,C872_=_C3570 ,\nC872_=_C3697 ,C872_=_C3699 ,C872_=_C3700 ,C872_=_C3701 ,C872_=_C3702 ,C872_=_C3703 ,\nC872_=_C3704 ,C872_=_C3705 ,C876_=_C1166 ,C876_=_C1323 ,C876_=_C1959 ,C876_=_C2007 ,\nC876_=_C2226 ,C876_=_C2327 ,C876_=_C2561 ,C876_=_C2838 ,C876_=_C3088 ,C876_=_C3104 ,\nC876_=_C3256 ,C876_=_C3429 ,C876_=_C3573 ,C876_=_C3782 ,C876_=_C3832 ,C876_=_C3891 ,\nC876_=_C3899 ,C876_=_C3900 ,C876_=_C3901 ,C876_=_C3902 ,C876_=_C3903 ,C876_=_C3904 ,\nC876_=_C3905 ,C876_=_C3906 ,C1106_=_C1164 ,C1106_=_C1321 ,C1106_=_C1445 ,C1106_=_C1516 ,\nC1106_=_C2223 ,C1106_=_C2289 ,C1106_=_C2560 ,C1106_=_C2772 ,C1106_=_C2835 ,C1106_=_C3071 ,\nC1106_=_C3087 ,C1106_=_C3100 ,C1106_=_C3163 ,C1106_=_C3185 ,C1106_=_C3199 ,C1106_=_C3570 ,\nC1106_=_C3697 ,C1106_=_C3699 ,C1106_=_C3700 ,C1106_=_C3701 ,C1106_=_C3702 ,C1106_=_C3703 ,\nC1106_=_C3704 ,C1106_=_C3705 ,C1164_=_C1166 ,C1164_=_C1321 ,C1164_=_C1445 ,C1164_=_C1516 ,\nC1164_=_C2223 ,C1164_=_C2289 ,C1164_=_C2560 ,C1164_=_C2772 ,C1164_=_C2835 ,C1164_=_C3071 ,\nC1164_=_C3087 ,C1164_=_C3100 ,C1164_=_C3163 ,C1164_=_C3185 ,C1164_=_C3199 ,C1164_=_C3570 ,\nC1164_=_C3697 ,C1164_=_C3699 ,C1164_=_C3700 ,C1164_=_C3701 ,C1164_=_C3702 ,C1164_=_C3703 ,\nC1164_=_C3704 ,C1164_=_C3705 ,C1166_=_C1323 ,C1166_=_C1959 ,C1166_=_C2007 ,C1166_=_C2226 ,\nC1166_=_C2327 ,C1166_=_C2561 ,C1166_=_C2838 ,C1166_=_C3088 ,C1166_=_C3104 ,C1166_=_C3256 ,\nC1166_=_C3429 ,C1166_=_C3573 ,C1166_=_C3782 ,C1166_=_C3832 ,C1166_=_C3891 ,C1166_=_C3899 ,\nC1166_=_C3900 ,C1166_=_C3901 ,C1166_=_C3902 ,C1166_=_C3903 ,C1166_=_C3904 ,C1166_=_C3905 ,\nC1166_=_C3906 ,C1321_=_C1323 ,C1321_=_C1445 ,C1321_=_C1516 ,C1321_=_C2223 ,C1321_=_C2289 ,\nC1321_=_C2560 ,C1321_=_C2772 ,C1321_=_C2835 ,C1321_=_C3071 ,C1321_=_C3087 ,C1321_=_C3100 ,\nC1321_=_C3163 ,C1321_=_C3185 ,C1321_=_C3199 ,C1321_=_C3570 ,C1321_=_C3697 ,C1321_=_C3699 ,\nC1321_=_C3700 ,C1321_=_C3701 ,C1321_=_C3702 ,C1321_=_C3703 ,C1321_=_C3704 ,C1321_=_C3705 ,\nC1323_=_C1959 ,C1323_=_C2007 ,C1323_=_C2226 ,C1323_=_C2327 ,C1323_=_C2561 ,C1323_=_C2838 ,\nC1323_=_C3088 ,C1323_=_C3104 ,C1323_=_C3256 ,C1323_=_C3429 ,C1323_=_C3573 ,C1323_=_C3782 ,\nC1323_=_C3832 ,C1323_=_C3891 ,C1323_=_C3899 ,C1323_=_C3900 ,C1323_=_C3901 ,C1323_=_C3902 ,\nC1323_=_C3903 ,C1323_=_C3904 ,C1323_=_C3905 ,C1323_=_C3906 ,C1445_=_C1516 ,C1445_=_C2223 ,\nC1445_=_C2289 ,C1445_=_C2560 ,C1445_=_C2772 ,C1445_=_C2835 ,C1445_=_C3071 ,C1445_=_C3087 ,\nC1445_=_C3100 ,C1445_=_C3163 ,C1445_=_C3185 ,C1445_=_C3199 ,C1445_=_C3570 ,C1445_=_C3697 ,\nC1445_=_C3699 ,C1445_=_C3700 ,C1445_=_C3701 ,C1445_=_C3702 ,C1445_=_C3703 ,C1445_=_C3704 ,\nC1445_=_C3705 ,C1516_=_C2223 ,C1516_=_C2289 ,C1516_=_C2560 ,C1516_=_C2772 ,C1516_=_C2835 ,\nC1516_=_C3071 ,C1516_=_C3087 ,C1516_=_C3100 ,C1516_=_C3163 ,C1516_=_C3185 ,C1516_=_C3199 ,\nC1516_=_C3570 ,C1516_=_C3697 ,C1516_=_C3699 ,C1516_=_C3700 ,C1516_=_C3701 ,C1516_=_C3702 ,\nC1516_=_C3703 ,C1516_=_C3704 ,C1516_=_C3705 ,C1959_=_C2007 ,C1959_=_C2226 ,C1959_=_C2327 ,\nC1959_=_C2561 ,C1959_=_C2838 ,C1959_=_C3088 ,C1959_=_C3104 ,C1959_=_C3256 ,C1959_=_C3429 ,\nC1959_=_C3573 ,C1959_=_C3782 ,C1959_=_C3832 ,C1959_=_C3891 ,C1959_=_C3899 ,C1959_=_C3900 ,\nC1959_=_C3901 ,C1959_=_C3902 ,C1959_=_C3903 ,C1959_=_C3904 ,C1959_=_C3905 ,C1959_=_C3906 ,\nC2007_=_C2226 ,C2007_=_C2327 ,C2007_=_C2561 ,C2007_=_C2838 ,C2007_=_C3088 ,C2007_=_C3104 ,\nC2007_=_C3256 ,C2007_=_C3429 ,C2007_=_C3573 ,C2007_=_C3782 ,C2007_=_C3832 ,C2007_=_C3891 ,\nC2007_=_C3899 ,C2007_=_C3900 ,C2007_=_C3901 ,C2007_=_C3902 ,C2007_=_C3903 ,C2007_=_C3904 ,\nC2007_=_C3905 ,C2007_=_C3906 ,C2223_=_C2226 ,C2223_=_C2289 ,C2223_=_C2560 ,C2223_=_C2772 ,\nC2223_=_C2835 ,C2223_=_C3071 ,C2223_=_C3087 ,C2223_=_C3100 ,C2223_=_C3163 ,C2223_=_C3185 ,\nC2223_=_C3199 ,C2223_=_C3570 ,C2223_=_C3697 ,C2223_=_C3699 ,C2223_=_C3700 ,C2223_=_C3701 ,\nC2223_=_C3702 ,C2223_=_C3703 ,C2223_=_C3704 ,C2223_=_C3705 ,C2226_=_C2327 ,C2226_=_C2561 ,\nC2226_=_C2838 ,C2226_=_C3088 ,C2226_=_C3104 ,C2226_=_C3256 ,C2226_=_C3429 ,C2226_=_C3573 ,\nC2226_=_C3782 ,C2226_=_C3832 ,C2226_=_C3891 ,C2226_=_C3899 ,C2226_=_C3900 ,C2226_=_C3901 ,\nC2226_=_C3902 ,C2226_=_C3903 ,C2226_=_C3904 ,C2226_=_C3905 ,C2226_=_C3906 ,C2289_=_C2560 ,\nC2289_=_C2772 ,C2289_=_C2835 ,C2289_=_C3071 ,C2289_=_C3087 ,C2289_=_C3100 ,C2289_=_C3163 ,\nC2289_=_C3185 ,C2289_=_C3199 ,C2289_=_C3570 ,C2289_=_C3697 ,C2289_=_C3699 ,C2289_=_C3700 ,\nC2289_=_C3701 ,C2289_=_C3702 ,C2289_=_C3703 ,C2289_=_C3704 ,C2289_=_C3705 ,C2327_=_C2561 ,\nC2327_=_C2838 ,C2327_=_C3088 ,C2327_=_C3104 ,C2327_=_C3256 ,C2327_=_C3429 ,C2327_=_C3573 ,\nC2327_=_C3782 ,C2327_=_C3832 ,C2327_=_C3891 ,C2327_=_C3899 ,C2327_=_C3900 ,C2327_=_C3901 ,\nC2327_=_C3902 ,C2327_=_C3903 ,C2327_=_C3904 ,C2327_=_C3905 ,C2327_=_C3906 ,C2560_=_C2561 ,\nC2560_=_C2772 ,C2560_=_C2835 ,C2560_=_C3071 ,C2560_=_C3087 ,C2560_=_C3100 ,C2560_=_C3163 ,\nC2560_=_C3185 ,C2560_=_C3199 ,C2560_=_C3570 ,C2560_=_C3697 ,C2560_=_C3699 ,C2560_=_C3700 ,\nC2560_=_C3701 ,C2560_=_C3702 ,C2560_=_C3703 ,C2560_=_C3704 ,C2560_=_C3705 ,C2561_=_C2838 ,\nC2561_=_C3088 ,C2561_=_C3104 ,C2561_=_C3256 ,C2561_=_C3429 ,C2561_=_C3573 ,C2561_=_C3782 ,\nC2561_=_C3832 ,C2561_=_C3891 ,C2561_=_C3899 ,C2561_=_C3900 ,C2561_=_C3901 ,C2561_=_C3902 ,\nC2561_=_C3903 ,C2561_=_C3904 ,C2561_=_C3905 ,C2561_=_C3906 ,C2772_=_C2835 ,C2772_=_C3071 ,\nC2772_=_C3087 ,C2772_=_C3100 ,C2772_=_C3163 ,C2772_=_C3185 ,C2772_=_C3199 ,C2772_=_C3570 ,\nC2772_=_C3697 ,C2772_=_C3699 ,C2772_=_C3700 ,C2772_=_C3701 ,C2772_=_C3702 ,C2772_=_C3703 ,\nC2772_=_C3704 ,C2772_=_C3705 ,C2835_=_C2838 ,C2835_=_C3071 ,C2835_=_C3087 ,C2835_=_C3100 ,\nC2835_=_C3163 ,C2835_=_C3185 ,C2835_=_C3199 ,C2835_=_C3570 ,C2835_=_C3697 ,C2835_=_C3699 ,\nC2835_=_C3700 ,C2835_=_C3701 ,C2835_=_C3702 ,C2835_=_C3703 ,C2835_=_C3704 ,C2835_=_C3705 ,\nC2838_=_C3088 ,C2838_=_C3104 ,C2838_=_C3256 ,C2838_=_C3429 ,C2838_=_C3573 ,C2838_=_C3782 ,\nC2838_=_C3832 ,C2838_=_C3891 ,C2838_=_C3899 ,C2838_=_C3900 ,C2838_=_C3901 ,C2838_=_C3902 ,\nC2838_=_C3903 ,C2838_=_C3904 ,C2838_=_C3905 ,C2838_=_C3906 ,C3071_=_C3087 ,C3071_=_C3100 ,\nC3071_=_C3163 ,C3071_=_C3185 ,C3071_=_C3199 ,C3071_=_C3570 ,C3071_=_C3697 ,C3071_=_C3699 ,\nC3071_=_C3700 ,C3071_=_C3701 ,C3071_=_C3702 ,C3071_=_C3703 ,C3071_=_C3704 ,C3071_=_C3705 ,\nC3087_=_C3088 ,C3087_=_C3100 ,C3087_=_C3163 ,C3087_=_C3185 ,C3087_=_C3199 ,C3087_=_C3570 ,\nC3087_=_C3697 ,C3087_=_C3699 ,C3087_=_C3700 ,C3087_=_C3701 ,C3087_=_C3702 ,C3087_=_C3703 ,\nC3087_=_C3704 ,C3087_=_C3705 ,C3088_=_C3104 ,C3088_=_C3256 ,C3088_=_C3429 ,C3088_=_C3573 ,\nC3088_=_C3782 ,C3088_=_C3832 ,C3088_=_C3891 ,C3088_=_C3899 ,C3088_=_C3900 ,C3088_=_C3901 ,\nC3088_=_C3902 ,C3088_=_C3903 ,C3088_=_C3904 ,C3088_=_C3905 ,C3088_=_C3906 ,C3100_=_C3104 ,\nC3100_=_C3163 ,C3100_=_C3185 ,C3100_=_C3199 ,C3100_=_C3570 ,C3100_=_C3697 ,C3100_=_C3699 ,\nC3100_=_C3700 ,C3100_=_C3701 ,C3100_=_C3702 ,C3100_=_C3703 ,C3100_=_C3704 ,C3100_=_C3705 ,\nC3104_=_C3256 ,C3104_=_C3429 ,C3104_=_C3573 ,C3104_=_C3782 ,C3104_=_C3832 ,C3104_=_C3891 ,\nC3104_=_C3899 ,C3104_=_C3900 ,C3104_=_C3901 ,C3104_=_C3902 ,C3104_=_C3903 ,C3104_=_C3904 ,\nC3104_=_C3905 ,C3104_=_C3906 ,C3163_=_C3185 ,C3163_=_C3199 ,C3163_=_C3570 ,C3163_=_C3697 ,\nC3163_=_C3699 ,C3163_=_C3700 ,C3163_=_C3701 ,C3163_=_C3702 ,C3163_=_C3703 ,C3163_=_C3704 ,\nC3163_=_C3705 ,C3185_=_C3199 ,C3185_=_C3570 ,C3185_=_C3697 ,C3185_=_C3699 ,C3185_=_C3700 ,\nC3185_=_C3701 ,C3185_=_C3702 ,C3185_=_C3703 ,C3185_=_C3704 ,C3185_=_C3705 ,C3199_=_C3570 ,\nC3199_=_C3697 ,C3199_=_C3699 ,C3199_=_C3700 ,C3199_=_C3701 ,C3199_=_C3702 ,C3199_=_C3703 ,\nC3199_=_C3704 ,C3199_=_C3705 ,C3256_=_C3429 ,C3256_=_C3573 ,C3256_=_C3782 ,C3256_=_C3832 ,\nC3256_=_C3891 ,C3256_=_C3899 ,C3256_=_C3900 ,C3256_=_C3901 ,C3256_=_C3902 ,C3256_=_C3903 ,\nC3256_=_C3904 ,C3256_=_C3905 ,C3256_=_C3906 ,C3429_=_C3573 ,C3429_=_C3782 ,C3429_=_C3832 ,\nC3429_=_C3891 ,C3429_=_C3899 ,C3429_=_C3900 ,C3429_=_C3901 ,C3429_=_C3902 ,C3429_=_C3903 ,\nC3429_=_C3904 ,C3429_=_C3905</w:t>
      </w:r>
    </w:p>
    <w:p>
      <w:pPr>
        <w:pStyle w:val="PreformattedText"/>
        <w:bidi w:val="0"/>
        <w:spacing w:before="0" w:after="0"/>
        <w:jc w:val="left"/>
        <w:rPr/>
      </w:pPr>
      <w:r>
        <w:rPr/>
        <w:t xml:space="preserve"> </w:t>
      </w:r>
      <w:r>
        <w:rPr/>
        <w:t>,C3429_=_C3906 ,C3570_=_C3573 ,C3570_=_C3697 ,C3570_=_C3699 ,\nC3570_=_C3700 ,C3570_=_C3701 ,C3570_=_C3702 ,C3570_=_C3703 ,C3570_=_C3704 ,C3570_=_C3705 ,\nC3573_=_C3782 ,C3573_=_C3832 ,C3573_=_C3891 ,C3573_=_C3899 ,C3573_=_C3900 ,C3573_=_C3901 ,\nC3573_=_C3902 ,C3573_=_C3903 ,C3573_=_C3904 ,C3573_=_C3905 ,C3573_=_C3906 ,C3697_=_C3699 ,\nC3697_=_C3700 ,C3697_=_C3701 ,C3697_=_C3702 ,C3697_=_C3703 ,C3697_=_C3704 ,C3697_=_C3705 ,\nC3699_=_C3700 ,C3699_=_C3701 ,C3699_=_C3702 ,C3699_=_C3703 ,C3699_=_C3704 ,C3699_=_C3705 ,\nC3699_=_C3900 ,C3700_=_C3701 ,C3700_=_C3702 ,C3700_=_C3703 ,C3700_=_C3704 ,C3700_=_C3705 ,\nC3701_=_C3702 ,C3701_=_C3703 ,C3701_=_C3704 ,C3701_=_C3705 ,C3702_=_C3703 ,C3702_=_C3704 ,\nC3702_=_C3705 ,C3703_=_C3704 ,C3703_=_C3705 ,C3704_=_C3705 ,C3705_=_C3905 ,C3782_=_C3832 ,\nC3782_=_C3891 ,C3782_=_C3899 ,C3782_=_C3900 ,C3782_=_C3901 ,C3782_=_C3902 ,C3782_=_C3903 ,\nC3782_=_C3904 ,C3782_=_C3905 ,C3782_=_C3906 ,C3832_=_C3891 ,C3832_=_C3899 ,C3832_=_C3900 ,\nC3832_=_C3901 ,C3832_=_C3902 ,C3832_=_C3903 ,C3832_=_C3904 ,C3832_=_C3905 ,C3832_=_C3906 ,\nC3891_=_C3899 ,C3891_=_C3900 ,C3891_=_C3901 ,C3891_=_C3902 ,C3891_=_C3903 ,C3891_=_C3904 ,\nC3891_=_C3905 ,C3891_=_C3906 ,C3899_=_C3900 ,C3899_=_C3901 ,C3899_=_C3902 ,C3899_=_C3903 ,\nC3899_=_C3904 ,C3899_=_C3905 ,C3899_=_C3906 ,C3900_=_C3901 ,C3900_=_C3902 ,C3900_=_C3903 ,\nC3900_=_C3904 ,C3900_=_C3905 ,C3900_=_C3906 ,C3901_=_C3902 ,C3901_=_C3903 ,C3901_=_C3904 ,\nC3901_=_C3905 ,C3901_=_C3906 ,C3902_=_C3903 ,C3902_=_C3904 ,C3902_=_C3905 ,C3902_=_C3906 ,\nC3903_=_C3904 ,C3903_=_C3905 ,C3903_=_C3906 ,C3904_=_C3905 ,C3904_=_C3906 ,C3905_=_C3906 ,"];181[shape=box, label="id:181 level: 6\n55: C361 C635 C686 C708 C862 \nC1027 C1230 C1343 C1408 C1416 C1680 \nC1689 C1952 C1991 C1992 C1993 C1994 \nC1995 C1996 C1997 C1998 C1999 C2000 \nC2001 C2002 C2003 C2004 C2005 C2006 \nC2007 C2008 C2009 C2010 C2011 C2012 \nC2013 C2458 C2539 C2590 C2626 C2754 \nC2921 C3250 C3251 C3252 C3253 C3254 \nC3255 C3256 C3257 C3258 C3259 C3260 \nC3261 C3262 \n766: C361_=_C686( C361 C686 ) C361_=_C1027( C361 C1027 ) C361_=_C1230( C361 C1230 ) C361_=_C1343( C361 C1343 ) C361_=_C1416( C361 C1416 ) \nC361_=_C1689( C361 C1689 ) C361_=_C1952( C361 C1952 ) C361_=_C2000( C361 C2000 ) C361_=_C2458( C361 C2458 ) C361_=_C2539( C361 C2539 ) C361_=_C2590( C361 C2590 ) \nC361_=_C2626( C361 C2626 ) C361_=_C2754( C361 C2754 ) C361_=_C2921( C361 C2921 ) C361_=_C3250( C361 C3250 ) C361_=_C3251( C361 C3251 ) C361_=_C3252( C361 C3252 ) \nC361_=_C3253( C361 C3253 ) C361_=_C3254( C361 C3254 ) C361_=_C3255( C361 C3255 ) C361_=_C3256( C361 C3256 ) C361_=_C3257( C361 C3257 ) C361_=_C3258( C361 C3258 ) \nC361_=_C3259( C361 C3259 ) C361_=_C3260( C361 C3260 ) C361_=_C3261( C361 C3261 ) C361_=_C3262( C361 C3262 ) C635_=_C708( C635 C708 ) C635_=_C862( C635 C862 ) \nC635_=_C1408( C635 C1408 ) C635_=_C1680( C635 C1680 ) C635_=_C1991( C635 C1991 ) C635_=_C1992( C635 C1992 ) C635_=_C1993( C635 C1993 ) C635_=_C1994( C635 C1994 ) \nC635_=_C1995( C635 C1995 ) C635_=_C1996( C635 C1996 ) C635_=_C1997( C635 C1997 ) C635_=_C1998( C635 C1998 ) C635_=_C1999( C635 C1999 ) C635_=_C2000( C635 C2000 ) \nC635_=_C2001( C635 C2001 ) C635_=_C2002( C635 C2002 ) C635_=_C2003( C635 C2003 ) C635_=_C2004( C635 C2004 ) C635_=_C2005( C635 C2005 ) C635_=_C2006( C635 C2006 ) \nC635_=_C2007( C635 C2007 ) C635_=_C2008( C635 C2008 ) C635_=_C2009( C635 C2009 ) C635_=_C2010( C635 C2010 ) C635_=_C2011( C635 C2011 ) C635_=_C2012( C635 C2012 ) \nC635_=_C2013( C635 C2013 ) C686_=_C1027( C686 C1027 ) C686_=_C1230( C686 C1230 ) C686_=_C1343( C686 C1343 ) C686_=_C1416( C686 C1416 ) C686_=_C1689( C686 C1689 ) \nC686_=_C1952( C686 C1952 ) C686_=_C2000( C686 C2000 ) C686_=_C2458( C686 C2458 ) C686_=_C2539( C686 C2539 ) C686_=_C2590( C686 C2590 ) C686_=_C2626( C686 C2626 ) \nC686_=_C2754( C686 C2754 ) C686_=_C2921( C686 C2921 ) C686_=_C3250( C686 C3250 ) C686_=_C3251( C686 C3251 ) C686_=_C3252( C686 C3252 ) C686_=_C3253( C686 C3253 ) \nC686_=_C3254( C686 C3254 ) C686_=_C3255( C686 C3255 ) C686_=_C3256( C686 C3256 ) C686_=_C3257( C686 C3257 ) C686_=_C3258( C686 C3258 ) C686_=_C3259( C686 C3259 ) \nC686_=_C3260( C686 C3260 ) C686_=_C3261( C686 C3261 ) C686_=_C3262( C686 C3262 ) C708_=_C862( C708 C862 ) C708_=_C1408( C708 C1408 ) C708_=_C1680( C708 C1680 ) \nC708_=_C1991( C708 C1991 ) C708_=_C1992( C708 C1992 ) C708_=_C1993( C708 C1993 ) C708_=_C1994( C708 C1994 ) C708_=_C1995( C708 C1995 ) C708_=_C1996( C708 C1996 ) \nC708_=_C1997( C708 C1997 ) C708_=_C1998( C708 C1998 ) C708_=_C1999( C708 C1999 ) C708_=_C2000( C708 C2000 ) C708_=_C2001( C708 C2001 ) C708_=_C2002( C708 C2002 ) \nC708_=_C2003( C708 C2003 ) C708_=_C2004( C708 C2004 ) C708_=_C2005( C708 C2005 ) C708_=_C2006( C708 C2006 ) C708_=_C2007( C708 C2007 ) C708_=_C2008( C708 C2008 ) \nC708_=_C2009( C708 C2009 ) C708_=_C2010( C708 C2010 ) C708_=_C2011( C708 C2011 ) C708_=_C2012( C708 C2012 ) C708_=_C2013( C708 C2013 ) C862_=_C1408( C862 C1408 ) \nC862_=_C1680( C862 C1680 ) C862_=_C1991( C862 C1991 ) C862_=_C1992( C862 C1992 ) C862_=_C1993( C862 C1993 ) C862_=_C1994( C862 C1994 ) C862_=_C1995( C862 C1995 ) \nC862_=_C1996( C862 C1996 ) C862_=_C1997( C862 C1997 ) C862_=_C1998( C862 C1998 ) C862_=_C1999( C862 C1999 ) C862_=_C2000( C862 C2000 ) C862_=_C2001( C862 C2001 ) \nC862_=_C2002( C862 C2002 ) C862_=_C2003( C862 C2003 ) C862_=_C2004( C862 C2004 ) C862_=_C2005( C862 C2005 ) C862_=_C2006( C862 C2006 ) C862_=_C2007( C862 C2007 ) \nC862_=_C2008( C862 C2008 ) C862_=_C2009( C862 C2009 ) C862_=_C2010( C862 C2010 ) C862_=_C2011( C862 C2011 ) C862_=_C2012( C862 C2012 ) C862_=_C2013( C862 C2013 ) \nC1027_=_C1230( C1027 C1230 ) C1027_=_C1343( C1027 C1343 ) C1027_=_C1416( C1027 C1416 ) C1027_=_C1689( C1027 C1689 ) C1027_=_C1952( C1027 C1952 ) C1027_=_C2000( C1027 C2000 ) \nC1027_=_C2458( C1027 C2458 ) C1027_=_C2539( C1027 C2539 ) C1027_=_C2590( C1027 C2590 ) C1027_=_C2626( C1027 C2626 ) C1027_=_C2754( C1027 C2754 ) C1027_=_C2921( C1027 C2921 ) \nC1027_=_C3250( C1027 C3250 ) C1027_=_C3251( C1027 C3251 ) C1027_=_C3252( C1027 C3252 ) C1027_=_C3253( C1027 C3253 ) C1027_=_C3254( C1027 C3254 ) C1027_=_C3255( C1027 C3255 ) \nC1027_=_C3256( C1027 C3256 ) C1027_=_C3257( C1027 C3257 ) C1027_=_C3258( C1027 C3258 ) C1027_=_C3259( C1027 C3259 ) C1027_=_C3260( C1027 C3260 ) C1027_=_C3261( C1027 C3261 ) \nC1027_=_C3262( C1027 C3262 ) C1230_=_C1343( C1230 C1343 ) C1230_=_C1416( C1230 C1416 ) C1230_=_C1689( C1230 C1689 ) C1230_=_C1952( C1230 C1952 ) C1230_=_C2000( C1230 C2000 ) \nC1230_=_C2458( C1230 C2458 ) C1230_=_C2539( C1230 C2539 ) C1230_=_C2590( C1230 C2590 ) C1230_=_C2626( C1230 C2626 ) C1230_=_C2754( C1230 C2754 ) C1230_=_C2921( C1230 C2921 ) \nC1230_=_C3250( C1230 C3250 ) C1230_=_C3251( C1230 C3251 ) C1230_=_C3252( C1230 C3252 ) C1230_=_C3253( C1230 C3253 ) C1230_=_C3254( C1230 C3254 ) C1230_=_C3255( C1230 C3255 ) \nC1230_=_C3256( C1230 C3256 ) C1230_=_C3257( C1230 C3257 ) C1230_=_C3258( C1230 C3258 ) C1230_=_C3259( C1230 C3259 ) C1230_=_C3260( C1230 C3260 ) C1230_=_C3261( C1230 C3261 ) \nC1230_=_C3262( C1230 C3262 ) C1343_=_C1416( C1343 C1416 ) C1343_=_C1689( C1343 C1689 ) C1343_=_C1952( C1343 C1952 ) C1343_=_C2000( C1343 C2000 ) C1343_=_C2458( C1343 C2458 ) \nC1343_=_C2539( C1343 C2539 ) C1343_=_C2590( C1343 C2590 ) C1343_=_C2626( C1343 C2626 ) C1343_=_C2754( C1343 C2754 ) C1343_=_C2921( C1343 C2921 ) C1343_=_C3250( C1343 C3250 ) \nC1343_=_C3251( C1343 C3251 ) C1343_=_C3252( C1343 C3252 ) C1343_=_C3253( C1343 C3253 ) C1343_=_C3254( C1343 C3254 ) C1343_=_C3255( C1343 C3255 ) C1343_=_C3256( C1343 C3256 ) \nC1343_=_C3257( C1343 C3257 ) C1343_=_C3258( C1343 C3258 ) C1343_=_C3259( C1343 C3259 ) C1343_=_C3260( C1343 C3260 ) C1343_=_C3261( C1343 C3261 ) C1343_=_C3262( C1343 C3262 ) \nC1408_=_C1416( C1408 C1416 ) C1408_=_C1680( C1408 C1680 ) C1408_=_C1991( C1408 C1991 ) C1408_=_C1992( C1408 C1992 ) C1408_=_C1993( C1408 C1993 ) C1408_=_C1994( C1408 C1994 ) \nC1408_=_C1995( C1408 C1995 ) C1408_=_C1996( C1408 C1996 ) C1408_=_C1997( C1408 C1997 ) C1408_=_C1998( C1408 C1998 ) C1408_=_C1999( C1408 C1999 ) C1408_=_C2000( C1408 C2000 ) \nC1408_=_C2001( C1408 C2001 ) C1408_=_C2002( C1408 C2002 ) C1408_=_C2003( C1408 C2003 ) C1408_=_C2004( C1408 C2004 ) C1408_=_C2005( C1408 C2005 ) C1408_=_C2006( C1408 C2006 ) \nC1408_=_C2007( C1408 C2007 ) C1408_=_C2008( C1408 C2008 ) C1408_=_C2009( C1408 C2009 ) C1408_=_C2010( C1408 C2010 ) C1408_=_C2011( C1408 C2011 ) C1408_=_C2012( C1408 C2012 ) \nC1408_=_C2013( C1408 C2013 ) C1416_=_C1689( C1416 C1689 ) C1416_=_C1952( C1416 C1952 ) C1416_=_C2000( C1416 C2000 ) C1416_=_C2458( C1416 C2458 ) C1416_=_C2539( C1416 C2539 ) \nC1416_=_C2590( C1416 C2590 ) C1416_=_C2626( C1416 C2626 ) C1416_=_C2754( C1416 C2754 ) C1416_=_C2921( C1416 C2921 ) C1416_=_C3250( C1416 C3250 ) C1416_=_C3251( C1416 C3251 ) \nC1416_=_C3252( C1416 C3252 ) C1416_=_C3253( C1416 C3253 ) C1416_=_C3254( C1416 C3254 ) C1416_=_C3255( C1416 C3255 ) C1416_=_C3256( C1416 C3256 ) C1416_=_C3257( C1416 C3257 ) \nC1416_=_C3258( C1416 C3258 ) C1416_=_C3259( C1416 C3259 ) C1416_=_C3260( C1416 C3260 ) C1416_=_C3261( C1416 C3261 ) C1416_=_C3262( C1416 C3262 ) C1680_=_C1689( C1680 C1689 ) \nC1680_=_C1991( C1680 C1991 ) C1680_=_C1992( C1680 C1992 ) C1680_=_C1993( C1680 C1993 ) C1680_=_C1994( C1680 C1994 ) C1680_=_C1995( C1680 C1995 ) C1680_=_C1996( C1680 C1996 ) \nC1680_=_C1997( C1680 C1997 ) C1680_=_C1998( C1680 C1998 ) C1680_=_C1999( C1680 C1999 ) C1680_=_C2000( C1680 C2000 ) C1680_=_C2001( C1680 C2001 ) C1680_=_C2002( C1680 C2002 ) \nC1680_=_C2003( C1680 C2003 ) C1680_=_C2004( C1680 C2004 ) C1680_=_C2005( C1680 C2005 ) C1680_=_C2006( C1680 C2006 ) C1680_=_C2007( C1680 C2007 ) C1680_=_C2008( C1680 C2008 ) \nC1680_=_C2009( C1680 C2009 ) C1680_=_C2010( C1680 C2010 ) C1680_=_C2011( C1680 C2011 ) C1680_=_C2012( C1680 C2012 ) C1680_=_C2013( C1680 C2013 ) C1689_=_C1952( C1689 C1952 ) \nC1689_=_C2000( C1689 C2000 ) C1689_=_C2458( C1689 C2458 ) C1689_=_C2539( C1689 C2539</w:t>
      </w:r>
    </w:p>
    <w:p>
      <w:pPr>
        <w:pStyle w:val="PreformattedText"/>
        <w:bidi w:val="0"/>
        <w:spacing w:before="0" w:after="0"/>
        <w:jc w:val="left"/>
        <w:rPr/>
      </w:pPr>
      <w:r>
        <w:rPr/>
        <w:t xml:space="preserve"> </w:t>
      </w:r>
      <w:r>
        <w:rPr/>
        <w:t>) C1689_=_C2590( C1689 C2590 ) C1689_=_C2626( C1689 C2626 ) C1689_=_C2754( C1689 C2754 ) \nC1689_=_C2921( C1689 C2921 ) C1689_=_C3250( C1689 C3250 ) C1689_=_C3251( C1689 C3251 ) C1689_=_C3252( C1689 C3252 ) C1689_=_C3253( C1689 C3253 ) C1689_=_C3254( C1689 C3254 ) \nC1689_=_C3255( C1689 C3255 ) C1689_=_C3256( C1689 C3256 ) C1689_=_C3257( C1689 C3257 ) C1689_=_C3258( C1689 C3258 ) C1689_=_C3259( C1689 C3259 ) C1689_=_C3260( C1689 C3260 ) \nC1689_=_C3261( C1689 C3261 ) C1689_=_C3262( C1689 C3262 ) C1952_=_C2000( C1952 C2000 ) C1952_=_C2458( C1952 C2458 ) C1952_=_C2539( C1952 C2539 ) C1952_=_C2590( C1952 C2590 ) \nC1952_=_C2626( C1952 C2626 ) C1952_=_C2754( C1952 C2754 ) C1952_=_C2921( C1952 C2921 ) C1952_=_C3250( C1952 C3250 ) C1952_=_C3251( C1952 C3251 ) C1952_=_C3252( C1952 C3252 ) \nC1952_=_C3253( C1952 C3253 ) C1952_=_C3254( C1952 C3254 ) C1952_=_C3255( C1952 C3255 ) C1952_=_C3256( C1952 C3256 ) C1952_=_C3257( C1952 C3257 ) C1952_=_C3258( C1952 C3258 ) \nC1952_=_C3259( C1952 C3259 ) C1952_=_C3260( C1952 C3260 ) C1952_=_C3261( C1952 C3261 ) C1952_=_C3262( C1952 C3262 ) C1991_=_C1992( C1991 C1992 ) C1991_=_C1993( C1991 C1993 ) \nC1991_=_C1994( C1991 C1994 ) C1991_=_C1995( C1991 C1995 ) C1991_=_C1996( C1991 C1996 ) C1991_=_C1997( C1991 C1997 ) C1991_=_C1998( C1991 C1998 ) C1991_=_C1999( C1991 C1999 ) \nC1991_=_C2000( C1991 C2000 ) C1991_=_C2001( C1991 C2001 ) C1991_=_C2002( C1991 C2002 ) C1991_=_C2003( C1991 C2003 ) C1991_=_C2004( C1991 C2004 ) C1991_=_C2005( C1991 C2005 ) \nC1991_=_C2006( C1991 C2006 ) C1991_=_C2007( C1991 C2007 ) C1991_=_C2008( C1991 C2008 ) C1991_=_C2009( C1991 C2009 ) C1991_=_C2010( C1991 C2010 ) C1991_=_C2011( C1991 C2011 ) \nC1991_=_C2012( C1991 C2012 ) C1991_=_C2013( C1991 C2013 ) C1992_=_C1993( C1992 C1993 ) C1992_=_C1994( C1992 C1994 ) C1992_=_C1995( C1992 C1995 ) C1992_=_C1996( C1992 C1996 ) \nC1992_=_C1997( C1992 C1997 ) C1992_=_C1998( C1992 C1998 ) C1992_=_C1999( C1992 C1999 ) C1992_=_C2000( C1992 C2000 ) C1992_=_C2001( C1992 C2001 ) C1992_=_C2002( C1992 C2002 ) \nC1992_=_C2003( C1992 C2003 ) C1992_=_C2004( C1992 C2004 ) C1992_=_C2005( C1992 C2005 ) C1992_=_C2006( C1992 C2006 ) C1992_=_C2007( C1992 C2007 ) C1992_=_C2008( C1992 C2008 ) \nC1992_=_C2009( C1992 C2009 ) C1992_=_C2010( C1992 C2010 ) C1992_=_C2011( C1992 C2011 ) C1992_=_C2012( C1992 C2012 ) C1992_=_C2013( C1992 C2013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3_=_C2005( C1993 C2005 ) C1993_=_C2006( C1993 C2006 ) \nC1993_=_C2007( C1993 C2007 ) C1993_=_C2008( C1993 C2008 ) C1993_=_C2009( C1993 C2009 ) C1993_=_C2010( C1993 C2010 ) C1993_=_C2011( C1993 C2011 ) C1993_=_C2012( C1993 C2012 ) \nC1993_=_C2013( C1993 C2013 ) C1994_=_C1995( C1994 C1995 ) C1994_=_C1996( C1994 C1996 ) C1994_=_C1997( C1994 C1997 ) C1994_=_C1998( C1994 C1998 ) C1994_=_C1999( C1994 C1999 ) \nC1994_=_C2000( C1994 C2000 ) C1994_=_C2001( C1994 C2001 ) C1994_=_C2002( C1994 C2002 ) C1994_=_C2003( C1994 C2003 ) C1994_=_C2004( C1994 C2004 ) C1994_=_C2005( C1994 C2005 ) \nC1994_=_C2006( C1994 C2006 ) C1994_=_C2007( C1994 C2007 ) C1994_=_C2008( C1994 C2008 ) C1994_=_C2009( C1994 C2009 ) C1994_=_C2010( C1994 C2010 ) C1994_=_C2011( C1994 C2011 ) \nC1994_=_C2012( C1994 C2012 ) C1994_=_C2013( C1994 C2013 ) C1995_=_C1996( C1995 C1996 ) C1995_=_C1997( C1995 C1997 ) C1995_=_C1998( C1995 C1998 ) C1995_=_C1999( C1995 C1999 ) \nC1995_=_C2000( C1995 C2000 ) C1995_=_C2001( C1995 C2001 ) C1995_=_C2002( C1995 C2002 ) C1995_=_C2003( C1995 C2003 ) C1995_=_C2004( C1995 C2004 ) C1995_=_C2005( C1995 C2005 ) \nC1995_=_C2006( C1995 C2006 ) C1995_=_C2007( C1995 C2007 ) C1995_=_C2008( C1995 C2008 ) C1995_=_C2009( C1995 C2009 ) C1995_=_C2010( C1995 C2010 ) C1995_=_C2011( C1995 C2011 ) \nC1995_=_C2012( C1995 C2012 ) C1995_=_C2013( C1995 C2013 ) C1995_=_C2539( C1995 C2539 ) C1996_=_C1997( C1996 C1997 ) C1996_=_C1998( C1996 C1998 ) C1996_=_C1999( C1996 C1999 ) \nC1996_=_C2000( C1996 C2000 ) C1996_=_C2001( C1996 C2001 ) C1996_=_C2002( C1996 C2002 ) C1996_=_C2003( C1996 C2003 ) C1996_=_C2004( C1996 C2004 ) C1996_=_C2005( C1996 C2005 ) \nC1996_=_C2006( C1996 C2006 ) C1996_=_C2007( C1996 C2007 ) C1996_=_C2008( C1996 C2008 ) C1996_=_C2009( C1996 C2009 ) C1996_=_C2010( C1996 C2010 ) C1996_=_C2011( C1996 C2011 ) \nC1996_=_C2012( C1996 C2012 ) C1996_=_C2013( C1996 C2013 ) C1996_=_C2590( C1996 C2590 ) C1997_=_C1998( C1997 C1998 ) C1997_=_C1999( C1997 C1999 ) C1997_=_C2000( C1997 C2000 ) \nC1997_=_C2001( C1997 C2001 ) C1997_=_C2002( C1997 C2002 ) C1997_=_C2003( C1997 C2003 ) C1997_=_C2004( C1997 C2004 ) C1997_=_C2005( C1997 C2005 ) C1997_=_C2006( C1997 C2006 ) \nC1997_=_C2007( C1997 C2007 ) C1997_=_C2008( C1997 C2008 ) C1997_=_C2009( C1997 C2009 ) C1997_=_C2010( C1997 C2010 ) C1997_=_C2011( C1997 C2011 ) C1997_=_C2012( C1997 C2012 ) \nC1997_=_C2013( C1997 C2013 ) C1998_=_C1999( C1998 C1999 ) C1998_=_C2000( C1998 C2000 ) C1998_=_C2001( C1998 C2001 ) C1998_=_C2002( C1998 C2002 ) C1998_=_C2003( C1998 C2003 ) \nC1998_=_C2004( C1998 C2004 ) C1998_=_C2005( C1998 C2005 ) C1998_=_C2006( C1998 C2006 ) C1998_=_C2007( C1998 C2007 ) C1998_=_C2008( C1998 C2008 ) C1998_=_C2009( C1998 C2009 ) \nC1998_=_C2010( C1998 C2010 ) C1998_=_C2011( C1998 C2011 ) C1998_=_C2012( C1998 C2012 ) C1998_=_C2013( C1998 C2013 ) C1998_=_C2921( C1998 C2921 ) C1999_=_C2000( C1999 C2000 ) \nC1999_=_C2001( C1999 C2001 ) C1999_=_C2002( C1999 C2002 ) C1999_=_C2003( C1999 C2003 ) C1999_=_C2004( C1999 C2004 ) C1999_=_C2005( C1999 C2005 ) C1999_=_C2006( C1999 C2006 ) \nC1999_=_C2007( C1999 C2007 ) C1999_=_C2008( C1999 C2008 ) C1999_=_C2009( C1999 C2009 ) C1999_=_C2010( C1999 C2010 ) C1999_=_C2011( C1999 C2011 ) C1999_=_C2012( C1999 C2012 ) \nC1999_=_C2013( C1999 C2013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458( C2000 C2458 ) C2000_=_C2539( C2000 C2539 ) C2000_=_C2590( C2000 C2590 ) C2000_=_C2626( C2000 C2626 ) \nC2000_=_C2754( C2000 C2754 ) C2000_=_C2921( C2000 C2921 ) C2000_=_C3250( C2000 C3250 ) C2000_=_C3251( C2000 C3251 ) C2000_=_C3252( C2000 C3252 ) C2000_=_C3253( C2000 C3253 ) \nC2000_=_C3254( C2000 C3254 ) C2000_=_C3255( C2000 C3255 ) C2000_=_C3256( C2000 C3256 ) C2000_=_C3257( C2000 C3257 ) C2000_=_C3258( C2000 C3258 ) C2000_=_C3259( C2000 C3259 ) \nC2000_=_C3260( C2000 C3260 ) C2000_=_C3261( C2000 C3261 ) C2000_=_C3262( C2000 C3262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3250( C2001 C3250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3_=_C2004( C2003 C2004 ) C2003_=_C2005( C2003 C2005 ) C2003_=_C2006( C2003 C2006 ) \nC2003_=_C2007( C2003 C2007 ) C2003_=_C2008( C2003 C2008 ) C2003_=_C2009( C2003 C2009 ) C2003_=_C2010( C2003 C2010 ) C2003_=_C2011( C2003 C2011 ) C2003_=_C2012( C2003 C2012 ) \nC2003_=_C2013( C2003 C2013 ) C2004_=_C2005( C2004 C2005 ) C2004_=_C2006( C2004 C2006 ) C2004_=_C2007( C2004 C2007 ) C2004_=_C2008( C2004 C2008 ) C2004_=_C2009( C2004 C2009 ) \nC2004_=_C2010( C2004 C2010 ) C2004_=_C2011( C2004 C2011 ) C2004_=_C2012( C2004 C2012 ) C2004_=_C2013( C2004 C2013 ) C2005_=_C2006( C2005 C2006 ) C2005_=_C2007( C2005 C2007 ) \nC2005_=_C2008( C2005 C2008 ) C2005_=_C2009( C2005 C2009 ) C2005_=_C2010( C2005 C2010 ) C2005_=_C2011( C2005 C2011 ) C2005_=_C2012( C2005 C2012 ) C2005_=_C2013( C2005 C2013 ) \nC2005_=_C3255( C2005 C3255 ) C2006_=_C2007( C2006 C2007 ) C2006_=_C2008( C2006 C2008 ) C2006_=_C2009( C2006 C2009 ) C2006_=_C2010( C2006 C2010 ) C2006_=_C2011( C2006 C2011 ) \nC2006_=_C2012( C2006 C2012 ) C2006_=_C2013( C2006 C2013 ) C2007_=_C2008( C2007 C2008 ) C2007_=_C2009( C2007 C2009 ) C2007_=_C2010( C2007 C2010 ) C2007_=_C2011( C2007 C2011 ) \nC2007_=_C2012( C2007 C2012 ) C2007_=_C2013( C2007 C2013 ) C2007_=_C3256( C2007 C3256 ) C2008_=_C2009( C2008 C2009 ) C2008_=_C2010( C2008 C2010 ) C2008_=_C2011( C2008 C2011 ) \nC2008_=_C2012( C2008 C2012 ) C2008_=_C2013( C2008 C2013 ) C2008_=_C3259( C2008 C3259 ) C2009_=_C2010( C2009 C2010 ) C2009_=_C2011( C2009 C2011 ) C2009_=_C2012( C2009 C2012 ) \nC2009_=_C2013( C2009 C2013 ) C2009_=_C3260( C2009 C3260 ) C2010_=_C2011( C2010 C2011 ) C2010_=_C2012( C2010 C2012 ) C2010_=_C2013( C2010 C2013 ) C2011_=_C2012( C2011 C2012 ) \nC2011_=_C2013( C2011 C2013 ) C2012_=_C2013( C2012 C2013 ) C2458_=_C2539( C2458 C2539 ) C2458_=_C2590( C2458 C2590 ) C2458_=_C2626( C2458 C2626 ) C2458_=_C2754( C2458 C2754 ) \nC2458_=_C2921( C2458 C2921 ) C2458_=_C3250( C2458 C3250 ) C2458_=_C3251( C2458 C3251 ) C2458_=_C3252( C2458 C3252 ) C2458_=_C3253( C2458 C3253 ) C2458_=_C3254( C2458 C3254 ) \nC2458_=_C3255( C2458 C3255 ) C2458_=_C3256( C2458 C3256 ) C2458_=_C3257( C2458 C3257 ) C2458_=_C3258( C2458 C3258 ) C2458_=_C3259( C2458 C3259 ) C2458_=_C3260( C2458 C3260 ) \nC2458_=_C3261( C2458 C3261 ) C2458_=_C3262( C2458 C3262 ) C2539_=_C2590( C2539 C2590 ) C2539_=_C2626( C2539 C2626 ) C2539_=_C2754(</w:t>
      </w:r>
    </w:p>
    <w:p>
      <w:pPr>
        <w:pStyle w:val="PreformattedText"/>
        <w:bidi w:val="0"/>
        <w:spacing w:before="0" w:after="0"/>
        <w:jc w:val="left"/>
        <w:rPr/>
      </w:pPr>
      <w:r>
        <w:rPr/>
        <w:t xml:space="preserve"> </w:t>
      </w:r>
      <w:r>
        <w:rPr/>
        <w:t>C2539 C2754 ) C2539_=_C2921( C2539 C2921 ) \nC2539_=_C3250( C2539 C3250 ) C2539_=_C3251( C2539 C3251 ) C2539_=_C3252( C2539 C3252 ) C2539_=_C3253( C2539 C3253 ) C2539_=_C3254( C2539 C3254 ) C2539_=_C3255( C2539 C3255 ) \nC2539_=_C3256( C2539 C3256 ) C2539_=_C3257( C2539 C3257 ) C2539_=_C3258( C2539 C3258 ) C2539_=_C3259( C2539 C3259 ) C2539_=_C3260( C2539 C3260 ) C2539_=_C3261( C2539 C3261 ) \nC2539_=_C3262( C2539 C3262 ) C2590_=_C2626( C2590 C2626 ) C2590_=_C2754( C2590 C2754 ) C2590_=_C2921( C2590 C2921 ) C2590_=_C3250( C2590 C3250 ) C2590_=_C3251( C2590 C3251 ) \nC2590_=_C3252( C2590 C3252 ) C2590_=_C3253( C2590 C3253 ) C2590_=_C3254( C2590 C3254 ) C2590_=_C3255( C2590 C3255 ) C2590_=_C3256( C2590 C3256 ) C2590_=_C3257( C2590 C3257 ) \nC2590_=_C3258( C2590 C3258 ) C2590_=_C3259( C2590 C3259 ) C2590_=_C3260( C2590 C3260 ) C2590_=_C3261( C2590 C3261 ) C2590_=_C3262( C2590 C3262 ) C2626_=_C2754( C2626 C2754 ) \nC2626_=_C2921( C2626 C2921 ) C2626_=_C3250( C2626 C3250 ) C2626_=_C3251( C2626 C3251 ) C2626_=_C3252( C2626 C3252 ) C2626_=_C3253( C2626 C3253 ) C2626_=_C3254( C2626 C3254 ) \nC2626_=_C3255( C2626 C3255 ) C2626_=_C3256( C2626 C3256 ) C2626_=_C3257( C2626 C3257 ) C2626_=_C3258( C2626 C3258 ) C2626_=_C3259( C2626 C3259 ) C2626_=_C3260( C2626 C3260 ) \nC2626_=_C3261( C2626 C3261 ) C2626_=_C3262( C2626 C3262 ) C2754_=_C2921( C2754 C2921 ) C2754_=_C3250( C2754 C3250 ) C2754_=_C3251( C2754 C3251 ) C2754_=_C3252( C2754 C3252 ) \nC2754_=_C3253( C2754 C3253 ) C2754_=_C3254( C2754 C3254 ) C2754_=_C3255( C2754 C3255 ) C2754_=_C3256( C2754 C3256 ) C2754_=_C3257( C2754 C3257 ) C2754_=_C3258( C2754 C3258 ) \nC2754_=_C3259( C2754 C3259 ) C2754_=_C3260( C2754 C3260 ) C2754_=_C3261( C2754 C3261 ) C2754_=_C3262( C2754 C3262 ) C2921_=_C3250( C2921 C3250 ) C2921_=_C3251( C2921 C3251 ) \nC2921_=_C3252( C2921 C3252 ) C2921_=_C3253( C2921 C3253 ) C2921_=_C3254( C2921 C3254 ) C2921_=_C3255( C2921 C3255 ) C2921_=_C3256( C2921 C3256 ) C2921_=_C3257( C2921 C3257 ) \nC2921_=_C3258( C2921 C3258 ) C2921_=_C3259( C2921 C3259 ) C2921_=_C3260( C2921 C3260 ) C2921_=_C3261( C2921 C3261 ) C2921_=_C3262( C2921 C3262 ) C3250_=_C3251( C3250 C3251 ) \nC3250_=_C3252( C3250 C3252 ) C3250_=_C3253( C3250 C3253 ) C3250_=_C3254( C3250 C3254 ) C3250_=_C3255( C3250 C3255 ) C3250_=_C3256( C3250 C3256 ) C3250_=_C3257( C3250 C3257 ) \nC3250_=_C3258( C3250 C3258 ) C3250_=_C3259( C3250 C3259 ) C3250_=_C3260( C3250 C3260 ) C3250_=_C3261( C3250 C3261 ) C3250_=_C3262( C3250 C3262 ) C3251_=_C3252( C3251 C3252 ) \nC3251_=_C3253( C3251 C3253 ) C3251_=_C3254( C3251 C3254 ) C3251_=_C3255( C3251 C3255 ) C3251_=_C3256( C3251 C3256 ) C3251_=_C3257( C3251 C3257 ) C3251_=_C3258( C3251 C3258 ) \nC3251_=_C3259( C3251 C3259 ) C3251_=_C3260( C3251 C3260 ) C3251_=_C3261( C3251 C3261 ) C3251_=_C3262( C3251 C3262 ) C3252_=_C3253( C3252 C3253 ) C3252_=_C3254( C3252 C3254 ) \nC3252_=_C3255( C3252 C3255 ) C3252_=_C3256( C3252 C3256 ) C3252_=_C3257( C3252 C3257 ) C3252_=_C3258( C3252 C3258 ) C3252_=_C3259( C3252 C3259 ) C3252_=_C3260( C3252 C3260 ) \nC3252_=_C3261( C3252 C3261 ) C3252_=_C3262( C3252 C3262 ) C3253_=_C3254( C3253 C3254 ) C3253_=_C3255( C3253 C3255 ) C3253_=_C3256( C3253 C3256 ) C3253_=_C3257( C3253 C3257 ) \nC3253_=_C3258( C3253 C3258 ) C3253_=_C3259( C3253 C3259 ) C3253_=_C3260( C3253 C3260 ) C3253_=_C3261( C3253 C3261 ) C3253_=_C3262( C3253 C3262 ) C3254_=_C3255( C3254 C3255 ) \nC3254_=_C3256( C3254 C3256 ) C3254_=_C3257( C3254 C3257 ) C3254_=_C3258( C3254 C3258 ) C3254_=_C3259( C3254 C3259 ) C3254_=_C3260( C3254 C3260 ) C3254_=_C3261( C3254 C3261 ) \nC3254_=_C3262( C3254 C3262 ) C3255_=_C3256( C3255 C3256 ) C3255_=_C3257( C3255 C3257 ) C3255_=_C3258( C3255 C3258 ) C3255_=_C3259( C3255 C3259 ) C3255_=_C3260( C3255 C3260 ) \nC3255_=_C3261( C3255 C3261 ) C3255_=_C3262( C3255 C3262 ) C3256_=_C3257( C3256 C3257 ) C3256_=_C3258( C3256 C3258 ) C3256_=_C3259( C3256 C3259 ) C3256_=_C3260( C3256 C3260 ) \nC3256_=_C3261( C3256 C3261 ) C3256_=_C3262( C3256 C3262 ) C3257_=_C3258( C3257 C3258 ) C3257_=_C3259( C3257 C3259 ) C3257_=_C3260( C3257 C3260 ) C3257_=_C3261( C3257 C3261 ) \nC3257_=_C3262( C3257 C3262 ) C3258_=_C3259( C3258 C3259 ) C3258_=_C3260( C3258 C3260 ) C3258_=_C3261( C3258 C3261 ) C3258_=_C3262( C3258 C3262 ) C3259_=_C3260( C3259 C3260 ) \nC3259_=_C3261( C3259 C3261 ) C3259_=_C3262( C3259 C3262 ) C3260_=_C3261( C3260 C3261 ) C3260_=_C3262( C3260 C3262 ) C3261_=_C3262( C3261 C3262 ) "];122-&gt;181[label="54: C361 C635 C686 C708 C862 \nC1027 C1230 C1343 C1408 C1416 C1680 \nC1689 C1952 C1991 C1992 C1993 C1994 \nC1995 C1996 C1997 C1998 C1999 C2001 \nC2002 C2003 C2004 C2005 C2006 C2007 \nC2008 C2009 C2010 C2011 C2012 C2013 \nC2458 C2539 C2590 C2626 C2754 C2921 \nC3250 C3251 C3252 C3253 C3254 C3255 \nC3256 C3257 C3258 C3259 C3260 C3261 \nC3262 \n712: C361_=_C686 ,C361_=_C1027 ,C361_=_C1230 ,C361_=_C1343 ,C361_=_C1416 ,\nC361_=_C1689 ,C361_=_C1952 ,C361_=_C2458 ,C361_=_C2539 ,C361_=_C2590 ,C361_=_C2626 ,\nC361_=_C2754 ,C361_=_C2921 ,C361_=_C3250 ,C361_=_C3251 ,C361_=_C3252 ,C361_=_C3253 ,\nC361_=_C3254 ,C361_=_C3255 ,C361_=_C3256 ,C361_=_C3257 ,C361_=_C3258 ,C361_=_C3259 ,\nC361_=_C3260 ,C361_=_C3261 ,C361_=_C3262 ,C635_=_C708 ,C635_=_C862 ,C635_=_C1408 ,\nC635_=_C1680 ,C635_=_C1991 ,C635_=_C1992 ,C635_=_C1993 ,C635_=_C1994 ,C635_=_C1995 ,\nC635_=_C1996 ,C635_=_C1997 ,C635_=_C1998 ,C635_=_C1999 ,C635_=_C2001 ,C635_=_C2002 ,\nC635_=_C2003 ,C635_=_C2004 ,C635_=_C2005 ,C635_=_C2006 ,C635_=_C2007 ,C635_=_C2008 ,\nC635_=_C2009 ,C635_=_C2010 ,C635_=_C2011 ,C635_=_C2012 ,C635_=_C2013 ,C686_=_C1027 ,\nC686_=_C1230 ,C686_=_C1343 ,C686_=_C1416 ,C686_=_C1689 ,C686_=_C1952 ,C686_=_C2458 ,\nC686_=_C2539 ,C686_=_C2590 ,C686_=_C2626 ,C686_=_C2754 ,C686_=_C2921 ,C686_=_C3250 ,\nC686_=_C3251 ,C686_=_C3252 ,C686_=_C3253 ,C686_=_C3254 ,C686_=_C3255 ,C686_=_C3256 ,\nC686_=_C3257 ,C686_=_C3258 ,C686_=_C3259 ,C686_=_C3260 ,C686_=_C3261 ,C686_=_C3262 ,\nC708_=_C862 ,C708_=_C1408 ,C708_=_C1680 ,C708_=_C1991 ,C708_=_C1992 ,C708_=_C1993 ,\nC708_=_C1994 ,C708_=_C1995 ,C708_=_C1996 ,C708_=_C1997 ,C708_=_C1998 ,C708_=_C1999 ,\nC708_=_C2001 ,C708_=_C2002 ,C708_=_C2003 ,C708_=_C2004 ,C708_=_C2005 ,C708_=_C2006 ,\nC708_=_C2007 ,C708_=_C2008 ,C708_=_C2009 ,C708_=_C2010 ,C708_=_C2011 ,C708_=_C2012 ,\nC708_=_C2013 ,C862_=_C1408 ,C862_=_C1680 ,C862_=_C1991 ,C862_=_C1992 ,C862_=_C1993 ,\nC862_=_C1994 ,C862_=_C1995 ,C862_=_C1996 ,C862_=_C1997 ,C862_=_C1998 ,C862_=_C1999 ,\nC862_=_C2001 ,C862_=_C2002 ,C862_=_C2003 ,C862_=_C2004 ,C862_=_C2005 ,C862_=_C2006 ,\nC862_=_C2007 ,C862_=_C2008 ,C862_=_C2009 ,C862_=_C2010 ,C862_=_C2011 ,C862_=_C2012 ,\nC862_=_C2013 ,C1027_=_C1230 ,C1027_=_C1343 ,C1027_=_C1416 ,C1027_=_C1689 ,C1027_=_C1952 ,\nC1027_=_C2458 ,C1027_=_C2539 ,C1027_=_C2590 ,C1027_=_C2626 ,C1027_=_C2754 ,C1027_=_C2921 ,\nC1027_=_C3250 ,C1027_=_C3251 ,C1027_=_C3252 ,C1027_=_C3253 ,C1027_=_C3254 ,C1027_=_C3255 ,\nC1027_=_C3256 ,C1027_=_C3257 ,C1027_=_C3258 ,C1027_=_C3259 ,C1027_=_C3260 ,C1027_=_C3261 ,\nC1027_=_C3262 ,C1230_=_C1343 ,C1230_=_C1416 ,C1230_=_C1689 ,C1230_=_C1952 ,C1230_=_C2458 ,\nC1230_=_C2539 ,C1230_=_C2590 ,C1230_=_C2626 ,C1230_=_C2754 ,C1230_=_C2921 ,C1230_=_C3250 ,\nC1230_=_C3251 ,C1230_=_C3252 ,C1230_=_C3253 ,C1230_=_C3254 ,C1230_=_C3255 ,C1230_=_C3256 ,\nC1230_=_C3257 ,C1230_=_C3258 ,C1230_=_C3259 ,C1230_=_C3260 ,C1230_=_C3261 ,C1230_=_C3262 ,\nC1343_=_C1416 ,C1343_=_C1689 ,C1343_=_C1952 ,C1343_=_C2458 ,C1343_=_C2539 ,C1343_=_C2590 ,\nC1343_=_C2626 ,C1343_=_C2754 ,C1343_=_C2921 ,C1343_=_C3250 ,C1343_=_C3251 ,C1343_=_C3252 ,\nC1343_=_C3253 ,C1343_=_C3254 ,C1343_=_C3255 ,C1343_=_C3256 ,C1343_=_C3257 ,C1343_=_C3258 ,\nC1343_=_C3259 ,C1343_=_C3260 ,C1343_=_C3261 ,C1343_=_C3262 ,C1408_=_C1416 ,C1408_=_C1680 ,\nC1408_=_C1991 ,C1408_=_C1992 ,C1408_=_C1993 ,C1408_=_C1994 ,C1408_=_C1995 ,C1408_=_C1996 ,\nC1408_=_C1997 ,C1408_=_C1998 ,C1408_=_C1999 ,C1408_=_C2001 ,C1408_=_C2002 ,C1408_=_C2003 ,\nC1408_=_C2004 ,C1408_=_C2005 ,C1408_=_C2006 ,C1408_=_C2007 ,C1408_=_C2008 ,C1408_=_C2009 ,\nC1408_=_C2010 ,C1408_=_C2011 ,C1408_=_C2012 ,C1408_=_C2013 ,C1416_=_C1689 ,C1416_=_C1952 ,\nC1416_=_C2458 ,C1416_=_C2539 ,C1416_=_C2590 ,C1416_=_C2626 ,C1416_=_C2754 ,C1416_=_C2921 ,\nC1416_=_C3250 ,C1416_=_C3251 ,C1416_=_C3252 ,C1416_=_C3253 ,C1416_=_C3254 ,C1416_=_C3255 ,\nC1416_=_C3256 ,C1416_=_C3257 ,C1416_=_C3258 ,C1416_=_C3259 ,C1416_=_C3260 ,C1416_=_C3261 ,\nC1416_=_C3262 ,C1680_=_C1689 ,C1680_=_C1991 ,C1680_=_C1992 ,C1680_=_C1993 ,C1680_=_C1994 ,\nC1680_=_C1995 ,C1680_=_C1996 ,C1680_=_C1997 ,C1680_=_C1998 ,C1680_=_C1999 ,C1680_=_C2001 ,\nC1680_=_C2002 ,C1680_=_C2003 ,C1680_=_C2004 ,C1680_=_C2005 ,C1680_=_C2006 ,C1680_=_C2007 ,\nC1680_=_C2008 ,C1680_=_C2009 ,C1680_=_C2010 ,C1680_=_C2011 ,C1680_=_C2012 ,C1680_=_C2013 ,\nC1689_=_C1952 ,C1689_=_C2458 ,C1689_=_C2539 ,C1689_=_C2590 ,C1689_=_C2626 ,C1689_=_C2754 ,\nC1689_=_C2921 ,C1689_=_C3250 ,C1689_=_C3251 ,C1689_=_C3252 ,C1689_=_C3253 ,C1689_=_C3254 ,\nC1689_=_C3255 ,C1689_=_C3256 ,C1689_=_C3257 ,C1689_=_C3258 ,C1689_=_C3259 ,C1689_=_C3260 ,\nC1689_=_C3261 ,C1689_=_C3262 ,C1952_=_C2458 ,C1952_=_C2539 ,C1952_=_C2590 ,C1952_=_C2626 ,\nC1952_=_C2754 ,C1952_=_C2921 ,C1952_=_C3250 ,C1952_=_C3251 ,C1952_=_C3252 ,C1952_=_C3253 ,\nC1952_=_C3254 ,C1952_=_C3255 ,C1952_=_C3256 ,C1952_=_C3257 ,C1952_=_C3258 ,C1952_=_C3259 ,\nC1952_=_C3260 ,C1952_=_C3261 ,C1952_=_C3262 ,C1991_=_C1992 ,C1991_=_C1993 ,C1991_=_C1994 ,\nC1991_=_C1995 ,C1991_=_C1996 ,C1991_=_C1997 ,C1991_=_C1998 ,C1991_=_C1999 ,C1991_=_C2001 ,\nC1991_=_C2002 ,C1991_=_C2003 ,C1991_=_C2004 ,C1991_=_C2005 ,C1991_=_C2006 ,C1991_=_C2007 ,\nC1991_=_C2008 ,C1991_=_C2009 ,C1991_=_C2010 ,C1991_=_C2011 ,C1991_=_C2012 ,C1991_=_C2013 ,\nC1992_=_C1993 ,C1992_=_C1994 ,C1992_=_C1995 ,C1992_=_C1996 ,C1992_=_C1997 ,C1992_=_C1998 ,\nC1992_=_C1999 ,C1992_=_C2001 ,C1992_=_C2002 ,C1992_=_C2003 ,C1992_=_C2004 ,C1992_=_C2005 ,\nC1992_=_C2006 ,C1992_=_C2007 ,C1992_=_C2008 ,C1992_=_C2009 ,C1992_=_C2010 ,C1992_=_C2011 ,\nC1992_=_C2012 ,C1992_=_C2013</w:t>
      </w:r>
    </w:p>
    <w:p>
      <w:pPr>
        <w:pStyle w:val="PreformattedText"/>
        <w:bidi w:val="0"/>
        <w:spacing w:before="0" w:after="0"/>
        <w:jc w:val="left"/>
        <w:rPr/>
      </w:pPr>
      <w:r>
        <w:rPr/>
        <w:t xml:space="preserve"> </w:t>
      </w:r>
      <w:r>
        <w:rPr/>
        <w:t>,C1993_=_C1994 ,C1993_=_C1995 ,C1993_=_C1996 ,C1993_=_C1997 ,\nC1993_=_C1998 ,C1993_=_C1999 ,C1993_=_C2001 ,C1993_=_C2002 ,C1993_=_C2003 ,C1993_=_C2004 ,\nC1993_=_C2005 ,C1993_=_C2006 ,C1993_=_C2007 ,C1993_=_C2008 ,C1993_=_C2009 ,C1993_=_C2010 ,\nC1993_=_C2011 ,C1993_=_C2012 ,C1993_=_C2013 ,C1994_=_C1995 ,C1994_=_C1996 ,C1994_=_C1997 ,\nC1994_=_C1998 ,C1994_=_C1999 ,C1994_=_C2001 ,C1994_=_C2002 ,C1994_=_C2003 ,C1994_=_C2004 ,\nC1994_=_C2005 ,C1994_=_C2006 ,C1994_=_C2007 ,C1994_=_C2008 ,C1994_=_C2009 ,C1994_=_C2010 ,\nC1994_=_C2011 ,C1994_=_C2012 ,C1994_=_C2013 ,C1995_=_C1996 ,C1995_=_C1997 ,C1995_=_C1998 ,\nC1995_=_C1999 ,C1995_=_C2001 ,C1995_=_C2002 ,C1995_=_C2003 ,C1995_=_C2004 ,C1995_=_C2005 ,\nC1995_=_C2006 ,C1995_=_C2007 ,C1995_=_C2008 ,C1995_=_C2009 ,C1995_=_C2010 ,C1995_=_C2011 ,\nC1995_=_C2012 ,C1995_=_C2013 ,C1995_=_C2539 ,C1996_=_C1997 ,C1996_=_C1998 ,C1996_=_C1999 ,\nC1996_=_C2001 ,C1996_=_C2002 ,C1996_=_C2003 ,C1996_=_C2004 ,C1996_=_C2005 ,C1996_=_C2006 ,\nC1996_=_C2007 ,C1996_=_C2008 ,C1996_=_C2009 ,C1996_=_C2010 ,C1996_=_C2011 ,C1996_=_C2012 ,\nC1996_=_C2013 ,C1996_=_C2590 ,C1997_=_C1998 ,C1997_=_C1999 ,C1997_=_C2001 ,C1997_=_C2002 ,\nC1997_=_C2003 ,C1997_=_C2004 ,C1997_=_C2005 ,C1997_=_C2006 ,C1997_=_C2007 ,C1997_=_C2008 ,\nC1997_=_C2009 ,C1997_=_C2010 ,C1997_=_C2011 ,C1997_=_C2012 ,C1997_=_C2013 ,C1998_=_C1999 ,\nC1998_=_C2001 ,C1998_=_C2002 ,C1998_=_C2003 ,C1998_=_C2004 ,C1998_=_C2005 ,C1998_=_C2006 ,\nC1998_=_C2007 ,C1998_=_C2008 ,C1998_=_C2009 ,C1998_=_C2010 ,C1998_=_C2011 ,C1998_=_C2012 ,\nC1998_=_C2013 ,C1998_=_C2921 ,C1999_=_C2001 ,C1999_=_C2002 ,C1999_=_C2003 ,C1999_=_C2004 ,\nC1999_=_C2005 ,C1999_=_C2006 ,C1999_=_C2007 ,C1999_=_C2008 ,C1999_=_C2009 ,C1999_=_C2010 ,\nC1999_=_C2011 ,C1999_=_C2012 ,C1999_=_C2013 ,C2001_=_C2002 ,C2001_=_C2003 ,C2001_=_C2004 ,\nC2001_=_C2005 ,C2001_=_C2006 ,C2001_=_C2007 ,C2001_=_C2008 ,C2001_=_C2009 ,C2001_=_C2010 ,\nC2001_=_C2011 ,C2001_=_C2012 ,C2001_=_C2013 ,C2001_=_C3250 ,C2002_=_C2003 ,C2002_=_C2004 ,\nC2002_=_C2005 ,C2002_=_C2006 ,C2002_=_C2007 ,C2002_=_C2008 ,C2002_=_C2009 ,C2002_=_C2010 ,\nC2002_=_C2011 ,C2002_=_C2012 ,C2002_=_C2013 ,C2003_=_C2004 ,C2003_=_C2005 ,C2003_=_C2006 ,\nC2003_=_C2007 ,C2003_=_C2008 ,C2003_=_C2009 ,C2003_=_C2010 ,C2003_=_C2011 ,C2003_=_C2012 ,\nC2003_=_C2013 ,C2004_=_C2005 ,C2004_=_C2006 ,C2004_=_C2007 ,C2004_=_C2008 ,C2004_=_C2009 ,\nC2004_=_C2010 ,C2004_=_C2011 ,C2004_=_C2012 ,C2004_=_C2013 ,C2005_=_C2006 ,C2005_=_C2007 ,\nC2005_=_C2008 ,C2005_=_C2009 ,C2005_=_C2010 ,C2005_=_C2011 ,C2005_=_C2012 ,C2005_=_C2013 ,\nC2005_=_C3255 ,C2006_=_C2007 ,C2006_=_C2008 ,C2006_=_C2009 ,C2006_=_C2010 ,C2006_=_C2011 ,\nC2006_=_C2012 ,C2006_=_C2013 ,C2007_=_C2008 ,C2007_=_C2009 ,C2007_=_C2010 ,C2007_=_C2011 ,\nC2007_=_C2012 ,C2007_=_C2013 ,C2007_=_C3256 ,C2008_=_C2009 ,C2008_=_C2010 ,C2008_=_C2011 ,\nC2008_=_C2012 ,C2008_=_C2013 ,C2008_=_C3259 ,C2009_=_C2010 ,C2009_=_C2011 ,C2009_=_C2012 ,\nC2009_=_C2013 ,C2009_=_C3260 ,C2010_=_C2011 ,C2010_=_C2012 ,C2010_=_C2013 ,C2011_=_C2012 ,\nC2011_=_C2013 ,C2012_=_C2013 ,C2458_=_C2539 ,C2458_=_C2590 ,C2458_=_C2626 ,C2458_=_C2754 ,\nC2458_=_C2921 ,C2458_=_C3250 ,C2458_=_C3251 ,C2458_=_C3252 ,C2458_=_C3253 ,C2458_=_C3254 ,\nC2458_=_C3255 ,C2458_=_C3256 ,C2458_=_C3257 ,C2458_=_C3258 ,C2458_=_C3259 ,C2458_=_C3260 ,\nC2458_=_C3261 ,C2458_=_C3262 ,C2539_=_C2590 ,C2539_=_C2626 ,C2539_=_C2754 ,C2539_=_C2921 ,\nC2539_=_C3250 ,C2539_=_C3251 ,C2539_=_C3252 ,C2539_=_C3253 ,C2539_=_C3254 ,C2539_=_C3255 ,\nC2539_=_C3256 ,C2539_=_C3257 ,C2539_=_C3258 ,C2539_=_C3259 ,C2539_=_C3260 ,C2539_=_C3261 ,\nC2539_=_C3262 ,C2590_=_C2626 ,C2590_=_C2754 ,C2590_=_C2921 ,C2590_=_C3250 ,C2590_=_C3251 ,\nC2590_=_C3252 ,C2590_=_C3253 ,C2590_=_C3254 ,C2590_=_C3255 ,C2590_=_C3256 ,C2590_=_C3257 ,\nC2590_=_C3258 ,C2590_=_C3259 ,C2590_=_C3260 ,C2590_=_C3261 ,C2590_=_C3262 ,C2626_=_C2754 ,\nC2626_=_C2921 ,C2626_=_C3250 ,C2626_=_C3251 ,C2626_=_C3252 ,C2626_=_C3253 ,C2626_=_C3254 ,\nC2626_=_C3255 ,C2626_=_C3256 ,C2626_=_C3257 ,C2626_=_C3258 ,C2626_=_C3259 ,C2626_=_C3260 ,\nC2626_=_C3261 ,C2626_=_C3262 ,C2754_=_C2921 ,C2754_=_C3250 ,C2754_=_C3251 ,C2754_=_C3252 ,\nC2754_=_C3253 ,C2754_=_C3254 ,C2754_=_C3255 ,C2754_=_C3256 ,C2754_=_C3257 ,C2754_=_C3258 ,\nC2754_=_C3259 ,C2754_=_C3260 ,C2754_=_C3261 ,C2754_=_C3262 ,C2921_=_C3250 ,C2921_=_C3251 ,\nC2921_=_C3252 ,C2921_=_C3253 ,C2921_=_C3254 ,C2921_=_C3255 ,C2921_=_C3256 ,C2921_=_C3257 ,\nC2921_=_C3258 ,C2921_=_C3259 ,C2921_=_C3260 ,C2921_=_C3261 ,C2921_=_C3262 ,C3250_=_C3251 ,\nC3250_=_C3252 ,C3250_=_C3253 ,C3250_=_C3254 ,C3250_=_C3255 ,C3250_=_C3256 ,C3250_=_C3257 ,\nC3250_=_C3258 ,C3250_=_C3259 ,C3250_=_C3260 ,C3250_=_C3261 ,C3250_=_C3262 ,C3251_=_C3252 ,\nC3251_=_C3253 ,C3251_=_C3254 ,C3251_=_C3255 ,C3251_=_C3256 ,C3251_=_C3257 ,C3251_=_C3258 ,\nC3251_=_C3259 ,C3251_=_C3260 ,C3251_=_C3261 ,C3251_=_C3262 ,C3252_=_C3253 ,C3252_=_C3254 ,\nC3252_=_C3255 ,C3252_=_C3256 ,C3252_=_C3257 ,C3252_=_C3258 ,C3252_=_C3259 ,C3252_=_C3260 ,\nC3252_=_C3261 ,C3252_=_C3262 ,C3253_=_C3254 ,C3253_=_C3255 ,C3253_=_C3256 ,C3253_=_C3257 ,\nC3253_=_C3258 ,C3253_=_C3259 ,C3253_=_C3260 ,C3253_=_C3261 ,C3253_=_C3262 ,C3254_=_C3255 ,\nC3254_=_C3256 ,C3254_=_C3257 ,C3254_=_C3258 ,C3254_=_C3259 ,C3254_=_C3260 ,C3254_=_C3261 ,\nC3254_=_C3262 ,C3255_=_C3256 ,C3255_=_C3257 ,C3255_=_C3258 ,C3255_=_C3259 ,C3255_=_C3260 ,\nC3255_=_C3261 ,C3255_=_C3262 ,C3256_=_C3257 ,C3256_=_C3258 ,C3256_=_C3259 ,C3256_=_C3260 ,\nC3256_=_C3261 ,C3256_=_C3262 ,C3257_=_C3258 ,C3257_=_C3259 ,C3257_=_C3260 ,C3257_=_C3261 ,\nC3257_=_C3262 ,C3258_=_C3259 ,C3258_=_C3260 ,C3258_=_C3261 ,C3258_=_C3262 ,C3259_=_C3260 ,\nC3259_=_C3261 ,C3259_=_C3262 ,C3260_=_C3261 ,C3260_=_C3262 ,C3261_=_C3262 ,"];182[shape=box, label="id:182 level: 6\n57: C895 C908 C943 C956 C1112 \nC1302 C1338 C1353 C1409 C1427 C1557 \nC1612 C1626 C1699 C1814 C1994 C2008 \nC2019 C2032 C2038 C2052 C2072 C2139 \nC2233 C2517 C2518 C2519 C2520 C2521 \nC2522 C2523 C2524 C2525 C2526 C2527 \nC2528 C2529 C2530 C2531 C2532 C2533 \nC2534 C2535 C2551 C2597 C2927 C3259 \nC3320 C3587 C3734 C3768 C3860 C3865 \nC3928 C3992 C3998 C3999 \n824: C895_=_C908( C895 C908 ) C895_=_C943( C895 C943 ) C895_=_C1338( C895 C1338 ) C895_=_C1409( C895 C1409 ) C895_=_C1612( C895 C1612 ) \nC895_=_C1814( C895 C1814 ) C895_=_C1994( C895 C1994 ) C895_=_C2019( C895 C2019 ) C895_=_C2038( C895 C2038 ) C895_=_C2139( C895 C2139 ) C895_=_C2517( C895 C2517 ) \nC895_=_C2518( C895 C2518 ) C895_=_C2519( C895 C2519 ) C895_=_C2520( C895 C2520 ) C895_=_C2521( C895 C2521 ) C895_=_C2522( C895 C2522 ) C895_=_C2523( C895 C2523 ) \nC895_=_C2524( C895 C2524 ) C895_=_C2525( C895 C2525 ) C895_=_C2526( C895 C2526 ) C895_=_C2527( C895 C2527 ) C895_=_C2528( C895 C2528 ) C895_=_C2529( C895 C2529 ) \nC895_=_C2530( C895 C2530 ) C895_=_C2531( C895 C2531 ) C895_=_C2532( C895 C2532 ) C895_=_C2533( C895 C2533 ) C895_=_C2534( C895 C2534 ) C895_=_C2535( C895 C2535 ) \nC908_=_C956( C908 C956 ) C908_=_C1112( C908 C1112 ) C908_=_C1302( C908 C1302 ) C908_=_C1353( C908 C1353 ) C908_=_C1427( C908 C1427 ) C908_=_C1557( C908 C1557 ) \nC908_=_C1626( C908 C1626 ) C908_=_C1699( C908 C1699 ) C908_=_C2008( C908 C2008 ) C908_=_C2032( C908 C2032 ) C908_=_C2052( C908 C2052 ) C908_=_C2072( C908 C2072 ) \nC908_=_C2233( C908 C2233 ) C908_=_C2530( C908 C2530 ) C908_=_C2551( C908 C2551 ) C908_=_C2597( C908 C2597 ) C908_=_C2927( C908 C2927 ) C908_=_C3259( C908 C3259 ) \nC908_=_C3320( C908 C3320 ) C908_=_C3587( C908 C3587 ) C908_=_C3734( C908 C3734 ) C908_=_C3768( C908 C3768 ) C908_=_C3860( C908 C3860 ) C908_=_C3865( C908 C3865 ) \nC908_=_C3928( C908 C3928 ) C908_=_C3992( C908 C3992 ) C908_=_C3998( C908 C3998 ) C908_=_C3999( C908 C3999 ) C943_=_C956( C943 C956 ) C943_=_C1338( C943 C1338 ) \nC943_=_C1409( C943 C1409 ) C943_=_C1612( C943 C1612 ) C943_=_C1814( C943 C1814 ) C943_=_C1994( C943 C1994 ) C943_=_C2019( C943 C2019 ) C943_=_C2038( C943 C2038 ) \nC943_=_C2139( C943 C2139 ) C943_=_C2517( C943 C2517 ) C943_=_C2518( C943 C2518 ) C943_=_C2519( C943 C2519 ) C943_=_C2520( C943 C2520 ) C943_=_C2521( C943 C2521 ) \nC943_=_C2522( C943 C2522 ) C943_=_C2523( C943 C2523 ) C943_=_C2524( C943 C2524 ) C943_=_C2525( C943 C2525 ) C943_=_C2526( C943 C2526 ) C943_=_C2527( C943 C2527 ) \nC943_=_C2528( C943 C2528 ) C943_=_C2529( C943 C2529 ) C943_=_C2530( C943 C2530 ) C943_=_C2531( C943 C2531 ) C943_=_C2532( C943 C2532 ) C943_=_C2533( C943 C2533 ) \nC943_=_C2534( C943 C2534 ) C943_=_C2535( C943 C2535 ) C956_=_C1112( C956 C1112 ) C956_=_C1302( C956 C1302 ) C956_=_C1353( C956 C1353 ) C956_=_C1427( C956 C1427 ) \nC956_=_C1557( C956 C1557 ) C956_=_C1626( C956 C1626 ) C956_=_C1699( C956 C1699 ) C956_=_C2008( C956 C2008 ) C956_=_C2032( C956 C2032 ) C956_=_C2052( C956 C2052 ) \nC956_=_C2072( C956 C2072 ) C956_=_C2233( C956 C2233 ) C956_=_C2530( C956 C2530 ) C956_=_C2551( C956 C2551 ) C956_=_C2597( C956 C2597 ) C956_=_C2927( C956 C2927 ) \nC956_=_C3259( C956 C3259 ) C956_=_C3320( C956 C3320 ) C956_=_C3587( C956 C3587 ) C956_=_C3734( C956 C3734 ) C956_=_C3768( C956 C3768 ) C956_=_C3860( C956 C3860 ) \nC956_=_C3865( C956 C3865 ) C956_=_C3928( C956 C3928 ) C956_=_C3992( C956 C3992 ) C956_=_C3998( C956 C3998 ) C956_=_C3999( C956 C3999 ) C1112_=_C1302( C1112 C1302 ) \nC1112_=_C1353( C1112 C1353 ) C1112_=_C1427( C1112 C1427 ) C1112_=_C1557( C1112 C1557 ) C1112_=_C1626( C1112 C1626 ) C1112_=_C1699( C1112 C1699 ) C1112_=_C2008( C1112 C2008 ) \nC1112_=_C2032( C1112 C2032 ) C1112_=_C2052( C1112 C2052 ) C1112_=_C2072( C1112 C2072 ) C1112_=_C2233( C1112 C2233 ) C1112_=_C2530( C1112 C2530 ) C1112_=_C2551( C1112 C2551 ) \nC1112_=_C2597( C1112 C2597 ) C1112_=_C2927( C1112 C2927 ) C1112_=_C3259( C1112 C3259 ) C1112_=_C3320( C1112 C3320 ) C1112_=_C3587( C1112 C3587 ) C1112_=_C3734( C1112 C3734 ) \nC1112_=_C3768( C1112 C3768 ) C1112_=_C3860( C1112 C3860 ) C1112_=_C3865( C1112 C3865 ) C1112_=_C3928( C1112 C3928 ) C1112_=_C3992( C1112 C3992 ) C1112_=_C3998( C1112 C3998 ) \nC1112_=_C3999( C1112 C3999 ) C1302_=_C1353( C1302</w:t>
      </w:r>
    </w:p>
    <w:p>
      <w:pPr>
        <w:pStyle w:val="PreformattedText"/>
        <w:bidi w:val="0"/>
        <w:spacing w:before="0" w:after="0"/>
        <w:jc w:val="left"/>
        <w:rPr/>
      </w:pPr>
      <w:r>
        <w:rPr/>
        <w:t xml:space="preserve"> </w:t>
      </w:r>
      <w:r>
        <w:rPr/>
        <w:t>C1353 ) C1302_=_C1427( C1302 C1427 ) C1302_=_C1557( C1302 C1557 ) C1302_=_C1626( C1302 C1626 ) C1302_=_C1699( C1302 C1699 ) \nC1302_=_C2008( C1302 C2008 ) C1302_=_C2032( C1302 C2032 ) C1302_=_C2052( C1302 C2052 ) C1302_=_C2072( C1302 C2072 ) C1302_=_C2233( C1302 C2233 ) C1302_=_C2530( C1302 C2530 ) \nC1302_=_C2551( C1302 C2551 ) C1302_=_C2597( C1302 C2597 ) C1302_=_C2927( C1302 C2927 ) C1302_=_C3259( C1302 C3259 ) C1302_=_C3320( C1302 C3320 ) C1302_=_C3587( C1302 C3587 ) \nC1302_=_C3734( C1302 C3734 ) C1302_=_C3768( C1302 C3768 ) C1302_=_C3860( C1302 C3860 ) C1302_=_C3865( C1302 C3865 ) C1302_=_C3928( C1302 C3928 ) C1302_=_C3992( C1302 C3992 ) \nC1302_=_C3998( C1302 C3998 ) C1302_=_C3999( C1302 C3999 ) C1338_=_C1353( C1338 C1353 ) C1338_=_C1409( C1338 C1409 ) C1338_=_C1612( C1338 C1612 ) C1338_=_C1814( C1338 C1814 ) \nC1338_=_C1994( C1338 C1994 ) C1338_=_C2019( C1338 C2019 ) C1338_=_C2038( C1338 C2038 ) C1338_=_C2139( C1338 C2139 ) C1338_=_C2517( C1338 C2517 ) C1338_=_C2518( C1338 C2518 ) \nC1338_=_C2519( C1338 C2519 ) C1338_=_C2520( C1338 C2520 ) C1338_=_C2521( C1338 C2521 ) C1338_=_C2522( C1338 C2522 ) C1338_=_C2523( C1338 C2523 ) C1338_=_C2524( C1338 C2524 ) \nC1338_=_C2525( C1338 C2525 ) C1338_=_C2526( C1338 C2526 ) C1338_=_C2527( C1338 C2527 ) C1338_=_C2528( C1338 C2528 ) C1338_=_C2529( C1338 C2529 ) C1338_=_C2530( C1338 C2530 ) \nC1338_=_C2531( C1338 C2531 ) C1338_=_C2532( C1338 C2532 ) C1338_=_C2533( C1338 C2533 ) C1338_=_C2534( C1338 C2534 ) C1338_=_C2535( C1338 C2535 ) C1353_=_C1427( C1353 C1427 ) \nC1353_=_C1557( C1353 C1557 ) C1353_=_C1626( C1353 C1626 ) C1353_=_C1699( C1353 C1699 ) C1353_=_C2008( C1353 C2008 ) C1353_=_C2032( C1353 C2032 ) C1353_=_C2052( C1353 C2052 ) \nC1353_=_C2072( C1353 C2072 ) C1353_=_C2233( C1353 C2233 ) C1353_=_C2530( C1353 C2530 ) C1353_=_C2551( C1353 C2551 ) C1353_=_C2597( C1353 C2597 ) C1353_=_C2927( C1353 C2927 ) \nC1353_=_C3259( C1353 C3259 ) C1353_=_C3320( C1353 C3320 ) C1353_=_C3587( C1353 C3587 ) C1353_=_C3734( C1353 C3734 ) C1353_=_C3768( C1353 C3768 ) C1353_=_C3860( C1353 C3860 ) \nC1353_=_C3865( C1353 C3865 ) C1353_=_C3928( C1353 C3928 ) C1353_=_C3992( C1353 C3992 ) C1353_=_C3998( C1353 C3998 ) C1353_=_C3999( C1353 C3999 ) C1409_=_C1427( C1409 C1427 ) \nC1409_=_C1612( C1409 C1612 ) C1409_=_C1814( C1409 C1814 ) C1409_=_C1994( C1409 C1994 ) C1409_=_C2019( C1409 C2019 ) C1409_=_C2038( C1409 C2038 ) C1409_=_C2139( C1409 C2139 ) \nC1409_=_C2517( C1409 C2517 ) C1409_=_C2518( C1409 C2518 ) C1409_=_C2519( C1409 C2519 ) C1409_=_C2520( C1409 C2520 ) C1409_=_C2521( C1409 C2521 ) C1409_=_C2522( C1409 C2522 ) \nC1409_=_C2523( C1409 C2523 ) C1409_=_C2524( C1409 C2524 ) C1409_=_C2525( C1409 C2525 ) C1409_=_C2526( C1409 C2526 ) C1409_=_C2527( C1409 C2527 ) C1409_=_C2528( C1409 C2528 ) \nC1409_=_C2529( C1409 C2529 ) C1409_=_C2530( C1409 C2530 ) C1409_=_C2531( C1409 C2531 ) C1409_=_C2532( C1409 C2532 ) C1409_=_C2533( C1409 C2533 ) C1409_=_C2534( C1409 C2534 ) \nC1409_=_C2535( C1409 C2535 ) C1427_=_C1557( C1427 C1557 ) C1427_=_C1626( C1427 C1626 ) C1427_=_C1699( C1427 C1699 ) C1427_=_C2008( C1427 C2008 ) C1427_=_C2032( C1427 C2032 ) \nC1427_=_C2052( C1427 C2052 ) C1427_=_C2072( C1427 C2072 ) C1427_=_C2233( C1427 C2233 ) C1427_=_C2530( C1427 C2530 ) C1427_=_C2551( C1427 C2551 ) C1427_=_C2597( C1427 C2597 ) \nC1427_=_C2927( C1427 C2927 ) C1427_=_C3259( C1427 C3259 ) C1427_=_C3320( C1427 C3320 ) C1427_=_C3587( C1427 C3587 ) C1427_=_C3734( C1427 C3734 ) C1427_=_C3768( C1427 C3768 ) \nC1427_=_C3860( C1427 C3860 ) C1427_=_C3865( C1427 C3865 ) C1427_=_C3928( C1427 C3928 ) C1427_=_C3992( C1427 C3992 ) C1427_=_C3998( C1427 C3998 ) C1427_=_C3999( C1427 C3999 ) \nC1557_=_C1626( C1557 C1626 ) C1557_=_C1699( C1557 C1699 ) C1557_=_C2008( C1557 C2008 ) C1557_=_C2032( C1557 C2032 ) C1557_=_C2052( C1557 C2052 ) C1557_=_C2072( C1557 C2072 ) \nC1557_=_C2233( C1557 C2233 ) C1557_=_C2530( C1557 C2530 ) C1557_=_C2551( C1557 C2551 ) C1557_=_C2597( C1557 C2597 ) C1557_=_C2927( C1557 C2927 ) C1557_=_C3259( C1557 C3259 ) \nC1557_=_C3320( C1557 C3320 ) C1557_=_C3587( C1557 C3587 ) C1557_=_C3734( C1557 C3734 ) C1557_=_C3768( C1557 C3768 ) C1557_=_C3860( C1557 C3860 ) C1557_=_C3865( C1557 C3865 ) \nC1557_=_C3928( C1557 C3928 ) C1557_=_C3992( C1557 C3992 ) C1557_=_C3998( C1557 C3998 ) C1557_=_C3999( C1557 C3999 ) C1612_=_C1626( C1612 C1626 ) C1612_=_C1814( C1612 C1814 ) \nC1612_=_C1994( C1612 C1994 ) C1612_=_C2019( C1612 C2019 ) C1612_=_C2038( C1612 C2038 ) C1612_=_C2139( C1612 C2139 ) C1612_=_C2517( C1612 C2517 ) C1612_=_C2518( C1612 C2518 ) \nC1612_=_C2519( C1612 C2519 ) C1612_=_C2520( C1612 C2520 ) C1612_=_C2521( C1612 C2521 ) C1612_=_C2522( C1612 C2522 ) C1612_=_C2523( C1612 C2523 ) C1612_=_C2524( C1612 C2524 ) \nC1612_=_C2525( C1612 C2525 ) C1612_=_C2526( C1612 C2526 ) C1612_=_C2527( C1612 C2527 ) C1612_=_C2528( C1612 C2528 ) C1612_=_C2529( C1612 C2529 ) C1612_=_C2530( C1612 C2530 ) \nC1612_=_C2531( C1612 C2531 ) C1612_=_C2532( C1612 C2532 ) C1612_=_C2533( C1612 C2533 ) C1612_=_C2534( C1612 C2534 ) C1612_=_C2535( C1612 C2535 ) C1626_=_C1699( C1626 C1699 ) \nC1626_=_C2008( C1626 C2008 ) C1626_=_C2032( C1626 C2032 ) C1626_=_C2052( C1626 C2052 ) C1626_=_C2072( C1626 C2072 ) C1626_=_C2233( C1626 C2233 ) C1626_=_C2530( C1626 C2530 ) \nC1626_=_C2551( C1626 C2551 ) C1626_=_C2597( C1626 C2597 ) C1626_=_C2927( C1626 C2927 ) C1626_=_C3259( C1626 C3259 ) C1626_=_C3320( C1626 C3320 ) C1626_=_C3587( C1626 C3587 ) \nC1626_=_C3734( C1626 C3734 ) C1626_=_C3768( C1626 C3768 ) C1626_=_C3860( C1626 C3860 ) C1626_=_C3865( C1626 C3865 ) C1626_=_C3928( C1626 C3928 ) C1626_=_C3992( C1626 C3992 ) \nC1626_=_C3998( C1626 C3998 ) C1626_=_C3999( C1626 C3999 ) C1699_=_C2008( C1699 C2008 ) C1699_=_C2032( C1699 C2032 ) C1699_=_C2052( C1699 C2052 ) C1699_=_C2072( C1699 C2072 ) \nC1699_=_C2233( C1699 C2233 ) C1699_=_C2530( C1699 C2530 ) C1699_=_C2551( C1699 C2551 ) C1699_=_C2597( C1699 C2597 ) C1699_=_C2927( C1699 C2927 ) C1699_=_C3259( C1699 C3259 ) \nC1699_=_C3320( C1699 C3320 ) C1699_=_C3587( C1699 C3587 ) C1699_=_C3734( C1699 C3734 ) C1699_=_C3768( C1699 C3768 ) C1699_=_C3860( C1699 C3860 ) C1699_=_C3865( C1699 C3865 ) \nC1699_=_C3928( C1699 C3928 ) C1699_=_C3992( C1699 C3992 ) C1699_=_C3998( C1699 C3998 ) C1699_=_C3999( C1699 C3999 ) C1814_=_C1994( C1814 C1994 ) C1814_=_C2019( C1814 C2019 ) \nC1814_=_C2038( C1814 C2038 ) C1814_=_C2139( C1814 C2139 ) C1814_=_C2517( C1814 C2517 ) C1814_=_C2518( C1814 C2518 ) C1814_=_C2519( C1814 C2519 ) C1814_=_C2520( C1814 C2520 ) \nC1814_=_C2521( C1814 C2521 ) C1814_=_C2522( C1814 C2522 ) C1814_=_C2523( C1814 C2523 ) C1814_=_C2524( C1814 C2524 ) C1814_=_C2525( C1814 C2525 ) C1814_=_C2526( C1814 C2526 ) \nC1814_=_C2527( C1814 C2527 ) C1814_=_C2528( C1814 C2528 ) C1814_=_C2529( C1814 C2529 ) C1814_=_C2530( C1814 C2530 ) C1814_=_C2531( C1814 C2531 ) C1814_=_C2532( C1814 C2532 ) \nC1814_=_C2533( C1814 C2533 ) C1814_=_C2534( C1814 C2534 ) C1814_=_C2535( C1814 C2535 ) C1994_=_C2008( C1994 C2008 ) C1994_=_C2019( C1994 C2019 ) C1994_=_C2038( C1994 C2038 ) \nC1994_=_C2139( C1994 C2139 ) C1994_=_C2517( C1994 C2517 ) C1994_=_C2518( C1994 C2518 ) C1994_=_C2519( C1994 C2519 ) C1994_=_C2520( C1994 C2520 ) C1994_=_C2521( C1994 C2521 ) \nC1994_=_C2522( C1994 C2522 ) C1994_=_C2523( C1994 C2523 ) C1994_=_C2524( C1994 C2524 ) C1994_=_C2525( C1994 C2525 ) C1994_=_C2526( C1994 C2526 ) C1994_=_C2527( C1994 C2527 ) \nC1994_=_C2528( C1994 C2528 ) C1994_=_C2529( C1994 C2529 ) C1994_=_C2530( C1994 C2530 ) C1994_=_C2531( C1994 C2531 ) C1994_=_C2532( C1994 C2532 ) C1994_=_C2533( C1994 C2533 ) \nC1994_=_C2534( C1994 C2534 ) C1994_=_C2535( C1994 C2535 ) C2008_=_C2032( C2008 C2032 ) C2008_=_C2052( C2008 C2052 ) C2008_=_C2072( C2008 C2072 ) C2008_=_C2233( C2008 C2233 ) \nC2008_=_C2530( C2008 C2530 ) C2008_=_C2551( C2008 C2551 ) C2008_=_C2597( C2008 C2597 ) C2008_=_C2927( C2008 C2927 ) C2008_=_C3259( C2008 C3259 ) C2008_=_C3320( C2008 C3320 ) \nC2008_=_C3587( C2008 C3587 ) C2008_=_C3734( C2008 C3734 ) C2008_=_C3768( C2008 C3768 ) C2008_=_C3860( C2008 C3860 ) C2008_=_C3865( C2008 C3865 ) C2008_=_C3928( C2008 C3928 ) \nC2008_=_C3992( C2008 C3992 ) C2008_=_C3998( C2008 C3998 ) C2008_=_C3999( C2008 C3999 ) C2019_=_C2032( C2019 C2032 ) C2019_=_C2038( C2019 C2038 ) C2019_=_C2139( C2019 C2139 ) \nC2019_=_C2517( C2019 C2517 ) C2019_=_C2518( C2019 C2518 ) C2019_=_C2519( C2019 C2519 ) C2019_=_C2520( C2019 C2520 ) C2019_=_C2521( C2019 C2521 ) C2019_=_C2522( C2019 C2522 ) \nC2019_=_C2523( C2019 C2523 ) C2019_=_C2524( C2019 C2524 ) C2019_=_C2525( C2019 C2525 ) C2019_=_C2526( C2019 C2526 ) C2019_=_C2527( C2019 C2527 ) C2019_=_C2528( C2019 C2528 ) \nC2019_=_C2529( C2019 C2529 ) C2019_=_C2530( C2019 C2530 ) C2019_=_C2531( C2019 C2531 ) C2019_=_C2532( C2019 C2532 ) C2019_=_C2533( C2019 C2533 ) C2019_=_C2534( C2019 C2534 ) \nC2019_=_C2535( C2019 C2535 ) C2032_=_C2052( C2032 C2052 ) C2032_=_C2072( C2032 C2072 ) C2032_=_C2233( C2032 C2233 ) C2032_=_C2530( C2032 C2530 ) C2032_=_C2551( C2032 C2551 ) \nC2032_=_C2597( C2032 C2597 ) C2032_=_C2927( C2032 C2927 ) C2032_=_C3259( C2032 C3259 ) C2032_=_C3320( C2032 C3320 ) C2032_=_C3587( C2032 C3587 ) C2032_=_C3734( C2032 C3734 ) \nC2032_=_C3768( C2032 C3768 ) C2032_=_C3860( C2032 C3860 ) C2032_=_C3865( C2032 C3865 ) C2032_=_C3928( C2032 C3928 ) C2032_=_C3992( C2032 C3992 ) C2032_=_C3998( C2032 C3998 ) \nC2032_=_C3999( C2032 C3999 ) C2038_=_C2052( C2038 C2052 ) C2038_=_C2139( C2038 C2139 ) C2038_=_C2517( C2038 C2517 ) C2038_=_C2518( C2038 C2518 ) C2038_=_C2519( C2038 C2519 ) \nC2038_=_C2520( C2038 C2520 ) C2038_=_C2521( C2038 C2521 ) C2038_=_C2522( C2038 C2522 ) C2038_=_C2523( C2038 C2523 ) C2038_=_C2524( C2038 C2524 ) C2038_=_C2525( C2038 C2525 ) \nC2038_=_C2526( C2038 C2526 ) C2038_=_C2527( C2038 C2527 ) C2038_=_C2528( C2038 C2528 ) C2038_=_C2529( C2038 C2529 ) C2038_=_C2530( C2038 C2530 ) C2038_=_C2531( C2038 C2531 ) \nC2038_=_C2532( C2038 C2532 ) C2038_=_C2533( C2038 C2533 ) C2038_=_C2534( C2038 C2534 ) C2038_=_C2535(</w:t>
      </w:r>
    </w:p>
    <w:p>
      <w:pPr>
        <w:pStyle w:val="PreformattedText"/>
        <w:bidi w:val="0"/>
        <w:spacing w:before="0" w:after="0"/>
        <w:jc w:val="left"/>
        <w:rPr/>
      </w:pPr>
      <w:r>
        <w:rPr/>
        <w:t xml:space="preserve"> </w:t>
      </w:r>
      <w:r>
        <w:rPr/>
        <w:t>C2038 C2535 ) C2052_=_C2072( C2052 C2072 ) C2052_=_C2233( C2052 C2233 ) \nC2052_=_C2530( C2052 C2530 ) C2052_=_C2551( C2052 C2551 ) C2052_=_C2597( C2052 C2597 ) C2052_=_C2927( C2052 C2927 ) C2052_=_C3259( C2052 C3259 ) C2052_=_C3320( C2052 C3320 ) \nC2052_=_C3587( C2052 C3587 ) C2052_=_C3734( C2052 C3734 ) C2052_=_C3768( C2052 C3768 ) C2052_=_C3860( C2052 C3860 ) C2052_=_C3865( C2052 C3865 ) C2052_=_C3928( C2052 C3928 ) \nC2052_=_C3992( C2052 C3992 ) C2052_=_C3998( C2052 C3998 ) C2052_=_C3999( C2052 C3999 ) C2072_=_C2233( C2072 C2233 ) C2072_=_C2530( C2072 C2530 ) C2072_=_C2551( C2072 C2551 ) \nC2072_=_C2597( C2072 C2597 ) C2072_=_C2927( C2072 C2927 ) C2072_=_C3259( C2072 C3259 ) C2072_=_C3320( C2072 C3320 ) C2072_=_C3587( C2072 C3587 ) C2072_=_C3734( C2072 C3734 ) \nC2072_=_C3768( C2072 C3768 ) C2072_=_C3860( C2072 C3860 ) C2072_=_C3865( C2072 C3865 ) C2072_=_C3928( C2072 C3928 ) C2072_=_C3992( C2072 C3992 ) C2072_=_C3998( C2072 C3998 ) \nC2072_=_C3999( C2072 C3999 ) C2139_=_C2517( C2139 C2517 ) C2139_=_C2518( C2139 C2518 ) C2139_=_C2519( C2139 C2519 ) C2139_=_C2520( C2139 C2520 ) C2139_=_C2521( C2139 C2521 ) \nC2139_=_C2522( C2139 C2522 ) C2139_=_C2523( C2139 C2523 ) C2139_=_C2524( C2139 C2524 ) C2139_=_C2525( C2139 C2525 ) C2139_=_C2526( C2139 C2526 ) C2139_=_C2527( C2139 C2527 ) \nC2139_=_C2528( C2139 C2528 ) C2139_=_C2529( C2139 C2529 ) C2139_=_C2530( C2139 C2530 ) C2139_=_C2531( C2139 C2531 ) C2139_=_C2532( C2139 C2532 ) C2139_=_C2533( C2139 C2533 ) \nC2139_=_C2534( C2139 C2534 ) C2139_=_C2535( C2139 C2535 ) C2233_=_C2530( C2233 C2530 ) C2233_=_C2551( C2233 C2551 ) C2233_=_C2597( C2233 C2597 ) C2233_=_C2927( C2233 C2927 ) \nC2233_=_C3259( C2233 C3259 ) C2233_=_C3320( C2233 C3320 ) C2233_=_C3587( C2233 C3587 ) C2233_=_C3734( C2233 C3734 ) C2233_=_C3768( C2233 C3768 ) C2233_=_C3860( C2233 C3860 ) \nC2233_=_C3865( C2233 C3865 ) C2233_=_C3928( C2233 C3928 ) C2233_=_C3992( C2233 C3992 ) C2233_=_C3998( C2233 C3998 ) C2233_=_C3999( C2233 C3999 ) C2517_=_C2518( C2517 C2518 ) \nC2517_=_C2519( C2517 C2519 ) C2517_=_C2520( C2517 C2520 ) C2517_=_C2521( C2517 C2521 ) C2517_=_C2522( C2517 C2522 ) C2517_=_C2523( C2517 C2523 ) C2517_=_C2524( C2517 C2524 ) \nC2517_=_C2525( C2517 C2525 ) C2517_=_C2526( C2517 C2526 ) C2517_=_C2527( C2517 C2527 ) C2517_=_C2528( C2517 C2528 ) C2517_=_C2529( C2517 C2529 ) C2517_=_C2530( C2517 C2530 ) \nC2517_=_C2531( C2517 C2531 ) C2517_=_C2532( C2517 C2532 ) C2517_=_C2533( C2517 C2533 ) C2517_=_C2534( C2517 C2534 ) C2517_=_C2535( C2517 C2535 ) C2518_=_C2519( C2518 C2519 ) \nC2518_=_C2520( C2518 C2520 ) C2518_=_C2521( C2518 C2521 ) C2518_=_C2522( C2518 C2522 ) C2518_=_C2523( C2518 C2523 ) C2518_=_C2524( C2518 C2524 ) C2518_=_C2525( C2518 C2525 ) \nC2518_=_C2526( C2518 C2526 ) C2518_=_C2527( C2518 C2527 ) C2518_=_C2528( C2518 C2528 ) C2518_=_C2529( C2518 C2529 ) C2518_=_C2530( C2518 C2530 ) C2518_=_C2531( C2518 C2531 ) \nC2518_=_C2532( C2518 C2532 ) C2518_=_C2533( C2518 C2533 ) C2518_=_C2534( C2518 C2534 ) C2518_=_C2535( C2518 C2535 ) C2519_=_C2520( C2519 C2520 ) C2519_=_C2521( C2519 C2521 ) \nC2519_=_C2522( C2519 C2522 ) C2519_=_C2523( C2519 C2523 ) C2519_=_C2524( C2519 C2524 ) C2519_=_C2525( C2519 C2525 ) C2519_=_C2526( C2519 C2526 ) C2519_=_C2527( C2519 C2527 ) \nC2519_=_C2528( C2519 C2528 ) C2519_=_C2529( C2519 C2529 ) C2519_=_C2530( C2519 C2530 ) C2519_=_C2531( C2519 C2531 ) C2519_=_C2532( C2519 C2532 ) C2519_=_C2533( C2519 C2533 ) \nC2519_=_C2534( C2519 C2534 ) C2519_=_C2535( C2519 C2535 ) C2520_=_C2521( C2520 C2521 ) C2520_=_C2522( C2520 C2522 ) C2520_=_C2523( C2520 C2523 ) C2520_=_C2524( C2520 C2524 ) \nC2520_=_C2525( C2520 C2525 ) C2520_=_C2526( C2520 C2526 ) C2520_=_C2527( C2520 C2527 ) C2520_=_C2528( C2520 C2528 ) C2520_=_C2529( C2520 C2529 ) C2520_=_C2530( C2520 C2530 ) \nC2520_=_C2531( C2520 C2531 ) C2520_=_C2532( C2520 C2532 ) C2520_=_C2533( C2520 C2533 ) C2520_=_C2534( C2520 C2534 ) C2520_=_C2535( C2520 C2535 ) C2521_=_C2522( C2521 C2522 ) \nC2521_=_C2523( C2521 C2523 ) C2521_=_C2524( C2521 C2524 ) C2521_=_C2525( C2521 C2525 ) C2521_=_C2526( C2521 C2526 ) C2521_=_C2527( C2521 C2527 ) C2521_=_C2528( C2521 C2528 ) \nC2521_=_C2529( C2521 C2529 ) C2521_=_C2530( C2521 C2530 ) C2521_=_C2531( C2521 C2531 ) C2521_=_C2532( C2521 C2532 ) C2521_=_C2533( C2521 C2533 ) C2521_=_C2534( C2521 C2534 ) \nC2521_=_C2535( C2521 C2535 ) C2522_=_C2523( C2522 C2523 ) C2522_=_C2524( C2522 C2524 ) C2522_=_C2525( C2522 C2525 ) C2522_=_C2526( C2522 C2526 ) C2522_=_C2527( C2522 C2527 ) \nC2522_=_C2528( C2522 C2528 ) C2522_=_C2529( C2522 C2529 ) C2522_=_C2530( C2522 C2530 ) C2522_=_C2531( C2522 C2531 ) C2522_=_C2532( C2522 C2532 ) C2522_=_C2533( C2522 C2533 ) \nC2522_=_C2534( C2522 C2534 ) C2522_=_C2535( C2522 C2535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3_=_C2535( C2523 C2535 ) C2524_=_C2525( C2524 C2525 ) C2524_=_C2526( C2524 C2526 ) C2524_=_C2527( C2524 C2527 ) C2524_=_C2528( C2524 C2528 ) \nC2524_=_C2529( C2524 C2529 ) C2524_=_C2530( C2524 C2530 ) C2524_=_C2531( C2524 C2531 ) C2524_=_C2532( C2524 C2532 ) C2524_=_C2533( C2524 C2533 ) C2524_=_C2534( C2524 C2534 ) \nC2524_=_C2535( C2524 C2535 ) C2524_=_C3734( C2524 C3734 ) C2525_=_C2526( C2525 C2526 ) C2525_=_C2527( C2525 C2527 ) C2525_=_C2528( C2525 C2528 ) C2525_=_C2529( C2525 C2529 ) \nC2525_=_C2530( C2525 C2530 ) C2525_=_C2531( C2525 C2531 ) C2525_=_C2532( C2525 C2532 ) C2525_=_C2533( C2525 C2533 ) C2525_=_C2534( C2525 C2534 ) C2525_=_C2535( C2525 C2535 ) \nC2526_=_C2527( C2526 C2527 ) C2526_=_C2528( C2526 C2528 ) C2526_=_C2529( C2526 C2529 ) C2526_=_C2530( C2526 C2530 ) C2526_=_C2531( C2526 C2531 ) C2526_=_C2532( C2526 C2532 ) \nC2526_=_C2533( C2526 C2533 ) C2526_=_C2534( C2526 C2534 ) C2526_=_C2535( C2526 C2535 ) C2526_=_C3860( C2526 C3860 ) C2527_=_C2528( C2527 C2528 ) C2527_=_C2529( C2527 C2529 ) \nC2527_=_C2530( C2527 C2530 ) C2527_=_C2531( C2527 C2531 ) C2527_=_C2532( C2527 C2532 ) C2527_=_C2533( C2527 C2533 ) C2527_=_C2534( C2527 C2534 ) C2527_=_C2535( C2527 C2535 ) \nC2528_=_C2529( C2528 C2529 ) C2528_=_C2530( C2528 C2530 ) C2528_=_C2531( C2528 C2531 ) C2528_=_C2532( C2528 C2532 ) C2528_=_C2533( C2528 C2533 ) C2528_=_C2534( C2528 C2534 ) \nC2528_=_C2535( C2528 C2535 ) C2529_=_C2530( C2529 C2530 ) C2529_=_C2531( C2529 C2531 ) C2529_=_C2532( C2529 C2532 ) C2529_=_C2533( C2529 C2533 ) C2529_=_C2534( C2529 C2534 ) \nC2529_=_C2535( C2529 C2535 ) C2529_=_C3992( C2529 C3992 ) C2530_=_C2531( C2530 C2531 ) C2530_=_C2532( C2530 C2532 ) C2530_=_C2533( C2530 C2533 ) C2530_=_C2534( C2530 C2534 ) \nC2530_=_C2535( C2530 C2535 ) C2530_=_C2551( C2530 C2551 ) C2530_=_C2597( C2530 C2597 ) C2530_=_C2927( C2530 C2927 ) C2530_=_C3259( C2530 C3259 ) C2530_=_C3320( C2530 C3320 ) \nC2530_=_C3587( C2530 C3587 ) C2530_=_C3734( C2530 C3734 ) C2530_=_C3768( C2530 C3768 ) C2530_=_C3860( C2530 C3860 ) C2530_=_C3865( C2530 C3865 ) C2530_=_C3928( C2530 C3928 ) \nC2530_=_C3992( C2530 C3992 ) C2530_=_C3998( C2530 C3998 ) C2530_=_C3999( C2530 C3999 ) C2531_=_C2532( C2531 C2532 ) C2531_=_C2533( C2531 C2533 ) C2531_=_C2534( C2531 C2534 ) \nC2531_=_C2535( C2531 C2535 ) C2532_=_C2533( C2532 C2533 ) C2532_=_C2534( C2532 C2534 ) C2532_=_C2535( C2532 C2535 ) C2533_=_C2534( C2533 C2534 ) C2533_=_C2535( C2533 C2535 ) \nC2533_=_C3998( C2533 C3998 ) C2534_=_C2535( C2534 C2535 ) C2551_=_C2597( C2551 C2597 ) C2551_=_C2927( C2551 C2927 ) C2551_=_C3259( C2551 C3259 ) C2551_=_C3320( C2551 C3320 ) \nC2551_=_C3587( C2551 C3587 ) C2551_=_C3734( C2551 C3734 ) C2551_=_C3768( C2551 C3768 ) C2551_=_C3860( C2551 C3860 ) C2551_=_C3865( C2551 C3865 ) C2551_=_C3928( C2551 C3928 ) \nC2551_=_C3992( C2551 C3992 ) C2551_=_C3998( C2551 C3998 ) C2551_=_C3999( C2551 C3999 ) C2597_=_C2927( C2597 C2927 ) C2597_=_C3259( C2597 C3259 ) C2597_=_C3320( C2597 C3320 ) \nC2597_=_C3587( C2597 C3587 ) C2597_=_C3734( C2597 C3734 ) C2597_=_C3768( C2597 C3768 ) C2597_=_C3860( C2597 C3860 ) C2597_=_C3865( C2597 C3865 ) C2597_=_C3928( C2597 C3928 ) \nC2597_=_C3992( C2597 C3992 ) C2597_=_C3998( C2597 C3998 ) C2597_=_C3999( C2597 C3999 ) C2927_=_C3259( C2927 C3259 ) C2927_=_C3320( C2927 C3320 ) C2927_=_C3587( C2927 C3587 ) \nC2927_=_C3734( C2927 C3734 ) C2927_=_C3768( C2927 C3768 ) C2927_=_C3860( C2927 C3860 ) C2927_=_C3865( C2927 C3865 ) C2927_=_C3928( C2927 C3928 ) C2927_=_C3992( C2927 C3992 ) \nC2927_=_C3998( C2927 C3998 ) C2927_=_C3999( C2927 C3999 ) C3259_=_C3320( C3259 C3320 ) C3259_=_C3587( C3259 C3587 ) C3259_=_C3734( C3259 C3734 ) C3259_=_C3768( C3259 C3768 ) \nC3259_=_C3860( C3259 C3860 ) C3259_=_C3865( C3259 C3865 ) C3259_=_C3928( C3259 C3928 ) C3259_=_C3992( C3259 C3992 ) C3259_=_C3998( C3259 C3998 ) C3259_=_C3999( C3259 C3999 ) \nC3320_=_C3587( C3320 C3587 ) C3320_=_C3734( C3320 C3734 ) C3320_=_C3768( C3320 C3768 ) C3320_=_C3860( C3320 C3860 ) C3320_=_C3865( C3320 C3865 ) C3320_=_C3928( C3320 C3928 ) \nC3320_=_C3992( C3320 C3992 ) C3320_=_C3998( C3320 C3998 ) C3320_=_C3999( C3320 C3999 ) C3587_=_C3734( C3587 C3734 ) C3587_=_C3768( C3587 C3768 ) C3587_=_C3860( C3587 C3860 ) \nC3587_=_C3865( C3587 C3865 ) C3587_=_C3928( C3587 C3928 ) C3587_=_C3992( C3587 C3992 ) C3587_=_C3998( C3587 C3998 ) C3587_=_C3999( C3587 C3999 ) C3734_=_C3768( C3734 C3768 ) \nC3734_=_C3860( C3734 C3860 ) C3734_=_C3865( C3734 C3865 ) C3734_=_C3928( C3734 C3928 ) C3734_=_C3992( C3734 C3992 ) C3734_=_C3998( C3734 C3998 ) C3734_=_C3999( C3734 C3999 ) \nC3768_=_C3860( C3768 C3860 ) C3768_=_C3865( C3768 C3865 ) C3768_=_C3928( C3768 C3928 ) C3768_=_C3992( C3768 C3992 ) C3768_=_C3998( C3768 C3998 ) C3768_=_C3999( C3768 C3999 ) \nC3860_=_C3865( C3860 C3865 ) C3860_=_C3928( C3860 C3928 ) C3860_=_C3992( C3860 C3992 ) C3860_=_C3998( C3860 C3998 ) C3860_=_C3999( C3860 C3999 ) C3865_=_C3928(</w:t>
      </w:r>
    </w:p>
    <w:p>
      <w:pPr>
        <w:pStyle w:val="PreformattedText"/>
        <w:bidi w:val="0"/>
        <w:spacing w:before="0" w:after="0"/>
        <w:jc w:val="left"/>
        <w:rPr/>
      </w:pPr>
      <w:r>
        <w:rPr/>
        <w:t xml:space="preserve"> </w:t>
      </w:r>
      <w:r>
        <w:rPr/>
        <w:t>C3865 C3928 ) \nC3865_=_C3992( C3865 C3992 ) C3865_=_C3998( C3865 C3998 ) C3865_=_C3999( C3865 C3999 ) C3928_=_C3992( C3928 C3992 ) C3928_=_C3998( C3928 C3998 ) C3928_=_C3999( C3928 C3999 ) \nC3992_=_C3998( C3992 C3998 ) C3992_=_C3999( C3992 C3999 ) C3998_=_C3999( C3998 C3999 ) "];122-&gt;182[label="56: C895 C908 C943 C956 C1112 \nC1302 C1338 C1353 C1409 C1427 C1557 \nC1612 C1626 C1699 C1814 C1994 C2008 \nC2019 C2032 C2038 C2052 C2072 C2139 \nC2233 C2517 C2518 C2519 C2520 C2521 \nC2522 C2523 C2524 C2525 C2526 C2527 \nC2528 C2529 C2531 C2532 C2533 C2534 \nC2535 C2551 C2597 C2927 C3259 C3320 \nC3587 C3734 C3768 C3860 C3865 C3928 \nC3992 C3998 C3999 \n768: C895_=_C908 ,C895_=_C943 ,C895_=_C1338 ,C895_=_C1409 ,C895_=_C1612 ,\nC895_=_C1814 ,C895_=_C1994 ,C895_=_C2019 ,C895_=_C2038 ,C895_=_C2139 ,C895_=_C2517 ,\nC895_=_C2518 ,C895_=_C2519 ,C895_=_C2520 ,C895_=_C2521 ,C895_=_C2522 ,C895_=_C2523 ,\nC895_=_C2524 ,C895_=_C2525 ,C895_=_C2526 ,C895_=_C2527 ,C895_=_C2528 ,C895_=_C2529 ,\nC895_=_C2531 ,C895_=_C2532 ,C895_=_C2533 ,C895_=_C2534 ,C895_=_C2535 ,C908_=_C956 ,\nC908_=_C1112 ,C908_=_C1302 ,C908_=_C1353 ,C908_=_C1427 ,C908_=_C1557 ,C908_=_C1626 ,\nC908_=_C1699 ,C908_=_C2008 ,C908_=_C2032 ,C908_=_C2052 ,C908_=_C2072 ,C908_=_C2233 ,\nC908_=_C2551 ,C908_=_C2597 ,C908_=_C2927 ,C908_=_C3259 ,C908_=_C3320 ,C908_=_C3587 ,\nC908_=_C3734 ,C908_=_C3768 ,C908_=_C3860 ,C908_=_C3865 ,C908_=_C3928 ,C908_=_C3992 ,\nC908_=_C3998 ,C908_=_C3999 ,C943_=_C956 ,C943_=_C1338 ,C943_=_C1409 ,C943_=_C1612 ,\nC943_=_C1814 ,C943_=_C1994 ,C943_=_C2019 ,C943_=_C2038 ,C943_=_C2139 ,C943_=_C2517 ,\nC943_=_C2518 ,C943_=_C2519 ,C943_=_C2520 ,C943_=_C2521 ,C943_=_C2522 ,C943_=_C2523 ,\nC943_=_C2524 ,C943_=_C2525 ,C943_=_C2526 ,C943_=_C2527 ,C943_=_C2528 ,C943_=_C2529 ,\nC943_=_C2531 ,C943_=_C2532 ,C943_=_C2533 ,C943_=_C2534 ,C943_=_C2535 ,C956_=_C1112 ,\nC956_=_C1302 ,C956_=_C1353 ,C956_=_C1427 ,C956_=_C1557 ,C956_=_C1626 ,C956_=_C1699 ,\nC956_=_C2008 ,C956_=_C2032 ,C956_=_C2052 ,C956_=_C2072 ,C956_=_C2233 ,C956_=_C2551 ,\nC956_=_C2597 ,C956_=_C2927 ,C956_=_C3259 ,C956_=_C3320 ,C956_=_C3587 ,C956_=_C3734 ,\nC956_=_C3768 ,C956_=_C3860 ,C956_=_C3865 ,C956_=_C3928 ,C956_=_C3992 ,C956_=_C3998 ,\nC956_=_C3999 ,C1112_=_C1302 ,C1112_=_C1353 ,C1112_=_C1427 ,C1112_=_C1557 ,C1112_=_C1626 ,\nC1112_=_C1699 ,C1112_=_C2008 ,C1112_=_C2032 ,C1112_=_C2052 ,C1112_=_C2072 ,C1112_=_C2233 ,\nC1112_=_C2551 ,C1112_=_C2597 ,C1112_=_C2927 ,C1112_=_C3259 ,C1112_=_C3320 ,C1112_=_C3587 ,\nC1112_=_C3734 ,C1112_=_C3768 ,C1112_=_C3860 ,C1112_=_C3865 ,C1112_=_C3928 ,C1112_=_C3992 ,\nC1112_=_C3998 ,C1112_=_C3999 ,C1302_=_C1353 ,C1302_=_C1427 ,C1302_=_C1557 ,C1302_=_C1626 ,\nC1302_=_C1699 ,C1302_=_C2008 ,C1302_=_C2032 ,C1302_=_C2052 ,C1302_=_C2072 ,C1302_=_C2233 ,\nC1302_=_C2551 ,C1302_=_C2597 ,C1302_=_C2927 ,C1302_=_C3259 ,C1302_=_C3320 ,C1302_=_C3587 ,\nC1302_=_C3734 ,C1302_=_C3768 ,C1302_=_C3860 ,C1302_=_C3865 ,C1302_=_C3928 ,C1302_=_C3992 ,\nC1302_=_C3998 ,C1302_=_C3999 ,C1338_=_C1353 ,C1338_=_C1409 ,C1338_=_C1612 ,C1338_=_C1814 ,\nC1338_=_C1994 ,C1338_=_C2019 ,C1338_=_C2038 ,C1338_=_C2139 ,C1338_=_C2517 ,C1338_=_C2518 ,\nC1338_=_C2519 ,C1338_=_C2520 ,C1338_=_C2521 ,C1338_=_C2522 ,C1338_=_C2523 ,C1338_=_C2524 ,\nC1338_=_C2525 ,C1338_=_C2526 ,C1338_=_C2527 ,C1338_=_C2528 ,C1338_=_C2529 ,C1338_=_C2531 ,\nC1338_=_C2532 ,C1338_=_C2533 ,C1338_=_C2534 ,C1338_=_C2535 ,C1353_=_C1427 ,C1353_=_C1557 ,\nC1353_=_C1626 ,C1353_=_C1699 ,C1353_=_C2008 ,C1353_=_C2032 ,C1353_=_C2052 ,C1353_=_C2072 ,\nC1353_=_C2233 ,C1353_=_C2551 ,C1353_=_C2597 ,C1353_=_C2927 ,C1353_=_C3259 ,C1353_=_C3320 ,\nC1353_=_C3587 ,C1353_=_C3734 ,C1353_=_C3768 ,C1353_=_C3860 ,C1353_=_C3865 ,C1353_=_C3928 ,\nC1353_=_C3992 ,C1353_=_C3998 ,C1353_=_C3999 ,C1409_=_C1427 ,C1409_=_C1612 ,C1409_=_C1814 ,\nC1409_=_C1994 ,C1409_=_C2019 ,C1409_=_C2038 ,C1409_=_C2139 ,C1409_=_C2517 ,C1409_=_C2518 ,\nC1409_=_C2519 ,C1409_=_C2520 ,C1409_=_C2521 ,C1409_=_C2522 ,C1409_=_C2523 ,C1409_=_C2524 ,\nC1409_=_C2525 ,C1409_=_C2526 ,C1409_=_C2527 ,C1409_=_C2528 ,C1409_=_C2529 ,C1409_=_C2531 ,\nC1409_=_C2532 ,C1409_=_C2533 ,C1409_=_C2534 ,C1409_=_C2535 ,C1427_=_C1557 ,C1427_=_C1626 ,\nC1427_=_C1699 ,C1427_=_C2008 ,C1427_=_C2032 ,C1427_=_C2052 ,C1427_=_C2072 ,C1427_=_C2233 ,\nC1427_=_C2551 ,C1427_=_C2597 ,C1427_=_C2927 ,C1427_=_C3259 ,C1427_=_C3320 ,C1427_=_C3587 ,\nC1427_=_C3734 ,C1427_=_C3768 ,C1427_=_C3860 ,C1427_=_C3865 ,C1427_=_C3928 ,C1427_=_C3992 ,\nC1427_=_C3998 ,C1427_=_C3999 ,C1557_=_C1626 ,C1557_=_C1699 ,C1557_=_C2008 ,C1557_=_C2032 ,\nC1557_=_C2052 ,C1557_=_C2072 ,C1557_=_C2233 ,C1557_=_C2551 ,C1557_=_C2597 ,C1557_=_C2927 ,\nC1557_=_C3259 ,C1557_=_C3320 ,C1557_=_C3587 ,C1557_=_C3734 ,C1557_=_C3768 ,C1557_=_C3860 ,\nC1557_=_C3865 ,C1557_=_C3928 ,C1557_=_C3992 ,C1557_=_C3998 ,C1557_=_C3999 ,C1612_=_C1626 ,\nC1612_=_C1814 ,C1612_=_C1994 ,C1612_=_C2019 ,C1612_=_C2038 ,C1612_=_C2139 ,C1612_=_C2517 ,\nC1612_=_C2518 ,C1612_=_C2519 ,C1612_=_C2520 ,C1612_=_C2521 ,C1612_=_C2522 ,C1612_=_C2523 ,\nC1612_=_C2524 ,C1612_=_C2525 ,C1612_=_C2526 ,C1612_=_C2527 ,C1612_=_C2528 ,C1612_=_C2529 ,\nC1612_=_C2531 ,C1612_=_C2532 ,C1612_=_C2533 ,C1612_=_C2534 ,C1612_=_C2535 ,C1626_=_C1699 ,\nC1626_=_C2008 ,C1626_=_C2032 ,C1626_=_C2052 ,C1626_=_C2072 ,C1626_=_C2233 ,C1626_=_C2551 ,\nC1626_=_C2597 ,C1626_=_C2927 ,C1626_=_C3259 ,C1626_=_C3320 ,C1626_=_C3587 ,C1626_=_C3734 ,\nC1626_=_C3768 ,C1626_=_C3860 ,C1626_=_C3865 ,C1626_=_C3928 ,C1626_=_C3992 ,C1626_=_C3998 ,\nC1626_=_C3999 ,C1699_=_C2008 ,C1699_=_C2032 ,C1699_=_C2052 ,C1699_=_C2072 ,C1699_=_C2233 ,\nC1699_=_C2551 ,C1699_=_C2597 ,C1699_=_C2927 ,C1699_=_C3259 ,C1699_=_C3320 ,C1699_=_C3587 ,\nC1699_=_C3734 ,C1699_=_C3768 ,C1699_=_C3860 ,C1699_=_C3865 ,C1699_=_C3928 ,C1699_=_C3992 ,\nC1699_=_C3998 ,C1699_=_C3999 ,C1814_=_C1994 ,C1814_=_C2019 ,C1814_=_C2038 ,C1814_=_C2139 ,\nC1814_=_C2517 ,C1814_=_C2518 ,C1814_=_C2519 ,C1814_=_C2520 ,C1814_=_C2521 ,C1814_=_C2522 ,\nC1814_=_C2523 ,C1814_=_C2524 ,C1814_=_C2525 ,C1814_=_C2526 ,C1814_=_C2527 ,C1814_=_C2528 ,\nC1814_=_C2529 ,C1814_=_C2531 ,C1814_=_C2532 ,C1814_=_C2533 ,C1814_=_C2534 ,C1814_=_C2535 ,\nC1994_=_C2008 ,C1994_=_C2019 ,C1994_=_C2038 ,C1994_=_C2139 ,C1994_=_C2517 ,C1994_=_C2518 ,\nC1994_=_C2519 ,C1994_=_C2520 ,C1994_=_C2521 ,C1994_=_C2522 ,C1994_=_C2523 ,C1994_=_C2524 ,\nC1994_=_C2525 ,C1994_=_C2526 ,C1994_=_C2527 ,C1994_=_C2528 ,C1994_=_C2529 ,C1994_=_C2531 ,\nC1994_=_C2532 ,C1994_=_C2533 ,C1994_=_C2534 ,C1994_=_C2535 ,C2008_=_C2032 ,C2008_=_C2052 ,\nC2008_=_C2072 ,C2008_=_C2233 ,C2008_=_C2551 ,C2008_=_C2597 ,C2008_=_C2927 ,C2008_=_C3259 ,\nC2008_=_C3320 ,C2008_=_C3587 ,C2008_=_C3734 ,C2008_=_C3768 ,C2008_=_C3860 ,C2008_=_C3865 ,\nC2008_=_C3928 ,C2008_=_C3992 ,C2008_=_C3998 ,C2008_=_C3999 ,C2019_=_C2032 ,C2019_=_C2038 ,\nC2019_=_C2139 ,C2019_=_C2517 ,C2019_=_C2518 ,C2019_=_C2519 ,C2019_=_C2520 ,C2019_=_C2521 ,\nC2019_=_C2522 ,C2019_=_C2523 ,C2019_=_C2524 ,C2019_=_C2525 ,C2019_=_C2526 ,C2019_=_C2527 ,\nC2019_=_C2528 ,C2019_=_C2529 ,C2019_=_C2531 ,C2019_=_C2532 ,C2019_=_C2533 ,C2019_=_C2534 ,\nC2019_=_C2535 ,C2032_=_C2052 ,C2032_=_C2072 ,C2032_=_C2233 ,C2032_=_C2551 ,C2032_=_C2597 ,\nC2032_=_C2927 ,C2032_=_C3259 ,C2032_=_C3320 ,C2032_=_C3587 ,C2032_=_C3734 ,C2032_=_C3768 ,\nC2032_=_C3860 ,C2032_=_C3865 ,C2032_=_C3928 ,C2032_=_C3992 ,C2032_=_C3998 ,C2032_=_C3999 ,\nC2038_=_C2052 ,C2038_=_C2139 ,C2038_=_C2517 ,C2038_=_C2518 ,C2038_=_C2519 ,C2038_=_C2520 ,\nC2038_=_C2521 ,C2038_=_C2522 ,C2038_=_C2523 ,C2038_=_C2524 ,C2038_=_C2525 ,C2038_=_C2526 ,\nC2038_=_C2527 ,C2038_=_C2528 ,C2038_=_C2529 ,C2038_=_C2531 ,C2038_=_C2532 ,C2038_=_C2533 ,\nC2038_=_C2534 ,C2038_=_C2535 ,C2052_=_C2072 ,C2052_=_C2233 ,C2052_=_C2551 ,C2052_=_C2597 ,\nC2052_=_C2927 ,C2052_=_C3259 ,C2052_=_C3320 ,C2052_=_C3587 ,C2052_=_C3734 ,C2052_=_C3768 ,\nC2052_=_C3860 ,C2052_=_C3865 ,C2052_=_C3928 ,C2052_=_C3992 ,C2052_=_C3998 ,C2052_=_C3999 ,\nC2072_=_C2233 ,C2072_=_C2551 ,C2072_=_C2597 ,C2072_=_C2927 ,C2072_=_C3259 ,C2072_=_C3320 ,\nC2072_=_C3587 ,C2072_=_C3734 ,C2072_=_C3768 ,C2072_=_C3860 ,C2072_=_C3865 ,C2072_=_C3928 ,\nC2072_=_C3992 ,C2072_=_C3998 ,C2072_=_C3999 ,C2139_=_C2517 ,C2139_=_C2518 ,C2139_=_C2519 ,\nC2139_=_C2520 ,C2139_=_C2521 ,C2139_=_C2522 ,C2139_=_C2523 ,C2139_=_C2524 ,C2139_=_C2525 ,\nC2139_=_C2526 ,C2139_=_C2527 ,C2139_=_C2528 ,C2139_=_C2529 ,C2139_=_C2531 ,C2139_=_C2532 ,\nC2139_=_C2533 ,C2139_=_C2534 ,C2139_=_C2535 ,C2233_=_C2551 ,C2233_=_C2597 ,C2233_=_C2927 ,\nC2233_=_C3259 ,C2233_=_C3320 ,C2233_=_C3587 ,C2233_=_C3734 ,C2233_=_C3768 ,C2233_=_C3860 ,\nC2233_=_C3865 ,C2233_=_C3928 ,C2233_=_C3992 ,C2233_=_C3998 ,C2233_=_C3999 ,C2517_=_C2518 ,\nC2517_=_C2519 ,C2517_=_C2520 ,C2517_=_C2521 ,C2517_=_C2522 ,C2517_=_C2523 ,C2517_=_C2524 ,\nC2517_=_C2525 ,C2517_=_C2526 ,C2517_=_C2527 ,C2517_=_C2528 ,C2517_=_C2529 ,C2517_=_C2531 ,\nC2517_=_C2532 ,C2517_=_C2533 ,C2517_=_C2534 ,C2517_=_C2535 ,C2518_=_C2519 ,C2518_=_C2520 ,\nC2518_=_C2521 ,C2518_=_C2522 ,C2518_=_C2523 ,C2518_=_C2524 ,C2518_=_C2525 ,C2518_=_C2526 ,\nC2518_=_C2527 ,C2518_=_C2528 ,C2518_=_C2529 ,C2518_=_C2531 ,C2518_=_C2532 ,C2518_=_C2533 ,\nC2518_=_C2534 ,C2518_=_C2535 ,C2519_=_C2520 ,C2519_=_C2521 ,C2519_=_C2522 ,C2519_=_C2523 ,\nC2519_=_C2524 ,C2519_=_C2525 ,C2519_=_C2526 ,C2519_=_C2527 ,C2519_=_C2528 ,C2519_=_C2529 ,\nC2519_=_C2531 ,C2519_=_C2532 ,C2519_=_C2533 ,C2519_=_C2534 ,C2519_=_C2535 ,C2520_=_C2521 ,\nC2520_=_C2522 ,C2520_=_C2523 ,C2520_=_C2524 ,C2520_=_C2525 ,C2520_=_C2526 ,C2520_=_C2527 ,\nC2520_=_C2528 ,C2520_=_C2529 ,C2520_=_C2531 ,C2520_=_C2532 ,C2520_=_C2533 ,C2520_=_C2534 ,\nC2520_=_C2535 ,C2521_=_C2522 ,C2521_=_C2523 ,C2521_=_C2524 ,C2521_=_C2525 ,C2521_=_C2526 ,\nC2521_=_C2527 ,C2521_=_C2528 ,C2521_=_C2529 ,C2521_=_C2531 ,C2521_=_C2532 ,C2521_=_C2533 ,\nC2521_=_C2534 ,C2521_=_C2535 ,C2522_=_C2523 ,C2522_=_C2524 ,C2522_=_C2525 ,C2522_=_C2526 ,\nC2522_=_C2527 ,C2522_=_C2528 ,C2522_=_C2529 ,C2522_=_C2531 ,C2522_=_C2532 ,C2522_=_C2533 ,\nC2522_=_C2534 ,C2522_=_C2535 ,C2523_=_C2524 ,C2523_=_C2525 ,C2523_=_C2526 ,C2523_=_C2527</w:t>
      </w:r>
    </w:p>
    <w:p>
      <w:pPr>
        <w:pStyle w:val="PreformattedText"/>
        <w:bidi w:val="0"/>
        <w:spacing w:before="0" w:after="0"/>
        <w:jc w:val="left"/>
        <w:rPr/>
      </w:pPr>
      <w:r>
        <w:rPr/>
        <w:t xml:space="preserve"> </w:t>
      </w:r>
      <w:r>
        <w:rPr/>
        <w:t>,\nC2523_=_C2528 ,C2523_=_C2529 ,C2523_=_C2531 ,C2523_=_C2532 ,C2523_=_C2533 ,C2523_=_C2534 ,\nC2523_=_C2535 ,C2524_=_C2525 ,C2524_=_C2526 ,C2524_=_C2527 ,C2524_=_C2528 ,C2524_=_C2529 ,\nC2524_=_C2531 ,C2524_=_C2532 ,C2524_=_C2533 ,C2524_=_C2534 ,C2524_=_C2535 ,C2524_=_C3734 ,\nC2525_=_C2526 ,C2525_=_C2527 ,C2525_=_C2528 ,C2525_=_C2529 ,C2525_=_C2531 ,C2525_=_C2532 ,\nC2525_=_C2533 ,C2525_=_C2534 ,C2525_=_C2535 ,C2526_=_C2527 ,C2526_=_C2528 ,C2526_=_C2529 ,\nC2526_=_C2531 ,C2526_=_C2532 ,C2526_=_C2533 ,C2526_=_C2534 ,C2526_=_C2535 ,C2526_=_C3860 ,\nC2527_=_C2528 ,C2527_=_C2529 ,C2527_=_C2531 ,C2527_=_C2532 ,C2527_=_C2533 ,C2527_=_C2534 ,\nC2527_=_C2535 ,C2528_=_C2529 ,C2528_=_C2531 ,C2528_=_C2532 ,C2528_=_C2533 ,C2528_=_C2534 ,\nC2528_=_C2535 ,C2529_=_C2531 ,C2529_=_C2532 ,C2529_=_C2533 ,C2529_=_C2534 ,C2529_=_C2535 ,\nC2529_=_C3992 ,C2531_=_C2532 ,C2531_=_C2533 ,C2531_=_C2534 ,C2531_=_C2535 ,C2532_=_C2533 ,\nC2532_=_C2534 ,C2532_=_C2535 ,C2533_=_C2534 ,C2533_=_C2535 ,C2533_=_C3998 ,C2534_=_C2535 ,\nC2551_=_C2597 ,C2551_=_C2927 ,C2551_=_C3259 ,C2551_=_C3320 ,C2551_=_C3587 ,C2551_=_C3734 ,\nC2551_=_C3768 ,C2551_=_C3860 ,C2551_=_C3865 ,C2551_=_C3928 ,C2551_=_C3992 ,C2551_=_C3998 ,\nC2551_=_C3999 ,C2597_=_C2927 ,C2597_=_C3259 ,C2597_=_C3320 ,C2597_=_C3587 ,C2597_=_C3734 ,\nC2597_=_C3768 ,C2597_=_C3860 ,C2597_=_C3865 ,C2597_=_C3928 ,C2597_=_C3992 ,C2597_=_C3998 ,\nC2597_=_C3999 ,C2927_=_C3259 ,C2927_=_C3320 ,C2927_=_C3587 ,C2927_=_C3734 ,C2927_=_C3768 ,\nC2927_=_C3860 ,C2927_=_C3865 ,C2927_=_C3928 ,C2927_=_C3992 ,C2927_=_C3998 ,C2927_=_C3999 ,\nC3259_=_C3320 ,C3259_=_C3587 ,C3259_=_C3734 ,C3259_=_C3768 ,C3259_=_C3860 ,C3259_=_C3865 ,\nC3259_=_C3928 ,C3259_=_C3992 ,C3259_=_C3998 ,C3259_=_C3999 ,C3320_=_C3587 ,C3320_=_C3734 ,\nC3320_=_C3768 ,C3320_=_C3860 ,C3320_=_C3865 ,C3320_=_C3928 ,C3320_=_C3992 ,C3320_=_C3998 ,\nC3320_=_C3999 ,C3587_=_C3734 ,C3587_=_C3768 ,C3587_=_C3860 ,C3587_=_C3865 ,C3587_=_C3928 ,\nC3587_=_C3992 ,C3587_=_C3998 ,C3587_=_C3999 ,C3734_=_C3768 ,C3734_=_C3860 ,C3734_=_C3865 ,\nC3734_=_C3928 ,C3734_=_C3992 ,C3734_=_C3998 ,C3734_=_C3999 ,C3768_=_C3860 ,C3768_=_C3865 ,\nC3768_=_C3928 ,C3768_=_C3992 ,C3768_=_C3998 ,C3768_=_C3999 ,C3860_=_C3865 ,C3860_=_C3928 ,\nC3860_=_C3992 ,C3860_=_C3998 ,C3860_=_C3999 ,C3865_=_C3928 ,C3865_=_C3992 ,C3865_=_C3998 ,\nC3865_=_C3999 ,C3928_=_C3992 ,C3928_=_C3998 ,C3928_=_C3999 ,C3992_=_C3998 ,C3992_=_C3999 ,\nC3998_=_C3999 ,"];183[shape=box, label="id:183 level: 6\n55: C803 C993 C1008 C1100 C1110 \nC1148 C1214 C1290 C1311 C1471 C1546 \nC1922 C2016 C2056 C2107 C2216 C2217 \nC2218 C2219 C2220 C2221 C2222 C2223 \nC2224 C2225 C2226 C2227 C2228 C2229 \nC2230 C2231 C2232 C2233 C2234 C2235 \nC2353 C2368 C2729 C3012 C3048 C3174 \nC3272 C3528 C3613 C3661 C3843 C3934 \nC3958 C3964 C3968 C3969 C3970 C3971 \nC3972 C3973 \n765: C803_=_C1008( C803 C1008 ) C803_=_C1110( C803 C1110 ) C803_=_C1214( C803 C1214 ) C803_=_C1471( C803 C1471 ) C803_=_C1922( C803 C1922 ) \nC803_=_C2107( C803 C2107 ) C803_=_C2230( C803 C2230 ) C803_=_C2353( C803 C2353 ) C803_=_C2368( C803 C2368 ) C803_=_C2729( C803 C2729 ) C803_=_C3012( C803 C3012 ) \nC803_=_C3048( C803 C3048 ) C803_=_C3174( C803 C3174 ) C803_=_C3272( C803 C3272 ) C803_=_C3528( C803 C3528 ) C803_=_C3613( C803 C3613 ) C803_=_C3661( C803 C3661 ) \nC803_=_C3843( C803 C3843 ) C803_=_C3934( C803 C3934 ) C803_=_C3958( C803 C3958 ) C803_=_C3964( C803 C3964 ) C803_=_C3968( C803 C3968 ) C803_=_C3969( C803 C3969 ) \nC803_=_C3970( C803 C3970 ) C803_=_C3971( C803 C3971 ) C803_=_C3972( C803 C3972 ) C803_=_C3973( C803 C3973 ) C993_=_C1008( C993 C1008 ) C993_=_C1100( C993 C1100 ) \nC993_=_C1148( C993 C1148 ) C993_=_C1290( C993 C1290 ) C993_=_C1311( C993 C1311 ) C993_=_C1546( C993 C1546 ) C993_=_C2016( C993 C2016 ) C993_=_C2056( C993 C2056 ) \nC993_=_C2216( C993 C2216 ) C993_=_C2217( C993 C2217 ) C993_=_C2218( C993 C2218 ) C993_=_C2219( C993 C2219 ) C993_=_C2220( C993 C2220 ) C993_=_C2221( C993 C2221 ) \nC993_=_C2222( C993 C2222 ) C993_=_C2223( C993 C2223 ) C993_=_C2224( C993 C2224 ) C993_=_C2225( C993 C2225 ) C993_=_C2226( C993 C2226 ) C993_=_C2227( C993 C2227 ) \nC993_=_C2228( C993 C2228 ) C993_=_C2229( C993 C2229 ) C993_=_C2230( C993 C2230 ) C993_=_C2231( C993 C2231 ) C993_=_C2232( C993 C2232 ) C993_=_C2233( C993 C2233 ) \nC993_=_C2234( C993 C2234 ) C993_=_C2235( C993 C2235 ) C1008_=_C1110( C1008 C1110 ) C1008_=_C1214( C1008 C1214 ) C1008_=_C1471( C1008 C1471 ) C1008_=_C1922( C1008 C1922 ) \nC1008_=_C2107( C1008 C2107 ) C1008_=_C2230( C1008 C2230 ) C1008_=_C2353( C1008 C2353 ) C1008_=_C2368( C1008 C2368 ) C1008_=_C2729( C1008 C2729 ) C1008_=_C3012( C1008 C3012 ) \nC1008_=_C3048( C1008 C3048 ) C1008_=_C3174( C1008 C3174 ) C1008_=_C3272( C1008 C3272 ) C1008_=_C3528( C1008 C3528 ) C1008_=_C3613( C1008 C3613 ) C1008_=_C3661( C1008 C3661 ) \nC1008_=_C3843( C1008 C3843 ) C1008_=_C3934( C1008 C3934 ) C1008_=_C3958( C1008 C3958 ) C1008_=_C3964( C1008 C3964 ) C1008_=_C3968( C1008 C3968 ) C1008_=_C3969( C1008 C3969 ) \nC1008_=_C3970( C1008 C3970 ) C1008_=_C3971( C1008 C3971 ) C1008_=_C3972( C1008 C3972 ) C1008_=_C3973( C1008 C3973 ) C1100_=_C1110( C1100 C1110 ) C1100_=_C1148( C1100 C1148 ) \nC1100_=_C1290( C1100 C1290 ) C1100_=_C1311( C1100 C1311 ) C1100_=_C1546( C1100 C1546 ) C1100_=_C2016( C1100 C2016 ) C1100_=_C2056( C1100 C2056 ) C1100_=_C2216( C1100 C2216 ) \nC1100_=_C2217( C1100 C2217 ) C1100_=_C2218( C1100 C2218 ) C1100_=_C2219( C1100 C2219 ) C1100_=_C2220( C1100 C2220 ) C1100_=_C2221( C1100 C2221 ) C1100_=_C2222( C1100 C2222 ) \nC1100_=_C2223( C1100 C2223 ) C1100_=_C2224( C1100 C2224 ) C1100_=_C2225( C1100 C2225 ) C1100_=_C2226( C1100 C2226 ) C1100_=_C2227( C1100 C2227 ) C1100_=_C2228( C1100 C2228 ) \nC1100_=_C2229( C1100 C2229 ) C1100_=_C2230( C1100 C2230 ) C1100_=_C2231( C1100 C2231 ) C1100_=_C2232( C1100 C2232 ) C1100_=_C2233( C1100 C2233 ) C1100_=_C2234( C1100 C2234 ) \nC1100_=_C2235( C1100 C2235 ) C1110_=_C1214( C1110 C1214 ) C1110_=_C1471( C1110 C1471 ) C1110_=_C1922( C1110 C1922 ) C1110_=_C2107( C1110 C2107 ) C1110_=_C2230( C1110 C2230 ) \nC1110_=_C2353( C1110 C2353 ) C1110_=_C2368( C1110 C2368 ) C1110_=_C2729( C1110 C2729 ) C1110_=_C3012( C1110 C3012 ) C1110_=_C3048( C1110 C3048 ) C1110_=_C3174( C1110 C3174 ) \nC1110_=_C3272( C1110 C3272 ) C1110_=_C3528( C1110 C3528 ) C1110_=_C3613( C1110 C3613 ) C1110_=_C3661( C1110 C3661 ) C1110_=_C3843( C1110 C3843 ) C1110_=_C3934( C1110 C3934 ) \nC1110_=_C3958( C1110 C3958 ) C1110_=_C3964( C1110 C3964 ) C1110_=_C3968( C1110 C3968 ) C1110_=_C3969( C1110 C3969 ) C1110_=_C3970( C1110 C3970 ) C1110_=_C3971( C1110 C3971 ) \nC1110_=_C3972( C1110 C3972 ) C1110_=_C3973( C1110 C3973 ) C1148_=_C1290( C1148 C1290 ) C1148_=_C1311( C1148 C1311 ) C1148_=_C1546( C1148 C1546 ) C1148_=_C2016( C1148 C2016 ) \nC1148_=_C2056( C1148 C2056 ) C1148_=_C2216( C1148 C2216 ) C1148_=_C2217( C1148 C2217 ) C1148_=_C2218( C1148 C2218 ) C1148_=_C2219( C1148 C2219 ) C1148_=_C2220( C1148 C2220 ) \nC1148_=_C2221( C1148 C2221 ) C1148_=_C2222( C1148 C2222 ) C1148_=_C2223( C1148 C2223 ) C1148_=_C2224( C1148 C2224 ) C1148_=_C2225( C1148 C2225 ) C1148_=_C2226( C1148 C2226 ) \nC1148_=_C2227( C1148 C2227 ) C1148_=_C2228( C1148 C2228 ) C1148_=_C2229( C1148 C2229 ) C1148_=_C2230( C1148 C2230 ) C1148_=_C2231( C1148 C2231 ) C1148_=_C2232( C1148 C2232 ) \nC1148_=_C2233( C1148 C2233 ) C1148_=_C2234( C1148 C2234 ) C1148_=_C2235( C1148 C2235 ) C1214_=_C1471( C1214 C1471 ) C1214_=_C1922( C1214 C1922 ) C1214_=_C2107( C1214 C2107 ) \nC1214_=_C2230( C1214 C2230 ) C1214_=_C2353( C1214 C2353 ) C1214_=_C2368( C1214 C2368 ) C1214_=_C2729( C1214 C2729 ) C1214_=_C3012( C1214 C3012 ) C1214_=_C3048( C1214 C3048 ) \nC1214_=_C3174( C1214 C3174 ) C1214_=_C3272( C1214 C3272 ) C1214_=_C3528( C1214 C3528 ) C1214_=_C3613( C1214 C3613 ) C1214_=_C3661( C1214 C3661 ) C1214_=_C3843( C1214 C3843 ) \nC1214_=_C3934( C1214 C3934 ) C1214_=_C3958( C1214 C3958 ) C1214_=_C3964( C1214 C3964 ) C1214_=_C3968( C1214 C3968 ) C1214_=_C3969( C1214 C3969 ) C1214_=_C3970( C1214 C3970 ) \nC1214_=_C3971( C1214 C3971 ) C1214_=_C3972( C1214 C3972 ) C1214_=_C3973( C1214 C3973 ) C1290_=_C1311( C1290 C1311 ) C1290_=_C1546( C1290 C1546 ) C1290_=_C2016( C1290 C2016 ) \nC1290_=_C2056( C1290 C2056 ) C1290_=_C2216( C1290 C2216 ) C1290_=_C2217( C1290 C2217 ) C1290_=_C2218( C1290 C2218 ) C1290_=_C2219( C1290 C2219 ) C1290_=_C2220( C1290 C2220 ) \nC1290_=_C2221( C1290 C2221 ) C1290_=_C2222( C1290 C2222 ) C1290_=_C2223( C1290 C2223 ) C1290_=_C2224( C1290 C2224 ) C1290_=_C2225( C1290 C2225 ) C1290_=_C2226( C1290 C2226 ) \nC1290_=_C2227( C1290 C2227 ) C1290_=_C2228( C1290 C2228 ) C1290_=_C2229( C1290 C2229 ) C1290_=_C2230( C1290 C2230 ) C1290_=_C2231( C1290 C2231 ) C1290_=_C2232( C1290 C2232 ) \nC1290_=_C2233( C1290 C2233 ) C1290_=_C2234( C1290 C2234 ) C1290_=_C2235( C1290 C2235 ) C1311_=_C1546( C1311 C1546 ) C1311_=_C2016( C1311 C2016 ) C1311_=_C2056( C1311 C2056 ) \nC1311_=_C2216( C1311 C2216 ) C1311_=_C2217( C1311 C2217 ) C1311_=_C2218( C1311 C2218 ) C1311_=_C2219( C1311 C2219 ) C1311_=_C2220( C1311 C2220 ) C1311_=_C2221( C1311 C2221 ) \nC1311_=_C2222( C1311 C2222 ) C1311_=_C2223( C1311 C2223 ) C1311_=_C2224( C1311 C2224 ) C1311_=_C2225( C1311 C2225 ) C1311_=_C2226( C1311 C2226 ) C1311_=_C2227( C1311 C2227 ) \nC1311_=_C2228( C1311 C2228 ) C1311_=_C2229( C1311 C2229 ) C1311_=_C2230( C1311 C2230 ) C1311_=_C2231( C1311 C2231 ) C1311_=_C2232( C1311 C2232 ) C1311_=_C2233( C1311 C2233 ) \nC1311_=_C2234( C1311 C2234 ) C1311_=_C2235( C1311 C2235 ) C1471_=_C1922( C1471 C1922 ) C1471_=_C2107( C1471 C2107 ) C1471_=_C2230( C1471 C2230 ) C1471_=_C2353( C1471 C2353 ) \nC1471_=_C2368( C1471 C2368 ) C1471_=_C2729( C1471 C2729 ) C1471_=_C3012( C1471 C3012 ) C1471_=_C3048( C1471 C3048 ) C1471_=_C3174( C1471 C3174 ) C1471_=_C3272( C1471 C3272 ) \nC1471_=_C3528( C1471 C3528 ) C1471_=_C3613( C1471 C3613 ) C1471_=_C3661( C1471 C3661 ) C1471_=_C3843( C1471 C3843 ) C1471_=_C3934( C1471 C3934 ) C1471_=_C3958( C1471 C3958 ) \nC1471_=_C3964(</w:t>
      </w:r>
    </w:p>
    <w:p>
      <w:pPr>
        <w:pStyle w:val="PreformattedText"/>
        <w:bidi w:val="0"/>
        <w:spacing w:before="0" w:after="0"/>
        <w:jc w:val="left"/>
        <w:rPr/>
      </w:pPr>
      <w:r>
        <w:rPr/>
        <w:t xml:space="preserve"> </w:t>
      </w:r>
      <w:r>
        <w:rPr/>
        <w:t>C1471 C3964 ) C1471_=_C3968( C1471 C3968 ) C1471_=_C3969( C1471 C3969 ) C1471_=_C3970( C1471 C3970 ) C1471_=_C3971( C1471 C3971 ) C1471_=_C3972( C1471 C3972 ) \nC1471_=_C3973( C1471 C3973 ) C1546_=_C2016( C1546 C2016 ) C1546_=_C2056( C1546 C2056 ) C1546_=_C2216( C1546 C2216 ) C1546_=_C2217( C1546 C2217 ) C1546_=_C2218( C1546 C2218 ) \nC1546_=_C2219( C1546 C2219 ) C1546_=_C2220( C1546 C2220 ) C1546_=_C2221( C1546 C2221 ) C1546_=_C2222( C1546 C2222 ) C1546_=_C2223( C1546 C2223 ) C1546_=_C2224( C1546 C2224 ) \nC1546_=_C2225( C1546 C2225 ) C1546_=_C2226( C1546 C2226 ) C1546_=_C2227( C1546 C2227 ) C1546_=_C2228( C1546 C2228 ) C1546_=_C2229( C1546 C2229 ) C1546_=_C2230( C1546 C2230 ) \nC1546_=_C2231( C1546 C2231 ) C1546_=_C2232( C1546 C2232 ) C1546_=_C2233( C1546 C2233 ) C1546_=_C2234( C1546 C2234 ) C1546_=_C2235( C1546 C2235 ) C1922_=_C2107( C1922 C2107 ) \nC1922_=_C2230( C1922 C2230 ) C1922_=_C2353( C1922 C2353 ) C1922_=_C2368( C1922 C2368 ) C1922_=_C2729( C1922 C2729 ) C1922_=_C3012( C1922 C3012 ) C1922_=_C3048( C1922 C3048 ) \nC1922_=_C3174( C1922 C3174 ) C1922_=_C3272( C1922 C3272 ) C1922_=_C3528( C1922 C3528 ) C1922_=_C3613( C1922 C3613 ) C1922_=_C3661( C1922 C3661 ) C1922_=_C3843( C1922 C3843 ) \nC1922_=_C3934( C1922 C3934 ) C1922_=_C3958( C1922 C3958 ) C1922_=_C3964( C1922 C3964 ) C1922_=_C3968( C1922 C3968 ) C1922_=_C3969( C1922 C3969 ) C1922_=_C3970( C1922 C3970 ) \nC1922_=_C3971( C1922 C3971 ) C1922_=_C3972( C1922 C3972 ) C1922_=_C3973( C1922 C3973 ) C2016_=_C2056( C2016 C2056 ) C2016_=_C2216( C2016 C2216 ) C2016_=_C2217( C2016 C2217 ) \nC2016_=_C2218( C2016 C2218 ) C2016_=_C2219( C2016 C2219 ) C2016_=_C2220( C2016 C2220 ) C2016_=_C2221( C2016 C2221 ) C2016_=_C2222( C2016 C2222 ) C2016_=_C2223( C2016 C2223 ) \nC2016_=_C2224( C2016 C2224 ) C2016_=_C2225( C2016 C2225 ) C2016_=_C2226( C2016 C2226 ) C2016_=_C2227( C2016 C2227 ) C2016_=_C2228( C2016 C2228 ) C2016_=_C2229( C2016 C2229 ) \nC2016_=_C2230( C2016 C2230 ) C2016_=_C2231( C2016 C2231 ) C2016_=_C2232( C2016 C2232 ) C2016_=_C2233( C2016 C2233 ) C2016_=_C2234( C2016 C2234 ) C2016_=_C2235( C2016 C2235 ) \nC2056_=_C2216( C2056 C2216 ) C2056_=_C2217( C2056 C2217 ) C2056_=_C2218( C2056 C2218 ) C2056_=_C2219( C2056 C2219 ) C2056_=_C2220( C2056 C2220 ) C2056_=_C2221( C2056 C2221 ) \nC2056_=_C2222( C2056 C2222 ) C2056_=_C2223( C2056 C2223 ) C2056_=_C2224( C2056 C2224 ) C2056_=_C2225( C2056 C2225 ) C2056_=_C2226( C2056 C2226 ) C2056_=_C2227( C2056 C2227 ) \nC2056_=_C2228( C2056 C2228 ) C2056_=_C2229( C2056 C2229 ) C2056_=_C2230( C2056 C2230 ) C2056_=_C2231( C2056 C2231 ) C2056_=_C2232( C2056 C2232 ) C2056_=_C2233( C2056 C2233 ) \nC2056_=_C2234( C2056 C2234 ) C2056_=_C2235( C2056 C2235 ) C2107_=_C2230( C2107 C2230 ) C2107_=_C2353( C2107 C2353 ) C2107_=_C2368( C2107 C2368 ) C2107_=_C2729( C2107 C2729 ) \nC2107_=_C3012( C2107 C3012 ) C2107_=_C3048( C2107 C3048 ) C2107_=_C3174( C2107 C3174 ) C2107_=_C3272( C2107 C3272 ) C2107_=_C3528( C2107 C3528 ) C2107_=_C3613( C2107 C3613 ) \nC2107_=_C3661( C2107 C3661 ) C2107_=_C3843( C2107 C3843 ) C2107_=_C3934( C2107 C3934 ) C2107_=_C3958( C2107 C3958 ) C2107_=_C3964( C2107 C3964 ) C2107_=_C3968( C2107 C3968 ) \nC2107_=_C3969( C2107 C3969 ) C2107_=_C3970( C2107 C3970 ) C2107_=_C3971( C2107 C3971 ) C2107_=_C3972( C2107 C3972 ) C2107_=_C3973( C2107 C3973 ) C2216_=_C2217( C2216 C2217 ) \nC2216_=_C2218( C2216 C2218 ) C2216_=_C2219( C2216 C2219 ) C2216_=_C2220( C2216 C2220 ) C2216_=_C2221( C2216 C2221 ) C2216_=_C2222( C2216 C2222 ) C2216_=_C2223( C2216 C2223 ) \nC2216_=_C2224( C2216 C2224 ) C2216_=_C2225( C2216 C2225 ) C2216_=_C2226( C2216 C2226 ) C2216_=_C2227( C2216 C2227 ) C2216_=_C2228( C2216 C2228 ) C2216_=_C2229( C2216 C2229 ) \nC2216_=_C2230( C2216 C2230 ) C2216_=_C2231( C2216 C2231 ) C2216_=_C2232( C2216 C2232 ) C2216_=_C2233( C2216 C2233 ) C2216_=_C2234( C2216 C2234 ) C2216_=_C2235( C2216 C2235 ) \nC2217_=_C2218( C2217 C2218 ) C2217_=_C2219( C2217 C2219 ) C2217_=_C2220( C2217 C2220 ) C2217_=_C2221( C2217 C2221 ) C2217_=_C2222( C2217 C2222 ) C2217_=_C2223( C2217 C2223 ) \nC2217_=_C2224( C2217 C2224 ) C2217_=_C2225( C2217 C2225 ) C2217_=_C2226( C2217 C2226 ) C2217_=_C2227( C2217 C2227 ) C2217_=_C2228( C2217 C2228 ) C2217_=_C2229( C2217 C2229 ) \nC2217_=_C2230( C2217 C2230 ) C2217_=_C2231( C2217 C2231 ) C2217_=_C2232( C2217 C2232 ) C2217_=_C2233( C2217 C2233 ) C2217_=_C2234( C2217 C2234 ) C2217_=_C2235( C2217 C2235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8_=_C2230( C2218 C2230 ) \nC2218_=_C2231( C2218 C2231 ) C2218_=_C2232( C2218 C2232 ) C2218_=_C2233( C2218 C2233 ) C2218_=_C2234( C2218 C2234 ) C2218_=_C2235( C2218 C2235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231( C2219 C2231 ) C2219_=_C2232( C2219 C2232 ) \nC2219_=_C2233( C2219 C2233 ) C2219_=_C2234( C2219 C2234 ) C2219_=_C2235( C2219 C2235 ) C2219_=_C3272( C2219 C3272 ) C2220_=_C2221( C2220 C2221 ) C2220_=_C2222( C2220 C2222 ) \nC2220_=_C2223( C2220 C2223 ) C2220_=_C2224( C2220 C2224 ) C2220_=_C2225( C2220 C2225 ) C2220_=_C2226( C2220 C2226 ) C2220_=_C2227( C2220 C2227 ) C2220_=_C2228( C2220 C2228 ) \nC2220_=_C2229( C2220 C2229 ) C2220_=_C2230( C2220 C2230 ) C2220_=_C2231( C2220 C2231 ) C2220_=_C2232( C2220 C2232 ) C2220_=_C2233( C2220 C2233 ) C2220_=_C2234( C2220 C2234 ) \nC2220_=_C2235( C2220 C2235 ) C2220_=_C3528( C2220 C3528 ) C2221_=_C2222( C2221 C2222 ) C2221_=_C2223( C2221 C2223 ) C2221_=_C2224( C2221 C2224 ) C2221_=_C2225( C2221 C2225 ) \nC2221_=_C2226( C2221 C2226 ) C2221_=_C2227( C2221 C2227 ) C2221_=_C2228( C2221 C2228 ) C2221_=_C2229( C2221 C2229 ) C2221_=_C2230( C2221 C2230 ) C2221_=_C2231( C2221 C2231 ) \nC2221_=_C2232( C2221 C2232 ) C2221_=_C2233( C2221 C2233 ) C2221_=_C2234( C2221 C2234 ) C2221_=_C2235( C2221 C2235 ) C2222_=_C2223( C2222 C2223 ) C2222_=_C2224( C2222 C2224 ) \nC2222_=_C2225( C2222 C2225 ) C2222_=_C2226( C2222 C2226 ) C2222_=_C2227( C2222 C2227 ) C2222_=_C2228( C2222 C2228 ) C2222_=_C2229( C2222 C2229 ) C2222_=_C2230( C2222 C2230 ) \nC2222_=_C2231( C2222 C2231 ) C2222_=_C2232( C2222 C2232 ) C2222_=_C2233( C2222 C2233 ) C2222_=_C2234( C2222 C2234 ) C2222_=_C2235( C2222 C2235 ) C2222_=_C3613( C2222 C3613 ) \nC2223_=_C2224( C2223 C2224 ) C2223_=_C2225( C2223 C2225 ) C2223_=_C2226( C2223 C2226 ) C2223_=_C2227( C2223 C2227 ) C2223_=_C2228( C2223 C2228 ) C2223_=_C2229( C2223 C2229 ) \nC2223_=_C2230( C2223 C2230 ) C2223_=_C2231( C2223 C2231 ) C2223_=_C2232( C2223 C2232 ) C2223_=_C2233( C2223 C2233 ) C2223_=_C2234( C2223 C2234 ) C2223_=_C2235( C2223 C2235 ) \nC2224_=_C2225( C2224 C2225 ) C2224_=_C2226( C2224 C2226 ) C2224_=_C2227( C2224 C2227 ) C2224_=_C2228( C2224 C2228 ) C2224_=_C2229( C2224 C2229 ) C2224_=_C2230( C2224 C2230 ) \nC2224_=_C2231( C2224 C2231 ) C2224_=_C2232( C2224 C2232 ) C2224_=_C2233( C2224 C2233 ) C2224_=_C2234( C2224 C2234 ) C2224_=_C2235( C2224 C2235 ) C2225_=_C2226( C2225 C2226 ) \nC2225_=_C2227( C2225 C2227 ) C2225_=_C2228( C2225 C2228 ) C2225_=_C2229( C2225 C2229 ) C2225_=_C2230( C2225 C2230 ) C2225_=_C2231( C2225 C2231 ) C2225_=_C2232( C2225 C2232 ) \nC2225_=_C2233( C2225 C2233 ) C2225_=_C2234( C2225 C2234 ) C2225_=_C2235( C2225 C2235 ) C2225_=_C3843( C2225 C3843 ) C2226_=_C2227( C2226 C2227 ) C2226_=_C2228( C2226 C2228 ) \nC2226_=_C2229( C2226 C2229 ) C2226_=_C2230( C2226 C2230 ) C2226_=_C2231( C2226 C2231 ) C2226_=_C2232( C2226 C2232 ) C2226_=_C2233( C2226 C2233 ) C2226_=_C2234( C2226 C2234 ) \nC2226_=_C2235( C2226 C2235 ) C2227_=_C2228( C2227 C2228 ) C2227_=_C2229( C2227 C2229 ) C2227_=_C2230( C2227 C2230 ) C2227_=_C2231( C2227 C2231 ) C2227_=_C2232( C2227 C2232 ) \nC2227_=_C2233( C2227 C2233 ) C2227_=_C2234( C2227 C2234 ) C2227_=_C2235( C2227 C2235 ) C2228_=_C2229( C2228 C2229 ) C2228_=_C2230( C2228 C2230 ) C2228_=_C2231( C2228 C2231 ) \nC2228_=_C2232( C2228 C2232 ) C2228_=_C2233( C2228 C2233 ) C2228_=_C2234( C2228 C2234 ) C2228_=_C2235( C2228 C2235 ) C2228_=_C3958( C2228 C3958 ) C2229_=_C2230( C2229 C2230 ) \nC2229_=_C2231( C2229 C2231 ) C2229_=_C2232( C2229 C2232 ) C2229_=_C2233( C2229 C2233 ) C2229_=_C2234( C2229 C2234 ) C2229_=_C2235( C2229 C2235 ) C2229_=_C3964( C2229 C3964 ) \nC2230_=_C2231( C2230 C2231 ) C2230_=_C2232( C2230 C2232 ) C2230_=_C2233( C2230 C2233 ) C2230_=_C2234( C2230 C2234 ) C2230_=_C2235( C2230 C2235 ) C2230_=_C2353( C2230 C2353 ) \nC2230_=_C2368( C2230 C2368 ) C2230_=_C2729( C2230 C2729 ) C2230_=_C3012( C2230 C3012 ) C2230_=_C3048( C2230 C3048 ) C2230_=_C3174( C2230 C3174 ) C2230_=_C3272( C2230 C3272 ) \nC2230_=_C3528( C2230 C3528 ) C2230_=_C3613( C2230 C3613 ) C2230_=_C3661( C2230 C3661 ) C2230_=_C3843( C2230 C3843 ) C2230_=_C3934( C2230 C3934 ) C2230_=_C3958( C2230 C3958 ) \nC2230_=_C3964( C2230 C3964 ) C2230_=_C3968( C2230 C3968 ) C2230_=_C3969( C2230 C3969 ) C2230_=_C3970( C2230 C3970 ) C2230_=_C3971( C2230 C3971 ) C2230_=_C3972( C2230 C3972 ) \nC2230_=_C3973( C2230 C3973 ) C2231_=_C2232( C2231 C2232 ) C2231_=_C2233( C2231 C2233 ) C2231_=_C2234( C2231 C2234 ) C2231_=_C2235( C2231 C2235 ) C2231_=_C3968( C2231 C3968 ) \nC2232_=_C2233( C2232 C2233 ) C2232_=_C2234( C2232 C2234 ) C2232_=_C2235( C2232 C2235 ) C2233_=_C2234( C2233 C2234 ) C2233_=_C2235( C2233 C2235 ) C2234_=_C2235( C2234 C2235 ) \nC2353_=_C2368( C2353 C2368 ) C2353_=_C2729( C2353 C2729 ) C2353_=_C3012( C2353 C3012 ) C2353_=_C3048( C2353 C3048 ) C2353_=_C3174( C2353 C3174 ) C2353_=_C3272( C2353 C3272 ) \nC2353_=_C3528( C2353 C3528 ) C2353_=_C3613( C2353 C3613 ) C2353_=_C3661(</w:t>
      </w:r>
    </w:p>
    <w:p>
      <w:pPr>
        <w:pStyle w:val="PreformattedText"/>
        <w:bidi w:val="0"/>
        <w:spacing w:before="0" w:after="0"/>
        <w:jc w:val="left"/>
        <w:rPr/>
      </w:pPr>
      <w:r>
        <w:rPr/>
        <w:t xml:space="preserve"> </w:t>
      </w:r>
      <w:r>
        <w:rPr/>
        <w:t>C2353 C3661 ) C2353_=_C3843( C2353 C3843 ) C2353_=_C3934( C2353 C3934 ) C2353_=_C3958( C2353 C3958 ) \nC2353_=_C3964( C2353 C3964 ) C2353_=_C3968( C2353 C3968 ) C2353_=_C3969( C2353 C3969 ) C2353_=_C3970( C2353 C3970 ) C2353_=_C3971( C2353 C3971 ) C2353_=_C3972( C2353 C3972 ) \nC2353_=_C3973( C2353 C3973 ) C2368_=_C2729( C2368 C2729 ) C2368_=_C3012( C2368 C3012 ) C2368_=_C3048( C2368 C3048 ) C2368_=_C3174( C2368 C3174 ) C2368_=_C3272( C2368 C3272 ) \nC2368_=_C3528( C2368 C3528 ) C2368_=_C3613( C2368 C3613 ) C2368_=_C3661( C2368 C3661 ) C2368_=_C3843( C2368 C3843 ) C2368_=_C3934( C2368 C3934 ) C2368_=_C3958( C2368 C3958 ) \nC2368_=_C3964( C2368 C3964 ) C2368_=_C3968( C2368 C3968 ) C2368_=_C3969( C2368 C3969 ) C2368_=_C3970( C2368 C3970 ) C2368_=_C3971( C2368 C3971 ) C2368_=_C3972( C2368 C3972 ) \nC2368_=_C3973( C2368 C3973 ) C2729_=_C3012( C2729 C3012 ) C2729_=_C3048( C2729 C3048 ) C2729_=_C3174( C2729 C3174 ) C2729_=_C3272( C2729 C3272 ) C2729_=_C3528( C2729 C3528 ) \nC2729_=_C3613( C2729 C3613 ) C2729_=_C3661( C2729 C3661 ) C2729_=_C3843( C2729 C3843 ) C2729_=_C3934( C2729 C3934 ) C2729_=_C3958( C2729 C3958 ) C2729_=_C3964( C2729 C3964 ) \nC2729_=_C3968( C2729 C3968 ) C2729_=_C3969( C2729 C3969 ) C2729_=_C3970( C2729 C3970 ) C2729_=_C3971( C2729 C3971 ) C2729_=_C3972( C2729 C3972 ) C2729_=_C3973( C2729 C3973 ) \nC3012_=_C3048( C3012 C3048 ) C3012_=_C3174( C3012 C3174 ) C3012_=_C3272( C3012 C3272 ) C3012_=_C3528( C3012 C3528 ) C3012_=_C3613( C3012 C3613 ) C3012_=_C3661( C3012 C3661 ) \nC3012_=_C3843( C3012 C3843 ) C3012_=_C3934( C3012 C3934 ) C3012_=_C3958( C3012 C3958 ) C3012_=_C3964( C3012 C3964 ) C3012_=_C3968( C3012 C3968 ) C3012_=_C3969( C3012 C3969 ) \nC3012_=_C3970( C3012 C3970 ) C3012_=_C3971( C3012 C3971 ) C3012_=_C3972( C3012 C3972 ) C3012_=_C3973( C3012 C3973 ) C3048_=_C3174( C3048 C3174 ) C3048_=_C3272( C3048 C3272 ) \nC3048_=_C3528( C3048 C3528 ) C3048_=_C3613( C3048 C3613 ) C3048_=_C3661( C3048 C3661 ) C3048_=_C3843( C3048 C3843 ) C3048_=_C3934( C3048 C3934 ) C3048_=_C3958( C3048 C3958 ) \nC3048_=_C3964( C3048 C3964 ) C3048_=_C3968( C3048 C3968 ) C3048_=_C3969( C3048 C3969 ) C3048_=_C3970( C3048 C3970 ) C3048_=_C3971( C3048 C3971 ) C3048_=_C3972( C3048 C3972 ) \nC3048_=_C3973( C3048 C3973 ) C3174_=_C3272( C3174 C3272 ) C3174_=_C3528( C3174 C3528 ) C3174_=_C3613( C3174 C3613 ) C3174_=_C3661( C3174 C3661 ) C3174_=_C3843( C3174 C3843 ) \nC3174_=_C3934( C3174 C3934 ) C3174_=_C3958( C3174 C3958 ) C3174_=_C3964( C3174 C3964 ) C3174_=_C3968( C3174 C3968 ) C3174_=_C3969( C3174 C3969 ) C3174_=_C3970( C3174 C3970 ) \nC3174_=_C3971( C3174 C3971 ) C3174_=_C3972( C3174 C3972 ) C3174_=_C3973( C3174 C3973 ) C3272_=_C3528( C3272 C3528 ) C3272_=_C3613( C3272 C3613 ) C3272_=_C3661( C3272 C3661 ) \nC3272_=_C3843( C3272 C3843 ) C3272_=_C3934( C3272 C3934 ) C3272_=_C3958( C3272 C3958 ) C3272_=_C3964( C3272 C3964 ) C3272_=_C3968( C3272 C3968 ) C3272_=_C3969( C3272 C3969 ) \nC3272_=_C3970( C3272 C3970 ) C3272_=_C3971( C3272 C3971 ) C3272_=_C3972( C3272 C3972 ) C3272_=_C3973( C3272 C3973 ) C3528_=_C3613( C3528 C3613 ) C3528_=_C3661( C3528 C3661 ) \nC3528_=_C3843( C3528 C3843 ) C3528_=_C3934( C3528 C3934 ) C3528_=_C3958( C3528 C3958 ) C3528_=_C3964( C3528 C3964 ) C3528_=_C3968( C3528 C3968 ) C3528_=_C3969( C3528 C3969 ) \nC3528_=_C3970( C3528 C3970 ) C3528_=_C3971( C3528 C3971 ) C3528_=_C3972( C3528 C3972 ) C3528_=_C3973( C3528 C3973 ) C3613_=_C3661( C3613 C3661 ) C3613_=_C3843( C3613 C3843 ) \nC3613_=_C3934( C3613 C3934 ) C3613_=_C3958( C3613 C3958 ) C3613_=_C3964( C3613 C3964 ) C3613_=_C3968( C3613 C3968 ) C3613_=_C3969( C3613 C3969 ) C3613_=_C3970( C3613 C3970 ) \nC3613_=_C3971( C3613 C3971 ) C3613_=_C3972( C3613 C3972 ) C3613_=_C3973( C3613 C3973 ) C3661_=_C3843( C3661 C3843 ) C3661_=_C3934( C3661 C3934 ) C3661_=_C3958( C3661 C3958 ) \nC3661_=_C3964( C3661 C3964 ) C3661_=_C3968( C3661 C3968 ) C3661_=_C3969( C3661 C3969 ) C3661_=_C3970( C3661 C3970 ) C3661_=_C3971( C3661 C3971 ) C3661_=_C3972( C3661 C3972 ) \nC3661_=_C3973( C3661 C3973 ) C3843_=_C3934( C3843 C3934 ) C3843_=_C3958( C3843 C3958 ) C3843_=_C3964( C3843 C3964 ) C3843_=_C3968( C3843 C3968 ) C3843_=_C3969( C3843 C3969 ) \nC3843_=_C3970( C3843 C3970 ) C3843_=_C3971( C3843 C3971 ) C3843_=_C3972( C3843 C3972 ) C3843_=_C3973( C3843 C3973 ) C3934_=_C3958( C3934 C3958 ) C3934_=_C3964( C3934 C3964 ) \nC3934_=_C3968( C3934 C3968 ) C3934_=_C3969( C3934 C3969 ) C3934_=_C3970( C3934 C3970 ) C3934_=_C3971( C3934 C3971 ) C3934_=_C3972( C3934 C3972 ) C3934_=_C3973( C3934 C3973 ) \nC3958_=_C3964( C3958 C3964 ) C3958_=_C3968( C3958 C3968 ) C3958_=_C3969( C3958 C3969 ) C3958_=_C3970( C3958 C3970 ) C3958_=_C3971( C3958 C3971 ) C3958_=_C3972( C3958 C3972 ) \nC3958_=_C3973( C3958 C3973 ) C3964_=_C3968( C3964 C3968 ) C3964_=_C3969( C3964 C3969 ) C3964_=_C3970( C3964 C3970 ) C3964_=_C3971( C3964 C3971 ) C3964_=_C3972( C3964 C3972 ) \nC3964_=_C3973( C3964 C3973 ) C3968_=_C3969( C3968 C3969 ) C3968_=_C3970( C3968 C3970 ) C3968_=_C3971( C3968 C3971 ) C3968_=_C3972( C3968 C3972 ) C3968_=_C3973( C3968 C3973 ) \nC3969_=_C3970( C3969 C3970 ) C3969_=_C3971( C3969 C3971 ) C3969_=_C3972( C3969 C3972 ) C3969_=_C3973( C3969 C3973 ) C3970_=_C3971( C3970 C3971 ) C3970_=_C3972( C3970 C3972 ) \nC3970_=_C3973( C3970 C3973 ) C3971_=_C3972( C3971 C3972 ) C3971_=_C3973( C3971 C3973 ) C3972_=_C3973( C3972 C3973 ) "];123-&gt;183[label="54: C803 C993 C1008 C1100 C1110 \nC1148 C1214 C1290 C1311 C1471 C1546 \nC1922 C2016 C2056 C2107 C2216 C2217 \nC2218 C2219 C2220 C2221 C2222 C2223 \nC2224 C2225 C2226 C2227 C2228 C2229 \nC2231 C2232 C2233 C2234 C2235 C2353 \nC2368 C2729 C3012 C3048 C3174 C3272 \nC3528 C3613 C3661 C3843 C3934 C3958 \nC3964 C3968 C3969 C3970 C3971 C3972 \nC3973 \n711: C803_=_C1008 ,C803_=_C1110 ,C803_=_C1214 ,C803_=_C1471 ,C803_=_C1922 ,\nC803_=_C2107 ,C803_=_C2353 ,C803_=_C2368 ,C803_=_C2729 ,C803_=_C3012 ,C803_=_C3048 ,\nC803_=_C3174 ,C803_=_C3272 ,C803_=_C3528 ,C803_=_C3613 ,C803_=_C3661 ,C803_=_C3843 ,\nC803_=_C3934 ,C803_=_C3958 ,C803_=_C3964 ,C803_=_C3968 ,C803_=_C3969 ,C803_=_C3970 ,\nC803_=_C3971 ,C803_=_C3972 ,C803_=_C3973 ,C993_=_C1008 ,C993_=_C1100 ,C993_=_C1148 ,\nC993_=_C1290 ,C993_=_C1311 ,C993_=_C1546 ,C993_=_C2016 ,C993_=_C2056 ,C993_=_C2216 ,\nC993_=_C2217 ,C993_=_C2218 ,C993_=_C2219 ,C993_=_C2220 ,C993_=_C2221 ,C993_=_C2222 ,\nC993_=_C2223 ,C993_=_C2224 ,C993_=_C2225 ,C993_=_C2226 ,C993_=_C2227 ,C993_=_C2228 ,\nC993_=_C2229 ,C993_=_C2231 ,C993_=_C2232 ,C993_=_C2233 ,C993_=_C2234 ,C993_=_C2235 ,\nC1008_=_C1110 ,C1008_=_C1214 ,C1008_=_C1471 ,C1008_=_C1922 ,C1008_=_C2107 ,C1008_=_C2353 ,\nC1008_=_C2368 ,C1008_=_C2729 ,C1008_=_C3012 ,C1008_=_C3048 ,C1008_=_C3174 ,C1008_=_C3272 ,\nC1008_=_C3528 ,C1008_=_C3613 ,C1008_=_C3661 ,C1008_=_C3843 ,C1008_=_C3934 ,C1008_=_C3958 ,\nC1008_=_C3964 ,C1008_=_C3968 ,C1008_=_C3969 ,C1008_=_C3970 ,C1008_=_C3971 ,C1008_=_C3972 ,\nC1008_=_C3973 ,C1100_=_C1110 ,C1100_=_C1148 ,C1100_=_C1290 ,C1100_=_C1311 ,C1100_=_C1546 ,\nC1100_=_C2016 ,C1100_=_C2056 ,C1100_=_C2216 ,C1100_=_C2217 ,C1100_=_C2218 ,C1100_=_C2219 ,\nC1100_=_C2220 ,C1100_=_C2221 ,C1100_=_C2222 ,C1100_=_C2223 ,C1100_=_C2224 ,C1100_=_C2225 ,\nC1100_=_C2226 ,C1100_=_C2227 ,C1100_=_C2228 ,C1100_=_C2229 ,C1100_=_C2231 ,C1100_=_C2232 ,\nC1100_=_C2233 ,C1100_=_C2234 ,C1100_=_C2235 ,C1110_=_C1214 ,C1110_=_C1471 ,C1110_=_C1922 ,\nC1110_=_C2107 ,C1110_=_C2353 ,C1110_=_C2368 ,C1110_=_C2729 ,C1110_=_C3012 ,C1110_=_C3048 ,\nC1110_=_C3174 ,C1110_=_C3272 ,C1110_=_C3528 ,C1110_=_C3613 ,C1110_=_C3661 ,C1110_=_C3843 ,\nC1110_=_C3934 ,C1110_=_C3958 ,C1110_=_C3964 ,C1110_=_C3968 ,C1110_=_C3969 ,C1110_=_C3970 ,\nC1110_=_C3971 ,C1110_=_C3972 ,C1110_=_C3973 ,C1148_=_C1290 ,C1148_=_C1311 ,C1148_=_C1546 ,\nC1148_=_C2016 ,C1148_=_C2056 ,C1148_=_C2216 ,C1148_=_C2217 ,C1148_=_C2218 ,C1148_=_C2219 ,\nC1148_=_C2220 ,C1148_=_C2221 ,C1148_=_C2222 ,C1148_=_C2223 ,C1148_=_C2224 ,C1148_=_C2225 ,\nC1148_=_C2226 ,C1148_=_C2227 ,C1148_=_C2228 ,C1148_=_C2229 ,C1148_=_C2231 ,C1148_=_C2232 ,\nC1148_=_C2233 ,C1148_=_C2234 ,C1148_=_C2235 ,C1214_=_C1471 ,C1214_=_C1922 ,C1214_=_C2107 ,\nC1214_=_C2353 ,C1214_=_C2368 ,C1214_=_C2729 ,C1214_=_C3012 ,C1214_=_C3048 ,C1214_=_C3174 ,\nC1214_=_C3272 ,C1214_=_C3528 ,C1214_=_C3613 ,C1214_=_C3661 ,C1214_=_C3843 ,C1214_=_C3934 ,\nC1214_=_C3958 ,C1214_=_C3964 ,C1214_=_C3968 ,C1214_=_C3969 ,C1214_=_C3970 ,C1214_=_C3971 ,\nC1214_=_C3972 ,C1214_=_C3973 ,C1290_=_C1311 ,C1290_=_C1546 ,C1290_=_C2016 ,C1290_=_C2056 ,\nC1290_=_C2216 ,C1290_=_C2217 ,C1290_=_C2218 ,C1290_=_C2219 ,C1290_=_C2220 ,C1290_=_C2221 ,\nC1290_=_C2222 ,C1290_=_C2223 ,C1290_=_C2224 ,C1290_=_C2225 ,C1290_=_C2226 ,C1290_=_C2227 ,\nC1290_=_C2228 ,C1290_=_C2229 ,C1290_=_C2231 ,C1290_=_C2232 ,C1290_=_C2233 ,C1290_=_C2234 ,\nC1290_=_C2235 ,C1311_=_C1546 ,C1311_=_C2016 ,C1311_=_C2056 ,C1311_=_C2216 ,C1311_=_C2217 ,\nC1311_=_C2218 ,C1311_=_C2219 ,C1311_=_C2220 ,C1311_=_C2221 ,C1311_=_C2222 ,C1311_=_C2223 ,\nC1311_=_C2224 ,C1311_=_C2225 ,C1311_=_C2226 ,C1311_=_C2227 ,C1311_=_C2228 ,C1311_=_C2229 ,\nC1311_=_C2231 ,C1311_=_C2232 ,C1311_=_C2233 ,C1311_=_C2234 ,C1311_=_C2235 ,C1471_=_C1922 ,\nC1471_=_C2107 ,C1471_=_C2353 ,C1471_=_C2368 ,C1471_=_C2729 ,C1471_=_C3012 ,C1471_=_C3048 ,\nC1471_=_C3174 ,C1471_=_C3272 ,C1471_=_C3528 ,C1471_=_C3613 ,C1471_=_C3661 ,C1471_=_C3843 ,\nC1471_=_C3934 ,C1471_=_C3958 ,C1471_=_C3964 ,C1471_=_C3968 ,C1471_=_C3969 ,C1471_=_C3970 ,\nC1471_=_C3971 ,C1471_=_C3972 ,C1471_=_C3973 ,C1546_=_C2016 ,C1546_=_C2056 ,C1546_=_C2216 ,\nC1546_=_C2217 ,C1546_=_C2218 ,C1546_=_C2219 ,C1546_=_C2220 ,C1546_=_C2221 ,C1546_=_C2222 ,\nC1546_=_C2223 ,C1546_=_C2224 ,C1546_=_C2225 ,C1546_=_C2226 ,C1546_=_C2227 ,C1546_=_C2228 ,\nC1546_=_C2229 ,C1546_=_C2231 ,C1546_=_C2232 ,C1546_=_C2233 ,C1546_=_C2234 ,C1546_=_C2235 ,\nC1922_=_C2107 ,C1922_=_C2353 ,C1922_=_C2368 ,C1922_=_C2729 ,C1922_=_C3012 ,C1922_=_C3048 ,\nC1922_=_C3174 ,C1922_=_C3272 ,C1922_=_C3528 ,C1922_=_C3613 ,C1922_=_C3661 ,C1922_=_C3843 ,\nC1922_=_C3934 ,C1922_=_C3958 ,C1922_=_C3964</w:t>
      </w:r>
    </w:p>
    <w:p>
      <w:pPr>
        <w:pStyle w:val="PreformattedText"/>
        <w:bidi w:val="0"/>
        <w:spacing w:before="0" w:after="0"/>
        <w:jc w:val="left"/>
        <w:rPr/>
      </w:pPr>
      <w:r>
        <w:rPr/>
        <w:t xml:space="preserve"> </w:t>
      </w:r>
      <w:r>
        <w:rPr/>
        <w:t>,C1922_=_C3968 ,C1922_=_C3969 ,C1922_=_C3970 ,\nC1922_=_C3971 ,C1922_=_C3972 ,C1922_=_C3973 ,C2016_=_C2056 ,C2016_=_C2216 ,C2016_=_C2217 ,\nC2016_=_C2218 ,C2016_=_C2219 ,C2016_=_C2220 ,C2016_=_C2221 ,C2016_=_C2222 ,C2016_=_C2223 ,\nC2016_=_C2224 ,C2016_=_C2225 ,C2016_=_C2226 ,C2016_=_C2227 ,C2016_=_C2228 ,C2016_=_C2229 ,\nC2016_=_C2231 ,C2016_=_C2232 ,C2016_=_C2233 ,C2016_=_C2234 ,C2016_=_C2235 ,C2056_=_C2216 ,\nC2056_=_C2217 ,C2056_=_C2218 ,C2056_=_C2219 ,C2056_=_C2220 ,C2056_=_C2221 ,C2056_=_C2222 ,\nC2056_=_C2223 ,C2056_=_C2224 ,C2056_=_C2225 ,C2056_=_C2226 ,C2056_=_C2227 ,C2056_=_C2228 ,\nC2056_=_C2229 ,C2056_=_C2231 ,C2056_=_C2232 ,C2056_=_C2233 ,C2056_=_C2234 ,C2056_=_C2235 ,\nC2107_=_C2353 ,C2107_=_C2368 ,C2107_=_C2729 ,C2107_=_C3012 ,C2107_=_C3048 ,C2107_=_C3174 ,\nC2107_=_C3272 ,C2107_=_C3528 ,C2107_=_C3613 ,C2107_=_C3661 ,C2107_=_C3843 ,C2107_=_C3934 ,\nC2107_=_C3958 ,C2107_=_C3964 ,C2107_=_C3968 ,C2107_=_C3969 ,C2107_=_C3970 ,C2107_=_C3971 ,\nC2107_=_C3972 ,C2107_=_C3973 ,C2216_=_C2217 ,C2216_=_C2218 ,C2216_=_C2219 ,C2216_=_C2220 ,\nC2216_=_C2221 ,C2216_=_C2222 ,C2216_=_C2223 ,C2216_=_C2224 ,C2216_=_C2225 ,C2216_=_C2226 ,\nC2216_=_C2227 ,C2216_=_C2228 ,C2216_=_C2229 ,C2216_=_C2231 ,C2216_=_C2232 ,C2216_=_C2233 ,\nC2216_=_C2234 ,C2216_=_C2235 ,C2217_=_C2218 ,C2217_=_C2219 ,C2217_=_C2220 ,C2217_=_C2221 ,\nC2217_=_C2222 ,C2217_=_C2223 ,C2217_=_C2224 ,C2217_=_C2225 ,C2217_=_C2226 ,C2217_=_C2227 ,\nC2217_=_C2228 ,C2217_=_C2229 ,C2217_=_C2231 ,C2217_=_C2232 ,C2217_=_C2233 ,C2217_=_C2234 ,\nC2217_=_C2235 ,C2218_=_C2219 ,C2218_=_C2220 ,C2218_=_C2221 ,C2218_=_C2222 ,C2218_=_C2223 ,\nC2218_=_C2224 ,C2218_=_C2225 ,C2218_=_C2226 ,C2218_=_C2227 ,C2218_=_C2228 ,C2218_=_C2229 ,\nC2218_=_C2231 ,C2218_=_C2232 ,C2218_=_C2233 ,C2218_=_C2234 ,C2218_=_C2235 ,C2219_=_C2220 ,\nC2219_=_C2221 ,C2219_=_C2222 ,C2219_=_C2223 ,C2219_=_C2224 ,C2219_=_C2225 ,C2219_=_C2226 ,\nC2219_=_C2227 ,C2219_=_C2228 ,C2219_=_C2229 ,C2219_=_C2231 ,C2219_=_C2232 ,C2219_=_C2233 ,\nC2219_=_C2234 ,C2219_=_C2235 ,C2219_=_C3272 ,C2220_=_C2221 ,C2220_=_C2222 ,C2220_=_C2223 ,\nC2220_=_C2224 ,C2220_=_C2225 ,C2220_=_C2226 ,C2220_=_C2227 ,C2220_=_C2228 ,C2220_=_C2229 ,\nC2220_=_C2231 ,C2220_=_C2232 ,C2220_=_C2233 ,C2220_=_C2234 ,C2220_=_C2235 ,C2220_=_C3528 ,\nC2221_=_C2222 ,C2221_=_C2223 ,C2221_=_C2224 ,C2221_=_C2225 ,C2221_=_C2226 ,C2221_=_C2227 ,\nC2221_=_C2228 ,C2221_=_C2229 ,C2221_=_C2231 ,C2221_=_C2232 ,C2221_=_C2233 ,C2221_=_C2234 ,\nC2221_=_C2235 ,C2222_=_C2223 ,C2222_=_C2224 ,C2222_=_C2225 ,C2222_=_C2226 ,C2222_=_C2227 ,\nC2222_=_C2228 ,C2222_=_C2229 ,C2222_=_C2231 ,C2222_=_C2232 ,C2222_=_C2233 ,C2222_=_C2234 ,\nC2222_=_C2235 ,C2222_=_C3613 ,C2223_=_C2224 ,C2223_=_C2225 ,C2223_=_C2226 ,C2223_=_C2227 ,\nC2223_=_C2228 ,C2223_=_C2229 ,C2223_=_C2231 ,C2223_=_C2232 ,C2223_=_C2233 ,C2223_=_C2234 ,\nC2223_=_C2235 ,C2224_=_C2225 ,C2224_=_C2226 ,C2224_=_C2227 ,C2224_=_C2228 ,C2224_=_C2229 ,\nC2224_=_C2231 ,C2224_=_C2232 ,C2224_=_C2233 ,C2224_=_C2234 ,C2224_=_C2235 ,C2225_=_C2226 ,\nC2225_=_C2227 ,C2225_=_C2228 ,C2225_=_C2229 ,C2225_=_C2231 ,C2225_=_C2232 ,C2225_=_C2233 ,\nC2225_=_C2234 ,C2225_=_C2235 ,C2225_=_C3843 ,C2226_=_C2227 ,C2226_=_C2228 ,C2226_=_C2229 ,\nC2226_=_C2231 ,C2226_=_C2232 ,C2226_=_C2233 ,C2226_=_C2234 ,C2226_=_C2235 ,C2227_=_C2228 ,\nC2227_=_C2229 ,C2227_=_C2231 ,C2227_=_C2232 ,C2227_=_C2233 ,C2227_=_C2234 ,C2227_=_C2235 ,\nC2228_=_C2229 ,C2228_=_C2231 ,C2228_=_C2232 ,C2228_=_C2233 ,C2228_=_C2234 ,C2228_=_C2235 ,\nC2228_=_C3958 ,C2229_=_C2231 ,C2229_=_C2232 ,C2229_=_C2233 ,C2229_=_C2234 ,C2229_=_C2235 ,\nC2229_=_C3964 ,C2231_=_C2232 ,C2231_=_C2233 ,C2231_=_C2234 ,C2231_=_C2235 ,C2231_=_C3968 ,\nC2232_=_C2233 ,C2232_=_C2234 ,C2232_=_C2235 ,C2233_=_C2234 ,C2233_=_C2235 ,C2234_=_C2235 ,\nC2353_=_C2368 ,C2353_=_C2729 ,C2353_=_C3012 ,C2353_=_C3048 ,C2353_=_C3174 ,C2353_=_C3272 ,\nC2353_=_C3528 ,C2353_=_C3613 ,C2353_=_C3661 ,C2353_=_C3843 ,C2353_=_C3934 ,C2353_=_C3958 ,\nC2353_=_C3964 ,C2353_=_C3968 ,C2353_=_C3969 ,C2353_=_C3970 ,C2353_=_C3971 ,C2353_=_C3972 ,\nC2353_=_C3973 ,C2368_=_C2729 ,C2368_=_C3012 ,C2368_=_C3048 ,C2368_=_C3174 ,C2368_=_C3272 ,\nC2368_=_C3528 ,C2368_=_C3613 ,C2368_=_C3661 ,C2368_=_C3843 ,C2368_=_C3934 ,C2368_=_C3958 ,\nC2368_=_C3964 ,C2368_=_C3968 ,C2368_=_C3969 ,C2368_=_C3970 ,C2368_=_C3971 ,C2368_=_C3972 ,\nC2368_=_C3973 ,C2729_=_C3012 ,C2729_=_C3048 ,C2729_=_C3174 ,C2729_=_C3272 ,C2729_=_C3528 ,\nC2729_=_C3613 ,C2729_=_C3661 ,C2729_=_C3843 ,C2729_=_C3934 ,C2729_=_C3958 ,C2729_=_C3964 ,\nC2729_=_C3968 ,C2729_=_C3969 ,C2729_=_C3970 ,C2729_=_C3971 ,C2729_=_C3972 ,C2729_=_C3973 ,\nC3012_=_C3048 ,C3012_=_C3174 ,C3012_=_C3272 ,C3012_=_C3528 ,C3012_=_C3613 ,C3012_=_C3661 ,\nC3012_=_C3843 ,C3012_=_C3934 ,C3012_=_C3958 ,C3012_=_C3964 ,C3012_=_C3968 ,C3012_=_C3969 ,\nC3012_=_C3970 ,C3012_=_C3971 ,C3012_=_C3972 ,C3012_=_C3973 ,C3048_=_C3174 ,C3048_=_C3272 ,\nC3048_=_C3528 ,C3048_=_C3613 ,C3048_=_C3661 ,C3048_=_C3843 ,C3048_=_C3934 ,C3048_=_C3958 ,\nC3048_=_C3964 ,C3048_=_C3968 ,C3048_=_C3969 ,C3048_=_C3970 ,C3048_=_C3971 ,C3048_=_C3972 ,\nC3048_=_C3973 ,C3174_=_C3272 ,C3174_=_C3528 ,C3174_=_C3613 ,C3174_=_C3661 ,C3174_=_C3843 ,\nC3174_=_C3934 ,C3174_=_C3958 ,C3174_=_C3964 ,C3174_=_C3968 ,C3174_=_C3969 ,C3174_=_C3970 ,\nC3174_=_C3971 ,C3174_=_C3972 ,C3174_=_C3973 ,C3272_=_C3528 ,C3272_=_C3613 ,C3272_=_C3661 ,\nC3272_=_C3843 ,C3272_=_C3934 ,C3272_=_C3958 ,C3272_=_C3964 ,C3272_=_C3968 ,C3272_=_C3969 ,\nC3272_=_C3970 ,C3272_=_C3971 ,C3272_=_C3972 ,C3272_=_C3973 ,C3528_=_C3613 ,C3528_=_C3661 ,\nC3528_=_C3843 ,C3528_=_C3934 ,C3528_=_C3958 ,C3528_=_C3964 ,C3528_=_C3968 ,C3528_=_C3969 ,\nC3528_=_C3970 ,C3528_=_C3971 ,C3528_=_C3972 ,C3528_=_C3973 ,C3613_=_C3661 ,C3613_=_C3843 ,\nC3613_=_C3934 ,C3613_=_C3958 ,C3613_=_C3964 ,C3613_=_C3968 ,C3613_=_C3969 ,C3613_=_C3970 ,\nC3613_=_C3971 ,C3613_=_C3972 ,C3613_=_C3973 ,C3661_=_C3843 ,C3661_=_C3934 ,C3661_=_C3958 ,\nC3661_=_C3964 ,C3661_=_C3968 ,C3661_=_C3969 ,C3661_=_C3970 ,C3661_=_C3971 ,C3661_=_C3972 ,\nC3661_=_C3973 ,C3843_=_C3934 ,C3843_=_C3958 ,C3843_=_C3964 ,C3843_=_C3968 ,C3843_=_C3969 ,\nC3843_=_C3970 ,C3843_=_C3971 ,C3843_=_C3972 ,C3843_=_C3973 ,C3934_=_C3958 ,C3934_=_C3964 ,\nC3934_=_C3968 ,C3934_=_C3969 ,C3934_=_C3970 ,C3934_=_C3971 ,C3934_=_C3972 ,C3934_=_C3973 ,\nC3958_=_C3964 ,C3958_=_C3968 ,C3958_=_C3969 ,C3958_=_C3970 ,C3958_=_C3971 ,C3958_=_C3972 ,\nC3958_=_C3973 ,C3964_=_C3968 ,C3964_=_C3969 ,C3964_=_C3970 ,C3964_=_C3971 ,C3964_=_C3972 ,\nC3964_=_C3973 ,C3968_=_C3969 ,C3968_=_C3970 ,C3968_=_C3971 ,C3968_=_C3972 ,C3968_=_C3973 ,\nC3969_=_C3970 ,C3969_=_C3971 ,C3969_=_C3972 ,C3969_=_C3973 ,C3970_=_C3971 ,C3970_=_C3972 ,\nC3970_=_C3973 ,C3971_=_C3972 ,C3971_=_C3973 ,C3972_=_C3973 ,"];184[shape=box, label="id:184 level: 6\n57: C377 C738 C859 C1094 C1095 \nC1096 C1097 C1098 C1099 C1100 C1101 \nC1102 C1103 C1104 C1105 C1106 C1107 \nC1108 C1109 C1110 C1111 C1112 C1113 \nC1114 C1115 C1116 C1117 C1118 C1119 \nC1120 C1288 C1500 C1544 C1991 C2014 \nC2015 C2016 C2017 C2018 C2019 C2020 \nC2021 C2022 C2023 C2024 C2025 C2026 \nC2027 C2028 C2029 C2030 C2031 C2032 \nC2033 C2034 C2035 C2036 \n823: C377_=_C859( C377 C859 ) C377_=_C1094( C377 C1094 ) C377_=_C1095( C377 C1095 ) C377_=_C1096( C377 C1096 ) C377_=_C1097( C377 C1097 ) \nC377_=_C1098( C377 C1098 ) C377_=_C1099( C377 C1099 ) C377_=_C1100( C377 C1100 ) C377_=_C1101( C377 C1101 ) C377_=_C1102( C377 C1102 ) C377_=_C1103( C377 C1103 ) \nC377_=_C1104( C377 C1104 ) C377_=_C1105( C377 C1105 ) C377_=_C1106( C377 C1106 ) C377_=_C1107( C377 C1107 ) C377_=_C1108( C377 C1108 ) C377_=_C1109( C377 C1109 ) \nC377_=_C1110( C377 C1110 ) C377_=_C1111( C377 C1111 ) C377_=_C1112( C377 C1112 ) C377_=_C1113( C377 C1113 ) C377_=_C1114( C377 C1114 ) C377_=_C1115( C377 C1115 ) \nC377_=_C1116( C377 C1116 ) C377_=_C1117( C377 C1117 ) C377_=_C1118( C377 C1118 ) C377_=_C1119( C377 C1119 ) C377_=_C1120( C377 C1120 ) C738_=_C1097( C738 C1097 ) \nC738_=_C1288( C738 C1288 ) C738_=_C1500( C738 C1500 ) C738_=_C1544( C738 C1544 ) C738_=_C1991( C738 C1991 ) C738_=_C2014( C738 C2014 ) C738_=_C2015( C738 C2015 ) \nC738_=_C2016( C738 C2016 ) C738_=_C2017( C738 C2017 ) C738_=_C2018( C738 C2018 ) C738_=_C2019( C738 C2019 ) C738_=_C2020( C738 C2020 ) C738_=_C2021( C738 C2021 ) \nC738_=_C2022( C738 C2022 ) C738_=_C2023( C738 C2023 ) C738_=_C2024( C738 C2024 ) C738_=_C2025( C738 C2025 ) C738_=_C2026( C738 C2026 ) C738_=_C2027( C738 C2027 ) \nC738_=_C2028( C738 C2028 ) C738_=_C2029( C738 C2029 ) C738_=_C2030( C738 C2030 ) C738_=_C2031( C738 C2031 ) C738_=_C2032( C738 C2032 ) C738_=_C2033( C738 C2033 ) \nC738_=_C2034( C738 C2034 ) C738_=_C2035( C738 C2035 ) C738_=_C2036( C738 C2036 ) C859_=_C1094( C859 C1094 ) C859_=_C1095( C859 C1095 ) C859_=_C1096( C859 C1096 ) \nC859_=_C1097( C859 C1097 ) C859_=_C1098( C859 C1098 ) C859_=_C1099( C859 C1099 ) C859_=_C1100( C859 C1100 ) C859_=_C1101( C859 C1101 ) C859_=_C1102( C859 C1102 ) \nC859_=_C1103( C859 C1103 ) C859_=_C1104( C859 C1104 ) C859_=_C1105( C859 C1105 ) C859_=_C1106( C859 C1106 ) C859_=_C1107( C859 C1107 ) C859_=_C1108( C859 C1108 ) \nC859_=_C1109( C859 C1109 ) C859_=_C1110( C859 C1110 ) C859_=_C1111( C859 C1111 ) C859_=_C1112( C859 C1112 ) C859_=_C1113( C859 C1113 ) C859_=_C1114( C859 C1114 ) \nC859_=_C1115( C859 C1115 ) C859_=_C1116( C859 C1116 ) C859_=_C1117( C859 C1117 ) C859_=_C1118( C859 C1118 ) C859_=_C1119( C859 C1119 ) C859_=_C1120( C859 C1120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112( C1094 C1112 ) \nC1094_=_C1113( C1094 C1113 ) C1094_=_C1114( C1094 C1114</w:t>
      </w:r>
    </w:p>
    <w:p>
      <w:pPr>
        <w:pStyle w:val="PreformattedText"/>
        <w:bidi w:val="0"/>
        <w:spacing w:before="0" w:after="0"/>
        <w:jc w:val="left"/>
        <w:rPr/>
      </w:pPr>
      <w:r>
        <w:rPr/>
        <w:t xml:space="preserve"> </w:t>
      </w:r>
      <w:r>
        <w:rPr/>
        <w:t>) C1094_=_C1115( C1094 C1115 ) C1094_=_C1116( C1094 C1116 ) C1094_=_C1117( C1094 C1117 ) C1094_=_C1118( C1094 C1118 ) \nC1094_=_C1119( C1094 C1119 ) C1094_=_C1120( C1094 C1120 ) C1094_=_C1288( C1094 C1288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5_=_C1112( C1095 C1112 ) C1095_=_C1113( C1095 C1113 ) C1095_=_C1114( C1095 C1114 ) C1095_=_C1115( C1095 C1115 ) C1095_=_C1116( C1095 C1116 ) \nC1095_=_C1117( C1095 C1117 ) C1095_=_C1118( C1095 C1118 ) C1095_=_C1119( C1095 C1119 ) C1095_=_C1120( C1095 C1120 ) C1095_=_C1500( C1095 C1500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4( C1096 C1114 ) C1096_=_C1115( C1096 C1115 ) \nC1096_=_C1116( C1096 C1116 ) C1096_=_C1117( C1096 C1117 ) C1096_=_C1118( C1096 C1118 ) C1096_=_C1119( C1096 C1119 ) C1096_=_C1120( C1096 C1120 ) C1096_=_C1544( C1096 C1544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113( C1097 C1113 ) C1097_=_C1114( C1097 C1114 ) C1097_=_C1115( C1097 C1115 ) \nC1097_=_C1116( C1097 C1116 ) C1097_=_C1117( C1097 C1117 ) C1097_=_C1118( C1097 C1118 ) C1097_=_C1119( C1097 C1119 ) C1097_=_C1120( C1097 C1120 ) C1097_=_C1288( C1097 C1288 ) \nC1097_=_C1500( C1097 C1500 ) C1097_=_C1544( C1097 C1544 ) C1097_=_C1991( C1097 C1991 ) C1097_=_C2014( C1097 C2014 ) C1097_=_C2015( C1097 C2015 ) C1097_=_C2016( C1097 C2016 ) \nC1097_=_C2017( C1097 C2017 ) C1097_=_C2018( C1097 C2018 ) C1097_=_C2019( C1097 C2019 ) C1097_=_C2020( C1097 C2020 ) C1097_=_C2021( C1097 C2021 ) C1097_=_C2022( C1097 C2022 ) \nC1097_=_C2023( C1097 C2023 ) C1097_=_C2024( C1097 C2024 ) C1097_=_C2025( C1097 C2025 ) C1097_=_C2026( C1097 C2026 ) C1097_=_C2027( C1097 C2027 ) C1097_=_C2028( C1097 C2028 ) \nC1097_=_C2029( C1097 C2029 ) C1097_=_C2030( C1097 C2030 ) C1097_=_C2031( C1097 C2031 ) C1097_=_C2032( C1097 C2032 ) C1097_=_C2033( C1097 C2033 ) C1097_=_C2034( C1097 C2034 ) \nC1097_=_C2035( C1097 C2035 ) C1097_=_C2036( C1097 C2036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8_=_C1116( C1098 C1116 ) C1098_=_C1117( C1098 C1117 ) C1098_=_C1118( C1098 C1118 ) C1098_=_C1119( C1098 C1119 ) C1098_=_C1120( C1098 C1120 ) \nC1098_=_C2014( C1098 C2014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099_=_C1115( C1099 C1115 ) C1099_=_C1116( C1099 C1116 ) \nC1099_=_C1117( C1099 C1117 ) C1099_=_C1118( C1099 C1118 ) C1099_=_C1119( C1099 C1119 ) C1099_=_C1120( C1099 C1120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15( C1100 C1115 ) C1100_=_C1116( C1100 C1116 ) C1100_=_C1117( C1100 C1117 ) C1100_=_C1118( C1100 C1118 ) C1100_=_C1119( C1100 C1119 ) C1100_=_C1120( C1100 C1120 ) \nC1100_=_C2016( C1100 C2016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8( C1101 C1118 ) \nC1101_=_C1119( C1101 C1119 ) C1101_=_C1120( C1101 C1120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2_=_C1118( C1102 C1118 ) \nC1102_=_C1119( C1102 C1119 ) C1102_=_C1120( C1102 C1120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19( C1103 C1119 ) \nC1103_=_C1120( C1103 C1120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4_=_C1118( C1104 C1118 ) C1104_=_C1119( C1104 C1119 ) C1104_=_C1120( C1104 C1120 ) C1104_=_C2026( C1104 C2026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1119( C1105 C1119 ) C1105_=_C1120( C1105 C1120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6_=_C1119( C1106 C1119 ) C1106_=_C1120( C1106 C1120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19( C1107 C1119 ) C1107_=_C1120( C1107 C1120 ) \nC1107_=_C2030( C1107 C2030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2031( C1109 C2031 ) C1110_=_C1111( C1110 C1111 ) C1110_=_C1112( C1110 C1112 ) C1110_=_C1113( C1110 C1113 ) C1110_=_C1114( C1110 C1114 ) C1110_=_C1115( C1110 C1115 ) \nC1110_=_C1116( C1110 C1116 ) C1110_=_C1117( C1110 C1117 ) C1110_=_C1118( C1110 C1118 ) C1110_=_C1119( C1110 C1119 ) C1110_=_C1120( C1110 C1120 ) C1111_=_C1112( C1111 C1112 ) \nC1111_=_C1113( C1111 C1113 ) C1111_=_C1114( C1111 C1114 ) C1111_=_C1115( C1111 C1115 ) C1111_=_C1116( C1111 C1116 ) C1111_=_C1117( C1111 C1117 ) C1111_=_C1118( C1111 C1118 ) \nC1111_=_C1119( C1111 C1119 ) C1111_=_C1120( C1111 C1120 ) C1112_=_C1113( C1112 C1113 ) C1112_=_C1114( C1112 C1114 ) C1112_=_C1115( C1112 C1115 ) C1112_=_C1116( C1112 C1116 ) \nC1112_=_C1117( C1112 C1117 ) C1112_=_C1118( C1112 C1118 ) C1112_=_C1119( C1112 C1119 ) C1112_=_C1120(</w:t>
      </w:r>
    </w:p>
    <w:p>
      <w:pPr>
        <w:pStyle w:val="PreformattedText"/>
        <w:bidi w:val="0"/>
        <w:spacing w:before="0" w:after="0"/>
        <w:jc w:val="left"/>
        <w:rPr/>
      </w:pPr>
      <w:r>
        <w:rPr/>
        <w:t xml:space="preserve"> </w:t>
      </w:r>
      <w:r>
        <w:rPr/>
        <w:t>C1112 C1120 ) C1112_=_C2032( C1112 C2032 ) C1113_=_C1114( C1113 C1114 ) \nC1113_=_C1115( C1113 C1115 ) C1113_=_C1116( C1113 C1116 ) C1113_=_C1117( C1113 C1117 ) C1113_=_C1118( C1113 C1118 ) C1113_=_C1119( C1113 C1119 ) C1113_=_C1120( C1113 C1120 ) \nC1114_=_C1115( C1114 C1115 ) C1114_=_C1116( C1114 C1116 ) C1114_=_C1117( C1114 C1117 ) C1114_=_C1118( C1114 C1118 ) C1114_=_C1119( C1114 C1119 ) C1114_=_C1120( C1114 C1120 ) \nC1115_=_C1116( C1115 C1116 ) C1115_=_C1117( C1115 C1117 ) C1115_=_C1118( C1115 C1118 ) C1115_=_C1119( C1115 C1119 ) C1115_=_C1120( C1115 C1120 ) C1115_=_C2034( C1115 C2034 ) \nC1116_=_C1117( C1116 C1117 ) C1116_=_C1118( C1116 C1118 ) C1116_=_C1119( C1116 C1119 ) C1116_=_C1120( C1116 C1120 ) C1117_=_C1118( C1117 C1118 ) C1117_=_C1119( C1117 C1119 ) \nC1117_=_C1120( C1117 C1120 ) C1118_=_C1119( C1118 C1119 ) C1118_=_C1120( C1118 C1120 ) C1119_=_C1120( C1119 C1120 ) C1120_=_C2036( C1120 C2036 ) C1288_=_C1500( C1288 C1500 ) \nC1288_=_C1544( C1288 C1544 ) C1288_=_C1991( C1288 C1991 ) C1288_=_C2014( C1288 C2014 ) C1288_=_C2015( C1288 C2015 ) C1288_=_C2016( C1288 C2016 ) C1288_=_C2017( C1288 C2017 ) \nC1288_=_C2018( C1288 C2018 ) C1288_=_C2019( C1288 C2019 ) C1288_=_C2020( C1288 C2020 ) C1288_=_C2021( C1288 C2021 ) C1288_=_C2022( C1288 C2022 ) C1288_=_C2023( C1288 C2023 ) \nC1288_=_C2024( C1288 C2024 ) C1288_=_C2025( C1288 C2025 ) C1288_=_C2026( C1288 C2026 ) C1288_=_C2027( C1288 C2027 ) C1288_=_C2028( C1288 C2028 ) C1288_=_C2029( C1288 C2029 ) \nC1288_=_C2030( C1288 C2030 ) C1288_=_C2031( C1288 C2031 ) C1288_=_C2032( C1288 C2032 ) C1288_=_C2033( C1288 C2033 ) C1288_=_C2034( C1288 C2034 ) C1288_=_C2035( C1288 C2035 ) \nC1288_=_C2036( C1288 C2036 ) C1500_=_C1544( C1500 C1544 ) C1500_=_C1991( C1500 C1991 ) C1500_=_C2014( C1500 C2014 ) C1500_=_C2015( C1500 C2015 ) C1500_=_C2016( C1500 C2016 ) \nC1500_=_C2017( C1500 C2017 ) C1500_=_C2018( C1500 C2018 ) C1500_=_C2019( C1500 C2019 ) C1500_=_C2020( C1500 C2020 ) C1500_=_C2021( C1500 C2021 ) C1500_=_C2022( C1500 C2022 ) \nC1500_=_C2023( C1500 C2023 ) C1500_=_C2024( C1500 C2024 ) C1500_=_C2025( C1500 C2025 ) C1500_=_C2026( C1500 C2026 ) C1500_=_C2027( C1500 C2027 ) C1500_=_C2028( C1500 C2028 ) \nC1500_=_C2029( C1500 C2029 ) C1500_=_C2030( C1500 C2030 ) C1500_=_C2031( C1500 C2031 ) C1500_=_C2032( C1500 C2032 ) C1500_=_C2033( C1500 C2033 ) C1500_=_C2034( C1500 C2034 ) \nC1500_=_C2035( C1500 C2035 ) C1500_=_C2036( C1500 C2036 ) C1544_=_C1991( C1544 C1991 ) C1544_=_C2014( C1544 C2014 ) C1544_=_C2015( C1544 C2015 ) C1544_=_C2016( C1544 C2016 ) \nC1544_=_C2017( C1544 C2017 ) C1544_=_C2018( C1544 C2018 ) C1544_=_C2019( C1544 C2019 ) C1544_=_C2020( C1544 C2020 ) C1544_=_C2021( C1544 C2021 ) C1544_=_C2022( C1544 C2022 ) \nC1544_=_C2023( C1544 C2023 ) C1544_=_C2024( C1544 C2024 ) C1544_=_C2025( C1544 C2025 ) C1544_=_C2026( C1544 C2026 ) C1544_=_C2027( C1544 C2027 ) C1544_=_C2028( C1544 C2028 ) \nC1544_=_C2029( C1544 C2029 ) C1544_=_C2030( C1544 C2030 ) C1544_=_C2031( C1544 C2031 ) C1544_=_C2032( C1544 C2032 ) C1544_=_C2033( C1544 C2033 ) C1544_=_C2034( C1544 C2034 ) \nC1544_=_C2035( C1544 C2035 ) C1544_=_C2036( C1544 C2036 ) C1991_=_C2014( C1991 C2014 ) C1991_=_C2015( C1991 C2015 ) C1991_=_C2016( C1991 C2016 ) C1991_=_C2017( C1991 C2017 ) \nC1991_=_C2018( C1991 C2018 ) C1991_=_C2019( C1991 C2019 ) C1991_=_C2020( C1991 C2020 ) C1991_=_C2021( C1991 C2021 ) C1991_=_C2022( C1991 C2022 ) C1991_=_C2023( C1991 C2023 ) \nC1991_=_C2024( C1991 C2024 ) C1991_=_C2025( C1991 C2025 ) C1991_=_C2026( C1991 C2026 ) C1991_=_C2027( C1991 C2027 ) C1991_=_C2028( C1991 C2028 ) C1991_=_C2029( C1991 C2029 ) \nC1991_=_C2030( C1991 C2030 ) C1991_=_C2031( C1991 C2031 ) C1991_=_C2032( C1991 C2032 ) C1991_=_C2033( C1991 C2033 ) C1991_=_C2034( C1991 C2034 ) C1991_=_C2035( C1991 C2035 ) \nC1991_=_C2036( C1991 C2036 ) C2014_=_C2015( C2014 C2015 ) C2014_=_C2016( C2014 C2016 ) C2014_=_C2017( C2014 C2017 ) C2014_=_C2018( C2014 C2018 ) C2014_=_C2019( C2014 C2019 ) \nC2014_=_C2020( C2014 C2020 ) C2014_=_C2021( C2014 C2021 ) C2014_=_C2022( C2014 C2022 ) C2014_=_C2023( C2014 C2023 ) C2014_=_C2024( C2014 C2024 ) C2014_=_C2025( C2014 C2025 ) \nC2014_=_C2026( C2014 C2026 ) C2014_=_C2027( C2014 C2027 ) C2014_=_C2028( C2014 C2028 ) C2014_=_C2029( C2014 C2029 ) C2014_=_C2030( C2014 C2030 ) C2014_=_C2031( C2014 C2031 ) \nC2014_=_C2032( C2014 C2032 ) C2014_=_C2033( C2014 C2033 ) C2014_=_C2034( C2014 C2034 ) C2014_=_C2035( C2014 C2035 ) C2014_=_C2036( C2014 C2036 ) C2015_=_C2016( C2015 C2016 ) \nC2015_=_C2017( C2015 C2017 ) C2015_=_C2018( C2015 C2018 ) C2015_=_C2019( C2015 C2019 ) C2015_=_C2020( C2015 C2020 ) C2015_=_C2021( C2015 C2021 ) C2015_=_C2022( C2015 C2022 ) \nC2015_=_C2023( C2015 C2023 ) C2015_=_C2024( C2015 C2024 ) C2015_=_C2025( C2015 C2025 ) C2015_=_C2026( C2015 C2026 ) C2015_=_C2027( C2015 C2027 ) C2015_=_C2028( C2015 C2028 ) \nC2015_=_C2029( C2015 C2029 ) C2015_=_C2030( C2015 C2030 ) C2015_=_C2031( C2015 C2031 ) C2015_=_C2032( C2015 C2032 ) C2015_=_C2033( C2015 C2033 ) C2015_=_C2034( C2015 C2034 ) \nC2015_=_C2035( C2015 C2035 ) C2015_=_C2036( C2015 C2036 ) C2016_=_C2017( C2016 C2017 ) C2016_=_C2018( C2016 C2018 ) C2016_=_C2019( C2016 C2019 ) C2016_=_C2020( C2016 C2020 ) \nC2016_=_C2021( C2016 C2021 ) C2016_=_C2022( C2016 C2022 ) C2016_=_C2023( C2016 C2023 ) C2016_=_C2024( C2016 C2024 ) C2016_=_C2025( C2016 C2025 ) C2016_=_C2026( C2016 C2026 ) \nC2016_=_C2027( C2016 C2027 ) C2016_=_C2028( C2016 C2028 ) C2016_=_C2029( C2016 C2029 ) C2016_=_C2030( C2016 C2030 ) C2016_=_C2031( C2016 C2031 ) C2016_=_C2032( C2016 C2032 ) \nC2016_=_C2033( C2016 C2033 ) C2016_=_C2034( C2016 C2034 ) C2016_=_C2035( C2016 C2035 ) C2016_=_C2036( C2016 C2036 ) C2017_=_C2018( C2017 C2018 ) C2017_=_C2019( C2017 C2019 ) \nC2017_=_C2020( C2017 C2020 ) C2017_=_C2021( C2017 C2021 ) C2017_=_C2022( C2017 C2022 ) C2017_=_C2023( C2017 C2023 ) C2017_=_C2024( C2017 C2024 ) C2017_=_C2025( C2017 C2025 ) \nC2017_=_C2026( C2017 C2026 ) C2017_=_C2027( C2017 C2027 ) C2017_=_C2028( C2017 C2028 ) C2017_=_C2029( C2017 C2029 ) C2017_=_C2030( C2017 C2030 ) C2017_=_C2031( C2017 C2031 ) \nC2017_=_C2032( C2017 C2032 ) C2017_=_C2033( C2017 C2033 ) C2017_=_C2034( C2017 C2034 ) C2017_=_C2035( C2017 C2035 ) C2017_=_C2036( C2017 C2036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030( C2018 C2030 ) C2018_=_C2031( C2018 C2031 ) \nC2018_=_C2032( C2018 C2032 ) C2018_=_C2033( C2018 C2033 ) C2018_=_C2034( C2018 C2034 ) C2018_=_C2035( C2018 C2035 ) C2018_=_C2036( C2018 C2036 ) C2019_=_C2020( C2019 C2020 ) \nC2019_=_C2021( C2019 C2021 ) C2019_=_C2022( C2019 C2022 ) C2019_=_C2023( C2019 C2023 ) C2019_=_C2024( C2019 C2024 ) C2019_=_C2025( C2019 C2025 ) C2019_=_C2026( C2019 C2026 ) \nC2019_=_C2027( C2019 C2027 ) C2019_=_C2028( C2019 C2028 ) C2019_=_C2029( C2019 C2029 ) C2019_=_C2030( C2019 C2030 ) C2019_=_C2031( C2019 C2031 ) C2019_=_C2032( C2019 C2032 ) \nC2019_=_C2033( C2019 C2033 ) C2019_=_C2034( C2019 C2034 ) C2019_=_C2035( C2019 C2035 ) C2019_=_C2036( C2019 C2036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035( C2020 C2035 ) C2020_=_C2036( C2020 C2036 ) C2021_=_C2022( C2021 C2022 ) C2021_=_C2023( C2021 C2023 ) C2021_=_C2024( C2021 C2024 ) C2021_=_C2025( C2021 C2025 ) \nC2021_=_C2026( C2021 C2026 ) C2021_=_C2027( C2021 C2027 ) C2021_=_C2028( C2021 C2028 ) C2021_=_C2029( C2021 C2029 ) C2021_=_C2030( C2021 C2030 ) C2021_=_C2031( C2021 C2031 ) \nC2021_=_C2032( C2021 C2032 ) C2021_=_C2033( C2021 C2033 ) C2021_=_C2034( C2021 C2034 ) C2021_=_C2035( C2021 C2035 ) C2021_=_C2036( C2021 C2036 ) C2022_=_C2023( C2022 C2023 ) \nC2022_=_C2024( C2022 C2024 ) C2022_=_C2025( C2022 C2025 ) C2022_=_C2026( C2022 C2026 ) C2022_=_C2027( C2022 C2027 ) C2022_=_C2028( C2022 C2028 ) C2022_=_C2029( C2022 C2029 ) \nC2022_=_C2030( C2022 C2030 ) C2022_=_C2031( C2022 C2031 ) C2022_=_C2032( C2022 C2032 ) C2022_=_C2033( C2022 C2033 ) C2022_=_C2034( C2022 C2034 ) C2022_=_C2035( C2022 C2035 ) \nC2022_=_C2036( C2022 C2036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3_=_C2036( C2023 C2036 ) C2024_=_C2025( C2024 C2025 ) C2024_=_C2026( C2024 C2026 ) C2024_=_C2027( C2024 C2027 ) C2024_=_C2028( C2024 C2028 ) \nC2024_=_C2029( C2024 C2029 ) C2024_=_C2030( C2024 C2030 ) C2024_=_C2031( C2024 C2031 ) C2024_=_C2032( C2024 C2032 ) C2024_=_C2033( C2024 C2033 ) C2024_=_C2034( C2024 C2034 ) \nC2024_=_C2035( C2024 C2035 ) C2024_=_C2036( C2024 C2036 ) C2025_=_C2026( C2025 C2026 ) C2025_=_C2027( C2025 C2027 ) C2025_=_C2028( C2025 C2028 ) C2025_=_C2029( C2025 C2029 ) \nC2025_=_C2030( C2025 C2030 ) C2025_=_C2031( C2025 C2031 ) C2025_=_C2032( C2025 C2032 ) C2025_=_C2033( C2025 C2033 ) C2025_=_C2034( C2025 C2034 ) C2025_=_C2035( C2025 C2035 ) \nC2025_=_C2036( C2025 C2036 ) C2026_=_C2027( C2026 C2027 ) C2026_=_C2028( C2026 C2028 ) C2026_=_C2029( C2026 C2029 ) C2026_=_C2030( C2026 C2030 ) C2026_=_C2031( C2026 C2031 ) \nC2026_=_C2032( C2026 C2032 ) C2026_=_C2033( C2026 C2033 ) C2026_=_C2034( C2026 C2034 ) C2026_=_C2035( C2026 C2035 ) C2026_=_C2036( C2026 C2036 ) C2027_=_C2028(</w:t>
      </w:r>
    </w:p>
    <w:p>
      <w:pPr>
        <w:pStyle w:val="PreformattedText"/>
        <w:bidi w:val="0"/>
        <w:spacing w:before="0" w:after="0"/>
        <w:jc w:val="left"/>
        <w:rPr/>
      </w:pPr>
      <w:r>
        <w:rPr/>
        <w:t xml:space="preserve"> </w:t>
      </w:r>
      <w:r>
        <w:rPr/>
        <w:t>C2027 C2028 ) \nC2027_=_C2029( C2027 C2029 ) C2027_=_C2030( C2027 C2030 ) C2027_=_C2031( C2027 C2031 ) C2027_=_C2032( C2027 C2032 ) C2027_=_C2033( C2027 C2033 ) C2027_=_C2034( C2027 C2034 ) \nC2027_=_C2035( C2027 C2035 ) C2027_=_C2036( C2027 C2036 ) C2028_=_C2029( C2028 C2029 ) C2028_=_C2030( C2028 C2030 ) C2028_=_C2031( C2028 C2031 ) C2028_=_C2032( C2028 C2032 ) \nC2028_=_C2033( C2028 C2033 ) C2028_=_C2034( C2028 C2034 ) C2028_=_C2035( C2028 C2035 ) C2028_=_C2036( C2028 C2036 ) C2029_=_C2030( C2029 C2030 ) C2029_=_C2031( C2029 C2031 ) \nC2029_=_C2032( C2029 C2032 ) C2029_=_C2033( C2029 C2033 ) C2029_=_C2034( C2029 C2034 ) C2029_=_C2035( C2029 C2035 ) C2029_=_C2036( C2029 C2036 ) C2030_=_C2031( C2030 C2031 ) \nC2030_=_C2032( C2030 C2032 ) C2030_=_C2033( C2030 C2033 ) C2030_=_C2034( C2030 C2034 ) C2030_=_C2035( C2030 C2035 ) C2030_=_C2036( C2030 C2036 ) C2031_=_C2032( C2031 C2032 ) \nC2031_=_C2033( C2031 C2033 ) C2031_=_C2034( C2031 C2034 ) C2031_=_C2035( C2031 C2035 ) C2031_=_C2036( C2031 C2036 ) C2032_=_C2033( C2032 C2033 ) C2032_=_C2034( C2032 C2034 ) \nC2032_=_C2035( C2032 C2035 ) C2032_=_C2036( C2032 C2036 ) C2033_=_C2034( C2033 C2034 ) C2033_=_C2035( C2033 C2035 ) C2033_=_C2036( C2033 C2036 ) C2034_=_C2035( C2034 C2035 ) \nC2034_=_C2036( C2034 C2036 ) C2035_=_C2036( C2035 C2036 ) "];123-&gt;184[label="56: C377 C738 C859 C1094 C1095 \nC1096 C1098 C1099 C1100 C1101 C1102 \nC1103 C1104 C1105 C1106 C1107 C1108 \nC1109 C1110 C1111 C1112 C1113 C1114 \nC1115 C1116 C1117 C1118 C1119 C1120 \nC1288 C1500 C1544 C1991 C2014 C2015 \nC2016 C2017 C2018 C2019 C2020 C2021 \nC2022 C2023 C2024 C2025 C2026 C2027 \nC2028 C2029 C2030 C2031 C2032 C2033 \nC2034 C2035 C2036 \n767: C377_=_C859 ,C377_=_C1094 ,C377_=_C1095 ,C377_=_C1096 ,C377_=_C1098 ,\nC377_=_C1099 ,C377_=_C1100 ,C377_=_C1101 ,C377_=_C1102 ,C377_=_C1103 ,C377_=_C1104 ,\nC377_=_C1105 ,C377_=_C1106 ,C377_=_C1107 ,C377_=_C1108 ,C377_=_C1109 ,C377_=_C1110 ,\nC377_=_C1111 ,C377_=_C1112 ,C377_=_C1113 ,C377_=_C1114 ,C377_=_C1115 ,C377_=_C1116 ,\nC377_=_C1117 ,C377_=_C1118 ,C377_=_C1119 ,C377_=_C1120 ,C738_=_C1288 ,C738_=_C1500 ,\nC738_=_C1544 ,C738_=_C1991 ,C738_=_C2014 ,C738_=_C2015 ,C738_=_C2016 ,C738_=_C2017 ,\nC738_=_C2018 ,C738_=_C2019 ,C738_=_C2020 ,C738_=_C2021 ,C738_=_C2022 ,C738_=_C2023 ,\nC738_=_C2024 ,C738_=_C2025 ,C738_=_C2026 ,C738_=_C2027 ,C738_=_C2028 ,C738_=_C2029 ,\nC738_=_C2030 ,C738_=_C2031 ,C738_=_C2032 ,C738_=_C2033 ,C738_=_C2034 ,C738_=_C2035 ,\nC738_=_C2036 ,C859_=_C1094 ,C859_=_C1095 ,C859_=_C1096 ,C859_=_C1098 ,C859_=_C1099 ,\nC859_=_C1100 ,C859_=_C1101 ,C859_=_C1102 ,C859_=_C1103 ,C859_=_C1104 ,C859_=_C1105 ,\nC859_=_C1106 ,C859_=_C1107 ,C859_=_C1108 ,C859_=_C1109 ,C859_=_C1110 ,C859_=_C1111 ,\nC859_=_C1112 ,C859_=_C1113 ,C859_=_C1114 ,C859_=_C1115 ,C859_=_C1116 ,C859_=_C1117 ,\nC859_=_C1118 ,C859_=_C1119 ,C859_=_C1120 ,C1094_=_C1095 ,C1094_=_C1096 ,C1094_=_C1098 ,\nC1094_=_C1099 ,C1094_=_C1100 ,C1094_=_C1101 ,C1094_=_C1102 ,C1094_=_C1103 ,C1094_=_C1104 ,\nC1094_=_C1105 ,C1094_=_C1106 ,C1094_=_C1107 ,C1094_=_C1108 ,C1094_=_C1109 ,C1094_=_C1110 ,\nC1094_=_C1111 ,C1094_=_C1112 ,C1094_=_C1113 ,C1094_=_C1114 ,C1094_=_C1115 ,C1094_=_C1116 ,\nC1094_=_C1117 ,C1094_=_C1118 ,C1094_=_C1119 ,C1094_=_C1120 ,C1094_=_C1288 ,C1095_=_C1096 ,\nC1095_=_C1098 ,C1095_=_C1099 ,C1095_=_C1100 ,C1095_=_C1101 ,C1095_=_C1102 ,C1095_=_C1103 ,\nC1095_=_C1104 ,C1095_=_C1105 ,C1095_=_C1106 ,C1095_=_C1107 ,C1095_=_C1108 ,C1095_=_C1109 ,\nC1095_=_C1110 ,C1095_=_C1111 ,C1095_=_C1112 ,C1095_=_C1113 ,C1095_=_C1114 ,C1095_=_C1115 ,\nC1095_=_C1116 ,C1095_=_C1117 ,C1095_=_C1118 ,C1095_=_C1119 ,C1095_=_C1120 ,C1095_=_C1500 ,\nC1096_=_C1098 ,C1096_=_C1099 ,C1096_=_C1100 ,C1096_=_C1101 ,C1096_=_C1102 ,C1096_=_C1103 ,\nC1096_=_C1104 ,C1096_=_C1105 ,C1096_=_C1106 ,C1096_=_C1107 ,C1096_=_C1108 ,C1096_=_C1109 ,\nC1096_=_C1110 ,C1096_=_C1111 ,C1096_=_C1112 ,C1096_=_C1113 ,C1096_=_C1114 ,C1096_=_C1115 ,\nC1096_=_C1116 ,C1096_=_C1117 ,C1096_=_C1118 ,C1096_=_C1119 ,C1096_=_C1120 ,C1096_=_C1544 ,\nC1098_=_C1099 ,C1098_=_C1100 ,C1098_=_C1101 ,C1098_=_C1102 ,C1098_=_C1103 ,C1098_=_C1104 ,\nC1098_=_C1105 ,C1098_=_C1106 ,C1098_=_C1107 ,C1098_=_C1108 ,C1098_=_C1109 ,C1098_=_C1110 ,\nC1098_=_C1111 ,C1098_=_C1112 ,C1098_=_C1113 ,C1098_=_C1114 ,C1098_=_C1115 ,C1098_=_C1116 ,\nC1098_=_C1117 ,C1098_=_C1118 ,C1098_=_C1119 ,C1098_=_C1120 ,C1098_=_C2014 ,C1099_=_C1100 ,\nC1099_=_C1101 ,C1099_=_C1102 ,C1099_=_C1103 ,C1099_=_C1104 ,C1099_=_C1105 ,C1099_=_C1106 ,\nC1099_=_C1107 ,C1099_=_C1108 ,C1099_=_C1109 ,C1099_=_C1110 ,C1099_=_C1111 ,C1099_=_C1112 ,\nC1099_=_C1113 ,C1099_=_C1114 ,C1099_=_C1115 ,C1099_=_C1116 ,C1099_=_C1117 ,C1099_=_C1118 ,\nC1099_=_C1119 ,C1099_=_C1120 ,C1100_=_C1101 ,C1100_=_C1102 ,C1100_=_C1103 ,C1100_=_C1104 ,\nC1100_=_C1105 ,C1100_=_C1106 ,C1100_=_C1107 ,C1100_=_C1108 ,C1100_=_C1109 ,C1100_=_C1110 ,\nC1100_=_C1111 ,C1100_=_C1112 ,C1100_=_C1113 ,C1100_=_C1114 ,C1100_=_C1115 ,C1100_=_C1116 ,\nC1100_=_C1117 ,C1100_=_C1118 ,C1100_=_C1119 ,C1100_=_C1120 ,C1100_=_C2016 ,C1101_=_C1102 ,\nC1101_=_C1103 ,C1101_=_C1104 ,C1101_=_C1105 ,C1101_=_C1106 ,C1101_=_C1107 ,C1101_=_C1108 ,\nC1101_=_C1109 ,C1101_=_C1110 ,C1101_=_C1111 ,C1101_=_C1112 ,C1101_=_C1113 ,C1101_=_C1114 ,\nC1101_=_C1115 ,C1101_=_C1116 ,C1101_=_C1117 ,C1101_=_C1118 ,C1101_=_C1119 ,C1101_=_C1120 ,\nC1102_=_C1103 ,C1102_=_C1104 ,C1102_=_C1105 ,C1102_=_C1106 ,C1102_=_C1107 ,C1102_=_C1108 ,\nC1102_=_C1109 ,C1102_=_C1110 ,C1102_=_C1111 ,C1102_=_C1112 ,C1102_=_C1113 ,C1102_=_C1114 ,\nC1102_=_C1115 ,C1102_=_C1116 ,C1102_=_C1117 ,C1102_=_C1118 ,C1102_=_C1119 ,C1102_=_C1120 ,\nC1103_=_C1104 ,C1103_=_C1105 ,C1103_=_C1106 ,C1103_=_C1107 ,C1103_=_C1108 ,C1103_=_C1109 ,\nC1103_=_C1110 ,C1103_=_C1111 ,C1103_=_C1112 ,C1103_=_C1113 ,C1103_=_C1114 ,C1103_=_C1115 ,\nC1103_=_C1116 ,C1103_=_C1117 ,C1103_=_C1118 ,C1103_=_C1119 ,C1103_=_C1120 ,C1104_=_C1105 ,\nC1104_=_C1106 ,C1104_=_C1107 ,C1104_=_C1108 ,C1104_=_C1109 ,C1104_=_C1110 ,C1104_=_C1111 ,\nC1104_=_C1112 ,C1104_=_C1113 ,C1104_=_C1114 ,C1104_=_C1115 ,C1104_=_C1116 ,C1104_=_C1117 ,\nC1104_=_C1118 ,C1104_=_C1119 ,C1104_=_C1120 ,C1104_=_C2026 ,C1105_=_C1106 ,C1105_=_C1107 ,\nC1105_=_C1108 ,C1105_=_C1109 ,C1105_=_C1110 ,C1105_=_C1111 ,C1105_=_C1112 ,C1105_=_C1113 ,\nC1105_=_C1114 ,C1105_=_C1115 ,C1105_=_C1116 ,C1105_=_C1117 ,C1105_=_C1118 ,C1105_=_C1119 ,\nC1105_=_C1120 ,C1106_=_C1107 ,C1106_=_C1108 ,C1106_=_C1109 ,C1106_=_C1110 ,C1106_=_C1111 ,\nC1106_=_C1112 ,C1106_=_C1113 ,C1106_=_C1114 ,C1106_=_C1115 ,C1106_=_C1116 ,C1106_=_C1117 ,\nC1106_=_C1118 ,C1106_=_C1119 ,C1106_=_C1120 ,C1107_=_C1108 ,C1107_=_C1109 ,C1107_=_C1110 ,\nC1107_=_C1111 ,C1107_=_C1112 ,C1107_=_C1113 ,C1107_=_C1114 ,C1107_=_C1115 ,C1107_=_C1116 ,\nC1107_=_C1117 ,C1107_=_C1118 ,C1107_=_C1119 ,C1107_=_C1120 ,C1107_=_C2030 ,C1108_=_C1109 ,\nC1108_=_C1110 ,C1108_=_C1111 ,C1108_=_C1112 ,C1108_=_C1113 ,C1108_=_C1114 ,C1108_=_C1115 ,\nC1108_=_C1116 ,C1108_=_C1117 ,C1108_=_C1118 ,C1108_=_C1119 ,C1108_=_C1120 ,C1109_=_C1110 ,\nC1109_=_C1111 ,C1109_=_C1112 ,C1109_=_C1113 ,C1109_=_C1114 ,C1109_=_C1115 ,C1109_=_C1116 ,\nC1109_=_C1117 ,C1109_=_C1118 ,C1109_=_C1119 ,C1109_=_C1120 ,C1109_=_C2031 ,C1110_=_C1111 ,\nC1110_=_C1112 ,C1110_=_C1113 ,C1110_=_C1114 ,C1110_=_C1115 ,C1110_=_C1116 ,C1110_=_C1117 ,\nC1110_=_C1118 ,C1110_=_C1119 ,C1110_=_C1120 ,C1111_=_C1112 ,C1111_=_C1113 ,C1111_=_C1114 ,\nC1111_=_C1115 ,C1111_=_C1116 ,C1111_=_C1117 ,C1111_=_C1118 ,C1111_=_C1119 ,C1111_=_C1120 ,\nC1112_=_C1113 ,C1112_=_C1114 ,C1112_=_C1115 ,C1112_=_C1116 ,C1112_=_C1117 ,C1112_=_C1118 ,\nC1112_=_C1119 ,C1112_=_C1120 ,C1112_=_C2032 ,C1113_=_C1114 ,C1113_=_C1115 ,C1113_=_C1116 ,\nC1113_=_C1117 ,C1113_=_C1118 ,C1113_=_C1119 ,C1113_=_C1120 ,C1114_=_C1115 ,C1114_=_C1116 ,\nC1114_=_C1117 ,C1114_=_C1118 ,C1114_=_C1119 ,C1114_=_C1120 ,C1115_=_C1116 ,C1115_=_C1117 ,\nC1115_=_C1118 ,C1115_=_C1119 ,C1115_=_C1120 ,C1115_=_C2034 ,C1116_=_C1117 ,C1116_=_C1118 ,\nC1116_=_C1119 ,C1116_=_C1120 ,C1117_=_C1118 ,C1117_=_C1119 ,C1117_=_C1120 ,C1118_=_C1119 ,\nC1118_=_C1120 ,C1119_=_C1120 ,C1120_=_C2036 ,C1288_=_C1500 ,C1288_=_C1544 ,C1288_=_C1991 ,\nC1288_=_C2014 ,C1288_=_C2015 ,C1288_=_C2016 ,C1288_=_C2017 ,C1288_=_C2018 ,C1288_=_C2019 ,\nC1288_=_C2020 ,C1288_=_C2021 ,C1288_=_C2022 ,C1288_=_C2023 ,C1288_=_C2024 ,C1288_=_C2025 ,\nC1288_=_C2026 ,C1288_=_C2027 ,C1288_=_C2028 ,C1288_=_C2029 ,C1288_=_C2030 ,C1288_=_C2031 ,\nC1288_=_C2032 ,C1288_=_C2033 ,C1288_=_C2034 ,C1288_=_C2035 ,C1288_=_C2036 ,C1500_=_C1544 ,\nC1500_=_C1991 ,C1500_=_C2014 ,C1500_=_C2015 ,C1500_=_C2016 ,C1500_=_C2017 ,C1500_=_C2018 ,\nC1500_=_C2019 ,C1500_=_C2020 ,C1500_=_C2021 ,C1500_=_C2022 ,C1500_=_C2023 ,C1500_=_C2024 ,\nC1500_=_C2025 ,C1500_=_C2026 ,C1500_=_C2027 ,C1500_=_C2028 ,C1500_=_C2029 ,C1500_=_C2030 ,\nC1500_=_C2031 ,C1500_=_C2032 ,C1500_=_C2033 ,C1500_=_C2034 ,C1500_=_C2035 ,C1500_=_C2036 ,\nC1544_=_C1991 ,C1544_=_C2014 ,C1544_=_C2015 ,C1544_=_C2016 ,C1544_=_C2017 ,C1544_=_C2018 ,\nC1544_=_C2019 ,C1544_=_C2020 ,C1544_=_C2021 ,C1544_=_C2022 ,C1544_=_C2023 ,C1544_=_C2024 ,\nC1544_=_C2025 ,C1544_=_C2026 ,C1544_=_C2027 ,C1544_=_C2028 ,C1544_=_C2029 ,C1544_=_C2030 ,\nC1544_=_C2031 ,C1544_=_C2032 ,C1544_=_C2033 ,C1544_=_C2034 ,C1544_=_C2035 ,C1544_=_C2036 ,\nC1991_=_C2014 ,C1991_=_C2015 ,C1991_=_C2016 ,C1991_=_C2017 ,C1991_=_C2018 ,C1991_=_C2019 ,\nC1991_=_C2020 ,C1991_=_C2021 ,C1991_=_C2022 ,C1991_=_C2023 ,C1991_=_C2024 ,C1991_=_C2025 ,\nC1991_=_C2026 ,C1991_=_C2027 ,C1991_=_C2028 ,C1991_=_C2029 ,C1991_=_C2030 ,C1991_=_C2031 ,\nC1991_=_C2032 ,C1991_=_C2033 ,C1991_=_C2034 ,C1991_=_C2035 ,C1991_=_C2036 ,C2014_=_C2015 ,\nC2014_=_C2016 ,C2014_=_C2017 ,C2014_=_C2018 ,C2014_=_C2019 ,C2014_=_C2020 ,C2014_=_C2021 ,\nC2014_=_C2022 ,C2014_=_C2023 ,C2014_=_C2024 ,C2014_=_C2025 ,C2014_=_C2026 ,C2014_=_C2027 ,\nC2014_=_C2028 ,C2014_=_C2029 ,C2014_=_C2030 ,C2014_=_C2031 ,C2014_=_C2032 ,C2014_=_C2033 ,\nC2014_=_C2034 ,C2014_=_C2035 ,C2014_=_C2036 ,C2015_=_C2016 ,C2015_=_C2017 ,C2015_=_C2018 ,\nC2015_=_C2019 ,C2015_=_C2020</w:t>
      </w:r>
    </w:p>
    <w:p>
      <w:pPr>
        <w:pStyle w:val="PreformattedText"/>
        <w:bidi w:val="0"/>
        <w:spacing w:before="0" w:after="0"/>
        <w:jc w:val="left"/>
        <w:rPr/>
      </w:pPr>
      <w:r>
        <w:rPr/>
        <w:t xml:space="preserve"> </w:t>
      </w:r>
      <w:r>
        <w:rPr/>
        <w:t>,C2015_=_C2021 ,C2015_=_C2022 ,C2015_=_C2023 ,C2015_=_C2024 ,\nC2015_=_C2025 ,C2015_=_C2026 ,C2015_=_C2027 ,C2015_=_C2028 ,C2015_=_C2029 ,C2015_=_C2030 ,\nC2015_=_C2031 ,C2015_=_C2032 ,C2015_=_C2033 ,C2015_=_C2034 ,C2015_=_C2035 ,C2015_=_C2036 ,\nC2016_=_C2017 ,C2016_=_C2018 ,C2016_=_C2019 ,C2016_=_C2020 ,C2016_=_C2021 ,C2016_=_C2022 ,\nC2016_=_C2023 ,C2016_=_C2024 ,C2016_=_C2025 ,C2016_=_C2026 ,C2016_=_C2027 ,C2016_=_C2028 ,\nC2016_=_C2029 ,C2016_=_C2030 ,C2016_=_C2031 ,C2016_=_C2032 ,C2016_=_C2033 ,C2016_=_C2034 ,\nC2016_=_C2035 ,C2016_=_C2036 ,C2017_=_C2018 ,C2017_=_C2019 ,C2017_=_C2020 ,C2017_=_C2021 ,\nC2017_=_C2022 ,C2017_=_C2023 ,C2017_=_C2024 ,C2017_=_C2025 ,C2017_=_C2026 ,C2017_=_C2027 ,\nC2017_=_C2028 ,C2017_=_C2029 ,C2017_=_C2030 ,C2017_=_C2031 ,C2017_=_C2032 ,C2017_=_C2033 ,\nC2017_=_C2034 ,C2017_=_C2035 ,C2017_=_C2036 ,C2018_=_C2019 ,C2018_=_C2020 ,C2018_=_C2021 ,\nC2018_=_C2022 ,C2018_=_C2023 ,C2018_=_C2024 ,C2018_=_C2025 ,C2018_=_C2026 ,C2018_=_C2027 ,\nC2018_=_C2028 ,C2018_=_C2029 ,C2018_=_C2030 ,C2018_=_C2031 ,C2018_=_C2032 ,C2018_=_C2033 ,\nC2018_=_C2034 ,C2018_=_C2035 ,C2018_=_C2036 ,C2019_=_C2020 ,C2019_=_C2021 ,C2019_=_C2022 ,\nC2019_=_C2023 ,C2019_=_C2024 ,C2019_=_C2025 ,C2019_=_C2026 ,C2019_=_C2027 ,C2019_=_C2028 ,\nC2019_=_C2029 ,C2019_=_C2030 ,C2019_=_C2031 ,C2019_=_C2032 ,C2019_=_C2033 ,C2019_=_C2034 ,\nC2019_=_C2035 ,C2019_=_C2036 ,C2020_=_C2021 ,C2020_=_C2022 ,C2020_=_C2023 ,C2020_=_C2024 ,\nC2020_=_C2025 ,C2020_=_C2026 ,C2020_=_C2027 ,C2020_=_C2028 ,C2020_=_C2029 ,C2020_=_C2030 ,\nC2020_=_C2031 ,C2020_=_C2032 ,C2020_=_C2033 ,C2020_=_C2034 ,C2020_=_C2035 ,C2020_=_C2036 ,\nC2021_=_C2022 ,C2021_=_C2023 ,C2021_=_C2024 ,C2021_=_C2025 ,C2021_=_C2026 ,C2021_=_C2027 ,\nC2021_=_C2028 ,C2021_=_C2029 ,C2021_=_C2030 ,C2021_=_C2031 ,C2021_=_C2032 ,C2021_=_C2033 ,\nC2021_=_C2034 ,C2021_=_C2035 ,C2021_=_C2036 ,C2022_=_C2023 ,C2022_=_C2024 ,C2022_=_C2025 ,\nC2022_=_C2026 ,C2022_=_C2027 ,C2022_=_C2028 ,C2022_=_C2029 ,C2022_=_C2030 ,C2022_=_C2031 ,\nC2022_=_C2032 ,C2022_=_C2033 ,C2022_=_C2034 ,C2022_=_C2035 ,C2022_=_C2036 ,C2023_=_C2024 ,\nC2023_=_C2025 ,C2023_=_C2026 ,C2023_=_C2027 ,C2023_=_C2028 ,C2023_=_C2029 ,C2023_=_C2030 ,\nC2023_=_C2031 ,C2023_=_C2032 ,C2023_=_C2033 ,C2023_=_C2034 ,C2023_=_C2035 ,C2023_=_C2036 ,\nC2024_=_C2025 ,C2024_=_C2026 ,C2024_=_C2027 ,C2024_=_C2028 ,C2024_=_C2029 ,C2024_=_C2030 ,\nC2024_=_C2031 ,C2024_=_C2032 ,C2024_=_C2033 ,C2024_=_C2034 ,C2024_=_C2035 ,C2024_=_C2036 ,\nC2025_=_C2026 ,C2025_=_C2027 ,C2025_=_C2028 ,C2025_=_C2029 ,C2025_=_C2030 ,C2025_=_C2031 ,\nC2025_=_C2032 ,C2025_=_C2033 ,C2025_=_C2034 ,C2025_=_C2035 ,C2025_=_C2036 ,C2026_=_C2027 ,\nC2026_=_C2028 ,C2026_=_C2029 ,C2026_=_C2030 ,C2026_=_C2031 ,C2026_=_C2032 ,C2026_=_C2033 ,\nC2026_=_C2034 ,C2026_=_C2035 ,C2026_=_C2036 ,C2027_=_C2028 ,C2027_=_C2029 ,C2027_=_C2030 ,\nC2027_=_C2031 ,C2027_=_C2032 ,C2027_=_C2033 ,C2027_=_C2034 ,C2027_=_C2035 ,C2027_=_C2036 ,\nC2028_=_C2029 ,C2028_=_C2030 ,C2028_=_C2031 ,C2028_=_C2032 ,C2028_=_C2033 ,C2028_=_C2034 ,\nC2028_=_C2035 ,C2028_=_C2036 ,C2029_=_C2030 ,C2029_=_C2031 ,C2029_=_C2032 ,C2029_=_C2033 ,\nC2029_=_C2034 ,C2029_=_C2035 ,C2029_=_C2036 ,C2030_=_C2031 ,C2030_=_C2032 ,C2030_=_C2033 ,\nC2030_=_C2034 ,C2030_=_C2035 ,C2030_=_C2036 ,C2031_=_C2032 ,C2031_=_C2033 ,C2031_=_C2034 ,\nC2031_=_C2035 ,C2031_=_C2036 ,C2032_=_C2033 ,C2032_=_C2034 ,C2032_=_C2035 ,C2032_=_C2036 ,\nC2033_=_C2034 ,C2033_=_C2035 ,C2033_=_C2036 ,C2034_=_C2035 ,C2034_=_C2036 ,C2035_=_C2036 ,"];185[shape=box, label="id:185 level: 6\n81: C385 C482 C514 C531 C539 \nC546 C557 C569 C577 C578 C579 \nC580 C581 C582 C583 C584 C585 \nC586 C587 C588 C589 C591 C592 \nC593 C594 C595 C596 C597 C598 \nC599 C600 C601 C663 C709 C713 \nC867 C1102 C1245 C1479 C1505 C1634 \nC1682 C2091 C2160 C2161 C2162 C2163 \nC2164 C2165 C2166 C2167 C2168 C2169 \nC2170 C2171 C2172 C2173 C2174 C2175 \nC2176 C2177 C2178 C2179 C2185 C2568 \nC2640 C2655 C2674 C2704 C2768 C2769 \nC2770 C2771 C2772 C2773 C2774 C2775 \nC2776 C2777 C2778 C2779 \n1145: C385_=_C546( C385 C546 ) C385_=_C569( C385 C569 ) C385_=_C663( C385 C663 ) C385_=_C713( C385 C713 ) C385_=_C867( C385 C867 ) \nC385_=_C1102( C385 C1102 ) C385_=_C1505( C385 C1505 ) C385_=_C2164( C385 C2164 ) C385_=_C2185( C385 C2185 ) C385_=_C2568( C385 C2568 ) C385_=_C2640( C385 C2640 ) \nC385_=_C2655( C385 C2655 ) C385_=_C2674( C385 C2674 ) C385_=_C2704( C385 C2704 ) C385_=_C2768( C385 C2768 ) C385_=_C2769( C385 C2769 ) C385_=_C2770( C385 C2770 ) \nC385_=_C2771( C385 C2771 ) C385_=_C2772( C385 C2772 ) C385_=_C2773( C385 C2773 ) C385_=_C2774( C385 C2774 ) C385_=_C2775( C385 C2775 ) C385_=_C2776( C385 C2776 ) \nC385_=_C2777( C385 C2777 ) C385_=_C2778( C385 C2778 ) C385_=_C2779( C385 C2779 ) C482_=_C514( C482 C514 ) C482_=_C539( C482 C539 ) C482_=_C583( C482 C583 ) \nC482_=_C709( C482 C709 ) C482_=_C1245( C482 C1245 ) C482_=_C1479( C482 C1479 ) C482_=_C1634( C482 C1634 ) C482_=_C1682( C482 C1682 ) C482_=_C2091( C482 C2091 ) \nC482_=_C2160( C482 C2160 ) C482_=_C2161( C482 C2161 ) C482_=_C2162( C482 C2162 ) C482_=_C2163( C482 C2163 ) C482_=_C2164( C482 C2164 ) C482_=_C2165( C482 C2165 ) \nC482_=_C2166( C482 C2166 ) C482_=_C2167( C482 C2167 ) C482_=_C2168( C482 C2168 ) C482_=_C2169( C482 C2169 ) C482_=_C2170( C482 C2170 ) C482_=_C2171( C482 C2171 ) \nC482_=_C2172( C482 C2172 ) C482_=_C2173( C482 C2173 ) C482_=_C2174( C482 C2174 ) C482_=_C2175( C482 C2175 ) C482_=_C2176( C482 C2176 ) C482_=_C2177( C482 C2177 ) \nC482_=_C2178( C482 C2178 ) C482_=_C2179( C482 C2179 ) C514_=_C539( C514 C539 ) C514_=_C583( C514 C583 ) C514_=_C709( C514 C709 ) C514_=_C1245( C514 C1245 ) \nC514_=_C1479( C514 C1479 ) C514_=_C1634( C514 C1634 ) C514_=_C1682( C514 C1682 ) C514_=_C2091( C514 C2091 ) C514_=_C2160( C514 C2160 ) C514_=_C2161( C514 C2161 ) \nC514_=_C2162( C514 C2162 ) C514_=_C2163( C514 C2163 ) C514_=_C2164( C514 C2164 ) C514_=_C2165( C514 C2165 ) C514_=_C2166( C514 C2166 ) C514_=_C2167( C514 C2167 ) \nC514_=_C2168( C514 C2168 ) C514_=_C2169( C514 C2169 ) C514_=_C2170( C514 C2170 ) C514_=_C2171( C514 C2171 ) C514_=_C2172( C514 C2172 ) C514_=_C2173( C514 C2173 ) \nC514_=_C2174( C514 C2174 ) C514_=_C2175( C514 C2175 ) C514_=_C2176( C514 C2176 ) C514_=_C2177( C514 C2177 ) C514_=_C2178( C514 C2178 ) C514_=_C2179( C514 C2179 ) \nC531_=_C539( C531 C539 ) C531_=_C546( C531 C546 ) C531_=_C557( C531 C557 ) C531_=_C577( C531 C577 ) C531_=_C578( C531 C578 ) C531_=_C579( C531 C579 ) \nC531_=_C580( C531 C580 ) C531_=_C581( C531 C581 ) C531_=_C582( C531 C582 ) C531_=_C583( C531 C583 ) C531_=_C584( C531 C584 ) C531_=_C585( C531 C585 ) \nC531_=_C586( C531 C586 ) C531_=_C587( C531 C587 ) C531_=_C588( C531 C588 ) C531_=_C589( C531 C589 ) C531_=_C591( C531 C591 ) C531_=_C592( C531 C592 ) \nC531_=_C593( C531 C593 ) C531_=_C594( C531 C594 ) C531_=_C595( C531 C595 ) C531_=_C596( C531 C596 ) C531_=_C597( C531 C597 ) C531_=_C598( C531 C598 ) \nC531_=_C599( C531 C599 ) C531_=_C600( C531 C600 ) C531_=_C601( C531 C601 ) C539_=_C546( C539 C546 ) C539_=_C583( C539 C583 ) C539_=_C709( C539 C709 ) \nC539_=_C1245( C539 C1245 ) C539_=_C1479( C539 C1479 ) C539_=_C1634( C539 C1634 ) C539_=_C1682( C539 C1682 ) C539_=_C2091( C539 C2091 ) C539_=_C2160( C539 C2160 ) \nC539_=_C2161( C539 C2161 ) C539_=_C2162( C539 C2162 ) C539_=_C2163( C539 C2163 ) C539_=_C2164( C539 C2164 ) C539_=_C2165( C539 C2165 ) C539_=_C2166( C539 C2166 ) \nC539_=_C2167( C539 C2167 ) C539_=_C2168( C539 C2168 ) C539_=_C2169( C539 C2169 ) C539_=_C2170( C539 C2170 ) C539_=_C2171( C539 C2171 ) C539_=_C2172( C539 C2172 ) \nC539_=_C2173( C539 C2173 ) C539_=_C2174( C539 C2174 ) C539_=_C2175( C539 C2175 ) C539_=_C2176( C539 C2176 ) C539_=_C2177( C539 C2177 ) C539_=_C2178( C539 C2178 ) \nC539_=_C2179( C539 C2179 ) C546_=_C569( C546 C569 ) C546_=_C663( C546 C663 ) C546_=_C713( C546 C713 ) C546_=_C867( C546 C867 ) C546_=_C1102( C546 C1102 ) \nC546_=_C1505( C546 C1505 ) C546_=_C2164( C546 C2164 ) C546_=_C2185( C546 C2185 ) C546_=_C2568( C546 C2568 ) C546_=_C2640( C546 C2640 ) C546_=_C2655( C546 C2655 ) \nC546_=_C2674( C546 C2674 ) C546_=_C2704( C546 C2704 ) C546_=_C2768( C546 C2768 ) C546_=_C2769( C546 C2769 ) C546_=_C2770( C546 C2770 ) C546_=_C2771( C546 C2771 ) \nC546_=_C2772( C546 C2772 ) C546_=_C2773( C546 C2773 ) C546_=_C2774( C546 C2774 ) C546_=_C2775( C546 C2775 ) C546_=_C2776( C546 C2776 ) C546_=_C2777( C546 C2777 ) \nC546_=_C2778( C546 C2778 ) C546_=_C2779( C546 C2779 ) C557_=_C569( C557 C569 ) C557_=_C577( C557 C577 ) C557_=_C578( C557 C578 ) C557_=_C579( C557 C579 ) \nC557_=_C580( C557 C580 ) C557_=_C581( C557 C581 ) C557_=_C582( C557 C582 ) C557_=_C583( C557 C583 ) C557_=_C584( C557 C584 ) C557_=_C585( C557 C585 ) \nC557_=_C586( C557 C586 ) C557_=_C587( C557 C587 ) C557_=_C588( C557 C588 ) C557_=_C589( C557 C589 ) C557_=_C591( C557 C591 ) C557_=_C592( C557 C592 ) \nC557_=_C593( C557 C593 ) C557_=_C594( C557 C594 ) C557_=_C595( C557 C595 ) C557_=_C596( C557 C596 ) C557_=_C597( C557 C597 ) C557_=_C598( C557 C598 ) \nC557_=_C599( C557 C599 ) C557_=_C600( C557 C600 ) C557_=_C601( C557 C601 ) C569_=_C663( C569 C663 ) C569_=_C713( C569 C713 ) C569_=_C867( C569 C867 ) \nC569_=_C1102( C569 C1102 ) C569_=_C1505( C569 C1505 ) C569_=_C2164( C569 C2164 ) C569_=_C2185( C569 C2185 ) C569_=_C2568( C569 C2568 ) C569_=_C2640( C569 C2640 ) \nC569_=_C2655( C569 C2655 ) C569_=_C2674( C569 C2674 ) C569_=_C2704( C569 C2704 ) C569_=_C2768( C569 C2768 ) C569_=_C2769( C569 C2769 ) C569_=_C2770( C569 C2770 ) \nC569_=_C2771( C569 C2771 ) C569_=_C2772( C569 C2772 ) C569_=_C2773( C569 C2773 ) C569_=_C2774( C569 C2774 ) C569_=_C2775( C569 C2775 ) C569_=_C2776( C569 C2776 ) \nC569_=_C2777( C569 C2777 ) C569_=_C2778( C569 C2778 ) C569_=_C2779( C569 C2779 ) C577_=_C578( C577 C578 ) C577_=_C579( C577 C579 ) C577_=_C580( C577 C580 ) \nC577_=_C581( C577 C581 ) C577_=_C582( C577 C582 ) C577_=_C583( C577 C583 ) C577_=_C584( C577 C584 ) C577_=_C585( C577 C585 ) C577_=_C586( C577 C586 ) \nC577_=_C587( C577 C587 ) C577_=_C588(</w:t>
      </w:r>
    </w:p>
    <w:p>
      <w:pPr>
        <w:pStyle w:val="PreformattedText"/>
        <w:bidi w:val="0"/>
        <w:spacing w:before="0" w:after="0"/>
        <w:jc w:val="left"/>
        <w:rPr/>
      </w:pPr>
      <w:r>
        <w:rPr/>
        <w:t xml:space="preserve"> </w:t>
      </w:r>
      <w:r>
        <w:rPr/>
        <w:t>C577 C588 ) C577_=_C589( C577 C589 ) C577_=_C591( C577 C591 ) C577_=_C592( C577 C592 ) C577_=_C593( C577 C593 ) \nC577_=_C594( C577 C594 ) C577_=_C595( C577 C595 ) C577_=_C596( C577 C596 ) C577_=_C597( C577 C597 ) C577_=_C598( C577 C598 ) C577_=_C599( C577 C599 ) \nC577_=_C600( C577 C600 ) C577_=_C601( C577 C601 ) C578_=_C579( C578 C579 ) C578_=_C580( C578 C580 ) C578_=_C581( C578 C581 ) C578_=_C582( C578 C582 ) \nC578_=_C583( C578 C583 ) C578_=_C584( C578 C584 ) C578_=_C585( C578 C585 ) C578_=_C586( C578 C586 ) C578_=_C587( C578 C587 ) C578_=_C588( C578 C588 ) \nC578_=_C589( C578 C589 ) C578_=_C591( C578 C591 ) C578_=_C592( C578 C592 ) C578_=_C593( C578 C593 ) C578_=_C594( C578 C594 ) C578_=_C595( C578 C595 ) \nC578_=_C596( C578 C596 ) C578_=_C597( C578 C597 ) C578_=_C598( C578 C598 ) C578_=_C599( C578 C599 ) C578_=_C600( C578 C600 ) C578_=_C601( C578 C601 ) \nC578_=_C663( C578 C663 ) C579_=_C580( C579 C580 ) C579_=_C581( C579 C581 ) C579_=_C582( C579 C582 ) C579_=_C583( C579 C583 ) C579_=_C584( C579 C584 ) \nC579_=_C585( C579 C585 ) C579_=_C586( C579 C586 ) C579_=_C587( C579 C587 ) C579_=_C588( C579 C588 ) C579_=_C589( C579 C589 ) C579_=_C591( C579 C591 ) \nC579_=_C592( C579 C592 ) C579_=_C593( C579 C593 ) C579_=_C594( C579 C594 ) C579_=_C595( C579 C595 ) C579_=_C596( C579 C596 ) C579_=_C597( C579 C597 ) \nC579_=_C598( C579 C598 ) C579_=_C599( C579 C599 ) C579_=_C600( C579 C600 ) C579_=_C601( C579 C601 ) C579_=_C709( C579 C709 ) C579_=_C713( C579 C713 ) \nC580_=_C581( C580 C581 ) C580_=_C582( C580 C582 ) C580_=_C583( C580 C583 ) C580_=_C584( C580 C584 ) C580_=_C585( C580 C585 ) C580_=_C586( C580 C586 ) \nC580_=_C587( C580 C587 ) C580_=_C588( C580 C588 ) C580_=_C589( C580 C589 ) C580_=_C591( C580 C591 ) C580_=_C592( C580 C592 ) C580_=_C593( C580 C593 ) \nC580_=_C594( C580 C594 ) C580_=_C595( C580 C595 ) C580_=_C596( C580 C596 ) C580_=_C597( C580 C597 ) C580_=_C598( C580 C598 ) C580_=_C599( C580 C599 ) \nC580_=_C600( C580 C600 ) C580_=_C601( C580 C601 ) C581_=_C582( C581 C582 ) C581_=_C583( C581 C583 ) C581_=_C584( C581 C584 ) C581_=_C585( C581 C585 ) \nC581_=_C586( C581 C586 ) C581_=_C587( C581 C587 ) C581_=_C588( C581 C588 ) C581_=_C589( C581 C589 ) C581_=_C591( C581 C591 ) C581_=_C592( C581 C592 ) \nC581_=_C593( C581 C593 ) C581_=_C594( C581 C594 ) C581_=_C595( C581 C595 ) C581_=_C596( C581 C596 ) C581_=_C597( C581 C597 ) C581_=_C598( C581 C598 ) \nC581_=_C599( C581 C599 ) C581_=_C600( C581 C600 ) C581_=_C601( C581 C601 ) C582_=_C583( C582 C583 ) C582_=_C584( C582 C584 ) C582_=_C585( C582 C585 ) \nC582_=_C586( C582 C586 ) C582_=_C587( C582 C587 ) C582_=_C588( C582 C588 ) C582_=_C589( C582 C589 ) C582_=_C591( C582 C591 ) C582_=_C592( C582 C592 ) \nC582_=_C593( C582 C593 ) C582_=_C594( C582 C594 ) C582_=_C595( C582 C595 ) C582_=_C596( C582 C596 ) C582_=_C597( C582 C597 ) C582_=_C598( C582 C598 ) \nC582_=_C599( C582 C599 ) C582_=_C600( C582 C600 ) C582_=_C601( C582 C601 ) C583_=_C584( C583 C584 ) C583_=_C585( C583 C585 ) C583_=_C586( C583 C586 ) \nC583_=_C587( C583 C587 ) C583_=_C588( C583 C588 ) C583_=_C589( C583 C589 ) C583_=_C591( C583 C591 ) C583_=_C592( C583 C592 ) C583_=_C593( C583 C593 ) \nC583_=_C594( C583 C594 ) C583_=_C595( C583 C595 ) C583_=_C596( C583 C596 ) C583_=_C597( C583 C597 ) C583_=_C598( C583 C598 ) C583_=_C599( C583 C599 ) \nC583_=_C600( C583 C600 ) C583_=_C601( C583 C601 ) C583_=_C709( C583 C709 ) C583_=_C1245( C583 C1245 ) C583_=_C1479( C583 C1479 ) C583_=_C1634( C583 C1634 ) \nC583_=_C1682( C583 C1682 ) C583_=_C2091( C583 C2091 ) C583_=_C2160( C583 C2160 ) C583_=_C2161( C583 C2161 ) C583_=_C2162( C583 C2162 ) C583_=_C2163( C583 C2163 ) \nC583_=_C2164( C583 C2164 ) C583_=_C2165( C583 C2165 ) C583_=_C2166( C583 C2166 ) C583_=_C2167( C583 C2167 ) C583_=_C2168( C583 C2168 ) C583_=_C2169( C583 C2169 ) \nC583_=_C2170( C583 C2170 ) C583_=_C2171( C583 C2171 ) C583_=_C2172( C583 C2172 ) C583_=_C2173( C583 C2173 ) C583_=_C2174( C583 C2174 ) C583_=_C2175( C583 C2175 ) \nC583_=_C2176( C583 C2176 ) C583_=_C2177( C583 C2177 ) C583_=_C2178( C583 C2178 ) C583_=_C2179( C583 C2179 ) C584_=_C585( C584 C585 ) C584_=_C586( C584 C586 ) \nC584_=_C587( C584 C587 ) C584_=_C588( C584 C588 ) C584_=_C589( C584 C589 ) C584_=_C591( C584 C591 ) C584_=_C592( C584 C592 ) C584_=_C593( C584 C593 ) \nC584_=_C594( C584 C594 ) C584_=_C595( C584 C595 ) C584_=_C596( C584 C596 ) C584_=_C597( C584 C597 ) C584_=_C598( C584 C598 ) C584_=_C599( C584 C599 ) \nC584_=_C600( C584 C600 ) C584_=_C601( C584 C601 ) C584_=_C2160( C584 C2160 ) C584_=_C2185( C584 C2185 ) C585_=_C586( C585 C586 ) C585_=_C587( C585 C587 ) \nC585_=_C588( C585 C588 ) C585_=_C589( C585 C589 ) C585_=_C591( C585 C591 ) C585_=_C592( C585 C592 ) C585_=_C593( C585 C593 ) C585_=_C594( C585 C594 ) \nC585_=_C595( C585 C595 ) C585_=_C596( C585 C596 ) C585_=_C597( C585 C597 ) C585_=_C598( C585 C598 ) C585_=_C599( C585 C599 ) C585_=_C600( C585 C600 ) \nC585_=_C601( C585 C601 ) C585_=_C2162( C585 C2162 ) C585_=_C2568( C585 C2568 ) C586_=_C587( C586 C587 ) C586_=_C588( C586 C588 ) C586_=_C589( C586 C589 ) \nC586_=_C591( C586 C591 ) C586_=_C592( C586 C592 ) C586_=_C593( C586 C593 ) C586_=_C594( C586 C594 ) C586_=_C595( C586 C595 ) C586_=_C596( C586 C596 ) \nC586_=_C597( C586 C597 ) C586_=_C598( C586 C598 ) C586_=_C599( C586 C599 ) C586_=_C600( C586 C600 ) C586_=_C601( C586 C601 ) C586_=_C2640( C586 C2640 ) \nC587_=_C588( C587 C588 ) C587_=_C589( C587 C589 ) C587_=_C591( C587 C591 ) C587_=_C592( C587 C592 ) C587_=_C593( C587 C593 ) C587_=_C594( C587 C594 ) \nC587_=_C595( C587 C595 ) C587_=_C596( C587 C596 ) C587_=_C597( C587 C597 ) C587_=_C598( C587 C598 ) C587_=_C599( C587 C599 ) C587_=_C600( C587 C600 ) \nC587_=_C601( C587 C601 ) C587_=_C2163( C587 C2163 ) C587_=_C2655( C587 C2655 ) C588_=_C589( C588 C589 ) C588_=_C591( C588 C591 ) C588_=_C592( C588 C592 ) \nC588_=_C593( C588 C593 ) C588_=_C594( C588 C594 ) C588_=_C595( C588 C595 ) C588_=_C596( C588 C596 ) C588_=_C597( C588 C597 ) C588_=_C598( C588 C598 ) \nC588_=_C599( C588 C599 ) C588_=_C600( C588 C600 ) C588_=_C601( C588 C601 ) C588_=_C2674( C588 C2674 ) C589_=_C591( C589 C591 ) C589_=_C592( C589 C592 ) \nC589_=_C593( C589 C593 ) C589_=_C594( C589 C594 ) C589_=_C595( C589 C595 ) C589_=_C596( C589 C596 ) C589_=_C597( C589 C597 ) C589_=_C598( C589 C598 ) \nC589_=_C599( C589 C599 ) C589_=_C600( C589 C600 ) C589_=_C601( C589 C601 ) C589_=_C2704( C589 C2704 ) C591_=_C592( C591 C592 ) C591_=_C593( C591 C593 ) \nC591_=_C594( C591 C594 ) C591_=_C595( C591 C595 ) C591_=_C596( C591 C596 ) C591_=_C597( C591 C597 ) C591_=_C598( C591 C598 ) C591_=_C599( C591 C599 ) \nC591_=_C600( C591 C600 ) C591_=_C601( C591 C601 ) C591_=_C2768( C591 C2768 ) C592_=_C593( C592 C593 ) C592_=_C594( C592 C594 ) C592_=_C595( C592 C595 ) \nC592_=_C596( C592 C596 ) C592_=_C597( C592 C597 ) C592_=_C598( C592 C598 ) C592_=_C599( C592 C599 ) C592_=_C600( C592 C600 ) C592_=_C601( C592 C601 ) \nC592_=_C2166( C592 C2166 ) C592_=_C2769( C592 C2769 ) C593_=_C594( C593 C594 ) C593_=_C595( C593 C595 ) C593_=_C596( C593 C596 ) C593_=_C597( C593 C597 ) \nC593_=_C598( C593 C598 ) C593_=_C599( C593 C599 ) C593_=_C600( C593 C600 ) C593_=_C601( C593 C601 ) C594_=_C595( C594 C595 ) C594_=_C596( C594 C596 ) \nC594_=_C597( C594 C597 ) C594_=_C598( C594 C598 ) C594_=_C599( C594 C599 ) C594_=_C600( C594 C600 ) C594_=_C601( C594 C601 ) C595_=_C596( C595 C596 ) \nC595_=_C597( C595 C597 ) C595_=_C598( C595 C598 ) C595_=_C599( C595 C599 ) C595_=_C600( C595 C600 ) C595_=_C601( C595 C601 ) C595_=_C2168( C595 C2168 ) \nC595_=_C2770( C595 C2770 ) C596_=_C597( C596 C597 ) C596_=_C598( C596 C598 ) C596_=_C599( C596 C599 ) C596_=_C600( C596 C600 ) C596_=_C601( C596 C601 ) \nC596_=_C2771( C596 C2771 ) C597_=_C598( C597 C598 ) C597_=_C599( C597 C599 ) C597_=_C600( C597 C600 ) C597_=_C601( C597 C601 ) C598_=_C599( C598 C599 ) \nC598_=_C600( C598 C600 ) C598_=_C601( C598 C601 ) C599_=_C600( C599 C600 ) C599_=_C601( C599 C601 ) C599_=_C2172( C599 C2172 ) C599_=_C2773( C599 C2773 ) \nC600_=_C601( C600 C601 ) C601_=_C2178( C601 C2178 ) C601_=_C2779( C601 C2779 ) C663_=_C713( C663 C713 ) C663_=_C867( C663 C867 ) C663_=_C1102( C663 C1102 ) \nC663_=_C1505( C663 C1505 ) C663_=_C2164( C663 C2164 ) C663_=_C2185( C663 C2185 ) C663_=_C2568( C663 C2568 ) C663_=_C2640( C663 C2640 ) C663_=_C2655( C663 C2655 ) \nC663_=_C2674( C663 C2674 ) C663_=_C2704( C663 C2704 ) C663_=_C2768( C663 C2768 ) C663_=_C2769( C663 C2769 ) C663_=_C2770( C663 C2770 ) C663_=_C2771( C663 C2771 ) \nC663_=_C2772( C663 C2772 ) C663_=_C2773( C663 C2773 ) C663_=_C2774( C663 C2774 ) C663_=_C2775( C663 C2775 ) C663_=_C2776( C663 C2776 ) C663_=_C2777( C663 C2777 ) \nC663_=_C2778( C663 C2778 ) C663_=_C2779( C663 C2779 ) C709_=_C713( C709 C713 ) C709_=_C1245( C709 C1245 ) C709_=_C1479( C709 C1479 ) C709_=_C1634( C709 C1634 ) \nC709_=_C1682( C709 C1682 ) C709_=_C2091( C709 C2091 ) C709_=_C2160( C709 C2160 ) C709_=_C2161( C709 C2161 ) C709_=_C2162( C709 C2162 ) C709_=_C2163( C709 C2163 ) \nC709_=_C2164( C709 C2164 ) C709_=_C2165( C709 C2165 ) C709_=_C2166( C709 C2166 ) C709_=_C2167( C709 C2167 ) C709_=_C2168( C709 C2168 ) C709_=_C2169( C709 C2169 ) \nC709_=_C2170( C709 C2170 ) C709_=_C2171( C709 C2171 ) C709_=_C2172( C709 C2172 ) C709_=_C2173( C709 C2173 ) C709_=_C2174( C709 C2174 ) C709_=_C2175( C709 C2175 ) \nC709_=_C2176( C709 C2176 ) C709_=_C2177( C709 C2177 ) C709_=_C2178( C709 C2178 ) C709_=_C2179( C709 C2179 ) C713_=_C867( C713 C867 ) C713_=_C1102( C713 C1102 ) \nC713_=_C1505( C713 C1505 ) C713_=_C2164( C713 C2164 ) C713_=_C2185( C713 C2185 ) C713_=_C2568( C713 C2568 ) C713_=_C2640( C713 C2640 ) C713_=_C2655( C713 C2655 ) \nC713_=_C2674( C713 C2674 ) C713_=_C2704( C713 C2704 ) C713_=_C2768( C713 C2768 ) C713_=_C2769( C713 C2769 ) C713_=_C2770( C713 C2770 ) C713_=_C2771( C713 C2771 ) \nC713_=_C2772( C713 C2772 ) C713_=_C2773( C713 C2773 ) C713_=_C2774( C713 C2774 ) C713_=_C2775( C713 C2775 ) C713_=_C2776( C713 C2776 ) C713_=_C2777( C713 C2777</w:t>
      </w:r>
    </w:p>
    <w:p>
      <w:pPr>
        <w:pStyle w:val="PreformattedText"/>
        <w:bidi w:val="0"/>
        <w:spacing w:before="0" w:after="0"/>
        <w:jc w:val="left"/>
        <w:rPr/>
      </w:pPr>
      <w:r>
        <w:rPr/>
        <w:t xml:space="preserve"> </w:t>
      </w:r>
      <w:r>
        <w:rPr/>
        <w:t>) \nC713_=_C2778( C713 C2778 ) C713_=_C2779( C713 C2779 ) C867_=_C1102( C867 C1102 ) C867_=_C1505( C867 C1505 ) C867_=_C2164( C867 C2164 ) C867_=_C2185( C867 C2185 ) \nC867_=_C2568( C867 C2568 ) C867_=_C2640( C867 C2640 ) C867_=_C2655( C867 C2655 ) C867_=_C2674( C867 C2674 ) C867_=_C2704( C867 C2704 ) C867_=_C2768( C867 C2768 ) \nC867_=_C2769( C867 C2769 ) C867_=_C2770( C867 C2770 ) C867_=_C2771( C867 C2771 ) C867_=_C2772( C867 C2772 ) C867_=_C2773( C867 C2773 ) C867_=_C2774( C867 C2774 ) \nC867_=_C2775( C867 C2775 ) C867_=_C2776( C867 C2776 ) C867_=_C2777( C867 C2777 ) C867_=_C2778( C867 C2778 ) C867_=_C2779( C867 C2779 ) C1102_=_C1505( C1102 C1505 ) \nC1102_=_C2164( C1102 C2164 ) C1102_=_C2185( C1102 C2185 ) C1102_=_C2568( C1102 C2568 ) C1102_=_C2640( C1102 C2640 ) C1102_=_C2655( C1102 C2655 ) C1102_=_C2674( C1102 C2674 ) \nC1102_=_C2704( C1102 C2704 ) C1102_=_C2768( C1102 C2768 ) C1102_=_C2769( C1102 C2769 ) C1102_=_C2770( C1102 C2770 ) C1102_=_C2771( C1102 C2771 ) C1102_=_C2772( C1102 C2772 ) \nC1102_=_C2773( C1102 C2773 ) C1102_=_C2774( C1102 C2774 ) C1102_=_C2775( C1102 C2775 ) C1102_=_C2776( C1102 C2776 ) C1102_=_C2777( C1102 C2777 ) C1102_=_C2778( C1102 C2778 ) \nC1102_=_C2779( C1102 C2779 ) C1245_=_C1479( C1245 C1479 ) C1245_=_C1634( C1245 C1634 ) C1245_=_C1682( C1245 C1682 ) C1245_=_C2091( C1245 C2091 ) C1245_=_C2160( C1245 C2160 ) \nC1245_=_C2161( C1245 C2161 ) C1245_=_C2162( C1245 C2162 ) C1245_=_C2163( C1245 C2163 ) C1245_=_C2164( C1245 C2164 ) C1245_=_C2165( C1245 C2165 ) C1245_=_C2166( C1245 C2166 ) \nC1245_=_C2167( C1245 C2167 ) C1245_=_C2168( C1245 C2168 ) C1245_=_C2169( C1245 C2169 ) C1245_=_C2170( C1245 C2170 ) C1245_=_C2171( C1245 C2171 ) C1245_=_C2172( C1245 C2172 ) \nC1245_=_C2173( C1245 C2173 ) C1245_=_C2174( C1245 C2174 ) C1245_=_C2175( C1245 C2175 ) C1245_=_C2176( C1245 C2176 ) C1245_=_C2177( C1245 C2177 ) C1245_=_C2178( C1245 C2178 ) \nC1245_=_C2179( C1245 C2179 ) C1479_=_C1634( C1479 C1634 ) C1479_=_C1682( C1479 C1682 ) C1479_=_C2091( C1479 C2091 ) C1479_=_C2160( C1479 C2160 ) C1479_=_C2161( C1479 C2161 ) \nC1479_=_C2162( C1479 C2162 ) C1479_=_C2163( C1479 C2163 ) C1479_=_C2164( C1479 C2164 ) C1479_=_C2165( C1479 C2165 ) C1479_=_C2166( C1479 C2166 ) C1479_=_C2167( C1479 C2167 ) \nC1479_=_C2168( C1479 C2168 ) C1479_=_C2169( C1479 C2169 ) C1479_=_C2170( C1479 C2170 ) C1479_=_C2171( C1479 C2171 ) C1479_=_C2172( C1479 C2172 ) C1479_=_C2173( C1479 C2173 ) \nC1479_=_C2174( C1479 C2174 ) C1479_=_C2175( C1479 C2175 ) C1479_=_C2176( C1479 C2176 ) C1479_=_C2177( C1479 C2177 ) C1479_=_C2178( C1479 C2178 ) C1479_=_C2179( C1479 C2179 ) \nC1505_=_C2164( C1505 C2164 ) C1505_=_C2185( C1505 C2185 ) C1505_=_C2568( C1505 C2568 ) C1505_=_C2640( C1505 C2640 ) C1505_=_C2655( C1505 C2655 ) C1505_=_C2674( C1505 C2674 ) \nC1505_=_C2704( C1505 C2704 ) C1505_=_C2768( C1505 C2768 ) C1505_=_C2769( C1505 C2769 ) C1505_=_C2770( C1505 C2770 ) C1505_=_C2771( C1505 C2771 ) C1505_=_C2772( C1505 C2772 ) \nC1505_=_C2773( C1505 C2773 ) C1505_=_C2774( C1505 C2774 ) C1505_=_C2775( C1505 C2775 ) C1505_=_C2776( C1505 C2776 ) C1505_=_C2777( C1505 C2777 ) C1505_=_C2778( C1505 C2778 ) \nC1505_=_C2779( C1505 C2779 ) C1634_=_C1682( C1634 C1682 ) C1634_=_C2091( C1634 C2091 ) C1634_=_C2160( C1634 C2160 ) C1634_=_C2161( C1634 C2161 ) C1634_=_C2162( C1634 C2162 ) \nC1634_=_C2163( C1634 C2163 ) C1634_=_C2164( C1634 C2164 ) C1634_=_C2165( C1634 C2165 ) C1634_=_C2166( C1634 C2166 ) C1634_=_C2167( C1634 C2167 ) C1634_=_C2168( C1634 C2168 ) \nC1634_=_C2169( C1634 C2169 ) C1634_=_C2170( C1634 C2170 ) C1634_=_C2171( C1634 C2171 ) C1634_=_C2172( C1634 C2172 ) C1634_=_C2173( C1634 C2173 ) C1634_=_C2174( C1634 C2174 ) \nC1634_=_C2175( C1634 C2175 ) C1634_=_C2176( C1634 C2176 ) C1634_=_C2177( C1634 C2177 ) C1634_=_C2178( C1634 C2178 ) C1634_=_C2179( C1634 C2179 ) C1682_=_C2091( C1682 C2091 ) \nC1682_=_C2160( C1682 C2160 ) C1682_=_C2161( C1682 C2161 ) C1682_=_C2162( C1682 C2162 ) C1682_=_C2163( C1682 C2163 ) C1682_=_C2164( C1682 C2164 ) C1682_=_C2165( C1682 C2165 ) \nC1682_=_C2166( C1682 C2166 ) C1682_=_C2167( C1682 C2167 ) C1682_=_C2168( C1682 C2168 ) C1682_=_C2169( C1682 C2169 ) C1682_=_C2170( C1682 C2170 ) C1682_=_C2171( C1682 C2171 ) \nC1682_=_C2172( C1682 C2172 ) C1682_=_C2173( C1682 C2173 ) C1682_=_C2174( C1682 C2174 ) C1682_=_C2175( C1682 C2175 ) C1682_=_C2176( C1682 C2176 ) C1682_=_C2177( C1682 C2177 ) \nC1682_=_C2178( C1682 C2178 ) C1682_=_C2179( C1682 C2179 ) C2091_=_C2160( C2091 C2160 ) C2091_=_C2161( C2091 C2161 ) C2091_=_C2162( C2091 C2162 ) C2091_=_C2163( C2091 C2163 ) \nC2091_=_C2164( C2091 C2164 ) C2091_=_C2165( C2091 C2165 ) C2091_=_C2166( C2091 C2166 ) C2091_=_C2167( C2091 C2167 ) C2091_=_C2168( C2091 C2168 ) C2091_=_C2169( C2091 C2169 ) \nC2091_=_C2170( C2091 C2170 ) C2091_=_C2171( C2091 C2171 ) C2091_=_C2172( C2091 C2172 ) C2091_=_C2173( C2091 C2173 ) C2091_=_C2174( C2091 C2174 ) C2091_=_C2175( C2091 C2175 ) \nC2091_=_C2176( C2091 C2176 ) C2091_=_C2177( C2091 C2177 ) C2091_=_C2178( C2091 C2178 ) C2091_=_C2179( C2091 C2179 ) C2160_=_C2161( C2160 C2161 ) C2160_=_C2162( C2160 C2162 ) \nC2160_=_C2163( C2160 C2163 ) C2160_=_C2164( C2160 C2164 ) C2160_=_C2165( C2160 C2165 ) C2160_=_C2166( C2160 C2166 ) C2160_=_C2167( C2160 C2167 ) C2160_=_C2168( C2160 C2168 ) \nC2160_=_C2169( C2160 C2169 ) C2160_=_C2170( C2160 C2170 ) C2160_=_C2171( C2160 C2171 ) C2160_=_C2172( C2160 C2172 ) C2160_=_C2173( C2160 C2173 ) C2160_=_C2174( C2160 C2174 ) \nC2160_=_C2175( C2160 C2175 ) C2160_=_C2176( C2160 C2176 ) C2160_=_C2177( C2160 C2177 ) C2160_=_C2178( C2160 C2178 ) C2160_=_C2179( C2160 C2179 ) C2160_=_C2185( C2160 C2185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6( C2161 C2176 ) C2161_=_C2177( C2161 C2177 ) C2161_=_C2178( C2161 C2178 ) C2161_=_C2179( C2161 C2179 ) \nC2162_=_C2163( C2162 C2163 ) C2162_=_C2164( C2162 C2164 ) C2162_=_C2165( C2162 C2165 ) C2162_=_C2166( C2162 C2166 ) C2162_=_C2167( C2162 C2167 ) C2162_=_C2168( C2162 C2168 ) \nC2162_=_C2169( C2162 C2169 ) C2162_=_C2170( C2162 C2170 ) C2162_=_C2171( C2162 C2171 ) C2162_=_C2172( C2162 C2172 ) C2162_=_C2173( C2162 C2173 ) C2162_=_C2174( C2162 C2174 ) \nC2162_=_C2175( C2162 C2175 ) C2162_=_C2176( C2162 C2176 ) C2162_=_C2177( C2162 C2177 ) C2162_=_C2178( C2162 C2178 ) C2162_=_C2179( C2162 C2179 ) C2162_=_C2568( C2162 C2568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6( C2163 C2176 ) C2163_=_C2177( C2163 C2177 ) C2163_=_C2178( C2163 C2178 ) C2163_=_C2179( C2163 C2179 ) C2163_=_C2655( C2163 C2655 ) C2164_=_C2165( C2164 C2165 ) \nC2164_=_C2166( C2164 C2166 ) C2164_=_C2167( C2164 C2167 ) C2164_=_C2168( C2164 C2168 ) C2164_=_C2169( C2164 C2169 ) C2164_=_C2170( C2164 C2170 ) C2164_=_C2171( C2164 C2171 ) \nC2164_=_C2172( C2164 C2172 ) C2164_=_C2173( C2164 C2173 ) C2164_=_C2174( C2164 C2174 ) C2164_=_C2175( C2164 C2175 ) C2164_=_C2176( C2164 C2176 ) C2164_=_C2177( C2164 C2177 ) \nC2164_=_C2178( C2164 C2178 ) C2164_=_C2179( C2164 C2179 ) C2164_=_C2185( C2164 C2185 ) C2164_=_C2568( C2164 C2568 ) C2164_=_C2640( C2164 C2640 ) C2164_=_C2655( C2164 C2655 ) \nC2164_=_C2674( C2164 C2674 ) C2164_=_C2704( C2164 C2704 ) C2164_=_C2768( C2164 C2768 ) C2164_=_C2769( C2164 C2769 ) C2164_=_C2770( C2164 C2770 ) C2164_=_C2771( C2164 C2771 ) \nC2164_=_C2772( C2164 C2772 ) C2164_=_C2773( C2164 C2773 ) C2164_=_C2774( C2164 C2774 ) C2164_=_C2775( C2164 C2775 ) C2164_=_C2776( C2164 C2776 ) C2164_=_C2777( C2164 C2777 ) \nC2164_=_C2778( C2164 C2778 ) C2164_=_C2779( C2164 C2779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5_=_C2179( C2165 C2179 ) C2166_=_C2167( C2166 C2167 ) C2166_=_C2168( C2166 C2168 ) \nC2166_=_C2169( C2166 C2169 ) C2166_=_C2170( C2166 C2170 ) C2166_=_C2171( C2166 C2171 ) C2166_=_C2172( C2166 C2172 ) C2166_=_C2173( C2166 C2173 ) C2166_=_C2174( C2166 C2174 ) \nC2166_=_C2175( C2166 C2175 ) C2166_=_C2176( C2166 C2176 ) C2166_=_C2177( C2166 C2177 ) C2166_=_C2178( C2166 C2178 ) C2166_=_C2179( C2166 C2179 ) C2166_=_C2769( C2166 C2769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7_=_C2179( C2167 C2179 ) \nC2168_=_C2169( C2168 C2169 ) C2168_=_C2170( C2168 C2170 ) C2168_=_C2171( C2168 C2171 ) C2168_=_C2172( C2168 C2172 ) C2168_=_C2173( C2168 C2173 ) C2168_=_C2174( C2168 C2174 ) \nC2168_=_C2175( C2168 C2175 ) C2168_=_C2176( C2168 C2176 ) C2168_=_C2177( C2168 C2177 ) C2168_=_C2178( C2168 C2178 ) C2168_=_C2179( C2168 C2179 ) C2168_=_C2770( C2168 C2770 ) \nC2169_=_C2170( C2169 C2170 ) C2169_=_C2171( C2169 C2171 ) C2169_=_C2172( C2169 C2172 ) C2169_=_C2173( C2169 C2173 ) C2169_=_C2174( C2169 C2174 ) C2169_=_C2175( C2169 C2175 ) \nC2169_=_C2176( C2169 C2176 ) C2169_=_C2177( C2169 C2177 ) C2169_=_C2178( C2169 C2178 )</w:t>
      </w:r>
    </w:p>
    <w:p>
      <w:pPr>
        <w:pStyle w:val="PreformattedText"/>
        <w:bidi w:val="0"/>
        <w:spacing w:before="0" w:after="0"/>
        <w:jc w:val="left"/>
        <w:rPr/>
      </w:pPr>
      <w:r>
        <w:rPr/>
        <w:t xml:space="preserve"> </w:t>
      </w:r>
      <w:r>
        <w:rPr/>
        <w:t>C2169_=_C2179( C2169 C2179 ) C2170_=_C2171( C2170 C2171 ) C2170_=_C2172( C2170 C2172 ) \nC2170_=_C2173( C2170 C2173 ) C2170_=_C2174( C2170 C2174 ) C2170_=_C2175( C2170 C2175 ) C2170_=_C2176( C2170 C2176 ) C2170_=_C2177( C2170 C2177 ) C2170_=_C2178( C2170 C2178 ) \nC2170_=_C2179( C2170 C2179 ) C2171_=_C2172( C2171 C2172 ) C2171_=_C2173( C2171 C2173 ) C2171_=_C2174( C2171 C2174 ) C2171_=_C2175( C2171 C2175 ) C2171_=_C2176( C2171 C2176 ) \nC2171_=_C2177( C2171 C2177 ) C2171_=_C2178( C2171 C2178 ) C2171_=_C2179( C2171 C2179 ) C2172_=_C2173( C2172 C2173 ) C2172_=_C2174( C2172 C2174 ) C2172_=_C2175( C2172 C2175 ) \nC2172_=_C2176( C2172 C2176 ) C2172_=_C2177( C2172 C2177 ) C2172_=_C2178( C2172 C2178 ) C2172_=_C2179( C2172 C2179 ) C2172_=_C2773( C2172 C2773 ) C2173_=_C2174( C2173 C2174 ) \nC2173_=_C2175( C2173 C2175 ) C2173_=_C2176( C2173 C2176 ) C2173_=_C2177( C2173 C2177 ) C2173_=_C2178( C2173 C2178 ) C2173_=_C2179( C2173 C2179 ) C2174_=_C2175( C2174 C2175 ) \nC2174_=_C2176( C2174 C2176 ) C2174_=_C2177( C2174 C2177 ) C2174_=_C2178( C2174 C2178 ) C2174_=_C2179( C2174 C2179 ) C2175_=_C2176( C2175 C2176 ) C2175_=_C2177( C2175 C2177 ) \nC2175_=_C2178( C2175 C2178 ) C2175_=_C2179( C2175 C2179 ) C2176_=_C2177( C2176 C2177 ) C2176_=_C2178( C2176 C2178 ) C2176_=_C2179( C2176 C2179 ) C2177_=_C2178( C2177 C2178 ) \nC2177_=_C2179( C2177 C2179 ) C2178_=_C2179( C2178 C2179 ) C2178_=_C2779( C2178 C2779 ) C2185_=_C2568( C2185 C2568 ) C2185_=_C2640( C2185 C2640 ) C2185_=_C2655( C2185 C2655 ) \nC2185_=_C2674( C2185 C2674 ) C2185_=_C2704( C2185 C2704 ) C2185_=_C2768( C2185 C2768 ) C2185_=_C2769( C2185 C2769 ) C2185_=_C2770( C2185 C2770 ) C2185_=_C2771( C2185 C2771 ) \nC2185_=_C2772( C2185 C2772 ) C2185_=_C2773( C2185 C2773 ) C2185_=_C2774( C2185 C2774 ) C2185_=_C2775( C2185 C2775 ) C2185_=_C2776( C2185 C2776 ) C2185_=_C2777( C2185 C2777 ) \nC2185_=_C2778( C2185 C2778 ) C2185_=_C2779( C2185 C2779 ) C2568_=_C2640( C2568 C2640 ) C2568_=_C2655( C2568 C2655 ) C2568_=_C2674( C2568 C2674 ) C2568_=_C2704( C2568 C2704 ) \nC2568_=_C2768( C2568 C2768 ) C2568_=_C2769( C2568 C2769 ) C2568_=_C2770( C2568 C2770 ) C2568_=_C2771( C2568 C2771 ) C2568_=_C2772( C2568 C2772 ) C2568_=_C2773( C2568 C2773 ) \nC2568_=_C2774( C2568 C2774 ) C2568_=_C2775( C2568 C2775 ) C2568_=_C2776( C2568 C2776 ) C2568_=_C2777( C2568 C2777 ) C2568_=_C2778( C2568 C2778 ) C2568_=_C2779( C2568 C2779 ) \nC2640_=_C2655( C2640 C2655 ) C2640_=_C2674( C2640 C2674 ) C2640_=_C2704( C2640 C2704 ) C2640_=_C2768( C2640 C2768 ) C2640_=_C2769( C2640 C2769 ) C2640_=_C2770( C2640 C2770 ) \nC2640_=_C2771( C2640 C2771 ) C2640_=_C2772( C2640 C2772 ) C2640_=_C2773( C2640 C2773 ) C2640_=_C2774( C2640 C2774 ) C2640_=_C2775( C2640 C2775 ) C2640_=_C2776( C2640 C2776 ) \nC2640_=_C2777( C2640 C2777 ) C2640_=_C2778( C2640 C2778 ) C2640_=_C2779( C2640 C2779 ) C2655_=_C2674( C2655 C2674 ) C2655_=_C2704( C2655 C2704 ) C2655_=_C2768( C2655 C2768 ) \nC2655_=_C2769( C2655 C2769 ) C2655_=_C2770( C2655 C2770 ) C2655_=_C2771( C2655 C2771 ) C2655_=_C2772( C2655 C2772 ) C2655_=_C2773( C2655 C2773 ) C2655_=_C2774( C2655 C2774 ) \nC2655_=_C2775( C2655 C2775 ) C2655_=_C2776( C2655 C2776 ) C2655_=_C2777( C2655 C2777 ) C2655_=_C2778( C2655 C2778 ) C2655_=_C2779( C2655 C2779 ) C2674_=_C2704( C2674 C2704 ) \nC2674_=_C2768( C2674 C2768 ) C2674_=_C2769( C2674 C2769 ) C2674_=_C2770( C2674 C2770 ) C2674_=_C2771( C2674 C2771 ) C2674_=_C2772( C2674 C2772 ) C2674_=_C2773( C2674 C2773 ) \nC2674_=_C2774( C2674 C2774 ) C2674_=_C2775( C2674 C2775 ) C2674_=_C2776( C2674 C2776 ) C2674_=_C2777( C2674 C2777 ) C2674_=_C2778( C2674 C2778 ) C2674_=_C2779( C2674 C2779 ) \nC2704_=_C2768( C2704 C2768 ) C2704_=_C2769( C2704 C2769 ) C2704_=_C2770( C2704 C2770 ) C2704_=_C2771( C2704 C2771 ) C2704_=_C2772( C2704 C2772 ) C2704_=_C2773( C2704 C2773 ) \nC2704_=_C2774( C2704 C2774 ) C2704_=_C2775( C2704 C2775 ) C2704_=_C2776( C2704 C2776 ) C2704_=_C2777( C2704 C2777 ) C2704_=_C2778( C2704 C2778 ) C2704_=_C2779( C2704 C2779 ) \nC2768_=_C2769( C2768 C2769 ) C2768_=_C2770( C2768 C2770 ) C2768_=_C2771( C2768 C2771 ) C2768_=_C2772( C2768 C2772 ) C2768_=_C2773( C2768 C2773 ) C2768_=_C2774( C2768 C2774 ) \nC2768_=_C2775( C2768 C2775 ) C2768_=_C2776( C2768 C2776 ) C2768_=_C2777( C2768 C2777 ) C2768_=_C2778( C2768 C2778 ) C2768_=_C2779( C2768 C2779 ) C2769_=_C2770( C2769 C2770 ) \nC2769_=_C2771( C2769 C2771 ) C2769_=_C2772( C2769 C2772 ) C2769_=_C2773( C2769 C2773 ) C2769_=_C2774( C2769 C2774 ) C2769_=_C2775( C2769 C2775 ) C2769_=_C2776( C2769 C2776 ) \nC2769_=_C2777( C2769 C2777 ) C2769_=_C2778( C2769 C2778 ) C2769_=_C2779( C2769 C2779 ) C2770_=_C2771( C2770 C2771 ) C2770_=_C2772( C2770 C2772 ) C2770_=_C2773( C2770 C2773 ) \nC2770_=_C2774( C2770 C2774 ) C2770_=_C2775( C2770 C2775 ) C2770_=_C2776( C2770 C2776 ) C2770_=_C2777( C2770 C2777 ) C2770_=_C2778( C2770 C2778 ) C2770_=_C2779( C2770 C2779 ) \nC2771_=_C2772( C2771 C2772 ) C2771_=_C2773( C2771 C2773 ) C2771_=_C2774( C2771 C2774 ) C2771_=_C2775( C2771 C2775 ) C2771_=_C2776( C2771 C2776 ) C2771_=_C2777( C2771 C2777 ) \nC2771_=_C2778( C2771 C2778 ) C2771_=_C2779( C2771 C2779 ) C2772_=_C2773( C2772 C2773 ) C2772_=_C2774( C2772 C2774 ) C2772_=_C2775( C2772 C2775 ) C2772_=_C2776( C2772 C2776 ) \nC2772_=_C2777( C2772 C2777 ) C2772_=_C2778( C2772 C2778 ) C2772_=_C2779( C2772 C2779 ) C2773_=_C2774( C2773 C2774 ) C2773_=_C2775( C2773 C2775 ) C2773_=_C2776( C2773 C2776 ) \nC2773_=_C2777( C2773 C2777 ) C2773_=_C2778( C2773 C2778 ) C2773_=_C2779( C2773 C2779 ) C2774_=_C2775( C2774 C2775 ) C2774_=_C2776( C2774 C2776 ) C2774_=_C2777( C2774 C2777 ) \nC2774_=_C2778( C2774 C2778 ) C2774_=_C2779( C2774 C2779 ) C2775_=_C2776( C2775 C2776 ) C2775_=_C2777( C2775 C2777 ) C2775_=_C2778( C2775 C2778 ) C2775_=_C2779( C2775 C2779 ) \nC2776_=_C2777( C2776 C2777 ) C2776_=_C2778( C2776 C2778 ) C2776_=_C2779( C2776 C2779 ) C2777_=_C2778( C2777 C2778 ) C2777_=_C2779( C2777 C2779 ) C2778_=_C2779( C2778 C2779 ) "];124-&gt;185[label="79: C385 C482 C514 C531 C539 \nC546 C557 C569 C577 C578 C579 \nC580 C581 C582 C584 C585 C586 \nC587 C588 C589 C591 C592 C593 \nC594 C595 C596 C597 C598 C599 \nC600 C601 C663 C709 C713 C867 \nC1102 C1245 C1479 C1505 C1634 C1682 \nC2091 C2160 C2161 C2162 C2163 C2165 \nC2166 C2167 C2168 C2169 C2170 C2171 \nC2172 C2173 C2174 C2175 C2176 C2177 \nC2178 C2179 C2185 C2568 C2640 C2655 \nC2674 C2704 C2768 C2769 C2770 C2771 \nC2772 C2773 C2774 C2775 C2776 C2777 \nC2778 C2779 \n1037: C385_=_C546 ,C385_=_C569 ,C385_=_C663 ,C385_=_C713 ,C385_=_C867 ,\nC385_=_C1102 ,C385_=_C1505 ,C385_=_C2185 ,C385_=_C2568 ,C385_=_C2640 ,C385_=_C2655 ,\nC385_=_C2674 ,C385_=_C2704 ,C385_=_C2768 ,C385_=_C2769 ,C385_=_C2770 ,C385_=_C2771 ,\nC385_=_C2772 ,C385_=_C2773 ,C385_=_C2774 ,C385_=_C2775 ,C385_=_C2776 ,C385_=_C2777 ,\nC385_=_C2778 ,C385_=_C2779 ,C482_=_C514 ,C482_=_C539 ,C482_=_C709 ,C482_=_C1245 ,\nC482_=_C1479 ,C482_=_C1634 ,C482_=_C1682 ,C482_=_C2091 ,C482_=_C2160 ,C482_=_C2161 ,\nC482_=_C2162 ,C482_=_C2163 ,C482_=_C2165 ,C482_=_C2166 ,C482_=_C2167 ,C482_=_C2168 ,\nC482_=_C2169 ,C482_=_C2170 ,C482_=_C2171 ,C482_=_C2172 ,C482_=_C2173 ,C482_=_C2174 ,\nC482_=_C2175 ,C482_=_C2176 ,C482_=_C2177 ,C482_=_C2178 ,C482_=_C2179 ,C514_=_C539 ,\nC514_=_C709 ,C514_=_C1245 ,C514_=_C1479 ,C514_=_C1634 ,C514_=_C1682 ,C514_=_C2091 ,\nC514_=_C2160 ,C514_=_C2161 ,C514_=_C2162 ,C514_=_C2163 ,C514_=_C2165 ,C514_=_C2166 ,\nC514_=_C2167 ,C514_=_C2168 ,C514_=_C2169 ,C514_=_C2170 ,C514_=_C2171 ,C514_=_C2172 ,\nC514_=_C2173 ,C514_=_C2174 ,C514_=_C2175 ,C514_=_C2176 ,C514_=_C2177 ,C514_=_C2178 ,\nC514_=_C2179 ,C531_=_C539 ,C531_=_C546 ,C531_=_C557 ,C531_=_C577 ,C531_=_C578 ,\nC531_=_C579 ,C531_=_C580 ,C531_=_C581 ,C531_=_C582 ,C531_=_C584 ,C531_=_C585 ,\nC531_=_C586 ,C531_=_C587 ,C531_=_C588 ,C531_=_C589 ,C531_=_C591 ,C531_=_C592 ,\nC531_=_C593 ,C531_=_C594 ,C531_=_C595 ,C531_=_C596 ,C531_=_C597 ,C531_=_C598 ,\nC531_=_C599 ,C531_=_C600 ,C531_=_C601 ,C539_=_C546 ,C539_=_C709 ,C539_=_C1245 ,\nC539_=_C1479 ,C539_=_C1634 ,C539_=_C1682 ,C539_=_C2091 ,C539_=_C2160 ,C539_=_C2161 ,\nC539_=_C2162 ,C539_=_C2163 ,C539_=_C2165 ,C539_=_C2166 ,C539_=_C2167 ,C539_=_C2168 ,\nC539_=_C2169 ,C539_=_C2170 ,C539_=_C2171 ,C539_=_C2172 ,C539_=_C2173 ,C539_=_C2174 ,\nC539_=_C2175 ,C539_=_C2176 ,C539_=_C2177 ,C539_=_C2178 ,C539_=_C2179 ,C546_=_C569 ,\nC546_=_C663 ,C546_=_C713 ,C546_=_C867 ,C546_=_C1102 ,C546_=_C1505 ,C546_=_C2185 ,\nC546_=_C2568 ,C546_=_C2640 ,C546_=_C2655 ,C546_=_C2674 ,C546_=_C2704 ,C546_=_C2768 ,\nC546_=_C2769 ,C546_=_C2770 ,C546_=_C2771 ,C546_=_C2772 ,C546_=_C2773 ,C546_=_C2774 ,\nC546_=_C2775 ,C546_=_C2776 ,C546_=_C2777 ,C546_=_C2778 ,C546_=_C2779 ,C557_=_C569 ,\nC557_=_C577 ,C557_=_C578 ,C557_=_C579 ,C557_=_C580 ,C557_=_C581 ,C557_=_C582 ,\nC557_=_C584 ,C557_=_C585 ,C557_=_C586 ,C557_=_C587 ,C557_=_C588 ,C557_=_C589 ,\nC557_=_C591 ,C557_=_C592 ,C557_=_C593 ,C557_=_C594 ,C557_=_C595 ,C557_=_C596 ,\nC557_=_C597 ,C557_=_C598 ,C557_=_C599 ,C557_=_C600 ,C557_=_C601 ,C569_=_C663 ,\nC569_=_C713 ,C569_=_C867 ,C569_=_C1102 ,C569_=_C1505 ,C569_=_C2185 ,C569_=_C2568 ,\nC569_=_C2640 ,C569_=_C2655 ,C569_=_C2674 ,C569_=_C2704 ,C569_=_C2768 ,C569_=_C2769 ,\nC569_=_C2770 ,C569_=_C2771 ,C569_=_C2772 ,C569_=_C2773 ,C569_=_C2774 ,C569_=_C2775 ,\nC569_=_C2776 ,C569_=_C2777 ,C569_=_C2778 ,C569_=_C2779 ,C577_=_C578 ,C577_=_C579 ,\nC577_=_C580 ,C577_=_C581 ,C577_=_C582 ,C577_=_C584 ,C577_=_C585 ,C577_=_C586 ,\nC577_=_C587 ,C577_=_C588 ,C577_=_C589 ,C577_=_C591 ,C577_=_C592 ,C577_=_C593 ,\nC577_=_C594 ,C577_=_C595 ,C577_=_C596 ,C577_=_C597 ,C577_=_C598 ,C577_=_C599 ,\nC577_=_C600 ,C577_=_C601 ,C578_=_C579 ,C578_=_C580 ,C578_=_C581 ,C578_=_C582 ,\nC578_=_C584 ,C578_=_C585 ,C578_=_C586 ,C578_=_C587 ,C578_=_C588 ,C578_=_C589 ,\nC578_=_C591 ,C578_=_C592 ,C578_=_C593 ,C578_=_C594 ,C578_=_C595 ,C578_=_C596 ,\nC578_=_C597 ,C578_=_C598 ,C578_=_C599 ,C578_=_C600 ,C578_=_C601 ,C578_=_C663 ,\nC579_=_C580 ,C579_=_C581 ,C579_=_C582 ,C579_=_C584 ,C579_=_C585 ,C579_=_C586 ,\nC579_=_C587 ,C579_=_C588 ,C579_=_C589</w:t>
      </w:r>
    </w:p>
    <w:p>
      <w:pPr>
        <w:pStyle w:val="PreformattedText"/>
        <w:bidi w:val="0"/>
        <w:spacing w:before="0" w:after="0"/>
        <w:jc w:val="left"/>
        <w:rPr/>
      </w:pPr>
      <w:r>
        <w:rPr/>
        <w:t xml:space="preserve"> </w:t>
      </w:r>
      <w:r>
        <w:rPr/>
        <w:t>,C579_=_C591 ,C579_=_C592 ,C579_=_C593 ,\nC579_=_C594 ,C579_=_C595 ,C579_=_C596 ,C579_=_C597 ,C579_=_C598 ,C579_=_C599 ,\nC579_=_C600 ,C579_=_C601 ,C579_=_C709 ,C579_=_C713 ,C580_=_C581 ,C580_=_C582 ,\nC580_=_C584 ,C580_=_C585 ,C580_=_C586 ,C580_=_C587 ,C580_=_C588 ,C580_=_C589 ,\nC580_=_C591 ,C580_=_C592 ,C580_=_C593 ,C580_=_C594 ,C580_=_C595 ,C580_=_C596 ,\nC580_=_C597 ,C580_=_C598 ,C580_=_C599 ,C580_=_C600 ,C580_=_C601 ,C581_=_C582 ,\nC581_=_C584 ,C581_=_C585 ,C581_=_C586 ,C581_=_C587 ,C581_=_C588 ,C581_=_C589 ,\nC581_=_C591 ,C581_=_C592 ,C581_=_C593 ,C581_=_C594 ,C581_=_C595 ,C581_=_C596 ,\nC581_=_C597 ,C581_=_C598 ,C581_=_C599 ,C581_=_C600 ,C581_=_C601 ,C582_=_C584 ,\nC582_=_C585 ,C582_=_C586 ,C582_=_C587 ,C582_=_C588 ,C582_=_C589 ,C582_=_C591 ,\nC582_=_C592 ,C582_=_C593 ,C582_=_C594 ,C582_=_C595 ,C582_=_C596 ,C582_=_C597 ,\nC582_=_C598 ,C582_=_C599 ,C582_=_C600 ,C582_=_C601 ,C584_=_C585 ,C584_=_C586 ,\nC584_=_C587 ,C584_=_C588 ,C584_=_C589 ,C584_=_C591 ,C584_=_C592 ,C584_=_C593 ,\nC584_=_C594 ,C584_=_C595 ,C584_=_C596 ,C584_=_C597 ,C584_=_C598 ,C584_=_C599 ,\nC584_=_C600 ,C584_=_C601 ,C584_=_C2160 ,C584_=_C2185 ,C585_=_C586 ,C585_=_C587 ,\nC585_=_C588 ,C585_=_C589 ,C585_=_C591 ,C585_=_C592 ,C585_=_C593 ,C585_=_C594 ,\nC585_=_C595 ,C585_=_C596 ,C585_=_C597 ,C585_=_C598 ,C585_=_C599 ,C585_=_C600 ,\nC585_=_C601 ,C585_=_C2162 ,C585_=_C2568 ,C586_=_C587 ,C586_=_C588 ,C586_=_C589 ,\nC586_=_C591 ,C586_=_C592 ,C586_=_C593 ,C586_=_C594 ,C586_=_C595 ,C586_=_C596 ,\nC586_=_C597 ,C586_=_C598 ,C586_=_C599 ,C586_=_C600 ,C586_=_C601 ,C586_=_C2640 ,\nC587_=_C588 ,C587_=_C589 ,C587_=_C591 ,C587_=_C592 ,C587_=_C593 ,C587_=_C594 ,\nC587_=_C595 ,C587_=_C596 ,C587_=_C597 ,C587_=_C598 ,C587_=_C599 ,C587_=_C600 ,\nC587_=_C601 ,C587_=_C2163 ,C587_=_C2655 ,C588_=_C589 ,C588_=_C591 ,C588_=_C592 ,\nC588_=_C593 ,C588_=_C594 ,C588_=_C595 ,C588_=_C596 ,C588_=_C597 ,C588_=_C598 ,\nC588_=_C599 ,C588_=_C600 ,C588_=_C601 ,C588_=_C2674 ,C589_=_C591 ,C589_=_C592 ,\nC589_=_C593 ,C589_=_C594 ,C589_=_C595 ,C589_=_C596 ,C589_=_C597 ,C589_=_C598 ,\nC589_=_C599 ,C589_=_C600 ,C589_=_C601 ,C589_=_C2704 ,C591_=_C592 ,C591_=_C593 ,\nC591_=_C594 ,C591_=_C595 ,C591_=_C596 ,C591_=_C597 ,C591_=_C598 ,C591_=_C599 ,\nC591_=_C600 ,C591_=_C601 ,C591_=_C2768 ,C592_=_C593 ,C592_=_C594 ,C592_=_C595 ,\nC592_=_C596 ,C592_=_C597 ,C592_=_C598 ,C592_=_C599 ,C592_=_C600 ,C592_=_C601 ,\nC592_=_C2166 ,C592_=_C2769 ,C593_=_C594 ,C593_=_C595 ,C593_=_C596 ,C593_=_C597 ,\nC593_=_C598 ,C593_=_C599 ,C593_=_C600 ,C593_=_C601 ,C594_=_C595 ,C594_=_C596 ,\nC594_=_C597 ,C594_=_C598 ,C594_=_C599 ,C594_=_C600 ,C594_=_C601 ,C595_=_C596 ,\nC595_=_C597 ,C595_=_C598 ,C595_=_C599 ,C595_=_C600 ,C595_=_C601 ,C595_=_C2168 ,\nC595_=_C2770 ,C596_=_C597 ,C596_=_C598 ,C596_=_C599 ,C596_=_C600 ,C596_=_C601 ,\nC596_=_C2771 ,C597_=_C598 ,C597_=_C599 ,C597_=_C600 ,C597_=_C601 ,C598_=_C599 ,\nC598_=_C600 ,C598_=_C601 ,C599_=_C600 ,C599_=_C601 ,C599_=_C2172 ,C599_=_C2773 ,\nC600_=_C601 ,C601_=_C2178 ,C601_=_C2779 ,C663_=_C713 ,C663_=_C867 ,C663_=_C1102 ,\nC663_=_C1505 ,C663_=_C2185 ,C663_=_C2568 ,C663_=_C2640 ,C663_=_C2655 ,C663_=_C2674 ,\nC663_=_C2704 ,C663_=_C2768 ,C663_=_C2769 ,C663_=_C2770 ,C663_=_C2771 ,C663_=_C2772 ,\nC663_=_C2773 ,C663_=_C2774 ,C663_=_C2775 ,C663_=_C2776 ,C663_=_C2777 ,C663_=_C2778 ,\nC663_=_C2779 ,C709_=_C713 ,C709_=_C1245 ,C709_=_C1479 ,C709_=_C1634 ,C709_=_C1682 ,\nC709_=_C2091 ,C709_=_C2160 ,C709_=_C2161 ,C709_=_C2162 ,C709_=_C2163 ,C709_=_C2165 ,\nC709_=_C2166 ,C709_=_C2167 ,C709_=_C2168 ,C709_=_C2169 ,C709_=_C2170 ,C709_=_C2171 ,\nC709_=_C2172 ,C709_=_C2173 ,C709_=_C2174 ,C709_=_C2175 ,C709_=_C2176 ,C709_=_C2177 ,\nC709_=_C2178 ,C709_=_C2179 ,C713_=_C867 ,C713_=_C1102 ,C713_=_C1505 ,C713_=_C2185 ,\nC713_=_C2568 ,C713_=_C2640 ,C713_=_C2655 ,C713_=_C2674 ,C713_=_C2704 ,C713_=_C2768 ,\nC713_=_C2769 ,C713_=_C2770 ,C713_=_C2771 ,C713_=_C2772 ,C713_=_C2773 ,C713_=_C2774 ,\nC713_=_C2775 ,C713_=_C2776 ,C713_=_C2777 ,C713_=_C2778 ,C713_=_C2779 ,C867_=_C1102 ,\nC867_=_C1505 ,C867_=_C2185 ,C867_=_C2568 ,C867_=_C2640 ,C867_=_C2655 ,C867_=_C2674 ,\nC867_=_C2704 ,C867_=_C2768 ,C867_=_C2769 ,C867_=_C2770 ,C867_=_C2771 ,C867_=_C2772 ,\nC867_=_C2773 ,C867_=_C2774 ,C867_=_C2775 ,C867_=_C2776 ,C867_=_C2777 ,C867_=_C2778 ,\nC867_=_C2779 ,C1102_=_C1505 ,C1102_=_C2185 ,C1102_=_C2568 ,C1102_=_C2640 ,C1102_=_C2655 ,\nC1102_=_C2674 ,C1102_=_C2704 ,C1102_=_C2768 ,C1102_=_C2769 ,C1102_=_C2770 ,C1102_=_C2771 ,\nC1102_=_C2772 ,C1102_=_C2773 ,C1102_=_C2774 ,C1102_=_C2775 ,C1102_=_C2776 ,C1102_=_C2777 ,\nC1102_=_C2778 ,C1102_=_C2779 ,C1245_=_C1479 ,C1245_=_C1634 ,C1245_=_C1682 ,C1245_=_C2091 ,\nC1245_=_C2160 ,C1245_=_C2161 ,C1245_=_C2162 ,C1245_=_C2163 ,C1245_=_C2165 ,C1245_=_C2166 ,\nC1245_=_C2167 ,C1245_=_C2168 ,C1245_=_C2169 ,C1245_=_C2170 ,C1245_=_C2171 ,C1245_=_C2172 ,\nC1245_=_C2173 ,C1245_=_C2174 ,C1245_=_C2175 ,C1245_=_C2176 ,C1245_=_C2177 ,C1245_=_C2178 ,\nC1245_=_C2179 ,C1479_=_C1634 ,C1479_=_C1682 ,C1479_=_C2091 ,C1479_=_C2160 ,C1479_=_C2161 ,\nC1479_=_C2162 ,C1479_=_C2163 ,C1479_=_C2165 ,C1479_=_C2166 ,C1479_=_C2167 ,C1479_=_C2168 ,\nC1479_=_C2169 ,C1479_=_C2170 ,C1479_=_C2171 ,C1479_=_C2172 ,C1479_=_C2173 ,C1479_=_C2174 ,\nC1479_=_C2175 ,C1479_=_C2176 ,C1479_=_C2177 ,C1479_=_C2178 ,C1479_=_C2179 ,C1505_=_C2185 ,\nC1505_=_C2568 ,C1505_=_C2640 ,C1505_=_C2655 ,C1505_=_C2674 ,C1505_=_C2704 ,C1505_=_C2768 ,\nC1505_=_C2769 ,C1505_=_C2770 ,C1505_=_C2771 ,C1505_=_C2772 ,C1505_=_C2773 ,C1505_=_C2774 ,\nC1505_=_C2775 ,C1505_=_C2776 ,C1505_=_C2777 ,C1505_=_C2778 ,C1505_=_C2779 ,C1634_=_C1682 ,\nC1634_=_C2091 ,C1634_=_C2160 ,C1634_=_C2161 ,C1634_=_C2162 ,C1634_=_C2163 ,C1634_=_C2165 ,\nC1634_=_C2166 ,C1634_=_C2167 ,C1634_=_C2168 ,C1634_=_C2169 ,C1634_=_C2170 ,C1634_=_C2171 ,\nC1634_=_C2172 ,C1634_=_C2173 ,C1634_=_C2174 ,C1634_=_C2175 ,C1634_=_C2176 ,C1634_=_C2177 ,\nC1634_=_C2178 ,C1634_=_C2179 ,C1682_=_C2091 ,C1682_=_C2160 ,C1682_=_C2161 ,C1682_=_C2162 ,\nC1682_=_C2163 ,C1682_=_C2165 ,C1682_=_C2166 ,C1682_=_C2167 ,C1682_=_C2168 ,C1682_=_C2169 ,\nC1682_=_C2170 ,C1682_=_C2171 ,C1682_=_C2172 ,C1682_=_C2173 ,C1682_=_C2174 ,C1682_=_C2175 ,\nC1682_=_C2176 ,C1682_=_C2177 ,C1682_=_C2178 ,C1682_=_C2179 ,C2091_=_C2160 ,C2091_=_C2161 ,\nC2091_=_C2162 ,C2091_=_C2163 ,C2091_=_C2165 ,C2091_=_C2166 ,C2091_=_C2167 ,C2091_=_C2168 ,\nC2091_=_C2169 ,C2091_=_C2170 ,C2091_=_C2171 ,C2091_=_C2172 ,C2091_=_C2173 ,C2091_=_C2174 ,\nC2091_=_C2175 ,C2091_=_C2176 ,C2091_=_C2177 ,C2091_=_C2178 ,C2091_=_C2179 ,C2160_=_C2161 ,\nC2160_=_C2162 ,C2160_=_C2163 ,C2160_=_C2165 ,C2160_=_C2166 ,C2160_=_C2167 ,C2160_=_C2168 ,\nC2160_=_C2169 ,C2160_=_C2170 ,C2160_=_C2171 ,C2160_=_C2172 ,C2160_=_C2173 ,C2160_=_C2174 ,\nC2160_=_C2175 ,C2160_=_C2176 ,C2160_=_C2177 ,C2160_=_C2178 ,C2160_=_C2179 ,C2160_=_C2185 ,\nC2161_=_C2162 ,C2161_=_C2163 ,C2161_=_C2165 ,C2161_=_C2166 ,C2161_=_C2167 ,C2161_=_C2168 ,\nC2161_=_C2169 ,C2161_=_C2170 ,C2161_=_C2171 ,C2161_=_C2172 ,C2161_=_C2173 ,C2161_=_C2174 ,\nC2161_=_C2175 ,C2161_=_C2176 ,C2161_=_C2177 ,C2161_=_C2178 ,C2161_=_C2179 ,C2162_=_C2163 ,\nC2162_=_C2165 ,C2162_=_C2166 ,C2162_=_C2167 ,C2162_=_C2168 ,C2162_=_C2169 ,C2162_=_C2170 ,\nC2162_=_C2171 ,C2162_=_C2172 ,C2162_=_C2173 ,C2162_=_C2174 ,C2162_=_C2175 ,C2162_=_C2176 ,\nC2162_=_C2177 ,C2162_=_C2178 ,C2162_=_C2179 ,C2162_=_C2568 ,C2163_=_C2165 ,C2163_=_C2166 ,\nC2163_=_C2167 ,C2163_=_C2168 ,C2163_=_C2169 ,C2163_=_C2170 ,C2163_=_C2171 ,C2163_=_C2172 ,\nC2163_=_C2173 ,C2163_=_C2174 ,C2163_=_C2175 ,C2163_=_C2176 ,C2163_=_C2177 ,C2163_=_C2178 ,\nC2163_=_C2179 ,C2163_=_C2655 ,C2165_=_C2166 ,C2165_=_C2167 ,C2165_=_C2168 ,C2165_=_C2169 ,\nC2165_=_C2170 ,C2165_=_C2171 ,C2165_=_C2172 ,C2165_=_C2173 ,C2165_=_C2174 ,C2165_=_C2175 ,\nC2165_=_C2176 ,C2165_=_C2177 ,C2165_=_C2178 ,C2165_=_C2179 ,C2166_=_C2167 ,C2166_=_C2168 ,\nC2166_=_C2169 ,C2166_=_C2170 ,C2166_=_C2171 ,C2166_=_C2172 ,C2166_=_C2173 ,C2166_=_C2174 ,\nC2166_=_C2175 ,C2166_=_C2176 ,C2166_=_C2177 ,C2166_=_C2178 ,C2166_=_C2179 ,C2166_=_C2769 ,\nC2167_=_C2168 ,C2167_=_C2169 ,C2167_=_C2170 ,C2167_=_C2171 ,C2167_=_C2172 ,C2167_=_C2173 ,\nC2167_=_C2174 ,C2167_=_C2175 ,C2167_=_C2176 ,C2167_=_C2177 ,C2167_=_C2178 ,C2167_=_C2179 ,\nC2168_=_C2169 ,C2168_=_C2170 ,C2168_=_C2171 ,C2168_=_C2172 ,C2168_=_C2173 ,C2168_=_C2174 ,\nC2168_=_C2175 ,C2168_=_C2176 ,C2168_=_C2177 ,C2168_=_C2178 ,C2168_=_C2179 ,C2168_=_C2770 ,\nC2169_=_C2170 ,C2169_=_C2171 ,C2169_=_C2172 ,C2169_=_C2173 ,C2169_=_C2174 ,C2169_=_C2175 ,\nC2169_=_C2176 ,C2169_=_C2177 ,C2169_=_C2178 ,C2169_=_C2179 ,C2170_=_C2171 ,C2170_=_C2172 ,\nC2170_=_C2173 ,C2170_=_C2174 ,C2170_=_C2175 ,C2170_=_C2176 ,C2170_=_C2177 ,C2170_=_C2178 ,\nC2170_=_C2179 ,C2171_=_C2172 ,C2171_=_C2173 ,C2171_=_C2174 ,C2171_=_C2175 ,C2171_=_C2176 ,\nC2171_=_C2177 ,C2171_=_C2178 ,C2171_=_C2179 ,C2172_=_C2173 ,C2172_=_C2174 ,C2172_=_C2175 ,\nC2172_=_C2176 ,C2172_=_C2177 ,C2172_=_C2178 ,C2172_=_C2179 ,C2172_=_C2773 ,C2173_=_C2174 ,\nC2173_=_C2175 ,C2173_=_C2176 ,C2173_=_C2177 ,C2173_=_C2178 ,C2173_=_C2179 ,C2174_=_C2175 ,\nC2174_=_C2176 ,C2174_=_C2177 ,C2174_=_C2178 ,C2174_=_C2179 ,C2175_=_C2176 ,C2175_=_C2177 ,\nC2175_=_C2178 ,C2175_=_C2179 ,C2176_=_C2177 ,C2176_=_C2178 ,C2176_=_C2179 ,C2177_=_C2178 ,\nC2177_=_C2179 ,C2178_=_C2179 ,C2178_=_C2779 ,C2185_=_C2568 ,C2185_=_C2640 ,C2185_=_C2655 ,\nC2185_=_C2674 ,C2185_=_C2704 ,C2185_=_C2768 ,C2185_=_C2769 ,C2185_=_C2770 ,C2185_=_C2771 ,\nC2185_=_C2772 ,C2185_=_C2773 ,C2185_=_C2774 ,C2185_=_C2775 ,C2185_=_C2776 ,C2185_=_C2777 ,\nC2185_=_C2778 ,C2185_=_C2779 ,C2568_=_C2640 ,C2568_=_C2655 ,C2568_=_C2674 ,C2568_=_C2704 ,\nC2568_=_C2768 ,C2568_=_C2769 ,C2568_=_C2770 ,C2568_=_C2771 ,C2568_=_C2772 ,C2568_=_C2773 ,\nC2568_=_C2774 ,C2568_=_C2775 ,C2568_=_C2776 ,C2568_=_C2777 ,C2568_=_C2778 ,C2568_=_C2779 ,\nC2640_=_C2655 ,C2640_=_C2674 ,C2640_=_C2704 ,C2640_=_C2768 ,C2640_=_C2769 ,C2640_=_C2770 ,\nC2640_=_C2771 ,C2640_=_C2772 ,C2640_=_C2773 ,C2640_=_C2774 ,C2640_=_C2775 ,C2640_=_C2776 ,\nC2640_=_C2777 ,C2640_=_C2778 ,C2640_=_C2779 ,C2655_=_C2674 ,C2655_=_C2704</w:t>
      </w:r>
    </w:p>
    <w:p>
      <w:pPr>
        <w:pStyle w:val="PreformattedText"/>
        <w:bidi w:val="0"/>
        <w:spacing w:before="0" w:after="0"/>
        <w:jc w:val="left"/>
        <w:rPr/>
      </w:pPr>
      <w:r>
        <w:rPr/>
        <w:t xml:space="preserve"> </w:t>
      </w:r>
      <w:r>
        <w:rPr/>
        <w:t>,C2655_=_C2768 ,\nC2655_=_C2769 ,C2655_=_C2770 ,C2655_=_C2771 ,C2655_=_C2772 ,C2655_=_C2773 ,C2655_=_C2774 ,\nC2655_=_C2775 ,C2655_=_C2776 ,C2655_=_C2777 ,C2655_=_C2778 ,C2655_=_C2779 ,C2674_=_C2704 ,\nC2674_=_C2768 ,C2674_=_C2769 ,C2674_=_C2770 ,C2674_=_C2771 ,C2674_=_C2772 ,C2674_=_C2773 ,\nC2674_=_C2774 ,C2674_=_C2775 ,C2674_=_C2776 ,C2674_=_C2777 ,C2674_=_C2778 ,C2674_=_C2779 ,\nC2704_=_C2768 ,C2704_=_C2769 ,C2704_=_C2770 ,C2704_=_C2771 ,C2704_=_C2772 ,C2704_=_C2773 ,\nC2704_=_C2774 ,C2704_=_C2775 ,C2704_=_C2776 ,C2704_=_C2777 ,C2704_=_C2778 ,C2704_=_C2779 ,\nC2768_=_C2769 ,C2768_=_C2770 ,C2768_=_C2771 ,C2768_=_C2772 ,C2768_=_C2773 ,C2768_=_C2774 ,\nC2768_=_C2775 ,C2768_=_C2776 ,C2768_=_C2777 ,C2768_=_C2778 ,C2768_=_C2779 ,C2769_=_C2770 ,\nC2769_=_C2771 ,C2769_=_C2772 ,C2769_=_C2773 ,C2769_=_C2774 ,C2769_=_C2775 ,C2769_=_C2776 ,\nC2769_=_C2777 ,C2769_=_C2778 ,C2769_=_C2779 ,C2770_=_C2771 ,C2770_=_C2772 ,C2770_=_C2773 ,\nC2770_=_C2774 ,C2770_=_C2775 ,C2770_=_C2776 ,C2770_=_C2777 ,C2770_=_C2778 ,C2770_=_C2779 ,\nC2771_=_C2772 ,C2771_=_C2773 ,C2771_=_C2774 ,C2771_=_C2775 ,C2771_=_C2776 ,C2771_=_C2777 ,\nC2771_=_C2778 ,C2771_=_C2779 ,C2772_=_C2773 ,C2772_=_C2774 ,C2772_=_C2775 ,C2772_=_C2776 ,\nC2772_=_C2777 ,C2772_=_C2778 ,C2772_=_C2779 ,C2773_=_C2774 ,C2773_=_C2775 ,C2773_=_C2776 ,\nC2773_=_C2777 ,C2773_=_C2778 ,C2773_=_C2779 ,C2774_=_C2775 ,C2774_=_C2776 ,C2774_=_C2777 ,\nC2774_=_C2778 ,C2774_=_C2779 ,C2775_=_C2776 ,C2775_=_C2777 ,C2775_=_C2778 ,C2775_=_C2779 ,\nC2776_=_C2777 ,C2776_=_C2778 ,C2776_=_C2779 ,C2777_=_C2778 ,C2777_=_C2779 ,C2778_=_C2779 ,"];186[shape=box, label="id:186 level: 6\n104: C404 C426 C531 C532 C533 \nC534 C535 C536 C537 C538 C539 \nC540 C541 C542 C543 C545 C546 \nC547 C548 C549 C550 C551 C552 \nC553 C554 C555 C556 C585 C592 \nC599 C613 C619 C711 C715 C721 \nC748 C1388 C1511 C1570 C1750 C1931 \nC2023 C2122 C2130 C2162 C2166 C2172 \nC2260 C2277 C2299 C2320 C2325 C2406 \nC2567 C2568 C2569 C2570 C2571 C2572 \nC2573 C2574 C2575 C2576 C2577 C2578 \nC2579 C2580 C2581 C2582 C2583 C2584 \nC2585 C2624 C2658 C2665 C2695 C2769 \nC2773 C2879 C3016 C3024 C3055 C3056 \nC3057 C3058 C3059 C3061 C3062 C3063 \nC3064 C3146 C3236 C3281 C3483 C3621 \nC3799 C3800 C3801 C3802 C3803 C3804 \nC3805 C3806 C3807 \n1456: C404_=_C426( C404 C426 ) C404_=_C531( C404 C531 ) C404_=_C532( C404 C532 ) C404_=_C533( C404 C533 ) C404_=_C534( C404 C534 ) \nC404_=_C535( C404 C535 ) C404_=_C536( C404 C536 ) C404_=_C537( C404 C537 ) C404_=_C538( C404 C538 ) C404_=_C539( C404 C539 ) C404_=_C540( C404 C540 ) \nC404_=_C541( C404 C541 ) C404_=_C542( C404 C542 ) C404_=_C543( C404 C543 ) C404_=_C545( C404 C545 ) C404_=_C546( C404 C546 ) C404_=_C547( C404 C547 ) \nC404_=_C548( C404 C548 ) C404_=_C549( C404 C549 ) C404_=_C550( C404 C550 ) C404_=_C551( C404 C551 ) C404_=_C552( C404 C552 ) C404_=_C553( C404 C553 ) \nC404_=_C554( C404 C554 ) C404_=_C555( C404 C555 ) C404_=_C556( C404 C556 ) C426_=_C531( C426 C531 ) C426_=_C532( C426 C532 ) C426_=_C533( C426 C533 ) \nC426_=_C534( C426 C534 ) C426_=_C535( C426 C535 ) C426_=_C536( C426 C536 ) C426_=_C537( C426 C537 ) C426_=_C538( C426 C538 ) C426_=_C539( C426 C539 ) \nC426_=_C540( C426 C540 ) C426_=_C541( C426 C541 ) C426_=_C542( C426 C542 ) C426_=_C543( C426 C543 ) C426_=_C545( C426 C545 ) C426_=_C546( C426 C546 ) \nC426_=_C547( C426 C547 ) C426_=_C548( C426 C548 ) C426_=_C549( C426 C549 ) C426_=_C550( C426 C550 ) C426_=_C551( C426 C551 ) C426_=_C552( C426 C552 ) \nC426_=_C553( C426 C553 ) C426_=_C554( C426 C554 ) C426_=_C555( C426 C555 ) C426_=_C556( C426 C556 ) C531_=_C532( C531 C532 ) C531_=_C533( C531 C533 ) \nC531_=_C534( C531 C534 ) C531_=_C535( C531 C535 ) C531_=_C536( C531 C536 ) C531_=_C537( C531 C537 ) C531_=_C538( C531 C538 ) C531_=_C539( C531 C539 ) \nC531_=_C540( C531 C540 ) C531_=_C541( C531 C541 ) C531_=_C542( C531 C542 ) C531_=_C543( C531 C543 ) C531_=_C545( C531 C545 ) C531_=_C546( C531 C546 ) \nC531_=_C547( C531 C547 ) C531_=_C548( C531 C548 ) C531_=_C549( C531 C549 ) C531_=_C550( C531 C550 ) C531_=_C551( C531 C551 ) C531_=_C552( C531 C552 ) \nC531_=_C553( C531 C553 ) C531_=_C554( C531 C554 ) C531_=_C555( C531 C555 ) C531_=_C556( C531 C556 ) C531_=_C585( C531 C585 ) C531_=_C592( C531 C592 ) \nC531_=_C599( C531 C599 ) C532_=_C533( C532 C533 ) C532_=_C534( C532 C534 ) C532_=_C535( C532 C535 ) C532_=_C536( C532 C536 ) C532_=_C537( C532 C537 ) \nC532_=_C538( C532 C538 ) C532_=_C539( C532 C539 ) C532_=_C540( C532 C540 ) C532_=_C541( C532 C541 ) C532_=_C542( C532 C542 ) C532_=_C543( C532 C543 ) \nC532_=_C545( C532 C545 ) C532_=_C546( C532 C546 ) C532_=_C547( C532 C547 ) C532_=_C548( C532 C548 ) C532_=_C549( C532 C549 ) C532_=_C550( C532 C550 ) \nC532_=_C551( C532 C551 ) C532_=_C552( C532 C552 ) C532_=_C553( C532 C553 ) C532_=_C554( C532 C554 ) C532_=_C555( C532 C555 ) C532_=_C556( C532 C556 ) \nC532_=_C711( C532 C711 ) C532_=_C715( C532 C715 ) C532_=_C721( C532 C721 ) C533_=_C534( C533 C534 ) C533_=_C535( C533 C535 ) C533_=_C536( C533 C536 ) \nC533_=_C537( C533 C537 ) C533_=_C538( C533 C538 ) C533_=_C539( C533 C539 ) C533_=_C540( C533 C540 ) C533_=_C541( C533 C541 ) C533_=_C542( C533 C542 ) \nC533_=_C543( C533 C543 ) C533_=_C545( C533 C545 ) C533_=_C546( C533 C546 ) C533_=_C547( C533 C547 ) C533_=_C548( C533 C548 ) C533_=_C549( C533 C549 ) \nC533_=_C550( C533 C550 ) C533_=_C551( C533 C551 ) C533_=_C552( C533 C552 ) C533_=_C553( C533 C553 ) C533_=_C554( C533 C554 ) C533_=_C555( C533 C555 ) \nC533_=_C556( C533 C556 ) C533_=_C748( C533 C748 ) C534_=_C535( C534 C535 ) C534_=_C536( C534 C536 ) C534_=_C537( C534 C537 ) C534_=_C538( C534 C538 ) \nC534_=_C539( C534 C539 ) C534_=_C540( C534 C540 ) C534_=_C541( C534 C541 ) C534_=_C542( C534 C542 ) C534_=_C543( C534 C543 ) C534_=_C545( C534 C545 ) \nC534_=_C546( C534 C546 ) C534_=_C547( C534 C547 ) C534_=_C548( C534 C548 ) C534_=_C549( C534 C549 ) C534_=_C550( C534 C550 ) C534_=_C551( C534 C551 ) \nC534_=_C552( C534 C552 ) C534_=_C553( C534 C553 ) C534_=_C554( C534 C554 ) C534_=_C555( C534 C555 ) C534_=_C556( C534 C556 ) C535_=_C536( C535 C536 ) \nC535_=_C537( C535 C537 ) C535_=_C538( C535 C538 ) C535_=_C539( C535 C539 ) C535_=_C540( C535 C540 ) C535_=_C541( C535 C541 ) C535_=_C542( C535 C542 ) \nC535_=_C543( C535 C543 ) C535_=_C545( C535 C545 ) C535_=_C546( C535 C546 ) C535_=_C547( C535 C547 ) C535_=_C548( C535 C548 ) C535_=_C549( C535 C549 ) \nC535_=_C550( C535 C550 ) C535_=_C551( C535 C551 ) C535_=_C552( C535 C552 ) C535_=_C553( C535 C553 ) C535_=_C554( C535 C554 ) C535_=_C555( C535 C555 ) \nC535_=_C556( C535 C556 ) C536_=_C537( C536 C537 ) C536_=_C538( C536 C538 ) C536_=_C539( C536 C539 ) C536_=_C540( C536 C540 ) C536_=_C541( C536 C541 ) \nC536_=_C542( C536 C542 ) C536_=_C543( C536 C543 ) C536_=_C545( C536 C545 ) C536_=_C546( C536 C546 ) C536_=_C547( C536 C547 ) C536_=_C548( C536 C548 ) \nC536_=_C549( C536 C549 ) C536_=_C550( C536 C550 ) C536_=_C551( C536 C551 ) C536_=_C552( C536 C552 ) C536_=_C553( C536 C553 ) C536_=_C554( C536 C554 ) \nC536_=_C555( C536 C555 ) C536_=_C556( C536 C556 ) C537_=_C538( C537 C538 ) C537_=_C539( C537 C539 ) C537_=_C540( C537 C540 ) C537_=_C541( C537 C541 ) \nC537_=_C542( C537 C542 ) C537_=_C543( C537 C543 ) C537_=_C545( C537 C545 ) C537_=_C546( C537 C546 ) C537_=_C547( C537 C547 ) C537_=_C548( C537 C548 ) \nC537_=_C549( C537 C549 ) C537_=_C550( C537 C550 ) C537_=_C551( C537 C551 ) C537_=_C552( C537 C552 ) C537_=_C553( C537 C553 ) C537_=_C554( C537 C554 ) \nC537_=_C555( C537 C555 ) C537_=_C556( C537 C556 ) C538_=_C539( C538 C539 ) C538_=_C540( C538 C540 ) C538_=_C541( C538 C541 ) C538_=_C542( C538 C542 ) \nC538_=_C543( C538 C543 ) C538_=_C545( C538 C545 ) C538_=_C546( C538 C546 ) C538_=_C547( C538 C547 ) C538_=_C548( C538 C548 ) C538_=_C549( C538 C549 ) \nC538_=_C550( C538 C550 ) C538_=_C551( C538 C551 ) C538_=_C552( C538 C552 ) C538_=_C553( C538 C553 ) C538_=_C554( C538 C554 ) C538_=_C555( C538 C555 ) \nC538_=_C556( C538 C556 ) C538_=_C1931( C538 C1931 ) C539_=_C540( C539 C540 ) C539_=_C541( C539 C541 ) C539_=_C542( C539 C542 ) C539_=_C543( C539 C543 ) \nC539_=_C545( C539 C545 ) C539_=_C546( C539 C546 ) C539_=_C547( C539 C547 ) C539_=_C548( C539 C548 ) C539_=_C549( C539 C549 ) C539_=_C550( C539 C550 ) \nC539_=_C551( C539 C551 ) C539_=_C552( C539 C552 ) C539_=_C553( C539 C553 ) C539_=_C554( C539 C554 ) C539_=_C555( C539 C555 ) C539_=_C556( C539 C556 ) \nC539_=_C2162( C539 C2162 ) C539_=_C2166( C539 C2166 ) C539_=_C2172( C539 C2172 ) C540_=_C541( C540 C541 ) C540_=_C542( C540 C542 ) C540_=_C543( C540 C543 ) \nC540_=_C545( C540 C545 ) C540_=_C546( C540 C546 ) C540_=_C547( C540 C547 ) C540_=_C548( C540 C548 ) C540_=_C549( C540 C549 ) C540_=_C550( C540 C550 ) \nC540_=_C551( C540 C551 ) C540_=_C552( C540 C552 ) C540_=_C553( C540 C553 ) C540_=_C554( C540 C554 ) C540_=_C555( C540 C555 ) C540_=_C556( C540 C556 ) \nC541_=_C542( C541 C542 ) C541_=_C543( C541 C543 ) C541_=_C545( C541 C545 ) C541_=_C546( C541 C546 ) C541_=_C547( C541 C547 ) C541_=_C548( C541 C548 ) \nC541_=_C549( C541 C549 ) C541_=_C550( C541 C550 ) C541_=_C551( C541 C551 ) C541_=_C552( C541 C552 ) C541_=_C553( C541 C553 ) C541_=_C554( C541 C554 ) \nC541_=_C555( C541 C555 ) C541_=_C556( C541 C556 ) C542_=_C543( C542 C543 ) C542_=_C545( C542 C545 ) C542_=_C546( C542 C546 ) C542_=_C547( C542 C547 ) \nC542_=_C548( C542 C548 ) C542_=_C549( C542 C549 ) C542_=_C550( C542 C550 ) C542_=_C551( C542 C551 ) C542_=_C552( C542 C552 ) C542_=_C553( C542 C553 ) \nC542_=_C554( C542 C554 ) C542_=_C555( C542 C555 ) C542_=_C556( C542 C556 ) C543_=_C545( C543 C545 ) C543_=_C546( C543 C546 ) C543_=_C547( C543 C547 ) \nC543_=_C548( C543 C548 ) C543_=_C549( C543 C549 ) C543_=_C550( C543 C550 ) C543_=_C551( C543 C551 ) C543_=_C552( C543 C552 ) C543_=_C553( C543 C553 ) \nC543_=_C554( C543 C554 ) C543_=_C555( C543 C555 ) C543_=_C556( C543 C556 ) C545_=_C546( C545 C546 ) C545_=_C547( C545 C547 ) C545_=_C548( C545 C548 ) \nC545_=_C549( C545 C549 ) C545_=_C550( C545 C550 ) C545_=_C551(</w:t>
      </w:r>
    </w:p>
    <w:p>
      <w:pPr>
        <w:pStyle w:val="PreformattedText"/>
        <w:bidi w:val="0"/>
        <w:spacing w:before="0" w:after="0"/>
        <w:jc w:val="left"/>
        <w:rPr/>
      </w:pPr>
      <w:r>
        <w:rPr/>
        <w:t xml:space="preserve"> </w:t>
      </w:r>
      <w:r>
        <w:rPr/>
        <w:t>C545 C551 ) C545_=_C552( C545 C552 ) C545_=_C553( C545 C553 ) C545_=_C554( C545 C554 ) \nC545_=_C555( C545 C555 ) C545_=_C556( C545 C556 ) C545_=_C2567( C545 C2567 ) C545_=_C2658( C545 C2658 ) C545_=_C2665( C545 C2665 ) C546_=_C547( C546 C547 ) \nC546_=_C548( C546 C548 ) C546_=_C549( C546 C549 ) C546_=_C550( C546 C550 ) C546_=_C551( C546 C551 ) C546_=_C552( C546 C552 ) C546_=_C553( C546 C553 ) \nC546_=_C554( C546 C554 ) C546_=_C555( C546 C555 ) C546_=_C556( C546 C556 ) C546_=_C2568( C546 C2568 ) C546_=_C2769( C546 C2769 ) C546_=_C2773( C546 C2773 ) \nC547_=_C548( C547 C548 ) C547_=_C549( C547 C549 ) C547_=_C550( C547 C550 ) C547_=_C551( C547 C551 ) C547_=_C552( C547 C552 ) C547_=_C553( C547 C553 ) \nC547_=_C554( C547 C554 ) C547_=_C555( C547 C555 ) C547_=_C556( C547 C556 ) C548_=_C549( C548 C549 ) C548_=_C550( C548 C550 ) C548_=_C551( C548 C551 ) \nC548_=_C552( C548 C552 ) C548_=_C553( C548 C553 ) C548_=_C554( C548 C554 ) C548_=_C555( C548 C555 ) C548_=_C556( C548 C556 ) C549_=_C550( C549 C550 ) \nC549_=_C551( C549 C551 ) C549_=_C552( C549 C552 ) C549_=_C553( C549 C553 ) C549_=_C554( C549 C554 ) C549_=_C555( C549 C555 ) C549_=_C556( C549 C556 ) \nC550_=_C551( C550 C551 ) C550_=_C552( C550 C552 ) C550_=_C553( C550 C553 ) C550_=_C554( C550 C554 ) C550_=_C555( C550 C555 ) C550_=_C556( C550 C556 ) \nC550_=_C592( C550 C592 ) C550_=_C613( C550 C613 ) C550_=_C715( C550 C715 ) C550_=_C748( C550 C748 ) C550_=_C1511( C550 C1511 ) C550_=_C2023( C550 C2023 ) \nC550_=_C2122( C550 C2122 ) C550_=_C2166( C550 C2166 ) C550_=_C2260( C550 C2260 ) C550_=_C2277( C550 C2277 ) C550_=_C2320( C550 C2320 ) C550_=_C2570( C550 C2570 ) \nC550_=_C2624( C550 C2624 ) C550_=_C2658( C550 C2658 ) C550_=_C2769( C550 C2769 ) C550_=_C2879( C550 C2879 ) C550_=_C3016( C550 C3016 ) C550_=_C3055( C550 C3055 ) \nC550_=_C3056( C550 C3056 ) C550_=_C3057( C550 C3057 ) C550_=_C3058( C550 C3058 ) C550_=_C3059( C550 C3059 ) C550_=_C3061( C550 C3061 ) C550_=_C3062( C550 C3062 ) \nC550_=_C3063( C550 C3063 ) C550_=_C3064( C550 C3064 ) C551_=_C552( C551 C552 ) C551_=_C553( C551 C553 ) C551_=_C554( C551 C554 ) C551_=_C555( C551 C555 ) \nC551_=_C556( C551 C556 ) C552_=_C553( C552 C553 ) C552_=_C554( C552 C554 ) C552_=_C555( C552 C555 ) C552_=_C556( C552 C556 ) C552_=_C2576( C552 C2576 ) \nC552_=_C3056( C552 C3056 ) C552_=_C3483( C552 C3483 ) C553_=_C554( C553 C554 ) C553_=_C555( C553 C555 ) C553_=_C556( C553 C556 ) C553_=_C599( C553 C599 ) \nC553_=_C619( C553 C619 ) C553_=_C721( C553 C721 ) C553_=_C2130( C553 C2130 ) C553_=_C2172( C553 C2172 ) C553_=_C2325( C553 C2325 ) C553_=_C2406( C553 C2406 ) \nC553_=_C2577( C553 C2577 ) C553_=_C2665( C553 C2665 ) C553_=_C2695( C553 C2695 ) C553_=_C2773( C553 C2773 ) C553_=_C3024( C553 C3024 ) C553_=_C3146( C553 C3146 ) \nC553_=_C3236( C553 C3236 ) C553_=_C3281( C553 C3281 ) C553_=_C3483( C553 C3483 ) C553_=_C3621( C553 C3621 ) C553_=_C3799( C553 C3799 ) C553_=_C3800( C553 C3800 ) \nC553_=_C3801( C553 C3801 ) C553_=_C3802( C553 C3802 ) C553_=_C3803( C553 C3803 ) C553_=_C3804( C553 C3804 ) C553_=_C3805( C553 C3805 ) C553_=_C3806( C553 C3806 ) \nC553_=_C3807( C553 C3807 ) C554_=_C555( C554 C555 ) C554_=_C556( C554 C556 ) C555_=_C556( C555 C556 ) C556_=_C2585( C556 C2585 ) C556_=_C3064( C556 C3064 ) \nC556_=_C3806( C556 C3806 ) C585_=_C592( C585 C592 ) C585_=_C599( C585 C599 ) C585_=_C711( C585 C711 ) C585_=_C1388( C585 C1388 ) C585_=_C1570( C585 C1570 ) \nC585_=_C1750( C585 C1750 ) C585_=_C1931( C585 C1931 ) C585_=_C2162( C585 C2162 ) C585_=_C2299( C585 C2299 ) C585_=_C2567( C585 C2567 ) C585_=_C2568( C585 C2568 ) \nC585_=_C2569( C585 C2569 ) C585_=_C2570( C585 C2570 ) C585_=_C2571( C585 C2571 ) C585_=_C2572( C585 C2572 ) C585_=_C2573( C585 C2573 ) C585_=_C2574( C585 C2574 ) \nC585_=_C2575( C585 C2575 ) C585_=_C2576( C585 C2576 ) C585_=_C2577( C585 C2577 ) C585_=_C2578( C585 C2578 ) C585_=_C2579( C585 C2579 ) C585_=_C2580( C585 C2580 ) \nC585_=_C2581( C585 C2581 ) C585_=_C2582( C585 C2582 ) C585_=_C2583( C585 C2583 ) C585_=_C2584( C585 C2584 ) C585_=_C2585( C585 C2585 ) C592_=_C599( C592 C599 ) \nC592_=_C613( C592 C613 ) C592_=_C715( C592 C715 ) C592_=_C748( C592 C748 ) C592_=_C1511( C592 C1511 ) C592_=_C2023( C592 C2023 ) C592_=_C2122( C592 C2122 ) \nC592_=_C2166( C592 C2166 ) C592_=_C2260( C592 C2260 ) C592_=_C2277( C592 C2277 ) C592_=_C2320( C592 C2320 ) C592_=_C2570( C592 C2570 ) C592_=_C2624( C592 C2624 ) \nC592_=_C2658( C592 C2658 ) C592_=_C2769( C592 C2769 ) C592_=_C2879( C592 C2879 ) C592_=_C3016( C592 C3016 ) C592_=_C3055( C592 C3055 ) C592_=_C3056( C592 C3056 ) \nC592_=_C3057( C592 C3057 ) C592_=_C3058( C592 C3058 ) C592_=_C3059( C592 C3059 ) C592_=_C3061( C592 C3061 ) C592_=_C3062( C592 C3062 ) C592_=_C3063( C592 C3063 ) \nC592_=_C3064( C592 C3064 ) C599_=_C619( C599 C619 ) C599_=_C721( C599 C721 ) C599_=_C2130( C599 C2130 ) C599_=_C2172( C599 C2172 ) C599_=_C2325( C599 C2325 ) \nC599_=_C2406( C599 C2406 ) C599_=_C2577( C599 C2577 ) C599_=_C2665( C599 C2665 ) C599_=_C2695( C599 C2695 ) C599_=_C2773( C599 C2773 ) C599_=_C3024( C599 C3024 ) \nC599_=_C3146( C599 C3146 ) C599_=_C3236( C599 C3236 ) C599_=_C3281( C599 C3281 ) C599_=_C3483( C599 C3483 ) C599_=_C3621( C599 C3621 ) C599_=_C3799( C599 C3799 ) \nC599_=_C3800( C599 C3800 ) C599_=_C3801( C599 C3801 ) C599_=_C3802( C599 C3802 ) C599_=_C3803( C599 C3803 ) C599_=_C3804( C599 C3804 ) C599_=_C3805( C599 C3805 ) \nC599_=_C3806( C599 C3806 ) C599_=_C3807( C599 C3807 ) C613_=_C619( C613 C619 ) C613_=_C715( C613 C715 ) C613_=_C748( C613 C748 ) C613_=_C1511( C613 C1511 ) \nC613_=_C2023( C613 C2023 ) C613_=_C2122( C613 C2122 ) C613_=_C2166( C613 C2166 ) C613_=_C2260( C613 C2260 ) C613_=_C2277( C613 C2277 ) C613_=_C2320( C613 C2320 ) \nC613_=_C2570( C613 C2570 ) C613_=_C2624( C613 C2624 ) C613_=_C2658( C613 C2658 ) C613_=_C2769( C613 C2769 ) C613_=_C2879( C613 C2879 ) C613_=_C3016( C613 C3016 ) \nC613_=_C3055( C613 C3055 ) C613_=_C3056( C613 C3056 ) C613_=_C3057( C613 C3057 ) C613_=_C3058( C613 C3058 ) C613_=_C3059( C613 C3059 ) C613_=_C3061( C613 C3061 ) \nC613_=_C3062( C613 C3062 ) C613_=_C3063( C613 C3063 ) C613_=_C3064( C613 C3064 ) C619_=_C721( C619 C721 ) C619_=_C2130( C619 C2130 ) C619_=_C2172( C619 C2172 ) \nC619_=_C2325( C619 C2325 ) C619_=_C2406( C619 C2406 ) C619_=_C2577( C619 C2577 ) C619_=_C2665( C619 C2665 ) C619_=_C2695( C619 C2695 ) C619_=_C2773( C619 C2773 ) \nC619_=_C3024( C619 C3024 ) C619_=_C3146( C619 C3146 ) C619_=_C3236( C619 C3236 ) C619_=_C3281( C619 C3281 ) C619_=_C3483( C619 C3483 ) C619_=_C3621( C619 C3621 ) \nC619_=_C3799( C619 C3799 ) C619_=_C3800( C619 C3800 ) C619_=_C3801( C619 C3801 ) C619_=_C3802( C619 C3802 ) C619_=_C3803( C619 C3803 ) C619_=_C3804( C619 C3804 ) \nC619_=_C3805( C619 C3805 ) C619_=_C3806( C619 C3806 ) C619_=_C3807( C619 C3807 ) C711_=_C715( C711 C715 ) C711_=_C721( C711 C721 ) C711_=_C1388( C711 C1388 ) \nC711_=_C1570( C711 C1570 ) C711_=_C1750( C711 C1750 ) C711_=_C1931( C711 C1931 ) C711_=_C2162( C711 C2162 ) C711_=_C2299( C711 C2299 ) C711_=_C2567( C711 C2567 ) \nC711_=_C2568( C711 C2568 ) C711_=_C2569( C711 C2569 ) C711_=_C2570( C711 C2570 ) C711_=_C2571( C711 C2571 ) C711_=_C2572( C711 C2572 ) C711_=_C2573( C711 C2573 ) \nC711_=_C2574( C711 C2574 ) C711_=_C2575( C711 C2575 ) C711_=_C2576( C711 C2576 ) C711_=_C2577( C711 C2577 ) C711_=_C2578( C711 C2578 ) C711_=_C2579( C711 C2579 ) \nC711_=_C2580( C711 C2580 ) C711_=_C2581( C711 C2581 ) C711_=_C2582( C711 C2582 ) C711_=_C2583( C711 C2583 ) C711_=_C2584( C711 C2584 ) C711_=_C2585( C711 C2585 ) \nC715_=_C721( C715 C721 ) C715_=_C748( C715 C748 ) C715_=_C1511( C715 C1511 ) C715_=_C2023( C715 C2023 ) C715_=_C2122( C715 C2122 ) C715_=_C2166( C715 C2166 ) \nC715_=_C2260( C715 C2260 ) C715_=_C2277( C715 C2277 ) C715_=_C2320( C715 C2320 ) C715_=_C2570( C715 C2570 ) C715_=_C2624( C715 C2624 ) C715_=_C2658( C715 C2658 ) \nC715_=_C2769( C715 C2769 ) C715_=_C2879( C715 C2879 ) C715_=_C3016( C715 C3016 ) C715_=_C3055( C715 C3055 ) C715_=_C3056( C715 C3056 ) C715_=_C3057( C715 C3057 ) \nC715_=_C3058( C715 C3058 ) C715_=_C3059( C715 C3059 ) C715_=_C3061( C715 C3061 ) C715_=_C3062( C715 C3062 ) C715_=_C3063( C715 C3063 ) C715_=_C3064( C715 C3064 ) \nC721_=_C2130( C721 C2130 ) C721_=_C2172( C721 C2172 ) C721_=_C2325( C721 C2325 ) C721_=_C2406( C721 C2406 ) C721_=_C2577( C721 C2577 ) C721_=_C2665( C721 C2665 ) \nC721_=_C2695( C721 C2695 ) C721_=_C2773( C721 C2773 ) C721_=_C3024( C721 C3024 ) C721_=_C3146( C721 C3146 ) C721_=_C3236( C721 C3236 ) C721_=_C3281( C721 C3281 ) \nC721_=_C3483( C721 C3483 ) C721_=_C3621( C721 C3621 ) C721_=_C3799( C721 C3799 ) C721_=_C3800( C721 C3800 ) C721_=_C3801( C721 C3801 ) C721_=_C3802( C721 C3802 ) \nC721_=_C3803( C721 C3803 ) C721_=_C3804( C721 C3804 ) C721_=_C3805( C721 C3805 ) C721_=_C3806( C721 C3806 ) C721_=_C3807( C721 C3807 ) C748_=_C1511( C748 C1511 ) \nC748_=_C2023( C748 C2023 ) C748_=_C2122( C748 C2122 ) C748_=_C2166( C748 C2166 ) C748_=_C2260( C748 C2260 ) C748_=_C2277( C748 C2277 ) C748_=_C2320( C748 C2320 ) \nC748_=_C2570( C748 C2570 ) C748_=_C2624( C748 C2624 ) C748_=_C2658( C748 C2658 ) C748_=_C2769( C748 C2769 ) C748_=_C2879( C748 C2879 ) C748_=_C3016( C748 C3016 ) \nC748_=_C3055( C748 C3055 ) C748_=_C3056( C748 C3056 ) C748_=_C3057( C748 C3057 ) C748_=_C3058( C748 C3058 ) C748_=_C3059( C748 C3059 ) C748_=_C3061( C748 C3061 ) \nC748_=_C3062( C748 C3062 ) C748_=_C3063( C748 C3063 ) C748_=_C3064( C748 C3064 ) C1388_=_C1570( C1388 C1570 ) C1388_=_C1750( C1388 C1750 ) C1388_=_C1931( C1388 C1931 ) \nC1388_=_C2162( C1388 C2162 ) C1388_=_C2299( C1388 C2299 ) C1388_=_C2567( C1388 C2567 ) C1388_=_C2568( C1388 C2568 ) C1388_=_C2569( C1388 C2569 ) C1388_=_C2570( C1388 C2570 ) \nC1388_=_C2571( C1388 C2571 ) C1388_=_C2572( C1388 C2572 ) C1388_=_C2573( C1388 C2573 ) C1388_=_C2574( C1388 C2574 ) C1388_=_C2575( C1388 C2575 ) C1388_=_C2576( C1388 C2576 ) \nC1388_=_C2577( C1388 C2577 ) C1388_=_C2578( C1388 C2578 ) C1388_=_C2579( C1388 C2579 ) C1388_=_C2580( C1388</w:t>
      </w:r>
    </w:p>
    <w:p>
      <w:pPr>
        <w:pStyle w:val="PreformattedText"/>
        <w:bidi w:val="0"/>
        <w:spacing w:before="0" w:after="0"/>
        <w:jc w:val="left"/>
        <w:rPr/>
      </w:pPr>
      <w:r>
        <w:rPr/>
        <w:t xml:space="preserve"> </w:t>
      </w:r>
      <w:r>
        <w:rPr/>
        <w:t>C2580 ) C1388_=_C2581( C1388 C2581 ) C1388_=_C2582( C1388 C2582 ) \nC1388_=_C2583( C1388 C2583 ) C1388_=_C2584( C1388 C2584 ) C1388_=_C2585( C1388 C2585 ) C1511_=_C2023( C1511 C2023 ) C1511_=_C2122( C1511 C2122 ) C1511_=_C2166( C1511 C2166 ) \nC1511_=_C2260( C1511 C2260 ) C1511_=_C2277( C1511 C2277 ) C1511_=_C2320( C1511 C2320 ) C1511_=_C2570( C1511 C2570 ) C1511_=_C2624( C1511 C2624 ) C1511_=_C2658( C1511 C2658 ) \nC1511_=_C2769( C1511 C2769 ) C1511_=_C2879( C1511 C2879 ) C1511_=_C3016( C1511 C3016 ) C1511_=_C3055( C1511 C3055 ) C1511_=_C3056( C1511 C3056 ) C1511_=_C3057( C1511 C3057 ) \nC1511_=_C3058( C1511 C3058 ) C1511_=_C3059( C1511 C3059 ) C1511_=_C3061( C1511 C3061 ) C1511_=_C3062( C1511 C3062 ) C1511_=_C3063( C1511 C3063 ) C1511_=_C3064( C1511 C3064 ) \nC1570_=_C1750( C1570 C1750 ) C1570_=_C1931( C1570 C1931 ) C1570_=_C2162( C1570 C2162 ) C1570_=_C2299( C1570 C2299 ) C1570_=_C2567( C1570 C2567 ) C1570_=_C2568( C1570 C2568 ) \nC1570_=_C2569( C1570 C2569 ) C1570_=_C2570( C1570 C2570 ) C1570_=_C2571( C1570 C2571 ) C1570_=_C2572( C1570 C2572 ) C1570_=_C2573( C1570 C2573 ) C1570_=_C2574( C1570 C2574 ) \nC1570_=_C2575( C1570 C2575 ) C1570_=_C2576( C1570 C2576 ) C1570_=_C2577( C1570 C2577 ) C1570_=_C2578( C1570 C2578 ) C1570_=_C2579( C1570 C2579 ) C1570_=_C2580( C1570 C2580 ) \nC1570_=_C2581( C1570 C2581 ) C1570_=_C2582( C1570 C2582 ) C1570_=_C2583( C1570 C2583 ) C1570_=_C2584( C1570 C2584 ) C1570_=_C2585( C1570 C2585 ) C1750_=_C1931( C1750 C1931 ) \nC1750_=_C2162( C1750 C2162 ) C1750_=_C2299( C1750 C2299 ) C1750_=_C2567( C1750 C2567 ) C1750_=_C2568( C1750 C2568 ) C1750_=_C2569( C1750 C2569 ) C1750_=_C2570( C1750 C2570 ) \nC1750_=_C2571( C1750 C2571 ) C1750_=_C2572( C1750 C2572 ) C1750_=_C2573( C1750 C2573 ) C1750_=_C2574( C1750 C2574 ) C1750_=_C2575( C1750 C2575 ) C1750_=_C2576( C1750 C2576 ) \nC1750_=_C2577( C1750 C2577 ) C1750_=_C2578( C1750 C2578 ) C1750_=_C2579( C1750 C2579 ) C1750_=_C2580( C1750 C2580 ) C1750_=_C2581( C1750 C2581 ) C1750_=_C2582( C1750 C2582 ) \nC1750_=_C2583( C1750 C2583 ) C1750_=_C2584( C1750 C2584 ) C1750_=_C2585( C1750 C2585 ) C1931_=_C2162( C1931 C2162 ) C1931_=_C2299( C1931 C2299 ) C1931_=_C2567( C1931 C2567 ) \nC1931_=_C2568( C1931 C2568 ) C1931_=_C2569( C1931 C2569 ) C1931_=_C2570( C1931 C2570 ) C1931_=_C2571( C1931 C2571 ) C1931_=_C2572( C1931 C2572 ) C1931_=_C2573( C1931 C2573 ) \nC1931_=_C2574( C1931 C2574 ) C1931_=_C2575( C1931 C2575 ) C1931_=_C2576( C1931 C2576 ) C1931_=_C2577( C1931 C2577 ) C1931_=_C2578( C1931 C2578 ) C1931_=_C2579( C1931 C2579 ) \nC1931_=_C2580( C1931 C2580 ) C1931_=_C2581( C1931 C2581 ) C1931_=_C2582( C1931 C2582 ) C1931_=_C2583( C1931 C2583 ) C1931_=_C2584( C1931 C2584 ) C1931_=_C2585( C1931 C2585 ) \nC2023_=_C2122( C2023 C2122 ) C2023_=_C2166( C2023 C2166 ) C2023_=_C2260( C2023 C2260 ) C2023_=_C2277( C2023 C2277 ) C2023_=_C2320( C2023 C2320 ) C2023_=_C2570( C2023 C2570 ) \nC2023_=_C2624( C2023 C2624 ) C2023_=_C2658( C2023 C2658 ) C2023_=_C2769( C2023 C2769 ) C2023_=_C2879( C2023 C2879 ) C2023_=_C3016( C2023 C3016 ) C2023_=_C3055( C2023 C3055 ) \nC2023_=_C3056( C2023 C3056 ) C2023_=_C3057( C2023 C3057 ) C2023_=_C3058( C2023 C3058 ) C2023_=_C3059( C2023 C3059 ) C2023_=_C3061( C2023 C3061 ) C2023_=_C3062( C2023 C3062 ) \nC2023_=_C3063( C2023 C3063 ) C2023_=_C3064( C2023 C3064 ) C2122_=_C2130( C2122 C2130 ) C2122_=_C2166( C2122 C2166 ) C2122_=_C2260( C2122 C2260 ) C2122_=_C2277( C2122 C2277 ) \nC2122_=_C2320( C2122 C2320 ) C2122_=_C2570( C2122 C2570 ) C2122_=_C2624( C2122 C2624 ) C2122_=_C2658( C2122 C2658 ) C2122_=_C2769( C2122 C2769 ) C2122_=_C2879( C2122 C2879 ) \nC2122_=_C3016( C2122 C3016 ) C2122_=_C3055( C2122 C3055 ) C2122_=_C3056( C2122 C3056 ) C2122_=_C3057( C2122 C3057 ) C2122_=_C3058( C2122 C3058 ) C2122_=_C3059( C2122 C3059 ) \nC2122_=_C3061( C2122 C3061 ) C2122_=_C3062( C2122 C3062 ) C2122_=_C3063( C2122 C3063 ) C2122_=_C3064( C2122 C3064 ) C2130_=_C2172( C2130 C2172 ) C2130_=_C2325( C2130 C2325 ) \nC2130_=_C2406( C2130 C2406 ) C2130_=_C2577( C2130 C2577 ) C2130_=_C2665( C2130 C2665 ) C2130_=_C2695( C2130 C2695 ) C2130_=_C2773( C2130 C2773 ) C2130_=_C3024( C2130 C3024 ) \nC2130_=_C3146( C2130 C3146 ) C2130_=_C3236( C2130 C3236 ) C2130_=_C3281( C2130 C3281 ) C2130_=_C3483( C2130 C3483 ) C2130_=_C3621( C2130 C3621 ) C2130_=_C3799( C2130 C3799 ) \nC2130_=_C3800( C2130 C3800 ) C2130_=_C3801( C2130 C3801 ) C2130_=_C3802( C2130 C3802 ) C2130_=_C3803( C2130 C3803 ) C2130_=_C3804( C2130 C3804 ) C2130_=_C3805( C2130 C3805 ) \nC2130_=_C3806( C2130 C3806 ) C2130_=_C3807( C2130 C3807 ) C2162_=_C2166( C2162 C2166 ) C2162_=_C2172( C2162 C2172 ) C2162_=_C2299( C2162 C2299 ) C2162_=_C2567( C2162 C2567 ) \nC2162_=_C2568( C2162 C2568 ) C2162_=_C2569( C2162 C2569 ) C2162_=_C2570( C2162 C2570 ) C2162_=_C2571( C2162 C2571 ) C2162_=_C2572( C2162 C2572 ) C2162_=_C2573( C2162 C2573 ) \nC2162_=_C2574( C2162 C2574 ) C2162_=_C2575( C2162 C2575 ) C2162_=_C2576( C2162 C2576 ) C2162_=_C2577( C2162 C2577 ) C2162_=_C2578( C2162 C2578 ) C2162_=_C2579( C2162 C2579 ) \nC2162_=_C2580( C2162 C2580 ) C2162_=_C2581( C2162 C2581 ) C2162_=_C2582( C2162 C2582 ) C2162_=_C2583( C2162 C2583 ) C2162_=_C2584( C2162 C2584 ) C2162_=_C2585( C2162 C2585 ) \nC2166_=_C2172( C2166 C2172 ) C2166_=_C2260( C2166 C2260 ) C2166_=_C2277( C2166 C2277 ) C2166_=_C2320( C2166 C2320 ) C2166_=_C2570( C2166 C2570 ) C2166_=_C2624( C2166 C2624 ) \nC2166_=_C2658( C2166 C2658 ) C2166_=_C2769( C2166 C2769 ) C2166_=_C2879( C2166 C2879 ) C2166_=_C3016( C2166 C3016 ) C2166_=_C3055( C2166 C3055 ) C2166_=_C3056( C2166 C3056 ) \nC2166_=_C3057( C2166 C3057 ) C2166_=_C3058( C2166 C3058 ) C2166_=_C3059( C2166 C3059 ) C2166_=_C3061( C2166 C3061 ) C2166_=_C3062( C2166 C3062 ) C2166_=_C3063( C2166 C3063 ) \nC2166_=_C3064( C2166 C3064 ) C2172_=_C2325( C2172 C2325 ) C2172_=_C2406( C2172 C2406 ) C2172_=_C2577( C2172 C2577 ) C2172_=_C2665( C2172 C2665 ) C2172_=_C2695( C2172 C2695 ) \nC2172_=_C2773( C2172 C2773 ) C2172_=_C3024( C2172 C3024 ) C2172_=_C3146( C2172 C3146 ) C2172_=_C3236( C2172 C3236 ) C2172_=_C3281( C2172 C3281 ) C2172_=_C3483( C2172 C3483 ) \nC2172_=_C3621( C2172 C3621 ) C2172_=_C3799( C2172 C3799 ) C2172_=_C3800( C2172 C3800 ) C2172_=_C3801( C2172 C3801 ) C2172_=_C3802( C2172 C3802 ) C2172_=_C3803( C2172 C3803 ) \nC2172_=_C3804( C2172 C3804 ) C2172_=_C3805( C2172 C3805 ) C2172_=_C3806( C2172 C3806 ) C2172_=_C3807( C2172 C3807 ) C2260_=_C2277( C2260 C2277 ) C2260_=_C2320( C2260 C2320 ) \nC2260_=_C2570( C2260 C2570 ) C2260_=_C2624( C2260 C2624 ) C2260_=_C2658( C2260 C2658 ) C2260_=_C2769( C2260 C2769 ) C2260_=_C2879( C2260 C2879 ) C2260_=_C3016( C2260 C3016 ) \nC2260_=_C3055( C2260 C3055 ) C2260_=_C3056( C2260 C3056 ) C2260_=_C3057( C2260 C3057 ) C2260_=_C3058( C2260 C3058 ) C2260_=_C3059( C2260 C3059 ) C2260_=_C3061( C2260 C3061 ) \nC2260_=_C3062( C2260 C3062 ) C2260_=_C3063( C2260 C3063 ) C2260_=_C3064( C2260 C3064 ) C2277_=_C2320( C2277 C2320 ) C2277_=_C2570( C2277 C2570 ) C2277_=_C2624( C2277 C2624 ) \nC2277_=_C2658( C2277 C2658 ) C2277_=_C2769( C2277 C2769 ) C2277_=_C2879( C2277 C2879 ) C2277_=_C3016( C2277 C3016 ) C2277_=_C3055( C2277 C3055 ) C2277_=_C3056( C2277 C3056 ) \nC2277_=_C3057( C2277 C3057 ) C2277_=_C3058( C2277 C3058 ) C2277_=_C3059( C2277 C3059 ) C2277_=_C3061( C2277 C3061 ) C2277_=_C3062( C2277 C3062 ) C2277_=_C3063( C2277 C3063 ) \nC2277_=_C3064( C2277 C3064 ) C2299_=_C2567( C2299 C2567 ) C2299_=_C2568( C2299 C2568 ) C2299_=_C2569( C2299 C2569 ) C2299_=_C2570( C2299 C2570 ) C2299_=_C2571( C2299 C2571 ) \nC2299_=_C2572( C2299 C2572 ) C2299_=_C2573( C2299 C2573 ) C2299_=_C2574( C2299 C2574 ) C2299_=_C2575( C2299 C2575 ) C2299_=_C2576( C2299 C2576 ) C2299_=_C2577( C2299 C2577 ) \nC2299_=_C2578( C2299 C2578 ) C2299_=_C2579( C2299 C2579 ) C2299_=_C2580( C2299 C2580 ) C2299_=_C2581( C2299 C2581 ) C2299_=_C2582( C2299 C2582 ) C2299_=_C2583( C2299 C2583 ) \nC2299_=_C2584( C2299 C2584 ) C2299_=_C2585( C2299 C2585 ) C2320_=_C2325( C2320 C2325 ) C2320_=_C2570( C2320 C2570 ) C2320_=_C2624( C2320 C2624 ) C2320_=_C2658( C2320 C2658 ) \nC2320_=_C2769( C2320 C2769 ) C2320_=_C2879( C2320 C2879 ) C2320_=_C3016( C2320 C3016 ) C2320_=_C3055( C2320 C3055 ) C2320_=_C3056( C2320 C3056 ) C2320_=_C3057( C2320 C3057 ) \nC2320_=_C3058( C2320 C3058 ) C2320_=_C3059( C2320 C3059 ) C2320_=_C3061( C2320 C3061 ) C2320_=_C3062( C2320 C3062 ) C2320_=_C3063( C2320 C3063 ) C2320_=_C3064( C2320 C3064 ) \nC2325_=_C2406( C2325 C2406 ) C2325_=_C2577( C2325 C2577 ) C2325_=_C2665( C2325 C2665 ) C2325_=_C2695( C2325 C2695 ) C2325_=_C2773( C2325 C2773 ) C2325_=_C3024( C2325 C3024 ) \nC2325_=_C3146( C2325 C3146 ) C2325_=_C3236( C2325 C3236 ) C2325_=_C3281( C2325 C3281 ) C2325_=_C3483( C2325 C3483 ) C2325_=_C3621( C2325 C3621 ) C2325_=_C3799( C2325 C3799 ) \nC2325_=_C3800( C2325 C3800 ) C2325_=_C3801( C2325 C3801 ) C2325_=_C3802( C2325 C3802 ) C2325_=_C3803( C2325 C3803 ) C2325_=_C3804( C2325 C3804 ) C2325_=_C3805( C2325 C3805 ) \nC2325_=_C3806( C2325 C3806 ) C2325_=_C3807( C2325 C3807 ) C2406_=_C2577( C2406 C2577 ) C2406_=_C2665( C2406 C2665 ) C2406_=_C2695( C2406 C2695 ) C2406_=_C2773( C2406 C2773 ) \nC2406_=_C3024( C2406 C3024 ) C2406_=_C3146( C2406 C3146 ) C2406_=_C3236( C2406 C3236 ) C2406_=_C3281( C2406 C3281 ) C2406_=_C3483( C2406 C3483 ) C2406_=_C3621( C2406 C3621 ) \nC2406_=_C3799( C2406 C3799 ) C2406_=_C3800( C2406 C3800 ) C2406_=_C3801( C2406 C3801 ) C2406_=_C3802( C2406 C3802 ) C2406_=_C3803( C2406 C3803 ) C2406_=_C3804( C2406 C3804 ) \nC2406_=_C3805( C2406 C3805 ) C2406_=_C3806( C2406 C3806 ) C2406_=_C3807( C2406 C3807 ) C2567_=_C2568( C2567 C2568 ) C2567_=_C2569( C2567 C2569 ) C2567_=_C2570( C2567 C2570 ) \nC2567_=_C2571( C2567 C2571 ) C2567_=_C2572( C2567 C2572 ) C2567_=_C2573( C2567 C2573 ) C2567_=_C2574( C2567 C2574 ) C2567_=_C2575( C2567 C2575 ) C2567_=_C2576( C2567 C2576 ) \nC2567_=_C2577( C2567 C2577 ) C2567_=_C2578( C2567 C2578 ) C2567_=_C2579( C2567 C2579 ) C2567_=_C2580( C2567 C2580 ) C2567_=_C2581( C2567 C2581 ) C2567_=_C2582(</w:t>
      </w:r>
    </w:p>
    <w:p>
      <w:pPr>
        <w:pStyle w:val="PreformattedText"/>
        <w:bidi w:val="0"/>
        <w:spacing w:before="0" w:after="0"/>
        <w:jc w:val="left"/>
        <w:rPr/>
      </w:pPr>
      <w:r>
        <w:rPr/>
        <w:t xml:space="preserve"> </w:t>
      </w:r>
      <w:r>
        <w:rPr/>
        <w:t>C2567 C2582 ) \nC2567_=_C2583( C2567 C2583 ) C2567_=_C2584( C2567 C2584 ) C2567_=_C2585( C2567 C2585 ) C2567_=_C2658( C2567 C2658 ) C2567_=_C2665( C2567 C2665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8_=_C2581( C2568 C2581 ) \nC2568_=_C2582( C2568 C2582 ) C2568_=_C2583( C2568 C2583 ) C2568_=_C2584( C2568 C2584 ) C2568_=_C2585( C2568 C2585 ) C2568_=_C2769( C2568 C2769 ) C2568_=_C2773( C2568 C2773 ) \nC2569_=_C2570( C2569 C2570 ) C2569_=_C2571( C2569 C2571 ) C2569_=_C2572( C2569 C2572 ) C2569_=_C2573( C2569 C2573 ) C2569_=_C2574( C2569 C2574 ) C2569_=_C2575( C2569 C2575 ) \nC2569_=_C2576( C2569 C2576 ) C2569_=_C2577( C2569 C2577 ) C2569_=_C2578( C2569 C2578 ) C2569_=_C2579( C2569 C2579 ) C2569_=_C2580( C2569 C2580 ) C2569_=_C2581( C2569 C2581 ) \nC2569_=_C2582( C2569 C2582 ) C2569_=_C2583( C2569 C2583 ) C2569_=_C2584( C2569 C2584 ) C2569_=_C2585( C2569 C2585 ) C2570_=_C2571( C2570 C2571 ) C2570_=_C2572( C2570 C2572 ) \nC2570_=_C2573( C2570 C2573 ) C2570_=_C2574( C2570 C2574 ) C2570_=_C2575( C2570 C2575 ) C2570_=_C2576( C2570 C2576 ) C2570_=_C2577( C2570 C2577 ) C2570_=_C2578( C2570 C2578 ) \nC2570_=_C2579( C2570 C2579 ) C2570_=_C2580( C2570 C2580 ) C2570_=_C2581( C2570 C2581 ) C2570_=_C2582( C2570 C2582 ) C2570_=_C2583( C2570 C2583 ) C2570_=_C2584( C2570 C2584 ) \nC2570_=_C2585( C2570 C2585 ) C2570_=_C2624( C2570 C2624 ) C2570_=_C2658( C2570 C2658 ) C2570_=_C2769( C2570 C2769 ) C2570_=_C2879( C2570 C2879 ) C2570_=_C3016( C2570 C3016 ) \nC2570_=_C3055( C2570 C3055 ) C2570_=_C3056( C2570 C3056 ) C2570_=_C3057( C2570 C3057 ) C2570_=_C3058( C2570 C3058 ) C2570_=_C3059( C2570 C3059 ) C2570_=_C3061( C2570 C3061 ) \nC2570_=_C3062( C2570 C3062 ) C2570_=_C3063( C2570 C3063 ) C2570_=_C3064( C2570 C3064 ) C2571_=_C2572( C2571 C2572 ) C2571_=_C2573( C2571 C2573 ) C2571_=_C2574( C2571 C2574 ) \nC2571_=_C2575( C2571 C2575 ) C2571_=_C2576( C2571 C2576 ) C2571_=_C2577( C2571 C2577 ) C2571_=_C2578( C2571 C2578 ) C2571_=_C2579( C2571 C2579 ) C2571_=_C2580( C2571 C2580 ) \nC2571_=_C2581( C2571 C2581 ) C2571_=_C2582( C2571 C2582 ) C2571_=_C2583( C2571 C2583 ) C2571_=_C2584( C2571 C2584 ) C2571_=_C2585( C2571 C2585 ) C2572_=_C2573( C2572 C2573 ) \nC2572_=_C2574( C2572 C2574 ) C2572_=_C2575( C2572 C2575 ) C2572_=_C2576( C2572 C2576 ) C2572_=_C2577( C2572 C2577 ) C2572_=_C2578( C2572 C2578 ) C2572_=_C2579( C2572 C2579 ) \nC2572_=_C2580( C2572 C2580 ) C2572_=_C2581( C2572 C2581 ) C2572_=_C2582( C2572 C2582 ) C2572_=_C2583( C2572 C2583 ) C2572_=_C2584( C2572 C2584 ) C2572_=_C2585( C2572 C2585 ) \nC2573_=_C2574( C2573 C2574 ) C2573_=_C2575( C2573 C2575 ) C2573_=_C2576( C2573 C2576 ) C2573_=_C2577( C2573 C2577 ) C2573_=_C2578( C2573 C2578 ) C2573_=_C2579( C2573 C2579 ) \nC2573_=_C2580( C2573 C2580 ) C2573_=_C2581( C2573 C2581 ) C2573_=_C2582( C2573 C2582 ) C2573_=_C2583( C2573 C2583 ) C2573_=_C2584( C2573 C2584 ) C2573_=_C2585( C2573 C2585 ) \nC2574_=_C2575( C2574 C2575 ) C2574_=_C2576( C2574 C2576 ) C2574_=_C2577( C2574 C2577 ) C2574_=_C2578( C2574 C2578 ) C2574_=_C2579( C2574 C2579 ) C2574_=_C2580( C2574 C2580 ) \nC2574_=_C2581( C2574 C2581 ) C2574_=_C2582( C2574 C2582 ) C2574_=_C2583( C2574 C2583 ) C2574_=_C2584( C2574 C2584 ) C2574_=_C2585( C2574 C2585 ) C2575_=_C2576( C2575 C2576 ) \nC2575_=_C2577( C2575 C2577 ) C2575_=_C2578( C2575 C2578 ) C2575_=_C2579( C2575 C2579 ) C2575_=_C2580( C2575 C2580 ) C2575_=_C2581( C2575 C2581 ) C2575_=_C2582( C2575 C2582 ) \nC2575_=_C2583( C2575 C2583 ) C2575_=_C2584( C2575 C2584 ) C2575_=_C2585( C2575 C2585 ) C2576_=_C2577( C2576 C2577 ) C2576_=_C2578( C2576 C2578 ) C2576_=_C2579( C2576 C2579 ) \nC2576_=_C2580( C2576 C2580 ) C2576_=_C2581( C2576 C2581 ) C2576_=_C2582( C2576 C2582 ) C2576_=_C2583( C2576 C2583 ) C2576_=_C2584( C2576 C2584 ) C2576_=_C2585( C2576 C2585 ) \nC2576_=_C3056( C2576 C3056 ) C2576_=_C3483( C2576 C3483 ) C2577_=_C2578( C2577 C2578 ) C2577_=_C2579( C2577 C2579 ) C2577_=_C2580( C2577 C2580 ) C2577_=_C2581( C2577 C2581 ) \nC2577_=_C2582( C2577 C2582 ) C2577_=_C2583( C2577 C2583 ) C2577_=_C2584( C2577 C2584 ) C2577_=_C2585( C2577 C2585 ) C2577_=_C2665( C2577 C2665 ) C2577_=_C2695( C2577 C2695 ) \nC2577_=_C2773( C2577 C2773 ) C2577_=_C3024( C2577 C3024 ) C2577_=_C3146( C2577 C3146 ) C2577_=_C3236( C2577 C3236 ) C2577_=_C3281( C2577 C3281 ) C2577_=_C3483( C2577 C3483 ) \nC2577_=_C3621( C2577 C3621 ) C2577_=_C3799( C2577 C3799 ) C2577_=_C3800( C2577 C3800 ) C2577_=_C3801( C2577 C3801 ) C2577_=_C3802( C2577 C3802 ) C2577_=_C3803( C2577 C3803 ) \nC2577_=_C3804( C2577 C3804 ) C2577_=_C3805( C2577 C3805 ) C2577_=_C3806( C2577 C3806 ) C2577_=_C3807( C2577 C3807 ) C2578_=_C2579( C2578 C2579 ) C2578_=_C2580( C2578 C2580 ) \nC2578_=_C2581( C2578 C2581 ) C2578_=_C2582( C2578 C2582 ) C2578_=_C2583( C2578 C2583 ) C2578_=_C2584( C2578 C2584 ) C2578_=_C2585( C2578 C2585 ) C2579_=_C2580( C2579 C2580 ) \nC2579_=_C2581( C2579 C2581 ) C2579_=_C2582( C2579 C2582 ) C2579_=_C2583( C2579 C2583 ) C2579_=_C2584( C2579 C2584 ) C2579_=_C2585( C2579 C2585 ) C2580_=_C2581( C2580 C2581 ) \nC2580_=_C2582( C2580 C2582 ) C2580_=_C2583( C2580 C2583 ) C2580_=_C2584( C2580 C2584 ) C2580_=_C2585( C2580 C2585 ) C2581_=_C2582( C2581 C2582 ) C2581_=_C2583( C2581 C2583 ) \nC2581_=_C2584( C2581 C2584 ) C2581_=_C2585( C2581 C2585 ) C2582_=_C2583( C2582 C2583 ) C2582_=_C2584( C2582 C2584 ) C2582_=_C2585( C2582 C2585 ) C2583_=_C2584( C2583 C2584 ) \nC2583_=_C2585( C2583 C2585 ) C2584_=_C2585( C2584 C2585 ) C2585_=_C3064( C2585 C3064 ) C2585_=_C3806( C2585 C3806 ) C2624_=_C2658( C2624 C2658 ) C2624_=_C2769( C2624 C2769 ) \nC2624_=_C2879( C2624 C2879 ) C2624_=_C3016( C2624 C3016 ) C2624_=_C3055( C2624 C3055 ) C2624_=_C3056( C2624 C3056 ) C2624_=_C3057( C2624 C3057 ) C2624_=_C3058( C2624 C3058 ) \nC2624_=_C3059( C2624 C3059 ) C2624_=_C3061( C2624 C3061 ) C2624_=_C3062( C2624 C3062 ) C2624_=_C3063( C2624 C3063 ) C2624_=_C3064( C2624 C3064 ) C2658_=_C2665( C2658 C2665 ) \nC2658_=_C2769( C2658 C2769 ) C2658_=_C2879( C2658 C2879 ) C2658_=_C3016( C2658 C3016 ) C2658_=_C3055( C2658 C3055 ) C2658_=_C3056( C2658 C3056 ) C2658_=_C3057( C2658 C3057 ) \nC2658_=_C3058( C2658 C3058 ) C2658_=_C3059( C2658 C3059 ) C2658_=_C3061( C2658 C3061 ) C2658_=_C3062( C2658 C3062 ) C2658_=_C3063( C2658 C3063 ) C2658_=_C3064( C2658 C3064 ) \nC2665_=_C2695( C2665 C2695 ) C2665_=_C2773( C2665 C2773 ) C2665_=_C3024( C2665 C3024 ) C2665_=_C3146( C2665 C3146 ) C2665_=_C3236( C2665 C3236 ) C2665_=_C3281( C2665 C3281 ) \nC2665_=_C3483( C2665 C3483 ) C2665_=_C3621( C2665 C3621 ) C2665_=_C3799( C2665 C3799 ) C2665_=_C3800( C2665 C3800 ) C2665_=_C3801( C2665 C3801 ) C2665_=_C3802( C2665 C3802 ) \nC2665_=_C3803( C2665 C3803 ) C2665_=_C3804( C2665 C3804 ) C2665_=_C3805( C2665 C3805 ) C2665_=_C3806( C2665 C3806 ) C2665_=_C3807( C2665 C3807 ) C2695_=_C2773( C2695 C2773 ) \nC2695_=_C3024( C2695 C3024 ) C2695_=_C3146( C2695 C3146 ) C2695_=_C3236( C2695 C3236 ) C2695_=_C3281( C2695 C3281 ) C2695_=_C3483( C2695 C3483 ) C2695_=_C3621( C2695 C3621 ) \nC2695_=_C3799( C2695 C3799 ) C2695_=_C3800( C2695 C3800 ) C2695_=_C3801( C2695 C3801 ) C2695_=_C3802( C2695 C3802 ) C2695_=_C3803( C2695 C3803 ) C2695_=_C3804( C2695 C3804 ) \nC2695_=_C3805( C2695 C3805 ) C2695_=_C3806( C2695 C3806 ) C2695_=_C3807( C2695 C3807 ) C2769_=_C2773( C2769 C2773 ) C2769_=_C2879( C2769 C2879 ) C2769_=_C3016( C2769 C3016 ) \nC2769_=_C3055( C2769 C3055 ) C2769_=_C3056( C2769 C3056 ) C2769_=_C3057( C2769 C3057 ) C2769_=_C3058( C2769 C3058 ) C2769_=_C3059( C2769 C3059 ) C2769_=_C3061( C2769 C3061 ) \nC2769_=_C3062( C2769 C3062 ) C2769_=_C3063( C2769 C3063 ) C2769_=_C3064( C2769 C3064 ) C2773_=_C3024( C2773 C3024 ) C2773_=_C3146( C2773 C3146 ) C2773_=_C3236( C2773 C3236 ) \nC2773_=_C3281( C2773 C3281 ) C2773_=_C3483( C2773 C3483 ) C2773_=_C3621( C2773 C3621 ) C2773_=_C3799( C2773 C3799 ) C2773_=_C3800( C2773 C3800 ) C2773_=_C3801( C2773 C3801 ) \nC2773_=_C3802( C2773 C3802 ) C2773_=_C3803( C2773 C3803 ) C2773_=_C3804( C2773 C3804 ) C2773_=_C3805( C2773 C3805 ) C2773_=_C3806( C2773 C3806 ) C2773_=_C3807( C2773 C3807 ) \nC2879_=_C3016( C2879 C3016 ) C2879_=_C3055( C2879 C3055 ) C2879_=_C3056( C2879 C3056 ) C2879_=_C3057( C2879 C3057 ) C2879_=_C3058( C2879 C3058 ) C2879_=_C3059( C2879 C3059 ) \nC2879_=_C3061( C2879 C3061 ) C2879_=_C3062( C2879 C3062 ) C2879_=_C3063( C2879 C3063 ) C2879_=_C3064( C2879 C3064 ) C3016_=_C3024( C3016 C3024 ) C3016_=_C3055( C3016 C3055 ) \nC3016_=_C3056( C3016 C3056 ) C3016_=_C3057( C3016 C3057 ) C3016_=_C3058( C3016 C3058 ) C3016_=_C3059( C3016 C3059 ) C3016_=_C3061( C3016 C3061 ) C3016_=_C3062( C3016 C3062 ) \nC3016_=_C3063( C3016 C3063 ) C3016_=_C3064( C3016 C3064 ) C3024_=_C3146( C3024 C3146 ) C3024_=_C3236( C3024 C3236 ) C3024_=_C3281( C3024 C3281 ) C3024_=_C3483( C3024 C3483 ) \nC3024_=_C3621( C3024 C3621 ) C3024_=_C3799( C3024 C3799 ) C3024_=_C3800( C3024 C3800 ) C3024_=_C3801( C3024 C3801 ) C3024_=_C3802( C3024 C3802 ) C3024_=_C3803( C3024 C3803 ) \nC3024_=_C3804( C3024 C3804 ) C3024_=_C3805( C3024 C3805 ) C3024_=_C3806( C3024 C3806 ) C3024_=_C3807( C3024 C3807 ) C3055_=_C3056( C3055 C3056 ) C3055_=_C3057( C3055 C3057 ) \nC3055_=_C3058( C3055 C3058 ) C3055_=_C3059( C3055 C3059 ) C3055_=_C3061( C3055 C3061 ) C3055_=_C3062( C3055 C3062 ) C3055_=_C3063( C3055 C3063 ) C3055_=_C3064( C3055 C3064 ) \nC3055_=_C3281( C3055 C3281 ) C3056_=_C3057( C3056 C3057 ) C3056_=_C3058( C3056 C3058 ) C3056_=_C3059( C3056 C3059 ) C3056_=_C3061( C3056 C3061 ) C3056_=_C3062( C3056 C3062 ) \nC3056_=_C3063( C3056 C3063 ) C3056_=_C3064( C3056 C3064 ) C3056_=_C3483( C3056 C3483 ) C3057_=_C3058( C3057 C3058 ) C3057_=_C3059( C3057 C3059 ) C3057_=_C3061( C3057 C3061 ) \nC3057_=_C3062( C3057 C3062 )</w:t>
      </w:r>
    </w:p>
    <w:p>
      <w:pPr>
        <w:pStyle w:val="PreformattedText"/>
        <w:bidi w:val="0"/>
        <w:spacing w:before="0" w:after="0"/>
        <w:jc w:val="left"/>
        <w:rPr/>
      </w:pPr>
      <w:r>
        <w:rPr/>
        <w:t xml:space="preserve"> </w:t>
      </w:r>
      <w:r>
        <w:rPr/>
        <w:t>C3057_=_C3063( C3057 C3063 ) C3057_=_C3064( C3057 C3064 ) C3058_=_C3059( C3058 C3059 ) C3058_=_C3061( C3058 C3061 ) C3058_=_C3062( C3058 C3062 ) \nC3058_=_C3063( C3058 C3063 ) C3058_=_C3064( C3058 C3064 ) C3059_=_C3061( C3059 C3061 ) C3059_=_C3062( C3059 C3062 ) C3059_=_C3063( C3059 C3063 ) C3059_=_C3064( C3059 C3064 ) \nC3061_=_C3062( C3061 C3062 ) C3061_=_C3063( C3061 C3063 ) C3061_=_C3064( C3061 C3064 ) C3061_=_C3800( C3061 C3800 ) C3062_=_C3063( C3062 C3063 ) C3062_=_C3064( C3062 C3064 ) \nC3062_=_C3803( C3062 C3803 ) C3063_=_C3064( C3063 C3064 ) C3063_=_C3804( C3063 C3804 ) C3064_=_C3806( C3064 C3806 ) C3146_=_C3236( C3146 C3236 ) C3146_=_C3281( C3146 C3281 ) \nC3146_=_C3483( C3146 C3483 ) C3146_=_C3621( C3146 C3621 ) C3146_=_C3799( C3146 C3799 ) C3146_=_C3800( C3146 C3800 ) C3146_=_C3801( C3146 C3801 ) C3146_=_C3802( C3146 C3802 ) \nC3146_=_C3803( C3146 C3803 ) C3146_=_C3804( C3146 C3804 ) C3146_=_C3805( C3146 C3805 ) C3146_=_C3806( C3146 C3806 ) C3146_=_C3807( C3146 C3807 ) C3236_=_C3281( C3236 C3281 ) \nC3236_=_C3483( C3236 C3483 ) C3236_=_C3621( C3236 C3621 ) C3236_=_C3799( C3236 C3799 ) C3236_=_C3800( C3236 C3800 ) C3236_=_C3801( C3236 C3801 ) C3236_=_C3802( C3236 C3802 ) \nC3236_=_C3803( C3236 C3803 ) C3236_=_C3804( C3236 C3804 ) C3236_=_C3805( C3236 C3805 ) C3236_=_C3806( C3236 C3806 ) C3236_=_C3807( C3236 C3807 ) C3281_=_C3483( C3281 C3483 ) \nC3281_=_C3621( C3281 C3621 ) C3281_=_C3799( C3281 C3799 ) C3281_=_C3800( C3281 C3800 ) C3281_=_C3801( C3281 C3801 ) C3281_=_C3802( C3281 C3802 ) C3281_=_C3803( C3281 C3803 ) \nC3281_=_C3804( C3281 C3804 ) C3281_=_C3805( C3281 C3805 ) C3281_=_C3806( C3281 C3806 ) C3281_=_C3807( C3281 C3807 ) C3483_=_C3621( C3483 C3621 ) C3483_=_C3799( C3483 C3799 ) \nC3483_=_C3800( C3483 C3800 ) C3483_=_C3801( C3483 C3801 ) C3483_=_C3802( C3483 C3802 ) C3483_=_C3803( C3483 C3803 ) C3483_=_C3804( C3483 C3804 ) C3483_=_C3805( C3483 C3805 ) \nC3483_=_C3806( C3483 C3806 ) C3483_=_C3807( C3483 C3807 ) C3621_=_C3799( C3621 C3799 ) C3621_=_C3800( C3621 C3800 ) C3621_=_C3801( C3621 C3801 ) C3621_=_C3802( C3621 C3802 ) \nC3621_=_C3803( C3621 C3803 ) C3621_=_C3804( C3621 C3804 ) C3621_=_C3805( C3621 C3805 ) C3621_=_C3806( C3621 C3806 ) C3621_=_C3807( C3621 C3807 ) C3799_=_C3800( C3799 C3800 ) \nC3799_=_C3801( C3799 C3801 ) C3799_=_C3802( C3799 C3802 ) C3799_=_C3803( C3799 C3803 ) C3799_=_C3804( C3799 C3804 ) C3799_=_C3805( C3799 C3805 ) C3799_=_C3806( C3799 C3806 ) \nC3799_=_C3807( C3799 C3807 ) C3800_=_C3801( C3800 C3801 ) C3800_=_C3802( C3800 C3802 ) C3800_=_C3803( C3800 C3803 ) C3800_=_C3804( C3800 C3804 ) C3800_=_C3805( C3800 C3805 ) \nC3800_=_C3806( C3800 C3806 ) C3800_=_C3807( C3800 C3807 ) C3801_=_C3802( C3801 C3802 ) C3801_=_C3803( C3801 C3803 ) C3801_=_C3804( C3801 C3804 ) C3801_=_C3805( C3801 C3805 ) \nC3801_=_C3806( C3801 C3806 ) C3801_=_C3807( C3801 C3807 ) C3802_=_C3803( C3802 C3803 ) C3802_=_C3804( C3802 C3804 ) C3802_=_C3805( C3802 C3805 ) C3802_=_C3806( C3802 C3806 ) \nC3802_=_C3807( C3802 C3807 ) C3803_=_C3804( C3803 C3804 ) C3803_=_C3805( C3803 C3805 ) C3803_=_C3806( C3803 C3806 ) C3803_=_C3807( C3803 C3807 ) C3804_=_C3805( C3804 C3805 ) \nC3804_=_C3806( C3804 C3806 ) C3804_=_C3807( C3804 C3807 ) C3805_=_C3806( C3805 C3806 ) C3805_=_C3807( C3805 C3807 ) C3806_=_C3807( C3806 C3807 ) "];124-&gt;186[label="100: C404 C426 C531 C532 C533 \nC534 C535 C536 C537 C538 C539 \nC540 C541 C542 C543 C545 C546 \nC547 C548 C549 C551 C552 C554 \nC555 C556 C585 C592 C599 C613 \nC619 C711 C715 C721 C748 C1388 \nC1511 C1570 C1750 C1931 C2023 C2122 \nC2130 C2162 C2166 C2172 C2260 C2277 \nC2299 C2320 C2325 C2406 C2567 C2568 \nC2569 C2571 C2572 C2573 C2574 C2575 \nC2576 C2578 C2579 C2580 C2581 C2582 \nC2583 C2584 C2585 C2624 C2658 C2665 \nC2695 C2769 C2773 C2879 C3016 C3024 \nC3055 C3056 C3057 C3058 C3059 C3061 \nC3062 C3063 C3064 C3146 C3236 C3281 \nC3483 C3621 C3799 C3800 C3801 C3802 \nC3803 C3804 C3805 C3806 C3807 \n1252: C404_=_C426 ,C404_=_C531 ,C404_=_C532 ,C404_=_C533 ,C404_=_C534 ,\nC404_=_C535 ,C404_=_C536 ,C404_=_C537 ,C404_=_C538 ,C404_=_C539 ,C404_=_C540 ,\nC404_=_C541 ,C404_=_C542 ,C404_=_C543 ,C404_=_C545 ,C404_=_C546 ,C404_=_C547 ,\nC404_=_C548 ,C404_=_C549 ,C404_=_C551 ,C404_=_C552 ,C404_=_C554 ,C404_=_C555 ,\nC404_=_C556 ,C426_=_C531 ,C426_=_C532 ,C426_=_C533 ,C426_=_C534 ,C426_=_C535 ,\nC426_=_C536 ,C426_=_C537 ,C426_=_C538 ,C426_=_C539 ,C426_=_C540 ,C426_=_C541 ,\nC426_=_C542 ,C426_=_C543 ,C426_=_C545 ,C426_=_C546 ,C426_=_C547 ,C426_=_C548 ,\nC426_=_C549 ,C426_=_C551 ,C426_=_C552 ,C426_=_C554 ,C426_=_C555 ,C426_=_C556 ,\nC531_=_C532 ,C531_=_C533 ,C531_=_C534 ,C531_=_C535 ,C531_=_C536 ,C531_=_C537 ,\nC531_=_C538 ,C531_=_C539 ,C531_=_C540 ,C531_=_C541 ,C531_=_C542 ,C531_=_C543 ,\nC531_=_C545 ,C531_=_C546 ,C531_=_C547 ,C531_=_C548 ,C531_=_C549 ,C531_=_C551 ,\nC531_=_C552 ,C531_=_C554 ,C531_=_C555 ,C531_=_C556 ,C531_=_C585 ,C531_=_C592 ,\nC531_=_C599 ,C532_=_C533 ,C532_=_C534 ,C532_=_C535 ,C532_=_C536 ,C532_=_C537 ,\nC532_=_C538 ,C532_=_C539 ,C532_=_C540 ,C532_=_C541 ,C532_=_C542 ,C532_=_C543 ,\nC532_=_C545 ,C532_=_C546 ,C532_=_C547 ,C532_=_C548 ,C532_=_C549 ,C532_=_C551 ,\nC532_=_C552 ,C532_=_C554 ,C532_=_C555 ,C532_=_C556 ,C532_=_C711 ,C532_=_C715 ,\nC532_=_C721 ,C533_=_C534 ,C533_=_C535 ,C533_=_C536 ,C533_=_C537 ,C533_=_C538 ,\nC533_=_C539 ,C533_=_C540 ,C533_=_C541 ,C533_=_C542 ,C533_=_C543 ,C533_=_C545 ,\nC533_=_C546 ,C533_=_C547 ,C533_=_C548 ,C533_=_C549 ,C533_=_C551 ,C533_=_C552 ,\nC533_=_C554 ,C533_=_C555 ,C533_=_C556 ,C533_=_C748 ,C534_=_C535 ,C534_=_C536 ,\nC534_=_C537 ,C534_=_C538 ,C534_=_C539 ,C534_=_C540 ,C534_=_C541 ,C534_=_C542 ,\nC534_=_C543 ,C534_=_C545 ,C534_=_C546 ,C534_=_C547 ,C534_=_C548 ,C534_=_C549 ,\nC534_=_C551 ,C534_=_C552 ,C534_=_C554 ,C534_=_C555 ,C534_=_C556 ,C535_=_C536 ,\nC535_=_C537 ,C535_=_C538 ,C535_=_C539 ,C535_=_C540 ,C535_=_C541 ,C535_=_C542 ,\nC535_=_C543 ,C535_=_C545 ,C535_=_C546 ,C535_=_C547 ,C535_=_C548 ,C535_=_C549 ,\nC535_=_C551 ,C535_=_C552 ,C535_=_C554 ,C535_=_C555 ,C535_=_C556 ,C536_=_C537 ,\nC536_=_C538 ,C536_=_C539 ,C536_=_C540 ,C536_=_C541 ,C536_=_C542 ,C536_=_C543 ,\nC536_=_C545 ,C536_=_C546 ,C536_=_C547 ,C536_=_C548 ,C536_=_C549 ,C536_=_C551 ,\nC536_=_C552 ,C536_=_C554 ,C536_=_C555 ,C536_=_C556 ,C537_=_C538 ,C537_=_C539 ,\nC537_=_C540 ,C537_=_C541 ,C537_=_C542 ,C537_=_C543 ,C537_=_C545 ,C537_=_C546 ,\nC537_=_C547 ,C537_=_C548 ,C537_=_C549 ,C537_=_C551 ,C537_=_C552 ,C537_=_C554 ,\nC537_=_C555 ,C537_=_C556 ,C538_=_C539 ,C538_=_C540 ,C538_=_C541 ,C538_=_C542 ,\nC538_=_C543 ,C538_=_C545 ,C538_=_C546 ,C538_=_C547 ,C538_=_C548 ,C538_=_C549 ,\nC538_=_C551 ,C538_=_C552 ,C538_=_C554 ,C538_=_C555 ,C538_=_C556 ,C538_=_C1931 ,\nC539_=_C540 ,C539_=_C541 ,C539_=_C542 ,C539_=_C543 ,C539_=_C545 ,C539_=_C546 ,\nC539_=_C547 ,C539_=_C548 ,C539_=_C549 ,C539_=_C551 ,C539_=_C552 ,C539_=_C554 ,\nC539_=_C555 ,C539_=_C556 ,C539_=_C2162 ,C539_=_C2166 ,C539_=_C2172 ,C540_=_C541 ,\nC540_=_C542 ,C540_=_C543 ,C540_=_C545 ,C540_=_C546 ,C540_=_C547 ,C540_=_C548 ,\nC540_=_C549 ,C540_=_C551 ,C540_=_C552 ,C540_=_C554 ,C540_=_C555 ,C540_=_C556 ,\nC541_=_C542 ,C541_=_C543 ,C541_=_C545 ,C541_=_C546 ,C541_=_C547 ,C541_=_C548 ,\nC541_=_C549 ,C541_=_C551 ,C541_=_C552 ,C541_=_C554 ,C541_=_C555 ,C541_=_C556 ,\nC542_=_C543 ,C542_=_C545 ,C542_=_C546 ,C542_=_C547 ,C542_=_C548 ,C542_=_C549 ,\nC542_=_C551 ,C542_=_C552 ,C542_=_C554 ,C542_=_C555 ,C542_=_C556 ,C543_=_C545 ,\nC543_=_C546 ,C543_=_C547 ,C543_=_C548 ,C543_=_C549 ,C543_=_C551 ,C543_=_C552 ,\nC543_=_C554 ,C543_=_C555 ,C543_=_C556 ,C545_=_C546 ,C545_=_C547 ,C545_=_C548 ,\nC545_=_C549 ,C545_=_C551 ,C545_=_C552 ,C545_=_C554 ,C545_=_C555 ,C545_=_C556 ,\nC545_=_C2567 ,C545_=_C2658 ,C545_=_C2665 ,C546_=_C547 ,C546_=_C548 ,C546_=_C549 ,\nC546_=_C551 ,C546_=_C552 ,C546_=_C554 ,C546_=_C555 ,C546_=_C556 ,C546_=_C2568 ,\nC546_=_C2769 ,C546_=_C2773 ,C547_=_C548 ,C547_=_C549 ,C547_=_C551 ,C547_=_C552 ,\nC547_=_C554 ,C547_=_C555 ,C547_=_C556 ,C548_=_C549 ,C548_=_C551 ,C548_=_C552 ,\nC548_=_C554 ,C548_=_C555 ,C548_=_C556 ,C549_=_C551 ,C549_=_C552 ,C549_=_C554 ,\nC549_=_C555 ,C549_=_C556 ,C551_=_C552 ,C551_=_C554 ,C551_=_C555 ,C551_=_C556 ,\nC552_=_C554 ,C552_=_C555 ,C552_=_C556 ,C552_=_C2576 ,C552_=_C3056 ,C552_=_C3483 ,\nC554_=_C555 ,C554_=_C556 ,C555_=_C556 ,C556_=_C2585 ,C556_=_C3064 ,C556_=_C3806 ,\nC585_=_C592 ,C585_=_C599 ,C585_=_C711 ,C585_=_C1388 ,C585_=_C1570 ,C585_=_C1750 ,\nC585_=_C1931 ,C585_=_C2162 ,C585_=_C2299 ,C585_=_C2567 ,C585_=_C2568 ,C585_=_C2569 ,\nC585_=_C2571 ,C585_=_C2572 ,C585_=_C2573 ,C585_=_C2574 ,C585_=_C2575 ,C585_=_C2576 ,\nC585_=_C2578 ,C585_=_C2579 ,C585_=_C2580 ,C585_=_C2581 ,C585_=_C2582 ,C585_=_C2583 ,\nC585_=_C2584 ,C585_=_C2585 ,C592_=_C599 ,C592_=_C613 ,C592_=_C715 ,C592_=_C748 ,\nC592_=_C1511 ,C592_=_C2023 ,C592_=_C2122 ,C592_=_C2166 ,C592_=_C2260 ,C592_=_C2277 ,\nC592_=_C2320 ,C592_=_C2624 ,C592_=_C2658 ,C592_=_C2769 ,C592_=_C2879 ,C592_=_C3016 ,\nC592_=_C3055 ,C592_=_C3056 ,C592_=_C3057 ,C592_=_C3058 ,C592_=_C3059 ,C592_=_C3061 ,\nC592_=_C3062 ,C592_=_C3063 ,C592_=_C3064 ,C599_=_C619 ,C599_=_C721 ,C599_=_C2130 ,\nC599_=_C2172 ,C599_=_C2325 ,C599_=_C2406 ,C599_=_C2665 ,C599_=_C2695 ,C599_=_C2773 ,\nC599_=_C3024 ,C599_=_C3146 ,C599_=_C3236 ,C599_=_C3281 ,C599_=_C3483 ,C599_=_C3621 ,\nC599_=_C3799 ,C599_=_C3800 ,C599_=_C3801 ,C599_=_C3802 ,C599_=_C3803 ,C599_=_C3804 ,\nC599_=_C3805 ,C599_=_C3806 ,C599_=_C3807 ,C613_=_C619 ,C613_=_C715 ,C613_=_C748 ,\nC613_=_C1511 ,C613_=_C2023 ,C613_=_C2122 ,C613_=_C2166 ,C613_=_C2260 ,C613_=_C2277 ,\nC613_=_C2320 ,C613_=_C2624 ,C613_=_C2658 ,C613_=_C2769 ,C613_=_C2879 ,C613_=_C3016 ,\nC613_=_C3055 ,C613_=_C3056 ,C613_=_C3057 ,C613_=_C3058 ,C613_=_C3059 ,C613_=_C3061 ,\nC613_=_C3062 ,C613_=_C3063 ,C613_=_C3064 ,C619_=_C721 ,C619_=_C2130 ,C619_=_C2172 ,\nC619_=_C2325 ,C619_=_C2406 ,C619_=_C2665 ,C619_=_C2695 ,C619_=_C2773 ,C619_=_C3024 ,\nC619_=_C3146 ,C619_=_C3236 ,C619_=_C3281 ,C619_=_C3483 ,C619_=_C3621 ,C619_=_C3799 ,\nC619_=_C3800 ,C619_=_C3801 ,C619_=_C3802 ,C619_=_C3803</w:t>
      </w:r>
    </w:p>
    <w:p>
      <w:pPr>
        <w:pStyle w:val="PreformattedText"/>
        <w:bidi w:val="0"/>
        <w:spacing w:before="0" w:after="0"/>
        <w:jc w:val="left"/>
        <w:rPr/>
      </w:pPr>
      <w:r>
        <w:rPr/>
        <w:t xml:space="preserve"> </w:t>
      </w:r>
      <w:r>
        <w:rPr/>
        <w:t>,C619_=_C3804 ,C619_=_C3805 ,\nC619_=_C3806 ,C619_=_C3807 ,C711_=_C715 ,C711_=_C721 ,C711_=_C1388 ,C711_=_C1570 ,\nC711_=_C1750 ,C711_=_C1931 ,C711_=_C2162 ,C711_=_C2299 ,C711_=_C2567 ,C711_=_C2568 ,\nC711_=_C2569 ,C711_=_C2571 ,C711_=_C2572 ,C711_=_C2573 ,C711_=_C2574 ,C711_=_C2575 ,\nC711_=_C2576 ,C711_=_C2578 ,C711_=_C2579 ,C711_=_C2580 ,C711_=_C2581 ,C711_=_C2582 ,\nC711_=_C2583 ,C711_=_C2584 ,C711_=_C2585 ,C715_=_C721 ,C715_=_C748 ,C715_=_C1511 ,\nC715_=_C2023 ,C715_=_C2122 ,C715_=_C2166 ,C715_=_C2260 ,C715_=_C2277 ,C715_=_C2320 ,\nC715_=_C2624 ,C715_=_C2658 ,C715_=_C2769 ,C715_=_C2879 ,C715_=_C3016 ,C715_=_C3055 ,\nC715_=_C3056 ,C715_=_C3057 ,C715_=_C3058 ,C715_=_C3059 ,C715_=_C3061 ,C715_=_C3062 ,\nC715_=_C3063 ,C715_=_C3064 ,C721_=_C2130 ,C721_=_C2172 ,C721_=_C2325 ,C721_=_C2406 ,\nC721_=_C2665 ,C721_=_C2695 ,C721_=_C2773 ,C721_=_C3024 ,C721_=_C3146 ,C721_=_C3236 ,\nC721_=_C3281 ,C721_=_C3483 ,C721_=_C3621 ,C721_=_C3799 ,C721_=_C3800 ,C721_=_C3801 ,\nC721_=_C3802 ,C721_=_C3803 ,C721_=_C3804 ,C721_=_C3805 ,C721_=_C3806 ,C721_=_C3807 ,\nC748_=_C1511 ,C748_=_C2023 ,C748_=_C2122 ,C748_=_C2166 ,C748_=_C2260 ,C748_=_C2277 ,\nC748_=_C2320 ,C748_=_C2624 ,C748_=_C2658 ,C748_=_C2769 ,C748_=_C2879 ,C748_=_C3016 ,\nC748_=_C3055 ,C748_=_C3056 ,C748_=_C3057 ,C748_=_C3058 ,C748_=_C3059 ,C748_=_C3061 ,\nC748_=_C3062 ,C748_=_C3063 ,C748_=_C3064 ,C1388_=_C1570 ,C1388_=_C1750 ,C1388_=_C1931 ,\nC1388_=_C2162 ,C1388_=_C2299 ,C1388_=_C2567 ,C1388_=_C2568 ,C1388_=_C2569 ,C1388_=_C2571 ,\nC1388_=_C2572 ,C1388_=_C2573 ,C1388_=_C2574 ,C1388_=_C2575 ,C1388_=_C2576 ,C1388_=_C2578 ,\nC1388_=_C2579 ,C1388_=_C2580 ,C1388_=_C2581 ,C1388_=_C2582 ,C1388_=_C2583 ,C1388_=_C2584 ,\nC1388_=_C2585 ,C1511_=_C2023 ,C1511_=_C2122 ,C1511_=_C2166 ,C1511_=_C2260 ,C1511_=_C2277 ,\nC1511_=_C2320 ,C1511_=_C2624 ,C1511_=_C2658 ,C1511_=_C2769 ,C1511_=_C2879 ,C1511_=_C3016 ,\nC1511_=_C3055 ,C1511_=_C3056 ,C1511_=_C3057 ,C1511_=_C3058 ,C1511_=_C3059 ,C1511_=_C3061 ,\nC1511_=_C3062 ,C1511_=_C3063 ,C1511_=_C3064 ,C1570_=_C1750 ,C1570_=_C1931 ,C1570_=_C2162 ,\nC1570_=_C2299 ,C1570_=_C2567 ,C1570_=_C2568 ,C1570_=_C2569 ,C1570_=_C2571 ,C1570_=_C2572 ,\nC1570_=_C2573 ,C1570_=_C2574 ,C1570_=_C2575 ,C1570_=_C2576 ,C1570_=_C2578 ,C1570_=_C2579 ,\nC1570_=_C2580 ,C1570_=_C2581 ,C1570_=_C2582 ,C1570_=_C2583 ,C1570_=_C2584 ,C1570_=_C2585 ,\nC1750_=_C1931 ,C1750_=_C2162 ,C1750_=_C2299 ,C1750_=_C2567 ,C1750_=_C2568 ,C1750_=_C2569 ,\nC1750_=_C2571 ,C1750_=_C2572 ,C1750_=_C2573 ,C1750_=_C2574 ,C1750_=_C2575 ,C1750_=_C2576 ,\nC1750_=_C2578 ,C1750_=_C2579 ,C1750_=_C2580 ,C1750_=_C2581 ,C1750_=_C2582 ,C1750_=_C2583 ,\nC1750_=_C2584 ,C1750_=_C2585 ,C1931_=_C2162 ,C1931_=_C2299 ,C1931_=_C2567 ,C1931_=_C2568 ,\nC1931_=_C2569 ,C1931_=_C2571 ,C1931_=_C2572 ,C1931_=_C2573 ,C1931_=_C2574 ,C1931_=_C2575 ,\nC1931_=_C2576 ,C1931_=_C2578 ,C1931_=_C2579 ,C1931_=_C2580 ,C1931_=_C2581 ,C1931_=_C2582 ,\nC1931_=_C2583 ,C1931_=_C2584 ,C1931_=_C2585 ,C2023_=_C2122 ,C2023_=_C2166 ,C2023_=_C2260 ,\nC2023_=_C2277 ,C2023_=_C2320 ,C2023_=_C2624 ,C2023_=_C2658 ,C2023_=_C2769 ,C2023_=_C2879 ,\nC2023_=_C3016 ,C2023_=_C3055 ,C2023_=_C3056 ,C2023_=_C3057 ,C2023_=_C3058 ,C2023_=_C3059 ,\nC2023_=_C3061 ,C2023_=_C3062 ,C2023_=_C3063 ,C2023_=_C3064 ,C2122_=_C2130 ,C2122_=_C2166 ,\nC2122_=_C2260 ,C2122_=_C2277 ,C2122_=_C2320 ,C2122_=_C2624 ,C2122_=_C2658 ,C2122_=_C2769 ,\nC2122_=_C2879 ,C2122_=_C3016 ,C2122_=_C3055 ,C2122_=_C3056 ,C2122_=_C3057 ,C2122_=_C3058 ,\nC2122_=_C3059 ,C2122_=_C3061 ,C2122_=_C3062 ,C2122_=_C3063 ,C2122_=_C3064 ,C2130_=_C2172 ,\nC2130_=_C2325 ,C2130_=_C2406 ,C2130_=_C2665 ,C2130_=_C2695 ,C2130_=_C2773 ,C2130_=_C3024 ,\nC2130_=_C3146 ,C2130_=_C3236 ,C2130_=_C3281 ,C2130_=_C3483 ,C2130_=_C3621 ,C2130_=_C3799 ,\nC2130_=_C3800 ,C2130_=_C3801 ,C2130_=_C3802 ,C2130_=_C3803 ,C2130_=_C3804 ,C2130_=_C3805 ,\nC2130_=_C3806 ,C2130_=_C3807 ,C2162_=_C2166 ,C2162_=_C2172 ,C2162_=_C2299 ,C2162_=_C2567 ,\nC2162_=_C2568 ,C2162_=_C2569 ,C2162_=_C2571 ,C2162_=_C2572 ,C2162_=_C2573 ,C2162_=_C2574 ,\nC2162_=_C2575 ,C2162_=_C2576 ,C2162_=_C2578 ,C2162_=_C2579 ,C2162_=_C2580 ,C2162_=_C2581 ,\nC2162_=_C2582 ,C2162_=_C2583 ,C2162_=_C2584 ,C2162_=_C2585 ,C2166_=_C2172 ,C2166_=_C2260 ,\nC2166_=_C2277 ,C2166_=_C2320 ,C2166_=_C2624 ,C2166_=_C2658 ,C2166_=_C2769 ,C2166_=_C2879 ,\nC2166_=_C3016 ,C2166_=_C3055 ,C2166_=_C3056 ,C2166_=_C3057 ,C2166_=_C3058 ,C2166_=_C3059 ,\nC2166_=_C3061 ,C2166_=_C3062 ,C2166_=_C3063 ,C2166_=_C3064 ,C2172_=_C2325 ,C2172_=_C2406 ,\nC2172_=_C2665 ,C2172_=_C2695 ,C2172_=_C2773 ,C2172_=_C3024 ,C2172_=_C3146 ,C2172_=_C3236 ,\nC2172_=_C3281 ,C2172_=_C3483 ,C2172_=_C3621 ,C2172_=_C3799 ,C2172_=_C3800 ,C2172_=_C3801 ,\nC2172_=_C3802 ,C2172_=_C3803 ,C2172_=_C3804 ,C2172_=_C3805 ,C2172_=_C3806 ,C2172_=_C3807 ,\nC2260_=_C2277 ,C2260_=_C2320 ,C2260_=_C2624 ,C2260_=_C2658 ,C2260_=_C2769 ,C2260_=_C2879 ,\nC2260_=_C3016 ,C2260_=_C3055 ,C2260_=_C3056 ,C2260_=_C3057 ,C2260_=_C3058 ,C2260_=_C3059 ,\nC2260_=_C3061 ,C2260_=_C3062 ,C2260_=_C3063 ,C2260_=_C3064 ,C2277_=_C2320 ,C2277_=_C2624 ,\nC2277_=_C2658 ,C2277_=_C2769 ,C2277_=_C2879 ,C2277_=_C3016 ,C2277_=_C3055 ,C2277_=_C3056 ,\nC2277_=_C3057 ,C2277_=_C3058 ,C2277_=_C3059 ,C2277_=_C3061 ,C2277_=_C3062 ,C2277_=_C3063 ,\nC2277_=_C3064 ,C2299_=_C2567 ,C2299_=_C2568 ,C2299_=_C2569 ,C2299_=_C2571 ,C2299_=_C2572 ,\nC2299_=_C2573 ,C2299_=_C2574 ,C2299_=_C2575 ,C2299_=_C2576 ,C2299_=_C2578 ,C2299_=_C2579 ,\nC2299_=_C2580 ,C2299_=_C2581 ,C2299_=_C2582 ,C2299_=_C2583 ,C2299_=_C2584 ,C2299_=_C2585 ,\nC2320_=_C2325 ,C2320_=_C2624 ,C2320_=_C2658 ,C2320_=_C2769 ,C2320_=_C2879 ,C2320_=_C3016 ,\nC2320_=_C3055 ,C2320_=_C3056 ,C2320_=_C3057 ,C2320_=_C3058 ,C2320_=_C3059 ,C2320_=_C3061 ,\nC2320_=_C3062 ,C2320_=_C3063 ,C2320_=_C3064 ,C2325_=_C2406 ,C2325_=_C2665 ,C2325_=_C2695 ,\nC2325_=_C2773 ,C2325_=_C3024 ,C2325_=_C3146 ,C2325_=_C3236 ,C2325_=_C3281 ,C2325_=_C3483 ,\nC2325_=_C3621 ,C2325_=_C3799 ,C2325_=_C3800 ,C2325_=_C3801 ,C2325_=_C3802 ,C2325_=_C3803 ,\nC2325_=_C3804 ,C2325_=_C3805 ,C2325_=_C3806 ,C2325_=_C3807 ,C2406_=_C2665 ,C2406_=_C2695 ,\nC2406_=_C2773 ,C2406_=_C3024 ,C2406_=_C3146 ,C2406_=_C3236 ,C2406_=_C3281 ,C2406_=_C3483 ,\nC2406_=_C3621 ,C2406_=_C3799 ,C2406_=_C3800 ,C2406_=_C3801 ,C2406_=_C3802 ,C2406_=_C3803 ,\nC2406_=_C3804 ,C2406_=_C3805 ,C2406_=_C3806 ,C2406_=_C3807 ,C2567_=_C2568 ,C2567_=_C2569 ,\nC2567_=_C2571 ,C2567_=_C2572 ,C2567_=_C2573 ,C2567_=_C2574 ,C2567_=_C2575 ,C2567_=_C2576 ,\nC2567_=_C2578 ,C2567_=_C2579 ,C2567_=_C2580 ,C2567_=_C2581 ,C2567_=_C2582 ,C2567_=_C2583 ,\nC2567_=_C2584 ,C2567_=_C2585 ,C2567_=_C2658 ,C2567_=_C2665 ,C2568_=_C2569 ,C2568_=_C2571 ,\nC2568_=_C2572 ,C2568_=_C2573 ,C2568_=_C2574 ,C2568_=_C2575 ,C2568_=_C2576 ,C2568_=_C2578 ,\nC2568_=_C2579 ,C2568_=_C2580 ,C2568_=_C2581 ,C2568_=_C2582 ,C2568_=_C2583 ,C2568_=_C2584 ,\nC2568_=_C2585 ,C2568_=_C2769 ,C2568_=_C2773 ,C2569_=_C2571 ,C2569_=_C2572 ,C2569_=_C2573 ,\nC2569_=_C2574 ,C2569_=_C2575 ,C2569_=_C2576 ,C2569_=_C2578 ,C2569_=_C2579 ,C2569_=_C2580 ,\nC2569_=_C2581 ,C2569_=_C2582 ,C2569_=_C2583 ,C2569_=_C2584 ,C2569_=_C2585 ,C2571_=_C2572 ,\nC2571_=_C2573 ,C2571_=_C2574 ,C2571_=_C2575 ,C2571_=_C2576 ,C2571_=_C2578 ,C2571_=_C2579 ,\nC2571_=_C2580 ,C2571_=_C2581 ,C2571_=_C2582 ,C2571_=_C2583 ,C2571_=_C2584 ,C2571_=_C2585 ,\nC2572_=_C2573 ,C2572_=_C2574 ,C2572_=_C2575 ,C2572_=_C2576 ,C2572_=_C2578 ,C2572_=_C2579 ,\nC2572_=_C2580 ,C2572_=_C2581 ,C2572_=_C2582 ,C2572_=_C2583 ,C2572_=_C2584 ,C2572_=_C2585 ,\nC2573_=_C2574 ,C2573_=_C2575 ,C2573_=_C2576 ,C2573_=_C2578 ,C2573_=_C2579 ,C2573_=_C2580 ,\nC2573_=_C2581 ,C2573_=_C2582 ,C2573_=_C2583 ,C2573_=_C2584 ,C2573_=_C2585 ,C2574_=_C2575 ,\nC2574_=_C2576 ,C2574_=_C2578 ,C2574_=_C2579 ,C2574_=_C2580 ,C2574_=_C2581 ,C2574_=_C2582 ,\nC2574_=_C2583 ,C2574_=_C2584 ,C2574_=_C2585 ,C2575_=_C2576 ,C2575_=_C2578 ,C2575_=_C2579 ,\nC2575_=_C2580 ,C2575_=_C2581 ,C2575_=_C2582 ,C2575_=_C2583 ,C2575_=_C2584 ,C2575_=_C2585 ,\nC2576_=_C2578 ,C2576_=_C2579 ,C2576_=_C2580 ,C2576_=_C2581 ,C2576_=_C2582 ,C2576_=_C2583 ,\nC2576_=_C2584 ,C2576_=_C2585 ,C2576_=_C3056 ,C2576_=_C3483 ,C2578_=_C2579 ,C2578_=_C2580 ,\nC2578_=_C2581 ,C2578_=_C2582 ,C2578_=_C2583 ,C2578_=_C2584 ,C2578_=_C2585 ,C2579_=_C2580 ,\nC2579_=_C2581 ,C2579_=_C2582 ,C2579_=_C2583 ,C2579_=_C2584 ,C2579_=_C2585 ,C2580_=_C2581 ,\nC2580_=_C2582 ,C2580_=_C2583 ,C2580_=_C2584 ,C2580_=_C2585 ,C2581_=_C2582 ,C2581_=_C2583 ,\nC2581_=_C2584 ,C2581_=_C2585 ,C2582_=_C2583 ,C2582_=_C2584 ,C2582_=_C2585 ,C2583_=_C2584 ,\nC2583_=_C2585 ,C2584_=_C2585 ,C2585_=_C3064 ,C2585_=_C3806 ,C2624_=_C2658 ,C2624_=_C2769 ,\nC2624_=_C2879 ,C2624_=_C3016 ,C2624_=_C3055 ,C2624_=_C3056 ,C2624_=_C3057 ,C2624_=_C3058 ,\nC2624_=_C3059 ,C2624_=_C3061 ,C2624_=_C3062 ,C2624_=_C3063 ,C2624_=_C3064 ,C2658_=_C2665 ,\nC2658_=_C2769 ,C2658_=_C2879 ,C2658_=_C3016 ,C2658_=_C3055 ,C2658_=_C3056 ,C2658_=_C3057 ,\nC2658_=_C3058 ,C2658_=_C3059 ,C2658_=_C3061 ,C2658_=_C3062 ,C2658_=_C3063 ,C2658_=_C3064 ,\nC2665_=_C2695 ,C2665_=_C2773 ,C2665_=_C3024 ,C2665_=_C3146 ,C2665_=_C3236 ,C2665_=_C3281 ,\nC2665_=_C3483 ,C2665_=_C3621 ,C2665_=_C3799 ,C2665_=_C3800 ,C2665_=_C3801 ,C2665_=_C3802 ,\nC2665_=_C3803 ,C2665_=_C3804 ,C2665_=_C3805 ,C2665_=_C3806 ,C2665_=_C3807 ,C2695_=_C2773 ,\nC2695_=_C3024 ,C2695_=_C3146 ,C2695_=_C3236 ,C2695_=_C3281 ,C2695_=_C3483 ,C2695_=_C3621 ,\nC2695_=_C3799 ,C2695_=_C3800 ,C2695_=_C3801 ,C2695_=_C3802 ,C2695_=_C3803 ,C2695_=_C3804 ,\nC2695_=_C3805 ,C2695_=_C3806 ,C2695_=_C3807 ,C2769_=_C2773 ,C2769_=_C2879 ,C2769_=_C3016 ,\nC2769_=_C3055 ,C2769_=_C3056 ,C2769_=_C3057 ,C2769_=_C3058 ,C2769_=_C3059 ,C2769_=_C3061 ,\nC2769_=_C3062 ,C2769_=_C3063 ,C2769_=_C3064 ,C2773_=_C3024 ,C2773_=_C3146 ,C2773_=_C3236 ,\nC2773_=_C3281 ,C2773_=_C3483 ,C2773_=_C3621 ,C2773_=_C3799 ,C2773_=_C3800 ,C2773_=_C3801 ,\nC2773_=_C3802 ,C2773_=_C3803 ,C2773_=_C3804 ,C2773_=_C3805 ,C2773_=_C3806 ,C2773_=_C3807 ,\nC2879_=_C3016 ,C2879_=_C3055 ,C2879_=_C3056 ,C2879_=_C3057 ,C2879_=_C3058 ,C2879_=_C3059 ,\nC2879_=_C3061 ,C2879_=_C3062 ,C2879_=_C3063</w:t>
      </w:r>
    </w:p>
    <w:p>
      <w:pPr>
        <w:pStyle w:val="PreformattedText"/>
        <w:bidi w:val="0"/>
        <w:spacing w:before="0" w:after="0"/>
        <w:jc w:val="left"/>
        <w:rPr/>
      </w:pPr>
      <w:r>
        <w:rPr/>
        <w:t xml:space="preserve"> </w:t>
      </w:r>
      <w:r>
        <w:rPr/>
        <w:t>,C2879_=_C3064 ,C3016_=_C3024 ,C3016_=_C3055 ,\nC3016_=_C3056 ,C3016_=_C3057 ,C3016_=_C3058 ,C3016_=_C3059 ,C3016_=_C3061 ,C3016_=_C3062 ,\nC3016_=_C3063 ,C3016_=_C3064 ,C3024_=_C3146 ,C3024_=_C3236 ,C3024_=_C3281 ,C3024_=_C3483 ,\nC3024_=_C3621 ,C3024_=_C3799 ,C3024_=_C3800 ,C3024_=_C3801 ,C3024_=_C3802 ,C3024_=_C3803 ,\nC3024_=_C3804 ,C3024_=_C3805 ,C3024_=_C3806 ,C3024_=_C3807 ,C3055_=_C3056 ,C3055_=_C3057 ,\nC3055_=_C3058 ,C3055_=_C3059 ,C3055_=_C3061 ,C3055_=_C3062 ,C3055_=_C3063 ,C3055_=_C3064 ,\nC3055_=_C3281 ,C3056_=_C3057 ,C3056_=_C3058 ,C3056_=_C3059 ,C3056_=_C3061 ,C3056_=_C3062 ,\nC3056_=_C3063 ,C3056_=_C3064 ,C3056_=_C3483 ,C3057_=_C3058 ,C3057_=_C3059 ,C3057_=_C3061 ,\nC3057_=_C3062 ,C3057_=_C3063 ,C3057_=_C3064 ,C3058_=_C3059 ,C3058_=_C3061 ,C3058_=_C3062 ,\nC3058_=_C3063 ,C3058_=_C3064 ,C3059_=_C3061 ,C3059_=_C3062 ,C3059_=_C3063 ,C3059_=_C3064 ,\nC3061_=_C3062 ,C3061_=_C3063 ,C3061_=_C3064 ,C3061_=_C3800 ,C3062_=_C3063 ,C3062_=_C3064 ,\nC3062_=_C3803 ,C3063_=_C3064 ,C3063_=_C3804 ,C3064_=_C3806 ,C3146_=_C3236 ,C3146_=_C3281 ,\nC3146_=_C3483 ,C3146_=_C3621 ,C3146_=_C3799 ,C3146_=_C3800 ,C3146_=_C3801 ,C3146_=_C3802 ,\nC3146_=_C3803 ,C3146_=_C3804 ,C3146_=_C3805 ,C3146_=_C3806 ,C3146_=_C3807 ,C3236_=_C3281 ,\nC3236_=_C3483 ,C3236_=_C3621 ,C3236_=_C3799 ,C3236_=_C3800 ,C3236_=_C3801 ,C3236_=_C3802 ,\nC3236_=_C3803 ,C3236_=_C3804 ,C3236_=_C3805 ,C3236_=_C3806 ,C3236_=_C3807 ,C3281_=_C3483 ,\nC3281_=_C3621 ,C3281_=_C3799 ,C3281_=_C3800 ,C3281_=_C3801 ,C3281_=_C3802 ,C3281_=_C3803 ,\nC3281_=_C3804 ,C3281_=_C3805 ,C3281_=_C3806 ,C3281_=_C3807 ,C3483_=_C3621 ,C3483_=_C3799 ,\nC3483_=_C3800 ,C3483_=_C3801 ,C3483_=_C3802 ,C3483_=_C3803 ,C3483_=_C3804 ,C3483_=_C3805 ,\nC3483_=_C3806 ,C3483_=_C3807 ,C3621_=_C3799 ,C3621_=_C3800 ,C3621_=_C3801 ,C3621_=_C3802 ,\nC3621_=_C3803 ,C3621_=_C3804 ,C3621_=_C3805 ,C3621_=_C3806 ,C3621_=_C3807 ,C3799_=_C3800 ,\nC3799_=_C3801 ,C3799_=_C3802 ,C3799_=_C3803 ,C3799_=_C3804 ,C3799_=_C3805 ,C3799_=_C3806 ,\nC3799_=_C3807 ,C3800_=_C3801 ,C3800_=_C3802 ,C3800_=_C3803 ,C3800_=_C3804 ,C3800_=_C3805 ,\nC3800_=_C3806 ,C3800_=_C3807 ,C3801_=_C3802 ,C3801_=_C3803 ,C3801_=_C3804 ,C3801_=_C3805 ,\nC3801_=_C3806 ,C3801_=_C3807 ,C3802_=_C3803 ,C3802_=_C3804 ,C3802_=_C3805 ,C3802_=_C3806 ,\nC3802_=_C3807 ,C3803_=_C3804 ,C3803_=_C3805 ,C3803_=_C3806 ,C3803_=_C3807 ,C3804_=_C3805 ,\nC3804_=_C3806 ,C3804_=_C3807 ,C3805_=_C3806 ,C3805_=_C3807 ,C3806_=_C3807 ,"];187[shape=box, label="id:187 level: 6\n108: C85 C126 C252 C266 C367 \nC450 C480 C622 C631 C706 C965 \nC1035 C1040 C1041 C1042 C1043 C1044 \nC1045 C1046 C1047 C1048 C1049 C1050 \nC1051 C1052 C1053 C1054 C1055 C1056 \nC1057 C1058 C1059 C1061 C1062 C1063 \nC1064 C1065 C1066 C1068 C1070 C1088 \nC1167 C1236 C1350 C1610 C1725 C1726 \nC1727 C1728 C1729 C1730 C1731 C1732 \nC1733 C1734 C1735 C1736 C1737 C1738 \nC1739 C1740 C1741 C1742 C1743 C1744 \nC1745 C1992 C2015 C2138 C2139 C2140 \nC2141 C2142 C2143 C2144 C2145 C2146 \nC2147 C2148 C2149 C2150 C2151 C2152 \nC2153 C2154 C2155 C2156 C2157 C2158 \nC2159 C2367 C2466 C2615 C2635 C2762 \nC2888 C3089 C3135 C3257 C3269 C3282 \nC3299 C3319 C3473 C3630 C3708 C3857 \nC3949 \n1560: C85_=_C126( C85 C126 ) C85_=_C252( C85 C252 ) C85_=_C266( C85 C266 ) C85_=_C480( C85 C480 ) C85_=_C1042( C85 C1042 ) \nC85_=_C1068( C85 C1068 ) C85_=_C1725( C85 C1725 ) C85_=_C1726( C85 C1726 ) C85_=_C1727( C85 C1727 ) C85_=_C1728( C85 C1728 ) C85_=_C1729( C85 C1729 ) \nC85_=_C1730( C85 C1730 ) C85_=_C1731( C85 C1731 ) C85_=_C1732( C85 C1732 ) C85_=_C1733( C85 C1733 ) C85_=_C1734( C85 C1734 ) C85_=_C1735( C85 C1735 ) \nC85_=_C1736( C85 C1736 ) C85_=_C1737( C85 C1737 ) C85_=_C1738( C85 C1738 ) C85_=_C1739( C85 C1739 ) C85_=_C1740( C85 C1740 ) C85_=_C1741( C85 C1741 ) \nC85_=_C1742( C85 C1742 ) C85_=_C1743( C85 C1743 ) C85_=_C1744( C85 C1744 ) C85_=_C1745( C85 C1745 ) C126_=_C252( C126 C252 ) C126_=_C266( C126 C266 ) \nC126_=_C480( C126 C480 ) C126_=_C1042( C126 C1042 ) C126_=_C1068( C126 C1068 ) C126_=_C1725( C126 C1725 ) C126_=_C1726( C126 C1726 ) C126_=_C1727( C126 C1727 ) \nC126_=_C1728( C126 C1728 ) C126_=_C1729( C126 C1729 ) C126_=_C1730( C126 C1730 ) C126_=_C1731( C126 C1731 ) C126_=_C1732( C126 C1732 ) C126_=_C1733( C126 C1733 ) \nC126_=_C1734( C126 C1734 ) C126_=_C1735( C126 C1735 ) C126_=_C1736( C126 C1736 ) C126_=_C1737( C126 C1737 ) C126_=_C1738( C126 C1738 ) C126_=_C1739( C126 C1739 ) \nC126_=_C1740( C126 C1740 ) C126_=_C1741( C126 C1741 ) C126_=_C1742( C126 C1742 ) C126_=_C1743( C126 C1743 ) C126_=_C1744( C126 C1744 ) C126_=_C1745( C126 C1745 ) \nC252_=_C266( C252 C266 ) C252_=_C480( C252 C480 ) C252_=_C1042( C252 C1042 ) C252_=_C1068( C252 C1068 ) C252_=_C1725( C252 C1725 ) C252_=_C1726( C252 C1726 ) \nC252_=_C1727( C252 C1727 ) C252_=_C1728( C252 C1728 ) C252_=_C1729( C252 C1729 ) C252_=_C1730( C252 C1730 ) C252_=_C1731( C252 C1731 ) C252_=_C1732( C252 C1732 ) \nC252_=_C1733( C252 C1733 ) C252_=_C1734( C252 C1734 ) C252_=_C1735( C252 C1735 ) C252_=_C1736( C252 C1736 ) C252_=_C1737( C252 C1737 ) C252_=_C1738( C252 C1738 ) \nC252_=_C1739( C252 C1739 ) C252_=_C1740( C252 C1740 ) C252_=_C1741( C252 C1741 ) C252_=_C1742( C252 C1742 ) C252_=_C1743( C252 C1743 ) C252_=_C1744( C252 C1744 ) \nC252_=_C1745( C252 C1745 ) C266_=_C480( C266 C480 ) C266_=_C1042( C266 C1042 ) C266_=_C1068( C266 C1068 ) C266_=_C1725( C266 C1725 ) C266_=_C1726( C266 C1726 ) \nC266_=_C1727( C266 C1727 ) C266_=_C1728( C266 C1728 ) C266_=_C1729( C266 C1729 ) C266_=_C1730( C266 C1730 ) C266_=_C1731( C266 C1731 ) C266_=_C1732( C266 C1732 ) \nC266_=_C1733( C266 C1733 ) C266_=_C1734( C266 C1734 ) C266_=_C1735( C266 C1735 ) C266_=_C1736( C266 C1736 ) C266_=_C1737( C266 C1737 ) C266_=_C1738( C266 C1738 ) \nC266_=_C1739( C266 C1739 ) C266_=_C1740( C266 C1740 ) C266_=_C1741( C266 C1741 ) C266_=_C1742( C266 C1742 ) C266_=_C1743( C266 C1743 ) C266_=_C1744( C266 C1744 ) \nC266_=_C1745( C266 C1745 ) C367_=_C450( C367 C450 ) C367_=_C622( C367 C622 ) C367_=_C1035( C367 C1035 ) C367_=_C1088( C367 C1088 ) C367_=_C1167( C367 C1167 ) \nC367_=_C1236( C367 C1236 ) C367_=_C1350( C367 C1350 ) C367_=_C1741( C367 C1741 ) C367_=_C2152( C367 C2152 ) C367_=_C2367( C367 C2367 ) C367_=_C2466( C367 C2466 ) \nC367_=_C2615( C367 C2615 ) C367_=_C2635( C367 C2635 ) C367_=_C2762( C367 C2762 ) C367_=_C2888( C367 C2888 ) C367_=_C3089( C367 C3089 ) C367_=_C3135( C367 C3135 ) \nC367_=_C3257( C367 C3257 ) C367_=_C3269( C367 C3269 ) C367_=_C3282( C367 C3282 ) C367_=_C3299( C367 C3299 ) C367_=_C3319( C367 C3319 ) C367_=_C3473( C367 C3473 ) \nC367_=_C3630( C367 C3630 ) C367_=_C3708( C367 C3708 ) C367_=_C3857( C367 C3857 ) C367_=_C3949( C367 C3949 ) C450_=_C622( C450 C622 ) C450_=_C1035( C450 C1035 ) \nC450_=_C1088( C450 C1088 ) C450_=_C1167( C450 C1167 ) C450_=_C1236( C450 C1236 ) C450_=_C1350( C450 C1350 ) C450_=_C1741( C450 C1741 ) C450_=_C2152( C450 C2152 ) \nC450_=_C2367( C450 C2367 ) C450_=_C2466( C450 C2466 ) C450_=_C2615( C450 C2615 ) C450_=_C2635( C450 C2635 ) C450_=_C2762( C450 C2762 ) C450_=_C2888( C450 C2888 ) \nC450_=_C3089( C450 C3089 ) C450_=_C3135( C450 C3135 ) C450_=_C3257( C450 C3257 ) C450_=_C3269( C450 C3269 ) C450_=_C3282( C450 C3282 ) C450_=_C3299( C450 C3299 ) \nC450_=_C3319( C450 C3319 ) C450_=_C3473( C450 C3473 ) C450_=_C3630( C450 C3630 ) C450_=_C3708( C450 C3708 ) C450_=_C3857( C450 C3857 ) C450_=_C3949( C450 C3949 ) \nC480_=_C1042( C480 C1042 ) C480_=_C1068( C480 C1068 ) C480_=_C1725( C480 C1725 ) C480_=_C1726( C480 C1726 ) C480_=_C1727( C480 C1727 ) C480_=_C1728( C480 C1728 ) \nC480_=_C1729( C480 C1729 ) C480_=_C1730( C480 C1730 ) C480_=_C1731( C480 C1731 ) C480_=_C1732( C480 C1732 ) C480_=_C1733( C480 C1733 ) C480_=_C1734( C480 C1734 ) \nC480_=_C1735( C480 C1735 ) C480_=_C1736( C480 C1736 ) C480_=_C1737( C480 C1737 ) C480_=_C1738( C480 C1738 ) C480_=_C1739( C480 C1739 ) C480_=_C1740( C480 C1740 ) \nC480_=_C1741( C480 C1741 ) C480_=_C1742( C480 C1742 ) C480_=_C1743( C480 C1743 ) C480_=_C1744( C480 C1744 ) C480_=_C1745( C480 C1745 ) C622_=_C1035( C622 C1035 ) \nC622_=_C1088( C622 C1088 ) C622_=_C1167( C622 C1167 ) C622_=_C1236( C622 C1236 ) C622_=_C1350( C622 C1350 ) C622_=_C1741( C622 C1741 ) C622_=_C2152( C622 C2152 ) \nC622_=_C2367( C622 C2367 ) C622_=_C2466( C622 C2466 ) C622_=_C2615( C622 C2615 ) C622_=_C2635( C622 C2635 ) C622_=_C2762( C622 C2762 ) C622_=_C2888( C622 C2888 ) \nC622_=_C3089( C622 C3089 ) C622_=_C3135( C622 C3135 ) C622_=_C3257( C622 C3257 ) C622_=_C3269( C622 C3269 ) C622_=_C3282( C622 C3282 ) C622_=_C3299( C622 C3299 ) \nC622_=_C3319( C622 C3319 ) C622_=_C3473( C622 C3473 ) C622_=_C3630( C622 C3630 ) C622_=_C3708( C622 C3708 ) C622_=_C3857( C622 C3857 ) C622_=_C3949( C622 C3949 ) \nC631_=_C706( C631 C706 ) C631_=_C965( C631 C965 ) C631_=_C1040( C631 C1040 ) C631_=_C1041( C631 C1041 ) C631_=_C1042( C631 C1042 ) C631_=_C1043( C631 C1043 ) \nC631_=_C1044( C631 C1044 ) C631_=_C1045( C631 C1045 ) C631_=_C1046( C631 C1046 ) C631_=_C1047( C631 C1047 ) C631_=_C1048( C631 C1048 ) C631_=_C1049( C631 C1049 ) \nC631_=_C1050( C631 C1050 ) C631_=_C1051( C631 C1051 ) C631_=_C1052( C631 C1052 ) C631_=_C1053( C631 C1053 ) C631_=_C1054( C631 C1054 ) C631_=_C1055( C631 C1055 ) \nC631_=_C1056( C631 C1056 ) C631_=_C1057( C631 C1057 ) C631_=_C1058( C631 C1058 ) C631_=_C1059( C631 C1059 ) C631_=_C1061( C631 C1061 ) C631_=_C1062( C631 C1062 ) \nC631_=_C1063( C631 C1063 ) C631_=_C1064( C631 C1064 ) C631_=_C1065( C631 C1065 ) C631_=_C1066( C631 C1066 ) C706_=_C965( C706 C965 ) C706_=_C1040( C706 C1040 ) \nC706_=_C1041( C706 C1041 ) C706_=_C1042( C706 C1042 ) C706_=_C1043( C706 C1043 ) C706_=_C1044( C706 C1044 ) C706_=_C1045( C706 C1045 ) C706_=_C1046( C706 C1046 ) \nC706_=_C1047( C706 C1047 ) C706_=_C1048( C706 C1048 ) C706_=_C1049( C706 C1049 ) C706_=_C1050( C706 C1050 ) C706_=_C1051( C706 C1051 ) C706_=_C1052( C706 C1052 ) \nC706_=_C1053( C706 C1053 ) C706_=_C1054( C706 C1054 ) C706_=_C1055( C706 C1055 ) C706_=_C1056( C706 C1056 ) C706_=_C1057( C706 C1057 ) C706_=_C1058(</w:t>
      </w:r>
    </w:p>
    <w:p>
      <w:pPr>
        <w:pStyle w:val="PreformattedText"/>
        <w:bidi w:val="0"/>
        <w:spacing w:before="0" w:after="0"/>
        <w:jc w:val="left"/>
        <w:rPr/>
      </w:pPr>
      <w:r>
        <w:rPr/>
        <w:t xml:space="preserve"> </w:t>
      </w:r>
      <w:r>
        <w:rPr/>
        <w:t>C706 C1058 ) \nC706_=_C1059( C706 C1059 ) C706_=_C1061( C706 C1061 ) C706_=_C1062( C706 C1062 ) C706_=_C1063( C706 C1063 ) C706_=_C1064( C706 C1064 ) C706_=_C1065( C706 C1065 ) \nC706_=_C1066( C706 C1066 ) C965_=_C1040( C965 C1040 ) C965_=_C1041( C965 C1041 ) C965_=_C1042( C965 C1042 ) C965_=_C1043( C965 C1043 ) C965_=_C1044( C965 C1044 ) \nC965_=_C1045( C965 C1045 ) C965_=_C1046( C965 C1046 ) C965_=_C1047( C965 C1047 ) C965_=_C1048( C965 C1048 ) C965_=_C1049( C965 C1049 ) C965_=_C1050( C965 C1050 ) \nC965_=_C1051( C965 C1051 ) C965_=_C1052( C965 C1052 ) C965_=_C1053( C965 C1053 ) C965_=_C1054( C965 C1054 ) C965_=_C1055( C965 C1055 ) C965_=_C1056( C965 C1056 ) \nC965_=_C1057( C965 C1057 ) C965_=_C1058( C965 C1058 ) C965_=_C1059( C965 C1059 ) C965_=_C1061( C965 C1061 ) C965_=_C1062( C965 C1062 ) C965_=_C1063( C965 C1063 ) \nC965_=_C1064( C965 C1064 ) C965_=_C1065( C965 C1065 ) C965_=_C1066( C965 C1066 ) C1035_=_C1088( C1035 C1088 ) C1035_=_C1167( C1035 C1167 ) C1035_=_C1236( C1035 C1236 ) \nC1035_=_C1350( C1035 C1350 ) C1035_=_C1741( C1035 C1741 ) C1035_=_C2152( C1035 C2152 ) C1035_=_C2367( C1035 C2367 ) C1035_=_C2466( C1035 C2466 ) C1035_=_C2615( C1035 C2615 ) \nC1035_=_C2635( C1035 C2635 ) C1035_=_C2762( C1035 C2762 ) C1035_=_C2888( C1035 C2888 ) C1035_=_C3089( C1035 C3089 ) C1035_=_C3135( C1035 C3135 ) C1035_=_C3257( C1035 C3257 ) \nC1035_=_C3269( C1035 C3269 ) C1035_=_C3282( C1035 C3282 ) C1035_=_C3299( C1035 C3299 ) C1035_=_C3319( C1035 C3319 ) C1035_=_C3473( C1035 C3473 ) C1035_=_C3630( C1035 C3630 ) \nC1035_=_C3708( C1035 C3708 ) C1035_=_C3857( C1035 C3857 ) C1035_=_C3949( C1035 C3949 ) C1040_=_C1041( C1040 C1041 ) C1040_=_C1042( C1040 C1042 ) C1040_=_C1043( C1040 C1043 ) \nC1040_=_C1044( C1040 C1044 ) C1040_=_C1045( C1040 C1045 ) C1040_=_C1046( C1040 C1046 ) C1040_=_C1047( C1040 C1047 ) C1040_=_C1048( C1040 C1048 ) C1040_=_C1049( C1040 C1049 ) \nC1040_=_C1050( C1040 C1050 ) C1040_=_C1051( C1040 C1051 ) C1040_=_C1052( C1040 C1052 ) C1040_=_C1053( C1040 C1053 ) C1040_=_C1054( C1040 C1054 ) C1040_=_C1055( C1040 C1055 ) \nC1040_=_C1056( C1040 C1056 ) C1040_=_C1057( C1040 C1057 ) C1040_=_C1058( C1040 C1058 ) C1040_=_C1059( C1040 C1059 ) C1040_=_C1061( C1040 C1061 ) C1040_=_C1062( C1040 C1062 ) \nC1040_=_C1063( C1040 C1063 ) C1040_=_C1064( C1040 C1064 ) C1040_=_C1065( C1040 C1065 ) C1040_=_C1066( C1040 C1066 ) C1040_=_C1068( C1040 C1068 ) C1040_=_C1070( C1040 C1070 ) \nC1040_=_C1088( C1040 C1088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1_=_C1055( C1041 C1055 ) C1041_=_C1056( C1041 C1056 ) C1041_=_C1057( C1041 C1057 ) C1041_=_C1058( C1041 C1058 ) \nC1041_=_C1059( C1041 C1059 ) C1041_=_C1061( C1041 C1061 ) C1041_=_C1062( C1041 C1062 ) C1041_=_C1063( C1041 C1063 ) C1041_=_C1064( C1041 C1064 ) C1041_=_C1065( C1041 C1065 ) \nC1041_=_C1066( C1041 C1066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1055( C1042 C1055 ) C1042_=_C1056( C1042 C1056 ) C1042_=_C1057( C1042 C1057 ) C1042_=_C1058( C1042 C1058 ) C1042_=_C1059( C1042 C1059 ) \nC1042_=_C1061( C1042 C1061 ) C1042_=_C1062( C1042 C1062 ) C1042_=_C1063( C1042 C1063 ) C1042_=_C1064( C1042 C1064 ) C1042_=_C1065( C1042 C1065 ) C1042_=_C1066( C1042 C1066 ) \nC1042_=_C1068( C1042 C1068 ) C1042_=_C1725( C1042 C1725 ) C1042_=_C1726( C1042 C1726 ) C1042_=_C1727( C1042 C1727 ) C1042_=_C1728( C1042 C1728 ) C1042_=_C1729( C1042 C1729 ) \nC1042_=_C1730( C1042 C1730 ) C1042_=_C1731( C1042 C1731 ) C1042_=_C1732( C1042 C1732 ) C1042_=_C1733( C1042 C1733 ) C1042_=_C1734( C1042 C1734 ) C1042_=_C1735( C1042 C1735 ) \nC1042_=_C1736( C1042 C1736 ) C1042_=_C1737( C1042 C1737 ) C1042_=_C1738( C1042 C1738 ) C1042_=_C1739( C1042 C1739 ) C1042_=_C1740( C1042 C1740 ) C1042_=_C1741( C1042 C1741 ) \nC1042_=_C1742( C1042 C1742 ) C1042_=_C1743( C1042 C1743 ) C1042_=_C1744( C1042 C1744 ) C1042_=_C1745( C1042 C1745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56( C1043 C1056 ) C1043_=_C1057( C1043 C1057 ) \nC1043_=_C1058( C1043 C1058 ) C1043_=_C1059( C1043 C1059 ) C1043_=_C1061( C1043 C1061 ) C1043_=_C1062( C1043 C1062 ) C1043_=_C1063( C1043 C1063 ) C1043_=_C1064( C1043 C1064 ) \nC1043_=_C1065( C1043 C1065 ) C1043_=_C1066( C1043 C1066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4_=_C1059( C1044 C1059 ) C1044_=_C1061( C1044 C1061 ) \nC1044_=_C1062( C1044 C1062 ) C1044_=_C1063( C1044 C1063 ) C1044_=_C1064( C1044 C1064 ) C1044_=_C1065( C1044 C1065 ) C1044_=_C1066( C1044 C1066 ) C1044_=_C1070( C1044 C1070 ) \nC1044_=_C1610( C1044 C1610 ) C1044_=_C1992( C1044 C1992 ) C1044_=_C2015( C1044 C2015 ) C1044_=_C2138( C1044 C2138 ) C1044_=_C2139( C1044 C2139 ) C1044_=_C2140( C1044 C2140 ) \nC1044_=_C2141( C1044 C2141 ) C1044_=_C2142( C1044 C2142 ) C1044_=_C2143( C1044 C2143 ) C1044_=_C2144( C1044 C2144 ) C1044_=_C2145( C1044 C2145 ) C1044_=_C2146( C1044 C2146 ) \nC1044_=_C2147( C1044 C2147 ) C1044_=_C2148( C1044 C2148 ) C1044_=_C2149( C1044 C2149 ) C1044_=_C2150( C1044 C2150 ) C1044_=_C2151( C1044 C2151 ) C1044_=_C2152( C1044 C2152 ) \nC1044_=_C2153( C1044 C2153 ) C1044_=_C2154( C1044 C2154 ) C1044_=_C2155( C1044 C2155 ) C1044_=_C2156( C1044 C2156 ) C1044_=_C2157( C1044 C2157 ) C1044_=_C2158( C1044 C2158 ) \nC1044_=_C2159( C1044 C2159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5_=_C1061( C1045 C1061 ) C1045_=_C1062( C1045 C1062 ) C1045_=_C1063( C1045 C1063 ) \nC1045_=_C1064( C1045 C1064 ) C1045_=_C1065( C1045 C1065 ) C1045_=_C1066( C1045 C1066 ) C1045_=_C1725( C1045 C1725 ) C1045_=_C2140( C1045 C2140 ) C1045_=_C2615( C1045 C2615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1( C1046 C1061 ) C1046_=_C1062( C1046 C1062 ) C1046_=_C1063( C1046 C1063 ) C1046_=_C1064( C1046 C1064 ) C1046_=_C1065( C1046 C1065 ) \nC1046_=_C1066( C1046 C1066 ) C1046_=_C2762( C1046 C2762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1( C1047 C1061 ) C1047_=_C1062( C1047 C1062 ) C1047_=_C1063( C1047 C1063 ) C1047_=_C1064( C1047 C1064 ) \nC1047_=_C1065( C1047 C1065 ) C1047_=_C1066( C1047 C1066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1( C1048 C1061 ) C1048_=_C1062( C1048 C1062 ) C1048_=_C1063( C1048 C1063 ) C1048_=_C1064( C1048 C1064 ) C1048_=_C1065( C1048 C1065 ) \nC1048_=_C1066( C1048 C1066 ) C1048_=_C1727( C1048 C1727 ) C1049_=_C1050( C1049 C1050 ) C1049_=_C1051( C1049 C1051 ) C1049_=_C1052( C1049 C1052 ) C1049_=_C1053( C1049 C1053 ) \nC1049_=_C1054( C1049 C1054 ) C1049_=_C1055( C1049 C1055 ) C1049_=_C1056( C1049 C1056 ) C1049_=_C1057( C1049 C1057 ) C1049_=_C1058( C1049 C1058 ) C1049_=_C1059( C1049 C1059 ) \nC1049_=_C1061( C1049 C1061 ) C1049_=_C1062( C1049 C1062 ) C1049_=_C1063( C1049 C1063 ) C1049_=_C1064( C1049 C1064 ) C1049_=_C1065( C1049 C1065 ) C1049_=_C1066( C1049 C1066 ) \nC1049_=_C1729( C1049 C1729 ) C1049_=_C2143( C1049 C2143 ) C1049_=_C3089( C1049 C3089 ) C1050_=_C1051( C1050 C1051 ) C1050_=_C1052( C1050 C1052 ) C1050_=_C1053( C1050 C1053 ) \nC1050_=_C1054( C1050 C1054 ) C1050_=_C1055( C1050 C1055 ) C1050_=_C1056( C1050 C1056 ) C1050_=_C1057( C1050 C1057 ) C1050_=_C1058( C1050 C1058 ) C1050_=_C1059( C1050 C1059 ) \nC1050_=_C1061( C1050 C1061 ) C1050_=_C1062( C1050 C1062 ) C1050_=_C1063( C1050 C1063 ) C1050_=_C1064( C1050 C1064 ) C1050_=_C1065( C1050 C1065 ) C1050_=_C1066( C1050 C1066 ) \nC1050_=_C1730( C1050 C1730 ) C1050_=_C2146( C1050 C2146 ) C1050_=_C3269( C1050 C3269 ) C1051_=_C1052(</w:t>
      </w:r>
    </w:p>
    <w:p>
      <w:pPr>
        <w:pStyle w:val="PreformattedText"/>
        <w:bidi w:val="0"/>
        <w:spacing w:before="0" w:after="0"/>
        <w:jc w:val="left"/>
        <w:rPr/>
      </w:pPr>
      <w:r>
        <w:rPr/>
        <w:t xml:space="preserve"> </w:t>
      </w:r>
      <w:r>
        <w:rPr/>
        <w:t>C1051 C1052 ) C1051_=_C1053( C1051 C1053 ) C1051_=_C1054( C1051 C1054 ) \nC1051_=_C1055( C1051 C1055 ) C1051_=_C1056( C1051 C1056 ) C1051_=_C1057( C1051 C1057 ) C1051_=_C1058( C1051 C1058 ) C1051_=_C1059( C1051 C1059 ) C1051_=_C1061( C1051 C1061 ) \nC1051_=_C1062( C1051 C1062 ) C1051_=_C1063( C1051 C1063 ) C1051_=_C1064( C1051 C1064 ) C1051_=_C1065( C1051 C1065 ) C1051_=_C1066( C1051 C1066 ) C1051_=_C1731( C1051 C1731 ) \nC1051_=_C2147( C1051 C2147 ) C1051_=_C3282( C1051 C3282 ) C1052_=_C1053( C1052 C1053 ) C1052_=_C1054( C1052 C1054 ) C1052_=_C1055( C1052 C1055 ) C1052_=_C1056( C1052 C1056 ) \nC1052_=_C1057( C1052 C1057 ) C1052_=_C1058( C1052 C1058 ) C1052_=_C1059( C1052 C1059 ) C1052_=_C1061( C1052 C1061 ) C1052_=_C1062( C1052 C1062 ) C1052_=_C1063( C1052 C1063 ) \nC1052_=_C1064( C1052 C1064 ) C1052_=_C1065( C1052 C1065 ) C1052_=_C1066( C1052 C1066 ) C1053_=_C1054( C1053 C1054 ) C1053_=_C1055( C1053 C1055 ) C1053_=_C1056( C1053 C1056 ) \nC1053_=_C1057( C1053 C1057 ) C1053_=_C1058( C1053 C1058 ) C1053_=_C1059( C1053 C1059 ) C1053_=_C1061( C1053 C1061 ) C1053_=_C1062( C1053 C1062 ) C1053_=_C1063( C1053 C1063 ) \nC1053_=_C1064( C1053 C1064 ) C1053_=_C1065( C1053 C1065 ) C1053_=_C1066( C1053 C1066 ) C1053_=_C3473( C1053 C3473 ) C1054_=_C1055( C1054 C1055 ) C1054_=_C1056( C1054 C1056 ) \nC1054_=_C1057( C1054 C1057 ) C1054_=_C1058( C1054 C1058 ) C1054_=_C1059( C1054 C1059 ) C1054_=_C1061( C1054 C1061 ) C1054_=_C1062( C1054 C1062 ) C1054_=_C1063( C1054 C1063 ) \nC1054_=_C1064( C1054 C1064 ) C1054_=_C1065( C1054 C1065 ) C1054_=_C1066( C1054 C1066 ) C1054_=_C1737( C1054 C1737 ) C1054_=_C2151( C1054 C2151 ) C1054_=_C3630( C1054 C3630 ) \nC1055_=_C1056( C1055 C1056 ) C1055_=_C1057( C1055 C1057 ) C1055_=_C1058( C1055 C1058 ) C1055_=_C1059( C1055 C1059 ) C1055_=_C1061( C1055 C1061 ) C1055_=_C1062( C1055 C1062 ) \nC1055_=_C1063( C1055 C1063 ) C1055_=_C1064( C1055 C1064 ) C1055_=_C1065( C1055 C1065 ) C1055_=_C1066( C1055 C1066 ) C1056_=_C1057( C1056 C1057 ) C1056_=_C1058( C1056 C1058 ) \nC1056_=_C1059( C1056 C1059 ) C1056_=_C1061( C1056 C1061 ) C1056_=_C1062( C1056 C1062 ) C1056_=_C1063( C1056 C1063 ) C1056_=_C1064( C1056 C1064 ) C1056_=_C1065( C1056 C1065 ) \nC1056_=_C1066( C1056 C1066 ) C1057_=_C1058( C1057 C1058 ) C1057_=_C1059( C1057 C1059 ) C1057_=_C1061( C1057 C1061 ) C1057_=_C1062( C1057 C1062 ) C1057_=_C1063( C1057 C1063 ) \nC1057_=_C1064( C1057 C1064 ) C1057_=_C1065( C1057 C1065 ) C1057_=_C1066( C1057 C1066 ) C1058_=_C1059( C1058 C1059 ) C1058_=_C1061( C1058 C1061 ) C1058_=_C1062( C1058 C1062 ) \nC1058_=_C1063( C1058 C1063 ) C1058_=_C1064( C1058 C1064 ) C1058_=_C1065( C1058 C1065 ) C1058_=_C1066( C1058 C1066 ) C1059_=_C1061( C1059 C1061 ) C1059_=_C1062( C1059 C1062 ) \nC1059_=_C1063( C1059 C1063 ) C1059_=_C1064( C1059 C1064 ) C1059_=_C1065( C1059 C1065 ) C1059_=_C1066( C1059 C1066 ) C1061_=_C1062( C1061 C1062 ) C1061_=_C1063( C1061 C1063 ) \nC1061_=_C1064( C1061 C1064 ) C1061_=_C1065( C1061 C1065 ) C1061_=_C1066( C1061 C1066 ) C1062_=_C1063( C1062 C1063 ) C1062_=_C1064( C1062 C1064 ) C1062_=_C1065( C1062 C1065 ) \nC1062_=_C1066( C1062 C1066 ) C1063_=_C1064( C1063 C1064 ) C1063_=_C1065( C1063 C1065 ) C1063_=_C1066( C1063 C1066 ) C1064_=_C1065( C1064 C1065 ) C1064_=_C1066( C1064 C1066 ) \nC1065_=_C1066( C1065 C1066 ) C1065_=_C1745( C1065 C1745 ) C1065_=_C2159( C1065 C2159 ) C1065_=_C3949( C1065 C3949 ) C1068_=_C1070( C1068 C1070 ) C1068_=_C1088( C1068 C1088 ) \nC1068_=_C1725( C1068 C1725 ) C1068_=_C1726( C1068 C1726 ) C1068_=_C1727( C1068 C1727 ) C1068_=_C1728( C1068 C1728 ) C1068_=_C1729( C1068 C1729 ) C1068_=_C1730( C1068 C1730 ) \nC1068_=_C1731( C1068 C1731 ) C1068_=_C1732( C1068 C1732 ) C1068_=_C1733( C1068 C1733 ) C1068_=_C1734( C1068 C1734 ) C1068_=_C1735( C1068 C1735 ) C1068_=_C1736( C1068 C1736 ) \nC1068_=_C1737( C1068 C1737 ) C1068_=_C1738( C1068 C1738 ) C1068_=_C1739( C1068 C1739 ) C1068_=_C1740( C1068 C1740 ) C1068_=_C1741( C1068 C1741 ) C1068_=_C1742( C1068 C1742 ) \nC1068_=_C1743( C1068 C1743 ) C1068_=_C1744( C1068 C1744 ) C1068_=_C1745( C1068 C1745 ) C1070_=_C1088( C1070 C1088 ) C1070_=_C1610( C1070 C1610 ) C1070_=_C1992( C1070 C1992 ) \nC1070_=_C2015( C1070 C2015 ) C1070_=_C2138( C1070 C2138 ) C1070_=_C2139( C1070 C2139 ) C1070_=_C2140( C1070 C2140 ) C1070_=_C2141( C1070 C2141 ) C1070_=_C2142( C1070 C2142 ) \nC1070_=_C2143( C1070 C2143 ) C1070_=_C2144( C1070 C2144 ) C1070_=_C2145( C1070 C2145 ) C1070_=_C2146( C1070 C2146 ) C1070_=_C2147( C1070 C2147 ) C1070_=_C2148( C1070 C2148 ) \nC1070_=_C2149( C1070 C2149 ) C1070_=_C2150( C1070 C2150 ) C1070_=_C2151( C1070 C2151 ) C1070_=_C2152( C1070 C2152 ) C1070_=_C2153( C1070 C2153 ) C1070_=_C2154( C1070 C2154 ) \nC1070_=_C2155( C1070 C2155 ) C1070_=_C2156( C1070 C2156 ) C1070_=_C2157( C1070 C2157 ) C1070_=_C2158( C1070 C2158 ) C1070_=_C2159( C1070 C2159 ) C1088_=_C1167( C1088 C1167 ) \nC1088_=_C1236( C1088 C1236 ) C1088_=_C1350( C1088 C1350 ) C1088_=_C1741( C1088 C1741 ) C1088_=_C2152( C1088 C2152 ) C1088_=_C2367( C1088 C2367 ) C1088_=_C2466( C1088 C2466 ) \nC1088_=_C2615( C1088 C2615 ) C1088_=_C2635( C1088 C2635 ) C1088_=_C2762( C1088 C2762 ) C1088_=_C2888( C1088 C2888 ) C1088_=_C3089( C1088 C3089 ) C1088_=_C3135( C1088 C3135 ) \nC1088_=_C3257( C1088 C3257 ) C1088_=_C3269( C1088 C3269 ) C1088_=_C3282( C1088 C3282 ) C1088_=_C3299( C1088 C3299 ) C1088_=_C3319( C1088 C3319 ) C1088_=_C3473( C1088 C3473 ) \nC1088_=_C3630( C1088 C3630 ) C1088_=_C3708( C1088 C3708 ) C1088_=_C3857( C1088 C3857 ) C1088_=_C3949( C1088 C3949 ) C1167_=_C1236( C1167 C1236 ) C1167_=_C1350( C1167 C1350 ) \nC1167_=_C1741( C1167 C1741 ) C1167_=_C2152( C1167 C2152 ) C1167_=_C2367( C1167 C2367 ) C1167_=_C2466( C1167 C2466 ) C1167_=_C2615( C1167 C2615 ) C1167_=_C2635( C1167 C2635 ) \nC1167_=_C2762( C1167 C2762 ) C1167_=_C2888( C1167 C2888 ) C1167_=_C3089( C1167 C3089 ) C1167_=_C3135( C1167 C3135 ) C1167_=_C3257( C1167 C3257 ) C1167_=_C3269( C1167 C3269 ) \nC1167_=_C3282( C1167 C3282 ) C1167_=_C3299( C1167 C3299 ) C1167_=_C3319( C1167 C3319 ) C1167_=_C3473( C1167 C3473 ) C1167_=_C3630( C1167 C3630 ) C1167_=_C3708( C1167 C3708 ) \nC1167_=_C3857( C1167 C3857 ) C1167_=_C3949( C1167 C3949 ) C1236_=_C1350( C1236 C1350 ) C1236_=_C1741( C1236 C1741 ) C1236_=_C2152( C1236 C2152 ) C1236_=_C2367( C1236 C2367 ) \nC1236_=_C2466( C1236 C2466 ) C1236_=_C2615( C1236 C2615 ) C1236_=_C2635( C1236 C2635 ) C1236_=_C2762( C1236 C2762 ) C1236_=_C2888( C1236 C2888 ) C1236_=_C3089( C1236 C3089 ) \nC1236_=_C3135( C1236 C3135 ) C1236_=_C3257( C1236 C3257 ) C1236_=_C3269( C1236 C3269 ) C1236_=_C3282( C1236 C3282 ) C1236_=_C3299( C1236 C3299 ) C1236_=_C3319( C1236 C3319 ) \nC1236_=_C3473( C1236 C3473 ) C1236_=_C3630( C1236 C3630 ) C1236_=_C3708( C1236 C3708 ) C1236_=_C3857( C1236 C3857 ) C1236_=_C3949( C1236 C3949 ) C1350_=_C1741( C1350 C1741 ) \nC1350_=_C2152( C1350 C2152 ) C1350_=_C2367( C1350 C2367 ) C1350_=_C2466( C1350 C2466 ) C1350_=_C2615( C1350 C2615 ) C1350_=_C2635( C1350 C2635 ) C1350_=_C2762( C1350 C2762 ) \nC1350_=_C2888( C1350 C2888 ) C1350_=_C3089( C1350 C3089 ) C1350_=_C3135( C1350 C3135 ) C1350_=_C3257( C1350 C3257 ) C1350_=_C3269( C1350 C3269 ) C1350_=_C3282( C1350 C3282 ) \nC1350_=_C3299( C1350 C3299 ) C1350_=_C3319( C1350 C3319 ) C1350_=_C3473( C1350 C3473 ) C1350_=_C3630( C1350 C3630 ) C1350_=_C3708( C1350 C3708 ) C1350_=_C3857( C1350 C3857 ) \nC1350_=_C3949( C1350 C3949 ) C1610_=_C1992( C1610 C1992 ) C1610_=_C2015( C1610 C2015 ) C1610_=_C2138( C1610 C2138 ) C1610_=_C2139( C1610 C2139 ) C1610_=_C2140( C1610 C2140 ) \nC1610_=_C2141( C1610 C2141 ) C1610_=_C2142( C1610 C2142 ) C1610_=_C2143( C1610 C2143 ) C1610_=_C2144( C1610 C2144 ) C1610_=_C2145( C1610 C2145 ) C1610_=_C2146( C1610 C2146 ) \nC1610_=_C2147( C1610 C2147 ) C1610_=_C2148( C1610 C2148 ) C1610_=_C2149( C1610 C2149 ) C1610_=_C2150( C1610 C2150 ) C1610_=_C2151( C1610 C2151 ) C1610_=_C2152( C1610 C2152 ) \nC1610_=_C2153( C1610 C2153 ) C1610_=_C2154( C1610 C2154 ) C1610_=_C2155( C1610 C2155 ) C1610_=_C2156( C1610 C2156 ) C1610_=_C2157( C1610 C2157 ) C1610_=_C2158( C1610 C2158 ) \nC1610_=_C2159( C1610 C2159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5_=_C2140( C1725 C2140 ) C1725_=_C2615( C1725 C2615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6_=_C1744( C1726 C1744 ) C1726_=_C1745( C1726 C1745 ) \nC1726_=_C2141( C1726 C2141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741( C1727 C1741 ) C1727_=_C1742( C1727 C1742 ) C1727_=_C1743( C1727 C1743 ) C1727_=_C1744( C1727 C1744 ) \nC1727_=_C1745( C1727 C1745 ) C1728_=_C1729( C1728 C1729 ) C1728_=_C1730( C1728 C1730 ) C1728_=_C1731( C1728 C1731 ) C1728_=_C1732( C1728 C1732 ) C1728_=_C1733(</w:t>
      </w:r>
    </w:p>
    <w:p>
      <w:pPr>
        <w:pStyle w:val="PreformattedText"/>
        <w:bidi w:val="0"/>
        <w:spacing w:before="0" w:after="0"/>
        <w:jc w:val="left"/>
        <w:rPr/>
      </w:pPr>
      <w:r>
        <w:rPr/>
        <w:t xml:space="preserve"> </w:t>
      </w:r>
      <w:r>
        <w:rPr/>
        <w:t>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2143( C1729 C2143 ) C1729_=_C3089( C1729 C3089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2146( C1730 C2146 ) C1730_=_C3269( C1730 C3269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3( C1731 C1743 ) C1731_=_C1744( C1731 C1744 ) \nC1731_=_C1745( C1731 C1745 ) C1731_=_C2147( C1731 C2147 ) C1731_=_C3282( C1731 C3282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5_=_C1736( C1735 C1736 ) C1735_=_C1737( C1735 C1737 ) C1735_=_C1738( C1735 C1738 ) \nC1735_=_C1739( C1735 C1739 ) C1735_=_C1740( C1735 C1740 ) C1735_=_C1741( C1735 C1741 ) C1735_=_C1742( C1735 C1742 ) C1735_=_C1743( C1735 C1743 ) C1735_=_C1744( C1735 C1744 ) \nC1735_=_C1745( C1735 C1745 ) C1736_=_C1737( C1736 C1737 ) C1736_=_C1738( C1736 C1738 ) C1736_=_C1739( C1736 C1739 ) C1736_=_C1740( C1736 C1740 ) C1736_=_C1741( C1736 C1741 ) \nC1736_=_C1742( C1736 C1742 ) C1736_=_C1743( C1736 C1743 ) C1736_=_C1744( C1736 C1744 ) C1736_=_C1745( C1736 C1745 ) C1737_=_C1738( C1737 C1738 ) C1737_=_C1739( C1737 C1739 ) \nC1737_=_C1740( C1737 C1740 ) C1737_=_C1741( C1737 C1741 ) C1737_=_C1742( C1737 C1742 ) C1737_=_C1743( C1737 C1743 ) C1737_=_C1744( C1737 C1744 ) C1737_=_C1745( C1737 C1745 ) \nC1737_=_C2151( C1737 C2151 ) C1737_=_C3630( C1737 C3630 ) C1738_=_C1739( C1738 C1739 ) C1738_=_C1740( C1738 C1740 ) C1738_=_C1741( C1738 C1741 ) C1738_=_C1742( C1738 C1742 ) \nC1738_=_C1743( C1738 C1743 ) C1738_=_C1744( C1738 C1744 ) C1738_=_C1745( C1738 C1745 ) C1739_=_C1740( C1739 C1740 ) C1739_=_C1741( C1739 C1741 ) C1739_=_C1742( C1739 C1742 ) \nC1739_=_C1743( C1739 C1743 ) C1739_=_C1744( C1739 C1744 ) C1739_=_C1745( C1739 C1745 ) C1740_=_C1741( C1740 C1741 ) C1740_=_C1742( C1740 C1742 ) C1740_=_C1743( C1740 C1743 ) \nC1740_=_C1744( C1740 C1744 ) C1740_=_C1745( C1740 C1745 ) C1741_=_C1742( C1741 C1742 ) C1741_=_C1743( C1741 C1743 ) C1741_=_C1744( C1741 C1744 ) C1741_=_C1745( C1741 C1745 ) \nC1741_=_C2152( C1741 C2152 ) C1741_=_C2367( C1741 C2367 ) C1741_=_C2466( C1741 C2466 ) C1741_=_C2615( C1741 C2615 ) C1741_=_C2635( C1741 C2635 ) C1741_=_C2762( C1741 C2762 ) \nC1741_=_C2888( C1741 C2888 ) C1741_=_C3089( C1741 C3089 ) C1741_=_C3135( C1741 C3135 ) C1741_=_C3257( C1741 C3257 ) C1741_=_C3269( C1741 C3269 ) C1741_=_C3282( C1741 C3282 ) \nC1741_=_C3299( C1741 C3299 ) C1741_=_C3319( C1741 C3319 ) C1741_=_C3473( C1741 C3473 ) C1741_=_C3630( C1741 C3630 ) C1741_=_C3708( C1741 C3708 ) C1741_=_C3857( C1741 C3857 ) \nC1741_=_C3949( C1741 C3949 ) C1742_=_C1743( C1742 C1743 ) C1742_=_C1744( C1742 C1744 ) C1742_=_C1745( C1742 C1745 ) C1743_=_C1744( C1743 C1744 ) C1743_=_C1745( C1743 C1745 ) \nC1744_=_C1745( C1744 C1745 ) C1744_=_C2158( C1744 C2158 ) C1745_=_C2159( C1745 C2159 ) C1745_=_C3949( C1745 C3949 ) C1992_=_C2015( C1992 C2015 ) C1992_=_C2138( C1992 C2138 ) \nC1992_=_C2139( C1992 C2139 ) C1992_=_C2140( C1992 C2140 ) C1992_=_C2141( C1992 C2141 ) C1992_=_C2142( C1992 C2142 ) C1992_=_C2143( C1992 C2143 ) C1992_=_C2144( C1992 C2144 ) \nC1992_=_C2145( C1992 C2145 ) C1992_=_C2146( C1992 C2146 ) C1992_=_C2147( C1992 C2147 ) C1992_=_C2148( C1992 C2148 ) C1992_=_C2149( C1992 C2149 ) C1992_=_C2150( C1992 C2150 ) \nC1992_=_C2151( C1992 C2151 ) C1992_=_C2152( C1992 C2152 ) C1992_=_C2153( C1992 C2153 ) C1992_=_C2154( C1992 C2154 ) C1992_=_C2155( C1992 C2155 ) C1992_=_C2156( C1992 C2156 ) \nC1992_=_C2157( C1992 C2157 ) C1992_=_C2158( C1992 C2158 ) C1992_=_C2159( C1992 C2159 ) C2015_=_C2138( C2015 C2138 ) C2015_=_C2139( C2015 C2139 ) C2015_=_C2140( C2015 C2140 ) \nC2015_=_C2141( C2015 C2141 ) C2015_=_C2142( C2015 C2142 ) C2015_=_C2143( C2015 C2143 ) C2015_=_C2144( C2015 C2144 ) C2015_=_C2145( C2015 C2145 ) C2015_=_C2146( C2015 C2146 ) \nC2015_=_C2147( C2015 C2147 ) C2015_=_C2148( C2015 C2148 ) C2015_=_C2149( C2015 C2149 ) C2015_=_C2150( C2015 C2150 ) C2015_=_C2151( C2015 C2151 ) C2015_=_C2152( C2015 C2152 ) \nC2015_=_C2153( C2015 C2153 ) C2015_=_C2154( C2015 C2154 ) C2015_=_C2155( C2015 C2155 ) C2015_=_C2156( C2015 C2156 ) C2015_=_C2157( C2015 C2157 ) C2015_=_C2158( C2015 C2158 ) \nC2015_=_C2159( C2015 C2159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8_=_C2150( C2138 C2150 ) C2138_=_C2151( C2138 C2151 ) C2138_=_C2152( C2138 C2152 ) C2138_=_C2153( C2138 C2153 ) C2138_=_C2154( C2138 C2154 ) C2138_=_C2155( C2138 C2155 ) \nC2138_=_C2156( C2138 C2156 ) C2138_=_C2157( C2138 C2157 ) C2138_=_C2158( C2138 C2158 ) C2138_=_C2159( C2138 C2159 ) C2139_=_C2140( C2139 C2140 ) C2139_=_C2141( C2139 C2141 ) \nC2139_=_C2142( C2139 C2142 ) C2139_=_C2143( C2139 C2143 ) C2139_=_C2144( C2139 C2144 ) C2139_=_C2145( C2139 C2145 ) C2139_=_C2146( C2139 C2146 ) C2139_=_C2147( C2139 C2147 ) \nC2139_=_C2148( C2139 C2148 ) C2139_=_C2149( C2139 C2149 ) C2139_=_C2150( C2139 C2150 ) C2139_=_C2151( C2139 C2151 ) C2139_=_C2152( C2139 C2152 ) C2139_=_C2153( C2139 C2153 ) \nC2139_=_C2154( C2139 C2154 ) C2139_=_C2155( C2139 C2155 ) C2139_=_C2156( C2139 C2156 ) C2139_=_C2157( C2139 C2157 ) C2139_=_C2158( C2139 C2158 ) C2139_=_C2159( C2139 C2159 ) \nC2140_=_C2141( C2140 C2141 ) C2140_=_C2142( C2140 C2142 ) C2140_=_C2143( C2140 C2143 ) C2140_=_C2144( C2140 C2144 ) C2140_=_C2145( C2140 C2145 ) C2140_=_C2146( C2140 C2146 ) \nC2140_=_C2147( C2140 C2147 ) C2140_=_C2148( C2140 C2148 ) C2140_=_C2149( C2140 C2149 ) C2140_=_C2150( C2140 C2150 ) C2140_=_C2151( C2140 C2151 ) C2140_=_C2152( C2140 C2152 ) \nC2140_=_C2153( C2140 C2153 ) C2140_=_C2154( C2140 C2154 ) C2140_=_C2155( C2140 C2155 ) C2140_=_C2156( C2140 C2156 ) C2140_=_C2157( C2140 C2157 ) C2140_=_C2158( C2140 C2158 ) \nC2140_=_C2159( C2140 C2159 ) C2140_=_C2615( C2140 C2615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1_=_C2153( C2141 C2153 ) C2141_=_C2154( C2141 C2154 ) C2141_=_C2155( C2141 C2155 ) C2141_=_C2156( C2141 C2156 ) C2141_=_C2157( C2141 C2157 ) \nC2141_=_C2158( C2141 C2158 ) C2141_=_C2159( C2141 C2159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2_=_C2156( C2142 C2156 ) C2142_=_C2157( C2142 C2157 ) C2142_=_C2158( C2142 C2158 ) \nC2142_=_C2159( C2142 C2159 ) C2143_=_C2144( C2143 C2144 ) C2143_=_C2145( C2143 C2145 ) C2143_=_C2146( C2143 C2146 ) C2143_=_C2147( C2143 C2147 ) C2143_=_C2148( C2143 C2148 ) \nC2143_=_C2149( C2143 C2149 ) C2143_=_C2150( C2143 C2150 ) C2143_=_C2151( C2143 C2151 ) C2143_=_C2152( C2143 C2152 ) C2143_=_C2153( C2143 C2153 ) C2143_=_C2154( C2143 C2154 ) \nC2143_=_C2155( C2143 C2155 ) C2143_=_C2156( C2143 C2156 ) C2143_=_C2157( C2143 C2157 ) C2143_=_C2158( C2143 C2158 ) C2143_=_C2159( C2143 C2159 ) C2143_=_C3089( C2143 C3089 ) \nC2144_=_C2145( C2144 C2145 )</w:t>
      </w:r>
    </w:p>
    <w:p>
      <w:pPr>
        <w:pStyle w:val="PreformattedText"/>
        <w:bidi w:val="0"/>
        <w:spacing w:before="0" w:after="0"/>
        <w:jc w:val="left"/>
        <w:rPr/>
      </w:pPr>
      <w:r>
        <w:rPr/>
        <w:t xml:space="preserve"> </w:t>
      </w:r>
      <w:r>
        <w:rPr/>
        <w:t>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4_=_C2157( C2144 C2157 ) C2144_=_C2158( C2144 C2158 ) C2144_=_C2159( C2144 C2159 ) C2145_=_C2146( C2145 C2146 ) C2145_=_C2147( C2145 C2147 ) C2145_=_C2148( C2145 C2148 ) \nC2145_=_C2149( C2145 C2149 ) C2145_=_C2150( C2145 C2150 ) C2145_=_C2151( C2145 C2151 ) C2145_=_C2152( C2145 C2152 ) C2145_=_C2153( C2145 C2153 ) C2145_=_C2154( C2145 C2154 ) \nC2145_=_C2155( C2145 C2155 ) C2145_=_C2156( C2145 C2156 ) C2145_=_C2157( C2145 C2157 ) C2145_=_C2158( C2145 C2158 ) C2145_=_C2159( C2145 C2159 ) C2146_=_C2147( C2146 C2147 ) \nC2146_=_C2148( C2146 C2148 ) C2146_=_C2149( C2146 C2149 ) C2146_=_C2150( C2146 C2150 ) C2146_=_C2151( C2146 C2151 ) C2146_=_C2152( C2146 C2152 ) C2146_=_C2153( C2146 C2153 ) \nC2146_=_C2154( C2146 C2154 ) C2146_=_C2155( C2146 C2155 ) C2146_=_C2156( C2146 C2156 ) C2146_=_C2157( C2146 C2157 ) C2146_=_C2158( C2146 C2158 ) C2146_=_C2159( C2146 C2159 ) \nC2146_=_C3269( C2146 C3269 ) C2147_=_C2148( C2147 C2148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7_=_C3282( C2147 C3282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9_=_C2150( C2149 C2150 ) C2149_=_C2151( C2149 C2151 ) C2149_=_C2152( C2149 C2152 ) C2149_=_C2153( C2149 C2153 ) C2149_=_C2154( C2149 C2154 ) \nC2149_=_C2155( C2149 C2155 ) C2149_=_C2156( C2149 C2156 ) C2149_=_C2157( C2149 C2157 ) C2149_=_C2158( C2149 C2158 ) C2149_=_C2159( C2149 C2159 ) C2150_=_C2151( C2150 C2151 ) \nC2150_=_C2152( C2150 C2152 ) C2150_=_C2153( C2150 C2153 ) C2150_=_C2154( C2150 C2154 ) C2150_=_C2155( C2150 C2155 ) C2150_=_C2156( C2150 C2156 ) C2150_=_C2157( C2150 C2157 ) \nC2150_=_C2158( C2150 C2158 ) C2150_=_C2159( C2150 C2159 ) C2151_=_C2152( C2151 C2152 ) C2151_=_C2153( C2151 C2153 ) C2151_=_C2154( C2151 C2154 ) C2151_=_C2155( C2151 C2155 ) \nC2151_=_C2156( C2151 C2156 ) C2151_=_C2157( C2151 C2157 ) C2151_=_C2158( C2151 C2158 ) C2151_=_C2159( C2151 C2159 ) C2151_=_C3630( C2151 C3630 ) C2152_=_C2153( C2152 C2153 ) \nC2152_=_C2154( C2152 C2154 ) C2152_=_C2155( C2152 C2155 ) C2152_=_C2156( C2152 C2156 ) C2152_=_C2157( C2152 C2157 ) C2152_=_C2158( C2152 C2158 ) C2152_=_C2159( C2152 C2159 ) \nC2152_=_C2367( C2152 C2367 ) C2152_=_C2466( C2152 C2466 ) C2152_=_C2615( C2152 C2615 ) C2152_=_C2635( C2152 C2635 ) C2152_=_C2762( C2152 C2762 ) C2152_=_C2888( C2152 C2888 ) \nC2152_=_C3089( C2152 C3089 ) C2152_=_C3135( C2152 C3135 ) C2152_=_C3257( C2152 C3257 ) C2152_=_C3269( C2152 C3269 ) C2152_=_C3282( C2152 C3282 ) C2152_=_C3299( C2152 C3299 ) \nC2152_=_C3319( C2152 C3319 ) C2152_=_C3473( C2152 C3473 ) C2152_=_C3630( C2152 C3630 ) C2152_=_C3708( C2152 C3708 ) C2152_=_C3857( C2152 C3857 ) C2152_=_C3949( C2152 C3949 ) \nC2153_=_C2154( C2153 C2154 ) C2153_=_C2155( C2153 C2155 ) C2153_=_C2156( C2153 C2156 ) C2153_=_C2157( C2153 C2157 ) C2153_=_C2158( C2153 C2158 ) C2153_=_C2159( C2153 C2159 ) \nC2154_=_C2155( C2154 C2155 ) C2154_=_C2156( C2154 C2156 ) C2154_=_C2157( C2154 C2157 ) C2154_=_C2158( C2154 C2158 ) C2154_=_C2159( C2154 C2159 ) C2155_=_C2156( C2155 C2156 ) \nC2155_=_C2157( C2155 C2157 ) C2155_=_C2158( C2155 C2158 ) C2155_=_C2159( C2155 C2159 ) C2156_=_C2157( C2156 C2157 ) C2156_=_C2158( C2156 C2158 ) C2156_=_C2159( C2156 C2159 ) \nC2157_=_C2158( C2157 C2158 ) C2157_=_C2159( C2157 C2159 ) C2158_=_C2159( C2158 C2159 ) C2159_=_C3949( C2159 C3949 ) C2367_=_C2466( C2367 C2466 ) C2367_=_C2615( C2367 C2615 ) \nC2367_=_C2635( C2367 C2635 ) C2367_=_C2762( C2367 C2762 ) C2367_=_C2888( C2367 C2888 ) C2367_=_C3089( C2367 C3089 ) C2367_=_C3135( C2367 C3135 ) C2367_=_C3257( C2367 C3257 ) \nC2367_=_C3269( C2367 C3269 ) C2367_=_C3282( C2367 C3282 ) C2367_=_C3299( C2367 C3299 ) C2367_=_C3319( C2367 C3319 ) C2367_=_C3473( C2367 C3473 ) C2367_=_C3630( C2367 C3630 ) \nC2367_=_C3708( C2367 C3708 ) C2367_=_C3857( C2367 C3857 ) C2367_=_C3949( C2367 C3949 ) C2466_=_C2615( C2466 C2615 ) C2466_=_C2635( C2466 C2635 ) C2466_=_C2762( C2466 C2762 ) \nC2466_=_C2888( C2466 C2888 ) C2466_=_C3089( C2466 C3089 ) C2466_=_C3135( C2466 C3135 ) C2466_=_C3257( C2466 C3257 ) C2466_=_C3269( C2466 C3269 ) C2466_=_C3282( C2466 C3282 ) \nC2466_=_C3299( C2466 C3299 ) C2466_=_C3319( C2466 C3319 ) C2466_=_C3473( C2466 C3473 ) C2466_=_C3630( C2466 C3630 ) C2466_=_C3708( C2466 C3708 ) C2466_=_C3857( C2466 C3857 ) \nC2466_=_C3949( C2466 C3949 ) C2615_=_C2635( C2615 C2635 ) C2615_=_C2762( C2615 C2762 ) C2615_=_C2888( C2615 C2888 ) C2615_=_C3089( C2615 C3089 ) C2615_=_C3135( C2615 C3135 ) \nC2615_=_C3257( C2615 C3257 ) C2615_=_C3269( C2615 C3269 ) C2615_=_C3282( C2615 C3282 ) C2615_=_C3299( C2615 C3299 ) C2615_=_C3319( C2615 C3319 ) C2615_=_C3473( C2615 C3473 ) \nC2615_=_C3630( C2615 C3630 ) C2615_=_C3708( C2615 C3708 ) C2615_=_C3857( C2615 C3857 ) C2615_=_C3949( C2615 C3949 ) C2635_=_C2762( C2635 C2762 ) C2635_=_C2888( C2635 C2888 ) \nC2635_=_C3089( C2635 C3089 ) C2635_=_C3135( C2635 C3135 ) C2635_=_C3257( C2635 C3257 ) C2635_=_C3269( C2635 C3269 ) C2635_=_C3282( C2635 C3282 ) C2635_=_C3299( C2635 C3299 ) \nC2635_=_C3319( C2635 C3319 ) C2635_=_C3473( C2635 C3473 ) C2635_=_C3630( C2635 C3630 ) C2635_=_C3708( C2635 C3708 ) C2635_=_C3857( C2635 C3857 ) C2635_=_C3949( C2635 C3949 ) \nC2762_=_C2888( C2762 C2888 ) C2762_=_C3089( C2762 C3089 ) C2762_=_C3135( C2762 C3135 ) C2762_=_C3257( C2762 C3257 ) C2762_=_C3269( C2762 C3269 ) C2762_=_C3282( C2762 C3282 ) \nC2762_=_C3299( C2762 C3299 ) C2762_=_C3319( C2762 C3319 ) C2762_=_C3473( C2762 C3473 ) C2762_=_C3630( C2762 C3630 ) C2762_=_C3708( C2762 C3708 ) C2762_=_C3857( C2762 C3857 ) \nC2762_=_C3949( C2762 C3949 ) C2888_=_C3089( C2888 C3089 ) C2888_=_C3135( C2888 C3135 ) C2888_=_C3257( C2888 C3257 ) C2888_=_C3269( C2888 C3269 ) C2888_=_C3282( C2888 C3282 ) \nC2888_=_C3299( C2888 C3299 ) C2888_=_C3319( C2888 C3319 ) C2888_=_C3473( C2888 C3473 ) C2888_=_C3630( C2888 C3630 ) C2888_=_C3708( C2888 C3708 ) C2888_=_C3857( C2888 C3857 ) \nC2888_=_C3949( C2888 C3949 ) C3089_=_C3135( C3089 C3135 ) C3089_=_C3257( C3089 C3257 ) C3089_=_C3269( C3089 C3269 ) C3089_=_C3282( C3089 C3282 ) C3089_=_C3299( C3089 C3299 ) \nC3089_=_C3319( C3089 C3319 ) C3089_=_C3473( C3089 C3473 ) C3089_=_C3630( C3089 C3630 ) C3089_=_C3708( C3089 C3708 ) C3089_=_C3857( C3089 C3857 ) C3089_=_C3949( C3089 C3949 ) \nC3135_=_C3257( C3135 C3257 ) C3135_=_C3269( C3135 C3269 ) C3135_=_C3282( C3135 C3282 ) C3135_=_C3299( C3135 C3299 ) C3135_=_C3319( C3135 C3319 ) C3135_=_C3473( C3135 C3473 ) \nC3135_=_C3630( C3135 C3630 ) C3135_=_C3708( C3135 C3708 ) C3135_=_C3857( C3135 C3857 ) C3135_=_C3949( C3135 C3949 ) C3257_=_C3269( C3257 C3269 ) C3257_=_C3282( C3257 C3282 ) \nC3257_=_C3299( C3257 C3299 ) C3257_=_C3319( C3257 C3319 ) C3257_=_C3473( C3257 C3473 ) C3257_=_C3630( C3257 C3630 ) C3257_=_C3708( C3257 C3708 ) C3257_=_C3857( C3257 C3857 ) \nC3257_=_C3949( C3257 C3949 ) C3269_=_C3282( C3269 C3282 ) C3269_=_C3299( C3269 C3299 ) C3269_=_C3319( C3269 C3319 ) C3269_=_C3473( C3269 C3473 ) C3269_=_C3630( C3269 C3630 ) \nC3269_=_C3708( C3269 C3708 ) C3269_=_C3857( C3269 C3857 ) C3269_=_C3949( C3269 C3949 ) C3282_=_C3299( C3282 C3299 ) C3282_=_C3319( C3282 C3319 ) C3282_=_C3473( C3282 C3473 ) \nC3282_=_C3630( C3282 C3630 ) C3282_=_C3708( C3282 C3708 ) C3282_=_C3857( C3282 C3857 ) C3282_=_C3949( C3282 C3949 ) C3299_=_C3319( C3299 C3319 ) C3299_=_C3473( C3299 C3473 ) \nC3299_=_C3630( C3299 C3630 ) C3299_=_C3708( C3299 C3708 ) C3299_=_C3857( C3299 C3857 ) C3299_=_C3949( C3299 C3949 ) C3319_=_C3473( C3319 C3473 ) C3319_=_C3630( C3319 C3630 ) \nC3319_=_C3708( C3319 C3708 ) C3319_=_C3857( C3319 C3857 ) C3319_=_C3949( C3319 C3949 ) C3473_=_C3630( C3473 C3630 ) C3473_=_C3708( C3473 C3708 ) C3473_=_C3857( C3473 C3857 ) \nC3473_=_C3949( C3473 C3949 ) C3630_=_C3708( C3630 C3708 ) C3630_=_C3857( C3630 C3857 ) C3630_=_C3949( C3630 C3949 ) C3708_=_C3857( C3708 C3857 ) C3708_=_C3949( C3708 C3949 ) \nC3857_=_C3949( C3857 C3949 ) "];125-&gt;187[label="104: C85 C126 C252 C266 C367 \nC450 C480 C622 C631 C706 C965 \nC1035 C1040 C1041 C1043 C1045 C1046 \nC1047 C1048 C1049 C1050 C1051 C1052 \nC1053 C1054 C1055 C1056 C1057 C1058 \nC1059 C1061 C1062 C1063 C1064 C1065 \nC1066 C1068 C1070 C1088 C1167 C1236 \nC1350 C1610 C1725 C1726 C1727 C1728 \nC1729 C1730 C1731 C1732 C1733 C1734 \nC1735 C1736 C1737 C1738 C1739 C1740 \nC1742 C1743 C1744 C1745 C1992 C2015 \nC2138 C2139 C2140 C2141 C2142 C2143 \nC2144 C2145 C2146 C2147 C2148 C2149 \nC2150 C2151 C2153 C2154 C2155 C2156 \nC2157 C2158 C2159 C2367 C2466 C2615 \nC2635 C2762 C2888 C3089 C3135 C3257 \nC3269 C3282 C3299 C3319 C3473 C3630 \nC3708 C3857 C3949 \n1348: C85_=_C126 ,C85_=_C252 ,C85_=_C266 ,C85_=_C480 ,C85_=_C1068 ,\nC85_=_C1725 ,C85_=_C1726 ,C85_=_C1727 ,C85_=_C1728 ,C85_=_C1729 ,C85_=_C1730 ,\nC85_=_C1731 ,C85_=_C1732 ,C85_=_C1733 ,C85_=_C1734 ,C85_=_C1735 ,C85_=_C1736 ,\nC85_=_C1737 ,C85_=_C1738 ,C85_=_C1739 ,C85_=_C1740 ,C85_=_C1742 ,C85_=_C1743 ,\nC85_=_C1744 ,C85_=_C1745 ,C126_=_C252 ,C126_=_C266 ,C126_=_C480 ,C126_=_C1068 ,\nC126_=_C1725 ,C126_=_C1726 ,C126_=_C1727 ,C126_=_C1728 ,C126_=_C1729 ,C126_=_C1730 ,\nC126_=_C1731 ,C126_=_C1732 ,C126_=_C1733 ,C126_=_C1734 ,C126_=_C1735 ,C126_=_C1736 ,\nC126_=_C1737 ,C126_=_C1738 ,C126_=_C1739 ,C126_=_C1740</w:t>
      </w:r>
    </w:p>
    <w:p>
      <w:pPr>
        <w:pStyle w:val="PreformattedText"/>
        <w:bidi w:val="0"/>
        <w:spacing w:before="0" w:after="0"/>
        <w:jc w:val="left"/>
        <w:rPr/>
      </w:pPr>
      <w:r>
        <w:rPr/>
        <w:t xml:space="preserve"> </w:t>
      </w:r>
      <w:r>
        <w:rPr/>
        <w:t>,C126_=_C1742 ,C126_=_C1743 ,\nC126_=_C1744 ,C126_=_C1745 ,C252_=_C266 ,C252_=_C480 ,C252_=_C1068 ,C252_=_C1725 ,\nC252_=_C1726 ,C252_=_C1727 ,C252_=_C1728 ,C252_=_C1729 ,C252_=_C1730 ,C252_=_C1731 ,\nC252_=_C1732 ,C252_=_C1733 ,C252_=_C1734 ,C252_=_C1735 ,C252_=_C1736 ,C252_=_C1737 ,\nC252_=_C1738 ,C252_=_C1739 ,C252_=_C1740 ,C252_=_C1742 ,C252_=_C1743 ,C252_=_C1744 ,\nC252_=_C1745 ,C266_=_C480 ,C266_=_C1068 ,C266_=_C1725 ,C266_=_C1726 ,C266_=_C1727 ,\nC266_=_C1728 ,C266_=_C1729 ,C266_=_C1730 ,C266_=_C1731 ,C266_=_C1732 ,C266_=_C1733 ,\nC266_=_C1734 ,C266_=_C1735 ,C266_=_C1736 ,C266_=_C1737 ,C266_=_C1738 ,C266_=_C1739 ,\nC266_=_C1740 ,C266_=_C1742 ,C266_=_C1743 ,C266_=_C1744 ,C266_=_C1745 ,C367_=_C450 ,\nC367_=_C622 ,C367_=_C1035 ,C367_=_C1088 ,C367_=_C1167 ,C367_=_C1236 ,C367_=_C1350 ,\nC367_=_C2367 ,C367_=_C2466 ,C367_=_C2615 ,C367_=_C2635 ,C367_=_C2762 ,C367_=_C2888 ,\nC367_=_C3089 ,C367_=_C3135 ,C367_=_C3257 ,C367_=_C3269 ,C367_=_C3282 ,C367_=_C3299 ,\nC367_=_C3319 ,C367_=_C3473 ,C367_=_C3630 ,C367_=_C3708 ,C367_=_C3857 ,C367_=_C3949 ,\nC450_=_C622 ,C450_=_C1035 ,C450_=_C1088 ,C450_=_C1167 ,C450_=_C1236 ,C450_=_C1350 ,\nC450_=_C2367 ,C450_=_C2466 ,C450_=_C2615 ,C450_=_C2635 ,C450_=_C2762 ,C450_=_C2888 ,\nC450_=_C3089 ,C450_=_C3135 ,C450_=_C3257 ,C450_=_C3269 ,C450_=_C3282 ,C450_=_C3299 ,\nC450_=_C3319 ,C450_=_C3473 ,C450_=_C3630 ,C450_=_C3708 ,C450_=_C3857 ,C450_=_C3949 ,\nC480_=_C1068 ,C480_=_C1725 ,C480_=_C1726 ,C480_=_C1727 ,C480_=_C1728 ,C480_=_C1729 ,\nC480_=_C1730 ,C480_=_C1731 ,C480_=_C1732 ,C480_=_C1733 ,C480_=_C1734 ,C480_=_C1735 ,\nC480_=_C1736 ,C480_=_C1737 ,C480_=_C1738 ,C480_=_C1739 ,C480_=_C1740 ,C480_=_C1742 ,\nC480_=_C1743 ,C480_=_C1744 ,C480_=_C1745 ,C622_=_C1035 ,C622_=_C1088 ,C622_=_C1167 ,\nC622_=_C1236 ,C622_=_C1350 ,C622_=_C2367 ,C622_=_C2466 ,C622_=_C2615 ,C622_=_C2635 ,\nC622_=_C2762 ,C622_=_C2888 ,C622_=_C3089 ,C622_=_C3135 ,C622_=_C3257 ,C622_=_C3269 ,\nC622_=_C3282 ,C622_=_C3299 ,C622_=_C3319 ,C622_=_C3473 ,C622_=_C3630 ,C622_=_C3708 ,\nC622_=_C3857 ,C622_=_C3949 ,C631_=_C706 ,C631_=_C965 ,C631_=_C1040 ,C631_=_C1041 ,\nC631_=_C1043 ,C631_=_C1045 ,C631_=_C1046 ,C631_=_C1047 ,C631_=_C1048 ,C631_=_C1049 ,\nC631_=_C1050 ,C631_=_C1051 ,C631_=_C1052 ,C631_=_C1053 ,C631_=_C1054 ,C631_=_C1055 ,\nC631_=_C1056 ,C631_=_C1057 ,C631_=_C1058 ,C631_=_C1059 ,C631_=_C1061 ,C631_=_C1062 ,\nC631_=_C1063 ,C631_=_C1064 ,C631_=_C1065 ,C631_=_C1066 ,C706_=_C965 ,C706_=_C1040 ,\nC706_=_C1041 ,C706_=_C1043 ,C706_=_C1045 ,C706_=_C1046 ,C706_=_C1047 ,C706_=_C1048 ,\nC706_=_C1049 ,C706_=_C1050 ,C706_=_C1051 ,C706_=_C1052 ,C706_=_C1053 ,C706_=_C1054 ,\nC706_=_C1055 ,C706_=_C1056 ,C706_=_C1057 ,C706_=_C1058 ,C706_=_C1059 ,C706_=_C1061 ,\nC706_=_C1062 ,C706_=_C1063 ,C706_=_C1064 ,C706_=_C1065 ,C706_=_C1066 ,C965_=_C1040 ,\nC965_=_C1041 ,C965_=_C1043 ,C965_=_C1045 ,C965_=_C1046 ,C965_=_C1047 ,C965_=_C1048 ,\nC965_=_C1049 ,C965_=_C1050 ,C965_=_C1051 ,C965_=_C1052 ,C965_=_C1053 ,C965_=_C1054 ,\nC965_=_C1055 ,C965_=_C1056 ,C965_=_C1057 ,C965_=_C1058 ,C965_=_C1059 ,C965_=_C1061 ,\nC965_=_C1062 ,C965_=_C1063 ,C965_=_C1064 ,C965_=_C1065 ,C965_=_C1066 ,C1035_=_C1088 ,\nC1035_=_C1167 ,C1035_=_C1236 ,C1035_=_C1350 ,C1035_=_C2367 ,C1035_=_C2466 ,C1035_=_C2615 ,\nC1035_=_C2635 ,C1035_=_C2762 ,C1035_=_C2888 ,C1035_=_C3089 ,C1035_=_C3135 ,C1035_=_C3257 ,\nC1035_=_C3269 ,C1035_=_C3282 ,C1035_=_C3299 ,C1035_=_C3319 ,C1035_=_C3473 ,C1035_=_C3630 ,\nC1035_=_C3708 ,C1035_=_C3857 ,C1035_=_C3949 ,C1040_=_C1041 ,C1040_=_C1043 ,C1040_=_C1045 ,\nC1040_=_C1046 ,C1040_=_C1047 ,C1040_=_C1048 ,C1040_=_C1049 ,C1040_=_C1050 ,C1040_=_C1051 ,\nC1040_=_C1052 ,C1040_=_C1053 ,C1040_=_C1054 ,C1040_=_C1055 ,C1040_=_C1056 ,C1040_=_C1057 ,\nC1040_=_C1058 ,C1040_=_C1059 ,C1040_=_C1061 ,C1040_=_C1062 ,C1040_=_C1063 ,C1040_=_C1064 ,\nC1040_=_C1065 ,C1040_=_C1066 ,C1040_=_C1068 ,C1040_=_C1070 ,C1040_=_C1088 ,C1041_=_C1043 ,\nC1041_=_C1045 ,C1041_=_C1046 ,C1041_=_C1047 ,C1041_=_C1048 ,C1041_=_C1049 ,C1041_=_C1050 ,\nC1041_=_C1051 ,C1041_=_C1052 ,C1041_=_C1053 ,C1041_=_C1054 ,C1041_=_C1055 ,C1041_=_C1056 ,\nC1041_=_C1057 ,C1041_=_C1058 ,C1041_=_C1059 ,C1041_=_C1061 ,C1041_=_C1062 ,C1041_=_C1063 ,\nC1041_=_C1064 ,C1041_=_C1065 ,C1041_=_C1066 ,C1043_=_C1045 ,C1043_=_C1046 ,C1043_=_C1047 ,\nC1043_=_C1048 ,C1043_=_C1049 ,C1043_=_C1050 ,C1043_=_C1051 ,C1043_=_C1052 ,C1043_=_C1053 ,\nC1043_=_C1054 ,C1043_=_C1055 ,C1043_=_C1056 ,C1043_=_C1057 ,C1043_=_C1058 ,C1043_=_C1059 ,\nC1043_=_C1061 ,C1043_=_C1062 ,C1043_=_C1063 ,C1043_=_C1064 ,C1043_=_C1065 ,C1043_=_C1066 ,\nC1045_=_C1046 ,C1045_=_C1047 ,C1045_=_C1048 ,C1045_=_C1049 ,C1045_=_C1050 ,C1045_=_C1051 ,\nC1045_=_C1052 ,C1045_=_C1053 ,C1045_=_C1054 ,C1045_=_C1055 ,C1045_=_C1056 ,C1045_=_C1057 ,\nC1045_=_C1058 ,C1045_=_C1059 ,C1045_=_C1061 ,C1045_=_C1062 ,C1045_=_C1063 ,C1045_=_C1064 ,\nC1045_=_C1065 ,C1045_=_C1066 ,C1045_=_C1725 ,C1045_=_C2140 ,C1045_=_C2615 ,C1046_=_C1047 ,\nC1046_=_C1048 ,C1046_=_C1049 ,C1046_=_C1050 ,C1046_=_C1051 ,C1046_=_C1052 ,C1046_=_C1053 ,\nC1046_=_C1054 ,C1046_=_C1055 ,C1046_=_C1056 ,C1046_=_C1057 ,C1046_=_C1058 ,C1046_=_C1059 ,\nC1046_=_C1061 ,C1046_=_C1062 ,C1046_=_C1063 ,C1046_=_C1064 ,C1046_=_C1065 ,C1046_=_C1066 ,\nC1046_=_C2762 ,C1047_=_C1048 ,C1047_=_C1049 ,C1047_=_C1050 ,C1047_=_C1051 ,C1047_=_C1052 ,\nC1047_=_C1053 ,C1047_=_C1054 ,C1047_=_C1055 ,C1047_=_C1056 ,C1047_=_C1057 ,C1047_=_C1058 ,\nC1047_=_C1059 ,C1047_=_C1061 ,C1047_=_C1062 ,C1047_=_C1063 ,C1047_=_C1064 ,C1047_=_C1065 ,\nC1047_=_C1066 ,C1048_=_C1049 ,C1048_=_C1050 ,C1048_=_C1051 ,C1048_=_C1052 ,C1048_=_C1053 ,\nC1048_=_C1054 ,C1048_=_C1055 ,C1048_=_C1056 ,C1048_=_C1057 ,C1048_=_C1058 ,C1048_=_C1059 ,\nC1048_=_C1061 ,C1048_=_C1062 ,C1048_=_C1063 ,C1048_=_C1064 ,C1048_=_C1065 ,C1048_=_C1066 ,\nC1048_=_C1727 ,C1049_=_C1050 ,C1049_=_C1051 ,C1049_=_C1052 ,C1049_=_C1053 ,C1049_=_C1054 ,\nC1049_=_C1055 ,C1049_=_C1056 ,C1049_=_C1057 ,C1049_=_C1058 ,C1049_=_C1059 ,C1049_=_C1061 ,\nC1049_=_C1062 ,C1049_=_C1063 ,C1049_=_C1064 ,C1049_=_C1065 ,C1049_=_C1066 ,C1049_=_C1729 ,\nC1049_=_C2143 ,C1049_=_C3089 ,C1050_=_C1051 ,C1050_=_C1052 ,C1050_=_C1053 ,C1050_=_C1054 ,\nC1050_=_C1055 ,C1050_=_C1056 ,C1050_=_C1057 ,C1050_=_C1058 ,C1050_=_C1059 ,C1050_=_C1061 ,\nC1050_=_C1062 ,C1050_=_C1063 ,C1050_=_C1064 ,C1050_=_C1065 ,C1050_=_C1066 ,C1050_=_C1730 ,\nC1050_=_C2146 ,C1050_=_C3269 ,C1051_=_C1052 ,C1051_=_C1053 ,C1051_=_C1054 ,C1051_=_C1055 ,\nC1051_=_C1056 ,C1051_=_C1057 ,C1051_=_C1058 ,C1051_=_C1059 ,C1051_=_C1061 ,C1051_=_C1062 ,\nC1051_=_C1063 ,C1051_=_C1064 ,C1051_=_C1065 ,C1051_=_C1066 ,C1051_=_C1731 ,C1051_=_C2147 ,\nC1051_=_C3282 ,C1052_=_C1053 ,C1052_=_C1054 ,C1052_=_C1055 ,C1052_=_C1056 ,C1052_=_C1057 ,\nC1052_=_C1058 ,C1052_=_C1059 ,C1052_=_C1061 ,C1052_=_C1062 ,C1052_=_C1063 ,C1052_=_C1064 ,\nC1052_=_C1065 ,C1052_=_C1066 ,C1053_=_C1054 ,C1053_=_C1055 ,C1053_=_C1056 ,C1053_=_C1057 ,\nC1053_=_C1058 ,C1053_=_C1059 ,C1053_=_C1061 ,C1053_=_C1062 ,C1053_=_C1063 ,C1053_=_C1064 ,\nC1053_=_C1065 ,C1053_=_C1066 ,C1053_=_C3473 ,C1054_=_C1055 ,C1054_=_C1056 ,C1054_=_C1057 ,\nC1054_=_C1058 ,C1054_=_C1059 ,C1054_=_C1061 ,C1054_=_C1062 ,C1054_=_C1063 ,C1054_=_C1064 ,\nC1054_=_C1065 ,C1054_=_C1066 ,C1054_=_C1737 ,C1054_=_C2151 ,C1054_=_C3630 ,C1055_=_C1056 ,\nC1055_=_C1057 ,C1055_=_C1058 ,C1055_=_C1059 ,C1055_=_C1061 ,C1055_=_C1062 ,C1055_=_C1063 ,\nC1055_=_C1064 ,C1055_=_C1065 ,C1055_=_C1066 ,C1056_=_C1057 ,C1056_=_C1058 ,C1056_=_C1059 ,\nC1056_=_C1061 ,C1056_=_C1062 ,C1056_=_C1063 ,C1056_=_C1064 ,C1056_=_C1065 ,C1056_=_C1066 ,\nC1057_=_C1058 ,C1057_=_C1059 ,C1057_=_C1061 ,C1057_=_C1062 ,C1057_=_C1063 ,C1057_=_C1064 ,\nC1057_=_C1065 ,C1057_=_C1066 ,C1058_=_C1059 ,C1058_=_C1061 ,C1058_=_C1062 ,C1058_=_C1063 ,\nC1058_=_C1064 ,C1058_=_C1065 ,C1058_=_C1066 ,C1059_=_C1061 ,C1059_=_C1062 ,C1059_=_C1063 ,\nC1059_=_C1064 ,C1059_=_C1065 ,C1059_=_C1066 ,C1061_=_C1062 ,C1061_=_C1063 ,C1061_=_C1064 ,\nC1061_=_C1065 ,C1061_=_C1066 ,C1062_=_C1063 ,C1062_=_C1064 ,C1062_=_C1065 ,C1062_=_C1066 ,\nC1063_=_C1064 ,C1063_=_C1065 ,C1063_=_C1066 ,C1064_=_C1065 ,C1064_=_C1066 ,C1065_=_C1066 ,\nC1065_=_C1745 ,C1065_=_C2159 ,C1065_=_C3949 ,C1068_=_C1070 ,C1068_=_C1088 ,C1068_=_C1725 ,\nC1068_=_C1726 ,C1068_=_C1727 ,C1068_=_C1728 ,C1068_=_C1729 ,C1068_=_C1730 ,C1068_=_C1731 ,\nC1068_=_C1732 ,C1068_=_C1733 ,C1068_=_C1734 ,C1068_=_C1735 ,C1068_=_C1736 ,C1068_=_C1737 ,\nC1068_=_C1738 ,C1068_=_C1739 ,C1068_=_C1740 ,C1068_=_C1742 ,C1068_=_C1743 ,C1068_=_C1744 ,\nC1068_=_C1745 ,C1070_=_C1088 ,C1070_=_C1610 ,C1070_=_C1992 ,C1070_=_C2015 ,C1070_=_C2138 ,\nC1070_=_C2139 ,C1070_=_C2140 ,C1070_=_C2141 ,C1070_=_C2142 ,C1070_=_C2143 ,C1070_=_C2144 ,\nC1070_=_C2145 ,C1070_=_C2146 ,C1070_=_C2147 ,C1070_=_C2148 ,C1070_=_C2149 ,C1070_=_C2150 ,\nC1070_=_C2151 ,C1070_=_C2153 ,C1070_=_C2154 ,C1070_=_C2155 ,C1070_=_C2156 ,C1070_=_C2157 ,\nC1070_=_C2158 ,C1070_=_C2159 ,C1088_=_C1167 ,C1088_=_C1236 ,C1088_=_C1350 ,C1088_=_C2367 ,\nC1088_=_C2466 ,C1088_=_C2615 ,C1088_=_C2635 ,C1088_=_C2762 ,C1088_=_C2888 ,C1088_=_C3089 ,\nC1088_=_C3135 ,C1088_=_C3257 ,C1088_=_C3269 ,C1088_=_C3282 ,C1088_=_C3299 ,C1088_=_C3319 ,\nC1088_=_C3473 ,C1088_=_C3630 ,C1088_=_C3708 ,C1088_=_C3857 ,C1088_=_C3949 ,C1167_=_C1236 ,\nC1167_=_C1350 ,C1167_=_C2367 ,C1167_=_C2466 ,C1167_=_C2615 ,C1167_=_C2635 ,C1167_=_C2762 ,\nC1167_=_C2888 ,C1167_=_C3089 ,C1167_=_C3135 ,C1167_=_C3257 ,C1167_=_C3269 ,C1167_=_C3282 ,\nC1167_=_C3299 ,C1167_=_C3319 ,C1167_=_C3473 ,C1167_=_C3630 ,C1167_=_C3708 ,C1167_=_C3857 ,\nC1167_=_C3949 ,C1236_=_C1350 ,C1236_=_C2367 ,C1236_=_C2466 ,C1236_=_C2615 ,C1236_=_C2635 ,\nC1236_=_C2762 ,C1236_=_C2888 ,C1236_=_C3089 ,C1236_=_C3135 ,C1236_=_C3257 ,C1236_=_C3269 ,\nC1236_=_C3282 ,C1236_=_C3299 ,C1236_=_C3319 ,C1236_=_C3473 ,C1236_=_C3630 ,C1236_=_C3708 ,\nC1236_=_C3857 ,C1236_=_C3949 ,C1350_=_C2367 ,C1350_=_C2466 ,C1350_=_C2615 ,C1350_=_C2635 ,\nC1350_=_C2762 ,C1350_=_C2888 ,C1350_=_C3089 ,C1350_=_C3135 ,C1350_=_C3257 ,C1350_=_C3269 ,\nC1350_=_C3282 ,C1350_=_C3299 ,C1350_=_C3319 ,C1350_=_C3473 ,C1350_=_C3630</w:t>
      </w:r>
    </w:p>
    <w:p>
      <w:pPr>
        <w:pStyle w:val="PreformattedText"/>
        <w:bidi w:val="0"/>
        <w:spacing w:before="0" w:after="0"/>
        <w:jc w:val="left"/>
        <w:rPr/>
      </w:pPr>
      <w:r>
        <w:rPr/>
        <w:t xml:space="preserve"> </w:t>
      </w:r>
      <w:r>
        <w:rPr/>
        <w:t>,C1350_=_C3708 ,\nC1350_=_C3857 ,C1350_=_C3949 ,C1610_=_C1992 ,C1610_=_C2015 ,C1610_=_C2138 ,C1610_=_C2139 ,\nC1610_=_C2140 ,C1610_=_C2141 ,C1610_=_C2142 ,C1610_=_C2143 ,C1610_=_C2144 ,C1610_=_C2145 ,\nC1610_=_C2146 ,C1610_=_C2147 ,C1610_=_C2148 ,C1610_=_C2149 ,C1610_=_C2150 ,C1610_=_C2151 ,\nC1610_=_C2153 ,C1610_=_C2154 ,C1610_=_C2155 ,C1610_=_C2156 ,C1610_=_C2157 ,C1610_=_C2158 ,\nC1610_=_C2159 ,C1725_=_C1726 ,C1725_=_C1727 ,C1725_=_C1728 ,C1725_=_C1729 ,C1725_=_C1730 ,\nC1725_=_C1731 ,C1725_=_C1732 ,C1725_=_C1733 ,C1725_=_C1734 ,C1725_=_C1735 ,C1725_=_C1736 ,\nC1725_=_C1737 ,C1725_=_C1738 ,C1725_=_C1739 ,C1725_=_C1740 ,C1725_=_C1742 ,C1725_=_C1743 ,\nC1725_=_C1744 ,C1725_=_C1745 ,C1725_=_C2140 ,C1725_=_C2615 ,C1726_=_C1727 ,C1726_=_C1728 ,\nC1726_=_C1729 ,C1726_=_C1730 ,C1726_=_C1731 ,C1726_=_C1732 ,C1726_=_C1733 ,C1726_=_C1734 ,\nC1726_=_C1735 ,C1726_=_C1736 ,C1726_=_C1737 ,C1726_=_C1738 ,C1726_=_C1739 ,C1726_=_C1740 ,\nC1726_=_C1742 ,C1726_=_C1743 ,C1726_=_C1744 ,C1726_=_C1745 ,C1726_=_C2141 ,C1727_=_C1728 ,\nC1727_=_C1729 ,C1727_=_C1730 ,C1727_=_C1731 ,C1727_=_C1732 ,C1727_=_C1733 ,C1727_=_C1734 ,\nC1727_=_C1735 ,C1727_=_C1736 ,C1727_=_C1737 ,C1727_=_C1738 ,C1727_=_C1739 ,C1727_=_C1740 ,\nC1727_=_C1742 ,C1727_=_C1743 ,C1727_=_C1744 ,C1727_=_C1745 ,C1728_=_C1729 ,C1728_=_C1730 ,\nC1728_=_C1731 ,C1728_=_C1732 ,C1728_=_C1733 ,C1728_=_C1734 ,C1728_=_C1735 ,C1728_=_C1736 ,\nC1728_=_C1737 ,C1728_=_C1738 ,C1728_=_C1739 ,C1728_=_C1740 ,C1728_=_C1742 ,C1728_=_C1743 ,\nC1728_=_C1744 ,C1728_=_C1745 ,C1729_=_C1730 ,C1729_=_C1731 ,C1729_=_C1732 ,C1729_=_C1733 ,\nC1729_=_C1734 ,C1729_=_C1735 ,C1729_=_C1736 ,C1729_=_C1737 ,C1729_=_C1738 ,C1729_=_C1739 ,\nC1729_=_C1740 ,C1729_=_C1742 ,C1729_=_C1743 ,C1729_=_C1744 ,C1729_=_C1745 ,C1729_=_C2143 ,\nC1729_=_C3089 ,C1730_=_C1731 ,C1730_=_C1732 ,C1730_=_C1733 ,C1730_=_C1734 ,C1730_=_C1735 ,\nC1730_=_C1736 ,C1730_=_C1737 ,C1730_=_C1738 ,C1730_=_C1739 ,C1730_=_C1740 ,C1730_=_C1742 ,\nC1730_=_C1743 ,C1730_=_C1744 ,C1730_=_C1745 ,C1730_=_C2146 ,C1730_=_C3269 ,C1731_=_C1732 ,\nC1731_=_C1733 ,C1731_=_C1734 ,C1731_=_C1735 ,C1731_=_C1736 ,C1731_=_C1737 ,C1731_=_C1738 ,\nC1731_=_C1739 ,C1731_=_C1740 ,C1731_=_C1742 ,C1731_=_C1743 ,C1731_=_C1744 ,C1731_=_C1745 ,\nC1731_=_C2147 ,C1731_=_C3282 ,C1732_=_C1733 ,C1732_=_C1734 ,C1732_=_C1735 ,C1732_=_C1736 ,\nC1732_=_C1737 ,C1732_=_C1738 ,C1732_=_C1739 ,C1732_=_C1740 ,C1732_=_C1742 ,C1732_=_C1743 ,\nC1732_=_C1744 ,C1732_=_C1745 ,C1733_=_C1734 ,C1733_=_C1735 ,C1733_=_C1736 ,C1733_=_C1737 ,\nC1733_=_C1738 ,C1733_=_C1739 ,C1733_=_C1740 ,C1733_=_C1742 ,C1733_=_C1743 ,C1733_=_C1744 ,\nC1733_=_C1745 ,C1734_=_C1735 ,C1734_=_C1736 ,C1734_=_C1737 ,C1734_=_C1738 ,C1734_=_C1739 ,\nC1734_=_C1740 ,C1734_=_C1742 ,C1734_=_C1743 ,C1734_=_C1744 ,C1734_=_C1745 ,C1735_=_C1736 ,\nC1735_=_C1737 ,C1735_=_C1738 ,C1735_=_C1739 ,C1735_=_C1740 ,C1735_=_C1742 ,C1735_=_C1743 ,\nC1735_=_C1744 ,C1735_=_C1745 ,C1736_=_C1737 ,C1736_=_C1738 ,C1736_=_C1739 ,C1736_=_C1740 ,\nC1736_=_C1742 ,C1736_=_C1743 ,C1736_=_C1744 ,C1736_=_C1745 ,C1737_=_C1738 ,C1737_=_C1739 ,\nC1737_=_C1740 ,C1737_=_C1742 ,C1737_=_C1743 ,C1737_=_C1744 ,C1737_=_C1745 ,C1737_=_C2151 ,\nC1737_=_C3630 ,C1738_=_C1739 ,C1738_=_C1740 ,C1738_=_C1742 ,C1738_=_C1743 ,C1738_=_C1744 ,\nC1738_=_C1745 ,C1739_=_C1740 ,C1739_=_C1742 ,C1739_=_C1743 ,C1739_=_C1744 ,C1739_=_C1745 ,\nC1740_=_C1742 ,C1740_=_C1743 ,C1740_=_C1744 ,C1740_=_C1745 ,C1742_=_C1743 ,C1742_=_C1744 ,\nC1742_=_C1745 ,C1743_=_C1744 ,C1743_=_C1745 ,C1744_=_C1745 ,C1744_=_C2158 ,C1745_=_C2159 ,\nC1745_=_C3949 ,C1992_=_C2015 ,C1992_=_C2138 ,C1992_=_C2139 ,C1992_=_C2140 ,C1992_=_C2141 ,\nC1992_=_C2142 ,C1992_=_C2143 ,C1992_=_C2144 ,C1992_=_C2145 ,C1992_=_C2146 ,C1992_=_C2147 ,\nC1992_=_C2148 ,C1992_=_C2149 ,C1992_=_C2150 ,C1992_=_C2151 ,C1992_=_C2153 ,C1992_=_C2154 ,\nC1992_=_C2155 ,C1992_=_C2156 ,C1992_=_C2157 ,C1992_=_C2158 ,C1992_=_C2159 ,C2015_=_C2138 ,\nC2015_=_C2139 ,C2015_=_C2140 ,C2015_=_C2141 ,C2015_=_C2142 ,C2015_=_C2143 ,C2015_=_C2144 ,\nC2015_=_C2145 ,C2015_=_C2146 ,C2015_=_C2147 ,C2015_=_C2148 ,C2015_=_C2149 ,C2015_=_C2150 ,\nC2015_=_C2151 ,C2015_=_C2153 ,C2015_=_C2154 ,C2015_=_C2155 ,C2015_=_C2156 ,C2015_=_C2157 ,\nC2015_=_C2158 ,C2015_=_C2159 ,C2138_=_C2139 ,C2138_=_C2140 ,C2138_=_C2141 ,C2138_=_C2142 ,\nC2138_=_C2143 ,C2138_=_C2144 ,C2138_=_C2145 ,C2138_=_C2146 ,C2138_=_C2147 ,C2138_=_C2148 ,\nC2138_=_C2149 ,C2138_=_C2150 ,C2138_=_C2151 ,C2138_=_C2153 ,C2138_=_C2154 ,C2138_=_C2155 ,\nC2138_=_C2156 ,C2138_=_C2157 ,C2138_=_C2158 ,C2138_=_C2159 ,C2139_=_C2140 ,C2139_=_C2141 ,\nC2139_=_C2142 ,C2139_=_C2143 ,C2139_=_C2144 ,C2139_=_C2145 ,C2139_=_C2146 ,C2139_=_C2147 ,\nC2139_=_C2148 ,C2139_=_C2149 ,C2139_=_C2150 ,C2139_=_C2151 ,C2139_=_C2153 ,C2139_=_C2154 ,\nC2139_=_C2155 ,C2139_=_C2156 ,C2139_=_C2157 ,C2139_=_C2158 ,C2139_=_C2159 ,C2140_=_C2141 ,\nC2140_=_C2142 ,C2140_=_C2143 ,C2140_=_C2144 ,C2140_=_C2145 ,C2140_=_C2146 ,C2140_=_C2147 ,\nC2140_=_C2148 ,C2140_=_C2149 ,C2140_=_C2150 ,C2140_=_C2151 ,C2140_=_C2153 ,C2140_=_C2154 ,\nC2140_=_C2155 ,C2140_=_C2156 ,C2140_=_C2157 ,C2140_=_C2158 ,C2140_=_C2159 ,C2140_=_C2615 ,\nC2141_=_C2142 ,C2141_=_C2143 ,C2141_=_C2144 ,C2141_=_C2145 ,C2141_=_C2146 ,C2141_=_C2147 ,\nC2141_=_C2148 ,C2141_=_C2149 ,C2141_=_C2150 ,C2141_=_C2151 ,C2141_=_C2153 ,C2141_=_C2154 ,\nC2141_=_C2155 ,C2141_=_C2156 ,C2141_=_C2157 ,C2141_=_C2158 ,C2141_=_C2159 ,C2142_=_C2143 ,\nC2142_=_C2144 ,C2142_=_C2145 ,C2142_=_C2146 ,C2142_=_C2147 ,C2142_=_C2148 ,C2142_=_C2149 ,\nC2142_=_C2150 ,C2142_=_C2151 ,C2142_=_C2153 ,C2142_=_C2154 ,C2142_=_C2155 ,C2142_=_C2156 ,\nC2142_=_C2157 ,C2142_=_C2158 ,C2142_=_C2159 ,C2143_=_C2144 ,C2143_=_C2145 ,C2143_=_C2146 ,\nC2143_=_C2147 ,C2143_=_C2148 ,C2143_=_C2149 ,C2143_=_C2150 ,C2143_=_C2151 ,C2143_=_C2153 ,\nC2143_=_C2154 ,C2143_=_C2155 ,C2143_=_C2156 ,C2143_=_C2157 ,C2143_=_C2158 ,C2143_=_C2159 ,\nC2143_=_C3089 ,C2144_=_C2145 ,C2144_=_C2146 ,C2144_=_C2147 ,C2144_=_C2148 ,C2144_=_C2149 ,\nC2144_=_C2150 ,C2144_=_C2151 ,C2144_=_C2153 ,C2144_=_C2154 ,C2144_=_C2155 ,C2144_=_C2156 ,\nC2144_=_C2157 ,C2144_=_C2158 ,C2144_=_C2159 ,C2145_=_C2146 ,C2145_=_C2147 ,C2145_=_C2148 ,\nC2145_=_C2149 ,C2145_=_C2150 ,C2145_=_C2151 ,C2145_=_C2153 ,C2145_=_C2154 ,C2145_=_C2155 ,\nC2145_=_C2156 ,C2145_=_C2157 ,C2145_=_C2158 ,C2145_=_C2159 ,C2146_=_C2147 ,C2146_=_C2148 ,\nC2146_=_C2149 ,C2146_=_C2150 ,C2146_=_C2151 ,C2146_=_C2153 ,C2146_=_C2154 ,C2146_=_C2155 ,\nC2146_=_C2156 ,C2146_=_C2157 ,C2146_=_C2158 ,C2146_=_C2159 ,C2146_=_C3269 ,C2147_=_C2148 ,\nC2147_=_C2149 ,C2147_=_C2150 ,C2147_=_C2151 ,C2147_=_C2153 ,C2147_=_C2154 ,C2147_=_C2155 ,\nC2147_=_C2156 ,C2147_=_C2157 ,C2147_=_C2158 ,C2147_=_C2159 ,C2147_=_C3282 ,C2148_=_C2149 ,\nC2148_=_C2150 ,C2148_=_C2151 ,C2148_=_C2153 ,C2148_=_C2154 ,C2148_=_C2155 ,C2148_=_C2156 ,\nC2148_=_C2157 ,C2148_=_C2158 ,C2148_=_C2159 ,C2149_=_C2150 ,C2149_=_C2151 ,C2149_=_C2153 ,\nC2149_=_C2154 ,C2149_=_C2155 ,C2149_=_C2156 ,C2149_=_C2157 ,C2149_=_C2158 ,C2149_=_C2159 ,\nC2150_=_C2151 ,C2150_=_C2153 ,C2150_=_C2154 ,C2150_=_C2155 ,C2150_=_C2156 ,C2150_=_C2157 ,\nC2150_=_C2158 ,C2150_=_C2159 ,C2151_=_C2153 ,C2151_=_C2154 ,C2151_=_C2155 ,C2151_=_C2156 ,\nC2151_=_C2157 ,C2151_=_C2158 ,C2151_=_C2159 ,C2151_=_C3630 ,C2153_=_C2154 ,C2153_=_C2155 ,\nC2153_=_C2156 ,C2153_=_C2157 ,C2153_=_C2158 ,C2153_=_C2159 ,C2154_=_C2155 ,C2154_=_C2156 ,\nC2154_=_C2157 ,C2154_=_C2158 ,C2154_=_C2159 ,C2155_=_C2156 ,C2155_=_C2157 ,C2155_=_C2158 ,\nC2155_=_C2159 ,C2156_=_C2157 ,C2156_=_C2158 ,C2156_=_C2159 ,C2157_=_C2158 ,C2157_=_C2159 ,\nC2158_=_C2159 ,C2159_=_C3949 ,C2367_=_C2466 ,C2367_=_C2615 ,C2367_=_C2635 ,C2367_=_C2762 ,\nC2367_=_C2888 ,C2367_=_C3089 ,C2367_=_C3135 ,C2367_=_C3257 ,C2367_=_C3269 ,C2367_=_C3282 ,\nC2367_=_C3299 ,C2367_=_C3319 ,C2367_=_C3473 ,C2367_=_C3630 ,C2367_=_C3708 ,C2367_=_C3857 ,\nC2367_=_C3949 ,C2466_=_C2615 ,C2466_=_C2635 ,C2466_=_C2762 ,C2466_=_C2888 ,C2466_=_C3089 ,\nC2466_=_C3135 ,C2466_=_C3257 ,C2466_=_C3269 ,C2466_=_C3282 ,C2466_=_C3299 ,C2466_=_C3319 ,\nC2466_=_C3473 ,C2466_=_C3630 ,C2466_=_C3708 ,C2466_=_C3857 ,C2466_=_C3949 ,C2615_=_C2635 ,\nC2615_=_C2762 ,C2615_=_C2888 ,C2615_=_C3089 ,C2615_=_C3135 ,C2615_=_C3257 ,C2615_=_C3269 ,\nC2615_=_C3282 ,C2615_=_C3299 ,C2615_=_C3319 ,C2615_=_C3473 ,C2615_=_C3630 ,C2615_=_C3708 ,\nC2615_=_C3857 ,C2615_=_C3949 ,C2635_=_C2762 ,C2635_=_C2888 ,C2635_=_C3089 ,C2635_=_C3135 ,\nC2635_=_C3257 ,C2635_=_C3269 ,C2635_=_C3282 ,C2635_=_C3299 ,C2635_=_C3319 ,C2635_=_C3473 ,\nC2635_=_C3630 ,C2635_=_C3708 ,C2635_=_C3857 ,C2635_=_C3949 ,C2762_=_C2888 ,C2762_=_C3089 ,\nC2762_=_C3135 ,C2762_=_C3257 ,C2762_=_C3269 ,C2762_=_C3282 ,C2762_=_C3299 ,C2762_=_C3319 ,\nC2762_=_C3473 ,C2762_=_C3630 ,C2762_=_C3708 ,C2762_=_C3857 ,C2762_=_C3949 ,C2888_=_C3089 ,\nC2888_=_C3135 ,C2888_=_C3257 ,C2888_=_C3269 ,C2888_=_C3282 ,C2888_=_C3299 ,C2888_=_C3319 ,\nC2888_=_C3473 ,C2888_=_C3630 ,C2888_=_C3708 ,C2888_=_C3857 ,C2888_=_C3949 ,C3089_=_C3135 ,\nC3089_=_C3257 ,C3089_=_C3269 ,C3089_=_C3282 ,C3089_=_C3299 ,C3089_=_C3319 ,C3089_=_C3473 ,\nC3089_=_C3630 ,C3089_=_C3708 ,C3089_=_C3857 ,C3089_=_C3949 ,C3135_=_C3257 ,C3135_=_C3269 ,\nC3135_=_C3282 ,C3135_=_C3299 ,C3135_=_C3319 ,C3135_=_C3473 ,C3135_=_C3630 ,C3135_=_C3708 ,\nC3135_=_C3857 ,C3135_=_C3949 ,C3257_=_C3269 ,C3257_=_C3282 ,C3257_=_C3299 ,C3257_=_C3319 ,\nC3257_=_C3473 ,C3257_=_C3630 ,C3257_=_C3708 ,C3257_=_C3857 ,C3257_=_C3949 ,C3269_=_C3282 ,\nC3269_=_C3299 ,C3269_=_C3319 ,C3269_=_C3473 ,C3269_=_C3630 ,C3269_=_C3708 ,C3269_=_C3857 ,\nC3269_=_C3949 ,C3282_=_C3299 ,C3282_=_C3319 ,C3282_=_C3473 ,C3282_=_C3630 ,C3282_=_C3708 ,\nC3282_=_C3857 ,C3282_=_C3949 ,C3299_=_C3319 ,C3299_=_C3473 ,C3299_=_C3630 ,C3299_=_C3708 ,\nC3299_=_C3857 ,C3299_=_C3949 ,C3319_=_C3473 ,C3319_=_C3630 ,C3319_=_C3708 ,C3319_=_C3857 ,\nC3319_=_C3949 ,C3473_=_C3630 ,C3473_=_C3708 ,C3473_=_C3857 ,C3473_=_C3949 ,C3630_=_C3708 ,\nC3630_=_C3857 ,C3630_=_C3949 ,C3708_=_C3857 ,C3708_=_C3949 ,C3857_=_C3949 ,"];188[shape=box, label="id:188 level: 6\n110: C48 C155</w:t>
      </w:r>
    </w:p>
    <w:p>
      <w:pPr>
        <w:pStyle w:val="PreformattedText"/>
        <w:bidi w:val="0"/>
        <w:spacing w:before="0" w:after="0"/>
        <w:jc w:val="left"/>
        <w:rPr/>
      </w:pPr>
      <w:r>
        <w:rPr/>
        <w:t xml:space="preserve"> </w:t>
      </w:r>
      <w:r>
        <w:rPr/>
        <w:t>C215 C248 C290 \nC306 C326 C424 C494 C532 C545 \nC552 C556 C579 C587 C595 C601 \nC628 C704 C705 C706 C707 C708 \nC709 C710 C711 C712 C713 C714 \nC715 C716 C717 C718 C719 C720 \nC721 C722 C723 C724 C725 C726 \nC727 C728 C730 C1065 C1093 C1209 \nC1659 C1734 C1745 C1894 C1969 C2040 \nC2159 C2163 C2168 C2178 C2479 C2505 \nC2567 C2576 C2585 C2601 C2621 C2654 \nC2655 C2656 C2657 C2658 C2659 C2661 \nC2662 C2663 C2664 C2665 C2666 C2667 \nC2668 C2669 C2670 C2671 C2672 C2691 \nC2770 C2779 C2952 C3020 C3056 C3064 \nC3083 C3093 C3277 C3288 C3377 C3397 \nC3399 C3478 C3479 C3480 C3481 C3482 \nC3483 C3484 C3485 C3486 C3487 C3488 \nC3634 C3806 C3949 \n1617: C48_=_C155( C48 C155 ) C48_=_C215( C48 C215 ) C48_=_C248( C48 C248 ) C48_=_C290( C48 C290 ) C48_=_C306( C48 C306 ) \nC48_=_C326( C48 C326 ) C48_=_C424( C48 C424 ) C48_=_C556( C48 C556 ) C48_=_C601( C48 C601 ) C48_=_C1065( C48 C1065 ) C48_=_C1093( C48 C1093 ) \nC48_=_C1745( C48 C1745 ) C48_=_C2159( C48 C2159 ) C48_=_C2178( C48 C2178 ) C48_=_C2479( C48 C2479 ) C48_=_C2585( C48 C2585 ) C48_=_C2621( C48 C2621 ) \nC48_=_C2672( C48 C2672 ) C48_=_C2779( C48 C2779 ) C48_=_C3064( C48 C3064 ) C48_=_C3093( C48 C3093 ) C48_=_C3277( C48 C3277 ) C48_=_C3288( C48 C3288 ) \nC48_=_C3397( C48 C3397 ) C48_=_C3488( C48 C3488 ) C48_=_C3634( C48 C3634 ) C48_=_C3806( C48 C3806 ) C48_=_C3949( C48 C3949 ) C155_=_C215( C155 C215 ) \nC155_=_C248( C155 C248 ) C155_=_C290( C155 C290 ) C155_=_C306( C155 C306 ) C155_=_C326( C155 C326 ) C155_=_C424( C155 C424 ) C155_=_C556( C155 C556 ) \nC155_=_C601( C155 C601 ) C155_=_C1065( C155 C1065 ) C155_=_C1093( C155 C1093 ) C155_=_C1745( C155 C1745 ) C155_=_C2159( C155 C2159 ) C155_=_C2178( C155 C2178 ) \nC155_=_C2479( C155 C2479 ) C155_=_C2585( C155 C2585 ) C155_=_C2621( C155 C2621 ) C155_=_C2672( C155 C2672 ) C155_=_C2779( C155 C2779 ) C155_=_C3064( C155 C3064 ) \nC155_=_C3093( C155 C3093 ) C155_=_C3277( C155 C3277 ) C155_=_C3288( C155 C3288 ) C155_=_C3397( C155 C3397 ) C155_=_C3488( C155 C3488 ) C155_=_C3634( C155 C3634 ) \nC155_=_C3806( C155 C3806 ) C155_=_C3949( C155 C3949 ) C215_=_C248( C215 C248 ) C215_=_C290( C215 C290 ) C215_=_C306( C215 C306 ) C215_=_C326( C215 C326 ) \nC215_=_C424( C215 C424 ) C215_=_C556( C215 C556 ) C215_=_C601( C215 C601 ) C215_=_C1065( C215 C1065 ) C215_=_C1093( C215 C1093 ) C215_=_C1745( C215 C1745 ) \nC215_=_C2159( C215 C2159 ) C215_=_C2178( C215 C2178 ) C215_=_C2479( C215 C2479 ) C215_=_C2585( C215 C2585 ) C215_=_C2621( C215 C2621 ) C215_=_C2672( C215 C2672 ) \nC215_=_C2779( C215 C2779 ) C215_=_C3064( C215 C3064 ) C215_=_C3093( C215 C3093 ) C215_=_C3277( C215 C3277 ) C215_=_C3288( C215 C3288 ) C215_=_C3397( C215 C3397 ) \nC215_=_C3488( C215 C3488 ) C215_=_C3634( C215 C3634 ) C215_=_C3806( C215 C3806 ) C215_=_C3949( C215 C3949 ) C248_=_C290( C248 C290 ) C248_=_C306( C248 C306 ) \nC248_=_C326( C248 C326 ) C248_=_C424( C248 C424 ) C248_=_C556( C248 C556 ) C248_=_C601( C248 C601 ) C248_=_C1065( C248 C1065 ) C248_=_C1093( C248 C1093 ) \nC248_=_C1745( C248 C1745 ) C248_=_C2159( C248 C2159 ) C248_=_C2178( C248 C2178 ) C248_=_C2479( C248 C2479 ) C248_=_C2585( C248 C2585 ) C248_=_C2621( C248 C2621 ) \nC248_=_C2672( C248 C2672 ) C248_=_C2779( C248 C2779 ) C248_=_C3064( C248 C3064 ) C248_=_C3093( C248 C3093 ) C248_=_C3277( C248 C3277 ) C248_=_C3288( C248 C3288 ) \nC248_=_C3397( C248 C3397 ) C248_=_C3488( C248 C3488 ) C248_=_C3634( C248 C3634 ) C248_=_C3806( C248 C3806 ) C248_=_C3949( C248 C3949 ) C290_=_C306( C290 C306 ) \nC290_=_C326( C290 C326 ) C290_=_C424( C290 C424 ) C290_=_C556( C290 C556 ) C290_=_C601( C290 C601 ) C290_=_C1065( C290 C1065 ) C290_=_C1093( C290 C1093 ) \nC290_=_C1745( C290 C1745 ) C290_=_C2159( C290 C2159 ) C290_=_C2178( C290 C2178 ) C290_=_C2479( C290 C2479 ) C290_=_C2585( C290 C2585 ) C290_=_C2621( C290 C2621 ) \nC290_=_C2672( C290 C2672 ) C290_=_C2779( C290 C2779 ) C290_=_C3064( C290 C3064 ) C290_=_C3093( C290 C3093 ) C290_=_C3277( C290 C3277 ) C290_=_C3288( C290 C3288 ) \nC290_=_C3397( C290 C3397 ) C290_=_C3488( C290 C3488 ) C290_=_C3634( C290 C3634 ) C290_=_C3806( C290 C3806 ) C290_=_C3949( C290 C3949 ) C306_=_C326( C306 C326 ) \nC306_=_C424( C306 C424 ) C306_=_C556( C306 C556 ) C306_=_C601( C306 C601 ) C306_=_C1065( C306 C1065 ) C306_=_C1093( C306 C1093 ) C306_=_C1745( C306 C1745 ) \nC306_=_C2159( C306 C2159 ) C306_=_C2178( C306 C2178 ) C306_=_C2479( C306 C2479 ) C306_=_C2585( C306 C2585 ) C306_=_C2621( C306 C2621 ) C306_=_C2672( C306 C2672 ) \nC306_=_C2779( C306 C2779 ) C306_=_C3064( C306 C3064 ) C306_=_C3093( C306 C3093 ) C306_=_C3277( C306 C3277 ) C306_=_C3288( C306 C3288 ) C306_=_C3397( C306 C3397 ) \nC306_=_C3488( C306 C3488 ) C306_=_C3634( C306 C3634 ) C306_=_C3806( C306 C3806 ) C306_=_C3949( C306 C3949 ) C326_=_C424( C326 C424 ) C326_=_C556( C326 C556 ) \nC326_=_C601( C326 C601 ) C326_=_C1065( C326 C1065 ) C326_=_C1093( C326 C1093 ) C326_=_C1745( C326 C1745 ) C326_=_C2159( C326 C2159 ) C326_=_C2178( C326 C2178 ) \nC326_=_C2479( C326 C2479 ) C326_=_C2585( C326 C2585 ) C326_=_C2621( C326 C2621 ) C326_=_C2672( C326 C2672 ) C326_=_C2779( C326 C2779 ) C326_=_C3064( C326 C3064 ) \nC326_=_C3093( C326 C3093 ) C326_=_C3277( C326 C3277 ) C326_=_C3288( C326 C3288 ) C326_=_C3397( C326 C3397 ) C326_=_C3488( C326 C3488 ) C326_=_C3634( C326 C3634 ) \nC326_=_C3806( C326 C3806 ) C326_=_C3949( C326 C3949 ) C424_=_C556( C424 C556 ) C424_=_C601( C424 C601 ) C424_=_C1065( C424 C1065 ) C424_=_C1093( C424 C1093 ) \nC424_=_C1745( C424 C1745 ) C424_=_C2159( C424 C2159 ) C424_=_C2178( C424 C2178 ) C424_=_C2479( C424 C2479 ) C424_=_C2585( C424 C2585 ) C424_=_C2621( C424 C2621 ) \nC424_=_C2672( C424 C2672 ) C424_=_C2779( C424 C2779 ) C424_=_C3064( C424 C3064 ) C424_=_C3093( C424 C3093 ) C424_=_C3277( C424 C3277 ) C424_=_C3288( C424 C3288 ) \nC424_=_C3397( C424 C3397 ) C424_=_C3488( C424 C3488 ) C424_=_C3634( C424 C3634 ) C424_=_C3806( C424 C3806 ) C424_=_C3949( C424 C3949 ) C494_=_C552( C494 C552 ) \nC494_=_C595( C494 C595 ) C494_=_C717( C494 C717 ) C494_=_C1209( C494 C1209 ) C494_=_C1734( C494 C1734 ) C494_=_C2168( C494 C2168 ) C494_=_C2505( C494 C2505 ) \nC494_=_C2576( C494 C2576 ) C494_=_C2691( C494 C2691 ) C494_=_C2770( C494 C2770 ) C494_=_C2952( C494 C2952 ) C494_=_C3020( C494 C3020 ) C494_=_C3056( C494 C3056 ) \nC494_=_C3083( C494 C3083 ) C494_=_C3377( C494 C3377 ) C494_=_C3399( C494 C3399 ) C494_=_C3478( C494 C3478 ) C494_=_C3479( C494 C3479 ) C494_=_C3480( C494 C3480 ) \nC494_=_C3481( C494 C3481 ) C494_=_C3482( C494 C3482 ) C494_=_C3483( C494 C3483 ) C494_=_C3484( C494 C3484 ) C494_=_C3485( C494 C3485 ) C494_=_C3486( C494 C3486 ) \nC494_=_C3487( C494 C3487 ) C494_=_C3488( C494 C3488 ) C532_=_C545( C532 C545 ) C532_=_C552( C532 C552 ) C532_=_C556( C532 C556 ) C532_=_C579( C532 C579 ) \nC532_=_C628( C532 C628 ) C532_=_C704( C532 C704 ) C532_=_C705( C532 C705 ) C532_=_C706( C532 C706 ) C532_=_C707( C532 C707 ) C532_=_C708( C532 C708 ) \nC532_=_C709( C532 C709 ) C532_=_C710( C532 C710 ) C532_=_C711( C532 C711 ) C532_=_C712( C532 C712 ) C532_=_C713( C532 C713 ) C532_=_C714( C532 C714 ) \nC532_=_C715( C532 C715 ) C532_=_C716( C532 C716 ) C532_=_C717( C532 C717 ) C532_=_C718( C532 C718 ) C532_=_C719( C532 C719 ) C532_=_C720( C532 C720 ) \nC532_=_C721( C532 C721 ) C532_=_C722( C532 C722 ) C532_=_C723( C532 C723 ) C532_=_C724( C532 C724 ) C532_=_C725( C532 C725 ) C532_=_C726( C532 C726 ) \nC532_=_C727( C532 C727 ) C532_=_C728( C532 C728 ) C532_=_C730( C532 C730 ) C545_=_C552( C545 C552 ) C545_=_C556( C545 C556 ) C545_=_C587( C545 C587 ) \nC545_=_C712( C545 C712 ) C545_=_C1659( C545 C1659 ) C545_=_C1894( C545 C1894 ) C545_=_C1969( C545 C1969 ) C545_=_C2040( C545 C2040 ) C545_=_C2163( C545 C2163 ) \nC545_=_C2567( C545 C2567 ) C545_=_C2601( C545 C2601 ) C545_=_C2654( C545 C2654 ) C545_=_C2655( C545 C2655 ) C545_=_C2656( C545 C2656 ) C545_=_C2657( C545 C2657 ) \nC545_=_C2658( C545 C2658 ) C545_=_C2659( C545 C2659 ) C545_=_C2661( C545 C2661 ) C545_=_C2662( C545 C2662 ) C545_=_C2663( C545 C2663 ) C545_=_C2664( C545 C2664 ) \nC545_=_C2665( C545 C2665 ) C545_=_C2666( C545 C2666 ) C545_=_C2667( C545 C2667 ) C545_=_C2668( C545 C2668 ) C545_=_C2669( C545 C2669 ) C545_=_C2670( C545 C2670 ) \nC545_=_C2671( C545 C2671 ) C545_=_C2672( C545 C2672 ) C552_=_C556( C552 C556 ) C552_=_C595( C552 C595 ) C552_=_C717( C552 C717 ) C552_=_C1209( C552 C1209 ) \nC552_=_C1734( C552 C1734 ) C552_=_C2168( C552 C2168 ) C552_=_C2505( C552 C2505 ) C552_=_C2576( C552 C2576 ) C552_=_C2691( C552 C2691 ) C552_=_C2770( C552 C2770 ) \nC552_=_C2952( C552 C2952 ) C552_=_C3020( C552 C3020 ) C552_=_C3056( C552 C3056 ) C552_=_C3083( C552 C3083 ) C552_=_C3377( C552 C3377 ) C552_=_C3399( C552 C3399 ) \nC552_=_C3478( C552 C3478 ) C552_=_C3479( C552 C3479 ) C552_=_C3480( C552 C3480 ) C552_=_C3481( C552 C3481 ) C552_=_C3482( C552 C3482 ) C552_=_C3483( C552 C3483 ) \nC552_=_C3484( C552 C3484 ) C552_=_C3485( C552 C3485 ) C552_=_C3486( C552 C3486 ) C552_=_C3487( C552 C3487 ) C552_=_C3488( C552 C3488 ) C556_=_C601( C556 C601 ) \nC556_=_C1065( C556 C1065 ) C556_=_C1093( C556 C1093 ) C556_=_C1745( C556 C1745 ) C556_=_C2159( C556 C2159 ) C556_=_C2178( C556 C2178 ) C556_=_C2479( C556 C2479 ) \nC556_=_C2585( C556 C2585 ) C556_=_C2621( C556 C2621 ) C556_=_C2672( C556 C2672 ) C556_=_C2779( C556 C2779 ) C556_=_C3064( C556 C3064 ) C556_=_C3093( C556 C3093 ) \nC556_=_C3277( C556 C3277 ) C556_=_C3288( C556 C3288 ) C556_=_C3397( C556 C3397 ) C556_=_C3488( C556 C3488 ) C556_=_C3634( C556 C3634 ) C556_=_C3806( C556 C3806 ) \nC556_=_C3949( C556 C3949 ) C579_=_C587( C579 C587 ) C579_=_C595( C579 C595 ) C579_=_C601( C579 C601 ) C579_=_C628( C579 C628 ) C579_=_C704( C579 C704 ) \nC579_=_C705( C579 C705 ) C579_=_C706( C579 C706 ) C579_=_C707( C579 C707 ) C579_=_C708( C579 C708 ) C579_=_C709( C579 C709 ) C579_=_C710( C579 C710 ) \nC579_=_C711( C579 C711 ) C579_=_C712( C579 C712 ) C579_=_C713( C579 C713 ) C579_=_C714( C579 C714 ) C579_=_C715( C579 C715 ) C579_=_C716( C579 C716 ) \nC579_=_C717( C579 C717 ) C579_=_C718(</w:t>
      </w:r>
    </w:p>
    <w:p>
      <w:pPr>
        <w:pStyle w:val="PreformattedText"/>
        <w:bidi w:val="0"/>
        <w:spacing w:before="0" w:after="0"/>
        <w:jc w:val="left"/>
        <w:rPr/>
      </w:pPr>
      <w:r>
        <w:rPr/>
        <w:t xml:space="preserve"> </w:t>
      </w:r>
      <w:r>
        <w:rPr/>
        <w:t>C579 C718 ) C579_=_C719( C579 C719 ) C579_=_C720( C579 C720 ) C579_=_C721( C579 C721 ) C579_=_C722( C579 C722 ) \nC579_=_C723( C579 C723 ) C579_=_C724( C579 C724 ) C579_=_C725( C579 C725 ) C579_=_C726( C579 C726 ) C579_=_C727( C579 C727 ) C579_=_C728( C579 C728 ) \nC579_=_C730( C579 C730 ) C587_=_C595( C587 C595 ) C587_=_C601( C587 C601 ) C587_=_C712( C587 C712 ) C587_=_C1659( C587 C1659 ) C587_=_C1894( C587 C1894 ) \nC587_=_C1969( C587 C1969 ) C587_=_C2040( C587 C2040 ) C587_=_C2163( C587 C2163 ) C587_=_C2567( C587 C2567 ) C587_=_C2601( C587 C2601 ) C587_=_C2654( C587 C2654 ) \nC587_=_C2655( C587 C2655 ) C587_=_C2656( C587 C2656 ) C587_=_C2657( C587 C2657 ) C587_=_C2658( C587 C2658 ) C587_=_C2659( C587 C2659 ) C587_=_C2661( C587 C2661 ) \nC587_=_C2662( C587 C2662 ) C587_=_C2663( C587 C2663 ) C587_=_C2664( C587 C2664 ) C587_=_C2665( C587 C2665 ) C587_=_C2666( C587 C2666 ) C587_=_C2667( C587 C2667 ) \nC587_=_C2668( C587 C2668 ) C587_=_C2669( C587 C2669 ) C587_=_C2670( C587 C2670 ) C587_=_C2671( C587 C2671 ) C587_=_C2672( C587 C2672 ) C595_=_C601( C595 C601 ) \nC595_=_C717( C595 C717 ) C595_=_C1209( C595 C1209 ) C595_=_C1734( C595 C1734 ) C595_=_C2168( C595 C2168 ) C595_=_C2505( C595 C2505 ) C595_=_C2576( C595 C2576 ) \nC595_=_C2691( C595 C2691 ) C595_=_C2770( C595 C2770 ) C595_=_C2952( C595 C2952 ) C595_=_C3020( C595 C3020 ) C595_=_C3056( C595 C3056 ) C595_=_C3083( C595 C3083 ) \nC595_=_C3377( C595 C3377 ) C595_=_C3399( C595 C3399 ) C595_=_C3478( C595 C3478 ) C595_=_C3479( C595 C3479 ) C595_=_C3480( C595 C3480 ) C595_=_C3481( C595 C3481 ) \nC595_=_C3482( C595 C3482 ) C595_=_C3483( C595 C3483 ) C595_=_C3484( C595 C3484 ) C595_=_C3485( C595 C3485 ) C595_=_C3486( C595 C3486 ) C595_=_C3487( C595 C3487 ) \nC595_=_C3488( C595 C3488 ) C601_=_C1065( C601 C1065 ) C601_=_C1093( C601 C1093 ) C601_=_C1745( C601 C1745 ) C601_=_C2159( C601 C2159 ) C601_=_C2178( C601 C2178 ) \nC601_=_C2479( C601 C2479 ) C601_=_C2585( C601 C2585 ) C601_=_C2621( C601 C2621 ) C601_=_C2672( C601 C2672 ) C601_=_C2779( C601 C2779 ) C601_=_C3064( C601 C3064 ) \nC601_=_C3093( C601 C3093 ) C601_=_C3277( C601 C3277 ) C601_=_C3288( C601 C3288 ) C601_=_C3397( C601 C3397 ) C601_=_C3488( C601 C3488 ) C601_=_C3634( C601 C3634 ) \nC601_=_C3806( C601 C3806 ) C601_=_C3949( C601 C3949 ) C628_=_C704( C628 C704 ) C628_=_C705( C628 C705 ) C628_=_C706( C628 C706 ) C628_=_C707( C628 C707 ) \nC628_=_C708( C628 C708 ) C628_=_C709( C628 C709 ) C628_=_C710( C628 C710 ) C628_=_C711( C628 C711 ) C628_=_C712( C628 C712 ) C628_=_C713( C628 C713 ) \nC628_=_C714( C628 C714 ) C628_=_C715( C628 C715 ) C628_=_C716( C628 C716 ) C628_=_C717( C628 C717 ) C628_=_C718( C628 C718 ) C628_=_C719( C628 C719 ) \nC628_=_C720( C628 C720 ) C628_=_C721( C628 C721 ) C628_=_C722( C628 C722 ) C628_=_C723( C628 C723 ) C628_=_C724( C628 C724 ) C628_=_C725( C628 C725 ) \nC628_=_C726( C628 C726 ) C628_=_C727( C628 C727 ) C628_=_C728( C628 C728 ) C628_=_C730( C628 C730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721( C704 C721 ) C704_=_C722( C704 C722 ) C704_=_C723( C704 C723 ) C704_=_C724( C704 C724 ) \nC704_=_C725( C704 C725 ) C704_=_C726( C704 C726 ) C704_=_C727( C704 C727 ) C704_=_C728( C704 C728 ) C704_=_C730( C704 C730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721( C705 C721 ) C705_=_C722( C705 C722 ) C705_=_C723( C705 C723 ) C705_=_C724( C705 C724 ) \nC705_=_C725( C705 C725 ) C705_=_C726( C705 C726 ) C705_=_C727( C705 C727 ) C705_=_C728( C705 C728 ) C705_=_C730( C705 C730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6_=_C723( C706 C723 ) C706_=_C724( C706 C724 ) C706_=_C725( C706 C725 ) \nC706_=_C726( C706 C726 ) C706_=_C727( C706 C727 ) C706_=_C728( C706 C728 ) C706_=_C730( C706 C730 ) C706_=_C1065( C706 C1065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722( C707 C722 ) C707_=_C723( C707 C723 ) C707_=_C724( C707 C724 ) C707_=_C725( C707 C725 ) C707_=_C726( C707 C726 ) \nC707_=_C727( C707 C727 ) C707_=_C728( C707 C728 ) C707_=_C730( C707 C730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30( C708 C730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727( C709 C727 ) \nC709_=_C728( C709 C728 ) C709_=_C730( C709 C730 ) C709_=_C2163( C709 C2163 ) C709_=_C2168( C709 C2168 ) C709_=_C2178( C709 C2178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0_=_C728( C710 C728 ) C710_=_C730( C710 C730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728( C711 C728 ) C711_=_C730( C711 C730 ) \nC711_=_C2567( C711 C2567 ) C711_=_C2576( C711 C2576 ) C711_=_C2585( C711 C2585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30( C712 C730 ) C712_=_C1659( C712 C1659 ) C712_=_C1894( C712 C1894 ) C712_=_C1969( C712 C1969 ) C712_=_C2040( C712 C2040 ) \nC712_=_C2163( C712 C2163 ) C712_=_C2567( C712 C2567 ) C712_=_C2601( C712 C2601 ) C712_=_C2654( C712 C2654 ) C712_=_C2655( C712 C2655 ) C712_=_C2656( C712 C2656 ) \nC712_=_C2657( C712 C2657 ) C712_=_C2658( C712 C2658 ) C712_=_C2659( C712 C2659 ) C712_=_C2661( C712 C2661 ) C712_=_C2662( C712 C2662 ) C712_=_C2663( C712 C2663 ) \nC712_=_C2664( C712 C2664 ) C712_=_C2665( C712 C2665 ) C712_=_C2666( C712 C2666 ) C712_=_C2667( C712 C2667 ) C712_=_C2668( C712 C2668 ) C712_=_C2669( C712 C2669 ) \nC712_=_C2670( C712 C2670 ) C712_=_C2671( C712 C2671 ) C712_=_C2672( C712 C2672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30( C713 C730 ) C713_=_C2655( C713 C2655 ) C713_=_C2770( C713 C2770 ) C713_=_C2779( C713 C2779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30( C714 C730 ) C714_=_C2952( C714 C2952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30( C715 C730 ) C715_=_C2658( C715 C2658 ) C715_=_C3056( C715 C3056 )</w:t>
      </w:r>
    </w:p>
    <w:p>
      <w:pPr>
        <w:pStyle w:val="PreformattedText"/>
        <w:bidi w:val="0"/>
        <w:spacing w:before="0" w:after="0"/>
        <w:jc w:val="left"/>
        <w:rPr/>
      </w:pPr>
      <w:r>
        <w:rPr/>
        <w:t xml:space="preserve"> </w:t>
      </w:r>
      <w:r>
        <w:rPr/>
        <w:t>\nC715_=_C3064( C715 C3064 ) C716_=_C717( C716 C717 ) C716_=_C718( C716 C718 ) C716_=_C719( C716 C719 ) C716_=_C720( C716 C720 ) C716_=_C721( C716 C721 ) \nC716_=_C722( C716 C722 ) C716_=_C723( C716 C723 ) C716_=_C724( C716 C724 ) C716_=_C725( C716 C725 ) C716_=_C726( C716 C726 ) C716_=_C727( C716 C727 ) \nC716_=_C728( C716 C728 ) C716_=_C730( C716 C730 ) C717_=_C718( C717 C718 ) C717_=_C719( C717 C719 ) C717_=_C720( C717 C720 ) C717_=_C721( C717 C721 ) \nC717_=_C722( C717 C722 ) C717_=_C723( C717 C723 ) C717_=_C724( C717 C724 ) C717_=_C725( C717 C725 ) C717_=_C726( C717 C726 ) C717_=_C727( C717 C727 ) \nC717_=_C728( C717 C728 ) C717_=_C730( C717 C730 ) C717_=_C1209( C717 C1209 ) C717_=_C1734( C717 C1734 ) C717_=_C2168( C717 C2168 ) C717_=_C2505( C717 C2505 ) \nC717_=_C2576( C717 C2576 ) C717_=_C2691( C717 C2691 ) C717_=_C2770( C717 C2770 ) C717_=_C2952( C717 C2952 ) C717_=_C3020( C717 C3020 ) C717_=_C3056( C717 C3056 ) \nC717_=_C3083( C717 C3083 ) C717_=_C3377( C717 C3377 ) C717_=_C3399( C717 C3399 ) C717_=_C3478( C717 C3478 ) C717_=_C3479( C717 C3479 ) C717_=_C3480( C717 C3480 ) \nC717_=_C3481( C717 C3481 ) C717_=_C3482( C717 C3482 ) C717_=_C3483( C717 C3483 ) C717_=_C3484( C717 C3484 ) C717_=_C3485( C717 C3485 ) C717_=_C3486( C717 C3486 ) \nC717_=_C3487( C717 C3487 ) C717_=_C3488( C717 C3488 ) C718_=_C719( C718 C719 ) C718_=_C720( C718 C720 ) C718_=_C721( C718 C721 ) C718_=_C722( C718 C722 ) \nC718_=_C723( C718 C723 ) C718_=_C724( C718 C724 ) C718_=_C725( C718 C725 ) C718_=_C726( C718 C726 ) C718_=_C727( C718 C727 ) C718_=_C728( C718 C728 ) \nC718_=_C730( C718 C730 ) C719_=_C720( C719 C720 ) C719_=_C721( C719 C721 ) C719_=_C722( C719 C722 ) C719_=_C723( C719 C723 ) C719_=_C724( C719 C724 ) \nC719_=_C725( C719 C725 ) C719_=_C726( C719 C726 ) C719_=_C727( C719 C727 ) C719_=_C728( C719 C728 ) C719_=_C730( C719 C730 ) C720_=_C721( C720 C721 ) \nC720_=_C722( C720 C722 ) C720_=_C723( C720 C723 ) C720_=_C724( C720 C724 ) C720_=_C725( C720 C725 ) C720_=_C726( C720 C726 ) C720_=_C727( C720 C727 ) \nC720_=_C728( C720 C728 ) C720_=_C730( C720 C730 ) C721_=_C722( C721 C722 ) C721_=_C723( C721 C723 ) C721_=_C724( C721 C724 ) C721_=_C725( C721 C725 ) \nC721_=_C726( C721 C726 ) C721_=_C727( C721 C727 ) C721_=_C728( C721 C728 ) C721_=_C730( C721 C730 ) C721_=_C2665( C721 C2665 ) C721_=_C3483( C721 C3483 ) \nC721_=_C3806( C721 C3806 ) C722_=_C723( C722 C723 ) C722_=_C724( C722 C724 ) C722_=_C725( C722 C725 ) C722_=_C726( C722 C726 ) C722_=_C727( C722 C727 ) \nC722_=_C728( C722 C728 ) C722_=_C730( C722 C730 ) C723_=_C724( C723 C724 ) C723_=_C725( C723 C725 ) C723_=_C726( C723 C726 ) C723_=_C727( C723 C727 ) \nC723_=_C728( C723 C728 ) C723_=_C730( C723 C730 ) C724_=_C725( C724 C725 ) C724_=_C726( C724 C726 ) C724_=_C727( C724 C727 ) C724_=_C728( C724 C728 ) \nC724_=_C730( C724 C730 ) C725_=_C726( C725 C726 ) C725_=_C727( C725 C727 ) C725_=_C728( C725 C728 ) C725_=_C730( C725 C730 ) C725_=_C2667( C725 C2667 ) \nC726_=_C727( C726 C727 ) C726_=_C728( C726 C728 ) C726_=_C730( C726 C730 ) C727_=_C728( C727 C728 ) C727_=_C730( C727 C730 ) C728_=_C730( C728 C730 ) \nC1065_=_C1093( C1065 C1093 ) C1065_=_C1745( C1065 C1745 ) C1065_=_C2159( C1065 C2159 ) C1065_=_C2178( C1065 C2178 ) C1065_=_C2479( C1065 C2479 ) C1065_=_C2585( C1065 C2585 ) \nC1065_=_C2621( C1065 C2621 ) C1065_=_C2672( C1065 C2672 ) C1065_=_C2779( C1065 C2779 ) C1065_=_C3064( C1065 C3064 ) C1065_=_C3093( C1065 C3093 ) C1065_=_C3277( C1065 C3277 ) \nC1065_=_C3288( C1065 C3288 ) C1065_=_C3397( C1065 C3397 ) C1065_=_C3488( C1065 C3488 ) C1065_=_C3634( C1065 C3634 ) C1065_=_C3806( C1065 C3806 ) C1065_=_C3949( C1065 C3949 ) \nC1093_=_C1745( C1093 C1745 ) C1093_=_C2159( C1093 C2159 ) C1093_=_C2178( C1093 C2178 ) C1093_=_C2479( C1093 C2479 ) C1093_=_C2585( C1093 C2585 ) C1093_=_C2621( C1093 C2621 ) \nC1093_=_C2672( C1093 C2672 ) C1093_=_C2779( C1093 C2779 ) C1093_=_C3064( C1093 C3064 ) C1093_=_C3093( C1093 C3093 ) C1093_=_C3277( C1093 C3277 ) C1093_=_C3288( C1093 C3288 ) \nC1093_=_C3397( C1093 C3397 ) C1093_=_C3488( C1093 C3488 ) C1093_=_C3634( C1093 C3634 ) C1093_=_C3806( C1093 C3806 ) C1093_=_C3949( C1093 C3949 ) C1209_=_C1734( C1209 C1734 ) \nC1209_=_C2168( C1209 C2168 ) C1209_=_C2505( C1209 C2505 ) C1209_=_C2576( C1209 C2576 ) C1209_=_C2691( C1209 C2691 ) C1209_=_C2770( C1209 C2770 ) C1209_=_C2952( C1209 C2952 ) \nC1209_=_C3020( C1209 C3020 ) C1209_=_C3056( C1209 C3056 ) C1209_=_C3083( C1209 C3083 ) C1209_=_C3377( C1209 C3377 ) C1209_=_C3399( C1209 C3399 ) C1209_=_C3478( C1209 C3478 ) \nC1209_=_C3479( C1209 C3479 ) C1209_=_C3480( C1209 C3480 ) C1209_=_C3481( C1209 C3481 ) C1209_=_C3482( C1209 C3482 ) C1209_=_C3483( C1209 C3483 ) C1209_=_C3484( C1209 C3484 ) \nC1209_=_C3485( C1209 C3485 ) C1209_=_C3486( C1209 C3486 ) C1209_=_C3487( C1209 C3487 ) C1209_=_C3488( C1209 C3488 ) C1659_=_C1894( C1659 C1894 ) C1659_=_C1969( C1659 C1969 ) \nC1659_=_C2040( C1659 C2040 ) C1659_=_C2163( C1659 C2163 ) C1659_=_C2567( C1659 C2567 ) C1659_=_C2601( C1659 C2601 ) C1659_=_C2654( C1659 C2654 ) C1659_=_C2655( C1659 C2655 ) \nC1659_=_C2656( C1659 C2656 ) C1659_=_C2657( C1659 C2657 ) C1659_=_C2658( C1659 C2658 ) C1659_=_C2659( C1659 C2659 ) C1659_=_C2661( C1659 C2661 ) C1659_=_C2662( C1659 C2662 ) \nC1659_=_C2663( C1659 C2663 ) C1659_=_C2664( C1659 C2664 ) C1659_=_C2665( C1659 C2665 ) C1659_=_C2666( C1659 C2666 ) C1659_=_C2667( C1659 C2667 ) C1659_=_C2668( C1659 C2668 ) \nC1659_=_C2669( C1659 C2669 ) C1659_=_C2670( C1659 C2670 ) C1659_=_C2671( C1659 C2671 ) C1659_=_C2672( C1659 C2672 ) C1734_=_C1745( C1734 C1745 ) C1734_=_C2168( C1734 C2168 ) \nC1734_=_C2505( C1734 C2505 ) C1734_=_C2576( C1734 C2576 ) C1734_=_C2691( C1734 C2691 ) C1734_=_C2770( C1734 C2770 ) C1734_=_C2952( C1734 C2952 ) C1734_=_C3020( C1734 C3020 ) \nC1734_=_C3056( C1734 C3056 ) C1734_=_C3083( C1734 C3083 ) C1734_=_C3377( C1734 C3377 ) C1734_=_C3399( C1734 C3399 ) C1734_=_C3478( C1734 C3478 ) C1734_=_C3479( C1734 C3479 ) \nC1734_=_C3480( C1734 C3480 ) C1734_=_C3481( C1734 C3481 ) C1734_=_C3482( C1734 C3482 ) C1734_=_C3483( C1734 C3483 ) C1734_=_C3484( C1734 C3484 ) C1734_=_C3485( C1734 C3485 ) \nC1734_=_C3486( C1734 C3486 ) C1734_=_C3487( C1734 C3487 ) C1734_=_C3488( C1734 C3488 ) C1745_=_C2159( C1745 C2159 ) C1745_=_C2178( C1745 C2178 ) C1745_=_C2479( C1745 C2479 ) \nC1745_=_C2585( C1745 C2585 ) C1745_=_C2621( C1745 C2621 ) C1745_=_C2672( C1745 C2672 ) C1745_=_C2779( C1745 C2779 ) C1745_=_C3064( C1745 C3064 ) C1745_=_C3093( C1745 C3093 ) \nC1745_=_C3277( C1745 C3277 ) C1745_=_C3288( C1745 C3288 ) C1745_=_C3397( C1745 C3397 ) C1745_=_C3488( C1745 C3488 ) C1745_=_C3634( C1745 C3634 ) C1745_=_C3806( C1745 C3806 ) \nC1745_=_C3949( C1745 C3949 ) C1894_=_C1969( C1894 C1969 ) C1894_=_C2040( C1894 C2040 ) C1894_=_C2163( C1894 C2163 ) C1894_=_C2567( C1894 C2567 ) C1894_=_C2601( C1894 C2601 ) \nC1894_=_C2654( C1894 C2654 ) C1894_=_C2655( C1894 C2655 ) C1894_=_C2656( C1894 C2656 ) C1894_=_C2657( C1894 C2657 ) C1894_=_C2658( C1894 C2658 ) C1894_=_C2659( C1894 C2659 ) \nC1894_=_C2661( C1894 C2661 ) C1894_=_C2662( C1894 C2662 ) C1894_=_C2663( C1894 C2663 ) C1894_=_C2664( C1894 C2664 ) C1894_=_C2665( C1894 C2665 ) C1894_=_C2666( C1894 C2666 ) \nC1894_=_C2667( C1894 C2667 ) C1894_=_C2668( C1894 C2668 ) C1894_=_C2669( C1894 C2669 ) C1894_=_C2670( C1894 C2670 ) C1894_=_C2671( C1894 C2671 ) C1894_=_C2672( C1894 C2672 ) \nC1969_=_C2040( C1969 C2040 ) C1969_=_C2163( C1969 C2163 ) C1969_=_C2567( C1969 C2567 ) C1969_=_C2601( C1969 C2601 ) C1969_=_C2654( C1969 C2654 ) C1969_=_C2655( C1969 C2655 ) \nC1969_=_C2656( C1969 C2656 ) C1969_=_C2657( C1969 C2657 ) C1969_=_C2658( C1969 C2658 ) C1969_=_C2659( C1969 C2659 ) C1969_=_C2661( C1969 C2661 ) C1969_=_C2662( C1969 C2662 ) \nC1969_=_C2663( C1969 C2663 ) C1969_=_C2664( C1969 C2664 ) C1969_=_C2665( C1969 C2665 ) C1969_=_C2666( C1969 C2666 ) C1969_=_C2667( C1969 C2667 ) C1969_=_C2668( C1969 C2668 ) \nC1969_=_C2669( C1969 C2669 ) C1969_=_C2670( C1969 C2670 ) C1969_=_C2671( C1969 C2671 ) C1969_=_C2672( C1969 C2672 ) C2040_=_C2163( C2040 C2163 ) C2040_=_C2567( C2040 C2567 ) \nC2040_=_C2601( C2040 C2601 ) C2040_=_C2654( C2040 C2654 ) C2040_=_C2655( C2040 C2655 ) C2040_=_C2656( C2040 C2656 ) C2040_=_C2657( C2040 C2657 ) C2040_=_C2658( C2040 C2658 ) \nC2040_=_C2659( C2040 C2659 ) C2040_=_C2661( C2040 C2661 ) C2040_=_C2662( C2040 C2662 ) C2040_=_C2663( C2040 C2663 ) C2040_=_C2664( C2040 C2664 ) C2040_=_C2665( C2040 C2665 ) \nC2040_=_C2666( C2040 C2666 ) C2040_=_C2667( C2040 C2667 ) C2040_=_C2668( C2040 C2668 ) C2040_=_C2669( C2040 C2669 ) C2040_=_C2670( C2040 C2670 ) C2040_=_C2671( C2040 C2671 ) \nC2040_=_C2672( C2040 C2672 ) C2159_=_C2178( C2159 C2178 ) C2159_=_C2479( C2159 C2479 ) C2159_=_C2585( C2159 C2585 ) C2159_=_C2621( C2159 C2621 ) C2159_=_C2672( C2159 C2672 ) \nC2159_=_C2779( C2159 C2779 ) C2159_=_C3064( C2159 C3064 ) C2159_=_C3093( C2159 C3093 ) C2159_=_C3277( C2159 C3277 ) C2159_=_C3288( C2159 C3288 ) C2159_=_C3397( C2159 C3397 ) \nC2159_=_C3488( C2159 C3488 ) C2159_=_C3634( C2159 C3634 ) C2159_=_C3806( C2159 C3806 ) C2159_=_C3949( C2159 C3949 ) C2163_=_C2168( C2163 C2168 ) C2163_=_C2178( C2163 C2178 ) \nC2163_=_C2567( C2163 C2567 ) C2163_=_C2601( C2163 C2601 ) C2163_=_C2654( C2163 C2654 ) C2163_=_C2655( C2163 C2655 ) C2163_=_C2656( C2163 C2656 ) C2163_=_C2657( C2163 C2657 ) \nC2163_=_C2658( C2163 C2658 ) C2163_=_C2659( C2163 C2659 ) C2163_=_C2661( C2163 C2661 ) C2163_=_C2662( C2163 C2662 ) C2163_=_C2663( C2163 C2663 ) C2163_=_C2664( C2163 C2664 ) \nC2163_=_C2665( C2163 C2665 ) C2163_=_C2666( C2163 C2666 ) C2163_=_C2667( C2163 C2667 ) C2163_=_C2668( C2163 C2668 ) C2163_=_C2669( C2163 C2669 ) C2163_=_C2670( C2163 C2670 ) \nC2163_=_C2671( C2163 C2671 ) C2163_=_C2672( C2163 C2672 ) C2168_=_C2178( C2168 C2178 ) C2168_=_C2505( C2168 C2505 ) C2168_=_C2576( C2168 C2576 ) C2168_=_C2691( C2168 C2691 ) \nC2168_=_C2770( C2168 C2770 ) C2168_=_C2952( C2168 C2952 ) C2168_=_C3020( C2168 C3020 ) C2168_=_C3056( C2168 C3056</w:t>
      </w:r>
    </w:p>
    <w:p>
      <w:pPr>
        <w:pStyle w:val="PreformattedText"/>
        <w:bidi w:val="0"/>
        <w:spacing w:before="0" w:after="0"/>
        <w:jc w:val="left"/>
        <w:rPr/>
      </w:pPr>
      <w:r>
        <w:rPr/>
        <w:t xml:space="preserve"> </w:t>
      </w:r>
      <w:r>
        <w:rPr/>
        <w:t>) C2168_=_C3083( C2168 C3083 ) C2168_=_C3377( C2168 C3377 ) \nC2168_=_C3399( C2168 C3399 ) C2168_=_C3478( C2168 C3478 ) C2168_=_C3479( C2168 C3479 ) C2168_=_C3480( C2168 C3480 ) C2168_=_C3481( C2168 C3481 ) C2168_=_C3482( C2168 C3482 ) \nC2168_=_C3483( C2168 C3483 ) C2168_=_C3484( C2168 C3484 ) C2168_=_C3485( C2168 C3485 ) C2168_=_C3486( C2168 C3486 ) C2168_=_C3487( C2168 C3487 ) C2168_=_C3488( C2168 C3488 ) \nC2178_=_C2479( C2178 C2479 ) C2178_=_C2585( C2178 C2585 ) C2178_=_C2621( C2178 C2621 ) C2178_=_C2672( C2178 C2672 ) C2178_=_C2779( C2178 C2779 ) C2178_=_C3064( C2178 C3064 ) \nC2178_=_C3093( C2178 C3093 ) C2178_=_C3277( C2178 C3277 ) C2178_=_C3288( C2178 C3288 ) C2178_=_C3397( C2178 C3397 ) C2178_=_C3488( C2178 C3488 ) C2178_=_C3634( C2178 C3634 ) \nC2178_=_C3806( C2178 C3806 ) C2178_=_C3949( C2178 C3949 ) C2479_=_C2585( C2479 C2585 ) C2479_=_C2621( C2479 C2621 ) C2479_=_C2672( C2479 C2672 ) C2479_=_C2779( C2479 C2779 ) \nC2479_=_C3064( C2479 C3064 ) C2479_=_C3093( C2479 C3093 ) C2479_=_C3277( C2479 C3277 ) C2479_=_C3288( C2479 C3288 ) C2479_=_C3397( C2479 C3397 ) C2479_=_C3488( C2479 C3488 ) \nC2479_=_C3634( C2479 C3634 ) C2479_=_C3806( C2479 C3806 ) C2479_=_C3949( C2479 C3949 ) C2505_=_C2576( C2505 C2576 ) C2505_=_C2691( C2505 C2691 ) C2505_=_C2770( C2505 C2770 ) \nC2505_=_C2952( C2505 C2952 ) C2505_=_C3020( C2505 C3020 ) C2505_=_C3056( C2505 C3056 ) C2505_=_C3083( C2505 C3083 ) C2505_=_C3377( C2505 C3377 ) C2505_=_C3399( C2505 C3399 ) \nC2505_=_C3478( C2505 C3478 ) C2505_=_C3479( C2505 C3479 ) C2505_=_C3480( C2505 C3480 ) C2505_=_C3481( C2505 C3481 ) C2505_=_C3482( C2505 C3482 ) C2505_=_C3483( C2505 C3483 ) \nC2505_=_C3484( C2505 C3484 ) C2505_=_C3485( C2505 C3485 ) C2505_=_C3486( C2505 C3486 ) C2505_=_C3487( C2505 C3487 ) C2505_=_C3488( C2505 C3488 ) C2567_=_C2576( C2567 C2576 ) \nC2567_=_C2585( C2567 C2585 ) C2567_=_C2601( C2567 C2601 ) C2567_=_C2654( C2567 C2654 ) C2567_=_C2655( C2567 C2655 ) C2567_=_C2656( C2567 C2656 ) C2567_=_C2657( C2567 C2657 ) \nC2567_=_C2658( C2567 C2658 ) C2567_=_C2659( C2567 C2659 ) C2567_=_C2661( C2567 C2661 ) C2567_=_C2662( C2567 C2662 ) C2567_=_C2663( C2567 C2663 ) C2567_=_C2664( C2567 C2664 ) \nC2567_=_C2665( C2567 C2665 ) C2567_=_C2666( C2567 C2666 ) C2567_=_C2667( C2567 C2667 ) C2567_=_C2668( C2567 C2668 ) C2567_=_C2669( C2567 C2669 ) C2567_=_C2670( C2567 C2670 ) \nC2567_=_C2671( C2567 C2671 ) C2567_=_C2672( C2567 C2672 ) C2576_=_C2585( C2576 C2585 ) C2576_=_C2691( C2576 C2691 ) C2576_=_C2770( C2576 C2770 ) C2576_=_C2952( C2576 C2952 ) \nC2576_=_C3020( C2576 C3020 ) C2576_=_C3056( C2576 C3056 ) C2576_=_C3083( C2576 C3083 ) C2576_=_C3377( C2576 C3377 ) C2576_=_C3399( C2576 C3399 ) C2576_=_C3478( C2576 C3478 ) \nC2576_=_C3479( C2576 C3479 ) C2576_=_C3480( C2576 C3480 ) C2576_=_C3481( C2576 C3481 ) C2576_=_C3482( C2576 C3482 ) C2576_=_C3483( C2576 C3483 ) C2576_=_C3484( C2576 C3484 ) \nC2576_=_C3485( C2576 C3485 ) C2576_=_C3486( C2576 C3486 ) C2576_=_C3487( C2576 C3487 ) C2576_=_C3488( C2576 C3488 ) C2585_=_C2621( C2585 C2621 ) C2585_=_C2672( C2585 C2672 ) \nC2585_=_C2779( C2585 C2779 ) C2585_=_C3064( C2585 C3064 ) C2585_=_C3093( C2585 C3093 ) C2585_=_C3277( C2585 C3277 ) C2585_=_C3288( C2585 C3288 ) C2585_=_C3397( C2585 C3397 ) \nC2585_=_C3488( C2585 C3488 ) C2585_=_C3634( C2585 C3634 ) C2585_=_C3806( C2585 C3806 ) C2585_=_C3949( C2585 C3949 ) C2601_=_C2621( C2601 C2621 ) C2601_=_C2654( C2601 C2654 ) \nC2601_=_C2655( C2601 C2655 ) C2601_=_C2656( C2601 C2656 ) C2601_=_C2657( C2601 C2657 ) C2601_=_C2658( C2601 C2658 ) C2601_=_C2659( C2601 C2659 ) C2601_=_C2661( C2601 C2661 ) \nC2601_=_C2662( C2601 C2662 ) C2601_=_C2663( C2601 C2663 ) C2601_=_C2664( C2601 C2664 ) C2601_=_C2665( C2601 C2665 ) C2601_=_C2666( C2601 C2666 ) C2601_=_C2667( C2601 C2667 ) \nC2601_=_C2668( C2601 C2668 ) C2601_=_C2669( C2601 C2669 ) C2601_=_C2670( C2601 C2670 ) C2601_=_C2671( C2601 C2671 ) C2601_=_C2672( C2601 C2672 ) C2621_=_C2672( C2621 C2672 ) \nC2621_=_C2779( C2621 C2779 ) C2621_=_C3064( C2621 C3064 ) C2621_=_C3093( C2621 C3093 ) C2621_=_C3277( C2621 C3277 ) C2621_=_C3288( C2621 C3288 ) C2621_=_C3397( C2621 C3397 ) \nC2621_=_C3488( C2621 C3488 ) C2621_=_C3634( C2621 C3634 ) C2621_=_C3806( C2621 C3806 ) C2621_=_C3949( C2621 C3949 ) C2654_=_C2655( C2654 C2655 ) C2654_=_C2656( C2654 C2656 ) \nC2654_=_C2657( C2654 C2657 ) C2654_=_C2658( C2654 C2658 ) C2654_=_C2659( C2654 C2659 ) C2654_=_C2661( C2654 C2661 ) C2654_=_C2662( C2654 C2662 ) C2654_=_C2663( C2654 C2663 ) \nC2654_=_C2664( C2654 C2664 ) C2654_=_C2665( C2654 C2665 ) C2654_=_C2666( C2654 C2666 ) C2654_=_C2667( C2654 C2667 ) C2654_=_C2668( C2654 C2668 ) C2654_=_C2669( C2654 C2669 ) \nC2654_=_C2670( C2654 C2670 ) C2654_=_C2671( C2654 C2671 ) C2654_=_C2672( C2654 C2672 ) C2655_=_C2656( C2655 C2656 ) C2655_=_C2657( C2655 C2657 ) C2655_=_C2658( C2655 C2658 ) \nC2655_=_C2659( C2655 C2659 ) C2655_=_C2661( C2655 C2661 ) C2655_=_C2662( C2655 C2662 ) C2655_=_C2663( C2655 C2663 ) C2655_=_C2664( C2655 C2664 ) C2655_=_C2665( C2655 C2665 ) \nC2655_=_C2666( C2655 C2666 ) C2655_=_C2667( C2655 C2667 ) C2655_=_C2668( C2655 C2668 ) C2655_=_C2669( C2655 C2669 ) C2655_=_C2670( C2655 C2670 ) C2655_=_C2671( C2655 C2671 ) \nC2655_=_C2672( C2655 C2672 ) C2655_=_C2770( C2655 C2770 ) C2655_=_C2779( C2655 C2779 ) C2656_=_C2657( C2656 C2657 ) C2656_=_C2658( C2656 C2658 ) C2656_=_C2659( C2656 C2659 ) \nC2656_=_C2661( C2656 C2661 ) C2656_=_C2662( C2656 C2662 ) C2656_=_C2663( C2656 C2663 ) C2656_=_C2664( C2656 C2664 ) C2656_=_C2665( C2656 C2665 ) C2656_=_C2666( C2656 C2666 ) \nC2656_=_C2667( C2656 C2667 ) C2656_=_C2668( C2656 C2668 ) C2656_=_C2669( C2656 C2669 ) C2656_=_C2670( C2656 C2670 ) C2656_=_C2671( C2656 C2671 ) C2656_=_C2672( C2656 C2672 ) \nC2657_=_C2658( C2657 C2658 ) C2657_=_C2659( C2657 C2659 ) C2657_=_C2661( C2657 C2661 ) C2657_=_C2662( C2657 C2662 ) C2657_=_C2663( C2657 C2663 ) C2657_=_C2664( C2657 C2664 ) \nC2657_=_C2665( C2657 C2665 ) C2657_=_C2666( C2657 C2666 ) C2657_=_C2667( C2657 C2667 ) C2657_=_C2668( C2657 C2668 ) C2657_=_C2669( C2657 C2669 ) C2657_=_C2670( C2657 C2670 ) \nC2657_=_C2671( C2657 C2671 ) C2657_=_C2672( C2657 C2672 ) C2658_=_C2659( C2658 C2659 ) C2658_=_C2661( C2658 C2661 ) C2658_=_C2662( C2658 C2662 ) C2658_=_C2663( C2658 C2663 ) \nC2658_=_C2664( C2658 C2664 ) C2658_=_C2665( C2658 C2665 ) C2658_=_C2666( C2658 C2666 ) C2658_=_C2667( C2658 C2667 ) C2658_=_C2668( C2658 C2668 ) C2658_=_C2669( C2658 C2669 ) \nC2658_=_C2670( C2658 C2670 ) C2658_=_C2671( C2658 C2671 ) C2658_=_C2672( C2658 C2672 ) C2658_=_C3056( C2658 C3056 ) C2658_=_C3064( C2658 C3064 ) C2659_=_C2661( C2659 C2661 ) \nC2659_=_C2662( C2659 C2662 ) C2659_=_C2663( C2659 C2663 ) C2659_=_C2664( C2659 C2664 ) C2659_=_C2665( C2659 C2665 ) C2659_=_C2666( C2659 C2666 ) C2659_=_C2667( C2659 C2667 ) \nC2659_=_C2668( C2659 C2668 ) C2659_=_C2669( C2659 C2669 ) C2659_=_C2670( C2659 C2670 ) C2659_=_C2671( C2659 C2671 ) C2659_=_C2672( C2659 C2672 ) C2661_=_C2662( C2661 C2662 ) \nC2661_=_C2663( C2661 C2663 ) C2661_=_C2664( C2661 C2664 ) C2661_=_C2665( C2661 C2665 ) C2661_=_C2666( C2661 C2666 ) C2661_=_C2667( C2661 C2667 ) C2661_=_C2668( C2661 C2668 ) \nC2661_=_C2669( C2661 C2669 ) C2661_=_C2670( C2661 C2670 ) C2661_=_C2671( C2661 C2671 ) C2661_=_C2672( C2661 C2672 ) C2662_=_C2663( C2662 C2663 ) C2662_=_C2664( C2662 C2664 ) \nC2662_=_C2665( C2662 C2665 ) C2662_=_C2666( C2662 C2666 ) C2662_=_C2667( C2662 C2667 ) C2662_=_C2668( C2662 C2668 ) C2662_=_C2669( C2662 C2669 ) C2662_=_C2670( C2662 C2670 ) \nC2662_=_C2671( C2662 C2671 ) C2662_=_C2672( C2662 C2672 ) C2663_=_C2664( C2663 C2664 ) C2663_=_C2665( C2663 C2665 ) C2663_=_C2666( C2663 C2666 ) C2663_=_C2667( C2663 C2667 ) \nC2663_=_C2668( C2663 C2668 ) C2663_=_C2669( C2663 C2669 ) C2663_=_C2670( C2663 C2670 ) C2663_=_C2671( C2663 C2671 ) C2663_=_C2672( C2663 C2672 ) C2664_=_C2665( C2664 C2665 ) \nC2664_=_C2666( C2664 C2666 ) C2664_=_C2667( C2664 C2667 ) C2664_=_C2668( C2664 C2668 ) C2664_=_C2669( C2664 C2669 ) C2664_=_C2670( C2664 C2670 ) C2664_=_C2671( C2664 C2671 ) \nC2664_=_C2672( C2664 C2672 ) C2665_=_C2666( C2665 C2666 ) C2665_=_C2667( C2665 C2667 ) C2665_=_C2668( C2665 C2668 ) C2665_=_C2669( C2665 C2669 ) C2665_=_C2670( C2665 C2670 ) \nC2665_=_C2671( C2665 C2671 ) C2665_=_C2672( C2665 C2672 ) C2665_=_C3483( C2665 C3483 ) C2665_=_C3806( C2665 C3806 ) C2666_=_C2667( C2666 C2667 ) C2666_=_C2668( C2666 C2668 ) \nC2666_=_C2669( C2666 C2669 ) C2666_=_C2670( C2666 C2670 ) C2666_=_C2671( C2666 C2671 ) C2666_=_C2672( C2666 C2672 ) C2667_=_C2668( C2667 C2668 ) C2667_=_C2669( C2667 C2669 ) \nC2667_=_C2670( C2667 C2670 ) C2667_=_C2671( C2667 C2671 ) C2667_=_C2672( C2667 C2672 ) C2668_=_C2669( C2668 C2669 ) C2668_=_C2670( C2668 C2670 ) C2668_=_C2671( C2668 C2671 ) \nC2668_=_C2672( C2668 C2672 ) C2669_=_C2670( C2669 C2670 ) C2669_=_C2671( C2669 C2671 ) C2669_=_C2672( C2669 C2672 ) C2670_=_C2671( C2670 C2671 ) C2670_=_C2672( C2670 C2672 ) \nC2671_=_C2672( C2671 C2672 ) C2672_=_C2779( C2672 C2779 ) C2672_=_C3064( C2672 C3064 ) C2672_=_C3093( C2672 C3093 ) C2672_=_C3277( C2672 C3277 ) C2672_=_C3288( C2672 C3288 ) \nC2672_=_C3397( C2672 C3397 ) C2672_=_C3488( C2672 C3488 ) C2672_=_C3634( C2672 C3634 ) C2672_=_C3806( C2672 C3806 ) C2672_=_C3949( C2672 C3949 ) C2691_=_C2770( C2691 C2770 ) \nC2691_=_C2952( C2691 C2952 ) C2691_=_C3020( C2691 C3020 ) C2691_=_C3056( C2691 C3056 ) C2691_=_C3083( C2691 C3083 ) C2691_=_C3377( C2691 C3377 ) C2691_=_C3399( C2691 C3399 ) \nC2691_=_C3478( C2691 C3478 ) C2691_=_C3479( C2691 C3479 ) C2691_=_C3480( C2691 C3480 ) C2691_=_C3481( C2691 C3481 ) C2691_=_C3482( C2691 C3482 ) C2691_=_C3483( C2691 C3483 ) \nC2691_=_C3484( C2691 C3484 ) C2691_=_C3485( C2691 C3485 ) C2691_=_C3486( C2691 C3486 ) C2691_=_C3487( C2691 C3487 ) C2691_=_C3488( C2691 C3488 ) C2770_=_C2779( C2770 C2779 ) \nC2770_=_C2952( C2770 C2952 ) C2770_=_C3020( C2770 C3020 ) C2770_=_C3056( C2770 C3056 ) C2770_=_C3083( C2770 C3083 ) C2770_=_C3377( C2770 C3377 ) C2770_=_C3399(</w:t>
      </w:r>
    </w:p>
    <w:p>
      <w:pPr>
        <w:pStyle w:val="PreformattedText"/>
        <w:bidi w:val="0"/>
        <w:spacing w:before="0" w:after="0"/>
        <w:jc w:val="left"/>
        <w:rPr/>
      </w:pPr>
      <w:r>
        <w:rPr/>
        <w:t xml:space="preserve"> </w:t>
      </w:r>
      <w:r>
        <w:rPr/>
        <w:t>C2770 C3399 ) \nC2770_=_C3478( C2770 C3478 ) C2770_=_C3479( C2770 C3479 ) C2770_=_C3480( C2770 C3480 ) C2770_=_C3481( C2770 C3481 ) C2770_=_C3482( C2770 C3482 ) C2770_=_C3483( C2770 C3483 ) \nC2770_=_C3484( C2770 C3484 ) C2770_=_C3485( C2770 C3485 ) C2770_=_C3486( C2770 C3486 ) C2770_=_C3487( C2770 C3487 ) C2770_=_C3488( C2770 C3488 ) C2779_=_C3064( C2779 C3064 ) \nC2779_=_C3093( C2779 C3093 ) C2779_=_C3277( C2779 C3277 ) C2779_=_C3288( C2779 C3288 ) C2779_=_C3397( C2779 C3397 ) C2779_=_C3488( C2779 C3488 ) C2779_=_C3634( C2779 C3634 ) \nC2779_=_C3806( C2779 C3806 ) C2779_=_C3949( C2779 C3949 ) C2952_=_C3020( C2952 C3020 ) C2952_=_C3056( C2952 C3056 ) C2952_=_C3083( C2952 C3083 ) C2952_=_C3377( C2952 C3377 ) \nC2952_=_C3399( C2952 C3399 ) C2952_=_C3478( C2952 C3478 ) C2952_=_C3479( C2952 C3479 ) C2952_=_C3480( C2952 C3480 ) C2952_=_C3481( C2952 C3481 ) C2952_=_C3482( C2952 C3482 ) \nC2952_=_C3483( C2952 C3483 ) C2952_=_C3484( C2952 C3484 ) C2952_=_C3485( C2952 C3485 ) C2952_=_C3486( C2952 C3486 ) C2952_=_C3487( C2952 C3487 ) C2952_=_C3488( C2952 C3488 ) \nC3020_=_C3056( C3020 C3056 ) C3020_=_C3083( C3020 C3083 ) C3020_=_C3377( C3020 C3377 ) C3020_=_C3399( C3020 C3399 ) C3020_=_C3478( C3020 C3478 ) C3020_=_C3479( C3020 C3479 ) \nC3020_=_C3480( C3020 C3480 ) C3020_=_C3481( C3020 C3481 ) C3020_=_C3482( C3020 C3482 ) C3020_=_C3483( C3020 C3483 ) C3020_=_C3484( C3020 C3484 ) C3020_=_C3485( C3020 C3485 ) \nC3020_=_C3486( C3020 C3486 ) C3020_=_C3487( C3020 C3487 ) C3020_=_C3488( C3020 C3488 ) C3056_=_C3064( C3056 C3064 ) C3056_=_C3083( C3056 C3083 ) C3056_=_C3377( C3056 C3377 ) \nC3056_=_C3399( C3056 C3399 ) C3056_=_C3478( C3056 C3478 ) C3056_=_C3479( C3056 C3479 ) C3056_=_C3480( C3056 C3480 ) C3056_=_C3481( C3056 C3481 ) C3056_=_C3482( C3056 C3482 ) \nC3056_=_C3483( C3056 C3483 ) C3056_=_C3484( C3056 C3484 ) C3056_=_C3485( C3056 C3485 ) C3056_=_C3486( C3056 C3486 ) C3056_=_C3487( C3056 C3487 ) C3056_=_C3488( C3056 C3488 ) \nC3064_=_C3093( C3064 C3093 ) C3064_=_C3277( C3064 C3277 ) C3064_=_C3288( C3064 C3288 ) C3064_=_C3397( C3064 C3397 ) C3064_=_C3488( C3064 C3488 ) C3064_=_C3634( C3064 C3634 ) \nC3064_=_C3806( C3064 C3806 ) C3064_=_C3949( C3064 C3949 ) C3083_=_C3093( C3083 C3093 ) C3083_=_C3377( C3083 C3377 ) C3083_=_C3399( C3083 C3399 ) C3083_=_C3478( C3083 C3478 ) \nC3083_=_C3479( C3083 C3479 ) C3083_=_C3480( C3083 C3480 ) C3083_=_C3481( C3083 C3481 ) C3083_=_C3482( C3083 C3482 ) C3083_=_C3483( C3083 C3483 ) C3083_=_C3484( C3083 C3484 ) \nC3083_=_C3485( C3083 C3485 ) C3083_=_C3486( C3083 C3486 ) C3083_=_C3487( C3083 C3487 ) C3083_=_C3488( C3083 C3488 ) C3093_=_C3277( C3093 C3277 ) C3093_=_C3288( C3093 C3288 ) \nC3093_=_C3397( C3093 C3397 ) C3093_=_C3488( C3093 C3488 ) C3093_=_C3634( C3093 C3634 ) C3093_=_C3806( C3093 C3806 ) C3093_=_C3949( C3093 C3949 ) C3277_=_C3288( C3277 C3288 ) \nC3277_=_C3397( C3277 C3397 ) C3277_=_C3488( C3277 C3488 ) C3277_=_C3634( C3277 C3634 ) C3277_=_C3806( C3277 C3806 ) C3277_=_C3949( C3277 C3949 ) C3288_=_C3397( C3288 C3397 ) \nC3288_=_C3488( C3288 C3488 ) C3288_=_C3634( C3288 C3634 ) C3288_=_C3806( C3288 C3806 ) C3288_=_C3949( C3288 C3949 ) C3377_=_C3399( C3377 C3399 ) C3377_=_C3478( C3377 C3478 ) \nC3377_=_C3479( C3377 C3479 ) C3377_=_C3480( C3377 C3480 ) C3377_=_C3481( C3377 C3481 ) C3377_=_C3482( C3377 C3482 ) C3377_=_C3483( C3377 C3483 ) C3377_=_C3484( C3377 C3484 ) \nC3377_=_C3485( C3377 C3485 ) C3377_=_C3486( C3377 C3486 ) C3377_=_C3487( C3377 C3487 ) C3377_=_C3488( C3377 C3488 ) C3397_=_C3488( C3397 C3488 ) C3397_=_C3634( C3397 C3634 ) \nC3397_=_C3806( C3397 C3806 ) C3397_=_C3949( C3397 C3949 ) C3399_=_C3478( C3399 C3478 ) C3399_=_C3479( C3399 C3479 ) C3399_=_C3480( C3399 C3480 ) C3399_=_C3481( C3399 C3481 ) \nC3399_=_C3482( C3399 C3482 ) C3399_=_C3483( C3399 C3483 ) C3399_=_C3484( C3399 C3484 ) C3399_=_C3485( C3399 C3485 ) C3399_=_C3486( C3399 C3486 ) C3399_=_C3487( C3399 C3487 ) \nC3399_=_C3488( C3399 C3488 ) C3478_=_C3479( C3478 C3479 ) C3478_=_C3480( C3478 C3480 ) C3478_=_C3481( C3478 C3481 ) C3478_=_C3482( C3478 C3482 ) C3478_=_C3483( C3478 C3483 ) \nC3478_=_C3484( C3478 C3484 ) C3478_=_C3485( C3478 C3485 ) C3478_=_C3486( C3478 C3486 ) C3478_=_C3487( C3478 C3487 ) C3478_=_C3488( C3478 C3488 ) C3479_=_C3480( C3479 C3480 ) \nC3479_=_C3481( C3479 C3481 ) C3479_=_C3482( C3479 C3482 ) C3479_=_C3483( C3479 C3483 ) C3479_=_C3484( C3479 C3484 ) C3479_=_C3485( C3479 C3485 ) C3479_=_C3486( C3479 C3486 ) \nC3479_=_C3487( C3479 C3487 ) C3479_=_C3488( C3479 C3488 ) C3480_=_C3481( C3480 C3481 ) C3480_=_C3482( C3480 C3482 ) C3480_=_C3483( C3480 C3483 ) C3480_=_C3484( C3480 C3484 ) \nC3480_=_C3485( C3480 C3485 ) C3480_=_C3486( C3480 C3486 ) C3480_=_C3487( C3480 C3487 ) C3480_=_C3488( C3480 C3488 ) C3481_=_C3482( C3481 C3482 ) C3481_=_C3483( C3481 C3483 ) \nC3481_=_C3484( C3481 C3484 ) C3481_=_C3485( C3481 C3485 ) C3481_=_C3486( C3481 C3486 ) C3481_=_C3487( C3481 C3487 ) C3481_=_C3488( C3481 C3488 ) C3481_=_C3634( C3481 C3634 ) \nC3482_=_C3483( C3482 C3483 ) C3482_=_C3484( C3482 C3484 ) C3482_=_C3485( C3482 C3485 ) C3482_=_C3486( C3482 C3486 ) C3482_=_C3487( C3482 C3487 ) C3482_=_C3488( C3482 C3488 ) \nC3483_=_C3484( C3483 C3484 ) C3483_=_C3485( C3483 C3485 ) C3483_=_C3486( C3483 C3486 ) C3483_=_C3487( C3483 C3487 ) C3483_=_C3488( C3483 C3488 ) C3483_=_C3806( C3483 C3806 ) \nC3484_=_C3485( C3484 C3485 ) C3484_=_C3486( C3484 C3486 ) C3484_=_C3487( C3484 C3487 ) C3484_=_C3488( C3484 C3488 ) C3485_=_C3486( C3485 C3486 ) C3485_=_C3487( C3485 C3487 ) \nC3485_=_C3488( C3485 C3488 ) C3486_=_C3487( C3486 C3487 ) C3486_=_C3488( C3486 C3488 ) C3487_=_C3488( C3487 C3488 ) C3488_=_C3634( C3488 C3634 ) C3488_=_C3806( C3488 C3806 ) \nC3488_=_C3949( C3488 C3949 ) C3634_=_C3806( C3634 C3806 ) C3634_=_C3949( C3634 C3949 ) C3806_=_C3949( C3806 C3949 ) "];125-&gt;188[label="106: C48 C155 C215 C248 C290 \nC306 C326 C424 C494 C532 C545 \nC552 C556 C579 C587 C595 C601 \nC628 C704 C705 C706 C707 C708 \nC709 C710 C711 C713 C714 C715 \nC716 C718 C719 C720 C721 C722 \nC723 C724 C725 C726 C727 C728 \nC730 C1065 C1093 C1209 C1659 C1734 \nC1745 C1894 C1969 C2040 C2159 C2163 \nC2168 C2178 C2479 C2505 C2567 C2576 \nC2585 C2601 C2621 C2654 C2655 C2656 \nC2657 C2658 C2659 C2661 C2662 C2663 \nC2664 C2665 C2666 C2667 C2668 C2669 \nC2670 C2671 C2691 C2770 C2779 C2952 \nC3020 C3056 C3064 C3083 C3093 C3277 \nC3288 C3377 C3397 C3399 C3478 C3479 \nC3480 C3481 C3482 C3483 C3484 C3485 \nC3486 C3487 C3634 C3806 C3949 \n1401: C48_=_C155 ,C48_=_C215 ,C48_=_C248 ,C48_=_C290 ,C48_=_C306 ,\nC48_=_C326 ,C48_=_C424 ,C48_=_C556 ,C48_=_C601 ,C48_=_C1065 ,C48_=_C1093 ,\nC48_=_C1745 ,C48_=_C2159 ,C48_=_C2178 ,C48_=_C2479 ,C48_=_C2585 ,C48_=_C2621 ,\nC48_=_C2779 ,C48_=_C3064 ,C48_=_C3093 ,C48_=_C3277 ,C48_=_C3288 ,C48_=_C3397 ,\nC48_=_C3634 ,C48_=_C3806 ,C48_=_C3949 ,C155_=_C215 ,C155_=_C248 ,C155_=_C290 ,\nC155_=_C306 ,C155_=_C326 ,C155_=_C424 ,C155_=_C556 ,C155_=_C601 ,C155_=_C1065 ,\nC155_=_C1093 ,C155_=_C1745 ,C155_=_C2159 ,C155_=_C2178 ,C155_=_C2479 ,C155_=_C2585 ,\nC155_=_C2621 ,C155_=_C2779 ,C155_=_C3064 ,C155_=_C3093 ,C155_=_C3277 ,C155_=_C3288 ,\nC155_=_C3397 ,C155_=_C3634 ,C155_=_C3806 ,C155_=_C3949 ,C215_=_C248 ,C215_=_C290 ,\nC215_=_C306 ,C215_=_C326 ,C215_=_C424 ,C215_=_C556 ,C215_=_C601 ,C215_=_C1065 ,\nC215_=_C1093 ,C215_=_C1745 ,C215_=_C2159 ,C215_=_C2178 ,C215_=_C2479 ,C215_=_C2585 ,\nC215_=_C2621 ,C215_=_C2779 ,C215_=_C3064 ,C215_=_C3093 ,C215_=_C3277 ,C215_=_C3288 ,\nC215_=_C3397 ,C215_=_C3634 ,C215_=_C3806 ,C215_=_C3949 ,C248_=_C290 ,C248_=_C306 ,\nC248_=_C326 ,C248_=_C424 ,C248_=_C556 ,C248_=_C601 ,C248_=_C1065 ,C248_=_C1093 ,\nC248_=_C1745 ,C248_=_C2159 ,C248_=_C2178 ,C248_=_C2479 ,C248_=_C2585 ,C248_=_C2621 ,\nC248_=_C2779 ,C248_=_C3064 ,C248_=_C3093 ,C248_=_C3277 ,C248_=_C3288 ,C248_=_C3397 ,\nC248_=_C3634 ,C248_=_C3806 ,C248_=_C3949 ,C290_=_C306 ,C290_=_C326 ,C290_=_C424 ,\nC290_=_C556 ,C290_=_C601 ,C290_=_C1065 ,C290_=_C1093 ,C290_=_C1745 ,C290_=_C2159 ,\nC290_=_C2178 ,C290_=_C2479 ,C290_=_C2585 ,C290_=_C2621 ,C290_=_C2779 ,C290_=_C3064 ,\nC290_=_C3093 ,C290_=_C3277 ,C290_=_C3288 ,C290_=_C3397 ,C290_=_C3634 ,C290_=_C3806 ,\nC290_=_C3949 ,C306_=_C326 ,C306_=_C424 ,C306_=_C556 ,C306_=_C601 ,C306_=_C1065 ,\nC306_=_C1093 ,C306_=_C1745 ,C306_=_C2159 ,C306_=_C2178 ,C306_=_C2479 ,C306_=_C2585 ,\nC306_=_C2621 ,C306_=_C2779 ,C306_=_C3064 ,C306_=_C3093 ,C306_=_C3277 ,C306_=_C3288 ,\nC306_=_C3397 ,C306_=_C3634 ,C306_=_C3806 ,C306_=_C3949 ,C326_=_C424 ,C326_=_C556 ,\nC326_=_C601 ,C326_=_C1065 ,C326_=_C1093 ,C326_=_C1745 ,C326_=_C2159 ,C326_=_C2178 ,\nC326_=_C2479 ,C326_=_C2585 ,C326_=_C2621 ,C326_=_C2779 ,C326_=_C3064 ,C326_=_C3093 ,\nC326_=_C3277 ,C326_=_C3288 ,C326_=_C3397 ,C326_=_C3634 ,C326_=_C3806 ,C326_=_C3949 ,\nC424_=_C556 ,C424_=_C601 ,C424_=_C1065 ,C424_=_C1093 ,C424_=_C1745 ,C424_=_C2159 ,\nC424_=_C2178 ,C424_=_C2479 ,C424_=_C2585 ,C424_=_C2621 ,C424_=_C2779 ,C424_=_C3064 ,\nC424_=_C3093 ,C424_=_C3277 ,C424_=_C3288 ,C424_=_C3397 ,C424_=_C3634 ,C424_=_C3806 ,\nC424_=_C3949 ,C494_=_C552 ,C494_=_C595 ,C494_=_C1209 ,C494_=_C1734 ,C494_=_C2168 ,\nC494_=_C2505 ,C494_=_C2576 ,C494_=_C2691 ,C494_=_C2770 ,C494_=_C2952 ,C494_=_C3020 ,\nC494_=_C3056 ,C494_=_C3083 ,C494_=_C3377 ,C494_=_C3399 ,C494_=_C3478 ,C494_=_C3479 ,\nC494_=_C3480 ,C494_=_C3481 ,C494_=_C3482 ,C494_=_C3483 ,C494_=_C3484 ,C494_=_C3485 ,\nC494_=_C3486 ,C494_=_C3487 ,C532_=_C545 ,C532_=_C552 ,C532_=_C556 ,C532_=_C579 ,\nC532_=_C628 ,C532_=_C704 ,C532_=_C705 ,C532_=_C706 ,C532_=_C707 ,C532_=_C708 ,\nC532_=_C709 ,C532_=_C710 ,C532_=_C711 ,C532_=_C713 ,C532_=_C714 ,C532_=_C715 ,\nC532_=_C716 ,C532_=_C718 ,C532_=_C719 ,C532_=_C720 ,C532_=_C721 ,C532_=_C722 ,\nC532_=_C723 ,C532_=_C724 ,C532_=_C725 ,C532_=_C726 ,C532_=_C727 ,C532_=_C728 ,\nC532_=_C730 ,C545_=_C552 ,C545_=_C556 ,C545_=_C587 ,C545_=_C1659 ,C545_=_C1894 ,\nC545_=_C1969 ,C545_=_C2040 ,C545_=_C2163 ,C545_=_C2567 ,C545_=_C2601 ,C545_=_C2654 ,\nC545_=_C2655 ,C545_=_C2656 ,C545_=_C2657 ,C545_=_C2658 ,C545_=_C2659</w:t>
      </w:r>
    </w:p>
    <w:p>
      <w:pPr>
        <w:pStyle w:val="PreformattedText"/>
        <w:bidi w:val="0"/>
        <w:spacing w:before="0" w:after="0"/>
        <w:jc w:val="left"/>
        <w:rPr/>
      </w:pPr>
      <w:r>
        <w:rPr/>
        <w:t xml:space="preserve"> </w:t>
      </w:r>
      <w:r>
        <w:rPr/>
        <w:t>,C545_=_C2661 ,\nC545_=_C2662 ,C545_=_C2663 ,C545_=_C2664 ,C545_=_C2665 ,C545_=_C2666 ,C545_=_C2667 ,\nC545_=_C2668 ,C545_=_C2669 ,C545_=_C2670 ,C545_=_C2671 ,C552_=_C556 ,C552_=_C595 ,\nC552_=_C1209 ,C552_=_C1734 ,C552_=_C2168 ,C552_=_C2505 ,C552_=_C2576 ,C552_=_C2691 ,\nC552_=_C2770 ,C552_=_C2952 ,C552_=_C3020 ,C552_=_C3056 ,C552_=_C3083 ,C552_=_C3377 ,\nC552_=_C3399 ,C552_=_C3478 ,C552_=_C3479 ,C552_=_C3480 ,C552_=_C3481 ,C552_=_C3482 ,\nC552_=_C3483 ,C552_=_C3484 ,C552_=_C3485 ,C552_=_C3486 ,C552_=_C3487 ,C556_=_C601 ,\nC556_=_C1065 ,C556_=_C1093 ,C556_=_C1745 ,C556_=_C2159 ,C556_=_C2178 ,C556_=_C2479 ,\nC556_=_C2585 ,C556_=_C2621 ,C556_=_C2779 ,C556_=_C3064 ,C556_=_C3093 ,C556_=_C3277 ,\nC556_=_C3288 ,C556_=_C3397 ,C556_=_C3634 ,C556_=_C3806 ,C556_=_C3949 ,C579_=_C587 ,\nC579_=_C595 ,C579_=_C601 ,C579_=_C628 ,C579_=_C704 ,C579_=_C705 ,C579_=_C706 ,\nC579_=_C707 ,C579_=_C708 ,C579_=_C709 ,C579_=_C710 ,C579_=_C711 ,C579_=_C713 ,\nC579_=_C714 ,C579_=_C715 ,C579_=_C716 ,C579_=_C718 ,C579_=_C719 ,C579_=_C720 ,\nC579_=_C721 ,C579_=_C722 ,C579_=_C723 ,C579_=_C724 ,C579_=_C725 ,C579_=_C726 ,\nC579_=_C727 ,C579_=_C728 ,C579_=_C730 ,C587_=_C595 ,C587_=_C601 ,C587_=_C1659 ,\nC587_=_C1894 ,C587_=_C1969 ,C587_=_C2040 ,C587_=_C2163 ,C587_=_C2567 ,C587_=_C2601 ,\nC587_=_C2654 ,C587_=_C2655 ,C587_=_C2656 ,C587_=_C2657 ,C587_=_C2658 ,C587_=_C2659 ,\nC587_=_C2661 ,C587_=_C2662 ,C587_=_C2663 ,C587_=_C2664 ,C587_=_C2665 ,C587_=_C2666 ,\nC587_=_C2667 ,C587_=_C2668 ,C587_=_C2669 ,C587_=_C2670 ,C587_=_C2671 ,C595_=_C601 ,\nC595_=_C1209 ,C595_=_C1734 ,C595_=_C2168 ,C595_=_C2505 ,C595_=_C2576 ,C595_=_C2691 ,\nC595_=_C2770 ,C595_=_C2952 ,C595_=_C3020 ,C595_=_C3056 ,C595_=_C3083 ,C595_=_C3377 ,\nC595_=_C3399 ,C595_=_C3478 ,C595_=_C3479 ,C595_=_C3480 ,C595_=_C3481 ,C595_=_C3482 ,\nC595_=_C3483 ,C595_=_C3484 ,C595_=_C3485 ,C595_=_C3486 ,C595_=_C3487 ,C601_=_C1065 ,\nC601_=_C1093 ,C601_=_C1745 ,C601_=_C2159 ,C601_=_C2178 ,C601_=_C2479 ,C601_=_C2585 ,\nC601_=_C2621 ,C601_=_C2779 ,C601_=_C3064 ,C601_=_C3093 ,C601_=_C3277 ,C601_=_C3288 ,\nC601_=_C3397 ,C601_=_C3634 ,C601_=_C3806 ,C601_=_C3949 ,C628_=_C704 ,C628_=_C705 ,\nC628_=_C706 ,C628_=_C707 ,C628_=_C708 ,C628_=_C709 ,C628_=_C710 ,C628_=_C711 ,\nC628_=_C713 ,C628_=_C714 ,C628_=_C715 ,C628_=_C716 ,C628_=_C718 ,C628_=_C719 ,\nC628_=_C720 ,C628_=_C721 ,C628_=_C722 ,C628_=_C723 ,C628_=_C724 ,C628_=_C725 ,\nC628_=_C726 ,C628_=_C727 ,C628_=_C728 ,C628_=_C730 ,C704_=_C705 ,C704_=_C706 ,\nC704_=_C707 ,C704_=_C708 ,C704_=_C709 ,C704_=_C710 ,C704_=_C711 ,C704_=_C713 ,\nC704_=_C714 ,C704_=_C715 ,C704_=_C716 ,C704_=_C718 ,C704_=_C719 ,C704_=_C720 ,\nC704_=_C721 ,C704_=_C722 ,C704_=_C723 ,C704_=_C724 ,C704_=_C725 ,C704_=_C726 ,\nC704_=_C727 ,C704_=_C728 ,C704_=_C730 ,C705_=_C706 ,C705_=_C707 ,C705_=_C708 ,\nC705_=_C709 ,C705_=_C710 ,C705_=_C711 ,C705_=_C713 ,C705_=_C714 ,C705_=_C715 ,\nC705_=_C716 ,C705_=_C718 ,C705_=_C719 ,C705_=_C720 ,C705_=_C721 ,C705_=_C722 ,\nC705_=_C723 ,C705_=_C724 ,C705_=_C725 ,C705_=_C726 ,C705_=_C727 ,C705_=_C728 ,\nC705_=_C730 ,C706_=_C707 ,C706_=_C708 ,C706_=_C709 ,C706_=_C710 ,C706_=_C711 ,\nC706_=_C713 ,C706_=_C714 ,C706_=_C715 ,C706_=_C716 ,C706_=_C718 ,C706_=_C719 ,\nC706_=_C720 ,C706_=_C721 ,C706_=_C722 ,C706_=_C723 ,C706_=_C724 ,C706_=_C725 ,\nC706_=_C726 ,C706_=_C727 ,C706_=_C728 ,C706_=_C730 ,C706_=_C1065 ,C707_=_C708 ,\nC707_=_C709 ,C707_=_C710 ,C707_=_C711 ,C707_=_C713 ,C707_=_C714 ,C707_=_C715 ,\nC707_=_C716 ,C707_=_C718 ,C707_=_C719 ,C707_=_C720 ,C707_=_C721 ,C707_=_C722 ,\nC707_=_C723 ,C707_=_C724 ,C707_=_C725 ,C707_=_C726 ,C707_=_C727 ,C707_=_C728 ,\nC707_=_C730 ,C708_=_C709 ,C708_=_C710 ,C708_=_C711 ,C708_=_C713 ,C708_=_C714 ,\nC708_=_C715 ,C708_=_C716 ,C708_=_C718 ,C708_=_C719 ,C708_=_C720 ,C708_=_C721 ,\nC708_=_C722 ,C708_=_C723 ,C708_=_C724 ,C708_=_C725 ,C708_=_C726 ,C708_=_C727 ,\nC708_=_C728 ,C708_=_C730 ,C709_=_C710 ,C709_=_C711 ,C709_=_C713 ,C709_=_C714 ,\nC709_=_C715 ,C709_=_C716 ,C709_=_C718 ,C709_=_C719 ,C709_=_C720 ,C709_=_C721 ,\nC709_=_C722 ,C709_=_C723 ,C709_=_C724 ,C709_=_C725 ,C709_=_C726 ,C709_=_C727 ,\nC709_=_C728 ,C709_=_C730 ,C709_=_C2163 ,C709_=_C2168 ,C709_=_C2178 ,C710_=_C711 ,\nC710_=_C713 ,C710_=_C714 ,C710_=_C715 ,C710_=_C716 ,C710_=_C718 ,C710_=_C719 ,\nC710_=_C720 ,C710_=_C721 ,C710_=_C722 ,C710_=_C723 ,C710_=_C724 ,C710_=_C725 ,\nC710_=_C726 ,C710_=_C727 ,C710_=_C728 ,C710_=_C730 ,C711_=_C713 ,C711_=_C714 ,\nC711_=_C715 ,C711_=_C716 ,C711_=_C718 ,C711_=_C719 ,C711_=_C720 ,C711_=_C721 ,\nC711_=_C722 ,C711_=_C723 ,C711_=_C724 ,C711_=_C725 ,C711_=_C726 ,C711_=_C727 ,\nC711_=_C728 ,C711_=_C730 ,C711_=_C2567 ,C711_=_C2576 ,C711_=_C2585 ,C713_=_C714 ,\nC713_=_C715 ,C713_=_C716 ,C713_=_C718 ,C713_=_C719 ,C713_=_C720 ,C713_=_C721 ,\nC713_=_C722 ,C713_=_C723 ,C713_=_C724 ,C713_=_C725 ,C713_=_C726 ,C713_=_C727 ,\nC713_=_C728 ,C713_=_C730 ,C713_=_C2655 ,C713_=_C2770 ,C713_=_C2779 ,C714_=_C715 ,\nC714_=_C716 ,C714_=_C718 ,C714_=_C719 ,C714_=_C720 ,C714_=_C721 ,C714_=_C722 ,\nC714_=_C723 ,C714_=_C724 ,C714_=_C725 ,C714_=_C726 ,C714_=_C727 ,C714_=_C728 ,\nC714_=_C730 ,C714_=_C2952 ,C715_=_C716 ,C715_=_C718 ,C715_=_C719 ,C715_=_C720 ,\nC715_=_C721 ,C715_=_C722 ,C715_=_C723 ,C715_=_C724 ,C715_=_C725 ,C715_=_C726 ,\nC715_=_C727 ,C715_=_C728 ,C715_=_C730 ,C715_=_C2658 ,C715_=_C3056 ,C715_=_C3064 ,\nC716_=_C718 ,C716_=_C719 ,C716_=_C720 ,C716_=_C721 ,C716_=_C722 ,C716_=_C723 ,\nC716_=_C724 ,C716_=_C725 ,C716_=_C726 ,C716_=_C727 ,C716_=_C728 ,C716_=_C730 ,\nC718_=_C719 ,C718_=_C720 ,C718_=_C721 ,C718_=_C722 ,C718_=_C723 ,C718_=_C724 ,\nC718_=_C725 ,C718_=_C726 ,C718_=_C727 ,C718_=_C728 ,C718_=_C730 ,C719_=_C720 ,\nC719_=_C721 ,C719_=_C722 ,C719_=_C723 ,C719_=_C724 ,C719_=_C725 ,C719_=_C726 ,\nC719_=_C727 ,C719_=_C728 ,C719_=_C730 ,C720_=_C721 ,C720_=_C722 ,C720_=_C723 ,\nC720_=_C724 ,C720_=_C725 ,C720_=_C726 ,C720_=_C727 ,C720_=_C728 ,C720_=_C730 ,\nC721_=_C722 ,C721_=_C723 ,C721_=_C724 ,C721_=_C725 ,C721_=_C726 ,C721_=_C727 ,\nC721_=_C728 ,C721_=_C730 ,C721_=_C2665 ,C721_=_C3483 ,C721_=_C3806 ,C722_=_C723 ,\nC722_=_C724 ,C722_=_C725 ,C722_=_C726 ,C722_=_C727 ,C722_=_C728 ,C722_=_C730 ,\nC723_=_C724 ,C723_=_C725 ,C723_=_C726 ,C723_=_C727 ,C723_=_C728 ,C723_=_C730 ,\nC724_=_C725 ,C724_=_C726 ,C724_=_C727 ,C724_=_C728 ,C724_=_C730 ,C725_=_C726 ,\nC725_=_C727 ,C725_=_C728 ,C725_=_C730 ,C725_=_C2667 ,C726_=_C727 ,C726_=_C728 ,\nC726_=_C730 ,C727_=_C728 ,C727_=_C730 ,C728_=_C730 ,C1065_=_C1093 ,C1065_=_C1745 ,\nC1065_=_C2159 ,C1065_=_C2178 ,C1065_=_C2479 ,C1065_=_C2585 ,C1065_=_C2621 ,C1065_=_C2779 ,\nC1065_=_C3064 ,C1065_=_C3093 ,C1065_=_C3277 ,C1065_=_C3288 ,C1065_=_C3397 ,C1065_=_C3634 ,\nC1065_=_C3806 ,C1065_=_C3949 ,C1093_=_C1745 ,C1093_=_C2159 ,C1093_=_C2178 ,C1093_=_C2479 ,\nC1093_=_C2585 ,C1093_=_C2621 ,C1093_=_C2779 ,C1093_=_C3064 ,C1093_=_C3093 ,C1093_=_C3277 ,\nC1093_=_C3288 ,C1093_=_C3397 ,C1093_=_C3634 ,C1093_=_C3806 ,C1093_=_C3949 ,C1209_=_C1734 ,\nC1209_=_C2168 ,C1209_=_C2505 ,C1209_=_C2576 ,C1209_=_C2691 ,C1209_=_C2770 ,C1209_=_C2952 ,\nC1209_=_C3020 ,C1209_=_C3056 ,C1209_=_C3083 ,C1209_=_C3377 ,C1209_=_C3399 ,C1209_=_C3478 ,\nC1209_=_C3479 ,C1209_=_C3480 ,C1209_=_C3481 ,C1209_=_C3482 ,C1209_=_C3483 ,C1209_=_C3484 ,\nC1209_=_C3485 ,C1209_=_C3486 ,C1209_=_C3487 ,C1659_=_C1894 ,C1659_=_C1969 ,C1659_=_C2040 ,\nC1659_=_C2163 ,C1659_=_C2567 ,C1659_=_C2601 ,C1659_=_C2654 ,C1659_=_C2655 ,C1659_=_C2656 ,\nC1659_=_C2657 ,C1659_=_C2658 ,C1659_=_C2659 ,C1659_=_C2661 ,C1659_=_C2662 ,C1659_=_C2663 ,\nC1659_=_C2664 ,C1659_=_C2665 ,C1659_=_C2666 ,C1659_=_C2667 ,C1659_=_C2668 ,C1659_=_C2669 ,\nC1659_=_C2670 ,C1659_=_C2671 ,C1734_=_C1745 ,C1734_=_C2168 ,C1734_=_C2505 ,C1734_=_C2576 ,\nC1734_=_C2691 ,C1734_=_C2770 ,C1734_=_C2952 ,C1734_=_C3020 ,C1734_=_C3056 ,C1734_=_C3083 ,\nC1734_=_C3377 ,C1734_=_C3399 ,C1734_=_C3478 ,C1734_=_C3479 ,C1734_=_C3480 ,C1734_=_C3481 ,\nC1734_=_C3482 ,C1734_=_C3483 ,C1734_=_C3484 ,C1734_=_C3485 ,C1734_=_C3486 ,C1734_=_C3487 ,\nC1745_=_C2159 ,C1745_=_C2178 ,C1745_=_C2479 ,C1745_=_C2585 ,C1745_=_C2621 ,C1745_=_C2779 ,\nC1745_=_C3064 ,C1745_=_C3093 ,C1745_=_C3277 ,C1745_=_C3288 ,C1745_=_C3397 ,C1745_=_C3634 ,\nC1745_=_C3806 ,C1745_=_C3949 ,C1894_=_C1969 ,C1894_=_C2040 ,C1894_=_C2163 ,C1894_=_C2567 ,\nC1894_=_C2601 ,C1894_=_C2654 ,C1894_=_C2655 ,C1894_=_C2656 ,C1894_=_C2657 ,C1894_=_C2658 ,\nC1894_=_C2659 ,C1894_=_C2661 ,C1894_=_C2662 ,C1894_=_C2663 ,C1894_=_C2664 ,C1894_=_C2665 ,\nC1894_=_C2666 ,C1894_=_C2667 ,C1894_=_C2668 ,C1894_=_C2669 ,C1894_=_C2670 ,C1894_=_C2671 ,\nC1969_=_C2040 ,C1969_=_C2163 ,C1969_=_C2567 ,C1969_=_C2601 ,C1969_=_C2654 ,C1969_=_C2655 ,\nC1969_=_C2656 ,C1969_=_C2657 ,C1969_=_C2658 ,C1969_=_C2659 ,C1969_=_C2661 ,C1969_=_C2662 ,\nC1969_=_C2663 ,C1969_=_C2664 ,C1969_=_C2665 ,C1969_=_C2666 ,C1969_=_C2667 ,C1969_=_C2668 ,\nC1969_=_C2669 ,C1969_=_C2670 ,C1969_=_C2671 ,C2040_=_C2163 ,C2040_=_C2567 ,C2040_=_C2601 ,\nC2040_=_C2654 ,C2040_=_C2655 ,C2040_=_C2656 ,C2040_=_C2657 ,C2040_=_C2658 ,C2040_=_C2659 ,\nC2040_=_C2661 ,C2040_=_C2662 ,C2040_=_C2663 ,C2040_=_C2664 ,C2040_=_C2665 ,C2040_=_C2666 ,\nC2040_=_C2667 ,C2040_=_C2668 ,C2040_=_C2669 ,C2040_=_C2670 ,C2040_=_C2671 ,C2159_=_C2178 ,\nC2159_=_C2479 ,C2159_=_C2585 ,C2159_=_C2621 ,C2159_=_C2779 ,C2159_=_C3064 ,C2159_=_C3093 ,\nC2159_=_C3277 ,C2159_=_C3288 ,C2159_=_C3397 ,C2159_=_C3634 ,C2159_=_C3806 ,C2159_=_C3949 ,\nC2163_=_C2168 ,C2163_=_C2178 ,C2163_=_C2567 ,C2163_=_C2601 ,C2163_=_C2654 ,C2163_=_C2655 ,\nC2163_=_C2656 ,C2163_=_C2657 ,C2163_=_C2658 ,C2163_=_C2659 ,C2163_=_C2661 ,C2163_=_C2662 ,\nC2163_=_C2663 ,C2163_=_C2664 ,C2163_=_C2665 ,C2163_=_C2666 ,C2163_=_C2667 ,C2163_=_C2668 ,\nC2163_=_C2669 ,C2163_=_C2670 ,C2163_=_C2671 ,C2168_=_C2178 ,C2168_=_C2505 ,C2168_=_C2576 ,\nC2168_=_C2691 ,C2168_=_C2770 ,C2168_=_C2952 ,C2168_=_C3020 ,C2168_=_C3056 ,C2168_=_C3083 ,\nC2168_=_C3377 ,C2168_=_C3399 ,C2168_=_C3478 ,C2168_=_C3479 ,C2168_=_C3480 ,C2168_=_C3481 ,\nC2168_=_C3482 ,C2168_=_C3483 ,C2168_=_C3484 ,C2168_=_C3485 ,C2168_=_C3486 ,C2168_=_C3487 ,\nC2178_=_C2479</w:t>
      </w:r>
    </w:p>
    <w:p>
      <w:pPr>
        <w:pStyle w:val="PreformattedText"/>
        <w:bidi w:val="0"/>
        <w:spacing w:before="0" w:after="0"/>
        <w:jc w:val="left"/>
        <w:rPr/>
      </w:pPr>
      <w:r>
        <w:rPr/>
        <w:t xml:space="preserve"> </w:t>
      </w:r>
      <w:r>
        <w:rPr/>
        <w:t>,C2178_=_C2585 ,C2178_=_C2621 ,C2178_=_C2779 ,C2178_=_C3064 ,C2178_=_C3093 ,\nC2178_=_C3277 ,C2178_=_C3288 ,C2178_=_C3397 ,C2178_=_C3634 ,C2178_=_C3806 ,C2178_=_C3949 ,\nC2479_=_C2585 ,C2479_=_C2621 ,C2479_=_C2779 ,C2479_=_C3064 ,C2479_=_C3093 ,C2479_=_C3277 ,\nC2479_=_C3288 ,C2479_=_C3397 ,C2479_=_C3634 ,C2479_=_C3806 ,C2479_=_C3949 ,C2505_=_C2576 ,\nC2505_=_C2691 ,C2505_=_C2770 ,C2505_=_C2952 ,C2505_=_C3020 ,C2505_=_C3056 ,C2505_=_C3083 ,\nC2505_=_C3377 ,C2505_=_C3399 ,C2505_=_C3478 ,C2505_=_C3479 ,C2505_=_C3480 ,C2505_=_C3481 ,\nC2505_=_C3482 ,C2505_=_C3483 ,C2505_=_C3484 ,C2505_=_C3485 ,C2505_=_C3486 ,C2505_=_C3487 ,\nC2567_=_C2576 ,C2567_=_C2585 ,C2567_=_C2601 ,C2567_=_C2654 ,C2567_=_C2655 ,C2567_=_C2656 ,\nC2567_=_C2657 ,C2567_=_C2658 ,C2567_=_C2659 ,C2567_=_C2661 ,C2567_=_C2662 ,C2567_=_C2663 ,\nC2567_=_C2664 ,C2567_=_C2665 ,C2567_=_C2666 ,C2567_=_C2667 ,C2567_=_C2668 ,C2567_=_C2669 ,\nC2567_=_C2670 ,C2567_=_C2671 ,C2576_=_C2585 ,C2576_=_C2691 ,C2576_=_C2770 ,C2576_=_C2952 ,\nC2576_=_C3020 ,C2576_=_C3056 ,C2576_=_C3083 ,C2576_=_C3377 ,C2576_=_C3399 ,C2576_=_C3478 ,\nC2576_=_C3479 ,C2576_=_C3480 ,C2576_=_C3481 ,C2576_=_C3482 ,C2576_=_C3483 ,C2576_=_C3484 ,\nC2576_=_C3485 ,C2576_=_C3486 ,C2576_=_C3487 ,C2585_=_C2621 ,C2585_=_C2779 ,C2585_=_C3064 ,\nC2585_=_C3093 ,C2585_=_C3277 ,C2585_=_C3288 ,C2585_=_C3397 ,C2585_=_C3634 ,C2585_=_C3806 ,\nC2585_=_C3949 ,C2601_=_C2621 ,C2601_=_C2654 ,C2601_=_C2655 ,C2601_=_C2656 ,C2601_=_C2657 ,\nC2601_=_C2658 ,C2601_=_C2659 ,C2601_=_C2661 ,C2601_=_C2662 ,C2601_=_C2663 ,C2601_=_C2664 ,\nC2601_=_C2665 ,C2601_=_C2666 ,C2601_=_C2667 ,C2601_=_C2668 ,C2601_=_C2669 ,C2601_=_C2670 ,\nC2601_=_C2671 ,C2621_=_C2779 ,C2621_=_C3064 ,C2621_=_C3093 ,C2621_=_C3277 ,C2621_=_C3288 ,\nC2621_=_C3397 ,C2621_=_C3634 ,C2621_=_C3806 ,C2621_=_C3949 ,C2654_=_C2655 ,C2654_=_C2656 ,\nC2654_=_C2657 ,C2654_=_C2658 ,C2654_=_C2659 ,C2654_=_C2661 ,C2654_=_C2662 ,C2654_=_C2663 ,\nC2654_=_C2664 ,C2654_=_C2665 ,C2654_=_C2666 ,C2654_=_C2667 ,C2654_=_C2668 ,C2654_=_C2669 ,\nC2654_=_C2670 ,C2654_=_C2671 ,C2655_=_C2656 ,C2655_=_C2657 ,C2655_=_C2658 ,C2655_=_C2659 ,\nC2655_=_C2661 ,C2655_=_C2662 ,C2655_=_C2663 ,C2655_=_C2664 ,C2655_=_C2665 ,C2655_=_C2666 ,\nC2655_=_C2667 ,C2655_=_C2668 ,C2655_=_C2669 ,C2655_=_C2670 ,C2655_=_C2671 ,C2655_=_C2770 ,\nC2655_=_C2779 ,C2656_=_C2657 ,C2656_=_C2658 ,C2656_=_C2659 ,C2656_=_C2661 ,C2656_=_C2662 ,\nC2656_=_C2663 ,C2656_=_C2664 ,C2656_=_C2665 ,C2656_=_C2666 ,C2656_=_C2667 ,C2656_=_C2668 ,\nC2656_=_C2669 ,C2656_=_C2670 ,C2656_=_C2671 ,C2657_=_C2658 ,C2657_=_C2659 ,C2657_=_C2661 ,\nC2657_=_C2662 ,C2657_=_C2663 ,C2657_=_C2664 ,C2657_=_C2665 ,C2657_=_C2666 ,C2657_=_C2667 ,\nC2657_=_C2668 ,C2657_=_C2669 ,C2657_=_C2670 ,C2657_=_C2671 ,C2658_=_C2659 ,C2658_=_C2661 ,\nC2658_=_C2662 ,C2658_=_C2663 ,C2658_=_C2664 ,C2658_=_C2665 ,C2658_=_C2666 ,C2658_=_C2667 ,\nC2658_=_C2668 ,C2658_=_C2669 ,C2658_=_C2670 ,C2658_=_C2671 ,C2658_=_C3056 ,C2658_=_C3064 ,\nC2659_=_C2661 ,C2659_=_C2662 ,C2659_=_C2663 ,C2659_=_C2664 ,C2659_=_C2665 ,C2659_=_C2666 ,\nC2659_=_C2667 ,C2659_=_C2668 ,C2659_=_C2669 ,C2659_=_C2670 ,C2659_=_C2671 ,C2661_=_C2662 ,\nC2661_=_C2663 ,C2661_=_C2664 ,C2661_=_C2665 ,C2661_=_C2666 ,C2661_=_C2667 ,C2661_=_C2668 ,\nC2661_=_C2669 ,C2661_=_C2670 ,C2661_=_C2671 ,C2662_=_C2663 ,C2662_=_C2664 ,C2662_=_C2665 ,\nC2662_=_C2666 ,C2662_=_C2667 ,C2662_=_C2668 ,C2662_=_C2669 ,C2662_=_C2670 ,C2662_=_C2671 ,\nC2663_=_C2664 ,C2663_=_C2665 ,C2663_=_C2666 ,C2663_=_C2667 ,C2663_=_C2668 ,C2663_=_C2669 ,\nC2663_=_C2670 ,C2663_=_C2671 ,C2664_=_C2665 ,C2664_=_C2666 ,C2664_=_C2667 ,C2664_=_C2668 ,\nC2664_=_C2669 ,C2664_=_C2670 ,C2664_=_C2671 ,C2665_=_C2666 ,C2665_=_C2667 ,C2665_=_C2668 ,\nC2665_=_C2669 ,C2665_=_C2670 ,C2665_=_C2671 ,C2665_=_C3483 ,C2665_=_C3806 ,C2666_=_C2667 ,\nC2666_=_C2668 ,C2666_=_C2669 ,C2666_=_C2670 ,C2666_=_C2671 ,C2667_=_C2668 ,C2667_=_C2669 ,\nC2667_=_C2670 ,C2667_=_C2671 ,C2668_=_C2669 ,C2668_=_C2670 ,C2668_=_C2671 ,C2669_=_C2670 ,\nC2669_=_C2671 ,C2670_=_C2671 ,C2691_=_C2770 ,C2691_=_C2952 ,C2691_=_C3020 ,C2691_=_C3056 ,\nC2691_=_C3083 ,C2691_=_C3377 ,C2691_=_C3399 ,C2691_=_C3478 ,C2691_=_C3479 ,C2691_=_C3480 ,\nC2691_=_C3481 ,C2691_=_C3482 ,C2691_=_C3483 ,C2691_=_C3484 ,C2691_=_C3485 ,C2691_=_C3486 ,\nC2691_=_C3487 ,C2770_=_C2779 ,C2770_=_C2952 ,C2770_=_C3020 ,C2770_=_C3056 ,C2770_=_C3083 ,\nC2770_=_C3377 ,C2770_=_C3399 ,C2770_=_C3478 ,C2770_=_C3479 ,C2770_=_C3480 ,C2770_=_C3481 ,\nC2770_=_C3482 ,C2770_=_C3483 ,C2770_=_C3484 ,C2770_=_C3485 ,C2770_=_C3486 ,C2770_=_C3487 ,\nC2779_=_C3064 ,C2779_=_C3093 ,C2779_=_C3277 ,C2779_=_C3288 ,C2779_=_C3397 ,C2779_=_C3634 ,\nC2779_=_C3806 ,C2779_=_C3949 ,C2952_=_C3020 ,C2952_=_C3056 ,C2952_=_C3083 ,C2952_=_C3377 ,\nC2952_=_C3399 ,C2952_=_C3478 ,C2952_=_C3479 ,C2952_=_C3480 ,C2952_=_C3481 ,C2952_=_C3482 ,\nC2952_=_C3483 ,C2952_=_C3484 ,C2952_=_C3485 ,C2952_=_C3486 ,C2952_=_C3487 ,C3020_=_C3056 ,\nC3020_=_C3083 ,C3020_=_C3377 ,C3020_=_C3399 ,C3020_=_C3478 ,C3020_=_C3479 ,C3020_=_C3480 ,\nC3020_=_C3481 ,C3020_=_C3482 ,C3020_=_C3483 ,C3020_=_C3484 ,C3020_=_C3485 ,C3020_=_C3486 ,\nC3020_=_C3487 ,C3056_=_C3064 ,C3056_=_C3083 ,C3056_=_C3377 ,C3056_=_C3399 ,C3056_=_C3478 ,\nC3056_=_C3479 ,C3056_=_C3480 ,C3056_=_C3481 ,C3056_=_C3482 ,C3056_=_C3483 ,C3056_=_C3484 ,\nC3056_=_C3485 ,C3056_=_C3486 ,C3056_=_C3487 ,C3064_=_C3093 ,C3064_=_C3277 ,C3064_=_C3288 ,\nC3064_=_C3397 ,C3064_=_C3634 ,C3064_=_C3806 ,C3064_=_C3949 ,C3083_=_C3093 ,C3083_=_C3377 ,\nC3083_=_C3399 ,C3083_=_C3478 ,C3083_=_C3479 ,C3083_=_C3480 ,C3083_=_C3481 ,C3083_=_C3482 ,\nC3083_=_C3483 ,C3083_=_C3484 ,C3083_=_C3485 ,C3083_=_C3486 ,C3083_=_C3487 ,C3093_=_C3277 ,\nC3093_=_C3288 ,C3093_=_C3397 ,C3093_=_C3634 ,C3093_=_C3806 ,C3093_=_C3949 ,C3277_=_C3288 ,\nC3277_=_C3397 ,C3277_=_C3634 ,C3277_=_C3806 ,C3277_=_C3949 ,C3288_=_C3397 ,C3288_=_C3634 ,\nC3288_=_C3806 ,C3288_=_C3949 ,C3377_=_C3399 ,C3377_=_C3478 ,C3377_=_C3479 ,C3377_=_C3480 ,\nC3377_=_C3481 ,C3377_=_C3482 ,C3377_=_C3483 ,C3377_=_C3484 ,C3377_=_C3485 ,C3377_=_C3486 ,\nC3377_=_C3487 ,C3397_=_C3634 ,C3397_=_C3806 ,C3397_=_C3949 ,C3399_=_C3478 ,C3399_=_C3479 ,\nC3399_=_C3480 ,C3399_=_C3481 ,C3399_=_C3482 ,C3399_=_C3483 ,C3399_=_C3484 ,C3399_=_C3485 ,\nC3399_=_C3486 ,C3399_=_C3487 ,C3478_=_C3479 ,C3478_=_C3480 ,C3478_=_C3481 ,C3478_=_C3482 ,\nC3478_=_C3483 ,C3478_=_C3484 ,C3478_=_C3485 ,C3478_=_C3486 ,C3478_=_C3487 ,C3479_=_C3480 ,\nC3479_=_C3481 ,C3479_=_C3482 ,C3479_=_C3483 ,C3479_=_C3484 ,C3479_=_C3485 ,C3479_=_C3486 ,\nC3479_=_C3487 ,C3480_=_C3481 ,C3480_=_C3482 ,C3480_=_C3483 ,C3480_=_C3484 ,C3480_=_C3485 ,\nC3480_=_C3486 ,C3480_=_C3487 ,C3481_=_C3482 ,C3481_=_C3483 ,C3481_=_C3484 ,C3481_=_C3485 ,\nC3481_=_C3486 ,C3481_=_C3487 ,C3481_=_C3634 ,C3482_=_C3483 ,C3482_=_C3484 ,C3482_=_C3485 ,\nC3482_=_C3486 ,C3482_=_C3487 ,C3483_=_C3484 ,C3483_=_C3485 ,C3483_=_C3486 ,C3483_=_C3487 ,\nC3483_=_C3806 ,C3484_=_C3485 ,C3484_=_C3486 ,C3484_=_C3487 ,C3485_=_C3486 ,C3485_=_C3487 ,\nC3486_=_C3487 ,C3634_=_C3806 ,C3634_=_C3949 ,C3806_=_C3949 ,"];189[shape=box, label="id:189 level: 6\n95: C73 C176 C198 C318 C563 \nC764 C785 C788 C801 C816 C1196 \nC1197 C1198 C1200 C1201 C1202 C1203 \nC1204 C1205 C1206 C1207 C1208 C1209 \nC1210 C1211 C1212 C1213 C1214 C1215 \nC1216 C1217 C1218 C1219 C1266 C1287 \nC1300 C1309 C1331 C1431 C1446 C1452 \nC1456 C1470 C1542 C1675 C1914 C1915 \nC1916 C1917 C1918 C1919 C1920 C1921 \nC1922 C1923 C1924 C1925 C1926 C1927 \nC1928 C1929 C1983 C2352 C2516 C2666 \nC2682 C2686 C2702 C2716 C2728 C2734 \nC3010 C3031 C3047 C3092 C3453 C3461 \nC3487 C3601 C3626 C3632 C3677 C3689 \nC3934 C3935 C3936 C3937 C3938 C3939 \nC3940 C3983 C4015 C4041 C4088 C4095 \n1252: C73_=_C176( C73 C176 ) C73_=_C198( C73 C198 ) C73_=_C318( C73 C318 ) C73_=_C1219( C73 C1219 ) C73_=_C1309( C73 C1309 ) \nC73_=_C1331( C73 C1331 ) C73_=_C1452( C73 C1452 ) C73_=_C1929( C73 C1929 ) C73_=_C2516( C73 C2516 ) C73_=_C2686( C73 C2686 ) C73_=_C2702( C73 C2702 ) \nC73_=_C2734( C73 C2734 ) C73_=_C3031( C73 C3031 ) C73_=_C3092( C73 C3092 ) C73_=_C3461( C73 C3461 ) C73_=_C3487( C73 C3487 ) C73_=_C3626( C73 C3626 ) \nC73_=_C3632( C73 C3632 ) C73_=_C3689( C73 C3689 ) C73_=_C3983( C73 C3983 ) C73_=_C4015( C73 C4015 ) C73_=_C4041( C73 C4041 ) C73_=_C4088( C73 C4088 ) \nC73_=_C4095( C73 C4095 ) C176_=_C198( C176 C198 ) C176_=_C318( C176 C318 ) C176_=_C1219( C176 C1219 ) C176_=_C1309( C176 C1309 ) C176_=_C1331( C176 C1331 ) \nC176_=_C1452( C176 C1452 ) C176_=_C1929( C176 C1929 ) C176_=_C2516( C176 C2516 ) C176_=_C2686( C176 C2686 ) C176_=_C2702( C176 C2702 ) C176_=_C2734( C176 C2734 ) \nC176_=_C3031( C176 C3031 ) C176_=_C3092( C176 C3092 ) C176_=_C3461( C176 C3461 ) C176_=_C3487( C176 C3487 ) C176_=_C3626( C176 C3626 ) C176_=_C3632( C176 C3632 ) \nC176_=_C3689( C176 C3689 ) C176_=_C3983( C176 C3983 ) C176_=_C4015( C176 C4015 ) C176_=_C4041( C176 C4041 ) C176_=_C4088( C176 C4088 ) C176_=_C4095( C176 C4095 ) \nC198_=_C318( C198 C318 ) C198_=_C1219( C198 C1219 ) C198_=_C1309( C198 C1309 ) C198_=_C1331( C198 C1331 ) C198_=_C1452( C198 C1452 ) C198_=_C1929( C198 C1929 ) \nC198_=_C2516( C198 C2516 ) C198_=_C2686( C198 C2686 ) C198_=_C2702( C198 C2702 ) C198_=_C2734( C198 C2734 ) C198_=_C3031( C198 C3031 ) C198_=_C3092( C198 C3092 ) \nC198_=_C3461( C198 C3461 ) C198_=_C3487( C198 C3487 ) C198_=_C3626( C198 C3626 ) C198_=_C3632( C198 C3632 ) C198_=_C3689( C198 C3689 ) C198_=_C3983( C198 C3983 ) \nC198_=_C4015( C198 C4015 ) C198_=_C4041( C198 C4041 ) C198_=_C4088( C198 C4088 ) C198_=_C4095( C198 C4095 ) C318_=_C1219( C318 C1219 ) C318_=_C1309( C318 C1309 ) \nC318_=_C1331( C318 C1331 ) C318_=_C1452( C318 C1452 ) C318_=_C1929( C318 C1929 ) C318_=_C2516( C318 C2516 ) C318_=_C2686( C318 C2686 ) C318_=_C2702( C318 C2702 ) \nC318_=_C2734( C318 C2734 ) C318_=_C3031( C318 C3031 ) C318_=_C3092( C318 C3092 ) C318_=_C3461( C318 C3461 ) C318_=_C3487( C318 C3487 ) C318_=_C3626( C318 C3626 ) \nC318_=_C3632( C318 C3632 ) C318_=_C3689( C318 C3689 ) C318_=_C3983( C318 C3983 ) C318_=_C4015( C318 C4015</w:t>
      </w:r>
    </w:p>
    <w:p>
      <w:pPr>
        <w:pStyle w:val="PreformattedText"/>
        <w:bidi w:val="0"/>
        <w:spacing w:before="0" w:after="0"/>
        <w:jc w:val="left"/>
        <w:rPr/>
      </w:pPr>
      <w:r>
        <w:rPr/>
        <w:t xml:space="preserve"> </w:t>
      </w:r>
      <w:r>
        <w:rPr/>
        <w:t>) C318_=_C4041( C318 C4041 ) C318_=_C4088( C318 C4088 ) \nC318_=_C4095( C318 C4095 ) C563_=_C764( C563 C764 ) C563_=_C788( C563 C788 ) C563_=_C816( C563 C816 ) C563_=_C1266( C563 C1266 ) C563_=_C1287( C563 C1287 ) \nC563_=_C1431( C563 C1431 ) C563_=_C1456( C563 C1456 ) C563_=_C1542( C563 C1542 ) C563_=_C1914( C563 C1914 ) C563_=_C1915( C563 C1915 ) C563_=_C1916( C563 C1916 ) \nC563_=_C1917( C563 C1917 ) C563_=_C1918( C563 C1918 ) C563_=_C1919( C563 C1919 ) C563_=_C1920( C563 C1920 ) C563_=_C1921( C563 C1921 ) C563_=_C1922( C563 C1922 ) \nC563_=_C1923( C563 C1923 ) C563_=_C1924( C563 C1924 ) C563_=_C1925( C563 C1925 ) C563_=_C1926( C563 C1926 ) C563_=_C1927( C563 C1927 ) C563_=_C1928( C563 C1928 ) \nC563_=_C1929( C563 C1929 ) C764_=_C788( C764 C788 ) C764_=_C816( C764 C816 ) C764_=_C1266( C764 C1266 ) C764_=_C1287( C764 C1287 ) C764_=_C1431( C764 C1431 ) \nC764_=_C1456( C764 C1456 ) C764_=_C1542( C764 C1542 ) C764_=_C1914( C764 C1914 ) C764_=_C1915( C764 C1915 ) C764_=_C1916( C764 C1916 ) C764_=_C1917( C764 C1917 ) \nC764_=_C1918( C764 C1918 ) C764_=_C1919( C764 C1919 ) C764_=_C1920( C764 C1920 ) C764_=_C1921( C764 C1921 ) C764_=_C1922( C764 C1922 ) C764_=_C1923( C764 C1923 ) \nC764_=_C1924( C764 C1924 ) C764_=_C1925( C764 C1925 ) C764_=_C1926( C764 C1926 ) C764_=_C1927( C764 C1927 ) C764_=_C1928( C764 C1928 ) C764_=_C1929( C764 C1929 ) \nC785_=_C788( C785 C788 ) C785_=_C801( C785 C801 ) C785_=_C1196( C785 C1196 ) C785_=_C1197( C785 C1197 ) C785_=_C1198( C785 C1198 ) C785_=_C1200( C785 C1200 ) \nC785_=_C1201( C785 C1201 ) C785_=_C1202( C785 C1202 ) C785_=_C1203( C785 C1203 ) C785_=_C1204( C785 C1204 ) C785_=_C1205( C785 C1205 ) C785_=_C1206( C785 C1206 ) \nC785_=_C1207( C785 C1207 ) C785_=_C1208( C785 C1208 ) C785_=_C1209( C785 C1209 ) C785_=_C1210( C785 C1210 ) C785_=_C1211( C785 C1211 ) C785_=_C1212( C785 C1212 ) \nC785_=_C1213( C785 C1213 ) C785_=_C1214( C785 C1214 ) C785_=_C1215( C785 C1215 ) C785_=_C1216( C785 C1216 ) C785_=_C1217( C785 C1217 ) C785_=_C1218( C785 C1218 ) \nC785_=_C1219( C785 C1219 ) C788_=_C801( C788 C801 ) C788_=_C816( C788 C816 ) C788_=_C1266( C788 C1266 ) C788_=_C1287( C788 C1287 ) C788_=_C1431( C788 C1431 ) \nC788_=_C1456( C788 C1456 ) C788_=_C1542( C788 C1542 ) C788_=_C1914( C788 C1914 ) C788_=_C1915( C788 C1915 ) C788_=_C1916( C788 C1916 ) C788_=_C1917( C788 C1917 ) \nC788_=_C1918( C788 C1918 ) C788_=_C1919( C788 C1919 ) C788_=_C1920( C788 C1920 ) C788_=_C1921( C788 C1921 ) C788_=_C1922( C788 C1922 ) C788_=_C1923( C788 C1923 ) \nC788_=_C1924( C788 C1924 ) C788_=_C1925( C788 C1925 ) C788_=_C1926( C788 C1926 ) C788_=_C1927( C788 C1927 ) C788_=_C1928( C788 C1928 ) C788_=_C1929( C788 C1929 ) \nC801_=_C1213( C801 C1213 ) C801_=_C1300( C801 C1300 ) C801_=_C1446( C801 C1446 ) C801_=_C1470( C801 C1470 ) C801_=_C1675( C801 C1675 ) C801_=_C1921( C801 C1921 ) \nC801_=_C1983( C801 C1983 ) C801_=_C2352( C801 C2352 ) C801_=_C2666( C801 C2666 ) C801_=_C2682( C801 C2682 ) C801_=_C2716( C801 C2716 ) C801_=_C2728( C801 C2728 ) \nC801_=_C3010( C801 C3010 ) C801_=_C3047( C801 C3047 ) C801_=_C3453( C801 C3453 ) C801_=_C3601( C801 C3601 ) C801_=_C3677( C801 C3677 ) C801_=_C3934( C801 C3934 ) \nC801_=_C3935( C801 C3935 ) C801_=_C3936( C801 C3936 ) C801_=_C3937( C801 C3937 ) C801_=_C3938( C801 C3938 ) C801_=_C3939( C801 C3939 ) C801_=_C3940( C801 C3940 ) \nC816_=_C1266( C816 C1266 ) C816_=_C1287( C816 C1287 ) C816_=_C1431( C816 C1431 ) C816_=_C1456( C816 C1456 ) C816_=_C1542( C816 C1542 ) C816_=_C1914( C816 C1914 ) \nC816_=_C1915( C816 C1915 ) C816_=_C1916( C816 C1916 ) C816_=_C1917( C816 C1917 ) C816_=_C1918( C816 C1918 ) C816_=_C1919( C816 C1919 ) C816_=_C1920( C816 C1920 ) \nC816_=_C1921( C816 C1921 ) C816_=_C1922( C816 C1922 ) C816_=_C1923( C816 C1923 ) C816_=_C1924( C816 C1924 ) C816_=_C1925( C816 C1925 ) C816_=_C1926( C816 C1926 ) \nC816_=_C1927( C816 C1927 ) C816_=_C1928( C816 C1928 ) C816_=_C1929( C816 C1929 ) C1196_=_C1197( C1196 C1197 ) C1196_=_C1198( C1196 C1198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6_=_C1212( C1196 C1212 ) \nC1196_=_C1213( C1196 C1213 ) C1196_=_C1214( C1196 C1214 ) C1196_=_C1215( C1196 C1215 ) C1196_=_C1216( C1196 C1216 ) C1196_=_C1217( C1196 C1217 ) C1196_=_C1218( C1196 C1218 ) \nC1196_=_C1219( C1196 C1219 ) C1196_=_C1287( C1196 C1287 ) C1196_=_C1300( C1196 C1300 ) C1196_=_C1309( C1196 C1309 ) C1197_=_C1198( C1197 C1198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 C1197 C1211 ) C1197_=_C1212( C1197 C1212 ) \nC1197_=_C1213( C1197 C1213 ) C1197_=_C1214( C1197 C1214 ) C1197_=_C1215( C1197 C1215 ) C1197_=_C1216( C1197 C1216 ) C1197_=_C1217( C1197 C1217 ) C1197_=_C1218( C1197 C1218 ) \nC1197_=_C1219( C1197 C1219 ) C1197_=_C1431( C1197 C1431 ) C1197_=_C1446( C1197 C1446 ) C1197_=_C1452( C1197 C1452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8_=_C1215( C1198 C1215 ) C1198_=_C1216( C1198 C1216 ) C1198_=_C1217( C1198 C1217 ) C1198_=_C1218( C1198 C1218 ) C1198_=_C1219( C1198 C1219 ) \nC1198_=_C1456( C1198 C1456 ) C1198_=_C1470( C1198 C1470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0_=_C1216( C1200 C1216 ) \nC1200_=_C1217( C1200 C1217 ) C1200_=_C1218( C1200 C1218 ) C1200_=_C1219( C1200 C1219 ) C1200_=_C1914( C1200 C1914 ) C1200_=_C2352( C1200 C2352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1_=_C1213( C1201 C1213 ) C1201_=_C1214( C1201 C1214 ) \nC1201_=_C1215( C1201 C1215 ) C1201_=_C1216( C1201 C1216 ) C1201_=_C1217( C1201 C1217 ) C1201_=_C1218( C1201 C1218 ) C1201_=_C1219( C1201 C1219 ) C1201_=_C2516( C1201 C2516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215( C1202 C1215 ) C1202_=_C1216( C1202 C1216 ) C1202_=_C1217( C1202 C1217 ) C1202_=_C1218( C1202 C1218 ) C1202_=_C1219( C1202 C1219 ) C1202_=_C1915( C1202 C1915 ) \nC1202_=_C2682( C1202 C2682 ) C1202_=_C2686( C1202 C2686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3_=_C1218( C1203 C1218 ) C1203_=_C1219( C1203 C1219 ) \nC1203_=_C1916( C1203 C1916 ) C1203_=_C2702( C1203 C2702 ) C1204_=_C1205( C1204 C1205 ) C1204_=_C1206( C1204 C1206 ) C1204_=_C1207( C1204 C1207 ) C1204_=_C1208( C1204 C1208 ) \nC1204_=_C1209( C1204 C1209 ) C1204_=_C1210( C1204 C1210 ) C1204_=_C1211( C1204 C1211 ) C1204_=_C1212( C1204 C1212 ) C1204_=_C1213( C1204 C1213 ) C1204_=_C1214( C1204 C1214 ) \nC1204_=_C1215( C1204 C1215 ) C1204_=_C1216( C1204 C1216 ) C1204_=_C1217( C1204 C1217 ) C1204_=_C1218( C1204 C1218 ) C1204_=_C1219( C1204 C1219 ) C1204_=_C1917( C1204 C1917 ) \nC1204_=_C2728( C1204 C2728 ) C1204_=_C2734( C1204 C2734 ) C1205_=_C1206( C1205 C1206 ) C1205_=_C1207( C1205 C1207 ) C1205_=_C1208( C1205 C1208 ) C1205_=_C1209( C1205 C1209 ) \nC1205_=_C1210( C1205 C1210 ) C1205_=_C1211( C1205 C1211 ) C1205_=_C1212( C1205 C1212 ) C1205_=_C1213( C1205 C1213 ) C1205_=_C1214( C1205 C1214 ) C1205_=_C1215( C1205 C1215 ) \nC1205_=_C1216( C1205 C1216 ) C1205_=_C1217( C1205 C1217 ) C1205_=_C1218( C1205 C1218 ) C1205_=_C1219( C1205 C1219 ) C1205_=_C1918( C1205 C1918 ) C1205_=_C3010( C1205 C3010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19( C1206 C1219 ) C1206_=_C3031( C1206 C3031 ) C1207_=_C1208( C1207 C1208 ) C1207_=_C1209( C1207 C1209 ) C1207_=_C1210( C1207 C1210 ) C1207_=_C1211( C1207 C1211 ) \nC1207_=_C1212( C1207 C1212 ) C1207_=_C1213( C1207 C1213 ) C1207_=_C1214( C1207 C1214 ) C1207_=_C1215( C1207 C1215</w:t>
      </w:r>
    </w:p>
    <w:p>
      <w:pPr>
        <w:pStyle w:val="PreformattedText"/>
        <w:bidi w:val="0"/>
        <w:spacing w:before="0" w:after="0"/>
        <w:jc w:val="left"/>
        <w:rPr/>
      </w:pPr>
      <w:r>
        <w:rPr/>
        <w:t xml:space="preserve"> </w:t>
      </w:r>
      <w:r>
        <w:rPr/>
        <w:t>) C1207_=_C1216( C1207 C1216 ) C1207_=_C1217( C1207 C1217 ) \nC1207_=_C1218( C1207 C1218 ) C1207_=_C1219( C1207 C1219 ) C1207_=_C1919( C1207 C1919 ) C1207_=_C3047( C1207 C3047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3092( C1208 C3092 ) C1209_=_C1210( C1209 C1210 ) C1209_=_C1211( C1209 C1211 ) \nC1209_=_C1212( C1209 C1212 ) C1209_=_C1213( C1209 C1213 ) C1209_=_C1214( C1209 C1214 ) C1209_=_C1215( C1209 C1215 ) C1209_=_C1216( C1209 C1216 ) C1209_=_C1217( C1209 C1217 ) \nC1209_=_C1218( C1209 C1218 ) C1209_=_C1219( C1209 C1219 ) C1209_=_C3487( C1209 C3487 ) C1210_=_C1211( C1210 C1211 ) C1210_=_C1212( C1210 C1212 ) C1210_=_C1213( C1210 C1213 ) \nC1210_=_C1214( C1210 C1214 ) C1210_=_C1215( C1210 C1215 ) C1210_=_C1216( C1210 C1216 ) C1210_=_C1217( C1210 C1217 ) C1210_=_C1218( C1210 C1218 ) C1210_=_C1219( C1210 C1219 ) \nC1210_=_C3626( C1210 C3626 ) C1211_=_C1212( C1211 C1212 ) C1211_=_C1213( C1211 C1213 ) C1211_=_C1214( C1211 C1214 ) C1211_=_C1215( C1211 C1215 ) C1211_=_C1216( C1211 C1216 ) \nC1211_=_C1217( C1211 C1217 ) C1211_=_C1218( C1211 C1218 ) C1211_=_C1219( C1211 C1219 ) C1211_=_C3632( C1211 C3632 ) C1212_=_C1213( C1212 C1213 ) C1212_=_C1214( C1212 C1214 ) \nC1212_=_C1215( C1212 C1215 ) C1212_=_C1216( C1212 C1216 ) C1212_=_C1217( C1212 C1217 ) C1212_=_C1218( C1212 C1218 ) C1212_=_C1219( C1212 C1219 ) C1212_=_C1920( C1212 C1920 ) \nC1212_=_C3689( C1212 C3689 ) C1213_=_C1214( C1213 C1214 ) C1213_=_C1215( C1213 C1215 ) C1213_=_C1216( C1213 C1216 ) C1213_=_C1217( C1213 C1217 ) C1213_=_C1218( C1213 C1218 ) \nC1213_=_C1219( C1213 C1219 ) C1213_=_C1300( C1213 C1300 ) C1213_=_C1446( C1213 C1446 ) C1213_=_C1470( C1213 C1470 ) C1213_=_C1675( C1213 C1675 ) C1213_=_C1921( C1213 C1921 ) \nC1213_=_C1983( C1213 C1983 ) C1213_=_C2352( C1213 C2352 ) C1213_=_C2666( C1213 C2666 ) C1213_=_C2682( C1213 C2682 ) C1213_=_C2716( C1213 C2716 ) C1213_=_C2728( C1213 C2728 ) \nC1213_=_C3010( C1213 C3010 ) C1213_=_C3047( C1213 C3047 ) C1213_=_C3453( C1213 C3453 ) C1213_=_C3601( C1213 C3601 ) C1213_=_C3677( C1213 C3677 ) C1213_=_C3934( C1213 C3934 ) \nC1213_=_C3935( C1213 C3935 ) C1213_=_C3936( C1213 C3936 ) C1213_=_C3937( C1213 C3937 ) C1213_=_C3938( C1213 C3938 ) C1213_=_C3939( C1213 C3939 ) C1213_=_C3940( C1213 C3940 ) \nC1214_=_C1215( C1214 C1215 ) C1214_=_C1216( C1214 C1216 ) C1214_=_C1217( C1214 C1217 ) C1214_=_C1218( C1214 C1218 ) C1214_=_C1219( C1214 C1219 ) C1214_=_C1922( C1214 C1922 ) \nC1214_=_C3934( C1214 C3934 ) C1215_=_C1216( C1215 C1216 ) C1215_=_C1217( C1215 C1217 ) C1215_=_C1218( C1215 C1218 ) C1215_=_C1219( C1215 C1219 ) C1215_=_C1923( C1215 C1923 ) \nC1215_=_C3935( C1215 C3935 ) C1215_=_C3983( C1215 C3983 ) C1216_=_C1217( C1216 C1217 ) C1216_=_C1218( C1216 C1218 ) C1216_=_C1219( C1216 C1219 ) C1216_=_C1924( C1216 C1924 ) \nC1216_=_C3936( C1216 C3936 ) C1216_=_C4015( C1216 C4015 ) C1217_=_C1218( C1217 C1218 ) C1217_=_C1219( C1217 C1219 ) C1217_=_C1925( C1217 C1925 ) C1217_=_C3938( C1217 C3938 ) \nC1218_=_C1219( C1218 C1219 ) C1218_=_C1926( C1218 C1926 ) C1218_=_C3940( C1218 C3940 ) C1218_=_C4088( C1218 C4088 ) C1219_=_C1309( C1219 C1309 ) C1219_=_C1331( C1219 C1331 ) \nC1219_=_C1452( C1219 C1452 ) C1219_=_C1929( C1219 C1929 ) C1219_=_C2516( C1219 C2516 ) C1219_=_C2686( C1219 C2686 ) C1219_=_C2702( C1219 C2702 ) C1219_=_C2734( C1219 C2734 ) \nC1219_=_C3031( C1219 C3031 ) C1219_=_C3092( C1219 C3092 ) C1219_=_C3461( C1219 C3461 ) C1219_=_C3487( C1219 C3487 ) C1219_=_C3626( C1219 C3626 ) C1219_=_C3632( C1219 C3632 ) \nC1219_=_C3689( C1219 C3689 ) C1219_=_C3983( C1219 C3983 ) C1219_=_C4015( C1219 C4015 ) C1219_=_C4041( C1219 C4041 ) C1219_=_C4088( C1219 C4088 ) C1219_=_C4095( C1219 C4095 ) \nC1266_=_C1287( C1266 C1287 ) C1266_=_C1431( C1266 C1431 ) C1266_=_C1456( C1266 C1456 ) C1266_=_C1542( C1266 C1542 ) C1266_=_C1914( C1266 C1914 ) C1266_=_C1915( C1266 C1915 ) \nC1266_=_C1916( C1266 C1916 ) C1266_=_C1917( C1266 C1917 ) C1266_=_C1918( C1266 C1918 ) C1266_=_C1919( C1266 C1919 ) C1266_=_C1920( C1266 C1920 ) C1266_=_C1921( C1266 C1921 ) \nC1266_=_C1922( C1266 C1922 ) C1266_=_C1923( C1266 C1923 ) C1266_=_C1924( C1266 C1924 ) C1266_=_C1925( C1266 C1925 ) C1266_=_C1926( C1266 C1926 ) C1266_=_C1927( C1266 C1927 ) \nC1266_=_C1928( C1266 C1928 ) C1266_=_C1929( C1266 C1929 ) C1287_=_C1300( C1287 C1300 ) C1287_=_C1309( C1287 C1309 ) C1287_=_C1431( C1287 C1431 ) C1287_=_C1456( C1287 C1456 ) \nC1287_=_C1542( C1287 C1542 ) C1287_=_C1914( C1287 C1914 ) C1287_=_C1915( C1287 C1915 ) C1287_=_C1916( C1287 C1916 ) C1287_=_C1917( C1287 C1917 ) C1287_=_C1918( C1287 C1918 ) \nC1287_=_C1919( C1287 C1919 ) C1287_=_C1920( C1287 C1920 ) C1287_=_C1921( C1287 C1921 ) C1287_=_C1922( C1287 C1922 ) C1287_=_C1923( C1287 C1923 ) C1287_=_C1924( C1287 C1924 ) \nC1287_=_C1925( C1287 C1925 ) C1287_=_C1926( C1287 C1926 ) C1287_=_C1927( C1287 C1927 ) C1287_=_C1928( C1287 C1928 ) C1287_=_C1929( C1287 C1929 ) C1300_=_C1309( C1300 C1309 ) \nC1300_=_C1446( C1300 C1446 ) C1300_=_C1470( C1300 C1470 ) C1300_=_C1675( C1300 C1675 ) C1300_=_C1921( C1300 C1921 ) C1300_=_C1983( C1300 C1983 ) C1300_=_C2352( C1300 C2352 ) \nC1300_=_C2666( C1300 C2666 ) C1300_=_C2682( C1300 C2682 ) C1300_=_C2716( C1300 C2716 ) C1300_=_C2728( C1300 C2728 ) C1300_=_C3010( C1300 C3010 ) C1300_=_C3047( C1300 C3047 ) \nC1300_=_C3453( C1300 C3453 ) C1300_=_C3601( C1300 C3601 ) C1300_=_C3677( C1300 C3677 ) C1300_=_C3934( C1300 C3934 ) C1300_=_C3935( C1300 C3935 ) C1300_=_C3936( C1300 C3936 ) \nC1300_=_C3937( C1300 C3937 ) C1300_=_C3938( C1300 C3938 ) C1300_=_C3939( C1300 C3939 ) C1300_=_C3940( C1300 C3940 ) C1309_=_C1331( C1309 C1331 ) C1309_=_C1452( C1309 C1452 ) \nC1309_=_C1929( C1309 C1929 ) C1309_=_C2516( C1309 C2516 ) C1309_=_C2686( C1309 C2686 ) C1309_=_C2702( C1309 C2702 ) C1309_=_C2734( C1309 C2734 ) C1309_=_C3031( C1309 C3031 ) \nC1309_=_C3092( C1309 C3092 ) C1309_=_C3461( C1309 C3461 ) C1309_=_C3487( C1309 C3487 ) C1309_=_C3626( C1309 C3626 ) C1309_=_C3632( C1309 C3632 ) C1309_=_C3689( C1309 C3689 ) \nC1309_=_C3983( C1309 C3983 ) C1309_=_C4015( C1309 C4015 ) C1309_=_C4041( C1309 C4041 ) C1309_=_C4088( C1309 C4088 ) C1309_=_C4095( C1309 C4095 ) C1331_=_C1452( C1331 C1452 ) \nC1331_=_C1929( C1331 C1929 ) C1331_=_C2516( C1331 C2516 ) C1331_=_C2686( C1331 C2686 ) C1331_=_C2702( C1331 C2702 ) C1331_=_C2734( C1331 C2734 ) C1331_=_C3031( C1331 C3031 ) \nC1331_=_C3092( C1331 C3092 ) C1331_=_C3461( C1331 C3461 ) C1331_=_C3487( C1331 C3487 ) C1331_=_C3626( C1331 C3626 ) C1331_=_C3632( C1331 C3632 ) C1331_=_C3689( C1331 C3689 ) \nC1331_=_C3983( C1331 C3983 ) C1331_=_C4015( C1331 C4015 ) C1331_=_C4041( C1331 C4041 ) C1331_=_C4088( C1331 C4088 ) C1331_=_C4095( C1331 C4095 ) C1431_=_C1446( C1431 C1446 ) \nC1431_=_C1452( C1431 C1452 ) C1431_=_C1456( C1431 C1456 ) C1431_=_C1542( C1431 C1542 ) C1431_=_C1914( C1431 C1914 ) C1431_=_C1915( C1431 C1915 ) C1431_=_C1916( C1431 C1916 ) \nC1431_=_C1917( C1431 C1917 ) C1431_=_C1918( C1431 C1918 ) C1431_=_C1919( C1431 C1919 ) C1431_=_C1920( C1431 C1920 ) C1431_=_C1921( C1431 C1921 ) C1431_=_C1922( C1431 C1922 ) \nC1431_=_C1923( C1431 C1923 ) C1431_=_C1924( C1431 C1924 ) C1431_=_C1925( C1431 C1925 ) C1431_=_C1926( C1431 C1926 ) C1431_=_C1927( C1431 C1927 ) C1431_=_C1928( C1431 C1928 ) \nC1431_=_C1929( C1431 C1929 ) C1446_=_C1452( C1446 C1452 ) C1446_=_C1470( C1446 C1470 ) C1446_=_C1675( C1446 C1675 ) C1446_=_C1921( C1446 C1921 ) C1446_=_C1983( C1446 C1983 ) \nC1446_=_C2352( C1446 C2352 ) C1446_=_C2666( C1446 C2666 ) C1446_=_C2682( C1446 C2682 ) C1446_=_C2716( C1446 C2716 ) C1446_=_C2728( C1446 C2728 ) C1446_=_C3010( C1446 C3010 ) \nC1446_=_C3047( C1446 C3047 ) C1446_=_C3453( C1446 C3453 ) C1446_=_C3601( C1446 C3601 ) C1446_=_C3677( C1446 C3677 ) C1446_=_C3934( C1446 C3934 ) C1446_=_C3935( C1446 C3935 ) \nC1446_=_C3936( C1446 C3936 ) C1446_=_C3937( C1446 C3937 ) C1446_=_C3938( C1446 C3938 ) C1446_=_C3939( C1446 C3939 ) C1446_=_C3940( C1446 C3940 ) C1452_=_C1929( C1452 C1929 ) \nC1452_=_C2516( C1452 C2516 ) C1452_=_C2686( C1452 C2686 ) C1452_=_C2702( C1452 C2702 ) C1452_=_C2734( C1452 C2734 ) C1452_=_C3031( C1452 C3031 ) C1452_=_C3092( C1452 C3092 ) \nC1452_=_C3461( C1452 C3461 ) C1452_=_C3487( C1452 C3487 ) C1452_=_C3626( C1452 C3626 ) C1452_=_C3632( C1452 C3632 ) C1452_=_C3689( C1452 C3689 ) C1452_=_C3983( C1452 C3983 ) \nC1452_=_C4015( C1452 C4015 ) C1452_=_C4041( C1452 C4041 ) C1452_=_C4088( C1452 C4088 ) C1452_=_C4095( C1452 C4095 ) C1456_=_C1470( C1456 C1470 ) C1456_=_C1542( C1456 C1542 ) \nC1456_=_C1914( C1456 C1914 ) C1456_=_C1915( C1456 C1915 ) C1456_=_C1916( C1456 C1916 ) C1456_=_C1917( C1456 C1917 ) C1456_=_C1918( C1456 C1918 ) C1456_=_C1919( C1456 C1919 ) \nC1456_=_C1920( C1456 C1920 ) C1456_=_C1921( C1456 C1921 ) C1456_=_C1922( C1456 C1922 ) C1456_=_C1923( C1456 C1923 ) C1456_=_C1924( C1456 C1924 ) C1456_=_C1925( C1456 C1925 ) \nC1456_=_C1926( C1456 C1926 ) C1456_=_C1927( C1456 C1927 ) C1456_=_C1928( C1456 C1928 ) C1456_=_C1929( C1456 C1929 ) C1470_=_C1675( C1470 C1675 ) C1470_=_C1921( C1470 C1921 ) \nC1470_=_C1983( C1470 C1983 ) C1470_=_C2352( C1470 C2352 ) C1470_=_C2666( C1470 C2666 ) C1470_=_C2682( C1470 C2682 ) C1470_=_C2716( C1470 C2716 ) C1470_=_C2728( C1470 C2728 ) \nC1470_=_C3010( C1470 C3010 ) C1470_=_C3047( C1470 C3047 ) C1470_=_C3453( C1470 C3453 ) C1470_=_C3601( C1470 C3601 ) C1470_=_C3677( C1470 C3677 ) C1470_=_C3934( C1470 C3934 ) \nC1470_=_C3935( C1470 C3935 ) C1470_=_C3936( C1470 C3936 ) C1470_=_C3937( C1470 C3937 ) C1470_=_C3938( C1470 C3938 ) C1470_=_C3939( C1470 C3939 ) C1470_=_C3940( C1470 C3940 ) \nC1542_=_C1914( C1542 C1914 ) C1542_=_C1915( C1542 C1915 ) C1542_=_C1916( C1542 C1916 ) C1542_=_C1917( C1542 C1917 ) C1542_=_C1918( C1542 C1918 ) C1542_=_C1919(</w:t>
      </w:r>
    </w:p>
    <w:p>
      <w:pPr>
        <w:pStyle w:val="PreformattedText"/>
        <w:bidi w:val="0"/>
        <w:spacing w:before="0" w:after="0"/>
        <w:jc w:val="left"/>
        <w:rPr/>
      </w:pPr>
      <w:r>
        <w:rPr/>
        <w:t xml:space="preserve"> </w:t>
      </w:r>
      <w:r>
        <w:rPr/>
        <w:t>C1542 C1919 ) \nC1542_=_C1920( C1542 C1920 ) C1542_=_C1921( C1542 C1921 ) C1542_=_C1922( C1542 C1922 ) C1542_=_C1923( C1542 C1923 ) C1542_=_C1924( C1542 C1924 ) C1542_=_C1925( C1542 C1925 ) \nC1542_=_C1926( C1542 C1926 ) C1542_=_C1927( C1542 C1927 ) C1542_=_C1928( C1542 C1928 ) C1542_=_C1929( C1542 C1929 ) C1675_=_C1921( C1675 C1921 ) C1675_=_C1983( C1675 C1983 ) \nC1675_=_C2352( C1675 C2352 ) C1675_=_C2666( C1675 C2666 ) C1675_=_C2682( C1675 C2682 ) C1675_=_C2716( C1675 C2716 ) C1675_=_C2728( C1675 C2728 ) C1675_=_C3010( C1675 C3010 ) \nC1675_=_C3047( C1675 C3047 ) C1675_=_C3453( C1675 C3453 ) C1675_=_C3601( C1675 C3601 ) C1675_=_C3677( C1675 C3677 ) C1675_=_C3934( C1675 C3934 ) C1675_=_C3935( C1675 C3935 ) \nC1675_=_C3936( C1675 C3936 ) C1675_=_C3937( C1675 C3937 ) C1675_=_C3938( C1675 C3938 ) C1675_=_C3939( C1675 C3939 ) C1675_=_C3940( C1675 C3940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2352( C1914 C2352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2682( C1915 C2682 ) \nC1915_=_C2686( C1915 C2686 ) C1916_=_C1917( C1916 C1917 ) C1916_=_C1918( C1916 C1918 ) C1916_=_C1919( C1916 C1919 ) C1916_=_C1920( C1916 C1920 ) C1916_=_C1921( C1916 C1921 ) \nC1916_=_C1922( C1916 C1922 ) C1916_=_C1923( C1916 C1923 ) C1916_=_C1924( C1916 C1924 ) C1916_=_C1925( C1916 C1925 ) C1916_=_C1926( C1916 C1926 ) C1916_=_C1927( C1916 C1927 ) \nC1916_=_C1928( C1916 C1928 ) C1916_=_C1929( C1916 C1929 ) C1916_=_C2702( C1916 C2702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7_=_C2728( C1917 C2728 ) C1917_=_C2734( C1917 C2734 ) C1918_=_C1919( C1918 C1919 ) \nC1918_=_C1920( C1918 C1920 ) C1918_=_C1921( C1918 C1921 ) C1918_=_C1922( C1918 C1922 ) C1918_=_C1923( C1918 C1923 ) C1918_=_C1924( C1918 C1924 ) C1918_=_C1925( C1918 C1925 ) \nC1918_=_C1926( C1918 C1926 ) C1918_=_C1927( C1918 C1927 ) C1918_=_C1928( C1918 C1928 ) C1918_=_C1929( C1918 C1929 ) C1918_=_C3010( C1918 C3010 ) C1919_=_C1920( C1919 C1920 ) \nC1919_=_C1921( C1919 C1921 ) C1919_=_C1922( C1919 C1922 ) C1919_=_C1923( C1919 C1923 ) C1919_=_C1924( C1919 C1924 ) C1919_=_C1925( C1919 C1925 ) C1919_=_C1926( C1919 C1926 ) \nC1919_=_C1927( C1919 C1927 ) C1919_=_C1928( C1919 C1928 ) C1919_=_C1929( C1919 C1929 ) C1919_=_C3047( C1919 C3047 ) C1920_=_C1921( C1920 C1921 ) C1920_=_C1922( C1920 C1922 ) \nC1920_=_C1923( C1920 C1923 ) C1920_=_C1924( C1920 C1924 ) C1920_=_C1925( C1920 C1925 ) C1920_=_C1926( C1920 C1926 ) C1920_=_C1927( C1920 C1927 ) C1920_=_C1928( C1920 C1928 ) \nC1920_=_C1929( C1920 C1929 ) C1920_=_C3689( C1920 C3689 ) C1921_=_C1922( C1921 C1922 ) C1921_=_C1923( C1921 C1923 ) C1921_=_C1924( C1921 C1924 ) C1921_=_C1925( C1921 C1925 ) \nC1921_=_C1926( C1921 C1926 ) C1921_=_C1927( C1921 C1927 ) C1921_=_C1928( C1921 C1928 ) C1921_=_C1929( C1921 C1929 ) C1921_=_C1983( C1921 C1983 ) C1921_=_C2352( C1921 C2352 ) \nC1921_=_C2666( C1921 C2666 ) C1921_=_C2682( C1921 C2682 ) C1921_=_C2716( C1921 C2716 ) C1921_=_C2728( C1921 C2728 ) C1921_=_C3010( C1921 C3010 ) C1921_=_C3047( C1921 C3047 ) \nC1921_=_C3453( C1921 C3453 ) C1921_=_C3601( C1921 C3601 ) C1921_=_C3677( C1921 C3677 ) C1921_=_C3934( C1921 C3934 ) C1921_=_C3935( C1921 C3935 ) C1921_=_C3936( C1921 C3936 ) \nC1921_=_C3937( C1921 C3937 ) C1921_=_C3938( C1921 C3938 ) C1921_=_C3939( C1921 C3939 ) C1921_=_C3940( C1921 C3940 ) C1922_=_C1923( C1922 C1923 ) C1922_=_C1924( C1922 C1924 ) \nC1922_=_C1925( C1922 C1925 ) C1922_=_C1926( C1922 C1926 ) C1922_=_C1927( C1922 C1927 ) C1922_=_C1928( C1922 C1928 ) C1922_=_C1929( C1922 C1929 ) C1922_=_C3934( C1922 C3934 ) \nC1923_=_C1924( C1923 C1924 ) C1923_=_C1925( C1923 C1925 ) C1923_=_C1926( C1923 C1926 ) C1923_=_C1927( C1923 C1927 ) C1923_=_C1928( C1923 C1928 ) C1923_=_C1929( C1923 C1929 ) \nC1923_=_C3935( C1923 C3935 ) C1923_=_C3983( C1923 C3983 ) C1924_=_C1925( C1924 C1925 ) C1924_=_C1926( C1924 C1926 ) C1924_=_C1927( C1924 C1927 ) C1924_=_C1928( C1924 C1928 ) \nC1924_=_C1929( C1924 C1929 ) C1924_=_C3936( C1924 C3936 ) C1924_=_C4015( C1924 C4015 ) C1925_=_C1926( C1925 C1926 ) C1925_=_C1927( C1925 C1927 ) C1925_=_C1928( C1925 C1928 ) \nC1925_=_C1929( C1925 C1929 ) C1925_=_C3938( C1925 C3938 ) C1926_=_C1927( C1926 C1927 ) C1926_=_C1928( C1926 C1928 ) C1926_=_C1929( C1926 C1929 ) C1926_=_C3940( C1926 C3940 ) \nC1926_=_C4088( C1926 C4088 ) C1927_=_C1928( C1927 C1928 ) C1927_=_C1929( C1927 C1929 ) C1928_=_C1929( C1928 C1929 ) C1929_=_C2516( C1929 C2516 ) C1929_=_C2686( C1929 C2686 ) \nC1929_=_C2702( C1929 C2702 ) C1929_=_C2734( C1929 C2734 ) C1929_=_C3031( C1929 C3031 ) C1929_=_C3092( C1929 C3092 ) C1929_=_C3461( C1929 C3461 ) C1929_=_C3487( C1929 C3487 ) \nC1929_=_C3626( C1929 C3626 ) C1929_=_C3632( C1929 C3632 ) C1929_=_C3689( C1929 C3689 ) C1929_=_C3983( C1929 C3983 ) C1929_=_C4015( C1929 C4015 ) C1929_=_C4041( C1929 C4041 ) \nC1929_=_C4088( C1929 C4088 ) C1929_=_C4095( C1929 C4095 ) C1983_=_C2352( C1983 C2352 ) C1983_=_C2666( C1983 C2666 ) C1983_=_C2682( C1983 C2682 ) C1983_=_C2716( C1983 C2716 ) \nC1983_=_C2728( C1983 C2728 ) C1983_=_C3010( C1983 C3010 ) C1983_=_C3047( C1983 C3047 ) C1983_=_C3453( C1983 C3453 ) C1983_=_C3601( C1983 C3601 ) C1983_=_C3677( C1983 C3677 ) \nC1983_=_C3934( C1983 C3934 ) C1983_=_C3935( C1983 C3935 ) C1983_=_C3936( C1983 C3936 ) C1983_=_C3937( C1983 C3937 ) C1983_=_C3938( C1983 C3938 ) C1983_=_C3939( C1983 C3939 ) \nC1983_=_C3940( C1983 C3940 ) C2352_=_C2666( C2352 C2666 ) C2352_=_C2682( C2352 C2682 ) C2352_=_C2716( C2352 C2716 ) C2352_=_C2728( C2352 C2728 ) C2352_=_C3010( C2352 C3010 ) \nC2352_=_C3047( C2352 C3047 ) C2352_=_C3453( C2352 C3453 ) C2352_=_C3601( C2352 C3601 ) C2352_=_C3677( C2352 C3677 ) C2352_=_C3934( C2352 C3934 ) C2352_=_C3935( C2352 C3935 ) \nC2352_=_C3936( C2352 C3936 ) C2352_=_C3937( C2352 C3937 ) C2352_=_C3938( C2352 C3938 ) C2352_=_C3939( C2352 C3939 ) C2352_=_C3940( C2352 C3940 ) C2516_=_C2686( C2516 C2686 ) \nC2516_=_C2702( C2516 C2702 ) C2516_=_C2734( C2516 C2734 ) C2516_=_C3031( C2516 C3031 ) C2516_=_C3092( C2516 C3092 ) C2516_=_C3461( C2516 C3461 ) C2516_=_C3487( C2516 C3487 ) \nC2516_=_C3626( C2516 C3626 ) C2516_=_C3632( C2516 C3632 ) C2516_=_C3689( C2516 C3689 ) C2516_=_C3983( C2516 C3983 ) C2516_=_C4015( C2516 C4015 ) C2516_=_C4041( C2516 C4041 ) \nC2516_=_C4088( C2516 C4088 ) C2516_=_C4095( C2516 C4095 ) C2666_=_C2682( C2666 C2682 ) C2666_=_C2716( C2666 C2716 ) C2666_=_C2728( C2666 C2728 ) C2666_=_C3010( C2666 C3010 ) \nC2666_=_C3047( C2666 C3047 ) C2666_=_C3453( C2666 C3453 ) C2666_=_C3601( C2666 C3601 ) C2666_=_C3677( C2666 C3677 ) C2666_=_C3934( C2666 C3934 ) C2666_=_C3935( C2666 C3935 ) \nC2666_=_C3936( C2666 C3936 ) C2666_=_C3937( C2666 C3937 ) C2666_=_C3938( C2666 C3938 ) C2666_=_C3939( C2666 C3939 ) C2666_=_C3940( C2666 C3940 ) C2682_=_C2686( C2682 C2686 ) \nC2682_=_C2716( C2682 C2716 ) C2682_=_C2728( C2682 C2728 ) C2682_=_C3010( C2682 C3010 ) C2682_=_C3047( C2682 C3047 ) C2682_=_C3453( C2682 C3453 ) C2682_=_C3601( C2682 C3601 ) \nC2682_=_C3677( C2682 C3677 ) C2682_=_C3934( C2682 C3934 ) C2682_=_C3935( C2682 C3935 ) C2682_=_C3936( C2682 C3936 ) C2682_=_C3937( C2682 C3937 ) C2682_=_C3938( C2682 C3938 ) \nC2682_=_C3939( C2682 C3939 ) C2682_=_C3940( C2682 C3940 ) C2686_=_C2702( C2686 C2702 ) C2686_=_C2734( C2686 C2734 ) C2686_=_C3031( C2686 C3031 ) C2686_=_C3092( C2686 C3092 ) \nC2686_=_C3461( C2686 C3461 ) C2686_=_C3487( C2686 C3487 ) C2686_=_C3626( C2686 C3626 ) C2686_=_C3632( C2686 C3632 ) C2686_=_C3689( C2686 C3689 ) C2686_=_C3983( C2686 C3983 ) \nC2686_=_C4015( C2686 C4015 ) C2686_=_C4041( C2686 C4041 ) C2686_=_C4088( C2686 C4088 ) C2686_=_C4095( C2686 C4095 ) C2702_=_C2734( C2702 C2734 ) C2702_=_C3031( C2702 C3031 ) \nC2702_=_C3092( C2702 C3092 ) C2702_=_C3461( C2702 C3461 ) C2702_=_C3487( C2702 C3487 ) C2702_=_C3626( C2702 C3626 ) C2702_=_C3632( C2702 C3632 ) C2702_=_C3689( C2702 C3689 ) \nC2702_=_C3983( C2702 C3983 ) C2702_=_C4015( C2702 C4015 ) C2702_=_C4041( C2702 C4041 ) C2702_=_C4088( C2702 C4088 ) C2702_=_C4095( C2702 C4095 ) C2716_=_C2728( C2716 C2728 ) \nC2716_=_C3010( C2716 C3010 ) C2716_=_C3047( C2716 C3047 ) C2716_=_C3453( C2716 C3453 ) C2716_=_C3601( C2716 C3601 ) C2716_=_C3677( C2716 C3677 ) C2716_=_C3934( C2716 C3934 ) \nC2716_=_C3935( C2716 C3935 ) C2716_=_C3936( C2716 C3936 ) C2716_=_C3937( C2716 C3937 ) C2716_=_C3938( C2716 C3938 ) C2716_=_C3939( C2716 C3939 ) C2716_=_C3940( C2716 C3940 ) \nC2728_=_C2734( C2728 C2734 ) C2728_=_C3010( C2728 C3010 ) C2728_=_C3047( C2728 C3047 ) C2728_=_C3453( C2728 C3453 ) C2728_=_C3601( C2728 C3601 ) C2728_=_C3677( C2728 C3677 ) \nC2728_=_C3934( C2728 C3934 ) C2728_=_C3935( C2728 C3935 ) C2728_=_C3936( C2728 C3936 ) C2728_=_C3937( C2728 C3937 ) C2728_=_C3938( C2728 C3938 ) C2728_=_C3939( C2728 C3939 ) \nC2728_=_C3940( C2728 C3940 ) C2734_=_C3031( C2734 C3031 ) C2734_=_C3092( C2734 C3092 ) C2734_=_C3461( C2734 C3461 ) C2734_=_C3487( C2734 C3487 ) C2734_=_C3626( C2734 C3626 ) \nC2734_=_C3632( C2734 C3632 )</w:t>
      </w:r>
    </w:p>
    <w:p>
      <w:pPr>
        <w:pStyle w:val="PreformattedText"/>
        <w:bidi w:val="0"/>
        <w:spacing w:before="0" w:after="0"/>
        <w:jc w:val="left"/>
        <w:rPr/>
      </w:pPr>
      <w:r>
        <w:rPr/>
        <w:t xml:space="preserve"> </w:t>
      </w:r>
      <w:r>
        <w:rPr/>
        <w:t>C2734_=_C3689( C2734 C3689 ) C2734_=_C3983( C2734 C3983 ) C2734_=_C4015( C2734 C4015 ) C2734_=_C4041( C2734 C4041 ) C2734_=_C4088( C2734 C4088 ) \nC2734_=_C4095( C2734 C4095 ) C3010_=_C3047( C3010 C3047 ) C3010_=_C3453( C3010 C3453 ) C3010_=_C3601( C3010 C3601 ) C3010_=_C3677( C3010 C3677 ) C3010_=_C3934( C3010 C3934 ) \nC3010_=_C3935( C3010 C3935 ) C3010_=_C3936( C3010 C3936 ) C3010_=_C3937( C3010 C3937 ) C3010_=_C3938( C3010 C3938 ) C3010_=_C3939( C3010 C3939 ) C3010_=_C3940( C3010 C3940 ) \nC3031_=_C3092( C3031 C3092 ) C3031_=_C3461( C3031 C3461 ) C3031_=_C3487( C3031 C3487 ) C3031_=_C3626( C3031 C3626 ) C3031_=_C3632( C3031 C3632 ) C3031_=_C3689( C3031 C3689 ) \nC3031_=_C3983( C3031 C3983 ) C3031_=_C4015( C3031 C4015 ) C3031_=_C4041( C3031 C4041 ) C3031_=_C4088( C3031 C4088 ) C3031_=_C4095( C3031 C4095 ) C3047_=_C3453( C3047 C3453 ) \nC3047_=_C3601( C3047 C3601 ) C3047_=_C3677( C3047 C3677 ) C3047_=_C3934( C3047 C3934 ) C3047_=_C3935( C3047 C3935 ) C3047_=_C3936( C3047 C3936 ) C3047_=_C3937( C3047 C3937 ) \nC3047_=_C3938( C3047 C3938 ) C3047_=_C3939( C3047 C3939 ) C3047_=_C3940( C3047 C3940 ) C3092_=_C3461( C3092 C3461 ) C3092_=_C3487( C3092 C3487 ) C3092_=_C3626( C3092 C3626 ) \nC3092_=_C3632( C3092 C3632 ) C3092_=_C3689( C3092 C3689 ) C3092_=_C3983( C3092 C3983 ) C3092_=_C4015( C3092 C4015 ) C3092_=_C4041( C3092 C4041 ) C3092_=_C4088( C3092 C4088 ) \nC3092_=_C4095( C3092 C4095 ) C3453_=_C3461( C3453 C3461 ) C3453_=_C3601( C3453 C3601 ) C3453_=_C3677( C3453 C3677 ) C3453_=_C3934( C3453 C3934 ) C3453_=_C3935( C3453 C3935 ) \nC3453_=_C3936( C3453 C3936 ) C3453_=_C3937( C3453 C3937 ) C3453_=_C3938( C3453 C3938 ) C3453_=_C3939( C3453 C3939 ) C3453_=_C3940( C3453 C3940 ) C3461_=_C3487( C3461 C3487 ) \nC3461_=_C3626( C3461 C3626 ) C3461_=_C3632( C3461 C3632 ) C3461_=_C3689( C3461 C3689 ) C3461_=_C3983( C3461 C3983 ) C3461_=_C4015( C3461 C4015 ) C3461_=_C4041( C3461 C4041 ) \nC3461_=_C4088( C3461 C4088 ) C3461_=_C4095( C3461 C4095 ) C3487_=_C3626( C3487 C3626 ) C3487_=_C3632( C3487 C3632 ) C3487_=_C3689( C3487 C3689 ) C3487_=_C3983( C3487 C3983 ) \nC3487_=_C4015( C3487 C4015 ) C3487_=_C4041( C3487 C4041 ) C3487_=_C4088( C3487 C4088 ) C3487_=_C4095( C3487 C4095 ) C3601_=_C3677( C3601 C3677 ) C3601_=_C3934( C3601 C3934 ) \nC3601_=_C3935( C3601 C3935 ) C3601_=_C3936( C3601 C3936 ) C3601_=_C3937( C3601 C3937 ) C3601_=_C3938( C3601 C3938 ) C3601_=_C3939( C3601 C3939 ) C3601_=_C3940( C3601 C3940 ) \nC3626_=_C3632( C3626 C3632 ) C3626_=_C3689( C3626 C3689 ) C3626_=_C3983( C3626 C3983 ) C3626_=_C4015( C3626 C4015 ) C3626_=_C4041( C3626 C4041 ) C3626_=_C4088( C3626 C4088 ) \nC3626_=_C4095( C3626 C4095 ) C3632_=_C3689( C3632 C3689 ) C3632_=_C3983( C3632 C3983 ) C3632_=_C4015( C3632 C4015 ) C3632_=_C4041( C3632 C4041 ) C3632_=_C4088( C3632 C4088 ) \nC3632_=_C4095( C3632 C4095 ) C3677_=_C3934( C3677 C3934 ) C3677_=_C3935( C3677 C3935 ) C3677_=_C3936( C3677 C3936 ) C3677_=_C3937( C3677 C3937 ) C3677_=_C3938( C3677 C3938 ) \nC3677_=_C3939( C3677 C3939 ) C3677_=_C3940( C3677 C3940 ) C3689_=_C3983( C3689 C3983 ) C3689_=_C4015( C3689 C4015 ) C3689_=_C4041( C3689 C4041 ) C3689_=_C4088( C3689 C4088 ) \nC3689_=_C4095( C3689 C4095 ) C3934_=_C3935( C3934 C3935 ) C3934_=_C3936( C3934 C3936 ) C3934_=_C3937( C3934 C3937 ) C3934_=_C3938( C3934 C3938 ) C3934_=_C3939( C3934 C3939 ) \nC3934_=_C3940( C3934 C3940 ) C3935_=_C3936( C3935 C3936 ) C3935_=_C3937( C3935 C3937 ) C3935_=_C3938( C3935 C3938 ) C3935_=_C3939( C3935 C3939 ) C3935_=_C3940( C3935 C3940 ) \nC3935_=_C3983( C3935 C3983 ) C3936_=_C3937( C3936 C3937 ) C3936_=_C3938( C3936 C3938 ) C3936_=_C3939( C3936 C3939 ) C3936_=_C3940( C3936 C3940 ) C3936_=_C4015( C3936 C4015 ) \nC3937_=_C3938( C3937 C3938 ) C3937_=_C3939( C3937 C3939 ) C3937_=_C3940( C3937 C3940 ) C3938_=_C3939( C3938 C3939 ) C3938_=_C3940( C3938 C3940 ) C3939_=_C3940( C3939 C3940 ) \nC3940_=_C4088( C3940 C4088 ) C3983_=_C4015( C3983 C4015 ) C3983_=_C4041( C3983 C4041 ) C3983_=_C4088( C3983 C4088 ) C3983_=_C4095( C3983 C4095 ) C4015_=_C4041( C4015 C4041 ) \nC4015_=_C4088( C4015 C4088 ) C4015_=_C4095( C4015 C4095 ) C4041_=_C4088( C4041 C4088 ) C4041_=_C4095( C4041 C4095 ) C4088_=_C4095( C4088 C4095 ) "];126-&gt;189[label="91: C73 C176 C198 C318 C563 \nC764 C785 C788 C801 C816 C1196 \nC1197 C1198 C1200 C1201 C1202 C1203 \nC1204 C1205 C1206 C1207 C1208 C1209 \nC1210 C1211 C1212 C1214 C1215 C1216 \nC1217 C1218 C1266 C1287 C1300 C1309 \nC1331 C1431 C1446 C1452 C1456 C1470 \nC1542 C1675 C1914 C1915 C1916 C1917 \nC1918 C1919 C1920 C1922 C1923 C1924 \nC1925 C1926 C1927 C1928 C1983 C2352 \nC2516 C2666 C2682 C2686 C2702 C2716 \nC2728 C2734 C3010 C3031 C3047 C3092 \nC3453 C3461 C3487 C3601 C3626 C3632 \nC3677 C3689 C3934 C3935 C3936 C3937 \nC3938 C3939 C3940 C3983 C4015 C4041 \nC4088 C4095 \n1066: C73_=_C176 ,C73_=_C198 ,C73_=_C318 ,C73_=_C1309 ,C73_=_C1331 ,\nC73_=_C1452 ,C73_=_C2516 ,C73_=_C2686 ,C73_=_C2702 ,C73_=_C2734 ,C73_=_C3031 ,\nC73_=_C3092 ,C73_=_C3461 ,C73_=_C3487 ,C73_=_C3626 ,C73_=_C3632 ,C73_=_C3689 ,\nC73_=_C3983 ,C73_=_C4015 ,C73_=_C4041 ,C73_=_C4088 ,C73_=_C4095 ,C176_=_C198 ,\nC176_=_C318 ,C176_=_C1309 ,C176_=_C1331 ,C176_=_C1452 ,C176_=_C2516 ,C176_=_C2686 ,\nC176_=_C2702 ,C176_=_C2734 ,C176_=_C3031 ,C176_=_C3092 ,C176_=_C3461 ,C176_=_C3487 ,\nC176_=_C3626 ,C176_=_C3632 ,C176_=_C3689 ,C176_=_C3983 ,C176_=_C4015 ,C176_=_C4041 ,\nC176_=_C4088 ,C176_=_C4095 ,C198_=_C318 ,C198_=_C1309 ,C198_=_C1331 ,C198_=_C1452 ,\nC198_=_C2516 ,C198_=_C2686 ,C198_=_C2702 ,C198_=_C2734 ,C198_=_C3031 ,C198_=_C3092 ,\nC198_=_C3461 ,C198_=_C3487 ,C198_=_C3626 ,C198_=_C3632 ,C198_=_C3689 ,C198_=_C3983 ,\nC198_=_C4015 ,C198_=_C4041 ,C198_=_C4088 ,C198_=_C4095 ,C318_=_C1309 ,C318_=_C1331 ,\nC318_=_C1452 ,C318_=_C2516 ,C318_=_C2686 ,C318_=_C2702 ,C318_=_C2734 ,C318_=_C3031 ,\nC318_=_C3092 ,C318_=_C3461 ,C318_=_C3487 ,C318_=_C3626 ,C318_=_C3632 ,C318_=_C3689 ,\nC318_=_C3983 ,C318_=_C4015 ,C318_=_C4041 ,C318_=_C4088 ,C318_=_C4095 ,C563_=_C764 ,\nC563_=_C788 ,C563_=_C816 ,C563_=_C1266 ,C563_=_C1287 ,C563_=_C1431 ,C563_=_C1456 ,\nC563_=_C1542 ,C563_=_C1914 ,C563_=_C1915 ,C563_=_C1916 ,C563_=_C1917 ,C563_=_C1918 ,\nC563_=_C1919 ,C563_=_C1920 ,C563_=_C1922 ,C563_=_C1923 ,C563_=_C1924 ,C563_=_C1925 ,\nC563_=_C1926 ,C563_=_C1927 ,C563_=_C1928 ,C764_=_C788 ,C764_=_C816 ,C764_=_C1266 ,\nC764_=_C1287 ,C764_=_C1431 ,C764_=_C1456 ,C764_=_C1542 ,C764_=_C1914 ,C764_=_C1915 ,\nC764_=_C1916 ,C764_=_C1917 ,C764_=_C1918 ,C764_=_C1919 ,C764_=_C1920 ,C764_=_C1922 ,\nC764_=_C1923 ,C764_=_C1924 ,C764_=_C1925 ,C764_=_C1926 ,C764_=_C1927 ,C764_=_C1928 ,\nC785_=_C788 ,C785_=_C801 ,C785_=_C1196 ,C785_=_C1197 ,C785_=_C1198 ,C785_=_C1200 ,\nC785_=_C1201 ,C785_=_C1202 ,C785_=_C1203 ,C785_=_C1204 ,C785_=_C1205 ,C785_=_C1206 ,\nC785_=_C1207 ,C785_=_C1208 ,C785_=_C1209 ,C785_=_C1210 ,C785_=_C1211 ,C785_=_C1212 ,\nC785_=_C1214 ,C785_=_C1215 ,C785_=_C1216 ,C785_=_C1217 ,C785_=_C1218 ,C788_=_C801 ,\nC788_=_C816 ,C788_=_C1266 ,C788_=_C1287 ,C788_=_C1431 ,C788_=_C1456 ,C788_=_C1542 ,\nC788_=_C1914 ,C788_=_C1915 ,C788_=_C1916 ,C788_=_C1917 ,C788_=_C1918 ,C788_=_C1919 ,\nC788_=_C1920 ,C788_=_C1922 ,C788_=_C1923 ,C788_=_C1924 ,C788_=_C1925 ,C788_=_C1926 ,\nC788_=_C1927 ,C788_=_C1928 ,C801_=_C1300 ,C801_=_C1446 ,C801_=_C1470 ,C801_=_C1675 ,\nC801_=_C1983 ,C801_=_C2352 ,C801_=_C2666 ,C801_=_C2682 ,C801_=_C2716 ,C801_=_C2728 ,\nC801_=_C3010 ,C801_=_C3047 ,C801_=_C3453 ,C801_=_C3601 ,C801_=_C3677 ,C801_=_C3934 ,\nC801_=_C3935 ,C801_=_C3936 ,C801_=_C3937 ,C801_=_C3938 ,C801_=_C3939 ,C801_=_C3940 ,\nC816_=_C1266 ,C816_=_C1287 ,C816_=_C1431 ,C816_=_C1456 ,C816_=_C1542 ,C816_=_C1914 ,\nC816_=_C1915 ,C816_=_C1916 ,C816_=_C1917 ,C816_=_C1918 ,C816_=_C1919 ,C816_=_C1920 ,\nC816_=_C1922 ,C816_=_C1923 ,C816_=_C1924 ,C816_=_C1925 ,C816_=_C1926 ,C816_=_C1927 ,\nC816_=_C1928 ,C1196_=_C1197 ,C1196_=_C1198 ,C1196_=_C1200 ,C1196_=_C1201 ,C1196_=_C1202 ,\nC1196_=_C1203 ,C1196_=_C1204 ,C1196_=_C1205 ,C1196_=_C1206 ,C1196_=_C1207 ,C1196_=_C1208 ,\nC1196_=_C1209 ,C1196_=_C1210 ,C1196_=_C1211 ,C1196_=_C1212 ,C1196_=_C1214 ,C1196_=_C1215 ,\nC1196_=_C1216 ,C1196_=_C1217 ,C1196_=_C1218 ,C1196_=_C1287 ,C1196_=_C1300 ,C1196_=_C1309 ,\nC1197_=_C1198 ,C1197_=_C1200 ,C1197_=_C1201 ,C1197_=_C1202 ,C1197_=_C1203 ,C1197_=_C1204 ,\nC1197_=_C1205 ,C1197_=_C1206 ,C1197_=_C1207 ,C1197_=_C1208 ,C1197_=_C1209 ,C1197_=_C1210 ,\nC1197_=_C1211 ,C1197_=_C1212 ,C1197_=_C1214 ,C1197_=_C1215 ,C1197_=_C1216 ,C1197_=_C1217 ,\nC1197_=_C1218 ,C1197_=_C1431 ,C1197_=_C1446 ,C1197_=_C1452 ,C1198_=_C1200 ,C1198_=_C1201 ,\nC1198_=_C1202 ,C1198_=_C1203 ,C1198_=_C1204 ,C1198_=_C1205 ,C1198_=_C1206 ,C1198_=_C1207 ,\nC1198_=_C1208 ,C1198_=_C1209 ,C1198_=_C1210 ,C1198_=_C1211 ,C1198_=_C1212 ,C1198_=_C1214 ,\nC1198_=_C1215 ,C1198_=_C1216 ,C1198_=_C1217 ,C1198_=_C1218 ,C1198_=_C1456 ,C1198_=_C1470 ,\nC1200_=_C1201 ,C1200_=_C1202 ,C1200_=_C1203 ,C1200_=_C1204 ,C1200_=_C1205 ,C1200_=_C1206 ,\nC1200_=_C1207 ,C1200_=_C1208 ,C1200_=_C1209 ,C1200_=_C1210 ,C1200_=_C1211 ,C1200_=_C1212 ,\nC1200_=_C1214 ,C1200_=_C1215 ,C1200_=_C1216 ,C1200_=_C1217 ,C1200_=_C1218 ,C1200_=_C1914 ,\nC1200_=_C2352 ,C1201_=_C1202 ,C1201_=_C1203 ,C1201_=_C1204 ,C1201_=_C1205 ,C1201_=_C1206 ,\nC1201_=_C1207 ,C1201_=_C1208 ,C1201_=_C1209 ,C1201_=_C1210 ,C1201_=_C1211 ,C1201_=_C1212 ,\nC1201_=_C1214 ,C1201_=_C1215 ,C1201_=_C1216 ,C1201_=_C1217 ,C1201_=_C1218 ,C1201_=_C2516 ,\nC1202_=_C1203 ,C1202_=_C1204 ,C1202_=_C1205 ,C1202_=_C1206 ,C1202_=_C1207 ,C1202_=_C1208 ,\nC1202_=_C1209 ,C1202_=_C1210 ,C1202_=_C1211 ,C1202_=_C1212 ,C1202_=_C1214 ,C1202_=_C1215 ,\nC1202_=_C1216 ,C1202_=_C1217 ,C1202_=_C1218 ,C1202_=_C1915 ,C1202_=_C2682 ,C1202_=_C2686 ,\nC1203_=_C1204 ,C1203_=_C1205 ,C1203_=_C1206 ,C1203_=_C1207 ,C1203_=_C1208 ,C1203_=_C1209 ,\nC1203_=_C1210 ,C1203_=_C1211 ,C1203_=_C1212 ,C1203_=_C1214 ,C1203_=_C1215 ,C1203_=_C1216 ,\nC1203_=_C1217 ,C1203_=_C1218 ,C1203_=_C1916 ,C1203_=_C2702 ,C1204_=_C1205 ,C1204_=_C1206 ,\nC1204_=_C1207 ,C1204_=_C1208 ,C1204_=_C1209 ,C1204_=_C1210 ,C1204_=_C1211</w:t>
      </w:r>
    </w:p>
    <w:p>
      <w:pPr>
        <w:pStyle w:val="PreformattedText"/>
        <w:bidi w:val="0"/>
        <w:spacing w:before="0" w:after="0"/>
        <w:jc w:val="left"/>
        <w:rPr/>
      </w:pPr>
      <w:r>
        <w:rPr/>
        <w:t xml:space="preserve"> </w:t>
      </w:r>
      <w:r>
        <w:rPr/>
        <w:t>,C1204_=_C1212 ,\nC1204_=_C1214 ,C1204_=_C1215 ,C1204_=_C1216 ,C1204_=_C1217 ,C1204_=_C1218 ,C1204_=_C1917 ,\nC1204_=_C2728 ,C1204_=_C2734 ,C1205_=_C1206 ,C1205_=_C1207 ,C1205_=_C1208 ,C1205_=_C1209 ,\nC1205_=_C1210 ,C1205_=_C1211 ,C1205_=_C1212 ,C1205_=_C1214 ,C1205_=_C1215 ,C1205_=_C1216 ,\nC1205_=_C1217 ,C1205_=_C1218 ,C1205_=_C1918 ,C1205_=_C3010 ,C1206_=_C1207 ,C1206_=_C1208 ,\nC1206_=_C1209 ,C1206_=_C1210 ,C1206_=_C1211 ,C1206_=_C1212 ,C1206_=_C1214 ,C1206_=_C1215 ,\nC1206_=_C1216 ,C1206_=_C1217 ,C1206_=_C1218 ,C1206_=_C3031 ,C1207_=_C1208 ,C1207_=_C1209 ,\nC1207_=_C1210 ,C1207_=_C1211 ,C1207_=_C1212 ,C1207_=_C1214 ,C1207_=_C1215 ,C1207_=_C1216 ,\nC1207_=_C1217 ,C1207_=_C1218 ,C1207_=_C1919 ,C1207_=_C3047 ,C1208_=_C1209 ,C1208_=_C1210 ,\nC1208_=_C1211 ,C1208_=_C1212 ,C1208_=_C1214 ,C1208_=_C1215 ,C1208_=_C1216 ,C1208_=_C1217 ,\nC1208_=_C1218 ,C1208_=_C3092 ,C1209_=_C1210 ,C1209_=_C1211 ,C1209_=_C1212 ,C1209_=_C1214 ,\nC1209_=_C1215 ,C1209_=_C1216 ,C1209_=_C1217 ,C1209_=_C1218 ,C1209_=_C3487 ,C1210_=_C1211 ,\nC1210_=_C1212 ,C1210_=_C1214 ,C1210_=_C1215 ,C1210_=_C1216 ,C1210_=_C1217 ,C1210_=_C1218 ,\nC1210_=_C3626 ,C1211_=_C1212 ,C1211_=_C1214 ,C1211_=_C1215 ,C1211_=_C1216 ,C1211_=_C1217 ,\nC1211_=_C1218 ,C1211_=_C3632 ,C1212_=_C1214 ,C1212_=_C1215 ,C1212_=_C1216 ,C1212_=_C1217 ,\nC1212_=_C1218 ,C1212_=_C1920 ,C1212_=_C3689 ,C1214_=_C1215 ,C1214_=_C1216 ,C1214_=_C1217 ,\nC1214_=_C1218 ,C1214_=_C1922 ,C1214_=_C3934 ,C1215_=_C1216 ,C1215_=_C1217 ,C1215_=_C1218 ,\nC1215_=_C1923 ,C1215_=_C3935 ,C1215_=_C3983 ,C1216_=_C1217 ,C1216_=_C1218 ,C1216_=_C1924 ,\nC1216_=_C3936 ,C1216_=_C4015 ,C1217_=_C1218 ,C1217_=_C1925 ,C1217_=_C3938 ,C1218_=_C1926 ,\nC1218_=_C3940 ,C1218_=_C4088 ,C1266_=_C1287 ,C1266_=_C1431 ,C1266_=_C1456 ,C1266_=_C1542 ,\nC1266_=_C1914 ,C1266_=_C1915 ,C1266_=_C1916 ,C1266_=_C1917 ,C1266_=_C1918 ,C1266_=_C1919 ,\nC1266_=_C1920 ,C1266_=_C1922 ,C1266_=_C1923 ,C1266_=_C1924 ,C1266_=_C1925 ,C1266_=_C1926 ,\nC1266_=_C1927 ,C1266_=_C1928 ,C1287_=_C1300 ,C1287_=_C1309 ,C1287_=_C1431 ,C1287_=_C1456 ,\nC1287_=_C1542 ,C1287_=_C1914 ,C1287_=_C1915 ,C1287_=_C1916 ,C1287_=_C1917 ,C1287_=_C1918 ,\nC1287_=_C1919 ,C1287_=_C1920 ,C1287_=_C1922 ,C1287_=_C1923 ,C1287_=_C1924 ,C1287_=_C1925 ,\nC1287_=_C1926 ,C1287_=_C1927 ,C1287_=_C1928 ,C1300_=_C1309 ,C1300_=_C1446 ,C1300_=_C1470 ,\nC1300_=_C1675 ,C1300_=_C1983 ,C1300_=_C2352 ,C1300_=_C2666 ,C1300_=_C2682 ,C1300_=_C2716 ,\nC1300_=_C2728 ,C1300_=_C3010 ,C1300_=_C3047 ,C1300_=_C3453 ,C1300_=_C3601 ,C1300_=_C3677 ,\nC1300_=_C3934 ,C1300_=_C3935 ,C1300_=_C3936 ,C1300_=_C3937 ,C1300_=_C3938 ,C1300_=_C3939 ,\nC1300_=_C3940 ,C1309_=_C1331 ,C1309_=_C1452 ,C1309_=_C2516 ,C1309_=_C2686 ,C1309_=_C2702 ,\nC1309_=_C2734 ,C1309_=_C3031 ,C1309_=_C3092 ,C1309_=_C3461 ,C1309_=_C3487 ,C1309_=_C3626 ,\nC1309_=_C3632 ,C1309_=_C3689 ,C1309_=_C3983 ,C1309_=_C4015 ,C1309_=_C4041 ,C1309_=_C4088 ,\nC1309_=_C4095 ,C1331_=_C1452 ,C1331_=_C2516 ,C1331_=_C2686 ,C1331_=_C2702 ,C1331_=_C2734 ,\nC1331_=_C3031 ,C1331_=_C3092 ,C1331_=_C3461 ,C1331_=_C3487 ,C1331_=_C3626 ,C1331_=_C3632 ,\nC1331_=_C3689 ,C1331_=_C3983 ,C1331_=_C4015 ,C1331_=_C4041 ,C1331_=_C4088 ,C1331_=_C4095 ,\nC1431_=_C1446 ,C1431_=_C1452 ,C1431_=_C1456 ,C1431_=_C1542 ,C1431_=_C1914 ,C1431_=_C1915 ,\nC1431_=_C1916 ,C1431_=_C1917 ,C1431_=_C1918 ,C1431_=_C1919 ,C1431_=_C1920 ,C1431_=_C1922 ,\nC1431_=_C1923 ,C1431_=_C1924 ,C1431_=_C1925 ,C1431_=_C1926 ,C1431_=_C1927 ,C1431_=_C1928 ,\nC1446_=_C1452 ,C1446_=_C1470 ,C1446_=_C1675 ,C1446_=_C1983 ,C1446_=_C2352 ,C1446_=_C2666 ,\nC1446_=_C2682 ,C1446_=_C2716 ,C1446_=_C2728 ,C1446_=_C3010 ,C1446_=_C3047 ,C1446_=_C3453 ,\nC1446_=_C3601 ,C1446_=_C3677 ,C1446_=_C3934 ,C1446_=_C3935 ,C1446_=_C3936 ,C1446_=_C3937 ,\nC1446_=_C3938 ,C1446_=_C3939 ,C1446_=_C3940 ,C1452_=_C2516 ,C1452_=_C2686 ,C1452_=_C2702 ,\nC1452_=_C2734 ,C1452_=_C3031 ,C1452_=_C3092 ,C1452_=_C3461 ,C1452_=_C3487 ,C1452_=_C3626 ,\nC1452_=_C3632 ,C1452_=_C3689 ,C1452_=_C3983 ,C1452_=_C4015 ,C1452_=_C4041 ,C1452_=_C4088 ,\nC1452_=_C4095 ,C1456_=_C1470 ,C1456_=_C1542 ,C1456_=_C1914 ,C1456_=_C1915 ,C1456_=_C1916 ,\nC1456_=_C1917 ,C1456_=_C1918 ,C1456_=_C1919 ,C1456_=_C1920 ,C1456_=_C1922 ,C1456_=_C1923 ,\nC1456_=_C1924 ,C1456_=_C1925 ,C1456_=_C1926 ,C1456_=_C1927 ,C1456_=_C1928 ,C1470_=_C1675 ,\nC1470_=_C1983 ,C1470_=_C2352 ,C1470_=_C2666 ,C1470_=_C2682 ,C1470_=_C2716 ,C1470_=_C2728 ,\nC1470_=_C3010 ,C1470_=_C3047 ,C1470_=_C3453 ,C1470_=_C3601 ,C1470_=_C3677 ,C1470_=_C3934 ,\nC1470_=_C3935 ,C1470_=_C3936 ,C1470_=_C3937 ,C1470_=_C3938 ,C1470_=_C3939 ,C1470_=_C3940 ,\nC1542_=_C1914 ,C1542_=_C1915 ,C1542_=_C1916 ,C1542_=_C1917 ,C1542_=_C1918 ,C1542_=_C1919 ,\nC1542_=_C1920 ,C1542_=_C1922 ,C1542_=_C1923 ,C1542_=_C1924 ,C1542_=_C1925 ,C1542_=_C1926 ,\nC1542_=_C1927 ,C1542_=_C1928 ,C1675_=_C1983 ,C1675_=_C2352 ,C1675_=_C2666 ,C1675_=_C2682 ,\nC1675_=_C2716 ,C1675_=_C2728 ,C1675_=_C3010 ,C1675_=_C3047 ,C1675_=_C3453 ,C1675_=_C3601 ,\nC1675_=_C3677 ,C1675_=_C3934 ,C1675_=_C3935 ,C1675_=_C3936 ,C1675_=_C3937 ,C1675_=_C3938 ,\nC1675_=_C3939 ,C1675_=_C3940 ,C1914_=_C1915 ,C1914_=_C1916 ,C1914_=_C1917 ,C1914_=_C1918 ,\nC1914_=_C1919 ,C1914_=_C1920 ,C1914_=_C1922 ,C1914_=_C1923 ,C1914_=_C1924 ,C1914_=_C1925 ,\nC1914_=_C1926 ,C1914_=_C1927 ,C1914_=_C1928 ,C1914_=_C2352 ,C1915_=_C1916 ,C1915_=_C1917 ,\nC1915_=_C1918 ,C1915_=_C1919 ,C1915_=_C1920 ,C1915_=_C1922 ,C1915_=_C1923 ,C1915_=_C1924 ,\nC1915_=_C1925 ,C1915_=_C1926 ,C1915_=_C1927 ,C1915_=_C1928 ,C1915_=_C2682 ,C1915_=_C2686 ,\nC1916_=_C1917 ,C1916_=_C1918 ,C1916_=_C1919 ,C1916_=_C1920 ,C1916_=_C1922 ,C1916_=_C1923 ,\nC1916_=_C1924 ,C1916_=_C1925 ,C1916_=_C1926 ,C1916_=_C1927 ,C1916_=_C1928 ,C1916_=_C2702 ,\nC1917_=_C1918 ,C1917_=_C1919 ,C1917_=_C1920 ,C1917_=_C1922 ,C1917_=_C1923 ,C1917_=_C1924 ,\nC1917_=_C1925 ,C1917_=_C1926 ,C1917_=_C1927 ,C1917_=_C1928 ,C1917_=_C2728 ,C1917_=_C2734 ,\nC1918_=_C1919 ,C1918_=_C1920 ,C1918_=_C1922 ,C1918_=_C1923 ,C1918_=_C1924 ,C1918_=_C1925 ,\nC1918_=_C1926 ,C1918_=_C1927 ,C1918_=_C1928 ,C1918_=_C3010 ,C1919_=_C1920 ,C1919_=_C1922 ,\nC1919_=_C1923 ,C1919_=_C1924 ,C1919_=_C1925 ,C1919_=_C1926 ,C1919_=_C1927 ,C1919_=_C1928 ,\nC1919_=_C3047 ,C1920_=_C1922 ,C1920_=_C1923 ,C1920_=_C1924 ,C1920_=_C1925 ,C1920_=_C1926 ,\nC1920_=_C1927 ,C1920_=_C1928 ,C1920_=_C3689 ,C1922_=_C1923 ,C1922_=_C1924 ,C1922_=_C1925 ,\nC1922_=_C1926 ,C1922_=_C1927 ,C1922_=_C1928 ,C1922_=_C3934 ,C1923_=_C1924 ,C1923_=_C1925 ,\nC1923_=_C1926 ,C1923_=_C1927 ,C1923_=_C1928 ,C1923_=_C3935 ,C1923_=_C3983 ,C1924_=_C1925 ,\nC1924_=_C1926 ,C1924_=_C1927 ,C1924_=_C1928 ,C1924_=_C3936 ,C1924_=_C4015 ,C1925_=_C1926 ,\nC1925_=_C1927 ,C1925_=_C1928 ,C1925_=_C3938 ,C1926_=_C1927 ,C1926_=_C1928 ,C1926_=_C3940 ,\nC1926_=_C4088 ,C1927_=_C1928 ,C1983_=_C2352 ,C1983_=_C2666 ,C1983_=_C2682 ,C1983_=_C2716 ,\nC1983_=_C2728 ,C1983_=_C3010 ,C1983_=_C3047 ,C1983_=_C3453 ,C1983_=_C3601 ,C1983_=_C3677 ,\nC1983_=_C3934 ,C1983_=_C3935 ,C1983_=_C3936 ,C1983_=_C3937 ,C1983_=_C3938 ,C1983_=_C3939 ,\nC1983_=_C3940 ,C2352_=_C2666 ,C2352_=_C2682 ,C2352_=_C2716 ,C2352_=_C2728 ,C2352_=_C3010 ,\nC2352_=_C3047 ,C2352_=_C3453 ,C2352_=_C3601 ,C2352_=_C3677 ,C2352_=_C3934 ,C2352_=_C3935 ,\nC2352_=_C3936 ,C2352_=_C3937 ,C2352_=_C3938 ,C2352_=_C3939 ,C2352_=_C3940 ,C2516_=_C2686 ,\nC2516_=_C2702 ,C2516_=_C2734 ,C2516_=_C3031 ,C2516_=_C3092 ,C2516_=_C3461 ,C2516_=_C3487 ,\nC2516_=_C3626 ,C2516_=_C3632 ,C2516_=_C3689 ,C2516_=_C3983 ,C2516_=_C4015 ,C2516_=_C4041 ,\nC2516_=_C4088 ,C2516_=_C4095 ,C2666_=_C2682 ,C2666_=_C2716 ,C2666_=_C2728 ,C2666_=_C3010 ,\nC2666_=_C3047 ,C2666_=_C3453 ,C2666_=_C3601 ,C2666_=_C3677 ,C2666_=_C3934 ,C2666_=_C3935 ,\nC2666_=_C3936 ,C2666_=_C3937 ,C2666_=_C3938 ,C2666_=_C3939 ,C2666_=_C3940 ,C2682_=_C2686 ,\nC2682_=_C2716 ,C2682_=_C2728 ,C2682_=_C3010 ,C2682_=_C3047 ,C2682_=_C3453 ,C2682_=_C3601 ,\nC2682_=_C3677 ,C2682_=_C3934 ,C2682_=_C3935 ,C2682_=_C3936 ,C2682_=_C3937 ,C2682_=_C3938 ,\nC2682_=_C3939 ,C2682_=_C3940 ,C2686_=_C2702 ,C2686_=_C2734 ,C2686_=_C3031 ,C2686_=_C3092 ,\nC2686_=_C3461 ,C2686_=_C3487 ,C2686_=_C3626 ,C2686_=_C3632 ,C2686_=_C3689 ,C2686_=_C3983 ,\nC2686_=_C4015 ,C2686_=_C4041 ,C2686_=_C4088 ,C2686_=_C4095 ,C2702_=_C2734 ,C2702_=_C3031 ,\nC2702_=_C3092 ,C2702_=_C3461 ,C2702_=_C3487 ,C2702_=_C3626 ,C2702_=_C3632 ,C2702_=_C3689 ,\nC2702_=_C3983 ,C2702_=_C4015 ,C2702_=_C4041 ,C2702_=_C4088 ,C2702_=_C4095 ,C2716_=_C2728 ,\nC2716_=_C3010 ,C2716_=_C3047 ,C2716_=_C3453 ,C2716_=_C3601 ,C2716_=_C3677 ,C2716_=_C3934 ,\nC2716_=_C3935 ,C2716_=_C3936 ,C2716_=_C3937 ,C2716_=_C3938 ,C2716_=_C3939 ,C2716_=_C3940 ,\nC2728_=_C2734 ,C2728_=_C3010 ,C2728_=_C3047 ,C2728_=_C3453 ,C2728_=_C3601 ,C2728_=_C3677 ,\nC2728_=_C3934 ,C2728_=_C3935 ,C2728_=_C3936 ,C2728_=_C3937 ,C2728_=_C3938 ,C2728_=_C3939 ,\nC2728_=_C3940 ,C2734_=_C3031 ,C2734_=_C3092 ,C2734_=_C3461 ,C2734_=_C3487 ,C2734_=_C3626 ,\nC2734_=_C3632 ,C2734_=_C3689 ,C2734_=_C3983 ,C2734_=_C4015 ,C2734_=_C4041 ,C2734_=_C4088 ,\nC2734_=_C4095 ,C3010_=_C3047 ,C3010_=_C3453 ,C3010_=_C3601 ,C3010_=_C3677 ,C3010_=_C3934 ,\nC3010_=_C3935 ,C3010_=_C3936 ,C3010_=_C3937 ,C3010_=_C3938 ,C3010_=_C3939 ,C3010_=_C3940 ,\nC3031_=_C3092 ,C3031_=_C3461 ,C3031_=_C3487 ,C3031_=_C3626 ,C3031_=_C3632 ,C3031_=_C3689 ,\nC3031_=_C3983 ,C3031_=_C4015 ,C3031_=_C4041 ,C3031_=_C4088 ,C3031_=_C4095 ,C3047_=_C3453 ,\nC3047_=_C3601 ,C3047_=_C3677 ,C3047_=_C3934 ,C3047_=_C3935 ,C3047_=_C3936 ,C3047_=_C3937 ,\nC3047_=_C3938 ,C3047_=_C3939 ,C3047_=_C3940 ,C3092_=_C3461 ,C3092_=_C3487 ,C3092_=_C3626 ,\nC3092_=_C3632 ,C3092_=_C3689 ,C3092_=_C3983 ,C3092_=_C4015 ,C3092_=_C4041 ,C3092_=_C4088 ,\nC3092_=_C4095 ,C3453_=_C3461 ,C3453_=_C3601 ,C3453_=_C3677 ,C3453_=_C3934 ,C3453_=_C3935 ,\nC3453_=_C3936 ,C3453_=_C3937 ,C3453_=_C3938 ,C3453_=_C3939 ,C3453_=_C3940 ,C3461_=_C3487 ,\nC3461_=_C3626 ,C3461_=_C3632 ,C3461_=_C3689 ,C3461_=_C3983 ,C3461_=_C4015 ,C3461_=_C4041 ,\nC3461_=_C4088 ,C3461_=_C4095 ,C3487_=_C3626 ,C3487_=_C3632 ,C3487_=_C3689 ,C3487_=_C3983 ,\nC3487_=_C4015 ,C3487_=_C4041 ,C3487_=_C4088</w:t>
      </w:r>
    </w:p>
    <w:p>
      <w:pPr>
        <w:pStyle w:val="PreformattedText"/>
        <w:bidi w:val="0"/>
        <w:spacing w:before="0" w:after="0"/>
        <w:jc w:val="left"/>
        <w:rPr/>
      </w:pPr>
      <w:r>
        <w:rPr/>
        <w:t xml:space="preserve"> </w:t>
      </w:r>
      <w:r>
        <w:rPr/>
        <w:t>,C3487_=_C4095 ,C3601_=_C3677 ,C3601_=_C3934 ,\nC3601_=_C3935 ,C3601_=_C3936 ,C3601_=_C3937 ,C3601_=_C3938 ,C3601_=_C3939 ,C3601_=_C3940 ,\nC3626_=_C3632 ,C3626_=_C3689 ,C3626_=_C3983 ,C3626_=_C4015 ,C3626_=_C4041 ,C3626_=_C4088 ,\nC3626_=_C4095 ,C3632_=_C3689 ,C3632_=_C3983 ,C3632_=_C4015 ,C3632_=_C4041 ,C3632_=_C4088 ,\nC3632_=_C4095 ,C3677_=_C3934 ,C3677_=_C3935 ,C3677_=_C3936 ,C3677_=_C3937 ,C3677_=_C3938 ,\nC3677_=_C3939 ,C3677_=_C3940 ,C3689_=_C3983 ,C3689_=_C4015 ,C3689_=_C4041 ,C3689_=_C4088 ,\nC3689_=_C4095 ,C3934_=_C3935 ,C3934_=_C3936 ,C3934_=_C3937 ,C3934_=_C3938 ,C3934_=_C3939 ,\nC3934_=_C3940 ,C3935_=_C3936 ,C3935_=_C3937 ,C3935_=_C3938 ,C3935_=_C3939 ,C3935_=_C3940 ,\nC3935_=_C3983 ,C3936_=_C3937 ,C3936_=_C3938 ,C3936_=_C3939 ,C3936_=_C3940 ,C3936_=_C4015 ,\nC3937_=_C3938 ,C3937_=_C3939 ,C3937_=_C3940 ,C3938_=_C3939 ,C3938_=_C3940 ,C3939_=_C3940 ,\nC3940_=_C4088 ,C3983_=_C4015 ,C3983_=_C4041 ,C3983_=_C4088 ,C3983_=_C4095 ,C4015_=_C4041 ,\nC4015_=_C4088 ,C4015_=_C4095 ,C4041_=_C4088 ,C4041_=_C4095 ,C4088_=_C4095 ,"];190[shape=box, label="id:190 level: 6\n102: C478 C504 C566 C588 C661 \nC683 C1094 C1152 C1196 C1197 C1202 \nC1218 C1286 C1287 C1288 C1289 C1290 \nC1291 C1292 C1293 C1294 C1295 C1296 \nC1297 C1298 C1299 C1300 C1301 C1302 \nC1303 C1304 C1305 C1306 C1307 C1308 \nC1309 C1310 C1332 C1429 C1430 C1431 \nC1432 C1433 C1434 C1435 C1436 C1437 \nC1438 C1439 C1440 C1441 C1442 C1443 \nC1444 C1445 C1446 C1447 C1448 C1449 \nC1450 C1451 C1452 C1453 C1589 C1829 \nC1915 C1926 C2183 C2293 C2394 C2534 \nC2638 C2673 C2674 C2675 C2676 C2677 \nC2678 C2679 C2680 C2681 C2682 C2683 \nC2684 C2686 C2749 C2829 C3079 C3107 \nC3169 C3193 C3203 C3336 C3578 C3704 \nC3778 C3870 C3940 C3967 C3981 C4014 \nC4088 \n1401: C478_=_C504( C478 C504 ) C478_=_C1197( C478 C1197 ) C478_=_C1332( C478 C1332 ) C478_=_C1430( C478 C1430 ) C478_=_C1431( C478 C1431 ) \nC478_=_C1432( C478 C1432 ) C478_=_C1433( C478 C1433 ) C478_=_C1434( C478 C1434 ) C478_=_C1435( C478 C1435 ) C478_=_C1436( C478 C1436 ) C478_=_C1437( C478 C1437 ) \nC478_=_C1438( C478 C1438 ) C478_=_C1439( C478 C1439 ) C478_=_C1440( C478 C1440 ) C478_=_C1441( C478 C1441 ) C478_=_C1442( C478 C1442 ) C478_=_C1443( C478 C1443 ) \nC478_=_C1444( C478 C1444 ) C478_=_C1445( C478 C1445 ) C478_=_C1446( C478 C1446 ) C478_=_C1447( C478 C1447 ) C478_=_C1448( C478 C1448 ) C478_=_C1449( C478 C1449 ) \nC478_=_C1450( C478 C1450 ) C478_=_C1451( C478 C1451 ) C478_=_C1452( C478 C1452 ) C478_=_C1453( C478 C1453 ) C504_=_C1218( C504 C1218 ) C504_=_C1306( C504 C1306 ) \nC504_=_C1429( C504 C1429 ) C504_=_C1451( C504 C1451 ) C504_=_C1829( C504 C1829 ) C504_=_C1926( C504 C1926 ) C504_=_C2293( C504 C2293 ) C504_=_C2534( C504 C2534 ) \nC504_=_C2749( C504 C2749 ) C504_=_C2829( C504 C2829 ) C504_=_C3079( C504 C3079 ) C504_=_C3107( C504 C3107 ) C504_=_C3169( C504 C3169 ) C504_=_C3193( C504 C3193 ) \nC504_=_C3203( C504 C3203 ) C504_=_C3336( C504 C3336 ) C504_=_C3578( C504 C3578 ) C504_=_C3704( C504 C3704 ) C504_=_C3778( C504 C3778 ) C504_=_C3870( C504 C3870 ) \nC504_=_C3940( C504 C3940 ) C504_=_C3967( C504 C3967 ) C504_=_C3981( C504 C3981 ) C504_=_C4014( C504 C4014 ) C504_=_C4088( C504 C4088 ) C566_=_C588( C566 C588 ) \nC566_=_C661( C566 C661 ) C566_=_C683( C566 C683 ) C566_=_C1152( C566 C1152 ) C566_=_C1202( C566 C1202 ) C566_=_C1293( C566 C1293 ) C566_=_C1434( C566 C1434 ) \nC566_=_C1589( C566 C1589 ) C566_=_C1915( C566 C1915 ) C566_=_C2183( C566 C2183 ) C566_=_C2394( C566 C2394 ) C566_=_C2638( C566 C2638 ) C566_=_C2673( C566 C2673 ) \nC566_=_C2674( C566 C2674 ) C566_=_C2675( C566 C2675 ) C566_=_C2676( C566 C2676 ) C566_=_C2677( C566 C2677 ) C566_=_C2678( C566 C2678 ) C566_=_C2679( C566 C2679 ) \nC566_=_C2680( C566 C2680 ) C566_=_C2681( C566 C2681 ) C566_=_C2682( C566 C2682 ) C566_=_C2683( C566 C2683 ) C566_=_C2684( C566 C2684 ) C566_=_C2686( C566 C2686 ) \nC588_=_C661( C588 C661 ) C588_=_C683( C588 C683 ) C588_=_C1152( C588 C1152 ) C588_=_C1202( C588 C1202 ) C588_=_C1293( C588 C1293 ) C588_=_C1434( C588 C1434 ) \nC588_=_C1589( C588 C1589 ) C588_=_C1915( C588 C1915 ) C588_=_C2183( C588 C2183 ) C588_=_C2394( C588 C2394 ) C588_=_C2638( C588 C2638 ) C588_=_C2673( C588 C2673 ) \nC588_=_C2674( C588 C2674 ) C588_=_C2675( C588 C2675 ) C588_=_C2676( C588 C2676 ) C588_=_C2677( C588 C2677 ) C588_=_C2678( C588 C2678 ) C588_=_C2679( C588 C2679 ) \nC588_=_C2680( C588 C2680 ) C588_=_C2681( C588 C2681 ) C588_=_C2682( C588 C2682 ) C588_=_C2683( C588 C2683 ) C588_=_C2684( C588 C2684 ) C588_=_C2686( C588 C2686 ) \nC661_=_C683( C661 C683 ) C661_=_C1152( C661 C1152 ) C661_=_C1202( C661 C1202 ) C661_=_C1293( C661 C1293 ) C661_=_C1434( C661 C1434 ) C661_=_C1589( C661 C1589 ) \nC661_=_C1915( C661 C1915 ) C661_=_C2183( C661 C2183 ) C661_=_C2394( C661 C2394 ) C661_=_C2638( C661 C2638 ) C661_=_C2673( C661 C2673 ) C661_=_C2674( C661 C2674 ) \nC661_=_C2675( C661 C2675 ) C661_=_C2676( C661 C2676 ) C661_=_C2677( C661 C2677 ) C661_=_C2678( C661 C2678 ) C661_=_C2679( C661 C2679 ) C661_=_C2680( C661 C2680 ) \nC661_=_C2681( C661 C2681 ) C661_=_C2682( C661 C2682 ) C661_=_C2683( C661 C2683 ) C661_=_C2684( C661 C2684 ) C661_=_C2686( C661 C2686 ) C683_=_C1152( C683 C1152 ) \nC683_=_C1202( C683 C1202 ) C683_=_C1293( C683 C1293 ) C683_=_C1434( C683 C1434 ) C683_=_C1589( C683 C1589 ) C683_=_C1915( C683 C1915 ) C683_=_C2183( C683 C2183 ) \nC683_=_C2394( C683 C2394 ) C683_=_C2638( C683 C2638 ) C683_=_C2673( C683 C2673 ) C683_=_C2674( C683 C2674 ) C683_=_C2675( C683 C2675 ) C683_=_C2676( C683 C2676 ) \nC683_=_C2677( C683 C2677 ) C683_=_C2678( C683 C2678 ) C683_=_C2679( C683 C2679 ) C683_=_C2680( C683 C2680 ) C683_=_C2681( C683 C2681 ) C683_=_C2682( C683 C2682 ) \nC683_=_C2683( C683 C2683 ) C683_=_C2684( C683 C2684 ) C683_=_C2686( C683 C2686 ) C1094_=_C1196( C1094 C1196 ) C1094_=_C1286( C1094 C1286 ) C1094_=_C1287( C1094 C1287 ) \nC1094_=_C1288( C1094 C1288 ) C1094_=_C1289( C1094 C1289 ) C1094_=_C1290( C1094 C1290 ) C1094_=_C1291( C1094 C1291 ) C1094_=_C1292( C1094 C1292 ) C1094_=_C1293( C1094 C1293 ) \nC1094_=_C1294( C1094 C1294 ) C1094_=_C1295( C1094 C1295 ) C1094_=_C1296( C1094 C1296 ) C1094_=_C1297( C1094 C1297 ) C1094_=_C1298( C1094 C1298 ) C1094_=_C1299( C1094 C1299 ) \nC1094_=_C1300( C1094 C1300 ) C1094_=_C1301( C1094 C1301 ) C1094_=_C1302( C1094 C1302 ) C1094_=_C1303( C1094 C1303 ) C1094_=_C1304( C1094 C1304 ) C1094_=_C1305( C1094 C1305 ) \nC1094_=_C1306( C1094 C1306 ) C1094_=_C1307( C1094 C1307 ) C1094_=_C1308( C1094 C1308 ) C1094_=_C1309( C1094 C1309 ) C1094_=_C1310( C1094 C1310 ) C1152_=_C1202( C1152 C1202 ) \nC1152_=_C1293( C1152 C1293 ) C1152_=_C1434( C1152 C1434 ) C1152_=_C1589( C1152 C1589 ) C1152_=_C1915( C1152 C1915 ) C1152_=_C2183( C1152 C2183 ) C1152_=_C2394( C1152 C2394 ) \nC1152_=_C2638( C1152 C2638 ) C1152_=_C2673( C1152 C2673 ) C1152_=_C2674( C1152 C2674 ) C1152_=_C2675( C1152 C2675 ) C1152_=_C2676( C1152 C2676 ) C1152_=_C2677( C1152 C2677 ) \nC1152_=_C2678( C1152 C2678 ) C1152_=_C2679( C1152 C2679 ) C1152_=_C2680( C1152 C2680 ) C1152_=_C2681( C1152 C2681 ) C1152_=_C2682( C1152 C2682 ) C1152_=_C2683( C1152 C2683 ) \nC1152_=_C2684( C1152 C2684 ) C1152_=_C2686( C1152 C2686 ) C1196_=_C1197( C1196 C1197 ) C1196_=_C1202( C1196 C1202 ) C1196_=_C1218( C1196 C1218 ) C1196_=_C1286( C1196 C1286 ) \nC1196_=_C1287( C1196 C1287 ) C1196_=_C1288( C1196 C1288 ) C1196_=_C1289( C1196 C1289 ) C1196_=_C1290( C1196 C1290 ) C1196_=_C1291( C1196 C1291 ) C1196_=_C1292( C1196 C1292 ) \nC1196_=_C1293( C1196 C1293 ) C1196_=_C1294( C1196 C1294 ) C1196_=_C1295( C1196 C1295 ) C1196_=_C1296( C1196 C1296 ) C1196_=_C1297( C1196 C1297 ) C1196_=_C1298( C1196 C1298 ) \nC1196_=_C1299( C1196 C1299 ) C1196_=_C1300( C1196 C1300 ) C1196_=_C1301( C1196 C1301 ) C1196_=_C1302( C1196 C1302 ) C1196_=_C1303( C1196 C1303 ) C1196_=_C1304( C1196 C1304 ) \nC1196_=_C1305( C1196 C1305 ) C1196_=_C1306( C1196 C1306 ) C1196_=_C1307( C1196 C1307 ) C1196_=_C1308( C1196 C1308 ) C1196_=_C1309( C1196 C1309 ) C1196_=_C1310( C1196 C1310 ) \nC1197_=_C1202( C1197 C1202 ) C1197_=_C1218( C1197 C1218 ) C1197_=_C1332( C1197 C1332 ) C1197_=_C1430( C1197 C1430 ) C1197_=_C1431( C1197 C1431 ) C1197_=_C1432( C1197 C1432 ) \nC1197_=_C1433( C1197 C1433 ) C1197_=_C1434( C1197 C1434 ) C1197_=_C1435( C1197 C1435 ) C1197_=_C1436( C1197 C1436 ) C1197_=_C1437( C1197 C1437 ) C1197_=_C1438( C1197 C1438 ) \nC1197_=_C1439( C1197 C1439 ) C1197_=_C1440( C1197 C1440 ) C1197_=_C1441( C1197 C1441 ) C1197_=_C1442( C1197 C1442 ) C1197_=_C1443( C1197 C1443 ) C1197_=_C1444( C1197 C1444 ) \nC1197_=_C1445( C1197 C1445 ) C1197_=_C1446( C1197 C1446 ) C1197_=_C1447( C1197 C1447 ) C1197_=_C1448( C1197 C1448 ) C1197_=_C1449( C1197 C1449 ) C1197_=_C1450( C1197 C1450 ) \nC1197_=_C1451( C1197 C1451 ) C1197_=_C1452( C1197 C1452 ) C1197_=_C1453( C1197 C1453 ) C1202_=_C1218( C1202 C1218 ) C1202_=_C1293( C1202 C1293 ) C1202_=_C1434( C1202 C1434 ) \nC1202_=_C1589( C1202 C1589 ) C1202_=_C1915( C1202 C1915 ) C1202_=_C2183( C1202 C2183 ) C1202_=_C2394( C1202 C2394 ) C1202_=_C2638( C1202 C2638 ) C1202_=_C2673( C1202 C2673 ) \nC1202_=_C2674( C1202 C2674 ) C1202_=_C2675( C1202 C2675 ) C1202_=_C2676( C1202 C2676 ) C1202_=_C2677( C1202 C2677 ) C1202_=_C2678( C1202 C2678 ) C1202_=_C2679( C1202 C2679 ) \nC1202_=_C2680( C1202 C2680 ) C1202_=_C2681( C1202 C2681 ) C1202_=_C2682( C1202 C2682 ) C1202_=_C2683( C1202 C2683 ) C1202_=_C2684( C1202 C2684 ) C1202_=_C2686( C1202 C2686 ) \nC1218_=_C1306( C1218 C1306 ) C1218_=_C1429( C1218 C1429 ) C1218_=_C1451( C1218 C1451 ) C1218_=_C1829( C1218 C1829 ) C1218_=_C1926( C1218 C1926 ) C1218_=_C2293( C1218 C2293 ) \nC1218_=_C2534( C1218 C2534 ) C1218_=_C2749( C1218 C2749 ) C1218_=_C2829( C1218 C2829 ) C1218_=_C3079( C1218 C3079 ) C1218_=_C3107( C1218 C3107 ) C1218_=_C3169( C1218 C3169 ) \nC1218_=_C3193( C1218 C3193 ) C1218_=_C3203( C1218 C3203 ) C1218_=_C3336( C1218 C3336 ) C1218_=_C3578( C1218 C3578 ) C1218_=_C3704( C1218 C3704 ) C1218_=_C3778( C1218 C3778 ) \nC1218_=_C3870( C1218 C3870 ) C1218_=_C3940( C1218</w:t>
      </w:r>
    </w:p>
    <w:p>
      <w:pPr>
        <w:pStyle w:val="PreformattedText"/>
        <w:bidi w:val="0"/>
        <w:spacing w:before="0" w:after="0"/>
        <w:jc w:val="left"/>
        <w:rPr/>
      </w:pPr>
      <w:r>
        <w:rPr/>
        <w:t xml:space="preserve"> </w:t>
      </w:r>
      <w:r>
        <w:rPr/>
        <w:t>C3940 ) C1218_=_C3967( C1218 C3967 ) C1218_=_C3981( C1218 C3981 ) C1218_=_C4014( C1218 C4014 ) C1218_=_C4088( C1218 C4088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299( C1286 C1299 ) C1286_=_C1300( C1286 C1300 ) C1286_=_C1301( C1286 C1301 ) C1286_=_C1302( C1286 C1302 ) C1286_=_C1303( C1286 C1303 ) C1286_=_C1304( C1286 C1304 ) \nC1286_=_C1305( C1286 C1305 ) C1286_=_C1306( C1286 C1306 ) C1286_=_C1307( C1286 C1307 ) C1286_=_C1308( C1286 C1308 ) C1286_=_C1309( C1286 C1309 ) C1286_=_C1310( C1286 C1310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299( C1287 C1299 ) \nC1287_=_C1300( C1287 C1300 ) C1287_=_C1301( C1287 C1301 ) C1287_=_C1302( C1287 C1302 ) C1287_=_C1303( C1287 C1303 ) C1287_=_C1304( C1287 C1304 ) C1287_=_C1305( C1287 C1305 ) \nC1287_=_C1306( C1287 C1306 ) C1287_=_C1307( C1287 C1307 ) C1287_=_C1308( C1287 C1308 ) C1287_=_C1309( C1287 C1309 ) C1287_=_C1310( C1287 C1310 ) C1287_=_C1431( C1287 C1431 ) \nC1287_=_C1915( C1287 C1915 ) C1287_=_C1926( C1287 C1926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3( C1288 C1303 ) C1288_=_C1304( C1288 C1304 ) \nC1288_=_C1305( C1288 C1305 ) C1288_=_C1306( C1288 C1306 ) C1288_=_C1307( C1288 C1307 ) C1288_=_C1308( C1288 C1308 ) C1288_=_C1309( C1288 C1309 ) C1288_=_C1310( C1288 C1310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5( C1289 C1305 ) C1289_=_C1306( C1289 C1306 ) C1289_=_C1307( C1289 C1307 ) \nC1289_=_C1308( C1289 C1308 ) C1289_=_C1309( C1289 C1309 ) C1289_=_C1310( C1289 C1310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306( C1290 C1306 ) C1290_=_C1307( C1290 C1307 ) C1290_=_C1308( C1290 C1308 ) C1290_=_C1309( C1290 C1309 ) C1290_=_C1310( C1290 C1310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1_=_C1308( C1291 C1308 ) C1291_=_C1309( C1291 C1309 ) C1291_=_C1310( C1291 C1310 ) \nC1291_=_C1433( C1291 C1433 ) C1291_=_C2293( C1291 C2293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2_=_C1308( C1292 C1308 ) \nC1292_=_C1309( C1292 C1309 ) C1292_=_C1310( C1292 C1310 ) C1292_=_C2638( C1292 C2638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308( C1293 C1308 ) \nC1293_=_C1309( C1293 C1309 ) C1293_=_C1310( C1293 C1310 ) C1293_=_C1434( C1293 C1434 ) C1293_=_C1589( C1293 C1589 ) C1293_=_C1915( C1293 C1915 ) C1293_=_C2183( C1293 C2183 ) \nC1293_=_C2394( C1293 C2394 ) C1293_=_C2638( C1293 C2638 ) C1293_=_C2673( C1293 C2673 ) C1293_=_C2674( C1293 C2674 ) C1293_=_C2675( C1293 C2675 ) C1293_=_C2676( C1293 C2676 ) \nC1293_=_C2677( C1293 C2677 ) C1293_=_C2678( C1293 C2678 ) C1293_=_C2679( C1293 C2679 ) C1293_=_C2680( C1293 C2680 ) C1293_=_C2681( C1293 C2681 ) C1293_=_C2682( C1293 C2682 ) \nC1293_=_C2683( C1293 C2683 ) C1293_=_C2684( C1293 C2684 ) C1293_=_C2686( C1293 C2686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1308( C1294 C1308 ) C1294_=_C1309( C1294 C1309 ) \nC1294_=_C1310( C1294 C1310 ) C1294_=_C1438( C1294 C1438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08( C1295 C1308 ) C1295_=_C1309( C1295 C1309 ) C1295_=_C1310( C1295 C1310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8( C1296 C1308 ) C1296_=_C1309( C1296 C1309 ) \nC1296_=_C1310( C1296 C1310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8_=_C1299( C1298 C1299 ) C1298_=_C1300( C1298 C1300 ) C1298_=_C1301( C1298 C1301 ) C1298_=_C1302( C1298 C1302 ) \nC1298_=_C1303( C1298 C1303 ) C1298_=_C1304( C1298 C1304 ) C1298_=_C1305( C1298 C1305 ) C1298_=_C1306( C1298 C1306 ) C1298_=_C1307( C1298 C1307 ) C1298_=_C1308( C1298 C1308 ) \nC1298_=_C1309( C1298 C1309 ) C1298_=_C1310( C1298 C1310 ) C1299_=_C1300( C1299 C1300 ) C1299_=_C1301( C1299 C1301 ) C1299_=_C1302( C1299 C1302 ) C1299_=_C1303( C1299 C1303 ) \nC1299_=_C1304( C1299 C1304 ) C1299_=_C1305( C1299 C1305 ) C1299_=_C1306( C1299 C1306 ) C1299_=_C1307( C1299 C1307 ) C1299_=_C1308( C1299 C1308 ) C1299_=_C1309( C1299 C1309 ) \nC1299_=_C1310( C1299 C1310 ) C1300_=_C1301( C1300 C1301 ) C1300_=_C1302( C1300 C1302 ) C1300_=_C1303( C1300 C1303 ) C1300_=_C1304( C1300 C1304 ) C1300_=_C1305( C1300 C1305 ) \nC1300_=_C1306( C1300 C1306 ) C1300_=_C1307( C1300 C1307 ) C1300_=_C1308( C1300 C1308 ) C1300_=_C1309( C1300 C1309 ) C1300_=_C1310( C1300 C1310 ) C1300_=_C1446( C1300 C1446 ) \nC1300_=_C2682( C1300 C2682 ) C1300_=_C3940( C1300 C3940 ) C1301_=_C1302( C1301 C1302 ) C1301_=_C1303( C1301 C1303 ) C1301_=_C1304( C1301 C1304 ) C1301_=_C1305( C1301 C1305 ) \nC1301_=_C1306( C1301 C1306 ) C1301_=_C1307( C1301 C1307 ) C1301_=_C1308( C1301 C1308 ) C1301_=_C1309( C1301 C1309 ) C1301_=_C1310( C1301 C1310 ) C1301_=_C1447( C1301 C1447 ) \nC1301_=_C2683( C1301 C2683 ) C1301_=_C3981( C1301 C3981 ) C1302_=_C1303( C1302 C1303 ) C1302_=_C1304( C1302 C1304 ) C1302_=_C1305( C1302 C1305 ) C1302_=_C1306( C1302 C1306 ) \nC1302_=_C1307( C1302 C1307 ) C1302_=_C1308( C1302 C1308 ) C1302_=_C1309( C1302 C1309 ) C1302_=_C1310( C1302 C1310 ) C1303_=_C1304( C1303 C1304 ) C1303_=_C1305( C1303 C1305 ) \nC1303_=_C1306( C1303 C1306 ) C1303_=_C1307( C1303 C1307 ) C1303_=_C1308( C1303 C1308 ) C1303_=_C1309( C1303 C1309 ) C1303_=_C1310( C1303 C1310 ) C1303_=_C1449( C1303 C1449 ) \nC1303_=_C2684( C1303 C2684 ) C1303_=_C4014( C1303 C4014 ) C1304_=_C1305( C1304 C1305 ) C1304_=_C1306( C1304 C1306 ) C1304_=_C1307( C1304 C1307 ) C1304_=_C1308( C1304 C1308 ) \nC1304_=_C1309( C1304 C1309 ) C1304_=_C1310( C1304 C1310 ) C1305_=_C1306( C1305 C1306 ) C1305_=_C1307( C1305 C1307 ) C1305_=_C1308( C1305 C1308 ) C1305_=_C1309( C1305 C1309 ) \nC1305_=_C1310( C1305 C1310 ) C1306_=_C1307( C1306 C1307 ) C1306_=_C1308( C1306 C1308 ) C1306_=_C1309( C1306 C1309 ) C1306_=_C1310( C1306 C1310 ) C1306_=_C1429( C1306 C1429 ) \nC1306_=_C1451( C1306 C1451 ) C1306_=_C1829( C1306 C1829 ) C1306_=_C1926( C1306 C1926 ) C1306_=_C2293(</w:t>
      </w:r>
    </w:p>
    <w:p>
      <w:pPr>
        <w:pStyle w:val="PreformattedText"/>
        <w:bidi w:val="0"/>
        <w:spacing w:before="0" w:after="0"/>
        <w:jc w:val="left"/>
        <w:rPr/>
      </w:pPr>
      <w:r>
        <w:rPr/>
        <w:t xml:space="preserve"> </w:t>
      </w:r>
      <w:r>
        <w:rPr/>
        <w:t>C1306 C2293 ) C1306_=_C2534( C1306 C2534 ) C1306_=_C2749( C1306 C2749 ) \nC1306_=_C2829( C1306 C2829 ) C1306_=_C3079( C1306 C3079 ) C1306_=_C3107( C1306 C3107 ) C1306_=_C3169( C1306 C3169 ) C1306_=_C3193( C1306 C3193 ) C1306_=_C3203( C1306 C3203 ) \nC1306_=_C3336( C1306 C3336 ) C1306_=_C3578( C1306 C3578 ) C1306_=_C3704( C1306 C3704 ) C1306_=_C3778( C1306 C3778 ) C1306_=_C3870( C1306 C3870 ) C1306_=_C3940( C1306 C3940 ) \nC1306_=_C3967( C1306 C3967 ) C1306_=_C3981( C1306 C3981 ) C1306_=_C4014( C1306 C4014 ) C1306_=_C4088( C1306 C4088 ) C1307_=_C1308( C1307 C1308 ) C1307_=_C1309( C1307 C1309 ) \nC1307_=_C1310( C1307 C1310 ) C1308_=_C1309( C1308 C1309 ) C1308_=_C1310( C1308 C1310 ) C1309_=_C1310( C1309 C1310 ) C1309_=_C1452( C1309 C1452 ) C1309_=_C2686( C1309 C2686 ) \nC1309_=_C4088( C1309 C4088 ) C1332_=_C1430( C1332 C1430 ) C1332_=_C1431( C1332 C1431 ) C1332_=_C1432( C1332 C1432 ) C1332_=_C1433( C1332 C1433 ) C1332_=_C1434( C1332 C1434 ) \nC1332_=_C1435( C1332 C1435 ) C1332_=_C1436( C1332 C1436 ) C1332_=_C1437( C1332 C1437 ) C1332_=_C1438( C1332 C1438 ) C1332_=_C1439( C1332 C1439 ) C1332_=_C1440( C1332 C1440 ) \nC1332_=_C1441( C1332 C1441 ) C1332_=_C1442( C1332 C1442 ) C1332_=_C1443( C1332 C1443 ) C1332_=_C1444( C1332 C1444 ) C1332_=_C1445( C1332 C1445 ) C1332_=_C1446( C1332 C1446 ) \nC1332_=_C1447( C1332 C1447 ) C1332_=_C1448( C1332 C1448 ) C1332_=_C1449( C1332 C1449 ) C1332_=_C1450( C1332 C1450 ) C1332_=_C1451( C1332 C1451 ) C1332_=_C1452( C1332 C1452 ) \nC1332_=_C1453( C1332 C1453 ) C1429_=_C1451( C1429 C1451 ) C1429_=_C1829( C1429 C1829 ) C1429_=_C1926( C1429 C1926 ) C1429_=_C2293( C1429 C2293 ) C1429_=_C2534( C1429 C2534 ) \nC1429_=_C2749( C1429 C2749 ) C1429_=_C2829( C1429 C2829 ) C1429_=_C3079( C1429 C3079 ) C1429_=_C3107( C1429 C3107 ) C1429_=_C3169( C1429 C3169 ) C1429_=_C3193( C1429 C3193 ) \nC1429_=_C3203( C1429 C3203 ) C1429_=_C3336( C1429 C3336 ) C1429_=_C3578( C1429 C3578 ) C1429_=_C3704( C1429 C3704 ) C1429_=_C3778( C1429 C3778 ) C1429_=_C3870( C1429 C3870 ) \nC1429_=_C3940( C1429 C3940 ) C1429_=_C3967( C1429 C3967 ) C1429_=_C3981( C1429 C3981 ) C1429_=_C4014( C1429 C4014 ) C1429_=_C4088( C1429 C4088 ) C1430_=_C1431( C1430 C1431 ) \nC1430_=_C1432( C1430 C1432 ) C1430_=_C1433( C1430 C1433 ) C1430_=_C1434( C1430 C1434 ) C1430_=_C1435( C1430 C1435 ) C1430_=_C1436( C1430 C1436 ) C1430_=_C1437( C1430 C1437 ) \nC1430_=_C1438( C1430 C1438 ) C1430_=_C1439( C1430 C1439 ) C1430_=_C1440( C1430 C1440 ) C1430_=_C1441( C1430 C1441 ) C1430_=_C1442( C1430 C1442 ) C1430_=_C1443( C1430 C1443 ) \nC1430_=_C1444( C1430 C1444 ) C1430_=_C1445( C1430 C1445 ) C1430_=_C1446( C1430 C1446 ) C1430_=_C1447( C1430 C1447 ) C1430_=_C1448( C1430 C1448 ) C1430_=_C1449( C1430 C1449 ) \nC1430_=_C1450( C1430 C1450 ) C1430_=_C1451( C1430 C1451 ) C1430_=_C1452( C1430 C1452 ) C1430_=_C1453( C1430 C1453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1_=_C1444( C1431 C1444 ) C1431_=_C1445( C1431 C1445 ) \nC1431_=_C1446( C1431 C1446 ) C1431_=_C1447( C1431 C1447 ) C1431_=_C1448( C1431 C1448 ) C1431_=_C1449( C1431 C1449 ) C1431_=_C1450( C1431 C1450 ) C1431_=_C1451( C1431 C1451 ) \nC1431_=_C1452( C1431 C1452 ) C1431_=_C1453( C1431 C1453 ) C1431_=_C1915( C1431 C1915 ) C1431_=_C1926( C1431 C1926 ) C1432_=_C1433( 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1447( C1432 C1447 ) C1432_=_C1448( C1432 C1448 ) C1432_=_C1449( C1432 C1449 ) C1432_=_C1450( C1432 C1450 ) C1432_=_C1451( C1432 C1451 ) C1432_=_C1452( C1432 C1452 ) \nC1432_=_C1453( C1432 C1453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3_=_C1449( C1433 C1449 ) C1433_=_C1450( C1433 C1450 ) \nC1433_=_C1451( C1433 C1451 ) C1433_=_C1452( C1433 C1452 ) C1433_=_C1453( C1433 C1453 ) C1433_=_C2293( C1433 C2293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448( C1434 C1448 ) \nC1434_=_C1449( C1434 C1449 ) C1434_=_C1450( C1434 C1450 ) C1434_=_C1451( C1434 C1451 ) C1434_=_C1452( C1434 C1452 ) C1434_=_C1453( C1434 C1453 ) C1434_=_C1589( C1434 C1589 ) \nC1434_=_C1915( C1434 C1915 ) C1434_=_C2183( C1434 C2183 ) C1434_=_C2394( C1434 C2394 ) C1434_=_C2638( C1434 C2638 ) C1434_=_C2673( C1434 C2673 ) C1434_=_C2674( C1434 C2674 ) \nC1434_=_C2675( C1434 C2675 ) C1434_=_C2676( C1434 C2676 ) C1434_=_C2677( C1434 C2677 ) C1434_=_C2678( C1434 C2678 ) C1434_=_C2679( C1434 C2679 ) C1434_=_C2680( C1434 C2680 ) \nC1434_=_C2681( C1434 C2681 ) C1434_=_C2682( C1434 C2682 ) C1434_=_C2683( C1434 C2683 ) C1434_=_C2684( C1434 C2684 ) C1434_=_C2686( C1434 C2686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1447( C1435 C1447 ) C1435_=_C1448( C1435 C1448 ) \nC1435_=_C1449( C1435 C1449 ) C1435_=_C1450( C1435 C1450 ) C1435_=_C1451( C1435 C1451 ) C1435_=_C1452( C1435 C1452 ) C1435_=_C1453( C1435 C1453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450( C1436 C1450 ) C1436_=_C1451( C1436 C1451 ) C1436_=_C1452( C1436 C1452 ) C1436_=_C1453( C1436 C1453 ) C1436_=_C3079( C1436 C3079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7_=_C1451( C1437 C1451 ) C1437_=_C1452( C1437 C1452 ) C1437_=_C1453( C1437 C1453 ) C1437_=_C3107( C1437 C3107 ) C1438_=_C1439( C1438 C1439 ) C1438_=_C1440( C1438 C1440 ) \nC1438_=_C1441( C1438 C1441 ) C1438_=_C1442( C1438 C1442 ) C1438_=_C1443( C1438 C1443 ) C1438_=_C1444( C1438 C1444 ) C1438_=_C1445( C1438 C1445 ) C1438_=_C1446( C1438 C1446 ) \nC1438_=_C1447( C1438 C1447 ) C1438_=_C1448( C1438 C1448 ) C1438_=_C1449( C1438 C1449 ) C1438_=_C1450( C1438 C1450 ) C1438_=_C1451( C1438 C1451 ) C1438_=_C1452( C1438 C1452 ) \nC1438_=_C1453( C1438 C1453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3169( C1439 C3169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 C1440 C1453 ) C1440_=_C3193( C1440 C3193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3203( C1441 C3203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3_=_C1444( C1443 C1444 ) C1443_=_C1445( C1443 C1445 ) C1443_=_C1446( C1443 C1446 ) C1443_=_C1447( C1443 C1447 ) C1443_=_C1448( C1443 C1448 ) C1443_=_C1449( C1443 C1449 ) \nC1443_=_C1450( C1443 C1450 ) C1443_=_C1451( C1443 C1451 ) C1443_=_C1452( C1443 C1452 ) C1443_=_C1453( C1443 C1453 ) C1443_=_C3578( C1443 C3578 ) C1444_=_C1445( C1444 C1445 ) \nC1444_=_C1446( C1444 C1446 ) C1444_=_C1447( C1444 C1447 ) C1444_=_C1448( C1444 C1448 ) C1444_=_C1449( C1444 C1449 ) C1444_=_C1450( C1444 C1450 ) C1444_=_C1451(</w:t>
      </w:r>
    </w:p>
    <w:p>
      <w:pPr>
        <w:pStyle w:val="PreformattedText"/>
        <w:bidi w:val="0"/>
        <w:spacing w:before="0" w:after="0"/>
        <w:jc w:val="left"/>
        <w:rPr/>
      </w:pPr>
      <w:r>
        <w:rPr/>
        <w:t xml:space="preserve"> </w:t>
      </w:r>
      <w:r>
        <w:rPr/>
        <w:t>C1444 C1451 ) \nC1444_=_C1452( C1444 C1452 ) C1444_=_C1453( C1444 C1453 ) C1445_=_C1446( C1445 C1446 ) C1445_=_C1447( C1445 C1447 ) C1445_=_C1448( C1445 C1448 ) C1445_=_C1449( C1445 C1449 ) \nC1445_=_C1450( C1445 C1450 ) C1445_=_C1451( C1445 C1451 ) C1445_=_C1452( C1445 C1452 ) C1445_=_C1453( C1445 C1453 ) C1445_=_C3704( C1445 C3704 ) C1446_=_C1447( C1446 C1447 ) \nC1446_=_C1448( C1446 C1448 ) C1446_=_C1449( C1446 C1449 ) C1446_=_C1450( C1446 C1450 ) C1446_=_C1451( C1446 C1451 ) C1446_=_C1452( C1446 C1452 ) C1446_=_C1453( C1446 C1453 ) \nC1446_=_C2682( C1446 C2682 ) C1446_=_C3940( C1446 C3940 ) C1447_=_C1448( C1447 C1448 ) C1447_=_C1449( C1447 C1449 ) C1447_=_C1450( C1447 C1450 ) C1447_=_C1451( C1447 C1451 ) \nC1447_=_C1452( C1447 C1452 ) C1447_=_C1453( C1447 C1453 ) C1447_=_C2683( C1447 C2683 ) C1447_=_C3981( C1447 C3981 ) C1448_=_C1449( C1448 C1449 ) C1448_=_C1450( C1448 C1450 ) \nC1448_=_C1451( C1448 C1451 ) C1448_=_C1452( C1448 C1452 ) C1448_=_C1453( C1448 C1453 ) C1449_=_C1450( C1449 C1450 ) C1449_=_C1451( C1449 C1451 ) C1449_=_C1452( C1449 C1452 ) \nC1449_=_C1453( C1449 C1453 ) C1449_=_C2684( C1449 C2684 ) C1449_=_C4014( C1449 C4014 ) C1450_=_C1451( C1450 C1451 ) C1450_=_C1452( C1450 C1452 ) C1450_=_C1453( C1450 C1453 ) \nC1451_=_C1452( C1451 C1452 ) C1451_=_C1453( C1451 C1453 ) C1451_=_C1829( C1451 C1829 ) C1451_=_C1926( C1451 C1926 ) C1451_=_C2293( C1451 C2293 ) C1451_=_C2534( C1451 C2534 ) \nC1451_=_C2749( C1451 C2749 ) C1451_=_C2829( C1451 C2829 ) C1451_=_C3079( C1451 C3079 ) C1451_=_C3107( C1451 C3107 ) C1451_=_C3169( C1451 C3169 ) C1451_=_C3193( C1451 C3193 ) \nC1451_=_C3203( C1451 C3203 ) C1451_=_C3336( C1451 C3336 ) C1451_=_C3578( C1451 C3578 ) C1451_=_C3704( C1451 C3704 ) C1451_=_C3778( C1451 C3778 ) C1451_=_C3870( C1451 C3870 ) \nC1451_=_C3940( C1451 C3940 ) C1451_=_C3967( C1451 C3967 ) C1451_=_C3981( C1451 C3981 ) C1451_=_C4014( C1451 C4014 ) C1451_=_C4088( C1451 C4088 ) C1452_=_C1453( C1452 C1453 ) \nC1452_=_C2686( C1452 C2686 ) C1452_=_C4088( C1452 C4088 ) C1589_=_C1915( C1589 C1915 ) C1589_=_C2183( C1589 C2183 ) C1589_=_C2394( C1589 C2394 ) C1589_=_C2638( C1589 C2638 ) \nC1589_=_C2673( C1589 C2673 ) C1589_=_C2674( C1589 C2674 ) C1589_=_C2675( C1589 C2675 ) C1589_=_C2676( C1589 C2676 ) C1589_=_C2677( C1589 C2677 ) C1589_=_C2678( C1589 C2678 ) \nC1589_=_C2679( C1589 C2679 ) C1589_=_C2680( C1589 C2680 ) C1589_=_C2681( C1589 C2681 ) C1589_=_C2682( C1589 C2682 ) C1589_=_C2683( C1589 C2683 ) C1589_=_C2684( C1589 C2684 ) \nC1589_=_C2686( C1589 C2686 ) C1829_=_C1926( C1829 C1926 ) C1829_=_C2293( C1829 C2293 ) C1829_=_C2534( C1829 C2534 ) C1829_=_C2749( C1829 C2749 ) C1829_=_C2829( C1829 C2829 ) \nC1829_=_C3079( C1829 C3079 ) C1829_=_C3107( C1829 C3107 ) C1829_=_C3169( C1829 C3169 ) C1829_=_C3193( C1829 C3193 ) C1829_=_C3203( C1829 C3203 ) C1829_=_C3336( C1829 C3336 ) \nC1829_=_C3578( C1829 C3578 ) C1829_=_C3704( C1829 C3704 ) C1829_=_C3778( C1829 C3778 ) C1829_=_C3870( C1829 C3870 ) C1829_=_C3940( C1829 C3940 ) C1829_=_C3967( C1829 C3967 ) \nC1829_=_C3981( C1829 C3981 ) C1829_=_C4014( C1829 C4014 ) C1829_=_C4088( C1829 C4088 ) C1915_=_C1926( C1915 C1926 ) C1915_=_C2183( C1915 C2183 ) C1915_=_C2394( C1915 C2394 ) \nC1915_=_C2638( C1915 C2638 ) C1915_=_C2673( C1915 C2673 ) C1915_=_C2674( C1915 C2674 ) C1915_=_C2675( C1915 C2675 ) C1915_=_C2676( C1915 C2676 ) C1915_=_C2677( C1915 C2677 ) \nC1915_=_C2678( C1915 C2678 ) C1915_=_C2679( C1915 C2679 ) C1915_=_C2680( C1915 C2680 ) C1915_=_C2681( C1915 C2681 ) C1915_=_C2682( C1915 C2682 ) C1915_=_C2683( C1915 C2683 ) \nC1915_=_C2684( C1915 C2684 ) C1915_=_C2686( C1915 C2686 ) C1926_=_C2293( C1926 C2293 ) C1926_=_C2534( C1926 C2534 ) C1926_=_C2749( C1926 C2749 ) C1926_=_C2829( C1926 C2829 ) \nC1926_=_C3079( C1926 C3079 ) C1926_=_C3107( C1926 C3107 ) C1926_=_C3169( C1926 C3169 ) C1926_=_C3193( C1926 C3193 ) C1926_=_C3203( C1926 C3203 ) C1926_=_C3336( C1926 C3336 ) \nC1926_=_C3578( C1926 C3578 ) C1926_=_C3704( C1926 C3704 ) C1926_=_C3778( C1926 C3778 ) C1926_=_C3870( C1926 C3870 ) C1926_=_C3940( C1926 C3940 ) C1926_=_C3967( C1926 C3967 ) \nC1926_=_C3981( C1926 C3981 ) C1926_=_C4014( C1926 C4014 ) C1926_=_C4088( C1926 C4088 ) C2183_=_C2394( C2183 C2394 ) C2183_=_C2638( C2183 C2638 ) C2183_=_C2673( C2183 C2673 ) \nC2183_=_C2674( C2183 C2674 ) C2183_=_C2675( C2183 C2675 ) C2183_=_C2676( C2183 C2676 ) C2183_=_C2677( C2183 C2677 ) C2183_=_C2678( C2183 C2678 ) C2183_=_C2679( C2183 C2679 ) \nC2183_=_C2680( C2183 C2680 ) C2183_=_C2681( C2183 C2681 ) C2183_=_C2682( C2183 C2682 ) C2183_=_C2683( C2183 C2683 ) C2183_=_C2684( C2183 C2684 ) C2183_=_C2686( C2183 C2686 ) \nC2293_=_C2534( C2293 C2534 ) C2293_=_C2749( C2293 C2749 ) C2293_=_C2829( C2293 C2829 ) C2293_=_C3079( C2293 C3079 ) C2293_=_C3107( C2293 C3107 ) C2293_=_C3169( C2293 C3169 ) \nC2293_=_C3193( C2293 C3193 ) C2293_=_C3203( C2293 C3203 ) C2293_=_C3336( C2293 C3336 ) C2293_=_C3578( C2293 C3578 ) C2293_=_C3704( C2293 C3704 ) C2293_=_C3778( C2293 C3778 ) \nC2293_=_C3870( C2293 C3870 ) C2293_=_C3940( C2293 C3940 ) C2293_=_C3967( C2293 C3967 ) C2293_=_C3981( C2293 C3981 ) C2293_=_C4014( C2293 C4014 ) C2293_=_C4088( C2293 C4088 ) \nC2394_=_C2638( C2394 C2638 ) C2394_=_C2673( C2394 C2673 ) C2394_=_C2674( C2394 C2674 ) C2394_=_C2675( C2394 C2675 ) C2394_=_C2676( C2394 C2676 ) C2394_=_C2677( C2394 C2677 ) \nC2394_=_C2678( C2394 C2678 ) C2394_=_C2679( C2394 C2679 ) C2394_=_C2680( C2394 C2680 ) C2394_=_C2681( C2394 C2681 ) C2394_=_C2682( C2394 C2682 ) C2394_=_C2683( C2394 C2683 ) \nC2394_=_C2684( C2394 C2684 ) C2394_=_C2686( C2394 C2686 ) C2534_=_C2749( C2534 C2749 ) C2534_=_C2829( C2534 C2829 ) C2534_=_C3079( C2534 C3079 ) C2534_=_C3107( C2534 C3107 ) \nC2534_=_C3169( C2534 C3169 ) C2534_=_C3193( C2534 C3193 ) C2534_=_C3203( C2534 C3203 ) C2534_=_C3336( C2534 C3336 ) C2534_=_C3578( C2534 C3578 ) C2534_=_C3704( C2534 C3704 ) \nC2534_=_C3778( C2534 C3778 ) C2534_=_C3870( C2534 C3870 ) C2534_=_C3940( C2534 C3940 ) C2534_=_C3967( C2534 C3967 ) C2534_=_C3981( C2534 C3981 ) C2534_=_C4014( C2534 C4014 ) \nC2534_=_C4088( C2534 C4088 ) C2638_=_C2673( C2638 C2673 ) C2638_=_C2674( C2638 C2674 ) C2638_=_C2675( C2638 C2675 ) C2638_=_C2676( C2638 C2676 ) C2638_=_C2677( C2638 C2677 ) \nC2638_=_C2678( C2638 C2678 ) C2638_=_C2679( C2638 C2679 ) C2638_=_C2680( C2638 C2680 ) C2638_=_C2681( C2638 C2681 ) C2638_=_C2682( C2638 C2682 ) C2638_=_C2683( C2638 C2683 ) \nC2638_=_C2684( C2638 C2684 ) C2638_=_C2686( C2638 C2686 ) C2673_=_C2674( C2673 C2674 ) C2673_=_C2675( C2673 C2675 ) C2673_=_C2676( C2673 C2676 ) C2673_=_C2677( C2673 C2677 ) \nC2673_=_C2678( C2673 C2678 ) C2673_=_C2679( C2673 C2679 ) C2673_=_C2680( C2673 C2680 ) C2673_=_C2681( C2673 C2681 ) C2673_=_C2682( C2673 C2682 ) C2673_=_C2683( C2673 C2683 ) \nC2673_=_C2684( C2673 C2684 ) C2673_=_C2686( C2673 C2686 ) C2674_=_C2675( C2674 C2675 ) C2674_=_C2676( C2674 C2676 ) C2674_=_C2677( C2674 C2677 ) C2674_=_C2678( C2674 C2678 ) \nC2674_=_C2679( C2674 C2679 ) C2674_=_C2680( C2674 C2680 ) C2674_=_C2681( C2674 C2681 ) C2674_=_C2682( C2674 C2682 ) C2674_=_C2683( C2674 C2683 ) C2674_=_C2684( C2674 C2684 ) \nC2674_=_C2686( C2674 C2686 ) C2675_=_C2676( C2675 C2676 ) C2675_=_C2677( C2675 C2677 ) C2675_=_C2678( C2675 C2678 ) C2675_=_C2679( C2675 C2679 ) C2675_=_C2680( C2675 C2680 ) \nC2675_=_C2681( C2675 C2681 ) C2675_=_C2682( C2675 C2682 ) C2675_=_C2683( C2675 C2683 ) C2675_=_C2684( C2675 C2684 ) C2675_=_C2686( C2675 C2686 ) C2676_=_C2677( C2676 C2677 ) \nC2676_=_C2678( C2676 C2678 ) C2676_=_C2679( C2676 C2679 ) C2676_=_C2680( C2676 C2680 ) C2676_=_C2681( C2676 C2681 ) C2676_=_C2682( C2676 C2682 ) C2676_=_C2683( C2676 C2683 ) \nC2676_=_C2684( C2676 C2684 ) C2676_=_C2686( C2676 C2686 ) C2677_=_C2678( C2677 C2678 ) C2677_=_C2679( C2677 C2679 ) C2677_=_C2680( C2677 C2680 ) C2677_=_C2681( C2677 C2681 ) \nC2677_=_C2682( C2677 C2682 ) C2677_=_C2683( C2677 C2683 ) C2677_=_C2684( C2677 C2684 ) C2677_=_C2686( C2677 C2686 ) C2678_=_C2679( C2678 C2679 ) C2678_=_C2680( C2678 C2680 ) \nC2678_=_C2681( C2678 C2681 ) C2678_=_C2682( C2678 C2682 ) C2678_=_C2683( C2678 C2683 ) C2678_=_C2684( C2678 C2684 ) C2678_=_C2686( C2678 C2686 ) C2679_=_C2680( C2679 C2680 ) \nC2679_=_C2681( C2679 C2681 ) C2679_=_C2682( C2679 C2682 ) C2679_=_C2683( C2679 C2683 ) C2679_=_C2684( C2679 C2684 ) C2679_=_C2686( C2679 C2686 ) C2680_=_C2681( C2680 C2681 ) \nC2680_=_C2682( C2680 C2682 ) C2680_=_C2683( C2680 C2683 ) C2680_=_C2684( C2680 C2684 ) C2680_=_C2686( C2680 C2686 ) C2681_=_C2682( C2681 C2682 ) C2681_=_C2683( C2681 C2683 ) \nC2681_=_C2684( C2681 C2684 ) C2681_=_C2686( C2681 C2686 ) C2682_=_C2683( C2682 C2683 ) C2682_=_C2684( C2682 C2684 ) C2682_=_C2686( C2682 C2686 ) C2682_=_C3940( C2682 C3940 ) \nC2683_=_C2684( C2683 C2684 ) C2683_=_C2686( C2683 C2686 ) C2683_=_C3981( C2683 C3981 ) C2684_=_C2686( C2684 C2686 ) C2684_=_C4014( C2684 C4014 ) C2686_=_C4088( C2686 C4088 ) \nC2749_=_C2829( C2749 C2829 ) C2749_=_C3079( C2749 C3079 ) C2749_=_C3107( C2749 C3107 ) C2749_=_C3169( C2749 C3169 ) C2749_=_C3193( C2749 C3193 ) C2749_=_C3203( C2749 C3203 ) \nC2749_=_C3336( C2749 C3336 ) C2749_=_C3578( C2749 C3578 ) C2749_=_C3704( C2749 C3704 ) C2749_=_C3778( C2749 C3778 ) C2749_=_C3870( C2749 C3870 ) C2749_=_C3940( C2749 C3940 ) \nC2749_=_C3967( C2749 C3967 ) C2749_=_C3981( C2749 C3981 ) C2749_=_C4014( C2749 C4014 ) C2749_=_C4088( C2749 C4088 ) C2829_=_C3079( C2829 C3079 ) C2829_=_C3107( C2829 C3107 ) \nC2829_=_C3169( C2829 C3169 ) C2829_=_C3193( C2829 C3193 ) C2829_=_C3203( C2829 C3203 ) C2829_=_C3336( C2829 C3336 ) C2829_=_C3578( C2829 C3578 ) C2829_=_C3704( C2829 C3704 ) \nC2829_=_C3778( C2829 C3778 ) C2829_=_C3870( C2829 C3870 ) C2829_=_C3940( C2829 C3940 ) C2829_=_C3967( C2829 C3967 ) C2829_=_C3981( C2829 C3981 ) C2829_=_C4014( C2829 C4014 ) \nC2829_=_C4088( C2829 C4088 ) C3079_=_C3107( C3079 C3107 ) C3079_=_C3169( C3079 C3169 ) C3079_=_C3193( C3079 C3193 ) C3079_=_C3203( C3079 C3203 ) C3079_=_C3336( C3079 C3336 ) \nC3079_=_C3578( C3079 C3578 )</w:t>
      </w:r>
    </w:p>
    <w:p>
      <w:pPr>
        <w:pStyle w:val="PreformattedText"/>
        <w:bidi w:val="0"/>
        <w:spacing w:before="0" w:after="0"/>
        <w:jc w:val="left"/>
        <w:rPr/>
      </w:pPr>
      <w:r>
        <w:rPr/>
        <w:t xml:space="preserve"> </w:t>
      </w:r>
      <w:r>
        <w:rPr/>
        <w:t>C3079_=_C3704( C3079 C3704 ) C3079_=_C3778( C3079 C3778 ) C3079_=_C3870( C3079 C3870 ) C3079_=_C3940( C3079 C3940 ) C3079_=_C3967( C3079 C3967 ) \nC3079_=_C3981( C3079 C3981 ) C3079_=_C4014( C3079 C4014 ) C3079_=_C4088( C3079 C4088 ) C3107_=_C3169( C3107 C3169 ) C3107_=_C3193( C3107 C3193 ) C3107_=_C3203( C3107 C3203 ) \nC3107_=_C3336( C3107 C3336 ) C3107_=_C3578( C3107 C3578 ) C3107_=_C3704( C3107 C3704 ) C3107_=_C3778( C3107 C3778 ) C3107_=_C3870( C3107 C3870 ) C3107_=_C3940( C3107 C3940 ) \nC3107_=_C3967( C3107 C3967 ) C3107_=_C3981( C3107 C3981 ) C3107_=_C4014( C3107 C4014 ) C3107_=_C4088( C3107 C4088 ) C3169_=_C3193( C3169 C3193 ) C3169_=_C3203( C3169 C3203 ) \nC3169_=_C3336( C3169 C3336 ) C3169_=_C3578( C3169 C3578 ) C3169_=_C3704( C3169 C3704 ) C3169_=_C3778( C3169 C3778 ) C3169_=_C3870( C3169 C3870 ) C3169_=_C3940( C3169 C3940 ) \nC3169_=_C3967( C3169 C3967 ) C3169_=_C3981( C3169 C3981 ) C3169_=_C4014( C3169 C4014 ) C3169_=_C4088( C3169 C4088 ) C3193_=_C3203( C3193 C3203 ) C3193_=_C3336( C3193 C3336 ) \nC3193_=_C3578( C3193 C3578 ) C3193_=_C3704( C3193 C3704 ) C3193_=_C3778( C3193 C3778 ) C3193_=_C3870( C3193 C3870 ) C3193_=_C3940( C3193 C3940 ) C3193_=_C3967( C3193 C3967 ) \nC3193_=_C3981( C3193 C3981 ) C3193_=_C4014( C3193 C4014 ) C3193_=_C4088( C3193 C4088 ) C3203_=_C3336( C3203 C3336 ) C3203_=_C3578( C3203 C3578 ) C3203_=_C3704( C3203 C3704 ) \nC3203_=_C3778( C3203 C3778 ) C3203_=_C3870( C3203 C3870 ) C3203_=_C3940( C3203 C3940 ) C3203_=_C3967( C3203 C3967 ) C3203_=_C3981( C3203 C3981 ) C3203_=_C4014( C3203 C4014 ) \nC3203_=_C4088( C3203 C4088 ) C3336_=_C3578( C3336 C3578 ) C3336_=_C3704( C3336 C3704 ) C3336_=_C3778( C3336 C3778 ) C3336_=_C3870( C3336 C3870 ) C3336_=_C3940( C3336 C3940 ) \nC3336_=_C3967( C3336 C3967 ) C3336_=_C3981( C3336 C3981 ) C3336_=_C4014( C3336 C4014 ) C3336_=_C4088( C3336 C4088 ) C3578_=_C3704( C3578 C3704 ) C3578_=_C3778( C3578 C3778 ) \nC3578_=_C3870( C3578 C3870 ) C3578_=_C3940( C3578 C3940 ) C3578_=_C3967( C3578 C3967 ) C3578_=_C3981( C3578 C3981 ) C3578_=_C4014( C3578 C4014 ) C3578_=_C4088( C3578 C4088 ) \nC3704_=_C3778( C3704 C3778 ) C3704_=_C3870( C3704 C3870 ) C3704_=_C3940( C3704 C3940 ) C3704_=_C3967( C3704 C3967 ) C3704_=_C3981( C3704 C3981 ) C3704_=_C4014( C3704 C4014 ) \nC3704_=_C4088( C3704 C4088 ) C3778_=_C3870( C3778 C3870 ) C3778_=_C3940( C3778 C3940 ) C3778_=_C3967( C3778 C3967 ) C3778_=_C3981( C3778 C3981 ) C3778_=_C4014( C3778 C4014 ) \nC3778_=_C4088( C3778 C4088 ) C3870_=_C3940( C3870 C3940 ) C3870_=_C3967( C3870 C3967 ) C3870_=_C3981( C3870 C3981 ) C3870_=_C4014( C3870 C4014 ) C3870_=_C4088( C3870 C4088 ) \nC3940_=_C3967( C3940 C3967 ) C3940_=_C3981( C3940 C3981 ) C3940_=_C4014( C3940 C4014 ) C3940_=_C4088( C3940 C4088 ) C3967_=_C3981( C3967 C3981 ) C3967_=_C4014( C3967 C4014 ) \nC3967_=_C4088( C3967 C4088 ) C3981_=_C4014( C3981 C4014 ) C3981_=_C4088( C3981 C4088 ) C4014_=_C4088( C4014 C4088 ) "];126-&gt;190[label="98: C478 C504 C566 C588 C661 \nC683 C1094 C1152 C1196 C1197 C1202 \nC1218 C1286 C1287 C1288 C1289 C1290 \nC1291 C1292 C1294 C1295 C1296 C1297 \nC1298 C1299 C1300 C1301 C1302 C1303 \nC1304 C1305 C1307 C1308 C1309 C1310 \nC1332 C1429 C1430 C1431 C1432 C1433 \nC1435 C1436 C1437 C1438 C1439 C1440 \nC1441 C1442 C1443 C1444 C1445 C1446 \nC1447 C1448 C1449 C1450 C1452 C1453 \nC1589 C1829 C1915 C1926 C2183 C2293 \nC2394 C2534 C2638 C2673 C2674 C2675 \nC2676 C2677 C2678 C2679 C2680 C2681 \nC2682 C2683 C2684 C2686 C2749 C2829 \nC3079 C3107 C3169 C3193 C3203 C3336 \nC3578 C3704 C3778 C3870 C3940 C3967 \nC3981 C4014 C4088 \n1201: C478_=_C504 ,C478_=_C1197 ,C478_=_C1332 ,C478_=_C1430 ,C478_=_C1431 ,\nC478_=_C1432 ,C478_=_C1433 ,C478_=_C1435 ,C478_=_C1436 ,C478_=_C1437 ,C478_=_C1438 ,\nC478_=_C1439 ,C478_=_C1440 ,C478_=_C1441 ,C478_=_C1442 ,C478_=_C1443 ,C478_=_C1444 ,\nC478_=_C1445 ,C478_=_C1446 ,C478_=_C1447 ,C478_=_C1448 ,C478_=_C1449 ,C478_=_C1450 ,\nC478_=_C1452 ,C478_=_C1453 ,C504_=_C1218 ,C504_=_C1429 ,C504_=_C1829 ,C504_=_C1926 ,\nC504_=_C2293 ,C504_=_C2534 ,C504_=_C2749 ,C504_=_C2829 ,C504_=_C3079 ,C504_=_C3107 ,\nC504_=_C3169 ,C504_=_C3193 ,C504_=_C3203 ,C504_=_C3336 ,C504_=_C3578 ,C504_=_C3704 ,\nC504_=_C3778 ,C504_=_C3870 ,C504_=_C3940 ,C504_=_C3967 ,C504_=_C3981 ,C504_=_C4014 ,\nC504_=_C4088 ,C566_=_C588 ,C566_=_C661 ,C566_=_C683 ,C566_=_C1152 ,C566_=_C1202 ,\nC566_=_C1589 ,C566_=_C1915 ,C566_=_C2183 ,C566_=_C2394 ,C566_=_C2638 ,C566_=_C2673 ,\nC566_=_C2674 ,C566_=_C2675 ,C566_=_C2676 ,C566_=_C2677 ,C566_=_C2678 ,C566_=_C2679 ,\nC566_=_C2680 ,C566_=_C2681 ,C566_=_C2682 ,C566_=_C2683 ,C566_=_C2684 ,C566_=_C2686 ,\nC588_=_C661 ,C588_=_C683 ,C588_=_C1152 ,C588_=_C1202 ,C588_=_C1589 ,C588_=_C1915 ,\nC588_=_C2183 ,C588_=_C2394 ,C588_=_C2638 ,C588_=_C2673 ,C588_=_C2674 ,C588_=_C2675 ,\nC588_=_C2676 ,C588_=_C2677 ,C588_=_C2678 ,C588_=_C2679 ,C588_=_C2680 ,C588_=_C2681 ,\nC588_=_C2682 ,C588_=_C2683 ,C588_=_C2684 ,C588_=_C2686 ,C661_=_C683 ,C661_=_C1152 ,\nC661_=_C1202 ,C661_=_C1589 ,C661_=_C1915 ,C661_=_C2183 ,C661_=_C2394 ,C661_=_C2638 ,\nC661_=_C2673 ,C661_=_C2674 ,C661_=_C2675 ,C661_=_C2676 ,C661_=_C2677 ,C661_=_C2678 ,\nC661_=_C2679 ,C661_=_C2680 ,C661_=_C2681 ,C661_=_C2682 ,C661_=_C2683 ,C661_=_C2684 ,\nC661_=_C2686 ,C683_=_C1152 ,C683_=_C1202 ,C683_=_C1589 ,C683_=_C1915 ,C683_=_C2183 ,\nC683_=_C2394 ,C683_=_C2638 ,C683_=_C2673 ,C683_=_C2674 ,C683_=_C2675 ,C683_=_C2676 ,\nC683_=_C2677 ,C683_=_C2678 ,C683_=_C2679 ,C683_=_C2680 ,C683_=_C2681 ,C683_=_C2682 ,\nC683_=_C2683 ,C683_=_C2684 ,C683_=_C2686 ,C1094_=_C1196 ,C1094_=_C1286 ,C1094_=_C1287 ,\nC1094_=_C1288 ,C1094_=_C1289 ,C1094_=_C1290 ,C1094_=_C1291 ,C1094_=_C1292 ,C1094_=_C1294 ,\nC1094_=_C1295 ,C1094_=_C1296 ,C1094_=_C1297 ,C1094_=_C1298 ,C1094_=_C1299 ,C1094_=_C1300 ,\nC1094_=_C1301 ,C1094_=_C1302 ,C1094_=_C1303 ,C1094_=_C1304 ,C1094_=_C1305 ,C1094_=_C1307 ,\nC1094_=_C1308 ,C1094_=_C1309 ,C1094_=_C1310 ,C1152_=_C1202 ,C1152_=_C1589 ,C1152_=_C1915 ,\nC1152_=_C2183 ,C1152_=_C2394 ,C1152_=_C2638 ,C1152_=_C2673 ,C1152_=_C2674 ,C1152_=_C2675 ,\nC1152_=_C2676 ,C1152_=_C2677 ,C1152_=_C2678 ,C1152_=_C2679 ,C1152_=_C2680 ,C1152_=_C2681 ,\nC1152_=_C2682 ,C1152_=_C2683 ,C1152_=_C2684 ,C1152_=_C2686 ,C1196_=_C1197 ,C1196_=_C1202 ,\nC1196_=_C1218 ,C1196_=_C1286 ,C1196_=_C1287 ,C1196_=_C1288 ,C1196_=_C1289 ,C1196_=_C1290 ,\nC1196_=_C1291 ,C1196_=_C1292 ,C1196_=_C1294 ,C1196_=_C1295 ,C1196_=_C1296 ,C1196_=_C1297 ,\nC1196_=_C1298 ,C1196_=_C1299 ,C1196_=_C1300 ,C1196_=_C1301 ,C1196_=_C1302 ,C1196_=_C1303 ,\nC1196_=_C1304 ,C1196_=_C1305 ,C1196_=_C1307 ,C1196_=_C1308 ,C1196_=_C1309 ,C1196_=_C1310 ,\nC1197_=_C1202 ,C1197_=_C1218 ,C1197_=_C1332 ,C1197_=_C1430 ,C1197_=_C1431 ,C1197_=_C1432 ,\nC1197_=_C1433 ,C1197_=_C1435 ,C1197_=_C1436 ,C1197_=_C1437 ,C1197_=_C1438 ,C1197_=_C1439 ,\nC1197_=_C1440 ,C1197_=_C1441 ,C1197_=_C1442 ,C1197_=_C1443 ,C1197_=_C1444 ,C1197_=_C1445 ,\nC1197_=_C1446 ,C1197_=_C1447 ,C1197_=_C1448 ,C1197_=_C1449 ,C1197_=_C1450 ,C1197_=_C1452 ,\nC1197_=_C1453 ,C1202_=_C1218 ,C1202_=_C1589 ,C1202_=_C1915 ,C1202_=_C2183 ,C1202_=_C2394 ,\nC1202_=_C2638 ,C1202_=_C2673 ,C1202_=_C2674 ,C1202_=_C2675 ,C1202_=_C2676 ,C1202_=_C2677 ,\nC1202_=_C2678 ,C1202_=_C2679 ,C1202_=_C2680 ,C1202_=_C2681 ,C1202_=_C2682 ,C1202_=_C2683 ,\nC1202_=_C2684 ,C1202_=_C2686 ,C1218_=_C1429 ,C1218_=_C1829 ,C1218_=_C1926 ,C1218_=_C2293 ,\nC1218_=_C2534 ,C1218_=_C2749 ,C1218_=_C2829 ,C1218_=_C3079 ,C1218_=_C3107 ,C1218_=_C3169 ,\nC1218_=_C3193 ,C1218_=_C3203 ,C1218_=_C3336 ,C1218_=_C3578 ,C1218_=_C3704 ,C1218_=_C3778 ,\nC1218_=_C3870 ,C1218_=_C3940 ,C1218_=_C3967 ,C1218_=_C3981 ,C1218_=_C4014 ,C1218_=_C4088 ,\nC1286_=_C1287 ,C1286_=_C1288 ,C1286_=_C1289 ,C1286_=_C1290 ,C1286_=_C1291 ,C1286_=_C1292 ,\nC1286_=_C1294 ,C1286_=_C1295 ,C1286_=_C1296 ,C1286_=_C1297 ,C1286_=_C1298 ,C1286_=_C1299 ,\nC1286_=_C1300 ,C1286_=_C1301 ,C1286_=_C1302 ,C1286_=_C1303 ,C1286_=_C1304 ,C1286_=_C1305 ,\nC1286_=_C1307 ,C1286_=_C1308 ,C1286_=_C1309 ,C1286_=_C1310 ,C1287_=_C1288 ,C1287_=_C1289 ,\nC1287_=_C1290 ,C1287_=_C1291 ,C1287_=_C1292 ,C1287_=_C1294 ,C1287_=_C1295 ,C1287_=_C1296 ,\nC1287_=_C1297 ,C1287_=_C1298 ,C1287_=_C1299 ,C1287_=_C1300 ,C1287_=_C1301 ,C1287_=_C1302 ,\nC1287_=_C1303 ,C1287_=_C1304 ,C1287_=_C1305 ,C1287_=_C1307 ,C1287_=_C1308 ,C1287_=_C1309 ,\nC1287_=_C1310 ,C1287_=_C1431 ,C1287_=_C1915 ,C1287_=_C1926 ,C1288_=_C1289 ,C1288_=_C1290 ,\nC1288_=_C1291 ,C1288_=_C1292 ,C1288_=_C1294 ,C1288_=_C1295 ,C1288_=_C1296 ,C1288_=_C1297 ,\nC1288_=_C1298 ,C1288_=_C1299 ,C1288_=_C1300 ,C1288_=_C1301 ,C1288_=_C1302 ,C1288_=_C1303 ,\nC1288_=_C1304 ,C1288_=_C1305 ,C1288_=_C1307 ,C1288_=_C1308 ,C1288_=_C1309 ,C1288_=_C1310 ,\nC1289_=_C1290 ,C1289_=_C1291 ,C1289_=_C1292 ,C1289_=_C1294 ,C1289_=_C1295 ,C1289_=_C1296 ,\nC1289_=_C1297 ,C1289_=_C1298 ,C1289_=_C1299 ,C1289_=_C1300 ,C1289_=_C1301 ,C1289_=_C1302 ,\nC1289_=_C1303 ,C1289_=_C1304 ,C1289_=_C1305 ,C1289_=_C1307 ,C1289_=_C1308 ,C1289_=_C1309 ,\nC1289_=_C1310 ,C1290_=_C1291 ,C1290_=_C1292 ,C1290_=_C1294 ,C1290_=_C1295 ,C1290_=_C1296 ,\nC1290_=_C1297 ,C1290_=_C1298 ,C1290_=_C1299 ,C1290_=_C1300 ,C1290_=_C1301 ,C1290_=_C1302 ,\nC1290_=_C1303 ,C1290_=_C1304 ,C1290_=_C1305 ,C1290_=_C1307 ,C1290_=_C1308 ,C1290_=_C1309 ,\nC1290_=_C1310 ,C1291_=_C1292 ,C1291_=_C1294 ,C1291_=_C1295 ,C1291_=_C1296 ,C1291_=_C1297 ,\nC1291_=_C1298 ,C1291_=_C1299 ,C1291_=_C1300 ,C1291_=_C1301 ,C1291_=_C1302 ,C1291_=_C1303 ,\nC1291_=_C1304 ,C1291_=_C1305 ,C1291_=_C1307 ,C1291_=_C1308 ,C1291_=_C1309 ,C1291_=_C1310 ,\nC1291_=_C1433 ,C1291_=_C2293 ,C1292_=_C1294 ,C1292_=_C1295 ,C1292_=_C1296 ,C1292_=_C1297 ,\nC1292_=_C1298 ,C1292_=_C1299 ,C1292_=_C1300 ,C1292_=_C1301 ,C1292_=_C1302 ,C1292_=_C1303 ,\nC1292_=_C1304 ,C1292_=_C1305 ,C1292_=_C1307 ,C1292_=_C1308 ,C1292_=_C1309 ,C1292_=_C1310 ,\nC1292_=_C2638 ,C1294_=_C1295 ,C1294_=_C1296 ,C1294_=_C1297 ,C1294_=_C1298 ,C1294_=_C1299 ,\nC1294_=_C1300 ,C1294_=_C1301 ,C1294_=_C1302 ,C1294_=_C1303 ,C1294_=_C1304 ,C1294_=_C1305 ,\nC1294_=_C1307 ,C1294_=_C1308 ,C1294_=_C1309 ,C1294_=_C1310 ,C1294_=_C1438</w:t>
      </w:r>
    </w:p>
    <w:p>
      <w:pPr>
        <w:pStyle w:val="PreformattedText"/>
        <w:bidi w:val="0"/>
        <w:spacing w:before="0" w:after="0"/>
        <w:jc w:val="left"/>
        <w:rPr/>
      </w:pPr>
      <w:r>
        <w:rPr/>
        <w:t xml:space="preserve"> </w:t>
      </w:r>
      <w:r>
        <w:rPr/>
        <w:t>,C1295_=_C1296 ,\nC1295_=_C1297 ,C1295_=_C1298 ,C1295_=_C1299 ,C1295_=_C1300 ,C1295_=_C1301 ,C1295_=_C1302 ,\nC1295_=_C1303 ,C1295_=_C1304 ,C1295_=_C1305 ,C1295_=_C1307 ,C1295_=_C1308 ,C1295_=_C1309 ,\nC1295_=_C1310 ,C1296_=_C1297 ,C1296_=_C1298 ,C1296_=_C1299 ,C1296_=_C1300 ,C1296_=_C1301 ,\nC1296_=_C1302 ,C1296_=_C1303 ,C1296_=_C1304 ,C1296_=_C1305 ,C1296_=_C1307 ,C1296_=_C1308 ,\nC1296_=_C1309 ,C1296_=_C1310 ,C1297_=_C1298 ,C1297_=_C1299 ,C1297_=_C1300 ,C1297_=_C1301 ,\nC1297_=_C1302 ,C1297_=_C1303 ,C1297_=_C1304 ,C1297_=_C1305 ,C1297_=_C1307 ,C1297_=_C1308 ,\nC1297_=_C1309 ,C1297_=_C1310 ,C1298_=_C1299 ,C1298_=_C1300 ,C1298_=_C1301 ,C1298_=_C1302 ,\nC1298_=_C1303 ,C1298_=_C1304 ,C1298_=_C1305 ,C1298_=_C1307 ,C1298_=_C1308 ,C1298_=_C1309 ,\nC1298_=_C1310 ,C1299_=_C1300 ,C1299_=_C1301 ,C1299_=_C1302 ,C1299_=_C1303 ,C1299_=_C1304 ,\nC1299_=_C1305 ,C1299_=_C1307 ,C1299_=_C1308 ,C1299_=_C1309 ,C1299_=_C1310 ,C1300_=_C1301 ,\nC1300_=_C1302 ,C1300_=_C1303 ,C1300_=_C1304 ,C1300_=_C1305 ,C1300_=_C1307 ,C1300_=_C1308 ,\nC1300_=_C1309 ,C1300_=_C1310 ,C1300_=_C1446 ,C1300_=_C2682 ,C1300_=_C3940 ,C1301_=_C1302 ,\nC1301_=_C1303 ,C1301_=_C1304 ,C1301_=_C1305 ,C1301_=_C1307 ,C1301_=_C1308 ,C1301_=_C1309 ,\nC1301_=_C1310 ,C1301_=_C1447 ,C1301_=_C2683 ,C1301_=_C3981 ,C1302_=_C1303 ,C1302_=_C1304 ,\nC1302_=_C1305 ,C1302_=_C1307 ,C1302_=_C1308 ,C1302_=_C1309 ,C1302_=_C1310 ,C1303_=_C1304 ,\nC1303_=_C1305 ,C1303_=_C1307 ,C1303_=_C1308 ,C1303_=_C1309 ,C1303_=_C1310 ,C1303_=_C1449 ,\nC1303_=_C2684 ,C1303_=_C4014 ,C1304_=_C1305 ,C1304_=_C1307 ,C1304_=_C1308 ,C1304_=_C1309 ,\nC1304_=_C1310 ,C1305_=_C1307 ,C1305_=_C1308 ,C1305_=_C1309 ,C1305_=_C1310 ,C1307_=_C1308 ,\nC1307_=_C1309 ,C1307_=_C1310 ,C1308_=_C1309 ,C1308_=_C1310 ,C1309_=_C1310 ,C1309_=_C1452 ,\nC1309_=_C2686 ,C1309_=_C4088 ,C1332_=_C1430 ,C1332_=_C1431 ,C1332_=_C1432 ,C1332_=_C1433 ,\nC1332_=_C1435 ,C1332_=_C1436 ,C1332_=_C1437 ,C1332_=_C1438 ,C1332_=_C1439 ,C1332_=_C1440 ,\nC1332_=_C1441 ,C1332_=_C1442 ,C1332_=_C1443 ,C1332_=_C1444 ,C1332_=_C1445 ,C1332_=_C1446 ,\nC1332_=_C1447 ,C1332_=_C1448 ,C1332_=_C1449 ,C1332_=_C1450 ,C1332_=_C1452 ,C1332_=_C1453 ,\nC1429_=_C1829 ,C1429_=_C1926 ,C1429_=_C2293 ,C1429_=_C2534 ,C1429_=_C2749 ,C1429_=_C2829 ,\nC1429_=_C3079 ,C1429_=_C3107 ,C1429_=_C3169 ,C1429_=_C3193 ,C1429_=_C3203 ,C1429_=_C3336 ,\nC1429_=_C3578 ,C1429_=_C3704 ,C1429_=_C3778 ,C1429_=_C3870 ,C1429_=_C3940 ,C1429_=_C3967 ,\nC1429_=_C3981 ,C1429_=_C4014 ,C1429_=_C4088 ,C1430_=_C1431 ,C1430_=_C1432 ,C1430_=_C1433 ,\nC1430_=_C1435 ,C1430_=_C1436 ,C1430_=_C1437 ,C1430_=_C1438 ,C1430_=_C1439 ,C1430_=_C1440 ,\nC1430_=_C1441 ,C1430_=_C1442 ,C1430_=_C1443 ,C1430_=_C1444 ,C1430_=_C1445 ,C1430_=_C1446 ,\nC1430_=_C1447 ,C1430_=_C1448 ,C1430_=_C1449 ,C1430_=_C1450 ,C1430_=_C1452 ,C1430_=_C1453 ,\nC1431_=_C1432 ,C1431_=_C1433 ,C1431_=_C1435 ,C1431_=_C1436 ,C1431_=_C1437 ,C1431_=_C1438 ,\nC1431_=_C1439 ,C1431_=_C1440 ,C1431_=_C1441 ,C1431_=_C1442 ,C1431_=_C1443 ,C1431_=_C1444 ,\nC1431_=_C1445 ,C1431_=_C1446 ,C1431_=_C1447 ,C1431_=_C1448 ,C1431_=_C1449 ,C1431_=_C1450 ,\nC1431_=_C1452 ,C1431_=_C1453 ,C1431_=_C1915 ,C1431_=_C1926 ,C1432_=_C1433 ,C1432_=_C1435 ,\nC1432_=_C1436 ,C1432_=_C1437 ,C1432_=_C1438 ,C1432_=_C1439 ,C1432_=_C1440 ,C1432_=_C1441 ,\nC1432_=_C1442 ,C1432_=_C1443 ,C1432_=_C1444 ,C1432_=_C1445 ,C1432_=_C1446 ,C1432_=_C1447 ,\nC1432_=_C1448 ,C1432_=_C1449 ,C1432_=_C1450 ,C1432_=_C1452 ,C1432_=_C1453 ,C1433_=_C1435 ,\nC1433_=_C1436 ,C1433_=_C1437 ,C1433_=_C1438 ,C1433_=_C1439 ,C1433_=_C1440 ,C1433_=_C1441 ,\nC1433_=_C1442 ,C1433_=_C1443 ,C1433_=_C1444 ,C1433_=_C1445 ,C1433_=_C1446 ,C1433_=_C1447 ,\nC1433_=_C1448 ,C1433_=_C1449 ,C1433_=_C1450 ,C1433_=_C1452 ,C1433_=_C1453 ,C1433_=_C2293 ,\nC1435_=_C1436 ,C1435_=_C1437 ,C1435_=_C1438 ,C1435_=_C1439 ,C1435_=_C1440 ,C1435_=_C1441 ,\nC1435_=_C1442 ,C1435_=_C1443 ,C1435_=_C1444 ,C1435_=_C1445 ,C1435_=_C1446 ,C1435_=_C1447 ,\nC1435_=_C1448 ,C1435_=_C1449 ,C1435_=_C1450 ,C1435_=_C1452 ,C1435_=_C1453 ,C1436_=_C1437 ,\nC1436_=_C1438 ,C1436_=_C1439 ,C1436_=_C1440 ,C1436_=_C1441 ,C1436_=_C1442 ,C1436_=_C1443 ,\nC1436_=_C1444 ,C1436_=_C1445 ,C1436_=_C1446 ,C1436_=_C1447 ,C1436_=_C1448 ,C1436_=_C1449 ,\nC1436_=_C1450 ,C1436_=_C1452 ,C1436_=_C1453 ,C1436_=_C3079 ,C1437_=_C1438 ,C1437_=_C1439 ,\nC1437_=_C1440 ,C1437_=_C1441 ,C1437_=_C1442 ,C1437_=_C1443 ,C1437_=_C1444 ,C1437_=_C1445 ,\nC1437_=_C1446 ,C1437_=_C1447 ,C1437_=_C1448 ,C1437_=_C1449 ,C1437_=_C1450 ,C1437_=_C1452 ,\nC1437_=_C1453 ,C1437_=_C3107 ,C1438_=_C1439 ,C1438_=_C1440 ,C1438_=_C1441 ,C1438_=_C1442 ,\nC1438_=_C1443 ,C1438_=_C1444 ,C1438_=_C1445 ,C1438_=_C1446 ,C1438_=_C1447 ,C1438_=_C1448 ,\nC1438_=_C1449 ,C1438_=_C1450 ,C1438_=_C1452 ,C1438_=_C1453 ,C1439_=_C1440 ,C1439_=_C1441 ,\nC1439_=_C1442 ,C1439_=_C1443 ,C1439_=_C1444 ,C1439_=_C1445 ,C1439_=_C1446 ,C1439_=_C1447 ,\nC1439_=_C1448 ,C1439_=_C1449 ,C1439_=_C1450 ,C1439_=_C1452 ,C1439_=_C1453 ,C1439_=_C3169 ,\nC1440_=_C1441 ,C1440_=_C1442 ,C1440_=_C1443 ,C1440_=_C1444 ,C1440_=_C1445 ,C1440_=_C1446 ,\nC1440_=_C1447 ,C1440_=_C1448 ,C1440_=_C1449 ,C1440_=_C1450 ,C1440_=_C1452 ,C1440_=_C1453 ,\nC1440_=_C3193 ,C1441_=_C1442 ,C1441_=_C1443 ,C1441_=_C1444 ,C1441_=_C1445 ,C1441_=_C1446 ,\nC1441_=_C1447 ,C1441_=_C1448 ,C1441_=_C1449 ,C1441_=_C1450 ,C1441_=_C1452 ,C1441_=_C1453 ,\nC1441_=_C3203 ,C1442_=_C1443 ,C1442_=_C1444 ,C1442_=_C1445 ,C1442_=_C1446 ,C1442_=_C1447 ,\nC1442_=_C1448 ,C1442_=_C1449 ,C1442_=_C1450 ,C1442_=_C1452 ,C1442_=_C1453 ,C1443_=_C1444 ,\nC1443_=_C1445 ,C1443_=_C1446 ,C1443_=_C1447 ,C1443_=_C1448 ,C1443_=_C1449 ,C1443_=_C1450 ,\nC1443_=_C1452 ,C1443_=_C1453 ,C1443_=_C3578 ,C1444_=_C1445 ,C1444_=_C1446 ,C1444_=_C1447 ,\nC1444_=_C1448 ,C1444_=_C1449 ,C1444_=_C1450 ,C1444_=_C1452 ,C1444_=_C1453 ,C1445_=_C1446 ,\nC1445_=_C1447 ,C1445_=_C1448 ,C1445_=_C1449 ,C1445_=_C1450 ,C1445_=_C1452 ,C1445_=_C1453 ,\nC1445_=_C3704 ,C1446_=_C1447 ,C1446_=_C1448 ,C1446_=_C1449 ,C1446_=_C1450 ,C1446_=_C1452 ,\nC1446_=_C1453 ,C1446_=_C2682 ,C1446_=_C3940 ,C1447_=_C1448 ,C1447_=_C1449 ,C1447_=_C1450 ,\nC1447_=_C1452 ,C1447_=_C1453 ,C1447_=_C2683 ,C1447_=_C3981 ,C1448_=_C1449 ,C1448_=_C1450 ,\nC1448_=_C1452 ,C1448_=_C1453 ,C1449_=_C1450 ,C1449_=_C1452 ,C1449_=_C1453 ,C1449_=_C2684 ,\nC1449_=_C4014 ,C1450_=_C1452 ,C1450_=_C1453 ,C1452_=_C1453 ,C1452_=_C2686 ,C1452_=_C4088 ,\nC1589_=_C1915 ,C1589_=_C2183 ,C1589_=_C2394 ,C1589_=_C2638 ,C1589_=_C2673 ,C1589_=_C2674 ,\nC1589_=_C2675 ,C1589_=_C2676 ,C1589_=_C2677 ,C1589_=_C2678 ,C1589_=_C2679 ,C1589_=_C2680 ,\nC1589_=_C2681 ,C1589_=_C2682 ,C1589_=_C2683 ,C1589_=_C2684 ,C1589_=_C2686 ,C1829_=_C1926 ,\nC1829_=_C2293 ,C1829_=_C2534 ,C1829_=_C2749 ,C1829_=_C2829 ,C1829_=_C3079 ,C1829_=_C3107 ,\nC1829_=_C3169 ,C1829_=_C3193 ,C1829_=_C3203 ,C1829_=_C3336 ,C1829_=_C3578 ,C1829_=_C3704 ,\nC1829_=_C3778 ,C1829_=_C3870 ,C1829_=_C3940 ,C1829_=_C3967 ,C1829_=_C3981 ,C1829_=_C4014 ,\nC1829_=_C4088 ,C1915_=_C1926 ,C1915_=_C2183 ,C1915_=_C2394 ,C1915_=_C2638 ,C1915_=_C2673 ,\nC1915_=_C2674 ,C1915_=_C2675 ,C1915_=_C2676 ,C1915_=_C2677 ,C1915_=_C2678 ,C1915_=_C2679 ,\nC1915_=_C2680 ,C1915_=_C2681 ,C1915_=_C2682 ,C1915_=_C2683 ,C1915_=_C2684 ,C1915_=_C2686 ,\nC1926_=_C2293 ,C1926_=_C2534 ,C1926_=_C2749 ,C1926_=_C2829 ,C1926_=_C3079 ,C1926_=_C3107 ,\nC1926_=_C3169 ,C1926_=_C3193 ,C1926_=_C3203 ,C1926_=_C3336 ,C1926_=_C3578 ,C1926_=_C3704 ,\nC1926_=_C3778 ,C1926_=_C3870 ,C1926_=_C3940 ,C1926_=_C3967 ,C1926_=_C3981 ,C1926_=_C4014 ,\nC1926_=_C4088 ,C2183_=_C2394 ,C2183_=_C2638 ,C2183_=_C2673 ,C2183_=_C2674 ,C2183_=_C2675 ,\nC2183_=_C2676 ,C2183_=_C2677 ,C2183_=_C2678 ,C2183_=_C2679 ,C2183_=_C2680 ,C2183_=_C2681 ,\nC2183_=_C2682 ,C2183_=_C2683 ,C2183_=_C2684 ,C2183_=_C2686 ,C2293_=_C2534 ,C2293_=_C2749 ,\nC2293_=_C2829 ,C2293_=_C3079 ,C2293_=_C3107 ,C2293_=_C3169 ,C2293_=_C3193 ,C2293_=_C3203 ,\nC2293_=_C3336 ,C2293_=_C3578 ,C2293_=_C3704 ,C2293_=_C3778 ,C2293_=_C3870 ,C2293_=_C3940 ,\nC2293_=_C3967 ,C2293_=_C3981 ,C2293_=_C4014 ,C2293_=_C4088 ,C2394_=_C2638 ,C2394_=_C2673 ,\nC2394_=_C2674 ,C2394_=_C2675 ,C2394_=_C2676 ,C2394_=_C2677 ,C2394_=_C2678 ,C2394_=_C2679 ,\nC2394_=_C2680 ,C2394_=_C2681 ,C2394_=_C2682 ,C2394_=_C2683 ,C2394_=_C2684 ,C2394_=_C2686 ,\nC2534_=_C2749 ,C2534_=_C2829 ,C2534_=_C3079 ,C2534_=_C3107 ,C2534_=_C3169 ,C2534_=_C3193 ,\nC2534_=_C3203 ,C2534_=_C3336 ,C2534_=_C3578 ,C2534_=_C3704 ,C2534_=_C3778 ,C2534_=_C3870 ,\nC2534_=_C3940 ,C2534_=_C3967 ,C2534_=_C3981 ,C2534_=_C4014 ,C2534_=_C4088 ,C2638_=_C2673 ,\nC2638_=_C2674 ,C2638_=_C2675 ,C2638_=_C2676 ,C2638_=_C2677 ,C2638_=_C2678 ,C2638_=_C2679 ,\nC2638_=_C2680 ,C2638_=_C2681 ,C2638_=_C2682 ,C2638_=_C2683 ,C2638_=_C2684 ,C2638_=_C2686 ,\nC2673_=_C2674 ,C2673_=_C2675 ,C2673_=_C2676 ,C2673_=_C2677 ,C2673_=_C2678 ,C2673_=_C2679 ,\nC2673_=_C2680 ,C2673_=_C2681 ,C2673_=_C2682 ,C2673_=_C2683 ,C2673_=_C2684 ,C2673_=_C2686 ,\nC2674_=_C2675 ,C2674_=_C2676 ,C2674_=_C2677 ,C2674_=_C2678 ,C2674_=_C2679 ,C2674_=_C2680 ,\nC2674_=_C2681 ,C2674_=_C2682 ,C2674_=_C2683 ,C2674_=_C2684 ,C2674_=_C2686 ,C2675_=_C2676 ,\nC2675_=_C2677 ,C2675_=_C2678 ,C2675_=_C2679 ,C2675_=_C2680 ,C2675_=_C2681 ,C2675_=_C2682 ,\nC2675_=_C2683 ,C2675_=_C2684 ,C2675_=_C2686 ,C2676_=_C2677 ,C2676_=_C2678 ,C2676_=_C2679 ,\nC2676_=_C2680 ,C2676_=_C2681 ,C2676_=_C2682 ,C2676_=_C2683 ,C2676_=_C2684 ,C2676_=_C2686 ,\nC2677_=_C2678 ,C2677_=_C2679 ,C2677_=_C2680 ,C2677_=_C2681 ,C2677_=_C2682 ,C2677_=_C2683 ,\nC2677_=_C2684 ,C2677_=_C2686 ,C2678_=_C2679 ,C2678_=_C2680 ,C2678_=_C2681 ,C2678_=_C2682 ,\nC2678_=_C2683 ,C2678_=_C2684 ,C2678_=_C2686 ,C2679_=_C2680 ,C2679_=_C2681 ,C2679_=_C2682 ,\nC2679_=_C2683 ,C2679_=_C2684 ,C2679_=_C2686 ,C2680_=_C2681 ,C2680_=_C2682 ,C2680_=_C2683 ,\nC2680_=_C2684 ,C2680_=_C2686 ,C2681_=_C2682 ,C2681_=_C2683 ,C2681_=_C2684 ,C2681_=_C2686 ,\nC2682_=_C2683 ,C2682_=_C2684 ,C2682_=_C2686 ,C2682_=_C3940 ,C2683_=_C2684 ,C2683_=_C2686 ,\nC2683_=_C3981 ,C2684_=_C2686 ,C2684_=_C4014 ,C2686_=_C4088 ,C2749_=_C2829 ,C2749_=_C3079 ,\nC2749_=_C3107 ,C2749_=_C3169 ,C2749_=_C3193</w:t>
      </w:r>
    </w:p>
    <w:p>
      <w:pPr>
        <w:pStyle w:val="PreformattedText"/>
        <w:bidi w:val="0"/>
        <w:spacing w:before="0" w:after="0"/>
        <w:jc w:val="left"/>
        <w:rPr/>
      </w:pPr>
      <w:r>
        <w:rPr/>
        <w:t xml:space="preserve"> </w:t>
      </w:r>
      <w:r>
        <w:rPr/>
        <w:t>,C2749_=_C3203 ,C2749_=_C3336 ,C2749_=_C3578 ,\nC2749_=_C3704 ,C2749_=_C3778 ,C2749_=_C3870 ,C2749_=_C3940 ,C2749_=_C3967 ,C2749_=_C3981 ,\nC2749_=_C4014 ,C2749_=_C4088 ,C2829_=_C3079 ,C2829_=_C3107 ,C2829_=_C3169 ,C2829_=_C3193 ,\nC2829_=_C3203 ,C2829_=_C3336 ,C2829_=_C3578 ,C2829_=_C3704 ,C2829_=_C3778 ,C2829_=_C3870 ,\nC2829_=_C3940 ,C2829_=_C3967 ,C2829_=_C3981 ,C2829_=_C4014 ,C2829_=_C4088 ,C3079_=_C3107 ,\nC3079_=_C3169 ,C3079_=_C3193 ,C3079_=_C3203 ,C3079_=_C3336 ,C3079_=_C3578 ,C3079_=_C3704 ,\nC3079_=_C3778 ,C3079_=_C3870 ,C3079_=_C3940 ,C3079_=_C3967 ,C3079_=_C3981 ,C3079_=_C4014 ,\nC3079_=_C4088 ,C3107_=_C3169 ,C3107_=_C3193 ,C3107_=_C3203 ,C3107_=_C3336 ,C3107_=_C3578 ,\nC3107_=_C3704 ,C3107_=_C3778 ,C3107_=_C3870 ,C3107_=_C3940 ,C3107_=_C3967 ,C3107_=_C3981 ,\nC3107_=_C4014 ,C3107_=_C4088 ,C3169_=_C3193 ,C3169_=_C3203 ,C3169_=_C3336 ,C3169_=_C3578 ,\nC3169_=_C3704 ,C3169_=_C3778 ,C3169_=_C3870 ,C3169_=_C3940 ,C3169_=_C3967 ,C3169_=_C3981 ,\nC3169_=_C4014 ,C3169_=_C4088 ,C3193_=_C3203 ,C3193_=_C3336 ,C3193_=_C3578 ,C3193_=_C3704 ,\nC3193_=_C3778 ,C3193_=_C3870 ,C3193_=_C3940 ,C3193_=_C3967 ,C3193_=_C3981 ,C3193_=_C4014 ,\nC3193_=_C4088 ,C3203_=_C3336 ,C3203_=_C3578 ,C3203_=_C3704 ,C3203_=_C3778 ,C3203_=_C3870 ,\nC3203_=_C3940 ,C3203_=_C3967 ,C3203_=_C3981 ,C3203_=_C4014 ,C3203_=_C4088 ,C3336_=_C3578 ,\nC3336_=_C3704 ,C3336_=_C3778 ,C3336_=_C3870 ,C3336_=_C3940 ,C3336_=_C3967 ,C3336_=_C3981 ,\nC3336_=_C4014 ,C3336_=_C4088 ,C3578_=_C3704 ,C3578_=_C3778 ,C3578_=_C3870 ,C3578_=_C3940 ,\nC3578_=_C3967 ,C3578_=_C3981 ,C3578_=_C4014 ,C3578_=_C4088 ,C3704_=_C3778 ,C3704_=_C3870 ,\nC3704_=_C3940 ,C3704_=_C3967 ,C3704_=_C3981 ,C3704_=_C4014 ,C3704_=_C4088 ,C3778_=_C3870 ,\nC3778_=_C3940 ,C3778_=_C3967 ,C3778_=_C3981 ,C3778_=_C4014 ,C3778_=_C4088 ,C3870_=_C3940 ,\nC3870_=_C3967 ,C3870_=_C3981 ,C3870_=_C4014 ,C3870_=_C4088 ,C3940_=_C3967 ,C3940_=_C3981 ,\nC3940_=_C4014 ,C3940_=_C4088 ,C3967_=_C3981 ,C3967_=_C4014 ,C3967_=_C4088 ,C3981_=_C4014 ,\nC3981_=_C4088 ,C4014_=_C4088 ,"];191[shape=box, label="id:191 level: 6\n98: C62 C83 C125 C209 C235 \nC280 C329 C557 C558 C559 C560 \nC561 C562 C563 C564 C565 C566 \nC567 C568 C569 C570 C571 C572 \nC574 C575 C576 C596 C668 C768 \nC774 C817 C824 C1203 C1210 C1212 \nC1270 C1275 C1547 C1552 C1670 C1916 \nC1920 C2190 C2395 C2405 C2499 C2507 \nC2509 C2646 C2681 C2687 C2688 C2689 \nC2690 C2691 C2692 C2693 C2695 C2696 \nC2697 C2698 C2699 C2700 C2701 C2702 \nC2703 C2712 C2771 C2819 C2910 C3021 \nC3023 C3084 C3086 C3143 C3233 C3234 \nC3293 C3342 C3480 C3482 C3619 C3620 \nC3621 C3622 C3623 C3624 C3625 C3626 \nC3627 C3628 C3683 C3684 C3685 C3686 \nC3687 C3688 C3689 \n1311: C62_=_C83( C62 C83 ) C62_=_C125( C62 C125 ) C62_=_C209( C62 C209 ) C62_=_C235( C62 C235 ) C62_=_C280( C62 C280 ) \nC62_=_C329( C62 C329 ) C62_=_C557( C62 C557 ) C62_=_C558( C62 C558 ) C62_=_C559( C62 C559 ) C62_=_C560( C62 C560 ) C62_=_C561( C62 C561 ) \nC62_=_C562( C62 C562 ) C62_=_C563( C62 C563 ) C62_=_C564( C62 C564 ) C62_=_C565( C62 C565 ) C62_=_C566( C62 C566 ) C62_=_C567( C62 C567 ) \nC62_=_C568( C62 C568 ) C62_=_C569( C62 C569 ) C62_=_C570( C62 C570 ) C62_=_C571( C62 C571 ) C62_=_C572( C62 C572 ) C62_=_C574( C62 C574 ) \nC62_=_C575( C62 C575 ) C62_=_C576( C62 C576 ) C83_=_C125( C83 C125 ) C83_=_C209( C83 C209 ) C83_=_C235( C83 C235 ) C83_=_C280( C83 C280 ) \nC83_=_C329( C83 C329 ) C83_=_C557( C83 C557 ) C83_=_C558( C83 C558 ) C83_=_C559( C83 C559 ) C83_=_C560( C83 C560 ) C83_=_C561( C83 C561 ) \nC83_=_C562( C83 C562 ) C83_=_C563( C83 C563 ) C83_=_C564( C83 C564 ) C83_=_C565( C83 C565 ) C83_=_C566( C83 C566 ) C83_=_C567( C83 C567 ) \nC83_=_C568( C83 C568 ) C83_=_C569( C83 C569 ) C83_=_C570( C83 C570 ) C83_=_C571( C83 C571 ) C83_=_C572( C83 C572 ) C83_=_C574( C83 C574 ) \nC83_=_C575( C83 C575 ) C83_=_C576( C83 C576 ) C125_=_C209( C125 C209 ) C125_=_C235( C125 C235 ) C125_=_C280( C125 C280 ) C125_=_C329( C125 C329 ) \nC125_=_C557( C125 C557 ) C125_=_C558( C125 C558 ) C125_=_C559( C125 C559 ) C125_=_C560( C125 C560 ) C125_=_C561( C125 C561 ) C125_=_C562( C125 C562 ) \nC125_=_C563( C125 C563 ) C125_=_C564( C125 C564 ) C125_=_C565( C125 C565 ) C125_=_C566( C125 C566 ) C125_=_C567( C125 C567 ) C125_=_C568( C125 C568 ) \nC125_=_C569( C125 C569 ) C125_=_C570( C125 C570 ) C125_=_C571( C125 C571 ) C125_=_C572( C125 C572 ) C125_=_C574( C125 C574 ) C125_=_C575( C125 C575 ) \nC125_=_C576( C125 C576 ) C209_=_C235( C209 C235 ) C209_=_C280( C209 C280 ) C209_=_C329( C209 C329 ) C209_=_C557( C209 C557 ) C209_=_C558( C209 C558 ) \nC209_=_C559( C209 C559 ) C209_=_C560( C209 C560 ) C209_=_C561( C209 C561 ) C209_=_C562( C209 C562 ) C209_=_C563( C209 C563 ) C209_=_C564( C209 C564 ) \nC209_=_C565( C209 C565 ) C209_=_C566( C209 C566 ) C209_=_C567( C209 C567 ) C209_=_C568( C209 C568 ) C209_=_C569( C209 C569 ) C209_=_C570( C209 C570 ) \nC209_=_C571( C209 C571 ) C209_=_C572( C209 C572 ) C209_=_C574( C209 C574 ) C209_=_C575( C209 C575 ) C209_=_C576( C209 C576 ) C235_=_C280( C235 C280 ) \nC235_=_C329( C235 C329 ) C235_=_C557( C235 C557 ) C235_=_C558( C235 C558 ) C235_=_C559( C235 C559 ) C235_=_C560( C235 C560 ) C235_=_C561( C235 C561 ) \nC235_=_C562( C235 C562 ) C235_=_C563( C235 C563 ) C235_=_C564( C235 C564 ) C235_=_C565( C235 C565 ) C235_=_C566( C235 C566 ) C235_=_C567( C235 C567 ) \nC235_=_C568( C235 C568 ) C235_=_C569( C235 C569 ) C235_=_C570( C235 C570 ) C235_=_C571( C235 C571 ) C235_=_C572( C235 C572 ) C235_=_C574( C235 C574 ) \nC235_=_C575( C235 C575 ) C235_=_C576( C235 C576 ) C280_=_C329( C280 C329 ) C280_=_C557( C280 C557 ) C280_=_C558( C280 C558 ) C280_=_C559( C280 C559 ) \nC280_=_C560( C280 C560 ) C280_=_C561( C280 C561 ) C280_=_C562( C280 C562 ) C280_=_C563( C280 C563 ) C280_=_C564( C280 C564 ) C280_=_C565( C280 C565 ) \nC280_=_C566( C280 C566 ) C280_=_C567( C280 C567 ) C280_=_C568( C280 C568 ) C280_=_C569( C280 C569 ) C280_=_C570( C280 C570 ) C280_=_C571( C280 C571 ) \nC280_=_C572( C280 C572 ) C280_=_C574( C280 C574 ) C280_=_C575( C280 C575 ) C280_=_C576( C280 C576 ) C329_=_C557( C329 C557 ) C329_=_C558( C329 C558 ) \nC329_=_C559( C329 C559 ) C329_=_C560( C329 C560 ) C329_=_C561( C329 C561 ) C329_=_C562( C329 C562 ) C329_=_C563( C329 C563 ) C329_=_C564( C329 C564 ) \nC329_=_C565( C329 C565 ) C329_=_C566( C329 C566 ) C329_=_C567( C329 C567 ) C329_=_C568( C329 C568 ) C329_=_C569( C329 C569 ) C329_=_C570( C329 C570 ) \nC329_=_C571( C329 C571 ) C329_=_C572( C329 C572 ) C329_=_C574( C329 C574 ) C329_=_C575( C329 C575 ) C329_=_C576( C329 C576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4( C557 C574 ) C557_=_C575( C557 C575 ) C557_=_C576( C557 C576 ) C557_=_C596( C557 C596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4( C558 C574 ) C558_=_C575( C558 C575 ) C558_=_C576( C558 C576 ) C558_=_C668( C558 C668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4( C559 C574 ) C559_=_C575( C559 C575 ) C559_=_C576( C559 C576 ) C559_=_C768( C559 C768 ) C559_=_C774( C559 C774 ) \nC560_=_C561( C560 C561 ) C560_=_C562( C560 C562 ) C560_=_C563( C560 C563 ) C560_=_C564( C560 C564 ) C560_=_C565( C560 C565 ) C560_=_C566( C560 C566 ) \nC560_=_C567( C560 C567 ) C560_=_C568( C560 C568 ) C560_=_C569( C560 C569 ) C560_=_C570( C560 C570 ) C560_=_C571( C560 C571 ) C560_=_C572( C560 C572 ) \nC560_=_C574( C560 C574 ) C560_=_C575( C560 C575 ) C560_=_C576( C560 C576 ) C560_=_C817( C560 C817 ) C560_=_C824( C560 C824 ) C561_=_C562( C561 C562 ) \nC561_=_C563( C561 C563 ) C561_=_C564( C561 C564 ) C561_=_C565( C561 C565 ) C561_=_C566( C561 C566 ) C561_=_C567( C561 C567 ) C561_=_C568( C561 C568 ) \nC561_=_C569( C561 C569 ) C561_=_C570( C561 C570 ) C561_=_C571( C561 C571 ) C561_=_C572( C561 C572 ) C561_=_C574( C561 C574 ) C561_=_C575( C561 C575 ) \nC561_=_C576( C561 C576 ) C561_=_C1270( C561 C1270 ) C561_=_C1275( C561 C1275 ) C562_=_C563( C562 C563 ) C562_=_C564( C562 C564 ) C562_=_C565( C562 C565 ) \nC562_=_C566( C562 C566 ) C562_=_C567( C562 C567 ) C562_=_C568( C562 C568 ) C562_=_C569( C562 C569 ) C562_=_C570( C562 C570 ) C562_=_C571( C562 C571 ) \nC562_=_C572( C562 C572 ) C562_=_C574( C562 C574 ) C562_=_C575( C562 C575 ) C562_=_C576( C562 C576 ) C562_=_C1547( C562 C1547 ) C562_=_C1552( C562 C1552 ) \nC563_=_C564( C563 C564 ) C563_=_C565( C563 C565 ) C563_=_C566( C563 C566 ) C563_=_C567( C563 C567 ) C563_=_C568( C563 C568 ) C563_=_C569( C563 C569 ) \nC563_=_C570( C563 C570 ) C563_=_C571( C563 C571 ) C563_=_C572( C563 C572 ) C563_=_C574( C563 C574 ) C563_=_C575( C563 C575 ) C563_=_C576( C563 C576 ) \nC563_=_C1916( C563 C1916 ) C563_=_C1920( C563 C1920 ) C564_=_C565( C564 C565 ) C564_=_C566( C564 C566 ) C564_=_C567( C564 C567 ) C564_=_C568( C564 C568 ) \nC564_=_C569( C564 C569 ) C564_=_C570( C564 C570 ) C564_=_C571( C564 C571 ) C564_=_C572( C564 C572 ) C564_=_C574( C564 C574 ) C564_=_C575( C564 C575 ) \nC564_=_C576( C564 C576 ) C564_=_C2190( C564 C2190 ) C565_=_C566( C565 C566 ) C565_=_C567( C565 C567 ) C565_=_C568( C565 C568 ) C565_=_C569( C565 C569 ) \nC565_=_C570( C565 C570 ) C565_=_C571( C565 C571 ) C565_=_C572( C565</w:t>
      </w:r>
    </w:p>
    <w:p>
      <w:pPr>
        <w:pStyle w:val="PreformattedText"/>
        <w:bidi w:val="0"/>
        <w:spacing w:before="0" w:after="0"/>
        <w:jc w:val="left"/>
        <w:rPr/>
      </w:pPr>
      <w:r>
        <w:rPr/>
        <w:t xml:space="preserve"> </w:t>
      </w:r>
      <w:r>
        <w:rPr/>
        <w:t>C572 ) C565_=_C574( C565 C574 ) C565_=_C575( C565 C575 ) C565_=_C576( C565 C576 ) \nC565_=_C2646( C565 C2646 ) C566_=_C567( C566 C567 ) C566_=_C568( C566 C568 ) C566_=_C569( C566 C569 ) C566_=_C570( C566 C570 ) C566_=_C571( C566 C571 ) \nC566_=_C572( C566 C572 ) C566_=_C574( C566 C574 ) C566_=_C575( C566 C575 ) C566_=_C576( C566 C576 ) C566_=_C2681( C566 C2681 ) C567_=_C568( C567 C568 ) \nC567_=_C569( C567 C569 ) C567_=_C570( C567 C570 ) C567_=_C571( C567 C571 ) C567_=_C572( C567 C572 ) C567_=_C574( C567 C574 ) C567_=_C575( C567 C575 ) \nC567_=_C576( C567 C576 ) C567_=_C768( C567 C768 ) C567_=_C817( C567 C817 ) C567_=_C1203( C567 C1203 ) C567_=_C1270( C567 C1270 ) C567_=_C1547( C567 C1547 ) \nC567_=_C1916( C567 C1916 ) C567_=_C2395( C567 C2395 ) C567_=_C2499( C567 C2499 ) C567_=_C2687( C567 C2687 ) C567_=_C2688( C567 C2688 ) C567_=_C2689( C567 C2689 ) \nC567_=_C2690( C567 C2690 ) C567_=_C2691( C567 C2691 ) C567_=_C2692( C567 C2692 ) C567_=_C2693( C567 C2693 ) C567_=_C2695( C567 C2695 ) C567_=_C2696( C567 C2696 ) \nC567_=_C2697( C567 C2697 ) C567_=_C2698( C567 C2698 ) C567_=_C2699( C567 C2699 ) C567_=_C2700( C567 C2700 ) C567_=_C2701( C567 C2701 ) C567_=_C2702( C567 C2702 ) \nC567_=_C2703( C567 C2703 ) C568_=_C569( C568 C569 ) C568_=_C570( C568 C570 ) C568_=_C571( C568 C571 ) C568_=_C572( C568 C572 ) C568_=_C574( C568 C574 ) \nC568_=_C575( C568 C575 ) C568_=_C576( C568 C576 ) C568_=_C2712( C568 C2712 ) C569_=_C570( C569 C570 ) C569_=_C571( C569 C571 ) C569_=_C572( C569 C572 ) \nC569_=_C574( C569 C574 ) C569_=_C575( C569 C575 ) C569_=_C576( C569 C576 ) C569_=_C2771( C569 C2771 ) C570_=_C571( C570 C571 ) C570_=_C572( C570 C572 ) \nC570_=_C574( C570 C574 ) C570_=_C575( C570 C575 ) C570_=_C576( C570 C576 ) C571_=_C572( C571 C572 ) C571_=_C574( C571 C574 ) C571_=_C575( C571 C575 ) \nC571_=_C576( C571 C576 ) C571_=_C2910( C571 C2910 ) C572_=_C574( C572 C574 ) C572_=_C575( C572 C575 ) C572_=_C576( C572 C576 ) C574_=_C575( C574 C575 ) \nC574_=_C576( C574 C576 ) C574_=_C774( C574 C774 ) C574_=_C824( C574 C824 ) C574_=_C1212( C574 C1212 ) C574_=_C1275( C574 C1275 ) C574_=_C1552( C574 C1552 ) \nC574_=_C1670( C574 C1670 ) C574_=_C1920( C574 C1920 ) C574_=_C2509( C574 C2509 ) C574_=_C2819( C574 C2819 ) C574_=_C3023( C574 C3023 ) C574_=_C3086( C574 C3086 ) \nC574_=_C3234( C574 C3234 ) C574_=_C3293( C574 C3293 ) C574_=_C3342( C574 C3342 ) C574_=_C3482( C574 C3482 ) C574_=_C3620( C574 C3620 ) C574_=_C3628( C574 C3628 ) \nC574_=_C3683( C574 C3683 ) C574_=_C3684( C574 C3684 ) C574_=_C3685( C574 C3685 ) C574_=_C3686( C574 C3686 ) C574_=_C3687( C574 C3687 ) C574_=_C3688( C574 C3688 ) \nC574_=_C3689( C574 C3689 ) C575_=_C576( C575 C576 ) C575_=_C2700( C575 C2700 ) C575_=_C3687( C575 C3687 ) C576_=_C2701( C576 C2701 ) C576_=_C3688( C576 C3688 ) \nC596_=_C668( C596 C668 ) C596_=_C1210( C596 C1210 ) C596_=_C2190( C596 C2190 ) C596_=_C2405( C596 C2405 ) C596_=_C2507( C596 C2507 ) C596_=_C2646( C596 C2646 ) \nC596_=_C2681( C596 C2681 ) C596_=_C2692( C596 C2692 ) C596_=_C2712( C596 C2712 ) C596_=_C2771( C596 C2771 ) C596_=_C2910( C596 C2910 ) C596_=_C3021( C596 C3021 ) \nC596_=_C3084( C596 C3084 ) C596_=_C3143( C596 C3143 ) C596_=_C3233( C596 C3233 ) C596_=_C3480( C596 C3480 ) C596_=_C3619( C596 C3619 ) C596_=_C3620( C596 C3620 ) \nC596_=_C3621( C596 C3621 ) C596_=_C3622( C596 C3622 ) C596_=_C3623( C596 C3623 ) C596_=_C3624( C596 C3624 ) C596_=_C3625( C596 C3625 ) C596_=_C3626( C596 C3626 ) \nC596_=_C3627( C596 C3627 ) C668_=_C1210( C668 C1210 ) C668_=_C2190( C668 C2190 ) C668_=_C2405( C668 C2405 ) C668_=_C2507( C668 C2507 ) C668_=_C2646( C668 C2646 ) \nC668_=_C2681( C668 C2681 ) C668_=_C2692( C668 C2692 ) C668_=_C2712( C668 C2712 ) C668_=_C2771( C668 C2771 ) C668_=_C2910( C668 C2910 ) C668_=_C3021( C668 C3021 ) \nC668_=_C3084( C668 C3084 ) C668_=_C3143( C668 C3143 ) C668_=_C3233( C668 C3233 ) C668_=_C3480( C668 C3480 ) C668_=_C3619( C668 C3619 ) C668_=_C3620( C668 C3620 ) \nC668_=_C3621( C668 C3621 ) C668_=_C3622( C668 C3622 ) C668_=_C3623( C668 C3623 ) C668_=_C3624( C668 C3624 ) C668_=_C3625( C668 C3625 ) C668_=_C3626( C668 C3626 ) \nC668_=_C3627( C668 C3627 ) C768_=_C774( C768 C774 ) C768_=_C817( C768 C817 ) C768_=_C1203( C768 C1203 ) C768_=_C1270( C768 C1270 ) C768_=_C1547( C768 C1547 ) \nC768_=_C1916( C768 C1916 ) C768_=_C2395( C768 C2395 ) C768_=_C2499( C768 C2499 ) C768_=_C2687( C768 C2687 ) C768_=_C2688( C768 C2688 ) C768_=_C2689( C768 C2689 ) \nC768_=_C2690( C768 C2690 ) C768_=_C2691( C768 C2691 ) C768_=_C2692( C768 C2692 ) C768_=_C2693( C768 C2693 ) C768_=_C2695( C768 C2695 ) C768_=_C2696( C768 C2696 ) \nC768_=_C2697( C768 C2697 ) C768_=_C2698( C768 C2698 ) C768_=_C2699( C768 C2699 ) C768_=_C2700( C768 C2700 ) C768_=_C2701( C768 C2701 ) C768_=_C2702( C768 C2702 ) \nC768_=_C2703( C768 C2703 ) C774_=_C824( C774 C824 ) C774_=_C1212( C774 C1212 ) C774_=_C1275( C774 C1275 ) C774_=_C1552( C774 C1552 ) C774_=_C1670( C774 C1670 ) \nC774_=_C1920( C774 C1920 ) C774_=_C2509( C774 C2509 ) C774_=_C2819( C774 C2819 ) C774_=_C3023( C774 C3023 ) C774_=_C3086( C774 C3086 ) C774_=_C3234( C774 C3234 ) \nC774_=_C3293( C774 C3293 ) C774_=_C3342( C774 C3342 ) C774_=_C3482( C774 C3482 ) C774_=_C3620( C774 C3620 ) C774_=_C3628( C774 C3628 ) C774_=_C3683( C774 C3683 ) \nC774_=_C3684( C774 C3684 ) C774_=_C3685( C774 C3685 ) C774_=_C3686( C774 C3686 ) C774_=_C3687( C774 C3687 ) C774_=_C3688( C774 C3688 ) C774_=_C3689( C774 C3689 ) \nC817_=_C824( C817 C824 ) C817_=_C1203( C817 C1203 ) C817_=_C1270( C817 C1270 ) C817_=_C1547( C817 C1547 ) C817_=_C1916( C817 C1916 ) C817_=_C2395( C817 C2395 ) \nC817_=_C2499( C817 C2499 ) C817_=_C2687( C817 C2687 ) C817_=_C2688( C817 C2688 ) C817_=_C2689( C817 C2689 ) C817_=_C2690( C817 C2690 ) C817_=_C2691( C817 C2691 ) \nC817_=_C2692( C817 C2692 ) C817_=_C2693( C817 C2693 ) C817_=_C2695( C817 C2695 ) C817_=_C2696( C817 C2696 ) C817_=_C2697( C817 C2697 ) C817_=_C2698( C817 C2698 ) \nC817_=_C2699( C817 C2699 ) C817_=_C2700( C817 C2700 ) C817_=_C2701( C817 C2701 ) C817_=_C2702( C817 C2702 ) C817_=_C2703( C817 C2703 ) C824_=_C1212( C824 C1212 ) \nC824_=_C1275( C824 C1275 ) C824_=_C1552( C824 C1552 ) C824_=_C1670( C824 C1670 ) C824_=_C1920( C824 C1920 ) C824_=_C2509( C824 C2509 ) C824_=_C2819( C824 C2819 ) \nC824_=_C3023( C824 C3023 ) C824_=_C3086( C824 C3086 ) C824_=_C3234( C824 C3234 ) C824_=_C3293( C824 C3293 ) C824_=_C3342( C824 C3342 ) C824_=_C3482( C824 C3482 ) \nC824_=_C3620( C824 C3620 ) C824_=_C3628( C824 C3628 ) C824_=_C3683( C824 C3683 ) C824_=_C3684( C824 C3684 ) C824_=_C3685( C824 C3685 ) C824_=_C3686( C824 C3686 ) \nC824_=_C3687( C824 C3687 ) C824_=_C3688( C824 C3688 ) C824_=_C3689( C824 C3689 ) C1203_=_C1210( C1203 C1210 ) C1203_=_C1212( C1203 C1212 ) C1203_=_C1270( C1203 C1270 ) \nC1203_=_C1547( C1203 C1547 ) C1203_=_C1916( C1203 C1916 ) C1203_=_C2395( C1203 C2395 ) C1203_=_C2499( C1203 C2499 ) C1203_=_C2687( C1203 C2687 ) C1203_=_C2688( C1203 C2688 ) \nC1203_=_C2689( C1203 C2689 ) C1203_=_C2690( C1203 C2690 ) C1203_=_C2691( C1203 C2691 ) C1203_=_C2692( C1203 C2692 ) C1203_=_C2693( C1203 C2693 ) C1203_=_C2695( C1203 C2695 ) \nC1203_=_C2696( C1203 C2696 ) C1203_=_C2697( C1203 C2697 ) C1203_=_C2698( C1203 C2698 ) C1203_=_C2699( C1203 C2699 ) C1203_=_C2700( C1203 C2700 ) C1203_=_C2701( C1203 C2701 ) \nC1203_=_C2702( C1203 C2702 ) C1203_=_C2703( C1203 C2703 ) C1210_=_C1212( C1210 C1212 ) C1210_=_C2190( C1210 C2190 ) C1210_=_C2405( C1210 C2405 ) C1210_=_C2507( C1210 C2507 ) \nC1210_=_C2646( C1210 C2646 ) C1210_=_C2681( C1210 C2681 ) C1210_=_C2692( C1210 C2692 ) C1210_=_C2712( C1210 C2712 ) C1210_=_C2771( C1210 C2771 ) C1210_=_C2910( C1210 C2910 ) \nC1210_=_C3021( C1210 C3021 ) C1210_=_C3084( C1210 C3084 ) C1210_=_C3143( C1210 C3143 ) C1210_=_C3233( C1210 C3233 ) C1210_=_C3480( C1210 C3480 ) C1210_=_C3619( C1210 C3619 ) \nC1210_=_C3620( C1210 C3620 ) C1210_=_C3621( C1210 C3621 ) C1210_=_C3622( C1210 C3622 ) C1210_=_C3623( C1210 C3623 ) C1210_=_C3624( C1210 C3624 ) C1210_=_C3625( C1210 C3625 ) \nC1210_=_C3626( C1210 C3626 ) C1210_=_C3627( C1210 C3627 ) C1212_=_C1275( C1212 C1275 ) C1212_=_C1552( C1212 C1552 ) C1212_=_C1670( C1212 C1670 ) C1212_=_C1920( C1212 C1920 ) \nC1212_=_C2509( C1212 C2509 ) C1212_=_C2819( C1212 C2819 ) C1212_=_C3023( C1212 C3023 ) C1212_=_C3086( C1212 C3086 ) C1212_=_C3234( C1212 C3234 ) C1212_=_C3293( C1212 C3293 ) \nC1212_=_C3342( C1212 C3342 ) C1212_=_C3482( C1212 C3482 ) C1212_=_C3620( C1212 C3620 ) C1212_=_C3628( C1212 C3628 ) C1212_=_C3683( C1212 C3683 ) C1212_=_C3684( C1212 C3684 ) \nC1212_=_C3685( C1212 C3685 ) C1212_=_C3686( C1212 C3686 ) C1212_=_C3687( C1212 C3687 ) C1212_=_C3688( C1212 C3688 ) C1212_=_C3689( C1212 C3689 ) C1270_=_C1275( C1270 C1275 ) \nC1270_=_C1547( C1270 C1547 ) C1270_=_C1916( C1270 C1916 ) C1270_=_C2395( C1270 C2395 ) C1270_=_C2499( C1270 C2499 ) C1270_=_C2687( C1270 C2687 ) C1270_=_C2688( C1270 C2688 ) \nC1270_=_C2689( C1270 C2689 ) C1270_=_C2690( C1270 C2690 ) C1270_=_C2691( C1270 C2691 ) C1270_=_C2692( C1270 C2692 ) C1270_=_C2693( C1270 C2693 ) C1270_=_C2695( C1270 C2695 ) \nC1270_=_C2696( C1270 C2696 ) C1270_=_C2697( C1270 C2697 ) C1270_=_C2698( C1270 C2698 ) C1270_=_C2699( C1270 C2699 ) C1270_=_C2700( C1270 C2700 ) C1270_=_C2701( C1270 C2701 ) \nC1270_=_C2702( C1270 C2702 ) C1270_=_C2703( C1270 C2703 ) C1275_=_C1552( C1275 C1552 ) C1275_=_C1670( C1275 C1670 ) C1275_=_C1920( C1275 C1920 ) C1275_=_C2509( C1275 C2509 ) \nC1275_=_C2819( C1275 C2819 ) C1275_=_C3023( C1275 C3023 ) C1275_=_C3086( C1275 C3086 ) C1275_=_C3234( C1275 C3234 ) C1275_=_C3293( C1275 C3293 ) C1275_=_C3342( C1275 C3342 ) \nC1275_=_C3482( C1275 C3482 ) C1275_=_C3620( C1275 C3620 ) C1275_=_C3628( C1275 C3628 ) C1275_=_C3683( C1275 C3683 ) C1275_=_C3684( C1275 C3684 ) C1275_=_C3685( C1275 C3685 ) \nC1275_=_C3686( C1275 C3686 ) C1275_=_C3687( C1275 C3687 ) C1275_=_C3688( C1275 C3688 ) C1275_=_C3689( C1275 C3689 ) C1547_=_C1552( C1547 C1552 ) C1547_=_C1916( C1547 C1916 ) \nC1547_=_C2395( C1547 C2395</w:t>
      </w:r>
    </w:p>
    <w:p>
      <w:pPr>
        <w:pStyle w:val="PreformattedText"/>
        <w:bidi w:val="0"/>
        <w:spacing w:before="0" w:after="0"/>
        <w:jc w:val="left"/>
        <w:rPr/>
      </w:pPr>
      <w:r>
        <w:rPr/>
        <w:t xml:space="preserve"> </w:t>
      </w:r>
      <w:r>
        <w:rPr/>
        <w:t>) C1547_=_C2499( C1547 C2499 ) C1547_=_C2687( C1547 C2687 ) C1547_=_C2688( C1547 C2688 ) C1547_=_C2689( C1547 C2689 ) C1547_=_C2690( C1547 C2690 ) \nC1547_=_C2691( C1547 C2691 ) C1547_=_C2692( C1547 C2692 ) C1547_=_C2693( C1547 C2693 ) C1547_=_C2695( C1547 C2695 ) C1547_=_C2696( C1547 C2696 ) C1547_=_C2697( C1547 C2697 ) \nC1547_=_C2698( C1547 C2698 ) C1547_=_C2699( C1547 C2699 ) C1547_=_C2700( C1547 C2700 ) C1547_=_C2701( C1547 C2701 ) C1547_=_C2702( C1547 C2702 ) C1547_=_C2703( C1547 C2703 ) \nC1552_=_C1670( C1552 C1670 ) C1552_=_C1920( C1552 C1920 ) C1552_=_C2509( C1552 C2509 ) C1552_=_C2819( C1552 C2819 ) C1552_=_C3023( C1552 C3023 ) C1552_=_C3086( C1552 C3086 ) \nC1552_=_C3234( C1552 C3234 ) C1552_=_C3293( C1552 C3293 ) C1552_=_C3342( C1552 C3342 ) C1552_=_C3482( C1552 C3482 ) C1552_=_C3620( C1552 C3620 ) C1552_=_C3628( C1552 C3628 ) \nC1552_=_C3683( C1552 C3683 ) C1552_=_C3684( C1552 C3684 ) C1552_=_C3685( C1552 C3685 ) C1552_=_C3686( C1552 C3686 ) C1552_=_C3687( C1552 C3687 ) C1552_=_C3688( C1552 C3688 ) \nC1552_=_C3689( C1552 C3689 ) C1670_=_C1920( C1670 C1920 ) C1670_=_C2509( C1670 C2509 ) C1670_=_C2819( C1670 C2819 ) C1670_=_C3023( C1670 C3023 ) C1670_=_C3086( C1670 C3086 ) \nC1670_=_C3234( C1670 C3234 ) C1670_=_C3293( C1670 C3293 ) C1670_=_C3342( C1670 C3342 ) C1670_=_C3482( C1670 C3482 ) C1670_=_C3620( C1670 C3620 ) C1670_=_C3628( C1670 C3628 ) \nC1670_=_C3683( C1670 C3683 ) C1670_=_C3684( C1670 C3684 ) C1670_=_C3685( C1670 C3685 ) C1670_=_C3686( C1670 C3686 ) C1670_=_C3687( C1670 C3687 ) C1670_=_C3688( C1670 C3688 ) \nC1670_=_C3689( C1670 C3689 ) C1916_=_C1920( C1916 C1920 ) C1916_=_C2395( C1916 C2395 ) C1916_=_C2499( C1916 C2499 ) C1916_=_C2687( C1916 C2687 ) C1916_=_C2688( C1916 C2688 ) \nC1916_=_C2689( C1916 C2689 ) C1916_=_C2690( C1916 C2690 ) C1916_=_C2691( C1916 C2691 ) C1916_=_C2692( C1916 C2692 ) C1916_=_C2693( C1916 C2693 ) C1916_=_C2695( C1916 C2695 ) \nC1916_=_C2696( C1916 C2696 ) C1916_=_C2697( C1916 C2697 ) C1916_=_C2698( C1916 C2698 ) C1916_=_C2699( C1916 C2699 ) C1916_=_C2700( C1916 C2700 ) C1916_=_C2701( C1916 C2701 ) \nC1916_=_C2702( C1916 C2702 ) C1916_=_C2703( C1916 C2703 ) C1920_=_C2509( C1920 C2509 ) C1920_=_C2819( C1920 C2819 ) C1920_=_C3023( C1920 C3023 ) C1920_=_C3086( C1920 C3086 ) \nC1920_=_C3234( C1920 C3234 ) C1920_=_C3293( C1920 C3293 ) C1920_=_C3342( C1920 C3342 ) C1920_=_C3482( C1920 C3482 ) C1920_=_C3620( C1920 C3620 ) C1920_=_C3628( C1920 C3628 ) \nC1920_=_C3683( C1920 C3683 ) C1920_=_C3684( C1920 C3684 ) C1920_=_C3685( C1920 C3685 ) C1920_=_C3686( C1920 C3686 ) C1920_=_C3687( C1920 C3687 ) C1920_=_C3688( C1920 C3688 ) \nC1920_=_C3689( C1920 C3689 ) C2190_=_C2405( C2190 C2405 ) C2190_=_C2507( C2190 C2507 ) C2190_=_C2646( C2190 C2646 ) C2190_=_C2681( C2190 C2681 ) C2190_=_C2692( C2190 C2692 ) \nC2190_=_C2712( C2190 C2712 ) C2190_=_C2771( C2190 C2771 ) C2190_=_C2910( C2190 C2910 ) C2190_=_C3021( C2190 C3021 ) C2190_=_C3084( C2190 C3084 ) C2190_=_C3143( C2190 C3143 ) \nC2190_=_C3233( C2190 C3233 ) C2190_=_C3480( C2190 C3480 ) C2190_=_C3619( C2190 C3619 ) C2190_=_C3620( C2190 C3620 ) C2190_=_C3621( C2190 C3621 ) C2190_=_C3622( C2190 C3622 ) \nC2190_=_C3623( C2190 C3623 ) C2190_=_C3624( C2190 C3624 ) C2190_=_C3625( C2190 C3625 ) C2190_=_C3626( C2190 C3626 ) C2190_=_C3627( C2190 C3627 ) C2395_=_C2405( C2395 C2405 ) \nC2395_=_C2499( C2395 C2499 ) C2395_=_C2687( C2395 C2687 ) C2395_=_C2688( C2395 C2688 ) C2395_=_C2689( C2395 C2689 ) C2395_=_C2690( C2395 C2690 ) C2395_=_C2691( C2395 C2691 ) \nC2395_=_C2692( C2395 C2692 ) C2395_=_C2693( C2395 C2693 ) C2395_=_C2695( C2395 C2695 ) C2395_=_C2696( C2395 C2696 ) C2395_=_C2697( C2395 C2697 ) C2395_=_C2698( C2395 C2698 ) \nC2395_=_C2699( C2395 C2699 ) C2395_=_C2700( C2395 C2700 ) C2395_=_C2701( C2395 C2701 ) C2395_=_C2702( C2395 C2702 ) C2395_=_C2703( C2395 C2703 ) C2405_=_C2507( C2405 C2507 ) \nC2405_=_C2646( C2405 C2646 ) C2405_=_C2681( C2405 C2681 ) C2405_=_C2692( C2405 C2692 ) C2405_=_C2712( C2405 C2712 ) C2405_=_C2771( C2405 C2771 ) C2405_=_C2910( C2405 C2910 ) \nC2405_=_C3021( C2405 C3021 ) C2405_=_C3084( C2405 C3084 ) C2405_=_C3143( C2405 C3143 ) C2405_=_C3233( C2405 C3233 ) C2405_=_C3480( C2405 C3480 ) C2405_=_C3619( C2405 C3619 ) \nC2405_=_C3620( C2405 C3620 ) C2405_=_C3621( C2405 C3621 ) C2405_=_C3622( C2405 C3622 ) C2405_=_C3623( C2405 C3623 ) C2405_=_C3624( C2405 C3624 ) C2405_=_C3625( C2405 C3625 ) \nC2405_=_C3626( C2405 C3626 ) C2405_=_C3627( C2405 C3627 ) C2499_=_C2507( C2499 C2507 ) C2499_=_C2509( C2499 C2509 ) C2499_=_C2687( C2499 C2687 ) C2499_=_C2688( C2499 C2688 ) \nC2499_=_C2689( C2499 C2689 ) C2499_=_C2690( C2499 C2690 ) C2499_=_C2691( C2499 C2691 ) C2499_=_C2692( C2499 C2692 ) C2499_=_C2693( C2499 C2693 ) C2499_=_C2695( C2499 C2695 ) \nC2499_=_C2696( C2499 C2696 ) C2499_=_C2697( C2499 C2697 ) C2499_=_C2698( C2499 C2698 ) C2499_=_C2699( C2499 C2699 ) C2499_=_C2700( C2499 C2700 ) C2499_=_C2701( C2499 C2701 ) \nC2499_=_C2702( C2499 C2702 ) C2499_=_C2703( C2499 C2703 ) C2507_=_C2509( C2507 C2509 ) C2507_=_C2646( C2507 C2646 ) C2507_=_C2681( C2507 C2681 ) C2507_=_C2692( C2507 C2692 ) \nC2507_=_C2712( C2507 C2712 ) C2507_=_C2771( C2507 C2771 ) C2507_=_C2910( C2507 C2910 ) C2507_=_C3021( C2507 C3021 ) C2507_=_C3084( C2507 C3084 ) C2507_=_C3143( C2507 C3143 ) \nC2507_=_C3233( C2507 C3233 ) C2507_=_C3480( C2507 C3480 ) C2507_=_C3619( C2507 C3619 ) C2507_=_C3620( C2507 C3620 ) C2507_=_C3621( C2507 C3621 ) C2507_=_C3622( C2507 C3622 ) \nC2507_=_C3623( C2507 C3623 ) C2507_=_C3624( C2507 C3624 ) C2507_=_C3625( C2507 C3625 ) C2507_=_C3626( C2507 C3626 ) C2507_=_C3627( C2507 C3627 ) C2509_=_C2819( C2509 C2819 ) \nC2509_=_C3023( C2509 C3023 ) C2509_=_C3086( C2509 C3086 ) C2509_=_C3234( C2509 C3234 ) C2509_=_C3293( C2509 C3293 ) C2509_=_C3342( C2509 C3342 ) C2509_=_C3482( C2509 C3482 ) \nC2509_=_C3620( C2509 C3620 ) C2509_=_C3628( C2509 C3628 ) C2509_=_C3683( C2509 C3683 ) C2509_=_C3684( C2509 C3684 ) C2509_=_C3685( C2509 C3685 ) C2509_=_C3686( C2509 C3686 ) \nC2509_=_C3687( C2509 C3687 ) C2509_=_C3688( C2509 C3688 ) C2509_=_C3689( C2509 C3689 ) C2646_=_C2681( C2646 C2681 ) C2646_=_C2692( C2646 C2692 ) C2646_=_C2712( C2646 C2712 ) \nC2646_=_C2771( C2646 C2771 ) C2646_=_C2910( C2646 C2910 ) C2646_=_C3021( C2646 C3021 ) C2646_=_C3084( C2646 C3084 ) C2646_=_C3143( C2646 C3143 ) C2646_=_C3233( C2646 C3233 ) \nC2646_=_C3480( C2646 C3480 ) C2646_=_C3619( C2646 C3619 ) C2646_=_C3620( C2646 C3620 ) C2646_=_C3621( C2646 C3621 ) C2646_=_C3622( C2646 C3622 ) C2646_=_C3623( C2646 C3623 ) \nC2646_=_C3624( C2646 C3624 ) C2646_=_C3625( C2646 C3625 ) C2646_=_C3626( C2646 C3626 ) C2646_=_C3627( C2646 C3627 ) C2681_=_C2692( C2681 C2692 ) C2681_=_C2712( C2681 C2712 ) \nC2681_=_C2771( C2681 C2771 ) C2681_=_C2910( C2681 C2910 ) C2681_=_C3021( C2681 C3021 ) C2681_=_C3084( C2681 C3084 ) C2681_=_C3143( C2681 C3143 ) C2681_=_C3233( C2681 C3233 ) \nC2681_=_C3480( C2681 C3480 ) C2681_=_C3619( C2681 C3619 ) C2681_=_C3620( C2681 C3620 ) C2681_=_C3621( C2681 C3621 ) C2681_=_C3622( C2681 C3622 ) C2681_=_C3623( C2681 C3623 ) \nC2681_=_C3624( C2681 C3624 ) C2681_=_C3625( C2681 C3625 ) C2681_=_C3626( C2681 C3626 ) C2681_=_C3627( C2681 C3627 ) C2687_=_C2688( C2687 C2688 ) C2687_=_C2689( C2687 C2689 ) \nC2687_=_C2690( C2687 C2690 ) C2687_=_C2691( C2687 C2691 ) C2687_=_C2692( C2687 C2692 ) C2687_=_C2693( C2687 C2693 ) C2687_=_C2695( C2687 C2695 ) C2687_=_C2696( C2687 C2696 ) \nC2687_=_C2697( C2687 C2697 ) C2687_=_C2698( C2687 C2698 ) C2687_=_C2699( C2687 C2699 ) C2687_=_C2700( C2687 C2700 ) C2687_=_C2701( C2687 C2701 ) C2687_=_C2702( C2687 C2702 ) \nC2687_=_C2703( C2687 C2703 ) C2687_=_C3021( C2687 C3021 ) C2687_=_C3023( C2687 C3023 ) C2688_=_C2689( C2688 C2689 ) C2688_=_C2690( C2688 C2690 ) C2688_=_C2691( C2688 C2691 ) \nC2688_=_C2692( C2688 C2692 ) C2688_=_C2693( C2688 C2693 ) C2688_=_C2695( C2688 C2695 ) C2688_=_C2696( C2688 C2696 ) C2688_=_C2697( C2688 C2697 ) C2688_=_C2698( C2688 C2698 ) \nC2688_=_C2699( C2688 C2699 ) C2688_=_C2700( C2688 C2700 ) C2688_=_C2701( C2688 C2701 ) C2688_=_C2702( C2688 C2702 ) C2688_=_C2703( C2688 C2703 ) C2688_=_C3084( C2688 C3084 ) \nC2688_=_C3086( C2688 C3086 ) C2689_=_C2690( C2689 C2690 ) C2689_=_C2691( C2689 C2691 ) C2689_=_C2692( C2689 C2692 ) C2689_=_C2693( C2689 C2693 ) C2689_=_C2695( C2689 C2695 ) \nC2689_=_C2696( C2689 C2696 ) C2689_=_C2697( C2689 C2697 ) C2689_=_C2698( C2689 C2698 ) C2689_=_C2699( C2689 C2699 ) C2689_=_C2700( C2689 C2700 ) C2689_=_C2701( C2689 C2701 ) \nC2689_=_C2702( C2689 C2702 ) C2689_=_C2703( C2689 C2703 ) C2689_=_C3143( C2689 C3143 ) C2690_=_C2691( C2690 C2691 ) C2690_=_C2692( C2690 C2692 ) C2690_=_C2693( C2690 C2693 ) \nC2690_=_C2695( C2690 C2695 ) C2690_=_C2696( C2690 C2696 ) C2690_=_C2697( C2690 C2697 ) C2690_=_C2698( C2690 C2698 ) C2690_=_C2699( C2690 C2699 ) C2690_=_C2700( C2690 C2700 ) \nC2690_=_C2701( C2690 C2701 ) C2690_=_C2702( C2690 C2702 ) C2690_=_C2703( C2690 C2703 ) C2690_=_C3233( C2690 C3233 ) C2690_=_C3234( C2690 C3234 ) C2691_=_C2692( C2691 C2692 ) \nC2691_=_C2693( C2691 C2693 ) C2691_=_C2695( C2691 C2695 ) C2691_=_C2696( C2691 C2696 ) C2691_=_C2697( C2691 C2697 ) C2691_=_C2698( C2691 C2698 ) C2691_=_C2699( C2691 C2699 ) \nC2691_=_C2700( C2691 C2700 ) C2691_=_C2701( C2691 C2701 ) C2691_=_C2702( C2691 C2702 ) C2691_=_C2703( C2691 C2703 ) C2691_=_C3480( C2691 C3480 ) C2691_=_C3482( C2691 C3482 ) \nC2692_=_C2693( C2692 C2693 ) C2692_=_C2695( C2692 C2695 ) C2692_=_C2696( C2692 C2696 ) C2692_=_C2697( C2692 C2697 ) C2692_=_C2698( C2692 C2698 ) C2692_=_C2699( C2692 C2699 ) \nC2692_=_C2700( C2692 C2700 ) C2692_=_C2701( C2692 C2701 ) C2692_=_C2702( C2692 C2702 ) C2692_=_C2703( C2692 C2703 ) C2692_=_C2712( C2692 C2712 ) C2692_=_C2771( C2692 C2771 ) \nC2692_=_C2910( C2692 C2910 ) C2692_=_C3021( C2692 C3021 ) C2692_=_C3084( C2692 C3084 ) C2692_=_C3143( C2692 C3143 ) C2692_=_C3233( C2692 C3233 ) C2692_=_C3480( C2692 C3480 ) \nC2692_=_C3619( C2692 C3619 ) C2692_=_C3620( C2692 C3620 ) C2692_=_C3621(</w:t>
      </w:r>
    </w:p>
    <w:p>
      <w:pPr>
        <w:pStyle w:val="PreformattedText"/>
        <w:bidi w:val="0"/>
        <w:spacing w:before="0" w:after="0"/>
        <w:jc w:val="left"/>
        <w:rPr/>
      </w:pPr>
      <w:r>
        <w:rPr/>
        <w:t xml:space="preserve"> </w:t>
      </w:r>
      <w:r>
        <w:rPr/>
        <w:t>C2692 C3621 ) C2692_=_C3622( C2692 C3622 ) C2692_=_C3623( C2692 C3623 ) C2692_=_C3624( C2692 C3624 ) \nC2692_=_C3625( C2692 C3625 ) C2692_=_C3626( C2692 C3626 ) C2692_=_C3627( C2692 C3627 ) C2693_=_C2695( C2693 C2695 ) C2693_=_C2696( C2693 C2696 ) C2693_=_C2697( C2693 C2697 ) \nC2693_=_C2698( C2693 C2698 ) C2693_=_C2699( C2693 C2699 ) C2693_=_C2700( C2693 C2700 ) C2693_=_C2701( C2693 C2701 ) C2693_=_C2702( C2693 C2702 ) C2693_=_C2703( C2693 C2703 ) \nC2693_=_C3619( C2693 C3619 ) C2693_=_C3628( C2693 C3628 ) C2695_=_C2696( C2695 C2696 ) C2695_=_C2697( C2695 C2697 ) C2695_=_C2698( C2695 C2698 ) C2695_=_C2699( C2695 C2699 ) \nC2695_=_C2700( C2695 C2700 ) C2695_=_C2701( C2695 C2701 ) C2695_=_C2702( C2695 C2702 ) C2695_=_C2703( C2695 C2703 ) C2695_=_C3621( C2695 C3621 ) C2696_=_C2697( C2696 C2697 ) \nC2696_=_C2698( C2696 C2698 ) C2696_=_C2699( C2696 C2699 ) C2696_=_C2700( C2696 C2700 ) C2696_=_C2701( C2696 C2701 ) C2696_=_C2702( C2696 C2702 ) C2696_=_C2703( C2696 C2703 ) \nC2696_=_C3622( C2696 C3622 ) C2697_=_C2698( C2697 C2698 ) C2697_=_C2699( C2697 C2699 ) C2697_=_C2700( C2697 C2700 ) C2697_=_C2701( C2697 C2701 ) C2697_=_C2702( C2697 C2702 ) \nC2697_=_C2703( C2697 C2703 ) C2697_=_C3623( C2697 C3623 ) C2698_=_C2699( C2698 C2699 ) C2698_=_C2700( C2698 C2700 ) C2698_=_C2701( C2698 C2701 ) C2698_=_C2702( C2698 C2702 ) \nC2698_=_C2703( C2698 C2703 ) C2698_=_C3624( C2698 C3624 ) C2699_=_C2700( C2699 C2700 ) C2699_=_C2701( C2699 C2701 ) C2699_=_C2702( C2699 C2702 ) C2699_=_C2703( C2699 C2703 ) \nC2699_=_C3625( C2699 C3625 ) C2700_=_C2701( C2700 C2701 ) C2700_=_C2702( C2700 C2702 ) C2700_=_C2703( C2700 C2703 ) C2700_=_C3687( C2700 C3687 ) C2701_=_C2702( C2701 C2702 ) \nC2701_=_C2703( C2701 C2703 ) C2701_=_C3688( C2701 C3688 ) C2702_=_C2703( C2702 C2703 ) C2702_=_C3626( C2702 C3626 ) C2702_=_C3689( C2702 C3689 ) C2703_=_C3627( C2703 C3627 ) \nC2712_=_C2771( C2712 C2771 ) C2712_=_C2910( C2712 C2910 ) C2712_=_C3021( C2712 C3021 ) C2712_=_C3084( C2712 C3084 ) C2712_=_C3143( C2712 C3143 ) C2712_=_C3233( C2712 C3233 ) \nC2712_=_C3480( C2712 C3480 ) C2712_=_C3619( C2712 C3619 ) C2712_=_C3620( C2712 C3620 ) C2712_=_C3621( C2712 C3621 ) C2712_=_C3622( C2712 C3622 ) C2712_=_C3623( C2712 C3623 ) \nC2712_=_C3624( C2712 C3624 ) C2712_=_C3625( C2712 C3625 ) C2712_=_C3626( C2712 C3626 ) C2712_=_C3627( C2712 C3627 ) C2771_=_C2910( C2771 C2910 ) C2771_=_C3021( C2771 C3021 ) \nC2771_=_C3084( C2771 C3084 ) C2771_=_C3143( C2771 C3143 ) C2771_=_C3233( C2771 C3233 ) C2771_=_C3480( C2771 C3480 ) C2771_=_C3619( C2771 C3619 ) C2771_=_C3620( C2771 C3620 ) \nC2771_=_C3621( C2771 C3621 ) C2771_=_C3622( C2771 C3622 ) C2771_=_C3623( C2771 C3623 ) C2771_=_C3624( C2771 C3624 ) C2771_=_C3625( C2771 C3625 ) C2771_=_C3626( C2771 C3626 ) \nC2771_=_C3627( C2771 C3627 ) C2819_=_C3023( C2819 C3023 ) C2819_=_C3086( C2819 C3086 ) C2819_=_C3234( C2819 C3234 ) C2819_=_C3293( C2819 C3293 ) C2819_=_C3342( C2819 C3342 ) \nC2819_=_C3482( C2819 C3482 ) C2819_=_C3620( C2819 C3620 ) C2819_=_C3628( C2819 C3628 ) C2819_=_C3683( C2819 C3683 ) C2819_=_C3684( C2819 C3684 ) C2819_=_C3685( C2819 C3685 ) \nC2819_=_C3686( C2819 C3686 ) C2819_=_C3687( C2819 C3687 ) C2819_=_C3688( C2819 C3688 ) C2819_=_C3689( C2819 C3689 ) C2910_=_C3021( C2910 C3021 ) C2910_=_C3084( C2910 C3084 ) \nC2910_=_C3143( C2910 C3143 ) C2910_=_C3233( C2910 C3233 ) C2910_=_C3480( C2910 C3480 ) C2910_=_C3619( C2910 C3619 ) C2910_=_C3620( C2910 C3620 ) C2910_=_C3621( C2910 C3621 ) \nC2910_=_C3622( C2910 C3622 ) C2910_=_C3623( C2910 C3623 ) C2910_=_C3624( C2910 C3624 ) C2910_=_C3625( C2910 C3625 ) C2910_=_C3626( C2910 C3626 ) C2910_=_C3627( C2910 C3627 ) \nC3021_=_C3023( C3021 C3023 ) C3021_=_C3084( C3021 C3084 ) C3021_=_C3143( C3021 C3143 ) C3021_=_C3233( C3021 C3233 ) C3021_=_C3480( C3021 C3480 ) C3021_=_C3619( C3021 C3619 ) \nC3021_=_C3620( C3021 C3620 ) C3021_=_C3621( C3021 C3621 ) C3021_=_C3622( C3021 C3622 ) C3021_=_C3623( C3021 C3623 ) C3021_=_C3624( C3021 C3624 ) C3021_=_C3625( C3021 C3625 ) \nC3021_=_C3626( C3021 C3626 ) C3021_=_C3627( C3021 C3627 ) C3023_=_C3086( C3023 C3086 ) C3023_=_C3234( C3023 C3234 ) C3023_=_C3293( C3023 C3293 ) C3023_=_C3342( C3023 C3342 ) \nC3023_=_C3482( C3023 C3482 ) C3023_=_C3620( C3023 C3620 ) C3023_=_C3628( C3023 C3628 ) C3023_=_C3683( C3023 C3683 ) C3023_=_C3684( C3023 C3684 ) C3023_=_C3685( C3023 C3685 ) \nC3023_=_C3686( C3023 C3686 ) C3023_=_C3687( C3023 C3687 ) C3023_=_C3688( C3023 C3688 ) C3023_=_C3689( C3023 C3689 ) C3084_=_C3086( C3084 C3086 ) C3084_=_C3143( C3084 C3143 ) \nC3084_=_C3233( C3084 C3233 ) C3084_=_C3480( C3084 C3480 ) C3084_=_C3619( C3084 C3619 ) C3084_=_C3620( C3084 C3620 ) C3084_=_C3621( C3084 C3621 ) C3084_=_C3622( C3084 C3622 ) \nC3084_=_C3623( C3084 C3623 ) C3084_=_C3624( C3084 C3624 ) C3084_=_C3625( C3084 C3625 ) C3084_=_C3626( C3084 C3626 ) C3084_=_C3627( C3084 C3627 ) C3086_=_C3234( C3086 C3234 ) \nC3086_=_C3293( C3086 C3293 ) C3086_=_C3342( C3086 C3342 ) C3086_=_C3482( C3086 C3482 ) C3086_=_C3620( C3086 C3620 ) C3086_=_C3628( C3086 C3628 ) C3086_=_C3683( C3086 C3683 ) \nC3086_=_C3684( C3086 C3684 ) C3086_=_C3685( C3086 C3685 ) C3086_=_C3686( C3086 C3686 ) C3086_=_C3687( C3086 C3687 ) C3086_=_C3688( C3086 C3688 ) C3086_=_C3689( C3086 C3689 ) \nC3143_=_C3233( C3143 C3233 ) C3143_=_C3480( C3143 C3480 ) C3143_=_C3619( C3143 C3619 ) C3143_=_C3620( C3143 C3620 ) C3143_=_C3621( C3143 C3621 ) C3143_=_C3622( C3143 C3622 ) \nC3143_=_C3623( C3143 C3623 ) C3143_=_C3624( C3143 C3624 ) C3143_=_C3625( C3143 C3625 ) C3143_=_C3626( C3143 C3626 ) C3143_=_C3627( C3143 C3627 ) C3233_=_C3234( C3233 C3234 ) \nC3233_=_C3480( C3233 C3480 ) C3233_=_C3619( C3233 C3619 ) C3233_=_C3620( C3233 C3620 ) C3233_=_C3621( C3233 C3621 ) C3233_=_C3622( C3233 C3622 ) C3233_=_C3623( C3233 C3623 ) \nC3233_=_C3624( C3233 C3624 ) C3233_=_C3625( C3233 C3625 ) C3233_=_C3626( C3233 C3626 ) C3233_=_C3627( C3233 C3627 ) C3234_=_C3293( C3234 C3293 ) C3234_=_C3342( C3234 C3342 ) \nC3234_=_C3482( C3234 C3482 ) C3234_=_C3620( C3234 C3620 ) C3234_=_C3628( C3234 C3628 ) C3234_=_C3683( C3234 C3683 ) C3234_=_C3684( C3234 C3684 ) C3234_=_C3685( C3234 C3685 ) \nC3234_=_C3686( C3234 C3686 ) C3234_=_C3687( C3234 C3687 ) C3234_=_C3688( C3234 C3688 ) C3234_=_C3689( C3234 C3689 ) C3293_=_C3342( C3293 C3342 ) C3293_=_C3482( C3293 C3482 ) \nC3293_=_C3620( C3293 C3620 ) C3293_=_C3628( C3293 C3628 ) C3293_=_C3683( C3293 C3683 ) C3293_=_C3684( C3293 C3684 ) C3293_=_C3685( C3293 C3685 ) C3293_=_C3686( C3293 C3686 ) \nC3293_=_C3687( C3293 C3687 ) C3293_=_C3688( C3293 C3688 ) C3293_=_C3689( C3293 C3689 ) C3342_=_C3482( C3342 C3482 ) C3342_=_C3620( C3342 C3620 ) C3342_=_C3628( C3342 C3628 ) \nC3342_=_C3683( C3342 C3683 ) C3342_=_C3684( C3342 C3684 ) C3342_=_C3685( C3342 C3685 ) C3342_=_C3686( C3342 C3686 ) C3342_=_C3687( C3342 C3687 ) C3342_=_C3688( C3342 C3688 ) \nC3342_=_C3689( C3342 C3689 ) C3480_=_C3482( C3480 C3482 ) C3480_=_C3619( C3480 C3619 ) C3480_=_C3620( C3480 C3620 ) C3480_=_C3621( C3480 C3621 ) C3480_=_C3622( C3480 C3622 ) \nC3480_=_C3623( C3480 C3623 ) C3480_=_C3624( C3480 C3624 ) C3480_=_C3625( C3480 C3625 ) C3480_=_C3626( C3480 C3626 ) C3480_=_C3627( C3480 C3627 ) C3482_=_C3620( C3482 C3620 ) \nC3482_=_C3628( C3482 C3628 ) C3482_=_C3683( C3482 C3683 ) C3482_=_C3684( C3482 C3684 ) C3482_=_C3685( C3482 C3685 ) C3482_=_C3686( C3482 C3686 ) C3482_=_C3687( C3482 C3687 ) \nC3482_=_C3688( C3482 C3688 ) C3482_=_C3689( C3482 C3689 ) C3619_=_C3620( C3619 C3620 ) C3619_=_C3621( C3619 C3621 ) C3619_=_C3622( C3619 C3622 ) C3619_=_C3623( C3619 C3623 ) \nC3619_=_C3624( C3619 C3624 ) C3619_=_C3625( C3619 C3625 ) C3619_=_C3626( C3619 C3626 ) C3619_=_C3627( C3619 C3627 ) C3619_=_C3628( C3619 C3628 ) C3620_=_C3621( C3620 C3621 ) \nC3620_=_C3622( C3620 C3622 ) C3620_=_C3623( C3620 C3623 ) C3620_=_C3624( C3620 C3624 ) C3620_=_C3625( C3620 C3625 ) C3620_=_C3626( C3620 C3626 ) C3620_=_C3627( C3620 C3627 ) \nC3620_=_C3628( C3620 C3628 ) C3620_=_C3683( C3620 C3683 ) C3620_=_C3684( C3620 C3684 ) C3620_=_C3685( C3620 C3685 ) C3620_=_C3686( C3620 C3686 ) C3620_=_C3687( C3620 C3687 ) \nC3620_=_C3688( C3620 C3688 ) C3620_=_C3689( C3620 C3689 ) C3621_=_C3622( C3621 C3622 ) C3621_=_C3623( C3621 C3623 ) C3621_=_C3624( C3621 C3624 ) C3621_=_C3625( C3621 C3625 ) \nC3621_=_C3626( C3621 C3626 ) C3621_=_C3627( C3621 C3627 ) C3622_=_C3623( C3622 C3623 ) C3622_=_C3624( C3622 C3624 ) C3622_=_C3625( C3622 C3625 ) C3622_=_C3626( C3622 C3626 ) \nC3622_=_C3627( C3622 C3627 ) C3623_=_C3624( C3623 C3624 ) C3623_=_C3625( C3623 C3625 ) C3623_=_C3626( C3623 C3626 ) C3623_=_C3627( C3623 C3627 ) C3624_=_C3625( C3624 C3625 ) \nC3624_=_C3626( C3624 C3626 ) C3624_=_C3627( C3624 C3627 ) C3625_=_C3626( C3625 C3626 ) C3625_=_C3627( C3625 C3627 ) C3626_=_C3627( C3626 C3627 ) C3626_=_C3689( C3626 C3689 ) \nC3628_=_C3683( C3628 C3683 ) C3628_=_C3684( C3628 C3684 ) C3628_=_C3685( C3628 C3685 ) C3628_=_C3686( C3628 C3686 ) C3628_=_C3687( C3628 C3687 ) C3628_=_C3688( C3628 C3688 ) \nC3628_=_C3689( C3628 C3689 ) C3683_=_C3684( C3683 C3684 ) C3683_=_C3685( C3683 C3685 ) C3683_=_C3686( C3683 C3686 ) C3683_=_C3687( C3683 C3687 ) C3683_=_C3688( C3683 C3688 ) \nC3683_=_C3689( C3683 C3689 ) C3684_=_C3685( C3684 C3685 ) C3684_=_C3686( C3684 C3686 ) C3684_=_C3687( C3684 C3687 ) C3684_=_C3688( C3684 C3688 ) C3684_=_C3689( C3684 C3689 ) \nC3685_=_C3686( C3685 C3686 ) C3685_=_C3687( C3685 C3687 ) C3685_=_C3688( C3685 C3688 ) C3685_=_C3689( C3685 C3689 ) C3686_=_C3687( C3686 C3687 ) C3686_=_C3688( C3686 C3688 ) \nC3686_=_C3689( C3686 C3689 ) C3687_=_C3688( C3687 C3688 ) C3687_=_C3689( C3687 C3689 ) C3688_=_C3689( C3688 C3689 ) "];127-&gt;191[label="94: C62 C83 C125 C209 C235 \nC280 C329 C557 C558 C559 C560 \nC561 C562 C563 C564 C565 C566 \nC568 C569 C570 C571 C572 C575 \nC576 C596 C668 C768 C774 C817 \nC824 C1203 C1210 C1212 C1270 C1275 \nC1547 C1552 C1670 C1916 C1920 C2190 \nC2395 C2405 C2499 C2507 C2509 C2646 \nC2681 C2687 C2688 C2689 C2690 C2691 \nC2693 C2695 C2696 C2697 C2698</w:t>
      </w:r>
    </w:p>
    <w:p>
      <w:pPr>
        <w:pStyle w:val="PreformattedText"/>
        <w:bidi w:val="0"/>
        <w:spacing w:before="0" w:after="0"/>
        <w:jc w:val="left"/>
        <w:rPr/>
      </w:pPr>
      <w:r>
        <w:rPr/>
        <w:t xml:space="preserve"> </w:t>
      </w:r>
      <w:r>
        <w:rPr/>
        <w:t>C2699 \nC2700 C2701 C2702 C2703 C2712 C2771 \nC2819 C2910 C3021 C3023 C3084 C3086 \nC3143 C3233 C3234 C3293 C3342 C3480 \nC3482 C3619 C3621 C3622 C3623 C3624 \nC3625 C3626 C3627 C3628 C3683 C3684 \nC3685 C3686 C3687 C3688 C3689 \n1119: C62_=_C83 ,C62_=_C125 ,C62_=_C209 ,C62_=_C235 ,C62_=_C280 ,\nC62_=_C329 ,C62_=_C557 ,C62_=_C558 ,C62_=_C559 ,C62_=_C560 ,C62_=_C561 ,\nC62_=_C562 ,C62_=_C563 ,C62_=_C564 ,C62_=_C565 ,C62_=_C566 ,C62_=_C568 ,\nC62_=_C569 ,C62_=_C570 ,C62_=_C571 ,C62_=_C572 ,C62_=_C575 ,C62_=_C576 ,\nC83_=_C125 ,C83_=_C209 ,C83_=_C235 ,C83_=_C280 ,C83_=_C329 ,C83_=_C557 ,\nC83_=_C558 ,C83_=_C559 ,C83_=_C560 ,C83_=_C561 ,C83_=_C562 ,C83_=_C563 ,\nC83_=_C564 ,C83_=_C565 ,C83_=_C566 ,C83_=_C568 ,C83_=_C569 ,C83_=_C570 ,\nC83_=_C571 ,C83_=_C572 ,C83_=_C575 ,C83_=_C576 ,C125_=_C209 ,C125_=_C235 ,\nC125_=_C280 ,C125_=_C329 ,C125_=_C557 ,C125_=_C558 ,C125_=_C559 ,C125_=_C560 ,\nC125_=_C561 ,C125_=_C562 ,C125_=_C563 ,C125_=_C564 ,C125_=_C565 ,C125_=_C566 ,\nC125_=_C568 ,C125_=_C569 ,C125_=_C570 ,C125_=_C571 ,C125_=_C572 ,C125_=_C575 ,\nC125_=_C576 ,C209_=_C235 ,C209_=_C280 ,C209_=_C329 ,C209_=_C557 ,C209_=_C558 ,\nC209_=_C559 ,C209_=_C560 ,C209_=_C561 ,C209_=_C562 ,C209_=_C563 ,C209_=_C564 ,\nC209_=_C565 ,C209_=_C566 ,C209_=_C568 ,C209_=_C569 ,C209_=_C570 ,C209_=_C571 ,\nC209_=_C572 ,C209_=_C575 ,C209_=_C576 ,C235_=_C280 ,C235_=_C329 ,C235_=_C557 ,\nC235_=_C558 ,C235_=_C559 ,C235_=_C560 ,C235_=_C561 ,C235_=_C562 ,C235_=_C563 ,\nC235_=_C564 ,C235_=_C565 ,C235_=_C566 ,C235_=_C568 ,C235_=_C569 ,C235_=_C570 ,\nC235_=_C571 ,C235_=_C572 ,C235_=_C575 ,C235_=_C576 ,C280_=_C329 ,C280_=_C557 ,\nC280_=_C558 ,C280_=_C559 ,C280_=_C560 ,C280_=_C561 ,C280_=_C562 ,C280_=_C563 ,\nC280_=_C564 ,C280_=_C565 ,C280_=_C566 ,C280_=_C568 ,C280_=_C569 ,C280_=_C570 ,\nC280_=_C571 ,C280_=_C572 ,C280_=_C575 ,C280_=_C576 ,C329_=_C557 ,C329_=_C558 ,\nC329_=_C559 ,C329_=_C560 ,C329_=_C561 ,C329_=_C562 ,C329_=_C563 ,C329_=_C564 ,\nC329_=_C565 ,C329_=_C566 ,C329_=_C568 ,C329_=_C569 ,C329_=_C570 ,C329_=_C571 ,\nC329_=_C572 ,C329_=_C575 ,C329_=_C576 ,C557_=_C558 ,C557_=_C559 ,C557_=_C560 ,\nC557_=_C561 ,C557_=_C562 ,C557_=_C563 ,C557_=_C564 ,C557_=_C565 ,C557_=_C566 ,\nC557_=_C568 ,C557_=_C569 ,C557_=_C570 ,C557_=_C571 ,C557_=_C572 ,C557_=_C575 ,\nC557_=_C576 ,C557_=_C596 ,C558_=_C559 ,C558_=_C560 ,C558_=_C561 ,C558_=_C562 ,\nC558_=_C563 ,C558_=_C564 ,C558_=_C565 ,C558_=_C566 ,C558_=_C568 ,C558_=_C569 ,\nC558_=_C570 ,C558_=_C571 ,C558_=_C572 ,C558_=_C575 ,C558_=_C576 ,C558_=_C668 ,\nC559_=_C560 ,C559_=_C561 ,C559_=_C562 ,C559_=_C563 ,C559_=_C564 ,C559_=_C565 ,\nC559_=_C566 ,C559_=_C568 ,C559_=_C569 ,C559_=_C570 ,C559_=_C571 ,C559_=_C572 ,\nC559_=_C575 ,C559_=_C576 ,C559_=_C768 ,C559_=_C774 ,C560_=_C561 ,C560_=_C562 ,\nC560_=_C563 ,C560_=_C564 ,C560_=_C565 ,C560_=_C566 ,C560_=_C568 ,C560_=_C569 ,\nC560_=_C570 ,C560_=_C571 ,C560_=_C572 ,C560_=_C575 ,C560_=_C576 ,C560_=_C817 ,\nC560_=_C824 ,C561_=_C562 ,C561_=_C563 ,C561_=_C564 ,C561_=_C565 ,C561_=_C566 ,\nC561_=_C568 ,C561_=_C569 ,C561_=_C570 ,C561_=_C571 ,C561_=_C572 ,C561_=_C575 ,\nC561_=_C576 ,C561_=_C1270 ,C561_=_C1275 ,C562_=_C563 ,C562_=_C564 ,C562_=_C565 ,\nC562_=_C566 ,C562_=_C568 ,C562_=_C569 ,C562_=_C570 ,C562_=_C571 ,C562_=_C572 ,\nC562_=_C575 ,C562_=_C576 ,C562_=_C1547 ,C562_=_C1552 ,C563_=_C564 ,C563_=_C565 ,\nC563_=_C566 ,C563_=_C568 ,C563_=_C569 ,C563_=_C570 ,C563_=_C571 ,C563_=_C572 ,\nC563_=_C575 ,C563_=_C576 ,C563_=_C1916 ,C563_=_C1920 ,C564_=_C565 ,C564_=_C566 ,\nC564_=_C568 ,C564_=_C569 ,C564_=_C570 ,C564_=_C571 ,C564_=_C572 ,C564_=_C575 ,\nC564_=_C576 ,C564_=_C2190 ,C565_=_C566 ,C565_=_C568 ,C565_=_C569 ,C565_=_C570 ,\nC565_=_C571 ,C565_=_C572 ,C565_=_C575 ,C565_=_C576 ,C565_=_C2646 ,C566_=_C568 ,\nC566_=_C569 ,C566_=_C570 ,C566_=_C571 ,C566_=_C572 ,C566_=_C575 ,C566_=_C576 ,\nC566_=_C2681 ,C568_=_C569 ,C568_=_C570 ,C568_=_C571 ,C568_=_C572 ,C568_=_C575 ,\nC568_=_C576 ,C568_=_C2712 ,C569_=_C570 ,C569_=_C571 ,C569_=_C572 ,C569_=_C575 ,\nC569_=_C576 ,C569_=_C2771 ,C570_=_C571 ,C570_=_C572 ,C570_=_C575 ,C570_=_C576 ,\nC571_=_C572 ,C571_=_C575 ,C571_=_C576 ,C571_=_C2910 ,C572_=_C575 ,C572_=_C576 ,\nC575_=_C576 ,C575_=_C2700 ,C575_=_C3687 ,C576_=_C2701 ,C576_=_C3688 ,C596_=_C668 ,\nC596_=_C1210 ,C596_=_C2190 ,C596_=_C2405 ,C596_=_C2507 ,C596_=_C2646 ,C596_=_C2681 ,\nC596_=_C2712 ,C596_=_C2771 ,C596_=_C2910 ,C596_=_C3021 ,C596_=_C3084 ,C596_=_C3143 ,\nC596_=_C3233 ,C596_=_C3480 ,C596_=_C3619 ,C596_=_C3621 ,C596_=_C3622 ,C596_=_C3623 ,\nC596_=_C3624 ,C596_=_C3625 ,C596_=_C3626 ,C596_=_C3627 ,C668_=_C1210 ,C668_=_C2190 ,\nC668_=_C2405 ,C668_=_C2507 ,C668_=_C2646 ,C668_=_C2681 ,C668_=_C2712 ,C668_=_C2771 ,\nC668_=_C2910 ,C668_=_C3021 ,C668_=_C3084 ,C668_=_C3143 ,C668_=_C3233 ,C668_=_C3480 ,\nC668_=_C3619 ,C668_=_C3621 ,C668_=_C3622 ,C668_=_C3623 ,C668_=_C3624 ,C668_=_C3625 ,\nC668_=_C3626 ,C668_=_C3627 ,C768_=_C774 ,C768_=_C817 ,C768_=_C1203 ,C768_=_C1270 ,\nC768_=_C1547 ,C768_=_C1916 ,C768_=_C2395 ,C768_=_C2499 ,C768_=_C2687 ,C768_=_C2688 ,\nC768_=_C2689 ,C768_=_C2690 ,C768_=_C2691 ,C768_=_C2693 ,C768_=_C2695 ,C768_=_C2696 ,\nC768_=_C2697 ,C768_=_C2698 ,C768_=_C2699 ,C768_=_C2700 ,C768_=_C2701 ,C768_=_C2702 ,\nC768_=_C2703 ,C774_=_C824 ,C774_=_C1212 ,C774_=_C1275 ,C774_=_C1552 ,C774_=_C1670 ,\nC774_=_C1920 ,C774_=_C2509 ,C774_=_C2819 ,C774_=_C3023 ,C774_=_C3086 ,C774_=_C3234 ,\nC774_=_C3293 ,C774_=_C3342 ,C774_=_C3482 ,C774_=_C3628 ,C774_=_C3683 ,C774_=_C3684 ,\nC774_=_C3685 ,C774_=_C3686 ,C774_=_C3687 ,C774_=_C3688 ,C774_=_C3689 ,C817_=_C824 ,\nC817_=_C1203 ,C817_=_C1270 ,C817_=_C1547 ,C817_=_C1916 ,C817_=_C2395 ,C817_=_C2499 ,\nC817_=_C2687 ,C817_=_C2688 ,C817_=_C2689 ,C817_=_C2690 ,C817_=_C2691 ,C817_=_C2693 ,\nC817_=_C2695 ,C817_=_C2696 ,C817_=_C2697 ,C817_=_C2698 ,C817_=_C2699 ,C817_=_C2700 ,\nC817_=_C2701 ,C817_=_C2702 ,C817_=_C2703 ,C824_=_C1212 ,C824_=_C1275 ,C824_=_C1552 ,\nC824_=_C1670 ,C824_=_C1920 ,C824_=_C2509 ,C824_=_C2819 ,C824_=_C3023 ,C824_=_C3086 ,\nC824_=_C3234 ,C824_=_C3293 ,C824_=_C3342 ,C824_=_C3482 ,C824_=_C3628 ,C824_=_C3683 ,\nC824_=_C3684 ,C824_=_C3685 ,C824_=_C3686 ,C824_=_C3687 ,C824_=_C3688 ,C824_=_C3689 ,\nC1203_=_C1210 ,C1203_=_C1212 ,C1203_=_C1270 ,C1203_=_C1547 ,C1203_=_C1916 ,C1203_=_C2395 ,\nC1203_=_C2499 ,C1203_=_C2687 ,C1203_=_C2688 ,C1203_=_C2689 ,C1203_=_C2690 ,C1203_=_C2691 ,\nC1203_=_C2693 ,C1203_=_C2695 ,C1203_=_C2696 ,C1203_=_C2697 ,C1203_=_C2698 ,C1203_=_C2699 ,\nC1203_=_C2700 ,C1203_=_C2701 ,C1203_=_C2702 ,C1203_=_C2703 ,C1210_=_C1212 ,C1210_=_C2190 ,\nC1210_=_C2405 ,C1210_=_C2507 ,C1210_=_C2646 ,C1210_=_C2681 ,C1210_=_C2712 ,C1210_=_C2771 ,\nC1210_=_C2910 ,C1210_=_C3021 ,C1210_=_C3084 ,C1210_=_C3143 ,C1210_=_C3233 ,C1210_=_C3480 ,\nC1210_=_C3619 ,C1210_=_C3621 ,C1210_=_C3622 ,C1210_=_C3623 ,C1210_=_C3624 ,C1210_=_C3625 ,\nC1210_=_C3626 ,C1210_=_C3627 ,C1212_=_C1275 ,C1212_=_C1552 ,C1212_=_C1670 ,C1212_=_C1920 ,\nC1212_=_C2509 ,C1212_=_C2819 ,C1212_=_C3023 ,C1212_=_C3086 ,C1212_=_C3234 ,C1212_=_C3293 ,\nC1212_=_C3342 ,C1212_=_C3482 ,C1212_=_C3628 ,C1212_=_C3683 ,C1212_=_C3684 ,C1212_=_C3685 ,\nC1212_=_C3686 ,C1212_=_C3687 ,C1212_=_C3688 ,C1212_=_C3689 ,C1270_=_C1275 ,C1270_=_C1547 ,\nC1270_=_C1916 ,C1270_=_C2395 ,C1270_=_C2499 ,C1270_=_C2687 ,C1270_=_C2688 ,C1270_=_C2689 ,\nC1270_=_C2690 ,C1270_=_C2691 ,C1270_=_C2693 ,C1270_=_C2695 ,C1270_=_C2696 ,C1270_=_C2697 ,\nC1270_=_C2698 ,C1270_=_C2699 ,C1270_=_C2700 ,C1270_=_C2701 ,C1270_=_C2702 ,C1270_=_C2703 ,\nC1275_=_C1552 ,C1275_=_C1670 ,C1275_=_C1920 ,C1275_=_C2509 ,C1275_=_C2819 ,C1275_=_C3023 ,\nC1275_=_C3086 ,C1275_=_C3234 ,C1275_=_C3293 ,C1275_=_C3342 ,C1275_=_C3482 ,C1275_=_C3628 ,\nC1275_=_C3683 ,C1275_=_C3684 ,C1275_=_C3685 ,C1275_=_C3686 ,C1275_=_C3687 ,C1275_=_C3688 ,\nC1275_=_C3689 ,C1547_=_C1552 ,C1547_=_C1916 ,C1547_=_C2395 ,C1547_=_C2499 ,C1547_=_C2687 ,\nC1547_=_C2688 ,C1547_=_C2689 ,C1547_=_C2690 ,C1547_=_C2691 ,C1547_=_C2693 ,C1547_=_C2695 ,\nC1547_=_C2696 ,C1547_=_C2697 ,C1547_=_C2698 ,C1547_=_C2699 ,C1547_=_C2700 ,C1547_=_C2701 ,\nC1547_=_C2702 ,C1547_=_C2703 ,C1552_=_C1670 ,C1552_=_C1920 ,C1552_=_C2509 ,C1552_=_C2819 ,\nC1552_=_C3023 ,C1552_=_C3086 ,C1552_=_C3234 ,C1552_=_C3293 ,C1552_=_C3342 ,C1552_=_C3482 ,\nC1552_=_C3628 ,C1552_=_C3683 ,C1552_=_C3684 ,C1552_=_C3685 ,C1552_=_C3686 ,C1552_=_C3687 ,\nC1552_=_C3688 ,C1552_=_C3689 ,C1670_=_C1920 ,C1670_=_C2509 ,C1670_=_C2819 ,C1670_=_C3023 ,\nC1670_=_C3086 ,C1670_=_C3234 ,C1670_=_C3293 ,C1670_=_C3342 ,C1670_=_C3482 ,C1670_=_C3628 ,\nC1670_=_C3683 ,C1670_=_C3684 ,C1670_=_C3685 ,C1670_=_C3686 ,C1670_=_C3687 ,C1670_=_C3688 ,\nC1670_=_C3689 ,C1916_=_C1920 ,C1916_=_C2395 ,C1916_=_C2499 ,C1916_=_C2687 ,C1916_=_C2688 ,\nC1916_=_C2689 ,C1916_=_C2690 ,C1916_=_C2691 ,C1916_=_C2693 ,C1916_=_C2695 ,C1916_=_C2696 ,\nC1916_=_C2697 ,C1916_=_C2698 ,C1916_=_C2699 ,C1916_=_C2700 ,C1916_=_C2701 ,C1916_=_C2702 ,\nC1916_=_C2703 ,C1920_=_C2509 ,C1920_=_C2819 ,C1920_=_C3023 ,C1920_=_C3086 ,C1920_=_C3234 ,\nC1920_=_C3293 ,C1920_=_C3342 ,C1920_=_C3482 ,C1920_=_C3628 ,C1920_=_C3683 ,C1920_=_C3684 ,\nC1920_=_C3685 ,C1920_=_C3686 ,C1920_=_C3687 ,C1920_=_C3688 ,C1920_=_C3689 ,C2190_=_C2405 ,\nC2190_=_C2507 ,C2190_=_C2646 ,C2190_=_C2681 ,C2190_=_C2712 ,C2190_=_C2771 ,C2190_=_C2910 ,\nC2190_=_C3021 ,C2190_=_C3084 ,C2190_=_C3143 ,C2190_=_C3233 ,C2190_=_C3480 ,C2190_=_C3619 ,\nC2190_=_C3621 ,C2190_=_C3622 ,C2190_=_C3623 ,C2190_=_C3624 ,C2190_=_C3625 ,C2190_=_C3626 ,\nC2190_=_C3627 ,C2395_=_C2405 ,C2395_=_C2499 ,C2395_=_C2687 ,C2395_=_C2688 ,C2395_=_C2689 ,\nC2395_=_C2690 ,C2395_=_C2691 ,C2395_=_C2693 ,C2395_=_C2695 ,C2395_=_C2696 ,C2395_=_C2697 ,\nC2395_=_C2698 ,C2395_=_C2699 ,C2395_=_C2700 ,C2395_=_C2701 ,C2395_=_C2702 ,C2395_=_C2703 ,\nC2405_=_C2507 ,C2405_=_C2646 ,C2405_=_C2681 ,C2405_=_C2712 ,C2405_=_C2771 ,C2405_=_C2910 ,\nC2405_=_C3021 ,C2405_=_C3084 ,C2405_=_C3143 ,C2405_=_C3233 ,C2405_=_C3480 ,C2405_=_C3619 ,\nC2405_=_C3621 ,C2405_=_C3622 ,C2405_=_C3623 ,C2405_=_C3624 ,C2405_=_C3625 ,C2405_=_C3626 ,\nC2405_=_C3627 ,C2499_=_C2507 ,C2499_=_C2509 ,C2499_=_C2687</w:t>
      </w:r>
    </w:p>
    <w:p>
      <w:pPr>
        <w:pStyle w:val="PreformattedText"/>
        <w:bidi w:val="0"/>
        <w:spacing w:before="0" w:after="0"/>
        <w:jc w:val="left"/>
        <w:rPr/>
      </w:pPr>
      <w:r>
        <w:rPr/>
        <w:t xml:space="preserve"> </w:t>
      </w:r>
      <w:r>
        <w:rPr/>
        <w:t>,C2499_=_C2688 ,C2499_=_C2689 ,\nC2499_=_C2690 ,C2499_=_C2691 ,C2499_=_C2693 ,C2499_=_C2695 ,C2499_=_C2696 ,C2499_=_C2697 ,\nC2499_=_C2698 ,C2499_=_C2699 ,C2499_=_C2700 ,C2499_=_C2701 ,C2499_=_C2702 ,C2499_=_C2703 ,\nC2507_=_C2509 ,C2507_=_C2646 ,C2507_=_C2681 ,C2507_=_C2712 ,C2507_=_C2771 ,C2507_=_C2910 ,\nC2507_=_C3021 ,C2507_=_C3084 ,C2507_=_C3143 ,C2507_=_C3233 ,C2507_=_C3480 ,C2507_=_C3619 ,\nC2507_=_C3621 ,C2507_=_C3622 ,C2507_=_C3623 ,C2507_=_C3624 ,C2507_=_C3625 ,C2507_=_C3626 ,\nC2507_=_C3627 ,C2509_=_C2819 ,C2509_=_C3023 ,C2509_=_C3086 ,C2509_=_C3234 ,C2509_=_C3293 ,\nC2509_=_C3342 ,C2509_=_C3482 ,C2509_=_C3628 ,C2509_=_C3683 ,C2509_=_C3684 ,C2509_=_C3685 ,\nC2509_=_C3686 ,C2509_=_C3687 ,C2509_=_C3688 ,C2509_=_C3689 ,C2646_=_C2681 ,C2646_=_C2712 ,\nC2646_=_C2771 ,C2646_=_C2910 ,C2646_=_C3021 ,C2646_=_C3084 ,C2646_=_C3143 ,C2646_=_C3233 ,\nC2646_=_C3480 ,C2646_=_C3619 ,C2646_=_C3621 ,C2646_=_C3622 ,C2646_=_C3623 ,C2646_=_C3624 ,\nC2646_=_C3625 ,C2646_=_C3626 ,C2646_=_C3627 ,C2681_=_C2712 ,C2681_=_C2771 ,C2681_=_C2910 ,\nC2681_=_C3021 ,C2681_=_C3084 ,C2681_=_C3143 ,C2681_=_C3233 ,C2681_=_C3480 ,C2681_=_C3619 ,\nC2681_=_C3621 ,C2681_=_C3622 ,C2681_=_C3623 ,C2681_=_C3624 ,C2681_=_C3625 ,C2681_=_C3626 ,\nC2681_=_C3627 ,C2687_=_C2688 ,C2687_=_C2689 ,C2687_=_C2690 ,C2687_=_C2691 ,C2687_=_C2693 ,\nC2687_=_C2695 ,C2687_=_C2696 ,C2687_=_C2697 ,C2687_=_C2698 ,C2687_=_C2699 ,C2687_=_C2700 ,\nC2687_=_C2701 ,C2687_=_C2702 ,C2687_=_C2703 ,C2687_=_C3021 ,C2687_=_C3023 ,C2688_=_C2689 ,\nC2688_=_C2690 ,C2688_=_C2691 ,C2688_=_C2693 ,C2688_=_C2695 ,C2688_=_C2696 ,C2688_=_C2697 ,\nC2688_=_C2698 ,C2688_=_C2699 ,C2688_=_C2700 ,C2688_=_C2701 ,C2688_=_C2702 ,C2688_=_C2703 ,\nC2688_=_C3084 ,C2688_=_C3086 ,C2689_=_C2690 ,C2689_=_C2691 ,C2689_=_C2693 ,C2689_=_C2695 ,\nC2689_=_C2696 ,C2689_=_C2697 ,C2689_=_C2698 ,C2689_=_C2699 ,C2689_=_C2700 ,C2689_=_C2701 ,\nC2689_=_C2702 ,C2689_=_C2703 ,C2689_=_C3143 ,C2690_=_C2691 ,C2690_=_C2693 ,C2690_=_C2695 ,\nC2690_=_C2696 ,C2690_=_C2697 ,C2690_=_C2698 ,C2690_=_C2699 ,C2690_=_C2700 ,C2690_=_C2701 ,\nC2690_=_C2702 ,C2690_=_C2703 ,C2690_=_C3233 ,C2690_=_C3234 ,C2691_=_C2693 ,C2691_=_C2695 ,\nC2691_=_C2696 ,C2691_=_C2697 ,C2691_=_C2698 ,C2691_=_C2699 ,C2691_=_C2700 ,C2691_=_C2701 ,\nC2691_=_C2702 ,C2691_=_C2703 ,C2691_=_C3480 ,C2691_=_C3482 ,C2693_=_C2695 ,C2693_=_C2696 ,\nC2693_=_C2697 ,C2693_=_C2698 ,C2693_=_C2699 ,C2693_=_C2700 ,C2693_=_C2701 ,C2693_=_C2702 ,\nC2693_=_C2703 ,C2693_=_C3619 ,C2693_=_C3628 ,C2695_=_C2696 ,C2695_=_C2697 ,C2695_=_C2698 ,\nC2695_=_C2699 ,C2695_=_C2700 ,C2695_=_C2701 ,C2695_=_C2702 ,C2695_=_C2703 ,C2695_=_C3621 ,\nC2696_=_C2697 ,C2696_=_C2698 ,C2696_=_C2699 ,C2696_=_C2700 ,C2696_=_C2701 ,C2696_=_C2702 ,\nC2696_=_C2703 ,C2696_=_C3622 ,C2697_=_C2698 ,C2697_=_C2699 ,C2697_=_C2700 ,C2697_=_C2701 ,\nC2697_=_C2702 ,C2697_=_C2703 ,C2697_=_C3623 ,C2698_=_C2699 ,C2698_=_C2700 ,C2698_=_C2701 ,\nC2698_=_C2702 ,C2698_=_C2703 ,C2698_=_C3624 ,C2699_=_C2700 ,C2699_=_C2701 ,C2699_=_C2702 ,\nC2699_=_C2703 ,C2699_=_C3625 ,C2700_=_C2701 ,C2700_=_C2702 ,C2700_=_C2703 ,C2700_=_C3687 ,\nC2701_=_C2702 ,C2701_=_C2703 ,C2701_=_C3688 ,C2702_=_C2703 ,C2702_=_C3626 ,C2702_=_C3689 ,\nC2703_=_C3627 ,C2712_=_C2771 ,C2712_=_C2910 ,C2712_=_C3021 ,C2712_=_C3084 ,C2712_=_C3143 ,\nC2712_=_C3233 ,C2712_=_C3480 ,C2712_=_C3619 ,C2712_=_C3621 ,C2712_=_C3622 ,C2712_=_C3623 ,\nC2712_=_C3624 ,C2712_=_C3625 ,C2712_=_C3626 ,C2712_=_C3627 ,C2771_=_C2910 ,C2771_=_C3021 ,\nC2771_=_C3084 ,C2771_=_C3143 ,C2771_=_C3233 ,C2771_=_C3480 ,C2771_=_C3619 ,C2771_=_C3621 ,\nC2771_=_C3622 ,C2771_=_C3623 ,C2771_=_C3624 ,C2771_=_C3625 ,C2771_=_C3626 ,C2771_=_C3627 ,\nC2819_=_C3023 ,C2819_=_C3086 ,C2819_=_C3234 ,C2819_=_C3293 ,C2819_=_C3342 ,C2819_=_C3482 ,\nC2819_=_C3628 ,C2819_=_C3683 ,C2819_=_C3684 ,C2819_=_C3685 ,C2819_=_C3686 ,C2819_=_C3687 ,\nC2819_=_C3688 ,C2819_=_C3689 ,C2910_=_C3021 ,C2910_=_C3084 ,C2910_=_C3143 ,C2910_=_C3233 ,\nC2910_=_C3480 ,C2910_=_C3619 ,C2910_=_C3621 ,C2910_=_C3622 ,C2910_=_C3623 ,C2910_=_C3624 ,\nC2910_=_C3625 ,C2910_=_C3626 ,C2910_=_C3627 ,C3021_=_C3023 ,C3021_=_C3084 ,C3021_=_C3143 ,\nC3021_=_C3233 ,C3021_=_C3480 ,C3021_=_C3619 ,C3021_=_C3621 ,C3021_=_C3622 ,C3021_=_C3623 ,\nC3021_=_C3624 ,C3021_=_C3625 ,C3021_=_C3626 ,C3021_=_C3627 ,C3023_=_C3086 ,C3023_=_C3234 ,\nC3023_=_C3293 ,C3023_=_C3342 ,C3023_=_C3482 ,C3023_=_C3628 ,C3023_=_C3683 ,C3023_=_C3684 ,\nC3023_=_C3685 ,C3023_=_C3686 ,C3023_=_C3687 ,C3023_=_C3688 ,C3023_=_C3689 ,C3084_=_C3086 ,\nC3084_=_C3143 ,C3084_=_C3233 ,C3084_=_C3480 ,C3084_=_C3619 ,C3084_=_C3621 ,C3084_=_C3622 ,\nC3084_=_C3623 ,C3084_=_C3624 ,C3084_=_C3625 ,C3084_=_C3626 ,C3084_=_C3627 ,C3086_=_C3234 ,\nC3086_=_C3293 ,C3086_=_C3342 ,C3086_=_C3482 ,C3086_=_C3628 ,C3086_=_C3683 ,C3086_=_C3684 ,\nC3086_=_C3685 ,C3086_=_C3686 ,C3086_=_C3687 ,C3086_=_C3688 ,C3086_=_C3689 ,C3143_=_C3233 ,\nC3143_=_C3480 ,C3143_=_C3619 ,C3143_=_C3621 ,C3143_=_C3622 ,C3143_=_C3623 ,C3143_=_C3624 ,\nC3143_=_C3625 ,C3143_=_C3626 ,C3143_=_C3627 ,C3233_=_C3234 ,C3233_=_C3480 ,C3233_=_C3619 ,\nC3233_=_C3621 ,C3233_=_C3622 ,C3233_=_C3623 ,C3233_=_C3624 ,C3233_=_C3625 ,C3233_=_C3626 ,\nC3233_=_C3627 ,C3234_=_C3293 ,C3234_=_C3342 ,C3234_=_C3482 ,C3234_=_C3628 ,C3234_=_C3683 ,\nC3234_=_C3684 ,C3234_=_C3685 ,C3234_=_C3686 ,C3234_=_C3687 ,C3234_=_C3688 ,C3234_=_C3689 ,\nC3293_=_C3342 ,C3293_=_C3482 ,C3293_=_C3628 ,C3293_=_C3683 ,C3293_=_C3684 ,C3293_=_C3685 ,\nC3293_=_C3686 ,C3293_=_C3687 ,C3293_=_C3688 ,C3293_=_C3689 ,C3342_=_C3482 ,C3342_=_C3628 ,\nC3342_=_C3683 ,C3342_=_C3684 ,C3342_=_C3685 ,C3342_=_C3686 ,C3342_=_C3687 ,C3342_=_C3688 ,\nC3342_=_C3689 ,C3480_=_C3482 ,C3480_=_C3619 ,C3480_=_C3621 ,C3480_=_C3622 ,C3480_=_C3623 ,\nC3480_=_C3624 ,C3480_=_C3625 ,C3480_=_C3626 ,C3480_=_C3627 ,C3482_=_C3628 ,C3482_=_C3683 ,\nC3482_=_C3684 ,C3482_=_C3685 ,C3482_=_C3686 ,C3482_=_C3687 ,C3482_=_C3688 ,C3482_=_C3689 ,\nC3619_=_C3621 ,C3619_=_C3622 ,C3619_=_C3623 ,C3619_=_C3624 ,C3619_=_C3625 ,C3619_=_C3626 ,\nC3619_=_C3627 ,C3619_=_C3628 ,C3621_=_C3622 ,C3621_=_C3623 ,C3621_=_C3624 ,C3621_=_C3625 ,\nC3621_=_C3626 ,C3621_=_C3627 ,C3622_=_C3623 ,C3622_=_C3624 ,C3622_=_C3625 ,C3622_=_C3626 ,\nC3622_=_C3627 ,C3623_=_C3624 ,C3623_=_C3625 ,C3623_=_C3626 ,C3623_=_C3627 ,C3624_=_C3625 ,\nC3624_=_C3626 ,C3624_=_C3627 ,C3625_=_C3626 ,C3625_=_C3627 ,C3626_=_C3627 ,C3626_=_C3689 ,\nC3628_=_C3683 ,C3628_=_C3684 ,C3628_=_C3685 ,C3628_=_C3686 ,C3628_=_C3687 ,C3628_=_C3688 ,\nC3628_=_C3689 ,C3683_=_C3684 ,C3683_=_C3685 ,C3683_=_C3686 ,C3683_=_C3687 ,C3683_=_C3688 ,\nC3683_=_C3689 ,C3684_=_C3685 ,C3684_=_C3686 ,C3684_=_C3687 ,C3684_=_C3688 ,C3684_=_C3689 ,\nC3685_=_C3686 ,C3685_=_C3687 ,C3685_=_C3688 ,C3685_=_C3689 ,C3686_=_C3687 ,C3686_=_C3688 ,\nC3686_=_C3689 ,C3687_=_C3688 ,C3687_=_C3689 ,C3688_=_C3689 ,"];192[shape=box, label="id:192 level: 6\n102: C363 C387 C461 C612 C615 \nC666 C1049 C1051 C1054 C1076 C1080 \nC1083 C1156 C1206 C1208 C1211 C1317 \nC1465 C1708 C1713 C1729 C1731 C1737 \nC1902 C2080 C2121 C2125 C2143 C2147 \nC2151 C2218 C2319 C2322 C2323 C2343 \nC2397 C2456 C2485 C2500 C2501 C2502 \nC2508 C2556 C2588 C2605 C2607 C2610 \nC2687 C2688 C2693 C2740 C2830 C3016 \nC3017 C3018 C3020 C3021 C3022 C3023 \nC3024 C3025 C3026 C3027 C3028 C3029 \nC3030 C3031 C3055 C3081 C3082 C3083 \nC3084 C3086 C3087 C3088 C3089 C3090 \nC3091 C3092 C3093 C3263 C3266 C3278 \nC3279 C3280 C3281 C3282 C3283 C3284 \nC3285 C3286 C3287 C3288 C3481 C3619 \nC3628 C3629 C3630 C3631 C3632 C3633 \nC3634 \n1412: C363_=_C1054( C363 C1054 ) C363_=_C1083( C363 C1083 ) C363_=_C1211( C363 C1211 ) C363_=_C1465( C363 C1465 ) C363_=_C1713( C363 C1713 ) \nC363_=_C1737( C363 C1737 ) C363_=_C1902( C363 C1902 ) C363_=_C2151( C363 C2151 ) C363_=_C2323( C363 C2323 ) C363_=_C2508( C363 C2508 ) C363_=_C2610( C363 C2610 ) \nC363_=_C2693( C363 C2693 ) C363_=_C2740( C363 C2740 ) C363_=_C3022( C363 C3022 ) C363_=_C3266( C363 C3266 ) C363_=_C3279( C363 C3279 ) C363_=_C3481( C363 C3481 ) \nC363_=_C3619( C363 C3619 ) C363_=_C3628( C363 C3628 ) C363_=_C3629( C363 C3629 ) C363_=_C3630( C363 C3630 ) C363_=_C3631( C363 C3631 ) C363_=_C3632( C363 C3632 ) \nC363_=_C3633( C363 C3633 ) C363_=_C3634( C363 C3634 ) C387_=_C612( C387 C612 ) C387_=_C1206( C387 C1206 ) C387_=_C2121( C387 C2121 ) C387_=_C2319( C387 C2319 ) \nC387_=_C2343( C387 C2343 ) C387_=_C2397( C387 C2397 ) C387_=_C2456( C387 C2456 ) C387_=_C2485( C387 C2485 ) C387_=_C2500( C387 C2500 ) C387_=_C2588( C387 C2588 ) \nC387_=_C2687( C387 C2687 ) C387_=_C3016( C387 C3016 ) C387_=_C3017( C387 C3017 ) C387_=_C3018( C387 C3018 ) C387_=_C3020( C387 C3020 ) C387_=_C3021( C387 C3021 ) \nC387_=_C3022( C387 C3022 ) C387_=_C3023( C387 C3023 ) C387_=_C3024( C387 C3024 ) C387_=_C3025( C387 C3025 ) C387_=_C3026( C387 C3026 ) C387_=_C3027( C387 C3027 ) \nC387_=_C3028( C387 C3028 ) C387_=_C3029( C387 C3029 ) C387_=_C3030( C387 C3030 ) C387_=_C3031( C387 C3031 ) C461_=_C615( C461 C615 ) C461_=_C666( C461 C666 ) \nC461_=_C1051( C461 C1051 ) C461_=_C1080( C461 C1080 ) C461_=_C1708( C461 C1708 ) C461_=_C1731( C461 C1731 ) C461_=_C2080( C461 C2080 ) C461_=_C2125( C461 C2125 ) \nC461_=_C2147( C461 C2147 ) C461_=_C2322( C461 C2322 ) C461_=_C2502( C461 C2502 ) C461_=_C2607( C461 C2607 ) C461_=_C3055( C461 C3055 ) C461_=_C3082( C461 C3082 ) \nC461_=_C3263( C461 C3263 ) C461_=_C3278( C461 C3278 ) C461_=_C3279( C461 C3279 ) C461_=_C3280( C461 C3280 ) C461_=_C3281( C461 C3281 ) C461_=_C3282( C461 C3282 ) \nC461_=_C3283( C461 C3283 ) C461_=_C3284( C461 C3284 ) C461_=_C3285( C461 C3285 ) C461_=_C3286( C461 C3286 ) C461_=_C3287( C461 C3287 ) C461_=_C3288( C461 C3288 ) \nC612_=_C615( C612 C615 ) C612_=_C1206( C612 C1206 ) C612_=_C2121( C612 C2121 ) C612_=_C2319( C612 C2319 ) C612_=_C2343( C612 C2343 ) C612_=_C2397( C612 C2397 ) \nC612_=_C2456( C612 C2456 ) C612_=_C2485( C612 C2485 ) C612_=_C2500( C612 C2500 ) C612_=_C2588( C612 C2588 ) C612_=_C2687( C612 C2687 ) C612_=_C3016( C612 C3016 ) \nC612_=_C3017( C612 C3017 ) C612_=_C3018( C612 C3018 ) C612_=_C3020(</w:t>
      </w:r>
    </w:p>
    <w:p>
      <w:pPr>
        <w:pStyle w:val="PreformattedText"/>
        <w:bidi w:val="0"/>
        <w:spacing w:before="0" w:after="0"/>
        <w:jc w:val="left"/>
        <w:rPr/>
      </w:pPr>
      <w:r>
        <w:rPr/>
        <w:t xml:space="preserve"> </w:t>
      </w:r>
      <w:r>
        <w:rPr/>
        <w:t>C612 C3020 ) C612_=_C3021( C612 C3021 ) C612_=_C3022( C612 C3022 ) C612_=_C3023( C612 C3023 ) \nC612_=_C3024( C612 C3024 ) C612_=_C3025( C612 C3025 ) C612_=_C3026( C612 C3026 ) C612_=_C3027( C612 C3027 ) C612_=_C3028( C612 C3028 ) C612_=_C3029( C612 C3029 ) \nC612_=_C3030( C612 C3030 ) C612_=_C3031( C612 C3031 ) C615_=_C666( C615 C666 ) C615_=_C1051( C615 C1051 ) C615_=_C1080( C615 C1080 ) C615_=_C1708( C615 C1708 ) \nC615_=_C1731( C615 C1731 ) C615_=_C2080( C615 C2080 ) C615_=_C2125( C615 C2125 ) C615_=_C2147( C615 C2147 ) C615_=_C2322( C615 C2322 ) C615_=_C2502( C615 C2502 ) \nC615_=_C2607( C615 C2607 ) C615_=_C3055( C615 C3055 ) C615_=_C3082( C615 C3082 ) C615_=_C3263( C615 C3263 ) C615_=_C3278( C615 C3278 ) C615_=_C3279( C615 C3279 ) \nC615_=_C3280( C615 C3280 ) C615_=_C3281( C615 C3281 ) C615_=_C3282( C615 C3282 ) C615_=_C3283( C615 C3283 ) C615_=_C3284( C615 C3284 ) C615_=_C3285( C615 C3285 ) \nC615_=_C3286( C615 C3286 ) C615_=_C3287( C615 C3287 ) C615_=_C3288( C615 C3288 ) C666_=_C1051( C666 C1051 ) C666_=_C1080( C666 C1080 ) C666_=_C1708( C666 C1708 ) \nC666_=_C1731( C666 C1731 ) C666_=_C2080( C666 C2080 ) C666_=_C2125( C666 C2125 ) C666_=_C2147( C666 C2147 ) C666_=_C2322( C666 C2322 ) C666_=_C2502( C666 C2502 ) \nC666_=_C2607( C666 C2607 ) C666_=_C3055( C666 C3055 ) C666_=_C3082( C666 C3082 ) C666_=_C3263( C666 C3263 ) C666_=_C3278( C666 C3278 ) C666_=_C3279( C666 C3279 ) \nC666_=_C3280( C666 C3280 ) C666_=_C3281( C666 C3281 ) C666_=_C3282( C666 C3282 ) C666_=_C3283( C666 C3283 ) C666_=_C3284( C666 C3284 ) C666_=_C3285( C666 C3285 ) \nC666_=_C3286( C666 C3286 ) C666_=_C3287( C666 C3287 ) C666_=_C3288( C666 C3288 ) C1049_=_C1051( C1049 C1051 ) C1049_=_C1054( C1049 C1054 ) C1049_=_C1076( C1049 C1076 ) \nC1049_=_C1156( C1049 C1156 ) C1049_=_C1208( C1049 C1208 ) C1049_=_C1317( C1049 C1317 ) C1049_=_C1729( C1049 C1729 ) C1049_=_C2143( C1049 C2143 ) C1049_=_C2218( C1049 C2218 ) \nC1049_=_C2501( C1049 C2501 ) C1049_=_C2556( C1049 C2556 ) C1049_=_C2605( C1049 C2605 ) C1049_=_C2688( C1049 C2688 ) C1049_=_C2830( C1049 C2830 ) C1049_=_C3017( C1049 C3017 ) \nC1049_=_C3081( C1049 C3081 ) C1049_=_C3082( C1049 C3082 ) C1049_=_C3083( C1049 C3083 ) C1049_=_C3084( C1049 C3084 ) C1049_=_C3086( C1049 C3086 ) C1049_=_C3087( C1049 C3087 ) \nC1049_=_C3088( C1049 C3088 ) C1049_=_C3089( C1049 C3089 ) C1049_=_C3090( C1049 C3090 ) C1049_=_C3091( C1049 C3091 ) C1049_=_C3092( C1049 C3092 ) C1049_=_C3093( C1049 C3093 ) \nC1051_=_C1054( C1051 C1054 ) C1051_=_C1080( C1051 C1080 ) C1051_=_C1708( C1051 C1708 ) C1051_=_C1731( C1051 C1731 ) C1051_=_C2080( C1051 C2080 ) C1051_=_C2125( C1051 C2125 ) \nC1051_=_C2147( C1051 C2147 ) C1051_=_C2322( C1051 C2322 ) C1051_=_C2502( C1051 C2502 ) C1051_=_C2607( C1051 C2607 ) C1051_=_C3055( C1051 C3055 ) C1051_=_C3082( C1051 C3082 ) \nC1051_=_C3263( C1051 C3263 ) C1051_=_C3278( C1051 C3278 ) C1051_=_C3279( C1051 C3279 ) C1051_=_C3280( C1051 C3280 ) C1051_=_C3281( C1051 C3281 ) C1051_=_C3282( C1051 C3282 ) \nC1051_=_C3283( C1051 C3283 ) C1051_=_C3284( C1051 C3284 ) C1051_=_C3285( C1051 C3285 ) C1051_=_C3286( C1051 C3286 ) C1051_=_C3287( C1051 C3287 ) C1051_=_C3288( C1051 C3288 ) \nC1054_=_C1083( C1054 C1083 ) C1054_=_C1211( C1054 C1211 ) C1054_=_C1465( C1054 C1465 ) C1054_=_C1713( C1054 C1713 ) C1054_=_C1737( C1054 C1737 ) C1054_=_C1902( C1054 C1902 ) \nC1054_=_C2151( C1054 C2151 ) C1054_=_C2323( C1054 C2323 ) C1054_=_C2508( C1054 C2508 ) C1054_=_C2610( C1054 C2610 ) C1054_=_C2693( C1054 C2693 ) C1054_=_C2740( C1054 C2740 ) \nC1054_=_C3022( C1054 C3022 ) C1054_=_C3266( C1054 C3266 ) C1054_=_C3279( C1054 C3279 ) C1054_=_C3481( C1054 C3481 ) C1054_=_C3619( C1054 C3619 ) C1054_=_C3628( C1054 C3628 ) \nC1054_=_C3629( C1054 C3629 ) C1054_=_C3630( C1054 C3630 ) C1054_=_C3631( C1054 C3631 ) C1054_=_C3632( C1054 C3632 ) C1054_=_C3633( C1054 C3633 ) C1054_=_C3634( C1054 C3634 ) \nC1076_=_C1080( C1076 C1080 ) C1076_=_C1083( C1076 C1083 ) C1076_=_C1156( C1076 C1156 ) C1076_=_C1208( C1076 C1208 ) C1076_=_C1317( C1076 C1317 ) C1076_=_C1729( C1076 C1729 ) \nC1076_=_C2143( C1076 C2143 ) C1076_=_C2218( C1076 C2218 ) C1076_=_C2501( C1076 C2501 ) C1076_=_C2556( C1076 C2556 ) C1076_=_C2605( C1076 C2605 ) C1076_=_C2688( C1076 C2688 ) \nC1076_=_C2830( C1076 C2830 ) C1076_=_C3017( C1076 C3017 ) C1076_=_C3081( C1076 C3081 ) C1076_=_C3082( C1076 C3082 ) C1076_=_C3083( C1076 C3083 ) C1076_=_C3084( C1076 C3084 ) \nC1076_=_C3086( C1076 C3086 ) C1076_=_C3087( C1076 C3087 ) C1076_=_C3088( C1076 C3088 ) C1076_=_C3089( C1076 C3089 ) C1076_=_C3090( C1076 C3090 ) C1076_=_C3091( C1076 C3091 ) \nC1076_=_C3092( C1076 C3092 ) C1076_=_C3093( C1076 C3093 ) C1080_=_C1083( C1080 C1083 ) C1080_=_C1708( C1080 C1708 ) C1080_=_C1731( C1080 C1731 ) C1080_=_C2080( C1080 C2080 ) \nC1080_=_C2125( C1080 C2125 ) C1080_=_C2147( C1080 C2147 ) C1080_=_C2322( C1080 C2322 ) C1080_=_C2502( C1080 C2502 ) C1080_=_C2607( C1080 C2607 ) C1080_=_C3055( C1080 C3055 ) \nC1080_=_C3082( C1080 C3082 ) C1080_=_C3263( C1080 C3263 ) C1080_=_C3278( C1080 C3278 ) C1080_=_C3279( C1080 C3279 ) C1080_=_C3280( C1080 C3280 ) C1080_=_C3281( C1080 C3281 ) \nC1080_=_C3282( C1080 C3282 ) C1080_=_C3283( C1080 C3283 ) C1080_=_C3284( C1080 C3284 ) C1080_=_C3285( C1080 C3285 ) C1080_=_C3286( C1080 C3286 ) C1080_=_C3287( C1080 C3287 ) \nC1080_=_C3288( C1080 C3288 ) C1083_=_C1211( C1083 C1211 ) C1083_=_C1465( C1083 C1465 ) C1083_=_C1713( C1083 C1713 ) C1083_=_C1737( C1083 C1737 ) C1083_=_C1902( C1083 C1902 ) \nC1083_=_C2151( C1083 C2151 ) C1083_=_C2323( C1083 C2323 ) C1083_=_C2508( C1083 C2508 ) C1083_=_C2610( C1083 C2610 ) C1083_=_C2693( C1083 C2693 ) C1083_=_C2740( C1083 C2740 ) \nC1083_=_C3022( C1083 C3022 ) C1083_=_C3266( C1083 C3266 ) C1083_=_C3279( C1083 C3279 ) C1083_=_C3481( C1083 C3481 ) C1083_=_C3619( C1083 C3619 ) C1083_=_C3628( C1083 C3628 ) \nC1083_=_C3629( C1083 C3629 ) C1083_=_C3630( C1083 C3630 ) C1083_=_C3631( C1083 C3631 ) C1083_=_C3632( C1083 C3632 ) C1083_=_C3633( C1083 C3633 ) C1083_=_C3634( C1083 C3634 ) \nC1156_=_C1208( C1156 C1208 ) C1156_=_C1317( C1156 C1317 ) C1156_=_C1729( C1156 C1729 ) C1156_=_C2143( C1156 C2143 ) C1156_=_C2218( C1156 C2218 ) C1156_=_C2501( C1156 C2501 ) \nC1156_=_C2556( C1156 C2556 ) C1156_=_C2605( C1156 C2605 ) C1156_=_C2688( C1156 C2688 ) C1156_=_C2830( C1156 C2830 ) C1156_=_C3017( C1156 C3017 ) C1156_=_C3081( C1156 C3081 ) \nC1156_=_C3082( C1156 C3082 ) C1156_=_C3083( C1156 C3083 ) C1156_=_C3084( C1156 C3084 ) C1156_=_C3086( C1156 C3086 ) C1156_=_C3087( C1156 C3087 ) C1156_=_C3088( C1156 C3088 ) \nC1156_=_C3089( C1156 C3089 ) C1156_=_C3090( C1156 C3090 ) C1156_=_C3091( C1156 C3091 ) C1156_=_C3092( C1156 C3092 ) C1156_=_C3093( C1156 C3093 ) C1206_=_C1208( C1206 C1208 ) \nC1206_=_C1211( C1206 C1211 ) C1206_=_C2121( C1206 C2121 ) C1206_=_C2319( C1206 C2319 ) C1206_=_C2343( C1206 C2343 ) C1206_=_C2397( C1206 C2397 ) C1206_=_C2456( C1206 C2456 ) \nC1206_=_C2485( C1206 C2485 ) C1206_=_C2500( C1206 C2500 ) C1206_=_C2588( C1206 C2588 ) C1206_=_C2687( C1206 C2687 ) C1206_=_C3016( C1206 C3016 ) C1206_=_C3017( C1206 C3017 ) \nC1206_=_C3018( C1206 C3018 ) C1206_=_C3020( C1206 C3020 ) C1206_=_C3021( C1206 C3021 ) C1206_=_C3022( C1206 C3022 ) C1206_=_C3023( C1206 C3023 ) C1206_=_C3024( C1206 C3024 ) \nC1206_=_C3025( C1206 C3025 ) C1206_=_C3026( C1206 C3026 ) C1206_=_C3027( C1206 C3027 ) C1206_=_C3028( C1206 C3028 ) C1206_=_C3029( C1206 C3029 ) C1206_=_C3030( C1206 C3030 ) \nC1206_=_C3031( C1206 C3031 ) C1208_=_C1211( C1208 C1211 ) C1208_=_C1317( C1208 C1317 ) C1208_=_C1729( C1208 C1729 ) C1208_=_C2143( C1208 C2143 ) C1208_=_C2218( C1208 C2218 ) \nC1208_=_C2501( C1208 C2501 ) C1208_=_C2556( C1208 C2556 ) C1208_=_C2605( C1208 C2605 ) C1208_=_C2688( C1208 C2688 ) C1208_=_C2830( C1208 C2830 ) C1208_=_C3017( C1208 C3017 ) \nC1208_=_C3081( C1208 C3081 ) C1208_=_C3082( C1208 C3082 ) C1208_=_C3083( C1208 C3083 ) C1208_=_C3084( C1208 C3084 ) C1208_=_C3086( C1208 C3086 ) C1208_=_C3087( C1208 C3087 ) \nC1208_=_C3088( C1208 C3088 ) C1208_=_C3089( C1208 C3089 ) C1208_=_C3090( C1208 C3090 ) C1208_=_C3091( C1208 C3091 ) C1208_=_C3092( C1208 C3092 ) C1208_=_C3093( C1208 C3093 ) \nC1211_=_C1465( C1211 C1465 ) C1211_=_C1713( C1211 C1713 ) C1211_=_C1737( C1211 C1737 ) C1211_=_C1902( C1211 C1902 ) C1211_=_C2151( C1211 C2151 ) C1211_=_C2323( C1211 C2323 ) \nC1211_=_C2508( C1211 C2508 ) C1211_=_C2610( C1211 C2610 ) C1211_=_C2693( C1211 C2693 ) C1211_=_C2740( C1211 C2740 ) C1211_=_C3022( C1211 C3022 ) C1211_=_C3266( C1211 C3266 ) \nC1211_=_C3279( C1211 C3279 ) C1211_=_C3481( C1211 C3481 ) C1211_=_C3619( C1211 C3619 ) C1211_=_C3628( C1211 C3628 ) C1211_=_C3629( C1211 C3629 ) C1211_=_C3630( C1211 C3630 ) \nC1211_=_C3631( C1211 C3631 ) C1211_=_C3632( C1211 C3632 ) C1211_=_C3633( C1211 C3633 ) C1211_=_C3634( C1211 C3634 ) C1317_=_C1729( C1317 C1729 ) C1317_=_C2143( C1317 C2143 ) \nC1317_=_C2218( C1317 C2218 ) C1317_=_C2501( C1317 C2501 ) C1317_=_C2556( C1317 C2556 ) C1317_=_C2605( C1317 C2605 ) C1317_=_C2688( C1317 C2688 ) C1317_=_C2830( C1317 C2830 ) \nC1317_=_C3017( C1317 C3017 ) C1317_=_C3081( C1317 C3081 ) C1317_=_C3082( C1317 C3082 ) C1317_=_C3083( C1317 C3083 ) C1317_=_C3084( C1317 C3084 ) C1317_=_C3086( C1317 C3086 ) \nC1317_=_C3087( C1317 C3087 ) C1317_=_C3088( C1317 C3088 ) C1317_=_C3089( C1317 C3089 ) C1317_=_C3090( C1317 C3090 ) C1317_=_C3091( C1317 C3091 ) C1317_=_C3092( C1317 C3092 ) \nC1317_=_C3093( C1317 C3093 ) C1465_=_C1713( C1465 C1713 ) C1465_=_C1737( C1465 C1737 ) C1465_=_C1902( C1465 C1902 ) C1465_=_C2151( C1465 C2151 ) C1465_=_C2323( C1465 C2323 ) \nC1465_=_C2508( C1465 C2508 ) C1465_=_C2610( C1465 C2610 ) C1465_=_C2693( C1465 C2693 ) C1465_=_C2740( C1465 C2740 ) C1465_=_C3022( C1465 C3022 ) C1465_=_C3266( C1465 C3266 ) \nC1465_=_C3279( C1465 C3279 ) C1465_=_C3481( C1465 C3481 ) C1465_=_C3619( C1465 C3619 ) C1465_=_C3628( C1465 C3628 ) C1465_=_C3629( C1465 C3629 ) C1465_=_C3630( C1465 C3630 ) \nC1465_=_C3631( C1465 C3631 ) C1465_=_C3632( C1465 C3632 ) C1465_=_C3633(</w:t>
      </w:r>
    </w:p>
    <w:p>
      <w:pPr>
        <w:pStyle w:val="PreformattedText"/>
        <w:bidi w:val="0"/>
        <w:spacing w:before="0" w:after="0"/>
        <w:jc w:val="left"/>
        <w:rPr/>
      </w:pPr>
      <w:r>
        <w:rPr/>
        <w:t xml:space="preserve"> </w:t>
      </w:r>
      <w:r>
        <w:rPr/>
        <w:t>C1465 C3633 ) C1465_=_C3634( C1465 C3634 ) C1708_=_C1713( C1708 C1713 ) C1708_=_C1731( C1708 C1731 ) \nC1708_=_C2080( C1708 C2080 ) C1708_=_C2125( C1708 C2125 ) C1708_=_C2147( C1708 C2147 ) C1708_=_C2322( C1708 C2322 ) C1708_=_C2502( C1708 C2502 ) C1708_=_C2607( C1708 C2607 ) \nC1708_=_C3055( C1708 C3055 ) C1708_=_C3082( C1708 C3082 ) C1708_=_C3263( C1708 C3263 ) C1708_=_C3278( C1708 C3278 ) C1708_=_C3279( C1708 C3279 ) C1708_=_C3280( C1708 C3280 ) \nC1708_=_C3281( C1708 C3281 ) C1708_=_C3282( C1708 C3282 ) C1708_=_C3283( C1708 C3283 ) C1708_=_C3284( C1708 C3284 ) C1708_=_C3285( C1708 C3285 ) C1708_=_C3286( C1708 C3286 ) \nC1708_=_C3287( C1708 C3287 ) C1708_=_C3288( C1708 C3288 ) C1713_=_C1737( C1713 C1737 ) C1713_=_C1902( C1713 C1902 ) C1713_=_C2151( C1713 C2151 ) C1713_=_C2323( C1713 C2323 ) \nC1713_=_C2508( C1713 C2508 ) C1713_=_C2610( C1713 C2610 ) C1713_=_C2693( C1713 C2693 ) C1713_=_C2740( C1713 C2740 ) C1713_=_C3022( C1713 C3022 ) C1713_=_C3266( C1713 C3266 ) \nC1713_=_C3279( C1713 C3279 ) C1713_=_C3481( C1713 C3481 ) C1713_=_C3619( C1713 C3619 ) C1713_=_C3628( C1713 C3628 ) C1713_=_C3629( C1713 C3629 ) C1713_=_C3630( C1713 C3630 ) \nC1713_=_C3631( C1713 C3631 ) C1713_=_C3632( C1713 C3632 ) C1713_=_C3633( C1713 C3633 ) C1713_=_C3634( C1713 C3634 ) C1729_=_C1731( C1729 C1731 ) C1729_=_C1737( C1729 C1737 ) \nC1729_=_C2143( C1729 C2143 ) C1729_=_C2218( C1729 C2218 ) C1729_=_C2501( C1729 C2501 ) C1729_=_C2556( C1729 C2556 ) C1729_=_C2605( C1729 C2605 ) C1729_=_C2688( C1729 C2688 ) \nC1729_=_C2830( C1729 C2830 ) C1729_=_C3017( C1729 C3017 ) C1729_=_C3081( C1729 C3081 ) C1729_=_C3082( C1729 C3082 ) C1729_=_C3083( C1729 C3083 ) C1729_=_C3084( C1729 C3084 ) \nC1729_=_C3086( C1729 C3086 ) C1729_=_C3087( C1729 C3087 ) C1729_=_C3088( C1729 C3088 ) C1729_=_C3089( C1729 C3089 ) C1729_=_C3090( C1729 C3090 ) C1729_=_C3091( C1729 C3091 ) \nC1729_=_C3092( C1729 C3092 ) C1729_=_C3093( C1729 C3093 ) C1731_=_C1737( C1731 C1737 ) C1731_=_C2080( C1731 C2080 ) C1731_=_C2125( C1731 C2125 ) C1731_=_C2147( C1731 C2147 ) \nC1731_=_C2322( C1731 C2322 ) C1731_=_C2502( C1731 C2502 ) C1731_=_C2607( C1731 C2607 ) C1731_=_C3055( C1731 C3055 ) C1731_=_C3082( C1731 C3082 ) C1731_=_C3263( C1731 C3263 ) \nC1731_=_C3278( C1731 C3278 ) C1731_=_C3279( C1731 C3279 ) C1731_=_C3280( C1731 C3280 ) C1731_=_C3281( C1731 C3281 ) C1731_=_C3282( C1731 C3282 ) C1731_=_C3283( C1731 C3283 ) \nC1731_=_C3284( C1731 C3284 ) C1731_=_C3285( C1731 C3285 ) C1731_=_C3286( C1731 C3286 ) C1731_=_C3287( C1731 C3287 ) C1731_=_C3288( C1731 C3288 ) C1737_=_C1902( C1737 C1902 ) \nC1737_=_C2151( C1737 C2151 ) C1737_=_C2323( C1737 C2323 ) C1737_=_C2508( C1737 C2508 ) C1737_=_C2610( C1737 C2610 ) C1737_=_C2693( C1737 C2693 ) C1737_=_C2740( C1737 C2740 ) \nC1737_=_C3022( C1737 C3022 ) C1737_=_C3266( C1737 C3266 ) C1737_=_C3279( C1737 C3279 ) C1737_=_C3481( C1737 C3481 ) C1737_=_C3619( C1737 C3619 ) C1737_=_C3628( C1737 C3628 ) \nC1737_=_C3629( C1737 C3629 ) C1737_=_C3630( C1737 C3630 ) C1737_=_C3631( C1737 C3631 ) C1737_=_C3632( C1737 C3632 ) C1737_=_C3633( C1737 C3633 ) C1737_=_C3634( C1737 C3634 ) \nC1902_=_C2151( C1902 C2151 ) C1902_=_C2323( C1902 C2323 ) C1902_=_C2508( C1902 C2508 ) C1902_=_C2610( C1902 C2610 ) C1902_=_C2693( C1902 C2693 ) C1902_=_C2740( C1902 C2740 ) \nC1902_=_C3022( C1902 C3022 ) C1902_=_C3266( C1902 C3266 ) C1902_=_C3279( C1902 C3279 ) C1902_=_C3481( C1902 C3481 ) C1902_=_C3619( C1902 C3619 ) C1902_=_C3628( C1902 C3628 ) \nC1902_=_C3629( C1902 C3629 ) C1902_=_C3630( C1902 C3630 ) C1902_=_C3631( C1902 C3631 ) C1902_=_C3632( C1902 C3632 ) C1902_=_C3633( C1902 C3633 ) C1902_=_C3634( C1902 C3634 ) \nC2080_=_C2125( C2080 C2125 ) C2080_=_C2147( C2080 C2147 ) C2080_=_C2322( C2080 C2322 ) C2080_=_C2502( C2080 C2502 ) C2080_=_C2607( C2080 C2607 ) C2080_=_C3055( C2080 C3055 ) \nC2080_=_C3082( C2080 C3082 ) C2080_=_C3263( C2080 C3263 ) C2080_=_C3278( C2080 C3278 ) C2080_=_C3279( C2080 C3279 ) C2080_=_C3280( C2080 C3280 ) C2080_=_C3281( C2080 C3281 ) \nC2080_=_C3282( C2080 C3282 ) C2080_=_C3283( C2080 C3283 ) C2080_=_C3284( C2080 C3284 ) C2080_=_C3285( C2080 C3285 ) C2080_=_C3286( C2080 C3286 ) C2080_=_C3287( C2080 C3287 ) \nC2080_=_C3288( C2080 C3288 ) C2121_=_C2125( C2121 C2125 ) C2121_=_C2319( C2121 C2319 ) C2121_=_C2343( C2121 C2343 ) C2121_=_C2397( C2121 C2397 ) C2121_=_C2456( C2121 C2456 ) \nC2121_=_C2485( C2121 C2485 ) C2121_=_C2500( C2121 C2500 ) C2121_=_C2588( C2121 C2588 ) C2121_=_C2687( C2121 C2687 ) C2121_=_C3016( C2121 C3016 ) C2121_=_C3017( C2121 C3017 ) \nC2121_=_C3018( C2121 C3018 ) C2121_=_C3020( C2121 C3020 ) C2121_=_C3021( C2121 C3021 ) C2121_=_C3022( C2121 C3022 ) C2121_=_C3023( C2121 C3023 ) C2121_=_C3024( C2121 C3024 ) \nC2121_=_C3025( C2121 C3025 ) C2121_=_C3026( C2121 C3026 ) C2121_=_C3027( C2121 C3027 ) C2121_=_C3028( C2121 C3028 ) C2121_=_C3029( C2121 C3029 ) C2121_=_C3030( C2121 C3030 ) \nC2121_=_C3031( C2121 C3031 ) C2125_=_C2147( C2125 C2147 ) C2125_=_C2322( C2125 C2322 ) C2125_=_C2502( C2125 C2502 ) C2125_=_C2607( C2125 C2607 ) C2125_=_C3055( C2125 C3055 ) \nC2125_=_C3082( C2125 C3082 ) C2125_=_C3263( C2125 C3263 ) C2125_=_C3278( C2125 C3278 ) C2125_=_C3279( C2125 C3279 ) C2125_=_C3280( C2125 C3280 ) C2125_=_C3281( C2125 C3281 ) \nC2125_=_C3282( C2125 C3282 ) C2125_=_C3283( C2125 C3283 ) C2125_=_C3284( C2125 C3284 ) C2125_=_C3285( C2125 C3285 ) C2125_=_C3286( C2125 C3286 ) C2125_=_C3287( C2125 C3287 ) \nC2125_=_C3288( C2125 C3288 ) C2143_=_C2147( C2143 C2147 ) C2143_=_C2151( C2143 C2151 ) C2143_=_C2218( C2143 C2218 ) C2143_=_C2501( C2143 C2501 ) C2143_=_C2556( C2143 C2556 ) \nC2143_=_C2605( C2143 C2605 ) C2143_=_C2688( C2143 C2688 ) C2143_=_C2830( C2143 C2830 ) C2143_=_C3017( C2143 C3017 ) C2143_=_C3081( C2143 C3081 ) C2143_=_C3082( C2143 C3082 ) \nC2143_=_C3083( C2143 C3083 ) C2143_=_C3084( C2143 C3084 ) C2143_=_C3086( C2143 C3086 ) C2143_=_C3087( C2143 C3087 ) C2143_=_C3088( C2143 C3088 ) C2143_=_C3089( C2143 C3089 ) \nC2143_=_C3090( C2143 C3090 ) C2143_=_C3091( C2143 C3091 ) C2143_=_C3092( C2143 C3092 ) C2143_=_C3093( C2143 C3093 ) C2147_=_C2151( C2147 C2151 ) C2147_=_C2322( C2147 C2322 ) \nC2147_=_C2502( C2147 C2502 ) C2147_=_C2607( C2147 C2607 ) C2147_=_C3055( C2147 C3055 ) C2147_=_C3082( C2147 C3082 ) C2147_=_C3263( C2147 C3263 ) C2147_=_C3278( C2147 C3278 ) \nC2147_=_C3279( C2147 C3279 ) C2147_=_C3280( C2147 C3280 ) C2147_=_C3281( C2147 C3281 ) C2147_=_C3282( C2147 C3282 ) C2147_=_C3283( C2147 C3283 ) C2147_=_C3284( C2147 C3284 ) \nC2147_=_C3285( C2147 C3285 ) C2147_=_C3286( C2147 C3286 ) C2147_=_C3287( C2147 C3287 ) C2147_=_C3288( C2147 C3288 ) C2151_=_C2323( C2151 C2323 ) C2151_=_C2508( C2151 C2508 ) \nC2151_=_C2610( C2151 C2610 ) C2151_=_C2693( C2151 C2693 ) C2151_=_C2740( C2151 C2740 ) C2151_=_C3022( C2151 C3022 ) C2151_=_C3266( C2151 C3266 ) C2151_=_C3279( C2151 C3279 ) \nC2151_=_C3481( C2151 C3481 ) C2151_=_C3619( C2151 C3619 ) C2151_=_C3628( C2151 C3628 ) C2151_=_C3629( C2151 C3629 ) C2151_=_C3630( C2151 C3630 ) C2151_=_C3631( C2151 C3631 ) \nC2151_=_C3632( C2151 C3632 ) C2151_=_C3633( C2151 C3633 ) C2151_=_C3634( C2151 C3634 ) C2218_=_C2501( C2218 C2501 ) C2218_=_C2556( C2218 C2556 ) C2218_=_C2605( C2218 C2605 ) \nC2218_=_C2688( C2218 C2688 ) C2218_=_C2830( C2218 C2830 ) C2218_=_C3017( C2218 C3017 ) C2218_=_C3081( C2218 C3081 ) C2218_=_C3082( C2218 C3082 ) C2218_=_C3083( C2218 C3083 ) \nC2218_=_C3084( C2218 C3084 ) C2218_=_C3086( C2218 C3086 ) C2218_=_C3087( C2218 C3087 ) C2218_=_C3088( C2218 C3088 ) C2218_=_C3089( C2218 C3089 ) C2218_=_C3090( C2218 C3090 ) \nC2218_=_C3091( C2218 C3091 ) C2218_=_C3092( C2218 C3092 ) C2218_=_C3093( C2218 C3093 ) C2319_=_C2322( C2319 C2322 ) C2319_=_C2323( C2319 C2323 ) C2319_=_C2343( C2319 C2343 ) \nC2319_=_C2397( C2319 C2397 ) C2319_=_C2456( C2319 C2456 ) C2319_=_C2485( C2319 C2485 ) C2319_=_C2500( C2319 C2500 ) C2319_=_C2588( C2319 C2588 ) C2319_=_C2687( C2319 C2687 ) \nC2319_=_C3016( C2319 C3016 ) C2319_=_C3017( C2319 C3017 ) C2319_=_C3018( C2319 C3018 ) C2319_=_C3020( C2319 C3020 ) C2319_=_C3021( C2319 C3021 ) C2319_=_C3022( C2319 C3022 ) \nC2319_=_C3023( C2319 C3023 ) C2319_=_C3024( C2319 C3024 ) C2319_=_C3025( C2319 C3025 ) C2319_=_C3026( C2319 C3026 ) C2319_=_C3027( C2319 C3027 ) C2319_=_C3028( C2319 C3028 ) \nC2319_=_C3029( C2319 C3029 ) C2319_=_C3030( C2319 C3030 ) C2319_=_C3031( C2319 C3031 ) C2322_=_C2323( C2322 C2323 ) C2322_=_C2502( C2322 C2502 ) C2322_=_C2607( C2322 C2607 ) \nC2322_=_C3055( C2322 C3055 ) C2322_=_C3082( C2322 C3082 ) C2322_=_C3263( C2322 C3263 ) C2322_=_C3278( C2322 C3278 ) C2322_=_C3279( C2322 C3279 ) C2322_=_C3280( C2322 C3280 ) \nC2322_=_C3281( C2322 C3281 ) C2322_=_C3282( C2322 C3282 ) C2322_=_C3283( C2322 C3283 ) C2322_=_C3284( C2322 C3284 ) C2322_=_C3285( C2322 C3285 ) C2322_=_C3286( C2322 C3286 ) \nC2322_=_C3287( C2322 C3287 ) C2322_=_C3288( C2322 C3288 ) C2323_=_C2508( C2323 C2508 ) C2323_=_C2610( C2323 C2610 ) C2323_=_C2693( C2323 C2693 ) C2323_=_C2740( C2323 C2740 ) \nC2323_=_C3022( C2323 C3022 ) C2323_=_C3266( C2323 C3266 ) C2323_=_C3279( C2323 C3279 ) C2323_=_C3481( C2323 C3481 ) C2323_=_C3619( C2323 C3619 ) C2323_=_C3628( C2323 C3628 ) \nC2323_=_C3629( C2323 C3629 ) C2323_=_C3630( C2323 C3630 ) C2323_=_C3631( C2323 C3631 ) C2323_=_C3632( C2323 C3632 ) C2323_=_C3633( C2323 C3633 ) C2323_=_C3634( C2323 C3634 ) \nC2343_=_C2397( C2343 C2397 ) C2343_=_C2456( C2343 C2456 ) C2343_=_C2485( C2343 C2485 ) C2343_=_C2500( C2343 C2500 ) C2343_=_C2588( C2343 C2588 ) C2343_=_C2687( C2343 C2687 ) \nC2343_=_C3016( C2343 C3016 ) C2343_=_C3017( C2343 C3017 ) C2343_=_C3018( C2343 C3018 ) C2343_=_C3020( C2343 C3020 ) C2343_=_C3021( C2343 C3021 ) C2343_=_C3022( C2343 C3022 ) \nC2343_=_C3023( C2343 C3023 ) C2343_=_C3024( C2343 C3024 ) C2343_=_C3025( C2343 C3025 ) C2343_=_C3026( C2343 C3026 ) C2343_=_C3027( C2343 C3027 ) C2343_=_C3028( C2343 C3028 ) \nC2343_=_C3029( C2343 C3029 ) C2343_=_C3030( C2343 C3030 ) C2343_=_C3031( C2343 C3031 ) C2397_=_C2456( C2397 C2456 ) C2397_=_C2485(</w:t>
      </w:r>
    </w:p>
    <w:p>
      <w:pPr>
        <w:pStyle w:val="PreformattedText"/>
        <w:bidi w:val="0"/>
        <w:spacing w:before="0" w:after="0"/>
        <w:jc w:val="left"/>
        <w:rPr/>
      </w:pPr>
      <w:r>
        <w:rPr/>
        <w:t xml:space="preserve"> </w:t>
      </w:r>
      <w:r>
        <w:rPr/>
        <w:t>C2397 C2485 ) C2397_=_C2500( C2397 C2500 ) \nC2397_=_C2588( C2397 C2588 ) C2397_=_C2687( C2397 C2687 ) C2397_=_C3016( C2397 C3016 ) C2397_=_C3017( C2397 C3017 ) C2397_=_C3018( C2397 C3018 ) C2397_=_C3020( C2397 C3020 ) \nC2397_=_C3021( C2397 C3021 ) C2397_=_C3022( C2397 C3022 ) C2397_=_C3023( C2397 C3023 ) C2397_=_C3024( C2397 C3024 ) C2397_=_C3025( C2397 C3025 ) C2397_=_C3026( C2397 C3026 ) \nC2397_=_C3027( C2397 C3027 ) C2397_=_C3028( C2397 C3028 ) C2397_=_C3029( C2397 C3029 ) C2397_=_C3030( C2397 C3030 ) C2397_=_C3031( C2397 C3031 ) C2456_=_C2485( C2456 C2485 ) \nC2456_=_C2500( C2456 C2500 ) C2456_=_C2588( C2456 C2588 ) C2456_=_C2687( C2456 C2687 ) C2456_=_C3016( C2456 C3016 ) C2456_=_C3017( C2456 C3017 ) C2456_=_C3018( C2456 C3018 ) \nC2456_=_C3020( C2456 C3020 ) C2456_=_C3021( C2456 C3021 ) C2456_=_C3022( C2456 C3022 ) C2456_=_C3023( C2456 C3023 ) C2456_=_C3024( C2456 C3024 ) C2456_=_C3025( C2456 C3025 ) \nC2456_=_C3026( C2456 C3026 ) C2456_=_C3027( C2456 C3027 ) C2456_=_C3028( C2456 C3028 ) C2456_=_C3029( C2456 C3029 ) C2456_=_C3030( C2456 C3030 ) C2456_=_C3031( C2456 C3031 ) \nC2485_=_C2500( C2485 C2500 ) C2485_=_C2588( C2485 C2588 ) C2485_=_C2687( C2485 C2687 ) C2485_=_C3016( C2485 C3016 ) C2485_=_C3017( C2485 C3017 ) C2485_=_C3018( C2485 C3018 ) \nC2485_=_C3020( C2485 C3020 ) C2485_=_C3021( C2485 C3021 ) C2485_=_C3022( C2485 C3022 ) C2485_=_C3023( C2485 C3023 ) C2485_=_C3024( C2485 C3024 ) C2485_=_C3025( C2485 C3025 ) \nC2485_=_C3026( C2485 C3026 ) C2485_=_C3027( C2485 C3027 ) C2485_=_C3028( C2485 C3028 ) C2485_=_C3029( C2485 C3029 ) C2485_=_C3030( C2485 C3030 ) C2485_=_C3031( C2485 C3031 ) \nC2500_=_C2501( C2500 C2501 ) C2500_=_C2502( C2500 C2502 ) C2500_=_C2508( C2500 C2508 ) C2500_=_C2588( C2500 C2588 ) C2500_=_C2687( C2500 C2687 ) C2500_=_C3016( C2500 C3016 ) \nC2500_=_C3017( C2500 C3017 ) C2500_=_C3018( C2500 C3018 ) C2500_=_C3020( C2500 C3020 ) C2500_=_C3021( C2500 C3021 ) C2500_=_C3022( C2500 C3022 ) C2500_=_C3023( C2500 C3023 ) \nC2500_=_C3024( C2500 C3024 ) C2500_=_C3025( C2500 C3025 ) C2500_=_C3026( C2500 C3026 ) C2500_=_C3027( C2500 C3027 ) C2500_=_C3028( C2500 C3028 ) C2500_=_C3029( C2500 C3029 ) \nC2500_=_C3030( C2500 C3030 ) C2500_=_C3031( C2500 C3031 ) C2501_=_C2502( C2501 C2502 ) C2501_=_C2508( C2501 C2508 ) C2501_=_C2556( C2501 C2556 ) C2501_=_C2605( C2501 C2605 ) \nC2501_=_C2688( C2501 C2688 ) C2501_=_C2830( C2501 C2830 ) C2501_=_C3017( C2501 C3017 ) C2501_=_C3081( C2501 C3081 ) C2501_=_C3082( C2501 C3082 ) C2501_=_C3083( C2501 C3083 ) \nC2501_=_C3084( C2501 C3084 ) C2501_=_C3086( C2501 C3086 ) C2501_=_C3087( C2501 C3087 ) C2501_=_C3088( C2501 C3088 ) C2501_=_C3089( C2501 C3089 ) C2501_=_C3090( C2501 C3090 ) \nC2501_=_C3091( C2501 C3091 ) C2501_=_C3092( C2501 C3092 ) C2501_=_C3093( C2501 C3093 ) C2502_=_C2508( C2502 C2508 ) C2502_=_C2607( C2502 C2607 ) C2502_=_C3055( C2502 C3055 ) \nC2502_=_C3082( C2502 C3082 ) C2502_=_C3263( C2502 C3263 ) C2502_=_C3278( C2502 C3278 ) C2502_=_C3279( C2502 C3279 ) C2502_=_C3280( C2502 C3280 ) C2502_=_C3281( C2502 C3281 ) \nC2502_=_C3282( C2502 C3282 ) C2502_=_C3283( C2502 C3283 ) C2502_=_C3284( C2502 C3284 ) C2502_=_C3285( C2502 C3285 ) C2502_=_C3286( C2502 C3286 ) C2502_=_C3287( C2502 C3287 ) \nC2502_=_C3288( C2502 C3288 ) C2508_=_C2610( C2508 C2610 ) C2508_=_C2693( C2508 C2693 ) C2508_=_C2740( C2508 C2740 ) C2508_=_C3022( C2508 C3022 ) C2508_=_C3266( C2508 C3266 ) \nC2508_=_C3279( C2508 C3279 ) C2508_=_C3481( C2508 C3481 ) C2508_=_C3619( C2508 C3619 ) C2508_=_C3628( C2508 C3628 ) C2508_=_C3629( C2508 C3629 ) C2508_=_C3630( C2508 C3630 ) \nC2508_=_C3631( C2508 C3631 ) C2508_=_C3632( C2508 C3632 ) C2508_=_C3633( C2508 C3633 ) C2508_=_C3634( C2508 C3634 ) C2556_=_C2605( C2556 C2605 ) C2556_=_C2688( C2556 C2688 ) \nC2556_=_C2830( C2556 C2830 ) C2556_=_C3017( C2556 C3017 ) C2556_=_C3081( C2556 C3081 ) C2556_=_C3082( C2556 C3082 ) C2556_=_C3083( C2556 C3083 ) C2556_=_C3084( C2556 C3084 ) \nC2556_=_C3086( C2556 C3086 ) C2556_=_C3087( C2556 C3087 ) C2556_=_C3088( C2556 C3088 ) C2556_=_C3089( C2556 C3089 ) C2556_=_C3090( C2556 C3090 ) C2556_=_C3091( C2556 C3091 ) \nC2556_=_C3092( C2556 C3092 ) C2556_=_C3093( C2556 C3093 ) C2588_=_C2687( C2588 C2687 ) C2588_=_C3016( C2588 C3016 ) C2588_=_C3017( C2588 C3017 ) C2588_=_C3018( C2588 C3018 ) \nC2588_=_C3020( C2588 C3020 ) C2588_=_C3021( C2588 C3021 ) C2588_=_C3022( C2588 C3022 ) C2588_=_C3023( C2588 C3023 ) C2588_=_C3024( C2588 C3024 ) C2588_=_C3025( C2588 C3025 ) \nC2588_=_C3026( C2588 C3026 ) C2588_=_C3027( C2588 C3027 ) C2588_=_C3028( C2588 C3028 ) C2588_=_C3029( C2588 C3029 ) C2588_=_C3030( C2588 C3030 ) C2588_=_C3031( C2588 C3031 ) \nC2605_=_C2607( C2605 C2607 ) C2605_=_C2610( C2605 C2610 ) C2605_=_C2688( C2605 C2688 ) C2605_=_C2830( C2605 C2830 ) C2605_=_C3017( C2605 C3017 ) C2605_=_C3081( C2605 C3081 ) \nC2605_=_C3082( C2605 C3082 ) C2605_=_C3083( C2605 C3083 ) C2605_=_C3084( C2605 C3084 ) C2605_=_C3086( C2605 C3086 ) C2605_=_C3087( C2605 C3087 ) C2605_=_C3088( C2605 C3088 ) \nC2605_=_C3089( C2605 C3089 ) C2605_=_C3090( C2605 C3090 ) C2605_=_C3091( C2605 C3091 ) C2605_=_C3092( C2605 C3092 ) C2605_=_C3093( C2605 C3093 ) C2607_=_C2610( C2607 C2610 ) \nC2607_=_C3055( C2607 C3055 ) C2607_=_C3082( C2607 C3082 ) C2607_=_C3263( C2607 C3263 ) C2607_=_C3278( C2607 C3278 ) C2607_=_C3279( C2607 C3279 ) C2607_=_C3280( C2607 C3280 ) \nC2607_=_C3281( C2607 C3281 ) C2607_=_C3282( C2607 C3282 ) C2607_=_C3283( C2607 C3283 ) C2607_=_C3284( C2607 C3284 ) C2607_=_C3285( C2607 C3285 ) C2607_=_C3286( C2607 C3286 ) \nC2607_=_C3287( C2607 C3287 ) C2607_=_C3288( C2607 C3288 ) C2610_=_C2693( C2610 C2693 ) C2610_=_C2740( C2610 C2740 ) C2610_=_C3022( C2610 C3022 ) C2610_=_C3266( C2610 C3266 ) \nC2610_=_C3279( C2610 C3279 ) C2610_=_C3481( C2610 C3481 ) C2610_=_C3619( C2610 C3619 ) C2610_=_C3628( C2610 C3628 ) C2610_=_C3629( C2610 C3629 ) C2610_=_C3630( C2610 C3630 ) \nC2610_=_C3631( C2610 C3631 ) C2610_=_C3632( C2610 C3632 ) C2610_=_C3633( C2610 C3633 ) C2610_=_C3634( C2610 C3634 ) C2687_=_C2688( C2687 C2688 ) C2687_=_C2693( C2687 C2693 ) \nC2687_=_C3016( C2687 C3016 ) C2687_=_C3017( C2687 C3017 ) C2687_=_C3018( C2687 C3018 ) C2687_=_C3020( C2687 C3020 ) C2687_=_C3021( C2687 C3021 ) C2687_=_C3022( C2687 C3022 ) \nC2687_=_C3023( C2687 C3023 ) C2687_=_C3024( C2687 C3024 ) C2687_=_C3025( C2687 C3025 ) C2687_=_C3026( C2687 C3026 ) C2687_=_C3027( C2687 C3027 ) C2687_=_C3028( C2687 C3028 ) \nC2687_=_C3029( C2687 C3029 ) C2687_=_C3030( C2687 C3030 ) C2687_=_C3031( C2687 C3031 ) C2688_=_C2693( C2688 C2693 ) C2688_=_C2830( C2688 C2830 ) C2688_=_C3017( C2688 C3017 ) \nC2688_=_C3081( C2688 C3081 ) C2688_=_C3082( C2688 C3082 ) C2688_=_C3083( C2688 C3083 ) C2688_=_C3084( C2688 C3084 ) C2688_=_C3086( C2688 C3086 ) C2688_=_C3087( C2688 C3087 ) \nC2688_=_C3088( C2688 C3088 ) C2688_=_C3089( C2688 C3089 ) C2688_=_C3090( C2688 C3090 ) C2688_=_C3091( C2688 C3091 ) C2688_=_C3092( C2688 C3092 ) C2688_=_C3093( C2688 C3093 ) \nC2693_=_C2740( C2693 C2740 ) C2693_=_C3022( C2693 C3022 ) C2693_=_C3266( C2693 C3266 ) C2693_=_C3279( C2693 C3279 ) C2693_=_C3481( C2693 C3481 ) C2693_=_C3619( C2693 C3619 ) \nC2693_=_C3628( C2693 C3628 ) C2693_=_C3629( C2693 C3629 ) C2693_=_C3630( C2693 C3630 ) C2693_=_C3631( C2693 C3631 ) C2693_=_C3632( C2693 C3632 ) C2693_=_C3633( C2693 C3633 ) \nC2693_=_C3634( C2693 C3634 ) C2740_=_C3022( C2740 C3022 ) C2740_=_C3266( C2740 C3266 ) C2740_=_C3279( C2740 C3279 ) C2740_=_C3481( C2740 C3481 ) C2740_=_C3619( C2740 C3619 ) \nC2740_=_C3628( C2740 C3628 ) C2740_=_C3629( C2740 C3629 ) C2740_=_C3630( C2740 C3630 ) C2740_=_C3631( C2740 C3631 ) C2740_=_C3632( C2740 C3632 ) C2740_=_C3633( C2740 C3633 ) \nC2740_=_C3634( C2740 C3634 ) C2830_=_C3017( C2830 C3017 ) C2830_=_C3081( C2830 C3081 ) C2830_=_C3082( C2830 C3082 ) C2830_=_C3083( C2830 C3083 ) C2830_=_C3084( C2830 C3084 ) \nC2830_=_C3086( C2830 C3086 ) C2830_=_C3087( C2830 C3087 ) C2830_=_C3088( C2830 C3088 ) C2830_=_C3089( C2830 C3089 ) C2830_=_C3090( C2830 C3090 ) C2830_=_C3091( C2830 C3091 ) \nC2830_=_C3092( C2830 C3092 ) C2830_=_C3093( C2830 C3093 ) C3016_=_C3017( C3016 C3017 ) C3016_=_C3018( C3016 C3018 ) C3016_=_C3020( C3016 C3020 ) C3016_=_C3021( C3016 C3021 ) \nC3016_=_C3022( C3016 C3022 ) C3016_=_C3023( C3016 C3023 ) C3016_=_C3024( C3016 C3024 ) C3016_=_C3025( C3016 C3025 ) C3016_=_C3026( C3016 C3026 ) C3016_=_C3027( C3016 C3027 ) \nC3016_=_C3028( C3016 C3028 ) C3016_=_C3029( C3016 C3029 ) C3016_=_C3030( C3016 C3030 ) C3016_=_C3031( C3016 C3031 ) C3016_=_C3055( C3016 C3055 ) C3017_=_C3018( C3017 C3018 ) \nC3017_=_C3020( C3017 C3020 ) C3017_=_C3021( C3017 C3021 ) C3017_=_C3022( C3017 C3022 ) C3017_=_C3023( C3017 C3023 ) C3017_=_C3024( C3017 C3024 ) C3017_=_C3025( C3017 C3025 ) \nC3017_=_C3026( C3017 C3026 ) C3017_=_C3027( C3017 C3027 ) C3017_=_C3028( C3017 C3028 ) C3017_=_C3029( C3017 C3029 ) C3017_=_C3030( C3017 C3030 ) C3017_=_C3031( C3017 C3031 ) \nC3017_=_C3081( C3017 C3081 ) C3017_=_C3082( C3017 C3082 ) C3017_=_C3083( C3017 C3083 ) C3017_=_C3084( C3017 C3084 ) C3017_=_C3086( C3017 C3086 ) C3017_=_C3087( C3017 C3087 ) \nC3017_=_C3088( C3017 C3088 ) C3017_=_C3089( C3017 C3089 ) C3017_=_C3090( C3017 C3090 ) C3017_=_C3091( C3017 C3091 ) C3017_=_C3092( C3017 C3092 ) C3017_=_C3093( C3017 C3093 ) \nC3018_=_C3020( C3018 C3020 ) C3018_=_C3021( C3018 C3021 ) C3018_=_C3022( C3018 C3022 ) C3018_=_C3023( C3018 C3023 ) C3018_=_C3024( C3018 C3024 ) C3018_=_C3025( C3018 C3025 ) \nC3018_=_C3026( C3018 C3026 ) C3018_=_C3027( C3018 C3027 ) C3018_=_C3028( C3018 C3028 ) C3018_=_C3029( C3018 C3029 ) C3018_=_C3030( C3018 C3030 ) C3018_=_C3031( C3018 C3031 ) \nC3020_=_C3021( C3020 C3021 ) C3020_=_C3022( C3020 C3022 ) C3020_=_C3023( C3020 C3023 ) C3020_=_C3024( C3020 C3024 ) C3020_=_C3025( C3020 C3025 ) C3020_=_C3026( C3020 C3026 ) \nC3020_=_C3027( C3020 C3027 ) C3020_=_C3028( C3020 C3028 ) C3020_=_C3029( C3020 C3029 ) C3020_=_C3030( C3020 C3030 ) C3020_=_C3031( C3020 C3031 ) C3020_=_C3083( C3020 C3083 ) \nC3020_=_C3481(</w:t>
      </w:r>
    </w:p>
    <w:p>
      <w:pPr>
        <w:pStyle w:val="PreformattedText"/>
        <w:bidi w:val="0"/>
        <w:spacing w:before="0" w:after="0"/>
        <w:jc w:val="left"/>
        <w:rPr/>
      </w:pPr>
      <w:r>
        <w:rPr/>
        <w:t xml:space="preserve"> </w:t>
      </w:r>
      <w:r>
        <w:rPr/>
        <w:t>C3020 C3481 ) C3021_=_C3022( C3021 C3022 ) C3021_=_C3023( C3021 C3023 ) C3021_=_C3024( C3021 C3024 ) C3021_=_C3025( C3021 C3025 ) C3021_=_C3026( C3021 C3026 ) \nC3021_=_C3027( C3021 C3027 ) C3021_=_C3028( C3021 C3028 ) C3021_=_C3029( C3021 C3029 ) C3021_=_C3030( C3021 C3030 ) C3021_=_C3031( C3021 C3031 ) C3021_=_C3084( C3021 C3084 ) \nC3021_=_C3619( C3021 C3619 ) C3022_=_C3023( C3022 C3023 ) C3022_=_C3024( C3022 C3024 ) C3022_=_C3025( C3022 C3025 ) C3022_=_C3026( C3022 C3026 ) C3022_=_C3027( C3022 C3027 ) \nC3022_=_C3028( C3022 C3028 ) C3022_=_C3029( C3022 C3029 ) C3022_=_C3030( C3022 C3030 ) C3022_=_C3031( C3022 C3031 ) C3022_=_C3266( C3022 C3266 ) C3022_=_C3279( C3022 C3279 ) \nC3022_=_C3481( C3022 C3481 ) C3022_=_C3619( C3022 C3619 ) C3022_=_C3628( C3022 C3628 ) C3022_=_C3629( C3022 C3629 ) C3022_=_C3630( C3022 C3630 ) C3022_=_C3631( C3022 C3631 ) \nC3022_=_C3632( C3022 C3632 ) C3022_=_C3633( C3022 C3633 ) C3022_=_C3634( C3022 C3634 ) C3023_=_C3024( C3023 C3024 ) C3023_=_C3025( C3023 C3025 ) C3023_=_C3026( C3023 C3026 ) \nC3023_=_C3027( C3023 C3027 ) C3023_=_C3028( C3023 C3028 ) C3023_=_C3029( C3023 C3029 ) C3023_=_C3030( C3023 C3030 ) C3023_=_C3031( C3023 C3031 ) C3023_=_C3086( C3023 C3086 ) \nC3023_=_C3628( C3023 C3628 ) C3024_=_C3025( C3024 C3025 ) C3024_=_C3026( C3024 C3026 ) C3024_=_C3027( C3024 C3027 ) C3024_=_C3028( C3024 C3028 ) C3024_=_C3029( C3024 C3029 ) \nC3024_=_C3030( C3024 C3030 ) C3024_=_C3031( C3024 C3031 ) C3024_=_C3281( C3024 C3281 ) C3025_=_C3026( C3025 C3026 ) C3025_=_C3027( C3025 C3027 ) C3025_=_C3028( C3025 C3028 ) \nC3025_=_C3029( C3025 C3029 ) C3025_=_C3030( C3025 C3030 ) C3025_=_C3031( C3025 C3031 ) C3026_=_C3027( C3026 C3027 ) C3026_=_C3028( C3026 C3028 ) C3026_=_C3029( C3026 C3029 ) \nC3026_=_C3030( C3026 C3030 ) C3026_=_C3031( C3026 C3031 ) C3027_=_C3028( C3027 C3028 ) C3027_=_C3029( C3027 C3029 ) C3027_=_C3030( C3027 C3030 ) C3027_=_C3031( C3027 C3031 ) \nC3028_=_C3029( C3028 C3029 ) C3028_=_C3030( C3028 C3030 ) C3028_=_C3031( C3028 C3031 ) C3028_=_C3283( C3028 C3283 ) C3029_=_C3030( C3029 C3030 ) C3029_=_C3031( C3029 C3031 ) \nC3029_=_C3284( C3029 C3284 ) C3030_=_C3031( C3030 C3031 ) C3030_=_C3285( C3030 C3285 ) C3031_=_C3092( C3031 C3092 ) C3031_=_C3632( C3031 C3632 ) C3055_=_C3082( C3055 C3082 ) \nC3055_=_C3263( C3055 C3263 ) C3055_=_C3278( C3055 C3278 ) C3055_=_C3279( C3055 C3279 ) C3055_=_C3280( C3055 C3280 ) C3055_=_C3281( C3055 C3281 ) C3055_=_C3282( C3055 C3282 ) \nC3055_=_C3283( C3055 C3283 ) C3055_=_C3284( C3055 C3284 ) C3055_=_C3285( C3055 C3285 ) C3055_=_C3286( C3055 C3286 ) C3055_=_C3287( C3055 C3287 ) C3055_=_C3288( C3055 C3288 ) \nC3081_=_C3082( C3081 C3082 ) C3081_=_C3083( C3081 C3083 ) C3081_=_C3084( C3081 C3084 ) C3081_=_C3086( C3081 C3086 ) C3081_=_C3087( C3081 C3087 ) C3081_=_C3088( C3081 C3088 ) \nC3081_=_C3089( C3081 C3089 ) C3081_=_C3090( C3081 C3090 ) C3081_=_C3091( C3081 C3091 ) C3081_=_C3092( C3081 C3092 ) C3081_=_C3093( C3081 C3093 ) C3081_=_C3263( C3081 C3263 ) \nC3081_=_C3266( C3081 C3266 ) C3082_=_C3083( C3082 C3083 ) C3082_=_C3084( C3082 C3084 ) C3082_=_C3086( C3082 C3086 ) C3082_=_C3087( C3082 C3087 ) C3082_=_C3088( C3082 C3088 ) \nC3082_=_C3089( C3082 C3089 ) C3082_=_C3090( C3082 C3090 ) C3082_=_C3091( C3082 C3091 ) C3082_=_C3092( C3082 C3092 ) C3082_=_C3093( C3082 C3093 ) C3082_=_C3263( C3082 C3263 ) \nC3082_=_C3278( C3082 C3278 ) C3082_=_C3279( C3082 C3279 ) C3082_=_C3280( C3082 C3280 ) C3082_=_C3281( C3082 C3281 ) C3082_=_C3282( C3082 C3282 ) C3082_=_C3283( C3082 C3283 ) \nC3082_=_C3284( C3082 C3284 ) C3082_=_C3285( C3082 C3285 ) C3082_=_C3286( C3082 C3286 ) C3082_=_C3287( C3082 C3287 ) C3082_=_C3288( C3082 C3288 ) C3083_=_C3084( C3083 C3084 ) \nC3083_=_C3086( C3083 C3086 ) C3083_=_C3087( C3083 C3087 ) C3083_=_C3088( C3083 C3088 ) C3083_=_C3089( C3083 C3089 ) C3083_=_C3090( C3083 C3090 ) C3083_=_C3091( C3083 C3091 ) \nC3083_=_C3092( C3083 C3092 ) C3083_=_C3093( C3083 C3093 ) C3083_=_C3481( C3083 C3481 ) C3084_=_C3086( C3084 C3086 ) C3084_=_C3087( C3084 C3087 ) C3084_=_C3088( C3084 C3088 ) \nC3084_=_C3089( C3084 C3089 ) C3084_=_C3090( C3084 C3090 ) C3084_=_C3091( C3084 C3091 ) C3084_=_C3092( C3084 C3092 ) C3084_=_C3093( C3084 C3093 ) C3084_=_C3619( C3084 C3619 ) \nC3086_=_C3087( C3086 C3087 ) C3086_=_C3088( C3086 C3088 ) C3086_=_C3089( C3086 C3089 ) C3086_=_C3090( C3086 C3090 ) C3086_=_C3091( C3086 C3091 ) C3086_=_C3092( C3086 C3092 ) \nC3086_=_C3093( C3086 C3093 ) C3086_=_C3628( C3086 C3628 ) C3087_=_C3088( C3087 C3088 ) C3087_=_C3089( C3087 C3089 ) C3087_=_C3090( C3087 C3090 ) C3087_=_C3091( C3087 C3091 ) \nC3087_=_C3092( C3087 C3092 ) C3087_=_C3093( C3087 C3093 ) C3088_=_C3089( C3088 C3089 ) C3088_=_C3090( C3088 C3090 ) C3088_=_C3091( C3088 C3091 ) C3088_=_C3092( C3088 C3092 ) \nC3088_=_C3093( C3088 C3093 ) C3089_=_C3090( C3089 C3090 ) C3089_=_C3091( C3089 C3091 ) C3089_=_C3092( C3089 C3092 ) C3089_=_C3093( C3089 C3093 ) C3089_=_C3282( C3089 C3282 ) \nC3089_=_C3630( C3089 C3630 ) C3090_=_C3091( C3090 C3091 ) C3090_=_C3092( C3090 C3092 ) C3090_=_C3093( C3090 C3093 ) C3090_=_C3631( C3090 C3631 ) C3091_=_C3092( C3091 C3092 ) \nC3091_=_C3093( C3091 C3093 ) C3092_=_C3093( C3092 C3093 ) C3092_=_C3632( C3092 C3632 ) C3093_=_C3288( C3093 C3288 ) C3093_=_C3634( C3093 C3634 ) C3263_=_C3266( C3263 C3266 ) \nC3263_=_C3278( C3263 C3278 ) C3263_=_C3279( C3263 C3279 ) C3263_=_C3280( C3263 C3280 ) C3263_=_C3281( C3263 C3281 ) C3263_=_C3282( C3263 C3282 ) C3263_=_C3283( C3263 C3283 ) \nC3263_=_C3284( C3263 C3284 ) C3263_=_C3285( C3263 C3285 ) C3263_=_C3286( C3263 C3286 ) C3263_=_C3287( C3263 C3287 ) C3263_=_C3288( C3263 C3288 ) C3266_=_C3279( C3266 C3279 ) \nC3266_=_C3481( C3266 C3481 ) C3266_=_C3619( C3266 C3619 ) C3266_=_C3628( C3266 C3628 ) C3266_=_C3629( C3266 C3629 ) C3266_=_C3630( C3266 C3630 ) C3266_=_C3631( C3266 C3631 ) \nC3266_=_C3632( C3266 C3632 ) C3266_=_C3633( C3266 C3633 ) C3266_=_C3634( C3266 C3634 ) C3278_=_C3279( C3278 C3279 ) C3278_=_C3280( C3278 C3280 ) C3278_=_C3281( C3278 C3281 ) \nC3278_=_C3282( C3278 C3282 ) C3278_=_C3283( C3278 C3283 ) C3278_=_C3284( C3278 C3284 ) C3278_=_C3285( C3278 C3285 ) C3278_=_C3286( C3278 C3286 ) C3278_=_C3287( C3278 C3287 ) \nC3278_=_C3288( C3278 C3288 ) C3279_=_C3280( C3279 C3280 ) C3279_=_C3281( C3279 C3281 ) C3279_=_C3282( C3279 C3282 ) C3279_=_C3283( C3279 C3283 ) C3279_=_C3284( C3279 C3284 ) \nC3279_=_C3285( C3279 C3285 ) C3279_=_C3286( C3279 C3286 ) C3279_=_C3287( C3279 C3287 ) C3279_=_C3288( C3279 C3288 ) C3279_=_C3481( C3279 C3481 ) C3279_=_C3619( C3279 C3619 ) \nC3279_=_C3628( C3279 C3628 ) C3279_=_C3629( C3279 C3629 ) C3279_=_C3630( C3279 C3630 ) C3279_=_C3631( C3279 C3631 ) C3279_=_C3632( C3279 C3632 ) C3279_=_C3633( C3279 C3633 ) \nC3279_=_C3634( C3279 C3634 ) C3280_=_C3281( C3280 C3281 ) C3280_=_C3282( C3280 C3282 ) C3280_=_C3283( C3280 C3283 ) C3280_=_C3284( C3280 C3284 ) C3280_=_C3285( C3280 C3285 ) \nC3280_=_C3286( C3280 C3286 ) C3280_=_C3287( C3280 C3287 ) C3280_=_C3288( C3280 C3288 ) C3281_=_C3282( C3281 C3282 ) C3281_=_C3283( C3281 C3283 ) C3281_=_C3284( C3281 C3284 ) \nC3281_=_C3285( C3281 C3285 ) C3281_=_C3286( C3281 C3286 ) C3281_=_C3287( C3281 C3287 ) C3281_=_C3288( C3281 C3288 ) C3282_=_C3283( C3282 C3283 ) C3282_=_C3284( C3282 C3284 ) \nC3282_=_C3285( C3282 C3285 ) C3282_=_C3286( C3282 C3286 ) C3282_=_C3287( C3282 C3287 ) C3282_=_C3288( C3282 C3288 ) C3282_=_C3630( C3282 C3630 ) C3283_=_C3284( C3283 C3284 ) \nC3283_=_C3285( C3283 C3285 ) C3283_=_C3286( C3283 C3286 ) C3283_=_C3287( C3283 C3287 ) C3283_=_C3288( C3283 C3288 ) C3284_=_C3285( C3284 C3285 ) C3284_=_C3286( C3284 C3286 ) \nC3284_=_C3287( C3284 C3287 ) C3284_=_C3288( C3284 C3288 ) C3285_=_C3286( C3285 C3286 ) C3285_=_C3287( C3285 C3287 ) C3285_=_C3288( C3285 C3288 ) C3286_=_C3287( C3286 C3287 ) \nC3286_=_C3288( C3286 C3288 ) C3287_=_C3288( C3287 C3288 ) C3288_=_C3634( C3288 C3634 ) C3481_=_C3619( C3481 C3619 ) C3481_=_C3628( C3481 C3628 ) C3481_=_C3629( C3481 C3629 ) \nC3481_=_C3630( C3481 C3630 ) C3481_=_C3631( C3481 C3631 ) C3481_=_C3632( C3481 C3632 ) C3481_=_C3633( C3481 C3633 ) C3481_=_C3634( C3481 C3634 ) C3619_=_C3628( C3619 C3628 ) \nC3619_=_C3629( C3619 C3629 ) C3619_=_C3630( C3619 C3630 ) C3619_=_C3631( C3619 C3631 ) C3619_=_C3632( C3619 C3632 ) C3619_=_C3633( C3619 C3633 ) C3619_=_C3634( C3619 C3634 ) \nC3628_=_C3629( C3628 C3629 ) C3628_=_C3630( C3628 C3630 ) C3628_=_C3631( C3628 C3631 ) C3628_=_C3632( C3628 C3632 ) C3628_=_C3633( C3628 C3633 ) C3628_=_C3634( C3628 C3634 ) \nC3629_=_C3630( C3629 C3630 ) C3629_=_C3631( C3629 C3631 ) C3629_=_C3632( C3629 C3632 ) C3629_=_C3633( C3629 C3633 ) C3629_=_C3634( C3629 C3634 ) C3630_=_C3631( C3630 C3631 ) \nC3630_=_C3632( C3630 C3632 ) C3630_=_C3633( C3630 C3633 ) C3630_=_C3634( C3630 C3634 ) C3631_=_C3632( C3631 C3632 ) C3631_=_C3633( C3631 C3633 ) C3631_=_C3634( C3631 C3634 ) \nC3632_=_C3633( C3632 C3633 ) C3632_=_C3634( C3632 C3634 ) C3633_=_C3634( C3633 C3634 ) "];127-&gt;192[label="98: C363 C387 C461 C612 C615 \nC666 C1049 C1051 C1054 C1076 C1080 \nC1083 C1156 C1206 C1208 C1211 C1317 \nC1465 C1708 C1713 C1729 C1731 C1737 \nC1902 C2080 C2121 C2125 C2143 C2147 \nC2151 C2218 C2319 C2322 C2323 C2343 \nC2397 C2456 C2485 C2500 C2501 C2502 \nC2508 C2556 C2588 C2605 C2607 C2610 \nC2687 C2688 C2693 C2740 C2830 C3016 \nC3018 C3020 C3021 C3023 C3024 C3025 \nC3026 C3027 C3028 C3029 C3030 C3031 \nC3055 C3081 C3083 C3084 C3086 C3087 \nC3088 C3089 C3090 C3091 C3092 C3093 \nC3263 C3266 C3278 C3280 C3281 C3282 \nC3283 C3284 C3285 C3286 C3287 C3288 \nC3481 C3619 C3628 C3629 C3630 C3631 \nC3632 C3633 C3634 \n1212: C363_=_C1054 ,C363_=_C1083 ,C363_=_C1211 ,C363_=_C1465 ,C363_=_C1713 ,\nC363_=_C1737 ,C363_=_C1902 ,C363_=_C2151 ,C363_=_C2323 ,C363_=_C2508 ,C363_=_C2610 ,\nC363_=_C2693 ,C363_=_C2740 ,C363_=_C3266 ,C363_=_C3481 ,C363_=_C3619 ,C363_=_C3628 ,\nC363_=_C3629 ,C363_=_C3630 ,C363_=_C3631 ,C363_=_C3632 ,C363_=_C3633 ,C363_=_C3634 ,\nC387_=_C612 ,C387_=_C1206 ,C387_=_C2121 ,C387_=_C2319</w:t>
      </w:r>
    </w:p>
    <w:p>
      <w:pPr>
        <w:pStyle w:val="PreformattedText"/>
        <w:bidi w:val="0"/>
        <w:spacing w:before="0" w:after="0"/>
        <w:jc w:val="left"/>
        <w:rPr/>
      </w:pPr>
      <w:r>
        <w:rPr/>
        <w:t xml:space="preserve"> </w:t>
      </w:r>
      <w:r>
        <w:rPr/>
        <w:t>,C387_=_C2343 ,C387_=_C2397 ,\nC387_=_C2456 ,C387_=_C2485 ,C387_=_C2500 ,C387_=_C2588 ,C387_=_C2687 ,C387_=_C3016 ,\nC387_=_C3018 ,C387_=_C3020 ,C387_=_C3021 ,C387_=_C3023 ,C387_=_C3024 ,C387_=_C3025 ,\nC387_=_C3026 ,C387_=_C3027 ,C387_=_C3028 ,C387_=_C3029 ,C387_=_C3030 ,C387_=_C3031 ,\nC461_=_C615 ,C461_=_C666 ,C461_=_C1051 ,C461_=_C1080 ,C461_=_C1708 ,C461_=_C1731 ,\nC461_=_C2080 ,C461_=_C2125 ,C461_=_C2147 ,C461_=_C2322 ,C461_=_C2502 ,C461_=_C2607 ,\nC461_=_C3055 ,C461_=_C3263 ,C461_=_C3278 ,C461_=_C3280 ,C461_=_C3281 ,C461_=_C3282 ,\nC461_=_C3283 ,C461_=_C3284 ,C461_=_C3285 ,C461_=_C3286 ,C461_=_C3287 ,C461_=_C3288 ,\nC612_=_C615 ,C612_=_C1206 ,C612_=_C2121 ,C612_=_C2319 ,C612_=_C2343 ,C612_=_C2397 ,\nC612_=_C2456 ,C612_=_C2485 ,C612_=_C2500 ,C612_=_C2588 ,C612_=_C2687 ,C612_=_C3016 ,\nC612_=_C3018 ,C612_=_C3020 ,C612_=_C3021 ,C612_=_C3023 ,C612_=_C3024 ,C612_=_C3025 ,\nC612_=_C3026 ,C612_=_C3027 ,C612_=_C3028 ,C612_=_C3029 ,C612_=_C3030 ,C612_=_C3031 ,\nC615_=_C666 ,C615_=_C1051 ,C615_=_C1080 ,C615_=_C1708 ,C615_=_C1731 ,C615_=_C2080 ,\nC615_=_C2125 ,C615_=_C2147 ,C615_=_C2322 ,C615_=_C2502 ,C615_=_C2607 ,C615_=_C3055 ,\nC615_=_C3263 ,C615_=_C3278 ,C615_=_C3280 ,C615_=_C3281 ,C615_=_C3282 ,C615_=_C3283 ,\nC615_=_C3284 ,C615_=_C3285 ,C615_=_C3286 ,C615_=_C3287 ,C615_=_C3288 ,C666_=_C1051 ,\nC666_=_C1080 ,C666_=_C1708 ,C666_=_C1731 ,C666_=_C2080 ,C666_=_C2125 ,C666_=_C2147 ,\nC666_=_C2322 ,C666_=_C2502 ,C666_=_C2607 ,C666_=_C3055 ,C666_=_C3263 ,C666_=_C3278 ,\nC666_=_C3280 ,C666_=_C3281 ,C666_=_C3282 ,C666_=_C3283 ,C666_=_C3284 ,C666_=_C3285 ,\nC666_=_C3286 ,C666_=_C3287 ,C666_=_C3288 ,C1049_=_C1051 ,C1049_=_C1054 ,C1049_=_C1076 ,\nC1049_=_C1156 ,C1049_=_C1208 ,C1049_=_C1317 ,C1049_=_C1729 ,C1049_=_C2143 ,C1049_=_C2218 ,\nC1049_=_C2501 ,C1049_=_C2556 ,C1049_=_C2605 ,C1049_=_C2688 ,C1049_=_C2830 ,C1049_=_C3081 ,\nC1049_=_C3083 ,C1049_=_C3084 ,C1049_=_C3086 ,C1049_=_C3087 ,C1049_=_C3088 ,C1049_=_C3089 ,\nC1049_=_C3090 ,C1049_=_C3091 ,C1049_=_C3092 ,C1049_=_C3093 ,C1051_=_C1054 ,C1051_=_C1080 ,\nC1051_=_C1708 ,C1051_=_C1731 ,C1051_=_C2080 ,C1051_=_C2125 ,C1051_=_C2147 ,C1051_=_C2322 ,\nC1051_=_C2502 ,C1051_=_C2607 ,C1051_=_C3055 ,C1051_=_C3263 ,C1051_=_C3278 ,C1051_=_C3280 ,\nC1051_=_C3281 ,C1051_=_C3282 ,C1051_=_C3283 ,C1051_=_C3284 ,C1051_=_C3285 ,C1051_=_C3286 ,\nC1051_=_C3287 ,C1051_=_C3288 ,C1054_=_C1083 ,C1054_=_C1211 ,C1054_=_C1465 ,C1054_=_C1713 ,\nC1054_=_C1737 ,C1054_=_C1902 ,C1054_=_C2151 ,C1054_=_C2323 ,C1054_=_C2508 ,C1054_=_C2610 ,\nC1054_=_C2693 ,C1054_=_C2740 ,C1054_=_C3266 ,C1054_=_C3481 ,C1054_=_C3619 ,C1054_=_C3628 ,\nC1054_=_C3629 ,C1054_=_C3630 ,C1054_=_C3631 ,C1054_=_C3632 ,C1054_=_C3633 ,C1054_=_C3634 ,\nC1076_=_C1080 ,C1076_=_C1083 ,C1076_=_C1156 ,C1076_=_C1208 ,C1076_=_C1317 ,C1076_=_C1729 ,\nC1076_=_C2143 ,C1076_=_C2218 ,C1076_=_C2501 ,C1076_=_C2556 ,C1076_=_C2605 ,C1076_=_C2688 ,\nC1076_=_C2830 ,C1076_=_C3081 ,C1076_=_C3083 ,C1076_=_C3084 ,C1076_=_C3086 ,C1076_=_C3087 ,\nC1076_=_C3088 ,C1076_=_C3089 ,C1076_=_C3090 ,C1076_=_C3091 ,C1076_=_C3092 ,C1076_=_C3093 ,\nC1080_=_C1083 ,C1080_=_C1708 ,C1080_=_C1731 ,C1080_=_C2080 ,C1080_=_C2125 ,C1080_=_C2147 ,\nC1080_=_C2322 ,C1080_=_C2502 ,C1080_=_C2607 ,C1080_=_C3055 ,C1080_=_C3263 ,C1080_=_C3278 ,\nC1080_=_C3280 ,C1080_=_C3281 ,C1080_=_C3282 ,C1080_=_C3283 ,C1080_=_C3284 ,C1080_=_C3285 ,\nC1080_=_C3286 ,C1080_=_C3287 ,C1080_=_C3288 ,C1083_=_C1211 ,C1083_=_C1465 ,C1083_=_C1713 ,\nC1083_=_C1737 ,C1083_=_C1902 ,C1083_=_C2151 ,C1083_=_C2323 ,C1083_=_C2508 ,C1083_=_C2610 ,\nC1083_=_C2693 ,C1083_=_C2740 ,C1083_=_C3266 ,C1083_=_C3481 ,C1083_=_C3619 ,C1083_=_C3628 ,\nC1083_=_C3629 ,C1083_=_C3630 ,C1083_=_C3631 ,C1083_=_C3632 ,C1083_=_C3633 ,C1083_=_C3634 ,\nC1156_=_C1208 ,C1156_=_C1317 ,C1156_=_C1729 ,C1156_=_C2143 ,C1156_=_C2218 ,C1156_=_C2501 ,\nC1156_=_C2556 ,C1156_=_C2605 ,C1156_=_C2688 ,C1156_=_C2830 ,C1156_=_C3081 ,C1156_=_C3083 ,\nC1156_=_C3084 ,C1156_=_C3086 ,C1156_=_C3087 ,C1156_=_C3088 ,C1156_=_C3089 ,C1156_=_C3090 ,\nC1156_=_C3091 ,C1156_=_C3092 ,C1156_=_C3093 ,C1206_=_C1208 ,C1206_=_C1211 ,C1206_=_C2121 ,\nC1206_=_C2319 ,C1206_=_C2343 ,C1206_=_C2397 ,C1206_=_C2456 ,C1206_=_C2485 ,C1206_=_C2500 ,\nC1206_=_C2588 ,C1206_=_C2687 ,C1206_=_C3016 ,C1206_=_C3018 ,C1206_=_C3020 ,C1206_=_C3021 ,\nC1206_=_C3023 ,C1206_=_C3024 ,C1206_=_C3025 ,C1206_=_C3026 ,C1206_=_C3027 ,C1206_=_C3028 ,\nC1206_=_C3029 ,C1206_=_C3030 ,C1206_=_C3031 ,C1208_=_C1211 ,C1208_=_C1317 ,C1208_=_C1729 ,\nC1208_=_C2143 ,C1208_=_C2218 ,C1208_=_C2501 ,C1208_=_C2556 ,C1208_=_C2605 ,C1208_=_C2688 ,\nC1208_=_C2830 ,C1208_=_C3081 ,C1208_=_C3083 ,C1208_=_C3084 ,C1208_=_C3086 ,C1208_=_C3087 ,\nC1208_=_C3088 ,C1208_=_C3089 ,C1208_=_C3090 ,C1208_=_C3091 ,C1208_=_C3092 ,C1208_=_C3093 ,\nC1211_=_C1465 ,C1211_=_C1713 ,C1211_=_C1737 ,C1211_=_C1902 ,C1211_=_C2151 ,C1211_=_C2323 ,\nC1211_=_C2508 ,C1211_=_C2610 ,C1211_=_C2693 ,C1211_=_C2740 ,C1211_=_C3266 ,C1211_=_C3481 ,\nC1211_=_C3619 ,C1211_=_C3628 ,C1211_=_C3629 ,C1211_=_C3630 ,C1211_=_C3631 ,C1211_=_C3632 ,\nC1211_=_C3633 ,C1211_=_C3634 ,C1317_=_C1729 ,C1317_=_C2143 ,C1317_=_C2218 ,C1317_=_C2501 ,\nC1317_=_C2556 ,C1317_=_C2605 ,C1317_=_C2688 ,C1317_=_C2830 ,C1317_=_C3081 ,C1317_=_C3083 ,\nC1317_=_C3084 ,C1317_=_C3086 ,C1317_=_C3087 ,C1317_=_C3088 ,C1317_=_C3089 ,C1317_=_C3090 ,\nC1317_=_C3091 ,C1317_=_C3092 ,C1317_=_C3093 ,C1465_=_C1713 ,C1465_=_C1737 ,C1465_=_C1902 ,\nC1465_=_C2151 ,C1465_=_C2323 ,C1465_=_C2508 ,C1465_=_C2610 ,C1465_=_C2693 ,C1465_=_C2740 ,\nC1465_=_C3266 ,C1465_=_C3481 ,C1465_=_C3619 ,C1465_=_C3628 ,C1465_=_C3629 ,C1465_=_C3630 ,\nC1465_=_C3631 ,C1465_=_C3632 ,C1465_=_C3633 ,C1465_=_C3634 ,C1708_=_C1713 ,C1708_=_C1731 ,\nC1708_=_C2080 ,C1708_=_C2125 ,C1708_=_C2147 ,C1708_=_C2322 ,C1708_=_C2502 ,C1708_=_C2607 ,\nC1708_=_C3055 ,C1708_=_C3263 ,C1708_=_C3278 ,C1708_=_C3280 ,C1708_=_C3281 ,C1708_=_C3282 ,\nC1708_=_C3283 ,C1708_=_C3284 ,C1708_=_C3285 ,C1708_=_C3286 ,C1708_=_C3287 ,C1708_=_C3288 ,\nC1713_=_C1737 ,C1713_=_C1902 ,C1713_=_C2151 ,C1713_=_C2323 ,C1713_=_C2508 ,C1713_=_C2610 ,\nC1713_=_C2693 ,C1713_=_C2740 ,C1713_=_C3266 ,C1713_=_C3481 ,C1713_=_C3619 ,C1713_=_C3628 ,\nC1713_=_C3629 ,C1713_=_C3630 ,C1713_=_C3631 ,C1713_=_C3632 ,C1713_=_C3633 ,C1713_=_C3634 ,\nC1729_=_C1731 ,C1729_=_C1737 ,C1729_=_C2143 ,C1729_=_C2218 ,C1729_=_C2501 ,C1729_=_C2556 ,\nC1729_=_C2605 ,C1729_=_C2688 ,C1729_=_C2830 ,C1729_=_C3081 ,C1729_=_C3083 ,C1729_=_C3084 ,\nC1729_=_C3086 ,C1729_=_C3087 ,C1729_=_C3088 ,C1729_=_C3089 ,C1729_=_C3090 ,C1729_=_C3091 ,\nC1729_=_C3092 ,C1729_=_C3093 ,C1731_=_C1737 ,C1731_=_C2080 ,C1731_=_C2125 ,C1731_=_C2147 ,\nC1731_=_C2322 ,C1731_=_C2502 ,C1731_=_C2607 ,C1731_=_C3055 ,C1731_=_C3263 ,C1731_=_C3278 ,\nC1731_=_C3280 ,C1731_=_C3281 ,C1731_=_C3282 ,C1731_=_C3283 ,C1731_=_C3284 ,C1731_=_C3285 ,\nC1731_=_C3286 ,C1731_=_C3287 ,C1731_=_C3288 ,C1737_=_C1902 ,C1737_=_C2151 ,C1737_=_C2323 ,\nC1737_=_C2508 ,C1737_=_C2610 ,C1737_=_C2693 ,C1737_=_C2740 ,C1737_=_C3266 ,C1737_=_C3481 ,\nC1737_=_C3619 ,C1737_=_C3628 ,C1737_=_C3629 ,C1737_=_C3630 ,C1737_=_C3631 ,C1737_=_C3632 ,\nC1737_=_C3633 ,C1737_=_C3634 ,C1902_=_C2151 ,C1902_=_C2323 ,C1902_=_C2508 ,C1902_=_C2610 ,\nC1902_=_C2693 ,C1902_=_C2740 ,C1902_=_C3266 ,C1902_=_C3481 ,C1902_=_C3619 ,C1902_=_C3628 ,\nC1902_=_C3629 ,C1902_=_C3630 ,C1902_=_C3631 ,C1902_=_C3632 ,C1902_=_C3633 ,C1902_=_C3634 ,\nC2080_=_C2125 ,C2080_=_C2147 ,C2080_=_C2322 ,C2080_=_C2502 ,C2080_=_C2607 ,C2080_=_C3055 ,\nC2080_=_C3263 ,C2080_=_C3278 ,C2080_=_C3280 ,C2080_=_C3281 ,C2080_=_C3282 ,C2080_=_C3283 ,\nC2080_=_C3284 ,C2080_=_C3285 ,C2080_=_C3286 ,C2080_=_C3287 ,C2080_=_C3288 ,C2121_=_C2125 ,\nC2121_=_C2319 ,C2121_=_C2343 ,C2121_=_C2397 ,C2121_=_C2456 ,C2121_=_C2485 ,C2121_=_C2500 ,\nC2121_=_C2588 ,C2121_=_C2687 ,C2121_=_C3016 ,C2121_=_C3018 ,C2121_=_C3020 ,C2121_=_C3021 ,\nC2121_=_C3023 ,C2121_=_C3024 ,C2121_=_C3025 ,C2121_=_C3026 ,C2121_=_C3027 ,C2121_=_C3028 ,\nC2121_=_C3029 ,C2121_=_C3030 ,C2121_=_C3031 ,C2125_=_C2147 ,C2125_=_C2322 ,C2125_=_C2502 ,\nC2125_=_C2607 ,C2125_=_C3055 ,C2125_=_C3263 ,C2125_=_C3278 ,C2125_=_C3280 ,C2125_=_C3281 ,\nC2125_=_C3282 ,C2125_=_C3283 ,C2125_=_C3284 ,C2125_=_C3285 ,C2125_=_C3286 ,C2125_=_C3287 ,\nC2125_=_C3288 ,C2143_=_C2147 ,C2143_=_C2151 ,C2143_=_C2218 ,C2143_=_C2501 ,C2143_=_C2556 ,\nC2143_=_C2605 ,C2143_=_C2688 ,C2143_=_C2830 ,C2143_=_C3081 ,C2143_=_C3083 ,C2143_=_C3084 ,\nC2143_=_C3086 ,C2143_=_C3087 ,C2143_=_C3088 ,C2143_=_C3089 ,C2143_=_C3090 ,C2143_=_C3091 ,\nC2143_=_C3092 ,C2143_=_C3093 ,C2147_=_C2151 ,C2147_=_C2322 ,C2147_=_C2502 ,C2147_=_C2607 ,\nC2147_=_C3055 ,C2147_=_C3263 ,C2147_=_C3278 ,C2147_=_C3280 ,C2147_=_C3281 ,C2147_=_C3282 ,\nC2147_=_C3283 ,C2147_=_C3284 ,C2147_=_C3285 ,C2147_=_C3286 ,C2147_=_C3287 ,C2147_=_C3288 ,\nC2151_=_C2323 ,C2151_=_C2508 ,C2151_=_C2610 ,C2151_=_C2693 ,C2151_=_C2740 ,C2151_=_C3266 ,\nC2151_=_C3481 ,C2151_=_C3619 ,C2151_=_C3628 ,C2151_=_C3629 ,C2151_=_C3630 ,C2151_=_C3631 ,\nC2151_=_C3632 ,C2151_=_C3633 ,C2151_=_C3634 ,C2218_=_C2501 ,C2218_=_C2556 ,C2218_=_C2605 ,\nC2218_=_C2688 ,C2218_=_C2830 ,C2218_=_C3081 ,C2218_=_C3083 ,C2218_=_C3084 ,C2218_=_C3086 ,\nC2218_=_C3087 ,C2218_=_C3088 ,C2218_=_C3089 ,C2218_=_C3090 ,C2218_=_C3091 ,C2218_=_C3092 ,\nC2218_=_C3093 ,C2319_=_C2322 ,C2319_=_C2323 ,C2319_=_C2343 ,C2319_=_C2397 ,C2319_=_C2456 ,\nC2319_=_C2485 ,C2319_=_C2500 ,C2319_=_C2588 ,C2319_=_C2687 ,C2319_=_C3016 ,C2319_=_C3018 ,\nC2319_=_C3020 ,C2319_=_C3021 ,C2319_=_C3023 ,C2319_=_C3024 ,C2319_=_C3025 ,C2319_=_C3026 ,\nC2319_=_C3027 ,C2319_=_C3028 ,C2319_=_C3029 ,C2319_=_C3030 ,C2319_=_C3031 ,C2322_=_C2323 ,\nC2322_=_C2502 ,C2322_=_C2607 ,C2322_=_C3055 ,C2322_=_C3263 ,C2322_=_C3278 ,C2322_=_C3280 ,\nC2322_=_C3281 ,C2322_=_C3282 ,C2322_=_C3283 ,C2322_=_C3284 ,C2322_=_C3285 ,C2322_=_C3286 ,\nC2322_=_C3287 ,C2322_=_C3288 ,C2323_=_C2508 ,C2323_=_C2610 ,C2323_=_C2693 ,C2323_=_C2740 ,\nC2323_=_C3266 ,C2323_=_C3481 ,C2323_=_C3619 ,C2323_=_C3628 ,C2323_=_C3629 ,C2323_=_C3630 ,\nC2323_=_C3631 ,C2323_=_C3632 ,C2323_=_C3633 ,C2323_=_C3634</w:t>
      </w:r>
    </w:p>
    <w:p>
      <w:pPr>
        <w:pStyle w:val="PreformattedText"/>
        <w:bidi w:val="0"/>
        <w:spacing w:before="0" w:after="0"/>
        <w:jc w:val="left"/>
        <w:rPr/>
      </w:pPr>
      <w:r>
        <w:rPr/>
        <w:t xml:space="preserve"> </w:t>
      </w:r>
      <w:r>
        <w:rPr/>
        <w:t>,C2343_=_C2397 ,C2343_=_C2456 ,\nC2343_=_C2485 ,C2343_=_C2500 ,C2343_=_C2588 ,C2343_=_C2687 ,C2343_=_C3016 ,C2343_=_C3018 ,\nC2343_=_C3020 ,C2343_=_C3021 ,C2343_=_C3023 ,C2343_=_C3024 ,C2343_=_C3025 ,C2343_=_C3026 ,\nC2343_=_C3027 ,C2343_=_C3028 ,C2343_=_C3029 ,C2343_=_C3030 ,C2343_=_C3031 ,C2397_=_C2456 ,\nC2397_=_C2485 ,C2397_=_C2500 ,C2397_=_C2588 ,C2397_=_C2687 ,C2397_=_C3016 ,C2397_=_C3018 ,\nC2397_=_C3020 ,C2397_=_C3021 ,C2397_=_C3023 ,C2397_=_C3024 ,C2397_=_C3025 ,C2397_=_C3026 ,\nC2397_=_C3027 ,C2397_=_C3028 ,C2397_=_C3029 ,C2397_=_C3030 ,C2397_=_C3031 ,C2456_=_C2485 ,\nC2456_=_C2500 ,C2456_=_C2588 ,C2456_=_C2687 ,C2456_=_C3016 ,C2456_=_C3018 ,C2456_=_C3020 ,\nC2456_=_C3021 ,C2456_=_C3023 ,C2456_=_C3024 ,C2456_=_C3025 ,C2456_=_C3026 ,C2456_=_C3027 ,\nC2456_=_C3028 ,C2456_=_C3029 ,C2456_=_C3030 ,C2456_=_C3031 ,C2485_=_C2500 ,C2485_=_C2588 ,\nC2485_=_C2687 ,C2485_=_C3016 ,C2485_=_C3018 ,C2485_=_C3020 ,C2485_=_C3021 ,C2485_=_C3023 ,\nC2485_=_C3024 ,C2485_=_C3025 ,C2485_=_C3026 ,C2485_=_C3027 ,C2485_=_C3028 ,C2485_=_C3029 ,\nC2485_=_C3030 ,C2485_=_C3031 ,C2500_=_C2501 ,C2500_=_C2502 ,C2500_=_C2508 ,C2500_=_C2588 ,\nC2500_=_C2687 ,C2500_=_C3016 ,C2500_=_C3018 ,C2500_=_C3020 ,C2500_=_C3021 ,C2500_=_C3023 ,\nC2500_=_C3024 ,C2500_=_C3025 ,C2500_=_C3026 ,C2500_=_C3027 ,C2500_=_C3028 ,C2500_=_C3029 ,\nC2500_=_C3030 ,C2500_=_C3031 ,C2501_=_C2502 ,C2501_=_C2508 ,C2501_=_C2556 ,C2501_=_C2605 ,\nC2501_=_C2688 ,C2501_=_C2830 ,C2501_=_C3081 ,C2501_=_C3083 ,C2501_=_C3084 ,C2501_=_C3086 ,\nC2501_=_C3087 ,C2501_=_C3088 ,C2501_=_C3089 ,C2501_=_C3090 ,C2501_=_C3091 ,C2501_=_C3092 ,\nC2501_=_C3093 ,C2502_=_C2508 ,C2502_=_C2607 ,C2502_=_C3055 ,C2502_=_C3263 ,C2502_=_C3278 ,\nC2502_=_C3280 ,C2502_=_C3281 ,C2502_=_C3282 ,C2502_=_C3283 ,C2502_=_C3284 ,C2502_=_C3285 ,\nC2502_=_C3286 ,C2502_=_C3287 ,C2502_=_C3288 ,C2508_=_C2610 ,C2508_=_C2693 ,C2508_=_C2740 ,\nC2508_=_C3266 ,C2508_=_C3481 ,C2508_=_C3619 ,C2508_=_C3628 ,C2508_=_C3629 ,C2508_=_C3630 ,\nC2508_=_C3631 ,C2508_=_C3632 ,C2508_=_C3633 ,C2508_=_C3634 ,C2556_=_C2605 ,C2556_=_C2688 ,\nC2556_=_C2830 ,C2556_=_C3081 ,C2556_=_C3083 ,C2556_=_C3084 ,C2556_=_C3086 ,C2556_=_C3087 ,\nC2556_=_C3088 ,C2556_=_C3089 ,C2556_=_C3090 ,C2556_=_C3091 ,C2556_=_C3092 ,C2556_=_C3093 ,\nC2588_=_C2687 ,C2588_=_C3016 ,C2588_=_C3018 ,C2588_=_C3020 ,C2588_=_C3021 ,C2588_=_C3023 ,\nC2588_=_C3024 ,C2588_=_C3025 ,C2588_=_C3026 ,C2588_=_C3027 ,C2588_=_C3028 ,C2588_=_C3029 ,\nC2588_=_C3030 ,C2588_=_C3031 ,C2605_=_C2607 ,C2605_=_C2610 ,C2605_=_C2688 ,C2605_=_C2830 ,\nC2605_=_C3081 ,C2605_=_C3083 ,C2605_=_C3084 ,C2605_=_C3086 ,C2605_=_C3087 ,C2605_=_C3088 ,\nC2605_=_C3089 ,C2605_=_C3090 ,C2605_=_C3091 ,C2605_=_C3092 ,C2605_=_C3093 ,C2607_=_C2610 ,\nC2607_=_C3055 ,C2607_=_C3263 ,C2607_=_C3278 ,C2607_=_C3280 ,C2607_=_C3281 ,C2607_=_C3282 ,\nC2607_=_C3283 ,C2607_=_C3284 ,C2607_=_C3285 ,C2607_=_C3286 ,C2607_=_C3287 ,C2607_=_C3288 ,\nC2610_=_C2693 ,C2610_=_C2740 ,C2610_=_C3266 ,C2610_=_C3481 ,C2610_=_C3619 ,C2610_=_C3628 ,\nC2610_=_C3629 ,C2610_=_C3630 ,C2610_=_C3631 ,C2610_=_C3632 ,C2610_=_C3633 ,C2610_=_C3634 ,\nC2687_=_C2688 ,C2687_=_C2693 ,C2687_=_C3016 ,C2687_=_C3018 ,C2687_=_C3020 ,C2687_=_C3021 ,\nC2687_=_C3023 ,C2687_=_C3024 ,C2687_=_C3025 ,C2687_=_C3026 ,C2687_=_C3027 ,C2687_=_C3028 ,\nC2687_=_C3029 ,C2687_=_C3030 ,C2687_=_C3031 ,C2688_=_C2693 ,C2688_=_C2830 ,C2688_=_C3081 ,\nC2688_=_C3083 ,C2688_=_C3084 ,C2688_=_C3086 ,C2688_=_C3087 ,C2688_=_C3088 ,C2688_=_C3089 ,\nC2688_=_C3090 ,C2688_=_C3091 ,C2688_=_C3092 ,C2688_=_C3093 ,C2693_=_C2740 ,C2693_=_C3266 ,\nC2693_=_C3481 ,C2693_=_C3619 ,C2693_=_C3628 ,C2693_=_C3629 ,C2693_=_C3630 ,C2693_=_C3631 ,\nC2693_=_C3632 ,C2693_=_C3633 ,C2693_=_C3634 ,C2740_=_C3266 ,C2740_=_C3481 ,C2740_=_C3619 ,\nC2740_=_C3628 ,C2740_=_C3629 ,C2740_=_C3630 ,C2740_=_C3631 ,C2740_=_C3632 ,C2740_=_C3633 ,\nC2740_=_C3634 ,C2830_=_C3081 ,C2830_=_C3083 ,C2830_=_C3084 ,C2830_=_C3086 ,C2830_=_C3087 ,\nC2830_=_C3088 ,C2830_=_C3089 ,C2830_=_C3090 ,C2830_=_C3091 ,C2830_=_C3092 ,C2830_=_C3093 ,\nC3016_=_C3018 ,C3016_=_C3020 ,C3016_=_C3021 ,C3016_=_C3023 ,C3016_=_C3024 ,C3016_=_C3025 ,\nC3016_=_C3026 ,C3016_=_C3027 ,C3016_=_C3028 ,C3016_=_C3029 ,C3016_=_C3030 ,C3016_=_C3031 ,\nC3016_=_C3055 ,C3018_=_C3020 ,C3018_=_C3021 ,C3018_=_C3023 ,C3018_=_C3024 ,C3018_=_C3025 ,\nC3018_=_C3026 ,C3018_=_C3027 ,C3018_=_C3028 ,C3018_=_C3029 ,C3018_=_C3030 ,C3018_=_C3031 ,\nC3020_=_C3021 ,C3020_=_C3023 ,C3020_=_C3024 ,C3020_=_C3025 ,C3020_=_C3026 ,C3020_=_C3027 ,\nC3020_=_C3028 ,C3020_=_C3029 ,C3020_=_C3030 ,C3020_=_C3031 ,C3020_=_C3083 ,C3020_=_C3481 ,\nC3021_=_C3023 ,C3021_=_C3024 ,C3021_=_C3025 ,C3021_=_C3026 ,C3021_=_C3027 ,C3021_=_C3028 ,\nC3021_=_C3029 ,C3021_=_C3030 ,C3021_=_C3031 ,C3021_=_C3084 ,C3021_=_C3619 ,C3023_=_C3024 ,\nC3023_=_C3025 ,C3023_=_C3026 ,C3023_=_C3027 ,C3023_=_C3028 ,C3023_=_C3029 ,C3023_=_C3030 ,\nC3023_=_C3031 ,C3023_=_C3086 ,C3023_=_C3628 ,C3024_=_C3025 ,C3024_=_C3026 ,C3024_=_C3027 ,\nC3024_=_C3028 ,C3024_=_C3029 ,C3024_=_C3030 ,C3024_=_C3031 ,C3024_=_C3281 ,C3025_=_C3026 ,\nC3025_=_C3027 ,C3025_=_C3028 ,C3025_=_C3029 ,C3025_=_C3030 ,C3025_=_C3031 ,C3026_=_C3027 ,\nC3026_=_C3028 ,C3026_=_C3029 ,C3026_=_C3030 ,C3026_=_C3031 ,C3027_=_C3028 ,C3027_=_C3029 ,\nC3027_=_C3030 ,C3027_=_C3031 ,C3028_=_C3029 ,C3028_=_C3030 ,C3028_=_C3031 ,C3028_=_C3283 ,\nC3029_=_C3030 ,C3029_=_C3031 ,C3029_=_C3284 ,C3030_=_C3031 ,C3030_=_C3285 ,C3031_=_C3092 ,\nC3031_=_C3632 ,C3055_=_C3263 ,C3055_=_C3278 ,C3055_=_C3280 ,C3055_=_C3281 ,C3055_=_C3282 ,\nC3055_=_C3283 ,C3055_=_C3284 ,C3055_=_C3285 ,C3055_=_C3286 ,C3055_=_C3287 ,C3055_=_C3288 ,\nC3081_=_C3083 ,C3081_=_C3084 ,C3081_=_C3086 ,C3081_=_C3087 ,C3081_=_C3088 ,C3081_=_C3089 ,\nC3081_=_C3090 ,C3081_=_C3091 ,C3081_=_C3092 ,C3081_=_C3093 ,C3081_=_C3263 ,C3081_=_C3266 ,\nC3083_=_C3084 ,C3083_=_C3086 ,C3083_=_C3087 ,C3083_=_C3088 ,C3083_=_C3089 ,C3083_=_C3090 ,\nC3083_=_C3091 ,C3083_=_C3092 ,C3083_=_C3093 ,C3083_=_C3481 ,C3084_=_C3086 ,C3084_=_C3087 ,\nC3084_=_C3088 ,C3084_=_C3089 ,C3084_=_C3090 ,C3084_=_C3091 ,C3084_=_C3092 ,C3084_=_C3093 ,\nC3084_=_C3619 ,C3086_=_C3087 ,C3086_=_C3088 ,C3086_=_C3089 ,C3086_=_C3090 ,C3086_=_C3091 ,\nC3086_=_C3092 ,C3086_=_C3093 ,C3086_=_C3628 ,C3087_=_C3088 ,C3087_=_C3089 ,C3087_=_C3090 ,\nC3087_=_C3091 ,C3087_=_C3092 ,C3087_=_C3093 ,C3088_=_C3089 ,C3088_=_C3090 ,C3088_=_C3091 ,\nC3088_=_C3092 ,C3088_=_C3093 ,C3089_=_C3090 ,C3089_=_C3091 ,C3089_=_C3092 ,C3089_=_C3093 ,\nC3089_=_C3282 ,C3089_=_C3630 ,C3090_=_C3091 ,C3090_=_C3092 ,C3090_=_C3093 ,C3090_=_C3631 ,\nC3091_=_C3092 ,C3091_=_C3093 ,C3092_=_C3093 ,C3092_=_C3632 ,C3093_=_C3288 ,C3093_=_C3634 ,\nC3263_=_C3266 ,C3263_=_C3278 ,C3263_=_C3280 ,C3263_=_C3281 ,C3263_=_C3282 ,C3263_=_C3283 ,\nC3263_=_C3284 ,C3263_=_C3285 ,C3263_=_C3286 ,C3263_=_C3287 ,C3263_=_C3288 ,C3266_=_C3481 ,\nC3266_=_C3619 ,C3266_=_C3628 ,C3266_=_C3629 ,C3266_=_C3630 ,C3266_=_C3631 ,C3266_=_C3632 ,\nC3266_=_C3633 ,C3266_=_C3634 ,C3278_=_C3280 ,C3278_=_C3281 ,C3278_=_C3282 ,C3278_=_C3283 ,\nC3278_=_C3284 ,C3278_=_C3285 ,C3278_=_C3286 ,C3278_=_C3287 ,C3278_=_C3288 ,C3280_=_C3281 ,\nC3280_=_C3282 ,C3280_=_C3283 ,C3280_=_C3284 ,C3280_=_C3285 ,C3280_=_C3286 ,C3280_=_C3287 ,\nC3280_=_C3288 ,C3281_=_C3282 ,C3281_=_C3283 ,C3281_=_C3284 ,C3281_=_C3285 ,C3281_=_C3286 ,\nC3281_=_C3287 ,C3281_=_C3288 ,C3282_=_C3283 ,C3282_=_C3284 ,C3282_=_C3285 ,C3282_=_C3286 ,\nC3282_=_C3287 ,C3282_=_C3288 ,C3282_=_C3630 ,C3283_=_C3284 ,C3283_=_C3285 ,C3283_=_C3286 ,\nC3283_=_C3287 ,C3283_=_C3288 ,C3284_=_C3285 ,C3284_=_C3286 ,C3284_=_C3287 ,C3284_=_C3288 ,\nC3285_=_C3286 ,C3285_=_C3287 ,C3285_=_C3288 ,C3286_=_C3287 ,C3286_=_C3288 ,C3287_=_C3288 ,\nC3288_=_C3634 ,C3481_=_C3619 ,C3481_=_C3628 ,C3481_=_C3629 ,C3481_=_C3630 ,C3481_=_C3631 ,\nC3481_=_C3632 ,C3481_=_C3633 ,C3481_=_C3634 ,C3619_=_C3628 ,C3619_=_C3629 ,C3619_=_C3630 ,\nC3619_=_C3631 ,C3619_=_C3632 ,C3619_=_C3633 ,C3619_=_C3634 ,C3628_=_C3629 ,C3628_=_C3630 ,\nC3628_=_C3631 ,C3628_=_C3632 ,C3628_=_C3633 ,C3628_=_C3634 ,C3629_=_C3630 ,C3629_=_C3631 ,\nC3629_=_C3632 ,C3629_=_C3633 ,C3629_=_C3634 ,C3630_=_C3631 ,C3630_=_C3632 ,C3630_=_C3633 ,\nC3630_=_C3634 ,C3631_=_C3632 ,C3631_=_C3633 ,C3631_=_C3634 ,C3632_=_C3633 ,C3632_=_C3634 ,\nC3633_=_C3634 ,"];193[shape=box, label="id:193 level: 6\n98: C444 C617 C643 C650 C691 \nC802 C894 C1020 C1029 C1030 C1036 \nC1053 C1061 C1071 C1131 C1137 C1161 \nC1162 C1268 C1273 C1274 C1278 C1312 \nC1596 C1611 C1620 C1800 C2084 C2117 \nC2127 C2128 C2133 C2138 C2148 C2363 \nC2373 C2374 C2375 C2376 C2377 C2379 \nC2380 C2381 C2382 C2383 C2384 C2385 \nC2386 C2387 C2388 C2389 C2390 C2403 \nC2472 C2503 C2504 C2512 C2679 C2757 \nC2763 C2851 C2859 C2883 C2968 C3043 \nC3125 C3206 C3220 C3291 C3338 C3351 \nC3352 C3356 C3366 C3462 C3463 C3464 \nC3465 C3466 C3467 C3468 C3469 C3470 \nC3471 C3472 C3473 C3475 C3476 C3477 \nC3724 C3867 C3950 C3951 C3952 C3953 \nC3954 C3955 C3956 \n1306: C444_=_C617( C444 C617 ) C444_=_C643( C444 C643 ) C444_=_C1030( C444 C1030 ) C444_=_C1053( C444 C1053 ) C444_=_C1131( C444 C1131 ) \nC444_=_C1162( C444 C1162 ) C444_=_C1274( C444 C1274 ) C444_=_C2128( C444 C2128 ) C444_=_C2363( C444 C2363 ) C444_=_C2379( C444 C2379 ) C444_=_C2504( C444 C2504 ) \nC444_=_C2757( C444 C2757 ) C444_=_C2851( C444 C2851 ) C444_=_C2883( C444 C2883 ) C444_=_C3125( C444 C3125 ) C444_=_C3291( C444 C3291 ) C444_=_C3352( C444 C3352 ) \nC444_=_C3462( C444 C3462 ) C444_=_C3470( C444 C3470 ) C444_=_C3471( C444 C3471 ) C444_=_C3472( C444 C3472 ) C444_=_C3473( C444 C3473 ) C444_=_C3475( C444 C3475 ) \nC444_=_C3476( C444 C3476 ) C444_=_C3477( C444 C3477 ) C617_=_C643( C617 C643 ) C617_=_C1030( C617 C1030 ) C617_=_C1053( C617 C1053 ) C617_=_C1131( C617 C1131 ) \nC617_=_C1162( C617 C1162 ) C617_=_C1274( C617 C1274 ) C617_=_C2128( C617 C2128 ) C617_=_C2363( C617 C2363 ) C617_=_C2379( C617 C2379 ) C617_=_C2504( C617 C2504 ) \nC617_=_C2757( C617 C2757 ) C617_=_C2851( C617 C2851 ) C617_=_C2883( C617 C2883 ) C617_=_C3125( C617 C3125 ) C617_=_C3291( C617 C3291 ) C617_=_C3352(</w:t>
      </w:r>
    </w:p>
    <w:p>
      <w:pPr>
        <w:pStyle w:val="PreformattedText"/>
        <w:bidi w:val="0"/>
        <w:spacing w:before="0" w:after="0"/>
        <w:jc w:val="left"/>
        <w:rPr/>
      </w:pPr>
      <w:r>
        <w:rPr/>
        <w:t xml:space="preserve"> </w:t>
      </w:r>
      <w:r>
        <w:rPr/>
        <w:t>C617 C3352 ) \nC617_=_C3462( C617 C3462 ) C617_=_C3470( C617 C3470 ) C617_=_C3471( C617 C3471 ) C617_=_C3472( C617 C3472 ) C617_=_C3473( C617 C3473 ) C617_=_C3475( C617 C3475 ) \nC617_=_C3476( C617 C3476 ) C617_=_C3477( C617 C3477 ) C643_=_C650( C643 C650 ) C643_=_C1030( C643 C1030 ) C643_=_C1053( C643 C1053 ) C643_=_C1131( C643 C1131 ) \nC643_=_C1162( C643 C1162 ) C643_=_C1274( C643 C1274 ) C643_=_C2128( C643 C2128 ) C643_=_C2363( C643 C2363 ) C643_=_C2379( C643 C2379 ) C643_=_C2504( C643 C2504 ) \nC643_=_C2757( C643 C2757 ) C643_=_C2851( C643 C2851 ) C643_=_C2883( C643 C2883 ) C643_=_C3125( C643 C3125 ) C643_=_C3291( C643 C3291 ) C643_=_C3352( C643 C3352 ) \nC643_=_C3462( C643 C3462 ) C643_=_C3470( C643 C3470 ) C643_=_C3471( C643 C3471 ) C643_=_C3472( C643 C3472 ) C643_=_C3473( C643 C3473 ) C643_=_C3475( C643 C3475 ) \nC643_=_C3476( C643 C3476 ) C643_=_C3477( C643 C3477 ) C650_=_C802( C650 C802 ) C650_=_C1036( C650 C1036 ) C650_=_C1061( C650 C1061 ) C650_=_C1137( C650 C1137 ) \nC650_=_C1278( C650 C1278 ) C650_=_C1800( C650 C1800 ) C650_=_C2084( C650 C2084 ) C650_=_C2133( C650 C2133 ) C650_=_C2384( C650 C2384 ) C650_=_C2472( C650 C2472 ) \nC650_=_C2512( C650 C2512 ) C650_=_C2763( C650 C2763 ) C650_=_C2859( C650 C2859 ) C650_=_C3356( C650 C3356 ) C650_=_C3366( C650 C3366 ) C650_=_C3465( C650 C3465 ) \nC650_=_C3724( C650 C3724 ) C650_=_C3867( C650 C3867 ) C650_=_C3950( C650 C3950 ) C650_=_C3951( C650 C3951 ) C650_=_C3952( C650 C3952 ) C650_=_C3953( C650 C3953 ) \nC650_=_C3954( C650 C3954 ) C650_=_C3955( C650 C3955 ) C650_=_C3956( C650 C3956 ) C691_=_C1029( C691 C1029 ) C691_=_C1161( C691 C1161 ) C691_=_C1273( C691 C1273 ) \nC691_=_C1596( C691 C1596 ) C691_=_C1620( C691 C1620 ) C691_=_C2127( C691 C2127 ) C691_=_C2148( C691 C2148 ) C691_=_C2403( C691 C2403 ) C691_=_C2503( C691 C2503 ) \nC691_=_C2679( C691 C2679 ) C691_=_C2968( C691 C2968 ) C691_=_C3043( C691 C3043 ) C691_=_C3206( C691 C3206 ) C691_=_C3220( C691 C3220 ) C691_=_C3338( C691 C3338 ) \nC691_=_C3351( C691 C3351 ) C691_=_C3462( C691 C3462 ) C691_=_C3463( C691 C3463 ) C691_=_C3464( C691 C3464 ) C691_=_C3465( C691 C3465 ) C691_=_C3466( C691 C3466 ) \nC691_=_C3467( C691 C3467 ) C691_=_C3468( C691 C3468 ) C691_=_C3469( C691 C3469 ) C802_=_C1036( C802 C1036 ) C802_=_C1061( C802 C1061 ) C802_=_C1137( C802 C1137 ) \nC802_=_C1278( C802 C1278 ) C802_=_C1800( C802 C1800 ) C802_=_C2084( C802 C2084 ) C802_=_C2133( C802 C2133 ) C802_=_C2384( C802 C2384 ) C802_=_C2472( C802 C2472 ) \nC802_=_C2512( C802 C2512 ) C802_=_C2763( C802 C2763 ) C802_=_C2859( C802 C2859 ) C802_=_C3356( C802 C3356 ) C802_=_C3366( C802 C3366 ) C802_=_C3465( C802 C3465 ) \nC802_=_C3724( C802 C3724 ) C802_=_C3867( C802 C3867 ) C802_=_C3950( C802 C3950 ) C802_=_C3951( C802 C3951 ) C802_=_C3952( C802 C3952 ) C802_=_C3953( C802 C3953 ) \nC802_=_C3954( C802 C3954 ) C802_=_C3955( C802 C3955 ) C802_=_C3956( C802 C3956 ) C894_=_C1020( C894 C1020 ) C894_=_C1071( C894 C1071 ) C894_=_C1268( C894 C1268 ) \nC894_=_C1312( C894 C1312 ) C894_=_C1611( C894 C1611 ) C894_=_C2117( C894 C2117 ) C894_=_C2138( C894 C2138 ) C894_=_C2373( C894 C2373 ) C894_=_C2374( C894 C2374 ) \nC894_=_C2375( C894 C2375 ) C894_=_C2376( C894 C2376 ) C894_=_C2377( C894 C2377 ) C894_=_C2379( C894 C2379 ) C894_=_C2380( C894 C2380 ) C894_=_C2381( C894 C2381 ) \nC894_=_C2382( C894 C2382 ) C894_=_C2383( C894 C2383 ) C894_=_C2384( C894 C2384 ) C894_=_C2385( C894 C2385 ) C894_=_C2386( C894 C2386 ) C894_=_C2387( C894 C2387 ) \nC894_=_C2388( C894 C2388 ) C894_=_C2389( C894 C2389 ) C894_=_C2390( C894 C2390 ) C1020_=_C1029( C1020 C1029 ) C1020_=_C1030( C1020 C1030 ) C1020_=_C1036( C1020 C1036 ) \nC1020_=_C1071( C1020 C1071 ) C1020_=_C1268( C1020 C1268 ) C1020_=_C1312( C1020 C1312 ) C1020_=_C1611( C1020 C1611 ) C1020_=_C2117( C1020 C2117 ) C1020_=_C2138( C1020 C2138 ) \nC1020_=_C2373( C1020 C2373 ) C1020_=_C2374( C1020 C2374 ) C1020_=_C2375( C1020 C2375 ) C1020_=_C2376( C1020 C2376 ) C1020_=_C2377( C1020 C2377 ) C1020_=_C2379( C1020 C2379 ) \nC1020_=_C2380( C1020 C2380 ) C1020_=_C2381( C1020 C2381 ) C1020_=_C2382( C1020 C2382 ) C1020_=_C2383( C1020 C2383 ) C1020_=_C2384( C1020 C2384 ) C1020_=_C2385( C1020 C2385 ) \nC1020_=_C2386( C1020 C2386 ) C1020_=_C2387( C1020 C2387 ) C1020_=_C2388( C1020 C2388 ) C1020_=_C2389( C1020 C2389 ) C1020_=_C2390( C1020 C2390 ) C1029_=_C1030( C1029 C1030 ) \nC1029_=_C1036( C1029 C1036 ) C1029_=_C1161( C1029 C1161 ) C1029_=_C1273( C1029 C1273 ) C1029_=_C1596( C1029 C1596 ) C1029_=_C1620( C1029 C1620 ) C1029_=_C2127( C1029 C2127 ) \nC1029_=_C2148( C1029 C2148 ) C1029_=_C2403( C1029 C2403 ) C1029_=_C2503( C1029 C2503 ) C1029_=_C2679( C1029 C2679 ) C1029_=_C2968( C1029 C2968 ) C1029_=_C3043( C1029 C3043 ) \nC1029_=_C3206( C1029 C3206 ) C1029_=_C3220( C1029 C3220 ) C1029_=_C3338( C1029 C3338 ) C1029_=_C3351( C1029 C3351 ) C1029_=_C3462( C1029 C3462 ) C1029_=_C3463( C1029 C3463 ) \nC1029_=_C3464( C1029 C3464 ) C1029_=_C3465( C1029 C3465 ) C1029_=_C3466( C1029 C3466 ) C1029_=_C3467( C1029 C3467 ) C1029_=_C3468( C1029 C3468 ) C1029_=_C3469( C1029 C3469 ) \nC1030_=_C1036( C1030 C1036 ) C1030_=_C1053( C1030 C1053 ) C1030_=_C1131( C1030 C1131 ) C1030_=_C1162( C1030 C1162 ) C1030_=_C1274( C1030 C1274 ) C1030_=_C2128( C1030 C2128 ) \nC1030_=_C2363( C1030 C2363 ) C1030_=_C2379( C1030 C2379 ) C1030_=_C2504( C1030 C2504 ) C1030_=_C2757( C1030 C2757 ) C1030_=_C2851( C1030 C2851 ) C1030_=_C2883( C1030 C2883 ) \nC1030_=_C3125( C1030 C3125 ) C1030_=_C3291( C1030 C3291 ) C1030_=_C3352( C1030 C3352 ) C1030_=_C3462( C1030 C3462 ) C1030_=_C3470( C1030 C3470 ) C1030_=_C3471( C1030 C3471 ) \nC1030_=_C3472( C1030 C3472 ) C1030_=_C3473( C1030 C3473 ) C1030_=_C3475( C1030 C3475 ) C1030_=_C3476( C1030 C3476 ) C1030_=_C3477( C1030 C3477 ) C1036_=_C1061( C1036 C1061 ) \nC1036_=_C1137( C1036 C1137 ) C1036_=_C1278( C1036 C1278 ) C1036_=_C1800( C1036 C1800 ) C1036_=_C2084( C1036 C2084 ) C1036_=_C2133( C1036 C2133 ) C1036_=_C2384( C1036 C2384 ) \nC1036_=_C2472( C1036 C2472 ) C1036_=_C2512( C1036 C2512 ) C1036_=_C2763( C1036 C2763 ) C1036_=_C2859( C1036 C2859 ) C1036_=_C3356( C1036 C3356 ) C1036_=_C3366( C1036 C3366 ) \nC1036_=_C3465( C1036 C3465 ) C1036_=_C3724( C1036 C3724 ) C1036_=_C3867( C1036 C3867 ) C1036_=_C3950( C1036 C3950 ) C1036_=_C3951( C1036 C3951 ) C1036_=_C3952( C1036 C3952 ) \nC1036_=_C3953( C1036 C3953 ) C1036_=_C3954( C1036 C3954 ) C1036_=_C3955( C1036 C3955 ) C1036_=_C3956( C1036 C3956 ) C1053_=_C1061( C1053 C1061 ) C1053_=_C1131( C1053 C1131 ) \nC1053_=_C1162( C1053 C1162 ) C1053_=_C1274( C1053 C1274 ) C1053_=_C2128( C1053 C2128 ) C1053_=_C2363( C1053 C2363 ) C1053_=_C2379( C1053 C2379 ) C1053_=_C2504( C1053 C2504 ) \nC1053_=_C2757( C1053 C2757 ) C1053_=_C2851( C1053 C2851 ) C1053_=_C2883( C1053 C2883 ) C1053_=_C3125( C1053 C3125 ) C1053_=_C3291( C1053 C3291 ) C1053_=_C3352( C1053 C3352 ) \nC1053_=_C3462( C1053 C3462 ) C1053_=_C3470( C1053 C3470 ) C1053_=_C3471( C1053 C3471 ) C1053_=_C3472( C1053 C3472 ) C1053_=_C3473( C1053 C3473 ) C1053_=_C3475( C1053 C3475 ) \nC1053_=_C3476( C1053 C3476 ) C1053_=_C3477( C1053 C3477 ) C1061_=_C1137( C1061 C1137 ) C1061_=_C1278( C1061 C1278 ) C1061_=_C1800( C1061 C1800 ) C1061_=_C2084( C1061 C2084 ) \nC1061_=_C2133( C1061 C2133 ) C1061_=_C2384( C1061 C2384 ) C1061_=_C2472( C1061 C2472 ) C1061_=_C2512( C1061 C2512 ) C1061_=_C2763( C1061 C2763 ) C1061_=_C2859( C1061 C2859 ) \nC1061_=_C3356( C1061 C3356 ) C1061_=_C3366( C1061 C3366 ) C1061_=_C3465( C1061 C3465 ) C1061_=_C3724( C1061 C3724 ) C1061_=_C3867( C1061 C3867 ) C1061_=_C3950( C1061 C3950 ) \nC1061_=_C3951( C1061 C3951 ) C1061_=_C3952( C1061 C3952 ) C1061_=_C3953( C1061 C3953 ) C1061_=_C3954( C1061 C3954 ) C1061_=_C3955( C1061 C3955 ) C1061_=_C3956( C1061 C3956 ) \nC1071_=_C1268( C1071 C1268 ) C1071_=_C1312( C1071 C1312 ) C1071_=_C1611( C1071 C1611 ) C1071_=_C2117( C1071 C2117 ) C1071_=_C2138( C1071 C2138 ) C1071_=_C2373( C1071 C2373 ) \nC1071_=_C2374( C1071 C2374 ) C1071_=_C2375( C1071 C2375 ) C1071_=_C2376( C1071 C2376 ) C1071_=_C2377( C1071 C2377 ) C1071_=_C2379( C1071 C2379 ) C1071_=_C2380( C1071 C2380 ) \nC1071_=_C2381( C1071 C2381 ) C1071_=_C2382( C1071 C2382 ) C1071_=_C2383( C1071 C2383 ) C1071_=_C2384( C1071 C2384 ) C1071_=_C2385( C1071 C2385 ) C1071_=_C2386( C1071 C2386 ) \nC1071_=_C2387( C1071 C2387 ) C1071_=_C2388( C1071 C2388 ) C1071_=_C2389( C1071 C2389 ) C1071_=_C2390( C1071 C2390 ) C1131_=_C1137( C1131 C1137 ) C1131_=_C1162( C1131 C1162 ) \nC1131_=_C1274( C1131 C1274 ) C1131_=_C2128( C1131 C2128 ) C1131_=_C2363( C1131 C2363 ) C1131_=_C2379( C1131 C2379 ) C1131_=_C2504( C1131 C2504 ) C1131_=_C2757( C1131 C2757 ) \nC1131_=_C2851( C1131 C2851 ) C1131_=_C2883( C1131 C2883 ) C1131_=_C3125( C1131 C3125 ) C1131_=_C3291( C1131 C3291 ) C1131_=_C3352( C1131 C3352 ) C1131_=_C3462( C1131 C3462 ) \nC1131_=_C3470( C1131 C3470 ) C1131_=_C3471( C1131 C3471 ) C1131_=_C3472( C1131 C3472 ) C1131_=_C3473( C1131 C3473 ) C1131_=_C3475( C1131 C3475 ) C1131_=_C3476( C1131 C3476 ) \nC1131_=_C3477( C1131 C3477 ) C1137_=_C1278( C1137 C1278 ) C1137_=_C1800( C1137 C1800 ) C1137_=_C2084( C1137 C2084 ) C1137_=_C2133( C1137 C2133 ) C1137_=_C2384( C1137 C2384 ) \nC1137_=_C2472( C1137 C2472 ) C1137_=_C2512( C1137 C2512 ) C1137_=_C2763( C1137 C2763 ) C1137_=_C2859( C1137 C2859 ) C1137_=_C3356( C1137 C3356 ) C1137_=_C3366( C1137 C3366 ) \nC1137_=_C3465( C1137 C3465 ) C1137_=_C3724( C1137 C3724 ) C1137_=_C3867( C1137 C3867 ) C1137_=_C3950( C1137 C3950 ) C1137_=_C3951( C1137 C3951 ) C1137_=_C3952( C1137 C3952 ) \nC1137_=_C3953( C1137 C3953 ) C1137_=_C3954( C1137 C3954 ) C1137_=_C3955( C1137 C3955 ) C1137_=_C3956( C1137 C3956 ) C1161_=_C1162( C1161 C1162 ) C1161_=_C1273( C1161 C1273 ) \nC1161_=_C1596( C1161 C1596 ) C1161_=_C1620( C1161 C1620 ) C1161_=_C2127( C1161 C2127 ) C1161_=_C2148( C1161 C2148 ) C1161_=_C2403( C1161 C2403 ) C1161_=_C2503( C1161 C2503 ) \nC1161_=_C2679( C1161 C2679 ) C1161_=_C2968( C1161 C2968 ) C1161_=_C3043( C1161 C3043 ) C1161_=_C3206( C1161 C3206 )</w:t>
      </w:r>
    </w:p>
    <w:p>
      <w:pPr>
        <w:pStyle w:val="PreformattedText"/>
        <w:bidi w:val="0"/>
        <w:spacing w:before="0" w:after="0"/>
        <w:jc w:val="left"/>
        <w:rPr/>
      </w:pPr>
      <w:r>
        <w:rPr/>
        <w:t xml:space="preserve"> </w:t>
      </w:r>
      <w:r>
        <w:rPr/>
        <w:t>C1161_=_C3220( C1161 C3220 ) C1161_=_C3338( C1161 C3338 ) \nC1161_=_C3351( C1161 C3351 ) C1161_=_C3462( C1161 C3462 ) C1161_=_C3463( C1161 C3463 ) C1161_=_C3464( C1161 C3464 ) C1161_=_C3465( C1161 C3465 ) C1161_=_C3466( C1161 C3466 ) \nC1161_=_C3467( C1161 C3467 ) C1161_=_C3468( C1161 C3468 ) C1161_=_C3469( C1161 C3469 ) C1162_=_C1274( C1162 C1274 ) C1162_=_C2128( C1162 C2128 ) C1162_=_C2363( C1162 C2363 ) \nC1162_=_C2379( C1162 C2379 ) C1162_=_C2504( C1162 C2504 ) C1162_=_C2757( C1162 C2757 ) C1162_=_C2851( C1162 C2851 ) C1162_=_C2883( C1162 C2883 ) C1162_=_C3125( C1162 C3125 ) \nC1162_=_C3291( C1162 C3291 ) C1162_=_C3352( C1162 C3352 ) C1162_=_C3462( C1162 C3462 ) C1162_=_C3470( C1162 C3470 ) C1162_=_C3471( C1162 C3471 ) C1162_=_C3472( C1162 C3472 ) \nC1162_=_C3473( C1162 C3473 ) C1162_=_C3475( C1162 C3475 ) C1162_=_C3476( C1162 C3476 ) C1162_=_C3477( C1162 C3477 ) C1268_=_C1273( C1268 C1273 ) C1268_=_C1274( C1268 C1274 ) \nC1268_=_C1278( C1268 C1278 ) C1268_=_C1312( C1268 C1312 ) C1268_=_C1611( C1268 C1611 ) C1268_=_C2117( C1268 C2117 ) C1268_=_C2138( C1268 C2138 ) C1268_=_C2373( C1268 C2373 ) \nC1268_=_C2374( C1268 C2374 ) C1268_=_C2375( C1268 C2375 ) C1268_=_C2376( C1268 C2376 ) C1268_=_C2377( C1268 C2377 ) C1268_=_C2379( C1268 C2379 ) C1268_=_C2380( C1268 C2380 ) \nC1268_=_C2381( C1268 C2381 ) C1268_=_C2382( C1268 C2382 ) C1268_=_C2383( C1268 C2383 ) C1268_=_C2384( C1268 C2384 ) C1268_=_C2385( C1268 C2385 ) C1268_=_C2386( C1268 C2386 ) \nC1268_=_C2387( C1268 C2387 ) C1268_=_C2388( C1268 C2388 ) C1268_=_C2389( C1268 C2389 ) C1268_=_C2390( C1268 C2390 ) C1273_=_C1274( C1273 C1274 ) C1273_=_C1278( C1273 C1278 ) \nC1273_=_C1596( C1273 C1596 ) C1273_=_C1620( C1273 C1620 ) C1273_=_C2127( C1273 C2127 ) C1273_=_C2148( C1273 C2148 ) C1273_=_C2403( C1273 C2403 ) C1273_=_C2503( C1273 C2503 ) \nC1273_=_C2679( C1273 C2679 ) C1273_=_C2968( C1273 C2968 ) C1273_=_C3043( C1273 C3043 ) C1273_=_C3206( C1273 C3206 ) C1273_=_C3220( C1273 C3220 ) C1273_=_C3338( C1273 C3338 ) \nC1273_=_C3351( C1273 C3351 ) C1273_=_C3462( C1273 C3462 ) C1273_=_C3463( C1273 C3463 ) C1273_=_C3464( C1273 C3464 ) C1273_=_C3465( C1273 C3465 ) C1273_=_C3466( C1273 C3466 ) \nC1273_=_C3467( C1273 C3467 ) C1273_=_C3468( C1273 C3468 ) C1273_=_C3469( C1273 C3469 ) C1274_=_C1278( C1274 C1278 ) C1274_=_C2128( C1274 C2128 ) C1274_=_C2363( C1274 C2363 ) \nC1274_=_C2379( C1274 C2379 ) C1274_=_C2504( C1274 C2504 ) C1274_=_C2757( C1274 C2757 ) C1274_=_C2851( C1274 C2851 ) C1274_=_C2883( C1274 C2883 ) C1274_=_C3125( C1274 C3125 ) \nC1274_=_C3291( C1274 C3291 ) C1274_=_C3352( C1274 C3352 ) C1274_=_C3462( C1274 C3462 ) C1274_=_C3470( C1274 C3470 ) C1274_=_C3471( C1274 C3471 ) C1274_=_C3472( C1274 C3472 ) \nC1274_=_C3473( C1274 C3473 ) C1274_=_C3475( C1274 C3475 ) C1274_=_C3476( C1274 C3476 ) C1274_=_C3477( C1274 C3477 ) C1278_=_C1800( C1278 C1800 ) C1278_=_C2084( C1278 C2084 ) \nC1278_=_C2133( C1278 C2133 ) C1278_=_C2384( C1278 C2384 ) C1278_=_C2472( C1278 C2472 ) C1278_=_C2512( C1278 C2512 ) C1278_=_C2763( C1278 C2763 ) C1278_=_C2859( C1278 C2859 ) \nC1278_=_C3356( C1278 C3356 ) C1278_=_C3366( C1278 C3366 ) C1278_=_C3465( C1278 C3465 ) C1278_=_C3724( C1278 C3724 ) C1278_=_C3867( C1278 C3867 ) C1278_=_C3950( C1278 C3950 ) \nC1278_=_C3951( C1278 C3951 ) C1278_=_C3952( C1278 C3952 ) C1278_=_C3953( C1278 C3953 ) C1278_=_C3954( C1278 C3954 ) C1278_=_C3955( C1278 C3955 ) C1278_=_C3956( C1278 C3956 ) \nC1312_=_C1611( C1312 C1611 ) C1312_=_C2117( C1312 C2117 ) C1312_=_C2138( C1312 C2138 ) C1312_=_C2373( C1312 C2373 ) C1312_=_C2374( C1312 C2374 ) C1312_=_C2375( C1312 C2375 ) \nC1312_=_C2376( C1312 C2376 ) C1312_=_C2377( C1312 C2377 ) C1312_=_C2379( C1312 C2379 ) C1312_=_C2380( C1312 C2380 ) C1312_=_C2381( C1312 C2381 ) C1312_=_C2382( C1312 C2382 ) \nC1312_=_C2383( C1312 C2383 ) C1312_=_C2384( C1312 C2384 ) C1312_=_C2385( C1312 C2385 ) C1312_=_C2386( C1312 C2386 ) C1312_=_C2387( C1312 C2387 ) C1312_=_C2388( C1312 C2388 ) \nC1312_=_C2389( C1312 C2389 ) C1312_=_C2390( C1312 C2390 ) C1596_=_C1620( C1596 C1620 ) C1596_=_C2127( C1596 C2127 ) C1596_=_C2148( C1596 C2148 ) C1596_=_C2403( C1596 C2403 ) \nC1596_=_C2503( C1596 C2503 ) C1596_=_C2679( C1596 C2679 ) C1596_=_C2968( C1596 C2968 ) C1596_=_C3043( C1596 C3043 ) C1596_=_C3206( C1596 C3206 ) C1596_=_C3220( C1596 C3220 ) \nC1596_=_C3338( C1596 C3338 ) C1596_=_C3351( C1596 C3351 ) C1596_=_C3462( C1596 C3462 ) C1596_=_C3463( C1596 C3463 ) C1596_=_C3464( C1596 C3464 ) C1596_=_C3465( C1596 C3465 ) \nC1596_=_C3466( C1596 C3466 ) C1596_=_C3467( C1596 C3467 ) C1596_=_C3468( C1596 C3468 ) C1596_=_C3469( C1596 C3469 ) C1611_=_C1620( C1611 C1620 ) C1611_=_C2117( C1611 C2117 ) \nC1611_=_C2138( C1611 C2138 ) C1611_=_C2373( C1611 C2373 ) C1611_=_C2374( C1611 C2374 ) C1611_=_C2375( C1611 C2375 ) C1611_=_C2376( C1611 C2376 ) C1611_=_C2377( C1611 C2377 ) \nC1611_=_C2379( C1611 C2379 ) C1611_=_C2380( C1611 C2380 ) C1611_=_C2381( C1611 C2381 ) C1611_=_C2382( C1611 C2382 ) C1611_=_C2383( C1611 C2383 ) C1611_=_C2384( C1611 C2384 ) \nC1611_=_C2385( C1611 C2385 ) C1611_=_C2386( C1611 C2386 ) C1611_=_C2387( C1611 C2387 ) C1611_=_C2388( C1611 C2388 ) C1611_=_C2389( C1611 C2389 ) C1611_=_C2390( C1611 C2390 ) \nC1620_=_C2127( C1620 C2127 ) C1620_=_C2148( C1620 C2148 ) C1620_=_C2403( C1620 C2403 ) C1620_=_C2503( C1620 C2503 ) C1620_=_C2679( C1620 C2679 ) C1620_=_C2968( C1620 C2968 ) \nC1620_=_C3043( C1620 C3043 ) C1620_=_C3206( C1620 C3206 ) C1620_=_C3220( C1620 C3220 ) C1620_=_C3338( C1620 C3338 ) C1620_=_C3351( C1620 C3351 ) C1620_=_C3462( C1620 C3462 ) \nC1620_=_C3463( C1620 C3463 ) C1620_=_C3464( C1620 C3464 ) C1620_=_C3465( C1620 C3465 ) C1620_=_C3466( C1620 C3466 ) C1620_=_C3467( C1620 C3467 ) C1620_=_C3468( C1620 C3468 ) \nC1620_=_C3469( C1620 C3469 ) C1800_=_C2084( C1800 C2084 ) C1800_=_C2133( C1800 C2133 ) C1800_=_C2384( C1800 C2384 ) C1800_=_C2472( C1800 C2472 ) C1800_=_C2512( C1800 C2512 ) \nC1800_=_C2763( C1800 C2763 ) C1800_=_C2859( C1800 C2859 ) C1800_=_C3356( C1800 C3356 ) C1800_=_C3366( C1800 C3366 ) C1800_=_C3465( C1800 C3465 ) C1800_=_C3724( C1800 C3724 ) \nC1800_=_C3867( C1800 C3867 ) C1800_=_C3950( C1800 C3950 ) C1800_=_C3951( C1800 C3951 ) C1800_=_C3952( C1800 C3952 ) C1800_=_C3953( C1800 C3953 ) C1800_=_C3954( C1800 C3954 ) \nC1800_=_C3955( C1800 C3955 ) C1800_=_C3956( C1800 C3956 ) C2084_=_C2133( C2084 C2133 ) C2084_=_C2384( C2084 C2384 ) C2084_=_C2472( C2084 C2472 ) C2084_=_C2512( C2084 C2512 ) \nC2084_=_C2763( C2084 C2763 ) C2084_=_C2859( C2084 C2859 ) C2084_=_C3356( C2084 C3356 ) C2084_=_C3366( C2084 C3366 ) C2084_=_C3465( C2084 C3465 ) C2084_=_C3724( C2084 C3724 ) \nC2084_=_C3867( C2084 C3867 ) C2084_=_C3950( C2084 C3950 ) C2084_=_C3951( C2084 C3951 ) C2084_=_C3952( C2084 C3952 ) C2084_=_C3953( C2084 C3953 ) C2084_=_C3954( C2084 C3954 ) \nC2084_=_C3955( C2084 C3955 ) C2084_=_C3956( C2084 C3956 ) C2117_=_C2127( C2117 C2127 ) C2117_=_C2128( C2117 C2128 ) C2117_=_C2133( C2117 C2133 ) C2117_=_C2138( C2117 C2138 ) \nC2117_=_C2373( C2117 C2373 ) C2117_=_C2374( C2117 C2374 ) C2117_=_C2375( C2117 C2375 ) C2117_=_C2376( C2117 C2376 ) C2117_=_C2377( C2117 C2377 ) C2117_=_C2379( C2117 C2379 ) \nC2117_=_C2380( C2117 C2380 ) C2117_=_C2381( C2117 C2381 ) C2117_=_C2382( C2117 C2382 ) C2117_=_C2383( C2117 C2383 ) C2117_=_C2384( C2117 C2384 ) C2117_=_C2385( C2117 C2385 ) \nC2117_=_C2386( C2117 C2386 ) C2117_=_C2387( C2117 C2387 ) C2117_=_C2388( C2117 C2388 ) C2117_=_C2389( C2117 C2389 ) C2117_=_C2390( C2117 C2390 ) C2127_=_C2128( C2127 C2128 ) \nC2127_=_C2133( C2127 C2133 ) C2127_=_C2148( C2127 C2148 ) C2127_=_C2403( C2127 C2403 ) C2127_=_C2503( C2127 C2503 ) C2127_=_C2679( C2127 C2679 ) C2127_=_C2968( C2127 C2968 ) \nC2127_=_C3043( C2127 C3043 ) C2127_=_C3206( C2127 C3206 ) C2127_=_C3220( C2127 C3220 ) C2127_=_C3338( C2127 C3338 ) C2127_=_C3351( C2127 C3351 ) C2127_=_C3462( C2127 C3462 ) \nC2127_=_C3463( C2127 C3463 ) C2127_=_C3464( C2127 C3464 ) C2127_=_C3465( C2127 C3465 ) C2127_=_C3466( C2127 C3466 ) C2127_=_C3467( C2127 C3467 ) C2127_=_C3468( C2127 C3468 ) \nC2127_=_C3469( C2127 C3469 ) C2128_=_C2133( C2128 C2133 ) C2128_=_C2363( C2128 C2363 ) C2128_=_C2379( C2128 C2379 ) C2128_=_C2504( C2128 C2504 ) C2128_=_C2757( C2128 C2757 ) \nC2128_=_C2851( C2128 C2851 ) C2128_=_C2883( C2128 C2883 ) C2128_=_C3125( C2128 C3125 ) C2128_=_C3291( C2128 C3291 ) C2128_=_C3352( C2128 C3352 ) C2128_=_C3462( C2128 C3462 ) \nC2128_=_C3470( C2128 C3470 ) C2128_=_C3471( C2128 C3471 ) C2128_=_C3472( C2128 C3472 ) C2128_=_C3473( C2128 C3473 ) C2128_=_C3475( C2128 C3475 ) C2128_=_C3476( C2128 C3476 ) \nC2128_=_C3477( C2128 C3477 ) C2133_=_C2384( C2133 C2384 ) C2133_=_C2472( C2133 C2472 ) C2133_=_C2512( C2133 C2512 ) C2133_=_C2763( C2133 C2763 ) C2133_=_C2859( C2133 C2859 ) \nC2133_=_C3356( C2133 C3356 ) C2133_=_C3366( C2133 C3366 ) C2133_=_C3465( C2133 C3465 ) C2133_=_C3724( C2133 C3724 ) C2133_=_C3867( C2133 C3867 ) C2133_=_C3950( C2133 C3950 ) \nC2133_=_C3951( C2133 C3951 ) C2133_=_C3952( C2133 C3952 ) C2133_=_C3953( C2133 C3953 ) C2133_=_C3954( C2133 C3954 ) C2133_=_C3955( C2133 C3955 ) C2133_=_C3956( C2133 C3956 ) \nC2138_=_C2148( C2138 C2148 ) C2138_=_C2373( C2138 C2373 ) C2138_=_C2374( C2138 C2374 ) C2138_=_C2375( C2138 C2375 ) C2138_=_C2376( C2138 C2376 ) C2138_=_C2377( C2138 C2377 ) \nC2138_=_C2379( C2138 C2379 ) C2138_=_C2380( C2138 C2380 ) C2138_=_C2381( C2138 C2381 ) C2138_=_C2382( C2138 C2382 ) C2138_=_C2383( C2138 C2383 ) C2138_=_C2384( C2138 C2384 ) \nC2138_=_C2385( C2138 C2385 ) C2138_=_C2386( C2138 C2386 ) C2138_=_C2387( C2138 C2387 ) C2138_=_C2388( C2138 C2388 ) C2138_=_C2389( C2138 C2389 ) C2138_=_C2390( C2138 C2390 ) \nC2148_=_C2403( C2148 C2403 ) C2148_=_C2503( C2148 C2503 ) C2148_=_C2679( C2148 C2679 ) C2148_=_C2968( C2148 C2968 ) C2148_=_C3043( C2148 C3043 ) C2148_=_C3206( C2148 C3206 ) \nC2148_=_C3220( C2148 C3220 ) C2148_=_C3338( C2148 C3338 ) C2148_=_C3351( C2148 C3351 ) C2148_=_C3462( C2148 C3462 ) C2148_=_C3463( C2148 C3463 ) C2148_=_C3464(</w:t>
      </w:r>
    </w:p>
    <w:p>
      <w:pPr>
        <w:pStyle w:val="PreformattedText"/>
        <w:bidi w:val="0"/>
        <w:spacing w:before="0" w:after="0"/>
        <w:jc w:val="left"/>
        <w:rPr/>
      </w:pPr>
      <w:r>
        <w:rPr/>
        <w:t xml:space="preserve"> </w:t>
      </w:r>
      <w:r>
        <w:rPr/>
        <w:t>C2148 C3464 ) \nC2148_=_C3465( C2148 C3465 ) C2148_=_C3466( C2148 C3466 ) C2148_=_C3467( C2148 C3467 ) C2148_=_C3468( C2148 C3468 ) C2148_=_C3469( C2148 C3469 ) C2363_=_C2379( C2363 C2379 ) \nC2363_=_C2504( C2363 C2504 ) C2363_=_C2757( C2363 C2757 ) C2363_=_C2851( C2363 C2851 ) C2363_=_C2883( C2363 C2883 ) C2363_=_C3125( C2363 C3125 ) C2363_=_C3291( C2363 C3291 ) \nC2363_=_C3352( C2363 C3352 ) C2363_=_C3462( C2363 C3462 ) C2363_=_C3470( C2363 C3470 ) C2363_=_C3471( C2363 C3471 ) C2363_=_C3472( C2363 C3472 ) C2363_=_C3473( C2363 C3473 ) \nC2363_=_C3475( C2363 C3475 ) C2363_=_C3476( C2363 C3476 ) C2363_=_C3477( C2363 C3477 ) C2373_=_C2374( C2373 C2374 ) C2373_=_C2375( C2373 C2375 ) C2373_=_C2376( C2373 C2376 ) \nC2373_=_C2377( C2373 C2377 ) C2373_=_C2379( C2373 C2379 ) C2373_=_C2380( C2373 C2380 ) C2373_=_C2381( C2373 C2381 ) C2373_=_C2382( C2373 C2382 ) C2373_=_C2383( C2373 C2383 ) \nC2373_=_C2384( C2373 C2384 ) C2373_=_C2385( C2373 C2385 ) C2373_=_C2386( C2373 C2386 ) C2373_=_C2387( C2373 C2387 ) C2373_=_C2388( C2373 C2388 ) C2373_=_C2389( C2373 C2389 ) \nC2373_=_C2390( C2373 C2390 ) C2373_=_C2503( C2373 C2503 ) C2373_=_C2504( C2373 C2504 ) C2373_=_C2512( C2373 C2512 ) C2374_=_C2375( C2374 C2375 ) C2374_=_C2376( C2374 C2376 ) \nC2374_=_C2377( C2374 C2377 ) C2374_=_C2379( C2374 C2379 ) C2374_=_C2380( C2374 C2380 ) C2374_=_C2381( C2374 C2381 ) C2374_=_C2382( C2374 C2382 ) C2374_=_C2383( C2374 C2383 ) \nC2374_=_C2384( C2374 C2384 ) C2374_=_C2385( C2374 C2385 ) C2374_=_C2386( C2374 C2386 ) C2374_=_C2387( C2374 C2387 ) C2374_=_C2388( C2374 C2388 ) C2374_=_C2389( C2374 C2389 ) \nC2374_=_C2390( C2374 C2390 ) C2375_=_C2376( C2375 C2376 ) C2375_=_C2377( C2375 C2377 ) C2375_=_C2379( C2375 C2379 ) C2375_=_C2380( C2375 C2380 ) C2375_=_C2381( C2375 C2381 ) \nC2375_=_C2382( C2375 C2382 ) C2375_=_C2383( C2375 C2383 ) C2375_=_C2384( C2375 C2384 ) C2375_=_C2385( C2375 C2385 ) C2375_=_C2386( C2375 C2386 ) C2375_=_C2387( C2375 C2387 ) \nC2375_=_C2388( C2375 C2388 ) C2375_=_C2389( C2375 C2389 ) C2375_=_C2390( C2375 C2390 ) C2375_=_C3043( C2375 C3043 ) C2376_=_C2377( C2376 C2377 ) C2376_=_C2379( C2376 C2379 ) \nC2376_=_C2380( C2376 C2380 ) C2376_=_C2381( C2376 C2381 ) C2376_=_C2382( C2376 C2382 ) C2376_=_C2383( C2376 C2383 ) C2376_=_C2384( C2376 C2384 ) C2376_=_C2385( C2376 C2385 ) \nC2376_=_C2386( C2376 C2386 ) C2376_=_C2387( C2376 C2387 ) C2376_=_C2388( C2376 C2388 ) C2376_=_C2389( C2376 C2389 ) C2376_=_C2390( C2376 C2390 ) C2376_=_C3206( C2376 C3206 ) \nC2377_=_C2379( C2377 C2379 ) C2377_=_C2380( C2377 C2380 ) C2377_=_C2381( C2377 C2381 ) C2377_=_C2382( C2377 C2382 ) C2377_=_C2383( C2377 C2383 ) C2377_=_C2384( C2377 C2384 ) \nC2377_=_C2385( C2377 C2385 ) C2377_=_C2386( C2377 C2386 ) C2377_=_C2387( C2377 C2387 ) C2377_=_C2388( C2377 C2388 ) C2377_=_C2389( C2377 C2389 ) C2377_=_C2390( C2377 C2390 ) \nC2377_=_C3220( C2377 C3220 ) C2379_=_C2380( C2379 C2380 ) C2379_=_C2381( C2379 C2381 ) C2379_=_C2382( C2379 C2382 ) C2379_=_C2383( C2379 C2383 ) C2379_=_C2384( C2379 C2384 ) \nC2379_=_C2385( C2379 C2385 ) C2379_=_C2386( C2379 C2386 ) C2379_=_C2387( C2379 C2387 ) C2379_=_C2388( C2379 C2388 ) C2379_=_C2389( C2379 C2389 ) C2379_=_C2390( C2379 C2390 ) \nC2379_=_C2504( C2379 C2504 ) C2379_=_C2757( C2379 C2757 ) C2379_=_C2851( C2379 C2851 ) C2379_=_C2883( C2379 C2883 ) C2379_=_C3125( C2379 C3125 ) C2379_=_C3291( C2379 C3291 ) \nC2379_=_C3352( C2379 C3352 ) C2379_=_C3462( C2379 C3462 ) C2379_=_C3470( C2379 C3470 ) C2379_=_C3471( C2379 C3471 ) C2379_=_C3472( C2379 C3472 ) C2379_=_C3473( C2379 C3473 ) \nC2379_=_C3475( C2379 C3475 ) C2379_=_C3476( C2379 C3476 ) C2379_=_C3477( C2379 C3477 ) C2380_=_C2381( C2380 C2381 ) C2380_=_C2382( C2380 C2382 ) C2380_=_C2383( C2380 C2383 ) \nC2380_=_C2384( C2380 C2384 ) C2380_=_C2385( C2380 C2385 ) C2380_=_C2386( C2380 C2386 ) C2380_=_C2387( C2380 C2387 ) C2380_=_C2388( C2380 C2388 ) C2380_=_C2389( C2380 C2389 ) \nC2380_=_C2390( C2380 C2390 ) C2381_=_C2382( C2381 C2382 ) C2381_=_C2383( C2381 C2383 ) C2381_=_C2384( C2381 C2384 ) C2381_=_C2385( C2381 C2385 ) C2381_=_C2386( C2381 C2386 ) \nC2381_=_C2387( C2381 C2387 ) C2381_=_C2388( C2381 C2388 ) C2381_=_C2389( C2381 C2389 ) C2381_=_C2390( C2381 C2390 ) C2382_=_C2383( C2382 C2383 ) C2382_=_C2384( C2382 C2384 ) \nC2382_=_C2385( C2382 C2385 ) C2382_=_C2386( C2382 C2386 ) C2382_=_C2387( C2382 C2387 ) C2382_=_C2388( C2382 C2388 ) C2382_=_C2389( C2382 C2389 ) C2382_=_C2390( C2382 C2390 ) \nC2382_=_C3464( C2382 C3464 ) C2382_=_C3472( C2382 C3472 ) C2382_=_C3867( C2382 C3867 ) C2383_=_C2384( C2383 C2384 ) C2383_=_C2385( C2383 C2385 ) C2383_=_C2386( C2383 C2386 ) \nC2383_=_C2387( C2383 C2387 ) C2383_=_C2388( C2383 C2388 ) C2383_=_C2389( C2383 C2389 ) C2383_=_C2390( C2383 C2390 ) C2384_=_C2385( C2384 C2385 ) C2384_=_C2386( C2384 C2386 ) \nC2384_=_C2387( C2384 C2387 ) C2384_=_C2388( C2384 C2388 ) C2384_=_C2389( C2384 C2389 ) C2384_=_C2390( C2384 C2390 ) C2384_=_C2472( C2384 C2472 ) C2384_=_C2512( C2384 C2512 ) \nC2384_=_C2763( C2384 C2763 ) C2384_=_C2859( C2384 C2859 ) C2384_=_C3356( C2384 C3356 ) C2384_=_C3366( C2384 C3366 ) C2384_=_C3465( C2384 C3465 ) C2384_=_C3724( C2384 C3724 ) \nC2384_=_C3867( C2384 C3867 ) C2384_=_C3950( C2384 C3950 ) C2384_=_C3951( C2384 C3951 ) C2384_=_C3952( C2384 C3952 ) C2384_=_C3953( C2384 C3953 ) C2384_=_C3954( C2384 C3954 ) \nC2384_=_C3955( C2384 C3955 ) C2384_=_C3956( C2384 C3956 ) C2385_=_C2386( C2385 C2386 ) C2385_=_C2387( C2385 C2387 ) C2385_=_C2388( C2385 C2388 ) C2385_=_C2389( C2385 C2389 ) \nC2385_=_C2390( C2385 C2390 ) C2385_=_C3466( C2385 C3466 ) C2386_=_C2387( C2386 C2387 ) C2386_=_C2388( C2386 C2388 ) C2386_=_C2389( C2386 C2389 ) C2386_=_C2390( C2386 C2390 ) \nC2386_=_C3467( C2386 C3467 ) C2387_=_C2388( C2387 C2388 ) C2387_=_C2389( C2387 C2389 ) C2387_=_C2390( C2387 C2390 ) C2387_=_C3468( C2387 C3468 ) C2387_=_C3475( C2387 C3475 ) \nC2387_=_C3951( C2387 C3951 ) C2388_=_C2389( C2388 C2389 ) C2388_=_C2390( C2388 C2390 ) C2389_=_C2390( C2389 C2390 ) C2389_=_C3469( C2389 C3469 ) C2403_=_C2503( C2403 C2503 ) \nC2403_=_C2679( C2403 C2679 ) C2403_=_C2968( C2403 C2968 ) C2403_=_C3043( C2403 C3043 ) C2403_=_C3206( C2403 C3206 ) C2403_=_C3220( C2403 C3220 ) C2403_=_C3338( C2403 C3338 ) \nC2403_=_C3351( C2403 C3351 ) C2403_=_C3462( C2403 C3462 ) C2403_=_C3463( C2403 C3463 ) C2403_=_C3464( C2403 C3464 ) C2403_=_C3465( C2403 C3465 ) C2403_=_C3466( C2403 C3466 ) \nC2403_=_C3467( C2403 C3467 ) C2403_=_C3468( C2403 C3468 ) C2403_=_C3469( C2403 C3469 ) C2472_=_C2512( C2472 C2512 ) C2472_=_C2763( C2472 C2763 ) C2472_=_C2859( C2472 C2859 ) \nC2472_=_C3356( C2472 C3356 ) C2472_=_C3366( C2472 C3366 ) C2472_=_C3465( C2472 C3465 ) C2472_=_C3724( C2472 C3724 ) C2472_=_C3867( C2472 C3867 ) C2472_=_C3950( C2472 C3950 ) \nC2472_=_C3951( C2472 C3951 ) C2472_=_C3952( C2472 C3952 ) C2472_=_C3953( C2472 C3953 ) C2472_=_C3954( C2472 C3954 ) C2472_=_C3955( C2472 C3955 ) C2472_=_C3956( C2472 C3956 ) \nC2503_=_C2504( C2503 C2504 ) C2503_=_C2512( C2503 C2512 ) C2503_=_C2679( C2503 C2679 ) C2503_=_C2968( C2503 C2968 ) C2503_=_C3043( C2503 C3043 ) C2503_=_C3206( C2503 C3206 ) \nC2503_=_C3220( C2503 C3220 ) C2503_=_C3338( C2503 C3338 ) C2503_=_C3351( C2503 C3351 ) C2503_=_C3462( C2503 C3462 ) C2503_=_C3463( C2503 C3463 ) C2503_=_C3464( C2503 C3464 ) \nC2503_=_C3465( C2503 C3465 ) C2503_=_C3466( C2503 C3466 ) C2503_=_C3467( C2503 C3467 ) C2503_=_C3468( C2503 C3468 ) C2503_=_C3469( C2503 C3469 ) C2504_=_C2512( C2504 C2512 ) \nC2504_=_C2757( C2504 C2757 ) C2504_=_C2851( C2504 C2851 ) C2504_=_C2883( C2504 C2883 ) C2504_=_C3125( C2504 C3125 ) C2504_=_C3291( C2504 C3291 ) C2504_=_C3352( C2504 C3352 ) \nC2504_=_C3462( C2504 C3462 ) C2504_=_C3470( C2504 C3470 ) C2504_=_C3471( C2504 C3471 ) C2504_=_C3472( C2504 C3472 ) C2504_=_C3473( C2504 C3473 ) C2504_=_C3475( C2504 C3475 ) \nC2504_=_C3476( C2504 C3476 ) C2504_=_C3477( C2504 C3477 ) C2512_=_C2763( C2512 C2763 ) C2512_=_C2859( C2512 C2859 ) C2512_=_C3356( C2512 C3356 ) C2512_=_C3366( C2512 C3366 ) \nC2512_=_C3465( C2512 C3465 ) C2512_=_C3724( C2512 C3724 ) C2512_=_C3867( C2512 C3867 ) C2512_=_C3950( C2512 C3950 ) C2512_=_C3951( C2512 C3951 ) C2512_=_C3952( C2512 C3952 ) \nC2512_=_C3953( C2512 C3953 ) C2512_=_C3954( C2512 C3954 ) C2512_=_C3955( C2512 C3955 ) C2512_=_C3956( C2512 C3956 ) C2679_=_C2968( C2679 C2968 ) C2679_=_C3043( C2679 C3043 ) \nC2679_=_C3206( C2679 C3206 ) C2679_=_C3220( C2679 C3220 ) C2679_=_C3338( C2679 C3338 ) C2679_=_C3351( C2679 C3351 ) C2679_=_C3462( C2679 C3462 ) C2679_=_C3463( C2679 C3463 ) \nC2679_=_C3464( C2679 C3464 ) C2679_=_C3465( C2679 C3465 ) C2679_=_C3466( C2679 C3466 ) C2679_=_C3467( C2679 C3467 ) C2679_=_C3468( C2679 C3468 ) C2679_=_C3469( C2679 C3469 ) \nC2757_=_C2763( C2757 C2763 ) C2757_=_C2851( C2757 C2851 ) C2757_=_C2883( C2757 C2883 ) C2757_=_C3125( C2757 C3125 ) C2757_=_C3291( C2757 C3291 ) C2757_=_C3352( C2757 C3352 ) \nC2757_=_C3462( C2757 C3462 ) C2757_=_C3470( C2757 C3470 ) C2757_=_C3471( C2757 C3471 ) C2757_=_C3472( C2757 C3472 ) C2757_=_C3473( C2757 C3473 ) C2757_=_C3475( C2757 C3475 ) \nC2757_=_C3476( C2757 C3476 ) C2757_=_C3477( C2757 C3477 ) C2763_=_C2859( C2763 C2859 ) C2763_=_C3356( C2763 C3356 ) C2763_=_C3366( C2763 C3366 ) C2763_=_C3465( C2763 C3465 ) \nC2763_=_C3724( C2763 C3724 ) C2763_=_C3867( C2763 C3867 ) C2763_=_C3950( C2763 C3950 ) C2763_=_C3951( C2763 C3951 ) C2763_=_C3952( C2763 C3952 ) C2763_=_C3953( C2763 C3953 ) \nC2763_=_C3954( C2763 C3954 ) C2763_=_C3955( C2763 C3955 ) C2763_=_C3956( C2763 C3956 ) C2851_=_C2859( C2851 C2859 ) C2851_=_C2883( C2851 C2883 ) C2851_=_C3125( C2851 C3125 ) \nC2851_=_C3291( C2851 C3291 ) C2851_=_C3352( C2851 C3352 ) C2851_=_C3462( C2851 C3462 ) C2851_=_C3470( C2851 C3470 ) C2851_=_C3471( C2851 C3471 ) C2851_=_C3472( C2851 C3472 ) \nC2851_=_C3473( C2851 C3473 ) C2851_=_C3475( C2851 C3475 ) C2851_=_C3476( C2851 C3476 ) C2851_=_C3477( C2851 C3477 ) C2859_=_C3356( C2859 C3356 ) C2859_=_C3366( C2859 C3366 ) \nC2859_=_C3465( C2859 C3465 )</w:t>
      </w:r>
    </w:p>
    <w:p>
      <w:pPr>
        <w:pStyle w:val="PreformattedText"/>
        <w:bidi w:val="0"/>
        <w:spacing w:before="0" w:after="0"/>
        <w:jc w:val="left"/>
        <w:rPr/>
      </w:pPr>
      <w:r>
        <w:rPr/>
        <w:t xml:space="preserve"> </w:t>
      </w:r>
      <w:r>
        <w:rPr/>
        <w:t>C2859_=_C3724( C2859 C3724 ) C2859_=_C3867( C2859 C3867 ) C2859_=_C3950( C2859 C3950 ) C2859_=_C3951( C2859 C3951 ) C2859_=_C3952( C2859 C3952 ) \nC2859_=_C3953( C2859 C3953 ) C2859_=_C3954( C2859 C3954 ) C2859_=_C3955( C2859 C3955 ) C2859_=_C3956( C2859 C3956 ) C2883_=_C3125( C2883 C3125 ) C2883_=_C3291( C2883 C3291 ) \nC2883_=_C3352( C2883 C3352 ) C2883_=_C3462( C2883 C3462 ) C2883_=_C3470( C2883 C3470 ) C2883_=_C3471( C2883 C3471 ) C2883_=_C3472( C2883 C3472 ) C2883_=_C3473( C2883 C3473 ) \nC2883_=_C3475( C2883 C3475 ) C2883_=_C3476( C2883 C3476 ) C2883_=_C3477( C2883 C3477 ) C2968_=_C3043( C2968 C3043 ) C2968_=_C3206( C2968 C3206 ) C2968_=_C3220( C2968 C3220 ) \nC2968_=_C3338( C2968 C3338 ) C2968_=_C3351( C2968 C3351 ) C2968_=_C3462( C2968 C3462 ) C2968_=_C3463( C2968 C3463 ) C2968_=_C3464( C2968 C3464 ) C2968_=_C3465( C2968 C3465 ) \nC2968_=_C3466( C2968 C3466 ) C2968_=_C3467( C2968 C3467 ) C2968_=_C3468( C2968 C3468 ) C2968_=_C3469( C2968 C3469 ) C3043_=_C3206( C3043 C3206 ) C3043_=_C3220( C3043 C3220 ) \nC3043_=_C3338( C3043 C3338 ) C3043_=_C3351( C3043 C3351 ) C3043_=_C3462( C3043 C3462 ) C3043_=_C3463( C3043 C3463 ) C3043_=_C3464( C3043 C3464 ) C3043_=_C3465( C3043 C3465 ) \nC3043_=_C3466( C3043 C3466 ) C3043_=_C3467( C3043 C3467 ) C3043_=_C3468( C3043 C3468 ) C3043_=_C3469( C3043 C3469 ) C3125_=_C3291( C3125 C3291 ) C3125_=_C3352( C3125 C3352 ) \nC3125_=_C3462( C3125 C3462 ) C3125_=_C3470( C3125 C3470 ) C3125_=_C3471( C3125 C3471 ) C3125_=_C3472( C3125 C3472 ) C3125_=_C3473( C3125 C3473 ) C3125_=_C3475( C3125 C3475 ) \nC3125_=_C3476( C3125 C3476 ) C3125_=_C3477( C3125 C3477 ) C3206_=_C3220( C3206 C3220 ) C3206_=_C3338( C3206 C3338 ) C3206_=_C3351( C3206 C3351 ) C3206_=_C3462( C3206 C3462 ) \nC3206_=_C3463( C3206 C3463 ) C3206_=_C3464( C3206 C3464 ) C3206_=_C3465( C3206 C3465 ) C3206_=_C3466( C3206 C3466 ) C3206_=_C3467( C3206 C3467 ) C3206_=_C3468( C3206 C3468 ) \nC3206_=_C3469( C3206 C3469 ) C3220_=_C3338( C3220 C3338 ) C3220_=_C3351( C3220 C3351 ) C3220_=_C3462( C3220 C3462 ) C3220_=_C3463( C3220 C3463 ) C3220_=_C3464( C3220 C3464 ) \nC3220_=_C3465( C3220 C3465 ) C3220_=_C3466( C3220 C3466 ) C3220_=_C3467( C3220 C3467 ) C3220_=_C3468( C3220 C3468 ) C3220_=_C3469( C3220 C3469 ) C3291_=_C3352( C3291 C3352 ) \nC3291_=_C3462( C3291 C3462 ) C3291_=_C3470( C3291 C3470 ) C3291_=_C3471( C3291 C3471 ) C3291_=_C3472( C3291 C3472 ) C3291_=_C3473( C3291 C3473 ) C3291_=_C3475( C3291 C3475 ) \nC3291_=_C3476( C3291 C3476 ) C3291_=_C3477( C3291 C3477 ) C3338_=_C3351( C3338 C3351 ) C3338_=_C3462( C3338 C3462 ) C3338_=_C3463( C3338 C3463 ) C3338_=_C3464( C3338 C3464 ) \nC3338_=_C3465( C3338 C3465 ) C3338_=_C3466( C3338 C3466 ) C3338_=_C3467( C3338 C3467 ) C3338_=_C3468( C3338 C3468 ) C3338_=_C3469( C3338 C3469 ) C3351_=_C3352( C3351 C3352 ) \nC3351_=_C3356( C3351 C3356 ) C3351_=_C3462( C3351 C3462 ) C3351_=_C3463( C3351 C3463 ) C3351_=_C3464( C3351 C3464 ) C3351_=_C3465( C3351 C3465 ) C3351_=_C3466( C3351 C3466 ) \nC3351_=_C3467( C3351 C3467 ) C3351_=_C3468( C3351 C3468 ) C3351_=_C3469( C3351 C3469 ) C3352_=_C3356( C3352 C3356 ) C3352_=_C3462( C3352 C3462 ) C3352_=_C3470( C3352 C3470 ) \nC3352_=_C3471( C3352 C3471 ) C3352_=_C3472( C3352 C3472 ) C3352_=_C3473( C3352 C3473 ) C3352_=_C3475( C3352 C3475 ) C3352_=_C3476( C3352 C3476 ) C3352_=_C3477( C3352 C3477 ) \nC3356_=_C3366( C3356 C3366 ) C3356_=_C3465( C3356 C3465 ) C3356_=_C3724( C3356 C3724 ) C3356_=_C3867( C3356 C3867 ) C3356_=_C3950( C3356 C3950 ) C3356_=_C3951( C3356 C3951 ) \nC3356_=_C3952( C3356 C3952 ) C3356_=_C3953( C3356 C3953 ) C3356_=_C3954( C3356 C3954 ) C3356_=_C3955( C3356 C3955 ) C3356_=_C3956( C3356 C3956 ) C3366_=_C3465( C3366 C3465 ) \nC3366_=_C3724( C3366 C3724 ) C3366_=_C3867( C3366 C3867 ) C3366_=_C3950( C3366 C3950 ) C3366_=_C3951( C3366 C3951 ) C3366_=_C3952( C3366 C3952 ) C3366_=_C3953( C3366 C3953 ) \nC3366_=_C3954( C3366 C3954 ) C3366_=_C3955( C3366 C3955 ) C3366_=_C3956( C3366 C3956 ) C3462_=_C3463( C3462 C3463 ) C3462_=_C3464( C3462 C3464 ) C3462_=_C3465( C3462 C3465 ) \nC3462_=_C3466( C3462 C3466 ) C3462_=_C3467( C3462 C3467 ) C3462_=_C3468( C3462 C3468 ) C3462_=_C3469( C3462 C3469 ) C3462_=_C3470( C3462 C3470 ) C3462_=_C3471( C3462 C3471 ) \nC3462_=_C3472( C3462 C3472 ) C3462_=_C3473( C3462 C3473 ) C3462_=_C3475( C3462 C3475 ) C3462_=_C3476( C3462 C3476 ) C3462_=_C3477( C3462 C3477 ) C3463_=_C3464( C3463 C3464 ) \nC3463_=_C3465( C3463 C3465 ) C3463_=_C3466( C3463 C3466 ) C3463_=_C3467( C3463 C3467 ) C3463_=_C3468( C3463 C3468 ) C3463_=_C3469( C3463 C3469 ) C3464_=_C3465( C3464 C3465 ) \nC3464_=_C3466( C3464 C3466 ) C3464_=_C3467( C3464 C3467 ) C3464_=_C3468( C3464 C3468 ) C3464_=_C3469( C3464 C3469 ) C3464_=_C3472( C3464 C3472 ) C3464_=_C3867( C3464 C3867 ) \nC3465_=_C3466( C3465 C3466 ) C3465_=_C3467( C3465 C3467 ) C3465_=_C3468( C3465 C3468 ) C3465_=_C3469( C3465 C3469 ) C3465_=_C3724( C3465 C3724 ) C3465_=_C3867( C3465 C3867 ) \nC3465_=_C3950( C3465 C3950 ) C3465_=_C3951( C3465 C3951 ) C3465_=_C3952( C3465 C3952 ) C3465_=_C3953( C3465 C3953 ) C3465_=_C3954( C3465 C3954 ) C3465_=_C3955( C3465 C3955 ) \nC3465_=_C3956( C3465 C3956 ) C3466_=_C3467( C3466 C3467 ) C3466_=_C3468( C3466 C3468 ) C3466_=_C3469( C3466 C3469 ) C3467_=_C3468( C3467 C3468 ) C3467_=_C3469( C3467 C3469 ) \nC3468_=_C3469( C3468 C3469 ) C3468_=_C3475( C3468 C3475 ) C3468_=_C3951( C3468 C3951 ) C3470_=_C3471( C3470 C3471 ) C3470_=_C3472( C3470 C3472 ) C3470_=_C3473( C3470 C3473 ) \nC3470_=_C3475( C3470 C3475 ) C3470_=_C3476( C3470 C3476 ) C3470_=_C3477( C3470 C3477 ) C3470_=_C3724( C3470 C3724 ) C3471_=_C3472( C3471 C3472 ) C3471_=_C3473( C3471 C3473 ) \nC3471_=_C3475( C3471 C3475 ) C3471_=_C3476( C3471 C3476 ) C3471_=_C3477( C3471 C3477 ) C3472_=_C3473( C3472 C3473 ) C3472_=_C3475( C3472 C3475 ) C3472_=_C3476( C3472 C3476 ) \nC3472_=_C3477( C3472 C3477 ) C3472_=_C3867( C3472 C3867 ) C3473_=_C3475( C3473 C3475 ) C3473_=_C3476( C3473 C3476 ) C3473_=_C3477( C3473 C3477 ) C3475_=_C3476( C3475 C3476 ) \nC3475_=_C3477( C3475 C3477 ) C3475_=_C3951( C3475 C3951 ) C3476_=_C3477( C3476 C3477 ) C3476_=_C3953( C3476 C3953 ) C3477_=_C3954( C3477 C3954 ) C3724_=_C3867( C3724 C3867 ) \nC3724_=_C3950( C3724 C3950 ) C3724_=_C3951( C3724 C3951 ) C3724_=_C3952( C3724 C3952 ) C3724_=_C3953( C3724 C3953 ) C3724_=_C3954( C3724 C3954 ) C3724_=_C3955( C3724 C3955 ) \nC3724_=_C3956( C3724 C3956 ) C3867_=_C3950( C3867 C3950 ) C3867_=_C3951( C3867 C3951 ) C3867_=_C3952( C3867 C3952 ) C3867_=_C3953( C3867 C3953 ) C3867_=_C3954( C3867 C3954 ) \nC3867_=_C3955( C3867 C3955 ) C3867_=_C3956( C3867 C3956 ) C3950_=_C3951( C3950 C3951 ) C3950_=_C3952( C3950 C3952 ) C3950_=_C3953( C3950 C3953 ) C3950_=_C3954( C3950 C3954 ) \nC3950_=_C3955( C3950 C3955 ) C3950_=_C3956( C3950 C3956 ) C3951_=_C3952( C3951 C3952 ) C3951_=_C3953( C3951 C3953 ) C3951_=_C3954( C3951 C3954 ) C3951_=_C3955( C3951 C3955 ) \nC3951_=_C3956( C3951 C3956 ) C3952_=_C3953( C3952 C3953 ) C3952_=_C3954( C3952 C3954 ) C3952_=_C3955( C3952 C3955 ) C3952_=_C3956( C3952 C3956 ) C3953_=_C3954( C3953 C3954 ) \nC3953_=_C3955( C3953 C3955 ) C3953_=_C3956( C3953 C3956 ) C3954_=_C3955( C3954 C3955 ) C3954_=_C3956( C3954 C3956 ) C3955_=_C3956( C3955 C3956 ) "];128-&gt;193[label="94: C444 C617 C643 C650 C691 \nC802 C894 C1020 C1029 C1030 C1036 \nC1053 C1061 C1071 C1131 C1137 C1161 \nC1162 C1268 C1273 C1274 C1278 C1312 \nC1596 C1611 C1620 C1800 C2084 C2117 \nC2127 C2128 C2133 C2138 C2148 C2363 \nC2373 C2374 C2375 C2376 C2377 C2380 \nC2381 C2382 C2383 C2385 C2386 C2387 \nC2388 C2389 C2390 C2403 C2472 C2503 \nC2504 C2512 C2679 C2757 C2763 C2851 \nC2859 C2883 C2968 C3043 C3125 C3206 \nC3220 C3291 C3338 C3351 C3352 C3356 \nC3366 C3463 C3464 C3466 C3467 C3468 \nC3469 C3470 C3471 C3472 C3473 C3475 \nC3476 C3477 C3724 C3867 C3950 C3951 \nC3952 C3953 C3954 C3955 C3956 \n1114: C444_=_C617 ,C444_=_C643 ,C444_=_C1030 ,C444_=_C1053 ,C444_=_C1131 ,\nC444_=_C1162 ,C444_=_C1274 ,C444_=_C2128 ,C444_=_C2363 ,C444_=_C2504 ,C444_=_C2757 ,\nC444_=_C2851 ,C444_=_C2883 ,C444_=_C3125 ,C444_=_C3291 ,C444_=_C3352 ,C444_=_C3470 ,\nC444_=_C3471 ,C444_=_C3472 ,C444_=_C3473 ,C444_=_C3475 ,C444_=_C3476 ,C444_=_C3477 ,\nC617_=_C643 ,C617_=_C1030 ,C617_=_C1053 ,C617_=_C1131 ,C617_=_C1162 ,C617_=_C1274 ,\nC617_=_C2128 ,C617_=_C2363 ,C617_=_C2504 ,C617_=_C2757 ,C617_=_C2851 ,C617_=_C2883 ,\nC617_=_C3125 ,C617_=_C3291 ,C617_=_C3352 ,C617_=_C3470 ,C617_=_C3471 ,C617_=_C3472 ,\nC617_=_C3473 ,C617_=_C3475 ,C617_=_C3476 ,C617_=_C3477 ,C643_=_C650 ,C643_=_C1030 ,\nC643_=_C1053 ,C643_=_C1131 ,C643_=_C1162 ,C643_=_C1274 ,C643_=_C2128 ,C643_=_C2363 ,\nC643_=_C2504 ,C643_=_C2757 ,C643_=_C2851 ,C643_=_C2883 ,C643_=_C3125 ,C643_=_C3291 ,\nC643_=_C3352 ,C643_=_C3470 ,C643_=_C3471 ,C643_=_C3472 ,C643_=_C3473 ,C643_=_C3475 ,\nC643_=_C3476 ,C643_=_C3477 ,C650_=_C802 ,C650_=_C1036 ,C650_=_C1061 ,C650_=_C1137 ,\nC650_=_C1278 ,C650_=_C1800 ,C650_=_C2084 ,C650_=_C2133 ,C650_=_C2472 ,C650_=_C2512 ,\nC650_=_C2763 ,C650_=_C2859 ,C650_=_C3356 ,C650_=_C3366 ,C650_=_C3724 ,C650_=_C3867 ,\nC650_=_C3950 ,C650_=_C3951 ,C650_=_C3952 ,C650_=_C3953 ,C650_=_C3954 ,C650_=_C3955 ,\nC650_=_C3956 ,C691_=_C1029 ,C691_=_C1161 ,C691_=_C1273 ,C691_=_C1596 ,C691_=_C1620 ,\nC691_=_C2127 ,C691_=_C2148 ,C691_=_C2403 ,C691_=_C2503 ,C691_=_C2679 ,C691_=_C2968 ,\nC691_=_C3043 ,C691_=_C3206 ,C691_=_C3220 ,C691_=_C3338 ,C691_=_C3351 ,C691_=_C3463 ,\nC691_=_C3464 ,C691_=_C3466 ,C691_=_C3467 ,C691_=_C3468 ,C691_=_C3469 ,C802_=_C1036 ,\nC802_=_C1061 ,C802_=_C1137 ,C802_=_C1278 ,C802_=_C1800 ,C802_=_C2084 ,C802_=_C2133 ,\nC802_=_C2472 ,C802_=_C2512 ,C802_=_C2763 ,C802_=_C2859 ,C802_=_C3356 ,C802_=_C3366 ,\nC802_=_C3724 ,C802_=_C3867 ,C802_=_C3950 ,C802_=_C3951 ,C802_=_C3952 ,C802_=_C3953 ,\nC802_=_C3954 ,C802_=_C3955 ,C802_=_C3956 ,C894_=_C1020 ,C894_=_C1071 ,C894_=_C1268 ,\nC894_=_C1312 ,C894_=_C1611 ,C894_=_C2117 ,C894_=_C2138 ,C894_=_C2373 ,C894_=_C2374 ,\nC894_=_C2375 ,C894_=_C2376 ,C894_=_C2377 ,C894_=_C2380 ,C894_=_C2381 ,C894_=_C2382</w:t>
      </w:r>
    </w:p>
    <w:p>
      <w:pPr>
        <w:pStyle w:val="PreformattedText"/>
        <w:bidi w:val="0"/>
        <w:spacing w:before="0" w:after="0"/>
        <w:jc w:val="left"/>
        <w:rPr/>
      </w:pPr>
      <w:r>
        <w:rPr/>
        <w:t xml:space="preserve"> </w:t>
      </w:r>
      <w:r>
        <w:rPr/>
        <w:t>,\nC894_=_C2383 ,C894_=_C2385 ,C894_=_C2386 ,C894_=_C2387 ,C894_=_C2388 ,C894_=_C2389 ,\nC894_=_C2390 ,C1020_=_C1029 ,C1020_=_C1030 ,C1020_=_C1036 ,C1020_=_C1071 ,C1020_=_C1268 ,\nC1020_=_C1312 ,C1020_=_C1611 ,C1020_=_C2117 ,C1020_=_C2138 ,C1020_=_C2373 ,C1020_=_C2374 ,\nC1020_=_C2375 ,C1020_=_C2376 ,C1020_=_C2377 ,C1020_=_C2380 ,C1020_=_C2381 ,C1020_=_C2382 ,\nC1020_=_C2383 ,C1020_=_C2385 ,C1020_=_C2386 ,C1020_=_C2387 ,C1020_=_C2388 ,C1020_=_C2389 ,\nC1020_=_C2390 ,C1029_=_C1030 ,C1029_=_C1036 ,C1029_=_C1161 ,C1029_=_C1273 ,C1029_=_C1596 ,\nC1029_=_C1620 ,C1029_=_C2127 ,C1029_=_C2148 ,C1029_=_C2403 ,C1029_=_C2503 ,C1029_=_C2679 ,\nC1029_=_C2968 ,C1029_=_C3043 ,C1029_=_C3206 ,C1029_=_C3220 ,C1029_=_C3338 ,C1029_=_C3351 ,\nC1029_=_C3463 ,C1029_=_C3464 ,C1029_=_C3466 ,C1029_=_C3467 ,C1029_=_C3468 ,C1029_=_C3469 ,\nC1030_=_C1036 ,C1030_=_C1053 ,C1030_=_C1131 ,C1030_=_C1162 ,C1030_=_C1274 ,C1030_=_C2128 ,\nC1030_=_C2363 ,C1030_=_C2504 ,C1030_=_C2757 ,C1030_=_C2851 ,C1030_=_C2883 ,C1030_=_C3125 ,\nC1030_=_C3291 ,C1030_=_C3352 ,C1030_=_C3470 ,C1030_=_C3471 ,C1030_=_C3472 ,C1030_=_C3473 ,\nC1030_=_C3475 ,C1030_=_C3476 ,C1030_=_C3477 ,C1036_=_C1061 ,C1036_=_C1137 ,C1036_=_C1278 ,\nC1036_=_C1800 ,C1036_=_C2084 ,C1036_=_C2133 ,C1036_=_C2472 ,C1036_=_C2512 ,C1036_=_C2763 ,\nC1036_=_C2859 ,C1036_=_C3356 ,C1036_=_C3366 ,C1036_=_C3724 ,C1036_=_C3867 ,C1036_=_C3950 ,\nC1036_=_C3951 ,C1036_=_C3952 ,C1036_=_C3953 ,C1036_=_C3954 ,C1036_=_C3955 ,C1036_=_C3956 ,\nC1053_=_C1061 ,C1053_=_C1131 ,C1053_=_C1162 ,C1053_=_C1274 ,C1053_=_C2128 ,C1053_=_C2363 ,\nC1053_=_C2504 ,C1053_=_C2757 ,C1053_=_C2851 ,C1053_=_C2883 ,C1053_=_C3125 ,C1053_=_C3291 ,\nC1053_=_C3352 ,C1053_=_C3470 ,C1053_=_C3471 ,C1053_=_C3472 ,C1053_=_C3473 ,C1053_=_C3475 ,\nC1053_=_C3476 ,C1053_=_C3477 ,C1061_=_C1137 ,C1061_=_C1278 ,C1061_=_C1800 ,C1061_=_C2084 ,\nC1061_=_C2133 ,C1061_=_C2472 ,C1061_=_C2512 ,C1061_=_C2763 ,C1061_=_C2859 ,C1061_=_C3356 ,\nC1061_=_C3366 ,C1061_=_C3724 ,C1061_=_C3867 ,C1061_=_C3950 ,C1061_=_C3951 ,C1061_=_C3952 ,\nC1061_=_C3953 ,C1061_=_C3954 ,C1061_=_C3955 ,C1061_=_C3956 ,C1071_=_C1268 ,C1071_=_C1312 ,\nC1071_=_C1611 ,C1071_=_C2117 ,C1071_=_C2138 ,C1071_=_C2373 ,C1071_=_C2374 ,C1071_=_C2375 ,\nC1071_=_C2376 ,C1071_=_C2377 ,C1071_=_C2380 ,C1071_=_C2381 ,C1071_=_C2382 ,C1071_=_C2383 ,\nC1071_=_C2385 ,C1071_=_C2386 ,C1071_=_C2387 ,C1071_=_C2388 ,C1071_=_C2389 ,C1071_=_C2390 ,\nC1131_=_C1137 ,C1131_=_C1162 ,C1131_=_C1274 ,C1131_=_C2128 ,C1131_=_C2363 ,C1131_=_C2504 ,\nC1131_=_C2757 ,C1131_=_C2851 ,C1131_=_C2883 ,C1131_=_C3125 ,C1131_=_C3291 ,C1131_=_C3352 ,\nC1131_=_C3470 ,C1131_=_C3471 ,C1131_=_C3472 ,C1131_=_C3473 ,C1131_=_C3475 ,C1131_=_C3476 ,\nC1131_=_C3477 ,C1137_=_C1278 ,C1137_=_C1800 ,C1137_=_C2084 ,C1137_=_C2133 ,C1137_=_C2472 ,\nC1137_=_C2512 ,C1137_=_C2763 ,C1137_=_C2859 ,C1137_=_C3356 ,C1137_=_C3366 ,C1137_=_C3724 ,\nC1137_=_C3867 ,C1137_=_C3950 ,C1137_=_C3951 ,C1137_=_C3952 ,C1137_=_C3953 ,C1137_=_C3954 ,\nC1137_=_C3955 ,C1137_=_C3956 ,C1161_=_C1162 ,C1161_=_C1273 ,C1161_=_C1596 ,C1161_=_C1620 ,\nC1161_=_C2127 ,C1161_=_C2148 ,C1161_=_C2403 ,C1161_=_C2503 ,C1161_=_C2679 ,C1161_=_C2968 ,\nC1161_=_C3043 ,C1161_=_C3206 ,C1161_=_C3220 ,C1161_=_C3338 ,C1161_=_C3351 ,C1161_=_C3463 ,\nC1161_=_C3464 ,C1161_=_C3466 ,C1161_=_C3467 ,C1161_=_C3468 ,C1161_=_C3469 ,C1162_=_C1274 ,\nC1162_=_C2128 ,C1162_=_C2363 ,C1162_=_C2504 ,C1162_=_C2757 ,C1162_=_C2851 ,C1162_=_C2883 ,\nC1162_=_C3125 ,C1162_=_C3291 ,C1162_=_C3352 ,C1162_=_C3470 ,C1162_=_C3471 ,C1162_=_C3472 ,\nC1162_=_C3473 ,C1162_=_C3475 ,C1162_=_C3476 ,C1162_=_C3477 ,C1268_=_C1273 ,C1268_=_C1274 ,\nC1268_=_C1278 ,C1268_=_C1312 ,C1268_=_C1611 ,C1268_=_C2117 ,C1268_=_C2138 ,C1268_=_C2373 ,\nC1268_=_C2374 ,C1268_=_C2375 ,C1268_=_C2376 ,C1268_=_C2377 ,C1268_=_C2380 ,C1268_=_C2381 ,\nC1268_=_C2382 ,C1268_=_C2383 ,C1268_=_C2385 ,C1268_=_C2386 ,C1268_=_C2387 ,C1268_=_C2388 ,\nC1268_=_C2389 ,C1268_=_C2390 ,C1273_=_C1274 ,C1273_=_C1278 ,C1273_=_C1596 ,C1273_=_C1620 ,\nC1273_=_C2127 ,C1273_=_C2148 ,C1273_=_C2403 ,C1273_=_C2503 ,C1273_=_C2679 ,C1273_=_C2968 ,\nC1273_=_C3043 ,C1273_=_C3206 ,C1273_=_C3220 ,C1273_=_C3338 ,C1273_=_C3351 ,C1273_=_C3463 ,\nC1273_=_C3464 ,C1273_=_C3466 ,C1273_=_C3467 ,C1273_=_C3468 ,C1273_=_C3469 ,C1274_=_C1278 ,\nC1274_=_C2128 ,C1274_=_C2363 ,C1274_=_C2504 ,C1274_=_C2757 ,C1274_=_C2851 ,C1274_=_C2883 ,\nC1274_=_C3125 ,C1274_=_C3291 ,C1274_=_C3352 ,C1274_=_C3470 ,C1274_=_C3471 ,C1274_=_C3472 ,\nC1274_=_C3473 ,C1274_=_C3475 ,C1274_=_C3476 ,C1274_=_C3477 ,C1278_=_C1800 ,C1278_=_C2084 ,\nC1278_=_C2133 ,C1278_=_C2472 ,C1278_=_C2512 ,C1278_=_C2763 ,C1278_=_C2859 ,C1278_=_C3356 ,\nC1278_=_C3366 ,C1278_=_C3724 ,C1278_=_C3867 ,C1278_=_C3950 ,C1278_=_C3951 ,C1278_=_C3952 ,\nC1278_=_C3953 ,C1278_=_C3954 ,C1278_=_C3955 ,C1278_=_C3956 ,C1312_=_C1611 ,C1312_=_C2117 ,\nC1312_=_C2138 ,C1312_=_C2373 ,C1312_=_C2374 ,C1312_=_C2375 ,C1312_=_C2376 ,C1312_=_C2377 ,\nC1312_=_C2380 ,C1312_=_C2381 ,C1312_=_C2382 ,C1312_=_C2383 ,C1312_=_C2385 ,C1312_=_C2386 ,\nC1312_=_C2387 ,C1312_=_C2388 ,C1312_=_C2389 ,C1312_=_C2390 ,C1596_=_C1620 ,C1596_=_C2127 ,\nC1596_=_C2148 ,C1596_=_C2403 ,C1596_=_C2503 ,C1596_=_C2679 ,C1596_=_C2968 ,C1596_=_C3043 ,\nC1596_=_C3206 ,C1596_=_C3220 ,C1596_=_C3338 ,C1596_=_C3351 ,C1596_=_C3463 ,C1596_=_C3464 ,\nC1596_=_C3466 ,C1596_=_C3467 ,C1596_=_C3468 ,C1596_=_C3469 ,C1611_=_C1620 ,C1611_=_C2117 ,\nC1611_=_C2138 ,C1611_=_C2373 ,C1611_=_C2374 ,C1611_=_C2375 ,C1611_=_C2376 ,C1611_=_C2377 ,\nC1611_=_C2380 ,C1611_=_C2381 ,C1611_=_C2382 ,C1611_=_C2383 ,C1611_=_C2385 ,C1611_=_C2386 ,\nC1611_=_C2387 ,C1611_=_C2388 ,C1611_=_C2389 ,C1611_=_C2390 ,C1620_=_C2127 ,C1620_=_C2148 ,\nC1620_=_C2403 ,C1620_=_C2503 ,C1620_=_C2679 ,C1620_=_C2968 ,C1620_=_C3043 ,C1620_=_C3206 ,\nC1620_=_C3220 ,C1620_=_C3338 ,C1620_=_C3351 ,C1620_=_C3463 ,C1620_=_C3464 ,C1620_=_C3466 ,\nC1620_=_C3467 ,C1620_=_C3468 ,C1620_=_C3469 ,C1800_=_C2084 ,C1800_=_C2133 ,C1800_=_C2472 ,\nC1800_=_C2512 ,C1800_=_C2763 ,C1800_=_C2859 ,C1800_=_C3356 ,C1800_=_C3366 ,C1800_=_C3724 ,\nC1800_=_C3867 ,C1800_=_C3950 ,C1800_=_C3951 ,C1800_=_C3952 ,C1800_=_C3953 ,C1800_=_C3954 ,\nC1800_=_C3955 ,C1800_=_C3956 ,C2084_=_C2133 ,C2084_=_C2472 ,C2084_=_C2512 ,C2084_=_C2763 ,\nC2084_=_C2859 ,C2084_=_C3356 ,C2084_=_C3366 ,C2084_=_C3724 ,C2084_=_C3867 ,C2084_=_C3950 ,\nC2084_=_C3951 ,C2084_=_C3952 ,C2084_=_C3953 ,C2084_=_C3954 ,C2084_=_C3955 ,C2084_=_C3956 ,\nC2117_=_C2127 ,C2117_=_C2128 ,C2117_=_C2133 ,C2117_=_C2138 ,C2117_=_C2373 ,C2117_=_C2374 ,\nC2117_=_C2375 ,C2117_=_C2376 ,C2117_=_C2377 ,C2117_=_C2380 ,C2117_=_C2381 ,C2117_=_C2382 ,\nC2117_=_C2383 ,C2117_=_C2385 ,C2117_=_C2386 ,C2117_=_C2387 ,C2117_=_C2388 ,C2117_=_C2389 ,\nC2117_=_C2390 ,C2127_=_C2128 ,C2127_=_C2133 ,C2127_=_C2148 ,C2127_=_C2403 ,C2127_=_C2503 ,\nC2127_=_C2679 ,C2127_=_C2968 ,C2127_=_C3043 ,C2127_=_C3206 ,C2127_=_C3220 ,C2127_=_C3338 ,\nC2127_=_C3351 ,C2127_=_C3463 ,C2127_=_C3464 ,C2127_=_C3466 ,C2127_=_C3467 ,C2127_=_C3468 ,\nC2127_=_C3469 ,C2128_=_C2133 ,C2128_=_C2363 ,C2128_=_C2504 ,C2128_=_C2757 ,C2128_=_C2851 ,\nC2128_=_C2883 ,C2128_=_C3125 ,C2128_=_C3291 ,C2128_=_C3352 ,C2128_=_C3470 ,C2128_=_C3471 ,\nC2128_=_C3472 ,C2128_=_C3473 ,C2128_=_C3475 ,C2128_=_C3476 ,C2128_=_C3477 ,C2133_=_C2472 ,\nC2133_=_C2512 ,C2133_=_C2763 ,C2133_=_C2859 ,C2133_=_C3356 ,C2133_=_C3366 ,C2133_=_C3724 ,\nC2133_=_C3867 ,C2133_=_C3950 ,C2133_=_C3951 ,C2133_=_C3952 ,C2133_=_C3953 ,C2133_=_C3954 ,\nC2133_=_C3955 ,C2133_=_C3956 ,C2138_=_C2148 ,C2138_=_C2373 ,C2138_=_C2374 ,C2138_=_C2375 ,\nC2138_=_C2376 ,C2138_=_C2377 ,C2138_=_C2380 ,C2138_=_C2381 ,C2138_=_C2382 ,C2138_=_C2383 ,\nC2138_=_C2385 ,C2138_=_C2386 ,C2138_=_C2387 ,C2138_=_C2388 ,C2138_=_C2389 ,C2138_=_C2390 ,\nC2148_=_C2403 ,C2148_=_C2503 ,C2148_=_C2679 ,C2148_=_C2968 ,C2148_=_C3043 ,C2148_=_C3206 ,\nC2148_=_C3220 ,C2148_=_C3338 ,C2148_=_C3351 ,C2148_=_C3463 ,C2148_=_C3464 ,C2148_=_C3466 ,\nC2148_=_C3467 ,C2148_=_C3468 ,C2148_=_C3469 ,C2363_=_C2504 ,C2363_=_C2757 ,C2363_=_C2851 ,\nC2363_=_C2883 ,C2363_=_C3125 ,C2363_=_C3291 ,C2363_=_C3352 ,C2363_=_C3470 ,C2363_=_C3471 ,\nC2363_=_C3472 ,C2363_=_C3473 ,C2363_=_C3475 ,C2363_=_C3476 ,C2363_=_C3477 ,C2373_=_C2374 ,\nC2373_=_C2375 ,C2373_=_C2376 ,C2373_=_C2377 ,C2373_=_C2380 ,C2373_=_C2381 ,C2373_=_C2382 ,\nC2373_=_C2383 ,C2373_=_C2385 ,C2373_=_C2386 ,C2373_=_C2387 ,C2373_=_C2388 ,C2373_=_C2389 ,\nC2373_=_C2390 ,C2373_=_C2503 ,C2373_=_C2504 ,C2373_=_C2512 ,C2374_=_C2375 ,C2374_=_C2376 ,\nC2374_=_C2377 ,C2374_=_C2380 ,C2374_=_C2381 ,C2374_=_C2382 ,C2374_=_C2383 ,C2374_=_C2385 ,\nC2374_=_C2386 ,C2374_=_C2387 ,C2374_=_C2388 ,C2374_=_C2389 ,C2374_=_C2390 ,C2375_=_C2376 ,\nC2375_=_C2377 ,C2375_=_C2380 ,C2375_=_C2381 ,C2375_=_C2382 ,C2375_=_C2383 ,C2375_=_C2385 ,\nC2375_=_C2386 ,C2375_=_C2387 ,C2375_=_C2388 ,C2375_=_C2389 ,C2375_=_C2390 ,C2375_=_C3043 ,\nC2376_=_C2377 ,C2376_=_C2380 ,C2376_=_C2381 ,C2376_=_C2382 ,C2376_=_C2383 ,C2376_=_C2385 ,\nC2376_=_C2386 ,C2376_=_C2387 ,C2376_=_C2388 ,C2376_=_C2389 ,C2376_=_C2390 ,C2376_=_C3206 ,\nC2377_=_C2380 ,C2377_=_C2381 ,C2377_=_C2382 ,C2377_=_C2383 ,C2377_=_C2385 ,C2377_=_C2386 ,\nC2377_=_C2387 ,C2377_=_C2388 ,C2377_=_C2389 ,C2377_=_C2390 ,C2377_=_C3220 ,C2380_=_C2381 ,\nC2380_=_C2382 ,C2380_=_C2383 ,C2380_=_C2385 ,C2380_=_C2386 ,C2380_=_C2387 ,C2380_=_C2388 ,\nC2380_=_C2389 ,C2380_=_C2390 ,C2381_=_C2382 ,C2381_=_C2383 ,C2381_=_C2385 ,C2381_=_C2386 ,\nC2381_=_C2387 ,C2381_=_C2388 ,C2381_=_C2389 ,C2381_=_C2390 ,C2382_=_C2383 ,C2382_=_C2385 ,\nC2382_=_C2386 ,C2382_=_C2387 ,C2382_=_C2388 ,C2382_=_C2389 ,C2382_=_C2390 ,C2382_=_C3464 ,\nC2382_=_C3472 ,C2382_=_C3867 ,C2383_=_C2385 ,C2383_=_C2386 ,C2383_=_C2387 ,C2383_=_C2388 ,\nC2383_=_C2389 ,C2383_=_C2390 ,C2385_=_C2386 ,C2385_=_C2387 ,C2385_=_C2388 ,C2385_=_C2389 ,\nC2385_=_C2390 ,C2385_=_C3466 ,C2386_=_C2387 ,C2386_=_C2388 ,C2386_=_C2389 ,C2386_=_C2390 ,\nC2386_=_C3467 ,C2387_=_C2388 ,C2387_=_C2389 ,C2387_=_C2390 ,C2387_=_C3468 ,C2387_=_C3475 ,\nC2387_=_C3951 ,C2388_=_C2389 ,C2388_=_C2390 ,C2389_=_C2390 ,C2389_=_C3469</w:t>
      </w:r>
    </w:p>
    <w:p>
      <w:pPr>
        <w:pStyle w:val="PreformattedText"/>
        <w:bidi w:val="0"/>
        <w:spacing w:before="0" w:after="0"/>
        <w:jc w:val="left"/>
        <w:rPr/>
      </w:pPr>
      <w:r>
        <w:rPr/>
        <w:t xml:space="preserve"> </w:t>
      </w:r>
      <w:r>
        <w:rPr/>
        <w:t>,C2403_=_C2503 ,\nC2403_=_C2679 ,C2403_=_C2968 ,C2403_=_C3043 ,C2403_=_C3206 ,C2403_=_C3220 ,C2403_=_C3338 ,\nC2403_=_C3351 ,C2403_=_C3463 ,C2403_=_C3464 ,C2403_=_C3466 ,C2403_=_C3467 ,C2403_=_C3468 ,\nC2403_=_C3469 ,C2472_=_C2512 ,C2472_=_C2763 ,C2472_=_C2859 ,C2472_=_C3356 ,C2472_=_C3366 ,\nC2472_=_C3724 ,C2472_=_C3867 ,C2472_=_C3950 ,C2472_=_C3951 ,C2472_=_C3952 ,C2472_=_C3953 ,\nC2472_=_C3954 ,C2472_=_C3955 ,C2472_=_C3956 ,C2503_=_C2504 ,C2503_=_C2512 ,C2503_=_C2679 ,\nC2503_=_C2968 ,C2503_=_C3043 ,C2503_=_C3206 ,C2503_=_C3220 ,C2503_=_C3338 ,C2503_=_C3351 ,\nC2503_=_C3463 ,C2503_=_C3464 ,C2503_=_C3466 ,C2503_=_C3467 ,C2503_=_C3468 ,C2503_=_C3469 ,\nC2504_=_C2512 ,C2504_=_C2757 ,C2504_=_C2851 ,C2504_=_C2883 ,C2504_=_C3125 ,C2504_=_C3291 ,\nC2504_=_C3352 ,C2504_=_C3470 ,C2504_=_C3471 ,C2504_=_C3472 ,C2504_=_C3473 ,C2504_=_C3475 ,\nC2504_=_C3476 ,C2504_=_C3477 ,C2512_=_C2763 ,C2512_=_C2859 ,C2512_=_C3356 ,C2512_=_C3366 ,\nC2512_=_C3724 ,C2512_=_C3867 ,C2512_=_C3950 ,C2512_=_C3951 ,C2512_=_C3952 ,C2512_=_C3953 ,\nC2512_=_C3954 ,C2512_=_C3955 ,C2512_=_C3956 ,C2679_=_C2968 ,C2679_=_C3043 ,C2679_=_C3206 ,\nC2679_=_C3220 ,C2679_=_C3338 ,C2679_=_C3351 ,C2679_=_C3463 ,C2679_=_C3464 ,C2679_=_C3466 ,\nC2679_=_C3467 ,C2679_=_C3468 ,C2679_=_C3469 ,C2757_=_C2763 ,C2757_=_C2851 ,C2757_=_C2883 ,\nC2757_=_C3125 ,C2757_=_C3291 ,C2757_=_C3352 ,C2757_=_C3470 ,C2757_=_C3471 ,C2757_=_C3472 ,\nC2757_=_C3473 ,C2757_=_C3475 ,C2757_=_C3476 ,C2757_=_C3477 ,C2763_=_C2859 ,C2763_=_C3356 ,\nC2763_=_C3366 ,C2763_=_C3724 ,C2763_=_C3867 ,C2763_=_C3950 ,C2763_=_C3951 ,C2763_=_C3952 ,\nC2763_=_C3953 ,C2763_=_C3954 ,C2763_=_C3955 ,C2763_=_C3956 ,C2851_=_C2859 ,C2851_=_C2883 ,\nC2851_=_C3125 ,C2851_=_C3291 ,C2851_=_C3352 ,C2851_=_C3470 ,C2851_=_C3471 ,C2851_=_C3472 ,\nC2851_=_C3473 ,C2851_=_C3475 ,C2851_=_C3476 ,C2851_=_C3477 ,C2859_=_C3356 ,C2859_=_C3366 ,\nC2859_=_C3724 ,C2859_=_C3867 ,C2859_=_C3950 ,C2859_=_C3951 ,C2859_=_C3952 ,C2859_=_C3953 ,\nC2859_=_C3954 ,C2859_=_C3955 ,C2859_=_C3956 ,C2883_=_C3125 ,C2883_=_C3291 ,C2883_=_C3352 ,\nC2883_=_C3470 ,C2883_=_C3471 ,C2883_=_C3472 ,C2883_=_C3473 ,C2883_=_C3475 ,C2883_=_C3476 ,\nC2883_=_C3477 ,C2968_=_C3043 ,C2968_=_C3206 ,C2968_=_C3220 ,C2968_=_C3338 ,C2968_=_C3351 ,\nC2968_=_C3463 ,C2968_=_C3464 ,C2968_=_C3466 ,C2968_=_C3467 ,C2968_=_C3468 ,C2968_=_C3469 ,\nC3043_=_C3206 ,C3043_=_C3220 ,C3043_=_C3338 ,C3043_=_C3351 ,C3043_=_C3463 ,C3043_=_C3464 ,\nC3043_=_C3466 ,C3043_=_C3467 ,C3043_=_C3468 ,C3043_=_C3469 ,C3125_=_C3291 ,C3125_=_C3352 ,\nC3125_=_C3470 ,C3125_=_C3471 ,C3125_=_C3472 ,C3125_=_C3473 ,C3125_=_C3475 ,C3125_=_C3476 ,\nC3125_=_C3477 ,C3206_=_C3220 ,C3206_=_C3338 ,C3206_=_C3351 ,C3206_=_C3463 ,C3206_=_C3464 ,\nC3206_=_C3466 ,C3206_=_C3467 ,C3206_=_C3468 ,C3206_=_C3469 ,C3220_=_C3338 ,C3220_=_C3351 ,\nC3220_=_C3463 ,C3220_=_C3464 ,C3220_=_C3466 ,C3220_=_C3467 ,C3220_=_C3468 ,C3220_=_C3469 ,\nC3291_=_C3352 ,C3291_=_C3470 ,C3291_=_C3471 ,C3291_=_C3472 ,C3291_=_C3473 ,C3291_=_C3475 ,\nC3291_=_C3476 ,C3291_=_C3477 ,C3338_=_C3351 ,C3338_=_C3463 ,C3338_=_C3464 ,C3338_=_C3466 ,\nC3338_=_C3467 ,C3338_=_C3468 ,C3338_=_C3469 ,C3351_=_C3352 ,C3351_=_C3356 ,C3351_=_C3463 ,\nC3351_=_C3464 ,C3351_=_C3466 ,C3351_=_C3467 ,C3351_=_C3468 ,C3351_=_C3469 ,C3352_=_C3356 ,\nC3352_=_C3470 ,C3352_=_C3471 ,C3352_=_C3472 ,C3352_=_C3473 ,C3352_=_C3475 ,C3352_=_C3476 ,\nC3352_=_C3477 ,C3356_=_C3366 ,C3356_=_C3724 ,C3356_=_C3867 ,C3356_=_C3950 ,C3356_=_C3951 ,\nC3356_=_C3952 ,C3356_=_C3953 ,C3356_=_C3954 ,C3356_=_C3955 ,C3356_=_C3956 ,C3366_=_C3724 ,\nC3366_=_C3867 ,C3366_=_C3950 ,C3366_=_C3951 ,C3366_=_C3952 ,C3366_=_C3953 ,C3366_=_C3954 ,\nC3366_=_C3955 ,C3366_=_C3956 ,C3463_=_C3464 ,C3463_=_C3466 ,C3463_=_C3467 ,C3463_=_C3468 ,\nC3463_=_C3469 ,C3464_=_C3466 ,C3464_=_C3467 ,C3464_=_C3468 ,C3464_=_C3469 ,C3464_=_C3472 ,\nC3464_=_C3867 ,C3466_=_C3467 ,C3466_=_C3468 ,C3466_=_C3469 ,C3467_=_C3468 ,C3467_=_C3469 ,\nC3468_=_C3469 ,C3468_=_C3475 ,C3468_=_C3951 ,C3470_=_C3471 ,C3470_=_C3472 ,C3470_=_C3473 ,\nC3470_=_C3475 ,C3470_=_C3476 ,C3470_=_C3477 ,C3470_=_C3724 ,C3471_=_C3472 ,C3471_=_C3473 ,\nC3471_=_C3475 ,C3471_=_C3476 ,C3471_=_C3477 ,C3472_=_C3473 ,C3472_=_C3475 ,C3472_=_C3476 ,\nC3472_=_C3477 ,C3472_=_C3867 ,C3473_=_C3475 ,C3473_=_C3476 ,C3473_=_C3477 ,C3475_=_C3476 ,\nC3475_=_C3477 ,C3475_=_C3951 ,C3476_=_C3477 ,C3476_=_C3953 ,C3477_=_C3954 ,C3724_=_C3867 ,\nC3724_=_C3950 ,C3724_=_C3951 ,C3724_=_C3952 ,C3724_=_C3953 ,C3724_=_C3954 ,C3724_=_C3955 ,\nC3724_=_C3956 ,C3867_=_C3950 ,C3867_=_C3951 ,C3867_=_C3952 ,C3867_=_C3953 ,C3867_=_C3954 ,\nC3867_=_C3955 ,C3867_=_C3956 ,C3950_=_C3951 ,C3950_=_C3952 ,C3950_=_C3953 ,C3950_=_C3954 ,\nC3950_=_C3955 ,C3950_=_C3956 ,C3951_=_C3952 ,C3951_=_C3953 ,C3951_=_C3954 ,C3951_=_C3955 ,\nC3951_=_C3956 ,C3952_=_C3953 ,C3952_=_C3954 ,C3952_=_C3955 ,C3952_=_C3956 ,C3953_=_C3954 ,\nC3953_=_C3955 ,C3953_=_C3956 ,C3954_=_C3955 ,C3954_=_C3956 ,C3955_=_C3956 ,"];194[shape=box, label="id:194 level: 6\n99: C346 C370 C427 C603 C604 \nC605 C606 C607 C608 C609 C610 \nC611 C612 C613 C614 C615 C616 \nC617 C618 C619 C620 C621 C622 \nC623 C624 C625 C626 C627 C1015 \nC1016 C1017 C1018 C1019 C1020 C1021 \nC1022 C1023 C1024 C1025 C1026 C1027 \nC1028 C1029 C1030 C1031 C1032 C1033 \nC1034 C1035 C1036 C1037 C1038 C1039 \nC1140 C1267 C1609 C1677 C1987 C2116 \nC2117 C2118 C2119 C2120 C2121 C2122 \nC2123 C2124 C2125 C2126 C2127 C2128 \nC2129 C2130 C2131 C2132 C2133 C2134 \nC2135 C2136 C2332 C2671 C2719 C2989 \nC3030 C3063 C3191 C3245 C3285 C3458 \nC3603 C3681 C3804 C3910 C3939 C4013 \nC4043 C4071 C4074 C4075 \n1295: C346_=_C370( C346 C370 ) C346_=_C1015( C346 C1015 ) C346_=_C1016( C346 C1016 ) C346_=_C1017( C346 C1017 ) C346_=_C1018( C346 C1018 ) \nC346_=_C1019( C346 C1019 ) C346_=_C1020( C346 C1020 ) C346_=_C1021( C346 C1021 ) C346_=_C1022( C346 C1022 ) C346_=_C1023( C346 C1023 ) C346_=_C1024( C346 C1024 ) \nC346_=_C1025( C346 C1025 ) C346_=_C1026( C346 C1026 ) C346_=_C1027( C346 C1027 ) C346_=_C1028( C346 C1028 ) C346_=_C1029( C346 C1029 ) C346_=_C1030( C346 C1030 ) \nC346_=_C1031( C346 C1031 ) C346_=_C1032( C346 C1032 ) C346_=_C1033( C346 C1033 ) C346_=_C1034( C346 C1034 ) C346_=_C1035( C346 C1035 ) C346_=_C1036( C346 C1036 ) \nC346_=_C1037( C346 C1037 ) C346_=_C1038( C346 C1038 ) C346_=_C1039( C346 C1039 ) C370_=_C626( C370 C626 ) C370_=_C1140( C370 C1140 ) C370_=_C1677( C370 C1677 ) \nC370_=_C1987( C370 C1987 ) C370_=_C2332( C370 C2332 ) C370_=_C2671( C370 C2671 ) C370_=_C2719( C370 C2719 ) C370_=_C2989( C370 C2989 ) C370_=_C3030( C370 C3030 ) \nC370_=_C3063( C370 C3063 ) C370_=_C3191( C370 C3191 ) C370_=_C3245( C370 C3245 ) C370_=_C3285( C370 C3285 ) C370_=_C3458( C370 C3458 ) C370_=_C3603( C370 C3603 ) \nC370_=_C3681( C370 C3681 ) C370_=_C3804( C370 C3804 ) C370_=_C3910( C370 C3910 ) C370_=_C3939( C370 C3939 ) C370_=_C4013( C370 C4013 ) C370_=_C4043( C370 C4043 ) \nC370_=_C4071( C370 C4071 ) C370_=_C4074( C370 C4074 ) C370_=_C4075( C370 C4075 ) C427_=_C603( C427 C603 ) C427_=_C604( C427 C604 ) C427_=_C605( C427 C605 ) \nC427_=_C606( C427 C606 ) C427_=_C607( C427 C607 ) C427_=_C608( C427 C608 ) C427_=_C609( C427 C609 ) C427_=_C610( C427 C610 ) C427_=_C611( C427 C611 ) \nC427_=_C612( C427 C612 ) C427_=_C613( C427 C613 ) C427_=_C614( C427 C614 ) C427_=_C615( C427 C615 ) C427_=_C616( C427 C616 ) C427_=_C617( C427 C617 ) \nC427_=_C618( C427 C618 ) C427_=_C619( C427 C619 ) C427_=_C620( C427 C620 ) C427_=_C621( C427 C621 ) C427_=_C622( C427 C622 ) C427_=_C623( C427 C623 ) \nC427_=_C624( C427 C624 ) C427_=_C625( C427 C625 ) C427_=_C626( C427 C626 ) C427_=_C627( C427 C627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1018( C604 C1018 ) C604_=_C1267( C604 C1267 ) C604_=_C1609( C604 C1609 ) \nC604_=_C2116( C604 C2116 ) C604_=_C2117( C604 C2117 ) C604_=_C2118( C604 C2118 ) C604_=_C2119( C604 C2119 ) C604_=_C2120( C604 C2120 ) C604_=_C2121( C604 C2121 ) \nC604_=_C2122( C604 C2122 ) C604_=_C2123( C604 C2123 ) C604_=_C2124( C604 C2124 ) C604_=_C2125( C604 C2125 ) C604_=_C2126( C604 C2126 ) C604_=_C2127( C604 C2127 ) \nC604_=_C2128( C604 C2128 ) C604_=_C2129( C604 C2129 ) C604_=_C2130( C604 C2130 ) C604_=_C2131( C604 C2131 ) C604_=_C2132( C604 C2132 ) C604_=_C2133( C604 C2133 ) \nC604_=_C2134( C604 C2134 ) C604_=_C2135( C604 C2135 ) C604_=_C2136( C604 C2136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w:t>
      </w:r>
    </w:p>
    <w:p>
      <w:pPr>
        <w:pStyle w:val="PreformattedText"/>
        <w:bidi w:val="0"/>
        <w:spacing w:before="0" w:after="0"/>
        <w:jc w:val="left"/>
        <w:rPr/>
      </w:pPr>
      <w:r>
        <w:rPr/>
        <w:t xml:space="preserve"> </w:t>
      </w:r>
      <w:r>
        <w:rPr/>
        <w:t>) \nC605_=_C627( C605 C627 ) C605_=_C1019( C605 C1019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2( C606 C622 ) \nC606_=_C623( C606 C623 ) C606_=_C624( C606 C624 ) C606_=_C625( C606 C625 ) C606_=_C626( C606 C626 ) C606_=_C627( C606 C627 ) C606_=_C2116( C606 C2116 ) \nC606_=_C2332( C606 C2332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7_=_C624( C607 C624 ) \nC607_=_C625( C607 C625 ) C607_=_C626( C607 C626 ) C607_=_C627( C607 C627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1022( C608 C1022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1025( C609 C1025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1026( C611 C1026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2121( C612 C2121 ) C612_=_C3030( C612 C3030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2122( C613 C2122 ) \nC613_=_C3063( C613 C3063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2123( C614 C2123 ) C615_=_C616( C615 C616 ) C615_=_C617( C615 C617 ) C615_=_C618( C615 C618 ) \nC615_=_C619( C615 C619 ) C615_=_C620( C615 C620 ) C615_=_C621( C615 C621 ) C615_=_C622( C615 C622 ) C615_=_C623( C615 C623 ) C615_=_C624( C615 C624 ) \nC615_=_C625( C615 C625 ) C615_=_C626( C615 C626 ) C615_=_C627( C615 C627 ) C615_=_C2125( C615 C2125 ) C615_=_C3285( C615 C3285 ) C616_=_C617( C616 C617 ) \nC616_=_C618( C616 C618 ) C616_=_C619( C616 C619 ) C616_=_C620( C616 C620 ) C616_=_C621( C616 C621 ) C616_=_C622( C616 C622 ) C616_=_C623( C616 C623 ) \nC616_=_C624( C616 C624 ) C616_=_C625( C616 C625 ) C616_=_C626( C616 C626 ) C616_=_C627( C616 C627 ) C617_=_C618( C617 C618 ) C617_=_C619( C617 C619 ) \nC617_=_C620( C617 C620 ) C617_=_C621( C617 C621 ) C617_=_C622( C617 C622 ) C617_=_C623( C617 C623 ) C617_=_C624( C617 C624 ) C617_=_C625( C617 C625 ) \nC617_=_C626( C617 C626 ) C617_=_C627( C617 C627 ) C617_=_C1030( C617 C1030 ) C617_=_C2128( C617 C2128 ) C618_=_C619( C618 C619 ) C618_=_C620( C618 C620 ) \nC618_=_C621( C618 C621 ) C618_=_C622( C618 C622 ) C618_=_C623( C618 C623 ) C618_=_C624( C618 C624 ) C618_=_C625( C618 C625 ) C618_=_C626( C618 C626 ) \nC618_=_C627( C618 C627 ) C618_=_C1032( C618 C1032 ) C619_=_C620( C619 C620 ) C619_=_C621( C619 C621 ) C619_=_C622( C619 C622 ) C619_=_C623( C619 C623 ) \nC619_=_C624( C619 C624 ) C619_=_C625( C619 C625 ) C619_=_C626( C619 C626 ) C619_=_C627( C619 C627 ) C619_=_C2130( C619 C2130 ) C619_=_C3804( C619 C3804 ) \nC620_=_C621( C620 C621 ) C620_=_C622( C620 C622 ) C620_=_C623( C620 C623 ) C620_=_C624( C620 C624 ) C620_=_C625( C620 C625 ) C620_=_C626( C620 C626 ) \nC620_=_C627( C620 C627 ) C621_=_C622( C621 C622 ) C621_=_C623( C621 C623 ) C621_=_C624( C621 C624 ) C621_=_C625( C621 C625 ) C621_=_C626( C621 C626 ) \nC621_=_C627( C621 C627 ) C621_=_C1034( C621 C1034 ) C621_=_C3910( C621 C3910 ) C622_=_C623( C622 C623 ) C622_=_C624( C622 C624 ) C622_=_C625( C622 C625 ) \nC622_=_C626( C622 C626 ) C622_=_C627( C622 C627 ) C622_=_C1035( C622 C1035 ) C623_=_C624( C623 C624 ) C623_=_C625( C623 C625 ) C623_=_C626( C623 C626 ) \nC623_=_C627( C623 C627 ) C623_=_C1037( C623 C1037 ) C624_=_C625( C624 C625 ) C624_=_C626( C624 C626 ) C624_=_C627( C624 C627 ) C624_=_C2134( C624 C2134 ) \nC624_=_C4013( C624 C4013 ) C625_=_C626( C625 C626 ) C625_=_C627( C625 C627 ) C625_=_C2136( C625 C2136 ) C625_=_C4071( C625 C4071 ) C626_=_C627( C626 C627 ) \nC626_=_C1140( C626 C1140 ) C626_=_C1677( C626 C1677 ) C626_=_C1987( C626 C1987 ) C626_=_C2332( C626 C2332 ) C626_=_C2671( C626 C2671 ) C626_=_C2719( C626 C2719 ) \nC626_=_C2989( C626 C2989 ) C626_=_C3030( C626 C3030 ) C626_=_C3063( C626 C3063 ) C626_=_C3191( C626 C3191 ) C626_=_C3245( C626 C3245 ) C626_=_C3285( C626 C3285 ) \nC626_=_C3458( C626 C3458 ) C626_=_C3603( C626 C3603 ) C626_=_C3681( C626 C3681 ) C626_=_C3804( C626 C3804 ) C626_=_C3910( C626 C3910 ) C626_=_C3939( C626 C3939 ) \nC626_=_C4013( C626 C4013 ) C626_=_C4043( C626 C4043 ) C626_=_C4071( C626 C4071 ) C626_=_C4074( C626 C4074 ) C626_=_C4075( C626 C4075 ) C627_=_C1039( C627 C1039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37( C1015 C1037 ) C1015_=_C1038( C1015 C1038 ) C1015_=_C1039( C1015 C1039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6_=_C1035( C1016 C1035 ) C1016_=_C1036( C1016 C1036 ) C1016_=_C1037( C1016 C1037 ) C1016_=_C1038( C1016 C1038 ) C1016_=_C1039( C1016 C1039 ) C1016_=_C1267( C1016 C1267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035( C1017 C1035 ) \nC1017_=_C1036( C1017 C1036 ) C1017_=_C1037( C1017 C1037 ) C1017_=_C1038( C1017 C1038 ) C1017_=_C1039( C1017 C1039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37( C1018 C1037 ) C1018_=_C1038( C1018 C1038 ) \nC1018_=_C1039(</w:t>
      </w:r>
    </w:p>
    <w:p>
      <w:pPr>
        <w:pStyle w:val="PreformattedText"/>
        <w:bidi w:val="0"/>
        <w:spacing w:before="0" w:after="0"/>
        <w:jc w:val="left"/>
        <w:rPr/>
      </w:pPr>
      <w:r>
        <w:rPr/>
        <w:t xml:space="preserve"> </w:t>
      </w:r>
      <w:r>
        <w:rPr/>
        <w:t>C1018 C1039 ) C1018_=_C1267( C1018 C1267 ) C1018_=_C1609( C1018 C1609 ) C1018_=_C2116( C1018 C2116 ) C1018_=_C2117( C1018 C2117 ) C1018_=_C2118( C1018 C2118 ) \nC1018_=_C2119( C1018 C2119 ) C1018_=_C2120( C1018 C2120 ) C1018_=_C2121( C1018 C2121 ) C1018_=_C2122( C1018 C2122 ) C1018_=_C2123( C1018 C2123 ) C1018_=_C2124( C1018 C2124 ) \nC1018_=_C2125( C1018 C2125 ) C1018_=_C2126( C1018 C2126 ) C1018_=_C2127( C1018 C2127 ) C1018_=_C2128( C1018 C2128 ) C1018_=_C2129( C1018 C2129 ) C1018_=_C2130( C1018 C2130 ) \nC1018_=_C2131( C1018 C2131 ) C1018_=_C2132( C1018 C2132 ) C1018_=_C2133( C1018 C2133 ) C1018_=_C2134( C1018 C2134 ) C1018_=_C2135( C1018 C2135 ) C1018_=_C2136( C1018 C2136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0_=_C1038( C1020 C1038 ) C1020_=_C1039( C1020 C1039 ) C1020_=_C2117( C1020 C2117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037( C1021 C1037 ) C1021_=_C1038( C1021 C1038 ) C1021_=_C1039( C1021 C1039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2_=_C1039( C1022 C1039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8( C1023 C1038 ) \nC1023_=_C1039( C1023 C1039 ) C1023_=_C2118( C1023 C2118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4_=_C1039( C1024 C1039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38( C1026 C1038 ) C1026_=_C1039( C1026 C1039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9_=_C1030( C1029 C1030 ) C1029_=_C1031( C1029 C1031 ) C1029_=_C1032( C1029 C1032 ) C1029_=_C1033( C1029 C1033 ) C1029_=_C1034( C1029 C1034 ) \nC1029_=_C1035( C1029 C1035 ) C1029_=_C1036( C1029 C1036 ) C1029_=_C1037( C1029 C1037 ) C1029_=_C1038( C1029 C1038 ) C1029_=_C1039( C1029 C1039 ) C1029_=_C2127( C1029 C2127 ) \nC1030_=_C1031( C1030 C1031 ) C1030_=_C1032( C1030 C1032 ) C1030_=_C1033( C1030 C1033 ) C1030_=_C1034( C1030 C1034 ) C1030_=_C1035( C1030 C1035 ) C1030_=_C1036( C1030 C1036 ) \nC1030_=_C1037( C1030 C1037 ) C1030_=_C1038( C1030 C1038 ) C1030_=_C1039( C1030 C1039 ) C1030_=_C2128( C1030 C2128 ) C1031_=_C1032( C1031 C1032 ) C1031_=_C1033( C1031 C1033 ) \nC1031_=_C1034( C1031 C1034 ) C1031_=_C1035( C1031 C1035 ) C1031_=_C1036( C1031 C1036 ) C1031_=_C1037( C1031 C1037 ) C1031_=_C1038( C1031 C1038 ) C1031_=_C1039( C1031 C1039 ) \nC1032_=_C1033( C1032 C1033 ) C1032_=_C1034( C1032 C1034 ) C1032_=_C1035( C1032 C1035 ) C1032_=_C1036( C1032 C1036 ) C1032_=_C1037( C1032 C1037 ) C1032_=_C1038( C1032 C1038 ) \nC1032_=_C1039( C1032 C1039 ) C1033_=_C1034( C1033 C1034 ) C1033_=_C1035( C1033 C1035 ) C1033_=_C1036( C1033 C1036 ) C1033_=_C1037( C1033 C1037 ) C1033_=_C1038( C1033 C1038 ) \nC1033_=_C1039( C1033 C1039 ) C1033_=_C2132( C1033 C2132 ) C1034_=_C1035( C1034 C1035 ) C1034_=_C1036( C1034 C1036 ) C1034_=_C1037( C1034 C1037 ) C1034_=_C1038( C1034 C1038 ) \nC1034_=_C1039( C1034 C1039 ) C1034_=_C3910( C1034 C3910 ) C1035_=_C1036( C1035 C1036 ) C1035_=_C1037( C1035 C1037 ) C1035_=_C1038( C1035 C1038 ) C1035_=_C1039( C1035 C1039 ) \nC1036_=_C1037( C1036 C1037 ) C1036_=_C1038( C1036 C1038 ) C1036_=_C1039( C1036 C1039 ) C1036_=_C2133( C1036 C2133 ) C1037_=_C1038( C1037 C1038 ) C1037_=_C1039( C1037 C1039 ) \nC1038_=_C1039( C1038 C1039 ) C1038_=_C2135( C1038 C2135 ) C1140_=_C1677( C1140 C1677 ) C1140_=_C1987( C1140 C1987 ) C1140_=_C2332( C1140 C2332 ) C1140_=_C2671( C1140 C2671 ) \nC1140_=_C2719( C1140 C2719 ) C1140_=_C2989( C1140 C2989 ) C1140_=_C3030( C1140 C3030 ) C1140_=_C3063( C1140 C3063 ) C1140_=_C3191( C1140 C3191 ) C1140_=_C3245( C1140 C3245 ) \nC1140_=_C3285( C1140 C3285 ) C1140_=_C3458( C1140 C3458 ) C1140_=_C3603( C1140 C3603 ) C1140_=_C3681( C1140 C3681 ) C1140_=_C3804( C1140 C3804 ) C1140_=_C3910( C1140 C3910 ) \nC1140_=_C3939( C1140 C3939 ) C1140_=_C4013( C1140 C4013 ) C1140_=_C4043( C1140 C4043 ) C1140_=_C4071( C1140 C4071 ) C1140_=_C4074( C1140 C4074 ) C1140_=_C4075( C1140 C4075 ) \nC1267_=_C1609( C1267 C1609 ) C1267_=_C2116( C1267 C2116 ) C1267_=_C2117( C1267 C2117 ) C1267_=_C2118( C1267 C2118 ) C1267_=_C2119( C1267 C2119 ) C1267_=_C2120( C1267 C2120 ) \nC1267_=_C2121( C1267 C2121 ) C1267_=_C2122( C1267 C2122 ) C1267_=_C2123( C1267 C2123 ) C1267_=_C2124( C1267 C2124 ) C1267_=_C2125( C1267 C2125 ) C1267_=_C2126( C1267 C2126 ) \nC1267_=_C2127( C1267 C2127 ) C1267_=_C2128( C1267 C2128 ) C1267_=_C2129( C1267 C2129 ) C1267_=_C2130( C1267 C2130 ) C1267_=_C2131( C1267 C2131 ) C1267_=_C2132( C1267 C2132 ) \nC1267_=_C2133( C1267 C2133 ) C1267_=_C2134( C1267 C2134 ) C1267_=_C2135( C1267 C2135 ) C1267_=_C2136( C1267 C2136 ) C1609_=_C2116( C1609 C2116 ) C1609_=_C2117( C1609 C2117 ) \nC1609_=_C2118( C1609 C2118 ) C1609_=_C2119( C1609 C2119 ) C1609_=_C2120( C1609 C2120 ) C1609_=_C2121( C1609 C2121 ) C1609_=_C2122( C1609 C2122 ) C1609_=_C2123( C1609 C2123 ) \nC1609_=_C2124( C1609 C2124 ) C1609_=_C2125( C1609 C2125 ) C1609_=_C2126( C1609 C2126 ) C1609_=_C2127( C1609 C2127 ) C1609_=_C2128( C1609 C2128 ) C1609_=_C2129( C1609 C2129 ) \nC1609_=_C2130( C1609 C2130 ) C1609_=_C2131( C1609 C2131 ) C1609_=_C2132( C1609 C2132 ) C1609_=_C2133( C1609 C2133 ) C1609_=_C2134( C1609 C2134 ) C1609_=_C2135( C1609 C2135 ) \nC1609_=_C2136( C1609 C2136 ) C1677_=_C1987( C1677 C1987 ) C1677_=_C2332( C1677 C2332 ) C1677_=_C2671( C1677 C2671 ) C1677_=_C2719( C1677 C2719 ) C1677_=_C2989( C1677 C2989 ) \nC1677_=_C3030( C1677 C3030 ) C1677_=_C3063( C1677 C3063 ) C1677_=_C3191( C1677 C3191 ) C1677_=_C3245( C1677 C3245 ) C1677_=_C3285( C1677 C3285 ) C1677_=_C3458( C1677 C3458 ) \nC1677_=_C3603( C1677 C3603 ) C1677_=_C3681( C1677 C3681 ) C1677_=_C3804( C1677 C3804 ) C1677_=_C3910( C1677 C3910 ) C1677_=_C3939( C1677 C3939 ) C1677_=_C4013( C1677 C4013 ) \nC1677_=_C4043( C1677 C4043 ) C1677_=_C4071( C1677 C4071 ) C1677_=_C4074( C1677 C4074 ) C1677_=_C4075( C1677 C4075 ) C1987_=_C2332( C1987 C2332 ) C1987_=_C2671( C1987 C2671 ) \nC1987_=_C2719( C1987 C2719 ) C1987_=_C2989( C1987 C2989 ) C1987_=_C3030( C1987 C3030 ) C1987_=_C3063( C1987 C3063 ) C1987_=_C3191( C1987 C3191 ) C1987_=_C3245( C1987 C3245 ) \nC1987_=_C3285( C1987 C3285 ) C1987_=_C3458( C1987 C3458 ) C1987_=_C3603(</w:t>
      </w:r>
    </w:p>
    <w:p>
      <w:pPr>
        <w:pStyle w:val="PreformattedText"/>
        <w:bidi w:val="0"/>
        <w:spacing w:before="0" w:after="0"/>
        <w:jc w:val="left"/>
        <w:rPr/>
      </w:pPr>
      <w:r>
        <w:rPr/>
        <w:t xml:space="preserve"> </w:t>
      </w:r>
      <w:r>
        <w:rPr/>
        <w:t>C1987 C3603 ) C1987_=_C3681( C1987 C3681 ) C1987_=_C3804( C1987 C3804 ) C1987_=_C3910( C1987 C3910 ) \nC1987_=_C3939( C1987 C3939 ) C1987_=_C4013( C1987 C4013 ) C1987_=_C4043( C1987 C4043 ) C1987_=_C4071( C1987 C4071 ) C1987_=_C4074( C1987 C4074 ) C1987_=_C4075( C1987 C4075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6_=_C2128( C2116 C2128 ) \nC2116_=_C2129( C2116 C2129 ) C2116_=_C2130( C2116 C2130 ) C2116_=_C2131( C2116 C2131 ) C2116_=_C2132( C2116 C2132 ) C2116_=_C2133( C2116 C2133 ) C2116_=_C2134( C2116 C2134 ) \nC2116_=_C2135( C2116 C2135 ) C2116_=_C2136( C2116 C2136 ) C2116_=_C2332( C2116 C2332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130( C2117 C2130 ) C2117_=_C2131( C2117 C2131 ) C2117_=_C2132( C2117 C2132 ) \nC2117_=_C2133( C2117 C2133 ) C2117_=_C2134( C2117 C2134 ) C2117_=_C2135( C2117 C2135 ) C2117_=_C2136( C2117 C2136 ) C2118_=_C2119( C2118 C2119 ) C2118_=_C2120( C2118 C2120 ) \nC2118_=_C2121( C2118 C2121 ) C2118_=_C2122( C2118 C2122 ) C2118_=_C2123( C2118 C2123 ) C2118_=_C2124( C2118 C2124 ) C2118_=_C2125( C2118 C2125 ) C2118_=_C2126( C2118 C2126 ) \nC2118_=_C2127( C2118 C2127 ) C2118_=_C2128( C2118 C2128 ) C2118_=_C2129( C2118 C2129 ) C2118_=_C2130( C2118 C2130 ) C2118_=_C2131( C2118 C2131 ) C2118_=_C2132( C2118 C2132 ) \nC2118_=_C2133( C2118 C2133 ) C2118_=_C2134( C2118 C2134 ) C2118_=_C2135( C2118 C2135 ) C2118_=_C2136( C2118 C2136 ) C2119_=_C2120( C2119 C2120 ) C2119_=_C2121( C2119 C2121 ) \nC2119_=_C2122( C2119 C2122 ) C2119_=_C2123( C2119 C2123 ) C2119_=_C2124( C2119 C2124 ) C2119_=_C2125( C2119 C2125 ) C2119_=_C2126( C2119 C2126 ) C2119_=_C2127( C2119 C2127 ) \nC2119_=_C2128( C2119 C2128 ) C2119_=_C2129( C2119 C2129 ) C2119_=_C2130( C2119 C2130 ) C2119_=_C2131( C2119 C2131 ) C2119_=_C2132( C2119 C2132 ) C2119_=_C2133( C2119 C2133 ) \nC2119_=_C2134( C2119 C2134 ) C2119_=_C2135( C2119 C2135 ) C2119_=_C2136( C2119 C2136 ) C2119_=_C2719( C2119 C2719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2133( C2120 C2133 ) C2120_=_C2134( C2120 C2134 ) \nC2120_=_C2135( C2120 C2135 ) C2120_=_C2136( C2120 C2136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1_=_C2133( C2121 C2133 ) C2121_=_C2134( C2121 C2134 ) C2121_=_C2135( C2121 C2135 ) C2121_=_C2136( C2121 C2136 ) C2121_=_C3030( C2121 C3030 ) \nC2122_=_C2123( C2122 C2123 ) C2122_=_C2124( C2122 C2124 ) C2122_=_C2125( C2122 C2125 ) C2122_=_C2126( C2122 C2126 ) C2122_=_C2127( C2122 C2127 ) C2122_=_C2128( C2122 C2128 ) \nC2122_=_C2129( C2122 C2129 ) C2122_=_C2130( C2122 C2130 ) C2122_=_C2131( C2122 C2131 ) C2122_=_C2132( C2122 C2132 ) C2122_=_C2133( C2122 C2133 ) C2122_=_C2134( C2122 C2134 ) \nC2122_=_C2135( C2122 C2135 ) C2122_=_C2136( C2122 C2136 ) C2122_=_C3063( C2122 C3063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4_=_C2125( C2124 C2125 ) C2124_=_C2126( C2124 C2126 ) \nC2124_=_C2127( C2124 C2127 ) C2124_=_C2128( C2124 C2128 ) C2124_=_C2129( C2124 C2129 ) C2124_=_C2130( C2124 C2130 ) C2124_=_C2131( C2124 C2131 ) C2124_=_C2132( C2124 C2132 ) \nC2124_=_C2133( C2124 C2133 ) C2124_=_C2134( C2124 C2134 ) C2124_=_C2135( C2124 C2135 ) C2124_=_C2136( C2124 C2136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3285( C2125 C3285 ) C2126_=_C2127( C2126 C2127 ) C2126_=_C2128( C2126 C2128 ) \nC2126_=_C2129( C2126 C2129 ) C2126_=_C2130( C2126 C2130 ) C2126_=_C2131( C2126 C2131 ) C2126_=_C2132( C2126 C2132 ) C2126_=_C2133( C2126 C2133 ) C2126_=_C2134( C2126 C2134 ) \nC2126_=_C2135( C2126 C2135 ) C2126_=_C2136( C2126 C2136 ) C2127_=_C2128( C2127 C2128 ) C2127_=_C2129( C2127 C2129 ) C2127_=_C2130( C2127 C2130 ) C2127_=_C2131( C2127 C2131 ) \nC2127_=_C2132( C2127 C2132 ) C2127_=_C2133( C2127 C2133 ) C2127_=_C2134( C2127 C2134 ) C2127_=_C2135( C2127 C2135 ) C2127_=_C2136( C2127 C2136 ) C2128_=_C2129( C2128 C2129 ) \nC2128_=_C2130( C2128 C2130 ) C2128_=_C2131( C2128 C2131 ) C2128_=_C2132( C2128 C2132 ) C2128_=_C2133( C2128 C2133 ) C2128_=_C2134( C2128 C2134 ) C2128_=_C2135( C2128 C2135 ) \nC2128_=_C2136( C2128 C2136 ) C2129_=_C2130( C2129 C2130 ) C2129_=_C2131( C2129 C2131 ) C2129_=_C2132( C2129 C2132 ) C2129_=_C2133( C2129 C2133 ) C2129_=_C2134( C2129 C2134 ) \nC2129_=_C2135( C2129 C2135 ) C2129_=_C2136( C2129 C2136 ) C2130_=_C2131( C2130 C2131 ) C2130_=_C2132( C2130 C2132 ) C2130_=_C2133( C2130 C2133 ) C2130_=_C2134( C2130 C2134 ) \nC2130_=_C2135( C2130 C2135 ) C2130_=_C2136( C2130 C2136 ) C2130_=_C3804( C2130 C3804 ) C2131_=_C2132( C2131 C2132 ) C2131_=_C2133( C2131 C2133 ) C2131_=_C2134( C2131 C2134 ) \nC2131_=_C2135( C2131 C2135 ) C2131_=_C2136( C2131 C2136 ) C2132_=_C2133( C2132 C2133 ) C2132_=_C2134( C2132 C2134 ) C2132_=_C2135( C2132 C2135 ) C2132_=_C2136( C2132 C2136 ) \nC2133_=_C2134( C2133 C2134 ) C2133_=_C2135( C2133 C2135 ) C2133_=_C2136( C2133 C2136 ) C2134_=_C2135( C2134 C2135 ) C2134_=_C2136( C2134 C2136 ) C2134_=_C4013( C2134 C4013 ) \nC2135_=_C2136( C2135 C2136 ) C2136_=_C4071( C2136 C4071 ) C2332_=_C2671( C2332 C2671 ) C2332_=_C2719( C2332 C2719 ) C2332_=_C2989( C2332 C2989 ) C2332_=_C3030( C2332 C3030 ) \nC2332_=_C3063( C2332 C3063 ) C2332_=_C3191( C2332 C3191 ) C2332_=_C3245( C2332 C3245 ) C2332_=_C3285( C2332 C3285 ) C2332_=_C3458( C2332 C3458 ) C2332_=_C3603( C2332 C3603 ) \nC2332_=_C3681( C2332 C3681 ) C2332_=_C3804( C2332 C3804 ) C2332_=_C3910( C2332 C3910 ) C2332_=_C3939( C2332 C3939 ) C2332_=_C4013( C2332 C4013 ) C2332_=_C4043( C2332 C4043 ) \nC2332_=_C4071( C2332 C4071 ) C2332_=_C4074( C2332 C4074 ) C2332_=_C4075( C2332 C4075 ) C2671_=_C2719( C2671 C2719 ) C2671_=_C2989( C2671 C2989 ) C2671_=_C3030( C2671 C3030 ) \nC2671_=_C3063( C2671 C3063 ) C2671_=_C3191( C2671 C3191 ) C2671_=_C3245( C2671 C3245 ) C2671_=_C3285( C2671 C3285 ) C2671_=_C3458( C2671 C3458 ) C2671_=_C3603( C2671 C3603 ) \nC2671_=_C3681( C2671 C3681 ) C2671_=_C3804( C2671 C3804 ) C2671_=_C3910( C2671 C3910 ) C2671_=_C3939( C2671 C3939 ) C2671_=_C4013( C2671 C4013 ) C2671_=_C4043( C2671 C4043 ) \nC2671_=_C4071( C2671 C4071 ) C2671_=_C4074( C2671 C4074 ) C2671_=_C4075( C2671 C4075 ) C2719_=_C2989( C2719 C2989 ) C2719_=_C3030( C2719 C3030 ) C2719_=_C3063( C2719 C3063 ) \nC2719_=_C3191( C2719 C3191 ) C2719_=_C3245( C2719 C3245 ) C2719_=_C3285( C2719 C3285 ) C2719_=_C3458( C2719 C3458 ) C2719_=_C3603( C2719 C3603 ) C2719_=_C3681( C2719 C3681 ) \nC2719_=_C3804( C2719 C3804 ) C2719_=_C3910( C2719 C3910 ) C2719_=_C3939( C2719 C3939 ) C2719_=_C4013( C2719 C4013 ) C2719_=_C4043( C2719 C4043 ) C2719_=_C4071( C2719 C4071 ) \nC2719_=_C4074( C2719 C4074 ) C2719_=_C4075( C2719 C4075 ) C2989_=_C3030( C2989 C3030 ) C2989_=_C3063( C2989 C3063 ) C2989_=_C3191( C2989 C3191 ) C2989_=_C3245( C2989 C3245 ) \nC2989_=_C3285( C2989 C3285 ) C2989_=_C3458( C2989 C3458 ) C2989_=_C3603( C2989 C3603 ) C2989_=_C3681( C2989 C3681 ) C2989_=_C3804( C2989 C3804 ) C2989_=_C3910( C2989 C3910 ) \nC2989_=_C3939( C2989 C3939 ) C2989_=_C4013( C2989 C4013 ) C2989_=_C4043( C2989 C4043 ) C2989_=_C4071( C2989 C4071 ) C2989_=_C4074( C2989 C4074 ) C2989_=_C4075( C2989 C4075 ) \nC3030_=_C3063( C3030 C3063 ) C3030_=_C3191( C3030 C3191 ) C3030_=_C3245( C3030 C3245 ) C3030_=_C3285( C3030 C3285 ) C3030_=_C3458( C3030 C3458 ) C3030_=_C3603( C3030 C3603 ) \nC3030_=_C3681( C3030 C3681 ) C3030_=_C3804( C3030 C3804 ) C3030_=_C3910( C3030 C3910 ) C3030_=_C3939( C3030 C3939 ) C3030_=_C4013( C3030 C4013 ) C3030_=_C4043( C3030 C4043 ) \nC3030_=_C4071( C3030 C4071 ) C3030_=_C4074( C3030 C4074 ) C3030_=_C4075( C3030 C4075 ) C3063_=_C3191( C3063 C3191 ) C3063_=_C3245( C3063 C3245 ) C3063_=_C3285( C3063 C3285 ) \nC3063_=_C3458( C3063 C3458 ) C3063_=_C3603( C3063 C3603 ) C3063_=_C3681( C3063 C3681 ) C3063_=_C3804( C3063 C3804 ) C3063_=_C3910( C3063 C3910 ) C3063_=_C3939( C3063 C3939 ) \nC3063_=_C4013( C3063 C4013 ) C3063_=_C4043( C3063 C4043 ) C3063_=_C4071( C3063 C4071 ) C3063_=_C4074( C3063 C4074 ) C3063_=_C4075( C3063 C4075 ) C3191_=_C3245( C3191 C3245 ) \nC3191_=_C3285( C3191 C3285 ) C3191_=_C3458( C3191 C3458 ) C3191_=_C3603( C3191 C3603 ) C3191_=_C3681( C3191 C3681 ) C3191_=_C3804( C3191 C3804 ) C3191_=_C3910( C3191 C3910 ) \nC3191_=_C3939( C3191 C3939 ) C3191_=_C4013( C3191 C4013 ) C3191_=_C4043( C3191 C4043 ) C3191_=_C4071( C3191 C4071 ) C3191_=_C4074(</w:t>
      </w:r>
    </w:p>
    <w:p>
      <w:pPr>
        <w:pStyle w:val="PreformattedText"/>
        <w:bidi w:val="0"/>
        <w:spacing w:before="0" w:after="0"/>
        <w:jc w:val="left"/>
        <w:rPr/>
      </w:pPr>
      <w:r>
        <w:rPr/>
        <w:t xml:space="preserve"> </w:t>
      </w:r>
      <w:r>
        <w:rPr/>
        <w:t>C3191 C4074 ) C3191_=_C4075( C3191 C4075 ) \nC3245_=_C3285( C3245 C3285 ) C3245_=_C3458( C3245 C3458 ) C3245_=_C3603( C3245 C3603 ) C3245_=_C3681( C3245 C3681 ) C3245_=_C3804( C3245 C3804 ) C3245_=_C3910( C3245 C3910 ) \nC3245_=_C3939( C3245 C3939 ) C3245_=_C4013( C3245 C4013 ) C3245_=_C4043( C3245 C4043 ) C3245_=_C4071( C3245 C4071 ) C3245_=_C4074( C3245 C4074 ) C3245_=_C4075( C3245 C4075 ) \nC3285_=_C3458( C3285 C3458 ) C3285_=_C3603( C3285 C3603 ) C3285_=_C3681( C3285 C3681 ) C3285_=_C3804( C3285 C3804 ) C3285_=_C3910( C3285 C3910 ) C3285_=_C3939( C3285 C3939 ) \nC3285_=_C4013( C3285 C4013 ) C3285_=_C4043( C3285 C4043 ) C3285_=_C4071( C3285 C4071 ) C3285_=_C4074( C3285 C4074 ) C3285_=_C4075( C3285 C4075 ) C3458_=_C3603( C3458 C3603 ) \nC3458_=_C3681( C3458 C3681 ) C3458_=_C3804( C3458 C3804 ) C3458_=_C3910( C3458 C3910 ) C3458_=_C3939( C3458 C3939 ) C3458_=_C4013( C3458 C4013 ) C3458_=_C4043( C3458 C4043 ) \nC3458_=_C4071( C3458 C4071 ) C3458_=_C4074( C3458 C4074 ) C3458_=_C4075( C3458 C4075 ) C3603_=_C3681( C3603 C3681 ) C3603_=_C3804( C3603 C3804 ) C3603_=_C3910( C3603 C3910 ) \nC3603_=_C3939( C3603 C3939 ) C3603_=_C4013( C3603 C4013 ) C3603_=_C4043( C3603 C4043 ) C3603_=_C4071( C3603 C4071 ) C3603_=_C4074( C3603 C4074 ) C3603_=_C4075( C3603 C4075 ) \nC3681_=_C3804( C3681 C3804 ) C3681_=_C3910( C3681 C3910 ) C3681_=_C3939( C3681 C3939 ) C3681_=_C4013( C3681 C4013 ) C3681_=_C4043( C3681 C4043 ) C3681_=_C4071( C3681 C4071 ) \nC3681_=_C4074( C3681 C4074 ) C3681_=_C4075( C3681 C4075 ) C3804_=_C3910( C3804 C3910 ) C3804_=_C3939( C3804 C3939 ) C3804_=_C4013( C3804 C4013 ) C3804_=_C4043( C3804 C4043 ) \nC3804_=_C4071( C3804 C4071 ) C3804_=_C4074( C3804 C4074 ) C3804_=_C4075( C3804 C4075 ) C3910_=_C3939( C3910 C3939 ) C3910_=_C4013( C3910 C4013 ) C3910_=_C4043( C3910 C4043 ) \nC3910_=_C4071( C3910 C4071 ) C3910_=_C4074( C3910 C4074 ) C3910_=_C4075( C3910 C4075 ) C3939_=_C4013( C3939 C4013 ) C3939_=_C4043( C3939 C4043 ) C3939_=_C4071( C3939 C4071 ) \nC3939_=_C4074( C3939 C4074 ) C3939_=_C4075( C3939 C4075 ) C4013_=_C4043( C4013 C4043 ) C4013_=_C4071( C4013 C4071 ) C4013_=_C4074( C4013 C4074 ) C4013_=_C4075( C4013 C4075 ) \nC4043_=_C4071( C4043 C4071 ) C4043_=_C4074( C4043 C4074 ) C4043_=_C4075( C4043 C4075 ) C4071_=_C4074( C4071 C4074 ) C4071_=_C4075( C4071 C4075 ) C4074_=_C4075( C4074 C4075 ) "];128-&gt;194[label="96: C346 C370 C427 C603 C605 \nC606 C607 C608 C609 C610 C611 \nC612 C613 C614 C615 C616 C617 \nC618 C619 C620 C621 C622 C623 \nC624 C625 C627 C1015 C1016 C1017 \nC1019 C1020 C1021 C1022 C1023 C1024 \nC1025 C1026 C1027 C1028 C1029 C1030 \nC1031 C1032 C1033 C1034 C1035 C1036 \nC1037 C1038 C1039 C1140 C1267 C1609 \nC1677 C1987 C2116 C2117 C2118 C2119 \nC2120 C2121 C2122 C2123 C2124 C2125 \nC2126 C2127 C2128 C2129 C2130 C2131 \nC2132 C2133 C2134 C2135 C2136 C2332 \nC2671 C2719 C2989 C3030 C3063 C3191 \nC3245 C3285 C3458 C3603 C3681 C3804 \nC3910 C3939 C4013 C4043 C4071 C4074 \nC4075 \n1150: C346_=_C370 ,C346_=_C1015 ,C346_=_C1016 ,C346_=_C1017 ,C346_=_C1019 ,\nC346_=_C1020 ,C346_=_C1021 ,C346_=_C1022 ,C346_=_C1023 ,C346_=_C1024 ,C346_=_C1025 ,\nC346_=_C1026 ,C346_=_C1027 ,C346_=_C1028 ,C346_=_C1029 ,C346_=_C1030 ,C346_=_C1031 ,\nC346_=_C1032 ,C346_=_C1033 ,C346_=_C1034 ,C346_=_C1035 ,C346_=_C1036 ,C346_=_C1037 ,\nC346_=_C1038 ,C346_=_C1039 ,C370_=_C1140 ,C370_=_C1677 ,C370_=_C1987 ,C370_=_C2332 ,\nC370_=_C2671 ,C370_=_C2719 ,C370_=_C2989 ,C370_=_C3030 ,C370_=_C3063 ,C370_=_C3191 ,\nC370_=_C3245 ,C370_=_C3285 ,C370_=_C3458 ,C370_=_C3603 ,C370_=_C3681 ,C370_=_C3804 ,\nC370_=_C3910 ,C370_=_C3939 ,C370_=_C4013 ,C370_=_C4043 ,C370_=_C4071 ,C370_=_C4074 ,\nC370_=_C4075 ,C427_=_C603 ,C427_=_C605 ,C427_=_C606 ,C427_=_C607 ,C427_=_C608 ,\nC427_=_C609 ,C427_=_C610 ,C427_=_C611 ,C427_=_C612 ,C427_=_C613 ,C427_=_C614 ,\nC427_=_C615 ,C427_=_C616 ,C427_=_C617 ,C427_=_C618 ,C427_=_C619 ,C427_=_C620 ,\nC427_=_C621 ,C427_=_C622 ,C427_=_C623 ,C427_=_C624 ,C427_=_C625 ,C427_=_C627 ,\nC603_=_C605 ,C603_=_C606 ,C603_=_C607 ,C603_=_C608 ,C603_=_C609 ,C603_=_C610 ,\nC603_=_C611 ,C603_=_C612 ,C603_=_C613 ,C603_=_C614 ,C603_=_C615 ,C603_=_C616 ,\nC603_=_C617 ,C603_=_C618 ,C603_=_C619 ,C603_=_C620 ,C603_=_C621 ,C603_=_C622 ,\nC603_=_C623 ,C603_=_C624 ,C603_=_C625 ,C603_=_C627 ,C605_=_C606 ,C605_=_C607 ,\nC605_=_C608 ,C605_=_C609 ,C605_=_C610 ,C605_=_C611 ,C605_=_C612 ,C605_=_C613 ,\nC605_=_C614 ,C605_=_C615 ,C605_=_C616 ,C605_=_C617 ,C605_=_C618 ,C605_=_C619 ,\nC605_=_C620 ,C605_=_C621 ,C605_=_C622 ,C605_=_C623 ,C605_=_C624 ,C605_=_C625 ,\nC605_=_C627 ,C605_=_C1019 ,C606_=_C607 ,C606_=_C608 ,C606_=_C609 ,C606_=_C610 ,\nC606_=_C611 ,C606_=_C612 ,C606_=_C613 ,C606_=_C614 ,C606_=_C615 ,C606_=_C616 ,\nC606_=_C617 ,C606_=_C618 ,C606_=_C619 ,C606_=_C620 ,C606_=_C621 ,C606_=_C622 ,\nC606_=_C623 ,C606_=_C624 ,C606_=_C625 ,C606_=_C627 ,C606_=_C2116 ,C606_=_C2332 ,\nC607_=_C608 ,C607_=_C609 ,C607_=_C610 ,C607_=_C611 ,C607_=_C612 ,C607_=_C613 ,\nC607_=_C614 ,C607_=_C615 ,C607_=_C616 ,C607_=_C617 ,C607_=_C618 ,C607_=_C619 ,\nC607_=_C620 ,C607_=_C621 ,C607_=_C622 ,C607_=_C623 ,C607_=_C624 ,C607_=_C625 ,\nC607_=_C627 ,C608_=_C609 ,C608_=_C610 ,C608_=_C611 ,C608_=_C612 ,C608_=_C613 ,\nC608_=_C614 ,C608_=_C615 ,C608_=_C616 ,C608_=_C617 ,C608_=_C618 ,C608_=_C619 ,\nC608_=_C620 ,C608_=_C621 ,C608_=_C622 ,C608_=_C623 ,C608_=_C624 ,C608_=_C625 ,\nC608_=_C627 ,C608_=_C1022 ,C609_=_C610 ,C609_=_C611 ,C609_=_C612 ,C609_=_C613 ,\nC609_=_C614 ,C609_=_C615 ,C609_=_C616 ,C609_=_C617 ,C609_=_C618 ,C609_=_C619 ,\nC609_=_C620 ,C609_=_C621 ,C609_=_C622 ,C609_=_C623 ,C609_=_C624 ,C609_=_C625 ,\nC609_=_C627 ,C609_=_C1025 ,C610_=_C611 ,C610_=_C612 ,C610_=_C613 ,C610_=_C614 ,\nC610_=_C615 ,C610_=_C616 ,C610_=_C617 ,C610_=_C618 ,C610_=_C619 ,C610_=_C620 ,\nC610_=_C621 ,C610_=_C622 ,C610_=_C623 ,C610_=_C624 ,C610_=_C625 ,C610_=_C627 ,\nC611_=_C612 ,C611_=_C613 ,C611_=_C614 ,C611_=_C615 ,C611_=_C616 ,C611_=_C617 ,\nC611_=_C618 ,C611_=_C619 ,C611_=_C620 ,C611_=_C621 ,C611_=_C622 ,C611_=_C623 ,\nC611_=_C624 ,C611_=_C625 ,C611_=_C627 ,C611_=_C1026 ,C612_=_C613 ,C612_=_C614 ,\nC612_=_C615 ,C612_=_C616 ,C612_=_C617 ,C612_=_C618 ,C612_=_C619 ,C612_=_C620 ,\nC612_=_C621 ,C612_=_C622 ,C612_=_C623 ,C612_=_C624 ,C612_=_C625 ,C612_=_C627 ,\nC612_=_C2121 ,C612_=_C3030 ,C613_=_C614 ,C613_=_C615 ,C613_=_C616 ,C613_=_C617 ,\nC613_=_C618 ,C613_=_C619 ,C613_=_C620 ,C613_=_C621 ,C613_=_C622 ,C613_=_C623 ,\nC613_=_C624 ,C613_=_C625 ,C613_=_C627 ,C613_=_C2122 ,C613_=_C3063 ,C614_=_C615 ,\nC614_=_C616 ,C614_=_C617 ,C614_=_C618 ,C614_=_C619 ,C614_=_C620 ,C614_=_C621 ,\nC614_=_C622 ,C614_=_C623 ,C614_=_C624 ,C614_=_C625 ,C614_=_C627 ,C614_=_C2123 ,\nC615_=_C616 ,C615_=_C617 ,C615_=_C618 ,C615_=_C619 ,C615_=_C620 ,C615_=_C621 ,\nC615_=_C622 ,C615_=_C623 ,C615_=_C624 ,C615_=_C625 ,C615_=_C627 ,C615_=_C2125 ,\nC615_=_C3285 ,C616_=_C617 ,C616_=_C618 ,C616_=_C619 ,C616_=_C620 ,C616_=_C621 ,\nC616_=_C622 ,C616_=_C623 ,C616_=_C624 ,C616_=_C625 ,C616_=_C627 ,C617_=_C618 ,\nC617_=_C619 ,C617_=_C620 ,C617_=_C621 ,C617_=_C622 ,C617_=_C623 ,C617_=_C624 ,\nC617_=_C625 ,C617_=_C627 ,C617_=_C1030 ,C617_=_C2128 ,C618_=_C619 ,C618_=_C620 ,\nC618_=_C621 ,C618_=_C622 ,C618_=_C623 ,C618_=_C624 ,C618_=_C625 ,C618_=_C627 ,\nC618_=_C1032 ,C619_=_C620 ,C619_=_C621 ,C619_=_C622 ,C619_=_C623 ,C619_=_C624 ,\nC619_=_C625 ,C619_=_C627 ,C619_=_C2130 ,C619_=_C3804 ,C620_=_C621 ,C620_=_C622 ,\nC620_=_C623 ,C620_=_C624 ,C620_=_C625 ,C620_=_C627 ,C621_=_C622 ,C621_=_C623 ,\nC621_=_C624 ,C621_=_C625 ,C621_=_C627 ,C621_=_C1034 ,C621_=_C3910 ,C622_=_C623 ,\nC622_=_C624 ,C622_=_C625 ,C622_=_C627 ,C622_=_C1035 ,C623_=_C624 ,C623_=_C625 ,\nC623_=_C627 ,C623_=_C1037 ,C624_=_C625 ,C624_=_C627 ,C624_=_C2134 ,C624_=_C4013 ,\nC625_=_C627 ,C625_=_C2136 ,C625_=_C4071 ,C627_=_C1039 ,C1015_=_C1016 ,C1015_=_C1017 ,\nC1015_=_C1019 ,C1015_=_C1020 ,C1015_=_C1021 ,C1015_=_C1022 ,C1015_=_C1023 ,C1015_=_C1024 ,\nC1015_=_C1025 ,C1015_=_C1026 ,C1015_=_C1027 ,C1015_=_C1028 ,C1015_=_C1029 ,C1015_=_C1030 ,\nC1015_=_C1031 ,C1015_=_C1032 ,C1015_=_C1033 ,C1015_=_C1034 ,C1015_=_C1035 ,C1015_=_C1036 ,\nC1015_=_C1037 ,C1015_=_C1038 ,C1015_=_C1039 ,C1016_=_C1017 ,C1016_=_C1019 ,C1016_=_C1020 ,\nC1016_=_C1021 ,C1016_=_C1022 ,C1016_=_C1023 ,C1016_=_C1024 ,C1016_=_C1025 ,C1016_=_C1026 ,\nC1016_=_C1027 ,C1016_=_C1028 ,C1016_=_C1029 ,C1016_=_C1030 ,C1016_=_C1031 ,C1016_=_C1032 ,\nC1016_=_C1033 ,C1016_=_C1034 ,C1016_=_C1035 ,C1016_=_C1036 ,C1016_=_C1037 ,C1016_=_C1038 ,\nC1016_=_C1039 ,C1016_=_C1267 ,C1017_=_C1019 ,C1017_=_C1020 ,C1017_=_C1021 ,C1017_=_C1022 ,\nC1017_=_C1023 ,C1017_=_C1024 ,C1017_=_C1025 ,C1017_=_C1026 ,C1017_=_C1027 ,C1017_=_C1028 ,\nC1017_=_C1029 ,C1017_=_C1030 ,C1017_=_C1031 ,C1017_=_C1032 ,C1017_=_C1033 ,C1017_=_C1034 ,\nC1017_=_C1035 ,C1017_=_C1036 ,C1017_=_C1037 ,C1017_=_C1038 ,C1017_=_C1039 ,C1019_=_C1020 ,\nC1019_=_C1021 ,C1019_=_C1022 ,C1019_=_C1023 ,C1019_=_C1024 ,C1019_=_C1025 ,C1019_=_C1026 ,\nC1019_=_C1027 ,C1019_=_C1028 ,C1019_=_C1029 ,C1019_=_C1030 ,C1019_=_C1031 ,C1019_=_C1032 ,\nC1019_=_C1033 ,C1019_=_C1034 ,C1019_=_C1035 ,C1019_=_C1036 ,C1019_=_C1037 ,C1019_=_C1038 ,\nC1019_=_C1039 ,C1020_=_C1021 ,C1020_=_C1022 ,C1020_=_C1023 ,C1020_=_C1024 ,C1020_=_C1025 ,\nC1020_=_C1026 ,C1020_=_C1027 ,C1020_=_C1028 ,C1020_=_C1029 ,C1020_=_C1030 ,C1020_=_C1031 ,\nC1020_=_C1032 ,C1020_=_C1033 ,C1020_=_C1034 ,C1020_=_C1035 ,C1020_=_C1036 ,C1020_=_C1037 ,\nC1020_=_C1038 ,C1020_=_C1039 ,C1020_=_C2117 ,C1021_=_C1022 ,C1021_=_C1023 ,C1021_=_C1024 ,\nC1021_=_C1025 ,C1021_=_C1026 ,C1021_=_C1027 ,C1021_=_C1028 ,C1021_=_C1029 ,C1021_=_C1030 ,\nC1021_=_C1031 ,C1021_=_C1032 ,C1021_=_C1033 ,C1021_=_C1034 ,C1021_=_C1035 ,C1021_=_C1036 ,\nC1021_=_C1037 ,C1021_=_C1038 ,C1021_=_C1039 ,C1022_=_C1023 ,C1022_=_C1024 ,C1022_=_C1025 ,\nC1022_=_C1026 ,C1022_=_C1027 ,C1022_=_C1028 ,C1022_=_C1029 ,C1022_=_C1030 ,C1022_=_C1031 ,\nC1022_=_C1032 ,C1022_=_C1033 ,C1022_=_C1034 ,C1022_=_C1035 ,C1022_=_C1036 ,C1022_=_C1037 ,\nC1022_=_C1038 ,C1022_=_C1039 ,C1023_=_C1024 ,C1023_=_C1025</w:t>
      </w:r>
    </w:p>
    <w:p>
      <w:pPr>
        <w:pStyle w:val="PreformattedText"/>
        <w:bidi w:val="0"/>
        <w:spacing w:before="0" w:after="0"/>
        <w:jc w:val="left"/>
        <w:rPr/>
      </w:pPr>
      <w:r>
        <w:rPr/>
        <w:t xml:space="preserve"> </w:t>
      </w:r>
      <w:r>
        <w:rPr/>
        <w:t>,C1023_=_C1026 ,C1023_=_C1027 ,\nC1023_=_C1028 ,C1023_=_C1029 ,C1023_=_C1030 ,C1023_=_C1031 ,C1023_=_C1032 ,C1023_=_C1033 ,\nC1023_=_C1034 ,C1023_=_C1035 ,C1023_=_C1036 ,C1023_=_C1037 ,C1023_=_C1038 ,C1023_=_C1039 ,\nC1023_=_C2118 ,C1024_=_C1025 ,C1024_=_C1026 ,C1024_=_C1027 ,C1024_=_C1028 ,C1024_=_C1029 ,\nC1024_=_C1030 ,C1024_=_C1031 ,C1024_=_C1032 ,C1024_=_C1033 ,C1024_=_C1034 ,C1024_=_C1035 ,\nC1024_=_C1036 ,C1024_=_C1037 ,C1024_=_C1038 ,C1024_=_C1039 ,C1025_=_C1026 ,C1025_=_C1027 ,\nC1025_=_C1028 ,C1025_=_C1029 ,C1025_=_C1030 ,C1025_=_C1031 ,C1025_=_C1032 ,C1025_=_C1033 ,\nC1025_=_C1034 ,C1025_=_C1035 ,C1025_=_C1036 ,C1025_=_C1037 ,C1025_=_C1038 ,C1025_=_C1039 ,\nC1026_=_C1027 ,C1026_=_C1028 ,C1026_=_C1029 ,C1026_=_C1030 ,C1026_=_C1031 ,C1026_=_C1032 ,\nC1026_=_C1033 ,C1026_=_C1034 ,C1026_=_C1035 ,C1026_=_C1036 ,C1026_=_C1037 ,C1026_=_C1038 ,\nC1026_=_C1039 ,C1027_=_C1028 ,C1027_=_C1029 ,C1027_=_C1030 ,C1027_=_C1031 ,C1027_=_C1032 ,\nC1027_=_C1033 ,C1027_=_C1034 ,C1027_=_C1035 ,C1027_=_C1036 ,C1027_=_C1037 ,C1027_=_C1038 ,\nC1027_=_C1039 ,C1028_=_C1029 ,C1028_=_C1030 ,C1028_=_C1031 ,C1028_=_C1032 ,C1028_=_C1033 ,\nC1028_=_C1034 ,C1028_=_C1035 ,C1028_=_C1036 ,C1028_=_C1037 ,C1028_=_C1038 ,C1028_=_C1039 ,\nC1029_=_C1030 ,C1029_=_C1031 ,C1029_=_C1032 ,C1029_=_C1033 ,C1029_=_C1034 ,C1029_=_C1035 ,\nC1029_=_C1036 ,C1029_=_C1037 ,C1029_=_C1038 ,C1029_=_C1039 ,C1029_=_C2127 ,C1030_=_C1031 ,\nC1030_=_C1032 ,C1030_=_C1033 ,C1030_=_C1034 ,C1030_=_C1035 ,C1030_=_C1036 ,C1030_=_C1037 ,\nC1030_=_C1038 ,C1030_=_C1039 ,C1030_=_C2128 ,C1031_=_C1032 ,C1031_=_C1033 ,C1031_=_C1034 ,\nC1031_=_C1035 ,C1031_=_C1036 ,C1031_=_C1037 ,C1031_=_C1038 ,C1031_=_C1039 ,C1032_=_C1033 ,\nC1032_=_C1034 ,C1032_=_C1035 ,C1032_=_C1036 ,C1032_=_C1037 ,C1032_=_C1038 ,C1032_=_C1039 ,\nC1033_=_C1034 ,C1033_=_C1035 ,C1033_=_C1036 ,C1033_=_C1037 ,C1033_=_C1038 ,C1033_=_C1039 ,\nC1033_=_C2132 ,C1034_=_C1035 ,C1034_=_C1036 ,C1034_=_C1037 ,C1034_=_C1038 ,C1034_=_C1039 ,\nC1034_=_C3910 ,C1035_=_C1036 ,C1035_=_C1037 ,C1035_=_C1038 ,C1035_=_C1039 ,C1036_=_C1037 ,\nC1036_=_C1038 ,C1036_=_C1039 ,C1036_=_C2133 ,C1037_=_C1038 ,C1037_=_C1039 ,C1038_=_C1039 ,\nC1038_=_C2135 ,C1140_=_C1677 ,C1140_=_C1987 ,C1140_=_C2332 ,C1140_=_C2671 ,C1140_=_C2719 ,\nC1140_=_C2989 ,C1140_=_C3030 ,C1140_=_C3063 ,C1140_=_C3191 ,C1140_=_C3245 ,C1140_=_C3285 ,\nC1140_=_C3458 ,C1140_=_C3603 ,C1140_=_C3681 ,C1140_=_C3804 ,C1140_=_C3910 ,C1140_=_C3939 ,\nC1140_=_C4013 ,C1140_=_C4043 ,C1140_=_C4071 ,C1140_=_C4074 ,C1140_=_C4075 ,C1267_=_C1609 ,\nC1267_=_C2116 ,C1267_=_C2117 ,C1267_=_C2118 ,C1267_=_C2119 ,C1267_=_C2120 ,C1267_=_C2121 ,\nC1267_=_C2122 ,C1267_=_C2123 ,C1267_=_C2124 ,C1267_=_C2125 ,C1267_=_C2126 ,C1267_=_C2127 ,\nC1267_=_C2128 ,C1267_=_C2129 ,C1267_=_C2130 ,C1267_=_C2131 ,C1267_=_C2132 ,C1267_=_C2133 ,\nC1267_=_C2134 ,C1267_=_C2135 ,C1267_=_C2136 ,C1609_=_C2116 ,C1609_=_C2117 ,C1609_=_C2118 ,\nC1609_=_C2119 ,C1609_=_C2120 ,C1609_=_C2121 ,C1609_=_C2122 ,C1609_=_C2123 ,C1609_=_C2124 ,\nC1609_=_C2125 ,C1609_=_C2126 ,C1609_=_C2127 ,C1609_=_C2128 ,C1609_=_C2129 ,C1609_=_C2130 ,\nC1609_=_C2131 ,C1609_=_C2132 ,C1609_=_C2133 ,C1609_=_C2134 ,C1609_=_C2135 ,C1609_=_C2136 ,\nC1677_=_C1987 ,C1677_=_C2332 ,C1677_=_C2671 ,C1677_=_C2719 ,C1677_=_C2989 ,C1677_=_C3030 ,\nC1677_=_C3063 ,C1677_=_C3191 ,C1677_=_C3245 ,C1677_=_C3285 ,C1677_=_C3458 ,C1677_=_C3603 ,\nC1677_=_C3681 ,C1677_=_C3804 ,C1677_=_C3910 ,C1677_=_C3939 ,C1677_=_C4013 ,C1677_=_C4043 ,\nC1677_=_C4071 ,C1677_=_C4074 ,C1677_=_C4075 ,C1987_=_C2332 ,C1987_=_C2671 ,C1987_=_C2719 ,\nC1987_=_C2989 ,C1987_=_C3030 ,C1987_=_C3063 ,C1987_=_C3191 ,C1987_=_C3245 ,C1987_=_C3285 ,\nC1987_=_C3458 ,C1987_=_C3603 ,C1987_=_C3681 ,C1987_=_C3804 ,C1987_=_C3910 ,C1987_=_C3939 ,\nC1987_=_C4013 ,C1987_=_C4043 ,C1987_=_C4071 ,C1987_=_C4074 ,C1987_=_C4075 ,C2116_=_C2117 ,\nC2116_=_C2118 ,C2116_=_C2119 ,C2116_=_C2120 ,C2116_=_C2121 ,C2116_=_C2122 ,C2116_=_C2123 ,\nC2116_=_C2124 ,C2116_=_C2125 ,C2116_=_C2126 ,C2116_=_C2127 ,C2116_=_C2128 ,C2116_=_C2129 ,\nC2116_=_C2130 ,C2116_=_C2131 ,C2116_=_C2132 ,C2116_=_C2133 ,C2116_=_C2134 ,C2116_=_C2135 ,\nC2116_=_C2136 ,C2116_=_C2332 ,C2117_=_C2118 ,C2117_=_C2119 ,C2117_=_C2120 ,C2117_=_C2121 ,\nC2117_=_C2122 ,C2117_=_C2123 ,C2117_=_C2124 ,C2117_=_C2125 ,C2117_=_C2126 ,C2117_=_C2127 ,\nC2117_=_C2128 ,C2117_=_C2129 ,C2117_=_C2130 ,C2117_=_C2131 ,C2117_=_C2132 ,C2117_=_C2133 ,\nC2117_=_C2134 ,C2117_=_C2135 ,C2117_=_C2136 ,C2118_=_C2119 ,C2118_=_C2120 ,C2118_=_C2121 ,\nC2118_=_C2122 ,C2118_=_C2123 ,C2118_=_C2124 ,C2118_=_C2125 ,C2118_=_C2126 ,C2118_=_C2127 ,\nC2118_=_C2128 ,C2118_=_C2129 ,C2118_=_C2130 ,C2118_=_C2131 ,C2118_=_C2132 ,C2118_=_C2133 ,\nC2118_=_C2134 ,C2118_=_C2135 ,C2118_=_C2136 ,C2119_=_C2120 ,C2119_=_C2121 ,C2119_=_C2122 ,\nC2119_=_C2123 ,C2119_=_C2124 ,C2119_=_C2125 ,C2119_=_C2126 ,C2119_=_C2127 ,C2119_=_C2128 ,\nC2119_=_C2129 ,C2119_=_C2130 ,C2119_=_C2131 ,C2119_=_C2132 ,C2119_=_C2133 ,C2119_=_C2134 ,\nC2119_=_C2135 ,C2119_=_C2136 ,C2119_=_C2719 ,C2120_=_C2121 ,C2120_=_C2122 ,C2120_=_C2123 ,\nC2120_=_C2124 ,C2120_=_C2125 ,C2120_=_C2126 ,C2120_=_C2127 ,C2120_=_C2128 ,C2120_=_C2129 ,\nC2120_=_C2130 ,C2120_=_C2131 ,C2120_=_C2132 ,C2120_=_C2133 ,C2120_=_C2134 ,C2120_=_C2135 ,\nC2120_=_C2136 ,C2121_=_C2122 ,C2121_=_C2123 ,C2121_=_C2124 ,C2121_=_C2125 ,C2121_=_C2126 ,\nC2121_=_C2127 ,C2121_=_C2128 ,C2121_=_C2129 ,C2121_=_C2130 ,C2121_=_C2131 ,C2121_=_C2132 ,\nC2121_=_C2133 ,C2121_=_C2134 ,C2121_=_C2135 ,C2121_=_C2136 ,C2121_=_C3030 ,C2122_=_C2123 ,\nC2122_=_C2124 ,C2122_=_C2125 ,C2122_=_C2126 ,C2122_=_C2127 ,C2122_=_C2128 ,C2122_=_C2129 ,\nC2122_=_C2130 ,C2122_=_C2131 ,C2122_=_C2132 ,C2122_=_C2133 ,C2122_=_C2134 ,C2122_=_C2135 ,\nC2122_=_C2136 ,C2122_=_C3063 ,C2123_=_C2124 ,C2123_=_C2125 ,C2123_=_C2126 ,C2123_=_C2127 ,\nC2123_=_C2128 ,C2123_=_C2129 ,C2123_=_C2130 ,C2123_=_C2131 ,C2123_=_C2132 ,C2123_=_C2133 ,\nC2123_=_C2134 ,C2123_=_C2135 ,C2123_=_C2136 ,C2124_=_C2125 ,C2124_=_C2126 ,C2124_=_C2127 ,\nC2124_=_C2128 ,C2124_=_C2129 ,C2124_=_C2130 ,C2124_=_C2131 ,C2124_=_C2132 ,C2124_=_C2133 ,\nC2124_=_C2134 ,C2124_=_C2135 ,C2124_=_C2136 ,C2125_=_C2126 ,C2125_=_C2127 ,C2125_=_C2128 ,\nC2125_=_C2129 ,C2125_=_C2130 ,C2125_=_C2131 ,C2125_=_C2132 ,C2125_=_C2133 ,C2125_=_C2134 ,\nC2125_=_C2135 ,C2125_=_C2136 ,C2125_=_C3285 ,C2126_=_C2127 ,C2126_=_C2128 ,C2126_=_C2129 ,\nC2126_=_C2130 ,C2126_=_C2131 ,C2126_=_C2132 ,C2126_=_C2133 ,C2126_=_C2134 ,C2126_=_C2135 ,\nC2126_=_C2136 ,C2127_=_C2128 ,C2127_=_C2129 ,C2127_=_C2130 ,C2127_=_C2131 ,C2127_=_C2132 ,\nC2127_=_C2133 ,C2127_=_C2134 ,C2127_=_C2135 ,C2127_=_C2136 ,C2128_=_C2129 ,C2128_=_C2130 ,\nC2128_=_C2131 ,C2128_=_C2132 ,C2128_=_C2133 ,C2128_=_C2134 ,C2128_=_C2135 ,C2128_=_C2136 ,\nC2129_=_C2130 ,C2129_=_C2131 ,C2129_=_C2132 ,C2129_=_C2133 ,C2129_=_C2134 ,C2129_=_C2135 ,\nC2129_=_C2136 ,C2130_=_C2131 ,C2130_=_C2132 ,C2130_=_C2133 ,C2130_=_C2134 ,C2130_=_C2135 ,\nC2130_=_C2136 ,C2130_=_C3804 ,C2131_=_C2132 ,C2131_=_C2133 ,C2131_=_C2134 ,C2131_=_C2135 ,\nC2131_=_C2136 ,C2132_=_C2133 ,C2132_=_C2134 ,C2132_=_C2135 ,C2132_=_C2136 ,C2133_=_C2134 ,\nC2133_=_C2135 ,C2133_=_C2136 ,C2134_=_C2135 ,C2134_=_C2136 ,C2134_=_C4013 ,C2135_=_C2136 ,\nC2136_=_C4071 ,C2332_=_C2671 ,C2332_=_C2719 ,C2332_=_C2989 ,C2332_=_C3030 ,C2332_=_C3063 ,\nC2332_=_C3191 ,C2332_=_C3245 ,C2332_=_C3285 ,C2332_=_C3458 ,C2332_=_C3603 ,C2332_=_C3681 ,\nC2332_=_C3804 ,C2332_=_C3910 ,C2332_=_C3939 ,C2332_=_C4013 ,C2332_=_C4043 ,C2332_=_C4071 ,\nC2332_=_C4074 ,C2332_=_C4075 ,C2671_=_C2719 ,C2671_=_C2989 ,C2671_=_C3030 ,C2671_=_C3063 ,\nC2671_=_C3191 ,C2671_=_C3245 ,C2671_=_C3285 ,C2671_=_C3458 ,C2671_=_C3603 ,C2671_=_C3681 ,\nC2671_=_C3804 ,C2671_=_C3910 ,C2671_=_C3939 ,C2671_=_C4013 ,C2671_=_C4043 ,C2671_=_C4071 ,\nC2671_=_C4074 ,C2671_=_C4075 ,C2719_=_C2989 ,C2719_=_C3030 ,C2719_=_C3063 ,C2719_=_C3191 ,\nC2719_=_C3245 ,C2719_=_C3285 ,C2719_=_C3458 ,C2719_=_C3603 ,C2719_=_C3681 ,C2719_=_C3804 ,\nC2719_=_C3910 ,C2719_=_C3939 ,C2719_=_C4013 ,C2719_=_C4043 ,C2719_=_C4071 ,C2719_=_C4074 ,\nC2719_=_C4075 ,C2989_=_C3030 ,C2989_=_C3063 ,C2989_=_C3191 ,C2989_=_C3245 ,C2989_=_C3285 ,\nC2989_=_C3458 ,C2989_=_C3603 ,C2989_=_C3681 ,C2989_=_C3804 ,C2989_=_C3910 ,C2989_=_C3939 ,\nC2989_=_C4013 ,C2989_=_C4043 ,C2989_=_C4071 ,C2989_=_C4074 ,C2989_=_C4075 ,C3030_=_C3063 ,\nC3030_=_C3191 ,C3030_=_C3245 ,C3030_=_C3285 ,C3030_=_C3458 ,C3030_=_C3603 ,C3030_=_C3681 ,\nC3030_=_C3804 ,C3030_=_C3910 ,C3030_=_C3939 ,C3030_=_C4013 ,C3030_=_C4043 ,C3030_=_C4071 ,\nC3030_=_C4074 ,C3030_=_C4075 ,C3063_=_C3191 ,C3063_=_C3245 ,C3063_=_C3285 ,C3063_=_C3458 ,\nC3063_=_C3603 ,C3063_=_C3681 ,C3063_=_C3804 ,C3063_=_C3910 ,C3063_=_C3939 ,C3063_=_C4013 ,\nC3063_=_C4043 ,C3063_=_C4071 ,C3063_=_C4074 ,C3063_=_C4075 ,C3191_=_C3245 ,C3191_=_C3285 ,\nC3191_=_C3458 ,C3191_=_C3603 ,C3191_=_C3681 ,C3191_=_C3804 ,C3191_=_C3910 ,C3191_=_C3939 ,\nC3191_=_C4013 ,C3191_=_C4043 ,C3191_=_C4071 ,C3191_=_C4074 ,C3191_=_C4075 ,C3245_=_C3285 ,\nC3245_=_C3458 ,C3245_=_C3603 ,C3245_=_C3681 ,C3245_=_C3804 ,C3245_=_C3910 ,C3245_=_C3939 ,\nC3245_=_C4013 ,C3245_=_C4043 ,C3245_=_C4071 ,C3245_=_C4074 ,C3245_=_C4075 ,C3285_=_C3458 ,\nC3285_=_C3603 ,C3285_=_C3681 ,C3285_=_C3804 ,C3285_=_C3910 ,C3285_=_C3939 ,C3285_=_C4013 ,\nC3285_=_C4043 ,C3285_=_C4071 ,C3285_=_C4074 ,C3285_=_C4075 ,C3458_=_C3603 ,C3458_=_C3681 ,\nC3458_=_C3804 ,C3458_=_C3910 ,C3458_=_C3939 ,C3458_=_C4013 ,C3458_=_C4043 ,C3458_=_C4071 ,\nC3458_=_C4074 ,C3458_=_C4075 ,C3603_=_C3681 ,C3603_=_C3804 ,C3603_=_C3910 ,C3603_=_C3939 ,\nC3603_=_C4013 ,C3603_=_C4043 ,C3603_=_C4071 ,C3603_=_C4074 ,C3603_=_C4075 ,C3681_=_C3804 ,\nC3681_=_C3910 ,C3681_=_C3939 ,C3681_=_C4013 ,C3681_=_C4043 ,C3681_=_C4071 ,C3681_=_C4074 ,\nC3681_=_C4075 ,C3804_=_C3910 ,C3804_=_C3939 ,C3804_=_C4013 ,C3804_=_C4043 ,C3804_=_C4071 ,\nC3804_=_C4074 ,C3804_=_C4075 ,C3910_=_C3939 ,C3910_=_C4013 ,C3910_=_C4043 ,C3910_=_C4071 ,\nC3910_=_C4074 ,C3910_=_C4075 ,C3939_=_C4013 ,C3939_=_C4043 ,C3939_=_C4071 ,C3939_=_C4074 ,\nC3939_=_C4075 ,C4013_=_C4043</w:t>
      </w:r>
    </w:p>
    <w:p>
      <w:pPr>
        <w:pStyle w:val="PreformattedText"/>
        <w:bidi w:val="0"/>
        <w:spacing w:before="0" w:after="0"/>
        <w:jc w:val="left"/>
        <w:rPr/>
      </w:pPr>
      <w:r>
        <w:rPr/>
        <w:t xml:space="preserve"> </w:t>
      </w:r>
      <w:r>
        <w:rPr/>
        <w:t>,C4013_=_C4071 ,C4013_=_C4074 ,C4013_=_C4075 ,C4043_=_C4071 ,\nC4043_=_C4074 ,C4043_=_C4075 ,C4071_=_C4074 ,C4071_=_C4075 ,C4074_=_C4075 ,"];195[shape=box, label="id:195 level: 6\n102: C347 C357 C366 C571 C591 \nC609 C611 C621 C632 C637 C664 \nC829 C1025 C1026 C1034 C1041 C1046 \nC1122 C1123 C1124 C1125 C1126 C1127 \nC1128 C1129 C1130 C1131 C1132 C1133 \nC1134 C1135 C1136 C1137 C1138 C1139 \nC1140 C1141 C1142 C1143 C1144 C1145 \nC1226 C1340 C1646 C1783 C2186 C2237 \nC2238 C2246 C2451 C2483 C2484 C2491 \nC2622 C2641 C2675 C2705 C2727 C2752 \nC2753 C2754 C2755 C2756 C2757 C2758 \nC2759 C2760 C2761 C2762 C2763 C2764 \nC2765 C2766 C2767 C2768 C2891 C2907 \nC2908 C2909 C2910 C2911 C2912 C2913 \nC2915 C2916 C2917 C2918 C2982 C3189 \nC3241 C3503 C3722 C3764 C3856 C3886 \nC3907 C3908 C3909 C3910 C3911 C3912 \nC3913 \n1402: C347_=_C357( C347 C357 ) C347_=_C366( C347 C366 ) C347_=_C632( C347 C632 ) C347_=_C1041( C347 C1041 ) C347_=_C1122( C347 C1122 ) \nC347_=_C1123( C347 C1123 ) C347_=_C1124( C347 C1124 ) C347_=_C1125( C347 C1125 ) C347_=_C1126( C347 C1126 ) C347_=_C1127( C347 C1127 ) C347_=_C1128( C347 C1128 ) \nC347_=_C1129( C347 C1129 ) C347_=_C1130( C347 C1130 ) C347_=_C1131( C347 C1131 ) C347_=_C1132( C347 C1132 ) C347_=_C1133( C347 C1133 ) C347_=_C1134( C347 C1134 ) \nC347_=_C1135( C347 C1135 ) C347_=_C1136( C347 C1136 ) C347_=_C1137( C347 C1137 ) C347_=_C1138( C347 C1138 ) C347_=_C1139( C347 C1139 ) C347_=_C1140( C347 C1140 ) \nC347_=_C1141( C347 C1141 ) C347_=_C1142( C347 C1142 ) C347_=_C1143( C347 C1143 ) C347_=_C1144( C347 C1144 ) C347_=_C1145( C347 C1145 ) C357_=_C366( C357 C366 ) \nC357_=_C609( C357 C609 ) C357_=_C637( C357 C637 ) C357_=_C1025( C357 C1025 ) C357_=_C1046( C357 C1046 ) C357_=_C1226( C357 C1226 ) C357_=_C1340( C357 C1340 ) \nC357_=_C2237( C357 C2237 ) C357_=_C2451( C357 C2451 ) C357_=_C2483( C357 C2483 ) C357_=_C2622( C357 C2622 ) C357_=_C2752( C357 C2752 ) C357_=_C2753( C357 C2753 ) \nC357_=_C2754( C357 C2754 ) C357_=_C2755( C357 C2755 ) C357_=_C2756( C357 C2756 ) C357_=_C2757( C357 C2757 ) C357_=_C2758( C357 C2758 ) C357_=_C2759( C357 C2759 ) \nC357_=_C2760( C357 C2760 ) C357_=_C2761( C357 C2761 ) C357_=_C2762( C357 C2762 ) C357_=_C2763( C357 C2763 ) C357_=_C2764( C357 C2764 ) C357_=_C2765( C357 C2765 ) \nC357_=_C2766( C357 C2766 ) C357_=_C2767( C357 C2767 ) C366_=_C621( C366 C621 ) C366_=_C829( C366 C829 ) C366_=_C1034( C366 C1034 ) C366_=_C1136( C366 C1136 ) \nC366_=_C1646( C366 C1646 ) C366_=_C1783( C366 C1783 ) C366_=_C2246( C366 C2246 ) C366_=_C2491( C366 C2491 ) C366_=_C2727( C366 C2727 ) C366_=_C2761( C366 C2761 ) \nC366_=_C2982( C366 C2982 ) C366_=_C3189( C366 C3189 ) C366_=_C3241( C366 C3241 ) C366_=_C3503( C366 C3503 ) C366_=_C3722( C366 C3722 ) C366_=_C3764( C366 C3764 ) \nC366_=_C3856( C366 C3856 ) C366_=_C3886( C366 C3886 ) C366_=_C3907( C366 C3907 ) C366_=_C3908( C366 C3908 ) C366_=_C3909( C366 C3909 ) C366_=_C3910( C366 C3910 ) \nC366_=_C3911( C366 C3911 ) C366_=_C3912( C366 C3912 ) C366_=_C3913( C366 C3913 ) C571_=_C591( C571 C591 ) C571_=_C611( C571 C611 ) C571_=_C664( C571 C664 ) \nC571_=_C1026( C571 C1026 ) C571_=_C1124( C571 C1124 ) C571_=_C2186( C571 C2186 ) C571_=_C2238( C571 C2238 ) C571_=_C2484( C571 C2484 ) C571_=_C2641( C571 C2641 ) \nC571_=_C2675( C571 C2675 ) C571_=_C2705( C571 C2705 ) C571_=_C2753( C571 C2753 ) C571_=_C2768( C571 C2768 ) C571_=_C2891( C571 C2891 ) C571_=_C2907( C571 C2907 ) \nC571_=_C2908( C571 C2908 ) C571_=_C2909( C571 C2909 ) C571_=_C2910( C571 C2910 ) C571_=_C2911( C571 C2911 ) C571_=_C2912( C571 C2912 ) C571_=_C2913( C571 C2913 ) \nC571_=_C2915( C571 C2915 ) C571_=_C2916( C571 C2916 ) C571_=_C2917( C571 C2917 ) C571_=_C2918( C571 C2918 ) C591_=_C611( C591 C611 ) C591_=_C664( C591 C664 ) \nC591_=_C1026( C591 C1026 ) C591_=_C1124( C591 C1124 ) C591_=_C2186( C591 C2186 ) C591_=_C2238( C591 C2238 ) C591_=_C2484( C591 C2484 ) C591_=_C2641( C591 C2641 ) \nC591_=_C2675( C591 C2675 ) C591_=_C2705( C591 C2705 ) C591_=_C2753( C591 C2753 ) C591_=_C2768( C591 C2768 ) C591_=_C2891( C591 C2891 ) C591_=_C2907( C591 C2907 ) \nC591_=_C2908( C591 C2908 ) C591_=_C2909( C591 C2909 ) C591_=_C2910( C591 C2910 ) C591_=_C2911( C591 C2911 ) C591_=_C2912( C591 C2912 ) C591_=_C2913( C591 C2913 ) \nC591_=_C2915( C591 C2915 ) C591_=_C2916( C591 C2916 ) C591_=_C2917( C591 C2917 ) C591_=_C2918( C591 C2918 ) C609_=_C611( C609 C611 ) C609_=_C621( C609 C621 ) \nC609_=_C637( C609 C637 ) C609_=_C1025( C609 C1025 ) C609_=_C1046( C609 C1046 ) C609_=_C1226( C609 C1226 ) C609_=_C1340( C609 C1340 ) C609_=_C2237( C609 C2237 ) \nC609_=_C2451( C609 C2451 ) C609_=_C2483( C609 C2483 ) C609_=_C2622( C609 C2622 ) C609_=_C2752( C609 C2752 ) C609_=_C2753( C609 C2753 ) C609_=_C2754( C609 C2754 ) \nC609_=_C2755( C609 C2755 ) C609_=_C2756( C609 C2756 ) C609_=_C2757( C609 C2757 ) C609_=_C2758( C609 C2758 ) C609_=_C2759( C609 C2759 ) C609_=_C2760( C609 C2760 ) \nC609_=_C2761( C609 C2761 ) C609_=_C2762( C609 C2762 ) C609_=_C2763( C609 C2763 ) C609_=_C2764( C609 C2764 ) C609_=_C2765( C609 C2765 ) C609_=_C2766( C609 C2766 ) \nC609_=_C2767( C609 C2767 ) C611_=_C621( C611 C621 ) C611_=_C664( C611 C664 ) C611_=_C1026( C611 C1026 ) C611_=_C1124( C611 C1124 ) C611_=_C2186( C611 C2186 ) \nC611_=_C2238( C611 C2238 ) C611_=_C2484( C611 C2484 ) C611_=_C2641( C611 C2641 ) C611_=_C2675( C611 C2675 ) C611_=_C2705( C611 C2705 ) C611_=_C2753( C611 C2753 ) \nC611_=_C2768( C611 C2768 ) C611_=_C2891( C611 C2891 ) C611_=_C2907( C611 C2907 ) C611_=_C2908( C611 C2908 ) C611_=_C2909( C611 C2909 ) C611_=_C2910( C611 C2910 ) \nC611_=_C2911( C611 C2911 ) C611_=_C2912( C611 C2912 ) C611_=_C2913( C611 C2913 ) C611_=_C2915( C611 C2915 ) C611_=_C2916( C611 C2916 ) C611_=_C2917( C611 C2917 ) \nC611_=_C2918( C611 C2918 ) C621_=_C829( C621 C829 ) C621_=_C1034( C621 C1034 ) C621_=_C1136( C621 C1136 ) C621_=_C1646( C621 C1646 ) C621_=_C1783( C621 C1783 ) \nC621_=_C2246( C621 C2246 ) C621_=_C2491( C621 C2491 ) C621_=_C2727( C621 C2727 ) C621_=_C2761( C621 C2761 ) C621_=_C2982( C621 C2982 ) C621_=_C3189( C621 C3189 ) \nC621_=_C3241( C621 C3241 ) C621_=_C3503( C621 C3503 ) C621_=_C3722( C621 C3722 ) C621_=_C3764( C621 C3764 ) C621_=_C3856( C621 C3856 ) C621_=_C3886( C621 C3886 ) \nC621_=_C3907( C621 C3907 ) C621_=_C3908( C621 C3908 ) C621_=_C3909( C621 C3909 ) C621_=_C3910( C621 C3910 ) C621_=_C3911( C621 C3911 ) C621_=_C3912( C621 C3912 ) \nC621_=_C3913( C621 C3913 ) C632_=_C637( C632 C637 ) C632_=_C1041( C632 C1041 ) C632_=_C1122( C632 C1122 ) C632_=_C1123( C632 C1123 ) C632_=_C1124( C632 C1124 ) \nC632_=_C1125( C632 C1125 ) C632_=_C1126( C632 C1126 ) C632_=_C1127( C632 C1127 ) C632_=_C1128( C632 C1128 ) C632_=_C1129( C632 C1129 ) C632_=_C1130( C632 C1130 ) \nC632_=_C1131( C632 C1131 ) C632_=_C1132( C632 C1132 ) C632_=_C1133( C632 C1133 ) C632_=_C1134( C632 C1134 ) C632_=_C1135( C632 C1135 ) C632_=_C1136( C632 C1136 ) \nC632_=_C1137( C632 C1137 ) C632_=_C1138( C632 C1138 ) C632_=_C1139( C632 C1139 ) C632_=_C1140( C632 C1140 ) C632_=_C1141( C632 C1141 ) C632_=_C1142( C632 C1142 ) \nC632_=_C1143( C632 C1143 ) C632_=_C1144( C632 C1144 ) C632_=_C1145( C632 C1145 ) C637_=_C1025( C637 C1025 ) C637_=_C1046( C637 C1046 ) C637_=_C1226( C637 C1226 ) \nC637_=_C1340( C637 C1340 ) C637_=_C2237( C637 C2237 ) C637_=_C2451( C637 C2451 ) C637_=_C2483( C637 C2483 ) C637_=_C2622( C637 C2622 ) C637_=_C2752( C637 C2752 ) \nC637_=_C2753( C637 C2753 ) C637_=_C2754( C637 C2754 ) C637_=_C2755( C637 C2755 ) C637_=_C2756( C637 C2756 ) C637_=_C2757( C637 C2757 ) C637_=_C2758( C637 C2758 ) \nC637_=_C2759( C637 C2759 ) C637_=_C2760( C637 C2760 ) C637_=_C2761( C637 C2761 ) C637_=_C2762( C637 C2762 ) C637_=_C2763( C637 C2763 ) C637_=_C2764( C637 C2764 ) \nC637_=_C2765( C637 C2765 ) C637_=_C2766( C637 C2766 ) C637_=_C2767( C637 C2767 ) C664_=_C1026( C664 C1026 ) C664_=_C1124( C664 C1124 ) C664_=_C2186( C664 C2186 ) \nC664_=_C2238( C664 C2238 ) C664_=_C2484( C664 C2484 ) C664_=_C2641( C664 C2641 ) C664_=_C2675( C664 C2675 ) C664_=_C2705( C664 C2705 ) C664_=_C2753( C664 C2753 ) \nC664_=_C2768( C664 C2768 ) C664_=_C2891( C664 C2891 ) C664_=_C2907( C664 C2907 ) C664_=_C2908( C664 C2908 ) C664_=_C2909( C664 C2909 ) C664_=_C2910( C664 C2910 ) \nC664_=_C2911( C664 C2911 ) C664_=_C2912( C664 C2912 ) C664_=_C2913( C664 C2913 ) C664_=_C2915( C664 C2915 ) C664_=_C2916( C664 C2916 ) C664_=_C2917( C664 C2917 ) \nC664_=_C2918( C664 C2918 ) C829_=_C1034( C829 C1034 ) C829_=_C1136( C829 C1136 ) C829_=_C1646( C829 C1646 ) C829_=_C1783( C829 C1783 ) C829_=_C2246( C829 C2246 ) \nC829_=_C2491( C829 C2491 ) C829_=_C2727( C829 C2727 ) C829_=_C2761( C829 C2761 ) C829_=_C2982( C829 C2982 ) C829_=_C3189( C829 C3189 ) C829_=_C3241( C829 C3241 ) \nC829_=_C3503( C829 C3503 ) C829_=_C3722( C829 C3722 ) C829_=_C3764( C829 C3764 ) C829_=_C3856( C829 C3856 ) C829_=_C3886( C829 C3886 ) C829_=_C3907( C829 C3907 ) \nC829_=_C3908( C829 C3908 ) C829_=_C3909( C829 C3909 ) C829_=_C3910( C829 C3910 ) C829_=_C3911( C829 C3911 ) C829_=_C3912( C829 C3912 ) C829_=_C3913( C829 C3913 ) \nC1025_=_C1026( C1025 C1026 ) C1025_=_C1034( C1025 C1034 ) C1025_=_C1046( C1025 C1046 ) C1025_=_C1226( C1025 C1226 ) C1025_=_C1340( C1025 C1340 ) C1025_=_C2237( C1025 C2237 ) \nC1025_=_C2451( C1025 C2451 ) C1025_=_C2483( C1025 C2483 ) C1025_=_C2622( C1025 C2622 ) C1025_=_C2752( C1025 C2752 ) C1025_=_C2753( C1025 C2753 ) C1025_=_C2754( C1025 C2754 ) \nC1025_=_C2755( C1025 C2755 ) C1025_=_C2756( C1025 C2756 ) C1025_=_C2757( C1025 C2757 ) C1025_=_C2758( C1025 C2758 ) C1025_=_C2759( C1025 C2759 ) C1025_=_C2760( C1025 C2760 ) \nC1025_=_C2761( C1025 C2761 ) C1025_=_C2762( C1025 C2762 ) C1025_=_C2763( C1025 C2763 ) C1025_=_C2764( C1025 C2764 ) C1025_=_C2765( C1025 C2765 ) C1025_=_C2766( C1025 C2766 ) \nC1025_=_C2767( C1025 C2767 ) C1026_=_C1034( C1026 C1034 ) C1026_=_C1124( C1026 C1124 ) C1026_=_C2186( C1026 C2186 ) C1026_=_C2238( C1026 C2238 ) C1026_=_C2484( C1026 C2484 ) \nC1026_=_C2641( C1026 C2641 ) C1026_=_C2675( C1026 C2675 ) C1026_=_C2705(</w:t>
      </w:r>
    </w:p>
    <w:p>
      <w:pPr>
        <w:pStyle w:val="PreformattedText"/>
        <w:bidi w:val="0"/>
        <w:spacing w:before="0" w:after="0"/>
        <w:jc w:val="left"/>
        <w:rPr/>
      </w:pPr>
      <w:r>
        <w:rPr/>
        <w:t xml:space="preserve"> </w:t>
      </w:r>
      <w:r>
        <w:rPr/>
        <w:t>C1026 C2705 ) C1026_=_C2753( C1026 C2753 ) C1026_=_C2768( C1026 C2768 ) C1026_=_C2891( C1026 C2891 ) \nC1026_=_C2907( C1026 C2907 ) C1026_=_C2908( C1026 C2908 ) C1026_=_C2909( C1026 C2909 ) C1026_=_C2910( C1026 C2910 ) C1026_=_C2911( C1026 C2911 ) C1026_=_C2912( C1026 C2912 ) \nC1026_=_C2913( C1026 C2913 ) C1026_=_C2915( C1026 C2915 ) C1026_=_C2916( C1026 C2916 ) C1026_=_C2917( C1026 C2917 ) C1026_=_C2918( C1026 C2918 ) C1034_=_C1136( C1034 C1136 ) \nC1034_=_C1646( C1034 C1646 ) C1034_=_C1783( C1034 C1783 ) C1034_=_C2246( C1034 C2246 ) C1034_=_C2491( C1034 C2491 ) C1034_=_C2727( C1034 C2727 ) C1034_=_C2761( C1034 C2761 ) \nC1034_=_C2982( C1034 C2982 ) C1034_=_C3189( C1034 C3189 ) C1034_=_C3241( C1034 C3241 ) C1034_=_C3503( C1034 C3503 ) C1034_=_C3722( C1034 C3722 ) C1034_=_C3764( C1034 C3764 ) \nC1034_=_C3856( C1034 C3856 ) C1034_=_C3886( C1034 C3886 ) C1034_=_C3907( C1034 C3907 ) C1034_=_C3908( C1034 C3908 ) C1034_=_C3909( C1034 C3909 ) C1034_=_C3910( C1034 C3910 ) \nC1034_=_C3911( C1034 C3911 ) C1034_=_C3912( C1034 C3912 ) C1034_=_C3913( C1034 C3913 ) C1041_=_C1046( C1041 C1046 ) C1041_=_C1122( C1041 C1122 ) C1041_=_C1123( C1041 C1123 ) \nC1041_=_C1124( C1041 C1124 ) C1041_=_C1125( C1041 C1125 ) C1041_=_C1126( C1041 C1126 ) C1041_=_C1127( C1041 C1127 ) C1041_=_C1128( C1041 C1128 ) C1041_=_C1129( C1041 C1129 ) \nC1041_=_C1130( C1041 C1130 ) C1041_=_C1131( C1041 C1131 ) C1041_=_C1132( C1041 C1132 ) C1041_=_C1133( C1041 C1133 ) C1041_=_C1134( C1041 C1134 ) C1041_=_C1135( C1041 C1135 ) \nC1041_=_C1136( C1041 C1136 ) C1041_=_C1137( C1041 C1137 ) C1041_=_C1138( C1041 C1138 ) C1041_=_C1139( C1041 C1139 ) C1041_=_C1140( C1041 C1140 ) C1041_=_C1141( C1041 C1141 ) \nC1041_=_C1142( C1041 C1142 ) C1041_=_C1143( C1041 C1143 ) C1041_=_C1144( C1041 C1144 ) C1041_=_C1145( C1041 C1145 ) C1046_=_C1226( C1046 C1226 ) C1046_=_C1340( C1046 C1340 ) \nC1046_=_C2237( C1046 C2237 ) C1046_=_C2451( C1046 C2451 ) C1046_=_C2483( C1046 C2483 ) C1046_=_C2622( C1046 C2622 ) C1046_=_C2752( C1046 C2752 ) C1046_=_C2753( C1046 C2753 ) \nC1046_=_C2754( C1046 C2754 ) C1046_=_C2755( C1046 C2755 ) C1046_=_C2756( C1046 C2756 ) C1046_=_C2757( C1046 C2757 ) C1046_=_C2758( C1046 C2758 ) C1046_=_C2759( C1046 C2759 ) \nC1046_=_C2760( C1046 C2760 ) C1046_=_C2761( C1046 C2761 ) C1046_=_C2762( C1046 C2762 ) C1046_=_C2763( C1046 C2763 ) C1046_=_C2764( C1046 C2764 ) C1046_=_C2765( C1046 C2765 ) \nC1046_=_C2766( C1046 C2766 ) C1046_=_C2767( C1046 C2767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2_=_C1140( C1122 C1140 ) C1122_=_C1141( C1122 C1141 ) C1122_=_C1142( C1122 C1142 ) C1122_=_C1143( C1122 C1143 ) C1122_=_C1144( C1122 C1144 ) \nC1122_=_C1145( C1122 C1145 ) C1122_=_C2752( C1122 C2752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3_=_C1141( C1123 C1141 ) C1123_=_C1142( C1123 C1142 ) C1123_=_C1143( C1123 C1143 ) C1123_=_C1144( C1123 C1144 ) C1123_=_C1145( C1123 C1145 ) \nC1123_=_C2891( C1123 C2891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39( C1124 C1139 ) C1124_=_C1140( C1124 C1140 ) C1124_=_C1141( C1124 C1141 ) \nC1124_=_C1142( C1124 C1142 ) C1124_=_C1143( C1124 C1143 ) C1124_=_C1144( C1124 C1144 ) C1124_=_C1145( C1124 C1145 ) C1124_=_C2186( C1124 C2186 ) C1124_=_C2238( C1124 C2238 ) \nC1124_=_C2484( C1124 C2484 ) C1124_=_C2641( C1124 C2641 ) C1124_=_C2675( C1124 C2675 ) C1124_=_C2705( C1124 C2705 ) C1124_=_C2753( C1124 C2753 ) C1124_=_C2768( C1124 C2768 ) \nC1124_=_C2891( C1124 C2891 ) C1124_=_C2907( C1124 C2907 ) C1124_=_C2908( C1124 C2908 ) C1124_=_C2909( C1124 C2909 ) C1124_=_C2910( C1124 C2910 ) C1124_=_C2911( C1124 C2911 ) \nC1124_=_C2912( C1124 C2912 ) C1124_=_C2913( C1124 C2913 ) C1124_=_C2915( C1124 C2915 ) C1124_=_C2916( C1124 C2916 ) C1124_=_C2917( C1124 C2917 ) C1124_=_C2918( C1124 C2918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39( C1125 C1139 ) C1125_=_C1140( C1125 C1140 ) C1125_=_C1141( C1125 C1141 ) C1125_=_C1142( C1125 C1142 ) C1125_=_C1143( C1125 C1143 ) \nC1125_=_C1144( C1125 C1144 ) C1125_=_C1145( C1125 C1145 ) C1125_=_C2982( C1125 C2982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141( C1126 C1141 ) \nC1126_=_C1142( C1126 C1142 ) C1126_=_C1143( C1126 C1143 ) C1126_=_C1144( C1126 C1144 ) C1126_=_C1145( C1126 C1145 ) C1126_=_C2907( C1126 C2907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7_=_C1143( C1127 C1143 ) C1127_=_C1144( C1127 C1144 ) C1127_=_C1145( C1127 C1145 ) C1127_=_C3189( C1127 C3189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3241( C1128 C3241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29_=_C1145( C1129 C1145 ) C1129_=_C2756( C1129 C2756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 C1145 ) C1130_=_C2908( C1130 C2908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2757( C1131 C2757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145( C1132 C1145 ) C1132_=_C2909( C1132 C2909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2911( C1133 C2911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2759( C1134 C2759 ) C1134_=_C3722( C1134 C3722 ) C1135_=_C1136(</w:t>
      </w:r>
    </w:p>
    <w:p>
      <w:pPr>
        <w:pStyle w:val="PreformattedText"/>
        <w:bidi w:val="0"/>
        <w:spacing w:before="0" w:after="0"/>
        <w:jc w:val="left"/>
        <w:rPr/>
      </w:pPr>
      <w:r>
        <w:rPr/>
        <w:t xml:space="preserve"> </w:t>
      </w:r>
      <w:r>
        <w:rPr/>
        <w:t>C1135 C1136 ) C1135_=_C1137( C1135 C1137 ) \nC1135_=_C1138( C1135 C1138 ) C1135_=_C1139( C1135 C1139 ) C1135_=_C1140( C1135 C1140 ) C1135_=_C1141( C1135 C1141 ) C1135_=_C1142( C1135 C1142 ) C1135_=_C1143( C1135 C1143 ) \nC1135_=_C1144( C1135 C1144 ) C1135_=_C1145( C1135 C1145 ) C1135_=_C2912( C1135 C2912 ) C1136_=_C1137( C1136 C1137 ) C1136_=_C1138( C1136 C1138 ) C1136_=_C1139( C1136 C1139 ) \nC1136_=_C1140( C1136 C1140 ) C1136_=_C1141( C1136 C1141 ) C1136_=_C1142( C1136 C1142 ) C1136_=_C1143( C1136 C1143 ) C1136_=_C1144( C1136 C1144 ) C1136_=_C1145( C1136 C1145 ) \nC1136_=_C1646( C1136 C1646 ) C1136_=_C1783( C1136 C1783 ) C1136_=_C2246( C1136 C2246 ) C1136_=_C2491( C1136 C2491 ) C1136_=_C2727( C1136 C2727 ) C1136_=_C2761( C1136 C2761 ) \nC1136_=_C2982( C1136 C2982 ) C1136_=_C3189( C1136 C3189 ) C1136_=_C3241( C1136 C3241 ) C1136_=_C3503( C1136 C3503 ) C1136_=_C3722( C1136 C3722 ) C1136_=_C3764( C1136 C3764 ) \nC1136_=_C3856( C1136 C3856 ) C1136_=_C3886( C1136 C3886 ) C1136_=_C3907( C1136 C3907 ) C1136_=_C3908( C1136 C3908 ) C1136_=_C3909( C1136 C3909 ) C1136_=_C3910( C1136 C3910 ) \nC1136_=_C3911( C1136 C3911 ) C1136_=_C3912( C1136 C3912 ) C1136_=_C3913( C1136 C3913 ) C1137_=_C1138( C1137 C1138 ) C1137_=_C1139( C1137 C1139 ) C1137_=_C1140( C1137 C1140 ) \nC1137_=_C1141( C1137 C1141 ) C1137_=_C1142( C1137 C1142 ) C1137_=_C1143( C1137 C1143 ) C1137_=_C1144( C1137 C1144 ) C1137_=_C1145( C1137 C1145 ) C1137_=_C2763( C1137 C2763 ) \nC1138_=_C1139( C1138 C1139 ) C1138_=_C1140( C1138 C1140 ) C1138_=_C1141( C1138 C1141 ) C1138_=_C1142( C1138 C1142 ) C1138_=_C1143( C1138 C1143 ) C1138_=_C1144( C1138 C1144 ) \nC1138_=_C1145( C1138 C1145 ) C1138_=_C2916( C1138 C2916 ) C1139_=_C1140( C1139 C1140 ) C1139_=_C1141( C1139 C1141 ) C1139_=_C1142( C1139 C1142 ) C1139_=_C1143( C1139 C1143 ) \nC1139_=_C1144( C1139 C1144 ) C1139_=_C1145( C1139 C1145 ) C1139_=_C3909( C1139 C3909 ) C1140_=_C1141( C1140 C1141 ) C1140_=_C1142( C1140 C1142 ) C1140_=_C1143( C1140 C1143 ) \nC1140_=_C1144( C1140 C1144 ) C1140_=_C1145( C1140 C1145 ) C1140_=_C3910( C1140 C3910 ) C1141_=_C1142( C1141 C1142 ) C1141_=_C1143( C1141 C1143 ) C1141_=_C1144( C1141 C1144 ) \nC1141_=_C1145( C1141 C1145 ) C1141_=_C3912( C1141 C3912 ) C1142_=_C1143( C1142 C1143 ) C1142_=_C1144( C1142 C1144 ) C1142_=_C1145( C1142 C1145 ) C1142_=_C2766( C1142 C2766 ) \nC1143_=_C1144( C1143 C1144 ) C1143_=_C1145( C1143 C1145 ) C1143_=_C3913( C1143 C3913 ) C1144_=_C1145( C1144 C1145 ) C1144_=_C2767( C1144 C2767 ) C1145_=_C2918( C1145 C2918 ) \nC1226_=_C1340( C1226 C1340 ) C1226_=_C2237( C1226 C2237 ) C1226_=_C2451( C1226 C2451 ) C1226_=_C2483( C1226 C2483 ) C1226_=_C2622( C1226 C2622 ) C1226_=_C2752( C1226 C2752 ) \nC1226_=_C2753( C1226 C2753 ) C1226_=_C2754( C1226 C2754 ) C1226_=_C2755( C1226 C2755 ) C1226_=_C2756( C1226 C2756 ) C1226_=_C2757( C1226 C2757 ) C1226_=_C2758( C1226 C2758 ) \nC1226_=_C2759( C1226 C2759 ) C1226_=_C2760( C1226 C2760 ) C1226_=_C2761( C1226 C2761 ) C1226_=_C2762( C1226 C2762 ) C1226_=_C2763( C1226 C2763 ) C1226_=_C2764( C1226 C2764 ) \nC1226_=_C2765( C1226 C2765 ) C1226_=_C2766( C1226 C2766 ) C1226_=_C2767( C1226 C2767 ) C1340_=_C2237( C1340 C2237 ) C1340_=_C2451( C1340 C2451 ) C1340_=_C2483( C1340 C2483 ) \nC1340_=_C2622( C1340 C2622 ) C1340_=_C2752( C1340 C2752 ) C1340_=_C2753( C1340 C2753 ) C1340_=_C2754( C1340 C2754 ) C1340_=_C2755( C1340 C2755 ) C1340_=_C2756( C1340 C2756 ) \nC1340_=_C2757( C1340 C2757 ) C1340_=_C2758( C1340 C2758 ) C1340_=_C2759( C1340 C2759 ) C1340_=_C2760( C1340 C2760 ) C1340_=_C2761( C1340 C2761 ) C1340_=_C2762( C1340 C2762 ) \nC1340_=_C2763( C1340 C2763 ) C1340_=_C2764( C1340 C2764 ) C1340_=_C2765( C1340 C2765 ) C1340_=_C2766( C1340 C2766 ) C1340_=_C2767( C1340 C2767 ) C1646_=_C1783( C1646 C1783 ) \nC1646_=_C2246( C1646 C2246 ) C1646_=_C2491( C1646 C2491 ) C1646_=_C2727( C1646 C2727 ) C1646_=_C2761( C1646 C2761 ) C1646_=_C2982( C1646 C2982 ) C1646_=_C3189( C1646 C3189 ) \nC1646_=_C3241( C1646 C3241 ) C1646_=_C3503( C1646 C3503 ) C1646_=_C3722( C1646 C3722 ) C1646_=_C3764( C1646 C3764 ) C1646_=_C3856( C1646 C3856 ) C1646_=_C3886( C1646 C3886 ) \nC1646_=_C3907( C1646 C3907 ) C1646_=_C3908( C1646 C3908 ) C1646_=_C3909( C1646 C3909 ) C1646_=_C3910( C1646 C3910 ) C1646_=_C3911( C1646 C3911 ) C1646_=_C3912( C1646 C3912 ) \nC1646_=_C3913( C1646 C3913 ) C1783_=_C2246( C1783 C2246 ) C1783_=_C2491( C1783 C2491 ) C1783_=_C2727( C1783 C2727 ) C1783_=_C2761( C1783 C2761 ) C1783_=_C2982( C1783 C2982 ) \nC1783_=_C3189( C1783 C3189 ) C1783_=_C3241( C1783 C3241 ) C1783_=_C3503( C1783 C3503 ) C1783_=_C3722( C1783 C3722 ) C1783_=_C3764( C1783 C3764 ) C1783_=_C3856( C1783 C3856 ) \nC1783_=_C3886( C1783 C3886 ) C1783_=_C3907( C1783 C3907 ) C1783_=_C3908( C1783 C3908 ) C1783_=_C3909( C1783 C3909 ) C1783_=_C3910( C1783 C3910 ) C1783_=_C3911( C1783 C3911 ) \nC1783_=_C3912( C1783 C3912 ) C1783_=_C3913( C1783 C3913 ) C2186_=_C2238( C2186 C2238 ) C2186_=_C2484( C2186 C2484 ) C2186_=_C2641( C2186 C2641 ) C2186_=_C2675( C2186 C2675 ) \nC2186_=_C2705( C2186 C2705 ) C2186_=_C2753( C2186 C2753 ) C2186_=_C2768( C2186 C2768 ) C2186_=_C2891( C2186 C2891 ) C2186_=_C2907( C2186 C2907 ) C2186_=_C2908( C2186 C2908 ) \nC2186_=_C2909( C2186 C2909 ) C2186_=_C2910( C2186 C2910 ) C2186_=_C2911( C2186 C2911 ) C2186_=_C2912( C2186 C2912 ) C2186_=_C2913( C2186 C2913 ) C2186_=_C2915( C2186 C2915 ) \nC2186_=_C2916( C2186 C2916 ) C2186_=_C2917( C2186 C2917 ) C2186_=_C2918( C2186 C2918 ) C2237_=_C2238( C2237 C2238 ) C2237_=_C2246( C2237 C2246 ) C2237_=_C2451( C2237 C2451 ) \nC2237_=_C2483( C2237 C2483 ) C2237_=_C2622( C2237 C2622 ) C2237_=_C2752( C2237 C2752 ) C2237_=_C2753( C2237 C2753 ) C2237_=_C2754( C2237 C2754 ) C2237_=_C2755( C2237 C2755 ) \nC2237_=_C2756( C2237 C2756 ) C2237_=_C2757( C2237 C2757 ) C2237_=_C2758( C2237 C2758 ) C2237_=_C2759( C2237 C2759 ) C2237_=_C2760( C2237 C2760 ) C2237_=_C2761( C2237 C2761 ) \nC2237_=_C2762( C2237 C2762 ) C2237_=_C2763( C2237 C2763 ) C2237_=_C2764( C2237 C2764 ) C2237_=_C2765( C2237 C2765 ) C2237_=_C2766( C2237 C2766 ) C2237_=_C2767( C2237 C2767 ) \nC2238_=_C2246( C2238 C2246 ) C2238_=_C2484( C2238 C2484 ) C2238_=_C2641( C2238 C2641 ) C2238_=_C2675( C2238 C2675 ) C2238_=_C2705( C2238 C2705 ) C2238_=_C2753( C2238 C2753 ) \nC2238_=_C2768( C2238 C2768 ) C2238_=_C2891( C2238 C2891 ) C2238_=_C2907( C2238 C2907 ) C2238_=_C2908( C2238 C2908 ) C2238_=_C2909( C2238 C2909 ) C2238_=_C2910( C2238 C2910 ) \nC2238_=_C2911( C2238 C2911 ) C2238_=_C2912( C2238 C2912 ) C2238_=_C2913( C2238 C2913 ) C2238_=_C2915( C2238 C2915 ) C2238_=_C2916( C2238 C2916 ) C2238_=_C2917( C2238 C2917 ) \nC2238_=_C2918( C2238 C2918 ) C2246_=_C2491( C2246 C2491 ) C2246_=_C2727( C2246 C2727 ) C2246_=_C2761( C2246 C2761 ) C2246_=_C2982( C2246 C2982 ) C2246_=_C3189( C2246 C3189 ) \nC2246_=_C3241( C2246 C3241 ) C2246_=_C3503( C2246 C3503 ) C2246_=_C3722( C2246 C3722 ) C2246_=_C3764( C2246 C3764 ) C2246_=_C3856( C2246 C3856 ) C2246_=_C3886( C2246 C3886 ) \nC2246_=_C3907( C2246 C3907 ) C2246_=_C3908( C2246 C3908 ) C2246_=_C3909( C2246 C3909 ) C2246_=_C3910( C2246 C3910 ) C2246_=_C3911( C2246 C3911 ) C2246_=_C3912( C2246 C3912 ) \nC2246_=_C3913( C2246 C3913 ) C2451_=_C2483( C2451 C2483 ) C2451_=_C2622( C2451 C2622 ) C2451_=_C2752( C2451 C2752 ) C2451_=_C2753( C2451 C2753 ) C2451_=_C2754( C2451 C2754 ) \nC2451_=_C2755( C2451 C2755 ) C2451_=_C2756( C2451 C2756 ) C2451_=_C2757( C2451 C2757 ) C2451_=_C2758( C2451 C2758 ) C2451_=_C2759( C2451 C2759 ) C2451_=_C2760( C2451 C2760 ) \nC2451_=_C2761( C2451 C2761 ) C2451_=_C2762( C2451 C2762 ) C2451_=_C2763( C2451 C2763 ) C2451_=_C2764( C2451 C2764 ) C2451_=_C2765( C2451 C2765 ) C2451_=_C2766( C2451 C2766 ) \nC2451_=_C2767( C2451 C2767 ) C2483_=_C2484( C2483 C2484 ) C2483_=_C2491( C2483 C2491 ) C2483_=_C2622( C2483 C2622 ) C2483_=_C2752( C2483 C2752 ) C2483_=_C2753( C2483 C2753 ) \nC2483_=_C2754( C2483 C2754 ) C2483_=_C2755( C2483 C2755 ) C2483_=_C2756( C2483 C2756 ) C2483_=_C2757( C2483 C2757 ) C2483_=_C2758( C2483 C2758 ) C2483_=_C2759( C2483 C2759 ) \nC2483_=_C2760( C2483 C2760 ) C2483_=_C2761( C2483 C2761 ) C2483_=_C2762( C2483 C2762 ) C2483_=_C2763( C2483 C2763 ) C2483_=_C2764( C2483 C2764 ) C2483_=_C2765( C2483 C2765 ) \nC2483_=_C2766( C2483 C2766 ) C2483_=_C2767( C2483 C2767 ) C2484_=_C2491( C2484 C2491 ) C2484_=_C2641( C2484 C2641 ) C2484_=_C2675( C2484 C2675 ) C2484_=_C2705( C2484 C2705 ) \nC2484_=_C2753( C2484 C2753 ) C2484_=_C2768( C2484 C2768 ) C2484_=_C2891( C2484 C2891 ) C2484_=_C2907( C2484 C2907 ) C2484_=_C2908( C2484 C2908 ) C2484_=_C2909( C2484 C2909 ) \nC2484_=_C2910( C2484 C2910 ) C2484_=_C2911( C2484 C2911 ) C2484_=_C2912( C2484 C2912 ) C2484_=_C2913( C2484 C2913 ) C2484_=_C2915( C2484 C2915 ) C2484_=_C2916( C2484 C2916 ) \nC2484_=_C2917( C2484 C2917 ) C2484_=_C2918( C2484 C2918 ) C2491_=_C2727( C2491 C2727 ) C2491_=_C2761( C2491 C2761 ) C2491_=_C2982( C2491 C2982 ) C2491_=_C3189( C2491 C3189 ) \nC2491_=_C3241( C2491 C3241 ) C2491_=_C3503( C2491 C3503 ) C2491_=_C3722( C2491 C3722 ) C2491_=_C3764( C2491 C3764 ) C2491_=_C3856( C2491 C3856 ) C2491_=_C3886( C2491 C3886 ) \nC2491_=_C3907( C2491 C3907 ) C2491_=_C3908( C2491 C3908 ) C2491_=_C3909( C2491 C3909 ) C2491_=_C3910( C2491 C3910 ) C2491_=_C3911( C2491 C3911 ) C2491_=_C3912( C2491 C3912 ) \nC2491_=_C3913( C2491 C3913 ) C2622_=_C2752( C2622 C2752 ) C2622_=_C2753( C2622 C2753 ) C2622_=_C2754( C2622 C2754 ) C2622_=_C2755( C2622 C2755 ) C2622_=_C2756( C2622 C2756 ) \nC2622_=_C2757( C2622 C2757 ) C2622_=_C2758( C2622 C2758 ) C2622_=_C2759( C2622 C2759 ) C2622_=_C2760( C2622 C2760 ) C2622_=_C2761( C2622 C2761 ) C2622_=_C2762( C2622 C2762 ) \nC2622_=_C2763( C2622 C2763 ) C2622_=_C2764( C2622 C2764 ) C2622_=_C2765( C2622 C2765 ) C2622_=_C2766( C2622 C2766 ) C2622_=_C2767( C2622 C2767 ) C2641_=_C2675( C2641 C2675 ) \nC2641_=_C2705( C2641 C2705 ) C2641_=_C2753( C2641 C2753 ) C2641_=_C2768( C2641 C2768 ) C2641_=_C2891( C2641 C2891 ) C2641_=_C2907( C2641 C2907 ) C2641_=_C2908( C2641 C2908 ) \nC2641_=_C2909(</w:t>
      </w:r>
    </w:p>
    <w:p>
      <w:pPr>
        <w:pStyle w:val="PreformattedText"/>
        <w:bidi w:val="0"/>
        <w:spacing w:before="0" w:after="0"/>
        <w:jc w:val="left"/>
        <w:rPr/>
      </w:pPr>
      <w:r>
        <w:rPr/>
        <w:t xml:space="preserve"> </w:t>
      </w:r>
      <w:r>
        <w:rPr/>
        <w:t>C2641 C2909 ) C2641_=_C2910( C2641 C2910 ) C2641_=_C2911( C2641 C2911 ) C2641_=_C2912( C2641 C2912 ) C2641_=_C2913( C2641 C2913 ) C2641_=_C2915( C2641 C2915 ) \nC2641_=_C2916( C2641 C2916 ) C2641_=_C2917( C2641 C2917 ) C2641_=_C2918( C2641 C2918 ) C2675_=_C2705( C2675 C2705 ) C2675_=_C2753( C2675 C2753 ) C2675_=_C2768( C2675 C2768 ) \nC2675_=_C2891( C2675 C2891 ) C2675_=_C2907( C2675 C2907 ) C2675_=_C2908( C2675 C2908 ) C2675_=_C2909( C2675 C2909 ) C2675_=_C2910( C2675 C2910 ) C2675_=_C2911( C2675 C2911 ) \nC2675_=_C2912( C2675 C2912 ) C2675_=_C2913( C2675 C2913 ) C2675_=_C2915( C2675 C2915 ) C2675_=_C2916( C2675 C2916 ) C2675_=_C2917( C2675 C2917 ) C2675_=_C2918( C2675 C2918 ) \nC2705_=_C2753( C2705 C2753 ) C2705_=_C2768( C2705 C2768 ) C2705_=_C2891( C2705 C2891 ) C2705_=_C2907( C2705 C2907 ) C2705_=_C2908( C2705 C2908 ) C2705_=_C2909( C2705 C2909 ) \nC2705_=_C2910( C2705 C2910 ) C2705_=_C2911( C2705 C2911 ) C2705_=_C2912( C2705 C2912 ) C2705_=_C2913( C2705 C2913 ) C2705_=_C2915( C2705 C2915 ) C2705_=_C2916( C2705 C2916 ) \nC2705_=_C2917( C2705 C2917 ) C2705_=_C2918( C2705 C2918 ) C2727_=_C2761( C2727 C2761 ) C2727_=_C2982( C2727 C2982 ) C2727_=_C3189( C2727 C3189 ) C2727_=_C3241( C2727 C3241 ) \nC2727_=_C3503( C2727 C3503 ) C2727_=_C3722( C2727 C3722 ) C2727_=_C3764( C2727 C3764 ) C2727_=_C3856( C2727 C3856 ) C2727_=_C3886( C2727 C3886 ) C2727_=_C3907( C2727 C3907 ) \nC2727_=_C3908( C2727 C3908 ) C2727_=_C3909( C2727 C3909 ) C2727_=_C3910( C2727 C3910 ) C2727_=_C3911( C2727 C3911 ) C2727_=_C3912( C2727 C3912 ) C2727_=_C3913( C2727 C3913 ) \nC2752_=_C2753( C2752 C2753 ) C2752_=_C2754( C2752 C2754 ) C2752_=_C2755( C2752 C2755 ) C2752_=_C2756( C2752 C2756 ) C2752_=_C2757( C2752 C2757 ) C2752_=_C2758( C2752 C2758 ) \nC2752_=_C2759( C2752 C2759 ) C2752_=_C2760( C2752 C2760 ) C2752_=_C2761( C2752 C2761 ) C2752_=_C2762( C2752 C2762 ) C2752_=_C2763( C2752 C2763 ) C2752_=_C2764( C2752 C2764 ) \nC2752_=_C2765( C2752 C2765 ) C2752_=_C2766( C2752 C2766 ) C2752_=_C2767( C2752 C2767 ) C2753_=_C2754( C2753 C2754 ) C2753_=_C2755( C2753 C2755 ) C2753_=_C2756( C2753 C2756 ) \nC2753_=_C2757( C2753 C2757 ) C2753_=_C2758( C2753 C2758 ) C2753_=_C2759( C2753 C2759 ) C2753_=_C2760( C2753 C2760 ) C2753_=_C2761( C2753 C2761 ) C2753_=_C2762( C2753 C2762 ) \nC2753_=_C2763( C2753 C2763 ) C2753_=_C2764( C2753 C2764 ) C2753_=_C2765( C2753 C2765 ) C2753_=_C2766( C2753 C2766 ) C2753_=_C2767( C2753 C2767 ) C2753_=_C2768( C2753 C2768 ) \nC2753_=_C2891( C2753 C2891 ) C2753_=_C2907( C2753 C2907 ) C2753_=_C2908( C2753 C2908 ) C2753_=_C2909( C2753 C2909 ) C2753_=_C2910( C2753 C2910 ) C2753_=_C2911( C2753 C2911 ) \nC2753_=_C2912( C2753 C2912 ) C2753_=_C2913( C2753 C2913 ) C2753_=_C2915( C2753 C2915 ) C2753_=_C2916( C2753 C2916 ) C2753_=_C2917( C2753 C2917 ) C2753_=_C2918( C2753 C2918 ) \nC2754_=_C2755( C2754 C2755 ) C2754_=_C2756( C2754 C2756 ) C2754_=_C2757( C2754 C2757 ) C2754_=_C2758( C2754 C2758 ) C2754_=_C2759( C2754 C2759 ) C2754_=_C2760( C2754 C2760 ) \nC2754_=_C2761( C2754 C2761 ) C2754_=_C2762( C2754 C2762 ) C2754_=_C2763( C2754 C2763 ) C2754_=_C2764( C2754 C2764 ) C2754_=_C2765( C2754 C2765 ) C2754_=_C2766( C2754 C2766 ) \nC2754_=_C2767( C2754 C2767 ) C2755_=_C2756( C2755 C2756 ) C2755_=_C2757( C2755 C2757 ) C2755_=_C2758( C2755 C2758 ) C2755_=_C2759( C2755 C2759 ) C2755_=_C2760( C2755 C2760 ) \nC2755_=_C2761( C2755 C2761 ) C2755_=_C2762( C2755 C2762 ) C2755_=_C2763( C2755 C2763 ) C2755_=_C2764( C2755 C2764 ) C2755_=_C2765( C2755 C2765 ) C2755_=_C2766( C2755 C2766 ) \nC2755_=_C2767( C2755 C2767 ) C2756_=_C2757( C2756 C2757 ) C2756_=_C2758( C2756 C2758 ) C2756_=_C2759( C2756 C2759 ) C2756_=_C2760( C2756 C2760 ) C2756_=_C2761( C2756 C2761 ) \nC2756_=_C2762( C2756 C2762 ) C2756_=_C2763( C2756 C2763 ) C2756_=_C2764( C2756 C2764 ) C2756_=_C2765( C2756 C2765 ) C2756_=_C2766( C2756 C2766 ) C2756_=_C2767( C2756 C2767 ) \nC2757_=_C2758( C2757 C2758 ) C2757_=_C2759( C2757 C2759 ) C2757_=_C2760( C2757 C2760 ) C2757_=_C2761( C2757 C2761 ) C2757_=_C2762( C2757 C2762 ) C2757_=_C2763( C2757 C2763 ) \nC2757_=_C2764( C2757 C2764 ) C2757_=_C2765( C2757 C2765 ) C2757_=_C2766( C2757 C2766 ) C2757_=_C2767( C2757 C2767 ) C2758_=_C2759( C2758 C2759 ) C2758_=_C2760( C2758 C2760 ) \nC2758_=_C2761( C2758 C2761 ) C2758_=_C2762( C2758 C2762 ) C2758_=_C2763( C2758 C2763 ) C2758_=_C2764( C2758 C2764 ) C2758_=_C2765( C2758 C2765 ) C2758_=_C2766( C2758 C2766 ) \nC2758_=_C2767( C2758 C2767 ) C2759_=_C2760( C2759 C2760 ) C2759_=_C2761( C2759 C2761 ) C2759_=_C2762( C2759 C2762 ) C2759_=_C2763( C2759 C2763 ) C2759_=_C2764( C2759 C2764 ) \nC2759_=_C2765( C2759 C2765 ) C2759_=_C2766( C2759 C2766 ) C2759_=_C2767( C2759 C2767 ) C2759_=_C3722( C2759 C3722 ) C2760_=_C2761( C2760 C2761 ) C2760_=_C2762( C2760 C2762 ) \nC2760_=_C2763( C2760 C2763 ) C2760_=_C2764( C2760 C2764 ) C2760_=_C2765( C2760 C2765 ) C2760_=_C2766( C2760 C2766 ) C2760_=_C2767( C2760 C2767 ) C2760_=_C2913( C2760 C2913 ) \nC2760_=_C3764( C2760 C3764 ) C2761_=_C2762( C2761 C2762 ) C2761_=_C2763( C2761 C2763 ) C2761_=_C2764( C2761 C2764 ) C2761_=_C2765( C2761 C2765 ) C2761_=_C2766( C2761 C2766 ) \nC2761_=_C2767( C2761 C2767 ) C2761_=_C2982( C2761 C2982 ) C2761_=_C3189( C2761 C3189 ) C2761_=_C3241( C2761 C3241 ) C2761_=_C3503( C2761 C3503 ) C2761_=_C3722( C2761 C3722 ) \nC2761_=_C3764( C2761 C3764 ) C2761_=_C3856( C2761 C3856 ) C2761_=_C3886( C2761 C3886 ) C2761_=_C3907( C2761 C3907 ) C2761_=_C3908( C2761 C3908 ) C2761_=_C3909( C2761 C3909 ) \nC2761_=_C3910( C2761 C3910 ) C2761_=_C3911( C2761 C3911 ) C2761_=_C3912( C2761 C3912 ) C2761_=_C3913( C2761 C3913 ) C2762_=_C2763( C2762 C2763 ) C2762_=_C2764( C2762 C2764 ) \nC2762_=_C2765( C2762 C2765 ) C2762_=_C2766( C2762 C2766 ) C2762_=_C2767( C2762 C2767 ) C2763_=_C2764( C2763 C2764 ) C2763_=_C2765( C2763 C2765 ) C2763_=_C2766( C2763 C2766 ) \nC2763_=_C2767( C2763 C2767 ) C2764_=_C2765( C2764 C2765 ) C2764_=_C2766( C2764 C2766 ) C2764_=_C2767( C2764 C2767 ) C2764_=_C2915( C2764 C2915 ) C2764_=_C3907( C2764 C3907 ) \nC2765_=_C2766( C2765 C2766 ) C2765_=_C2767( C2765 C2767 ) C2765_=_C2917( C2765 C2917 ) C2765_=_C3911( C2765 C3911 ) C2766_=_C2767( C2766 C2767 ) C2768_=_C2891( C2768 C2891 ) \nC2768_=_C2907( C2768 C2907 ) C2768_=_C2908( C2768 C2908 ) C2768_=_C2909( C2768 C2909 ) C2768_=_C2910( C2768 C2910 ) C2768_=_C2911( C2768 C2911 ) C2768_=_C2912( C2768 C2912 ) \nC2768_=_C2913( C2768 C2913 ) C2768_=_C2915( C2768 C2915 ) C2768_=_C2916( C2768 C2916 ) C2768_=_C2917( C2768 C2917 ) C2768_=_C2918( C2768 C2918 ) C2891_=_C2907( C2891 C2907 ) \nC2891_=_C2908( C2891 C2908 ) C2891_=_C2909( C2891 C2909 ) C2891_=_C2910( C2891 C2910 ) C2891_=_C2911( C2891 C2911 ) C2891_=_C2912( C2891 C2912 ) C2891_=_C2913( C2891 C2913 ) \nC2891_=_C2915( C2891 C2915 ) C2891_=_C2916( C2891 C2916 ) C2891_=_C2917( C2891 C2917 ) C2891_=_C2918( C2891 C2918 ) C2907_=_C2908( C2907 C2908 ) C2907_=_C2909( C2907 C2909 ) \nC2907_=_C2910( C2907 C2910 ) C2907_=_C2911( C2907 C2911 ) C2907_=_C2912( C2907 C2912 ) C2907_=_C2913( C2907 C2913 ) C2907_=_C2915( C2907 C2915 ) C2907_=_C2916( C2907 C2916 ) \nC2907_=_C2917( C2907 C2917 ) C2907_=_C2918( C2907 C2918 ) C2908_=_C2909( C2908 C2909 ) C2908_=_C2910( C2908 C2910 ) C2908_=_C2911( C2908 C2911 ) C2908_=_C2912( C2908 C2912 ) \nC2908_=_C2913( C2908 C2913 ) C2908_=_C2915( C2908 C2915 ) C2908_=_C2916( C2908 C2916 ) C2908_=_C2917( C2908 C2917 ) C2908_=_C2918( C2908 C2918 ) C2909_=_C2910( C2909 C2910 ) \nC2909_=_C2911( C2909 C2911 ) C2909_=_C2912( C2909 C2912 ) C2909_=_C2913( C2909 C2913 ) C2909_=_C2915( C2909 C2915 ) C2909_=_C2916( C2909 C2916 ) C2909_=_C2917( C2909 C2917 ) \nC2909_=_C2918( C2909 C2918 ) C2910_=_C2911( C2910 C2911 ) C2910_=_C2912( C2910 C2912 ) C2910_=_C2913( C2910 C2913 ) C2910_=_C2915( C2910 C2915 ) C2910_=_C2916( C2910 C2916 ) \nC2910_=_C2917( C2910 C2917 ) C2910_=_C2918( C2910 C2918 ) C2911_=_C2912( C2911 C2912 ) C2911_=_C2913( C2911 C2913 ) C2911_=_C2915( C2911 C2915 ) C2911_=_C2916( C2911 C2916 ) \nC2911_=_C2917( C2911 C2917 ) C2911_=_C2918( C2911 C2918 ) C2912_=_C2913( C2912 C2913 ) C2912_=_C2915( C2912 C2915 ) C2912_=_C2916( C2912 C2916 ) C2912_=_C2917( C2912 C2917 ) \nC2912_=_C2918( C2912 C2918 ) C2913_=_C2915( C2913 C2915 ) C2913_=_C2916( C2913 C2916 ) C2913_=_C2917( C2913 C2917 ) C2913_=_C2918( C2913 C2918 ) C2913_=_C3764( C2913 C3764 ) \nC2915_=_C2916( C2915 C2916 ) C2915_=_C2917( C2915 C2917 ) C2915_=_C2918( C2915 C2918 ) C2915_=_C3907( C2915 C3907 ) C2916_=_C2917( C2916 C2917 ) C2916_=_C2918( C2916 C2918 ) \nC2917_=_C2918( C2917 C2918 ) C2917_=_C3911( C2917 C3911 ) C2982_=_C3189( C2982 C3189 ) C2982_=_C3241( C2982 C3241 ) C2982_=_C3503( C2982 C3503 ) C2982_=_C3722( C2982 C3722 ) \nC2982_=_C3764( C2982 C3764 ) C2982_=_C3856( C2982 C3856 ) C2982_=_C3886( C2982 C3886 ) C2982_=_C3907( C2982 C3907 ) C2982_=_C3908( C2982 C3908 ) C2982_=_C3909( C2982 C3909 ) \nC2982_=_C3910( C2982 C3910 ) C2982_=_C3911( C2982 C3911 ) C2982_=_C3912( C2982 C3912 ) C2982_=_C3913( C2982 C3913 ) C3189_=_C3241( C3189 C3241 ) C3189_=_C3503( C3189 C3503 ) \nC3189_=_C3722( C3189 C3722 ) C3189_=_C3764( C3189 C3764 ) C3189_=_C3856( C3189 C3856 ) C3189_=_C3886( C3189 C3886 ) C3189_=_C3907( C3189 C3907 ) C3189_=_C3908( C3189 C3908 ) \nC3189_=_C3909( C3189 C3909 ) C3189_=_C3910( C3189 C3910 ) C3189_=_C3911( C3189 C3911 ) C3189_=_C3912( C3189 C3912 ) C3189_=_C3913( C3189 C3913 ) C3241_=_C3503( C3241 C3503 ) \nC3241_=_C3722( C3241 C3722 ) C3241_=_C3764( C3241 C3764 ) C3241_=_C3856( C3241 C3856 ) C3241_=_C3886( C3241 C3886 ) C3241_=_C3907( C3241 C3907 ) C3241_=_C3908( C3241 C3908 ) \nC3241_=_C3909( C3241 C3909 ) C3241_=_C3910( C3241 C3910 ) C3241_=_C3911( C3241 C3911 ) C3241_=_C3912( C3241 C3912 ) C3241_=_C3913( C3241 C3913 ) C3503_=_C3722( C3503 C3722 ) \nC3503_=_C3764( C3503 C3764 ) C3503_=_C3856( C3503 C3856 ) C3503_=_C3886( C3503 C3886 ) C3503_=_C3907( C3503 C3907 ) C3503_=_C3908( C3503 C3908 ) C3503_=_C3909( C3503 C3909 ) \nC3503_=_C3910( C3503 C3910 ) C3503_=_C3911( C3503 C3911 ) C3503_=_C3912(</w:t>
      </w:r>
    </w:p>
    <w:p>
      <w:pPr>
        <w:pStyle w:val="PreformattedText"/>
        <w:bidi w:val="0"/>
        <w:spacing w:before="0" w:after="0"/>
        <w:jc w:val="left"/>
        <w:rPr/>
      </w:pPr>
      <w:r>
        <w:rPr/>
        <w:t xml:space="preserve"> </w:t>
      </w:r>
      <w:r>
        <w:rPr/>
        <w:t>C3503 C3912 ) C3503_=_C3913( C3503 C3913 ) C3722_=_C3764( C3722 C3764 ) C3722_=_C3856( C3722 C3856 ) \nC3722_=_C3886( C3722 C3886 ) C3722_=_C3907( C3722 C3907 ) C3722_=_C3908( C3722 C3908 ) C3722_=_C3909( C3722 C3909 ) C3722_=_C3910( C3722 C3910 ) C3722_=_C3911( C3722 C3911 ) \nC3722_=_C3912( C3722 C3912 ) C3722_=_C3913( C3722 C3913 ) C3764_=_C3856( C3764 C3856 ) C3764_=_C3886( C3764 C3886 ) C3764_=_C3907( C3764 C3907 ) C3764_=_C3908( C3764 C3908 ) \nC3764_=_C3909( C3764 C3909 ) C3764_=_C3910( C3764 C3910 ) C3764_=_C3911( C3764 C3911 ) C3764_=_C3912( C3764 C3912 ) C3764_=_C3913( C3764 C3913 ) C3856_=_C3886( C3856 C3886 ) \nC3856_=_C3907( C3856 C3907 ) C3856_=_C3908( C3856 C3908 ) C3856_=_C3909( C3856 C3909 ) C3856_=_C3910( C3856 C3910 ) C3856_=_C3911( C3856 C3911 ) C3856_=_C3912( C3856 C3912 ) \nC3856_=_C3913( C3856 C3913 ) C3886_=_C3907( C3886 C3907 ) C3886_=_C3908( C3886 C3908 ) C3886_=_C3909( C3886 C3909 ) C3886_=_C3910( C3886 C3910 ) C3886_=_C3911( C3886 C3911 ) \nC3886_=_C3912( C3886 C3912 ) C3886_=_C3913( C3886 C3913 ) C3907_=_C3908( C3907 C3908 ) C3907_=_C3909( C3907 C3909 ) C3907_=_C3910( C3907 C3910 ) C3907_=_C3911( C3907 C3911 ) \nC3907_=_C3912( C3907 C3912 ) C3907_=_C3913( C3907 C3913 ) C3908_=_C3909( C3908 C3909 ) C3908_=_C3910( C3908 C3910 ) C3908_=_C3911( C3908 C3911 ) C3908_=_C3912( C3908 C3912 ) \nC3908_=_C3913( C3908 C3913 ) C3909_=_C3910( C3909 C3910 ) C3909_=_C3911( C3909 C3911 ) C3909_=_C3912( C3909 C3912 ) C3909_=_C3913( C3909 C3913 ) C3910_=_C3911( C3910 C3911 ) \nC3910_=_C3912( C3910 C3912 ) C3910_=_C3913( C3910 C3913 ) C3911_=_C3912( C3911 C3912 ) C3911_=_C3913( C3911 C3913 ) C3912_=_C3913( C3912 C3913 ) "];129-&gt;195[label="98: C347 C357 C366 C571 C591 \nC609 C611 C621 C632 C637 C664 \nC829 C1025 C1026 C1034 C1041 C1046 \nC1122 C1123 C1125 C1126 C1127 C1128 \nC1129 C1130 C1131 C1132 C1133 C1134 \nC1135 C1137 C1138 C1139 C1140 C1141 \nC1142 C1143 C1144 C1145 C1226 C1340 \nC1646 C1783 C2186 C2237 C2238 C2246 \nC2451 C2483 C2484 C2491 C2622 C2641 \nC2675 C2705 C2727 C2752 C2754 C2755 \nC2756 C2757 C2758 C2759 C2760 C2762 \nC2763 C2764 C2765 C2766 C2767 C2768 \nC2891 C2907 C2908 C2909 C2910 C2911 \nC2912 C2913 C2915 C2916 C2917 C2918 \nC2982 C3189 C3241 C3503 C3722 C3764 \nC3856 C3886 C3907 C3908 C3909 C3910 \nC3911 C3912 C3913 \n1202: C347_=_C357 ,C347_=_C366 ,C347_=_C632 ,C347_=_C1041 ,C347_=_C1122 ,\nC347_=_C1123 ,C347_=_C1125 ,C347_=_C1126 ,C347_=_C1127 ,C347_=_C1128 ,C347_=_C1129 ,\nC347_=_C1130 ,C347_=_C1131 ,C347_=_C1132 ,C347_=_C1133 ,C347_=_C1134 ,C347_=_C1135 ,\nC347_=_C1137 ,C347_=_C1138 ,C347_=_C1139 ,C347_=_C1140 ,C347_=_C1141 ,C347_=_C1142 ,\nC347_=_C1143 ,C347_=_C1144 ,C347_=_C1145 ,C357_=_C366 ,C357_=_C609 ,C357_=_C637 ,\nC357_=_C1025 ,C357_=_C1046 ,C357_=_C1226 ,C357_=_C1340 ,C357_=_C2237 ,C357_=_C2451 ,\nC357_=_C2483 ,C357_=_C2622 ,C357_=_C2752 ,C357_=_C2754 ,C357_=_C2755 ,C357_=_C2756 ,\nC357_=_C2757 ,C357_=_C2758 ,C357_=_C2759 ,C357_=_C2760 ,C357_=_C2762 ,C357_=_C2763 ,\nC357_=_C2764 ,C357_=_C2765 ,C357_=_C2766 ,C357_=_C2767 ,C366_=_C621 ,C366_=_C829 ,\nC366_=_C1034 ,C366_=_C1646 ,C366_=_C1783 ,C366_=_C2246 ,C366_=_C2491 ,C366_=_C2727 ,\nC366_=_C2982 ,C366_=_C3189 ,C366_=_C3241 ,C366_=_C3503 ,C366_=_C3722 ,C366_=_C3764 ,\nC366_=_C3856 ,C366_=_C3886 ,C366_=_C3907 ,C366_=_C3908 ,C366_=_C3909 ,C366_=_C3910 ,\nC366_=_C3911 ,C366_=_C3912 ,C366_=_C3913 ,C571_=_C591 ,C571_=_C611 ,C571_=_C664 ,\nC571_=_C1026 ,C571_=_C2186 ,C571_=_C2238 ,C571_=_C2484 ,C571_=_C2641 ,C571_=_C2675 ,\nC571_=_C2705 ,C571_=_C2768 ,C571_=_C2891 ,C571_=_C2907 ,C571_=_C2908 ,C571_=_C2909 ,\nC571_=_C2910 ,C571_=_C2911 ,C571_=_C2912 ,C571_=_C2913 ,C571_=_C2915 ,C571_=_C2916 ,\nC571_=_C2917 ,C571_=_C2918 ,C591_=_C611 ,C591_=_C664 ,C591_=_C1026 ,C591_=_C2186 ,\nC591_=_C2238 ,C591_=_C2484 ,C591_=_C2641 ,C591_=_C2675 ,C591_=_C2705 ,C591_=_C2768 ,\nC591_=_C2891 ,C591_=_C2907 ,C591_=_C2908 ,C591_=_C2909 ,C591_=_C2910 ,C591_=_C2911 ,\nC591_=_C2912 ,C591_=_C2913 ,C591_=_C2915 ,C591_=_C2916 ,C591_=_C2917 ,C591_=_C2918 ,\nC609_=_C611 ,C609_=_C621 ,C609_=_C637 ,C609_=_C1025 ,C609_=_C1046 ,C609_=_C1226 ,\nC609_=_C1340 ,C609_=_C2237 ,C609_=_C2451 ,C609_=_C2483 ,C609_=_C2622 ,C609_=_C2752 ,\nC609_=_C2754 ,C609_=_C2755 ,C609_=_C2756 ,C609_=_C2757 ,C609_=_C2758 ,C609_=_C2759 ,\nC609_=_C2760 ,C609_=_C2762 ,C609_=_C2763 ,C609_=_C2764 ,C609_=_C2765 ,C609_=_C2766 ,\nC609_=_C2767 ,C611_=_C621 ,C611_=_C664 ,C611_=_C1026 ,C611_=_C2186 ,C611_=_C2238 ,\nC611_=_C2484 ,C611_=_C2641 ,C611_=_C2675 ,C611_=_C2705 ,C611_=_C2768 ,C611_=_C2891 ,\nC611_=_C2907 ,C611_=_C2908 ,C611_=_C2909 ,C611_=_C2910 ,C611_=_C2911 ,C611_=_C2912 ,\nC611_=_C2913 ,C611_=_C2915 ,C611_=_C2916 ,C611_=_C2917 ,C611_=_C2918 ,C621_=_C829 ,\nC621_=_C1034 ,C621_=_C1646 ,C621_=_C1783 ,C621_=_C2246 ,C621_=_C2491 ,C621_=_C2727 ,\nC621_=_C2982 ,C621_=_C3189 ,C621_=_C3241 ,C621_=_C3503 ,C621_=_C3722 ,C621_=_C3764 ,\nC621_=_C3856 ,C621_=_C3886 ,C621_=_C3907 ,C621_=_C3908 ,C621_=_C3909 ,C621_=_C3910 ,\nC621_=_C3911 ,C621_=_C3912 ,C621_=_C3913 ,C632_=_C637 ,C632_=_C1041 ,C632_=_C1122 ,\nC632_=_C1123 ,C632_=_C1125 ,C632_=_C1126 ,C632_=_C1127 ,C632_=_C1128 ,C632_=_C1129 ,\nC632_=_C1130 ,C632_=_C1131 ,C632_=_C1132 ,C632_=_C1133 ,C632_=_C1134 ,C632_=_C1135 ,\nC632_=_C1137 ,C632_=_C1138 ,C632_=_C1139 ,C632_=_C1140 ,C632_=_C1141 ,C632_=_C1142 ,\nC632_=_C1143 ,C632_=_C1144 ,C632_=_C1145 ,C637_=_C1025 ,C637_=_C1046 ,C637_=_C1226 ,\nC637_=_C1340 ,C637_=_C2237 ,C637_=_C2451 ,C637_=_C2483 ,C637_=_C2622 ,C637_=_C2752 ,\nC637_=_C2754 ,C637_=_C2755 ,C637_=_C2756 ,C637_=_C2757 ,C637_=_C2758 ,C637_=_C2759 ,\nC637_=_C2760 ,C637_=_C2762 ,C637_=_C2763 ,C637_=_C2764 ,C637_=_C2765 ,C637_=_C2766 ,\nC637_=_C2767 ,C664_=_C1026 ,C664_=_C2186 ,C664_=_C2238 ,C664_=_C2484 ,C664_=_C2641 ,\nC664_=_C2675 ,C664_=_C2705 ,C664_=_C2768 ,C664_=_C2891 ,C664_=_C2907 ,C664_=_C2908 ,\nC664_=_C2909 ,C664_=_C2910 ,C664_=_C2911 ,C664_=_C2912 ,C664_=_C2913 ,C664_=_C2915 ,\nC664_=_C2916 ,C664_=_C2917 ,C664_=_C2918 ,C829_=_C1034 ,C829_=_C1646 ,C829_=_C1783 ,\nC829_=_C2246 ,C829_=_C2491 ,C829_=_C2727 ,C829_=_C2982 ,C829_=_C3189 ,C829_=_C3241 ,\nC829_=_C3503 ,C829_=_C3722 ,C829_=_C3764 ,C829_=_C3856 ,C829_=_C3886 ,C829_=_C3907 ,\nC829_=_C3908 ,C829_=_C3909 ,C829_=_C3910 ,C829_=_C3911 ,C829_=_C3912 ,C829_=_C3913 ,\nC1025_=_C1026 ,C1025_=_C1034 ,C1025_=_C1046 ,C1025_=_C1226 ,C1025_=_C1340 ,C1025_=_C2237 ,\nC1025_=_C2451 ,C1025_=_C2483 ,C1025_=_C2622 ,C1025_=_C2752 ,C1025_=_C2754 ,C1025_=_C2755 ,\nC1025_=_C2756 ,C1025_=_C2757 ,C1025_=_C2758 ,C1025_=_C2759 ,C1025_=_C2760 ,C1025_=_C2762 ,\nC1025_=_C2763 ,C1025_=_C2764 ,C1025_=_C2765 ,C1025_=_C2766 ,C1025_=_C2767 ,C1026_=_C1034 ,\nC1026_=_C2186 ,C1026_=_C2238 ,C1026_=_C2484 ,C1026_=_C2641 ,C1026_=_C2675 ,C1026_=_C2705 ,\nC1026_=_C2768 ,C1026_=_C2891 ,C1026_=_C2907 ,C1026_=_C2908 ,C1026_=_C2909 ,C1026_=_C2910 ,\nC1026_=_C2911 ,C1026_=_C2912 ,C1026_=_C2913 ,C1026_=_C2915 ,C1026_=_C2916 ,C1026_=_C2917 ,\nC1026_=_C2918 ,C1034_=_C1646 ,C1034_=_C1783 ,C1034_=_C2246 ,C1034_=_C2491 ,C1034_=_C2727 ,\nC1034_=_C2982 ,C1034_=_C3189 ,C1034_=_C3241 ,C1034_=_C3503 ,C1034_=_C3722 ,C1034_=_C3764 ,\nC1034_=_C3856 ,C1034_=_C3886 ,C1034_=_C3907 ,C1034_=_C3908 ,C1034_=_C3909 ,C1034_=_C3910 ,\nC1034_=_C3911 ,C1034_=_C3912 ,C1034_=_C3913 ,C1041_=_C1046 ,C1041_=_C1122 ,C1041_=_C1123 ,\nC1041_=_C1125 ,C1041_=_C1126 ,C1041_=_C1127 ,C1041_=_C1128 ,C1041_=_C1129 ,C1041_=_C1130 ,\nC1041_=_C1131 ,C1041_=_C1132 ,C1041_=_C1133 ,C1041_=_C1134 ,C1041_=_C1135 ,C1041_=_C1137 ,\nC1041_=_C1138 ,C1041_=_C1139 ,C1041_=_C1140 ,C1041_=_C1141 ,C1041_=_C1142 ,C1041_=_C1143 ,\nC1041_=_C1144 ,C1041_=_C1145 ,C1046_=_C1226 ,C1046_=_C1340 ,C1046_=_C2237 ,C1046_=_C2451 ,\nC1046_=_C2483 ,C1046_=_C2622 ,C1046_=_C2752 ,C1046_=_C2754 ,C1046_=_C2755 ,C1046_=_C2756 ,\nC1046_=_C2757 ,C1046_=_C2758 ,C1046_=_C2759 ,C1046_=_C2760 ,C1046_=_C2762 ,C1046_=_C2763 ,\nC1046_=_C2764 ,C1046_=_C2765 ,C1046_=_C2766 ,C1046_=_C2767 ,C1122_=_C1123 ,C1122_=_C1125 ,\nC1122_=_C1126 ,C1122_=_C1127 ,C1122_=_C1128 ,C1122_=_C1129 ,C1122_=_C1130 ,C1122_=_C1131 ,\nC1122_=_C1132 ,C1122_=_C1133 ,C1122_=_C1134 ,C1122_=_C1135 ,C1122_=_C1137 ,C1122_=_C1138 ,\nC1122_=_C1139 ,C1122_=_C1140 ,C1122_=_C1141 ,C1122_=_C1142 ,C1122_=_C1143 ,C1122_=_C1144 ,\nC1122_=_C1145 ,C1122_=_C2752 ,C1123_=_C1125 ,C1123_=_C1126 ,C1123_=_C1127 ,C1123_=_C1128 ,\nC1123_=_C1129 ,C1123_=_C1130 ,C1123_=_C1131 ,C1123_=_C1132 ,C1123_=_C1133 ,C1123_=_C1134 ,\nC1123_=_C1135 ,C1123_=_C1137 ,C1123_=_C1138 ,C1123_=_C1139 ,C1123_=_C1140 ,C1123_=_C1141 ,\nC1123_=_C1142 ,C1123_=_C1143 ,C1123_=_C1144 ,C1123_=_C1145 ,C1123_=_C2891 ,C1125_=_C1126 ,\nC1125_=_C1127 ,C1125_=_C1128 ,C1125_=_C1129 ,C1125_=_C1130 ,C1125_=_C1131 ,C1125_=_C1132 ,\nC1125_=_C1133 ,C1125_=_C1134 ,C1125_=_C1135 ,C1125_=_C1137 ,C1125_=_C1138 ,C1125_=_C1139 ,\nC1125_=_C1140 ,C1125_=_C1141 ,C1125_=_C1142 ,C1125_=_C1143 ,C1125_=_C1144 ,C1125_=_C1145 ,\nC1125_=_C2982 ,C1126_=_C1127 ,C1126_=_C1128 ,C1126_=_C1129 ,C1126_=_C1130 ,C1126_=_C1131 ,\nC1126_=_C1132 ,C1126_=_C1133 ,C1126_=_C1134 ,C1126_=_C1135 ,C1126_=_C1137 ,C1126_=_C1138 ,\nC1126_=_C1139 ,C1126_=_C1140 ,C1126_=_C1141 ,C1126_=_C1142 ,C1126_=_C1143 ,C1126_=_C1144 ,\nC1126_=_C1145 ,C1126_=_C2907 ,C1127_=_C1128 ,C1127_=_C1129 ,C1127_=_C1130 ,C1127_=_C1131 ,\nC1127_=_C1132 ,C1127_=_C1133 ,C1127_=_C1134 ,C1127_=_C1135 ,C1127_=_C1137 ,C1127_=_C1138 ,\nC1127_=_C1139 ,C1127_=_C1140 ,C1127_=_C1141 ,C1127_=_C1142 ,C1127_=_C1143 ,C1127_=_C1144 ,\nC1127_=_C1145 ,C1127_=_C3189 ,C1128_=_C1129 ,C1128_=_C1130 ,C1128_=_C1131 ,C1128_=_C1132 ,\nC1128_=_C1133 ,C1128_=_C1134 ,C1128_=_C1135 ,C1128_=_C1137 ,C1128_=_C1138 ,C1128_=_C1139 ,\nC1128_=_C1140 ,C1128_=_C1141 ,C1128_=_C1142 ,C1128_=_C1143 ,C1128_=_C1144 ,C1128_=_C1145 ,\nC1128_=_C3241 ,C1129_=_C1130 ,C1129_=_C1131 ,C1129_=_C1132 ,C1129_=_C1133 ,C1129_=_C1134 ,\nC1129_=_C1135 ,C1129_=_C1137 ,C1129_=_C1138 ,C1129_=_C1139 ,C1129_=_C1140 ,C1129_=_C1141 ,\nC1129_=_C1142 ,C1129_=_C1143 ,C1129_=_C1144 ,C1129_=_C1145 ,C1129_=_C2756 ,C1130_=_C1131 ,\nC1130_=_C1132</w:t>
      </w:r>
    </w:p>
    <w:p>
      <w:pPr>
        <w:pStyle w:val="PreformattedText"/>
        <w:bidi w:val="0"/>
        <w:spacing w:before="0" w:after="0"/>
        <w:jc w:val="left"/>
        <w:rPr/>
      </w:pPr>
      <w:r>
        <w:rPr/>
        <w:t xml:space="preserve"> </w:t>
      </w:r>
      <w:r>
        <w:rPr/>
        <w:t>,C1130_=_C1133 ,C1130_=_C1134 ,C1130_=_C1135 ,C1130_=_C1137 ,C1130_=_C1138 ,\nC1130_=_C1139 ,C1130_=_C1140 ,C1130_=_C1141 ,C1130_=_C1142 ,C1130_=_C1143 ,C1130_=_C1144 ,\nC1130_=_C1145 ,C1130_=_C2908 ,C1131_=_C1132 ,C1131_=_C1133 ,C1131_=_C1134 ,C1131_=_C1135 ,\nC1131_=_C1137 ,C1131_=_C1138 ,C1131_=_C1139 ,C1131_=_C1140 ,C1131_=_C1141 ,C1131_=_C1142 ,\nC1131_=_C1143 ,C1131_=_C1144 ,C1131_=_C1145 ,C1131_=_C2757 ,C1132_=_C1133 ,C1132_=_C1134 ,\nC1132_=_C1135 ,C1132_=_C1137 ,C1132_=_C1138 ,C1132_=_C1139 ,C1132_=_C1140 ,C1132_=_C1141 ,\nC1132_=_C1142 ,C1132_=_C1143 ,C1132_=_C1144 ,C1132_=_C1145 ,C1132_=_C2909 ,C1133_=_C1134 ,\nC1133_=_C1135 ,C1133_=_C1137 ,C1133_=_C1138 ,C1133_=_C1139 ,C1133_=_C1140 ,C1133_=_C1141 ,\nC1133_=_C1142 ,C1133_=_C1143 ,C1133_=_C1144 ,C1133_=_C1145 ,C1133_=_C2911 ,C1134_=_C1135 ,\nC1134_=_C1137 ,C1134_=_C1138 ,C1134_=_C1139 ,C1134_=_C1140 ,C1134_=_C1141 ,C1134_=_C1142 ,\nC1134_=_C1143 ,C1134_=_C1144 ,C1134_=_C1145 ,C1134_=_C2759 ,C1134_=_C3722 ,C1135_=_C1137 ,\nC1135_=_C1138 ,C1135_=_C1139 ,C1135_=_C1140 ,C1135_=_C1141 ,C1135_=_C1142 ,C1135_=_C1143 ,\nC1135_=_C1144 ,C1135_=_C1145 ,C1135_=_C2912 ,C1137_=_C1138 ,C1137_=_C1139 ,C1137_=_C1140 ,\nC1137_=_C1141 ,C1137_=_C1142 ,C1137_=_C1143 ,C1137_=_C1144 ,C1137_=_C1145 ,C1137_=_C2763 ,\nC1138_=_C1139 ,C1138_=_C1140 ,C1138_=_C1141 ,C1138_=_C1142 ,C1138_=_C1143 ,C1138_=_C1144 ,\nC1138_=_C1145 ,C1138_=_C2916 ,C1139_=_C1140 ,C1139_=_C1141 ,C1139_=_C1142 ,C1139_=_C1143 ,\nC1139_=_C1144 ,C1139_=_C1145 ,C1139_=_C3909 ,C1140_=_C1141 ,C1140_=_C1142 ,C1140_=_C1143 ,\nC1140_=_C1144 ,C1140_=_C1145 ,C1140_=_C3910 ,C1141_=_C1142 ,C1141_=_C1143 ,C1141_=_C1144 ,\nC1141_=_C1145 ,C1141_=_C3912 ,C1142_=_C1143 ,C1142_=_C1144 ,C1142_=_C1145 ,C1142_=_C2766 ,\nC1143_=_C1144 ,C1143_=_C1145 ,C1143_=_C3913 ,C1144_=_C1145 ,C1144_=_C2767 ,C1145_=_C2918 ,\nC1226_=_C1340 ,C1226_=_C2237 ,C1226_=_C2451 ,C1226_=_C2483 ,C1226_=_C2622 ,C1226_=_C2752 ,\nC1226_=_C2754 ,C1226_=_C2755 ,C1226_=_C2756 ,C1226_=_C2757 ,C1226_=_C2758 ,C1226_=_C2759 ,\nC1226_=_C2760 ,C1226_=_C2762 ,C1226_=_C2763 ,C1226_=_C2764 ,C1226_=_C2765 ,C1226_=_C2766 ,\nC1226_=_C2767 ,C1340_=_C2237 ,C1340_=_C2451 ,C1340_=_C2483 ,C1340_=_C2622 ,C1340_=_C2752 ,\nC1340_=_C2754 ,C1340_=_C2755 ,C1340_=_C2756 ,C1340_=_C2757 ,C1340_=_C2758 ,C1340_=_C2759 ,\nC1340_=_C2760 ,C1340_=_C2762 ,C1340_=_C2763 ,C1340_=_C2764 ,C1340_=_C2765 ,C1340_=_C2766 ,\nC1340_=_C2767 ,C1646_=_C1783 ,C1646_=_C2246 ,C1646_=_C2491 ,C1646_=_C2727 ,C1646_=_C2982 ,\nC1646_=_C3189 ,C1646_=_C3241 ,C1646_=_C3503 ,C1646_=_C3722 ,C1646_=_C3764 ,C1646_=_C3856 ,\nC1646_=_C3886 ,C1646_=_C3907 ,C1646_=_C3908 ,C1646_=_C3909 ,C1646_=_C3910 ,C1646_=_C3911 ,\nC1646_=_C3912 ,C1646_=_C3913 ,C1783_=_C2246 ,C1783_=_C2491 ,C1783_=_C2727 ,C1783_=_C2982 ,\nC1783_=_C3189 ,C1783_=_C3241 ,C1783_=_C3503 ,C1783_=_C3722 ,C1783_=_C3764 ,C1783_=_C3856 ,\nC1783_=_C3886 ,C1783_=_C3907 ,C1783_=_C3908 ,C1783_=_C3909 ,C1783_=_C3910 ,C1783_=_C3911 ,\nC1783_=_C3912 ,C1783_=_C3913 ,C2186_=_C2238 ,C2186_=_C2484 ,C2186_=_C2641 ,C2186_=_C2675 ,\nC2186_=_C2705 ,C2186_=_C2768 ,C2186_=_C2891 ,C2186_=_C2907 ,C2186_=_C2908 ,C2186_=_C2909 ,\nC2186_=_C2910 ,C2186_=_C2911 ,C2186_=_C2912 ,C2186_=_C2913 ,C2186_=_C2915 ,C2186_=_C2916 ,\nC2186_=_C2917 ,C2186_=_C2918 ,C2237_=_C2238 ,C2237_=_C2246 ,C2237_=_C2451 ,C2237_=_C2483 ,\nC2237_=_C2622 ,C2237_=_C2752 ,C2237_=_C2754 ,C2237_=_C2755 ,C2237_=_C2756 ,C2237_=_C2757 ,\nC2237_=_C2758 ,C2237_=_C2759 ,C2237_=_C2760 ,C2237_=_C2762 ,C2237_=_C2763 ,C2237_=_C2764 ,\nC2237_=_C2765 ,C2237_=_C2766 ,C2237_=_C2767 ,C2238_=_C2246 ,C2238_=_C2484 ,C2238_=_C2641 ,\nC2238_=_C2675 ,C2238_=_C2705 ,C2238_=_C2768 ,C2238_=_C2891 ,C2238_=_C2907 ,C2238_=_C2908 ,\nC2238_=_C2909 ,C2238_=_C2910 ,C2238_=_C2911 ,C2238_=_C2912 ,C2238_=_C2913 ,C2238_=_C2915 ,\nC2238_=_C2916 ,C2238_=_C2917 ,C2238_=_C2918 ,C2246_=_C2491 ,C2246_=_C2727 ,C2246_=_C2982 ,\nC2246_=_C3189 ,C2246_=_C3241 ,C2246_=_C3503 ,C2246_=_C3722 ,C2246_=_C3764 ,C2246_=_C3856 ,\nC2246_=_C3886 ,C2246_=_C3907 ,C2246_=_C3908 ,C2246_=_C3909 ,C2246_=_C3910 ,C2246_=_C3911 ,\nC2246_=_C3912 ,C2246_=_C3913 ,C2451_=_C2483 ,C2451_=_C2622 ,C2451_=_C2752 ,C2451_=_C2754 ,\nC2451_=_C2755 ,C2451_=_C2756 ,C2451_=_C2757 ,C2451_=_C2758 ,C2451_=_C2759 ,C2451_=_C2760 ,\nC2451_=_C2762 ,C2451_=_C2763 ,C2451_=_C2764 ,C2451_=_C2765 ,C2451_=_C2766 ,C2451_=_C2767 ,\nC2483_=_C2484 ,C2483_=_C2491 ,C2483_=_C2622 ,C2483_=_C2752 ,C2483_=_C2754 ,C2483_=_C2755 ,\nC2483_=_C2756 ,C2483_=_C2757 ,C2483_=_C2758 ,C2483_=_C2759 ,C2483_=_C2760 ,C2483_=_C2762 ,\nC2483_=_C2763 ,C2483_=_C2764 ,C2483_=_C2765 ,C2483_=_C2766 ,C2483_=_C2767 ,C2484_=_C2491 ,\nC2484_=_C2641 ,C2484_=_C2675 ,C2484_=_C2705 ,C2484_=_C2768 ,C2484_=_C2891 ,C2484_=_C2907 ,\nC2484_=_C2908 ,C2484_=_C2909 ,C2484_=_C2910 ,C2484_=_C2911 ,C2484_=_C2912 ,C2484_=_C2913 ,\nC2484_=_C2915 ,C2484_=_C2916 ,C2484_=_C2917 ,C2484_=_C2918 ,C2491_=_C2727 ,C2491_=_C2982 ,\nC2491_=_C3189 ,C2491_=_C3241 ,C2491_=_C3503 ,C2491_=_C3722 ,C2491_=_C3764 ,C2491_=_C3856 ,\nC2491_=_C3886 ,C2491_=_C3907 ,C2491_=_C3908 ,C2491_=_C3909 ,C2491_=_C3910 ,C2491_=_C3911 ,\nC2491_=_C3912 ,C2491_=_C3913 ,C2622_=_C2752 ,C2622_=_C2754 ,C2622_=_C2755 ,C2622_=_C2756 ,\nC2622_=_C2757 ,C2622_=_C2758 ,C2622_=_C2759 ,C2622_=_C2760 ,C2622_=_C2762 ,C2622_=_C2763 ,\nC2622_=_C2764 ,C2622_=_C2765 ,C2622_=_C2766 ,C2622_=_C2767 ,C2641_=_C2675 ,C2641_=_C2705 ,\nC2641_=_C2768 ,C2641_=_C2891 ,C2641_=_C2907 ,C2641_=_C2908 ,C2641_=_C2909 ,C2641_=_C2910 ,\nC2641_=_C2911 ,C2641_=_C2912 ,C2641_=_C2913 ,C2641_=_C2915 ,C2641_=_C2916 ,C2641_=_C2917 ,\nC2641_=_C2918 ,C2675_=_C2705 ,C2675_=_C2768 ,C2675_=_C2891 ,C2675_=_C2907 ,C2675_=_C2908 ,\nC2675_=_C2909 ,C2675_=_C2910 ,C2675_=_C2911 ,C2675_=_C2912 ,C2675_=_C2913 ,C2675_=_C2915 ,\nC2675_=_C2916 ,C2675_=_C2917 ,C2675_=_C2918 ,C2705_=_C2768 ,C2705_=_C2891 ,C2705_=_C2907 ,\nC2705_=_C2908 ,C2705_=_C2909 ,C2705_=_C2910 ,C2705_=_C2911 ,C2705_=_C2912 ,C2705_=_C2913 ,\nC2705_=_C2915 ,C2705_=_C2916 ,C2705_=_C2917 ,C2705_=_C2918 ,C2727_=_C2982 ,C2727_=_C3189 ,\nC2727_=_C3241 ,C2727_=_C3503 ,C2727_=_C3722 ,C2727_=_C3764 ,C2727_=_C3856 ,C2727_=_C3886 ,\nC2727_=_C3907 ,C2727_=_C3908 ,C2727_=_C3909 ,C2727_=_C3910 ,C2727_=_C3911 ,C2727_=_C3912 ,\nC2727_=_C3913 ,C2752_=_C2754 ,C2752_=_C2755 ,C2752_=_C2756 ,C2752_=_C2757 ,C2752_=_C2758 ,\nC2752_=_C2759 ,C2752_=_C2760 ,C2752_=_C2762 ,C2752_=_C2763 ,C2752_=_C2764 ,C2752_=_C2765 ,\nC2752_=_C2766 ,C2752_=_C2767 ,C2754_=_C2755 ,C2754_=_C2756 ,C2754_=_C2757 ,C2754_=_C2758 ,\nC2754_=_C2759 ,C2754_=_C2760 ,C2754_=_C2762 ,C2754_=_C2763 ,C2754_=_C2764 ,C2754_=_C2765 ,\nC2754_=_C2766 ,C2754_=_C2767 ,C2755_=_C2756 ,C2755_=_C2757 ,C2755_=_C2758 ,C2755_=_C2759 ,\nC2755_=_C2760 ,C2755_=_C2762 ,C2755_=_C2763 ,C2755_=_C2764 ,C2755_=_C2765 ,C2755_=_C2766 ,\nC2755_=_C2767 ,C2756_=_C2757 ,C2756_=_C2758 ,C2756_=_C2759 ,C2756_=_C2760 ,C2756_=_C2762 ,\nC2756_=_C2763 ,C2756_=_C2764 ,C2756_=_C2765 ,C2756_=_C2766 ,C2756_=_C2767 ,C2757_=_C2758 ,\nC2757_=_C2759 ,C2757_=_C2760 ,C2757_=_C2762 ,C2757_=_C2763 ,C2757_=_C2764 ,C2757_=_C2765 ,\nC2757_=_C2766 ,C2757_=_C2767 ,C2758_=_C2759 ,C2758_=_C2760 ,C2758_=_C2762 ,C2758_=_C2763 ,\nC2758_=_C2764 ,C2758_=_C2765 ,C2758_=_C2766 ,C2758_=_C2767 ,C2759_=_C2760 ,C2759_=_C2762 ,\nC2759_=_C2763 ,C2759_=_C2764 ,C2759_=_C2765 ,C2759_=_C2766 ,C2759_=_C2767 ,C2759_=_C3722 ,\nC2760_=_C2762 ,C2760_=_C2763 ,C2760_=_C2764 ,C2760_=_C2765 ,C2760_=_C2766 ,C2760_=_C2767 ,\nC2760_=_C2913 ,C2760_=_C3764 ,C2762_=_C2763 ,C2762_=_C2764 ,C2762_=_C2765 ,C2762_=_C2766 ,\nC2762_=_C2767 ,C2763_=_C2764 ,C2763_=_C2765 ,C2763_=_C2766 ,C2763_=_C2767 ,C2764_=_C2765 ,\nC2764_=_C2766 ,C2764_=_C2767 ,C2764_=_C2915 ,C2764_=_C3907 ,C2765_=_C2766 ,C2765_=_C2767 ,\nC2765_=_C2917 ,C2765_=_C3911 ,C2766_=_C2767 ,C2768_=_C2891 ,C2768_=_C2907 ,C2768_=_C2908 ,\nC2768_=_C2909 ,C2768_=_C2910 ,C2768_=_C2911 ,C2768_=_C2912 ,C2768_=_C2913 ,C2768_=_C2915 ,\nC2768_=_C2916 ,C2768_=_C2917 ,C2768_=_C2918 ,C2891_=_C2907 ,C2891_=_C2908 ,C2891_=_C2909 ,\nC2891_=_C2910 ,C2891_=_C2911 ,C2891_=_C2912 ,C2891_=_C2913 ,C2891_=_C2915 ,C2891_=_C2916 ,\nC2891_=_C2917 ,C2891_=_C2918 ,C2907_=_C2908 ,C2907_=_C2909 ,C2907_=_C2910 ,C2907_=_C2911 ,\nC2907_=_C2912 ,C2907_=_C2913 ,C2907_=_C2915 ,C2907_=_C2916 ,C2907_=_C2917 ,C2907_=_C2918 ,\nC2908_=_C2909 ,C2908_=_C2910 ,C2908_=_C2911 ,C2908_=_C2912 ,C2908_=_C2913 ,C2908_=_C2915 ,\nC2908_=_C2916 ,C2908_=_C2917 ,C2908_=_C2918 ,C2909_=_C2910 ,C2909_=_C2911 ,C2909_=_C2912 ,\nC2909_=_C2913 ,C2909_=_C2915 ,C2909_=_C2916 ,C2909_=_C2917 ,C2909_=_C2918 ,C2910_=_C2911 ,\nC2910_=_C2912 ,C2910_=_C2913 ,C2910_=_C2915 ,C2910_=_C2916 ,C2910_=_C2917 ,C2910_=_C2918 ,\nC2911_=_C2912 ,C2911_=_C2913 ,C2911_=_C2915 ,C2911_=_C2916 ,C2911_=_C2917 ,C2911_=_C2918 ,\nC2912_=_C2913 ,C2912_=_C2915 ,C2912_=_C2916 ,C2912_=_C2917 ,C2912_=_C2918 ,C2913_=_C2915 ,\nC2913_=_C2916 ,C2913_=_C2917 ,C2913_=_C2918 ,C2913_=_C3764 ,C2915_=_C2916 ,C2915_=_C2917 ,\nC2915_=_C2918 ,C2915_=_C3907 ,C2916_=_C2917 ,C2916_=_C2918 ,C2917_=_C2918 ,C2917_=_C3911 ,\nC2982_=_C3189 ,C2982_=_C3241 ,C2982_=_C3503 ,C2982_=_C3722 ,C2982_=_C3764 ,C2982_=_C3856 ,\nC2982_=_C3886 ,C2982_=_C3907 ,C2982_=_C3908 ,C2982_=_C3909 ,C2982_=_C3910 ,C2982_=_C3911 ,\nC2982_=_C3912 ,C2982_=_C3913 ,C3189_=_C3241 ,C3189_=_C3503 ,C3189_=_C3722 ,C3189_=_C3764 ,\nC3189_=_C3856 ,C3189_=_C3886 ,C3189_=_C3907 ,C3189_=_C3908 ,C3189_=_C3909 ,C3189_=_C3910 ,\nC3189_=_C3911 ,C3189_=_C3912 ,C3189_=_C3913 ,C3241_=_C3503 ,C3241_=_C3722 ,C3241_=_C3764 ,\nC3241_=_C3856 ,C3241_=_C3886 ,C3241_=_C3907 ,C3241_=_C3908 ,C3241_=_C3909 ,C3241_=_C3910 ,\nC3241_=_C3911 ,C3241_=_C3912 ,C3241_=_C3913 ,C3503_=_C3722 ,C3503_=_C3764 ,C3503_=_C3856 ,\nC3503_=_C3886 ,C3503_=_C3907 ,C3503_=_C3908 ,C3503_=_C3909 ,C3503_=_C3910 ,C3503_=_C3911 ,\nC3503_=_C3912 ,C3503_=_C3913 ,C3722_=_C3764 ,C3722_=_C3856 ,C3722_=_C3886 ,C3722_=_C3907 ,\nC3722_=_C3908 ,C3722_=_C3909 ,C3722_=_C3910 ,C3722_=_C3911 ,C3722_=_C3912 ,C3722_=_C3913 ,\nC3764_=_C3856 ,C3764_=_C3886 ,C3764_=_C3907 ,C3764_=_C3908 ,C3764_=_C3909</w:t>
      </w:r>
    </w:p>
    <w:p>
      <w:pPr>
        <w:pStyle w:val="PreformattedText"/>
        <w:bidi w:val="0"/>
        <w:spacing w:before="0" w:after="0"/>
        <w:jc w:val="left"/>
        <w:rPr/>
      </w:pPr>
      <w:r>
        <w:rPr/>
        <w:t xml:space="preserve"> </w:t>
      </w:r>
      <w:r>
        <w:rPr/>
        <w:t>,C3764_=_C3910 ,\nC3764_=_C3911 ,C3764_=_C3912 ,C3764_=_C3913 ,C3856_=_C3886 ,C3856_=_C3907 ,C3856_=_C3908 ,\nC3856_=_C3909 ,C3856_=_C3910 ,C3856_=_C3911 ,C3856_=_C3912 ,C3856_=_C3913 ,C3886_=_C3907 ,\nC3886_=_C3908 ,C3886_=_C3909 ,C3886_=_C3910 ,C3886_=_C3911 ,C3886_=_C3912 ,C3886_=_C3913 ,\nC3907_=_C3908 ,C3907_=_C3909 ,C3907_=_C3910 ,C3907_=_C3911 ,C3907_=_C3912 ,C3907_=_C3913 ,\nC3908_=_C3909 ,C3908_=_C3910 ,C3908_=_C3911 ,C3908_=_C3912 ,C3908_=_C3913 ,C3909_=_C3910 ,\nC3909_=_C3911 ,C3909_=_C3912 ,C3909_=_C3913 ,C3910_=_C3911 ,C3910_=_C3912 ,C3910_=_C3913 ,\nC3911_=_C3912 ,C3911_=_C3913 ,C3912_=_C3913 ,"];196[shape=box, label="id:196 level: 6\n106: C346 C347 C348 C349 C350 \nC351 C352 C353 C354 C355 C356 \nC357 C359 C360 C361 C362 C363 \nC364 C365 C366 C367 C368 C369 \nC370 C371 C372 C373 C460 C746 \nC794 C945 C973 C1125 C1128 C1135 \nC1227 C1462 C1664 C1671 C1825 C1880 \nC1905 C1949 C2348 C2400 C2690 C2814 \nC2820 C2899 C2912 C2924 C2939 C2975 \nC2976 C2977 C2978 C2979 C2980 C2981 \nC2982 C2983 C2984 C2985 C2986 C2987 \nC2988 C2989 C2990 C2991 C2992 C3046 \nC3140 C3180 C3223 C3231 C3232 C3233 \nC3234 C3236 C3237 C3238 C3239 C3240 \nC3241 C3242 C3243 C3244 C3245 C3246 \nC3247 C3248 C3249 C3294 C3344 C3416 \nC3536 C3548 C3668 C3683 C3757 C3758 \nC3759 C3760 C3761 C3762 C3763 \n1440: C346_=_C347( C346 C347 ) C346_=_C348( C346 C348 ) C346_=_C349( C346 C349 ) C346_=_C350( C346 C350 ) C346_=_C351( C346 C351 ) \nC346_=_C352( C346 C352 ) C346_=_C353( C346 C353 ) C346_=_C354( C346 C354 ) C346_=_C355( C346 C355 ) C346_=_C356( C346 C356 ) C346_=_C357( C346 C357 ) \nC346_=_C359( C346 C359 ) C346_=_C360( C346 C360 ) C346_=_C361( C346 C361 ) C346_=_C362( C346 C362 ) C346_=_C363( C346 C363 ) C346_=_C364( C346 C364 ) \nC346_=_C365( C346 C365 ) C346_=_C366( C346 C366 ) C346_=_C367( C346 C367 ) C346_=_C368( C346 C368 ) C346_=_C369( C346 C369 ) C346_=_C370( C346 C370 ) \nC346_=_C371( C346 C371 ) C346_=_C372( C346 C372 ) C346_=_C373( C346 C373 ) C347_=_C348( C347 C348 ) C347_=_C349( C347 C349 ) C347_=_C350( C347 C350 ) \nC347_=_C351( C347 C351 ) C347_=_C352( C347 C352 ) C347_=_C353( C347 C353 ) C347_=_C354( C347 C354 ) C347_=_C355( C347 C355 ) C347_=_C356( C347 C356 ) \nC347_=_C357( C347 C357 ) C347_=_C359( C347 C359 ) C347_=_C360( C347 C360 ) C347_=_C361( C347 C361 ) C347_=_C362( C347 C362 ) C347_=_C363( C347 C363 ) \nC347_=_C364( C347 C364 ) C347_=_C365( C347 C365 ) C347_=_C366( C347 C366 ) C347_=_C367( C347 C367 ) C347_=_C368( C347 C368 ) C347_=_C369( C347 C369 ) \nC347_=_C370( C347 C370 ) C347_=_C371( C347 C371 ) C347_=_C372( C347 C372 ) C347_=_C373( C347 C373 ) C347_=_C1125( C347 C1125 ) C347_=_C1128( C347 C1128 ) \nC347_=_C1135( C347 C1135 ) C348_=_C349( C348 C349 ) C348_=_C350( C348 C350 ) C348_=_C351( C348 C351 ) C348_=_C352( C348 C352 ) C348_=_C353( C348 C353 ) \nC348_=_C354( C348 C354 ) C348_=_C355( C348 C355 ) C348_=_C356( C348 C356 ) C348_=_C357( C348 C357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8_=_C373( C348 C373 ) C348_=_C1227( C348 C1227 ) C349_=_C350( C349 C350 ) C349_=_C351( C349 C351 ) C349_=_C352( C349 C352 ) C349_=_C353( C349 C353 ) \nC349_=_C354( C349 C354 ) C349_=_C355( C349 C355 ) C349_=_C356( C349 C356 ) C349_=_C357( C349 C357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49_=_C372( C349 C372 ) \nC349_=_C373( C349 C373 ) C350_=_C351( C350 C351 ) C350_=_C352( C350 C352 ) C350_=_C353( C350 C353 ) C350_=_C354( C350 C354 ) C350_=_C355( C350 C355 ) \nC350_=_C356( C350 C356 ) C350_=_C357( C350 C357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372( C350 C372 ) C350_=_C373( C350 C373 ) C350_=_C1462( C350 C1462 ) \nC351_=_C352( C351 C352 ) C351_=_C353( C351 C353 ) C351_=_C354( C351 C354 ) C351_=_C355( C351 C355 ) C351_=_C356( C351 C356 ) C351_=_C357( C351 C357 ) \nC351_=_C359( C351 C359 ) C351_=_C360( C351 C360 ) C351_=_C361( C351 C361 ) C351_=_C362( C351 C362 ) C351_=_C363( C351 C363 ) C351_=_C364( C351 C364 ) \nC351_=_C365( C351 C365 ) C351_=_C366( C351 C366 ) C351_=_C367( C351 C367 ) C351_=_C368( C351 C368 ) C351_=_C369( C351 C369 ) C351_=_C370( C351 C370 ) \nC351_=_C371( C351 C371 ) C351_=_C372( C351 C372 ) C351_=_C373( C351 C373 ) C352_=_C353( C352 C353 ) C352_=_C354( C352 C354 ) C352_=_C355( C352 C355 ) \nC352_=_C356( C352 C356 ) C352_=_C357( C352 C357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2_=_C373( C352 C373 ) C352_=_C1905( C352 C1905 ) \nC353_=_C354( C353 C354 ) C353_=_C355( C353 C355 ) C353_=_C356( C353 C356 ) C353_=_C357( C353 C357 ) C353_=_C359( C353 C359 ) C353_=_C360( C353 C360 ) \nC353_=_C361( C353 C361 ) C353_=_C362( C353 C362 ) C353_=_C363( C353 C363 ) C353_=_C364( C353 C364 ) C353_=_C365( C353 C365 ) C353_=_C366( C353 C366 ) \nC353_=_C367( C353 C367 ) C353_=_C368( C353 C368 ) C353_=_C369( C353 C369 ) C353_=_C370( C353 C370 ) C353_=_C371( C353 C371 ) C353_=_C372( C353 C372 ) \nC353_=_C373( C353 C373 ) C354_=_C355( C354 C355 ) C354_=_C356( C354 C356 ) C354_=_C357( C354 C357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373( C354 C373 ) C355_=_C356( C355 C356 ) C355_=_C357( C355 C357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372( C355 C372 ) C355_=_C373( C355 C373 ) \nC356_=_C357( C356 C357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372( C356 C372 ) C356_=_C373( C356 C373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2975( C359 C2975 ) C359_=_C3180( C359 C3180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1128( C360 C1128 ) C360_=_C1664( C360 C1664 ) C360_=_C2400( C360 C2400 ) C360_=_C2690( C360 C2690 ) C360_=_C2814( C360 C2814 ) C360_=_C2976( C360 C2976 ) \nC360_=_C3140( C360 C3140 ) C360_=_C3180( C360 C3180 ) C360_=_C3231( C360 C3231 ) C360_=_C3232( C360 C3232 ) C360_=_C3233( C360 C3233 ) C360_=_C3234( C360 C3234 ) \nC360_=_C3236( C360 C3236 ) C360_=_C3237( C360 C3237 ) C360_=_C3238( C360 C3238 ) C360_=_C3239( C360 C3239 ) C360_=_C3240( C360 C3240 ) C360_=_C3241( C360 C3241 ) \nC360_=_C3242( C360 C3242 ) C360_=_C3243( C360 C3243 ) C360_=_C3244( C360 C3244 ) C360_=_C3245( C360 C3245 ) C360_=_C3246( C360 C3246 ) C360_=_C3247( C360 C3247 ) \nC360_=_C3248( C360 C3248 ) C360_=_C3249( C360 C3249 ) C361_=_C362( C361 C362 ) C361_=_C363( C361 C363 ) C361_=_C364( C361 C364 ) C361_=_C365( C361 C365 ) \nC361_=_C366( C361 C366 ) C361_=_C367( C361 C367 ) C361_=_C368( C361 C368 ) C361_=_C369( C361 C369 ) C361_=_C370( C361 C370 ) C361_=_C371( C361 C371 ) \nC361_=_C372( C361 C372 ) C361_=_C373( C361 C373 ) C362_=_C363( C362 C363 ) C362_=_C364( C362 C364 ) C362_=_C365( C362 C365 ) C362_=_C366( C362 C366 ) \nC362_=_C367( C362 C367 ) C362_=_C368( C362 C368 ) C362_=_C369( C362 C369 ) C362_=_C370( C362 C370 ) C362_=_C371( C362 C371 ) C362_=_C372( C362 C372 ) \nC362_=_C373( C362 C373 ) C363_=_C364( C363 C364 ) C363_=_C365( C363 C365 ) C363_=_C366( C363 C366 ) C363_=_C367( C363 C367 ) C363_=_C368( C363 C368 ) \nC363_=_C369( C363 C369 ) C363_=_C370(</w:t>
      </w:r>
    </w:p>
    <w:p>
      <w:pPr>
        <w:pStyle w:val="PreformattedText"/>
        <w:bidi w:val="0"/>
        <w:spacing w:before="0" w:after="0"/>
        <w:jc w:val="left"/>
        <w:rPr/>
      </w:pPr>
      <w:r>
        <w:rPr/>
        <w:t xml:space="preserve"> </w:t>
      </w:r>
      <w:r>
        <w:rPr/>
        <w:t>C363 C370 ) C363_=_C371( C363 C371 ) C363_=_C372( C363 C372 ) C363_=_C373( C363 C373 ) C364_=_C365( C364 C365 ) \nC364_=_C366( C364 C366 ) C364_=_C367( C364 C367 ) C364_=_C368( C364 C368 ) C364_=_C369( C364 C369 ) C364_=_C370( C364 C370 ) C364_=_C371( C364 C371 ) \nC364_=_C372( C364 C372 ) C364_=_C373( C364 C373 ) C364_=_C2979( C364 C2979 ) C365_=_C366( C365 C366 ) C365_=_C367( C365 C367 ) C365_=_C368( C365 C368 ) \nC365_=_C369( C365 C369 ) C365_=_C370( C365 C370 ) C365_=_C371( C365 C371 ) C365_=_C372( C365 C372 ) C365_=_C373( C365 C373 ) C366_=_C367( C366 C367 ) \nC366_=_C368( C366 C368 ) C366_=_C369( C366 C369 ) C366_=_C370( C366 C370 ) C366_=_C371( C366 C371 ) C366_=_C372( C366 C372 ) C366_=_C373( C366 C373 ) \nC366_=_C2982( C366 C2982 ) C366_=_C3241( C366 C3241 ) C367_=_C368( C367 C368 ) C367_=_C369( C367 C369 ) C367_=_C370( C367 C370 ) C367_=_C371( C367 C371 ) \nC367_=_C372( C367 C372 ) C367_=_C373( C367 C373 ) C368_=_C369( C368 C369 ) C368_=_C370( C368 C370 ) C368_=_C371( C368 C371 ) C368_=_C372( C368 C372 ) \nC368_=_C373( C368 C373 ) C369_=_C370( C369 C370 ) C369_=_C371( C369 C371 ) C369_=_C372( C369 C372 ) C369_=_C373( C369 C373 ) C369_=_C2987( C369 C2987 ) \nC369_=_C3244( C369 C3244 ) C370_=_C371( C370 C371 ) C370_=_C372( C370 C372 ) C370_=_C373( C370 C373 ) C370_=_C2989( C370 C2989 ) C370_=_C3245( C370 C3245 ) \nC371_=_C372( C371 C372 ) C371_=_C373( C371 C373 ) C371_=_C2991( C371 C2991 ) C371_=_C3247( C371 C3247 ) C372_=_C373( C372 C373 ) C372_=_C2992( C372 C2992 ) \nC372_=_C3248( C372 C3248 ) C460_=_C746( C460 C746 ) C460_=_C794( C460 C794 ) C460_=_C945( C460 C945 ) C460_=_C973( C460 C973 ) C460_=_C1125( C460 C1125 ) \nC460_=_C1227( C460 C1227 ) C460_=_C1462( C460 C1462 ) C460_=_C1949( C460 C1949 ) C460_=_C2975( C460 C2975 ) C460_=_C2976( C460 C2976 ) C460_=_C2977( C460 C2977 ) \nC460_=_C2978( C460 C2978 ) C460_=_C2979( C460 C2979 ) C460_=_C2980( C460 C2980 ) C460_=_C2981( C460 C2981 ) C460_=_C2982( C460 C2982 ) C460_=_C2983( C460 C2983 ) \nC460_=_C2984( C460 C2984 ) C460_=_C2985( C460 C2985 ) C460_=_C2986( C460 C2986 ) C460_=_C2987( C460 C2987 ) C460_=_C2988( C460 C2988 ) C460_=_C2989( C460 C2989 ) \nC460_=_C2990( C460 C2990 ) C460_=_C2991( C460 C2991 ) C460_=_C2992( C460 C2992 ) C746_=_C794( C746 C794 ) C746_=_C945( C746 C945 ) C746_=_C973( C746 C973 ) \nC746_=_C1125( C746 C1125 ) C746_=_C1227( C746 C1227 ) C746_=_C1462( C746 C1462 ) C746_=_C1949( C746 C1949 ) C746_=_C2975( C746 C2975 ) C746_=_C2976( C746 C2976 ) \nC746_=_C2977( C746 C2977 ) C746_=_C2978( C746 C2978 ) C746_=_C2979( C746 C2979 ) C746_=_C2980( C746 C2980 ) C746_=_C2981( C746 C2981 ) C746_=_C2982( C746 C2982 ) \nC746_=_C2983( C746 C2983 ) C746_=_C2984( C746 C2984 ) C746_=_C2985( C746 C2985 ) C746_=_C2986( C746 C2986 ) C746_=_C2987( C746 C2987 ) C746_=_C2988( C746 C2988 ) \nC746_=_C2989( C746 C2989 ) C746_=_C2990( C746 C2990 ) C746_=_C2991( C746 C2991 ) C746_=_C2992( C746 C2992 ) C794_=_C945( C794 C945 ) C794_=_C973( C794 C973 ) \nC794_=_C1125( C794 C1125 ) C794_=_C1227( C794 C1227 ) C794_=_C1462( C794 C1462 ) C794_=_C1949( C794 C1949 ) C794_=_C2975( C794 C2975 ) C794_=_C2976( C794 C2976 ) \nC794_=_C2977( C794 C2977 ) C794_=_C2978( C794 C2978 ) C794_=_C2979( C794 C2979 ) C794_=_C2980( C794 C2980 ) C794_=_C2981( C794 C2981 ) C794_=_C2982( C794 C2982 ) \nC794_=_C2983( C794 C2983 ) C794_=_C2984( C794 C2984 ) C794_=_C2985( C794 C2985 ) C794_=_C2986( C794 C2986 ) C794_=_C2987( C794 C2987 ) C794_=_C2988( C794 C2988 ) \nC794_=_C2989( C794 C2989 ) C794_=_C2990( C794 C2990 ) C794_=_C2991( C794 C2991 ) C794_=_C2992( C794 C2992 ) C945_=_C973( C945 C973 ) C945_=_C1125( C945 C1125 ) \nC945_=_C1227( C945 C1227 ) C945_=_C1462( C945 C1462 ) C945_=_C1949( C945 C1949 ) C945_=_C2975( C945 C2975 ) C945_=_C2976( C945 C2976 ) C945_=_C2977( C945 C2977 ) \nC945_=_C2978( C945 C2978 ) C945_=_C2979( C945 C2979 ) C945_=_C2980( C945 C2980 ) C945_=_C2981( C945 C2981 ) C945_=_C2982( C945 C2982 ) C945_=_C2983( C945 C2983 ) \nC945_=_C2984( C945 C2984 ) C945_=_C2985( C945 C2985 ) C945_=_C2986( C945 C2986 ) C945_=_C2987( C945 C2987 ) C945_=_C2988( C945 C2988 ) C945_=_C2989( C945 C2989 ) \nC945_=_C2990( C945 C2990 ) C945_=_C2991( C945 C2991 ) C945_=_C2992( C945 C2992 ) C973_=_C1125( C973 C1125 ) C973_=_C1227( C973 C1227 ) C973_=_C1462( C973 C1462 ) \nC973_=_C1949( C973 C1949 ) C973_=_C2975( C973 C2975 ) C973_=_C2976( C973 C2976 ) C973_=_C2977( C973 C2977 ) C973_=_C2978( C973 C2978 ) C973_=_C2979( C973 C2979 ) \nC973_=_C2980( C973 C2980 ) C973_=_C2981( C973 C2981 ) C973_=_C2982( C973 C2982 ) C973_=_C2983( C973 C2983 ) C973_=_C2984( C973 C2984 ) C973_=_C2985( C973 C2985 ) \nC973_=_C2986( C973 C2986 ) C973_=_C2987( C973 C2987 ) C973_=_C2988( C973 C2988 ) C973_=_C2989( C973 C2989 ) C973_=_C2990( C973 C2990 ) C973_=_C2991( C973 C2991 ) \nC973_=_C2992( C973 C2992 ) C1125_=_C1128( C1125 C1128 ) C1125_=_C1135( C1125 C1135 ) C1125_=_C1227( C1125 C1227 ) C1125_=_C1462( C1125 C1462 ) C1125_=_C1949( C1125 C1949 ) \nC1125_=_C2975( C1125 C2975 ) C1125_=_C2976( C1125 C2976 ) C1125_=_C2977( C1125 C2977 ) C1125_=_C2978( C1125 C2978 ) C1125_=_C2979( C1125 C2979 ) C1125_=_C2980( C1125 C2980 ) \nC1125_=_C2981( C1125 C2981 ) C1125_=_C2982( C1125 C2982 ) C1125_=_C2983( C1125 C2983 ) C1125_=_C2984( C1125 C2984 ) C1125_=_C2985( C1125 C2985 ) C1125_=_C2986( C1125 C2986 ) \nC1125_=_C2987( C1125 C2987 ) C1125_=_C2988( C1125 C2988 ) C1125_=_C2989( C1125 C2989 ) C1125_=_C2990( C1125 C2990 ) C1125_=_C2991( C1125 C2991 ) C1125_=_C2992( C1125 C2992 ) \nC1128_=_C1135( C1128 C1135 ) C1128_=_C1664( C1128 C1664 ) C1128_=_C2400( C1128 C2400 ) C1128_=_C2690( C1128 C2690 ) C1128_=_C2814( C1128 C2814 ) C1128_=_C2976( C1128 C2976 ) \nC1128_=_C3140( C1128 C3140 ) C1128_=_C3180( C1128 C3180 ) C1128_=_C3231( C1128 C3231 ) C1128_=_C3232( C1128 C3232 ) C1128_=_C3233( C1128 C3233 ) C1128_=_C3234( C1128 C3234 ) \nC1128_=_C3236( C1128 C3236 ) C1128_=_C3237( C1128 C3237 ) C1128_=_C3238( C1128 C3238 ) C1128_=_C3239( C1128 C3239 ) C1128_=_C3240( C1128 C3240 ) C1128_=_C3241( C1128 C3241 ) \nC1128_=_C3242( C1128 C3242 ) C1128_=_C3243( C1128 C3243 ) C1128_=_C3244( C1128 C3244 ) C1128_=_C3245( C1128 C3245 ) C1128_=_C3246( C1128 C3246 ) C1128_=_C3247( C1128 C3247 ) \nC1128_=_C3248( C1128 C3248 ) C1128_=_C3249( C1128 C3249 ) C1135_=_C1671( C1135 C1671 ) C1135_=_C1825( C1135 C1825 ) C1135_=_C1880( C1135 C1880 ) C1135_=_C1905( C1135 C1905 ) \nC1135_=_C2348( C1135 C2348 ) C1135_=_C2820( C1135 C2820 ) C1135_=_C2899( C1135 C2899 ) C1135_=_C2912( C1135 C2912 ) C1135_=_C2924( C1135 C2924 ) C1135_=_C2939( C1135 C2939 ) \nC1135_=_C3046( C1135 C3046 ) C1135_=_C3223( C1135 C3223 ) C1135_=_C3294( C1135 C3294 ) C1135_=_C3344( C1135 C3344 ) C1135_=_C3416( C1135 C3416 ) C1135_=_C3536( C1135 C3536 ) \nC1135_=_C3548( C1135 C3548 ) C1135_=_C3668( C1135 C3668 ) C1135_=_C3683( C1135 C3683 ) C1135_=_C3757( C1135 C3757 ) C1135_=_C3758( C1135 C3758 ) C1135_=_C3759( C1135 C3759 ) \nC1135_=_C3760( C1135 C3760 ) C1135_=_C3761( C1135 C3761 ) C1135_=_C3762( C1135 C3762 ) C1135_=_C3763( C1135 C3763 ) C1227_=_C1462( C1227 C1462 ) C1227_=_C1949( C1227 C1949 ) \nC1227_=_C2975( C1227 C2975 ) C1227_=_C2976( C1227 C2976 ) C1227_=_C2977( C1227 C2977 ) C1227_=_C2978( C1227 C2978 ) C1227_=_C2979( C1227 C2979 ) C1227_=_C2980( C1227 C2980 ) \nC1227_=_C2981( C1227 C2981 ) C1227_=_C2982( C1227 C2982 ) C1227_=_C2983( C1227 C2983 ) C1227_=_C2984( C1227 C2984 ) C1227_=_C2985( C1227 C2985 ) C1227_=_C2986( C1227 C2986 ) \nC1227_=_C2987( C1227 C2987 ) C1227_=_C2988( C1227 C2988 ) C1227_=_C2989( C1227 C2989 ) C1227_=_C2990( C1227 C2990 ) C1227_=_C2991( C1227 C2991 ) C1227_=_C2992( C1227 C2992 ) \nC1462_=_C1949( C1462 C1949 ) C1462_=_C2975( C1462 C2975 ) C1462_=_C2976( C1462 C2976 ) C1462_=_C2977( C1462 C2977 ) C1462_=_C2978( C1462 C2978 ) C1462_=_C2979( C1462 C2979 ) \nC1462_=_C2980( C1462 C2980 ) C1462_=_C2981( C1462 C2981 ) C1462_=_C2982( C1462 C2982 ) C1462_=_C2983( C1462 C2983 ) C1462_=_C2984( C1462 C2984 ) C1462_=_C2985( C1462 C2985 ) \nC1462_=_C2986( C1462 C2986 ) C1462_=_C2987( C1462 C2987 ) C1462_=_C2988( C1462 C2988 ) C1462_=_C2989( C1462 C2989 ) C1462_=_C2990( C1462 C2990 ) C1462_=_C2991( C1462 C2991 ) \nC1462_=_C2992( C1462 C2992 ) C1664_=_C1671( C1664 C1671 ) C1664_=_C2400( C1664 C2400 ) C1664_=_C2690( C1664 C2690 ) C1664_=_C2814( C1664 C2814 ) C1664_=_C2976( C1664 C2976 ) \nC1664_=_C3140( C1664 C3140 ) C1664_=_C3180( C1664 C3180 ) C1664_=_C3231( C1664 C3231 ) C1664_=_C3232( C1664 C3232 ) C1664_=_C3233( C1664 C3233 ) C1664_=_C3234( C1664 C3234 ) \nC1664_=_C3236( C1664 C3236 ) C1664_=_C3237( C1664 C3237 ) C1664_=_C3238( C1664 C3238 ) C1664_=_C3239( C1664 C3239 ) C1664_=_C3240( C1664 C3240 ) C1664_=_C3241( C1664 C3241 ) \nC1664_=_C3242( C1664 C3242 ) C1664_=_C3243( C1664 C3243 ) C1664_=_C3244( C1664 C3244 ) C1664_=_C3245( C1664 C3245 ) C1664_=_C3246( C1664 C3246 ) C1664_=_C3247( C1664 C3247 ) \nC1664_=_C3248( C1664 C3248 ) C1664_=_C3249( C1664 C3249 ) C1671_=_C1825( C1671 C1825 ) C1671_=_C1880( C1671 C1880 ) C1671_=_C1905( C1671 C1905 ) C1671_=_C2348( C1671 C2348 ) \nC1671_=_C2820( C1671 C2820 ) C1671_=_C2899( C1671 C2899 ) C1671_=_C2912( C1671 C2912 ) C1671_=_C2924( C1671 C2924 ) C1671_=_C2939( C1671 C2939 ) C1671_=_C3046( C1671 C3046 ) \nC1671_=_C3223( C1671 C3223 ) C1671_=_C3294( C1671 C3294 ) C1671_=_C3344( C1671 C3344 ) C1671_=_C3416( C1671 C3416 ) C1671_=_C3536( C1671 C3536 ) C1671_=_C3548( C1671 C3548 ) \nC1671_=_C3668( C1671 C3668 ) C1671_=_C3683( C1671 C3683 ) C1671_=_C3757( C1671 C3757 ) C1671_=_C3758( C1671 C3758 ) C1671_=_C3759( C1671 C3759 ) C1671_=_C3760( C1671 C3760 ) \nC1671_=_C3761( C1671 C3761 ) C1671_=_C3762( C1671 C3762 ) C1671_=_C3763( C1671 C3763 ) C1825_=_C1880( C1825 C1880 ) C1825_=_C1905( C1825 C1905 ) C1825_=_C2348( C1825 C2348 ) \nC1825_=_C2820( C1825 C2820 ) C1825_=_C2899( C1825 C2899 ) C1825_=_C2912( C1825 C2912 ) C1825_=_C2924( C1825 C2924 ) C1825_=_C2939( C1825 C2939 ) C1825_=_C3046( C1825 C3046 ) \nC1825_=_C3223( C1825 C3223 ) C1825_=_C3294(</w:t>
      </w:r>
    </w:p>
    <w:p>
      <w:pPr>
        <w:pStyle w:val="PreformattedText"/>
        <w:bidi w:val="0"/>
        <w:spacing w:before="0" w:after="0"/>
        <w:jc w:val="left"/>
        <w:rPr/>
      </w:pPr>
      <w:r>
        <w:rPr/>
        <w:t xml:space="preserve"> </w:t>
      </w:r>
      <w:r>
        <w:rPr/>
        <w:t>C1825 C3294 ) C1825_=_C3344( C1825 C3344 ) C1825_=_C3416( C1825 C3416 ) C1825_=_C3536( C1825 C3536 ) C1825_=_C3548( C1825 C3548 ) \nC1825_=_C3668( C1825 C3668 ) C1825_=_C3683( C1825 C3683 ) C1825_=_C3757( C1825 C3757 ) C1825_=_C3758( C1825 C3758 ) C1825_=_C3759( C1825 C3759 ) C1825_=_C3760( C1825 C3760 ) \nC1825_=_C3761( C1825 C3761 ) C1825_=_C3762( C1825 C3762 ) C1825_=_C3763( C1825 C3763 ) C1880_=_C1905( C1880 C1905 ) C1880_=_C2348( C1880 C2348 ) C1880_=_C2820( C1880 C2820 ) \nC1880_=_C2899( C1880 C2899 ) C1880_=_C2912( C1880 C2912 ) C1880_=_C2924( C1880 C2924 ) C1880_=_C2939( C1880 C2939 ) C1880_=_C3046( C1880 C3046 ) C1880_=_C3223( C1880 C3223 ) \nC1880_=_C3294( C1880 C3294 ) C1880_=_C3344( C1880 C3344 ) C1880_=_C3416( C1880 C3416 ) C1880_=_C3536( C1880 C3536 ) C1880_=_C3548( C1880 C3548 ) C1880_=_C3668( C1880 C3668 ) \nC1880_=_C3683( C1880 C3683 ) C1880_=_C3757( C1880 C3757 ) C1880_=_C3758( C1880 C3758 ) C1880_=_C3759( C1880 C3759 ) C1880_=_C3760( C1880 C3760 ) C1880_=_C3761( C1880 C3761 ) \nC1880_=_C3762( C1880 C3762 ) C1880_=_C3763( C1880 C3763 ) C1905_=_C2348( C1905 C2348 ) C1905_=_C2820( C1905 C2820 ) C1905_=_C2899( C1905 C2899 ) C1905_=_C2912( C1905 C2912 ) \nC1905_=_C2924( C1905 C2924 ) C1905_=_C2939( C1905 C2939 ) C1905_=_C3046( C1905 C3046 ) C1905_=_C3223( C1905 C3223 ) C1905_=_C3294( C1905 C3294 ) C1905_=_C3344( C1905 C3344 ) \nC1905_=_C3416( C1905 C3416 ) C1905_=_C3536( C1905 C3536 ) C1905_=_C3548( C1905 C3548 ) C1905_=_C3668( C1905 C3668 ) C1905_=_C3683( C1905 C3683 ) C1905_=_C3757( C1905 C3757 ) \nC1905_=_C3758( C1905 C3758 ) C1905_=_C3759( C1905 C3759 ) C1905_=_C3760( C1905 C3760 ) C1905_=_C3761( C1905 C3761 ) C1905_=_C3762( C1905 C3762 ) C1905_=_C3763( C1905 C3763 ) \nC1949_=_C2975( C1949 C2975 ) C1949_=_C2976( C1949 C2976 ) C1949_=_C2977( C1949 C2977 ) C1949_=_C2978( C1949 C2978 ) C1949_=_C2979( C1949 C2979 ) C1949_=_C2980( C1949 C2980 ) \nC1949_=_C2981( C1949 C2981 ) C1949_=_C2982( C1949 C2982 ) C1949_=_C2983( C1949 C2983 ) C1949_=_C2984( C1949 C2984 ) C1949_=_C2985( C1949 C2985 ) C1949_=_C2986( C1949 C2986 ) \nC1949_=_C2987( C1949 C2987 ) C1949_=_C2988( C1949 C2988 ) C1949_=_C2989( C1949 C2989 ) C1949_=_C2990( C1949 C2990 ) C1949_=_C2991( C1949 C2991 ) C1949_=_C2992( C1949 C2992 ) \nC2348_=_C2820( C2348 C2820 ) C2348_=_C2899( C2348 C2899 ) C2348_=_C2912( C2348 C2912 ) C2348_=_C2924( C2348 C2924 ) C2348_=_C2939( C2348 C2939 ) C2348_=_C3046( C2348 C3046 ) \nC2348_=_C3223( C2348 C3223 ) C2348_=_C3294( C2348 C3294 ) C2348_=_C3344( C2348 C3344 ) C2348_=_C3416( C2348 C3416 ) C2348_=_C3536( C2348 C3536 ) C2348_=_C3548( C2348 C3548 ) \nC2348_=_C3668( C2348 C3668 ) C2348_=_C3683( C2348 C3683 ) C2348_=_C3757( C2348 C3757 ) C2348_=_C3758( C2348 C3758 ) C2348_=_C3759( C2348 C3759 ) C2348_=_C3760( C2348 C3760 ) \nC2348_=_C3761( C2348 C3761 ) C2348_=_C3762( C2348 C3762 ) C2348_=_C3763( C2348 C3763 ) C2400_=_C2690( C2400 C2690 ) C2400_=_C2814( C2400 C2814 ) C2400_=_C2976( C2400 C2976 ) \nC2400_=_C3140( C2400 C3140 ) C2400_=_C3180( C2400 C3180 ) C2400_=_C3231( C2400 C3231 ) C2400_=_C3232( C2400 C3232 ) C2400_=_C3233( C2400 C3233 ) C2400_=_C3234( C2400 C3234 ) \nC2400_=_C3236( C2400 C3236 ) C2400_=_C3237( C2400 C3237 ) C2400_=_C3238( C2400 C3238 ) C2400_=_C3239( C2400 C3239 ) C2400_=_C3240( C2400 C3240 ) C2400_=_C3241( C2400 C3241 ) \nC2400_=_C3242( C2400 C3242 ) C2400_=_C3243( C2400 C3243 ) C2400_=_C3244( C2400 C3244 ) C2400_=_C3245( C2400 C3245 ) C2400_=_C3246( C2400 C3246 ) C2400_=_C3247( C2400 C3247 ) \nC2400_=_C3248( C2400 C3248 ) C2400_=_C3249( C2400 C3249 ) C2690_=_C2814( C2690 C2814 ) C2690_=_C2976( C2690 C2976 ) C2690_=_C3140( C2690 C3140 ) C2690_=_C3180( C2690 C3180 ) \nC2690_=_C3231( C2690 C3231 ) C2690_=_C3232( C2690 C3232 ) C2690_=_C3233( C2690 C3233 ) C2690_=_C3234( C2690 C3234 ) C2690_=_C3236( C2690 C3236 ) C2690_=_C3237( C2690 C3237 ) \nC2690_=_C3238( C2690 C3238 ) C2690_=_C3239( C2690 C3239 ) C2690_=_C3240( C2690 C3240 ) C2690_=_C3241( C2690 C3241 ) C2690_=_C3242( C2690 C3242 ) C2690_=_C3243( C2690 C3243 ) \nC2690_=_C3244( C2690 C3244 ) C2690_=_C3245( C2690 C3245 ) C2690_=_C3246( C2690 C3246 ) C2690_=_C3247( C2690 C3247 ) C2690_=_C3248( C2690 C3248 ) C2690_=_C3249( C2690 C3249 ) \nC2814_=_C2820( C2814 C2820 ) C2814_=_C2976( C2814 C2976 ) C2814_=_C3140( C2814 C3140 ) C2814_=_C3180( C2814 C3180 ) C2814_=_C3231( C2814 C3231 ) C2814_=_C3232( C2814 C3232 ) \nC2814_=_C3233( C2814 C3233 ) C2814_=_C3234( C2814 C3234 ) C2814_=_C3236( C2814 C3236 ) C2814_=_C3237( C2814 C3237 ) C2814_=_C3238( C2814 C3238 ) C2814_=_C3239( C2814 C3239 ) \nC2814_=_C3240( C2814 C3240 ) C2814_=_C3241( C2814 C3241 ) C2814_=_C3242( C2814 C3242 ) C2814_=_C3243( C2814 C3243 ) C2814_=_C3244( C2814 C3244 ) C2814_=_C3245( C2814 C3245 ) \nC2814_=_C3246( C2814 C3246 ) C2814_=_C3247( C2814 C3247 ) C2814_=_C3248( C2814 C3248 ) C2814_=_C3249( C2814 C3249 ) C2820_=_C2899( C2820 C2899 ) C2820_=_C2912( C2820 C2912 ) \nC2820_=_C2924( C2820 C2924 ) C2820_=_C2939( C2820 C2939 ) C2820_=_C3046( C2820 C3046 ) C2820_=_C3223( C2820 C3223 ) C2820_=_C3294( C2820 C3294 ) C2820_=_C3344( C2820 C3344 ) \nC2820_=_C3416( C2820 C3416 ) C2820_=_C3536( C2820 C3536 ) C2820_=_C3548( C2820 C3548 ) C2820_=_C3668( C2820 C3668 ) C2820_=_C3683( C2820 C3683 ) C2820_=_C3757( C2820 C3757 ) \nC2820_=_C3758( C2820 C3758 ) C2820_=_C3759( C2820 C3759 ) C2820_=_C3760( C2820 C3760 ) C2820_=_C3761( C2820 C3761 ) C2820_=_C3762( C2820 C3762 ) C2820_=_C3763( C2820 C3763 ) \nC2899_=_C2912( C2899 C2912 ) C2899_=_C2924( C2899 C2924 ) C2899_=_C2939( C2899 C2939 ) C2899_=_C3046( C2899 C3046 ) C2899_=_C3223( C2899 C3223 ) C2899_=_C3294( C2899 C3294 ) \nC2899_=_C3344( C2899 C3344 ) C2899_=_C3416( C2899 C3416 ) C2899_=_C3536( C2899 C3536 ) C2899_=_C3548( C2899 C3548 ) C2899_=_C3668( C2899 C3668 ) C2899_=_C3683( C2899 C3683 ) \nC2899_=_C3757( C2899 C3757 ) C2899_=_C3758( C2899 C3758 ) C2899_=_C3759( C2899 C3759 ) C2899_=_C3760( C2899 C3760 ) C2899_=_C3761( C2899 C3761 ) C2899_=_C3762( C2899 C3762 ) \nC2899_=_C3763( C2899 C3763 ) C2912_=_C2924( C2912 C2924 ) C2912_=_C2939( C2912 C2939 ) C2912_=_C3046( C2912 C3046 ) C2912_=_C3223( C2912 C3223 ) C2912_=_C3294( C2912 C3294 ) \nC2912_=_C3344( C2912 C3344 ) C2912_=_C3416( C2912 C3416 ) C2912_=_C3536( C2912 C3536 ) C2912_=_C3548( C2912 C3548 ) C2912_=_C3668( C2912 C3668 ) C2912_=_C3683( C2912 C3683 ) \nC2912_=_C3757( C2912 C3757 ) C2912_=_C3758( C2912 C3758 ) C2912_=_C3759( C2912 C3759 ) C2912_=_C3760( C2912 C3760 ) C2912_=_C3761( C2912 C3761 ) C2912_=_C3762( C2912 C3762 ) \nC2912_=_C3763( C2912 C3763 ) C2924_=_C2939( C2924 C2939 ) C2924_=_C3046( C2924 C3046 ) C2924_=_C3223( C2924 C3223 ) C2924_=_C3294( C2924 C3294 ) C2924_=_C3344( C2924 C3344 ) \nC2924_=_C3416( C2924 C3416 ) C2924_=_C3536( C2924 C3536 ) C2924_=_C3548( C2924 C3548 ) C2924_=_C3668( C2924 C3668 ) C2924_=_C3683( C2924 C3683 ) C2924_=_C3757( C2924 C3757 ) \nC2924_=_C3758( C2924 C3758 ) C2924_=_C3759( C2924 C3759 ) C2924_=_C3760( C2924 C3760 ) C2924_=_C3761( C2924 C3761 ) C2924_=_C3762( C2924 C3762 ) C2924_=_C3763( C2924 C3763 ) \nC2939_=_C3046( C2939 C3046 ) C2939_=_C3223( C2939 C3223 ) C2939_=_C3294( C2939 C3294 ) C2939_=_C3344( C2939 C3344 ) C2939_=_C3416( C2939 C3416 ) C2939_=_C3536( C2939 C3536 ) \nC2939_=_C3548( C2939 C3548 ) C2939_=_C3668( C2939 C3668 ) C2939_=_C3683( C2939 C3683 ) C2939_=_C3757( C2939 C3757 ) C2939_=_C3758( C2939 C3758 ) C2939_=_C3759( C2939 C3759 ) \nC2939_=_C3760( C2939 C3760 ) C2939_=_C3761( C2939 C3761 ) C2939_=_C3762( C2939 C3762 ) C2939_=_C3763( C2939 C3763 ) C2975_=_C2976( C2975 C2976 ) C2975_=_C2977( C2975 C2977 ) \nC2975_=_C2978( C2975 C2978 ) C2975_=_C2979( C2975 C2979 ) C2975_=_C2980( C2975 C2980 ) C2975_=_C2981( C2975 C2981 ) C2975_=_C2982( C2975 C2982 ) C2975_=_C2983( C2975 C2983 ) \nC2975_=_C2984( C2975 C2984 ) C2975_=_C2985( C2975 C2985 ) C2975_=_C2986( C2975 C2986 ) C2975_=_C2987( C2975 C2987 ) C2975_=_C2988( C2975 C2988 ) C2975_=_C2989( C2975 C2989 ) \nC2975_=_C2990( C2975 C2990 ) C2975_=_C2991( C2975 C2991 ) C2975_=_C2992( C2975 C2992 ) C2975_=_C3180( C2975 C3180 ) C2976_=_C2977( C2976 C2977 ) C2976_=_C2978( C2976 C2978 ) \nC2976_=_C2979( C2976 C2979 ) C2976_=_C2980( C2976 C2980 ) C2976_=_C2981( C2976 C2981 ) C2976_=_C2982( C2976 C2982 ) C2976_=_C2983( C2976 C2983 ) C2976_=_C2984( C2976 C2984 ) \nC2976_=_C2985( C2976 C2985 ) C2976_=_C2986( C2976 C2986 ) C2976_=_C2987( C2976 C2987 ) C2976_=_C2988( C2976 C2988 ) C2976_=_C2989( C2976 C2989 ) C2976_=_C2990( C2976 C2990 ) \nC2976_=_C2991( C2976 C2991 ) C2976_=_C2992( C2976 C2992 ) C2976_=_C3140( C2976 C3140 ) C2976_=_C3180( C2976 C3180 ) C2976_=_C3231( C2976 C3231 ) C2976_=_C3232( C2976 C3232 ) \nC2976_=_C3233( C2976 C3233 ) C2976_=_C3234( C2976 C3234 ) C2976_=_C3236( C2976 C3236 ) C2976_=_C3237( C2976 C3237 ) C2976_=_C3238( C2976 C3238 ) C2976_=_C3239( C2976 C3239 ) \nC2976_=_C3240( C2976 C3240 ) C2976_=_C3241( C2976 C3241 ) C2976_=_C3242( C2976 C3242 ) C2976_=_C3243( C2976 C3243 ) C2976_=_C3244( C2976 C3244 ) C2976_=_C3245( C2976 C3245 ) \nC2976_=_C3246( C2976 C3246 ) C2976_=_C3247( C2976 C3247 ) C2976_=_C3248( C2976 C3248 ) C2976_=_C3249( C2976 C3249 ) C2977_=_C2978( C2977 C2978 ) C2977_=_C2979( C2977 C2979 ) \nC2977_=_C2980( C2977 C2980 ) C2977_=_C2981( C2977 C2981 ) C2977_=_C2982( C2977 C2982 ) C2977_=_C2983( C2977 C2983 ) C2977_=_C2984( C2977 C2984 ) C2977_=_C2985( C2977 C2985 ) \nC2977_=_C2986( C2977 C2986 ) C2977_=_C2987( C2977 C2987 ) C2977_=_C2988( C2977 C2988 ) C2977_=_C2989( C2977 C2989 ) C2977_=_C2990( C2977 C2990 ) C2977_=_C2991( C2977 C2991 ) \nC2977_=_C2992( C2977 C2992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8_=_C2990( C2978 C2990 ) C2978_=_C2991( C2978 C2991 ) C2978_=_C2992( C2978 C2992 ) C2979_=_C2980(</w:t>
      </w:r>
    </w:p>
    <w:p>
      <w:pPr>
        <w:pStyle w:val="PreformattedText"/>
        <w:bidi w:val="0"/>
        <w:spacing w:before="0" w:after="0"/>
        <w:jc w:val="left"/>
        <w:rPr/>
      </w:pPr>
      <w:r>
        <w:rPr/>
        <w:t xml:space="preserve"> </w:t>
      </w:r>
      <w:r>
        <w:rPr/>
        <w:t>C2979 C2980 ) C2979_=_C2981( C2979 C2981 ) C2979_=_C2982( C2979 C2982 ) \nC2979_=_C2983( C2979 C2983 ) C2979_=_C2984( C2979 C2984 ) C2979_=_C2985( C2979 C2985 ) C2979_=_C2986( C2979 C2986 ) C2979_=_C2987( C2979 C2987 ) C2979_=_C2988( C2979 C2988 ) \nC2979_=_C2989( C2979 C2989 ) C2979_=_C2990( C2979 C2990 ) C2979_=_C2991( C2979 C2991 ) C2979_=_C2992( C2979 C2992 ) C2980_=_C2981( C2980 C2981 ) C2980_=_C2982( C2980 C2982 ) \nC2980_=_C2983( C2980 C2983 ) C2980_=_C2984( C2980 C2984 ) C2980_=_C2985( C2980 C2985 ) C2980_=_C2986( C2980 C2986 ) C2980_=_C2987( C2980 C2987 ) C2980_=_C2988( C2980 C2988 ) \nC2980_=_C2989( C2980 C2989 ) C2980_=_C2990( C2980 C2990 ) C2980_=_C2991( C2980 C2991 ) C2980_=_C2992( C2980 C2992 ) C2981_=_C2982( C2981 C2982 ) C2981_=_C2983( C2981 C2983 ) \nC2981_=_C2984( C2981 C2984 ) C2981_=_C2985( C2981 C2985 ) C2981_=_C2986( C2981 C2986 ) C2981_=_C2987( C2981 C2987 ) C2981_=_C2988( C2981 C2988 ) C2981_=_C2989( C2981 C2989 ) \nC2981_=_C2990( C2981 C2990 ) C2981_=_C2991( C2981 C2991 ) C2981_=_C2992( C2981 C2992 ) C2982_=_C2983( C2982 C2983 ) C2982_=_C2984( C2982 C2984 ) C2982_=_C2985( C2982 C2985 ) \nC2982_=_C2986( C2982 C2986 ) C2982_=_C2987( C2982 C2987 ) C2982_=_C2988( C2982 C2988 ) C2982_=_C2989( C2982 C2989 ) C2982_=_C2990( C2982 C2990 ) C2982_=_C2991( C2982 C2991 ) \nC2982_=_C2992( C2982 C2992 ) C2982_=_C3241( C2982 C3241 ) C2983_=_C2984( C2983 C2984 ) C2983_=_C2985( C2983 C2985 ) C2983_=_C2986( C2983 C2986 ) C2983_=_C2987( C2983 C2987 ) \nC2983_=_C2988( C2983 C2988 ) C2983_=_C2989( C2983 C2989 ) C2983_=_C2990( C2983 C2990 ) C2983_=_C2991( C2983 C2991 ) C2983_=_C2992( C2983 C2992 ) C2984_=_C2985( C2984 C2985 ) \nC2984_=_C2986( C2984 C2986 ) C2984_=_C2987( C2984 C2987 ) C2984_=_C2988( C2984 C2988 ) C2984_=_C2989( C2984 C2989 ) C2984_=_C2990( C2984 C2990 ) C2984_=_C2991( C2984 C2991 ) \nC2984_=_C2992( C2984 C2992 ) C2985_=_C2986( C2985 C2986 ) C2985_=_C2987( C2985 C2987 ) C2985_=_C2988( C2985 C2988 ) C2985_=_C2989( C2985 C2989 ) C2985_=_C2990( C2985 C2990 ) \nC2985_=_C2991( C2985 C2991 ) C2985_=_C2992( C2985 C2992 ) C2986_=_C2987( C2986 C2987 ) C2986_=_C2988( C2986 C2988 ) C2986_=_C2989( C2986 C2989 ) C2986_=_C2990( C2986 C2990 ) \nC2986_=_C2991( C2986 C2991 ) C2986_=_C2992( C2986 C2992 ) C2987_=_C2988( C2987 C2988 ) C2987_=_C2989( C2987 C2989 ) C2987_=_C2990( C2987 C2990 ) C2987_=_C2991( C2987 C2991 ) \nC2987_=_C2992( C2987 C2992 ) C2987_=_C3244( C2987 C3244 ) C2988_=_C2989( C2988 C2989 ) C2988_=_C2990( C2988 C2990 ) C2988_=_C2991( C2988 C2991 ) C2988_=_C2992( C2988 C2992 ) \nC2989_=_C2990( C2989 C2990 ) C2989_=_C2991( C2989 C2991 ) C2989_=_C2992( C2989 C2992 ) C2989_=_C3245( C2989 C3245 ) C2990_=_C2991( C2990 C2991 ) C2990_=_C2992( C2990 C2992 ) \nC2991_=_C2992( C2991 C2992 ) C2991_=_C3247( C2991 C3247 ) C2992_=_C3248( C2992 C3248 ) C3046_=_C3223( C3046 C3223 ) C3046_=_C3294( C3046 C3294 ) C3046_=_C3344( C3046 C3344 ) \nC3046_=_C3416( C3046 C3416 ) C3046_=_C3536( C3046 C3536 ) C3046_=_C3548( C3046 C3548 ) C3046_=_C3668( C3046 C3668 ) C3046_=_C3683( C3046 C3683 ) C3046_=_C3757( C3046 C3757 ) \nC3046_=_C3758( C3046 C3758 ) C3046_=_C3759( C3046 C3759 ) C3046_=_C3760( C3046 C3760 ) C3046_=_C3761( C3046 C3761 ) C3046_=_C3762( C3046 C3762 ) C3046_=_C3763( C3046 C3763 ) \nC3140_=_C3180( C3140 C3180 ) C3140_=_C3231( C3140 C3231 ) C3140_=_C3232( C3140 C3232 ) C3140_=_C3233( C3140 C3233 ) C3140_=_C3234( C3140 C3234 ) C3140_=_C3236( C3140 C3236 ) \nC3140_=_C3237( C3140 C3237 ) C3140_=_C3238( C3140 C3238 ) C3140_=_C3239( C3140 C3239 ) C3140_=_C3240( C3140 C3240 ) C3140_=_C3241( C3140 C3241 ) C3140_=_C3242( C3140 C3242 ) \nC3140_=_C3243( C3140 C3243 ) C3140_=_C3244( C3140 C3244 ) C3140_=_C3245( C3140 C3245 ) C3140_=_C3246( C3140 C3246 ) C3140_=_C3247( C3140 C3247 ) C3140_=_C3248( C3140 C3248 ) \nC3140_=_C3249( C3140 C3249 ) C3180_=_C3231( C3180 C3231 ) C3180_=_C3232( C3180 C3232 ) C3180_=_C3233( C3180 C3233 ) C3180_=_C3234( C3180 C3234 ) C3180_=_C3236( C3180 C3236 ) \nC3180_=_C3237( C3180 C3237 ) C3180_=_C3238( C3180 C3238 ) C3180_=_C3239( C3180 C3239 ) C3180_=_C3240( C3180 C3240 ) C3180_=_C3241( C3180 C3241 ) C3180_=_C3242( C3180 C3242 ) \nC3180_=_C3243( C3180 C3243 ) C3180_=_C3244( C3180 C3244 ) C3180_=_C3245( C3180 C3245 ) C3180_=_C3246( C3180 C3246 ) C3180_=_C3247( C3180 C3247 ) C3180_=_C3248( C3180 C3248 ) \nC3180_=_C3249( C3180 C3249 ) C3223_=_C3294( C3223 C3294 ) C3223_=_C3344( C3223 C3344 ) C3223_=_C3416( C3223 C3416 ) C3223_=_C3536( C3223 C3536 ) C3223_=_C3548( C3223 C3548 ) \nC3223_=_C3668( C3223 C3668 ) C3223_=_C3683( C3223 C3683 ) C3223_=_C3757( C3223 C3757 ) C3223_=_C3758( C3223 C3758 ) C3223_=_C3759( C3223 C3759 ) C3223_=_C3760( C3223 C3760 ) \nC3223_=_C3761( C3223 C3761 ) C3223_=_C3762( C3223 C3762 ) C3223_=_C3763( C3223 C3763 ) C3231_=_C3232( C3231 C3232 ) C3231_=_C3233( C3231 C3233 ) C3231_=_C3234( C3231 C3234 ) \nC3231_=_C3236( C3231 C3236 ) C3231_=_C3237( C3231 C3237 ) C3231_=_C3238( C3231 C3238 ) C3231_=_C3239( C3231 C3239 ) C3231_=_C3240( C3231 C3240 ) C3231_=_C3241( C3231 C3241 ) \nC3231_=_C3242( C3231 C3242 ) C3231_=_C3243( C3231 C3243 ) C3231_=_C3244( C3231 C3244 ) C3231_=_C3245( C3231 C3245 ) C3231_=_C3246( C3231 C3246 ) C3231_=_C3247( C3231 C3247 ) \nC3231_=_C3248( C3231 C3248 ) C3231_=_C3249( C3231 C3249 ) C3231_=_C3294( C3231 C3294 ) C3232_=_C3233( C3232 C3233 ) C3232_=_C3234( C3232 C3234 ) C3232_=_C3236( C3232 C3236 ) \nC3232_=_C3237( C3232 C3237 ) C3232_=_C3238( C3232 C3238 ) C3232_=_C3239( C3232 C3239 ) C3232_=_C3240( C3232 C3240 ) C3232_=_C3241( C3232 C3241 ) C3232_=_C3242( C3232 C3242 ) \nC3232_=_C3243( C3232 C3243 ) C3232_=_C3244( C3232 C3244 ) C3232_=_C3245( C3232 C3245 ) C3232_=_C3246( C3232 C3246 ) C3232_=_C3247( C3232 C3247 ) C3232_=_C3248( C3232 C3248 ) \nC3232_=_C3249( C3232 C3249 ) C3232_=_C3344( C3232 C3344 ) C3233_=_C3234( C3233 C3234 ) C3233_=_C3236( C3233 C3236 ) C3233_=_C3237( C3233 C3237 ) C3233_=_C3238( C3233 C3238 ) \nC3233_=_C3239( C3233 C3239 ) C3233_=_C3240( C3233 C3240 ) C3233_=_C3241( C3233 C3241 ) C3233_=_C3242( C3233 C3242 ) C3233_=_C3243( C3233 C3243 ) C3233_=_C3244( C3233 C3244 ) \nC3233_=_C3245( C3233 C3245 ) C3233_=_C3246( C3233 C3246 ) C3233_=_C3247( C3233 C3247 ) C3233_=_C3248( C3233 C3248 ) C3233_=_C3249( C3233 C3249 ) C3234_=_C3236( C3234 C3236 ) \nC3234_=_C3237( C3234 C3237 ) C3234_=_C3238( C3234 C3238 ) C3234_=_C3239( C3234 C3239 ) C3234_=_C3240( C3234 C3240 ) C3234_=_C3241( C3234 C3241 ) C3234_=_C3242( C3234 C3242 ) \nC3234_=_C3243( C3234 C3243 ) C3234_=_C3244( C3234 C3244 ) C3234_=_C3245( C3234 C3245 ) C3234_=_C3246( C3234 C3246 ) C3234_=_C3247( C3234 C3247 ) C3234_=_C3248( C3234 C3248 ) \nC3234_=_C3249( C3234 C3249 ) C3234_=_C3683( C3234 C3683 ) C3236_=_C3237( C3236 C3237 ) C3236_=_C3238( C3236 C3238 ) C3236_=_C3239( C3236 C3239 ) C3236_=_C3240( C3236 C3240 ) \nC3236_=_C3241( C3236 C3241 ) C3236_=_C3242( C3236 C3242 ) C3236_=_C3243( C3236 C3243 ) C3236_=_C3244( C3236 C3244 ) C3236_=_C3245( C3236 C3245 ) C3236_=_C3246( C3236 C3246 ) \nC3236_=_C3247( C3236 C3247 ) C3236_=_C3248( C3236 C3248 ) C3236_=_C3249( C3236 C3249 ) C3237_=_C3238( C3237 C3238 ) C3237_=_C3239( C3237 C3239 ) C3237_=_C3240( C3237 C3240 ) \nC3237_=_C3241( C3237 C3241 ) C3237_=_C3242( C3237 C3242 ) C3237_=_C3243( C3237 C3243 ) C3237_=_C3244( C3237 C3244 ) C3237_=_C3245( C3237 C3245 ) C3237_=_C3246( C3237 C3246 ) \nC3237_=_C3247( C3237 C3247 ) C3237_=_C3248( C3237 C3248 ) C3237_=_C3249( C3237 C3249 ) C3238_=_C3239( C3238 C3239 ) C3238_=_C3240( C3238 C3240 ) C3238_=_C3241( C3238 C3241 ) \nC3238_=_C3242( C3238 C3242 ) C3238_=_C3243( C3238 C3243 ) C3238_=_C3244( C3238 C3244 ) C3238_=_C3245( C3238 C3245 ) C3238_=_C3246( C3238 C3246 ) C3238_=_C3247( C3238 C3247 ) \nC3238_=_C3248( C3238 C3248 ) C3238_=_C3249( C3238 C3249 ) C3238_=_C3757( C3238 C3757 ) C3239_=_C3240( C3239 C3240 ) C3239_=_C3241( C3239 C3241 ) C3239_=_C3242( C3239 C3242 ) \nC3239_=_C3243( C3239 C3243 ) C3239_=_C3244( C3239 C3244 ) C3239_=_C3245( C3239 C3245 ) C3239_=_C3246( C3239 C3246 ) C3239_=_C3247( C3239 C3247 ) C3239_=_C3248( C3239 C3248 ) \nC3239_=_C3249( C3239 C3249 ) C3239_=_C3758( C3239 C3758 ) C3240_=_C3241( C3240 C3241 ) C3240_=_C3242( C3240 C3242 ) C3240_=_C3243( C3240 C3243 ) C3240_=_C3244( C3240 C3244 ) \nC3240_=_C3245( C3240 C3245 ) C3240_=_C3246( C3240 C3246 ) C3240_=_C3247( C3240 C3247 ) C3240_=_C3248( C3240 C3248 ) C3240_=_C3249( C3240 C3249 ) C3240_=_C3759( C3240 C3759 ) \nC3241_=_C3242( C3241 C3242 ) C3241_=_C3243( C3241 C3243 ) C3241_=_C3244( C3241 C3244 ) C3241_=_C3245( C3241 C3245 ) C3241_=_C3246( C3241 C3246 ) C3241_=_C3247( C3241 C3247 ) \nC3241_=_C3248( C3241 C3248 ) C3241_=_C3249( C3241 C3249 ) C3242_=_C3243( C3242 C3243 ) C3242_=_C3244( C3242 C3244 ) C3242_=_C3245( C3242 C3245 ) C3242_=_C3246( C3242 C3246 ) \nC3242_=_C3247( C3242 C3247 ) C3242_=_C3248( C3242 C3248 ) C3242_=_C3249( C3242 C3249 ) C3243_=_C3244( C3243 C3244 ) C3243_=_C3245( C3243 C3245 ) C3243_=_C3246( C3243 C3246 ) \nC3243_=_C3247( C3243 C3247 ) C3243_=_C3248( C3243 C3248 ) C3243_=_C3249( C3243 C3249 ) C3244_=_C3245( C3244 C3245 ) C3244_=_C3246( C3244 C3246 ) C3244_=_C3247( C3244 C3247 ) \nC3244_=_C3248( C3244 C3248 ) C3244_=_C3249( C3244 C3249 ) C3245_=_C3246( C3245 C3246 ) C3245_=_C3247( C3245 C3247 ) C3245_=_C3248( C3245 C3248 ) C3245_=_C3249( C3245 C3249 ) \nC3246_=_C3247( C3246 C3247 ) C3246_=_C3248( C3246 C3248 ) C3246_=_C3249( C3246 C3249 ) C3247_=_C3248( C3247 C3248 ) C3247_=_C3249( C3247 C3249 ) C3248_=_C3249( C3248 C3249 ) \nC3294_=_C3344( C3294 C3344 ) C3294_=_C3416( C3294 C3416 ) C3294_=_C3536( C3294 C3536 ) C3294_=_C3548( C3294 C3548 ) C3294_=_C3668( C3294 C3668 ) C3294_=_C3683( C3294 C3683 ) \nC3294_=_C3757( C3294 C3757 ) C3294_=_C3758( C3294 C3758 ) C3294_=_C3759( C3294 C3759 ) C3294_=_C3760( C3294 C3760 ) C3294_=_C3761( C3294 C3761 ) C3294_=_C3762( C3294 C3762 ) \nC3294_=_C3763( C3294 C3763 ) C3344_=_C3416( C3344 C3416 ) C3344_=_C3536( C3344 C3536 ) C3344_=_C3548( C3344 C3548 ) C3344_=_C3668( C3344 C3668 ) C3344_=_C3683(</w:t>
      </w:r>
    </w:p>
    <w:p>
      <w:pPr>
        <w:pStyle w:val="PreformattedText"/>
        <w:bidi w:val="0"/>
        <w:spacing w:before="0" w:after="0"/>
        <w:jc w:val="left"/>
        <w:rPr/>
      </w:pPr>
      <w:r>
        <w:rPr/>
        <w:t xml:space="preserve"> </w:t>
      </w:r>
      <w:r>
        <w:rPr/>
        <w:t>C3344 C3683 ) \nC3344_=_C3757( C3344 C3757 ) C3344_=_C3758( C3344 C3758 ) C3344_=_C3759( C3344 C3759 ) C3344_=_C3760( C3344 C3760 ) C3344_=_C3761( C3344 C3761 ) C3344_=_C3762( C3344 C3762 ) \nC3344_=_C3763( C3344 C3763 ) C3416_=_C3536( C3416 C3536 ) C3416_=_C3548( C3416 C3548 ) C3416_=_C3668( C3416 C3668 ) C3416_=_C3683( C3416 C3683 ) C3416_=_C3757( C3416 C3757 ) \nC3416_=_C3758( C3416 C3758 ) C3416_=_C3759( C3416 C3759 ) C3416_=_C3760( C3416 C3760 ) C3416_=_C3761( C3416 C3761 ) C3416_=_C3762( C3416 C3762 ) C3416_=_C3763( C3416 C3763 ) \nC3536_=_C3548( C3536 C3548 ) C3536_=_C3668( C3536 C3668 ) C3536_=_C3683( C3536 C3683 ) C3536_=_C3757( C3536 C3757 ) C3536_=_C3758( C3536 C3758 ) C3536_=_C3759( C3536 C3759 ) \nC3536_=_C3760( C3536 C3760 ) C3536_=_C3761( C3536 C3761 ) C3536_=_C3762( C3536 C3762 ) C3536_=_C3763( C3536 C3763 ) C3548_=_C3668( C3548 C3668 ) C3548_=_C3683( C3548 C3683 ) \nC3548_=_C3757( C3548 C3757 ) C3548_=_C3758( C3548 C3758 ) C3548_=_C3759( C3548 C3759 ) C3548_=_C3760( C3548 C3760 ) C3548_=_C3761( C3548 C3761 ) C3548_=_C3762( C3548 C3762 ) \nC3548_=_C3763( C3548 C3763 ) C3668_=_C3683( C3668 C3683 ) C3668_=_C3757( C3668 C3757 ) C3668_=_C3758( C3668 C3758 ) C3668_=_C3759( C3668 C3759 ) C3668_=_C3760( C3668 C3760 ) \nC3668_=_C3761( C3668 C3761 ) C3668_=_C3762( C3668 C3762 ) C3668_=_C3763( C3668 C3763 ) C3683_=_C3757( C3683 C3757 ) C3683_=_C3758( C3683 C3758 ) C3683_=_C3759( C3683 C3759 ) \nC3683_=_C3760( C3683 C3760 ) C3683_=_C3761( C3683 C3761 ) C3683_=_C3762( C3683 C3762 ) C3683_=_C3763( C3683 C3763 ) C3757_=_C3758( C3757 C3758 ) C3757_=_C3759( C3757 C3759 ) \nC3757_=_C3760( C3757 C3760 ) C3757_=_C3761( C3757 C3761 ) C3757_=_C3762( C3757 C3762 ) C3757_=_C3763( C3757 C3763 ) C3758_=_C3759( C3758 C3759 ) C3758_=_C3760( C3758 C3760 ) \nC3758_=_C3761( C3758 C3761 ) C3758_=_C3762( C3758 C3762 ) C3758_=_C3763( C3758 C3763 ) C3759_=_C3760( C3759 C3760 ) C3759_=_C3761( C3759 C3761 ) C3759_=_C3762( C3759 C3762 ) \nC3759_=_C3763( C3759 C3763 ) C3760_=_C3761( C3760 C3761 ) C3760_=_C3762( C3760 C3762 ) C3760_=_C3763( C3760 C3763 ) C3761_=_C3762( C3761 C3762 ) C3761_=_C3763( C3761 C3763 ) \nC3762_=_C3763( C3762 C3763 ) "];129-&gt;196[label="104: C346 C347 C348 C349 C350 \nC351 C352 C353 C354 C355 C356 \nC357 C359 C361 C362 C363 C364 \nC365 C366 C367 C368 C369 C370 \nC371 C372 C373 C460 C746 C794 \nC945 C973 C1125 C1128 C1135 C1227 \nC1462 C1664 C1671 C1825 C1880 C1905 \nC1949 C2348 C2400 C2690 C2814 C2820 \nC2899 C2912 C2924 C2939 C2975 C2977 \nC2978 C2979 C2980 C2981 C2982 C2983 \nC2984 C2985 C2986 C2987 C2988 C2989 \nC2990 C2991 C2992 C3046 C3140 C3180 \nC3223 C3231 C3232 C3233 C3234 C3236 \nC3237 C3238 C3239 C3240 C3241 C3242 \nC3243 C3244 C3245 C3246 C3247 C3248 \nC3249 C3294 C3344 C3416 C3536 C3548 \nC3668 C3683 C3757 C3758 C3759 C3760 \nC3761 C3762 C3763 \n1337: C346_=_C347 ,C346_=_C348 ,C346_=_C349 ,C346_=_C350 ,C346_=_C351 ,\nC346_=_C352 ,C346_=_C353 ,C346_=_C354 ,C346_=_C355 ,C346_=_C356 ,C346_=_C357 ,\nC346_=_C359 ,C346_=_C361 ,C346_=_C362 ,C346_=_C363 ,C346_=_C364 ,C346_=_C365 ,\nC346_=_C366 ,C346_=_C367 ,C346_=_C368 ,C346_=_C369 ,C346_=_C370 ,C346_=_C371 ,\nC346_=_C372 ,C346_=_C373 ,C347_=_C348 ,C347_=_C349 ,C347_=_C350 ,C347_=_C351 ,\nC347_=_C352 ,C347_=_C353 ,C347_=_C354 ,C347_=_C355 ,C347_=_C356 ,C347_=_C357 ,\nC347_=_C359 ,C347_=_C361 ,C347_=_C362 ,C347_=_C363 ,C347_=_C364 ,C347_=_C365 ,\nC347_=_C366 ,C347_=_C367 ,C347_=_C368 ,C347_=_C369 ,C347_=_C370 ,C347_=_C371 ,\nC347_=_C372 ,C347_=_C373 ,C347_=_C1125 ,C347_=_C1128 ,C347_=_C1135 ,C348_=_C349 ,\nC348_=_C350 ,C348_=_C351 ,C348_=_C352 ,C348_=_C353 ,C348_=_C354 ,C348_=_C355 ,\nC348_=_C356 ,C348_=_C357 ,C348_=_C359 ,C348_=_C361 ,C348_=_C362 ,C348_=_C363 ,\nC348_=_C364 ,C348_=_C365 ,C348_=_C366 ,C348_=_C367 ,C348_=_C368 ,C348_=_C369 ,\nC348_=_C370 ,C348_=_C371 ,C348_=_C372 ,C348_=_C373 ,C348_=_C1227 ,C349_=_C350 ,\nC349_=_C351 ,C349_=_C352 ,C349_=_C353 ,C349_=_C354 ,C349_=_C355 ,C349_=_C356 ,\nC349_=_C357 ,C349_=_C359 ,C349_=_C361 ,C349_=_C362 ,C349_=_C363 ,C349_=_C364 ,\nC349_=_C365 ,C349_=_C366 ,C349_=_C367 ,C349_=_C368 ,C349_=_C369 ,C349_=_C370 ,\nC349_=_C371 ,C349_=_C372 ,C349_=_C373 ,C350_=_C351 ,C350_=_C352 ,C350_=_C353 ,\nC350_=_C354 ,C350_=_C355 ,C350_=_C356 ,C350_=_C357 ,C350_=_C359 ,C350_=_C361 ,\nC350_=_C362 ,C350_=_C363 ,C350_=_C364 ,C350_=_C365 ,C350_=_C366 ,C350_=_C367 ,\nC350_=_C368 ,C350_=_C369 ,C350_=_C370 ,C350_=_C371 ,C350_=_C372 ,C350_=_C373 ,\nC350_=_C1462 ,C351_=_C352 ,C351_=_C353 ,C351_=_C354 ,C351_=_C355 ,C351_=_C356 ,\nC351_=_C357 ,C351_=_C359 ,C351_=_C361 ,C351_=_C362 ,C351_=_C363 ,C351_=_C364 ,\nC351_=_C365 ,C351_=_C366 ,C351_=_C367 ,C351_=_C368 ,C351_=_C369 ,C351_=_C370 ,\nC351_=_C371 ,C351_=_C372 ,C351_=_C373 ,C352_=_C353 ,C352_=_C354 ,C352_=_C355 ,\nC352_=_C356 ,C352_=_C357 ,C352_=_C359 ,C352_=_C361 ,C352_=_C362 ,C352_=_C363 ,\nC352_=_C364 ,C352_=_C365 ,C352_=_C366 ,C352_=_C367 ,C352_=_C368 ,C352_=_C369 ,\nC352_=_C370 ,C352_=_C371 ,C352_=_C372 ,C352_=_C373 ,C352_=_C1905 ,C353_=_C354 ,\nC353_=_C355 ,C353_=_C356 ,C353_=_C357 ,C353_=_C359 ,C353_=_C361 ,C353_=_C362 ,\nC353_=_C363 ,C353_=_C364 ,C353_=_C365 ,C353_=_C366 ,C353_=_C367 ,C353_=_C368 ,\nC353_=_C369 ,C353_=_C370 ,C353_=_C371 ,C353_=_C372 ,C353_=_C373 ,C354_=_C355 ,\nC354_=_C356 ,C354_=_C357 ,C354_=_C359 ,C354_=_C361 ,C354_=_C362 ,C354_=_C363 ,\nC354_=_C364 ,C354_=_C365 ,C354_=_C366 ,C354_=_C367 ,C354_=_C368 ,C354_=_C369 ,\nC354_=_C370 ,C354_=_C371 ,C354_=_C372 ,C354_=_C373 ,C355_=_C356 ,C355_=_C357 ,\nC355_=_C359 ,C355_=_C361 ,C355_=_C362 ,C355_=_C363 ,C355_=_C364 ,C355_=_C365 ,\nC355_=_C366 ,C355_=_C367 ,C355_=_C368 ,C355_=_C369 ,C355_=_C370 ,C355_=_C371 ,\nC355_=_C372 ,C355_=_C373 ,C356_=_C357 ,C356_=_C359 ,C356_=_C361 ,C356_=_C362 ,\nC356_=_C363 ,C356_=_C364 ,C356_=_C365 ,C356_=_C366 ,C356_=_C367 ,C356_=_C368 ,\nC356_=_C369 ,C356_=_C370 ,C356_=_C371 ,C356_=_C372 ,C356_=_C373 ,C357_=_C359 ,\nC357_=_C361 ,C357_=_C362 ,C357_=_C363 ,C357_=_C364 ,C357_=_C365 ,C357_=_C366 ,\nC357_=_C367 ,C357_=_C368 ,C357_=_C369 ,C357_=_C370 ,C357_=_C371 ,C357_=_C372 ,\nC357_=_C373 ,C359_=_C361 ,C359_=_C362 ,C359_=_C363 ,C359_=_C364 ,C359_=_C365 ,\nC359_=_C366 ,C359_=_C367 ,C359_=_C368 ,C359_=_C369 ,C359_=_C370 ,C359_=_C371 ,\nC359_=_C372 ,C359_=_C373 ,C359_=_C2975 ,C359_=_C3180 ,C361_=_C362 ,C361_=_C363 ,\nC361_=_C364 ,C361_=_C365 ,C361_=_C366 ,C361_=_C367 ,C361_=_C368 ,C361_=_C369 ,\nC361_=_C370 ,C361_=_C371 ,C361_=_C372 ,C361_=_C373 ,C362_=_C363 ,C362_=_C364 ,\nC362_=_C365 ,C362_=_C366 ,C362_=_C367 ,C362_=_C368 ,C362_=_C369 ,C362_=_C370 ,\nC362_=_C371 ,C362_=_C372 ,C362_=_C373 ,C363_=_C364 ,C363_=_C365 ,C363_=_C366 ,\nC363_=_C367 ,C363_=_C368 ,C363_=_C369 ,C363_=_C370 ,C363_=_C371 ,C363_=_C372 ,\nC363_=_C373 ,C364_=_C365 ,C364_=_C366 ,C364_=_C367 ,C364_=_C368 ,C364_=_C369 ,\nC364_=_C370 ,C364_=_C371 ,C364_=_C372 ,C364_=_C373 ,C364_=_C2979 ,C365_=_C366 ,\nC365_=_C367 ,C365_=_C368 ,C365_=_C369 ,C365_=_C370 ,C365_=_C371 ,C365_=_C372 ,\nC365_=_C373 ,C366_=_C367 ,C366_=_C368 ,C366_=_C369 ,C366_=_C370 ,C366_=_C371 ,\nC366_=_C372 ,C366_=_C373 ,C366_=_C2982 ,C366_=_C3241 ,C367_=_C368 ,C367_=_C369 ,\nC367_=_C370 ,C367_=_C371 ,C367_=_C372 ,C367_=_C373 ,C368_=_C369 ,C368_=_C370 ,\nC368_=_C371 ,C368_=_C372 ,C368_=_C373 ,C369_=_C370 ,C369_=_C371 ,C369_=_C372 ,\nC369_=_C373 ,C369_=_C2987 ,C369_=_C3244 ,C370_=_C371 ,C370_=_C372 ,C370_=_C373 ,\nC370_=_C2989 ,C370_=_C3245 ,C371_=_C372 ,C371_=_C373 ,C371_=_C2991 ,C371_=_C3247 ,\nC372_=_C373 ,C372_=_C2992 ,C372_=_C3248 ,C460_=_C746 ,C460_=_C794 ,C460_=_C945 ,\nC460_=_C973 ,C460_=_C1125 ,C460_=_C1227 ,C460_=_C1462 ,C460_=_C1949 ,C460_=_C2975 ,\nC460_=_C2977 ,C460_=_C2978 ,C460_=_C2979 ,C460_=_C2980 ,C460_=_C2981 ,C460_=_C2982 ,\nC460_=_C2983 ,C460_=_C2984 ,C460_=_C2985 ,C460_=_C2986 ,C460_=_C2987 ,C460_=_C2988 ,\nC460_=_C2989 ,C460_=_C2990 ,C460_=_C2991 ,C460_=_C2992 ,C746_=_C794 ,C746_=_C945 ,\nC746_=_C973 ,C746_=_C1125 ,C746_=_C1227 ,C746_=_C1462 ,C746_=_C1949 ,C746_=_C2975 ,\nC746_=_C2977 ,C746_=_C2978 ,C746_=_C2979 ,C746_=_C2980 ,C746_=_C2981 ,C746_=_C2982 ,\nC746_=_C2983 ,C746_=_C2984 ,C746_=_C2985 ,C746_=_C2986 ,C746_=_C2987 ,C746_=_C2988 ,\nC746_=_C2989 ,C746_=_C2990 ,C746_=_C2991 ,C746_=_C2992 ,C794_=_C945 ,C794_=_C973 ,\nC794_=_C1125 ,C794_=_C1227 ,C794_=_C1462 ,C794_=_C1949 ,C794_=_C2975 ,C794_=_C2977 ,\nC794_=_C2978 ,C794_=_C2979 ,C794_=_C2980 ,C794_=_C2981 ,C794_=_C2982 ,C794_=_C2983 ,\nC794_=_C2984 ,C794_=_C2985 ,C794_=_C2986 ,C794_=_C2987 ,C794_=_C2988 ,C794_=_C2989 ,\nC794_=_C2990 ,C794_=_C2991 ,C794_=_C2992 ,C945_=_C973 ,C945_=_C1125 ,C945_=_C1227 ,\nC945_=_C1462 ,C945_=_C1949 ,C945_=_C2975 ,C945_=_C2977 ,C945_=_C2978 ,C945_=_C2979 ,\nC945_=_C2980 ,C945_=_C2981 ,C945_=_C2982 ,C945_=_C2983 ,C945_=_C2984 ,C945_=_C2985 ,\nC945_=_C2986 ,C945_=_C2987 ,C945_=_C2988 ,C945_=_C2989 ,C945_=_C2990 ,C945_=_C2991 ,\nC945_=_C2992 ,C973_=_C1125 ,C973_=_C1227 ,C973_=_C1462 ,C973_=_C1949 ,C973_=_C2975 ,\nC973_=_C2977 ,C973_=_C2978 ,C973_=_C2979 ,C973_=_C2980 ,C973_=_C2981 ,C973_=_C2982 ,\nC973_=_C2983 ,C973_=_C2984 ,C973_=_C2985 ,C973_=_C2986 ,C973_=_C2987 ,C973_=_C2988 ,\nC973_=_C2989 ,C973_=_C2990 ,C973_=_C2991 ,C973_=_C2992 ,C1125_=_C1128 ,C1125_=_C1135 ,\nC1125_=_C1227 ,C1125_=_C1462 ,C1125_=_C1949 ,C1125_=_C2975 ,C1125_=_C2977 ,C1125_=_C2978 ,\nC1125_=_C2979 ,C1125_=_C2980 ,C1125_=_C2981 ,C1125_=_C2982 ,C1125_=_C2983 ,C1125_=_C2984 ,\nC1125_=_C2985 ,C1125_=_C2986 ,C1125_=_C2987 ,C1125_=_C2988 ,C1125_=_C2989 ,C1125_=_C2990 ,\nC1125_=_C2991 ,C1125_=_C2992 ,C1128_=_C1135 ,C1128_=_C1664 ,C1128_=_C2400 ,C1128_=_C2690 ,\nC1128_=_C2814 ,C1128_=_C3140 ,C1128_=_C3180 ,C1128_=_C3231 ,C1128_=_C3232 ,C1128_=_C3233 ,\nC1128_=_C3234 ,C1128_=_C3236 ,C1128_=_C3237 ,C1128_=_C3238 ,C1128_=_C3239 ,C1128_=_C3240 ,\nC1128_=_C3241 ,C1128_=_C3242 ,C1128_=_C3243 ,C1128_=_C3244 ,C1128_=_C3245 ,C1128_=_C3246 ,\nC1128_=_C3247 ,C1128_=_C3248 ,C1128_=_C3249 ,C1135_=_C1671 ,C1135_=_C1825 ,C1135_=_C1880 ,\nC1135_=_C1905 ,C1135_=_C2348 ,C1135_=_C2820 ,C1135_=_C2899 ,C1135_=_C2912</w:t>
      </w:r>
    </w:p>
    <w:p>
      <w:pPr>
        <w:pStyle w:val="PreformattedText"/>
        <w:bidi w:val="0"/>
        <w:spacing w:before="0" w:after="0"/>
        <w:jc w:val="left"/>
        <w:rPr/>
      </w:pPr>
      <w:r>
        <w:rPr/>
        <w:t xml:space="preserve"> </w:t>
      </w:r>
      <w:r>
        <w:rPr/>
        <w:t>,C1135_=_C2924 ,\nC1135_=_C2939 ,C1135_=_C3046 ,C1135_=_C3223 ,C1135_=_C3294 ,C1135_=_C3344 ,C1135_=_C3416 ,\nC1135_=_C3536 ,C1135_=_C3548 ,C1135_=_C3668 ,C1135_=_C3683 ,C1135_=_C3757 ,C1135_=_C3758 ,\nC1135_=_C3759 ,C1135_=_C3760 ,C1135_=_C3761 ,C1135_=_C3762 ,C1135_=_C3763 ,C1227_=_C1462 ,\nC1227_=_C1949 ,C1227_=_C2975 ,C1227_=_C2977 ,C1227_=_C2978 ,C1227_=_C2979 ,C1227_=_C2980 ,\nC1227_=_C2981 ,C1227_=_C2982 ,C1227_=_C2983 ,C1227_=_C2984 ,C1227_=_C2985 ,C1227_=_C2986 ,\nC1227_=_C2987 ,C1227_=_C2988 ,C1227_=_C2989 ,C1227_=_C2990 ,C1227_=_C2991 ,C1227_=_C2992 ,\nC1462_=_C1949 ,C1462_=_C2975 ,C1462_=_C2977 ,C1462_=_C2978 ,C1462_=_C2979 ,C1462_=_C2980 ,\nC1462_=_C2981 ,C1462_=_C2982 ,C1462_=_C2983 ,C1462_=_C2984 ,C1462_=_C2985 ,C1462_=_C2986 ,\nC1462_=_C2987 ,C1462_=_C2988 ,C1462_=_C2989 ,C1462_=_C2990 ,C1462_=_C2991 ,C1462_=_C2992 ,\nC1664_=_C1671 ,C1664_=_C2400 ,C1664_=_C2690 ,C1664_=_C2814 ,C1664_=_C3140 ,C1664_=_C3180 ,\nC1664_=_C3231 ,C1664_=_C3232 ,C1664_=_C3233 ,C1664_=_C3234 ,C1664_=_C3236 ,C1664_=_C3237 ,\nC1664_=_C3238 ,C1664_=_C3239 ,C1664_=_C3240 ,C1664_=_C3241 ,C1664_=_C3242 ,C1664_=_C3243 ,\nC1664_=_C3244 ,C1664_=_C3245 ,C1664_=_C3246 ,C1664_=_C3247 ,C1664_=_C3248 ,C1664_=_C3249 ,\nC1671_=_C1825 ,C1671_=_C1880 ,C1671_=_C1905 ,C1671_=_C2348 ,C1671_=_C2820 ,C1671_=_C2899 ,\nC1671_=_C2912 ,C1671_=_C2924 ,C1671_=_C2939 ,C1671_=_C3046 ,C1671_=_C3223 ,C1671_=_C3294 ,\nC1671_=_C3344 ,C1671_=_C3416 ,C1671_=_C3536 ,C1671_=_C3548 ,C1671_=_C3668 ,C1671_=_C3683 ,\nC1671_=_C3757 ,C1671_=_C3758 ,C1671_=_C3759 ,C1671_=_C3760 ,C1671_=_C3761 ,C1671_=_C3762 ,\nC1671_=_C3763 ,C1825_=_C1880 ,C1825_=_C1905 ,C1825_=_C2348 ,C1825_=_C2820 ,C1825_=_C2899 ,\nC1825_=_C2912 ,C1825_=_C2924 ,C1825_=_C2939 ,C1825_=_C3046 ,C1825_=_C3223 ,C1825_=_C3294 ,\nC1825_=_C3344 ,C1825_=_C3416 ,C1825_=_C3536 ,C1825_=_C3548 ,C1825_=_C3668 ,C1825_=_C3683 ,\nC1825_=_C3757 ,C1825_=_C3758 ,C1825_=_C3759 ,C1825_=_C3760 ,C1825_=_C3761 ,C1825_=_C3762 ,\nC1825_=_C3763 ,C1880_=_C1905 ,C1880_=_C2348 ,C1880_=_C2820 ,C1880_=_C2899 ,C1880_=_C2912 ,\nC1880_=_C2924 ,C1880_=_C2939 ,C1880_=_C3046 ,C1880_=_C3223 ,C1880_=_C3294 ,C1880_=_C3344 ,\nC1880_=_C3416 ,C1880_=_C3536 ,C1880_=_C3548 ,C1880_=_C3668 ,C1880_=_C3683 ,C1880_=_C3757 ,\nC1880_=_C3758 ,C1880_=_C3759 ,C1880_=_C3760 ,C1880_=_C3761 ,C1880_=_C3762 ,C1880_=_C3763 ,\nC1905_=_C2348 ,C1905_=_C2820 ,C1905_=_C2899 ,C1905_=_C2912 ,C1905_=_C2924 ,C1905_=_C2939 ,\nC1905_=_C3046 ,C1905_=_C3223 ,C1905_=_C3294 ,C1905_=_C3344 ,C1905_=_C3416 ,C1905_=_C3536 ,\nC1905_=_C3548 ,C1905_=_C3668 ,C1905_=_C3683 ,C1905_=_C3757 ,C1905_=_C3758 ,C1905_=_C3759 ,\nC1905_=_C3760 ,C1905_=_C3761 ,C1905_=_C3762 ,C1905_=_C3763 ,C1949_=_C2975 ,C1949_=_C2977 ,\nC1949_=_C2978 ,C1949_=_C2979 ,C1949_=_C2980 ,C1949_=_C2981 ,C1949_=_C2982 ,C1949_=_C2983 ,\nC1949_=_C2984 ,C1949_=_C2985 ,C1949_=_C2986 ,C1949_=_C2987 ,C1949_=_C2988 ,C1949_=_C2989 ,\nC1949_=_C2990 ,C1949_=_C2991 ,C1949_=_C2992 ,C2348_=_C2820 ,C2348_=_C2899 ,C2348_=_C2912 ,\nC2348_=_C2924 ,C2348_=_C2939 ,C2348_=_C3046 ,C2348_=_C3223 ,C2348_=_C3294 ,C2348_=_C3344 ,\nC2348_=_C3416 ,C2348_=_C3536 ,C2348_=_C3548 ,C2348_=_C3668 ,C2348_=_C3683 ,C2348_=_C3757 ,\nC2348_=_C3758 ,C2348_=_C3759 ,C2348_=_C3760 ,C2348_=_C3761 ,C2348_=_C3762 ,C2348_=_C3763 ,\nC2400_=_C2690 ,C2400_=_C2814 ,C2400_=_C3140 ,C2400_=_C3180 ,C2400_=_C3231 ,C2400_=_C3232 ,\nC2400_=_C3233 ,C2400_=_C3234 ,C2400_=_C3236 ,C2400_=_C3237 ,C2400_=_C3238 ,C2400_=_C3239 ,\nC2400_=_C3240 ,C2400_=_C3241 ,C2400_=_C3242 ,C2400_=_C3243 ,C2400_=_C3244 ,C2400_=_C3245 ,\nC2400_=_C3246 ,C2400_=_C3247 ,C2400_=_C3248 ,C2400_=_C3249 ,C2690_=_C2814 ,C2690_=_C3140 ,\nC2690_=_C3180 ,C2690_=_C3231 ,C2690_=_C3232 ,C2690_=_C3233 ,C2690_=_C3234 ,C2690_=_C3236 ,\nC2690_=_C3237 ,C2690_=_C3238 ,C2690_=_C3239 ,C2690_=_C3240 ,C2690_=_C3241 ,C2690_=_C3242 ,\nC2690_=_C3243 ,C2690_=_C3244 ,C2690_=_C3245 ,C2690_=_C3246 ,C2690_=_C3247 ,C2690_=_C3248 ,\nC2690_=_C3249 ,C2814_=_C2820 ,C2814_=_C3140 ,C2814_=_C3180 ,C2814_=_C3231 ,C2814_=_C3232 ,\nC2814_=_C3233 ,C2814_=_C3234 ,C2814_=_C3236 ,C2814_=_C3237 ,C2814_=_C3238 ,C2814_=_C3239 ,\nC2814_=_C3240 ,C2814_=_C3241 ,C2814_=_C3242 ,C2814_=_C3243 ,C2814_=_C3244 ,C2814_=_C3245 ,\nC2814_=_C3246 ,C2814_=_C3247 ,C2814_=_C3248 ,C2814_=_C3249 ,C2820_=_C2899 ,C2820_=_C2912 ,\nC2820_=_C2924 ,C2820_=_C2939 ,C2820_=_C3046 ,C2820_=_C3223 ,C2820_=_C3294 ,C2820_=_C3344 ,\nC2820_=_C3416 ,C2820_=_C3536 ,C2820_=_C3548 ,C2820_=_C3668 ,C2820_=_C3683 ,C2820_=_C3757 ,\nC2820_=_C3758 ,C2820_=_C3759 ,C2820_=_C3760 ,C2820_=_C3761 ,C2820_=_C3762 ,C2820_=_C3763 ,\nC2899_=_C2912 ,C2899_=_C2924 ,C2899_=_C2939 ,C2899_=_C3046 ,C2899_=_C3223 ,C2899_=_C3294 ,\nC2899_=_C3344 ,C2899_=_C3416 ,C2899_=_C3536 ,C2899_=_C3548 ,C2899_=_C3668 ,C2899_=_C3683 ,\nC2899_=_C3757 ,C2899_=_C3758 ,C2899_=_C3759 ,C2899_=_C3760 ,C2899_=_C3761 ,C2899_=_C3762 ,\nC2899_=_C3763 ,C2912_=_C2924 ,C2912_=_C2939 ,C2912_=_C3046 ,C2912_=_C3223 ,C2912_=_C3294 ,\nC2912_=_C3344 ,C2912_=_C3416 ,C2912_=_C3536 ,C2912_=_C3548 ,C2912_=_C3668 ,C2912_=_C3683 ,\nC2912_=_C3757 ,C2912_=_C3758 ,C2912_=_C3759 ,C2912_=_C3760 ,C2912_=_C3761 ,C2912_=_C3762 ,\nC2912_=_C3763 ,C2924_=_C2939 ,C2924_=_C3046 ,C2924_=_C3223 ,C2924_=_C3294 ,C2924_=_C3344 ,\nC2924_=_C3416 ,C2924_=_C3536 ,C2924_=_C3548 ,C2924_=_C3668 ,C2924_=_C3683 ,C2924_=_C3757 ,\nC2924_=_C3758 ,C2924_=_C3759 ,C2924_=_C3760 ,C2924_=_C3761 ,C2924_=_C3762 ,C2924_=_C3763 ,\nC2939_=_C3046 ,C2939_=_C3223 ,C2939_=_C3294 ,C2939_=_C3344 ,C2939_=_C3416 ,C2939_=_C3536 ,\nC2939_=_C3548 ,C2939_=_C3668 ,C2939_=_C3683 ,C2939_=_C3757 ,C2939_=_C3758 ,C2939_=_C3759 ,\nC2939_=_C3760 ,C2939_=_C3761 ,C2939_=_C3762 ,C2939_=_C3763 ,C2975_=_C2977 ,C2975_=_C2978 ,\nC2975_=_C2979 ,C2975_=_C2980 ,C2975_=_C2981 ,C2975_=_C2982 ,C2975_=_C2983 ,C2975_=_C2984 ,\nC2975_=_C2985 ,C2975_=_C2986 ,C2975_=_C2987 ,C2975_=_C2988 ,C2975_=_C2989 ,C2975_=_C2990 ,\nC2975_=_C2991 ,C2975_=_C2992 ,C2975_=_C3180 ,C2977_=_C2978 ,C2977_=_C2979 ,C2977_=_C2980 ,\nC2977_=_C2981 ,C2977_=_C2982 ,C2977_=_C2983 ,C2977_=_C2984 ,C2977_=_C2985 ,C2977_=_C2986 ,\nC2977_=_C2987 ,C2977_=_C2988 ,C2977_=_C2989 ,C2977_=_C2990 ,C2977_=_C2991 ,C2977_=_C2992 ,\nC2978_=_C2979 ,C2978_=_C2980 ,C2978_=_C2981 ,C2978_=_C2982 ,C2978_=_C2983 ,C2978_=_C2984 ,\nC2978_=_C2985 ,C2978_=_C2986 ,C2978_=_C2987 ,C2978_=_C2988 ,C2978_=_C2989 ,C2978_=_C2990 ,\nC2978_=_C2991 ,C2978_=_C2992 ,C2979_=_C2980 ,C2979_=_C2981 ,C2979_=_C2982 ,C2979_=_C2983 ,\nC2979_=_C2984 ,C2979_=_C2985 ,C2979_=_C2986 ,C2979_=_C2987 ,C2979_=_C2988 ,C2979_=_C2989 ,\nC2979_=_C2990 ,C2979_=_C2991 ,C2979_=_C2992 ,C2980_=_C2981 ,C2980_=_C2982 ,C2980_=_C2983 ,\nC2980_=_C2984 ,C2980_=_C2985 ,C2980_=_C2986 ,C2980_=_C2987 ,C2980_=_C2988 ,C2980_=_C2989 ,\nC2980_=_C2990 ,C2980_=_C2991 ,C2980_=_C2992 ,C2981_=_C2982 ,C2981_=_C2983 ,C2981_=_C2984 ,\nC2981_=_C2985 ,C2981_=_C2986 ,C2981_=_C2987 ,C2981_=_C2988 ,C2981_=_C2989 ,C2981_=_C2990 ,\nC2981_=_C2991 ,C2981_=_C2992 ,C2982_=_C2983 ,C2982_=_C2984 ,C2982_=_C2985 ,C2982_=_C2986 ,\nC2982_=_C2987 ,C2982_=_C2988 ,C2982_=_C2989 ,C2982_=_C2990 ,C2982_=_C2991 ,C2982_=_C2992 ,\nC2982_=_C3241 ,C2983_=_C2984 ,C2983_=_C2985 ,C2983_=_C2986 ,C2983_=_C2987 ,C2983_=_C2988 ,\nC2983_=_C2989 ,C2983_=_C2990 ,C2983_=_C2991 ,C2983_=_C2992 ,C2984_=_C2985 ,C2984_=_C2986 ,\nC2984_=_C2987 ,C2984_=_C2988 ,C2984_=_C2989 ,C2984_=_C2990 ,C2984_=_C2991 ,C2984_=_C2992 ,\nC2985_=_C2986 ,C2985_=_C2987 ,C2985_=_C2988 ,C2985_=_C2989 ,C2985_=_C2990 ,C2985_=_C2991 ,\nC2985_=_C2992 ,C2986_=_C2987 ,C2986_=_C2988 ,C2986_=_C2989 ,C2986_=_C2990 ,C2986_=_C2991 ,\nC2986_=_C2992 ,C2987_=_C2988 ,C2987_=_C2989 ,C2987_=_C2990 ,C2987_=_C2991 ,C2987_=_C2992 ,\nC2987_=_C3244 ,C2988_=_C2989 ,C2988_=_C2990 ,C2988_=_C2991 ,C2988_=_C2992 ,C2989_=_C2990 ,\nC2989_=_C2991 ,C2989_=_C2992 ,C2989_=_C3245 ,C2990_=_C2991 ,C2990_=_C2992 ,C2991_=_C2992 ,\nC2991_=_C3247 ,C2992_=_C3248 ,C3046_=_C3223 ,C3046_=_C3294 ,C3046_=_C3344 ,C3046_=_C3416 ,\nC3046_=_C3536 ,C3046_=_C3548 ,C3046_=_C3668 ,C3046_=_C3683 ,C3046_=_C3757 ,C3046_=_C3758 ,\nC3046_=_C3759 ,C3046_=_C3760 ,C3046_=_C3761 ,C3046_=_C3762 ,C3046_=_C3763 ,C3140_=_C3180 ,\nC3140_=_C3231 ,C3140_=_C3232 ,C3140_=_C3233 ,C3140_=_C3234 ,C3140_=_C3236 ,C3140_=_C3237 ,\nC3140_=_C3238 ,C3140_=_C3239 ,C3140_=_C3240 ,C3140_=_C3241 ,C3140_=_C3242 ,C3140_=_C3243 ,\nC3140_=_C3244 ,C3140_=_C3245 ,C3140_=_C3246 ,C3140_=_C3247 ,C3140_=_C3248 ,C3140_=_C3249 ,\nC3180_=_C3231 ,C3180_=_C3232 ,C3180_=_C3233 ,C3180_=_C3234 ,C3180_=_C3236 ,C3180_=_C3237 ,\nC3180_=_C3238 ,C3180_=_C3239 ,C3180_=_C3240 ,C3180_=_C3241 ,C3180_=_C3242 ,C3180_=_C3243 ,\nC3180_=_C3244 ,C3180_=_C3245 ,C3180_=_C3246 ,C3180_=_C3247 ,C3180_=_C3248 ,C3180_=_C3249 ,\nC3223_=_C3294 ,C3223_=_C3344 ,C3223_=_C3416 ,C3223_=_C3536 ,C3223_=_C3548 ,C3223_=_C3668 ,\nC3223_=_C3683 ,C3223_=_C3757 ,C3223_=_C3758 ,C3223_=_C3759 ,C3223_=_C3760 ,C3223_=_C3761 ,\nC3223_=_C3762 ,C3223_=_C3763 ,C3231_=_C3232 ,C3231_=_C3233 ,C3231_=_C3234 ,C3231_=_C3236 ,\nC3231_=_C3237 ,C3231_=_C3238 ,C3231_=_C3239 ,C3231_=_C3240 ,C3231_=_C3241 ,C3231_=_C3242 ,\nC3231_=_C3243 ,C3231_=_C3244 ,C3231_=_C3245 ,C3231_=_C3246 ,C3231_=_C3247 ,C3231_=_C3248 ,\nC3231_=_C3249 ,C3231_=_C3294 ,C3232_=_C3233 ,C3232_=_C3234 ,C3232_=_C3236 ,C3232_=_C3237 ,\nC3232_=_C3238 ,C3232_=_C3239 ,C3232_=_C3240 ,C3232_=_C3241 ,C3232_=_C3242 ,C3232_=_C3243 ,\nC3232_=_C3244 ,C3232_=_C3245 ,C3232_=_C3246 ,C3232_=_C3247 ,C3232_=_C3248 ,C3232_=_C3249 ,\nC3232_=_C3344 ,C3233_=_C3234 ,C3233_=_C3236 ,C3233_=_C3237 ,C3233_=_C3238 ,C3233_=_C3239 ,\nC3233_=_C3240 ,C3233_=_C3241 ,C3233_=_C3242 ,C3233_=_C3243 ,C3233_=_C3244 ,C3233_=_C3245 ,\nC3233_=_C3246 ,C3233_=_C3247 ,C3233_=_C3248 ,C3233_=_C3249 ,C3234_=_C3236 ,C3234_=_C3237 ,\nC3234_=_C3238 ,C3234_=_C3239 ,C3234_=_C3240 ,C3234_=_C3241 ,C3234_=_C3242 ,C3234_=_C3243 ,\nC3234_=_C3244 ,C3234_=_C3245 ,C3234_=_C3246 ,C3234_=_C3247 ,C3234_=_C3248 ,C3234_=_C3249 ,\nC3234_=_C3683 ,C3236_=_C3237 ,C3236_=_C3238 ,C3236_=_C3239 ,C3236_=_C3240 ,C3236_=_C3241 ,\nC3236_=_C3242 ,C3236_=_C3243 ,C3236_=_C3244</w:t>
      </w:r>
    </w:p>
    <w:p>
      <w:pPr>
        <w:pStyle w:val="PreformattedText"/>
        <w:bidi w:val="0"/>
        <w:spacing w:before="0" w:after="0"/>
        <w:jc w:val="left"/>
        <w:rPr/>
      </w:pPr>
      <w:r>
        <w:rPr/>
        <w:t xml:space="preserve"> </w:t>
      </w:r>
      <w:r>
        <w:rPr/>
        <w:t>,C3236_=_C3245 ,C3236_=_C3246 ,C3236_=_C3247 ,\nC3236_=_C3248 ,C3236_=_C3249 ,C3237_=_C3238 ,C3237_=_C3239 ,C3237_=_C3240 ,C3237_=_C3241 ,\nC3237_=_C3242 ,C3237_=_C3243 ,C3237_=_C3244 ,C3237_=_C3245 ,C3237_=_C3246 ,C3237_=_C3247 ,\nC3237_=_C3248 ,C3237_=_C3249 ,C3238_=_C3239 ,C3238_=_C3240 ,C3238_=_C3241 ,C3238_=_C3242 ,\nC3238_=_C3243 ,C3238_=_C3244 ,C3238_=_C3245 ,C3238_=_C3246 ,C3238_=_C3247 ,C3238_=_C3248 ,\nC3238_=_C3249 ,C3238_=_C3757 ,C3239_=_C3240 ,C3239_=_C3241 ,C3239_=_C3242 ,C3239_=_C3243 ,\nC3239_=_C3244 ,C3239_=_C3245 ,C3239_=_C3246 ,C3239_=_C3247 ,C3239_=_C3248 ,C3239_=_C3249 ,\nC3239_=_C3758 ,C3240_=_C3241 ,C3240_=_C3242 ,C3240_=_C3243 ,C3240_=_C3244 ,C3240_=_C3245 ,\nC3240_=_C3246 ,C3240_=_C3247 ,C3240_=_C3248 ,C3240_=_C3249 ,C3240_=_C3759 ,C3241_=_C3242 ,\nC3241_=_C3243 ,C3241_=_C3244 ,C3241_=_C3245 ,C3241_=_C3246 ,C3241_=_C3247 ,C3241_=_C3248 ,\nC3241_=_C3249 ,C3242_=_C3243 ,C3242_=_C3244 ,C3242_=_C3245 ,C3242_=_C3246 ,C3242_=_C3247 ,\nC3242_=_C3248 ,C3242_=_C3249 ,C3243_=_C3244 ,C3243_=_C3245 ,C3243_=_C3246 ,C3243_=_C3247 ,\nC3243_=_C3248 ,C3243_=_C3249 ,C3244_=_C3245 ,C3244_=_C3246 ,C3244_=_C3247 ,C3244_=_C3248 ,\nC3244_=_C3249 ,C3245_=_C3246 ,C3245_=_C3247 ,C3245_=_C3248 ,C3245_=_C3249 ,C3246_=_C3247 ,\nC3246_=_C3248 ,C3246_=_C3249 ,C3247_=_C3248 ,C3247_=_C3249 ,C3248_=_C3249 ,C3294_=_C3344 ,\nC3294_=_C3416 ,C3294_=_C3536 ,C3294_=_C3548 ,C3294_=_C3668 ,C3294_=_C3683 ,C3294_=_C3757 ,\nC3294_=_C3758 ,C3294_=_C3759 ,C3294_=_C3760 ,C3294_=_C3761 ,C3294_=_C3762 ,C3294_=_C3763 ,\nC3344_=_C3416 ,C3344_=_C3536 ,C3344_=_C3548 ,C3344_=_C3668 ,C3344_=_C3683 ,C3344_=_C3757 ,\nC3344_=_C3758 ,C3344_=_C3759 ,C3344_=_C3760 ,C3344_=_C3761 ,C3344_=_C3762 ,C3344_=_C3763 ,\nC3416_=_C3536 ,C3416_=_C3548 ,C3416_=_C3668 ,C3416_=_C3683 ,C3416_=_C3757 ,C3416_=_C3758 ,\nC3416_=_C3759 ,C3416_=_C3760 ,C3416_=_C3761 ,C3416_=_C3762 ,C3416_=_C3763 ,C3536_=_C3548 ,\nC3536_=_C3668 ,C3536_=_C3683 ,C3536_=_C3757 ,C3536_=_C3758 ,C3536_=_C3759 ,C3536_=_C3760 ,\nC3536_=_C3761 ,C3536_=_C3762 ,C3536_=_C3763 ,C3548_=_C3668 ,C3548_=_C3683 ,C3548_=_C3757 ,\nC3548_=_C3758 ,C3548_=_C3759 ,C3548_=_C3760 ,C3548_=_C3761 ,C3548_=_C3762 ,C3548_=_C3763 ,\nC3668_=_C3683 ,C3668_=_C3757 ,C3668_=_C3758 ,C3668_=_C3759 ,C3668_=_C3760 ,C3668_=_C3761 ,\nC3668_=_C3762 ,C3668_=_C3763 ,C3683_=_C3757 ,C3683_=_C3758 ,C3683_=_C3759 ,C3683_=_C3760 ,\nC3683_=_C3761 ,C3683_=_C3762 ,C3683_=_C3763 ,C3757_=_C3758 ,C3757_=_C3759 ,C3757_=_C3760 ,\nC3757_=_C3761 ,C3757_=_C3762 ,C3757_=_C3763 ,C3758_=_C3759 ,C3758_=_C3760 ,C3758_=_C3761 ,\nC3758_=_C3762 ,C3758_=_C3763 ,C3759_=_C3760 ,C3759_=_C3761 ,C3759_=_C3762 ,C3759_=_C3763 ,\nC3760_=_C3761 ,C3760_=_C3762 ,C3760_=_C3763 ,C3761_=_C3762 ,C3761_=_C3763 ,C3762_=_C3763 ,"];197[shape=box, label="id:197 level: 6\n104: C560 C688 C757 C758 C810 \nC811 C812 C813 C814 C815 C816 \nC817 C818 C819 C821 C822 C823 \nC824 C825 C826 C827 C828 C829 \nC830 C831 C832 C833 C834 C835 \nC1132 C1159 C1170 C1171 C1172 C1173 \nC1174 C1175 C1176 C1177 C1178 C1179 \nC1180 C1181 C1182 C1183 C1185 C1186 \nC1187 C1188 C1189 C1190 C1191 C1192 \nC1193 C1194 C1195 C1593 C1666 C1709 \nC1711 C2101 C2264 C2401 C2609 C2677 \nC2787 C2817 C2866 C2868 C2895 C2909 \nC2965 C3044 C3232 C3290 C3337 C3338 \nC3339 C3340 C3341 C3342 C3343 C3344 \nC3345 C3346 C3347 C3348 C3349 C3350 \nC3413 C3510 C3532 C3533 C3534 C3535 \nC3536 C3537 C3538 C3539 C3540 C3541 \nC3542 C3543 C3544 \n1453: C560_=_C757( C560 C757 ) C560_=_C810( C560 C810 ) C560_=_C811( C560 C811 ) C560_=_C812( C560 C812 ) C560_=_C813( C560 C813 ) \nC560_=_C814( C560 C814 ) C560_=_C815( C560 C815 ) C560_=_C816( C560 C816 ) C560_=_C817( C560 C817 ) C560_=_C818( C560 C818 ) C560_=_C819( C560 C819 ) \nC560_=_C821( C560 C821 ) C560_=_C822( C560 C822 ) C560_=_C823( C560 C823 ) C560_=_C824( C560 C824 ) C560_=_C825( C560 C825 ) C560_=_C826( C560 C826 ) \nC560_=_C827( C560 C827 ) C560_=_C828( C560 C828 ) C560_=_C829( C560 C829 ) C560_=_C830( C560 C830 ) C560_=_C831( C560 C831 ) C560_=_C832( C560 C832 ) \nC560_=_C833( C560 C833 ) C560_=_C834( C560 C834 ) C560_=_C835( C560 C835 ) C688_=_C1159( C688 C1159 ) C688_=_C1183( C688 C1183 ) C688_=_C1593( C688 C1593 ) \nC688_=_C1666( C688 C1666 ) C688_=_C1709( C688 C1709 ) C688_=_C2401( C688 C2401 ) C688_=_C2677( C688 C2677 ) C688_=_C2817( C688 C2817 ) C688_=_C2866( C688 C2866 ) \nC688_=_C2965( C688 C2965 ) C688_=_C3232( C688 C3232 ) C688_=_C3290( C688 C3290 ) C688_=_C3337( C688 C3337 ) C688_=_C3338( C688 C3338 ) C688_=_C3339( C688 C3339 ) \nC688_=_C3340( C688 C3340 ) C688_=_C3341( C688 C3341 ) C688_=_C3342( C688 C3342 ) C688_=_C3343( C688 C3343 ) C688_=_C3344( C688 C3344 ) C688_=_C3345( C688 C3345 ) \nC688_=_C3346( C688 C3346 ) C688_=_C3347( C688 C3347 ) C688_=_C3348( C688 C3348 ) C688_=_C3349( C688 C3349 ) C688_=_C3350( C688 C3350 ) C757_=_C758( C757 C758 ) \nC757_=_C810( C757 C810 ) C757_=_C811( C757 C811 ) C757_=_C812( C757 C812 ) C757_=_C813( C757 C813 ) C757_=_C814( C757 C814 ) C757_=_C815( C757 C815 ) \nC757_=_C816( C757 C816 ) C757_=_C817( C757 C817 ) C757_=_C818( C757 C818 ) C757_=_C819( C757 C819 ) C757_=_C821( C757 C821 ) C757_=_C822( C757 C822 ) \nC757_=_C823( C757 C823 ) C757_=_C824( C757 C824 ) C757_=_C825( C757 C825 ) C757_=_C826( C757 C826 ) C757_=_C827( C757 C827 ) C757_=_C828( C757 C828 ) \nC757_=_C829( C757 C829 ) C757_=_C830( C757 C830 ) C757_=_C831( C757 C831 ) C757_=_C832( C757 C832 ) C757_=_C833( C757 C833 ) C757_=_C834( C757 C834 ) \nC757_=_C835( C757 C835 ) C758_=_C810( C758 C810 ) C758_=_C1170( C758 C1170 ) C758_=_C1171( C758 C1171 ) C758_=_C1172( C758 C1172 ) C758_=_C1173( C758 C1173 ) \nC758_=_C1174( C758 C1174 ) C758_=_C1175( C758 C1175 ) C758_=_C1176( C758 C1176 ) C758_=_C1177( C758 C1177 ) C758_=_C1178( C758 C1178 ) C758_=_C1179( C758 C1179 ) \nC758_=_C1180( C758 C1180 ) C758_=_C1181( C758 C1181 ) C758_=_C1182( C758 C1182 ) C758_=_C1183( C758 C1183 ) C758_=_C1185( C758 C1185 ) C758_=_C1186( C758 C1186 ) \nC758_=_C1187( C758 C1187 ) C758_=_C1188( C758 C1188 ) C758_=_C1189( C758 C1189 ) C758_=_C1190( C758 C1190 ) C758_=_C1191( C758 C1191 ) C758_=_C1192( C758 C1192 ) \nC758_=_C1193( C758 C1193 ) C758_=_C1194( C758 C1194 ) C758_=_C1195( C758 C1195 ) C810_=_C811( C810 C811 ) C810_=_C812( C810 C812 ) C810_=_C813( C810 C813 ) \nC810_=_C814( C810 C814 ) C810_=_C815( C810 C815 ) C810_=_C816( C810 C816 ) C810_=_C817( C810 C817 ) C810_=_C818( C810 C818 ) C810_=_C819( C810 C819 ) \nC810_=_C821( C810 C821 ) C810_=_C822( C810 C822 ) C810_=_C823( C810 C823 ) C810_=_C824( C810 C824 ) C810_=_C825( C810 C825 ) C810_=_C826( C810 C826 ) \nC810_=_C827( C810 C827 ) C810_=_C828( C810 C828 ) C810_=_C829( C810 C829 ) C810_=_C830( C810 C830 ) C810_=_C831( C810 C831 ) C810_=_C832( C810 C832 ) \nC810_=_C833( C810 C833 ) C810_=_C834( C810 C834 ) C810_=_C835( C810 C835 ) C810_=_C1170( C810 C1170 ) C810_=_C1171( C810 C1171 ) C810_=_C1172( C810 C1172 ) \nC810_=_C1173( C810 C1173 ) C810_=_C1174( C810 C1174 ) C810_=_C1175( C810 C1175 ) C810_=_C1176( C810 C1176 ) C810_=_C1177( C810 C1177 ) C810_=_C1178( C810 C1178 ) \nC810_=_C1179( C810 C1179 ) C810_=_C1180( C810 C1180 ) C810_=_C1181( C810 C1181 ) C810_=_C1182( C810 C1182 ) C810_=_C1183( C810 C1183 ) C810_=_C1185( C810 C1185 ) \nC810_=_C1186( C810 C1186 ) C810_=_C1187( C810 C1187 ) C810_=_C1188( C810 C1188 ) C810_=_C1189( C810 C1189 ) C810_=_C1190( C810 C1190 ) C810_=_C1191( C810 C1191 ) \nC810_=_C1192( C810 C1192 ) C810_=_C1193( C810 C1193 ) C810_=_C1194( C810 C1194 ) C810_=_C1195( C810 C1195 ) C811_=_C812( C811 C812 ) C811_=_C813( C811 C813 ) \nC811_=_C814( C811 C814 ) C811_=_C815( C811 C815 ) C811_=_C816( C811 C816 ) C811_=_C817( C811 C817 ) C811_=_C818( C811 C818 ) C811_=_C819( C811 C819 ) \nC811_=_C821( C811 C821 ) C811_=_C822( C811 C822 ) C811_=_C823( C811 C823 ) C811_=_C824( C811 C824 ) C811_=_C825( C811 C825 ) C811_=_C826( C811 C826 ) \nC811_=_C827( C811 C827 ) C811_=_C828( C811 C828 ) C811_=_C829( C811 C829 ) C811_=_C830( C811 C830 ) C811_=_C831( C811 C831 ) C811_=_C832( C811 C832 ) \nC811_=_C833( C811 C833 ) C811_=_C834( C811 C834 ) C811_=_C835( C811 C835 ) C812_=_C813( C812 C813 ) C812_=_C814( C812 C814 ) C812_=_C815( C812 C815 ) \nC812_=_C816( C812 C816 ) C812_=_C817( C812 C817 ) C812_=_C818( C812 C818 ) C812_=_C819( C812 C819 ) C812_=_C821( C812 C821 ) C812_=_C822( C812 C822 ) \nC812_=_C823( C812 C823 ) C812_=_C824( C812 C824 ) C812_=_C825( C812 C825 ) C812_=_C826( C812 C826 ) C812_=_C827( C812 C827 ) C812_=_C828( C812 C828 ) \nC812_=_C829( C812 C829 ) C812_=_C830( C812 C830 ) C812_=_C831( C812 C831 ) C812_=_C832( C812 C832 ) C812_=_C833( C812 C833 ) C812_=_C834( C812 C834 ) \nC812_=_C835( C812 C835 ) C813_=_C814( C813 C814 ) C813_=_C815( C813 C815 ) C813_=_C816( C813 C816 ) C813_=_C817( C813 C817 ) C813_=_C818( C813 C818 ) \nC813_=_C819( C813 C819 ) C813_=_C821( C813 C821 ) C813_=_C822( C813 C822 ) C813_=_C823( C813 C823 ) C813_=_C824( C813 C824 ) C813_=_C825( C813 C825 ) \nC813_=_C826( C813 C826 ) C813_=_C827( C813 C827 ) C813_=_C828( C813 C828 ) C813_=_C829( C813 C829 ) C813_=_C830( C813 C830 ) C813_=_C831( C813 C831 ) \nC813_=_C832( C813 C832 ) C813_=_C833( C813 C833 ) C813_=_C834( C813 C834 ) C813_=_C835( C813 C835 ) C813_=_C1172( C813 C1172 ) C814_=_C815( C814 C815 ) \nC814_=_C816( C814 C816 ) C814_=_C817( C814 C817 ) C814_=_C818( C814 C818 ) C814_=_C819( C814 C819 ) C814_=_C821( C814 C821 ) C814_=_C822( C814 C822 ) \nC814_=_C823( C814 C823 ) C814_=_C824( C814 C824 ) C814_=_C825( C814 C825 ) C814_=_C826( C814 C826 ) C814_=_C827( C814 C827 ) C814_=_C828( C814 C828 ) \nC814_=_C829( C814 C829 ) C814_=_C830( C814 C830 ) C814_=_C831( C814 C831 ) C814_=_C832( C814 C832 ) C814_=_C833( C814 C833 ) C814_=_C834( C814 C834 ) \nC814_=_C835( C814 C835 ) C814_=_C1173( C814 C1173 ) C814_=_C1709( C814 C1709 ) C814_=_C1711( C814 C1711 ) C815_=_C816( C815 C816 ) C815_=_C817( C815 C817 ) \nC815_=_C818( C815 C818 ) C815_=_C819( C815 C819 ) C815_=_C821( C815 C821 ) C815_=_C822( C815 C822 ) C815_=_C823( C815 C823 ) C815_=_C824(</w:t>
      </w:r>
    </w:p>
    <w:p>
      <w:pPr>
        <w:pStyle w:val="PreformattedText"/>
        <w:bidi w:val="0"/>
        <w:spacing w:before="0" w:after="0"/>
        <w:jc w:val="left"/>
        <w:rPr/>
      </w:pPr>
      <w:r>
        <w:rPr/>
        <w:t xml:space="preserve"> </w:t>
      </w:r>
      <w:r>
        <w:rPr/>
        <w:t>C815 C824 ) \nC815_=_C825( C815 C825 ) C815_=_C826( C815 C826 ) C815_=_C827( C815 C827 ) C815_=_C828( C815 C828 ) C815_=_C829( C815 C829 ) C815_=_C830( C815 C830 ) \nC815_=_C831( C815 C831 ) C815_=_C832( C815 C832 ) C815_=_C833( C815 C833 ) C815_=_C834( C815 C834 ) C815_=_C835( C815 C835 ) C816_=_C817( C816 C817 ) \nC816_=_C818( C816 C818 ) C816_=_C819( C816 C819 ) C816_=_C821( C816 C821 ) C816_=_C822( C816 C822 ) C816_=_C823( C816 C823 ) C816_=_C824( C816 C824 ) \nC816_=_C825( C816 C825 ) C816_=_C826( C816 C826 ) C816_=_C827( C816 C827 ) C816_=_C828( C816 C828 ) C816_=_C829( C816 C829 ) C816_=_C830( C816 C830 ) \nC816_=_C831( C816 C831 ) C816_=_C832( C816 C832 ) C816_=_C833( C816 C833 ) C816_=_C834( C816 C834 ) C816_=_C835( C816 C835 ) C817_=_C818( C817 C818 ) \nC817_=_C819( C817 C819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7_=_C834( C817 C834 ) C817_=_C835( C817 C835 ) C818_=_C819( C818 C819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1181( C819 C1181 ) \nC819_=_C2866( C819 C2866 ) C819_=_C2868( C819 C2868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1132( C822 C1132 ) \nC822_=_C1711( C822 C1711 ) C822_=_C2101( C822 C2101 ) C822_=_C2264( C822 C2264 ) C822_=_C2609( C822 C2609 ) C822_=_C2787( C822 C2787 ) C822_=_C2868( C822 C2868 ) \nC822_=_C2895( C822 C2895 ) C822_=_C2909( C822 C2909 ) C822_=_C3044( C822 C3044 ) C822_=_C3340( C822 C3340 ) C822_=_C3413( C822 C3413 ) C822_=_C3510( C822 C3510 ) \nC822_=_C3532( C822 C3532 ) C822_=_C3533( C822 C3533 ) C822_=_C3534( C822 C3534 ) C822_=_C3535( C822 C3535 ) C822_=_C3536( C822 C3536 ) C822_=_C3537( C822 C3537 ) \nC822_=_C3538( C822 C3538 ) C822_=_C3539( C822 C3539 ) C822_=_C3540( C822 C3540 ) C822_=_C3541( C822 C3541 ) C822_=_C3542( C822 C3542 ) C822_=_C3543( C822 C3543 ) \nC822_=_C3544( C822 C3544 ) C823_=_C824( C823 C824 ) C823_=_C825( C823 C825 ) C823_=_C826( C823 C826 ) C823_=_C827( C823 C827 ) C823_=_C828( C823 C828 ) \nC823_=_C829( C823 C829 ) C823_=_C830( C823 C830 ) C823_=_C831( C823 C831 ) C823_=_C832( C823 C832 ) C823_=_C833( C823 C833 ) C823_=_C834( C823 C834 ) \nC823_=_C835( C823 C835 ) C823_=_C1186( C823 C1186 ) C823_=_C3341( C823 C3341 ) C823_=_C3532( C823 C3532 ) C824_=_C825( C824 C825 ) C824_=_C826( C824 C826 ) \nC824_=_C827( C824 C827 ) C824_=_C828( C824 C828 ) C824_=_C829( C824 C829 ) C824_=_C830( C824 C830 ) C824_=_C831( C824 C831 ) C824_=_C832( C824 C832 ) \nC824_=_C833( C824 C833 ) C824_=_C834( C824 C834 ) C824_=_C835( C824 C835 ) C824_=_C3342( C824 C3342 ) C825_=_C826( C825 C826 ) C825_=_C827( C825 C827 ) \nC825_=_C828( C825 C828 ) C825_=_C829( C825 C829 ) C825_=_C830( C825 C830 ) C825_=_C831( C825 C831 ) C825_=_C832( C825 C832 ) C825_=_C833( C825 C833 ) \nC825_=_C834( C825 C834 ) C825_=_C835( C825 C835 ) C825_=_C1188( C825 C1188 ) C825_=_C3343( C825 C3343 ) C825_=_C3535( C825 C3535 ) C826_=_C827( C826 C827 ) \nC826_=_C828( C826 C828 ) C826_=_C829( C826 C829 ) C826_=_C830( C826 C830 ) C826_=_C831( C826 C831 ) C826_=_C832( C826 C832 ) C826_=_C833( C826 C833 ) \nC826_=_C834( C826 C834 ) C826_=_C835( C826 C835 ) C827_=_C828( C827 C828 ) C827_=_C829( C827 C829 ) C827_=_C830( C827 C830 ) C827_=_C831( C827 C831 ) \nC827_=_C832( C827 C832 ) C827_=_C833( C827 C833 ) C827_=_C834( C827 C834 ) C827_=_C835( C827 C835 ) C828_=_C829( C828 C829 ) C828_=_C830( C828 C830 ) \nC828_=_C831( C828 C831 ) C828_=_C832( C828 C832 ) C828_=_C833( C828 C833 ) C828_=_C834( C828 C834 ) C828_=_C835( C828 C835 ) C828_=_C3347( C828 C3347 ) \nC829_=_C830( C829 C830 ) C829_=_C831( C829 C831 ) C829_=_C832( C829 C832 ) C829_=_C833( C829 C833 ) C829_=_C834( C829 C834 ) C829_=_C835( C829 C835 ) \nC830_=_C831( C830 C831 ) C830_=_C832( C830 C832 ) C830_=_C833( C830 C833 ) C830_=_C834( C830 C834 ) C830_=_C835( C830 C835 ) C830_=_C1189( C830 C1189 ) \nC830_=_C3348( C830 C3348 ) C830_=_C3537( C830 C3537 ) C831_=_C832( C831 C832 ) C831_=_C833( C831 C833 ) C831_=_C834( C831 C834 ) C831_=_C835( C831 C835 ) \nC832_=_C833( C832 C833 ) C832_=_C834( C832 C834 ) C832_=_C835( C832 C835 ) C832_=_C1192( C832 C1192 ) C832_=_C3349( C832 C3349 ) C832_=_C3541( C832 C3541 ) \nC833_=_C834( C833 C834 ) C833_=_C835( C833 C835 ) C833_=_C1193( C833 C1193 ) C833_=_C3350( C833 C3350 ) C833_=_C3543( C833 C3543 ) C834_=_C835( C834 C835 ) \nC1132_=_C1711( C1132 C1711 ) C1132_=_C2101( C1132 C2101 ) C1132_=_C2264( C1132 C2264 ) C1132_=_C2609( C1132 C2609 ) C1132_=_C2787( C1132 C2787 ) C1132_=_C2868( C1132 C2868 ) \nC1132_=_C2895( C1132 C2895 ) C1132_=_C2909( C1132 C2909 ) C1132_=_C3044( C1132 C3044 ) C1132_=_C3340( C1132 C3340 ) C1132_=_C3413( C1132 C3413 ) C1132_=_C3510( C1132 C3510 ) \nC1132_=_C3532( C1132 C3532 ) C1132_=_C3533( C1132 C3533 ) C1132_=_C3534( C1132 C3534 ) C1132_=_C3535( C1132 C3535 ) C1132_=_C3536( C1132 C3536 ) C1132_=_C3537( C1132 C3537 ) \nC1132_=_C3538( C1132 C3538 ) C1132_=_C3539( C1132 C3539 ) C1132_=_C3540( C1132 C3540 ) C1132_=_C3541( C1132 C3541 ) C1132_=_C3542( C1132 C3542 ) C1132_=_C3543( C1132 C3543 ) \nC1132_=_C3544( C1132 C3544 ) C1159_=_C1183( C1159 C1183 ) C1159_=_C1593( C1159 C1593 ) C1159_=_C1666( C1159 C1666 ) C1159_=_C1709( C1159 C1709 ) C1159_=_C2401( C1159 C2401 ) \nC1159_=_C2677( C1159 C2677 ) C1159_=_C2817( C1159 C2817 ) C1159_=_C2866( C1159 C2866 ) C1159_=_C2965( C1159 C2965 ) C1159_=_C3232( C1159 C3232 ) C1159_=_C3290( C1159 C3290 ) \nC1159_=_C3337( C1159 C3337 ) C1159_=_C3338( C1159 C3338 ) C1159_=_C3339( C1159 C3339 ) C1159_=_C3340( C1159 C3340 ) C1159_=_C3341( C1159 C3341 ) C1159_=_C3342( C1159 C3342 ) \nC1159_=_C3343( C1159 C3343 ) C1159_=_C3344( C1159 C3344 ) C1159_=_C3345( C1159 C3345 ) C1159_=_C3346( C1159 C3346 ) C1159_=_C3347( C1159 C3347 ) C1159_=_C3348( C1159 C3348 ) \nC1159_=_C3349( C1159 C3349 ) C1159_=_C3350( C1159 C3350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5( C1170 C1185 ) C1170_=_C1186( C1170 C1186 ) C1170_=_C1187( C1170 C1187 ) \nC1170_=_C1188( C1170 C1188 ) C1170_=_C1189( C1170 C1189 ) C1170_=_C1190( C1170 C1190 ) C1170_=_C1191( C1170 C1191 ) C1170_=_C1192( C1170 C1192 ) C1170_=_C1193( C1170 C1193 ) \nC1170_=_C1194( C1170 C1194 ) C1170_=_C1195( C1170 C1195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183( C1171 C1183 ) C1171_=_C1185( C1171 C1185 ) C1171_=_C1186( C1171 C1186 ) C1171_=_C1187( C1171 C1187 ) C1171_=_C1188( C1171 C1188 ) \nC1171_=_C1189( C1171 C1189 ) C1171_=_C1190( C1171 C1190 ) C1171_=_C1191( C1171 C1191 ) C1171_=_C1192( C1171 C1192 ) C1171_=_C1193( C1171 C1193 ) C1171_=_C1194( C1171 C1194 ) \nC1171_=_C1195( C1171 C1195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5( C1172 C1185 ) C1172_=_C1186( C1172 C1186 ) C1172_=_C1187( C1172 C1187 ) C1172_=_C1188( C1172 C1188 ) C1172_=_C1189( C1172 C1189 ) C1172_=_C1190( C1172 C1190 ) \nC1172_=_C1191( C1172 C1191 ) C1172_=_C1192( C1172 C1192 ) C1172_=_C1193( C1172 C1193 ) C1172_=_C1194( C1172 C1194 ) C1172_=_C1195( C1172 C1195 ) C1173_=_C1174( C1173 C1174 ) \nC1173_=_C1175( C1173 C1175 ) C1173_=_C1176( C1173 C1176 ) C1173_=_C1177( C1173 C1177 ) C1173_=_C1178( C1173 C1178 ) C1173_=_C1179( C1173 C1179 ) C1173_=_C1180( C1173 C1180 ) \nC1173_=_C1181( C1173 C1181 ) C1173_=_C1182( C1173 C1182 ) C1173_=_C1183( C1173 C1183 ) C1173_=_C1185( C1173 C1185 ) C1173_=_C1186( C1173 C1186 ) C1173_=_C1187( C1173 C1187 ) \nC1173_=_C1188( C1173 C1188 ) C1173_=_C1189( C1173 C1189 ) C1173_=_C1190( C1173 C1190 ) C1173_=_C1191( C1173 C1191 ) C1173_=_C1192( C1173 C1192 ) C1173_=_C1193(</w:t>
      </w:r>
    </w:p>
    <w:p>
      <w:pPr>
        <w:pStyle w:val="PreformattedText"/>
        <w:bidi w:val="0"/>
        <w:spacing w:before="0" w:after="0"/>
        <w:jc w:val="left"/>
        <w:rPr/>
      </w:pPr>
      <w:r>
        <w:rPr/>
        <w:t xml:space="preserve"> </w:t>
      </w:r>
      <w:r>
        <w:rPr/>
        <w:t>C1173 C1193 ) \nC1173_=_C1194( C1173 C1194 ) C1173_=_C1195( C1173 C1195 ) C1173_=_C1709( C1173 C1709 ) C1173_=_C1711( C1173 C1711 ) C1174_=_C1175( C1174 C1175 ) C1174_=_C1176( C1174 C1176 ) \nC1174_=_C1177( C1174 C1177 ) C1174_=_C1178( C1174 C1178 ) C1174_=_C1179( C1174 C1179 ) C1174_=_C1180( C1174 C1180 ) C1174_=_C1181( C1174 C1181 ) C1174_=_C1182( C1174 C1182 ) \nC1174_=_C1183( C1174 C1183 ) C1174_=_C1185( C1174 C1185 ) C1174_=_C1186( C1174 C1186 ) C1174_=_C1187( C1174 C1187 ) C1174_=_C1188( C1174 C1188 ) C1174_=_C1189( C1174 C1189 ) \nC1174_=_C1190( C1174 C1190 ) C1174_=_C1191( C1174 C1191 ) C1174_=_C1192( C1174 C1192 ) C1174_=_C1193( C1174 C1193 ) C1174_=_C1194( C1174 C1194 ) C1174_=_C1195( C1174 C1195 ) \nC1175_=_C1176( C1175 C1176 ) C1175_=_C1177( C1175 C1177 ) C1175_=_C1178( C1175 C1178 ) C1175_=_C1179( C1175 C1179 ) C1175_=_C1180( C1175 C1180 ) C1175_=_C1181( C1175 C1181 ) \nC1175_=_C1182( C1175 C1182 ) C1175_=_C1183( C1175 C1183 ) C1175_=_C1185( C1175 C1185 ) C1175_=_C1186( C1175 C1186 ) C1175_=_C1187( C1175 C1187 ) C1175_=_C1188( C1175 C1188 ) \nC1175_=_C1189( C1175 C1189 ) C1175_=_C1190( C1175 C1190 ) C1175_=_C1191( C1175 C1191 ) C1175_=_C1192( C1175 C1192 ) C1175_=_C1193( C1175 C1193 ) C1175_=_C1194( C1175 C1194 ) \nC1175_=_C1195( C1175 C1195 ) C1176_=_C1177( C1176 C1177 ) C1176_=_C1178( C1176 C1178 ) C1176_=_C1179( C1176 C1179 ) C1176_=_C1180( C1176 C1180 ) C1176_=_C1181( C1176 C1181 ) \nC1176_=_C1182( C1176 C1182 ) C1176_=_C1183( C1176 C1183 ) C1176_=_C1185( C1176 C1185 ) C1176_=_C1186( C1176 C1186 ) C1176_=_C1187( C1176 C1187 ) C1176_=_C1188( C1176 C1188 ) \nC1176_=_C1189( C1176 C1189 ) C1176_=_C1190( C1176 C1190 ) C1176_=_C1191( C1176 C1191 ) C1176_=_C1192( C1176 C1192 ) C1176_=_C1193( C1176 C1193 ) C1176_=_C1194( C1176 C1194 ) \nC1176_=_C1195( C1176 C1195 ) C1177_=_C1178( C1177 C1178 ) C1177_=_C1179( C1177 C1179 ) C1177_=_C1180( C1177 C1180 ) C1177_=_C1181( C1177 C1181 ) C1177_=_C1182( C1177 C1182 ) \nC1177_=_C1183( C1177 C1183 ) C1177_=_C1185( C1177 C1185 ) C1177_=_C1186( C1177 C1186 ) C1177_=_C1187( C1177 C1187 ) C1177_=_C1188( C1177 C1188 ) C1177_=_C1189( C1177 C1189 ) \nC1177_=_C1190( C1177 C1190 ) C1177_=_C1191( C1177 C1191 ) C1177_=_C1192( C1177 C1192 ) C1177_=_C1193( C1177 C1193 ) C1177_=_C1194( C1177 C1194 ) C1177_=_C1195( C1177 C1195 ) \nC1178_=_C1179( C1178 C1179 ) C1178_=_C1180( C1178 C1180 ) C1178_=_C1181( C1178 C1181 ) C1178_=_C1182( C1178 C1182 ) C1178_=_C1183( C1178 C1183 ) C1178_=_C1185( C1178 C1185 ) \nC1178_=_C1186( C1178 C1186 ) C1178_=_C1187( C1178 C1187 ) C1178_=_C1188( C1178 C1188 ) C1178_=_C1189( C1178 C1189 ) C1178_=_C1190( C1178 C1190 ) C1178_=_C1191( C1178 C1191 ) \nC1178_=_C1192( C1178 C1192 ) C1178_=_C1193( C1178 C1193 ) C1178_=_C1194( C1178 C1194 ) C1178_=_C1195( C1178 C1195 ) C1178_=_C2264( C1178 C2264 ) C1179_=_C1180( C1179 C1180 ) \nC1179_=_C1181( C1179 C1181 ) C1179_=_C1182( C1179 C1182 ) C1179_=_C1183( C1179 C1183 ) C1179_=_C1185( C1179 C1185 ) C1179_=_C1186( C1179 C1186 ) C1179_=_C1187( C1179 C1187 ) \nC1179_=_C1188( C1179 C1188 ) C1179_=_C1189( C1179 C1189 ) C1179_=_C1190( C1179 C1190 ) C1179_=_C1191( C1179 C1191 ) C1179_=_C1192( C1179 C1192 ) C1179_=_C1193( C1179 C1193 ) \nC1179_=_C1194( C1179 C1194 ) C1179_=_C1195( C1179 C1195 ) C1180_=_C1181( C1180 C1181 ) C1180_=_C1182( C1180 C1182 ) C1180_=_C1183( C1180 C1183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1_=_C1182( C1181 C1182 ) C1181_=_C1183( C1181 C1183 ) \nC1181_=_C1185( C1181 C1185 ) C1181_=_C1186( C1181 C1186 ) C1181_=_C1187( C1181 C1187 ) C1181_=_C1188( C1181 C1188 ) C1181_=_C1189( C1181 C1189 ) C1181_=_C1190( C1181 C1190 ) \nC1181_=_C1191( C1181 C1191 ) C1181_=_C1192( C1181 C1192 ) C1181_=_C1193( C1181 C1193 ) C1181_=_C1194( C1181 C1194 ) C1181_=_C1195( C1181 C1195 ) C1181_=_C2866( C1181 C2866 ) \nC1181_=_C2868( C1181 C2868 ) C1182_=_C1183( C1182 C1183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593( C1183 C1593 ) C1183_=_C1666( C1183 C1666 ) C1183_=_C1709( C1183 C1709 ) C1183_=_C2401( C1183 C2401 ) C1183_=_C2677( C1183 C2677 ) C1183_=_C2817( C1183 C2817 ) \nC1183_=_C2866( C1183 C2866 ) C1183_=_C2965( C1183 C2965 ) C1183_=_C3232( C1183 C3232 ) C1183_=_C3290( C1183 C3290 ) C1183_=_C3337( C1183 C3337 ) C1183_=_C3338( C1183 C3338 ) \nC1183_=_C3339( C1183 C3339 ) C1183_=_C3340( C1183 C3340 ) C1183_=_C3341( C1183 C3341 ) C1183_=_C3342( C1183 C3342 ) C1183_=_C3343( C1183 C3343 ) C1183_=_C3344( C1183 C3344 ) \nC1183_=_C3345( C1183 C3345 ) C1183_=_C3346( C1183 C3346 ) C1183_=_C3347( C1183 C3347 ) C1183_=_C3348( C1183 C3348 ) C1183_=_C3349( C1183 C3349 ) C1183_=_C3350( C1183 C3350 ) \nC1185_=_C1186( C1185 C1186 ) C1185_=_C1187( C1185 C1187 ) C1185_=_C1188( C1185 C1188 ) C1185_=_C1189( C1185 C1189 ) C1185_=_C1190( C1185 C1190 ) C1185_=_C1191( C1185 C1191 ) \nC1185_=_C1192( C1185 C1192 ) C1185_=_C1193( C1185 C1193 ) C1185_=_C1194( C1185 C1194 ) C1185_=_C1195( C1185 C1195 ) C1186_=_C1187( C1186 C1187 ) C1186_=_C1188( C1186 C1188 ) \nC1186_=_C1189( C1186 C1189 ) C1186_=_C1190( C1186 C1190 ) C1186_=_C1191( C1186 C1191 ) C1186_=_C1192( C1186 C1192 ) C1186_=_C1193( C1186 C1193 ) C1186_=_C1194( C1186 C1194 ) \nC1186_=_C1195( C1186 C1195 ) C1186_=_C3341( C1186 C3341 ) C1186_=_C3532( C1186 C3532 ) C1187_=_C1188( C1187 C1188 ) C1187_=_C1189( C1187 C1189 ) C1187_=_C1190( C1187 C1190 ) \nC1187_=_C1191( C1187 C1191 ) C1187_=_C1192( C1187 C1192 ) C1187_=_C1193( C1187 C1193 ) C1187_=_C1194( C1187 C1194 ) C1187_=_C1195( C1187 C1195 ) C1187_=_C3533( C1187 C3533 ) \nC1188_=_C1189( C1188 C1189 ) C1188_=_C1190( C1188 C1190 ) C1188_=_C1191( C1188 C1191 ) C1188_=_C1192( C1188 C1192 ) C1188_=_C1193( C1188 C1193 ) C1188_=_C1194( C1188 C1194 ) \nC1188_=_C1195( C1188 C1195 ) C1188_=_C3343( C1188 C3343 ) C1188_=_C3535( C1188 C3535 ) C1189_=_C1190( C1189 C1190 ) C1189_=_C1191( C1189 C1191 ) C1189_=_C1192( C1189 C1192 ) \nC1189_=_C1193( C1189 C1193 ) C1189_=_C1194( C1189 C1194 ) C1189_=_C1195( C1189 C1195 ) C1189_=_C3348( C1189 C3348 ) C1189_=_C3537( C1189 C3537 ) C1190_=_C1191( C1190 C1191 ) \nC1190_=_C1192( C1190 C1192 ) C1190_=_C1193( C1190 C1193 ) C1190_=_C1194( C1190 C1194 ) C1190_=_C1195( C1190 C1195 ) C1191_=_C1192( C1191 C1192 ) C1191_=_C1193( C1191 C1193 ) \nC1191_=_C1194( C1191 C1194 ) C1191_=_C1195( C1191 C1195 ) C1192_=_C1193( C1192 C1193 ) C1192_=_C1194( C1192 C1194 ) C1192_=_C1195( C1192 C1195 ) C1192_=_C3349( C1192 C3349 ) \nC1192_=_C3541( C1192 C3541 ) C1193_=_C1194( C1193 C1194 ) C1193_=_C1195( C1193 C1195 ) C1193_=_C3350( C1193 C3350 ) C1193_=_C3543( C1193 C3543 ) C1194_=_C1195( C1194 C1195 ) \nC1593_=_C1666( C1593 C1666 ) C1593_=_C1709( C1593 C1709 ) C1593_=_C2401( C1593 C2401 ) C1593_=_C2677( C1593 C2677 ) C1593_=_C2817( C1593 C2817 ) C1593_=_C2866( C1593 C2866 ) \nC1593_=_C2965( C1593 C2965 ) C1593_=_C3232( C1593 C3232 ) C1593_=_C3290( C1593 C3290 ) C1593_=_C3337( C1593 C3337 ) C1593_=_C3338( C1593 C3338 ) C1593_=_C3339( C1593 C3339 ) \nC1593_=_C3340( C1593 C3340 ) C1593_=_C3341( C1593 C3341 ) C1593_=_C3342( C1593 C3342 ) C1593_=_C3343( C1593 C3343 ) C1593_=_C3344( C1593 C3344 ) C1593_=_C3345( C1593 C3345 ) \nC1593_=_C3346( C1593 C3346 ) C1593_=_C3347( C1593 C3347 ) C1593_=_C3348( C1593 C3348 ) C1593_=_C3349( C1593 C3349 ) C1593_=_C3350( C1593 C3350 ) C1666_=_C1709( C1666 C1709 ) \nC1666_=_C2401( C1666 C2401 ) C1666_=_C2677( C1666 C2677 ) C1666_=_C2817( C1666 C2817 ) C1666_=_C2866( C1666 C2866 ) C1666_=_C2965( C1666 C2965 ) C1666_=_C3232( C1666 C3232 ) \nC1666_=_C3290( C1666 C3290 ) C1666_=_C3337( C1666 C3337 ) C1666_=_C3338( C1666 C3338 ) C1666_=_C3339( C1666 C3339 ) C1666_=_C3340( C1666 C3340 ) C1666_=_C3341( C1666 C3341 ) \nC1666_=_C3342( C1666 C3342 ) C1666_=_C3343( C1666 C3343 ) C1666_=_C3344( C1666 C3344 ) C1666_=_C3345( C1666 C3345 ) C1666_=_C3346( C1666 C3346 ) C1666_=_C3347( C1666 C3347 ) \nC1666_=_C3348( C1666 C3348 ) C1666_=_C3349( C1666 C3349 ) C1666_=_C3350( C1666 C3350 ) C1709_=_C1711( C1709 C1711 ) C1709_=_C2401( C1709 C2401 ) C1709_=_C2677( C1709 C2677 ) \nC1709_=_C2817( C1709 C2817 ) C1709_=_C2866( C1709 C2866 ) C1709_=_C2965( C1709 C2965 ) C1709_=_C3232( C1709 C3232 ) C1709_=_C3290( C1709 C3290 ) C1709_=_C3337( C1709 C3337 ) \nC1709_=_C3338( C1709 C3338 ) C1709_=_C3339( C1709 C3339 ) C1709_=_C3340( C1709 C3340 ) C1709_=_C3341( C1709 C3341 ) C1709_=_C3342( C1709 C3342 ) C1709_=_C3343( C1709 C3343 ) \nC1709_=_C3344( C1709 C3344 ) C1709_=_C3345( C1709 C3345 ) C1709_=_C3346( C1709 C3346 ) C1709_=_C3347( C1709 C3347 ) C1709_=_C3348( C1709 C3348 ) C1709_=_C3349( C1709 C3349 ) \nC1709_=_C3350( C1709 C3350 ) C1711_=_C2101( C1711 C2101 ) C1711_=_C2264( C1711 C2264 ) C1711_=_C2609( C1711 C2609 ) C1711_=_C2787( C1711 C2787 ) C1711_=_C2868( C1711 C2868 ) \nC1711_=_C2895( C1711 C2895 ) C1711_=_C2909( C1711 C2909 ) C1711_=_C3044( C1711 C3044 ) C1711_=_C3340( C1711 C3340 ) C1711_=_C3413( C1711 C3413 ) C1711_=_C3510( C1711 C3510 ) \nC1711_=_C3532( C1711 C3532 ) C1711_=_C3533( C1711 C3533 ) C1711_=_C3534( C1711 C3534 ) C1711_=_C3535( C1711 C3535 ) C1711_=_C3536( C1711 C3536 ) C1711_=_C3537( C1711 C3537 ) \nC1711_=_C3538( C1711 C3538 )</w:t>
      </w:r>
    </w:p>
    <w:p>
      <w:pPr>
        <w:pStyle w:val="PreformattedText"/>
        <w:bidi w:val="0"/>
        <w:spacing w:before="0" w:after="0"/>
        <w:jc w:val="left"/>
        <w:rPr/>
      </w:pPr>
      <w:r>
        <w:rPr/>
        <w:t xml:space="preserve"> </w:t>
      </w:r>
      <w:r>
        <w:rPr/>
        <w:t>C1711_=_C3539( C1711 C3539 ) C1711_=_C3540( C1711 C3540 ) C1711_=_C3541( C1711 C3541 ) C1711_=_C3542( C1711 C3542 ) C1711_=_C3543( C1711 C3543 ) \nC1711_=_C3544( C1711 C3544 ) C2101_=_C2264( C2101 C2264 ) C2101_=_C2609( C2101 C2609 ) C2101_=_C2787( C2101 C2787 ) C2101_=_C2868( C2101 C2868 ) C2101_=_C2895( C2101 C2895 ) \nC2101_=_C2909( C2101 C2909 ) C2101_=_C3044( C2101 C3044 ) C2101_=_C3340( C2101 C3340 ) C2101_=_C3413( C2101 C3413 ) C2101_=_C3510( C2101 C3510 ) C2101_=_C3532( C2101 C3532 ) \nC2101_=_C3533( C2101 C3533 ) C2101_=_C3534( C2101 C3534 ) C2101_=_C3535( C2101 C3535 ) C2101_=_C3536( C2101 C3536 ) C2101_=_C3537( C2101 C3537 ) C2101_=_C3538( C2101 C3538 ) \nC2101_=_C3539( C2101 C3539 ) C2101_=_C3540( C2101 C3540 ) C2101_=_C3541( C2101 C3541 ) C2101_=_C3542( C2101 C3542 ) C2101_=_C3543( C2101 C3543 ) C2101_=_C3544( C2101 C3544 ) \nC2264_=_C2609( C2264 C2609 ) C2264_=_C2787( C2264 C2787 ) C2264_=_C2868( C2264 C2868 ) C2264_=_C2895( C2264 C2895 ) C2264_=_C2909( C2264 C2909 ) C2264_=_C3044( C2264 C3044 ) \nC2264_=_C3340( C2264 C3340 ) C2264_=_C3413( C2264 C3413 ) C2264_=_C3510( C2264 C3510 ) C2264_=_C3532( C2264 C3532 ) C2264_=_C3533( C2264 C3533 ) C2264_=_C3534( C2264 C3534 ) \nC2264_=_C3535( C2264 C3535 ) C2264_=_C3536( C2264 C3536 ) C2264_=_C3537( C2264 C3537 ) C2264_=_C3538( C2264 C3538 ) C2264_=_C3539( C2264 C3539 ) C2264_=_C3540( C2264 C3540 ) \nC2264_=_C3541( C2264 C3541 ) C2264_=_C3542( C2264 C3542 ) C2264_=_C3543( C2264 C3543 ) C2264_=_C3544( C2264 C3544 ) C2401_=_C2677( C2401 C2677 ) C2401_=_C2817( C2401 C2817 ) \nC2401_=_C2866( C2401 C2866 ) C2401_=_C2965( C2401 C2965 ) C2401_=_C3232( C2401 C3232 ) C2401_=_C3290( C2401 C3290 ) C2401_=_C3337( C2401 C3337 ) C2401_=_C3338( C2401 C3338 ) \nC2401_=_C3339( C2401 C3339 ) C2401_=_C3340( C2401 C3340 ) C2401_=_C3341( C2401 C3341 ) C2401_=_C3342( C2401 C3342 ) C2401_=_C3343( C2401 C3343 ) C2401_=_C3344( C2401 C3344 ) \nC2401_=_C3345( C2401 C3345 ) C2401_=_C3346( C2401 C3346 ) C2401_=_C3347( C2401 C3347 ) C2401_=_C3348( C2401 C3348 ) C2401_=_C3349( C2401 C3349 ) C2401_=_C3350( C2401 C3350 ) \nC2609_=_C2787( C2609 C2787 ) C2609_=_C2868( C2609 C2868 ) C2609_=_C2895( C2609 C2895 ) C2609_=_C2909( C2609 C2909 ) C2609_=_C3044( C2609 C3044 ) C2609_=_C3340( C2609 C3340 ) \nC2609_=_C3413( C2609 C3413 ) C2609_=_C3510( C2609 C3510 ) C2609_=_C3532( C2609 C3532 ) C2609_=_C3533( C2609 C3533 ) C2609_=_C3534( C2609 C3534 ) C2609_=_C3535( C2609 C3535 ) \nC2609_=_C3536( C2609 C3536 ) C2609_=_C3537( C2609 C3537 ) C2609_=_C3538( C2609 C3538 ) C2609_=_C3539( C2609 C3539 ) C2609_=_C3540( C2609 C3540 ) C2609_=_C3541( C2609 C3541 ) \nC2609_=_C3542( C2609 C3542 ) C2609_=_C3543( C2609 C3543 ) C2609_=_C3544( C2609 C3544 ) C2677_=_C2817( C2677 C2817 ) C2677_=_C2866( C2677 C2866 ) C2677_=_C2965( C2677 C2965 ) \nC2677_=_C3232( C2677 C3232 ) C2677_=_C3290( C2677 C3290 ) C2677_=_C3337( C2677 C3337 ) C2677_=_C3338( C2677 C3338 ) C2677_=_C3339( C2677 C3339 ) C2677_=_C3340( C2677 C3340 ) \nC2677_=_C3341( C2677 C3341 ) C2677_=_C3342( C2677 C3342 ) C2677_=_C3343( C2677 C3343 ) C2677_=_C3344( C2677 C3344 ) C2677_=_C3345( C2677 C3345 ) C2677_=_C3346( C2677 C3346 ) \nC2677_=_C3347( C2677 C3347 ) C2677_=_C3348( C2677 C3348 ) C2677_=_C3349( C2677 C3349 ) C2677_=_C3350( C2677 C3350 ) C2787_=_C2868( C2787 C2868 ) C2787_=_C2895( C2787 C2895 ) \nC2787_=_C2909( C2787 C2909 ) C2787_=_C3044( C2787 C3044 ) C2787_=_C3340( C2787 C3340 ) C2787_=_C3413( C2787 C3413 ) C2787_=_C3510( C2787 C3510 ) C2787_=_C3532( C2787 C3532 ) \nC2787_=_C3533( C2787 C3533 ) C2787_=_C3534( C2787 C3534 ) C2787_=_C3535( C2787 C3535 ) C2787_=_C3536( C2787 C3536 ) C2787_=_C3537( C2787 C3537 ) C2787_=_C3538( C2787 C3538 ) \nC2787_=_C3539( C2787 C3539 ) C2787_=_C3540( C2787 C3540 ) C2787_=_C3541( C2787 C3541 ) C2787_=_C3542( C2787 C3542 ) C2787_=_C3543( C2787 C3543 ) C2787_=_C3544( C2787 C3544 ) \nC2817_=_C2866( C2817 C2866 ) C2817_=_C2965( C2817 C2965 ) C2817_=_C3232( C2817 C3232 ) C2817_=_C3290( C2817 C3290 ) C2817_=_C3337( C2817 C3337 ) C2817_=_C3338( C2817 C3338 ) \nC2817_=_C3339( C2817 C3339 ) C2817_=_C3340( C2817 C3340 ) C2817_=_C3341( C2817 C3341 ) C2817_=_C3342( C2817 C3342 ) C2817_=_C3343( C2817 C3343 ) C2817_=_C3344( C2817 C3344 ) \nC2817_=_C3345( C2817 C3345 ) C2817_=_C3346( C2817 C3346 ) C2817_=_C3347( C2817 C3347 ) C2817_=_C3348( C2817 C3348 ) C2817_=_C3349( C2817 C3349 ) C2817_=_C3350( C2817 C3350 ) \nC2866_=_C2868( C2866 C2868 ) C2866_=_C2965( C2866 C2965 ) C2866_=_C3232( C2866 C3232 ) C2866_=_C3290( C2866 C3290 ) C2866_=_C3337( C2866 C3337 ) C2866_=_C3338( C2866 C3338 ) \nC2866_=_C3339( C2866 C3339 ) C2866_=_C3340( C2866 C3340 ) C2866_=_C3341( C2866 C3341 ) C2866_=_C3342( C2866 C3342 ) C2866_=_C3343( C2866 C3343 ) C2866_=_C3344( C2866 C3344 ) \nC2866_=_C3345( C2866 C3345 ) C2866_=_C3346( C2866 C3346 ) C2866_=_C3347( C2866 C3347 ) C2866_=_C3348( C2866 C3348 ) C2866_=_C3349( C2866 C3349 ) C2866_=_C3350( C2866 C3350 ) \nC2868_=_C2895( C2868 C2895 ) C2868_=_C2909( C2868 C2909 ) C2868_=_C3044( C2868 C3044 ) C2868_=_C3340( C2868 C3340 ) C2868_=_C3413( C2868 C3413 ) C2868_=_C3510( C2868 C3510 ) \nC2868_=_C3532( C2868 C3532 ) C2868_=_C3533( C2868 C3533 ) C2868_=_C3534( C2868 C3534 ) C2868_=_C3535( C2868 C3535 ) C2868_=_C3536( C2868 C3536 ) C2868_=_C3537( C2868 C3537 ) \nC2868_=_C3538( C2868 C3538 ) C2868_=_C3539( C2868 C3539 ) C2868_=_C3540( C2868 C3540 ) C2868_=_C3541( C2868 C3541 ) C2868_=_C3542( C2868 C3542 ) C2868_=_C3543( C2868 C3543 ) \nC2868_=_C3544( C2868 C3544 ) C2895_=_C2909( C2895 C2909 ) C2895_=_C3044( C2895 C3044 ) C2895_=_C3340( C2895 C3340 ) C2895_=_C3413( C2895 C3413 ) C2895_=_C3510( C2895 C3510 ) \nC2895_=_C3532( C2895 C3532 ) C2895_=_C3533( C2895 C3533 ) C2895_=_C3534( C2895 C3534 ) C2895_=_C3535( C2895 C3535 ) C2895_=_C3536( C2895 C3536 ) C2895_=_C3537( C2895 C3537 ) \nC2895_=_C3538( C2895 C3538 ) C2895_=_C3539( C2895 C3539 ) C2895_=_C3540( C2895 C3540 ) C2895_=_C3541( C2895 C3541 ) C2895_=_C3542( C2895 C3542 ) C2895_=_C3543( C2895 C3543 ) \nC2895_=_C3544( C2895 C3544 ) C2909_=_C3044( C2909 C3044 ) C2909_=_C3340( C2909 C3340 ) C2909_=_C3413( C2909 C3413 ) C2909_=_C3510( C2909 C3510 ) C2909_=_C3532( C2909 C3532 ) \nC2909_=_C3533( C2909 C3533 ) C2909_=_C3534( C2909 C3534 ) C2909_=_C3535( C2909 C3535 ) C2909_=_C3536( C2909 C3536 ) C2909_=_C3537( C2909 C3537 ) C2909_=_C3538( C2909 C3538 ) \nC2909_=_C3539( C2909 C3539 ) C2909_=_C3540( C2909 C3540 ) C2909_=_C3541( C2909 C3541 ) C2909_=_C3542( C2909 C3542 ) C2909_=_C3543( C2909 C3543 ) C2909_=_C3544( C2909 C3544 ) \nC2965_=_C3232( C2965 C3232 ) C2965_=_C3290( C2965 C3290 ) C2965_=_C3337( C2965 C3337 ) C2965_=_C3338( C2965 C3338 ) C2965_=_C3339( C2965 C3339 ) C2965_=_C3340( C2965 C3340 ) \nC2965_=_C3341( C2965 C3341 ) C2965_=_C3342( C2965 C3342 ) C2965_=_C3343( C2965 C3343 ) C2965_=_C3344( C2965 C3344 ) C2965_=_C3345( C2965 C3345 ) C2965_=_C3346( C2965 C3346 ) \nC2965_=_C3347( C2965 C3347 ) C2965_=_C3348( C2965 C3348 ) C2965_=_C3349( C2965 C3349 ) C2965_=_C3350( C2965 C3350 ) C3044_=_C3340( C3044 C3340 ) C3044_=_C3413( C3044 C3413 ) \nC3044_=_C3510( C3044 C3510 ) C3044_=_C3532( C3044 C3532 ) C3044_=_C3533( C3044 C3533 ) C3044_=_C3534( C3044 C3534 ) C3044_=_C3535( C3044 C3535 ) C3044_=_C3536( C3044 C3536 ) \nC3044_=_C3537( C3044 C3537 ) C3044_=_C3538( C3044 C3538 ) C3044_=_C3539( C3044 C3539 ) C3044_=_C3540( C3044 C3540 ) C3044_=_C3541( C3044 C3541 ) C3044_=_C3542( C3044 C3542 ) \nC3044_=_C3543( C3044 C3543 ) C3044_=_C3544( C3044 C3544 ) C3232_=_C3290( C3232 C3290 ) C3232_=_C3337( C3232 C3337 ) C3232_=_C3338( C3232 C3338 ) C3232_=_C3339( C3232 C3339 ) \nC3232_=_C3340( C3232 C3340 ) C3232_=_C3341( C3232 C3341 ) C3232_=_C3342( C3232 C3342 ) C3232_=_C3343( C3232 C3343 ) C3232_=_C3344( C3232 C3344 ) C3232_=_C3345( C3232 C3345 ) \nC3232_=_C3346( C3232 C3346 ) C3232_=_C3347( C3232 C3347 ) C3232_=_C3348( C3232 C3348 ) C3232_=_C3349( C3232 C3349 ) C3232_=_C3350( C3232 C3350 ) C3290_=_C3337( C3290 C3337 ) \nC3290_=_C3338( C3290 C3338 ) C3290_=_C3339( C3290 C3339 ) C3290_=_C3340( C3290 C3340 ) C3290_=_C3341( C3290 C3341 ) C3290_=_C3342( C3290 C3342 ) C3290_=_C3343( C3290 C3343 ) \nC3290_=_C3344( C3290 C3344 ) C3290_=_C3345( C3290 C3345 ) C3290_=_C3346( C3290 C3346 ) C3290_=_C3347( C3290 C3347 ) C3290_=_C3348( C3290 C3348 ) C3290_=_C3349( C3290 C3349 ) \nC3290_=_C3350( C3290 C3350 ) C3337_=_C3338( C3337 C3338 ) C3337_=_C3339( C3337 C3339 ) C3337_=_C3340( C3337 C3340 ) C3337_=_C3341( C3337 C3341 ) C3337_=_C3342( C3337 C3342 ) \nC3337_=_C3343( C3337 C3343 ) C3337_=_C3344( C3337 C3344 ) C3337_=_C3345( C3337 C3345 ) C3337_=_C3346( C3337 C3346 ) C3337_=_C3347( C3337 C3347 ) C3337_=_C3348( C3337 C3348 ) \nC3337_=_C3349( C3337 C3349 ) C3337_=_C3350( C3337 C3350 ) C3338_=_C3339( C3338 C3339 ) C3338_=_C3340( C3338 C3340 ) C3338_=_C3341( C3338 C3341 ) C3338_=_C3342( C3338 C3342 ) \nC3338_=_C3343( C3338 C3343 ) C3338_=_C3344( C3338 C3344 ) C3338_=_C3345( C3338 C3345 ) C3338_=_C3346( C3338 C3346 ) C3338_=_C3347( C3338 C3347 ) C3338_=_C3348( C3338 C3348 ) \nC3338_=_C3349( C3338 C3349 ) C3338_=_C3350( C3338 C3350 ) C3339_=_C3340( C3339 C3340 ) C3339_=_C3341( C3339 C3341 ) C3339_=_C3342( C3339 C3342 ) C3339_=_C3343( C3339 C3343 ) \nC3339_=_C3344( C3339 C3344 ) C3339_=_C3345( C3339 C3345 ) C3339_=_C3346( C3339 C3346 ) C3339_=_C3347( C3339 C3347 ) C3339_=_C3348( C3339 C3348 ) C3339_=_C3349( C3339 C3349 ) \nC3339_=_C3350( C3339 C3350 ) C3340_=_C3341( C3340 C3341 ) C3340_=_C3342( C3340 C3342 ) C3340_=_C3343( C3340 C3343 ) C3340_=_C3344( C3340 C3344 ) C3340_=_C3345( C3340 C3345 ) \nC3340_=_C3346( C3340 C3346 ) C3340_=_C3347( C3340 C3347 ) C3340_=_C3348( C3340 C3348 ) C3340_=_C3349( C3340 C3349 ) C3340_=_C3350( C3340 C3350 ) C3340_=_C3413( C3340 C3413 ) \nC3340_=_C3510( C3340 C3510 ) C3340_=_C3532( C3340 C3532 ) C3340_=_C3533( C3340 C3533 ) C3340_=_C3534( C3340 C3534 ) C3340_=_C3535( C3340 C3535 ) C3340_=_C3536( C3340 C3536 ) \nC3340_=_C3537( C3340 C3537 ) C3340_=_C3538( C3340 C3538 ) C3340_=_C3539(</w:t>
      </w:r>
    </w:p>
    <w:p>
      <w:pPr>
        <w:pStyle w:val="PreformattedText"/>
        <w:bidi w:val="0"/>
        <w:spacing w:before="0" w:after="0"/>
        <w:jc w:val="left"/>
        <w:rPr/>
      </w:pPr>
      <w:r>
        <w:rPr/>
        <w:t xml:space="preserve"> </w:t>
      </w:r>
      <w:r>
        <w:rPr/>
        <w:t>C3340 C3539 ) C3340_=_C3540( C3340 C3540 ) C3340_=_C3541( C3340 C3541 ) C3340_=_C3542( C3340 C3542 ) \nC3340_=_C3543( C3340 C3543 ) C3340_=_C3544( C3340 C3544 ) C3341_=_C3342( C3341 C3342 ) C3341_=_C3343( C3341 C3343 ) C3341_=_C3344( C3341 C3344 ) C3341_=_C3345( C3341 C3345 ) \nC3341_=_C3346( C3341 C3346 ) C3341_=_C3347( C3341 C3347 ) C3341_=_C3348( C3341 C3348 ) C3341_=_C3349( C3341 C3349 ) C3341_=_C3350( C3341 C3350 ) C3341_=_C3532( C3341 C3532 ) \nC3342_=_C3343( C3342 C3343 ) C3342_=_C3344( C3342 C3344 ) C3342_=_C3345( C3342 C3345 ) C3342_=_C3346( C3342 C3346 ) C3342_=_C3347( C3342 C3347 ) C3342_=_C3348( C3342 C3348 ) \nC3342_=_C3349( C3342 C3349 ) C3342_=_C3350( C3342 C3350 ) C3343_=_C3344( C3343 C3344 ) C3343_=_C3345( C3343 C3345 ) C3343_=_C3346( C3343 C3346 ) C3343_=_C3347( C3343 C3347 ) \nC3343_=_C3348( C3343 C3348 ) C3343_=_C3349( C3343 C3349 ) C3343_=_C3350( C3343 C3350 ) C3343_=_C3535( C3343 C3535 ) C3344_=_C3345( C3344 C3345 ) C3344_=_C3346( C3344 C3346 ) \nC3344_=_C3347( C3344 C3347 ) C3344_=_C3348( C3344 C3348 ) C3344_=_C3349( C3344 C3349 ) C3344_=_C3350( C3344 C3350 ) C3344_=_C3536( C3344 C3536 ) C3345_=_C3346( C3345 C3346 ) \nC3345_=_C3347( C3345 C3347 ) C3345_=_C3348( C3345 C3348 ) C3345_=_C3349( C3345 C3349 ) C3345_=_C3350( C3345 C3350 ) C3346_=_C3347( C3346 C3347 ) C3346_=_C3348( C3346 C3348 ) \nC3346_=_C3349( C3346 C3349 ) C3346_=_C3350( C3346 C3350 ) C3347_=_C3348( C3347 C3348 ) C3347_=_C3349( C3347 C3349 ) C3347_=_C3350( C3347 C3350 ) C3348_=_C3349( C3348 C3349 ) \nC3348_=_C3350( C3348 C3350 ) C3348_=_C3537( C3348 C3537 ) C3349_=_C3350( C3349 C3350 ) C3349_=_C3541( C3349 C3541 ) C3350_=_C3543( C3350 C3543 ) C3413_=_C3510( C3413 C3510 ) \nC3413_=_C3532( C3413 C3532 ) C3413_=_C3533( C3413 C3533 ) C3413_=_C3534( C3413 C3534 ) C3413_=_C3535( C3413 C3535 ) C3413_=_C3536( C3413 C3536 ) C3413_=_C3537( C3413 C3537 ) \nC3413_=_C3538( C3413 C3538 ) C3413_=_C3539( C3413 C3539 ) C3413_=_C3540( C3413 C3540 ) C3413_=_C3541( C3413 C3541 ) C3413_=_C3542( C3413 C3542 ) C3413_=_C3543( C3413 C3543 ) \nC3413_=_C3544( C3413 C3544 ) C3510_=_C3532( C3510 C3532 ) C3510_=_C3533( C3510 C3533 ) C3510_=_C3534( C3510 C3534 ) C3510_=_C3535( C3510 C3535 ) C3510_=_C3536( C3510 C3536 ) \nC3510_=_C3537( C3510 C3537 ) C3510_=_C3538( C3510 C3538 ) C3510_=_C3539( C3510 C3539 ) C3510_=_C3540( C3510 C3540 ) C3510_=_C3541( C3510 C3541 ) C3510_=_C3542( C3510 C3542 ) \nC3510_=_C3543( C3510 C3543 ) C3510_=_C3544( C3510 C3544 ) C3532_=_C3533( C3532 C3533 ) C3532_=_C3534( C3532 C3534 ) C3532_=_C3535( C3532 C3535 ) C3532_=_C3536( C3532 C3536 ) \nC3532_=_C3537( C3532 C3537 ) C3532_=_C3538( C3532 C3538 ) C3532_=_C3539( C3532 C3539 ) C3532_=_C3540( C3532 C3540 ) C3532_=_C3541( C3532 C3541 ) C3532_=_C3542( C3532 C3542 ) \nC3532_=_C3543( C3532 C3543 ) C3532_=_C3544( C3532 C3544 ) C3533_=_C3534( C3533 C3534 ) C3533_=_C3535( C3533 C3535 ) C3533_=_C3536( C3533 C3536 ) C3533_=_C3537( C3533 C3537 ) \nC3533_=_C3538( C3533 C3538 ) C3533_=_C3539( C3533 C3539 ) C3533_=_C3540( C3533 C3540 ) C3533_=_C3541( C3533 C3541 ) C3533_=_C3542( C3533 C3542 ) C3533_=_C3543( C3533 C3543 ) \nC3533_=_C3544( C3533 C3544 ) C3534_=_C3535( C3534 C3535 ) C3534_=_C3536( C3534 C3536 ) C3534_=_C3537( C3534 C3537 ) C3534_=_C3538( C3534 C3538 ) C3534_=_C3539( C3534 C3539 ) \nC3534_=_C3540( C3534 C3540 ) C3534_=_C3541( C3534 C3541 ) C3534_=_C3542( C3534 C3542 ) C3534_=_C3543( C3534 C3543 ) C3534_=_C3544( C3534 C3544 ) C3535_=_C3536( C3535 C3536 ) \nC3535_=_C3537( C3535 C3537 ) C3535_=_C3538( C3535 C3538 ) C3535_=_C3539( C3535 C3539 ) C3535_=_C3540( C3535 C3540 ) C3535_=_C3541( C3535 C3541 ) C3535_=_C3542( C3535 C3542 ) \nC3535_=_C3543( C3535 C3543 ) C3535_=_C3544( C3535 C3544 ) C3536_=_C3537( C3536 C3537 ) C3536_=_C3538( C3536 C3538 ) C3536_=_C3539( C3536 C3539 ) C3536_=_C3540( C3536 C3540 ) \nC3536_=_C3541( C3536 C3541 ) C3536_=_C3542( C3536 C3542 ) C3536_=_C3543( C3536 C3543 ) C3536_=_C3544( C3536 C3544 ) C3537_=_C3538( C3537 C3538 ) C3537_=_C3539( C3537 C3539 ) \nC3537_=_C3540( C3537 C3540 ) C3537_=_C3541( C3537 C3541 ) C3537_=_C3542( C3537 C3542 ) C3537_=_C3543( C3537 C3543 ) C3537_=_C3544( C3537 C3544 ) C3538_=_C3539( C3538 C3539 ) \nC3538_=_C3540( C3538 C3540 ) C3538_=_C3541( C3538 C3541 ) C3538_=_C3542( C3538 C3542 ) C3538_=_C3543( C3538 C3543 ) C3538_=_C3544( C3538 C3544 ) C3539_=_C3540( C3539 C3540 ) \nC3539_=_C3541( C3539 C3541 ) C3539_=_C3542( C3539 C3542 ) C3539_=_C3543( C3539 C3543 ) C3539_=_C3544( C3539 C3544 ) C3540_=_C3541( C3540 C3541 ) C3540_=_C3542( C3540 C3542 ) \nC3540_=_C3543( C3540 C3543 ) C3540_=_C3544( C3540 C3544 ) C3541_=_C3542( C3541 C3542 ) C3541_=_C3543( C3541 C3543 ) C3541_=_C3544( C3541 C3544 ) C3542_=_C3543( C3542 C3543 ) \nC3542_=_C3544( C3542 C3544 ) C3543_=_C3544( C3543 C3544 ) "];130-&gt;197[label="100: C560 C688 C757 C758 C811 \nC812 C813 C814 C815 C816 C817 \nC818 C819 C821 C823 C824 C825 \nC826 C827 C828 C829 C830 C831 \nC832 C833 C834 C835 C1132 C1159 \nC1170 C1171 C1172 C1173 C1174 C1175 \nC1176 C1177 C1178 C1179 C1180 C1181 \nC1182 C1185 C1186 C1187 C1188 C1189 \nC1190 C1191 C1192 C1193 C1194 C1195 \nC1593 C1666 C1709 C1711 C2101 C2264 \nC2401 C2609 C2677 C2787 C2817 C2866 \nC2868 C2895 C2909 C2965 C3044 C3232 \nC3290 C3337 C3338 C3339 C3341 C3342 \nC3343 C3344 C3345 C3346 C3347 C3348 \nC3349 C3350 C3413 C3510 C3532 C3533 \nC3534 C3535 C3536 C3537 C3538 C3539 \nC3540 C3541 C3542 C3543 C3544 \n1249: C560_=_C757 ,C560_=_C811 ,C560_=_C812 ,C560_=_C813 ,C560_=_C814 ,\nC560_=_C815 ,C560_=_C816 ,C560_=_C817 ,C560_=_C818 ,C560_=_C819 ,C560_=_C821 ,\nC560_=_C823 ,C560_=_C824 ,C560_=_C825 ,C560_=_C826 ,C560_=_C827 ,C560_=_C828 ,\nC560_=_C829 ,C560_=_C830 ,C560_=_C831 ,C560_=_C832 ,C560_=_C833 ,C560_=_C834 ,\nC560_=_C835 ,C688_=_C1159 ,C688_=_C1593 ,C688_=_C1666 ,C688_=_C1709 ,C688_=_C2401 ,\nC688_=_C2677 ,C688_=_C2817 ,C688_=_C2866 ,C688_=_C2965 ,C688_=_C3232 ,C688_=_C3290 ,\nC688_=_C3337 ,C688_=_C3338 ,C688_=_C3339 ,C688_=_C3341 ,C688_=_C3342 ,C688_=_C3343 ,\nC688_=_C3344 ,C688_=_C3345 ,C688_=_C3346 ,C688_=_C3347 ,C688_=_C3348 ,C688_=_C3349 ,\nC688_=_C3350 ,C757_=_C758 ,C757_=_C811 ,C757_=_C812 ,C757_=_C813 ,C757_=_C814 ,\nC757_=_C815 ,C757_=_C816 ,C757_=_C817 ,C757_=_C818 ,C757_=_C819 ,C757_=_C821 ,\nC757_=_C823 ,C757_=_C824 ,C757_=_C825 ,C757_=_C826 ,C757_=_C827 ,C757_=_C828 ,\nC757_=_C829 ,C757_=_C830 ,C757_=_C831 ,C757_=_C832 ,C757_=_C833 ,C757_=_C834 ,\nC757_=_C835 ,C758_=_C1170 ,C758_=_C1171 ,C758_=_C1172 ,C758_=_C1173 ,C758_=_C1174 ,\nC758_=_C1175 ,C758_=_C1176 ,C758_=_C1177 ,C758_=_C1178 ,C758_=_C1179 ,C758_=_C1180 ,\nC758_=_C1181 ,C758_=_C1182 ,C758_=_C1185 ,C758_=_C1186 ,C758_=_C1187 ,C758_=_C1188 ,\nC758_=_C1189 ,C758_=_C1190 ,C758_=_C1191 ,C758_=_C1192 ,C758_=_C1193 ,C758_=_C1194 ,\nC758_=_C1195 ,C811_=_C812 ,C811_=_C813 ,C811_=_C814 ,C811_=_C815 ,C811_=_C816 ,\nC811_=_C817 ,C811_=_C818 ,C811_=_C819 ,C811_=_C821 ,C811_=_C823 ,C811_=_C824 ,\nC811_=_C825 ,C811_=_C826 ,C811_=_C827 ,C811_=_C828 ,C811_=_C829 ,C811_=_C830 ,\nC811_=_C831 ,C811_=_C832 ,C811_=_C833 ,C811_=_C834 ,C811_=_C835 ,C812_=_C813 ,\nC812_=_C814 ,C812_=_C815 ,C812_=_C816 ,C812_=_C817 ,C812_=_C818 ,C812_=_C819 ,\nC812_=_C821 ,C812_=_C823 ,C812_=_C824 ,C812_=_C825 ,C812_=_C826 ,C812_=_C827 ,\nC812_=_C828 ,C812_=_C829 ,C812_=_C830 ,C812_=_C831 ,C812_=_C832 ,C812_=_C833 ,\nC812_=_C834 ,C812_=_C835 ,C813_=_C814 ,C813_=_C815 ,C813_=_C816 ,C813_=_C817 ,\nC813_=_C818 ,C813_=_C819 ,C813_=_C821 ,C813_=_C823 ,C813_=_C824 ,C813_=_C825 ,\nC813_=_C826 ,C813_=_C827 ,C813_=_C828 ,C813_=_C829 ,C813_=_C830 ,C813_=_C831 ,\nC813_=_C832 ,C813_=_C833 ,C813_=_C834 ,C813_=_C835 ,C813_=_C1172 ,C814_=_C815 ,\nC814_=_C816 ,C814_=_C817 ,C814_=_C818 ,C814_=_C819 ,C814_=_C821 ,C814_=_C823 ,\nC814_=_C824 ,C814_=_C825 ,C814_=_C826 ,C814_=_C827 ,C814_=_C828 ,C814_=_C829 ,\nC814_=_C830 ,C814_=_C831 ,C814_=_C832 ,C814_=_C833 ,C814_=_C834 ,C814_=_C835 ,\nC814_=_C1173 ,C814_=_C1709 ,C814_=_C1711 ,C815_=_C816 ,C815_=_C817 ,C815_=_C818 ,\nC815_=_C819 ,C815_=_C821 ,C815_=_C823 ,C815_=_C824 ,C815_=_C825 ,C815_=_C826 ,\nC815_=_C827 ,C815_=_C828 ,C815_=_C829 ,C815_=_C830 ,C815_=_C831 ,C815_=_C832 ,\nC815_=_C833 ,C815_=_C834 ,C815_=_C835 ,C816_=_C817 ,C816_=_C818 ,C816_=_C819 ,\nC816_=_C821 ,C816_=_C823 ,C816_=_C824 ,C816_=_C825 ,C816_=_C826 ,C816_=_C827 ,\nC816_=_C828 ,C816_=_C829 ,C816_=_C830 ,C816_=_C831 ,C816_=_C832 ,C816_=_C833 ,\nC816_=_C834 ,C816_=_C835 ,C817_=_C818 ,C817_=_C819 ,C817_=_C821 ,C817_=_C823 ,\nC817_=_C824 ,C817_=_C825 ,C817_=_C826 ,C817_=_C827 ,C817_=_C828 ,C817_=_C829 ,\nC817_=_C830 ,C817_=_C831 ,C817_=_C832 ,C817_=_C833 ,C817_=_C834 ,C817_=_C835 ,\nC818_=_C819 ,C818_=_C821 ,C818_=_C823 ,C818_=_C824 ,C818_=_C825 ,C818_=_C826 ,\nC818_=_C827 ,C818_=_C828 ,C818_=_C829 ,C818_=_C830 ,C818_=_C831 ,C818_=_C832 ,\nC818_=_C833 ,C818_=_C834 ,C818_=_C835 ,C819_=_C821 ,C819_=_C823 ,C819_=_C824 ,\nC819_=_C825 ,C819_=_C826 ,C819_=_C827 ,C819_=_C828 ,C819_=_C829 ,C819_=_C830 ,\nC819_=_C831 ,C819_=_C832 ,C819_=_C833 ,C819_=_C834 ,C819_=_C835 ,C819_=_C1181 ,\nC819_=_C2866 ,C819_=_C2868 ,C821_=_C823 ,C821_=_C824 ,C821_=_C825 ,C821_=_C826 ,\nC821_=_C827 ,C821_=_C828 ,C821_=_C829 ,C821_=_C830 ,C821_=_C831 ,C821_=_C832 ,\nC821_=_C833 ,C821_=_C834 ,C821_=_C835 ,C823_=_C824 ,C823_=_C825 ,C823_=_C826 ,\nC823_=_C827 ,C823_=_C828 ,C823_=_C829 ,C823_=_C830 ,C823_=_C831 ,C823_=_C832 ,\nC823_=_C833 ,C823_=_C834 ,C823_=_C835 ,C823_=_C1186 ,C823_=_C3341 ,C823_=_C3532 ,\nC824_=_C825 ,C824_=_C826 ,C824_=_C827 ,C824_=_C828 ,C824_=_C829 ,C824_=_C830 ,\nC824_=_C831 ,C824_=_C832 ,C824_=_C833 ,C824_=_C834 ,C824_=_C835 ,C824_=_C3342 ,\nC825_=_C826 ,C825_=_C827 ,C825_=_C828 ,C825_=_C829 ,C825_=_C830 ,C825_=_C831 ,\nC825_=_C832 ,C825_=_C833 ,C825_=_C834 ,C825_=_C835 ,C825_=_C1188 ,C825_=_C3343 ,\nC825_=_C3535 ,C826_=_C827 ,C826_=_C828 ,C826_=_C829 ,C826_=_C830 ,C826_=_C831 ,\nC826_=_C832 ,C826_=_C833 ,C826_=_C834 ,C826_=_C835 ,C827_=_C828 ,C827_=_C829 ,\nC827_=_C830 ,C827_=_C831 ,C827_=_C832 ,C827_=_C833 ,C827_=_C834 ,C827_=_C835</w:t>
      </w:r>
    </w:p>
    <w:p>
      <w:pPr>
        <w:pStyle w:val="PreformattedText"/>
        <w:bidi w:val="0"/>
        <w:spacing w:before="0" w:after="0"/>
        <w:jc w:val="left"/>
        <w:rPr/>
      </w:pPr>
      <w:r>
        <w:rPr/>
        <w:t xml:space="preserve"> </w:t>
      </w:r>
      <w:r>
        <w:rPr/>
        <w:t>,\nC828_=_C829 ,C828_=_C830 ,C828_=_C831 ,C828_=_C832 ,C828_=_C833 ,C828_=_C834 ,\nC828_=_C835 ,C828_=_C3347 ,C829_=_C830 ,C829_=_C831 ,C829_=_C832 ,C829_=_C833 ,\nC829_=_C834 ,C829_=_C835 ,C830_=_C831 ,C830_=_C832 ,C830_=_C833 ,C830_=_C834 ,\nC830_=_C835 ,C830_=_C1189 ,C830_=_C3348 ,C830_=_C3537 ,C831_=_C832 ,C831_=_C833 ,\nC831_=_C834 ,C831_=_C835 ,C832_=_C833 ,C832_=_C834 ,C832_=_C835 ,C832_=_C1192 ,\nC832_=_C3349 ,C832_=_C3541 ,C833_=_C834 ,C833_=_C835 ,C833_=_C1193 ,C833_=_C3350 ,\nC833_=_C3543 ,C834_=_C835 ,C1132_=_C1711 ,C1132_=_C2101 ,C1132_=_C2264 ,C1132_=_C2609 ,\nC1132_=_C2787 ,C1132_=_C2868 ,C1132_=_C2895 ,C1132_=_C2909 ,C1132_=_C3044 ,C1132_=_C3413 ,\nC1132_=_C3510 ,C1132_=_C3532 ,C1132_=_C3533 ,C1132_=_C3534 ,C1132_=_C3535 ,C1132_=_C3536 ,\nC1132_=_C3537 ,C1132_=_C3538 ,C1132_=_C3539 ,C1132_=_C3540 ,C1132_=_C3541 ,C1132_=_C3542 ,\nC1132_=_C3543 ,C1132_=_C3544 ,C1159_=_C1593 ,C1159_=_C1666 ,C1159_=_C1709 ,C1159_=_C2401 ,\nC1159_=_C2677 ,C1159_=_C2817 ,C1159_=_C2866 ,C1159_=_C2965 ,C1159_=_C3232 ,C1159_=_C3290 ,\nC1159_=_C3337 ,C1159_=_C3338 ,C1159_=_C3339 ,C1159_=_C3341 ,C1159_=_C3342 ,C1159_=_C3343 ,\nC1159_=_C3344 ,C1159_=_C3345 ,C1159_=_C3346 ,C1159_=_C3347 ,C1159_=_C3348 ,C1159_=_C3349 ,\nC1159_=_C3350 ,C1170_=_C1171 ,C1170_=_C1172 ,C1170_=_C1173 ,C1170_=_C1174 ,C1170_=_C1175 ,\nC1170_=_C1176 ,C1170_=_C1177 ,C1170_=_C1178 ,C1170_=_C1179 ,C1170_=_C1180 ,C1170_=_C1181 ,\nC1170_=_C1182 ,C1170_=_C1185 ,C1170_=_C1186 ,C1170_=_C1187 ,C1170_=_C1188 ,C1170_=_C1189 ,\nC1170_=_C1190 ,C1170_=_C1191 ,C1170_=_C1192 ,C1170_=_C1193 ,C1170_=_C1194 ,C1170_=_C1195 ,\nC1171_=_C1172 ,C1171_=_C1173 ,C1171_=_C1174 ,C1171_=_C1175 ,C1171_=_C1176 ,C1171_=_C1177 ,\nC1171_=_C1178 ,C1171_=_C1179 ,C1171_=_C1180 ,C1171_=_C1181 ,C1171_=_C1182 ,C1171_=_C1185 ,\nC1171_=_C1186 ,C1171_=_C1187 ,C1171_=_C1188 ,C1171_=_C1189 ,C1171_=_C1190 ,C1171_=_C1191 ,\nC1171_=_C1192 ,C1171_=_C1193 ,C1171_=_C1194 ,C1171_=_C1195 ,C1172_=_C1173 ,C1172_=_C1174 ,\nC1172_=_C1175 ,C1172_=_C1176 ,C1172_=_C1177 ,C1172_=_C1178 ,C1172_=_C1179 ,C1172_=_C1180 ,\nC1172_=_C1181 ,C1172_=_C1182 ,C1172_=_C1185 ,C1172_=_C1186 ,C1172_=_C1187 ,C1172_=_C1188 ,\nC1172_=_C1189 ,C1172_=_C1190 ,C1172_=_C1191 ,C1172_=_C1192 ,C1172_=_C1193 ,C1172_=_C1194 ,\nC1172_=_C1195 ,C1173_=_C1174 ,C1173_=_C1175 ,C1173_=_C1176 ,C1173_=_C1177 ,C1173_=_C1178 ,\nC1173_=_C1179 ,C1173_=_C1180 ,C1173_=_C1181 ,C1173_=_C1182 ,C1173_=_C1185 ,C1173_=_C1186 ,\nC1173_=_C1187 ,C1173_=_C1188 ,C1173_=_C1189 ,C1173_=_C1190 ,C1173_=_C1191 ,C1173_=_C1192 ,\nC1173_=_C1193 ,C1173_=_C1194 ,C1173_=_C1195 ,C1173_=_C1709 ,C1173_=_C1711 ,C1174_=_C1175 ,\nC1174_=_C1176 ,C1174_=_C1177 ,C1174_=_C1178 ,C1174_=_C1179 ,C1174_=_C1180 ,C1174_=_C1181 ,\nC1174_=_C1182 ,C1174_=_C1185 ,C1174_=_C1186 ,C1174_=_C1187 ,C1174_=_C1188 ,C1174_=_C1189 ,\nC1174_=_C1190 ,C1174_=_C1191 ,C1174_=_C1192 ,C1174_=_C1193 ,C1174_=_C1194 ,C1174_=_C1195 ,\nC1175_=_C1176 ,C1175_=_C1177 ,C1175_=_C1178 ,C1175_=_C1179 ,C1175_=_C1180 ,C1175_=_C1181 ,\nC1175_=_C1182 ,C1175_=_C1185 ,C1175_=_C1186 ,C1175_=_C1187 ,C1175_=_C1188 ,C1175_=_C1189 ,\nC1175_=_C1190 ,C1175_=_C1191 ,C1175_=_C1192 ,C1175_=_C1193 ,C1175_=_C1194 ,C1175_=_C1195 ,\nC1176_=_C1177 ,C1176_=_C1178 ,C1176_=_C1179 ,C1176_=_C1180 ,C1176_=_C1181 ,C1176_=_C1182 ,\nC1176_=_C1185 ,C1176_=_C1186 ,C1176_=_C1187 ,C1176_=_C1188 ,C1176_=_C1189 ,C1176_=_C1190 ,\nC1176_=_C1191 ,C1176_=_C1192 ,C1176_=_C1193 ,C1176_=_C1194 ,C1176_=_C1195 ,C1177_=_C1178 ,\nC1177_=_C1179 ,C1177_=_C1180 ,C1177_=_C1181 ,C1177_=_C1182 ,C1177_=_C1185 ,C1177_=_C1186 ,\nC1177_=_C1187 ,C1177_=_C1188 ,C1177_=_C1189 ,C1177_=_C1190 ,C1177_=_C1191 ,C1177_=_C1192 ,\nC1177_=_C1193 ,C1177_=_C1194 ,C1177_=_C1195 ,C1178_=_C1179 ,C1178_=_C1180 ,C1178_=_C1181 ,\nC1178_=_C1182 ,C1178_=_C1185 ,C1178_=_C1186 ,C1178_=_C1187 ,C1178_=_C1188 ,C1178_=_C1189 ,\nC1178_=_C1190 ,C1178_=_C1191 ,C1178_=_C1192 ,C1178_=_C1193 ,C1178_=_C1194 ,C1178_=_C1195 ,\nC1178_=_C2264 ,C1179_=_C1180 ,C1179_=_C1181 ,C1179_=_C1182 ,C1179_=_C1185 ,C1179_=_C1186 ,\nC1179_=_C1187 ,C1179_=_C1188 ,C1179_=_C1189 ,C1179_=_C1190 ,C1179_=_C1191 ,C1179_=_C1192 ,\nC1179_=_C1193 ,C1179_=_C1194 ,C1179_=_C1195 ,C1180_=_C1181 ,C1180_=_C1182 ,C1180_=_C1185 ,\nC1180_=_C1186 ,C1180_=_C1187 ,C1180_=_C1188 ,C1180_=_C1189 ,C1180_=_C1190 ,C1180_=_C1191 ,\nC1180_=_C1192 ,C1180_=_C1193 ,C1180_=_C1194 ,C1180_=_C1195 ,C1181_=_C1182 ,C1181_=_C1185 ,\nC1181_=_C1186 ,C1181_=_C1187 ,C1181_=_C1188 ,C1181_=_C1189 ,C1181_=_C1190 ,C1181_=_C1191 ,\nC1181_=_C1192 ,C1181_=_C1193 ,C1181_=_C1194 ,C1181_=_C1195 ,C1181_=_C2866 ,C1181_=_C2868 ,\nC1182_=_C1185 ,C1182_=_C1186 ,C1182_=_C1187 ,C1182_=_C1188 ,C1182_=_C1189 ,C1182_=_C1190 ,\nC1182_=_C1191 ,C1182_=_C1192 ,C1182_=_C1193 ,C1182_=_C1194 ,C1182_=_C1195 ,C1185_=_C1186 ,\nC1185_=_C1187 ,C1185_=_C1188 ,C1185_=_C1189 ,C1185_=_C1190 ,C1185_=_C1191 ,C1185_=_C1192 ,\nC1185_=_C1193 ,C1185_=_C1194 ,C1185_=_C1195 ,C1186_=_C1187 ,C1186_=_C1188 ,C1186_=_C1189 ,\nC1186_=_C1190 ,C1186_=_C1191 ,C1186_=_C1192 ,C1186_=_C1193 ,C1186_=_C1194 ,C1186_=_C1195 ,\nC1186_=_C3341 ,C1186_=_C3532 ,C1187_=_C1188 ,C1187_=_C1189 ,C1187_=_C1190 ,C1187_=_C1191 ,\nC1187_=_C1192 ,C1187_=_C1193 ,C1187_=_C1194 ,C1187_=_C1195 ,C1187_=_C3533 ,C1188_=_C1189 ,\nC1188_=_C1190 ,C1188_=_C1191 ,C1188_=_C1192 ,C1188_=_C1193 ,C1188_=_C1194 ,C1188_=_C1195 ,\nC1188_=_C3343 ,C1188_=_C3535 ,C1189_=_C1190 ,C1189_=_C1191 ,C1189_=_C1192 ,C1189_=_C1193 ,\nC1189_=_C1194 ,C1189_=_C1195 ,C1189_=_C3348 ,C1189_=_C3537 ,C1190_=_C1191 ,C1190_=_C1192 ,\nC1190_=_C1193 ,C1190_=_C1194 ,C1190_=_C1195 ,C1191_=_C1192 ,C1191_=_C1193 ,C1191_=_C1194 ,\nC1191_=_C1195 ,C1192_=_C1193 ,C1192_=_C1194 ,C1192_=_C1195 ,C1192_=_C3349 ,C1192_=_C3541 ,\nC1193_=_C1194 ,C1193_=_C1195 ,C1193_=_C3350 ,C1193_=_C3543 ,C1194_=_C1195 ,C1593_=_C1666 ,\nC1593_=_C1709 ,C1593_=_C2401 ,C1593_=_C2677 ,C1593_=_C2817 ,C1593_=_C2866 ,C1593_=_C2965 ,\nC1593_=_C3232 ,C1593_=_C3290 ,C1593_=_C3337 ,C1593_=_C3338 ,C1593_=_C3339 ,C1593_=_C3341 ,\nC1593_=_C3342 ,C1593_=_C3343 ,C1593_=_C3344 ,C1593_=_C3345 ,C1593_=_C3346 ,C1593_=_C3347 ,\nC1593_=_C3348 ,C1593_=_C3349 ,C1593_=_C3350 ,C1666_=_C1709 ,C1666_=_C2401 ,C1666_=_C2677 ,\nC1666_=_C2817 ,C1666_=_C2866 ,C1666_=_C2965 ,C1666_=_C3232 ,C1666_=_C3290 ,C1666_=_C3337 ,\nC1666_=_C3338 ,C1666_=_C3339 ,C1666_=_C3341 ,C1666_=_C3342 ,C1666_=_C3343 ,C1666_=_C3344 ,\nC1666_=_C3345 ,C1666_=_C3346 ,C1666_=_C3347 ,C1666_=_C3348 ,C1666_=_C3349 ,C1666_=_C3350 ,\nC1709_=_C1711 ,C1709_=_C2401 ,C1709_=_C2677 ,C1709_=_C2817 ,C1709_=_C2866 ,C1709_=_C2965 ,\nC1709_=_C3232 ,C1709_=_C3290 ,C1709_=_C3337 ,C1709_=_C3338 ,C1709_=_C3339 ,C1709_=_C3341 ,\nC1709_=_C3342 ,C1709_=_C3343 ,C1709_=_C3344 ,C1709_=_C3345 ,C1709_=_C3346 ,C1709_=_C3347 ,\nC1709_=_C3348 ,C1709_=_C3349 ,C1709_=_C3350 ,C1711_=_C2101 ,C1711_=_C2264 ,C1711_=_C2609 ,\nC1711_=_C2787 ,C1711_=_C2868 ,C1711_=_C2895 ,C1711_=_C2909 ,C1711_=_C3044 ,C1711_=_C3413 ,\nC1711_=_C3510 ,C1711_=_C3532 ,C1711_=_C3533 ,C1711_=_C3534 ,C1711_=_C3535 ,C1711_=_C3536 ,\nC1711_=_C3537 ,C1711_=_C3538 ,C1711_=_C3539 ,C1711_=_C3540 ,C1711_=_C3541 ,C1711_=_C3542 ,\nC1711_=_C3543 ,C1711_=_C3544 ,C2101_=_C2264 ,C2101_=_C2609 ,C2101_=_C2787 ,C2101_=_C2868 ,\nC2101_=_C2895 ,C2101_=_C2909 ,C2101_=_C3044 ,C2101_=_C3413 ,C2101_=_C3510 ,C2101_=_C3532 ,\nC2101_=_C3533 ,C2101_=_C3534 ,C2101_=_C3535 ,C2101_=_C3536 ,C2101_=_C3537 ,C2101_=_C3538 ,\nC2101_=_C3539 ,C2101_=_C3540 ,C2101_=_C3541 ,C2101_=_C3542 ,C2101_=_C3543 ,C2101_=_C3544 ,\nC2264_=_C2609 ,C2264_=_C2787 ,C2264_=_C2868 ,C2264_=_C2895 ,C2264_=_C2909 ,C2264_=_C3044 ,\nC2264_=_C3413 ,C2264_=_C3510 ,C2264_=_C3532 ,C2264_=_C3533 ,C2264_=_C3534 ,C2264_=_C3535 ,\nC2264_=_C3536 ,C2264_=_C3537 ,C2264_=_C3538 ,C2264_=_C3539 ,C2264_=_C3540 ,C2264_=_C3541 ,\nC2264_=_C3542 ,C2264_=_C3543 ,C2264_=_C3544 ,C2401_=_C2677 ,C2401_=_C2817 ,C2401_=_C2866 ,\nC2401_=_C2965 ,C2401_=_C3232 ,C2401_=_C3290 ,C2401_=_C3337 ,C2401_=_C3338 ,C2401_=_C3339 ,\nC2401_=_C3341 ,C2401_=_C3342 ,C2401_=_C3343 ,C2401_=_C3344 ,C2401_=_C3345 ,C2401_=_C3346 ,\nC2401_=_C3347 ,C2401_=_C3348 ,C2401_=_C3349 ,C2401_=_C3350 ,C2609_=_C2787 ,C2609_=_C2868 ,\nC2609_=_C2895 ,C2609_=_C2909 ,C2609_=_C3044 ,C2609_=_C3413 ,C2609_=_C3510 ,C2609_=_C3532 ,\nC2609_=_C3533 ,C2609_=_C3534 ,C2609_=_C3535 ,C2609_=_C3536 ,C2609_=_C3537 ,C2609_=_C3538 ,\nC2609_=_C3539 ,C2609_=_C3540 ,C2609_=_C3541 ,C2609_=_C3542 ,C2609_=_C3543 ,C2609_=_C3544 ,\nC2677_=_C2817 ,C2677_=_C2866 ,C2677_=_C2965 ,C2677_=_C3232 ,C2677_=_C3290 ,C2677_=_C3337 ,\nC2677_=_C3338 ,C2677_=_C3339 ,C2677_=_C3341 ,C2677_=_C3342 ,C2677_=_C3343 ,C2677_=_C3344 ,\nC2677_=_C3345 ,C2677_=_C3346 ,C2677_=_C3347 ,C2677_=_C3348 ,C2677_=_C3349 ,C2677_=_C3350 ,\nC2787_=_C2868 ,C2787_=_C2895 ,C2787_=_C2909 ,C2787_=_C3044 ,C2787_=_C3413 ,C2787_=_C3510 ,\nC2787_=_C3532 ,C2787_=_C3533 ,C2787_=_C3534 ,C2787_=_C3535 ,C2787_=_C3536 ,C2787_=_C3537 ,\nC2787_=_C3538 ,C2787_=_C3539 ,C2787_=_C3540 ,C2787_=_C3541 ,C2787_=_C3542 ,C2787_=_C3543 ,\nC2787_=_C3544 ,C2817_=_C2866 ,C2817_=_C2965 ,C2817_=_C3232 ,C2817_=_C3290 ,C2817_=_C3337 ,\nC2817_=_C3338 ,C2817_=_C3339 ,C2817_=_C3341 ,C2817_=_C3342 ,C2817_=_C3343 ,C2817_=_C3344 ,\nC2817_=_C3345 ,C2817_=_C3346 ,C2817_=_C3347 ,C2817_=_C3348 ,C2817_=_C3349 ,C2817_=_C3350 ,\nC2866_=_C2868 ,C2866_=_C2965 ,C2866_=_C3232 ,C2866_=_C3290 ,C2866_=_C3337 ,C2866_=_C3338 ,\nC2866_=_C3339 ,C2866_=_C3341 ,C2866_=_C3342 ,C2866_=_C3343 ,C2866_=_C3344 ,C2866_=_C3345 ,\nC2866_=_C3346 ,C2866_=_C3347 ,C2866_=_C3348 ,C2866_=_C3349 ,C2866_=_C3350 ,C2868_=_C2895 ,\nC2868_=_C2909 ,C2868_=_C3044 ,C2868_=_C3413 ,C2868_=_C3510 ,C2868_=_C3532 ,C2868_=_C3533 ,\nC2868_=_C3534 ,C2868_=_C3535 ,C2868_=_C3536 ,C2868_=_C3537 ,C2868_=_C3538 ,C2868_=_C3539 ,\nC2868_=_C3540 ,C2868_=_C3541 ,C2868_=_C3542 ,C2868_=_C3543 ,C2868_=_C3544 ,C2895_=_C2909 ,\nC2895_=_C3044 ,C2895_=_C3413 ,C2895_=_C3510 ,C2895_=_C3532 ,C2895_=_C3533 ,C2895_=_C3534 ,\nC2895_=_C3535 ,C2895_=_C3536 ,C2895_=_C3537 ,C2895_=_C3538 ,C2895_=_C3539 ,C2895_=_C3540 ,\nC2895_=_C3541 ,C2895_=_C3542</w:t>
      </w:r>
    </w:p>
    <w:p>
      <w:pPr>
        <w:pStyle w:val="PreformattedText"/>
        <w:bidi w:val="0"/>
        <w:spacing w:before="0" w:after="0"/>
        <w:jc w:val="left"/>
        <w:rPr/>
      </w:pPr>
      <w:r>
        <w:rPr/>
        <w:t xml:space="preserve"> </w:t>
      </w:r>
      <w:r>
        <w:rPr/>
        <w:t>,C2895_=_C3543 ,C2895_=_C3544 ,C2909_=_C3044 ,C2909_=_C3413 ,\nC2909_=_C3510 ,C2909_=_C3532 ,C2909_=_C3533 ,C2909_=_C3534 ,C2909_=_C3535 ,C2909_=_C3536 ,\nC2909_=_C3537 ,C2909_=_C3538 ,C2909_=_C3539 ,C2909_=_C3540 ,C2909_=_C3541 ,C2909_=_C3542 ,\nC2909_=_C3543 ,C2909_=_C3544 ,C2965_=_C3232 ,C2965_=_C3290 ,C2965_=_C3337 ,C2965_=_C3338 ,\nC2965_=_C3339 ,C2965_=_C3341 ,C2965_=_C3342 ,C2965_=_C3343 ,C2965_=_C3344 ,C2965_=_C3345 ,\nC2965_=_C3346 ,C2965_=_C3347 ,C2965_=_C3348 ,C2965_=_C3349 ,C2965_=_C3350 ,C3044_=_C3413 ,\nC3044_=_C3510 ,C3044_=_C3532 ,C3044_=_C3533 ,C3044_=_C3534 ,C3044_=_C3535 ,C3044_=_C3536 ,\nC3044_=_C3537 ,C3044_=_C3538 ,C3044_=_C3539 ,C3044_=_C3540 ,C3044_=_C3541 ,C3044_=_C3542 ,\nC3044_=_C3543 ,C3044_=_C3544 ,C3232_=_C3290 ,C3232_=_C3337 ,C3232_=_C3338 ,C3232_=_C3339 ,\nC3232_=_C3341 ,C3232_=_C3342 ,C3232_=_C3343 ,C3232_=_C3344 ,C3232_=_C3345 ,C3232_=_C3346 ,\nC3232_=_C3347 ,C3232_=_C3348 ,C3232_=_C3349 ,C3232_=_C3350 ,C3290_=_C3337 ,C3290_=_C3338 ,\nC3290_=_C3339 ,C3290_=_C3341 ,C3290_=_C3342 ,C3290_=_C3343 ,C3290_=_C3344 ,C3290_=_C3345 ,\nC3290_=_C3346 ,C3290_=_C3347 ,C3290_=_C3348 ,C3290_=_C3349 ,C3290_=_C3350 ,C3337_=_C3338 ,\nC3337_=_C3339 ,C3337_=_C3341 ,C3337_=_C3342 ,C3337_=_C3343 ,C3337_=_C3344 ,C3337_=_C3345 ,\nC3337_=_C3346 ,C3337_=_C3347 ,C3337_=_C3348 ,C3337_=_C3349 ,C3337_=_C3350 ,C3338_=_C3339 ,\nC3338_=_C3341 ,C3338_=_C3342 ,C3338_=_C3343 ,C3338_=_C3344 ,C3338_=_C3345 ,C3338_=_C3346 ,\nC3338_=_C3347 ,C3338_=_C3348 ,C3338_=_C3349 ,C3338_=_C3350 ,C3339_=_C3341 ,C3339_=_C3342 ,\nC3339_=_C3343 ,C3339_=_C3344 ,C3339_=_C3345 ,C3339_=_C3346 ,C3339_=_C3347 ,C3339_=_C3348 ,\nC3339_=_C3349 ,C3339_=_C3350 ,C3341_=_C3342 ,C3341_=_C3343 ,C3341_=_C3344 ,C3341_=_C3345 ,\nC3341_=_C3346 ,C3341_=_C3347 ,C3341_=_C3348 ,C3341_=_C3349 ,C3341_=_C3350 ,C3341_=_C3532 ,\nC3342_=_C3343 ,C3342_=_C3344 ,C3342_=_C3345 ,C3342_=_C3346 ,C3342_=_C3347 ,C3342_=_C3348 ,\nC3342_=_C3349 ,C3342_=_C3350 ,C3343_=_C3344 ,C3343_=_C3345 ,C3343_=_C3346 ,C3343_=_C3347 ,\nC3343_=_C3348 ,C3343_=_C3349 ,C3343_=_C3350 ,C3343_=_C3535 ,C3344_=_C3345 ,C3344_=_C3346 ,\nC3344_=_C3347 ,C3344_=_C3348 ,C3344_=_C3349 ,C3344_=_C3350 ,C3344_=_C3536 ,C3345_=_C3346 ,\nC3345_=_C3347 ,C3345_=_C3348 ,C3345_=_C3349 ,C3345_=_C3350 ,C3346_=_C3347 ,C3346_=_C3348 ,\nC3346_=_C3349 ,C3346_=_C3350 ,C3347_=_C3348 ,C3347_=_C3349 ,C3347_=_C3350 ,C3348_=_C3349 ,\nC3348_=_C3350 ,C3348_=_C3537 ,C3349_=_C3350 ,C3349_=_C3541 ,C3350_=_C3543 ,C3413_=_C3510 ,\nC3413_=_C3532 ,C3413_=_C3533 ,C3413_=_C3534 ,C3413_=_C3535 ,C3413_=_C3536 ,C3413_=_C3537 ,\nC3413_=_C3538 ,C3413_=_C3539 ,C3413_=_C3540 ,C3413_=_C3541 ,C3413_=_C3542 ,C3413_=_C3543 ,\nC3413_=_C3544 ,C3510_=_C3532 ,C3510_=_C3533 ,C3510_=_C3534 ,C3510_=_C3535 ,C3510_=_C3536 ,\nC3510_=_C3537 ,C3510_=_C3538 ,C3510_=_C3539 ,C3510_=_C3540 ,C3510_=_C3541 ,C3510_=_C3542 ,\nC3510_=_C3543 ,C3510_=_C3544 ,C3532_=_C3533 ,C3532_=_C3534 ,C3532_=_C3535 ,C3532_=_C3536 ,\nC3532_=_C3537 ,C3532_=_C3538 ,C3532_=_C3539 ,C3532_=_C3540 ,C3532_=_C3541 ,C3532_=_C3542 ,\nC3532_=_C3543 ,C3532_=_C3544 ,C3533_=_C3534 ,C3533_=_C3535 ,C3533_=_C3536 ,C3533_=_C3537 ,\nC3533_=_C3538 ,C3533_=_C3539 ,C3533_=_C3540 ,C3533_=_C3541 ,C3533_=_C3542 ,C3533_=_C3543 ,\nC3533_=_C3544 ,C3534_=_C3535 ,C3534_=_C3536 ,C3534_=_C3537 ,C3534_=_C3538 ,C3534_=_C3539 ,\nC3534_=_C3540 ,C3534_=_C3541 ,C3534_=_C3542 ,C3534_=_C3543 ,C3534_=_C3544 ,C3535_=_C3536 ,\nC3535_=_C3537 ,C3535_=_C3538 ,C3535_=_C3539 ,C3535_=_C3540 ,C3535_=_C3541 ,C3535_=_C3542 ,\nC3535_=_C3543 ,C3535_=_C3544 ,C3536_=_C3537 ,C3536_=_C3538 ,C3536_=_C3539 ,C3536_=_C3540 ,\nC3536_=_C3541 ,C3536_=_C3542 ,C3536_=_C3543 ,C3536_=_C3544 ,C3537_=_C3538 ,C3537_=_C3539 ,\nC3537_=_C3540 ,C3537_=_C3541 ,C3537_=_C3542 ,C3537_=_C3543 ,C3537_=_C3544 ,C3538_=_C3539 ,\nC3538_=_C3540 ,C3538_=_C3541 ,C3538_=_C3542 ,C3538_=_C3543 ,C3538_=_C3544 ,C3539_=_C3540 ,\nC3539_=_C3541 ,C3539_=_C3542 ,C3539_=_C3543 ,C3539_=_C3544 ,C3540_=_C3541 ,C3540_=_C3542 ,\nC3540_=_C3543 ,C3540_=_C3544 ,C3541_=_C3542 ,C3541_=_C3543 ,C3541_=_C3544 ,C3542_=_C3543 ,\nC3542_=_C3544 ,C3543_=_C3544 ,"];198[shape=box, label="id:198 level: 6\n111: C18 C114 C151 C193 C214 \nC225 C258 C273 C312 C325 C511 \nC523 C762 C780 C813 C823 C830 \nC833 C1104 C1172 C1186 C1189 C1193 \nC1242 C1259 C1296 C1393 C1420 C1477 \nC1489 C1494 C1531 C1550 C1632 C1633 \nC1634 C1635 C1636 C1637 C1638 C1639 \nC1640 C1641 C1642 C1643 C1644 C1645 \nC1646 C1647 C1648 C1649 C1650 C1651 \nC1652 C1654 C1692 C1712 C1717 C1721 \nC1767 C1830 C1887 C1911 C2026 C2064 \nC2175 C2221 C2273 C2355 C2544 C2651 \nC2869 C2872 C2877 C2928 C2944 C2972 \nC3170 C3228 C3341 C3348 C3350 C3414 \nC3492 C3532 C3537 C3543 C3553 C3566 \nC3581 C3582 C3583 C3584 C3586 C3587 \nC3588 C3589 C3590 C3591 C3707 C3712 \nC3761 C3923 C3930 C3931 C3932 C3933 \nC4031 C4061 C4079 C4091 \n1617: C18_=_C114( C18 C114 ) C18_=_C151( C18 C151 ) C18_=_C193( C18 C193 ) C18_=_C214( C18 C214 ) C18_=_C225( C18 C225 ) \nC18_=_C258( C18 C258 ) C18_=_C273( C18 C273 ) C18_=_C312( C18 C312 ) C18_=_C325( C18 C325 ) C18_=_C523( C18 C523 ) C18_=_C830( C18 C830 ) \nC18_=_C1189( C18 C1189 ) C18_=_C1259( C18 C1259 ) C18_=_C1494( C18 C1494 ) C18_=_C1648( C18 C1648 ) C18_=_C1717( C18 C1717 ) C18_=_C2175( C18 C2175 ) \nC18_=_C2872( C18 C2872 ) C18_=_C2972( C18 C2972 ) C18_=_C3348( C18 C3348 ) C18_=_C3492( C18 C3492 ) C18_=_C3537( C18 C3537 ) C18_=_C3707( C18 C3707 ) \nC18_=_C3923( C18 C3923 ) C18_=_C3930( C18 C3930 ) C18_=_C3931( C18 C3931 ) C18_=_C3932( C18 C3932 ) C18_=_C3933( C18 C3933 ) C114_=_C151( C114 C151 ) \nC114_=_C193( C114 C193 ) C114_=_C214( C114 C214 ) C114_=_C225( C114 C225 ) C114_=_C258( C114 C258 ) C114_=_C273( C114 C273 ) C114_=_C312( C114 C312 ) \nC114_=_C325( C114 C325 ) C114_=_C523( C114 C523 ) C114_=_C830( C114 C830 ) C114_=_C1189( C114 C1189 ) C114_=_C1259( C114 C1259 ) C114_=_C1494( C114 C1494 ) \nC114_=_C1648( C114 C1648 ) C114_=_C1717( C114 C1717 ) C114_=_C2175( C114 C2175 ) C114_=_C2872( C114 C2872 ) C114_=_C2972( C114 C2972 ) C114_=_C3348( C114 C3348 ) \nC114_=_C3492( C114 C3492 ) C114_=_C3537( C114 C3537 ) C114_=_C3707( C114 C3707 ) C114_=_C3923( C114 C3923 ) C114_=_C3930( C114 C3930 ) C114_=_C3931( C114 C3931 ) \nC114_=_C3932( C114 C3932 ) C114_=_C3933( C114 C3933 ) C151_=_C193( C151 C193 ) C151_=_C214( C151 C214 ) C151_=_C225( C151 C225 ) C151_=_C258( C151 C258 ) \nC151_=_C273( C151 C273 ) C151_=_C312( C151 C312 ) C151_=_C325( C151 C325 ) C151_=_C523( C151 C523 ) C151_=_C830( C151 C830 ) C151_=_C1189( C151 C1189 ) \nC151_=_C1259( C151 C1259 ) C151_=_C1494( C151 C1494 ) C151_=_C1648( C151 C1648 ) C151_=_C1717( C151 C1717 ) C151_=_C2175( C151 C2175 ) C151_=_C2872( C151 C2872 ) \nC151_=_C2972( C151 C2972 ) C151_=_C3348( C151 C3348 ) C151_=_C3492( C151 C3492 ) C151_=_C3537( C151 C3537 ) C151_=_C3707( C151 C3707 ) C151_=_C3923( C151 C3923 ) \nC151_=_C3930( C151 C3930 ) C151_=_C3931( C151 C3931 ) C151_=_C3932( C151 C3932 ) C151_=_C3933( C151 C3933 ) C193_=_C214( C193 C214 ) C193_=_C225( C193 C225 ) \nC193_=_C258( C193 C258 ) C193_=_C273( C193 C273 ) C193_=_C312( C193 C312 ) C193_=_C325( C193 C325 ) C193_=_C523( C193 C523 ) C193_=_C830( C193 C830 ) \nC193_=_C1189( C193 C1189 ) C193_=_C1259( C193 C1259 ) C193_=_C1494( C193 C1494 ) C193_=_C1648( C193 C1648 ) C193_=_C1717( C193 C1717 ) C193_=_C2175( C193 C2175 ) \nC193_=_C2872( C193 C2872 ) C193_=_C2972( C193 C2972 ) C193_=_C3348( C193 C3348 ) C193_=_C3492( C193 C3492 ) C193_=_C3537( C193 C3537 ) C193_=_C3707( C193 C3707 ) \nC193_=_C3923( C193 C3923 ) C193_=_C3930( C193 C3930 ) C193_=_C3931( C193 C3931 ) C193_=_C3932( C193 C3932 ) C193_=_C3933( C193 C3933 ) C214_=_C225( C214 C225 ) \nC214_=_C258( C214 C258 ) C214_=_C273( C214 C273 ) C214_=_C312( C214 C312 ) C214_=_C325( C214 C325 ) C214_=_C523( C214 C523 ) C214_=_C830( C214 C830 ) \nC214_=_C1189( C214 C1189 ) C214_=_C1259( C214 C1259 ) C214_=_C1494( C214 C1494 ) C214_=_C1648( C214 C1648 ) C214_=_C1717( C214 C1717 ) C214_=_C2175( C214 C2175 ) \nC214_=_C2872( C214 C2872 ) C214_=_C2972( C214 C2972 ) C214_=_C3348( C214 C3348 ) C214_=_C3492( C214 C3492 ) C214_=_C3537( C214 C3537 ) C214_=_C3707( C214 C3707 ) \nC214_=_C3923( C214 C3923 ) C214_=_C3930( C214 C3930 ) C214_=_C3931( C214 C3931 ) C214_=_C3932( C214 C3932 ) C214_=_C3933( C214 C3933 ) C225_=_C258( C225 C258 ) \nC225_=_C273( C225 C273 ) C225_=_C312( C225 C312 ) C225_=_C325( C225 C325 ) C225_=_C523( C225 C523 ) C225_=_C830( C225 C830 ) C225_=_C1189( C225 C1189 ) \nC225_=_C1259( C225 C1259 ) C225_=_C1494( C225 C1494 ) C225_=_C1648( C225 C1648 ) C225_=_C1717( C225 C1717 ) C225_=_C2175( C225 C2175 ) C225_=_C2872( C225 C2872 ) \nC225_=_C2972( C225 C2972 ) C225_=_C3348( C225 C3348 ) C225_=_C3492( C225 C3492 ) C225_=_C3537( C225 C3537 ) C225_=_C3707( C225 C3707 ) C225_=_C3923( C225 C3923 ) \nC225_=_C3930( C225 C3930 ) C225_=_C3931( C225 C3931 ) C225_=_C3932( C225 C3932 ) C225_=_C3933( C225 C3933 ) C258_=_C273( C258 C273 ) C258_=_C312( C258 C312 ) \nC258_=_C325( C258 C325 ) C258_=_C523( C258 C523 ) C258_=_C830( C258 C830 ) C258_=_C1189( C258 C1189 ) C258_=_C1259( C258 C1259 ) C258_=_C1494( C258 C1494 ) \nC258_=_C1648( C258 C1648 ) C258_=_C1717( C258 C1717 ) C258_=_C2175( C258 C2175 ) C258_=_C2872( C258 C2872 ) C258_=_C2972( C258 C2972 ) C258_=_C3348( C258 C3348 ) \nC258_=_C3492( C258 C3492 ) C258_=_C3537( C258 C3537 ) C258_=_C3707( C258 C3707 ) C258_=_C3923( C258 C3923 ) C258_=_C3930( C258 C3930 ) C258_=_C3931( C258 C3931 ) \nC258_=_C3932( C258 C3932 ) C258_=_C3933( C258 C3933 ) C273_=_C312( C273 C312 ) C273_=_C325( C273 C325 ) C273_=_C523( C273 C523 ) C273_=_C830( C273 C830 ) \nC273_=_C1189( C273 C1189 ) C273_=_C1259( C273 C1259 ) C273_=_C1494( C273 C1494 ) C273_=_C1648( C273 C1648 ) C273_=_C1717( C273 C1717 ) C273_=_C2175( C273 C2175 ) \nC273_=_C2872( C273 C2872 ) C273_=_C2972( C273 C2972 ) C273_=_C3348( C273 C3348 ) C273_=_C3492( C273 C3492 ) C273_=_C3537( C273 C3537 ) C273_=_C3707( C273 C3707 ) \nC273_=_C3923( C273 C3923 ) C273_=_C3930( C273 C3930 ) C273_=_C3931(</w:t>
      </w:r>
    </w:p>
    <w:p>
      <w:pPr>
        <w:pStyle w:val="PreformattedText"/>
        <w:bidi w:val="0"/>
        <w:spacing w:before="0" w:after="0"/>
        <w:jc w:val="left"/>
        <w:rPr/>
      </w:pPr>
      <w:r>
        <w:rPr/>
        <w:t xml:space="preserve"> </w:t>
      </w:r>
      <w:r>
        <w:rPr/>
        <w:t>C273 C3931 ) C273_=_C3932( C273 C3932 ) C273_=_C3933( C273 C3933 ) C312_=_C325( C312 C325 ) \nC312_=_C523( C312 C523 ) C312_=_C830( C312 C830 ) C312_=_C1189( C312 C1189 ) C312_=_C1259( C312 C1259 ) C312_=_C1494( C312 C1494 ) C312_=_C1648( C312 C1648 ) \nC312_=_C1717( C312 C1717 ) C312_=_C2175( C312 C2175 ) C312_=_C2872( C312 C2872 ) C312_=_C2972( C312 C2972 ) C312_=_C3348( C312 C3348 ) C312_=_C3492( C312 C3492 ) \nC312_=_C3537( C312 C3537 ) C312_=_C3707( C312 C3707 ) C312_=_C3923( C312 C3923 ) C312_=_C3930( C312 C3930 ) C312_=_C3931( C312 C3931 ) C312_=_C3932( C312 C3932 ) \nC312_=_C3933( C312 C3933 ) C325_=_C523( C325 C523 ) C325_=_C830( C325 C830 ) C325_=_C1189( C325 C1189 ) C325_=_C1259( C325 C1259 ) C325_=_C1494( C325 C1494 ) \nC325_=_C1648( C325 C1648 ) C325_=_C1717( C325 C1717 ) C325_=_C2175( C325 C2175 ) C325_=_C2872( C325 C2872 ) C325_=_C2972( C325 C2972 ) C325_=_C3348( C325 C3348 ) \nC325_=_C3492( C325 C3492 ) C325_=_C3537( C325 C3537 ) C325_=_C3707( C325 C3707 ) C325_=_C3923( C325 C3923 ) C325_=_C3930( C325 C3930 ) C325_=_C3931( C325 C3931 ) \nC325_=_C3932( C325 C3932 ) C325_=_C3933( C325 C3933 ) C511_=_C523( C511 C523 ) C511_=_C762( C511 C762 ) C511_=_C813( C511 C813 ) C511_=_C1172( C511 C1172 ) \nC511_=_C1242( C511 C1242 ) C511_=_C1477( C511 C1477 ) C511_=_C1632( C511 C1632 ) C511_=_C1633( C511 C1633 ) C511_=_C1634( C511 C1634 ) C511_=_C1635( C511 C1635 ) \nC511_=_C1636( C511 C1636 ) C511_=_C1637( C511 C1637 ) C511_=_C1638( C511 C1638 ) C511_=_C1639( C511 C1639 ) C511_=_C1640( C511 C1640 ) C511_=_C1641( C511 C1641 ) \nC511_=_C1642( C511 C1642 ) C511_=_C1643( C511 C1643 ) C511_=_C1644( C511 C1644 ) C511_=_C1645( C511 C1645 ) C511_=_C1646( C511 C1646 ) C511_=_C1647( C511 C1647 ) \nC511_=_C1648( C511 C1648 ) C511_=_C1649( C511 C1649 ) C511_=_C1650( C511 C1650 ) C511_=_C1651( C511 C1651 ) C511_=_C1652( C511 C1652 ) C511_=_C1654( C511 C1654 ) \nC523_=_C830( C523 C830 ) C523_=_C1189( C523 C1189 ) C523_=_C1259( C523 C1259 ) C523_=_C1494( C523 C1494 ) C523_=_C1648( C523 C1648 ) C523_=_C1717( C523 C1717 ) \nC523_=_C2175( C523 C2175 ) C523_=_C2872( C523 C2872 ) C523_=_C2972( C523 C2972 ) C523_=_C3348( C523 C3348 ) C523_=_C3492( C523 C3492 ) C523_=_C3537( C523 C3537 ) \nC523_=_C3707( C523 C3707 ) C523_=_C3923( C523 C3923 ) C523_=_C3930( C523 C3930 ) C523_=_C3931( C523 C3931 ) C523_=_C3932( C523 C3932 ) C523_=_C3933( C523 C3933 ) \nC762_=_C780( C762 C780 ) C762_=_C813( C762 C813 ) C762_=_C1172( C762 C1172 ) C762_=_C1242( C762 C1242 ) C762_=_C1477( C762 C1477 ) C762_=_C1632( C762 C1632 ) \nC762_=_C1633( C762 C1633 ) C762_=_C1634( C762 C1634 ) C762_=_C1635( C762 C1635 ) C762_=_C1636( C762 C1636 ) C762_=_C1637( C762 C1637 ) C762_=_C1638( C762 C1638 ) \nC762_=_C1639( C762 C1639 ) C762_=_C1640( C762 C1640 ) C762_=_C1641( C762 C1641 ) C762_=_C1642( C762 C1642 ) C762_=_C1643( C762 C1643 ) C762_=_C1644( C762 C1644 ) \nC762_=_C1645( C762 C1645 ) C762_=_C1646( C762 C1646 ) C762_=_C1647( C762 C1647 ) C762_=_C1648( C762 C1648 ) C762_=_C1649( C762 C1649 ) C762_=_C1650( C762 C1650 ) \nC762_=_C1651( C762 C1651 ) C762_=_C1652( C762 C1652 ) C762_=_C1654( C762 C1654 ) C780_=_C833( C780 C833 ) C780_=_C1193( C780 C1193 ) C780_=_C1721( C780 C1721 ) \nC780_=_C1767( C780 C1767 ) C780_=_C1830( C780 C1830 ) C780_=_C1887( C780 C1887 ) C780_=_C1911( C780 C1911 ) C780_=_C2273( C780 C2273 ) C780_=_C2355( C780 C2355 ) \nC780_=_C2651( C780 C2651 ) C780_=_C2877( C780 C2877 ) C780_=_C2928( C780 C2928 ) C780_=_C2944( C780 C2944 ) C780_=_C3170( C780 C3170 ) C780_=_C3228( C780 C3228 ) \nC780_=_C3350( C780 C3350 ) C780_=_C3543( C780 C3543 ) C780_=_C3553( C780 C3553 ) C780_=_C3566( C780 C3566 ) C780_=_C3590( C780 C3590 ) C780_=_C3712( C780 C3712 ) \nC780_=_C3761( C780 C3761 ) C780_=_C3932( C780 C3932 ) C780_=_C4031( C780 C4031 ) C780_=_C4061( C780 C4061 ) C780_=_C4079( C780 C4079 ) C780_=_C4091( C780 C4091 ) \nC813_=_C823( C813 C823 ) C813_=_C830( C813 C830 ) C813_=_C833( C813 C833 ) C813_=_C1172( C813 C1172 ) C813_=_C1242( C813 C1242 ) C813_=_C1477( C813 C1477 ) \nC813_=_C1632( C813 C1632 ) C813_=_C1633( C813 C1633 ) C813_=_C1634( C813 C1634 ) C813_=_C1635( C813 C1635 ) C813_=_C1636( C813 C1636 ) C813_=_C1637( C813 C1637 ) \nC813_=_C1638( C813 C1638 ) C813_=_C1639( C813 C1639 ) C813_=_C1640( C813 C1640 ) C813_=_C1641( C813 C1641 ) C813_=_C1642( C813 C1642 ) C813_=_C1643( C813 C1643 ) \nC813_=_C1644( C813 C1644 ) C813_=_C1645( C813 C1645 ) C813_=_C1646( C813 C1646 ) C813_=_C1647( C813 C1647 ) C813_=_C1648( C813 C1648 ) C813_=_C1649( C813 C1649 ) \nC813_=_C1650( C813 C1650 ) C813_=_C1651( C813 C1651 ) C813_=_C1652( C813 C1652 ) C813_=_C1654( C813 C1654 ) C823_=_C830( C823 C830 ) C823_=_C833( C823 C833 ) \nC823_=_C1104( C823 C1104 ) C823_=_C1186( C823 C1186 ) C823_=_C1296( C823 C1296 ) C823_=_C1393( C823 C1393 ) C823_=_C1420( C823 C1420 ) C823_=_C1489( C823 C1489 ) \nC823_=_C1531( C823 C1531 ) C823_=_C1550( C823 C1550 ) C823_=_C1692( C823 C1692 ) C823_=_C1712( C823 C1712 ) C823_=_C2026( C823 C2026 ) C823_=_C2064( C823 C2064 ) \nC823_=_C2221( C823 C2221 ) C823_=_C2544( C823 C2544 ) C823_=_C2869( C823 C2869 ) C823_=_C3341( C823 C3341 ) C823_=_C3414( C823 C3414 ) C823_=_C3532( C823 C3532 ) \nC823_=_C3581( C823 C3581 ) C823_=_C3582( C823 C3582 ) C823_=_C3583( C823 C3583 ) C823_=_C3584( C823 C3584 ) C823_=_C3586( C823 C3586 ) C823_=_C3587( C823 C3587 ) \nC823_=_C3588( C823 C3588 ) C823_=_C3589( C823 C3589 ) C823_=_C3590( C823 C3590 ) C823_=_C3591( C823 C3591 ) C830_=_C833( C830 C833 ) C830_=_C1189( C830 C1189 ) \nC830_=_C1259( C830 C1259 ) C830_=_C1494( C830 C1494 ) C830_=_C1648( C830 C1648 ) C830_=_C1717( C830 C1717 ) C830_=_C2175( C830 C2175 ) C830_=_C2872( C830 C2872 ) \nC830_=_C2972( C830 C2972 ) C830_=_C3348( C830 C3348 ) C830_=_C3492( C830 C3492 ) C830_=_C3537( C830 C3537 ) C830_=_C3707( C830 C3707 ) C830_=_C3923( C830 C3923 ) \nC830_=_C3930( C830 C3930 ) C830_=_C3931( C830 C3931 ) C830_=_C3932( C830 C3932 ) C830_=_C3933( C830 C3933 ) C833_=_C1193( C833 C1193 ) C833_=_C1721( C833 C1721 ) \nC833_=_C1767( C833 C1767 ) C833_=_C1830( C833 C1830 ) C833_=_C1887( C833 C1887 ) C833_=_C1911( C833 C1911 ) C833_=_C2273( C833 C2273 ) C833_=_C2355( C833 C2355 ) \nC833_=_C2651( C833 C2651 ) C833_=_C2877( C833 C2877 ) C833_=_C2928( C833 C2928 ) C833_=_C2944( C833 C2944 ) C833_=_C3170( C833 C3170 ) C833_=_C3228( C833 C3228 ) \nC833_=_C3350( C833 C3350 ) C833_=_C3543( C833 C3543 ) C833_=_C3553( C833 C3553 ) C833_=_C3566( C833 C3566 ) C833_=_C3590( C833 C3590 ) C833_=_C3712( C833 C3712 ) \nC833_=_C3761( C833 C3761 ) C833_=_C3932( C833 C3932 ) C833_=_C4031( C833 C4031 ) C833_=_C4061( C833 C4061 ) C833_=_C4079( C833 C4079 ) C833_=_C4091( C833 C4091 ) \nC1104_=_C1186( C1104 C1186 ) C1104_=_C1296( C1104 C1296 ) C1104_=_C1393( C1104 C1393 ) C1104_=_C1420( C1104 C1420 ) C1104_=_C1489( C1104 C1489 ) C1104_=_C1531( C1104 C1531 ) \nC1104_=_C1550( C1104 C1550 ) C1104_=_C1692( C1104 C1692 ) C1104_=_C1712( C1104 C1712 ) C1104_=_C2026( C1104 C2026 ) C1104_=_C2064( C1104 C2064 ) C1104_=_C2221( C1104 C2221 ) \nC1104_=_C2544( C1104 C2544 ) C1104_=_C2869( C1104 C2869 ) C1104_=_C3341( C1104 C3341 ) C1104_=_C3414( C1104 C3414 ) C1104_=_C3532( C1104 C3532 ) C1104_=_C3581( C1104 C3581 ) \nC1104_=_C3582( C1104 C3582 ) C1104_=_C3583( C1104 C3583 ) C1104_=_C3584( C1104 C3584 ) C1104_=_C3586( C1104 C3586 ) C1104_=_C3587( C1104 C3587 ) C1104_=_C3588( C1104 C3588 ) \nC1104_=_C3589( C1104 C3589 ) C1104_=_C3590( C1104 C3590 ) C1104_=_C3591( C1104 C3591 ) C1172_=_C1186( C1172 C1186 ) C1172_=_C1189( C1172 C1189 ) C1172_=_C1193( C1172 C1193 ) \nC1172_=_C1242( C1172 C1242 ) C1172_=_C1477( C1172 C1477 ) C1172_=_C1632( C1172 C1632 ) C1172_=_C1633( C1172 C1633 ) C1172_=_C1634( C1172 C1634 ) C1172_=_C1635( C1172 C1635 ) \nC1172_=_C1636( C1172 C1636 ) C1172_=_C1637( C1172 C1637 ) C1172_=_C1638( C1172 C1638 ) C1172_=_C1639( C1172 C1639 ) C1172_=_C1640( C1172 C1640 ) C1172_=_C1641( C1172 C1641 ) \nC1172_=_C1642( C1172 C1642 ) C1172_=_C1643( C1172 C1643 ) C1172_=_C1644( C1172 C1644 ) C1172_=_C1645( C1172 C1645 ) C1172_=_C1646( C1172 C1646 ) C1172_=_C1647( C1172 C1647 ) \nC1172_=_C1648( C1172 C1648 ) C1172_=_C1649( C1172 C1649 ) C1172_=_C1650( C1172 C1650 ) C1172_=_C1651( C1172 C1651 ) C1172_=_C1652( C1172 C1652 ) C1172_=_C1654( C1172 C1654 ) \nC1186_=_C1189( C1186 C1189 ) C1186_=_C1193( C1186 C1193 ) C1186_=_C1296( C1186 C1296 ) C1186_=_C1393( C1186 C1393 ) C1186_=_C1420( C1186 C1420 ) C1186_=_C1489( C1186 C1489 ) \nC1186_=_C1531( C1186 C1531 ) C1186_=_C1550( C1186 C1550 ) C1186_=_C1692( C1186 C1692 ) C1186_=_C1712( C1186 C1712 ) C1186_=_C2026( C1186 C2026 ) C1186_=_C2064( C1186 C2064 ) \nC1186_=_C2221( C1186 C2221 ) C1186_=_C2544( C1186 C2544 ) C1186_=_C2869( C1186 C2869 ) C1186_=_C3341( C1186 C3341 ) C1186_=_C3414( C1186 C3414 ) C1186_=_C3532( C1186 C3532 ) \nC1186_=_C3581( C1186 C3581 ) C1186_=_C3582( C1186 C3582 ) C1186_=_C3583( C1186 C3583 ) C1186_=_C3584( C1186 C3584 ) C1186_=_C3586( C1186 C3586 ) C1186_=_C3587( C1186 C3587 ) \nC1186_=_C3588( C1186 C3588 ) C1186_=_C3589( C1186 C3589 ) C1186_=_C3590( C1186 C3590 ) C1186_=_C3591( C1186 C3591 ) C1189_=_C1193( C1189 C1193 ) C1189_=_C1259( C1189 C1259 ) \nC1189_=_C1494( C1189 C1494 ) C1189_=_C1648( C1189 C1648 ) C1189_=_C1717( C1189 C1717 ) C1189_=_C2175( C1189 C2175 ) C1189_=_C2872( C1189 C2872 ) C1189_=_C2972( C1189 C2972 ) \nC1189_=_C3348( C1189 C3348 ) C1189_=_C3492( C1189 C3492 ) C1189_=_C3537( C1189 C3537 ) C1189_=_C3707( C1189 C3707 ) C1189_=_C3923( C1189 C3923 ) C1189_=_C3930( C1189 C3930 ) \nC1189_=_C3931( C1189 C3931 ) C1189_=_C3932( C1189 C3932 ) C1189_=_C3933( C1189 C3933 ) C1193_=_C1721( C1193 C1721 ) C1193_=_C1767( C1193 C1767 ) C1193_=_C1830( C1193 C1830 ) \nC1193_=_C1887( C1193 C1887 ) C1193_=_C1911( C1193 C1911 ) C1193_=_C2273( C1193 C2273 ) C1193_=_C2355( C1193 C2355 ) C1193_=_C2651( C1193 C2651 ) C1193_=_C2877( C1193 C2877 ) \nC1193_=_C2928( C1193 C2928 ) C1193_=_C2944( C1193 C2944 ) C1193_=_C3170( C1193 C3170 ) C1193_=_C3228( C1193 C3228</w:t>
      </w:r>
    </w:p>
    <w:p>
      <w:pPr>
        <w:pStyle w:val="PreformattedText"/>
        <w:bidi w:val="0"/>
        <w:spacing w:before="0" w:after="0"/>
        <w:jc w:val="left"/>
        <w:rPr/>
      </w:pPr>
      <w:r>
        <w:rPr/>
        <w:t xml:space="preserve"> </w:t>
      </w:r>
      <w:r>
        <w:rPr/>
        <w:t>) C1193_=_C3350( C1193 C3350 ) C1193_=_C3543( C1193 C3543 ) \nC1193_=_C3553( C1193 C3553 ) C1193_=_C3566( C1193 C3566 ) C1193_=_C3590( C1193 C3590 ) C1193_=_C3712( C1193 C3712 ) C1193_=_C3761( C1193 C3761 ) C1193_=_C3932( C1193 C3932 ) \nC1193_=_C4031( C1193 C4031 ) C1193_=_C4061( C1193 C4061 ) C1193_=_C4079( C1193 C4079 ) C1193_=_C4091( C1193 C4091 ) C1242_=_C1259( C1242 C1259 ) C1242_=_C1477( C1242 C1477 ) \nC1242_=_C1632( C1242 C1632 ) C1242_=_C1633( C1242 C1633 ) C1242_=_C1634( C1242 C1634 ) C1242_=_C1635( C1242 C1635 ) C1242_=_C1636( C1242 C1636 ) C1242_=_C1637( C1242 C1637 ) \nC1242_=_C1638( C1242 C1638 ) C1242_=_C1639( C1242 C1639 ) C1242_=_C1640( C1242 C1640 ) C1242_=_C1641( C1242 C1641 ) C1242_=_C1642( C1242 C1642 ) C1242_=_C1643( C1242 C1643 ) \nC1242_=_C1644( C1242 C1644 ) C1242_=_C1645( C1242 C1645 ) C1242_=_C1646( C1242 C1646 ) C1242_=_C1647( C1242 C1647 ) C1242_=_C1648( C1242 C1648 ) C1242_=_C1649( C1242 C1649 ) \nC1242_=_C1650( C1242 C1650 ) C1242_=_C1651( C1242 C1651 ) C1242_=_C1652( C1242 C1652 ) C1242_=_C1654( C1242 C1654 ) C1259_=_C1494( C1259 C1494 ) C1259_=_C1648( C1259 C1648 ) \nC1259_=_C1717( C1259 C1717 ) C1259_=_C2175( C1259 C2175 ) C1259_=_C2872( C1259 C2872 ) C1259_=_C2972( C1259 C2972 ) C1259_=_C3348( C1259 C3348 ) C1259_=_C3492( C1259 C3492 ) \nC1259_=_C3537( C1259 C3537 ) C1259_=_C3707( C1259 C3707 ) C1259_=_C3923( C1259 C3923 ) C1259_=_C3930( C1259 C3930 ) C1259_=_C3931( C1259 C3931 ) C1259_=_C3932( C1259 C3932 ) \nC1259_=_C3933( C1259 C3933 ) C1296_=_C1393( C1296 C1393 ) C1296_=_C1420( C1296 C1420 ) C1296_=_C1489( C1296 C1489 ) C1296_=_C1531( C1296 C1531 ) C1296_=_C1550( C1296 C1550 ) \nC1296_=_C1692( C1296 C1692 ) C1296_=_C1712( C1296 C1712 ) C1296_=_C2026( C1296 C2026 ) C1296_=_C2064( C1296 C2064 ) C1296_=_C2221( C1296 C2221 ) C1296_=_C2544( C1296 C2544 ) \nC1296_=_C2869( C1296 C2869 ) C1296_=_C3341( C1296 C3341 ) C1296_=_C3414( C1296 C3414 ) C1296_=_C3532( C1296 C3532 ) C1296_=_C3581( C1296 C3581 ) C1296_=_C3582( C1296 C3582 ) \nC1296_=_C3583( C1296 C3583 ) C1296_=_C3584( C1296 C3584 ) C1296_=_C3586( C1296 C3586 ) C1296_=_C3587( C1296 C3587 ) C1296_=_C3588( C1296 C3588 ) C1296_=_C3589( C1296 C3589 ) \nC1296_=_C3590( C1296 C3590 ) C1296_=_C3591( C1296 C3591 ) C1393_=_C1420( C1393 C1420 ) C1393_=_C1489( C1393 C1489 ) C1393_=_C1531( C1393 C1531 ) C1393_=_C1550( C1393 C1550 ) \nC1393_=_C1692( C1393 C1692 ) C1393_=_C1712( C1393 C1712 ) C1393_=_C2026( C1393 C2026 ) C1393_=_C2064( C1393 C2064 ) C1393_=_C2221( C1393 C2221 ) C1393_=_C2544( C1393 C2544 ) \nC1393_=_C2869( C1393 C2869 ) C1393_=_C3341( C1393 C3341 ) C1393_=_C3414( C1393 C3414 ) C1393_=_C3532( C1393 C3532 ) C1393_=_C3581( C1393 C3581 ) C1393_=_C3582( C1393 C3582 ) \nC1393_=_C3583( C1393 C3583 ) C1393_=_C3584( C1393 C3584 ) C1393_=_C3586( C1393 C3586 ) C1393_=_C3587( C1393 C3587 ) C1393_=_C3588( C1393 C3588 ) C1393_=_C3589( C1393 C3589 ) \nC1393_=_C3590( C1393 C3590 ) C1393_=_C3591( C1393 C3591 ) C1420_=_C1489( C1420 C1489 ) C1420_=_C1531( C1420 C1531 ) C1420_=_C1550( C1420 C1550 ) C1420_=_C1692( C1420 C1692 ) \nC1420_=_C1712( C1420 C1712 ) C1420_=_C2026( C1420 C2026 ) C1420_=_C2064( C1420 C2064 ) C1420_=_C2221( C1420 C2221 ) C1420_=_C2544( C1420 C2544 ) C1420_=_C2869( C1420 C2869 ) \nC1420_=_C3341( C1420 C3341 ) C1420_=_C3414( C1420 C3414 ) C1420_=_C3532( C1420 C3532 ) C1420_=_C3581( C1420 C3581 ) C1420_=_C3582( C1420 C3582 ) C1420_=_C3583( C1420 C3583 ) \nC1420_=_C3584( C1420 C3584 ) C1420_=_C3586( C1420 C3586 ) C1420_=_C3587( C1420 C3587 ) C1420_=_C3588( C1420 C3588 ) C1420_=_C3589( C1420 C3589 ) C1420_=_C3590( C1420 C3590 ) \nC1420_=_C3591( C1420 C3591 ) C1477_=_C1489( C1477 C1489 ) C1477_=_C1494( C1477 C1494 ) C1477_=_C1632( C1477 C1632 ) C1477_=_C1633( C1477 C1633 ) C1477_=_C1634( C1477 C1634 ) \nC1477_=_C1635( C1477 C1635 ) C1477_=_C1636( C1477 C1636 ) C1477_=_C1637( C1477 C1637 ) C1477_=_C1638( C1477 C1638 ) C1477_=_C1639( C1477 C1639 ) C1477_=_C1640( C1477 C1640 ) \nC1477_=_C1641( C1477 C1641 ) C1477_=_C1642( C1477 C1642 ) C1477_=_C1643( C1477 C1643 ) C1477_=_C1644( C1477 C1644 ) C1477_=_C1645( C1477 C1645 ) C1477_=_C1646( C1477 C1646 ) \nC1477_=_C1647( C1477 C1647 ) C1477_=_C1648( C1477 C1648 ) C1477_=_C1649( C1477 C1649 ) C1477_=_C1650( C1477 C1650 ) C1477_=_C1651( C1477 C1651 ) C1477_=_C1652( C1477 C1652 ) \nC1477_=_C1654( C1477 C1654 ) C1489_=_C1494( C1489 C1494 ) C1489_=_C1531( C1489 C1531 ) C1489_=_C1550( C1489 C1550 ) C1489_=_C1692( C1489 C1692 ) C1489_=_C1712( C1489 C1712 ) \nC1489_=_C2026( C1489 C2026 ) C1489_=_C2064( C1489 C2064 ) C1489_=_C2221( C1489 C2221 ) C1489_=_C2544( C1489 C2544 ) C1489_=_C2869( C1489 C2869 ) C1489_=_C3341( C1489 C3341 ) \nC1489_=_C3414( C1489 C3414 ) C1489_=_C3532( C1489 C3532 ) C1489_=_C3581( C1489 C3581 ) C1489_=_C3582( C1489 C3582 ) C1489_=_C3583( C1489 C3583 ) C1489_=_C3584( C1489 C3584 ) \nC1489_=_C3586( C1489 C3586 ) C1489_=_C3587( C1489 C3587 ) C1489_=_C3588( C1489 C3588 ) C1489_=_C3589( C1489 C3589 ) C1489_=_C3590( C1489 C3590 ) C1489_=_C3591( C1489 C3591 ) \nC1494_=_C1648( C1494 C1648 ) C1494_=_C1717( C1494 C1717 ) C1494_=_C2175( C1494 C2175 ) C1494_=_C2872( C1494 C2872 ) C1494_=_C2972( C1494 C2972 ) C1494_=_C3348( C1494 C3348 ) \nC1494_=_C3492( C1494 C3492 ) C1494_=_C3537( C1494 C3537 ) C1494_=_C3707( C1494 C3707 ) C1494_=_C3923( C1494 C3923 ) C1494_=_C3930( C1494 C3930 ) C1494_=_C3931( C1494 C3931 ) \nC1494_=_C3932( C1494 C3932 ) C1494_=_C3933( C1494 C3933 ) C1531_=_C1550( C1531 C1550 ) C1531_=_C1692( C1531 C1692 ) C1531_=_C1712( C1531 C1712 ) C1531_=_C2026( C1531 C2026 ) \nC1531_=_C2064( C1531 C2064 ) C1531_=_C2221( C1531 C2221 ) C1531_=_C2544( C1531 C2544 ) C1531_=_C2869( C1531 C2869 ) C1531_=_C3341( C1531 C3341 ) C1531_=_C3414( C1531 C3414 ) \nC1531_=_C3532( C1531 C3532 ) C1531_=_C3581( C1531 C3581 ) C1531_=_C3582( C1531 C3582 ) C1531_=_C3583( C1531 C3583 ) C1531_=_C3584( C1531 C3584 ) C1531_=_C3586( C1531 C3586 ) \nC1531_=_C3587( C1531 C3587 ) C1531_=_C3588( C1531 C3588 ) C1531_=_C3589( C1531 C3589 ) C1531_=_C3590( C1531 C3590 ) C1531_=_C3591( C1531 C3591 ) C1550_=_C1692( C1550 C1692 ) \nC1550_=_C1712( C1550 C1712 ) C1550_=_C2026( C1550 C2026 ) C1550_=_C2064( C1550 C2064 ) C1550_=_C2221( C1550 C2221 ) C1550_=_C2544( C1550 C2544 ) C1550_=_C2869( C1550 C2869 ) \nC1550_=_C3341( C1550 C3341 ) C1550_=_C3414( C1550 C3414 ) C1550_=_C3532( C1550 C3532 ) C1550_=_C3581( C1550 C3581 ) C1550_=_C3582( C1550 C3582 ) C1550_=_C3583( C1550 C3583 ) \nC1550_=_C3584( C1550 C3584 ) C1550_=_C3586( C1550 C3586 ) C1550_=_C3587( C1550 C3587 ) C1550_=_C3588( C1550 C3588 ) C1550_=_C3589( C1550 C3589 ) C1550_=_C3590( C1550 C3590 ) \nC1550_=_C3591( C1550 C3591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2_=_C1644( C1632 C1644 ) C1632_=_C1645( C1632 C1645 ) C1632_=_C1646( C1632 C1646 ) C1632_=_C1647( C1632 C1647 ) C1632_=_C1648( C1632 C1648 ) C1632_=_C1649( C1632 C1649 ) \nC1632_=_C1650( C1632 C1650 ) C1632_=_C1651( C1632 C1651 ) C1632_=_C1652( C1632 C1652 ) C1632_=_C1654( C1632 C1654 ) C1632_=_C1767( C1632 C1767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3_=_C1647( C1633 C1647 ) C1633_=_C1648( C1633 C1648 ) C1633_=_C1649( C1633 C1649 ) C1633_=_C1650( C1633 C1650 ) C1633_=_C1651( C1633 C1651 ) C1633_=_C1652( C1633 C1652 ) \nC1633_=_C1654( C1633 C1654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47( C1634 C1647 ) C1634_=_C1648( C1634 C1648 ) C1634_=_C1649( C1634 C1649 ) C1634_=_C1650( C1634 C1650 ) C1634_=_C1651( C1634 C1651 ) \nC1634_=_C1652( C1634 C1652 ) C1634_=_C1654( C1634 C1654 ) C1634_=_C2175( C1634 C2175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5_=_C1647( C1635 C1647 ) C1635_=_C1648( C1635 C1648 ) C1635_=_C1649( C1635 C1649 ) C1635_=_C1650( C1635 C1650 ) \nC1635_=_C1651( C1635 C1651 ) C1635_=_C1652( C1635 C1652 ) C1635_=_C1654( C1635 C1654 ) C1635_=_C2273( C1635 C2273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6_=_C1650( C1636 C1650 ) \nC1636_=_C1651( C1636 C1651 ) C1636_=_C1652( C1636 C1652 ) C1636_=_C1654( C1636 C1654 ) C1636_=_C2651( C1636 C2651 ) C1637_=_C1638( C1637 C1638 ) C1637_=_C1639( C1637 C1639 ) \nC1637_=_C1640( C1637 C1640 ) C1637_=_C1641( C1637 C1641 ) C1637_=_C1642( C1637 C1642 ) C1637_=_C1643( C1637 C1643 ) C1637_=_C1644( C1637 C1644 ) C1637_=_C1645( C1637 C1645 ) \nC1637_=_C1646( C1637 C1646 ) C1637_=_C1647( C1637 C1647 ) C1637_=_C1648( C1637 C1648 ) C1637_=_C1649( C1637 C1649 ) C1637_=_C1650( C1637 C1650 ) C1637_=_C1651(</w:t>
      </w:r>
    </w:p>
    <w:p>
      <w:pPr>
        <w:pStyle w:val="PreformattedText"/>
        <w:bidi w:val="0"/>
        <w:spacing w:before="0" w:after="0"/>
        <w:jc w:val="left"/>
        <w:rPr/>
      </w:pPr>
      <w:r>
        <w:rPr/>
        <w:t xml:space="preserve"> </w:t>
      </w:r>
      <w:r>
        <w:rPr/>
        <w:t>C1637 C1651 ) \nC1637_=_C1652( C1637 C1652 ) C1637_=_C1654( C1637 C1654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1651( C1638 C1651 ) C1638_=_C1652( C1638 C1652 ) C1638_=_C1654( C1638 C1654 ) C1638_=_C2972( C1638 C2972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39_=_C1652( C1639 C1652 ) C1639_=_C1654( C1639 C1654 ) C1639_=_C3170( C1639 C3170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54( C1640 C1654 ) C1640_=_C3492( C1640 C3492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4( C1641 C1654 ) C1642_=_C1643( C1642 C1643 ) \nC1642_=_C1644( C1642 C1644 ) C1642_=_C1645( C1642 C1645 ) C1642_=_C1646( C1642 C1646 ) C1642_=_C1647( C1642 C1647 ) C1642_=_C1648( C1642 C1648 ) C1642_=_C1649( C1642 C1649 ) \nC1642_=_C1650( C1642 C1650 ) C1642_=_C1651( C1642 C1651 ) C1642_=_C1652( C1642 C1652 ) C1642_=_C1654( C1642 C1654 ) C1642_=_C3566( C1642 C3566 ) C1643_=_C1644( C1643 C1644 ) \nC1643_=_C1645( C1643 C1645 ) C1643_=_C1646( C1643 C1646 ) C1643_=_C1647( C1643 C1647 ) C1643_=_C1648( C1643 C1648 ) C1643_=_C1649( C1643 C1649 ) C1643_=_C1650( C1643 C1650 ) \nC1643_=_C1651( C1643 C1651 ) C1643_=_C1652( C1643 C1652 ) C1643_=_C1654( C1643 C1654 ) C1644_=_C1645( C1644 C1645 ) C1644_=_C1646( C1644 C1646 ) C1644_=_C1647( C1644 C1647 ) \nC1644_=_C1648( C1644 C1648 ) C1644_=_C1649( C1644 C1649 ) C1644_=_C1650( C1644 C1650 ) C1644_=_C1651( C1644 C1651 ) C1644_=_C1652( C1644 C1652 ) C1644_=_C1654( C1644 C1654 ) \nC1645_=_C1646( C1645 C1646 ) C1645_=_C1647( C1645 C1647 ) C1645_=_C1648( C1645 C1648 ) C1645_=_C1649( C1645 C1649 ) C1645_=_C1650( C1645 C1650 ) C1645_=_C1651( C1645 C1651 ) \nC1645_=_C1652( C1645 C1652 ) C1645_=_C1654( C1645 C1654 ) C1646_=_C1647( C1646 C1647 ) C1646_=_C1648( C1646 C1648 ) C1646_=_C1649( C1646 C1649 ) C1646_=_C1650( C1646 C1650 ) \nC1646_=_C1651( C1646 C1651 ) C1646_=_C1652( C1646 C1652 ) C1646_=_C1654( C1646 C1654 ) C1647_=_C1648( C1647 C1648 ) C1647_=_C1649( C1647 C1649 ) C1647_=_C1650( C1647 C1650 ) \nC1647_=_C1651( C1647 C1651 ) C1647_=_C1652( C1647 C1652 ) C1647_=_C1654( C1647 C1654 ) C1647_=_C3923( C1647 C3923 ) C1648_=_C1649( C1648 C1649 ) C1648_=_C1650( C1648 C1650 ) \nC1648_=_C1651( C1648 C1651 ) C1648_=_C1652( C1648 C1652 ) C1648_=_C1654( C1648 C1654 ) C1648_=_C1717( C1648 C1717 ) C1648_=_C2175( C1648 C2175 ) C1648_=_C2872( C1648 C2872 ) \nC1648_=_C2972( C1648 C2972 ) C1648_=_C3348( C1648 C3348 ) C1648_=_C3492( C1648 C3492 ) C1648_=_C3537( C1648 C3537 ) C1648_=_C3707( C1648 C3707 ) C1648_=_C3923( C1648 C3923 ) \nC1648_=_C3930( C1648 C3930 ) C1648_=_C3931( C1648 C3931 ) C1648_=_C3932( C1648 C3932 ) C1648_=_C3933( C1648 C3933 ) C1649_=_C1650( C1649 C1650 ) C1649_=_C1651( C1649 C1651 ) \nC1649_=_C1652( C1649 C1652 ) C1649_=_C1654( C1649 C1654 ) C1650_=_C1651( C1650 C1651 ) C1650_=_C1652( C1650 C1652 ) C1650_=_C1654( C1650 C1654 ) C1650_=_C4031( C1650 C4031 ) \nC1651_=_C1652( C1651 C1652 ) C1651_=_C1654( C1651 C1654 ) C1651_=_C3930( C1651 C3930 ) C1652_=_C1654( C1652 C1654 ) C1652_=_C4061( C1652 C4061 ) C1654_=_C3933( C1654 C3933 ) \nC1692_=_C1712( C1692 C1712 ) C1692_=_C2026( C1692 C2026 ) C1692_=_C2064( C1692 C2064 ) C1692_=_C2221( C1692 C2221 ) C1692_=_C2544( C1692 C2544 ) C1692_=_C2869( C1692 C2869 ) \nC1692_=_C3341( C1692 C3341 ) C1692_=_C3414( C1692 C3414 ) C1692_=_C3532( C1692 C3532 ) C1692_=_C3581( C1692 C3581 ) C1692_=_C3582( C1692 C3582 ) C1692_=_C3583( C1692 C3583 ) \nC1692_=_C3584( C1692 C3584 ) C1692_=_C3586( C1692 C3586 ) C1692_=_C3587( C1692 C3587 ) C1692_=_C3588( C1692 C3588 ) C1692_=_C3589( C1692 C3589 ) C1692_=_C3590( C1692 C3590 ) \nC1692_=_C3591( C1692 C3591 ) C1712_=_C1717( C1712 C1717 ) C1712_=_C1721( C1712 C1721 ) C1712_=_C2026( C1712 C2026 ) C1712_=_C2064( C1712 C2064 ) C1712_=_C2221( C1712 C2221 ) \nC1712_=_C2544( C1712 C2544 ) C1712_=_C2869( C1712 C2869 ) C1712_=_C3341( C1712 C3341 ) C1712_=_C3414( C1712 C3414 ) C1712_=_C3532( C1712 C3532 ) C1712_=_C3581( C1712 C3581 ) \nC1712_=_C3582( C1712 C3582 ) C1712_=_C3583( C1712 C3583 ) C1712_=_C3584( C1712 C3584 ) C1712_=_C3586( C1712 C3586 ) C1712_=_C3587( C1712 C3587 ) C1712_=_C3588( C1712 C3588 ) \nC1712_=_C3589( C1712 C3589 ) C1712_=_C3590( C1712 C3590 ) C1712_=_C3591( C1712 C3591 ) C1717_=_C1721( C1717 C1721 ) C1717_=_C2175( C1717 C2175 ) C1717_=_C2872( C1717 C2872 ) \nC1717_=_C2972( C1717 C2972 ) C1717_=_C3348( C1717 C3348 ) C1717_=_C3492( C1717 C3492 ) C1717_=_C3537( C1717 C3537 ) C1717_=_C3707( C1717 C3707 ) C1717_=_C3923( C1717 C3923 ) \nC1717_=_C3930( C1717 C3930 ) C1717_=_C3931( C1717 C3931 ) C1717_=_C3932( C1717 C3932 ) C1717_=_C3933( C1717 C3933 ) C1721_=_C1767( C1721 C1767 ) C1721_=_C1830( C1721 C1830 ) \nC1721_=_C1887( C1721 C1887 ) C1721_=_C1911( C1721 C1911 ) C1721_=_C2273( C1721 C2273 ) C1721_=_C2355( C1721 C2355 ) C1721_=_C2651( C1721 C2651 ) C1721_=_C2877( C1721 C2877 ) \nC1721_=_C2928( C1721 C2928 ) C1721_=_C2944( C1721 C2944 ) C1721_=_C3170( C1721 C3170 ) C1721_=_C3228( C1721 C3228 ) C1721_=_C3350( C1721 C3350 ) C1721_=_C3543( C1721 C3543 ) \nC1721_=_C3553( C1721 C3553 ) C1721_=_C3566( C1721 C3566 ) C1721_=_C3590( C1721 C3590 ) C1721_=_C3712( C1721 C3712 ) C1721_=_C3761( C1721 C3761 ) C1721_=_C3932( C1721 C3932 ) \nC1721_=_C4031( C1721 C4031 ) C1721_=_C4061( C1721 C4061 ) C1721_=_C4079( C1721 C4079 ) C1721_=_C4091( C1721 C4091 ) C1767_=_C1830( C1767 C1830 ) C1767_=_C1887( C1767 C1887 ) \nC1767_=_C1911( C1767 C1911 ) C1767_=_C2273( C1767 C2273 ) C1767_=_C2355( C1767 C2355 ) C1767_=_C2651( C1767 C2651 ) C1767_=_C2877( C1767 C2877 ) C1767_=_C2928( C1767 C2928 ) \nC1767_=_C2944( C1767 C2944 ) C1767_=_C3170( C1767 C3170 ) C1767_=_C3228( C1767 C3228 ) C1767_=_C3350( C1767 C3350 ) C1767_=_C3543( C1767 C3543 ) C1767_=_C3553( C1767 C3553 ) \nC1767_=_C3566( C1767 C3566 ) C1767_=_C3590( C1767 C3590 ) C1767_=_C3712( C1767 C3712 ) C1767_=_C3761( C1767 C3761 ) C1767_=_C3932( C1767 C3932 ) C1767_=_C4031( C1767 C4031 ) \nC1767_=_C4061( C1767 C4061 ) C1767_=_C4079( C1767 C4079 ) C1767_=_C4091( C1767 C4091 ) C1830_=_C1887( C1830 C1887 ) C1830_=_C1911( C1830 C1911 ) C1830_=_C2273( C1830 C2273 ) \nC1830_=_C2355( C1830 C2355 ) C1830_=_C2651( C1830 C2651 ) C1830_=_C2877( C1830 C2877 ) C1830_=_C2928( C1830 C2928 ) C1830_=_C2944( C1830 C2944 ) C1830_=_C3170( C1830 C3170 ) \nC1830_=_C3228( C1830 C3228 ) C1830_=_C3350( C1830 C3350 ) C1830_=_C3543( C1830 C3543 ) C1830_=_C3553( C1830 C3553 ) C1830_=_C3566( C1830 C3566 ) C1830_=_C3590( C1830 C3590 ) \nC1830_=_C3712( C1830 C3712 ) C1830_=_C3761( C1830 C3761 ) C1830_=_C3932( C1830 C3932 ) C1830_=_C4031( C1830 C4031 ) C1830_=_C4061( C1830 C4061 ) C1830_=_C4079( C1830 C4079 ) \nC1830_=_C4091( C1830 C4091 ) C1887_=_C1911( C1887 C1911 ) C1887_=_C2273( C1887 C2273 ) C1887_=_C2355( C1887 C2355 ) C1887_=_C2651( C1887 C2651 ) C1887_=_C2877( C1887 C2877 ) \nC1887_=_C2928( C1887 C2928 ) C1887_=_C2944( C1887 C2944 ) C1887_=_C3170( C1887 C3170 ) C1887_=_C3228( C1887 C3228 ) C1887_=_C3350( C1887 C3350 ) C1887_=_C3543( C1887 C3543 ) \nC1887_=_C3553( C1887 C3553 ) C1887_=_C3566( C1887 C3566 ) C1887_=_C3590( C1887 C3590 ) C1887_=_C3712( C1887 C3712 ) C1887_=_C3761( C1887 C3761 ) C1887_=_C3932( C1887 C3932 ) \nC1887_=_C4031( C1887 C4031 ) C1887_=_C4061( C1887 C4061 ) C1887_=_C4079( C1887 C4079 ) C1887_=_C4091( C1887 C4091 ) C1911_=_C2273( C1911 C2273 ) C1911_=_C2355( C1911 C2355 ) \nC1911_=_C2651( C1911 C2651 ) C1911_=_C2877( C1911 C2877 ) C1911_=_C2928( C1911 C2928 ) C1911_=_C2944( C1911 C2944 ) C1911_=_C3170( C1911 C3170 ) C1911_=_C3228( C1911 C3228 ) \nC1911_=_C3350( C1911 C3350 ) C1911_=_C3543( C1911 C3543 ) C1911_=_C3553( C1911 C3553 ) C1911_=_C3566( C1911 C3566 ) C1911_=_C3590( C1911 C3590 ) C1911_=_C3712( C1911 C3712 ) \nC1911_=_C3761( C1911 C3761 ) C1911_=_C3932( C1911 C3932 ) C1911_=_C4031( C1911 C4031 ) C1911_=_C4061( C1911 C4061 ) C1911_=_C4079( C1911 C4079 ) C1911_=_C4091( C1911 C4091 ) \nC2026_=_C2064( C2026 C2064 ) C2026_=_C2221( C2026 C2221 ) C2026_=_C2544( C2026 C2544 ) C2026_=_C2869( C2026 C2869 ) C2026_=_C3341( C2026 C3341 ) C2026_=_C3414( C2026 C3414 ) \nC2026_=_C3532( C2026 C3532 ) C2026_=_C3581( C2026 C3581 ) C2026_=_C3582( C2026 C3582 ) C2026_=_C3583( C2026 C3583 ) C2026_=_C3584( C2026 C3584 ) C2026_=_C3586( C2026 C3586 ) \nC2026_=_C3587( C2026 C3587 ) C2026_=_C3588( C2026 C3588 ) C2026_=_C3589( C2026 C3589 ) C2026_=_C3590( C2026 C3590 ) C2026_=_C3591( C2026 C3591 ) C2064_=_C2221( C2064 C2221 ) \nC2064_=_C2544( C2064 C2544 ) C2064_=_C2869( C2064 C2869 ) C2064_=_C3341( C2064 C3341 ) C2064_=_C3414( C2064 C3414 ) C2064_=_C3532( C2064 C3532 ) C2064_=_C3581( C2064 C3581 ) \nC2064_=_C3582( C2064 C3582 ) C2064_=_C3583( C2064 C3583 ) C2064_=_C3584( C2064 C3584 ) C2064_=_C3586( C2064 C3586 ) C2064_=_C3587( C2064 C3587 ) C2064_=_C3588( C2064 C3588 ) \nC2064_=_C3589( C2064 C3589 )</w:t>
      </w:r>
    </w:p>
    <w:p>
      <w:pPr>
        <w:pStyle w:val="PreformattedText"/>
        <w:bidi w:val="0"/>
        <w:spacing w:before="0" w:after="0"/>
        <w:jc w:val="left"/>
        <w:rPr/>
      </w:pPr>
      <w:r>
        <w:rPr/>
        <w:t xml:space="preserve"> </w:t>
      </w:r>
      <w:r>
        <w:rPr/>
        <w:t>C2064_=_C3590( C2064 C3590 ) C2064_=_C3591( C2064 C3591 ) C2175_=_C2872( C2175 C2872 ) C2175_=_C2972( C2175 C2972 ) C2175_=_C3348( C2175 C3348 ) \nC2175_=_C3492( C2175 C3492 ) C2175_=_C3537( C2175 C3537 ) C2175_=_C3707( C2175 C3707 ) C2175_=_C3923( C2175 C3923 ) C2175_=_C3930( C2175 C3930 ) C2175_=_C3931( C2175 C3931 ) \nC2175_=_C3932( C2175 C3932 ) C2175_=_C3933( C2175 C3933 ) C2221_=_C2544( C2221 C2544 ) C2221_=_C2869( C2221 C2869 ) C2221_=_C3341( C2221 C3341 ) C2221_=_C3414( C2221 C3414 ) \nC2221_=_C3532( C2221 C3532 ) C2221_=_C3581( C2221 C3581 ) C2221_=_C3582( C2221 C3582 ) C2221_=_C3583( C2221 C3583 ) C2221_=_C3584( C2221 C3584 ) C2221_=_C3586( C2221 C3586 ) \nC2221_=_C3587( C2221 C3587 ) C2221_=_C3588( C2221 C3588 ) C2221_=_C3589( C2221 C3589 ) C2221_=_C3590( C2221 C3590 ) C2221_=_C3591( C2221 C3591 ) C2273_=_C2355( C2273 C2355 ) \nC2273_=_C2651( C2273 C2651 ) C2273_=_C2877( C2273 C2877 ) C2273_=_C2928( C2273 C2928 ) C2273_=_C2944( C2273 C2944 ) C2273_=_C3170( C2273 C3170 ) C2273_=_C3228( C2273 C3228 ) \nC2273_=_C3350( C2273 C3350 ) C2273_=_C3543( C2273 C3543 ) C2273_=_C3553( C2273 C3553 ) C2273_=_C3566( C2273 C3566 ) C2273_=_C3590( C2273 C3590 ) C2273_=_C3712( C2273 C3712 ) \nC2273_=_C3761( C2273 C3761 ) C2273_=_C3932( C2273 C3932 ) C2273_=_C4031( C2273 C4031 ) C2273_=_C4061( C2273 C4061 ) C2273_=_C4079( C2273 C4079 ) C2273_=_C4091( C2273 C4091 ) \nC2355_=_C2651( C2355 C2651 ) C2355_=_C2877( C2355 C2877 ) C2355_=_C2928( C2355 C2928 ) C2355_=_C2944( C2355 C2944 ) C2355_=_C3170( C2355 C3170 ) C2355_=_C3228( C2355 C3228 ) \nC2355_=_C3350( C2355 C3350 ) C2355_=_C3543( C2355 C3543 ) C2355_=_C3553( C2355 C3553 ) C2355_=_C3566( C2355 C3566 ) C2355_=_C3590( C2355 C3590 ) C2355_=_C3712( C2355 C3712 ) \nC2355_=_C3761( C2355 C3761 ) C2355_=_C3932( C2355 C3932 ) C2355_=_C4031( C2355 C4031 ) C2355_=_C4061( C2355 C4061 ) C2355_=_C4079( C2355 C4079 ) C2355_=_C4091( C2355 C4091 ) \nC2544_=_C2869( C2544 C2869 ) C2544_=_C3341( C2544 C3341 ) C2544_=_C3414( C2544 C3414 ) C2544_=_C3532( C2544 C3532 ) C2544_=_C3581( C2544 C3581 ) C2544_=_C3582( C2544 C3582 ) \nC2544_=_C3583( C2544 C3583 ) C2544_=_C3584( C2544 C3584 ) C2544_=_C3586( C2544 C3586 ) C2544_=_C3587( C2544 C3587 ) C2544_=_C3588( C2544 C3588 ) C2544_=_C3589( C2544 C3589 ) \nC2544_=_C3590( C2544 C3590 ) C2544_=_C3591( C2544 C3591 ) C2651_=_C2877( C2651 C2877 ) C2651_=_C2928( C2651 C2928 ) C2651_=_C2944( C2651 C2944 ) C2651_=_C3170( C2651 C3170 ) \nC2651_=_C3228( C2651 C3228 ) C2651_=_C3350( C2651 C3350 ) C2651_=_C3543( C2651 C3543 ) C2651_=_C3553( C2651 C3553 ) C2651_=_C3566( C2651 C3566 ) C2651_=_C3590( C2651 C3590 ) \nC2651_=_C3712( C2651 C3712 ) C2651_=_C3761( C2651 C3761 ) C2651_=_C3932( C2651 C3932 ) C2651_=_C4031( C2651 C4031 ) C2651_=_C4061( C2651 C4061 ) C2651_=_C4079( C2651 C4079 ) \nC2651_=_C4091( C2651 C4091 ) C2869_=_C2872( C2869 C2872 ) C2869_=_C2877( C2869 C2877 ) C2869_=_C3341( C2869 C3341 ) C2869_=_C3414( C2869 C3414 ) C2869_=_C3532( C2869 C3532 ) \nC2869_=_C3581( C2869 C3581 ) C2869_=_C3582( C2869 C3582 ) C2869_=_C3583( C2869 C3583 ) C2869_=_C3584( C2869 C3584 ) C2869_=_C3586( C2869 C3586 ) C2869_=_C3587( C2869 C3587 ) \nC2869_=_C3588( C2869 C3588 ) C2869_=_C3589( C2869 C3589 ) C2869_=_C3590( C2869 C3590 ) C2869_=_C3591( C2869 C3591 ) C2872_=_C2877( C2872 C2877 ) C2872_=_C2972( C2872 C2972 ) \nC2872_=_C3348( C2872 C3348 ) C2872_=_C3492( C2872 C3492 ) C2872_=_C3537( C2872 C3537 ) C2872_=_C3707( C2872 C3707 ) C2872_=_C3923( C2872 C3923 ) C2872_=_C3930( C2872 C3930 ) \nC2872_=_C3931( C2872 C3931 ) C2872_=_C3932( C2872 C3932 ) C2872_=_C3933( C2872 C3933 ) C2877_=_C2928( C2877 C2928 ) C2877_=_C2944( C2877 C2944 ) C2877_=_C3170( C2877 C3170 ) \nC2877_=_C3228( C2877 C3228 ) C2877_=_C3350( C2877 C3350 ) C2877_=_C3543( C2877 C3543 ) C2877_=_C3553( C2877 C3553 ) C2877_=_C3566( C2877 C3566 ) C2877_=_C3590( C2877 C3590 ) \nC2877_=_C3712( C2877 C3712 ) C2877_=_C3761( C2877 C3761 ) C2877_=_C3932( C2877 C3932 ) C2877_=_C4031( C2877 C4031 ) C2877_=_C4061( C2877 C4061 ) C2877_=_C4079( C2877 C4079 ) \nC2877_=_C4091( C2877 C4091 ) C2928_=_C2944( C2928 C2944 ) C2928_=_C3170( C2928 C3170 ) C2928_=_C3228( C2928 C3228 ) C2928_=_C3350( C2928 C3350 ) C2928_=_C3543( C2928 C3543 ) \nC2928_=_C3553( C2928 C3553 ) C2928_=_C3566( C2928 C3566 ) C2928_=_C3590( C2928 C3590 ) C2928_=_C3712( C2928 C3712 ) C2928_=_C3761( C2928 C3761 ) C2928_=_C3932( C2928 C3932 ) \nC2928_=_C4031( C2928 C4031 ) C2928_=_C4061( C2928 C4061 ) C2928_=_C4079( C2928 C4079 ) C2928_=_C4091( C2928 C4091 ) C2944_=_C3170( C2944 C3170 ) C2944_=_C3228( C2944 C3228 ) \nC2944_=_C3350( C2944 C3350 ) C2944_=_C3543( C2944 C3543 ) C2944_=_C3553( C2944 C3553 ) C2944_=_C3566( C2944 C3566 ) C2944_=_C3590( C2944 C3590 ) C2944_=_C3712( C2944 C3712 ) \nC2944_=_C3761( C2944 C3761 ) C2944_=_C3932( C2944 C3932 ) C2944_=_C4031( C2944 C4031 ) C2944_=_C4061( C2944 C4061 ) C2944_=_C4079( C2944 C4079 ) C2944_=_C4091( C2944 C4091 ) \nC2972_=_C3348( C2972 C3348 ) C2972_=_C3492( C2972 C3492 ) C2972_=_C3537( C2972 C3537 ) C2972_=_C3707( C2972 C3707 ) C2972_=_C3923( C2972 C3923 ) C2972_=_C3930( C2972 C3930 ) \nC2972_=_C3931( C2972 C3931 ) C2972_=_C3932( C2972 C3932 ) C2972_=_C3933( C2972 C3933 ) C3170_=_C3228( C3170 C3228 ) C3170_=_C3350( C3170 C3350 ) C3170_=_C3543( C3170 C3543 ) \nC3170_=_C3553( C3170 C3553 ) C3170_=_C3566( C3170 C3566 ) C3170_=_C3590( C3170 C3590 ) C3170_=_C3712( C3170 C3712 ) C3170_=_C3761( C3170 C3761 ) C3170_=_C3932( C3170 C3932 ) \nC3170_=_C4031( C3170 C4031 ) C3170_=_C4061( C3170 C4061 ) C3170_=_C4079( C3170 C4079 ) C3170_=_C4091( C3170 C4091 ) C3228_=_C3350( C3228 C3350 ) C3228_=_C3543( C3228 C3543 ) \nC3228_=_C3553( C3228 C3553 ) C3228_=_C3566( C3228 C3566 ) C3228_=_C3590( C3228 C3590 ) C3228_=_C3712( C3228 C3712 ) C3228_=_C3761( C3228 C3761 ) C3228_=_C3932( C3228 C3932 ) \nC3228_=_C4031( C3228 C4031 ) C3228_=_C4061( C3228 C4061 ) C3228_=_C4079( C3228 C4079 ) C3228_=_C4091( C3228 C4091 ) C3341_=_C3348( C3341 C3348 ) C3341_=_C3350( C3341 C3350 ) \nC3341_=_C3414( C3341 C3414 ) C3341_=_C3532( C3341 C3532 ) C3341_=_C3581( C3341 C3581 ) C3341_=_C3582( C3341 C3582 ) C3341_=_C3583( C3341 C3583 ) C3341_=_C3584( C3341 C3584 ) \nC3341_=_C3586( C3341 C3586 ) C3341_=_C3587( C3341 C3587 ) C3341_=_C3588( C3341 C3588 ) C3341_=_C3589( C3341 C3589 ) C3341_=_C3590( C3341 C3590 ) C3341_=_C3591( C3341 C3591 ) \nC3348_=_C3350( C3348 C3350 ) C3348_=_C3492( C3348 C3492 ) C3348_=_C3537( C3348 C3537 ) C3348_=_C3707( C3348 C3707 ) C3348_=_C3923( C3348 C3923 ) C3348_=_C3930( C3348 C3930 ) \nC3348_=_C3931( C3348 C3931 ) C3348_=_C3932( C3348 C3932 ) C3348_=_C3933( C3348 C3933 ) C3350_=_C3543( C3350 C3543 ) C3350_=_C3553( C3350 C3553 ) C3350_=_C3566( C3350 C3566 ) \nC3350_=_C3590( C3350 C3590 ) C3350_=_C3712( C3350 C3712 ) C3350_=_C3761( C3350 C3761 ) C3350_=_C3932( C3350 C3932 ) C3350_=_C4031( C3350 C4031 ) C3350_=_C4061( C3350 C4061 ) \nC3350_=_C4079( C3350 C4079 ) C3350_=_C4091( C3350 C4091 ) C3414_=_C3532( C3414 C3532 ) C3414_=_C3581( C3414 C3581 ) C3414_=_C3582( C3414 C3582 ) C3414_=_C3583( C3414 C3583 ) \nC3414_=_C3584( C3414 C3584 ) C3414_=_C3586( C3414 C3586 ) C3414_=_C3587( C3414 C3587 ) C3414_=_C3588( C3414 C3588 ) C3414_=_C3589( C3414 C3589 ) C3414_=_C3590( C3414 C3590 ) \nC3414_=_C3591( C3414 C3591 ) C3492_=_C3537( C3492 C3537 ) C3492_=_C3707( C3492 C3707 ) C3492_=_C3923( C3492 C3923 ) C3492_=_C3930( C3492 C3930 ) C3492_=_C3931( C3492 C3931 ) \nC3492_=_C3932( C3492 C3932 ) C3492_=_C3933( C3492 C3933 ) C3532_=_C3537( C3532 C3537 ) C3532_=_C3543( C3532 C3543 ) C3532_=_C3581( C3532 C3581 ) C3532_=_C3582( C3532 C3582 ) \nC3532_=_C3583( C3532 C3583 ) C3532_=_C3584( C3532 C3584 ) C3532_=_C3586( C3532 C3586 ) C3532_=_C3587( C3532 C3587 ) C3532_=_C3588( C3532 C3588 ) C3532_=_C3589( C3532 C3589 ) \nC3532_=_C3590( C3532 C3590 ) C3532_=_C3591( C3532 C3591 ) C3537_=_C3543( C3537 C3543 ) C3537_=_C3707( C3537 C3707 ) C3537_=_C3923( C3537 C3923 ) C3537_=_C3930( C3537 C3930 ) \nC3537_=_C3931( C3537 C3931 ) C3537_=_C3932( C3537 C3932 ) C3537_=_C3933( C3537 C3933 ) C3543_=_C3553( C3543 C3553 ) C3543_=_C3566( C3543 C3566 ) C3543_=_C3590( C3543 C3590 ) \nC3543_=_C3712( C3543 C3712 ) C3543_=_C3761( C3543 C3761 ) C3543_=_C3932( C3543 C3932 ) C3543_=_C4031( C3543 C4031 ) C3543_=_C4061( C3543 C4061 ) C3543_=_C4079( C3543 C4079 ) \nC3543_=_C4091( C3543 C4091 ) C3553_=_C3566( C3553 C3566 ) C3553_=_C3590( C3553 C3590 ) C3553_=_C3712( C3553 C3712 ) C3553_=_C3761( C3553 C3761 ) C3553_=_C3932( C3553 C3932 ) \nC3553_=_C4031( C3553 C4031 ) C3553_=_C4061( C3553 C4061 ) C3553_=_C4079( C3553 C4079 ) C3553_=_C4091( C3553 C4091 ) C3566_=_C3590( C3566 C3590 ) C3566_=_C3712( C3566 C3712 ) \nC3566_=_C3761( C3566 C3761 ) C3566_=_C3932( C3566 C3932 ) C3566_=_C4031( C3566 C4031 ) C3566_=_C4061( C3566 C4061 ) C3566_=_C4079( C3566 C4079 ) C3566_=_C4091( C3566 C4091 ) \nC3581_=_C3582( C3581 C3582 ) C3581_=_C3583( C3581 C3583 ) C3581_=_C3584( C3581 C3584 ) C3581_=_C3586( C3581 C3586 ) C3581_=_C3587( C3581 C3587 ) C3581_=_C3588( C3581 C3588 ) \nC3581_=_C3589( C3581 C3589 ) C3581_=_C3590( C3581 C3590 ) C3581_=_C3591( C3581 C3591 ) C3581_=_C3707( C3581 C3707 ) C3581_=_C3712( C3581 C3712 ) C3582_=_C3583( C3582 C3583 ) \nC3582_=_C3584( C3582 C3584 ) C3582_=_C3586( C3582 C3586 ) C3582_=_C3587( C3582 C3587 ) C3582_=_C3588( C3582 C3588 ) C3582_=_C3589( C3582 C3589 ) C3582_=_C3590( C3582 C3590 ) \nC3582_=_C3591( C3582 C3591 ) C3583_=_C3584( C3583 C3584 ) C3583_=_C3586( C3583 C3586 ) C3583_=_C3587( C3583 C3587 ) C3583_=_C3588( C3583 C3588 ) C3583_=_C3589( C3583 C3589 ) \nC3583_=_C3590( C3583 C3590 ) C3583_=_C3591( C3583 C3591 ) C3584_=_C3586( C3584 C3586 ) C3584_=_C3587( C3584 C3587 ) C3584_=_C3588( C3584 C3588 ) C3584_=_C3589( C3584 C3589 ) \nC3584_=_C3590( C3584 C3590 ) C3584_=_C3591( C3584 C3591 ) C3586_=_C3587( C3586 C3587 ) C3586_=_C3588( C3586 C3588 ) C3586_=_C3589( C3586 C3589 ) C3586_=_C3590( C3586 C3590 ) \nC3586_=_C3591( C3586 C3591 ) C3587_=_C3588( C3587 C3588 ) C3587_=_C3589(</w:t>
      </w:r>
    </w:p>
    <w:p>
      <w:pPr>
        <w:pStyle w:val="PreformattedText"/>
        <w:bidi w:val="0"/>
        <w:spacing w:before="0" w:after="0"/>
        <w:jc w:val="left"/>
        <w:rPr/>
      </w:pPr>
      <w:r>
        <w:rPr/>
        <w:t xml:space="preserve"> </w:t>
      </w:r>
      <w:r>
        <w:rPr/>
        <w:t>C3587 C3589 ) C3587_=_C3590( C3587 C3590 ) C3587_=_C3591( C3587 C3591 ) C3588_=_C3589( C3588 C3589 ) \nC3588_=_C3590( C3588 C3590 ) C3588_=_C3591( C3588 C3591 ) C3589_=_C3590( C3589 C3590 ) C3589_=_C3591( C3589 C3591 ) C3589_=_C3931( C3589 C3931 ) C3589_=_C4079( C3589 C4079 ) \nC3590_=_C3591( C3590 C3591 ) C3590_=_C3712( C3590 C3712 ) C3590_=_C3761( C3590 C3761 ) C3590_=_C3932( C3590 C3932 ) C3590_=_C4031( C3590 C4031 ) C3590_=_C4061( C3590 C4061 ) \nC3590_=_C4079( C3590 C4079 ) C3590_=_C4091( C3590 C4091 ) C3707_=_C3712( C3707 C3712 ) C3707_=_C3923( C3707 C3923 ) C3707_=_C3930( C3707 C3930 ) C3707_=_C3931( C3707 C3931 ) \nC3707_=_C3932( C3707 C3932 ) C3707_=_C3933( C3707 C3933 ) C3712_=_C3761( C3712 C3761 ) C3712_=_C3932( C3712 C3932 ) C3712_=_C4031( C3712 C4031 ) C3712_=_C4061( C3712 C4061 ) \nC3712_=_C4079( C3712 C4079 ) C3712_=_C4091( C3712 C4091 ) C3761_=_C3932( C3761 C3932 ) C3761_=_C4031( C3761 C4031 ) C3761_=_C4061( C3761 C4061 ) C3761_=_C4079( C3761 C4079 ) \nC3761_=_C4091( C3761 C4091 ) C3923_=_C3930( C3923 C3930 ) C3923_=_C3931( C3923 C3931 ) C3923_=_C3932( C3923 C3932 ) C3923_=_C3933( C3923 C3933 ) C3930_=_C3931( C3930 C3931 ) \nC3930_=_C3932( C3930 C3932 ) C3930_=_C3933( C3930 C3933 ) C3931_=_C3932( C3931 C3932 ) C3931_=_C3933( C3931 C3933 ) C3931_=_C4079( C3931 C4079 ) C3932_=_C3933( C3932 C3933 ) \nC3932_=_C4031( C3932 C4031 ) C3932_=_C4061( C3932 C4061 ) C3932_=_C4079( C3932 C4079 ) C3932_=_C4091( C3932 C4091 ) C4031_=_C4061( C4031 C4061 ) C4031_=_C4079( C4031 C4079 ) \nC4031_=_C4091( C4031 C4091 ) C4061_=_C4079( C4061 C4079 ) C4061_=_C4091( C4061 C4091 ) C4079_=_C4091( C4079 C4091 ) "];130-&gt;198[label="108: C18 C114 C151 C193 C214 \nC225 C258 C273 C312 C325 C511 \nC523 C762 C780 C813 C823 C830 \nC833 C1104 C1172 C1186 C1189 C1193 \nC1242 C1259 C1296 C1393 C1420 C1477 \nC1489 C1494 C1531 C1550 C1632 C1633 \nC1634 C1635 C1636 C1637 C1638 C1639 \nC1640 C1641 C1642 C1643 C1644 C1645 \nC1646 C1647 C1649 C1650 C1651 C1652 \nC1654 C1692 C1712 C1717 C1721 C1767 \nC1830 C1887 C1911 C2026 C2064 C2175 \nC2221 C2273 C2355 C2544 C2651 C2869 \nC2872 C2877 C2928 C2944 C2972 C3170 \nC3228 C3341 C3348 C3350 C3414 C3492 \nC3532 C3537 C3543 C3553 C3566 C3581 \nC3582 C3583 C3584 C3586 C3587 C3588 \nC3589 C3591 C3707 C3712 C3761 C3923 \nC3930 C3931 C3933 C4031 C4061 C4079 \nC4091 \n1454: C18_=_C114 ,C18_=_C151 ,C18_=_C193 ,C18_=_C214 ,C18_=_C225 ,\nC18_=_C258 ,C18_=_C273 ,C18_=_C312 ,C18_=_C325 ,C18_=_C523 ,C18_=_C830 ,\nC18_=_C1189 ,C18_=_C1259 ,C18_=_C1494 ,C18_=_C1717 ,C18_=_C2175 ,C18_=_C2872 ,\nC18_=_C2972 ,C18_=_C3348 ,C18_=_C3492 ,C18_=_C3537 ,C18_=_C3707 ,C18_=_C3923 ,\nC18_=_C3930 ,C18_=_C3931 ,C18_=_C3933 ,C114_=_C151 ,C114_=_C193 ,C114_=_C214 ,\nC114_=_C225 ,C114_=_C258 ,C114_=_C273 ,C114_=_C312 ,C114_=_C325 ,C114_=_C523 ,\nC114_=_C830 ,C114_=_C1189 ,C114_=_C1259 ,C114_=_C1494 ,C114_=_C1717 ,C114_=_C2175 ,\nC114_=_C2872 ,C114_=_C2972 ,C114_=_C3348 ,C114_=_C3492 ,C114_=_C3537 ,C114_=_C3707 ,\nC114_=_C3923 ,C114_=_C3930 ,C114_=_C3931 ,C114_=_C3933 ,C151_=_C193 ,C151_=_C214 ,\nC151_=_C225 ,C151_=_C258 ,C151_=_C273 ,C151_=_C312 ,C151_=_C325 ,C151_=_C523 ,\nC151_=_C830 ,C151_=_C1189 ,C151_=_C1259 ,C151_=_C1494 ,C151_=_C1717 ,C151_=_C2175 ,\nC151_=_C2872 ,C151_=_C2972 ,C151_=_C3348 ,C151_=_C3492 ,C151_=_C3537 ,C151_=_C3707 ,\nC151_=_C3923 ,C151_=_C3930 ,C151_=_C3931 ,C151_=_C3933 ,C193_=_C214 ,C193_=_C225 ,\nC193_=_C258 ,C193_=_C273 ,C193_=_C312 ,C193_=_C325 ,C193_=_C523 ,C193_=_C830 ,\nC193_=_C1189 ,C193_=_C1259 ,C193_=_C1494 ,C193_=_C1717 ,C193_=_C2175 ,C193_=_C2872 ,\nC193_=_C2972 ,C193_=_C3348 ,C193_=_C3492 ,C193_=_C3537 ,C193_=_C3707 ,C193_=_C3923 ,\nC193_=_C3930 ,C193_=_C3931 ,C193_=_C3933 ,C214_=_C225 ,C214_=_C258 ,C214_=_C273 ,\nC214_=_C312 ,C214_=_C325 ,C214_=_C523 ,C214_=_C830 ,C214_=_C1189 ,C214_=_C1259 ,\nC214_=_C1494 ,C214_=_C1717 ,C214_=_C2175 ,C214_=_C2872 ,C214_=_C2972 ,C214_=_C3348 ,\nC214_=_C3492 ,C214_=_C3537 ,C214_=_C3707 ,C214_=_C3923 ,C214_=_C3930 ,C214_=_C3931 ,\nC214_=_C3933 ,C225_=_C258 ,C225_=_C273 ,C225_=_C312 ,C225_=_C325 ,C225_=_C523 ,\nC225_=_C830 ,C225_=_C1189 ,C225_=_C1259 ,C225_=_C1494 ,C225_=_C1717 ,C225_=_C2175 ,\nC225_=_C2872 ,C225_=_C2972 ,C225_=_C3348 ,C225_=_C3492 ,C225_=_C3537 ,C225_=_C3707 ,\nC225_=_C3923 ,C225_=_C3930 ,C225_=_C3931 ,C225_=_C3933 ,C258_=_C273 ,C258_=_C312 ,\nC258_=_C325 ,C258_=_C523 ,C258_=_C830 ,C258_=_C1189 ,C258_=_C1259 ,C258_=_C1494 ,\nC258_=_C1717 ,C258_=_C2175 ,C258_=_C2872 ,C258_=_C2972 ,C258_=_C3348 ,C258_=_C3492 ,\nC258_=_C3537 ,C258_=_C3707 ,C258_=_C3923 ,C258_=_C3930 ,C258_=_C3931 ,C258_=_C3933 ,\nC273_=_C312 ,C273_=_C325 ,C273_=_C523 ,C273_=_C830 ,C273_=_C1189 ,C273_=_C1259 ,\nC273_=_C1494 ,C273_=_C1717 ,C273_=_C2175 ,C273_=_C2872 ,C273_=_C2972 ,C273_=_C3348 ,\nC273_=_C3492 ,C273_=_C3537 ,C273_=_C3707 ,C273_=_C3923 ,C273_=_C3930 ,C273_=_C3931 ,\nC273_=_C3933 ,C312_=_C325 ,C312_=_C523 ,C312_=_C830 ,C312_=_C1189 ,C312_=_C1259 ,\nC312_=_C1494 ,C312_=_C1717 ,C312_=_C2175 ,C312_=_C2872 ,C312_=_C2972 ,C312_=_C3348 ,\nC312_=_C3492 ,C312_=_C3537 ,C312_=_C3707 ,C312_=_C3923 ,C312_=_C3930 ,C312_=_C3931 ,\nC312_=_C3933 ,C325_=_C523 ,C325_=_C830 ,C325_=_C1189 ,C325_=_C1259 ,C325_=_C1494 ,\nC325_=_C1717 ,C325_=_C2175 ,C325_=_C2872 ,C325_=_C2972 ,C325_=_C3348 ,C325_=_C3492 ,\nC325_=_C3537 ,C325_=_C3707 ,C325_=_C3923 ,C325_=_C3930 ,C325_=_C3931 ,C325_=_C3933 ,\nC511_=_C523 ,C511_=_C762 ,C511_=_C813 ,C511_=_C1172 ,C511_=_C1242 ,C511_=_C1477 ,\nC511_=_C1632 ,C511_=_C1633 ,C511_=_C1634 ,C511_=_C1635 ,C511_=_C1636 ,C511_=_C1637 ,\nC511_=_C1638 ,C511_=_C1639 ,C511_=_C1640 ,C511_=_C1641 ,C511_=_C1642 ,C511_=_C1643 ,\nC511_=_C1644 ,C511_=_C1645 ,C511_=_C1646 ,C511_=_C1647 ,C511_=_C1649 ,C511_=_C1650 ,\nC511_=_C1651 ,C511_=_C1652 ,C511_=_C1654 ,C523_=_C830 ,C523_=_C1189 ,C523_=_C1259 ,\nC523_=_C1494 ,C523_=_C1717 ,C523_=_C2175 ,C523_=_C2872 ,C523_=_C2972 ,C523_=_C3348 ,\nC523_=_C3492 ,C523_=_C3537 ,C523_=_C3707 ,C523_=_C3923 ,C523_=_C3930 ,C523_=_C3931 ,\nC523_=_C3933 ,C762_=_C780 ,C762_=_C813 ,C762_=_C1172 ,C762_=_C1242 ,C762_=_C1477 ,\nC762_=_C1632 ,C762_=_C1633 ,C762_=_C1634 ,C762_=_C1635 ,C762_=_C1636 ,C762_=_C1637 ,\nC762_=_C1638 ,C762_=_C1639 ,C762_=_C1640 ,C762_=_C1641 ,C762_=_C1642 ,C762_=_C1643 ,\nC762_=_C1644 ,C762_=_C1645 ,C762_=_C1646 ,C762_=_C1647 ,C762_=_C1649 ,C762_=_C1650 ,\nC762_=_C1651 ,C762_=_C1652 ,C762_=_C1654 ,C780_=_C833 ,C780_=_C1193 ,C780_=_C1721 ,\nC780_=_C1767 ,C780_=_C1830 ,C780_=_C1887 ,C780_=_C1911 ,C780_=_C2273 ,C780_=_C2355 ,\nC780_=_C2651 ,C780_=_C2877 ,C780_=_C2928 ,C780_=_C2944 ,C780_=_C3170 ,C780_=_C3228 ,\nC780_=_C3350 ,C780_=_C3543 ,C780_=_C3553 ,C780_=_C3566 ,C780_=_C3712 ,C780_=_C3761 ,\nC780_=_C4031 ,C780_=_C4061 ,C780_=_C4079 ,C780_=_C4091 ,C813_=_C823 ,C813_=_C830 ,\nC813_=_C833 ,C813_=_C1172 ,C813_=_C1242 ,C813_=_C1477 ,C813_=_C1632 ,C813_=_C1633 ,\nC813_=_C1634 ,C813_=_C1635 ,C813_=_C1636 ,C813_=_C1637 ,C813_=_C1638 ,C813_=_C1639 ,\nC813_=_C1640 ,C813_=_C1641 ,C813_=_C1642 ,C813_=_C1643 ,C813_=_C1644 ,C813_=_C1645 ,\nC813_=_C1646 ,C813_=_C1647 ,C813_=_C1649 ,C813_=_C1650 ,C813_=_C1651 ,C813_=_C1652 ,\nC813_=_C1654 ,C823_=_C830 ,C823_=_C833 ,C823_=_C1104 ,C823_=_C1186 ,C823_=_C1296 ,\nC823_=_C1393 ,C823_=_C1420 ,C823_=_C1489 ,C823_=_C1531 ,C823_=_C1550 ,C823_=_C1692 ,\nC823_=_C1712 ,C823_=_C2026 ,C823_=_C2064 ,C823_=_C2221 ,C823_=_C2544 ,C823_=_C2869 ,\nC823_=_C3341 ,C823_=_C3414 ,C823_=_C3532 ,C823_=_C3581 ,C823_=_C3582 ,C823_=_C3583 ,\nC823_=_C3584 ,C823_=_C3586 ,C823_=_C3587 ,C823_=_C3588 ,C823_=_C3589 ,C823_=_C3591 ,\nC830_=_C833 ,C830_=_C1189 ,C830_=_C1259 ,C830_=_C1494 ,C830_=_C1717 ,C830_=_C2175 ,\nC830_=_C2872 ,C830_=_C2972 ,C830_=_C3348 ,C830_=_C3492 ,C830_=_C3537 ,C830_=_C3707 ,\nC830_=_C3923 ,C830_=_C3930 ,C830_=_C3931 ,C830_=_C3933 ,C833_=_C1193 ,C833_=_C1721 ,\nC833_=_C1767 ,C833_=_C1830 ,C833_=_C1887 ,C833_=_C1911 ,C833_=_C2273 ,C833_=_C2355 ,\nC833_=_C2651 ,C833_=_C2877 ,C833_=_C2928 ,C833_=_C2944 ,C833_=_C3170 ,C833_=_C3228 ,\nC833_=_C3350 ,C833_=_C3543 ,C833_=_C3553 ,C833_=_C3566 ,C833_=_C3712 ,C833_=_C3761 ,\nC833_=_C4031 ,C833_=_C4061 ,C833_=_C4079 ,C833_=_C4091 ,C1104_=_C1186 ,C1104_=_C1296 ,\nC1104_=_C1393 ,C1104_=_C1420 ,C1104_=_C1489 ,C1104_=_C1531 ,C1104_=_C1550 ,C1104_=_C1692 ,\nC1104_=_C1712 ,C1104_=_C2026 ,C1104_=_C2064 ,C1104_=_C2221 ,C1104_=_C2544 ,C1104_=_C2869 ,\nC1104_=_C3341 ,C1104_=_C3414 ,C1104_=_C3532 ,C1104_=_C3581 ,C1104_=_C3582 ,C1104_=_C3583 ,\nC1104_=_C3584 ,C1104_=_C3586 ,C1104_=_C3587 ,C1104_=_C3588 ,C1104_=_C3589 ,C1104_=_C3591 ,\nC1172_=_C1186 ,C1172_=_C1189 ,C1172_=_C1193 ,C1172_=_C1242 ,C1172_=_C1477 ,C1172_=_C1632 ,\nC1172_=_C1633 ,C1172_=_C1634 ,C1172_=_C1635 ,C1172_=_C1636 ,C1172_=_C1637 ,C1172_=_C1638 ,\nC1172_=_C1639 ,C1172_=_C1640 ,C1172_=_C1641 ,C1172_=_C1642 ,C1172_=_C1643 ,C1172_=_C1644 ,\nC1172_=_C1645 ,C1172_=_C1646 ,C1172_=_C1647 ,C1172_=_C1649 ,C1172_=_C1650 ,C1172_=_C1651 ,\nC1172_=_C1652 ,C1172_=_C1654 ,C1186_=_C1189 ,C1186_=_C1193 ,C1186_=_C1296 ,C1186_=_C1393 ,\nC1186_=_C1420 ,C1186_=_C1489 ,C1186_=_C1531 ,C1186_=_C1550 ,C1186_=_C1692 ,C1186_=_C1712 ,\nC1186_=_C2026 ,C1186_=_C2064 ,C1186_=_C2221 ,C1186_=_C2544 ,C1186_=_C2869 ,C1186_=_C3341 ,\nC1186_=_C3414 ,C1186_=_C3532 ,C1186_=_C3581 ,C1186_=_C3582 ,C1186_=_C3583 ,C1186_=_C3584 ,\nC1186_=_C3586 ,C1186_=_C3587 ,C1186_=_C3588 ,C1186_=_C3589 ,C1186_=_C3591 ,C1189_=_C1193 ,\nC1189_=_C1259 ,C1189_=_C1494 ,C1189_=_C1717 ,C1189_=_C2175 ,C1189_=_C2872 ,C1189_=_C2972 ,\nC1189_=_C3348 ,C1189_=_C3492 ,C1189_=_C3537 ,C1189_=_C3707 ,C1189_=_C3923 ,C1189_=_C3930 ,\nC1189_=_C3931 ,C1189_=_C3933 ,C1193_=_C1721 ,C1193_=_C1767 ,C1193_=_C1830 ,C1193_=_C1887 ,\nC1193_=_C1911 ,C1193_=_C2273 ,C1193_=_C2355 ,C1193_=_C2651 ,C1193_=_C2877 ,C1193_=_C2928 ,\nC1193_=_C2944 ,C1193_=_C3170 ,C1193_=_C3228 ,C1193_=_C3350 ,C1193_=_C3543 ,C1193_=_C3553 ,\nC1193_=_C3566 ,C1193_=_C3712 ,C1193_=_C3761 ,C1193_=_C4031 ,C1193_=_C4061 ,C1193_=_C4079 ,\nC1193_=_C4091 ,C1242_=_C1259 ,C1242_=_C1477 ,C1242_=_C1632 ,C1242_=_C1633 ,C1242_=_C1634 ,\nC1242_=_C1635</w:t>
      </w:r>
    </w:p>
    <w:p>
      <w:pPr>
        <w:pStyle w:val="PreformattedText"/>
        <w:bidi w:val="0"/>
        <w:spacing w:before="0" w:after="0"/>
        <w:jc w:val="left"/>
        <w:rPr/>
      </w:pPr>
      <w:r>
        <w:rPr/>
        <w:t xml:space="preserve"> </w:t>
      </w:r>
      <w:r>
        <w:rPr/>
        <w:t>,C1242_=_C1636 ,C1242_=_C1637 ,C1242_=_C1638 ,C1242_=_C1639 ,C1242_=_C1640 ,\nC1242_=_C1641 ,C1242_=_C1642 ,C1242_=_C1643 ,C1242_=_C1644 ,C1242_=_C1645 ,C1242_=_C1646 ,\nC1242_=_C1647 ,C1242_=_C1649 ,C1242_=_C1650 ,C1242_=_C1651 ,C1242_=_C1652 ,C1242_=_C1654 ,\nC1259_=_C1494 ,C1259_=_C1717 ,C1259_=_C2175 ,C1259_=_C2872 ,C1259_=_C2972 ,C1259_=_C3348 ,\nC1259_=_C3492 ,C1259_=_C3537 ,C1259_=_C3707 ,C1259_=_C3923 ,C1259_=_C3930 ,C1259_=_C3931 ,\nC1259_=_C3933 ,C1296_=_C1393 ,C1296_=_C1420 ,C1296_=_C1489 ,C1296_=_C1531 ,C1296_=_C1550 ,\nC1296_=_C1692 ,C1296_=_C1712 ,C1296_=_C2026 ,C1296_=_C2064 ,C1296_=_C2221 ,C1296_=_C2544 ,\nC1296_=_C2869 ,C1296_=_C3341 ,C1296_=_C3414 ,C1296_=_C3532 ,C1296_=_C3581 ,C1296_=_C3582 ,\nC1296_=_C3583 ,C1296_=_C3584 ,C1296_=_C3586 ,C1296_=_C3587 ,C1296_=_C3588 ,C1296_=_C3589 ,\nC1296_=_C3591 ,C1393_=_C1420 ,C1393_=_C1489 ,C1393_=_C1531 ,C1393_=_C1550 ,C1393_=_C1692 ,\nC1393_=_C1712 ,C1393_=_C2026 ,C1393_=_C2064 ,C1393_=_C2221 ,C1393_=_C2544 ,C1393_=_C2869 ,\nC1393_=_C3341 ,C1393_=_C3414 ,C1393_=_C3532 ,C1393_=_C3581 ,C1393_=_C3582 ,C1393_=_C3583 ,\nC1393_=_C3584 ,C1393_=_C3586 ,C1393_=_C3587 ,C1393_=_C3588 ,C1393_=_C3589 ,C1393_=_C3591 ,\nC1420_=_C1489 ,C1420_=_C1531 ,C1420_=_C1550 ,C1420_=_C1692 ,C1420_=_C1712 ,C1420_=_C2026 ,\nC1420_=_C2064 ,C1420_=_C2221 ,C1420_=_C2544 ,C1420_=_C2869 ,C1420_=_C3341 ,C1420_=_C3414 ,\nC1420_=_C3532 ,C1420_=_C3581 ,C1420_=_C3582 ,C1420_=_C3583 ,C1420_=_C3584 ,C1420_=_C3586 ,\nC1420_=_C3587 ,C1420_=_C3588 ,C1420_=_C3589 ,C1420_=_C3591 ,C1477_=_C1489 ,C1477_=_C1494 ,\nC1477_=_C1632 ,C1477_=_C1633 ,C1477_=_C1634 ,C1477_=_C1635 ,C1477_=_C1636 ,C1477_=_C1637 ,\nC1477_=_C1638 ,C1477_=_C1639 ,C1477_=_C1640 ,C1477_=_C1641 ,C1477_=_C1642 ,C1477_=_C1643 ,\nC1477_=_C1644 ,C1477_=_C1645 ,C1477_=_C1646 ,C1477_=_C1647 ,C1477_=_C1649 ,C1477_=_C1650 ,\nC1477_=_C1651 ,C1477_=_C1652 ,C1477_=_C1654 ,C1489_=_C1494 ,C1489_=_C1531 ,C1489_=_C1550 ,\nC1489_=_C1692 ,C1489_=_C1712 ,C1489_=_C2026 ,C1489_=_C2064 ,C1489_=_C2221 ,C1489_=_C2544 ,\nC1489_=_C2869 ,C1489_=_C3341 ,C1489_=_C3414 ,C1489_=_C3532 ,C1489_=_C3581 ,C1489_=_C3582 ,\nC1489_=_C3583 ,C1489_=_C3584 ,C1489_=_C3586 ,C1489_=_C3587 ,C1489_=_C3588 ,C1489_=_C3589 ,\nC1489_=_C3591 ,C1494_=_C1717 ,C1494_=_C2175 ,C1494_=_C2872 ,C1494_=_C2972 ,C1494_=_C3348 ,\nC1494_=_C3492 ,C1494_=_C3537 ,C1494_=_C3707 ,C1494_=_C3923 ,C1494_=_C3930 ,C1494_=_C3931 ,\nC1494_=_C3933 ,C1531_=_C1550 ,C1531_=_C1692 ,C1531_=_C1712 ,C1531_=_C2026 ,C1531_=_C2064 ,\nC1531_=_C2221 ,C1531_=_C2544 ,C1531_=_C2869 ,C1531_=_C3341 ,C1531_=_C3414 ,C1531_=_C3532 ,\nC1531_=_C3581 ,C1531_=_C3582 ,C1531_=_C3583 ,C1531_=_C3584 ,C1531_=_C3586 ,C1531_=_C3587 ,\nC1531_=_C3588 ,C1531_=_C3589 ,C1531_=_C3591 ,C1550_=_C1692 ,C1550_=_C1712 ,C1550_=_C2026 ,\nC1550_=_C2064 ,C1550_=_C2221 ,C1550_=_C2544 ,C1550_=_C2869 ,C1550_=_C3341 ,C1550_=_C3414 ,\nC1550_=_C3532 ,C1550_=_C3581 ,C1550_=_C3582 ,C1550_=_C3583 ,C1550_=_C3584 ,C1550_=_C3586 ,\nC1550_=_C3587 ,C1550_=_C3588 ,C1550_=_C3589 ,C1550_=_C3591 ,C1632_=_C1633 ,C1632_=_C1634 ,\nC1632_=_C1635 ,C1632_=_C1636 ,C1632_=_C1637 ,C1632_=_C1638 ,C1632_=_C1639 ,C1632_=_C1640 ,\nC1632_=_C1641 ,C1632_=_C1642 ,C1632_=_C1643 ,C1632_=_C1644 ,C1632_=_C1645 ,C1632_=_C1646 ,\nC1632_=_C1647 ,C1632_=_C1649 ,C1632_=_C1650 ,C1632_=_C1651 ,C1632_=_C1652 ,C1632_=_C1654 ,\nC1632_=_C1767 ,C1633_=_C1634 ,C1633_=_C1635 ,C1633_=_C1636 ,C1633_=_C1637 ,C1633_=_C1638 ,\nC1633_=_C1639 ,C1633_=_C1640 ,C1633_=_C1641 ,C1633_=_C1642 ,C1633_=_C1643 ,C1633_=_C1644 ,\nC1633_=_C1645 ,C1633_=_C1646 ,C1633_=_C1647 ,C1633_=_C1649 ,C1633_=_C1650 ,C1633_=_C1651 ,\nC1633_=_C1652 ,C1633_=_C1654 ,C1634_=_C1635 ,C1634_=_C1636 ,C1634_=_C1637 ,C1634_=_C1638 ,\nC1634_=_C1639 ,C1634_=_C1640 ,C1634_=_C1641 ,C1634_=_C1642 ,C1634_=_C1643 ,C1634_=_C1644 ,\nC1634_=_C1645 ,C1634_=_C1646 ,C1634_=_C1647 ,C1634_=_C1649 ,C1634_=_C1650 ,C1634_=_C1651 ,\nC1634_=_C1652 ,C1634_=_C1654 ,C1634_=_C2175 ,C1635_=_C1636 ,C1635_=_C1637 ,C1635_=_C1638 ,\nC1635_=_C1639 ,C1635_=_C1640 ,C1635_=_C1641 ,C1635_=_C1642 ,C1635_=_C1643 ,C1635_=_C1644 ,\nC1635_=_C1645 ,C1635_=_C1646 ,C1635_=_C1647 ,C1635_=_C1649 ,C1635_=_C1650 ,C1635_=_C1651 ,\nC1635_=_C1652 ,C1635_=_C1654 ,C1635_=_C2273 ,C1636_=_C1637 ,C1636_=_C1638 ,C1636_=_C1639 ,\nC1636_=_C1640 ,C1636_=_C1641 ,C1636_=_C1642 ,C1636_=_C1643 ,C1636_=_C1644 ,C1636_=_C1645 ,\nC1636_=_C1646 ,C1636_=_C1647 ,C1636_=_C1649 ,C1636_=_C1650 ,C1636_=_C1651 ,C1636_=_C1652 ,\nC1636_=_C1654 ,C1636_=_C2651 ,C1637_=_C1638 ,C1637_=_C1639 ,C1637_=_C1640 ,C1637_=_C1641 ,\nC1637_=_C1642 ,C1637_=_C1643 ,C1637_=_C1644 ,C1637_=_C1645 ,C1637_=_C1646 ,C1637_=_C1647 ,\nC1637_=_C1649 ,C1637_=_C1650 ,C1637_=_C1651 ,C1637_=_C1652 ,C1637_=_C1654 ,C1638_=_C1639 ,\nC1638_=_C1640 ,C1638_=_C1641 ,C1638_=_C1642 ,C1638_=_C1643 ,C1638_=_C1644 ,C1638_=_C1645 ,\nC1638_=_C1646 ,C1638_=_C1647 ,C1638_=_C1649 ,C1638_=_C1650 ,C1638_=_C1651 ,C1638_=_C1652 ,\nC1638_=_C1654 ,C1638_=_C2972 ,C1639_=_C1640 ,C1639_=_C1641 ,C1639_=_C1642 ,C1639_=_C1643 ,\nC1639_=_C1644 ,C1639_=_C1645 ,C1639_=_C1646 ,C1639_=_C1647 ,C1639_=_C1649 ,C1639_=_C1650 ,\nC1639_=_C1651 ,C1639_=_C1652 ,C1639_=_C1654 ,C1639_=_C3170 ,C1640_=_C1641 ,C1640_=_C1642 ,\nC1640_=_C1643 ,C1640_=_C1644 ,C1640_=_C1645 ,C1640_=_C1646 ,C1640_=_C1647 ,C1640_=_C1649 ,\nC1640_=_C1650 ,C1640_=_C1651 ,C1640_=_C1652 ,C1640_=_C1654 ,C1640_=_C3492 ,C1641_=_C1642 ,\nC1641_=_C1643 ,C1641_=_C1644 ,C1641_=_C1645 ,C1641_=_C1646 ,C1641_=_C1647 ,C1641_=_C1649 ,\nC1641_=_C1650 ,C1641_=_C1651 ,C1641_=_C1652 ,C1641_=_C1654 ,C1642_=_C1643 ,C1642_=_C1644 ,\nC1642_=_C1645 ,C1642_=_C1646 ,C1642_=_C1647 ,C1642_=_C1649 ,C1642_=_C1650 ,C1642_=_C1651 ,\nC1642_=_C1652 ,C1642_=_C1654 ,C1642_=_C3566 ,C1643_=_C1644 ,C1643_=_C1645 ,C1643_=_C1646 ,\nC1643_=_C1647 ,C1643_=_C1649 ,C1643_=_C1650 ,C1643_=_C1651 ,C1643_=_C1652 ,C1643_=_C1654 ,\nC1644_=_C1645 ,C1644_=_C1646 ,C1644_=_C1647 ,C1644_=_C1649 ,C1644_=_C1650 ,C1644_=_C1651 ,\nC1644_=_C1652 ,C1644_=_C1654 ,C1645_=_C1646 ,C1645_=_C1647 ,C1645_=_C1649 ,C1645_=_C1650 ,\nC1645_=_C1651 ,C1645_=_C1652 ,C1645_=_C1654 ,C1646_=_C1647 ,C1646_=_C1649 ,C1646_=_C1650 ,\nC1646_=_C1651 ,C1646_=_C1652 ,C1646_=_C1654 ,C1647_=_C1649 ,C1647_=_C1650 ,C1647_=_C1651 ,\nC1647_=_C1652 ,C1647_=_C1654 ,C1647_=_C3923 ,C1649_=_C1650 ,C1649_=_C1651 ,C1649_=_C1652 ,\nC1649_=_C1654 ,C1650_=_C1651 ,C1650_=_C1652 ,C1650_=_C1654 ,C1650_=_C4031 ,C1651_=_C1652 ,\nC1651_=_C1654 ,C1651_=_C3930 ,C1652_=_C1654 ,C1652_=_C4061 ,C1654_=_C3933 ,C1692_=_C1712 ,\nC1692_=_C2026 ,C1692_=_C2064 ,C1692_=_C2221 ,C1692_=_C2544 ,C1692_=_C2869 ,C1692_=_C3341 ,\nC1692_=_C3414 ,C1692_=_C3532 ,C1692_=_C3581 ,C1692_=_C3582 ,C1692_=_C3583 ,C1692_=_C3584 ,\nC1692_=_C3586 ,C1692_=_C3587 ,C1692_=_C3588 ,C1692_=_C3589 ,C1692_=_C3591 ,C1712_=_C1717 ,\nC1712_=_C1721 ,C1712_=_C2026 ,C1712_=_C2064 ,C1712_=_C2221 ,C1712_=_C2544 ,C1712_=_C2869 ,\nC1712_=_C3341 ,C1712_=_C3414 ,C1712_=_C3532 ,C1712_=_C3581 ,C1712_=_C3582 ,C1712_=_C3583 ,\nC1712_=_C3584 ,C1712_=_C3586 ,C1712_=_C3587 ,C1712_=_C3588 ,C1712_=_C3589 ,C1712_=_C3591 ,\nC1717_=_C1721 ,C1717_=_C2175 ,C1717_=_C2872 ,C1717_=_C2972 ,C1717_=_C3348 ,C1717_=_C3492 ,\nC1717_=_C3537 ,C1717_=_C3707 ,C1717_=_C3923 ,C1717_=_C3930 ,C1717_=_C3931 ,C1717_=_C3933 ,\nC1721_=_C1767 ,C1721_=_C1830 ,C1721_=_C1887 ,C1721_=_C1911 ,C1721_=_C2273 ,C1721_=_C2355 ,\nC1721_=_C2651 ,C1721_=_C2877 ,C1721_=_C2928 ,C1721_=_C2944 ,C1721_=_C3170 ,C1721_=_C3228 ,\nC1721_=_C3350 ,C1721_=_C3543 ,C1721_=_C3553 ,C1721_=_C3566 ,C1721_=_C3712 ,C1721_=_C3761 ,\nC1721_=_C4031 ,C1721_=_C4061 ,C1721_=_C4079 ,C1721_=_C4091 ,C1767_=_C1830 ,C1767_=_C1887 ,\nC1767_=_C1911 ,C1767_=_C2273 ,C1767_=_C2355 ,C1767_=_C2651 ,C1767_=_C2877 ,C1767_=_C2928 ,\nC1767_=_C2944 ,C1767_=_C3170 ,C1767_=_C3228 ,C1767_=_C3350 ,C1767_=_C3543 ,C1767_=_C3553 ,\nC1767_=_C3566 ,C1767_=_C3712 ,C1767_=_C3761 ,C1767_=_C4031 ,C1767_=_C4061 ,C1767_=_C4079 ,\nC1767_=_C4091 ,C1830_=_C1887 ,C1830_=_C1911 ,C1830_=_C2273 ,C1830_=_C2355 ,C1830_=_C2651 ,\nC1830_=_C2877 ,C1830_=_C2928 ,C1830_=_C2944 ,C1830_=_C3170 ,C1830_=_C3228 ,C1830_=_C3350 ,\nC1830_=_C3543 ,C1830_=_C3553 ,C1830_=_C3566 ,C1830_=_C3712 ,C1830_=_C3761 ,C1830_=_C4031 ,\nC1830_=_C4061 ,C1830_=_C4079 ,C1830_=_C4091 ,C1887_=_C1911 ,C1887_=_C2273 ,C1887_=_C2355 ,\nC1887_=_C2651 ,C1887_=_C2877 ,C1887_=_C2928 ,C1887_=_C2944 ,C1887_=_C3170 ,C1887_=_C3228 ,\nC1887_=_C3350 ,C1887_=_C3543 ,C1887_=_C3553 ,C1887_=_C3566 ,C1887_=_C3712 ,C1887_=_C3761 ,\nC1887_=_C4031 ,C1887_=_C4061 ,C1887_=_C4079 ,C1887_=_C4091 ,C1911_=_C2273 ,C1911_=_C2355 ,\nC1911_=_C2651 ,C1911_=_C2877 ,C1911_=_C2928 ,C1911_=_C2944 ,C1911_=_C3170 ,C1911_=_C3228 ,\nC1911_=_C3350 ,C1911_=_C3543 ,C1911_=_C3553 ,C1911_=_C3566 ,C1911_=_C3712 ,C1911_=_C3761 ,\nC1911_=_C4031 ,C1911_=_C4061 ,C1911_=_C4079 ,C1911_=_C4091 ,C2026_=_C2064 ,C2026_=_C2221 ,\nC2026_=_C2544 ,C2026_=_C2869 ,C2026_=_C3341 ,C2026_=_C3414 ,C2026_=_C3532 ,C2026_=_C3581 ,\nC2026_=_C3582 ,C2026_=_C3583 ,C2026_=_C3584 ,C2026_=_C3586 ,C2026_=_C3587 ,C2026_=_C3588 ,\nC2026_=_C3589 ,C2026_=_C3591 ,C2064_=_C2221 ,C2064_=_C2544 ,C2064_=_C2869 ,C2064_=_C3341 ,\nC2064_=_C3414 ,C2064_=_C3532 ,C2064_=_C3581 ,C2064_=_C3582 ,C2064_=_C3583 ,C2064_=_C3584 ,\nC2064_=_C3586 ,C2064_=_C3587 ,C2064_=_C3588 ,C2064_=_C3589 ,C2064_=_C3591 ,C2175_=_C2872 ,\nC2175_=_C2972 ,C2175_=_C3348 ,C2175_=_C3492 ,C2175_=_C3537 ,C2175_=_C3707 ,C2175_=_C3923 ,\nC2175_=_C3930 ,C2175_=_C3931 ,C2175_=_C3933 ,C2221_=_C2544 ,C2221_=_C2869 ,C2221_=_C3341 ,\nC2221_=_C3414 ,C2221_=_C3532 ,C2221_=_C3581 ,C2221_=_C3582 ,C2221_=_C3583 ,C2221_=_C3584 ,\nC2221_=_C3586 ,C2221_=_C3587 ,C2221_=_C3588 ,C2221_=_C3589 ,C2221_=_C3591 ,C2273_=_C2355 ,\nC2273_=_C2651 ,C2273_=_C2877 ,C2273_=_C2928 ,C2273_=_C2944 ,C2273_=_C3170 ,C2273_=_C3228 ,\nC2273_=_C3350 ,C2273_=_C3543 ,C2273_=_C3553 ,C2273_=_C3566 ,C2273_=_C3712 ,C2273_=_C3761 ,\nC2273_=_C4031 ,C2273_=_C4061 ,C2273_=_C4079 ,C2273_=_C4091 ,C2355_=_C2651 ,C2355_=_C2877 ,\nC2355_=_C2928 ,C2355_=_C2944 ,C2355_=_C3170 ,C2355_=_C3228 ,C2355_=_C3350</w:t>
      </w:r>
    </w:p>
    <w:p>
      <w:pPr>
        <w:pStyle w:val="PreformattedText"/>
        <w:bidi w:val="0"/>
        <w:spacing w:before="0" w:after="0"/>
        <w:jc w:val="left"/>
        <w:rPr/>
      </w:pPr>
      <w:r>
        <w:rPr/>
        <w:t xml:space="preserve"> </w:t>
      </w:r>
      <w:r>
        <w:rPr/>
        <w:t>,C2355_=_C3543 ,\nC2355_=_C3553 ,C2355_=_C3566 ,C2355_=_C3712 ,C2355_=_C3761 ,C2355_=_C4031 ,C2355_=_C4061 ,\nC2355_=_C4079 ,C2355_=_C4091 ,C2544_=_C2869 ,C2544_=_C3341 ,C2544_=_C3414 ,C2544_=_C3532 ,\nC2544_=_C3581 ,C2544_=_C3582 ,C2544_=_C3583 ,C2544_=_C3584 ,C2544_=_C3586 ,C2544_=_C3587 ,\nC2544_=_C3588 ,C2544_=_C3589 ,C2544_=_C3591 ,C2651_=_C2877 ,C2651_=_C2928 ,C2651_=_C2944 ,\nC2651_=_C3170 ,C2651_=_C3228 ,C2651_=_C3350 ,C2651_=_C3543 ,C2651_=_C3553 ,C2651_=_C3566 ,\nC2651_=_C3712 ,C2651_=_C3761 ,C2651_=_C4031 ,C2651_=_C4061 ,C2651_=_C4079 ,C2651_=_C4091 ,\nC2869_=_C2872 ,C2869_=_C2877 ,C2869_=_C3341 ,C2869_=_C3414 ,C2869_=_C3532 ,C2869_=_C3581 ,\nC2869_=_C3582 ,C2869_=_C3583 ,C2869_=_C3584 ,C2869_=_C3586 ,C2869_=_C3587 ,C2869_=_C3588 ,\nC2869_=_C3589 ,C2869_=_C3591 ,C2872_=_C2877 ,C2872_=_C2972 ,C2872_=_C3348 ,C2872_=_C3492 ,\nC2872_=_C3537 ,C2872_=_C3707 ,C2872_=_C3923 ,C2872_=_C3930 ,C2872_=_C3931 ,C2872_=_C3933 ,\nC2877_=_C2928 ,C2877_=_C2944 ,C2877_=_C3170 ,C2877_=_C3228 ,C2877_=_C3350 ,C2877_=_C3543 ,\nC2877_=_C3553 ,C2877_=_C3566 ,C2877_=_C3712 ,C2877_=_C3761 ,C2877_=_C4031 ,C2877_=_C4061 ,\nC2877_=_C4079 ,C2877_=_C4091 ,C2928_=_C2944 ,C2928_=_C3170 ,C2928_=_C3228 ,C2928_=_C3350 ,\nC2928_=_C3543 ,C2928_=_C3553 ,C2928_=_C3566 ,C2928_=_C3712 ,C2928_=_C3761 ,C2928_=_C4031 ,\nC2928_=_C4061 ,C2928_=_C4079 ,C2928_=_C4091 ,C2944_=_C3170 ,C2944_=_C3228 ,C2944_=_C3350 ,\nC2944_=_C3543 ,C2944_=_C3553 ,C2944_=_C3566 ,C2944_=_C3712 ,C2944_=_C3761 ,C2944_=_C4031 ,\nC2944_=_C4061 ,C2944_=_C4079 ,C2944_=_C4091 ,C2972_=_C3348 ,C2972_=_C3492 ,C2972_=_C3537 ,\nC2972_=_C3707 ,C2972_=_C3923 ,C2972_=_C3930 ,C2972_=_C3931 ,C2972_=_C3933 ,C3170_=_C3228 ,\nC3170_=_C3350 ,C3170_=_C3543 ,C3170_=_C3553 ,C3170_=_C3566 ,C3170_=_C3712 ,C3170_=_C3761 ,\nC3170_=_C4031 ,C3170_=_C4061 ,C3170_=_C4079 ,C3170_=_C4091 ,C3228_=_C3350 ,C3228_=_C3543 ,\nC3228_=_C3553 ,C3228_=_C3566 ,C3228_=_C3712 ,C3228_=_C3761 ,C3228_=_C4031 ,C3228_=_C4061 ,\nC3228_=_C4079 ,C3228_=_C4091 ,C3341_=_C3348 ,C3341_=_C3350 ,C3341_=_C3414 ,C3341_=_C3532 ,\nC3341_=_C3581 ,C3341_=_C3582 ,C3341_=_C3583 ,C3341_=_C3584 ,C3341_=_C3586 ,C3341_=_C3587 ,\nC3341_=_C3588 ,C3341_=_C3589 ,C3341_=_C3591 ,C3348_=_C3350 ,C3348_=_C3492 ,C3348_=_C3537 ,\nC3348_=_C3707 ,C3348_=_C3923 ,C3348_=_C3930 ,C3348_=_C3931 ,C3348_=_C3933 ,C3350_=_C3543 ,\nC3350_=_C3553 ,C3350_=_C3566 ,C3350_=_C3712 ,C3350_=_C3761 ,C3350_=_C4031 ,C3350_=_C4061 ,\nC3350_=_C4079 ,C3350_=_C4091 ,C3414_=_C3532 ,C3414_=_C3581 ,C3414_=_C3582 ,C3414_=_C3583 ,\nC3414_=_C3584 ,C3414_=_C3586 ,C3414_=_C3587 ,C3414_=_C3588 ,C3414_=_C3589 ,C3414_=_C3591 ,\nC3492_=_C3537 ,C3492_=_C3707 ,C3492_=_C3923 ,C3492_=_C3930 ,C3492_=_C3931 ,C3492_=_C3933 ,\nC3532_=_C3537 ,C3532_=_C3543 ,C3532_=_C3581 ,C3532_=_C3582 ,C3532_=_C3583 ,C3532_=_C3584 ,\nC3532_=_C3586 ,C3532_=_C3587 ,C3532_=_C3588 ,C3532_=_C3589 ,C3532_=_C3591 ,C3537_=_C3543 ,\nC3537_=_C3707 ,C3537_=_C3923 ,C3537_=_C3930 ,C3537_=_C3931 ,C3537_=_C3933 ,C3543_=_C3553 ,\nC3543_=_C3566 ,C3543_=_C3712 ,C3543_=_C3761 ,C3543_=_C4031 ,C3543_=_C4061 ,C3543_=_C4079 ,\nC3543_=_C4091 ,C3553_=_C3566 ,C3553_=_C3712 ,C3553_=_C3761 ,C3553_=_C4031 ,C3553_=_C4061 ,\nC3553_=_C4079 ,C3553_=_C4091 ,C3566_=_C3712 ,C3566_=_C3761 ,C3566_=_C4031 ,C3566_=_C4061 ,\nC3566_=_C4079 ,C3566_=_C4091 ,C3581_=_C3582 ,C3581_=_C3583 ,C3581_=_C3584 ,C3581_=_C3586 ,\nC3581_=_C3587 ,C3581_=_C3588 ,C3581_=_C3589 ,C3581_=_C3591 ,C3581_=_C3707 ,C3581_=_C3712 ,\nC3582_=_C3583 ,C3582_=_C3584 ,C3582_=_C3586 ,C3582_=_C3587 ,C3582_=_C3588 ,C3582_=_C3589 ,\nC3582_=_C3591 ,C3583_=_C3584 ,C3583_=_C3586 ,C3583_=_C3587 ,C3583_=_C3588 ,C3583_=_C3589 ,\nC3583_=_C3591 ,C3584_=_C3586 ,C3584_=_C3587 ,C3584_=_C3588 ,C3584_=_C3589 ,C3584_=_C3591 ,\nC3586_=_C3587 ,C3586_=_C3588 ,C3586_=_C3589 ,C3586_=_C3591 ,C3587_=_C3588 ,C3587_=_C3589 ,\nC3587_=_C3591 ,C3588_=_C3589 ,C3588_=_C3591 ,C3589_=_C3591 ,C3589_=_C3931 ,C3589_=_C4079 ,\nC3707_=_C3712 ,C3707_=_C3923 ,C3707_=_C3930 ,C3707_=_C3931 ,C3707_=_C3933 ,C3712_=_C3761 ,\nC3712_=_C4031 ,C3712_=_C4061 ,C3712_=_C4079 ,C3712_=_C4091 ,C3761_=_C4031 ,C3761_=_C4061 ,\nC3761_=_C4079 ,C3761_=_C4091 ,C3923_=_C3930 ,C3923_=_C3931 ,C3923_=_C3933 ,C3930_=_C3931 ,\nC3930_=_C3933 ,C3931_=_C3933 ,C3931_=_C4079 ,C4031_=_C4061 ,C4031_=_C4079 ,C4031_=_C4091 ,\nC4061_=_C4079 ,C4061_=_C4091 ,C4079_=_C4091 ,"];199[shape=box, label="id:199 level: 6\n102: C348 C364 C374 C431 C452 \nC453 C454 C455 C456 C457 C458 \nC459 C460 C461 C462 C464 C465 \nC466 C467 C468 C469 C470 C471 \nC472 C473 C474 C475 C476 C477 \nC535 C667 C734 C821 C825 C836 \nC938 C947 C949 C1015 C1031 C1188 \nC1220 C1221 C1222 C1223 C1224 C1225 \nC1226 C1227 C1228 C1229 C1230 C1231 \nC1232 C1233 C1235 C1236 C1237 C1238 \nC1239 C1347 C1641 C1710 C1714 C1778 \nC2082 C2462 C2506 C2631 C2723 C2758 \nC2870 C2978 C2979 C3253 C3278 C3317 \nC3343 C3448 C3451 C3497 C3498 C3499 \nC3500 C3501 C3502 C3503 C3504 C3505 \nC3506 C3507 C3508 C3509 C3535 C3581 \nC3706 C3707 C3708 C3709 C3710 C3711 \nC3712 \n1414: C348_=_C364( C348 C364 ) C348_=_C431( C348 C431 ) C348_=_C454( C348 C454 ) C348_=_C535( C348 C535 ) C348_=_C734( C348 C734 ) \nC348_=_C836( C348 C836 ) C348_=_C938( C348 C938 ) C348_=_C1015( C348 C1015 ) C348_=_C1220( C348 C1220 ) C348_=_C1221( C348 C1221 ) C348_=_C1222( C348 C1222 ) \nC348_=_C1223( C348 C1223 ) C348_=_C1224( C348 C1224 ) C348_=_C1225( C348 C1225 ) C348_=_C1226( C348 C1226 ) C348_=_C1227( C348 C1227 ) C348_=_C1228( C348 C1228 ) \nC348_=_C1229( C348 C1229 ) C348_=_C1230( C348 C1230 ) C348_=_C1231( C348 C1231 ) C348_=_C1232( C348 C1232 ) C348_=_C1233( C348 C1233 ) C348_=_C1235( C348 C1235 ) \nC348_=_C1236( C348 C1236 ) C348_=_C1237( C348 C1237 ) C348_=_C1238( C348 C1238 ) C348_=_C1239( C348 C1239 ) C364_=_C465( C364 C465 ) C364_=_C825( C364 C825 ) \nC364_=_C949( C364 C949 ) C364_=_C1031( C364 C1031 ) C364_=_C1188( C364 C1188 ) C364_=_C1347( C364 C1347 ) C364_=_C1714( C364 C1714 ) C364_=_C2462( C364 C2462 ) \nC364_=_C2631( C364 C2631 ) C364_=_C2758( C364 C2758 ) C364_=_C2870( C364 C2870 ) C364_=_C2979( C364 C2979 ) C364_=_C3253( C364 C3253 ) C364_=_C3317( C364 C3317 ) \nC364_=_C3343( C364 C3343 ) C364_=_C3451( C364 C3451 ) C364_=_C3497( C364 C3497 ) C364_=_C3535( C364 C3535 ) C364_=_C3581( C364 C3581 ) C364_=_C3706( C364 C3706 ) \nC364_=_C3707( C364 C3707 ) C364_=_C3708( C364 C3708 ) C364_=_C3709( C364 C3709 ) C364_=_C3710( C364 C3710 ) C364_=_C3711( C364 C3711 ) C364_=_C3712( C364 C3712 ) \nC374_=_C452( C374 C452 ) C374_=_C453( C374 C453 ) C374_=_C454( C374 C454 ) C374_=_C455( C374 C455 ) C374_=_C456( C374 C456 ) C374_=_C457( C374 C457 ) \nC374_=_C458( C374 C458 ) C374_=_C459( C374 C459 ) C374_=_C460( C374 C460 ) C374_=_C461( C374 C461 ) C374_=_C462( C374 C462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431_=_C454( C431 C454 ) C431_=_C535( C431 C535 ) C431_=_C734( C431 C734 ) C431_=_C836( C431 C836 ) C431_=_C938( C431 C938 ) \nC431_=_C1015( C431 C1015 ) C431_=_C1220( C431 C1220 ) C431_=_C1221( C431 C1221 ) C431_=_C1222( C431 C1222 ) C431_=_C1223( C431 C1223 ) C431_=_C1224( C431 C1224 ) \nC431_=_C1225( C431 C1225 ) C431_=_C1226( C431 C1226 ) C431_=_C1227( C431 C1227 ) C431_=_C1228( C431 C1228 ) C431_=_C1229( C431 C1229 ) C431_=_C1230( C431 C1230 ) \nC431_=_C1231( C431 C1231 ) C431_=_C1232( C431 C1232 ) C431_=_C1233( C431 C1233 ) C431_=_C1235( C431 C1235 ) C431_=_C1236( C431 C1236 ) C431_=_C1237( C431 C1237 ) \nC431_=_C1238( C431 C1238 ) C431_=_C1239( C431 C1239 ) C452_=_C453( C452 C453 ) C452_=_C454( C452 C454 ) C452_=_C455( C452 C455 ) C452_=_C456( C452 C456 ) \nC452_=_C457( C452 C457 ) C452_=_C458( C452 C458 ) C452_=_C459( C452 C459 ) C452_=_C460( C452 C460 ) C452_=_C461( C452 C461 ) C452_=_C462( C452 C462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667( C452 C667 ) C453_=_C454( C453 C454 ) C453_=_C455( C453 C455 ) C453_=_C456( C453 C456 ) \nC453_=_C457( C453 C457 ) C453_=_C458( C453 C458 ) C453_=_C459( C453 C459 ) C453_=_C460( C453 C460 ) C453_=_C461( C453 C461 ) C453_=_C462( C453 C462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3_=_C938( C453 C938 ) C453_=_C947( C453 C947 ) C453_=_C949( C453 C949 ) C454_=_C455( C454 C455 ) \nC454_=_C456( C454 C456 ) C454_=_C457( C454 C457 ) C454_=_C458( C454 C458 ) C454_=_C459( C454 C459 ) C454_=_C460( C454 C460 ) C454_=_C461( C454 C461 ) \nC454_=_C462( C454 C462 ) C454_=_C464( C454 C464 ) C454_=_C465( C454 C465 ) C454_=_C466( C454 C466 ) C454_=_C467( C454 C467 ) C454_=_C468( C454 C468 ) \nC454_=_C469( C454 C469 ) C454_=_C470( C454 C470 ) C454_=_C471( C454 C471 ) C454_=_C472( C454 C472 ) C454_=_C473( C454 C473 ) C454_=_C474( C454 C474 ) \nC454_=_C475( C454 C475 ) C454_=_C476( C454 C476 ) C454_=_C477( C454 C477 ) C454_=_C535( C454 C535 ) C454_=_C734( C454 C734 ) C454_=_C836( C454 C836 ) \nC454_=_C938( C454 C938 ) C454_=_C1015( C454 C1015 ) C454_=_C1220( C454 C1220 ) C454_=_C1221( C454 C1221 ) C454_=_C1222( C454 C1222 ) C454_=_C1223( C454 C1223 ) \nC454_=_C1224( C454 C1224 ) C454_=_C1225( C454 C1225 ) C454_=_C1226( C454 C1226 ) C454_=_C1227( C454 C1227 ) C454_=_C1228(</w:t>
      </w:r>
    </w:p>
    <w:p>
      <w:pPr>
        <w:pStyle w:val="PreformattedText"/>
        <w:bidi w:val="0"/>
        <w:spacing w:before="0" w:after="0"/>
        <w:jc w:val="left"/>
        <w:rPr/>
      </w:pPr>
      <w:r>
        <w:rPr/>
        <w:t xml:space="preserve"> </w:t>
      </w:r>
      <w:r>
        <w:rPr/>
        <w:t>C454 C1228 ) C454_=_C1229( C454 C1229 ) \nC454_=_C1230( C454 C1230 ) C454_=_C1231( C454 C1231 ) C454_=_C1232( C454 C1232 ) C454_=_C1233( C454 C1233 ) C454_=_C1235( C454 C1235 ) C454_=_C1236( C454 C1236 ) \nC454_=_C1237( C454 C1237 ) C454_=_C1238( C454 C1238 ) C454_=_C1239( C454 C1239 ) C455_=_C456( C455 C456 ) C455_=_C457( C455 C457 ) C455_=_C458( C455 C458 ) \nC455_=_C459( C455 C459 ) C455_=_C460( C455 C460 ) C455_=_C461( C455 C461 ) C455_=_C462( C455 C462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5_=_C1710( C455 C1710 ) C455_=_C1714( C455 C1714 ) C456_=_C457( C456 C457 ) C456_=_C458( C456 C458 ) C456_=_C459( C456 C459 ) C456_=_C460( C456 C460 ) \nC456_=_C461( C456 C461 ) C456_=_C462( C456 C462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7_=_C458( C457 C458 ) C457_=_C459( C457 C459 ) \nC457_=_C460( C457 C460 ) C457_=_C461( C457 C461 ) C457_=_C462( C457 C462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2082( C457 C2082 ) \nC458_=_C459( C458 C459 ) C458_=_C460( C458 C460 ) C458_=_C461( C458 C461 ) C458_=_C462( C458 C462 ) C458_=_C464( C458 C464 ) C458_=_C465( C458 C465 ) \nC458_=_C466( C458 C466 ) C458_=_C467( C458 C467 ) C458_=_C468( C458 C468 ) C458_=_C469( C458 C469 ) C458_=_C470( C458 C470 ) C458_=_C471( C458 C471 ) \nC458_=_C472( C458 C472 ) C458_=_C473( C458 C473 ) C458_=_C474( C458 C474 ) C458_=_C475( C458 C475 ) C458_=_C476( C458 C476 ) C458_=_C477( C458 C477 ) \nC458_=_C2506( C458 C2506 ) C459_=_C460( C459 C460 ) C459_=_C461( C459 C461 ) C459_=_C462( C459 C462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60_=_C461( C460 C461 ) C460_=_C462( C460 C462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1227( C460 C1227 ) C460_=_C2978( C460 C2978 ) \nC460_=_C2979( C460 C2979 ) C461_=_C462( C461 C462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3278( C461 C3278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1232( C462 C1232 ) C462_=_C3448( C462 C3448 ) C462_=_C3451( C462 C3451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5_=_C466( C465 C466 ) \nC465_=_C467( C465 C467 ) C465_=_C468( C465 C468 ) C465_=_C469( C465 C469 ) C465_=_C470( C465 C470 ) C465_=_C471( C465 C471 ) C465_=_C472( C465 C472 ) \nC465_=_C473( C465 C473 ) C465_=_C474( C465 C474 ) C465_=_C475( C465 C475 ) C465_=_C476( C465 C476 ) C465_=_C477( C465 C477 ) C465_=_C825( C465 C825 ) \nC465_=_C949( C465 C949 ) C465_=_C1031( C465 C1031 ) C465_=_C1188( C465 C1188 ) C465_=_C1347( C465 C1347 ) C465_=_C1714( C465 C1714 ) C465_=_C2462( C465 C2462 ) \nC465_=_C2631( C465 C2631 ) C465_=_C2758( C465 C2758 ) C465_=_C2870( C465 C2870 ) C465_=_C2979( C465 C2979 ) C465_=_C3253( C465 C3253 ) C465_=_C3317( C465 C3317 ) \nC465_=_C3343( C465 C3343 ) C465_=_C3451( C465 C3451 ) C465_=_C3497( C465 C3497 ) C465_=_C3535( C465 C3535 ) C465_=_C3581( C465 C3581 ) C465_=_C3706( C465 C3706 ) \nC465_=_C3707( C465 C3707 ) C465_=_C3708( C465 C3708 ) C465_=_C3709( C465 C3709 ) C465_=_C3710( C465 C3710 ) C465_=_C3711( C465 C3711 ) C465_=_C3712( C465 C3712 ) \nC466_=_C467( C466 C467 ) C466_=_C468( C466 C468 ) C466_=_C469( C466 C469 ) C466_=_C470( C466 C470 ) C466_=_C471( C466 C471 ) C466_=_C472( C466 C472 ) \nC466_=_C473( C466 C473 ) C466_=_C474( C466 C474 ) C466_=_C475( C466 C475 ) C466_=_C476( C466 C476 ) C466_=_C477( C466 C477 ) C467_=_C468( C467 C468 ) \nC467_=_C469( C467 C469 ) C467_=_C470( C467 C470 ) C467_=_C471( C467 C471 ) C467_=_C472( C467 C472 ) C467_=_C473( C467 C473 ) C467_=_C474( C467 C474 ) \nC467_=_C475( C467 C475 ) C467_=_C476( C467 C476 ) C467_=_C477( C467 C477 ) C467_=_C3499( C467 C3499 ) C468_=_C469( C468 C469 ) C468_=_C470( C468 C470 ) \nC468_=_C471( C468 C471 ) C468_=_C472( C468 C472 ) C468_=_C473( C468 C473 ) C468_=_C474( C468 C474 ) C468_=_C475( C468 C475 ) C468_=_C476( C468 C476 ) \nC468_=_C477( C468 C477 ) C468_=_C1235( C468 C1235 ) C468_=_C3500( C468 C3500 ) C468_=_C3706( C468 C3706 ) C469_=_C470( C469 C470 ) C469_=_C471( C469 C471 ) \nC469_=_C472( C469 C472 ) C469_=_C473( C469 C473 ) C469_=_C474( C469 C474 ) C469_=_C475( C469 C475 ) C469_=_C476( C469 C476 ) C469_=_C477( C469 C477 ) \nC469_=_C1237( C469 C1237 ) C469_=_C3505( C469 C3505 ) C469_=_C3709( C469 C3709 ) C470_=_C471( C470 C471 ) C470_=_C472( C470 C472 ) C470_=_C473( C470 C473 ) \nC470_=_C474( C470 C474 ) C470_=_C475( C470 C475 ) C470_=_C476( C470 C476 ) C470_=_C477( C470 C477 ) C471_=_C472( C471 C472 ) C471_=_C473( C471 C473 ) \nC471_=_C474( C471 C474 ) C471_=_C475( C471 C475 ) C471_=_C476( C471 C476 ) C471_=_C477( C471 C477 ) C471_=_C1238( C471 C1238 ) C471_=_C3506( C471 C3506 ) \nC471_=_C3710( C471 C3710 ) C472_=_C473( C472 C473 ) C472_=_C474( C472 C474 ) C472_=_C475( C472 C475 ) C472_=_C476( C472 C476 ) C472_=_C477( C472 C477 ) \nC473_=_C474( C473 C474 ) C473_=_C475( C473 C475 ) C473_=_C476( C473 C476 ) C473_=_C477( C473 C477 ) C473_=_C1239( C473 C1239 ) C473_=_C3507( C473 C3507 ) \nC473_=_C3711( C473 C3711 ) C474_=_C475( C474 C475 ) C474_=_C476( C474 C476 ) C474_=_C477( C474 C477 ) C474_=_C3508( C474 C3508 ) C475_=_C476( C475 C476 ) \nC475_=_C477( C475 C477 ) C476_=_C477( C476 C477 ) C476_=_C3509( C476 C3509 ) C535_=_C734( C535 C734 ) C535_=_C836( C535 C836 ) C535_=_C938( C535 C938 ) \nC535_=_C1015( C535 C1015 ) C535_=_C1220( C535 C1220 ) C535_=_C1221( C535 C1221 ) C535_=_C1222( C535 C1222 ) C535_=_C1223( C535 C1223 ) C535_=_C1224( C535 C1224 ) \nC535_=_C1225( C535 C1225 ) C535_=_C1226( C535 C1226 ) C535_=_C1227( C535 C1227 ) C535_=_C1228( C535 C1228 ) C535_=_C1229( C535 C1229 ) C535_=_C1230( C535 C1230 ) \nC535_=_C1231( C535 C1231 ) C535_=_C1232( C535 C1232 ) C535_=_C1233( C535 C1233 ) C535_=_C1235( C535 C1235 ) C535_=_C1236( C535 C1236 ) C535_=_C1237( C535 C1237 ) \nC535_=_C1238( C535 C1238 ) C535_=_C1239( C535 C1239 ) C667_=_C821( C667 C821 ) C667_=_C947( C667 C947 ) C667_=_C1233( C667 C1233 ) C667_=_C1641( C667 C1641 ) \nC667_=_C1710( C667 C1710 ) C667_=_C1778( C667 C1778 ) C667_=_C2082( C667 C2082 ) C667_=_C2506( C667 C2506 ) C667_=_C2723( C667 C2723 ) C667_=_C2978( C667 C2978 ) \nC667_=_C3278( C667 C3278 ) C667_=_C3448( C667 C3448 ) C667_=_C3497( C667 C3497 ) C667_=_C3498( C667 C3498 ) C667_=_C3499( C667 C3499 ) C667_=_C3500( C667 C3500 ) \nC667_=_C3501( C667 C3501 ) C667_=_C3502( C667 C3502 ) C667_=_C3503( C667 C3503 ) C667_=_C3504( C667 C3504 ) C667_=_C3505( C667 C3505 ) C667_=_C3506( C667 C3506 ) \nC667_=_C3507( C667 C3507 ) C667_=_C3508( C667 C3508 ) C667_=_C3509( C667 C3509 ) C734_=_C836( C734 C836 ) C734_=_C938( C734 C938 ) C734_=_C1015( C734 C1015 ) \nC734_=_C1220( C734 C1220 ) C734_=_C1221( C734 C1221 ) C734_=_C1222( C734 C1222 ) C734_=_C1223( C734 C1223 ) C734_=_C1224( C734 C1224 ) C734_=_C1225( C734 C1225 ) \nC734_=_C1226( C734 C1226 ) C734_=_C1227( C734 C1227 ) C734_=_C1228( C734 C1228 ) C734_=_C1229( C734 C1229 ) C734_=_C1230( C734 C1230 ) C734_=_C1231( C734 C1231 ) \nC734_=_C1232( C734 C1232 ) C734_=_C1233( C734 C1233 ) C734_=_C1235( C734 C1235 ) C734_=_C1236( C734 C1236 ) C734_=_C1237( C734 C1237 ) C734_=_C1238( C734 C1238 ) \nC734_=_C1239( C734 C1239 ) C821_=_C825( C821 C825 ) C821_=_C947( C821 C947 ) C821_=_C1233( C821 C1233 ) C821_=_C1641( C821 C1641 ) C821_=_C1710( C821 C1710 ) \nC821_=_C1778( C821 C1778 ) C821_=_C2082( C821 C2082 ) C821_=_C2506( C821 C2506 ) C821_=_C2723( C821 C2723 ) C821_=_C2978( C821 C2978 ) C821_=_C3278( C821 C3278 ) \nC821_=_C3448( C821 C3448 ) C821_=_C3497( C821 C3497 ) C821_=_C3498( C821 C3498 ) C821_=_C3499( C821 C3499 ) C821_=_C3500( C821 C3500 ) C821_=_C3501( C821 C3501 ) \nC821_=_C3502(</w:t>
      </w:r>
    </w:p>
    <w:p>
      <w:pPr>
        <w:pStyle w:val="PreformattedText"/>
        <w:bidi w:val="0"/>
        <w:spacing w:before="0" w:after="0"/>
        <w:jc w:val="left"/>
        <w:rPr/>
      </w:pPr>
      <w:r>
        <w:rPr/>
        <w:t xml:space="preserve"> </w:t>
      </w:r>
      <w:r>
        <w:rPr/>
        <w:t>C821 C3502 ) C821_=_C3503( C821 C3503 ) C821_=_C3504( C821 C3504 ) C821_=_C3505( C821 C3505 ) C821_=_C3506( C821 C3506 ) C821_=_C3507( C821 C3507 ) \nC821_=_C3508( C821 C3508 ) C821_=_C3509( C821 C3509 ) C825_=_C949( C825 C949 ) C825_=_C1031( C825 C1031 ) C825_=_C1188( C825 C1188 ) C825_=_C1347( C825 C1347 ) \nC825_=_C1714( C825 C1714 ) C825_=_C2462( C825 C2462 ) C825_=_C2631( C825 C2631 ) C825_=_C2758( C825 C2758 ) C825_=_C2870( C825 C2870 ) C825_=_C2979( C825 C2979 ) \nC825_=_C3253( C825 C3253 ) C825_=_C3317( C825 C3317 ) C825_=_C3343( C825 C3343 ) C825_=_C3451( C825 C3451 ) C825_=_C3497( C825 C3497 ) C825_=_C3535( C825 C3535 ) \nC825_=_C3581( C825 C3581 ) C825_=_C3706( C825 C3706 ) C825_=_C3707( C825 C3707 ) C825_=_C3708( C825 C3708 ) C825_=_C3709( C825 C3709 ) C825_=_C3710( C825 C3710 ) \nC825_=_C3711( C825 C3711 ) C825_=_C3712( C825 C3712 ) C836_=_C938( C836 C938 ) C836_=_C1015( C836 C1015 ) C836_=_C1220( C836 C1220 ) C836_=_C1221( C836 C1221 ) \nC836_=_C1222( C836 C1222 ) C836_=_C1223( C836 C1223 ) C836_=_C1224( C836 C1224 ) C836_=_C1225( C836 C1225 ) C836_=_C1226( C836 C1226 ) C836_=_C1227( C836 C1227 ) \nC836_=_C1228( C836 C1228 ) C836_=_C1229( C836 C1229 ) C836_=_C1230( C836 C1230 ) C836_=_C1231( C836 C1231 ) C836_=_C1232( C836 C1232 ) C836_=_C1233( C836 C1233 ) \nC836_=_C1235( C836 C1235 ) C836_=_C1236( C836 C1236 ) C836_=_C1237( C836 C1237 ) C836_=_C1238( C836 C1238 ) C836_=_C1239( C836 C1239 ) C938_=_C947( C938 C947 ) \nC938_=_C949( C938 C949 ) C938_=_C1015( C938 C1015 ) C938_=_C1220( C938 C1220 ) C938_=_C1221( C938 C1221 ) C938_=_C1222( C938 C1222 ) C938_=_C1223( C938 C1223 ) \nC938_=_C1224( C938 C1224 ) C938_=_C1225( C938 C1225 ) C938_=_C1226( C938 C1226 ) C938_=_C1227( C938 C1227 ) C938_=_C1228( C938 C1228 ) C938_=_C1229( C938 C1229 ) \nC938_=_C1230( C938 C1230 ) C938_=_C1231( C938 C1231 ) C938_=_C1232( C938 C1232 ) C938_=_C1233( C938 C1233 ) C938_=_C1235( C938 C1235 ) C938_=_C1236( C938 C1236 ) \nC938_=_C1237( C938 C1237 ) C938_=_C1238( C938 C1238 ) C938_=_C1239( C938 C1239 ) C947_=_C949( C947 C949 ) C947_=_C1233( C947 C1233 ) C947_=_C1641( C947 C1641 ) \nC947_=_C1710( C947 C1710 ) C947_=_C1778( C947 C1778 ) C947_=_C2082( C947 C2082 ) C947_=_C2506( C947 C2506 ) C947_=_C2723( C947 C2723 ) C947_=_C2978( C947 C2978 ) \nC947_=_C3278( C947 C3278 ) C947_=_C3448( C947 C3448 ) C947_=_C3497( C947 C3497 ) C947_=_C3498( C947 C3498 ) C947_=_C3499( C947 C3499 ) C947_=_C3500( C947 C3500 ) \nC947_=_C3501( C947 C3501 ) C947_=_C3502( C947 C3502 ) C947_=_C3503( C947 C3503 ) C947_=_C3504( C947 C3504 ) C947_=_C3505( C947 C3505 ) C947_=_C3506( C947 C3506 ) \nC947_=_C3507( C947 C3507 ) C947_=_C3508( C947 C3508 ) C947_=_C3509( C947 C3509 ) C949_=_C1031( C949 C1031 ) C949_=_C1188( C949 C1188 ) C949_=_C1347( C949 C1347 ) \nC949_=_C1714( C949 C1714 ) C949_=_C2462( C949 C2462 ) C949_=_C2631( C949 C2631 ) C949_=_C2758( C949 C2758 ) C949_=_C2870( C949 C2870 ) C949_=_C2979( C949 C2979 ) \nC949_=_C3253( C949 C3253 ) C949_=_C3317( C949 C3317 ) C949_=_C3343( C949 C3343 ) C949_=_C3451( C949 C3451 ) C949_=_C3497( C949 C3497 ) C949_=_C3535( C949 C3535 ) \nC949_=_C3581( C949 C3581 ) C949_=_C3706( C949 C3706 ) C949_=_C3707( C949 C3707 ) C949_=_C3708( C949 C3708 ) C949_=_C3709( C949 C3709 ) C949_=_C3710( C949 C3710 ) \nC949_=_C3711( C949 C3711 ) C949_=_C3712( C949 C3712 ) C1015_=_C1031( C1015 C1031 ) C1015_=_C1220( C1015 C1220 ) C1015_=_C1221( C1015 C1221 ) C1015_=_C1222( C1015 C1222 ) \nC1015_=_C1223( C1015 C1223 ) C1015_=_C1224( C1015 C1224 ) C1015_=_C1225( C1015 C1225 ) C1015_=_C1226( C1015 C1226 ) C1015_=_C1227( C1015 C1227 ) C1015_=_C1228( C1015 C1228 ) \nC1015_=_C1229( C1015 C1229 ) C1015_=_C1230( C1015 C1230 ) C1015_=_C1231( C1015 C1231 ) C1015_=_C1232( C1015 C1232 ) C1015_=_C1233( C1015 C1233 ) C1015_=_C1235( C1015 C1235 ) \nC1015_=_C1236( C1015 C1236 ) C1015_=_C1237( C1015 C1237 ) C1015_=_C1238( C1015 C1238 ) C1015_=_C1239( C1015 C1239 ) C1031_=_C1188( C1031 C1188 ) C1031_=_C1347( C1031 C1347 ) \nC1031_=_C1714( C1031 C1714 ) C1031_=_C2462( C1031 C2462 ) C1031_=_C2631( C1031 C2631 ) C1031_=_C2758( C1031 C2758 ) C1031_=_C2870( C1031 C2870 ) C1031_=_C2979( C1031 C2979 ) \nC1031_=_C3253( C1031 C3253 ) C1031_=_C3317( C1031 C3317 ) C1031_=_C3343( C1031 C3343 ) C1031_=_C3451( C1031 C3451 ) C1031_=_C3497( C1031 C3497 ) C1031_=_C3535( C1031 C3535 ) \nC1031_=_C3581( C1031 C3581 ) C1031_=_C3706( C1031 C3706 ) C1031_=_C3707( C1031 C3707 ) C1031_=_C3708( C1031 C3708 ) C1031_=_C3709( C1031 C3709 ) C1031_=_C3710( C1031 C3710 ) \nC1031_=_C3711( C1031 C3711 ) C1031_=_C3712( C1031 C3712 ) C1188_=_C1347( C1188 C1347 ) C1188_=_C1714( C1188 C1714 ) C1188_=_C2462( C1188 C2462 ) C1188_=_C2631( C1188 C2631 ) \nC1188_=_C2758( C1188 C2758 ) C1188_=_C2870( C1188 C2870 ) C1188_=_C2979( C1188 C2979 ) C1188_=_C3253( C1188 C3253 ) C1188_=_C3317( C1188 C3317 ) C1188_=_C3343( C1188 C3343 ) \nC1188_=_C3451( C1188 C3451 ) C1188_=_C3497( C1188 C3497 ) C1188_=_C3535( C1188 C3535 ) C1188_=_C3581( C1188 C3581 ) C1188_=_C3706( C1188 C3706 ) C1188_=_C3707( C1188 C3707 ) \nC1188_=_C3708( C1188 C3708 ) C1188_=_C3709( C1188 C3709 ) C1188_=_C3710( C1188 C3710 ) C1188_=_C3711( C1188 C3711 ) C1188_=_C3712( C1188 C3712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0_=_C1235( C1220 C1235 ) C1220_=_C1236( C1220 C1236 ) C1220_=_C1237( C1220 C1237 ) C1220_=_C1238( C1220 C1238 ) C1220_=_C1239( C1220 C1239 ) C1220_=_C1347( C1220 C1347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5( C1221 C1235 ) C1221_=_C1236( C1221 C1236 ) C1221_=_C1237( C1221 C1237 ) C1221_=_C1238( C1221 C1238 ) C1221_=_C1239( C1221 C1239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5( C1222 C1235 ) C1222_=_C1236( C1222 C1236 ) \nC1222_=_C1237( C1222 C1237 ) C1222_=_C1238( C1222 C1238 ) C1222_=_C1239( C1222 C1239 ) C1223_=_C1224( C1223 C1224 ) C1223_=_C1225( C1223 C1225 ) C1223_=_C1226( C1223 C1226 ) \nC1223_=_C1227( C1223 C1227 ) C1223_=_C1228( C1223 C1228 ) C1223_=_C1229( C1223 C1229 ) C1223_=_C1230( C1223 C1230 ) C1223_=_C1231( C1223 C1231 ) C1223_=_C1232( C1223 C1232 ) \nC1223_=_C1233( C1223 C1233 ) C1223_=_C1235( C1223 C1235 ) C1223_=_C1236( C1223 C1236 ) C1223_=_C1237( C1223 C1237 ) C1223_=_C1238( C1223 C1238 ) C1223_=_C1239( C1223 C1239 ) \nC1223_=_C2462( C1223 C2462 ) C1224_=_C1225( C1224 C1225 ) C1224_=_C1226( C1224 C1226 ) C1224_=_C1227( C1224 C1227 ) C1224_=_C1228( C1224 C1228 ) C1224_=_C1229( C1224 C1229 ) \nC1224_=_C1230( C1224 C1230 ) C1224_=_C1231( C1224 C1231 ) C1224_=_C1232( C1224 C1232 ) C1224_=_C1233( C1224 C1233 ) C1224_=_C1235( C1224 C1235 ) C1224_=_C1236( C1224 C1236 ) \nC1224_=_C1237( C1224 C1237 ) C1224_=_C1238( C1224 C1238 ) C1224_=_C1239( C1224 C1239 ) C1225_=_C1226( C1225 C1226 ) C1225_=_C1227( C1225 C1227 ) C1225_=_C1228( C1225 C1228 ) \nC1225_=_C1229( C1225 C1229 ) C1225_=_C1230( C1225 C1230 ) C1225_=_C1231( C1225 C1231 ) C1225_=_C1232( C1225 C1232 ) C1225_=_C1233( C1225 C1233 ) C1225_=_C1235( C1225 C1235 ) \nC1225_=_C1236( C1225 C1236 ) C1225_=_C1237( C1225 C1237 ) C1225_=_C1238( C1225 C1238 ) C1225_=_C1239( C1225 C1239 ) C1225_=_C2631( C1225 C2631 ) C1226_=_C1227( C1226 C1227 ) \nC1226_=_C1228( C1226 C1228 ) C1226_=_C1229( C1226 C1229 ) C1226_=_C1230( C1226 C1230 ) C1226_=_C1231( C1226 C1231 ) C1226_=_C1232( C1226 C1232 ) C1226_=_C1233( C1226 C1233 ) \nC1226_=_C1235( C1226 C1235 ) C1226_=_C1236( C1226 C1236 ) C1226_=_C1237( C1226 C1237 ) C1226_=_C1238( C1226 C1238 ) C1226_=_C1239( C1226 C1239 ) C1226_=_C2758( C1226 C2758 ) \nC1227_=_C1228( C1227 C1228 ) C1227_=_C1229( C1227 C1229 ) C1227_=_C1230( C1227 C1230 ) C1227_=_C1231( C1227 C1231 ) C1227_=_C1232( C1227 C1232 ) C1227_=_C1233( C1227 C1233 ) \nC1227_=_C1235( C1227 C1235 ) C1227_=_C1236( C1227 C1236 ) C1227_=_C1237( C1227 C1237 ) C1227_=_C1238( C1227 C1238 ) C1227_=_C1239( C1227 C1239 ) C1227_=_C2978( C1227 C2978 ) \nC1227_=_C2979( C1227 C2979 ) C1228_=_C1229( C1228 C1229 ) C1228_=_C1230( C1228 C1230 ) C1228_=_C1231( C1228 C1231 ) C1228_=_C1232( C1228 C1232 ) C1228_=_C1233( C1228 C1233 ) \nC1228_=_C1235( C1228 C1235 ) C1228_=_C1236( C1228 C1236 ) C1228_=_C1237( C1228 C1237 ) C1228_=_C1238( C1228 C1238 ) C1228_=_C1239( C1228 C1239 ) C1229_=_C1230( C1229 C1230 ) \nC1229_=_C1231( C1229 C1231 ) C1229_=_C1232( C1229 C1232 ) C1229_=_C1233( C1229 C1233 ) C1229_=_C1235( C1229 C1235 ) C1229_=_C1236( C1229 C1236 ) C1229_=_C1237( C1229 C1237 ) \nC1229_=_C1238( C1229 C1238 ) C1229_=_C1239( C1229 C1239 ) C1230_=_C1231( C1230 C1231 ) C1230_=_C1232( C1230 C1232 ) C1230_=_C1233( C1230 C1233 ) C1230_=_C1235( C1230 C1235 ) \nC1230_=_C1236( C1230 C1236 ) C1230_=_C1237( C1230 C1237 ) C1230_=_C1238( C1230 C1238 ) C1230_=_C1239( C1230 C1239 ) C1230_=_C3253( C1230 C3253 ) C1231_=_C1232( C1231 C1232 ) \nC1231_=_C1233( C1231 C1233 ) C1231_=_C1235( C1231 C1235 ) C1231_=_C1236( C1231 C1236 ) C1231_=_C1237( C1231 C1237 ) C1231_=_C1238( C1231 C1238 ) C1231_=_C1239( C1231 C1239 ) \nC1231_=_C3317( C1231 C3317 ) C1232_=_C1233( C1232 C1233 ) C1232_=_C1235( C1232 C1235 ) C1232_=_C1236( C1232 C1236 ) C1232_=_C1237( C1232</w:t>
      </w:r>
    </w:p>
    <w:p>
      <w:pPr>
        <w:pStyle w:val="PreformattedText"/>
        <w:bidi w:val="0"/>
        <w:spacing w:before="0" w:after="0"/>
        <w:jc w:val="left"/>
        <w:rPr/>
      </w:pPr>
      <w:r>
        <w:rPr/>
        <w:t xml:space="preserve"> </w:t>
      </w:r>
      <w:r>
        <w:rPr/>
        <w:t>C1237 ) C1232_=_C1238( C1232 C1238 ) \nC1232_=_C1239( C1232 C1239 ) C1232_=_C3448( C1232 C3448 ) C1232_=_C3451( C1232 C3451 ) C1233_=_C1235( C1233 C1235 ) C1233_=_C1236( C1233 C1236 ) C1233_=_C1237( C1233 C1237 ) \nC1233_=_C1238( C1233 C1238 ) C1233_=_C1239( C1233 C1239 ) C1233_=_C1641( C1233 C1641 ) C1233_=_C1710( C1233 C1710 ) C1233_=_C1778( C1233 C1778 ) C1233_=_C2082( C1233 C2082 ) \nC1233_=_C2506( C1233 C2506 ) C1233_=_C2723( C1233 C2723 ) C1233_=_C2978( C1233 C2978 ) C1233_=_C3278( C1233 C3278 ) C1233_=_C3448( C1233 C3448 ) C1233_=_C3497( C1233 C3497 ) \nC1233_=_C3498( C1233 C3498 ) C1233_=_C3499( C1233 C3499 ) C1233_=_C3500( C1233 C3500 ) C1233_=_C3501( C1233 C3501 ) C1233_=_C3502( C1233 C3502 ) C1233_=_C3503( C1233 C3503 ) \nC1233_=_C3504( C1233 C3504 ) C1233_=_C3505( C1233 C3505 ) C1233_=_C3506( C1233 C3506 ) C1233_=_C3507( C1233 C3507 ) C1233_=_C3508( C1233 C3508 ) C1233_=_C3509( C1233 C3509 ) \nC1235_=_C1236( C1235 C1236 ) C1235_=_C1237( C1235 C1237 ) C1235_=_C1238( C1235 C1238 ) C1235_=_C1239( C1235 C1239 ) C1235_=_C3500( C1235 C3500 ) C1235_=_C3706( C1235 C3706 ) \nC1236_=_C1237( C1236 C1237 ) C1236_=_C1238( C1236 C1238 ) C1236_=_C1239( C1236 C1239 ) C1236_=_C3708( C1236 C3708 ) C1237_=_C1238( C1237 C1238 ) C1237_=_C1239( C1237 C1239 ) \nC1237_=_C3505( C1237 C3505 ) C1237_=_C3709( C1237 C3709 ) C1238_=_C1239( C1238 C1239 ) C1238_=_C3506( C1238 C3506 ) C1238_=_C3710( C1238 C3710 ) C1239_=_C3507( C1239 C3507 ) \nC1239_=_C3711( C1239 C3711 ) C1347_=_C1714( C1347 C1714 ) C1347_=_C2462( C1347 C2462 ) C1347_=_C2631( C1347 C2631 ) C1347_=_C2758( C1347 C2758 ) C1347_=_C2870( C1347 C2870 ) \nC1347_=_C2979( C1347 C2979 ) C1347_=_C3253( C1347 C3253 ) C1347_=_C3317( C1347 C3317 ) C1347_=_C3343( C1347 C3343 ) C1347_=_C3451( C1347 C3451 ) C1347_=_C3497( C1347 C3497 ) \nC1347_=_C3535( C1347 C3535 ) C1347_=_C3581( C1347 C3581 ) C1347_=_C3706( C1347 C3706 ) C1347_=_C3707( C1347 C3707 ) C1347_=_C3708( C1347 C3708 ) C1347_=_C3709( C1347 C3709 ) \nC1347_=_C3710( C1347 C3710 ) C1347_=_C3711( C1347 C3711 ) C1347_=_C3712( C1347 C3712 ) C1641_=_C1710( C1641 C1710 ) C1641_=_C1778( C1641 C1778 ) C1641_=_C2082( C1641 C2082 ) \nC1641_=_C2506( C1641 C2506 ) C1641_=_C2723( C1641 C2723 ) C1641_=_C2978( C1641 C2978 ) C1641_=_C3278( C1641 C3278 ) C1641_=_C3448( C1641 C3448 ) C1641_=_C3497( C1641 C3497 ) \nC1641_=_C3498( C1641 C3498 ) C1641_=_C3499( C1641 C3499 ) C1641_=_C3500( C1641 C3500 ) C1641_=_C3501( C1641 C3501 ) C1641_=_C3502( C1641 C3502 ) C1641_=_C3503( C1641 C3503 ) \nC1641_=_C3504( C1641 C3504 ) C1641_=_C3505( C1641 C3505 ) C1641_=_C3506( C1641 C3506 ) C1641_=_C3507( C1641 C3507 ) C1641_=_C3508( C1641 C3508 ) C1641_=_C3509( C1641 C3509 ) \nC1710_=_C1714( C1710 C1714 ) C1710_=_C1778( C1710 C1778 ) C1710_=_C2082( C1710 C2082 ) C1710_=_C2506( C1710 C2506 ) C1710_=_C2723( C1710 C2723 ) C1710_=_C2978( C1710 C2978 ) \nC1710_=_C3278( C1710 C3278 ) C1710_=_C3448( C1710 C3448 ) C1710_=_C3497( C1710 C3497 ) C1710_=_C3498( C1710 C3498 ) C1710_=_C3499( C1710 C3499 ) C1710_=_C3500( C1710 C3500 ) \nC1710_=_C3501( C1710 C3501 ) C1710_=_C3502( C1710 C3502 ) C1710_=_C3503( C1710 C3503 ) C1710_=_C3504( C1710 C3504 ) C1710_=_C3505( C1710 C3505 ) C1710_=_C3506( C1710 C3506 ) \nC1710_=_C3507( C1710 C3507 ) C1710_=_C3508( C1710 C3508 ) C1710_=_C3509( C1710 C3509 ) C1714_=_C2462( C1714 C2462 ) C1714_=_C2631( C1714 C2631 ) C1714_=_C2758( C1714 C2758 ) \nC1714_=_C2870( C1714 C2870 ) C1714_=_C2979( C1714 C2979 ) C1714_=_C3253( C1714 C3253 ) C1714_=_C3317( C1714 C3317 ) C1714_=_C3343( C1714 C3343 ) C1714_=_C3451( C1714 C3451 ) \nC1714_=_C3497( C1714 C3497 ) C1714_=_C3535( C1714 C3535 ) C1714_=_C3581( C1714 C3581 ) C1714_=_C3706( C1714 C3706 ) C1714_=_C3707( C1714 C3707 ) C1714_=_C3708( C1714 C3708 ) \nC1714_=_C3709( C1714 C3709 ) C1714_=_C3710( C1714 C3710 ) C1714_=_C3711( C1714 C3711 ) C1714_=_C3712( C1714 C3712 ) C1778_=_C2082( C1778 C2082 ) C1778_=_C2506( C1778 C2506 ) \nC1778_=_C2723( C1778 C2723 ) C1778_=_C2978( C1778 C2978 ) C1778_=_C3278( C1778 C3278 ) C1778_=_C3448( C1778 C3448 ) C1778_=_C3497( C1778 C3497 ) C1778_=_C3498( C1778 C3498 ) \nC1778_=_C3499( C1778 C3499 ) C1778_=_C3500( C1778 C3500 ) C1778_=_C3501( C1778 C3501 ) C1778_=_C3502( C1778 C3502 ) C1778_=_C3503( C1778 C3503 ) C1778_=_C3504( C1778 C3504 ) \nC1778_=_C3505( C1778 C3505 ) C1778_=_C3506( C1778 C3506 ) C1778_=_C3507( C1778 C3507 ) C1778_=_C3508( C1778 C3508 ) C1778_=_C3509( C1778 C3509 ) C2082_=_C2506( C2082 C2506 ) \nC2082_=_C2723( C2082 C2723 ) C2082_=_C2978( C2082 C2978 ) C2082_=_C3278( C2082 C3278 ) C2082_=_C3448( C2082 C3448 ) C2082_=_C3497( C2082 C3497 ) C2082_=_C3498( C2082 C3498 ) \nC2082_=_C3499( C2082 C3499 ) C2082_=_C3500( C2082 C3500 ) C2082_=_C3501( C2082 C3501 ) C2082_=_C3502( C2082 C3502 ) C2082_=_C3503( C2082 C3503 ) C2082_=_C3504( C2082 C3504 ) \nC2082_=_C3505( C2082 C3505 ) C2082_=_C3506( C2082 C3506 ) C2082_=_C3507( C2082 C3507 ) C2082_=_C3508( C2082 C3508 ) C2082_=_C3509( C2082 C3509 ) C2462_=_C2631( C2462 C2631 ) \nC2462_=_C2758( C2462 C2758 ) C2462_=_C2870( C2462 C2870 ) C2462_=_C2979( C2462 C2979 ) C2462_=_C3253( C2462 C3253 ) C2462_=_C3317( C2462 C3317 ) C2462_=_C3343( C2462 C3343 ) \nC2462_=_C3451( C2462 C3451 ) C2462_=_C3497( C2462 C3497 ) C2462_=_C3535( C2462 C3535 ) C2462_=_C3581( C2462 C3581 ) C2462_=_C3706( C2462 C3706 ) C2462_=_C3707( C2462 C3707 ) \nC2462_=_C3708( C2462 C3708 ) C2462_=_C3709( C2462 C3709 ) C2462_=_C3710( C2462 C3710 ) C2462_=_C3711( C2462 C3711 ) C2462_=_C3712( C2462 C3712 ) C2506_=_C2723( C2506 C2723 ) \nC2506_=_C2978( C2506 C2978 ) C2506_=_C3278( C2506 C3278 ) C2506_=_C3448( C2506 C3448 ) C2506_=_C3497( C2506 C3497 ) C2506_=_C3498( C2506 C3498 ) C2506_=_C3499( C2506 C3499 ) \nC2506_=_C3500( C2506 C3500 ) C2506_=_C3501( C2506 C3501 ) C2506_=_C3502( C2506 C3502 ) C2506_=_C3503( C2506 C3503 ) C2506_=_C3504( C2506 C3504 ) C2506_=_C3505( C2506 C3505 ) \nC2506_=_C3506( C2506 C3506 ) C2506_=_C3507( C2506 C3507 ) C2506_=_C3508( C2506 C3508 ) C2506_=_C3509( C2506 C3509 ) C2631_=_C2758( C2631 C2758 ) C2631_=_C2870( C2631 C2870 ) \nC2631_=_C2979( C2631 C2979 ) C2631_=_C3253( C2631 C3253 ) C2631_=_C3317( C2631 C3317 ) C2631_=_C3343( C2631 C3343 ) C2631_=_C3451( C2631 C3451 ) C2631_=_C3497( C2631 C3497 ) \nC2631_=_C3535( C2631 C3535 ) C2631_=_C3581( C2631 C3581 ) C2631_=_C3706( C2631 C3706 ) C2631_=_C3707( C2631 C3707 ) C2631_=_C3708( C2631 C3708 ) C2631_=_C3709( C2631 C3709 ) \nC2631_=_C3710( C2631 C3710 ) C2631_=_C3711( C2631 C3711 ) C2631_=_C3712( C2631 C3712 ) C2723_=_C2978( C2723 C2978 ) C2723_=_C3278( C2723 C3278 ) C2723_=_C3448( C2723 C3448 ) \nC2723_=_C3497( C2723 C3497 ) C2723_=_C3498( C2723 C3498 ) C2723_=_C3499( C2723 C3499 ) C2723_=_C3500( C2723 C3500 ) C2723_=_C3501( C2723 C3501 ) C2723_=_C3502( C2723 C3502 ) \nC2723_=_C3503( C2723 C3503 ) C2723_=_C3504( C2723 C3504 ) C2723_=_C3505( C2723 C3505 ) C2723_=_C3506( C2723 C3506 ) C2723_=_C3507( C2723 C3507 ) C2723_=_C3508( C2723 C3508 ) \nC2723_=_C3509( C2723 C3509 ) C2758_=_C2870( C2758 C2870 ) C2758_=_C2979( C2758 C2979 ) C2758_=_C3253( C2758 C3253 ) C2758_=_C3317( C2758 C3317 ) C2758_=_C3343( C2758 C3343 ) \nC2758_=_C3451( C2758 C3451 ) C2758_=_C3497( C2758 C3497 ) C2758_=_C3535( C2758 C3535 ) C2758_=_C3581( C2758 C3581 ) C2758_=_C3706( C2758 C3706 ) C2758_=_C3707( C2758 C3707 ) \nC2758_=_C3708( C2758 C3708 ) C2758_=_C3709( C2758 C3709 ) C2758_=_C3710( C2758 C3710 ) C2758_=_C3711( C2758 C3711 ) C2758_=_C3712( C2758 C3712 ) C2870_=_C2979( C2870 C2979 ) \nC2870_=_C3253( C2870 C3253 ) C2870_=_C3317( C2870 C3317 ) C2870_=_C3343( C2870 C3343 ) C2870_=_C3451( C2870 C3451 ) C2870_=_C3497( C2870 C3497 ) C2870_=_C3535( C2870 C3535 ) \nC2870_=_C3581( C2870 C3581 ) C2870_=_C3706( C2870 C3706 ) C2870_=_C3707( C2870 C3707 ) C2870_=_C3708( C2870 C3708 ) C2870_=_C3709( C2870 C3709 ) C2870_=_C3710( C2870 C3710 ) \nC2870_=_C3711( C2870 C3711 ) C2870_=_C3712( C2870 C3712 ) C2978_=_C2979( C2978 C2979 ) C2978_=_C3278( C2978 C3278 ) C2978_=_C3448( C2978 C3448 ) C2978_=_C3497( C2978 C3497 ) \nC2978_=_C3498( C2978 C3498 ) C2978_=_C3499( C2978 C3499 ) C2978_=_C3500( C2978 C3500 ) C2978_=_C3501( C2978 C3501 ) C2978_=_C3502( C2978 C3502 ) C2978_=_C3503( C2978 C3503 ) \nC2978_=_C3504( C2978 C3504 ) C2978_=_C3505( C2978 C3505 ) C2978_=_C3506( C2978 C3506 ) C2978_=_C3507( C2978 C3507 ) C2978_=_C3508( C2978 C3508 ) C2978_=_C3509( C2978 C3509 ) \nC2979_=_C3253( C2979 C3253 ) C2979_=_C3317( C2979 C3317 ) C2979_=_C3343( C2979 C3343 ) C2979_=_C3451( C2979 C3451 ) C2979_=_C3497( C2979 C3497 ) C2979_=_C3535( C2979 C3535 ) \nC2979_=_C3581( C2979 C3581 ) C2979_=_C3706( C2979 C3706 ) C2979_=_C3707( C2979 C3707 ) C2979_=_C3708( C2979 C3708 ) C2979_=_C3709( C2979 C3709 ) C2979_=_C3710( C2979 C3710 ) \nC2979_=_C3711( C2979 C3711 ) C2979_=_C3712( C2979 C3712 ) C3253_=_C3317( C3253 C3317 ) C3253_=_C3343( C3253 C3343 ) C3253_=_C3451( C3253 C3451 ) C3253_=_C3497( C3253 C3497 ) \nC3253_=_C3535( C3253 C3535 ) C3253_=_C3581( C3253 C3581 ) C3253_=_C3706( C3253 C3706 ) C3253_=_C3707( C3253 C3707 ) C3253_=_C3708( C3253 C3708 ) C3253_=_C3709( C3253 C3709 ) \nC3253_=_C3710( C3253 C3710 ) C3253_=_C3711( C3253 C3711 ) C3253_=_C3712( C3253 C3712 ) C3278_=_C3448( C3278 C3448 ) C3278_=_C3497( C3278 C3497 ) C3278_=_C3498( C3278 C3498 ) \nC3278_=_C3499( C3278 C3499 ) C3278_=_C3500( C3278 C3500 ) C3278_=_C3501( C3278 C3501 ) C3278_=_C3502( C3278 C3502 ) C3278_=_C3503( C3278 C3503 ) C3278_=_C3504( C3278 C3504 ) \nC3278_=_C3505( C3278 C3505 ) C3278_=_C3506( C3278 C3506 ) C3278_=_C3507( C3278 C3507 ) C3278_=_C3508( C3278 C3508 ) C3278_=_C3509( C3278 C3509 ) C3317_=_C3343( C3317 C3343 ) \nC3317_=_C3451( C3317 C3451 ) C3317_=_C3497( C3317 C3497 ) C3317_=_C3535( C3317 C3535 ) C3317_=_C3581( C3317 C3581 ) C3317_=_C3706( C3317 C3706 ) C3317_=_C3707( C3317 C3707 ) \nC3317_=_C3708( C3317 C3708 ) C3317_=_C3709( C3317 C3709 ) C3317_=_C3710( C3317 C3710 ) C3317_=_C3711( C3317 C3711 ) C3317_=_C3712( C3317 C3712 ) C3343_=_C3451( C3343 C3451 ) \nC3343_=_C3497(</w:t>
      </w:r>
    </w:p>
    <w:p>
      <w:pPr>
        <w:pStyle w:val="PreformattedText"/>
        <w:bidi w:val="0"/>
        <w:spacing w:before="0" w:after="0"/>
        <w:jc w:val="left"/>
        <w:rPr/>
      </w:pPr>
      <w:r>
        <w:rPr/>
        <w:t xml:space="preserve"> </w:t>
      </w:r>
      <w:r>
        <w:rPr/>
        <w:t>C3343 C3497 ) C3343_=_C3535( C3343 C3535 ) C3343_=_C3581( C3343 C3581 ) C3343_=_C3706( C3343 C3706 ) C3343_=_C3707( C3343 C3707 ) C3343_=_C3708( C3343 C3708 ) \nC3343_=_C3709( C3343 C3709 ) C3343_=_C3710( C3343 C3710 ) C3343_=_C3711( C3343 C3711 ) C3343_=_C3712( C3343 C3712 ) C3448_=_C3451( C3448 C3451 ) C3448_=_C3497( C3448 C3497 ) \nC3448_=_C3498( C3448 C3498 ) C3448_=_C3499( C3448 C3499 ) C3448_=_C3500( C3448 C3500 ) C3448_=_C3501( C3448 C3501 ) C3448_=_C3502( C3448 C3502 ) C3448_=_C3503( C3448 C3503 ) \nC3448_=_C3504( C3448 C3504 ) C3448_=_C3505( C3448 C3505 ) C3448_=_C3506( C3448 C3506 ) C3448_=_C3507( C3448 C3507 ) C3448_=_C3508( C3448 C3508 ) C3448_=_C3509( C3448 C3509 ) \nC3451_=_C3497( C3451 C3497 ) C3451_=_C3535( C3451 C3535 ) C3451_=_C3581( C3451 C3581 ) C3451_=_C3706( C3451 C3706 ) C3451_=_C3707( C3451 C3707 ) C3451_=_C3708( C3451 C3708 ) \nC3451_=_C3709( C3451 C3709 ) C3451_=_C3710( C3451 C3710 ) C3451_=_C3711( C3451 C3711 ) C3451_=_C3712( C3451 C3712 ) C3497_=_C3498( C3497 C3498 ) C3497_=_C3499( C3497 C3499 ) \nC3497_=_C3500( C3497 C3500 ) C3497_=_C3501( C3497 C3501 ) C3497_=_C3502( C3497 C3502 ) C3497_=_C3503( C3497 C3503 ) C3497_=_C3504( C3497 C3504 ) C3497_=_C3505( C3497 C3505 ) \nC3497_=_C3506( C3497 C3506 ) C3497_=_C3507( C3497 C3507 ) C3497_=_C3508( C3497 C3508 ) C3497_=_C3509( C3497 C3509 ) C3497_=_C3535( C3497 C3535 ) C3497_=_C3581( C3497 C3581 ) \nC3497_=_C3706( C3497 C3706 ) C3497_=_C3707( C3497 C3707 ) C3497_=_C3708( C3497 C3708 ) C3497_=_C3709( C3497 C3709 ) C3497_=_C3710( C3497 C3710 ) C3497_=_C3711( C3497 C3711 ) \nC3497_=_C3712( C3497 C3712 ) C3498_=_C3499( C3498 C3499 ) C3498_=_C3500( C3498 C3500 ) C3498_=_C3501( C3498 C3501 ) C3498_=_C3502( C3498 C3502 ) C3498_=_C3503( C3498 C3503 ) \nC3498_=_C3504( C3498 C3504 ) C3498_=_C3505( C3498 C3505 ) C3498_=_C3506( C3498 C3506 ) C3498_=_C3507( C3498 C3507 ) C3498_=_C3508( C3498 C3508 ) C3498_=_C3509( C3498 C3509 ) \nC3499_=_C3500( C3499 C3500 ) C3499_=_C3501( C3499 C3501 ) C3499_=_C3502( C3499 C3502 ) C3499_=_C3503( C3499 C3503 ) C3499_=_C3504( C3499 C3504 ) C3499_=_C3505( C3499 C3505 ) \nC3499_=_C3506( C3499 C3506 ) C3499_=_C3507( C3499 C3507 ) C3499_=_C3508( C3499 C3508 ) C3499_=_C3509( C3499 C3509 ) C3500_=_C3501( C3500 C3501 ) C3500_=_C3502( C3500 C3502 ) \nC3500_=_C3503( C3500 C3503 ) C3500_=_C3504( C3500 C3504 ) C3500_=_C3505( C3500 C3505 ) C3500_=_C3506( C3500 C3506 ) C3500_=_C3507( C3500 C3507 ) C3500_=_C3508( C3500 C3508 ) \nC3500_=_C3509( C3500 C3509 ) C3500_=_C3706( C3500 C3706 ) C3501_=_C3502( C3501 C3502 ) C3501_=_C3503( C3501 C3503 ) C3501_=_C3504( C3501 C3504 ) C3501_=_C3505( C3501 C3505 ) \nC3501_=_C3506( C3501 C3506 ) C3501_=_C3507( C3501 C3507 ) C3501_=_C3508( C3501 C3508 ) C3501_=_C3509( C3501 C3509 ) C3502_=_C3503( C3502 C3503 ) C3502_=_C3504( C3502 C3504 ) \nC3502_=_C3505( C3502 C3505 ) C3502_=_C3506( C3502 C3506 ) C3502_=_C3507( C3502 C3507 ) C3502_=_C3508( C3502 C3508 ) C3502_=_C3509( C3502 C3509 ) C3503_=_C3504( C3503 C3504 ) \nC3503_=_C3505( C3503 C3505 ) C3503_=_C3506( C3503 C3506 ) C3503_=_C3507( C3503 C3507 ) C3503_=_C3508( C3503 C3508 ) C3503_=_C3509( C3503 C3509 ) C3504_=_C3505( C3504 C3505 ) \nC3504_=_C3506( C3504 C3506 ) C3504_=_C3507( C3504 C3507 ) C3504_=_C3508( C3504 C3508 ) C3504_=_C3509( C3504 C3509 ) C3505_=_C3506( C3505 C3506 ) C3505_=_C3507( C3505 C3507 ) \nC3505_=_C3508( C3505 C3508 ) C3505_=_C3509( C3505 C3509 ) C3505_=_C3709( C3505 C3709 ) C3506_=_C3507( C3506 C3507 ) C3506_=_C3508( C3506 C3508 ) C3506_=_C3509( C3506 C3509 ) \nC3506_=_C3710( C3506 C3710 ) C3507_=_C3508( C3507 C3508 ) C3507_=_C3509( C3507 C3509 ) C3507_=_C3711( C3507 C3711 ) C3508_=_C3509( C3508 C3509 ) C3535_=_C3581( C3535 C3581 ) \nC3535_=_C3706( C3535 C3706 ) C3535_=_C3707( C3535 C3707 ) C3535_=_C3708( C3535 C3708 ) C3535_=_C3709( C3535 C3709 ) C3535_=_C3710( C3535 C3710 ) C3535_=_C3711( C3535 C3711 ) \nC3535_=_C3712( C3535 C3712 ) C3581_=_C3706( C3581 C3706 ) C3581_=_C3707( C3581 C3707 ) C3581_=_C3708( C3581 C3708 ) C3581_=_C3709( C3581 C3709 ) C3581_=_C3710( C3581 C3710 ) \nC3581_=_C3711( C3581 C3711 ) C3581_=_C3712( C3581 C3712 ) C3706_=_C3707( C3706 C3707 ) C3706_=_C3708( C3706 C3708 ) C3706_=_C3709( C3706 C3709 ) C3706_=_C3710( C3706 C3710 ) \nC3706_=_C3711( C3706 C3711 ) C3706_=_C3712( C3706 C3712 ) C3707_=_C3708( C3707 C3708 ) C3707_=_C3709( C3707 C3709 ) C3707_=_C3710( C3707 C3710 ) C3707_=_C3711( C3707 C3711 ) \nC3707_=_C3712( C3707 C3712 ) C3708_=_C3709( C3708 C3709 ) C3708_=_C3710( C3708 C3710 ) C3708_=_C3711( C3708 C3711 ) C3708_=_C3712( C3708 C3712 ) C3709_=_C3710( C3709 C3710 ) \nC3709_=_C3711( C3709 C3711 ) C3709_=_C3712( C3709 C3712 ) C3710_=_C3711( C3710 C3711 ) C3710_=_C3712( C3710 C3712 ) C3711_=_C3712( C3711 C3712 ) "];131-&gt;199[label="98: C348 C364 C374 C431 C452 \nC453 C455 C456 C457 C458 C459 \nC460 C461 C462 C464 C466 C467 \nC468 C469 C470 C471 C472 C473 \nC474 C475 C476 C477 C535 C667 \nC734 C821 C825 C836 C938 C947 \nC949 C1015 C1031 C1188 C1220 C1221 \nC1222 C1223 C1224 C1225 C1226 C1227 \nC1228 C1229 C1230 C1231 C1232 C1235 \nC1236 C1237 C1238 C1239 C1347 C1641 \nC1710 C1714 C1778 C2082 C2462 C2506 \nC2631 C2723 C2758 C2870 C2978 C2979 \nC3253 C3278 C3317 C3343 C3448 C3451 \nC3498 C3499 C3500 C3501 C3502 C3503 \nC3504 C3505 C3506 C3507 C3508 C3509 \nC3535 C3581 C3706 C3707 C3708 C3709 \nC3710 C3711 C3712 \n1214: C348_=_C364 ,C348_=_C431 ,C348_=_C535 ,C348_=_C734 ,C348_=_C836 ,\nC348_=_C938 ,C348_=_C1015 ,C348_=_C1220 ,C348_=_C1221 ,C348_=_C1222 ,C348_=_C1223 ,\nC348_=_C1224 ,C348_=_C1225 ,C348_=_C1226 ,C348_=_C1227 ,C348_=_C1228 ,C348_=_C1229 ,\nC348_=_C1230 ,C348_=_C1231 ,C348_=_C1232 ,C348_=_C1235 ,C348_=_C1236 ,C348_=_C1237 ,\nC348_=_C1238 ,C348_=_C1239 ,C364_=_C825 ,C364_=_C949 ,C364_=_C1031 ,C364_=_C1188 ,\nC364_=_C1347 ,C364_=_C1714 ,C364_=_C2462 ,C364_=_C2631 ,C364_=_C2758 ,C364_=_C2870 ,\nC364_=_C2979 ,C364_=_C3253 ,C364_=_C3317 ,C364_=_C3343 ,C364_=_C3451 ,C364_=_C3535 ,\nC364_=_C3581 ,C364_=_C3706 ,C364_=_C3707 ,C364_=_C3708 ,C364_=_C3709 ,C364_=_C3710 ,\nC364_=_C3711 ,C364_=_C3712 ,C374_=_C452 ,C374_=_C453 ,C374_=_C455 ,C374_=_C456 ,\nC374_=_C457 ,C374_=_C458 ,C374_=_C459 ,C374_=_C460 ,C374_=_C461 ,C374_=_C462 ,\nC374_=_C464 ,C374_=_C466 ,C374_=_C467 ,C374_=_C468 ,C374_=_C469 ,C374_=_C470 ,\nC374_=_C471 ,C374_=_C472 ,C374_=_C473 ,C374_=_C474 ,C374_=_C475 ,C374_=_C476 ,\nC374_=_C477 ,C431_=_C535 ,C431_=_C734 ,C431_=_C836 ,C431_=_C938 ,C431_=_C1015 ,\nC431_=_C1220 ,C431_=_C1221 ,C431_=_C1222 ,C431_=_C1223 ,C431_=_C1224 ,C431_=_C1225 ,\nC431_=_C1226 ,C431_=_C1227 ,C431_=_C1228 ,C431_=_C1229 ,C431_=_C1230 ,C431_=_C1231 ,\nC431_=_C1232 ,C431_=_C1235 ,C431_=_C1236 ,C431_=_C1237 ,C431_=_C1238 ,C431_=_C1239 ,\nC452_=_C453 ,C452_=_C455 ,C452_=_C456 ,C452_=_C457 ,C452_=_C458 ,C452_=_C459 ,\nC452_=_C460 ,C452_=_C461 ,C452_=_C462 ,C452_=_C464 ,C452_=_C466 ,C452_=_C467 ,\nC452_=_C468 ,C452_=_C469 ,C452_=_C470 ,C452_=_C471 ,C452_=_C472 ,C452_=_C473 ,\nC452_=_C474 ,C452_=_C475 ,C452_=_C476 ,C452_=_C477 ,C452_=_C667 ,C453_=_C455 ,\nC453_=_C456 ,C453_=_C457 ,C453_=_C458 ,C453_=_C459 ,C453_=_C460 ,C453_=_C461 ,\nC453_=_C462 ,C453_=_C464 ,C453_=_C466 ,C453_=_C467 ,C453_=_C468 ,C453_=_C469 ,\nC453_=_C470 ,C453_=_C471 ,C453_=_C472 ,C453_=_C473 ,C453_=_C474 ,C453_=_C475 ,\nC453_=_C476 ,C453_=_C477 ,C453_=_C938 ,C453_=_C947 ,C453_=_C949 ,C455_=_C456 ,\nC455_=_C457 ,C455_=_C458 ,C455_=_C459 ,C455_=_C460 ,C455_=_C461 ,C455_=_C462 ,\nC455_=_C464 ,C455_=_C466 ,C455_=_C467 ,C455_=_C468 ,C455_=_C469 ,C455_=_C470 ,\nC455_=_C471 ,C455_=_C472 ,C455_=_C473 ,C455_=_C474 ,C455_=_C475 ,C455_=_C476 ,\nC455_=_C477 ,C455_=_C1710 ,C455_=_C1714 ,C456_=_C457 ,C456_=_C458 ,C456_=_C459 ,\nC456_=_C460 ,C456_=_C461 ,C456_=_C462 ,C456_=_C464 ,C456_=_C466 ,C456_=_C467 ,\nC456_=_C468 ,C456_=_C469 ,C456_=_C470 ,C456_=_C471 ,C456_=_C472 ,C456_=_C473 ,\nC456_=_C474 ,C456_=_C475 ,C456_=_C476 ,C456_=_C477 ,C457_=_C458 ,C457_=_C459 ,\nC457_=_C460 ,C457_=_C461 ,C457_=_C462 ,C457_=_C464 ,C457_=_C466 ,C457_=_C467 ,\nC457_=_C468 ,C457_=_C469 ,C457_=_C470 ,C457_=_C471 ,C457_=_C472 ,C457_=_C473 ,\nC457_=_C474 ,C457_=_C475 ,C457_=_C476 ,C457_=_C477 ,C457_=_C2082 ,C458_=_C459 ,\nC458_=_C460 ,C458_=_C461 ,C458_=_C462 ,C458_=_C464 ,C458_=_C466 ,C458_=_C467 ,\nC458_=_C468 ,C458_=_C469 ,C458_=_C470 ,C458_=_C471 ,C458_=_C472 ,C458_=_C473 ,\nC458_=_C474 ,C458_=_C475 ,C458_=_C476 ,C458_=_C477 ,C458_=_C2506 ,C459_=_C460 ,\nC459_=_C461 ,C459_=_C462 ,C459_=_C464 ,C459_=_C466 ,C459_=_C467 ,C459_=_C468 ,\nC459_=_C469 ,C459_=_C470 ,C459_=_C471 ,C459_=_C472 ,C459_=_C473 ,C459_=_C474 ,\nC459_=_C475 ,C459_=_C476 ,C459_=_C477 ,C460_=_C461 ,C460_=_C462 ,C460_=_C464 ,\nC460_=_C466 ,C460_=_C467 ,C460_=_C468 ,C460_=_C469 ,C460_=_C470 ,C460_=_C471 ,\nC460_=_C472 ,C460_=_C473 ,C460_=_C474 ,C460_=_C475 ,C460_=_C476 ,C460_=_C477 ,\nC460_=_C1227 ,C460_=_C2978 ,C460_=_C2979 ,C461_=_C462 ,C461_=_C464 ,C461_=_C466 ,\nC461_=_C467 ,C461_=_C468 ,C461_=_C469 ,C461_=_C470 ,C461_=_C471 ,C461_=_C472 ,\nC461_=_C473 ,C461_=_C474 ,C461_=_C475 ,C461_=_C476 ,C461_=_C477 ,C461_=_C3278 ,\nC462_=_C464 ,C462_=_C466 ,C462_=_C467 ,C462_=_C468 ,C462_=_C469 ,C462_=_C470 ,\nC462_=_C471 ,C462_=_C472 ,C462_=_C473 ,C462_=_C474 ,C462_=_C475 ,C462_=_C476 ,\nC462_=_C477 ,C462_=_C1232 ,C462_=_C3448 ,C462_=_C3451 ,C464_=_C466 ,C464_=_C467 ,\nC464_=_C468 ,C464_=_C469 ,C464_=_C470 ,C464_=_C471 ,C464_=_C472 ,C464_=_C473 ,\nC464_=_C474 ,C464_=_C475 ,C464_=_C476 ,C464_=_C477 ,C466_=_C467 ,C466_=_C468 ,\nC466_=_C469 ,C466_=_C470 ,C466_=_C471 ,C466_=_C472 ,C466_=_C473 ,C466_=_C474 ,\nC466_=_C475 ,C466_=_C476 ,C466_=_C477 ,C467_=_C468 ,C467_=_C469 ,C467_=_C470 ,\nC467_=_C471 ,C467_=_C472 ,C467_=_C473 ,C467_=_C474 ,C467_=_C475 ,C467_=_C476 ,\nC467_=_C477 ,C467_=_C3499 ,C468_=_C469 ,C468_=_C470 ,C468_=_C471 ,C468_=_C472 ,\nC468_=_C473 ,C468_=_C474 ,C468_=_C475 ,C468_=_C476 ,C468_=_C477 ,C468_=_C1235 ,\nC468_=_C3500 ,C468_=_C3706 ,C469_=_C470 ,C469_=_C471 ,C469_=_C472 ,C469_=_C473 ,\nC469_=_C474 ,C469_=_C475 ,C469_=_C476</w:t>
      </w:r>
    </w:p>
    <w:p>
      <w:pPr>
        <w:pStyle w:val="PreformattedText"/>
        <w:bidi w:val="0"/>
        <w:spacing w:before="0" w:after="0"/>
        <w:jc w:val="left"/>
        <w:rPr/>
      </w:pPr>
      <w:r>
        <w:rPr/>
        <w:t xml:space="preserve"> </w:t>
      </w:r>
      <w:r>
        <w:rPr/>
        <w:t>,C469_=_C477 ,C469_=_C1237 ,C469_=_C3505 ,\nC469_=_C3709 ,C470_=_C471 ,C470_=_C472 ,C470_=_C473 ,C470_=_C474 ,C470_=_C475 ,\nC470_=_C476 ,C470_=_C477 ,C471_=_C472 ,C471_=_C473 ,C471_=_C474 ,C471_=_C475 ,\nC471_=_C476 ,C471_=_C477 ,C471_=_C1238 ,C471_=_C3506 ,C471_=_C3710 ,C472_=_C473 ,\nC472_=_C474 ,C472_=_C475 ,C472_=_C476 ,C472_=_C477 ,C473_=_C474 ,C473_=_C475 ,\nC473_=_C476 ,C473_=_C477 ,C473_=_C1239 ,C473_=_C3507 ,C473_=_C3711 ,C474_=_C475 ,\nC474_=_C476 ,C474_=_C477 ,C474_=_C3508 ,C475_=_C476 ,C475_=_C477 ,C476_=_C477 ,\nC476_=_C3509 ,C535_=_C734 ,C535_=_C836 ,C535_=_C938 ,C535_=_C1015 ,C535_=_C1220 ,\nC535_=_C1221 ,C535_=_C1222 ,C535_=_C1223 ,C535_=_C1224 ,C535_=_C1225 ,C535_=_C1226 ,\nC535_=_C1227 ,C535_=_C1228 ,C535_=_C1229 ,C535_=_C1230 ,C535_=_C1231 ,C535_=_C1232 ,\nC535_=_C1235 ,C535_=_C1236 ,C535_=_C1237 ,C535_=_C1238 ,C535_=_C1239 ,C667_=_C821 ,\nC667_=_C947 ,C667_=_C1641 ,C667_=_C1710 ,C667_=_C1778 ,C667_=_C2082 ,C667_=_C2506 ,\nC667_=_C2723 ,C667_=_C2978 ,C667_=_C3278 ,C667_=_C3448 ,C667_=_C3498 ,C667_=_C3499 ,\nC667_=_C3500 ,C667_=_C3501 ,C667_=_C3502 ,C667_=_C3503 ,C667_=_C3504 ,C667_=_C3505 ,\nC667_=_C3506 ,C667_=_C3507 ,C667_=_C3508 ,C667_=_C3509 ,C734_=_C836 ,C734_=_C938 ,\nC734_=_C1015 ,C734_=_C1220 ,C734_=_C1221 ,C734_=_C1222 ,C734_=_C1223 ,C734_=_C1224 ,\nC734_=_C1225 ,C734_=_C1226 ,C734_=_C1227 ,C734_=_C1228 ,C734_=_C1229 ,C734_=_C1230 ,\nC734_=_C1231 ,C734_=_C1232 ,C734_=_C1235 ,C734_=_C1236 ,C734_=_C1237 ,C734_=_C1238 ,\nC734_=_C1239 ,C821_=_C825 ,C821_=_C947 ,C821_=_C1641 ,C821_=_C1710 ,C821_=_C1778 ,\nC821_=_C2082 ,C821_=_C2506 ,C821_=_C2723 ,C821_=_C2978 ,C821_=_C3278 ,C821_=_C3448 ,\nC821_=_C3498 ,C821_=_C3499 ,C821_=_C3500 ,C821_=_C3501 ,C821_=_C3502 ,C821_=_C3503 ,\nC821_=_C3504 ,C821_=_C3505 ,C821_=_C3506 ,C821_=_C3507 ,C821_=_C3508 ,C821_=_C3509 ,\nC825_=_C949 ,C825_=_C1031 ,C825_=_C1188 ,C825_=_C1347 ,C825_=_C1714 ,C825_=_C2462 ,\nC825_=_C2631 ,C825_=_C2758 ,C825_=_C2870 ,C825_=_C2979 ,C825_=_C3253 ,C825_=_C3317 ,\nC825_=_C3343 ,C825_=_C3451 ,C825_=_C3535 ,C825_=_C3581 ,C825_=_C3706 ,C825_=_C3707 ,\nC825_=_C3708 ,C825_=_C3709 ,C825_=_C3710 ,C825_=_C3711 ,C825_=_C3712 ,C836_=_C938 ,\nC836_=_C1015 ,C836_=_C1220 ,C836_=_C1221 ,C836_=_C1222 ,C836_=_C1223 ,C836_=_C1224 ,\nC836_=_C1225 ,C836_=_C1226 ,C836_=_C1227 ,C836_=_C1228 ,C836_=_C1229 ,C836_=_C1230 ,\nC836_=_C1231 ,C836_=_C1232 ,C836_=_C1235 ,C836_=_C1236 ,C836_=_C1237 ,C836_=_C1238 ,\nC836_=_C1239 ,C938_=_C947 ,C938_=_C949 ,C938_=_C1015 ,C938_=_C1220 ,C938_=_C1221 ,\nC938_=_C1222 ,C938_=_C1223 ,C938_=_C1224 ,C938_=_C1225 ,C938_=_C1226 ,C938_=_C1227 ,\nC938_=_C1228 ,C938_=_C1229 ,C938_=_C1230 ,C938_=_C1231 ,C938_=_C1232 ,C938_=_C1235 ,\nC938_=_C1236 ,C938_=_C1237 ,C938_=_C1238 ,C938_=_C1239 ,C947_=_C949 ,C947_=_C1641 ,\nC947_=_C1710 ,C947_=_C1778 ,C947_=_C2082 ,C947_=_C2506 ,C947_=_C2723 ,C947_=_C2978 ,\nC947_=_C3278 ,C947_=_C3448 ,C947_=_C3498 ,C947_=_C3499 ,C947_=_C3500 ,C947_=_C3501 ,\nC947_=_C3502 ,C947_=_C3503 ,C947_=_C3504 ,C947_=_C3505 ,C947_=_C3506 ,C947_=_C3507 ,\nC947_=_C3508 ,C947_=_C3509 ,C949_=_C1031 ,C949_=_C1188 ,C949_=_C1347 ,C949_=_C1714 ,\nC949_=_C2462 ,C949_=_C2631 ,C949_=_C2758 ,C949_=_C2870 ,C949_=_C2979 ,C949_=_C3253 ,\nC949_=_C3317 ,C949_=_C3343 ,C949_=_C3451 ,C949_=_C3535 ,C949_=_C3581 ,C949_=_C3706 ,\nC949_=_C3707 ,C949_=_C3708 ,C949_=_C3709 ,C949_=_C3710 ,C949_=_C3711 ,C949_=_C3712 ,\nC1015_=_C1031 ,C1015_=_C1220 ,C1015_=_C1221 ,C1015_=_C1222 ,C1015_=_C1223 ,C1015_=_C1224 ,\nC1015_=_C1225 ,C1015_=_C1226 ,C1015_=_C1227 ,C1015_=_C1228 ,C1015_=_C1229 ,C1015_=_C1230 ,\nC1015_=_C1231 ,C1015_=_C1232 ,C1015_=_C1235 ,C1015_=_C1236 ,C1015_=_C1237 ,C1015_=_C1238 ,\nC1015_=_C1239 ,C1031_=_C1188 ,C1031_=_C1347 ,C1031_=_C1714 ,C1031_=_C2462 ,C1031_=_C2631 ,\nC1031_=_C2758 ,C1031_=_C2870 ,C1031_=_C2979 ,C1031_=_C3253 ,C1031_=_C3317 ,C1031_=_C3343 ,\nC1031_=_C3451 ,C1031_=_C3535 ,C1031_=_C3581 ,C1031_=_C3706 ,C1031_=_C3707 ,C1031_=_C3708 ,\nC1031_=_C3709 ,C1031_=_C3710 ,C1031_=_C3711 ,C1031_=_C3712 ,C1188_=_C1347 ,C1188_=_C1714 ,\nC1188_=_C2462 ,C1188_=_C2631 ,C1188_=_C2758 ,C1188_=_C2870 ,C1188_=_C2979 ,C1188_=_C3253 ,\nC1188_=_C3317 ,C1188_=_C3343 ,C1188_=_C3451 ,C1188_=_C3535 ,C1188_=_C3581 ,C1188_=_C3706 ,\nC1188_=_C3707 ,C1188_=_C3708 ,C1188_=_C3709 ,C1188_=_C3710 ,C1188_=_C3711 ,C1188_=_C3712 ,\nC1220_=_C1221 ,C1220_=_C1222 ,C1220_=_C1223 ,C1220_=_C1224 ,C1220_=_C1225 ,C1220_=_C1226 ,\nC1220_=_C1227 ,C1220_=_C1228 ,C1220_=_C1229 ,C1220_=_C1230 ,C1220_=_C1231 ,C1220_=_C1232 ,\nC1220_=_C1235 ,C1220_=_C1236 ,C1220_=_C1237 ,C1220_=_C1238 ,C1220_=_C1239 ,C1220_=_C1347 ,\nC1221_=_C1222 ,C1221_=_C1223 ,C1221_=_C1224 ,C1221_=_C1225 ,C1221_=_C1226 ,C1221_=_C1227 ,\nC1221_=_C1228 ,C1221_=_C1229 ,C1221_=_C1230 ,C1221_=_C1231 ,C1221_=_C1232 ,C1221_=_C1235 ,\nC1221_=_C1236 ,C1221_=_C1237 ,C1221_=_C1238 ,C1221_=_C1239 ,C1222_=_C1223 ,C1222_=_C1224 ,\nC1222_=_C1225 ,C1222_=_C1226 ,C1222_=_C1227 ,C1222_=_C1228 ,C1222_=_C1229 ,C1222_=_C1230 ,\nC1222_=_C1231 ,C1222_=_C1232 ,C1222_=_C1235 ,C1222_=_C1236 ,C1222_=_C1237 ,C1222_=_C1238 ,\nC1222_=_C1239 ,C1223_=_C1224 ,C1223_=_C1225 ,C1223_=_C1226 ,C1223_=_C1227 ,C1223_=_C1228 ,\nC1223_=_C1229 ,C1223_=_C1230 ,C1223_=_C1231 ,C1223_=_C1232 ,C1223_=_C1235 ,C1223_=_C1236 ,\nC1223_=_C1237 ,C1223_=_C1238 ,C1223_=_C1239 ,C1223_=_C2462 ,C1224_=_C1225 ,C1224_=_C1226 ,\nC1224_=_C1227 ,C1224_=_C1228 ,C1224_=_C1229 ,C1224_=_C1230 ,C1224_=_C1231 ,C1224_=_C1232 ,\nC1224_=_C1235 ,C1224_=_C1236 ,C1224_=_C1237 ,C1224_=_C1238 ,C1224_=_C1239 ,C1225_=_C1226 ,\nC1225_=_C1227 ,C1225_=_C1228 ,C1225_=_C1229 ,C1225_=_C1230 ,C1225_=_C1231 ,C1225_=_C1232 ,\nC1225_=_C1235 ,C1225_=_C1236 ,C1225_=_C1237 ,C1225_=_C1238 ,C1225_=_C1239 ,C1225_=_C2631 ,\nC1226_=_C1227 ,C1226_=_C1228 ,C1226_=_C1229 ,C1226_=_C1230 ,C1226_=_C1231 ,C1226_=_C1232 ,\nC1226_=_C1235 ,C1226_=_C1236 ,C1226_=_C1237 ,C1226_=_C1238 ,C1226_=_C1239 ,C1226_=_C2758 ,\nC1227_=_C1228 ,C1227_=_C1229 ,C1227_=_C1230 ,C1227_=_C1231 ,C1227_=_C1232 ,C1227_=_C1235 ,\nC1227_=_C1236 ,C1227_=_C1237 ,C1227_=_C1238 ,C1227_=_C1239 ,C1227_=_C2978 ,C1227_=_C2979 ,\nC1228_=_C1229 ,C1228_=_C1230 ,C1228_=_C1231 ,C1228_=_C1232 ,C1228_=_C1235 ,C1228_=_C1236 ,\nC1228_=_C1237 ,C1228_=_C1238 ,C1228_=_C1239 ,C1229_=_C1230 ,C1229_=_C1231 ,C1229_=_C1232 ,\nC1229_=_C1235 ,C1229_=_C1236 ,C1229_=_C1237 ,C1229_=_C1238 ,C1229_=_C1239 ,C1230_=_C1231 ,\nC1230_=_C1232 ,C1230_=_C1235 ,C1230_=_C1236 ,C1230_=_C1237 ,C1230_=_C1238 ,C1230_=_C1239 ,\nC1230_=_C3253 ,C1231_=_C1232 ,C1231_=_C1235 ,C1231_=_C1236 ,C1231_=_C1237 ,C1231_=_C1238 ,\nC1231_=_C1239 ,C1231_=_C3317 ,C1232_=_C1235 ,C1232_=_C1236 ,C1232_=_C1237 ,C1232_=_C1238 ,\nC1232_=_C1239 ,C1232_=_C3448 ,C1232_=_C3451 ,C1235_=_C1236 ,C1235_=_C1237 ,C1235_=_C1238 ,\nC1235_=_C1239 ,C1235_=_C3500 ,C1235_=_C3706 ,C1236_=_C1237 ,C1236_=_C1238 ,C1236_=_C1239 ,\nC1236_=_C3708 ,C1237_=_C1238 ,C1237_=_C1239 ,C1237_=_C3505 ,C1237_=_C3709 ,C1238_=_C1239 ,\nC1238_=_C3506 ,C1238_=_C3710 ,C1239_=_C3507 ,C1239_=_C3711 ,C1347_=_C1714 ,C1347_=_C2462 ,\nC1347_=_C2631 ,C1347_=_C2758 ,C1347_=_C2870 ,C1347_=_C2979 ,C1347_=_C3253 ,C1347_=_C3317 ,\nC1347_=_C3343 ,C1347_=_C3451 ,C1347_=_C3535 ,C1347_=_C3581 ,C1347_=_C3706 ,C1347_=_C3707 ,\nC1347_=_C3708 ,C1347_=_C3709 ,C1347_=_C3710 ,C1347_=_C3711 ,C1347_=_C3712 ,C1641_=_C1710 ,\nC1641_=_C1778 ,C1641_=_C2082 ,C1641_=_C2506 ,C1641_=_C2723 ,C1641_=_C2978 ,C1641_=_C3278 ,\nC1641_=_C3448 ,C1641_=_C3498 ,C1641_=_C3499 ,C1641_=_C3500 ,C1641_=_C3501 ,C1641_=_C3502 ,\nC1641_=_C3503 ,C1641_=_C3504 ,C1641_=_C3505 ,C1641_=_C3506 ,C1641_=_C3507 ,C1641_=_C3508 ,\nC1641_=_C3509 ,C1710_=_C1714 ,C1710_=_C1778 ,C1710_=_C2082 ,C1710_=_C2506 ,C1710_=_C2723 ,\nC1710_=_C2978 ,C1710_=_C3278 ,C1710_=_C3448 ,C1710_=_C3498 ,C1710_=_C3499 ,C1710_=_C3500 ,\nC1710_=_C3501 ,C1710_=_C3502 ,C1710_=_C3503 ,C1710_=_C3504 ,C1710_=_C3505 ,C1710_=_C3506 ,\nC1710_=_C3507 ,C1710_=_C3508 ,C1710_=_C3509 ,C1714_=_C2462 ,C1714_=_C2631 ,C1714_=_C2758 ,\nC1714_=_C2870 ,C1714_=_C2979 ,C1714_=_C3253 ,C1714_=_C3317 ,C1714_=_C3343 ,C1714_=_C3451 ,\nC1714_=_C3535 ,C1714_=_C3581 ,C1714_=_C3706 ,C1714_=_C3707 ,C1714_=_C3708 ,C1714_=_C3709 ,\nC1714_=_C3710 ,C1714_=_C3711 ,C1714_=_C3712 ,C1778_=_C2082 ,C1778_=_C2506 ,C1778_=_C2723 ,\nC1778_=_C2978 ,C1778_=_C3278 ,C1778_=_C3448 ,C1778_=_C3498 ,C1778_=_C3499 ,C1778_=_C3500 ,\nC1778_=_C3501 ,C1778_=_C3502 ,C1778_=_C3503 ,C1778_=_C3504 ,C1778_=_C3505 ,C1778_=_C3506 ,\nC1778_=_C3507 ,C1778_=_C3508 ,C1778_=_C3509 ,C2082_=_C2506 ,C2082_=_C2723 ,C2082_=_C2978 ,\nC2082_=_C3278 ,C2082_=_C3448 ,C2082_=_C3498 ,C2082_=_C3499 ,C2082_=_C3500 ,C2082_=_C3501 ,\nC2082_=_C3502 ,C2082_=_C3503 ,C2082_=_C3504 ,C2082_=_C3505 ,C2082_=_C3506 ,C2082_=_C3507 ,\nC2082_=_C3508 ,C2082_=_C3509 ,C2462_=_C2631 ,C2462_=_C2758 ,C2462_=_C2870 ,C2462_=_C2979 ,\nC2462_=_C3253 ,C2462_=_C3317 ,C2462_=_C3343 ,C2462_=_C3451 ,C2462_=_C3535 ,C2462_=_C3581 ,\nC2462_=_C3706 ,C2462_=_C3707 ,C2462_=_C3708 ,C2462_=_C3709 ,C2462_=_C3710 ,C2462_=_C3711 ,\nC2462_=_C3712 ,C2506_=_C2723 ,C2506_=_C2978 ,C2506_=_C3278 ,C2506_=_C3448 ,C2506_=_C3498 ,\nC2506_=_C3499 ,C2506_=_C3500 ,C2506_=_C3501 ,C2506_=_C3502 ,C2506_=_C3503 ,C2506_=_C3504 ,\nC2506_=_C3505 ,C2506_=_C3506 ,C2506_=_C3507 ,C2506_=_C3508 ,C2506_=_C3509 ,C2631_=_C2758 ,\nC2631_=_C2870 ,C2631_=_C2979 ,C2631_=_C3253 ,C2631_=_C3317 ,C2631_=_C3343 ,C2631_=_C3451 ,\nC2631_=_C3535 ,C2631_=_C3581 ,C2631_=_C3706 ,C2631_=_C3707 ,C2631_=_C3708 ,C2631_=_C3709 ,\nC2631_=_C3710 ,C2631_=_C3711 ,C2631_=_C3712 ,C2723_=_C2978 ,C2723_=_C3278 ,C2723_=_C3448 ,\nC2723_=_C3498 ,C2723_=_C3499 ,C2723_=_C3500 ,C2723_=_C3501 ,C2723_=_C3502 ,C2723_=_C3503 ,\nC2723_=_C3504 ,C2723_=_C3505 ,C2723_=_C3506 ,C2723_=_C3507 ,C2723_=_C3508 ,C2723_=_C3509 ,\nC2758_=_C2870 ,C2758_=_C2979 ,C2758_=_C3253 ,C2758_=_C3317 ,C2758_=_C3343 ,C2758_=_C3451 ,\nC2758_=_C3535 ,C2758_=_C3581 ,C2758_=_C3706 ,C2758_=_C3707 ,C2758_=_C3708 ,C2758_=_C3709 ,\nC2758_=_C3710 ,C2758_=_C3711 ,C2758_=_C3712 ,C2870_=_C2979 ,C2870_=_C3253 ,C2870_=_C3317 ,\nC2870_=_C3343</w:t>
      </w:r>
    </w:p>
    <w:p>
      <w:pPr>
        <w:pStyle w:val="PreformattedText"/>
        <w:bidi w:val="0"/>
        <w:spacing w:before="0" w:after="0"/>
        <w:jc w:val="left"/>
        <w:rPr/>
      </w:pPr>
      <w:r>
        <w:rPr/>
        <w:t xml:space="preserve"> </w:t>
      </w:r>
      <w:r>
        <w:rPr/>
        <w:t>,C2870_=_C3451 ,C2870_=_C3535 ,C2870_=_C3581 ,C2870_=_C3706 ,C2870_=_C3707 ,\nC2870_=_C3708 ,C2870_=_C3709 ,C2870_=_C3710 ,C2870_=_C3711 ,C2870_=_C3712 ,C2978_=_C2979 ,\nC2978_=_C3278 ,C2978_=_C3448 ,C2978_=_C3498 ,C2978_=_C3499 ,C2978_=_C3500 ,C2978_=_C3501 ,\nC2978_=_C3502 ,C2978_=_C3503 ,C2978_=_C3504 ,C2978_=_C3505 ,C2978_=_C3506 ,C2978_=_C3507 ,\nC2978_=_C3508 ,C2978_=_C3509 ,C2979_=_C3253 ,C2979_=_C3317 ,C2979_=_C3343 ,C2979_=_C3451 ,\nC2979_=_C3535 ,C2979_=_C3581 ,C2979_=_C3706 ,C2979_=_C3707 ,C2979_=_C3708 ,C2979_=_C3709 ,\nC2979_=_C3710 ,C2979_=_C3711 ,C2979_=_C3712 ,C3253_=_C3317 ,C3253_=_C3343 ,C3253_=_C3451 ,\nC3253_=_C3535 ,C3253_=_C3581 ,C3253_=_C3706 ,C3253_=_C3707 ,C3253_=_C3708 ,C3253_=_C3709 ,\nC3253_=_C3710 ,C3253_=_C3711 ,C3253_=_C3712 ,C3278_=_C3448 ,C3278_=_C3498 ,C3278_=_C3499 ,\nC3278_=_C3500 ,C3278_=_C3501 ,C3278_=_C3502 ,C3278_=_C3503 ,C3278_=_C3504 ,C3278_=_C3505 ,\nC3278_=_C3506 ,C3278_=_C3507 ,C3278_=_C3508 ,C3278_=_C3509 ,C3317_=_C3343 ,C3317_=_C3451 ,\nC3317_=_C3535 ,C3317_=_C3581 ,C3317_=_C3706 ,C3317_=_C3707 ,C3317_=_C3708 ,C3317_=_C3709 ,\nC3317_=_C3710 ,C3317_=_C3711 ,C3317_=_C3712 ,C3343_=_C3451 ,C3343_=_C3535 ,C3343_=_C3581 ,\nC3343_=_C3706 ,C3343_=_C3707 ,C3343_=_C3708 ,C3343_=_C3709 ,C3343_=_C3710 ,C3343_=_C3711 ,\nC3343_=_C3712 ,C3448_=_C3451 ,C3448_=_C3498 ,C3448_=_C3499 ,C3448_=_C3500 ,C3448_=_C3501 ,\nC3448_=_C3502 ,C3448_=_C3503 ,C3448_=_C3504 ,C3448_=_C3505 ,C3448_=_C3506 ,C3448_=_C3507 ,\nC3448_=_C3508 ,C3448_=_C3509 ,C3451_=_C3535 ,C3451_=_C3581 ,C3451_=_C3706 ,C3451_=_C3707 ,\nC3451_=_C3708 ,C3451_=_C3709 ,C3451_=_C3710 ,C3451_=_C3711 ,C3451_=_C3712 ,C3498_=_C3499 ,\nC3498_=_C3500 ,C3498_=_C3501 ,C3498_=_C3502 ,C3498_=_C3503 ,C3498_=_C3504 ,C3498_=_C3505 ,\nC3498_=_C3506 ,C3498_=_C3507 ,C3498_=_C3508 ,C3498_=_C3509 ,C3499_=_C3500 ,C3499_=_C3501 ,\nC3499_=_C3502 ,C3499_=_C3503 ,C3499_=_C3504 ,C3499_=_C3505 ,C3499_=_C3506 ,C3499_=_C3507 ,\nC3499_=_C3508 ,C3499_=_C3509 ,C3500_=_C3501 ,C3500_=_C3502 ,C3500_=_C3503 ,C3500_=_C3504 ,\nC3500_=_C3505 ,C3500_=_C3506 ,C3500_=_C3507 ,C3500_=_C3508 ,C3500_=_C3509 ,C3500_=_C3706 ,\nC3501_=_C3502 ,C3501_=_C3503 ,C3501_=_C3504 ,C3501_=_C3505 ,C3501_=_C3506 ,C3501_=_C3507 ,\nC3501_=_C3508 ,C3501_=_C3509 ,C3502_=_C3503 ,C3502_=_C3504 ,C3502_=_C3505 ,C3502_=_C3506 ,\nC3502_=_C3507 ,C3502_=_C3508 ,C3502_=_C3509 ,C3503_=_C3504 ,C3503_=_C3505 ,C3503_=_C3506 ,\nC3503_=_C3507 ,C3503_=_C3508 ,C3503_=_C3509 ,C3504_=_C3505 ,C3504_=_C3506 ,C3504_=_C3507 ,\nC3504_=_C3508 ,C3504_=_C3509 ,C3505_=_C3506 ,C3505_=_C3507 ,C3505_=_C3508 ,C3505_=_C3509 ,\nC3505_=_C3709 ,C3506_=_C3507 ,C3506_=_C3508 ,C3506_=_C3509 ,C3506_=_C3710 ,C3507_=_C3508 ,\nC3507_=_C3509 ,C3507_=_C3711 ,C3508_=_C3509 ,C3535_=_C3581 ,C3535_=_C3706 ,C3535_=_C3707 ,\nC3535_=_C3708 ,C3535_=_C3709 ,C3535_=_C3710 ,C3535_=_C3711 ,C3535_=_C3712 ,C3581_=_C3706 ,\nC3581_=_C3707 ,C3581_=_C3708 ,C3581_=_C3709 ,C3581_=_C3710 ,C3581_=_C3711 ,C3581_=_C3712 ,\nC3706_=_C3707 ,C3706_=_C3708 ,C3706_=_C3709 ,C3706_=_C3710 ,C3706_=_C3711 ,C3706_=_C3712 ,\nC3707_=_C3708 ,C3707_=_C3709 ,C3707_=_C3710 ,C3707_=_C3711 ,C3707_=_C3712 ,C3708_=_C3709 ,\nC3708_=_C3710 ,C3708_=_C3711 ,C3708_=_C3712 ,C3709_=_C3710 ,C3709_=_C3711 ,C3709_=_C3712 ,\nC3710_=_C3711 ,C3710_=_C3712 ,C3711_=_C3712 ,"];200[shape=box, label="id:200 level: 6\n104: C13 C84 C107 C163 C265 \nC281 C351 C452 C455 C458 C508 \nC558 C561 C578 C657 C658 C659 \nC660 C661 C662 C663 C664 C665 \nC666 C667 C668 C669 C670 C671 \nC672 C673 C674 C759 C811 C814 \nC913 C1016 C1023 C1173 C1201 C1264 \nC1265 C1266 C1267 C1268 C1270 C1271 \nC1272 C1273 C1274 C1275 C1276 C1277 \nC1278 C1279 C1280 C1281 C1282 C1283 \nC1284 C1454 C1702 C1703 C1704 C1705 \nC1706 C1707 C1708 C1709 C1710 C1711 \nC1712 C1713 C1714 C1715 C1716 C1717 \nC1718 C1719 C1720 C1721 C1722 C1723 \nC2079 C2118 C2373 C2499 C2500 C2501 \nC2502 C2503 C2504 C2505 C2506 C2507 \nC2508 C2509 C2510 C2511 C2512 C2513 \nC2514 C2515 C2516 \n1387: C13_=_C84( C13 C84 ) C13_=_C107( C13 C107 ) C13_=_C163( C13 C163 ) C13_=_C265( C13 C265 ) C13_=_C281( C13 C281 ) \nC13_=_C452( C13 C452 ) C13_=_C558( C13 C558 ) C13_=_C578( C13 C578 ) C13_=_C657( C13 C657 ) C13_=_C658( C13 C658 ) C13_=_C659( C13 C659 ) \nC13_=_C660( C13 C660 ) C13_=_C661( C13 C661 ) C13_=_C662( C13 C662 ) C13_=_C663( C13 C663 ) C13_=_C664( C13 C664 ) C13_=_C665( C13 C665 ) \nC13_=_C666( C13 C666 ) C13_=_C667( C13 C667 ) C13_=_C668( C13 C668 ) C13_=_C669( C13 C669 ) C13_=_C670( C13 C670 ) C13_=_C671( C13 C671 ) \nC13_=_C672( C13 C672 ) C13_=_C673( C13 C673 ) C13_=_C674( C13 C674 ) C84_=_C107( C84 C107 ) C84_=_C163( C84 C163 ) C84_=_C265( C84 C265 ) \nC84_=_C281( C84 C281 ) C84_=_C452( C84 C452 ) C84_=_C558( C84 C558 ) C84_=_C578( C84 C578 ) C84_=_C657( C84 C657 ) C84_=_C658( C84 C658 ) \nC84_=_C659( C84 C659 ) C84_=_C660( C84 C660 ) C84_=_C661( C84 C661 ) C84_=_C662( C84 C662 ) C84_=_C663( C84 C663 ) C84_=_C664( C84 C664 ) \nC84_=_C665( C84 C665 ) C84_=_C666( C84 C666 ) C84_=_C667( C84 C667 ) C84_=_C668( C84 C668 ) C84_=_C669( C84 C669 ) C84_=_C670( C84 C670 ) \nC84_=_C671( C84 C671 ) C84_=_C672( C84 C672 ) C84_=_C673( C84 C673 ) C84_=_C674( C84 C674 ) C107_=_C163( C107 C163 ) C107_=_C265( C107 C265 ) \nC107_=_C281( C107 C281 ) C107_=_C452( C107 C452 ) C107_=_C558( C107 C558 ) C107_=_C578( C107 C578 ) C107_=_C657( C107 C657 ) C107_=_C658( C107 C658 ) \nC107_=_C659( C107 C659 ) C107_=_C660( C107 C660 ) C107_=_C661( C107 C661 ) C107_=_C662( C107 C662 ) C107_=_C663( C107 C663 ) C107_=_C664( C107 C664 ) \nC107_=_C665( C107 C665 ) C107_=_C666( C107 C666 ) C107_=_C667( C107 C667 ) C107_=_C668( C107 C668 ) C107_=_C669( C107 C669 ) C107_=_C670( C107 C670 ) \nC107_=_C671( C107 C671 ) C107_=_C672( C107 C672 ) C107_=_C673( C107 C673 ) C107_=_C674( C107 C674 ) C163_=_C265( C163 C265 ) C163_=_C281( C163 C281 ) \nC163_=_C452( C163 C452 ) C163_=_C558( C163 C558 ) C163_=_C578( C163 C578 ) C163_=_C657( C163 C657 ) C163_=_C658( C163 C658 ) C163_=_C659( C163 C659 ) \nC163_=_C660( C163 C660 ) C163_=_C661( C163 C661 ) C163_=_C662( C163 C662 ) C163_=_C663( C163 C663 ) C163_=_C664( C163 C664 ) C163_=_C665( C163 C665 ) \nC163_=_C666( C163 C666 ) C163_=_C667( C163 C667 ) C163_=_C668( C163 C668 ) C163_=_C669( C163 C669 ) C163_=_C670( C163 C670 ) C163_=_C671( C163 C671 ) \nC163_=_C672( C163 C672 ) C163_=_C673( C163 C673 ) C163_=_C674( C163 C674 ) C265_=_C281( C265 C281 ) C265_=_C452( C265 C452 ) C265_=_C558( C265 C558 ) \nC265_=_C578( C265 C578 ) C265_=_C657( C265 C657 ) C265_=_C658( C265 C658 ) C265_=_C659( C265 C659 ) C265_=_C660( C265 C660 ) C265_=_C661( C265 C661 ) \nC265_=_C662( C265 C662 ) C265_=_C663( C265 C663 ) C265_=_C664( C265 C664 ) C265_=_C665( C265 C665 ) C265_=_C666( C265 C666 ) C265_=_C667( C265 C667 ) \nC265_=_C668( C265 C668 ) C265_=_C669( C265 C669 ) C265_=_C670( C265 C670 ) C265_=_C671( C265 C671 ) C265_=_C672( C265 C672 ) C265_=_C673( C265 C673 ) \nC265_=_C674( C265 C674 ) C281_=_C452( C281 C452 ) C281_=_C558( C281 C558 ) C281_=_C578( C281 C578 ) C281_=_C657( C281 C657 ) C281_=_C658( C281 C658 ) \nC281_=_C659( C281 C659 ) C281_=_C660( C281 C660 ) C281_=_C661( C281 C661 ) C281_=_C662( C281 C662 ) C281_=_C663( C281 C663 ) C281_=_C664( C281 C664 ) \nC281_=_C665( C281 C665 ) C281_=_C666( C281 C666 ) C281_=_C667( C281 C667 ) C281_=_C668( C281 C668 ) C281_=_C669( C281 C669 ) C281_=_C670( C281 C670 ) \nC281_=_C671( C281 C671 ) C281_=_C672( C281 C672 ) C281_=_C673( C281 C673 ) C281_=_C674( C281 C674 ) C351_=_C455( C351 C455 ) C351_=_C814( C351 C814 ) \nC351_=_C1173( C351 C1173 ) C351_=_C1454( C351 C1454 ) C351_=_C1702( C351 C1702 ) C351_=_C1703( C351 C1703 ) C351_=_C1704( C351 C1704 ) C351_=_C1705( C351 C1705 ) \nC351_=_C1706( C351 C1706 ) C351_=_C1707( C351 C1707 ) C351_=_C1708( C351 C1708 ) C351_=_C1709( C351 C1709 ) C351_=_C1710( C351 C1710 ) C351_=_C1711( C351 C1711 ) \nC351_=_C1712( C351 C1712 ) C351_=_C1713( C351 C1713 ) C351_=_C1714( C351 C1714 ) C351_=_C1715( C351 C1715 ) C351_=_C1716( C351 C1716 ) C351_=_C1717( C351 C1717 ) \nC351_=_C1718( C351 C1718 ) C351_=_C1719( C351 C1719 ) C351_=_C1720( C351 C1720 ) C351_=_C1721( C351 C1721 ) C351_=_C1722( C351 C1722 ) C351_=_C1723( C351 C1723 ) \nC452_=_C455( C452 C455 ) C452_=_C458( C452 C458 ) C452_=_C558( C452 C558 ) C452_=_C578( C452 C578 ) C452_=_C657( C452 C657 ) C452_=_C658( C452 C658 ) \nC452_=_C659( C452 C659 ) C452_=_C660( C452 C660 ) C452_=_C661( C452 C661 ) C452_=_C662( C452 C662 ) C452_=_C663( C452 C663 ) C452_=_C664( C452 C664 ) \nC452_=_C665( C452 C665 ) C452_=_C666( C452 C666 ) C452_=_C667( C452 C667 ) C452_=_C668( C452 C668 ) C452_=_C669( C452 C669 ) C452_=_C670( C452 C670 ) \nC452_=_C671( C452 C671 ) C452_=_C672( C452 C672 ) C452_=_C673( C452 C673 ) C452_=_C674( C452 C674 ) C455_=_C458( C455 C458 ) C455_=_C814( C455 C814 ) \nC455_=_C1173( C455 C1173 ) C455_=_C1454( C455 C1454 ) C455_=_C1702( C455 C1702 ) C455_=_C1703( C455 C1703 ) C455_=_C1704( C455 C1704 ) C455_=_C1705( C455 C1705 ) \nC455_=_C1706( C455 C1706 ) C455_=_C1707( C455 C1707 ) C455_=_C1708( C455 C1708 ) C455_=_C1709( C455 C1709 ) C455_=_C1710( C455 C1710 ) C455_=_C1711( C455 C1711 ) \nC455_=_C1712( C455 C1712 ) C455_=_C1713( C455 C1713 ) C455_=_C1714( C455 C1714 ) C455_=_C1715( C455 C1715 ) C455_=_C1716( C455 C1716 ) C455_=_C1717( C455 C1717 ) \nC455_=_C1718( C455 C1718 ) C455_=_C1719( C455 C1719 ) C455_=_C1720( C455 C1720 ) C455_=_C1721( C455 C1721 ) C455_=_C1722( C455 C1722 ) C455_=_C1723( C455 C1723 ) \nC458_=_C659( C458 C659 ) C458_=_C1023( C458 C1023 ) C458_=_C1201( C458 C1201 ) C458_=_C1705( C458 C1705 ) C458_=_C2079( C458 C2079 ) C458_=_C2118( C458 C2118 ) \nC458_=_C2373( C458 C2373 ) C458_=_C2499( C458 C2499 ) C458_=_C2500( C458 C2500 ) C458_=_C2501( C458 C2501 ) C458_=_C2502( C458 C2502 ) C458_=_C2503( C458 C2503 ) \nC458_=_C2504( C458 C2504 ) C458_=_C2505( C458 C2505 ) C458_=_C2506( C458 C2506 ) C458_=_C2507( C458 C2507 ) C458_=_C2508( C458 C2508 ) C458_=_C2509( C458 C2509 ) \nC458_=_C2510( C458 C2510 ) C458_=_C2511( C458</w:t>
      </w:r>
    </w:p>
    <w:p>
      <w:pPr>
        <w:pStyle w:val="PreformattedText"/>
        <w:bidi w:val="0"/>
        <w:spacing w:before="0" w:after="0"/>
        <w:jc w:val="left"/>
        <w:rPr/>
      </w:pPr>
      <w:r>
        <w:rPr/>
        <w:t xml:space="preserve"> </w:t>
      </w:r>
      <w:r>
        <w:rPr/>
        <w:t>C2511 ) C458_=_C2512( C458 C2512 ) C458_=_C2513( C458 C2513 ) C458_=_C2514( C458 C2514 ) C458_=_C2515( C458 C2515 ) \nC458_=_C2516( C458 C2516 ) C508_=_C561( C508 C561 ) C508_=_C759( C508 C759 ) C508_=_C811( C508 C811 ) C508_=_C913( C508 C913 ) C508_=_C1016( C508 C1016 ) \nC508_=_C1264( C508 C1264 ) C508_=_C1265( C508 C1265 ) C508_=_C1266( C508 C1266 ) C508_=_C1267( C508 C1267 ) C508_=_C1268( C508 C1268 ) C508_=_C1270( C508 C1270 ) \nC508_=_C1271( C508 C1271 ) C508_=_C1272( C508 C1272 ) C508_=_C1273( C508 C1273 ) C508_=_C1274( C508 C1274 ) C508_=_C1275( C508 C1275 ) C508_=_C1276( C508 C1276 ) \nC508_=_C1277( C508 C1277 ) C508_=_C1278( C508 C1278 ) C508_=_C1279( C508 C1279 ) C508_=_C1280( C508 C1280 ) C508_=_C1281( C508 C1281 ) C508_=_C1282( C508 C1282 ) \nC508_=_C1283( C508 C1283 ) C508_=_C1284( C508 C1284 ) C558_=_C561( C558 C561 ) C558_=_C578( C558 C578 ) C558_=_C657( C558 C657 ) C558_=_C658( C558 C658 ) \nC558_=_C659( C558 C659 ) C558_=_C660( C558 C660 ) C558_=_C661( C558 C661 ) C558_=_C662( C558 C662 ) C558_=_C663( C558 C663 ) C558_=_C664( C558 C664 ) \nC558_=_C665( C558 C665 ) C558_=_C666( C558 C666 ) C558_=_C667( C558 C667 ) C558_=_C668( C558 C668 ) C558_=_C669( C558 C669 ) C558_=_C670( C558 C670 ) \nC558_=_C671( C558 C671 ) C558_=_C672( C558 C672 ) C558_=_C673( C558 C673 ) C558_=_C674( C558 C674 ) C561_=_C759( C561 C759 ) C561_=_C811( C561 C811 ) \nC561_=_C913( C561 C913 ) C561_=_C1016( C561 C1016 ) C561_=_C1264( C561 C1264 ) C561_=_C1265( C561 C1265 ) C561_=_C1266( C561 C1266 ) C561_=_C1267( C561 C1267 ) \nC561_=_C1268( C561 C1268 ) C561_=_C1270( C561 C1270 ) C561_=_C1271( C561 C1271 ) C561_=_C1272( C561 C1272 ) C561_=_C1273( C561 C1273 ) C561_=_C1274( C561 C1274 ) \nC561_=_C1275( C561 C1275 ) C561_=_C1276( C561 C1276 ) C561_=_C1277( C561 C1277 ) C561_=_C1278( C561 C1278 ) C561_=_C1279( C561 C1279 ) C561_=_C1280( C561 C1280 ) \nC561_=_C1281( C561 C1281 ) C561_=_C1282( C561 C1282 ) C561_=_C1283( C561 C1283 ) C561_=_C1284( C561 C1284 ) C578_=_C657( C578 C657 ) C578_=_C658( C578 C658 ) \nC578_=_C659( C578 C659 ) C578_=_C660( C578 C660 ) C578_=_C661( C578 C661 ) C578_=_C662( C578 C662 ) C578_=_C663( C578 C663 ) C578_=_C664( C578 C664 ) \nC578_=_C665( C578 C665 ) C578_=_C666( C578 C666 ) C578_=_C667( C578 C667 ) C578_=_C668( C578 C668 ) C578_=_C669( C578 C669 ) C578_=_C670( C578 C670 ) \nC578_=_C671( C578 C671 ) C578_=_C672( C578 C672 ) C578_=_C673( C578 C673 ) C578_=_C674( C578 C674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672( C657 C672 ) C657_=_C673( C657 C673 ) C657_=_C674( C657 C674 ) C657_=_C1703( C657 C1703 ) C657_=_C2079( C657 C2079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1023( C659 C1023 ) C659_=_C1201( C659 C1201 ) C659_=_C1705( C659 C1705 ) C659_=_C2079( C659 C2079 ) C659_=_C2118( C659 C2118 ) C659_=_C2373( C659 C2373 ) \nC659_=_C2499( C659 C2499 ) C659_=_C2500( C659 C2500 ) C659_=_C2501( C659 C2501 ) C659_=_C2502( C659 C2502 ) C659_=_C2503( C659 C2503 ) C659_=_C2504( C659 C2504 ) \nC659_=_C2505( C659 C2505 ) C659_=_C2506( C659 C2506 ) C659_=_C2507( C659 C2507 ) C659_=_C2508( C659 C2508 ) C659_=_C2509( C659 C2509 ) C659_=_C2510( C659 C2510 ) \nC659_=_C2511( C659 C2511 ) C659_=_C2512( C659 C2512 ) C659_=_C2513( C659 C2513 ) C659_=_C2514( C659 C2514 ) C659_=_C2515( C659 C2515 ) C659_=_C2516( C659 C2516 ) \nC660_=_C661( C660 C661 ) C660_=_C662( C660 C662 ) C660_=_C663( C660 C663 ) C660_=_C664( C660 C664 ) C660_=_C665( C660 C665 ) C660_=_C666( C660 C666 ) \nC660_=_C667( C660 C667 ) C660_=_C668( C660 C668 ) C660_=_C669( C660 C669 ) C660_=_C670( C660 C670 ) C660_=_C671( C660 C671 ) C660_=_C672( C660 C672 ) \nC660_=_C673( C660 C673 ) C660_=_C674( C660 C674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2_=_C663( C662 C663 ) C662_=_C664( C662 C664 ) C662_=_C665( C662 C665 ) \nC662_=_C666( C662 C666 ) C662_=_C667( C662 C667 ) C662_=_C668( C662 C668 ) C662_=_C669( C662 C669 ) C662_=_C670( C662 C670 ) C662_=_C671( C662 C671 ) \nC662_=_C672( C662 C672 ) C662_=_C673( C662 C673 ) C662_=_C674( C662 C674 ) C663_=_C664( C663 C664 ) C663_=_C665( C663 C665 ) C663_=_C666( C663 C666 ) \nC663_=_C667( C663 C667 ) C663_=_C668( C663 C668 ) C663_=_C669( C663 C669 ) C663_=_C670( C663 C670 ) C663_=_C671( C663 C671 ) C663_=_C672( C663 C672 ) \nC663_=_C673( C663 C673 ) C663_=_C674( C663 C674 ) C664_=_C665( C664 C665 ) C664_=_C666( C664 C666 ) C664_=_C667( C664 C667 ) C664_=_C668( C664 C668 ) \nC664_=_C669( C664 C669 ) C664_=_C670( C664 C670 ) C664_=_C671( C664 C671 ) C664_=_C672( C664 C672 ) C664_=_C673( C664 C673 ) C664_=_C674( C664 C674 ) \nC665_=_C666( C665 C666 ) C665_=_C667( C665 C667 ) C665_=_C668( C665 C668 ) C665_=_C669( C665 C669 ) C665_=_C670( C665 C670 ) C665_=_C671( C665 C671 ) \nC665_=_C672( C665 C672 ) C665_=_C673( C665 C673 ) C665_=_C674( C665 C674 ) C666_=_C667( C666 C667 ) C666_=_C668( C666 C668 ) C666_=_C669( C666 C669 ) \nC666_=_C670( C666 C670 ) C666_=_C671( C666 C671 ) C666_=_C672( C666 C672 ) C666_=_C673( C666 C673 ) C666_=_C674( C666 C674 ) C666_=_C1708( C666 C1708 ) \nC666_=_C2502( C666 C2502 ) C667_=_C668( C667 C668 ) C667_=_C669( C667 C669 ) C667_=_C670( C667 C670 ) C667_=_C671( C667 C671 ) C667_=_C672( C667 C672 ) \nC667_=_C673( C667 C673 ) C667_=_C674( C667 C674 ) C667_=_C1710( C667 C1710 ) C667_=_C2506( C667 C2506 ) C668_=_C669( C668 C669 ) C668_=_C670( C668 C670 ) \nC668_=_C671( C668 C671 ) C668_=_C672( C668 C672 ) C668_=_C673( C668 C673 ) C668_=_C674( C668 C674 ) C668_=_C2507( C668 C2507 ) C669_=_C670( C669 C670 ) \nC669_=_C671( C669 C671 ) C669_=_C672( C669 C672 ) C669_=_C673( C669 C673 ) C669_=_C674( C669 C674 ) C669_=_C1715( C669 C1715 ) C669_=_C2510( C669 C2510 ) \nC670_=_C671( C670 C671 ) C670_=_C672( C670 C672 ) C670_=_C673( C670 C673 ) C670_=_C674( C670 C674 ) C671_=_C672( C671 C672 ) C671_=_C673( C671 C673 ) \nC671_=_C674( C671 C674 ) C672_=_C673( C672 C673 ) C672_=_C674( C672 C674 ) C672_=_C1720( C672 C1720 ) C672_=_C2514( C672 C2514 ) C673_=_C674( C673 C674 ) \nC674_=_C1722( C674 C1722 ) C674_=_C2515( C674 C2515 ) C759_=_C811( C759 C811 ) C759_=_C913( C759 C913 ) C759_=_C1016( C759 C1016 ) C759_=_C1264( C759 C1264 ) \nC759_=_C1265( C759 C1265 ) C759_=_C1266( C759 C1266 ) C759_=_C1267( C759 C1267 ) C759_=_C1268( C759 C1268 ) C759_=_C1270( C759 C1270 ) C759_=_C1271( C759 C1271 ) \nC759_=_C1272( C759 C1272 ) C759_=_C1273( C759 C1273 ) C759_=_C1274( C759 C1274 ) C759_=_C1275( C759 C1275 ) C759_=_C1276( C759 C1276 ) C759_=_C1277( C759 C1277 ) \nC759_=_C1278( C759 C1278 ) C759_=_C1279( C759 C1279 ) C759_=_C1280( C759 C1280 ) C759_=_C1281( C759 C1281 ) C759_=_C1282( C759 C1282 ) C759_=_C1283( C759 C1283 ) \nC759_=_C1284( C759 C1284 ) C811_=_C814( C811 C814 ) C811_=_C913( C811 C913 ) C811_=_C1016( C811 C1016 ) C811_=_C1264( C811 C1264 ) C811_=_C1265( C811 C1265 ) \nC811_=_C1266( C811 C1266 ) C811_=_C1267( C811 C1267 ) C811_=_C1268( C811 C1268 ) C811_=_C1270( C811 C1270 ) C811_=_C1271( C811 C1271 ) C811_=_C1272( C811 C1272 ) \nC811_=_C1273( C811 C1273 ) C811_=_C1274( C811 C1274 ) C811_=_C1275( C811 C1275 ) C811_=_C1276( C811 C1276 ) C811_=_C1277( C811 C1277 ) C811_=_C1278( C811 C1278 ) \nC811_=_C1279( C811 C1279 ) C811_=_C1280( C811 C1280 ) C811_=_C1281( C811 C1281 ) C811_=_C1282( C811 C1282 ) C811_=_C1283( C811 C1283 ) C811_=_C1284( C811 C1284 ) \nC814_=_C1173( C814 C1173 ) C814_=_C1454( C814 C1454 ) C814_=_C1702( C814 C1702 ) C814_=_C1703( C814 C1703 ) C814_=_C1704( C814 C1704 ) C814_=_C1705( C814 C1705 ) \nC814_=_C1706( C814 C1706 ) C814_=_C1707( C814 C1707 ) C814_=_C1708( C814 C1708 ) C814_=_C1709( C814 C1709 ) C814_=_C1710( C814 C1710 ) C814_=_C1711( C814 C1711 ) \nC814_=_C1712( C814 C1712 ) C814_=_C1713( C814 C1713 ) C814_=_C1714( C814 C1714 ) C814_=_C1715( C814 C1715 ) C814_=_C1716( C814 C1716 ) C814_=_C1717( C814 C1717 ) \nC814_=_C1718( C814 C1718 ) C814_=_C1719( C814 C1719 ) C814_=_C1720( C814 C1720 ) C814_=_C1721( C814 C1721 ) C814_=_C1722( C814 C1722 ) C814_=_C1723( C814 C1723 ) \nC913_=_C1016( C913 C1016 ) C913_=_C1264( C913 C1264 ) C913_=_C1265( C913 C1265 ) C913_=_C1266( C913 C1266 ) C913_=_C1267( C913 C1267 ) C913_=_C1268( C913 C1268 ) \nC913_=_C1270( C913 C1270 ) C913_=_C1271( C913 C1271 ) C913_=_C1272( C913 C1272 ) C913_=_C1273( C913 C1273 ) C913_=_C1274( C913 C1274 ) C913_=_C1275( C913 C1275 ) \nC913_=_C1276( C913 C1276 ) C913_=_C1277( C913 C1277 ) C913_=_C1278( C913 C1278 ) C913_=_C1279( C913 C1279 ) C913_=_C1280( C913 C1280 ) C913_=_C1281( C913 C1281 ) \nC913_=_C1282( C913 C1282 ) C913_=_C1283( C913 C1283 ) C913_=_C1284( C913 C1284 ) C1016_=_C1023( C1016 C1023 ) C1016_=_C1264( C1016 C1264 ) C1016_=_C1265( C1016 C1265 ) \nC1016_=_C1266(</w:t>
      </w:r>
    </w:p>
    <w:p>
      <w:pPr>
        <w:pStyle w:val="PreformattedText"/>
        <w:bidi w:val="0"/>
        <w:spacing w:before="0" w:after="0"/>
        <w:jc w:val="left"/>
        <w:rPr/>
      </w:pPr>
      <w:r>
        <w:rPr/>
        <w:t xml:space="preserve"> </w:t>
      </w:r>
      <w:r>
        <w:rPr/>
        <w:t>C1016 C1266 ) C1016_=_C1267( C1016 C1267 ) C1016_=_C1268( C1016 C1268 ) C1016_=_C1270( C1016 C1270 ) C1016_=_C1271( C1016 C1271 ) C1016_=_C1272( C1016 C1272 ) \nC1016_=_C1273( C1016 C1273 ) C1016_=_C1274( C1016 C1274 ) C1016_=_C1275( C1016 C1275 ) C1016_=_C1276( C1016 C1276 ) C1016_=_C1277( C1016 C1277 ) C1016_=_C1278( C1016 C1278 ) \nC1016_=_C1279( C1016 C1279 ) C1016_=_C1280( C1016 C1280 ) C1016_=_C1281( C1016 C1281 ) C1016_=_C1282( C1016 C1282 ) C1016_=_C1283( C1016 C1283 ) C1016_=_C1284( C1016 C1284 ) \nC1023_=_C1201( C1023 C1201 ) C1023_=_C1705( C1023 C1705 ) C1023_=_C2079( C1023 C2079 ) C1023_=_C2118( C1023 C2118 ) C1023_=_C2373( C1023 C2373 ) C1023_=_C2499( C1023 C2499 ) \nC1023_=_C2500( C1023 C2500 ) C1023_=_C2501( C1023 C2501 ) C1023_=_C2502( C1023 C2502 ) C1023_=_C2503( C1023 C2503 ) C1023_=_C2504( C1023 C2504 ) C1023_=_C2505( C1023 C2505 ) \nC1023_=_C2506( C1023 C2506 ) C1023_=_C2507( C1023 C2507 ) C1023_=_C2508( C1023 C2508 ) C1023_=_C2509( C1023 C2509 ) C1023_=_C2510( C1023 C2510 ) C1023_=_C2511( C1023 C2511 ) \nC1023_=_C2512( C1023 C2512 ) C1023_=_C2513( C1023 C2513 ) C1023_=_C2514( C1023 C2514 ) C1023_=_C2515( C1023 C2515 ) C1023_=_C2516( C1023 C2516 ) C1173_=_C1454( C1173 C1454 ) \nC1173_=_C1702( C1173 C1702 ) C1173_=_C1703( C1173 C1703 ) C1173_=_C1704( C1173 C1704 ) C1173_=_C1705( C1173 C1705 ) C1173_=_C1706( C1173 C1706 ) C1173_=_C1707( C1173 C1707 ) \nC1173_=_C1708( C1173 C1708 ) C1173_=_C1709( C1173 C1709 ) C1173_=_C1710( C1173 C1710 ) C1173_=_C1711( C1173 C1711 ) C1173_=_C1712( C1173 C1712 ) C1173_=_C1713( C1173 C1713 ) \nC1173_=_C1714( C1173 C1714 ) C1173_=_C1715( C1173 C1715 ) C1173_=_C1716( C1173 C1716 ) C1173_=_C1717( C1173 C1717 ) C1173_=_C1718( C1173 C1718 ) C1173_=_C1719( C1173 C1719 ) \nC1173_=_C1720( C1173 C1720 ) C1173_=_C1721( C1173 C1721 ) C1173_=_C1722( C1173 C1722 ) C1173_=_C1723( C1173 C1723 ) C1201_=_C1705( C1201 C1705 ) C1201_=_C2079( C1201 C2079 ) \nC1201_=_C2118( C1201 C2118 ) C1201_=_C2373( C1201 C2373 ) C1201_=_C2499( C1201 C2499 ) C1201_=_C2500( C1201 C2500 ) C1201_=_C2501( C1201 C2501 ) C1201_=_C2502( C1201 C2502 ) \nC1201_=_C2503( C1201 C2503 ) C1201_=_C2504( C1201 C2504 ) C1201_=_C2505( C1201 C2505 ) C1201_=_C2506( C1201 C2506 ) C1201_=_C2507( C1201 C2507 ) C1201_=_C2508( C1201 C2508 ) \nC1201_=_C2509( C1201 C2509 ) C1201_=_C2510( C1201 C2510 ) C1201_=_C2511( C1201 C2511 ) C1201_=_C2512( C1201 C2512 ) C1201_=_C2513( C1201 C2513 ) C1201_=_C2514( C1201 C2514 ) \nC1201_=_C2515( C1201 C2515 ) C1201_=_C2516( C1201 C2516 ) C1264_=_C1265( C1264 C1265 ) C1264_=_C1266( C1264 C1266 ) C1264_=_C1267( C1264 C1267 ) C1264_=_C1268( C1264 C1268 ) \nC1264_=_C1270( C1264 C1270 ) C1264_=_C1271( C1264 C1271 ) C1264_=_C1272( C1264 C1272 ) C1264_=_C1273( C1264 C1273 ) C1264_=_C1274( C1264 C1274 ) C1264_=_C1275( C1264 C1275 ) \nC1264_=_C1276( C1264 C1276 ) C1264_=_C1277( C1264 C1277 ) C1264_=_C1278( C1264 C1278 ) C1264_=_C1279( C1264 C1279 ) C1264_=_C1280( C1264 C1280 ) C1264_=_C1281( C1264 C1281 ) \nC1264_=_C1282( C1264 C1282 ) C1264_=_C1283( C1264 C1283 ) C1264_=_C1284( C1264 C1284 ) C1265_=_C1266( C1265 C1266 ) C1265_=_C1267( C1265 C1267 ) C1265_=_C1268( C1265 C1268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5_=_C1283( C1265 C1283 ) C1265_=_C1284( C1265 C1284 ) C1266_=_C1267( C1266 C1267 ) C1266_=_C1268( C1266 C1268 ) C1266_=_C1270( C1266 C1270 ) \nC1266_=_C1271( C1266 C1271 ) C1266_=_C1272( C1266 C1272 ) C1266_=_C1273( C1266 C1273 ) C1266_=_C1274( C1266 C1274 ) C1266_=_C1275( C1266 C1275 ) C1266_=_C1276( C1266 C1276 ) \nC1266_=_C1277( C1266 C1277 ) C1266_=_C1278( C1266 C1278 ) C1266_=_C1279( C1266 C1279 ) C1266_=_C1280( C1266 C1280 ) C1266_=_C1281( C1266 C1281 ) C1266_=_C1282( C1266 C1282 ) \nC1266_=_C1283( C1266 C1283 ) C1266_=_C1284( C1266 C1284 ) C1267_=_C1268( C1267 C1268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2118( C1267 C2118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1281( C1268 C1281 ) C1268_=_C1282( C1268 C1282 ) C1268_=_C1283( C1268 C1283 ) C1268_=_C1284( C1268 C1284 ) C1268_=_C2373( C1268 C2373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2499( C1270 C2499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2503( C1273 C2503 ) C1274_=_C1275( C1274 C1275 ) C1274_=_C1276( C1274 C1276 ) C1274_=_C1277( C1274 C1277 ) \nC1274_=_C1278( C1274 C1278 ) C1274_=_C1279( C1274 C1279 ) C1274_=_C1280( C1274 C1280 ) C1274_=_C1281( C1274 C1281 ) C1274_=_C1282( C1274 C1282 ) C1274_=_C1283( C1274 C1283 ) \nC1274_=_C1284( C1274 C1284 ) C1274_=_C2504( C1274 C2504 ) C1275_=_C1276( C1275 C1276 ) C1275_=_C1277( C1275 C1277 ) C1275_=_C1278( C1275 C1278 ) C1275_=_C1279( C1275 C1279 ) \nC1275_=_C1280( C1275 C1280 ) C1275_=_C1281( C1275 C1281 ) C1275_=_C1282( C1275 C1282 ) C1275_=_C1283( C1275 C1283 ) C1275_=_C1284( C1275 C1284 ) C1275_=_C2509( C1275 C2509 ) \nC1276_=_C1277( C1276 C1277 ) C1276_=_C1278( C1276 C1278 ) C1276_=_C1279( C1276 C1279 ) C1276_=_C1280( C1276 C1280 ) C1276_=_C1281( C1276 C1281 ) C1276_=_C1282( C1276 C1282 ) \nC1276_=_C1283( C1276 C1283 ) C1276_=_C1284( C1276 C1284 ) C1276_=_C2511( C1276 C2511 ) C1277_=_C1278( C1277 C1278 ) C1277_=_C1279( C1277 C1279 ) C1277_=_C1280( C1277 C1280 ) \nC1277_=_C1281( C1277 C1281 ) C1277_=_C1282( C1277 C1282 ) C1277_=_C1283( C1277 C1283 ) C1277_=_C1284( C1277 C1284 ) C1278_=_C1279( C1278 C1279 ) C1278_=_C1280( C1278 C1280 ) \nC1278_=_C1281( C1278 C1281 ) C1278_=_C1282( C1278 C1282 ) C1278_=_C1283( C1278 C1283 ) C1278_=_C1284( C1278 C1284 ) C1278_=_C2512( C1278 C2512 ) C1279_=_C1280( C1279 C1280 ) \nC1279_=_C1281( C1279 C1281 ) C1279_=_C1282( C1279 C1282 ) C1279_=_C1283( C1279 C1283 ) C1279_=_C1284( C1279 C1284 ) C1280_=_C1281( C1280 C1281 ) C1280_=_C1282( C1280 C1282 ) \nC1280_=_C1283( C1280 C1283 ) C1280_=_C1284( C1280 C1284 ) C1281_=_C1282( C1281 C1282 ) C1281_=_C1283( C1281 C1283 ) C1281_=_C1284( C1281 C1284 ) C1281_=_C2513( C1281 C2513 ) \nC1282_=_C1283( C1282 C1283 ) C1282_=_C1284( C1282 C1284 ) C1283_=_C1284( C1283 C1284 ) C1454_=_C1702( C1454 C1702 ) C1454_=_C1703( C1454 C1703 ) C1454_=_C1704( C1454 C1704 ) \nC1454_=_C1705( C1454 C1705 ) C1454_=_C1706( C1454 C1706 ) C1454_=_C1707( C1454 C1707 ) C1454_=_C1708( C1454 C1708 ) C1454_=_C1709( C1454 C1709 ) C1454_=_C1710( C1454 C1710 ) \nC1454_=_C1711( C1454 C1711 ) C1454_=_C1712( C1454 C1712 ) C1454_=_C1713( C1454 C1713 ) C1454_=_C1714( C1454 C1714 ) C1454_=_C1715( C1454 C1715 ) C1454_=_C1716( C1454 C1716 ) \nC1454_=_C1717( C1454 C1717 ) C1454_=_C1718( C1454 C1718 ) C1454_=_C1719( C1454 C1719 ) C1454_=_C1720( C1454 C1720 ) C1454_=_C1721( C1454 C1721 ) C1454_=_C1722( C1454 C1722 ) \nC1454_=_C1723( C1454 C1723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2_=_C1717( C1702 C1717 ) C1702_=_C1718( C1702 C1718 ) C1702_=_C1719( C1702 C1719 ) \nC1702_=_C1720( C1702 C1720 ) C1702_=_C1721( C1702 C1721 ) C1702_=_C1722( C1702 C1722 ) C1702_=_C1723( C1702 C1723 ) C1703_=_C1704( C1703 C1704 ) C1703_=_C1705( C1703 C1705 ) \nC1703_=_C1706( C1703 C1706 ) C1703_=_C1707( C1703 C1707 ) C1703_=_C1708( C1703 C1708 ) C1703_=_C1709( C1703 C1709 ) C1703_=_C1710( C1703 C1710 ) C1703_=_C1711( C1703 C1711 ) \nC1703_=_C1712( C1703 C1712 ) C1703_=_C1713( C1703 C1713 ) C1703_=_C1714(</w:t>
      </w:r>
    </w:p>
    <w:p>
      <w:pPr>
        <w:pStyle w:val="PreformattedText"/>
        <w:bidi w:val="0"/>
        <w:spacing w:before="0" w:after="0"/>
        <w:jc w:val="left"/>
        <w:rPr/>
      </w:pPr>
      <w:r>
        <w:rPr/>
        <w:t xml:space="preserve"> </w:t>
      </w:r>
      <w:r>
        <w:rPr/>
        <w:t>C1703 C1714 ) C1703_=_C1715( C1703 C1715 ) C1703_=_C1716( C1703 C1716 ) C1703_=_C1717( C1703 C1717 ) \nC1703_=_C1718( C1703 C1718 ) C1703_=_C1719( C1703 C1719 ) C1703_=_C1720( C1703 C1720 ) C1703_=_C1721( C1703 C1721 ) C1703_=_C1722( C1703 C1722 ) C1703_=_C1723( C1703 C1723 ) \nC1703_=_C2079( C1703 C2079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721( C1704 C1721 ) \nC1704_=_C1722( C1704 C1722 ) C1704_=_C1723( C1704 C1723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5_=_C1721( C1705 C1721 ) \nC1705_=_C1722( C1705 C1722 ) C1705_=_C1723( C1705 C1723 ) C1705_=_C2079( C1705 C2079 ) C1705_=_C2118( C1705 C2118 ) C1705_=_C2373( C1705 C2373 ) C1705_=_C2499( C1705 C2499 ) \nC1705_=_C2500( C1705 C2500 ) C1705_=_C2501( C1705 C2501 ) C1705_=_C2502( C1705 C2502 ) C1705_=_C2503( C1705 C2503 ) C1705_=_C2504( C1705 C2504 ) C1705_=_C2505( C1705 C2505 ) \nC1705_=_C2506( C1705 C2506 ) C1705_=_C2507( C1705 C2507 ) C1705_=_C2508( C1705 C2508 ) C1705_=_C2509( C1705 C2509 ) C1705_=_C2510( C1705 C2510 ) C1705_=_C2511( C1705 C2511 ) \nC1705_=_C2512( C1705 C2512 ) C1705_=_C2513( C1705 C2513 ) C1705_=_C2514( C1705 C2514 ) C1705_=_C2515( C1705 C2515 ) C1705_=_C2516( C1705 C2516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6_=_C1722( C1706 C1722 ) C1706_=_C1723( C1706 C1723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7_=_C1721( C1707 C1721 ) \nC1707_=_C1722( C1707 C1722 ) C1707_=_C1723( C1707 C1723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21( C1708 C1721 ) C1708_=_C1722( C1708 C1722 ) C1708_=_C1723( C1708 C1723 ) C1708_=_C2502( C1708 C2502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723( C1710 C1723 ) C1710_=_C2506( C1710 C2506 ) C1711_=_C1712( C1711 C1712 ) C1711_=_C1713( C1711 C1713 ) \nC1711_=_C1714( C1711 C1714 ) C1711_=_C1715( C1711 C1715 ) C1711_=_C1716( C1711 C1716 ) C1711_=_C1717( C1711 C1717 ) C1711_=_C1718( C1711 C1718 ) C1711_=_C1719( C1711 C1719 ) \nC1711_=_C1720( C1711 C1720 ) C1711_=_C1721( C1711 C1721 ) C1711_=_C1722( C1711 C1722 ) C1711_=_C1723( C1711 C1723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3_=_C1714( C1713 C1714 ) C1713_=_C1715( C1713 C1715 ) C1713_=_C1716( C1713 C1716 ) \nC1713_=_C1717( C1713 C1717 ) C1713_=_C1718( C1713 C1718 ) C1713_=_C1719( C1713 C1719 ) C1713_=_C1720( C1713 C1720 ) C1713_=_C1721( C1713 C1721 ) C1713_=_C1722( C1713 C1722 ) \nC1713_=_C1723( C1713 C1723 ) C1713_=_C2508( C1713 C2508 ) C1714_=_C1715( C1714 C1715 ) C1714_=_C1716( C1714 C1716 ) C1714_=_C1717( C1714 C1717 ) C1714_=_C1718( C1714 C1718 ) \nC1714_=_C1719( C1714 C1719 ) C1714_=_C1720( C1714 C1720 ) C1714_=_C1721( C1714 C1721 ) C1714_=_C1722( C1714 C1722 ) C1714_=_C1723( C1714 C1723 ) C1715_=_C1716( C1715 C1716 ) \nC1715_=_C1717( C1715 C1717 ) C1715_=_C1718( C1715 C1718 ) C1715_=_C1719( C1715 C1719 ) C1715_=_C1720( C1715 C1720 ) C1715_=_C1721( C1715 C1721 ) C1715_=_C1722( C1715 C1722 ) \nC1715_=_C1723( C1715 C1723 ) C1715_=_C2510( C1715 C2510 ) C1716_=_C1717( C1716 C1717 ) C1716_=_C1718( C1716 C1718 ) C1716_=_C1719( C1716 C1719 ) C1716_=_C1720( C1716 C1720 ) \nC1716_=_C1721( C1716 C1721 ) C1716_=_C1722( C1716 C1722 ) C1716_=_C1723( C1716 C1723 ) C1717_=_C1718( C1717 C1718 ) C1717_=_C1719( C1717 C1719 ) C1717_=_C1720( C1717 C1720 ) \nC1717_=_C1721( C1717 C1721 ) C1717_=_C1722( C1717 C1722 ) C1717_=_C1723( C1717 C1723 ) C1718_=_C1719( C1718 C1719 ) C1718_=_C1720( C1718 C1720 ) C1718_=_C1721( C1718 C1721 ) \nC1718_=_C1722( C1718 C1722 ) C1718_=_C1723( C1718 C1723 ) C1719_=_C1720( C1719 C1720 ) C1719_=_C1721( C1719 C1721 ) C1719_=_C1722( C1719 C1722 ) C1719_=_C1723( C1719 C1723 ) \nC1720_=_C1721( C1720 C1721 ) C1720_=_C1722( C1720 C1722 ) C1720_=_C1723( C1720 C1723 ) C1720_=_C2514( C1720 C2514 ) C1721_=_C1722( C1721 C1722 ) C1721_=_C1723( C1721 C1723 ) \nC1722_=_C1723( C1722 C1723 ) C1722_=_C2515( C1722 C2515 ) C2079_=_C2118( C2079 C2118 ) C2079_=_C2373( C2079 C2373 ) C2079_=_C2499( C2079 C2499 ) C2079_=_C2500( C2079 C2500 ) \nC2079_=_C2501( C2079 C2501 ) C2079_=_C2502( C2079 C2502 ) C2079_=_C2503( C2079 C2503 ) C2079_=_C2504( C2079 C2504 ) C2079_=_C2505( C2079 C2505 ) C2079_=_C2506( C2079 C2506 ) \nC2079_=_C2507( C2079 C2507 ) C2079_=_C2508( C2079 C2508 ) C2079_=_C2509( C2079 C2509 ) C2079_=_C2510( C2079 C2510 ) C2079_=_C2511( C2079 C2511 ) C2079_=_C2512( C2079 C2512 ) \nC2079_=_C2513( C2079 C2513 ) C2079_=_C2514( C2079 C2514 ) C2079_=_C2515( C2079 C2515 ) C2079_=_C2516( C2079 C2516 ) C2118_=_C2373( C2118 C2373 ) C2118_=_C2499( C2118 C2499 ) \nC2118_=_C2500( C2118 C2500 ) C2118_=_C2501( C2118 C2501 ) C2118_=_C2502( C2118 C2502 ) C2118_=_C2503( C2118 C2503 ) C2118_=_C2504( C2118 C2504 ) C2118_=_C2505( C2118 C2505 ) \nC2118_=_C2506( C2118 C2506 ) C2118_=_C2507( C2118 C2507 ) C2118_=_C2508( C2118 C2508 ) C2118_=_C2509( C2118 C2509 ) C2118_=_C2510( C2118 C2510 ) C2118_=_C2511( C2118 C2511 ) \nC2118_=_C2512( C2118 C2512 ) C2118_=_C2513( C2118 C2513 ) C2118_=_C2514( C2118 C2514 ) C2118_=_C2515( C2118 C2515 ) C2118_=_C2516( C2118 C2516 ) C2373_=_C2499( C2373 C2499 ) \nC2373_=_C2500( C2373 C2500 ) C2373_=_C2501( C2373 C2501 ) C2373_=_C2502( C2373 C2502 ) C2373_=_C2503( C2373 C2503 ) C2373_=_C2504( C2373 C2504 ) C2373_=_C2505( C2373 C2505 ) \nC2373_=_C2506( C2373 C2506 ) C2373_=_C2507( C2373 C2507 ) C2373_=_C2508( C2373 C2508 ) C2373_=_C2509( C2373 C2509 ) C2373_=_C2510( C2373 C2510 ) C2373_=_C2511( C2373 C2511 ) \nC2373_=_C2512( C2373 C2512 ) C2373_=_C2513( C2373 C2513 ) C2373_=_C2514( C2373 C2514 ) C2373_=_C2515( C2373 C2515 ) C2373_=_C2516( C2373 C2516 ) C2499_=_C2500( C2499 C2500 ) \nC2499_=_C2501( C2499 C2501 ) C2499_=_C2502( C2499 C2502 ) C2499_=_C2503( C2499 C2503 ) C2499_=_C2504( C2499 C2504 ) C2499_=_C2505( C2499 C2505 ) C2499_=_C2506( C2499 C2506 ) \nC2499_=_C2507( C2499 C2507 ) C2499_=_C2508( C2499 C2508 ) C2499_=_C2509( C2499 C2509 ) C2499_=_C2510( C2499 C2510 ) C2499_=_C2511( C2499 C2511 ) C2499_=_C2512( C2499 C2512 ) \nC2499_=_C2513( C2499 C2513 ) C2499_=_C2514( C2499 C2514 ) C2499_=_C2515( C2499 C2515 ) C2499_=_C2516( C2499 C2516 ) C2500_=_C2501( C2500 C2501 ) C2500_=_C2502( C2500 C2502 ) \nC2500_=_C2503( C2500 C2503 ) C2500_=_C2504( C2500 C2504 ) C2500_=_C2505( C2500 C2505 ) C2500_=_C2506( C2500 C2506 ) C2500_=_C2507( C2500 C2507 ) C2500_=_C2508( C2500 C2508 ) \nC2500_=_C2509( C2500 C2509 ) C2500_=_C2510( C2500 C2510 ) C2500_=_C2511( C2500 C2511 ) C2500_=_C2512( C2500 C2512 ) C2500_=_C2513( C2500 C2513 ) C2500_=_C2514( C2500 C2514 ) \nC2500_=_C2515( C2500 C2515 ) C2500_=_C2516( C2500 C2516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2515( C2501 C2515 ) C2501_=_C2516( C2501 C2516 ) C2502_=_C2503( C2502 C2503 ) \nC2502_=_C2504( C2502 C2504 ) C2502_=_C2505( C2502 C2505 ) C2502_=_C2506( C2502 C2506 ) C2502_=_C2507( C2502 C2507 ) C2502_=_C2508(</w:t>
      </w:r>
    </w:p>
    <w:p>
      <w:pPr>
        <w:pStyle w:val="PreformattedText"/>
        <w:bidi w:val="0"/>
        <w:spacing w:before="0" w:after="0"/>
        <w:jc w:val="left"/>
        <w:rPr/>
      </w:pPr>
      <w:r>
        <w:rPr/>
        <w:t xml:space="preserve"> </w:t>
      </w:r>
      <w:r>
        <w:rPr/>
        <w:t>C2502 C2508 ) C2502_=_C2509( C2502 C2509 ) \nC2502_=_C2510( C2502 C2510 ) C2502_=_C2511( C2502 C2511 ) C2502_=_C2512( C2502 C2512 ) C2502_=_C2513( C2502 C2513 ) C2502_=_C2514( C2502 C2514 ) C2502_=_C2515( C2502 C2515 ) \nC2502_=_C2516( C2502 C2516 ) C2503_=_C2504( C2503 C2504 ) C2503_=_C2505( C2503 C2505 ) C2503_=_C2506( C2503 C2506 ) C2503_=_C2507( C2503 C2507 ) C2503_=_C2508( C2503 C2508 ) \nC2503_=_C2509( C2503 C2509 ) C2503_=_C2510( C2503 C2510 ) C2503_=_C2511( C2503 C2511 ) C2503_=_C2512( C2503 C2512 ) C2503_=_C2513( C2503 C2513 ) C2503_=_C2514( C2503 C2514 ) \nC2503_=_C2515( C2503 C2515 ) C2503_=_C2516( C2503 C2516 ) C2504_=_C2505( C2504 C2505 ) C2504_=_C2506( C2504 C2506 ) C2504_=_C2507( C2504 C2507 ) C2504_=_C2508( C2504 C2508 ) \nC2504_=_C2509( C2504 C2509 ) C2504_=_C2510( C2504 C2510 ) C2504_=_C2511( C2504 C2511 ) C2504_=_C2512( C2504 C2512 ) C2504_=_C2513( C2504 C2513 ) C2504_=_C2514( C2504 C2514 ) \nC2504_=_C2515( C2504 C2515 ) C2504_=_C2516( C2504 C2516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6_=_C2507( C2506 C2507 ) C2506_=_C2508( C2506 C2508 ) C2506_=_C2509( C2506 C2509 ) C2506_=_C2510( C2506 C2510 ) C2506_=_C2511( C2506 C2511 ) \nC2506_=_C2512( C2506 C2512 ) C2506_=_C2513( C2506 C2513 ) C2506_=_C2514( C2506 C2514 ) C2506_=_C2515( C2506 C2515 ) C2506_=_C2516( C2506 C2516 ) C2507_=_C2508( C2507 C2508 ) \nC2507_=_C2509( C2507 C2509 ) C2507_=_C2510( C2507 C2510 ) C2507_=_C2511( C2507 C2511 ) C2507_=_C2512( C2507 C2512 ) C2507_=_C2513( C2507 C2513 ) C2507_=_C2514( C2507 C2514 ) \nC2507_=_C2515( C2507 C2515 ) C2507_=_C2516( C2507 C2516 ) C2508_=_C2509( C2508 C2509 ) C2508_=_C2510( C2508 C2510 ) C2508_=_C2511( C2508 C2511 ) C2508_=_C2512( C2508 C2512 ) \nC2508_=_C2513( C2508 C2513 ) C2508_=_C2514( C2508 C2514 ) C2508_=_C2515( C2508 C2515 ) C2508_=_C2516( C2508 C2516 ) C2509_=_C2510( C2509 C2510 ) C2509_=_C2511( C2509 C2511 ) \nC2509_=_C2512( C2509 C2512 ) C2509_=_C2513( C2509 C2513 ) C2509_=_C2514( C2509 C2514 ) C2509_=_C2515( C2509 C2515 ) C2509_=_C2516( C2509 C2516 ) C2510_=_C2511( C2510 C2511 ) \nC2510_=_C2512( C2510 C2512 ) C2510_=_C2513( C2510 C2513 ) C2510_=_C2514( C2510 C2514 ) C2510_=_C2515( C2510 C2515 ) C2510_=_C2516( C2510 C2516 ) C2511_=_C2512( C2511 C2512 ) \nC2511_=_C2513( C2511 C2513 ) C2511_=_C2514( C2511 C2514 ) C2511_=_C2515( C2511 C2515 ) C2511_=_C2516( C2511 C2516 ) C2512_=_C2513( C2512 C2513 ) C2512_=_C2514( C2512 C2514 ) \nC2512_=_C2515( C2512 C2515 ) C2512_=_C2516( C2512 C2516 ) C2513_=_C2514( C2513 C2514 ) C2513_=_C2515( C2513 C2515 ) C2513_=_C2516( C2513 C2516 ) C2514_=_C2515( C2514 C2515 ) \nC2514_=_C2516( C2514 C2516 ) C2515_=_C2516( C2515 C2516 ) "];131-&gt;200[label="102: C13 C84 C107 C163 C265 \nC281 C351 C452 C455 C458 C508 \nC558 C561 C578 C657 C658 C660 \nC661 C662 C663 C664 C665 C666 \nC667 C668 C669 C670 C671 C672 \nC673 C674 C759 C811 C814 C913 \nC1016 C1023 C1173 C1201 C1264 C1265 \nC1266 C1267 C1268 C1270 C1271 C1272 \nC1273 C1274 C1275 C1276 C1277 C1278 \nC1279 C1280 C1281 C1282 C1283 C1284 \nC1454 C1702 C1703 C1704 C1706 C1707 \nC1708 C1709 C1710 C1711 C1712 C1713 \nC1714 C1715 C1716 C1717 C1718 C1719 \nC1720 C1721 C1722 C1723 C2079 C2118 \nC2373 C2499 C2500 C2501 C2502 C2503 \nC2504 C2505 C2506 C2507 C2508 C2509 \nC2510 C2511 C2512 C2513 C2514 C2515 \nC2516 \n1286: C13_=_C84 ,C13_=_C107 ,C13_=_C163 ,C13_=_C265 ,C13_=_C281 ,\nC13_=_C452 ,C13_=_C558 ,C13_=_C578 ,C13_=_C657 ,C13_=_C658 ,C13_=_C660 ,\nC13_=_C661 ,C13_=_C662 ,C13_=_C663 ,C13_=_C664 ,C13_=_C665 ,C13_=_C666 ,\nC13_=_C667 ,C13_=_C668 ,C13_=_C669 ,C13_=_C670 ,C13_=_C671 ,C13_=_C672 ,\nC13_=_C673 ,C13_=_C674 ,C84_=_C107 ,C84_=_C163 ,C84_=_C265 ,C84_=_C281 ,\nC84_=_C452 ,C84_=_C558 ,C84_=_C578 ,C84_=_C657 ,C84_=_C658 ,C84_=_C660 ,\nC84_=_C661 ,C84_=_C662 ,C84_=_C663 ,C84_=_C664 ,C84_=_C665 ,C84_=_C666 ,\nC84_=_C667 ,C84_=_C668 ,C84_=_C669 ,C84_=_C670 ,C84_=_C671 ,C84_=_C672 ,\nC84_=_C673 ,C84_=_C674 ,C107_=_C163 ,C107_=_C265 ,C107_=_C281 ,C107_=_C452 ,\nC107_=_C558 ,C107_=_C578 ,C107_=_C657 ,C107_=_C658 ,C107_=_C660 ,C107_=_C661 ,\nC107_=_C662 ,C107_=_C663 ,C107_=_C664 ,C107_=_C665 ,C107_=_C666 ,C107_=_C667 ,\nC107_=_C668 ,C107_=_C669 ,C107_=_C670 ,C107_=_C671 ,C107_=_C672 ,C107_=_C673 ,\nC107_=_C674 ,C163_=_C265 ,C163_=_C281 ,C163_=_C452 ,C163_=_C558 ,C163_=_C578 ,\nC163_=_C657 ,C163_=_C658 ,C163_=_C660 ,C163_=_C661 ,C163_=_C662 ,C163_=_C663 ,\nC163_=_C664 ,C163_=_C665 ,C163_=_C666 ,C163_=_C667 ,C163_=_C668 ,C163_=_C669 ,\nC163_=_C670 ,C163_=_C671 ,C163_=_C672 ,C163_=_C673 ,C163_=_C674 ,C265_=_C281 ,\nC265_=_C452 ,C265_=_C558 ,C265_=_C578 ,C265_=_C657 ,C265_=_C658 ,C265_=_C660 ,\nC265_=_C661 ,C265_=_C662 ,C265_=_C663 ,C265_=_C664 ,C265_=_C665 ,C265_=_C666 ,\nC265_=_C667 ,C265_=_C668 ,C265_=_C669 ,C265_=_C670 ,C265_=_C671 ,C265_=_C672 ,\nC265_=_C673 ,C265_=_C674 ,C281_=_C452 ,C281_=_C558 ,C281_=_C578 ,C281_=_C657 ,\nC281_=_C658 ,C281_=_C660 ,C281_=_C661 ,C281_=_C662 ,C281_=_C663 ,C281_=_C664 ,\nC281_=_C665 ,C281_=_C666 ,C281_=_C667 ,C281_=_C668 ,C281_=_C669 ,C281_=_C670 ,\nC281_=_C671 ,C281_=_C672 ,C281_=_C673 ,C281_=_C674 ,C351_=_C455 ,C351_=_C814 ,\nC351_=_C1173 ,C351_=_C1454 ,C351_=_C1702 ,C351_=_C1703 ,C351_=_C1704 ,C351_=_C1706 ,\nC351_=_C1707 ,C351_=_C1708 ,C351_=_C1709 ,C351_=_C1710 ,C351_=_C1711 ,C351_=_C1712 ,\nC351_=_C1713 ,C351_=_C1714 ,C351_=_C1715 ,C351_=_C1716 ,C351_=_C1717 ,C351_=_C1718 ,\nC351_=_C1719 ,C351_=_C1720 ,C351_=_C1721 ,C351_=_C1722 ,C351_=_C1723 ,C452_=_C455 ,\nC452_=_C458 ,C452_=_C558 ,C452_=_C578 ,C452_=_C657 ,C452_=_C658 ,C452_=_C660 ,\nC452_=_C661 ,C452_=_C662 ,C452_=_C663 ,C452_=_C664 ,C452_=_C665 ,C452_=_C666 ,\nC452_=_C667 ,C452_=_C668 ,C452_=_C669 ,C452_=_C670 ,C452_=_C671 ,C452_=_C672 ,\nC452_=_C673 ,C452_=_C674 ,C455_=_C458 ,C455_=_C814 ,C455_=_C1173 ,C455_=_C1454 ,\nC455_=_C1702 ,C455_=_C1703 ,C455_=_C1704 ,C455_=_C1706 ,C455_=_C1707 ,C455_=_C1708 ,\nC455_=_C1709 ,C455_=_C1710 ,C455_=_C1711 ,C455_=_C1712 ,C455_=_C1713 ,C455_=_C1714 ,\nC455_=_C1715 ,C455_=_C1716 ,C455_=_C1717 ,C455_=_C1718 ,C455_=_C1719 ,C455_=_C1720 ,\nC455_=_C1721 ,C455_=_C1722 ,C455_=_C1723 ,C458_=_C1023 ,C458_=_C1201 ,C458_=_C2079 ,\nC458_=_C2118 ,C458_=_C2373 ,C458_=_C2499 ,C458_=_C2500 ,C458_=_C2501 ,C458_=_C2502 ,\nC458_=_C2503 ,C458_=_C2504 ,C458_=_C2505 ,C458_=_C2506 ,C458_=_C2507 ,C458_=_C2508 ,\nC458_=_C2509 ,C458_=_C2510 ,C458_=_C2511 ,C458_=_C2512 ,C458_=_C2513 ,C458_=_C2514 ,\nC458_=_C2515 ,C458_=_C2516 ,C508_=_C561 ,C508_=_C759 ,C508_=_C811 ,C508_=_C913 ,\nC508_=_C1016 ,C508_=_C1264 ,C508_=_C1265 ,C508_=_C1266 ,C508_=_C1267 ,C508_=_C1268 ,\nC508_=_C1270 ,C508_=_C1271 ,C508_=_C1272 ,C508_=_C1273 ,C508_=_C1274 ,C508_=_C1275 ,\nC508_=_C1276 ,C508_=_C1277 ,C508_=_C1278 ,C508_=_C1279 ,C508_=_C1280 ,C508_=_C1281 ,\nC508_=_C1282 ,C508_=_C1283 ,C508_=_C1284 ,C558_=_C561 ,C558_=_C578 ,C558_=_C657 ,\nC558_=_C658 ,C558_=_C660 ,C558_=_C661 ,C558_=_C662 ,C558_=_C663 ,C558_=_C664 ,\nC558_=_C665 ,C558_=_C666 ,C558_=_C667 ,C558_=_C668 ,C558_=_C669 ,C558_=_C670 ,\nC558_=_C671 ,C558_=_C672 ,C558_=_C673 ,C558_=_C674 ,C561_=_C759 ,C561_=_C811 ,\nC561_=_C913 ,C561_=_C1016 ,C561_=_C1264 ,C561_=_C1265 ,C561_=_C1266 ,C561_=_C1267 ,\nC561_=_C1268 ,C561_=_C1270 ,C561_=_C1271 ,C561_=_C1272 ,C561_=_C1273 ,C561_=_C1274 ,\nC561_=_C1275 ,C561_=_C1276 ,C561_=_C1277 ,C561_=_C1278 ,C561_=_C1279 ,C561_=_C1280 ,\nC561_=_C1281 ,C561_=_C1282 ,C561_=_C1283 ,C561_=_C1284 ,C578_=_C657 ,C578_=_C658 ,\nC578_=_C660 ,C578_=_C661 ,C578_=_C662 ,C578_=_C663 ,C578_=_C664 ,C578_=_C665 ,\nC578_=_C666 ,C578_=_C667 ,C578_=_C668 ,C578_=_C669 ,C578_=_C670 ,C578_=_C671 ,\nC578_=_C672 ,C578_=_C673 ,C578_=_C674 ,C657_=_C658 ,C657_=_C660 ,C657_=_C661 ,\nC657_=_C662 ,C657_=_C663 ,C657_=_C664 ,C657_=_C665 ,C657_=_C666 ,C657_=_C667 ,\nC657_=_C668 ,C657_=_C669 ,C657_=_C670 ,C657_=_C671 ,C657_=_C672 ,C657_=_C673 ,\nC657_=_C674 ,C657_=_C1703 ,C657_=_C2079 ,C658_=_C660 ,C658_=_C661 ,C658_=_C662 ,\nC658_=_C663 ,C658_=_C664 ,C658_=_C665 ,C658_=_C666 ,C658_=_C667 ,C658_=_C668 ,\nC658_=_C669 ,C658_=_C670 ,C658_=_C671 ,C658_=_C672 ,C658_=_C673 ,C658_=_C674 ,\nC660_=_C661 ,C660_=_C662 ,C660_=_C663 ,C660_=_C664 ,C660_=_C665 ,C660_=_C666 ,\nC660_=_C667 ,C660_=_C668 ,C660_=_C669 ,C660_=_C670 ,C660_=_C671 ,C660_=_C672 ,\nC660_=_C673 ,C660_=_C674 ,C661_=_C662 ,C661_=_C663 ,C661_=_C664 ,C661_=_C665 ,\nC661_=_C666 ,C661_=_C667 ,C661_=_C668 ,C661_=_C669 ,C661_=_C670 ,C661_=_C671 ,\nC661_=_C672 ,C661_=_C673 ,C661_=_C674 ,C662_=_C663 ,C662_=_C664 ,C662_=_C665 ,\nC662_=_C666 ,C662_=_C667 ,C662_=_C668 ,C662_=_C669 ,C662_=_C670 ,C662_=_C671 ,\nC662_=_C672 ,C662_=_C673 ,C662_=_C674 ,C663_=_C664 ,C663_=_C665 ,C663_=_C666 ,\nC663_=_C667 ,C663_=_C668 ,C663_=_C669 ,C663_=_C670 ,C663_=_C671 ,C663_=_C672 ,\nC663_=_C673 ,C663_=_C674 ,C664_=_C665 ,C664_=_C666 ,C664_=_C667 ,C664_=_C668 ,\nC664_=_C669 ,C664_=_C670 ,C664_=_C671 ,C664_=_C672 ,C664_=_C673 ,C664_=_C674 ,\nC665_=_C666 ,C665_=_C667 ,C665_=_C668 ,C665_=_C669 ,C665_=_C670 ,C665_=_C671 ,\nC665_=_C672 ,C665_=_C673 ,C665_=_C674 ,C666_=_C667 ,C666_=_C668 ,C666_=_C669 ,\nC666_=_C670 ,C666_=_C671 ,C666_=_C672 ,C666_=_C673 ,C666_=_C674 ,C666_=_C1708 ,\nC666_=_C2502 ,C667_=_C668 ,C667_=_C669 ,C667_=_C670 ,C667_=_C671 ,C667_=_C672 ,\nC667_=_C673 ,C667_=_C674 ,C667_=_C1710 ,C667_=_C2506 ,C668_=_C669 ,C668_=_C670 ,\nC668_=_C671 ,C668_=_C672 ,C668_=_C673 ,C668_=_C674 ,C668_=_C2507 ,C669_=_C670 ,\nC669_=_C671 ,C669_=_C672 ,C669_=_C673 ,C669_=_C674 ,C669_=_C1715 ,C669_=_C2510 ,\nC670_=_C671 ,C670_=_C672 ,C670_=_C673 ,C670_=_C674 ,C671_=_C672 ,C671_=_C673 ,\nC671_=_C674 ,C672_=_C673 ,C672_=_C674 ,C672_=_C1720 ,C672_=_C2514 ,C673_=_C674 ,\nC674_=_C1722 ,C674_=_C2515 ,C759_=_C811 ,C759_=_C913 ,C759_=_C1016 ,C759_=_C1264 ,\nC759_=_C1265 ,C759_=_C1266 ,C759_=_C1267</w:t>
      </w:r>
    </w:p>
    <w:p>
      <w:pPr>
        <w:pStyle w:val="PreformattedText"/>
        <w:bidi w:val="0"/>
        <w:spacing w:before="0" w:after="0"/>
        <w:jc w:val="left"/>
        <w:rPr/>
      </w:pPr>
      <w:r>
        <w:rPr/>
        <w:t xml:space="preserve"> </w:t>
      </w:r>
      <w:r>
        <w:rPr/>
        <w:t>,C759_=_C1268 ,C759_=_C1270 ,C759_=_C1271 ,\nC759_=_C1272 ,C759_=_C1273 ,C759_=_C1274 ,C759_=_C1275 ,C759_=_C1276 ,C759_=_C1277 ,\nC759_=_C1278 ,C759_=_C1279 ,C759_=_C1280 ,C759_=_C1281 ,C759_=_C1282 ,C759_=_C1283 ,\nC759_=_C1284 ,C811_=_C814 ,C811_=_C913 ,C811_=_C1016 ,C811_=_C1264 ,C811_=_C1265 ,\nC811_=_C1266 ,C811_=_C1267 ,C811_=_C1268 ,C811_=_C1270 ,C811_=_C1271 ,C811_=_C1272 ,\nC811_=_C1273 ,C811_=_C1274 ,C811_=_C1275 ,C811_=_C1276 ,C811_=_C1277 ,C811_=_C1278 ,\nC811_=_C1279 ,C811_=_C1280 ,C811_=_C1281 ,C811_=_C1282 ,C811_=_C1283 ,C811_=_C1284 ,\nC814_=_C1173 ,C814_=_C1454 ,C814_=_C1702 ,C814_=_C1703 ,C814_=_C1704 ,C814_=_C1706 ,\nC814_=_C1707 ,C814_=_C1708 ,C814_=_C1709 ,C814_=_C1710 ,C814_=_C1711 ,C814_=_C1712 ,\nC814_=_C1713 ,C814_=_C1714 ,C814_=_C1715 ,C814_=_C1716 ,C814_=_C1717 ,C814_=_C1718 ,\nC814_=_C1719 ,C814_=_C1720 ,C814_=_C1721 ,C814_=_C1722 ,C814_=_C1723 ,C913_=_C1016 ,\nC913_=_C1264 ,C913_=_C1265 ,C913_=_C1266 ,C913_=_C1267 ,C913_=_C1268 ,C913_=_C1270 ,\nC913_=_C1271 ,C913_=_C1272 ,C913_=_C1273 ,C913_=_C1274 ,C913_=_C1275 ,C913_=_C1276 ,\nC913_=_C1277 ,C913_=_C1278 ,C913_=_C1279 ,C913_=_C1280 ,C913_=_C1281 ,C913_=_C1282 ,\nC913_=_C1283 ,C913_=_C1284 ,C1016_=_C1023 ,C1016_=_C1264 ,C1016_=_C1265 ,C1016_=_C1266 ,\nC1016_=_C1267 ,C1016_=_C1268 ,C1016_=_C1270 ,C1016_=_C1271 ,C1016_=_C1272 ,C1016_=_C1273 ,\nC1016_=_C1274 ,C1016_=_C1275 ,C1016_=_C1276 ,C1016_=_C1277 ,C1016_=_C1278 ,C1016_=_C1279 ,\nC1016_=_C1280 ,C1016_=_C1281 ,C1016_=_C1282 ,C1016_=_C1283 ,C1016_=_C1284 ,C1023_=_C1201 ,\nC1023_=_C2079 ,C1023_=_C2118 ,C1023_=_C2373 ,C1023_=_C2499 ,C1023_=_C2500 ,C1023_=_C2501 ,\nC1023_=_C2502 ,C1023_=_C2503 ,C1023_=_C2504 ,C1023_=_C2505 ,C1023_=_C2506 ,C1023_=_C2507 ,\nC1023_=_C2508 ,C1023_=_C2509 ,C1023_=_C2510 ,C1023_=_C2511 ,C1023_=_C2512 ,C1023_=_C2513 ,\nC1023_=_C2514 ,C1023_=_C2515 ,C1023_=_C2516 ,C1173_=_C1454 ,C1173_=_C1702 ,C1173_=_C1703 ,\nC1173_=_C1704 ,C1173_=_C1706 ,C1173_=_C1707 ,C1173_=_C1708 ,C1173_=_C1709 ,C1173_=_C1710 ,\nC1173_=_C1711 ,C1173_=_C1712 ,C1173_=_C1713 ,C1173_=_C1714 ,C1173_=_C1715 ,C1173_=_C1716 ,\nC1173_=_C1717 ,C1173_=_C1718 ,C1173_=_C1719 ,C1173_=_C1720 ,C1173_=_C1721 ,C1173_=_C1722 ,\nC1173_=_C1723 ,C1201_=_C2079 ,C1201_=_C2118 ,C1201_=_C2373 ,C1201_=_C2499 ,C1201_=_C2500 ,\nC1201_=_C2501 ,C1201_=_C2502 ,C1201_=_C2503 ,C1201_=_C2504 ,C1201_=_C2505 ,C1201_=_C2506 ,\nC1201_=_C2507 ,C1201_=_C2508 ,C1201_=_C2509 ,C1201_=_C2510 ,C1201_=_C2511 ,C1201_=_C2512 ,\nC1201_=_C2513 ,C1201_=_C2514 ,C1201_=_C2515 ,C1201_=_C2516 ,C1264_=_C1265 ,C1264_=_C1266 ,\nC1264_=_C1267 ,C1264_=_C1268 ,C1264_=_C1270 ,C1264_=_C1271 ,C1264_=_C1272 ,C1264_=_C1273 ,\nC1264_=_C1274 ,C1264_=_C1275 ,C1264_=_C1276 ,C1264_=_C1277 ,C1264_=_C1278 ,C1264_=_C1279 ,\nC1264_=_C1280 ,C1264_=_C1281 ,C1264_=_C1282 ,C1264_=_C1283 ,C1264_=_C1284 ,C1265_=_C1266 ,\nC1265_=_C1267 ,C1265_=_C1268 ,C1265_=_C1270 ,C1265_=_C1271 ,C1265_=_C1272 ,C1265_=_C1273 ,\nC1265_=_C1274 ,C1265_=_C1275 ,C1265_=_C1276 ,C1265_=_C1277 ,C1265_=_C1278 ,C1265_=_C1279 ,\nC1265_=_C1280 ,C1265_=_C1281 ,C1265_=_C1282 ,C1265_=_C1283 ,C1265_=_C1284 ,C1266_=_C1267 ,\nC1266_=_C1268 ,C1266_=_C1270 ,C1266_=_C1271 ,C1266_=_C1272 ,C1266_=_C1273 ,C1266_=_C1274 ,\nC1266_=_C1275 ,C1266_=_C1276 ,C1266_=_C1277 ,C1266_=_C1278 ,C1266_=_C1279 ,C1266_=_C1280 ,\nC1266_=_C1281 ,C1266_=_C1282 ,C1266_=_C1283 ,C1266_=_C1284 ,C1267_=_C1268 ,C1267_=_C1270 ,\nC1267_=_C1271 ,C1267_=_C1272 ,C1267_=_C1273 ,C1267_=_C1274 ,C1267_=_C1275 ,C1267_=_C1276 ,\nC1267_=_C1277 ,C1267_=_C1278 ,C1267_=_C1279 ,C1267_=_C1280 ,C1267_=_C1281 ,C1267_=_C1282 ,\nC1267_=_C1283 ,C1267_=_C1284 ,C1267_=_C2118 ,C1268_=_C1270 ,C1268_=_C1271 ,C1268_=_C1272 ,\nC1268_=_C1273 ,C1268_=_C1274 ,C1268_=_C1275 ,C1268_=_C1276 ,C1268_=_C1277 ,C1268_=_C1278 ,\nC1268_=_C1279 ,C1268_=_C1280 ,C1268_=_C1281 ,C1268_=_C1282 ,C1268_=_C1283 ,C1268_=_C1284 ,\nC1268_=_C2373 ,C1270_=_C1271 ,C1270_=_C1272 ,C1270_=_C1273 ,C1270_=_C1274 ,C1270_=_C1275 ,\nC1270_=_C1276 ,C1270_=_C1277 ,C1270_=_C1278 ,C1270_=_C1279 ,C1270_=_C1280 ,C1270_=_C1281 ,\nC1270_=_C1282 ,C1270_=_C1283 ,C1270_=_C1284 ,C1270_=_C2499 ,C1271_=_C1272 ,C1271_=_C1273 ,\nC1271_=_C1274 ,C1271_=_C1275 ,C1271_=_C1276 ,C1271_=_C1277 ,C1271_=_C1278 ,C1271_=_C1279 ,\nC1271_=_C1280 ,C1271_=_C1281 ,C1271_=_C1282 ,C1271_=_C1283 ,C1271_=_C1284 ,C1272_=_C1273 ,\nC1272_=_C1274 ,C1272_=_C1275 ,C1272_=_C1276 ,C1272_=_C1277 ,C1272_=_C1278 ,C1272_=_C1279 ,\nC1272_=_C1280 ,C1272_=_C1281 ,C1272_=_C1282 ,C1272_=_C1283 ,C1272_=_C1284 ,C1273_=_C1274 ,\nC1273_=_C1275 ,C1273_=_C1276 ,C1273_=_C1277 ,C1273_=_C1278 ,C1273_=_C1279 ,C1273_=_C1280 ,\nC1273_=_C1281 ,C1273_=_C1282 ,C1273_=_C1283 ,C1273_=_C1284 ,C1273_=_C2503 ,C1274_=_C1275 ,\nC1274_=_C1276 ,C1274_=_C1277 ,C1274_=_C1278 ,C1274_=_C1279 ,C1274_=_C1280 ,C1274_=_C1281 ,\nC1274_=_C1282 ,C1274_=_C1283 ,C1274_=_C1284 ,C1274_=_C2504 ,C1275_=_C1276 ,C1275_=_C1277 ,\nC1275_=_C1278 ,C1275_=_C1279 ,C1275_=_C1280 ,C1275_=_C1281 ,C1275_=_C1282 ,C1275_=_C1283 ,\nC1275_=_C1284 ,C1275_=_C2509 ,C1276_=_C1277 ,C1276_=_C1278 ,C1276_=_C1279 ,C1276_=_C1280 ,\nC1276_=_C1281 ,C1276_=_C1282 ,C1276_=_C1283 ,C1276_=_C1284 ,C1276_=_C2511 ,C1277_=_C1278 ,\nC1277_=_C1279 ,C1277_=_C1280 ,C1277_=_C1281 ,C1277_=_C1282 ,C1277_=_C1283 ,C1277_=_C1284 ,\nC1278_=_C1279 ,C1278_=_C1280 ,C1278_=_C1281 ,C1278_=_C1282 ,C1278_=_C1283 ,C1278_=_C1284 ,\nC1278_=_C2512 ,C1279_=_C1280 ,C1279_=_C1281 ,C1279_=_C1282 ,C1279_=_C1283 ,C1279_=_C1284 ,\nC1280_=_C1281 ,C1280_=_C1282 ,C1280_=_C1283 ,C1280_=_C1284 ,C1281_=_C1282 ,C1281_=_C1283 ,\nC1281_=_C1284 ,C1281_=_C2513 ,C1282_=_C1283 ,C1282_=_C1284 ,C1283_=_C1284 ,C1454_=_C1702 ,\nC1454_=_C1703 ,C1454_=_C1704 ,C1454_=_C1706 ,C1454_=_C1707 ,C1454_=_C1708 ,C1454_=_C1709 ,\nC1454_=_C1710 ,C1454_=_C1711 ,C1454_=_C1712 ,C1454_=_C1713 ,C1454_=_C1714 ,C1454_=_C1715 ,\nC1454_=_C1716 ,C1454_=_C1717 ,C1454_=_C1718 ,C1454_=_C1719 ,C1454_=_C1720 ,C1454_=_C1721 ,\nC1454_=_C1722 ,C1454_=_C1723 ,C1702_=_C1703 ,C1702_=_C1704 ,C1702_=_C1706 ,C1702_=_C1707 ,\nC1702_=_C1708 ,C1702_=_C1709 ,C1702_=_C1710 ,C1702_=_C1711 ,C1702_=_C1712 ,C1702_=_C1713 ,\nC1702_=_C1714 ,C1702_=_C1715 ,C1702_=_C1716 ,C1702_=_C1717 ,C1702_=_C1718 ,C1702_=_C1719 ,\nC1702_=_C1720 ,C1702_=_C1721 ,C1702_=_C1722 ,C1702_=_C1723 ,C1703_=_C1704 ,C1703_=_C1706 ,\nC1703_=_C1707 ,C1703_=_C1708 ,C1703_=_C1709 ,C1703_=_C1710 ,C1703_=_C1711 ,C1703_=_C1712 ,\nC1703_=_C1713 ,C1703_=_C1714 ,C1703_=_C1715 ,C1703_=_C1716 ,C1703_=_C1717 ,C1703_=_C1718 ,\nC1703_=_C1719 ,C1703_=_C1720 ,C1703_=_C1721 ,C1703_=_C1722 ,C1703_=_C1723 ,C1703_=_C2079 ,\nC1704_=_C1706 ,C1704_=_C1707 ,C1704_=_C1708 ,C1704_=_C1709 ,C1704_=_C1710 ,C1704_=_C1711 ,\nC1704_=_C1712 ,C1704_=_C1713 ,C1704_=_C1714 ,C1704_=_C1715 ,C1704_=_C1716 ,C1704_=_C1717 ,\nC1704_=_C1718 ,C1704_=_C1719 ,C1704_=_C1720 ,C1704_=_C1721 ,C1704_=_C1722 ,C1704_=_C1723 ,\nC1706_=_C1707 ,C1706_=_C1708 ,C1706_=_C1709 ,C1706_=_C1710 ,C1706_=_C1711 ,C1706_=_C1712 ,\nC1706_=_C1713 ,C1706_=_C1714 ,C1706_=_C1715 ,C1706_=_C1716 ,C1706_=_C1717 ,C1706_=_C1718 ,\nC1706_=_C1719 ,C1706_=_C1720 ,C1706_=_C1721 ,C1706_=_C1722 ,C1706_=_C1723 ,C1707_=_C1708 ,\nC1707_=_C1709 ,C1707_=_C1710 ,C1707_=_C1711 ,C1707_=_C1712 ,C1707_=_C1713 ,C1707_=_C1714 ,\nC1707_=_C1715 ,C1707_=_C1716 ,C1707_=_C1717 ,C1707_=_C1718 ,C1707_=_C1719 ,C1707_=_C1720 ,\nC1707_=_C1721 ,C1707_=_C1722 ,C1707_=_C1723 ,C1708_=_C1709 ,C1708_=_C1710 ,C1708_=_C1711 ,\nC1708_=_C1712 ,C1708_=_C1713 ,C1708_=_C1714 ,C1708_=_C1715 ,C1708_=_C1716 ,C1708_=_C1717 ,\nC1708_=_C1718 ,C1708_=_C1719 ,C1708_=_C1720 ,C1708_=_C1721 ,C1708_=_C1722 ,C1708_=_C1723 ,\nC1708_=_C2502 ,C1709_=_C1710 ,C1709_=_C1711 ,C1709_=_C1712 ,C1709_=_C1713 ,C1709_=_C1714 ,\nC1709_=_C1715 ,C1709_=_C1716 ,C1709_=_C1717 ,C1709_=_C1718 ,C1709_=_C1719 ,C1709_=_C1720 ,\nC1709_=_C1721 ,C1709_=_C1722 ,C1709_=_C1723 ,C1710_=_C1711 ,C1710_=_C1712 ,C1710_=_C1713 ,\nC1710_=_C1714 ,C1710_=_C1715 ,C1710_=_C1716 ,C1710_=_C1717 ,C1710_=_C1718 ,C1710_=_C1719 ,\nC1710_=_C1720 ,C1710_=_C1721 ,C1710_=_C1722 ,C1710_=_C1723 ,C1710_=_C2506 ,C1711_=_C1712 ,\nC1711_=_C1713 ,C1711_=_C1714 ,C1711_=_C1715 ,C1711_=_C1716 ,C1711_=_C1717 ,C1711_=_C1718 ,\nC1711_=_C1719 ,C1711_=_C1720 ,C1711_=_C1721 ,C1711_=_C1722 ,C1711_=_C1723 ,C1712_=_C1713 ,\nC1712_=_C1714 ,C1712_=_C1715 ,C1712_=_C1716 ,C1712_=_C1717 ,C1712_=_C1718 ,C1712_=_C1719 ,\nC1712_=_C1720 ,C1712_=_C1721 ,C1712_=_C1722 ,C1712_=_C1723 ,C1713_=_C1714 ,C1713_=_C1715 ,\nC1713_=_C1716 ,C1713_=_C1717 ,C1713_=_C1718 ,C1713_=_C1719 ,C1713_=_C1720 ,C1713_=_C1721 ,\nC1713_=_C1722 ,C1713_=_C1723 ,C1713_=_C2508 ,C1714_=_C1715 ,C1714_=_C1716 ,C1714_=_C1717 ,\nC1714_=_C1718 ,C1714_=_C1719 ,C1714_=_C1720 ,C1714_=_C1721 ,C1714_=_C1722 ,C1714_=_C1723 ,\nC1715_=_C1716 ,C1715_=_C1717 ,C1715_=_C1718 ,C1715_=_C1719 ,C1715_=_C1720 ,C1715_=_C1721 ,\nC1715_=_C1722 ,C1715_=_C1723 ,C1715_=_C2510 ,C1716_=_C1717 ,C1716_=_C1718 ,C1716_=_C1719 ,\nC1716_=_C1720 ,C1716_=_C1721 ,C1716_=_C1722 ,C1716_=_C1723 ,C1717_=_C1718 ,C1717_=_C1719 ,\nC1717_=_C1720 ,C1717_=_C1721 ,C1717_=_C1722 ,C1717_=_C1723 ,C1718_=_C1719 ,C1718_=_C1720 ,\nC1718_=_C1721 ,C1718_=_C1722 ,C1718_=_C1723 ,C1719_=_C1720 ,C1719_=_C1721 ,C1719_=_C1722 ,\nC1719_=_C1723 ,C1720_=_C1721 ,C1720_=_C1722 ,C1720_=_C1723 ,C1720_=_C2514 ,C1721_=_C1722 ,\nC1721_=_C1723 ,C1722_=_C1723 ,C1722_=_C2515 ,C2079_=_C2118 ,C2079_=_C2373 ,C2079_=_C2499 ,\nC2079_=_C2500 ,C2079_=_C2501 ,C2079_=_C2502 ,C2079_=_C2503 ,C2079_=_C2504 ,C2079_=_C2505 ,\nC2079_=_C2506 ,C2079_=_C2507 ,C2079_=_C2508 ,C2079_=_C2509 ,C2079_=_C2510 ,C2079_=_C2511 ,\nC2079_=_C2512 ,C2079_=_C2513 ,C2079_=_C2514 ,C2079_=_C2515 ,C2079_=_C2516 ,C2118_=_C2373 ,\nC2118_=_C2499 ,C2118_=_C2500 ,C2118_=_C2501 ,C2118_=_C2502 ,C2118_=_C2503 ,C2118_=_C2504 ,\nC2118_=_C2505 ,C2118_=_C2506 ,C2118_=_C2507 ,C2118_=_C2508 ,C2118_=_C2509 ,C2118_=_C2510 ,\nC2118_=_C2511 ,C2118_=_C2512 ,C2118_=_C2513 ,C2118_=_C2514 ,C2118_=_C2515 ,C2118_=_C2516 ,\nC2373_=_C2499 ,C2373_=_C2500 ,C2373_=_C2501 ,C2373_=_C2502 ,C2373_=_C2503 ,C2373_=_C2504 ,\nC2373_=_C2505</w:t>
      </w:r>
    </w:p>
    <w:p>
      <w:pPr>
        <w:pStyle w:val="PreformattedText"/>
        <w:bidi w:val="0"/>
        <w:spacing w:before="0" w:after="0"/>
        <w:jc w:val="left"/>
        <w:rPr/>
      </w:pPr>
      <w:r>
        <w:rPr/>
        <w:t xml:space="preserve"> </w:t>
      </w:r>
      <w:r>
        <w:rPr/>
        <w:t>,C2373_=_C2506 ,C2373_=_C2507 ,C2373_=_C2508 ,C2373_=_C2509 ,C2373_=_C2510 ,\nC2373_=_C2511 ,C2373_=_C2512 ,C2373_=_C2513 ,C2373_=_C2514 ,C2373_=_C2515 ,C2373_=_C2516 ,\nC2499_=_C2500 ,C2499_=_C2501 ,C2499_=_C2502 ,C2499_=_C2503 ,C2499_=_C2504 ,C2499_=_C2505 ,\nC2499_=_C2506 ,C2499_=_C2507 ,C2499_=_C2508 ,C2499_=_C2509 ,C2499_=_C2510 ,C2499_=_C2511 ,\nC2499_=_C2512 ,C2499_=_C2513 ,C2499_=_C2514 ,C2499_=_C2515 ,C2499_=_C2516 ,C2500_=_C2501 ,\nC2500_=_C2502 ,C2500_=_C2503 ,C2500_=_C2504 ,C2500_=_C2505 ,C2500_=_C2506 ,C2500_=_C2507 ,\nC2500_=_C2508 ,C2500_=_C2509 ,C2500_=_C2510 ,C2500_=_C2511 ,C2500_=_C2512 ,C2500_=_C2513 ,\nC2500_=_C2514 ,C2500_=_C2515 ,C2500_=_C2516 ,C2501_=_C2502 ,C2501_=_C2503 ,C2501_=_C2504 ,\nC2501_=_C2505 ,C2501_=_C2506 ,C2501_=_C2507 ,C2501_=_C2508 ,C2501_=_C2509 ,C2501_=_C2510 ,\nC2501_=_C2511 ,C2501_=_C2512 ,C2501_=_C2513 ,C2501_=_C2514 ,C2501_=_C2515 ,C2501_=_C2516 ,\nC2502_=_C2503 ,C2502_=_C2504 ,C2502_=_C2505 ,C2502_=_C2506 ,C2502_=_C2507 ,C2502_=_C2508 ,\nC2502_=_C2509 ,C2502_=_C2510 ,C2502_=_C2511 ,C2502_=_C2512 ,C2502_=_C2513 ,C2502_=_C2514 ,\nC2502_=_C2515 ,C2502_=_C2516 ,C2503_=_C2504 ,C2503_=_C2505 ,C2503_=_C2506 ,C2503_=_C2507 ,\nC2503_=_C2508 ,C2503_=_C2509 ,C2503_=_C2510 ,C2503_=_C2511 ,C2503_=_C2512 ,C2503_=_C2513 ,\nC2503_=_C2514 ,C2503_=_C2515 ,C2503_=_C2516 ,C2504_=_C2505 ,C2504_=_C2506 ,C2504_=_C2507 ,\nC2504_=_C2508 ,C2504_=_C2509 ,C2504_=_C2510 ,C2504_=_C2511 ,C2504_=_C2512 ,C2504_=_C2513 ,\nC2504_=_C2514 ,C2504_=_C2515 ,C2504_=_C2516 ,C2505_=_C2506 ,C2505_=_C2507 ,C2505_=_C2508 ,\nC2505_=_C2509 ,C2505_=_C2510 ,C2505_=_C2511 ,C2505_=_C2512 ,C2505_=_C2513 ,C2505_=_C2514 ,\nC2505_=_C2515 ,C2505_=_C2516 ,C2506_=_C2507 ,C2506_=_C2508 ,C2506_=_C2509 ,C2506_=_C2510 ,\nC2506_=_C2511 ,C2506_=_C2512 ,C2506_=_C2513 ,C2506_=_C2514 ,C2506_=_C2515 ,C2506_=_C2516 ,\nC2507_=_C2508 ,C2507_=_C2509 ,C2507_=_C2510 ,C2507_=_C2511 ,C2507_=_C2512 ,C2507_=_C2513 ,\nC2507_=_C2514 ,C2507_=_C2515 ,C2507_=_C2516 ,C2508_=_C2509 ,C2508_=_C2510 ,C2508_=_C2511 ,\nC2508_=_C2512 ,C2508_=_C2513 ,C2508_=_C2514 ,C2508_=_C2515 ,C2508_=_C2516 ,C2509_=_C2510 ,\nC2509_=_C2511 ,C2509_=_C2512 ,C2509_=_C2513 ,C2509_=_C2514 ,C2509_=_C2515 ,C2509_=_C2516 ,\nC2510_=_C2511 ,C2510_=_C2512 ,C2510_=_C2513 ,C2510_=_C2514 ,C2510_=_C2515 ,C2510_=_C2516 ,\nC2511_=_C2512 ,C2511_=_C2513 ,C2511_=_C2514 ,C2511_=_C2515 ,C2511_=_C2516 ,C2512_=_C2513 ,\nC2512_=_C2514 ,C2512_=_C2515 ,C2512_=_C2516 ,C2513_=_C2514 ,C2513_=_C2515 ,C2513_=_C2516 ,\nC2514_=_C2515 ,C2514_=_C2516 ,C2515_=_C2516 ,"];201[shape=box, label="id:201 level: 6\n107: C414 C435 C440 C467 C491 \nC542 C551 C669 C675 C676 C677 \nC678 C679 C680 C681 C682 C683 \nC684 C685 C686 C687 C688 C689 \nC690 C691 C692 C693 C694 C696 \nC697 C698 C699 C700 C701 C702 \nC703 C742 C749 C843 C847 C1072 \nC1086 C1222 C1229 C1386 C1415 C1421 \nC1441 C1569 C1715 C1793 C1821 C1826 \nC2037 C2057 C2066 C2083 C2200 C2206 \nC2283 C2434 C2435 C2436 C2437 C2439 \nC2440 C2441 C2442 C2443 C2444 C2445 \nC2446 C2447 C2510 C2520 C2525 C2545 \nC2557 C2737 C2742 C2813 C2821 C3007 \nC3068 C3096 C3113 C3160 C3179 C3197 \nC3198 C3199 C3200 C3201 C3202 C3203 \nC3280 C3306 C3326 C3499 C3513 C3773 \nC3774 C3775 C3776 C3777 C3778 C3779 \n1501: C414_=_C435( C414 C435 ) C414_=_C542( C414 C542 ) C414_=_C681( C414 C681 ) C414_=_C742( C414 C742 ) C414_=_C843( C414 C843 ) \nC414_=_C1072( C414 C1072 ) C414_=_C1222( C414 C1222 ) C414_=_C1386( C414 C1386 ) C414_=_C1569( C414 C1569 ) C414_=_C1793( C414 C1793 ) C414_=_C2037( C414 C2037 ) \nC414_=_C2057( C414 C2057 ) C414_=_C2200( C414 C2200 ) C414_=_C2434( C414 C2434 ) C414_=_C2435( C414 C2435 ) C414_=_C2436( C414 C2436 ) C414_=_C2437( C414 C2437 ) \nC414_=_C2439( C414 C2439 ) C414_=_C2440( C414 C2440 ) C414_=_C2441( C414 C2441 ) C414_=_C2442( C414 C2442 ) C414_=_C2443( C414 C2443 ) C414_=_C2444( C414 C2444 ) \nC414_=_C2445( C414 C2445 ) C414_=_C2446( C414 C2446 ) C414_=_C2447( C414 C2447 ) C435_=_C440( C435 C440 ) C435_=_C542( C435 C542 ) C435_=_C681( C435 C681 ) \nC435_=_C742( C435 C742 ) C435_=_C843( C435 C843 ) C435_=_C1072( C435 C1072 ) C435_=_C1222( C435 C1222 ) C435_=_C1386( C435 C1386 ) C435_=_C1569( C435 C1569 ) \nC435_=_C1793( C435 C1793 ) C435_=_C2037( C435 C2037 ) C435_=_C2057( C435 C2057 ) C435_=_C2200( C435 C2200 ) C435_=_C2434( C435 C2434 ) C435_=_C2435( C435 C2435 ) \nC435_=_C2436( C435 C2436 ) C435_=_C2437( C435 C2437 ) C435_=_C2439( C435 C2439 ) C435_=_C2440( C435 C2440 ) C435_=_C2441( C435 C2441 ) C435_=_C2442( C435 C2442 ) \nC435_=_C2443( C435 C2443 ) C435_=_C2444( C435 C2444 ) C435_=_C2445( C435 C2445 ) C435_=_C2446( C435 C2446 ) C435_=_C2447( C435 C2447 ) C440_=_C491( C440 C491 ) \nC440_=_C551( C440 C551 ) C440_=_C749( C440 C749 ) C440_=_C847( C440 C847 ) C440_=_C1229( C440 C1229 ) C440_=_C1415( C440 C1415 ) C440_=_C1441( C440 C1441 ) \nC440_=_C1821( C440 C1821 ) C440_=_C2206( C440 C2206 ) C440_=_C2283( C440 C2283 ) C440_=_C2520( C440 C2520 ) C440_=_C2557( C440 C2557 ) C440_=_C2737( C440 C2737 ) \nC440_=_C2813( C440 C2813 ) C440_=_C3007( C440 C3007 ) C440_=_C3068( C440 C3068 ) C440_=_C3096( C440 C3096 ) C440_=_C3160( C440 C3160 ) C440_=_C3179( C440 C3179 ) \nC440_=_C3197( C440 C3197 ) C440_=_C3198( C440 C3198 ) C440_=_C3199( C440 C3199 ) C440_=_C3200( C440 C3200 ) C440_=_C3201( C440 C3201 ) C440_=_C3202( C440 C3202 ) \nC440_=_C3203( C440 C3203 ) C467_=_C669( C467 C669 ) C467_=_C1086( C467 C1086 ) C467_=_C1421( C467 C1421 ) C467_=_C1715( C467 C1715 ) C467_=_C1826( C467 C1826 ) \nC467_=_C2066( C467 C2066 ) C467_=_C2083( C467 C2083 ) C467_=_C2441( C467 C2441 ) C467_=_C2510( C467 C2510 ) C467_=_C2525( C467 C2525 ) C467_=_C2545( C467 C2545 ) \nC467_=_C2742( C467 C2742 ) C467_=_C2821( C467 C2821 ) C467_=_C3113( C467 C3113 ) C467_=_C3200( C467 C3200 ) C467_=_C3280( C467 C3280 ) C467_=_C3306( C467 C3306 ) \nC467_=_C3326( C467 C3326 ) C467_=_C3499( C467 C3499 ) C467_=_C3513( C467 C3513 ) C467_=_C3773( C467 C3773 ) C467_=_C3774( C467 C3774 ) C467_=_C3775( C467 C3775 ) \nC467_=_C3776( C467 C3776 ) C467_=_C3777( C467 C3777 ) C467_=_C3778( C467 C3778 ) C467_=_C3779( C467 C3779 ) C491_=_C551( C491 C551 ) C491_=_C749( C491 C749 ) \nC491_=_C847( C491 C847 ) C491_=_C1229( C491 C1229 ) C491_=_C1415( C491 C1415 ) C491_=_C1441( C491 C1441 ) C491_=_C1821( C491 C1821 ) C491_=_C2206( C491 C2206 ) \nC491_=_C2283( C491 C2283 ) C491_=_C2520( C491 C2520 ) C491_=_C2557( C491 C2557 ) C491_=_C2737( C491 C2737 ) C491_=_C2813( C491 C2813 ) C491_=_C3007( C491 C3007 ) \nC491_=_C3068( C491 C3068 ) C491_=_C3096( C491 C3096 ) C491_=_C3160( C491 C3160 ) C491_=_C3179( C491 C3179 ) C491_=_C3197( C491 C3197 ) C491_=_C3198( C491 C3198 ) \nC491_=_C3199( C491 C3199 ) C491_=_C3200( C491 C3200 ) C491_=_C3201( C491 C3201 ) C491_=_C3202( C491 C3202 ) C491_=_C3203( C491 C3203 ) C542_=_C551( C542 C551 ) \nC542_=_C681( C542 C681 ) C542_=_C742( C542 C742 ) C542_=_C843( C542 C843 ) C542_=_C1072( C542 C1072 ) C542_=_C1222( C542 C1222 ) C542_=_C1386( C542 C1386 ) \nC542_=_C1569( C542 C1569 ) C542_=_C1793( C542 C1793 ) C542_=_C2037( C542 C2037 ) C542_=_C2057( C542 C2057 ) C542_=_C2200( C542 C2200 ) C542_=_C2434( C542 C2434 ) \nC542_=_C2435( C542 C2435 ) C542_=_C2436( C542 C2436 ) C542_=_C2437( C542 C2437 ) C542_=_C2439( C542 C2439 ) C542_=_C2440( C542 C2440 ) C542_=_C2441( C542 C2441 ) \nC542_=_C2442( C542 C2442 ) C542_=_C2443( C542 C2443 ) C542_=_C2444( C542 C2444 ) C542_=_C2445( C542 C2445 ) C542_=_C2446( C542 C2446 ) C542_=_C2447( C542 C2447 ) \nC551_=_C749( C551 C749 ) C551_=_C847( C551 C847 ) C551_=_C1229( C551 C1229 ) C551_=_C1415( C551 C1415 ) C551_=_C1441( C551 C1441 ) C551_=_C1821( C551 C1821 ) \nC551_=_C2206( C551 C2206 ) C551_=_C2283( C551 C2283 ) C551_=_C2520( C551 C2520 ) C551_=_C2557( C551 C2557 ) C551_=_C2737( C551 C2737 ) C551_=_C2813( C551 C2813 ) \nC551_=_C3007( C551 C3007 ) C551_=_C3068( C551 C3068 ) C551_=_C3096( C551 C3096 ) C551_=_C3160( C551 C3160 ) C551_=_C3179( C551 C3179 ) C551_=_C3197( C551 C3197 ) \nC551_=_C3198( C551 C3198 ) C551_=_C3199( C551 C3199 ) C551_=_C3200( C551 C3200 ) C551_=_C3201( C551 C3201 ) C551_=_C3202( C551 C3202 ) C551_=_C3203( C551 C3203 ) \nC669_=_C1086( C669 C1086 ) C669_=_C1421( C669 C1421 ) C669_=_C1715( C669 C1715 ) C669_=_C1826( C669 C1826 ) C669_=_C2066( C669 C2066 ) C669_=_C2083( C669 C2083 ) \nC669_=_C2441( C669 C2441 ) C669_=_C2510( C669 C2510 ) C669_=_C2525( C669 C2525 ) C669_=_C2545( C669 C2545 ) C669_=_C2742( C669 C2742 ) C669_=_C2821( C669 C2821 ) \nC669_=_C3113( C669 C3113 ) C669_=_C3200( C669 C3200 ) C669_=_C3280( C669 C3280 ) C669_=_C3306( C669 C3306 ) C669_=_C3326( C669 C3326 ) C669_=_C3499( C669 C3499 ) \nC669_=_C3513( C669 C3513 ) C669_=_C3773( C669 C3773 ) C669_=_C3774( C669 C3774 ) C669_=_C3775( C669 C3775 ) C669_=_C3776( C669 C3776 ) C669_=_C3777( C669 C3777 ) \nC669_=_C3778( C669 C3778 ) C669_=_C3779( C669 C3779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6( C675 C696 ) C675_=_C697( C675 C697 ) C675_=_C698( C675 C698 ) \nC675_=_C699( C675 C699 ) C675_=_C700( C675 C700 ) C675_=_C701( C675 C701 ) C675_=_C702( C675 C702 ) C675_=_C703( C675 C703 ) C675_=_C1072( C675 C1072 ) \nC675_=_C1086( C675 C1086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w:t>
      </w:r>
    </w:p>
    <w:p>
      <w:pPr>
        <w:pStyle w:val="PreformattedText"/>
        <w:bidi w:val="0"/>
        <w:spacing w:before="0" w:after="0"/>
        <w:jc w:val="left"/>
        <w:rPr/>
      </w:pPr>
      <w:r>
        <w:rPr/>
        <w:t xml:space="preserve"> </w:t>
      </w:r>
      <w:r>
        <w:rPr/>
        <w:t>) C676_=_C693( C676 C693 ) \nC676_=_C694( C676 C694 ) C676_=_C696( C676 C696 ) C676_=_C697( C676 C697 ) C676_=_C698( C676 C698 ) C676_=_C699( C676 C699 ) C676_=_C700( C676 C700 ) \nC676_=_C701( C676 C701 ) C676_=_C702( C676 C702 ) C676_=_C703( C676 C703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6( C677 C696 ) C677_=_C697( C677 C697 ) C677_=_C698( C677 C698 ) C677_=_C699( C677 C699 ) \nC677_=_C700( C677 C700 ) C677_=_C701( C677 C701 ) C677_=_C702( C677 C702 ) C677_=_C703( C677 C703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6( C678 C696 ) C678_=_C697( C678 C697 ) C678_=_C698( C678 C698 ) C678_=_C699( C678 C699 ) \nC678_=_C700( C678 C700 ) C678_=_C701( C678 C701 ) C678_=_C702( C678 C702 ) C678_=_C703( C678 C703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6( C679 C696 ) C679_=_C697( C679 C697 ) C679_=_C698( C679 C698 ) C679_=_C699( C679 C699 ) C679_=_C700( C679 C700 ) \nC679_=_C701( C679 C701 ) C679_=_C702( C679 C702 ) C679_=_C703( C679 C703 ) C679_=_C2057( C679 C2057 ) C679_=_C2066( C679 C2066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6( C680 C696 ) C680_=_C697( C680 C697 ) C680_=_C698( C680 C698 ) C680_=_C699( C680 C699 ) C680_=_C700( C680 C700 ) \nC680_=_C701( C680 C701 ) C680_=_C702( C680 C702 ) C680_=_C703( C680 C703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6( C681 C696 ) C681_=_C697( C681 C697 ) \nC681_=_C698( C681 C698 ) C681_=_C699( C681 C699 ) C681_=_C700( C681 C700 ) C681_=_C701( C681 C701 ) C681_=_C702( C681 C702 ) C681_=_C703( C681 C703 ) \nC681_=_C742( C681 C742 ) C681_=_C843( C681 C843 ) C681_=_C1072( C681 C1072 ) C681_=_C1222( C681 C1222 ) C681_=_C1386( C681 C1386 ) C681_=_C1569( C681 C1569 ) \nC681_=_C1793( C681 C1793 ) C681_=_C2037( C681 C2037 ) C681_=_C2057( C681 C2057 ) C681_=_C2200( C681 C2200 ) C681_=_C2434( C681 C2434 ) C681_=_C2435( C681 C2435 ) \nC681_=_C2436( C681 C2436 ) C681_=_C2437( C681 C2437 ) C681_=_C2439( C681 C2439 ) C681_=_C2440( C681 C2440 ) C681_=_C2441( C681 C2441 ) C681_=_C2442( C681 C2442 ) \nC681_=_C2443( C681 C2443 ) C681_=_C2444( C681 C2444 ) C681_=_C2445( C681 C2445 ) C681_=_C2446( C681 C2446 ) C681_=_C2447( C681 C2447 ) C682_=_C683( C682 C683 ) \nC682_=_C684( C682 C684 ) C682_=_C685( C682 C685 ) C682_=_C686( C682 C686 ) C682_=_C687( C682 C687 ) C682_=_C688( C682 C688 ) C682_=_C689( C682 C689 ) \nC682_=_C690( C682 C690 ) C682_=_C691( C682 C691 ) C682_=_C692( C682 C692 ) C682_=_C693( C682 C693 ) C682_=_C694( C682 C694 ) C682_=_C696( C682 C696 ) \nC682_=_C697( C682 C697 ) C682_=_C698( C682 C698 ) C682_=_C699( C682 C699 ) C682_=_C700( C682 C700 ) C682_=_C701( C682 C701 ) C682_=_C702( C682 C702 ) \nC682_=_C703( C682 C703 ) C682_=_C2434( C682 C2434 ) C682_=_C2545( C682 C2545 ) C683_=_C684( C683 C684 ) C683_=_C685( C683 C685 ) C683_=_C686( C683 C686 ) \nC683_=_C687( C683 C687 ) C683_=_C688( C683 C688 ) C683_=_C689( C683 C689 ) C683_=_C690( C683 C690 ) C683_=_C691( C683 C691 ) C683_=_C692( C683 C692 ) \nC683_=_C693( C683 C693 ) C683_=_C694( C683 C694 ) C683_=_C696( C683 C696 ) C683_=_C697( C683 C697 ) C683_=_C698( C683 C698 ) C683_=_C699( C683 C699 ) \nC683_=_C700( C683 C700 ) C683_=_C701( C683 C701 ) C683_=_C702( C683 C702 ) C683_=_C703( C683 C703 ) C684_=_C685( C684 C685 ) C684_=_C686( C684 C686 ) \nC684_=_C687( C684 C687 ) C684_=_C688( C684 C688 ) C684_=_C689( C684 C689 ) C684_=_C690( C684 C690 ) C684_=_C691( C684 C691 ) C684_=_C692( C684 C692 ) \nC684_=_C693( C684 C693 ) C684_=_C694( C684 C694 ) C684_=_C696( C684 C696 ) C684_=_C697( C684 C697 ) C684_=_C698( C684 C698 ) C684_=_C699( C684 C699 ) \nC684_=_C700( C684 C700 ) C684_=_C701( C684 C701 ) C684_=_C702( C684 C702 ) C684_=_C703( C684 C703 ) C685_=_C686( C685 C686 ) C685_=_C687( C685 C687 ) \nC685_=_C688( C685 C688 ) C685_=_C689( C685 C689 ) C685_=_C690( C685 C690 ) C685_=_C691( C685 C691 ) C685_=_C692( C685 C692 ) C685_=_C693( C685 C693 ) \nC685_=_C694( C685 C694 ) C685_=_C696( C685 C696 ) C685_=_C697( C685 C697 ) C685_=_C698( C685 C698 ) C685_=_C699( C685 C699 ) C685_=_C700( C685 C700 ) \nC685_=_C701( C685 C701 ) C685_=_C702( C685 C702 ) C685_=_C703( C685 C703 ) C685_=_C2437( C685 C2437 ) C685_=_C3113( C685 C3113 ) C686_=_C687( C686 C687 ) \nC686_=_C688( C686 C688 ) C686_=_C689( C686 C689 ) C686_=_C690( C686 C690 ) C686_=_C691( C686 C691 ) C686_=_C692( C686 C692 ) C686_=_C693( C686 C693 ) \nC686_=_C694( C686 C694 ) C686_=_C696( C686 C696 ) C686_=_C697( C686 C697 ) C686_=_C698( C686 C698 ) C686_=_C699( C686 C699 ) C686_=_C700( C686 C700 ) \nC686_=_C701( C686 C701 ) C686_=_C702( C686 C702 ) C686_=_C703( C686 C703 ) C687_=_C688( C687 C688 ) C687_=_C689( C687 C689 ) C687_=_C690( C687 C690 ) \nC687_=_C691( C687 C691 ) C687_=_C692( C687 C692 ) C687_=_C693( C687 C693 ) C687_=_C694( C687 C694 ) C687_=_C696( C687 C696 ) C687_=_C697( C687 C697 ) \nC687_=_C698( C687 C698 ) C687_=_C699( C687 C699 ) C687_=_C700( C687 C700 ) C687_=_C701( C687 C701 ) C687_=_C702( C687 C702 ) C687_=_C703( C687 C703 ) \nC687_=_C2439( C687 C2439 ) C687_=_C3306( C687 C3306 ) C688_=_C689( C688 C689 ) C688_=_C690( C688 C690 ) C688_=_C691( C688 C691 ) C688_=_C692( C688 C692 ) \nC688_=_C693( C688 C693 ) C688_=_C694( C688 C694 ) C688_=_C696( C688 C696 ) C688_=_C697( C688 C697 ) C688_=_C698( C688 C698 ) C688_=_C699( C688 C699 ) \nC688_=_C700( C688 C700 ) C688_=_C701( C688 C701 ) C688_=_C702( C688 C702 ) C688_=_C703( C688 C703 ) C689_=_C690( C689 C690 ) C689_=_C691( C689 C691 ) \nC689_=_C692( C689 C692 ) C689_=_C693( C689 C693 ) C689_=_C694( C689 C694 ) C689_=_C696( C689 C696 ) C689_=_C697( C689 C697 ) C689_=_C698( C689 C698 ) \nC689_=_C699( C689 C699 ) C689_=_C700( C689 C700 ) C689_=_C701( C689 C701 ) C689_=_C702( C689 C702 ) C689_=_C703( C689 C703 ) C690_=_C691( C690 C691 ) \nC690_=_C692( C690 C692 ) C690_=_C693( C690 C693 ) C690_=_C694( C690 C694 ) C690_=_C696( C690 C696 ) C690_=_C697( C690 C697 ) C690_=_C698( C690 C698 ) \nC690_=_C699( C690 C699 ) C690_=_C700( C690 C700 ) C690_=_C701( C690 C701 ) C690_=_C702( C690 C702 ) C690_=_C703( C690 C703 ) C691_=_C692( C691 C692 ) \nC691_=_C693( C691 C693 ) C691_=_C694( C691 C694 ) C691_=_C696( C691 C696 ) C691_=_C697( C691 C697 ) C691_=_C698( C691 C698 ) C691_=_C699( C691 C699 ) \nC691_=_C700( C691 C700 ) C691_=_C701( C691 C701 ) C691_=_C702( C691 C702 ) C691_=_C703( C691 C703 ) C692_=_C693( C692 C693 ) C692_=_C694( C692 C694 ) \nC692_=_C696( C692 C696 ) C692_=_C697( C692 C697 ) C692_=_C698( C692 C698 ) C692_=_C699( C692 C699 ) C692_=_C700( C692 C700 ) C692_=_C701( C692 C701 ) \nC692_=_C702( C692 C702 ) C692_=_C703( C692 C703 ) C693_=_C694( C693 C694 ) C693_=_C696( C693 C696 ) C693_=_C697( C693 C697 ) C693_=_C698( C693 C698 ) \nC693_=_C699( C693 C699 ) C693_=_C700( C693 C700 ) C693_=_C701( C693 C701 ) C693_=_C702( C693 C702 ) C693_=_C703( C693 C703 ) C693_=_C2440( C693 C2440 ) \nC693_=_C3513( C693 C3513 ) C694_=_C696( C694 C696 ) C694_=_C697( C694 C697 ) C694_=_C698( C694 C698 ) C694_=_C699( C694 C699 ) C694_=_C700( C694 C700 ) \nC694_=_C701( C694 C701 ) C694_=_C702( C694 C702 ) C694_=_C703( C694 C703 ) C694_=_C3198( C694 C3198 ) C696_=_C697( C696 C697 ) C696_=_C698( C696 C698 ) \nC696_=_C699( C696 C699 ) C696_=_C700( C696 C700 ) C696_=_C701( C696 C701 ) C696_=_C702( C696 C702 ) C696_=_C703( C696 C703 ) C697_=_C698( C697 C698 ) \nC697_=_C699( C697 C699 ) C697_=_C700( C697 C700 ) C697_=_C701( C697 C701 ) C697_=_C702( C697 C702 ) C697_=_C703( C697 C703 ) C698_=_C699( C698 C699 ) \nC698_=_C700( C698 C700 ) C698_=_C701( C698 C701 ) C698_=_C702( C698 C702 ) C698_=_C703( C698 C703 ) C699_=_C700( C699 C700 ) C699_=_C701( C699 C701 ) \nC699_=_C702( C699 C702 ) C699_=_C703( C699 C703 ) C699_=_C2444( C699 C2444 ) C699_=_C3775( C699 C3775 ) C700_=_C701( C700 C701 ) C700_=_C702( C700 C702 ) \nC700_=_C703( C700 C703 ) C700_=_C2445( C700 C2445 ) C700_=_C3776( C700 C3776 ) C701_=_C702( C701 C702 ) C701_=_C703( C701 C703 ) C702_=_C703( C702 C703 ) \nC742_=_C749( C742 C749 ) C742_=_C843( C742 C843 ) C742_=_C1072( C742 C1072 ) C742_=_C1222( C742 C1222 ) C742_=_C1386( C742 C1386 ) C742_=_C1569( C742 C1569 ) \nC742_=_C1793( C742 C1793 ) C742_=_C2037( C742 C2037 ) C742_=_C2057( C742 C2057 ) C742_=_C2200( C742 C2200 ) C742_=_C2434( C742 C2434 ) C742_=_C2435( C742 C2435 ) \nC742_=_C2436( C742 C2436 ) C742_=_C2437( C742 C2437</w:t>
      </w:r>
    </w:p>
    <w:p>
      <w:pPr>
        <w:pStyle w:val="PreformattedText"/>
        <w:bidi w:val="0"/>
        <w:spacing w:before="0" w:after="0"/>
        <w:jc w:val="left"/>
        <w:rPr/>
      </w:pPr>
      <w:r>
        <w:rPr/>
        <w:t xml:space="preserve"> </w:t>
      </w:r>
      <w:r>
        <w:rPr/>
        <w:t>) C742_=_C2439( C742 C2439 ) C742_=_C2440( C742 C2440 ) C742_=_C2441( C742 C2441 ) C742_=_C2442( C742 C2442 ) \nC742_=_C2443( C742 C2443 ) C742_=_C2444( C742 C2444 ) C742_=_C2445( C742 C2445 ) C742_=_C2446( C742 C2446 ) C742_=_C2447( C742 C2447 ) C749_=_C847( C749 C847 ) \nC749_=_C1229( C749 C1229 ) C749_=_C1415( C749 C1415 ) C749_=_C1441( C749 C1441 ) C749_=_C1821( C749 C1821 ) C749_=_C2206( C749 C2206 ) C749_=_C2283( C749 C2283 ) \nC749_=_C2520( C749 C2520 ) C749_=_C2557( C749 C2557 ) C749_=_C2737( C749 C2737 ) C749_=_C2813( C749 C2813 ) C749_=_C3007( C749 C3007 ) C749_=_C3068( C749 C3068 ) \nC749_=_C3096( C749 C3096 ) C749_=_C3160( C749 C3160 ) C749_=_C3179( C749 C3179 ) C749_=_C3197( C749 C3197 ) C749_=_C3198( C749 C3198 ) C749_=_C3199( C749 C3199 ) \nC749_=_C3200( C749 C3200 ) C749_=_C3201( C749 C3201 ) C749_=_C3202( C749 C3202 ) C749_=_C3203( C749 C3203 ) C843_=_C847( C843 C847 ) C843_=_C1072( C843 C1072 ) \nC843_=_C1222( C843 C1222 ) C843_=_C1386( C843 C1386 ) C843_=_C1569( C843 C1569 ) C843_=_C1793( C843 C1793 ) C843_=_C2037( C843 C2037 ) C843_=_C2057( C843 C2057 ) \nC843_=_C2200( C843 C2200 ) C843_=_C2434( C843 C2434 ) C843_=_C2435( C843 C2435 ) C843_=_C2436( C843 C2436 ) C843_=_C2437( C843 C2437 ) C843_=_C2439( C843 C2439 ) \nC843_=_C2440( C843 C2440 ) C843_=_C2441( C843 C2441 ) C843_=_C2442( C843 C2442 ) C843_=_C2443( C843 C2443 ) C843_=_C2444( C843 C2444 ) C843_=_C2445( C843 C2445 ) \nC843_=_C2446( C843 C2446 ) C843_=_C2447( C843 C2447 ) C847_=_C1229( C847 C1229 ) C847_=_C1415( C847 C1415 ) C847_=_C1441( C847 C1441 ) C847_=_C1821( C847 C1821 ) \nC847_=_C2206( C847 C2206 ) C847_=_C2283( C847 C2283 ) C847_=_C2520( C847 C2520 ) C847_=_C2557( C847 C2557 ) C847_=_C2737( C847 C2737 ) C847_=_C2813( C847 C2813 ) \nC847_=_C3007( C847 C3007 ) C847_=_C3068( C847 C3068 ) C847_=_C3096( C847 C3096 ) C847_=_C3160( C847 C3160 ) C847_=_C3179( C847 C3179 ) C847_=_C3197( C847 C3197 ) \nC847_=_C3198( C847 C3198 ) C847_=_C3199( C847 C3199 ) C847_=_C3200( C847 C3200 ) C847_=_C3201( C847 C3201 ) C847_=_C3202( C847 C3202 ) C847_=_C3203( C847 C3203 ) \nC1072_=_C1086( C1072 C1086 ) C1072_=_C1222( C1072 C1222 ) C1072_=_C1386( C1072 C1386 ) C1072_=_C1569( C1072 C1569 ) C1072_=_C1793( C1072 C1793 ) C1072_=_C2037( C1072 C2037 ) \nC1072_=_C2057( C1072 C2057 ) C1072_=_C2200( C1072 C2200 ) C1072_=_C2434( C1072 C2434 ) C1072_=_C2435( C1072 C2435 ) C1072_=_C2436( C1072 C2436 ) C1072_=_C2437( C1072 C2437 ) \nC1072_=_C2439( C1072 C2439 ) C1072_=_C2440( C1072 C2440 ) C1072_=_C2441( C1072 C2441 ) C1072_=_C2442( C1072 C2442 ) C1072_=_C2443( C1072 C2443 ) C1072_=_C2444( C1072 C2444 ) \nC1072_=_C2445( C1072 C2445 ) C1072_=_C2446( C1072 C2446 ) C1072_=_C2447( C1072 C2447 ) C1086_=_C1421( C1086 C1421 ) C1086_=_C1715( C1086 C1715 ) C1086_=_C1826( C1086 C1826 ) \nC1086_=_C2066( C1086 C2066 ) C1086_=_C2083( C1086 C2083 ) C1086_=_C2441( C1086 C2441 ) C1086_=_C2510( C1086 C2510 ) C1086_=_C2525( C1086 C2525 ) C1086_=_C2545( C1086 C2545 ) \nC1086_=_C2742( C1086 C2742 ) C1086_=_C2821( C1086 C2821 ) C1086_=_C3113( C1086 C3113 ) C1086_=_C3200( C1086 C3200 ) C1086_=_C3280( C1086 C3280 ) C1086_=_C3306( C1086 C3306 ) \nC1086_=_C3326( C1086 C3326 ) C1086_=_C3499( C1086 C3499 ) C1086_=_C3513( C1086 C3513 ) C1086_=_C3773( C1086 C3773 ) C1086_=_C3774( C1086 C3774 ) C1086_=_C3775( C1086 C3775 ) \nC1086_=_C3776( C1086 C3776 ) C1086_=_C3777( C1086 C3777 ) C1086_=_C3778( C1086 C3778 ) C1086_=_C3779( C1086 C3779 ) C1222_=_C1229( C1222 C1229 ) C1222_=_C1386( C1222 C1386 ) \nC1222_=_C1569( C1222 C1569 ) C1222_=_C1793( C1222 C1793 ) C1222_=_C2037( C1222 C2037 ) C1222_=_C2057( C1222 C2057 ) C1222_=_C2200( C1222 C2200 ) C1222_=_C2434( C1222 C2434 ) \nC1222_=_C2435( C1222 C2435 ) C1222_=_C2436( C1222 C2436 ) C1222_=_C2437( C1222 C2437 ) C1222_=_C2439( C1222 C2439 ) C1222_=_C2440( C1222 C2440 ) C1222_=_C2441( C1222 C2441 ) \nC1222_=_C2442( C1222 C2442 ) C1222_=_C2443( C1222 C2443 ) C1222_=_C2444( C1222 C2444 ) C1222_=_C2445( C1222 C2445 ) C1222_=_C2446( C1222 C2446 ) C1222_=_C2447( C1222 C2447 ) \nC1229_=_C1415( C1229 C1415 ) C1229_=_C1441( C1229 C1441 ) C1229_=_C1821( C1229 C1821 ) C1229_=_C2206( C1229 C2206 ) C1229_=_C2283( C1229 C2283 ) C1229_=_C2520( C1229 C2520 ) \nC1229_=_C2557( C1229 C2557 ) C1229_=_C2737( C1229 C2737 ) C1229_=_C2813( C1229 C2813 ) C1229_=_C3007( C1229 C3007 ) C1229_=_C3068( C1229 C3068 ) C1229_=_C3096( C1229 C3096 ) \nC1229_=_C3160( C1229 C3160 ) C1229_=_C3179( C1229 C3179 ) C1229_=_C3197( C1229 C3197 ) C1229_=_C3198( C1229 C3198 ) C1229_=_C3199( C1229 C3199 ) C1229_=_C3200( C1229 C3200 ) \nC1229_=_C3201( C1229 C3201 ) C1229_=_C3202( C1229 C3202 ) C1229_=_C3203( C1229 C3203 ) C1386_=_C1569( C1386 C1569 ) C1386_=_C1793( C1386 C1793 ) C1386_=_C2037( C1386 C2037 ) \nC1386_=_C2057( C1386 C2057 ) C1386_=_C2200( C1386 C2200 ) C1386_=_C2434( C1386 C2434 ) C1386_=_C2435( C1386 C2435 ) C1386_=_C2436( C1386 C2436 ) C1386_=_C2437( C1386 C2437 ) \nC1386_=_C2439( C1386 C2439 ) C1386_=_C2440( C1386 C2440 ) C1386_=_C2441( C1386 C2441 ) C1386_=_C2442( C1386 C2442 ) C1386_=_C2443( C1386 C2443 ) C1386_=_C2444( C1386 C2444 ) \nC1386_=_C2445( C1386 C2445 ) C1386_=_C2446( C1386 C2446 ) C1386_=_C2447( C1386 C2447 ) C1415_=_C1421( C1415 C1421 ) C1415_=_C1441( C1415 C1441 ) C1415_=_C1821( C1415 C1821 ) \nC1415_=_C2206( C1415 C2206 ) C1415_=_C2283( C1415 C2283 ) C1415_=_C2520( C1415 C2520 ) C1415_=_C2557( C1415 C2557 ) C1415_=_C2737( C1415 C2737 ) C1415_=_C2813( C1415 C2813 ) \nC1415_=_C3007( C1415 C3007 ) C1415_=_C3068( C1415 C3068 ) C1415_=_C3096( C1415 C3096 ) C1415_=_C3160( C1415 C3160 ) C1415_=_C3179( C1415 C3179 ) C1415_=_C3197( C1415 C3197 ) \nC1415_=_C3198( C1415 C3198 ) C1415_=_C3199( C1415 C3199 ) C1415_=_C3200( C1415 C3200 ) C1415_=_C3201( C1415 C3201 ) C1415_=_C3202( C1415 C3202 ) C1415_=_C3203( C1415 C3203 ) \nC1421_=_C1715( C1421 C1715 ) C1421_=_C1826( C1421 C1826 ) C1421_=_C2066( C1421 C2066 ) C1421_=_C2083( C1421 C2083 ) C1421_=_C2441( C1421 C2441 ) C1421_=_C2510( C1421 C2510 ) \nC1421_=_C2525( C1421 C2525 ) C1421_=_C2545( C1421 C2545 ) C1421_=_C2742( C1421 C2742 ) C1421_=_C2821( C1421 C2821 ) C1421_=_C3113( C1421 C3113 ) C1421_=_C3200( C1421 C3200 ) \nC1421_=_C3280( C1421 C3280 ) C1421_=_C3306( C1421 C3306 ) C1421_=_C3326( C1421 C3326 ) C1421_=_C3499( C1421 C3499 ) C1421_=_C3513( C1421 C3513 ) C1421_=_C3773( C1421 C3773 ) \nC1421_=_C3774( C1421 C3774 ) C1421_=_C3775( C1421 C3775 ) C1421_=_C3776( C1421 C3776 ) C1421_=_C3777( C1421 C3777 ) C1421_=_C3778( C1421 C3778 ) C1421_=_C3779( C1421 C3779 ) \nC1441_=_C1821( C1441 C1821 ) C1441_=_C2206( C1441 C2206 ) C1441_=_C2283( C1441 C2283 ) C1441_=_C2520( C1441 C2520 ) C1441_=_C2557( C1441 C2557 ) C1441_=_C2737( C1441 C2737 ) \nC1441_=_C2813( C1441 C2813 ) C1441_=_C3007( C1441 C3007 ) C1441_=_C3068( C1441 C3068 ) C1441_=_C3096( C1441 C3096 ) C1441_=_C3160( C1441 C3160 ) C1441_=_C3179( C1441 C3179 ) \nC1441_=_C3197( C1441 C3197 ) C1441_=_C3198( C1441 C3198 ) C1441_=_C3199( C1441 C3199 ) C1441_=_C3200( C1441 C3200 ) C1441_=_C3201( C1441 C3201 ) C1441_=_C3202( C1441 C3202 ) \nC1441_=_C3203( C1441 C3203 ) C1569_=_C1793( C1569 C1793 ) C1569_=_C2037( C1569 C2037 ) C1569_=_C2057( C1569 C2057 ) C1569_=_C2200( C1569 C2200 ) C1569_=_C2434( C1569 C2434 ) \nC1569_=_C2435( C1569 C2435 ) C1569_=_C2436( C1569 C2436 ) C1569_=_C2437( C1569 C2437 ) C1569_=_C2439( C1569 C2439 ) C1569_=_C2440( C1569 C2440 ) C1569_=_C2441( C1569 C2441 ) \nC1569_=_C2442( C1569 C2442 ) C1569_=_C2443( C1569 C2443 ) C1569_=_C2444( C1569 C2444 ) C1569_=_C2445( C1569 C2445 ) C1569_=_C2446( C1569 C2446 ) C1569_=_C2447( C1569 C2447 ) \nC1715_=_C1826( C1715 C1826 ) C1715_=_C2066( C1715 C2066 ) C1715_=_C2083( C1715 C2083 ) C1715_=_C2441( C1715 C2441 ) C1715_=_C2510( C1715 C2510 ) C1715_=_C2525( C1715 C2525 ) \nC1715_=_C2545( C1715 C2545 ) C1715_=_C2742( C1715 C2742 ) C1715_=_C2821( C1715 C2821 ) C1715_=_C3113( C1715 C3113 ) C1715_=_C3200( C1715 C3200 ) C1715_=_C3280( C1715 C3280 ) \nC1715_=_C3306( C1715 C3306 ) C1715_=_C3326( C1715 C3326 ) C1715_=_C3499( C1715 C3499 ) C1715_=_C3513( C1715 C3513 ) C1715_=_C3773( C1715 C3773 ) C1715_=_C3774( C1715 C3774 ) \nC1715_=_C3775( C1715 C3775 ) C1715_=_C3776( C1715 C3776 ) C1715_=_C3777( C1715 C3777 ) C1715_=_C3778( C1715 C3778 ) C1715_=_C3779( C1715 C3779 ) C1793_=_C2037( C1793 C2037 ) \nC1793_=_C2057( C1793 C2057 ) C1793_=_C2200( C1793 C2200 ) C1793_=_C2434( C1793 C2434 ) C1793_=_C2435( C1793 C2435 ) C1793_=_C2436( C1793 C2436 ) C1793_=_C2437( C1793 C2437 ) \nC1793_=_C2439( C1793 C2439 ) C1793_=_C2440( C1793 C2440 ) C1793_=_C2441( C1793 C2441 ) C1793_=_C2442( C1793 C2442 ) C1793_=_C2443( C1793 C2443 ) C1793_=_C2444( C1793 C2444 ) \nC1793_=_C2445( C1793 C2445 ) C1793_=_C2446( C1793 C2446 ) C1793_=_C2447( C1793 C2447 ) C1821_=_C1826( C1821 C1826 ) C1821_=_C2206( C1821 C2206 ) C1821_=_C2283( C1821 C2283 ) \nC1821_=_C2520( C1821 C2520 ) C1821_=_C2557( C1821 C2557 ) C1821_=_C2737( C1821 C2737 ) C1821_=_C2813( C1821 C2813 ) C1821_=_C3007( C1821 C3007 ) C1821_=_C3068( C1821 C3068 ) \nC1821_=_C3096( C1821 C3096 ) C1821_=_C3160( C1821 C3160 ) C1821_=_C3179( C1821 C3179 ) C1821_=_C3197( C1821 C3197 ) C1821_=_C3198( C1821 C3198 ) C1821_=_C3199( C1821 C3199 ) \nC1821_=_C3200( C1821 C3200 ) C1821_=_C3201( C1821 C3201 ) C1821_=_C3202( C1821 C3202 ) C1821_=_C3203( C1821 C3203 ) C1826_=_C2066( C1826 C2066 ) C1826_=_C2083( C1826 C2083 ) \nC1826_=_C2441( C1826 C2441 ) C1826_=_C2510( C1826 C2510 ) C1826_=_C2525( C1826 C2525 ) C1826_=_C2545( C1826 C2545 ) C1826_=_C2742( C1826 C2742 ) C1826_=_C2821( C1826 C2821 ) \nC1826_=_C3113( C1826 C3113 ) C1826_=_C3200( C1826 C3200 ) C1826_=_C3280( C1826 C3280 ) C1826_=_C3306( C1826 C3306 ) C1826_=_C3326( C1826 C3326 ) C1826_=_C3499( C1826 C3499 ) \nC1826_=_C3513( C1826 C3513 ) C1826_=_C3773( C1826 C3773 ) C1826_=_C3774( C1826 C3774 ) C1826_=_C3775( C1826 C3775 ) C1826_=_C3776( C1826 C3776 ) C1826_=_C3777( C1826 C3777 ) \nC1826_=_C3778( C1826 C3778 ) C1826_=_C3779( C1826 C3779 ) C2037_=_C2057( C2037 C2057</w:t>
      </w:r>
    </w:p>
    <w:p>
      <w:pPr>
        <w:pStyle w:val="PreformattedText"/>
        <w:bidi w:val="0"/>
        <w:spacing w:before="0" w:after="0"/>
        <w:jc w:val="left"/>
        <w:rPr/>
      </w:pPr>
      <w:r>
        <w:rPr/>
        <w:t xml:space="preserve"> </w:t>
      </w:r>
      <w:r>
        <w:rPr/>
        <w:t>) C2037_=_C2200( C2037 C2200 ) C2037_=_C2434( C2037 C2434 ) C2037_=_C2435( C2037 C2435 ) \nC2037_=_C2436( C2037 C2436 ) C2037_=_C2437( C2037 C2437 ) C2037_=_C2439( C2037 C2439 ) C2037_=_C2440( C2037 C2440 ) C2037_=_C2441( C2037 C2441 ) C2037_=_C2442( C2037 C2442 ) \nC2037_=_C2443( C2037 C2443 ) C2037_=_C2444( C2037 C2444 ) C2037_=_C2445( C2037 C2445 ) C2037_=_C2446( C2037 C2446 ) C2037_=_C2447( C2037 C2447 ) C2057_=_C2066( C2057 C2066 ) \nC2057_=_C2200( C2057 C2200 ) C2057_=_C2434( C2057 C2434 ) C2057_=_C2435( C2057 C2435 ) C2057_=_C2436( C2057 C2436 ) C2057_=_C2437( C2057 C2437 ) C2057_=_C2439( C2057 C2439 ) \nC2057_=_C2440( C2057 C2440 ) C2057_=_C2441( C2057 C2441 ) C2057_=_C2442( C2057 C2442 ) C2057_=_C2443( C2057 C2443 ) C2057_=_C2444( C2057 C2444 ) C2057_=_C2445( C2057 C2445 ) \nC2057_=_C2446( C2057 C2446 ) C2057_=_C2447( C2057 C2447 ) C2066_=_C2083( C2066 C2083 ) C2066_=_C2441( C2066 C2441 ) C2066_=_C2510( C2066 C2510 ) C2066_=_C2525( C2066 C2525 ) \nC2066_=_C2545( C2066 C2545 ) C2066_=_C2742( C2066 C2742 ) C2066_=_C2821( C2066 C2821 ) C2066_=_C3113( C2066 C3113 ) C2066_=_C3200( C2066 C3200 ) C2066_=_C3280( C2066 C3280 ) \nC2066_=_C3306( C2066 C3306 ) C2066_=_C3326( C2066 C3326 ) C2066_=_C3499( C2066 C3499 ) C2066_=_C3513( C2066 C3513 ) C2066_=_C3773( C2066 C3773 ) C2066_=_C3774( C2066 C3774 ) \nC2066_=_C3775( C2066 C3775 ) C2066_=_C3776( C2066 C3776 ) C2066_=_C3777( C2066 C3777 ) C2066_=_C3778( C2066 C3778 ) C2066_=_C3779( C2066 C3779 ) C2083_=_C2441( C2083 C2441 ) \nC2083_=_C2510( C2083 C2510 ) C2083_=_C2525( C2083 C2525 ) C2083_=_C2545( C2083 C2545 ) C2083_=_C2742( C2083 C2742 ) C2083_=_C2821( C2083 C2821 ) C2083_=_C3113( C2083 C3113 ) \nC2083_=_C3200( C2083 C3200 ) C2083_=_C3280( C2083 C3280 ) C2083_=_C3306( C2083 C3306 ) C2083_=_C3326( C2083 C3326 ) C2083_=_C3499( C2083 C3499 ) C2083_=_C3513( C2083 C3513 ) \nC2083_=_C3773( C2083 C3773 ) C2083_=_C3774( C2083 C3774 ) C2083_=_C3775( C2083 C3775 ) C2083_=_C3776( C2083 C3776 ) C2083_=_C3777( C2083 C3777 ) C2083_=_C3778( C2083 C3778 ) \nC2083_=_C3779( C2083 C3779 ) C2200_=_C2206( C2200 C2206 ) C2200_=_C2434( C2200 C2434 ) C2200_=_C2435( C2200 C2435 ) C2200_=_C2436( C2200 C2436 ) C2200_=_C2437( C2200 C2437 ) \nC2200_=_C2439( C2200 C2439 ) C2200_=_C2440( C2200 C2440 ) C2200_=_C2441( C2200 C2441 ) C2200_=_C2442( C2200 C2442 ) C2200_=_C2443( C2200 C2443 ) C2200_=_C2444( C2200 C2444 ) \nC2200_=_C2445( C2200 C2445 ) C2200_=_C2446( C2200 C2446 ) C2200_=_C2447( C2200 C2447 ) C2206_=_C2283( C2206 C2283 ) C2206_=_C2520( C2206 C2520 ) C2206_=_C2557( C2206 C2557 ) \nC2206_=_C2737( C2206 C2737 ) C2206_=_C2813( C2206 C2813 ) C2206_=_C3007( C2206 C3007 ) C2206_=_C3068( C2206 C3068 ) C2206_=_C3096( C2206 C3096 ) C2206_=_C3160( C2206 C3160 ) \nC2206_=_C3179( C2206 C3179 ) C2206_=_C3197( C2206 C3197 ) C2206_=_C3198( C2206 C3198 ) C2206_=_C3199( C2206 C3199 ) C2206_=_C3200( C2206 C3200 ) C2206_=_C3201( C2206 C3201 ) \nC2206_=_C3202( C2206 C3202 ) C2206_=_C3203( C2206 C3203 ) C2283_=_C2520( C2283 C2520 ) C2283_=_C2557( C2283 C2557 ) C2283_=_C2737( C2283 C2737 ) C2283_=_C2813( C2283 C2813 ) \nC2283_=_C3007( C2283 C3007 ) C2283_=_C3068( C2283 C3068 ) C2283_=_C3096( C2283 C3096 ) C2283_=_C3160( C2283 C3160 ) C2283_=_C3179( C2283 C3179 ) C2283_=_C3197( C2283 C3197 ) \nC2283_=_C3198( C2283 C3198 ) C2283_=_C3199( C2283 C3199 ) C2283_=_C3200( C2283 C3200 ) C2283_=_C3201( C2283 C3201 ) C2283_=_C3202( C2283 C3202 ) C2283_=_C3203( C2283 C3203 ) \nC2434_=_C2435( C2434 C2435 ) C2434_=_C2436( C2434 C2436 ) C2434_=_C2437( C2434 C2437 ) C2434_=_C2439( C2434 C2439 ) C2434_=_C2440( C2434 C2440 ) C2434_=_C2441( C2434 C2441 ) \nC2434_=_C2442( C2434 C2442 ) C2434_=_C2443( C2434 C2443 ) C2434_=_C2444( C2434 C2444 ) C2434_=_C2445( C2434 C2445 ) C2434_=_C2446( C2434 C2446 ) C2434_=_C2447( C2434 C2447 ) \nC2434_=_C2545( C2434 C2545 ) C2435_=_C2436( C2435 C2436 ) C2435_=_C2437( C2435 C2437 ) C2435_=_C2439( C2435 C2439 ) C2435_=_C2440( C2435 C2440 ) C2435_=_C2441( C2435 C2441 ) \nC2435_=_C2442( C2435 C2442 ) C2435_=_C2443( C2435 C2443 ) C2435_=_C2444( C2435 C2444 ) C2435_=_C2445( C2435 C2445 ) C2435_=_C2446( C2435 C2446 ) C2435_=_C2447( C2435 C2447 ) \nC2435_=_C2557( C2435 C2557 ) C2436_=_C2437( C2436 C2437 ) C2436_=_C2439( C2436 C2439 ) C2436_=_C2440( C2436 C2440 ) C2436_=_C2441( C2436 C2441 ) C2436_=_C2442( C2436 C2442 ) \nC2436_=_C2443( C2436 C2443 ) C2436_=_C2444( C2436 C2444 ) C2436_=_C2445( C2436 C2445 ) C2436_=_C2446( C2436 C2446 ) C2436_=_C2447( C2436 C2447 ) C2436_=_C3007( C2436 C3007 ) \nC2437_=_C2439( C2437 C2439 ) C2437_=_C2440( C2437 C2440 ) C2437_=_C2441( C2437 C2441 ) C2437_=_C2442( C2437 C2442 ) C2437_=_C2443( C2437 C2443 ) C2437_=_C2444( C2437 C2444 ) \nC2437_=_C2445( C2437 C2445 ) C2437_=_C2446( C2437 C2446 ) C2437_=_C2447( C2437 C2447 ) C2437_=_C3113( C2437 C3113 ) C2439_=_C2440( C2439 C2440 ) C2439_=_C2441( C2439 C2441 ) \nC2439_=_C2442( C2439 C2442 ) C2439_=_C2443( C2439 C2443 ) C2439_=_C2444( C2439 C2444 ) C2439_=_C2445( C2439 C2445 ) C2439_=_C2446( C2439 C2446 ) C2439_=_C2447( C2439 C2447 ) \nC2439_=_C3306( C2439 C3306 ) C2440_=_C2441( C2440 C2441 ) C2440_=_C2442( C2440 C2442 ) C2440_=_C2443( C2440 C2443 ) C2440_=_C2444( C2440 C2444 ) C2440_=_C2445( C2440 C2445 ) \nC2440_=_C2446( C2440 C2446 ) C2440_=_C2447( C2440 C2447 ) C2440_=_C3513( C2440 C3513 ) C2441_=_C2442( C2441 C2442 ) C2441_=_C2443( C2441 C2443 ) C2441_=_C2444( C2441 C2444 ) \nC2441_=_C2445( C2441 C2445 ) C2441_=_C2446( C2441 C2446 ) C2441_=_C2447( C2441 C2447 ) C2441_=_C2510( C2441 C2510 ) C2441_=_C2525( C2441 C2525 ) C2441_=_C2545( C2441 C2545 ) \nC2441_=_C2742( C2441 C2742 ) C2441_=_C2821( C2441 C2821 ) C2441_=_C3113( C2441 C3113 ) C2441_=_C3200( C2441 C3200 ) C2441_=_C3280( C2441 C3280 ) C2441_=_C3306( C2441 C3306 ) \nC2441_=_C3326( C2441 C3326 ) C2441_=_C3499( C2441 C3499 ) C2441_=_C3513( C2441 C3513 ) C2441_=_C3773( C2441 C3773 ) C2441_=_C3774( C2441 C3774 ) C2441_=_C3775( C2441 C3775 ) \nC2441_=_C3776( C2441 C3776 ) C2441_=_C3777( C2441 C3777 ) C2441_=_C3778( C2441 C3778 ) C2441_=_C3779( C2441 C3779 ) C2442_=_C2443( C2442 C2443 ) C2442_=_C2444( C2442 C2444 ) \nC2442_=_C2445( C2442 C2445 ) C2442_=_C2446( C2442 C2446 ) C2442_=_C2447( C2442 C2447 ) C2443_=_C2444( C2443 C2444 ) C2443_=_C2445( C2443 C2445 ) C2443_=_C2446( C2443 C2446 ) \nC2443_=_C2447( C2443 C2447 ) C2444_=_C2445( C2444 C2445 ) C2444_=_C2446( C2444 C2446 ) C2444_=_C2447( C2444 C2447 ) C2444_=_C3775( C2444 C3775 ) C2445_=_C2446( C2445 C2446 ) \nC2445_=_C2447( C2445 C2447 ) C2445_=_C3776( C2445 C3776 ) C2446_=_C2447( C2446 C2447 ) C2446_=_C3777( C2446 C3777 ) C2510_=_C2525( C2510 C2525 ) C2510_=_C2545( C2510 C2545 ) \nC2510_=_C2742( C2510 C2742 ) C2510_=_C2821( C2510 C2821 ) C2510_=_C3113( C2510 C3113 ) C2510_=_C3200( C2510 C3200 ) C2510_=_C3280( C2510 C3280 ) C2510_=_C3306( C2510 C3306 ) \nC2510_=_C3326( C2510 C3326 ) C2510_=_C3499( C2510 C3499 ) C2510_=_C3513( C2510 C3513 ) C2510_=_C3773( C2510 C3773 ) C2510_=_C3774( C2510 C3774 ) C2510_=_C3775( C2510 C3775 ) \nC2510_=_C3776( C2510 C3776 ) C2510_=_C3777( C2510 C3777 ) C2510_=_C3778( C2510 C3778 ) C2510_=_C3779( C2510 C3779 ) C2520_=_C2525( C2520 C2525 ) C2520_=_C2557( C2520 C2557 ) \nC2520_=_C2737( C2520 C2737 ) C2520_=_C2813( C2520 C2813 ) C2520_=_C3007( C2520 C3007 ) C2520_=_C3068( C2520 C3068 ) C2520_=_C3096( C2520 C3096 ) C2520_=_C3160( C2520 C3160 ) \nC2520_=_C3179( C2520 C3179 ) C2520_=_C3197( C2520 C3197 ) C2520_=_C3198( C2520 C3198 ) C2520_=_C3199( C2520 C3199 ) C2520_=_C3200( C2520 C3200 ) C2520_=_C3201( C2520 C3201 ) \nC2520_=_C3202( C2520 C3202 ) C2520_=_C3203( C2520 C3203 ) C2525_=_C2545( C2525 C2545 ) C2525_=_C2742( C2525 C2742 ) C2525_=_C2821( C2525 C2821 ) C2525_=_C3113( C2525 C3113 ) \nC2525_=_C3200( C2525 C3200 ) C2525_=_C3280( C2525 C3280 ) C2525_=_C3306( C2525 C3306 ) C2525_=_C3326( C2525 C3326 ) C2525_=_C3499( C2525 C3499 ) C2525_=_C3513( C2525 C3513 ) \nC2525_=_C3773( C2525 C3773 ) C2525_=_C3774( C2525 C3774 ) C2525_=_C3775( C2525 C3775 ) C2525_=_C3776( C2525 C3776 ) C2525_=_C3777( C2525 C3777 ) C2525_=_C3778( C2525 C3778 ) \nC2525_=_C3779( C2525 C3779 ) C2545_=_C2742( C2545 C2742 ) C2545_=_C2821( C2545 C2821 ) C2545_=_C3113( C2545 C3113 ) C2545_=_C3200( C2545 C3200 ) C2545_=_C3280( C2545 C3280 ) \nC2545_=_C3306( C2545 C3306 ) C2545_=_C3326( C2545 C3326 ) C2545_=_C3499( C2545 C3499 ) C2545_=_C3513( C2545 C3513 ) C2545_=_C3773( C2545 C3773 ) C2545_=_C3774( C2545 C3774 ) \nC2545_=_C3775( C2545 C3775 ) C2545_=_C3776( C2545 C3776 ) C2545_=_C3777( C2545 C3777 ) C2545_=_C3778( C2545 C3778 ) C2545_=_C3779( C2545 C3779 ) C2557_=_C2737( C2557 C2737 ) \nC2557_=_C2813( C2557 C2813 ) C2557_=_C3007( C2557 C3007 ) C2557_=_C3068( C2557 C3068 ) C2557_=_C3096( C2557 C3096 ) C2557_=_C3160( C2557 C3160 ) C2557_=_C3179( C2557 C3179 ) \nC2557_=_C3197( C2557 C3197 ) C2557_=_C3198( C2557 C3198 ) C2557_=_C3199( C2557 C3199 ) C2557_=_C3200( C2557 C3200 ) C2557_=_C3201( C2557 C3201 ) C2557_=_C3202( C2557 C3202 ) \nC2557_=_C3203( C2557 C3203 ) C2737_=_C2742( C2737 C2742 ) C2737_=_C2813( C2737 C2813 ) C2737_=_C3007( C2737 C3007 ) C2737_=_C3068( C2737 C3068 ) C2737_=_C3096( C2737 C3096 ) \nC2737_=_C3160( C2737 C3160 ) C2737_=_C3179( C2737 C3179 ) C2737_=_C3197( C2737 C3197 ) C2737_=_C3198( C2737 C3198 ) C2737_=_C3199( C2737 C3199 ) C2737_=_C3200( C2737 C3200 ) \nC2737_=_C3201( C2737 C3201 ) C2737_=_C3202( C2737 C3202 ) C2737_=_C3203( C2737 C3203 ) C2742_=_C2821( C2742 C2821 ) C2742_=_C3113( C2742 C3113 ) C2742_=_C3200( C2742 C3200 ) \nC2742_=_C3280( C2742 C3280 ) C2742_=_C3306( C2742 C3306 ) C2742_=_C3326( C2742 C3326 ) C2742_=_C3499( C2742 C3499 ) C2742_=_C3513( C2742 C3513 ) C2742_=_C3773( C2742 C3773 ) \nC2742_=_C3774( C2742 C3774 ) C2742_=_C3775( C2742 C3775 ) C2742_=_C3776( C2742 C3776 ) C2742_=_C3777( C2742 C3777 ) C2742_=_C3778( C2742 C3778 ) C2742_=_C3779( C2742 C3779 ) \nC2813_=_C2821( C2813 C2821 ) C2813_=_C3007( C2813 C3007 ) C2813_=_C3068( C2813 C3068 ) C2813_=_C3096( C2813 C3096 ) C2813_=_C3160(</w:t>
      </w:r>
    </w:p>
    <w:p>
      <w:pPr>
        <w:pStyle w:val="PreformattedText"/>
        <w:bidi w:val="0"/>
        <w:spacing w:before="0" w:after="0"/>
        <w:jc w:val="left"/>
        <w:rPr/>
      </w:pPr>
      <w:r>
        <w:rPr/>
        <w:t xml:space="preserve"> </w:t>
      </w:r>
      <w:r>
        <w:rPr/>
        <w:t>C2813 C3160 ) C2813_=_C3179( C2813 C3179 ) \nC2813_=_C3197( C2813 C3197 ) C2813_=_C3198( C2813 C3198 ) C2813_=_C3199( C2813 C3199 ) C2813_=_C3200( C2813 C3200 ) C2813_=_C3201( C2813 C3201 ) C2813_=_C3202( C2813 C3202 ) \nC2813_=_C3203( C2813 C3203 ) C2821_=_C3113( C2821 C3113 ) C2821_=_C3200( C2821 C3200 ) C2821_=_C3280( C2821 C3280 ) C2821_=_C3306( C2821 C3306 ) C2821_=_C3326( C2821 C3326 ) \nC2821_=_C3499( C2821 C3499 ) C2821_=_C3513( C2821 C3513 ) C2821_=_C3773( C2821 C3773 ) C2821_=_C3774( C2821 C3774 ) C2821_=_C3775( C2821 C3775 ) C2821_=_C3776( C2821 C3776 ) \nC2821_=_C3777( C2821 C3777 ) C2821_=_C3778( C2821 C3778 ) C2821_=_C3779( C2821 C3779 ) C3007_=_C3068( C3007 C3068 ) C3007_=_C3096( C3007 C3096 ) C3007_=_C3160( C3007 C3160 ) \nC3007_=_C3179( C3007 C3179 ) C3007_=_C3197( C3007 C3197 ) C3007_=_C3198( C3007 C3198 ) C3007_=_C3199( C3007 C3199 ) C3007_=_C3200( C3007 C3200 ) C3007_=_C3201( C3007 C3201 ) \nC3007_=_C3202( C3007 C3202 ) C3007_=_C3203( C3007 C3203 ) C3068_=_C3096( C3068 C3096 ) C3068_=_C3160( C3068 C3160 ) C3068_=_C3179( C3068 C3179 ) C3068_=_C3197( C3068 C3197 ) \nC3068_=_C3198( C3068 C3198 ) C3068_=_C3199( C3068 C3199 ) C3068_=_C3200( C3068 C3200 ) C3068_=_C3201( C3068 C3201 ) C3068_=_C3202( C3068 C3202 ) C3068_=_C3203( C3068 C3203 ) \nC3096_=_C3160( C3096 C3160 ) C3096_=_C3179( C3096 C3179 ) C3096_=_C3197( C3096 C3197 ) C3096_=_C3198( C3096 C3198 ) C3096_=_C3199( C3096 C3199 ) C3096_=_C3200( C3096 C3200 ) \nC3096_=_C3201( C3096 C3201 ) C3096_=_C3202( C3096 C3202 ) C3096_=_C3203( C3096 C3203 ) C3113_=_C3200( C3113 C3200 ) C3113_=_C3280( C3113 C3280 ) C3113_=_C3306( C3113 C3306 ) \nC3113_=_C3326( C3113 C3326 ) C3113_=_C3499( C3113 C3499 ) C3113_=_C3513( C3113 C3513 ) C3113_=_C3773( C3113 C3773 ) C3113_=_C3774( C3113 C3774 ) C3113_=_C3775( C3113 C3775 ) \nC3113_=_C3776( C3113 C3776 ) C3113_=_C3777( C3113 C3777 ) C3113_=_C3778( C3113 C3778 ) C3113_=_C3779( C3113 C3779 ) C3160_=_C3179( C3160 C3179 ) C3160_=_C3197( C3160 C3197 ) \nC3160_=_C3198( C3160 C3198 ) C3160_=_C3199( C3160 C3199 ) C3160_=_C3200( C3160 C3200 ) C3160_=_C3201( C3160 C3201 ) C3160_=_C3202( C3160 C3202 ) C3160_=_C3203( C3160 C3203 ) \nC3179_=_C3197( C3179 C3197 ) C3179_=_C3198( C3179 C3198 ) C3179_=_C3199( C3179 C3199 ) C3179_=_C3200( C3179 C3200 ) C3179_=_C3201( C3179 C3201 ) C3179_=_C3202( C3179 C3202 ) \nC3179_=_C3203( C3179 C3203 ) C3197_=_C3198( C3197 C3198 ) C3197_=_C3199( C3197 C3199 ) C3197_=_C3200( C3197 C3200 ) C3197_=_C3201( C3197 C3201 ) C3197_=_C3202( C3197 C3202 ) \nC3197_=_C3203( C3197 C3203 ) C3197_=_C3326( C3197 C3326 ) C3198_=_C3199( C3198 C3199 ) C3198_=_C3200( C3198 C3200 ) C3198_=_C3201( C3198 C3201 ) C3198_=_C3202( C3198 C3202 ) \nC3198_=_C3203( C3198 C3203 ) C3199_=_C3200( C3199 C3200 ) C3199_=_C3201( C3199 C3201 ) C3199_=_C3202( C3199 C3202 ) C3199_=_C3203( C3199 C3203 ) C3200_=_C3201( C3200 C3201 ) \nC3200_=_C3202( C3200 C3202 ) C3200_=_C3203( C3200 C3203 ) C3200_=_C3280( C3200 C3280 ) C3200_=_C3306( C3200 C3306 ) C3200_=_C3326( C3200 C3326 ) C3200_=_C3499( C3200 C3499 ) \nC3200_=_C3513( C3200 C3513 ) C3200_=_C3773( C3200 C3773 ) C3200_=_C3774( C3200 C3774 ) C3200_=_C3775( C3200 C3775 ) C3200_=_C3776( C3200 C3776 ) C3200_=_C3777( C3200 C3777 ) \nC3200_=_C3778( C3200 C3778 ) C3200_=_C3779( C3200 C3779 ) C3201_=_C3202( C3201 C3202 ) C3201_=_C3203( C3201 C3203 ) C3201_=_C3773( C3201 C3773 ) C3202_=_C3203( C3202 C3203 ) \nC3202_=_C3774( C3202 C3774 ) C3203_=_C3778( C3203 C3778 ) C3280_=_C3306( C3280 C3306 ) C3280_=_C3326( C3280 C3326 ) C3280_=_C3499( C3280 C3499 ) C3280_=_C3513( C3280 C3513 ) \nC3280_=_C3773( C3280 C3773 ) C3280_=_C3774( C3280 C3774 ) C3280_=_C3775( C3280 C3775 ) C3280_=_C3776( C3280 C3776 ) C3280_=_C3777( C3280 C3777 ) C3280_=_C3778( C3280 C3778 ) \nC3280_=_C3779( C3280 C3779 ) C3306_=_C3326( C3306 C3326 ) C3306_=_C3499( C3306 C3499 ) C3306_=_C3513( C3306 C3513 ) C3306_=_C3773( C3306 C3773 ) C3306_=_C3774( C3306 C3774 ) \nC3306_=_C3775( C3306 C3775 ) C3306_=_C3776( C3306 C3776 ) C3306_=_C3777( C3306 C3777 ) C3306_=_C3778( C3306 C3778 ) C3306_=_C3779( C3306 C3779 ) C3326_=_C3499( C3326 C3499 ) \nC3326_=_C3513( C3326 C3513 ) C3326_=_C3773( C3326 C3773 ) C3326_=_C3774( C3326 C3774 ) C3326_=_C3775( C3326 C3775 ) C3326_=_C3776( C3326 C3776 ) C3326_=_C3777( C3326 C3777 ) \nC3326_=_C3778( C3326 C3778 ) C3326_=_C3779( C3326 C3779 ) C3499_=_C3513( C3499 C3513 ) C3499_=_C3773( C3499 C3773 ) C3499_=_C3774( C3499 C3774 ) C3499_=_C3775( C3499 C3775 ) \nC3499_=_C3776( C3499 C3776 ) C3499_=_C3777( C3499 C3777 ) C3499_=_C3778( C3499 C3778 ) C3499_=_C3779( C3499 C3779 ) C3513_=_C3773( C3513 C3773 ) C3513_=_C3774( C3513 C3774 ) \nC3513_=_C3775( C3513 C3775 ) C3513_=_C3776( C3513 C3776 ) C3513_=_C3777( C3513 C3777 ) C3513_=_C3778( C3513 C3778 ) C3513_=_C3779( C3513 C3779 ) C3773_=_C3774( C3773 C3774 ) \nC3773_=_C3775( C3773 C3775 ) C3773_=_C3776( C3773 C3776 ) C3773_=_C3777( C3773 C3777 ) C3773_=_C3778( C3773 C3778 ) C3773_=_C3779( C3773 C3779 ) C3774_=_C3775( C3774 C3775 ) \nC3774_=_C3776( C3774 C3776 ) C3774_=_C3777( C3774 C3777 ) C3774_=_C3778( C3774 C3778 ) C3774_=_C3779( C3774 C3779 ) C3775_=_C3776( C3775 C3776 ) C3775_=_C3777( C3775 C3777 ) \nC3775_=_C3778( C3775 C3778 ) C3775_=_C3779( C3775 C3779 ) C3776_=_C3777( C3776 C3777 ) C3776_=_C3778( C3776 C3778 ) C3776_=_C3779( C3776 C3779 ) C3777_=_C3778( C3777 C3778 ) \nC3777_=_C3779( C3777 C3779 ) C3778_=_C3779( C3778 C3779 ) "];132-&gt;201[label="104: C414 C435 C440 C467 C491 \nC542 C551 C669 C675 C676 C677 \nC678 C679 C680 C682 C683 C684 \nC685 C686 C687 C688 C689 C690 \nC691 C692 C693 C694 C696 C697 \nC698 C699 C700 C701 C702 C703 \nC742 C749 C843 C847 C1072 C1086 \nC1222 C1229 C1386 C1415 C1421 C1441 \nC1569 C1715 C1793 C1821 C1826 C2037 \nC2057 C2066 C2083 C2200 C2206 C2283 \nC2434 C2435 C2436 C2437 C2439 C2440 \nC2442 C2443 C2444 C2445 C2446 C2447 \nC2510 C2520 C2525 C2545 C2557 C2737 \nC2742 C2813 C2821 C3007 C3068 C3096 \nC3113 C3160 C3179 C3197 C3198 C3199 \nC3201 C3202 C3203 C3280 C3306 C3326 \nC3499 C3513 C3773 C3774 C3775 C3776 \nC3777 C3778 C3779 \n1344: C414_=_C435 ,C414_=_C542 ,C414_=_C742 ,C414_=_C843 ,C414_=_C1072 ,\nC414_=_C1222 ,C414_=_C1386 ,C414_=_C1569 ,C414_=_C1793 ,C414_=_C2037 ,C414_=_C2057 ,\nC414_=_C2200 ,C414_=_C2434 ,C414_=_C2435 ,C414_=_C2436 ,C414_=_C2437 ,C414_=_C2439 ,\nC414_=_C2440 ,C414_=_C2442 ,C414_=_C2443 ,C414_=_C2444 ,C414_=_C2445 ,C414_=_C2446 ,\nC414_=_C2447 ,C435_=_C440 ,C435_=_C542 ,C435_=_C742 ,C435_=_C843 ,C435_=_C1072 ,\nC435_=_C1222 ,C435_=_C1386 ,C435_=_C1569 ,C435_=_C1793 ,C435_=_C2037 ,C435_=_C2057 ,\nC435_=_C2200 ,C435_=_C2434 ,C435_=_C2435 ,C435_=_C2436 ,C435_=_C2437 ,C435_=_C2439 ,\nC435_=_C2440 ,C435_=_C2442 ,C435_=_C2443 ,C435_=_C2444 ,C435_=_C2445 ,C435_=_C2446 ,\nC435_=_C2447 ,C440_=_C491 ,C440_=_C551 ,C440_=_C749 ,C440_=_C847 ,C440_=_C1229 ,\nC440_=_C1415 ,C440_=_C1441 ,C440_=_C1821 ,C440_=_C2206 ,C440_=_C2283 ,C440_=_C2520 ,\nC440_=_C2557 ,C440_=_C2737 ,C440_=_C2813 ,C440_=_C3007 ,C440_=_C3068 ,C440_=_C3096 ,\nC440_=_C3160 ,C440_=_C3179 ,C440_=_C3197 ,C440_=_C3198 ,C440_=_C3199 ,C440_=_C3201 ,\nC440_=_C3202 ,C440_=_C3203 ,C467_=_C669 ,C467_=_C1086 ,C467_=_C1421 ,C467_=_C1715 ,\nC467_=_C1826 ,C467_=_C2066 ,C467_=_C2083 ,C467_=_C2510 ,C467_=_C2525 ,C467_=_C2545 ,\nC467_=_C2742 ,C467_=_C2821 ,C467_=_C3113 ,C467_=_C3280 ,C467_=_C3306 ,C467_=_C3326 ,\nC467_=_C3499 ,C467_=_C3513 ,C467_=_C3773 ,C467_=_C3774 ,C467_=_C3775 ,C467_=_C3776 ,\nC467_=_C3777 ,C467_=_C3778 ,C467_=_C3779 ,C491_=_C551 ,C491_=_C749 ,C491_=_C847 ,\nC491_=_C1229 ,C491_=_C1415 ,C491_=_C1441 ,C491_=_C1821 ,C491_=_C2206 ,C491_=_C2283 ,\nC491_=_C2520 ,C491_=_C2557 ,C491_=_C2737 ,C491_=_C2813 ,C491_=_C3007 ,C491_=_C3068 ,\nC491_=_C3096 ,C491_=_C3160 ,C491_=_C3179 ,C491_=_C3197 ,C491_=_C3198 ,C491_=_C3199 ,\nC491_=_C3201 ,C491_=_C3202 ,C491_=_C3203 ,C542_=_C551 ,C542_=_C742 ,C542_=_C843 ,\nC542_=_C1072 ,C542_=_C1222 ,C542_=_C1386 ,C542_=_C1569 ,C542_=_C1793 ,C542_=_C2037 ,\nC542_=_C2057 ,C542_=_C2200 ,C542_=_C2434 ,C542_=_C2435 ,C542_=_C2436 ,C542_=_C2437 ,\nC542_=_C2439 ,C542_=_C2440 ,C542_=_C2442 ,C542_=_C2443 ,C542_=_C2444 ,C542_=_C2445 ,\nC542_=_C2446 ,C542_=_C2447 ,C551_=_C749 ,C551_=_C847 ,C551_=_C1229 ,C551_=_C1415 ,\nC551_=_C1441 ,C551_=_C1821 ,C551_=_C2206 ,C551_=_C2283 ,C551_=_C2520 ,C551_=_C2557 ,\nC551_=_C2737 ,C551_=_C2813 ,C551_=_C3007 ,C551_=_C3068 ,C551_=_C3096 ,C551_=_C3160 ,\nC551_=_C3179 ,C551_=_C3197 ,C551_=_C3198 ,C551_=_C3199 ,C551_=_C3201 ,C551_=_C3202 ,\nC551_=_C3203 ,C669_=_C1086 ,C669_=_C1421 ,C669_=_C1715 ,C669_=_C1826 ,C669_=_C2066 ,\nC669_=_C2083 ,C669_=_C2510 ,C669_=_C2525 ,C669_=_C2545 ,C669_=_C2742 ,C669_=_C2821 ,\nC669_=_C3113 ,C669_=_C3280 ,C669_=_C3306 ,C669_=_C3326 ,C669_=_C3499 ,C669_=_C3513 ,\nC669_=_C3773 ,C669_=_C3774 ,C669_=_C3775 ,C669_=_C3776 ,C669_=_C3777 ,C669_=_C3778 ,\nC669_=_C3779 ,C675_=_C676 ,C675_=_C677 ,C675_=_C678 ,C675_=_C679 ,C675_=_C680 ,\nC675_=_C682 ,C675_=_C683 ,C675_=_C684 ,C675_=_C685 ,C675_=_C686 ,C675_=_C687 ,\nC675_=_C688 ,C675_=_C689 ,C675_=_C690 ,C675_=_C691 ,C675_=_C692 ,C675_=_C693 ,\nC675_=_C694 ,C675_=_C696 ,C675_=_C697 ,C675_=_C698 ,C675_=_C699 ,C675_=_C700 ,\nC675_=_C701 ,C675_=_C702 ,C675_=_C703 ,C675_=_C1072 ,C675_=_C1086 ,C676_=_C677 ,\nC676_=_C678 ,C676_=_C679 ,C676_=_C680 ,C676_=_C682 ,C676_=_C683 ,C676_=_C684 ,\nC676_=_C685 ,C676_=_C686 ,C676_=_C687 ,C676_=_C688 ,C676_=_C689 ,C676_=_C690 ,\nC676_=_C691 ,C676_=_C692 ,C676_=_C693 ,C676_=_C694 ,C676_=_C696 ,C676_=_C697 ,\nC676_=_C698 ,C676_=_C699 ,C676_=_C700 ,C676_=_C701 ,C676_=_C702 ,C676_=_C703 ,\nC677_=_C678 ,C677_=_C679 ,C677_=_C680 ,C677_=_C682 ,C677_=_C683 ,C677_=_C684 ,\nC677_=_C685 ,C677_=_C686 ,C677_=_C687 ,C677_=_C688 ,C677_=_C689 ,C677_=_C690 ,\nC677_=_C691 ,C677_=_C692 ,C677_=_C693 ,C677_=_C694 ,C677_=_C696 ,C677_=_C697 ,\nC677_=_C698 ,C677_=_C699 ,C677_=_C700 ,C677_=_C701 ,C677_=_C702 ,C677_=_C703 ,\nC678_=_C679 ,C678_=_C680 ,C678_=_C682 ,C678_=_C683 ,C678_=_C684 ,C678_=_C685 ,\nC678_=_C686 ,C678_=_C687 ,C678_=_C688</w:t>
      </w:r>
    </w:p>
    <w:p>
      <w:pPr>
        <w:pStyle w:val="PreformattedText"/>
        <w:bidi w:val="0"/>
        <w:spacing w:before="0" w:after="0"/>
        <w:jc w:val="left"/>
        <w:rPr/>
      </w:pPr>
      <w:r>
        <w:rPr/>
        <w:t xml:space="preserve"> </w:t>
      </w:r>
      <w:r>
        <w:rPr/>
        <w:t>,C678_=_C689 ,C678_=_C690 ,C678_=_C691 ,\nC678_=_C692 ,C678_=_C693 ,C678_=_C694 ,C678_=_C696 ,C678_=_C697 ,C678_=_C698 ,\nC678_=_C699 ,C678_=_C700 ,C678_=_C701 ,C678_=_C702 ,C678_=_C703 ,C679_=_C680 ,\nC679_=_C682 ,C679_=_C683 ,C679_=_C684 ,C679_=_C685 ,C679_=_C686 ,C679_=_C687 ,\nC679_=_C688 ,C679_=_C689 ,C679_=_C690 ,C679_=_C691 ,C679_=_C692 ,C679_=_C693 ,\nC679_=_C694 ,C679_=_C696 ,C679_=_C697 ,C679_=_C698 ,C679_=_C699 ,C679_=_C700 ,\nC679_=_C701 ,C679_=_C702 ,C679_=_C703 ,C679_=_C2057 ,C679_=_C2066 ,C680_=_C682 ,\nC680_=_C683 ,C680_=_C684 ,C680_=_C685 ,C680_=_C686 ,C680_=_C687 ,C680_=_C688 ,\nC680_=_C689 ,C680_=_C690 ,C680_=_C691 ,C680_=_C692 ,C680_=_C693 ,C680_=_C694 ,\nC680_=_C696 ,C680_=_C697 ,C680_=_C698 ,C680_=_C699 ,C680_=_C700 ,C680_=_C701 ,\nC680_=_C702 ,C680_=_C703 ,C682_=_C683 ,C682_=_C684 ,C682_=_C685 ,C682_=_C686 ,\nC682_=_C687 ,C682_=_C688 ,C682_=_C689 ,C682_=_C690 ,C682_=_C691 ,C682_=_C692 ,\nC682_=_C693 ,C682_=_C694 ,C682_=_C696 ,C682_=_C697 ,C682_=_C698 ,C682_=_C699 ,\nC682_=_C700 ,C682_=_C701 ,C682_=_C702 ,C682_=_C703 ,C682_=_C2434 ,C682_=_C2545 ,\nC683_=_C684 ,C683_=_C685 ,C683_=_C686 ,C683_=_C687 ,C683_=_C688 ,C683_=_C689 ,\nC683_=_C690 ,C683_=_C691 ,C683_=_C692 ,C683_=_C693 ,C683_=_C694 ,C683_=_C696 ,\nC683_=_C697 ,C683_=_C698 ,C683_=_C699 ,C683_=_C700 ,C683_=_C701 ,C683_=_C702 ,\nC683_=_C703 ,C684_=_C685 ,C684_=_C686 ,C684_=_C687 ,C684_=_C688 ,C684_=_C689 ,\nC684_=_C690 ,C684_=_C691 ,C684_=_C692 ,C684_=_C693 ,C684_=_C694 ,C684_=_C696 ,\nC684_=_C697 ,C684_=_C698 ,C684_=_C699 ,C684_=_C700 ,C684_=_C701 ,C684_=_C702 ,\nC684_=_C703 ,C685_=_C686 ,C685_=_C687 ,C685_=_C688 ,C685_=_C689 ,C685_=_C690 ,\nC685_=_C691 ,C685_=_C692 ,C685_=_C693 ,C685_=_C694 ,C685_=_C696 ,C685_=_C697 ,\nC685_=_C698 ,C685_=_C699 ,C685_=_C700 ,C685_=_C701 ,C685_=_C702 ,C685_=_C703 ,\nC685_=_C2437 ,C685_=_C3113 ,C686_=_C687 ,C686_=_C688 ,C686_=_C689 ,C686_=_C690 ,\nC686_=_C691 ,C686_=_C692 ,C686_=_C693 ,C686_=_C694 ,C686_=_C696 ,C686_=_C697 ,\nC686_=_C698 ,C686_=_C699 ,C686_=_C700 ,C686_=_C701 ,C686_=_C702 ,C686_=_C703 ,\nC687_=_C688 ,C687_=_C689 ,C687_=_C690 ,C687_=_C691 ,C687_=_C692 ,C687_=_C693 ,\nC687_=_C694 ,C687_=_C696 ,C687_=_C697 ,C687_=_C698 ,C687_=_C699 ,C687_=_C700 ,\nC687_=_C701 ,C687_=_C702 ,C687_=_C703 ,C687_=_C2439 ,C687_=_C3306 ,C688_=_C689 ,\nC688_=_C690 ,C688_=_C691 ,C688_=_C692 ,C688_=_C693 ,C688_=_C694 ,C688_=_C696 ,\nC688_=_C697 ,C688_=_C698 ,C688_=_C699 ,C688_=_C700 ,C688_=_C701 ,C688_=_C702 ,\nC688_=_C703 ,C689_=_C690 ,C689_=_C691 ,C689_=_C692 ,C689_=_C693 ,C689_=_C694 ,\nC689_=_C696 ,C689_=_C697 ,C689_=_C698 ,C689_=_C699 ,C689_=_C700 ,C689_=_C701 ,\nC689_=_C702 ,C689_=_C703 ,C690_=_C691 ,C690_=_C692 ,C690_=_C693 ,C690_=_C694 ,\nC690_=_C696 ,C690_=_C697 ,C690_=_C698 ,C690_=_C699 ,C690_=_C700 ,C690_=_C701 ,\nC690_=_C702 ,C690_=_C703 ,C691_=_C692 ,C691_=_C693 ,C691_=_C694 ,C691_=_C696 ,\nC691_=_C697 ,C691_=_C698 ,C691_=_C699 ,C691_=_C700 ,C691_=_C701 ,C691_=_C702 ,\nC691_=_C703 ,C692_=_C693 ,C692_=_C694 ,C692_=_C696 ,C692_=_C697 ,C692_=_C698 ,\nC692_=_C699 ,C692_=_C700 ,C692_=_C701 ,C692_=_C702 ,C692_=_C703 ,C693_=_C694 ,\nC693_=_C696 ,C693_=_C697 ,C693_=_C698 ,C693_=_C699 ,C693_=_C700 ,C693_=_C701 ,\nC693_=_C702 ,C693_=_C703 ,C693_=_C2440 ,C693_=_C3513 ,C694_=_C696 ,C694_=_C697 ,\nC694_=_C698 ,C694_=_C699 ,C694_=_C700 ,C694_=_C701 ,C694_=_C702 ,C694_=_C703 ,\nC694_=_C3198 ,C696_=_C697 ,C696_=_C698 ,C696_=_C699 ,C696_=_C700 ,C696_=_C701 ,\nC696_=_C702 ,C696_=_C703 ,C697_=_C698 ,C697_=_C699 ,C697_=_C700 ,C697_=_C701 ,\nC697_=_C702 ,C697_=_C703 ,C698_=_C699 ,C698_=_C700 ,C698_=_C701 ,C698_=_C702 ,\nC698_=_C703 ,C699_=_C700 ,C699_=_C701 ,C699_=_C702 ,C699_=_C703 ,C699_=_C2444 ,\nC699_=_C3775 ,C700_=_C701 ,C700_=_C702 ,C700_=_C703 ,C700_=_C2445 ,C700_=_C3776 ,\nC701_=_C702 ,C701_=_C703 ,C702_=_C703 ,C742_=_C749 ,C742_=_C843 ,C742_=_C1072 ,\nC742_=_C1222 ,C742_=_C1386 ,C742_=_C1569 ,C742_=_C1793 ,C742_=_C2037 ,C742_=_C2057 ,\nC742_=_C2200 ,C742_=_C2434 ,C742_=_C2435 ,C742_=_C2436 ,C742_=_C2437 ,C742_=_C2439 ,\nC742_=_C2440 ,C742_=_C2442 ,C742_=_C2443 ,C742_=_C2444 ,C742_=_C2445 ,C742_=_C2446 ,\nC742_=_C2447 ,C749_=_C847 ,C749_=_C1229 ,C749_=_C1415 ,C749_=_C1441 ,C749_=_C1821 ,\nC749_=_C2206 ,C749_=_C2283 ,C749_=_C2520 ,C749_=_C2557 ,C749_=_C2737 ,C749_=_C2813 ,\nC749_=_C3007 ,C749_=_C3068 ,C749_=_C3096 ,C749_=_C3160 ,C749_=_C3179 ,C749_=_C3197 ,\nC749_=_C3198 ,C749_=_C3199 ,C749_=_C3201 ,C749_=_C3202 ,C749_=_C3203 ,C843_=_C847 ,\nC843_=_C1072 ,C843_=_C1222 ,C843_=_C1386 ,C843_=_C1569 ,C843_=_C1793 ,C843_=_C2037 ,\nC843_=_C2057 ,C843_=_C2200 ,C843_=_C2434 ,C843_=_C2435 ,C843_=_C2436 ,C843_=_C2437 ,\nC843_=_C2439 ,C843_=_C2440 ,C843_=_C2442 ,C843_=_C2443 ,C843_=_C2444 ,C843_=_C2445 ,\nC843_=_C2446 ,C843_=_C2447 ,C847_=_C1229 ,C847_=_C1415 ,C847_=_C1441 ,C847_=_C1821 ,\nC847_=_C2206 ,C847_=_C2283 ,C847_=_C2520 ,C847_=_C2557 ,C847_=_C2737 ,C847_=_C2813 ,\nC847_=_C3007 ,C847_=_C3068 ,C847_=_C3096 ,C847_=_C3160 ,C847_=_C3179 ,C847_=_C3197 ,\nC847_=_C3198 ,C847_=_C3199 ,C847_=_C3201 ,C847_=_C3202 ,C847_=_C3203 ,C1072_=_C1086 ,\nC1072_=_C1222 ,C1072_=_C1386 ,C1072_=_C1569 ,C1072_=_C1793 ,C1072_=_C2037 ,C1072_=_C2057 ,\nC1072_=_C2200 ,C1072_=_C2434 ,C1072_=_C2435 ,C1072_=_C2436 ,C1072_=_C2437 ,C1072_=_C2439 ,\nC1072_=_C2440 ,C1072_=_C2442 ,C1072_=_C2443 ,C1072_=_C2444 ,C1072_=_C2445 ,C1072_=_C2446 ,\nC1072_=_C2447 ,C1086_=_C1421 ,C1086_=_C1715 ,C1086_=_C1826 ,C1086_=_C2066 ,C1086_=_C2083 ,\nC1086_=_C2510 ,C1086_=_C2525 ,C1086_=_C2545 ,C1086_=_C2742 ,C1086_=_C2821 ,C1086_=_C3113 ,\nC1086_=_C3280 ,C1086_=_C3306 ,C1086_=_C3326 ,C1086_=_C3499 ,C1086_=_C3513 ,C1086_=_C3773 ,\nC1086_=_C3774 ,C1086_=_C3775 ,C1086_=_C3776 ,C1086_=_C3777 ,C1086_=_C3778 ,C1086_=_C3779 ,\nC1222_=_C1229 ,C1222_=_C1386 ,C1222_=_C1569 ,C1222_=_C1793 ,C1222_=_C2037 ,C1222_=_C2057 ,\nC1222_=_C2200 ,C1222_=_C2434 ,C1222_=_C2435 ,C1222_=_C2436 ,C1222_=_C2437 ,C1222_=_C2439 ,\nC1222_=_C2440 ,C1222_=_C2442 ,C1222_=_C2443 ,C1222_=_C2444 ,C1222_=_C2445 ,C1222_=_C2446 ,\nC1222_=_C2447 ,C1229_=_C1415 ,C1229_=_C1441 ,C1229_=_C1821 ,C1229_=_C2206 ,C1229_=_C2283 ,\nC1229_=_C2520 ,C1229_=_C2557 ,C1229_=_C2737 ,C1229_=_C2813 ,C1229_=_C3007 ,C1229_=_C3068 ,\nC1229_=_C3096 ,C1229_=_C3160 ,C1229_=_C3179 ,C1229_=_C3197 ,C1229_=_C3198 ,C1229_=_C3199 ,\nC1229_=_C3201 ,C1229_=_C3202 ,C1229_=_C3203 ,C1386_=_C1569 ,C1386_=_C1793 ,C1386_=_C2037 ,\nC1386_=_C2057 ,C1386_=_C2200 ,C1386_=_C2434 ,C1386_=_C2435 ,C1386_=_C2436 ,C1386_=_C2437 ,\nC1386_=_C2439 ,C1386_=_C2440 ,C1386_=_C2442 ,C1386_=_C2443 ,C1386_=_C2444 ,C1386_=_C2445 ,\nC1386_=_C2446 ,C1386_=_C2447 ,C1415_=_C1421 ,C1415_=_C1441 ,C1415_=_C1821 ,C1415_=_C2206 ,\nC1415_=_C2283 ,C1415_=_C2520 ,C1415_=_C2557 ,C1415_=_C2737 ,C1415_=_C2813 ,C1415_=_C3007 ,\nC1415_=_C3068 ,C1415_=_C3096 ,C1415_=_C3160 ,C1415_=_C3179 ,C1415_=_C3197 ,C1415_=_C3198 ,\nC1415_=_C3199 ,C1415_=_C3201 ,C1415_=_C3202 ,C1415_=_C3203 ,C1421_=_C1715 ,C1421_=_C1826 ,\nC1421_=_C2066 ,C1421_=_C2083 ,C1421_=_C2510 ,C1421_=_C2525 ,C1421_=_C2545 ,C1421_=_C2742 ,\nC1421_=_C2821 ,C1421_=_C3113 ,C1421_=_C3280 ,C1421_=_C3306 ,C1421_=_C3326 ,C1421_=_C3499 ,\nC1421_=_C3513 ,C1421_=_C3773 ,C1421_=_C3774 ,C1421_=_C3775 ,C1421_=_C3776 ,C1421_=_C3777 ,\nC1421_=_C3778 ,C1421_=_C3779 ,C1441_=_C1821 ,C1441_=_C2206 ,C1441_=_C2283 ,C1441_=_C2520 ,\nC1441_=_C2557 ,C1441_=_C2737 ,C1441_=_C2813 ,C1441_=_C3007 ,C1441_=_C3068 ,C1441_=_C3096 ,\nC1441_=_C3160 ,C1441_=_C3179 ,C1441_=_C3197 ,C1441_=_C3198 ,C1441_=_C3199 ,C1441_=_C3201 ,\nC1441_=_C3202 ,C1441_=_C3203 ,C1569_=_C1793 ,C1569_=_C2037 ,C1569_=_C2057 ,C1569_=_C2200 ,\nC1569_=_C2434 ,C1569_=_C2435 ,C1569_=_C2436 ,C1569_=_C2437 ,C1569_=_C2439 ,C1569_=_C2440 ,\nC1569_=_C2442 ,C1569_=_C2443 ,C1569_=_C2444 ,C1569_=_C2445 ,C1569_=_C2446 ,C1569_=_C2447 ,\nC1715_=_C1826 ,C1715_=_C2066 ,C1715_=_C2083 ,C1715_=_C2510 ,C1715_=_C2525 ,C1715_=_C2545 ,\nC1715_=_C2742 ,C1715_=_C2821 ,C1715_=_C3113 ,C1715_=_C3280 ,C1715_=_C3306 ,C1715_=_C3326 ,\nC1715_=_C3499 ,C1715_=_C3513 ,C1715_=_C3773 ,C1715_=_C3774 ,C1715_=_C3775 ,C1715_=_C3776 ,\nC1715_=_C3777 ,C1715_=_C3778 ,C1715_=_C3779 ,C1793_=_C2037 ,C1793_=_C2057 ,C1793_=_C2200 ,\nC1793_=_C2434 ,C1793_=_C2435 ,C1793_=_C2436 ,C1793_=_C2437 ,C1793_=_C2439 ,C1793_=_C2440 ,\nC1793_=_C2442 ,C1793_=_C2443 ,C1793_=_C2444 ,C1793_=_C2445 ,C1793_=_C2446 ,C1793_=_C2447 ,\nC1821_=_C1826 ,C1821_=_C2206 ,C1821_=_C2283 ,C1821_=_C2520 ,C1821_=_C2557 ,C1821_=_C2737 ,\nC1821_=_C2813 ,C1821_=_C3007 ,C1821_=_C3068 ,C1821_=_C3096 ,C1821_=_C3160 ,C1821_=_C3179 ,\nC1821_=_C3197 ,C1821_=_C3198 ,C1821_=_C3199 ,C1821_=_C3201 ,C1821_=_C3202 ,C1821_=_C3203 ,\nC1826_=_C2066 ,C1826_=_C2083 ,C1826_=_C2510 ,C1826_=_C2525 ,C1826_=_C2545 ,C1826_=_C2742 ,\nC1826_=_C2821 ,C1826_=_C3113 ,C1826_=_C3280 ,C1826_=_C3306 ,C1826_=_C3326 ,C1826_=_C3499 ,\nC1826_=_C3513 ,C1826_=_C3773 ,C1826_=_C3774 ,C1826_=_C3775 ,C1826_=_C3776 ,C1826_=_C3777 ,\nC1826_=_C3778 ,C1826_=_C3779 ,C2037_=_C2057 ,C2037_=_C2200 ,C2037_=_C2434 ,C2037_=_C2435 ,\nC2037_=_C2436 ,C2037_=_C2437 ,C2037_=_C2439 ,C2037_=_C2440 ,C2037_=_C2442 ,C2037_=_C2443 ,\nC2037_=_C2444 ,C2037_=_C2445 ,C2037_=_C2446 ,C2037_=_C2447 ,C2057_=_C2066 ,C2057_=_C2200 ,\nC2057_=_C2434 ,C2057_=_C2435 ,C2057_=_C2436 ,C2057_=_C2437 ,C2057_=_C2439 ,C2057_=_C2440 ,\nC2057_=_C2442 ,C2057_=_C2443 ,C2057_=_C2444 ,C2057_=_C2445 ,C2057_=_C2446 ,C2057_=_C2447 ,\nC2066_=_C2083 ,C2066_=_C2510 ,C2066_=_C2525 ,C2066_=_C2545 ,C2066_=_C2742 ,C2066_=_C2821 ,\nC2066_=_C3113 ,C2066_=_C3280 ,C2066_=_C3306 ,C2066_=_C3326 ,C2066_=_C3499 ,C2066_=_C3513 ,\nC2066_=_C3773 ,C2066_=_C3774 ,C2066_=_C3775 ,C2066_=_C3776 ,C2066_=_C3777 ,C2066_=_C3778 ,\nC2066_=_C3779 ,C2083_=_C2510 ,C2083_=_C2525 ,C2083_=_C2545 ,C2083_=_C2742 ,C2083_=_C2821 ,\nC2083_=_C3113 ,C2083_=_C3280 ,C2083_=_C3306 ,C2083_=_C3326 ,C2083_=_C3499 ,C2083_=_C3513 ,\nC2083_=_C3773 ,C2083_=_C3774 ,C2083_=_C3775 ,C2083_=_C3776 ,C2083_=_C3777 ,C2083_=_C3778 ,\nC2083_=_C3779 ,C2200_=_C2206 ,C2200_=_C2434 ,C2200_=_C2435 ,C2200_=_C2436 ,C2200_=_C2437 ,\nC2200_=_C2439</w:t>
      </w:r>
    </w:p>
    <w:p>
      <w:pPr>
        <w:pStyle w:val="PreformattedText"/>
        <w:bidi w:val="0"/>
        <w:spacing w:before="0" w:after="0"/>
        <w:jc w:val="left"/>
        <w:rPr/>
      </w:pPr>
      <w:r>
        <w:rPr/>
        <w:t xml:space="preserve"> </w:t>
      </w:r>
      <w:r>
        <w:rPr/>
        <w:t>,C2200_=_C2440 ,C2200_=_C2442 ,C2200_=_C2443 ,C2200_=_C2444 ,C2200_=_C2445 ,\nC2200_=_C2446 ,C2200_=_C2447 ,C2206_=_C2283 ,C2206_=_C2520 ,C2206_=_C2557 ,C2206_=_C2737 ,\nC2206_=_C2813 ,C2206_=_C3007 ,C2206_=_C3068 ,C2206_=_C3096 ,C2206_=_C3160 ,C2206_=_C3179 ,\nC2206_=_C3197 ,C2206_=_C3198 ,C2206_=_C3199 ,C2206_=_C3201 ,C2206_=_C3202 ,C2206_=_C3203 ,\nC2283_=_C2520 ,C2283_=_C2557 ,C2283_=_C2737 ,C2283_=_C2813 ,C2283_=_C3007 ,C2283_=_C3068 ,\nC2283_=_C3096 ,C2283_=_C3160 ,C2283_=_C3179 ,C2283_=_C3197 ,C2283_=_C3198 ,C2283_=_C3199 ,\nC2283_=_C3201 ,C2283_=_C3202 ,C2283_=_C3203 ,C2434_=_C2435 ,C2434_=_C2436 ,C2434_=_C2437 ,\nC2434_=_C2439 ,C2434_=_C2440 ,C2434_=_C2442 ,C2434_=_C2443 ,C2434_=_C2444 ,C2434_=_C2445 ,\nC2434_=_C2446 ,C2434_=_C2447 ,C2434_=_C2545 ,C2435_=_C2436 ,C2435_=_C2437 ,C2435_=_C2439 ,\nC2435_=_C2440 ,C2435_=_C2442 ,C2435_=_C2443 ,C2435_=_C2444 ,C2435_=_C2445 ,C2435_=_C2446 ,\nC2435_=_C2447 ,C2435_=_C2557 ,C2436_=_C2437 ,C2436_=_C2439 ,C2436_=_C2440 ,C2436_=_C2442 ,\nC2436_=_C2443 ,C2436_=_C2444 ,C2436_=_C2445 ,C2436_=_C2446 ,C2436_=_C2447 ,C2436_=_C3007 ,\nC2437_=_C2439 ,C2437_=_C2440 ,C2437_=_C2442 ,C2437_=_C2443 ,C2437_=_C2444 ,C2437_=_C2445 ,\nC2437_=_C2446 ,C2437_=_C2447 ,C2437_=_C3113 ,C2439_=_C2440 ,C2439_=_C2442 ,C2439_=_C2443 ,\nC2439_=_C2444 ,C2439_=_C2445 ,C2439_=_C2446 ,C2439_=_C2447 ,C2439_=_C3306 ,C2440_=_C2442 ,\nC2440_=_C2443 ,C2440_=_C2444 ,C2440_=_C2445 ,C2440_=_C2446 ,C2440_=_C2447 ,C2440_=_C3513 ,\nC2442_=_C2443 ,C2442_=_C2444 ,C2442_=_C2445 ,C2442_=_C2446 ,C2442_=_C2447 ,C2443_=_C2444 ,\nC2443_=_C2445 ,C2443_=_C2446 ,C2443_=_C2447 ,C2444_=_C2445 ,C2444_=_C2446 ,C2444_=_C2447 ,\nC2444_=_C3775 ,C2445_=_C2446 ,C2445_=_C2447 ,C2445_=_C3776 ,C2446_=_C2447 ,C2446_=_C3777 ,\nC2510_=_C2525 ,C2510_=_C2545 ,C2510_=_C2742 ,C2510_=_C2821 ,C2510_=_C3113 ,C2510_=_C3280 ,\nC2510_=_C3306 ,C2510_=_C3326 ,C2510_=_C3499 ,C2510_=_C3513 ,C2510_=_C3773 ,C2510_=_C3774 ,\nC2510_=_C3775 ,C2510_=_C3776 ,C2510_=_C3777 ,C2510_=_C3778 ,C2510_=_C3779 ,C2520_=_C2525 ,\nC2520_=_C2557 ,C2520_=_C2737 ,C2520_=_C2813 ,C2520_=_C3007 ,C2520_=_C3068 ,C2520_=_C3096 ,\nC2520_=_C3160 ,C2520_=_C3179 ,C2520_=_C3197 ,C2520_=_C3198 ,C2520_=_C3199 ,C2520_=_C3201 ,\nC2520_=_C3202 ,C2520_=_C3203 ,C2525_=_C2545 ,C2525_=_C2742 ,C2525_=_C2821 ,C2525_=_C3113 ,\nC2525_=_C3280 ,C2525_=_C3306 ,C2525_=_C3326 ,C2525_=_C3499 ,C2525_=_C3513 ,C2525_=_C3773 ,\nC2525_=_C3774 ,C2525_=_C3775 ,C2525_=_C3776 ,C2525_=_C3777 ,C2525_=_C3778 ,C2525_=_C3779 ,\nC2545_=_C2742 ,C2545_=_C2821 ,C2545_=_C3113 ,C2545_=_C3280 ,C2545_=_C3306 ,C2545_=_C3326 ,\nC2545_=_C3499 ,C2545_=_C3513 ,C2545_=_C3773 ,C2545_=_C3774 ,C2545_=_C3775 ,C2545_=_C3776 ,\nC2545_=_C3777 ,C2545_=_C3778 ,C2545_=_C3779 ,C2557_=_C2737 ,C2557_=_C2813 ,C2557_=_C3007 ,\nC2557_=_C3068 ,C2557_=_C3096 ,C2557_=_C3160 ,C2557_=_C3179 ,C2557_=_C3197 ,C2557_=_C3198 ,\nC2557_=_C3199 ,C2557_=_C3201 ,C2557_=_C3202 ,C2557_=_C3203 ,C2737_=_C2742 ,C2737_=_C2813 ,\nC2737_=_C3007 ,C2737_=_C3068 ,C2737_=_C3096 ,C2737_=_C3160 ,C2737_=_C3179 ,C2737_=_C3197 ,\nC2737_=_C3198 ,C2737_=_C3199 ,C2737_=_C3201 ,C2737_=_C3202 ,C2737_=_C3203 ,C2742_=_C2821 ,\nC2742_=_C3113 ,C2742_=_C3280 ,C2742_=_C3306 ,C2742_=_C3326 ,C2742_=_C3499 ,C2742_=_C3513 ,\nC2742_=_C3773 ,C2742_=_C3774 ,C2742_=_C3775 ,C2742_=_C3776 ,C2742_=_C3777 ,C2742_=_C3778 ,\nC2742_=_C3779 ,C2813_=_C2821 ,C2813_=_C3007 ,C2813_=_C3068 ,C2813_=_C3096 ,C2813_=_C3160 ,\nC2813_=_C3179 ,C2813_=_C3197 ,C2813_=_C3198 ,C2813_=_C3199 ,C2813_=_C3201 ,C2813_=_C3202 ,\nC2813_=_C3203 ,C2821_=_C3113 ,C2821_=_C3280 ,C2821_=_C3306 ,C2821_=_C3326 ,C2821_=_C3499 ,\nC2821_=_C3513 ,C2821_=_C3773 ,C2821_=_C3774 ,C2821_=_C3775 ,C2821_=_C3776 ,C2821_=_C3777 ,\nC2821_=_C3778 ,C2821_=_C3779 ,C3007_=_C3068 ,C3007_=_C3096 ,C3007_=_C3160 ,C3007_=_C3179 ,\nC3007_=_C3197 ,C3007_=_C3198 ,C3007_=_C3199 ,C3007_=_C3201 ,C3007_=_C3202 ,C3007_=_C3203 ,\nC3068_=_C3096 ,C3068_=_C3160 ,C3068_=_C3179 ,C3068_=_C3197 ,C3068_=_C3198 ,C3068_=_C3199 ,\nC3068_=_C3201 ,C3068_=_C3202 ,C3068_=_C3203 ,C3096_=_C3160 ,C3096_=_C3179 ,C3096_=_C3197 ,\nC3096_=_C3198 ,C3096_=_C3199 ,C3096_=_C3201 ,C3096_=_C3202 ,C3096_=_C3203 ,C3113_=_C3280 ,\nC3113_=_C3306 ,C3113_=_C3326 ,C3113_=_C3499 ,C3113_=_C3513 ,C3113_=_C3773 ,C3113_=_C3774 ,\nC3113_=_C3775 ,C3113_=_C3776 ,C3113_=_C3777 ,C3113_=_C3778 ,C3113_=_C3779 ,C3160_=_C3179 ,\nC3160_=_C3197 ,C3160_=_C3198 ,C3160_=_C3199 ,C3160_=_C3201 ,C3160_=_C3202 ,C3160_=_C3203 ,\nC3179_=_C3197 ,C3179_=_C3198 ,C3179_=_C3199 ,C3179_=_C3201 ,C3179_=_C3202 ,C3179_=_C3203 ,\nC3197_=_C3198 ,C3197_=_C3199 ,C3197_=_C3201 ,C3197_=_C3202 ,C3197_=_C3203 ,C3197_=_C3326 ,\nC3198_=_C3199 ,C3198_=_C3201 ,C3198_=_C3202 ,C3198_=_C3203 ,C3199_=_C3201 ,C3199_=_C3202 ,\nC3199_=_C3203 ,C3201_=_C3202 ,C3201_=_C3203 ,C3201_=_C3773 ,C3202_=_C3203 ,C3202_=_C3774 ,\nC3203_=_C3778 ,C3280_=_C3306 ,C3280_=_C3326 ,C3280_=_C3499 ,C3280_=_C3513 ,C3280_=_C3773 ,\nC3280_=_C3774 ,C3280_=_C3775 ,C3280_=_C3776 ,C3280_=_C3777 ,C3280_=_C3778 ,C3280_=_C3779 ,\nC3306_=_C3326 ,C3306_=_C3499 ,C3306_=_C3513 ,C3306_=_C3773 ,C3306_=_C3774 ,C3306_=_C3775 ,\nC3306_=_C3776 ,C3306_=_C3777 ,C3306_=_C3778 ,C3306_=_C3779 ,C3326_=_C3499 ,C3326_=_C3513 ,\nC3326_=_C3773 ,C3326_=_C3774 ,C3326_=_C3775 ,C3326_=_C3776 ,C3326_=_C3777 ,C3326_=_C3778 ,\nC3326_=_C3779 ,C3499_=_C3513 ,C3499_=_C3773 ,C3499_=_C3774 ,C3499_=_C3775 ,C3499_=_C3776 ,\nC3499_=_C3777 ,C3499_=_C3778 ,C3499_=_C3779 ,C3513_=_C3773 ,C3513_=_C3774 ,C3513_=_C3775 ,\nC3513_=_C3776 ,C3513_=_C3777 ,C3513_=_C3778 ,C3513_=_C3779 ,C3773_=_C3774 ,C3773_=_C3775 ,\nC3773_=_C3776 ,C3773_=_C3777 ,C3773_=_C3778 ,C3773_=_C3779 ,C3774_=_C3775 ,C3774_=_C3776 ,\nC3774_=_C3777 ,C3774_=_C3778 ,C3774_=_C3779 ,C3775_=_C3776 ,C3775_=_C3777 ,C3775_=_C3778 ,\nC3775_=_C3779 ,C3776_=_C3777 ,C3776_=_C3778 ,C3776_=_C3779 ,C3777_=_C3778 ,C3777_=_C3779 ,\nC3778_=_C3779 ,"];202[shape=box, label="id:202 level: 6\n108: C624 C679 C693 C699 C726 \nC841 C985 C1062 C1069 C1082 C1089 \nC1098 C1215 C1216 C1289 C1301 C1303 \nC1345 C1372 C1442 C1447 C1449 C1545 \nC1784 C1846 C1884 C1923 C1924 C1984 \nC2014 C2056 C2057 C2058 C2059 C2060 \nC2061 C2062 C2064 C2065 C2066 C2067 \nC2068 C2069 C2070 C2071 C2072 C2073 \nC2074 C2075 C2076 C2077 C2100 C2134 \nC2243 C2262 C2329 C2440 C2444 C2495 \nC2543 C2549 C2608 C2683 C2684 C2746 \nC2786 C2934 C2961 C3028 C3061 C3111 \nC3117 C3142 C3273 C3283 C3303 C3310 \nC3510 C3511 C3512 C3513 C3514 C3515 \nC3516 C3517 C3518 C3519 C3520 C3521 \nC3692 C3753 C3775 C3792 C3800 C3836 \nC3935 C3936 C3943 C3978 C3980 C3981 \nC3982 C3983 C4012 C4013 C4014 C4015 \nC4016 \n1496: C624_=_C726( C624 C726 ) C624_=_C985( C624 C985 ) C624_=_C1062( C624 C1062 ) C624_=_C1216( C624 C1216 ) C624_=_C1303( C624 C1303 ) \nC624_=_C1449( C624 C1449 ) C624_=_C1884( C624 C1884 ) C624_=_C1924( C624 C1924 ) C624_=_C2134( C624 C2134 ) C624_=_C2329( C624 C2329 ) C624_=_C2684( C624 C2684 ) \nC624_=_C2961( C624 C2961 ) C624_=_C3028( C624 C3028 ) C624_=_C3061( C624 C3061 ) C624_=_C3283( C624 C3283 ) C624_=_C3753( C624 C3753 ) C624_=_C3792( C624 C3792 ) \nC624_=_C3800( C624 C3800 ) C624_=_C3836( C624 C3836 ) C624_=_C3936( C624 C3936 ) C624_=_C3943( C624 C3943 ) C624_=_C4012( C624 C4012 ) C624_=_C4013( C624 C4013 ) \nC624_=_C4014( C624 C4014 ) C624_=_C4015( C624 C4015 ) C624_=_C4016( C624 C4016 ) C679_=_C693( C679 C693 ) C679_=_C699( C679 C699 ) C679_=_C841( C679 C841 ) \nC679_=_C1069( C679 C1069 ) C679_=_C1098( C679 C1098 ) C679_=_C1289( C679 C1289 ) C679_=_C1545( C679 C1545 ) C679_=_C2014( C679 C2014 ) C679_=_C2056( C679 C2056 ) \nC679_=_C2057( C679 C2057 ) C679_=_C2058( C679 C2058 ) C679_=_C2059( C679 C2059 ) C679_=_C2060( C679 C2060 ) C679_=_C2061( C679 C2061 ) C679_=_C2062( C679 C2062 ) \nC679_=_C2064( C679 C2064 ) C679_=_C2065( C679 C2065 ) C679_=_C2066( C679 C2066 ) C679_=_C2067( C679 C2067 ) C679_=_C2068( C679 C2068 ) C679_=_C2069( C679 C2069 ) \nC679_=_C2070( C679 C2070 ) C679_=_C2071( C679 C2071 ) C679_=_C2072( C679 C2072 ) C679_=_C2073( C679 C2073 ) C679_=_C2074( C679 C2074 ) C679_=_C2075( C679 C2075 ) \nC679_=_C2076( C679 C2076 ) C679_=_C2077( C679 C2077 ) C693_=_C699( C693 C699 ) C693_=_C1082( C693 C1082 ) C693_=_C1345( C693 C1345 ) C693_=_C1442( C693 C1442 ) \nC693_=_C1846( C693 C1846 ) C693_=_C2100( C693 C2100 ) C693_=_C2243( C693 C2243 ) C693_=_C2262( C693 C2262 ) C693_=_C2440( C693 C2440 ) C693_=_C2543( C693 C2543 ) \nC693_=_C2608( C693 C2608 ) C693_=_C2786( C693 C2786 ) C693_=_C2934( C693 C2934 ) C693_=_C3111( C693 C3111 ) C693_=_C3142( C693 C3142 ) C693_=_C3303( C693 C3303 ) \nC693_=_C3510( C693 C3510 ) C693_=_C3511( C693 C3511 ) C693_=_C3512( C693 C3512 ) C693_=_C3513( C693 C3513 ) C693_=_C3514( C693 C3514 ) C693_=_C3515( C693 C3515 ) \nC693_=_C3516( C693 C3516 ) C693_=_C3517( C693 C3517 ) C693_=_C3518( C693 C3518 ) C693_=_C3519( C693 C3519 ) C693_=_C3520( C693 C3520 ) C693_=_C3521( C693 C3521 ) \nC699_=_C1089( C699 C1089 ) C699_=_C1215( C699 C1215 ) C699_=_C1301( C699 C1301 ) C699_=_C1372( C699 C1372 ) C699_=_C1447( C699 C1447 ) C699_=_C1784( C699 C1784 ) \nC699_=_C1923( C699 C1923 ) C699_=_C1984( C699 C1984 ) C699_=_C2070( C699 C2070 ) C699_=_C2444( C699 C2444 ) C699_=_C2495( C699 C2495 ) C699_=_C2549( C699 C2549 ) \nC699_=_C2683( C699 C2683 ) C699_=_C2746( C699 C2746 ) C699_=_C3117( C699 C3117 ) C699_=_C3273( C699 C3273 ) C699_=_C3310( C699 C3310 ) C699_=_C3514( C699 C3514 ) \nC699_=_C3692( C699 C3692 ) C699_=_C3775( C699 C3775 ) C699_=_C3935( C699 C3935 ) C699_=_C3978( C699 C3978 ) C699_=_C3980( C699 C3980 ) C699_=_C3981( C699 C3981 ) \nC699_=_C3982( C699 C3982 ) C699_=_C3983( C699 C3983 ) C726_=_C985( C726 C985 ) C726_=_C1062( C726 C1062 ) C726_=_C1216( C726 C1216 ) C726_=_C1303( C726 C1303 ) \nC726_=_C1449( C726 C1449 ) C726_=_C1884( C726 C1884 ) C726_=_C1924( C726 C1924 ) C726_=_C2134( C726 C2134 ) C726_=_C2329( C726 C2329 ) C726_=_C2684( C726 C2684 ) \nC726_=_C2961( C726 C2961 ) C726_=_C3028( C726 C3028 ) C726_=_C3061( C726 C3061 ) C726_=_C3283( C726 C3283 ) C726_=_C3753( C726 C3753</w:t>
      </w:r>
    </w:p>
    <w:p>
      <w:pPr>
        <w:pStyle w:val="PreformattedText"/>
        <w:bidi w:val="0"/>
        <w:spacing w:before="0" w:after="0"/>
        <w:jc w:val="left"/>
        <w:rPr/>
      </w:pPr>
      <w:r>
        <w:rPr/>
        <w:t xml:space="preserve"> </w:t>
      </w:r>
      <w:r>
        <w:rPr/>
        <w:t>) C726_=_C3792( C726 C3792 ) \nC726_=_C3800( C726 C3800 ) C726_=_C3836( C726 C3836 ) C726_=_C3936( C726 C3936 ) C726_=_C3943( C726 C3943 ) C726_=_C4012( C726 C4012 ) C726_=_C4013( C726 C4013 ) \nC726_=_C4014( C726 C4014 ) C726_=_C4015( C726 C4015 ) C726_=_C4016( C726 C4016 ) C841_=_C1069( C841 C1069 ) C841_=_C1098( C841 C1098 ) C841_=_C1289( C841 C1289 ) \nC841_=_C1545( C841 C1545 ) C841_=_C2014( C841 C2014 ) C841_=_C2056( C841 C2056 ) C841_=_C2057( C841 C2057 ) C841_=_C2058( C841 C2058 ) C841_=_C2059( C841 C2059 ) \nC841_=_C2060( C841 C2060 ) C841_=_C2061( C841 C2061 ) C841_=_C2062( C841 C2062 ) C841_=_C2064( C841 C2064 ) C841_=_C2065( C841 C2065 ) C841_=_C2066( C841 C2066 ) \nC841_=_C2067( C841 C2067 ) C841_=_C2068( C841 C2068 ) C841_=_C2069( C841 C2069 ) C841_=_C2070( C841 C2070 ) C841_=_C2071( C841 C2071 ) C841_=_C2072( C841 C2072 ) \nC841_=_C2073( C841 C2073 ) C841_=_C2074( C841 C2074 ) C841_=_C2075( C841 C2075 ) C841_=_C2076( C841 C2076 ) C841_=_C2077( C841 C2077 ) C985_=_C1062( C985 C1062 ) \nC985_=_C1216( C985 C1216 ) C985_=_C1303( C985 C1303 ) C985_=_C1449( C985 C1449 ) C985_=_C1884( C985 C1884 ) C985_=_C1924( C985 C1924 ) C985_=_C2134( C985 C2134 ) \nC985_=_C2329( C985 C2329 ) C985_=_C2684( C985 C2684 ) C985_=_C2961( C985 C2961 ) C985_=_C3028( C985 C3028 ) C985_=_C3061( C985 C3061 ) C985_=_C3283( C985 C3283 ) \nC985_=_C3753( C985 C3753 ) C985_=_C3792( C985 C3792 ) C985_=_C3800( C985 C3800 ) C985_=_C3836( C985 C3836 ) C985_=_C3936( C985 C3936 ) C985_=_C3943( C985 C3943 ) \nC985_=_C4012( C985 C4012 ) C985_=_C4013( C985 C4013 ) C985_=_C4014( C985 C4014 ) C985_=_C4015( C985 C4015 ) C985_=_C4016( C985 C4016 ) C1062_=_C1216( C1062 C1216 ) \nC1062_=_C1303( C1062 C1303 ) C1062_=_C1449( C1062 C1449 ) C1062_=_C1884( C1062 C1884 ) C1062_=_C1924( C1062 C1924 ) C1062_=_C2134( C1062 C2134 ) C1062_=_C2329( C1062 C2329 ) \nC1062_=_C2684( C1062 C2684 ) C1062_=_C2961( C1062 C2961 ) C1062_=_C3028( C1062 C3028 ) C1062_=_C3061( C1062 C3061 ) C1062_=_C3283( C1062 C3283 ) C1062_=_C3753( C1062 C3753 ) \nC1062_=_C3792( C1062 C3792 ) C1062_=_C3800( C1062 C3800 ) C1062_=_C3836( C1062 C3836 ) C1062_=_C3936( C1062 C3936 ) C1062_=_C3943( C1062 C3943 ) C1062_=_C4012( C1062 C4012 ) \nC1062_=_C4013( C1062 C4013 ) C1062_=_C4014( C1062 C4014 ) C1062_=_C4015( C1062 C4015 ) C1062_=_C4016( C1062 C4016 ) C1069_=_C1082( C1069 C1082 ) C1069_=_C1089( C1069 C1089 ) \nC1069_=_C1098( C1069 C1098 ) C1069_=_C1289( C1069 C1289 ) C1069_=_C1545( C1069 C1545 ) C1069_=_C2014( C1069 C2014 ) C1069_=_C2056( C1069 C2056 ) C1069_=_C2057( C1069 C2057 ) \nC1069_=_C2058( C1069 C2058 ) C1069_=_C2059( C1069 C2059 ) C1069_=_C2060( C1069 C2060 ) C1069_=_C2061( C1069 C2061 ) C1069_=_C2062( C1069 C2062 ) C1069_=_C2064( C1069 C2064 ) \nC1069_=_C2065( C1069 C2065 ) C1069_=_C2066( C1069 C2066 ) C1069_=_C2067( C1069 C2067 ) C1069_=_C2068( C1069 C2068 ) C1069_=_C2069( C1069 C2069 ) C1069_=_C2070( C1069 C2070 ) \nC1069_=_C2071( C1069 C2071 ) C1069_=_C2072( C1069 C2072 ) C1069_=_C2073( C1069 C2073 ) C1069_=_C2074( C1069 C2074 ) C1069_=_C2075( C1069 C2075 ) C1069_=_C2076( C1069 C2076 ) \nC1069_=_C2077( C1069 C2077 ) C1082_=_C1089( C1082 C1089 ) C1082_=_C1345( C1082 C1345 ) C1082_=_C1442( C1082 C1442 ) C1082_=_C1846( C1082 C1846 ) C1082_=_C2100( C1082 C2100 ) \nC1082_=_C2243( C1082 C2243 ) C1082_=_C2262( C1082 C2262 ) C1082_=_C2440( C1082 C2440 ) C1082_=_C2543( C1082 C2543 ) C1082_=_C2608( C1082 C2608 ) C1082_=_C2786( C1082 C2786 ) \nC1082_=_C2934( C1082 C2934 ) C1082_=_C3111( C1082 C3111 ) C1082_=_C3142( C1082 C3142 ) C1082_=_C3303( C1082 C3303 ) C1082_=_C3510( C1082 C3510 ) C1082_=_C3511( C1082 C3511 ) \nC1082_=_C3512( C1082 C3512 ) C1082_=_C3513( C1082 C3513 ) C1082_=_C3514( C1082 C3514 ) C1082_=_C3515( C1082 C3515 ) C1082_=_C3516( C1082 C3516 ) C1082_=_C3517( C1082 C3517 ) \nC1082_=_C3518( C1082 C3518 ) C1082_=_C3519( C1082 C3519 ) C1082_=_C3520( C1082 C3520 ) C1082_=_C3521( C1082 C3521 ) C1089_=_C1215( C1089 C1215 ) C1089_=_C1301( C1089 C1301 ) \nC1089_=_C1372( C1089 C1372 ) C1089_=_C1447( C1089 C1447 ) C1089_=_C1784( C1089 C1784 ) C1089_=_C1923( C1089 C1923 ) C1089_=_C1984( C1089 C1984 ) C1089_=_C2070( C1089 C2070 ) \nC1089_=_C2444( C1089 C2444 ) C1089_=_C2495( C1089 C2495 ) C1089_=_C2549( C1089 C2549 ) C1089_=_C2683( C1089 C2683 ) C1089_=_C2746( C1089 C2746 ) C1089_=_C3117( C1089 C3117 ) \nC1089_=_C3273( C1089 C3273 ) C1089_=_C3310( C1089 C3310 ) C1089_=_C3514( C1089 C3514 ) C1089_=_C3692( C1089 C3692 ) C1089_=_C3775( C1089 C3775 ) C1089_=_C3935( C1089 C3935 ) \nC1089_=_C3978( C1089 C3978 ) C1089_=_C3980( C1089 C3980 ) C1089_=_C3981( C1089 C3981 ) C1089_=_C3982( C1089 C3982 ) C1089_=_C3983( C1089 C3983 ) C1098_=_C1289( C1098 C1289 ) \nC1098_=_C1545( C1098 C1545 ) C1098_=_C2014( C1098 C2014 ) C1098_=_C2056( C1098 C2056 ) C1098_=_C2057( C1098 C2057 ) C1098_=_C2058( C1098 C2058 ) C1098_=_C2059( C1098 C2059 ) \nC1098_=_C2060( C1098 C2060 ) C1098_=_C2061( C1098 C2061 ) C1098_=_C2062( C1098 C2062 ) C1098_=_C2064( C1098 C2064 ) C1098_=_C2065( C1098 C2065 ) C1098_=_C2066( C1098 C2066 ) \nC1098_=_C2067( C1098 C2067 ) C1098_=_C2068( C1098 C2068 ) C1098_=_C2069( C1098 C2069 ) C1098_=_C2070( C1098 C2070 ) C1098_=_C2071( C1098 C2071 ) C1098_=_C2072( C1098 C2072 ) \nC1098_=_C2073( C1098 C2073 ) C1098_=_C2074( C1098 C2074 ) C1098_=_C2075( C1098 C2075 ) C1098_=_C2076( C1098 C2076 ) C1098_=_C2077( C1098 C2077 ) C1215_=_C1216( C1215 C1216 ) \nC1215_=_C1301( C1215 C1301 ) C1215_=_C1372( C1215 C1372 ) C1215_=_C1447( C1215 C1447 ) C1215_=_C1784( C1215 C1784 ) C1215_=_C1923( C1215 C1923 ) C1215_=_C1984( C1215 C1984 ) \nC1215_=_C2070( C1215 C2070 ) C1215_=_C2444( C1215 C2444 ) C1215_=_C2495( C1215 C2495 ) C1215_=_C2549( C1215 C2549 ) C1215_=_C2683( C1215 C2683 ) C1215_=_C2746( C1215 C2746 ) \nC1215_=_C3117( C1215 C3117 ) C1215_=_C3273( C1215 C3273 ) C1215_=_C3310( C1215 C3310 ) C1215_=_C3514( C1215 C3514 ) C1215_=_C3692( C1215 C3692 ) C1215_=_C3775( C1215 C3775 ) \nC1215_=_C3935( C1215 C3935 ) C1215_=_C3978( C1215 C3978 ) C1215_=_C3980( C1215 C3980 ) C1215_=_C3981( C1215 C3981 ) C1215_=_C3982( C1215 C3982 ) C1215_=_C3983( C1215 C3983 ) \nC1216_=_C1303( C1216 C1303 ) C1216_=_C1449( C1216 C1449 ) C1216_=_C1884( C1216 C1884 ) C1216_=_C1924( C1216 C1924 ) C1216_=_C2134( C1216 C2134 ) C1216_=_C2329( C1216 C2329 ) \nC1216_=_C2684( C1216 C2684 ) C1216_=_C2961( C1216 C2961 ) C1216_=_C3028( C1216 C3028 ) C1216_=_C3061( C1216 C3061 ) C1216_=_C3283( C1216 C3283 ) C1216_=_C3753( C1216 C3753 ) \nC1216_=_C3792( C1216 C3792 ) C1216_=_C3800( C1216 C3800 ) C1216_=_C3836( C1216 C3836 ) C1216_=_C3936( C1216 C3936 ) C1216_=_C3943( C1216 C3943 ) C1216_=_C4012( C1216 C4012 ) \nC1216_=_C4013( C1216 C4013 ) C1216_=_C4014( C1216 C4014 ) C1216_=_C4015( C1216 C4015 ) C1216_=_C4016( C1216 C4016 ) C1289_=_C1301( C1289 C1301 ) C1289_=_C1303( C1289 C1303 ) \nC1289_=_C1545( C1289 C1545 ) C1289_=_C2014( C1289 C2014 ) C1289_=_C2056( C1289 C2056 ) C1289_=_C2057( C1289 C2057 ) C1289_=_C2058( C1289 C2058 ) C1289_=_C2059( C1289 C2059 ) \nC1289_=_C2060( C1289 C2060 ) C1289_=_C2061( C1289 C2061 ) C1289_=_C2062( C1289 C2062 ) C1289_=_C2064( C1289 C2064 ) C1289_=_C2065( C1289 C2065 ) C1289_=_C2066( C1289 C2066 ) \nC1289_=_C2067( C1289 C2067 ) C1289_=_C2068( C1289 C2068 ) C1289_=_C2069( C1289 C2069 ) C1289_=_C2070( C1289 C2070 ) C1289_=_C2071( C1289 C2071 ) C1289_=_C2072( C1289 C2072 ) \nC1289_=_C2073( C1289 C2073 ) C1289_=_C2074( C1289 C2074 ) C1289_=_C2075( C1289 C2075 ) C1289_=_C2076( C1289 C2076 ) C1289_=_C2077( C1289 C2077 ) C1301_=_C1303( C1301 C1303 ) \nC1301_=_C1372( C1301 C1372 ) C1301_=_C1447( C1301 C1447 ) C1301_=_C1784( C1301 C1784 ) C1301_=_C1923( C1301 C1923 ) C1301_=_C1984( C1301 C1984 ) C1301_=_C2070( C1301 C2070 ) \nC1301_=_C2444( C1301 C2444 ) C1301_=_C2495( C1301 C2495 ) C1301_=_C2549( C1301 C2549 ) C1301_=_C2683( C1301 C2683 ) C1301_=_C2746( C1301 C2746 ) C1301_=_C3117( C1301 C3117 ) \nC1301_=_C3273( C1301 C3273 ) C1301_=_C3310( C1301 C3310 ) C1301_=_C3514( C1301 C3514 ) C1301_=_C3692( C1301 C3692 ) C1301_=_C3775( C1301 C3775 ) C1301_=_C3935( C1301 C3935 ) \nC1301_=_C3978( C1301 C3978 ) C1301_=_C3980( C1301 C3980 ) C1301_=_C3981( C1301 C3981 ) C1301_=_C3982( C1301 C3982 ) C1301_=_C3983( C1301 C3983 ) C1303_=_C1449( C1303 C1449 ) \nC1303_=_C1884( C1303 C1884 ) C1303_=_C1924( C1303 C1924 ) C1303_=_C2134( C1303 C2134 ) C1303_=_C2329( C1303 C2329 ) C1303_=_C2684( C1303 C2684 ) C1303_=_C2961( C1303 C2961 ) \nC1303_=_C3028( C1303 C3028 ) C1303_=_C3061( C1303 C3061 ) C1303_=_C3283( C1303 C3283 ) C1303_=_C3753( C1303 C3753 ) C1303_=_C3792( C1303 C3792 ) C1303_=_C3800( C1303 C3800 ) \nC1303_=_C3836( C1303 C3836 ) C1303_=_C3936( C1303 C3936 ) C1303_=_C3943( C1303 C3943 ) C1303_=_C4012( C1303 C4012 ) C1303_=_C4013( C1303 C4013 ) C1303_=_C4014( C1303 C4014 ) \nC1303_=_C4015( C1303 C4015 ) C1303_=_C4016( C1303 C4016 ) C1345_=_C1442( C1345 C1442 ) C1345_=_C1846( C1345 C1846 ) C1345_=_C2100( C1345 C2100 ) C1345_=_C2243( C1345 C2243 ) \nC1345_=_C2262( C1345 C2262 ) C1345_=_C2440( C1345 C2440 ) C1345_=_C2543( C1345 C2543 ) C1345_=_C2608( C1345 C2608 ) C1345_=_C2786( C1345 C2786 ) C1345_=_C2934( C1345 C2934 ) \nC1345_=_C3111( C1345 C3111 ) C1345_=_C3142( C1345 C3142 ) C1345_=_C3303( C1345 C3303 ) C1345_=_C3510( C1345 C3510 ) C1345_=_C3511( C1345 C3511 ) C1345_=_C3512( C1345 C3512 ) \nC1345_=_C3513( C1345 C3513 ) C1345_=_C3514( C1345 C3514 ) C1345_=_C3515( C1345 C3515 ) C1345_=_C3516( C1345 C3516 ) C1345_=_C3517( C1345 C3517 ) C1345_=_C3518( C1345 C3518 ) \nC1345_=_C3519( C1345 C3519 ) C1345_=_C3520( C1345 C3520 ) C1345_=_C3521( C1345 C3521 ) C1372_=_C1447( C1372 C1447 ) C1372_=_C1784( C1372 C1784 ) C1372_=_C1923( C1372 C1923 ) \nC1372_=_C1984( C1372 C1984 ) C1372_=_C2070( C1372 C2070 ) C1372_=_C2444( C1372 C2444 ) C1372_=_C2495( C1372 C2495 ) C1372_=_C2549( C1372 C2549 ) C1372_=_C2683( C1372 C2683 ) \nC1372_=_C2746( C1372 C2746 ) C1372_=_C3117( C1372 C3117 ) C1372_=_C3273( C1372 C3273 ) C1372_=_C3310( C1372 C3310 ) C1372_=_C3514(</w:t>
      </w:r>
    </w:p>
    <w:p>
      <w:pPr>
        <w:pStyle w:val="PreformattedText"/>
        <w:bidi w:val="0"/>
        <w:spacing w:before="0" w:after="0"/>
        <w:jc w:val="left"/>
        <w:rPr/>
      </w:pPr>
      <w:r>
        <w:rPr/>
        <w:t xml:space="preserve"> </w:t>
      </w:r>
      <w:r>
        <w:rPr/>
        <w:t>C1372 C3514 ) C1372_=_C3692( C1372 C3692 ) \nC1372_=_C3775( C1372 C3775 ) C1372_=_C3935( C1372 C3935 ) C1372_=_C3978( C1372 C3978 ) C1372_=_C3980( C1372 C3980 ) C1372_=_C3981( C1372 C3981 ) C1372_=_C3982( C1372 C3982 ) \nC1372_=_C3983( C1372 C3983 ) C1442_=_C1447( C1442 C1447 ) C1442_=_C1449( C1442 C1449 ) C1442_=_C1846( C1442 C1846 ) C1442_=_C2100( C1442 C2100 ) C1442_=_C2243( C1442 C2243 ) \nC1442_=_C2262( C1442 C2262 ) C1442_=_C2440( C1442 C2440 ) C1442_=_C2543( C1442 C2543 ) C1442_=_C2608( C1442 C2608 ) C1442_=_C2786( C1442 C2786 ) C1442_=_C2934( C1442 C2934 ) \nC1442_=_C3111( C1442 C3111 ) C1442_=_C3142( C1442 C3142 ) C1442_=_C3303( C1442 C3303 ) C1442_=_C3510( C1442 C3510 ) C1442_=_C3511( C1442 C3511 ) C1442_=_C3512( C1442 C3512 ) \nC1442_=_C3513( C1442 C3513 ) C1442_=_C3514( C1442 C3514 ) C1442_=_C3515( C1442 C3515 ) C1442_=_C3516( C1442 C3516 ) C1442_=_C3517( C1442 C3517 ) C1442_=_C3518( C1442 C3518 ) \nC1442_=_C3519( C1442 C3519 ) C1442_=_C3520( C1442 C3520 ) C1442_=_C3521( C1442 C3521 ) C1447_=_C1449( C1447 C1449 ) C1447_=_C1784( C1447 C1784 ) C1447_=_C1923( C1447 C1923 ) \nC1447_=_C1984( C1447 C1984 ) C1447_=_C2070( C1447 C2070 ) C1447_=_C2444( C1447 C2444 ) C1447_=_C2495( C1447 C2495 ) C1447_=_C2549( C1447 C2549 ) C1447_=_C2683( C1447 C2683 ) \nC1447_=_C2746( C1447 C2746 ) C1447_=_C3117( C1447 C3117 ) C1447_=_C3273( C1447 C3273 ) C1447_=_C3310( C1447 C3310 ) C1447_=_C3514( C1447 C3514 ) C1447_=_C3692( C1447 C3692 ) \nC1447_=_C3775( C1447 C3775 ) C1447_=_C3935( C1447 C3935 ) C1447_=_C3978( C1447 C3978 ) C1447_=_C3980( C1447 C3980 ) C1447_=_C3981( C1447 C3981 ) C1447_=_C3982( C1447 C3982 ) \nC1447_=_C3983( C1447 C3983 ) C1449_=_C1884( C1449 C1884 ) C1449_=_C1924( C1449 C1924 ) C1449_=_C2134( C1449 C2134 ) C1449_=_C2329( C1449 C2329 ) C1449_=_C2684( C1449 C2684 ) \nC1449_=_C2961( C1449 C2961 ) C1449_=_C3028( C1449 C3028 ) C1449_=_C3061( C1449 C3061 ) C1449_=_C3283( C1449 C3283 ) C1449_=_C3753( C1449 C3753 ) C1449_=_C3792( C1449 C3792 ) \nC1449_=_C3800( C1449 C3800 ) C1449_=_C3836( C1449 C3836 ) C1449_=_C3936( C1449 C3936 ) C1449_=_C3943( C1449 C3943 ) C1449_=_C4012( C1449 C4012 ) C1449_=_C4013( C1449 C4013 ) \nC1449_=_C4014( C1449 C4014 ) C1449_=_C4015( C1449 C4015 ) C1449_=_C4016( C1449 C4016 ) C1545_=_C2014( C1545 C2014 ) C1545_=_C2056( C1545 C2056 ) C1545_=_C2057( C1545 C2057 ) \nC1545_=_C2058( C1545 C2058 ) C1545_=_C2059( C1545 C2059 ) C1545_=_C2060( C1545 C2060 ) C1545_=_C2061( C1545 C2061 ) C1545_=_C2062( C1545 C2062 ) C1545_=_C2064( C1545 C2064 ) \nC1545_=_C2065( C1545 C2065 ) C1545_=_C2066( C1545 C2066 ) C1545_=_C2067( C1545 C2067 ) C1545_=_C2068( C1545 C2068 ) C1545_=_C2069( C1545 C2069 ) C1545_=_C2070( C1545 C2070 ) \nC1545_=_C2071( C1545 C2071 ) C1545_=_C2072( C1545 C2072 ) C1545_=_C2073( C1545 C2073 ) C1545_=_C2074( C1545 C2074 ) C1545_=_C2075( C1545 C2075 ) C1545_=_C2076( C1545 C2076 ) \nC1545_=_C2077( C1545 C2077 ) C1784_=_C1923( C1784 C1923 ) C1784_=_C1984( C1784 C1984 ) C1784_=_C2070( C1784 C2070 ) C1784_=_C2444( C1784 C2444 ) C1784_=_C2495( C1784 C2495 ) \nC1784_=_C2549( C1784 C2549 ) C1784_=_C2683( C1784 C2683 ) C1784_=_C2746( C1784 C2746 ) C1784_=_C3117( C1784 C3117 ) C1784_=_C3273( C1784 C3273 ) C1784_=_C3310( C1784 C3310 ) \nC1784_=_C3514( C1784 C3514 ) C1784_=_C3692( C1784 C3692 ) C1784_=_C3775( C1784 C3775 ) C1784_=_C3935( C1784 C3935 ) C1784_=_C3978( C1784 C3978 ) C1784_=_C3980( C1784 C3980 ) \nC1784_=_C3981( C1784 C3981 ) C1784_=_C3982( C1784 C3982 ) C1784_=_C3983( C1784 C3983 ) C1846_=_C2100( C1846 C2100 ) C1846_=_C2243( C1846 C2243 ) C1846_=_C2262( C1846 C2262 ) \nC1846_=_C2440( C1846 C2440 ) C1846_=_C2543( C1846 C2543 ) C1846_=_C2608( C1846 C2608 ) C1846_=_C2786( C1846 C2786 ) C1846_=_C2934( C1846 C2934 ) C1846_=_C3111( C1846 C3111 ) \nC1846_=_C3142( C1846 C3142 ) C1846_=_C3303( C1846 C3303 ) C1846_=_C3510( C1846 C3510 ) C1846_=_C3511( C1846 C3511 ) C1846_=_C3512( C1846 C3512 ) C1846_=_C3513( C1846 C3513 ) \nC1846_=_C3514( C1846 C3514 ) C1846_=_C3515( C1846 C3515 ) C1846_=_C3516( C1846 C3516 ) C1846_=_C3517( C1846 C3517 ) C1846_=_C3518( C1846 C3518 ) C1846_=_C3519( C1846 C3519 ) \nC1846_=_C3520( C1846 C3520 ) C1846_=_C3521( C1846 C3521 ) C1884_=_C1924( C1884 C1924 ) C1884_=_C2134( C1884 C2134 ) C1884_=_C2329( C1884 C2329 ) C1884_=_C2684( C1884 C2684 ) \nC1884_=_C2961( C1884 C2961 ) C1884_=_C3028( C1884 C3028 ) C1884_=_C3061( C1884 C3061 ) C1884_=_C3283( C1884 C3283 ) C1884_=_C3753( C1884 C3753 ) C1884_=_C3792( C1884 C3792 ) \nC1884_=_C3800( C1884 C3800 ) C1884_=_C3836( C1884 C3836 ) C1884_=_C3936( C1884 C3936 ) C1884_=_C3943( C1884 C3943 ) C1884_=_C4012( C1884 C4012 ) C1884_=_C4013( C1884 C4013 ) \nC1884_=_C4014( C1884 C4014 ) C1884_=_C4015( C1884 C4015 ) C1884_=_C4016( C1884 C4016 ) C1923_=_C1924( C1923 C1924 ) C1923_=_C1984( C1923 C1984 ) C1923_=_C2070( C1923 C2070 ) \nC1923_=_C2444( C1923 C2444 ) C1923_=_C2495( C1923 C2495 ) C1923_=_C2549( C1923 C2549 ) C1923_=_C2683( C1923 C2683 ) C1923_=_C2746( C1923 C2746 ) C1923_=_C3117( C1923 C3117 ) \nC1923_=_C3273( C1923 C3273 ) C1923_=_C3310( C1923 C3310 ) C1923_=_C3514( C1923 C3514 ) C1923_=_C3692( C1923 C3692 ) C1923_=_C3775( C1923 C3775 ) C1923_=_C3935( C1923 C3935 ) \nC1923_=_C3978( C1923 C3978 ) C1923_=_C3980( C1923 C3980 ) C1923_=_C3981( C1923 C3981 ) C1923_=_C3982( C1923 C3982 ) C1923_=_C3983( C1923 C3983 ) C1924_=_C2134( C1924 C2134 ) \nC1924_=_C2329( C1924 C2329 ) C1924_=_C2684( C1924 C2684 ) C1924_=_C2961( C1924 C2961 ) C1924_=_C3028( C1924 C3028 ) C1924_=_C3061( C1924 C3061 ) C1924_=_C3283( C1924 C3283 ) \nC1924_=_C3753( C1924 C3753 ) C1924_=_C3792( C1924 C3792 ) C1924_=_C3800( C1924 C3800 ) C1924_=_C3836( C1924 C3836 ) C1924_=_C3936( C1924 C3936 ) C1924_=_C3943( C1924 C3943 ) \nC1924_=_C4012( C1924 C4012 ) C1924_=_C4013( C1924 C4013 ) C1924_=_C4014( C1924 C4014 ) C1924_=_C4015( C1924 C4015 ) C1924_=_C4016( C1924 C4016 ) C1984_=_C2070( C1984 C2070 ) \nC1984_=_C2444( C1984 C2444 ) C1984_=_C2495( C1984 C2495 ) C1984_=_C2549( C1984 C2549 ) C1984_=_C2683( C1984 C2683 ) C1984_=_C2746( C1984 C2746 ) C1984_=_C3117( C1984 C3117 ) \nC1984_=_C3273( C1984 C3273 ) C1984_=_C3310( C1984 C3310 ) C1984_=_C3514( C1984 C3514 ) C1984_=_C3692( C1984 C3692 ) C1984_=_C3775( C1984 C3775 ) C1984_=_C3935( C1984 C3935 ) \nC1984_=_C3978( C1984 C3978 ) C1984_=_C3980( C1984 C3980 ) C1984_=_C3981( C1984 C3981 ) C1984_=_C3982( C1984 C3982 ) C1984_=_C3983( C1984 C3983 ) C2014_=_C2056( C2014 C2056 ) \nC2014_=_C2057( C2014 C2057 ) C2014_=_C2058( C2014 C2058 ) C2014_=_C2059( C2014 C2059 ) C2014_=_C2060( C2014 C2060 ) C2014_=_C2061( C2014 C2061 ) C2014_=_C2062( C2014 C2062 ) \nC2014_=_C2064( C2014 C2064 ) C2014_=_C2065( C2014 C2065 ) C2014_=_C2066( C2014 C2066 ) C2014_=_C2067( C2014 C2067 ) C2014_=_C2068( C2014 C2068 ) C2014_=_C2069( C2014 C2069 ) \nC2014_=_C2070( C2014 C2070 ) C2014_=_C2071( C2014 C2071 ) C2014_=_C2072( C2014 C2072 ) C2014_=_C2073( C2014 C2073 ) C2014_=_C2074( C2014 C2074 ) C2014_=_C2075( C2014 C2075 ) \nC2014_=_C2076( C2014 C2076 ) C2014_=_C2077( C2014 C2077 ) C2056_=_C2057( C2056 C2057 ) C2056_=_C2058( C2056 C2058 ) C2056_=_C2059( C2056 C2059 ) C2056_=_C2060( C2056 C2060 ) \nC2056_=_C2061( C2056 C2061 ) C2056_=_C2062( C2056 C2062 ) C2056_=_C2064( C2056 C2064 ) C2056_=_C2065( C2056 C2065 ) C2056_=_C2066( C2056 C2066 ) C2056_=_C2067( C2056 C2067 ) \nC2056_=_C2068( C2056 C2068 ) C2056_=_C2069( C2056 C2069 ) C2056_=_C2070( C2056 C2070 ) C2056_=_C2071( C2056 C2071 ) C2056_=_C2072( C2056 C2072 ) C2056_=_C2073( C2056 C2073 ) \nC2056_=_C2074( C2056 C2074 ) C2056_=_C2075( C2056 C2075 ) C2056_=_C2076( C2056 C2076 ) C2056_=_C2077( C2056 C2077 ) C2057_=_C2058( C2057 C2058 ) C2057_=_C2059( C2057 C2059 ) \nC2057_=_C2060( C2057 C2060 ) C2057_=_C2061( C2057 C2061 ) C2057_=_C2062( C2057 C2062 ) C2057_=_C2064( C2057 C2064 ) C2057_=_C2065( C2057 C2065 ) C2057_=_C2066( C2057 C2066 ) \nC2057_=_C2067( C2057 C2067 ) C2057_=_C2068( C2057 C2068 ) C2057_=_C2069( C2057 C2069 ) C2057_=_C2070( C2057 C2070 ) C2057_=_C2071( C2057 C2071 ) C2057_=_C2072( C2057 C2072 ) \nC2057_=_C2073( C2057 C2073 ) C2057_=_C2074( C2057 C2074 ) C2057_=_C2075( C2057 C2075 ) C2057_=_C2076( C2057 C2076 ) C2057_=_C2077( C2057 C2077 ) C2057_=_C2440( C2057 C2440 ) \nC2057_=_C2444( C2057 C2444 ) C2058_=_C2059( C2058 C2059 ) C2058_=_C2060( C2058 C2060 ) C2058_=_C2061( C2058 C2061 ) C2058_=_C2062( C2058 C2062 ) C2058_=_C2064( C2058 C2064 ) \nC2058_=_C2065( C2058 C2065 ) C2058_=_C2066( C2058 C2066 ) C2058_=_C2067( C2058 C2067 ) C2058_=_C2068( C2058 C2068 ) C2058_=_C2069( C2058 C2069 ) C2058_=_C2070( C2058 C2070 ) \nC2058_=_C2071( C2058 C2071 ) C2058_=_C2072( C2058 C2072 ) C2058_=_C2073( C2058 C2073 ) C2058_=_C2074( C2058 C2074 ) C2058_=_C2075( C2058 C2075 ) C2058_=_C2076( C2058 C2076 ) \nC2058_=_C2077( C2058 C2077 ) C2058_=_C2543( C2058 C2543 ) C2058_=_C2549( C2058 C2549 ) C2059_=_C2060( C2059 C2060 ) C2059_=_C2061( C2059 C2061 ) C2059_=_C2062( C2059 C2062 ) \nC2059_=_C2064( C2059 C2064 ) C2059_=_C2065( C2059 C2065 ) C2059_=_C2066( C2059 C2066 ) C2059_=_C2067( C2059 C2067 ) C2059_=_C2068( C2059 C2068 ) C2059_=_C2069( C2059 C2069 ) \nC2059_=_C2070( C2059 C2070 ) C2059_=_C2071( C2059 C2071 ) C2059_=_C2072( C2059 C2072 ) C2059_=_C2073( C2059 C2073 ) C2059_=_C2074( C2059 C2074 ) C2059_=_C2075( C2059 C2075 ) \nC2059_=_C2076( C2059 C2076 ) C2059_=_C2077( C2059 C2077 ) C2060_=_C2061( C2060 C2061 ) C2060_=_C2062( C2060 C2062 ) C2060_=_C2064( C2060 C2064 ) C2060_=_C2065( C2060 C2065 ) \nC2060_=_C2066( C2060 C2066 ) C2060_=_C2067( C2060 C2067 ) C2060_=_C2068( C2060 C2068 ) C2060_=_C2069( C2060 C2069 ) C2060_=_C2070( C2060 C2070 ) C2060_=_C2071( C2060 C2071 ) \nC2060_=_C2072( C2060 C2072 ) C2060_=_C2073( C2060 C2073 ) C2060_=_C2074( C2060 C2074 ) C2060_=_C2075( C2060 C2075 ) C2060_=_C2076( C2060 C2076 ) C2060_=_C2077( C2060 C2077 ) \nC2060_=_C3111( C2060 C3111 ) C2060_=_C3117( C2060 C3117 ) C2061_=_C2062( C2061 C2062 ) C2061_=_C2064( C2061 C2064 ) C2061_=_C2065( C2061 C2065 ) C2061_=_C2066( C2061 C2066 ) \nC2061_=_C2067(</w:t>
      </w:r>
    </w:p>
    <w:p>
      <w:pPr>
        <w:pStyle w:val="PreformattedText"/>
        <w:bidi w:val="0"/>
        <w:spacing w:before="0" w:after="0"/>
        <w:jc w:val="left"/>
        <w:rPr/>
      </w:pPr>
      <w:r>
        <w:rPr/>
        <w:t xml:space="preserve"> </w:t>
      </w:r>
      <w:r>
        <w:rPr/>
        <w:t>C2061 C2067 ) C2061_=_C2068( C2061 C2068 ) C2061_=_C2069( C2061 C2069 ) C2061_=_C2070( C2061 C2070 ) C2061_=_C2071( C2061 C2071 ) C2061_=_C2072( C2061 C2072 ) \nC2061_=_C2073( C2061 C2073 ) C2061_=_C2074( C2061 C2074 ) C2061_=_C2075( C2061 C2075 ) C2061_=_C2076( C2061 C2076 ) C2061_=_C2077( C2061 C2077 ) C2061_=_C3303( C2061 C3303 ) \nC2061_=_C3310( C2061 C3310 ) C2062_=_C2064( C2062 C2064 ) C2062_=_C2065( C2062 C2065 ) C2062_=_C2066( C2062 C2066 ) C2062_=_C2067( C2062 C2067 ) C2062_=_C2068( C2062 C2068 ) \nC2062_=_C2069( C2062 C2069 ) C2062_=_C2070( C2062 C2070 ) C2062_=_C2071( C2062 C2071 ) C2062_=_C2072( C2062 C2072 ) C2062_=_C2073( C2062 C2073 ) C2062_=_C2074( C2062 C2074 ) \nC2062_=_C2075( C2062 C2075 ) C2062_=_C2076( C2062 C2076 ) C2062_=_C2077( C2062 C2077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2077( C2064 C2077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5_=_C2077( C2065 C2077 ) C2066_=_C2067( C2066 C2067 ) C2066_=_C2068( C2066 C2068 ) \nC2066_=_C2069( C2066 C2069 ) C2066_=_C2070( C2066 C2070 ) C2066_=_C2071( C2066 C2071 ) C2066_=_C2072( C2066 C2072 ) C2066_=_C2073( C2066 C2073 ) C2066_=_C2074( C2066 C2074 ) \nC2066_=_C2075( C2066 C2075 ) C2066_=_C2076( C2066 C2076 ) C2066_=_C2077( C2066 C2077 ) C2066_=_C3513( C2066 C3513 ) C2066_=_C3775( C2066 C3775 ) C2067_=_C2068( C2067 C2068 ) \nC2067_=_C2069( C2067 C2069 ) C2067_=_C2070( C2067 C2070 ) C2067_=_C2071( C2067 C2071 ) C2067_=_C2072( C2067 C2072 ) C2067_=_C2073( C2067 C2073 ) C2067_=_C2074( C2067 C2074 ) \nC2067_=_C2075( C2067 C2075 ) C2067_=_C2076( C2067 C2076 ) C2067_=_C2077( C2067 C2077 ) C2068_=_C2069( C2068 C2069 ) C2068_=_C2070( C2068 C2070 ) C2068_=_C2071( C2068 C2071 ) \nC2068_=_C2072( C2068 C2072 ) C2068_=_C2073( C2068 C2073 ) C2068_=_C2074( C2068 C2074 ) C2068_=_C2075( C2068 C2075 ) C2068_=_C2076( C2068 C2076 ) C2068_=_C2077( C2068 C2077 ) \nC2069_=_C2070( C2069 C2070 ) C2069_=_C2071( C2069 C2071 ) C2069_=_C2072( C2069 C2072 ) C2069_=_C2073( C2069 C2073 ) C2069_=_C2074( C2069 C2074 ) C2069_=_C2075( C2069 C2075 ) \nC2069_=_C2076( C2069 C2076 ) C2069_=_C2077( C2069 C2077 ) C2070_=_C2071( C2070 C2071 ) C2070_=_C2072( C2070 C2072 ) C2070_=_C2073( C2070 C2073 ) C2070_=_C2074( C2070 C2074 ) \nC2070_=_C2075( C2070 C2075 ) C2070_=_C2076( C2070 C2076 ) C2070_=_C2077( C2070 C2077 ) C2070_=_C2444( C2070 C2444 ) C2070_=_C2495( C2070 C2495 ) C2070_=_C2549( C2070 C2549 ) \nC2070_=_C2683( C2070 C2683 ) C2070_=_C2746( C2070 C2746 ) C2070_=_C3117( C2070 C3117 ) C2070_=_C3273( C2070 C3273 ) C2070_=_C3310( C2070 C3310 ) C2070_=_C3514( C2070 C3514 ) \nC2070_=_C3692( C2070 C3692 ) C2070_=_C3775( C2070 C3775 ) C2070_=_C3935( C2070 C3935 ) C2070_=_C3978( C2070 C3978 ) C2070_=_C3980( C2070 C3980 ) C2070_=_C3981( C2070 C3981 ) \nC2070_=_C3982( C2070 C3982 ) C2070_=_C3983( C2070 C3983 ) C2071_=_C2072( C2071 C2072 ) C2071_=_C2073( C2071 C2073 ) C2071_=_C2074( C2071 C2074 ) C2071_=_C2075( C2071 C2075 ) \nC2071_=_C2076( C2071 C2076 ) C2071_=_C2077( C2071 C2077 ) C2071_=_C3515( C2071 C3515 ) C2071_=_C3978( C2071 C3978 ) C2072_=_C2073( C2072 C2073 ) C2072_=_C2074( C2072 C2074 ) \nC2072_=_C2075( C2072 C2075 ) C2072_=_C2076( C2072 C2076 ) C2072_=_C2077( C2072 C2077 ) C2073_=_C2074( C2073 C2074 ) C2073_=_C2075( C2073 C2075 ) C2073_=_C2076( C2073 C2076 ) \nC2073_=_C2077( C2073 C2077 ) C2074_=_C2075( C2074 C2075 ) C2074_=_C2076( C2074 C2076 ) C2074_=_C2077( C2074 C2077 ) C2074_=_C4012( C2074 C4012 ) C2075_=_C2076( C2075 C2076 ) \nC2075_=_C2077( C2075 C2077 ) C2076_=_C2077( C2076 C2077 ) C2100_=_C2243( C2100 C2243 ) C2100_=_C2262( C2100 C2262 ) C2100_=_C2440( C2100 C2440 ) C2100_=_C2543( C2100 C2543 ) \nC2100_=_C2608( C2100 C2608 ) C2100_=_C2786( C2100 C2786 ) C2100_=_C2934( C2100 C2934 ) C2100_=_C3111( C2100 C3111 ) C2100_=_C3142( C2100 C3142 ) C2100_=_C3303( C2100 C3303 ) \nC2100_=_C3510( C2100 C3510 ) C2100_=_C3511( C2100 C3511 ) C2100_=_C3512( C2100 C3512 ) C2100_=_C3513( C2100 C3513 ) C2100_=_C3514( C2100 C3514 ) C2100_=_C3515( C2100 C3515 ) \nC2100_=_C3516( C2100 C3516 ) C2100_=_C3517( C2100 C3517 ) C2100_=_C3518( C2100 C3518 ) C2100_=_C3519( C2100 C3519 ) C2100_=_C3520( C2100 C3520 ) C2100_=_C3521( C2100 C3521 ) \nC2134_=_C2329( C2134 C2329 ) C2134_=_C2684( C2134 C2684 ) C2134_=_C2961( C2134 C2961 ) C2134_=_C3028( C2134 C3028 ) C2134_=_C3061( C2134 C3061 ) C2134_=_C3283( C2134 C3283 ) \nC2134_=_C3753( C2134 C3753 ) C2134_=_C3792( C2134 C3792 ) C2134_=_C3800( C2134 C3800 ) C2134_=_C3836( C2134 C3836 ) C2134_=_C3936( C2134 C3936 ) C2134_=_C3943( C2134 C3943 ) \nC2134_=_C4012( C2134 C4012 ) C2134_=_C4013( C2134 C4013 ) C2134_=_C4014( C2134 C4014 ) C2134_=_C4015( C2134 C4015 ) C2134_=_C4016( C2134 C4016 ) C2243_=_C2262( C2243 C2262 ) \nC2243_=_C2440( C2243 C2440 ) C2243_=_C2543( C2243 C2543 ) C2243_=_C2608( C2243 C2608 ) C2243_=_C2786( C2243 C2786 ) C2243_=_C2934( C2243 C2934 ) C2243_=_C3111( C2243 C3111 ) \nC2243_=_C3142( C2243 C3142 ) C2243_=_C3303( C2243 C3303 ) C2243_=_C3510( C2243 C3510 ) C2243_=_C3511( C2243 C3511 ) C2243_=_C3512( C2243 C3512 ) C2243_=_C3513( C2243 C3513 ) \nC2243_=_C3514( C2243 C3514 ) C2243_=_C3515( C2243 C3515 ) C2243_=_C3516( C2243 C3516 ) C2243_=_C3517( C2243 C3517 ) C2243_=_C3518( C2243 C3518 ) C2243_=_C3519( C2243 C3519 ) \nC2243_=_C3520( C2243 C3520 ) C2243_=_C3521( C2243 C3521 ) C2262_=_C2440( C2262 C2440 ) C2262_=_C2543( C2262 C2543 ) C2262_=_C2608( C2262 C2608 ) C2262_=_C2786( C2262 C2786 ) \nC2262_=_C2934( C2262 C2934 ) C2262_=_C3111( C2262 C3111 ) C2262_=_C3142( C2262 C3142 ) C2262_=_C3303( C2262 C3303 ) C2262_=_C3510( C2262 C3510 ) C2262_=_C3511( C2262 C3511 ) \nC2262_=_C3512( C2262 C3512 ) C2262_=_C3513( C2262 C3513 ) C2262_=_C3514( C2262 C3514 ) C2262_=_C3515( C2262 C3515 ) C2262_=_C3516( C2262 C3516 ) C2262_=_C3517( C2262 C3517 ) \nC2262_=_C3518( C2262 C3518 ) C2262_=_C3519( C2262 C3519 ) C2262_=_C3520( C2262 C3520 ) C2262_=_C3521( C2262 C3521 ) C2329_=_C2684( C2329 C2684 ) C2329_=_C2961( C2329 C2961 ) \nC2329_=_C3028( C2329 C3028 ) C2329_=_C3061( C2329 C3061 ) C2329_=_C3283( C2329 C3283 ) C2329_=_C3753( C2329 C3753 ) C2329_=_C3792( C2329 C3792 ) C2329_=_C3800( C2329 C3800 ) \nC2329_=_C3836( C2329 C3836 ) C2329_=_C3936( C2329 C3936 ) C2329_=_C3943( C2329 C3943 ) C2329_=_C4012( C2329 C4012 ) C2329_=_C4013( C2329 C4013 ) C2329_=_C4014( C2329 C4014 ) \nC2329_=_C4015( C2329 C4015 ) C2329_=_C4016( C2329 C4016 ) C2440_=_C2444( C2440 C2444 ) C2440_=_C2543( C2440 C2543 ) C2440_=_C2608( C2440 C2608 ) C2440_=_C2786( C2440 C2786 ) \nC2440_=_C2934( C2440 C2934 ) C2440_=_C3111( C2440 C3111 ) C2440_=_C3142( C2440 C3142 ) C2440_=_C3303( C2440 C3303 ) C2440_=_C3510( C2440 C3510 ) C2440_=_C3511( C2440 C3511 ) \nC2440_=_C3512( C2440 C3512 ) C2440_=_C3513( C2440 C3513 ) C2440_=_C3514( C2440 C3514 ) C2440_=_C3515( C2440 C3515 ) C2440_=_C3516( C2440 C3516 ) C2440_=_C3517( C2440 C3517 ) \nC2440_=_C3518( C2440 C3518 ) C2440_=_C3519( C2440 C3519 ) C2440_=_C3520( C2440 C3520 ) C2440_=_C3521( C2440 C3521 ) C2444_=_C2495( C2444 C2495 ) C2444_=_C2549( C2444 C2549 ) \nC2444_=_C2683( C2444 C2683 ) C2444_=_C2746( C2444 C2746 ) C2444_=_C3117( C2444 C3117 ) C2444_=_C3273( C2444 C3273 ) C2444_=_C3310( C2444 C3310 ) C2444_=_C3514( C2444 C3514 ) \nC2444_=_C3692( C2444 C3692 ) C2444_=_C3775( C2444 C3775 ) C2444_=_C3935( C2444 C3935 ) C2444_=_C3978( C2444 C3978 ) C2444_=_C3980( C2444 C3980 ) C2444_=_C3981( C2444 C3981 ) \nC2444_=_C3982( C2444 C3982 ) C2444_=_C3983( C2444 C3983 ) C2495_=_C2549( C2495 C2549 ) C2495_=_C2683( C2495 C2683 ) C2495_=_C2746( C2495 C2746 ) C2495_=_C3117( C2495 C3117 ) \nC2495_=_C3273( C2495 C3273 ) C2495_=_C3310( C2495 C3310 ) C2495_=_C3514( C2495 C3514 ) C2495_=_C3692( C2495 C3692 ) C2495_=_C3775( C2495 C3775 ) C2495_=_C3935( C2495 C3935 ) \nC2495_=_C3978( C2495 C3978 ) C2495_=_C3980( C2495 C3980 ) C2495_=_C3981( C2495 C3981 ) C2495_=_C3982( C2495 C3982 ) C2495_=_C3983( C2495 C3983 ) C2543_=_C2549( C2543 C2549 ) \nC2543_=_C2608( C2543 C2608 ) C2543_=_C2786( C2543 C2786 ) C2543_=_C2934( C2543 C2934 ) C2543_=_C3111( C2543 C3111 ) C2543_=_C3142( C2543 C3142 ) C2543_=_C3303( C2543 C3303 ) \nC2543_=_C3510( C2543 C3510 ) C2543_=_C3511( C2543 C3511 ) C2543_=_C3512( C2543 C3512 ) C2543_=_C3513( C2543 C3513 ) C2543_=_C3514( C2543 C3514 ) C2543_=_C3515( C2543 C3515 ) \nC2543_=_C3516( C2543 C3516 ) C2543_=_C3517( C2543 C3517 ) C2543_=_C3518( C2543 C3518 ) C2543_=_C3519( C2543 C3519 ) C2543_=_C3520( C2543 C3520 ) C2543_=_C3521( C2543 C3521 ) \nC2549_=_C2683( C2549 C2683 ) C2549_=_C2746( C2549 C2746 ) C2549_=_C3117( C2549 C3117 ) C2549_=_C3273( C2549 C3273 ) C2549_=_C3310( C2549 C3310 ) C2549_=_C3514( C2549 C3514 ) \nC2549_=_C3692( C2549 C3692 ) C2549_=_C3775( C2549 C3775 ) C2549_=_C3935( C2549 C3935 ) C2549_=_C3978( C2549 C3978 ) C2549_=_C3980( C2549 C3980 ) C2549_=_C3981( C2549 C3981 ) \nC2549_=_C3982( C2549 C3982 ) C2549_=_C3983( C2549 C3983 ) C2608_=_C2786( C2608 C2786 ) C2608_=_C2934( C2608 C2934 ) C2608_=_C3111( C2608 C3111 ) C2608_=_C3142( C2608 C3142 ) \nC2608_=_C3303( C2608 C3303 ) C2608_=_C3510( C2608 C3510 ) C2608_=_C3511( C2608 C3511 ) C2608_=_C3512( C2608 C3512 ) C2608_=_C3513( C2608 C3513 ) C2608_=_C3514( C2608 C3514 ) \nC2608_=_C3515( C2608 C3515 ) C2608_=_C3516( C2608 C3516 ) C2608_=_C3517( C2608 C3517 ) C2608_=_C3518( C2608 C3518 ) C2608_=_C3519( C2608 C3519 ) C2608_=_C3520( C2608 C3520 ) \nC2608_=_C3521( C2608 C3521 ) C2683_=_C2684( C2683 C2684 ) C2683_=_C2746(</w:t>
      </w:r>
    </w:p>
    <w:p>
      <w:pPr>
        <w:pStyle w:val="PreformattedText"/>
        <w:bidi w:val="0"/>
        <w:spacing w:before="0" w:after="0"/>
        <w:jc w:val="left"/>
        <w:rPr/>
      </w:pPr>
      <w:r>
        <w:rPr/>
        <w:t xml:space="preserve"> </w:t>
      </w:r>
      <w:r>
        <w:rPr/>
        <w:t>C2683 C2746 ) C2683_=_C3117( C2683 C3117 ) C2683_=_C3273( C2683 C3273 ) C2683_=_C3310( C2683 C3310 ) \nC2683_=_C3514( C2683 C3514 ) C2683_=_C3692( C2683 C3692 ) C2683_=_C3775( C2683 C3775 ) C2683_=_C3935( C2683 C3935 ) C2683_=_C3978( C2683 C3978 ) C2683_=_C3980( C2683 C3980 ) \nC2683_=_C3981( C2683 C3981 ) C2683_=_C3982( C2683 C3982 ) C2683_=_C3983( C2683 C3983 ) C2684_=_C2961( C2684 C2961 ) C2684_=_C3028( C2684 C3028 ) C2684_=_C3061( C2684 C3061 ) \nC2684_=_C3283( C2684 C3283 ) C2684_=_C3753( C2684 C3753 ) C2684_=_C3792( C2684 C3792 ) C2684_=_C3800( C2684 C3800 ) C2684_=_C3836( C2684 C3836 ) C2684_=_C3936( C2684 C3936 ) \nC2684_=_C3943( C2684 C3943 ) C2684_=_C4012( C2684 C4012 ) C2684_=_C4013( C2684 C4013 ) C2684_=_C4014( C2684 C4014 ) C2684_=_C4015( C2684 C4015 ) C2684_=_C4016( C2684 C4016 ) \nC2746_=_C3117( C2746 C3117 ) C2746_=_C3273( C2746 C3273 ) C2746_=_C3310( C2746 C3310 ) C2746_=_C3514( C2746 C3514 ) C2746_=_C3692( C2746 C3692 ) C2746_=_C3775( C2746 C3775 ) \nC2746_=_C3935( C2746 C3935 ) C2746_=_C3978( C2746 C3978 ) C2746_=_C3980( C2746 C3980 ) C2746_=_C3981( C2746 C3981 ) C2746_=_C3982( C2746 C3982 ) C2746_=_C3983( C2746 C3983 ) \nC2786_=_C2934( C2786 C2934 ) C2786_=_C3111( C2786 C3111 ) C2786_=_C3142( C2786 C3142 ) C2786_=_C3303( C2786 C3303 ) C2786_=_C3510( C2786 C3510 ) C2786_=_C3511( C2786 C3511 ) \nC2786_=_C3512( C2786 C3512 ) C2786_=_C3513( C2786 C3513 ) C2786_=_C3514( C2786 C3514 ) C2786_=_C3515( C2786 C3515 ) C2786_=_C3516( C2786 C3516 ) C2786_=_C3517( C2786 C3517 ) \nC2786_=_C3518( C2786 C3518 ) C2786_=_C3519( C2786 C3519 ) C2786_=_C3520( C2786 C3520 ) C2786_=_C3521( C2786 C3521 ) C2934_=_C3111( C2934 C3111 ) C2934_=_C3142( C2934 C3142 ) \nC2934_=_C3303( C2934 C3303 ) C2934_=_C3510( C2934 C3510 ) C2934_=_C3511( C2934 C3511 ) C2934_=_C3512( C2934 C3512 ) C2934_=_C3513( C2934 C3513 ) C2934_=_C3514( C2934 C3514 ) \nC2934_=_C3515( C2934 C3515 ) C2934_=_C3516( C2934 C3516 ) C2934_=_C3517( C2934 C3517 ) C2934_=_C3518( C2934 C3518 ) C2934_=_C3519( C2934 C3519 ) C2934_=_C3520( C2934 C3520 ) \nC2934_=_C3521( C2934 C3521 ) C2961_=_C3028( C2961 C3028 ) C2961_=_C3061( C2961 C3061 ) C2961_=_C3283( C2961 C3283 ) C2961_=_C3753( C2961 C3753 ) C2961_=_C3792( C2961 C3792 ) \nC2961_=_C3800( C2961 C3800 ) C2961_=_C3836( C2961 C3836 ) C2961_=_C3936( C2961 C3936 ) C2961_=_C3943( C2961 C3943 ) C2961_=_C4012( C2961 C4012 ) C2961_=_C4013( C2961 C4013 ) \nC2961_=_C4014( C2961 C4014 ) C2961_=_C4015( C2961 C4015 ) C2961_=_C4016( C2961 C4016 ) C3028_=_C3061( C3028 C3061 ) C3028_=_C3283( C3028 C3283 ) C3028_=_C3753( C3028 C3753 ) \nC3028_=_C3792( C3028 C3792 ) C3028_=_C3800( C3028 C3800 ) C3028_=_C3836( C3028 C3836 ) C3028_=_C3936( C3028 C3936 ) C3028_=_C3943( C3028 C3943 ) C3028_=_C4012( C3028 C4012 ) \nC3028_=_C4013( C3028 C4013 ) C3028_=_C4014( C3028 C4014 ) C3028_=_C4015( C3028 C4015 ) C3028_=_C4016( C3028 C4016 ) C3061_=_C3283( C3061 C3283 ) C3061_=_C3753( C3061 C3753 ) \nC3061_=_C3792( C3061 C3792 ) C3061_=_C3800( C3061 C3800 ) C3061_=_C3836( C3061 C3836 ) C3061_=_C3936( C3061 C3936 ) C3061_=_C3943( C3061 C3943 ) C3061_=_C4012( C3061 C4012 ) \nC3061_=_C4013( C3061 C4013 ) C3061_=_C4014( C3061 C4014 ) C3061_=_C4015( C3061 C4015 ) C3061_=_C4016( C3061 C4016 ) C3111_=_C3117( C3111 C3117 ) C3111_=_C3142( C3111 C3142 ) \nC3111_=_C3303( C3111 C3303 ) C3111_=_C3510( C3111 C3510 ) C3111_=_C3511( C3111 C3511 ) C3111_=_C3512( C3111 C3512 ) C3111_=_C3513( C3111 C3513 ) C3111_=_C3514( C3111 C3514 ) \nC3111_=_C3515( C3111 C3515 ) C3111_=_C3516( C3111 C3516 ) C3111_=_C3517( C3111 C3517 ) C3111_=_C3518( C3111 C3518 ) C3111_=_C3519( C3111 C3519 ) C3111_=_C3520( C3111 C3520 ) \nC3111_=_C3521( C3111 C3521 ) C3117_=_C3273( C3117 C3273 ) C3117_=_C3310( C3117 C3310 ) C3117_=_C3514( C3117 C3514 ) C3117_=_C3692( C3117 C3692 ) C3117_=_C3775( C3117 C3775 ) \nC3117_=_C3935( C3117 C3935 ) C3117_=_C3978( C3117 C3978 ) C3117_=_C3980( C3117 C3980 ) C3117_=_C3981( C3117 C3981 ) C3117_=_C3982( C3117 C3982 ) C3117_=_C3983( C3117 C3983 ) \nC3142_=_C3303( C3142 C3303 ) C3142_=_C3510( C3142 C3510 ) C3142_=_C3511( C3142 C3511 ) C3142_=_C3512( C3142 C3512 ) C3142_=_C3513( C3142 C3513 ) C3142_=_C3514( C3142 C3514 ) \nC3142_=_C3515( C3142 C3515 ) C3142_=_C3516( C3142 C3516 ) C3142_=_C3517( C3142 C3517 ) C3142_=_C3518( C3142 C3518 ) C3142_=_C3519( C3142 C3519 ) C3142_=_C3520( C3142 C3520 ) \nC3142_=_C3521( C3142 C3521 ) C3273_=_C3310( C3273 C3310 ) C3273_=_C3514( C3273 C3514 ) C3273_=_C3692( C3273 C3692 ) C3273_=_C3775( C3273 C3775 ) C3273_=_C3935( C3273 C3935 ) \nC3273_=_C3978( C3273 C3978 ) C3273_=_C3980( C3273 C3980 ) C3273_=_C3981( C3273 C3981 ) C3273_=_C3982( C3273 C3982 ) C3273_=_C3983( C3273 C3983 ) C3283_=_C3753( C3283 C3753 ) \nC3283_=_C3792( C3283 C3792 ) C3283_=_C3800( C3283 C3800 ) C3283_=_C3836( C3283 C3836 ) C3283_=_C3936( C3283 C3936 ) C3283_=_C3943( C3283 C3943 ) C3283_=_C4012( C3283 C4012 ) \nC3283_=_C4013( C3283 C4013 ) C3283_=_C4014( C3283 C4014 ) C3283_=_C4015( C3283 C4015 ) C3283_=_C4016( C3283 C4016 ) C3303_=_C3310( C3303 C3310 ) C3303_=_C3510( C3303 C3510 ) \nC3303_=_C3511( C3303 C3511 ) C3303_=_C3512( C3303 C3512 ) C3303_=_C3513( C3303 C3513 ) C3303_=_C3514( C3303 C3514 ) C3303_=_C3515( C3303 C3515 ) C3303_=_C3516( C3303 C3516 ) \nC3303_=_C3517( C3303 C3517 ) C3303_=_C3518( C3303 C3518 ) C3303_=_C3519( C3303 C3519 ) C3303_=_C3520( C3303 C3520 ) C3303_=_C3521( C3303 C3521 ) C3310_=_C3514( C3310 C3514 ) \nC3310_=_C3692( C3310 C3692 ) C3310_=_C3775( C3310 C3775 ) C3310_=_C3935( C3310 C3935 ) C3310_=_C3978( C3310 C3978 ) C3310_=_C3980( C3310 C3980 ) C3310_=_C3981( C3310 C3981 ) \nC3310_=_C3982( C3310 C3982 ) C3310_=_C3983( C3310 C3983 ) C3510_=_C3511( C3510 C3511 ) C3510_=_C3512( C3510 C3512 ) C3510_=_C3513( C3510 C3513 ) C3510_=_C3514( C3510 C3514 ) \nC3510_=_C3515( C3510 C3515 ) C3510_=_C3516( C3510 C3516 ) C3510_=_C3517( C3510 C3517 ) C3510_=_C3518( C3510 C3518 ) C3510_=_C3519( C3510 C3519 ) C3510_=_C3520( C3510 C3520 ) \nC3510_=_C3521( C3510 C3521 ) C3511_=_C3512( C3511 C3512 ) C3511_=_C3513( C3511 C3513 ) C3511_=_C3514( C3511 C3514 ) C3511_=_C3515( C3511 C3515 ) C3511_=_C3516( C3511 C3516 ) \nC3511_=_C3517( C3511 C3517 ) C3511_=_C3518( C3511 C3518 ) C3511_=_C3519( C3511 C3519 ) C3511_=_C3520( C3511 C3520 ) C3511_=_C3521( C3511 C3521 ) C3512_=_C3513( C3512 C3513 ) \nC3512_=_C3514( C3512 C3514 ) C3512_=_C3515( C3512 C3515 ) C3512_=_C3516( C3512 C3516 ) C3512_=_C3517( C3512 C3517 ) C3512_=_C3518( C3512 C3518 ) C3512_=_C3519( C3512 C3519 ) \nC3512_=_C3520( C3512 C3520 ) C3512_=_C3521( C3512 C3521 ) C3513_=_C3514( C3513 C3514 ) C3513_=_C3515( C3513 C3515 ) C3513_=_C3516( C3513 C3516 ) C3513_=_C3517( C3513 C3517 ) \nC3513_=_C3518( C3513 C3518 ) C3513_=_C3519( C3513 C3519 ) C3513_=_C3520( C3513 C3520 ) C3513_=_C3521( C3513 C3521 ) C3513_=_C3775( C3513 C3775 ) C3514_=_C3515( C3514 C3515 ) \nC3514_=_C3516( C3514 C3516 ) C3514_=_C3517( C3514 C3517 ) C3514_=_C3518( C3514 C3518 ) C3514_=_C3519( C3514 C3519 ) C3514_=_C3520( C3514 C3520 ) C3514_=_C3521( C3514 C3521 ) \nC3514_=_C3692( C3514 C3692 ) C3514_=_C3775( C3514 C3775 ) C3514_=_C3935( C3514 C3935 ) C3514_=_C3978( C3514 C3978 ) C3514_=_C3980( C3514 C3980 ) C3514_=_C3981( C3514 C3981 ) \nC3514_=_C3982( C3514 C3982 ) C3514_=_C3983( C3514 C3983 ) C3515_=_C3516( C3515 C3516 ) C3515_=_C3517( C3515 C3517 ) C3515_=_C3518( C3515 C3518 ) C3515_=_C3519( C3515 C3519 ) \nC3515_=_C3520( C3515 C3520 ) C3515_=_C3521( C3515 C3521 ) C3515_=_C3978( C3515 C3978 ) C3516_=_C3517( C3516 C3517 ) C3516_=_C3518( C3516 C3518 ) C3516_=_C3519( C3516 C3519 ) \nC3516_=_C3520( C3516 C3520 ) C3516_=_C3521( C3516 C3521 ) C3517_=_C3518( C3517 C3518 ) C3517_=_C3519( C3517 C3519 ) C3517_=_C3520( C3517 C3520 ) C3517_=_C3521( C3517 C3521 ) \nC3518_=_C3519( C3518 C3519 ) C3518_=_C3520( C3518 C3520 ) C3518_=_C3521( C3518 C3521 ) C3519_=_C3520( C3519 C3520 ) C3519_=_C3521( C3519 C3521 ) C3520_=_C3521( C3520 C3521 ) \nC3521_=_C4016( C3521 C4016 ) C3692_=_C3775( C3692 C3775 ) C3692_=_C3935( C3692 C3935 ) C3692_=_C3978( C3692 C3978 ) C3692_=_C3980( C3692 C3980 ) C3692_=_C3981( C3692 C3981 ) \nC3692_=_C3982( C3692 C3982 ) C3692_=_C3983( C3692 C3983 ) C3753_=_C3792( C3753 C3792 ) C3753_=_C3800( C3753 C3800 ) C3753_=_C3836( C3753 C3836 ) C3753_=_C3936( C3753 C3936 ) \nC3753_=_C3943( C3753 C3943 ) C3753_=_C4012( C3753 C4012 ) C3753_=_C4013( C3753 C4013 ) C3753_=_C4014( C3753 C4014 ) C3753_=_C4015( C3753 C4015 ) C3753_=_C4016( C3753 C4016 ) \nC3775_=_C3935( C3775 C3935 ) C3775_=_C3978( C3775 C3978 ) C3775_=_C3980( C3775 C3980 ) C3775_=_C3981( C3775 C3981 ) C3775_=_C3982( C3775 C3982 ) C3775_=_C3983( C3775 C3983 ) \nC3792_=_C3800( C3792 C3800 ) C3792_=_C3836( C3792 C3836 ) C3792_=_C3936( C3792 C3936 ) C3792_=_C3943( C3792 C3943 ) C3792_=_C4012( C3792 C4012 ) C3792_=_C4013( C3792 C4013 ) \nC3792_=_C4014( C3792 C4014 ) C3792_=_C4015( C3792 C4015 ) C3792_=_C4016( C3792 C4016 ) C3800_=_C3836( C3800 C3836 ) C3800_=_C3936( C3800 C3936 ) C3800_=_C3943( C3800 C3943 ) \nC3800_=_C4012( C3800 C4012 ) C3800_=_C4013( C3800 C4013 ) C3800_=_C4014( C3800 C4014 ) C3800_=_C4015( C3800 C4015 ) C3800_=_C4016( C3800 C4016 ) C3836_=_C3936( C3836 C3936 ) \nC3836_=_C3943( C3836 C3943 ) C3836_=_C4012( C3836 C4012 ) C3836_=_C4013( C3836 C4013 ) C3836_=_C4014( C3836 C4014 ) C3836_=_C4015( C3836 C4015 ) C3836_=_C4016( C3836 C4016 ) \nC3935_=_C3936( C3935 C3936 ) C3935_=_C3978( C3935 C3978 ) C3935_=_C3980( C3935 C3980 ) C3935_=_C3981( C3935 C3981 ) C3935_=_C3982( C3935 C3982 ) C3935_=_C3983( C3935 C3983 ) \nC3936_=_C3943( C3936 C3943 ) C3936_=_C4012( C3936 C4012 ) C3936_=_C4013( C3936 C4013 ) C3936_=_C4014( C3936 C4014 ) C3936_=_C4015( C3936 C4015 ) C3936_=_C4016( C3936 C4016 ) \nC3943_=_C4012( C3943 C4012 ) C3943_=_C4013( C3943 C4013 ) C3943_=_C4014( C3943 C4014 ) C3943_=_C4015( C3943 C4015 ) C3943_=_C4016( C3943 C4016 ) C3978_=_C3980( C3978 C3980 ) \nC3978_=_C3981( C3978 C3981 ) C3978_=_C3982( C3978 C3982 ) C3978_=_C3983( C3978 C3983 ) C3980_=_C3981( C3980 C3981 ) C3980_=_C3982(</w:t>
      </w:r>
    </w:p>
    <w:p>
      <w:pPr>
        <w:pStyle w:val="PreformattedText"/>
        <w:bidi w:val="0"/>
        <w:spacing w:before="0" w:after="0"/>
        <w:jc w:val="left"/>
        <w:rPr/>
      </w:pPr>
      <w:r>
        <w:rPr/>
        <w:t xml:space="preserve"> </w:t>
      </w:r>
      <w:r>
        <w:rPr/>
        <w:t>C3980 C3982 ) C3980_=_C3983( C3980 C3983 ) \nC3981_=_C3982( C3981 C3982 ) C3981_=_C3983( C3981 C3983 ) C3981_=_C4014( C3981 C4014 ) C3982_=_C3983( C3982 C3983 ) C3983_=_C4015( C3983 C4015 ) C4012_=_C4013( C4012 C4013 ) \nC4012_=_C4014( C4012 C4014 ) C4012_=_C4015( C4012 C4015 ) C4012_=_C4016( C4012 C4016 ) C4013_=_C4014( C4013 C4014 ) C4013_=_C4015( C4013 C4015 ) C4013_=_C4016( C4013 C4016 ) \nC4014_=_C4015( C4014 C4015 ) C4014_=_C4016( C4014 C4016 ) C4015_=_C4016( C4015 C4016 ) "];132-&gt;202[label="106: C624 C679 C693 C699 C726 \nC841 C985 C1062 C1069 C1082 C1089 \nC1098 C1215 C1216 C1289 C1301 C1303 \nC1345 C1372 C1442 C1447 C1449 C1545 \nC1784 C1846 C1884 C1923 C1924 C1984 \nC2014 C2056 C2057 C2058 C2059 C2060 \nC2061 C2062 C2064 C2065 C2066 C2067 \nC2068 C2069 C2071 C2072 C2073 C2074 \nC2075 C2076 C2077 C2100 C2134 C2243 \nC2262 C2329 C2440 C2444 C2495 C2543 \nC2549 C2608 C2683 C2684 C2746 C2786 \nC2934 C2961 C3028 C3061 C3111 C3117 \nC3142 C3273 C3283 C3303 C3310 C3510 \nC3511 C3512 C3513 C3515 C3516 C3517 \nC3518 C3519 C3520 C3521 C3692 C3753 \nC3775 C3792 C3800 C3836 C3935 C3936 \nC3943 C3978 C3980 C3981 C3982 C3983 \nC4012 C4013 C4014 C4015 C4016 \n1391: C624_=_C726 ,C624_=_C985 ,C624_=_C1062 ,C624_=_C1216 ,C624_=_C1303 ,\nC624_=_C1449 ,C624_=_C1884 ,C624_=_C1924 ,C624_=_C2134 ,C624_=_C2329 ,C624_=_C2684 ,\nC624_=_C2961 ,C624_=_C3028 ,C624_=_C3061 ,C624_=_C3283 ,C624_=_C3753 ,C624_=_C3792 ,\nC624_=_C3800 ,C624_=_C3836 ,C624_=_C3936 ,C624_=_C3943 ,C624_=_C4012 ,C624_=_C4013 ,\nC624_=_C4014 ,C624_=_C4015 ,C624_=_C4016 ,C679_=_C693 ,C679_=_C699 ,C679_=_C841 ,\nC679_=_C1069 ,C679_=_C1098 ,C679_=_C1289 ,C679_=_C1545 ,C679_=_C2014 ,C679_=_C2056 ,\nC679_=_C2057 ,C679_=_C2058 ,C679_=_C2059 ,C679_=_C2060 ,C679_=_C2061 ,C679_=_C2062 ,\nC679_=_C2064 ,C679_=_C2065 ,C679_=_C2066 ,C679_=_C2067 ,C679_=_C2068 ,C679_=_C2069 ,\nC679_=_C2071 ,C679_=_C2072 ,C679_=_C2073 ,C679_=_C2074 ,C679_=_C2075 ,C679_=_C2076 ,\nC679_=_C2077 ,C693_=_C699 ,C693_=_C1082 ,C693_=_C1345 ,C693_=_C1442 ,C693_=_C1846 ,\nC693_=_C2100 ,C693_=_C2243 ,C693_=_C2262 ,C693_=_C2440 ,C693_=_C2543 ,C693_=_C2608 ,\nC693_=_C2786 ,C693_=_C2934 ,C693_=_C3111 ,C693_=_C3142 ,C693_=_C3303 ,C693_=_C3510 ,\nC693_=_C3511 ,C693_=_C3512 ,C693_=_C3513 ,C693_=_C3515 ,C693_=_C3516 ,C693_=_C3517 ,\nC693_=_C3518 ,C693_=_C3519 ,C693_=_C3520 ,C693_=_C3521 ,C699_=_C1089 ,C699_=_C1215 ,\nC699_=_C1301 ,C699_=_C1372 ,C699_=_C1447 ,C699_=_C1784 ,C699_=_C1923 ,C699_=_C1984 ,\nC699_=_C2444 ,C699_=_C2495 ,C699_=_C2549 ,C699_=_C2683 ,C699_=_C2746 ,C699_=_C3117 ,\nC699_=_C3273 ,C699_=_C3310 ,C699_=_C3692 ,C699_=_C3775 ,C699_=_C3935 ,C699_=_C3978 ,\nC699_=_C3980 ,C699_=_C3981 ,C699_=_C3982 ,C699_=_C3983 ,C726_=_C985 ,C726_=_C1062 ,\nC726_=_C1216 ,C726_=_C1303 ,C726_=_C1449 ,C726_=_C1884 ,C726_=_C1924 ,C726_=_C2134 ,\nC726_=_C2329 ,C726_=_C2684 ,C726_=_C2961 ,C726_=_C3028 ,C726_=_C3061 ,C726_=_C3283 ,\nC726_=_C3753 ,C726_=_C3792 ,C726_=_C3800 ,C726_=_C3836 ,C726_=_C3936 ,C726_=_C3943 ,\nC726_=_C4012 ,C726_=_C4013 ,C726_=_C4014 ,C726_=_C4015 ,C726_=_C4016 ,C841_=_C1069 ,\nC841_=_C1098 ,C841_=_C1289 ,C841_=_C1545 ,C841_=_C2014 ,C841_=_C2056 ,C841_=_C2057 ,\nC841_=_C2058 ,C841_=_C2059 ,C841_=_C2060 ,C841_=_C2061 ,C841_=_C2062 ,C841_=_C2064 ,\nC841_=_C2065 ,C841_=_C2066 ,C841_=_C2067 ,C841_=_C2068 ,C841_=_C2069 ,C841_=_C2071 ,\nC841_=_C2072 ,C841_=_C2073 ,C841_=_C2074 ,C841_=_C2075 ,C841_=_C2076 ,C841_=_C2077 ,\nC985_=_C1062 ,C985_=_C1216 ,C985_=_C1303 ,C985_=_C1449 ,C985_=_C1884 ,C985_=_C1924 ,\nC985_=_C2134 ,C985_=_C2329 ,C985_=_C2684 ,C985_=_C2961 ,C985_=_C3028 ,C985_=_C3061 ,\nC985_=_C3283 ,C985_=_C3753 ,C985_=_C3792 ,C985_=_C3800 ,C985_=_C3836 ,C985_=_C3936 ,\nC985_=_C3943 ,C985_=_C4012 ,C985_=_C4013 ,C985_=_C4014 ,C985_=_C4015 ,C985_=_C4016 ,\nC1062_=_C1216 ,C1062_=_C1303 ,C1062_=_C1449 ,C1062_=_C1884 ,C1062_=_C1924 ,C1062_=_C2134 ,\nC1062_=_C2329 ,C1062_=_C2684 ,C1062_=_C2961 ,C1062_=_C3028 ,C1062_=_C3061 ,C1062_=_C3283 ,\nC1062_=_C3753 ,C1062_=_C3792 ,C1062_=_C3800 ,C1062_=_C3836 ,C1062_=_C3936 ,C1062_=_C3943 ,\nC1062_=_C4012 ,C1062_=_C4013 ,C1062_=_C4014 ,C1062_=_C4015 ,C1062_=_C4016 ,C1069_=_C1082 ,\nC1069_=_C1089 ,C1069_=_C1098 ,C1069_=_C1289 ,C1069_=_C1545 ,C1069_=_C2014 ,C1069_=_C2056 ,\nC1069_=_C2057 ,C1069_=_C2058 ,C1069_=_C2059 ,C1069_=_C2060 ,C1069_=_C2061 ,C1069_=_C2062 ,\nC1069_=_C2064 ,C1069_=_C2065 ,C1069_=_C2066 ,C1069_=_C2067 ,C1069_=_C2068 ,C1069_=_C2069 ,\nC1069_=_C2071 ,C1069_=_C2072 ,C1069_=_C2073 ,C1069_=_C2074 ,C1069_=_C2075 ,C1069_=_C2076 ,\nC1069_=_C2077 ,C1082_=_C1089 ,C1082_=_C1345 ,C1082_=_C1442 ,C1082_=_C1846 ,C1082_=_C2100 ,\nC1082_=_C2243 ,C1082_=_C2262 ,C1082_=_C2440 ,C1082_=_C2543 ,C1082_=_C2608 ,C1082_=_C2786 ,\nC1082_=_C2934 ,C1082_=_C3111 ,C1082_=_C3142 ,C1082_=_C3303 ,C1082_=_C3510 ,C1082_=_C3511 ,\nC1082_=_C3512 ,C1082_=_C3513 ,C1082_=_C3515 ,C1082_=_C3516 ,C1082_=_C3517 ,C1082_=_C3518 ,\nC1082_=_C3519 ,C1082_=_C3520 ,C1082_=_C3521 ,C1089_=_C1215 ,C1089_=_C1301 ,C1089_=_C1372 ,\nC1089_=_C1447 ,C1089_=_C1784 ,C1089_=_C1923 ,C1089_=_C1984 ,C1089_=_C2444 ,C1089_=_C2495 ,\nC1089_=_C2549 ,C1089_=_C2683 ,C1089_=_C2746 ,C1089_=_C3117 ,C1089_=_C3273 ,C1089_=_C3310 ,\nC1089_=_C3692 ,C1089_=_C3775 ,C1089_=_C3935 ,C1089_=_C3978 ,C1089_=_C3980 ,C1089_=_C3981 ,\nC1089_=_C3982 ,C1089_=_C3983 ,C1098_=_C1289 ,C1098_=_C1545 ,C1098_=_C2014 ,C1098_=_C2056 ,\nC1098_=_C2057 ,C1098_=_C2058 ,C1098_=_C2059 ,C1098_=_C2060 ,C1098_=_C2061 ,C1098_=_C2062 ,\nC1098_=_C2064 ,C1098_=_C2065 ,C1098_=_C2066 ,C1098_=_C2067 ,C1098_=_C2068 ,C1098_=_C2069 ,\nC1098_=_C2071 ,C1098_=_C2072 ,C1098_=_C2073 ,C1098_=_C2074 ,C1098_=_C2075 ,C1098_=_C2076 ,\nC1098_=_C2077 ,C1215_=_C1216 ,C1215_=_C1301 ,C1215_=_C1372 ,C1215_=_C1447 ,C1215_=_C1784 ,\nC1215_=_C1923 ,C1215_=_C1984 ,C1215_=_C2444 ,C1215_=_C2495 ,C1215_=_C2549 ,C1215_=_C2683 ,\nC1215_=_C2746 ,C1215_=_C3117 ,C1215_=_C3273 ,C1215_=_C3310 ,C1215_=_C3692 ,C1215_=_C3775 ,\nC1215_=_C3935 ,C1215_=_C3978 ,C1215_=_C3980 ,C1215_=_C3981 ,C1215_=_C3982 ,C1215_=_C3983 ,\nC1216_=_C1303 ,C1216_=_C1449 ,C1216_=_C1884 ,C1216_=_C1924 ,C1216_=_C2134 ,C1216_=_C2329 ,\nC1216_=_C2684 ,C1216_=_C2961 ,C1216_=_C3028 ,C1216_=_C3061 ,C1216_=_C3283 ,C1216_=_C3753 ,\nC1216_=_C3792 ,C1216_=_C3800 ,C1216_=_C3836 ,C1216_=_C3936 ,C1216_=_C3943 ,C1216_=_C4012 ,\nC1216_=_C4013 ,C1216_=_C4014 ,C1216_=_C4015 ,C1216_=_C4016 ,C1289_=_C1301 ,C1289_=_C1303 ,\nC1289_=_C1545 ,C1289_=_C2014 ,C1289_=_C2056 ,C1289_=_C2057 ,C1289_=_C2058 ,C1289_=_C2059 ,\nC1289_=_C2060 ,C1289_=_C2061 ,C1289_=_C2062 ,C1289_=_C2064 ,C1289_=_C2065 ,C1289_=_C2066 ,\nC1289_=_C2067 ,C1289_=_C2068 ,C1289_=_C2069 ,C1289_=_C2071 ,C1289_=_C2072 ,C1289_=_C2073 ,\nC1289_=_C2074 ,C1289_=_C2075 ,C1289_=_C2076 ,C1289_=_C2077 ,C1301_=_C1303 ,C1301_=_C1372 ,\nC1301_=_C1447 ,C1301_=_C1784 ,C1301_=_C1923 ,C1301_=_C1984 ,C1301_=_C2444 ,C1301_=_C2495 ,\nC1301_=_C2549 ,C1301_=_C2683 ,C1301_=_C2746 ,C1301_=_C3117 ,C1301_=_C3273 ,C1301_=_C3310 ,\nC1301_=_C3692 ,C1301_=_C3775 ,C1301_=_C3935 ,C1301_=_C3978 ,C1301_=_C3980 ,C1301_=_C3981 ,\nC1301_=_C3982 ,C1301_=_C3983 ,C1303_=_C1449 ,C1303_=_C1884 ,C1303_=_C1924 ,C1303_=_C2134 ,\nC1303_=_C2329 ,C1303_=_C2684 ,C1303_=_C2961 ,C1303_=_C3028 ,C1303_=_C3061 ,C1303_=_C3283 ,\nC1303_=_C3753 ,C1303_=_C3792 ,C1303_=_C3800 ,C1303_=_C3836 ,C1303_=_C3936 ,C1303_=_C3943 ,\nC1303_=_C4012 ,C1303_=_C4013 ,C1303_=_C4014 ,C1303_=_C4015 ,C1303_=_C4016 ,C1345_=_C1442 ,\nC1345_=_C1846 ,C1345_=_C2100 ,C1345_=_C2243 ,C1345_=_C2262 ,C1345_=_C2440 ,C1345_=_C2543 ,\nC1345_=_C2608 ,C1345_=_C2786 ,C1345_=_C2934 ,C1345_=_C3111 ,C1345_=_C3142 ,C1345_=_C3303 ,\nC1345_=_C3510 ,C1345_=_C3511 ,C1345_=_C3512 ,C1345_=_C3513 ,C1345_=_C3515 ,C1345_=_C3516 ,\nC1345_=_C3517 ,C1345_=_C3518 ,C1345_=_C3519 ,C1345_=_C3520 ,C1345_=_C3521 ,C1372_=_C1447 ,\nC1372_=_C1784 ,C1372_=_C1923 ,C1372_=_C1984 ,C1372_=_C2444 ,C1372_=_C2495 ,C1372_=_C2549 ,\nC1372_=_C2683 ,C1372_=_C2746 ,C1372_=_C3117 ,C1372_=_C3273 ,C1372_=_C3310 ,C1372_=_C3692 ,\nC1372_=_C3775 ,C1372_=_C3935 ,C1372_=_C3978 ,C1372_=_C3980 ,C1372_=_C3981 ,C1372_=_C3982 ,\nC1372_=_C3983 ,C1442_=_C1447 ,C1442_=_C1449 ,C1442_=_C1846 ,C1442_=_C2100 ,C1442_=_C2243 ,\nC1442_=_C2262 ,C1442_=_C2440 ,C1442_=_C2543 ,C1442_=_C2608 ,C1442_=_C2786 ,C1442_=_C2934 ,\nC1442_=_C3111 ,C1442_=_C3142 ,C1442_=_C3303 ,C1442_=_C3510 ,C1442_=_C3511 ,C1442_=_C3512 ,\nC1442_=_C3513 ,C1442_=_C3515 ,C1442_=_C3516 ,C1442_=_C3517 ,C1442_=_C3518 ,C1442_=_C3519 ,\nC1442_=_C3520 ,C1442_=_C3521 ,C1447_=_C1449 ,C1447_=_C1784 ,C1447_=_C1923 ,C1447_=_C1984 ,\nC1447_=_C2444 ,C1447_=_C2495 ,C1447_=_C2549 ,C1447_=_C2683 ,C1447_=_C2746 ,C1447_=_C3117 ,\nC1447_=_C3273 ,C1447_=_C3310 ,C1447_=_C3692 ,C1447_=_C3775 ,C1447_=_C3935 ,C1447_=_C3978 ,\nC1447_=_C3980 ,C1447_=_C3981 ,C1447_=_C3982 ,C1447_=_C3983 ,C1449_=_C1884 ,C1449_=_C1924 ,\nC1449_=_C2134 ,C1449_=_C2329 ,C1449_=_C2684 ,C1449_=_C2961 ,C1449_=_C3028 ,C1449_=_C3061 ,\nC1449_=_C3283 ,C1449_=_C3753 ,C1449_=_C3792 ,C1449_=_C3800 ,C1449_=_C3836 ,C1449_=_C3936 ,\nC1449_=_C3943 ,C1449_=_C4012 ,C1449_=_C4013 ,C1449_=_C4014 ,C1449_=_C4015 ,C1449_=_C4016 ,\nC1545_=_C2014 ,C1545_=_C2056 ,C1545_=_C2057 ,C1545_=_C2058 ,C1545_=_C2059 ,C1545_=_C2060 ,\nC1545_=_C2061 ,C1545_=_C2062 ,C1545_=_C2064 ,C1545_=_C2065 ,C1545_=_C2066 ,C1545_=_C2067 ,\nC1545_=_C2068 ,C1545_=_C2069 ,C1545_=_C2071 ,C1545_=_C2072 ,C1545_=_C2073 ,C1545_=_C2074 ,\nC1545_=_C2075 ,C1545_=_C2076 ,C1545_=_C2077 ,C1784_=_C1923 ,C1784_=_C1984 ,C1784_=_C2444 ,\nC1784_=_C2495 ,C1784_=_C2549 ,C1784_=_C2683 ,C1784_=_C2746 ,C1784_=_C3117 ,C1784_=_C3273 ,\nC1784_=_C3310 ,C1784_=_C3692 ,C1784_=_C3775 ,C1784_=_C3935 ,C1784_=_C3978 ,C1784_=_C3980 ,\nC1784_=_C3981 ,C1784_=_C3982 ,C1784_=_C3983 ,C1846_=_C2100 ,C1846_=_C2243 ,C1846_=_C2262 ,\nC1846_=_C2440 ,C1846_=_C2543 ,C1846_=_C2608 ,C1846_=_C2786 ,C1846_=_C2934 ,C1846_=_C3111 ,\nC1846_=_C3142 ,C1846_=_C3303 ,C1846_=_C3510 ,C1846_=_C3511 ,C1846_=_C3512 ,C1846_=_C3513 ,\nC1846_=_C3515 ,C1846_=_C3516 ,C1846_=_C3517 ,C1846_=_C3518 ,C1846_=_C3519 ,C1846_=_C3520 ,\nC1846_=_C3521</w:t>
      </w:r>
    </w:p>
    <w:p>
      <w:pPr>
        <w:pStyle w:val="PreformattedText"/>
        <w:bidi w:val="0"/>
        <w:spacing w:before="0" w:after="0"/>
        <w:jc w:val="left"/>
        <w:rPr/>
      </w:pPr>
      <w:r>
        <w:rPr/>
        <w:t xml:space="preserve"> </w:t>
      </w:r>
      <w:r>
        <w:rPr/>
        <w:t>,C1884_=_C1924 ,C1884_=_C2134 ,C1884_=_C2329 ,C1884_=_C2684 ,C1884_=_C2961 ,\nC1884_=_C3028 ,C1884_=_C3061 ,C1884_=_C3283 ,C1884_=_C3753 ,C1884_=_C3792 ,C1884_=_C3800 ,\nC1884_=_C3836 ,C1884_=_C3936 ,C1884_=_C3943 ,C1884_=_C4012 ,C1884_=_C4013 ,C1884_=_C4014 ,\nC1884_=_C4015 ,C1884_=_C4016 ,C1923_=_C1924 ,C1923_=_C1984 ,C1923_=_C2444 ,C1923_=_C2495 ,\nC1923_=_C2549 ,C1923_=_C2683 ,C1923_=_C2746 ,C1923_=_C3117 ,C1923_=_C3273 ,C1923_=_C3310 ,\nC1923_=_C3692 ,C1923_=_C3775 ,C1923_=_C3935 ,C1923_=_C3978 ,C1923_=_C3980 ,C1923_=_C3981 ,\nC1923_=_C3982 ,C1923_=_C3983 ,C1924_=_C2134 ,C1924_=_C2329 ,C1924_=_C2684 ,C1924_=_C2961 ,\nC1924_=_C3028 ,C1924_=_C3061 ,C1924_=_C3283 ,C1924_=_C3753 ,C1924_=_C3792 ,C1924_=_C3800 ,\nC1924_=_C3836 ,C1924_=_C3936 ,C1924_=_C3943 ,C1924_=_C4012 ,C1924_=_C4013 ,C1924_=_C4014 ,\nC1924_=_C4015 ,C1924_=_C4016 ,C1984_=_C2444 ,C1984_=_C2495 ,C1984_=_C2549 ,C1984_=_C2683 ,\nC1984_=_C2746 ,C1984_=_C3117 ,C1984_=_C3273 ,C1984_=_C3310 ,C1984_=_C3692 ,C1984_=_C3775 ,\nC1984_=_C3935 ,C1984_=_C3978 ,C1984_=_C3980 ,C1984_=_C3981 ,C1984_=_C3982 ,C1984_=_C3983 ,\nC2014_=_C2056 ,C2014_=_C2057 ,C2014_=_C2058 ,C2014_=_C2059 ,C2014_=_C2060 ,C2014_=_C2061 ,\nC2014_=_C2062 ,C2014_=_C2064 ,C2014_=_C2065 ,C2014_=_C2066 ,C2014_=_C2067 ,C2014_=_C2068 ,\nC2014_=_C2069 ,C2014_=_C2071 ,C2014_=_C2072 ,C2014_=_C2073 ,C2014_=_C2074 ,C2014_=_C2075 ,\nC2014_=_C2076 ,C2014_=_C2077 ,C2056_=_C2057 ,C2056_=_C2058 ,C2056_=_C2059 ,C2056_=_C2060 ,\nC2056_=_C2061 ,C2056_=_C2062 ,C2056_=_C2064 ,C2056_=_C2065 ,C2056_=_C2066 ,C2056_=_C2067 ,\nC2056_=_C2068 ,C2056_=_C2069 ,C2056_=_C2071 ,C2056_=_C2072 ,C2056_=_C2073 ,C2056_=_C2074 ,\nC2056_=_C2075 ,C2056_=_C2076 ,C2056_=_C2077 ,C2057_=_C2058 ,C2057_=_C2059 ,C2057_=_C2060 ,\nC2057_=_C2061 ,C2057_=_C2062 ,C2057_=_C2064 ,C2057_=_C2065 ,C2057_=_C2066 ,C2057_=_C2067 ,\nC2057_=_C2068 ,C2057_=_C2069 ,C2057_=_C2071 ,C2057_=_C2072 ,C2057_=_C2073 ,C2057_=_C2074 ,\nC2057_=_C2075 ,C2057_=_C2076 ,C2057_=_C2077 ,C2057_=_C2440 ,C2057_=_C2444 ,C2058_=_C2059 ,\nC2058_=_C2060 ,C2058_=_C2061 ,C2058_=_C2062 ,C2058_=_C2064 ,C2058_=_C2065 ,C2058_=_C2066 ,\nC2058_=_C2067 ,C2058_=_C2068 ,C2058_=_C2069 ,C2058_=_C2071 ,C2058_=_C2072 ,C2058_=_C2073 ,\nC2058_=_C2074 ,C2058_=_C2075 ,C2058_=_C2076 ,C2058_=_C2077 ,C2058_=_C2543 ,C2058_=_C2549 ,\nC2059_=_C2060 ,C2059_=_C2061 ,C2059_=_C2062 ,C2059_=_C2064 ,C2059_=_C2065 ,C2059_=_C2066 ,\nC2059_=_C2067 ,C2059_=_C2068 ,C2059_=_C2069 ,C2059_=_C2071 ,C2059_=_C2072 ,C2059_=_C2073 ,\nC2059_=_C2074 ,C2059_=_C2075 ,C2059_=_C2076 ,C2059_=_C2077 ,C2060_=_C2061 ,C2060_=_C2062 ,\nC2060_=_C2064 ,C2060_=_C2065 ,C2060_=_C2066 ,C2060_=_C2067 ,C2060_=_C2068 ,C2060_=_C2069 ,\nC2060_=_C2071 ,C2060_=_C2072 ,C2060_=_C2073 ,C2060_=_C2074 ,C2060_=_C2075 ,C2060_=_C2076 ,\nC2060_=_C2077 ,C2060_=_C3111 ,C2060_=_C3117 ,C2061_=_C2062 ,C2061_=_C2064 ,C2061_=_C2065 ,\nC2061_=_C2066 ,C2061_=_C2067 ,C2061_=_C2068 ,C2061_=_C2069 ,C2061_=_C2071 ,C2061_=_C2072 ,\nC2061_=_C2073 ,C2061_=_C2074 ,C2061_=_C2075 ,C2061_=_C2076 ,C2061_=_C2077 ,C2061_=_C3303 ,\nC2061_=_C3310 ,C2062_=_C2064 ,C2062_=_C2065 ,C2062_=_C2066 ,C2062_=_C2067 ,C2062_=_C2068 ,\nC2062_=_C2069 ,C2062_=_C2071 ,C2062_=_C2072 ,C2062_=_C2073 ,C2062_=_C2074 ,C2062_=_C2075 ,\nC2062_=_C2076 ,C2062_=_C2077 ,C2064_=_C2065 ,C2064_=_C2066 ,C2064_=_C2067 ,C2064_=_C2068 ,\nC2064_=_C2069 ,C2064_=_C2071 ,C2064_=_C2072 ,C2064_=_C2073 ,C2064_=_C2074 ,C2064_=_C2075 ,\nC2064_=_C2076 ,C2064_=_C2077 ,C2065_=_C2066 ,C2065_=_C2067 ,C2065_=_C2068 ,C2065_=_C2069 ,\nC2065_=_C2071 ,C2065_=_C2072 ,C2065_=_C2073 ,C2065_=_C2074 ,C2065_=_C2075 ,C2065_=_C2076 ,\nC2065_=_C2077 ,C2066_=_C2067 ,C2066_=_C2068 ,C2066_=_C2069 ,C2066_=_C2071 ,C2066_=_C2072 ,\nC2066_=_C2073 ,C2066_=_C2074 ,C2066_=_C2075 ,C2066_=_C2076 ,C2066_=_C2077 ,C2066_=_C3513 ,\nC2066_=_C3775 ,C2067_=_C2068 ,C2067_=_C2069 ,C2067_=_C2071 ,C2067_=_C2072 ,C2067_=_C2073 ,\nC2067_=_C2074 ,C2067_=_C2075 ,C2067_=_C2076 ,C2067_=_C2077 ,C2068_=_C2069 ,C2068_=_C2071 ,\nC2068_=_C2072 ,C2068_=_C2073 ,C2068_=_C2074 ,C2068_=_C2075 ,C2068_=_C2076 ,C2068_=_C2077 ,\nC2069_=_C2071 ,C2069_=_C2072 ,C2069_=_C2073 ,C2069_=_C2074 ,C2069_=_C2075 ,C2069_=_C2076 ,\nC2069_=_C2077 ,C2071_=_C2072 ,C2071_=_C2073 ,C2071_=_C2074 ,C2071_=_C2075 ,C2071_=_C2076 ,\nC2071_=_C2077 ,C2071_=_C3515 ,C2071_=_C3978 ,C2072_=_C2073 ,C2072_=_C2074 ,C2072_=_C2075 ,\nC2072_=_C2076 ,C2072_=_C2077 ,C2073_=_C2074 ,C2073_=_C2075 ,C2073_=_C2076 ,C2073_=_C2077 ,\nC2074_=_C2075 ,C2074_=_C2076 ,C2074_=_C2077 ,C2074_=_C4012 ,C2075_=_C2076 ,C2075_=_C2077 ,\nC2076_=_C2077 ,C2100_=_C2243 ,C2100_=_C2262 ,C2100_=_C2440 ,C2100_=_C2543 ,C2100_=_C2608 ,\nC2100_=_C2786 ,C2100_=_C2934 ,C2100_=_C3111 ,C2100_=_C3142 ,C2100_=_C3303 ,C2100_=_C3510 ,\nC2100_=_C3511 ,C2100_=_C3512 ,C2100_=_C3513 ,C2100_=_C3515 ,C2100_=_C3516 ,C2100_=_C3517 ,\nC2100_=_C3518 ,C2100_=_C3519 ,C2100_=_C3520 ,C2100_=_C3521 ,C2134_=_C2329 ,C2134_=_C2684 ,\nC2134_=_C2961 ,C2134_=_C3028 ,C2134_=_C3061 ,C2134_=_C3283 ,C2134_=_C3753 ,C2134_=_C3792 ,\nC2134_=_C3800 ,C2134_=_C3836 ,C2134_=_C3936 ,C2134_=_C3943 ,C2134_=_C4012 ,C2134_=_C4013 ,\nC2134_=_C4014 ,C2134_=_C4015 ,C2134_=_C4016 ,C2243_=_C2262 ,C2243_=_C2440 ,C2243_=_C2543 ,\nC2243_=_C2608 ,C2243_=_C2786 ,C2243_=_C2934 ,C2243_=_C3111 ,C2243_=_C3142 ,C2243_=_C3303 ,\nC2243_=_C3510 ,C2243_=_C3511 ,C2243_=_C3512 ,C2243_=_C3513 ,C2243_=_C3515 ,C2243_=_C3516 ,\nC2243_=_C3517 ,C2243_=_C3518 ,C2243_=_C3519 ,C2243_=_C3520 ,C2243_=_C3521 ,C2262_=_C2440 ,\nC2262_=_C2543 ,C2262_=_C2608 ,C2262_=_C2786 ,C2262_=_C2934 ,C2262_=_C3111 ,C2262_=_C3142 ,\nC2262_=_C3303 ,C2262_=_C3510 ,C2262_=_C3511 ,C2262_=_C3512 ,C2262_=_C3513 ,C2262_=_C3515 ,\nC2262_=_C3516 ,C2262_=_C3517 ,C2262_=_C3518 ,C2262_=_C3519 ,C2262_=_C3520 ,C2262_=_C3521 ,\nC2329_=_C2684 ,C2329_=_C2961 ,C2329_=_C3028 ,C2329_=_C3061 ,C2329_=_C3283 ,C2329_=_C3753 ,\nC2329_=_C3792 ,C2329_=_C3800 ,C2329_=_C3836 ,C2329_=_C3936 ,C2329_=_C3943 ,C2329_=_C4012 ,\nC2329_=_C4013 ,C2329_=_C4014 ,C2329_=_C4015 ,C2329_=_C4016 ,C2440_=_C2444 ,C2440_=_C2543 ,\nC2440_=_C2608 ,C2440_=_C2786 ,C2440_=_C2934 ,C2440_=_C3111 ,C2440_=_C3142 ,C2440_=_C3303 ,\nC2440_=_C3510 ,C2440_=_C3511 ,C2440_=_C3512 ,C2440_=_C3513 ,C2440_=_C3515 ,C2440_=_C3516 ,\nC2440_=_C3517 ,C2440_=_C3518 ,C2440_=_C3519 ,C2440_=_C3520 ,C2440_=_C3521 ,C2444_=_C2495 ,\nC2444_=_C2549 ,C2444_=_C2683 ,C2444_=_C2746 ,C2444_=_C3117 ,C2444_=_C3273 ,C2444_=_C3310 ,\nC2444_=_C3692 ,C2444_=_C3775 ,C2444_=_C3935 ,C2444_=_C3978 ,C2444_=_C3980 ,C2444_=_C3981 ,\nC2444_=_C3982 ,C2444_=_C3983 ,C2495_=_C2549 ,C2495_=_C2683 ,C2495_=_C2746 ,C2495_=_C3117 ,\nC2495_=_C3273 ,C2495_=_C3310 ,C2495_=_C3692 ,C2495_=_C3775 ,C2495_=_C3935 ,C2495_=_C3978 ,\nC2495_=_C3980 ,C2495_=_C3981 ,C2495_=_C3982 ,C2495_=_C3983 ,C2543_=_C2549 ,C2543_=_C2608 ,\nC2543_=_C2786 ,C2543_=_C2934 ,C2543_=_C3111 ,C2543_=_C3142 ,C2543_=_C3303 ,C2543_=_C3510 ,\nC2543_=_C3511 ,C2543_=_C3512 ,C2543_=_C3513 ,C2543_=_C3515 ,C2543_=_C3516 ,C2543_=_C3517 ,\nC2543_=_C3518 ,C2543_=_C3519 ,C2543_=_C3520 ,C2543_=_C3521 ,C2549_=_C2683 ,C2549_=_C2746 ,\nC2549_=_C3117 ,C2549_=_C3273 ,C2549_=_C3310 ,C2549_=_C3692 ,C2549_=_C3775 ,C2549_=_C3935 ,\nC2549_=_C3978 ,C2549_=_C3980 ,C2549_=_C3981 ,C2549_=_C3982 ,C2549_=_C3983 ,C2608_=_C2786 ,\nC2608_=_C2934 ,C2608_=_C3111 ,C2608_=_C3142 ,C2608_=_C3303 ,C2608_=_C3510 ,C2608_=_C3511 ,\nC2608_=_C3512 ,C2608_=_C3513 ,C2608_=_C3515 ,C2608_=_C3516 ,C2608_=_C3517 ,C2608_=_C3518 ,\nC2608_=_C3519 ,C2608_=_C3520 ,C2608_=_C3521 ,C2683_=_C2684 ,C2683_=_C2746 ,C2683_=_C3117 ,\nC2683_=_C3273 ,C2683_=_C3310 ,C2683_=_C3692 ,C2683_=_C3775 ,C2683_=_C3935 ,C2683_=_C3978 ,\nC2683_=_C3980 ,C2683_=_C3981 ,C2683_=_C3982 ,C2683_=_C3983 ,C2684_=_C2961 ,C2684_=_C3028 ,\nC2684_=_C3061 ,C2684_=_C3283 ,C2684_=_C3753 ,C2684_=_C3792 ,C2684_=_C3800 ,C2684_=_C3836 ,\nC2684_=_C3936 ,C2684_=_C3943 ,C2684_=_C4012 ,C2684_=_C4013 ,C2684_=_C4014 ,C2684_=_C4015 ,\nC2684_=_C4016 ,C2746_=_C3117 ,C2746_=_C3273 ,C2746_=_C3310 ,C2746_=_C3692 ,C2746_=_C3775 ,\nC2746_=_C3935 ,C2746_=_C3978 ,C2746_=_C3980 ,C2746_=_C3981 ,C2746_=_C3982 ,C2746_=_C3983 ,\nC2786_=_C2934 ,C2786_=_C3111 ,C2786_=_C3142 ,C2786_=_C3303 ,C2786_=_C3510 ,C2786_=_C3511 ,\nC2786_=_C3512 ,C2786_=_C3513 ,C2786_=_C3515 ,C2786_=_C3516 ,C2786_=_C3517 ,C2786_=_C3518 ,\nC2786_=_C3519 ,C2786_=_C3520 ,C2786_=_C3521 ,C2934_=_C3111 ,C2934_=_C3142 ,C2934_=_C3303 ,\nC2934_=_C3510 ,C2934_=_C3511 ,C2934_=_C3512 ,C2934_=_C3513 ,C2934_=_C3515 ,C2934_=_C3516 ,\nC2934_=_C3517 ,C2934_=_C3518 ,C2934_=_C3519 ,C2934_=_C3520 ,C2934_=_C3521 ,C2961_=_C3028 ,\nC2961_=_C3061 ,C2961_=_C3283 ,C2961_=_C3753 ,C2961_=_C3792 ,C2961_=_C3800 ,C2961_=_C3836 ,\nC2961_=_C3936 ,C2961_=_C3943 ,C2961_=_C4012 ,C2961_=_C4013 ,C2961_=_C4014 ,C2961_=_C4015 ,\nC2961_=_C4016 ,C3028_=_C3061 ,C3028_=_C3283 ,C3028_=_C3753 ,C3028_=_C3792 ,C3028_=_C3800 ,\nC3028_=_C3836 ,C3028_=_C3936 ,C3028_=_C3943 ,C3028_=_C4012 ,C3028_=_C4013 ,C3028_=_C4014 ,\nC3028_=_C4015 ,C3028_=_C4016 ,C3061_=_C3283 ,C3061_=_C3753 ,C3061_=_C3792 ,C3061_=_C3800 ,\nC3061_=_C3836 ,C3061_=_C3936 ,C3061_=_C3943 ,C3061_=_C4012 ,C3061_=_C4013 ,C3061_=_C4014 ,\nC3061_=_C4015 ,C3061_=_C4016 ,C3111_=_C3117 ,C3111_=_C3142 ,C3111_=_C3303 ,C3111_=_C3510 ,\nC3111_=_C3511 ,C3111_=_C3512 ,C3111_=_C3513 ,C3111_=_C3515 ,C3111_=_C3516 ,C3111_=_C3517 ,\nC3111_=_C3518 ,C3111_=_C3519 ,C3111_=_C3520 ,C3111_=_C3521 ,C3117_=_C3273 ,C3117_=_C3310 ,\nC3117_=_C3692 ,C3117_=_C3775 ,C3117_=_C3935 ,C3117_=_C3978 ,C3117_=_C3980 ,C3117_=_C3981 ,\nC3117_=_C3982 ,C3117_=_C3983 ,C3142_=_C3303 ,C3142_=_C3510 ,C3142_=_C3511 ,C3142_=_C3512 ,\nC3142_=_C3513 ,C3142_=_C3515 ,C3142_=_C3516 ,C3142_=_C3517 ,C3142_=_C3518 ,C3142_=_C3519 ,\nC3142_=_C3520 ,C3142_=_C3521 ,C3273_=_C3310 ,C3273_=_C3692 ,C3273_=_C3775 ,C3273_=_C3935 ,\nC3273_=_C3978 ,C3273_=_C3980 ,C3273_=_C3981 ,C3273_=_C3982 ,C3273_=_C3983 ,C3283_=_C3753 ,\nC3283_=_C3792 ,C3283_=_C3800 ,C3283_=_C3836 ,C3283_=_C3936 ,C3283_=_C3943 ,C3283_=_C4012 ,\nC3283_=_C4013 ,C3283_=_C4014 ,C3283_=_C4015 ,C3283_=_C4016 ,C3303_=_C3310</w:t>
      </w:r>
    </w:p>
    <w:p>
      <w:pPr>
        <w:pStyle w:val="PreformattedText"/>
        <w:bidi w:val="0"/>
        <w:spacing w:before="0" w:after="0"/>
        <w:jc w:val="left"/>
        <w:rPr/>
      </w:pPr>
      <w:r>
        <w:rPr/>
        <w:t xml:space="preserve"> </w:t>
      </w:r>
      <w:r>
        <w:rPr/>
        <w:t>,C3303_=_C3510 ,\nC3303_=_C3511 ,C3303_=_C3512 ,C3303_=_C3513 ,C3303_=_C3515 ,C3303_=_C3516 ,C3303_=_C3517 ,\nC3303_=_C3518 ,C3303_=_C3519 ,C3303_=_C3520 ,C3303_=_C3521 ,C3310_=_C3692 ,C3310_=_C3775 ,\nC3310_=_C3935 ,C3310_=_C3978 ,C3310_=_C3980 ,C3310_=_C3981 ,C3310_=_C3982 ,C3310_=_C3983 ,\nC3510_=_C3511 ,C3510_=_C3512 ,C3510_=_C3513 ,C3510_=_C3515 ,C3510_=_C3516 ,C3510_=_C3517 ,\nC3510_=_C3518 ,C3510_=_C3519 ,C3510_=_C3520 ,C3510_=_C3521 ,C3511_=_C3512 ,C3511_=_C3513 ,\nC3511_=_C3515 ,C3511_=_C3516 ,C3511_=_C3517 ,C3511_=_C3518 ,C3511_=_C3519 ,C3511_=_C3520 ,\nC3511_=_C3521 ,C3512_=_C3513 ,C3512_=_C3515 ,C3512_=_C3516 ,C3512_=_C3517 ,C3512_=_C3518 ,\nC3512_=_C3519 ,C3512_=_C3520 ,C3512_=_C3521 ,C3513_=_C3515 ,C3513_=_C3516 ,C3513_=_C3517 ,\nC3513_=_C3518 ,C3513_=_C3519 ,C3513_=_C3520 ,C3513_=_C3521 ,C3513_=_C3775 ,C3515_=_C3516 ,\nC3515_=_C3517 ,C3515_=_C3518 ,C3515_=_C3519 ,C3515_=_C3520 ,C3515_=_C3521 ,C3515_=_C3978 ,\nC3516_=_C3517 ,C3516_=_C3518 ,C3516_=_C3519 ,C3516_=_C3520 ,C3516_=_C3521 ,C3517_=_C3518 ,\nC3517_=_C3519 ,C3517_=_C3520 ,C3517_=_C3521 ,C3518_=_C3519 ,C3518_=_C3520 ,C3518_=_C3521 ,\nC3519_=_C3520 ,C3519_=_C3521 ,C3520_=_C3521 ,C3521_=_C4016 ,C3692_=_C3775 ,C3692_=_C3935 ,\nC3692_=_C3978 ,C3692_=_C3980 ,C3692_=_C3981 ,C3692_=_C3982 ,C3692_=_C3983 ,C3753_=_C3792 ,\nC3753_=_C3800 ,C3753_=_C3836 ,C3753_=_C3936 ,C3753_=_C3943 ,C3753_=_C4012 ,C3753_=_C4013 ,\nC3753_=_C4014 ,C3753_=_C4015 ,C3753_=_C4016 ,C3775_=_C3935 ,C3775_=_C3978 ,C3775_=_C3980 ,\nC3775_=_C3981 ,C3775_=_C3982 ,C3775_=_C3983 ,C3792_=_C3800 ,C3792_=_C3836 ,C3792_=_C3936 ,\nC3792_=_C3943 ,C3792_=_C4012 ,C3792_=_C4013 ,C3792_=_C4014 ,C3792_=_C4015 ,C3792_=_C4016 ,\nC3800_=_C3836 ,C3800_=_C3936 ,C3800_=_C3943 ,C3800_=_C4012 ,C3800_=_C4013 ,C3800_=_C4014 ,\nC3800_=_C4015 ,C3800_=_C4016 ,C3836_=_C3936 ,C3836_=_C3943 ,C3836_=_C4012 ,C3836_=_C4013 ,\nC3836_=_C4014 ,C3836_=_C4015 ,C3836_=_C4016 ,C3935_=_C3936 ,C3935_=_C3978 ,C3935_=_C3980 ,\nC3935_=_C3981 ,C3935_=_C3982 ,C3935_=_C3983 ,C3936_=_C3943 ,C3936_=_C4012 ,C3936_=_C4013 ,\nC3936_=_C4014 ,C3936_=_C4015 ,C3936_=_C4016 ,C3943_=_C4012 ,C3943_=_C4013 ,C3943_=_C4014 ,\nC3943_=_C4015 ,C3943_=_C4016 ,C3978_=_C3980 ,C3978_=_C3981 ,C3978_=_C3982 ,C3978_=_C3983 ,\nC3980_=_C3981 ,C3980_=_C3982 ,C3980_=_C3983 ,C3981_=_C3982 ,C3981_=_C3983 ,C3981_=_C4014 ,\nC3982_=_C3983 ,C3983_=_C4015 ,C4012_=_C4013 ,C4012_=_C4014 ,C4012_=_C4015 ,C4012_=_C4016 ,\nC4013_=_C4014 ,C4013_=_C4015 ,C4013_=_C4016 ,C4014_=_C4015 ,C4014_=_C4016 ,C4015_=_C4016 ,"];203[shape=box, label="id:203 level: 6\n106: C412 C438 C548 C645 C700 \nC747 C795 C826 C831 C840 C846 \nC893 C942 C1055 C1090 C1134 C1205 \nC1228 C1335 C1385 C1463 C1566 C1608 \nC1643 C1649 C1780 C1785 C1791 C1890 \nC1899 C1904 C1908 C1918 C2037 C2038 \nC2039 C2040 C2041 C2043 C2044 C2045 \nC2046 C2047 C2048 C2049 C2050 C2051 \nC2052 C2053 C2054 C2055 C2071 C2204 \nC2342 C2436 C2445 C2550 C2555 C2604 \nC2613 C2616 C2657 C2664 C2668 C2720 \nC2724 C2730 C2759 C2797 C2801 C2805 \nC2855 C3006 C3007 C3008 C3009 C3010 \nC3011 C3012 C3013 C3014 C3015 C3118 \nC3311 C3354 C3470 C3498 C3504 C3515 \nC3658 C3662 C3720 C3721 C3722 C3723 \nC3724 C3726 C3727 C3728 C3776 C3858 \nC3887 C3908 C3942 C3978 C3984 \n1516: C412_=_C840( C412 C840 ) C412_=_C893( C412 C893 ) C412_=_C942( C412 C942 ) C412_=_C1335( C412 C1335 ) C412_=_C1385( C412 C1385 ) \nC412_=_C1566( C412 C1566 ) C412_=_C1608( C412 C1608 ) C412_=_C1791( C412 C1791 ) C412_=_C1890( C412 C1890 ) C412_=_C2037( C412 C2037 ) C412_=_C2038( C412 C2038 ) \nC412_=_C2039( C412 C2039 ) C412_=_C2040( C412 C2040 ) C412_=_C2041( C412 C2041 ) C412_=_C2043( C412 C2043 ) C412_=_C2044( C412 C2044 ) C412_=_C2045( C412 C2045 ) \nC412_=_C2046( C412 C2046 ) C412_=_C2047( C412 C2047 ) C412_=_C2048( C412 C2048 ) C412_=_C2049( C412 C2049 ) C412_=_C2050( C412 C2050 ) C412_=_C2051( C412 C2051 ) \nC412_=_C2052( C412 C2052 ) C412_=_C2053( C412 C2053 ) C412_=_C2054( C412 C2054 ) C412_=_C2055( C412 C2055 ) C438_=_C548( C438 C548 ) C438_=_C747( C438 C747 ) \nC438_=_C795( C438 C795 ) C438_=_C846( C438 C846 ) C438_=_C1205( C438 C1205 ) C438_=_C1228( C438 C1228 ) C438_=_C1463( C438 C1463 ) C438_=_C1899( C438 C1899 ) \nC438_=_C1918( C438 C1918 ) C438_=_C2204( C438 C2204 ) C438_=_C2342( C438 C2342 ) C438_=_C2436( C438 C2436 ) C438_=_C2555( C438 C2555 ) C438_=_C2604( C438 C2604 ) \nC438_=_C2657( C438 C2657 ) C438_=_C2720( C438 C2720 ) C438_=_C2797( C438 C2797 ) C438_=_C3006( C438 C3006 ) C438_=_C3007( C438 C3007 ) C438_=_C3008( C438 C3008 ) \nC438_=_C3009( C438 C3009 ) C438_=_C3010( C438 C3010 ) C438_=_C3011( C438 C3011 ) C438_=_C3012( C438 C3012 ) C438_=_C3013( C438 C3013 ) C438_=_C3014( C438 C3014 ) \nC438_=_C3015( C438 C3015 ) C548_=_C747( C548 C747 ) C548_=_C795( C548 C795 ) C548_=_C846( C548 C846 ) C548_=_C1205( C548 C1205 ) C548_=_C1228( C548 C1228 ) \nC548_=_C1463( C548 C1463 ) C548_=_C1899( C548 C1899 ) C548_=_C1918( C548 C1918 ) C548_=_C2204( C548 C2204 ) C548_=_C2342( C548 C2342 ) C548_=_C2436( C548 C2436 ) \nC548_=_C2555( C548 C2555 ) C548_=_C2604( C548 C2604 ) C548_=_C2657( C548 C2657 ) C548_=_C2720( C548 C2720 ) C548_=_C2797( C548 C2797 ) C548_=_C3006( C548 C3006 ) \nC548_=_C3007( C548 C3007 ) C548_=_C3008( C548 C3008 ) C548_=_C3009( C548 C3009 ) C548_=_C3010( C548 C3010 ) C548_=_C3011( C548 C3011 ) C548_=_C3012( C548 C3012 ) \nC548_=_C3013( C548 C3013 ) C548_=_C3014( C548 C3014 ) C548_=_C3015( C548 C3015 ) C645_=_C826( C645 C826 ) C645_=_C1055( C645 C1055 ) C645_=_C1134( C645 C1134 ) \nC645_=_C1643( C645 C1643 ) C645_=_C1780( C645 C1780 ) C645_=_C1904( C645 C1904 ) C645_=_C2044( C645 C2044 ) C645_=_C2613( C645 C2613 ) C645_=_C2664( C645 C2664 ) \nC645_=_C2724( C645 C2724 ) C645_=_C2759( C645 C2759 ) C645_=_C2801( C645 C2801 ) C645_=_C2855( C645 C2855 ) C645_=_C3009( C645 C3009 ) C645_=_C3354( C645 C3354 ) \nC645_=_C3470( C645 C3470 ) C645_=_C3498( C645 C3498 ) C645_=_C3658( C645 C3658 ) C645_=_C3720( C645 C3720 ) C645_=_C3721( C645 C3721 ) C645_=_C3722( C645 C3722 ) \nC645_=_C3723( C645 C3723 ) C645_=_C3724( C645 C3724 ) C645_=_C3726( C645 C3726 ) C645_=_C3727( C645 C3727 ) C645_=_C3728( C645 C3728 ) C700_=_C831( C700 C831 ) \nC700_=_C1090( C700 C1090 ) C700_=_C1649( C700 C1649 ) C700_=_C1785( C700 C1785 ) C700_=_C1908( C700 C1908 ) C700_=_C2050( C700 C2050 ) C700_=_C2071( C700 C2071 ) \nC700_=_C2445( C700 C2445 ) C700_=_C2550( C700 C2550 ) C700_=_C2616( C700 C2616 ) C700_=_C2668( C700 C2668 ) C700_=_C2730( C700 C2730 ) C700_=_C2805( C700 C2805 ) \nC700_=_C3013( C700 C3013 ) C700_=_C3118( C700 C3118 ) C700_=_C3311( C700 C3311 ) C700_=_C3504( C700 C3504 ) C700_=_C3515( C700 C3515 ) C700_=_C3662( C700 C3662 ) \nC700_=_C3776( C700 C3776 ) C700_=_C3858( C700 C3858 ) C700_=_C3887( C700 C3887 ) C700_=_C3908( C700 C3908 ) C700_=_C3942( C700 C3942 ) C700_=_C3978( C700 C3978 ) \nC700_=_C3984( C700 C3984 ) C747_=_C795( C747 C795 ) C747_=_C846( C747 C846 ) C747_=_C1205( C747 C1205 ) C747_=_C1228( C747 C1228 ) C747_=_C1463( C747 C1463 ) \nC747_=_C1899( C747 C1899 ) C747_=_C1918( C747 C1918 ) C747_=_C2204( C747 C2204 ) C747_=_C2342( C747 C2342 ) C747_=_C2436( C747 C2436 ) C747_=_C2555( C747 C2555 ) \nC747_=_C2604( C747 C2604 ) C747_=_C2657( C747 C2657 ) C747_=_C2720( C747 C2720 ) C747_=_C2797( C747 C2797 ) C747_=_C3006( C747 C3006 ) C747_=_C3007( C747 C3007 ) \nC747_=_C3008( C747 C3008 ) C747_=_C3009( C747 C3009 ) C747_=_C3010( C747 C3010 ) C747_=_C3011( C747 C3011 ) C747_=_C3012( C747 C3012 ) C747_=_C3013( C747 C3013 ) \nC747_=_C3014( C747 C3014 ) C747_=_C3015( C747 C3015 ) C795_=_C846( C795 C846 ) C795_=_C1205( C795 C1205 ) C795_=_C1228( C795 C1228 ) C795_=_C1463( C795 C1463 ) \nC795_=_C1899( C795 C1899 ) C795_=_C1918( C795 C1918 ) C795_=_C2204( C795 C2204 ) C795_=_C2342( C795 C2342 ) C795_=_C2436( C795 C2436 ) C795_=_C2555( C795 C2555 ) \nC795_=_C2604( C795 C2604 ) C795_=_C2657( C795 C2657 ) C795_=_C2720( C795 C2720 ) C795_=_C2797( C795 C2797 ) C795_=_C3006( C795 C3006 ) C795_=_C3007( C795 C3007 ) \nC795_=_C3008( C795 C3008 ) C795_=_C3009( C795 C3009 ) C795_=_C3010( C795 C3010 ) C795_=_C3011( C795 C3011 ) C795_=_C3012( C795 C3012 ) C795_=_C3013( C795 C3013 ) \nC795_=_C3014( C795 C3014 ) C795_=_C3015( C795 C3015 ) C826_=_C831( C826 C831 ) C826_=_C1055( C826 C1055 ) C826_=_C1134( C826 C1134 ) C826_=_C1643( C826 C1643 ) \nC826_=_C1780( C826 C1780 ) C826_=_C1904( C826 C1904 ) C826_=_C2044( C826 C2044 ) C826_=_C2613( C826 C2613 ) C826_=_C2664( C826 C2664 ) C826_=_C2724( C826 C2724 ) \nC826_=_C2759( C826 C2759 ) C826_=_C2801( C826 C2801 ) C826_=_C2855( C826 C2855 ) C826_=_C3009( C826 C3009 ) C826_=_C3354( C826 C3354 ) C826_=_C3470( C826 C3470 ) \nC826_=_C3498( C826 C3498 ) C826_=_C3658( C826 C3658 ) C826_=_C3720( C826 C3720 ) C826_=_C3721( C826 C3721 ) C826_=_C3722( C826 C3722 ) C826_=_C3723( C826 C3723 ) \nC826_=_C3724( C826 C3724 ) C826_=_C3726( C826 C3726 ) C826_=_C3727( C826 C3727 ) C826_=_C3728( C826 C3728 ) C831_=_C1090( C831 C1090 ) C831_=_C1649( C831 C1649 ) \nC831_=_C1785( C831 C1785 ) C831_=_C1908( C831 C1908 ) C831_=_C2050( C831 C2050 ) C831_=_C2071( C831 C2071 ) C831_=_C2445( C831 C2445 ) C831_=_C2550( C831 C2550 ) \nC831_=_C2616( C831 C2616 ) C831_=_C2668( C831 C2668 ) C831_=_C2730( C831 C2730 ) C831_=_C2805( C831 C2805 ) C831_=_C3013( C831 C3013 ) C831_=_C3118( C831 C3118 ) \nC831_=_C3311( C831 C3311 ) C831_=_C3504( C831 C3504 ) C831_=_C3515( C831 C3515 ) C831_=_C3662( C831 C3662 ) C831_=_C3776( C831 C3776 ) C831_=_C3858( C831 C3858 ) \nC831_=_C3887( C831 C3887 ) C831_=_C3908( C831 C3908 ) C831_=_C3942( C831 C3942 ) C831_=_C3978( C831 C3978 ) C831_=_C3984( C831 C3984 ) C840_=_C846( C840 C846 ) \nC840_=_C893( C840 C893 ) C840_=_C942( C840 C942 ) C840_=_C1335( C840 C1335 ) C840_=_C1385( C840 C1385 ) C840_=_C1566( C840 C1566 ) C840_=_C1608( C840 C1608 ) \nC840_=_C1791( C840 C1791 ) C840_=_C1890( C840 C1890 ) C840_=_C2037( C840 C2037 ) C840_=_C2038( C840 C2038 ) C840_=_C2039( C840 C2039 ) C840_=_C2040( C840 C2040 ) \nC840_=_C2041( C840 C2041 ) C840_=_C2043(</w:t>
      </w:r>
    </w:p>
    <w:p>
      <w:pPr>
        <w:pStyle w:val="PreformattedText"/>
        <w:bidi w:val="0"/>
        <w:spacing w:before="0" w:after="0"/>
        <w:jc w:val="left"/>
        <w:rPr/>
      </w:pPr>
      <w:r>
        <w:rPr/>
        <w:t xml:space="preserve"> </w:t>
      </w:r>
      <w:r>
        <w:rPr/>
        <w:t>C840 C2043 ) C840_=_C2044( C840 C2044 ) C840_=_C2045( C840 C2045 ) C840_=_C2046( C840 C2046 ) C840_=_C2047( C840 C2047 ) \nC840_=_C2048( C840 C2048 ) C840_=_C2049( C840 C2049 ) C840_=_C2050( C840 C2050 ) C840_=_C2051( C840 C2051 ) C840_=_C2052( C840 C2052 ) C840_=_C2053( C840 C2053 ) \nC840_=_C2054( C840 C2054 ) C840_=_C2055( C840 C2055 ) C846_=_C1205( C846 C1205 ) C846_=_C1228( C846 C1228 ) C846_=_C1463( C846 C1463 ) C846_=_C1899( C846 C1899 ) \nC846_=_C1918( C846 C1918 ) C846_=_C2204( C846 C2204 ) C846_=_C2342( C846 C2342 ) C846_=_C2436( C846 C2436 ) C846_=_C2555( C846 C2555 ) C846_=_C2604( C846 C2604 ) \nC846_=_C2657( C846 C2657 ) C846_=_C2720( C846 C2720 ) C846_=_C2797( C846 C2797 ) C846_=_C3006( C846 C3006 ) C846_=_C3007( C846 C3007 ) C846_=_C3008( C846 C3008 ) \nC846_=_C3009( C846 C3009 ) C846_=_C3010( C846 C3010 ) C846_=_C3011( C846 C3011 ) C846_=_C3012( C846 C3012 ) C846_=_C3013( C846 C3013 ) C846_=_C3014( C846 C3014 ) \nC846_=_C3015( C846 C3015 ) C893_=_C942( C893 C942 ) C893_=_C1335( C893 C1335 ) C893_=_C1385( C893 C1385 ) C893_=_C1566( C893 C1566 ) C893_=_C1608( C893 C1608 ) \nC893_=_C1791( C893 C1791 ) C893_=_C1890( C893 C1890 ) C893_=_C2037( C893 C2037 ) C893_=_C2038( C893 C2038 ) C893_=_C2039( C893 C2039 ) C893_=_C2040( C893 C2040 ) \nC893_=_C2041( C893 C2041 ) C893_=_C2043( C893 C2043 ) C893_=_C2044( C893 C2044 ) C893_=_C2045( C893 C2045 ) C893_=_C2046( C893 C2046 ) C893_=_C2047( C893 C2047 ) \nC893_=_C2048( C893 C2048 ) C893_=_C2049( C893 C2049 ) C893_=_C2050( C893 C2050 ) C893_=_C2051( C893 C2051 ) C893_=_C2052( C893 C2052 ) C893_=_C2053( C893 C2053 ) \nC893_=_C2054( C893 C2054 ) C893_=_C2055( C893 C2055 ) C942_=_C1335( C942 C1335 ) C942_=_C1385( C942 C1385 ) C942_=_C1566( C942 C1566 ) C942_=_C1608( C942 C1608 ) \nC942_=_C1791( C942 C1791 ) C942_=_C1890( C942 C1890 ) C942_=_C2037( C942 C2037 ) C942_=_C2038( C942 C2038 ) C942_=_C2039( C942 C2039 ) C942_=_C2040( C942 C2040 ) \nC942_=_C2041( C942 C2041 ) C942_=_C2043( C942 C2043 ) C942_=_C2044( C942 C2044 ) C942_=_C2045( C942 C2045 ) C942_=_C2046( C942 C2046 ) C942_=_C2047( C942 C2047 ) \nC942_=_C2048( C942 C2048 ) C942_=_C2049( C942 C2049 ) C942_=_C2050( C942 C2050 ) C942_=_C2051( C942 C2051 ) C942_=_C2052( C942 C2052 ) C942_=_C2053( C942 C2053 ) \nC942_=_C2054( C942 C2054 ) C942_=_C2055( C942 C2055 ) C1055_=_C1134( C1055 C1134 ) C1055_=_C1643( C1055 C1643 ) C1055_=_C1780( C1055 C1780 ) C1055_=_C1904( C1055 C1904 ) \nC1055_=_C2044( C1055 C2044 ) C1055_=_C2613( C1055 C2613 ) C1055_=_C2664( C1055 C2664 ) C1055_=_C2724( C1055 C2724 ) C1055_=_C2759( C1055 C2759 ) C1055_=_C2801( C1055 C2801 ) \nC1055_=_C2855( C1055 C2855 ) C1055_=_C3009( C1055 C3009 ) C1055_=_C3354( C1055 C3354 ) C1055_=_C3470( C1055 C3470 ) C1055_=_C3498( C1055 C3498 ) C1055_=_C3658( C1055 C3658 ) \nC1055_=_C3720( C1055 C3720 ) C1055_=_C3721( C1055 C3721 ) C1055_=_C3722( C1055 C3722 ) C1055_=_C3723( C1055 C3723 ) C1055_=_C3724( C1055 C3724 ) C1055_=_C3726( C1055 C3726 ) \nC1055_=_C3727( C1055 C3727 ) C1055_=_C3728( C1055 C3728 ) C1090_=_C1649( C1090 C1649 ) C1090_=_C1785( C1090 C1785 ) C1090_=_C1908( C1090 C1908 ) C1090_=_C2050( C1090 C2050 ) \nC1090_=_C2071( C1090 C2071 ) C1090_=_C2445( C1090 C2445 ) C1090_=_C2550( C1090 C2550 ) C1090_=_C2616( C1090 C2616 ) C1090_=_C2668( C1090 C2668 ) C1090_=_C2730( C1090 C2730 ) \nC1090_=_C2805( C1090 C2805 ) C1090_=_C3013( C1090 C3013 ) C1090_=_C3118( C1090 C3118 ) C1090_=_C3311( C1090 C3311 ) C1090_=_C3504( C1090 C3504 ) C1090_=_C3515( C1090 C3515 ) \nC1090_=_C3662( C1090 C3662 ) C1090_=_C3776( C1090 C3776 ) C1090_=_C3858( C1090 C3858 ) C1090_=_C3887( C1090 C3887 ) C1090_=_C3908( C1090 C3908 ) C1090_=_C3942( C1090 C3942 ) \nC1090_=_C3978( C1090 C3978 ) C1090_=_C3984( C1090 C3984 ) C1134_=_C1643( C1134 C1643 ) C1134_=_C1780( C1134 C1780 ) C1134_=_C1904( C1134 C1904 ) C1134_=_C2044( C1134 C2044 ) \nC1134_=_C2613( C1134 C2613 ) C1134_=_C2664( C1134 C2664 ) C1134_=_C2724( C1134 C2724 ) C1134_=_C2759( C1134 C2759 ) C1134_=_C2801( C1134 C2801 ) C1134_=_C2855( C1134 C2855 ) \nC1134_=_C3009( C1134 C3009 ) C1134_=_C3354( C1134 C3354 ) C1134_=_C3470( C1134 C3470 ) C1134_=_C3498( C1134 C3498 ) C1134_=_C3658( C1134 C3658 ) C1134_=_C3720( C1134 C3720 ) \nC1134_=_C3721( C1134 C3721 ) C1134_=_C3722( C1134 C3722 ) C1134_=_C3723( C1134 C3723 ) C1134_=_C3724( C1134 C3724 ) C1134_=_C3726( C1134 C3726 ) C1134_=_C3727( C1134 C3727 ) \nC1134_=_C3728( C1134 C3728 ) C1205_=_C1228( C1205 C1228 ) C1205_=_C1463( C1205 C1463 ) C1205_=_C1899( C1205 C1899 ) C1205_=_C1918( C1205 C1918 ) C1205_=_C2204( C1205 C2204 ) \nC1205_=_C2342( C1205 C2342 ) C1205_=_C2436( C1205 C2436 ) C1205_=_C2555( C1205 C2555 ) C1205_=_C2604( C1205 C2604 ) C1205_=_C2657( C1205 C2657 ) C1205_=_C2720( C1205 C2720 ) \nC1205_=_C2797( C1205 C2797 ) C1205_=_C3006( C1205 C3006 ) C1205_=_C3007( C1205 C3007 ) C1205_=_C3008( C1205 C3008 ) C1205_=_C3009( C1205 C3009 ) C1205_=_C3010( C1205 C3010 ) \nC1205_=_C3011( C1205 C3011 ) C1205_=_C3012( C1205 C3012 ) C1205_=_C3013( C1205 C3013 ) C1205_=_C3014( C1205 C3014 ) C1205_=_C3015( C1205 C3015 ) C1228_=_C1463( C1228 C1463 ) \nC1228_=_C1899( C1228 C1899 ) C1228_=_C1918( C1228 C1918 ) C1228_=_C2204( C1228 C2204 ) C1228_=_C2342( C1228 C2342 ) C1228_=_C2436( C1228 C2436 ) C1228_=_C2555( C1228 C2555 ) \nC1228_=_C2604( C1228 C2604 ) C1228_=_C2657( C1228 C2657 ) C1228_=_C2720( C1228 C2720 ) C1228_=_C2797( C1228 C2797 ) C1228_=_C3006( C1228 C3006 ) C1228_=_C3007( C1228 C3007 ) \nC1228_=_C3008( C1228 C3008 ) C1228_=_C3009( C1228 C3009 ) C1228_=_C3010( C1228 C3010 ) C1228_=_C3011( C1228 C3011 ) C1228_=_C3012( C1228 C3012 ) C1228_=_C3013( C1228 C3013 ) \nC1228_=_C3014( C1228 C3014 ) C1228_=_C3015( C1228 C3015 ) C1335_=_C1385( C1335 C1385 ) C1335_=_C1566( C1335 C1566 ) C1335_=_C1608( C1335 C1608 ) C1335_=_C1791( C1335 C1791 ) \nC1335_=_C1890( C1335 C1890 ) C1335_=_C2037( C1335 C2037 ) C1335_=_C2038( C1335 C2038 ) C1335_=_C2039( C1335 C2039 ) C1335_=_C2040( C1335 C2040 ) C1335_=_C2041( C1335 C2041 ) \nC1335_=_C2043( C1335 C2043 ) C1335_=_C2044( C1335 C2044 ) C1335_=_C2045( C1335 C2045 ) C1335_=_C2046( C1335 C2046 ) C1335_=_C2047( C1335 C2047 ) C1335_=_C2048( C1335 C2048 ) \nC1335_=_C2049( C1335 C2049 ) C1335_=_C2050( C1335 C2050 ) C1335_=_C2051( C1335 C2051 ) C1335_=_C2052( C1335 C2052 ) C1335_=_C2053( C1335 C2053 ) C1335_=_C2054( C1335 C2054 ) \nC1335_=_C2055( C1335 C2055 ) C1385_=_C1566( C1385 C1566 ) C1385_=_C1608( C1385 C1608 ) C1385_=_C1791( C1385 C1791 ) C1385_=_C1890( C1385 C1890 ) C1385_=_C2037( C1385 C2037 ) \nC1385_=_C2038( C1385 C2038 ) C1385_=_C2039( C1385 C2039 ) C1385_=_C2040( C1385 C2040 ) C1385_=_C2041( C1385 C2041 ) C1385_=_C2043( C1385 C2043 ) C1385_=_C2044( C1385 C2044 ) \nC1385_=_C2045( C1385 C2045 ) C1385_=_C2046( C1385 C2046 ) C1385_=_C2047( C1385 C2047 ) C1385_=_C2048( C1385 C2048 ) C1385_=_C2049( C1385 C2049 ) C1385_=_C2050( C1385 C2050 ) \nC1385_=_C2051( C1385 C2051 ) C1385_=_C2052( C1385 C2052 ) C1385_=_C2053( C1385 C2053 ) C1385_=_C2054( C1385 C2054 ) C1385_=_C2055( C1385 C2055 ) C1463_=_C1899( C1463 C1899 ) \nC1463_=_C1918( C1463 C1918 ) C1463_=_C2204( C1463 C2204 ) C1463_=_C2342( C1463 C2342 ) C1463_=_C2436( C1463 C2436 ) C1463_=_C2555( C1463 C2555 ) C1463_=_C2604( C1463 C2604 ) \nC1463_=_C2657( C1463 C2657 ) C1463_=_C2720( C1463 C2720 ) C1463_=_C2797( C1463 C2797 ) C1463_=_C3006( C1463 C3006 ) C1463_=_C3007( C1463 C3007 ) C1463_=_C3008( C1463 C3008 ) \nC1463_=_C3009( C1463 C3009 ) C1463_=_C3010( C1463 C3010 ) C1463_=_C3011( C1463 C3011 ) C1463_=_C3012( C1463 C3012 ) C1463_=_C3013( C1463 C3013 ) C1463_=_C3014( C1463 C3014 ) \nC1463_=_C3015( C1463 C3015 ) C1566_=_C1608( C1566 C1608 ) C1566_=_C1791( C1566 C1791 ) C1566_=_C1890( C1566 C1890 ) C1566_=_C2037( C1566 C2037 ) C1566_=_C2038( C1566 C2038 ) \nC1566_=_C2039( C1566 C2039 ) C1566_=_C2040( C1566 C2040 ) C1566_=_C2041( C1566 C2041 ) C1566_=_C2043( C1566 C2043 ) C1566_=_C2044( C1566 C2044 ) C1566_=_C2045( C1566 C2045 ) \nC1566_=_C2046( C1566 C2046 ) C1566_=_C2047( C1566 C2047 ) C1566_=_C2048( C1566 C2048 ) C1566_=_C2049( C1566 C2049 ) C1566_=_C2050( C1566 C2050 ) C1566_=_C2051( C1566 C2051 ) \nC1566_=_C2052( C1566 C2052 ) C1566_=_C2053( C1566 C2053 ) C1566_=_C2054( C1566 C2054 ) C1566_=_C2055( C1566 C2055 ) C1608_=_C1791( C1608 C1791 ) C1608_=_C1890( C1608 C1890 ) \nC1608_=_C2037( C1608 C2037 ) C1608_=_C2038( C1608 C2038 ) C1608_=_C2039( C1608 C2039 ) C1608_=_C2040( C1608 C2040 ) C1608_=_C2041( C1608 C2041 ) C1608_=_C2043( C1608 C2043 ) \nC1608_=_C2044( C1608 C2044 ) C1608_=_C2045( C1608 C2045 ) C1608_=_C2046( C1608 C2046 ) C1608_=_C2047( C1608 C2047 ) C1608_=_C2048( C1608 C2048 ) C1608_=_C2049( C1608 C2049 ) \nC1608_=_C2050( C1608 C2050 ) C1608_=_C2051( C1608 C2051 ) C1608_=_C2052( C1608 C2052 ) C1608_=_C2053( C1608 C2053 ) C1608_=_C2054( C1608 C2054 ) C1608_=_C2055( C1608 C2055 ) \nC1643_=_C1649( C1643 C1649 ) C1643_=_C1780( C1643 C1780 ) C1643_=_C1904( C1643 C1904 ) C1643_=_C2044( C1643 C2044 ) C1643_=_C2613( C1643 C2613 ) C1643_=_C2664( C1643 C2664 ) \nC1643_=_C2724( C1643 C2724 ) C1643_=_C2759( C1643 C2759 ) C1643_=_C2801( C1643 C2801 ) C1643_=_C2855( C1643 C2855 ) C1643_=_C3009( C1643 C3009 ) C1643_=_C3354( C1643 C3354 ) \nC1643_=_C3470( C1643 C3470 ) C1643_=_C3498( C1643 C3498 ) C1643_=_C3658( C1643 C3658 ) C1643_=_C3720( C1643 C3720 ) C1643_=_C3721( C1643 C3721 ) C1643_=_C3722( C1643 C3722 ) \nC1643_=_C3723( C1643 C3723 ) C1643_=_C3724( C1643 C3724 ) C1643_=_C3726( C1643 C3726 ) C1643_=_C3727( C1643 C3727 ) C1643_=_C3728( C1643 C3728 ) C1649_=_C1785( C1649 C1785 ) \nC1649_=_C1908( C1649 C1908 ) C1649_=_C2050( C1649 C2050 ) C1649_=_C2071( C1649 C2071 ) C1649_=_C2445( C1649 C2445 ) C1649_=_C2550( C1649 C2550 ) C1649_=_C2616( C1649 C2616 ) \nC1649_=_C2668( C1649 C2668 ) C1649_=_C2730( C1649 C2730 ) C1649_=_C2805( C1649 C2805 ) C1649_=_C3013( C1649 C3013 ) C1649_=_C3118( C1649 C3118 ) C1649_=_C3311( C1649 C3311 ) \nC1649_=_C3504( C1649 C3504 ) C1649_=_C3515( C1649 C3515 ) C1649_=_C3662( C1649 C3662</w:t>
      </w:r>
    </w:p>
    <w:p>
      <w:pPr>
        <w:pStyle w:val="PreformattedText"/>
        <w:bidi w:val="0"/>
        <w:spacing w:before="0" w:after="0"/>
        <w:jc w:val="left"/>
        <w:rPr/>
      </w:pPr>
      <w:r>
        <w:rPr/>
        <w:t xml:space="preserve"> </w:t>
      </w:r>
      <w:r>
        <w:rPr/>
        <w:t>) C1649_=_C3776( C1649 C3776 ) C1649_=_C3858( C1649 C3858 ) C1649_=_C3887( C1649 C3887 ) \nC1649_=_C3908( C1649 C3908 ) C1649_=_C3942( C1649 C3942 ) C1649_=_C3978( C1649 C3978 ) C1649_=_C3984( C1649 C3984 ) C1780_=_C1785( C1780 C1785 ) C1780_=_C1904( C1780 C1904 ) \nC1780_=_C2044( C1780 C2044 ) C1780_=_C2613( C1780 C2613 ) C1780_=_C2664( C1780 C2664 ) C1780_=_C2724( C1780 C2724 ) C1780_=_C2759( C1780 C2759 ) C1780_=_C2801( C1780 C2801 ) \nC1780_=_C2855( C1780 C2855 ) C1780_=_C3009( C1780 C3009 ) C1780_=_C3354( C1780 C3354 ) C1780_=_C3470( C1780 C3470 ) C1780_=_C3498( C1780 C3498 ) C1780_=_C3658( C1780 C3658 ) \nC1780_=_C3720( C1780 C3720 ) C1780_=_C3721( C1780 C3721 ) C1780_=_C3722( C1780 C3722 ) C1780_=_C3723( C1780 C3723 ) C1780_=_C3724( C1780 C3724 ) C1780_=_C3726( C1780 C3726 ) \nC1780_=_C3727( C1780 C3727 ) C1780_=_C3728( C1780 C3728 ) C1785_=_C1908( C1785 C1908 ) C1785_=_C2050( C1785 C2050 ) C1785_=_C2071( C1785 C2071 ) C1785_=_C2445( C1785 C2445 ) \nC1785_=_C2550( C1785 C2550 ) C1785_=_C2616( C1785 C2616 ) C1785_=_C2668( C1785 C2668 ) C1785_=_C2730( C1785 C2730 ) C1785_=_C2805( C1785 C2805 ) C1785_=_C3013( C1785 C3013 ) \nC1785_=_C3118( C1785 C3118 ) C1785_=_C3311( C1785 C3311 ) C1785_=_C3504( C1785 C3504 ) C1785_=_C3515( C1785 C3515 ) C1785_=_C3662( C1785 C3662 ) C1785_=_C3776( C1785 C3776 ) \nC1785_=_C3858( C1785 C3858 ) C1785_=_C3887( C1785 C3887 ) C1785_=_C3908( C1785 C3908 ) C1785_=_C3942( C1785 C3942 ) C1785_=_C3978( C1785 C3978 ) C1785_=_C3984( C1785 C3984 ) \nC1791_=_C1890( C1791 C1890 ) C1791_=_C2037( C1791 C2037 ) C1791_=_C2038( C1791 C2038 ) C1791_=_C2039( C1791 C2039 ) C1791_=_C2040( C1791 C2040 ) C1791_=_C2041( C1791 C2041 ) \nC1791_=_C2043( C1791 C2043 ) C1791_=_C2044( C1791 C2044 ) C1791_=_C2045( C1791 C2045 ) C1791_=_C2046( C1791 C2046 ) C1791_=_C2047( C1791 C2047 ) C1791_=_C2048( C1791 C2048 ) \nC1791_=_C2049( C1791 C2049 ) C1791_=_C2050( C1791 C2050 ) C1791_=_C2051( C1791 C2051 ) C1791_=_C2052( C1791 C2052 ) C1791_=_C2053( C1791 C2053 ) C1791_=_C2054( C1791 C2054 ) \nC1791_=_C2055( C1791 C2055 ) C1890_=_C1899( C1890 C1899 ) C1890_=_C1904( C1890 C1904 ) C1890_=_C1908( C1890 C1908 ) C1890_=_C2037( C1890 C2037 ) C1890_=_C2038( C1890 C2038 ) \nC1890_=_C2039( C1890 C2039 ) C1890_=_C2040( C1890 C2040 ) C1890_=_C2041( C1890 C2041 ) C1890_=_C2043( C1890 C2043 ) C1890_=_C2044( C1890 C2044 ) C1890_=_C2045( C1890 C2045 ) \nC1890_=_C2046( C1890 C2046 ) C1890_=_C2047( C1890 C2047 ) C1890_=_C2048( C1890 C2048 ) C1890_=_C2049( C1890 C2049 ) C1890_=_C2050( C1890 C2050 ) C1890_=_C2051( C1890 C2051 ) \nC1890_=_C2052( C1890 C2052 ) C1890_=_C2053( C1890 C2053 ) C1890_=_C2054( C1890 C2054 ) C1890_=_C2055( C1890 C2055 ) C1899_=_C1904( C1899 C1904 ) C1899_=_C1908( C1899 C1908 ) \nC1899_=_C1918( C1899 C1918 ) C1899_=_C2204( C1899 C2204 ) C1899_=_C2342( C1899 C2342 ) C1899_=_C2436( C1899 C2436 ) C1899_=_C2555( C1899 C2555 ) C1899_=_C2604( C1899 C2604 ) \nC1899_=_C2657( C1899 C2657 ) C1899_=_C2720( C1899 C2720 ) C1899_=_C2797( C1899 C2797 ) C1899_=_C3006( C1899 C3006 ) C1899_=_C3007( C1899 C3007 ) C1899_=_C3008( C1899 C3008 ) \nC1899_=_C3009( C1899 C3009 ) C1899_=_C3010( C1899 C3010 ) C1899_=_C3011( C1899 C3011 ) C1899_=_C3012( C1899 C3012 ) C1899_=_C3013( C1899 C3013 ) C1899_=_C3014( C1899 C3014 ) \nC1899_=_C3015( C1899 C3015 ) C1904_=_C1908( C1904 C1908 ) C1904_=_C2044( C1904 C2044 ) C1904_=_C2613( C1904 C2613 ) C1904_=_C2664( C1904 C2664 ) C1904_=_C2724( C1904 C2724 ) \nC1904_=_C2759( C1904 C2759 ) C1904_=_C2801( C1904 C2801 ) C1904_=_C2855( C1904 C2855 ) C1904_=_C3009( C1904 C3009 ) C1904_=_C3354( C1904 C3354 ) C1904_=_C3470( C1904 C3470 ) \nC1904_=_C3498( C1904 C3498 ) C1904_=_C3658( C1904 C3658 ) C1904_=_C3720( C1904 C3720 ) C1904_=_C3721( C1904 C3721 ) C1904_=_C3722( C1904 C3722 ) C1904_=_C3723( C1904 C3723 ) \nC1904_=_C3724( C1904 C3724 ) C1904_=_C3726( C1904 C3726 ) C1904_=_C3727( C1904 C3727 ) C1904_=_C3728( C1904 C3728 ) C1908_=_C2050( C1908 C2050 ) C1908_=_C2071( C1908 C2071 ) \nC1908_=_C2445( C1908 C2445 ) C1908_=_C2550( C1908 C2550 ) C1908_=_C2616( C1908 C2616 ) C1908_=_C2668( C1908 C2668 ) C1908_=_C2730( C1908 C2730 ) C1908_=_C2805( C1908 C2805 ) \nC1908_=_C3013( C1908 C3013 ) C1908_=_C3118( C1908 C3118 ) C1908_=_C3311( C1908 C3311 ) C1908_=_C3504( C1908 C3504 ) C1908_=_C3515( C1908 C3515 ) C1908_=_C3662( C1908 C3662 ) \nC1908_=_C3776( C1908 C3776 ) C1908_=_C3858( C1908 C3858 ) C1908_=_C3887( C1908 C3887 ) C1908_=_C3908( C1908 C3908 ) C1908_=_C3942( C1908 C3942 ) C1908_=_C3978( C1908 C3978 ) \nC1908_=_C3984( C1908 C3984 ) C1918_=_C2204( C1918 C2204 ) C1918_=_C2342( C1918 C2342 ) C1918_=_C2436( C1918 C2436 ) C1918_=_C2555( C1918 C2555 ) C1918_=_C2604( C1918 C2604 ) \nC1918_=_C2657( C1918 C2657 ) C1918_=_C2720( C1918 C2720 ) C1918_=_C2797( C1918 C2797 ) C1918_=_C3006( C1918 C3006 ) C1918_=_C3007( C1918 C3007 ) C1918_=_C3008( C1918 C3008 ) \nC1918_=_C3009( C1918 C3009 ) C1918_=_C3010( C1918 C3010 ) C1918_=_C3011( C1918 C3011 ) C1918_=_C3012( C1918 C3012 ) C1918_=_C3013( C1918 C3013 ) C1918_=_C3014( C1918 C3014 ) \nC1918_=_C3015( C1918 C3015 ) C2037_=_C2038( C2037 C2038 ) C2037_=_C2039( C2037 C2039 ) C2037_=_C2040( C2037 C2040 ) C2037_=_C2041( C2037 C2041 ) C2037_=_C2043( C2037 C2043 ) \nC2037_=_C2044( C2037 C2044 ) C2037_=_C2045( C2037 C2045 ) C2037_=_C2046( C2037 C2046 ) C2037_=_C2047( C2037 C2047 ) C2037_=_C2048( C2037 C2048 ) C2037_=_C2049( C2037 C2049 ) \nC2037_=_C2050( C2037 C2050 ) C2037_=_C2051( C2037 C2051 ) C2037_=_C2052( C2037 C2052 ) C2037_=_C2053( C2037 C2053 ) C2037_=_C2054( C2037 C2054 ) C2037_=_C2055( C2037 C2055 ) \nC2037_=_C2436( C2037 C2436 ) C2037_=_C2445( C2037 C2445 ) C2038_=_C2039( C2038 C2039 ) C2038_=_C2040( C2038 C2040 ) C2038_=_C2041( C2038 C2041 ) C2038_=_C2043( C2038 C2043 ) \nC2038_=_C2044( C2038 C2044 ) C2038_=_C2045( C2038 C2045 ) C2038_=_C2046( C2038 C2046 ) C2038_=_C2047( C2038 C2047 ) C2038_=_C2048( C2038 C2048 ) C2038_=_C2049( C2038 C2049 ) \nC2038_=_C2050( C2038 C2050 ) C2038_=_C2051( C2038 C2051 ) C2038_=_C2052( C2038 C2052 ) C2038_=_C2053( C2038 C2053 ) C2038_=_C2054( C2038 C2054 ) C2038_=_C2055( C2038 C2055 ) \nC2039_=_C2040( C2039 C2040 ) C2039_=_C2041( C2039 C2041 ) C2039_=_C2043( C2039 C2043 ) C2039_=_C2044( C2039 C2044 ) C2039_=_C2045( C2039 C2045 ) C2039_=_C2046( C2039 C2046 ) \nC2039_=_C2047( C2039 C2047 ) C2039_=_C2048( C2039 C2048 ) C2039_=_C2049( C2039 C2049 ) C2039_=_C2050( C2039 C2050 ) C2039_=_C2051( C2039 C2051 ) C2039_=_C2052( C2039 C2052 ) \nC2039_=_C2053( C2039 C2053 ) C2039_=_C2054( C2039 C2054 ) C2039_=_C2055( C2039 C2055 ) C2039_=_C2604( C2039 C2604 ) C2039_=_C2613( C2039 C2613 ) C2039_=_C2616( C2039 C2616 ) \nC2040_=_C2041( C2040 C2041 ) C2040_=_C2043( C2040 C2043 ) C2040_=_C2044( C2040 C2044 ) C2040_=_C2045( C2040 C2045 ) C2040_=_C2046( C2040 C2046 ) C2040_=_C2047( C2040 C2047 ) \nC2040_=_C2048( C2040 C2048 ) C2040_=_C2049( C2040 C2049 ) C2040_=_C2050( C2040 C2050 ) C2040_=_C2051( C2040 C2051 ) C2040_=_C2052( C2040 C2052 ) C2040_=_C2053( C2040 C2053 ) \nC2040_=_C2054( C2040 C2054 ) C2040_=_C2055( C2040 C2055 ) C2040_=_C2657( C2040 C2657 ) C2040_=_C2664( C2040 C2664 ) C2040_=_C2668( C2040 C2668 ) C2041_=_C2043( C2041 C2043 ) \nC2041_=_C2044( C2041 C2044 ) C2041_=_C2045( C2041 C2045 ) C2041_=_C2046( C2041 C2046 ) C2041_=_C2047( C2041 C2047 ) C2041_=_C2048( C2041 C2048 ) C2041_=_C2049( C2041 C2049 ) \nC2041_=_C2050( C2041 C2050 ) C2041_=_C2051( C2041 C2051 ) C2041_=_C2052( C2041 C2052 ) C2041_=_C2053( C2041 C2053 ) C2041_=_C2054( C2041 C2054 ) C2041_=_C2055( C2041 C2055 ) \nC2041_=_C2797( C2041 C2797 ) C2041_=_C2801( C2041 C2801 ) C2041_=_C2805( C2041 C2805 ) C2043_=_C2044( C2043 C2044 ) C2043_=_C2045( C2043 C2045 ) C2043_=_C2046( C2043 C2046 ) \nC2043_=_C2047( C2043 C2047 ) C2043_=_C2048( C2043 C2048 ) C2043_=_C2049( C2043 C2049 ) C2043_=_C2050( C2043 C2050 ) C2043_=_C2051( C2043 C2051 ) C2043_=_C2052( C2043 C2052 ) \nC2043_=_C2053( C2043 C2053 ) C2043_=_C2054( C2043 C2054 ) C2043_=_C2055( C2043 C2055 ) C2043_=_C3008( C2043 C3008 ) C2043_=_C3658( C2043 C3658 ) C2043_=_C3662( C2043 C3662 ) \nC2044_=_C2045( C2044 C2045 ) C2044_=_C2046( C2044 C2046 ) C2044_=_C2047( C2044 C2047 ) C2044_=_C2048( C2044 C2048 ) C2044_=_C2049( C2044 C2049 ) C2044_=_C2050( C2044 C2050 ) \nC2044_=_C2051( C2044 C2051 ) C2044_=_C2052( C2044 C2052 ) C2044_=_C2053( C2044 C2053 ) C2044_=_C2054( C2044 C2054 ) C2044_=_C2055( C2044 C2055 ) C2044_=_C2613( C2044 C2613 ) \nC2044_=_C2664( C2044 C2664 ) C2044_=_C2724( C2044 C2724 ) C2044_=_C2759( C2044 C2759 ) C2044_=_C2801( C2044 C2801 ) C2044_=_C2855( C2044 C2855 ) C2044_=_C3009( C2044 C3009 ) \nC2044_=_C3354( C2044 C3354 ) C2044_=_C3470( C2044 C3470 ) C2044_=_C3498( C2044 C3498 ) C2044_=_C3658( C2044 C3658 ) C2044_=_C3720( C2044 C3720 ) C2044_=_C3721( C2044 C3721 ) \nC2044_=_C3722( C2044 C3722 ) C2044_=_C3723( C2044 C3723 ) C2044_=_C3724( C2044 C3724 ) C2044_=_C3726( C2044 C3726 ) C2044_=_C3727( C2044 C3727 ) C2044_=_C3728( C2044 C3728 ) \nC2045_=_C2046( C2045 C2046 ) C2045_=_C2047( C2045 C2047 ) C2045_=_C2048( C2045 C2048 ) C2045_=_C2049( C2045 C2049 ) C2045_=_C2050( C2045 C2050 ) C2045_=_C2051( C2045 C2051 ) \nC2045_=_C2052( C2045 C2052 ) C2045_=_C2053( C2045 C2053 ) C2045_=_C2054( C2045 C2054 ) C2045_=_C2055( C2045 C2055 ) C2046_=_C2047( C2046 C2047 ) C2046_=_C2048( C2046 C2048 ) \nC2046_=_C2049( C2046 C2049 ) C2046_=_C2050( C2046 C2050 ) C2046_=_C2051( C2046 C2051 ) C2046_=_C2052( C2046 C2052 ) C2046_=_C2053( C2046 C2053 ) C2046_=_C2054( C2046 C2054 ) \nC2046_=_C2055( C2046 C2055 ) C2047_=_C2048( C2047 C2048 ) C2047_=_C2049( C2047 C2049 ) C2047_=_C2050( C2047 C2050 ) C2047_=_C2051( C2047 C2051 ) C2047_=_C2052( C2047 C2052 ) \nC2047_=_C2053( C2047 C2053 ) C2047_=_C2054( C2047 C2054 ) C2047_=_C2055( C2047 C2055 ) C2048_=_C2049( C2048 C2049 ) C2048_=_C2050( C2048 C2050 ) C2048_=_C2051( C2048 C2051 ) \nC2048_=_C2052( C2048 C2052 ) C2048_=_C2053( C2048 C2053 ) C2048_=_C2054( C2048 C2054 ) C2048_=_C2055( C2048 C2055 ) C2048_=_C3720(</w:t>
      </w:r>
    </w:p>
    <w:p>
      <w:pPr>
        <w:pStyle w:val="PreformattedText"/>
        <w:bidi w:val="0"/>
        <w:spacing w:before="0" w:after="0"/>
        <w:jc w:val="left"/>
        <w:rPr/>
      </w:pPr>
      <w:r>
        <w:rPr/>
        <w:t xml:space="preserve"> </w:t>
      </w:r>
      <w:r>
        <w:rPr/>
        <w:t>C2048 C3720 ) C2048_=_C3858( C2048 C3858 ) \nC2049_=_C2050( C2049 C2050 ) C2049_=_C2051( C2049 C2051 ) C2049_=_C2052( C2049 C2052 ) C2049_=_C2053( C2049 C2053 ) C2049_=_C2054( C2049 C2054 ) C2049_=_C2055( C2049 C2055 ) \nC2049_=_C3011( C2049 C3011 ) C2049_=_C3723( C2049 C3723 ) C2049_=_C3942( C2049 C3942 ) C2050_=_C2051( C2050 C2051 ) C2050_=_C2052( C2050 C2052 ) C2050_=_C2053( C2050 C2053 ) \nC2050_=_C2054( C2050 C2054 ) C2050_=_C2055( C2050 C2055 ) C2050_=_C2071( C2050 C2071 ) C2050_=_C2445( C2050 C2445 ) C2050_=_C2550( C2050 C2550 ) C2050_=_C2616( C2050 C2616 ) \nC2050_=_C2668( C2050 C2668 ) C2050_=_C2730( C2050 C2730 ) C2050_=_C2805( C2050 C2805 ) C2050_=_C3013( C2050 C3013 ) C2050_=_C3118( C2050 C3118 ) C2050_=_C3311( C2050 C3311 ) \nC2050_=_C3504( C2050 C3504 ) C2050_=_C3515( C2050 C3515 ) C2050_=_C3662( C2050 C3662 ) C2050_=_C3776( C2050 C3776 ) C2050_=_C3858( C2050 C3858 ) C2050_=_C3887( C2050 C3887 ) \nC2050_=_C3908( C2050 C3908 ) C2050_=_C3942( C2050 C3942 ) C2050_=_C3978( C2050 C3978 ) C2050_=_C3984( C2050 C3984 ) C2051_=_C2052( C2051 C2052 ) C2051_=_C2053( C2051 C2053 ) \nC2051_=_C2054( C2051 C2054 ) C2051_=_C2055( C2051 C2055 ) C2052_=_C2053( C2052 C2053 ) C2052_=_C2054( C2052 C2054 ) C2052_=_C2055( C2052 C2055 ) C2053_=_C2054( C2053 C2054 ) \nC2053_=_C2055( C2053 C2055 ) C2053_=_C3014( C2053 C3014 ) C2053_=_C3726( C2053 C3726 ) C2053_=_C3984( C2053 C3984 ) C2054_=_C2055( C2054 C2055 ) C2071_=_C2445( C2071 C2445 ) \nC2071_=_C2550( C2071 C2550 ) C2071_=_C2616( C2071 C2616 ) C2071_=_C2668( C2071 C2668 ) C2071_=_C2730( C2071 C2730 ) C2071_=_C2805( C2071 C2805 ) C2071_=_C3013( C2071 C3013 ) \nC2071_=_C3118( C2071 C3118 ) C2071_=_C3311( C2071 C3311 ) C2071_=_C3504( C2071 C3504 ) C2071_=_C3515( C2071 C3515 ) C2071_=_C3662( C2071 C3662 ) C2071_=_C3776( C2071 C3776 ) \nC2071_=_C3858( C2071 C3858 ) C2071_=_C3887( C2071 C3887 ) C2071_=_C3908( C2071 C3908 ) C2071_=_C3942( C2071 C3942 ) C2071_=_C3978( C2071 C3978 ) C2071_=_C3984( C2071 C3984 ) \nC2204_=_C2342( C2204 C2342 ) C2204_=_C2436( C2204 C2436 ) C2204_=_C2555( C2204 C2555 ) C2204_=_C2604( C2204 C2604 ) C2204_=_C2657( C2204 C2657 ) C2204_=_C2720( C2204 C2720 ) \nC2204_=_C2797( C2204 C2797 ) C2204_=_C3006( C2204 C3006 ) C2204_=_C3007( C2204 C3007 ) C2204_=_C3008( C2204 C3008 ) C2204_=_C3009( C2204 C3009 ) C2204_=_C3010( C2204 C3010 ) \nC2204_=_C3011( C2204 C3011 ) C2204_=_C3012( C2204 C3012 ) C2204_=_C3013( C2204 C3013 ) C2204_=_C3014( C2204 C3014 ) C2204_=_C3015( C2204 C3015 ) C2342_=_C2436( C2342 C2436 ) \nC2342_=_C2555( C2342 C2555 ) C2342_=_C2604( C2342 C2604 ) C2342_=_C2657( C2342 C2657 ) C2342_=_C2720( C2342 C2720 ) C2342_=_C2797( C2342 C2797 ) C2342_=_C3006( C2342 C3006 ) \nC2342_=_C3007( C2342 C3007 ) C2342_=_C3008( C2342 C3008 ) C2342_=_C3009( C2342 C3009 ) C2342_=_C3010( C2342 C3010 ) C2342_=_C3011( C2342 C3011 ) C2342_=_C3012( C2342 C3012 ) \nC2342_=_C3013( C2342 C3013 ) C2342_=_C3014( C2342 C3014 ) C2342_=_C3015( C2342 C3015 ) C2436_=_C2445( C2436 C2445 ) C2436_=_C2555( C2436 C2555 ) C2436_=_C2604( C2436 C2604 ) \nC2436_=_C2657( C2436 C2657 ) C2436_=_C2720( C2436 C2720 ) C2436_=_C2797( C2436 C2797 ) C2436_=_C3006( C2436 C3006 ) C2436_=_C3007( C2436 C3007 ) C2436_=_C3008( C2436 C3008 ) \nC2436_=_C3009( C2436 C3009 ) C2436_=_C3010( C2436 C3010 ) C2436_=_C3011( C2436 C3011 ) C2436_=_C3012( C2436 C3012 ) C2436_=_C3013( C2436 C3013 ) C2436_=_C3014( C2436 C3014 ) \nC2436_=_C3015( C2436 C3015 ) C2445_=_C2550( C2445 C2550 ) C2445_=_C2616( C2445 C2616 ) C2445_=_C2668( C2445 C2668 ) C2445_=_C2730( C2445 C2730 ) C2445_=_C2805( C2445 C2805 ) \nC2445_=_C3013( C2445 C3013 ) C2445_=_C3118( C2445 C3118 ) C2445_=_C3311( C2445 C3311 ) C2445_=_C3504( C2445 C3504 ) C2445_=_C3515( C2445 C3515 ) C2445_=_C3662( C2445 C3662 ) \nC2445_=_C3776( C2445 C3776 ) C2445_=_C3858( C2445 C3858 ) C2445_=_C3887( C2445 C3887 ) C2445_=_C3908( C2445 C3908 ) C2445_=_C3942( C2445 C3942 ) C2445_=_C3978( C2445 C3978 ) \nC2445_=_C3984( C2445 C3984 ) C2550_=_C2616( C2550 C2616 ) C2550_=_C2668( C2550 C2668 ) C2550_=_C2730( C2550 C2730 ) C2550_=_C2805( C2550 C2805 ) C2550_=_C3013( C2550 C3013 ) \nC2550_=_C3118( C2550 C3118 ) C2550_=_C3311( C2550 C3311 ) C2550_=_C3504( C2550 C3504 ) C2550_=_C3515( C2550 C3515 ) C2550_=_C3662( C2550 C3662 ) C2550_=_C3776( C2550 C3776 ) \nC2550_=_C3858( C2550 C3858 ) C2550_=_C3887( C2550 C3887 ) C2550_=_C3908( C2550 C3908 ) C2550_=_C3942( C2550 C3942 ) C2550_=_C3978( C2550 C3978 ) C2550_=_C3984( C2550 C3984 ) \nC2555_=_C2604( C2555 C2604 ) C2555_=_C2657( C2555 C2657 ) C2555_=_C2720( C2555 C2720 ) C2555_=_C2797( C2555 C2797 ) C2555_=_C3006( C2555 C3006 ) C2555_=_C3007( C2555 C3007 ) \nC2555_=_C3008( C2555 C3008 ) C2555_=_C3009( C2555 C3009 ) C2555_=_C3010( C2555 C3010 ) C2555_=_C3011( C2555 C3011 ) C2555_=_C3012( C2555 C3012 ) C2555_=_C3013( C2555 C3013 ) \nC2555_=_C3014( C2555 C3014 ) C2555_=_C3015( C2555 C3015 ) C2604_=_C2613( C2604 C2613 ) C2604_=_C2616( C2604 C2616 ) C2604_=_C2657( C2604 C2657 ) C2604_=_C2720( C2604 C2720 ) \nC2604_=_C2797( C2604 C2797 ) C2604_=_C3006( C2604 C3006 ) C2604_=_C3007( C2604 C3007 ) C2604_=_C3008( C2604 C3008 ) C2604_=_C3009( C2604 C3009 ) C2604_=_C3010( C2604 C3010 ) \nC2604_=_C3011( C2604 C3011 ) C2604_=_C3012( C2604 C3012 ) C2604_=_C3013( C2604 C3013 ) C2604_=_C3014( C2604 C3014 ) C2604_=_C3015( C2604 C3015 ) C2613_=_C2616( C2613 C2616 ) \nC2613_=_C2664( C2613 C2664 ) C2613_=_C2724( C2613 C2724 ) C2613_=_C2759( C2613 C2759 ) C2613_=_C2801( C2613 C2801 ) C2613_=_C2855( C2613 C2855 ) C2613_=_C3009( C2613 C3009 ) \nC2613_=_C3354( C2613 C3354 ) C2613_=_C3470( C2613 C3470 ) C2613_=_C3498( C2613 C3498 ) C2613_=_C3658( C2613 C3658 ) C2613_=_C3720( C2613 C3720 ) C2613_=_C3721( C2613 C3721 ) \nC2613_=_C3722( C2613 C3722 ) C2613_=_C3723( C2613 C3723 ) C2613_=_C3724( C2613 C3724 ) C2613_=_C3726( C2613 C3726 ) C2613_=_C3727( C2613 C3727 ) C2613_=_C3728( C2613 C3728 ) \nC2616_=_C2668( C2616 C2668 ) C2616_=_C2730( C2616 C2730 ) C2616_=_C2805( C2616 C2805 ) C2616_=_C3013( C2616 C3013 ) C2616_=_C3118( C2616 C3118 ) C2616_=_C3311( C2616 C3311 ) \nC2616_=_C3504( C2616 C3504 ) C2616_=_C3515( C2616 C3515 ) C2616_=_C3662( C2616 C3662 ) C2616_=_C3776( C2616 C3776 ) C2616_=_C3858( C2616 C3858 ) C2616_=_C3887( C2616 C3887 ) \nC2616_=_C3908( C2616 C3908 ) C2616_=_C3942( C2616 C3942 ) C2616_=_C3978( C2616 C3978 ) C2616_=_C3984( C2616 C3984 ) C2657_=_C2664( C2657 C2664 ) C2657_=_C2668( C2657 C2668 ) \nC2657_=_C2720( C2657 C2720 ) C2657_=_C2797( C2657 C2797 ) C2657_=_C3006( C2657 C3006 ) C2657_=_C3007( C2657 C3007 ) C2657_=_C3008( C2657 C3008 ) C2657_=_C3009( C2657 C3009 ) \nC2657_=_C3010( C2657 C3010 ) C2657_=_C3011( C2657 C3011 ) C2657_=_C3012( C2657 C3012 ) C2657_=_C3013( C2657 C3013 ) C2657_=_C3014( C2657 C3014 ) C2657_=_C3015( C2657 C3015 ) \nC2664_=_C2668( C2664 C2668 ) C2664_=_C2724( C2664 C2724 ) C2664_=_C2759( C2664 C2759 ) C2664_=_C2801( C2664 C2801 ) C2664_=_C2855( C2664 C2855 ) C2664_=_C3009( C2664 C3009 ) \nC2664_=_C3354( C2664 C3354 ) C2664_=_C3470( C2664 C3470 ) C2664_=_C3498( C2664 C3498 ) C2664_=_C3658( C2664 C3658 ) C2664_=_C3720( C2664 C3720 ) C2664_=_C3721( C2664 C3721 ) \nC2664_=_C3722( C2664 C3722 ) C2664_=_C3723( C2664 C3723 ) C2664_=_C3724( C2664 C3724 ) C2664_=_C3726( C2664 C3726 ) C2664_=_C3727( C2664 C3727 ) C2664_=_C3728( C2664 C3728 ) \nC2668_=_C2730( C2668 C2730 ) C2668_=_C2805( C2668 C2805 ) C2668_=_C3013( C2668 C3013 ) C2668_=_C3118( C2668 C3118 ) C2668_=_C3311( C2668 C3311 ) C2668_=_C3504( C2668 C3504 ) \nC2668_=_C3515( C2668 C3515 ) C2668_=_C3662( C2668 C3662 ) C2668_=_C3776( C2668 C3776 ) C2668_=_C3858( C2668 C3858 ) C2668_=_C3887( C2668 C3887 ) C2668_=_C3908( C2668 C3908 ) \nC2668_=_C3942( C2668 C3942 ) C2668_=_C3978( C2668 C3978 ) C2668_=_C3984( C2668 C3984 ) C2720_=_C2724( C2720 C2724 ) C2720_=_C2730( C2720 C2730 ) C2720_=_C2797( C2720 C2797 ) \nC2720_=_C3006( C2720 C3006 ) C2720_=_C3007( C2720 C3007 ) C2720_=_C3008( C2720 C3008 ) C2720_=_C3009( C2720 C3009 ) C2720_=_C3010( C2720 C3010 ) C2720_=_C3011( C2720 C3011 ) \nC2720_=_C3012( C2720 C3012 ) C2720_=_C3013( C2720 C3013 ) C2720_=_C3014( C2720 C3014 ) C2720_=_C3015( C2720 C3015 ) C2724_=_C2730( C2724 C2730 ) C2724_=_C2759( C2724 C2759 ) \nC2724_=_C2801( C2724 C2801 ) C2724_=_C2855( C2724 C2855 ) C2724_=_C3009( C2724 C3009 ) C2724_=_C3354( C2724 C3354 ) C2724_=_C3470( C2724 C3470 ) C2724_=_C3498( C2724 C3498 ) \nC2724_=_C3658( C2724 C3658 ) C2724_=_C3720( C2724 C3720 ) C2724_=_C3721( C2724 C3721 ) C2724_=_C3722( C2724 C3722 ) C2724_=_C3723( C2724 C3723 ) C2724_=_C3724( C2724 C3724 ) \nC2724_=_C3726( C2724 C3726 ) C2724_=_C3727( C2724 C3727 ) C2724_=_C3728( C2724 C3728 ) C2730_=_C2805( C2730 C2805 ) C2730_=_C3013( C2730 C3013 ) C2730_=_C3118( C2730 C3118 ) \nC2730_=_C3311( C2730 C3311 ) C2730_=_C3504( C2730 C3504 ) C2730_=_C3515( C2730 C3515 ) C2730_=_C3662( C2730 C3662 ) C2730_=_C3776( C2730 C3776 ) C2730_=_C3858( C2730 C3858 ) \nC2730_=_C3887( C2730 C3887 ) C2730_=_C3908( C2730 C3908 ) C2730_=_C3942( C2730 C3942 ) C2730_=_C3978( C2730 C3978 ) C2730_=_C3984( C2730 C3984 ) C2759_=_C2801( C2759 C2801 ) \nC2759_=_C2855( C2759 C2855 ) C2759_=_C3009( C2759 C3009 ) C2759_=_C3354( C2759 C3354 ) C2759_=_C3470( C2759 C3470 ) C2759_=_C3498( C2759 C3498 ) C2759_=_C3658( C2759 C3658 ) \nC2759_=_C3720( C2759 C3720 ) C2759_=_C3721( C2759 C3721 ) C2759_=_C3722( C2759 C3722 ) C2759_=_C3723( C2759 C3723 ) C2759_=_C3724( C2759 C3724 ) C2759_=_C3726( C2759 C3726 ) \nC2759_=_C3727( C2759 C3727 ) C2759_=_C3728( C2759 C3728 ) C2797_=_C2801( C2797 C2801 ) C2797_=_C2805( C2797 C2805 ) C2797_=_C3006( C2797 C3006 ) C2797_=_C3007( C2797 C3007 ) \nC2797_=_C3008( C2797 C3008 ) C2797_=_C3009( C2797 C3009 ) C2797_=_C3010( C2797 C3010 ) C2797_=_C3011( C2797 C3011 ) C2797_=_C3012( C2797 C3012 ) C2797_=_C3013( C2797 C3013 ) \nC2797_=_C3014( C2797 C3014 ) C2797_=_C3015( C2797 C3015 ) C2801_=_C2805( C2801 C2805 ) C2801_=_C2855( C2801 C2855 ) C2801_=_C3009( C2801 C3009 ) C2801_=_C3354( C2801 C3354 ) \nC2801_=_C3470(</w:t>
      </w:r>
    </w:p>
    <w:p>
      <w:pPr>
        <w:pStyle w:val="PreformattedText"/>
        <w:bidi w:val="0"/>
        <w:spacing w:before="0" w:after="0"/>
        <w:jc w:val="left"/>
        <w:rPr/>
      </w:pPr>
      <w:r>
        <w:rPr/>
        <w:t xml:space="preserve"> </w:t>
      </w:r>
      <w:r>
        <w:rPr/>
        <w:t>C2801 C3470 ) C2801_=_C3498( C2801 C3498 ) C2801_=_C3658( C2801 C3658 ) C2801_=_C3720( C2801 C3720 ) C2801_=_C3721( C2801 C3721 ) C2801_=_C3722( C2801 C3722 ) \nC2801_=_C3723( C2801 C3723 ) C2801_=_C3724( C2801 C3724 ) C2801_=_C3726( C2801 C3726 ) C2801_=_C3727( C2801 C3727 ) C2801_=_C3728( C2801 C3728 ) C2805_=_C3013( C2805 C3013 ) \nC2805_=_C3118( C2805 C3118 ) C2805_=_C3311( C2805 C3311 ) C2805_=_C3504( C2805 C3504 ) C2805_=_C3515( C2805 C3515 ) C2805_=_C3662( C2805 C3662 ) C2805_=_C3776( C2805 C3776 ) \nC2805_=_C3858( C2805 C3858 ) C2805_=_C3887( C2805 C3887 ) C2805_=_C3908( C2805 C3908 ) C2805_=_C3942( C2805 C3942 ) C2805_=_C3978( C2805 C3978 ) C2805_=_C3984( C2805 C3984 ) \nC2855_=_C3009( C2855 C3009 ) C2855_=_C3354( C2855 C3354 ) C2855_=_C3470( C2855 C3470 ) C2855_=_C3498( C2855 C3498 ) C2855_=_C3658( C2855 C3658 ) C2855_=_C3720( C2855 C3720 ) \nC2855_=_C3721( C2855 C3721 ) C2855_=_C3722( C2855 C3722 ) C2855_=_C3723( C2855 C3723 ) C2855_=_C3724( C2855 C3724 ) C2855_=_C3726( C2855 C3726 ) C2855_=_C3727( C2855 C3727 ) \nC2855_=_C3728( C2855 C3728 ) C3006_=_C3007( C3006 C3007 ) C3006_=_C3008( C3006 C3008 ) C3006_=_C3009( C3006 C3009 ) C3006_=_C3010( C3006 C3010 ) C3006_=_C3011( C3006 C3011 ) \nC3006_=_C3012( C3006 C3012 ) C3006_=_C3013( C3006 C3013 ) C3006_=_C3014( C3006 C3014 ) C3006_=_C3015( C3006 C3015 ) C3007_=_C3008( C3007 C3008 ) C3007_=_C3009( C3007 C3009 ) \nC3007_=_C3010( C3007 C3010 ) C3007_=_C3011( C3007 C3011 ) C3007_=_C3012( C3007 C3012 ) C3007_=_C3013( C3007 C3013 ) C3007_=_C3014( C3007 C3014 ) C3007_=_C3015( C3007 C3015 ) \nC3008_=_C3009( C3008 C3009 ) C3008_=_C3010( C3008 C3010 ) C3008_=_C3011( C3008 C3011 ) C3008_=_C3012( C3008 C3012 ) C3008_=_C3013( C3008 C3013 ) C3008_=_C3014( C3008 C3014 ) \nC3008_=_C3015( C3008 C3015 ) C3008_=_C3658( C3008 C3658 ) C3008_=_C3662( C3008 C3662 ) C3009_=_C3010( C3009 C3010 ) C3009_=_C3011( C3009 C3011 ) C3009_=_C3012( C3009 C3012 ) \nC3009_=_C3013( C3009 C3013 ) C3009_=_C3014( C3009 C3014 ) C3009_=_C3015( C3009 C3015 ) C3009_=_C3354( C3009 C3354 ) C3009_=_C3470( C3009 C3470 ) C3009_=_C3498( C3009 C3498 ) \nC3009_=_C3658( C3009 C3658 ) C3009_=_C3720( C3009 C3720 ) C3009_=_C3721( C3009 C3721 ) C3009_=_C3722( C3009 C3722 ) C3009_=_C3723( C3009 C3723 ) C3009_=_C3724( C3009 C3724 ) \nC3009_=_C3726( C3009 C3726 ) C3009_=_C3727( C3009 C3727 ) C3009_=_C3728( C3009 C3728 ) C3010_=_C3011( C3010 C3011 ) C3010_=_C3012( C3010 C3012 ) C3010_=_C3013( C3010 C3013 ) \nC3010_=_C3014( C3010 C3014 ) C3010_=_C3015( C3010 C3015 ) C3011_=_C3012( C3011 C3012 ) C3011_=_C3013( C3011 C3013 ) C3011_=_C3014( C3011 C3014 ) C3011_=_C3015( C3011 C3015 ) \nC3011_=_C3723( C3011 C3723 ) C3011_=_C3942( C3011 C3942 ) C3012_=_C3013( C3012 C3013 ) C3012_=_C3014( C3012 C3014 ) C3012_=_C3015( C3012 C3015 ) C3013_=_C3014( C3013 C3014 ) \nC3013_=_C3015( C3013 C3015 ) C3013_=_C3118( C3013 C3118 ) C3013_=_C3311( C3013 C3311 ) C3013_=_C3504( C3013 C3504 ) C3013_=_C3515( C3013 C3515 ) C3013_=_C3662( C3013 C3662 ) \nC3013_=_C3776( C3013 C3776 ) C3013_=_C3858( C3013 C3858 ) C3013_=_C3887( C3013 C3887 ) C3013_=_C3908( C3013 C3908 ) C3013_=_C3942( C3013 C3942 ) C3013_=_C3978( C3013 C3978 ) \nC3013_=_C3984( C3013 C3984 ) C3014_=_C3015( C3014 C3015 ) C3014_=_C3726( C3014 C3726 ) C3014_=_C3984( C3014 C3984 ) C3118_=_C3311( C3118 C3311 ) C3118_=_C3504( C3118 C3504 ) \nC3118_=_C3515( C3118 C3515 ) C3118_=_C3662( C3118 C3662 ) C3118_=_C3776( C3118 C3776 ) C3118_=_C3858( C3118 C3858 ) C3118_=_C3887( C3118 C3887 ) C3118_=_C3908( C3118 C3908 ) \nC3118_=_C3942( C3118 C3942 ) C3118_=_C3978( C3118 C3978 ) C3118_=_C3984( C3118 C3984 ) C3311_=_C3504( C3311 C3504 ) C3311_=_C3515( C3311 C3515 ) C3311_=_C3662( C3311 C3662 ) \nC3311_=_C3776( C3311 C3776 ) C3311_=_C3858( C3311 C3858 ) C3311_=_C3887( C3311 C3887 ) C3311_=_C3908( C3311 C3908 ) C3311_=_C3942( C3311 C3942 ) C3311_=_C3978( C3311 C3978 ) \nC3311_=_C3984( C3311 C3984 ) C3354_=_C3470( C3354 C3470 ) C3354_=_C3498( C3354 C3498 ) C3354_=_C3658( C3354 C3658 ) C3354_=_C3720( C3354 C3720 ) C3354_=_C3721( C3354 C3721 ) \nC3354_=_C3722( C3354 C3722 ) C3354_=_C3723( C3354 C3723 ) C3354_=_C3724( C3354 C3724 ) C3354_=_C3726( C3354 C3726 ) C3354_=_C3727( C3354 C3727 ) C3354_=_C3728( C3354 C3728 ) \nC3470_=_C3498( C3470 C3498 ) C3470_=_C3658( C3470 C3658 ) C3470_=_C3720( C3470 C3720 ) C3470_=_C3721( C3470 C3721 ) C3470_=_C3722( C3470 C3722 ) C3470_=_C3723( C3470 C3723 ) \nC3470_=_C3724( C3470 C3724 ) C3470_=_C3726( C3470 C3726 ) C3470_=_C3727( C3470 C3727 ) C3470_=_C3728( C3470 C3728 ) C3498_=_C3504( C3498 C3504 ) C3498_=_C3658( C3498 C3658 ) \nC3498_=_C3720( C3498 C3720 ) C3498_=_C3721( C3498 C3721 ) C3498_=_C3722( C3498 C3722 ) C3498_=_C3723( C3498 C3723 ) C3498_=_C3724( C3498 C3724 ) C3498_=_C3726( C3498 C3726 ) \nC3498_=_C3727( C3498 C3727 ) C3498_=_C3728( C3498 C3728 ) C3504_=_C3515( C3504 C3515 ) C3504_=_C3662( C3504 C3662 ) C3504_=_C3776( C3504 C3776 ) C3504_=_C3858( C3504 C3858 ) \nC3504_=_C3887( C3504 C3887 ) C3504_=_C3908( C3504 C3908 ) C3504_=_C3942( C3504 C3942 ) C3504_=_C3978( C3504 C3978 ) C3504_=_C3984( C3504 C3984 ) C3515_=_C3662( C3515 C3662 ) \nC3515_=_C3776( C3515 C3776 ) C3515_=_C3858( C3515 C3858 ) C3515_=_C3887( C3515 C3887 ) C3515_=_C3908( C3515 C3908 ) C3515_=_C3942( C3515 C3942 ) C3515_=_C3978( C3515 C3978 ) \nC3515_=_C3984( C3515 C3984 ) C3658_=_C3662( C3658 C3662 ) C3658_=_C3720( C3658 C3720 ) C3658_=_C3721( C3658 C3721 ) C3658_=_C3722( C3658 C3722 ) C3658_=_C3723( C3658 C3723 ) \nC3658_=_C3724( C3658 C3724 ) C3658_=_C3726( C3658 C3726 ) C3658_=_C3727( C3658 C3727 ) C3658_=_C3728( C3658 C3728 ) C3662_=_C3776( C3662 C3776 ) C3662_=_C3858( C3662 C3858 ) \nC3662_=_C3887( C3662 C3887 ) C3662_=_C3908( C3662 C3908 ) C3662_=_C3942( C3662 C3942 ) C3662_=_C3978( C3662 C3978 ) C3662_=_C3984( C3662 C3984 ) C3720_=_C3721( C3720 C3721 ) \nC3720_=_C3722( C3720 C3722 ) C3720_=_C3723( C3720 C3723 ) C3720_=_C3724( C3720 C3724 ) C3720_=_C3726( C3720 C3726 ) C3720_=_C3727( C3720 C3727 ) C3720_=_C3728( C3720 C3728 ) \nC3720_=_C3858( C3720 C3858 ) C3721_=_C3722( C3721 C3722 ) C3721_=_C3723( C3721 C3723 ) C3721_=_C3724( C3721 C3724 ) C3721_=_C3726( C3721 C3726 ) C3721_=_C3727( C3721 C3727 ) \nC3721_=_C3728( C3721 C3728 ) C3721_=_C3887( C3721 C3887 ) C3722_=_C3723( C3722 C3723 ) C3722_=_C3724( C3722 C3724 ) C3722_=_C3726( C3722 C3726 ) C3722_=_C3727( C3722 C3727 ) \nC3722_=_C3728( C3722 C3728 ) C3722_=_C3908( C3722 C3908 ) C3723_=_C3724( C3723 C3724 ) C3723_=_C3726( C3723 C3726 ) C3723_=_C3727( C3723 C3727 ) C3723_=_C3728( C3723 C3728 ) \nC3723_=_C3942( C3723 C3942 ) C3724_=_C3726( C3724 C3726 ) C3724_=_C3727( C3724 C3727 ) C3724_=_C3728( C3724 C3728 ) C3726_=_C3727( C3726 C3727 ) C3726_=_C3728( C3726 C3728 ) \nC3726_=_C3984( C3726 C3984 ) C3727_=_C3728( C3727 C3728 ) C3776_=_C3858( C3776 C3858 ) C3776_=_C3887( C3776 C3887 ) C3776_=_C3908( C3776 C3908 ) C3776_=_C3942( C3776 C3942 ) \nC3776_=_C3978( C3776 C3978 ) C3776_=_C3984( C3776 C3984 ) C3858_=_C3887( C3858 C3887 ) C3858_=_C3908( C3858 C3908 ) C3858_=_C3942( C3858 C3942 ) C3858_=_C3978( C3858 C3978 ) \nC3858_=_C3984( C3858 C3984 ) C3887_=_C3908( C3887 C3908 ) C3887_=_C3942( C3887 C3942 ) C3887_=_C3978( C3887 C3978 ) C3887_=_C3984( C3887 C3984 ) C3908_=_C3942( C3908 C3942 ) \nC3908_=_C3978( C3908 C3978 ) C3908_=_C3984( C3908 C3984 ) C3942_=_C3978( C3942 C3978 ) C3942_=_C3984( C3942 C3984 ) C3978_=_C3984( C3978 C3984 ) "];133-&gt;203[label="102: C412 C438 C548 C645 C700 \nC747 C795 C826 C831 C840 C846 \nC893 C942 C1055 C1090 C1134 C1205 \nC1228 C1335 C1385 C1463 C1566 C1608 \nC1643 C1649 C1780 C1785 C1791 C1890 \nC1899 C1904 C1908 C1918 C2037 C2038 \nC2039 C2040 C2041 C2043 C2045 C2046 \nC2047 C2048 C2049 C2051 C2052 C2053 \nC2054 C2055 C2071 C2204 C2342 C2436 \nC2445 C2550 C2555 C2604 C2613 C2616 \nC2657 C2664 C2668 C2720 C2724 C2730 \nC2759 C2797 C2801 C2805 C2855 C3006 \nC3007 C3008 C3010 C3011 C3012 C3014 \nC3015 C3118 C3311 C3354 C3470 C3498 \nC3504 C3515 C3658 C3662 C3720 C3721 \nC3722 C3723 C3724 C3726 C3727 C3728 \nC3776 C3858 C3887 C3908 C3942 C3978 \nC3984 \n1308: C412_=_C840 ,C412_=_C893 ,C412_=_C942 ,C412_=_C1335 ,C412_=_C1385 ,\nC412_=_C1566 ,C412_=_C1608 ,C412_=_C1791 ,C412_=_C1890 ,C412_=_C2037 ,C412_=_C2038 ,\nC412_=_C2039 ,C412_=_C2040 ,C412_=_C2041 ,C412_=_C2043 ,C412_=_C2045 ,C412_=_C2046 ,\nC412_=_C2047 ,C412_=_C2048 ,C412_=_C2049 ,C412_=_C2051 ,C412_=_C2052 ,C412_=_C2053 ,\nC412_=_C2054 ,C412_=_C2055 ,C438_=_C548 ,C438_=_C747 ,C438_=_C795 ,C438_=_C846 ,\nC438_=_C1205 ,C438_=_C1228 ,C438_=_C1463 ,C438_=_C1899 ,C438_=_C1918 ,C438_=_C2204 ,\nC438_=_C2342 ,C438_=_C2436 ,C438_=_C2555 ,C438_=_C2604 ,C438_=_C2657 ,C438_=_C2720 ,\nC438_=_C2797 ,C438_=_C3006 ,C438_=_C3007 ,C438_=_C3008 ,C438_=_C3010 ,C438_=_C3011 ,\nC438_=_C3012 ,C438_=_C3014 ,C438_=_C3015 ,C548_=_C747 ,C548_=_C795 ,C548_=_C846 ,\nC548_=_C1205 ,C548_=_C1228 ,C548_=_C1463 ,C548_=_C1899 ,C548_=_C1918 ,C548_=_C2204 ,\nC548_=_C2342 ,C548_=_C2436 ,C548_=_C2555 ,C548_=_C2604 ,C548_=_C2657 ,C548_=_C2720 ,\nC548_=_C2797 ,C548_=_C3006 ,C548_=_C3007 ,C548_=_C3008 ,C548_=_C3010 ,C548_=_C3011 ,\nC548_=_C3012 ,C548_=_C3014 ,C548_=_C3015 ,C645_=_C826 ,C645_=_C1055 ,C645_=_C1134 ,\nC645_=_C1643 ,C645_=_C1780 ,C645_=_C1904 ,C645_=_C2613 ,C645_=_C2664 ,C645_=_C2724 ,\nC645_=_C2759 ,C645_=_C2801 ,C645_=_C2855 ,C645_=_C3354 ,C645_=_C3470 ,C645_=_C3498 ,\nC645_=_C3658 ,C645_=_C3720 ,C645_=_C3721 ,C645_=_C3722 ,C645_=_C3723 ,C645_=_C3724 ,\nC645_=_C3726 ,C645_=_C3727 ,C645_=_C3728 ,C700_=_C831 ,C700_=_C1090 ,C700_=_C1649 ,\nC700_=_C1785 ,C700_=_C1908 ,C700_=_C2071 ,C700_=_C2445 ,C700_=_C2550 ,C700_=_C2616 ,\nC700_=_C2668 ,C700_=_C2730 ,C700_=_C2805 ,C700_=_C3118 ,C700_=_C3311 ,C700_=_C3504 ,\nC700_=_C3515 ,C700_=_C3662 ,C700_=_C3776 ,C700_=_C3858 ,C700_=_C3887 ,C700_=_C3908 ,\nC700_=_C3942 ,C700_=_C3978 ,C700_=_C3984 ,C747_=_C795 ,C747_=_C846 ,C747_=_C1205 ,\nC747_=_C1228 ,C747_=_C1463 ,C747_=_C1899 ,C747_=_C1918 ,C747_=_C2204 ,C747_=_C2342 ,\nC747_=_C2436 ,C747_=_C2555</w:t>
      </w:r>
    </w:p>
    <w:p>
      <w:pPr>
        <w:pStyle w:val="PreformattedText"/>
        <w:bidi w:val="0"/>
        <w:spacing w:before="0" w:after="0"/>
        <w:jc w:val="left"/>
        <w:rPr/>
      </w:pPr>
      <w:r>
        <w:rPr/>
        <w:t xml:space="preserve"> </w:t>
      </w:r>
      <w:r>
        <w:rPr/>
        <w:t>,C747_=_C2604 ,C747_=_C2657 ,C747_=_C2720 ,C747_=_C2797 ,\nC747_=_C3006 ,C747_=_C3007 ,C747_=_C3008 ,C747_=_C3010 ,C747_=_C3011 ,C747_=_C3012 ,\nC747_=_C3014 ,C747_=_C3015 ,C795_=_C846 ,C795_=_C1205 ,C795_=_C1228 ,C795_=_C1463 ,\nC795_=_C1899 ,C795_=_C1918 ,C795_=_C2204 ,C795_=_C2342 ,C795_=_C2436 ,C795_=_C2555 ,\nC795_=_C2604 ,C795_=_C2657 ,C795_=_C2720 ,C795_=_C2797 ,C795_=_C3006 ,C795_=_C3007 ,\nC795_=_C3008 ,C795_=_C3010 ,C795_=_C3011 ,C795_=_C3012 ,C795_=_C3014 ,C795_=_C3015 ,\nC826_=_C831 ,C826_=_C1055 ,C826_=_C1134 ,C826_=_C1643 ,C826_=_C1780 ,C826_=_C1904 ,\nC826_=_C2613 ,C826_=_C2664 ,C826_=_C2724 ,C826_=_C2759 ,C826_=_C2801 ,C826_=_C2855 ,\nC826_=_C3354 ,C826_=_C3470 ,C826_=_C3498 ,C826_=_C3658 ,C826_=_C3720 ,C826_=_C3721 ,\nC826_=_C3722 ,C826_=_C3723 ,C826_=_C3724 ,C826_=_C3726 ,C826_=_C3727 ,C826_=_C3728 ,\nC831_=_C1090 ,C831_=_C1649 ,C831_=_C1785 ,C831_=_C1908 ,C831_=_C2071 ,C831_=_C2445 ,\nC831_=_C2550 ,C831_=_C2616 ,C831_=_C2668 ,C831_=_C2730 ,C831_=_C2805 ,C831_=_C3118 ,\nC831_=_C3311 ,C831_=_C3504 ,C831_=_C3515 ,C831_=_C3662 ,C831_=_C3776 ,C831_=_C3858 ,\nC831_=_C3887 ,C831_=_C3908 ,C831_=_C3942 ,C831_=_C3978 ,C831_=_C3984 ,C840_=_C846 ,\nC840_=_C893 ,C840_=_C942 ,C840_=_C1335 ,C840_=_C1385 ,C840_=_C1566 ,C840_=_C1608 ,\nC840_=_C1791 ,C840_=_C1890 ,C840_=_C2037 ,C840_=_C2038 ,C840_=_C2039 ,C840_=_C2040 ,\nC840_=_C2041 ,C840_=_C2043 ,C840_=_C2045 ,C840_=_C2046 ,C840_=_C2047 ,C840_=_C2048 ,\nC840_=_C2049 ,C840_=_C2051 ,C840_=_C2052 ,C840_=_C2053 ,C840_=_C2054 ,C840_=_C2055 ,\nC846_=_C1205 ,C846_=_C1228 ,C846_=_C1463 ,C846_=_C1899 ,C846_=_C1918 ,C846_=_C2204 ,\nC846_=_C2342 ,C846_=_C2436 ,C846_=_C2555 ,C846_=_C2604 ,C846_=_C2657 ,C846_=_C2720 ,\nC846_=_C2797 ,C846_=_C3006 ,C846_=_C3007 ,C846_=_C3008 ,C846_=_C3010 ,C846_=_C3011 ,\nC846_=_C3012 ,C846_=_C3014 ,C846_=_C3015 ,C893_=_C942 ,C893_=_C1335 ,C893_=_C1385 ,\nC893_=_C1566 ,C893_=_C1608 ,C893_=_C1791 ,C893_=_C1890 ,C893_=_C2037 ,C893_=_C2038 ,\nC893_=_C2039 ,C893_=_C2040 ,C893_=_C2041 ,C893_=_C2043 ,C893_=_C2045 ,C893_=_C2046 ,\nC893_=_C2047 ,C893_=_C2048 ,C893_=_C2049 ,C893_=_C2051 ,C893_=_C2052 ,C893_=_C2053 ,\nC893_=_C2054 ,C893_=_C2055 ,C942_=_C1335 ,C942_=_C1385 ,C942_=_C1566 ,C942_=_C1608 ,\nC942_=_C1791 ,C942_=_C1890 ,C942_=_C2037 ,C942_=_C2038 ,C942_=_C2039 ,C942_=_C2040 ,\nC942_=_C2041 ,C942_=_C2043 ,C942_=_C2045 ,C942_=_C2046 ,C942_=_C2047 ,C942_=_C2048 ,\nC942_=_C2049 ,C942_=_C2051 ,C942_=_C2052 ,C942_=_C2053 ,C942_=_C2054 ,C942_=_C2055 ,\nC1055_=_C1134 ,C1055_=_C1643 ,C1055_=_C1780 ,C1055_=_C1904 ,C1055_=_C2613 ,C1055_=_C2664 ,\nC1055_=_C2724 ,C1055_=_C2759 ,C1055_=_C2801 ,C1055_=_C2855 ,C1055_=_C3354 ,C1055_=_C3470 ,\nC1055_=_C3498 ,C1055_=_C3658 ,C1055_=_C3720 ,C1055_=_C3721 ,C1055_=_C3722 ,C1055_=_C3723 ,\nC1055_=_C3724 ,C1055_=_C3726 ,C1055_=_C3727 ,C1055_=_C3728 ,C1090_=_C1649 ,C1090_=_C1785 ,\nC1090_=_C1908 ,C1090_=_C2071 ,C1090_=_C2445 ,C1090_=_C2550 ,C1090_=_C2616 ,C1090_=_C2668 ,\nC1090_=_C2730 ,C1090_=_C2805 ,C1090_=_C3118 ,C1090_=_C3311 ,C1090_=_C3504 ,C1090_=_C3515 ,\nC1090_=_C3662 ,C1090_=_C3776 ,C1090_=_C3858 ,C1090_=_C3887 ,C1090_=_C3908 ,C1090_=_C3942 ,\nC1090_=_C3978 ,C1090_=_C3984 ,C1134_=_C1643 ,C1134_=_C1780 ,C1134_=_C1904 ,C1134_=_C2613 ,\nC1134_=_C2664 ,C1134_=_C2724 ,C1134_=_C2759 ,C1134_=_C2801 ,C1134_=_C2855 ,C1134_=_C3354 ,\nC1134_=_C3470 ,C1134_=_C3498 ,C1134_=_C3658 ,C1134_=_C3720 ,C1134_=_C3721 ,C1134_=_C3722 ,\nC1134_=_C3723 ,C1134_=_C3724 ,C1134_=_C3726 ,C1134_=_C3727 ,C1134_=_C3728 ,C1205_=_C1228 ,\nC1205_=_C1463 ,C1205_=_C1899 ,C1205_=_C1918 ,C1205_=_C2204 ,C1205_=_C2342 ,C1205_=_C2436 ,\nC1205_=_C2555 ,C1205_=_C2604 ,C1205_=_C2657 ,C1205_=_C2720 ,C1205_=_C2797 ,C1205_=_C3006 ,\nC1205_=_C3007 ,C1205_=_C3008 ,C1205_=_C3010 ,C1205_=_C3011 ,C1205_=_C3012 ,C1205_=_C3014 ,\nC1205_=_C3015 ,C1228_=_C1463 ,C1228_=_C1899 ,C1228_=_C1918 ,C1228_=_C2204 ,C1228_=_C2342 ,\nC1228_=_C2436 ,C1228_=_C2555 ,C1228_=_C2604 ,C1228_=_C2657 ,C1228_=_C2720 ,C1228_=_C2797 ,\nC1228_=_C3006 ,C1228_=_C3007 ,C1228_=_C3008 ,C1228_=_C3010 ,C1228_=_C3011 ,C1228_=_C3012 ,\nC1228_=_C3014 ,C1228_=_C3015 ,C1335_=_C1385 ,C1335_=_C1566 ,C1335_=_C1608 ,C1335_=_C1791 ,\nC1335_=_C1890 ,C1335_=_C2037 ,C1335_=_C2038 ,C1335_=_C2039 ,C1335_=_C2040 ,C1335_=_C2041 ,\nC1335_=_C2043 ,C1335_=_C2045 ,C1335_=_C2046 ,C1335_=_C2047 ,C1335_=_C2048 ,C1335_=_C2049 ,\nC1335_=_C2051 ,C1335_=_C2052 ,C1335_=_C2053 ,C1335_=_C2054 ,C1335_=_C2055 ,C1385_=_C1566 ,\nC1385_=_C1608 ,C1385_=_C1791 ,C1385_=_C1890 ,C1385_=_C2037 ,C1385_=_C2038 ,C1385_=_C2039 ,\nC1385_=_C2040 ,C1385_=_C2041 ,C1385_=_C2043 ,C1385_=_C2045 ,C1385_=_C2046 ,C1385_=_C2047 ,\nC1385_=_C2048 ,C1385_=_C2049 ,C1385_=_C2051 ,C1385_=_C2052 ,C1385_=_C2053 ,C1385_=_C2054 ,\nC1385_=_C2055 ,C1463_=_C1899 ,C1463_=_C1918 ,C1463_=_C2204 ,C1463_=_C2342 ,C1463_=_C2436 ,\nC1463_=_C2555 ,C1463_=_C2604 ,C1463_=_C2657 ,C1463_=_C2720 ,C1463_=_C2797 ,C1463_=_C3006 ,\nC1463_=_C3007 ,C1463_=_C3008 ,C1463_=_C3010 ,C1463_=_C3011 ,C1463_=_C3012 ,C1463_=_C3014 ,\nC1463_=_C3015 ,C1566_=_C1608 ,C1566_=_C1791 ,C1566_=_C1890 ,C1566_=_C2037 ,C1566_=_C2038 ,\nC1566_=_C2039 ,C1566_=_C2040 ,C1566_=_C2041 ,C1566_=_C2043 ,C1566_=_C2045 ,C1566_=_C2046 ,\nC1566_=_C2047 ,C1566_=_C2048 ,C1566_=_C2049 ,C1566_=_C2051 ,C1566_=_C2052 ,C1566_=_C2053 ,\nC1566_=_C2054 ,C1566_=_C2055 ,C1608_=_C1791 ,C1608_=_C1890 ,C1608_=_C2037 ,C1608_=_C2038 ,\nC1608_=_C2039 ,C1608_=_C2040 ,C1608_=_C2041 ,C1608_=_C2043 ,C1608_=_C2045 ,C1608_=_C2046 ,\nC1608_=_C2047 ,C1608_=_C2048 ,C1608_=_C2049 ,C1608_=_C2051 ,C1608_=_C2052 ,C1608_=_C2053 ,\nC1608_=_C2054 ,C1608_=_C2055 ,C1643_=_C1649 ,C1643_=_C1780 ,C1643_=_C1904 ,C1643_=_C2613 ,\nC1643_=_C2664 ,C1643_=_C2724 ,C1643_=_C2759 ,C1643_=_C2801 ,C1643_=_C2855 ,C1643_=_C3354 ,\nC1643_=_C3470 ,C1643_=_C3498 ,C1643_=_C3658 ,C1643_=_C3720 ,C1643_=_C3721 ,C1643_=_C3722 ,\nC1643_=_C3723 ,C1643_=_C3724 ,C1643_=_C3726 ,C1643_=_C3727 ,C1643_=_C3728 ,C1649_=_C1785 ,\nC1649_=_C1908 ,C1649_=_C2071 ,C1649_=_C2445 ,C1649_=_C2550 ,C1649_=_C2616 ,C1649_=_C2668 ,\nC1649_=_C2730 ,C1649_=_C2805 ,C1649_=_C3118 ,C1649_=_C3311 ,C1649_=_C3504 ,C1649_=_C3515 ,\nC1649_=_C3662 ,C1649_=_C3776 ,C1649_=_C3858 ,C1649_=_C3887 ,C1649_=_C3908 ,C1649_=_C3942 ,\nC1649_=_C3978 ,C1649_=_C3984 ,C1780_=_C1785 ,C1780_=_C1904 ,C1780_=_C2613 ,C1780_=_C2664 ,\nC1780_=_C2724 ,C1780_=_C2759 ,C1780_=_C2801 ,C1780_=_C2855 ,C1780_=_C3354 ,C1780_=_C3470 ,\nC1780_=_C3498 ,C1780_=_C3658 ,C1780_=_C3720 ,C1780_=_C3721 ,C1780_=_C3722 ,C1780_=_C3723 ,\nC1780_=_C3724 ,C1780_=_C3726 ,C1780_=_C3727 ,C1780_=_C3728 ,C1785_=_C1908 ,C1785_=_C2071 ,\nC1785_=_C2445 ,C1785_=_C2550 ,C1785_=_C2616 ,C1785_=_C2668 ,C1785_=_C2730 ,C1785_=_C2805 ,\nC1785_=_C3118 ,C1785_=_C3311 ,C1785_=_C3504 ,C1785_=_C3515 ,C1785_=_C3662 ,C1785_=_C3776 ,\nC1785_=_C3858 ,C1785_=_C3887 ,C1785_=_C3908 ,C1785_=_C3942 ,C1785_=_C3978 ,C1785_=_C3984 ,\nC1791_=_C1890 ,C1791_=_C2037 ,C1791_=_C2038 ,C1791_=_C2039 ,C1791_=_C2040 ,C1791_=_C2041 ,\nC1791_=_C2043 ,C1791_=_C2045 ,C1791_=_C2046 ,C1791_=_C2047 ,C1791_=_C2048 ,C1791_=_C2049 ,\nC1791_=_C2051 ,C1791_=_C2052 ,C1791_=_C2053 ,C1791_=_C2054 ,C1791_=_C2055 ,C1890_=_C1899 ,\nC1890_=_C1904 ,C1890_=_C1908 ,C1890_=_C2037 ,C1890_=_C2038 ,C1890_=_C2039 ,C1890_=_C2040 ,\nC1890_=_C2041 ,C1890_=_C2043 ,C1890_=_C2045 ,C1890_=_C2046 ,C1890_=_C2047 ,C1890_=_C2048 ,\nC1890_=_C2049 ,C1890_=_C2051 ,C1890_=_C2052 ,C1890_=_C2053 ,C1890_=_C2054 ,C1890_=_C2055 ,\nC1899_=_C1904 ,C1899_=_C1908 ,C1899_=_C1918 ,C1899_=_C2204 ,C1899_=_C2342 ,C1899_=_C2436 ,\nC1899_=_C2555 ,C1899_=_C2604 ,C1899_=_C2657 ,C1899_=_C2720 ,C1899_=_C2797 ,C1899_=_C3006 ,\nC1899_=_C3007 ,C1899_=_C3008 ,C1899_=_C3010 ,C1899_=_C3011 ,C1899_=_C3012 ,C1899_=_C3014 ,\nC1899_=_C3015 ,C1904_=_C1908 ,C1904_=_C2613 ,C1904_=_C2664 ,C1904_=_C2724 ,C1904_=_C2759 ,\nC1904_=_C2801 ,C1904_=_C2855 ,C1904_=_C3354 ,C1904_=_C3470 ,C1904_=_C3498 ,C1904_=_C3658 ,\nC1904_=_C3720 ,C1904_=_C3721 ,C1904_=_C3722 ,C1904_=_C3723 ,C1904_=_C3724 ,C1904_=_C3726 ,\nC1904_=_C3727 ,C1904_=_C3728 ,C1908_=_C2071 ,C1908_=_C2445 ,C1908_=_C2550 ,C1908_=_C2616 ,\nC1908_=_C2668 ,C1908_=_C2730 ,C1908_=_C2805 ,C1908_=_C3118 ,C1908_=_C3311 ,C1908_=_C3504 ,\nC1908_=_C3515 ,C1908_=_C3662 ,C1908_=_C3776 ,C1908_=_C3858 ,C1908_=_C3887 ,C1908_=_C3908 ,\nC1908_=_C3942 ,C1908_=_C3978 ,C1908_=_C3984 ,C1918_=_C2204 ,C1918_=_C2342 ,C1918_=_C2436 ,\nC1918_=_C2555 ,C1918_=_C2604 ,C1918_=_C2657 ,C1918_=_C2720 ,C1918_=_C2797 ,C1918_=_C3006 ,\nC1918_=_C3007 ,C1918_=_C3008 ,C1918_=_C3010 ,C1918_=_C3011 ,C1918_=_C3012 ,C1918_=_C3014 ,\nC1918_=_C3015 ,C2037_=_C2038 ,C2037_=_C2039 ,C2037_=_C2040 ,C2037_=_C2041 ,C2037_=_C2043 ,\nC2037_=_C2045 ,C2037_=_C2046 ,C2037_=_C2047 ,C2037_=_C2048 ,C2037_=_C2049 ,C2037_=_C2051 ,\nC2037_=_C2052 ,C2037_=_C2053 ,C2037_=_C2054 ,C2037_=_C2055 ,C2037_=_C2436 ,C2037_=_C2445 ,\nC2038_=_C2039 ,C2038_=_C2040 ,C2038_=_C2041 ,C2038_=_C2043 ,C2038_=_C2045 ,C2038_=_C2046 ,\nC2038_=_C2047 ,C2038_=_C2048 ,C2038_=_C2049 ,C2038_=_C2051 ,C2038_=_C2052 ,C2038_=_C2053 ,\nC2038_=_C2054 ,C2038_=_C2055 ,C2039_=_C2040 ,C2039_=_C2041 ,C2039_=_C2043 ,C2039_=_C2045 ,\nC2039_=_C2046 ,C2039_=_C2047 ,C2039_=_C2048 ,C2039_=_C2049 ,C2039_=_C2051 ,C2039_=_C2052 ,\nC2039_=_C2053 ,C2039_=_C2054 ,C2039_=_C2055 ,C2039_=_C2604 ,C2039_=_C2613 ,C2039_=_C2616 ,\nC2040_=_C2041 ,C2040_=_C2043 ,C2040_=_C2045 ,C2040_=_C2046 ,C2040_=_C2047 ,C2040_=_C2048 ,\nC2040_=_C2049 ,C2040_=_C2051 ,C2040_=_C2052 ,C2040_=_C2053 ,C2040_=_C2054 ,C2040_=_C2055 ,\nC2040_=_C2657 ,C2040_=_C2664 ,C2040_=_C2668 ,C2041_=_C2043 ,C2041_=_C2045 ,C2041_=_C2046 ,\nC2041_=_C2047 ,C2041_=_C2048 ,C2041_=_C2049 ,C2041_=_C2051 ,C2041_=_C2052 ,C2041_=_C2053 ,\nC2041_=_C2054 ,C2041_=_C2055 ,C2041_=_C2797 ,C2041_=_C2801 ,C2041_=_C2805 ,C2043_=_C2045 ,\nC2043_=_C2046 ,C2043_=_C2047 ,C2043_=_C2048 ,C2043_=_C2049 ,C2043_=_C2051 ,C2043_=_C2052 ,\nC2043_=_C2053 ,C2043_=_C2054 ,C2043_=_C2055 ,C2043_=_C3008 ,C2043_=_C3658 ,C2043_=_C3662 ,\nC2045_=_C2046 ,C2045_=_C2047 ,C2045_=_C2048 ,C2045_=_C2049 ,C2045_=_C2051 ,C2045_=_C2052</w:t>
      </w:r>
    </w:p>
    <w:p>
      <w:pPr>
        <w:pStyle w:val="PreformattedText"/>
        <w:bidi w:val="0"/>
        <w:spacing w:before="0" w:after="0"/>
        <w:jc w:val="left"/>
        <w:rPr/>
      </w:pPr>
      <w:r>
        <w:rPr/>
        <w:t xml:space="preserve"> </w:t>
      </w:r>
      <w:r>
        <w:rPr/>
        <w:t>,\nC2045_=_C2053 ,C2045_=_C2054 ,C2045_=_C2055 ,C2046_=_C2047 ,C2046_=_C2048 ,C2046_=_C2049 ,\nC2046_=_C2051 ,C2046_=_C2052 ,C2046_=_C2053 ,C2046_=_C2054 ,C2046_=_C2055 ,C2047_=_C2048 ,\nC2047_=_C2049 ,C2047_=_C2051 ,C2047_=_C2052 ,C2047_=_C2053 ,C2047_=_C2054 ,C2047_=_C2055 ,\nC2048_=_C2049 ,C2048_=_C2051 ,C2048_=_C2052 ,C2048_=_C2053 ,C2048_=_C2054 ,C2048_=_C2055 ,\nC2048_=_C3720 ,C2048_=_C3858 ,C2049_=_C2051 ,C2049_=_C2052 ,C2049_=_C2053 ,C2049_=_C2054 ,\nC2049_=_C2055 ,C2049_=_C3011 ,C2049_=_C3723 ,C2049_=_C3942 ,C2051_=_C2052 ,C2051_=_C2053 ,\nC2051_=_C2054 ,C2051_=_C2055 ,C2052_=_C2053 ,C2052_=_C2054 ,C2052_=_C2055 ,C2053_=_C2054 ,\nC2053_=_C2055 ,C2053_=_C3014 ,C2053_=_C3726 ,C2053_=_C3984 ,C2054_=_C2055 ,C2071_=_C2445 ,\nC2071_=_C2550 ,C2071_=_C2616 ,C2071_=_C2668 ,C2071_=_C2730 ,C2071_=_C2805 ,C2071_=_C3118 ,\nC2071_=_C3311 ,C2071_=_C3504 ,C2071_=_C3515 ,C2071_=_C3662 ,C2071_=_C3776 ,C2071_=_C3858 ,\nC2071_=_C3887 ,C2071_=_C3908 ,C2071_=_C3942 ,C2071_=_C3978 ,C2071_=_C3984 ,C2204_=_C2342 ,\nC2204_=_C2436 ,C2204_=_C2555 ,C2204_=_C2604 ,C2204_=_C2657 ,C2204_=_C2720 ,C2204_=_C2797 ,\nC2204_=_C3006 ,C2204_=_C3007 ,C2204_=_C3008 ,C2204_=_C3010 ,C2204_=_C3011 ,C2204_=_C3012 ,\nC2204_=_C3014 ,C2204_=_C3015 ,C2342_=_C2436 ,C2342_=_C2555 ,C2342_=_C2604 ,C2342_=_C2657 ,\nC2342_=_C2720 ,C2342_=_C2797 ,C2342_=_C3006 ,C2342_=_C3007 ,C2342_=_C3008 ,C2342_=_C3010 ,\nC2342_=_C3011 ,C2342_=_C3012 ,C2342_=_C3014 ,C2342_=_C3015 ,C2436_=_C2445 ,C2436_=_C2555 ,\nC2436_=_C2604 ,C2436_=_C2657 ,C2436_=_C2720 ,C2436_=_C2797 ,C2436_=_C3006 ,C2436_=_C3007 ,\nC2436_=_C3008 ,C2436_=_C3010 ,C2436_=_C3011 ,C2436_=_C3012 ,C2436_=_C3014 ,C2436_=_C3015 ,\nC2445_=_C2550 ,C2445_=_C2616 ,C2445_=_C2668 ,C2445_=_C2730 ,C2445_=_C2805 ,C2445_=_C3118 ,\nC2445_=_C3311 ,C2445_=_C3504 ,C2445_=_C3515 ,C2445_=_C3662 ,C2445_=_C3776 ,C2445_=_C3858 ,\nC2445_=_C3887 ,C2445_=_C3908 ,C2445_=_C3942 ,C2445_=_C3978 ,C2445_=_C3984 ,C2550_=_C2616 ,\nC2550_=_C2668 ,C2550_=_C2730 ,C2550_=_C2805 ,C2550_=_C3118 ,C2550_=_C3311 ,C2550_=_C3504 ,\nC2550_=_C3515 ,C2550_=_C3662 ,C2550_=_C3776 ,C2550_=_C3858 ,C2550_=_C3887 ,C2550_=_C3908 ,\nC2550_=_C3942 ,C2550_=_C3978 ,C2550_=_C3984 ,C2555_=_C2604 ,C2555_=_C2657 ,C2555_=_C2720 ,\nC2555_=_C2797 ,C2555_=_C3006 ,C2555_=_C3007 ,C2555_=_C3008 ,C2555_=_C3010 ,C2555_=_C3011 ,\nC2555_=_C3012 ,C2555_=_C3014 ,C2555_=_C3015 ,C2604_=_C2613 ,C2604_=_C2616 ,C2604_=_C2657 ,\nC2604_=_C2720 ,C2604_=_C2797 ,C2604_=_C3006 ,C2604_=_C3007 ,C2604_=_C3008 ,C2604_=_C3010 ,\nC2604_=_C3011 ,C2604_=_C3012 ,C2604_=_C3014 ,C2604_=_C3015 ,C2613_=_C2616 ,C2613_=_C2664 ,\nC2613_=_C2724 ,C2613_=_C2759 ,C2613_=_C2801 ,C2613_=_C2855 ,C2613_=_C3354 ,C2613_=_C3470 ,\nC2613_=_C3498 ,C2613_=_C3658 ,C2613_=_C3720 ,C2613_=_C3721 ,C2613_=_C3722 ,C2613_=_C3723 ,\nC2613_=_C3724 ,C2613_=_C3726 ,C2613_=_C3727 ,C2613_=_C3728 ,C2616_=_C2668 ,C2616_=_C2730 ,\nC2616_=_C2805 ,C2616_=_C3118 ,C2616_=_C3311 ,C2616_=_C3504 ,C2616_=_C3515 ,C2616_=_C3662 ,\nC2616_=_C3776 ,C2616_=_C3858 ,C2616_=_C3887 ,C2616_=_C3908 ,C2616_=_C3942 ,C2616_=_C3978 ,\nC2616_=_C3984 ,C2657_=_C2664 ,C2657_=_C2668 ,C2657_=_C2720 ,C2657_=_C2797 ,C2657_=_C3006 ,\nC2657_=_C3007 ,C2657_=_C3008 ,C2657_=_C3010 ,C2657_=_C3011 ,C2657_=_C3012 ,C2657_=_C3014 ,\nC2657_=_C3015 ,C2664_=_C2668 ,C2664_=_C2724 ,C2664_=_C2759 ,C2664_=_C2801 ,C2664_=_C2855 ,\nC2664_=_C3354 ,C2664_=_C3470 ,C2664_=_C3498 ,C2664_=_C3658 ,C2664_=_C3720 ,C2664_=_C3721 ,\nC2664_=_C3722 ,C2664_=_C3723 ,C2664_=_C3724 ,C2664_=_C3726 ,C2664_=_C3727 ,C2664_=_C3728 ,\nC2668_=_C2730 ,C2668_=_C2805 ,C2668_=_C3118 ,C2668_=_C3311 ,C2668_=_C3504 ,C2668_=_C3515 ,\nC2668_=_C3662 ,C2668_=_C3776 ,C2668_=_C3858 ,C2668_=_C3887 ,C2668_=_C3908 ,C2668_=_C3942 ,\nC2668_=_C3978 ,C2668_=_C3984 ,C2720_=_C2724 ,C2720_=_C2730 ,C2720_=_C2797 ,C2720_=_C3006 ,\nC2720_=_C3007 ,C2720_=_C3008 ,C2720_=_C3010 ,C2720_=_C3011 ,C2720_=_C3012 ,C2720_=_C3014 ,\nC2720_=_C3015 ,C2724_=_C2730 ,C2724_=_C2759 ,C2724_=_C2801 ,C2724_=_C2855 ,C2724_=_C3354 ,\nC2724_=_C3470 ,C2724_=_C3498 ,C2724_=_C3658 ,C2724_=_C3720 ,C2724_=_C3721 ,C2724_=_C3722 ,\nC2724_=_C3723 ,C2724_=_C3724 ,C2724_=_C3726 ,C2724_=_C3727 ,C2724_=_C3728 ,C2730_=_C2805 ,\nC2730_=_C3118 ,C2730_=_C3311 ,C2730_=_C3504 ,C2730_=_C3515 ,C2730_=_C3662 ,C2730_=_C3776 ,\nC2730_=_C3858 ,C2730_=_C3887 ,C2730_=_C3908 ,C2730_=_C3942 ,C2730_=_C3978 ,C2730_=_C3984 ,\nC2759_=_C2801 ,C2759_=_C2855 ,C2759_=_C3354 ,C2759_=_C3470 ,C2759_=_C3498 ,C2759_=_C3658 ,\nC2759_=_C3720 ,C2759_=_C3721 ,C2759_=_C3722 ,C2759_=_C3723 ,C2759_=_C3724 ,C2759_=_C3726 ,\nC2759_=_C3727 ,C2759_=_C3728 ,C2797_=_C2801 ,C2797_=_C2805 ,C2797_=_C3006 ,C2797_=_C3007 ,\nC2797_=_C3008 ,C2797_=_C3010 ,C2797_=_C3011 ,C2797_=_C3012 ,C2797_=_C3014 ,C2797_=_C3015 ,\nC2801_=_C2805 ,C2801_=_C2855 ,C2801_=_C3354 ,C2801_=_C3470 ,C2801_=_C3498 ,C2801_=_C3658 ,\nC2801_=_C3720 ,C2801_=_C3721 ,C2801_=_C3722 ,C2801_=_C3723 ,C2801_=_C3724 ,C2801_=_C3726 ,\nC2801_=_C3727 ,C2801_=_C3728 ,C2805_=_C3118 ,C2805_=_C3311 ,C2805_=_C3504 ,C2805_=_C3515 ,\nC2805_=_C3662 ,C2805_=_C3776 ,C2805_=_C3858 ,C2805_=_C3887 ,C2805_=_C3908 ,C2805_=_C3942 ,\nC2805_=_C3978 ,C2805_=_C3984 ,C2855_=_C3354 ,C2855_=_C3470 ,C2855_=_C3498 ,C2855_=_C3658 ,\nC2855_=_C3720 ,C2855_=_C3721 ,C2855_=_C3722 ,C2855_=_C3723 ,C2855_=_C3724 ,C2855_=_C3726 ,\nC2855_=_C3727 ,C2855_=_C3728 ,C3006_=_C3007 ,C3006_=_C3008 ,C3006_=_C3010 ,C3006_=_C3011 ,\nC3006_=_C3012 ,C3006_=_C3014 ,C3006_=_C3015 ,C3007_=_C3008 ,C3007_=_C3010 ,C3007_=_C3011 ,\nC3007_=_C3012 ,C3007_=_C3014 ,C3007_=_C3015 ,C3008_=_C3010 ,C3008_=_C3011 ,C3008_=_C3012 ,\nC3008_=_C3014 ,C3008_=_C3015 ,C3008_=_C3658 ,C3008_=_C3662 ,C3010_=_C3011 ,C3010_=_C3012 ,\nC3010_=_C3014 ,C3010_=_C3015 ,C3011_=_C3012 ,C3011_=_C3014 ,C3011_=_C3015 ,C3011_=_C3723 ,\nC3011_=_C3942 ,C3012_=_C3014 ,C3012_=_C3015 ,C3014_=_C3015 ,C3014_=_C3726 ,C3014_=_C3984 ,\nC3118_=_C3311 ,C3118_=_C3504 ,C3118_=_C3515 ,C3118_=_C3662 ,C3118_=_C3776 ,C3118_=_C3858 ,\nC3118_=_C3887 ,C3118_=_C3908 ,C3118_=_C3942 ,C3118_=_C3978 ,C3118_=_C3984 ,C3311_=_C3504 ,\nC3311_=_C3515 ,C3311_=_C3662 ,C3311_=_C3776 ,C3311_=_C3858 ,C3311_=_C3887 ,C3311_=_C3908 ,\nC3311_=_C3942 ,C3311_=_C3978 ,C3311_=_C3984 ,C3354_=_C3470 ,C3354_=_C3498 ,C3354_=_C3658 ,\nC3354_=_C3720 ,C3354_=_C3721 ,C3354_=_C3722 ,C3354_=_C3723 ,C3354_=_C3724 ,C3354_=_C3726 ,\nC3354_=_C3727 ,C3354_=_C3728 ,C3470_=_C3498 ,C3470_=_C3658 ,C3470_=_C3720 ,C3470_=_C3721 ,\nC3470_=_C3722 ,C3470_=_C3723 ,C3470_=_C3724 ,C3470_=_C3726 ,C3470_=_C3727 ,C3470_=_C3728 ,\nC3498_=_C3504 ,C3498_=_C3658 ,C3498_=_C3720 ,C3498_=_C3721 ,C3498_=_C3722 ,C3498_=_C3723 ,\nC3498_=_C3724 ,C3498_=_C3726 ,C3498_=_C3727 ,C3498_=_C3728 ,C3504_=_C3515 ,C3504_=_C3662 ,\nC3504_=_C3776 ,C3504_=_C3858 ,C3504_=_C3887 ,C3504_=_C3908 ,C3504_=_C3942 ,C3504_=_C3978 ,\nC3504_=_C3984 ,C3515_=_C3662 ,C3515_=_C3776 ,C3515_=_C3858 ,C3515_=_C3887 ,C3515_=_C3908 ,\nC3515_=_C3942 ,C3515_=_C3978 ,C3515_=_C3984 ,C3658_=_C3662 ,C3658_=_C3720 ,C3658_=_C3721 ,\nC3658_=_C3722 ,C3658_=_C3723 ,C3658_=_C3724 ,C3658_=_C3726 ,C3658_=_C3727 ,C3658_=_C3728 ,\nC3662_=_C3776 ,C3662_=_C3858 ,C3662_=_C3887 ,C3662_=_C3908 ,C3662_=_C3942 ,C3662_=_C3978 ,\nC3662_=_C3984 ,C3720_=_C3721 ,C3720_=_C3722 ,C3720_=_C3723 ,C3720_=_C3724 ,C3720_=_C3726 ,\nC3720_=_C3727 ,C3720_=_C3728 ,C3720_=_C3858 ,C3721_=_C3722 ,C3721_=_C3723 ,C3721_=_C3724 ,\nC3721_=_C3726 ,C3721_=_C3727 ,C3721_=_C3728 ,C3721_=_C3887 ,C3722_=_C3723 ,C3722_=_C3724 ,\nC3722_=_C3726 ,C3722_=_C3727 ,C3722_=_C3728 ,C3722_=_C3908 ,C3723_=_C3724 ,C3723_=_C3726 ,\nC3723_=_C3727 ,C3723_=_C3728 ,C3723_=_C3942 ,C3724_=_C3726 ,C3724_=_C3727 ,C3724_=_C3728 ,\nC3726_=_C3727 ,C3726_=_C3728 ,C3726_=_C3984 ,C3727_=_C3728 ,C3776_=_C3858 ,C3776_=_C3887 ,\nC3776_=_C3908 ,C3776_=_C3942 ,C3776_=_C3978 ,C3776_=_C3984 ,C3858_=_C3887 ,C3858_=_C3908 ,\nC3858_=_C3942 ,C3858_=_C3978 ,C3858_=_C3984 ,C3887_=_C3908 ,C3887_=_C3942 ,C3887_=_C3978 ,\nC3887_=_C3984 ,C3908_=_C3942 ,C3908_=_C3978 ,C3908_=_C3984 ,C3942_=_C3978 ,C3942_=_C3984 ,\nC3978_=_C3984 ,"];204[shape=box, label="id:204 level: 6\n109: C381 C425 C530 C680 C858 \nC1150 C1263 C1294 C1342 C1354 C1403 \nC1438 C1450 C1498 C1585 C1587 C1654 \nC1808 C1844 C1851 C1910 C2053 C2055 \nC2179 C2242 C2249 C2280 C2335 C2391 \nC2392 C2393 C2394 C2395 C2396 C2397 \nC2398 C2399 C2400 C2401 C2402 C2403 \nC2404 C2405 C2406 C2407 C2408 C2409 \nC2410 C2411 C2412 C2413 C2447 C2617 \nC2642 C2669 C2689 C2697 C2703 C2807 \nC2932 C2941 C2974 C3014 C3140 C3141 \nC3142 C3143 C3144 C3145 C3146 C3147 \nC3148 C3150 C3151 C3152 C3153 C3154 \nC3155 C3156 C3157 C3158 C3242 C3249 \nC3496 C3517 C3623 C3627 C3651 C3665 \nC3726 C3796 C3801 C3807 C3809 C3815 \nC3854 C3926 C3933 C3944 C3984 C3996 \nC4020 C4021 C4022 C4023 C4038 C4042 \nC4078 C4083 \n1595: C381_=_C680( C381 C680 ) C381_=_C1150( C381 C1150 ) C381_=_C1587( C381 C1587 ) C381_=_C2335( C381 C2335 ) C381_=_C2391( C381 C2391 ) \nC381_=_C2392( C381 C2392 ) C381_=_C2393( C381 C2393 ) C381_=_C2394( C381 C2394 ) C381_=_C2395( C381 C2395 ) C381_=_C2396( C381 C2396 ) C381_=_C2397( C381 C2397 ) \nC381_=_C2398( C381 C2398 ) C381_=_C2399( C381 C2399 ) C381_=_C2400( C381 C2400 ) C381_=_C2401( C381 C2401 ) C381_=_C2402( C381 C2402 ) C381_=_C2403( C381 C2403 ) \nC381_=_C2404( C381 C2404 ) C381_=_C2405( C381 C2405 ) C381_=_C2406( C381 C2406 ) C381_=_C2407( C381 C2407 ) C381_=_C2408( C381 C2408 ) C381_=_C2409( C381 C2409 ) \nC381_=_C2410( C381 C2410 ) C381_=_C2411( C381 C2411 ) C381_=_C2412( C381 C2412 ) C381_=_C2413( C381 C2413 ) C425_=_C530( C425 C530 ) C425_=_C858( C425 C858 ) \nC425_=_C1263( C425 C1263 ) C425_=_C1403( C425 C1403 ) C425_=_C1498( C425 C1498 ) C425_=_C1585( C425 C1585 ) C425_=_C1654( C425 C1654 ) C425_=_C1808( C425 C1808 ) \nC425_=_C2055( C425 C2055 ) C425_=_C2179( C425 C2179 ) C425_=_C2447( C425 C2447 ) C425_=_C2703( C425 C2703 ) C425_=_C2974( C425 C2974 ) C425_=_C3156( C425 C3156 ) \nC425_=_C3249( C425 C3249 ) C425_=_C3496( C425 C3496 ) C425_=_C3627( C425 C3627 ) C425_=_C3796( C425 C3796 ) C425_=_C3807(</w:t>
      </w:r>
    </w:p>
    <w:p>
      <w:pPr>
        <w:pStyle w:val="PreformattedText"/>
        <w:bidi w:val="0"/>
        <w:spacing w:before="0" w:after="0"/>
        <w:jc w:val="left"/>
        <w:rPr/>
      </w:pPr>
      <w:r>
        <w:rPr/>
        <w:t xml:space="preserve"> </w:t>
      </w:r>
      <w:r>
        <w:rPr/>
        <w:t>C425 C3807 ) C425_=_C3815( C425 C3815 ) \nC425_=_C3854( C425 C3854 ) C425_=_C3926( C425 C3926 ) C425_=_C3933( C425 C3933 ) C425_=_C4022( C425 C4022 ) C425_=_C4038( C425 C4038 ) C425_=_C4042( C425 C4042 ) \nC425_=_C4078( C425 C4078 ) C425_=_C4083( C425 C4083 ) C530_=_C858( C530 C858 ) C530_=_C1263( C530 C1263 ) C530_=_C1403( C530 C1403 ) C530_=_C1498( C530 C1498 ) \nC530_=_C1585( C530 C1585 ) C530_=_C1654( C530 C1654 ) C530_=_C1808( C530 C1808 ) C530_=_C2055( C530 C2055 ) C530_=_C2179( C530 C2179 ) C530_=_C2447( C530 C2447 ) \nC530_=_C2703( C530 C2703 ) C530_=_C2974( C530 C2974 ) C530_=_C3156( C530 C3156 ) C530_=_C3249( C530 C3249 ) C530_=_C3496( C530 C3496 ) C530_=_C3627( C530 C3627 ) \nC530_=_C3796( C530 C3796 ) C530_=_C3807( C530 C3807 ) C530_=_C3815( C530 C3815 ) C530_=_C3854( C530 C3854 ) C530_=_C3926( C530 C3926 ) C530_=_C3933( C530 C3933 ) \nC530_=_C4022( C530 C4022 ) C530_=_C4038( C530 C4038 ) C530_=_C4042( C530 C4042 ) C530_=_C4078( C530 C4078 ) C530_=_C4083( C530 C4083 ) C680_=_C1150( C680 C1150 ) \nC680_=_C1587( C680 C1587 ) C680_=_C2335( C680 C2335 ) C680_=_C2391( C680 C2391 ) C680_=_C2392( C680 C2392 ) C680_=_C2393( C680 C2393 ) C680_=_C2394( C680 C2394 ) \nC680_=_C2395( C680 C2395 ) C680_=_C2396( C680 C2396 ) C680_=_C2397( C680 C2397 ) C680_=_C2398( C680 C2398 ) C680_=_C2399( C680 C2399 ) C680_=_C2400( C680 C2400 ) \nC680_=_C2401( C680 C2401 ) C680_=_C2402( C680 C2402 ) C680_=_C2403( C680 C2403 ) C680_=_C2404( C680 C2404 ) C680_=_C2405( C680 C2405 ) C680_=_C2406( C680 C2406 ) \nC680_=_C2407( C680 C2407 ) C680_=_C2408( C680 C2408 ) C680_=_C2409( C680 C2409 ) C680_=_C2410( C680 C2410 ) C680_=_C2411( C680 C2411 ) C680_=_C2412( C680 C2412 ) \nC680_=_C2413( C680 C2413 ) C858_=_C1263( C858 C1263 ) C858_=_C1403( C858 C1403 ) C858_=_C1498( C858 C1498 ) C858_=_C1585( C858 C1585 ) C858_=_C1654( C858 C1654 ) \nC858_=_C1808( C858 C1808 ) C858_=_C2055( C858 C2055 ) C858_=_C2179( C858 C2179 ) C858_=_C2447( C858 C2447 ) C858_=_C2703( C858 C2703 ) C858_=_C2974( C858 C2974 ) \nC858_=_C3156( C858 C3156 ) C858_=_C3249( C858 C3249 ) C858_=_C3496( C858 C3496 ) C858_=_C3627( C858 C3627 ) C858_=_C3796( C858 C3796 ) C858_=_C3807( C858 C3807 ) \nC858_=_C3815( C858 C3815 ) C858_=_C3854( C858 C3854 ) C858_=_C3926( C858 C3926 ) C858_=_C3933( C858 C3933 ) C858_=_C4022( C858 C4022 ) C858_=_C4038( C858 C4038 ) \nC858_=_C4042( C858 C4042 ) C858_=_C4078( C858 C4078 ) C858_=_C4083( C858 C4083 ) C1150_=_C1587( C1150 C1587 ) C1150_=_C2335( C1150 C2335 ) C1150_=_C2391( C1150 C2391 ) \nC1150_=_C2392( C1150 C2392 ) C1150_=_C2393( C1150 C2393 ) C1150_=_C2394( C1150 C2394 ) C1150_=_C2395( C1150 C2395 ) C1150_=_C2396( C1150 C2396 ) C1150_=_C2397( C1150 C2397 ) \nC1150_=_C2398( C1150 C2398 ) C1150_=_C2399( C1150 C2399 ) C1150_=_C2400( C1150 C2400 ) C1150_=_C2401( C1150 C2401 ) C1150_=_C2402( C1150 C2402 ) C1150_=_C2403( C1150 C2403 ) \nC1150_=_C2404( C1150 C2404 ) C1150_=_C2405( C1150 C2405 ) C1150_=_C2406( C1150 C2406 ) C1150_=_C2407( C1150 C2407 ) C1150_=_C2408( C1150 C2408 ) C1150_=_C2409( C1150 C2409 ) \nC1150_=_C2410( C1150 C2410 ) C1150_=_C2411( C1150 C2411 ) C1150_=_C2412( C1150 C2412 ) C1150_=_C2413( C1150 C2413 ) C1263_=_C1403( C1263 C1403 ) C1263_=_C1498( C1263 C1498 ) \nC1263_=_C1585( C1263 C1585 ) C1263_=_C1654( C1263 C1654 ) C1263_=_C1808( C1263 C1808 ) C1263_=_C2055( C1263 C2055 ) C1263_=_C2179( C1263 C2179 ) C1263_=_C2447( C1263 C2447 ) \nC1263_=_C2703( C1263 C2703 ) C1263_=_C2974( C1263 C2974 ) C1263_=_C3156( C1263 C3156 ) C1263_=_C3249( C1263 C3249 ) C1263_=_C3496( C1263 C3496 ) C1263_=_C3627( C1263 C3627 ) \nC1263_=_C3796( C1263 C3796 ) C1263_=_C3807( C1263 C3807 ) C1263_=_C3815( C1263 C3815 ) C1263_=_C3854( C1263 C3854 ) C1263_=_C3926( C1263 C3926 ) C1263_=_C3933( C1263 C3933 ) \nC1263_=_C4022( C1263 C4022 ) C1263_=_C4038( C1263 C4038 ) C1263_=_C4042( C1263 C4042 ) C1263_=_C4078( C1263 C4078 ) C1263_=_C4083( C1263 C4083 ) C1294_=_C1342( C1294 C1342 ) \nC1294_=_C1438( C1294 C1438 ) C1294_=_C1844( C1294 C1844 ) C1294_=_C2242( C1294 C2242 ) C1294_=_C2280( C1294 C2280 ) C1294_=_C2399( C1294 C2399 ) C1294_=_C2642( C1294 C2642 ) \nC1294_=_C2689( C1294 C2689 ) C1294_=_C2932( C1294 C2932 ) C1294_=_C3140( C1294 C3140 ) C1294_=_C3141( C1294 C3141 ) C1294_=_C3142( C1294 C3142 ) C1294_=_C3143( C1294 C3143 ) \nC1294_=_C3144( C1294 C3144 ) C1294_=_C3145( C1294 C3145 ) C1294_=_C3146( C1294 C3146 ) C1294_=_C3147( C1294 C3147 ) C1294_=_C3148( C1294 C3148 ) C1294_=_C3150( C1294 C3150 ) \nC1294_=_C3151( C1294 C3151 ) C1294_=_C3152( C1294 C3152 ) C1294_=_C3153( C1294 C3153 ) C1294_=_C3154( C1294 C3154 ) C1294_=_C3155( C1294 C3155 ) C1294_=_C3156( C1294 C3156 ) \nC1294_=_C3157( C1294 C3157 ) C1294_=_C3158( C1294 C3158 ) C1342_=_C1354( C1342 C1354 ) C1342_=_C1438( C1342 C1438 ) C1342_=_C1844( C1342 C1844 ) C1342_=_C2242( C1342 C2242 ) \nC1342_=_C2280( C1342 C2280 ) C1342_=_C2399( C1342 C2399 ) C1342_=_C2642( C1342 C2642 ) C1342_=_C2689( C1342 C2689 ) C1342_=_C2932( C1342 C2932 ) C1342_=_C3140( C1342 C3140 ) \nC1342_=_C3141( C1342 C3141 ) C1342_=_C3142( C1342 C3142 ) C1342_=_C3143( C1342 C3143 ) C1342_=_C3144( C1342 C3144 ) C1342_=_C3145( C1342 C3145 ) C1342_=_C3146( C1342 C3146 ) \nC1342_=_C3147( C1342 C3147 ) C1342_=_C3148( C1342 C3148 ) C1342_=_C3150( C1342 C3150 ) C1342_=_C3151( C1342 C3151 ) C1342_=_C3152( C1342 C3152 ) C1342_=_C3153( C1342 C3153 ) \nC1342_=_C3154( C1342 C3154 ) C1342_=_C3155( C1342 C3155 ) C1342_=_C3156( C1342 C3156 ) C1342_=_C3157( C1342 C3157 ) C1342_=_C3158( C1342 C3158 ) C1354_=_C1450( C1354 C1450 ) \nC1354_=_C1851( C1354 C1851 ) C1354_=_C1910( C1354 C1910 ) C1354_=_C2053( C1354 C2053 ) C1354_=_C2249( C1354 C2249 ) C1354_=_C2411( C1354 C2411 ) C1354_=_C2617( C1354 C2617 ) \nC1354_=_C2669( C1354 C2669 ) C1354_=_C2697( C1354 C2697 ) C1354_=_C2807( C1354 C2807 ) C1354_=_C2941( C1354 C2941 ) C1354_=_C3014( C1354 C3014 ) C1354_=_C3242( C1354 C3242 ) \nC1354_=_C3517( C1354 C3517 ) C1354_=_C3623( C1354 C3623 ) C1354_=_C3651( C1354 C3651 ) C1354_=_C3665( C1354 C3665 ) C1354_=_C3726( C1354 C3726 ) C1354_=_C3801( C1354 C3801 ) \nC1354_=_C3809( C1354 C3809 ) C1354_=_C3944( C1354 C3944 ) C1354_=_C3984( C1354 C3984 ) C1354_=_C3996( C1354 C3996 ) C1354_=_C4020( C1354 C4020 ) C1354_=_C4021( C1354 C4021 ) \nC1354_=_C4022( C1354 C4022 ) C1354_=_C4023( C1354 C4023 ) C1403_=_C1498( C1403 C1498 ) C1403_=_C1585( C1403 C1585 ) C1403_=_C1654( C1403 C1654 ) C1403_=_C1808( C1403 C1808 ) \nC1403_=_C2055( C1403 C2055 ) C1403_=_C2179( C1403 C2179 ) C1403_=_C2447( C1403 C2447 ) C1403_=_C2703( C1403 C2703 ) C1403_=_C2974( C1403 C2974 ) C1403_=_C3156( C1403 C3156 ) \nC1403_=_C3249( C1403 C3249 ) C1403_=_C3496( C1403 C3496 ) C1403_=_C3627( C1403 C3627 ) C1403_=_C3796( C1403 C3796 ) C1403_=_C3807( C1403 C3807 ) C1403_=_C3815( C1403 C3815 ) \nC1403_=_C3854( C1403 C3854 ) C1403_=_C3926( C1403 C3926 ) C1403_=_C3933( C1403 C3933 ) C1403_=_C4022( C1403 C4022 ) C1403_=_C4038( C1403 C4038 ) C1403_=_C4042( C1403 C4042 ) \nC1403_=_C4078( C1403 C4078 ) C1403_=_C4083( C1403 C4083 ) C1438_=_C1450( C1438 C1450 ) C1438_=_C1844( C1438 C1844 ) C1438_=_C2242( C1438 C2242 ) C1438_=_C2280( C1438 C2280 ) \nC1438_=_C2399( C1438 C2399 ) C1438_=_C2642( C1438 C2642 ) C1438_=_C2689( C1438 C2689 ) C1438_=_C2932( C1438 C2932 ) C1438_=_C3140( C1438 C3140 ) C1438_=_C3141( C1438 C3141 ) \nC1438_=_C3142( C1438 C3142 ) C1438_=_C3143( C1438 C3143 ) C1438_=_C3144( C1438 C3144 ) C1438_=_C3145( C1438 C3145 ) C1438_=_C3146( C1438 C3146 ) C1438_=_C3147( C1438 C3147 ) \nC1438_=_C3148( C1438 C3148 ) C1438_=_C3150( C1438 C3150 ) C1438_=_C3151( C1438 C3151 ) C1438_=_C3152( C1438 C3152 ) C1438_=_C3153( C1438 C3153 ) C1438_=_C3154( C1438 C3154 ) \nC1438_=_C3155( C1438 C3155 ) C1438_=_C3156( C1438 C3156 ) C1438_=_C3157( C1438 C3157 ) C1438_=_C3158( C1438 C3158 ) C1450_=_C1851( C1450 C1851 ) C1450_=_C1910( C1450 C1910 ) \nC1450_=_C2053( C1450 C2053 ) C1450_=_C2249( C1450 C2249 ) C1450_=_C2411( C1450 C2411 ) C1450_=_C2617( C1450 C2617 ) C1450_=_C2669( C1450 C2669 ) C1450_=_C2697( C1450 C2697 ) \nC1450_=_C2807( C1450 C2807 ) C1450_=_C2941( C1450 C2941 ) C1450_=_C3014( C1450 C3014 ) C1450_=_C3242( C1450 C3242 ) C1450_=_C3517( C1450 C3517 ) C1450_=_C3623( C1450 C3623 ) \nC1450_=_C3651( C1450 C3651 ) C1450_=_C3665( C1450 C3665 ) C1450_=_C3726( C1450 C3726 ) C1450_=_C3801( C1450 C3801 ) C1450_=_C3809( C1450 C3809 ) C1450_=_C3944( C1450 C3944 ) \nC1450_=_C3984( C1450 C3984 ) C1450_=_C3996( C1450 C3996 ) C1450_=_C4020( C1450 C4020 ) C1450_=_C4021( C1450 C4021 ) C1450_=_C4022( C1450 C4022 ) C1450_=_C4023( C1450 C4023 ) \nC1498_=_C1585( C1498 C1585 ) C1498_=_C1654( C1498 C1654 ) C1498_=_C1808( C1498 C1808 ) C1498_=_C2055( C1498 C2055 ) C1498_=_C2179( C1498 C2179 ) C1498_=_C2447( C1498 C2447 ) \nC1498_=_C2703( C1498 C2703 ) C1498_=_C2974( C1498 C2974 ) C1498_=_C3156( C1498 C3156 ) C1498_=_C3249( C1498 C3249 ) C1498_=_C3496( C1498 C3496 ) C1498_=_C3627( C1498 C3627 ) \nC1498_=_C3796( C1498 C3796 ) C1498_=_C3807( C1498 C3807 ) C1498_=_C3815( C1498 C3815 ) C1498_=_C3854( C1498 C3854 ) C1498_=_C3926( C1498 C3926 ) C1498_=_C3933( C1498 C3933 ) \nC1498_=_C4022( C1498 C4022 ) C1498_=_C4038( C1498 C4038 ) C1498_=_C4042( C1498 C4042 ) C1498_=_C4078( C1498 C4078 ) C1498_=_C4083( C1498 C4083 ) C1585_=_C1654( C1585 C1654 ) \nC1585_=_C1808( C1585 C1808 ) C1585_=_C2055( C1585 C2055 ) C1585_=_C2179( C1585 C2179 ) C1585_=_C2447( C1585 C2447 ) C1585_=_C2703( C1585 C2703 ) C1585_=_C2974( C1585 C2974 ) \nC1585_=_C3156( C1585 C3156 ) C1585_=_C3249( C1585 C3249 ) C1585_=_C3496( C1585 C3496 ) C1585_=_C3627( C1585 C3627 ) C1585_=_C3796( C1585 C3796 ) C1585_=_C3807( C1585 C3807 ) \nC1585_=_C3815( C1585 C3815 ) C1585_=_C3854( C1585 C3854 ) C1585_=_C3926( C1585 C3926 ) C1585_=_C3933( C1585 C3933 ) C1585_=_C4022( C1585 C4022 ) C1585_=_C4038( C1585 C4038 ) \nC1585_=_C4042( C1585 C4042 ) C1585_=_C4078( C1585 C4078 ) C1585_=_C4083( C1585 C4083 ) C1587_=_C2335( C1587 C2335 ) C1587_=_C2391( C1587 C2391 ) C1587_=_C2392( C1587 C2392 ) \nC1587_=_C2393(</w:t>
      </w:r>
    </w:p>
    <w:p>
      <w:pPr>
        <w:pStyle w:val="PreformattedText"/>
        <w:bidi w:val="0"/>
        <w:spacing w:before="0" w:after="0"/>
        <w:jc w:val="left"/>
        <w:rPr/>
      </w:pPr>
      <w:r>
        <w:rPr/>
        <w:t xml:space="preserve"> </w:t>
      </w:r>
      <w:r>
        <w:rPr/>
        <w:t>C1587 C2393 ) C1587_=_C2394( C1587 C2394 ) C1587_=_C2395( C1587 C2395 ) C1587_=_C2396( C1587 C2396 ) C1587_=_C2397( C1587 C2397 ) C1587_=_C2398( C1587 C2398 ) \nC1587_=_C2399( C1587 C2399 ) C1587_=_C2400( C1587 C2400 ) C1587_=_C2401( C1587 C2401 ) C1587_=_C2402( C1587 C2402 ) C1587_=_C2403( C1587 C2403 ) C1587_=_C2404( C1587 C2404 ) \nC1587_=_C2405( C1587 C2405 ) C1587_=_C2406( C1587 C2406 ) C1587_=_C2407( C1587 C2407 ) C1587_=_C2408( C1587 C2408 ) C1587_=_C2409( C1587 C2409 ) C1587_=_C2410( C1587 C2410 ) \nC1587_=_C2411( C1587 C2411 ) C1587_=_C2412( C1587 C2412 ) C1587_=_C2413( C1587 C2413 ) C1654_=_C1808( C1654 C1808 ) C1654_=_C2055( C1654 C2055 ) C1654_=_C2179( C1654 C2179 ) \nC1654_=_C2447( C1654 C2447 ) C1654_=_C2703( C1654 C2703 ) C1654_=_C2974( C1654 C2974 ) C1654_=_C3156( C1654 C3156 ) C1654_=_C3249( C1654 C3249 ) C1654_=_C3496( C1654 C3496 ) \nC1654_=_C3627( C1654 C3627 ) C1654_=_C3796( C1654 C3796 ) C1654_=_C3807( C1654 C3807 ) C1654_=_C3815( C1654 C3815 ) C1654_=_C3854( C1654 C3854 ) C1654_=_C3926( C1654 C3926 ) \nC1654_=_C3933( C1654 C3933 ) C1654_=_C4022( C1654 C4022 ) C1654_=_C4038( C1654 C4038 ) C1654_=_C4042( C1654 C4042 ) C1654_=_C4078( C1654 C4078 ) C1654_=_C4083( C1654 C4083 ) \nC1808_=_C2055( C1808 C2055 ) C1808_=_C2179( C1808 C2179 ) C1808_=_C2447( C1808 C2447 ) C1808_=_C2703( C1808 C2703 ) C1808_=_C2974( C1808 C2974 ) C1808_=_C3156( C1808 C3156 ) \nC1808_=_C3249( C1808 C3249 ) C1808_=_C3496( C1808 C3496 ) C1808_=_C3627( C1808 C3627 ) C1808_=_C3796( C1808 C3796 ) C1808_=_C3807( C1808 C3807 ) C1808_=_C3815( C1808 C3815 ) \nC1808_=_C3854( C1808 C3854 ) C1808_=_C3926( C1808 C3926 ) C1808_=_C3933( C1808 C3933 ) C1808_=_C4022( C1808 C4022 ) C1808_=_C4038( C1808 C4038 ) C1808_=_C4042( C1808 C4042 ) \nC1808_=_C4078( C1808 C4078 ) C1808_=_C4083( C1808 C4083 ) C1844_=_C1851( C1844 C1851 ) C1844_=_C2242( C1844 C2242 ) C1844_=_C2280( C1844 C2280 ) C1844_=_C2399( C1844 C2399 ) \nC1844_=_C2642( C1844 C2642 ) C1844_=_C2689( C1844 C2689 ) C1844_=_C2932( C1844 C2932 ) C1844_=_C3140( C1844 C3140 ) C1844_=_C3141( C1844 C3141 ) C1844_=_C3142( C1844 C3142 ) \nC1844_=_C3143( C1844 C3143 ) C1844_=_C3144( C1844 C3144 ) C1844_=_C3145( C1844 C3145 ) C1844_=_C3146( C1844 C3146 ) C1844_=_C3147( C1844 C3147 ) C1844_=_C3148( C1844 C3148 ) \nC1844_=_C3150( C1844 C3150 ) C1844_=_C3151( C1844 C3151 ) C1844_=_C3152( C1844 C3152 ) C1844_=_C3153( C1844 C3153 ) C1844_=_C3154( C1844 C3154 ) C1844_=_C3155( C1844 C3155 ) \nC1844_=_C3156( C1844 C3156 ) C1844_=_C3157( C1844 C3157 ) C1844_=_C3158( C1844 C3158 ) C1851_=_C1910( C1851 C1910 ) C1851_=_C2053( C1851 C2053 ) C1851_=_C2249( C1851 C2249 ) \nC1851_=_C2411( C1851 C2411 ) C1851_=_C2617( C1851 C2617 ) C1851_=_C2669( C1851 C2669 ) C1851_=_C2697( C1851 C2697 ) C1851_=_C2807( C1851 C2807 ) C1851_=_C2941( C1851 C2941 ) \nC1851_=_C3014( C1851 C3014 ) C1851_=_C3242( C1851 C3242 ) C1851_=_C3517( C1851 C3517 ) C1851_=_C3623( C1851 C3623 ) C1851_=_C3651( C1851 C3651 ) C1851_=_C3665( C1851 C3665 ) \nC1851_=_C3726( C1851 C3726 ) C1851_=_C3801( C1851 C3801 ) C1851_=_C3809( C1851 C3809 ) C1851_=_C3944( C1851 C3944 ) C1851_=_C3984( C1851 C3984 ) C1851_=_C3996( C1851 C3996 ) \nC1851_=_C4020( C1851 C4020 ) C1851_=_C4021( C1851 C4021 ) C1851_=_C4022( C1851 C4022 ) C1851_=_C4023( C1851 C4023 ) C1910_=_C2053( C1910 C2053 ) C1910_=_C2249( C1910 C2249 ) \nC1910_=_C2411( C1910 C2411 ) C1910_=_C2617( C1910 C2617 ) C1910_=_C2669( C1910 C2669 ) C1910_=_C2697( C1910 C2697 ) C1910_=_C2807( C1910 C2807 ) C1910_=_C2941( C1910 C2941 ) \nC1910_=_C3014( C1910 C3014 ) C1910_=_C3242( C1910 C3242 ) C1910_=_C3517( C1910 C3517 ) C1910_=_C3623( C1910 C3623 ) C1910_=_C3651( C1910 C3651 ) C1910_=_C3665( C1910 C3665 ) \nC1910_=_C3726( C1910 C3726 ) C1910_=_C3801( C1910 C3801 ) C1910_=_C3809( C1910 C3809 ) C1910_=_C3944( C1910 C3944 ) C1910_=_C3984( C1910 C3984 ) C1910_=_C3996( C1910 C3996 ) \nC1910_=_C4020( C1910 C4020 ) C1910_=_C4021( C1910 C4021 ) C1910_=_C4022( C1910 C4022 ) C1910_=_C4023( C1910 C4023 ) C2053_=_C2055( C2053 C2055 ) C2053_=_C2249( C2053 C2249 ) \nC2053_=_C2411( C2053 C2411 ) C2053_=_C2617( C2053 C2617 ) C2053_=_C2669( C2053 C2669 ) C2053_=_C2697( C2053 C2697 ) C2053_=_C2807( C2053 C2807 ) C2053_=_C2941( C2053 C2941 ) \nC2053_=_C3014( C2053 C3014 ) C2053_=_C3242( C2053 C3242 ) C2053_=_C3517( C2053 C3517 ) C2053_=_C3623( C2053 C3623 ) C2053_=_C3651( C2053 C3651 ) C2053_=_C3665( C2053 C3665 ) \nC2053_=_C3726( C2053 C3726 ) C2053_=_C3801( C2053 C3801 ) C2053_=_C3809( C2053 C3809 ) C2053_=_C3944( C2053 C3944 ) C2053_=_C3984( C2053 C3984 ) C2053_=_C3996( C2053 C3996 ) \nC2053_=_C4020( C2053 C4020 ) C2053_=_C4021( C2053 C4021 ) C2053_=_C4022( C2053 C4022 ) C2053_=_C4023( C2053 C4023 ) C2055_=_C2179( C2055 C2179 ) C2055_=_C2447( C2055 C2447 ) \nC2055_=_C2703( C2055 C2703 ) C2055_=_C2974( C2055 C2974 ) C2055_=_C3156( C2055 C3156 ) C2055_=_C3249( C2055 C3249 ) C2055_=_C3496( C2055 C3496 ) C2055_=_C3627( C2055 C3627 ) \nC2055_=_C3796( C2055 C3796 ) C2055_=_C3807( C2055 C3807 ) C2055_=_C3815( C2055 C3815 ) C2055_=_C3854( C2055 C3854 ) C2055_=_C3926( C2055 C3926 ) C2055_=_C3933( C2055 C3933 ) \nC2055_=_C4022( C2055 C4022 ) C2055_=_C4038( C2055 C4038 ) C2055_=_C4042( C2055 C4042 ) C2055_=_C4078( C2055 C4078 ) C2055_=_C4083( C2055 C4083 ) C2179_=_C2447( C2179 C2447 ) \nC2179_=_C2703( C2179 C2703 ) C2179_=_C2974( C2179 C2974 ) C2179_=_C3156( C2179 C3156 ) C2179_=_C3249( C2179 C3249 ) C2179_=_C3496( C2179 C3496 ) C2179_=_C3627( C2179 C3627 ) \nC2179_=_C3796( C2179 C3796 ) C2179_=_C3807( C2179 C3807 ) C2179_=_C3815( C2179 C3815 ) C2179_=_C3854( C2179 C3854 ) C2179_=_C3926( C2179 C3926 ) C2179_=_C3933( C2179 C3933 ) \nC2179_=_C4022( C2179 C4022 ) C2179_=_C4038( C2179 C4038 ) C2179_=_C4042( C2179 C4042 ) C2179_=_C4078( C2179 C4078 ) C2179_=_C4083( C2179 C4083 ) C2242_=_C2249( C2242 C2249 ) \nC2242_=_C2280( C2242 C2280 ) C2242_=_C2399( C2242 C2399 ) C2242_=_C2642( C2242 C2642 ) C2242_=_C2689( C2242 C2689 ) C2242_=_C2932( C2242 C2932 ) C2242_=_C3140( C2242 C3140 ) \nC2242_=_C3141( C2242 C3141 ) C2242_=_C3142( C2242 C3142 ) C2242_=_C3143( C2242 C3143 ) C2242_=_C3144( C2242 C3144 ) C2242_=_C3145( C2242 C3145 ) C2242_=_C3146( C2242 C3146 ) \nC2242_=_C3147( C2242 C3147 ) C2242_=_C3148( C2242 C3148 ) C2242_=_C3150( C2242 C3150 ) C2242_=_C3151( C2242 C3151 ) C2242_=_C3152( C2242 C3152 ) C2242_=_C3153( C2242 C3153 ) \nC2242_=_C3154( C2242 C3154 ) C2242_=_C3155( C2242 C3155 ) C2242_=_C3156( C2242 C3156 ) C2242_=_C3157( C2242 C3157 ) C2242_=_C3158( C2242 C3158 ) C2249_=_C2411( C2249 C2411 ) \nC2249_=_C2617( C2249 C2617 ) C2249_=_C2669( C2249 C2669 ) C2249_=_C2697( C2249 C2697 ) C2249_=_C2807( C2249 C2807 ) C2249_=_C2941( C2249 C2941 ) C2249_=_C3014( C2249 C3014 ) \nC2249_=_C3242( C2249 C3242 ) C2249_=_C3517( C2249 C3517 ) C2249_=_C3623( C2249 C3623 ) C2249_=_C3651( C2249 C3651 ) C2249_=_C3665( C2249 C3665 ) C2249_=_C3726( C2249 C3726 ) \nC2249_=_C3801( C2249 C3801 ) C2249_=_C3809( C2249 C3809 ) C2249_=_C3944( C2249 C3944 ) C2249_=_C3984( C2249 C3984 ) C2249_=_C3996( C2249 C3996 ) C2249_=_C4020( C2249 C4020 ) \nC2249_=_C4021( C2249 C4021 ) C2249_=_C4022( C2249 C4022 ) C2249_=_C4023( C2249 C4023 ) C2280_=_C2399( C2280 C2399 ) C2280_=_C2642( C2280 C2642 ) C2280_=_C2689( C2280 C2689 ) \nC2280_=_C2932( C2280 C2932 ) C2280_=_C3140( C2280 C3140 ) C2280_=_C3141( C2280 C3141 ) C2280_=_C3142( C2280 C3142 ) C2280_=_C3143( C2280 C3143 ) C2280_=_C3144( C2280 C3144 ) \nC2280_=_C3145( C2280 C3145 ) C2280_=_C3146( C2280 C3146 ) C2280_=_C3147( C2280 C3147 ) C2280_=_C3148( C2280 C3148 ) C2280_=_C3150( C2280 C3150 ) C2280_=_C3151( C2280 C3151 ) \nC2280_=_C3152( C2280 C3152 ) C2280_=_C3153( C2280 C3153 ) C2280_=_C3154( C2280 C3154 ) C2280_=_C3155( C2280 C3155 ) C2280_=_C3156( C2280 C3156 ) C2280_=_C3157( C2280 C3157 ) \nC2280_=_C3158( C2280 C3158 ) C2335_=_C2391( C2335 C2391 ) C2335_=_C2392( C2335 C2392 ) C2335_=_C2393( C2335 C2393 ) C2335_=_C2394( C2335 C2394 ) C2335_=_C2395( C2335 C2395 ) \nC2335_=_C2396( C2335 C2396 ) C2335_=_C2397( C2335 C2397 ) C2335_=_C2398( C2335 C2398 ) C2335_=_C2399( C2335 C2399 ) C2335_=_C2400( C2335 C2400 ) C2335_=_C2401( C2335 C2401 ) \nC2335_=_C2402( C2335 C2402 ) C2335_=_C2403( C2335 C2403 ) C2335_=_C2404( C2335 C2404 ) C2335_=_C2405( C2335 C2405 ) C2335_=_C2406( C2335 C2406 ) C2335_=_C2407( C2335 C2407 ) \nC2335_=_C2408( C2335 C2408 ) C2335_=_C2409( C2335 C2409 ) C2335_=_C2410( C2335 C2410 ) C2335_=_C2411( C2335 C2411 ) C2335_=_C2412( C2335 C2412 ) C2335_=_C2413( C2335 C2413 ) \nC2391_=_C2392( C2391 C2392 ) C2391_=_C2393( C2391 C2393 ) C2391_=_C2394( C2391 C2394 ) C2391_=_C2395( C2391 C2395 ) C2391_=_C2396( C2391 C2396 ) C2391_=_C2397( C2391 C2397 ) \nC2391_=_C2398( C2391 C2398 ) C2391_=_C2399( C2391 C2399 ) C2391_=_C2400( C2391 C2400 ) C2391_=_C2401( C2391 C2401 ) C2391_=_C2402( C2391 C2402 ) C2391_=_C2403( C2391 C2403 ) \nC2391_=_C2404( C2391 C2404 ) C2391_=_C2405( C2391 C2405 ) C2391_=_C2406( C2391 C2406 ) C2391_=_C2407( C2391 C2407 ) C2391_=_C2408( C2391 C2408 ) C2391_=_C2409( C2391 C2409 ) \nC2391_=_C2410( C2391 C2410 ) C2391_=_C2411( C2391 C2411 ) C2391_=_C2412( C2391 C2412 ) C2391_=_C2413( C2391 C2413 ) C2392_=_C2393( C2392 C2393 ) C2392_=_C2394( C2392 C2394 ) \nC2392_=_C2395( C2392 C2395 ) C2392_=_C2396( C2392 C2396 ) C2392_=_C2397( C2392 C2397 ) C2392_=_C2398( C2392 C2398 ) C2392_=_C2399( C2392 C2399 ) C2392_=_C2400( C2392 C2400 ) \nC2392_=_C2401( C2392 C2401 ) C2392_=_C2402( C2392 C2402 ) C2392_=_C2403( C2392 C2403 ) C2392_=_C2404( C2392 C2404 ) C2392_=_C2405( C2392 C2405 ) C2392_=_C2406( C2392 C2406 ) \nC2392_=_C2407( C2392 C2407 ) C2392_=_C2408( C2392 C2408 ) C2392_=_C2409( C2392 C2409 ) C2392_=_C2410( C2392 C2410 ) C2392_=_C2411( C2392 C2411 ) C2392_=_C2412( C2392 C2412 ) \nC2392_=_C2413( C2392 C2413 ) C2393_=_C2394( C2393 C2394 ) C2393_=_C2395( C2393 C2395 ) C2393_=_C2396( C2393 C2396 ) C2393_=_C2397( C2393 C2397 ) C2393_=_C2398( C2393 C2398 ) \nC2393_=_C2399( C2393 C2399 ) C2393_=_C2400( C2393 C2400 ) C2393_=_C2401(</w:t>
      </w:r>
    </w:p>
    <w:p>
      <w:pPr>
        <w:pStyle w:val="PreformattedText"/>
        <w:bidi w:val="0"/>
        <w:spacing w:before="0" w:after="0"/>
        <w:jc w:val="left"/>
        <w:rPr/>
      </w:pPr>
      <w:r>
        <w:rPr/>
        <w:t xml:space="preserve"> </w:t>
      </w:r>
      <w:r>
        <w:rPr/>
        <w:t>C2393 C2401 ) C2393_=_C2402( C2393 C2402 ) C2393_=_C2403( C2393 C2403 ) C2393_=_C2404( C2393 C2404 ) \nC2393_=_C2405( C2393 C2405 ) C2393_=_C2406( C2393 C2406 ) C2393_=_C2407( C2393 C2407 ) C2393_=_C2408( C2393 C2408 ) C2393_=_C2409( C2393 C2409 ) C2393_=_C2410( C2393 C2410 ) \nC2393_=_C2411( C2393 C2411 ) C2393_=_C2412( C2393 C2412 ) C2393_=_C2413( C2393 C2413 ) C2394_=_C2395( C2394 C2395 ) C2394_=_C2396( C2394 C2396 ) C2394_=_C2397( C2394 C2397 ) \nC2394_=_C2398( C2394 C2398 ) C2394_=_C2399( C2394 C2399 ) C2394_=_C2400( C2394 C2400 ) C2394_=_C2401( C2394 C2401 ) C2394_=_C2402( C2394 C2402 ) C2394_=_C2403( C2394 C2403 ) \nC2394_=_C2404( C2394 C2404 ) C2394_=_C2405( C2394 C2405 ) C2394_=_C2406( C2394 C2406 ) C2394_=_C2407( C2394 C2407 ) C2394_=_C2408( C2394 C2408 ) C2394_=_C2409( C2394 C2409 ) \nC2394_=_C2410( C2394 C2410 ) C2394_=_C2411( C2394 C2411 ) C2394_=_C2412( C2394 C2412 ) C2394_=_C2413( C2394 C2413 ) C2395_=_C2396( C2395 C2396 ) C2395_=_C2397( C2395 C2397 ) \nC2395_=_C2398( C2395 C2398 ) C2395_=_C2399( C2395 C2399 ) C2395_=_C2400( C2395 C2400 ) C2395_=_C2401( C2395 C2401 ) C2395_=_C2402( C2395 C2402 ) C2395_=_C2403( C2395 C2403 ) \nC2395_=_C2404( C2395 C2404 ) C2395_=_C2405( C2395 C2405 ) C2395_=_C2406( C2395 C2406 ) C2395_=_C2407( C2395 C2407 ) C2395_=_C2408( C2395 C2408 ) C2395_=_C2409( C2395 C2409 ) \nC2395_=_C2410( C2395 C2410 ) C2395_=_C2411( C2395 C2411 ) C2395_=_C2412( C2395 C2412 ) C2395_=_C2413( C2395 C2413 ) C2395_=_C2689( C2395 C2689 ) C2395_=_C2697( C2395 C2697 ) \nC2395_=_C2703( C2395 C2703 ) C2396_=_C2397( C2396 C2397 ) C2396_=_C2398( C2396 C2398 ) C2396_=_C2399( C2396 C2399 ) C2396_=_C2400( C2396 C2400 ) C2396_=_C2401( C2396 C2401 ) \nC2396_=_C2402( C2396 C2402 ) C2396_=_C2403( C2396 C2403 ) C2396_=_C2404( C2396 C2404 ) C2396_=_C2405( C2396 C2405 ) C2396_=_C2406( C2396 C2406 ) C2396_=_C2407( C2396 C2407 ) \nC2396_=_C2408( C2396 C2408 ) C2396_=_C2409( C2396 C2409 ) C2396_=_C2410( C2396 C2410 ) C2396_=_C2411( C2396 C2411 ) C2396_=_C2412( C2396 C2412 ) C2396_=_C2413( C2396 C2413 ) \nC2396_=_C2974( C2396 C2974 ) C2397_=_C2398( C2397 C2398 ) C2397_=_C2399( C2397 C2399 ) C2397_=_C2400( C2397 C2400 ) C2397_=_C2401( C2397 C2401 ) C2397_=_C2402( C2397 C2402 ) \nC2397_=_C2403( C2397 C2403 ) C2397_=_C2404( C2397 C2404 ) C2397_=_C2405( C2397 C2405 ) C2397_=_C2406( C2397 C2406 ) C2397_=_C2407( C2397 C2407 ) C2397_=_C2408( C2397 C2408 ) \nC2397_=_C2409( C2397 C2409 ) C2397_=_C2410( C2397 C2410 ) C2397_=_C2411( C2397 C2411 ) C2397_=_C2412( C2397 C2412 ) C2397_=_C2413( C2397 C2413 ) C2398_=_C2399( C2398 C2399 ) \nC2398_=_C2400( C2398 C2400 ) C2398_=_C2401( C2398 C2401 ) C2398_=_C2402( C2398 C2402 ) C2398_=_C2403( C2398 C2403 ) C2398_=_C2404( C2398 C2404 ) C2398_=_C2405( C2398 C2405 ) \nC2398_=_C2406( C2398 C2406 ) C2398_=_C2407( C2398 C2407 ) C2398_=_C2408( C2398 C2408 ) C2398_=_C2409( C2398 C2409 ) C2398_=_C2410( C2398 C2410 ) C2398_=_C2411( C2398 C2411 ) \nC2398_=_C2412( C2398 C2412 ) C2398_=_C2413( C2398 C2413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1( C2399 C2411 ) C2399_=_C2412( C2399 C2412 ) C2399_=_C2413( C2399 C2413 ) C2399_=_C2642( C2399 C2642 ) C2399_=_C2689( C2399 C2689 ) \nC2399_=_C2932( C2399 C2932 ) C2399_=_C3140( C2399 C3140 ) C2399_=_C3141( C2399 C3141 ) C2399_=_C3142( C2399 C3142 ) C2399_=_C3143( C2399 C3143 ) C2399_=_C3144( C2399 C3144 ) \nC2399_=_C3145( C2399 C3145 ) C2399_=_C3146( C2399 C3146 ) C2399_=_C3147( C2399 C3147 ) C2399_=_C3148( C2399 C3148 ) C2399_=_C3150( C2399 C3150 ) C2399_=_C3151( C2399 C3151 ) \nC2399_=_C3152( C2399 C3152 ) C2399_=_C3153( C2399 C3153 ) C2399_=_C3154( C2399 C3154 ) C2399_=_C3155( C2399 C3155 ) C2399_=_C3156( C2399 C3156 ) C2399_=_C3157( C2399 C3157 ) \nC2399_=_C3158( C2399 C3158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2412( C2400 C2412 ) C2400_=_C2413( C2400 C2413 ) C2400_=_C3140( C2400 C3140 ) C2400_=_C3242( C2400 C3242 ) C2400_=_C3249( C2400 C3249 ) C2401_=_C2402( C2401 C2402 ) \nC2401_=_C2403( C2401 C2403 ) C2401_=_C2404( C2401 C2404 ) C2401_=_C2405( C2401 C2405 ) C2401_=_C2406( C2401 C2406 ) C2401_=_C2407( C2401 C2407 ) C2401_=_C2408( C2401 C2408 ) \nC2401_=_C2409( C2401 C2409 ) C2401_=_C2410( C2401 C2410 ) C2401_=_C2411( C2401 C2411 ) C2401_=_C2412( C2401 C2412 ) C2401_=_C2413( C2401 C2413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3_=_C2404( C2403 C2404 ) C2403_=_C2405( C2403 C2405 ) \nC2403_=_C2406( C2403 C2406 ) C2403_=_C2407( C2403 C2407 ) C2403_=_C2408( C2403 C2408 ) C2403_=_C2409( C2403 C2409 ) C2403_=_C2410( C2403 C2410 ) C2403_=_C2411( C2403 C2411 ) \nC2403_=_C2412( C2403 C2412 ) C2403_=_C2413( C2403 C2413 ) C2404_=_C2405( C2404 C2405 ) C2404_=_C2406( C2404 C2406 ) C2404_=_C2407( C2404 C2407 ) C2404_=_C2408( C2404 C2408 ) \nC2404_=_C2409( C2404 C2409 ) C2404_=_C2410( C2404 C2410 ) C2404_=_C2411( C2404 C2411 ) C2404_=_C2412( C2404 C2412 ) C2404_=_C2413( C2404 C2413 ) C2404_=_C3496( C2404 C3496 ) \nC2405_=_C2406( C2405 C2406 ) C2405_=_C2407( C2405 C2407 ) C2405_=_C2408( C2405 C2408 ) C2405_=_C2409( C2405 C2409 ) C2405_=_C2410( C2405 C2410 ) C2405_=_C2411( C2405 C2411 ) \nC2405_=_C2412( C2405 C2412 ) C2405_=_C2413( C2405 C2413 ) C2405_=_C3143( C2405 C3143 ) C2405_=_C3623( C2405 C3623 ) C2405_=_C3627( C2405 C3627 ) C2406_=_C2407( C2406 C2407 ) \nC2406_=_C2408( C2406 C2408 ) C2406_=_C2409( C2406 C2409 ) C2406_=_C2410( C2406 C2410 ) C2406_=_C2411( C2406 C2411 ) C2406_=_C2412( C2406 C2412 ) C2406_=_C2413( C2406 C2413 ) \nC2406_=_C3146( C2406 C3146 ) C2406_=_C3801( C2406 C3801 ) C2406_=_C3807( C2406 C3807 ) C2407_=_C2408( C2407 C2408 ) C2407_=_C2409( C2407 C2409 ) C2407_=_C2410( C2407 C2410 ) \nC2407_=_C2411( C2407 C2411 ) C2407_=_C2412( C2407 C2412 ) C2407_=_C2413( C2407 C2413 ) C2407_=_C3147( C2407 C3147 ) C2407_=_C3809( C2407 C3809 ) C2407_=_C3815( C2407 C3815 ) \nC2408_=_C2409( C2408 C2409 ) C2408_=_C2410( C2408 C2410 ) C2408_=_C2411( C2408 C2411 ) C2408_=_C2412( C2408 C2412 ) C2408_=_C2413( C2408 C2413 ) C2409_=_C2410( C2409 C2410 ) \nC2409_=_C2411( C2409 C2411 ) C2409_=_C2412( C2409 C2412 ) C2409_=_C2413( C2409 C2413 ) C2409_=_C3926( C2409 C3926 ) C2410_=_C2411( C2410 C2411 ) C2410_=_C2412( C2410 C2412 ) \nC2410_=_C2413( C2410 C2413 ) C2411_=_C2412( C2411 C2412 ) C2411_=_C2413( C2411 C2413 ) C2411_=_C2617( C2411 C2617 ) C2411_=_C2669( C2411 C2669 ) C2411_=_C2697( C2411 C2697 ) \nC2411_=_C2807( C2411 C2807 ) C2411_=_C2941( C2411 C2941 ) C2411_=_C3014( C2411 C3014 ) C2411_=_C3242( C2411 C3242 ) C2411_=_C3517( C2411 C3517 ) C2411_=_C3623( C2411 C3623 ) \nC2411_=_C3651( C2411 C3651 ) C2411_=_C3665( C2411 C3665 ) C2411_=_C3726( C2411 C3726 ) C2411_=_C3801( C2411 C3801 ) C2411_=_C3809( C2411 C3809 ) C2411_=_C3944( C2411 C3944 ) \nC2411_=_C3984( C2411 C3984 ) C2411_=_C3996( C2411 C3996 ) C2411_=_C4020( C2411 C4020 ) C2411_=_C4021( C2411 C4021 ) C2411_=_C4022( C2411 C4022 ) C2411_=_C4023( C2411 C4023 ) \nC2412_=_C2413( C2412 C2413 ) C2412_=_C3151( C2412 C3151 ) C2412_=_C4020( C2412 C4020 ) C2412_=_C4038( C2412 C4038 ) C2413_=_C3153( C2413 C3153 ) C2413_=_C4021( C2413 C4021 ) \nC2413_=_C4078( C2413 C4078 ) C2447_=_C2703( C2447 C2703 ) C2447_=_C2974( C2447 C2974 ) C2447_=_C3156( C2447 C3156 ) C2447_=_C3249( C2447 C3249 ) C2447_=_C3496( C2447 C3496 ) \nC2447_=_C3627( C2447 C3627 ) C2447_=_C3796( C2447 C3796 ) C2447_=_C3807( C2447 C3807 ) C2447_=_C3815( C2447 C3815 ) C2447_=_C3854( C2447 C3854 ) C2447_=_C3926( C2447 C3926 ) \nC2447_=_C3933( C2447 C3933 ) C2447_=_C4022( C2447 C4022 ) C2447_=_C4038( C2447 C4038 ) C2447_=_C4042( C2447 C4042 ) C2447_=_C4078( C2447 C4078 ) C2447_=_C4083( C2447 C4083 ) \nC2617_=_C2669( C2617 C2669 ) C2617_=_C2697( C2617 C2697 ) C2617_=_C2807( C2617 C2807 ) C2617_=_C2941( C2617 C2941 ) C2617_=_C3014( C2617 C3014 ) C2617_=_C3242( C2617 C3242 ) \nC2617_=_C3517( C2617 C3517 ) C2617_=_C3623( C2617 C3623 ) C2617_=_C3651( C2617 C3651 ) C2617_=_C3665( C2617 C3665 ) C2617_=_C3726( C2617 C3726 ) C2617_=_C3801( C2617 C3801 ) \nC2617_=_C3809( C2617 C3809 ) C2617_=_C3944( C2617 C3944 ) C2617_=_C3984( C2617 C3984 ) C2617_=_C3996( C2617 C3996 ) C2617_=_C4020( C2617 C4020 ) C2617_=_C4021( C2617 C4021 ) \nC2617_=_C4022( C2617 C4022 ) C2617_=_C4023( C2617 C4023 ) C2642_=_C2689( C2642 C2689 ) C2642_=_C2932( C2642 C2932 ) C2642_=_C3140( C2642 C3140 ) C2642_=_C3141( C2642 C3141 ) \nC2642_=_C3142( C2642 C3142 ) C2642_=_C3143( C2642 C3143 ) C2642_=_C3144( C2642 C3144 ) C2642_=_C3145( C2642 C3145 ) C2642_=_C3146( C2642 C3146 ) C2642_=_C3147( C2642 C3147 ) \nC2642_=_C3148( C2642 C3148 ) C2642_=_C3150( C2642 C3150 ) C2642_=_C3151( C2642 C3151 ) C2642_=_C3152( C2642 C3152 ) C2642_=_C3153( C2642 C3153 ) C2642_=_C3154( C2642 C3154 ) \nC2642_=_C3155( C2642 C3155 ) C2642_=_C3156( C2642 C3156 ) C2642_=_C3157( C2642 C3157 ) C2642_=_C3158( C2642 C3158 ) C2669_=_C2697( C2669 C2697 ) C2669_=_C2807( C2669 C2807 ) \nC2669_=_C2941( C2669 C2941 ) C2669_=_C3014( C2669 C3014 ) C2669_=_C3242( C2669 C3242 ) C2669_=_C3517( C2669 C3517 ) C2669_=_C3623( C2669 C3623 ) C2669_=_C3651( C2669 C3651 ) \nC2669_=_C3665( C2669 C3665 ) C2669_=_C3726( C2669 C3726 ) C2669_=_C3801( C2669 C3801 ) C2669_=_C3809( C2669 C3809 ) C2669_=_C3944(</w:t>
      </w:r>
    </w:p>
    <w:p>
      <w:pPr>
        <w:pStyle w:val="PreformattedText"/>
        <w:bidi w:val="0"/>
        <w:spacing w:before="0" w:after="0"/>
        <w:jc w:val="left"/>
        <w:rPr/>
      </w:pPr>
      <w:r>
        <w:rPr/>
        <w:t xml:space="preserve"> </w:t>
      </w:r>
      <w:r>
        <w:rPr/>
        <w:t>C2669 C3944 ) C2669_=_C3984( C2669 C3984 ) \nC2669_=_C3996( C2669 C3996 ) C2669_=_C4020( C2669 C4020 ) C2669_=_C4021( C2669 C4021 ) C2669_=_C4022( C2669 C4022 ) C2669_=_C4023( C2669 C4023 ) C2689_=_C2697( C2689 C2697 ) \nC2689_=_C2703( C2689 C2703 ) C2689_=_C2932( C2689 C2932 ) C2689_=_C3140( C2689 C3140 ) C2689_=_C3141( C2689 C3141 ) C2689_=_C3142( C2689 C3142 ) C2689_=_C3143( C2689 C3143 ) \nC2689_=_C3144( C2689 C3144 ) C2689_=_C3145( C2689 C3145 ) C2689_=_C3146( C2689 C3146 ) C2689_=_C3147( C2689 C3147 ) C2689_=_C3148( C2689 C3148 ) C2689_=_C3150( C2689 C3150 ) \nC2689_=_C3151( C2689 C3151 ) C2689_=_C3152( C2689 C3152 ) C2689_=_C3153( C2689 C3153 ) C2689_=_C3154( C2689 C3154 ) C2689_=_C3155( C2689 C3155 ) C2689_=_C3156( C2689 C3156 ) \nC2689_=_C3157( C2689 C3157 ) C2689_=_C3158( C2689 C3158 ) C2697_=_C2703( C2697 C2703 ) C2697_=_C2807( C2697 C2807 ) C2697_=_C2941( C2697 C2941 ) C2697_=_C3014( C2697 C3014 ) \nC2697_=_C3242( C2697 C3242 ) C2697_=_C3517( C2697 C3517 ) C2697_=_C3623( C2697 C3623 ) C2697_=_C3651( C2697 C3651 ) C2697_=_C3665( C2697 C3665 ) C2697_=_C3726( C2697 C3726 ) \nC2697_=_C3801( C2697 C3801 ) C2697_=_C3809( C2697 C3809 ) C2697_=_C3944( C2697 C3944 ) C2697_=_C3984( C2697 C3984 ) C2697_=_C3996( C2697 C3996 ) C2697_=_C4020( C2697 C4020 ) \nC2697_=_C4021( C2697 C4021 ) C2697_=_C4022( C2697 C4022 ) C2697_=_C4023( C2697 C4023 ) C2703_=_C2974( C2703 C2974 ) C2703_=_C3156( C2703 C3156 ) C2703_=_C3249( C2703 C3249 ) \nC2703_=_C3496( C2703 C3496 ) C2703_=_C3627( C2703 C3627 ) C2703_=_C3796( C2703 C3796 ) C2703_=_C3807( C2703 C3807 ) C2703_=_C3815( C2703 C3815 ) C2703_=_C3854( C2703 C3854 ) \nC2703_=_C3926( C2703 C3926 ) C2703_=_C3933( C2703 C3933 ) C2703_=_C4022( C2703 C4022 ) C2703_=_C4038( C2703 C4038 ) C2703_=_C4042( C2703 C4042 ) C2703_=_C4078( C2703 C4078 ) \nC2703_=_C4083( C2703 C4083 ) C2807_=_C2941( C2807 C2941 ) C2807_=_C3014( C2807 C3014 ) C2807_=_C3242( C2807 C3242 ) C2807_=_C3517( C2807 C3517 ) C2807_=_C3623( C2807 C3623 ) \nC2807_=_C3651( C2807 C3651 ) C2807_=_C3665( C2807 C3665 ) C2807_=_C3726( C2807 C3726 ) C2807_=_C3801( C2807 C3801 ) C2807_=_C3809( C2807 C3809 ) C2807_=_C3944( C2807 C3944 ) \nC2807_=_C3984( C2807 C3984 ) C2807_=_C3996( C2807 C3996 ) C2807_=_C4020( C2807 C4020 ) C2807_=_C4021( C2807 C4021 ) C2807_=_C4022( C2807 C4022 ) C2807_=_C4023( C2807 C4023 ) \nC2932_=_C2941( C2932 C2941 ) C2932_=_C3140( C2932 C3140 ) C2932_=_C3141( C2932 C3141 ) C2932_=_C3142( C2932 C3142 ) C2932_=_C3143( C2932 C3143 ) C2932_=_C3144( C2932 C3144 ) \nC2932_=_C3145( C2932 C3145 ) C2932_=_C3146( C2932 C3146 ) C2932_=_C3147( C2932 C3147 ) C2932_=_C3148( C2932 C3148 ) C2932_=_C3150( C2932 C3150 ) C2932_=_C3151( C2932 C3151 ) \nC2932_=_C3152( C2932 C3152 ) C2932_=_C3153( C2932 C3153 ) C2932_=_C3154( C2932 C3154 ) C2932_=_C3155( C2932 C3155 ) C2932_=_C3156( C2932 C3156 ) C2932_=_C3157( C2932 C3157 ) \nC2932_=_C3158( C2932 C3158 ) C2941_=_C3014( C2941 C3014 ) C2941_=_C3242( C2941 C3242 ) C2941_=_C3517( C2941 C3517 ) C2941_=_C3623( C2941 C3623 ) C2941_=_C3651( C2941 C3651 ) \nC2941_=_C3665( C2941 C3665 ) C2941_=_C3726( C2941 C3726 ) C2941_=_C3801( C2941 C3801 ) C2941_=_C3809( C2941 C3809 ) C2941_=_C3944( C2941 C3944 ) C2941_=_C3984( C2941 C3984 ) \nC2941_=_C3996( C2941 C3996 ) C2941_=_C4020( C2941 C4020 ) C2941_=_C4021( C2941 C4021 ) C2941_=_C4022( C2941 C4022 ) C2941_=_C4023( C2941 C4023 ) C2974_=_C3156( C2974 C3156 ) \nC2974_=_C3249( C2974 C3249 ) C2974_=_C3496( C2974 C3496 ) C2974_=_C3627( C2974 C3627 ) C2974_=_C3796( C2974 C3796 ) C2974_=_C3807( C2974 C3807 ) C2974_=_C3815( C2974 C3815 ) \nC2974_=_C3854( C2974 C3854 ) C2974_=_C3926( C2974 C3926 ) C2974_=_C3933( C2974 C3933 ) C2974_=_C4022( C2974 C4022 ) C2974_=_C4038( C2974 C4038 ) C2974_=_C4042( C2974 C4042 ) \nC2974_=_C4078( C2974 C4078 ) C2974_=_C4083( C2974 C4083 ) C3014_=_C3242( C3014 C3242 ) C3014_=_C3517( C3014 C3517 ) C3014_=_C3623( C3014 C3623 ) C3014_=_C3651( C3014 C3651 ) \nC3014_=_C3665( C3014 C3665 ) C3014_=_C3726( C3014 C3726 ) C3014_=_C3801( C3014 C3801 ) C3014_=_C3809( C3014 C3809 ) C3014_=_C3944( C3014 C3944 ) C3014_=_C3984( C3014 C3984 ) \nC3014_=_C3996( C3014 C3996 ) C3014_=_C4020( C3014 C4020 ) C3014_=_C4021( C3014 C4021 ) C3014_=_C4022( C3014 C4022 ) C3014_=_C4023( C3014 C4023 ) C3140_=_C3141( C3140 C3141 ) \nC3140_=_C3142( C3140 C3142 ) C3140_=_C3143( C3140 C3143 ) C3140_=_C3144( C3140 C3144 ) C3140_=_C3145( C3140 C3145 ) C3140_=_C3146( C3140 C3146 ) C3140_=_C3147( C3140 C3147 ) \nC3140_=_C3148( C3140 C3148 ) C3140_=_C3150( C3140 C3150 ) C3140_=_C3151( C3140 C3151 ) C3140_=_C3152( C3140 C3152 ) C3140_=_C3153( C3140 C3153 ) C3140_=_C3154( C3140 C3154 ) \nC3140_=_C3155( C3140 C3155 ) C3140_=_C3156( C3140 C3156 ) C3140_=_C3157( C3140 C3157 ) C3140_=_C3158( C3140 C3158 ) C3140_=_C3242( C3140 C3242 ) C3140_=_C3249( C3140 C3249 ) \nC3141_=_C3142( C3141 C3142 ) C3141_=_C3143( C3141 C3143 ) C3141_=_C3144( C3141 C3144 ) C3141_=_C3145( C3141 C3145 ) C3141_=_C3146( C3141 C3146 ) C3141_=_C3147( C3141 C3147 ) \nC3141_=_C3148( C3141 C3148 ) C3141_=_C3150( C3141 C3150 ) C3141_=_C3151( C3141 C3151 ) C3141_=_C3152( C3141 C3152 ) C3141_=_C3153( C3141 C3153 ) C3141_=_C3154( C3141 C3154 ) \nC3141_=_C3155( C3141 C3155 ) C3141_=_C3156( C3141 C3156 ) C3141_=_C3157( C3141 C3157 ) C3141_=_C3158( C3141 C3158 ) C3142_=_C3143( C3142 C3143 ) C3142_=_C3144( C3142 C3144 ) \nC3142_=_C3145( C3142 C3145 ) C3142_=_C3146( C3142 C3146 ) C3142_=_C3147( C3142 C3147 ) C3142_=_C3148( C3142 C3148 ) C3142_=_C3150( C3142 C3150 ) C3142_=_C3151( C3142 C3151 ) \nC3142_=_C3152( C3142 C3152 ) C3142_=_C3153( C3142 C3153 ) C3142_=_C3154( C3142 C3154 ) C3142_=_C3155( C3142 C3155 ) C3142_=_C3156( C3142 C3156 ) C3142_=_C3157( C3142 C3157 ) \nC3142_=_C3158( C3142 C3158 ) C3142_=_C3517( C3142 C3517 ) C3143_=_C3144( C3143 C3144 ) C3143_=_C3145( C3143 C3145 ) C3143_=_C3146( C3143 C3146 ) C3143_=_C3147( C3143 C3147 ) \nC3143_=_C3148( C3143 C3148 ) C3143_=_C3150( C3143 C3150 ) C3143_=_C3151( C3143 C3151 ) C3143_=_C3152( C3143 C3152 ) C3143_=_C3153( C3143 C3153 ) C3143_=_C3154( C3143 C3154 ) \nC3143_=_C3155( C3143 C3155 ) C3143_=_C3156( C3143 C3156 ) C3143_=_C3157( C3143 C3157 ) C3143_=_C3158( C3143 C3158 ) C3143_=_C3623( C3143 C3623 ) C3143_=_C3627( C3143 C3627 ) \nC3144_=_C3145( C3144 C3145 ) C3144_=_C3146( C3144 C3146 ) C3144_=_C3147( C3144 C3147 ) C3144_=_C3148( C3144 C3148 ) C3144_=_C3150( C3144 C3150 ) C3144_=_C3151( C3144 C3151 ) \nC3144_=_C3152( C3144 C3152 ) C3144_=_C3153( C3144 C3153 ) C3144_=_C3154( C3144 C3154 ) C3144_=_C3155( C3144 C3155 ) C3144_=_C3156( C3144 C3156 ) C3144_=_C3157( C3144 C3157 ) \nC3144_=_C3158( C3144 C3158 ) C3145_=_C3146( C3145 C3146 ) C3145_=_C3147( C3145 C3147 ) C3145_=_C3148( C3145 C3148 ) C3145_=_C3150( C3145 C3150 ) C3145_=_C3151( C3145 C3151 ) \nC3145_=_C3152( C3145 C3152 ) C3145_=_C3153( C3145 C3153 ) C3145_=_C3154( C3145 C3154 ) C3145_=_C3155( C3145 C3155 ) C3145_=_C3156( C3145 C3156 ) C3145_=_C3157( C3145 C3157 ) \nC3145_=_C3158( C3145 C3158 ) C3145_=_C3651( C3145 C3651 ) C3146_=_C3147( C3146 C3147 ) C3146_=_C3148( C3146 C3148 ) C3146_=_C3150( C3146 C3150 ) C3146_=_C3151( C3146 C3151 ) \nC3146_=_C3152( C3146 C3152 ) C3146_=_C3153( C3146 C3153 ) C3146_=_C3154( C3146 C3154 ) C3146_=_C3155( C3146 C3155 ) C3146_=_C3156( C3146 C3156 ) C3146_=_C3157( C3146 C3157 ) \nC3146_=_C3158( C3146 C3158 ) C3146_=_C3801( C3146 C3801 ) C3146_=_C3807( C3146 C3807 ) C3147_=_C3148( C3147 C3148 ) C3147_=_C3150( C3147 C3150 ) C3147_=_C3151( C3147 C3151 ) \nC3147_=_C3152( C3147 C3152 ) C3147_=_C3153( C3147 C3153 ) C3147_=_C3154( C3147 C3154 ) C3147_=_C3155( C3147 C3155 ) C3147_=_C3156( C3147 C3156 ) C3147_=_C3157( C3147 C3157 ) \nC3147_=_C3158( C3147 C3158 ) C3147_=_C3809( C3147 C3809 ) C3147_=_C3815( C3147 C3815 ) C3148_=_C3150( C3148 C3150 ) C3148_=_C3151( C3148 C3151 ) C3148_=_C3152( C3148 C3152 ) \nC3148_=_C3153( C3148 C3153 ) C3148_=_C3154( C3148 C3154 ) C3148_=_C3155( C3148 C3155 ) C3148_=_C3156( C3148 C3156 ) C3148_=_C3157( C3148 C3157 ) C3148_=_C3158( C3148 C3158 ) \nC3148_=_C3996( C3148 C3996 ) C3150_=_C3151( C3150 C3151 ) C3150_=_C3152( C3150 C3152 ) C3150_=_C3153( C3150 C3153 ) C3150_=_C3154( C3150 C3154 ) C3150_=_C3155( C3150 C3155 ) \nC3150_=_C3156( C3150 C3156 ) C3150_=_C3157( C3150 C3157 ) C3150_=_C3158( C3150 C3158 ) C3151_=_C3152( C3151 C3152 ) C3151_=_C3153( C3151 C3153 ) C3151_=_C3154( C3151 C3154 ) \nC3151_=_C3155( C3151 C3155 ) C3151_=_C3156( C3151 C3156 ) C3151_=_C3157( C3151 C3157 ) C3151_=_C3158( C3151 C3158 ) C3151_=_C4020( C3151 C4020 ) C3151_=_C4038( C3151 C4038 ) \nC3152_=_C3153( C3152 C3153 ) C3152_=_C3154( C3152 C3154 ) C3152_=_C3155( C3152 C3155 ) C3152_=_C3156( C3152 C3156 ) C3152_=_C3157( C3152 C3157 ) C3152_=_C3158( C3152 C3158 ) \nC3153_=_C3154( C3153 C3154 ) C3153_=_C3155( C3153 C3155 ) C3153_=_C3156( C3153 C3156 ) C3153_=_C3157( C3153 C3157 ) C3153_=_C3158( C3153 C3158 ) C3153_=_C4021( C3153 C4021 ) \nC3153_=_C4078( C3153 C4078 ) C3154_=_C3155( C3154 C3155 ) C3154_=_C3156( C3154 C3156 ) C3154_=_C3157( C3154 C3157 ) C3154_=_C3158( C3154 C3158 ) C3155_=_C3156( C3155 C3156 ) \nC3155_=_C3157( C3155 C3157 ) C3155_=_C3158( C3155 C3158 ) C3156_=_C3157( C3156 C3157 ) C3156_=_C3158( C3156 C3158 ) C3156_=_C3249( C3156 C3249 ) C3156_=_C3496( C3156 C3496 ) \nC3156_=_C3627( C3156 C3627 ) C3156_=_C3796( C3156 C3796 ) C3156_=_C3807( C3156 C3807 ) C3156_=_C3815( C3156 C3815 ) C3156_=_C3854( C3156 C3854 ) C3156_=_C3926( C3156 C3926 ) \nC3156_=_C3933( C3156 C3933 ) C3156_=_C4022( C3156 C4022 ) C3156_=_C4038( C3156 C4038 ) C3156_=_C4042( C3156 C4042 ) C3156_=_C4078( C3156 C4078 ) C3156_=_C4083( C3156 C4083 ) \nC3157_=_C3158( C3157 C3158 ) C3157_=_C4023( C3157 C4023 ) C3242_=_C3249( C3242 C3249 ) C3242_=_C3517( C3242 C3517 ) C3242_=_C3623( C3242 C3623 ) C3242_=_C3651( C3242 C3651 ) \nC3242_=_C3665( C3242 C3665 ) C3242_=_C3726( C3242 C3726 ) C3242_=_C3801( C3242 C3801 ) C3242_=_C3809( C3242 C3809 ) C3242_=_C3944( C3242 C3944 ) C3242_=_C3984( C3242 C3984 ) \nC3242_=_C3996(</w:t>
      </w:r>
    </w:p>
    <w:p>
      <w:pPr>
        <w:pStyle w:val="PreformattedText"/>
        <w:bidi w:val="0"/>
        <w:spacing w:before="0" w:after="0"/>
        <w:jc w:val="left"/>
        <w:rPr/>
      </w:pPr>
      <w:r>
        <w:rPr/>
        <w:t xml:space="preserve"> </w:t>
      </w:r>
      <w:r>
        <w:rPr/>
        <w:t>C3242 C3996 ) C3242_=_C4020( C3242 C4020 ) C3242_=_C4021( C3242 C4021 ) C3242_=_C4022( C3242 C4022 ) C3242_=_C4023( C3242 C4023 ) C3249_=_C3496( C3249 C3496 ) \nC3249_=_C3627( C3249 C3627 ) C3249_=_C3796( C3249 C3796 ) C3249_=_C3807( C3249 C3807 ) C3249_=_C3815( C3249 C3815 ) C3249_=_C3854( C3249 C3854 ) C3249_=_C3926( C3249 C3926 ) \nC3249_=_C3933( C3249 C3933 ) C3249_=_C4022( C3249 C4022 ) C3249_=_C4038( C3249 C4038 ) C3249_=_C4042( C3249 C4042 ) C3249_=_C4078( C3249 C4078 ) C3249_=_C4083( C3249 C4083 ) \nC3496_=_C3627( C3496 C3627 ) C3496_=_C3796( C3496 C3796 ) C3496_=_C3807( C3496 C3807 ) C3496_=_C3815( C3496 C3815 ) C3496_=_C3854( C3496 C3854 ) C3496_=_C3926( C3496 C3926 ) \nC3496_=_C3933( C3496 C3933 ) C3496_=_C4022( C3496 C4022 ) C3496_=_C4038( C3496 C4038 ) C3496_=_C4042( C3496 C4042 ) C3496_=_C4078( C3496 C4078 ) C3496_=_C4083( C3496 C4083 ) \nC3517_=_C3623( C3517 C3623 ) C3517_=_C3651( C3517 C3651 ) C3517_=_C3665( C3517 C3665 ) C3517_=_C3726( C3517 C3726 ) C3517_=_C3801( C3517 C3801 ) C3517_=_C3809( C3517 C3809 ) \nC3517_=_C3944( C3517 C3944 ) C3517_=_C3984( C3517 C3984 ) C3517_=_C3996( C3517 C3996 ) C3517_=_C4020( C3517 C4020 ) C3517_=_C4021( C3517 C4021 ) C3517_=_C4022( C3517 C4022 ) \nC3517_=_C4023( C3517 C4023 ) C3623_=_C3627( C3623 C3627 ) C3623_=_C3651( C3623 C3651 ) C3623_=_C3665( C3623 C3665 ) C3623_=_C3726( C3623 C3726 ) C3623_=_C3801( C3623 C3801 ) \nC3623_=_C3809( C3623 C3809 ) C3623_=_C3944( C3623 C3944 ) C3623_=_C3984( C3623 C3984 ) C3623_=_C3996( C3623 C3996 ) C3623_=_C4020( C3623 C4020 ) C3623_=_C4021( C3623 C4021 ) \nC3623_=_C4022( C3623 C4022 ) C3623_=_C4023( C3623 C4023 ) C3627_=_C3796( C3627 C3796 ) C3627_=_C3807( C3627 C3807 ) C3627_=_C3815( C3627 C3815 ) C3627_=_C3854( C3627 C3854 ) \nC3627_=_C3926( C3627 C3926 ) C3627_=_C3933( C3627 C3933 ) C3627_=_C4022( C3627 C4022 ) C3627_=_C4038( C3627 C4038 ) C3627_=_C4042( C3627 C4042 ) C3627_=_C4078( C3627 C4078 ) \nC3627_=_C4083( C3627 C4083 ) C3651_=_C3665( C3651 C3665 ) C3651_=_C3726( C3651 C3726 ) C3651_=_C3801( C3651 C3801 ) C3651_=_C3809( C3651 C3809 ) C3651_=_C3944( C3651 C3944 ) \nC3651_=_C3984( C3651 C3984 ) C3651_=_C3996( C3651 C3996 ) C3651_=_C4020( C3651 C4020 ) C3651_=_C4021( C3651 C4021 ) C3651_=_C4022( C3651 C4022 ) C3651_=_C4023( C3651 C4023 ) \nC3665_=_C3726( C3665 C3726 ) C3665_=_C3801( C3665 C3801 ) C3665_=_C3809( C3665 C3809 ) C3665_=_C3944( C3665 C3944 ) C3665_=_C3984( C3665 C3984 ) C3665_=_C3996( C3665 C3996 ) \nC3665_=_C4020( C3665 C4020 ) C3665_=_C4021( C3665 C4021 ) C3665_=_C4022( C3665 C4022 ) C3665_=_C4023( C3665 C4023 ) C3726_=_C3801( C3726 C3801 ) C3726_=_C3809( C3726 C3809 ) \nC3726_=_C3944( C3726 C3944 ) C3726_=_C3984( C3726 C3984 ) C3726_=_C3996( C3726 C3996 ) C3726_=_C4020( C3726 C4020 ) C3726_=_C4021( C3726 C4021 ) C3726_=_C4022( C3726 C4022 ) \nC3726_=_C4023( C3726 C4023 ) C3796_=_C3807( C3796 C3807 ) C3796_=_C3815( C3796 C3815 ) C3796_=_C3854( C3796 C3854 ) C3796_=_C3926( C3796 C3926 ) C3796_=_C3933( C3796 C3933 ) \nC3796_=_C4022( C3796 C4022 ) C3796_=_C4038( C3796 C4038 ) C3796_=_C4042( C3796 C4042 ) C3796_=_C4078( C3796 C4078 ) C3796_=_C4083( C3796 C4083 ) C3801_=_C3807( C3801 C3807 ) \nC3801_=_C3809( C3801 C3809 ) C3801_=_C3944( C3801 C3944 ) C3801_=_C3984( C3801 C3984 ) C3801_=_C3996( C3801 C3996 ) C3801_=_C4020( C3801 C4020 ) C3801_=_C4021( C3801 C4021 ) \nC3801_=_C4022( C3801 C4022 ) C3801_=_C4023( C3801 C4023 ) C3807_=_C3815( C3807 C3815 ) C3807_=_C3854( C3807 C3854 ) C3807_=_C3926( C3807 C3926 ) C3807_=_C3933( C3807 C3933 ) \nC3807_=_C4022( C3807 C4022 ) C3807_=_C4038( C3807 C4038 ) C3807_=_C4042( C3807 C4042 ) C3807_=_C4078( C3807 C4078 ) C3807_=_C4083( C3807 C4083 ) C3809_=_C3815( C3809 C3815 ) \nC3809_=_C3944( C3809 C3944 ) C3809_=_C3984( C3809 C3984 ) C3809_=_C3996( C3809 C3996 ) C3809_=_C4020( C3809 C4020 ) C3809_=_C4021( C3809 C4021 ) C3809_=_C4022( C3809 C4022 ) \nC3809_=_C4023( C3809 C4023 ) C3815_=_C3854( C3815 C3854 ) C3815_=_C3926( C3815 C3926 ) C3815_=_C3933( C3815 C3933 ) C3815_=_C4022( C3815 C4022 ) C3815_=_C4038( C3815 C4038 ) \nC3815_=_C4042( C3815 C4042 ) C3815_=_C4078( C3815 C4078 ) C3815_=_C4083( C3815 C4083 ) C3854_=_C3926( C3854 C3926 ) C3854_=_C3933( C3854 C3933 ) C3854_=_C4022( C3854 C4022 ) \nC3854_=_C4038( C3854 C4038 ) C3854_=_C4042( C3854 C4042 ) C3854_=_C4078( C3854 C4078 ) C3854_=_C4083( C3854 C4083 ) C3926_=_C3933( C3926 C3933 ) C3926_=_C4022( C3926 C4022 ) \nC3926_=_C4038( C3926 C4038 ) C3926_=_C4042( C3926 C4042 ) C3926_=_C4078( C3926 C4078 ) C3926_=_C4083( C3926 C4083 ) C3933_=_C4022( C3933 C4022 ) C3933_=_C4038( C3933 C4038 ) \nC3933_=_C4042( C3933 C4042 ) C3933_=_C4078( C3933 C4078 ) C3933_=_C4083( C3933 C4083 ) C3944_=_C3984( C3944 C3984 ) C3944_=_C3996( C3944 C3996 ) C3944_=_C4020( C3944 C4020 ) \nC3944_=_C4021( C3944 C4021 ) C3944_=_C4022( C3944 C4022 ) C3944_=_C4023( C3944 C4023 ) C3984_=_C3996( C3984 C3996 ) C3984_=_C4020( C3984 C4020 ) C3984_=_C4021( C3984 C4021 ) \nC3984_=_C4022( C3984 C4022 ) C3984_=_C4023( C3984 C4023 ) C3996_=_C4020( C3996 C4020 ) C3996_=_C4021( C3996 C4021 ) C3996_=_C4022( C3996 C4022 ) C3996_=_C4023( C3996 C4023 ) \nC4020_=_C4021( C4020 C4021 ) C4020_=_C4022( C4020 C4022 ) C4020_=_C4023( C4020 C4023 ) C4020_=_C4038( C4020 C4038 ) C4021_=_C4022( C4021 C4022 ) C4021_=_C4023( C4021 C4023 ) \nC4021_=_C4078( C4021 C4078 ) C4022_=_C4023( C4022 C4023 ) C4022_=_C4038( C4022 C4038 ) C4022_=_C4042( C4022 C4042 ) C4022_=_C4078( C4022 C4078 ) C4022_=_C4083( C4022 C4083 ) \nC4038_=_C4042( C4038 C4042 ) C4038_=_C4078( C4038 C4078 ) C4038_=_C4083( C4038 C4083 ) C4042_=_C4078( C4042 C4078 ) C4042_=_C4083( C4042 C4083 ) C4078_=_C4083( C4078 C4083 ) "];133-&gt;204[label="105: C381 C425 C530 C680 C858 \nC1150 C1263 C1294 C1342 C1354 C1403 \nC1438 C1450 C1498 C1585 C1587 C1654 \nC1808 C1844 C1851 C1910 C2053 C2055 \nC2179 C2242 C2249 C2280 C2335 C2391 \nC2392 C2393 C2394 C2395 C2396 C2397 \nC2398 C2400 C2401 C2402 C2403 C2404 \nC2405 C2406 C2407 C2408 C2409 C2410 \nC2412 C2413 C2447 C2617 C2642 C2669 \nC2689 C2697 C2703 C2807 C2932 C2941 \nC2974 C3014 C3140 C3141 C3142 C3143 \nC3144 C3145 C3146 C3147 C3148 C3150 \nC3151 C3152 C3153 C3154 C3155 C3157 \nC3158 C3242 C3249 C3496 C3517 C3623 \nC3627 C3651 C3665 C3726 C3796 C3801 \nC3807 C3809 C3815 C3854 C3926 C3933 \nC3944 C3984 C3996 C4020 C4021 C4023 \nC4038 C4042 C4078 C4083 \n1381: C381_=_C680 ,C381_=_C1150 ,C381_=_C1587 ,C381_=_C2335 ,C381_=_C2391 ,\nC381_=_C2392 ,C381_=_C2393 ,C381_=_C2394 ,C381_=_C2395 ,C381_=_C2396 ,C381_=_C2397 ,\nC381_=_C2398 ,C381_=_C2400 ,C381_=_C2401 ,C381_=_C2402 ,C381_=_C2403 ,C381_=_C2404 ,\nC381_=_C2405 ,C381_=_C2406 ,C381_=_C2407 ,C381_=_C2408 ,C381_=_C2409 ,C381_=_C2410 ,\nC381_=_C2412 ,C381_=_C2413 ,C425_=_C530 ,C425_=_C858 ,C425_=_C1263 ,C425_=_C1403 ,\nC425_=_C1498 ,C425_=_C1585 ,C425_=_C1654 ,C425_=_C1808 ,C425_=_C2055 ,C425_=_C2179 ,\nC425_=_C2447 ,C425_=_C2703 ,C425_=_C2974 ,C425_=_C3249 ,C425_=_C3496 ,C425_=_C3627 ,\nC425_=_C3796 ,C425_=_C3807 ,C425_=_C3815 ,C425_=_C3854 ,C425_=_C3926 ,C425_=_C3933 ,\nC425_=_C4038 ,C425_=_C4042 ,C425_=_C4078 ,C425_=_C4083 ,C530_=_C858 ,C530_=_C1263 ,\nC530_=_C1403 ,C530_=_C1498 ,C530_=_C1585 ,C530_=_C1654 ,C530_=_C1808 ,C530_=_C2055 ,\nC530_=_C2179 ,C530_=_C2447 ,C530_=_C2703 ,C530_=_C2974 ,C530_=_C3249 ,C530_=_C3496 ,\nC530_=_C3627 ,C530_=_C3796 ,C530_=_C3807 ,C530_=_C3815 ,C530_=_C3854 ,C530_=_C3926 ,\nC530_=_C3933 ,C530_=_C4038 ,C530_=_C4042 ,C530_=_C4078 ,C530_=_C4083 ,C680_=_C1150 ,\nC680_=_C1587 ,C680_=_C2335 ,C680_=_C2391 ,C680_=_C2392 ,C680_=_C2393 ,C680_=_C2394 ,\nC680_=_C2395 ,C680_=_C2396 ,C680_=_C2397 ,C680_=_C2398 ,C680_=_C2400 ,C680_=_C2401 ,\nC680_=_C2402 ,C680_=_C2403 ,C680_=_C2404 ,C680_=_C2405 ,C680_=_C2406 ,C680_=_C2407 ,\nC680_=_C2408 ,C680_=_C2409 ,C680_=_C2410 ,C680_=_C2412 ,C680_=_C2413 ,C858_=_C1263 ,\nC858_=_C1403 ,C858_=_C1498 ,C858_=_C1585 ,C858_=_C1654 ,C858_=_C1808 ,C858_=_C2055 ,\nC858_=_C2179 ,C858_=_C2447 ,C858_=_C2703 ,C858_=_C2974 ,C858_=_C3249 ,C858_=_C3496 ,\nC858_=_C3627 ,C858_=_C3796 ,C858_=_C3807 ,C858_=_C3815 ,C858_=_C3854 ,C858_=_C3926 ,\nC858_=_C3933 ,C858_=_C4038 ,C858_=_C4042 ,C858_=_C4078 ,C858_=_C4083 ,C1150_=_C1587 ,\nC1150_=_C2335 ,C1150_=_C2391 ,C1150_=_C2392 ,C1150_=_C2393 ,C1150_=_C2394 ,C1150_=_C2395 ,\nC1150_=_C2396 ,C1150_=_C2397 ,C1150_=_C2398 ,C1150_=_C2400 ,C1150_=_C2401 ,C1150_=_C2402 ,\nC1150_=_C2403 ,C1150_=_C2404 ,C1150_=_C2405 ,C1150_=_C2406 ,C1150_=_C2407 ,C1150_=_C2408 ,\nC1150_=_C2409 ,C1150_=_C2410 ,C1150_=_C2412 ,C1150_=_C2413 ,C1263_=_C1403 ,C1263_=_C1498 ,\nC1263_=_C1585 ,C1263_=_C1654 ,C1263_=_C1808 ,C1263_=_C2055 ,C1263_=_C2179 ,C1263_=_C2447 ,\nC1263_=_C2703 ,C1263_=_C2974 ,C1263_=_C3249 ,C1263_=_C3496 ,C1263_=_C3627 ,C1263_=_C3796 ,\nC1263_=_C3807 ,C1263_=_C3815 ,C1263_=_C3854 ,C1263_=_C3926 ,C1263_=_C3933 ,C1263_=_C4038 ,\nC1263_=_C4042 ,C1263_=_C4078 ,C1263_=_C4083 ,C1294_=_C1342 ,C1294_=_C1438 ,C1294_=_C1844 ,\nC1294_=_C2242 ,C1294_=_C2280 ,C1294_=_C2642 ,C1294_=_C2689 ,C1294_=_C2932 ,C1294_=_C3140 ,\nC1294_=_C3141 ,C1294_=_C3142 ,C1294_=_C3143 ,C1294_=_C3144 ,C1294_=_C3145 ,C1294_=_C3146 ,\nC1294_=_C3147 ,C1294_=_C3148 ,C1294_=_C3150 ,C1294_=_C3151 ,C1294_=_C3152 ,C1294_=_C3153 ,\nC1294_=_C3154 ,C1294_=_C3155 ,C1294_=_C3157 ,C1294_=_C3158 ,C1342_=_C1354 ,C1342_=_C1438 ,\nC1342_=_C1844 ,C1342_=_C2242 ,C1342_=_C2280 ,C1342_=_C2642 ,C1342_=_C2689 ,C1342_=_C2932 ,\nC1342_=_C3140 ,C1342_=_C3141 ,C1342_=_C3142 ,C1342_=_C3143 ,C1342_=_C3144 ,C1342_=_C3145 ,\nC1342_=_C3146 ,C1342_=_C3147 ,C1342_=_C3148 ,C1342_=_C3150 ,C1342_=_C3151 ,C1342_=_C3152 ,\nC1342_=_C3153 ,C1342_=_C3154 ,C1342_=_C3155 ,C1342_=_C3157 ,C1342_=_C3158 ,C1354_=_C1450 ,\nC1354_=_C1851 ,C1354_=_C1910 ,C1354_=_C2053 ,C1354_=_C2249 ,C1354_=_C2617 ,C1354_=_C2669 ,\nC1354_=_C2697 ,C1354_=_C2807 ,C1354_=_C2941 ,C1354_=_C3014 ,C1354_=_C3242 ,C1354_=_C3517 ,\nC1354_=_C3623 ,C1354_=_C3651 ,C1354_=_C3665 ,C1354_=_C3726 ,C1354_=_C3801 ,C1354_=_C3809 ,\nC1354_=_C3944 ,C1354_=_C3984 ,C1354_=_C3996 ,C1354_=_C4020</w:t>
      </w:r>
    </w:p>
    <w:p>
      <w:pPr>
        <w:pStyle w:val="PreformattedText"/>
        <w:bidi w:val="0"/>
        <w:spacing w:before="0" w:after="0"/>
        <w:jc w:val="left"/>
        <w:rPr/>
      </w:pPr>
      <w:r>
        <w:rPr/>
        <w:t xml:space="preserve"> </w:t>
      </w:r>
      <w:r>
        <w:rPr/>
        <w:t>,C1354_=_C4021 ,C1354_=_C4023 ,\nC1403_=_C1498 ,C1403_=_C1585 ,C1403_=_C1654 ,C1403_=_C1808 ,C1403_=_C2055 ,C1403_=_C2179 ,\nC1403_=_C2447 ,C1403_=_C2703 ,C1403_=_C2974 ,C1403_=_C3249 ,C1403_=_C3496 ,C1403_=_C3627 ,\nC1403_=_C3796 ,C1403_=_C3807 ,C1403_=_C3815 ,C1403_=_C3854 ,C1403_=_C3926 ,C1403_=_C3933 ,\nC1403_=_C4038 ,C1403_=_C4042 ,C1403_=_C4078 ,C1403_=_C4083 ,C1438_=_C1450 ,C1438_=_C1844 ,\nC1438_=_C2242 ,C1438_=_C2280 ,C1438_=_C2642 ,C1438_=_C2689 ,C1438_=_C2932 ,C1438_=_C3140 ,\nC1438_=_C3141 ,C1438_=_C3142 ,C1438_=_C3143 ,C1438_=_C3144 ,C1438_=_C3145 ,C1438_=_C3146 ,\nC1438_=_C3147 ,C1438_=_C3148 ,C1438_=_C3150 ,C1438_=_C3151 ,C1438_=_C3152 ,C1438_=_C3153 ,\nC1438_=_C3154 ,C1438_=_C3155 ,C1438_=_C3157 ,C1438_=_C3158 ,C1450_=_C1851 ,C1450_=_C1910 ,\nC1450_=_C2053 ,C1450_=_C2249 ,C1450_=_C2617 ,C1450_=_C2669 ,C1450_=_C2697 ,C1450_=_C2807 ,\nC1450_=_C2941 ,C1450_=_C3014 ,C1450_=_C3242 ,C1450_=_C3517 ,C1450_=_C3623 ,C1450_=_C3651 ,\nC1450_=_C3665 ,C1450_=_C3726 ,C1450_=_C3801 ,C1450_=_C3809 ,C1450_=_C3944 ,C1450_=_C3984 ,\nC1450_=_C3996 ,C1450_=_C4020 ,C1450_=_C4021 ,C1450_=_C4023 ,C1498_=_C1585 ,C1498_=_C1654 ,\nC1498_=_C1808 ,C1498_=_C2055 ,C1498_=_C2179 ,C1498_=_C2447 ,C1498_=_C2703 ,C1498_=_C2974 ,\nC1498_=_C3249 ,C1498_=_C3496 ,C1498_=_C3627 ,C1498_=_C3796 ,C1498_=_C3807 ,C1498_=_C3815 ,\nC1498_=_C3854 ,C1498_=_C3926 ,C1498_=_C3933 ,C1498_=_C4038 ,C1498_=_C4042 ,C1498_=_C4078 ,\nC1498_=_C4083 ,C1585_=_C1654 ,C1585_=_C1808 ,C1585_=_C2055 ,C1585_=_C2179 ,C1585_=_C2447 ,\nC1585_=_C2703 ,C1585_=_C2974 ,C1585_=_C3249 ,C1585_=_C3496 ,C1585_=_C3627 ,C1585_=_C3796 ,\nC1585_=_C3807 ,C1585_=_C3815 ,C1585_=_C3854 ,C1585_=_C3926 ,C1585_=_C3933 ,C1585_=_C4038 ,\nC1585_=_C4042 ,C1585_=_C4078 ,C1585_=_C4083 ,C1587_=_C2335 ,C1587_=_C2391 ,C1587_=_C2392 ,\nC1587_=_C2393 ,C1587_=_C2394 ,C1587_=_C2395 ,C1587_=_C2396 ,C1587_=_C2397 ,C1587_=_C2398 ,\nC1587_=_C2400 ,C1587_=_C2401 ,C1587_=_C2402 ,C1587_=_C2403 ,C1587_=_C2404 ,C1587_=_C2405 ,\nC1587_=_C2406 ,C1587_=_C2407 ,C1587_=_C2408 ,C1587_=_C2409 ,C1587_=_C2410 ,C1587_=_C2412 ,\nC1587_=_C2413 ,C1654_=_C1808 ,C1654_=_C2055 ,C1654_=_C2179 ,C1654_=_C2447 ,C1654_=_C2703 ,\nC1654_=_C2974 ,C1654_=_C3249 ,C1654_=_C3496 ,C1654_=_C3627 ,C1654_=_C3796 ,C1654_=_C3807 ,\nC1654_=_C3815 ,C1654_=_C3854 ,C1654_=_C3926 ,C1654_=_C3933 ,C1654_=_C4038 ,C1654_=_C4042 ,\nC1654_=_C4078 ,C1654_=_C4083 ,C1808_=_C2055 ,C1808_=_C2179 ,C1808_=_C2447 ,C1808_=_C2703 ,\nC1808_=_C2974 ,C1808_=_C3249 ,C1808_=_C3496 ,C1808_=_C3627 ,C1808_=_C3796 ,C1808_=_C3807 ,\nC1808_=_C3815 ,C1808_=_C3854 ,C1808_=_C3926 ,C1808_=_C3933 ,C1808_=_C4038 ,C1808_=_C4042 ,\nC1808_=_C4078 ,C1808_=_C4083 ,C1844_=_C1851 ,C1844_=_C2242 ,C1844_=_C2280 ,C1844_=_C2642 ,\nC1844_=_C2689 ,C1844_=_C2932 ,C1844_=_C3140 ,C1844_=_C3141 ,C1844_=_C3142 ,C1844_=_C3143 ,\nC1844_=_C3144 ,C1844_=_C3145 ,C1844_=_C3146 ,C1844_=_C3147 ,C1844_=_C3148 ,C1844_=_C3150 ,\nC1844_=_C3151 ,C1844_=_C3152 ,C1844_=_C3153 ,C1844_=_C3154 ,C1844_=_C3155 ,C1844_=_C3157 ,\nC1844_=_C3158 ,C1851_=_C1910 ,C1851_=_C2053 ,C1851_=_C2249 ,C1851_=_C2617 ,C1851_=_C2669 ,\nC1851_=_C2697 ,C1851_=_C2807 ,C1851_=_C2941 ,C1851_=_C3014 ,C1851_=_C3242 ,C1851_=_C3517 ,\nC1851_=_C3623 ,C1851_=_C3651 ,C1851_=_C3665 ,C1851_=_C3726 ,C1851_=_C3801 ,C1851_=_C3809 ,\nC1851_=_C3944 ,C1851_=_C3984 ,C1851_=_C3996 ,C1851_=_C4020 ,C1851_=_C4021 ,C1851_=_C4023 ,\nC1910_=_C2053 ,C1910_=_C2249 ,C1910_=_C2617 ,C1910_=_C2669 ,C1910_=_C2697 ,C1910_=_C2807 ,\nC1910_=_C2941 ,C1910_=_C3014 ,C1910_=_C3242 ,C1910_=_C3517 ,C1910_=_C3623 ,C1910_=_C3651 ,\nC1910_=_C3665 ,C1910_=_C3726 ,C1910_=_C3801 ,C1910_=_C3809 ,C1910_=_C3944 ,C1910_=_C3984 ,\nC1910_=_C3996 ,C1910_=_C4020 ,C1910_=_C4021 ,C1910_=_C4023 ,C2053_=_C2055 ,C2053_=_C2249 ,\nC2053_=_C2617 ,C2053_=_C2669 ,C2053_=_C2697 ,C2053_=_C2807 ,C2053_=_C2941 ,C2053_=_C3014 ,\nC2053_=_C3242 ,C2053_=_C3517 ,C2053_=_C3623 ,C2053_=_C3651 ,C2053_=_C3665 ,C2053_=_C3726 ,\nC2053_=_C3801 ,C2053_=_C3809 ,C2053_=_C3944 ,C2053_=_C3984 ,C2053_=_C3996 ,C2053_=_C4020 ,\nC2053_=_C4021 ,C2053_=_C4023 ,C2055_=_C2179 ,C2055_=_C2447 ,C2055_=_C2703 ,C2055_=_C2974 ,\nC2055_=_C3249 ,C2055_=_C3496 ,C2055_=_C3627 ,C2055_=_C3796 ,C2055_=_C3807 ,C2055_=_C3815 ,\nC2055_=_C3854 ,C2055_=_C3926 ,C2055_=_C3933 ,C2055_=_C4038 ,C2055_=_C4042 ,C2055_=_C4078 ,\nC2055_=_C4083 ,C2179_=_C2447 ,C2179_=_C2703 ,C2179_=_C2974 ,C2179_=_C3249 ,C2179_=_C3496 ,\nC2179_=_C3627 ,C2179_=_C3796 ,C2179_=_C3807 ,C2179_=_C3815 ,C2179_=_C3854 ,C2179_=_C3926 ,\nC2179_=_C3933 ,C2179_=_C4038 ,C2179_=_C4042 ,C2179_=_C4078 ,C2179_=_C4083 ,C2242_=_C2249 ,\nC2242_=_C2280 ,C2242_=_C2642 ,C2242_=_C2689 ,C2242_=_C2932 ,C2242_=_C3140 ,C2242_=_C3141 ,\nC2242_=_C3142 ,C2242_=_C3143 ,C2242_=_C3144 ,C2242_=_C3145 ,C2242_=_C3146 ,C2242_=_C3147 ,\nC2242_=_C3148 ,C2242_=_C3150 ,C2242_=_C3151 ,C2242_=_C3152 ,C2242_=_C3153 ,C2242_=_C3154 ,\nC2242_=_C3155 ,C2242_=_C3157 ,C2242_=_C3158 ,C2249_=_C2617 ,C2249_=_C2669 ,C2249_=_C2697 ,\nC2249_=_C2807 ,C2249_=_C2941 ,C2249_=_C3014 ,C2249_=_C3242 ,C2249_=_C3517 ,C2249_=_C3623 ,\nC2249_=_C3651 ,C2249_=_C3665 ,C2249_=_C3726 ,C2249_=_C3801 ,C2249_=_C3809 ,C2249_=_C3944 ,\nC2249_=_C3984 ,C2249_=_C3996 ,C2249_=_C4020 ,C2249_=_C4021 ,C2249_=_C4023 ,C2280_=_C2642 ,\nC2280_=_C2689 ,C2280_=_C2932 ,C2280_=_C3140 ,C2280_=_C3141 ,C2280_=_C3142 ,C2280_=_C3143 ,\nC2280_=_C3144 ,C2280_=_C3145 ,C2280_=_C3146 ,C2280_=_C3147 ,C2280_=_C3148 ,C2280_=_C3150 ,\nC2280_=_C3151 ,C2280_=_C3152 ,C2280_=_C3153 ,C2280_=_C3154 ,C2280_=_C3155 ,C2280_=_C3157 ,\nC2280_=_C3158 ,C2335_=_C2391 ,C2335_=_C2392 ,C2335_=_C2393 ,C2335_=_C2394 ,C2335_=_C2395 ,\nC2335_=_C2396 ,C2335_=_C2397 ,C2335_=_C2398 ,C2335_=_C2400 ,C2335_=_C2401 ,C2335_=_C2402 ,\nC2335_=_C2403 ,C2335_=_C2404 ,C2335_=_C2405 ,C2335_=_C2406 ,C2335_=_C2407 ,C2335_=_C2408 ,\nC2335_=_C2409 ,C2335_=_C2410 ,C2335_=_C2412 ,C2335_=_C2413 ,C2391_=_C2392 ,C2391_=_C2393 ,\nC2391_=_C2394 ,C2391_=_C2395 ,C2391_=_C2396 ,C2391_=_C2397 ,C2391_=_C2398 ,C2391_=_C2400 ,\nC2391_=_C2401 ,C2391_=_C2402 ,C2391_=_C2403 ,C2391_=_C2404 ,C2391_=_C2405 ,C2391_=_C2406 ,\nC2391_=_C2407 ,C2391_=_C2408 ,C2391_=_C2409 ,C2391_=_C2410 ,C2391_=_C2412 ,C2391_=_C2413 ,\nC2392_=_C2393 ,C2392_=_C2394 ,C2392_=_C2395 ,C2392_=_C2396 ,C2392_=_C2397 ,C2392_=_C2398 ,\nC2392_=_C2400 ,C2392_=_C2401 ,C2392_=_C2402 ,C2392_=_C2403 ,C2392_=_C2404 ,C2392_=_C2405 ,\nC2392_=_C2406 ,C2392_=_C2407 ,C2392_=_C2408 ,C2392_=_C2409 ,C2392_=_C2410 ,C2392_=_C2412 ,\nC2392_=_C2413 ,C2393_=_C2394 ,C2393_=_C2395 ,C2393_=_C2396 ,C2393_=_C2397 ,C2393_=_C2398 ,\nC2393_=_C2400 ,C2393_=_C2401 ,C2393_=_C2402 ,C2393_=_C2403 ,C2393_=_C2404 ,C2393_=_C2405 ,\nC2393_=_C2406 ,C2393_=_C2407 ,C2393_=_C2408 ,C2393_=_C2409 ,C2393_=_C2410 ,C2393_=_C2412 ,\nC2393_=_C2413 ,C2394_=_C2395 ,C2394_=_C2396 ,C2394_=_C2397 ,C2394_=_C2398 ,C2394_=_C2400 ,\nC2394_=_C2401 ,C2394_=_C2402 ,C2394_=_C2403 ,C2394_=_C2404 ,C2394_=_C2405 ,C2394_=_C2406 ,\nC2394_=_C2407 ,C2394_=_C2408 ,C2394_=_C2409 ,C2394_=_C2410 ,C2394_=_C2412 ,C2394_=_C2413 ,\nC2395_=_C2396 ,C2395_=_C2397 ,C2395_=_C2398 ,C2395_=_C2400 ,C2395_=_C2401 ,C2395_=_C2402 ,\nC2395_=_C2403 ,C2395_=_C2404 ,C2395_=_C2405 ,C2395_=_C2406 ,C2395_=_C2407 ,C2395_=_C2408 ,\nC2395_=_C2409 ,C2395_=_C2410 ,C2395_=_C2412 ,C2395_=_C2413 ,C2395_=_C2689 ,C2395_=_C2697 ,\nC2395_=_C2703 ,C2396_=_C2397 ,C2396_=_C2398 ,C2396_=_C2400 ,C2396_=_C2401 ,C2396_=_C2402 ,\nC2396_=_C2403 ,C2396_=_C2404 ,C2396_=_C2405 ,C2396_=_C2406 ,C2396_=_C2407 ,C2396_=_C2408 ,\nC2396_=_C2409 ,C2396_=_C2410 ,C2396_=_C2412 ,C2396_=_C2413 ,C2396_=_C2974 ,C2397_=_C2398 ,\nC2397_=_C2400 ,C2397_=_C2401 ,C2397_=_C2402 ,C2397_=_C2403 ,C2397_=_C2404 ,C2397_=_C2405 ,\nC2397_=_C2406 ,C2397_=_C2407 ,C2397_=_C2408 ,C2397_=_C2409 ,C2397_=_C2410 ,C2397_=_C2412 ,\nC2397_=_C2413 ,C2398_=_C2400 ,C2398_=_C2401 ,C2398_=_C2402 ,C2398_=_C2403 ,C2398_=_C2404 ,\nC2398_=_C2405 ,C2398_=_C2406 ,C2398_=_C2407 ,C2398_=_C2408 ,C2398_=_C2409 ,C2398_=_C2410 ,\nC2398_=_C2412 ,C2398_=_C2413 ,C2400_=_C2401 ,C2400_=_C2402 ,C2400_=_C2403 ,C2400_=_C2404 ,\nC2400_=_C2405 ,C2400_=_C2406 ,C2400_=_C2407 ,C2400_=_C2408 ,C2400_=_C2409 ,C2400_=_C2410 ,\nC2400_=_C2412 ,C2400_=_C2413 ,C2400_=_C3140 ,C2400_=_C3242 ,C2400_=_C3249 ,C2401_=_C2402 ,\nC2401_=_C2403 ,C2401_=_C2404 ,C2401_=_C2405 ,C2401_=_C2406 ,C2401_=_C2407 ,C2401_=_C2408 ,\nC2401_=_C2409 ,C2401_=_C2410 ,C2401_=_C2412 ,C2401_=_C2413 ,C2402_=_C2403 ,C2402_=_C2404 ,\nC2402_=_C2405 ,C2402_=_C2406 ,C2402_=_C2407 ,C2402_=_C2408 ,C2402_=_C2409 ,C2402_=_C2410 ,\nC2402_=_C2412 ,C2402_=_C2413 ,C2403_=_C2404 ,C2403_=_C2405 ,C2403_=_C2406 ,C2403_=_C2407 ,\nC2403_=_C2408 ,C2403_=_C2409 ,C2403_=_C2410 ,C2403_=_C2412 ,C2403_=_C2413 ,C2404_=_C2405 ,\nC2404_=_C2406 ,C2404_=_C2407 ,C2404_=_C2408 ,C2404_=_C2409 ,C2404_=_C2410 ,C2404_=_C2412 ,\nC2404_=_C2413 ,C2404_=_C3496 ,C2405_=_C2406 ,C2405_=_C2407 ,C2405_=_C2408 ,C2405_=_C2409 ,\nC2405_=_C2410 ,C2405_=_C2412 ,C2405_=_C2413 ,C2405_=_C3143 ,C2405_=_C3623 ,C2405_=_C3627 ,\nC2406_=_C2407 ,C2406_=_C2408 ,C2406_=_C2409 ,C2406_=_C2410 ,C2406_=_C2412 ,C2406_=_C2413 ,\nC2406_=_C3146 ,C2406_=_C3801 ,C2406_=_C3807 ,C2407_=_C2408 ,C2407_=_C2409 ,C2407_=_C2410 ,\nC2407_=_C2412 ,C2407_=_C2413 ,C2407_=_C3147 ,C2407_=_C3809 ,C2407_=_C3815 ,C2408_=_C2409 ,\nC2408_=_C2410 ,C2408_=_C2412 ,C2408_=_C2413 ,C2409_=_C2410 ,C2409_=_C2412 ,C2409_=_C2413 ,\nC2409_=_C3926 ,C2410_=_C2412 ,C2410_=_C2413 ,C2412_=_C2413 ,C2412_=_C3151 ,C2412_=_C4020 ,\nC2412_=_C4038 ,C2413_=_C3153 ,C2413_=_C4021 ,C2413_=_C4078 ,C2447_=_C2703 ,C2447_=_C2974 ,\nC2447_=_C3249 ,C2447_=_C3496 ,C2447_=_C3627 ,C2447_=_C3796 ,C2447_=_C3807 ,C2447_=_C3815 ,\nC2447_=_C3854 ,C2447_=_C3926 ,C2447_=_C3933 ,C2447_=_C4038 ,C2447_=_C4042 ,C2447_=_C4078 ,\nC2447_=_C4083 ,C2617_=_C2669 ,C2617_=_C2697 ,C2617_=_C2807 ,C2617_=_C2941 ,C2617_=_C3014 ,\nC2617_=_C3242 ,C2617_=_C3517 ,C2617_=_C3623 ,C2617_=_C3651 ,C2617_=_C3665 ,C2617_=_C3726 ,\nC2617_=_C3801 ,C2617_=_C3809 ,C2617_=_C3944 ,C2617_=_C3984 ,C2617_=_C3996 ,C2617_=_C4020 ,\nC2617_=_C4021 ,C2617_=_C4023</w:t>
      </w:r>
    </w:p>
    <w:p>
      <w:pPr>
        <w:pStyle w:val="PreformattedText"/>
        <w:bidi w:val="0"/>
        <w:spacing w:before="0" w:after="0"/>
        <w:jc w:val="left"/>
        <w:rPr/>
      </w:pPr>
      <w:r>
        <w:rPr/>
        <w:t xml:space="preserve"> </w:t>
      </w:r>
      <w:r>
        <w:rPr/>
        <w:t>,C2642_=_C2689 ,C2642_=_C2932 ,C2642_=_C3140 ,C2642_=_C3141 ,\nC2642_=_C3142 ,C2642_=_C3143 ,C2642_=_C3144 ,C2642_=_C3145 ,C2642_=_C3146 ,C2642_=_C3147 ,\nC2642_=_C3148 ,C2642_=_C3150 ,C2642_=_C3151 ,C2642_=_C3152 ,C2642_=_C3153 ,C2642_=_C3154 ,\nC2642_=_C3155 ,C2642_=_C3157 ,C2642_=_C3158 ,C2669_=_C2697 ,C2669_=_C2807 ,C2669_=_C2941 ,\nC2669_=_C3014 ,C2669_=_C3242 ,C2669_=_C3517 ,C2669_=_C3623 ,C2669_=_C3651 ,C2669_=_C3665 ,\nC2669_=_C3726 ,C2669_=_C3801 ,C2669_=_C3809 ,C2669_=_C3944 ,C2669_=_C3984 ,C2669_=_C3996 ,\nC2669_=_C4020 ,C2669_=_C4021 ,C2669_=_C4023 ,C2689_=_C2697 ,C2689_=_C2703 ,C2689_=_C2932 ,\nC2689_=_C3140 ,C2689_=_C3141 ,C2689_=_C3142 ,C2689_=_C3143 ,C2689_=_C3144 ,C2689_=_C3145 ,\nC2689_=_C3146 ,C2689_=_C3147 ,C2689_=_C3148 ,C2689_=_C3150 ,C2689_=_C3151 ,C2689_=_C3152 ,\nC2689_=_C3153 ,C2689_=_C3154 ,C2689_=_C3155 ,C2689_=_C3157 ,C2689_=_C3158 ,C2697_=_C2703 ,\nC2697_=_C2807 ,C2697_=_C2941 ,C2697_=_C3014 ,C2697_=_C3242 ,C2697_=_C3517 ,C2697_=_C3623 ,\nC2697_=_C3651 ,C2697_=_C3665 ,C2697_=_C3726 ,C2697_=_C3801 ,C2697_=_C3809 ,C2697_=_C3944 ,\nC2697_=_C3984 ,C2697_=_C3996 ,C2697_=_C4020 ,C2697_=_C4021 ,C2697_=_C4023 ,C2703_=_C2974 ,\nC2703_=_C3249 ,C2703_=_C3496 ,C2703_=_C3627 ,C2703_=_C3796 ,C2703_=_C3807 ,C2703_=_C3815 ,\nC2703_=_C3854 ,C2703_=_C3926 ,C2703_=_C3933 ,C2703_=_C4038 ,C2703_=_C4042 ,C2703_=_C4078 ,\nC2703_=_C4083 ,C2807_=_C2941 ,C2807_=_C3014 ,C2807_=_C3242 ,C2807_=_C3517 ,C2807_=_C3623 ,\nC2807_=_C3651 ,C2807_=_C3665 ,C2807_=_C3726 ,C2807_=_C3801 ,C2807_=_C3809 ,C2807_=_C3944 ,\nC2807_=_C3984 ,C2807_=_C3996 ,C2807_=_C4020 ,C2807_=_C4021 ,C2807_=_C4023 ,C2932_=_C2941 ,\nC2932_=_C3140 ,C2932_=_C3141 ,C2932_=_C3142 ,C2932_=_C3143 ,C2932_=_C3144 ,C2932_=_C3145 ,\nC2932_=_C3146 ,C2932_=_C3147 ,C2932_=_C3148 ,C2932_=_C3150 ,C2932_=_C3151 ,C2932_=_C3152 ,\nC2932_=_C3153 ,C2932_=_C3154 ,C2932_=_C3155 ,C2932_=_C3157 ,C2932_=_C3158 ,C2941_=_C3014 ,\nC2941_=_C3242 ,C2941_=_C3517 ,C2941_=_C3623 ,C2941_=_C3651 ,C2941_=_C3665 ,C2941_=_C3726 ,\nC2941_=_C3801 ,C2941_=_C3809 ,C2941_=_C3944 ,C2941_=_C3984 ,C2941_=_C3996 ,C2941_=_C4020 ,\nC2941_=_C4021 ,C2941_=_C4023 ,C2974_=_C3249 ,C2974_=_C3496 ,C2974_=_C3627 ,C2974_=_C3796 ,\nC2974_=_C3807 ,C2974_=_C3815 ,C2974_=_C3854 ,C2974_=_C3926 ,C2974_=_C3933 ,C2974_=_C4038 ,\nC2974_=_C4042 ,C2974_=_C4078 ,C2974_=_C4083 ,C3014_=_C3242 ,C3014_=_C3517 ,C3014_=_C3623 ,\nC3014_=_C3651 ,C3014_=_C3665 ,C3014_=_C3726 ,C3014_=_C3801 ,C3014_=_C3809 ,C3014_=_C3944 ,\nC3014_=_C3984 ,C3014_=_C3996 ,C3014_=_C4020 ,C3014_=_C4021 ,C3014_=_C4023 ,C3140_=_C3141 ,\nC3140_=_C3142 ,C3140_=_C3143 ,C3140_=_C3144 ,C3140_=_C3145 ,C3140_=_C3146 ,C3140_=_C3147 ,\nC3140_=_C3148 ,C3140_=_C3150 ,C3140_=_C3151 ,C3140_=_C3152 ,C3140_=_C3153 ,C3140_=_C3154 ,\nC3140_=_C3155 ,C3140_=_C3157 ,C3140_=_C3158 ,C3140_=_C3242 ,C3140_=_C3249 ,C3141_=_C3142 ,\nC3141_=_C3143 ,C3141_=_C3144 ,C3141_=_C3145 ,C3141_=_C3146 ,C3141_=_C3147 ,C3141_=_C3148 ,\nC3141_=_C3150 ,C3141_=_C3151 ,C3141_=_C3152 ,C3141_=_C3153 ,C3141_=_C3154 ,C3141_=_C3155 ,\nC3141_=_C3157 ,C3141_=_C3158 ,C3142_=_C3143 ,C3142_=_C3144 ,C3142_=_C3145 ,C3142_=_C3146 ,\nC3142_=_C3147 ,C3142_=_C3148 ,C3142_=_C3150 ,C3142_=_C3151 ,C3142_=_C3152 ,C3142_=_C3153 ,\nC3142_=_C3154 ,C3142_=_C3155 ,C3142_=_C3157 ,C3142_=_C3158 ,C3142_=_C3517 ,C3143_=_C3144 ,\nC3143_=_C3145 ,C3143_=_C3146 ,C3143_=_C3147 ,C3143_=_C3148 ,C3143_=_C3150 ,C3143_=_C3151 ,\nC3143_=_C3152 ,C3143_=_C3153 ,C3143_=_C3154 ,C3143_=_C3155 ,C3143_=_C3157 ,C3143_=_C3158 ,\nC3143_=_C3623 ,C3143_=_C3627 ,C3144_=_C3145 ,C3144_=_C3146 ,C3144_=_C3147 ,C3144_=_C3148 ,\nC3144_=_C3150 ,C3144_=_C3151 ,C3144_=_C3152 ,C3144_=_C3153 ,C3144_=_C3154 ,C3144_=_C3155 ,\nC3144_=_C3157 ,C3144_=_C3158 ,C3145_=_C3146 ,C3145_=_C3147 ,C3145_=_C3148 ,C3145_=_C3150 ,\nC3145_=_C3151 ,C3145_=_C3152 ,C3145_=_C3153 ,C3145_=_C3154 ,C3145_=_C3155 ,C3145_=_C3157 ,\nC3145_=_C3158 ,C3145_=_C3651 ,C3146_=_C3147 ,C3146_=_C3148 ,C3146_=_C3150 ,C3146_=_C3151 ,\nC3146_=_C3152 ,C3146_=_C3153 ,C3146_=_C3154 ,C3146_=_C3155 ,C3146_=_C3157 ,C3146_=_C3158 ,\nC3146_=_C3801 ,C3146_=_C3807 ,C3147_=_C3148 ,C3147_=_C3150 ,C3147_=_C3151 ,C3147_=_C3152 ,\nC3147_=_C3153 ,C3147_=_C3154 ,C3147_=_C3155 ,C3147_=_C3157 ,C3147_=_C3158 ,C3147_=_C3809 ,\nC3147_=_C3815 ,C3148_=_C3150 ,C3148_=_C3151 ,C3148_=_C3152 ,C3148_=_C3153 ,C3148_=_C3154 ,\nC3148_=_C3155 ,C3148_=_C3157 ,C3148_=_C3158 ,C3148_=_C3996 ,C3150_=_C3151 ,C3150_=_C3152 ,\nC3150_=_C3153 ,C3150_=_C3154 ,C3150_=_C3155 ,C3150_=_C3157 ,C3150_=_C3158 ,C3151_=_C3152 ,\nC3151_=_C3153 ,C3151_=_C3154 ,C3151_=_C3155 ,C3151_=_C3157 ,C3151_=_C3158 ,C3151_=_C4020 ,\nC3151_=_C4038 ,C3152_=_C3153 ,C3152_=_C3154 ,C3152_=_C3155 ,C3152_=_C3157 ,C3152_=_C3158 ,\nC3153_=_C3154 ,C3153_=_C3155 ,C3153_=_C3157 ,C3153_=_C3158 ,C3153_=_C4021 ,C3153_=_C4078 ,\nC3154_=_C3155 ,C3154_=_C3157 ,C3154_=_C3158 ,C3155_=_C3157 ,C3155_=_C3158 ,C3157_=_C3158 ,\nC3157_=_C4023 ,C3242_=_C3249 ,C3242_=_C3517 ,C3242_=_C3623 ,C3242_=_C3651 ,C3242_=_C3665 ,\nC3242_=_C3726 ,C3242_=_C3801 ,C3242_=_C3809 ,C3242_=_C3944 ,C3242_=_C3984 ,C3242_=_C3996 ,\nC3242_=_C4020 ,C3242_=_C4021 ,C3242_=_C4023 ,C3249_=_C3496 ,C3249_=_C3627 ,C3249_=_C3796 ,\nC3249_=_C3807 ,C3249_=_C3815 ,C3249_=_C3854 ,C3249_=_C3926 ,C3249_=_C3933 ,C3249_=_C4038 ,\nC3249_=_C4042 ,C3249_=_C4078 ,C3249_=_C4083 ,C3496_=_C3627 ,C3496_=_C3796 ,C3496_=_C3807 ,\nC3496_=_C3815 ,C3496_=_C3854 ,C3496_=_C3926 ,C3496_=_C3933 ,C3496_=_C4038 ,C3496_=_C4042 ,\nC3496_=_C4078 ,C3496_=_C4083 ,C3517_=_C3623 ,C3517_=_C3651 ,C3517_=_C3665 ,C3517_=_C3726 ,\nC3517_=_C3801 ,C3517_=_C3809 ,C3517_=_C3944 ,C3517_=_C3984 ,C3517_=_C3996 ,C3517_=_C4020 ,\nC3517_=_C4021 ,C3517_=_C4023 ,C3623_=_C3627 ,C3623_=_C3651 ,C3623_=_C3665 ,C3623_=_C3726 ,\nC3623_=_C3801 ,C3623_=_C3809 ,C3623_=_C3944 ,C3623_=_C3984 ,C3623_=_C3996 ,C3623_=_C4020 ,\nC3623_=_C4021 ,C3623_=_C4023 ,C3627_=_C3796 ,C3627_=_C3807 ,C3627_=_C3815 ,C3627_=_C3854 ,\nC3627_=_C3926 ,C3627_=_C3933 ,C3627_=_C4038 ,C3627_=_C4042 ,C3627_=_C4078 ,C3627_=_C4083 ,\nC3651_=_C3665 ,C3651_=_C3726 ,C3651_=_C3801 ,C3651_=_C3809 ,C3651_=_C3944 ,C3651_=_C3984 ,\nC3651_=_C3996 ,C3651_=_C4020 ,C3651_=_C4021 ,C3651_=_C4023 ,C3665_=_C3726 ,C3665_=_C3801 ,\nC3665_=_C3809 ,C3665_=_C3944 ,C3665_=_C3984 ,C3665_=_C3996 ,C3665_=_C4020 ,C3665_=_C4021 ,\nC3665_=_C4023 ,C3726_=_C3801 ,C3726_=_C3809 ,C3726_=_C3944 ,C3726_=_C3984 ,C3726_=_C3996 ,\nC3726_=_C4020 ,C3726_=_C4021 ,C3726_=_C4023 ,C3796_=_C3807 ,C3796_=_C3815 ,C3796_=_C3854 ,\nC3796_=_C3926 ,C3796_=_C3933 ,C3796_=_C4038 ,C3796_=_C4042 ,C3796_=_C4078 ,C3796_=_C4083 ,\nC3801_=_C3807 ,C3801_=_C3809 ,C3801_=_C3944 ,C3801_=_C3984 ,C3801_=_C3996 ,C3801_=_C4020 ,\nC3801_=_C4021 ,C3801_=_C4023 ,C3807_=_C3815 ,C3807_=_C3854 ,C3807_=_C3926 ,C3807_=_C3933 ,\nC3807_=_C4038 ,C3807_=_C4042 ,C3807_=_C4078 ,C3807_=_C4083 ,C3809_=_C3815 ,C3809_=_C3944 ,\nC3809_=_C3984 ,C3809_=_C3996 ,C3809_=_C4020 ,C3809_=_C4021 ,C3809_=_C4023 ,C3815_=_C3854 ,\nC3815_=_C3926 ,C3815_=_C3933 ,C3815_=_C4038 ,C3815_=_C4042 ,C3815_=_C4078 ,C3815_=_C4083 ,\nC3854_=_C3926 ,C3854_=_C3933 ,C3854_=_C4038 ,C3854_=_C4042 ,C3854_=_C4078 ,C3854_=_C4083 ,\nC3926_=_C3933 ,C3926_=_C4038 ,C3926_=_C4042 ,C3926_=_C4078 ,C3926_=_C4083 ,C3933_=_C4038 ,\nC3933_=_C4042 ,C3933_=_C4078 ,C3933_=_C4083 ,C3944_=_C3984 ,C3944_=_C3996 ,C3944_=_C4020 ,\nC3944_=_C4021 ,C3944_=_C4023 ,C3984_=_C3996 ,C3984_=_C4020 ,C3984_=_C4021 ,C3984_=_C4023 ,\nC3996_=_C4020 ,C3996_=_C4021 ,C3996_=_C4023 ,C4020_=_C4021 ,C4020_=_C4023 ,C4020_=_C4038 ,\nC4021_=_C4023 ,C4021_=_C4078 ,C4038_=_C4042 ,C4038_=_C4078 ,C4038_=_C4083 ,C4042_=_C4078 ,\nC4042_=_C4083 ,C4078_=_C4083 ,"];205[shape=box, label="id:205 level: 6\n106: C483 C564 C584 C658 C705 \nC730 C733 C784 C964 C965 C966 \nC967 C968 C969 C970 C971 C972 \nC973 C974 C975 C976 C977 C978 \nC979 C980 C981 C982 C983 C984 \nC985 C986 C987 C992 C1003 C1014 \nC1066 C1346 C1356 C1444 C1453 C1586 \nC1599 C1607 C1683 C1847 C1854 C1889 \nC2092 C2160 C2180 C2181 C2182 C2183 \nC2184 C2185 C2186 C2187 C2188 C2189 \nC2190 C2191 C2193 C2194 C2195 C2196 \nC2197 C2198 C2244 C2253 C2470 C2480 \nC2937 C2948 C2964 C3128 C3145 C3157 \nC3184 C3436 C3447 C3511 C3521 C3593 \nC3635 C3646 C3647 C3648 C3649 C3650 \nC3651 C3652 C3653 C3654 C3655 C3656 \nC3657 C3756 C3797 C3821 C3840 C3948 \nC3997 C4016 C4023 C4087 C4097 \n1523: C483_=_C564( C483 C564 ) C483_=_C584( C483 C584 ) C483_=_C658( C483 C658 ) C483_=_C970( C483 C970 ) C483_=_C992( C483 C992 ) \nC483_=_C1586( C483 C1586 ) C483_=_C1683( C483 C1683 ) C483_=_C2092( C483 C2092 ) C483_=_C2160( C483 C2160 ) C483_=_C2180( C483 C2180 ) C483_=_C2181( C483 C2181 ) \nC483_=_C2182( C483 C2182 ) C483_=_C2183( C483 C2183 ) C483_=_C2184( C483 C2184 ) C483_=_C2185( C483 C2185 ) C483_=_C2186( C483 C2186 ) C483_=_C2187( C483 C2187 ) \nC483_=_C2188( C483 C2188 ) C483_=_C2189( C483 C2189 ) C483_=_C2190( C483 C2190 ) C483_=_C2191( C483 C2191 ) C483_=_C2193( C483 C2193 ) C483_=_C2194( C483 C2194 ) \nC483_=_C2195( C483 C2195 ) C483_=_C2196( C483 C2196 ) C483_=_C2197( C483 C2197 ) C483_=_C2198( C483 C2198 ) C564_=_C584( C564 C584 ) C564_=_C658( C564 C658 ) \nC564_=_C970( C564 C970 ) C564_=_C992( C564 C992 ) C564_=_C1586( C564 C1586 ) C564_=_C1683( C564 C1683 ) C564_=_C2092( C564 C2092 ) C564_=_C2160( C564 C2160 ) \nC564_=_C2180( C564 C2180 ) C564_=_C2181( C564 C2181 ) C564_=_C2182( C564 C2182 ) C564_=_C2183( C564 C2183 ) C564_=_C2184( C564 C2184 ) C564_=_C2185( C564 C2185 ) \nC564_=_C2186( C564 C2186 ) C564_=_C2187( C564 C2187 ) C564_=_C2188( C564 C2188 ) C564_=_C2189( C564 C2189 ) C564_=_C2190( C564 C2190 ) C564_=_C2191( C564 C2191 ) \nC564_=_C2193( C564 C2193 ) C564_=_C2194( C564 C2194 ) C564_=_C2195( C564 C2195 ) C564_=_C2196( C564 C2196 ) C564_=_C2197( C564 C2197 ) C564_=_C2198( C564 C2198 ) \nC584_=_C658( C584 C658 ) C584_=_C970( C584 C970 ) C584_=_C992( C584 C992 ) C584_=_C1586( C584 C1586 ) C584_=_C1683( C584 C1683 ) C584_=_C2092( C584 C2092 ) \nC584_=_C2160( C584 C2160 ) C584_=_C2180( C584 C2180 ) C584_=_C2181( C584 C2181</w:t>
      </w:r>
    </w:p>
    <w:p>
      <w:pPr>
        <w:pStyle w:val="PreformattedText"/>
        <w:bidi w:val="0"/>
        <w:spacing w:before="0" w:after="0"/>
        <w:jc w:val="left"/>
        <w:rPr/>
      </w:pPr>
      <w:r>
        <w:rPr/>
        <w:t xml:space="preserve"> </w:t>
      </w:r>
      <w:r>
        <w:rPr/>
        <w:t>) C584_=_C2182( C584 C2182 ) C584_=_C2183( C584 C2183 ) C584_=_C2184( C584 C2184 ) \nC584_=_C2185( C584 C2185 ) C584_=_C2186( C584 C2186 ) C584_=_C2187( C584 C2187 ) C584_=_C2188( C584 C2188 ) C584_=_C2189( C584 C2189 ) C584_=_C2190( C584 C2190 ) \nC584_=_C2191( C584 C2191 ) C584_=_C2193( C584 C2193 ) C584_=_C2194( C584 C2194 ) C584_=_C2195( C584 C2195 ) C584_=_C2196( C584 C2196 ) C584_=_C2197( C584 C2197 ) \nC584_=_C2198( C584 C2198 ) C658_=_C970( C658 C970 ) C658_=_C992( C658 C992 ) C658_=_C1586( C658 C1586 ) C658_=_C1683( C658 C1683 ) C658_=_C2092( C658 C2092 ) \nC658_=_C2160( C658 C2160 ) C658_=_C2180( C658 C2180 ) C658_=_C2181( C658 C2181 ) C658_=_C2182( C658 C2182 ) C658_=_C2183( C658 C2183 ) C658_=_C2184( C658 C2184 ) \nC658_=_C2185( C658 C2185 ) C658_=_C2186( C658 C2186 ) C658_=_C2187( C658 C2187 ) C658_=_C2188( C658 C2188 ) C658_=_C2189( C658 C2189 ) C658_=_C2190( C658 C2190 ) \nC658_=_C2191( C658 C2191 ) C658_=_C2193( C658 C2193 ) C658_=_C2194( C658 C2194 ) C658_=_C2195( C658 C2195 ) C658_=_C2196( C658 C2196 ) C658_=_C2197( C658 C2197 ) \nC658_=_C2198( C658 C2198 ) C705_=_C730( C705 C730 ) C705_=_C733( C705 C733 ) C705_=_C784( C705 C784 ) C705_=_C964( C705 C964 ) C705_=_C965( C705 C965 ) \nC705_=_C966( C705 C966 ) C705_=_C967( C705 C967 ) C705_=_C968( C705 C968 ) C705_=_C969( C705 C969 ) C705_=_C970( C705 C970 ) C705_=_C971( C705 C971 ) \nC705_=_C972( C705 C972 ) C705_=_C973( C705 C973 ) C705_=_C974( C705 C974 ) C705_=_C975( C705 C975 ) C705_=_C976( C705 C976 ) C705_=_C977( C705 C977 ) \nC705_=_C978( C705 C978 ) C705_=_C979( C705 C979 ) C705_=_C980( C705 C980 ) C705_=_C981( C705 C981 ) C705_=_C982( C705 C982 ) C705_=_C983( C705 C983 ) \nC705_=_C984( C705 C984 ) C705_=_C985( C705 C985 ) C705_=_C986( C705 C986 ) C705_=_C987( C705 C987 ) C730_=_C1014( C730 C1014 ) C730_=_C1066( C730 C1066 ) \nC730_=_C1356( C730 C1356 ) C730_=_C1453( C730 C1453 ) C730_=_C1607( C730 C1607 ) C730_=_C1854( C730 C1854 ) C730_=_C1889( C730 C1889 ) C730_=_C2198( C730 C2198 ) \nC730_=_C2253( C730 C2253 ) C730_=_C2480( C730 C2480 ) C730_=_C2948( C730 C2948 ) C730_=_C2964( C730 C2964 ) C730_=_C3157( C730 C3157 ) C730_=_C3447( C730 C3447 ) \nC730_=_C3521( C730 C3521 ) C730_=_C3656( C730 C3656 ) C730_=_C3756( C730 C3756 ) C730_=_C3797( C730 C3797 ) C730_=_C3821( C730 C3821 ) C730_=_C3840( C730 C3840 ) \nC730_=_C3948( C730 C3948 ) C730_=_C3997( C730 C3997 ) C730_=_C4016( C730 C4016 ) C730_=_C4023( C730 C4023 ) C730_=_C4087( C730 C4087 ) C730_=_C4097( C730 C4097 ) \nC733_=_C784( C733 C784 ) C733_=_C964( C733 C964 ) C733_=_C965( C733 C965 ) C733_=_C966( C733 C966 ) C733_=_C967( C733 C967 ) C733_=_C968( C733 C968 ) \nC733_=_C969( C733 C969 ) C733_=_C970( C733 C970 ) C733_=_C971( C733 C971 ) C733_=_C972( C733 C972 ) C733_=_C973( C733 C973 ) C733_=_C974( C733 C974 ) \nC733_=_C975( C733 C975 ) C733_=_C976( C733 C976 ) C733_=_C977( C733 C977 ) C733_=_C978( C733 C978 ) C733_=_C979( C733 C979 ) C733_=_C980( C733 C980 ) \nC733_=_C981( C733 C981 ) C733_=_C982( C733 C982 ) C733_=_C983( C733 C983 ) C733_=_C984( C733 C984 ) C733_=_C985( C733 C985 ) C733_=_C986( C733 C986 ) \nC733_=_C987( C733 C987 ) C784_=_C964( C784 C964 ) C784_=_C965( C784 C965 ) C784_=_C966( C784 C966 ) C784_=_C967( C784 C967 ) C784_=_C968( C784 C968 ) \nC784_=_C969( C784 C969 ) C784_=_C970( C784 C970 ) C784_=_C971( C784 C971 ) C784_=_C972( C784 C972 ) C784_=_C973( C784 C973 ) C784_=_C974( C784 C974 ) \nC784_=_C975( C784 C975 ) C784_=_C976( C784 C976 ) C784_=_C977( C784 C977 ) C784_=_C978( C784 C978 ) C784_=_C979( C784 C979 ) C784_=_C980( C784 C980 ) \nC784_=_C981( C784 C981 ) C784_=_C982( C784 C982 ) C784_=_C983( C784 C983 ) C784_=_C984( C784 C984 ) C784_=_C985( C784 C985 ) C784_=_C986( C784 C986 ) \nC784_=_C987( C784 C987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983( C964 C983 ) C964_=_C984( C964 C984 ) C964_=_C985( C964 C985 ) C964_=_C986( C964 C986 ) C964_=_C987( C964 C987 ) \nC964_=_C992( C964 C992 ) C964_=_C1003( C964 C1003 ) C964_=_C1014( C964 C1014 ) C965_=_C966( C965 C966 ) C965_=_C967( C965 C967 ) C965_=_C968( C965 C968 ) \nC965_=_C969( C965 C969 ) C965_=_C970( C965 C970 ) C965_=_C971( C965 C971 ) C965_=_C972( C965 C972 ) C965_=_C973( C965 C973 ) C965_=_C974( C965 C974 ) \nC965_=_C975( C965 C975 ) C965_=_C976( C965 C976 ) C965_=_C977( C965 C977 ) C965_=_C978( C965 C978 ) C965_=_C979( C965 C979 ) C965_=_C980( C965 C980 ) \nC965_=_C981( C965 C981 ) C965_=_C982( C965 C982 ) C965_=_C983( C965 C983 ) C965_=_C984( C965 C984 ) C965_=_C985( C965 C985 ) C965_=_C986( C965 C986 ) \nC965_=_C987( C965 C987 ) C965_=_C1066( C965 C1066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6_=_C980( C966 C980 ) C966_=_C981( C966 C981 ) C966_=_C982( C966 C982 ) \nC966_=_C983( C966 C983 ) C966_=_C984( C966 C984 ) C966_=_C985( C966 C985 ) C966_=_C986( C966 C986 ) C966_=_C987( C966 C987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7_=_C983( C967 C983 ) C967_=_C984( C967 C984 ) C967_=_C985( C967 C985 ) C967_=_C986( C967 C986 ) \nC967_=_C987( C967 C987 ) C967_=_C1586( C967 C1586 ) C967_=_C1599( C967 C1599 ) C967_=_C1607( C967 C1607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8_=_C985( C968 C985 ) C968_=_C986( C968 C986 ) C968_=_C987( C968 C987 ) C968_=_C1889( C968 C1889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5( C969 C985 ) C969_=_C986( C969 C986 ) C969_=_C987( C969 C987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985( C970 C985 ) C970_=_C986( C970 C986 ) C970_=_C987( C970 C987 ) C970_=_C992( C970 C992 ) \nC970_=_C1586( C970 C1586 ) C970_=_C1683( C970 C1683 ) C970_=_C2092( C970 C2092 ) C970_=_C2160( C970 C2160 ) C970_=_C2180( C970 C2180 ) C970_=_C2181( C970 C2181 ) \nC970_=_C2182( C970 C2182 ) C970_=_C2183( C970 C2183 ) C970_=_C2184( C970 C2184 ) C970_=_C2185( C970 C2185 ) C970_=_C2186( C970 C2186 ) C970_=_C2187( C970 C2187 ) \nC970_=_C2188( C970 C2188 ) C970_=_C2189( C970 C2189 ) C970_=_C2190( C970 C2190 ) C970_=_C2191( C970 C2191 ) C970_=_C2193( C970 C2193 ) C970_=_C2194( C970 C2194 ) \nC970_=_C2195( C970 C2195 ) C970_=_C2196( C970 C2196 ) C970_=_C2197( C970 C2197 ) C970_=_C2198( C970 C2198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2181( C971 C2181 ) C971_=_C2470( C971 C2470 ) C971_=_C2480( C971 C2480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2964( C972 C2964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2188( C974 C2188 ) C974_=_C3436( C974 C3436 ) C974_=_C3447( C974 C3447 ) C975_=_C976( C975 C976 ) C975_=_C977( C975 C977 ) C975_=_C978( C975 C978 ) \nC975_=_C979( C975 C979 ) C975_=_C980( C975 C980</w:t>
      </w:r>
    </w:p>
    <w:p>
      <w:pPr>
        <w:pStyle w:val="PreformattedText"/>
        <w:bidi w:val="0"/>
        <w:spacing w:before="0" w:after="0"/>
        <w:jc w:val="left"/>
        <w:rPr/>
      </w:pPr>
      <w:r>
        <w:rPr/>
        <w:t xml:space="preserve"> </w:t>
      </w:r>
      <w:r>
        <w:rPr/>
        <w:t>) C975_=_C981( C975 C981 ) C975_=_C982( C975 C982 ) C975_=_C983( C975 C983 ) C975_=_C984( C975 C984 ) \nC975_=_C985( C975 C985 ) C975_=_C986( C975 C986 ) C975_=_C987( C975 C987 ) C975_=_C1003( C975 C1003 ) C975_=_C1346( C975 C1346 ) C975_=_C1444( C975 C1444 ) \nC975_=_C1599( C975 C1599 ) C975_=_C1847( C975 C1847 ) C975_=_C2244( C975 C2244 ) C975_=_C2470( C975 C2470 ) C975_=_C2937( C975 C2937 ) C975_=_C3128( C975 C3128 ) \nC975_=_C3145( C975 C3145 ) C975_=_C3184( C975 C3184 ) C975_=_C3436( C975 C3436 ) C975_=_C3511( C975 C3511 ) C975_=_C3593( C975 C3593 ) C975_=_C3635( C975 C3635 ) \nC975_=_C3646( C975 C3646 ) C975_=_C3647( C975 C3647 ) C975_=_C3648( C975 C3648 ) C975_=_C3649( C975 C3649 ) C975_=_C3650( C975 C3650 ) C975_=_C3651( C975 C3651 ) \nC975_=_C3652( C975 C3652 ) C975_=_C3653( C975 C3653 ) C975_=_C3654( C975 C3654 ) C975_=_C3655( C975 C3655 ) C975_=_C3656( C975 C3656 ) C975_=_C3657( C975 C3657 ) \nC976_=_C977( C976 C977 ) C976_=_C978( C976 C978 ) C976_=_C979( C976 C979 ) C976_=_C980( C976 C980 ) C976_=_C981( C976 C981 ) C976_=_C982( C976 C982 ) \nC976_=_C983( C976 C983 ) C976_=_C984( C976 C984 ) C976_=_C985( C976 C985 ) C976_=_C986( C976 C986 ) C976_=_C987( C976 C987 ) C976_=_C3756( C976 C3756 ) \nC977_=_C978( C977 C978 ) C977_=_C979( C977 C979 ) C977_=_C980( C977 C980 ) C977_=_C981( C977 C981 ) C977_=_C982( C977 C982 ) C977_=_C983( C977 C983 ) \nC977_=_C984( C977 C984 ) C977_=_C985( C977 C985 ) C977_=_C986( C977 C986 ) C977_=_C987( C977 C987 ) C977_=_C3647( C977 C3647 ) C977_=_C3797( C977 C3797 ) \nC978_=_C979( C978 C979 ) C978_=_C980( C978 C980 ) C978_=_C981( C978 C981 ) C978_=_C982( C978 C982 ) C978_=_C983( C978 C983 ) C978_=_C984( C978 C984 ) \nC978_=_C985( C978 C985 ) C978_=_C986( C978 C986 ) C978_=_C987( C978 C987 ) C978_=_C2194( C978 C2194 ) C978_=_C3648( C978 C3648 ) C978_=_C3821( C978 C3821 ) \nC979_=_C980( C979 C980 ) C979_=_C981( C979 C981 ) C979_=_C982( C979 C982 ) C979_=_C983( C979 C983 ) C979_=_C984( C979 C984 ) C979_=_C985( C979 C985 ) \nC979_=_C986( C979 C986 ) C979_=_C987( C979 C987 ) C979_=_C3840( C979 C3840 ) C980_=_C981( C980 C981 ) C980_=_C982( C980 C982 ) C980_=_C983( C980 C983 ) \nC980_=_C984( C980 C984 ) C980_=_C985( C980 C985 ) C980_=_C986( C980 C986 ) C980_=_C987( C980 C987 ) C981_=_C982( C981 C982 ) C981_=_C983( C981 C983 ) \nC981_=_C984( C981 C984 ) C981_=_C985( C981 C985 ) C981_=_C986( C981 C986 ) C981_=_C987( C981 C987 ) C982_=_C983( C982 C983 ) C982_=_C984( C982 C984 ) \nC982_=_C985( C982 C985 ) C982_=_C986( C982 C986 ) C982_=_C987( C982 C987 ) C983_=_C984( C983 C984 ) C983_=_C985( C983 C985 ) C983_=_C986( C983 C986 ) \nC983_=_C987( C983 C987 ) C983_=_C3948( C983 C3948 ) C984_=_C985( C984 C985 ) C984_=_C986( C984 C986 ) C984_=_C987( C984 C987 ) C984_=_C3650( C984 C3650 ) \nC984_=_C3997( C984 C3997 ) C985_=_C986( C985 C986 ) C985_=_C987( C985 C987 ) C985_=_C4016( C985 C4016 ) C986_=_C987( C986 C987 ) C986_=_C2196( C986 C2196 ) \nC986_=_C3653( C986 C3653 ) C986_=_C4087( C986 C4087 ) C987_=_C2197( C987 C2197 ) C987_=_C3655( C987 C3655 ) C987_=_C4097( C987 C4097 ) C992_=_C1003( C992 C1003 ) \nC992_=_C1014( C992 C1014 ) C992_=_C1586( C992 C1586 ) C992_=_C1683( C992 C1683 ) C992_=_C2092( C992 C2092 ) C992_=_C2160( C992 C2160 ) C992_=_C2180( C992 C2180 ) \nC992_=_C2181( C992 C2181 ) C992_=_C2182( C992 C2182 ) C992_=_C2183( C992 C2183 ) C992_=_C2184( C992 C2184 ) C992_=_C2185( C992 C2185 ) C992_=_C2186( C992 C2186 ) \nC992_=_C2187( C992 C2187 ) C992_=_C2188( C992 C2188 ) C992_=_C2189( C992 C2189 ) C992_=_C2190( C992 C2190 ) C992_=_C2191( C992 C2191 ) C992_=_C2193( C992 C2193 ) \nC992_=_C2194( C992 C2194 ) C992_=_C2195( C992 C2195 ) C992_=_C2196( C992 C2196 ) C992_=_C2197( C992 C2197 ) C992_=_C2198( C992 C2198 ) C1003_=_C1014( C1003 C1014 ) \nC1003_=_C1346( C1003 C1346 ) C1003_=_C1444( C1003 C1444 ) C1003_=_C1599( C1003 C1599 ) C1003_=_C1847( C1003 C1847 ) C1003_=_C2244( C1003 C2244 ) C1003_=_C2470( C1003 C2470 ) \nC1003_=_C2937( C1003 C2937 ) C1003_=_C3128( C1003 C3128 ) C1003_=_C3145( C1003 C3145 ) C1003_=_C3184( C1003 C3184 ) C1003_=_C3436( C1003 C3436 ) C1003_=_C3511( C1003 C3511 ) \nC1003_=_C3593( C1003 C3593 ) C1003_=_C3635( C1003 C3635 ) C1003_=_C3646( C1003 C3646 ) C1003_=_C3647( C1003 C3647 ) C1003_=_C3648( C1003 C3648 ) C1003_=_C3649( C1003 C3649 ) \nC1003_=_C3650( C1003 C3650 ) C1003_=_C3651( C1003 C3651 ) C1003_=_C3652( C1003 C3652 ) C1003_=_C3653( C1003 C3653 ) C1003_=_C3654( C1003 C3654 ) C1003_=_C3655( C1003 C3655 ) \nC1003_=_C3656( C1003 C3656 ) C1003_=_C3657( C1003 C3657 ) C1014_=_C1066( C1014 C1066 ) C1014_=_C1356( C1014 C1356 ) C1014_=_C1453( C1014 C1453 ) C1014_=_C1607( C1014 C1607 ) \nC1014_=_C1854( C1014 C1854 ) C1014_=_C1889( C1014 C1889 ) C1014_=_C2198( C1014 C2198 ) C1014_=_C2253( C1014 C2253 ) C1014_=_C2480( C1014 C2480 ) C1014_=_C2948( C1014 C2948 ) \nC1014_=_C2964( C1014 C2964 ) C1014_=_C3157( C1014 C3157 ) C1014_=_C3447( C1014 C3447 ) C1014_=_C3521( C1014 C3521 ) C1014_=_C3656( C1014 C3656 ) C1014_=_C3756( C1014 C3756 ) \nC1014_=_C3797( C1014 C3797 ) C1014_=_C3821( C1014 C3821 ) C1014_=_C3840( C1014 C3840 ) C1014_=_C3948( C1014 C3948 ) C1014_=_C3997( C1014 C3997 ) C1014_=_C4016( C1014 C4016 ) \nC1014_=_C4023( C1014 C4023 ) C1014_=_C4087( C1014 C4087 ) C1014_=_C4097( C1014 C4097 ) C1066_=_C1356( C1066 C1356 ) C1066_=_C1453( C1066 C1453 ) C1066_=_C1607( C1066 C1607 ) \nC1066_=_C1854( C1066 C1854 ) C1066_=_C1889( C1066 C1889 ) C1066_=_C2198( C1066 C2198 ) C1066_=_C2253( C1066 C2253 ) C1066_=_C2480( C1066 C2480 ) C1066_=_C2948( C1066 C2948 ) \nC1066_=_C2964( C1066 C2964 ) C1066_=_C3157( C1066 C3157 ) C1066_=_C3447( C1066 C3447 ) C1066_=_C3521( C1066 C3521 ) C1066_=_C3656( C1066 C3656 ) C1066_=_C3756( C1066 C3756 ) \nC1066_=_C3797( C1066 C3797 ) C1066_=_C3821( C1066 C3821 ) C1066_=_C3840( C1066 C3840 ) C1066_=_C3948( C1066 C3948 ) C1066_=_C3997( C1066 C3997 ) C1066_=_C4016( C1066 C4016 ) \nC1066_=_C4023( C1066 C4023 ) C1066_=_C4087( C1066 C4087 ) C1066_=_C4097( C1066 C4097 ) C1346_=_C1356( C1346 C1356 ) C1346_=_C1444( C1346 C1444 ) C1346_=_C1599( C1346 C1599 ) \nC1346_=_C1847( C1346 C1847 ) C1346_=_C2244( C1346 C2244 ) C1346_=_C2470( C1346 C2470 ) C1346_=_C2937( C1346 C2937 ) C1346_=_C3128( C1346 C3128 ) C1346_=_C3145( C1346 C3145 ) \nC1346_=_C3184( C1346 C3184 ) C1346_=_C3436( C1346 C3436 ) C1346_=_C3511( C1346 C3511 ) C1346_=_C3593( C1346 C3593 ) C1346_=_C3635( C1346 C3635 ) C1346_=_C3646( C1346 C3646 ) \nC1346_=_C3647( C1346 C3647 ) C1346_=_C3648( C1346 C3648 ) C1346_=_C3649( C1346 C3649 ) C1346_=_C3650( C1346 C3650 ) C1346_=_C3651( C1346 C3651 ) C1346_=_C3652( C1346 C3652 ) \nC1346_=_C3653( C1346 C3653 ) C1346_=_C3654( C1346 C3654 ) C1346_=_C3655( C1346 C3655 ) C1346_=_C3656( C1346 C3656 ) C1346_=_C3657( C1346 C3657 ) C1356_=_C1453( C1356 C1453 ) \nC1356_=_C1607( C1356 C1607 ) C1356_=_C1854( C1356 C1854 ) C1356_=_C1889( C1356 C1889 ) C1356_=_C2198( C1356 C2198 ) C1356_=_C2253( C1356 C2253 ) C1356_=_C2480( C1356 C2480 ) \nC1356_=_C2948( C1356 C2948 ) C1356_=_C2964( C1356 C2964 ) C1356_=_C3157( C1356 C3157 ) C1356_=_C3447( C1356 C3447 ) C1356_=_C3521( C1356 C3521 ) C1356_=_C3656( C1356 C3656 ) \nC1356_=_C3756( C1356 C3756 ) C1356_=_C3797( C1356 C3797 ) C1356_=_C3821( C1356 C3821 ) C1356_=_C3840( C1356 C3840 ) C1356_=_C3948( C1356 C3948 ) C1356_=_C3997( C1356 C3997 ) \nC1356_=_C4016( C1356 C4016 ) C1356_=_C4023( C1356 C4023 ) C1356_=_C4087( C1356 C4087 ) C1356_=_C4097( C1356 C4097 ) C1444_=_C1453( C1444 C1453 ) C1444_=_C1599( C1444 C1599 ) \nC1444_=_C1847( C1444 C1847 ) C1444_=_C2244( C1444 C2244 ) C1444_=_C2470( C1444 C2470 ) C1444_=_C2937( C1444 C2937 ) C1444_=_C3128( C1444 C3128 ) C1444_=_C3145( C1444 C3145 ) \nC1444_=_C3184( C1444 C3184 ) C1444_=_C3436( C1444 C3436 ) C1444_=_C3511( C1444 C3511 ) C1444_=_C3593( C1444 C3593 ) C1444_=_C3635( C1444 C3635 ) C1444_=_C3646( C1444 C3646 ) \nC1444_=_C3647( C1444 C3647 ) C1444_=_C3648( C1444 C3648 ) C1444_=_C3649( C1444 C3649 ) C1444_=_C3650( C1444 C3650 ) C1444_=_C3651( C1444 C3651 ) C1444_=_C3652( C1444 C3652 ) \nC1444_=_C3653( C1444 C3653 ) C1444_=_C3654( C1444 C3654 ) C1444_=_C3655( C1444 C3655 ) C1444_=_C3656( C1444 C3656 ) C1444_=_C3657( C1444 C3657 ) C1453_=_C1607( C1453 C1607 ) \nC1453_=_C1854( C1453 C1854 ) C1453_=_C1889( C1453 C1889 ) C1453_=_C2198( C1453 C2198 ) C1453_=_C2253( C1453 C2253 ) C1453_=_C2480( C1453 C2480 ) C1453_=_C2948( C1453 C2948 ) \nC1453_=_C2964( C1453 C2964 ) C1453_=_C3157( C1453 C3157 ) C1453_=_C3447( C1453 C3447 ) C1453_=_C3521( C1453 C3521 ) C1453_=_C3656( C1453 C3656 ) C1453_=_C3756( C1453 C3756 ) \nC1453_=_C3797( C1453 C3797 ) C1453_=_C3821( C1453 C3821 ) C1453_=_C3840( C1453 C3840 ) C1453_=_C3948( C1453 C3948 ) C1453_=_C3997( C1453 C3997 ) C1453_=_C4016( C1453 C4016 ) \nC1453_=_C4023( C1453 C4023 ) C1453_=_C4087( C1453 C4087 ) C1453_=_C4097( C1453 C4097 ) C1586_=_C1599( C1586 C1599 ) C1586_=_C1607( C1586 C1607 ) C1586_=_C1683( C1586 C1683 ) \nC1586_=_C2092( C1586 C2092 ) C1586_=_C2160( C1586 C2160 ) C1586_=_C2180( C1586 C2180 ) C1586_=_C2181( C1586 C2181 ) C1586_=_C2182( C1586 C2182 ) C1586_=_C2183( C1586 C2183 ) \nC1586_=_C2184( C1586 C2184 ) C1586_=_C2185( C1586 C2185 ) C1586_=_C2186( C1586 C2186 ) C1586_=_C2187( C1586 C2187 ) C1586_=_C2188( C1586 C2188 ) C1586_=_C2189( C1586 C2189 ) \nC1586_=_C2190( C1586 C2190 ) C1586_=_C2191( C1586 C2191 ) C1586_=_C2193( C1586 C2193 ) C1586_=_C2194( C1586 C2194 ) C1586_=_C2195( C1586 C2195 ) C1586_=_C2196( C1586 C2196 ) \nC1586_=_C2197( C1586 C2197 ) C1586_=_C2198( C1586 C2198 ) C1599_=_C1607( C1599 C1607 ) C1599_=_C1847( C1599 C1847 ) C1599_=_C2244( C1599 C2244 ) C1599_=_C2470( C1599 C2470 ) \nC1599_=_C2937( C1599 C2937 ) C1599_=_C3128( C1599 C3128 ) C1599_=_C3145( C1599 C3145 ) C1599_=_C3184( C1599 C3184 ) C1599_=_C3436( C1599 C3436 ) C1599_=_C3511( C1599 C3511 ) \nC1599_=_C3593( C1599 C3593 ) C1599_=_C3635( C1599 C3635 ) C1599_=_C3646( C1599 C3646 ) C1599_=_C3647( C1599 C3647 ) C1599_=_C3648( C1599 C3648 ) C1599_=_C3649( C1599 C3649 ) \nC1599_=_C3650(</w:t>
      </w:r>
    </w:p>
    <w:p>
      <w:pPr>
        <w:pStyle w:val="PreformattedText"/>
        <w:bidi w:val="0"/>
        <w:spacing w:before="0" w:after="0"/>
        <w:jc w:val="left"/>
        <w:rPr/>
      </w:pPr>
      <w:r>
        <w:rPr/>
        <w:t xml:space="preserve"> </w:t>
      </w:r>
      <w:r>
        <w:rPr/>
        <w:t>C1599 C3650 ) C1599_=_C3651( C1599 C3651 ) C1599_=_C3652( C1599 C3652 ) C1599_=_C3653( C1599 C3653 ) C1599_=_C3654( C1599 C3654 ) C1599_=_C3655( C1599 C3655 ) \nC1599_=_C3656( C1599 C3656 ) C1599_=_C3657( C1599 C3657 ) C1607_=_C1854( C1607 C1854 ) C1607_=_C1889( C1607 C1889 ) C1607_=_C2198( C1607 C2198 ) C1607_=_C2253( C1607 C2253 ) \nC1607_=_C2480( C1607 C2480 ) C1607_=_C2948( C1607 C2948 ) C1607_=_C2964( C1607 C2964 ) C1607_=_C3157( C1607 C3157 ) C1607_=_C3447( C1607 C3447 ) C1607_=_C3521( C1607 C3521 ) \nC1607_=_C3656( C1607 C3656 ) C1607_=_C3756( C1607 C3756 ) C1607_=_C3797( C1607 C3797 ) C1607_=_C3821( C1607 C3821 ) C1607_=_C3840( C1607 C3840 ) C1607_=_C3948( C1607 C3948 ) \nC1607_=_C3997( C1607 C3997 ) C1607_=_C4016( C1607 C4016 ) C1607_=_C4023( C1607 C4023 ) C1607_=_C4087( C1607 C4087 ) C1607_=_C4097( C1607 C4097 ) C1683_=_C2092( C1683 C2092 ) \nC1683_=_C2160( C1683 C2160 ) C1683_=_C2180( C1683 C2180 ) C1683_=_C2181( C1683 C2181 ) C1683_=_C2182( C1683 C2182 ) C1683_=_C2183( C1683 C2183 ) C1683_=_C2184( C1683 C2184 ) \nC1683_=_C2185( C1683 C2185 ) C1683_=_C2186( C1683 C2186 ) C1683_=_C2187( C1683 C2187 ) C1683_=_C2188( C1683 C2188 ) C1683_=_C2189( C1683 C2189 ) C1683_=_C2190( C1683 C2190 ) \nC1683_=_C2191( C1683 C2191 ) C1683_=_C2193( C1683 C2193 ) C1683_=_C2194( C1683 C2194 ) C1683_=_C2195( C1683 C2195 ) C1683_=_C2196( C1683 C2196 ) C1683_=_C2197( C1683 C2197 ) \nC1683_=_C2198( C1683 C2198 ) C1847_=_C1854( C1847 C1854 ) C1847_=_C2244( C1847 C2244 ) C1847_=_C2470( C1847 C2470 ) C1847_=_C2937( C1847 C2937 ) C1847_=_C3128( C1847 C3128 ) \nC1847_=_C3145( C1847 C3145 ) C1847_=_C3184( C1847 C3184 ) C1847_=_C3436( C1847 C3436 ) C1847_=_C3511( C1847 C3511 ) C1847_=_C3593( C1847 C3593 ) C1847_=_C3635( C1847 C3635 ) \nC1847_=_C3646( C1847 C3646 ) C1847_=_C3647( C1847 C3647 ) C1847_=_C3648( C1847 C3648 ) C1847_=_C3649( C1847 C3649 ) C1847_=_C3650( C1847 C3650 ) C1847_=_C3651( C1847 C3651 ) \nC1847_=_C3652( C1847 C3652 ) C1847_=_C3653( C1847 C3653 ) C1847_=_C3654( C1847 C3654 ) C1847_=_C3655( C1847 C3655 ) C1847_=_C3656( C1847 C3656 ) C1847_=_C3657( C1847 C3657 ) \nC1854_=_C1889( C1854 C1889 ) C1854_=_C2198( C1854 C2198 ) C1854_=_C2253( C1854 C2253 ) C1854_=_C2480( C1854 C2480 ) C1854_=_C2948( C1854 C2948 ) C1854_=_C2964( C1854 C2964 ) \nC1854_=_C3157( C1854 C3157 ) C1854_=_C3447( C1854 C3447 ) C1854_=_C3521( C1854 C3521 ) C1854_=_C3656( C1854 C3656 ) C1854_=_C3756( C1854 C3756 ) C1854_=_C3797( C1854 C3797 ) \nC1854_=_C3821( C1854 C3821 ) C1854_=_C3840( C1854 C3840 ) C1854_=_C3948( C1854 C3948 ) C1854_=_C3997( C1854 C3997 ) C1854_=_C4016( C1854 C4016 ) C1854_=_C4023( C1854 C4023 ) \nC1854_=_C4087( C1854 C4087 ) C1854_=_C4097( C1854 C4097 ) C1889_=_C2198( C1889 C2198 ) C1889_=_C2253( C1889 C2253 ) C1889_=_C2480( C1889 C2480 ) C1889_=_C2948( C1889 C2948 ) \nC1889_=_C2964( C1889 C2964 ) C1889_=_C3157( C1889 C3157 ) C1889_=_C3447( C1889 C3447 ) C1889_=_C3521( C1889 C3521 ) C1889_=_C3656( C1889 C3656 ) C1889_=_C3756( C1889 C3756 ) \nC1889_=_C3797( C1889 C3797 ) C1889_=_C3821( C1889 C3821 ) C1889_=_C3840( C1889 C3840 ) C1889_=_C3948( C1889 C3948 ) C1889_=_C3997( C1889 C3997 ) C1889_=_C4016( C1889 C4016 ) \nC1889_=_C4023( C1889 C4023 ) C1889_=_C4087( C1889 C4087 ) C1889_=_C4097( C1889 C4097 ) C2092_=_C2160( C2092 C2160 ) C2092_=_C2180( C2092 C2180 ) C2092_=_C2181( C2092 C2181 ) \nC2092_=_C2182( C2092 C2182 ) C2092_=_C2183( C2092 C2183 ) C2092_=_C2184( C2092 C2184 ) C2092_=_C2185( C2092 C2185 ) C2092_=_C2186( C2092 C2186 ) C2092_=_C2187( C2092 C2187 ) \nC2092_=_C2188( C2092 C2188 ) C2092_=_C2189( C2092 C2189 ) C2092_=_C2190( C2092 C2190 ) C2092_=_C2191( C2092 C2191 ) C2092_=_C2193( C2092 C2193 ) C2092_=_C2194( C2092 C2194 ) \nC2092_=_C2195( C2092 C2195 ) C2092_=_C2196( C2092 C2196 ) C2092_=_C2197( C2092 C2197 ) C2092_=_C2198( C2092 C2198 ) C2160_=_C2180( C2160 C2180 ) C2160_=_C2181( C2160 C2181 ) \nC2160_=_C2182( C2160 C2182 ) C2160_=_C2183( C2160 C2183 ) C2160_=_C2184( C2160 C2184 ) C2160_=_C2185( C2160 C2185 ) C2160_=_C2186( C2160 C2186 ) C2160_=_C2187( C2160 C2187 ) \nC2160_=_C2188( C2160 C2188 ) C2160_=_C2189( C2160 C2189 ) C2160_=_C2190( C2160 C2190 ) C2160_=_C2191( C2160 C2191 ) C2160_=_C2193( C2160 C2193 ) C2160_=_C2194( C2160 C2194 ) \nC2160_=_C2195( C2160 C2195 ) C2160_=_C2196( C2160 C2196 ) C2160_=_C2197( C2160 C2197 ) C2160_=_C2198( C2160 C2198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0_=_C2193( C2180 C2193 ) C2180_=_C2194( C2180 C2194 ) C2180_=_C2195( C2180 C2195 ) \nC2180_=_C2196( C2180 C2196 ) C2180_=_C2197( C2180 C2197 ) C2180_=_C2198( C2180 C2198 ) C2181_=_C2182( C2181 C2182 ) C2181_=_C2183( C2181 C2183 ) C2181_=_C2184( C2181 C2184 ) \nC2181_=_C2185( C2181 C2185 ) C2181_=_C2186( C2181 C2186 ) C2181_=_C2187( C2181 C2187 ) C2181_=_C2188( C2181 C2188 ) C2181_=_C2189( C2181 C2189 ) C2181_=_C2190( C2181 C2190 ) \nC2181_=_C2191( C2181 C2191 ) C2181_=_C2193( C2181 C2193 ) C2181_=_C2194( C2181 C2194 ) C2181_=_C2195( C2181 C2195 ) C2181_=_C2196( C2181 C2196 ) C2181_=_C2197( C2181 C2197 ) \nC2181_=_C2198( C2181 C2198 ) C2181_=_C2470( C2181 C2470 ) C2181_=_C2480( C2181 C2480 ) C2182_=_C2183( C2182 C2183 ) C2182_=_C2184( C2182 C2184 ) C2182_=_C2185( C2182 C2185 ) \nC2182_=_C2186( C2182 C2186 ) C2182_=_C2187( C2182 C2187 ) C2182_=_C2188( C2182 C2188 ) C2182_=_C2189( C2182 C2189 ) C2182_=_C2190( C2182 C2190 ) C2182_=_C2191( C2182 C2191 ) \nC2182_=_C2193( C2182 C2193 ) C2182_=_C2194( C2182 C2194 ) C2182_=_C2195( C2182 C2195 ) C2182_=_C2196( C2182 C2196 ) C2182_=_C2197( C2182 C2197 ) C2182_=_C2198( C2182 C2198 ) \nC2183_=_C2184( C2183 C2184 ) C2183_=_C2185( C2183 C2185 ) C2183_=_C2186( C2183 C2186 ) C2183_=_C2187( C2183 C2187 ) C2183_=_C2188( C2183 C2188 ) C2183_=_C2189( C2183 C2189 ) \nC2183_=_C2190( C2183 C2190 ) C2183_=_C2191( C2183 C2191 ) C2183_=_C2193( C2183 C2193 ) C2183_=_C2194( C2183 C2194 ) C2183_=_C2195( C2183 C2195 ) C2183_=_C2196( C2183 C2196 ) \nC2183_=_C2197( C2183 C2197 ) C2183_=_C2198( C2183 C2198 ) C2184_=_C2185( C2184 C2185 ) C2184_=_C2186( C2184 C2186 ) C2184_=_C2187( C2184 C2187 ) C2184_=_C2188( C2184 C2188 ) \nC2184_=_C2189( C2184 C2189 ) C2184_=_C2190( C2184 C2190 ) C2184_=_C2191( C2184 C2191 ) C2184_=_C2193( C2184 C2193 ) C2184_=_C2194( C2184 C2194 ) C2184_=_C2195( C2184 C2195 ) \nC2184_=_C2196( C2184 C2196 ) C2184_=_C2197( C2184 C2197 ) C2184_=_C2198( C2184 C2198 ) C2185_=_C2186( C2185 C2186 ) C2185_=_C2187( C2185 C2187 ) C2185_=_C2188( C2185 C2188 ) \nC2185_=_C2189( C2185 C2189 ) C2185_=_C2190( C2185 C2190 ) C2185_=_C2191( C2185 C2191 ) C2185_=_C2193( C2185 C2193 ) C2185_=_C2194( C2185 C2194 ) C2185_=_C2195( C2185 C2195 ) \nC2185_=_C2196( C2185 C2196 ) C2185_=_C2197( C2185 C2197 ) C2185_=_C2198( C2185 C2198 ) C2186_=_C2187( C2186 C2187 ) C2186_=_C2188( C2186 C2188 ) C2186_=_C2189( C2186 C2189 ) \nC2186_=_C2190( C2186 C2190 ) C2186_=_C2191( C2186 C2191 ) C2186_=_C2193( C2186 C2193 ) C2186_=_C2194( C2186 C2194 ) C2186_=_C2195( C2186 C2195 ) C2186_=_C2196( C2186 C2196 ) \nC2186_=_C2197( C2186 C2197 ) C2186_=_C2198( C2186 C2198 ) C2187_=_C2188( C2187 C2188 ) C2187_=_C2189( C2187 C2189 ) C2187_=_C2190( C2187 C2190 ) C2187_=_C2191( C2187 C2191 ) \nC2187_=_C2193( C2187 C2193 ) C2187_=_C2194( C2187 C2194 ) C2187_=_C2195( C2187 C2195 ) C2187_=_C2196( C2187 C2196 ) C2187_=_C2197( C2187 C2197 ) C2187_=_C2198( C2187 C2198 ) \nC2188_=_C2189( C2188 C2189 ) C2188_=_C2190( C2188 C2190 ) C2188_=_C2191( C2188 C2191 ) C2188_=_C2193( C2188 C2193 ) C2188_=_C2194( C2188 C2194 ) C2188_=_C2195( C2188 C2195 ) \nC2188_=_C2196( C2188 C2196 ) C2188_=_C2197( C2188 C2197 ) C2188_=_C2198( C2188 C2198 ) C2188_=_C3436( C2188 C3436 ) C2188_=_C3447( C2188 C3447 ) C2189_=_C2190( C2189 C2190 ) \nC2189_=_C2191( C2189 C2191 ) C2189_=_C2193( C2189 C2193 ) C2189_=_C2194( C2189 C2194 ) C2189_=_C2195( C2189 C2195 ) C2189_=_C2196( C2189 C2196 ) C2189_=_C2197( C2189 C2197 ) \nC2189_=_C2198( C2189 C2198 ) C2190_=_C2191( C2190 C2191 ) C2190_=_C2193( C2190 C2193 ) C2190_=_C2194( C2190 C2194 ) C2190_=_C2195( C2190 C2195 ) C2190_=_C2196( C2190 C2196 ) \nC2190_=_C2197( C2190 C2197 ) C2190_=_C2198( C2190 C2198 ) C2191_=_C2193( C2191 C2193 ) C2191_=_C2194( C2191 C2194 ) C2191_=_C2195( C2191 C2195 ) C2191_=_C2196( C2191 C2196 ) \nC2191_=_C2197( C2191 C2197 ) C2191_=_C2198( C2191 C2198 ) C2191_=_C3635( C2191 C3635 ) C2193_=_C2194( C2193 C2194 ) C2193_=_C2195( C2193 C2195 ) C2193_=_C2196( C2193 C2196 ) \nC2193_=_C2197( C2193 C2197 ) C2193_=_C2198( C2193 C2198 ) C2194_=_C2195( C2194 C2195 ) C2194_=_C2196( C2194 C2196 ) C2194_=_C2197( C2194 C2197 ) C2194_=_C2198( C2194 C2198 ) \nC2194_=_C3648( C2194 C3648 ) C2194_=_C3821( C2194 C3821 ) C2195_=_C2196( C2195 C2196 ) C2195_=_C2197( C2195 C2197 ) C2195_=_C2198( C2195 C2198 ) C2196_=_C2197( C2196 C2197 ) \nC2196_=_C2198( C2196 C2198 ) C2196_=_C3653( C2196 C3653 ) C2196_=_C4087( C2196 C4087 ) C2197_=_C2198( C2197 C2198 ) C2197_=_C3655( C2197 C3655 ) C2197_=_C4097( C2197 C4097 ) \nC2198_=_C2253( C2198 C2253 ) C2198_=_C2480( C2198 C2480 ) C2198_=_C2948( C2198 C2948 ) C2198_=_C2964( C2198 C2964 ) C2198_=_C3157( C2198 C3157 ) C2198_=_C3447( C2198 C3447 ) \nC2198_=_C3521( C2198 C3521 ) C2198_=_C3656( C2198 C3656 ) C2198_=_C3756( C2198 C3756 ) C2198_=_C3797( C2198 C3797 ) C2198_=_C3821( C2198 C3821 ) C2198_=_C3840( C2198 C3840 ) \nC2198_=_C3948( C2198 C3948 ) C2198_=_C3997( C2198 C3997 ) C2198_=_C4016( C2198 C4016 ) C2198_=_C4023( C2198 C4023 ) C2198_=_C4087( C2198 C4087 ) C2198_=_C4097( C2198 C4097 ) \nC2244_=_C2253( C2244 C2253 ) C2244_=_C2470( C2244 C2470 ) C2244_=_C2937( C2244 C2937 ) C2244_=_C3128( C2244 C3128 ) C2244_=_C3145( C2244 C3145 ) C2244_=_C3184( C2244 C3184 ) \nC2244_=_C3436( C2244 C3436 ) C2244_=_C3511( C2244 C3511 ) C2244_=_C3593(</w:t>
      </w:r>
    </w:p>
    <w:p>
      <w:pPr>
        <w:pStyle w:val="PreformattedText"/>
        <w:bidi w:val="0"/>
        <w:spacing w:before="0" w:after="0"/>
        <w:jc w:val="left"/>
        <w:rPr/>
      </w:pPr>
      <w:r>
        <w:rPr/>
        <w:t xml:space="preserve"> </w:t>
      </w:r>
      <w:r>
        <w:rPr/>
        <w:t>C2244 C3593 ) C2244_=_C3635( C2244 C3635 ) C2244_=_C3646( C2244 C3646 ) C2244_=_C3647( C2244 C3647 ) \nC2244_=_C3648( C2244 C3648 ) C2244_=_C3649( C2244 C3649 ) C2244_=_C3650( C2244 C3650 ) C2244_=_C3651( C2244 C3651 ) C2244_=_C3652( C2244 C3652 ) C2244_=_C3653( C2244 C3653 ) \nC2244_=_C3654( C2244 C3654 ) C2244_=_C3655( C2244 C3655 ) C2244_=_C3656( C2244 C3656 ) C2244_=_C3657( C2244 C3657 ) C2253_=_C2480( C2253 C2480 ) C2253_=_C2948( C2253 C2948 ) \nC2253_=_C2964( C2253 C2964 ) C2253_=_C3157( C2253 C3157 ) C2253_=_C3447( C2253 C3447 ) C2253_=_C3521( C2253 C3521 ) C2253_=_C3656( C2253 C3656 ) C2253_=_C3756( C2253 C3756 ) \nC2253_=_C3797( C2253 C3797 ) C2253_=_C3821( C2253 C3821 ) C2253_=_C3840( C2253 C3840 ) C2253_=_C3948( C2253 C3948 ) C2253_=_C3997( C2253 C3997 ) C2253_=_C4016( C2253 C4016 ) \nC2253_=_C4023( C2253 C4023 ) C2253_=_C4087( C2253 C4087 ) C2253_=_C4097( C2253 C4097 ) C2470_=_C2480( C2470 C2480 ) C2470_=_C2937( C2470 C2937 ) C2470_=_C3128( C2470 C3128 ) \nC2470_=_C3145( C2470 C3145 ) C2470_=_C3184( C2470 C3184 ) C2470_=_C3436( C2470 C3436 ) C2470_=_C3511( C2470 C3511 ) C2470_=_C3593( C2470 C3593 ) C2470_=_C3635( C2470 C3635 ) \nC2470_=_C3646( C2470 C3646 ) C2470_=_C3647( C2470 C3647 ) C2470_=_C3648( C2470 C3648 ) C2470_=_C3649( C2470 C3649 ) C2470_=_C3650( C2470 C3650 ) C2470_=_C3651( C2470 C3651 ) \nC2470_=_C3652( C2470 C3652 ) C2470_=_C3653( C2470 C3653 ) C2470_=_C3654( C2470 C3654 ) C2470_=_C3655( C2470 C3655 ) C2470_=_C3656( C2470 C3656 ) C2470_=_C3657( C2470 C3657 ) \nC2480_=_C2948( C2480 C2948 ) C2480_=_C2964( C2480 C2964 ) C2480_=_C3157( C2480 C3157 ) C2480_=_C3447( C2480 C3447 ) C2480_=_C3521( C2480 C3521 ) C2480_=_C3656( C2480 C3656 ) \nC2480_=_C3756( C2480 C3756 ) C2480_=_C3797( C2480 C3797 ) C2480_=_C3821( C2480 C3821 ) C2480_=_C3840( C2480 C3840 ) C2480_=_C3948( C2480 C3948 ) C2480_=_C3997( C2480 C3997 ) \nC2480_=_C4016( C2480 C4016 ) C2480_=_C4023( C2480 C4023 ) C2480_=_C4087( C2480 C4087 ) C2480_=_C4097( C2480 C4097 ) C2937_=_C2948( C2937 C2948 ) C2937_=_C3128( C2937 C3128 ) \nC2937_=_C3145( C2937 C3145 ) C2937_=_C3184( C2937 C3184 ) C2937_=_C3436( C2937 C3436 ) C2937_=_C3511( C2937 C3511 ) C2937_=_C3593( C2937 C3593 ) C2937_=_C3635( C2937 C3635 ) \nC2937_=_C3646( C2937 C3646 ) C2937_=_C3647( C2937 C3647 ) C2937_=_C3648( C2937 C3648 ) C2937_=_C3649( C2937 C3649 ) C2937_=_C3650( C2937 C3650 ) C2937_=_C3651( C2937 C3651 ) \nC2937_=_C3652( C2937 C3652 ) C2937_=_C3653( C2937 C3653 ) C2937_=_C3654( C2937 C3654 ) C2937_=_C3655( C2937 C3655 ) C2937_=_C3656( C2937 C3656 ) C2937_=_C3657( C2937 C3657 ) \nC2948_=_C2964( C2948 C2964 ) C2948_=_C3157( C2948 C3157 ) C2948_=_C3447( C2948 C3447 ) C2948_=_C3521( C2948 C3521 ) C2948_=_C3656( C2948 C3656 ) C2948_=_C3756( C2948 C3756 ) \nC2948_=_C3797( C2948 C3797 ) C2948_=_C3821( C2948 C3821 ) C2948_=_C3840( C2948 C3840 ) C2948_=_C3948( C2948 C3948 ) C2948_=_C3997( C2948 C3997 ) C2948_=_C4016( C2948 C4016 ) \nC2948_=_C4023( C2948 C4023 ) C2948_=_C4087( C2948 C4087 ) C2948_=_C4097( C2948 C4097 ) C2964_=_C3157( C2964 C3157 ) C2964_=_C3447( C2964 C3447 ) C2964_=_C3521( C2964 C3521 ) \nC2964_=_C3656( C2964 C3656 ) C2964_=_C3756( C2964 C3756 ) C2964_=_C3797( C2964 C3797 ) C2964_=_C3821( C2964 C3821 ) C2964_=_C3840( C2964 C3840 ) C2964_=_C3948( C2964 C3948 ) \nC2964_=_C3997( C2964 C3997 ) C2964_=_C4016( C2964 C4016 ) C2964_=_C4023( C2964 C4023 ) C2964_=_C4087( C2964 C4087 ) C2964_=_C4097( C2964 C4097 ) C3128_=_C3145( C3128 C3145 ) \nC3128_=_C3184( C3128 C3184 ) C3128_=_C3436( C3128 C3436 ) C3128_=_C3511( C3128 C3511 ) C3128_=_C3593( C3128 C3593 ) C3128_=_C3635( C3128 C3635 ) C3128_=_C3646( C3128 C3646 ) \nC3128_=_C3647( C3128 C3647 ) C3128_=_C3648( C3128 C3648 ) C3128_=_C3649( C3128 C3649 ) C3128_=_C3650( C3128 C3650 ) C3128_=_C3651( C3128 C3651 ) C3128_=_C3652( C3128 C3652 ) \nC3128_=_C3653( C3128 C3653 ) C3128_=_C3654( C3128 C3654 ) C3128_=_C3655( C3128 C3655 ) C3128_=_C3656( C3128 C3656 ) C3128_=_C3657( C3128 C3657 ) C3145_=_C3157( C3145 C3157 ) \nC3145_=_C3184( C3145 C3184 ) C3145_=_C3436( C3145 C3436 ) C3145_=_C3511( C3145 C3511 ) C3145_=_C3593( C3145 C3593 ) C3145_=_C3635( C3145 C3635 ) C3145_=_C3646( C3145 C3646 ) \nC3145_=_C3647( C3145 C3647 ) C3145_=_C3648( C3145 C3648 ) C3145_=_C3649( C3145 C3649 ) C3145_=_C3650( C3145 C3650 ) C3145_=_C3651( C3145 C3651 ) C3145_=_C3652( C3145 C3652 ) \nC3145_=_C3653( C3145 C3653 ) C3145_=_C3654( C3145 C3654 ) C3145_=_C3655( C3145 C3655 ) C3145_=_C3656( C3145 C3656 ) C3145_=_C3657( C3145 C3657 ) C3157_=_C3447( C3157 C3447 ) \nC3157_=_C3521( C3157 C3521 ) C3157_=_C3656( C3157 C3656 ) C3157_=_C3756( C3157 C3756 ) C3157_=_C3797( C3157 C3797 ) C3157_=_C3821( C3157 C3821 ) C3157_=_C3840( C3157 C3840 ) \nC3157_=_C3948( C3157 C3948 ) C3157_=_C3997( C3157 C3997 ) C3157_=_C4016( C3157 C4016 ) C3157_=_C4023( C3157 C4023 ) C3157_=_C4087( C3157 C4087 ) C3157_=_C4097( C3157 C4097 ) \nC3184_=_C3436( C3184 C3436 ) C3184_=_C3511( C3184 C3511 ) C3184_=_C3593( C3184 C3593 ) C3184_=_C3635( C3184 C3635 ) C3184_=_C3646( C3184 C3646 ) C3184_=_C3647( C3184 C3647 ) \nC3184_=_C3648( C3184 C3648 ) C3184_=_C3649( C3184 C3649 ) C3184_=_C3650( C3184 C3650 ) C3184_=_C3651( C3184 C3651 ) C3184_=_C3652( C3184 C3652 ) C3184_=_C3653( C3184 C3653 ) \nC3184_=_C3654( C3184 C3654 ) C3184_=_C3655( C3184 C3655 ) C3184_=_C3656( C3184 C3656 ) C3184_=_C3657( C3184 C3657 ) C3436_=_C3447( C3436 C3447 ) C3436_=_C3511( C3436 C3511 ) \nC3436_=_C3593( C3436 C3593 ) C3436_=_C3635( C3436 C3635 ) C3436_=_C3646( C3436 C3646 ) C3436_=_C3647( C3436 C3647 ) C3436_=_C3648( C3436 C3648 ) C3436_=_C3649( C3436 C3649 ) \nC3436_=_C3650( C3436 C3650 ) C3436_=_C3651( C3436 C3651 ) C3436_=_C3652( C3436 C3652 ) C3436_=_C3653( C3436 C3653 ) C3436_=_C3654( C3436 C3654 ) C3436_=_C3655( C3436 C3655 ) \nC3436_=_C3656( C3436 C3656 ) C3436_=_C3657( C3436 C3657 ) C3447_=_C3521( C3447 C3521 ) C3447_=_C3656( C3447 C3656 ) C3447_=_C3756( C3447 C3756 ) C3447_=_C3797( C3447 C3797 ) \nC3447_=_C3821( C3447 C3821 ) C3447_=_C3840( C3447 C3840 ) C3447_=_C3948( C3447 C3948 ) C3447_=_C3997( C3447 C3997 ) C3447_=_C4016( C3447 C4016 ) C3447_=_C4023( C3447 C4023 ) \nC3447_=_C4087( C3447 C4087 ) C3447_=_C4097( C3447 C4097 ) C3511_=_C3521( C3511 C3521 ) C3511_=_C3593( C3511 C3593 ) C3511_=_C3635( C3511 C3635 ) C3511_=_C3646( C3511 C3646 ) \nC3511_=_C3647( C3511 C3647 ) C3511_=_C3648( C3511 C3648 ) C3511_=_C3649( C3511 C3649 ) C3511_=_C3650( C3511 C3650 ) C3511_=_C3651( C3511 C3651 ) C3511_=_C3652( C3511 C3652 ) \nC3511_=_C3653( C3511 C3653 ) C3511_=_C3654( C3511 C3654 ) C3511_=_C3655( C3511 C3655 ) C3511_=_C3656( C3511 C3656 ) C3511_=_C3657( C3511 C3657 ) C3521_=_C3656( C3521 C3656 ) \nC3521_=_C3756( C3521 C3756 ) C3521_=_C3797( C3521 C3797 ) C3521_=_C3821( C3521 C3821 ) C3521_=_C3840( C3521 C3840 ) C3521_=_C3948( C3521 C3948 ) C3521_=_C3997( C3521 C3997 ) \nC3521_=_C4016( C3521 C4016 ) C3521_=_C4023( C3521 C4023 ) C3521_=_C4087( C3521 C4087 ) C3521_=_C4097( C3521 C4097 ) C3593_=_C3635( C3593 C3635 ) C3593_=_C3646( C3593 C3646 ) \nC3593_=_C3647( C3593 C3647 ) C3593_=_C3648( C3593 C3648 ) C3593_=_C3649( C3593 C3649 ) C3593_=_C3650( C3593 C3650 ) C3593_=_C3651( C3593 C3651 ) C3593_=_C3652( C3593 C3652 ) \nC3593_=_C3653( C3593 C3653 ) C3593_=_C3654( C3593 C3654 ) C3593_=_C3655( C3593 C3655 ) C3593_=_C3656( C3593 C3656 ) C3593_=_C3657( C3593 C3657 ) C3635_=_C3646( C3635 C3646 ) \nC3635_=_C3647( C3635 C3647 ) C3635_=_C3648( C3635 C3648 ) C3635_=_C3649( C3635 C3649 ) C3635_=_C3650( C3635 C3650 ) C3635_=_C3651( C3635 C3651 ) C3635_=_C3652( C3635 C3652 ) \nC3635_=_C3653( C3635 C3653 ) C3635_=_C3654( C3635 C3654 ) C3635_=_C3655( C3635 C3655 ) C3635_=_C3656( C3635 C3656 ) C3635_=_C3657( C3635 C3657 ) C3646_=_C3647( C3646 C3647 ) \nC3646_=_C3648( C3646 C3648 ) C3646_=_C3649( C3646 C3649 ) C3646_=_C3650( C3646 C3650 ) C3646_=_C3651( C3646 C3651 ) C3646_=_C3652( C3646 C3652 ) C3646_=_C3653( C3646 C3653 ) \nC3646_=_C3654( C3646 C3654 ) C3646_=_C3655( C3646 C3655 ) C3646_=_C3656( C3646 C3656 ) C3646_=_C3657( C3646 C3657 ) C3647_=_C3648( C3647 C3648 ) C3647_=_C3649( C3647 C3649 ) \nC3647_=_C3650( C3647 C3650 ) C3647_=_C3651( C3647 C3651 ) C3647_=_C3652( C3647 C3652 ) C3647_=_C3653( C3647 C3653 ) C3647_=_C3654( C3647 C3654 ) C3647_=_C3655( C3647 C3655 ) \nC3647_=_C3656( C3647 C3656 ) C3647_=_C3657( C3647 C3657 ) C3647_=_C3797( C3647 C3797 ) C3648_=_C3649( C3648 C3649 ) C3648_=_C3650( C3648 C3650 ) C3648_=_C3651( C3648 C3651 ) \nC3648_=_C3652( C3648 C3652 ) C3648_=_C3653( C3648 C3653 ) C3648_=_C3654( C3648 C3654 ) C3648_=_C3655( C3648 C3655 ) C3648_=_C3656( C3648 C3656 ) C3648_=_C3657( C3648 C3657 ) \nC3648_=_C3821( C3648 C3821 ) C3649_=_C3650( C3649 C3650 ) C3649_=_C3651( C3649 C3651 ) C3649_=_C3652( C3649 C3652 ) C3649_=_C3653( C3649 C3653 ) C3649_=_C3654( C3649 C3654 ) \nC3649_=_C3655( C3649 C3655 ) C3649_=_C3656( C3649 C3656 ) C3649_=_C3657( C3649 C3657 ) C3650_=_C3651( C3650 C3651 ) C3650_=_C3652( C3650 C3652 ) C3650_=_C3653( C3650 C3653 ) \nC3650_=_C3654( C3650 C3654 ) C3650_=_C3655( C3650 C3655 ) C3650_=_C3656( C3650 C3656 ) C3650_=_C3657( C3650 C3657 ) C3650_=_C3997( C3650 C3997 ) C3651_=_C3652( C3651 C3652 ) \nC3651_=_C3653( C3651 C3653 ) C3651_=_C3654( C3651 C3654 ) C3651_=_C3655( C3651 C3655 ) C3651_=_C3656( C3651 C3656 ) C3651_=_C3657( C3651 C3657 ) C3651_=_C4023( C3651 C4023 ) \nC3652_=_C3653( C3652 C3653 ) C3652_=_C3654( C3652 C3654 ) C3652_=_C3655( C3652 C3655 ) C3652_=_C3656( C3652 C3656 ) C3652_=_C3657( C3652 C3657 ) C3653_=_C3654( C3653 C3654 ) \nC3653_=_C3655( C3653 C3655 ) C3653_=_C3656( C3653 C3656 ) C3653_=_C3657( C3653 C3657 ) C3653_=_C4087( C3653 C4087 ) C3654_=_C3655( C3654 C3655 ) C3654_=_C3656( C3654 C3656 ) \nC3654_=_C3657( C3654 C3657 ) C3655_=_C3656( C3655 C3656 ) C3655_=_C3657( C3655 C3657 ) C3655_=_C4097( C3655 C4097 ) C3656_=_C3657( C3656 C3657 ) C3656_=_C3756( C3656 C3756 ) \nC3656_=_C3797( C3656 C3797 ) C3656_=_C3821( C3656 C3821 ) C3656_=_C3840( C3656 C3840 ) C3656_=_C3948( C3656 C3948 ) C3656_=_C3997(</w:t>
      </w:r>
    </w:p>
    <w:p>
      <w:pPr>
        <w:pStyle w:val="PreformattedText"/>
        <w:bidi w:val="0"/>
        <w:spacing w:before="0" w:after="0"/>
        <w:jc w:val="left"/>
        <w:rPr/>
      </w:pPr>
      <w:r>
        <w:rPr/>
        <w:t xml:space="preserve"> </w:t>
      </w:r>
      <w:r>
        <w:rPr/>
        <w:t>C3656 C3997 ) C3656_=_C4016( C3656 C4016 ) \nC3656_=_C4023( C3656 C4023 ) C3656_=_C4087( C3656 C4087 ) C3656_=_C4097( C3656 C4097 ) C3756_=_C3797( C3756 C3797 ) C3756_=_C3821( C3756 C3821 ) C3756_=_C3840( C3756 C3840 ) \nC3756_=_C3948( C3756 C3948 ) C3756_=_C3997( C3756 C3997 ) C3756_=_C4016( C3756 C4016 ) C3756_=_C4023( C3756 C4023 ) C3756_=_C4087( C3756 C4087 ) C3756_=_C4097( C3756 C4097 ) \nC3797_=_C3821( C3797 C3821 ) C3797_=_C3840( C3797 C3840 ) C3797_=_C3948( C3797 C3948 ) C3797_=_C3997( C3797 C3997 ) C3797_=_C4016( C3797 C4016 ) C3797_=_C4023( C3797 C4023 ) \nC3797_=_C4087( C3797 C4087 ) C3797_=_C4097( C3797 C4097 ) C3821_=_C3840( C3821 C3840 ) C3821_=_C3948( C3821 C3948 ) C3821_=_C3997( C3821 C3997 ) C3821_=_C4016( C3821 C4016 ) \nC3821_=_C4023( C3821 C4023 ) C3821_=_C4087( C3821 C4087 ) C3821_=_C4097( C3821 C4097 ) C3840_=_C3948( C3840 C3948 ) C3840_=_C3997( C3840 C3997 ) C3840_=_C4016( C3840 C4016 ) \nC3840_=_C4023( C3840 C4023 ) C3840_=_C4087( C3840 C4087 ) C3840_=_C4097( C3840 C4097 ) C3948_=_C3997( C3948 C3997 ) C3948_=_C4016( C3948 C4016 ) C3948_=_C4023( C3948 C4023 ) \nC3948_=_C4087( C3948 C4087 ) C3948_=_C4097( C3948 C4097 ) C3997_=_C4016( C3997 C4016 ) C3997_=_C4023( C3997 C4023 ) C3997_=_C4087( C3997 C4087 ) C3997_=_C4097( C3997 C4097 ) \nC4016_=_C4023( C4016 C4023 ) C4016_=_C4087( C4016 C4087 ) C4016_=_C4097( C4016 C4097 ) C4023_=_C4087( C4023 C4087 ) C4023_=_C4097( C4023 C4097 ) C4087_=_C4097( C4087 C4097 ) "];134-&gt;205[label="102: C483 C564 C584 C658 C705 \nC730 C733 C784 C964 C965 C966 \nC967 C968 C969 C971 C972 C973 \nC974 C976 C977 C978 C979 C980 \nC981 C982 C983 C984 C985 C986 \nC987 C992 C1003 C1014 C1066 C1346 \nC1356 C1444 C1453 C1586 C1599 C1607 \nC1683 C1847 C1854 C1889 C2092 C2160 \nC2180 C2181 C2182 C2183 C2184 C2185 \nC2186 C2187 C2188 C2189 C2190 C2191 \nC2193 C2194 C2195 C2196 C2197 C2244 \nC2253 C2470 C2480 C2937 C2948 C2964 \nC3128 C3145 C3157 C3184 C3436 C3447 \nC3511 C3521 C3593 C3635 C3646 C3647 \nC3648 C3649 C3650 C3651 C3652 C3653 \nC3654 C3655 C3657 C3756 C3797 C3821 \nC3840 C3948 C3997 C4016 C4023 C4087 \nC4097 \n1315: C483_=_C564 ,C483_=_C584 ,C483_=_C658 ,C483_=_C992 ,C483_=_C1586 ,\nC483_=_C1683 ,C483_=_C2092 ,C483_=_C2160 ,C483_=_C2180 ,C483_=_C2181 ,C483_=_C2182 ,\nC483_=_C2183 ,C483_=_C2184 ,C483_=_C2185 ,C483_=_C2186 ,C483_=_C2187 ,C483_=_C2188 ,\nC483_=_C2189 ,C483_=_C2190 ,C483_=_C2191 ,C483_=_C2193 ,C483_=_C2194 ,C483_=_C2195 ,\nC483_=_C2196 ,C483_=_C2197 ,C564_=_C584 ,C564_=_C658 ,C564_=_C992 ,C564_=_C1586 ,\nC564_=_C1683 ,C564_=_C2092 ,C564_=_C2160 ,C564_=_C2180 ,C564_=_C2181 ,C564_=_C2182 ,\nC564_=_C2183 ,C564_=_C2184 ,C564_=_C2185 ,C564_=_C2186 ,C564_=_C2187 ,C564_=_C2188 ,\nC564_=_C2189 ,C564_=_C2190 ,C564_=_C2191 ,C564_=_C2193 ,C564_=_C2194 ,C564_=_C2195 ,\nC564_=_C2196 ,C564_=_C2197 ,C584_=_C658 ,C584_=_C992 ,C584_=_C1586 ,C584_=_C1683 ,\nC584_=_C2092 ,C584_=_C2160 ,C584_=_C2180 ,C584_=_C2181 ,C584_=_C2182 ,C584_=_C2183 ,\nC584_=_C2184 ,C584_=_C2185 ,C584_=_C2186 ,C584_=_C2187 ,C584_=_C2188 ,C584_=_C2189 ,\nC584_=_C2190 ,C584_=_C2191 ,C584_=_C2193 ,C584_=_C2194 ,C584_=_C2195 ,C584_=_C2196 ,\nC584_=_C2197 ,C658_=_C992 ,C658_=_C1586 ,C658_=_C1683 ,C658_=_C2092 ,C658_=_C2160 ,\nC658_=_C2180 ,C658_=_C2181 ,C658_=_C2182 ,C658_=_C2183 ,C658_=_C2184 ,C658_=_C2185 ,\nC658_=_C2186 ,C658_=_C2187 ,C658_=_C2188 ,C658_=_C2189 ,C658_=_C2190 ,C658_=_C2191 ,\nC658_=_C2193 ,C658_=_C2194 ,C658_=_C2195 ,C658_=_C2196 ,C658_=_C2197 ,C705_=_C730 ,\nC705_=_C733 ,C705_=_C784 ,C705_=_C964 ,C705_=_C965 ,C705_=_C966 ,C705_=_C967 ,\nC705_=_C968 ,C705_=_C969 ,C705_=_C971 ,C705_=_C972 ,C705_=_C973 ,C705_=_C974 ,\nC705_=_C976 ,C705_=_C977 ,C705_=_C978 ,C705_=_C979 ,C705_=_C980 ,C705_=_C981 ,\nC705_=_C982 ,C705_=_C983 ,C705_=_C984 ,C705_=_C985 ,C705_=_C986 ,C705_=_C987 ,\nC730_=_C1014 ,C730_=_C1066 ,C730_=_C1356 ,C730_=_C1453 ,C730_=_C1607 ,C730_=_C1854 ,\nC730_=_C1889 ,C730_=_C2253 ,C730_=_C2480 ,C730_=_C2948 ,C730_=_C2964 ,C730_=_C3157 ,\nC730_=_C3447 ,C730_=_C3521 ,C730_=_C3756 ,C730_=_C3797 ,C730_=_C3821 ,C730_=_C3840 ,\nC730_=_C3948 ,C730_=_C3997 ,C730_=_C4016 ,C730_=_C4023 ,C730_=_C4087 ,C730_=_C4097 ,\nC733_=_C784 ,C733_=_C964 ,C733_=_C965 ,C733_=_C966 ,C733_=_C967 ,C733_=_C968 ,\nC733_=_C969 ,C733_=_C971 ,C733_=_C972 ,C733_=_C973 ,C733_=_C974 ,C733_=_C976 ,\nC733_=_C977 ,C733_=_C978 ,C733_=_C979 ,C733_=_C980 ,C733_=_C981 ,C733_=_C982 ,\nC733_=_C983 ,C733_=_C984 ,C733_=_C985 ,C733_=_C986 ,C733_=_C987 ,C784_=_C964 ,\nC784_=_C965 ,C784_=_C966 ,C784_=_C967 ,C784_=_C968 ,C784_=_C969 ,C784_=_C971 ,\nC784_=_C972 ,C784_=_C973 ,C784_=_C974 ,C784_=_C976 ,C784_=_C977 ,C784_=_C978 ,\nC784_=_C979 ,C784_=_C980 ,C784_=_C981 ,C784_=_C982 ,C784_=_C983 ,C784_=_C984 ,\nC784_=_C985 ,C784_=_C986 ,C784_=_C987 ,C964_=_C965 ,C964_=_C966 ,C964_=_C967 ,\nC964_=_C968 ,C964_=_C969 ,C964_=_C971 ,C964_=_C972 ,C964_=_C973 ,C964_=_C974 ,\nC964_=_C976 ,C964_=_C977 ,C964_=_C978 ,C964_=_C979 ,C964_=_C980 ,C964_=_C981 ,\nC964_=_C982 ,C964_=_C983 ,C964_=_C984 ,C964_=_C985 ,C964_=_C986 ,C964_=_C987 ,\nC964_=_C992 ,C964_=_C1003 ,C964_=_C1014 ,C965_=_C966 ,C965_=_C967 ,C965_=_C968 ,\nC965_=_C969 ,C965_=_C971 ,C965_=_C972 ,C965_=_C973 ,C965_=_C974 ,C965_=_C976 ,\nC965_=_C977 ,C965_=_C978 ,C965_=_C979 ,C965_=_C980 ,C965_=_C981 ,C965_=_C982 ,\nC965_=_C983 ,C965_=_C984 ,C965_=_C985 ,C965_=_C986 ,C965_=_C987 ,C965_=_C1066 ,\nC966_=_C967 ,C966_=_C968 ,C966_=_C969 ,C966_=_C971 ,C966_=_C972 ,C966_=_C973 ,\nC966_=_C974 ,C966_=_C976 ,C966_=_C977 ,C966_=_C978 ,C966_=_C979 ,C966_=_C980 ,\nC966_=_C981 ,C966_=_C982 ,C966_=_C983 ,C966_=_C984 ,C966_=_C985 ,C966_=_C986 ,\nC966_=_C987 ,C967_=_C968 ,C967_=_C969 ,C967_=_C971 ,C967_=_C972 ,C967_=_C973 ,\nC967_=_C974 ,C967_=_C976 ,C967_=_C977 ,C967_=_C978 ,C967_=_C979 ,C967_=_C980 ,\nC967_=_C981 ,C967_=_C982 ,C967_=_C983 ,C967_=_C984 ,C967_=_C985 ,C967_=_C986 ,\nC967_=_C987 ,C967_=_C1586 ,C967_=_C1599 ,C967_=_C1607 ,C968_=_C969 ,C968_=_C971 ,\nC968_=_C972 ,C968_=_C973 ,C968_=_C974 ,C968_=_C976 ,C968_=_C977 ,C968_=_C978 ,\nC968_=_C979 ,C968_=_C980 ,C968_=_C981 ,C968_=_C982 ,C968_=_C983 ,C968_=_C984 ,\nC968_=_C985 ,C968_=_C986 ,C968_=_C987 ,C968_=_C1889 ,C969_=_C971 ,C969_=_C972 ,\nC969_=_C973 ,C969_=_C974 ,C969_=_C976 ,C969_=_C977 ,C969_=_C978 ,C969_=_C979 ,\nC969_=_C980 ,C969_=_C981 ,C969_=_C982 ,C969_=_C983 ,C969_=_C984 ,C969_=_C985 ,\nC969_=_C986 ,C969_=_C987 ,C971_=_C972 ,C971_=_C973 ,C971_=_C974 ,C971_=_C976 ,\nC971_=_C977 ,C971_=_C978 ,C971_=_C979 ,C971_=_C980 ,C971_=_C981 ,C971_=_C982 ,\nC971_=_C983 ,C971_=_C984 ,C971_=_C985 ,C971_=_C986 ,C971_=_C987 ,C971_=_C2181 ,\nC971_=_C2470 ,C971_=_C2480 ,C972_=_C973 ,C972_=_C974 ,C972_=_C976 ,C972_=_C977 ,\nC972_=_C978 ,C972_=_C979 ,C972_=_C980 ,C972_=_C981 ,C972_=_C982 ,C972_=_C983 ,\nC972_=_C984 ,C972_=_C985 ,C972_=_C986 ,C972_=_C987 ,C972_=_C2964 ,C973_=_C974 ,\nC973_=_C976 ,C973_=_C977 ,C973_=_C978 ,C973_=_C979 ,C973_=_C980 ,C973_=_C981 ,\nC973_=_C982 ,C973_=_C983 ,C973_=_C984 ,C973_=_C985 ,C973_=_C986 ,C973_=_C987 ,\nC974_=_C976 ,C974_=_C977 ,C974_=_C978 ,C974_=_C979 ,C974_=_C980 ,C974_=_C981 ,\nC974_=_C982 ,C974_=_C983 ,C974_=_C984 ,C974_=_C985 ,C974_=_C986 ,C974_=_C987 ,\nC974_=_C2188 ,C974_=_C3436 ,C974_=_C3447 ,C976_=_C977 ,C976_=_C978 ,C976_=_C979 ,\nC976_=_C980 ,C976_=_C981 ,C976_=_C982 ,C976_=_C983 ,C976_=_C984 ,C976_=_C985 ,\nC976_=_C986 ,C976_=_C987 ,C976_=_C3756 ,C977_=_C978 ,C977_=_C979 ,C977_=_C980 ,\nC977_=_C981 ,C977_=_C982 ,C977_=_C983 ,C977_=_C984 ,C977_=_C985 ,C977_=_C986 ,\nC977_=_C987 ,C977_=_C3647 ,C977_=_C3797 ,C978_=_C979 ,C978_=_C980 ,C978_=_C981 ,\nC978_=_C982 ,C978_=_C983 ,C978_=_C984 ,C978_=_C985 ,C978_=_C986 ,C978_=_C987 ,\nC978_=_C2194 ,C978_=_C3648 ,C978_=_C3821 ,C979_=_C980 ,C979_=_C981 ,C979_=_C982 ,\nC979_=_C983 ,C979_=_C984 ,C979_=_C985 ,C979_=_C986 ,C979_=_C987 ,C979_=_C3840 ,\nC980_=_C981 ,C980_=_C982 ,C980_=_C983 ,C980_=_C984 ,C980_=_C985 ,C980_=_C986 ,\nC980_=_C987 ,C981_=_C982 ,C981_=_C983 ,C981_=_C984 ,C981_=_C985 ,C981_=_C986 ,\nC981_=_C987 ,C982_=_C983 ,C982_=_C984 ,C982_=_C985 ,C982_=_C986 ,C982_=_C987 ,\nC983_=_C984 ,C983_=_C985 ,C983_=_C986 ,C983_=_C987 ,C983_=_C3948 ,C984_=_C985 ,\nC984_=_C986 ,C984_=_C987 ,C984_=_C3650 ,C984_=_C3997 ,C985_=_C986 ,C985_=_C987 ,\nC985_=_C4016 ,C986_=_C987 ,C986_=_C2196 ,C986_=_C3653 ,C986_=_C4087 ,C987_=_C2197 ,\nC987_=_C3655 ,C987_=_C4097 ,C992_=_C1003 ,C992_=_C1014 ,C992_=_C1586 ,C992_=_C1683 ,\nC992_=_C2092 ,C992_=_C2160 ,C992_=_C2180 ,C992_=_C2181 ,C992_=_C2182 ,C992_=_C2183 ,\nC992_=_C2184 ,C992_=_C2185 ,C992_=_C2186 ,C992_=_C2187 ,C992_=_C2188 ,C992_=_C2189 ,\nC992_=_C2190 ,C992_=_C2191 ,C992_=_C2193 ,C992_=_C2194 ,C992_=_C2195 ,C992_=_C2196 ,\nC992_=_C2197 ,C1003_=_C1014 ,C1003_=_C1346 ,C1003_=_C1444 ,C1003_=_C1599 ,C1003_=_C1847 ,\nC1003_=_C2244 ,C1003_=_C2470 ,C1003_=_C2937 ,C1003_=_C3128 ,C1003_=_C3145 ,C1003_=_C3184 ,\nC1003_=_C3436 ,C1003_=_C3511 ,C1003_=_C3593 ,C1003_=_C3635 ,C1003_=_C3646 ,C1003_=_C3647 ,\nC1003_=_C3648 ,C1003_=_C3649 ,C1003_=_C3650 ,C1003_=_C3651 ,C1003_=_C3652 ,C1003_=_C3653 ,\nC1003_=_C3654 ,C1003_=_C3655 ,C1003_=_C3657 ,C1014_=_C1066 ,C1014_=_C1356 ,C1014_=_C1453 ,\nC1014_=_C1607 ,C1014_=_C1854 ,C1014_=_C1889 ,C1014_=_C2253 ,C1014_=_C2480 ,C1014_=_C2948 ,\nC1014_=_C2964 ,C1014_=_C3157 ,C1014_=_C3447 ,C1014_=_C3521 ,C1014_=_C3756 ,C1014_=_C3797 ,\nC1014_=_C3821 ,C1014_=_C3840 ,C1014_=_C3948 ,C1014_=_C3997 ,C1014_=_C4016 ,C1014_=_C4023 ,\nC1014_=_C4087 ,C1014_=_C4097 ,C1066_=_C1356 ,C1066_=_C1453 ,C1066_=_C1607 ,C1066_=_C1854 ,\nC1066_=_C1889 ,C1066_=_C2253 ,C1066_=_C2480 ,C1066_=_C2948 ,C1066_=_C2964 ,C1066_=_C3157 ,\nC1066_=_C3447 ,C1066_=_C3521 ,C1066_=_C3756 ,C1066_=_C3797 ,C1066_=_C3821 ,C1066_=_C3840 ,\nC1066_=_C3948 ,C1066_=_C3997 ,C1066_=_C4016 ,C1066_=_C4023 ,C1066_=_C4087 ,C1066_=_C4097 ,\nC1346_=_C1356 ,C1346_=_C1444 ,C1346_=_C1599 ,C1346_=_C1847 ,C1346_=_C2244 ,C1346_=_C2470 ,\nC1346_=_C2937 ,C1346_=_C3128 ,C1346_=_C3145 ,C1346_=_C3184 ,C1346_=_C3436 ,C1346_=_C3511 ,\nC1346_=_C3593 ,C1346_=_C3635 ,C1346_=_C3646 ,C1346_=_C3647</w:t>
      </w:r>
    </w:p>
    <w:p>
      <w:pPr>
        <w:pStyle w:val="PreformattedText"/>
        <w:bidi w:val="0"/>
        <w:spacing w:before="0" w:after="0"/>
        <w:jc w:val="left"/>
        <w:rPr/>
      </w:pPr>
      <w:r>
        <w:rPr/>
        <w:t xml:space="preserve"> </w:t>
      </w:r>
      <w:r>
        <w:rPr/>
        <w:t>,C1346_=_C3648 ,C1346_=_C3649 ,\nC1346_=_C3650 ,C1346_=_C3651 ,C1346_=_C3652 ,C1346_=_C3653 ,C1346_=_C3654 ,C1346_=_C3655 ,\nC1346_=_C3657 ,C1356_=_C1453 ,C1356_=_C1607 ,C1356_=_C1854 ,C1356_=_C1889 ,C1356_=_C2253 ,\nC1356_=_C2480 ,C1356_=_C2948 ,C1356_=_C2964 ,C1356_=_C3157 ,C1356_=_C3447 ,C1356_=_C3521 ,\nC1356_=_C3756 ,C1356_=_C3797 ,C1356_=_C3821 ,C1356_=_C3840 ,C1356_=_C3948 ,C1356_=_C3997 ,\nC1356_=_C4016 ,C1356_=_C4023 ,C1356_=_C4087 ,C1356_=_C4097 ,C1444_=_C1453 ,C1444_=_C1599 ,\nC1444_=_C1847 ,C1444_=_C2244 ,C1444_=_C2470 ,C1444_=_C2937 ,C1444_=_C3128 ,C1444_=_C3145 ,\nC1444_=_C3184 ,C1444_=_C3436 ,C1444_=_C3511 ,C1444_=_C3593 ,C1444_=_C3635 ,C1444_=_C3646 ,\nC1444_=_C3647 ,C1444_=_C3648 ,C1444_=_C3649 ,C1444_=_C3650 ,C1444_=_C3651 ,C1444_=_C3652 ,\nC1444_=_C3653 ,C1444_=_C3654 ,C1444_=_C3655 ,C1444_=_C3657 ,C1453_=_C1607 ,C1453_=_C1854 ,\nC1453_=_C1889 ,C1453_=_C2253 ,C1453_=_C2480 ,C1453_=_C2948 ,C1453_=_C2964 ,C1453_=_C3157 ,\nC1453_=_C3447 ,C1453_=_C3521 ,C1453_=_C3756 ,C1453_=_C3797 ,C1453_=_C3821 ,C1453_=_C3840 ,\nC1453_=_C3948 ,C1453_=_C3997 ,C1453_=_C4016 ,C1453_=_C4023 ,C1453_=_C4087 ,C1453_=_C4097 ,\nC1586_=_C1599 ,C1586_=_C1607 ,C1586_=_C1683 ,C1586_=_C2092 ,C1586_=_C2160 ,C1586_=_C2180 ,\nC1586_=_C2181 ,C1586_=_C2182 ,C1586_=_C2183 ,C1586_=_C2184 ,C1586_=_C2185 ,C1586_=_C2186 ,\nC1586_=_C2187 ,C1586_=_C2188 ,C1586_=_C2189 ,C1586_=_C2190 ,C1586_=_C2191 ,C1586_=_C2193 ,\nC1586_=_C2194 ,C1586_=_C2195 ,C1586_=_C2196 ,C1586_=_C2197 ,C1599_=_C1607 ,C1599_=_C1847 ,\nC1599_=_C2244 ,C1599_=_C2470 ,C1599_=_C2937 ,C1599_=_C3128 ,C1599_=_C3145 ,C1599_=_C3184 ,\nC1599_=_C3436 ,C1599_=_C3511 ,C1599_=_C3593 ,C1599_=_C3635 ,C1599_=_C3646 ,C1599_=_C3647 ,\nC1599_=_C3648 ,C1599_=_C3649 ,C1599_=_C3650 ,C1599_=_C3651 ,C1599_=_C3652 ,C1599_=_C3653 ,\nC1599_=_C3654 ,C1599_=_C3655 ,C1599_=_C3657 ,C1607_=_C1854 ,C1607_=_C1889 ,C1607_=_C2253 ,\nC1607_=_C2480 ,C1607_=_C2948 ,C1607_=_C2964 ,C1607_=_C3157 ,C1607_=_C3447 ,C1607_=_C3521 ,\nC1607_=_C3756 ,C1607_=_C3797 ,C1607_=_C3821 ,C1607_=_C3840 ,C1607_=_C3948 ,C1607_=_C3997 ,\nC1607_=_C4016 ,C1607_=_C4023 ,C1607_=_C4087 ,C1607_=_C4097 ,C1683_=_C2092 ,C1683_=_C2160 ,\nC1683_=_C2180 ,C1683_=_C2181 ,C1683_=_C2182 ,C1683_=_C2183 ,C1683_=_C2184 ,C1683_=_C2185 ,\nC1683_=_C2186 ,C1683_=_C2187 ,C1683_=_C2188 ,C1683_=_C2189 ,C1683_=_C2190 ,C1683_=_C2191 ,\nC1683_=_C2193 ,C1683_=_C2194 ,C1683_=_C2195 ,C1683_=_C2196 ,C1683_=_C2197 ,C1847_=_C1854 ,\nC1847_=_C2244 ,C1847_=_C2470 ,C1847_=_C2937 ,C1847_=_C3128 ,C1847_=_C3145 ,C1847_=_C3184 ,\nC1847_=_C3436 ,C1847_=_C3511 ,C1847_=_C3593 ,C1847_=_C3635 ,C1847_=_C3646 ,C1847_=_C3647 ,\nC1847_=_C3648 ,C1847_=_C3649 ,C1847_=_C3650 ,C1847_=_C3651 ,C1847_=_C3652 ,C1847_=_C3653 ,\nC1847_=_C3654 ,C1847_=_C3655 ,C1847_=_C3657 ,C1854_=_C1889 ,C1854_=_C2253 ,C1854_=_C2480 ,\nC1854_=_C2948 ,C1854_=_C2964 ,C1854_=_C3157 ,C1854_=_C3447 ,C1854_=_C3521 ,C1854_=_C3756 ,\nC1854_=_C3797 ,C1854_=_C3821 ,C1854_=_C3840 ,C1854_=_C3948 ,C1854_=_C3997 ,C1854_=_C4016 ,\nC1854_=_C4023 ,C1854_=_C4087 ,C1854_=_C4097 ,C1889_=_C2253 ,C1889_=_C2480 ,C1889_=_C2948 ,\nC1889_=_C2964 ,C1889_=_C3157 ,C1889_=_C3447 ,C1889_=_C3521 ,C1889_=_C3756 ,C1889_=_C3797 ,\nC1889_=_C3821 ,C1889_=_C3840 ,C1889_=_C3948 ,C1889_=_C3997 ,C1889_=_C4016 ,C1889_=_C4023 ,\nC1889_=_C4087 ,C1889_=_C4097 ,C2092_=_C2160 ,C2092_=_C2180 ,C2092_=_C2181 ,C2092_=_C2182 ,\nC2092_=_C2183 ,C2092_=_C2184 ,C2092_=_C2185 ,C2092_=_C2186 ,C2092_=_C2187 ,C2092_=_C2188 ,\nC2092_=_C2189 ,C2092_=_C2190 ,C2092_=_C2191 ,C2092_=_C2193 ,C2092_=_C2194 ,C2092_=_C2195 ,\nC2092_=_C2196 ,C2092_=_C2197 ,C2160_=_C2180 ,C2160_=_C2181 ,C2160_=_C2182 ,C2160_=_C2183 ,\nC2160_=_C2184 ,C2160_=_C2185 ,C2160_=_C2186 ,C2160_=_C2187 ,C2160_=_C2188 ,C2160_=_C2189 ,\nC2160_=_C2190 ,C2160_=_C2191 ,C2160_=_C2193 ,C2160_=_C2194 ,C2160_=_C2195 ,C2160_=_C2196 ,\nC2160_=_C2197 ,C2180_=_C2181 ,C2180_=_C2182 ,C2180_=_C2183 ,C2180_=_C2184 ,C2180_=_C2185 ,\nC2180_=_C2186 ,C2180_=_C2187 ,C2180_=_C2188 ,C2180_=_C2189 ,C2180_=_C2190 ,C2180_=_C2191 ,\nC2180_=_C2193 ,C2180_=_C2194 ,C2180_=_C2195 ,C2180_=_C2196 ,C2180_=_C2197 ,C2181_=_C2182 ,\nC2181_=_C2183 ,C2181_=_C2184 ,C2181_=_C2185 ,C2181_=_C2186 ,C2181_=_C2187 ,C2181_=_C2188 ,\nC2181_=_C2189 ,C2181_=_C2190 ,C2181_=_C2191 ,C2181_=_C2193 ,C2181_=_C2194 ,C2181_=_C2195 ,\nC2181_=_C2196 ,C2181_=_C2197 ,C2181_=_C2470 ,C2181_=_C2480 ,C2182_=_C2183 ,C2182_=_C2184 ,\nC2182_=_C2185 ,C2182_=_C2186 ,C2182_=_C2187 ,C2182_=_C2188 ,C2182_=_C2189 ,C2182_=_C2190 ,\nC2182_=_C2191 ,C2182_=_C2193 ,C2182_=_C2194 ,C2182_=_C2195 ,C2182_=_C2196 ,C2182_=_C2197 ,\nC2183_=_C2184 ,C2183_=_C2185 ,C2183_=_C2186 ,C2183_=_C2187 ,C2183_=_C2188 ,C2183_=_C2189 ,\nC2183_=_C2190 ,C2183_=_C2191 ,C2183_=_C2193 ,C2183_=_C2194 ,C2183_=_C2195 ,C2183_=_C2196 ,\nC2183_=_C2197 ,C2184_=_C2185 ,C2184_=_C2186 ,C2184_=_C2187 ,C2184_=_C2188 ,C2184_=_C2189 ,\nC2184_=_C2190 ,C2184_=_C2191 ,C2184_=_C2193 ,C2184_=_C2194 ,C2184_=_C2195 ,C2184_=_C2196 ,\nC2184_=_C2197 ,C2185_=_C2186 ,C2185_=_C2187 ,C2185_=_C2188 ,C2185_=_C2189 ,C2185_=_C2190 ,\nC2185_=_C2191 ,C2185_=_C2193 ,C2185_=_C2194 ,C2185_=_C2195 ,C2185_=_C2196 ,C2185_=_C2197 ,\nC2186_=_C2187 ,C2186_=_C2188 ,C2186_=_C2189 ,C2186_=_C2190 ,C2186_=_C2191 ,C2186_=_C2193 ,\nC2186_=_C2194 ,C2186_=_C2195 ,C2186_=_C2196 ,C2186_=_C2197 ,C2187_=_C2188 ,C2187_=_C2189 ,\nC2187_=_C2190 ,C2187_=_C2191 ,C2187_=_C2193 ,C2187_=_C2194 ,C2187_=_C2195 ,C2187_=_C2196 ,\nC2187_=_C2197 ,C2188_=_C2189 ,C2188_=_C2190 ,C2188_=_C2191 ,C2188_=_C2193 ,C2188_=_C2194 ,\nC2188_=_C2195 ,C2188_=_C2196 ,C2188_=_C2197 ,C2188_=_C3436 ,C2188_=_C3447 ,C2189_=_C2190 ,\nC2189_=_C2191 ,C2189_=_C2193 ,C2189_=_C2194 ,C2189_=_C2195 ,C2189_=_C2196 ,C2189_=_C2197 ,\nC2190_=_C2191 ,C2190_=_C2193 ,C2190_=_C2194 ,C2190_=_C2195 ,C2190_=_C2196 ,C2190_=_C2197 ,\nC2191_=_C2193 ,C2191_=_C2194 ,C2191_=_C2195 ,C2191_=_C2196 ,C2191_=_C2197 ,C2191_=_C3635 ,\nC2193_=_C2194 ,C2193_=_C2195 ,C2193_=_C2196 ,C2193_=_C2197 ,C2194_=_C2195 ,C2194_=_C2196 ,\nC2194_=_C2197 ,C2194_=_C3648 ,C2194_=_C3821 ,C2195_=_C2196 ,C2195_=_C2197 ,C2196_=_C2197 ,\nC2196_=_C3653 ,C2196_=_C4087 ,C2197_=_C3655 ,C2197_=_C4097 ,C2244_=_C2253 ,C2244_=_C2470 ,\nC2244_=_C2937 ,C2244_=_C3128 ,C2244_=_C3145 ,C2244_=_C3184 ,C2244_=_C3436 ,C2244_=_C3511 ,\nC2244_=_C3593 ,C2244_=_C3635 ,C2244_=_C3646 ,C2244_=_C3647 ,C2244_=_C3648 ,C2244_=_C3649 ,\nC2244_=_C3650 ,C2244_=_C3651 ,C2244_=_C3652 ,C2244_=_C3653 ,C2244_=_C3654 ,C2244_=_C3655 ,\nC2244_=_C3657 ,C2253_=_C2480 ,C2253_=_C2948 ,C2253_=_C2964 ,C2253_=_C3157 ,C2253_=_C3447 ,\nC2253_=_C3521 ,C2253_=_C3756 ,C2253_=_C3797 ,C2253_=_C3821 ,C2253_=_C3840 ,C2253_=_C3948 ,\nC2253_=_C3997 ,C2253_=_C4016 ,C2253_=_C4023 ,C2253_=_C4087 ,C2253_=_C4097 ,C2470_=_C2480 ,\nC2470_=_C2937 ,C2470_=_C3128 ,C2470_=_C3145 ,C2470_=_C3184 ,C2470_=_C3436 ,C2470_=_C3511 ,\nC2470_=_C3593 ,C2470_=_C3635 ,C2470_=_C3646 ,C2470_=_C3647 ,C2470_=_C3648 ,C2470_=_C3649 ,\nC2470_=_C3650 ,C2470_=_C3651 ,C2470_=_C3652 ,C2470_=_C3653 ,C2470_=_C3654 ,C2470_=_C3655 ,\nC2470_=_C3657 ,C2480_=_C2948 ,C2480_=_C2964 ,C2480_=_C3157 ,C2480_=_C3447 ,C2480_=_C3521 ,\nC2480_=_C3756 ,C2480_=_C3797 ,C2480_=_C3821 ,C2480_=_C3840 ,C2480_=_C3948 ,C2480_=_C3997 ,\nC2480_=_C4016 ,C2480_=_C4023 ,C2480_=_C4087 ,C2480_=_C4097 ,C2937_=_C2948 ,C2937_=_C3128 ,\nC2937_=_C3145 ,C2937_=_C3184 ,C2937_=_C3436 ,C2937_=_C3511 ,C2937_=_C3593 ,C2937_=_C3635 ,\nC2937_=_C3646 ,C2937_=_C3647 ,C2937_=_C3648 ,C2937_=_C3649 ,C2937_=_C3650 ,C2937_=_C3651 ,\nC2937_=_C3652 ,C2937_=_C3653 ,C2937_=_C3654 ,C2937_=_C3655 ,C2937_=_C3657 ,C2948_=_C2964 ,\nC2948_=_C3157 ,C2948_=_C3447 ,C2948_=_C3521 ,C2948_=_C3756 ,C2948_=_C3797 ,C2948_=_C3821 ,\nC2948_=_C3840 ,C2948_=_C3948 ,C2948_=_C3997 ,C2948_=_C4016 ,C2948_=_C4023 ,C2948_=_C4087 ,\nC2948_=_C4097 ,C2964_=_C3157 ,C2964_=_C3447 ,C2964_=_C3521 ,C2964_=_C3756 ,C2964_=_C3797 ,\nC2964_=_C3821 ,C2964_=_C3840 ,C2964_=_C3948 ,C2964_=_C3997 ,C2964_=_C4016 ,C2964_=_C4023 ,\nC2964_=_C4087 ,C2964_=_C4097 ,C3128_=_C3145 ,C3128_=_C3184 ,C3128_=_C3436 ,C3128_=_C3511 ,\nC3128_=_C3593 ,C3128_=_C3635 ,C3128_=_C3646 ,C3128_=_C3647 ,C3128_=_C3648 ,C3128_=_C3649 ,\nC3128_=_C3650 ,C3128_=_C3651 ,C3128_=_C3652 ,C3128_=_C3653 ,C3128_=_C3654 ,C3128_=_C3655 ,\nC3128_=_C3657 ,C3145_=_C3157 ,C3145_=_C3184 ,C3145_=_C3436 ,C3145_=_C3511 ,C3145_=_C3593 ,\nC3145_=_C3635 ,C3145_=_C3646 ,C3145_=_C3647 ,C3145_=_C3648 ,C3145_=_C3649 ,C3145_=_C3650 ,\nC3145_=_C3651 ,C3145_=_C3652 ,C3145_=_C3653 ,C3145_=_C3654 ,C3145_=_C3655 ,C3145_=_C3657 ,\nC3157_=_C3447 ,C3157_=_C3521 ,C3157_=_C3756 ,C3157_=_C3797 ,C3157_=_C3821 ,C3157_=_C3840 ,\nC3157_=_C3948 ,C3157_=_C3997 ,C3157_=_C4016 ,C3157_=_C4023 ,C3157_=_C4087 ,C3157_=_C4097 ,\nC3184_=_C3436 ,C3184_=_C3511 ,C3184_=_C3593 ,C3184_=_C3635 ,C3184_=_C3646 ,C3184_=_C3647 ,\nC3184_=_C3648 ,C3184_=_C3649 ,C3184_=_C3650 ,C3184_=_C3651 ,C3184_=_C3652 ,C3184_=_C3653 ,\nC3184_=_C3654 ,C3184_=_C3655 ,C3184_=_C3657 ,C3436_=_C3447 ,C3436_=_C3511 ,C3436_=_C3593 ,\nC3436_=_C3635 ,C3436_=_C3646 ,C3436_=_C3647 ,C3436_=_C3648 ,C3436_=_C3649 ,C3436_=_C3650 ,\nC3436_=_C3651 ,C3436_=_C3652 ,C3436_=_C3653 ,C3436_=_C3654 ,C3436_=_C3655 ,C3436_=_C3657 ,\nC3447_=_C3521 ,C3447_=_C3756 ,C3447_=_C3797 ,C3447_=_C3821 ,C3447_=_C3840 ,C3447_=_C3948 ,\nC3447_=_C3997 ,C3447_=_C4016 ,C3447_=_C4023 ,C3447_=_C4087 ,C3447_=_C4097 ,C3511_=_C3521 ,\nC3511_=_C3593 ,C3511_=_C3635 ,C3511_=_C3646 ,C3511_=_C3647 ,C3511_=_C3648 ,C3511_=_C3649 ,\nC3511_=_C3650 ,C3511_=_C3651 ,C3511_=_C3652 ,C3511_=_C3653 ,C3511_=_C3654 ,C3511_=_C3655 ,\nC3511_=_C3657 ,C3521_=_C3756 ,C3521_=_C3797 ,C3521_=_C3821 ,C3521_=_C3840 ,C3521_=_C3948 ,\nC3521_=_C3997 ,C3521_=_C4016 ,C3521_=_C4023 ,C3521_=_C4087 ,C3521_=_C4097 ,C3593_=_C3635 ,\nC3593_=_C3646 ,C3593_=_C3647 ,C3593_=_C3648 ,C3593_=_C3649 ,C3593_=_C3650 ,C3593_=_C3651 ,\nC3593_=_C3652 ,C3593_=_C3653 ,C3593_=_C3654 ,C3593_=_C3655 ,C3593_=_C3657 ,C3635_=_C3646 ,\nC3635_=_C3647 ,C3635_=_C3648 ,C3635_=_C3649 ,C3635_=_C3650 ,C3635_=_C3651 ,C3635_=_C3652 ,\nC3635_=_C3653 ,C3635_=_C3654</w:t>
      </w:r>
    </w:p>
    <w:p>
      <w:pPr>
        <w:pStyle w:val="PreformattedText"/>
        <w:bidi w:val="0"/>
        <w:spacing w:before="0" w:after="0"/>
        <w:jc w:val="left"/>
        <w:rPr/>
      </w:pPr>
      <w:r>
        <w:rPr/>
        <w:t xml:space="preserve"> </w:t>
      </w:r>
      <w:r>
        <w:rPr/>
        <w:t>,C3635_=_C3655 ,C3635_=_C3657 ,C3646_=_C3647 ,C3646_=_C3648 ,\nC3646_=_C3649 ,C3646_=_C3650 ,C3646_=_C3651 ,C3646_=_C3652 ,C3646_=_C3653 ,C3646_=_C3654 ,\nC3646_=_C3655 ,C3646_=_C3657 ,C3647_=_C3648 ,C3647_=_C3649 ,C3647_=_C3650 ,C3647_=_C3651 ,\nC3647_=_C3652 ,C3647_=_C3653 ,C3647_=_C3654 ,C3647_=_C3655 ,C3647_=_C3657 ,C3647_=_C3797 ,\nC3648_=_C3649 ,C3648_=_C3650 ,C3648_=_C3651 ,C3648_=_C3652 ,C3648_=_C3653 ,C3648_=_C3654 ,\nC3648_=_C3655 ,C3648_=_C3657 ,C3648_=_C3821 ,C3649_=_C3650 ,C3649_=_C3651 ,C3649_=_C3652 ,\nC3649_=_C3653 ,C3649_=_C3654 ,C3649_=_C3655 ,C3649_=_C3657 ,C3650_=_C3651 ,C3650_=_C3652 ,\nC3650_=_C3653 ,C3650_=_C3654 ,C3650_=_C3655 ,C3650_=_C3657 ,C3650_=_C3997 ,C3651_=_C3652 ,\nC3651_=_C3653 ,C3651_=_C3654 ,C3651_=_C3655 ,C3651_=_C3657 ,C3651_=_C4023 ,C3652_=_C3653 ,\nC3652_=_C3654 ,C3652_=_C3655 ,C3652_=_C3657 ,C3653_=_C3654 ,C3653_=_C3655 ,C3653_=_C3657 ,\nC3653_=_C4087 ,C3654_=_C3655 ,C3654_=_C3657 ,C3655_=_C3657 ,C3655_=_C4097 ,C3756_=_C3797 ,\nC3756_=_C3821 ,C3756_=_C3840 ,C3756_=_C3948 ,C3756_=_C3997 ,C3756_=_C4016 ,C3756_=_C4023 ,\nC3756_=_C4087 ,C3756_=_C4097 ,C3797_=_C3821 ,C3797_=_C3840 ,C3797_=_C3948 ,C3797_=_C3997 ,\nC3797_=_C4016 ,C3797_=_C4023 ,C3797_=_C4087 ,C3797_=_C4097 ,C3821_=_C3840 ,C3821_=_C3948 ,\nC3821_=_C3997 ,C3821_=_C4016 ,C3821_=_C4023 ,C3821_=_C4087 ,C3821_=_C4097 ,C3840_=_C3948 ,\nC3840_=_C3997 ,C3840_=_C4016 ,C3840_=_C4023 ,C3840_=_C4087 ,C3840_=_C4097 ,C3948_=_C3997 ,\nC3948_=_C4016 ,C3948_=_C4023 ,C3948_=_C4087 ,C3948_=_C4097 ,C3997_=_C4016 ,C3997_=_C4023 ,\nC3997_=_C4087 ,C3997_=_C4097 ,C4016_=_C4023 ,C4016_=_C4087 ,C4016_=_C4097 ,C4023_=_C4087 ,\nC4023_=_C4097 ,C4087_=_C4097 ,"];206[shape=box, label="id:206 level: 6\n106: C392 C509 C874 C914 C930 \nC933 C974 C1000 C1033 C1108 C1240 \nC1253 C1257 C1276 C1378 C1404 C1424 \nC1476 C1477 C1478 C1479 C1480 C1481 \nC1482 C1483 C1484 C1485 C1486 C1487 \nC1488 C1489 C1490 C1491 C1493 C1494 \nC1495 C1496 C1497 C1498 C1518 C1574 \nC1578 C1595 C1673 C1827 C2132 C2188 \nC2306 C2310 C2311 C2362 C2366 C2382 \nC2469 C2511 C2527 C2575 C2580 C2744 \nC2774 C2823 C2824 C2833 C2837 C2998 \nC3002 C3171 C3173 C3201 C3239 C3297 \nC3324 C3328 C3329 C3346 C3436 C3437 \nC3438 C3439 C3440 C3442 C3443 C3444 \nC3445 C3446 C3447 C3464 C3472 C3659 \nC3685 C3697 C3758 C3773 C3847 C3862 \nC3867 C3868 C3869 C3870 C3871 C3872 \nC3873 C3874 C3875 C3876 C3877 \n1440: C392_=_C874( C392 C874 ) C392_=_C1108( C392 C1108 ) C392_=_C1518( C392 C1518 ) C392_=_C1578( C392 C1578 ) C392_=_C1673( C392 C1673 ) \nC392_=_C2311( C392 C2311 ) C392_=_C2580( C392 C2580 ) C392_=_C2774( C392 C2774 ) C392_=_C2824( C392 C2824 ) C392_=_C2837( C392 C2837 ) C392_=_C3239( C392 C3239 ) \nC392_=_C3297( C392 C3297 ) C392_=_C3329( C392 C3329 ) C392_=_C3346( C392 C3346 ) C392_=_C3685( C392 C3685 ) C392_=_C3697( C392 C3697 ) C392_=_C3758( C392 C3758 ) \nC392_=_C3847( C392 C3847 ) C392_=_C3862( C392 C3862 ) C392_=_C3871( C392 C3871 ) C392_=_C3872( C392 C3872 ) C392_=_C3873( C392 C3873 ) C392_=_C3874( C392 C3874 ) \nC392_=_C3875( C392 C3875 ) C392_=_C3876( C392 C3876 ) C392_=_C3877( C392 C3877 ) C509_=_C914( C509 C914 ) C509_=_C1240( C509 C1240 ) C509_=_C1378( C509 C1378 ) \nC509_=_C1404( C509 C1404 ) C509_=_C1476( C509 C1476 ) C509_=_C1477( C509 C1477 ) C509_=_C1478( C509 C1478 ) C509_=_C1479( C509 C1479 ) C509_=_C1480( C509 C1480 ) \nC509_=_C1481( C509 C1481 ) C509_=_C1482( C509 C1482 ) C509_=_C1483( C509 C1483 ) C509_=_C1484( C509 C1484 ) C509_=_C1485( C509 C1485 ) C509_=_C1486( C509 C1486 ) \nC509_=_C1487( C509 C1487 ) C509_=_C1488( C509 C1488 ) C509_=_C1489( C509 C1489 ) C509_=_C1490( C509 C1490 ) C509_=_C1491( C509 C1491 ) C509_=_C1493( C509 C1493 ) \nC509_=_C1494( C509 C1494 ) C509_=_C1495( C509 C1495 ) C509_=_C1496( C509 C1496 ) C509_=_C1497( C509 C1497 ) C509_=_C1498( C509 C1498 ) C874_=_C1108( C874 C1108 ) \nC874_=_C1518( C874 C1518 ) C874_=_C1578( C874 C1578 ) C874_=_C1673( C874 C1673 ) C874_=_C2311( C874 C2311 ) C874_=_C2580( C874 C2580 ) C874_=_C2774( C874 C2774 ) \nC874_=_C2824( C874 C2824 ) C874_=_C2837( C874 C2837 ) C874_=_C3239( C874 C3239 ) C874_=_C3297( C874 C3297 ) C874_=_C3329( C874 C3329 ) C874_=_C3346( C874 C3346 ) \nC874_=_C3685( C874 C3685 ) C874_=_C3697( C874 C3697 ) C874_=_C3758( C874 C3758 ) C874_=_C3847( C874 C3847 ) C874_=_C3862( C874 C3862 ) C874_=_C3871( C874 C3871 ) \nC874_=_C3872( C874 C3872 ) C874_=_C3873( C874 C3873 ) C874_=_C3874( C874 C3874 ) C874_=_C3875( C874 C3875 ) C874_=_C3876( C874 C3876 ) C874_=_C3877( C874 C3877 ) \nC914_=_C930( C914 C930 ) C914_=_C933( C914 C933 ) C914_=_C1240( C914 C1240 ) C914_=_C1378( C914 C1378 ) C914_=_C1404( C914 C1404 ) C914_=_C1476( C914 C1476 ) \nC914_=_C1477( C914 C1477 ) C914_=_C1478( C914 C1478 ) C914_=_C1479( C914 C1479 ) C914_=_C1480( C914 C1480 ) C914_=_C1481( C914 C1481 ) C914_=_C1482( C914 C1482 ) \nC914_=_C1483( C914 C1483 ) C914_=_C1484( C914 C1484 ) C914_=_C1485( C914 C1485 ) C914_=_C1486( C914 C1486 ) C914_=_C1487( C914 C1487 ) C914_=_C1488( C914 C1488 ) \nC914_=_C1489( C914 C1489 ) C914_=_C1490( C914 C1490 ) C914_=_C1491( C914 C1491 ) C914_=_C1493( C914 C1493 ) C914_=_C1494( C914 C1494 ) C914_=_C1495( C914 C1495 ) \nC914_=_C1496( C914 C1496 ) C914_=_C1497( C914 C1497 ) C914_=_C1498( C914 C1498 ) C930_=_C933( C930 C933 ) C930_=_C974( C930 C974 ) C930_=_C1000( C930 C1000 ) \nC930_=_C1253( C930 C1253 ) C930_=_C1487( C930 C1487 ) C930_=_C1574( C930 C1574 ) C930_=_C1595( C930 C1595 ) C930_=_C2188( C930 C2188 ) C930_=_C2306( C930 C2306 ) \nC930_=_C2362( C930 C2362 ) C930_=_C2469( C930 C2469 ) C930_=_C2575( C930 C2575 ) C930_=_C2833( C930 C2833 ) C930_=_C2998( C930 C2998 ) C930_=_C3171( C930 C3171 ) \nC930_=_C3324( C930 C3324 ) C930_=_C3436( C930 C3436 ) C930_=_C3437( C930 C3437 ) C930_=_C3438( C930 C3438 ) C930_=_C3439( C930 C3439 ) C930_=_C3440( C930 C3440 ) \nC930_=_C3442( C930 C3442 ) C930_=_C3443( C930 C3443 ) C930_=_C3444( C930 C3444 ) C930_=_C3445( C930 C3445 ) C930_=_C3446( C930 C3446 ) C930_=_C3447( C930 C3447 ) \nC933_=_C1033( C933 C1033 ) C933_=_C1257( C933 C1257 ) C933_=_C1276( C933 C1276 ) C933_=_C1424( C933 C1424 ) C933_=_C1827( C933 C1827 ) C933_=_C2132( C933 C2132 ) \nC933_=_C2310( C933 C2310 ) C933_=_C2366( C933 C2366 ) C933_=_C2382( C933 C2382 ) C933_=_C2511( C933 C2511 ) C933_=_C2527( C933 C2527 ) C933_=_C2744( C933 C2744 ) \nC933_=_C2823( C933 C2823 ) C933_=_C3002( C933 C3002 ) C933_=_C3173( C933 C3173 ) C933_=_C3201( C933 C3201 ) C933_=_C3328( C933 C3328 ) C933_=_C3440( C933 C3440 ) \nC933_=_C3464( C933 C3464 ) C933_=_C3472( C933 C3472 ) C933_=_C3659( C933 C3659 ) C933_=_C3773( C933 C3773 ) C933_=_C3867( C933 C3867 ) C933_=_C3868( C933 C3868 ) \nC933_=_C3869( C933 C3869 ) C933_=_C3870( C933 C3870 ) C974_=_C1000( C974 C1000 ) C974_=_C1253( C974 C1253 ) C974_=_C1487( C974 C1487 ) C974_=_C1574( C974 C1574 ) \nC974_=_C1595( C974 C1595 ) C974_=_C2188( C974 C2188 ) C974_=_C2306( C974 C2306 ) C974_=_C2362( C974 C2362 ) C974_=_C2469( C974 C2469 ) C974_=_C2575( C974 C2575 ) \nC974_=_C2833( C974 C2833 ) C974_=_C2998( C974 C2998 ) C974_=_C3171( C974 C3171 ) C974_=_C3324( C974 C3324 ) C974_=_C3436( C974 C3436 ) C974_=_C3437( C974 C3437 ) \nC974_=_C3438( C974 C3438 ) C974_=_C3439( C974 C3439 ) C974_=_C3440( C974 C3440 ) C974_=_C3442( C974 C3442 ) C974_=_C3443( C974 C3443 ) C974_=_C3444( C974 C3444 ) \nC974_=_C3445( C974 C3445 ) C974_=_C3446( C974 C3446 ) C974_=_C3447( C974 C3447 ) C1000_=_C1253( C1000 C1253 ) C1000_=_C1487( C1000 C1487 ) C1000_=_C1574( C1000 C1574 ) \nC1000_=_C1595( C1000 C1595 ) C1000_=_C2188( C1000 C2188 ) C1000_=_C2306( C1000 C2306 ) C1000_=_C2362( C1000 C2362 ) C1000_=_C2469( C1000 C2469 ) C1000_=_C2575( C1000 C2575 ) \nC1000_=_C2833( C1000 C2833 ) C1000_=_C2998( C1000 C2998 ) C1000_=_C3171( C1000 C3171 ) C1000_=_C3324( C1000 C3324 ) C1000_=_C3436( C1000 C3436 ) C1000_=_C3437( C1000 C3437 ) \nC1000_=_C3438( C1000 C3438 ) C1000_=_C3439( C1000 C3439 ) C1000_=_C3440( C1000 C3440 ) C1000_=_C3442( C1000 C3442 ) C1000_=_C3443( C1000 C3443 ) C1000_=_C3444( C1000 C3444 ) \nC1000_=_C3445( C1000 C3445 ) C1000_=_C3446( C1000 C3446 ) C1000_=_C3447( C1000 C3447 ) C1033_=_C1257( C1033 C1257 ) C1033_=_C1276( C1033 C1276 ) C1033_=_C1424( C1033 C1424 ) \nC1033_=_C1827( C1033 C1827 ) C1033_=_C2132( C1033 C2132 ) C1033_=_C2310( C1033 C2310 ) C1033_=_C2366( C1033 C2366 ) C1033_=_C2382( C1033 C2382 ) C1033_=_C2511( C1033 C2511 ) \nC1033_=_C2527( C1033 C2527 ) C1033_=_C2744( C1033 C2744 ) C1033_=_C2823( C1033 C2823 ) C1033_=_C3002( C1033 C3002 ) C1033_=_C3173( C1033 C3173 ) C1033_=_C3201( C1033 C3201 ) \nC1033_=_C3328( C1033 C3328 ) C1033_=_C3440( C1033 C3440 ) C1033_=_C3464( C1033 C3464 ) C1033_=_C3472( C1033 C3472 ) C1033_=_C3659( C1033 C3659 ) C1033_=_C3773( C1033 C3773 ) \nC1033_=_C3867( C1033 C3867 ) C1033_=_C3868( C1033 C3868 ) C1033_=_C3869( C1033 C3869 ) C1033_=_C3870( C1033 C3870 ) C1108_=_C1518( C1108 C1518 ) C1108_=_C1578( C1108 C1578 ) \nC1108_=_C1673( C1108 C1673 ) C1108_=_C2311( C1108 C2311 ) C1108_=_C2580( C1108 C2580 ) C1108_=_C2774( C1108 C2774 ) C1108_=_C2824( C1108 C2824 ) C1108_=_C2837( C1108 C2837 ) \nC1108_=_C3239( C1108 C3239 ) C1108_=_C3297( C1108 C3297 ) C1108_=_C3329( C1108 C3329 ) C1108_=_C3346( C1108 C3346 ) C1108_=_C3685( C1108 C3685 ) C1108_=_C3697( C1108 C3697 ) \nC1108_=_C3758( C1108 C3758 ) C1108_=_C3847( C1108 C3847 ) C1108_=_C3862( C1108 C3862 ) C1108_=_C3871( C1108 C3871 ) C1108_=_C3872( C1108 C3872 ) C1108_=_C3873( C1108 C3873 ) \nC1108_=_C3874( C1108 C3874 ) C1108_=_C3875( C1108 C3875 ) C1108_=_C3876( C1108 C3876 ) C1108_=_C3877( C1108 C3877 ) C1240_=_C1253( C1240 C1253 ) C1240_=_C1257( C1240 C1257 ) \nC1240_=_C1378( C1240 C1378 ) C1240_=_C1404( C1240 C1404 ) C1240_=_C1476( C1240 C1476 ) C1240_=_C1477( C1240 C1477 ) C1240_=_C1478( C1240 C1478 ) C1240_=_C1479( C1240 C1479 ) \nC1240_=_C1480( C1240 C1480 ) C1240_=_C1481( C1240 C1481 ) C1240_=_C1482( C1240 C1482 ) C1240_=_C1483( C1240 C1483 ) C1240_=_C1484( C1240 C1484 ) C1240_=_C1485( C1240 C1485 ) \nC1240_=_C1486(</w:t>
      </w:r>
    </w:p>
    <w:p>
      <w:pPr>
        <w:pStyle w:val="PreformattedText"/>
        <w:bidi w:val="0"/>
        <w:spacing w:before="0" w:after="0"/>
        <w:jc w:val="left"/>
        <w:rPr/>
      </w:pPr>
      <w:r>
        <w:rPr/>
        <w:t xml:space="preserve"> </w:t>
      </w:r>
      <w:r>
        <w:rPr/>
        <w:t>C1240 C1486 ) C1240_=_C1487( C1240 C1487 ) C1240_=_C1488( C1240 C1488 ) C1240_=_C1489( C1240 C1489 ) C1240_=_C1490( C1240 C1490 ) C1240_=_C1491( C1240 C1491 ) \nC1240_=_C1493( C1240 C1493 ) C1240_=_C1494( C1240 C1494 ) C1240_=_C1495( C1240 C1495 ) C1240_=_C1496( C1240 C1496 ) C1240_=_C1497( C1240 C1497 ) C1240_=_C1498( C1240 C1498 ) \nC1253_=_C1257( C1253 C1257 ) C1253_=_C1487( C1253 C1487 ) C1253_=_C1574( C1253 C1574 ) C1253_=_C1595( C1253 C1595 ) C1253_=_C2188( C1253 C2188 ) C1253_=_C2306( C1253 C2306 ) \nC1253_=_C2362( C1253 C2362 ) C1253_=_C2469( C1253 C2469 ) C1253_=_C2575( C1253 C2575 ) C1253_=_C2833( C1253 C2833 ) C1253_=_C2998( C1253 C2998 ) C1253_=_C3171( C1253 C3171 ) \nC1253_=_C3324( C1253 C3324 ) C1253_=_C3436( C1253 C3436 ) C1253_=_C3437( C1253 C3437 ) C1253_=_C3438( C1253 C3438 ) C1253_=_C3439( C1253 C3439 ) C1253_=_C3440( C1253 C3440 ) \nC1253_=_C3442( C1253 C3442 ) C1253_=_C3443( C1253 C3443 ) C1253_=_C3444( C1253 C3444 ) C1253_=_C3445( C1253 C3445 ) C1253_=_C3446( C1253 C3446 ) C1253_=_C3447( C1253 C3447 ) \nC1257_=_C1276( C1257 C1276 ) C1257_=_C1424( C1257 C1424 ) C1257_=_C1827( C1257 C1827 ) C1257_=_C2132( C1257 C2132 ) C1257_=_C2310( C1257 C2310 ) C1257_=_C2366( C1257 C2366 ) \nC1257_=_C2382( C1257 C2382 ) C1257_=_C2511( C1257 C2511 ) C1257_=_C2527( C1257 C2527 ) C1257_=_C2744( C1257 C2744 ) C1257_=_C2823( C1257 C2823 ) C1257_=_C3002( C1257 C3002 ) \nC1257_=_C3173( C1257 C3173 ) C1257_=_C3201( C1257 C3201 ) C1257_=_C3328( C1257 C3328 ) C1257_=_C3440( C1257 C3440 ) C1257_=_C3464( C1257 C3464 ) C1257_=_C3472( C1257 C3472 ) \nC1257_=_C3659( C1257 C3659 ) C1257_=_C3773( C1257 C3773 ) C1257_=_C3867( C1257 C3867 ) C1257_=_C3868( C1257 C3868 ) C1257_=_C3869( C1257 C3869 ) C1257_=_C3870( C1257 C3870 ) \nC1276_=_C1424( C1276 C1424 ) C1276_=_C1827( C1276 C1827 ) C1276_=_C2132( C1276 C2132 ) C1276_=_C2310( C1276 C2310 ) C1276_=_C2366( C1276 C2366 ) C1276_=_C2382( C1276 C2382 ) \nC1276_=_C2511( C1276 C2511 ) C1276_=_C2527( C1276 C2527 ) C1276_=_C2744( C1276 C2744 ) C1276_=_C2823( C1276 C2823 ) C1276_=_C3002( C1276 C3002 ) C1276_=_C3173( C1276 C3173 ) \nC1276_=_C3201( C1276 C3201 ) C1276_=_C3328( C1276 C3328 ) C1276_=_C3440( C1276 C3440 ) C1276_=_C3464( C1276 C3464 ) C1276_=_C3472( C1276 C3472 ) C1276_=_C3659( C1276 C3659 ) \nC1276_=_C3773( C1276 C3773 ) C1276_=_C3867( C1276 C3867 ) C1276_=_C3868( C1276 C3868 ) C1276_=_C3869( C1276 C3869 ) C1276_=_C3870( C1276 C3870 ) C1378_=_C1404( C1378 C1404 ) \nC1378_=_C1476( C1378 C1476 ) C1378_=_C1477( C1378 C1477 ) C1378_=_C1478( C1378 C1478 ) C1378_=_C1479( C1378 C1479 ) C1378_=_C1480( C1378 C1480 ) C1378_=_C1481( C1378 C1481 ) \nC1378_=_C1482( C1378 C1482 ) C1378_=_C1483( C1378 C1483 ) C1378_=_C1484( C1378 C1484 ) C1378_=_C1485( C1378 C1485 ) C1378_=_C1486( C1378 C1486 ) C1378_=_C1487( C1378 C1487 ) \nC1378_=_C1488( C1378 C1488 ) C1378_=_C1489( C1378 C1489 ) C1378_=_C1490( C1378 C1490 ) C1378_=_C1491( C1378 C1491 ) C1378_=_C1493( C1378 C1493 ) C1378_=_C1494( C1378 C1494 ) \nC1378_=_C1495( C1378 C1495 ) C1378_=_C1496( C1378 C1496 ) C1378_=_C1497( C1378 C1497 ) C1378_=_C1498( C1378 C1498 ) C1404_=_C1424( C1404 C1424 ) C1404_=_C1476( C1404 C1476 ) \nC1404_=_C1477( C1404 C1477 ) C1404_=_C1478( C1404 C1478 ) C1404_=_C1479( C1404 C1479 ) C1404_=_C1480( C1404 C1480 ) C1404_=_C1481( C1404 C1481 ) C1404_=_C1482( C1404 C1482 ) \nC1404_=_C1483( C1404 C1483 ) C1404_=_C1484( C1404 C1484 ) C1404_=_C1485( C1404 C1485 ) C1404_=_C1486( C1404 C1486 ) C1404_=_C1487( C1404 C1487 ) C1404_=_C1488( C1404 C1488 ) \nC1404_=_C1489( C1404 C1489 ) C1404_=_C1490( C1404 C1490 ) C1404_=_C1491( C1404 C1491 ) C1404_=_C1493( C1404 C1493 ) C1404_=_C1494( C1404 C1494 ) C1404_=_C1495( C1404 C1495 ) \nC1404_=_C1496( C1404 C1496 ) C1404_=_C1497( C1404 C1497 ) C1404_=_C1498( C1404 C1498 ) C1424_=_C1827( C1424 C1827 ) C1424_=_C2132( C1424 C2132 ) C1424_=_C2310( C1424 C2310 ) \nC1424_=_C2366( C1424 C2366 ) C1424_=_C2382( C1424 C2382 ) C1424_=_C2511( C1424 C2511 ) C1424_=_C2527( C1424 C2527 ) C1424_=_C2744( C1424 C2744 ) C1424_=_C2823( C1424 C2823 ) \nC1424_=_C3002( C1424 C3002 ) C1424_=_C3173( C1424 C3173 ) C1424_=_C3201( C1424 C3201 ) C1424_=_C3328( C1424 C3328 ) C1424_=_C3440( C1424 C3440 ) C1424_=_C3464( C1424 C3464 ) \nC1424_=_C3472( C1424 C3472 ) C1424_=_C3659( C1424 C3659 ) C1424_=_C3773( C1424 C3773 ) C1424_=_C3867( C1424 C3867 ) C1424_=_C3868( C1424 C3868 ) C1424_=_C3869( C1424 C3869 ) \nC1424_=_C3870( C1424 C3870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1493( C1476 C1493 ) C1476_=_C1494( C1476 C1494 ) \nC1476_=_C1495( C1476 C1495 ) C1476_=_C1496( C1476 C1496 ) C1476_=_C1497( C1476 C1497 ) C1476_=_C1498( C1476 C1498 ) C1477_=_C1478( C1477 C1478 ) C1477_=_C1479( C1477 C1479 ) \nC1477_=_C1480( C1477 C1480 ) C1477_=_C1481( C1477 C1481 ) C1477_=_C1482( C1477 C1482 ) C1477_=_C1483( C1477 C1483 ) C1477_=_C1484( C1477 C1484 ) C1477_=_C1485( C1477 C1485 ) \nC1477_=_C1486( C1477 C1486 ) C1477_=_C1487( C1477 C1487 ) C1477_=_C1488( C1477 C1488 ) C1477_=_C1489( C1477 C1489 ) C1477_=_C1490( C1477 C1490 ) C1477_=_C1491( C1477 C1491 ) \nC1477_=_C1493( C1477 C1493 ) C1477_=_C1494( C1477 C1494 ) C1477_=_C1495( C1477 C1495 ) C1477_=_C1496( C1477 C1496 ) C1477_=_C1497( C1477 C1497 ) C1477_=_C1498( C1477 C1498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3( C1478 C1493 ) C1478_=_C1494( C1478 C1494 ) C1478_=_C1495( C1478 C1495 ) C1478_=_C1496( C1478 C1496 ) C1478_=_C1497( C1478 C1497 ) \nC1478_=_C1498( C1478 C1498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3( C1479 C1493 ) C1479_=_C1494( C1479 C1494 ) C1479_=_C1495( C1479 C1495 ) C1479_=_C1496( C1479 C1496 ) C1479_=_C1497( C1479 C1497 ) \nC1479_=_C1498( C1479 C1498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3( C1480 C1493 ) C1480_=_C1494( C1480 C1494 ) C1480_=_C1495( C1480 C1495 ) C1480_=_C1496( C1480 C1496 ) C1480_=_C1497( C1480 C1497 ) C1480_=_C1498( C1480 C1498 ) \nC1480_=_C2306( C1480 C2306 ) C1480_=_C2310( C1480 C2310 ) C1480_=_C2311( C1480 C2311 ) C1481_=_C1482( C1481 C1482 ) C1481_=_C1483( C1481 C1483 ) C1481_=_C1484( C1481 C1484 ) \nC1481_=_C1485( C1481 C1485 ) C1481_=_C1486( C1481 C1486 ) C1481_=_C1487( C1481 C1487 ) C1481_=_C1488( C1481 C1488 ) C1481_=_C1489( C1481 C1489 ) C1481_=_C1490( C1481 C1490 ) \nC1481_=_C1491( C1481 C1491 ) C1481_=_C1493( C1481 C1493 ) C1481_=_C1494( C1481 C1494 ) C1481_=_C1495( C1481 C1495 ) C1481_=_C1496( C1481 C1496 ) C1481_=_C1497( C1481 C1497 ) \nC1481_=_C1498( C1481 C1498 ) C1481_=_C2362( C1481 C2362 ) C1481_=_C2366( C1481 C2366 ) C1482_=_C1483( C1482 C1483 ) C1482_=_C1484( C1482 C1484 ) C1482_=_C1485( C1482 C1485 ) \nC1482_=_C1486( C1482 C1486 ) C1482_=_C1487( C1482 C1487 ) C1482_=_C1488( C1482 C1488 ) C1482_=_C1489( C1482 C1489 ) C1482_=_C1490( C1482 C1490 ) C1482_=_C1491( C1482 C1491 ) \nC1482_=_C1493( C1482 C1493 ) C1482_=_C1494( C1482 C1494 ) C1482_=_C1495( C1482 C1495 ) C1482_=_C1496( C1482 C1496 ) C1482_=_C1497( C1482 C1497 ) C1482_=_C1498( C1482 C1498 ) \nC1483_=_C1484( C1483 C1484 ) C1483_=_C1485( C1483 C1485 ) C1483_=_C1486( C1483 C1486 ) C1483_=_C1487( C1483 C1487 ) C1483_=_C1488( C1483 C1488 ) C1483_=_C1489( C1483 C1489 ) \nC1483_=_C1490( C1483 C1490 ) C1483_=_C1491( C1483 C1491 ) C1483_=_C1493( C1483 C1493 ) C1483_=_C1494( C1483 C1494 ) C1483_=_C1495( C1483 C1495 ) C1483_=_C1496( C1483 C1496 ) \nC1483_=_C1497( C1483 C1497 ) C1483_=_C1498( C1483 C1498 ) C1484_=_C1485( C1484 C1485 ) C1484_=_C1486( C1484 C1486 ) C1484_=_C1487( C1484 C1487 ) C1484_=_C1488( C1484 C1488 ) \nC1484_=_C1489( C1484 C1489 ) C1484_=_C1490( C1484 C1490 ) C1484_=_C1491( C1484 C1491 ) C1484_=_C1493( C1484 C1493 ) C1484_=_C1494( C1484 C1494 ) C1484_=_C1495( C1484 C1495 ) \nC1484_=_C1496( C1484 C1496 ) C1484_=_C1497( C1484 C1497 ) C1484_=_C1498( C1484 C1498 ) C1484_=_C2998( C1484 C2998 ) C1484_=_C3002( C1484 C3002 ) C1485_=_C1486( C1485 C1486 ) \nC1485_=_C1487( C1485 C1487 ) C1485_=_C1488( C1485 C1488 ) C1485_=_C1489( C1485 C1489 ) C1485_=_C1490( C1485 C1490 ) C1485_=_C1491( C1485 C1491 ) C1485_=_C1493( C1485 C1493 ) \nC1485_=_C1494( C1485 C1494 ) C1485_=_C1495( C1485 C1495 ) C1485_=_C1496( C1485 C1496 ) C1485_=_C1497( C1485 C1497 ) C1485_=_C1498( C1485 C1498 ) C1485_=_C3171( C1485 C3171 ) \nC1485_=_C3173( C1485 C3173 ) C1486_=_C1487( C1486 C1487 ) C1486_=_C1488( C1486 C1488 ) C1486_=_C1489( C1486 C1489 ) C1486_=_C1490( C1486 C1490 ) C1486_=_C1491( C1486 C1491 ) \nC1486_=_C1493( C1486 C1493 ) C1486_=_C1494( C1486 C1494 ) C1486_=_C1495( C1486 C1495 ) C1486_=_C1496( C1486 C1496 ) C1486_=_C1497( C1486 C1497 ) C1486_=_C1498( C1486 C1498 ) \nC1487_=_C1488( C1487 C1488 ) C1487_=_C1489( C1487 C1489 ) C1487_=_C1490(</w:t>
      </w:r>
    </w:p>
    <w:p>
      <w:pPr>
        <w:pStyle w:val="PreformattedText"/>
        <w:bidi w:val="0"/>
        <w:spacing w:before="0" w:after="0"/>
        <w:jc w:val="left"/>
        <w:rPr/>
      </w:pPr>
      <w:r>
        <w:rPr/>
        <w:t xml:space="preserve"> </w:t>
      </w:r>
      <w:r>
        <w:rPr/>
        <w:t>C1487 C1490 ) C1487_=_C1491( C1487 C1491 ) C1487_=_C1493( C1487 C1493 ) C1487_=_C1494( C1487 C1494 ) \nC1487_=_C1495( C1487 C1495 ) C1487_=_C1496( C1487 C1496 ) C1487_=_C1497( C1487 C1497 ) C1487_=_C1498( C1487 C1498 ) C1487_=_C1574( C1487 C1574 ) C1487_=_C1595( C1487 C1595 ) \nC1487_=_C2188( C1487 C2188 ) C1487_=_C2306( C1487 C2306 ) C1487_=_C2362( C1487 C2362 ) C1487_=_C2469( C1487 C2469 ) C1487_=_C2575( C1487 C2575 ) C1487_=_C2833( C1487 C2833 ) \nC1487_=_C2998( C1487 C2998 ) C1487_=_C3171( C1487 C3171 ) C1487_=_C3324( C1487 C3324 ) C1487_=_C3436( C1487 C3436 ) C1487_=_C3437( C1487 C3437 ) C1487_=_C3438( C1487 C3438 ) \nC1487_=_C3439( C1487 C3439 ) C1487_=_C3440( C1487 C3440 ) C1487_=_C3442( C1487 C3442 ) C1487_=_C3443( C1487 C3443 ) C1487_=_C3444( C1487 C3444 ) C1487_=_C3445( C1487 C3445 ) \nC1487_=_C3446( C1487 C3446 ) C1487_=_C3447( C1487 C3447 ) C1488_=_C1489( C1488 C1489 ) C1488_=_C1490( C1488 C1490 ) C1488_=_C1491( C1488 C1491 ) C1488_=_C1493( C1488 C1493 ) \nC1488_=_C1494( C1488 C1494 ) C1488_=_C1495( C1488 C1495 ) C1488_=_C1496( C1488 C1496 ) C1488_=_C1497( C1488 C1497 ) C1488_=_C1498( C1488 C1498 ) C1489_=_C1490( C1489 C1490 ) \nC1489_=_C1491( C1489 C1491 ) C1489_=_C1493( C1489 C1493 ) C1489_=_C1494( C1489 C1494 ) C1489_=_C1495( C1489 C1495 ) C1489_=_C1496( C1489 C1496 ) C1489_=_C1497( C1489 C1497 ) \nC1489_=_C1498( C1489 C1498 ) C1490_=_C1491( C1490 C1491 ) C1490_=_C1493( C1490 C1493 ) C1490_=_C1494( C1490 C1494 ) C1490_=_C1495( C1490 C1495 ) C1490_=_C1496( C1490 C1496 ) \nC1490_=_C1497( C1490 C1497 ) C1490_=_C1498( C1490 C1498 ) C1490_=_C3437( C1490 C3437 ) C1490_=_C3659( C1490 C3659 ) C1491_=_C1493( C1491 C1493 ) C1491_=_C1494( C1491 C1494 ) \nC1491_=_C1495( C1491 C1495 ) C1491_=_C1496( C1491 C1496 ) C1491_=_C1497( C1491 C1497 ) C1491_=_C1498( C1491 C1498 ) C1493_=_C1494( C1493 C1494 ) C1493_=_C1495( C1493 C1495 ) \nC1493_=_C1496( C1493 C1496 ) C1493_=_C1497( C1493 C1497 ) C1493_=_C1498( C1493 C1498 ) C1494_=_C1495( C1494 C1495 ) C1494_=_C1496( C1494 C1496 ) C1494_=_C1497( C1494 C1497 ) \nC1494_=_C1498( C1494 C1498 ) C1495_=_C1496( C1495 C1496 ) C1495_=_C1497( C1495 C1497 ) C1495_=_C1498( C1495 C1498 ) C1496_=_C1497( C1496 C1497 ) C1496_=_C1498( C1496 C1498 ) \nC1497_=_C1498( C1497 C1498 ) C1518_=_C1578( C1518 C1578 ) C1518_=_C1673( C1518 C1673 ) C1518_=_C2311( C1518 C2311 ) C1518_=_C2580( C1518 C2580 ) C1518_=_C2774( C1518 C2774 ) \nC1518_=_C2824( C1518 C2824 ) C1518_=_C2837( C1518 C2837 ) C1518_=_C3239( C1518 C3239 ) C1518_=_C3297( C1518 C3297 ) C1518_=_C3329( C1518 C3329 ) C1518_=_C3346( C1518 C3346 ) \nC1518_=_C3685( C1518 C3685 ) C1518_=_C3697( C1518 C3697 ) C1518_=_C3758( C1518 C3758 ) C1518_=_C3847( C1518 C3847 ) C1518_=_C3862( C1518 C3862 ) C1518_=_C3871( C1518 C3871 ) \nC1518_=_C3872( C1518 C3872 ) C1518_=_C3873( C1518 C3873 ) C1518_=_C3874( C1518 C3874 ) C1518_=_C3875( C1518 C3875 ) C1518_=_C3876( C1518 C3876 ) C1518_=_C3877( C1518 C3877 ) \nC1574_=_C1578( C1574 C1578 ) C1574_=_C1595( C1574 C1595 ) C1574_=_C2188( C1574 C2188 ) C1574_=_C2306( C1574 C2306 ) C1574_=_C2362( C1574 C2362 ) C1574_=_C2469( C1574 C2469 ) \nC1574_=_C2575( C1574 C2575 ) C1574_=_C2833( C1574 C2833 ) C1574_=_C2998( C1574 C2998 ) C1574_=_C3171( C1574 C3171 ) C1574_=_C3324( C1574 C3324 ) C1574_=_C3436( C1574 C3436 ) \nC1574_=_C3437( C1574 C3437 ) C1574_=_C3438( C1574 C3438 ) C1574_=_C3439( C1574 C3439 ) C1574_=_C3440( C1574 C3440 ) C1574_=_C3442( C1574 C3442 ) C1574_=_C3443( C1574 C3443 ) \nC1574_=_C3444( C1574 C3444 ) C1574_=_C3445( C1574 C3445 ) C1574_=_C3446( C1574 C3446 ) C1574_=_C3447( C1574 C3447 ) C1578_=_C1673( C1578 C1673 ) C1578_=_C2311( C1578 C2311 ) \nC1578_=_C2580( C1578 C2580 ) C1578_=_C2774( C1578 C2774 ) C1578_=_C2824( C1578 C2824 ) C1578_=_C2837( C1578 C2837 ) C1578_=_C3239( C1578 C3239 ) C1578_=_C3297( C1578 C3297 ) \nC1578_=_C3329( C1578 C3329 ) C1578_=_C3346( C1578 C3346 ) C1578_=_C3685( C1578 C3685 ) C1578_=_C3697( C1578 C3697 ) C1578_=_C3758( C1578 C3758 ) C1578_=_C3847( C1578 C3847 ) \nC1578_=_C3862( C1578 C3862 ) C1578_=_C3871( C1578 C3871 ) C1578_=_C3872( C1578 C3872 ) C1578_=_C3873( C1578 C3873 ) C1578_=_C3874( C1578 C3874 ) C1578_=_C3875( C1578 C3875 ) \nC1578_=_C3876( C1578 C3876 ) C1578_=_C3877( C1578 C3877 ) C1595_=_C2188( C1595 C2188 ) C1595_=_C2306( C1595 C2306 ) C1595_=_C2362( C1595 C2362 ) C1595_=_C2469( C1595 C2469 ) \nC1595_=_C2575( C1595 C2575 ) C1595_=_C2833( C1595 C2833 ) C1595_=_C2998( C1595 C2998 ) C1595_=_C3171( C1595 C3171 ) C1595_=_C3324( C1595 C3324 ) C1595_=_C3436( C1595 C3436 ) \nC1595_=_C3437( C1595 C3437 ) C1595_=_C3438( C1595 C3438 ) C1595_=_C3439( C1595 C3439 ) C1595_=_C3440( C1595 C3440 ) C1595_=_C3442( C1595 C3442 ) C1595_=_C3443( C1595 C3443 ) \nC1595_=_C3444( C1595 C3444 ) C1595_=_C3445( C1595 C3445 ) C1595_=_C3446( C1595 C3446 ) C1595_=_C3447( C1595 C3447 ) C1673_=_C2311( C1673 C2311 ) C1673_=_C2580( C1673 C2580 ) \nC1673_=_C2774( C1673 C2774 ) C1673_=_C2824( C1673 C2824 ) C1673_=_C2837( C1673 C2837 ) C1673_=_C3239( C1673 C3239 ) C1673_=_C3297( C1673 C3297 ) C1673_=_C3329( C1673 C3329 ) \nC1673_=_C3346( C1673 C3346 ) C1673_=_C3685( C1673 C3685 ) C1673_=_C3697( C1673 C3697 ) C1673_=_C3758( C1673 C3758 ) C1673_=_C3847( C1673 C3847 ) C1673_=_C3862( C1673 C3862 ) \nC1673_=_C3871( C1673 C3871 ) C1673_=_C3872( C1673 C3872 ) C1673_=_C3873( C1673 C3873 ) C1673_=_C3874( C1673 C3874 ) C1673_=_C3875( C1673 C3875 ) C1673_=_C3876( C1673 C3876 ) \nC1673_=_C3877( C1673 C3877 ) C1827_=_C2132( C1827 C2132 ) C1827_=_C2310( C1827 C2310 ) C1827_=_C2366( C1827 C2366 ) C1827_=_C2382( C1827 C2382 ) C1827_=_C2511( C1827 C2511 ) \nC1827_=_C2527( C1827 C2527 ) C1827_=_C2744( C1827 C2744 ) C1827_=_C2823( C1827 C2823 ) C1827_=_C3002( C1827 C3002 ) C1827_=_C3173( C1827 C3173 ) C1827_=_C3201( C1827 C3201 ) \nC1827_=_C3328( C1827 C3328 ) C1827_=_C3440( C1827 C3440 ) C1827_=_C3464( C1827 C3464 ) C1827_=_C3472( C1827 C3472 ) C1827_=_C3659( C1827 C3659 ) C1827_=_C3773( C1827 C3773 ) \nC1827_=_C3867( C1827 C3867 ) C1827_=_C3868( C1827 C3868 ) C1827_=_C3869( C1827 C3869 ) C1827_=_C3870( C1827 C3870 ) C2132_=_C2310( C2132 C2310 ) C2132_=_C2366( C2132 C2366 ) \nC2132_=_C2382( C2132 C2382 ) C2132_=_C2511( C2132 C2511 ) C2132_=_C2527( C2132 C2527 ) C2132_=_C2744( C2132 C2744 ) C2132_=_C2823( C2132 C2823 ) C2132_=_C3002( C2132 C3002 ) \nC2132_=_C3173( C2132 C3173 ) C2132_=_C3201( C2132 C3201 ) C2132_=_C3328( C2132 C3328 ) C2132_=_C3440( C2132 C3440 ) C2132_=_C3464( C2132 C3464 ) C2132_=_C3472( C2132 C3472 ) \nC2132_=_C3659( C2132 C3659 ) C2132_=_C3773( C2132 C3773 ) C2132_=_C3867( C2132 C3867 ) C2132_=_C3868( C2132 C3868 ) C2132_=_C3869( C2132 C3869 ) C2132_=_C3870( C2132 C3870 ) \nC2188_=_C2306( C2188 C2306 ) C2188_=_C2362( C2188 C2362 ) C2188_=_C2469( C2188 C2469 ) C2188_=_C2575( C2188 C2575 ) C2188_=_C2833( C2188 C2833 ) C2188_=_C2998( C2188 C2998 ) \nC2188_=_C3171( C2188 C3171 ) C2188_=_C3324( C2188 C3324 ) C2188_=_C3436( C2188 C3436 ) C2188_=_C3437( C2188 C3437 ) C2188_=_C3438( C2188 C3438 ) C2188_=_C3439( C2188 C3439 ) \nC2188_=_C3440( C2188 C3440 ) C2188_=_C3442( C2188 C3442 ) C2188_=_C3443( C2188 C3443 ) C2188_=_C3444( C2188 C3444 ) C2188_=_C3445( C2188 C3445 ) C2188_=_C3446( C2188 C3446 ) \nC2188_=_C3447( C2188 C3447 ) C2306_=_C2310( C2306 C2310 ) C2306_=_C2311( C2306 C2311 ) C2306_=_C2362( C2306 C2362 ) C2306_=_C2469( C2306 C2469 ) C2306_=_C2575( C2306 C2575 ) \nC2306_=_C2833( C2306 C2833 ) C2306_=_C2998( C2306 C2998 ) C2306_=_C3171( C2306 C3171 ) C2306_=_C3324( C2306 C3324 ) C2306_=_C3436( C2306 C3436 ) C2306_=_C3437( C2306 C3437 ) \nC2306_=_C3438( C2306 C3438 ) C2306_=_C3439( C2306 C3439 ) C2306_=_C3440( C2306 C3440 ) C2306_=_C3442( C2306 C3442 ) C2306_=_C3443( C2306 C3443 ) C2306_=_C3444( C2306 C3444 ) \nC2306_=_C3445( C2306 C3445 ) C2306_=_C3446( C2306 C3446 ) C2306_=_C3447( C2306 C3447 ) C2310_=_C2311( C2310 C2311 ) C2310_=_C2366( C2310 C2366 ) C2310_=_C2382( C2310 C2382 ) \nC2310_=_C2511( C2310 C2511 ) C2310_=_C2527( C2310 C2527 ) C2310_=_C2744( C2310 C2744 ) C2310_=_C2823( C2310 C2823 ) C2310_=_C3002( C2310 C3002 ) C2310_=_C3173( C2310 C3173 ) \nC2310_=_C3201( C2310 C3201 ) C2310_=_C3328( C2310 C3328 ) C2310_=_C3440( C2310 C3440 ) C2310_=_C3464( C2310 C3464 ) C2310_=_C3472( C2310 C3472 ) C2310_=_C3659( C2310 C3659 ) \nC2310_=_C3773( C2310 C3773 ) C2310_=_C3867( C2310 C3867 ) C2310_=_C3868( C2310 C3868 ) C2310_=_C3869( C2310 C3869 ) C2310_=_C3870( C2310 C3870 ) C2311_=_C2580( C2311 C2580 ) \nC2311_=_C2774( C2311 C2774 ) C2311_=_C2824( C2311 C2824 ) C2311_=_C2837( C2311 C2837 ) C2311_=_C3239( C2311 C3239 ) C2311_=_C3297( C2311 C3297 ) C2311_=_C3329( C2311 C3329 ) \nC2311_=_C3346( C2311 C3346 ) C2311_=_C3685( C2311 C3685 ) C2311_=_C3697( C2311 C3697 ) C2311_=_C3758( C2311 C3758 ) C2311_=_C3847( C2311 C3847 ) C2311_=_C3862( C2311 C3862 ) \nC2311_=_C3871( C2311 C3871 ) C2311_=_C3872( C2311 C3872 ) C2311_=_C3873( C2311 C3873 ) C2311_=_C3874( C2311 C3874 ) C2311_=_C3875( C2311 C3875 ) C2311_=_C3876( C2311 C3876 ) \nC2311_=_C3877( C2311 C3877 ) C2362_=_C2366( C2362 C2366 ) C2362_=_C2469( C2362 C2469 ) C2362_=_C2575( C2362 C2575 ) C2362_=_C2833( C2362 C2833 ) C2362_=_C2998( C2362 C2998 ) \nC2362_=_C3171( C2362 C3171 ) C2362_=_C3324( C2362 C3324 ) C2362_=_C3436( C2362 C3436 ) C2362_=_C3437( C2362 C3437 ) C2362_=_C3438( C2362 C3438 ) C2362_=_C3439( C2362 C3439 ) \nC2362_=_C3440( C2362 C3440 ) C2362_=_C3442( C2362 C3442 ) C2362_=_C3443( C2362 C3443 ) C2362_=_C3444( C2362 C3444 ) C2362_=_C3445( C2362 C3445 ) C2362_=_C3446( C2362 C3446 ) \nC2362_=_C3447( C2362 C3447 ) C2366_=_C2382( C2366 C2382 ) C2366_=_C2511( C2366 C2511 ) C2366_=_C2527( C2366 C2527 ) C2366_=_C2744( C2366 C2744 ) C2366_=_C2823( C2366 C2823 ) \nC2366_=_C3002( C2366 C3002 ) C2366_=_C3173( C2366 C3173 ) C2366_=_C3201( C2366 C3201 ) C2366_=_C3328( C2366 C3328 ) C2366_=_C3440( C2366 C3440 ) C2366_=_C3464( C2366 C3464 ) \nC2366_=_C3472( C2366 C3472 ) C2366_=_C3659( C2366 C3659 ) C2366_=_C3773( C2366 C3773 ) C2366_=_C3867( C2366 C3867 ) C2366_=_C3868(</w:t>
      </w:r>
    </w:p>
    <w:p>
      <w:pPr>
        <w:pStyle w:val="PreformattedText"/>
        <w:bidi w:val="0"/>
        <w:spacing w:before="0" w:after="0"/>
        <w:jc w:val="left"/>
        <w:rPr/>
      </w:pPr>
      <w:r>
        <w:rPr/>
        <w:t xml:space="preserve"> </w:t>
      </w:r>
      <w:r>
        <w:rPr/>
        <w:t>C2366 C3868 ) C2366_=_C3869( C2366 C3869 ) \nC2366_=_C3870( C2366 C3870 ) C2382_=_C2511( C2382 C2511 ) C2382_=_C2527( C2382 C2527 ) C2382_=_C2744( C2382 C2744 ) C2382_=_C2823( C2382 C2823 ) C2382_=_C3002( C2382 C3002 ) \nC2382_=_C3173( C2382 C3173 ) C2382_=_C3201( C2382 C3201 ) C2382_=_C3328( C2382 C3328 ) C2382_=_C3440( C2382 C3440 ) C2382_=_C3464( C2382 C3464 ) C2382_=_C3472( C2382 C3472 ) \nC2382_=_C3659( C2382 C3659 ) C2382_=_C3773( C2382 C3773 ) C2382_=_C3867( C2382 C3867 ) C2382_=_C3868( C2382 C3868 ) C2382_=_C3869( C2382 C3869 ) C2382_=_C3870( C2382 C3870 ) \nC2469_=_C2575( C2469 C2575 ) C2469_=_C2833( C2469 C2833 ) C2469_=_C2998( C2469 C2998 ) C2469_=_C3171( C2469 C3171 ) C2469_=_C3324( C2469 C3324 ) C2469_=_C3436( C2469 C3436 ) \nC2469_=_C3437( C2469 C3437 ) C2469_=_C3438( C2469 C3438 ) C2469_=_C3439( C2469 C3439 ) C2469_=_C3440( C2469 C3440 ) C2469_=_C3442( C2469 C3442 ) C2469_=_C3443( C2469 C3443 ) \nC2469_=_C3444( C2469 C3444 ) C2469_=_C3445( C2469 C3445 ) C2469_=_C3446( C2469 C3446 ) C2469_=_C3447( C2469 C3447 ) C2511_=_C2527( C2511 C2527 ) C2511_=_C2744( C2511 C2744 ) \nC2511_=_C2823( C2511 C2823 ) C2511_=_C3002( C2511 C3002 ) C2511_=_C3173( C2511 C3173 ) C2511_=_C3201( C2511 C3201 ) C2511_=_C3328( C2511 C3328 ) C2511_=_C3440( C2511 C3440 ) \nC2511_=_C3464( C2511 C3464 ) C2511_=_C3472( C2511 C3472 ) C2511_=_C3659( C2511 C3659 ) C2511_=_C3773( C2511 C3773 ) C2511_=_C3867( C2511 C3867 ) C2511_=_C3868( C2511 C3868 ) \nC2511_=_C3869( C2511 C3869 ) C2511_=_C3870( C2511 C3870 ) C2527_=_C2744( C2527 C2744 ) C2527_=_C2823( C2527 C2823 ) C2527_=_C3002( C2527 C3002 ) C2527_=_C3173( C2527 C3173 ) \nC2527_=_C3201( C2527 C3201 ) C2527_=_C3328( C2527 C3328 ) C2527_=_C3440( C2527 C3440 ) C2527_=_C3464( C2527 C3464 ) C2527_=_C3472( C2527 C3472 ) C2527_=_C3659( C2527 C3659 ) \nC2527_=_C3773( C2527 C3773 ) C2527_=_C3867( C2527 C3867 ) C2527_=_C3868( C2527 C3868 ) C2527_=_C3869( C2527 C3869 ) C2527_=_C3870( C2527 C3870 ) C2575_=_C2580( C2575 C2580 ) \nC2575_=_C2833( C2575 C2833 ) C2575_=_C2998( C2575 C2998 ) C2575_=_C3171( C2575 C3171 ) C2575_=_C3324( C2575 C3324 ) C2575_=_C3436( C2575 C3436 ) C2575_=_C3437( C2575 C3437 ) \nC2575_=_C3438( C2575 C3438 ) C2575_=_C3439( C2575 C3439 ) C2575_=_C3440( C2575 C3440 ) C2575_=_C3442( C2575 C3442 ) C2575_=_C3443( C2575 C3443 ) C2575_=_C3444( C2575 C3444 ) \nC2575_=_C3445( C2575 C3445 ) C2575_=_C3446( C2575 C3446 ) C2575_=_C3447( C2575 C3447 ) C2580_=_C2774( C2580 C2774 ) C2580_=_C2824( C2580 C2824 ) C2580_=_C2837( C2580 C2837 ) \nC2580_=_C3239( C2580 C3239 ) C2580_=_C3297( C2580 C3297 ) C2580_=_C3329( C2580 C3329 ) C2580_=_C3346( C2580 C3346 ) C2580_=_C3685( C2580 C3685 ) C2580_=_C3697( C2580 C3697 ) \nC2580_=_C3758( C2580 C3758 ) C2580_=_C3847( C2580 C3847 ) C2580_=_C3862( C2580 C3862 ) C2580_=_C3871( C2580 C3871 ) C2580_=_C3872( C2580 C3872 ) C2580_=_C3873( C2580 C3873 ) \nC2580_=_C3874( C2580 C3874 ) C2580_=_C3875( C2580 C3875 ) C2580_=_C3876( C2580 C3876 ) C2580_=_C3877( C2580 C3877 ) C2744_=_C2823( C2744 C2823 ) C2744_=_C3002( C2744 C3002 ) \nC2744_=_C3173( C2744 C3173 ) C2744_=_C3201( C2744 C3201 ) C2744_=_C3328( C2744 C3328 ) C2744_=_C3440( C2744 C3440 ) C2744_=_C3464( C2744 C3464 ) C2744_=_C3472( C2744 C3472 ) \nC2744_=_C3659( C2744 C3659 ) C2744_=_C3773( C2744 C3773 ) C2744_=_C3867( C2744 C3867 ) C2744_=_C3868( C2744 C3868 ) C2744_=_C3869( C2744 C3869 ) C2744_=_C3870( C2744 C3870 ) \nC2774_=_C2824( C2774 C2824 ) C2774_=_C2837( C2774 C2837 ) C2774_=_C3239( C2774 C3239 ) C2774_=_C3297( C2774 C3297 ) C2774_=_C3329( C2774 C3329 ) C2774_=_C3346( C2774 C3346 ) \nC2774_=_C3685( C2774 C3685 ) C2774_=_C3697( C2774 C3697 ) C2774_=_C3758( C2774 C3758 ) C2774_=_C3847( C2774 C3847 ) C2774_=_C3862( C2774 C3862 ) C2774_=_C3871( C2774 C3871 ) \nC2774_=_C3872( C2774 C3872 ) C2774_=_C3873( C2774 C3873 ) C2774_=_C3874( C2774 C3874 ) C2774_=_C3875( C2774 C3875 ) C2774_=_C3876( C2774 C3876 ) C2774_=_C3877( C2774 C3877 ) \nC2823_=_C2824( C2823 C2824 ) C2823_=_C3002( C2823 C3002 ) C2823_=_C3173( C2823 C3173 ) C2823_=_C3201( C2823 C3201 ) C2823_=_C3328( C2823 C3328 ) C2823_=_C3440( C2823 C3440 ) \nC2823_=_C3464( C2823 C3464 ) C2823_=_C3472( C2823 C3472 ) C2823_=_C3659( C2823 C3659 ) C2823_=_C3773( C2823 C3773 ) C2823_=_C3867( C2823 C3867 ) C2823_=_C3868( C2823 C3868 ) \nC2823_=_C3869( C2823 C3869 ) C2823_=_C3870( C2823 C3870 ) C2824_=_C2837( C2824 C2837 ) C2824_=_C3239( C2824 C3239 ) C2824_=_C3297( C2824 C3297 ) C2824_=_C3329( C2824 C3329 ) \nC2824_=_C3346( C2824 C3346 ) C2824_=_C3685( C2824 C3685 ) C2824_=_C3697( C2824 C3697 ) C2824_=_C3758( C2824 C3758 ) C2824_=_C3847( C2824 C3847 ) C2824_=_C3862( C2824 C3862 ) \nC2824_=_C3871( C2824 C3871 ) C2824_=_C3872( C2824 C3872 ) C2824_=_C3873( C2824 C3873 ) C2824_=_C3874( C2824 C3874 ) C2824_=_C3875( C2824 C3875 ) C2824_=_C3876( C2824 C3876 ) \nC2824_=_C3877( C2824 C3877 ) C2833_=_C2837( C2833 C2837 ) C2833_=_C2998( C2833 C2998 ) C2833_=_C3171( C2833 C3171 ) C2833_=_C3324( C2833 C3324 ) C2833_=_C3436( C2833 C3436 ) \nC2833_=_C3437( C2833 C3437 ) C2833_=_C3438( C2833 C3438 ) C2833_=_C3439( C2833 C3439 ) C2833_=_C3440( C2833 C3440 ) C2833_=_C3442( C2833 C3442 ) C2833_=_C3443( C2833 C3443 ) \nC2833_=_C3444( C2833 C3444 ) C2833_=_C3445( C2833 C3445 ) C2833_=_C3446( C2833 C3446 ) C2833_=_C3447( C2833 C3447 ) C2837_=_C3239( C2837 C3239 ) C2837_=_C3297( C2837 C3297 ) \nC2837_=_C3329( C2837 C3329 ) C2837_=_C3346( C2837 C3346 ) C2837_=_C3685( C2837 C3685 ) C2837_=_C3697( C2837 C3697 ) C2837_=_C3758( C2837 C3758 ) C2837_=_C3847( C2837 C3847 ) \nC2837_=_C3862( C2837 C3862 ) C2837_=_C3871( C2837 C3871 ) C2837_=_C3872( C2837 C3872 ) C2837_=_C3873( C2837 C3873 ) C2837_=_C3874( C2837 C3874 ) C2837_=_C3875( C2837 C3875 ) \nC2837_=_C3876( C2837 C3876 ) C2837_=_C3877( C2837 C3877 ) C2998_=_C3002( C2998 C3002 ) C2998_=_C3171( C2998 C3171 ) C2998_=_C3324( C2998 C3324 ) C2998_=_C3436( C2998 C3436 ) \nC2998_=_C3437( C2998 C3437 ) C2998_=_C3438( C2998 C3438 ) C2998_=_C3439( C2998 C3439 ) C2998_=_C3440( C2998 C3440 ) C2998_=_C3442( C2998 C3442 ) C2998_=_C3443( C2998 C3443 ) \nC2998_=_C3444( C2998 C3444 ) C2998_=_C3445( C2998 C3445 ) C2998_=_C3446( C2998 C3446 ) C2998_=_C3447( C2998 C3447 ) C3002_=_C3173( C3002 C3173 ) C3002_=_C3201( C3002 C3201 ) \nC3002_=_C3328( C3002 C3328 ) C3002_=_C3440( C3002 C3440 ) C3002_=_C3464( C3002 C3464 ) C3002_=_C3472( C3002 C3472 ) C3002_=_C3659( C3002 C3659 ) C3002_=_C3773( C3002 C3773 ) \nC3002_=_C3867( C3002 C3867 ) C3002_=_C3868( C3002 C3868 ) C3002_=_C3869( C3002 C3869 ) C3002_=_C3870( C3002 C3870 ) C3171_=_C3173( C3171 C3173 ) C3171_=_C3324( C3171 C3324 ) \nC3171_=_C3436( C3171 C3436 ) C3171_=_C3437( C3171 C3437 ) C3171_=_C3438( C3171 C3438 ) C3171_=_C3439( C3171 C3439 ) C3171_=_C3440( C3171 C3440 ) C3171_=_C3442( C3171 C3442 ) \nC3171_=_C3443( C3171 C3443 ) C3171_=_C3444( C3171 C3444 ) C3171_=_C3445( C3171 C3445 ) C3171_=_C3446( C3171 C3446 ) C3171_=_C3447( C3171 C3447 ) C3173_=_C3201( C3173 C3201 ) \nC3173_=_C3328( C3173 C3328 ) C3173_=_C3440( C3173 C3440 ) C3173_=_C3464( C3173 C3464 ) C3173_=_C3472( C3173 C3472 ) C3173_=_C3659( C3173 C3659 ) C3173_=_C3773( C3173 C3773 ) \nC3173_=_C3867( C3173 C3867 ) C3173_=_C3868( C3173 C3868 ) C3173_=_C3869( C3173 C3869 ) C3173_=_C3870( C3173 C3870 ) C3201_=_C3328( C3201 C3328 ) C3201_=_C3440( C3201 C3440 ) \nC3201_=_C3464( C3201 C3464 ) C3201_=_C3472( C3201 C3472 ) C3201_=_C3659( C3201 C3659 ) C3201_=_C3773( C3201 C3773 ) C3201_=_C3867( C3201 C3867 ) C3201_=_C3868( C3201 C3868 ) \nC3201_=_C3869( C3201 C3869 ) C3201_=_C3870( C3201 C3870 ) C3239_=_C3297( C3239 C3297 ) C3239_=_C3329( C3239 C3329 ) C3239_=_C3346( C3239 C3346 ) C3239_=_C3685( C3239 C3685 ) \nC3239_=_C3697( C3239 C3697 ) C3239_=_C3758( C3239 C3758 ) C3239_=_C3847( C3239 C3847 ) C3239_=_C3862( C3239 C3862 ) C3239_=_C3871( C3239 C3871 ) C3239_=_C3872( C3239 C3872 ) \nC3239_=_C3873( C3239 C3873 ) C3239_=_C3874( C3239 C3874 ) C3239_=_C3875( C3239 C3875 ) C3239_=_C3876( C3239 C3876 ) C3239_=_C3877( C3239 C3877 ) C3297_=_C3329( C3297 C3329 ) \nC3297_=_C3346( C3297 C3346 ) C3297_=_C3685( C3297 C3685 ) C3297_=_C3697( C3297 C3697 ) C3297_=_C3758( C3297 C3758 ) C3297_=_C3847( C3297 C3847 ) C3297_=_C3862( C3297 C3862 ) \nC3297_=_C3871( C3297 C3871 ) C3297_=_C3872( C3297 C3872 ) C3297_=_C3873( C3297 C3873 ) C3297_=_C3874( C3297 C3874 ) C3297_=_C3875( C3297 C3875 ) C3297_=_C3876( C3297 C3876 ) \nC3297_=_C3877( C3297 C3877 ) C3324_=_C3328( C3324 C3328 ) C3324_=_C3329( C3324 C3329 ) C3324_=_C3436( C3324 C3436 ) C3324_=_C3437( C3324 C3437 ) C3324_=_C3438( C3324 C3438 ) \nC3324_=_C3439( C3324 C3439 ) C3324_=_C3440( C3324 C3440 ) C3324_=_C3442( C3324 C3442 ) C3324_=_C3443( C3324 C3443 ) C3324_=_C3444( C3324 C3444 ) C3324_=_C3445( C3324 C3445 ) \nC3324_=_C3446( C3324 C3446 ) C3324_=_C3447( C3324 C3447 ) C3328_=_C3329( C3328 C3329 ) C3328_=_C3440( C3328 C3440 ) C3328_=_C3464( C3328 C3464 ) C3328_=_C3472( C3328 C3472 ) \nC3328_=_C3659( C3328 C3659 ) C3328_=_C3773( C3328 C3773 ) C3328_=_C3867( C3328 C3867 ) C3328_=_C3868( C3328 C3868 ) C3328_=_C3869( C3328 C3869 ) C3328_=_C3870( C3328 C3870 ) \nC3329_=_C3346( C3329 C3346 ) C3329_=_C3685( C3329 C3685 ) C3329_=_C3697( C3329 C3697 ) C3329_=_C3758( C3329 C3758 ) C3329_=_C3847( C3329 C3847 ) C3329_=_C3862( C3329 C3862 ) \nC3329_=_C3871( C3329 C3871 ) C3329_=_C3872( C3329 C3872 ) C3329_=_C3873( C3329 C3873 ) C3329_=_C3874( C3329 C3874 ) C3329_=_C3875( C3329 C3875 ) C3329_=_C3876( C3329 C3876 ) \nC3329_=_C3877( C3329 C3877 ) C3346_=_C3685( C3346 C3685 ) C3346_=_C3697( C3346 C3697 ) C3346_=_C3758( C3346 C3758 ) C3346_=_C3847( C3346 C3847 ) C3346_=_C3862( C3346 C3862 ) \nC3346_=_C3871( C3346 C3871 ) C3346_=_C3872( C3346 C3872 ) C3346_=_C3873( C3346 C3873 ) C3346_=_C3874( C3346 C3874 ) C3346_=_C3875( C3346 C3875 ) C3346_=_C3876( C3346 C3876 ) \nC3346_=_C3877( C3346 C3877 ) C3436_=_C3437( C3436 C3437 ) C3436_=_C3438( C3436 C3438 ) C3436_=_C3439( C3436 C3439 ) C3436_=_C3440( C3436 C3440 ) C3436_=_C3442( C3436 C3442 ) \nC3436_=_C3443(</w:t>
      </w:r>
    </w:p>
    <w:p>
      <w:pPr>
        <w:pStyle w:val="PreformattedText"/>
        <w:bidi w:val="0"/>
        <w:spacing w:before="0" w:after="0"/>
        <w:jc w:val="left"/>
        <w:rPr/>
      </w:pPr>
      <w:r>
        <w:rPr/>
        <w:t xml:space="preserve"> </w:t>
      </w:r>
      <w:r>
        <w:rPr/>
        <w:t>C3436 C3443 ) C3436_=_C3444( C3436 C3444 ) C3436_=_C3445( C3436 C3445 ) C3436_=_C3446( C3436 C3446 ) C3436_=_C3447( C3436 C3447 ) C3437_=_C3438( C3437 C3438 ) \nC3437_=_C3439( C3437 C3439 ) C3437_=_C3440( C3437 C3440 ) C3437_=_C3442( C3437 C3442 ) C3437_=_C3443( C3437 C3443 ) C3437_=_C3444( C3437 C3444 ) C3437_=_C3445( C3437 C3445 ) \nC3437_=_C3446( C3437 C3446 ) C3437_=_C3447( C3437 C3447 ) C3437_=_C3659( C3437 C3659 ) C3438_=_C3439( C3438 C3439 ) C3438_=_C3440( C3438 C3440 ) C3438_=_C3442( C3438 C3442 ) \nC3438_=_C3443( C3438 C3443 ) C3438_=_C3444( C3438 C3444 ) C3438_=_C3445( C3438 C3445 ) C3438_=_C3446( C3438 C3446 ) C3438_=_C3447( C3438 C3447 ) C3439_=_C3440( C3439 C3440 ) \nC3439_=_C3442( C3439 C3442 ) C3439_=_C3443( C3439 C3443 ) C3439_=_C3444( C3439 C3444 ) C3439_=_C3445( C3439 C3445 ) C3439_=_C3446( C3439 C3446 ) C3439_=_C3447( C3439 C3447 ) \nC3439_=_C3847( C3439 C3847 ) C3440_=_C3442( C3440 C3442 ) C3440_=_C3443( C3440 C3443 ) C3440_=_C3444( C3440 C3444 ) C3440_=_C3445( C3440 C3445 ) C3440_=_C3446( C3440 C3446 ) \nC3440_=_C3447( C3440 C3447 ) C3440_=_C3464( C3440 C3464 ) C3440_=_C3472( C3440 C3472 ) C3440_=_C3659( C3440 C3659 ) C3440_=_C3773( C3440 C3773 ) C3440_=_C3867( C3440 C3867 ) \nC3440_=_C3868( C3440 C3868 ) C3440_=_C3869( C3440 C3869 ) C3440_=_C3870( C3440 C3870 ) C3442_=_C3443( C3442 C3443 ) C3442_=_C3444( C3442 C3444 ) C3442_=_C3445( C3442 C3445 ) \nC3442_=_C3446( C3442 C3446 ) C3442_=_C3447( C3442 C3447 ) C3442_=_C3872( C3442 C3872 ) C3443_=_C3444( C3443 C3444 ) C3443_=_C3445( C3443 C3445 ) C3443_=_C3446( C3443 C3446 ) \nC3443_=_C3447( C3443 C3447 ) C3443_=_C3874( C3443 C3874 ) C3444_=_C3445( C3444 C3445 ) C3444_=_C3446( C3444 C3446 ) C3444_=_C3447( C3444 C3447 ) C3444_=_C3876( C3444 C3876 ) \nC3445_=_C3446( C3445 C3446 ) C3445_=_C3447( C3445 C3447 ) C3446_=_C3447( C3446 C3447 ) C3464_=_C3472( C3464 C3472 ) C3464_=_C3659( C3464 C3659 ) C3464_=_C3773( C3464 C3773 ) \nC3464_=_C3867( C3464 C3867 ) C3464_=_C3868( C3464 C3868 ) C3464_=_C3869( C3464 C3869 ) C3464_=_C3870( C3464 C3870 ) C3472_=_C3659( C3472 C3659 ) C3472_=_C3773( C3472 C3773 ) \nC3472_=_C3867( C3472 C3867 ) C3472_=_C3868( C3472 C3868 ) C3472_=_C3869( C3472 C3869 ) C3472_=_C3870( C3472 C3870 ) C3659_=_C3773( C3659 C3773 ) C3659_=_C3867( C3659 C3867 ) \nC3659_=_C3868( C3659 C3868 ) C3659_=_C3869( C3659 C3869 ) C3659_=_C3870( C3659 C3870 ) C3685_=_C3697( C3685 C3697 ) C3685_=_C3758( C3685 C3758 ) C3685_=_C3847( C3685 C3847 ) \nC3685_=_C3862( C3685 C3862 ) C3685_=_C3871( C3685 C3871 ) C3685_=_C3872( C3685 C3872 ) C3685_=_C3873( C3685 C3873 ) C3685_=_C3874( C3685 C3874 ) C3685_=_C3875( C3685 C3875 ) \nC3685_=_C3876( C3685 C3876 ) C3685_=_C3877( C3685 C3877 ) C3697_=_C3758( C3697 C3758 ) C3697_=_C3847( C3697 C3847 ) C3697_=_C3862( C3697 C3862 ) C3697_=_C3871( C3697 C3871 ) \nC3697_=_C3872( C3697 C3872 ) C3697_=_C3873( C3697 C3873 ) C3697_=_C3874( C3697 C3874 ) C3697_=_C3875( C3697 C3875 ) C3697_=_C3876( C3697 C3876 ) C3697_=_C3877( C3697 C3877 ) \nC3758_=_C3847( C3758 C3847 ) C3758_=_C3862( C3758 C3862 ) C3758_=_C3871( C3758 C3871 ) C3758_=_C3872( C3758 C3872 ) C3758_=_C3873( C3758 C3873 ) C3758_=_C3874( C3758 C3874 ) \nC3758_=_C3875( C3758 C3875 ) C3758_=_C3876( C3758 C3876 ) C3758_=_C3877( C3758 C3877 ) C3773_=_C3867( C3773 C3867 ) C3773_=_C3868( C3773 C3868 ) C3773_=_C3869( C3773 C3869 ) \nC3773_=_C3870( C3773 C3870 ) C3847_=_C3862( C3847 C3862 ) C3847_=_C3871( C3847 C3871 ) C3847_=_C3872( C3847 C3872 ) C3847_=_C3873( C3847 C3873 ) C3847_=_C3874( C3847 C3874 ) \nC3847_=_C3875( C3847 C3875 ) C3847_=_C3876( C3847 C3876 ) C3847_=_C3877( C3847 C3877 ) C3862_=_C3871( C3862 C3871 ) C3862_=_C3872( C3862 C3872 ) C3862_=_C3873( C3862 C3873 ) \nC3862_=_C3874( C3862 C3874 ) C3862_=_C3875( C3862 C3875 ) C3862_=_C3876( C3862 C3876 ) C3862_=_C3877( C3862 C3877 ) C3867_=_C3868( C3867 C3868 ) C3867_=_C3869( C3867 C3869 ) \nC3867_=_C3870( C3867 C3870 ) C3868_=_C3869( C3868 C3869 ) C3868_=_C3870( C3868 C3870 ) C3869_=_C3870( C3869 C3870 ) C3871_=_C3872( C3871 C3872 ) C3871_=_C3873( C3871 C3873 ) \nC3871_=_C3874( C3871 C3874 ) C3871_=_C3875( C3871 C3875 ) C3871_=_C3876( C3871 C3876 ) C3871_=_C3877( C3871 C3877 ) C3872_=_C3873( C3872 C3873 ) C3872_=_C3874( C3872 C3874 ) \nC3872_=_C3875( C3872 C3875 ) C3872_=_C3876( C3872 C3876 ) C3872_=_C3877( C3872 C3877 ) C3873_=_C3874( C3873 C3874 ) C3873_=_C3875( C3873 C3875 ) C3873_=_C3876( C3873 C3876 ) \nC3873_=_C3877( C3873 C3877 ) C3874_=_C3875( C3874 C3875 ) C3874_=_C3876( C3874 C3876 ) C3874_=_C3877( C3874 C3877 ) C3875_=_C3876( C3875 C3876 ) C3875_=_C3877( C3875 C3877 ) \nC3876_=_C3877( C3876 C3877 ) "];134-&gt;206[label="104: C392 C509 C874 C914 C930 \nC933 C974 C1000 C1033 C1108 C1240 \nC1253 C1257 C1276 C1378 C1404 C1424 \nC1476 C1477 C1478 C1479 C1480 C1481 \nC1482 C1483 C1484 C1485 C1486 C1488 \nC1489 C1490 C1491 C1493 C1494 C1495 \nC1496 C1497 C1498 C1518 C1574 C1578 \nC1595 C1673 C1827 C2132 C2188 C2306 \nC2310 C2311 C2362 C2366 C2382 C2469 \nC2511 C2527 C2575 C2580 C2744 C2774 \nC2823 C2824 C2833 C2837 C2998 C3002 \nC3171 C3173 C3201 C3239 C3297 C3324 \nC3328 C3329 C3346 C3436 C3437 C3438 \nC3439 C3442 C3443 C3444 C3445 C3446 \nC3447 C3464 C3472 C3659 C3685 C3697 \nC3758 C3773 C3847 C3862 C3867 C3868 \nC3869 C3870 C3871 C3872 C3873 C3874 \nC3875 C3876 C3877 \n1337: C392_=_C874 ,C392_=_C1108 ,C392_=_C1518 ,C392_=_C1578 ,C392_=_C1673 ,\nC392_=_C2311 ,C392_=_C2580 ,C392_=_C2774 ,C392_=_C2824 ,C392_=_C2837 ,C392_=_C3239 ,\nC392_=_C3297 ,C392_=_C3329 ,C392_=_C3346 ,C392_=_C3685 ,C392_=_C3697 ,C392_=_C3758 ,\nC392_=_C3847 ,C392_=_C3862 ,C392_=_C3871 ,C392_=_C3872 ,C392_=_C3873 ,C392_=_C3874 ,\nC392_=_C3875 ,C392_=_C3876 ,C392_=_C3877 ,C509_=_C914 ,C509_=_C1240 ,C509_=_C1378 ,\nC509_=_C1404 ,C509_=_C1476 ,C509_=_C1477 ,C509_=_C1478 ,C509_=_C1479 ,C509_=_C1480 ,\nC509_=_C1481 ,C509_=_C1482 ,C509_=_C1483 ,C509_=_C1484 ,C509_=_C1485 ,C509_=_C1486 ,\nC509_=_C1488 ,C509_=_C1489 ,C509_=_C1490 ,C509_=_C1491 ,C509_=_C1493 ,C509_=_C1494 ,\nC509_=_C1495 ,C509_=_C1496 ,C509_=_C1497 ,C509_=_C1498 ,C874_=_C1108 ,C874_=_C1518 ,\nC874_=_C1578 ,C874_=_C1673 ,C874_=_C2311 ,C874_=_C2580 ,C874_=_C2774 ,C874_=_C2824 ,\nC874_=_C2837 ,C874_=_C3239 ,C874_=_C3297 ,C874_=_C3329 ,C874_=_C3346 ,C874_=_C3685 ,\nC874_=_C3697 ,C874_=_C3758 ,C874_=_C3847 ,C874_=_C3862 ,C874_=_C3871 ,C874_=_C3872 ,\nC874_=_C3873 ,C874_=_C3874 ,C874_=_C3875 ,C874_=_C3876 ,C874_=_C3877 ,C914_=_C930 ,\nC914_=_C933 ,C914_=_C1240 ,C914_=_C1378 ,C914_=_C1404 ,C914_=_C1476 ,C914_=_C1477 ,\nC914_=_C1478 ,C914_=_C1479 ,C914_=_C1480 ,C914_=_C1481 ,C914_=_C1482 ,C914_=_C1483 ,\nC914_=_C1484 ,C914_=_C1485 ,C914_=_C1486 ,C914_=_C1488 ,C914_=_C1489 ,C914_=_C1490 ,\nC914_=_C1491 ,C914_=_C1493 ,C914_=_C1494 ,C914_=_C1495 ,C914_=_C1496 ,C914_=_C1497 ,\nC914_=_C1498 ,C930_=_C933 ,C930_=_C974 ,C930_=_C1000 ,C930_=_C1253 ,C930_=_C1574 ,\nC930_=_C1595 ,C930_=_C2188 ,C930_=_C2306 ,C930_=_C2362 ,C930_=_C2469 ,C930_=_C2575 ,\nC930_=_C2833 ,C930_=_C2998 ,C930_=_C3171 ,C930_=_C3324 ,C930_=_C3436 ,C930_=_C3437 ,\nC930_=_C3438 ,C930_=_C3439 ,C930_=_C3442 ,C930_=_C3443 ,C930_=_C3444 ,C930_=_C3445 ,\nC930_=_C3446 ,C930_=_C3447 ,C933_=_C1033 ,C933_=_C1257 ,C933_=_C1276 ,C933_=_C1424 ,\nC933_=_C1827 ,C933_=_C2132 ,C933_=_C2310 ,C933_=_C2366 ,C933_=_C2382 ,C933_=_C2511 ,\nC933_=_C2527 ,C933_=_C2744 ,C933_=_C2823 ,C933_=_C3002 ,C933_=_C3173 ,C933_=_C3201 ,\nC933_=_C3328 ,C933_=_C3464 ,C933_=_C3472 ,C933_=_C3659 ,C933_=_C3773 ,C933_=_C3867 ,\nC933_=_C3868 ,C933_=_C3869 ,C933_=_C3870 ,C974_=_C1000 ,C974_=_C1253 ,C974_=_C1574 ,\nC974_=_C1595 ,C974_=_C2188 ,C974_=_C2306 ,C974_=_C2362 ,C974_=_C2469 ,C974_=_C2575 ,\nC974_=_C2833 ,C974_=_C2998 ,C974_=_C3171 ,C974_=_C3324 ,C974_=_C3436 ,C974_=_C3437 ,\nC974_=_C3438 ,C974_=_C3439 ,C974_=_C3442 ,C974_=_C3443 ,C974_=_C3444 ,C974_=_C3445 ,\nC974_=_C3446 ,C974_=_C3447 ,C1000_=_C1253 ,C1000_=_C1574 ,C1000_=_C1595 ,C1000_=_C2188 ,\nC1000_=_C2306 ,C1000_=_C2362 ,C1000_=_C2469 ,C1000_=_C2575 ,C1000_=_C2833 ,C1000_=_C2998 ,\nC1000_=_C3171 ,C1000_=_C3324 ,C1000_=_C3436 ,C1000_=_C3437 ,C1000_=_C3438 ,C1000_=_C3439 ,\nC1000_=_C3442 ,C1000_=_C3443 ,C1000_=_C3444 ,C1000_=_C3445 ,C1000_=_C3446 ,C1000_=_C3447 ,\nC1033_=_C1257 ,C1033_=_C1276 ,C1033_=_C1424 ,C1033_=_C1827 ,C1033_=_C2132 ,C1033_=_C2310 ,\nC1033_=_C2366 ,C1033_=_C2382 ,C1033_=_C2511 ,C1033_=_C2527 ,C1033_=_C2744 ,C1033_=_C2823 ,\nC1033_=_C3002 ,C1033_=_C3173 ,C1033_=_C3201 ,C1033_=_C3328 ,C1033_=_C3464 ,C1033_=_C3472 ,\nC1033_=_C3659 ,C1033_=_C3773 ,C1033_=_C3867 ,C1033_=_C3868 ,C1033_=_C3869 ,C1033_=_C3870 ,\nC1108_=_C1518 ,C1108_=_C1578 ,C1108_=_C1673 ,C1108_=_C2311 ,C1108_=_C2580 ,C1108_=_C2774 ,\nC1108_=_C2824 ,C1108_=_C2837 ,C1108_=_C3239 ,C1108_=_C3297 ,C1108_=_C3329 ,C1108_=_C3346 ,\nC1108_=_C3685 ,C1108_=_C3697 ,C1108_=_C3758 ,C1108_=_C3847 ,C1108_=_C3862 ,C1108_=_C3871 ,\nC1108_=_C3872 ,C1108_=_C3873 ,C1108_=_C3874 ,C1108_=_C3875 ,C1108_=_C3876 ,C1108_=_C3877 ,\nC1240_=_C1253 ,C1240_=_C1257 ,C1240_=_C1378 ,C1240_=_C1404 ,C1240_=_C1476 ,C1240_=_C1477 ,\nC1240_=_C1478 ,C1240_=_C1479 ,C1240_=_C1480 ,C1240_=_C1481 ,C1240_=_C1482 ,C1240_=_C1483 ,\nC1240_=_C1484 ,C1240_=_C1485 ,C1240_=_C1486 ,C1240_=_C1488 ,C1240_=_C1489 ,C1240_=_C1490 ,\nC1240_=_C1491 ,C1240_=_C1493 ,C1240_=_C1494 ,C1240_=_C1495 ,C1240_=_C1496 ,C1240_=_C1497 ,\nC1240_=_C1498 ,C1253_=_C1257 ,C1253_=_C1574 ,C1253_=_C1595 ,C1253_=_C2188 ,C1253_=_C2306 ,\nC1253_=_C2362 ,C1253_=_C2469 ,C1253_=_C2575 ,C1253_=_C2833 ,C1253_=_C2998 ,C1253_=_C3171 ,\nC1253_=_C3324 ,C1253_=_C3436 ,C1253_=_C3437 ,C1253_=_C3438 ,C1253_=_C3439 ,C1253_=_C3442 ,\nC1253_=_C3443 ,C1253_=_C3444 ,C1253_=_C3445 ,C1253_=_C3446 ,C1253_=_C3447 ,C1257_=_C1276 ,\nC1257_=_C1424 ,C1257_=_C1827 ,C1257_=_C2132 ,C1257_=_C2310 ,C1257_=_C2366 ,C1257_=_C2382 ,\nC1257_=_C2511 ,C1257_=_C2527 ,C1257_=_C2744 ,C1257_=_C2823 ,C1257_=_C3002 ,C1257_=_C3173 ,\nC1257_=_C3201 ,C1257_=_C3328 ,C1257_=_C3464 ,C1257_=_C3472 ,C1257_=_C3659 ,C1257_=_C3773 ,\nC1257_=_C3867 ,C1257_=_C3868 ,C1257_=_C3869</w:t>
      </w:r>
    </w:p>
    <w:p>
      <w:pPr>
        <w:pStyle w:val="PreformattedText"/>
        <w:bidi w:val="0"/>
        <w:spacing w:before="0" w:after="0"/>
        <w:jc w:val="left"/>
        <w:rPr/>
      </w:pPr>
      <w:r>
        <w:rPr/>
        <w:t xml:space="preserve"> </w:t>
      </w:r>
      <w:r>
        <w:rPr/>
        <w:t>,C1257_=_C3870 ,C1276_=_C1424 ,C1276_=_C1827 ,\nC1276_=_C2132 ,C1276_=_C2310 ,C1276_=_C2366 ,C1276_=_C2382 ,C1276_=_C2511 ,C1276_=_C2527 ,\nC1276_=_C2744 ,C1276_=_C2823 ,C1276_=_C3002 ,C1276_=_C3173 ,C1276_=_C3201 ,C1276_=_C3328 ,\nC1276_=_C3464 ,C1276_=_C3472 ,C1276_=_C3659 ,C1276_=_C3773 ,C1276_=_C3867 ,C1276_=_C3868 ,\nC1276_=_C3869 ,C1276_=_C3870 ,C1378_=_C1404 ,C1378_=_C1476 ,C1378_=_C1477 ,C1378_=_C1478 ,\nC1378_=_C1479 ,C1378_=_C1480 ,C1378_=_C1481 ,C1378_=_C1482 ,C1378_=_C1483 ,C1378_=_C1484 ,\nC1378_=_C1485 ,C1378_=_C1486 ,C1378_=_C1488 ,C1378_=_C1489 ,C1378_=_C1490 ,C1378_=_C1491 ,\nC1378_=_C1493 ,C1378_=_C1494 ,C1378_=_C1495 ,C1378_=_C1496 ,C1378_=_C1497 ,C1378_=_C1498 ,\nC1404_=_C1424 ,C1404_=_C1476 ,C1404_=_C1477 ,C1404_=_C1478 ,C1404_=_C1479 ,C1404_=_C1480 ,\nC1404_=_C1481 ,C1404_=_C1482 ,C1404_=_C1483 ,C1404_=_C1484 ,C1404_=_C1485 ,C1404_=_C1486 ,\nC1404_=_C1488 ,C1404_=_C1489 ,C1404_=_C1490 ,C1404_=_C1491 ,C1404_=_C1493 ,C1404_=_C1494 ,\nC1404_=_C1495 ,C1404_=_C1496 ,C1404_=_C1497 ,C1404_=_C1498 ,C1424_=_C1827 ,C1424_=_C2132 ,\nC1424_=_C2310 ,C1424_=_C2366 ,C1424_=_C2382 ,C1424_=_C2511 ,C1424_=_C2527 ,C1424_=_C2744 ,\nC1424_=_C2823 ,C1424_=_C3002 ,C1424_=_C3173 ,C1424_=_C3201 ,C1424_=_C3328 ,C1424_=_C3464 ,\nC1424_=_C3472 ,C1424_=_C3659 ,C1424_=_C3773 ,C1424_=_C3867 ,C1424_=_C3868 ,C1424_=_C3869 ,\nC1424_=_C3870 ,C1476_=_C1477 ,C1476_=_C1478 ,C1476_=_C1479 ,C1476_=_C1480 ,C1476_=_C1481 ,\nC1476_=_C1482 ,C1476_=_C1483 ,C1476_=_C1484 ,C1476_=_C1485 ,C1476_=_C1486 ,C1476_=_C1488 ,\nC1476_=_C1489 ,C1476_=_C1490 ,C1476_=_C1491 ,C1476_=_C1493 ,C1476_=_C1494 ,C1476_=_C1495 ,\nC1476_=_C1496 ,C1476_=_C1497 ,C1476_=_C1498 ,C1477_=_C1478 ,C1477_=_C1479 ,C1477_=_C1480 ,\nC1477_=_C1481 ,C1477_=_C1482 ,C1477_=_C1483 ,C1477_=_C1484 ,C1477_=_C1485 ,C1477_=_C1486 ,\nC1477_=_C1488 ,C1477_=_C1489 ,C1477_=_C1490 ,C1477_=_C1491 ,C1477_=_C1493 ,C1477_=_C1494 ,\nC1477_=_C1495 ,C1477_=_C1496 ,C1477_=_C1497 ,C1477_=_C1498 ,C1478_=_C1479 ,C1478_=_C1480 ,\nC1478_=_C1481 ,C1478_=_C1482 ,C1478_=_C1483 ,C1478_=_C1484 ,C1478_=_C1485 ,C1478_=_C1486 ,\nC1478_=_C1488 ,C1478_=_C1489 ,C1478_=_C1490 ,C1478_=_C1491 ,C1478_=_C1493 ,C1478_=_C1494 ,\nC1478_=_C1495 ,C1478_=_C1496 ,C1478_=_C1497 ,C1478_=_C1498 ,C1479_=_C1480 ,C1479_=_C1481 ,\nC1479_=_C1482 ,C1479_=_C1483 ,C1479_=_C1484 ,C1479_=_C1485 ,C1479_=_C1486 ,C1479_=_C1488 ,\nC1479_=_C1489 ,C1479_=_C1490 ,C1479_=_C1491 ,C1479_=_C1493 ,C1479_=_C1494 ,C1479_=_C1495 ,\nC1479_=_C1496 ,C1479_=_C1497 ,C1479_=_C1498 ,C1480_=_C1481 ,C1480_=_C1482 ,C1480_=_C1483 ,\nC1480_=_C1484 ,C1480_=_C1485 ,C1480_=_C1486 ,C1480_=_C1488 ,C1480_=_C1489 ,C1480_=_C1490 ,\nC1480_=_C1491 ,C1480_=_C1493 ,C1480_=_C1494 ,C1480_=_C1495 ,C1480_=_C1496 ,C1480_=_C1497 ,\nC1480_=_C1498 ,C1480_=_C2306 ,C1480_=_C2310 ,C1480_=_C2311 ,C1481_=_C1482 ,C1481_=_C1483 ,\nC1481_=_C1484 ,C1481_=_C1485 ,C1481_=_C1486 ,C1481_=_C1488 ,C1481_=_C1489 ,C1481_=_C1490 ,\nC1481_=_C1491 ,C1481_=_C1493 ,C1481_=_C1494 ,C1481_=_C1495 ,C1481_=_C1496 ,C1481_=_C1497 ,\nC1481_=_C1498 ,C1481_=_C2362 ,C1481_=_C2366 ,C1482_=_C1483 ,C1482_=_C1484 ,C1482_=_C1485 ,\nC1482_=_C1486 ,C1482_=_C1488 ,C1482_=_C1489 ,C1482_=_C1490 ,C1482_=_C1491 ,C1482_=_C1493 ,\nC1482_=_C1494 ,C1482_=_C1495 ,C1482_=_C1496 ,C1482_=_C1497 ,C1482_=_C1498 ,C1483_=_C1484 ,\nC1483_=_C1485 ,C1483_=_C1486 ,C1483_=_C1488 ,C1483_=_C1489 ,C1483_=_C1490 ,C1483_=_C1491 ,\nC1483_=_C1493 ,C1483_=_C1494 ,C1483_=_C1495 ,C1483_=_C1496 ,C1483_=_C1497 ,C1483_=_C1498 ,\nC1484_=_C1485 ,C1484_=_C1486 ,C1484_=_C1488 ,C1484_=_C1489 ,C1484_=_C1490 ,C1484_=_C1491 ,\nC1484_=_C1493 ,C1484_=_C1494 ,C1484_=_C1495 ,C1484_=_C1496 ,C1484_=_C1497 ,C1484_=_C1498 ,\nC1484_=_C2998 ,C1484_=_C3002 ,C1485_=_C1486 ,C1485_=_C1488 ,C1485_=_C1489 ,C1485_=_C1490 ,\nC1485_=_C1491 ,C1485_=_C1493 ,C1485_=_C1494 ,C1485_=_C1495 ,C1485_=_C1496 ,C1485_=_C1497 ,\nC1485_=_C1498 ,C1485_=_C3171 ,C1485_=_C3173 ,C1486_=_C1488 ,C1486_=_C1489 ,C1486_=_C1490 ,\nC1486_=_C1491 ,C1486_=_C1493 ,C1486_=_C1494 ,C1486_=_C1495 ,C1486_=_C1496 ,C1486_=_C1497 ,\nC1486_=_C1498 ,C1488_=_C1489 ,C1488_=_C1490 ,C1488_=_C1491 ,C1488_=_C1493 ,C1488_=_C1494 ,\nC1488_=_C1495 ,C1488_=_C1496 ,C1488_=_C1497 ,C1488_=_C1498 ,C1489_=_C1490 ,C1489_=_C1491 ,\nC1489_=_C1493 ,C1489_=_C1494 ,C1489_=_C1495 ,C1489_=_C1496 ,C1489_=_C1497 ,C1489_=_C1498 ,\nC1490_=_C1491 ,C1490_=_C1493 ,C1490_=_C1494 ,C1490_=_C1495 ,C1490_=_C1496 ,C1490_=_C1497 ,\nC1490_=_C1498 ,C1490_=_C3437 ,C1490_=_C3659 ,C1491_=_C1493 ,C1491_=_C1494 ,C1491_=_C1495 ,\nC1491_=_C1496 ,C1491_=_C1497 ,C1491_=_C1498 ,C1493_=_C1494 ,C1493_=_C1495 ,C1493_=_C1496 ,\nC1493_=_C1497 ,C1493_=_C1498 ,C1494_=_C1495 ,C1494_=_C1496 ,C1494_=_C1497 ,C1494_=_C1498 ,\nC1495_=_C1496 ,C1495_=_C1497 ,C1495_=_C1498 ,C1496_=_C1497 ,C1496_=_C1498 ,C1497_=_C1498 ,\nC1518_=_C1578 ,C1518_=_C1673 ,C1518_=_C2311 ,C1518_=_C2580 ,C1518_=_C2774 ,C1518_=_C2824 ,\nC1518_=_C2837 ,C1518_=_C3239 ,C1518_=_C3297 ,C1518_=_C3329 ,C1518_=_C3346 ,C1518_=_C3685 ,\nC1518_=_C3697 ,C1518_=_C3758 ,C1518_=_C3847 ,C1518_=_C3862 ,C1518_=_C3871 ,C1518_=_C3872 ,\nC1518_=_C3873 ,C1518_=_C3874 ,C1518_=_C3875 ,C1518_=_C3876 ,C1518_=_C3877 ,C1574_=_C1578 ,\nC1574_=_C1595 ,C1574_=_C2188 ,C1574_=_C2306 ,C1574_=_C2362 ,C1574_=_C2469 ,C1574_=_C2575 ,\nC1574_=_C2833 ,C1574_=_C2998 ,C1574_=_C3171 ,C1574_=_C3324 ,C1574_=_C3436 ,C1574_=_C3437 ,\nC1574_=_C3438 ,C1574_=_C3439 ,C1574_=_C3442 ,C1574_=_C3443 ,C1574_=_C3444 ,C1574_=_C3445 ,\nC1574_=_C3446 ,C1574_=_C3447 ,C1578_=_C1673 ,C1578_=_C2311 ,C1578_=_C2580 ,C1578_=_C2774 ,\nC1578_=_C2824 ,C1578_=_C2837 ,C1578_=_C3239 ,C1578_=_C3297 ,C1578_=_C3329 ,C1578_=_C3346 ,\nC1578_=_C3685 ,C1578_=_C3697 ,C1578_=_C3758 ,C1578_=_C3847 ,C1578_=_C3862 ,C1578_=_C3871 ,\nC1578_=_C3872 ,C1578_=_C3873 ,C1578_=_C3874 ,C1578_=_C3875 ,C1578_=_C3876 ,C1578_=_C3877 ,\nC1595_=_C2188 ,C1595_=_C2306 ,C1595_=_C2362 ,C1595_=_C2469 ,C1595_=_C2575 ,C1595_=_C2833 ,\nC1595_=_C2998 ,C1595_=_C3171 ,C1595_=_C3324 ,C1595_=_C3436 ,C1595_=_C3437 ,C1595_=_C3438 ,\nC1595_=_C3439 ,C1595_=_C3442 ,C1595_=_C3443 ,C1595_=_C3444 ,C1595_=_C3445 ,C1595_=_C3446 ,\nC1595_=_C3447 ,C1673_=_C2311 ,C1673_=_C2580 ,C1673_=_C2774 ,C1673_=_C2824 ,C1673_=_C2837 ,\nC1673_=_C3239 ,C1673_=_C3297 ,C1673_=_C3329 ,C1673_=_C3346 ,C1673_=_C3685 ,C1673_=_C3697 ,\nC1673_=_C3758 ,C1673_=_C3847 ,C1673_=_C3862 ,C1673_=_C3871 ,C1673_=_C3872 ,C1673_=_C3873 ,\nC1673_=_C3874 ,C1673_=_C3875 ,C1673_=_C3876 ,C1673_=_C3877 ,C1827_=_C2132 ,C1827_=_C2310 ,\nC1827_=_C2366 ,C1827_=_C2382 ,C1827_=_C2511 ,C1827_=_C2527 ,C1827_=_C2744 ,C1827_=_C2823 ,\nC1827_=_C3002 ,C1827_=_C3173 ,C1827_=_C3201 ,C1827_=_C3328 ,C1827_=_C3464 ,C1827_=_C3472 ,\nC1827_=_C3659 ,C1827_=_C3773 ,C1827_=_C3867 ,C1827_=_C3868 ,C1827_=_C3869 ,C1827_=_C3870 ,\nC2132_=_C2310 ,C2132_=_C2366 ,C2132_=_C2382 ,C2132_=_C2511 ,C2132_=_C2527 ,C2132_=_C2744 ,\nC2132_=_C2823 ,C2132_=_C3002 ,C2132_=_C3173 ,C2132_=_C3201 ,C2132_=_C3328 ,C2132_=_C3464 ,\nC2132_=_C3472 ,C2132_=_C3659 ,C2132_=_C3773 ,C2132_=_C3867 ,C2132_=_C3868 ,C2132_=_C3869 ,\nC2132_=_C3870 ,C2188_=_C2306 ,C2188_=_C2362 ,C2188_=_C2469 ,C2188_=_C2575 ,C2188_=_C2833 ,\nC2188_=_C2998 ,C2188_=_C3171 ,C2188_=_C3324 ,C2188_=_C3436 ,C2188_=_C3437 ,C2188_=_C3438 ,\nC2188_=_C3439 ,C2188_=_C3442 ,C2188_=_C3443 ,C2188_=_C3444 ,C2188_=_C3445 ,C2188_=_C3446 ,\nC2188_=_C3447 ,C2306_=_C2310 ,C2306_=_C2311 ,C2306_=_C2362 ,C2306_=_C2469 ,C2306_=_C2575 ,\nC2306_=_C2833 ,C2306_=_C2998 ,C2306_=_C3171 ,C2306_=_C3324 ,C2306_=_C3436 ,C2306_=_C3437 ,\nC2306_=_C3438 ,C2306_=_C3439 ,C2306_=_C3442 ,C2306_=_C3443 ,C2306_=_C3444 ,C2306_=_C3445 ,\nC2306_=_C3446 ,C2306_=_C3447 ,C2310_=_C2311 ,C2310_=_C2366 ,C2310_=_C2382 ,C2310_=_C2511 ,\nC2310_=_C2527 ,C2310_=_C2744 ,C2310_=_C2823 ,C2310_=_C3002 ,C2310_=_C3173 ,C2310_=_C3201 ,\nC2310_=_C3328 ,C2310_=_C3464 ,C2310_=_C3472 ,C2310_=_C3659 ,C2310_=_C3773 ,C2310_=_C3867 ,\nC2310_=_C3868 ,C2310_=_C3869 ,C2310_=_C3870 ,C2311_=_C2580 ,C2311_=_C2774 ,C2311_=_C2824 ,\nC2311_=_C2837 ,C2311_=_C3239 ,C2311_=_C3297 ,C2311_=_C3329 ,C2311_=_C3346 ,C2311_=_C3685 ,\nC2311_=_C3697 ,C2311_=_C3758 ,C2311_=_C3847 ,C2311_=_C3862 ,C2311_=_C3871 ,C2311_=_C3872 ,\nC2311_=_C3873 ,C2311_=_C3874 ,C2311_=_C3875 ,C2311_=_C3876 ,C2311_=_C3877 ,C2362_=_C2366 ,\nC2362_=_C2469 ,C2362_=_C2575 ,C2362_=_C2833 ,C2362_=_C2998 ,C2362_=_C3171 ,C2362_=_C3324 ,\nC2362_=_C3436 ,C2362_=_C3437 ,C2362_=_C3438 ,C2362_=_C3439 ,C2362_=_C3442 ,C2362_=_C3443 ,\nC2362_=_C3444 ,C2362_=_C3445 ,C2362_=_C3446 ,C2362_=_C3447 ,C2366_=_C2382 ,C2366_=_C2511 ,\nC2366_=_C2527 ,C2366_=_C2744 ,C2366_=_C2823 ,C2366_=_C3002 ,C2366_=_C3173 ,C2366_=_C3201 ,\nC2366_=_C3328 ,C2366_=_C3464 ,C2366_=_C3472 ,C2366_=_C3659 ,C2366_=_C3773 ,C2366_=_C3867 ,\nC2366_=_C3868 ,C2366_=_C3869 ,C2366_=_C3870 ,C2382_=_C2511 ,C2382_=_C2527 ,C2382_=_C2744 ,\nC2382_=_C2823 ,C2382_=_C3002 ,C2382_=_C3173 ,C2382_=_C3201 ,C2382_=_C3328 ,C2382_=_C3464 ,\nC2382_=_C3472 ,C2382_=_C3659 ,C2382_=_C3773 ,C2382_=_C3867 ,C2382_=_C3868 ,C2382_=_C3869 ,\nC2382_=_C3870 ,C2469_=_C2575 ,C2469_=_C2833 ,C2469_=_C2998 ,C2469_=_C3171 ,C2469_=_C3324 ,\nC2469_=_C3436 ,C2469_=_C3437 ,C2469_=_C3438 ,C2469_=_C3439 ,C2469_=_C3442 ,C2469_=_C3443 ,\nC2469_=_C3444 ,C2469_=_C3445 ,C2469_=_C3446 ,C2469_=_C3447 ,C2511_=_C2527 ,C2511_=_C2744 ,\nC2511_=_C2823 ,C2511_=_C3002 ,C2511_=_C3173 ,C2511_=_C3201 ,C2511_=_C3328 ,C2511_=_C3464 ,\nC2511_=_C3472 ,C2511_=_C3659 ,C2511_=_C3773 ,C2511_=_C3867 ,C2511_=_C3868 ,C2511_=_C3869 ,\nC2511_=_C3870 ,C2527_=_C2744 ,C2527_=_C2823 ,C2527_=_C3002 ,C2527_=_C3173 ,C2527_=_C3201 ,\nC2527_=_C3328 ,C2527_=_C3464 ,C2527_=_C3472 ,C2527_=_C3659 ,C2527_=_C3773 ,C2527_=_C3867 ,\nC2527_=_C3868 ,C2527_=_C3869 ,C2527_=_C3870 ,C2575_=_C2580 ,C2575_=_C2833 ,C2575_=_C2998 ,\nC2575_=_C3171 ,C2575_=_C3324 ,C2575_=_C3436 ,C2575_=_C3437 ,C2575_=_C3438 ,C2575_=_C3439 ,\nC2575_=_C3442 ,C2575_=_C3443 ,C2575_=_C3444 ,C2575_=_C3445 ,C2575_=_C3446 ,C2575_=_C3447 ,\nC2580_=_C2774 ,C2580_=_C2824 ,C2580_=_C2837 ,C2580_=_C3239 ,C2580_=_C3297 ,C2580_=_C3329 ,\nC2580_=_C3346</w:t>
      </w:r>
    </w:p>
    <w:p>
      <w:pPr>
        <w:pStyle w:val="PreformattedText"/>
        <w:bidi w:val="0"/>
        <w:spacing w:before="0" w:after="0"/>
        <w:jc w:val="left"/>
        <w:rPr/>
      </w:pPr>
      <w:r>
        <w:rPr/>
        <w:t xml:space="preserve"> </w:t>
      </w:r>
      <w:r>
        <w:rPr/>
        <w:t>,C2580_=_C3685 ,C2580_=_C3697 ,C2580_=_C3758 ,C2580_=_C3847 ,C2580_=_C3862 ,\nC2580_=_C3871 ,C2580_=_C3872 ,C2580_=_C3873 ,C2580_=_C3874 ,C2580_=_C3875 ,C2580_=_C3876 ,\nC2580_=_C3877 ,C2744_=_C2823 ,C2744_=_C3002 ,C2744_=_C3173 ,C2744_=_C3201 ,C2744_=_C3328 ,\nC2744_=_C3464 ,C2744_=_C3472 ,C2744_=_C3659 ,C2744_=_C3773 ,C2744_=_C3867 ,C2744_=_C3868 ,\nC2744_=_C3869 ,C2744_=_C3870 ,C2774_=_C2824 ,C2774_=_C2837 ,C2774_=_C3239 ,C2774_=_C3297 ,\nC2774_=_C3329 ,C2774_=_C3346 ,C2774_=_C3685 ,C2774_=_C3697 ,C2774_=_C3758 ,C2774_=_C3847 ,\nC2774_=_C3862 ,C2774_=_C3871 ,C2774_=_C3872 ,C2774_=_C3873 ,C2774_=_C3874 ,C2774_=_C3875 ,\nC2774_=_C3876 ,C2774_=_C3877 ,C2823_=_C2824 ,C2823_=_C3002 ,C2823_=_C3173 ,C2823_=_C3201 ,\nC2823_=_C3328 ,C2823_=_C3464 ,C2823_=_C3472 ,C2823_=_C3659 ,C2823_=_C3773 ,C2823_=_C3867 ,\nC2823_=_C3868 ,C2823_=_C3869 ,C2823_=_C3870 ,C2824_=_C2837 ,C2824_=_C3239 ,C2824_=_C3297 ,\nC2824_=_C3329 ,C2824_=_C3346 ,C2824_=_C3685 ,C2824_=_C3697 ,C2824_=_C3758 ,C2824_=_C3847 ,\nC2824_=_C3862 ,C2824_=_C3871 ,C2824_=_C3872 ,C2824_=_C3873 ,C2824_=_C3874 ,C2824_=_C3875 ,\nC2824_=_C3876 ,C2824_=_C3877 ,C2833_=_C2837 ,C2833_=_C2998 ,C2833_=_C3171 ,C2833_=_C3324 ,\nC2833_=_C3436 ,C2833_=_C3437 ,C2833_=_C3438 ,C2833_=_C3439 ,C2833_=_C3442 ,C2833_=_C3443 ,\nC2833_=_C3444 ,C2833_=_C3445 ,C2833_=_C3446 ,C2833_=_C3447 ,C2837_=_C3239 ,C2837_=_C3297 ,\nC2837_=_C3329 ,C2837_=_C3346 ,C2837_=_C3685 ,C2837_=_C3697 ,C2837_=_C3758 ,C2837_=_C3847 ,\nC2837_=_C3862 ,C2837_=_C3871 ,C2837_=_C3872 ,C2837_=_C3873 ,C2837_=_C3874 ,C2837_=_C3875 ,\nC2837_=_C3876 ,C2837_=_C3877 ,C2998_=_C3002 ,C2998_=_C3171 ,C2998_=_C3324 ,C2998_=_C3436 ,\nC2998_=_C3437 ,C2998_=_C3438 ,C2998_=_C3439 ,C2998_=_C3442 ,C2998_=_C3443 ,C2998_=_C3444 ,\nC2998_=_C3445 ,C2998_=_C3446 ,C2998_=_C3447 ,C3002_=_C3173 ,C3002_=_C3201 ,C3002_=_C3328 ,\nC3002_=_C3464 ,C3002_=_C3472 ,C3002_=_C3659 ,C3002_=_C3773 ,C3002_=_C3867 ,C3002_=_C3868 ,\nC3002_=_C3869 ,C3002_=_C3870 ,C3171_=_C3173 ,C3171_=_C3324 ,C3171_=_C3436 ,C3171_=_C3437 ,\nC3171_=_C3438 ,C3171_=_C3439 ,C3171_=_C3442 ,C3171_=_C3443 ,C3171_=_C3444 ,C3171_=_C3445 ,\nC3171_=_C3446 ,C3171_=_C3447 ,C3173_=_C3201 ,C3173_=_C3328 ,C3173_=_C3464 ,C3173_=_C3472 ,\nC3173_=_C3659 ,C3173_=_C3773 ,C3173_=_C3867 ,C3173_=_C3868 ,C3173_=_C3869 ,C3173_=_C3870 ,\nC3201_=_C3328 ,C3201_=_C3464 ,C3201_=_C3472 ,C3201_=_C3659 ,C3201_=_C3773 ,C3201_=_C3867 ,\nC3201_=_C3868 ,C3201_=_C3869 ,C3201_=_C3870 ,C3239_=_C3297 ,C3239_=_C3329 ,C3239_=_C3346 ,\nC3239_=_C3685 ,C3239_=_C3697 ,C3239_=_C3758 ,C3239_=_C3847 ,C3239_=_C3862 ,C3239_=_C3871 ,\nC3239_=_C3872 ,C3239_=_C3873 ,C3239_=_C3874 ,C3239_=_C3875 ,C3239_=_C3876 ,C3239_=_C3877 ,\nC3297_=_C3329 ,C3297_=_C3346 ,C3297_=_C3685 ,C3297_=_C3697 ,C3297_=_C3758 ,C3297_=_C3847 ,\nC3297_=_C3862 ,C3297_=_C3871 ,C3297_=_C3872 ,C3297_=_C3873 ,C3297_=_C3874 ,C3297_=_C3875 ,\nC3297_=_C3876 ,C3297_=_C3877 ,C3324_=_C3328 ,C3324_=_C3329 ,C3324_=_C3436 ,C3324_=_C3437 ,\nC3324_=_C3438 ,C3324_=_C3439 ,C3324_=_C3442 ,C3324_=_C3443 ,C3324_=_C3444 ,C3324_=_C3445 ,\nC3324_=_C3446 ,C3324_=_C3447 ,C3328_=_C3329 ,C3328_=_C3464 ,C3328_=_C3472 ,C3328_=_C3659 ,\nC3328_=_C3773 ,C3328_=_C3867 ,C3328_=_C3868 ,C3328_=_C3869 ,C3328_=_C3870 ,C3329_=_C3346 ,\nC3329_=_C3685 ,C3329_=_C3697 ,C3329_=_C3758 ,C3329_=_C3847 ,C3329_=_C3862 ,C3329_=_C3871 ,\nC3329_=_C3872 ,C3329_=_C3873 ,C3329_=_C3874 ,C3329_=_C3875 ,C3329_=_C3876 ,C3329_=_C3877 ,\nC3346_=_C3685 ,C3346_=_C3697 ,C3346_=_C3758 ,C3346_=_C3847 ,C3346_=_C3862 ,C3346_=_C3871 ,\nC3346_=_C3872 ,C3346_=_C3873 ,C3346_=_C3874 ,C3346_=_C3875 ,C3346_=_C3876 ,C3346_=_C3877 ,\nC3436_=_C3437 ,C3436_=_C3438 ,C3436_=_C3439 ,C3436_=_C3442 ,C3436_=_C3443 ,C3436_=_C3444 ,\nC3436_=_C3445 ,C3436_=_C3446 ,C3436_=_C3447 ,C3437_=_C3438 ,C3437_=_C3439 ,C3437_=_C3442 ,\nC3437_=_C3443 ,C3437_=_C3444 ,C3437_=_C3445 ,C3437_=_C3446 ,C3437_=_C3447 ,C3437_=_C3659 ,\nC3438_=_C3439 ,C3438_=_C3442 ,C3438_=_C3443 ,C3438_=_C3444 ,C3438_=_C3445 ,C3438_=_C3446 ,\nC3438_=_C3447 ,C3439_=_C3442 ,C3439_=_C3443 ,C3439_=_C3444 ,C3439_=_C3445 ,C3439_=_C3446 ,\nC3439_=_C3447 ,C3439_=_C3847 ,C3442_=_C3443 ,C3442_=_C3444 ,C3442_=_C3445 ,C3442_=_C3446 ,\nC3442_=_C3447 ,C3442_=_C3872 ,C3443_=_C3444 ,C3443_=_C3445 ,C3443_=_C3446 ,C3443_=_C3447 ,\nC3443_=_C3874 ,C3444_=_C3445 ,C3444_=_C3446 ,C3444_=_C3447 ,C3444_=_C3876 ,C3445_=_C3446 ,\nC3445_=_C3447 ,C3446_=_C3447 ,C3464_=_C3472 ,C3464_=_C3659 ,C3464_=_C3773 ,C3464_=_C3867 ,\nC3464_=_C3868 ,C3464_=_C3869 ,C3464_=_C3870 ,C3472_=_C3659 ,C3472_=_C3773 ,C3472_=_C3867 ,\nC3472_=_C3868 ,C3472_=_C3869 ,C3472_=_C3870 ,C3659_=_C3773 ,C3659_=_C3867 ,C3659_=_C3868 ,\nC3659_=_C3869 ,C3659_=_C3870 ,C3685_=_C3697 ,C3685_=_C3758 ,C3685_=_C3847 ,C3685_=_C3862 ,\nC3685_=_C3871 ,C3685_=_C3872 ,C3685_=_C3873 ,C3685_=_C3874 ,C3685_=_C3875 ,C3685_=_C3876 ,\nC3685_=_C3877 ,C3697_=_C3758 ,C3697_=_C3847 ,C3697_=_C3862 ,C3697_=_C3871 ,C3697_=_C3872 ,\nC3697_=_C3873 ,C3697_=_C3874 ,C3697_=_C3875 ,C3697_=_C3876 ,C3697_=_C3877 ,C3758_=_C3847 ,\nC3758_=_C3862 ,C3758_=_C3871 ,C3758_=_C3872 ,C3758_=_C3873 ,C3758_=_C3874 ,C3758_=_C3875 ,\nC3758_=_C3876 ,C3758_=_C3877 ,C3773_=_C3867 ,C3773_=_C3868 ,C3773_=_C3869 ,C3773_=_C3870 ,\nC3847_=_C3862 ,C3847_=_C3871 ,C3847_=_C3872 ,C3847_=_C3873 ,C3847_=_C3874 ,C3847_=_C3875 ,\nC3847_=_C3876 ,C3847_=_C3877 ,C3862_=_C3871 ,C3862_=_C3872 ,C3862_=_C3873 ,C3862_=_C3874 ,\nC3862_=_C3875 ,C3862_=_C3876 ,C3862_=_C3877 ,C3867_=_C3868 ,C3867_=_C3869 ,C3867_=_C3870 ,\nC3868_=_C3869 ,C3868_=_C3870 ,C3869_=_C3870 ,C3871_=_C3872 ,C3871_=_C3873 ,C3871_=_C3874 ,\nC3871_=_C3875 ,C3871_=_C3876 ,C3871_=_C3877 ,C3872_=_C3873 ,C3872_=_C3874 ,C3872_=_C3875 ,\nC3872_=_C3876 ,C3872_=_C3877 ,C3873_=_C3874 ,C3873_=_C3875 ,C3873_=_C3876 ,C3873_=_C3877 ,\nC3874_=_C3875 ,C3874_=_C3876 ,C3874_=_C3877 ,C3875_=_C3876 ,C3875_=_C3877 ,C3876_=_C3877 ,"];207[shape=box, label="id:207 level: 6\n110: C374 C376 C377 C378 C379 \nC380 C381 C382 C383 C384 C385 \nC386 C387 C388 C389 C390 C391 \nC392 C393 C394 C395 C396 C397 \nC398 C399 C400 C401 C402 C403 \nC473 C629 C704 C832 C859 C860 \nC861 C862 C863 C864 C865 C866 \nC867 C868 C869 C870 C871 C872 \nC873 C874 C875 C876 C877 C878 \nC879 C880 C881 C882 C883 C884 \nC885 C909 C960 C1091 C1118 C1119 \nC1192 C1239 C1327 C1521 C1522 C1581 \nC1719 C2315 C2388 C2584 C2636 C2777 \nC2778 C2843 C2875 C2990 C3216 C3334 \nC3349 C3444 C3459 C3507 C3541 C3589 \nC3694 C3702 C3703 C3711 C3735 C3827 \nC3850 C3876 C3877 C3915 C3931 C3975 \nC3987 C4006 C4008 C4019 C4025 C4026 \nC4058 C4070 C4079 \n1617: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73( C374 C473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6_=_C960( C376 C960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399( C377 C399 ) C377_=_C400( C377 C400 ) C377_=_C401( C377 C401 ) C377_=_C402( C377 C402 ) C377_=_C403( C377 C403 ) \nC377_=_C859( C377 C859 ) C377_=_C1118( C377 C1118 ) C377_=_C1119( C377 C1119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02( C378 C402 ) C378_=_C403( C378 C403 ) C378_=_C860( C378 C860 ) C378_=_C1521( C378 C1521 ) \nC378_=_C1522( C378 C1522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399( C379 C399 ) C379_=_C400( C379 C400 ) C379_=_C401(</w:t>
      </w:r>
    </w:p>
    <w:p>
      <w:pPr>
        <w:pStyle w:val="PreformattedText"/>
        <w:bidi w:val="0"/>
        <w:spacing w:before="0" w:after="0"/>
        <w:jc w:val="left"/>
        <w:rPr/>
      </w:pPr>
      <w:r>
        <w:rPr/>
        <w:t xml:space="preserve"> </w:t>
      </w:r>
      <w:r>
        <w:rPr/>
        <w:t>C379 C401 ) C379_=_C402( C379 C402 ) \nC379_=_C403( C379 C403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 C380 C399 ) C380_=_C400( C380 C400 ) C380_=_C401( C380 C401 ) C380_=_C402( C380 C402 ) C380_=_C403( C380 C403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2( C382 C402 ) \nC382_=_C403( C382 C403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866( C384 C866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867( C385 C867 ) \nC385_=_C2777( C385 C2777 ) C385_=_C2778( C385 C2778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872( C390 C872 ) \nC390_=_C3702( C390 C3702 ) C390_=_C3703( C390 C3703 ) C391_=_C392( C391 C392 ) C391_=_C393( C391 C393 ) C391_=_C394( C391 C394 ) C391_=_C395( C391 C395 ) \nC391_=_C396( C391 C396 ) C391_=_C397( C391 C397 ) C391_=_C398( C391 C398 ) C391_=_C399( C391 C399 ) C391_=_C400( C391 C400 ) C391_=_C401( C391 C401 ) \nC391_=_C402( C391 C402 ) C391_=_C403( C391 C403 ) C392_=_C393( C392 C393 ) C392_=_C394( C392 C394 ) C392_=_C395( C392 C395 ) C392_=_C396( C392 C396 ) \nC392_=_C397( C392 C397 ) C392_=_C398( C392 C398 ) C392_=_C399( C392 C399 ) C392_=_C400( C392 C400 ) C392_=_C401( C392 C401 ) C392_=_C402( C392 C402 ) \nC392_=_C403( C392 C403 ) C392_=_C874( C392 C874 ) C392_=_C3876( C392 C3876 ) C392_=_C3877( C392 C3877 ) C393_=_C394( C393 C394 ) C393_=_C395( C393 C395 ) \nC393_=_C396( C393 C396 ) C393_=_C397( C393 C397 ) C393_=_C398( C393 C398 ) C393_=_C399( C393 C399 ) C393_=_C400( C393 C400 ) C393_=_C401( C393 C401 ) \nC393_=_C402( C393 C402 ) C393_=_C403( C393 C403 ) C393_=_C875( C393 C875 ) C394_=_C395( C394 C395 ) C394_=_C396( C394 C396 ) C394_=_C397( C394 C397 ) \nC394_=_C398( C394 C398 ) C394_=_C399( C394 C399 ) C394_=_C400( C394 C400 ) C394_=_C401( C394 C401 ) C394_=_C402( C394 C402 ) C394_=_C403( C394 C403 ) \nC395_=_C396( C395 C396 ) C395_=_C397( C395 C397 ) C395_=_C398( C395 C398 ) C395_=_C399( C395 C399 ) C395_=_C400( C395 C400 ) C395_=_C401( C395 C401 ) \nC395_=_C402( C395 C402 ) C395_=_C403( C395 C403 ) C396_=_C397( C396 C397 ) C396_=_C398( C396 C398 ) C396_=_C399( C396 C399 ) C396_=_C400( C396 C400 ) \nC396_=_C401( C396 C401 ) C396_=_C402( C396 C402 ) C396_=_C403( C396 C403 ) C396_=_C877( C396 C877 ) C396_=_C4006( C396 C4006 ) C396_=_C4008( C396 C4008 ) \nC397_=_C398( C397 C398 ) C397_=_C399( C397 C399 ) C397_=_C400( C397 C400 ) C397_=_C401( C397 C401 ) C397_=_C402( C397 C402 ) C397_=_C403( C397 C403 ) \nC397_=_C878( C397 C878 ) C397_=_C4025( C397 C4025 ) C397_=_C4026( C397 C4026 ) C398_=_C399( C398 C399 ) C398_=_C400( C398 C400 ) C398_=_C401( C398 C401 ) \nC398_=_C402( C398 C402 ) C398_=_C403( C398 C403 ) C399_=_C400( C399 C400 ) C399_=_C401( C399 C401 ) C399_=_C402( C399 C402 ) C399_=_C403( C399 C403 ) \nC400_=_C401( C400 C401 ) C400_=_C402( C400 C402 ) C400_=_C403( C400 C403 ) C400_=_C881( C400 C881 ) C400_=_C909( C400 C909 ) C400_=_C1091( C400 C1091 ) \nC400_=_C1118( C400 C1118 ) C400_=_C1327( C400 C1327 ) C400_=_C1521( C400 C1521 ) C400_=_C1581( C400 C1581 ) C400_=_C2315( C400 C2315 ) C400_=_C2388( C400 C2388 ) \nC400_=_C2584( C400 C2584 ) C400_=_C2636( C400 C2636 ) C400_=_C2777( C400 C2777 ) C400_=_C2843( C400 C2843 ) C400_=_C3216( C400 C3216 ) C400_=_C3334( C400 C3334 ) \nC400_=_C3444( C400 C3444 ) C400_=_C3694( C400 C3694 ) C400_=_C3702( C400 C3702 ) C400_=_C3735( C400 C3735 ) C400_=_C3850( C400 C3850 ) C400_=_C3876( C400 C3876 ) \nC400_=_C3915( C400 C3915 ) C400_=_C3975( C400 C3975 ) C400_=_C4006( C400 C4006 ) C400_=_C4019( C400 C4019 ) C400_=_C4025( C400 C4025 ) C400_=_C4070( C400 C4070 ) \nC401_=_C402( C401 C402 ) C401_=_C403( C401 C403 ) C401_=_C473( C401 C473 ) C401_=_C832( C401 C832 ) C401_=_C882( C401 C882 ) C401_=_C960( C401 C960 ) \nC401_=_C1119( C401 C1119 ) C401_=_C1192( C401 C1192 ) C401_=_C1239( C401 C1239 ) C401_=_C1522( C401 C1522 ) C401_=_C1719( C401 C1719 ) C401_=_C2778( C401 C2778 ) \nC401_=_C2875( C401 C2875 ) C401_=_C2990( C401 C2990 ) C401_=_C3349( C401 C3349 ) C401_=_C3459( C401 C3459 ) C401_=_C3507( C401 C3507 ) C401_=_C3541( C401 C3541 ) \nC401_=_C3589( C401 C3589 ) C401_=_C3703( C401 C3703 ) C401_=_C3711( C401 C3711 ) C401_=_C3827( C401 C3827 ) C401_=_C3877( C401 C3877 ) C401_=_C3931( C401 C3931 ) \nC401_=_C3987( C401 C3987 ) C401_=_C4008( C401 C4008 ) C401_=_C4026( C401 C4026 ) C401_=_C4058( C401 C4058 ) C401_=_C4079( C401 C4079 ) C402_=_C403( C402 C403 ) \nC402_=_C883( C402 C883 ) C473_=_C832( C473 C832 ) C473_=_C882( C473 C882 ) C473_=_C960( C473 C960 ) C473_=_C1119( C473 C1119 ) C473_=_C1192( C473 C1192 ) \nC473_=_C1239( C473 C1239 ) C473_=_C1522( C473 C1522 ) C473_=_C1719( C473 C1719 ) C473_=_C2778( C473 C2778 ) C473_=_C2875( C473 C2875 ) C473_=_C2990( C473 C2990 ) \nC473_=_C3349( C473 C3349 ) C473_=_C3459( C473 C3459 ) C473_=_C3507( C473 C3507 ) C473_=_C3541( C473 C3541 ) C473_=_C3589( C473 C3589 ) C473_=_C3703( C473 C3703 ) \nC473_=_C3711( C473 C3711 ) C473_=_C3827( C473 C3827 ) C473_=_C3877( C473 C3877 ) C473_=_C3931( C473 C3931 ) C473_=_C3987( C473 C3987 ) C473_=_C4008( C473 C4008 ) \nC473_=_C4026( C473 C4026 ) C473_=_C4058( C473 C4058 ) C473_=_C4079( C473 C4079 ) C629_=_C704( C629 C704 ) C629_=_C859( C629 C859 ) C629_=_C860( C629 C860 ) \nC629_=_C861( C629 C861 ) C629_=_C862( C629 C862 ) C629_=_C863( C629 C863 ) C629_=_C864( C629 C864 ) C629_=_C865( C629 C865</w:t>
      </w:r>
    </w:p>
    <w:p>
      <w:pPr>
        <w:pStyle w:val="PreformattedText"/>
        <w:bidi w:val="0"/>
        <w:spacing w:before="0" w:after="0"/>
        <w:jc w:val="left"/>
        <w:rPr/>
      </w:pPr>
      <w:r>
        <w:rPr/>
        <w:t xml:space="preserve"> </w:t>
      </w:r>
      <w:r>
        <w:rPr/>
        <w:t>) C629_=_C866( C629 C866 ) \nC629_=_C867( C629 C867 ) C629_=_C868( C629 C868 ) C629_=_C869( C629 C869 ) C629_=_C870( C629 C870 ) C629_=_C871( C629 C871 ) C629_=_C872( C629 C872 ) \nC629_=_C873( C629 C873 ) C629_=_C874( C629 C874 ) C629_=_C875( C629 C875 ) C629_=_C876( C629 C876 ) C629_=_C877( C629 C877 ) C629_=_C878( C629 C878 ) \nC629_=_C879( C629 C879 ) C629_=_C880( C629 C880 ) C629_=_C881( C629 C881 ) C629_=_C882( C629 C882 ) C629_=_C883( C629 C883 ) C629_=_C884( C629 C884 ) \nC629_=_C885( C629 C885 ) C704_=_C859( C704 C859 ) C704_=_C860( C704 C860 ) C704_=_C861( C704 C861 ) C704_=_C862( C704 C862 ) C704_=_C863( C704 C863 ) \nC704_=_C864( C704 C864 ) C704_=_C865( C704 C865 ) C704_=_C866( C704 C866 ) C704_=_C867( C704 C867 ) C704_=_C868( C704 C868 ) C704_=_C869( C704 C869 ) \nC704_=_C870( C704 C870 ) C704_=_C871( C704 C871 ) C704_=_C872( C704 C872 ) C704_=_C873( C704 C873 ) C704_=_C874( C704 C874 ) C704_=_C875( C704 C875 ) \nC704_=_C876( C704 C876 ) C704_=_C877( C704 C877 ) C704_=_C878( C704 C878 ) C704_=_C879( C704 C879 ) C704_=_C880( C704 C880 ) C704_=_C881( C704 C881 ) \nC704_=_C882( C704 C882 ) C704_=_C883( C704 C883 ) C704_=_C884( C704 C884 ) C704_=_C885( C704 C885 ) C832_=_C882( C832 C882 ) C832_=_C960( C832 C960 ) \nC832_=_C1119( C832 C1119 ) C832_=_C1192( C832 C1192 ) C832_=_C1239( C832 C1239 ) C832_=_C1522( C832 C1522 ) C832_=_C1719( C832 C1719 ) C832_=_C2778( C832 C2778 ) \nC832_=_C2875( C832 C2875 ) C832_=_C2990( C832 C2990 ) C832_=_C3349( C832 C3349 ) C832_=_C3459( C832 C3459 ) C832_=_C3507( C832 C3507 ) C832_=_C3541( C832 C3541 ) \nC832_=_C3589( C832 C3589 ) C832_=_C3703( C832 C3703 ) C832_=_C3711( C832 C3711 ) C832_=_C3827( C832 C3827 ) C832_=_C3877( C832 C3877 ) C832_=_C3931( C832 C3931 ) \nC832_=_C3987( C832 C3987 ) C832_=_C4008( C832 C4008 ) C832_=_C4026( C832 C4026 ) C832_=_C4058( C832 C4058 ) C832_=_C4079( C832 C4079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3( C859 C873 ) C859_=_C874( C859 C874 ) C859_=_C875( C859 C875 ) C859_=_C876( C859 C876 ) C859_=_C877( C859 C877 ) C859_=_C878( C859 C878 ) \nC859_=_C879( C859 C879 ) C859_=_C880( C859 C880 ) C859_=_C881( C859 C881 ) C859_=_C882( C859 C882 ) C859_=_C883( C859 C883 ) C859_=_C884( C859 C884 ) \nC859_=_C885( C859 C885 ) C859_=_C1118( C859 C1118 ) C859_=_C1119( C859 C1119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74( C860 C874 ) C860_=_C875( C860 C875 ) \nC860_=_C876( C860 C876 ) C860_=_C877( C860 C877 ) C860_=_C878( C860 C878 ) C860_=_C879( C860 C879 ) C860_=_C880( C860 C880 ) C860_=_C881( C860 C881 ) \nC860_=_C882( C860 C882 ) C860_=_C883( C860 C883 ) C860_=_C884( C860 C884 ) C860_=_C885( C860 C885 ) C860_=_C1521( C860 C1521 ) C860_=_C1522( C860 C1522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878( C861 C878 ) C861_=_C879( C861 C879 ) \nC861_=_C880( C861 C880 ) C861_=_C881( C861 C881 ) C861_=_C882( C861 C882 ) C861_=_C883( C861 C883 ) C861_=_C884( C861 C884 ) C861_=_C885( C861 C885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78( C862 C878 ) C862_=_C879( C862 C879 ) C862_=_C880( C862 C880 ) \nC862_=_C881( C862 C881 ) C862_=_C882( C862 C882 ) C862_=_C883( C862 C883 ) C862_=_C884( C862 C884 ) C862_=_C885( C862 C885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3_=_C880( C863 C880 ) C863_=_C881( C863 C881 ) C863_=_C882( C863 C882 ) \nC863_=_C883( C863 C883 ) C863_=_C884( C863 C884 ) C863_=_C885( C863 C885 ) C863_=_C2315( C863 C2315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880( C864 C880 ) C864_=_C881( C864 C881 ) C864_=_C882( C864 C882 ) C864_=_C883( C864 C883 ) C864_=_C884( C864 C884 ) \nC864_=_C885( C864 C885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881( C865 C881 ) C865_=_C882( C865 C882 ) \nC865_=_C883( C865 C883 ) C865_=_C884( C865 C884 ) C865_=_C885( C865 C885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882( C866 C882 ) C866_=_C883( C866 C883 ) C866_=_C884( C866 C884 ) C866_=_C885( C866 C885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7_=_C883( C867 C883 ) C867_=_C884( C867 C884 ) C867_=_C885( C867 C885 ) C867_=_C2777( C867 C2777 ) C867_=_C2778( C867 C2778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83( C868 C883 ) C868_=_C884( C868 C884 ) C868_=_C885( C868 C885 ) C868_=_C2843( C868 C2843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884( C869 C884 ) C869_=_C885( C869 C885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884( C870 C884 ) \nC870_=_C885( C870 C885 ) C871_=_C872( C871 C872 ) C871_=_C873( C871 C873 ) C871_=_C874( C871 C874 ) C871_=_C875( C871 C875 ) C871_=_C876( C871 C876 ) \nC871_=_C877( C871 C877 ) C871_=_C878( C871 C878 ) C871_=_C879( C871 C879 ) C871_=_C880( C871 C880 ) C871_=_C881( C871 C881 ) C871_=_C882( C871 C882 ) \nC871_=_C883( C871 C883 ) C871_=_C884( C871 C884 ) C871_=_C885( C871 C885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2_=_C3702( C872 C3702 ) C872_=_C3703( C872 C3703 ) \nC873_=_C874( C873 C874 ) C873_=_C875( C873 C875 ) C873_=_C876( C873 C876 ) C873_=_C877( C873 C877 ) C873_=_C878( C873 C878 ) C873_=_C879( C873 C879 ) \nC873_=_C880( C873 C880 ) C873_=_C881( C873 C881 ) C873_=_C882( C873 C882 ) C873_=_C883( C873 C883 ) C873_=_C884( C873 C884 ) C873_=_C885( C873 C885 ) \nC874_=_C875( C874 C875 ) C874_=_C876( C874 C876 ) C874_=_C877( C874 C877 ) C874_=_C878( C874 C878 ) C874_=_C879( C874 C879 ) C874_=_C880( C874 C880 ) \nC874_=_C881( C874 C881 ) C874_=_C882( C874 C882 ) C874_=_C883( C874 C883 ) C874_=_C884( C874 C884 ) C874_=_C885( C874 C885 ) C874_=_C3876( C874 C3876 ) \nC874_=_C3877( C874 C3877 ) C875_=_C876( C875 C876 ) C875_=_C877( C875 C877 ) C875_=_C878( C875 C878 ) C875_=_C879( C875 C879 ) C875_=_C880( C875 C880 ) \nC875_=_C881( C875 C881 ) C875_=_C882( C875 C882 ) C875_=_C883( C875 C883</w:t>
      </w:r>
    </w:p>
    <w:p>
      <w:pPr>
        <w:pStyle w:val="PreformattedText"/>
        <w:bidi w:val="0"/>
        <w:spacing w:before="0" w:after="0"/>
        <w:jc w:val="left"/>
        <w:rPr/>
      </w:pPr>
      <w:r>
        <w:rPr/>
        <w:t xml:space="preserve"> </w:t>
      </w:r>
      <w:r>
        <w:rPr/>
        <w:t>) C875_=_C884( C875 C884 ) C875_=_C885( C875 C885 ) C876_=_C877( C876 C877 ) \nC876_=_C878( C876 C878 ) C876_=_C879( C876 C879 ) C876_=_C880( C876 C880 ) C876_=_C881( C876 C881 ) C876_=_C882( C876 C882 ) C876_=_C883( C876 C883 ) \nC876_=_C884( C876 C884 ) C876_=_C885( C876 C885 ) C877_=_C878( C877 C878 ) C877_=_C879( C877 C879 ) C877_=_C880( C877 C880 ) C877_=_C881( C877 C881 ) \nC877_=_C882( C877 C882 ) C877_=_C883( C877 C883 ) C877_=_C884( C877 C884 ) C877_=_C885( C877 C885 ) C877_=_C4006( C877 C4006 ) C877_=_C4008( C877 C4008 ) \nC878_=_C879( C878 C879 ) C878_=_C880( C878 C880 ) C878_=_C881( C878 C881 ) C878_=_C882( C878 C882 ) C878_=_C883( C878 C883 ) C878_=_C884( C878 C884 ) \nC878_=_C885( C878 C885 ) C878_=_C4025( C878 C4025 ) C878_=_C4026( C878 C4026 ) C879_=_C880( C879 C880 ) C879_=_C881( C879 C881 ) C879_=_C882( C879 C882 ) \nC879_=_C883( C879 C883 ) C879_=_C884( C879 C884 ) C879_=_C885( C879 C885 ) C880_=_C881( C880 C881 ) C880_=_C882( C880 C882 ) C880_=_C883( C880 C883 ) \nC880_=_C884( C880 C884 ) C880_=_C885( C880 C885 ) C881_=_C882( C881 C882 ) C881_=_C883( C881 C883 ) C881_=_C884( C881 C884 ) C881_=_C885( C881 C885 ) \nC881_=_C909( C881 C909 ) C881_=_C1091( C881 C1091 ) C881_=_C1118( C881 C1118 ) C881_=_C1327( C881 C1327 ) C881_=_C1521( C881 C1521 ) C881_=_C1581( C881 C1581 ) \nC881_=_C2315( C881 C2315 ) C881_=_C2388( C881 C2388 ) C881_=_C2584( C881 C2584 ) C881_=_C2636( C881 C2636 ) C881_=_C2777( C881 C2777 ) C881_=_C2843( C881 C2843 ) \nC881_=_C3216( C881 C3216 ) C881_=_C3334( C881 C3334 ) C881_=_C3444( C881 C3444 ) C881_=_C3694( C881 C3694 ) C881_=_C3702( C881 C3702 ) C881_=_C3735( C881 C3735 ) \nC881_=_C3850( C881 C3850 ) C881_=_C3876( C881 C3876 ) C881_=_C3915( C881 C3915 ) C881_=_C3975( C881 C3975 ) C881_=_C4006( C881 C4006 ) C881_=_C4019( C881 C4019 ) \nC881_=_C4025( C881 C4025 ) C881_=_C4070( C881 C4070 ) C882_=_C883( C882 C883 ) C882_=_C884( C882 C884 ) C882_=_C885( C882 C885 ) C882_=_C960( C882 C960 ) \nC882_=_C1119( C882 C1119 ) C882_=_C1192( C882 C1192 ) C882_=_C1239( C882 C1239 ) C882_=_C1522( C882 C1522 ) C882_=_C1719( C882 C1719 ) C882_=_C2778( C882 C2778 ) \nC882_=_C2875( C882 C2875 ) C882_=_C2990( C882 C2990 ) C882_=_C3349( C882 C3349 ) C882_=_C3459( C882 C3459 ) C882_=_C3507( C882 C3507 ) C882_=_C3541( C882 C3541 ) \nC882_=_C3589( C882 C3589 ) C882_=_C3703( C882 C3703 ) C882_=_C3711( C882 C3711 ) C882_=_C3827( C882 C3827 ) C882_=_C3877( C882 C3877 ) C882_=_C3931( C882 C3931 ) \nC882_=_C3987( C882 C3987 ) C882_=_C4008( C882 C4008 ) C882_=_C4026( C882 C4026 ) C882_=_C4058( C882 C4058 ) C882_=_C4079( C882 C4079 ) C883_=_C884( C883 C884 ) \nC883_=_C885( C883 C885 ) C884_=_C885( C884 C885 ) C909_=_C1091( C909 C1091 ) C909_=_C1118( C909 C1118 ) C909_=_C1327( C909 C1327 ) C909_=_C1521( C909 C1521 ) \nC909_=_C1581( C909 C1581 ) C909_=_C2315( C909 C2315 ) C909_=_C2388( C909 C2388 ) C909_=_C2584( C909 C2584 ) C909_=_C2636( C909 C2636 ) C909_=_C2777( C909 C2777 ) \nC909_=_C2843( C909 C2843 ) C909_=_C3216( C909 C3216 ) C909_=_C3334( C909 C3334 ) C909_=_C3444( C909 C3444 ) C909_=_C3694( C909 C3694 ) C909_=_C3702( C909 C3702 ) \nC909_=_C3735( C909 C3735 ) C909_=_C3850( C909 C3850 ) C909_=_C3876( C909 C3876 ) C909_=_C3915( C909 C3915 ) C909_=_C3975( C909 C3975 ) C909_=_C4006( C909 C4006 ) \nC909_=_C4019( C909 C4019 ) C909_=_C4025( C909 C4025 ) C909_=_C4070( C909 C4070 ) C960_=_C1119( C960 C1119 ) C960_=_C1192( C960 C1192 ) C960_=_C1239( C960 C1239 ) \nC960_=_C1522( C960 C1522 ) C960_=_C1719( C960 C1719 ) C960_=_C2778( C960 C2778 ) C960_=_C2875( C960 C2875 ) C960_=_C2990( C960 C2990 ) C960_=_C3349( C960 C3349 ) \nC960_=_C3459( C960 C3459 ) C960_=_C3507( C960 C3507 ) C960_=_C3541( C960 C3541 ) C960_=_C3589( C960 C3589 ) C960_=_C3703( C960 C3703 ) C960_=_C3711( C960 C3711 ) \nC960_=_C3827( C960 C3827 ) C960_=_C3877( C960 C3877 ) C960_=_C3931( C960 C3931 ) C960_=_C3987( C960 C3987 ) C960_=_C4008( C960 C4008 ) C960_=_C4026( C960 C4026 ) \nC960_=_C4058( C960 C4058 ) C960_=_C4079( C960 C4079 ) C1091_=_C1118( C1091 C1118 ) C1091_=_C1327( C1091 C1327 ) C1091_=_C1521( C1091 C1521 ) C1091_=_C1581( C1091 C1581 ) \nC1091_=_C2315( C1091 C2315 ) C1091_=_C2388( C1091 C2388 ) C1091_=_C2584( C1091 C2584 ) C1091_=_C2636( C1091 C2636 ) C1091_=_C2777( C1091 C2777 ) C1091_=_C2843( C1091 C2843 ) \nC1091_=_C3216( C1091 C3216 ) C1091_=_C3334( C1091 C3334 ) C1091_=_C3444( C1091 C3444 ) C1091_=_C3694( C1091 C3694 ) C1091_=_C3702( C1091 C3702 ) C1091_=_C3735( C1091 C3735 ) \nC1091_=_C3850( C1091 C3850 ) C1091_=_C3876( C1091 C3876 ) C1091_=_C3915( C1091 C3915 ) C1091_=_C3975( C1091 C3975 ) C1091_=_C4006( C1091 C4006 ) C1091_=_C4019( C1091 C4019 ) \nC1091_=_C4025( C1091 C4025 ) C1091_=_C4070( C1091 C4070 ) C1118_=_C1119( C1118 C1119 ) C1118_=_C1327( C1118 C1327 ) C1118_=_C1521( C1118 C1521 ) C1118_=_C1581( C1118 C1581 ) \nC1118_=_C2315( C1118 C2315 ) C1118_=_C2388( C1118 C2388 ) C1118_=_C2584( C1118 C2584 ) C1118_=_C2636( C1118 C2636 ) C1118_=_C2777( C1118 C2777 ) C1118_=_C2843( C1118 C2843 ) \nC1118_=_C3216( C1118 C3216 ) C1118_=_C3334( C1118 C3334 ) C1118_=_C3444( C1118 C3444 ) C1118_=_C3694( C1118 C3694 ) C1118_=_C3702( C1118 C3702 ) C1118_=_C3735( C1118 C3735 ) \nC1118_=_C3850( C1118 C3850 ) C1118_=_C3876( C1118 C3876 ) C1118_=_C3915( C1118 C3915 ) C1118_=_C3975( C1118 C3975 ) C1118_=_C4006( C1118 C4006 ) C1118_=_C4019( C1118 C4019 ) \nC1118_=_C4025( C1118 C4025 ) C1118_=_C4070( C1118 C4070 ) C1119_=_C1192( C1119 C1192 ) C1119_=_C1239( C1119 C1239 ) C1119_=_C1522( C1119 C1522 ) C1119_=_C1719( C1119 C1719 ) \nC1119_=_C2778( C1119 C2778 ) C1119_=_C2875( C1119 C2875 ) C1119_=_C2990( C1119 C2990 ) C1119_=_C3349( C1119 C3349 ) C1119_=_C3459( C1119 C3459 ) C1119_=_C3507( C1119 C3507 ) \nC1119_=_C3541( C1119 C3541 ) C1119_=_C3589( C1119 C3589 ) C1119_=_C3703( C1119 C3703 ) C1119_=_C3711( C1119 C3711 ) C1119_=_C3827( C1119 C3827 ) C1119_=_C3877( C1119 C3877 ) \nC1119_=_C3931( C1119 C3931 ) C1119_=_C3987( C1119 C3987 ) C1119_=_C4008( C1119 C4008 ) C1119_=_C4026( C1119 C4026 ) C1119_=_C4058( C1119 C4058 ) C1119_=_C4079( C1119 C4079 ) \nC1192_=_C1239( C1192 C1239 ) C1192_=_C1522( C1192 C1522 ) C1192_=_C1719( C1192 C1719 ) C1192_=_C2778( C1192 C2778 ) C1192_=_C2875( C1192 C2875 ) C1192_=_C2990( C1192 C2990 ) \nC1192_=_C3349( C1192 C3349 ) C1192_=_C3459( C1192 C3459 ) C1192_=_C3507( C1192 C3507 ) C1192_=_C3541( C1192 C3541 ) C1192_=_C3589( C1192 C3589 ) C1192_=_C3703( C1192 C3703 ) \nC1192_=_C3711( C1192 C3711 ) C1192_=_C3827( C1192 C3827 ) C1192_=_C3877( C1192 C3877 ) C1192_=_C3931( C1192 C3931 ) C1192_=_C3987( C1192 C3987 ) C1192_=_C4008( C1192 C4008 ) \nC1192_=_C4026( C1192 C4026 ) C1192_=_C4058( C1192 C4058 ) C1192_=_C4079( C1192 C4079 ) C1239_=_C1522( C1239 C1522 ) C1239_=_C1719( C1239 C1719 ) C1239_=_C2778( C1239 C2778 ) \nC1239_=_C2875( C1239 C2875 ) C1239_=_C2990( C1239 C2990 ) C1239_=_C3349( C1239 C3349 ) C1239_=_C3459( C1239 C3459 ) C1239_=_C3507( C1239 C3507 ) C1239_=_C3541( C1239 C3541 ) \nC1239_=_C3589( C1239 C3589 ) C1239_=_C3703( C1239 C3703 ) C1239_=_C3711( C1239 C3711 ) C1239_=_C3827( C1239 C3827 ) C1239_=_C3877( C1239 C3877 ) C1239_=_C3931( C1239 C3931 ) \nC1239_=_C3987( C1239 C3987 ) C1239_=_C4008( C1239 C4008 ) C1239_=_C4026( C1239 C4026 ) C1239_=_C4058( C1239 C4058 ) C1239_=_C4079( C1239 C4079 ) C1327_=_C1521( C1327 C1521 ) \nC1327_=_C1581( C1327 C1581 ) C1327_=_C2315( C1327 C2315 ) C1327_=_C2388( C1327 C2388 ) C1327_=_C2584( C1327 C2584 ) C1327_=_C2636( C1327 C2636 ) C1327_=_C2777( C1327 C2777 ) \nC1327_=_C2843( C1327 C2843 ) C1327_=_C3216( C1327 C3216 ) C1327_=_C3334( C1327 C3334 ) C1327_=_C3444( C1327 C3444 ) C1327_=_C3694( C1327 C3694 ) C1327_=_C3702( C1327 C3702 ) \nC1327_=_C3735( C1327 C3735 ) C1327_=_C3850( C1327 C3850 ) C1327_=_C3876( C1327 C3876 ) C1327_=_C3915( C1327 C3915 ) C1327_=_C3975( C1327 C3975 ) C1327_=_C4006( C1327 C4006 ) \nC1327_=_C4019( C1327 C4019 ) C1327_=_C4025( C1327 C4025 ) C1327_=_C4070( C1327 C4070 ) C1521_=_C1522( C1521 C1522 ) C1521_=_C1581( C1521 C1581 ) C1521_=_C2315( C1521 C2315 ) \nC1521_=_C2388( C1521 C2388 ) C1521_=_C2584( C1521 C2584 ) C1521_=_C2636( C1521 C2636 ) C1521_=_C2777( C1521 C2777 ) C1521_=_C2843( C1521 C2843 ) C1521_=_C3216( C1521 C3216 ) \nC1521_=_C3334( C1521 C3334 ) C1521_=_C3444( C1521 C3444 ) C1521_=_C3694( C1521 C3694 ) C1521_=_C3702( C1521 C3702 ) C1521_=_C3735( C1521 C3735 ) C1521_=_C3850( C1521 C3850 ) \nC1521_=_C3876( C1521 C3876 ) C1521_=_C3915( C1521 C3915 ) C1521_=_C3975( C1521 C3975 ) C1521_=_C4006( C1521 C4006 ) C1521_=_C4019( C1521 C4019 ) C1521_=_C4025( C1521 C4025 ) \nC1521_=_C4070( C1521 C4070 ) C1522_=_C1719( C1522 C1719 ) C1522_=_C2778( C1522 C2778 ) C1522_=_C2875( C1522 C2875 ) C1522_=_C2990( C1522 C2990 ) C1522_=_C3349( C1522 C3349 ) \nC1522_=_C3459( C1522 C3459 ) C1522_=_C3507( C1522 C3507 ) C1522_=_C3541( C1522 C3541 ) C1522_=_C3589( C1522 C3589 ) C1522_=_C3703( C1522 C3703 ) C1522_=_C3711( C1522 C3711 ) \nC1522_=_C3827( C1522 C3827 ) C1522_=_C3877( C1522 C3877 ) C1522_=_C3931( C1522 C3931 ) C1522_=_C3987( C1522 C3987 ) C1522_=_C4008( C1522 C4008 ) C1522_=_C4026( C1522 C4026 ) \nC1522_=_C4058( C1522 C4058 ) C1522_=_C4079( C1522 C4079 ) C1581_=_C2315( C1581 C2315 ) C1581_=_C2388( C1581 C2388 ) C1581_=_C2584( C1581 C2584 ) C1581_=_C2636( C1581 C2636 ) \nC1581_=_C2777( C1581 C2777 ) C1581_=_C2843( C1581 C2843 ) C1581_=_C3216( C1581 C3216 ) C1581_=_C3334( C1581 C3334 ) C1581_=_C3444( C1581 C3444 ) C1581_=_C3694( C1581 C3694 ) \nC1581_=_C3702( C1581 C3702 ) C1581_=_C3735( C1581 C3735 ) C1581_=_C3850( C1581 C3850 ) C1581_=_C3876( C1581 C3876 ) C1581_=_C3915( C1581 C3915 ) C1581_=_C3975( C1581 C3975 ) \nC1581_=_C4006( C1581 C4006 ) C1581_=_C4019( C1581 C4019 ) C1581_=_C4025( C1581 C4025 ) C1581_=_C4070( C1581 C4070 ) C1719_=_C2778( C1719 C2778 ) C1719_=_C2875( C1719 C2875 ) \nC1719_=_C2990( C1719 C2990 ) C1719_=_C3349( C1719 C3349 ) C1719_=_C3459( C1719 C3459 ) C1719_=_C3507( C1719 C3507 ) C1719_=_C3541( C1719 C3541 ) C1719_=_C3589( C1719 C3589 )</w:t>
      </w:r>
    </w:p>
    <w:p>
      <w:pPr>
        <w:pStyle w:val="PreformattedText"/>
        <w:bidi w:val="0"/>
        <w:spacing w:before="0" w:after="0"/>
        <w:jc w:val="left"/>
        <w:rPr/>
      </w:pPr>
      <w:r>
        <w:rPr/>
        <w:t xml:space="preserve"> </w:t>
      </w:r>
      <w:r>
        <w:rPr/>
        <w:t>\nC1719_=_C3703( C1719 C3703 ) C1719_=_C3711( C1719 C3711 ) C1719_=_C3827( C1719 C3827 ) C1719_=_C3877( C1719 C3877 ) C1719_=_C3931( C1719 C3931 ) C1719_=_C3987( C1719 C3987 ) \nC1719_=_C4008( C1719 C4008 ) C1719_=_C4026( C1719 C4026 ) C1719_=_C4058( C1719 C4058 ) C1719_=_C4079( C1719 C4079 ) C2315_=_C2388( C2315 C2388 ) C2315_=_C2584( C2315 C2584 ) \nC2315_=_C2636( C2315 C2636 ) C2315_=_C2777( C2315 C2777 ) C2315_=_C2843( C2315 C2843 ) C2315_=_C3216( C2315 C3216 ) C2315_=_C3334( C2315 C3334 ) C2315_=_C3444( C2315 C3444 ) \nC2315_=_C3694( C2315 C3694 ) C2315_=_C3702( C2315 C3702 ) C2315_=_C3735( C2315 C3735 ) C2315_=_C3850( C2315 C3850 ) C2315_=_C3876( C2315 C3876 ) C2315_=_C3915( C2315 C3915 ) \nC2315_=_C3975( C2315 C3975 ) C2315_=_C4006( C2315 C4006 ) C2315_=_C4019( C2315 C4019 ) C2315_=_C4025( C2315 C4025 ) C2315_=_C4070( C2315 C4070 ) C2388_=_C2584( C2388 C2584 ) \nC2388_=_C2636( C2388 C2636 ) C2388_=_C2777( C2388 C2777 ) C2388_=_C2843( C2388 C2843 ) C2388_=_C3216( C2388 C3216 ) C2388_=_C3334( C2388 C3334 ) C2388_=_C3444( C2388 C3444 ) \nC2388_=_C3694( C2388 C3694 ) C2388_=_C3702( C2388 C3702 ) C2388_=_C3735( C2388 C3735 ) C2388_=_C3850( C2388 C3850 ) C2388_=_C3876( C2388 C3876 ) C2388_=_C3915( C2388 C3915 ) \nC2388_=_C3975( C2388 C3975 ) C2388_=_C4006( C2388 C4006 ) C2388_=_C4019( C2388 C4019 ) C2388_=_C4025( C2388 C4025 ) C2388_=_C4070( C2388 C4070 ) C2584_=_C2636( C2584 C2636 ) \nC2584_=_C2777( C2584 C2777 ) C2584_=_C2843( C2584 C2843 ) C2584_=_C3216( C2584 C3216 ) C2584_=_C3334( C2584 C3334 ) C2584_=_C3444( C2584 C3444 ) C2584_=_C3694( C2584 C3694 ) \nC2584_=_C3702( C2584 C3702 ) C2584_=_C3735( C2584 C3735 ) C2584_=_C3850( C2584 C3850 ) C2584_=_C3876( C2584 C3876 ) C2584_=_C3915( C2584 C3915 ) C2584_=_C3975( C2584 C3975 ) \nC2584_=_C4006( C2584 C4006 ) C2584_=_C4019( C2584 C4019 ) C2584_=_C4025( C2584 C4025 ) C2584_=_C4070( C2584 C4070 ) C2636_=_C2777( C2636 C2777 ) C2636_=_C2843( C2636 C2843 ) \nC2636_=_C3216( C2636 C3216 ) C2636_=_C3334( C2636 C3334 ) C2636_=_C3444( C2636 C3444 ) C2636_=_C3694( C2636 C3694 ) C2636_=_C3702( C2636 C3702 ) C2636_=_C3735( C2636 C3735 ) \nC2636_=_C3850( C2636 C3850 ) C2636_=_C3876( C2636 C3876 ) C2636_=_C3915( C2636 C3915 ) C2636_=_C3975( C2636 C3975 ) C2636_=_C4006( C2636 C4006 ) C2636_=_C4019( C2636 C4019 ) \nC2636_=_C4025( C2636 C4025 ) C2636_=_C4070( C2636 C4070 ) C2777_=_C2778( C2777 C2778 ) C2777_=_C2843( C2777 C2843 ) C2777_=_C3216( C2777 C3216 ) C2777_=_C3334( C2777 C3334 ) \nC2777_=_C3444( C2777 C3444 ) C2777_=_C3694( C2777 C3694 ) C2777_=_C3702( C2777 C3702 ) C2777_=_C3735( C2777 C3735 ) C2777_=_C3850( C2777 C3850 ) C2777_=_C3876( C2777 C3876 ) \nC2777_=_C3915( C2777 C3915 ) C2777_=_C3975( C2777 C3975 ) C2777_=_C4006( C2777 C4006 ) C2777_=_C4019( C2777 C4019 ) C2777_=_C4025( C2777 C4025 ) C2777_=_C4070( C2777 C4070 ) \nC2778_=_C2875( C2778 C2875 ) C2778_=_C2990( C2778 C2990 ) C2778_=_C3349( C2778 C3349 ) C2778_=_C3459( C2778 C3459 ) C2778_=_C3507( C2778 C3507 ) C2778_=_C3541( C2778 C3541 ) \nC2778_=_C3589( C2778 C3589 ) C2778_=_C3703( C2778 C3703 ) C2778_=_C3711( C2778 C3711 ) C2778_=_C3827( C2778 C3827 ) C2778_=_C3877( C2778 C3877 ) C2778_=_C3931( C2778 C3931 ) \nC2778_=_C3987( C2778 C3987 ) C2778_=_C4008( C2778 C4008 ) C2778_=_C4026( C2778 C4026 ) C2778_=_C4058( C2778 C4058 ) C2778_=_C4079( C2778 C4079 ) C2843_=_C3216( C2843 C3216 ) \nC2843_=_C3334( C2843 C3334 ) C2843_=_C3444( C2843 C3444 ) C2843_=_C3694( C2843 C3694 ) C2843_=_C3702( C2843 C3702 ) C2843_=_C3735( C2843 C3735 ) C2843_=_C3850( C2843 C3850 ) \nC2843_=_C3876( C2843 C3876 ) C2843_=_C3915( C2843 C3915 ) C2843_=_C3975( C2843 C3975 ) C2843_=_C4006( C2843 C4006 ) C2843_=_C4019( C2843 C4019 ) C2843_=_C4025( C2843 C4025 ) \nC2843_=_C4070( C2843 C4070 ) C2875_=_C2990( C2875 C2990 ) C2875_=_C3349( C2875 C3349 ) C2875_=_C3459( C2875 C3459 ) C2875_=_C3507( C2875 C3507 ) C2875_=_C3541( C2875 C3541 ) \nC2875_=_C3589( C2875 C3589 ) C2875_=_C3703( C2875 C3703 ) C2875_=_C3711( C2875 C3711 ) C2875_=_C3827( C2875 C3827 ) C2875_=_C3877( C2875 C3877 ) C2875_=_C3931( C2875 C3931 ) \nC2875_=_C3987( C2875 C3987 ) C2875_=_C4008( C2875 C4008 ) C2875_=_C4026( C2875 C4026 ) C2875_=_C4058( C2875 C4058 ) C2875_=_C4079( C2875 C4079 ) C2990_=_C3349( C2990 C3349 ) \nC2990_=_C3459( C2990 C3459 ) C2990_=_C3507( C2990 C3507 ) C2990_=_C3541( C2990 C3541 ) C2990_=_C3589( C2990 C3589 ) C2990_=_C3703( C2990 C3703 ) C2990_=_C3711( C2990 C3711 ) \nC2990_=_C3827( C2990 C3827 ) C2990_=_C3877( C2990 C3877 ) C2990_=_C3931( C2990 C3931 ) C2990_=_C3987( C2990 C3987 ) C2990_=_C4008( C2990 C4008 ) C2990_=_C4026( C2990 C4026 ) \nC2990_=_C4058( C2990 C4058 ) C2990_=_C4079( C2990 C4079 ) C3216_=_C3334( C3216 C3334 ) C3216_=_C3444( C3216 C3444 ) C3216_=_C3694( C3216 C3694 ) C3216_=_C3702( C3216 C3702 ) \nC3216_=_C3735( C3216 C3735 ) C3216_=_C3850( C3216 C3850 ) C3216_=_C3876( C3216 C3876 ) C3216_=_C3915( C3216 C3915 ) C3216_=_C3975( C3216 C3975 ) C3216_=_C4006( C3216 C4006 ) \nC3216_=_C4019( C3216 C4019 ) C3216_=_C4025( C3216 C4025 ) C3216_=_C4070( C3216 C4070 ) C3334_=_C3444( C3334 C3444 ) C3334_=_C3694( C3334 C3694 ) C3334_=_C3702( C3334 C3702 ) \nC3334_=_C3735( C3334 C3735 ) C3334_=_C3850( C3334 C3850 ) C3334_=_C3876( C3334 C3876 ) C3334_=_C3915( C3334 C3915 ) C3334_=_C3975( C3334 C3975 ) C3334_=_C4006( C3334 C4006 ) \nC3334_=_C4019( C3334 C4019 ) C3334_=_C4025( C3334 C4025 ) C3334_=_C4070( C3334 C4070 ) C3349_=_C3459( C3349 C3459 ) C3349_=_C3507( C3349 C3507 ) C3349_=_C3541( C3349 C3541 ) \nC3349_=_C3589( C3349 C3589 ) C3349_=_C3703( C3349 C3703 ) C3349_=_C3711( C3349 C3711 ) C3349_=_C3827( C3349 C3827 ) C3349_=_C3877( C3349 C3877 ) C3349_=_C3931( C3349 C3931 ) \nC3349_=_C3987( C3349 C3987 ) C3349_=_C4008( C3349 C4008 ) C3349_=_C4026( C3349 C4026 ) C3349_=_C4058( C3349 C4058 ) C3349_=_C4079( C3349 C4079 ) C3444_=_C3694( C3444 C3694 ) \nC3444_=_C3702( C3444 C3702 ) C3444_=_C3735( C3444 C3735 ) C3444_=_C3850( C3444 C3850 ) C3444_=_C3876( C3444 C3876 ) C3444_=_C3915( C3444 C3915 ) C3444_=_C3975( C3444 C3975 ) \nC3444_=_C4006( C3444 C4006 ) C3444_=_C4019( C3444 C4019 ) C3444_=_C4025( C3444 C4025 ) C3444_=_C4070( C3444 C4070 ) C3459_=_C3507( C3459 C3507 ) C3459_=_C3541( C3459 C3541 ) \nC3459_=_C3589( C3459 C3589 ) C3459_=_C3703( C3459 C3703 ) C3459_=_C3711( C3459 C3711 ) C3459_=_C3827( C3459 C3827 ) C3459_=_C3877( C3459 C3877 ) C3459_=_C3931( C3459 C3931 ) \nC3459_=_C3987( C3459 C3987 ) C3459_=_C4008( C3459 C4008 ) C3459_=_C4026( C3459 C4026 ) C3459_=_C4058( C3459 C4058 ) C3459_=_C4079( C3459 C4079 ) C3507_=_C3541( C3507 C3541 ) \nC3507_=_C3589( C3507 C3589 ) C3507_=_C3703( C3507 C3703 ) C3507_=_C3711( C3507 C3711 ) C3507_=_C3827( C3507 C3827 ) C3507_=_C3877( C3507 C3877 ) C3507_=_C3931( C3507 C3931 ) \nC3507_=_C3987( C3507 C3987 ) C3507_=_C4008( C3507 C4008 ) C3507_=_C4026( C3507 C4026 ) C3507_=_C4058( C3507 C4058 ) C3507_=_C4079( C3507 C4079 ) C3541_=_C3589( C3541 C3589 ) \nC3541_=_C3703( C3541 C3703 ) C3541_=_C3711( C3541 C3711 ) C3541_=_C3827( C3541 C3827 ) C3541_=_C3877( C3541 C3877 ) C3541_=_C3931( C3541 C3931 ) C3541_=_C3987( C3541 C3987 ) \nC3541_=_C4008( C3541 C4008 ) C3541_=_C4026( C3541 C4026 ) C3541_=_C4058( C3541 C4058 ) C3541_=_C4079( C3541 C4079 ) C3589_=_C3703( C3589 C3703 ) C3589_=_C3711( C3589 C3711 ) \nC3589_=_C3827( C3589 C3827 ) C3589_=_C3877( C3589 C3877 ) C3589_=_C3931( C3589 C3931 ) C3589_=_C3987( C3589 C3987 ) C3589_=_C4008( C3589 C4008 ) C3589_=_C4026( C3589 C4026 ) \nC3589_=_C4058( C3589 C4058 ) C3589_=_C4079( C3589 C4079 ) C3694_=_C3702( C3694 C3702 ) C3694_=_C3735( C3694 C3735 ) C3694_=_C3850( C3694 C3850 ) C3694_=_C3876( C3694 C3876 ) \nC3694_=_C3915( C3694 C3915 ) C3694_=_C3975( C3694 C3975 ) C3694_=_C4006( C3694 C4006 ) C3694_=_C4019( C3694 C4019 ) C3694_=_C4025( C3694 C4025 ) C3694_=_C4070( C3694 C4070 ) \nC3702_=_C3703( C3702 C3703 ) C3702_=_C3735( C3702 C3735 ) C3702_=_C3850( C3702 C3850 ) C3702_=_C3876( C3702 C3876 ) C3702_=_C3915( C3702 C3915 ) C3702_=_C3975( C3702 C3975 ) \nC3702_=_C4006( C3702 C4006 ) C3702_=_C4019( C3702 C4019 ) C3702_=_C4025( C3702 C4025 ) C3702_=_C4070( C3702 C4070 ) C3703_=_C3711( C3703 C3711 ) C3703_=_C3827( C3703 C3827 ) \nC3703_=_C3877( C3703 C3877 ) C3703_=_C3931( C3703 C3931 ) C3703_=_C3987( C3703 C3987 ) C3703_=_C4008( C3703 C4008 ) C3703_=_C4026( C3703 C4026 ) C3703_=_C4058( C3703 C4058 ) \nC3703_=_C4079( C3703 C4079 ) C3711_=_C3827( C3711 C3827 ) C3711_=_C3877( C3711 C3877 ) C3711_=_C3931( C3711 C3931 ) C3711_=_C3987( C3711 C3987 ) C3711_=_C4008( C3711 C4008 ) \nC3711_=_C4026( C3711 C4026 ) C3711_=_C4058( C3711 C4058 ) C3711_=_C4079( C3711 C4079 ) C3735_=_C3850( C3735 C3850 ) C3735_=_C3876( C3735 C3876 ) C3735_=_C3915( C3735 C3915 ) \nC3735_=_C3975( C3735 C3975 ) C3735_=_C4006( C3735 C4006 ) C3735_=_C4019( C3735 C4019 ) C3735_=_C4025( C3735 C4025 ) C3735_=_C4070( C3735 C4070 ) C3827_=_C3877( C3827 C3877 ) \nC3827_=_C3931( C3827 C3931 ) C3827_=_C3987( C3827 C3987 ) C3827_=_C4008( C3827 C4008 ) C3827_=_C4026( C3827 C4026 ) C3827_=_C4058( C3827 C4058 ) C3827_=_C4079( C3827 C4079 ) \nC3850_=_C3876( C3850 C3876 ) C3850_=_C3915( C3850 C3915 ) C3850_=_C3975( C3850 C3975 ) C3850_=_C4006( C3850 C4006 ) C3850_=_C4019( C3850 C4019 ) C3850_=_C4025( C3850 C4025 ) \nC3850_=_C4070( C3850 C4070 ) C3876_=_C3877( C3876 C3877 ) C3876_=_C3915( C3876 C3915 ) C3876_=_C3975( C3876 C3975 ) C3876_=_C4006( C3876 C4006 ) C3876_=_C4019( C3876 C4019 ) \nC3876_=_C4025( C3876 C4025 ) C3876_=_C4070( C3876 C4070 ) C3877_=_C3931( C3877 C3931 ) C3877_=_C3987( C3877 C3987 ) C3877_=_C4008( C3877 C4008 ) C3877_=_C4026( C3877 C4026 ) \nC3877_=_C4058( C3877 C4058 ) C3877_=_C4079( C3877 C4079 ) C3915_=_C3975( C3915 C3975 ) C3915_=_C4006( C3915 C4006 ) C3915_=_C4019( C3915 C4019 ) C3915_=_C4025( C3915 C4025 ) \nC3915_=_C4070( C3915 C4070 ) C3931_=_C3987( C3931 C3987 ) C3931_=_C4008( C3931 C4008 ) C3931_=_C4026( C3931 C4026 ) C3931_=_C4058( C3931 C4058 ) C3931_=_C4079( C3931 C4079 ) \nC3975_=_C4006( C3975 C4006 ) C3975_=_C4019(</w:t>
      </w:r>
    </w:p>
    <w:p>
      <w:pPr>
        <w:pStyle w:val="PreformattedText"/>
        <w:bidi w:val="0"/>
        <w:spacing w:before="0" w:after="0"/>
        <w:jc w:val="left"/>
        <w:rPr/>
      </w:pPr>
      <w:r>
        <w:rPr/>
        <w:t xml:space="preserve"> </w:t>
      </w:r>
      <w:r>
        <w:rPr/>
        <w:t>C3975 C4019 ) C3975_=_C4025( C3975 C4025 ) C3975_=_C4070( C3975 C4070 ) C3987_=_C4008( C3987 C4008 ) C3987_=_C4026( C3987 C4026 ) \nC3987_=_C4058( C3987 C4058 ) C3987_=_C4079( C3987 C4079 ) C4006_=_C4008( C4006 C4008 ) C4006_=_C4019( C4006 C4019 ) C4006_=_C4025( C4006 C4025 ) C4006_=_C4070( C4006 C4070 ) \nC4008_=_C4026( C4008 C4026 ) C4008_=_C4058( C4008 C4058 ) C4008_=_C4079( C4008 C4079 ) C4019_=_C4025( C4019 C4025 ) C4019_=_C4070( C4019 C4070 ) C4025_=_C4026( C4025 C4026 ) \nC4025_=_C4070( C4025 C4070 ) C4026_=_C4058( C4026 C4058 ) C4026_=_C4079( C4026 C4079 ) C4058_=_C4079( C4058 C4079 ) "];135-&gt;207[label="106: C374 C376 C377 C378 C379 \nC380 C381 C382 C383 C384 C385 \nC386 C387 C388 C389 C390 C391 \nC392 C393 C394 C395 C396 C397 \nC398 C399 C402 C403 C473 C629 \nC704 C832 C859 C860 C861 C862 \nC863 C864 C865 C866 C867 C868 \nC869 C870 C871 C872 C873 C874 \nC875 C876 C877 C878 C879 C880 \nC883 C884 C885 C909 C960 C1091 \nC1118 C1119 C1192 C1239 C1327 C1521 \nC1522 C1581 C1719 C2315 C2388 C2584 \nC2636 C2777 C2778 C2843 C2875 C2990 \nC3216 C3334 C3349 C3444 C3459 C3507 \nC3541 C3589 C3694 C3702 C3703 C3711 \nC3735 C3827 C3850 C3876 C3877 C3915 \nC3931 C3975 C3987 C4006 C4008 C4019 \nC4025 C4026 C4058 C4070 C4079 \n1401: C374_=_C376 ,C374_=_C377 ,C374_=_C378 ,C374_=_C379 ,C374_=_C380 ,\nC374_=_C381 ,C374_=_C382 ,C374_=_C383 ,C374_=_C384 ,C374_=_C385 ,C374_=_C386 ,\nC374_=_C387 ,C374_=_C388 ,C374_=_C389 ,C374_=_C390 ,C374_=_C391 ,C374_=_C392 ,\nC374_=_C393 ,C374_=_C394 ,C374_=_C395 ,C374_=_C396 ,C374_=_C397 ,C374_=_C398 ,\nC374_=_C399 ,C374_=_C402 ,C374_=_C403 ,C374_=_C473 ,C376_=_C377 ,C376_=_C378 ,\nC376_=_C379 ,C376_=_C380 ,C376_=_C381 ,C376_=_C382 ,C376_=_C383 ,C376_=_C384 ,\nC376_=_C385 ,C376_=_C386 ,C376_=_C387 ,C376_=_C388 ,C376_=_C389 ,C376_=_C390 ,\nC376_=_C391 ,C376_=_C392 ,C376_=_C393 ,C376_=_C394 ,C376_=_C395 ,C376_=_C396 ,\nC376_=_C397 ,C376_=_C398 ,C376_=_C399 ,C376_=_C402 ,C376_=_C403 ,C376_=_C960 ,\nC377_=_C378 ,C377_=_C379 ,C377_=_C380 ,C377_=_C381 ,C377_=_C382 ,C377_=_C383 ,\nC377_=_C384 ,C377_=_C385 ,C377_=_C386 ,C377_=_C387 ,C377_=_C388 ,C377_=_C389 ,\nC377_=_C390 ,C377_=_C391 ,C377_=_C392 ,C377_=_C393 ,C377_=_C394 ,C377_=_C395 ,\nC377_=_C396 ,C377_=_C397 ,C377_=_C398 ,C377_=_C399 ,C377_=_C402 ,C377_=_C403 ,\nC377_=_C859 ,C377_=_C1118 ,C377_=_C1119 ,C378_=_C379 ,C378_=_C380 ,C378_=_C381 ,\nC378_=_C382 ,C378_=_C383 ,C378_=_C384 ,C378_=_C385 ,C378_=_C386 ,C378_=_C387 ,\nC378_=_C388 ,C378_=_C389 ,C378_=_C390 ,C378_=_C391 ,C378_=_C392 ,C378_=_C393 ,\nC378_=_C394 ,C378_=_C395 ,C378_=_C396 ,C378_=_C397 ,C378_=_C398 ,C378_=_C399 ,\nC378_=_C402 ,C378_=_C403 ,C378_=_C860 ,C378_=_C1521 ,C378_=_C1522 ,C379_=_C380 ,\nC379_=_C381 ,C379_=_C382 ,C379_=_C383 ,C379_=_C384 ,C379_=_C385 ,C379_=_C386 ,\nC379_=_C387 ,C379_=_C388 ,C379_=_C389 ,C379_=_C390 ,C379_=_C391 ,C379_=_C392 ,\nC379_=_C393 ,C379_=_C394 ,C379_=_C395 ,C379_=_C396 ,C379_=_C397 ,C379_=_C398 ,\nC379_=_C399 ,C379_=_C402 ,C379_=_C403 ,C380_=_C381 ,C380_=_C382 ,C380_=_C383 ,\nC380_=_C384 ,C380_=_C385 ,C380_=_C386 ,C380_=_C387 ,C380_=_C388 ,C380_=_C389 ,\nC380_=_C390 ,C380_=_C391 ,C380_=_C392 ,C380_=_C393 ,C380_=_C394 ,C380_=_C395 ,\nC380_=_C396 ,C380_=_C397 ,C380_=_C398 ,C380_=_C399 ,C380_=_C402 ,C380_=_C403 ,\nC381_=_C382 ,C381_=_C383 ,C381_=_C384 ,C381_=_C385 ,C381_=_C386 ,C381_=_C387 ,\nC381_=_C388 ,C381_=_C389 ,C381_=_C390 ,C381_=_C391 ,C381_=_C392 ,C381_=_C393 ,\nC381_=_C394 ,C381_=_C395 ,C381_=_C396 ,C381_=_C397 ,C381_=_C398 ,C381_=_C399 ,\nC381_=_C402 ,C381_=_C403 ,C382_=_C383 ,C382_=_C384 ,C382_=_C385 ,C382_=_C386 ,\nC382_=_C387 ,C382_=_C388 ,C382_=_C389 ,C382_=_C390 ,C382_=_C391 ,C382_=_C392 ,\nC382_=_C393 ,C382_=_C394 ,C382_=_C395 ,C382_=_C396 ,C382_=_C397 ,C382_=_C398 ,\nC382_=_C399 ,C382_=_C402 ,C382_=_C403 ,C383_=_C384 ,C383_=_C385 ,C383_=_C386 ,\nC383_=_C387 ,C383_=_C388 ,C383_=_C389 ,C383_=_C390 ,C383_=_C391 ,C383_=_C392 ,\nC383_=_C393 ,C383_=_C394 ,C383_=_C395 ,C383_=_C396 ,C383_=_C397 ,C383_=_C398 ,\nC383_=_C399 ,C383_=_C402 ,C383_=_C403 ,C384_=_C385 ,C384_=_C386 ,C384_=_C387 ,\nC384_=_C388 ,C384_=_C389 ,C384_=_C390 ,C384_=_C391 ,C384_=_C392 ,C384_=_C393 ,\nC384_=_C394 ,C384_=_C395 ,C384_=_C396 ,C384_=_C397 ,C384_=_C398 ,C384_=_C399 ,\nC384_=_C402 ,C384_=_C403 ,C384_=_C866 ,C385_=_C386 ,C385_=_C387 ,C385_=_C388 ,\nC385_=_C389 ,C385_=_C390 ,C385_=_C391 ,C385_=_C392 ,C385_=_C393 ,C385_=_C394 ,\nC385_=_C395 ,C385_=_C396 ,C385_=_C397 ,C385_=_C398 ,C385_=_C399 ,C385_=_C402 ,\nC385_=_C403 ,C385_=_C867 ,C385_=_C2777 ,C385_=_C2778 ,C386_=_C387 ,C386_=_C388 ,\nC386_=_C389 ,C386_=_C390 ,C386_=_C391 ,C386_=_C392 ,C386_=_C393 ,C386_=_C394 ,\nC386_=_C395 ,C386_=_C396 ,C386_=_C397 ,C386_=_C398 ,C386_=_C399 ,C386_=_C402 ,\nC386_=_C403 ,C387_=_C388 ,C387_=_C389 ,C387_=_C390 ,C387_=_C391 ,C387_=_C392 ,\nC387_=_C393 ,C387_=_C394 ,C387_=_C395 ,C387_=_C396 ,C387_=_C397 ,C387_=_C398 ,\nC387_=_C399 ,C387_=_C402 ,C387_=_C403 ,C388_=_C389 ,C388_=_C390 ,C388_=_C391 ,\nC388_=_C392 ,C388_=_C393 ,C388_=_C394 ,C388_=_C395 ,C388_=_C396 ,C388_=_C397 ,\nC388_=_C398 ,C388_=_C399 ,C388_=_C402 ,C388_=_C403 ,C389_=_C390 ,C389_=_C391 ,\nC389_=_C392 ,C389_=_C393 ,C389_=_C394 ,C389_=_C395 ,C389_=_C396 ,C389_=_C397 ,\nC389_=_C398 ,C389_=_C399 ,C389_=_C402 ,C389_=_C403 ,C390_=_C391 ,C390_=_C392 ,\nC390_=_C393 ,C390_=_C394 ,C390_=_C395 ,C390_=_C396 ,C390_=_C397 ,C390_=_C398 ,\nC390_=_C399 ,C390_=_C402 ,C390_=_C403 ,C390_=_C872 ,C390_=_C3702 ,C390_=_C3703 ,\nC391_=_C392 ,C391_=_C393 ,C391_=_C394 ,C391_=_C395 ,C391_=_C396 ,C391_=_C397 ,\nC391_=_C398 ,C391_=_C399 ,C391_=_C402 ,C391_=_C403 ,C392_=_C393 ,C392_=_C394 ,\nC392_=_C395 ,C392_=_C396 ,C392_=_C397 ,C392_=_C398 ,C392_=_C399 ,C392_=_C402 ,\nC392_=_C403 ,C392_=_C874 ,C392_=_C3876 ,C392_=_C3877 ,C393_=_C394 ,C393_=_C395 ,\nC393_=_C396 ,C393_=_C397 ,C393_=_C398 ,C393_=_C399 ,C393_=_C402 ,C393_=_C403 ,\nC393_=_C875 ,C394_=_C395 ,C394_=_C396 ,C394_=_C397 ,C394_=_C398 ,C394_=_C399 ,\nC394_=_C402 ,C394_=_C403 ,C395_=_C396 ,C395_=_C397 ,C395_=_C398 ,C395_=_C399 ,\nC395_=_C402 ,C395_=_C403 ,C396_=_C397 ,C396_=_C398 ,C396_=_C399 ,C396_=_C402 ,\nC396_=_C403 ,C396_=_C877 ,C396_=_C4006 ,C396_=_C4008 ,C397_=_C398 ,C397_=_C399 ,\nC397_=_C402 ,C397_=_C403 ,C397_=_C878 ,C397_=_C4025 ,C397_=_C4026 ,C398_=_C399 ,\nC398_=_C402 ,C398_=_C403 ,C399_=_C402 ,C399_=_C403 ,C402_=_C403 ,C402_=_C883 ,\nC473_=_C832 ,C473_=_C960 ,C473_=_C1119 ,C473_=_C1192 ,C473_=_C1239 ,C473_=_C1522 ,\nC473_=_C1719 ,C473_=_C2778 ,C473_=_C2875 ,C473_=_C2990 ,C473_=_C3349 ,C473_=_C3459 ,\nC473_=_C3507 ,C473_=_C3541 ,C473_=_C3589 ,C473_=_C3703 ,C473_=_C3711 ,C473_=_C3827 ,\nC473_=_C3877 ,C473_=_C3931 ,C473_=_C3987 ,C473_=_C4008 ,C473_=_C4026 ,C473_=_C4058 ,\nC473_=_C4079 ,C629_=_C704 ,C629_=_C859 ,C629_=_C860 ,C629_=_C861 ,C629_=_C862 ,\nC629_=_C863 ,C629_=_C864 ,C629_=_C865 ,C629_=_C866 ,C629_=_C867 ,C629_=_C868 ,\nC629_=_C869 ,C629_=_C870 ,C629_=_C871 ,C629_=_C872 ,C629_=_C873 ,C629_=_C874 ,\nC629_=_C875 ,C629_=_C876 ,C629_=_C877 ,C629_=_C878 ,C629_=_C879 ,C629_=_C880 ,\nC629_=_C883 ,C629_=_C884 ,C629_=_C885 ,C704_=_C859 ,C704_=_C860 ,C704_=_C861 ,\nC704_=_C862 ,C704_=_C863 ,C704_=_C864 ,C704_=_C865 ,C704_=_C866 ,C704_=_C867 ,\nC704_=_C868 ,C704_=_C869 ,C704_=_C870 ,C704_=_C871 ,C704_=_C872 ,C704_=_C873 ,\nC704_=_C874 ,C704_=_C875 ,C704_=_C876 ,C704_=_C877 ,C704_=_C878 ,C704_=_C879 ,\nC704_=_C880 ,C704_=_C883 ,C704_=_C884 ,C704_=_C885 ,C832_=_C960 ,C832_=_C1119 ,\nC832_=_C1192 ,C832_=_C1239 ,C832_=_C1522 ,C832_=_C1719 ,C832_=_C2778 ,C832_=_C2875 ,\nC832_=_C2990 ,C832_=_C3349 ,C832_=_C3459 ,C832_=_C3507 ,C832_=_C3541 ,C832_=_C3589 ,\nC832_=_C3703 ,C832_=_C3711 ,C832_=_C3827 ,C832_=_C3877 ,C832_=_C3931 ,C832_=_C3987 ,\nC832_=_C4008 ,C832_=_C4026 ,C832_=_C4058 ,C832_=_C4079 ,C859_=_C860 ,C859_=_C861 ,\nC859_=_C862 ,C859_=_C863 ,C859_=_C864 ,C859_=_C865 ,C859_=_C866 ,C859_=_C867 ,\nC859_=_C868 ,C859_=_C869 ,C859_=_C870 ,C859_=_C871 ,C859_=_C872 ,C859_=_C873 ,\nC859_=_C874 ,C859_=_C875 ,C859_=_C876 ,C859_=_C877 ,C859_=_C878 ,C859_=_C879 ,\nC859_=_C880 ,C859_=_C883 ,C859_=_C884 ,C859_=_C885 ,C859_=_C1118 ,C859_=_C1119 ,\nC860_=_C861 ,C860_=_C862 ,C860_=_C863 ,C860_=_C864 ,C860_=_C865 ,C860_=_C866 ,\nC860_=_C867 ,C860_=_C868 ,C860_=_C869 ,C860_=_C870 ,C860_=_C871 ,C860_=_C872 ,\nC860_=_C873 ,C860_=_C874 ,C860_=_C875 ,C860_=_C876 ,C860_=_C877 ,C860_=_C878 ,\nC860_=_C879 ,C860_=_C880 ,C860_=_C883 ,C860_=_C884 ,C860_=_C885 ,C860_=_C1521 ,\nC860_=_C1522 ,C861_=_C862 ,C861_=_C863 ,C861_=_C864 ,C861_=_C865 ,C861_=_C866 ,\nC861_=_C867 ,C861_=_C868 ,C861_=_C869 ,C861_=_C870 ,C861_=_C871 ,C861_=_C872 ,\nC861_=_C873 ,C861_=_C874 ,C861_=_C875 ,C861_=_C876 ,C861_=_C877 ,C861_=_C878 ,\nC861_=_C879 ,C861_=_C880 ,C861_=_C883 ,C861_=_C884 ,C861_=_C885 ,C862_=_C863 ,\nC862_=_C864 ,C862_=_C865 ,C862_=_C866 ,C862_=_C867 ,C862_=_C868 ,C862_=_C869 ,\nC862_=_C870 ,C862_=_C871 ,C862_=_C872 ,C862_=_C873 ,C862_=_C874 ,C862_=_C875 ,\nC862_=_C876 ,C862_=_C877 ,C862_=_C878 ,C862_=_C879 ,C862_=_C880 ,C862_=_C883 ,\nC862_=_C884 ,C862_=_C885 ,C863_=_C864 ,C863_=_C865 ,C863_=_C866 ,C863_=_C867 ,\nC863_=_C868 ,C863_=_C869 ,C863_=_C870 ,C863_=_C871 ,C863_=_C872 ,C863_=_C873 ,\nC863_=_C874 ,C863_=_C875 ,C863_=_C876 ,C863_=_C877 ,C863_=_C878 ,C863_=_C879 ,\nC863_=_C880 ,C863_=_C883 ,C863_=_C884 ,C863_=_C885 ,C863_=_C2315 ,C864_=_C865 ,\nC864_=_C866 ,C864_=_C867 ,C864_=_C868 ,C864_=_C869 ,C864_=_C870 ,C864_=_C871 ,\nC864_=_C872 ,C864_=_C873 ,C864_=_C874 ,C864_=_C875 ,C864_=_C876 ,C864_=_C877 ,\nC864_=_C878 ,C864_=_C879 ,C864_=_C880 ,C864_=_C883 ,C864_=_C884 ,C864_=_C885 ,\nC865_=_C866 ,C865_=_C867 ,C865_=_C868 ,C865_=_C869 ,C865_=_C870 ,C865_=_C871 ,\nC865_=_C872 ,C865_=_C873 ,C865_=_C874 ,C865_=_C875 ,C865_=_C876 ,C865_=_C877 ,\nC865_=_C878 ,C865_=_C879 ,C865_=_C880 ,C865_=_C883 ,C865_=_C884 ,C865_=_C885 ,\nC866_=_C867 ,C866_=_C868 ,C866_=_C869 ,C866_=_C870 ,C866_=_C871 ,C866_=_C872 ,\nC866_=_C873 ,C866_=_C874 ,C866_=_C875 ,C866_=_C876 ,C866_=_C877 ,C866_=_C878 ,\nC866_=_C879 ,C866_=_C880 ,C866_=_C883 ,C866_=_C884</w:t>
      </w:r>
    </w:p>
    <w:p>
      <w:pPr>
        <w:pStyle w:val="PreformattedText"/>
        <w:bidi w:val="0"/>
        <w:spacing w:before="0" w:after="0"/>
        <w:jc w:val="left"/>
        <w:rPr/>
      </w:pPr>
      <w:r>
        <w:rPr/>
        <w:t xml:space="preserve"> </w:t>
      </w:r>
      <w:r>
        <w:rPr/>
        <w:t>,C866_=_C885 ,C867_=_C868 ,\nC867_=_C869 ,C867_=_C870 ,C867_=_C871 ,C867_=_C872 ,C867_=_C873 ,C867_=_C874 ,\nC867_=_C875 ,C867_=_C876 ,C867_=_C877 ,C867_=_C878 ,C867_=_C879 ,C867_=_C880 ,\nC867_=_C883 ,C867_=_C884 ,C867_=_C885 ,C867_=_C2777 ,C867_=_C2778 ,C868_=_C869 ,\nC868_=_C870 ,C868_=_C871 ,C868_=_C872 ,C868_=_C873 ,C868_=_C874 ,C868_=_C875 ,\nC868_=_C876 ,C868_=_C877 ,C868_=_C878 ,C868_=_C879 ,C868_=_C880 ,C868_=_C883 ,\nC868_=_C884 ,C868_=_C885 ,C868_=_C2843 ,C869_=_C870 ,C869_=_C871 ,C869_=_C872 ,\nC869_=_C873 ,C869_=_C874 ,C869_=_C875 ,C869_=_C876 ,C869_=_C877 ,C869_=_C878 ,\nC869_=_C879 ,C869_=_C880 ,C869_=_C883 ,C869_=_C884 ,C869_=_C885 ,C870_=_C871 ,\nC870_=_C872 ,C870_=_C873 ,C870_=_C874 ,C870_=_C875 ,C870_=_C876 ,C870_=_C877 ,\nC870_=_C878 ,C870_=_C879 ,C870_=_C880 ,C870_=_C883 ,C870_=_C884 ,C870_=_C885 ,\nC871_=_C872 ,C871_=_C873 ,C871_=_C874 ,C871_=_C875 ,C871_=_C876 ,C871_=_C877 ,\nC871_=_C878 ,C871_=_C879 ,C871_=_C880 ,C871_=_C883 ,C871_=_C884 ,C871_=_C885 ,\nC872_=_C873 ,C872_=_C874 ,C872_=_C875 ,C872_=_C876 ,C872_=_C877 ,C872_=_C878 ,\nC872_=_C879 ,C872_=_C880 ,C872_=_C883 ,C872_=_C884 ,C872_=_C885 ,C872_=_C3702 ,\nC872_=_C3703 ,C873_=_C874 ,C873_=_C875 ,C873_=_C876 ,C873_=_C877 ,C873_=_C878 ,\nC873_=_C879 ,C873_=_C880 ,C873_=_C883 ,C873_=_C884 ,C873_=_C885 ,C874_=_C875 ,\nC874_=_C876 ,C874_=_C877 ,C874_=_C878 ,C874_=_C879 ,C874_=_C880 ,C874_=_C883 ,\nC874_=_C884 ,C874_=_C885 ,C874_=_C3876 ,C874_=_C3877 ,C875_=_C876 ,C875_=_C877 ,\nC875_=_C878 ,C875_=_C879 ,C875_=_C880 ,C875_=_C883 ,C875_=_C884 ,C875_=_C885 ,\nC876_=_C877 ,C876_=_C878 ,C876_=_C879 ,C876_=_C880 ,C876_=_C883 ,C876_=_C884 ,\nC876_=_C885 ,C877_=_C878 ,C877_=_C879 ,C877_=_C880 ,C877_=_C883 ,C877_=_C884 ,\nC877_=_C885 ,C877_=_C4006 ,C877_=_C4008 ,C878_=_C879 ,C878_=_C880 ,C878_=_C883 ,\nC878_=_C884 ,C878_=_C885 ,C878_=_C4025 ,C878_=_C4026 ,C879_=_C880 ,C879_=_C883 ,\nC879_=_C884 ,C879_=_C885 ,C880_=_C883 ,C880_=_C884 ,C880_=_C885 ,C883_=_C884 ,\nC883_=_C885 ,C884_=_C885 ,C909_=_C1091 ,C909_=_C1118 ,C909_=_C1327 ,C909_=_C1521 ,\nC909_=_C1581 ,C909_=_C2315 ,C909_=_C2388 ,C909_=_C2584 ,C909_=_C2636 ,C909_=_C2777 ,\nC909_=_C2843 ,C909_=_C3216 ,C909_=_C3334 ,C909_=_C3444 ,C909_=_C3694 ,C909_=_C3702 ,\nC909_=_C3735 ,C909_=_C3850 ,C909_=_C3876 ,C909_=_C3915 ,C909_=_C3975 ,C909_=_C4006 ,\nC909_=_C4019 ,C909_=_C4025 ,C909_=_C4070 ,C960_=_C1119 ,C960_=_C1192 ,C960_=_C1239 ,\nC960_=_C1522 ,C960_=_C1719 ,C960_=_C2778 ,C960_=_C2875 ,C960_=_C2990 ,C960_=_C3349 ,\nC960_=_C3459 ,C960_=_C3507 ,C960_=_C3541 ,C960_=_C3589 ,C960_=_C3703 ,C960_=_C3711 ,\nC960_=_C3827 ,C960_=_C3877 ,C960_=_C3931 ,C960_=_C3987 ,C960_=_C4008 ,C960_=_C4026 ,\nC960_=_C4058 ,C960_=_C4079 ,C1091_=_C1118 ,C1091_=_C1327 ,C1091_=_C1521 ,C1091_=_C1581 ,\nC1091_=_C2315 ,C1091_=_C2388 ,C1091_=_C2584 ,C1091_=_C2636 ,C1091_=_C2777 ,C1091_=_C2843 ,\nC1091_=_C3216 ,C1091_=_C3334 ,C1091_=_C3444 ,C1091_=_C3694 ,C1091_=_C3702 ,C1091_=_C3735 ,\nC1091_=_C3850 ,C1091_=_C3876 ,C1091_=_C3915 ,C1091_=_C3975 ,C1091_=_C4006 ,C1091_=_C4019 ,\nC1091_=_C4025 ,C1091_=_C4070 ,C1118_=_C1119 ,C1118_=_C1327 ,C1118_=_C1521 ,C1118_=_C1581 ,\nC1118_=_C2315 ,C1118_=_C2388 ,C1118_=_C2584 ,C1118_=_C2636 ,C1118_=_C2777 ,C1118_=_C2843 ,\nC1118_=_C3216 ,C1118_=_C3334 ,C1118_=_C3444 ,C1118_=_C3694 ,C1118_=_C3702 ,C1118_=_C3735 ,\nC1118_=_C3850 ,C1118_=_C3876 ,C1118_=_C3915 ,C1118_=_C3975 ,C1118_=_C4006 ,C1118_=_C4019 ,\nC1118_=_C4025 ,C1118_=_C4070 ,C1119_=_C1192 ,C1119_=_C1239 ,C1119_=_C1522 ,C1119_=_C1719 ,\nC1119_=_C2778 ,C1119_=_C2875 ,C1119_=_C2990 ,C1119_=_C3349 ,C1119_=_C3459 ,C1119_=_C3507 ,\nC1119_=_C3541 ,C1119_=_C3589 ,C1119_=_C3703 ,C1119_=_C3711 ,C1119_=_C3827 ,C1119_=_C3877 ,\nC1119_=_C3931 ,C1119_=_C3987 ,C1119_=_C4008 ,C1119_=_C4026 ,C1119_=_C4058 ,C1119_=_C4079 ,\nC1192_=_C1239 ,C1192_=_C1522 ,C1192_=_C1719 ,C1192_=_C2778 ,C1192_=_C2875 ,C1192_=_C2990 ,\nC1192_=_C3349 ,C1192_=_C3459 ,C1192_=_C3507 ,C1192_=_C3541 ,C1192_=_C3589 ,C1192_=_C3703 ,\nC1192_=_C3711 ,C1192_=_C3827 ,C1192_=_C3877 ,C1192_=_C3931 ,C1192_=_C3987 ,C1192_=_C4008 ,\nC1192_=_C4026 ,C1192_=_C4058 ,C1192_=_C4079 ,C1239_=_C1522 ,C1239_=_C1719 ,C1239_=_C2778 ,\nC1239_=_C2875 ,C1239_=_C2990 ,C1239_=_C3349 ,C1239_=_C3459 ,C1239_=_C3507 ,C1239_=_C3541 ,\nC1239_=_C3589 ,C1239_=_C3703 ,C1239_=_C3711 ,C1239_=_C3827 ,C1239_=_C3877 ,C1239_=_C3931 ,\nC1239_=_C3987 ,C1239_=_C4008 ,C1239_=_C4026 ,C1239_=_C4058 ,C1239_=_C4079 ,C1327_=_C1521 ,\nC1327_=_C1581 ,C1327_=_C2315 ,C1327_=_C2388 ,C1327_=_C2584 ,C1327_=_C2636 ,C1327_=_C2777 ,\nC1327_=_C2843 ,C1327_=_C3216 ,C1327_=_C3334 ,C1327_=_C3444 ,C1327_=_C3694 ,C1327_=_C3702 ,\nC1327_=_C3735 ,C1327_=_C3850 ,C1327_=_C3876 ,C1327_=_C3915 ,C1327_=_C3975 ,C1327_=_C4006 ,\nC1327_=_C4019 ,C1327_=_C4025 ,C1327_=_C4070 ,C1521_=_C1522 ,C1521_=_C1581 ,C1521_=_C2315 ,\nC1521_=_C2388 ,C1521_=_C2584 ,C1521_=_C2636 ,C1521_=_C2777 ,C1521_=_C2843 ,C1521_=_C3216 ,\nC1521_=_C3334 ,C1521_=_C3444 ,C1521_=_C3694 ,C1521_=_C3702 ,C1521_=_C3735 ,C1521_=_C3850 ,\nC1521_=_C3876 ,C1521_=_C3915 ,C1521_=_C3975 ,C1521_=_C4006 ,C1521_=_C4019 ,C1521_=_C4025 ,\nC1521_=_C4070 ,C1522_=_C1719 ,C1522_=_C2778 ,C1522_=_C2875 ,C1522_=_C2990 ,C1522_=_C3349 ,\nC1522_=_C3459 ,C1522_=_C3507 ,C1522_=_C3541 ,C1522_=_C3589 ,C1522_=_C3703 ,C1522_=_C3711 ,\nC1522_=_C3827 ,C1522_=_C3877 ,C1522_=_C3931 ,C1522_=_C3987 ,C1522_=_C4008 ,C1522_=_C4026 ,\nC1522_=_C4058 ,C1522_=_C4079 ,C1581_=_C2315 ,C1581_=_C2388 ,C1581_=_C2584 ,C1581_=_C2636 ,\nC1581_=_C2777 ,C1581_=_C2843 ,C1581_=_C3216 ,C1581_=_C3334 ,C1581_=_C3444 ,C1581_=_C3694 ,\nC1581_=_C3702 ,C1581_=_C3735 ,C1581_=_C3850 ,C1581_=_C3876 ,C1581_=_C3915 ,C1581_=_C3975 ,\nC1581_=_C4006 ,C1581_=_C4019 ,C1581_=_C4025 ,C1581_=_C4070 ,C1719_=_C2778 ,C1719_=_C2875 ,\nC1719_=_C2990 ,C1719_=_C3349 ,C1719_=_C3459 ,C1719_=_C3507 ,C1719_=_C3541 ,C1719_=_C3589 ,\nC1719_=_C3703 ,C1719_=_C3711 ,C1719_=_C3827 ,C1719_=_C3877 ,C1719_=_C3931 ,C1719_=_C3987 ,\nC1719_=_C4008 ,C1719_=_C4026 ,C1719_=_C4058 ,C1719_=_C4079 ,C2315_=_C2388 ,C2315_=_C2584 ,\nC2315_=_C2636 ,C2315_=_C2777 ,C2315_=_C2843 ,C2315_=_C3216 ,C2315_=_C3334 ,C2315_=_C3444 ,\nC2315_=_C3694 ,C2315_=_C3702 ,C2315_=_C3735 ,C2315_=_C3850 ,C2315_=_C3876 ,C2315_=_C3915 ,\nC2315_=_C3975 ,C2315_=_C4006 ,C2315_=_C4019 ,C2315_=_C4025 ,C2315_=_C4070 ,C2388_=_C2584 ,\nC2388_=_C2636 ,C2388_=_C2777 ,C2388_=_C2843 ,C2388_=_C3216 ,C2388_=_C3334 ,C2388_=_C3444 ,\nC2388_=_C3694 ,C2388_=_C3702 ,C2388_=_C3735 ,C2388_=_C3850 ,C2388_=_C3876 ,C2388_=_C3915 ,\nC2388_=_C3975 ,C2388_=_C4006 ,C2388_=_C4019 ,C2388_=_C4025 ,C2388_=_C4070 ,C2584_=_C2636 ,\nC2584_=_C2777 ,C2584_=_C2843 ,C2584_=_C3216 ,C2584_=_C3334 ,C2584_=_C3444 ,C2584_=_C3694 ,\nC2584_=_C3702 ,C2584_=_C3735 ,C2584_=_C3850 ,C2584_=_C3876 ,C2584_=_C3915 ,C2584_=_C3975 ,\nC2584_=_C4006 ,C2584_=_C4019 ,C2584_=_C4025 ,C2584_=_C4070 ,C2636_=_C2777 ,C2636_=_C2843 ,\nC2636_=_C3216 ,C2636_=_C3334 ,C2636_=_C3444 ,C2636_=_C3694 ,C2636_=_C3702 ,C2636_=_C3735 ,\nC2636_=_C3850 ,C2636_=_C3876 ,C2636_=_C3915 ,C2636_=_C3975 ,C2636_=_C4006 ,C2636_=_C4019 ,\nC2636_=_C4025 ,C2636_=_C4070 ,C2777_=_C2778 ,C2777_=_C2843 ,C2777_=_C3216 ,C2777_=_C3334 ,\nC2777_=_C3444 ,C2777_=_C3694 ,C2777_=_C3702 ,C2777_=_C3735 ,C2777_=_C3850 ,C2777_=_C3876 ,\nC2777_=_C3915 ,C2777_=_C3975 ,C2777_=_C4006 ,C2777_=_C4019 ,C2777_=_C4025 ,C2777_=_C4070 ,\nC2778_=_C2875 ,C2778_=_C2990 ,C2778_=_C3349 ,C2778_=_C3459 ,C2778_=_C3507 ,C2778_=_C3541 ,\nC2778_=_C3589 ,C2778_=_C3703 ,C2778_=_C3711 ,C2778_=_C3827 ,C2778_=_C3877 ,C2778_=_C3931 ,\nC2778_=_C3987 ,C2778_=_C4008 ,C2778_=_C4026 ,C2778_=_C4058 ,C2778_=_C4079 ,C2843_=_C3216 ,\nC2843_=_C3334 ,C2843_=_C3444 ,C2843_=_C3694 ,C2843_=_C3702 ,C2843_=_C3735 ,C2843_=_C3850 ,\nC2843_=_C3876 ,C2843_=_C3915 ,C2843_=_C3975 ,C2843_=_C4006 ,C2843_=_C4019 ,C2843_=_C4025 ,\nC2843_=_C4070 ,C2875_=_C2990 ,C2875_=_C3349 ,C2875_=_C3459 ,C2875_=_C3507 ,C2875_=_C3541 ,\nC2875_=_C3589 ,C2875_=_C3703 ,C2875_=_C3711 ,C2875_=_C3827 ,C2875_=_C3877 ,C2875_=_C3931 ,\nC2875_=_C3987 ,C2875_=_C4008 ,C2875_=_C4026 ,C2875_=_C4058 ,C2875_=_C4079 ,C2990_=_C3349 ,\nC2990_=_C3459 ,C2990_=_C3507 ,C2990_=_C3541 ,C2990_=_C3589 ,C2990_=_C3703 ,C2990_=_C3711 ,\nC2990_=_C3827 ,C2990_=_C3877 ,C2990_=_C3931 ,C2990_=_C3987 ,C2990_=_C4008 ,C2990_=_C4026 ,\nC2990_=_C4058 ,C2990_=_C4079 ,C3216_=_C3334 ,C3216_=_C3444 ,C3216_=_C3694 ,C3216_=_C3702 ,\nC3216_=_C3735 ,C3216_=_C3850 ,C3216_=_C3876 ,C3216_=_C3915 ,C3216_=_C3975 ,C3216_=_C4006 ,\nC3216_=_C4019 ,C3216_=_C4025 ,C3216_=_C4070 ,C3334_=_C3444 ,C3334_=_C3694 ,C3334_=_C3702 ,\nC3334_=_C3735 ,C3334_=_C3850 ,C3334_=_C3876 ,C3334_=_C3915 ,C3334_=_C3975 ,C3334_=_C4006 ,\nC3334_=_C4019 ,C3334_=_C4025 ,C3334_=_C4070 ,C3349_=_C3459 ,C3349_=_C3507 ,C3349_=_C3541 ,\nC3349_=_C3589 ,C3349_=_C3703 ,C3349_=_C3711 ,C3349_=_C3827 ,C3349_=_C3877 ,C3349_=_C3931 ,\nC3349_=_C3987 ,C3349_=_C4008 ,C3349_=_C4026 ,C3349_=_C4058 ,C3349_=_C4079 ,C3444_=_C3694 ,\nC3444_=_C3702 ,C3444_=_C3735 ,C3444_=_C3850 ,C3444_=_C3876 ,C3444_=_C3915 ,C3444_=_C3975 ,\nC3444_=_C4006 ,C3444_=_C4019 ,C3444_=_C4025 ,C3444_=_C4070 ,C3459_=_C3507 ,C3459_=_C3541 ,\nC3459_=_C3589 ,C3459_=_C3703 ,C3459_=_C3711 ,C3459_=_C3827 ,C3459_=_C3877 ,C3459_=_C3931 ,\nC3459_=_C3987 ,C3459_=_C4008 ,C3459_=_C4026 ,C3459_=_C4058 ,C3459_=_C4079 ,C3507_=_C3541 ,\nC3507_=_C3589 ,C3507_=_C3703 ,C3507_=_C3711 ,C3507_=_C3827 ,C3507_=_C3877 ,C3507_=_C3931 ,\nC3507_=_C3987 ,C3507_=_C4008 ,C3507_=_C4026 ,C3507_=_C4058 ,C3507_=_C4079 ,C3541_=_C3589 ,\nC3541_=_C3703 ,C3541_=_C3711 ,C3541_=_C3827 ,C3541_=_C3877 ,C3541_=_C3931 ,C3541_=_C3987 ,\nC3541_=_C4008 ,C3541_=_C4026 ,C3541_=_C4058 ,C3541_=_C4079 ,C3589_=_C3703 ,C3589_=_C3711 ,\nC3589_=_C3827 ,C3589_=_C3877 ,C3589_=_C3931 ,C3589_=_C3987 ,C3589_=_C4008 ,C3589_=_C4026 ,\nC3589_=_C4058 ,C3589_=_C4079 ,C3694_=_C3702 ,C3694_=_C3735 ,C3694_=_C3850 ,C3694_=_C3876 ,\nC3694_=_C3915 ,C3694_=_C3975 ,C3694_=_C4006 ,C3694_=_C4019 ,C3694_=_C4025 ,C3694_=_C4070 ,\nC3702_=_C3703 ,C3702_=_C3735 ,C3702_=_C3850 ,C3702_=_C3876 ,C3702_=_C3915 ,C3702_=_C3975</w:t>
      </w:r>
    </w:p>
    <w:p>
      <w:pPr>
        <w:pStyle w:val="PreformattedText"/>
        <w:bidi w:val="0"/>
        <w:spacing w:before="0" w:after="0"/>
        <w:jc w:val="left"/>
        <w:rPr/>
      </w:pPr>
      <w:r>
        <w:rPr/>
        <w:t xml:space="preserve"> </w:t>
      </w:r>
      <w:r>
        <w:rPr/>
        <w:t>,\nC3702_=_C4006 ,C3702_=_C4019 ,C3702_=_C4025 ,C3702_=_C4070 ,C3703_=_C3711 ,C3703_=_C3827 ,\nC3703_=_C3877 ,C3703_=_C3931 ,C3703_=_C3987 ,C3703_=_C4008 ,C3703_=_C4026 ,C3703_=_C4058 ,\nC3703_=_C4079 ,C3711_=_C3827 ,C3711_=_C3877 ,C3711_=_C3931 ,C3711_=_C3987 ,C3711_=_C4008 ,\nC3711_=_C4026 ,C3711_=_C4058 ,C3711_=_C4079 ,C3735_=_C3850 ,C3735_=_C3876 ,C3735_=_C3915 ,\nC3735_=_C3975 ,C3735_=_C4006 ,C3735_=_C4019 ,C3735_=_C4025 ,C3735_=_C4070 ,C3827_=_C3877 ,\nC3827_=_C3931 ,C3827_=_C3987 ,C3827_=_C4008 ,C3827_=_C4026 ,C3827_=_C4058 ,C3827_=_C4079 ,\nC3850_=_C3876 ,C3850_=_C3915 ,C3850_=_C3975 ,C3850_=_C4006 ,C3850_=_C4019 ,C3850_=_C4025 ,\nC3850_=_C4070 ,C3876_=_C3877 ,C3876_=_C3915 ,C3876_=_C3975 ,C3876_=_C4006 ,C3876_=_C4019 ,\nC3876_=_C4025 ,C3876_=_C4070 ,C3877_=_C3931 ,C3877_=_C3987 ,C3877_=_C4008 ,C3877_=_C4026 ,\nC3877_=_C4058 ,C3877_=_C4079 ,C3915_=_C3975 ,C3915_=_C4006 ,C3915_=_C4019 ,C3915_=_C4025 ,\nC3915_=_C4070 ,C3931_=_C3987 ,C3931_=_C4008 ,C3931_=_C4026 ,C3931_=_C4058 ,C3931_=_C4079 ,\nC3975_=_C4006 ,C3975_=_C4019 ,C3975_=_C4025 ,C3975_=_C4070 ,C3987_=_C4008 ,C3987_=_C4026 ,\nC3987_=_C4058 ,C3987_=_C4079 ,C4006_=_C4008 ,C4006_=_C4019 ,C4006_=_C4025 ,C4006_=_C4070 ,\nC4008_=_C4026 ,C4008_=_C4058 ,C4008_=_C4079 ,C4019_=_C4025 ,C4019_=_C4070 ,C4025_=_C4026 ,\nC4025_=_C4070 ,C4026_=_C4058 ,C4026_=_C4079 ,C4058_=_C4079 ,"];208[shape=box, label="id:208 level: 6\n112: C355 C378 C675 C718 C736 \nC744 C752 C860 C887 C896 C915 \nC976 C1024 C1040 C1056 C1067 C1068 \nC1069 C1070 C1071 C1072 C1073 C1074 \nC1076 C1077 C1078 C1079 C1080 C1081 \nC1082 C1083 C1084 C1085 C1086 C1087 \nC1088 C1089 C1090 C1091 C1092 C1093 \nC1095 C1225 C1314 C1339 C1499 C1500 \nC1501 C1502 C1503 C1504 C1505 C1506 \nC1507 C1508 C1509 C1510 C1511 C1512 \nC1513 C1514 C1515 C1516 C1518 C1519 \nC1520 C1521 C1522 C1553 C1879 C1980 \nC2020 C2029 C2256 C2267 C2274 C2290 \nC2374 C2450 C2622 C2623 C2624 C2625 \nC2626 C2627 C2628 C2629 C2630 C2631 \nC2632 C2633 C2634 C2635 C2636 C2637 \nC2856 C2886 C2956 C3059 C3524 C3547 \nC3596 C3676 C3748 C3749 C3750 C3751 \nC3752 C3753 C3754 C3755 C3756 \n1612: C355_=_C744( C355 C744 ) C355_=_C896( C355 C896 ) C355_=_C1024( C355 C1024 ) C355_=_C1225( C355 C1225 ) C355_=_C1314( C355 C1314 ) \nC355_=_C1339( C355 C1339 ) C355_=_C1504( C355 C1504 ) C355_=_C2020( C355 C2020 ) C355_=_C2256( C355 C2256 ) C355_=_C2274( C355 C2274 ) C355_=_C2374( C355 C2374 ) \nC355_=_C2450( C355 C2450 ) C355_=_C2622( C355 C2622 ) C355_=_C2623( C355 C2623 ) C355_=_C2624( C355 C2624 ) C355_=_C2625( C355 C2625 ) C355_=_C2626( C355 C2626 ) \nC355_=_C2627( C355 C2627 ) C355_=_C2628( C355 C2628 ) C355_=_C2629( C355 C2629 ) C355_=_C2630( C355 C2630 ) C355_=_C2631( C355 C2631 ) C355_=_C2632( C355 C2632 ) \nC355_=_C2633( C355 C2633 ) C355_=_C2634( C355 C2634 ) C355_=_C2635( C355 C2635 ) C355_=_C2636( C355 C2636 ) C355_=_C2637( C355 C2637 ) C378_=_C736( C378 C736 ) \nC378_=_C860( C378 C860 ) C378_=_C915( C378 C915 ) C378_=_C1095( C378 C1095 ) C378_=_C1499( C378 C1499 ) C378_=_C1500( C378 C1500 ) C378_=_C1501( C378 C1501 ) \nC378_=_C1502( C378 C1502 ) C378_=_C1503( C378 C1503 ) C378_=_C1504( C378 C1504 ) C378_=_C1505( C378 C1505 ) C378_=_C1506( C378 C1506 ) C378_=_C1507( C378 C1507 ) \nC378_=_C1508( C378 C1508 ) C378_=_C1509( C378 C1509 ) C378_=_C1510( C378 C1510 ) C378_=_C1511( C378 C1511 ) C378_=_C1512( C378 C1512 ) C378_=_C1513( C378 C1513 ) \nC378_=_C1514( C378 C1514 ) C378_=_C1515( C378 C1515 ) C378_=_C1516( C378 C1516 ) C378_=_C1518( C378 C1518 ) C378_=_C1519( C378 C1519 ) C378_=_C1520( C378 C1520 ) \nC378_=_C1521( C378 C1521 ) C378_=_C1522( C378 C1522 ) C675_=_C887( C675 C887 ) C675_=_C1040( C675 C1040 ) C675_=_C1067( C675 C1067 ) C675_=_C1068( C675 C1068 ) \nC675_=_C1069( C675 C1069 ) C675_=_C1070( C675 C1070 ) C675_=_C1071( C675 C1071 ) C675_=_C1072( C675 C1072 ) C675_=_C1073( C675 C1073 ) C675_=_C1074( C675 C1074 ) \nC675_=_C1076( C675 C1076 ) C675_=_C1077( C675 C1077 ) C675_=_C1078( C675 C1078 ) C675_=_C1079( C675 C1079 ) C675_=_C1080( C675 C1080 ) C675_=_C1081( C675 C1081 ) \nC675_=_C1082( C675 C1082 ) C675_=_C1083( C675 C1083 ) C675_=_C1084( C675 C1084 ) C675_=_C1085( C675 C1085 ) C675_=_C1086( C675 C1086 ) C675_=_C1087( C675 C1087 ) \nC675_=_C1088( C675 C1088 ) C675_=_C1089( C675 C1089 ) C675_=_C1090( C675 C1090 ) C675_=_C1091( C675 C1091 ) C675_=_C1092( C675 C1092 ) C675_=_C1093( C675 C1093 ) \nC718_=_C752( C718 C752 ) C718_=_C976( C718 C976 ) C718_=_C1056( C718 C1056 ) C718_=_C1553( C718 C1553 ) C718_=_C1879( C718 C1879 ) C718_=_C1980( C718 C1980 ) \nC718_=_C2029( C718 C2029 ) C718_=_C2267( C718 C2267 ) C718_=_C2290( C718 C2290 ) C718_=_C2633( C718 C2633 ) C718_=_C2856( C718 C2856 ) C718_=_C2886( C718 C2886 ) \nC718_=_C2956( C718 C2956 ) C718_=_C3059( C718 C3059 ) C718_=_C3524( C718 C3524 ) C718_=_C3547( C718 C3547 ) C718_=_C3596( C718 C3596 ) C718_=_C3676( C718 C3676 ) \nC718_=_C3748( C718 C3748 ) C718_=_C3749( C718 C3749 ) C718_=_C3750( C718 C3750 ) C718_=_C3751( C718 C3751 ) C718_=_C3752( C718 C3752 ) C718_=_C3753( C718 C3753 ) \nC718_=_C3754( C718 C3754 ) C718_=_C3755( C718 C3755 ) C718_=_C3756( C718 C3756 ) C736_=_C744( C736 C744 ) C736_=_C752( C736 C752 ) C736_=_C860( C736 C860 ) \nC736_=_C915( C736 C915 ) C736_=_C1095( C736 C1095 ) C736_=_C1499( C736 C1499 ) C736_=_C1500( C736 C1500 ) C736_=_C1501( C736 C1501 ) C736_=_C1502( C736 C1502 ) \nC736_=_C1503( C736 C1503 ) C736_=_C1504( C736 C1504 ) C736_=_C1505( C736 C1505 ) C736_=_C1506( C736 C1506 ) C736_=_C1507( C736 C1507 ) C736_=_C1508( C736 C1508 ) \nC736_=_C1509( C736 C1509 ) C736_=_C1510( C736 C1510 ) C736_=_C1511( C736 C1511 ) C736_=_C1512( C736 C1512 ) C736_=_C1513( C736 C1513 ) C736_=_C1514( C736 C1514 ) \nC736_=_C1515( C736 C1515 ) C736_=_C1516( C736 C1516 ) C736_=_C1518( C736 C1518 ) C736_=_C1519( C736 C1519 ) C736_=_C1520( C736 C1520 ) C736_=_C1521( C736 C1521 ) \nC736_=_C1522( C736 C1522 ) C744_=_C752( C744 C752 ) C744_=_C896( C744 C896 ) C744_=_C1024( C744 C1024 ) C744_=_C1225( C744 C1225 ) C744_=_C1314( C744 C1314 ) \nC744_=_C1339( C744 C1339 ) C744_=_C1504( C744 C1504 ) C744_=_C2020( C744 C2020 ) C744_=_C2256( C744 C2256 ) C744_=_C2274( C744 C2274 ) C744_=_C2374( C744 C2374 ) \nC744_=_C2450( C744 C2450 ) C744_=_C2622( C744 C2622 ) C744_=_C2623( C744 C2623 ) C744_=_C2624( C744 C2624 ) C744_=_C2625( C744 C2625 ) C744_=_C2626( C744 C2626 ) \nC744_=_C2627( C744 C2627 ) C744_=_C2628( C744 C2628 ) C744_=_C2629( C744 C2629 ) C744_=_C2630( C744 C2630 ) C744_=_C2631( C744 C2631 ) C744_=_C2632( C744 C2632 ) \nC744_=_C2633( C744 C2633 ) C744_=_C2634( C744 C2634 ) C744_=_C2635( C744 C2635 ) C744_=_C2636( C744 C2636 ) C744_=_C2637( C744 C2637 ) C752_=_C976( C752 C976 ) \nC752_=_C1056( C752 C1056 ) C752_=_C1553( C752 C1553 ) C752_=_C1879( C752 C1879 ) C752_=_C1980( C752 C1980 ) C752_=_C2029( C752 C2029 ) C752_=_C2267( C752 C2267 ) \nC752_=_C2290( C752 C2290 ) C752_=_C2633( C752 C2633 ) C752_=_C2856( C752 C2856 ) C752_=_C2886( C752 C2886 ) C752_=_C2956( C752 C2956 ) C752_=_C3059( C752 C3059 ) \nC752_=_C3524( C752 C3524 ) C752_=_C3547( C752 C3547 ) C752_=_C3596( C752 C3596 ) C752_=_C3676( C752 C3676 ) C752_=_C3748( C752 C3748 ) C752_=_C3749( C752 C3749 ) \nC752_=_C3750( C752 C3750 ) C752_=_C3751( C752 C3751 ) C752_=_C3752( C752 C3752 ) C752_=_C3753( C752 C3753 ) C752_=_C3754( C752 C3754 ) C752_=_C3755( C752 C3755 ) \nC752_=_C3756( C752 C3756 ) C860_=_C915( C860 C915 ) C860_=_C1095( C860 C1095 ) C860_=_C1499( C860 C1499 ) C860_=_C1500( C860 C1500 ) C860_=_C1501( C860 C1501 ) \nC860_=_C1502( C860 C1502 ) C860_=_C1503( C860 C1503 ) C860_=_C1504( C860 C1504 ) C860_=_C1505( C860 C1505 ) C860_=_C1506( C860 C1506 ) C860_=_C1507( C860 C1507 ) \nC860_=_C1508( C860 C1508 ) C860_=_C1509( C860 C1509 ) C860_=_C1510( C860 C1510 ) C860_=_C1511( C860 C1511 ) C860_=_C1512( C860 C1512 ) C860_=_C1513( C860 C1513 ) \nC860_=_C1514( C860 C1514 ) C860_=_C1515( C860 C1515 ) C860_=_C1516( C860 C1516 ) C860_=_C1518( C860 C1518 ) C860_=_C1519( C860 C1519 ) C860_=_C1520( C860 C1520 ) \nC860_=_C1521( C860 C1521 ) C860_=_C1522( C860 C1522 ) C887_=_C896( C887 C896 ) C887_=_C1040( C887 C1040 ) C887_=_C1067( C887 C1067 ) C887_=_C1068( C887 C1068 ) \nC887_=_C1069( C887 C1069 ) C887_=_C1070( C887 C1070 ) C887_=_C1071( C887 C1071 ) C887_=_C1072( C887 C1072 ) C887_=_C1073( C887 C1073 ) C887_=_C1074( C887 C1074 ) \nC887_=_C1076( C887 C1076 ) C887_=_C1077( C887 C1077 ) C887_=_C1078( C887 C1078 ) C887_=_C1079( C887 C1079 ) C887_=_C1080( C887 C1080 ) C887_=_C1081( C887 C1081 ) \nC887_=_C1082( C887 C1082 ) C887_=_C1083( C887 C1083 ) C887_=_C1084( C887 C1084 ) C887_=_C1085( C887 C1085 ) C887_=_C1086( C887 C1086 ) C887_=_C1087( C887 C1087 ) \nC887_=_C1088( C887 C1088 ) C887_=_C1089( C887 C1089 ) C887_=_C1090( C887 C1090 ) C887_=_C1091( C887 C1091 ) C887_=_C1092( C887 C1092 ) C887_=_C1093( C887 C1093 ) \nC896_=_C1024( C896 C1024 ) C896_=_C1225( C896 C1225 ) C896_=_C1314( C896 C1314 ) C896_=_C1339( C896 C1339 ) C896_=_C1504( C896 C1504 ) C896_=_C2020( C896 C2020 ) \nC896_=_C2256( C896 C2256 ) C896_=_C2274( C896 C2274 ) C896_=_C2374( C896 C2374 ) C896_=_C2450( C896 C2450 ) C896_=_C2622( C896 C2622 ) C896_=_C2623( C896 C2623 ) \nC896_=_C2624( C896 C2624 ) C896_=_C2625( C896 C2625 ) C896_=_C2626( C896 C2626 ) C896_=_C2627( C896 C2627 ) C896_=_C2628( C896 C2628 ) C896_=_C2629( C896 C2629 ) \nC896_=_C2630( C896 C2630 ) C896_=_C2631( C896 C2631 ) C896_=_C2632( C896 C2632 ) C896_=_C2633( C896 C2633 ) C896_=_C2634( C896 C2634 ) C896_=_C2635( C896 C2635 ) \nC896_=_C2636( C896 C2636 ) C896_=_C2637( C896 C2637 ) C915_=_C1095( C915 C1095 ) C915_=_C1499( C915 C1499 ) C915_=_C1500( C915 C1500 ) C915_=_C1501( C915 C1501 ) \nC915_=_C1502( C915 C1502 ) C915_=_C1503( C915 C1503 ) C915_=_C1504( C915 C1504 ) C915_=_C1505( C915 C1505 ) C915_=_C1506( C915 C1506 ) C915_=_C1507( C915 C1507 ) \nC915_=_C1508( C915 C1508 ) C915_=_C1509( C915 C1509 ) C915_=_C1510( C915 C1510 ) C915_=_C1511( C915 C1511 ) C915_=_C1512( C915 C1512 ) C915_=_C1513( C915</w:t>
      </w:r>
    </w:p>
    <w:p>
      <w:pPr>
        <w:pStyle w:val="PreformattedText"/>
        <w:bidi w:val="0"/>
        <w:spacing w:before="0" w:after="0"/>
        <w:jc w:val="left"/>
        <w:rPr/>
      </w:pPr>
      <w:r>
        <w:rPr/>
        <w:t xml:space="preserve"> </w:t>
      </w:r>
      <w:r>
        <w:rPr/>
        <w:t>C1513 ) \nC915_=_C1514( C915 C1514 ) C915_=_C1515( C915 C1515 ) C915_=_C1516( C915 C1516 ) C915_=_C1518( C915 C1518 ) C915_=_C1519( C915 C1519 ) C915_=_C1520( C915 C1520 ) \nC915_=_C1521( C915 C1521 ) C915_=_C1522( C915 C1522 ) C976_=_C1056( C976 C1056 ) C976_=_C1553( C976 C1553 ) C976_=_C1879( C976 C1879 ) C976_=_C1980( C976 C1980 ) \nC976_=_C2029( C976 C2029 ) C976_=_C2267( C976 C2267 ) C976_=_C2290( C976 C2290 ) C976_=_C2633( C976 C2633 ) C976_=_C2856( C976 C2856 ) C976_=_C2886( C976 C2886 ) \nC976_=_C2956( C976 C2956 ) C976_=_C3059( C976 C3059 ) C976_=_C3524( C976 C3524 ) C976_=_C3547( C976 C3547 ) C976_=_C3596( C976 C3596 ) C976_=_C3676( C976 C3676 ) \nC976_=_C3748( C976 C3748 ) C976_=_C3749( C976 C3749 ) C976_=_C3750( C976 C3750 ) C976_=_C3751( C976 C3751 ) C976_=_C3752( C976 C3752 ) C976_=_C3753( C976 C3753 ) \nC976_=_C3754( C976 C3754 ) C976_=_C3755( C976 C3755 ) C976_=_C3756( C976 C3756 ) C1024_=_C1225( C1024 C1225 ) C1024_=_C1314( C1024 C1314 ) C1024_=_C1339( C1024 C1339 ) \nC1024_=_C1504( C1024 C1504 ) C1024_=_C2020( C1024 C2020 ) C1024_=_C2256( C1024 C2256 ) C1024_=_C2274( C1024 C2274 ) C1024_=_C2374( C1024 C2374 ) C1024_=_C2450( C1024 C2450 ) \nC1024_=_C2622( C1024 C2622 ) C1024_=_C2623( C1024 C2623 ) C1024_=_C2624( C1024 C2624 ) C1024_=_C2625( C1024 C2625 ) C1024_=_C2626( C1024 C2626 ) C1024_=_C2627( C1024 C2627 ) \nC1024_=_C2628( C1024 C2628 ) C1024_=_C2629( C1024 C2629 ) C1024_=_C2630( C1024 C2630 ) C1024_=_C2631( C1024 C2631 ) C1024_=_C2632( C1024 C2632 ) C1024_=_C2633( C1024 C2633 ) \nC1024_=_C2634( C1024 C2634 ) C1024_=_C2635( C1024 C2635 ) C1024_=_C2636( C1024 C2636 ) C1024_=_C2637( C1024 C2637 ) C1040_=_C1056( C1040 C1056 ) C1040_=_C1067( C1040 C1067 ) \nC1040_=_C1068( C1040 C1068 ) C1040_=_C1069( C1040 C1069 ) C1040_=_C1070( C1040 C1070 ) C1040_=_C1071( C1040 C1071 ) C1040_=_C1072( C1040 C1072 ) C1040_=_C1073( C1040 C1073 ) \nC1040_=_C1074( C1040 C1074 ) C1040_=_C1076( C1040 C1076 ) C1040_=_C1077( C1040 C1077 ) C1040_=_C1078( C1040 C1078 ) C1040_=_C1079( C1040 C1079 ) C1040_=_C1080( C1040 C1080 ) \nC1040_=_C1081( C1040 C1081 ) C1040_=_C1082( C1040 C1082 ) C1040_=_C1083( C1040 C1083 ) C1040_=_C1084( C1040 C1084 ) C1040_=_C1085( C1040 C1085 ) C1040_=_C1086( C1040 C1086 ) \nC1040_=_C1087( C1040 C1087 ) C1040_=_C1088( C1040 C1088 ) C1040_=_C1089( C1040 C1089 ) C1040_=_C1090( C1040 C1090 ) C1040_=_C1091( C1040 C1091 ) C1040_=_C1092( C1040 C1092 ) \nC1040_=_C1093( C1040 C1093 ) C1056_=_C1553( C1056 C1553 ) C1056_=_C1879( C1056 C1879 ) C1056_=_C1980( C1056 C1980 ) C1056_=_C2029( C1056 C2029 ) C1056_=_C2267( C1056 C2267 ) \nC1056_=_C2290( C1056 C2290 ) C1056_=_C2633( C1056 C2633 ) C1056_=_C2856( C1056 C2856 ) C1056_=_C2886( C1056 C2886 ) C1056_=_C2956( C1056 C2956 ) C1056_=_C3059( C1056 C3059 ) \nC1056_=_C3524( C1056 C3524 ) C1056_=_C3547( C1056 C3547 ) C1056_=_C3596( C1056 C3596 ) C1056_=_C3676( C1056 C3676 ) C1056_=_C3748( C1056 C3748 ) C1056_=_C3749( C1056 C3749 ) \nC1056_=_C3750( C1056 C3750 ) C1056_=_C3751( C1056 C3751 ) C1056_=_C3752( C1056 C3752 ) C1056_=_C3753( C1056 C3753 ) C1056_=_C3754( C1056 C3754 ) C1056_=_C3755( C1056 C3755 ) \nC1056_=_C3756( C1056 C3756 ) C1067_=_C1068( C1067 C1068 ) C1067_=_C1069( C1067 C1069 ) C1067_=_C1070( C1067 C1070 ) C1067_=_C1071( C1067 C1071 ) C1067_=_C1072( C1067 C1072 ) \nC1067_=_C1073( C1067 C1073 ) C1067_=_C1074( C1067 C1074 ) C1067_=_C1076( C1067 C1076 ) C1067_=_C1077( C1067 C1077 ) C1067_=_C1078( C1067 C1078 ) C1067_=_C1079( C1067 C1079 ) \nC1067_=_C1080( C1067 C1080 ) C1067_=_C1081( C1067 C1081 ) C1067_=_C1082( C1067 C1082 ) C1067_=_C1083( C1067 C1083 ) C1067_=_C1084( C1067 C1084 ) C1067_=_C1085( C1067 C1085 ) \nC1067_=_C1086( C1067 C1086 ) C1067_=_C1087( C1067 C1087 ) C1067_=_C1088( C1067 C1088 ) C1067_=_C1089( C1067 C1089 ) C1067_=_C1090( C1067 C1090 ) C1067_=_C1091( C1067 C1091 ) \nC1067_=_C1092( C1067 C1092 ) C1067_=_C1093( C1067 C1093 ) C1067_=_C1314( C1067 C1314 ) C1068_=_C1069( C1068 C1069 ) C1068_=_C1070( C1068 C1070 ) C1068_=_C1071( C1068 C1071 ) \nC1068_=_C1072( C1068 C1072 ) C1068_=_C1073( C1068 C1073 ) C1068_=_C1074( C1068 C1074 ) C1068_=_C1076( C1068 C1076 ) C1068_=_C1077( C1068 C1077 ) C1068_=_C1078( C1068 C1078 ) \nC1068_=_C1079( C1068 C1079 ) C1068_=_C1080( C1068 C1080 ) C1068_=_C1081( C1068 C1081 ) C1068_=_C1082( C1068 C1082 ) C1068_=_C1083( C1068 C1083 ) C1068_=_C1084( C1068 C1084 ) \nC1068_=_C1085( C1068 C1085 ) C1068_=_C1086( C1068 C1086 ) C1068_=_C1087( C1068 C1087 ) C1068_=_C1088( C1068 C1088 ) C1068_=_C1089( C1068 C1089 ) C1068_=_C1090( C1068 C1090 ) \nC1068_=_C1091( C1068 C1091 ) C1068_=_C1092( C1068 C1092 ) C1068_=_C1093( C1068 C1093 ) C1069_=_C1070( C1069 C1070 ) C1069_=_C1071( C1069 C1071 ) C1069_=_C1072( C1069 C1072 ) \nC1069_=_C1073( C1069 C1073 ) C1069_=_C1074( C1069 C1074 ) C1069_=_C1076( C1069 C1076 ) C1069_=_C1077( C1069 C1077 ) C1069_=_C1078( C1069 C1078 ) C1069_=_C1079( C1069 C1079 ) \nC1069_=_C1080( C1069 C1080 ) C1069_=_C1081( C1069 C1081 ) C1069_=_C1082( C1069 C1082 ) C1069_=_C1083( C1069 C1083 ) C1069_=_C1084( C1069 C1084 ) C1069_=_C1085( C1069 C1085 ) \nC1069_=_C1086( C1069 C1086 ) C1069_=_C1087( C1069 C1087 ) C1069_=_C1088( C1069 C1088 ) C1069_=_C1089( C1069 C1089 ) C1069_=_C1090( C1069 C1090 ) C1069_=_C1091( C1069 C1091 ) \nC1069_=_C1092( C1069 C1092 ) C1069_=_C1093( C1069 C1093 ) C1070_=_C1071( C1070 C1071 ) C1070_=_C1072( C1070 C1072 ) C1070_=_C1073( C1070 C1073 ) C1070_=_C1074( C1070 C1074 ) \nC1070_=_C1076( C1070 C1076 ) C1070_=_C1077( C1070 C1077 ) C1070_=_C1078( C1070 C1078 ) C1070_=_C1079( C1070 C1079 ) C1070_=_C1080( C1070 C1080 ) C1070_=_C1081( C1070 C1081 ) \nC1070_=_C1082( C1070 C1082 ) C1070_=_C1083( C1070 C1083 ) C1070_=_C1084( C1070 C1084 ) C1070_=_C1085( C1070 C1085 ) C1070_=_C1086( C1070 C1086 ) C1070_=_C1087( C1070 C1087 ) \nC1070_=_C1088( C1070 C1088 ) C1070_=_C1089( C1070 C1089 ) C1070_=_C1090( C1070 C1090 ) C1070_=_C1091( C1070 C1091 ) C1070_=_C1092( C1070 C1092 ) C1070_=_C1093( C1070 C1093 ) \nC1071_=_C1072( C1071 C1072 ) C1071_=_C1073( C1071 C1073 ) C1071_=_C1074( C1071 C1074 ) C1071_=_C1076( C1071 C1076 ) C1071_=_C1077( C1071 C1077 ) C1071_=_C1078( C1071 C1078 ) \nC1071_=_C1079( C1071 C1079 ) C1071_=_C1080( C1071 C1080 ) C1071_=_C1081( C1071 C1081 ) C1071_=_C1082( C1071 C1082 ) C1071_=_C1083( C1071 C1083 ) C1071_=_C1084( C1071 C1084 ) \nC1071_=_C1085( C1071 C1085 ) C1071_=_C1086( C1071 C1086 ) C1071_=_C1087( C1071 C1087 ) C1071_=_C1088( C1071 C1088 ) C1071_=_C1089( C1071 C1089 ) C1071_=_C1090( C1071 C1090 ) \nC1071_=_C1091( C1071 C1091 ) C1071_=_C1092( C1071 C1092 ) C1071_=_C1093( C1071 C1093 ) C1071_=_C2374( C1071 C2374 ) C1072_=_C1073( C1072 C1073 ) C1072_=_C1074( C1072 C1074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089( C1072 C1089 ) C1072_=_C1090( C1072 C1090 ) C1072_=_C1091( C1072 C1091 ) C1072_=_C1092( C1072 C1092 ) C1072_=_C1093( C1072 C1093 ) \nC1073_=_C1074( C1073 C1074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3_=_C1091( C1073 C1091 ) C1073_=_C1092( C1073 C1092 ) \nC1073_=_C1093( C1073 C1093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1089( C1074 C1089 ) C1074_=_C1090( C1074 C1090 ) C1074_=_C1091( C1074 C1091 ) C1074_=_C1092( C1074 C1092 ) \nC1074_=_C1093( C1074 C1093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1( C1078 C1091 ) C1078_=_C1092( C1078 C1092 ) \nC1078_=_C1093( C1078 C1093 ) C1078_=_C2625( C1078 C2625 ) C1079_=_C1080( C1079 C1080 ) C1079_=_C1081( C1079 C1081 ) C1079_=_C1082( C1079 C1082 ) C1079_=_C1083( C1079 C1083 ) \nC1079_=_C1084( C1079 C1084 ) C1079_=_C1085( C1079 C1085 ) C1079_=_C1086( C1079 C1086 ) C1079_=_C1087(</w:t>
      </w:r>
    </w:p>
    <w:p>
      <w:pPr>
        <w:pStyle w:val="PreformattedText"/>
        <w:bidi w:val="0"/>
        <w:spacing w:before="0" w:after="0"/>
        <w:jc w:val="left"/>
        <w:rPr/>
      </w:pPr>
      <w:r>
        <w:rPr/>
        <w:t xml:space="preserve"> </w:t>
      </w:r>
      <w:r>
        <w:rPr/>
        <w:t>C1079 C1087 ) C1079_=_C1088( C1079 C1088 ) C1079_=_C1089( C1079 C1089 ) \nC1079_=_C1090( C1079 C1090 ) C1079_=_C1091( C1079 C1091 ) C1079_=_C1092( C1079 C1092 ) C1079_=_C1093( C1079 C1093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3_=_C1084( C1083 C1084 ) C1083_=_C1085( C1083 C1085 ) \nC1083_=_C1086( C1083 C1086 ) C1083_=_C1087( C1083 C1087 ) C1083_=_C1088( C1083 C1088 ) C1083_=_C1089( C1083 C1089 ) C1083_=_C1090( C1083 C1090 ) C1083_=_C1091( C1083 C1091 ) \nC1083_=_C1092( C1083 C1092 ) C1083_=_C1093( C1083 C1093 ) C1084_=_C1085( C1084 C1085 ) C1084_=_C1086( C1084 C1086 ) C1084_=_C1087( C1084 C1087 ) C1084_=_C1088( C1084 C1088 ) \nC1084_=_C1089( C1084 C1089 ) C1084_=_C1090( C1084 C1090 ) C1084_=_C1091( C1084 C1091 ) C1084_=_C1092( C1084 C1092 ) C1084_=_C1093( C1084 C1093 ) C1084_=_C1515( C1084 C1515 ) \nC1084_=_C2630( C1084 C2630 ) C1085_=_C1086( C1085 C1086 ) C1085_=_C1087( C1085 C1087 ) C1085_=_C1088( C1085 C1088 ) C1085_=_C1089( C1085 C1089 ) C1085_=_C1090( C1085 C1090 ) \nC1085_=_C1091( C1085 C1091 ) C1085_=_C1092( C1085 C1092 ) C1085_=_C1093( C1085 C1093 ) C1085_=_C2632( C1085 C2632 ) C1086_=_C1087( C1086 C1087 ) C1086_=_C1088( C1086 C1088 ) \nC1086_=_C1089( C1086 C1089 ) C1086_=_C1090( C1086 C1090 ) C1086_=_C1091( C1086 C1091 ) C1086_=_C1092( C1086 C1092 ) C1086_=_C1093( C1086 C1093 ) C1087_=_C1088( C1087 C1088 ) \nC1087_=_C1089( C1087 C1089 ) C1087_=_C1090( C1087 C1090 ) C1087_=_C1091( C1087 C1091 ) C1087_=_C1092( C1087 C1092 ) C1087_=_C1093( C1087 C1093 ) C1087_=_C2634( C1087 C2634 ) \nC1087_=_C3751( C1087 C3751 ) C1088_=_C1089( C1088 C1089 ) C1088_=_C1090( C1088 C1090 ) C1088_=_C1091( C1088 C1091 ) C1088_=_C1092( C1088 C1092 ) C1088_=_C1093( C1088 C1093 ) \nC1088_=_C2635( C1088 C2635 ) C1089_=_C1090( C1089 C1090 ) C1089_=_C1091( C1089 C1091 ) C1089_=_C1092( C1089 C1092 ) C1089_=_C1093( C1089 C1093 ) C1090_=_C1091( C1090 C1091 ) \nC1090_=_C1092( C1090 C1092 ) C1090_=_C1093( C1090 C1093 ) C1091_=_C1092( C1091 C1092 ) C1091_=_C1093( C1091 C1093 ) C1091_=_C1521( C1091 C1521 ) C1091_=_C2636( C1091 C2636 ) \nC1092_=_C1093( C1092 C1093 ) C1092_=_C2637( C1092 C2637 ) C1095_=_C1499( C1095 C1499 ) C1095_=_C1500( C1095 C1500 ) C1095_=_C1501( C1095 C1501 ) C1095_=_C1502( C1095 C1502 ) \nC1095_=_C1503( C1095 C1503 ) C1095_=_C1504( C1095 C1504 ) C1095_=_C1505( C1095 C1505 ) C1095_=_C1506( C1095 C1506 ) C1095_=_C1507( C1095 C1507 ) C1095_=_C1508( C1095 C1508 ) \nC1095_=_C1509( C1095 C1509 ) C1095_=_C1510( C1095 C1510 ) C1095_=_C1511( C1095 C1511 ) C1095_=_C1512( C1095 C1512 ) C1095_=_C1513( C1095 C1513 ) C1095_=_C1514( C1095 C1514 ) \nC1095_=_C1515( C1095 C1515 ) C1095_=_C1516( C1095 C1516 ) C1095_=_C1518( C1095 C1518 ) C1095_=_C1519( C1095 C1519 ) C1095_=_C1520( C1095 C1520 ) C1095_=_C1521( C1095 C1521 ) \nC1095_=_C1522( C1095 C1522 ) C1225_=_C1314( C1225 C1314 ) C1225_=_C1339( C1225 C1339 ) C1225_=_C1504( C1225 C1504 ) C1225_=_C2020( C1225 C2020 ) C1225_=_C2256( C1225 C2256 ) \nC1225_=_C2274( C1225 C2274 ) C1225_=_C2374( C1225 C2374 ) C1225_=_C2450( C1225 C2450 ) C1225_=_C2622( C1225 C2622 ) C1225_=_C2623( C1225 C2623 ) C1225_=_C2624( C1225 C2624 ) \nC1225_=_C2625( C1225 C2625 ) C1225_=_C2626( C1225 C2626 ) C1225_=_C2627( C1225 C2627 ) C1225_=_C2628( C1225 C2628 ) C1225_=_C2629( C1225 C2629 ) C1225_=_C2630( C1225 C2630 ) \nC1225_=_C2631( C1225 C2631 ) C1225_=_C2632( C1225 C2632 ) C1225_=_C2633( C1225 C2633 ) C1225_=_C2634( C1225 C2634 ) C1225_=_C2635( C1225 C2635 ) C1225_=_C2636( C1225 C2636 ) \nC1225_=_C2637( C1225 C2637 ) C1314_=_C1339( C1314 C1339 ) C1314_=_C1504( C1314 C1504 ) C1314_=_C2020( C1314 C2020 ) C1314_=_C2256( C1314 C2256 ) C1314_=_C2274( C1314 C2274 ) \nC1314_=_C2374( C1314 C2374 ) C1314_=_C2450( C1314 C2450 ) C1314_=_C2622( C1314 C2622 ) C1314_=_C2623( C1314 C2623 ) C1314_=_C2624( C1314 C2624 ) C1314_=_C2625( C1314 C2625 ) \nC1314_=_C2626( C1314 C2626 ) C1314_=_C2627( C1314 C2627 ) C1314_=_C2628( C1314 C2628 ) C1314_=_C2629( C1314 C2629 ) C1314_=_C2630( C1314 C2630 ) C1314_=_C2631( C1314 C2631 ) \nC1314_=_C2632( C1314 C2632 ) C1314_=_C2633( C1314 C2633 ) C1314_=_C2634( C1314 C2634 ) C1314_=_C2635( C1314 C2635 ) C1314_=_C2636( C1314 C2636 ) C1314_=_C2637( C1314 C2637 ) \nC1339_=_C1504( C1339 C1504 ) C1339_=_C2020( C1339 C2020 ) C1339_=_C2256( C1339 C2256 ) C1339_=_C2274( C1339 C2274 ) C1339_=_C2374( C1339 C2374 ) C1339_=_C2450( C1339 C2450 ) \nC1339_=_C2622( C1339 C2622 ) C1339_=_C2623( C1339 C2623 ) C1339_=_C2624( C1339 C2624 ) C1339_=_C2625( C1339 C2625 ) C1339_=_C2626( C1339 C2626 ) C1339_=_C2627( C1339 C2627 ) \nC1339_=_C2628( C1339 C2628 ) C1339_=_C2629( C1339 C2629 ) C1339_=_C2630( C1339 C2630 ) C1339_=_C2631( C1339 C2631 ) C1339_=_C2632( C1339 C2632 ) C1339_=_C2633( C1339 C2633 ) \nC1339_=_C2634( C1339 C2634 ) C1339_=_C2635( C1339 C2635 ) C1339_=_C2636( C1339 C2636 ) C1339_=_C2637( C1339 C2637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499_=_C1514( C1499 C1514 ) C1499_=_C1515( C1499 C1515 ) C1499_=_C1516( C1499 C1516 ) C1499_=_C1518( C1499 C1518 ) C1499_=_C1519( C1499 C1519 ) C1499_=_C1520( C1499 C1520 ) \nC1499_=_C1521( C1499 C1521 ) C1499_=_C1522( C1499 C1522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515( C1500 C1515 ) C1500_=_C1516( C1500 C1516 ) \nC1500_=_C1518( C1500 C1518 ) C1500_=_C1519( C1500 C1519 ) C1500_=_C1520( C1500 C1520 ) C1500_=_C1521( C1500 C1521 ) C1500_=_C1522( C1500 C1522 ) C1500_=_C2020( C1500 C2020 ) \nC1500_=_C2029( C1500 C2029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8( C1501 C1518 ) C1501_=_C1519( C1501 C1519 ) \nC1501_=_C1520( C1501 C1520 ) C1501_=_C1521( C1501 C1521 ) C1501_=_C1522( C1501 C1522 ) C1501_=_C2256( C1501 C2256 ) C1501_=_C2267( C1501 C2267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8( C1502 C1518 ) C1502_=_C1519( C1502 C1519 ) C1502_=_C1520( C1502 C1520 ) C1502_=_C1521( C1502 C1521 ) C1502_=_C1522( C1502 C1522 ) \nC1502_=_C2274( C1502 C2274 ) C1502_=_C2290( C1502 C2290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8( C1503 C1518 ) C1503_=_C1519( C1503 C1519 ) C1503_=_C1520( C1503 C1520 ) \nC1503_=_C1521( C1503 C1521 ) C1503_=_C1522( C1503 C1522 ) C1503_=_C2450( C1503 C2450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8( C1504 C1518 ) C1504_=_C1519( C1504 C1519 ) C1504_=_C1520( C1504 C1520 ) \nC1504_=_C1521( C1504 C1521 ) C1504_=_C1522( C1504 C1522 ) C1504_=_C2020( C1504 C2020 ) C1504_=_C2256( C1504 C2256 ) C1504_=_C2274( C1504 C2274 ) C1504_=_C2374( C1504 C2374 ) \nC1504_=_C2450( C1504 C2450 ) C1504_=_C2622( C1504 C2622 ) C1504_=_C2623( C1504 C2623 ) C1504_=_C2624( C1504 C2624 ) C1504_=_C2625( C1504 C2625 ) C1504_=_C2626( C1504 C2626 ) \nC1504_=_C2627( C1504 C2627 ) C1504_=_C2628( C1504 C2628 ) C1504_=_C2629( C1504 C2629 ) C1504_=_C2630( C1504 C2630 ) C1504_=_C2631( C1504 C2631 ) C1504_=_C2632(</w:t>
      </w:r>
    </w:p>
    <w:p>
      <w:pPr>
        <w:pStyle w:val="PreformattedText"/>
        <w:bidi w:val="0"/>
        <w:spacing w:before="0" w:after="0"/>
        <w:jc w:val="left"/>
        <w:rPr/>
      </w:pPr>
      <w:r>
        <w:rPr/>
        <w:t xml:space="preserve"> </w:t>
      </w:r>
      <w:r>
        <w:rPr/>
        <w:t>C1504 C2632 ) \nC1504_=_C2633( C1504 C2633 ) C1504_=_C2634( C1504 C2634 ) C1504_=_C2635( C1504 C2635 ) C1504_=_C2636( C1504 C2636 ) C1504_=_C2637( C1504 C2637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8( C1505 C1518 ) C1505_=_C1519( C1505 C1519 ) \nC1505_=_C1520( C1505 C1520 ) C1505_=_C1521( C1505 C1521 ) C1505_=_C1522( C1505 C1522 ) C1506_=_C1507( C1506 C1507 ) C1506_=_C1508( C1506 C1508 ) C1506_=_C1509( C1506 C1509 ) \nC1506_=_C1510( C1506 C1510 ) C1506_=_C1511( C1506 C1511 ) C1506_=_C1512( C1506 C1512 ) C1506_=_C1513( C1506 C1513 ) C1506_=_C1514( C1506 C1514 ) C1506_=_C1515( C1506 C1515 ) \nC1506_=_C1516( C1506 C1516 ) C1506_=_C1518( C1506 C1518 ) C1506_=_C1519( C1506 C1519 ) C1506_=_C1520( C1506 C1520 ) C1506_=_C1521( C1506 C1521 ) C1506_=_C1522( C1506 C1522 ) \nC1507_=_C1508( C1507 C1508 ) C1507_=_C1509( C1507 C1509 ) C1507_=_C1510( C1507 C1510 ) C1507_=_C1511( C1507 C1511 ) C1507_=_C1512( C1507 C1512 ) C1507_=_C1513( C1507 C1513 ) \nC1507_=_C1514( C1507 C1514 ) C1507_=_C1515( C1507 C1515 ) C1507_=_C1516( C1507 C1516 ) C1507_=_C1518( C1507 C1518 ) C1507_=_C1519( C1507 C1519 ) C1507_=_C1520( C1507 C1520 ) \nC1507_=_C1521( C1507 C1521 ) C1507_=_C1522( C1507 C1522 ) C1507_=_C2856( C1507 C2856 ) C1508_=_C1509( C1508 C1509 ) C1508_=_C1510( C1508 C1510 ) C1508_=_C1511( C1508 C1511 ) \nC1508_=_C1512( C1508 C1512 ) C1508_=_C1513( C1508 C1513 ) C1508_=_C1514( C1508 C1514 ) C1508_=_C1515( C1508 C1515 ) C1508_=_C1516( C1508 C1516 ) C1508_=_C1518( C1508 C1518 ) \nC1508_=_C1519( C1508 C1519 ) C1508_=_C1520( C1508 C1520 ) C1508_=_C1521( C1508 C1521 ) C1508_=_C1522( C1508 C1522 ) C1508_=_C2623( C1508 C2623 ) C1508_=_C2886( C1508 C2886 ) \nC1509_=_C1510( C1509 C1510 ) C1509_=_C1511( C1509 C1511 ) C1509_=_C1512( C1509 C1512 ) C1509_=_C1513( C1509 C1513 ) C1509_=_C1514( C1509 C1514 ) C1509_=_C1515( C1509 C1515 ) \nC1509_=_C1516( C1509 C1516 ) C1509_=_C1518( C1509 C1518 ) C1509_=_C1519( C1509 C1519 ) C1509_=_C1520( C1509 C1520 ) C1509_=_C1521( C1509 C1521 ) C1509_=_C1522( C1509 C1522 ) \nC1509_=_C2956( C1509 C2956 ) C1510_=_C1511( C1510 C1511 ) C1510_=_C1512( C1510 C1512 ) C1510_=_C1513( C1510 C1513 ) C1510_=_C1514( C1510 C1514 ) C1510_=_C1515( C1510 C1515 ) \nC1510_=_C1516( C1510 C1516 ) C1510_=_C1518( C1510 C1518 ) C1510_=_C1519( C1510 C1519 ) C1510_=_C1520( C1510 C1520 ) C1510_=_C1521( C1510 C1521 ) C1510_=_C1522( C1510 C1522 ) \nC1511_=_C1512( C1511 C1512 ) C1511_=_C1513( C1511 C1513 ) C1511_=_C1514( C1511 C1514 ) C1511_=_C1515( C1511 C1515 ) C1511_=_C1516( C1511 C1516 ) C1511_=_C1518( C1511 C1518 ) \nC1511_=_C1519( C1511 C1519 ) C1511_=_C1520( C1511 C1520 ) C1511_=_C1521( C1511 C1521 ) C1511_=_C1522( C1511 C1522 ) C1511_=_C2624( C1511 C2624 ) C1511_=_C3059( C1511 C3059 ) \nC1512_=_C1513( C1512 C1513 ) C1512_=_C1514( C1512 C1514 ) C1512_=_C1515( C1512 C1515 ) C1512_=_C1516( C1512 C1516 ) C1512_=_C1518( C1512 C1518 ) C1512_=_C1519( C1512 C1519 ) \nC1512_=_C1520( C1512 C1520 ) C1512_=_C1521( C1512 C1521 ) C1512_=_C1522( C1512 C1522 ) C1513_=_C1514( C1513 C1514 ) C1513_=_C1515( C1513 C1515 ) C1513_=_C1516( C1513 C1516 ) \nC1513_=_C1518( C1513 C1518 ) C1513_=_C1519( C1513 C1519 ) C1513_=_C1520( C1513 C1520 ) C1513_=_C1521( C1513 C1521 ) C1513_=_C1522( C1513 C1522 ) C1513_=_C2628( C1513 C2628 ) \nC1513_=_C3524( C1513 C3524 ) C1514_=_C1515( C1514 C1515 ) C1514_=_C1516( C1514 C1516 ) C1514_=_C1518( C1514 C1518 ) C1514_=_C1519( C1514 C1519 ) C1514_=_C1520( C1514 C1520 ) \nC1514_=_C1521( C1514 C1521 ) C1514_=_C1522( C1514 C1522 ) C1514_=_C2629( C1514 C2629 ) C1514_=_C3676( C1514 C3676 ) C1515_=_C1516( C1515 C1516 ) C1515_=_C1518( C1515 C1518 ) \nC1515_=_C1519( C1515 C1519 ) C1515_=_C1520( C1515 C1520 ) C1515_=_C1521( C1515 C1521 ) C1515_=_C1522( C1515 C1522 ) C1515_=_C2630( C1515 C2630 ) C1516_=_C1518( C1516 C1518 ) \nC1516_=_C1519( C1516 C1519 ) C1516_=_C1520( C1516 C1520 ) C1516_=_C1521( C1516 C1521 ) C1516_=_C1522( C1516 C1522 ) C1518_=_C1519( C1518 C1519 ) C1518_=_C1520( C1518 C1520 ) \nC1518_=_C1521( C1518 C1521 ) C1518_=_C1522( C1518 C1522 ) C1519_=_C1520( C1519 C1520 ) C1519_=_C1521( C1519 C1521 ) C1519_=_C1522( C1519 C1522 ) C1520_=_C1521( C1520 C1521 ) \nC1520_=_C1522( C1520 C1522 ) C1521_=_C1522( C1521 C1522 ) C1521_=_C2636( C1521 C2636 ) C1553_=_C1879( C1553 C1879 ) C1553_=_C1980( C1553 C1980 ) C1553_=_C2029( C1553 C2029 ) \nC1553_=_C2267( C1553 C2267 ) C1553_=_C2290( C1553 C2290 ) C1553_=_C2633( C1553 C2633 ) C1553_=_C2856( C1553 C2856 ) C1553_=_C2886( C1553 C2886 ) C1553_=_C2956( C1553 C2956 ) \nC1553_=_C3059( C1553 C3059 ) C1553_=_C3524( C1553 C3524 ) C1553_=_C3547( C1553 C3547 ) C1553_=_C3596( C1553 C3596 ) C1553_=_C3676( C1553 C3676 ) C1553_=_C3748( C1553 C3748 ) \nC1553_=_C3749( C1553 C3749 ) C1553_=_C3750( C1553 C3750 ) C1553_=_C3751( C1553 C3751 ) C1553_=_C3752( C1553 C3752 ) C1553_=_C3753( C1553 C3753 ) C1553_=_C3754( C1553 C3754 ) \nC1553_=_C3755( C1553 C3755 ) C1553_=_C3756( C1553 C3756 ) C1879_=_C1980( C1879 C1980 ) C1879_=_C2029( C1879 C2029 ) C1879_=_C2267( C1879 C2267 ) C1879_=_C2290( C1879 C2290 ) \nC1879_=_C2633( C1879 C2633 ) C1879_=_C2856( C1879 C2856 ) C1879_=_C2886( C1879 C2886 ) C1879_=_C2956( C1879 C2956 ) C1879_=_C3059( C1879 C3059 ) C1879_=_C3524( C1879 C3524 ) \nC1879_=_C3547( C1879 C3547 ) C1879_=_C3596( C1879 C3596 ) C1879_=_C3676( C1879 C3676 ) C1879_=_C3748( C1879 C3748 ) C1879_=_C3749( C1879 C3749 ) C1879_=_C3750( C1879 C3750 ) \nC1879_=_C3751( C1879 C3751 ) C1879_=_C3752( C1879 C3752 ) C1879_=_C3753( C1879 C3753 ) C1879_=_C3754( C1879 C3754 ) C1879_=_C3755( C1879 C3755 ) C1879_=_C3756( C1879 C3756 ) \nC1980_=_C2029( C1980 C2029 ) C1980_=_C2267( C1980 C2267 ) C1980_=_C2290( C1980 C2290 ) C1980_=_C2633( C1980 C2633 ) C1980_=_C2856( C1980 C2856 ) C1980_=_C2886( C1980 C2886 ) \nC1980_=_C2956( C1980 C2956 ) C1980_=_C3059( C1980 C3059 ) C1980_=_C3524( C1980 C3524 ) C1980_=_C3547( C1980 C3547 ) C1980_=_C3596( C1980 C3596 ) C1980_=_C3676( C1980 C3676 ) \nC1980_=_C3748( C1980 C3748 ) C1980_=_C3749( C1980 C3749 ) C1980_=_C3750( C1980 C3750 ) C1980_=_C3751( C1980 C3751 ) C1980_=_C3752( C1980 C3752 ) C1980_=_C3753( C1980 C3753 ) \nC1980_=_C3754( C1980 C3754 ) C1980_=_C3755( C1980 C3755 ) C1980_=_C3756( C1980 C3756 ) C2020_=_C2029( C2020 C2029 ) C2020_=_C2256( C2020 C2256 ) C2020_=_C2274( C2020 C2274 ) \nC2020_=_C2374( C2020 C2374 ) C2020_=_C2450( C2020 C2450 ) C2020_=_C2622( C2020 C2622 ) C2020_=_C2623( C2020 C2623 ) C2020_=_C2624( C2020 C2624 ) C2020_=_C2625( C2020 C2625 ) \nC2020_=_C2626( C2020 C2626 ) C2020_=_C2627( C2020 C2627 ) C2020_=_C2628( C2020 C2628 ) C2020_=_C2629( C2020 C2629 ) C2020_=_C2630( C2020 C2630 ) C2020_=_C2631( C2020 C2631 ) \nC2020_=_C2632( C2020 C2632 ) C2020_=_C2633( C2020 C2633 ) C2020_=_C2634( C2020 C2634 ) C2020_=_C2635( C2020 C2635 ) C2020_=_C2636( C2020 C2636 ) C2020_=_C2637( C2020 C2637 ) \nC2029_=_C2267( C2029 C2267 ) C2029_=_C2290( C2029 C2290 ) C2029_=_C2633( C2029 C2633 ) C2029_=_C2856( C2029 C2856 ) C2029_=_C2886( C2029 C2886 ) C2029_=_C2956( C2029 C2956 ) \nC2029_=_C3059( C2029 C3059 ) C2029_=_C3524( C2029 C3524 ) C2029_=_C3547( C2029 C3547 ) C2029_=_C3596( C2029 C3596 ) C2029_=_C3676( C2029 C3676 ) C2029_=_C3748( C2029 C3748 ) \nC2029_=_C3749( C2029 C3749 ) C2029_=_C3750( C2029 C3750 ) C2029_=_C3751( C2029 C3751 ) C2029_=_C3752( C2029 C3752 ) C2029_=_C3753( C2029 C3753 ) C2029_=_C3754( C2029 C3754 ) \nC2029_=_C3755( C2029 C3755 ) C2029_=_C3756( C2029 C3756 ) C2256_=_C2267( C2256 C2267 ) C2256_=_C2274( C2256 C2274 ) C2256_=_C2374( C2256 C2374 ) C2256_=_C2450( C2256 C2450 ) \nC2256_=_C2622( C2256 C2622 ) C2256_=_C2623( C2256 C2623 ) C2256_=_C2624( C2256 C2624 ) C2256_=_C2625( C2256 C2625 ) C2256_=_C2626( C2256 C2626 ) C2256_=_C2627( C2256 C2627 ) \nC2256_=_C2628( C2256 C2628 ) C2256_=_C2629( C2256 C2629 ) C2256_=_C2630( C2256 C2630 ) C2256_=_C2631( C2256 C2631 ) C2256_=_C2632( C2256 C2632 ) C2256_=_C2633( C2256 C2633 ) \nC2256_=_C2634( C2256 C2634 ) C2256_=_C2635( C2256 C2635 ) C2256_=_C2636( C2256 C2636 ) C2256_=_C2637( C2256 C2637 ) C2267_=_C2290( C2267 C2290 ) C2267_=_C2633( C2267 C2633 ) \nC2267_=_C2856( C2267 C2856 ) C2267_=_C2886( C2267 C2886 ) C2267_=_C2956( C2267 C2956 ) C2267_=_C3059( C2267 C3059 ) C2267_=_C3524( C2267 C3524 ) C2267_=_C3547( C2267 C3547 ) \nC2267_=_C3596( C2267 C3596 ) C2267_=_C3676( C2267 C3676 ) C2267_=_C3748( C2267 C3748 ) C2267_=_C3749( C2267 C3749 ) C2267_=_C3750( C2267 C3750 ) C2267_=_C3751( C2267 C3751 ) \nC2267_=_C3752( C2267 C3752 ) C2267_=_C3753( C2267 C3753 ) C2267_=_C3754( C2267 C3754 ) C2267_=_C3755( C2267 C3755 ) C2267_=_C3756( C2267 C3756 ) C2274_=_C2290( C2274 C2290 ) \nC2274_=_C2374( C2274 C2374 ) C2274_=_C2450( C2274 C2450 ) C2274_=_C2622( C2274 C2622 ) C2274_=_C2623( C2274 C2623 ) C2274_=_C2624( C2274 C2624 ) C2274_=_C2625( C2274 C2625 ) \nC2274_=_C2626( C2274 C2626 ) C2274_=_C2627( C2274 C2627 ) C2274_=_C2628( C2274 C2628 ) C2274_=_C2629( C2274 C2629 ) C2274_=_C2630( C2274 C2630 ) C2274_=_C2631( C2274 C2631 ) \nC2274_=_C2632( C2274 C2632 ) C2274_=_C2633( C2274 C2633 ) C2274_=_C2634( C2274 C2634 ) C2274_=_C2635( C2274 C2635 ) C2274_=_C2636( C2274 C2636 ) C2274_=_C2637( C2274 C2637 ) \nC2290_=_C2633( C2290 C2633 ) C2290_=_C2856( C2290 C2856 ) C2290_=_C2886( C2290 C2886 ) C2290_=_C2956( C2290 C2956 ) C2290_=_C3059( C2290 C3059 ) C2290_=_C3524( C2290 C3524 ) \nC2290_=_C3547( C2290 C3547 ) C2290_=_C3596( C2290 C3596 ) C2290_=_C3676( C2290 C3676 ) C2290_=_C3748( C2290 C3748 ) C2290_=_C3749( C2290 C3749 ) C2290_=_C3750( C2290 C3750 ) \nC2290_=_C3751( C2290 C3751 ) C2290_=_C3752( C2290 C3752 ) C2290_=_C3753( C2290 C3753 ) C2290_=_C3754( C2290 C3754 ) C2290_=_C3755( C2290 C3755 ) C2290_=_C3756( C2290 C3756 ) \nC2374_=_C2450( C2374 C2450 )</w:t>
      </w:r>
    </w:p>
    <w:p>
      <w:pPr>
        <w:pStyle w:val="PreformattedText"/>
        <w:bidi w:val="0"/>
        <w:spacing w:before="0" w:after="0"/>
        <w:jc w:val="left"/>
        <w:rPr/>
      </w:pPr>
      <w:r>
        <w:rPr/>
        <w:t xml:space="preserve"> </w:t>
      </w:r>
      <w:r>
        <w:rPr/>
        <w:t>C2374_=_C2622( C2374 C2622 ) C2374_=_C2623( C2374 C2623 ) C2374_=_C2624( C2374 C2624 ) C2374_=_C2625( C2374 C2625 ) C2374_=_C2626( C2374 C2626 ) \nC2374_=_C2627( C2374 C2627 ) C2374_=_C2628( C2374 C2628 ) C2374_=_C2629( C2374 C2629 ) C2374_=_C2630( C2374 C2630 ) C2374_=_C2631( C2374 C2631 ) C2374_=_C2632( C2374 C2632 ) \nC2374_=_C2633( C2374 C2633 ) C2374_=_C2634( C2374 C2634 ) C2374_=_C2635( C2374 C2635 ) C2374_=_C2636( C2374 C2636 ) C2374_=_C2637( C2374 C2637 ) C2450_=_C2622( C2450 C2622 ) \nC2450_=_C2623( C2450 C2623 ) C2450_=_C2624( C2450 C2624 ) C2450_=_C2625( C2450 C2625 ) C2450_=_C2626( C2450 C2626 ) C2450_=_C2627( C2450 C2627 ) C2450_=_C2628( C2450 C2628 ) \nC2450_=_C2629( C2450 C2629 ) C2450_=_C2630( C2450 C2630 ) C2450_=_C2631( C2450 C2631 ) C2450_=_C2632( C2450 C2632 ) C2450_=_C2633( C2450 C2633 ) C2450_=_C2634( C2450 C2634 ) \nC2450_=_C2635( C2450 C2635 ) C2450_=_C2636( C2450 C2636 ) C2450_=_C2637( C2450 C2637 ) C2622_=_C2623( C2622 C2623 ) C2622_=_C2624( C2622 C2624 ) C2622_=_C2625( C2622 C2625 ) \nC2622_=_C2626( C2622 C2626 ) C2622_=_C2627( C2622 C2627 ) C2622_=_C2628( C2622 C2628 ) C2622_=_C2629( C2622 C2629 ) C2622_=_C2630( C2622 C2630 ) C2622_=_C2631( C2622 C2631 ) \nC2622_=_C2632( C2622 C2632 ) C2622_=_C2633( C2622 C2633 ) C2622_=_C2634( C2622 C2634 ) C2622_=_C2635( C2622 C2635 ) C2622_=_C2636( C2622 C2636 ) C2622_=_C2637( C2622 C2637 ) \nC2623_=_C2624( C2623 C2624 ) C2623_=_C2625( C2623 C2625 ) C2623_=_C2626( C2623 C2626 ) C2623_=_C2627( C2623 C2627 ) C2623_=_C2628( C2623 C2628 ) C2623_=_C2629( C2623 C2629 ) \nC2623_=_C2630( C2623 C2630 ) C2623_=_C2631( C2623 C2631 ) C2623_=_C2632( C2623 C2632 ) C2623_=_C2633( C2623 C2633 ) C2623_=_C2634( C2623 C2634 ) C2623_=_C2635( C2623 C2635 ) \nC2623_=_C2636( C2623 C2636 ) C2623_=_C2637( C2623 C2637 ) C2623_=_C2886( C2623 C2886 ) C2624_=_C2625( C2624 C2625 ) C2624_=_C2626( C2624 C2626 ) C2624_=_C2627( C2624 C2627 ) \nC2624_=_C2628( C2624 C2628 ) C2624_=_C2629( C2624 C2629 ) C2624_=_C2630( C2624 C2630 ) C2624_=_C2631( C2624 C2631 ) C2624_=_C2632( C2624 C2632 ) C2624_=_C2633( C2624 C2633 ) \nC2624_=_C2634( C2624 C2634 ) C2624_=_C2635( C2624 C2635 ) C2624_=_C2636( C2624 C2636 ) C2624_=_C2637( C2624 C2637 ) C2624_=_C3059( C2624 C3059 ) C2625_=_C2626( C2625 C2626 ) \nC2625_=_C2627( C2625 C2627 ) C2625_=_C2628( C2625 C2628 ) C2625_=_C2629( C2625 C2629 ) C2625_=_C2630( C2625 C2630 ) C2625_=_C2631( C2625 C2631 ) C2625_=_C2632( C2625 C2632 ) \nC2625_=_C2633( C2625 C2633 ) C2625_=_C2634( C2625 C2634 ) C2625_=_C2635( C2625 C2635 ) C2625_=_C2636( C2625 C2636 ) C2625_=_C2637( C2625 C2637 ) C2626_=_C2627( C2626 C2627 ) \nC2626_=_C2628( C2626 C2628 ) C2626_=_C2629( C2626 C2629 ) C2626_=_C2630( C2626 C2630 ) C2626_=_C2631( C2626 C2631 ) C2626_=_C2632( C2626 C2632 ) C2626_=_C2633( C2626 C2633 ) \nC2626_=_C2634( C2626 C2634 ) C2626_=_C2635( C2626 C2635 ) C2626_=_C2636( C2626 C2636 ) C2626_=_C2637( C2626 C2637 ) C2627_=_C2628( C2627 C2628 ) C2627_=_C2629( C2627 C2629 ) \nC2627_=_C2630( C2627 C2630 ) C2627_=_C2631( C2627 C2631 ) C2627_=_C2632( C2627 C2632 ) C2627_=_C2633( C2627 C2633 ) C2627_=_C2634( C2627 C2634 ) C2627_=_C2635( C2627 C2635 ) \nC2627_=_C2636( C2627 C2636 ) C2627_=_C2637( C2627 C2637 ) C2628_=_C2629( C2628 C2629 ) C2628_=_C2630( C2628 C2630 ) C2628_=_C2631( C2628 C2631 ) C2628_=_C2632( C2628 C2632 ) \nC2628_=_C2633( C2628 C2633 ) C2628_=_C2634( C2628 C2634 ) C2628_=_C2635( C2628 C2635 ) C2628_=_C2636( C2628 C2636 ) C2628_=_C2637( C2628 C2637 ) C2628_=_C3524( C2628 C3524 ) \nC2629_=_C2630( C2629 C2630 ) C2629_=_C2631( C2629 C2631 ) C2629_=_C2632( C2629 C2632 ) C2629_=_C2633( C2629 C2633 ) C2629_=_C2634( C2629 C2634 ) C2629_=_C2635( C2629 C2635 ) \nC2629_=_C2636( C2629 C2636 ) C2629_=_C2637( C2629 C2637 ) C2629_=_C3676( C2629 C3676 ) C2630_=_C2631( C2630 C2631 ) C2630_=_C2632( C2630 C2632 ) C2630_=_C2633( C2630 C2633 ) \nC2630_=_C2634( C2630 C2634 ) C2630_=_C2635( C2630 C2635 ) C2630_=_C2636( C2630 C2636 ) C2630_=_C2637( C2630 C2637 ) C2631_=_C2632( C2631 C2632 ) C2631_=_C2633( C2631 C2633 ) \nC2631_=_C2634( C2631 C2634 ) C2631_=_C2635( C2631 C2635 ) C2631_=_C2636( C2631 C2636 ) C2631_=_C2637( C2631 C2637 ) C2632_=_C2633( C2632 C2633 ) C2632_=_C2634( C2632 C2634 ) \nC2632_=_C2635( C2632 C2635 ) C2632_=_C2636( C2632 C2636 ) C2632_=_C2637( C2632 C2637 ) C2633_=_C2634( C2633 C2634 ) C2633_=_C2635( C2633 C2635 ) C2633_=_C2636( C2633 C2636 ) \nC2633_=_C2637( C2633 C2637 ) C2633_=_C2856( C2633 C2856 ) C2633_=_C2886( C2633 C2886 ) C2633_=_C2956( C2633 C2956 ) C2633_=_C3059( C2633 C3059 ) C2633_=_C3524( C2633 C3524 ) \nC2633_=_C3547( C2633 C3547 ) C2633_=_C3596( C2633 C3596 ) C2633_=_C3676( C2633 C3676 ) C2633_=_C3748( C2633 C3748 ) C2633_=_C3749( C2633 C3749 ) C2633_=_C3750( C2633 C3750 ) \nC2633_=_C3751( C2633 C3751 ) C2633_=_C3752( C2633 C3752 ) C2633_=_C3753( C2633 C3753 ) C2633_=_C3754( C2633 C3754 ) C2633_=_C3755( C2633 C3755 ) C2633_=_C3756( C2633 C3756 ) \nC2634_=_C2635( C2634 C2635 ) C2634_=_C2636( C2634 C2636 ) C2634_=_C2637( C2634 C2637 ) C2634_=_C3751( C2634 C3751 ) C2635_=_C2636( C2635 C2636 ) C2635_=_C2637( C2635 C2637 ) \nC2636_=_C2637( C2636 C2637 ) C2856_=_C2886( C2856 C2886 ) C2856_=_C2956( C2856 C2956 ) C2856_=_C3059( C2856 C3059 ) C2856_=_C3524( C2856 C3524 ) C2856_=_C3547( C2856 C3547 ) \nC2856_=_C3596( C2856 C3596 ) C2856_=_C3676( C2856 C3676 ) C2856_=_C3748( C2856 C3748 ) C2856_=_C3749( C2856 C3749 ) C2856_=_C3750( C2856 C3750 ) C2856_=_C3751( C2856 C3751 ) \nC2856_=_C3752( C2856 C3752 ) C2856_=_C3753( C2856 C3753 ) C2856_=_C3754( C2856 C3754 ) C2856_=_C3755( C2856 C3755 ) C2856_=_C3756( C2856 C3756 ) C2886_=_C2956( C2886 C2956 ) \nC2886_=_C3059( C2886 C3059 ) C2886_=_C3524( C2886 C3524 ) C2886_=_C3547( C2886 C3547 ) C2886_=_C3596( C2886 C3596 ) C2886_=_C3676( C2886 C3676 ) C2886_=_C3748( C2886 C3748 ) \nC2886_=_C3749( C2886 C3749 ) C2886_=_C3750( C2886 C3750 ) C2886_=_C3751( C2886 C3751 ) C2886_=_C3752( C2886 C3752 ) C2886_=_C3753( C2886 C3753 ) C2886_=_C3754( C2886 C3754 ) \nC2886_=_C3755( C2886 C3755 ) C2886_=_C3756( C2886 C3756 ) C2956_=_C3059( C2956 C3059 ) C2956_=_C3524( C2956 C3524 ) C2956_=_C3547( C2956 C3547 ) C2956_=_C3596( C2956 C3596 ) \nC2956_=_C3676( C2956 C3676 ) C2956_=_C3748( C2956 C3748 ) C2956_=_C3749( C2956 C3749 ) C2956_=_C3750( C2956 C3750 ) C2956_=_C3751( C2956 C3751 ) C2956_=_C3752( C2956 C3752 ) \nC2956_=_C3753( C2956 C3753 ) C2956_=_C3754( C2956 C3754 ) C2956_=_C3755( C2956 C3755 ) C2956_=_C3756( C2956 C3756 ) C3059_=_C3524( C3059 C3524 ) C3059_=_C3547( C3059 C3547 ) \nC3059_=_C3596( C3059 C3596 ) C3059_=_C3676( C3059 C3676 ) C3059_=_C3748( C3059 C3748 ) C3059_=_C3749( C3059 C3749 ) C3059_=_C3750( C3059 C3750 ) C3059_=_C3751( C3059 C3751 ) \nC3059_=_C3752( C3059 C3752 ) C3059_=_C3753( C3059 C3753 ) C3059_=_C3754( C3059 C3754 ) C3059_=_C3755( C3059 C3755 ) C3059_=_C3756( C3059 C3756 ) C3524_=_C3547( C3524 C3547 ) \nC3524_=_C3596( C3524 C3596 ) C3524_=_C3676( C3524 C3676 ) C3524_=_C3748( C3524 C3748 ) C3524_=_C3749( C3524 C3749 ) C3524_=_C3750( C3524 C3750 ) C3524_=_C3751( C3524 C3751 ) \nC3524_=_C3752( C3524 C3752 ) C3524_=_C3753( C3524 C3753 ) C3524_=_C3754( C3524 C3754 ) C3524_=_C3755( C3524 C3755 ) C3524_=_C3756( C3524 C3756 ) C3547_=_C3596( C3547 C3596 ) \nC3547_=_C3676( C3547 C3676 ) C3547_=_C3748( C3547 C3748 ) C3547_=_C3749( C3547 C3749 ) C3547_=_C3750( C3547 C3750 ) C3547_=_C3751( C3547 C3751 ) C3547_=_C3752( C3547 C3752 ) \nC3547_=_C3753( C3547 C3753 ) C3547_=_C3754( C3547 C3754 ) C3547_=_C3755( C3547 C3755 ) C3547_=_C3756( C3547 C3756 ) C3596_=_C3676( C3596 C3676 ) C3596_=_C3748( C3596 C3748 ) \nC3596_=_C3749( C3596 C3749 ) C3596_=_C3750( C3596 C3750 ) C3596_=_C3751( C3596 C3751 ) C3596_=_C3752( C3596 C3752 ) C3596_=_C3753( C3596 C3753 ) C3596_=_C3754( C3596 C3754 ) \nC3596_=_C3755( C3596 C3755 ) C3596_=_C3756( C3596 C3756 ) C3676_=_C3748( C3676 C3748 ) C3676_=_C3749( C3676 C3749 ) C3676_=_C3750( C3676 C3750 ) C3676_=_C3751( C3676 C3751 ) \nC3676_=_C3752( C3676 C3752 ) C3676_=_C3753( C3676 C3753 ) C3676_=_C3754( C3676 C3754 ) C3676_=_C3755( C3676 C3755 ) C3676_=_C3756( C3676 C3756 ) C3748_=_C3749( C3748 C3749 ) \nC3748_=_C3750( C3748 C3750 ) C3748_=_C3751( C3748 C3751 ) C3748_=_C3752( C3748 C3752 ) C3748_=_C3753( C3748 C3753 ) C3748_=_C3754( C3748 C3754 ) C3748_=_C3755( C3748 C3755 ) \nC3748_=_C3756( C3748 C3756 ) C3749_=_C3750( C3749 C3750 ) C3749_=_C3751( C3749 C3751 ) C3749_=_C3752( C3749 C3752 ) C3749_=_C3753( C3749 C3753 ) C3749_=_C3754( C3749 C3754 ) \nC3749_=_C3755( C3749 C3755 ) C3749_=_C3756( C3749 C3756 ) C3750_=_C3751( C3750 C3751 ) C3750_=_C3752( C3750 C3752 ) C3750_=_C3753( C3750 C3753 ) C3750_=_C3754( C3750 C3754 ) \nC3750_=_C3755( C3750 C3755 ) C3750_=_C3756( C3750 C3756 ) C3751_=_C3752( C3751 C3752 ) C3751_=_C3753( C3751 C3753 ) C3751_=_C3754( C3751 C3754 ) C3751_=_C3755( C3751 C3755 ) \nC3751_=_C3756( C3751 C3756 ) C3752_=_C3753( C3752 C3753 ) C3752_=_C3754( C3752 C3754 ) C3752_=_C3755( C3752 C3755 ) C3752_=_C3756( C3752 C3756 ) C3753_=_C3754( C3753 C3754 ) \nC3753_=_C3755( C3753 C3755 ) C3753_=_C3756( C3753 C3756 ) C3754_=_C3755( C3754 C3755 ) C3754_=_C3756( C3754 C3756 ) C3755_=_C3756( C3755 C3756 ) "];135-&gt;208[label="110: C355 C378 C675 C718 C736 \nC744 C752 C860 C887 C896 C915 \nC976 C1024 C1040 C1056 C1067 C1068 \nC1069 C1070 C1071 C1072 C1073 C1074 \nC1076 C1077 C1078 C1079 C1080 C1081 \nC1082 C1083 C1084 C1085 C1086 C1087 \nC1088 C1089 C1090 C1091 C1092 C1093 \nC1095 C1225 C1314 C1339 C1499 C1500 \nC1501 C1502 C1503 C1505 C1506 C1507 \nC1508 C1509 C1510 C1511 C1512 C1513 \nC1514 C1515 C1516 C1518 C1519 C1520 \nC1521 C1522 C1553 C1879 C1980 C2020 \nC2029 C2256 C2267 C2274 C2290 C2374 \nC2450 C2622 C2623 C2624 C2625 C2626 \nC2627 C2628 C2629 C2630 C2631 C2632 \nC2634 C2635 C2636 C2637 C2856 C2886 \nC2956 C3059 C3524 C3547 C3596 C3676 \nC3748 C3749 C3750 C3751 C3752 C3753 \nC3754 C3755 C3756 \n1503: C355_=_C744 ,C355_=_C896 ,C355_=_C1024 ,C355_=_C1225 ,C355_=_C1314 ,\nC355_=_C1339 ,C355_=_C2020</w:t>
      </w:r>
    </w:p>
    <w:p>
      <w:pPr>
        <w:pStyle w:val="PreformattedText"/>
        <w:bidi w:val="0"/>
        <w:spacing w:before="0" w:after="0"/>
        <w:jc w:val="left"/>
        <w:rPr/>
      </w:pPr>
      <w:r>
        <w:rPr/>
        <w:t xml:space="preserve"> </w:t>
      </w:r>
      <w:r>
        <w:rPr/>
        <w:t>,C355_=_C2256 ,C355_=_C2274 ,C355_=_C2374 ,C355_=_C2450 ,\nC355_=_C2622 ,C355_=_C2623 ,C355_=_C2624 ,C355_=_C2625 ,C355_=_C2626 ,C355_=_C2627 ,\nC355_=_C2628 ,C355_=_C2629 ,C355_=_C2630 ,C355_=_C2631 ,C355_=_C2632 ,C355_=_C2634 ,\nC355_=_C2635 ,C355_=_C2636 ,C355_=_C2637 ,C378_=_C736 ,C378_=_C860 ,C378_=_C915 ,\nC378_=_C1095 ,C378_=_C1499 ,C378_=_C1500 ,C378_=_C1501 ,C378_=_C1502 ,C378_=_C1503 ,\nC378_=_C1505 ,C378_=_C1506 ,C378_=_C1507 ,C378_=_C1508 ,C378_=_C1509 ,C378_=_C1510 ,\nC378_=_C1511 ,C378_=_C1512 ,C378_=_C1513 ,C378_=_C1514 ,C378_=_C1515 ,C378_=_C1516 ,\nC378_=_C1518 ,C378_=_C1519 ,C378_=_C1520 ,C378_=_C1521 ,C378_=_C1522 ,C675_=_C887 ,\nC675_=_C1040 ,C675_=_C1067 ,C675_=_C1068 ,C675_=_C1069 ,C675_=_C1070 ,C675_=_C1071 ,\nC675_=_C1072 ,C675_=_C1073 ,C675_=_C1074 ,C675_=_C1076 ,C675_=_C1077 ,C675_=_C1078 ,\nC675_=_C1079 ,C675_=_C1080 ,C675_=_C1081 ,C675_=_C1082 ,C675_=_C1083 ,C675_=_C1084 ,\nC675_=_C1085 ,C675_=_C1086 ,C675_=_C1087 ,C675_=_C1088 ,C675_=_C1089 ,C675_=_C1090 ,\nC675_=_C1091 ,C675_=_C1092 ,C675_=_C1093 ,C718_=_C752 ,C718_=_C976 ,C718_=_C1056 ,\nC718_=_C1553 ,C718_=_C1879 ,C718_=_C1980 ,C718_=_C2029 ,C718_=_C2267 ,C718_=_C2290 ,\nC718_=_C2856 ,C718_=_C2886 ,C718_=_C2956 ,C718_=_C3059 ,C718_=_C3524 ,C718_=_C3547 ,\nC718_=_C3596 ,C718_=_C3676 ,C718_=_C3748 ,C718_=_C3749 ,C718_=_C3750 ,C718_=_C3751 ,\nC718_=_C3752 ,C718_=_C3753 ,C718_=_C3754 ,C718_=_C3755 ,C718_=_C3756 ,C736_=_C744 ,\nC736_=_C752 ,C736_=_C860 ,C736_=_C915 ,C736_=_C1095 ,C736_=_C1499 ,C736_=_C1500 ,\nC736_=_C1501 ,C736_=_C1502 ,C736_=_C1503 ,C736_=_C1505 ,C736_=_C1506 ,C736_=_C1507 ,\nC736_=_C1508 ,C736_=_C1509 ,C736_=_C1510 ,C736_=_C1511 ,C736_=_C1512 ,C736_=_C1513 ,\nC736_=_C1514 ,C736_=_C1515 ,C736_=_C1516 ,C736_=_C1518 ,C736_=_C1519 ,C736_=_C1520 ,\nC736_=_C1521 ,C736_=_C1522 ,C744_=_C752 ,C744_=_C896 ,C744_=_C1024 ,C744_=_C1225 ,\nC744_=_C1314 ,C744_=_C1339 ,C744_=_C2020 ,C744_=_C2256 ,C744_=_C2274 ,C744_=_C2374 ,\nC744_=_C2450 ,C744_=_C2622 ,C744_=_C2623 ,C744_=_C2624 ,C744_=_C2625 ,C744_=_C2626 ,\nC744_=_C2627 ,C744_=_C2628 ,C744_=_C2629 ,C744_=_C2630 ,C744_=_C2631 ,C744_=_C2632 ,\nC744_=_C2634 ,C744_=_C2635 ,C744_=_C2636 ,C744_=_C2637 ,C752_=_C976 ,C752_=_C1056 ,\nC752_=_C1553 ,C752_=_C1879 ,C752_=_C1980 ,C752_=_C2029 ,C752_=_C2267 ,C752_=_C2290 ,\nC752_=_C2856 ,C752_=_C2886 ,C752_=_C2956 ,C752_=_C3059 ,C752_=_C3524 ,C752_=_C3547 ,\nC752_=_C3596 ,C752_=_C3676 ,C752_=_C3748 ,C752_=_C3749 ,C752_=_C3750 ,C752_=_C3751 ,\nC752_=_C3752 ,C752_=_C3753 ,C752_=_C3754 ,C752_=_C3755 ,C752_=_C3756 ,C860_=_C915 ,\nC860_=_C1095 ,C860_=_C1499 ,C860_=_C1500 ,C860_=_C1501 ,C860_=_C1502 ,C860_=_C1503 ,\nC860_=_C1505 ,C860_=_C1506 ,C860_=_C1507 ,C860_=_C1508 ,C860_=_C1509 ,C860_=_C1510 ,\nC860_=_C1511 ,C860_=_C1512 ,C860_=_C1513 ,C860_=_C1514 ,C860_=_C1515 ,C860_=_C1516 ,\nC860_=_C1518 ,C860_=_C1519 ,C860_=_C1520 ,C860_=_C1521 ,C860_=_C1522 ,C887_=_C896 ,\nC887_=_C1040 ,C887_=_C1067 ,C887_=_C1068 ,C887_=_C1069 ,C887_=_C1070 ,C887_=_C1071 ,\nC887_=_C1072 ,C887_=_C1073 ,C887_=_C1074 ,C887_=_C1076 ,C887_=_C1077 ,C887_=_C1078 ,\nC887_=_C1079 ,C887_=_C1080 ,C887_=_C1081 ,C887_=_C1082 ,C887_=_C1083 ,C887_=_C1084 ,\nC887_=_C1085 ,C887_=_C1086 ,C887_=_C1087 ,C887_=_C1088 ,C887_=_C1089 ,C887_=_C1090 ,\nC887_=_C1091 ,C887_=_C1092 ,C887_=_C1093 ,C896_=_C1024 ,C896_=_C1225 ,C896_=_C1314 ,\nC896_=_C1339 ,C896_=_C2020 ,C896_=_C2256 ,C896_=_C2274 ,C896_=_C2374 ,C896_=_C2450 ,\nC896_=_C2622 ,C896_=_C2623 ,C896_=_C2624 ,C896_=_C2625 ,C896_=_C2626 ,C896_=_C2627 ,\nC896_=_C2628 ,C896_=_C2629 ,C896_=_C2630 ,C896_=_C2631 ,C896_=_C2632 ,C896_=_C2634 ,\nC896_=_C2635 ,C896_=_C2636 ,C896_=_C2637 ,C915_=_C1095 ,C915_=_C1499 ,C915_=_C1500 ,\nC915_=_C1501 ,C915_=_C1502 ,C915_=_C1503 ,C915_=_C1505 ,C915_=_C1506 ,C915_=_C1507 ,\nC915_=_C1508 ,C915_=_C1509 ,C915_=_C1510 ,C915_=_C1511 ,C915_=_C1512 ,C915_=_C1513 ,\nC915_=_C1514 ,C915_=_C1515 ,C915_=_C1516 ,C915_=_C1518 ,C915_=_C1519 ,C915_=_C1520 ,\nC915_=_C1521 ,C915_=_C1522 ,C976_=_C1056 ,C976_=_C1553 ,C976_=_C1879 ,C976_=_C1980 ,\nC976_=_C2029 ,C976_=_C2267 ,C976_=_C2290 ,C976_=_C2856 ,C976_=_C2886 ,C976_=_C2956 ,\nC976_=_C3059 ,C976_=_C3524 ,C976_=_C3547 ,C976_=_C3596 ,C976_=_C3676 ,C976_=_C3748 ,\nC976_=_C3749 ,C976_=_C3750 ,C976_=_C3751 ,C976_=_C3752 ,C976_=_C3753 ,C976_=_C3754 ,\nC976_=_C3755 ,C976_=_C3756 ,C1024_=_C1225 ,C1024_=_C1314 ,C1024_=_C1339 ,C1024_=_C2020 ,\nC1024_=_C2256 ,C1024_=_C2274 ,C1024_=_C2374 ,C1024_=_C2450 ,C1024_=_C2622 ,C1024_=_C2623 ,\nC1024_=_C2624 ,C1024_=_C2625 ,C1024_=_C2626 ,C1024_=_C2627 ,C1024_=_C2628 ,C1024_=_C2629 ,\nC1024_=_C2630 ,C1024_=_C2631 ,C1024_=_C2632 ,C1024_=_C2634 ,C1024_=_C2635 ,C1024_=_C2636 ,\nC1024_=_C2637 ,C1040_=_C1056 ,C1040_=_C1067 ,C1040_=_C1068 ,C1040_=_C1069 ,C1040_=_C1070 ,\nC1040_=_C1071 ,C1040_=_C1072 ,C1040_=_C1073 ,C1040_=_C1074 ,C1040_=_C1076 ,C1040_=_C1077 ,\nC1040_=_C1078 ,C1040_=_C1079 ,C1040_=_C1080 ,C1040_=_C1081 ,C1040_=_C1082 ,C1040_=_C1083 ,\nC1040_=_C1084 ,C1040_=_C1085 ,C1040_=_C1086 ,C1040_=_C1087 ,C1040_=_C1088 ,C1040_=_C1089 ,\nC1040_=_C1090 ,C1040_=_C1091 ,C1040_=_C1092 ,C1040_=_C1093 ,C1056_=_C1553 ,C1056_=_C1879 ,\nC1056_=_C1980 ,C1056_=_C2029 ,C1056_=_C2267 ,C1056_=_C2290 ,C1056_=_C2856 ,C1056_=_C2886 ,\nC1056_=_C2956 ,C1056_=_C3059 ,C1056_=_C3524 ,C1056_=_C3547 ,C1056_=_C3596 ,C1056_=_C3676 ,\nC1056_=_C3748 ,C1056_=_C3749 ,C1056_=_C3750 ,C1056_=_C3751 ,C1056_=_C3752 ,C1056_=_C3753 ,\nC1056_=_C3754 ,C1056_=_C3755 ,C1056_=_C3756 ,C1067_=_C1068 ,C1067_=_C1069 ,C1067_=_C1070 ,\nC1067_=_C1071 ,C1067_=_C1072 ,C1067_=_C1073 ,C1067_=_C1074 ,C1067_=_C1076 ,C1067_=_C1077 ,\nC1067_=_C1078 ,C1067_=_C1079 ,C1067_=_C1080 ,C1067_=_C1081 ,C1067_=_C1082 ,C1067_=_C1083 ,\nC1067_=_C1084 ,C1067_=_C1085 ,C1067_=_C1086 ,C1067_=_C1087 ,C1067_=_C1088 ,C1067_=_C1089 ,\nC1067_=_C1090 ,C1067_=_C1091 ,C1067_=_C1092 ,C1067_=_C1093 ,C1067_=_C1314 ,C1068_=_C1069 ,\nC1068_=_C1070 ,C1068_=_C1071 ,C1068_=_C1072 ,C1068_=_C1073 ,C1068_=_C1074 ,C1068_=_C1076 ,\nC1068_=_C1077 ,C1068_=_C1078 ,C1068_=_C1079 ,C1068_=_C1080 ,C1068_=_C1081 ,C1068_=_C1082 ,\nC1068_=_C1083 ,C1068_=_C1084 ,C1068_=_C1085 ,C1068_=_C1086 ,C1068_=_C1087 ,C1068_=_C1088 ,\nC1068_=_C1089 ,C1068_=_C1090 ,C1068_=_C1091 ,C1068_=_C1092 ,C1068_=_C1093 ,C1069_=_C1070 ,\nC1069_=_C1071 ,C1069_=_C1072 ,C1069_=_C1073 ,C1069_=_C1074 ,C1069_=_C1076 ,C1069_=_C1077 ,\nC1069_=_C1078 ,C1069_=_C1079 ,C1069_=_C1080 ,C1069_=_C1081 ,C1069_=_C1082 ,C1069_=_C1083 ,\nC1069_=_C1084 ,C1069_=_C1085 ,C1069_=_C1086 ,C1069_=_C1087 ,C1069_=_C1088 ,C1069_=_C1089 ,\nC1069_=_C1090 ,C1069_=_C1091 ,C1069_=_C1092 ,C1069_=_C1093 ,C1070_=_C1071 ,C1070_=_C1072 ,\nC1070_=_C1073 ,C1070_=_C1074 ,C1070_=_C1076 ,C1070_=_C1077 ,C1070_=_C1078 ,C1070_=_C1079 ,\nC1070_=_C1080 ,C1070_=_C1081 ,C1070_=_C1082 ,C1070_=_C1083 ,C1070_=_C1084 ,C1070_=_C1085 ,\nC1070_=_C1086 ,C1070_=_C1087 ,C1070_=_C1088 ,C1070_=_C1089 ,C1070_=_C1090 ,C1070_=_C1091 ,\nC1070_=_C1092 ,C1070_=_C1093 ,C1071_=_C1072 ,C1071_=_C1073 ,C1071_=_C1074 ,C1071_=_C1076 ,\nC1071_=_C1077 ,C1071_=_C1078 ,C1071_=_C1079 ,C1071_=_C1080 ,C1071_=_C1081 ,C1071_=_C1082 ,\nC1071_=_C1083 ,C1071_=_C1084 ,C1071_=_C1085 ,C1071_=_C1086 ,C1071_=_C1087 ,C1071_=_C1088 ,\nC1071_=_C1089 ,C1071_=_C1090 ,C1071_=_C1091 ,C1071_=_C1092 ,C1071_=_C1093 ,C1071_=_C2374 ,\nC1072_=_C1073 ,C1072_=_C1074 ,C1072_=_C1076 ,C1072_=_C1077 ,C1072_=_C1078 ,C1072_=_C1079 ,\nC1072_=_C1080 ,C1072_=_C1081 ,C1072_=_C1082 ,C1072_=_C1083 ,C1072_=_C1084 ,C1072_=_C1085 ,\nC1072_=_C1086 ,C1072_=_C1087 ,C1072_=_C1088 ,C1072_=_C1089 ,C1072_=_C1090 ,C1072_=_C1091 ,\nC1072_=_C1092 ,C1072_=_C1093 ,C1073_=_C1074 ,C1073_=_C1076 ,C1073_=_C1077 ,C1073_=_C1078 ,\nC1073_=_C1079 ,C1073_=_C1080 ,C1073_=_C1081 ,C1073_=_C1082 ,C1073_=_C1083 ,C1073_=_C1084 ,\nC1073_=_C1085 ,C1073_=_C1086 ,C1073_=_C1087 ,C1073_=_C1088 ,C1073_=_C1089 ,C1073_=_C1090 ,\nC1073_=_C1091 ,C1073_=_C1092 ,C1073_=_C1093 ,C1074_=_C1076 ,C1074_=_C1077 ,C1074_=_C1078 ,\nC1074_=_C1079 ,C1074_=_C1080 ,C1074_=_C1081 ,C1074_=_C1082 ,C1074_=_C1083 ,C1074_=_C1084 ,\nC1074_=_C1085 ,C1074_=_C1086 ,C1074_=_C1087 ,C1074_=_C1088 ,C1074_=_C1089 ,C1074_=_C1090 ,\nC1074_=_C1091 ,C1074_=_C1092 ,C1074_=_C1093 ,C1076_=_C1077 ,C1076_=_C1078 ,C1076_=_C1079 ,\nC1076_=_C1080 ,C1076_=_C1081 ,C1076_=_C1082 ,C1076_=_C1083 ,C1076_=_C1084 ,C1076_=_C1085 ,\nC1076_=_C1086 ,C1076_=_C1087 ,C1076_=_C1088 ,C1076_=_C1089 ,C1076_=_C1090 ,C1076_=_C1091 ,\nC1076_=_C1092 ,C1076_=_C1093 ,C1077_=_C1078 ,C1077_=_C1079 ,C1077_=_C1080 ,C1077_=_C1081 ,\nC1077_=_C1082 ,C1077_=_C1083 ,C1077_=_C1084 ,C1077_=_C1085 ,C1077_=_C1086 ,C1077_=_C1087 ,\nC1077_=_C1088 ,C1077_=_C1089 ,C1077_=_C1090 ,C1077_=_C1091 ,C1077_=_C1092 ,C1077_=_C1093 ,\nC1078_=_C1079 ,C1078_=_C1080 ,C1078_=_C1081 ,C1078_=_C1082 ,C1078_=_C1083 ,C1078_=_C1084 ,\nC1078_=_C1085 ,C1078_=_C1086 ,C1078_=_C1087 ,C1078_=_C1088 ,C1078_=_C1089 ,C1078_=_C1090 ,\nC1078_=_C1091 ,C1078_=_C1092 ,C1078_=_C1093 ,C1078_=_C2625 ,C1079_=_C1080 ,C1079_=_C1081 ,\nC1079_=_C1082 ,C1079_=_C1083 ,C1079_=_C1084 ,C1079_=_C1085 ,C1079_=_C1086 ,C1079_=_C1087 ,\nC1079_=_C1088 ,C1079_=_C1089 ,C1079_=_C1090 ,C1079_=_C1091 ,C1079_=_C1092 ,C1079_=_C1093 ,\nC1080_=_C1081 ,C1080_=_C1082 ,C1080_=_C1083 ,C1080_=_C1084 ,C1080_=_C1085 ,C1080_=_C1086 ,\nC1080_=_C1087 ,C1080_=_C1088 ,C1080_=_C1089 ,C1080_=_C1090 ,C1080_=_C1091 ,C1080_=_C1092 ,\nC1080_=_C1093 ,C1081_=_C1082 ,C1081_=_C1083 ,C1081_=_C1084 ,C1081_=_C1085 ,C1081_=_C1086 ,\nC1081_=_C1087 ,C1081_=_C1088 ,C1081_=_C1089 ,C1081_=_C1090 ,C1081_=_C1091 ,C1081_=_C1092 ,\nC1081_=_C1093 ,C1082_=_C1083 ,C1082_=_C1084 ,C1082_=_C1085 ,C1082_=_C1086 ,C1082_=_C1087 ,\nC1082_=_C1088 ,C1082_=_C1089 ,C1082_=_C1090 ,C1082_=_C1091 ,C1082_=_C1092 ,C1082_=_C1093 ,\nC1083_=_C1084 ,C1083_=_C1085 ,C1083_=_C1086 ,C1083_=_C1087 ,C1083_=_C1088 ,C1083_=_C1089 ,\nC1083_=_C1090 ,C1083_=_C1091 ,C1083_=_C1092 ,C1083_=_C1093 ,C1084_=_C1085 ,C1084_=_C1086 ,\nC1084_=_C1087 ,C1084_=_C1088 ,C1084_=_C1089 ,C1084_=_C1090 ,C1084_=_C1091 ,C1084_=_C1092 ,\nC1084_=_C1093 ,C1084_=_C1515 ,C1084_=_C2630</w:t>
      </w:r>
    </w:p>
    <w:p>
      <w:pPr>
        <w:pStyle w:val="PreformattedText"/>
        <w:bidi w:val="0"/>
        <w:spacing w:before="0" w:after="0"/>
        <w:jc w:val="left"/>
        <w:rPr/>
      </w:pPr>
      <w:r>
        <w:rPr/>
        <w:t xml:space="preserve"> </w:t>
      </w:r>
      <w:r>
        <w:rPr/>
        <w:t>,C1085_=_C1086 ,C1085_=_C1087 ,C1085_=_C1088 ,\nC1085_=_C1089 ,C1085_=_C1090 ,C1085_=_C1091 ,C1085_=_C1092 ,C1085_=_C1093 ,C1085_=_C2632 ,\nC1086_=_C1087 ,C1086_=_C1088 ,C1086_=_C1089 ,C1086_=_C1090 ,C1086_=_C1091 ,C1086_=_C1092 ,\nC1086_=_C1093 ,C1087_=_C1088 ,C1087_=_C1089 ,C1087_=_C1090 ,C1087_=_C1091 ,C1087_=_C1092 ,\nC1087_=_C1093 ,C1087_=_C2634 ,C1087_=_C3751 ,C1088_=_C1089 ,C1088_=_C1090 ,C1088_=_C1091 ,\nC1088_=_C1092 ,C1088_=_C1093 ,C1088_=_C2635 ,C1089_=_C1090 ,C1089_=_C1091 ,C1089_=_C1092 ,\nC1089_=_C1093 ,C1090_=_C1091 ,C1090_=_C1092 ,C1090_=_C1093 ,C1091_=_C1092 ,C1091_=_C1093 ,\nC1091_=_C1521 ,C1091_=_C2636 ,C1092_=_C1093 ,C1092_=_C2637 ,C1095_=_C1499 ,C1095_=_C1500 ,\nC1095_=_C1501 ,C1095_=_C1502 ,C1095_=_C1503 ,C1095_=_C1505 ,C1095_=_C1506 ,C1095_=_C1507 ,\nC1095_=_C1508 ,C1095_=_C1509 ,C1095_=_C1510 ,C1095_=_C1511 ,C1095_=_C1512 ,C1095_=_C1513 ,\nC1095_=_C1514 ,C1095_=_C1515 ,C1095_=_C1516 ,C1095_=_C1518 ,C1095_=_C1519 ,C1095_=_C1520 ,\nC1095_=_C1521 ,C1095_=_C1522 ,C1225_=_C1314 ,C1225_=_C1339 ,C1225_=_C2020 ,C1225_=_C2256 ,\nC1225_=_C2274 ,C1225_=_C2374 ,C1225_=_C2450 ,C1225_=_C2622 ,C1225_=_C2623 ,C1225_=_C2624 ,\nC1225_=_C2625 ,C1225_=_C2626 ,C1225_=_C2627 ,C1225_=_C2628 ,C1225_=_C2629 ,C1225_=_C2630 ,\nC1225_=_C2631 ,C1225_=_C2632 ,C1225_=_C2634 ,C1225_=_C2635 ,C1225_=_C2636 ,C1225_=_C2637 ,\nC1314_=_C1339 ,C1314_=_C2020 ,C1314_=_C2256 ,C1314_=_C2274 ,C1314_=_C2374 ,C1314_=_C2450 ,\nC1314_=_C2622 ,C1314_=_C2623 ,C1314_=_C2624 ,C1314_=_C2625 ,C1314_=_C2626 ,C1314_=_C2627 ,\nC1314_=_C2628 ,C1314_=_C2629 ,C1314_=_C2630 ,C1314_=_C2631 ,C1314_=_C2632 ,C1314_=_C2634 ,\nC1314_=_C2635 ,C1314_=_C2636 ,C1314_=_C2637 ,C1339_=_C2020 ,C1339_=_C2256 ,C1339_=_C2274 ,\nC1339_=_C2374 ,C1339_=_C2450 ,C1339_=_C2622 ,C1339_=_C2623 ,C1339_=_C2624 ,C1339_=_C2625 ,\nC1339_=_C2626 ,C1339_=_C2627 ,C1339_=_C2628 ,C1339_=_C2629 ,C1339_=_C2630 ,C1339_=_C2631 ,\nC1339_=_C2632 ,C1339_=_C2634 ,C1339_=_C2635 ,C1339_=_C2636 ,C1339_=_C2637 ,C1499_=_C1500 ,\nC1499_=_C1501 ,C1499_=_C1502 ,C1499_=_C1503 ,C1499_=_C1505 ,C1499_=_C1506 ,C1499_=_C1507 ,\nC1499_=_C1508 ,C1499_=_C1509 ,C1499_=_C1510 ,C1499_=_C1511 ,C1499_=_C1512 ,C1499_=_C1513 ,\nC1499_=_C1514 ,C1499_=_C1515 ,C1499_=_C1516 ,C1499_=_C1518 ,C1499_=_C1519 ,C1499_=_C1520 ,\nC1499_=_C1521 ,C1499_=_C1522 ,C1500_=_C1501 ,C1500_=_C1502 ,C1500_=_C1503 ,C1500_=_C1505 ,\nC1500_=_C1506 ,C1500_=_C1507 ,C1500_=_C1508 ,C1500_=_C1509 ,C1500_=_C1510 ,C1500_=_C1511 ,\nC1500_=_C1512 ,C1500_=_C1513 ,C1500_=_C1514 ,C1500_=_C1515 ,C1500_=_C1516 ,C1500_=_C1518 ,\nC1500_=_C1519 ,C1500_=_C1520 ,C1500_=_C1521 ,C1500_=_C1522 ,C1500_=_C2020 ,C1500_=_C2029 ,\nC1501_=_C1502 ,C1501_=_C1503 ,C1501_=_C1505 ,C1501_=_C1506 ,C1501_=_C1507 ,C1501_=_C1508 ,\nC1501_=_C1509 ,C1501_=_C1510 ,C1501_=_C1511 ,C1501_=_C1512 ,C1501_=_C1513 ,C1501_=_C1514 ,\nC1501_=_C1515 ,C1501_=_C1516 ,C1501_=_C1518 ,C1501_=_C1519 ,C1501_=_C1520 ,C1501_=_C1521 ,\nC1501_=_C1522 ,C1501_=_C2256 ,C1501_=_C2267 ,C1502_=_C1503 ,C1502_=_C1505 ,C1502_=_C1506 ,\nC1502_=_C1507 ,C1502_=_C1508 ,C1502_=_C1509 ,C1502_=_C1510 ,C1502_=_C1511 ,C1502_=_C1512 ,\nC1502_=_C1513 ,C1502_=_C1514 ,C1502_=_C1515 ,C1502_=_C1516 ,C1502_=_C1518 ,C1502_=_C1519 ,\nC1502_=_C1520 ,C1502_=_C1521 ,C1502_=_C1522 ,C1502_=_C2274 ,C1502_=_C2290 ,C1503_=_C1505 ,\nC1503_=_C1506 ,C1503_=_C1507 ,C1503_=_C1508 ,C1503_=_C1509 ,C1503_=_C1510 ,C1503_=_C1511 ,\nC1503_=_C1512 ,C1503_=_C1513 ,C1503_=_C1514 ,C1503_=_C1515 ,C1503_=_C1516 ,C1503_=_C1518 ,\nC1503_=_C1519 ,C1503_=_C1520 ,C1503_=_C1521 ,C1503_=_C1522 ,C1503_=_C2450 ,C1505_=_C1506 ,\nC1505_=_C1507 ,C1505_=_C1508 ,C1505_=_C1509 ,C1505_=_C1510 ,C1505_=_C1511 ,C1505_=_C1512 ,\nC1505_=_C1513 ,C1505_=_C1514 ,C1505_=_C1515 ,C1505_=_C1516 ,C1505_=_C1518 ,C1505_=_C1519 ,\nC1505_=_C1520 ,C1505_=_C1521 ,C1505_=_C1522 ,C1506_=_C1507 ,C1506_=_C1508 ,C1506_=_C1509 ,\nC1506_=_C1510 ,C1506_=_C1511 ,C1506_=_C1512 ,C1506_=_C1513 ,C1506_=_C1514 ,C1506_=_C1515 ,\nC1506_=_C1516 ,C1506_=_C1518 ,C1506_=_C1519 ,C1506_=_C1520 ,C1506_=_C1521 ,C1506_=_C1522 ,\nC1507_=_C1508 ,C1507_=_C1509 ,C1507_=_C1510 ,C1507_=_C1511 ,C1507_=_C1512 ,C1507_=_C1513 ,\nC1507_=_C1514 ,C1507_=_C1515 ,C1507_=_C1516 ,C1507_=_C1518 ,C1507_=_C1519 ,C1507_=_C1520 ,\nC1507_=_C1521 ,C1507_=_C1522 ,C1507_=_C2856 ,C1508_=_C1509 ,C1508_=_C1510 ,C1508_=_C1511 ,\nC1508_=_C1512 ,C1508_=_C1513 ,C1508_=_C1514 ,C1508_=_C1515 ,C1508_=_C1516 ,C1508_=_C1518 ,\nC1508_=_C1519 ,C1508_=_C1520 ,C1508_=_C1521 ,C1508_=_C1522 ,C1508_=_C2623 ,C1508_=_C2886 ,\nC1509_=_C1510 ,C1509_=_C1511 ,C1509_=_C1512 ,C1509_=_C1513 ,C1509_=_C1514 ,C1509_=_C1515 ,\nC1509_=_C1516 ,C1509_=_C1518 ,C1509_=_C1519 ,C1509_=_C1520 ,C1509_=_C1521 ,C1509_=_C1522 ,\nC1509_=_C2956 ,C1510_=_C1511 ,C1510_=_C1512 ,C1510_=_C1513 ,C1510_=_C1514 ,C1510_=_C1515 ,\nC1510_=_C1516 ,C1510_=_C1518 ,C1510_=_C1519 ,C1510_=_C1520 ,C1510_=_C1521 ,C1510_=_C1522 ,\nC1511_=_C1512 ,C1511_=_C1513 ,C1511_=_C1514 ,C1511_=_C1515 ,C1511_=_C1516 ,C1511_=_C1518 ,\nC1511_=_C1519 ,C1511_=_C1520 ,C1511_=_C1521 ,C1511_=_C1522 ,C1511_=_C2624 ,C1511_=_C3059 ,\nC1512_=_C1513 ,C1512_=_C1514 ,C1512_=_C1515 ,C1512_=_C1516 ,C1512_=_C1518 ,C1512_=_C1519 ,\nC1512_=_C1520 ,C1512_=_C1521 ,C1512_=_C1522 ,C1513_=_C1514 ,C1513_=_C1515 ,C1513_=_C1516 ,\nC1513_=_C1518 ,C1513_=_C1519 ,C1513_=_C1520 ,C1513_=_C1521 ,C1513_=_C1522 ,C1513_=_C2628 ,\nC1513_=_C3524 ,C1514_=_C1515 ,C1514_=_C1516 ,C1514_=_C1518 ,C1514_=_C1519 ,C1514_=_C1520 ,\nC1514_=_C1521 ,C1514_=_C1522 ,C1514_=_C2629 ,C1514_=_C3676 ,C1515_=_C1516 ,C1515_=_C1518 ,\nC1515_=_C1519 ,C1515_=_C1520 ,C1515_=_C1521 ,C1515_=_C1522 ,C1515_=_C2630 ,C1516_=_C1518 ,\nC1516_=_C1519 ,C1516_=_C1520 ,C1516_=_C1521 ,C1516_=_C1522 ,C1518_=_C1519 ,C1518_=_C1520 ,\nC1518_=_C1521 ,C1518_=_C1522 ,C1519_=_C1520 ,C1519_=_C1521 ,C1519_=_C1522 ,C1520_=_C1521 ,\nC1520_=_C1522 ,C1521_=_C1522 ,C1521_=_C2636 ,C1553_=_C1879 ,C1553_=_C1980 ,C1553_=_C2029 ,\nC1553_=_C2267 ,C1553_=_C2290 ,C1553_=_C2856 ,C1553_=_C2886 ,C1553_=_C2956 ,C1553_=_C3059 ,\nC1553_=_C3524 ,C1553_=_C3547 ,C1553_=_C3596 ,C1553_=_C3676 ,C1553_=_C3748 ,C1553_=_C3749 ,\nC1553_=_C3750 ,C1553_=_C3751 ,C1553_=_C3752 ,C1553_=_C3753 ,C1553_=_C3754 ,C1553_=_C3755 ,\nC1553_=_C3756 ,C1879_=_C1980 ,C1879_=_C2029 ,C1879_=_C2267 ,C1879_=_C2290 ,C1879_=_C2856 ,\nC1879_=_C2886 ,C1879_=_C2956 ,C1879_=_C3059 ,C1879_=_C3524 ,C1879_=_C3547 ,C1879_=_C3596 ,\nC1879_=_C3676 ,C1879_=_C3748 ,C1879_=_C3749 ,C1879_=_C3750 ,C1879_=_C3751 ,C1879_=_C3752 ,\nC1879_=_C3753 ,C1879_=_C3754 ,C1879_=_C3755 ,C1879_=_C3756 ,C1980_=_C2029 ,C1980_=_C2267 ,\nC1980_=_C2290 ,C1980_=_C2856 ,C1980_=_C2886 ,C1980_=_C2956 ,C1980_=_C3059 ,C1980_=_C3524 ,\nC1980_=_C3547 ,C1980_=_C3596 ,C1980_=_C3676 ,C1980_=_C3748 ,C1980_=_C3749 ,C1980_=_C3750 ,\nC1980_=_C3751 ,C1980_=_C3752 ,C1980_=_C3753 ,C1980_=_C3754 ,C1980_=_C3755 ,C1980_=_C3756 ,\nC2020_=_C2029 ,C2020_=_C2256 ,C2020_=_C2274 ,C2020_=_C2374 ,C2020_=_C2450 ,C2020_=_C2622 ,\nC2020_=_C2623 ,C2020_=_C2624 ,C2020_=_C2625 ,C2020_=_C2626 ,C2020_=_C2627 ,C2020_=_C2628 ,\nC2020_=_C2629 ,C2020_=_C2630 ,C2020_=_C2631 ,C2020_=_C2632 ,C2020_=_C2634 ,C2020_=_C2635 ,\nC2020_=_C2636 ,C2020_=_C2637 ,C2029_=_C2267 ,C2029_=_C2290 ,C2029_=_C2856 ,C2029_=_C2886 ,\nC2029_=_C2956 ,C2029_=_C3059 ,C2029_=_C3524 ,C2029_=_C3547 ,C2029_=_C3596 ,C2029_=_C3676 ,\nC2029_=_C3748 ,C2029_=_C3749 ,C2029_=_C3750 ,C2029_=_C3751 ,C2029_=_C3752 ,C2029_=_C3753 ,\nC2029_=_C3754 ,C2029_=_C3755 ,C2029_=_C3756 ,C2256_=_C2267 ,C2256_=_C2274 ,C2256_=_C2374 ,\nC2256_=_C2450 ,C2256_=_C2622 ,C2256_=_C2623 ,C2256_=_C2624 ,C2256_=_C2625 ,C2256_=_C2626 ,\nC2256_=_C2627 ,C2256_=_C2628 ,C2256_=_C2629 ,C2256_=_C2630 ,C2256_=_C2631 ,C2256_=_C2632 ,\nC2256_=_C2634 ,C2256_=_C2635 ,C2256_=_C2636 ,C2256_=_C2637 ,C2267_=_C2290 ,C2267_=_C2856 ,\nC2267_=_C2886 ,C2267_=_C2956 ,C2267_=_C3059 ,C2267_=_C3524 ,C2267_=_C3547 ,C2267_=_C3596 ,\nC2267_=_C3676 ,C2267_=_C3748 ,C2267_=_C3749 ,C2267_=_C3750 ,C2267_=_C3751 ,C2267_=_C3752 ,\nC2267_=_C3753 ,C2267_=_C3754 ,C2267_=_C3755 ,C2267_=_C3756 ,C2274_=_C2290 ,C2274_=_C2374 ,\nC2274_=_C2450 ,C2274_=_C2622 ,C2274_=_C2623 ,C2274_=_C2624 ,C2274_=_C2625 ,C2274_=_C2626 ,\nC2274_=_C2627 ,C2274_=_C2628 ,C2274_=_C2629 ,C2274_=_C2630 ,C2274_=_C2631 ,C2274_=_C2632 ,\nC2274_=_C2634 ,C2274_=_C2635 ,C2274_=_C2636 ,C2274_=_C2637 ,C2290_=_C2856 ,C2290_=_C2886 ,\nC2290_=_C2956 ,C2290_=_C3059 ,C2290_=_C3524 ,C2290_=_C3547 ,C2290_=_C3596 ,C2290_=_C3676 ,\nC2290_=_C3748 ,C2290_=_C3749 ,C2290_=_C3750 ,C2290_=_C3751 ,C2290_=_C3752 ,C2290_=_C3753 ,\nC2290_=_C3754 ,C2290_=_C3755 ,C2290_=_C3756 ,C2374_=_C2450 ,C2374_=_C2622 ,C2374_=_C2623 ,\nC2374_=_C2624 ,C2374_=_C2625 ,C2374_=_C2626 ,C2374_=_C2627 ,C2374_=_C2628 ,C2374_=_C2629 ,\nC2374_=_C2630 ,C2374_=_C2631 ,C2374_=_C2632 ,C2374_=_C2634 ,C2374_=_C2635 ,C2374_=_C2636 ,\nC2374_=_C2637 ,C2450_=_C2622 ,C2450_=_C2623 ,C2450_=_C2624 ,C2450_=_C2625 ,C2450_=_C2626 ,\nC2450_=_C2627 ,C2450_=_C2628 ,C2450_=_C2629 ,C2450_=_C2630 ,C2450_=_C2631 ,C2450_=_C2632 ,\nC2450_=_C2634 ,C2450_=_C2635 ,C2450_=_C2636 ,C2450_=_C2637 ,C2622_=_C2623 ,C2622_=_C2624 ,\nC2622_=_C2625 ,C2622_=_C2626 ,C2622_=_C2627 ,C2622_=_C2628 ,C2622_=_C2629 ,C2622_=_C2630 ,\nC2622_=_C2631 ,C2622_=_C2632 ,C2622_=_C2634 ,C2622_=_C2635 ,C2622_=_C2636 ,C2622_=_C2637 ,\nC2623_=_C2624 ,C2623_=_C2625 ,C2623_=_C2626 ,C2623_=_C2627 ,C2623_=_C2628 ,C2623_=_C2629 ,\nC2623_=_C2630 ,C2623_=_C2631 ,C2623_=_C2632 ,C2623_=_C2634 ,C2623_=_C2635 ,C2623_=_C2636 ,\nC2623_=_C2637 ,C2623_=_C2886 ,C2624_=_C2625 ,C2624_=_C2626 ,C2624_=_C2627 ,C2624_=_C2628 ,\nC2624_=_C2629 ,C2624_=_C2630 ,C2624_=_C2631 ,C2624_=_C2632 ,C2624_=_C2634 ,C2624_=_C2635 ,\nC2624_=_C2636 ,C2624_=_C2637 ,C2624_=_C3059 ,C2625_=_C2626 ,C2625_=_C2627 ,C2625_=_C2628 ,\nC2625_=_C2629 ,C2625_=_C2630 ,C2625_=_C2631 ,C2625_=_C2632 ,C2625_=_C2634 ,C2625_=_C2635 ,\nC2625_=_C2636 ,C2625_=_C2637 ,C2626_=_C2627 ,C2626_=_C2628 ,C2626_=_C2629 ,C2626_=_C2630 ,\nC2626_=_C2631 ,C2626_=_C2632 ,C2626_=_C2634 ,C2626_=_C2635 ,C2626_=_C2636 ,C2626_=_C2637 ,\nC2627_=_C2628</w:t>
      </w:r>
    </w:p>
    <w:p>
      <w:pPr>
        <w:pStyle w:val="PreformattedText"/>
        <w:bidi w:val="0"/>
        <w:spacing w:before="0" w:after="0"/>
        <w:jc w:val="left"/>
        <w:rPr/>
      </w:pPr>
      <w:r>
        <w:rPr/>
        <w:t xml:space="preserve"> </w:t>
      </w:r>
      <w:r>
        <w:rPr/>
        <w:t>,C2627_=_C2629 ,C2627_=_C2630 ,C2627_=_C2631 ,C2627_=_C2632 ,C2627_=_C2634 ,\nC2627_=_C2635 ,C2627_=_C2636 ,C2627_=_C2637 ,C2628_=_C2629 ,C2628_=_C2630 ,C2628_=_C2631 ,\nC2628_=_C2632 ,C2628_=_C2634 ,C2628_=_C2635 ,C2628_=_C2636 ,C2628_=_C2637 ,C2628_=_C3524 ,\nC2629_=_C2630 ,C2629_=_C2631 ,C2629_=_C2632 ,C2629_=_C2634 ,C2629_=_C2635 ,C2629_=_C2636 ,\nC2629_=_C2637 ,C2629_=_C3676 ,C2630_=_C2631 ,C2630_=_C2632 ,C2630_=_C2634 ,C2630_=_C2635 ,\nC2630_=_C2636 ,C2630_=_C2637 ,C2631_=_C2632 ,C2631_=_C2634 ,C2631_=_C2635 ,C2631_=_C2636 ,\nC2631_=_C2637 ,C2632_=_C2634 ,C2632_=_C2635 ,C2632_=_C2636 ,C2632_=_C2637 ,C2634_=_C2635 ,\nC2634_=_C2636 ,C2634_=_C2637 ,C2634_=_C3751 ,C2635_=_C2636 ,C2635_=_C2637 ,C2636_=_C2637 ,\nC2856_=_C2886 ,C2856_=_C2956 ,C2856_=_C3059 ,C2856_=_C3524 ,C2856_=_C3547 ,C2856_=_C3596 ,\nC2856_=_C3676 ,C2856_=_C3748 ,C2856_=_C3749 ,C2856_=_C3750 ,C2856_=_C3751 ,C2856_=_C3752 ,\nC2856_=_C3753 ,C2856_=_C3754 ,C2856_=_C3755 ,C2856_=_C3756 ,C2886_=_C2956 ,C2886_=_C3059 ,\nC2886_=_C3524 ,C2886_=_C3547 ,C2886_=_C3596 ,C2886_=_C3676 ,C2886_=_C3748 ,C2886_=_C3749 ,\nC2886_=_C3750 ,C2886_=_C3751 ,C2886_=_C3752 ,C2886_=_C3753 ,C2886_=_C3754 ,C2886_=_C3755 ,\nC2886_=_C3756 ,C2956_=_C3059 ,C2956_=_C3524 ,C2956_=_C3547 ,C2956_=_C3596 ,C2956_=_C3676 ,\nC2956_=_C3748 ,C2956_=_C3749 ,C2956_=_C3750 ,C2956_=_C3751 ,C2956_=_C3752 ,C2956_=_C3753 ,\nC2956_=_C3754 ,C2956_=_C3755 ,C2956_=_C3756 ,C3059_=_C3524 ,C3059_=_C3547 ,C3059_=_C3596 ,\nC3059_=_C3676 ,C3059_=_C3748 ,C3059_=_C3749 ,C3059_=_C3750 ,C3059_=_C3751 ,C3059_=_C3752 ,\nC3059_=_C3753 ,C3059_=_C3754 ,C3059_=_C3755 ,C3059_=_C3756 ,C3524_=_C3547 ,C3524_=_C3596 ,\nC3524_=_C3676 ,C3524_=_C3748 ,C3524_=_C3749 ,C3524_=_C3750 ,C3524_=_C3751 ,C3524_=_C3752 ,\nC3524_=_C3753 ,C3524_=_C3754 ,C3524_=_C3755 ,C3524_=_C3756 ,C3547_=_C3596 ,C3547_=_C3676 ,\nC3547_=_C3748 ,C3547_=_C3749 ,C3547_=_C3750 ,C3547_=_C3751 ,C3547_=_C3752 ,C3547_=_C3753 ,\nC3547_=_C3754 ,C3547_=_C3755 ,C3547_=_C3756 ,C3596_=_C3676 ,C3596_=_C3748 ,C3596_=_C3749 ,\nC3596_=_C3750 ,C3596_=_C3751 ,C3596_=_C3752 ,C3596_=_C3753 ,C3596_=_C3754 ,C3596_=_C3755 ,\nC3596_=_C3756 ,C3676_=_C3748 ,C3676_=_C3749 ,C3676_=_C3750 ,C3676_=_C3751 ,C3676_=_C3752 ,\nC3676_=_C3753 ,C3676_=_C3754 ,C3676_=_C3755 ,C3676_=_C3756 ,C3748_=_C3749 ,C3748_=_C3750 ,\nC3748_=_C3751 ,C3748_=_C3752 ,C3748_=_C3753 ,C3748_=_C3754 ,C3748_=_C3755 ,C3748_=_C3756 ,\nC3749_=_C3750 ,C3749_=_C3751 ,C3749_=_C3752 ,C3749_=_C3753 ,C3749_=_C3754 ,C3749_=_C3755 ,\nC3749_=_C3756 ,C3750_=_C3751 ,C3750_=_C3752 ,C3750_=_C3753 ,C3750_=_C3754 ,C3750_=_C3755 ,\nC3750_=_C3756 ,C3751_=_C3752 ,C3751_=_C3753 ,C3751_=_C3754 ,C3751_=_C3755 ,C3751_=_C3756 ,\nC3752_=_C3753 ,C3752_=_C3754 ,C3752_=_C3755 ,C3752_=_C3756 ,C3753_=_C3754 ,C3753_=_C3755 ,\nC3753_=_C3756 ,C3754_=_C3755 ,C3754_=_C3756 ,C3755_=_C3756 ,"];209[shape=box, label="id:209 level: 6\n107: C481 C488 C489 C594 C640 \nC641 C716 C740 C765 C770 C869 \nC898 C1099 C1178 C1182 C1437 C1439 \nC1501 C1635 C1639 C1681 C1688 C1747 \nC1754 C1860 C1951 C1999 C2017 C2091 \nC2092 C2094 C2095 C2096 C2097 C2098 \nC2099 C2100 C2101 C2102 C2103 C2104 \nC2105 C2106 C2107 C2108 C2109 C2110 \nC2111 C2112 C2113 C2114 C2115 C2167 \nC2187 C2254 C2255 C2256 C2257 C2258 \nC2259 C2260 C2261 C2262 C2263 C2264 \nC2265 C2266 C2267 C2268 C2269 C2270 \nC2271 C2272 C2273 C2279 C2281 C2321 \nC2418 C2643 C3065 C3066 C3095 C3096 \nC3097 C3098 C3099 C3100 C3101 C3102 \nC3103 C3104 C3105 C3106 C3107 C3108 \nC3159 C3160 C3161 C3162 C3163 C3164 \nC3165 C3166 C3167 C3168 C3169 C3170 \n1476: C481_=_C488( C481 C488 ) C481_=_C489( C481 C489 ) C481_=_C1099( C481 C1099 ) C481_=_C1681( C481 C1681 ) C481_=_C2091( C481 C2091 ) \nC481_=_C2092( C481 C2092 ) C481_=_C2094( C481 C2094 ) C481_=_C2095( C481 C2095 ) C481_=_C2096( C481 C2096 ) C481_=_C2097( C481 C2097 ) C481_=_C2098( C481 C2098 ) \nC481_=_C2099( C481 C2099 ) C481_=_C2100( C481 C2100 ) C481_=_C2101( C481 C2101 ) C481_=_C2102( C481 C2102 ) C481_=_C2103( C481 C2103 ) C481_=_C2104( C481 C2104 ) \nC481_=_C2105( C481 C2105 ) C481_=_C2106( C481 C2106 ) C481_=_C2107( C481 C2107 ) C481_=_C2108( C481 C2108 ) C481_=_C2109( C481 C2109 ) C481_=_C2110( C481 C2110 ) \nC481_=_C2111( C481 C2111 ) C481_=_C2112( C481 C2112 ) C481_=_C2113( C481 C2113 ) C481_=_C2114( C481 C2114 ) C481_=_C2115( C481 C2115 ) C488_=_C489( C488 C489 ) \nC488_=_C640( C488 C640 ) C488_=_C716( C488 C716 ) C488_=_C869( C488 C869 ) C488_=_C1437( C488 C1437 ) C488_=_C1688( C488 C1688 ) C488_=_C1999( C488 C1999 ) \nC488_=_C2098( C488 C2098 ) C488_=_C2167( C488 C2167 ) C488_=_C2187( C488 C2187 ) C488_=_C2279( C488 C2279 ) C488_=_C2321( C488 C2321 ) C488_=_C2418( C488 C2418 ) \nC488_=_C3065( C488 C3065 ) C488_=_C3095( C488 C3095 ) C488_=_C3096( C488 C3096 ) C488_=_C3097( C488 C3097 ) C488_=_C3098( C488 C3098 ) C488_=_C3099( C488 C3099 ) \nC488_=_C3100( C488 C3100 ) C488_=_C3101( C488 C3101 ) C488_=_C3102( C488 C3102 ) C488_=_C3103( C488 C3103 ) C488_=_C3104( C488 C3104 ) C488_=_C3105( C488 C3105 ) \nC488_=_C3106( C488 C3106 ) C488_=_C3107( C488 C3107 ) C488_=_C3108( C488 C3108 ) C489_=_C594( C489 C594 ) C489_=_C641( C489 C641 ) C489_=_C770( C489 C770 ) \nC489_=_C898( C489 C898 ) C489_=_C1182( C489 C1182 ) C489_=_C1439( C489 C1439 ) C489_=_C1639( C489 C1639 ) C489_=_C1754( C489 C1754 ) C489_=_C1860( C489 C1860 ) \nC489_=_C1951( C489 C1951 ) C489_=_C2261( C489 C2261 ) C489_=_C2281( C489 C2281 ) C489_=_C2643( C489 C2643 ) C489_=_C3066( C489 C3066 ) C489_=_C3159( C489 C3159 ) \nC489_=_C3160( C489 C3160 ) C489_=_C3161( C489 C3161 ) C489_=_C3162( C489 C3162 ) C489_=_C3163( C489 C3163 ) C489_=_C3164( C489 C3164 ) C489_=_C3165( C489 C3165 ) \nC489_=_C3166( C489 C3166 ) C489_=_C3167( C489 C3167 ) C489_=_C3168( C489 C3168 ) C489_=_C3169( C489 C3169 ) C489_=_C3170( C489 C3170 ) C594_=_C641( C594 C641 ) \nC594_=_C770( C594 C770 ) C594_=_C898( C594 C898 ) C594_=_C1182( C594 C1182 ) C594_=_C1439( C594 C1439 ) C594_=_C1639( C594 C1639 ) C594_=_C1754( C594 C1754 ) \nC594_=_C1860( C594 C1860 ) C594_=_C1951( C594 C1951 ) C594_=_C2261( C594 C2261 ) C594_=_C2281( C594 C2281 ) C594_=_C2643( C594 C2643 ) C594_=_C3066( C594 C3066 ) \nC594_=_C3159( C594 C3159 ) C594_=_C3160( C594 C3160 ) C594_=_C3161( C594 C3161 ) C594_=_C3162( C594 C3162 ) C594_=_C3163( C594 C3163 ) C594_=_C3164( C594 C3164 ) \nC594_=_C3165( C594 C3165 ) C594_=_C3166( C594 C3166 ) C594_=_C3167( C594 C3167 ) C594_=_C3168( C594 C3168 ) C594_=_C3169( C594 C3169 ) C594_=_C3170( C594 C3170 ) \nC640_=_C641( C640 C641 ) C640_=_C716( C640 C716 ) C640_=_C869( C640 C869 ) C640_=_C1437( C640 C1437 ) C640_=_C1688( C640 C1688 ) C640_=_C1999( C640 C1999 ) \nC640_=_C2098( C640 C2098 ) C640_=_C2167( C640 C2167 ) C640_=_C2187( C640 C2187 ) C640_=_C2279( C640 C2279 ) C640_=_C2321( C640 C2321 ) C640_=_C2418( C640 C2418 ) \nC640_=_C3065( C640 C3065 ) C640_=_C3095( C640 C3095 ) C640_=_C3096( C640 C3096 ) C640_=_C3097( C640 C3097 ) C640_=_C3098( C640 C3098 ) C640_=_C3099( C640 C3099 ) \nC640_=_C3100( C640 C3100 ) C640_=_C3101( C640 C3101 ) C640_=_C3102( C640 C3102 ) C640_=_C3103( C640 C3103 ) C640_=_C3104( C640 C3104 ) C640_=_C3105( C640 C3105 ) \nC640_=_C3106( C640 C3106 ) C640_=_C3107( C640 C3107 ) C640_=_C3108( C640 C3108 ) C641_=_C770( C641 C770 ) C641_=_C898( C641 C898 ) C641_=_C1182( C641 C1182 ) \nC641_=_C1439( C641 C1439 ) C641_=_C1639( C641 C1639 ) C641_=_C1754( C641 C1754 ) C641_=_C1860( C641 C1860 ) C641_=_C1951( C641 C1951 ) C641_=_C2261( C641 C2261 ) \nC641_=_C2281( C641 C2281 ) C641_=_C2643( C641 C2643 ) C641_=_C3066( C641 C3066 ) C641_=_C3159( C641 C3159 ) C641_=_C3160( C641 C3160 ) C641_=_C3161( C641 C3161 ) \nC641_=_C3162( C641 C3162 ) C641_=_C3163( C641 C3163 ) C641_=_C3164( C641 C3164 ) C641_=_C3165( C641 C3165 ) C641_=_C3166( C641 C3166 ) C641_=_C3167( C641 C3167 ) \nC641_=_C3168( C641 C3168 ) C641_=_C3169( C641 C3169 ) C641_=_C3170( C641 C3170 ) C716_=_C869( C716 C869 ) C716_=_C1437( C716 C1437 ) C716_=_C1688( C716 C1688 ) \nC716_=_C1999( C716 C1999 ) C716_=_C2098( C716 C2098 ) C716_=_C2167( C716 C2167 ) C716_=_C2187( C716 C2187 ) C716_=_C2279( C716 C2279 ) C716_=_C2321( C716 C2321 ) \nC716_=_C2418( C716 C2418 ) C716_=_C3065( C716 C3065 ) C716_=_C3095( C716 C3095 ) C716_=_C3096( C716 C3096 ) C716_=_C3097( C716 C3097 ) C716_=_C3098( C716 C3098 ) \nC716_=_C3099( C716 C3099 ) C716_=_C3100( C716 C3100 ) C716_=_C3101( C716 C3101 ) C716_=_C3102( C716 C3102 ) C716_=_C3103( C716 C3103 ) C716_=_C3104( C716 C3104 ) \nC716_=_C3105( C716 C3105 ) C716_=_C3106( C716 C3106 ) C716_=_C3107( C716 C3107 ) C716_=_C3108( C716 C3108 ) C740_=_C765( C740 C765 ) C740_=_C1178( C740 C1178 ) \nC740_=_C1501( C740 C1501 ) C740_=_C1635( C740 C1635 ) C740_=_C1747( C740 C1747 ) C740_=_C2017( C740 C2017 ) C740_=_C2254( C740 C2254 ) C740_=_C2255( C740 C2255 ) \nC740_=_C2256( C740 C2256 ) C740_=_C2257( C740 C2257 ) C740_=_C2258( C740 C2258 ) C740_=_C2259( C740 C2259 ) C740_=_C2260( C740 C2260 ) C740_=_C2261( C740 C2261 ) \nC740_=_C2262( C740 C2262 ) C740_=_C2263( C740 C2263 ) C740_=_C2264( C740 C2264 ) C740_=_C2265( C740 C2265 ) C740_=_C2266( C740 C2266 ) C740_=_C2267( C740 C2267 ) \nC740_=_C2268( C740 C2268 ) C740_=_C2269( C740 C2269 ) C740_=_C2270( C740 C2270 ) C740_=_C2271( C740 C2271 ) C740_=_C2272( C740 C2272 ) C740_=_C2273( C740 C2273 ) \nC765_=_C770( C765 C770 ) C765_=_C1178( C765 C1178 ) C765_=_C1501( C765 C1501 ) C765_=_C1635( C765 C1635 ) C765_=_C1747( C765 C1747 ) C765_=_C2017( C765 C2017 ) \nC765_=_C2254( C765 C2254 ) C765_=_C2255( C765 C2255 ) C765_=_C2256( C765 C2256 ) C765_=_C2257( C765 C2257 ) C765_=_C2258( C765 C2258 ) C765_=_C2259( C765 C2259 ) \nC765_=_C2260( C765 C2260 ) C765_=_C2261( C765 C2261 ) C765_=_C2262( C765 C2262 ) C765_=_C2263( C765 C2263 ) C765_=_C2264( C765 C2264 ) C765_=_C2265( C765 C2265 ) \nC765_=_C2266( C765 C2266 ) C765_=_C2267( C765 C2267 ) C765_=_C2268( C765 C2268 ) C765_=_C2269( C765 C2269 ) C765_=_C2270( C765 C2270 ) C765_=_C2271( C765 C2271 ) \nC765_=_C2272( C765 C2272 ) C765_=_C2273( C765 C2273</w:t>
      </w:r>
    </w:p>
    <w:p>
      <w:pPr>
        <w:pStyle w:val="PreformattedText"/>
        <w:bidi w:val="0"/>
        <w:spacing w:before="0" w:after="0"/>
        <w:jc w:val="left"/>
        <w:rPr/>
      </w:pPr>
      <w:r>
        <w:rPr/>
        <w:t xml:space="preserve"> </w:t>
      </w:r>
      <w:r>
        <w:rPr/>
        <w:t>) C770_=_C898( C770 C898 ) C770_=_C1182( C770 C1182 ) C770_=_C1439( C770 C1439 ) C770_=_C1639( C770 C1639 ) \nC770_=_C1754( C770 C1754 ) C770_=_C1860( C770 C1860 ) C770_=_C1951( C770 C1951 ) C770_=_C2261( C770 C2261 ) C770_=_C2281( C770 C2281 ) C770_=_C2643( C770 C2643 ) \nC770_=_C3066( C770 C3066 ) C770_=_C3159( C770 C3159 ) C770_=_C3160( C770 C3160 ) C770_=_C3161( C770 C3161 ) C770_=_C3162( C770 C3162 ) C770_=_C3163( C770 C3163 ) \nC770_=_C3164( C770 C3164 ) C770_=_C3165( C770 C3165 ) C770_=_C3166( C770 C3166 ) C770_=_C3167( C770 C3167 ) C770_=_C3168( C770 C3168 ) C770_=_C3169( C770 C3169 ) \nC770_=_C3170( C770 C3170 ) C869_=_C1437( C869 C1437 ) C869_=_C1688( C869 C1688 ) C869_=_C1999( C869 C1999 ) C869_=_C2098( C869 C2098 ) C869_=_C2167( C869 C2167 ) \nC869_=_C2187( C869 C2187 ) C869_=_C2279( C869 C2279 ) C869_=_C2321( C869 C2321 ) C869_=_C2418( C869 C2418 ) C869_=_C3065( C869 C3065 ) C869_=_C3095( C869 C3095 ) \nC869_=_C3096( C869 C3096 ) C869_=_C3097( C869 C3097 ) C869_=_C3098( C869 C3098 ) C869_=_C3099( C869 C3099 ) C869_=_C3100( C869 C3100 ) C869_=_C3101( C869 C3101 ) \nC869_=_C3102( C869 C3102 ) C869_=_C3103( C869 C3103 ) C869_=_C3104( C869 C3104 ) C869_=_C3105( C869 C3105 ) C869_=_C3106( C869 C3106 ) C869_=_C3107( C869 C3107 ) \nC869_=_C3108( C869 C3108 ) C898_=_C1182( C898 C1182 ) C898_=_C1439( C898 C1439 ) C898_=_C1639( C898 C1639 ) C898_=_C1754( C898 C1754 ) C898_=_C1860( C898 C1860 ) \nC898_=_C1951( C898 C1951 ) C898_=_C2261( C898 C2261 ) C898_=_C2281( C898 C2281 ) C898_=_C2643( C898 C2643 ) C898_=_C3066( C898 C3066 ) C898_=_C3159( C898 C3159 ) \nC898_=_C3160( C898 C3160 ) C898_=_C3161( C898 C3161 ) C898_=_C3162( C898 C3162 ) C898_=_C3163( C898 C3163 ) C898_=_C3164( C898 C3164 ) C898_=_C3165( C898 C3165 ) \nC898_=_C3166( C898 C3166 ) C898_=_C3167( C898 C3167 ) C898_=_C3168( C898 C3168 ) C898_=_C3169( C898 C3169 ) C898_=_C3170( C898 C3170 ) C1099_=_C1681( C1099 C1681 ) \nC1099_=_C2091( C1099 C2091 ) C1099_=_C2092( C1099 C2092 ) C1099_=_C2094( C1099 C2094 ) C1099_=_C2095( C1099 C2095 ) C1099_=_C2096( C1099 C2096 ) C1099_=_C2097( C1099 C2097 ) \nC1099_=_C2098( C1099 C2098 ) C1099_=_C2099( C1099 C2099 ) C1099_=_C2100( C1099 C2100 ) C1099_=_C2101( C1099 C2101 ) C1099_=_C2102( C1099 C2102 ) C1099_=_C2103( C1099 C2103 ) \nC1099_=_C2104( C1099 C2104 ) C1099_=_C2105( C1099 C2105 ) C1099_=_C2106( C1099 C2106 ) C1099_=_C2107( C1099 C2107 ) C1099_=_C2108( C1099 C2108 ) C1099_=_C2109( C1099 C2109 ) \nC1099_=_C2110( C1099 C2110 ) C1099_=_C2111( C1099 C2111 ) C1099_=_C2112( C1099 C2112 ) C1099_=_C2113( C1099 C2113 ) C1099_=_C2114( C1099 C2114 ) C1099_=_C2115( C1099 C2115 ) \nC1178_=_C1182( C1178 C1182 ) C1178_=_C1501( C1178 C1501 ) C1178_=_C1635( C1178 C1635 ) C1178_=_C1747( C1178 C1747 ) C1178_=_C2017( C1178 C2017 ) C1178_=_C2254( C1178 C2254 ) \nC1178_=_C2255( C1178 C2255 ) C1178_=_C2256( C1178 C2256 ) C1178_=_C2257( C1178 C2257 ) C1178_=_C2258( C1178 C2258 ) C1178_=_C2259( C1178 C2259 ) C1178_=_C2260( C1178 C2260 ) \nC1178_=_C2261( C1178 C2261 ) C1178_=_C2262( C1178 C2262 ) C1178_=_C2263( C1178 C2263 ) C1178_=_C2264( C1178 C2264 ) C1178_=_C2265( C1178 C2265 ) C1178_=_C2266( C1178 C2266 ) \nC1178_=_C2267( C1178 C2267 ) C1178_=_C2268( C1178 C2268 ) C1178_=_C2269( C1178 C2269 ) C1178_=_C2270( C1178 C2270 ) C1178_=_C2271( C1178 C2271 ) C1178_=_C2272( C1178 C2272 ) \nC1178_=_C2273( C1178 C2273 ) C1182_=_C1439( C1182 C1439 ) C1182_=_C1639( C1182 C1639 ) C1182_=_C1754( C1182 C1754 ) C1182_=_C1860( C1182 C1860 ) C1182_=_C1951( C1182 C1951 ) \nC1182_=_C2261( C1182 C2261 ) C1182_=_C2281( C1182 C2281 ) C1182_=_C2643( C1182 C2643 ) C1182_=_C3066( C1182 C3066 ) C1182_=_C3159( C1182 C3159 ) C1182_=_C3160( C1182 C3160 ) \nC1182_=_C3161( C1182 C3161 ) C1182_=_C3162( C1182 C3162 ) C1182_=_C3163( C1182 C3163 ) C1182_=_C3164( C1182 C3164 ) C1182_=_C3165( C1182 C3165 ) C1182_=_C3166( C1182 C3166 ) \nC1182_=_C3167( C1182 C3167 ) C1182_=_C3168( C1182 C3168 ) C1182_=_C3169( C1182 C3169 ) C1182_=_C3170( C1182 C3170 ) C1437_=_C1439( C1437 C1439 ) C1437_=_C1688( C1437 C1688 ) \nC1437_=_C1999( C1437 C1999 ) C1437_=_C2098( C1437 C2098 ) C1437_=_C2167( C1437 C2167 ) C1437_=_C2187( C1437 C2187 ) C1437_=_C2279( C1437 C2279 ) C1437_=_C2321( C1437 C2321 ) \nC1437_=_C2418( C1437 C2418 ) C1437_=_C3065( C1437 C3065 ) C1437_=_C3095( C1437 C3095 ) C1437_=_C3096( C1437 C3096 ) C1437_=_C3097( C1437 C3097 ) C1437_=_C3098( C1437 C3098 ) \nC1437_=_C3099( C1437 C3099 ) C1437_=_C3100( C1437 C3100 ) C1437_=_C3101( C1437 C3101 ) C1437_=_C3102( C1437 C3102 ) C1437_=_C3103( C1437 C3103 ) C1437_=_C3104( C1437 C3104 ) \nC1437_=_C3105( C1437 C3105 ) C1437_=_C3106( C1437 C3106 ) C1437_=_C3107( C1437 C3107 ) C1437_=_C3108( C1437 C3108 ) C1439_=_C1639( C1439 C1639 ) C1439_=_C1754( C1439 C1754 ) \nC1439_=_C1860( C1439 C1860 ) C1439_=_C1951( C1439 C1951 ) C1439_=_C2261( C1439 C2261 ) C1439_=_C2281( C1439 C2281 ) C1439_=_C2643( C1439 C2643 ) C1439_=_C3066( C1439 C3066 ) \nC1439_=_C3159( C1439 C3159 ) C1439_=_C3160( C1439 C3160 ) C1439_=_C3161( C1439 C3161 ) C1439_=_C3162( C1439 C3162 ) C1439_=_C3163( C1439 C3163 ) C1439_=_C3164( C1439 C3164 ) \nC1439_=_C3165( C1439 C3165 ) C1439_=_C3166( C1439 C3166 ) C1439_=_C3167( C1439 C3167 ) C1439_=_C3168( C1439 C3168 ) C1439_=_C3169( C1439 C3169 ) C1439_=_C3170( C1439 C3170 ) \nC1501_=_C1635( C1501 C1635 ) C1501_=_C1747( C1501 C1747 ) C1501_=_C2017( C1501 C2017 ) C1501_=_C2254( C1501 C2254 ) C1501_=_C2255( C1501 C2255 ) C1501_=_C2256( C1501 C2256 ) \nC1501_=_C2257( C1501 C2257 ) C1501_=_C2258( C1501 C2258 ) C1501_=_C2259( C1501 C2259 ) C1501_=_C2260( C1501 C2260 ) C1501_=_C2261( C1501 C2261 ) C1501_=_C2262( C1501 C2262 ) \nC1501_=_C2263( C1501 C2263 ) C1501_=_C2264( C1501 C2264 ) C1501_=_C2265( C1501 C2265 ) C1501_=_C2266( C1501 C2266 ) C1501_=_C2267( C1501 C2267 ) C1501_=_C2268( C1501 C2268 ) \nC1501_=_C2269( C1501 C2269 ) C1501_=_C2270( C1501 C2270 ) C1501_=_C2271( C1501 C2271 ) C1501_=_C2272( C1501 C2272 ) C1501_=_C2273( C1501 C2273 ) C1635_=_C1639( C1635 C1639 ) \nC1635_=_C1747( C1635 C1747 ) C1635_=_C2017( C1635 C2017 ) C1635_=_C2254( C1635 C2254 ) C1635_=_C2255( C1635 C2255 ) C1635_=_C2256( C1635 C2256 ) C1635_=_C2257( C1635 C2257 ) \nC1635_=_C2258( C1635 C2258 ) C1635_=_C2259( C1635 C2259 ) C1635_=_C2260( C1635 C2260 ) C1635_=_C2261( C1635 C2261 ) C1635_=_C2262( C1635 C2262 ) C1635_=_C2263( C1635 C2263 ) \nC1635_=_C2264( C1635 C2264 ) C1635_=_C2265( C1635 C2265 ) C1635_=_C2266( C1635 C2266 ) C1635_=_C2267( C1635 C2267 ) C1635_=_C2268( C1635 C2268 ) C1635_=_C2269( C1635 C2269 ) \nC1635_=_C2270( C1635 C2270 ) C1635_=_C2271( C1635 C2271 ) C1635_=_C2272( C1635 C2272 ) C1635_=_C2273( C1635 C2273 ) C1639_=_C1754( C1639 C1754 ) C1639_=_C1860( C1639 C1860 ) \nC1639_=_C1951( C1639 C1951 ) C1639_=_C2261( C1639 C2261 ) C1639_=_C2281( C1639 C2281 ) C1639_=_C2643( C1639 C2643 ) C1639_=_C3066( C1639 C3066 ) C1639_=_C3159( C1639 C3159 ) \nC1639_=_C3160( C1639 C3160 ) C1639_=_C3161( C1639 C3161 ) C1639_=_C3162( C1639 C3162 ) C1639_=_C3163( C1639 C3163 ) C1639_=_C3164( C1639 C3164 ) C1639_=_C3165( C1639 C3165 ) \nC1639_=_C3166( C1639 C3166 ) C1639_=_C3167( C1639 C3167 ) C1639_=_C3168( C1639 C3168 ) C1639_=_C3169( C1639 C3169 ) C1639_=_C3170( C1639 C3170 ) C1681_=_C1688( C1681 C1688 ) \nC1681_=_C2091( C1681 C2091 ) C1681_=_C2092( C1681 C2092 ) C1681_=_C2094( C1681 C2094 ) C1681_=_C2095( C1681 C2095 ) C1681_=_C2096( C1681 C2096 ) C1681_=_C2097( C1681 C2097 ) \nC1681_=_C2098( C1681 C2098 ) C1681_=_C2099( C1681 C2099 ) C1681_=_C2100( C1681 C2100 ) C1681_=_C2101( C1681 C2101 ) C1681_=_C2102( C1681 C2102 ) C1681_=_C2103( C1681 C2103 ) \nC1681_=_C2104( C1681 C2104 ) C1681_=_C2105( C1681 C2105 ) C1681_=_C2106( C1681 C2106 ) C1681_=_C2107( C1681 C2107 ) C1681_=_C2108( C1681 C2108 ) C1681_=_C2109( C1681 C2109 ) \nC1681_=_C2110( C1681 C2110 ) C1681_=_C2111( C1681 C2111 ) C1681_=_C2112( C1681 C2112 ) C1681_=_C2113( C1681 C2113 ) C1681_=_C2114( C1681 C2114 ) C1681_=_C2115( C1681 C2115 ) \nC1688_=_C1999( C1688 C1999 ) C1688_=_C2098( C1688 C2098 ) C1688_=_C2167( C1688 C2167 ) C1688_=_C2187( C1688 C2187 ) C1688_=_C2279( C1688 C2279 ) C1688_=_C2321( C1688 C2321 ) \nC1688_=_C2418( C1688 C2418 ) C1688_=_C3065( C1688 C3065 ) C1688_=_C3095( C1688 C3095 ) C1688_=_C3096( C1688 C3096 ) C1688_=_C3097( C1688 C3097 ) C1688_=_C3098( C1688 C3098 ) \nC1688_=_C3099( C1688 C3099 ) C1688_=_C3100( C1688 C3100 ) C1688_=_C3101( C1688 C3101 ) C1688_=_C3102( C1688 C3102 ) C1688_=_C3103( C1688 C3103 ) C1688_=_C3104( C1688 C3104 ) \nC1688_=_C3105( C1688 C3105 ) C1688_=_C3106( C1688 C3106 ) C1688_=_C3107( C1688 C3107 ) C1688_=_C3108( C1688 C3108 ) C1747_=_C1754( C1747 C1754 ) C1747_=_C2017( C1747 C2017 ) \nC1747_=_C2254( C1747 C2254 ) C1747_=_C2255( C1747 C2255 ) C1747_=_C2256( C1747 C2256 ) C1747_=_C2257( C1747 C2257 ) C1747_=_C2258( C1747 C2258 ) C1747_=_C2259( C1747 C2259 ) \nC1747_=_C2260( C1747 C2260 ) C1747_=_C2261( C1747 C2261 ) C1747_=_C2262( C1747 C2262 ) C1747_=_C2263( C1747 C2263 ) C1747_=_C2264( C1747 C2264 ) C1747_=_C2265( C1747 C2265 ) \nC1747_=_C2266( C1747 C2266 ) C1747_=_C2267( C1747 C2267 ) C1747_=_C2268( C1747 C2268 ) C1747_=_C2269( C1747 C2269 ) C1747_=_C2270( C1747 C2270 ) C1747_=_C2271( C1747 C2271 ) \nC1747_=_C2272( C1747 C2272 ) C1747_=_C2273( C1747 C2273 ) C1754_=_C1860( C1754 C1860 ) C1754_=_C1951( C1754 C1951 ) C1754_=_C2261( C1754 C2261 ) C1754_=_C2281( C1754 C2281 ) \nC1754_=_C2643( C1754 C2643 ) C1754_=_C3066( C1754 C3066 ) C1754_=_C3159( C1754 C3159 ) C1754_=_C3160( C1754 C3160 ) C1754_=_C3161( C1754 C3161 ) C1754_=_C3162( C1754 C3162 ) \nC1754_=_C3163( C1754 C3163 ) C1754_=_C3164( C1754 C3164 ) C1754_=_C3165( C1754 C3165 ) C1754_=_C3166( C1754 C3166 ) C1754_=_C3167( C1754 C3167 ) C1754_=_C3168( C1754 C3168 ) \nC1754_=_C3169( C1754 C3169 ) C1754_=_C3170( C1754 C3170 ) C1860_=_C1951( C1860 C1951 ) C1860_=_C2261( C1860 C2261 ) C1860_=_C2281( C1860 C2281 ) C1860_=_C2643( C1860 C2643 ) \nC1860_=_C3066( C1860 C3066 ) C1860_=_C3159( C1860 C3159 ) C1860_=_C3160(</w:t>
      </w:r>
    </w:p>
    <w:p>
      <w:pPr>
        <w:pStyle w:val="PreformattedText"/>
        <w:bidi w:val="0"/>
        <w:spacing w:before="0" w:after="0"/>
        <w:jc w:val="left"/>
        <w:rPr/>
      </w:pPr>
      <w:r>
        <w:rPr/>
        <w:t xml:space="preserve"> </w:t>
      </w:r>
      <w:r>
        <w:rPr/>
        <w:t>C1860 C3160 ) C1860_=_C3161( C1860 C3161 ) C1860_=_C3162( C1860 C3162 ) C1860_=_C3163( C1860 C3163 ) \nC1860_=_C3164( C1860 C3164 ) C1860_=_C3165( C1860 C3165 ) C1860_=_C3166( C1860 C3166 ) C1860_=_C3167( C1860 C3167 ) C1860_=_C3168( C1860 C3168 ) C1860_=_C3169( C1860 C3169 ) \nC1860_=_C3170( C1860 C3170 ) C1951_=_C2261( C1951 C2261 ) C1951_=_C2281( C1951 C2281 ) C1951_=_C2643( C1951 C2643 ) C1951_=_C3066( C1951 C3066 ) C1951_=_C3159( C1951 C3159 ) \nC1951_=_C3160( C1951 C3160 ) C1951_=_C3161( C1951 C3161 ) C1951_=_C3162( C1951 C3162 ) C1951_=_C3163( C1951 C3163 ) C1951_=_C3164( C1951 C3164 ) C1951_=_C3165( C1951 C3165 ) \nC1951_=_C3166( C1951 C3166 ) C1951_=_C3167( C1951 C3167 ) C1951_=_C3168( C1951 C3168 ) C1951_=_C3169( C1951 C3169 ) C1951_=_C3170( C1951 C3170 ) C1999_=_C2098( C1999 C2098 ) \nC1999_=_C2167( C1999 C2167 ) C1999_=_C2187( C1999 C2187 ) C1999_=_C2279( C1999 C2279 ) C1999_=_C2321( C1999 C2321 ) C1999_=_C2418( C1999 C2418 ) C1999_=_C3065( C1999 C3065 ) \nC1999_=_C3095( C1999 C3095 ) C1999_=_C3096( C1999 C3096 ) C1999_=_C3097( C1999 C3097 ) C1999_=_C3098( C1999 C3098 ) C1999_=_C3099( C1999 C3099 ) C1999_=_C3100( C1999 C3100 ) \nC1999_=_C3101( C1999 C3101 ) C1999_=_C3102( C1999 C3102 ) C1999_=_C3103( C1999 C3103 ) C1999_=_C3104( C1999 C3104 ) C1999_=_C3105( C1999 C3105 ) C1999_=_C3106( C1999 C3106 ) \nC1999_=_C3107( C1999 C3107 ) C1999_=_C3108( C1999 C3108 ) C2017_=_C2254( C2017 C2254 ) C2017_=_C2255( C2017 C2255 ) C2017_=_C2256( C2017 C2256 ) C2017_=_C2257( C2017 C2257 ) \nC2017_=_C2258( C2017 C2258 ) C2017_=_C2259( C2017 C2259 ) C2017_=_C2260( C2017 C2260 ) C2017_=_C2261( C2017 C2261 ) C2017_=_C2262( C2017 C2262 ) C2017_=_C2263( C2017 C2263 ) \nC2017_=_C2264( C2017 C2264 ) C2017_=_C2265( C2017 C2265 ) C2017_=_C2266( C2017 C2266 ) C2017_=_C2267( C2017 C2267 ) C2017_=_C2268( C2017 C2268 ) C2017_=_C2269( C2017 C2269 ) \nC2017_=_C2270( C2017 C2270 ) C2017_=_C2271( C2017 C2271 ) C2017_=_C2272( C2017 C2272 ) C2017_=_C2273( C2017 C2273 ) C2091_=_C2092( C2091 C2092 ) C2091_=_C2094( C2091 C2094 ) \nC2091_=_C2095( C2091 C2095 ) C2091_=_C2096( C2091 C2096 ) C2091_=_C2097( C2091 C2097 ) C2091_=_C2098( C2091 C2098 ) C2091_=_C2099( C2091 C2099 ) C2091_=_C2100( C2091 C2100 ) \nC2091_=_C2101( C2091 C2101 ) C2091_=_C2102( C2091 C2102 ) C2091_=_C2103( C2091 C2103 ) C2091_=_C2104( C2091 C2104 ) C2091_=_C2105( C2091 C2105 ) C2091_=_C2106( C2091 C2106 ) \nC2091_=_C2107( C2091 C2107 ) C2091_=_C2108( C2091 C2108 ) C2091_=_C2109( C2091 C2109 ) C2091_=_C2110( C2091 C2110 ) C2091_=_C2111( C2091 C2111 ) C2091_=_C2112( C2091 C2112 ) \nC2091_=_C2113( C2091 C2113 ) C2091_=_C2114( C2091 C2114 ) C2091_=_C2115( C2091 C2115 ) C2091_=_C2167( C2091 C2167 ) C2092_=_C2094( C2092 C2094 ) C2092_=_C2095( C2092 C2095 ) \nC2092_=_C2096( C2092 C2096 ) C2092_=_C2097( C2092 C2097 ) C2092_=_C2098( C2092 C2098 ) C2092_=_C2099( C2092 C2099 ) C2092_=_C2100( C2092 C2100 ) C2092_=_C2101( C2092 C2101 ) \nC2092_=_C2102( C2092 C2102 ) C2092_=_C2103( C2092 C2103 ) C2092_=_C2104( C2092 C2104 ) C2092_=_C2105( C2092 C2105 ) C2092_=_C2106( C2092 C2106 ) C2092_=_C2107( C2092 C2107 ) \nC2092_=_C2108( C2092 C2108 ) C2092_=_C2109( C2092 C2109 ) C2092_=_C2110( C2092 C2110 ) C2092_=_C2111( C2092 C2111 ) C2092_=_C2112( C2092 C2112 ) C2092_=_C2113( C2092 C2113 ) \nC2092_=_C2114( C2092 C2114 ) C2092_=_C2115( C2092 C2115 ) C2092_=_C2187( C2092 C2187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4_=_C2106( C2094 C2106 ) C2094_=_C2107( C2094 C2107 ) C2094_=_C2108( C2094 C2108 ) C2094_=_C2109( C2094 C2109 ) \nC2094_=_C2110( C2094 C2110 ) C2094_=_C2111( C2094 C2111 ) C2094_=_C2112( C2094 C2112 ) C2094_=_C2113( C2094 C2113 ) C2094_=_C2114( C2094 C2114 ) C2094_=_C2115( C2094 C2115 ) \nC2095_=_C2096( C2095 C2096 ) C2095_=_C2097( C2095 C2097 ) C2095_=_C2098( C2095 C2098 ) C2095_=_C2099( C2095 C2099 ) C2095_=_C2100( C2095 C2100 ) C2095_=_C2101( C2095 C2101 ) \nC2095_=_C2102( C2095 C2102 ) C2095_=_C2103( C2095 C2103 ) C2095_=_C2104( C2095 C2104 ) C2095_=_C2105( C2095 C2105 ) C2095_=_C2106( C2095 C2106 ) C2095_=_C2107( C2095 C2107 ) \nC2095_=_C2108( C2095 C2108 ) C2095_=_C2109( C2095 C2109 ) C2095_=_C2110( C2095 C2110 ) C2095_=_C2111( C2095 C2111 ) C2095_=_C2112( C2095 C2112 ) C2095_=_C2113( C2095 C2113 ) \nC2095_=_C2114( C2095 C2114 ) C2095_=_C2115( C2095 C2115 ) C2095_=_C2418( C2095 C2418 ) C2096_=_C2097( C2096 C2097 ) C2096_=_C2098( C2096 C2098 ) C2096_=_C2099( C2096 C2099 ) \nC2096_=_C2100( C2096 C2100 ) C2096_=_C2101( C2096 C2101 ) C2096_=_C2102( C2096 C2102 ) C2096_=_C2103( C2096 C2103 ) C2096_=_C2104( C2096 C2104 ) C2096_=_C2105( C2096 C2105 ) \nC2096_=_C2106( C2096 C2106 ) C2096_=_C2107( C2096 C2107 ) C2096_=_C2108( C2096 C2108 ) C2096_=_C2109( C2096 C2109 ) C2096_=_C2110( C2096 C2110 ) C2096_=_C2111( C2096 C2111 ) \nC2096_=_C2112( C2096 C2112 ) C2096_=_C2113( C2096 C2113 ) C2096_=_C2114( C2096 C2114 ) C2096_=_C2115( C2096 C2115 ) C2096_=_C2255( C2096 C2255 ) C2097_=_C2098( C2097 C2098 ) \nC2097_=_C2099( C2097 C2099 ) C2097_=_C2100( C2097 C2100 ) C2097_=_C2101( C2097 C2101 ) C2097_=_C2102( C2097 C2102 ) C2097_=_C2103( C2097 C2103 ) C2097_=_C2104( C2097 C2104 ) \nC2097_=_C2105( C2097 C2105 ) C2097_=_C2106( C2097 C2106 ) C2097_=_C2107( C2097 C2107 ) C2097_=_C2108( C2097 C2108 ) C2097_=_C2109( C2097 C2109 ) C2097_=_C2110( C2097 C2110 ) \nC2097_=_C2111( C2097 C2111 ) C2097_=_C2112( C2097 C2112 ) C2097_=_C2113( C2097 C2113 ) C2097_=_C2114( C2097 C2114 ) C2097_=_C2115( C2097 C2115 ) C2097_=_C2258( C2097 C2258 ) \nC2098_=_C2099( C2098 C2099 ) C2098_=_C2100( C2098 C2100 ) C2098_=_C2101( C2098 C2101 ) C2098_=_C2102( C2098 C2102 ) C2098_=_C2103( C2098 C2103 ) C2098_=_C2104( C2098 C2104 ) \nC2098_=_C2105( C2098 C2105 ) C2098_=_C2106( C2098 C2106 ) C2098_=_C2107( C2098 C2107 ) C2098_=_C2108( C2098 C2108 ) C2098_=_C2109( C2098 C2109 ) C2098_=_C2110( C2098 C2110 ) \nC2098_=_C2111( C2098 C2111 ) C2098_=_C2112( C2098 C2112 ) C2098_=_C2113( C2098 C2113 ) C2098_=_C2114( C2098 C2114 ) C2098_=_C2115( C2098 C2115 ) C2098_=_C2167( C2098 C2167 ) \nC2098_=_C2187( C2098 C2187 ) C2098_=_C2279( C2098 C2279 ) C2098_=_C2321( C2098 C2321 ) C2098_=_C2418( C2098 C2418 ) C2098_=_C3065( C2098 C3065 ) C2098_=_C3095( C2098 C3095 ) \nC2098_=_C3096( C2098 C3096 ) C2098_=_C3097( C2098 C3097 ) C2098_=_C3098( C2098 C3098 ) C2098_=_C3099( C2098 C3099 ) C2098_=_C3100( C2098 C3100 ) C2098_=_C3101( C2098 C3101 ) \nC2098_=_C3102( C2098 C3102 ) C2098_=_C3103( C2098 C3103 ) C2098_=_C3104( C2098 C3104 ) C2098_=_C3105( C2098 C3105 ) C2098_=_C3106( C2098 C3106 ) C2098_=_C3107( C2098 C3107 ) \nC2098_=_C3108( C2098 C3108 ) C2099_=_C2100( C2099 C2100 ) C2099_=_C2101( C2099 C2101 ) C2099_=_C2102( C2099 C2102 ) C2099_=_C2103( C2099 C2103 ) C2099_=_C2104( C2099 C2104 ) \nC2099_=_C2105( C2099 C2105 ) C2099_=_C2106( C2099 C2106 ) C2099_=_C2107( C2099 C2107 ) C2099_=_C2108( C2099 C2108 ) C2099_=_C2109( C2099 C2109 ) C2099_=_C2110( C2099 C2110 ) \nC2099_=_C2111( C2099 C2111 ) C2099_=_C2112( C2099 C2112 ) C2099_=_C2113( C2099 C2113 ) C2099_=_C2114( C2099 C2114 ) C2099_=_C2115( C2099 C2115 ) C2100_=_C2101( C2100 C2101 ) \nC2100_=_C2102( C2100 C2102 ) C2100_=_C2103( C2100 C2103 ) C2100_=_C2104( C2100 C2104 ) C2100_=_C2105( C2100 C2105 ) C2100_=_C2106( C2100 C2106 ) C2100_=_C2107( C2100 C2107 ) \nC2100_=_C2108( C2100 C2108 ) C2100_=_C2109( C2100 C2109 ) C2100_=_C2110( C2100 C2110 ) C2100_=_C2111( C2100 C2111 ) C2100_=_C2112( C2100 C2112 ) C2100_=_C2113( C2100 C2113 ) \nC2100_=_C2114( C2100 C2114 ) C2100_=_C2115( C2100 C2115 ) C2100_=_C2262( C2100 C2262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3( C2101 C2113 ) C2101_=_C2114( C2101 C2114 ) C2101_=_C2115( C2101 C2115 ) C2101_=_C2264( C2101 C2264 ) \nC2102_=_C2103( C2102 C2103 ) C2102_=_C2104( C2102 C2104 ) C2102_=_C2105( C2102 C2105 ) C2102_=_C2106( C2102 C2106 ) C2102_=_C2107( C2102 C2107 ) C2102_=_C2108( C2102 C2108 ) \nC2102_=_C2109( C2102 C2109 ) C2102_=_C2110( C2102 C2110 ) C2102_=_C2111( C2102 C2111 ) C2102_=_C2112( C2102 C2112 ) C2102_=_C2113( C2102 C2113 ) C2102_=_C2114( C2102 C2114 ) \nC2102_=_C2115( C2102 C2115 ) C2102_=_C3098( C2102 C3098 ) C2103_=_C2104( C2103 C2104 ) C2103_=_C2105( C2103 C2105 ) C2103_=_C2106( C2103 C2106 ) C2103_=_C2107( C2103 C2107 ) \nC2103_=_C2108( C2103 C2108 ) C2103_=_C2109( C2103 C2109 ) C2103_=_C2110( C2103 C2110 ) C2103_=_C2111( C2103 C2111 ) C2103_=_C2112( C2103 C2112 ) C2103_=_C2113( C2103 C2113 ) \nC2103_=_C2114( C2103 C2114 ) C2103_=_C2115( C2103 C2115 ) C2103_=_C3099( C2103 C3099 ) C2104_=_C2105( C2104 C2105 ) C2104_=_C2106( C2104 C2106 ) C2104_=_C2107( C2104 C2107 ) \nC2104_=_C2108( C2104 C2108 ) C2104_=_C2109( C2104 C2109 ) C2104_=_C2110( C2104 C2110 ) C2104_=_C2111( C2104 C2111 ) C2104_=_C2112( C2104 C2112 ) C2104_=_C2113( C2104 C2113 ) \nC2104_=_C2114( C2104 C2114 ) C2104_=_C2115( C2104 C2115 ) C2105_=_C2106( C2105 C2106 ) C2105_=_C2107( C2105 C2107 ) C2105_=_C2108( C2105 C2108 ) C2105_=_C2109( C2105 C2109 ) \nC2105_=_C2110( C2105 C2110 ) C2105_=_C2111( C2105 C2111 ) C2105_=_C2112( C2105 C2112 ) C2105_=_C2113( C2105 C2113 ) C2105_=_C2114( C2105 C2114 ) C2105_=_C2115( C2105 C2115 ) \nC2105_=_C2266( C2105 C2266 ) C2106_=_C2107( C2106 C2107 ) C2106_=_C2108( C2106 C2108 ) C2106_=_C2109( C2106 C2109 ) C2106_=_C2110( C2106 C2110 ) C2106_=_C2111( C2106 C2111 ) \nC2106_=_C2112( C2106 C2112 ) C2106_=_C2113( C2106 C2113 ) C2106_=_C2114( C2106 C2114 ) C2106_=_C2115( C2106 C2115 ) C2106_=_C3102(</w:t>
      </w:r>
    </w:p>
    <w:p>
      <w:pPr>
        <w:pStyle w:val="PreformattedText"/>
        <w:bidi w:val="0"/>
        <w:spacing w:before="0" w:after="0"/>
        <w:jc w:val="left"/>
        <w:rPr/>
      </w:pPr>
      <w:r>
        <w:rPr/>
        <w:t xml:space="preserve"> </w:t>
      </w:r>
      <w:r>
        <w:rPr/>
        <w:t>C2106 C3102 ) C2107_=_C2108( C2107 C2108 ) \nC2107_=_C2109( C2107 C2109 ) C2107_=_C2110( C2107 C2110 ) C2107_=_C2111( C2107 C2111 ) C2107_=_C2112( C2107 C2112 ) C2107_=_C2113( C2107 C2113 ) C2107_=_C2114( C2107 C2114 ) \nC2107_=_C2115( C2107 C2115 ) C2108_=_C2109( C2108 C2109 ) C2108_=_C2110( C2108 C2110 ) C2108_=_C2111( C2108 C2111 ) C2108_=_C2112( C2108 C2112 ) C2108_=_C2113( C2108 C2113 ) \nC2108_=_C2114( C2108 C2114 ) C2108_=_C2115( C2108 C2115 ) C2109_=_C2110( C2109 C2110 ) C2109_=_C2111( C2109 C2111 ) C2109_=_C2112( C2109 C2112 ) C2109_=_C2113( C2109 C2113 ) \nC2109_=_C2114( C2109 C2114 ) C2109_=_C2115( C2109 C2115 ) C2110_=_C2111( C2110 C2111 ) C2110_=_C2112( C2110 C2112 ) C2110_=_C2113( C2110 C2113 ) C2110_=_C2114( C2110 C2114 ) \nC2110_=_C2115( C2110 C2115 ) C2110_=_C2268( C2110 C2268 ) C2111_=_C2112( C2111 C2112 ) C2111_=_C2113( C2111 C2113 ) C2111_=_C2114( C2111 C2114 ) C2111_=_C2115( C2111 C2115 ) \nC2111_=_C2269( C2111 C2269 ) C2111_=_C3105( C2111 C3105 ) C2111_=_C3167( C2111 C3167 ) C2112_=_C2113( C2112 C2113 ) C2112_=_C2114( C2112 C2114 ) C2112_=_C2115( C2112 C2115 ) \nC2113_=_C2114( C2113 C2114 ) C2113_=_C2115( C2113 C2115 ) C2113_=_C2270( C2113 C2270 ) C2114_=_C2115( C2114 C2115 ) C2114_=_C2271( C2114 C2271 ) C2114_=_C3168( C2114 C3168 ) \nC2115_=_C2272( C2115 C2272 ) C2167_=_C2187( C2167 C2187 ) C2167_=_C2279( C2167 C2279 ) C2167_=_C2321( C2167 C2321 ) C2167_=_C2418( C2167 C2418 ) C2167_=_C3065( C2167 C3065 ) \nC2167_=_C3095( C2167 C3095 ) C2167_=_C3096( C2167 C3096 ) C2167_=_C3097( C2167 C3097 ) C2167_=_C3098( C2167 C3098 ) C2167_=_C3099( C2167 C3099 ) C2167_=_C3100( C2167 C3100 ) \nC2167_=_C3101( C2167 C3101 ) C2167_=_C3102( C2167 C3102 ) C2167_=_C3103( C2167 C3103 ) C2167_=_C3104( C2167 C3104 ) C2167_=_C3105( C2167 C3105 ) C2167_=_C3106( C2167 C3106 ) \nC2167_=_C3107( C2167 C3107 ) C2167_=_C3108( C2167 C3108 ) C2187_=_C2279( C2187 C2279 ) C2187_=_C2321( C2187 C2321 ) C2187_=_C2418( C2187 C2418 ) C2187_=_C3065( C2187 C3065 ) \nC2187_=_C3095( C2187 C3095 ) C2187_=_C3096( C2187 C3096 ) C2187_=_C3097( C2187 C3097 ) C2187_=_C3098( C2187 C3098 ) C2187_=_C3099( C2187 C3099 ) C2187_=_C3100( C2187 C3100 ) \nC2187_=_C3101( C2187 C3101 ) C2187_=_C3102( C2187 C3102 ) C2187_=_C3103( C2187 C3103 ) C2187_=_C3104( C2187 C3104 ) C2187_=_C3105( C2187 C3105 ) C2187_=_C3106( C2187 C3106 ) \nC2187_=_C3107( C2187 C3107 ) C2187_=_C3108( C2187 C3108 ) C2254_=_C2255( C2254 C2255 ) C2254_=_C2256( C2254 C2256 ) C2254_=_C2257( C2254 C2257 ) C2254_=_C2258( C2254 C2258 ) \nC2254_=_C2259( C2254 C2259 ) C2254_=_C2260( C2254 C2260 ) C2254_=_C2261( C2254 C2261 ) C2254_=_C2262( C2254 C2262 ) C2254_=_C2263( C2254 C2263 ) C2254_=_C2264( C2254 C2264 ) \nC2254_=_C2265( C2254 C2265 ) C2254_=_C2266( C2254 C2266 ) C2254_=_C2267( C2254 C2267 ) C2254_=_C2268( C2254 C2268 ) C2254_=_C2269( C2254 C2269 ) C2254_=_C2270( C2254 C2270 ) \nC2254_=_C2271( C2254 C2271 ) C2254_=_C2272( C2254 C2272 ) C2254_=_C2273( C2254 C2273 ) C2254_=_C2279( C2254 C2279 ) C2254_=_C2281( C2254 C2281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5_=_C2267( C2255 C2267 ) C2255_=_C2268( C2255 C2268 ) \nC2255_=_C2269( C2255 C2269 ) C2255_=_C2270( C2255 C2270 ) C2255_=_C2271( C2255 C2271 ) C2255_=_C2272( C2255 C2272 ) C2255_=_C2273( C2255 C2273 ) C2256_=_C2257( C2256 C2257 ) \nC2256_=_C2258( C2256 C2258 ) C2256_=_C2259( C2256 C2259 ) C2256_=_C2260( C2256 C2260 ) C2256_=_C2261( C2256 C2261 ) C2256_=_C2262( C2256 C2262 ) C2256_=_C2263( C2256 C2263 ) \nC2256_=_C2264( C2256 C2264 ) C2256_=_C2265( C2256 C2265 ) C2256_=_C2266( C2256 C2266 ) C2256_=_C2267( C2256 C2267 ) C2256_=_C2268( C2256 C2268 ) C2256_=_C2269( C2256 C2269 ) \nC2256_=_C2270( C2256 C2270 ) C2256_=_C2271( C2256 C2271 ) C2256_=_C2272( C2256 C2272 ) C2256_=_C2273( C2256 C2273 ) C2257_=_C2258( C2257 C2258 ) C2257_=_C2259( C2257 C2259 ) \nC2257_=_C2260( C2257 C2260 ) C2257_=_C2261( C2257 C2261 ) C2257_=_C2262( C2257 C2262 ) C2257_=_C2263( C2257 C2263 ) C2257_=_C2264( C2257 C2264 ) C2257_=_C2265( C2257 C2265 ) \nC2257_=_C2266( C2257 C2266 ) C2257_=_C2267( C2257 C2267 ) C2257_=_C2268( C2257 C2268 ) C2257_=_C2269( C2257 C2269 ) C2257_=_C2270( C2257 C2270 ) C2257_=_C2271( C2257 C2271 ) \nC2257_=_C2272( C2257 C2272 ) C2257_=_C2273( C2257 C2273 ) C2257_=_C2643( C2257 C2643 ) C2258_=_C2259( C2258 C2259 ) C2258_=_C2260( C2258 C2260 ) C2258_=_C2261( C2258 C2261 ) \nC2258_=_C2262( C2258 C2262 ) C2258_=_C2263( C2258 C2263 ) C2258_=_C2264( C2258 C2264 ) C2258_=_C2265( C2258 C2265 ) C2258_=_C2266( C2258 C2266 ) C2258_=_C2267( C2258 C2267 ) \nC2258_=_C2268( C2258 C2268 ) C2258_=_C2269( C2258 C2269 ) C2258_=_C2270( C2258 C2270 ) C2258_=_C2271( C2258 C2271 ) C2258_=_C2272( C2258 C2272 ) C2258_=_C2273( C2258 C2273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2272( C2259 C2272 ) C2259_=_C2273( C2259 C2273 ) C2260_=_C2261( C2260 C2261 ) C2260_=_C2262( C2260 C2262 ) C2260_=_C2263( C2260 C2263 ) C2260_=_C2264( C2260 C2264 ) \nC2260_=_C2265( C2260 C2265 ) C2260_=_C2266( C2260 C2266 ) C2260_=_C2267( C2260 C2267 ) C2260_=_C2268( C2260 C2268 ) C2260_=_C2269( C2260 C2269 ) C2260_=_C2270( C2260 C2270 ) \nC2260_=_C2271( C2260 C2271 ) C2260_=_C2272( C2260 C2272 ) C2260_=_C2273( C2260 C2273 ) C2261_=_C2262( C2261 C2262 ) C2261_=_C2263( C2261 C2263 ) C2261_=_C2264( C2261 C2264 ) \nC2261_=_C2265( C2261 C2265 ) C2261_=_C2266( C2261 C2266 ) C2261_=_C2267( C2261 C2267 ) C2261_=_C2268( C2261 C2268 ) C2261_=_C2269( C2261 C2269 ) C2261_=_C2270( C2261 C2270 ) \nC2261_=_C2271( C2261 C2271 ) C2261_=_C2272( C2261 C2272 ) C2261_=_C2273( C2261 C2273 ) C2261_=_C2281( C2261 C2281 ) C2261_=_C2643( C2261 C2643 ) C2261_=_C3066( C2261 C3066 ) \nC2261_=_C3159( C2261 C3159 ) C2261_=_C3160( C2261 C3160 ) C2261_=_C3161( C2261 C3161 ) C2261_=_C3162( C2261 C3162 ) C2261_=_C3163( C2261 C3163 ) C2261_=_C3164( C2261 C3164 ) \nC2261_=_C3165( C2261 C3165 ) C2261_=_C3166( C2261 C3166 ) C2261_=_C3167( C2261 C3167 ) C2261_=_C3168( C2261 C3168 ) C2261_=_C3169( C2261 C3169 ) C2261_=_C3170( C2261 C3170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3_=_C2264( C2263 C2264 ) \nC2263_=_C2265( C2263 C2265 ) C2263_=_C2266( C2263 C2266 ) C2263_=_C2267( C2263 C2267 ) C2263_=_C2268( C2263 C2268 ) C2263_=_C2269( C2263 C2269 ) C2263_=_C2270( C2263 C2270 ) \nC2263_=_C2271( C2263 C2271 ) C2263_=_C2272( C2263 C2272 ) C2263_=_C2273( C2263 C2273 ) C2264_=_C2265( C2264 C2265 ) C2264_=_C2266( C2264 C2266 ) C2264_=_C2267( C2264 C2267 ) \nC2264_=_C2268( C2264 C2268 ) C2264_=_C2269( C2264 C2269 ) C2264_=_C2270( C2264 C2270 ) C2264_=_C2271( C2264 C2271 ) C2264_=_C2272( C2264 C2272 ) C2264_=_C2273( C2264 C2273 ) \nC2265_=_C2266( C2265 C2266 ) C2265_=_C2267( C2265 C2267 ) C2265_=_C2268( C2265 C2268 ) C2265_=_C2269( C2265 C2269 ) C2265_=_C2270( C2265 C2270 ) C2265_=_C2271( C2265 C2271 ) \nC2265_=_C2272( C2265 C2272 ) C2265_=_C2273( C2265 C2273 ) C2265_=_C3161( C2265 C3161 ) C2266_=_C2267( C2266 C2267 ) C2266_=_C2268( C2266 C2268 ) C2266_=_C2269( C2266 C2269 ) \nC2266_=_C2270( C2266 C2270 ) C2266_=_C2271( C2266 C2271 ) C2266_=_C2272( C2266 C2272 ) C2266_=_C2273( C2266 C2273 ) C2267_=_C2268( C2267 C2268 ) C2267_=_C2269( C2267 C2269 ) \nC2267_=_C2270( C2267 C2270 ) C2267_=_C2271( C2267 C2271 ) C2267_=_C2272( C2267 C2272 ) C2267_=_C2273( C2267 C2273 ) C2268_=_C2269( C2268 C2269 ) C2268_=_C2270( C2268 C2270 ) \nC2268_=_C2271( C2268 C2271 ) C2268_=_C2272( C2268 C2272 ) C2268_=_C2273( C2268 C2273 ) C2269_=_C2270( C2269 C2270 ) C2269_=_C2271( C2269 C2271 ) C2269_=_C2272( C2269 C2272 ) \nC2269_=_C2273( C2269 C2273 ) C2269_=_C3105( C2269 C3105 ) C2269_=_C3167( C2269 C3167 ) C2270_=_C2271( C2270 C2271 ) C2270_=_C2272( C2270 C2272 ) C2270_=_C2273( C2270 C2273 ) \nC2271_=_C2272( C2271 C2272 ) C2271_=_C2273( C2271 C2273 ) C2271_=_C3168( C2271 C3168 ) C2272_=_C2273( C2272 C2273 ) C2273_=_C3170( C2273 C3170 ) C2279_=_C2281( C2279 C2281 ) \nC2279_=_C2321( C2279 C2321 ) C2279_=_C2418( C2279 C2418 ) C2279_=_C3065( C2279 C3065 ) C2279_=_C3095( C2279 C3095 ) C2279_=_C3096( C2279 C3096 ) C2279_=_C3097( C2279 C3097 ) \nC2279_=_C3098( C2279 C3098 ) C2279_=_C3099( C2279 C3099 ) C2279_=_C3100( C2279 C3100 ) C2279_=_C3101( C2279 C3101 ) C2279_=_C3102( C2279 C3102 ) C2279_=_C3103( C2279 C3103 ) \nC2279_=_C3104( C2279 C3104 ) C2279_=_C3105( C2279 C3105 ) C2279_=_C3106( C2279 C3106 ) C2279_=_C3107( C2279 C3107 ) C2279_=_C3108( C2279 C3108 ) C2281_=_C2643( C2281 C2643 ) \nC2281_=_C3066( C2281 C3066 ) C2281_=_C3159( C2281 C3159 ) C2281_=_C3160( C2281 C3160 ) C2281_=_C3161( C2281 C3161 ) C2281_=_C3162( C2281 C3162 ) C2281_=_C3163( C2281 C3163 ) \nC2281_=_C3164( C2281 C3164 ) C2281_=_C3165( C2281 C3165 ) C2281_=_C3166( C2281 C3166 ) C2281_=_C3167( C2281 C3167 ) C2281_=_C3168( C2281 C3168 ) C2281_=_C3169( C2281 C3169 ) \nC2281_=_C3170( C2281 C3170 ) C2321_=_C2418( C2321 C2418 ) C2321_=_C3065( C2321 C3065 ) C2321_=_C3095( C2321 C3095 ) C2321_=_C3096( C2321 C3096 ) C2321_=_C3097( C2321 C3097 ) \nC2321_=_C3098( C2321 C3098 ) C2321_=_C3099( C2321 C3099 ) C2321_=_C3100( C2321 C3100 ) C2321_=_C3101( C2321 C3101 ) C2321_=_C3102( C2321 C3102 ) C2321_=_C3103( C2321 C3103 ) \nC2321_=_C3104(</w:t>
      </w:r>
    </w:p>
    <w:p>
      <w:pPr>
        <w:pStyle w:val="PreformattedText"/>
        <w:bidi w:val="0"/>
        <w:spacing w:before="0" w:after="0"/>
        <w:jc w:val="left"/>
        <w:rPr/>
      </w:pPr>
      <w:r>
        <w:rPr/>
        <w:t xml:space="preserve"> </w:t>
      </w:r>
      <w:r>
        <w:rPr/>
        <w:t>C2321 C3104 ) C2321_=_C3105( C2321 C3105 ) C2321_=_C3106( C2321 C3106 ) C2321_=_C3107( C2321 C3107 ) C2321_=_C3108( C2321 C3108 ) C2418_=_C3065( C2418 C3065 ) \nC2418_=_C3095( C2418 C3095 ) C2418_=_C3096( C2418 C3096 ) C2418_=_C3097( C2418 C3097 ) C2418_=_C3098( C2418 C3098 ) C2418_=_C3099( C2418 C3099 ) C2418_=_C3100( C2418 C3100 ) \nC2418_=_C3101( C2418 C3101 ) C2418_=_C3102( C2418 C3102 ) C2418_=_C3103( C2418 C3103 ) C2418_=_C3104( C2418 C3104 ) C2418_=_C3105( C2418 C3105 ) C2418_=_C3106( C2418 C3106 ) \nC2418_=_C3107( C2418 C3107 ) C2418_=_C3108( C2418 C3108 ) C2643_=_C3066( C2643 C3066 ) C2643_=_C3159( C2643 C3159 ) C2643_=_C3160( C2643 C3160 ) C2643_=_C3161( C2643 C3161 ) \nC2643_=_C3162( C2643 C3162 ) C2643_=_C3163( C2643 C3163 ) C2643_=_C3164( C2643 C3164 ) C2643_=_C3165( C2643 C3165 ) C2643_=_C3166( C2643 C3166 ) C2643_=_C3167( C2643 C3167 ) \nC2643_=_C3168( C2643 C3168 ) C2643_=_C3169( C2643 C3169 ) C2643_=_C3170( C2643 C3170 ) C3065_=_C3066( C3065 C3066 ) C3065_=_C3095( C3065 C3095 ) C3065_=_C3096( C3065 C3096 ) \nC3065_=_C3097( C3065 C3097 ) C3065_=_C3098( C3065 C3098 ) C3065_=_C3099( C3065 C3099 ) C3065_=_C3100( C3065 C3100 ) C3065_=_C3101( C3065 C3101 ) C3065_=_C3102( C3065 C3102 ) \nC3065_=_C3103( C3065 C3103 ) C3065_=_C3104( C3065 C3104 ) C3065_=_C3105( C3065 C3105 ) C3065_=_C3106( C3065 C3106 ) C3065_=_C3107( C3065 C3107 ) C3065_=_C3108( C3065 C3108 ) \nC3066_=_C3159( C3066 C3159 ) C3066_=_C3160( C3066 C3160 ) C3066_=_C3161( C3066 C3161 ) C3066_=_C3162( C3066 C3162 ) C3066_=_C3163( C3066 C3163 ) C3066_=_C3164( C3066 C3164 ) \nC3066_=_C3165( C3066 C3165 ) C3066_=_C3166( C3066 C3166 ) C3066_=_C3167( C3066 C3167 ) C3066_=_C3168( C3066 C3168 ) C3066_=_C3169( C3066 C3169 ) C3066_=_C3170( C3066 C3170 ) \nC3095_=_C3096( C3095 C3096 ) C3095_=_C3097( C3095 C3097 ) C3095_=_C3098( C3095 C3098 ) C3095_=_C3099( C3095 C3099 ) C3095_=_C3100( C3095 C3100 ) C3095_=_C3101( C3095 C3101 ) \nC3095_=_C3102( C3095 C3102 ) C3095_=_C3103( C3095 C3103 ) C3095_=_C3104( C3095 C3104 ) C3095_=_C3105( C3095 C3105 ) C3095_=_C3106( C3095 C3106 ) C3095_=_C3107( C3095 C3107 ) \nC3095_=_C3108( C3095 C3108 ) C3095_=_C3159( C3095 C3159 ) C3096_=_C3097( C3096 C3097 ) C3096_=_C3098( C3096 C3098 ) C3096_=_C3099( C3096 C3099 ) C3096_=_C3100( C3096 C3100 ) \nC3096_=_C3101( C3096 C3101 ) C3096_=_C3102( C3096 C3102 ) C3096_=_C3103( C3096 C3103 ) C3096_=_C3104( C3096 C3104 ) C3096_=_C3105( C3096 C3105 ) C3096_=_C3106( C3096 C3106 ) \nC3096_=_C3107( C3096 C3107 ) C3096_=_C3108( C3096 C3108 ) C3096_=_C3160( C3096 C3160 ) C3097_=_C3098( C3097 C3098 ) C3097_=_C3099( C3097 C3099 ) C3097_=_C3100( C3097 C3100 ) \nC3097_=_C3101( C3097 C3101 ) C3097_=_C3102( C3097 C3102 ) C3097_=_C3103( C3097 C3103 ) C3097_=_C3104( C3097 C3104 ) C3097_=_C3105( C3097 C3105 ) C3097_=_C3106( C3097 C3106 ) \nC3097_=_C3107( C3097 C3107 ) C3097_=_C3108( C3097 C3108 ) C3097_=_C3162( C3097 C3162 ) C3098_=_C3099( C3098 C3099 ) C3098_=_C3100( C3098 C3100 ) C3098_=_C3101( C3098 C3101 ) \nC3098_=_C3102( C3098 C3102 ) C3098_=_C3103( C3098 C3103 ) C3098_=_C3104( C3098 C3104 ) C3098_=_C3105( C3098 C3105 ) C3098_=_C3106( C3098 C3106 ) C3098_=_C3107( C3098 C3107 ) \nC3098_=_C3108( C3098 C3108 ) C3099_=_C3100( C3099 C3100 ) C3099_=_C3101( C3099 C3101 ) C3099_=_C3102( C3099 C3102 ) C3099_=_C3103( C3099 C3103 ) C3099_=_C3104( C3099 C3104 ) \nC3099_=_C3105( C3099 C3105 ) C3099_=_C3106( C3099 C3106 ) C3099_=_C3107( C3099 C3107 ) C3099_=_C3108( C3099 C3108 ) C3100_=_C3101( C3100 C3101 ) C3100_=_C3102( C3100 C3102 ) \nC3100_=_C3103( C3100 C3103 ) C3100_=_C3104( C3100 C3104 ) C3100_=_C3105( C3100 C3105 ) C3100_=_C3106( C3100 C3106 ) C3100_=_C3107( C3100 C3107 ) C3100_=_C3108( C3100 C3108 ) \nC3100_=_C3163( C3100 C3163 ) C3101_=_C3102( C3101 C3102 ) C3101_=_C3103( C3101 C3103 ) C3101_=_C3104( C3101 C3104 ) C3101_=_C3105( C3101 C3105 ) C3101_=_C3106( C3101 C3106 ) \nC3101_=_C3107( C3101 C3107 ) C3101_=_C3108( C3101 C3108 ) C3102_=_C3103( C3102 C3103 ) C3102_=_C3104( C3102 C3104 ) C3102_=_C3105( C3102 C3105 ) C3102_=_C3106( C3102 C3106 ) \nC3102_=_C3107( C3102 C3107 ) C3102_=_C3108( C3102 C3108 ) C3103_=_C3104( C3103 C3104 ) C3103_=_C3105( C3103 C3105 ) C3103_=_C3106( C3103 C3106 ) C3103_=_C3107( C3103 C3107 ) \nC3103_=_C3108( C3103 C3108 ) C3104_=_C3105( C3104 C3105 ) C3104_=_C3106( C3104 C3106 ) C3104_=_C3107( C3104 C3107 ) C3104_=_C3108( C3104 C3108 ) C3105_=_C3106( C3105 C3106 ) \nC3105_=_C3107( C3105 C3107 ) C3105_=_C3108( C3105 C3108 ) C3105_=_C3167( C3105 C3167 ) C3106_=_C3107( C3106 C3107 ) C3106_=_C3108( C3106 C3108 ) C3107_=_C3108( C3107 C3108 ) \nC3107_=_C3169( C3107 C3169 ) C3159_=_C3160( C3159 C3160 ) C3159_=_C3161( C3159 C3161 ) C3159_=_C3162( C3159 C3162 ) C3159_=_C3163( C3159 C3163 ) C3159_=_C3164( C3159 C3164 ) \nC3159_=_C3165( C3159 C3165 ) C3159_=_C3166( C3159 C3166 ) C3159_=_C3167( C3159 C3167 ) C3159_=_C3168( C3159 C3168 ) C3159_=_C3169( C3159 C3169 ) C3159_=_C3170( C3159 C3170 ) \nC3160_=_C3161( C3160 C3161 ) C3160_=_C3162( C3160 C3162 ) C3160_=_C3163( C3160 C3163 ) C3160_=_C3164( C3160 C3164 ) C3160_=_C3165( C3160 C3165 ) C3160_=_C3166( C3160 C3166 ) \nC3160_=_C3167( C3160 C3167 ) C3160_=_C3168( C3160 C3168 ) C3160_=_C3169( C3160 C3169 ) C3160_=_C3170( C3160 C3170 ) C3161_=_C3162( C3161 C3162 ) C3161_=_C3163( C3161 C3163 ) \nC3161_=_C3164( C3161 C3164 ) C3161_=_C3165( C3161 C3165 ) C3161_=_C3166( C3161 C3166 ) C3161_=_C3167( C3161 C3167 ) C3161_=_C3168( C3161 C3168 ) C3161_=_C3169( C3161 C3169 ) \nC3161_=_C3170( C3161 C3170 ) C3162_=_C3163( C3162 C3163 ) C3162_=_C3164( C3162 C3164 ) C3162_=_C3165( C3162 C3165 ) C3162_=_C3166( C3162 C3166 ) C3162_=_C3167( C3162 C3167 ) \nC3162_=_C3168( C3162 C3168 ) C3162_=_C3169( C3162 C3169 ) C3162_=_C3170( C3162 C3170 ) C3163_=_C3164( C3163 C3164 ) C3163_=_C3165( C3163 C3165 ) C3163_=_C3166( C3163 C3166 ) \nC3163_=_C3167( C3163 C3167 ) C3163_=_C3168( C3163 C3168 ) C3163_=_C3169( C3163 C3169 ) C3163_=_C3170( C3163 C3170 ) C3164_=_C3165( C3164 C3165 ) C3164_=_C3166( C3164 C3166 ) \nC3164_=_C3167( C3164 C3167 ) C3164_=_C3168( C3164 C3168 ) C3164_=_C3169( C3164 C3169 ) C3164_=_C3170( C3164 C3170 ) C3165_=_C3166( C3165 C3166 ) C3165_=_C3167( C3165 C3167 ) \nC3165_=_C3168( C3165 C3168 ) C3165_=_C3169( C3165 C3169 ) C3165_=_C3170( C3165 C3170 ) C3166_=_C3167( C3166 C3167 ) C3166_=_C3168( C3166 C3168 ) C3166_=_C3169( C3166 C3169 ) \nC3166_=_C3170( C3166 C3170 ) C3167_=_C3168( C3167 C3168 ) C3167_=_C3169( C3167 C3169 ) C3167_=_C3170( C3167 C3170 ) C3168_=_C3169( C3168 C3169 ) C3168_=_C3170( C3168 C3170 ) \nC3169_=_C3170( C3169 C3170 ) "];136-&gt;209[label="105: C481 C488 C489 C594 C640 \nC641 C716 C740 C765 C770 C869 \nC898 C1099 C1178 C1182 C1437 C1439 \nC1501 C1635 C1639 C1681 C1688 C1747 \nC1754 C1860 C1951 C1999 C2017 C2091 \nC2092 C2094 C2095 C2096 C2097 C2099 \nC2100 C2101 C2102 C2103 C2104 C2105 \nC2106 C2107 C2108 C2109 C2110 C2111 \nC2112 C2113 C2114 C2115 C2167 C2187 \nC2254 C2255 C2256 C2257 C2258 C2259 \nC2260 C2262 C2263 C2264 C2265 C2266 \nC2267 C2268 C2269 C2270 C2271 C2272 \nC2273 C2279 C2281 C2321 C2418 C2643 \nC3065 C3066 C3095 C3096 C3097 C3098 \nC3099 C3100 C3101 C3102 C3103 C3104 \nC3105 C3106 C3107 C3108 C3159 C3160 \nC3161 C3162 C3163 C3164 C3165 C3166 \nC3167 C3168 C3169 C3170 \n1371: C481_=_C488 ,C481_=_C489 ,C481_=_C1099 ,C481_=_C1681 ,C481_=_C2091 ,\nC481_=_C2092 ,C481_=_C2094 ,C481_=_C2095 ,C481_=_C2096 ,C481_=_C2097 ,C481_=_C2099 ,\nC481_=_C2100 ,C481_=_C2101 ,C481_=_C2102 ,C481_=_C2103 ,C481_=_C2104 ,C481_=_C2105 ,\nC481_=_C2106 ,C481_=_C2107 ,C481_=_C2108 ,C481_=_C2109 ,C481_=_C2110 ,C481_=_C2111 ,\nC481_=_C2112 ,C481_=_C2113 ,C481_=_C2114 ,C481_=_C2115 ,C488_=_C489 ,C488_=_C640 ,\nC488_=_C716 ,C488_=_C869 ,C488_=_C1437 ,C488_=_C1688 ,C488_=_C1999 ,C488_=_C2167 ,\nC488_=_C2187 ,C488_=_C2279 ,C488_=_C2321 ,C488_=_C2418 ,C488_=_C3065 ,C488_=_C3095 ,\nC488_=_C3096 ,C488_=_C3097 ,C488_=_C3098 ,C488_=_C3099 ,C488_=_C3100 ,C488_=_C3101 ,\nC488_=_C3102 ,C488_=_C3103 ,C488_=_C3104 ,C488_=_C3105 ,C488_=_C3106 ,C488_=_C3107 ,\nC488_=_C3108 ,C489_=_C594 ,C489_=_C641 ,C489_=_C770 ,C489_=_C898 ,C489_=_C1182 ,\nC489_=_C1439 ,C489_=_C1639 ,C489_=_C1754 ,C489_=_C1860 ,C489_=_C1951 ,C489_=_C2281 ,\nC489_=_C2643 ,C489_=_C3066 ,C489_=_C3159 ,C489_=_C3160 ,C489_=_C3161 ,C489_=_C3162 ,\nC489_=_C3163 ,C489_=_C3164 ,C489_=_C3165 ,C489_=_C3166 ,C489_=_C3167 ,C489_=_C3168 ,\nC489_=_C3169 ,C489_=_C3170 ,C594_=_C641 ,C594_=_C770 ,C594_=_C898 ,C594_=_C1182 ,\nC594_=_C1439 ,C594_=_C1639 ,C594_=_C1754 ,C594_=_C1860 ,C594_=_C1951 ,C594_=_C2281 ,\nC594_=_C2643 ,C594_=_C3066 ,C594_=_C3159 ,C594_=_C3160 ,C594_=_C3161 ,C594_=_C3162 ,\nC594_=_C3163 ,C594_=_C3164 ,C594_=_C3165 ,C594_=_C3166 ,C594_=_C3167 ,C594_=_C3168 ,\nC594_=_C3169 ,C594_=_C3170 ,C640_=_C641 ,C640_=_C716 ,C640_=_C869 ,C640_=_C1437 ,\nC640_=_C1688 ,C640_=_C1999 ,C640_=_C2167 ,C640_=_C2187 ,C640_=_C2279 ,C640_=_C2321 ,\nC640_=_C2418 ,C640_=_C3065 ,C640_=_C3095 ,C640_=_C3096 ,C640_=_C3097 ,C640_=_C3098 ,\nC640_=_C3099 ,C640_=_C3100 ,C640_=_C3101 ,C640_=_C3102 ,C640_=_C3103 ,C640_=_C3104 ,\nC640_=_C3105 ,C640_=_C3106 ,C640_=_C3107 ,C640_=_C3108 ,C641_=_C770 ,C641_=_C898 ,\nC641_=_C1182 ,C641_=_C1439 ,C641_=_C1639 ,C641_=_C1754 ,C641_=_C1860 ,C641_=_C1951 ,\nC641_=_C2281 ,C641_=_C2643 ,C641_=_C3066 ,C641_=_C3159 ,C641_=_C3160 ,C641_=_C3161 ,\nC641_=_C3162 ,C641_=_C3163 ,C641_=_C3164 ,C641_=_C3165 ,C641_=_C3166 ,C641_=_C3167 ,\nC641_=_C3168 ,C641_=_C3169 ,C641_=_C3170 ,C716_=_C869 ,C716_=_C1437 ,C716_=_C1688 ,\nC716_=_C1999 ,C716_=_C2167 ,C716_=_C2187 ,C716_=_C2279 ,C716_=_C2321 ,C716_=_C2418 ,\nC716_=_C3065 ,C716_=_C3095 ,C716_=_C3096 ,C716_=_C3097 ,C716_=_C3098 ,C716_=_C3099 ,\nC716_=_C3100 ,C716_=_C3101 ,C716_=_C3102 ,C716_=_C3103 ,C716_=_C3104 ,C716_=_C3105 ,\nC716_=_C3106 ,C716_=_C3107 ,C716_=_C3108 ,C740_=_C765 ,C740_=_C1178 ,C740_=_C1501 ,\nC740_=_C1635 ,C740_=_C1747 ,C740_=_C2017 ,C740_=_C2254 ,C740_=_C2255 ,C740_=_C2256 ,\nC740_=_C2257 ,C740_=_C2258 ,C740_=_C2259 ,C740_=_C2260 ,C740_=_C2262</w:t>
      </w:r>
    </w:p>
    <w:p>
      <w:pPr>
        <w:pStyle w:val="PreformattedText"/>
        <w:bidi w:val="0"/>
        <w:spacing w:before="0" w:after="0"/>
        <w:jc w:val="left"/>
        <w:rPr/>
      </w:pPr>
      <w:r>
        <w:rPr/>
        <w:t xml:space="preserve"> </w:t>
      </w:r>
      <w:r>
        <w:rPr/>
        <w:t>,C740_=_C2263 ,\nC740_=_C2264 ,C740_=_C2265 ,C740_=_C2266 ,C740_=_C2267 ,C740_=_C2268 ,C740_=_C2269 ,\nC740_=_C2270 ,C740_=_C2271 ,C740_=_C2272 ,C740_=_C2273 ,C765_=_C770 ,C765_=_C1178 ,\nC765_=_C1501 ,C765_=_C1635 ,C765_=_C1747 ,C765_=_C2017 ,C765_=_C2254 ,C765_=_C2255 ,\nC765_=_C2256 ,C765_=_C2257 ,C765_=_C2258 ,C765_=_C2259 ,C765_=_C2260 ,C765_=_C2262 ,\nC765_=_C2263 ,C765_=_C2264 ,C765_=_C2265 ,C765_=_C2266 ,C765_=_C2267 ,C765_=_C2268 ,\nC765_=_C2269 ,C765_=_C2270 ,C765_=_C2271 ,C765_=_C2272 ,C765_=_C2273 ,C770_=_C898 ,\nC770_=_C1182 ,C770_=_C1439 ,C770_=_C1639 ,C770_=_C1754 ,C770_=_C1860 ,C770_=_C1951 ,\nC770_=_C2281 ,C770_=_C2643 ,C770_=_C3066 ,C770_=_C3159 ,C770_=_C3160 ,C770_=_C3161 ,\nC770_=_C3162 ,C770_=_C3163 ,C770_=_C3164 ,C770_=_C3165 ,C770_=_C3166 ,C770_=_C3167 ,\nC770_=_C3168 ,C770_=_C3169 ,C770_=_C3170 ,C869_=_C1437 ,C869_=_C1688 ,C869_=_C1999 ,\nC869_=_C2167 ,C869_=_C2187 ,C869_=_C2279 ,C869_=_C2321 ,C869_=_C2418 ,C869_=_C3065 ,\nC869_=_C3095 ,C869_=_C3096 ,C869_=_C3097 ,C869_=_C3098 ,C869_=_C3099 ,C869_=_C3100 ,\nC869_=_C3101 ,C869_=_C3102 ,C869_=_C3103 ,C869_=_C3104 ,C869_=_C3105 ,C869_=_C3106 ,\nC869_=_C3107 ,C869_=_C3108 ,C898_=_C1182 ,C898_=_C1439 ,C898_=_C1639 ,C898_=_C1754 ,\nC898_=_C1860 ,C898_=_C1951 ,C898_=_C2281 ,C898_=_C2643 ,C898_=_C3066 ,C898_=_C3159 ,\nC898_=_C3160 ,C898_=_C3161 ,C898_=_C3162 ,C898_=_C3163 ,C898_=_C3164 ,C898_=_C3165 ,\nC898_=_C3166 ,C898_=_C3167 ,C898_=_C3168 ,C898_=_C3169 ,C898_=_C3170 ,C1099_=_C1681 ,\nC1099_=_C2091 ,C1099_=_C2092 ,C1099_=_C2094 ,C1099_=_C2095 ,C1099_=_C2096 ,C1099_=_C2097 ,\nC1099_=_C2099 ,C1099_=_C2100 ,C1099_=_C2101 ,C1099_=_C2102 ,C1099_=_C2103 ,C1099_=_C2104 ,\nC1099_=_C2105 ,C1099_=_C2106 ,C1099_=_C2107 ,C1099_=_C2108 ,C1099_=_C2109 ,C1099_=_C2110 ,\nC1099_=_C2111 ,C1099_=_C2112 ,C1099_=_C2113 ,C1099_=_C2114 ,C1099_=_C2115 ,C1178_=_C1182 ,\nC1178_=_C1501 ,C1178_=_C1635 ,C1178_=_C1747 ,C1178_=_C2017 ,C1178_=_C2254 ,C1178_=_C2255 ,\nC1178_=_C2256 ,C1178_=_C2257 ,C1178_=_C2258 ,C1178_=_C2259 ,C1178_=_C2260 ,C1178_=_C2262 ,\nC1178_=_C2263 ,C1178_=_C2264 ,C1178_=_C2265 ,C1178_=_C2266 ,C1178_=_C2267 ,C1178_=_C2268 ,\nC1178_=_C2269 ,C1178_=_C2270 ,C1178_=_C2271 ,C1178_=_C2272 ,C1178_=_C2273 ,C1182_=_C1439 ,\nC1182_=_C1639 ,C1182_=_C1754 ,C1182_=_C1860 ,C1182_=_C1951 ,C1182_=_C2281 ,C1182_=_C2643 ,\nC1182_=_C3066 ,C1182_=_C3159 ,C1182_=_C3160 ,C1182_=_C3161 ,C1182_=_C3162 ,C1182_=_C3163 ,\nC1182_=_C3164 ,C1182_=_C3165 ,C1182_=_C3166 ,C1182_=_C3167 ,C1182_=_C3168 ,C1182_=_C3169 ,\nC1182_=_C3170 ,C1437_=_C1439 ,C1437_=_C1688 ,C1437_=_C1999 ,C1437_=_C2167 ,C1437_=_C2187 ,\nC1437_=_C2279 ,C1437_=_C2321 ,C1437_=_C2418 ,C1437_=_C3065 ,C1437_=_C3095 ,C1437_=_C3096 ,\nC1437_=_C3097 ,C1437_=_C3098 ,C1437_=_C3099 ,C1437_=_C3100 ,C1437_=_C3101 ,C1437_=_C3102 ,\nC1437_=_C3103 ,C1437_=_C3104 ,C1437_=_C3105 ,C1437_=_C3106 ,C1437_=_C3107 ,C1437_=_C3108 ,\nC1439_=_C1639 ,C1439_=_C1754 ,C1439_=_C1860 ,C1439_=_C1951 ,C1439_=_C2281 ,C1439_=_C2643 ,\nC1439_=_C3066 ,C1439_=_C3159 ,C1439_=_C3160 ,C1439_=_C3161 ,C1439_=_C3162 ,C1439_=_C3163 ,\nC1439_=_C3164 ,C1439_=_C3165 ,C1439_=_C3166 ,C1439_=_C3167 ,C1439_=_C3168 ,C1439_=_C3169 ,\nC1439_=_C3170 ,C1501_=_C1635 ,C1501_=_C1747 ,C1501_=_C2017 ,C1501_=_C2254 ,C1501_=_C2255 ,\nC1501_=_C2256 ,C1501_=_C2257 ,C1501_=_C2258 ,C1501_=_C2259 ,C1501_=_C2260 ,C1501_=_C2262 ,\nC1501_=_C2263 ,C1501_=_C2264 ,C1501_=_C2265 ,C1501_=_C2266 ,C1501_=_C2267 ,C1501_=_C2268 ,\nC1501_=_C2269 ,C1501_=_C2270 ,C1501_=_C2271 ,C1501_=_C2272 ,C1501_=_C2273 ,C1635_=_C1639 ,\nC1635_=_C1747 ,C1635_=_C2017 ,C1635_=_C2254 ,C1635_=_C2255 ,C1635_=_C2256 ,C1635_=_C2257 ,\nC1635_=_C2258 ,C1635_=_C2259 ,C1635_=_C2260 ,C1635_=_C2262 ,C1635_=_C2263 ,C1635_=_C2264 ,\nC1635_=_C2265 ,C1635_=_C2266 ,C1635_=_C2267 ,C1635_=_C2268 ,C1635_=_C2269 ,C1635_=_C2270 ,\nC1635_=_C2271 ,C1635_=_C2272 ,C1635_=_C2273 ,C1639_=_C1754 ,C1639_=_C1860 ,C1639_=_C1951 ,\nC1639_=_C2281 ,C1639_=_C2643 ,C1639_=_C3066 ,C1639_=_C3159 ,C1639_=_C3160 ,C1639_=_C3161 ,\nC1639_=_C3162 ,C1639_=_C3163 ,C1639_=_C3164 ,C1639_=_C3165 ,C1639_=_C3166 ,C1639_=_C3167 ,\nC1639_=_C3168 ,C1639_=_C3169 ,C1639_=_C3170 ,C1681_=_C1688 ,C1681_=_C2091 ,C1681_=_C2092 ,\nC1681_=_C2094 ,C1681_=_C2095 ,C1681_=_C2096 ,C1681_=_C2097 ,C1681_=_C2099 ,C1681_=_C2100 ,\nC1681_=_C2101 ,C1681_=_C2102 ,C1681_=_C2103 ,C1681_=_C2104 ,C1681_=_C2105 ,C1681_=_C2106 ,\nC1681_=_C2107 ,C1681_=_C2108 ,C1681_=_C2109 ,C1681_=_C2110 ,C1681_=_C2111 ,C1681_=_C2112 ,\nC1681_=_C2113 ,C1681_=_C2114 ,C1681_=_C2115 ,C1688_=_C1999 ,C1688_=_C2167 ,C1688_=_C2187 ,\nC1688_=_C2279 ,C1688_=_C2321 ,C1688_=_C2418 ,C1688_=_C3065 ,C1688_=_C3095 ,C1688_=_C3096 ,\nC1688_=_C3097 ,C1688_=_C3098 ,C1688_=_C3099 ,C1688_=_C3100 ,C1688_=_C3101 ,C1688_=_C3102 ,\nC1688_=_C3103 ,C1688_=_C3104 ,C1688_=_C3105 ,C1688_=_C3106 ,C1688_=_C3107 ,C1688_=_C3108 ,\nC1747_=_C1754 ,C1747_=_C2017 ,C1747_=_C2254 ,C1747_=_C2255 ,C1747_=_C2256 ,C1747_=_C2257 ,\nC1747_=_C2258 ,C1747_=_C2259 ,C1747_=_C2260 ,C1747_=_C2262 ,C1747_=_C2263 ,C1747_=_C2264 ,\nC1747_=_C2265 ,C1747_=_C2266 ,C1747_=_C2267 ,C1747_=_C2268 ,C1747_=_C2269 ,C1747_=_C2270 ,\nC1747_=_C2271 ,C1747_=_C2272 ,C1747_=_C2273 ,C1754_=_C1860 ,C1754_=_C1951 ,C1754_=_C2281 ,\nC1754_=_C2643 ,C1754_=_C3066 ,C1754_=_C3159 ,C1754_=_C3160 ,C1754_=_C3161 ,C1754_=_C3162 ,\nC1754_=_C3163 ,C1754_=_C3164 ,C1754_=_C3165 ,C1754_=_C3166 ,C1754_=_C3167 ,C1754_=_C3168 ,\nC1754_=_C3169 ,C1754_=_C3170 ,C1860_=_C1951 ,C1860_=_C2281 ,C1860_=_C2643 ,C1860_=_C3066 ,\nC1860_=_C3159 ,C1860_=_C3160 ,C1860_=_C3161 ,C1860_=_C3162 ,C1860_=_C3163 ,C1860_=_C3164 ,\nC1860_=_C3165 ,C1860_=_C3166 ,C1860_=_C3167 ,C1860_=_C3168 ,C1860_=_C3169 ,C1860_=_C3170 ,\nC1951_=_C2281 ,C1951_=_C2643 ,C1951_=_C3066 ,C1951_=_C3159 ,C1951_=_C3160 ,C1951_=_C3161 ,\nC1951_=_C3162 ,C1951_=_C3163 ,C1951_=_C3164 ,C1951_=_C3165 ,C1951_=_C3166 ,C1951_=_C3167 ,\nC1951_=_C3168 ,C1951_=_C3169 ,C1951_=_C3170 ,C1999_=_C2167 ,C1999_=_C2187 ,C1999_=_C2279 ,\nC1999_=_C2321 ,C1999_=_C2418 ,C1999_=_C3065 ,C1999_=_C3095 ,C1999_=_C3096 ,C1999_=_C3097 ,\nC1999_=_C3098 ,C1999_=_C3099 ,C1999_=_C3100 ,C1999_=_C3101 ,C1999_=_C3102 ,C1999_=_C3103 ,\nC1999_=_C3104 ,C1999_=_C3105 ,C1999_=_C3106 ,C1999_=_C3107 ,C1999_=_C3108 ,C2017_=_C2254 ,\nC2017_=_C2255 ,C2017_=_C2256 ,C2017_=_C2257 ,C2017_=_C2258 ,C2017_=_C2259 ,C2017_=_C2260 ,\nC2017_=_C2262 ,C2017_=_C2263 ,C2017_=_C2264 ,C2017_=_C2265 ,C2017_=_C2266 ,C2017_=_C2267 ,\nC2017_=_C2268 ,C2017_=_C2269 ,C2017_=_C2270 ,C2017_=_C2271 ,C2017_=_C2272 ,C2017_=_C2273 ,\nC2091_=_C2092 ,C2091_=_C2094 ,C2091_=_C2095 ,C2091_=_C2096 ,C2091_=_C2097 ,C2091_=_C2099 ,\nC2091_=_C2100 ,C2091_=_C2101 ,C2091_=_C2102 ,C2091_=_C2103 ,C2091_=_C2104 ,C2091_=_C2105 ,\nC2091_=_C2106 ,C2091_=_C2107 ,C2091_=_C2108 ,C2091_=_C2109 ,C2091_=_C2110 ,C2091_=_C2111 ,\nC2091_=_C2112 ,C2091_=_C2113 ,C2091_=_C2114 ,C2091_=_C2115 ,C2091_=_C2167 ,C2092_=_C2094 ,\nC2092_=_C2095 ,C2092_=_C2096 ,C2092_=_C2097 ,C2092_=_C2099 ,C2092_=_C2100 ,C2092_=_C2101 ,\nC2092_=_C2102 ,C2092_=_C2103 ,C2092_=_C2104 ,C2092_=_C2105 ,C2092_=_C2106 ,C2092_=_C2107 ,\nC2092_=_C2108 ,C2092_=_C2109 ,C2092_=_C2110 ,C2092_=_C2111 ,C2092_=_C2112 ,C2092_=_C2113 ,\nC2092_=_C2114 ,C2092_=_C2115 ,C2092_=_C2187 ,C2094_=_C2095 ,C2094_=_C2096 ,C2094_=_C2097 ,\nC2094_=_C2099 ,C2094_=_C2100 ,C2094_=_C2101 ,C2094_=_C2102 ,C2094_=_C2103 ,C2094_=_C2104 ,\nC2094_=_C2105 ,C2094_=_C2106 ,C2094_=_C2107 ,C2094_=_C2108 ,C2094_=_C2109 ,C2094_=_C2110 ,\nC2094_=_C2111 ,C2094_=_C2112 ,C2094_=_C2113 ,C2094_=_C2114 ,C2094_=_C2115 ,C2095_=_C2096 ,\nC2095_=_C2097 ,C2095_=_C2099 ,C2095_=_C2100 ,C2095_=_C2101 ,C2095_=_C2102 ,C2095_=_C2103 ,\nC2095_=_C2104 ,C2095_=_C2105 ,C2095_=_C2106 ,C2095_=_C2107 ,C2095_=_C2108 ,C2095_=_C2109 ,\nC2095_=_C2110 ,C2095_=_C2111 ,C2095_=_C2112 ,C2095_=_C2113 ,C2095_=_C2114 ,C2095_=_C2115 ,\nC2095_=_C2418 ,C2096_=_C2097 ,C2096_=_C2099 ,C2096_=_C2100 ,C2096_=_C2101 ,C2096_=_C2102 ,\nC2096_=_C2103 ,C2096_=_C2104 ,C2096_=_C2105 ,C2096_=_C2106 ,C2096_=_C2107 ,C2096_=_C2108 ,\nC2096_=_C2109 ,C2096_=_C2110 ,C2096_=_C2111 ,C2096_=_C2112 ,C2096_=_C2113 ,C2096_=_C2114 ,\nC2096_=_C2115 ,C2096_=_C2255 ,C2097_=_C2099 ,C2097_=_C2100 ,C2097_=_C2101 ,C2097_=_C2102 ,\nC2097_=_C2103 ,C2097_=_C2104 ,C2097_=_C2105 ,C2097_=_C2106 ,C2097_=_C2107 ,C2097_=_C2108 ,\nC2097_=_C2109 ,C2097_=_C2110 ,C2097_=_C2111 ,C2097_=_C2112 ,C2097_=_C2113 ,C2097_=_C2114 ,\nC2097_=_C2115 ,C2097_=_C2258 ,C2099_=_C2100 ,C2099_=_C2101 ,C2099_=_C2102 ,C2099_=_C2103 ,\nC2099_=_C2104 ,C2099_=_C2105 ,C2099_=_C2106 ,C2099_=_C2107 ,C2099_=_C2108 ,C2099_=_C2109 ,\nC2099_=_C2110 ,C2099_=_C2111 ,C2099_=_C2112 ,C2099_=_C2113 ,C2099_=_C2114 ,C2099_=_C2115 ,\nC2100_=_C2101 ,C2100_=_C2102 ,C2100_=_C2103 ,C2100_=_C2104 ,C2100_=_C2105 ,C2100_=_C2106 ,\nC2100_=_C2107 ,C2100_=_C2108 ,C2100_=_C2109 ,C2100_=_C2110 ,C2100_=_C2111 ,C2100_=_C2112 ,\nC2100_=_C2113 ,C2100_=_C2114 ,C2100_=_C2115 ,C2100_=_C2262 ,C2101_=_C2102 ,C2101_=_C2103 ,\nC2101_=_C2104 ,C2101_=_C2105 ,C2101_=_C2106 ,C2101_=_C2107 ,C2101_=_C2108 ,C2101_=_C2109 ,\nC2101_=_C2110 ,C2101_=_C2111 ,C2101_=_C2112 ,C2101_=_C2113 ,C2101_=_C2114 ,C2101_=_C2115 ,\nC2101_=_C2264 ,C2102_=_C2103 ,C2102_=_C2104 ,C2102_=_C2105 ,C2102_=_C2106 ,C2102_=_C2107 ,\nC2102_=_C2108 ,C2102_=_C2109 ,C2102_=_C2110 ,C2102_=_C2111 ,C2102_=_C2112 ,C2102_=_C2113 ,\nC2102_=_C2114 ,C2102_=_C2115 ,C2102_=_C3098 ,C2103_=_C2104 ,C2103_=_C2105 ,C2103_=_C2106 ,\nC2103_=_C2107 ,C2103_=_C2108 ,C2103_=_C2109 ,C2103_=_C2110 ,C2103_=_C2111 ,C2103_=_C2112 ,\nC2103_=_C2113 ,C2103_=_C2114 ,C2103_=_C2115 ,C2103_=_C3099 ,C2104_=_C2105 ,C2104_=_C2106 ,\nC2104_=_C2107 ,C2104_=_C2108 ,C2104_=_C2109 ,C2104_=_C2110 ,C2104_=_C2111 ,C2104_=_C2112 ,\nC2104_=_C2113 ,C2104_=_C2114 ,C2104_=_C2115 ,C2105_=_C2106 ,C2105_=_C2107 ,C2105_=_C2108 ,\nC2105_=_C2109 ,C2105_=_C2110 ,C2105_=_C2111 ,C2105_=_C2112 ,C2105_=_C2113 ,C2105_=_C2114 ,\nC2105_=_C2115 ,C2105_=_C2266 ,C2106_=_C2107 ,C2106_=_C2108 ,C2106_=_C2109 ,C2106_=_C2110 ,\nC2106_=_C2111 ,C2106_=_C2112 ,C2106_=_C2113 ,C2106_=_C2114</w:t>
      </w:r>
    </w:p>
    <w:p>
      <w:pPr>
        <w:pStyle w:val="PreformattedText"/>
        <w:bidi w:val="0"/>
        <w:spacing w:before="0" w:after="0"/>
        <w:jc w:val="left"/>
        <w:rPr/>
      </w:pPr>
      <w:r>
        <w:rPr/>
        <w:t xml:space="preserve"> </w:t>
      </w:r>
      <w:r>
        <w:rPr/>
        <w:t>,C2106_=_C2115 ,C2106_=_C3102 ,\nC2107_=_C2108 ,C2107_=_C2109 ,C2107_=_C2110 ,C2107_=_C2111 ,C2107_=_C2112 ,C2107_=_C2113 ,\nC2107_=_C2114 ,C2107_=_C2115 ,C2108_=_C2109 ,C2108_=_C2110 ,C2108_=_C2111 ,C2108_=_C2112 ,\nC2108_=_C2113 ,C2108_=_C2114 ,C2108_=_C2115 ,C2109_=_C2110 ,C2109_=_C2111 ,C2109_=_C2112 ,\nC2109_=_C2113 ,C2109_=_C2114 ,C2109_=_C2115 ,C2110_=_C2111 ,C2110_=_C2112 ,C2110_=_C2113 ,\nC2110_=_C2114 ,C2110_=_C2115 ,C2110_=_C2268 ,C2111_=_C2112 ,C2111_=_C2113 ,C2111_=_C2114 ,\nC2111_=_C2115 ,C2111_=_C2269 ,C2111_=_C3105 ,C2111_=_C3167 ,C2112_=_C2113 ,C2112_=_C2114 ,\nC2112_=_C2115 ,C2113_=_C2114 ,C2113_=_C2115 ,C2113_=_C2270 ,C2114_=_C2115 ,C2114_=_C2271 ,\nC2114_=_C3168 ,C2115_=_C2272 ,C2167_=_C2187 ,C2167_=_C2279 ,C2167_=_C2321 ,C2167_=_C2418 ,\nC2167_=_C3065 ,C2167_=_C3095 ,C2167_=_C3096 ,C2167_=_C3097 ,C2167_=_C3098 ,C2167_=_C3099 ,\nC2167_=_C3100 ,C2167_=_C3101 ,C2167_=_C3102 ,C2167_=_C3103 ,C2167_=_C3104 ,C2167_=_C3105 ,\nC2167_=_C3106 ,C2167_=_C3107 ,C2167_=_C3108 ,C2187_=_C2279 ,C2187_=_C2321 ,C2187_=_C2418 ,\nC2187_=_C3065 ,C2187_=_C3095 ,C2187_=_C3096 ,C2187_=_C3097 ,C2187_=_C3098 ,C2187_=_C3099 ,\nC2187_=_C3100 ,C2187_=_C3101 ,C2187_=_C3102 ,C2187_=_C3103 ,C2187_=_C3104 ,C2187_=_C3105 ,\nC2187_=_C3106 ,C2187_=_C3107 ,C2187_=_C3108 ,C2254_=_C2255 ,C2254_=_C2256 ,C2254_=_C2257 ,\nC2254_=_C2258 ,C2254_=_C2259 ,C2254_=_C2260 ,C2254_=_C2262 ,C2254_=_C2263 ,C2254_=_C2264 ,\nC2254_=_C2265 ,C2254_=_C2266 ,C2254_=_C2267 ,C2254_=_C2268 ,C2254_=_C2269 ,C2254_=_C2270 ,\nC2254_=_C2271 ,C2254_=_C2272 ,C2254_=_C2273 ,C2254_=_C2279 ,C2254_=_C2281 ,C2255_=_C2256 ,\nC2255_=_C2257 ,C2255_=_C2258 ,C2255_=_C2259 ,C2255_=_C2260 ,C2255_=_C2262 ,C2255_=_C2263 ,\nC2255_=_C2264 ,C2255_=_C2265 ,C2255_=_C2266 ,C2255_=_C2267 ,C2255_=_C2268 ,C2255_=_C2269 ,\nC2255_=_C2270 ,C2255_=_C2271 ,C2255_=_C2272 ,C2255_=_C2273 ,C2256_=_C2257 ,C2256_=_C2258 ,\nC2256_=_C2259 ,C2256_=_C2260 ,C2256_=_C2262 ,C2256_=_C2263 ,C2256_=_C2264 ,C2256_=_C2265 ,\nC2256_=_C2266 ,C2256_=_C2267 ,C2256_=_C2268 ,C2256_=_C2269 ,C2256_=_C2270 ,C2256_=_C2271 ,\nC2256_=_C2272 ,C2256_=_C2273 ,C2257_=_C2258 ,C2257_=_C2259 ,C2257_=_C2260 ,C2257_=_C2262 ,\nC2257_=_C2263 ,C2257_=_C2264 ,C2257_=_C2265 ,C2257_=_C2266 ,C2257_=_C2267 ,C2257_=_C2268 ,\nC2257_=_C2269 ,C2257_=_C2270 ,C2257_=_C2271 ,C2257_=_C2272 ,C2257_=_C2273 ,C2257_=_C2643 ,\nC2258_=_C2259 ,C2258_=_C2260 ,C2258_=_C2262 ,C2258_=_C2263 ,C2258_=_C2264 ,C2258_=_C2265 ,\nC2258_=_C2266 ,C2258_=_C2267 ,C2258_=_C2268 ,C2258_=_C2269 ,C2258_=_C2270 ,C2258_=_C2271 ,\nC2258_=_C2272 ,C2258_=_C2273 ,C2259_=_C2260 ,C2259_=_C2262 ,C2259_=_C2263 ,C2259_=_C2264 ,\nC2259_=_C2265 ,C2259_=_C2266 ,C2259_=_C2267 ,C2259_=_C2268 ,C2259_=_C2269 ,C2259_=_C2270 ,\nC2259_=_C2271 ,C2259_=_C2272 ,C2259_=_C2273 ,C2260_=_C2262 ,C2260_=_C2263 ,C2260_=_C2264 ,\nC2260_=_C2265 ,C2260_=_C2266 ,C2260_=_C2267 ,C2260_=_C2268 ,C2260_=_C2269 ,C2260_=_C2270 ,\nC2260_=_C2271 ,C2260_=_C2272 ,C2260_=_C2273 ,C2262_=_C2263 ,C2262_=_C2264 ,C2262_=_C2265 ,\nC2262_=_C2266 ,C2262_=_C2267 ,C2262_=_C2268 ,C2262_=_C2269 ,C2262_=_C2270 ,C2262_=_C2271 ,\nC2262_=_C2272 ,C2262_=_C2273 ,C2263_=_C2264 ,C2263_=_C2265 ,C2263_=_C2266 ,C2263_=_C2267 ,\nC2263_=_C2268 ,C2263_=_C2269 ,C2263_=_C2270 ,C2263_=_C2271 ,C2263_=_C2272 ,C2263_=_C2273 ,\nC2264_=_C2265 ,C2264_=_C2266 ,C2264_=_C2267 ,C2264_=_C2268 ,C2264_=_C2269 ,C2264_=_C2270 ,\nC2264_=_C2271 ,C2264_=_C2272 ,C2264_=_C2273 ,C2265_=_C2266 ,C2265_=_C2267 ,C2265_=_C2268 ,\nC2265_=_C2269 ,C2265_=_C2270 ,C2265_=_C2271 ,C2265_=_C2272 ,C2265_=_C2273 ,C2265_=_C3161 ,\nC2266_=_C2267 ,C2266_=_C2268 ,C2266_=_C2269 ,C2266_=_C2270 ,C2266_=_C2271 ,C2266_=_C2272 ,\nC2266_=_C2273 ,C2267_=_C2268 ,C2267_=_C2269 ,C2267_=_C2270 ,C2267_=_C2271 ,C2267_=_C2272 ,\nC2267_=_C2273 ,C2268_=_C2269 ,C2268_=_C2270 ,C2268_=_C2271 ,C2268_=_C2272 ,C2268_=_C2273 ,\nC2269_=_C2270 ,C2269_=_C2271 ,C2269_=_C2272 ,C2269_=_C2273 ,C2269_=_C3105 ,C2269_=_C3167 ,\nC2270_=_C2271 ,C2270_=_C2272 ,C2270_=_C2273 ,C2271_=_C2272 ,C2271_=_C2273 ,C2271_=_C3168 ,\nC2272_=_C2273 ,C2273_=_C3170 ,C2279_=_C2281 ,C2279_=_C2321 ,C2279_=_C2418 ,C2279_=_C3065 ,\nC2279_=_C3095 ,C2279_=_C3096 ,C2279_=_C3097 ,C2279_=_C3098 ,C2279_=_C3099 ,C2279_=_C3100 ,\nC2279_=_C3101 ,C2279_=_C3102 ,C2279_=_C3103 ,C2279_=_C3104 ,C2279_=_C3105 ,C2279_=_C3106 ,\nC2279_=_C3107 ,C2279_=_C3108 ,C2281_=_C2643 ,C2281_=_C3066 ,C2281_=_C3159 ,C2281_=_C3160 ,\nC2281_=_C3161 ,C2281_=_C3162 ,C2281_=_C3163 ,C2281_=_C3164 ,C2281_=_C3165 ,C2281_=_C3166 ,\nC2281_=_C3167 ,C2281_=_C3168 ,C2281_=_C3169 ,C2281_=_C3170 ,C2321_=_C2418 ,C2321_=_C3065 ,\nC2321_=_C3095 ,C2321_=_C3096 ,C2321_=_C3097 ,C2321_=_C3098 ,C2321_=_C3099 ,C2321_=_C3100 ,\nC2321_=_C3101 ,C2321_=_C3102 ,C2321_=_C3103 ,C2321_=_C3104 ,C2321_=_C3105 ,C2321_=_C3106 ,\nC2321_=_C3107 ,C2321_=_C3108 ,C2418_=_C3065 ,C2418_=_C3095 ,C2418_=_C3096 ,C2418_=_C3097 ,\nC2418_=_C3098 ,C2418_=_C3099 ,C2418_=_C3100 ,C2418_=_C3101 ,C2418_=_C3102 ,C2418_=_C3103 ,\nC2418_=_C3104 ,C2418_=_C3105 ,C2418_=_C3106 ,C2418_=_C3107 ,C2418_=_C3108 ,C2643_=_C3066 ,\nC2643_=_C3159 ,C2643_=_C3160 ,C2643_=_C3161 ,C2643_=_C3162 ,C2643_=_C3163 ,C2643_=_C3164 ,\nC2643_=_C3165 ,C2643_=_C3166 ,C2643_=_C3167 ,C2643_=_C3168 ,C2643_=_C3169 ,C2643_=_C3170 ,\nC3065_=_C3066 ,C3065_=_C3095 ,C3065_=_C3096 ,C3065_=_C3097 ,C3065_=_C3098 ,C3065_=_C3099 ,\nC3065_=_C3100 ,C3065_=_C3101 ,C3065_=_C3102 ,C3065_=_C3103 ,C3065_=_C3104 ,C3065_=_C3105 ,\nC3065_=_C3106 ,C3065_=_C3107 ,C3065_=_C3108 ,C3066_=_C3159 ,C3066_=_C3160 ,C3066_=_C3161 ,\nC3066_=_C3162 ,C3066_=_C3163 ,C3066_=_C3164 ,C3066_=_C3165 ,C3066_=_C3166 ,C3066_=_C3167 ,\nC3066_=_C3168 ,C3066_=_C3169 ,C3066_=_C3170 ,C3095_=_C3096 ,C3095_=_C3097 ,C3095_=_C3098 ,\nC3095_=_C3099 ,C3095_=_C3100 ,C3095_=_C3101 ,C3095_=_C3102 ,C3095_=_C3103 ,C3095_=_C3104 ,\nC3095_=_C3105 ,C3095_=_C3106 ,C3095_=_C3107 ,C3095_=_C3108 ,C3095_=_C3159 ,C3096_=_C3097 ,\nC3096_=_C3098 ,C3096_=_C3099 ,C3096_=_C3100 ,C3096_=_C3101 ,C3096_=_C3102 ,C3096_=_C3103 ,\nC3096_=_C3104 ,C3096_=_C3105 ,C3096_=_C3106 ,C3096_=_C3107 ,C3096_=_C3108 ,C3096_=_C3160 ,\nC3097_=_C3098 ,C3097_=_C3099 ,C3097_=_C3100 ,C3097_=_C3101 ,C3097_=_C3102 ,C3097_=_C3103 ,\nC3097_=_C3104 ,C3097_=_C3105 ,C3097_=_C3106 ,C3097_=_C3107 ,C3097_=_C3108 ,C3097_=_C3162 ,\nC3098_=_C3099 ,C3098_=_C3100 ,C3098_=_C3101 ,C3098_=_C3102 ,C3098_=_C3103 ,C3098_=_C3104 ,\nC3098_=_C3105 ,C3098_=_C3106 ,C3098_=_C3107 ,C3098_=_C3108 ,C3099_=_C3100 ,C3099_=_C3101 ,\nC3099_=_C3102 ,C3099_=_C3103 ,C3099_=_C3104 ,C3099_=_C3105 ,C3099_=_C3106 ,C3099_=_C3107 ,\nC3099_=_C3108 ,C3100_=_C3101 ,C3100_=_C3102 ,C3100_=_C3103 ,C3100_=_C3104 ,C3100_=_C3105 ,\nC3100_=_C3106 ,C3100_=_C3107 ,C3100_=_C3108 ,C3100_=_C3163 ,C3101_=_C3102 ,C3101_=_C3103 ,\nC3101_=_C3104 ,C3101_=_C3105 ,C3101_=_C3106 ,C3101_=_C3107 ,C3101_=_C3108 ,C3102_=_C3103 ,\nC3102_=_C3104 ,C3102_=_C3105 ,C3102_=_C3106 ,C3102_=_C3107 ,C3102_=_C3108 ,C3103_=_C3104 ,\nC3103_=_C3105 ,C3103_=_C3106 ,C3103_=_C3107 ,C3103_=_C3108 ,C3104_=_C3105 ,C3104_=_C3106 ,\nC3104_=_C3107 ,C3104_=_C3108 ,C3105_=_C3106 ,C3105_=_C3107 ,C3105_=_C3108 ,C3105_=_C3167 ,\nC3106_=_C3107 ,C3106_=_C3108 ,C3107_=_C3108 ,C3107_=_C3169 ,C3159_=_C3160 ,C3159_=_C3161 ,\nC3159_=_C3162 ,C3159_=_C3163 ,C3159_=_C3164 ,C3159_=_C3165 ,C3159_=_C3166 ,C3159_=_C3167 ,\nC3159_=_C3168 ,C3159_=_C3169 ,C3159_=_C3170 ,C3160_=_C3161 ,C3160_=_C3162 ,C3160_=_C3163 ,\nC3160_=_C3164 ,C3160_=_C3165 ,C3160_=_C3166 ,C3160_=_C3167 ,C3160_=_C3168 ,C3160_=_C3169 ,\nC3160_=_C3170 ,C3161_=_C3162 ,C3161_=_C3163 ,C3161_=_C3164 ,C3161_=_C3165 ,C3161_=_C3166 ,\nC3161_=_C3167 ,C3161_=_C3168 ,C3161_=_C3169 ,C3161_=_C3170 ,C3162_=_C3163 ,C3162_=_C3164 ,\nC3162_=_C3165 ,C3162_=_C3166 ,C3162_=_C3167 ,C3162_=_C3168 ,C3162_=_C3169 ,C3162_=_C3170 ,\nC3163_=_C3164 ,C3163_=_C3165 ,C3163_=_C3166 ,C3163_=_C3167 ,C3163_=_C3168 ,C3163_=_C3169 ,\nC3163_=_C3170 ,C3164_=_C3165 ,C3164_=_C3166 ,C3164_=_C3167 ,C3164_=_C3168 ,C3164_=_C3169 ,\nC3164_=_C3170 ,C3165_=_C3166 ,C3165_=_C3167 ,C3165_=_C3168 ,C3165_=_C3169 ,C3165_=_C3170 ,\nC3166_=_C3167 ,C3166_=_C3168 ,C3166_=_C3169 ,C3166_=_C3170 ,C3167_=_C3168 ,C3167_=_C3169 ,\nC3167_=_C3170 ,C3168_=_C3169 ,C3168_=_C3170 ,C3169_=_C3170 ,"];210[shape=box, label="id:210 level: 6\n171: C471 C485 C500 C559 C690 \nC702 C703 C757 C758 C759 C760 \nC761 C762 C763 C764 C765 C767 \nC768 C770 C771 C772 C773 C774 \nC776 C777 C778 C779 C780 C781 \nC782 C783 C921 C958 C1130 C1145 \nC1238 C1391 C1392 C1419 C1486 C1506 \nC1525 C1527 C1529 C1530 C1533 C1539 \nC1541 C1684 C1691 C1695 C1758 C1838 \nC1937 C1953 C1966 C1967 C2095 C2097 \nC2106 C2161 C2173 C2180 C2193 C2199 \nC2258 C2407 C2416 C2417 C2418 C2419 \nC2420 C2421 C2422 C2423 C2425 C2426 \nC2427 C2428 C2429 C2430 C2431 C2432 \nC2433 C2452 C2542 C2574 C2602 C2696 \nC2780 C2781 C2782 C2783 C2784 C2785 \nC2786 C2787 C2788 C2789 C2791 C2792 \nC2793 C2794 C2795 C2796 C2894 C2906 \nC2908 C2918 C2988 C3042 C3054 C3102 \nC3147 C3237 C3251 C3261 C3262 C3362 \nC3398 C3413 C3414 C3415 C3416 C3417 \nC3418 C3419 C3420 C3421 C3423 C3425 \nC3426 C3427 C3428 C3429 C3430 C3431 \nC3432 C3433 C3457 C3506 C3544 C3576 \nC3580 C3609 C3622 C3638 C3675 C3710 \nC3763 C3799 C3808 C3809 C3810 C3811 \nC3812 C3813 C3814 C3815 C3825 C3837 \nC3839 C3902 C3906 C3961 C3963 C3986 \nC3991 C4001 C4003 C4058 \n2213: C471_=_C702( C471 C702 ) C471_=_C778( C471 C778 ) C471_=_C958( C471 C958 ) C471_=_C1238( C471 C1238 ) C471_=_C1539( C471 C1539 ) \nC471_=_C1966( C471 C1966 ) C471_=_C2429( C471 C2429 ) C471_=_C2794( C471 C2794 ) C471_=_C2988( C471 C2988 ) C471_=_C3261( C471 C3261 ) C471_=_C3457( C471 C3457 ) \nC471_=_C3506( C471 C3506 ) C471_=_C3576( C471 C3576 ) C471_=_C3710( C471 C3710 ) C471_=_C3812( C471 C3812 ) C471_=_C3825( C471 C3825 ) C471_=_C3837( C471 C3837 ) \nC471_=_C3902( C471 C3902 ) C471_=_C3961( C471 C3961 ) C471_=_C3986( C471 C3986 ) C471_=_C4001( C471 C4001 ) C471_=_C4058( C471 C4058 ) C485_=_C500( C485 C500 ) \nC485_=_C1525( C485 C1525 ) C485_=_C1684( C485 C1684 ) C485_=_C2095( C485 C2095</w:t>
      </w:r>
    </w:p>
    <w:p>
      <w:pPr>
        <w:pStyle w:val="PreformattedText"/>
        <w:bidi w:val="0"/>
        <w:spacing w:before="0" w:after="0"/>
        <w:jc w:val="left"/>
        <w:rPr/>
      </w:pPr>
      <w:r>
        <w:rPr/>
        <w:t xml:space="preserve"> </w:t>
      </w:r>
      <w:r>
        <w:rPr/>
        <w:t>) C485_=_C2161( C485 C2161 ) C485_=_C2180( C485 C2180 ) C485_=_C2199( C485 C2199 ) \nC485_=_C2416( C485 C2416 ) C485_=_C2417( C485 C2417 ) C485_=_C2418( C485 C2418 ) C485_=_C2419( C485 C2419 ) C485_=_C2420( C485 C2420 ) C485_=_C2421( C485 C2421 ) \nC485_=_C2422( C485 C2422 ) C485_=_C2423( C485 C2423 ) C485_=_C2425( C485 C2425 ) C485_=_C2426( C485 C2426 ) C485_=_C2427( C485 C2427 ) C485_=_C2428( C485 C2428 ) \nC485_=_C2429( C485 C2429 ) C485_=_C2430( C485 C2430 ) C485_=_C2431( C485 C2431 ) C485_=_C2432( C485 C2432 ) C485_=_C2433( C485 C2433 ) C500_=_C1533( C500 C1533 ) \nC500_=_C1695( C500 C1695 ) C500_=_C2106( C500 C2106 ) C500_=_C2173( C500 C2173 ) C500_=_C2193( C500 C2193 ) C500_=_C2407( C500 C2407 ) C500_=_C2696( C500 C2696 ) \nC500_=_C3102( C500 C3102 ) C500_=_C3147( C500 C3147 ) C500_=_C3237( C500 C3237 ) C500_=_C3417( C500 C3417 ) C500_=_C3426( C500 C3426 ) C500_=_C3609( C500 C3609 ) \nC500_=_C3622( C500 C3622 ) C500_=_C3638( C500 C3638 ) C500_=_C3799( C500 C3799 ) C500_=_C3808( C500 C3808 ) C500_=_C3809( C500 C3809 ) C500_=_C3810( C500 C3810 ) \nC500_=_C3811( C500 C3811 ) C500_=_C3812( C500 C3812 ) C500_=_C3813( C500 C3813 ) C500_=_C3814( C500 C3814 ) C500_=_C3815( C500 C3815 ) C559_=_C757( C559 C757 ) \nC559_=_C758( C559 C758 ) C559_=_C759( C559 C759 ) C559_=_C760( C559 C760 ) C559_=_C761( C559 C761 ) C559_=_C762( C559 C762 ) C559_=_C763( C559 C763 ) \nC559_=_C764( C559 C764 ) C559_=_C765( C559 C765 ) C559_=_C767( C559 C767 ) C559_=_C768( C559 C768 ) C559_=_C770( C559 C770 ) C559_=_C771( C559 C771 ) \nC559_=_C772( C559 C772 ) C559_=_C773( C559 C773 ) C559_=_C774( C559 C774 ) C559_=_C776( C559 C776 ) C559_=_C777( C559 C777 ) C559_=_C778( C559 C778 ) \nC559_=_C779( C559 C779 ) C559_=_C780( C559 C780 ) C559_=_C781( C559 C781 ) C559_=_C782( C559 C782 ) C559_=_C783( C559 C783 ) C690_=_C702( C690 C702 ) \nC690_=_C703( C690 C703 ) C690_=_C772( C690 C772 ) C690_=_C1392( C690 C1392 ) C690_=_C1530( C690 C1530 ) C690_=_C1758( C690 C1758 ) C690_=_C1937( C690 C1937 ) \nC690_=_C1953( C690 C1953 ) C690_=_C2421( C690 C2421 ) C690_=_C2574( C690 C2574 ) C690_=_C2785( C690 C2785 ) C690_=_C3251( C690 C3251 ) C690_=_C3362( C690 C3362 ) \nC690_=_C3398( C690 C3398 ) C690_=_C3425( C690 C3425 ) C690_=_C3426( C690 C3426 ) C690_=_C3427( C690 C3427 ) C690_=_C3428( C690 C3428 ) C690_=_C3429( C690 C3429 ) \nC690_=_C3430( C690 C3430 ) C690_=_C3431( C690 C3431 ) C690_=_C3432( C690 C3432 ) C690_=_C3433( C690 C3433 ) C702_=_C703( C702 C703 ) C702_=_C778( C702 C778 ) \nC702_=_C958( C702 C958 ) C702_=_C1238( C702 C1238 ) C702_=_C1539( C702 C1539 ) C702_=_C1966( C702 C1966 ) C702_=_C2429( C702 C2429 ) C702_=_C2794( C702 C2794 ) \nC702_=_C2988( C702 C2988 ) C702_=_C3261( C702 C3261 ) C702_=_C3457( C702 C3457 ) C702_=_C3506( C702 C3506 ) C702_=_C3576( C702 C3576 ) C702_=_C3710( C702 C3710 ) \nC702_=_C3812( C702 C3812 ) C702_=_C3825( C702 C3825 ) C702_=_C3837( C702 C3837 ) C702_=_C3902( C702 C3902 ) C702_=_C3961( C702 C3961 ) C702_=_C3986( C702 C3986 ) \nC702_=_C4001( C702 C4001 ) C702_=_C4058( C702 C4058 ) C703_=_C783( C703 C783 ) C703_=_C1145( C703 C1145 ) C703_=_C1541( C703 C1541 ) C703_=_C1967( C703 C1967 ) \nC703_=_C2433( C703 C2433 ) C703_=_C2796( C703 C2796 ) C703_=_C2906( C703 C2906 ) C703_=_C2918( C703 C2918 ) C703_=_C3054( C703 C3054 ) C703_=_C3262( C703 C3262 ) \nC703_=_C3544( C703 C3544 ) C703_=_C3580( C703 C3580 ) C703_=_C3675( C703 C3675 ) C703_=_C3763( C703 C3763 ) C703_=_C3814( C703 C3814 ) C703_=_C3839( C703 C3839 ) \nC703_=_C3906( C703 C3906 ) C703_=_C3963( C703 C3963 ) C703_=_C3991( C703 C3991 ) C703_=_C4003( C703 C4003 ) C757_=_C758( C757 C758 ) C757_=_C759( C757 C759 ) \nC757_=_C760( C757 C760 ) C757_=_C761( C757 C761 ) C757_=_C762( C757 C762 ) C757_=_C763( C757 C763 ) C757_=_C764( C757 C764 ) C757_=_C765( C757 C765 ) \nC757_=_C767( C757 C767 ) C757_=_C768( C757 C768 ) C757_=_C770( C757 C770 ) C757_=_C771( C757 C771 ) C757_=_C772( C757 C772 ) C757_=_C773( C757 C773 ) \nC757_=_C774( C757 C774 ) C757_=_C776( C757 C776 ) C757_=_C777( C757 C777 ) C757_=_C778( C757 C778 ) C757_=_C779( C757 C779 ) C757_=_C780( C757 C780 ) \nC757_=_C781( C757 C781 ) C757_=_C782( C757 C782 ) C757_=_C783( C757 C783 ) C758_=_C759( C758 C759 ) C758_=_C760( C758 C760 ) C758_=_C761( C758 C761 ) \nC758_=_C762( C758 C762 ) C758_=_C763( C758 C763 ) C758_=_C764( C758 C764 ) C758_=_C765( C758 C765 ) C758_=_C767( C758 C767 ) C758_=_C768( C758 C768 ) \nC758_=_C770( C758 C770 ) C758_=_C771( C758 C771 ) C758_=_C772( C758 C772 ) C758_=_C773( C758 C773 ) C758_=_C774( C758 C774 ) C758_=_C776( C758 C776 ) \nC758_=_C777( C758 C777 ) C758_=_C778( C758 C778 ) C758_=_C779( C758 C779 ) C758_=_C780( C758 C780 ) C758_=_C781( C758 C781 ) C758_=_C782( C758 C782 ) \nC758_=_C783( C758 C783 ) C759_=_C760( C759 C760 ) C759_=_C761( C759 C761 ) C759_=_C762( C759 C762 ) C759_=_C763( C759 C763 ) C759_=_C764( C759 C764 ) \nC759_=_C765( C759 C765 ) C759_=_C767( C759 C767 ) C759_=_C768( C759 C768 ) C759_=_C770( C759 C770 ) C759_=_C771( C759 C771 ) C759_=_C772( C759 C772 ) \nC759_=_C773( C759 C773 ) C759_=_C774( C759 C774 ) C759_=_C776( C759 C776 ) C759_=_C777( C759 C777 ) C759_=_C778( C759 C778 ) C759_=_C779( C759 C779 ) \nC759_=_C780( C759 C780 ) C759_=_C781( C759 C781 ) C759_=_C782( C759 C782 ) C759_=_C783( C759 C783 ) C760_=_C761( C760 C761 ) C760_=_C762( C760 C762 ) \nC760_=_C763( C760 C763 ) C760_=_C764( C760 C764 ) C760_=_C765( C760 C765 ) C760_=_C767( C760 C767 ) C760_=_C768( C760 C768 ) C760_=_C770( C760 C770 ) \nC760_=_C771( C760 C771 ) C760_=_C772( C760 C772 ) C760_=_C773( C760 C773 ) C760_=_C774( C760 C774 ) C760_=_C776( C760 C776 ) C760_=_C777( C760 C777 ) \nC760_=_C778( C760 C778 ) C760_=_C779( C760 C779 ) C760_=_C780( C760 C780 ) C760_=_C781( C760 C781 ) C760_=_C782( C760 C782 ) C760_=_C783( C760 C783 ) \nC760_=_C1525( C760 C1525 ) C760_=_C1527( C760 C1527 ) C760_=_C1529( C760 C1529 ) C760_=_C1530( C760 C1530 ) C760_=_C1533( C760 C1533 ) C760_=_C1539( C760 C1539 ) \nC760_=_C1541( C760 C1541 ) C761_=_C762( C761 C762 ) C761_=_C763( C761 C763 ) C761_=_C764( C761 C764 ) C761_=_C765( C761 C765 ) C761_=_C767( C761 C767 ) \nC761_=_C768( C761 C768 ) C761_=_C770( C761 C770 ) C761_=_C771( C761 C771 ) C761_=_C772( C761 C772 ) C761_=_C773( C761 C773 ) C761_=_C774( C761 C774 ) \nC761_=_C776( C761 C776 ) C761_=_C777( C761 C777 ) C761_=_C778( C761 C778 ) C761_=_C779( C761 C779 ) C761_=_C780( C761 C780 ) C761_=_C781( C761 C781 ) \nC761_=_C782( C761 C782 ) C761_=_C783( C761 C783 ) C762_=_C763( C762 C763 ) C762_=_C764( C762 C764 ) C762_=_C765( C762 C765 ) C762_=_C767( C762 C767 ) \nC762_=_C768( C762 C768 ) C762_=_C770( C762 C770 ) C762_=_C771( C762 C771 ) C762_=_C772( C762 C772 ) C762_=_C773( C762 C773 ) C762_=_C774( C762 C774 ) \nC762_=_C776( C762 C776 ) C762_=_C777( C762 C777 ) C762_=_C778( C762 C778 ) C762_=_C779( C762 C779 ) C762_=_C780( C762 C780 ) C762_=_C781( C762 C781 ) \nC762_=_C782( C762 C782 ) C762_=_C783( C762 C783 ) C763_=_C764( C763 C764 ) C763_=_C765( C763 C765 ) C763_=_C767( C763 C767 ) C763_=_C768( C763 C768 ) \nC763_=_C770( C763 C770 ) C763_=_C771( C763 C771 ) C763_=_C772( C763 C772 ) C763_=_C773( C763 C773 ) C763_=_C774( C763 C774 ) C763_=_C776( C763 C776 ) \nC763_=_C777( C763 C777 ) C763_=_C778( C763 C778 ) C763_=_C779( C763 C779 ) C763_=_C780( C763 C780 ) C763_=_C781( C763 C781 ) C763_=_C782( C763 C782 ) \nC763_=_C783( C763 C783 ) C763_=_C1758( C763 C1758 ) C764_=_C765( C764 C765 ) C764_=_C767( C764 C767 ) C764_=_C768( C764 C768 ) C764_=_C770( C764 C770 ) \nC764_=_C771( C764 C771 ) C764_=_C772( C764 C772 ) C764_=_C773( C764 C773 ) C764_=_C774( C764 C774 ) C764_=_C776( C764 C776 ) C764_=_C777( C764 C777 ) \nC764_=_C778( C764 C778 ) C764_=_C779( C764 C779 ) C764_=_C780( C764 C780 ) C764_=_C781( C764 C781 ) C764_=_C782( C764 C782 ) C764_=_C783( C764 C783 ) \nC765_=_C767( C765 C767 ) C765_=_C768( C765 C768 ) C765_=_C770( C765 C770 ) C765_=_C771( C765 C771 ) C765_=_C772( C765 C772 ) C765_=_C773( C765 C773 ) \nC765_=_C774( C765 C774 ) C765_=_C776( C765 C776 ) C765_=_C777( C765 C777 ) C765_=_C778( C765 C778 ) C765_=_C779( C765 C779 ) C765_=_C780( C765 C780 ) \nC765_=_C781( C765 C781 ) C765_=_C782( C765 C782 ) C765_=_C783( C765 C783 ) C765_=_C2258( C765 C2258 ) C767_=_C768( C767 C768 ) C767_=_C770( C767 C770 ) \nC767_=_C771( C767 C771 ) C767_=_C772( C767 C772 ) C767_=_C773( C767 C773 ) C767_=_C774( C767 C774 ) C767_=_C776( C767 C776 ) C767_=_C777( C767 C777 ) \nC767_=_C778( C767 C778 ) C767_=_C779( C767 C779 ) C767_=_C780( C767 C780 ) C767_=_C781( C767 C781 ) C767_=_C782( C767 C782 ) C767_=_C783( C767 C783 ) \nC768_=_C770( C768 C770 ) C768_=_C771( C768 C771 ) C768_=_C772( C768 C772 ) C768_=_C773( C768 C773 ) C768_=_C774( C768 C774 ) C768_=_C776( C768 C776 ) \nC768_=_C777( C768 C777 ) C768_=_C778( C768 C778 ) C768_=_C779( C768 C779 ) C768_=_C780( C768 C780 ) C768_=_C781( C768 C781 ) C768_=_C782( C768 C782 ) \nC768_=_C783( C768 C783 ) C768_=_C2696( C768 C2696 ) C770_=_C771( C770 C771 ) C770_=_C772( C770 C772 ) C770_=_C773( C770 C773 ) C770_=_C774( C770 C774 ) \nC770_=_C776( C770 C776 ) C770_=_C777( C770 C777 ) C770_=_C778( C770 C778 ) C770_=_C779( C770 C779 ) C770_=_C780( C770 C780 ) C770_=_C781( C770 C781 ) \nC770_=_C782( C770 C782 ) C770_=_C783( C770 C783 ) C771_=_C772( C771 C772 ) C771_=_C773( C771 C773 ) C771_=_C774( C771 C774 ) C771_=_C776( C771 C776 ) \nC771_=_C777( C771 C777 ) C771_=_C778( C771 C778 ) C771_=_C779( C771 C779 ) C771_=_C780( C771 C780 ) C771_=_C781( C771 C781 ) C771_=_C782( C771 C782 ) \nC771_=_C783( C771 C783 ) C771_=_C1130( C771 C1130 ) C771_=_C1391( C771 C1391 ) C771_=_C1419( C771 C1419 ) C771_=_C1486( C771 C1486 ) C771_=_C1529( C771 C1529 ) \nC771_=_C1691( C771 C1691 ) C771_=_C2420( C771 C2420 ) C771_=_C2542( C771 C2542 ) C771_=_C2784( C771 C2784 ) C771_=_C2894( C771 C2894 ) C771_=_C2908( C771 C2908 ) \nC771_=_C3042( C771 C3042 ) C771_=_C3413( C771 C3413 ) C771_=_C3414( C771 C3414 ) C771_=_C3415( C771 C3415 ) C771_=_C3416( C771 C3416 ) C771_=_C3417( C771</w:t>
      </w:r>
    </w:p>
    <w:p>
      <w:pPr>
        <w:pStyle w:val="PreformattedText"/>
        <w:bidi w:val="0"/>
        <w:spacing w:before="0" w:after="0"/>
        <w:jc w:val="left"/>
        <w:rPr/>
      </w:pPr>
      <w:r>
        <w:rPr/>
        <w:t xml:space="preserve"> </w:t>
      </w:r>
      <w:r>
        <w:rPr/>
        <w:t>C3417 ) \nC771_=_C3418( C771 C3418 ) C771_=_C3419( C771 C3419 ) C771_=_C3420( C771 C3420 ) C771_=_C3421( C771 C3421 ) C771_=_C3423( C771 C3423 ) C772_=_C773( C772 C773 ) \nC772_=_C774( C772 C774 ) C772_=_C776( C772 C776 ) C772_=_C777( C772 C777 ) C772_=_C778( C772 C778 ) C772_=_C779( C772 C779 ) C772_=_C780( C772 C780 ) \nC772_=_C781( C772 C781 ) C772_=_C782( C772 C782 ) C772_=_C783( C772 C783 ) C772_=_C1392( C772 C1392 ) C772_=_C1530( C772 C1530 ) C772_=_C1758( C772 C1758 ) \nC772_=_C1937( C772 C1937 ) C772_=_C1953( C772 C1953 ) C772_=_C2421( C772 C2421 ) C772_=_C2574( C772 C2574 ) C772_=_C2785( C772 C2785 ) C772_=_C3251( C772 C3251 ) \nC772_=_C3362( C772 C3362 ) C772_=_C3398( C772 C3398 ) C772_=_C3425( C772 C3425 ) C772_=_C3426( C772 C3426 ) C772_=_C3427( C772 C3427 ) C772_=_C3428( C772 C3428 ) \nC772_=_C3429( C772 C3429 ) C772_=_C3430( C772 C3430 ) C772_=_C3431( C772 C3431 ) C772_=_C3432( C772 C3432 ) C772_=_C3433( C772 C3433 ) C773_=_C774( C773 C774 ) \nC773_=_C776( C773 C776 ) C773_=_C777( C773 C777 ) C773_=_C778( C773 C778 ) C773_=_C779( C773 C779 ) C773_=_C780( C773 C780 ) C773_=_C781( C773 C781 ) \nC773_=_C782( C773 C782 ) C773_=_C783( C773 C783 ) C774_=_C776( C774 C776 ) C774_=_C777( C774 C777 ) C774_=_C778( C774 C778 ) C774_=_C779( C774 C779 ) \nC774_=_C780( C774 C780 ) C774_=_C781( C774 C781 ) C774_=_C782( C774 C782 ) C774_=_C783( C774 C783 ) C776_=_C777( C776 C777 ) C776_=_C778( C776 C778 ) \nC776_=_C779( C776 C779 ) C776_=_C780( C776 C780 ) C776_=_C781( C776 C781 ) C776_=_C782( C776 C782 ) C776_=_C783( C776 C783 ) C776_=_C2427( C776 C2427 ) \nC776_=_C2791( C776 C2791 ) C776_=_C3421( C776 C3421 ) C776_=_C3432( C776 C3432 ) C776_=_C3808( C776 C3808 ) C776_=_C4001( C776 C4001 ) C776_=_C4003( C776 C4003 ) \nC777_=_C778( C777 C778 ) C777_=_C779( C777 C779 ) C777_=_C780( C777 C780 ) C777_=_C781( C777 C781 ) C777_=_C782( C777 C782 ) C777_=_C783( C777 C783 ) \nC777_=_C2428( C777 C2428 ) C777_=_C3810( C777 C3810 ) C778_=_C779( C778 C779 ) C778_=_C780( C778 C780 ) C778_=_C781( C778 C781 ) C778_=_C782( C778 C782 ) \nC778_=_C783( C778 C783 ) C778_=_C958( C778 C958 ) C778_=_C1238( C778 C1238 ) C778_=_C1539( C778 C1539 ) C778_=_C1966( C778 C1966 ) C778_=_C2429( C778 C2429 ) \nC778_=_C2794( C778 C2794 ) C778_=_C2988( C778 C2988 ) C778_=_C3261( C778 C3261 ) C778_=_C3457( C778 C3457 ) C778_=_C3506( C778 C3506 ) C778_=_C3576( C778 C3576 ) \nC778_=_C3710( C778 C3710 ) C778_=_C3812( C778 C3812 ) C778_=_C3825( C778 C3825 ) C778_=_C3837( C778 C3837 ) C778_=_C3902( C778 C3902 ) C778_=_C3961( C778 C3961 ) \nC778_=_C3986( C778 C3986 ) C778_=_C4001( C778 C4001 ) C778_=_C4058( C778 C4058 ) C779_=_C780( C779 C780 ) C779_=_C781( C779 C781 ) C779_=_C782( C779 C782 ) \nC779_=_C783( C779 C783 ) C780_=_C781( C780 C781 ) C780_=_C782( C780 C782 ) C780_=_C783( C780 C783 ) C781_=_C782( C781 C782 ) C781_=_C783( C781 C783 ) \nC782_=_C783( C782 C783 ) C783_=_C1145( C783 C1145 ) C783_=_C1541( C783 C1541 ) C783_=_C1967( C783 C1967 ) C783_=_C2433( C783 C2433 ) C783_=_C2796( C783 C2796 ) \nC783_=_C2906( C783 C2906 ) C783_=_C2918( C783 C2918 ) C783_=_C3054( C783 C3054 ) C783_=_C3262( C783 C3262 ) C783_=_C3544( C783 C3544 ) C783_=_C3580( C783 C3580 ) \nC783_=_C3675( C783 C3675 ) C783_=_C3763( C783 C3763 ) C783_=_C3814( C783 C3814 ) C783_=_C3839( C783 C3839 ) C783_=_C3906( C783 C3906 ) C783_=_C3963( C783 C3963 ) \nC783_=_C3991( C783 C3991 ) C783_=_C4003( C783 C4003 ) C921_=_C1506( C921 C1506 ) C921_=_C1527( C921 C1527 ) C921_=_C1838( C921 C1838 ) C921_=_C2097( C921 C2097 ) \nC921_=_C2258( C921 C2258 ) C921_=_C2452( C921 C2452 ) C921_=_C2602( C921 C2602 ) C921_=_C2780( C921 C2780 ) C921_=_C2781( C921 C2781 ) C921_=_C2782( C921 C2782 ) \nC921_=_C2783( C921 C2783 ) C921_=_C2784( C921 C2784 ) C921_=_C2785( C921 C2785 ) C921_=_C2786( C921 C2786 ) C921_=_C2787( C921 C2787 ) C921_=_C2788( C921 C2788 ) \nC921_=_C2789( C921 C2789 ) C921_=_C2791( C921 C2791 ) C921_=_C2792( C921 C2792 ) C921_=_C2793( C921 C2793 ) C921_=_C2794( C921 C2794 ) C921_=_C2795( C921 C2795 ) \nC921_=_C2796( C921 C2796 ) C958_=_C1238( C958 C1238 ) C958_=_C1539( C958 C1539 ) C958_=_C1966( C958 C1966 ) C958_=_C2429( C958 C2429 ) C958_=_C2794( C958 C2794 ) \nC958_=_C2988( C958 C2988 ) C958_=_C3261( C958 C3261 ) C958_=_C3457( C958 C3457 ) C958_=_C3506( C958 C3506 ) C958_=_C3576( C958 C3576 ) C958_=_C3710( C958 C3710 ) \nC958_=_C3812( C958 C3812 ) C958_=_C3825( C958 C3825 ) C958_=_C3837( C958 C3837 ) C958_=_C3902( C958 C3902 ) C958_=_C3961( C958 C3961 ) C958_=_C3986( C958 C3986 ) \nC958_=_C4001( C958 C4001 ) C958_=_C4058( C958 C4058 ) C1130_=_C1145( C1130 C1145 ) C1130_=_C1391( C1130 C1391 ) C1130_=_C1419( C1130 C1419 ) C1130_=_C1486( C1130 C1486 ) \nC1130_=_C1529( C1130 C1529 ) C1130_=_C1691( C1130 C1691 ) C1130_=_C2420( C1130 C2420 ) C1130_=_C2542( C1130 C2542 ) C1130_=_C2784( C1130 C2784 ) C1130_=_C2894( C1130 C2894 ) \nC1130_=_C2908( C1130 C2908 ) C1130_=_C3042( C1130 C3042 ) C1130_=_C3413( C1130 C3413 ) C1130_=_C3414( C1130 C3414 ) C1130_=_C3415( C1130 C3415 ) C1130_=_C3416( C1130 C3416 ) \nC1130_=_C3417( C1130 C3417 ) C1130_=_C3418( C1130 C3418 ) C1130_=_C3419( C1130 C3419 ) C1130_=_C3420( C1130 C3420 ) C1130_=_C3421( C1130 C3421 ) C1130_=_C3423( C1130 C3423 ) \nC1145_=_C1541( C1145 C1541 ) C1145_=_C1967( C1145 C1967 ) C1145_=_C2433( C1145 C2433 ) C1145_=_C2796( C1145 C2796 ) C1145_=_C2906( C1145 C2906 ) C1145_=_C2918( C1145 C2918 ) \nC1145_=_C3054( C1145 C3054 ) C1145_=_C3262( C1145 C3262 ) C1145_=_C3544( C1145 C3544 ) C1145_=_C3580( C1145 C3580 ) C1145_=_C3675( C1145 C3675 ) C1145_=_C3763( C1145 C3763 ) \nC1145_=_C3814( C1145 C3814 ) C1145_=_C3839( C1145 C3839 ) C1145_=_C3906( C1145 C3906 ) C1145_=_C3963( C1145 C3963 ) C1145_=_C3991( C1145 C3991 ) C1145_=_C4003( C1145 C4003 ) \nC1238_=_C1539( C1238 C1539 ) C1238_=_C1966( C1238 C1966 ) C1238_=_C2429( C1238 C2429 ) C1238_=_C2794( C1238 C2794 ) C1238_=_C2988( C1238 C2988 ) C1238_=_C3261( C1238 C3261 ) \nC1238_=_C3457( C1238 C3457 ) C1238_=_C3506( C1238 C3506 ) C1238_=_C3576( C1238 C3576 ) C1238_=_C3710( C1238 C3710 ) C1238_=_C3812( C1238 C3812 ) C1238_=_C3825( C1238 C3825 ) \nC1238_=_C3837( C1238 C3837 ) C1238_=_C3902( C1238 C3902 ) C1238_=_C3961( C1238 C3961 ) C1238_=_C3986( C1238 C3986 ) C1238_=_C4001( C1238 C4001 ) C1238_=_C4058( C1238 C4058 ) \nC1391_=_C1392( C1391 C1392 ) C1391_=_C1419( C1391 C1419 ) C1391_=_C1486( C1391 C1486 ) C1391_=_C1529( C1391 C1529 ) C1391_=_C1691( C1391 C1691 ) C1391_=_C2420( C1391 C2420 ) \nC1391_=_C2542( C1391 C2542 ) C1391_=_C2784( C1391 C2784 ) C1391_=_C2894( C1391 C2894 ) C1391_=_C2908( C1391 C2908 ) C1391_=_C3042( C1391 C3042 ) C1391_=_C3413( C1391 C3413 ) \nC1391_=_C3414( C1391 C3414 ) C1391_=_C3415( C1391 C3415 ) C1391_=_C3416( C1391 C3416 ) C1391_=_C3417( C1391 C3417 ) C1391_=_C3418( C1391 C3418 ) C1391_=_C3419( C1391 C3419 ) \nC1391_=_C3420( C1391 C3420 ) C1391_=_C3421( C1391 C3421 ) C1391_=_C3423( C1391 C3423 ) C1392_=_C1530( C1392 C1530 ) C1392_=_C1758( C1392 C1758 ) C1392_=_C1937( C1392 C1937 ) \nC1392_=_C1953( C1392 C1953 ) C1392_=_C2421( C1392 C2421 ) C1392_=_C2574( C1392 C2574 ) C1392_=_C2785( C1392 C2785 ) C1392_=_C3251( C1392 C3251 ) C1392_=_C3362( C1392 C3362 ) \nC1392_=_C3398( C1392 C3398 ) C1392_=_C3425( C1392 C3425 ) C1392_=_C3426( C1392 C3426 ) C1392_=_C3427( C1392 C3427 ) C1392_=_C3428( C1392 C3428 ) C1392_=_C3429( C1392 C3429 ) \nC1392_=_C3430( C1392 C3430 ) C1392_=_C3431( C1392 C3431 ) C1392_=_C3432( C1392 C3432 ) C1392_=_C3433( C1392 C3433 ) C1419_=_C1486( C1419 C1486 ) C1419_=_C1529( C1419 C1529 ) \nC1419_=_C1691( C1419 C1691 ) C1419_=_C2420( C1419 C2420 ) C1419_=_C2542( C1419 C2542 ) C1419_=_C2784( C1419 C2784 ) C1419_=_C2894( C1419 C2894 ) C1419_=_C2908( C1419 C2908 ) \nC1419_=_C3042( C1419 C3042 ) C1419_=_C3413( C1419 C3413 ) C1419_=_C3414( C1419 C3414 ) C1419_=_C3415( C1419 C3415 ) C1419_=_C3416( C1419 C3416 ) C1419_=_C3417( C1419 C3417 ) \nC1419_=_C3418( C1419 C3418 ) C1419_=_C3419( C1419 C3419 ) C1419_=_C3420( C1419 C3420 ) C1419_=_C3421( C1419 C3421 ) C1419_=_C3423( C1419 C3423 ) C1486_=_C1529( C1486 C1529 ) \nC1486_=_C1691( C1486 C1691 ) C1486_=_C2420( C1486 C2420 ) C1486_=_C2542( C1486 C2542 ) C1486_=_C2784( C1486 C2784 ) C1486_=_C2894( C1486 C2894 ) C1486_=_C2908( C1486 C2908 ) \nC1486_=_C3042( C1486 C3042 ) C1486_=_C3413( C1486 C3413 ) C1486_=_C3414( C1486 C3414 ) C1486_=_C3415( C1486 C3415 ) C1486_=_C3416( C1486 C3416 ) C1486_=_C3417( C1486 C3417 ) \nC1486_=_C3418( C1486 C3418 ) C1486_=_C3419( C1486 C3419 ) C1486_=_C3420( C1486 C3420 ) C1486_=_C3421( C1486 C3421 ) C1486_=_C3423( C1486 C3423 ) C1506_=_C1527( C1506 C1527 ) \nC1506_=_C1838( C1506 C1838 ) C1506_=_C2097( C1506 C2097 ) C1506_=_C2258( C1506 C2258 ) C1506_=_C2452( C1506 C2452 ) C1506_=_C2602( C1506 C2602 ) C1506_=_C2780( C1506 C2780 ) \nC1506_=_C2781( C1506 C2781 ) C1506_=_C2782( C1506 C2782 ) C1506_=_C2783( C1506 C2783 ) C1506_=_C2784( C1506 C2784 ) C1506_=_C2785( C1506 C2785 ) C1506_=_C2786( C1506 C2786 ) \nC1506_=_C2787( C1506 C2787 ) C1506_=_C2788( C1506 C2788 ) C1506_=_C2789( C1506 C2789 ) C1506_=_C2791( C1506 C2791 ) C1506_=_C2792( C1506 C2792 ) C1506_=_C2793( C1506 C2793 ) \nC1506_=_C2794( C1506 C2794 ) C1506_=_C2795( C1506 C2795 ) C1506_=_C2796( C1506 C2796 ) C1525_=_C1527( C1525 C1527 ) C1525_=_C1529( C1525 C1529 ) C1525_=_C1530( C1525 C1530 ) \nC1525_=_C1533( C1525 C1533 ) C1525_=_C1539( C1525 C1539 ) C1525_=_C1541( C1525 C1541 ) C1525_=_C1684( C1525 C1684 ) C1525_=_C2095( C1525 C2095 ) C1525_=_C2161( C1525 C2161 ) \nC1525_=_C2180( C1525 C2180 ) C1525_=_C2199( C1525 C2199 ) C1525_=_C2416( C1525 C2416 ) C1525_=_C2417( C1525 C2417 ) C1525_=_C2418( C1525 C2418 ) C1525_=_C2419( C1525 C2419 ) \nC1525_=_C2420( C1525 C2420 ) C1525_=_C2421( C1525 C2421 ) C1525_=_C2422( C1525 C2422 ) C1525_=_C2423( C1525 C2423 ) C1525_=_C2425( C1525 C2425 ) C1525_=_C2426( C1525 C2426 ) \nC1525_=_C2427( C1525 C2427 ) C1525_=_C2428( C1525 C2428 ) C1525_=_C2429( C1525 C2429 ) C1525_=_C2430( C1525 C2430 ) C1525_=_C2431( C1525</w:t>
      </w:r>
    </w:p>
    <w:p>
      <w:pPr>
        <w:pStyle w:val="PreformattedText"/>
        <w:bidi w:val="0"/>
        <w:spacing w:before="0" w:after="0"/>
        <w:jc w:val="left"/>
        <w:rPr/>
      </w:pPr>
      <w:r>
        <w:rPr/>
        <w:t xml:space="preserve"> </w:t>
      </w:r>
      <w:r>
        <w:rPr/>
        <w:t>C2431 ) C1525_=_C2432( C1525 C2432 ) \nC1525_=_C2433( C1525 C2433 ) C1527_=_C1529( C1527 C1529 ) C1527_=_C1530( C1527 C1530 ) C1527_=_C1533( C1527 C1533 ) C1527_=_C1539( C1527 C1539 ) C1527_=_C1541( C1527 C1541 ) \nC1527_=_C1838( C1527 C1838 ) C1527_=_C2097( C1527 C2097 ) C1527_=_C2258( C1527 C2258 ) C1527_=_C2452( C1527 C2452 ) C1527_=_C2602( C1527 C2602 ) C1527_=_C2780( C1527 C2780 ) \nC1527_=_C2781( C1527 C2781 ) C1527_=_C2782( C1527 C2782 ) C1527_=_C2783( C1527 C2783 ) C1527_=_C2784( C1527 C2784 ) C1527_=_C2785( C1527 C2785 ) C1527_=_C2786( C1527 C2786 ) \nC1527_=_C2787( C1527 C2787 ) C1527_=_C2788( C1527 C2788 ) C1527_=_C2789( C1527 C2789 ) C1527_=_C2791( C1527 C2791 ) C1527_=_C2792( C1527 C2792 ) C1527_=_C2793( C1527 C2793 ) \nC1527_=_C2794( C1527 C2794 ) C1527_=_C2795( C1527 C2795 ) C1527_=_C2796( C1527 C2796 ) C1529_=_C1530( C1529 C1530 ) C1529_=_C1533( C1529 C1533 ) C1529_=_C1539( C1529 C1539 ) \nC1529_=_C1541( C1529 C1541 ) C1529_=_C1691( C1529 C1691 ) C1529_=_C2420( C1529 C2420 ) C1529_=_C2542( C1529 C2542 ) C1529_=_C2784( C1529 C2784 ) C1529_=_C2894( C1529 C2894 ) \nC1529_=_C2908( C1529 C2908 ) C1529_=_C3042( C1529 C3042 ) C1529_=_C3413( C1529 C3413 ) C1529_=_C3414( C1529 C3414 ) C1529_=_C3415( C1529 C3415 ) C1529_=_C3416( C1529 C3416 ) \nC1529_=_C3417( C1529 C3417 ) C1529_=_C3418( C1529 C3418 ) C1529_=_C3419( C1529 C3419 ) C1529_=_C3420( C1529 C3420 ) C1529_=_C3421( C1529 C3421 ) C1529_=_C3423( C1529 C3423 ) \nC1530_=_C1533( C1530 C1533 ) C1530_=_C1539( C1530 C1539 ) C1530_=_C1541( C1530 C1541 ) C1530_=_C1758( C1530 C1758 ) C1530_=_C1937( C1530 C1937 ) C1530_=_C1953( C1530 C1953 ) \nC1530_=_C2421( C1530 C2421 ) C1530_=_C2574( C1530 C2574 ) C1530_=_C2785( C1530 C2785 ) C1530_=_C3251( C1530 C3251 ) C1530_=_C3362( C1530 C3362 ) C1530_=_C3398( C1530 C3398 ) \nC1530_=_C3425( C1530 C3425 ) C1530_=_C3426( C1530 C3426 ) C1530_=_C3427( C1530 C3427 ) C1530_=_C3428( C1530 C3428 ) C1530_=_C3429( C1530 C3429 ) C1530_=_C3430( C1530 C3430 ) \nC1530_=_C3431( C1530 C3431 ) C1530_=_C3432( C1530 C3432 ) C1530_=_C3433( C1530 C3433 ) C1533_=_C1539( C1533 C1539 ) C1533_=_C1541( C1533 C1541 ) C1533_=_C1695( C1533 C1695 ) \nC1533_=_C2106( C1533 C2106 ) C1533_=_C2173( C1533 C2173 ) C1533_=_C2193( C1533 C2193 ) C1533_=_C2407( C1533 C2407 ) C1533_=_C2696( C1533 C2696 ) C1533_=_C3102( C1533 C3102 ) \nC1533_=_C3147( C1533 C3147 ) C1533_=_C3237( C1533 C3237 ) C1533_=_C3417( C1533 C3417 ) C1533_=_C3426( C1533 C3426 ) C1533_=_C3609( C1533 C3609 ) C1533_=_C3622( C1533 C3622 ) \nC1533_=_C3638( C1533 C3638 ) C1533_=_C3799( C1533 C3799 ) C1533_=_C3808( C1533 C3808 ) C1533_=_C3809( C1533 C3809 ) C1533_=_C3810( C1533 C3810 ) C1533_=_C3811( C1533 C3811 ) \nC1533_=_C3812( C1533 C3812 ) C1533_=_C3813( C1533 C3813 ) C1533_=_C3814( C1533 C3814 ) C1533_=_C3815( C1533 C3815 ) C1539_=_C1541( C1539 C1541 ) C1539_=_C1966( C1539 C1966 ) \nC1539_=_C2429( C1539 C2429 ) C1539_=_C2794( C1539 C2794 ) C1539_=_C2988( C1539 C2988 ) C1539_=_C3261( C1539 C3261 ) C1539_=_C3457( C1539 C3457 ) C1539_=_C3506( C1539 C3506 ) \nC1539_=_C3576( C1539 C3576 ) C1539_=_C3710( C1539 C3710 ) C1539_=_C3812( C1539 C3812 ) C1539_=_C3825( C1539 C3825 ) C1539_=_C3837( C1539 C3837 ) C1539_=_C3902( C1539 C3902 ) \nC1539_=_C3961( C1539 C3961 ) C1539_=_C3986( C1539 C3986 ) C1539_=_C4001( C1539 C4001 ) C1539_=_C4058( C1539 C4058 ) C1541_=_C1967( C1541 C1967 ) C1541_=_C2433( C1541 C2433 ) \nC1541_=_C2796( C1541 C2796 ) C1541_=_C2906( C1541 C2906 ) C1541_=_C2918( C1541 C2918 ) C1541_=_C3054( C1541 C3054 ) C1541_=_C3262( C1541 C3262 ) C1541_=_C3544( C1541 C3544 ) \nC1541_=_C3580( C1541 C3580 ) C1541_=_C3675( C1541 C3675 ) C1541_=_C3763( C1541 C3763 ) C1541_=_C3814( C1541 C3814 ) C1541_=_C3839( C1541 C3839 ) C1541_=_C3906( C1541 C3906 ) \nC1541_=_C3963( C1541 C3963 ) C1541_=_C3991( C1541 C3991 ) C1541_=_C4003( C1541 C4003 ) C1684_=_C1691( C1684 C1691 ) C1684_=_C1695( C1684 C1695 ) C1684_=_C2095( C1684 C2095 ) \nC1684_=_C2161( C1684 C2161 ) C1684_=_C2180( C1684 C2180 ) C1684_=_C2199( C1684 C2199 ) C1684_=_C2416( C1684 C2416 ) C1684_=_C2417( C1684 C2417 ) C1684_=_C2418( C1684 C2418 ) \nC1684_=_C2419( C1684 C2419 ) C1684_=_C2420( C1684 C2420 ) C1684_=_C2421( C1684 C2421 ) C1684_=_C2422( C1684 C2422 ) C1684_=_C2423( C1684 C2423 ) C1684_=_C2425( C1684 C2425 ) \nC1684_=_C2426( C1684 C2426 ) C1684_=_C2427( C1684 C2427 ) C1684_=_C2428( C1684 C2428 ) C1684_=_C2429( C1684 C2429 ) C1684_=_C2430( C1684 C2430 ) C1684_=_C2431( C1684 C2431 ) \nC1684_=_C2432( C1684 C2432 ) C1684_=_C2433( C1684 C2433 ) C1691_=_C1695( C1691 C1695 ) C1691_=_C2420( C1691 C2420 ) C1691_=_C2542( C1691 C2542 ) C1691_=_C2784( C1691 C2784 ) \nC1691_=_C2894( C1691 C2894 ) C1691_=_C2908( C1691 C2908 ) C1691_=_C3042( C1691 C3042 ) C1691_=_C3413( C1691 C3413 ) C1691_=_C3414( C1691 C3414 ) C1691_=_C3415( C1691 C3415 ) \nC1691_=_C3416( C1691 C3416 ) C1691_=_C3417( C1691 C3417 ) C1691_=_C3418( C1691 C3418 ) C1691_=_C3419( C1691 C3419 ) C1691_=_C3420( C1691 C3420 ) C1691_=_C3421( C1691 C3421 ) \nC1691_=_C3423( C1691 C3423 ) C1695_=_C2106( C1695 C2106 ) C1695_=_C2173( C1695 C2173 ) C1695_=_C2193( C1695 C2193 ) C1695_=_C2407( C1695 C2407 ) C1695_=_C2696( C1695 C2696 ) \nC1695_=_C3102( C1695 C3102 ) C1695_=_C3147( C1695 C3147 ) C1695_=_C3237( C1695 C3237 ) C1695_=_C3417( C1695 C3417 ) C1695_=_C3426( C1695 C3426 ) C1695_=_C3609( C1695 C3609 ) \nC1695_=_C3622( C1695 C3622 ) C1695_=_C3638( C1695 C3638 ) C1695_=_C3799( C1695 C3799 ) C1695_=_C3808( C1695 C3808 ) C1695_=_C3809( C1695 C3809 ) C1695_=_C3810( C1695 C3810 ) \nC1695_=_C3811( C1695 C3811 ) C1695_=_C3812( C1695 C3812 ) C1695_=_C3813( C1695 C3813 ) C1695_=_C3814( C1695 C3814 ) C1695_=_C3815( C1695 C3815 ) C1758_=_C1937( C1758 C1937 ) \nC1758_=_C1953( C1758 C1953 ) C1758_=_C2421( C1758 C2421 ) C1758_=_C2574( C1758 C2574 ) C1758_=_C2785( C1758 C2785 ) C1758_=_C3251( C1758 C3251 ) C1758_=_C3362( C1758 C3362 ) \nC1758_=_C3398( C1758 C3398 ) C1758_=_C3425( C1758 C3425 ) C1758_=_C3426( C1758 C3426 ) C1758_=_C3427( C1758 C3427 ) C1758_=_C3428( C1758 C3428 ) C1758_=_C3429( C1758 C3429 ) \nC1758_=_C3430( C1758 C3430 ) C1758_=_C3431( C1758 C3431 ) C1758_=_C3432( C1758 C3432 ) C1758_=_C3433( C1758 C3433 ) C1838_=_C2097( C1838 C2097 ) C1838_=_C2258( C1838 C2258 ) \nC1838_=_C2452( C1838 C2452 ) C1838_=_C2602( C1838 C2602 ) C1838_=_C2780( C1838 C2780 ) C1838_=_C2781( C1838 C2781 ) C1838_=_C2782( C1838 C2782 ) C1838_=_C2783( C1838 C2783 ) \nC1838_=_C2784( C1838 C2784 ) C1838_=_C2785( C1838 C2785 ) C1838_=_C2786( C1838 C2786 ) C1838_=_C2787( C1838 C2787 ) C1838_=_C2788( C1838 C2788 ) C1838_=_C2789( C1838 C2789 ) \nC1838_=_C2791( C1838 C2791 ) C1838_=_C2792( C1838 C2792 ) C1838_=_C2793( C1838 C2793 ) C1838_=_C2794( C1838 C2794 ) C1838_=_C2795( C1838 C2795 ) C1838_=_C2796( C1838 C2796 ) \nC1937_=_C1953( C1937 C1953 ) C1937_=_C2421( C1937 C2421 ) C1937_=_C2574( C1937 C2574 ) C1937_=_C2785( C1937 C2785 ) C1937_=_C3251( C1937 C3251 ) C1937_=_C3362( C1937 C3362 ) \nC1937_=_C3398( C1937 C3398 ) C1937_=_C3425( C1937 C3425 ) C1937_=_C3426( C1937 C3426 ) C1937_=_C3427( C1937 C3427 ) C1937_=_C3428( C1937 C3428 ) C1937_=_C3429( C1937 C3429 ) \nC1937_=_C3430( C1937 C3430 ) C1937_=_C3431( C1937 C3431 ) C1937_=_C3432( C1937 C3432 ) C1937_=_C3433( C1937 C3433 ) C1953_=_C1966( C1953 C1966 ) C1953_=_C1967( C1953 C1967 ) \nC1953_=_C2421( C1953 C2421 ) C1953_=_C2574( C1953 C2574 ) C1953_=_C2785( C1953 C2785 ) C1953_=_C3251( C1953 C3251 ) C1953_=_C3362( C1953 C3362 ) C1953_=_C3398( C1953 C3398 ) \nC1953_=_C3425( C1953 C3425 ) C1953_=_C3426( C1953 C3426 ) C1953_=_C3427( C1953 C3427 ) C1953_=_C3428( C1953 C3428 ) C1953_=_C3429( C1953 C3429 ) C1953_=_C3430( C1953 C3430 ) \nC1953_=_C3431( C1953 C3431 ) C1953_=_C3432( C1953 C3432 ) C1953_=_C3433( C1953 C3433 ) C1966_=_C1967( C1966 C1967 ) C1966_=_C2429( C1966 C2429 ) C1966_=_C2794( C1966 C2794 ) \nC1966_=_C2988( C1966 C2988 ) C1966_=_C3261( C1966 C3261 ) C1966_=_C3457( C1966 C3457 ) C1966_=_C3506( C1966 C3506 ) C1966_=_C3576( C1966 C3576 ) C1966_=_C3710( C1966 C3710 ) \nC1966_=_C3812( C1966 C3812 ) C1966_=_C3825( C1966 C3825 ) C1966_=_C3837( C1966 C3837 ) C1966_=_C3902( C1966 C3902 ) C1966_=_C3961( C1966 C3961 ) C1966_=_C3986( C1966 C3986 ) \nC1966_=_C4001( C1966 C4001 ) C1966_=_C4058( C1966 C4058 ) C1967_=_C2433( C1967 C2433 ) C1967_=_C2796( C1967 C2796 ) C1967_=_C2906( C1967 C2906 ) C1967_=_C2918( C1967 C2918 ) \nC1967_=_C3054( C1967 C3054 ) C1967_=_C3262( C1967 C3262 ) C1967_=_C3544( C1967 C3544 ) C1967_=_C3580( C1967 C3580 ) C1967_=_C3675( C1967 C3675 ) C1967_=_C3763( C1967 C3763 ) \nC1967_=_C3814( C1967 C3814 ) C1967_=_C3839( C1967 C3839 ) C1967_=_C3906( C1967 C3906 ) C1967_=_C3963( C1967 C3963 ) C1967_=_C3991( C1967 C3991 ) C1967_=_C4003( C1967 C4003 ) \nC2095_=_C2097( C2095 C2097 ) C2095_=_C2106( C2095 C2106 ) C2095_=_C2161( C2095 C2161 ) C2095_=_C2180( C2095 C2180 ) C2095_=_C2199( C2095 C2199 ) C2095_=_C2416( C2095 C2416 ) \nC2095_=_C2417( C2095 C2417 ) C2095_=_C2418( C2095 C2418 ) C2095_=_C2419( C2095 C2419 ) C2095_=_C2420( C2095 C2420 ) C2095_=_C2421( C2095 C2421 ) C2095_=_C2422( C2095 C2422 ) \nC2095_=_C2423( C2095 C2423 ) C2095_=_C2425( C2095 C2425 ) C2095_=_C2426( C2095 C2426 ) C2095_=_C2427( C2095 C2427 ) C2095_=_C2428( C2095 C2428 ) C2095_=_C2429( C2095 C2429 ) \nC2095_=_C2430( C2095 C2430 ) C2095_=_C2431( C2095 C2431 ) C2095_=_C2432( C2095 C2432 ) C2095_=_C2433( C2095 C2433 ) C2097_=_C2106( C2097 C2106 ) C2097_=_C2258( C2097 C2258 ) \nC2097_=_C2452( C2097 C2452 ) C2097_=_C2602( C2097 C2602 ) C2097_=_C2780( C2097 C2780 ) C2097_=_C2781( C2097 C2781 ) C2097_=_C2782( C2097 C2782 ) C2097_=_C2783( C2097 C2783 ) \nC2097_=_C2784( C2097 C2784 ) C2097_=_C2785( C2097 C2785 ) C2097_=_C2786( C2097 C2786 ) C2097_=_C2787( C2097 C2787 ) C2097_=_C2788( C2097 C2788 ) C2097_=_C2789( C2097 C2789 ) \nC2097_=_C2791( C2097 C2791 ) C2097_=_C2792( C2097 C2792 ) C2097_=_C2793( C2097 C2793 ) C2097_=_C2794( C2097 C2794 ) C2097_=_C2795( C2097 C2795 ) C2097_=_C2796( C2097 C2796 ) \nC2106_=_C2173(</w:t>
      </w:r>
    </w:p>
    <w:p>
      <w:pPr>
        <w:pStyle w:val="PreformattedText"/>
        <w:bidi w:val="0"/>
        <w:spacing w:before="0" w:after="0"/>
        <w:jc w:val="left"/>
        <w:rPr/>
      </w:pPr>
      <w:r>
        <w:rPr/>
        <w:t xml:space="preserve"> </w:t>
      </w:r>
      <w:r>
        <w:rPr/>
        <w:t>C2106 C2173 ) C2106_=_C2193( C2106 C2193 ) C2106_=_C2407( C2106 C2407 ) C2106_=_C2696( C2106 C2696 ) C2106_=_C3102( C2106 C3102 ) C2106_=_C3147( C2106 C3147 ) \nC2106_=_C3237( C2106 C3237 ) C2106_=_C3417( C2106 C3417 ) C2106_=_C3426( C2106 C3426 ) C2106_=_C3609( C2106 C3609 ) C2106_=_C3622( C2106 C3622 ) C2106_=_C3638( C2106 C3638 ) \nC2106_=_C3799( C2106 C3799 ) C2106_=_C3808( C2106 C3808 ) C2106_=_C3809( C2106 C3809 ) C2106_=_C3810( C2106 C3810 ) C2106_=_C3811( C2106 C3811 ) C2106_=_C3812( C2106 C3812 ) \nC2106_=_C3813( C2106 C3813 ) C2106_=_C3814( C2106 C3814 ) C2106_=_C3815( C2106 C3815 ) C2161_=_C2173( C2161 C2173 ) C2161_=_C2180( C2161 C2180 ) C2161_=_C2199( C2161 C2199 ) \nC2161_=_C2416( C2161 C2416 ) C2161_=_C2417( C2161 C2417 ) C2161_=_C2418( C2161 C2418 ) C2161_=_C2419( C2161 C2419 ) C2161_=_C2420( C2161 C2420 ) C2161_=_C2421( C2161 C2421 ) \nC2161_=_C2422( C2161 C2422 ) C2161_=_C2423( C2161 C2423 ) C2161_=_C2425( C2161 C2425 ) C2161_=_C2426( C2161 C2426 ) C2161_=_C2427( C2161 C2427 ) C2161_=_C2428( C2161 C2428 ) \nC2161_=_C2429( C2161 C2429 ) C2161_=_C2430( C2161 C2430 ) C2161_=_C2431( C2161 C2431 ) C2161_=_C2432( C2161 C2432 ) C2161_=_C2433( C2161 C2433 ) C2173_=_C2193( C2173 C2193 ) \nC2173_=_C2407( C2173 C2407 ) C2173_=_C2696( C2173 C2696 ) C2173_=_C3102( C2173 C3102 ) C2173_=_C3147( C2173 C3147 ) C2173_=_C3237( C2173 C3237 ) C2173_=_C3417( C2173 C3417 ) \nC2173_=_C3426( C2173 C3426 ) C2173_=_C3609( C2173 C3609 ) C2173_=_C3622( C2173 C3622 ) C2173_=_C3638( C2173 C3638 ) C2173_=_C3799( C2173 C3799 ) C2173_=_C3808( C2173 C3808 ) \nC2173_=_C3809( C2173 C3809 ) C2173_=_C3810( C2173 C3810 ) C2173_=_C3811( C2173 C3811 ) C2173_=_C3812( C2173 C3812 ) C2173_=_C3813( C2173 C3813 ) C2173_=_C3814( C2173 C3814 ) \nC2173_=_C3815( C2173 C3815 ) C2180_=_C2193( C2180 C2193 ) C2180_=_C2199( C2180 C2199 ) C2180_=_C2416( C2180 C2416 ) C2180_=_C2417( C2180 C2417 ) C2180_=_C2418( C2180 C2418 ) \nC2180_=_C2419( C2180 C2419 ) C2180_=_C2420( C2180 C2420 ) C2180_=_C2421( C2180 C2421 ) C2180_=_C2422( C2180 C2422 ) C2180_=_C2423( C2180 C2423 ) C2180_=_C2425( C2180 C2425 ) \nC2180_=_C2426( C2180 C2426 ) C2180_=_C2427( C2180 C2427 ) C2180_=_C2428( C2180 C2428 ) C2180_=_C2429( C2180 C2429 ) C2180_=_C2430( C2180 C2430 ) C2180_=_C2431( C2180 C2431 ) \nC2180_=_C2432( C2180 C2432 ) C2180_=_C2433( C2180 C2433 ) C2193_=_C2407( C2193 C2407 ) C2193_=_C2696( C2193 C2696 ) C2193_=_C3102( C2193 C3102 ) C2193_=_C3147( C2193 C3147 ) \nC2193_=_C3237( C2193 C3237 ) C2193_=_C3417( C2193 C3417 ) C2193_=_C3426( C2193 C3426 ) C2193_=_C3609( C2193 C3609 ) C2193_=_C3622( C2193 C3622 ) C2193_=_C3638( C2193 C3638 ) \nC2193_=_C3799( C2193 C3799 ) C2193_=_C3808( C2193 C3808 ) C2193_=_C3809( C2193 C3809 ) C2193_=_C3810( C2193 C3810 ) C2193_=_C3811( C2193 C3811 ) C2193_=_C3812( C2193 C3812 ) \nC2193_=_C3813( C2193 C3813 ) C2193_=_C3814( C2193 C3814 ) C2193_=_C3815( C2193 C3815 ) C2199_=_C2416( C2199 C2416 ) C2199_=_C2417( C2199 C2417 ) C2199_=_C2418( C2199 C2418 ) \nC2199_=_C2419( C2199 C2419 ) C2199_=_C2420( C2199 C2420 ) C2199_=_C2421( C2199 C2421 ) C2199_=_C2422( C2199 C2422 ) C2199_=_C2423( C2199 C2423 ) C2199_=_C2425( C2199 C2425 ) \nC2199_=_C2426( C2199 C2426 ) C2199_=_C2427( C2199 C2427 ) C2199_=_C2428( C2199 C2428 ) C2199_=_C2429( C2199 C2429 ) C2199_=_C2430( C2199 C2430 ) C2199_=_C2431( C2199 C2431 ) \nC2199_=_C2432( C2199 C2432 ) C2199_=_C2433( C2199 C2433 ) C2258_=_C2452( C2258 C2452 ) C2258_=_C2602( C2258 C2602 ) C2258_=_C2780( C2258 C2780 ) C2258_=_C2781( C2258 C2781 ) \nC2258_=_C2782( C2258 C2782 ) C2258_=_C2783( C2258 C2783 ) C2258_=_C2784( C2258 C2784 ) C2258_=_C2785( C2258 C2785 ) C2258_=_C2786( C2258 C2786 ) C2258_=_C2787( C2258 C2787 ) \nC2258_=_C2788( C2258 C2788 ) C2258_=_C2789( C2258 C2789 ) C2258_=_C2791( C2258 C2791 ) C2258_=_C2792( C2258 C2792 ) C2258_=_C2793( C2258 C2793 ) C2258_=_C2794( C2258 C2794 ) \nC2258_=_C2795( C2258 C2795 ) C2258_=_C2796( C2258 C2796 ) C2407_=_C2696( C2407 C2696 ) C2407_=_C3102( C2407 C3102 ) C2407_=_C3147( C2407 C3147 ) C2407_=_C3237( C2407 C3237 ) \nC2407_=_C3417( C2407 C3417 ) C2407_=_C3426( C2407 C3426 ) C2407_=_C3609( C2407 C3609 ) C2407_=_C3622( C2407 C3622 ) C2407_=_C3638( C2407 C3638 ) C2407_=_C3799( C2407 C3799 ) \nC2407_=_C3808( C2407 C3808 ) C2407_=_C3809( C2407 C3809 ) C2407_=_C3810( C2407 C3810 ) C2407_=_C3811( C2407 C3811 ) C2407_=_C3812( C2407 C3812 ) C2407_=_C3813( C2407 C3813 ) \nC2407_=_C3814( C2407 C3814 ) C2407_=_C3815( C2407 C3815 ) C2416_=_C2417( C2416 C2417 ) C2416_=_C2418( C2416 C2418 ) C2416_=_C2419( C2416 C2419 ) C2416_=_C2420( C2416 C2420 ) \nC2416_=_C2421( C2416 C2421 ) C2416_=_C2422( C2416 C2422 ) C2416_=_C2423( C2416 C2423 ) C2416_=_C2425( C2416 C2425 ) C2416_=_C2426( C2416 C2426 ) C2416_=_C2427( C2416 C2427 ) \nC2416_=_C2428( C2416 C2428 ) C2416_=_C2429( C2416 C2429 ) C2416_=_C2430( C2416 C2430 ) C2416_=_C2431( C2416 C2431 ) C2416_=_C2432( C2416 C2432 ) C2416_=_C2433( C2416 C2433 ) \nC2417_=_C2418( C2417 C2418 ) C2417_=_C2419( C2417 C2419 ) C2417_=_C2420( C2417 C2420 ) C2417_=_C2421( C2417 C2421 ) C2417_=_C2422( C2417 C2422 ) C2417_=_C2423( C2417 C2423 ) \nC2417_=_C2425( C2417 C2425 ) C2417_=_C2426( C2417 C2426 ) C2417_=_C2427( C2417 C2427 ) C2417_=_C2428( C2417 C2428 ) C2417_=_C2429( C2417 C2429 ) C2417_=_C2430( C2417 C2430 ) \nC2417_=_C2431( C2417 C2431 ) C2417_=_C2432( C2417 C2432 ) C2417_=_C2433( C2417 C2433 ) C2418_=_C2419( C2418 C2419 ) C2418_=_C2420( C2418 C2420 ) C2418_=_C2421( C2418 C2421 ) \nC2418_=_C2422( C2418 C2422 ) C2418_=_C2423( C2418 C2423 ) C2418_=_C2425( C2418 C2425 ) C2418_=_C2426( C2418 C2426 ) C2418_=_C2427( C2418 C2427 ) C2418_=_C2428( C2418 C2428 ) \nC2418_=_C2429( C2418 C2429 ) C2418_=_C2430( C2418 C2430 ) C2418_=_C2431( C2418 C2431 ) C2418_=_C2432( C2418 C2432 ) C2418_=_C2433( C2418 C2433 ) C2418_=_C3102( C2418 C3102 ) \nC2419_=_C2420( C2419 C2420 ) C2419_=_C2421( C2419 C2421 ) C2419_=_C2422( C2419 C2422 ) C2419_=_C2423( C2419 C2423 ) C2419_=_C2425( C2419 C2425 ) C2419_=_C2426( C2419 C2426 ) \nC2419_=_C2427( C2419 C2427 ) C2419_=_C2428( C2419 C2428 ) C2419_=_C2429( C2419 C2429 ) C2419_=_C2430( C2419 C2430 ) C2419_=_C2431( C2419 C2431 ) C2419_=_C2432( C2419 C2432 ) \nC2419_=_C2433( C2419 C2433 ) C2419_=_C3362( C2419 C3362 ) C2420_=_C2421( C2420 C2421 ) C2420_=_C2422( C2420 C2422 ) C2420_=_C2423( C2420 C2423 ) C2420_=_C2425( C2420 C2425 ) \nC2420_=_C2426( C2420 C2426 ) C2420_=_C2427( C2420 C2427 ) C2420_=_C2428( C2420 C2428 ) C2420_=_C2429( C2420 C2429 ) C2420_=_C2430( C2420 C2430 ) C2420_=_C2431( C2420 C2431 ) \nC2420_=_C2432( C2420 C2432 ) C2420_=_C2433( C2420 C2433 ) C2420_=_C2542( C2420 C2542 ) C2420_=_C2784( C2420 C2784 ) C2420_=_C2894( C2420 C2894 ) C2420_=_C2908( C2420 C2908 ) \nC2420_=_C3042( C2420 C3042 ) C2420_=_C3413( C2420 C3413 ) C2420_=_C3414( C2420 C3414 ) C2420_=_C3415( C2420 C3415 ) C2420_=_C3416( C2420 C3416 ) C2420_=_C3417( C2420 C3417 ) \nC2420_=_C3418( C2420 C3418 ) C2420_=_C3419( C2420 C3419 ) C2420_=_C3420( C2420 C3420 ) C2420_=_C3421( C2420 C3421 ) C2420_=_C3423( C2420 C3423 ) C2421_=_C2422( C2421 C2422 ) \nC2421_=_C2423( C2421 C2423 ) C2421_=_C2425( C2421 C2425 ) C2421_=_C2426( C2421 C2426 ) C2421_=_C2427( C2421 C2427 ) C2421_=_C2428( C2421 C2428 ) C2421_=_C2429( C2421 C2429 ) \nC2421_=_C2430( C2421 C2430 ) C2421_=_C2431( C2421 C2431 ) C2421_=_C2432( C2421 C2432 ) C2421_=_C2433( C2421 C2433 ) C2421_=_C2574( C2421 C2574 ) C2421_=_C2785( C2421 C2785 ) \nC2421_=_C3251( C2421 C3251 ) C2421_=_C3362( C2421 C3362 ) C2421_=_C3398( C2421 C3398 ) C2421_=_C3425( C2421 C3425 ) C2421_=_C3426( C2421 C3426 ) C2421_=_C3427( C2421 C3427 ) \nC2421_=_C3428( C2421 C3428 ) C2421_=_C3429( C2421 C3429 ) C2421_=_C3430( C2421 C3430 ) C2421_=_C3431( C2421 C3431 ) C2421_=_C3432( C2421 C3432 ) C2421_=_C3433( C2421 C3433 ) \nC2422_=_C2423( C2422 C2423 ) C2422_=_C2425( C2422 C2425 ) C2422_=_C2426( C2422 C2426 ) C2422_=_C2427( C2422 C2427 ) C2422_=_C2428( C2422 C2428 ) C2422_=_C2429( C2422 C2429 ) \nC2422_=_C2430( C2422 C2430 ) C2422_=_C2431( C2422 C2431 ) C2422_=_C2432( C2422 C2432 ) C2422_=_C2433( C2422 C2433 ) C2422_=_C3609( C2422 C3609 ) C2423_=_C2425( C2423 C2425 ) \nC2423_=_C2426( C2423 C2426 ) C2423_=_C2427( C2423 C2427 ) C2423_=_C2428( C2423 C2428 ) C2423_=_C2429( C2423 C2429 ) C2423_=_C2430( C2423 C2430 ) C2423_=_C2431( C2423 C2431 ) \nC2423_=_C2432( C2423 C2432 ) C2423_=_C2433( C2423 C2433 ) C2423_=_C3638( C2423 C3638 ) C2425_=_C2426( C2425 C2426 ) C2425_=_C2427( C2425 C2427 ) C2425_=_C2428( C2425 C2428 ) \nC2425_=_C2429( C2425 C2429 ) C2425_=_C2430( C2425 C2430 ) C2425_=_C2431( C2425 C2431 ) C2425_=_C2432( C2425 C2432 ) C2425_=_C2433( C2425 C2433 ) C2426_=_C2427( C2426 C2427 ) \nC2426_=_C2428( C2426 C2428 ) C2426_=_C2429( C2426 C2429 ) C2426_=_C2430( C2426 C2430 ) C2426_=_C2431( C2426 C2431 ) C2426_=_C2432( C2426 C2432 ) C2426_=_C2433( C2426 C2433 ) \nC2427_=_C2428( C2427 C2428 ) C2427_=_C2429( C2427 C2429 ) C2427_=_C2430( C2427 C2430 ) C2427_=_C2431( C2427 C2431 ) C2427_=_C2432( C2427 C2432 ) C2427_=_C2433( C2427 C2433 ) \nC2427_=_C2791( C2427 C2791 ) C2427_=_C3421( C2427 C3421 ) C2427_=_C3432( C2427 C3432 ) C2427_=_C3808( C2427 C3808 ) C2427_=_C4001( C2427 C4001 ) C2427_=_C4003( C2427 C4003 ) \nC2428_=_C2429( C2428 C2429 ) C2428_=_C2430( C2428 C2430 ) C2428_=_C2431( C2428 C2431 ) C2428_=_C2432( C2428 C2432 ) C2428_=_C2433( C2428 C2433 ) C2428_=_C3810( C2428 C3810 ) \nC2429_=_C2430( C2429 C2430 ) C2429_=_C2431( C2429 C2431 ) C2429_=_C2432( C2429 C2432 ) C2429_=_C2433( C2429 C2433 ) C2429_=_C2794( C2429 C2794 ) C2429_=_C2988( C2429 C2988 ) \nC2429_=_C3261( C2429 C3261 ) C2429_=_C3457( C2429 C3457 ) C2429_=_C3506( C2429 C3506 ) C2429_=_C3576( C2429 C3576 ) C2429_=_C3710( C2429 C3710 ) C2429_=_C3812( C2429 C3812 ) \nC2429_=_C3825( C2429 C3825 ) C2429_=_C3837( C2429 C3837 ) C2429_=_C3902( C2429 C3902 ) C2429_=_C3961( C2429 C3961 ) C2429_=_C3986( C2429 C3986 ) C2429_=_C4001( C2429 C4001 ) \nC2429_=_C4058( C2429 C4058 ) C2430_=_C2431( C2430 C2431 ) C2430_=_C2432(</w:t>
      </w:r>
    </w:p>
    <w:p>
      <w:pPr>
        <w:pStyle w:val="PreformattedText"/>
        <w:bidi w:val="0"/>
        <w:spacing w:before="0" w:after="0"/>
        <w:jc w:val="left"/>
        <w:rPr/>
      </w:pPr>
      <w:r>
        <w:rPr/>
        <w:t xml:space="preserve"> </w:t>
      </w:r>
      <w:r>
        <w:rPr/>
        <w:t>C2430 C2432 ) C2430_=_C2433( C2430 C2433 ) C2431_=_C2432( C2431 C2432 ) C2431_=_C2433( C2431 C2433 ) \nC2431_=_C2795( C2431 C2795 ) C2432_=_C2433( C2432 C2433 ) C2433_=_C2796( C2433 C2796 ) C2433_=_C2906( C2433 C2906 ) C2433_=_C2918( C2433 C2918 ) C2433_=_C3054( C2433 C3054 ) \nC2433_=_C3262( C2433 C3262 ) C2433_=_C3544( C2433 C3544 ) C2433_=_C3580( C2433 C3580 ) C2433_=_C3675( C2433 C3675 ) C2433_=_C3763( C2433 C3763 ) C2433_=_C3814( C2433 C3814 ) \nC2433_=_C3839( C2433 C3839 ) C2433_=_C3906( C2433 C3906 ) C2433_=_C3963( C2433 C3963 ) C2433_=_C3991( C2433 C3991 ) C2433_=_C4003( C2433 C4003 ) C2452_=_C2602( C2452 C2602 ) \nC2452_=_C2780( C2452 C2780 ) C2452_=_C2781( C2452 C2781 ) C2452_=_C2782( C2452 C2782 ) C2452_=_C2783( C2452 C2783 ) C2452_=_C2784( C2452 C2784 ) C2452_=_C2785( C2452 C2785 ) \nC2452_=_C2786( C2452 C2786 ) C2452_=_C2787( C2452 C2787 ) C2452_=_C2788( C2452 C2788 ) C2452_=_C2789( C2452 C2789 ) C2452_=_C2791( C2452 C2791 ) C2452_=_C2792( C2452 C2792 ) \nC2452_=_C2793( C2452 C2793 ) C2452_=_C2794( C2452 C2794 ) C2452_=_C2795( C2452 C2795 ) C2452_=_C2796( C2452 C2796 ) C2542_=_C2784( C2542 C2784 ) C2542_=_C2894( C2542 C2894 ) \nC2542_=_C2908( C2542 C2908 ) C2542_=_C3042( C2542 C3042 ) C2542_=_C3413( C2542 C3413 ) C2542_=_C3414( C2542 C3414 ) C2542_=_C3415( C2542 C3415 ) C2542_=_C3416( C2542 C3416 ) \nC2542_=_C3417( C2542 C3417 ) C2542_=_C3418( C2542 C3418 ) C2542_=_C3419( C2542 C3419 ) C2542_=_C3420( C2542 C3420 ) C2542_=_C3421( C2542 C3421 ) C2542_=_C3423( C2542 C3423 ) \nC2574_=_C2785( C2574 C2785 ) C2574_=_C3251( C2574 C3251 ) C2574_=_C3362( C2574 C3362 ) C2574_=_C3398( C2574 C3398 ) C2574_=_C3425( C2574 C3425 ) C2574_=_C3426( C2574 C3426 ) \nC2574_=_C3427( C2574 C3427 ) C2574_=_C3428( C2574 C3428 ) C2574_=_C3429( C2574 C3429 ) C2574_=_C3430( C2574 C3430 ) C2574_=_C3431( C2574 C3431 ) C2574_=_C3432( C2574 C3432 ) \nC2574_=_C3433( C2574 C3433 ) C2602_=_C2780( C2602 C2780 ) C2602_=_C2781( C2602 C2781 ) C2602_=_C2782( C2602 C2782 ) C2602_=_C2783( C2602 C2783 ) C2602_=_C2784( C2602 C2784 ) \nC2602_=_C2785( C2602 C2785 ) C2602_=_C2786( C2602 C2786 ) C2602_=_C2787( C2602 C2787 ) C2602_=_C2788( C2602 C2788 ) C2602_=_C2789( C2602 C2789 ) C2602_=_C2791( C2602 C2791 ) \nC2602_=_C2792( C2602 C2792 ) C2602_=_C2793( C2602 C2793 ) C2602_=_C2794( C2602 C2794 ) C2602_=_C2795( C2602 C2795 ) C2602_=_C2796( C2602 C2796 ) C2696_=_C3102( C2696 C3102 ) \nC2696_=_C3147( C2696 C3147 ) C2696_=_C3237( C2696 C3237 ) C2696_=_C3417( C2696 C3417 ) C2696_=_C3426( C2696 C3426 ) C2696_=_C3609( C2696 C3609 ) C2696_=_C3622( C2696 C3622 ) \nC2696_=_C3638( C2696 C3638 ) C2696_=_C3799( C2696 C3799 ) C2696_=_C3808( C2696 C3808 ) C2696_=_C3809( C2696 C3809 ) C2696_=_C3810( C2696 C3810 ) C2696_=_C3811( C2696 C3811 ) \nC2696_=_C3812( C2696 C3812 ) C2696_=_C3813( C2696 C3813 ) C2696_=_C3814( C2696 C3814 ) C2696_=_C3815( C2696 C3815 ) C2780_=_C2781( C2780 C2781 ) C2780_=_C2782( C2780 C2782 ) \nC2780_=_C2783( C2780 C2783 ) C2780_=_C2784( C2780 C2784 ) C2780_=_C2785( C2780 C2785 ) C2780_=_C2786( C2780 C2786 ) C2780_=_C2787( C2780 C2787 ) C2780_=_C2788( C2780 C2788 ) \nC2780_=_C2789( C2780 C2789 ) C2780_=_C2791( C2780 C2791 ) C2780_=_C2792( C2780 C2792 ) C2780_=_C2793( C2780 C2793 ) C2780_=_C2794( C2780 C2794 ) C2780_=_C2795( C2780 C2795 ) \nC2780_=_C2796( C2780 C2796 ) C2781_=_C2782( C2781 C2782 ) C2781_=_C2783( C2781 C2783 ) C2781_=_C2784( C2781 C2784 ) C2781_=_C2785( C2781 C2785 ) C2781_=_C2786( C2781 C2786 ) \nC2781_=_C2787( C2781 C2787 ) C2781_=_C2788( C2781 C2788 ) C2781_=_C2789( C2781 C2789 ) C2781_=_C2791( C2781 C2791 ) C2781_=_C2792( C2781 C2792 ) C2781_=_C2793( C2781 C2793 ) \nC2781_=_C2794( C2781 C2794 ) C2781_=_C2795( C2781 C2795 ) C2781_=_C2796( C2781 C2796 ) C2782_=_C2783( C2782 C2783 ) C2782_=_C2784( C2782 C2784 ) C2782_=_C2785( C2782 C2785 ) \nC2782_=_C2786( C2782 C2786 ) C2782_=_C2787( C2782 C2787 ) C2782_=_C2788( C2782 C2788 ) C2782_=_C2789( C2782 C2789 ) C2782_=_C2791( C2782 C2791 ) C2782_=_C2792( C2782 C2792 ) \nC2782_=_C2793( C2782 C2793 ) C2782_=_C2794( C2782 C2794 ) C2782_=_C2795( C2782 C2795 ) C2782_=_C2796( C2782 C2796 ) C2783_=_C2784( C2783 C2784 ) C2783_=_C2785( C2783 C2785 ) \nC2783_=_C2786( C2783 C2786 ) C2783_=_C2787( C2783 C2787 ) C2783_=_C2788( C2783 C2788 ) C2783_=_C2789( C2783 C2789 ) C2783_=_C2791( C2783 C2791 ) C2783_=_C2792( C2783 C2792 ) \nC2783_=_C2793( C2783 C2793 ) C2783_=_C2794( C2783 C2794 ) C2783_=_C2795( C2783 C2795 ) C2783_=_C2796( C2783 C2796 ) C2784_=_C2785( C2784 C2785 ) C2784_=_C2786( C2784 C2786 ) \nC2784_=_C2787( C2784 C2787 ) C2784_=_C2788( C2784 C2788 ) C2784_=_C2789( C2784 C2789 ) C2784_=_C2791( C2784 C2791 ) C2784_=_C2792( C2784 C2792 ) C2784_=_C2793( C2784 C2793 ) \nC2784_=_C2794( C2784 C2794 ) C2784_=_C2795( C2784 C2795 ) C2784_=_C2796( C2784 C2796 ) C2784_=_C2894( C2784 C2894 ) C2784_=_C2908( C2784 C2908 ) C2784_=_C3042( C2784 C3042 ) \nC2784_=_C3413( C2784 C3413 ) C2784_=_C3414( C2784 C3414 ) C2784_=_C3415( C2784 C3415 ) C2784_=_C3416( C2784 C3416 ) C2784_=_C3417( C2784 C3417 ) C2784_=_C3418( C2784 C3418 ) \nC2784_=_C3419( C2784 C3419 ) C2784_=_C3420( C2784 C3420 ) C2784_=_C3421( C2784 C3421 ) C2784_=_C3423( C2784 C3423 ) C2785_=_C2786( C2785 C2786 ) C2785_=_C2787( C2785 C2787 ) \nC2785_=_C2788( C2785 C2788 ) C2785_=_C2789( C2785 C2789 ) C2785_=_C2791( C2785 C2791 ) C2785_=_C2792( C2785 C2792 ) C2785_=_C2793( C2785 C2793 ) C2785_=_C2794( C2785 C2794 ) \nC2785_=_C2795( C2785 C2795 ) C2785_=_C2796( C2785 C2796 ) C2785_=_C3251( C2785 C3251 ) C2785_=_C3362( C2785 C3362 ) C2785_=_C3398( C2785 C3398 ) C2785_=_C3425( C2785 C3425 ) \nC2785_=_C3426( C2785 C3426 ) C2785_=_C3427( C2785 C3427 ) C2785_=_C3428( C2785 C3428 ) C2785_=_C3429( C2785 C3429 ) C2785_=_C3430( C2785 C3430 ) C2785_=_C3431( C2785 C3431 ) \nC2785_=_C3432( C2785 C3432 ) C2785_=_C3433( C2785 C3433 ) C2786_=_C2787( C2786 C2787 ) C2786_=_C2788( C2786 C2788 ) C2786_=_C2789( C2786 C2789 ) C2786_=_C2791( C2786 C2791 ) \nC2786_=_C2792( C2786 C2792 ) C2786_=_C2793( C2786 C2793 ) C2786_=_C2794( C2786 C2794 ) C2786_=_C2795( C2786 C2795 ) C2786_=_C2796( C2786 C2796 ) C2787_=_C2788( C2787 C2788 ) \nC2787_=_C2789( C2787 C2789 ) C2787_=_C2791( C2787 C2791 ) C2787_=_C2792( C2787 C2792 ) C2787_=_C2793( C2787 C2793 ) C2787_=_C2794( C2787 C2794 ) C2787_=_C2795( C2787 C2795 ) \nC2787_=_C2796( C2787 C2796 ) C2787_=_C3413( C2787 C3413 ) C2787_=_C3544( C2787 C3544 ) C2788_=_C2789( C2788 C2789 ) C2788_=_C2791( C2788 C2791 ) C2788_=_C2792( C2788 C2792 ) \nC2788_=_C2793( C2788 C2793 ) C2788_=_C2794( C2788 C2794 ) C2788_=_C2795( C2788 C2795 ) C2788_=_C2796( C2788 C2796 ) C2789_=_C2791( C2789 C2791 ) C2789_=_C2792( C2789 C2792 ) \nC2789_=_C2793( C2789 C2793 ) C2789_=_C2794( C2789 C2794 ) C2789_=_C2795( C2789 C2795 ) C2789_=_C2796( C2789 C2796 ) C2791_=_C2792( C2791 C2792 ) C2791_=_C2793( C2791 C2793 ) \nC2791_=_C2794( C2791 C2794 ) C2791_=_C2795( C2791 C2795 ) C2791_=_C2796( C2791 C2796 ) C2791_=_C3421( C2791 C3421 ) C2791_=_C3432( C2791 C3432 ) C2791_=_C3808( C2791 C3808 ) \nC2791_=_C4001( C2791 C4001 ) C2791_=_C4003( C2791 C4003 ) C2792_=_C2793( C2792 C2793 ) C2792_=_C2794( C2792 C2794 ) C2792_=_C2795( C2792 C2795 ) C2792_=_C2796( C2792 C2796 ) \nC2793_=_C2794( C2793 C2794 ) C2793_=_C2795( C2793 C2795 ) C2793_=_C2796( C2793 C2796 ) C2794_=_C2795( C2794 C2795 ) C2794_=_C2796( C2794 C2796 ) C2794_=_C2988( C2794 C2988 ) \nC2794_=_C3261( C2794 C3261 ) C2794_=_C3457( C2794 C3457 ) C2794_=_C3506( C2794 C3506 ) C2794_=_C3576( C2794 C3576 ) C2794_=_C3710( C2794 C3710 ) C2794_=_C3812( C2794 C3812 ) \nC2794_=_C3825( C2794 C3825 ) C2794_=_C3837( C2794 C3837 ) C2794_=_C3902( C2794 C3902 ) C2794_=_C3961( C2794 C3961 ) C2794_=_C3986( C2794 C3986 ) C2794_=_C4001( C2794 C4001 ) \nC2794_=_C4058( C2794 C4058 ) C2795_=_C2796( C2795 C2796 ) C2796_=_C2906( C2796 C2906 ) C2796_=_C2918( C2796 C2918 ) C2796_=_C3054( C2796 C3054 ) C2796_=_C3262( C2796 C3262 ) \nC2796_=_C3544( C2796 C3544 ) C2796_=_C3580( C2796 C3580 ) C2796_=_C3675( C2796 C3675 ) C2796_=_C3763( C2796 C3763 ) C2796_=_C3814( C2796 C3814 ) C2796_=_C3839( C2796 C3839 ) \nC2796_=_C3906( C2796 C3906 ) C2796_=_C3963( C2796 C3963 ) C2796_=_C3991( C2796 C3991 ) C2796_=_C4003( C2796 C4003 ) C2894_=_C2906( C2894 C2906 ) C2894_=_C2908( C2894 C2908 ) \nC2894_=_C3042( C2894 C3042 ) C2894_=_C3413( C2894 C3413 ) C2894_=_C3414( C2894 C3414 ) C2894_=_C3415( C2894 C3415 ) C2894_=_C3416( C2894 C3416 ) C2894_=_C3417( C2894 C3417 ) \nC2894_=_C3418( C2894 C3418 ) C2894_=_C3419( C2894 C3419 ) C2894_=_C3420( C2894 C3420 ) C2894_=_C3421( C2894 C3421 ) C2894_=_C3423( C2894 C3423 ) C2906_=_C2918( C2906 C2918 ) \nC2906_=_C3054( C2906 C3054 ) C2906_=_C3262( C2906 C3262 ) C2906_=_C3544( C2906 C3544 ) C2906_=_C3580( C2906 C3580 ) C2906_=_C3675( C2906 C3675 ) C2906_=_C3763( C2906 C3763 ) \nC2906_=_C3814( C2906 C3814 ) C2906_=_C3839( C2906 C3839 ) C2906_=_C3906( C2906 C3906 ) C2906_=_C3963( C2906 C3963 ) C2906_=_C3991( C2906 C3991 ) C2906_=_C4003( C2906 C4003 ) \nC2908_=_C2918( C2908 C2918 ) C2908_=_C3042( C2908 C3042 ) C2908_=_C3413( C2908 C3413 ) C2908_=_C3414( C2908 C3414 ) C2908_=_C3415( C2908 C3415 ) C2908_=_C3416( C2908 C3416 ) \nC2908_=_C3417( C2908 C3417 ) C2908_=_C3418( C2908 C3418 ) C2908_=_C3419( C2908 C3419 ) C2908_=_C3420( C2908 C3420 ) C2908_=_C3421( C2908 C3421 ) C2908_=_C3423( C2908 C3423 ) \nC2918_=_C3054( C2918 C3054 ) C2918_=_C3262( C2918 C3262 ) C2918_=_C3544( C2918 C3544 ) C2918_=_C3580( C2918 C3580 ) C2918_=_C3675( C2918 C3675 ) C2918_=_C3763( C2918 C3763 ) \nC2918_=_C3814( C2918 C3814 ) C2918_=_C3839( C2918 C3839 ) C2918_=_C3906( C2918 C3906 ) C2918_=_C3963( C2918 C3963 ) C2918_=_C3991( C2918 C3991 ) C2918_=_C4003( C2918 C4003 ) \nC2988_=_C3261( C2988 C3261 ) C2988_=_C3457( C2988 C3457 ) C2988_=_C3506( C2988 C3506 ) C2988_=_C3576( C2988 C3576 ) C2988_=_C3710( C2988 C3710 ) C2988_=_C3812( C2988 C3812 ) \nC2988_=_C3825( C2988 C3825 ) C2988_=_C3837( C2988 C3837 ) C2988_=_C3902( C2988 C3902 ) C2988_=_C3961( C2988 C3961 ) C2988_=_C3986(</w:t>
      </w:r>
    </w:p>
    <w:p>
      <w:pPr>
        <w:pStyle w:val="PreformattedText"/>
        <w:bidi w:val="0"/>
        <w:spacing w:before="0" w:after="0"/>
        <w:jc w:val="left"/>
        <w:rPr/>
      </w:pPr>
      <w:r>
        <w:rPr/>
        <w:t xml:space="preserve"> </w:t>
      </w:r>
      <w:r>
        <w:rPr/>
        <w:t>C2988 C3986 ) C2988_=_C4001( C2988 C4001 ) \nC2988_=_C4058( C2988 C4058 ) C3042_=_C3054( C3042 C3054 ) C3042_=_C3413( C3042 C3413 ) C3042_=_C3414( C3042 C3414 ) C3042_=_C3415( C3042 C3415 ) C3042_=_C3416( C3042 C3416 ) \nC3042_=_C3417( C3042 C3417 ) C3042_=_C3418( C3042 C3418 ) C3042_=_C3419( C3042 C3419 ) C3042_=_C3420( C3042 C3420 ) C3042_=_C3421( C3042 C3421 ) C3042_=_C3423( C3042 C3423 ) \nC3054_=_C3262( C3054 C3262 ) C3054_=_C3544( C3054 C3544 ) C3054_=_C3580( C3054 C3580 ) C3054_=_C3675( C3054 C3675 ) C3054_=_C3763( C3054 C3763 ) C3054_=_C3814( C3054 C3814 ) \nC3054_=_C3839( C3054 C3839 ) C3054_=_C3906( C3054 C3906 ) C3054_=_C3963( C3054 C3963 ) C3054_=_C3991( C3054 C3991 ) C3054_=_C4003( C3054 C4003 ) C3102_=_C3147( C3102 C3147 ) \nC3102_=_C3237( C3102 C3237 ) C3102_=_C3417( C3102 C3417 ) C3102_=_C3426( C3102 C3426 ) C3102_=_C3609( C3102 C3609 ) C3102_=_C3622( C3102 C3622 ) C3102_=_C3638( C3102 C3638 ) \nC3102_=_C3799( C3102 C3799 ) C3102_=_C3808( C3102 C3808 ) C3102_=_C3809( C3102 C3809 ) C3102_=_C3810( C3102 C3810 ) C3102_=_C3811( C3102 C3811 ) C3102_=_C3812( C3102 C3812 ) \nC3102_=_C3813( C3102 C3813 ) C3102_=_C3814( C3102 C3814 ) C3102_=_C3815( C3102 C3815 ) C3147_=_C3237( C3147 C3237 ) C3147_=_C3417( C3147 C3417 ) C3147_=_C3426( C3147 C3426 ) \nC3147_=_C3609( C3147 C3609 ) C3147_=_C3622( C3147 C3622 ) C3147_=_C3638( C3147 C3638 ) C3147_=_C3799( C3147 C3799 ) C3147_=_C3808( C3147 C3808 ) C3147_=_C3809( C3147 C3809 ) \nC3147_=_C3810( C3147 C3810 ) C3147_=_C3811( C3147 C3811 ) C3147_=_C3812( C3147 C3812 ) C3147_=_C3813( C3147 C3813 ) C3147_=_C3814( C3147 C3814 ) C3147_=_C3815( C3147 C3815 ) \nC3237_=_C3417( C3237 C3417 ) C3237_=_C3426( C3237 C3426 ) C3237_=_C3609( C3237 C3609 ) C3237_=_C3622( C3237 C3622 ) C3237_=_C3638( C3237 C3638 ) C3237_=_C3799( C3237 C3799 ) \nC3237_=_C3808( C3237 C3808 ) C3237_=_C3809( C3237 C3809 ) C3237_=_C3810( C3237 C3810 ) C3237_=_C3811( C3237 C3811 ) C3237_=_C3812( C3237 C3812 ) C3237_=_C3813( C3237 C3813 ) \nC3237_=_C3814( C3237 C3814 ) C3237_=_C3815( C3237 C3815 ) C3251_=_C3261( C3251 C3261 ) C3251_=_C3262( C3251 C3262 ) C3251_=_C3362( C3251 C3362 ) C3251_=_C3398( C3251 C3398 ) \nC3251_=_C3425( C3251 C3425 ) C3251_=_C3426( C3251 C3426 ) C3251_=_C3427( C3251 C3427 ) C3251_=_C3428( C3251 C3428 ) C3251_=_C3429( C3251 C3429 ) C3251_=_C3430( C3251 C3430 ) \nC3251_=_C3431( C3251 C3431 ) C3251_=_C3432( C3251 C3432 ) C3251_=_C3433( C3251 C3433 ) C3261_=_C3262( C3261 C3262 ) C3261_=_C3457( C3261 C3457 ) C3261_=_C3506( C3261 C3506 ) \nC3261_=_C3576( C3261 C3576 ) C3261_=_C3710( C3261 C3710 ) C3261_=_C3812( C3261 C3812 ) C3261_=_C3825( C3261 C3825 ) C3261_=_C3837( C3261 C3837 ) C3261_=_C3902( C3261 C3902 ) \nC3261_=_C3961( C3261 C3961 ) C3261_=_C3986( C3261 C3986 ) C3261_=_C4001( C3261 C4001 ) C3261_=_C4058( C3261 C4058 ) C3262_=_C3544( C3262 C3544 ) C3262_=_C3580( C3262 C3580 ) \nC3262_=_C3675( C3262 C3675 ) C3262_=_C3763( C3262 C3763 ) C3262_=_C3814( C3262 C3814 ) C3262_=_C3839( C3262 C3839 ) C3262_=_C3906( C3262 C3906 ) C3262_=_C3963( C3262 C3963 ) \nC3262_=_C3991( C3262 C3991 ) C3262_=_C4003( C3262 C4003 ) C3362_=_C3398( C3362 C3398 ) C3362_=_C3425( C3362 C3425 ) C3362_=_C3426( C3362 C3426 ) C3362_=_C3427( C3362 C3427 ) \nC3362_=_C3428( C3362 C3428 ) C3362_=_C3429( C3362 C3429 ) C3362_=_C3430( C3362 C3430 ) C3362_=_C3431( C3362 C3431 ) C3362_=_C3432( C3362 C3432 ) C3362_=_C3433( C3362 C3433 ) \nC3398_=_C3425( C3398 C3425 ) C3398_=_C3426( C3398 C3426 ) C3398_=_C3427( C3398 C3427 ) C3398_=_C3428( C3398 C3428 ) C3398_=_C3429( C3398 C3429 ) C3398_=_C3430( C3398 C3430 ) \nC3398_=_C3431( C3398 C3431 ) C3398_=_C3432( C3398 C3432 ) C3398_=_C3433( C3398 C3433 ) C3413_=_C3414( C3413 C3414 ) C3413_=_C3415( C3413 C3415 ) C3413_=_C3416( C3413 C3416 ) \nC3413_=_C3417( C3413 C3417 ) C3413_=_C3418( C3413 C3418 ) C3413_=_C3419( C3413 C3419 ) C3413_=_C3420( C3413 C3420 ) C3413_=_C3421( C3413 C3421 ) C3413_=_C3423( C3413 C3423 ) \nC3413_=_C3544( C3413 C3544 ) C3414_=_C3415( C3414 C3415 ) C3414_=_C3416( C3414 C3416 ) C3414_=_C3417( C3414 C3417 ) C3414_=_C3418( C3414 C3418 ) C3414_=_C3419( C3414 C3419 ) \nC3414_=_C3420( C3414 C3420 ) C3414_=_C3421( C3414 C3421 ) C3414_=_C3423( C3414 C3423 ) C3415_=_C3416( C3415 C3416 ) C3415_=_C3417( C3415 C3417 ) C3415_=_C3418( C3415 C3418 ) \nC3415_=_C3419( C3415 C3419 ) C3415_=_C3420( C3415 C3420 ) C3415_=_C3421( C3415 C3421 ) C3415_=_C3423( C3415 C3423 ) C3415_=_C3675( C3415 C3675 ) C3416_=_C3417( C3416 C3417 ) \nC3416_=_C3418( C3416 C3418 ) C3416_=_C3419( C3416 C3419 ) C3416_=_C3420( C3416 C3420 ) C3416_=_C3421( C3416 C3421 ) C3416_=_C3423( C3416 C3423 ) C3416_=_C3763( C3416 C3763 ) \nC3417_=_C3418( C3417 C3418 ) C3417_=_C3419( C3417 C3419 ) C3417_=_C3420( C3417 C3420 ) C3417_=_C3421( C3417 C3421 ) C3417_=_C3423( C3417 C3423 ) C3417_=_C3426( C3417 C3426 ) \nC3417_=_C3609( C3417 C3609 ) C3417_=_C3622( C3417 C3622 ) C3417_=_C3638( C3417 C3638 ) C3417_=_C3799( C3417 C3799 ) C3417_=_C3808( C3417 C3808 ) C3417_=_C3809( C3417 C3809 ) \nC3417_=_C3810( C3417 C3810 ) C3417_=_C3811( C3417 C3811 ) C3417_=_C3812( C3417 C3812 ) C3417_=_C3813( C3417 C3813 ) C3417_=_C3814( C3417 C3814 ) C3417_=_C3815( C3417 C3815 ) \nC3418_=_C3419( C3418 C3419 ) C3418_=_C3420( C3418 C3420 ) C3418_=_C3421( C3418 C3421 ) C3418_=_C3423( C3418 C3423 ) C3419_=_C3420( C3419 C3420 ) C3419_=_C3421( C3419 C3421 ) \nC3419_=_C3423( C3419 C3423 ) C3419_=_C3430( C3419 C3430 ) C3419_=_C3961( C3419 C3961 ) C3419_=_C3963( C3419 C3963 ) C3420_=_C3421( C3420 C3421 ) C3420_=_C3423( C3420 C3423 ) \nC3420_=_C3431( C3420 C3431 ) C3420_=_C3991( C3420 C3991 ) C3421_=_C3423( C3421 C3423 ) C3421_=_C3432( C3421 C3432 ) C3421_=_C3808( C3421 C3808 ) C3421_=_C4001( C3421 C4001 ) \nC3421_=_C4003( C3421 C4003 ) C3423_=_C3813( C3423 C3813 ) C3425_=_C3426( C3425 C3426 ) C3425_=_C3427( C3425 C3427 ) C3425_=_C3428( C3425 C3428 ) C3425_=_C3429( C3425 C3429 ) \nC3425_=_C3430( C3425 C3430 ) C3425_=_C3431( C3425 C3431 ) C3425_=_C3432( C3425 C3432 ) C3425_=_C3433( C3425 C3433 ) C3425_=_C3576( C3425 C3576 ) C3425_=_C3580( C3425 C3580 ) \nC3426_=_C3427( C3426 C3427 ) C3426_=_C3428( C3426 C3428 ) C3426_=_C3429( C3426 C3429 ) C3426_=_C3430( C3426 C3430 ) C3426_=_C3431( C3426 C3431 ) C3426_=_C3432( C3426 C3432 ) \nC3426_=_C3433( C3426 C3433 ) C3426_=_C3609( C3426 C3609 ) C3426_=_C3622( C3426 C3622 ) C3426_=_C3638( C3426 C3638 ) C3426_=_C3799( C3426 C3799 ) C3426_=_C3808( C3426 C3808 ) \nC3426_=_C3809( C3426 C3809 ) C3426_=_C3810( C3426 C3810 ) C3426_=_C3811( C3426 C3811 ) C3426_=_C3812( C3426 C3812 ) C3426_=_C3813( C3426 C3813 ) C3426_=_C3814( C3426 C3814 ) \nC3426_=_C3815( C3426 C3815 ) C3427_=_C3428( C3427 C3428 ) C3427_=_C3429( C3427 C3429 ) C3427_=_C3430( C3427 C3430 ) C3427_=_C3431( C3427 C3431 ) C3427_=_C3432( C3427 C3432 ) \nC3427_=_C3433( C3427 C3433 ) C3427_=_C3837( C3427 C3837 ) C3427_=_C3839( C3427 C3839 ) C3428_=_C3429( C3428 C3429 ) C3428_=_C3430( C3428 C3430 ) C3428_=_C3431( C3428 C3431 ) \nC3428_=_C3432( C3428 C3432 ) C3428_=_C3433( C3428 C3433 ) C3429_=_C3430( C3429 C3430 ) C3429_=_C3431( C3429 C3431 ) C3429_=_C3432( C3429 C3432 ) C3429_=_C3433( C3429 C3433 ) \nC3429_=_C3902( C3429 C3902 ) C3429_=_C3906( C3429 C3906 ) C3430_=_C3431( C3430 C3431 ) C3430_=_C3432( C3430 C3432 ) C3430_=_C3433( C3430 C3433 ) C3430_=_C3961( C3430 C3961 ) \nC3430_=_C3963( C3430 C3963 ) C3431_=_C3432( C3431 C3432 ) C3431_=_C3433( C3431 C3433 ) C3431_=_C3991( C3431 C3991 ) C3432_=_C3433( C3432 C3433 ) C3432_=_C3808( C3432 C3808 ) \nC3432_=_C4001( C3432 C4001 ) C3432_=_C4003( C3432 C4003 ) C3457_=_C3506( C3457 C3506 ) C3457_=_C3576( C3457 C3576 ) C3457_=_C3710( C3457 C3710 ) C3457_=_C3812( C3457 C3812 ) \nC3457_=_C3825( C3457 C3825 ) C3457_=_C3837( C3457 C3837 ) C3457_=_C3902( C3457 C3902 ) C3457_=_C3961( C3457 C3961 ) C3457_=_C3986( C3457 C3986 ) C3457_=_C4001( C3457 C4001 ) \nC3457_=_C4058( C3457 C4058 ) C3506_=_C3576( C3506 C3576 ) C3506_=_C3710( C3506 C3710 ) C3506_=_C3812( C3506 C3812 ) C3506_=_C3825( C3506 C3825 ) C3506_=_C3837( C3506 C3837 ) \nC3506_=_C3902( C3506 C3902 ) C3506_=_C3961( C3506 C3961 ) C3506_=_C3986( C3506 C3986 ) C3506_=_C4001( C3506 C4001 ) C3506_=_C4058( C3506 C4058 ) C3544_=_C3580( C3544 C3580 ) \nC3544_=_C3675( C3544 C3675 ) C3544_=_C3763( C3544 C3763 ) C3544_=_C3814( C3544 C3814 ) C3544_=_C3839( C3544 C3839 ) C3544_=_C3906( C3544 C3906 ) C3544_=_C3963( C3544 C3963 ) \nC3544_=_C3991( C3544 C3991 ) C3544_=_C4003( C3544 C4003 ) C3576_=_C3580( C3576 C3580 ) C3576_=_C3710( C3576 C3710 ) C3576_=_C3812( C3576 C3812 ) C3576_=_C3825( C3576 C3825 ) \nC3576_=_C3837( C3576 C3837 ) C3576_=_C3902( C3576 C3902 ) C3576_=_C3961( C3576 C3961 ) C3576_=_C3986( C3576 C3986 ) C3576_=_C4001( C3576 C4001 ) C3576_=_C4058( C3576 C4058 ) \nC3580_=_C3675( C3580 C3675 ) C3580_=_C3763( C3580 C3763 ) C3580_=_C3814( C3580 C3814 ) C3580_=_C3839( C3580 C3839 ) C3580_=_C3906( C3580 C3906 ) C3580_=_C3963( C3580 C3963 ) \nC3580_=_C3991( C3580 C3991 ) C3580_=_C4003( C3580 C4003 ) C3609_=_C3622( C3609 C3622 ) C3609_=_C3638( C3609 C3638 ) C3609_=_C3799( C3609 C3799 ) C3609_=_C3808( C3609 C3808 ) \nC3609_=_C3809( C3609 C3809 ) C3609_=_C3810( C3609 C3810 ) C3609_=_C3811( C3609 C3811 ) C3609_=_C3812( C3609 C3812 ) C3609_=_C3813( C3609 C3813 ) C3609_=_C3814( C3609 C3814 ) \nC3609_=_C3815( C3609 C3815 ) C3622_=_C3638( C3622 C3638 ) C3622_=_C3799( C3622 C3799 ) C3622_=_C3808( C3622 C3808 ) C3622_=_C3809( C3622 C3809 ) C3622_=_C3810( C3622 C3810 ) \nC3622_=_C3811( C3622 C3811 ) C3622_=_C3812( C3622 C3812 ) C3622_=_C3813( C3622 C3813 ) C3622_=_C3814( C3622 C3814 ) C3622_=_C3815( C3622 C3815 ) C3638_=_C3799( C3638 C3799 ) \nC3638_=_C3808( C3638 C3808 ) C3638_=_C3809( C3638 C3809 ) C3638_=_C3810( C3638 C3810 ) C3638_=_C3811( C3638 C3811 ) C3638_=_C3812( C3638 C3812 ) C3638_=_C3813( C3638 C3813 ) \nC3638_=_C3814( C3638 C3814 ) C3638_=_C3815( C3638 C3815 ) C3675_=_C3763( C3675 C3763 ) C3675_=_C3814( C3675 C3814 ) C3675_=_C3839( C3675 C3839 ) C3675_=_C3906( C3675 C3906 ) \nC3675_=_C3963(</w:t>
      </w:r>
    </w:p>
    <w:p>
      <w:pPr>
        <w:pStyle w:val="PreformattedText"/>
        <w:bidi w:val="0"/>
        <w:spacing w:before="0" w:after="0"/>
        <w:jc w:val="left"/>
        <w:rPr/>
      </w:pPr>
      <w:r>
        <w:rPr/>
        <w:t xml:space="preserve"> </w:t>
      </w:r>
      <w:r>
        <w:rPr/>
        <w:t>C3675 C3963 ) C3675_=_C3991( C3675 C3991 ) C3675_=_C4003( C3675 C4003 ) C3710_=_C3812( C3710 C3812 ) C3710_=_C3825( C3710 C3825 ) C3710_=_C3837( C3710 C3837 ) \nC3710_=_C3902( C3710 C3902 ) C3710_=_C3961( C3710 C3961 ) C3710_=_C3986( C3710 C3986 ) C3710_=_C4001( C3710 C4001 ) C3710_=_C4058( C3710 C4058 ) C3763_=_C3814( C3763 C3814 ) \nC3763_=_C3839( C3763 C3839 ) C3763_=_C3906( C3763 C3906 ) C3763_=_C3963( C3763 C3963 ) C3763_=_C3991( C3763 C3991 ) C3763_=_C4003( C3763 C4003 ) C3799_=_C3808( C3799 C3808 ) \nC3799_=_C3809( C3799 C3809 ) C3799_=_C3810( C3799 C3810 ) C3799_=_C3811( C3799 C3811 ) C3799_=_C3812( C3799 C3812 ) C3799_=_C3813( C3799 C3813 ) C3799_=_C3814( C3799 C3814 ) \nC3799_=_C3815( C3799 C3815 ) C3808_=_C3809( C3808 C3809 ) C3808_=_C3810( C3808 C3810 ) C3808_=_C3811( C3808 C3811 ) C3808_=_C3812( C3808 C3812 ) C3808_=_C3813( C3808 C3813 ) \nC3808_=_C3814( C3808 C3814 ) C3808_=_C3815( C3808 C3815 ) C3808_=_C4001( C3808 C4001 ) C3808_=_C4003( C3808 C4003 ) C3809_=_C3810( C3809 C3810 ) C3809_=_C3811( C3809 C3811 ) \nC3809_=_C3812( C3809 C3812 ) C3809_=_C3813( C3809 C3813 ) C3809_=_C3814( C3809 C3814 ) C3809_=_C3815( C3809 C3815 ) C3810_=_C3811( C3810 C3811 ) C3810_=_C3812( C3810 C3812 ) \nC3810_=_C3813( C3810 C3813 ) C3810_=_C3814( C3810 C3814 ) C3810_=_C3815( C3810 C3815 ) C3811_=_C3812( C3811 C3812 ) C3811_=_C3813( C3811 C3813 ) C3811_=_C3814( C3811 C3814 ) \nC3811_=_C3815( C3811 C3815 ) C3812_=_C3813( C3812 C3813 ) C3812_=_C3814( C3812 C3814 ) C3812_=_C3815( C3812 C3815 ) C3812_=_C3825( C3812 C3825 ) C3812_=_C3837( C3812 C3837 ) \nC3812_=_C3902( C3812 C3902 ) C3812_=_C3961( C3812 C3961 ) C3812_=_C3986( C3812 C3986 ) C3812_=_C4001( C3812 C4001 ) C3812_=_C4058( C3812 C4058 ) C3813_=_C3814( C3813 C3814 ) \nC3813_=_C3815( C3813 C3815 ) C3814_=_C3815( C3814 C3815 ) C3814_=_C3839( C3814 C3839 ) C3814_=_C3906( C3814 C3906 ) C3814_=_C3963( C3814 C3963 ) C3814_=_C3991( C3814 C3991 ) \nC3814_=_C4003( C3814 C4003 ) C3825_=_C3837( C3825 C3837 ) C3825_=_C3902( C3825 C3902 ) C3825_=_C3961( C3825 C3961 ) C3825_=_C3986( C3825 C3986 ) C3825_=_C4001( C3825 C4001 ) \nC3825_=_C4058( C3825 C4058 ) C3837_=_C3839( C3837 C3839 ) C3837_=_C3902( C3837 C3902 ) C3837_=_C3961( C3837 C3961 ) C3837_=_C3986( C3837 C3986 ) C3837_=_C4001( C3837 C4001 ) \nC3837_=_C4058( C3837 C4058 ) C3839_=_C3906( C3839 C3906 ) C3839_=_C3963( C3839 C3963 ) C3839_=_C3991( C3839 C3991 ) C3839_=_C4003( C3839 C4003 ) C3902_=_C3906( C3902 C3906 ) \nC3902_=_C3961( C3902 C3961 ) C3902_=_C3986( C3902 C3986 ) C3902_=_C4001( C3902 C4001 ) C3902_=_C4058( C3902 C4058 ) C3906_=_C3963( C3906 C3963 ) C3906_=_C3991( C3906 C3991 ) \nC3906_=_C4003( C3906 C4003 ) C3961_=_C3963( C3961 C3963 ) C3961_=_C3986( C3961 C3986 ) C3961_=_C4001( C3961 C4001 ) C3961_=_C4058( C3961 C4058 ) C3963_=_C3991( C3963 C3991 ) \nC3963_=_C4003( C3963 C4003 ) C3986_=_C4001( C3986 C4001 ) C3986_=_C4058( C3986 C4058 ) C3991_=_C4003( C3991 C4003 ) C4001_=_C4003( C4001 C4003 ) C4001_=_C4058( C4001 C4058 ) "];136-&gt;210[label="155: C471 C485 C500 C559 C690 \nC702 C703 C757 C758 C759 C760 \nC761 C762 C763 C764 C765 C767 \nC768 C770 C773 C774 C776 C777 \nC779 C780 C781 C782 C921 C958 \nC1130 C1145 C1238 C1391 C1392 C1419 \nC1486 C1506 C1525 C1527 C1529 C1530 \nC1533 C1539 C1541 C1684 C1691 C1695 \nC1758 C1838 C1937 C1953 C1966 C1967 \nC2095 C2097 C2106 C2161 C2173 C2180 \nC2193 C2199 C2258 C2407 C2416 C2417 \nC2418 C2419 C2422 C2423 C2425 C2426 \nC2427 C2428 C2430 C2431 C2432 C2452 \nC2542 C2574 C2602 C2696 C2780 C2781 \nC2782 C2783 C2786 C2787 C2788 C2789 \nC2791 C2792 C2793 C2795 C2894 C2906 \nC2908 C2918 C2988 C3042 C3054 C3102 \nC3147 C3237 C3251 C3261 C3262 C3362 \nC3398 C3413 C3414 C3415 C3416 C3418 \nC3419 C3420 C3421 C3423 C3425 C3427 \nC3428 C3429 C3430 C3431 C3432 C3433 \nC3457 C3506 C3544 C3576 C3580 C3609 \nC3622 C3638 C3675 C3710 C3763 C3799 \nC3808 C3809 C3810 C3811 C3813 C3815 \nC3825 C3837 C3839 C3902 C3906 C3961 \nC3963 C3986 C3991 C4001 C4003 C4058 \n1545: C471_=_C702 ,C471_=_C958 ,C471_=_C1238 ,C471_=_C1539 ,C471_=_C1966 ,\nC471_=_C2988 ,C471_=_C3261 ,C471_=_C3457 ,C471_=_C3506 ,C471_=_C3576 ,C471_=_C3710 ,\nC471_=_C3825 ,C471_=_C3837 ,C471_=_C3902 ,C471_=_C3961 ,C471_=_C3986 ,C471_=_C4001 ,\nC471_=_C4058 ,C485_=_C500 ,C485_=_C1525 ,C485_=_C1684 ,C485_=_C2095 ,C485_=_C2161 ,\nC485_=_C2180 ,C485_=_C2199 ,C485_=_C2416 ,C485_=_C2417 ,C485_=_C2418 ,C485_=_C2419 ,\nC485_=_C2422 ,C485_=_C2423 ,C485_=_C2425 ,C485_=_C2426 ,C485_=_C2427 ,C485_=_C2428 ,\nC485_=_C2430 ,C485_=_C2431 ,C485_=_C2432 ,C500_=_C1533 ,C500_=_C1695 ,C500_=_C2106 ,\nC500_=_C2173 ,C500_=_C2193 ,C500_=_C2407 ,C500_=_C2696 ,C500_=_C3102 ,C500_=_C3147 ,\nC500_=_C3237 ,C500_=_C3609 ,C500_=_C3622 ,C500_=_C3638 ,C500_=_C3799 ,C500_=_C3808 ,\nC500_=_C3809 ,C500_=_C3810 ,C500_=_C3811 ,C500_=_C3813 ,C500_=_C3815 ,C559_=_C757 ,\nC559_=_C758 ,C559_=_C759 ,C559_=_C760 ,C559_=_C761 ,C559_=_C762 ,C559_=_C763 ,\nC559_=_C764 ,C559_=_C765 ,C559_=_C767 ,C559_=_C768 ,C559_=_C770 ,C559_=_C773 ,\nC559_=_C774 ,C559_=_C776 ,C559_=_C777 ,C559_=_C779 ,C559_=_C780 ,C559_=_C781 ,\nC559_=_C782 ,C690_=_C702 ,C690_=_C703 ,C690_=_C1392 ,C690_=_C1530 ,C690_=_C1758 ,\nC690_=_C1937 ,C690_=_C1953 ,C690_=_C2574 ,C690_=_C3251 ,C690_=_C3362 ,C690_=_C3398 ,\nC690_=_C3425 ,C690_=_C3427 ,C690_=_C3428 ,C690_=_C3429 ,C690_=_C3430 ,C690_=_C3431 ,\nC690_=_C3432 ,C690_=_C3433 ,C702_=_C703 ,C702_=_C958 ,C702_=_C1238 ,C702_=_C1539 ,\nC702_=_C1966 ,C702_=_C2988 ,C702_=_C3261 ,C702_=_C3457 ,C702_=_C3506 ,C702_=_C3576 ,\nC702_=_C3710 ,C702_=_C3825 ,C702_=_C3837 ,C702_=_C3902 ,C702_=_C3961 ,C702_=_C3986 ,\nC702_=_C4001 ,C702_=_C4058 ,C703_=_C1145 ,C703_=_C1541 ,C703_=_C1967 ,C703_=_C2906 ,\nC703_=_C2918 ,C703_=_C3054 ,C703_=_C3262 ,C703_=_C3544 ,C703_=_C3580 ,C703_=_C3675 ,\nC703_=_C3763 ,C703_=_C3839 ,C703_=_C3906 ,C703_=_C3963 ,C703_=_C3991 ,C703_=_C4003 ,\nC757_=_C758 ,C757_=_C759 ,C757_=_C760 ,C757_=_C761 ,C757_=_C762 ,C757_=_C763 ,\nC757_=_C764 ,C757_=_C765 ,C757_=_C767 ,C757_=_C768 ,C757_=_C770 ,C757_=_C773 ,\nC757_=_C774 ,C757_=_C776 ,C757_=_C777 ,C757_=_C779 ,C757_=_C780 ,C757_=_C781 ,\nC757_=_C782 ,C758_=_C759 ,C758_=_C760 ,C758_=_C761 ,C758_=_C762 ,C758_=_C763 ,\nC758_=_C764 ,C758_=_C765 ,C758_=_C767 ,C758_=_C768 ,C758_=_C770 ,C758_=_C773 ,\nC758_=_C774 ,C758_=_C776 ,C758_=_C777 ,C758_=_C779 ,C758_=_C780 ,C758_=_C781 ,\nC758_=_C782 ,C759_=_C760 ,C759_=_C761 ,C759_=_C762 ,C759_=_C763 ,C759_=_C764 ,\nC759_=_C765 ,C759_=_C767 ,C759_=_C768 ,C759_=_C770 ,C759_=_C773 ,C759_=_C774 ,\nC759_=_C776 ,C759_=_C777 ,C759_=_C779 ,C759_=_C780 ,C759_=_C781 ,C759_=_C782 ,\nC760_=_C761 ,C760_=_C762 ,C760_=_C763 ,C760_=_C764 ,C760_=_C765 ,C760_=_C767 ,\nC760_=_C768 ,C760_=_C770 ,C760_=_C773 ,C760_=_C774 ,C760_=_C776 ,C760_=_C777 ,\nC760_=_C779 ,C760_=_C780 ,C760_=_C781 ,C760_=_C782 ,C760_=_C1525 ,C760_=_C1527 ,\nC760_=_C1529 ,C760_=_C1530 ,C760_=_C1533 ,C760_=_C1539 ,C760_=_C1541 ,C761_=_C762 ,\nC761_=_C763 ,C761_=_C764 ,C761_=_C765 ,C761_=_C767 ,C761_=_C768 ,C761_=_C770 ,\nC761_=_C773 ,C761_=_C774 ,C761_=_C776 ,C761_=_C777 ,C761_=_C779 ,C761_=_C780 ,\nC761_=_C781 ,C761_=_C782 ,C762_=_C763 ,C762_=_C764 ,C762_=_C765 ,C762_=_C767 ,\nC762_=_C768 ,C762_=_C770 ,C762_=_C773 ,C762_=_C774 ,C762_=_C776 ,C762_=_C777 ,\nC762_=_C779 ,C762_=_C780 ,C762_=_C781 ,C762_=_C782 ,C763_=_C764 ,C763_=_C765 ,\nC763_=_C767 ,C763_=_C768 ,C763_=_C770 ,C763_=_C773 ,C763_=_C774 ,C763_=_C776 ,\nC763_=_C777 ,C763_=_C779 ,C763_=_C780 ,C763_=_C781 ,C763_=_C782 ,C763_=_C1758 ,\nC764_=_C765 ,C764_=_C767 ,C764_=_C768 ,C764_=_C770 ,C764_=_C773 ,C764_=_C774 ,\nC764_=_C776 ,C764_=_C777 ,C764_=_C779 ,C764_=_C780 ,C764_=_C781 ,C764_=_C782 ,\nC765_=_C767 ,C765_=_C768 ,C765_=_C770 ,C765_=_C773 ,C765_=_C774 ,C765_=_C776 ,\nC765_=_C777 ,C765_=_C779 ,C765_=_C780 ,C765_=_C781 ,C765_=_C782 ,C765_=_C2258 ,\nC767_=_C768 ,C767_=_C770 ,C767_=_C773 ,C767_=_C774 ,C767_=_C776 ,C767_=_C777 ,\nC767_=_C779 ,C767_=_C780 ,C767_=_C781 ,C767_=_C782 ,C768_=_C770 ,C768_=_C773 ,\nC768_=_C774 ,C768_=_C776 ,C768_=_C777 ,C768_=_C779 ,C768_=_C780 ,C768_=_C781 ,\nC768_=_C782 ,C768_=_C2696 ,C770_=_C773 ,C770_=_C774 ,C770_=_C776 ,C770_=_C777 ,\nC770_=_C779 ,C770_=_C780 ,C770_=_C781 ,C770_=_C782 ,C773_=_C774 ,C773_=_C776 ,\nC773_=_C777 ,C773_=_C779 ,C773_=_C780 ,C773_=_C781 ,C773_=_C782 ,C774_=_C776 ,\nC774_=_C777 ,C774_=_C779 ,C774_=_C780 ,C774_=_C781 ,C774_=_C782 ,C776_=_C777 ,\nC776_=_C779 ,C776_=_C780 ,C776_=_C781 ,C776_=_C782 ,C776_=_C2427 ,C776_=_C2791 ,\nC776_=_C3421 ,C776_=_C3432 ,C776_=_C3808 ,C776_=_C4001 ,C776_=_C4003 ,C777_=_C779 ,\nC777_=_C780 ,C777_=_C781 ,C777_=_C782 ,C777_=_C2428 ,C777_=_C3810 ,C779_=_C780 ,\nC779_=_C781 ,C779_=_C782 ,C780_=_C781 ,C780_=_C782 ,C781_=_C782 ,C921_=_C1506 ,\nC921_=_C1527 ,C921_=_C1838 ,C921_=_C2097 ,C921_=_C2258 ,C921_=_C2452 ,C921_=_C2602 ,\nC921_=_C2780 ,C921_=_C2781 ,C921_=_C2782 ,C921_=_C2783 ,C921_=_C2786 ,C921_=_C2787 ,\nC921_=_C2788 ,C921_=_C2789 ,C921_=_C2791 ,C921_=_C2792 ,C921_=_C2793 ,C921_=_C2795 ,\nC958_=_C1238 ,C958_=_C1539 ,C958_=_C1966 ,C958_=_C2988 ,C958_=_C3261 ,C958_=_C3457 ,\nC958_=_C3506 ,C958_=_C3576 ,C958_=_C3710 ,C958_=_C3825 ,C958_=_C3837 ,C958_=_C3902 ,\nC958_=_C3961 ,C958_=_C3986 ,C958_=_C4001 ,C958_=_C4058 ,C1130_=_C1145 ,C1130_=_C1391 ,\nC1130_=_C1419 ,C1130_=_C1486 ,C1130_=_C1529 ,C1130_=_C1691 ,C1130_=_C2542 ,C1130_=_C2894 ,\nC1130_=_C2908 ,C1130_=_C3042 ,C1130_=_C3413 ,C1130_=_C3414 ,C1130_=_C3415 ,C1130_=_C3416 ,\nC1130_=_C3418 ,C1130_=_C3419 ,C1130_=_C3420 ,C1130_=_C3421 ,C1130_=_C3423 ,C1145_=_C1541 ,\nC1145_=_C1967 ,C1145_=_C2906 ,C1145_=_C2918 ,C1145_=_C3054 ,C1145_=_C3262 ,C1145_=_C3544 ,\nC1145_=_C3580 ,C1145_=_C3675 ,C1145_=_C3763 ,C1145_=_C3839 ,C1145_=_C3906 ,C1145_=_C3963 ,\nC1145_=_C3991 ,C1145_=_C4003 ,C1238_=_C1539 ,C1238_=_C1966 ,C1238_=_C2988 ,C1238_=_C3261 ,\nC1238_=_C3457 ,C1238_=_C3506 ,C1238_=_C3576 ,C1238_=_C3710 ,C1238_=_C3825 ,C1238_=_C3837 ,\nC1238_=_C3902 ,C1238_=_C3961 ,C1238_=_C3986 ,C1238_=_C4001 ,C1238_=_C4058 ,C1391_=_C1392 ,\nC1391_=_C1419 ,C1391_=_C1486</w:t>
      </w:r>
    </w:p>
    <w:p>
      <w:pPr>
        <w:pStyle w:val="PreformattedText"/>
        <w:bidi w:val="0"/>
        <w:spacing w:before="0" w:after="0"/>
        <w:jc w:val="left"/>
        <w:rPr/>
      </w:pPr>
      <w:r>
        <w:rPr/>
        <w:t xml:space="preserve"> </w:t>
      </w:r>
      <w:r>
        <w:rPr/>
        <w:t>,C1391_=_C1529 ,C1391_=_C1691 ,C1391_=_C2542 ,C1391_=_C2894 ,\nC1391_=_C2908 ,C1391_=_C3042 ,C1391_=_C3413 ,C1391_=_C3414 ,C1391_=_C3415 ,C1391_=_C3416 ,\nC1391_=_C3418 ,C1391_=_C3419 ,C1391_=_C3420 ,C1391_=_C3421 ,C1391_=_C3423 ,C1392_=_C1530 ,\nC1392_=_C1758 ,C1392_=_C1937 ,C1392_=_C1953 ,C1392_=_C2574 ,C1392_=_C3251 ,C1392_=_C3362 ,\nC1392_=_C3398 ,C1392_=_C3425 ,C1392_=_C3427 ,C1392_=_C3428 ,C1392_=_C3429 ,C1392_=_C3430 ,\nC1392_=_C3431 ,C1392_=_C3432 ,C1392_=_C3433 ,C1419_=_C1486 ,C1419_=_C1529 ,C1419_=_C1691 ,\nC1419_=_C2542 ,C1419_=_C2894 ,C1419_=_C2908 ,C1419_=_C3042 ,C1419_=_C3413 ,C1419_=_C3414 ,\nC1419_=_C3415 ,C1419_=_C3416 ,C1419_=_C3418 ,C1419_=_C3419 ,C1419_=_C3420 ,C1419_=_C3421 ,\nC1419_=_C3423 ,C1486_=_C1529 ,C1486_=_C1691 ,C1486_=_C2542 ,C1486_=_C2894 ,C1486_=_C2908 ,\nC1486_=_C3042 ,C1486_=_C3413 ,C1486_=_C3414 ,C1486_=_C3415 ,C1486_=_C3416 ,C1486_=_C3418 ,\nC1486_=_C3419 ,C1486_=_C3420 ,C1486_=_C3421 ,C1486_=_C3423 ,C1506_=_C1527 ,C1506_=_C1838 ,\nC1506_=_C2097 ,C1506_=_C2258 ,C1506_=_C2452 ,C1506_=_C2602 ,C1506_=_C2780 ,C1506_=_C2781 ,\nC1506_=_C2782 ,C1506_=_C2783 ,C1506_=_C2786 ,C1506_=_C2787 ,C1506_=_C2788 ,C1506_=_C2789 ,\nC1506_=_C2791 ,C1506_=_C2792 ,C1506_=_C2793 ,C1506_=_C2795 ,C1525_=_C1527 ,C1525_=_C1529 ,\nC1525_=_C1530 ,C1525_=_C1533 ,C1525_=_C1539 ,C1525_=_C1541 ,C1525_=_C1684 ,C1525_=_C2095 ,\nC1525_=_C2161 ,C1525_=_C2180 ,C1525_=_C2199 ,C1525_=_C2416 ,C1525_=_C2417 ,C1525_=_C2418 ,\nC1525_=_C2419 ,C1525_=_C2422 ,C1525_=_C2423 ,C1525_=_C2425 ,C1525_=_C2426 ,C1525_=_C2427 ,\nC1525_=_C2428 ,C1525_=_C2430 ,C1525_=_C2431 ,C1525_=_C2432 ,C1527_=_C1529 ,C1527_=_C1530 ,\nC1527_=_C1533 ,C1527_=_C1539 ,C1527_=_C1541 ,C1527_=_C1838 ,C1527_=_C2097 ,C1527_=_C2258 ,\nC1527_=_C2452 ,C1527_=_C2602 ,C1527_=_C2780 ,C1527_=_C2781 ,C1527_=_C2782 ,C1527_=_C2783 ,\nC1527_=_C2786 ,C1527_=_C2787 ,C1527_=_C2788 ,C1527_=_C2789 ,C1527_=_C2791 ,C1527_=_C2792 ,\nC1527_=_C2793 ,C1527_=_C2795 ,C1529_=_C1530 ,C1529_=_C1533 ,C1529_=_C1539 ,C1529_=_C1541 ,\nC1529_=_C1691 ,C1529_=_C2542 ,C1529_=_C2894 ,C1529_=_C2908 ,C1529_=_C3042 ,C1529_=_C3413 ,\nC1529_=_C3414 ,C1529_=_C3415 ,C1529_=_C3416 ,C1529_=_C3418 ,C1529_=_C3419 ,C1529_=_C3420 ,\nC1529_=_C3421 ,C1529_=_C3423 ,C1530_=_C1533 ,C1530_=_C1539 ,C1530_=_C1541 ,C1530_=_C1758 ,\nC1530_=_C1937 ,C1530_=_C1953 ,C1530_=_C2574 ,C1530_=_C3251 ,C1530_=_C3362 ,C1530_=_C3398 ,\nC1530_=_C3425 ,C1530_=_C3427 ,C1530_=_C3428 ,C1530_=_C3429 ,C1530_=_C3430 ,C1530_=_C3431 ,\nC1530_=_C3432 ,C1530_=_C3433 ,C1533_=_C1539 ,C1533_=_C1541 ,C1533_=_C1695 ,C1533_=_C2106 ,\nC1533_=_C2173 ,C1533_=_C2193 ,C1533_=_C2407 ,C1533_=_C2696 ,C1533_=_C3102 ,C1533_=_C3147 ,\nC1533_=_C3237 ,C1533_=_C3609 ,C1533_=_C3622 ,C1533_=_C3638 ,C1533_=_C3799 ,C1533_=_C3808 ,\nC1533_=_C3809 ,C1533_=_C3810 ,C1533_=_C3811 ,C1533_=_C3813 ,C1533_=_C3815 ,C1539_=_C1541 ,\nC1539_=_C1966 ,C1539_=_C2988 ,C1539_=_C3261 ,C1539_=_C3457 ,C1539_=_C3506 ,C1539_=_C3576 ,\nC1539_=_C3710 ,C1539_=_C3825 ,C1539_=_C3837 ,C1539_=_C3902 ,C1539_=_C3961 ,C1539_=_C3986 ,\nC1539_=_C4001 ,C1539_=_C4058 ,C1541_=_C1967 ,C1541_=_C2906 ,C1541_=_C2918 ,C1541_=_C3054 ,\nC1541_=_C3262 ,C1541_=_C3544 ,C1541_=_C3580 ,C1541_=_C3675 ,C1541_=_C3763 ,C1541_=_C3839 ,\nC1541_=_C3906 ,C1541_=_C3963 ,C1541_=_C3991 ,C1541_=_C4003 ,C1684_=_C1691 ,C1684_=_C1695 ,\nC1684_=_C2095 ,C1684_=_C2161 ,C1684_=_C2180 ,C1684_=_C2199 ,C1684_=_C2416 ,C1684_=_C2417 ,\nC1684_=_C2418 ,C1684_=_C2419 ,C1684_=_C2422 ,C1684_=_C2423 ,C1684_=_C2425 ,C1684_=_C2426 ,\nC1684_=_C2427 ,C1684_=_C2428 ,C1684_=_C2430 ,C1684_=_C2431 ,C1684_=_C2432 ,C1691_=_C1695 ,\nC1691_=_C2542 ,C1691_=_C2894 ,C1691_=_C2908 ,C1691_=_C3042 ,C1691_=_C3413 ,C1691_=_C3414 ,\nC1691_=_C3415 ,C1691_=_C3416 ,C1691_=_C3418 ,C1691_=_C3419 ,C1691_=_C3420 ,C1691_=_C3421 ,\nC1691_=_C3423 ,C1695_=_C2106 ,C1695_=_C2173 ,C1695_=_C2193 ,C1695_=_C2407 ,C1695_=_C2696 ,\nC1695_=_C3102 ,C1695_=_C3147 ,C1695_=_C3237 ,C1695_=_C3609 ,C1695_=_C3622 ,C1695_=_C3638 ,\nC1695_=_C3799 ,C1695_=_C3808 ,C1695_=_C3809 ,C1695_=_C3810 ,C1695_=_C3811 ,C1695_=_C3813 ,\nC1695_=_C3815 ,C1758_=_C1937 ,C1758_=_C1953 ,C1758_=_C2574 ,C1758_=_C3251 ,C1758_=_C3362 ,\nC1758_=_C3398 ,C1758_=_C3425 ,C1758_=_C3427 ,C1758_=_C3428 ,C1758_=_C3429 ,C1758_=_C3430 ,\nC1758_=_C3431 ,C1758_=_C3432 ,C1758_=_C3433 ,C1838_=_C2097 ,C1838_=_C2258 ,C1838_=_C2452 ,\nC1838_=_C2602 ,C1838_=_C2780 ,C1838_=_C2781 ,C1838_=_C2782 ,C1838_=_C2783 ,C1838_=_C2786 ,\nC1838_=_C2787 ,C1838_=_C2788 ,C1838_=_C2789 ,C1838_=_C2791 ,C1838_=_C2792 ,C1838_=_C2793 ,\nC1838_=_C2795 ,C1937_=_C1953 ,C1937_=_C2574 ,C1937_=_C3251 ,C1937_=_C3362 ,C1937_=_C3398 ,\nC1937_=_C3425 ,C1937_=_C3427 ,C1937_=_C3428 ,C1937_=_C3429 ,C1937_=_C3430 ,C1937_=_C3431 ,\nC1937_=_C3432 ,C1937_=_C3433 ,C1953_=_C1966 ,C1953_=_C1967 ,C1953_=_C2574 ,C1953_=_C3251 ,\nC1953_=_C3362 ,C1953_=_C3398 ,C1953_=_C3425 ,C1953_=_C3427 ,C1953_=_C3428 ,C1953_=_C3429 ,\nC1953_=_C3430 ,C1953_=_C3431 ,C1953_=_C3432 ,C1953_=_C3433 ,C1966_=_C1967 ,C1966_=_C2988 ,\nC1966_=_C3261 ,C1966_=_C3457 ,C1966_=_C3506 ,C1966_=_C3576 ,C1966_=_C3710 ,C1966_=_C3825 ,\nC1966_=_C3837 ,C1966_=_C3902 ,C1966_=_C3961 ,C1966_=_C3986 ,C1966_=_C4001 ,C1966_=_C4058 ,\nC1967_=_C2906 ,C1967_=_C2918 ,C1967_=_C3054 ,C1967_=_C3262 ,C1967_=_C3544 ,C1967_=_C3580 ,\nC1967_=_C3675 ,C1967_=_C3763 ,C1967_=_C3839 ,C1967_=_C3906 ,C1967_=_C3963 ,C1967_=_C3991 ,\nC1967_=_C4003 ,C2095_=_C2097 ,C2095_=_C2106 ,C2095_=_C2161 ,C2095_=_C2180 ,C2095_=_C2199 ,\nC2095_=_C2416 ,C2095_=_C2417 ,C2095_=_C2418 ,C2095_=_C2419 ,C2095_=_C2422 ,C2095_=_C2423 ,\nC2095_=_C2425 ,C2095_=_C2426 ,C2095_=_C2427 ,C2095_=_C2428 ,C2095_=_C2430 ,C2095_=_C2431 ,\nC2095_=_C2432 ,C2097_=_C2106 ,C2097_=_C2258 ,C2097_=_C2452 ,C2097_=_C2602 ,C2097_=_C2780 ,\nC2097_=_C2781 ,C2097_=_C2782 ,C2097_=_C2783 ,C2097_=_C2786 ,C2097_=_C2787 ,C2097_=_C2788 ,\nC2097_=_C2789 ,C2097_=_C2791 ,C2097_=_C2792 ,C2097_=_C2793 ,C2097_=_C2795 ,C2106_=_C2173 ,\nC2106_=_C2193 ,C2106_=_C2407 ,C2106_=_C2696 ,C2106_=_C3102 ,C2106_=_C3147 ,C2106_=_C3237 ,\nC2106_=_C3609 ,C2106_=_C3622 ,C2106_=_C3638 ,C2106_=_C3799 ,C2106_=_C3808 ,C2106_=_C3809 ,\nC2106_=_C3810 ,C2106_=_C3811 ,C2106_=_C3813 ,C2106_=_C3815 ,C2161_=_C2173 ,C2161_=_C2180 ,\nC2161_=_C2199 ,C2161_=_C2416 ,C2161_=_C2417 ,C2161_=_C2418 ,C2161_=_C2419 ,C2161_=_C2422 ,\nC2161_=_C2423 ,C2161_=_C2425 ,C2161_=_C2426 ,C2161_=_C2427 ,C2161_=_C2428 ,C2161_=_C2430 ,\nC2161_=_C2431 ,C2161_=_C2432 ,C2173_=_C2193 ,C2173_=_C2407 ,C2173_=_C2696 ,C2173_=_C3102 ,\nC2173_=_C3147 ,C2173_=_C3237 ,C2173_=_C3609 ,C2173_=_C3622 ,C2173_=_C3638 ,C2173_=_C3799 ,\nC2173_=_C3808 ,C2173_=_C3809 ,C2173_=_C3810 ,C2173_=_C3811 ,C2173_=_C3813 ,C2173_=_C3815 ,\nC2180_=_C2193 ,C2180_=_C2199 ,C2180_=_C2416 ,C2180_=_C2417 ,C2180_=_C2418 ,C2180_=_C2419 ,\nC2180_=_C2422 ,C2180_=_C2423 ,C2180_=_C2425 ,C2180_=_C2426 ,C2180_=_C2427 ,C2180_=_C2428 ,\nC2180_=_C2430 ,C2180_=_C2431 ,C2180_=_C2432 ,C2193_=_C2407 ,C2193_=_C2696 ,C2193_=_C3102 ,\nC2193_=_C3147 ,C2193_=_C3237 ,C2193_=_C3609 ,C2193_=_C3622 ,C2193_=_C3638 ,C2193_=_C3799 ,\nC2193_=_C3808 ,C2193_=_C3809 ,C2193_=_C3810 ,C2193_=_C3811 ,C2193_=_C3813 ,C2193_=_C3815 ,\nC2199_=_C2416 ,C2199_=_C2417 ,C2199_=_C2418 ,C2199_=_C2419 ,C2199_=_C2422 ,C2199_=_C2423 ,\nC2199_=_C2425 ,C2199_=_C2426 ,C2199_=_C2427 ,C2199_=_C2428 ,C2199_=_C2430 ,C2199_=_C2431 ,\nC2199_=_C2432 ,C2258_=_C2452 ,C2258_=_C2602 ,C2258_=_C2780 ,C2258_=_C2781 ,C2258_=_C2782 ,\nC2258_=_C2783 ,C2258_=_C2786 ,C2258_=_C2787 ,C2258_=_C2788 ,C2258_=_C2789 ,C2258_=_C2791 ,\nC2258_=_C2792 ,C2258_=_C2793 ,C2258_=_C2795 ,C2407_=_C2696 ,C2407_=_C3102 ,C2407_=_C3147 ,\nC2407_=_C3237 ,C2407_=_C3609 ,C2407_=_C3622 ,C2407_=_C3638 ,C2407_=_C3799 ,C2407_=_C3808 ,\nC2407_=_C3809 ,C2407_=_C3810 ,C2407_=_C3811 ,C2407_=_C3813 ,C2407_=_C3815 ,C2416_=_C2417 ,\nC2416_=_C2418 ,C2416_=_C2419 ,C2416_=_C2422 ,C2416_=_C2423 ,C2416_=_C2425 ,C2416_=_C2426 ,\nC2416_=_C2427 ,C2416_=_C2428 ,C2416_=_C2430 ,C2416_=_C2431 ,C2416_=_C2432 ,C2417_=_C2418 ,\nC2417_=_C2419 ,C2417_=_C2422 ,C2417_=_C2423 ,C2417_=_C2425 ,C2417_=_C2426 ,C2417_=_C2427 ,\nC2417_=_C2428 ,C2417_=_C2430 ,C2417_=_C2431 ,C2417_=_C2432 ,C2418_=_C2419 ,C2418_=_C2422 ,\nC2418_=_C2423 ,C2418_=_C2425 ,C2418_=_C2426 ,C2418_=_C2427 ,C2418_=_C2428 ,C2418_=_C2430 ,\nC2418_=_C2431 ,C2418_=_C2432 ,C2418_=_C3102 ,C2419_=_C2422 ,C2419_=_C2423 ,C2419_=_C2425 ,\nC2419_=_C2426 ,C2419_=_C2427 ,C2419_=_C2428 ,C2419_=_C2430 ,C2419_=_C2431 ,C2419_=_C2432 ,\nC2419_=_C3362 ,C2422_=_C2423 ,C2422_=_C2425 ,C2422_=_C2426 ,C2422_=_C2427 ,C2422_=_C2428 ,\nC2422_=_C2430 ,C2422_=_C2431 ,C2422_=_C2432 ,C2422_=_C3609 ,C2423_=_C2425 ,C2423_=_C2426 ,\nC2423_=_C2427 ,C2423_=_C2428 ,C2423_=_C2430 ,C2423_=_C2431 ,C2423_=_C2432 ,C2423_=_C3638 ,\nC2425_=_C2426 ,C2425_=_C2427 ,C2425_=_C2428 ,C2425_=_C2430 ,C2425_=_C2431 ,C2425_=_C2432 ,\nC2426_=_C2427 ,C2426_=_C2428 ,C2426_=_C2430 ,C2426_=_C2431 ,C2426_=_C2432 ,C2427_=_C2428 ,\nC2427_=_C2430 ,C2427_=_C2431 ,C2427_=_C2432 ,C2427_=_C2791 ,C2427_=_C3421 ,C2427_=_C3432 ,\nC2427_=_C3808 ,C2427_=_C4001 ,C2427_=_C4003 ,C2428_=_C2430 ,C2428_=_C2431 ,C2428_=_C2432 ,\nC2428_=_C3810 ,C2430_=_C2431 ,C2430_=_C2432 ,C2431_=_C2432 ,C2431_=_C2795 ,C2452_=_C2602 ,\nC2452_=_C2780 ,C2452_=_C2781 ,C2452_=_C2782 ,C2452_=_C2783 ,C2452_=_C2786 ,C2452_=_C2787 ,\nC2452_=_C2788 ,C2452_=_C2789 ,C2452_=_C2791 ,C2452_=_C2792 ,C2452_=_C2793 ,C2452_=_C2795 ,\nC2542_=_C2894 ,C2542_=_C2908 ,C2542_=_C3042 ,C2542_=_C3413 ,C2542_=_C3414 ,C2542_=_C3415 ,\nC2542_=_C3416 ,C2542_=_C3418 ,C2542_=_C3419 ,C2542_=_C3420 ,C2542_=_C3421 ,C2542_=_C3423 ,\nC2574_=_C3251 ,C2574_=_C3362 ,C2574_=_C3398 ,C2574_=_C3425 ,C2574_=_C3427 ,C2574_=_C3428 ,\nC2574_=_C3429 ,C2574_=_C3430 ,C2574_=_C3431 ,C2574_=_C3432 ,C2574_=_C3433 ,C2602_=_C2780 ,\nC2602_=_C2781 ,C2602_=_C2782 ,C2602_=_C2783 ,C2602_=_C2786 ,C2602_=_C2787 ,C2602_=_C2788 ,\nC2602_=_C2789 ,C2602_=_C2791 ,C2602_=_C2792 ,C2602_=_C2793 ,C2602_=_C2795 ,C2696_=_C3102 ,\nC2696_=_C3147 ,C2696_=_C3237 ,C2696_=_C3609 ,C2696_=_C3622 ,C2696_=_C3638 ,C2696_=_C3799</w:t>
      </w:r>
    </w:p>
    <w:p>
      <w:pPr>
        <w:pStyle w:val="PreformattedText"/>
        <w:bidi w:val="0"/>
        <w:spacing w:before="0" w:after="0"/>
        <w:jc w:val="left"/>
        <w:rPr/>
      </w:pPr>
      <w:r>
        <w:rPr/>
        <w:t xml:space="preserve"> </w:t>
      </w:r>
      <w:r>
        <w:rPr/>
        <w:t>,\nC2696_=_C3808 ,C2696_=_C3809 ,C2696_=_C3810 ,C2696_=_C3811 ,C2696_=_C3813 ,C2696_=_C3815 ,\nC2780_=_C2781 ,C2780_=_C2782 ,C2780_=_C2783 ,C2780_=_C2786 ,C2780_=_C2787 ,C2780_=_C2788 ,\nC2780_=_C2789 ,C2780_=_C2791 ,C2780_=_C2792 ,C2780_=_C2793 ,C2780_=_C2795 ,C2781_=_C2782 ,\nC2781_=_C2783 ,C2781_=_C2786 ,C2781_=_C2787 ,C2781_=_C2788 ,C2781_=_C2789 ,C2781_=_C2791 ,\nC2781_=_C2792 ,C2781_=_C2793 ,C2781_=_C2795 ,C2782_=_C2783 ,C2782_=_C2786 ,C2782_=_C2787 ,\nC2782_=_C2788 ,C2782_=_C2789 ,C2782_=_C2791 ,C2782_=_C2792 ,C2782_=_C2793 ,C2782_=_C2795 ,\nC2783_=_C2786 ,C2783_=_C2787 ,C2783_=_C2788 ,C2783_=_C2789 ,C2783_=_C2791 ,C2783_=_C2792 ,\nC2783_=_C2793 ,C2783_=_C2795 ,C2786_=_C2787 ,C2786_=_C2788 ,C2786_=_C2789 ,C2786_=_C2791 ,\nC2786_=_C2792 ,C2786_=_C2793 ,C2786_=_C2795 ,C2787_=_C2788 ,C2787_=_C2789 ,C2787_=_C2791 ,\nC2787_=_C2792 ,C2787_=_C2793 ,C2787_=_C2795 ,C2787_=_C3413 ,C2787_=_C3544 ,C2788_=_C2789 ,\nC2788_=_C2791 ,C2788_=_C2792 ,C2788_=_C2793 ,C2788_=_C2795 ,C2789_=_C2791 ,C2789_=_C2792 ,\nC2789_=_C2793 ,C2789_=_C2795 ,C2791_=_C2792 ,C2791_=_C2793 ,C2791_=_C2795 ,C2791_=_C3421 ,\nC2791_=_C3432 ,C2791_=_C3808 ,C2791_=_C4001 ,C2791_=_C4003 ,C2792_=_C2793 ,C2792_=_C2795 ,\nC2793_=_C2795 ,C2894_=_C2906 ,C2894_=_C2908 ,C2894_=_C3042 ,C2894_=_C3413 ,C2894_=_C3414 ,\nC2894_=_C3415 ,C2894_=_C3416 ,C2894_=_C3418 ,C2894_=_C3419 ,C2894_=_C3420 ,C2894_=_C3421 ,\nC2894_=_C3423 ,C2906_=_C2918 ,C2906_=_C3054 ,C2906_=_C3262 ,C2906_=_C3544 ,C2906_=_C3580 ,\nC2906_=_C3675 ,C2906_=_C3763 ,C2906_=_C3839 ,C2906_=_C3906 ,C2906_=_C3963 ,C2906_=_C3991 ,\nC2906_=_C4003 ,C2908_=_C2918 ,C2908_=_C3042 ,C2908_=_C3413 ,C2908_=_C3414 ,C2908_=_C3415 ,\nC2908_=_C3416 ,C2908_=_C3418 ,C2908_=_C3419 ,C2908_=_C3420 ,C2908_=_C3421 ,C2908_=_C3423 ,\nC2918_=_C3054 ,C2918_=_C3262 ,C2918_=_C3544 ,C2918_=_C3580 ,C2918_=_C3675 ,C2918_=_C3763 ,\nC2918_=_C3839 ,C2918_=_C3906 ,C2918_=_C3963 ,C2918_=_C3991 ,C2918_=_C4003 ,C2988_=_C3261 ,\nC2988_=_C3457 ,C2988_=_C3506 ,C2988_=_C3576 ,C2988_=_C3710 ,C2988_=_C3825 ,C2988_=_C3837 ,\nC2988_=_C3902 ,C2988_=_C3961 ,C2988_=_C3986 ,C2988_=_C4001 ,C2988_=_C4058 ,C3042_=_C3054 ,\nC3042_=_C3413 ,C3042_=_C3414 ,C3042_=_C3415 ,C3042_=_C3416 ,C3042_=_C3418 ,C3042_=_C3419 ,\nC3042_=_C3420 ,C3042_=_C3421 ,C3042_=_C3423 ,C3054_=_C3262 ,C3054_=_C3544 ,C3054_=_C3580 ,\nC3054_=_C3675 ,C3054_=_C3763 ,C3054_=_C3839 ,C3054_=_C3906 ,C3054_=_C3963 ,C3054_=_C3991 ,\nC3054_=_C4003 ,C3102_=_C3147 ,C3102_=_C3237 ,C3102_=_C3609 ,C3102_=_C3622 ,C3102_=_C3638 ,\nC3102_=_C3799 ,C3102_=_C3808 ,C3102_=_C3809 ,C3102_=_C3810 ,C3102_=_C3811 ,C3102_=_C3813 ,\nC3102_=_C3815 ,C3147_=_C3237 ,C3147_=_C3609 ,C3147_=_C3622 ,C3147_=_C3638 ,C3147_=_C3799 ,\nC3147_=_C3808 ,C3147_=_C3809 ,C3147_=_C3810 ,C3147_=_C3811 ,C3147_=_C3813 ,C3147_=_C3815 ,\nC3237_=_C3609 ,C3237_=_C3622 ,C3237_=_C3638 ,C3237_=_C3799 ,C3237_=_C3808 ,C3237_=_C3809 ,\nC3237_=_C3810 ,C3237_=_C3811 ,C3237_=_C3813 ,C3237_=_C3815 ,C3251_=_C3261 ,C3251_=_C3262 ,\nC3251_=_C3362 ,C3251_=_C3398 ,C3251_=_C3425 ,C3251_=_C3427 ,C3251_=_C3428 ,C3251_=_C3429 ,\nC3251_=_C3430 ,C3251_=_C3431 ,C3251_=_C3432 ,C3251_=_C3433 ,C3261_=_C3262 ,C3261_=_C3457 ,\nC3261_=_C3506 ,C3261_=_C3576 ,C3261_=_C3710 ,C3261_=_C3825 ,C3261_=_C3837 ,C3261_=_C3902 ,\nC3261_=_C3961 ,C3261_=_C3986 ,C3261_=_C4001 ,C3261_=_C4058 ,C3262_=_C3544 ,C3262_=_C3580 ,\nC3262_=_C3675 ,C3262_=_C3763 ,C3262_=_C3839 ,C3262_=_C3906 ,C3262_=_C3963 ,C3262_=_C3991 ,\nC3262_=_C4003 ,C3362_=_C3398 ,C3362_=_C3425 ,C3362_=_C3427 ,C3362_=_C3428 ,C3362_=_C3429 ,\nC3362_=_C3430 ,C3362_=_C3431 ,C3362_=_C3432 ,C3362_=_C3433 ,C3398_=_C3425 ,C3398_=_C3427 ,\nC3398_=_C3428 ,C3398_=_C3429 ,C3398_=_C3430 ,C3398_=_C3431 ,C3398_=_C3432 ,C3398_=_C3433 ,\nC3413_=_C3414 ,C3413_=_C3415 ,C3413_=_C3416 ,C3413_=_C3418 ,C3413_=_C3419 ,C3413_=_C3420 ,\nC3413_=_C3421 ,C3413_=_C3423 ,C3413_=_C3544 ,C3414_=_C3415 ,C3414_=_C3416 ,C3414_=_C3418 ,\nC3414_=_C3419 ,C3414_=_C3420 ,C3414_=_C3421 ,C3414_=_C3423 ,C3415_=_C3416 ,C3415_=_C3418 ,\nC3415_=_C3419 ,C3415_=_C3420 ,C3415_=_C3421 ,C3415_=_C3423 ,C3415_=_C3675 ,C3416_=_C3418 ,\nC3416_=_C3419 ,C3416_=_C3420 ,C3416_=_C3421 ,C3416_=_C3423 ,C3416_=_C3763 ,C3418_=_C3419 ,\nC3418_=_C3420 ,C3418_=_C3421 ,C3418_=_C3423 ,C3419_=_C3420 ,C3419_=_C3421 ,C3419_=_C3423 ,\nC3419_=_C3430 ,C3419_=_C3961 ,C3419_=_C3963 ,C3420_=_C3421 ,C3420_=_C3423 ,C3420_=_C3431 ,\nC3420_=_C3991 ,C3421_=_C3423 ,C3421_=_C3432 ,C3421_=_C3808 ,C3421_=_C4001 ,C3421_=_C4003 ,\nC3423_=_C3813 ,C3425_=_C3427 ,C3425_=_C3428 ,C3425_=_C3429 ,C3425_=_C3430 ,C3425_=_C3431 ,\nC3425_=_C3432 ,C3425_=_C3433 ,C3425_=_C3576 ,C3425_=_C3580 ,C3427_=_C3428 ,C3427_=_C3429 ,\nC3427_=_C3430 ,C3427_=_C3431 ,C3427_=_C3432 ,C3427_=_C3433 ,C3427_=_C3837 ,C3427_=_C3839 ,\nC3428_=_C3429 ,C3428_=_C3430 ,C3428_=_C3431 ,C3428_=_C3432 ,C3428_=_C3433 ,C3429_=_C3430 ,\nC3429_=_C3431 ,C3429_=_C3432 ,C3429_=_C3433 ,C3429_=_C3902 ,C3429_=_C3906 ,C3430_=_C3431 ,\nC3430_=_C3432 ,C3430_=_C3433 ,C3430_=_C3961 ,C3430_=_C3963 ,C3431_=_C3432 ,C3431_=_C3433 ,\nC3431_=_C3991 ,C3432_=_C3433 ,C3432_=_C3808 ,C3432_=_C4001 ,C3432_=_C4003 ,C3457_=_C3506 ,\nC3457_=_C3576 ,C3457_=_C3710 ,C3457_=_C3825 ,C3457_=_C3837 ,C3457_=_C3902 ,C3457_=_C3961 ,\nC3457_=_C3986 ,C3457_=_C4001 ,C3457_=_C4058 ,C3506_=_C3576 ,C3506_=_C3710 ,C3506_=_C3825 ,\nC3506_=_C3837 ,C3506_=_C3902 ,C3506_=_C3961 ,C3506_=_C3986 ,C3506_=_C4001 ,C3506_=_C4058 ,\nC3544_=_C3580 ,C3544_=_C3675 ,C3544_=_C3763 ,C3544_=_C3839 ,C3544_=_C3906 ,C3544_=_C3963 ,\nC3544_=_C3991 ,C3544_=_C4003 ,C3576_=_C3580 ,C3576_=_C3710 ,C3576_=_C3825 ,C3576_=_C3837 ,\nC3576_=_C3902 ,C3576_=_C3961 ,C3576_=_C3986 ,C3576_=_C4001 ,C3576_=_C4058 ,C3580_=_C3675 ,\nC3580_=_C3763 ,C3580_=_C3839 ,C3580_=_C3906 ,C3580_=_C3963 ,C3580_=_C3991 ,C3580_=_C4003 ,\nC3609_=_C3622 ,C3609_=_C3638 ,C3609_=_C3799 ,C3609_=_C3808 ,C3609_=_C3809 ,C3609_=_C3810 ,\nC3609_=_C3811 ,C3609_=_C3813 ,C3609_=_C3815 ,C3622_=_C3638 ,C3622_=_C3799 ,C3622_=_C3808 ,\nC3622_=_C3809 ,C3622_=_C3810 ,C3622_=_C3811 ,C3622_=_C3813 ,C3622_=_C3815 ,C3638_=_C3799 ,\nC3638_=_C3808 ,C3638_=_C3809 ,C3638_=_C3810 ,C3638_=_C3811 ,C3638_=_C3813 ,C3638_=_C3815 ,\nC3675_=_C3763 ,C3675_=_C3839 ,C3675_=_C3906 ,C3675_=_C3963 ,C3675_=_C3991 ,C3675_=_C4003 ,\nC3710_=_C3825 ,C3710_=_C3837 ,C3710_=_C3902 ,C3710_=_C3961 ,C3710_=_C3986 ,C3710_=_C4001 ,\nC3710_=_C4058 ,C3763_=_C3839 ,C3763_=_C3906 ,C3763_=_C3963 ,C3763_=_C3991 ,C3763_=_C4003 ,\nC3799_=_C3808 ,C3799_=_C3809 ,C3799_=_C3810 ,C3799_=_C3811 ,C3799_=_C3813 ,C3799_=_C3815 ,\nC3808_=_C3809 ,C3808_=_C3810 ,C3808_=_C3811 ,C3808_=_C3813 ,C3808_=_C3815 ,C3808_=_C4001 ,\nC3808_=_C4003 ,C3809_=_C3810 ,C3809_=_C3811 ,C3809_=_C3813 ,C3809_=_C3815 ,C3810_=_C3811 ,\nC3810_=_C3813 ,C3810_=_C3815 ,C3811_=_C3813 ,C3811_=_C3815 ,C3813_=_C3815 ,C3825_=_C3837 ,\nC3825_=_C3902 ,C3825_=_C3961 ,C3825_=_C3986 ,C3825_=_C4001 ,C3825_=_C4058 ,C3837_=_C3839 ,\nC3837_=_C3902 ,C3837_=_C3961 ,C3837_=_C3986 ,C3837_=_C4001 ,C3837_=_C4058 ,C3839_=_C3906 ,\nC3839_=_C3963 ,C3839_=_C3991 ,C3839_=_C4003 ,C3902_=_C3906 ,C3902_=_C3961 ,C3902_=_C3986 ,\nC3902_=_C4001 ,C3902_=_C4058 ,C3906_=_C3963 ,C3906_=_C3991 ,C3906_=_C4003 ,C3961_=_C3963 ,\nC3961_=_C3986 ,C3961_=_C4001 ,C3961_=_C4058 ,C3963_=_C3991 ,C3963_=_C4003 ,C3986_=_C4001 ,\nC3986_=_C4058 ,C3991_=_C4003 ,C4001_=_C4003 ,C4001_=_C4058 ,"];211[shape=box, label="id:211 level: 6\n181: C359 C369 C393 C419 C439 \nC490 C498 C505 C614 C648 C720 \nC723 C849 C875 C977 C1057 C1127 \nC1139 C1157 C1297 C1307 C1394 C1440 \nC1551 C1576 C1616 C1668 C1676 C1694 \nC1743 C1798 C1881 C1977 C1985 C2006 \nC2046 C2103 C2123 C2171 C2191 C2282 \nC2287 C2294 C2326 C2349 C2359 C2408 \nC2423 C2442 C2463 C2490 C2594 C2647 \nC2650 C2661 C2670 C2707 C2711 C2717 \nC2853 C2880 C2957 C2963 C2975 C2987 \nC2994 C3025 C3067 C3095 C3099 C3103 \nC3114 C3122 C3123 C3124 C3125 C3126 \nC3127 C3128 C3129 C3130 C3132 C3133 \nC3135 C3136 C3137 C3138 C3139 C3144 \nC3154 C3159 C3179 C3180 C3181 C3182 \nC3183 C3184 C3185 C3186 C3189 C3190 \nC3191 C3192 C3193 C3194 C3195 C3196 \nC3244 C3380 C3386 C3411 C3449 C3456 \nC3486 C3495 C3545 C3579 C3593 C3594 \nC3595 C3596 C3597 C3598 C3599 C3600 \nC3601 C3603 C3605 C3606 C3607 C3608 \nC3635 C3636 C3637 C3638 C3639 C3640 \nC3642 C3644 C3645 C3647 C3649 C3652 \nC3654 C3679 C3738 C3739 C3741 C3744 \nC3749 C3781 C3788 C3789 C3791 C3792 \nC3793 C3794 C3795 C3796 C3797 C3798 \nC3853 C3891 C3892 C3893 C3894 C3895 \nC3896 C3897 C3898 C3909 C3937 C4030 \nC4043 C4044 C4046 C4047 C4060 C4084 \nC4089 C4090 \n2464: C359_=_C369( C359 C369 ) C359_=_C490( C359 C490 ) C359_=_C1127( C359 C1127 ) C359_=_C1440( C359 C1440 ) C359_=_C2282( C359 C2282 ) \nC359_=_C2975( C359 C2975 ) C359_=_C3067( C359 C3067 ) C359_=_C3095( C359 C3095 ) C359_=_C3159( C359 C3159 ) C359_=_C3179( C359 C3179 ) C359_=_C3180( C359 C3180 ) \nC359_=_C3181( C359 C3181 ) C359_=_C3182( C359 C3182 ) C359_=_C3183( C359 C3183 ) C359_=_C3184( C359 C3184 ) C359_=_C3185( C359 C3185 ) C359_=_C3186( C359 C3186 ) \nC359_=_C3189( C359 C3189 ) C359_=_C3190( C359 C3190 ) C359_=_C3191( C359 C3191 ) C359_=_C3192( C359 C3192 ) C359_=_C3193( C359 C3193 ) C359_=_C3194( C359 C3194 ) \nC359_=_C3195( C359 C3195 ) C359_=_C3196( C359 C3196 ) C369_=_C1139( C369 C1139 ) C369_=_C1676( C369 C1676 ) C369_=_C1985( C369 C1985 ) C369_=_C2670( C369 C2670 ) \nC369_=_C2717( C369 C2717 ) C369_=_C2987( C369 C2987 ) C369_=_C3136( C369 C3136 ) C369_=_C3190( C369 C3190 ) C369_=_C3244( C369 C3244 ) C369_=_C3456( C369 C3456 ) \nC369_=_C3652( C369 C3652 ) C369_=_C3679( C369 C3679 ) C369_=_C3741( C369 C3741 ) C369_=_C3793( C369 C3793 ) C369_=_C3894( C369 C3894 ) C369_=_C3909( C369 C3909 ) \nC369_=_C3937( C369 C3937 ) C369_=_C4043( C369 C4043 ) C369_=_C4044( C369 C4044 ) C369_=_C4046( C369 C4046 ) C369_=_C4047( C369 C4047 ) C393_=_C648( C393 C648 ) \nC393_=_C723( C393 C723 ) C393_=_C875( C393 C875 ) C393_=_C2006( C393 C2006 ) C393_=_C2326( C393 C2326 ) C393_=_C2349( C393 C2349 ) C393_=_C2408( C393 C2408 ) \nC393_=_C2463( C393 C2463 ) C393_=_C2490(</w:t>
      </w:r>
    </w:p>
    <w:p>
      <w:pPr>
        <w:pStyle w:val="PreformattedText"/>
        <w:bidi w:val="0"/>
        <w:spacing w:before="0" w:after="0"/>
        <w:jc w:val="left"/>
        <w:rPr/>
      </w:pPr>
      <w:r>
        <w:rPr/>
        <w:t xml:space="preserve"> </w:t>
      </w:r>
      <w:r>
        <w:rPr/>
        <w:t>C393 C2490 ) C393_=_C2594( C393 C2594 ) C393_=_C3025( C393 C3025 ) C393_=_C3103( C393 C3103 ) C393_=_C3114( C393 C3114 ) \nC393_=_C3599( C393 C3599 ) C393_=_C3639( C393 C3639 ) C393_=_C3649( C393 C3649 ) C393_=_C3739( C393 C3739 ) C393_=_C3781( C393 C3781 ) C393_=_C3891( C393 C3891 ) \nC393_=_C3892( C393 C3892 ) C393_=_C3893( C393 C3893 ) C393_=_C3894( C393 C3894 ) C393_=_C3895( C393 C3895 ) C393_=_C3896( C393 C3896 ) C393_=_C3897( C393 C3897 ) \nC393_=_C3898( C393 C3898 ) C419_=_C720( C419 C720 ) C419_=_C849( C419 C849 ) C419_=_C977( C419 C977 ) C419_=_C1057( C419 C1057 ) C419_=_C1394( C419 C1394 ) \nC419_=_C1576( C419 C1576 ) C419_=_C1798( C419 C1798 ) C419_=_C1881( C419 C1881 ) C419_=_C2046( C419 C2046 ) C419_=_C2442( C419 C2442 ) C419_=_C2957( C419 C2957 ) \nC419_=_C3598( C419 C3598 ) C419_=_C3637( C419 C3637 ) C419_=_C3647( C419 C3647 ) C419_=_C3738( C419 C3738 ) C419_=_C3749( C419 C3749 ) C419_=_C3788( C419 C3788 ) \nC419_=_C3789( C419 C3789 ) C419_=_C3791( C419 C3791 ) C419_=_C3792( C419 C3792 ) C419_=_C3793( C419 C3793 ) C419_=_C3794( C419 C3794 ) C419_=_C3795( C419 C3795 ) \nC419_=_C3796( C419 C3796 ) C419_=_C3797( C419 C3797 ) C419_=_C3798( C419 C3798 ) C439_=_C614( C439 C614 ) C439_=_C1157( C439 C1157 ) C439_=_C1616( C439 C1616 ) \nC439_=_C2123( C439 C2123 ) C439_=_C2359( C439 C2359 ) C439_=_C2707( C439 C2707 ) C439_=_C2880( C439 C2880 ) C439_=_C2994( C439 C2994 ) C439_=_C3122( C439 C3122 ) \nC439_=_C3123( C439 C3123 ) C439_=_C3124( C439 C3124 ) C439_=_C3125( C439 C3125 ) C439_=_C3126( C439 C3126 ) C439_=_C3127( C439 C3127 ) C439_=_C3128( C439 C3128 ) \nC439_=_C3129( C439 C3129 ) C439_=_C3130( C439 C3130 ) C439_=_C3132( C439 C3132 ) C439_=_C3133( C439 C3133 ) C439_=_C3135( C439 C3135 ) C439_=_C3136( C439 C3136 ) \nC439_=_C3137( C439 C3137 ) C439_=_C3138( C439 C3138 ) C439_=_C3139( C439 C3139 ) C490_=_C498( C490 C498 ) C490_=_C505( C490 C505 ) C490_=_C1127( C490 C1127 ) \nC490_=_C1440( C490 C1440 ) C490_=_C2282( C490 C2282 ) C490_=_C2975( C490 C2975 ) C490_=_C3067( C490 C3067 ) C490_=_C3095( C490 C3095 ) C490_=_C3159( C490 C3159 ) \nC490_=_C3179( C490 C3179 ) C490_=_C3180( C490 C3180 ) C490_=_C3181( C490 C3181 ) C490_=_C3182( C490 C3182 ) C490_=_C3183( C490 C3183 ) C490_=_C3184( C490 C3184 ) \nC490_=_C3185( C490 C3185 ) C490_=_C3186( C490 C3186 ) C490_=_C3189( C490 C3189 ) C490_=_C3190( C490 C3190 ) C490_=_C3191( C490 C3191 ) C490_=_C3192( C490 C3192 ) \nC490_=_C3193( C490 C3193 ) C490_=_C3194( C490 C3194 ) C490_=_C3195( C490 C3195 ) C490_=_C3196( C490 C3196 ) C498_=_C505( C498 C505 ) C498_=_C1297( C498 C1297 ) \nC498_=_C1694( C498 C1694 ) C498_=_C2103( C498 C2103 ) C498_=_C2171( C498 C2171 ) C498_=_C2191( C498 C2191 ) C498_=_C2287( C498 C2287 ) C498_=_C2423( C498 C2423 ) \nC498_=_C2647( C498 C2647 ) C498_=_C3099( C498 C3099 ) C498_=_C3127( C498 C3127 ) C498_=_C3144( C498 C3144 ) C498_=_C3183( C498 C3183 ) C498_=_C3380( C498 C3380 ) \nC498_=_C3608( C498 C3608 ) C498_=_C3635( C498 C3635 ) C498_=_C3636( C498 C3636 ) C498_=_C3637( C498 C3637 ) C498_=_C3638( C498 C3638 ) C498_=_C3639( C498 C3639 ) \nC498_=_C3640( C498 C3640 ) C498_=_C3642( C498 C3642 ) C498_=_C3644( C498 C3644 ) C498_=_C3645( C498 C3645 ) C505_=_C1307( C505 C1307 ) C505_=_C1743( C505 C1743 ) \nC505_=_C2294( C505 C2294 ) C505_=_C2650( C505 C2650 ) C505_=_C2963( C505 C2963 ) C505_=_C3138( C505 C3138 ) C505_=_C3154( C505 C3154 ) C505_=_C3194( C505 C3194 ) \nC505_=_C3386( C505 C3386 ) C505_=_C3411( C505 C3411 ) C505_=_C3486( C505 C3486 ) C505_=_C3495( C505 C3495 ) C505_=_C3579( C505 C3579 ) C505_=_C3654( C505 C3654 ) \nC505_=_C3744( C505 C3744 ) C505_=_C3795( C505 C3795 ) C505_=_C3853( C505 C3853 ) C505_=_C3896( C505 C3896 ) C505_=_C4030( C505 C4030 ) C505_=_C4060( C505 C4060 ) \nC505_=_C4084( C505 C4084 ) C505_=_C4089( C505 C4089 ) C505_=_C4090( C505 C4090 ) C614_=_C1157( C614 C1157 ) C614_=_C1616( C614 C1616 ) C614_=_C2123( C614 C2123 ) \nC614_=_C2359( C614 C2359 ) C614_=_C2707( C614 C2707 ) C614_=_C2880( C614 C2880 ) C614_=_C2994( C614 C2994 ) C614_=_C3122( C614 C3122 ) C614_=_C3123( C614 C3123 ) \nC614_=_C3124( C614 C3124 ) C614_=_C3125( C614 C3125 ) C614_=_C3126( C614 C3126 ) C614_=_C3127( C614 C3127 ) C614_=_C3128( C614 C3128 ) C614_=_C3129( C614 C3129 ) \nC614_=_C3130( C614 C3130 ) C614_=_C3132( C614 C3132 ) C614_=_C3133( C614 C3133 ) C614_=_C3135( C614 C3135 ) C614_=_C3136( C614 C3136 ) C614_=_C3137( C614 C3137 ) \nC614_=_C3138( C614 C3138 ) C614_=_C3139( C614 C3139 ) C648_=_C723( C648 C723 ) C648_=_C875( C648 C875 ) C648_=_C2006( C648 C2006 ) C648_=_C2326( C648 C2326 ) \nC648_=_C2349( C648 C2349 ) C648_=_C2408( C648 C2408 ) C648_=_C2463( C648 C2463 ) C648_=_C2490( C648 C2490 ) C648_=_C2594( C648 C2594 ) C648_=_C3025( C648 C3025 ) \nC648_=_C3103( C648 C3103 ) C648_=_C3114( C648 C3114 ) C648_=_C3599( C648 C3599 ) C648_=_C3639( C648 C3639 ) C648_=_C3649( C648 C3649 ) C648_=_C3739( C648 C3739 ) \nC648_=_C3781( C648 C3781 ) C648_=_C3891( C648 C3891 ) C648_=_C3892( C648 C3892 ) C648_=_C3893( C648 C3893 ) C648_=_C3894( C648 C3894 ) C648_=_C3895( C648 C3895 ) \nC648_=_C3896( C648 C3896 ) C648_=_C3897( C648 C3897 ) C648_=_C3898( C648 C3898 ) C720_=_C723( C720 C723 ) C720_=_C849( C720 C849 ) C720_=_C977( C720 C977 ) \nC720_=_C1057( C720 C1057 ) C720_=_C1394( C720 C1394 ) C720_=_C1576( C720 C1576 ) C720_=_C1798( C720 C1798 ) C720_=_C1881( C720 C1881 ) C720_=_C2046( C720 C2046 ) \nC720_=_C2442( C720 C2442 ) C720_=_C2957( C720 C2957 ) C720_=_C3598( C720 C3598 ) C720_=_C3637( C720 C3637 ) C720_=_C3647( C720 C3647 ) C720_=_C3738( C720 C3738 ) \nC720_=_C3749( C720 C3749 ) C720_=_C3788( C720 C3788 ) C720_=_C3789( C720 C3789 ) C720_=_C3791( C720 C3791 ) C720_=_C3792( C720 C3792 ) C720_=_C3793( C720 C3793 ) \nC720_=_C3794( C720 C3794 ) C720_=_C3795( C720 C3795 ) C720_=_C3796( C720 C3796 ) C720_=_C3797( C720 C3797 ) C720_=_C3798( C720 C3798 ) C723_=_C875( C723 C875 ) \nC723_=_C2006( C723 C2006 ) C723_=_C2326( C723 C2326 ) C723_=_C2349( C723 C2349 ) C723_=_C2408( C723 C2408 ) C723_=_C2463( C723 C2463 ) C723_=_C2490( C723 C2490 ) \nC723_=_C2594( C723 C2594 ) C723_=_C3025( C723 C3025 ) C723_=_C3103( C723 C3103 ) C723_=_C3114( C723 C3114 ) C723_=_C3599( C723 C3599 ) C723_=_C3639( C723 C3639 ) \nC723_=_C3649( C723 C3649 ) C723_=_C3739( C723 C3739 ) C723_=_C3781( C723 C3781 ) C723_=_C3891( C723 C3891 ) C723_=_C3892( C723 C3892 ) C723_=_C3893( C723 C3893 ) \nC723_=_C3894( C723 C3894 ) C723_=_C3895( C723 C3895 ) C723_=_C3896( C723 C3896 ) C723_=_C3897( C723 C3897 ) C723_=_C3898( C723 C3898 ) C849_=_C977( C849 C977 ) \nC849_=_C1057( C849 C1057 ) C849_=_C1394( C849 C1394 ) C849_=_C1576( C849 C1576 ) C849_=_C1798( C849 C1798 ) C849_=_C1881( C849 C1881 ) C849_=_C2046( C849 C2046 ) \nC849_=_C2442( C849 C2442 ) C849_=_C2957( C849 C2957 ) C849_=_C3598( C849 C3598 ) C849_=_C3637( C849 C3637 ) C849_=_C3647( C849 C3647 ) C849_=_C3738( C849 C3738 ) \nC849_=_C3749( C849 C3749 ) C849_=_C3788( C849 C3788 ) C849_=_C3789( C849 C3789 ) C849_=_C3791( C849 C3791 ) C849_=_C3792( C849 C3792 ) C849_=_C3793( C849 C3793 ) \nC849_=_C3794( C849 C3794 ) C849_=_C3795( C849 C3795 ) C849_=_C3796( C849 C3796 ) C849_=_C3797( C849 C3797 ) C849_=_C3798( C849 C3798 ) C875_=_C2006( C875 C2006 ) \nC875_=_C2326( C875 C2326 ) C875_=_C2349( C875 C2349 ) C875_=_C2408( C875 C2408 ) C875_=_C2463( C875 C2463 ) C875_=_C2490( C875 C2490 ) C875_=_C2594( C875 C2594 ) \nC875_=_C3025( C875 C3025 ) C875_=_C3103( C875 C3103 ) C875_=_C3114( C875 C3114 ) C875_=_C3599( C875 C3599 ) C875_=_C3639( C875 C3639 ) C875_=_C3649( C875 C3649 ) \nC875_=_C3739( C875 C3739 ) C875_=_C3781( C875 C3781 ) C875_=_C3891( C875 C3891 ) C875_=_C3892( C875 C3892 ) C875_=_C3893( C875 C3893 ) C875_=_C3894( C875 C3894 ) \nC875_=_C3895( C875 C3895 ) C875_=_C3896( C875 C3896 ) C875_=_C3897( C875 C3897 ) C875_=_C3898( C875 C3898 ) C977_=_C1057( C977 C1057 ) C977_=_C1394( C977 C1394 ) \nC977_=_C1576( C977 C1576 ) C977_=_C1798( C977 C1798 ) C977_=_C1881( C977 C1881 ) C977_=_C2046( C977 C2046 ) C977_=_C2442( C977 C2442 ) C977_=_C2957( C977 C2957 ) \nC977_=_C3598( C977 C3598 ) C977_=_C3637( C977 C3637 ) C977_=_C3647( C977 C3647 ) C977_=_C3738( C977 C3738 ) C977_=_C3749( C977 C3749 ) C977_=_C3788( C977 C3788 ) \nC977_=_C3789( C977 C3789 ) C977_=_C3791( C977 C3791 ) C977_=_C3792( C977 C3792 ) C977_=_C3793( C977 C3793 ) C977_=_C3794( C977 C3794 ) C977_=_C3795( C977 C3795 ) \nC977_=_C3796( C977 C3796 ) C977_=_C3797( C977 C3797 ) C977_=_C3798( C977 C3798 ) C1057_=_C1394( C1057 C1394 ) C1057_=_C1576( C1057 C1576 ) C1057_=_C1798( C1057 C1798 ) \nC1057_=_C1881( C1057 C1881 ) C1057_=_C2046( C1057 C2046 ) C1057_=_C2442( C1057 C2442 ) C1057_=_C2957( C1057 C2957 ) C1057_=_C3598( C1057 C3598 ) C1057_=_C3637( C1057 C3637 ) \nC1057_=_C3647( C1057 C3647 ) C1057_=_C3738( C1057 C3738 ) C1057_=_C3749( C1057 C3749 ) C1057_=_C3788( C1057 C3788 ) C1057_=_C3789( C1057 C3789 ) C1057_=_C3791( C1057 C3791 ) \nC1057_=_C3792( C1057 C3792 ) C1057_=_C3793( C1057 C3793 ) C1057_=_C3794( C1057 C3794 ) C1057_=_C3795( C1057 C3795 ) C1057_=_C3796( C1057 C3796 ) C1057_=_C3797( C1057 C3797 ) \nC1057_=_C3798( C1057 C3798 ) C1127_=_C1139( C1127 C1139 ) C1127_=_C1440( C1127 C1440 ) C1127_=_C2282( C1127 C2282 ) C1127_=_C2975( C1127 C2975 ) C1127_=_C3067( C1127 C3067 ) \nC1127_=_C3095( C1127 C3095 ) C1127_=_C3159( C1127 C3159 ) C1127_=_C3179( C1127 C3179 ) C1127_=_C3180( C1127 C3180 ) C1127_=_C3181( C1127 C3181 ) C1127_=_C3182( C1127 C3182 ) \nC1127_=_C3183( C1127 C3183 ) C1127_=_C3184( C1127 C3184 ) C1127_=_C3185( C1127 C3185 ) C1127_=_C3186( C1127 C3186 ) C1127_=_C3189( C1127 C3189 ) C1127_=_C3190( C1127 C3190 ) \nC1127_=_C3191( C1127 C3191 ) C1127_=_C3192( C1127 C3192 ) C1127_=_C3193( C1127 C3193 ) C1127_=_C3194( C1127 C3194 ) C1127_=_C3195( C1127 C3195 ) C1127_=_C3196( C1127 C3196 ) \nC1139_=_C1676( C1139 C1676 ) C1139_=_C1985( C1139 C1985 ) C1139_=_C2670( C1139 C2670 ) C1139_=_C2717( C1139 C2717 ) C1139_=_C2987( C1139 C2987 ) C1139_=_C3136( C1139 C3136 ) \nC1139_=_C3190( C1139 C3190</w:t>
      </w:r>
    </w:p>
    <w:p>
      <w:pPr>
        <w:pStyle w:val="PreformattedText"/>
        <w:bidi w:val="0"/>
        <w:spacing w:before="0" w:after="0"/>
        <w:jc w:val="left"/>
        <w:rPr/>
      </w:pPr>
      <w:r>
        <w:rPr/>
        <w:t xml:space="preserve"> </w:t>
      </w:r>
      <w:r>
        <w:rPr/>
        <w:t>) C1139_=_C3244( C1139 C3244 ) C1139_=_C3456( C1139 C3456 ) C1139_=_C3652( C1139 C3652 ) C1139_=_C3679( C1139 C3679 ) C1139_=_C3741( C1139 C3741 ) \nC1139_=_C3793( C1139 C3793 ) C1139_=_C3894( C1139 C3894 ) C1139_=_C3909( C1139 C3909 ) C1139_=_C3937( C1139 C3937 ) C1139_=_C4043( C1139 C4043 ) C1139_=_C4044( C1139 C4044 ) \nC1139_=_C4046( C1139 C4046 ) C1139_=_C4047( C1139 C4047 ) C1157_=_C1616( C1157 C1616 ) C1157_=_C2123( C1157 C2123 ) C1157_=_C2359( C1157 C2359 ) C1157_=_C2707( C1157 C2707 ) \nC1157_=_C2880( C1157 C2880 ) C1157_=_C2994( C1157 C2994 ) C1157_=_C3122( C1157 C3122 ) C1157_=_C3123( C1157 C3123 ) C1157_=_C3124( C1157 C3124 ) C1157_=_C3125( C1157 C3125 ) \nC1157_=_C3126( C1157 C3126 ) C1157_=_C3127( C1157 C3127 ) C1157_=_C3128( C1157 C3128 ) C1157_=_C3129( C1157 C3129 ) C1157_=_C3130( C1157 C3130 ) C1157_=_C3132( C1157 C3132 ) \nC1157_=_C3133( C1157 C3133 ) C1157_=_C3135( C1157 C3135 ) C1157_=_C3136( C1157 C3136 ) C1157_=_C3137( C1157 C3137 ) C1157_=_C3138( C1157 C3138 ) C1157_=_C3139( C1157 C3139 ) \nC1297_=_C1307( C1297 C1307 ) C1297_=_C1694( C1297 C1694 ) C1297_=_C2103( C1297 C2103 ) C1297_=_C2171( C1297 C2171 ) C1297_=_C2191( C1297 C2191 ) C1297_=_C2287( C1297 C2287 ) \nC1297_=_C2423( C1297 C2423 ) C1297_=_C2647( C1297 C2647 ) C1297_=_C3099( C1297 C3099 ) C1297_=_C3127( C1297 C3127 ) C1297_=_C3144( C1297 C3144 ) C1297_=_C3183( C1297 C3183 ) \nC1297_=_C3380( C1297 C3380 ) C1297_=_C3608( C1297 C3608 ) C1297_=_C3635( C1297 C3635 ) C1297_=_C3636( C1297 C3636 ) C1297_=_C3637( C1297 C3637 ) C1297_=_C3638( C1297 C3638 ) \nC1297_=_C3639( C1297 C3639 ) C1297_=_C3640( C1297 C3640 ) C1297_=_C3642( C1297 C3642 ) C1297_=_C3644( C1297 C3644 ) C1297_=_C3645( C1297 C3645 ) C1307_=_C1743( C1307 C1743 ) \nC1307_=_C2294( C1307 C2294 ) C1307_=_C2650( C1307 C2650 ) C1307_=_C2963( C1307 C2963 ) C1307_=_C3138( C1307 C3138 ) C1307_=_C3154( C1307 C3154 ) C1307_=_C3194( C1307 C3194 ) \nC1307_=_C3386( C1307 C3386 ) C1307_=_C3411( C1307 C3411 ) C1307_=_C3486( C1307 C3486 ) C1307_=_C3495( C1307 C3495 ) C1307_=_C3579( C1307 C3579 ) C1307_=_C3654( C1307 C3654 ) \nC1307_=_C3744( C1307 C3744 ) C1307_=_C3795( C1307 C3795 ) C1307_=_C3853( C1307 C3853 ) C1307_=_C3896( C1307 C3896 ) C1307_=_C4030( C1307 C4030 ) C1307_=_C4060( C1307 C4060 ) \nC1307_=_C4084( C1307 C4084 ) C1307_=_C4089( C1307 C4089 ) C1307_=_C4090( C1307 C4090 ) C1394_=_C1576( C1394 C1576 ) C1394_=_C1798( C1394 C1798 ) C1394_=_C1881( C1394 C1881 ) \nC1394_=_C2046( C1394 C2046 ) C1394_=_C2442( C1394 C2442 ) C1394_=_C2957( C1394 C2957 ) C1394_=_C3598( C1394 C3598 ) C1394_=_C3637( C1394 C3637 ) C1394_=_C3647( C1394 C3647 ) \nC1394_=_C3738( C1394 C3738 ) C1394_=_C3749( C1394 C3749 ) C1394_=_C3788( C1394 C3788 ) C1394_=_C3789( C1394 C3789 ) C1394_=_C3791( C1394 C3791 ) C1394_=_C3792( C1394 C3792 ) \nC1394_=_C3793( C1394 C3793 ) C1394_=_C3794( C1394 C3794 ) C1394_=_C3795( C1394 C3795 ) C1394_=_C3796( C1394 C3796 ) C1394_=_C3797( C1394 C3797 ) C1394_=_C3798( C1394 C3798 ) \nC1440_=_C2282( C1440 C2282 ) C1440_=_C2975( C1440 C2975 ) C1440_=_C3067( C1440 C3067 ) C1440_=_C3095( C1440 C3095 ) C1440_=_C3159( C1440 C3159 ) C1440_=_C3179( C1440 C3179 ) \nC1440_=_C3180( C1440 C3180 ) C1440_=_C3181( C1440 C3181 ) C1440_=_C3182( C1440 C3182 ) C1440_=_C3183( C1440 C3183 ) C1440_=_C3184( C1440 C3184 ) C1440_=_C3185( C1440 C3185 ) \nC1440_=_C3186( C1440 C3186 ) C1440_=_C3189( C1440 C3189 ) C1440_=_C3190( C1440 C3190 ) C1440_=_C3191( C1440 C3191 ) C1440_=_C3192( C1440 C3192 ) C1440_=_C3193( C1440 C3193 ) \nC1440_=_C3194( C1440 C3194 ) C1440_=_C3195( C1440 C3195 ) C1440_=_C3196( C1440 C3196 ) C1551_=_C1668( C1551 C1668 ) C1551_=_C1977( C1551 C1977 ) C1551_=_C2661( C1551 C2661 ) \nC1551_=_C2711( C1551 C2711 ) C1551_=_C2853( C1551 C2853 ) C1551_=_C3126( C1551 C3126 ) C1551_=_C3182( C1551 C3182 ) C1551_=_C3449( C1551 C3449 ) C1551_=_C3545( C1551 C3545 ) \nC1551_=_C3593( C1551 C3593 ) C1551_=_C3594( C1551 C3594 ) C1551_=_C3595( C1551 C3595 ) C1551_=_C3596( C1551 C3596 ) C1551_=_C3597( C1551 C3597 ) C1551_=_C3598( C1551 C3598 ) \nC1551_=_C3599( C1551 C3599 ) C1551_=_C3600( C1551 C3600 ) C1551_=_C3601( C1551 C3601 ) C1551_=_C3603( C1551 C3603 ) C1551_=_C3605( C1551 C3605 ) C1551_=_C3606( C1551 C3606 ) \nC1551_=_C3607( C1551 C3607 ) C1576_=_C1798( C1576 C1798 ) C1576_=_C1881( C1576 C1881 ) C1576_=_C2046( C1576 C2046 ) C1576_=_C2442( C1576 C2442 ) C1576_=_C2957( C1576 C2957 ) \nC1576_=_C3598( C1576 C3598 ) C1576_=_C3637( C1576 C3637 ) C1576_=_C3647( C1576 C3647 ) C1576_=_C3738( C1576 C3738 ) C1576_=_C3749( C1576 C3749 ) C1576_=_C3788( C1576 C3788 ) \nC1576_=_C3789( C1576 C3789 ) C1576_=_C3791( C1576 C3791 ) C1576_=_C3792( C1576 C3792 ) C1576_=_C3793( C1576 C3793 ) C1576_=_C3794( C1576 C3794 ) C1576_=_C3795( C1576 C3795 ) \nC1576_=_C3796( C1576 C3796 ) C1576_=_C3797( C1576 C3797 ) C1576_=_C3798( C1576 C3798 ) C1616_=_C2123( C1616 C2123 ) C1616_=_C2359( C1616 C2359 ) C1616_=_C2707( C1616 C2707 ) \nC1616_=_C2880( C1616 C2880 ) C1616_=_C2994( C1616 C2994 ) C1616_=_C3122( C1616 C3122 ) C1616_=_C3123( C1616 C3123 ) C1616_=_C3124( C1616 C3124 ) C1616_=_C3125( C1616 C3125 ) \nC1616_=_C3126( C1616 C3126 ) C1616_=_C3127( C1616 C3127 ) C1616_=_C3128( C1616 C3128 ) C1616_=_C3129( C1616 C3129 ) C1616_=_C3130( C1616 C3130 ) C1616_=_C3132( C1616 C3132 ) \nC1616_=_C3133( C1616 C3133 ) C1616_=_C3135( C1616 C3135 ) C1616_=_C3136( C1616 C3136 ) C1616_=_C3137( C1616 C3137 ) C1616_=_C3138( C1616 C3138 ) C1616_=_C3139( C1616 C3139 ) \nC1668_=_C1676( C1668 C1676 ) C1668_=_C1977( C1668 C1977 ) C1668_=_C2661( C1668 C2661 ) C1668_=_C2711( C1668 C2711 ) C1668_=_C2853( C1668 C2853 ) C1668_=_C3126( C1668 C3126 ) \nC1668_=_C3182( C1668 C3182 ) C1668_=_C3449( C1668 C3449 ) C1668_=_C3545( C1668 C3545 ) C1668_=_C3593( C1668 C3593 ) C1668_=_C3594( C1668 C3594 ) C1668_=_C3595( C1668 C3595 ) \nC1668_=_C3596( C1668 C3596 ) C1668_=_C3597( C1668 C3597 ) C1668_=_C3598( C1668 C3598 ) C1668_=_C3599( C1668 C3599 ) C1668_=_C3600( C1668 C3600 ) C1668_=_C3601( C1668 C3601 ) \nC1668_=_C3603( C1668 C3603 ) C1668_=_C3605( C1668 C3605 ) C1668_=_C3606( C1668 C3606 ) C1668_=_C3607( C1668 C3607 ) C1676_=_C1985( C1676 C1985 ) C1676_=_C2670( C1676 C2670 ) \nC1676_=_C2717( C1676 C2717 ) C1676_=_C2987( C1676 C2987 ) C1676_=_C3136( C1676 C3136 ) C1676_=_C3190( C1676 C3190 ) C1676_=_C3244( C1676 C3244 ) C1676_=_C3456( C1676 C3456 ) \nC1676_=_C3652( C1676 C3652 ) C1676_=_C3679( C1676 C3679 ) C1676_=_C3741( C1676 C3741 ) C1676_=_C3793( C1676 C3793 ) C1676_=_C3894( C1676 C3894 ) C1676_=_C3909( C1676 C3909 ) \nC1676_=_C3937( C1676 C3937 ) C1676_=_C4043( C1676 C4043 ) C1676_=_C4044( C1676 C4044 ) C1676_=_C4046( C1676 C4046 ) C1676_=_C4047( C1676 C4047 ) C1694_=_C2103( C1694 C2103 ) \nC1694_=_C2171( C1694 C2171 ) C1694_=_C2191( C1694 C2191 ) C1694_=_C2287( C1694 C2287 ) C1694_=_C2423( C1694 C2423 ) C1694_=_C2647( C1694 C2647 ) C1694_=_C3099( C1694 C3099 ) \nC1694_=_C3127( C1694 C3127 ) C1694_=_C3144( C1694 C3144 ) C1694_=_C3183( C1694 C3183 ) C1694_=_C3380( C1694 C3380 ) C1694_=_C3608( C1694 C3608 ) C1694_=_C3635( C1694 C3635 ) \nC1694_=_C3636( C1694 C3636 ) C1694_=_C3637( C1694 C3637 ) C1694_=_C3638( C1694 C3638 ) C1694_=_C3639( C1694 C3639 ) C1694_=_C3640( C1694 C3640 ) C1694_=_C3642( C1694 C3642 ) \nC1694_=_C3644( C1694 C3644 ) C1694_=_C3645( C1694 C3645 ) C1743_=_C2294( C1743 C2294 ) C1743_=_C2650( C1743 C2650 ) C1743_=_C2963( C1743 C2963 ) C1743_=_C3138( C1743 C3138 ) \nC1743_=_C3154( C1743 C3154 ) C1743_=_C3194( C1743 C3194 ) C1743_=_C3386( C1743 C3386 ) C1743_=_C3411( C1743 C3411 ) C1743_=_C3486( C1743 C3486 ) C1743_=_C3495( C1743 C3495 ) \nC1743_=_C3579( C1743 C3579 ) C1743_=_C3654( C1743 C3654 ) C1743_=_C3744( C1743 C3744 ) C1743_=_C3795( C1743 C3795 ) C1743_=_C3853( C1743 C3853 ) C1743_=_C3896( C1743 C3896 ) \nC1743_=_C4030( C1743 C4030 ) C1743_=_C4060( C1743 C4060 ) C1743_=_C4084( C1743 C4084 ) C1743_=_C4089( C1743 C4089 ) C1743_=_C4090( C1743 C4090 ) C1798_=_C1881( C1798 C1881 ) \nC1798_=_C2046( C1798 C2046 ) C1798_=_C2442( C1798 C2442 ) C1798_=_C2957( C1798 C2957 ) C1798_=_C3598( C1798 C3598 ) C1798_=_C3637( C1798 C3637 ) C1798_=_C3647( C1798 C3647 ) \nC1798_=_C3738( C1798 C3738 ) C1798_=_C3749( C1798 C3749 ) C1798_=_C3788( C1798 C3788 ) C1798_=_C3789( C1798 C3789 ) C1798_=_C3791( C1798 C3791 ) C1798_=_C3792( C1798 C3792 ) \nC1798_=_C3793( C1798 C3793 ) C1798_=_C3794( C1798 C3794 ) C1798_=_C3795( C1798 C3795 ) C1798_=_C3796( C1798 C3796 ) C1798_=_C3797( C1798 C3797 ) C1798_=_C3798( C1798 C3798 ) \nC1881_=_C2046( C1881 C2046 ) C1881_=_C2442( C1881 C2442 ) C1881_=_C2957( C1881 C2957 ) C1881_=_C3598( C1881 C3598 ) C1881_=_C3637( C1881 C3637 ) C1881_=_C3647( C1881 C3647 ) \nC1881_=_C3738( C1881 C3738 ) C1881_=_C3749( C1881 C3749 ) C1881_=_C3788( C1881 C3788 ) C1881_=_C3789( C1881 C3789 ) C1881_=_C3791( C1881 C3791 ) C1881_=_C3792( C1881 C3792 ) \nC1881_=_C3793( C1881 C3793 ) C1881_=_C3794( C1881 C3794 ) C1881_=_C3795( C1881 C3795 ) C1881_=_C3796( C1881 C3796 ) C1881_=_C3797( C1881 C3797 ) C1881_=_C3798( C1881 C3798 ) \nC1977_=_C1985( C1977 C1985 ) C1977_=_C2661( C1977 C2661 ) C1977_=_C2711( C1977 C2711 ) C1977_=_C2853( C1977 C2853 ) C1977_=_C3126( C1977 C3126 ) C1977_=_C3182( C1977 C3182 ) \nC1977_=_C3449( C1977 C3449 ) C1977_=_C3545( C1977 C3545 ) C1977_=_C3593( C1977 C3593 ) C1977_=_C3594( C1977 C3594 ) C1977_=_C3595( C1977 C3595 ) C1977_=_C3596( C1977 C3596 ) \nC1977_=_C3597( C1977 C3597 ) C1977_=_C3598( C1977 C3598 ) C1977_=_C3599( C1977 C3599 ) C1977_=_C3600( C1977 C3600 ) C1977_=_C3601( C1977 C3601 ) C1977_=_C3603( C1977 C3603 ) \nC1977_=_C3605( C1977 C3605 ) C1977_=_C3606( C1977 C3606 ) C1977_=_C3607( C1977 C3607 ) C1985_=_C2670( C1985 C2670 ) C1985_=_C2717( C1985 C2717 ) C1985_=_C2987( C1985 C2987 ) \nC1985_=_C3136( C1985 C3136 ) C1985_=_C3190( C1985 C3190 ) C1985_=_C3244( C1985 C3244 ) C1985_=_C3456( C1985 C3456 ) C1985_=_C3652( C1985 C3652 ) C1985_=_C3679( C1985 C3679 ) \nC1985_=_C3741( C1985 C3741 ) C1985_=_C3793( C1985 C3793 ) C1985_=_C3894(</w:t>
      </w:r>
    </w:p>
    <w:p>
      <w:pPr>
        <w:pStyle w:val="PreformattedText"/>
        <w:bidi w:val="0"/>
        <w:spacing w:before="0" w:after="0"/>
        <w:jc w:val="left"/>
        <w:rPr/>
      </w:pPr>
      <w:r>
        <w:rPr/>
        <w:t xml:space="preserve"> </w:t>
      </w:r>
      <w:r>
        <w:rPr/>
        <w:t>C1985 C3894 ) C1985_=_C3909( C1985 C3909 ) C1985_=_C3937( C1985 C3937 ) C1985_=_C4043( C1985 C4043 ) \nC1985_=_C4044( C1985 C4044 ) C1985_=_C4046( C1985 C4046 ) C1985_=_C4047( C1985 C4047 ) C2006_=_C2326( C2006 C2326 ) C2006_=_C2349( C2006 C2349 ) C2006_=_C2408( C2006 C2408 ) \nC2006_=_C2463( C2006 C2463 ) C2006_=_C2490( C2006 C2490 ) C2006_=_C2594( C2006 C2594 ) C2006_=_C3025( C2006 C3025 ) C2006_=_C3103( C2006 C3103 ) C2006_=_C3114( C2006 C3114 ) \nC2006_=_C3599( C2006 C3599 ) C2006_=_C3639( C2006 C3639 ) C2006_=_C3649( C2006 C3649 ) C2006_=_C3739( C2006 C3739 ) C2006_=_C3781( C2006 C3781 ) C2006_=_C3891( C2006 C3891 ) \nC2006_=_C3892( C2006 C3892 ) C2006_=_C3893( C2006 C3893 ) C2006_=_C3894( C2006 C3894 ) C2006_=_C3895( C2006 C3895 ) C2006_=_C3896( C2006 C3896 ) C2006_=_C3897( C2006 C3897 ) \nC2006_=_C3898( C2006 C3898 ) C2046_=_C2442( C2046 C2442 ) C2046_=_C2957( C2046 C2957 ) C2046_=_C3598( C2046 C3598 ) C2046_=_C3637( C2046 C3637 ) C2046_=_C3647( C2046 C3647 ) \nC2046_=_C3738( C2046 C3738 ) C2046_=_C3749( C2046 C3749 ) C2046_=_C3788( C2046 C3788 ) C2046_=_C3789( C2046 C3789 ) C2046_=_C3791( C2046 C3791 ) C2046_=_C3792( C2046 C3792 ) \nC2046_=_C3793( C2046 C3793 ) C2046_=_C3794( C2046 C3794 ) C2046_=_C3795( C2046 C3795 ) C2046_=_C3796( C2046 C3796 ) C2046_=_C3797( C2046 C3797 ) C2046_=_C3798( C2046 C3798 ) \nC2103_=_C2171( C2103 C2171 ) C2103_=_C2191( C2103 C2191 ) C2103_=_C2287( C2103 C2287 ) C2103_=_C2423( C2103 C2423 ) C2103_=_C2647( C2103 C2647 ) C2103_=_C3099( C2103 C3099 ) \nC2103_=_C3127( C2103 C3127 ) C2103_=_C3144( C2103 C3144 ) C2103_=_C3183( C2103 C3183 ) C2103_=_C3380( C2103 C3380 ) C2103_=_C3608( C2103 C3608 ) C2103_=_C3635( C2103 C3635 ) \nC2103_=_C3636( C2103 C3636 ) C2103_=_C3637( C2103 C3637 ) C2103_=_C3638( C2103 C3638 ) C2103_=_C3639( C2103 C3639 ) C2103_=_C3640( C2103 C3640 ) C2103_=_C3642( C2103 C3642 ) \nC2103_=_C3644( C2103 C3644 ) C2103_=_C3645( C2103 C3645 ) C2123_=_C2359( C2123 C2359 ) C2123_=_C2707( C2123 C2707 ) C2123_=_C2880( C2123 C2880 ) C2123_=_C2994( C2123 C2994 ) \nC2123_=_C3122( C2123 C3122 ) C2123_=_C3123( C2123 C3123 ) C2123_=_C3124( C2123 C3124 ) C2123_=_C3125( C2123 C3125 ) C2123_=_C3126( C2123 C3126 ) C2123_=_C3127( C2123 C3127 ) \nC2123_=_C3128( C2123 C3128 ) C2123_=_C3129( C2123 C3129 ) C2123_=_C3130( C2123 C3130 ) C2123_=_C3132( C2123 C3132 ) C2123_=_C3133( C2123 C3133 ) C2123_=_C3135( C2123 C3135 ) \nC2123_=_C3136( C2123 C3136 ) C2123_=_C3137( C2123 C3137 ) C2123_=_C3138( C2123 C3138 ) C2123_=_C3139( C2123 C3139 ) C2171_=_C2191( C2171 C2191 ) C2171_=_C2287( C2171 C2287 ) \nC2171_=_C2423( C2171 C2423 ) C2171_=_C2647( C2171 C2647 ) C2171_=_C3099( C2171 C3099 ) C2171_=_C3127( C2171 C3127 ) C2171_=_C3144( C2171 C3144 ) C2171_=_C3183( C2171 C3183 ) \nC2171_=_C3380( C2171 C3380 ) C2171_=_C3608( C2171 C3608 ) C2171_=_C3635( C2171 C3635 ) C2171_=_C3636( C2171 C3636 ) C2171_=_C3637( C2171 C3637 ) C2171_=_C3638( C2171 C3638 ) \nC2171_=_C3639( C2171 C3639 ) C2171_=_C3640( C2171 C3640 ) C2171_=_C3642( C2171 C3642 ) C2171_=_C3644( C2171 C3644 ) C2171_=_C3645( C2171 C3645 ) C2191_=_C2287( C2191 C2287 ) \nC2191_=_C2423( C2191 C2423 ) C2191_=_C2647( C2191 C2647 ) C2191_=_C3099( C2191 C3099 ) C2191_=_C3127( C2191 C3127 ) C2191_=_C3144( C2191 C3144 ) C2191_=_C3183( C2191 C3183 ) \nC2191_=_C3380( C2191 C3380 ) C2191_=_C3608( C2191 C3608 ) C2191_=_C3635( C2191 C3635 ) C2191_=_C3636( C2191 C3636 ) C2191_=_C3637( C2191 C3637 ) C2191_=_C3638( C2191 C3638 ) \nC2191_=_C3639( C2191 C3639 ) C2191_=_C3640( C2191 C3640 ) C2191_=_C3642( C2191 C3642 ) C2191_=_C3644( C2191 C3644 ) C2191_=_C3645( C2191 C3645 ) C2282_=_C2287( C2282 C2287 ) \nC2282_=_C2294( C2282 C2294 ) C2282_=_C2975( C2282 C2975 ) C2282_=_C3067( C2282 C3067 ) C2282_=_C3095( C2282 C3095 ) C2282_=_C3159( C2282 C3159 ) C2282_=_C3179( C2282 C3179 ) \nC2282_=_C3180( C2282 C3180 ) C2282_=_C3181( C2282 C3181 ) C2282_=_C3182( C2282 C3182 ) C2282_=_C3183( C2282 C3183 ) C2282_=_C3184( C2282 C3184 ) C2282_=_C3185( C2282 C3185 ) \nC2282_=_C3186( C2282 C3186 ) C2282_=_C3189( C2282 C3189 ) C2282_=_C3190( C2282 C3190 ) C2282_=_C3191( C2282 C3191 ) C2282_=_C3192( C2282 C3192 ) C2282_=_C3193( C2282 C3193 ) \nC2282_=_C3194( C2282 C3194 ) C2282_=_C3195( C2282 C3195 ) C2282_=_C3196( C2282 C3196 ) C2287_=_C2294( C2287 C2294 ) C2287_=_C2423( C2287 C2423 ) C2287_=_C2647( C2287 C2647 ) \nC2287_=_C3099( C2287 C3099 ) C2287_=_C3127( C2287 C3127 ) C2287_=_C3144( C2287 C3144 ) C2287_=_C3183( C2287 C3183 ) C2287_=_C3380( C2287 C3380 ) C2287_=_C3608( C2287 C3608 ) \nC2287_=_C3635( C2287 C3635 ) C2287_=_C3636( C2287 C3636 ) C2287_=_C3637( C2287 C3637 ) C2287_=_C3638( C2287 C3638 ) C2287_=_C3639( C2287 C3639 ) C2287_=_C3640( C2287 C3640 ) \nC2287_=_C3642( C2287 C3642 ) C2287_=_C3644( C2287 C3644 ) C2287_=_C3645( C2287 C3645 ) C2294_=_C2650( C2294 C2650 ) C2294_=_C2963( C2294 C2963 ) C2294_=_C3138( C2294 C3138 ) \nC2294_=_C3154( C2294 C3154 ) C2294_=_C3194( C2294 C3194 ) C2294_=_C3386( C2294 C3386 ) C2294_=_C3411( C2294 C3411 ) C2294_=_C3486( C2294 C3486 ) C2294_=_C3495( C2294 C3495 ) \nC2294_=_C3579( C2294 C3579 ) C2294_=_C3654( C2294 C3654 ) C2294_=_C3744( C2294 C3744 ) C2294_=_C3795( C2294 C3795 ) C2294_=_C3853( C2294 C3853 ) C2294_=_C3896( C2294 C3896 ) \nC2294_=_C4030( C2294 C4030 ) C2294_=_C4060( C2294 C4060 ) C2294_=_C4084( C2294 C4084 ) C2294_=_C4089( C2294 C4089 ) C2294_=_C4090( C2294 C4090 ) C2326_=_C2349( C2326 C2349 ) \nC2326_=_C2408( C2326 C2408 ) C2326_=_C2463( C2326 C2463 ) C2326_=_C2490( C2326 C2490 ) C2326_=_C2594( C2326 C2594 ) C2326_=_C3025( C2326 C3025 ) C2326_=_C3103( C2326 C3103 ) \nC2326_=_C3114( C2326 C3114 ) C2326_=_C3599( C2326 C3599 ) C2326_=_C3639( C2326 C3639 ) C2326_=_C3649( C2326 C3649 ) C2326_=_C3739( C2326 C3739 ) C2326_=_C3781( C2326 C3781 ) \nC2326_=_C3891( C2326 C3891 ) C2326_=_C3892( C2326 C3892 ) C2326_=_C3893( C2326 C3893 ) C2326_=_C3894( C2326 C3894 ) C2326_=_C3895( C2326 C3895 ) C2326_=_C3896( C2326 C3896 ) \nC2326_=_C3897( C2326 C3897 ) C2326_=_C3898( C2326 C3898 ) C2349_=_C2408( C2349 C2408 ) C2349_=_C2463( C2349 C2463 ) C2349_=_C2490( C2349 C2490 ) C2349_=_C2594( C2349 C2594 ) \nC2349_=_C3025( C2349 C3025 ) C2349_=_C3103( C2349 C3103 ) C2349_=_C3114( C2349 C3114 ) C2349_=_C3599( C2349 C3599 ) C2349_=_C3639( C2349 C3639 ) C2349_=_C3649( C2349 C3649 ) \nC2349_=_C3739( C2349 C3739 ) C2349_=_C3781( C2349 C3781 ) C2349_=_C3891( C2349 C3891 ) C2349_=_C3892( C2349 C3892 ) C2349_=_C3893( C2349 C3893 ) C2349_=_C3894( C2349 C3894 ) \nC2349_=_C3895( C2349 C3895 ) C2349_=_C3896( C2349 C3896 ) C2349_=_C3897( C2349 C3897 ) C2349_=_C3898( C2349 C3898 ) C2359_=_C2707( C2359 C2707 ) C2359_=_C2880( C2359 C2880 ) \nC2359_=_C2994( C2359 C2994 ) C2359_=_C3122( C2359 C3122 ) C2359_=_C3123( C2359 C3123 ) C2359_=_C3124( C2359 C3124 ) C2359_=_C3125( C2359 C3125 ) C2359_=_C3126( C2359 C3126 ) \nC2359_=_C3127( C2359 C3127 ) C2359_=_C3128( C2359 C3128 ) C2359_=_C3129( C2359 C3129 ) C2359_=_C3130( C2359 C3130 ) C2359_=_C3132( C2359 C3132 ) C2359_=_C3133( C2359 C3133 ) \nC2359_=_C3135( C2359 C3135 ) C2359_=_C3136( C2359 C3136 ) C2359_=_C3137( C2359 C3137 ) C2359_=_C3138( C2359 C3138 ) C2359_=_C3139( C2359 C3139 ) C2408_=_C2463( C2408 C2463 ) \nC2408_=_C2490( C2408 C2490 ) C2408_=_C2594( C2408 C2594 ) C2408_=_C3025( C2408 C3025 ) C2408_=_C3103( C2408 C3103 ) C2408_=_C3114( C2408 C3114 ) C2408_=_C3599( C2408 C3599 ) \nC2408_=_C3639( C2408 C3639 ) C2408_=_C3649( C2408 C3649 ) C2408_=_C3739( C2408 C3739 ) C2408_=_C3781( C2408 C3781 ) C2408_=_C3891( C2408 C3891 ) C2408_=_C3892( C2408 C3892 ) \nC2408_=_C3893( C2408 C3893 ) C2408_=_C3894( C2408 C3894 ) C2408_=_C3895( C2408 C3895 ) C2408_=_C3896( C2408 C3896 ) C2408_=_C3897( C2408 C3897 ) C2408_=_C3898( C2408 C3898 ) \nC2423_=_C2647( C2423 C2647 ) C2423_=_C3099( C2423 C3099 ) C2423_=_C3127( C2423 C3127 ) C2423_=_C3144( C2423 C3144 ) C2423_=_C3183( C2423 C3183 ) C2423_=_C3380( C2423 C3380 ) \nC2423_=_C3608( C2423 C3608 ) C2423_=_C3635( C2423 C3635 ) C2423_=_C3636( C2423 C3636 ) C2423_=_C3637( C2423 C3637 ) C2423_=_C3638( C2423 C3638 ) C2423_=_C3639( C2423 C3639 ) \nC2423_=_C3640( C2423 C3640 ) C2423_=_C3642( C2423 C3642 ) C2423_=_C3644( C2423 C3644 ) C2423_=_C3645( C2423 C3645 ) C2442_=_C2957( C2442 C2957 ) C2442_=_C3598( C2442 C3598 ) \nC2442_=_C3637( C2442 C3637 ) C2442_=_C3647( C2442 C3647 ) C2442_=_C3738( C2442 C3738 ) C2442_=_C3749( C2442 C3749 ) C2442_=_C3788( C2442 C3788 ) C2442_=_C3789( C2442 C3789 ) \nC2442_=_C3791( C2442 C3791 ) C2442_=_C3792( C2442 C3792 ) C2442_=_C3793( C2442 C3793 ) C2442_=_C3794( C2442 C3794 ) C2442_=_C3795( C2442 C3795 ) C2442_=_C3796( C2442 C3796 ) \nC2442_=_C3797( C2442 C3797 ) C2442_=_C3798( C2442 C3798 ) C2463_=_C2490( C2463 C2490 ) C2463_=_C2594( C2463 C2594 ) C2463_=_C3025( C2463 C3025 ) C2463_=_C3103( C2463 C3103 ) \nC2463_=_C3114( C2463 C3114 ) C2463_=_C3599( C2463 C3599 ) C2463_=_C3639( C2463 C3639 ) C2463_=_C3649( C2463 C3649 ) C2463_=_C3739( C2463 C3739 ) C2463_=_C3781( C2463 C3781 ) \nC2463_=_C3891( C2463 C3891 ) C2463_=_C3892( C2463 C3892 ) C2463_=_C3893( C2463 C3893 ) C2463_=_C3894( C2463 C3894 ) C2463_=_C3895( C2463 C3895 ) C2463_=_C3896( C2463 C3896 ) \nC2463_=_C3897( C2463 C3897 ) C2463_=_C3898( C2463 C3898 ) C2490_=_C2594( C2490 C2594 ) C2490_=_C3025( C2490 C3025 ) C2490_=_C3103( C2490 C3103 ) C2490_=_C3114( C2490 C3114 ) \nC2490_=_C3599( C2490 C3599 ) C2490_=_C3639( C2490 C3639 ) C2490_=_C3649( C2490 C3649 ) C2490_=_C3739( C2490 C3739 ) C2490_=_C3781( C2490 C3781 ) C2490_=_C3891( C2490 C3891 ) \nC2490_=_C3892( C2490 C3892 ) C2490_=_C3893( C2490 C3893 ) C2490_=_C3894( C2490 C3894 ) C2490_=_C3895( C2490 C3895 ) C2490_=_C3896( C2490 C3896 ) C2490_=_C3897( C2490 C3897 ) \nC2490_=_C3898( C2490 C3898 ) C2594_=_C3025( C2594 C3025 ) C2594_=_C3103( C2594 C3103 ) C2594_=_C3114( C2594 C3114 ) C2594_=_C3599( C2594 C3599 ) C2594_=_C3639( C2594 C3639 ) \nC2594_=_C3649( C2594 C3649 ) C2594_=_C3739( C2594 C3739 ) C2594_=_C3781( C2594 C3781 ) C2594_=_C3891( C2594 C3891 ) C2594_=_C3892(</w:t>
      </w:r>
    </w:p>
    <w:p>
      <w:pPr>
        <w:pStyle w:val="PreformattedText"/>
        <w:bidi w:val="0"/>
        <w:spacing w:before="0" w:after="0"/>
        <w:jc w:val="left"/>
        <w:rPr/>
      </w:pPr>
      <w:r>
        <w:rPr/>
        <w:t xml:space="preserve"> </w:t>
      </w:r>
      <w:r>
        <w:rPr/>
        <w:t>C2594 C3892 ) C2594_=_C3893( C2594 C3893 ) \nC2594_=_C3894( C2594 C3894 ) C2594_=_C3895( C2594 C3895 ) C2594_=_C3896( C2594 C3896 ) C2594_=_C3897( C2594 C3897 ) C2594_=_C3898( C2594 C3898 ) C2647_=_C2650( C2647 C2650 ) \nC2647_=_C3099( C2647 C3099 ) C2647_=_C3127( C2647 C3127 ) C2647_=_C3144( C2647 C3144 ) C2647_=_C3183( C2647 C3183 ) C2647_=_C3380( C2647 C3380 ) C2647_=_C3608( C2647 C3608 ) \nC2647_=_C3635( C2647 C3635 ) C2647_=_C3636( C2647 C3636 ) C2647_=_C3637( C2647 C3637 ) C2647_=_C3638( C2647 C3638 ) C2647_=_C3639( C2647 C3639 ) C2647_=_C3640( C2647 C3640 ) \nC2647_=_C3642( C2647 C3642 ) C2647_=_C3644( C2647 C3644 ) C2647_=_C3645( C2647 C3645 ) C2650_=_C2963( C2650 C2963 ) C2650_=_C3138( C2650 C3138 ) C2650_=_C3154( C2650 C3154 ) \nC2650_=_C3194( C2650 C3194 ) C2650_=_C3386( C2650 C3386 ) C2650_=_C3411( C2650 C3411 ) C2650_=_C3486( C2650 C3486 ) C2650_=_C3495( C2650 C3495 ) C2650_=_C3579( C2650 C3579 ) \nC2650_=_C3654( C2650 C3654 ) C2650_=_C3744( C2650 C3744 ) C2650_=_C3795( C2650 C3795 ) C2650_=_C3853( C2650 C3853 ) C2650_=_C3896( C2650 C3896 ) C2650_=_C4030( C2650 C4030 ) \nC2650_=_C4060( C2650 C4060 ) C2650_=_C4084( C2650 C4084 ) C2650_=_C4089( C2650 C4089 ) C2650_=_C4090( C2650 C4090 ) C2661_=_C2670( C2661 C2670 ) C2661_=_C2711( C2661 C2711 ) \nC2661_=_C2853( C2661 C2853 ) C2661_=_C3126( C2661 C3126 ) C2661_=_C3182( C2661 C3182 ) C2661_=_C3449( C2661 C3449 ) C2661_=_C3545( C2661 C3545 ) C2661_=_C3593( C2661 C3593 ) \nC2661_=_C3594( C2661 C3594 ) C2661_=_C3595( C2661 C3595 ) C2661_=_C3596( C2661 C3596 ) C2661_=_C3597( C2661 C3597 ) C2661_=_C3598( C2661 C3598 ) C2661_=_C3599( C2661 C3599 ) \nC2661_=_C3600( C2661 C3600 ) C2661_=_C3601( C2661 C3601 ) C2661_=_C3603( C2661 C3603 ) C2661_=_C3605( C2661 C3605 ) C2661_=_C3606( C2661 C3606 ) C2661_=_C3607( C2661 C3607 ) \nC2670_=_C2717( C2670 C2717 ) C2670_=_C2987( C2670 C2987 ) C2670_=_C3136( C2670 C3136 ) C2670_=_C3190( C2670 C3190 ) C2670_=_C3244( C2670 C3244 ) C2670_=_C3456( C2670 C3456 ) \nC2670_=_C3652( C2670 C3652 ) C2670_=_C3679( C2670 C3679 ) C2670_=_C3741( C2670 C3741 ) C2670_=_C3793( C2670 C3793 ) C2670_=_C3894( C2670 C3894 ) C2670_=_C3909( C2670 C3909 ) \nC2670_=_C3937( C2670 C3937 ) C2670_=_C4043( C2670 C4043 ) C2670_=_C4044( C2670 C4044 ) C2670_=_C4046( C2670 C4046 ) C2670_=_C4047( C2670 C4047 ) C2707_=_C2711( C2707 C2711 ) \nC2707_=_C2717( C2707 C2717 ) C2707_=_C2880( C2707 C2880 ) C2707_=_C2994( C2707 C2994 ) C2707_=_C3122( C2707 C3122 ) C2707_=_C3123( C2707 C3123 ) C2707_=_C3124( C2707 C3124 ) \nC2707_=_C3125( C2707 C3125 ) C2707_=_C3126( C2707 C3126 ) C2707_=_C3127( C2707 C3127 ) C2707_=_C3128( C2707 C3128 ) C2707_=_C3129( C2707 C3129 ) C2707_=_C3130( C2707 C3130 ) \nC2707_=_C3132( C2707 C3132 ) C2707_=_C3133( C2707 C3133 ) C2707_=_C3135( C2707 C3135 ) C2707_=_C3136( C2707 C3136 ) C2707_=_C3137( C2707 C3137 ) C2707_=_C3138( C2707 C3138 ) \nC2707_=_C3139( C2707 C3139 ) C2711_=_C2717( C2711 C2717 ) C2711_=_C2853( C2711 C2853 ) C2711_=_C3126( C2711 C3126 ) C2711_=_C3182( C2711 C3182 ) C2711_=_C3449( C2711 C3449 ) \nC2711_=_C3545( C2711 C3545 ) C2711_=_C3593( C2711 C3593 ) C2711_=_C3594( C2711 C3594 ) C2711_=_C3595( C2711 C3595 ) C2711_=_C3596( C2711 C3596 ) C2711_=_C3597( C2711 C3597 ) \nC2711_=_C3598( C2711 C3598 ) C2711_=_C3599( C2711 C3599 ) C2711_=_C3600( C2711 C3600 ) C2711_=_C3601( C2711 C3601 ) C2711_=_C3603( C2711 C3603 ) C2711_=_C3605( C2711 C3605 ) \nC2711_=_C3606( C2711 C3606 ) C2711_=_C3607( C2711 C3607 ) C2717_=_C2987( C2717 C2987 ) C2717_=_C3136( C2717 C3136 ) C2717_=_C3190( C2717 C3190 ) C2717_=_C3244( C2717 C3244 ) \nC2717_=_C3456( C2717 C3456 ) C2717_=_C3652( C2717 C3652 ) C2717_=_C3679( C2717 C3679 ) C2717_=_C3741( C2717 C3741 ) C2717_=_C3793( C2717 C3793 ) C2717_=_C3894( C2717 C3894 ) \nC2717_=_C3909( C2717 C3909 ) C2717_=_C3937( C2717 C3937 ) C2717_=_C4043( C2717 C4043 ) C2717_=_C4044( C2717 C4044 ) C2717_=_C4046( C2717 C4046 ) C2717_=_C4047( C2717 C4047 ) \nC2853_=_C3126( C2853 C3126 ) C2853_=_C3182( C2853 C3182 ) C2853_=_C3449( C2853 C3449 ) C2853_=_C3545( C2853 C3545 ) C2853_=_C3593( C2853 C3593 ) C2853_=_C3594( C2853 C3594 ) \nC2853_=_C3595( C2853 C3595 ) C2853_=_C3596( C2853 C3596 ) C2853_=_C3597( C2853 C3597 ) C2853_=_C3598( C2853 C3598 ) C2853_=_C3599( C2853 C3599 ) C2853_=_C3600( C2853 C3600 ) \nC2853_=_C3601( C2853 C3601 ) C2853_=_C3603( C2853 C3603 ) C2853_=_C3605( C2853 C3605 ) C2853_=_C3606( C2853 C3606 ) C2853_=_C3607( C2853 C3607 ) C2880_=_C2994( C2880 C2994 ) \nC2880_=_C3122( C2880 C3122 ) C2880_=_C3123( C2880 C3123 ) C2880_=_C3124( C2880 C3124 ) C2880_=_C3125( C2880 C3125 ) C2880_=_C3126( C2880 C3126 ) C2880_=_C3127( C2880 C3127 ) \nC2880_=_C3128( C2880 C3128 ) C2880_=_C3129( C2880 C3129 ) C2880_=_C3130( C2880 C3130 ) C2880_=_C3132( C2880 C3132 ) C2880_=_C3133( C2880 C3133 ) C2880_=_C3135( C2880 C3135 ) \nC2880_=_C3136( C2880 C3136 ) C2880_=_C3137( C2880 C3137 ) C2880_=_C3138( C2880 C3138 ) C2880_=_C3139( C2880 C3139 ) C2957_=_C2963( C2957 C2963 ) C2957_=_C3598( C2957 C3598 ) \nC2957_=_C3637( C2957 C3637 ) C2957_=_C3647( C2957 C3647 ) C2957_=_C3738( C2957 C3738 ) C2957_=_C3749( C2957 C3749 ) C2957_=_C3788( C2957 C3788 ) C2957_=_C3789( C2957 C3789 ) \nC2957_=_C3791( C2957 C3791 ) C2957_=_C3792( C2957 C3792 ) C2957_=_C3793( C2957 C3793 ) C2957_=_C3794( C2957 C3794 ) C2957_=_C3795( C2957 C3795 ) C2957_=_C3796( C2957 C3796 ) \nC2957_=_C3797( C2957 C3797 ) C2957_=_C3798( C2957 C3798 ) C2963_=_C3138( C2963 C3138 ) C2963_=_C3154( C2963 C3154 ) C2963_=_C3194( C2963 C3194 ) C2963_=_C3386( C2963 C3386 ) \nC2963_=_C3411( C2963 C3411 ) C2963_=_C3486( C2963 C3486 ) C2963_=_C3495( C2963 C3495 ) C2963_=_C3579( C2963 C3579 ) C2963_=_C3654( C2963 C3654 ) C2963_=_C3744( C2963 C3744 ) \nC2963_=_C3795( C2963 C3795 ) C2963_=_C3853( C2963 C3853 ) C2963_=_C3896( C2963 C3896 ) C2963_=_C4030( C2963 C4030 ) C2963_=_C4060( C2963 C4060 ) C2963_=_C4084( C2963 C4084 ) \nC2963_=_C4089( C2963 C4089 ) C2963_=_C4090( C2963 C4090 ) C2975_=_C2987( C2975 C2987 ) C2975_=_C3067( C2975 C3067 ) C2975_=_C3095( C2975 C3095 ) C2975_=_C3159( C2975 C3159 ) \nC2975_=_C3179( C2975 C3179 ) C2975_=_C3180( C2975 C3180 ) C2975_=_C3181( C2975 C3181 ) C2975_=_C3182( C2975 C3182 ) C2975_=_C3183( C2975 C3183 ) C2975_=_C3184( C2975 C3184 ) \nC2975_=_C3185( C2975 C3185 ) C2975_=_C3186( C2975 C3186 ) C2975_=_C3189( C2975 C3189 ) C2975_=_C3190( C2975 C3190 ) C2975_=_C3191( C2975 C3191 ) C2975_=_C3192( C2975 C3192 ) \nC2975_=_C3193( C2975 C3193 ) C2975_=_C3194( C2975 C3194 ) C2975_=_C3195( C2975 C3195 ) C2975_=_C3196( C2975 C3196 ) C2987_=_C3136( C2987 C3136 ) C2987_=_C3190( C2987 C3190 ) \nC2987_=_C3244( C2987 C3244 ) C2987_=_C3456( C2987 C3456 ) C2987_=_C3652( C2987 C3652 ) C2987_=_C3679( C2987 C3679 ) C2987_=_C3741( C2987 C3741 ) C2987_=_C3793( C2987 C3793 ) \nC2987_=_C3894( C2987 C3894 ) C2987_=_C3909( C2987 C3909 ) C2987_=_C3937( C2987 C3937 ) C2987_=_C4043( C2987 C4043 ) C2987_=_C4044( C2987 C4044 ) C2987_=_C4046( C2987 C4046 ) \nC2987_=_C4047( C2987 C4047 ) C2994_=_C3122( C2994 C3122 ) C2994_=_C3123( C2994 C3123 ) C2994_=_C3124( C2994 C3124 ) C2994_=_C3125( C2994 C3125 ) C2994_=_C3126( C2994 C3126 ) \nC2994_=_C3127( C2994 C3127 ) C2994_=_C3128( C2994 C3128 ) C2994_=_C3129( C2994 C3129 ) C2994_=_C3130( C2994 C3130 ) C2994_=_C3132( C2994 C3132 ) C2994_=_C3133( C2994 C3133 ) \nC2994_=_C3135( C2994 C3135 ) C2994_=_C3136( C2994 C3136 ) C2994_=_C3137( C2994 C3137 ) C2994_=_C3138( C2994 C3138 ) C2994_=_C3139( C2994 C3139 ) C3025_=_C3103( C3025 C3103 ) \nC3025_=_C3114( C3025 C3114 ) C3025_=_C3599( C3025 C3599 ) C3025_=_C3639( C3025 C3639 ) C3025_=_C3649( C3025 C3649 ) C3025_=_C3739( C3025 C3739 ) C3025_=_C3781( C3025 C3781 ) \nC3025_=_C3891( C3025 C3891 ) C3025_=_C3892( C3025 C3892 ) C3025_=_C3893( C3025 C3893 ) C3025_=_C3894( C3025 C3894 ) C3025_=_C3895( C3025 C3895 ) C3025_=_C3896( C3025 C3896 ) \nC3025_=_C3897( C3025 C3897 ) C3025_=_C3898( C3025 C3898 ) C3067_=_C3095( C3067 C3095 ) C3067_=_C3159( C3067 C3159 ) C3067_=_C3179( C3067 C3179 ) C3067_=_C3180( C3067 C3180 ) \nC3067_=_C3181( C3067 C3181 ) C3067_=_C3182( C3067 C3182 ) C3067_=_C3183( C3067 C3183 ) C3067_=_C3184( C3067 C3184 ) C3067_=_C3185( C3067 C3185 ) C3067_=_C3186( C3067 C3186 ) \nC3067_=_C3189( C3067 C3189 ) C3067_=_C3190( C3067 C3190 ) C3067_=_C3191( C3067 C3191 ) C3067_=_C3192( C3067 C3192 ) C3067_=_C3193( C3067 C3193 ) C3067_=_C3194( C3067 C3194 ) \nC3067_=_C3195( C3067 C3195 ) C3067_=_C3196( C3067 C3196 ) C3095_=_C3099( C3095 C3099 ) C3095_=_C3103( C3095 C3103 ) C3095_=_C3159( C3095 C3159 ) C3095_=_C3179( C3095 C3179 ) \nC3095_=_C3180( C3095 C3180 ) C3095_=_C3181( C3095 C3181 ) C3095_=_C3182( C3095 C3182 ) C3095_=_C3183( C3095 C3183 ) C3095_=_C3184( C3095 C3184 ) C3095_=_C3185( C3095 C3185 ) \nC3095_=_C3186( C3095 C3186 ) C3095_=_C3189( C3095 C3189 ) C3095_=_C3190( C3095 C3190 ) C3095_=_C3191( C3095 C3191 ) C3095_=_C3192( C3095 C3192 ) C3095_=_C3193( C3095 C3193 ) \nC3095_=_C3194( C3095 C3194 ) C3095_=_C3195( C3095 C3195 ) C3095_=_C3196( C3095 C3196 ) C3099_=_C3103( C3099 C3103 ) C3099_=_C3127( C3099 C3127 ) C3099_=_C3144( C3099 C3144 ) \nC3099_=_C3183( C3099 C3183 ) C3099_=_C3380( C3099 C3380 ) C3099_=_C3608( C3099 C3608 ) C3099_=_C3635( C3099 C3635 ) C3099_=_C3636( C3099 C3636 ) C3099_=_C3637( C3099 C3637 ) \nC3099_=_C3638( C3099 C3638 ) C3099_=_C3639( C3099 C3639 ) C3099_=_C3640( C3099 C3640 ) C3099_=_C3642( C3099 C3642 ) C3099_=_C3644( C3099 C3644 ) C3099_=_C3645( C3099 C3645 ) \nC3103_=_C3114( C3103 C3114 ) C3103_=_C3599( C3103 C3599 ) C3103_=_C3639( C3103 C3639 ) C3103_=_C3649( C3103 C3649 ) C3103_=_C3739( C3103 C3739 ) C3103_=_C3781( C3103 C3781 ) \nC3103_=_C3891( C3103 C3891 ) C3103_=_C3892( C3103 C3892 ) C3103_=_C3893( C3103 C3893 ) C3103_=_C3894( C3103 C3894 ) C3103_=_C3895( C3103 C3895 ) C3103_=_C3896( C3103 C3896 ) \nC3103_=_C3897( C3103 C3897 ) C3103_=_C3898( C3103 C3898 ) C3114_=_C3599( C3114 C3599 ) C3114_=_C3639( C3114 C3639 ) C3114_=_C3649( C3114 C3649 ) C3114_=_C3739( C3114 C3739 ) \nC3114_=_C3781(</w:t>
      </w:r>
    </w:p>
    <w:p>
      <w:pPr>
        <w:pStyle w:val="PreformattedText"/>
        <w:bidi w:val="0"/>
        <w:spacing w:before="0" w:after="0"/>
        <w:jc w:val="left"/>
        <w:rPr/>
      </w:pPr>
      <w:r>
        <w:rPr/>
        <w:t xml:space="preserve"> </w:t>
      </w:r>
      <w:r>
        <w:rPr/>
        <w:t>C3114 C3781 ) C3114_=_C3891( C3114 C3891 ) C3114_=_C3892( C3114 C3892 ) C3114_=_C3893( C3114 C3893 ) C3114_=_C3894( C3114 C3894 ) C3114_=_C3895( C3114 C3895 ) \nC3114_=_C3896( C3114 C3896 ) C3114_=_C3897( C3114 C3897 ) C3114_=_C3898( C3114 C3898 ) C3122_=_C3123( C3122 C3123 ) C3122_=_C3124( C3122 C3124 ) C3122_=_C3125( C3122 C3125 ) \nC3122_=_C3126( C3122 C3126 ) C3122_=_C3127( C3122 C3127 ) C3122_=_C3128( C3122 C3128 ) C3122_=_C3129( C3122 C3129 ) C3122_=_C3130( C3122 C3130 ) C3122_=_C3132( C3122 C3132 ) \nC3122_=_C3133( C3122 C3133 ) C3122_=_C3135( C3122 C3135 ) C3122_=_C3136( C3122 C3136 ) C3122_=_C3137( C3122 C3137 ) C3122_=_C3138( C3122 C3138 ) C3122_=_C3139( C3122 C3139 ) \nC3123_=_C3124( C3123 C3124 ) C3123_=_C3125( C3123 C3125 ) C3123_=_C3126( C3123 C3126 ) C3123_=_C3127( C3123 C3127 ) C3123_=_C3128( C3123 C3128 ) C3123_=_C3129( C3123 C3129 ) \nC3123_=_C3130( C3123 C3130 ) C3123_=_C3132( C3123 C3132 ) C3123_=_C3133( C3123 C3133 ) C3123_=_C3135( C3123 C3135 ) C3123_=_C3136( C3123 C3136 ) C3123_=_C3137( C3123 C3137 ) \nC3123_=_C3138( C3123 C3138 ) C3123_=_C3139( C3123 C3139 ) C3124_=_C3125( C3124 C3125 ) C3124_=_C3126( C3124 C3126 ) C3124_=_C3127( C3124 C3127 ) C3124_=_C3128( C3124 C3128 ) \nC3124_=_C3129( C3124 C3129 ) C3124_=_C3130( C3124 C3130 ) C3124_=_C3132( C3124 C3132 ) C3124_=_C3133( C3124 C3133 ) C3124_=_C3135( C3124 C3135 ) C3124_=_C3136( C3124 C3136 ) \nC3124_=_C3137( C3124 C3137 ) C3124_=_C3138( C3124 C3138 ) C3124_=_C3139( C3124 C3139 ) C3125_=_C3126( C3125 C3126 ) C3125_=_C3127( C3125 C3127 ) C3125_=_C3128( C3125 C3128 ) \nC3125_=_C3129( C3125 C3129 ) C3125_=_C3130( C3125 C3130 ) C3125_=_C3132( C3125 C3132 ) C3125_=_C3133( C3125 C3133 ) C3125_=_C3135( C3125 C3135 ) C3125_=_C3136( C3125 C3136 ) \nC3125_=_C3137( C3125 C3137 ) C3125_=_C3138( C3125 C3138 ) C3125_=_C3139( C3125 C3139 ) C3126_=_C3127( C3126 C3127 ) C3126_=_C3128( C3126 C3128 ) C3126_=_C3129( C3126 C3129 ) \nC3126_=_C3130( C3126 C3130 ) C3126_=_C3132( C3126 C3132 ) C3126_=_C3133( C3126 C3133 ) C3126_=_C3135( C3126 C3135 ) C3126_=_C3136( C3126 C3136 ) C3126_=_C3137( C3126 C3137 ) \nC3126_=_C3138( C3126 C3138 ) C3126_=_C3139( C3126 C3139 ) C3126_=_C3182( C3126 C3182 ) C3126_=_C3449( C3126 C3449 ) C3126_=_C3545( C3126 C3545 ) C3126_=_C3593( C3126 C3593 ) \nC3126_=_C3594( C3126 C3594 ) C3126_=_C3595( C3126 C3595 ) C3126_=_C3596( C3126 C3596 ) C3126_=_C3597( C3126 C3597 ) C3126_=_C3598( C3126 C3598 ) C3126_=_C3599( C3126 C3599 ) \nC3126_=_C3600( C3126 C3600 ) C3126_=_C3601( C3126 C3601 ) C3126_=_C3603( C3126 C3603 ) C3126_=_C3605( C3126 C3605 ) C3126_=_C3606( C3126 C3606 ) C3126_=_C3607( C3126 C3607 ) \nC3127_=_C3128( C3127 C3128 ) C3127_=_C3129( C3127 C3129 ) C3127_=_C3130( C3127 C3130 ) C3127_=_C3132( C3127 C3132 ) C3127_=_C3133( C3127 C3133 ) C3127_=_C3135( C3127 C3135 ) \nC3127_=_C3136( C3127 C3136 ) C3127_=_C3137( C3127 C3137 ) C3127_=_C3138( C3127 C3138 ) C3127_=_C3139( C3127 C3139 ) C3127_=_C3144( C3127 C3144 ) C3127_=_C3183( C3127 C3183 ) \nC3127_=_C3380( C3127 C3380 ) C3127_=_C3608( C3127 C3608 ) C3127_=_C3635( C3127 C3635 ) C3127_=_C3636( C3127 C3636 ) C3127_=_C3637( C3127 C3637 ) C3127_=_C3638( C3127 C3638 ) \nC3127_=_C3639( C3127 C3639 ) C3127_=_C3640( C3127 C3640 ) C3127_=_C3642( C3127 C3642 ) C3127_=_C3644( C3127 C3644 ) C3127_=_C3645( C3127 C3645 ) C3128_=_C3129( C3128 C3129 ) \nC3128_=_C3130( C3128 C3130 ) C3128_=_C3132( C3128 C3132 ) C3128_=_C3133( C3128 C3133 ) C3128_=_C3135( C3128 C3135 ) C3128_=_C3136( C3128 C3136 ) C3128_=_C3137( C3128 C3137 ) \nC3128_=_C3138( C3128 C3138 ) C3128_=_C3139( C3128 C3139 ) C3128_=_C3184( C3128 C3184 ) C3128_=_C3593( C3128 C3593 ) C3128_=_C3635( C3128 C3635 ) C3128_=_C3647( C3128 C3647 ) \nC3128_=_C3649( C3128 C3649 ) C3128_=_C3652( C3128 C3652 ) C3128_=_C3654( C3128 C3654 ) C3129_=_C3130( C3129 C3130 ) C3129_=_C3132( C3129 C3132 ) C3129_=_C3133( C3129 C3133 ) \nC3129_=_C3135( C3129 C3135 ) C3129_=_C3136( C3129 C3136 ) C3129_=_C3137( C3129 C3137 ) C3129_=_C3138( C3129 C3138 ) C3129_=_C3139( C3129 C3139 ) C3130_=_C3132( C3130 C3132 ) \nC3130_=_C3133( C3130 C3133 ) C3130_=_C3135( C3130 C3135 ) C3130_=_C3136( C3130 C3136 ) C3130_=_C3137( C3130 C3137 ) C3130_=_C3138( C3130 C3138 ) C3130_=_C3139( C3130 C3139 ) \nC3130_=_C3186( C3130 C3186 ) C3130_=_C3595( C3130 C3595 ) C3130_=_C3636( C3130 C3636 ) C3130_=_C3738( C3130 C3738 ) C3130_=_C3739( C3130 C3739 ) C3130_=_C3741( C3130 C3741 ) \nC3130_=_C3744( C3130 C3744 ) C3132_=_C3133( C3132 C3133 ) C3132_=_C3135( C3132 C3135 ) C3132_=_C3136( C3132 C3136 ) C3132_=_C3137( C3132 C3137 ) C3132_=_C3138( C3132 C3138 ) \nC3132_=_C3139( C3132 C3139 ) C3133_=_C3135( C3133 C3135 ) C3133_=_C3136( C3133 C3136 ) C3133_=_C3137( C3133 C3137 ) C3133_=_C3138( C3133 C3138 ) C3133_=_C3139( C3133 C3139 ) \nC3135_=_C3136( C3135 C3136 ) C3135_=_C3137( C3135 C3137 ) C3135_=_C3138( C3135 C3138 ) C3135_=_C3139( C3135 C3139 ) C3136_=_C3137( C3136 C3137 ) C3136_=_C3138( C3136 C3138 ) \nC3136_=_C3139( C3136 C3139 ) C3136_=_C3190( C3136 C3190 ) C3136_=_C3244( C3136 C3244 ) C3136_=_C3456( C3136 C3456 ) C3136_=_C3652( C3136 C3652 ) C3136_=_C3679( C3136 C3679 ) \nC3136_=_C3741( C3136 C3741 ) C3136_=_C3793( C3136 C3793 ) C3136_=_C3894( C3136 C3894 ) C3136_=_C3909( C3136 C3909 ) C3136_=_C3937( C3136 C3937 ) C3136_=_C4043( C3136 C4043 ) \nC3136_=_C4044( C3136 C4044 ) C3136_=_C4046( C3136 C4046 ) C3136_=_C4047( C3136 C4047 ) C3137_=_C3138( C3137 C3138 ) C3137_=_C3139( C3137 C3139 ) C3138_=_C3139( C3138 C3139 ) \nC3138_=_C3154( C3138 C3154 ) C3138_=_C3194( C3138 C3194 ) C3138_=_C3386( C3138 C3386 ) C3138_=_C3411( C3138 C3411 ) C3138_=_C3486( C3138 C3486 ) C3138_=_C3495( C3138 C3495 ) \nC3138_=_C3579( C3138 C3579 ) C3138_=_C3654( C3138 C3654 ) C3138_=_C3744( C3138 C3744 ) C3138_=_C3795( C3138 C3795 ) C3138_=_C3853( C3138 C3853 ) C3138_=_C3896( C3138 C3896 ) \nC3138_=_C4030( C3138 C4030 ) C3138_=_C4060( C3138 C4060 ) C3138_=_C4084( C3138 C4084 ) C3138_=_C4089( C3138 C4089 ) C3138_=_C4090( C3138 C4090 ) C3139_=_C3196( C3139 C3196 ) \nC3139_=_C3607( C3139 C3607 ) C3139_=_C3645( C3139 C3645 ) C3139_=_C3798( C3139 C3798 ) C3139_=_C3898( C3139 C3898 ) C3139_=_C4047( C3139 C4047 ) C3139_=_C4090( C3139 C4090 ) \nC3144_=_C3154( C3144 C3154 ) C3144_=_C3183( C3144 C3183 ) C3144_=_C3380( C3144 C3380 ) C3144_=_C3608( C3144 C3608 ) C3144_=_C3635( C3144 C3635 ) C3144_=_C3636( C3144 C3636 ) \nC3144_=_C3637( C3144 C3637 ) C3144_=_C3638( C3144 C3638 ) C3144_=_C3639( C3144 C3639 ) C3144_=_C3640( C3144 C3640 ) C3144_=_C3642( C3144 C3642 ) C3144_=_C3644( C3144 C3644 ) \nC3144_=_C3645( C3144 C3645 ) C3154_=_C3194( C3154 C3194 ) C3154_=_C3386( C3154 C3386 ) C3154_=_C3411( C3154 C3411 ) C3154_=_C3486( C3154 C3486 ) C3154_=_C3495( C3154 C3495 ) \nC3154_=_C3579( C3154 C3579 ) C3154_=_C3654( C3154 C3654 ) C3154_=_C3744( C3154 C3744 ) C3154_=_C3795( C3154 C3795 ) C3154_=_C3853( C3154 C3853 ) C3154_=_C3896( C3154 C3896 ) \nC3154_=_C4030( C3154 C4030 ) C3154_=_C4060( C3154 C4060 ) C3154_=_C4084( C3154 C4084 ) C3154_=_C4089( C3154 C4089 ) C3154_=_C4090( C3154 C4090 ) C3159_=_C3179( C3159 C3179 ) \nC3159_=_C3180( C3159 C3180 ) C3159_=_C3181( C3159 C3181 ) C3159_=_C3182( C3159 C3182 ) C3159_=_C3183( C3159 C3183 ) C3159_=_C3184( C3159 C3184 ) C3159_=_C3185( C3159 C3185 ) \nC3159_=_C3186( C3159 C3186 ) C3159_=_C3189( C3159 C3189 ) C3159_=_C3190( C3159 C3190 ) C3159_=_C3191( C3159 C3191 ) C3159_=_C3192( C3159 C3192 ) C3159_=_C3193( C3159 C3193 ) \nC3159_=_C3194( C3159 C3194 ) C3159_=_C3195( C3159 C3195 ) C3159_=_C3196( C3159 C3196 ) C3179_=_C3180( C3179 C3180 ) C3179_=_C3181( C3179 C3181 ) C3179_=_C3182( C3179 C3182 ) \nC3179_=_C3183( C3179 C3183 ) C3179_=_C3184( C3179 C3184 ) C3179_=_C3185( C3179 C3185 ) C3179_=_C3186( C3179 C3186 ) C3179_=_C3189( C3179 C3189 ) C3179_=_C3190( C3179 C3190 ) \nC3179_=_C3191( C3179 C3191 ) C3179_=_C3192( C3179 C3192 ) C3179_=_C3193( C3179 C3193 ) C3179_=_C3194( C3179 C3194 ) C3179_=_C3195( C3179 C3195 ) C3179_=_C3196( C3179 C3196 ) \nC3180_=_C3181( C3180 C3181 ) C3180_=_C3182( C3180 C3182 ) C3180_=_C3183( C3180 C3183 ) C3180_=_C3184( C3180 C3184 ) C3180_=_C3185( C3180 C3185 ) C3180_=_C3186( C3180 C3186 ) \nC3180_=_C3189( C3180 C3189 ) C3180_=_C3190( C3180 C3190 ) C3180_=_C3191( C3180 C3191 ) C3180_=_C3192( C3180 C3192 ) C3180_=_C3193( C3180 C3193 ) C3180_=_C3194( C3180 C3194 ) \nC3180_=_C3195( C3180 C3195 ) C3180_=_C3196( C3180 C3196 ) C3180_=_C3244( C3180 C3244 ) C3181_=_C3182( C3181 C3182 ) C3181_=_C3183( C3181 C3183 ) C3181_=_C3184( C3181 C3184 ) \nC3181_=_C3185( C3181 C3185 ) C3181_=_C3186( C3181 C3186 ) C3181_=_C3189( C3181 C3189 ) C3181_=_C3190( C3181 C3190 ) C3181_=_C3191( C3181 C3191 ) C3181_=_C3192( C3181 C3192 ) \nC3181_=_C3193( C3181 C3193 ) C3181_=_C3194( C3181 C3194 ) C3181_=_C3195( C3181 C3195 ) C3181_=_C3196( C3181 C3196 ) C3181_=_C3579( C3181 C3579 ) C3182_=_C3183( C3182 C3183 ) \nC3182_=_C3184( C3182 C3184 ) C3182_=_C3185( C3182 C3185 ) C3182_=_C3186( C3182 C3186 ) C3182_=_C3189( C3182 C3189 ) C3182_=_C3190( C3182 C3190 ) C3182_=_C3191( C3182 C3191 ) \nC3182_=_C3192( C3182 C3192 ) C3182_=_C3193( C3182 C3193 ) C3182_=_C3194( C3182 C3194 ) C3182_=_C3195( C3182 C3195 ) C3182_=_C3196( C3182 C3196 ) C3182_=_C3449( C3182 C3449 ) \nC3182_=_C3545( C3182 C3545 ) C3182_=_C3593( C3182 C3593 ) C3182_=_C3594( C3182 C3594 ) C3182_=_C3595( C3182 C3595 ) C3182_=_C3596( C3182 C3596 ) C3182_=_C3597( C3182 C3597 ) \nC3182_=_C3598( C3182 C3598 ) C3182_=_C3599( C3182 C3599 ) C3182_=_C3600( C3182 C3600 ) C3182_=_C3601( C3182 C3601 ) C3182_=_C3603( C3182 C3603 ) C3182_=_C3605( C3182 C3605 ) \nC3182_=_C3606( C3182 C3606 ) C3182_=_C3607( C3182 C3607 ) C3183_=_C3184( C3183 C3184 ) C3183_=_C3185( C3183 C3185 ) C3183_=_C3186( C3183 C3186 ) C3183_=_C3189( C3183 C3189 ) \nC3183_=_C3190( C3183 C3190 ) C3183_=_C3191( C3183 C3191 ) C3183_=_C3192( C3183 C3192 ) C3183_=_C3193( C3183 C3193 ) C3183_=_C3194( C3183 C3194 ) C3183_=_C3195( C3183 C3195 ) \nC3183_=_C3196( C3183 C3196 ) C3183_=_C3380( C3183 C3380 ) C3183_=_C3608(</w:t>
      </w:r>
    </w:p>
    <w:p>
      <w:pPr>
        <w:pStyle w:val="PreformattedText"/>
        <w:bidi w:val="0"/>
        <w:spacing w:before="0" w:after="0"/>
        <w:jc w:val="left"/>
        <w:rPr/>
      </w:pPr>
      <w:r>
        <w:rPr/>
        <w:t xml:space="preserve"> </w:t>
      </w:r>
      <w:r>
        <w:rPr/>
        <w:t>C3183 C3608 ) C3183_=_C3635( C3183 C3635 ) C3183_=_C3636( C3183 C3636 ) C3183_=_C3637( C3183 C3637 ) \nC3183_=_C3638( C3183 C3638 ) C3183_=_C3639( C3183 C3639 ) C3183_=_C3640( C3183 C3640 ) C3183_=_C3642( C3183 C3642 ) C3183_=_C3644( C3183 C3644 ) C3183_=_C3645( C3183 C3645 ) \nC3184_=_C3185( C3184 C3185 ) C3184_=_C3186( C3184 C3186 ) C3184_=_C3189( C3184 C3189 ) C3184_=_C3190( C3184 C3190 ) C3184_=_C3191( C3184 C3191 ) C3184_=_C3192( C3184 C3192 ) \nC3184_=_C3193( C3184 C3193 ) C3184_=_C3194( C3184 C3194 ) C3184_=_C3195( C3184 C3195 ) C3184_=_C3196( C3184 C3196 ) C3184_=_C3593( C3184 C3593 ) C3184_=_C3635( C3184 C3635 ) \nC3184_=_C3647( C3184 C3647 ) C3184_=_C3649( C3184 C3649 ) C3184_=_C3652( C3184 C3652 ) C3184_=_C3654( C3184 C3654 ) C3185_=_C3186( C3185 C3186 ) C3185_=_C3189( C3185 C3189 ) \nC3185_=_C3190( C3185 C3190 ) C3185_=_C3191( C3185 C3191 ) C3185_=_C3192( C3185 C3192 ) C3185_=_C3193( C3185 C3193 ) C3185_=_C3194( C3185 C3194 ) C3185_=_C3195( C3185 C3195 ) \nC3185_=_C3196( C3185 C3196 ) C3186_=_C3189( C3186 C3189 ) C3186_=_C3190( C3186 C3190 ) C3186_=_C3191( C3186 C3191 ) C3186_=_C3192( C3186 C3192 ) C3186_=_C3193( C3186 C3193 ) \nC3186_=_C3194( C3186 C3194 ) C3186_=_C3195( C3186 C3195 ) C3186_=_C3196( C3186 C3196 ) C3186_=_C3595( C3186 C3595 ) C3186_=_C3636( C3186 C3636 ) C3186_=_C3738( C3186 C3738 ) \nC3186_=_C3739( C3186 C3739 ) C3186_=_C3741( C3186 C3741 ) C3186_=_C3744( C3186 C3744 ) C3189_=_C3190( C3189 C3190 ) C3189_=_C3191( C3189 C3191 ) C3189_=_C3192( C3189 C3192 ) \nC3189_=_C3193( C3189 C3193 ) C3189_=_C3194( C3189 C3194 ) C3189_=_C3195( C3189 C3195 ) C3189_=_C3196( C3189 C3196 ) C3189_=_C3909( C3189 C3909 ) C3190_=_C3191( C3190 C3191 ) \nC3190_=_C3192( C3190 C3192 ) C3190_=_C3193( C3190 C3193 ) C3190_=_C3194( C3190 C3194 ) C3190_=_C3195( C3190 C3195 ) C3190_=_C3196( C3190 C3196 ) C3190_=_C3244( C3190 C3244 ) \nC3190_=_C3456( C3190 C3456 ) C3190_=_C3652( C3190 C3652 ) C3190_=_C3679( C3190 C3679 ) C3190_=_C3741( C3190 C3741 ) C3190_=_C3793( C3190 C3793 ) C3190_=_C3894( C3190 C3894 ) \nC3190_=_C3909( C3190 C3909 ) C3190_=_C3937( C3190 C3937 ) C3190_=_C4043( C3190 C4043 ) C3190_=_C4044( C3190 C4044 ) C3190_=_C4046( C3190 C4046 ) C3190_=_C4047( C3190 C4047 ) \nC3191_=_C3192( C3191 C3192 ) C3191_=_C3193( C3191 C3193 ) C3191_=_C3194( C3191 C3194 ) C3191_=_C3195( C3191 C3195 ) C3191_=_C3196( C3191 C3196 ) C3191_=_C3603( C3191 C3603 ) \nC3191_=_C4043( C3191 C4043 ) C3192_=_C3193( C3192 C3193 ) C3192_=_C3194( C3192 C3194 ) C3192_=_C3195( C3192 C3195 ) C3192_=_C3196( C3192 C3196 ) C3192_=_C4044( C3192 C4044 ) \nC3192_=_C4084( C3192 C4084 ) C3193_=_C3194( C3193 C3194 ) C3193_=_C3195( C3193 C3195 ) C3193_=_C3196( C3193 C3196 ) C3194_=_C3195( C3194 C3195 ) C3194_=_C3196( C3194 C3196 ) \nC3194_=_C3386( C3194 C3386 ) C3194_=_C3411( C3194 C3411 ) C3194_=_C3486( C3194 C3486 ) C3194_=_C3495( C3194 C3495 ) C3194_=_C3579( C3194 C3579 ) C3194_=_C3654( C3194 C3654 ) \nC3194_=_C3744( C3194 C3744 ) C3194_=_C3795( C3194 C3795 ) C3194_=_C3853( C3194 C3853 ) C3194_=_C3896( C3194 C3896 ) C3194_=_C4030( C3194 C4030 ) C3194_=_C4060( C3194 C4060 ) \nC3194_=_C4084( C3194 C4084 ) C3194_=_C4089( C3194 C4089 ) C3194_=_C4090( C3194 C4090 ) C3195_=_C3196( C3195 C3196 ) C3195_=_C4046( C3195 C4046 ) C3196_=_C3607( C3196 C3607 ) \nC3196_=_C3645( C3196 C3645 ) C3196_=_C3798( C3196 C3798 ) C3196_=_C3898( C3196 C3898 ) C3196_=_C4047( C3196 C4047 ) C3196_=_C4090( C3196 C4090 ) C3244_=_C3456( C3244 C3456 ) \nC3244_=_C3652( C3244 C3652 ) C3244_=_C3679( C3244 C3679 ) C3244_=_C3741( C3244 C3741 ) C3244_=_C3793( C3244 C3793 ) C3244_=_C3894( C3244 C3894 ) C3244_=_C3909( C3244 C3909 ) \nC3244_=_C3937( C3244 C3937 ) C3244_=_C4043( C3244 C4043 ) C3244_=_C4044( C3244 C4044 ) C3244_=_C4046( C3244 C4046 ) C3244_=_C4047( C3244 C4047 ) C3380_=_C3386( C3380 C3386 ) \nC3380_=_C3608( C3380 C3608 ) C3380_=_C3635( C3380 C3635 ) C3380_=_C3636( C3380 C3636 ) C3380_=_C3637( C3380 C3637 ) C3380_=_C3638( C3380 C3638 ) C3380_=_C3639( C3380 C3639 ) \nC3380_=_C3640( C3380 C3640 ) C3380_=_C3642( C3380 C3642 ) C3380_=_C3644( C3380 C3644 ) C3380_=_C3645( C3380 C3645 ) C3386_=_C3411( C3386 C3411 ) C3386_=_C3486( C3386 C3486 ) \nC3386_=_C3495( C3386 C3495 ) C3386_=_C3579( C3386 C3579 ) C3386_=_C3654( C3386 C3654 ) C3386_=_C3744( C3386 C3744 ) C3386_=_C3795( C3386 C3795 ) C3386_=_C3853( C3386 C3853 ) \nC3386_=_C3896( C3386 C3896 ) C3386_=_C4030( C3386 C4030 ) C3386_=_C4060( C3386 C4060 ) C3386_=_C4084( C3386 C4084 ) C3386_=_C4089( C3386 C4089 ) C3386_=_C4090( C3386 C4090 ) \nC3411_=_C3486( C3411 C3486 ) C3411_=_C3495( C3411 C3495 ) C3411_=_C3579( C3411 C3579 ) C3411_=_C3654( C3411 C3654 ) C3411_=_C3744( C3411 C3744 ) C3411_=_C3795( C3411 C3795 ) \nC3411_=_C3853( C3411 C3853 ) C3411_=_C3896( C3411 C3896 ) C3411_=_C4030( C3411 C4030 ) C3411_=_C4060( C3411 C4060 ) C3411_=_C4084( C3411 C4084 ) C3411_=_C4089( C3411 C4089 ) \nC3411_=_C4090( C3411 C4090 ) C3449_=_C3456( C3449 C3456 ) C3449_=_C3545( C3449 C3545 ) C3449_=_C3593( C3449 C3593 ) C3449_=_C3594( C3449 C3594 ) C3449_=_C3595( C3449 C3595 ) \nC3449_=_C3596( C3449 C3596 ) C3449_=_C3597( C3449 C3597 ) C3449_=_C3598( C3449 C3598 ) C3449_=_C3599( C3449 C3599 ) C3449_=_C3600( C3449 C3600 ) C3449_=_C3601( C3449 C3601 ) \nC3449_=_C3603( C3449 C3603 ) C3449_=_C3605( C3449 C3605 ) C3449_=_C3606( C3449 C3606 ) C3449_=_C3607( C3449 C3607 ) C3456_=_C3652( C3456 C3652 ) C3456_=_C3679( C3456 C3679 ) \nC3456_=_C3741( C3456 C3741 ) C3456_=_C3793( C3456 C3793 ) C3456_=_C3894( C3456 C3894 ) C3456_=_C3909( C3456 C3909 ) C3456_=_C3937( C3456 C3937 ) C3456_=_C4043( C3456 C4043 ) \nC3456_=_C4044( C3456 C4044 ) C3456_=_C4046( C3456 C4046 ) C3456_=_C4047( C3456 C4047 ) C3486_=_C3495( C3486 C3495 ) C3486_=_C3579( C3486 C3579 ) C3486_=_C3654( C3486 C3654 ) \nC3486_=_C3744( C3486 C3744 ) C3486_=_C3795( C3486 C3795 ) C3486_=_C3853( C3486 C3853 ) C3486_=_C3896( C3486 C3896 ) C3486_=_C4030( C3486 C4030 ) C3486_=_C4060( C3486 C4060 ) \nC3486_=_C4084( C3486 C4084 ) C3486_=_C4089( C3486 C4089 ) C3486_=_C4090( C3486 C4090 ) C3495_=_C3579( C3495 C3579 ) C3495_=_C3654( C3495 C3654 ) C3495_=_C3744( C3495 C3744 ) \nC3495_=_C3795( C3495 C3795 ) C3495_=_C3853( C3495 C3853 ) C3495_=_C3896( C3495 C3896 ) C3495_=_C4030( C3495 C4030 ) C3495_=_C4060( C3495 C4060 ) C3495_=_C4084( C3495 C4084 ) \nC3495_=_C4089( C3495 C4089 ) C3495_=_C4090( C3495 C4090 ) C3545_=_C3593( C3545 C3593 ) C3545_=_C3594( C3545 C3594 ) C3545_=_C3595( C3545 C3595 ) C3545_=_C3596( C3545 C3596 ) \nC3545_=_C3597( C3545 C3597 ) C3545_=_C3598( C3545 C3598 ) C3545_=_C3599( C3545 C3599 ) C3545_=_C3600( C3545 C3600 ) C3545_=_C3601( C3545 C3601 ) C3545_=_C3603( C3545 C3603 ) \nC3545_=_C3605( C3545 C3605 ) C3545_=_C3606( C3545 C3606 ) C3545_=_C3607( C3545 C3607 ) C3579_=_C3654( C3579 C3654 ) C3579_=_C3744( C3579 C3744 ) C3579_=_C3795( C3579 C3795 ) \nC3579_=_C3853( C3579 C3853 ) C3579_=_C3896( C3579 C3896 ) C3579_=_C4030( C3579 C4030 ) C3579_=_C4060( C3579 C4060 ) C3579_=_C4084( C3579 C4084 ) C3579_=_C4089( C3579 C4089 ) \nC3579_=_C4090( C3579 C4090 ) C3593_=_C3594( C3593 C3594 ) C3593_=_C3595( C3593 C3595 ) C3593_=_C3596( C3593 C3596 ) C3593_=_C3597( C3593 C3597 ) C3593_=_C3598( C3593 C3598 ) \nC3593_=_C3599( C3593 C3599 ) C3593_=_C3600( C3593 C3600 ) C3593_=_C3601( C3593 C3601 ) C3593_=_C3603( C3593 C3603 ) C3593_=_C3605( C3593 C3605 ) C3593_=_C3606( C3593 C3606 ) \nC3593_=_C3607( C3593 C3607 ) C3593_=_C3635( C3593 C3635 ) C3593_=_C3647( C3593 C3647 ) C3593_=_C3649( C3593 C3649 ) C3593_=_C3652( C3593 C3652 ) C3593_=_C3654( C3593 C3654 ) \nC3594_=_C3595( C3594 C3595 ) C3594_=_C3596( C3594 C3596 ) C3594_=_C3597( C3594 C3597 ) C3594_=_C3598( C3594 C3598 ) C3594_=_C3599( C3594 C3599 ) C3594_=_C3600( C3594 C3600 ) \nC3594_=_C3601( C3594 C3601 ) C3594_=_C3603( C3594 C3603 ) C3594_=_C3605( C3594 C3605 ) C3594_=_C3606( C3594 C3606 ) C3594_=_C3607( C3594 C3607 ) C3594_=_C3679( C3594 C3679 ) \nC3595_=_C3596( C3595 C3596 ) C3595_=_C3597( C3595 C3597 ) C3595_=_C3598( C3595 C3598 ) C3595_=_C3599( C3595 C3599 ) C3595_=_C3600( C3595 C3600 ) C3595_=_C3601( C3595 C3601 ) \nC3595_=_C3603( C3595 C3603 ) C3595_=_C3605( C3595 C3605 ) C3595_=_C3606( C3595 C3606 ) C3595_=_C3607( C3595 C3607 ) C3595_=_C3636( C3595 C3636 ) C3595_=_C3738( C3595 C3738 ) \nC3595_=_C3739( C3595 C3739 ) C3595_=_C3741( C3595 C3741 ) C3595_=_C3744( C3595 C3744 ) C3596_=_C3597( C3596 C3597 ) C3596_=_C3598( C3596 C3598 ) C3596_=_C3599( C3596 C3599 ) \nC3596_=_C3600( C3596 C3600 ) C3596_=_C3601( C3596 C3601 ) C3596_=_C3603( C3596 C3603 ) C3596_=_C3605( C3596 C3605 ) C3596_=_C3606( C3596 C3606 ) C3596_=_C3607( C3596 C3607 ) \nC3596_=_C3749( C3596 C3749 ) C3597_=_C3598( C3597 C3598 ) C3597_=_C3599( C3597 C3599 ) C3597_=_C3600( C3597 C3600 ) C3597_=_C3601( C3597 C3601 ) C3597_=_C3603( C3597 C3603 ) \nC3597_=_C3605( C3597 C3605 ) C3597_=_C3606( C3597 C3606 ) C3597_=_C3607( C3597 C3607 ) C3598_=_C3599( C3598 C3599 ) C3598_=_C3600( C3598 C3600 ) C3598_=_C3601( C3598 C3601 ) \nC3598_=_C3603( C3598 C3603 ) C3598_=_C3605( C3598 C3605 ) C3598_=_C3606( C3598 C3606 ) C3598_=_C3607( C3598 C3607 ) C3598_=_C3637( C3598 C3637 ) C3598_=_C3647( C3598 C3647 ) \nC3598_=_C3738( C3598 C3738 ) C3598_=_C3749( C3598 C3749 ) C3598_=_C3788( C3598 C3788 ) C3598_=_C3789( C3598 C3789 ) C3598_=_C3791( C3598 C3791 ) C3598_=_C3792( C3598 C3792 ) \nC3598_=_C3793( C3598 C3793 ) C3598_=_C3794( C3598 C3794 ) C3598_=_C3795( C3598 C3795 ) C3598_=_C3796( C3598 C3796 ) C3598_=_C3797( C3598 C3797 ) C3598_=_C3798( C3598 C3798 ) \nC3599_=_C3600( C3599 C3600 ) C3599_=_C3601( C3599 C3601 ) C3599_=_C3603( C3599 C3603 ) C3599_=_C3605( C3599 C3605 ) C3599_=_C3606( C3599 C3606 ) C3599_=_C3607( C3599 C3607 ) \nC3599_=_C3639( C3599 C3639 ) C3599_=_C3649( C3599 C3649 ) C3599_=_C3739( C3599 C3739 ) C3599_=_C3781( C3599 C3781 ) C3599_=_C3891( C3599 C3891 ) C3599_=_C3892( C3599 C3892 ) \nC3599_=_C3893( C3599 C3893 ) C3599_=_C3894( C3599 C3894 ) C3599_=_C3895( C3599 C3895 ) C3599_=_C3896( C3599 C3896 ) C3599_=_C3897(</w:t>
      </w:r>
    </w:p>
    <w:p>
      <w:pPr>
        <w:pStyle w:val="PreformattedText"/>
        <w:bidi w:val="0"/>
        <w:spacing w:before="0" w:after="0"/>
        <w:jc w:val="left"/>
        <w:rPr/>
      </w:pPr>
      <w:r>
        <w:rPr/>
        <w:t xml:space="preserve"> </w:t>
      </w:r>
      <w:r>
        <w:rPr/>
        <w:t>C3599 C3897 ) C3599_=_C3898( C3599 C3898 ) \nC3600_=_C3601( C3600 C3601 ) C3600_=_C3603( C3600 C3603 ) C3600_=_C3605( C3600 C3605 ) C3600_=_C3606( C3600 C3606 ) C3600_=_C3607( C3600 C3607 ) C3601_=_C3603( C3601 C3603 ) \nC3601_=_C3605( C3601 C3605 ) C3601_=_C3606( C3601 C3606 ) C3601_=_C3607( C3601 C3607 ) C3601_=_C3937( C3601 C3937 ) C3603_=_C3605( C3603 C3605 ) C3603_=_C3606( C3603 C3606 ) \nC3603_=_C3607( C3603 C3607 ) C3603_=_C4043( C3603 C4043 ) C3605_=_C3606( C3605 C3606 ) C3605_=_C3607( C3605 C3607 ) C3606_=_C3607( C3606 C3607 ) C3607_=_C3645( C3607 C3645 ) \nC3607_=_C3798( C3607 C3798 ) C3607_=_C3898( C3607 C3898 ) C3607_=_C4047( C3607 C4047 ) C3607_=_C4090( C3607 C4090 ) C3608_=_C3635( C3608 C3635 ) C3608_=_C3636( C3608 C3636 ) \nC3608_=_C3637( C3608 C3637 ) C3608_=_C3638( C3608 C3638 ) C3608_=_C3639( C3608 C3639 ) C3608_=_C3640( C3608 C3640 ) C3608_=_C3642( C3608 C3642 ) C3608_=_C3644( C3608 C3644 ) \nC3608_=_C3645( C3608 C3645 ) C3635_=_C3636( C3635 C3636 ) C3635_=_C3637( C3635 C3637 ) C3635_=_C3638( C3635 C3638 ) C3635_=_C3639( C3635 C3639 ) C3635_=_C3640( C3635 C3640 ) \nC3635_=_C3642( C3635 C3642 ) C3635_=_C3644( C3635 C3644 ) C3635_=_C3645( C3635 C3645 ) C3635_=_C3647( C3635 C3647 ) C3635_=_C3649( C3635 C3649 ) C3635_=_C3652( C3635 C3652 ) \nC3635_=_C3654( C3635 C3654 ) C3636_=_C3637( C3636 C3637 ) C3636_=_C3638( C3636 C3638 ) C3636_=_C3639( C3636 C3639 ) C3636_=_C3640( C3636 C3640 ) C3636_=_C3642( C3636 C3642 ) \nC3636_=_C3644( C3636 C3644 ) C3636_=_C3645( C3636 C3645 ) C3636_=_C3738( C3636 C3738 ) C3636_=_C3739( C3636 C3739 ) C3636_=_C3741( C3636 C3741 ) C3636_=_C3744( C3636 C3744 ) \nC3637_=_C3638( C3637 C3638 ) C3637_=_C3639( C3637 C3639 ) C3637_=_C3640( C3637 C3640 ) C3637_=_C3642( C3637 C3642 ) C3637_=_C3644( C3637 C3644 ) C3637_=_C3645( C3637 C3645 ) \nC3637_=_C3647( C3637 C3647 ) C3637_=_C3738( C3637 C3738 ) C3637_=_C3749( C3637 C3749 ) C3637_=_C3788( C3637 C3788 ) C3637_=_C3789( C3637 C3789 ) C3637_=_C3791( C3637 C3791 ) \nC3637_=_C3792( C3637 C3792 ) C3637_=_C3793( C3637 C3793 ) C3637_=_C3794( C3637 C3794 ) C3637_=_C3795( C3637 C3795 ) C3637_=_C3796( C3637 C3796 ) C3637_=_C3797( C3637 C3797 ) \nC3637_=_C3798( C3637 C3798 ) C3638_=_C3639( C3638 C3639 ) C3638_=_C3640( C3638 C3640 ) C3638_=_C3642( C3638 C3642 ) C3638_=_C3644( C3638 C3644 ) C3638_=_C3645( C3638 C3645 ) \nC3639_=_C3640( C3639 C3640 ) C3639_=_C3642( C3639 C3642 ) C3639_=_C3644( C3639 C3644 ) C3639_=_C3645( C3639 C3645 ) C3639_=_C3649( C3639 C3649 ) C3639_=_C3739( C3639 C3739 ) \nC3639_=_C3781( C3639 C3781 ) C3639_=_C3891( C3639 C3891 ) C3639_=_C3892( C3639 C3892 ) C3639_=_C3893( C3639 C3893 ) C3639_=_C3894( C3639 C3894 ) C3639_=_C3895( C3639 C3895 ) \nC3639_=_C3896( C3639 C3896 ) C3639_=_C3897( C3639 C3897 ) C3639_=_C3898( C3639 C3898 ) C3640_=_C3642( C3640 C3642 ) C3640_=_C3644( C3640 C3644 ) C3640_=_C3645( C3640 C3645 ) \nC3640_=_C4030( C3640 C4030 ) C3642_=_C3644( C3642 C3644 ) C3642_=_C3645( C3642 C3645 ) C3642_=_C4060( C3642 C4060 ) C3644_=_C3645( C3644 C3645 ) C3644_=_C4089( C3644 C4089 ) \nC3645_=_C3798( C3645 C3798 ) C3645_=_C3898( C3645 C3898 ) C3645_=_C4047( C3645 C4047 ) C3645_=_C4090( C3645 C4090 ) C3647_=_C3649( C3647 C3649 ) C3647_=_C3652( C3647 C3652 ) \nC3647_=_C3654( C3647 C3654 ) C3647_=_C3738( C3647 C3738 ) C3647_=_C3749( C3647 C3749 ) C3647_=_C3788( C3647 C3788 ) C3647_=_C3789( C3647 C3789 ) C3647_=_C3791( C3647 C3791 ) \nC3647_=_C3792( C3647 C3792 ) C3647_=_C3793( C3647 C3793 ) C3647_=_C3794( C3647 C3794 ) C3647_=_C3795( C3647 C3795 ) C3647_=_C3796( C3647 C3796 ) C3647_=_C3797( C3647 C3797 ) \nC3647_=_C3798( C3647 C3798 ) C3649_=_C3652( C3649 C3652 ) C3649_=_C3654( C3649 C3654 ) C3649_=_C3739( C3649 C3739 ) C3649_=_C3781( C3649 C3781 ) C3649_=_C3891( C3649 C3891 ) \nC3649_=_C3892( C3649 C3892 ) C3649_=_C3893( C3649 C3893 ) C3649_=_C3894( C3649 C3894 ) C3649_=_C3895( C3649 C3895 ) C3649_=_C3896( C3649 C3896 ) C3649_=_C3897( C3649 C3897 ) \nC3649_=_C3898( C3649 C3898 ) C3652_=_C3654( C3652 C3654 ) C3652_=_C3679( C3652 C3679 ) C3652_=_C3741( C3652 C3741 ) C3652_=_C3793( C3652 C3793 ) C3652_=_C3894( C3652 C3894 ) \nC3652_=_C3909( C3652 C3909 ) C3652_=_C3937( C3652 C3937 ) C3652_=_C4043( C3652 C4043 ) C3652_=_C4044( C3652 C4044 ) C3652_=_C4046( C3652 C4046 ) C3652_=_C4047( C3652 C4047 ) \nC3654_=_C3744( C3654 C3744 ) C3654_=_C3795( C3654 C3795 ) C3654_=_C3853( C3654 C3853 ) C3654_=_C3896( C3654 C3896 ) C3654_=_C4030( C3654 C4030 ) C3654_=_C4060( C3654 C4060 ) \nC3654_=_C4084( C3654 C4084 ) C3654_=_C4089( C3654 C4089 ) C3654_=_C4090( C3654 C4090 ) C3679_=_C3741( C3679 C3741 ) C3679_=_C3793( C3679 C3793 ) C3679_=_C3894( C3679 C3894 ) \nC3679_=_C3909( C3679 C3909 ) C3679_=_C3937( C3679 C3937 ) C3679_=_C4043( C3679 C4043 ) C3679_=_C4044( C3679 C4044 ) C3679_=_C4046( C3679 C4046 ) C3679_=_C4047( C3679 C4047 ) \nC3738_=_C3739( C3738 C3739 ) C3738_=_C3741( C3738 C3741 ) C3738_=_C3744( C3738 C3744 ) C3738_=_C3749( C3738 C3749 ) C3738_=_C3788( C3738 C3788 ) C3738_=_C3789( C3738 C3789 ) \nC3738_=_C3791( C3738 C3791 ) C3738_=_C3792( C3738 C3792 ) C3738_=_C3793( C3738 C3793 ) C3738_=_C3794( C3738 C3794 ) C3738_=_C3795( C3738 C3795 ) C3738_=_C3796( C3738 C3796 ) \nC3738_=_C3797( C3738 C3797 ) C3738_=_C3798( C3738 C3798 ) C3739_=_C3741( C3739 C3741 ) C3739_=_C3744( C3739 C3744 ) C3739_=_C3781( C3739 C3781 ) C3739_=_C3891( C3739 C3891 ) \nC3739_=_C3892( C3739 C3892 ) C3739_=_C3893( C3739 C3893 ) C3739_=_C3894( C3739 C3894 ) C3739_=_C3895( C3739 C3895 ) C3739_=_C3896( C3739 C3896 ) C3739_=_C3897( C3739 C3897 ) \nC3739_=_C3898( C3739 C3898 ) C3741_=_C3744( C3741 C3744 ) C3741_=_C3793( C3741 C3793 ) C3741_=_C3894( C3741 C3894 ) C3741_=_C3909( C3741 C3909 ) C3741_=_C3937( C3741 C3937 ) \nC3741_=_C4043( C3741 C4043 ) C3741_=_C4044( C3741 C4044 ) C3741_=_C4046( C3741 C4046 ) C3741_=_C4047( C3741 C4047 ) C3744_=_C3795( C3744 C3795 ) C3744_=_C3853( C3744 C3853 ) \nC3744_=_C3896( C3744 C3896 ) C3744_=_C4030( C3744 C4030 ) C3744_=_C4060( C3744 C4060 ) C3744_=_C4084( C3744 C4084 ) C3744_=_C4089( C3744 C4089 ) C3744_=_C4090( C3744 C4090 ) \nC3749_=_C3788( C3749 C3788 ) C3749_=_C3789( C3749 C3789 ) C3749_=_C3791( C3749 C3791 ) C3749_=_C3792( C3749 C3792 ) C3749_=_C3793( C3749 C3793 ) C3749_=_C3794( C3749 C3794 ) \nC3749_=_C3795( C3749 C3795 ) C3749_=_C3796( C3749 C3796 ) C3749_=_C3797( C3749 C3797 ) C3749_=_C3798( C3749 C3798 ) C3781_=_C3891( C3781 C3891 ) C3781_=_C3892( C3781 C3892 ) \nC3781_=_C3893( C3781 C3893 ) C3781_=_C3894( C3781 C3894 ) C3781_=_C3895( C3781 C3895 ) C3781_=_C3896( C3781 C3896 ) C3781_=_C3897( C3781 C3897 ) C3781_=_C3898( C3781 C3898 ) \nC3788_=_C3789( C3788 C3789 ) C3788_=_C3791( C3788 C3791 ) C3788_=_C3792( C3788 C3792 ) C3788_=_C3793( C3788 C3793 ) C3788_=_C3794( C3788 C3794 ) C3788_=_C3795( C3788 C3795 ) \nC3788_=_C3796( C3788 C3796 ) C3788_=_C3797( C3788 C3797 ) C3788_=_C3798( C3788 C3798 ) C3789_=_C3791( C3789 C3791 ) C3789_=_C3792( C3789 C3792 ) C3789_=_C3793( C3789 C3793 ) \nC3789_=_C3794( C3789 C3794 ) C3789_=_C3795( C3789 C3795 ) C3789_=_C3796( C3789 C3796 ) C3789_=_C3797( C3789 C3797 ) C3789_=_C3798( C3789 C3798 ) C3789_=_C3853( C3789 C3853 ) \nC3791_=_C3792( C3791 C3792 ) C3791_=_C3793( C3791 C3793 ) C3791_=_C3794( C3791 C3794 ) C3791_=_C3795( C3791 C3795 ) C3791_=_C3796( C3791 C3796 ) C3791_=_C3797( C3791 C3797 ) \nC3791_=_C3798( C3791 C3798 ) C3792_=_C3793( C3792 C3793 ) C3792_=_C3794( C3792 C3794 ) C3792_=_C3795( C3792 C3795 ) C3792_=_C3796( C3792 C3796 ) C3792_=_C3797( C3792 C3797 ) \nC3792_=_C3798( C3792 C3798 ) C3793_=_C3794( C3793 C3794 ) C3793_=_C3795( C3793 C3795 ) C3793_=_C3796( C3793 C3796 ) C3793_=_C3797( C3793 C3797 ) C3793_=_C3798( C3793 C3798 ) \nC3793_=_C3894( C3793 C3894 ) C3793_=_C3909( C3793 C3909 ) C3793_=_C3937( C3793 C3937 ) C3793_=_C4043( C3793 C4043 ) C3793_=_C4044( C3793 C4044 ) C3793_=_C4046( C3793 C4046 ) \nC3793_=_C4047( C3793 C4047 ) C3794_=_C3795( C3794 C3795 ) C3794_=_C3796( C3794 C3796 ) C3794_=_C3797( C3794 C3797 ) C3794_=_C3798( C3794 C3798 ) C3795_=_C3796( C3795 C3796 ) \nC3795_=_C3797( C3795 C3797 ) C3795_=_C3798( C3795 C3798 ) C3795_=_C3853( C3795 C3853 ) C3795_=_C3896( C3795 C3896 ) C3795_=_C4030( C3795 C4030 ) C3795_=_C4060( C3795 C4060 ) \nC3795_=_C4084( C3795 C4084 ) C3795_=_C4089( C3795 C4089 ) C3795_=_C4090( C3795 C4090 ) C3796_=_C3797( C3796 C3797 ) C3796_=_C3798( C3796 C3798 ) C3797_=_C3798( C3797 C3798 ) \nC3798_=_C3898( C3798 C3898 ) C3798_=_C4047( C3798 C4047 ) C3798_=_C4090( C3798 C4090 ) C3853_=_C3896( C3853 C3896 ) C3853_=_C4030( C3853 C4030 ) C3853_=_C4060( C3853 C4060 ) \nC3853_=_C4084( C3853 C4084 ) C3853_=_C4089( C3853 C4089 ) C3853_=_C4090( C3853 C4090 ) C3891_=_C3892( C3891 C3892 ) C3891_=_C3893( C3891 C3893 ) C3891_=_C3894( C3891 C3894 ) \nC3891_=_C3895( C3891 C3895 ) C3891_=_C3896( C3891 C3896 ) C3891_=_C3897( C3891 C3897 ) C3891_=_C3898( C3891 C3898 ) C3892_=_C3893( C3892 C3893 ) C3892_=_C3894( C3892 C3894 ) \nC3892_=_C3895( C3892 C3895 ) C3892_=_C3896( C3892 C3896 ) C3892_=_C3897( C3892 C3897 ) C3892_=_C3898( C3892 C3898 ) C3893_=_C3894( C3893 C3894 ) C3893_=_C3895( C3893 C3895 ) \nC3893_=_C3896( C3893 C3896 ) C3893_=_C3897( C3893 C3897 ) C3893_=_C3898( C3893 C3898 ) C3894_=_C3895( C3894 C3895 ) C3894_=_C3896( C3894 C3896 ) C3894_=_C3897( C3894 C3897 ) \nC3894_=_C3898( C3894 C3898 ) C3894_=_C3909( C3894 C3909 ) C3894_=_C3937( C3894 C3937 ) C3894_=_C4043( C3894 C4043 ) C3894_=_C4044( C3894 C4044 ) C3894_=_C4046( C3894 C4046 ) \nC3894_=_C4047( C3894 C4047 ) C3895_=_C3896( C3895 C3896 ) C3895_=_C3897( C3895 C3897 ) C3895_=_C3898( C3895 C3898 ) C3896_=_C3897( C3896 C3897 ) C3896_=_C3898( C3896 C3898 ) \nC3896_=_C4030( C3896 C4030 ) C3896_=_C4060( C3896 C4060 ) C3896_=_C4084( C3896 C4084 ) C3896_=_C4089( C3896 C4089 ) C3896_=_C4090( C3896 C4090 ) C3897_=_C3898( C3897 C3898 ) \nC3898_=_C4047( C3898 C4047 ) C3898_=_C4090( C3898 C4090 ) C3909_=_C3937( C3909 C3937 ) C3909_=_C4043( C3909 C4043 ) C3909_=_C4044( C3909 C4044 ) C3909_=_C4046( C3909 C4046 ) \nC3909_=_C4047(</w:t>
      </w:r>
    </w:p>
    <w:p>
      <w:pPr>
        <w:pStyle w:val="PreformattedText"/>
        <w:bidi w:val="0"/>
        <w:spacing w:before="0" w:after="0"/>
        <w:jc w:val="left"/>
        <w:rPr/>
      </w:pPr>
      <w:r>
        <w:rPr/>
        <w:t xml:space="preserve"> </w:t>
      </w:r>
      <w:r>
        <w:rPr/>
        <w:t>C3909 C4047 ) C3937_=_C4043( C3937 C4043 ) C3937_=_C4044( C3937 C4044 ) C3937_=_C4046( C3937 C4046 ) C3937_=_C4047( C3937 C4047 ) C4030_=_C4060( C4030 C4060 ) \nC4030_=_C4084( C4030 C4084 ) C4030_=_C4089( C4030 C4089 ) C4030_=_C4090( C4030 C4090 ) C4043_=_C4044( C4043 C4044 ) C4043_=_C4046( C4043 C4046 ) C4043_=_C4047( C4043 C4047 ) \nC4044_=_C4046( C4044 C4046 ) C4044_=_C4047( C4044 C4047 ) C4044_=_C4084( C4044 C4084 ) C4046_=_C4047( C4046 C4047 ) C4047_=_C4090( C4047 C4090 ) C4060_=_C4084( C4060 C4084 ) \nC4060_=_C4089( C4060 C4089 ) C4060_=_C4090( C4060 C4090 ) C4084_=_C4089( C4084 C4089 ) C4084_=_C4090( C4084 C4090 ) C4089_=_C4090( C4089 C4090 ) "];137-&gt;211[label="165: C359 C369 C393 C419 C439 \nC490 C498 C505 C614 C648 C720 \nC723 C849 C875 C977 C1057 C1127 \nC1139 C1157 C1297 C1307 C1394 C1440 \nC1551 C1576 C1616 C1668 C1676 C1694 \nC1743 C1798 C1881 C1977 C1985 C2006 \nC2046 C2103 C2123 C2171 C2191 C2282 \nC2287 C2294 C2326 C2349 C2359 C2408 \nC2423 C2442 C2463 C2490 C2594 C2647 \nC2650 C2661 C2670 C2707 C2711 C2717 \nC2853 C2880 C2957 C2963 C2975 C2987 \nC2994 C3025 C3067 C3095 C3099 C3103 \nC3114 C3122 C3123 C3124 C3125 C3128 \nC3129 C3130 C3132 C3133 C3135 C3137 \nC3139 C3144 C3154 C3159 C3179 C3180 \nC3181 C3184 C3185 C3186 C3189 C3191 \nC3192 C3193 C3195 C3196 C3244 C3380 \nC3386 C3411 C3449 C3456 C3486 C3495 \nC3545 C3579 C3593 C3594 C3595 C3596 \nC3597 C3600 C3601 C3603 C3605 C3606 \nC3607 C3608 C3635 C3636 C3638 C3640 \nC3642 C3644 C3645 C3647 C3649 C3652 \nC3654 C3679 C3738 C3739 C3741 C3744 \nC3749 C3781 C3788 C3789 C3791 C3792 \nC3794 C3796 C3797 C3798 C3853 C3891 \nC3892 C3893 C3895 C3897 C3898 C3909 \nC3937 C4030 C4043 C4044 C4046 C4047 \nC4060 C4084 C4089 C4090 \n1756: C359_=_C369 ,C359_=_C490 ,C359_=_C1127 ,C359_=_C1440 ,C359_=_C2282 ,\nC359_=_C2975 ,C359_=_C3067 ,C359_=_C3095 ,C359_=_C3159 ,C359_=_C3179 ,C359_=_C3180 ,\nC359_=_C3181 ,C359_=_C3184 ,C359_=_C3185 ,C359_=_C3186 ,C359_=_C3189 ,C359_=_C3191 ,\nC359_=_C3192 ,C359_=_C3193 ,C359_=_C3195 ,C359_=_C3196 ,C369_=_C1139 ,C369_=_C1676 ,\nC369_=_C1985 ,C369_=_C2670 ,C369_=_C2717 ,C369_=_C2987 ,C369_=_C3244 ,C369_=_C3456 ,\nC369_=_C3652 ,C369_=_C3679 ,C369_=_C3741 ,C369_=_C3909 ,C369_=_C3937 ,C369_=_C4043 ,\nC369_=_C4044 ,C369_=_C4046 ,C369_=_C4047 ,C393_=_C648 ,C393_=_C723 ,C393_=_C875 ,\nC393_=_C2006 ,C393_=_C2326 ,C393_=_C2349 ,C393_=_C2408 ,C393_=_C2463 ,C393_=_C2490 ,\nC393_=_C2594 ,C393_=_C3025 ,C393_=_C3103 ,C393_=_C3114 ,C393_=_C3649 ,C393_=_C3739 ,\nC393_=_C3781 ,C393_=_C3891 ,C393_=_C3892 ,C393_=_C3893 ,C393_=_C3895 ,C393_=_C3897 ,\nC393_=_C3898 ,C419_=_C720 ,C419_=_C849 ,C419_=_C977 ,C419_=_C1057 ,C419_=_C1394 ,\nC419_=_C1576 ,C419_=_C1798 ,C419_=_C1881 ,C419_=_C2046 ,C419_=_C2442 ,C419_=_C2957 ,\nC419_=_C3647 ,C419_=_C3738 ,C419_=_C3749 ,C419_=_C3788 ,C419_=_C3789 ,C419_=_C3791 ,\nC419_=_C3792 ,C419_=_C3794 ,C419_=_C3796 ,C419_=_C3797 ,C419_=_C3798 ,C439_=_C614 ,\nC439_=_C1157 ,C439_=_C1616 ,C439_=_C2123 ,C439_=_C2359 ,C439_=_C2707 ,C439_=_C2880 ,\nC439_=_C2994 ,C439_=_C3122 ,C439_=_C3123 ,C439_=_C3124 ,C439_=_C3125 ,C439_=_C3128 ,\nC439_=_C3129 ,C439_=_C3130 ,C439_=_C3132 ,C439_=_C3133 ,C439_=_C3135 ,C439_=_C3137 ,\nC439_=_C3139 ,C490_=_C498 ,C490_=_C505 ,C490_=_C1127 ,C490_=_C1440 ,C490_=_C2282 ,\nC490_=_C2975 ,C490_=_C3067 ,C490_=_C3095 ,C490_=_C3159 ,C490_=_C3179 ,C490_=_C3180 ,\nC490_=_C3181 ,C490_=_C3184 ,C490_=_C3185 ,C490_=_C3186 ,C490_=_C3189 ,C490_=_C3191 ,\nC490_=_C3192 ,C490_=_C3193 ,C490_=_C3195 ,C490_=_C3196 ,C498_=_C505 ,C498_=_C1297 ,\nC498_=_C1694 ,C498_=_C2103 ,C498_=_C2171 ,C498_=_C2191 ,C498_=_C2287 ,C498_=_C2423 ,\nC498_=_C2647 ,C498_=_C3099 ,C498_=_C3144 ,C498_=_C3380 ,C498_=_C3608 ,C498_=_C3635 ,\nC498_=_C3636 ,C498_=_C3638 ,C498_=_C3640 ,C498_=_C3642 ,C498_=_C3644 ,C498_=_C3645 ,\nC505_=_C1307 ,C505_=_C1743 ,C505_=_C2294 ,C505_=_C2650 ,C505_=_C2963 ,C505_=_C3154 ,\nC505_=_C3386 ,C505_=_C3411 ,C505_=_C3486 ,C505_=_C3495 ,C505_=_C3579 ,C505_=_C3654 ,\nC505_=_C3744 ,C505_=_C3853 ,C505_=_C4030 ,C505_=_C4060 ,C505_=_C4084 ,C505_=_C4089 ,\nC505_=_C4090 ,C614_=_C1157 ,C614_=_C1616 ,C614_=_C2123 ,C614_=_C2359 ,C614_=_C2707 ,\nC614_=_C2880 ,C614_=_C2994 ,C614_=_C3122 ,C614_=_C3123 ,C614_=_C3124 ,C614_=_C3125 ,\nC614_=_C3128 ,C614_=_C3129 ,C614_=_C3130 ,C614_=_C3132 ,C614_=_C3133 ,C614_=_C3135 ,\nC614_=_C3137 ,C614_=_C3139 ,C648_=_C723 ,C648_=_C875 ,C648_=_C2006 ,C648_=_C2326 ,\nC648_=_C2349 ,C648_=_C2408 ,C648_=_C2463 ,C648_=_C2490 ,C648_=_C2594 ,C648_=_C3025 ,\nC648_=_C3103 ,C648_=_C3114 ,C648_=_C3649 ,C648_=_C3739 ,C648_=_C3781 ,C648_=_C3891 ,\nC648_=_C3892 ,C648_=_C3893 ,C648_=_C3895 ,C648_=_C3897 ,C648_=_C3898 ,C720_=_C723 ,\nC720_=_C849 ,C720_=_C977 ,C720_=_C1057 ,C720_=_C1394 ,C720_=_C1576 ,C720_=_C1798 ,\nC720_=_C1881 ,C720_=_C2046 ,C720_=_C2442 ,C720_=_C2957 ,C720_=_C3647 ,C720_=_C3738 ,\nC720_=_C3749 ,C720_=_C3788 ,C720_=_C3789 ,C720_=_C3791 ,C720_=_C3792 ,C720_=_C3794 ,\nC720_=_C3796 ,C720_=_C3797 ,C720_=_C3798 ,C723_=_C875 ,C723_=_C2006 ,C723_=_C2326 ,\nC723_=_C2349 ,C723_=_C2408 ,C723_=_C2463 ,C723_=_C2490 ,C723_=_C2594 ,C723_=_C3025 ,\nC723_=_C3103 ,C723_=_C3114 ,C723_=_C3649 ,C723_=_C3739 ,C723_=_C3781 ,C723_=_C3891 ,\nC723_=_C3892 ,C723_=_C3893 ,C723_=_C3895 ,C723_=_C3897 ,C723_=_C3898 ,C849_=_C977 ,\nC849_=_C1057 ,C849_=_C1394 ,C849_=_C1576 ,C849_=_C1798 ,C849_=_C1881 ,C849_=_C2046 ,\nC849_=_C2442 ,C849_=_C2957 ,C849_=_C3647 ,C849_=_C3738 ,C849_=_C3749 ,C849_=_C3788 ,\nC849_=_C3789 ,C849_=_C3791 ,C849_=_C3792 ,C849_=_C3794 ,C849_=_C3796 ,C849_=_C3797 ,\nC849_=_C3798 ,C875_=_C2006 ,C875_=_C2326 ,C875_=_C2349 ,C875_=_C2408 ,C875_=_C2463 ,\nC875_=_C2490 ,C875_=_C2594 ,C875_=_C3025 ,C875_=_C3103 ,C875_=_C3114 ,C875_=_C3649 ,\nC875_=_C3739 ,C875_=_C3781 ,C875_=_C3891 ,C875_=_C3892 ,C875_=_C3893 ,C875_=_C3895 ,\nC875_=_C3897 ,C875_=_C3898 ,C977_=_C1057 ,C977_=_C1394 ,C977_=_C1576 ,C977_=_C1798 ,\nC977_=_C1881 ,C977_=_C2046 ,C977_=_C2442 ,C977_=_C2957 ,C977_=_C3647 ,C977_=_C3738 ,\nC977_=_C3749 ,C977_=_C3788 ,C977_=_C3789 ,C977_=_C3791 ,C977_=_C3792 ,C977_=_C3794 ,\nC977_=_C3796 ,C977_=_C3797 ,C977_=_C3798 ,C1057_=_C1394 ,C1057_=_C1576 ,C1057_=_C1798 ,\nC1057_=_C1881 ,C1057_=_C2046 ,C1057_=_C2442 ,C1057_=_C2957 ,C1057_=_C3647 ,C1057_=_C3738 ,\nC1057_=_C3749 ,C1057_=_C3788 ,C1057_=_C3789 ,C1057_=_C3791 ,C1057_=_C3792 ,C1057_=_C3794 ,\nC1057_=_C3796 ,C1057_=_C3797 ,C1057_=_C3798 ,C1127_=_C1139 ,C1127_=_C1440 ,C1127_=_C2282 ,\nC1127_=_C2975 ,C1127_=_C3067 ,C1127_=_C3095 ,C1127_=_C3159 ,C1127_=_C3179 ,C1127_=_C3180 ,\nC1127_=_C3181 ,C1127_=_C3184 ,C1127_=_C3185 ,C1127_=_C3186 ,C1127_=_C3189 ,C1127_=_C3191 ,\nC1127_=_C3192 ,C1127_=_C3193 ,C1127_=_C3195 ,C1127_=_C3196 ,C1139_=_C1676 ,C1139_=_C1985 ,\nC1139_=_C2670 ,C1139_=_C2717 ,C1139_=_C2987 ,C1139_=_C3244 ,C1139_=_C3456 ,C1139_=_C3652 ,\nC1139_=_C3679 ,C1139_=_C3741 ,C1139_=_C3909 ,C1139_=_C3937 ,C1139_=_C4043 ,C1139_=_C4044 ,\nC1139_=_C4046 ,C1139_=_C4047 ,C1157_=_C1616 ,C1157_=_C2123 ,C1157_=_C2359 ,C1157_=_C2707 ,\nC1157_=_C2880 ,C1157_=_C2994 ,C1157_=_C3122 ,C1157_=_C3123 ,C1157_=_C3124 ,C1157_=_C3125 ,\nC1157_=_C3128 ,C1157_=_C3129 ,C1157_=_C3130 ,C1157_=_C3132 ,C1157_=_C3133 ,C1157_=_C3135 ,\nC1157_=_C3137 ,C1157_=_C3139 ,C1297_=_C1307 ,C1297_=_C1694 ,C1297_=_C2103 ,C1297_=_C2171 ,\nC1297_=_C2191 ,C1297_=_C2287 ,C1297_=_C2423 ,C1297_=_C2647 ,C1297_=_C3099 ,C1297_=_C3144 ,\nC1297_=_C3380 ,C1297_=_C3608 ,C1297_=_C3635 ,C1297_=_C3636 ,C1297_=_C3638 ,C1297_=_C3640 ,\nC1297_=_C3642 ,C1297_=_C3644 ,C1297_=_C3645 ,C1307_=_C1743 ,C1307_=_C2294 ,C1307_=_C2650 ,\nC1307_=_C2963 ,C1307_=_C3154 ,C1307_=_C3386 ,C1307_=_C3411 ,C1307_=_C3486 ,C1307_=_C3495 ,\nC1307_=_C3579 ,C1307_=_C3654 ,C1307_=_C3744 ,C1307_=_C3853 ,C1307_=_C4030 ,C1307_=_C4060 ,\nC1307_=_C4084 ,C1307_=_C4089 ,C1307_=_C4090 ,C1394_=_C1576 ,C1394_=_C1798 ,C1394_=_C1881 ,\nC1394_=_C2046 ,C1394_=_C2442 ,C1394_=_C2957 ,C1394_=_C3647 ,C1394_=_C3738 ,C1394_=_C3749 ,\nC1394_=_C3788 ,C1394_=_C3789 ,C1394_=_C3791 ,C1394_=_C3792 ,C1394_=_C3794 ,C1394_=_C3796 ,\nC1394_=_C3797 ,C1394_=_C3798 ,C1440_=_C2282 ,C1440_=_C2975 ,C1440_=_C3067 ,C1440_=_C3095 ,\nC1440_=_C3159 ,C1440_=_C3179 ,C1440_=_C3180 ,C1440_=_C3181 ,C1440_=_C3184 ,C1440_=_C3185 ,\nC1440_=_C3186 ,C1440_=_C3189 ,C1440_=_C3191 ,C1440_=_C3192 ,C1440_=_C3193 ,C1440_=_C3195 ,\nC1440_=_C3196 ,C1551_=_C1668 ,C1551_=_C1977 ,C1551_=_C2661 ,C1551_=_C2711 ,C1551_=_C2853 ,\nC1551_=_C3449 ,C1551_=_C3545 ,C1551_=_C3593 ,C1551_=_C3594 ,C1551_=_C3595 ,C1551_=_C3596 ,\nC1551_=_C3597 ,C1551_=_C3600 ,C1551_=_C3601 ,C1551_=_C3603 ,C1551_=_C3605 ,C1551_=_C3606 ,\nC1551_=_C3607 ,C1576_=_C1798 ,C1576_=_C1881 ,C1576_=_C2046 ,C1576_=_C2442 ,C1576_=_C2957 ,\nC1576_=_C3647 ,C1576_=_C3738 ,C1576_=_C3749 ,C1576_=_C3788 ,C1576_=_C3789 ,C1576_=_C3791 ,\nC1576_=_C3792 ,C1576_=_C3794 ,C1576_=_C3796 ,C1576_=_C3797 ,C1576_=_C3798 ,C1616_=_C2123 ,\nC1616_=_C2359 ,C1616_=_C2707 ,C1616_=_C2880 ,C1616_=_C2994 ,C1616_=_C3122 ,C1616_=_C3123 ,\nC1616_=_C3124 ,C1616_=_C3125 ,C1616_=_C3128 ,C1616_=_C3129 ,C1616_=_C3130 ,C1616_=_C3132 ,\nC1616_=_C3133 ,C1616_=_C3135 ,C1616_=_C3137 ,C1616_=_C3139 ,C1668_=_C1676 ,C1668_=_C1977 ,\nC1668_=_C2661 ,C1668_=_C2711 ,C1668_=_C2853 ,C1668_=_C3449 ,C1668_=_C3545 ,C1668_=_C3593 ,\nC1668_=_C3594 ,C1668_=_C3595 ,C1668_=_C3596 ,C1668_=_C3597 ,C1668_=_C3600 ,C1668_=_C3601 ,\nC1668_=_C3603 ,C1668_=_C3605 ,C1668_=_C3606 ,C1668_=_C3607 ,C1676_=_C1985 ,C1676_=_C2670 ,\nC1676_=_C2717 ,C1676_=_C2987 ,C1676_=_C3244 ,C1676_=_C3456 ,C1676_=_C3652 ,C1676_=_C3679 ,\nC1676_=_C3741 ,C1676_=_C3909 ,C1676_=_C3937 ,C1676_=_C4043 ,C1676_=_C4044 ,C1676_=_C4046 ,\nC1676_=_C4047 ,C1694_=_C2103 ,C1694_=_C2171 ,C1694_=_C2191 ,C1694_=_C2287 ,C1694_=_C2423 ,\nC1694_=_C2647 ,C1694_=_C3099 ,C1694_=_C3144 ,C1694_=_C3380 ,C1694_=_C3608 ,C1694_=_C3635 ,\nC1694_=_C3636 ,C1694_=_C3638 ,C1694_=_C3640 ,C1694_=_C3642 ,C1694_=_C3644 ,C1694_=_C3645 ,\nC1743_=_C2294 ,C1743_=_C2650 ,C1743_=_C2963 ,C1743_=_C3154 ,C1743_=_C3386 ,C1743_=_C3411 ,\nC1743_=_C3486 ,C1743_=_C3495 ,C1743_=_C3579 ,C1743_=_C3654</w:t>
      </w:r>
    </w:p>
    <w:p>
      <w:pPr>
        <w:pStyle w:val="PreformattedText"/>
        <w:bidi w:val="0"/>
        <w:spacing w:before="0" w:after="0"/>
        <w:jc w:val="left"/>
        <w:rPr/>
      </w:pPr>
      <w:r>
        <w:rPr/>
        <w:t xml:space="preserve"> </w:t>
      </w:r>
      <w:r>
        <w:rPr/>
        <w:t>,C1743_=_C3744 ,C1743_=_C3853 ,\nC1743_=_C4030 ,C1743_=_C4060 ,C1743_=_C4084 ,C1743_=_C4089 ,C1743_=_C4090 ,C1798_=_C1881 ,\nC1798_=_C2046 ,C1798_=_C2442 ,C1798_=_C2957 ,C1798_=_C3647 ,C1798_=_C3738 ,C1798_=_C3749 ,\nC1798_=_C3788 ,C1798_=_C3789 ,C1798_=_C3791 ,C1798_=_C3792 ,C1798_=_C3794 ,C1798_=_C3796 ,\nC1798_=_C3797 ,C1798_=_C3798 ,C1881_=_C2046 ,C1881_=_C2442 ,C1881_=_C2957 ,C1881_=_C3647 ,\nC1881_=_C3738 ,C1881_=_C3749 ,C1881_=_C3788 ,C1881_=_C3789 ,C1881_=_C3791 ,C1881_=_C3792 ,\nC1881_=_C3794 ,C1881_=_C3796 ,C1881_=_C3797 ,C1881_=_C3798 ,C1977_=_C1985 ,C1977_=_C2661 ,\nC1977_=_C2711 ,C1977_=_C2853 ,C1977_=_C3449 ,C1977_=_C3545 ,C1977_=_C3593 ,C1977_=_C3594 ,\nC1977_=_C3595 ,C1977_=_C3596 ,C1977_=_C3597 ,C1977_=_C3600 ,C1977_=_C3601 ,C1977_=_C3603 ,\nC1977_=_C3605 ,C1977_=_C3606 ,C1977_=_C3607 ,C1985_=_C2670 ,C1985_=_C2717 ,C1985_=_C2987 ,\nC1985_=_C3244 ,C1985_=_C3456 ,C1985_=_C3652 ,C1985_=_C3679 ,C1985_=_C3741 ,C1985_=_C3909 ,\nC1985_=_C3937 ,C1985_=_C4043 ,C1985_=_C4044 ,C1985_=_C4046 ,C1985_=_C4047 ,C2006_=_C2326 ,\nC2006_=_C2349 ,C2006_=_C2408 ,C2006_=_C2463 ,C2006_=_C2490 ,C2006_=_C2594 ,C2006_=_C3025 ,\nC2006_=_C3103 ,C2006_=_C3114 ,C2006_=_C3649 ,C2006_=_C3739 ,C2006_=_C3781 ,C2006_=_C3891 ,\nC2006_=_C3892 ,C2006_=_C3893 ,C2006_=_C3895 ,C2006_=_C3897 ,C2006_=_C3898 ,C2046_=_C2442 ,\nC2046_=_C2957 ,C2046_=_C3647 ,C2046_=_C3738 ,C2046_=_C3749 ,C2046_=_C3788 ,C2046_=_C3789 ,\nC2046_=_C3791 ,C2046_=_C3792 ,C2046_=_C3794 ,C2046_=_C3796 ,C2046_=_C3797 ,C2046_=_C3798 ,\nC2103_=_C2171 ,C2103_=_C2191 ,C2103_=_C2287 ,C2103_=_C2423 ,C2103_=_C2647 ,C2103_=_C3099 ,\nC2103_=_C3144 ,C2103_=_C3380 ,C2103_=_C3608 ,C2103_=_C3635 ,C2103_=_C3636 ,C2103_=_C3638 ,\nC2103_=_C3640 ,C2103_=_C3642 ,C2103_=_C3644 ,C2103_=_C3645 ,C2123_=_C2359 ,C2123_=_C2707 ,\nC2123_=_C2880 ,C2123_=_C2994 ,C2123_=_C3122 ,C2123_=_C3123 ,C2123_=_C3124 ,C2123_=_C3125 ,\nC2123_=_C3128 ,C2123_=_C3129 ,C2123_=_C3130 ,C2123_=_C3132 ,C2123_=_C3133 ,C2123_=_C3135 ,\nC2123_=_C3137 ,C2123_=_C3139 ,C2171_=_C2191 ,C2171_=_C2287 ,C2171_=_C2423 ,C2171_=_C2647 ,\nC2171_=_C3099 ,C2171_=_C3144 ,C2171_=_C3380 ,C2171_=_C3608 ,C2171_=_C3635 ,C2171_=_C3636 ,\nC2171_=_C3638 ,C2171_=_C3640 ,C2171_=_C3642 ,C2171_=_C3644 ,C2171_=_C3645 ,C2191_=_C2287 ,\nC2191_=_C2423 ,C2191_=_C2647 ,C2191_=_C3099 ,C2191_=_C3144 ,C2191_=_C3380 ,C2191_=_C3608 ,\nC2191_=_C3635 ,C2191_=_C3636 ,C2191_=_C3638 ,C2191_=_C3640 ,C2191_=_C3642 ,C2191_=_C3644 ,\nC2191_=_C3645 ,C2282_=_C2287 ,C2282_=_C2294 ,C2282_=_C2975 ,C2282_=_C3067 ,C2282_=_C3095 ,\nC2282_=_C3159 ,C2282_=_C3179 ,C2282_=_C3180 ,C2282_=_C3181 ,C2282_=_C3184 ,C2282_=_C3185 ,\nC2282_=_C3186 ,C2282_=_C3189 ,C2282_=_C3191 ,C2282_=_C3192 ,C2282_=_C3193 ,C2282_=_C3195 ,\nC2282_=_C3196 ,C2287_=_C2294 ,C2287_=_C2423 ,C2287_=_C2647 ,C2287_=_C3099 ,C2287_=_C3144 ,\nC2287_=_C3380 ,C2287_=_C3608 ,C2287_=_C3635 ,C2287_=_C3636 ,C2287_=_C3638 ,C2287_=_C3640 ,\nC2287_=_C3642 ,C2287_=_C3644 ,C2287_=_C3645 ,C2294_=_C2650 ,C2294_=_C2963 ,C2294_=_C3154 ,\nC2294_=_C3386 ,C2294_=_C3411 ,C2294_=_C3486 ,C2294_=_C3495 ,C2294_=_C3579 ,C2294_=_C3654 ,\nC2294_=_C3744 ,C2294_=_C3853 ,C2294_=_C4030 ,C2294_=_C4060 ,C2294_=_C4084 ,C2294_=_C4089 ,\nC2294_=_C4090 ,C2326_=_C2349 ,C2326_=_C2408 ,C2326_=_C2463 ,C2326_=_C2490 ,C2326_=_C2594 ,\nC2326_=_C3025 ,C2326_=_C3103 ,C2326_=_C3114 ,C2326_=_C3649 ,C2326_=_C3739 ,C2326_=_C3781 ,\nC2326_=_C3891 ,C2326_=_C3892 ,C2326_=_C3893 ,C2326_=_C3895 ,C2326_=_C3897 ,C2326_=_C3898 ,\nC2349_=_C2408 ,C2349_=_C2463 ,C2349_=_C2490 ,C2349_=_C2594 ,C2349_=_C3025 ,C2349_=_C3103 ,\nC2349_=_C3114 ,C2349_=_C3649 ,C2349_=_C3739 ,C2349_=_C3781 ,C2349_=_C3891 ,C2349_=_C3892 ,\nC2349_=_C3893 ,C2349_=_C3895 ,C2349_=_C3897 ,C2349_=_C3898 ,C2359_=_C2707 ,C2359_=_C2880 ,\nC2359_=_C2994 ,C2359_=_C3122 ,C2359_=_C3123 ,C2359_=_C3124 ,C2359_=_C3125 ,C2359_=_C3128 ,\nC2359_=_C3129 ,C2359_=_C3130 ,C2359_=_C3132 ,C2359_=_C3133 ,C2359_=_C3135 ,C2359_=_C3137 ,\nC2359_=_C3139 ,C2408_=_C2463 ,C2408_=_C2490 ,C2408_=_C2594 ,C2408_=_C3025 ,C2408_=_C3103 ,\nC2408_=_C3114 ,C2408_=_C3649 ,C2408_=_C3739 ,C2408_=_C3781 ,C2408_=_C3891 ,C2408_=_C3892 ,\nC2408_=_C3893 ,C2408_=_C3895 ,C2408_=_C3897 ,C2408_=_C3898 ,C2423_=_C2647 ,C2423_=_C3099 ,\nC2423_=_C3144 ,C2423_=_C3380 ,C2423_=_C3608 ,C2423_=_C3635 ,C2423_=_C3636 ,C2423_=_C3638 ,\nC2423_=_C3640 ,C2423_=_C3642 ,C2423_=_C3644 ,C2423_=_C3645 ,C2442_=_C2957 ,C2442_=_C3647 ,\nC2442_=_C3738 ,C2442_=_C3749 ,C2442_=_C3788 ,C2442_=_C3789 ,C2442_=_C3791 ,C2442_=_C3792 ,\nC2442_=_C3794 ,C2442_=_C3796 ,C2442_=_C3797 ,C2442_=_C3798 ,C2463_=_C2490 ,C2463_=_C2594 ,\nC2463_=_C3025 ,C2463_=_C3103 ,C2463_=_C3114 ,C2463_=_C3649 ,C2463_=_C3739 ,C2463_=_C3781 ,\nC2463_=_C3891 ,C2463_=_C3892 ,C2463_=_C3893 ,C2463_=_C3895 ,C2463_=_C3897 ,C2463_=_C3898 ,\nC2490_=_C2594 ,C2490_=_C3025 ,C2490_=_C3103 ,C2490_=_C3114 ,C2490_=_C3649 ,C2490_=_C3739 ,\nC2490_=_C3781 ,C2490_=_C3891 ,C2490_=_C3892 ,C2490_=_C3893 ,C2490_=_C3895 ,C2490_=_C3897 ,\nC2490_=_C3898 ,C2594_=_C3025 ,C2594_=_C3103 ,C2594_=_C3114 ,C2594_=_C3649 ,C2594_=_C3739 ,\nC2594_=_C3781 ,C2594_=_C3891 ,C2594_=_C3892 ,C2594_=_C3893 ,C2594_=_C3895 ,C2594_=_C3897 ,\nC2594_=_C3898 ,C2647_=_C2650 ,C2647_=_C3099 ,C2647_=_C3144 ,C2647_=_C3380 ,C2647_=_C3608 ,\nC2647_=_C3635 ,C2647_=_C3636 ,C2647_=_C3638 ,C2647_=_C3640 ,C2647_=_C3642 ,C2647_=_C3644 ,\nC2647_=_C3645 ,C2650_=_C2963 ,C2650_=_C3154 ,C2650_=_C3386 ,C2650_=_C3411 ,C2650_=_C3486 ,\nC2650_=_C3495 ,C2650_=_C3579 ,C2650_=_C3654 ,C2650_=_C3744 ,C2650_=_C3853 ,C2650_=_C4030 ,\nC2650_=_C4060 ,C2650_=_C4084 ,C2650_=_C4089 ,C2650_=_C4090 ,C2661_=_C2670 ,C2661_=_C2711 ,\nC2661_=_C2853 ,C2661_=_C3449 ,C2661_=_C3545 ,C2661_=_C3593 ,C2661_=_C3594 ,C2661_=_C3595 ,\nC2661_=_C3596 ,C2661_=_C3597 ,C2661_=_C3600 ,C2661_=_C3601 ,C2661_=_C3603 ,C2661_=_C3605 ,\nC2661_=_C3606 ,C2661_=_C3607 ,C2670_=_C2717 ,C2670_=_C2987 ,C2670_=_C3244 ,C2670_=_C3456 ,\nC2670_=_C3652 ,C2670_=_C3679 ,C2670_=_C3741 ,C2670_=_C3909 ,C2670_=_C3937 ,C2670_=_C4043 ,\nC2670_=_C4044 ,C2670_=_C4046 ,C2670_=_C4047 ,C2707_=_C2711 ,C2707_=_C2717 ,C2707_=_C2880 ,\nC2707_=_C2994 ,C2707_=_C3122 ,C2707_=_C3123 ,C2707_=_C3124 ,C2707_=_C3125 ,C2707_=_C3128 ,\nC2707_=_C3129 ,C2707_=_C3130 ,C2707_=_C3132 ,C2707_=_C3133 ,C2707_=_C3135 ,C2707_=_C3137 ,\nC2707_=_C3139 ,C2711_=_C2717 ,C2711_=_C2853 ,C2711_=_C3449 ,C2711_=_C3545 ,C2711_=_C3593 ,\nC2711_=_C3594 ,C2711_=_C3595 ,C2711_=_C3596 ,C2711_=_C3597 ,C2711_=_C3600 ,C2711_=_C3601 ,\nC2711_=_C3603 ,C2711_=_C3605 ,C2711_=_C3606 ,C2711_=_C3607 ,C2717_=_C2987 ,C2717_=_C3244 ,\nC2717_=_C3456 ,C2717_=_C3652 ,C2717_=_C3679 ,C2717_=_C3741 ,C2717_=_C3909 ,C2717_=_C3937 ,\nC2717_=_C4043 ,C2717_=_C4044 ,C2717_=_C4046 ,C2717_=_C4047 ,C2853_=_C3449 ,C2853_=_C3545 ,\nC2853_=_C3593 ,C2853_=_C3594 ,C2853_=_C3595 ,C2853_=_C3596 ,C2853_=_C3597 ,C2853_=_C3600 ,\nC2853_=_C3601 ,C2853_=_C3603 ,C2853_=_C3605 ,C2853_=_C3606 ,C2853_=_C3607 ,C2880_=_C2994 ,\nC2880_=_C3122 ,C2880_=_C3123 ,C2880_=_C3124 ,C2880_=_C3125 ,C2880_=_C3128 ,C2880_=_C3129 ,\nC2880_=_C3130 ,C2880_=_C3132 ,C2880_=_C3133 ,C2880_=_C3135 ,C2880_=_C3137 ,C2880_=_C3139 ,\nC2957_=_C2963 ,C2957_=_C3647 ,C2957_=_C3738 ,C2957_=_C3749 ,C2957_=_C3788 ,C2957_=_C3789 ,\nC2957_=_C3791 ,C2957_=_C3792 ,C2957_=_C3794 ,C2957_=_C3796 ,C2957_=_C3797 ,C2957_=_C3798 ,\nC2963_=_C3154 ,C2963_=_C3386 ,C2963_=_C3411 ,C2963_=_C3486 ,C2963_=_C3495 ,C2963_=_C3579 ,\nC2963_=_C3654 ,C2963_=_C3744 ,C2963_=_C3853 ,C2963_=_C4030 ,C2963_=_C4060 ,C2963_=_C4084 ,\nC2963_=_C4089 ,C2963_=_C4090 ,C2975_=_C2987 ,C2975_=_C3067 ,C2975_=_C3095 ,C2975_=_C3159 ,\nC2975_=_C3179 ,C2975_=_C3180 ,C2975_=_C3181 ,C2975_=_C3184 ,C2975_=_C3185 ,C2975_=_C3186 ,\nC2975_=_C3189 ,C2975_=_C3191 ,C2975_=_C3192 ,C2975_=_C3193 ,C2975_=_C3195 ,C2975_=_C3196 ,\nC2987_=_C3244 ,C2987_=_C3456 ,C2987_=_C3652 ,C2987_=_C3679 ,C2987_=_C3741 ,C2987_=_C3909 ,\nC2987_=_C3937 ,C2987_=_C4043 ,C2987_=_C4044 ,C2987_=_C4046 ,C2987_=_C4047 ,C2994_=_C3122 ,\nC2994_=_C3123 ,C2994_=_C3124 ,C2994_=_C3125 ,C2994_=_C3128 ,C2994_=_C3129 ,C2994_=_C3130 ,\nC2994_=_C3132 ,C2994_=_C3133 ,C2994_=_C3135 ,C2994_=_C3137 ,C2994_=_C3139 ,C3025_=_C3103 ,\nC3025_=_C3114 ,C3025_=_C3649 ,C3025_=_C3739 ,C3025_=_C3781 ,C3025_=_C3891 ,C3025_=_C3892 ,\nC3025_=_C3893 ,C3025_=_C3895 ,C3025_=_C3897 ,C3025_=_C3898 ,C3067_=_C3095 ,C3067_=_C3159 ,\nC3067_=_C3179 ,C3067_=_C3180 ,C3067_=_C3181 ,C3067_=_C3184 ,C3067_=_C3185 ,C3067_=_C3186 ,\nC3067_=_C3189 ,C3067_=_C3191 ,C3067_=_C3192 ,C3067_=_C3193 ,C3067_=_C3195 ,C3067_=_C3196 ,\nC3095_=_C3099 ,C3095_=_C3103 ,C3095_=_C3159 ,C3095_=_C3179 ,C3095_=_C3180 ,C3095_=_C3181 ,\nC3095_=_C3184 ,C3095_=_C3185 ,C3095_=_C3186 ,C3095_=_C3189 ,C3095_=_C3191 ,C3095_=_C3192 ,\nC3095_=_C3193 ,C3095_=_C3195 ,C3095_=_C3196 ,C3099_=_C3103 ,C3099_=_C3144 ,C3099_=_C3380 ,\nC3099_=_C3608 ,C3099_=_C3635 ,C3099_=_C3636 ,C3099_=_C3638 ,C3099_=_C3640 ,C3099_=_C3642 ,\nC3099_=_C3644 ,C3099_=_C3645 ,C3103_=_C3114 ,C3103_=_C3649 ,C3103_=_C3739 ,C3103_=_C3781 ,\nC3103_=_C3891 ,C3103_=_C3892 ,C3103_=_C3893 ,C3103_=_C3895 ,C3103_=_C3897 ,C3103_=_C3898 ,\nC3114_=_C3649 ,C3114_=_C3739 ,C3114_=_C3781 ,C3114_=_C3891 ,C3114_=_C3892 ,C3114_=_C3893 ,\nC3114_=_C3895 ,C3114_=_C3897 ,C3114_=_C3898 ,C3122_=_C3123 ,C3122_=_C3124 ,C3122_=_C3125 ,\nC3122_=_C3128 ,C3122_=_C3129 ,C3122_=_C3130 ,C3122_=_C3132 ,C3122_=_C3133 ,C3122_=_C3135 ,\nC3122_=_C3137 ,C3122_=_C3139 ,C3123_=_C3124 ,C3123_=_C3125 ,C3123_=_C3128 ,C3123_=_C3129 ,\nC3123_=_C3130 ,C3123_=_C3132 ,C3123_=_C3133 ,C3123_=_C3135 ,C3123_=_C3137 ,C3123_=_C3139 ,\nC3124_=_C3125 ,C3124_=_C3128 ,C3124_=_C3129 ,C3124_=_C3130 ,C3124_=_C3132 ,C3124_=_C3133 ,\nC3124_=_C3135 ,C3124_=_C3137 ,C3124_=_C3139 ,C3125_=_C3128 ,C3125_=_C3129 ,C3125_=_C3130 ,\nC3125_=_C3132 ,C3125_=_C3133 ,C3125_=_C3135 ,C3125_=_C3137 ,C3125_=_C3139 ,C3128_=_C3129 ,\nC3128_=_C3130 ,C3128_=_C3132 ,C3128_=_C3133 ,C3128_=_C3135 ,C3128_=_C3137 ,C3128_=_C3139 ,\nC3128_=_C3184 ,C3128_=_C3593 ,C3128_=_C3635 ,C3128_=_C3647 ,C3128_=_C3649 ,C3128_=_C3652 ,\nC3128_=_C3654 ,C3129_=_C3130</w:t>
      </w:r>
    </w:p>
    <w:p>
      <w:pPr>
        <w:pStyle w:val="PreformattedText"/>
        <w:bidi w:val="0"/>
        <w:spacing w:before="0" w:after="0"/>
        <w:jc w:val="left"/>
        <w:rPr/>
      </w:pPr>
      <w:r>
        <w:rPr/>
        <w:t xml:space="preserve"> </w:t>
      </w:r>
      <w:r>
        <w:rPr/>
        <w:t>,C3129_=_C3132 ,C3129_=_C3133 ,C3129_=_C3135 ,C3129_=_C3137 ,\nC3129_=_C3139 ,C3130_=_C3132 ,C3130_=_C3133 ,C3130_=_C3135 ,C3130_=_C3137 ,C3130_=_C3139 ,\nC3130_=_C3186 ,C3130_=_C3595 ,C3130_=_C3636 ,C3130_=_C3738 ,C3130_=_C3739 ,C3130_=_C3741 ,\nC3130_=_C3744 ,C3132_=_C3133 ,C3132_=_C3135 ,C3132_=_C3137 ,C3132_=_C3139 ,C3133_=_C3135 ,\nC3133_=_C3137 ,C3133_=_C3139 ,C3135_=_C3137 ,C3135_=_C3139 ,C3137_=_C3139 ,C3139_=_C3196 ,\nC3139_=_C3607 ,C3139_=_C3645 ,C3139_=_C3798 ,C3139_=_C3898 ,C3139_=_C4047 ,C3139_=_C4090 ,\nC3144_=_C3154 ,C3144_=_C3380 ,C3144_=_C3608 ,C3144_=_C3635 ,C3144_=_C3636 ,C3144_=_C3638 ,\nC3144_=_C3640 ,C3144_=_C3642 ,C3144_=_C3644 ,C3144_=_C3645 ,C3154_=_C3386 ,C3154_=_C3411 ,\nC3154_=_C3486 ,C3154_=_C3495 ,C3154_=_C3579 ,C3154_=_C3654 ,C3154_=_C3744 ,C3154_=_C3853 ,\nC3154_=_C4030 ,C3154_=_C4060 ,C3154_=_C4084 ,C3154_=_C4089 ,C3154_=_C4090 ,C3159_=_C3179 ,\nC3159_=_C3180 ,C3159_=_C3181 ,C3159_=_C3184 ,C3159_=_C3185 ,C3159_=_C3186 ,C3159_=_C3189 ,\nC3159_=_C3191 ,C3159_=_C3192 ,C3159_=_C3193 ,C3159_=_C3195 ,C3159_=_C3196 ,C3179_=_C3180 ,\nC3179_=_C3181 ,C3179_=_C3184 ,C3179_=_C3185 ,C3179_=_C3186 ,C3179_=_C3189 ,C3179_=_C3191 ,\nC3179_=_C3192 ,C3179_=_C3193 ,C3179_=_C3195 ,C3179_=_C3196 ,C3180_=_C3181 ,C3180_=_C3184 ,\nC3180_=_C3185 ,C3180_=_C3186 ,C3180_=_C3189 ,C3180_=_C3191 ,C3180_=_C3192 ,C3180_=_C3193 ,\nC3180_=_C3195 ,C3180_=_C3196 ,C3180_=_C3244 ,C3181_=_C3184 ,C3181_=_C3185 ,C3181_=_C3186 ,\nC3181_=_C3189 ,C3181_=_C3191 ,C3181_=_C3192 ,C3181_=_C3193 ,C3181_=_C3195 ,C3181_=_C3196 ,\nC3181_=_C3579 ,C3184_=_C3185 ,C3184_=_C3186 ,C3184_=_C3189 ,C3184_=_C3191 ,C3184_=_C3192 ,\nC3184_=_C3193 ,C3184_=_C3195 ,C3184_=_C3196 ,C3184_=_C3593 ,C3184_=_C3635 ,C3184_=_C3647 ,\nC3184_=_C3649 ,C3184_=_C3652 ,C3184_=_C3654 ,C3185_=_C3186 ,C3185_=_C3189 ,C3185_=_C3191 ,\nC3185_=_C3192 ,C3185_=_C3193 ,C3185_=_C3195 ,C3185_=_C3196 ,C3186_=_C3189 ,C3186_=_C3191 ,\nC3186_=_C3192 ,C3186_=_C3193 ,C3186_=_C3195 ,C3186_=_C3196 ,C3186_=_C3595 ,C3186_=_C3636 ,\nC3186_=_C3738 ,C3186_=_C3739 ,C3186_=_C3741 ,C3186_=_C3744 ,C3189_=_C3191 ,C3189_=_C3192 ,\nC3189_=_C3193 ,C3189_=_C3195 ,C3189_=_C3196 ,C3189_=_C3909 ,C3191_=_C3192 ,C3191_=_C3193 ,\nC3191_=_C3195 ,C3191_=_C3196 ,C3191_=_C3603 ,C3191_=_C4043 ,C3192_=_C3193 ,C3192_=_C3195 ,\nC3192_=_C3196 ,C3192_=_C4044 ,C3192_=_C4084 ,C3193_=_C3195 ,C3193_=_C3196 ,C3195_=_C3196 ,\nC3195_=_C4046 ,C3196_=_C3607 ,C3196_=_C3645 ,C3196_=_C3798 ,C3196_=_C3898 ,C3196_=_C4047 ,\nC3196_=_C4090 ,C3244_=_C3456 ,C3244_=_C3652 ,C3244_=_C3679 ,C3244_=_C3741 ,C3244_=_C3909 ,\nC3244_=_C3937 ,C3244_=_C4043 ,C3244_=_C4044 ,C3244_=_C4046 ,C3244_=_C4047 ,C3380_=_C3386 ,\nC3380_=_C3608 ,C3380_=_C3635 ,C3380_=_C3636 ,C3380_=_C3638 ,C3380_=_C3640 ,C3380_=_C3642 ,\nC3380_=_C3644 ,C3380_=_C3645 ,C3386_=_C3411 ,C3386_=_C3486 ,C3386_=_C3495 ,C3386_=_C3579 ,\nC3386_=_C3654 ,C3386_=_C3744 ,C3386_=_C3853 ,C3386_=_C4030 ,C3386_=_C4060 ,C3386_=_C4084 ,\nC3386_=_C4089 ,C3386_=_C4090 ,C3411_=_C3486 ,C3411_=_C3495 ,C3411_=_C3579 ,C3411_=_C3654 ,\nC3411_=_C3744 ,C3411_=_C3853 ,C3411_=_C4030 ,C3411_=_C4060 ,C3411_=_C4084 ,C3411_=_C4089 ,\nC3411_=_C4090 ,C3449_=_C3456 ,C3449_=_C3545 ,C3449_=_C3593 ,C3449_=_C3594 ,C3449_=_C3595 ,\nC3449_=_C3596 ,C3449_=_C3597 ,C3449_=_C3600 ,C3449_=_C3601 ,C3449_=_C3603 ,C3449_=_C3605 ,\nC3449_=_C3606 ,C3449_=_C3607 ,C3456_=_C3652 ,C3456_=_C3679 ,C3456_=_C3741 ,C3456_=_C3909 ,\nC3456_=_C3937 ,C3456_=_C4043 ,C3456_=_C4044 ,C3456_=_C4046 ,C3456_=_C4047 ,C3486_=_C3495 ,\nC3486_=_C3579 ,C3486_=_C3654 ,C3486_=_C3744 ,C3486_=_C3853 ,C3486_=_C4030 ,C3486_=_C4060 ,\nC3486_=_C4084 ,C3486_=_C4089 ,C3486_=_C4090 ,C3495_=_C3579 ,C3495_=_C3654 ,C3495_=_C3744 ,\nC3495_=_C3853 ,C3495_=_C4030 ,C3495_=_C4060 ,C3495_=_C4084 ,C3495_=_C4089 ,C3495_=_C4090 ,\nC3545_=_C3593 ,C3545_=_C3594 ,C3545_=_C3595 ,C3545_=_C3596 ,C3545_=_C3597 ,C3545_=_C3600 ,\nC3545_=_C3601 ,C3545_=_C3603 ,C3545_=_C3605 ,C3545_=_C3606 ,C3545_=_C3607 ,C3579_=_C3654 ,\nC3579_=_C3744 ,C3579_=_C3853 ,C3579_=_C4030 ,C3579_=_C4060 ,C3579_=_C4084 ,C3579_=_C4089 ,\nC3579_=_C4090 ,C3593_=_C3594 ,C3593_=_C3595 ,C3593_=_C3596 ,C3593_=_C3597 ,C3593_=_C3600 ,\nC3593_=_C3601 ,C3593_=_C3603 ,C3593_=_C3605 ,C3593_=_C3606 ,C3593_=_C3607 ,C3593_=_C3635 ,\nC3593_=_C3647 ,C3593_=_C3649 ,C3593_=_C3652 ,C3593_=_C3654 ,C3594_=_C3595 ,C3594_=_C3596 ,\nC3594_=_C3597 ,C3594_=_C3600 ,C3594_=_C3601 ,C3594_=_C3603 ,C3594_=_C3605 ,C3594_=_C3606 ,\nC3594_=_C3607 ,C3594_=_C3679 ,C3595_=_C3596 ,C3595_=_C3597 ,C3595_=_C3600 ,C3595_=_C3601 ,\nC3595_=_C3603 ,C3595_=_C3605 ,C3595_=_C3606 ,C3595_=_C3607 ,C3595_=_C3636 ,C3595_=_C3738 ,\nC3595_=_C3739 ,C3595_=_C3741 ,C3595_=_C3744 ,C3596_=_C3597 ,C3596_=_C3600 ,C3596_=_C3601 ,\nC3596_=_C3603 ,C3596_=_C3605 ,C3596_=_C3606 ,C3596_=_C3607 ,C3596_=_C3749 ,C3597_=_C3600 ,\nC3597_=_C3601 ,C3597_=_C3603 ,C3597_=_C3605 ,C3597_=_C3606 ,C3597_=_C3607 ,C3600_=_C3601 ,\nC3600_=_C3603 ,C3600_=_C3605 ,C3600_=_C3606 ,C3600_=_C3607 ,C3601_=_C3603 ,C3601_=_C3605 ,\nC3601_=_C3606 ,C3601_=_C3607 ,C3601_=_C3937 ,C3603_=_C3605 ,C3603_=_C3606 ,C3603_=_C3607 ,\nC3603_=_C4043 ,C3605_=_C3606 ,C3605_=_C3607 ,C3606_=_C3607 ,C3607_=_C3645 ,C3607_=_C3798 ,\nC3607_=_C3898 ,C3607_=_C4047 ,C3607_=_C4090 ,C3608_=_C3635 ,C3608_=_C3636 ,C3608_=_C3638 ,\nC3608_=_C3640 ,C3608_=_C3642 ,C3608_=_C3644 ,C3608_=_C3645 ,C3635_=_C3636 ,C3635_=_C3638 ,\nC3635_=_C3640 ,C3635_=_C3642 ,C3635_=_C3644 ,C3635_=_C3645 ,C3635_=_C3647 ,C3635_=_C3649 ,\nC3635_=_C3652 ,C3635_=_C3654 ,C3636_=_C3638 ,C3636_=_C3640 ,C3636_=_C3642 ,C3636_=_C3644 ,\nC3636_=_C3645 ,C3636_=_C3738 ,C3636_=_C3739 ,C3636_=_C3741 ,C3636_=_C3744 ,C3638_=_C3640 ,\nC3638_=_C3642 ,C3638_=_C3644 ,C3638_=_C3645 ,C3640_=_C3642 ,C3640_=_C3644 ,C3640_=_C3645 ,\nC3640_=_C4030 ,C3642_=_C3644 ,C3642_=_C3645 ,C3642_=_C4060 ,C3644_=_C3645 ,C3644_=_C4089 ,\nC3645_=_C3798 ,C3645_=_C3898 ,C3645_=_C4047 ,C3645_=_C4090 ,C3647_=_C3649 ,C3647_=_C3652 ,\nC3647_=_C3654 ,C3647_=_C3738 ,C3647_=_C3749 ,C3647_=_C3788 ,C3647_=_C3789 ,C3647_=_C3791 ,\nC3647_=_C3792 ,C3647_=_C3794 ,C3647_=_C3796 ,C3647_=_C3797 ,C3647_=_C3798 ,C3649_=_C3652 ,\nC3649_=_C3654 ,C3649_=_C3739 ,C3649_=_C3781 ,C3649_=_C3891 ,C3649_=_C3892 ,C3649_=_C3893 ,\nC3649_=_C3895 ,C3649_=_C3897 ,C3649_=_C3898 ,C3652_=_C3654 ,C3652_=_C3679 ,C3652_=_C3741 ,\nC3652_=_C3909 ,C3652_=_C3937 ,C3652_=_C4043 ,C3652_=_C4044 ,C3652_=_C4046 ,C3652_=_C4047 ,\nC3654_=_C3744 ,C3654_=_C3853 ,C3654_=_C4030 ,C3654_=_C4060 ,C3654_=_C4084 ,C3654_=_C4089 ,\nC3654_=_C4090 ,C3679_=_C3741 ,C3679_=_C3909 ,C3679_=_C3937 ,C3679_=_C4043 ,C3679_=_C4044 ,\nC3679_=_C4046 ,C3679_=_C4047 ,C3738_=_C3739 ,C3738_=_C3741 ,C3738_=_C3744 ,C3738_=_C3749 ,\nC3738_=_C3788 ,C3738_=_C3789 ,C3738_=_C3791 ,C3738_=_C3792 ,C3738_=_C3794 ,C3738_=_C3796 ,\nC3738_=_C3797 ,C3738_=_C3798 ,C3739_=_C3741 ,C3739_=_C3744 ,C3739_=_C3781 ,C3739_=_C3891 ,\nC3739_=_C3892 ,C3739_=_C3893 ,C3739_=_C3895 ,C3739_=_C3897 ,C3739_=_C3898 ,C3741_=_C3744 ,\nC3741_=_C3909 ,C3741_=_C3937 ,C3741_=_C4043 ,C3741_=_C4044 ,C3741_=_C4046 ,C3741_=_C4047 ,\nC3744_=_C3853 ,C3744_=_C4030 ,C3744_=_C4060 ,C3744_=_C4084 ,C3744_=_C4089 ,C3744_=_C4090 ,\nC3749_=_C3788 ,C3749_=_C3789 ,C3749_=_C3791 ,C3749_=_C3792 ,C3749_=_C3794 ,C3749_=_C3796 ,\nC3749_=_C3797 ,C3749_=_C3798 ,C3781_=_C3891 ,C3781_=_C3892 ,C3781_=_C3893 ,C3781_=_C3895 ,\nC3781_=_C3897 ,C3781_=_C3898 ,C3788_=_C3789 ,C3788_=_C3791 ,C3788_=_C3792 ,C3788_=_C3794 ,\nC3788_=_C3796 ,C3788_=_C3797 ,C3788_=_C3798 ,C3789_=_C3791 ,C3789_=_C3792 ,C3789_=_C3794 ,\nC3789_=_C3796 ,C3789_=_C3797 ,C3789_=_C3798 ,C3789_=_C3853 ,C3791_=_C3792 ,C3791_=_C3794 ,\nC3791_=_C3796 ,C3791_=_C3797 ,C3791_=_C3798 ,C3792_=_C3794 ,C3792_=_C3796 ,C3792_=_C3797 ,\nC3792_=_C3798 ,C3794_=_C3796 ,C3794_=_C3797 ,C3794_=_C3798 ,C3796_=_C3797 ,C3796_=_C3798 ,\nC3797_=_C3798 ,C3798_=_C3898 ,C3798_=_C4047 ,C3798_=_C4090 ,C3853_=_C4030 ,C3853_=_C4060 ,\nC3853_=_C4084 ,C3853_=_C4089 ,C3853_=_C4090 ,C3891_=_C3892 ,C3891_=_C3893 ,C3891_=_C3895 ,\nC3891_=_C3897 ,C3891_=_C3898 ,C3892_=_C3893 ,C3892_=_C3895 ,C3892_=_C3897 ,C3892_=_C3898 ,\nC3893_=_C3895 ,C3893_=_C3897 ,C3893_=_C3898 ,C3895_=_C3897 ,C3895_=_C3898 ,C3897_=_C3898 ,\nC3898_=_C4047 ,C3898_=_C4090 ,C3909_=_C3937 ,C3909_=_C4043 ,C3909_=_C4044 ,C3909_=_C4046 ,\nC3909_=_C4047 ,C3937_=_C4043 ,C3937_=_C4044 ,C3937_=_C4046 ,C3937_=_C4047 ,C4030_=_C4060 ,\nC4030_=_C4084 ,C4030_=_C4089 ,C4030_=_C4090 ,C4043_=_C4044 ,C4043_=_C4046 ,C4043_=_C4047 ,\nC4044_=_C4046 ,C4044_=_C4047 ,C4044_=_C4084 ,C4046_=_C4047 ,C4047_=_C4090 ,C4060_=_C4084 ,\nC4060_=_C4089 ,C4060_=_C4090 ,C4084_=_C4089 ,C4084_=_C4090 ,C4089_=_C4090 ,"];212[shape=box, label="id:212 level: 6\n194: C484 C502 C565 C586 C660 \nC741 C763 C767 C777 C779 C861 \nC879 C885 C987 C1013 C1116 C1117 \nC1120 C1174 C1179 C1190 C1191 C1291 \nC1292 C1304 C1305 C1308 C1310 C1382 \nC1433 C1502 C1562 C1605 C1632 C1636 \nC1650 C1652 C1700 C1746 C1747 C1748 \nC1749 C1750 C1751 C1752 C1753 C1754 \nC1755 C1756 C1757 C1758 C1759 C1760 \nC1761 C1762 C1763 C1764 C1766 C1767 \nC1768 C2018 C2036 C2077 C2111 C2112 \nC2114 C2176 C2182 C2195 C2197 C2235 \nC2254 C2257 C2269 C2271 C2274 C2275 \nC2276 C2277 C2278 C2279 C2280 C2281 \nC2282 C2283 C2284 C2285 C2286 C2287 \nC2288 C2289 C2290 C2291 C2292 C2293 \nC2294 C2296 C2314 C2317 C2371 C2372 \nC2412 C2428 C2476 C2563 C2566 C2598 \nC2600 C2638 C2639 C2640 C2641 C2642 \nC2643 C2644 C2645 C2646 C2647 C2650 \nC2651 C2652 C2698 C2842 C2846 C3105 \nC3139 C3150 C3151 C3152 C3155 C3158 \nC3167 C3168 C3177 C3178 C3196 C3243 \nC3321 C3323 C3383 C3384 C3387 C3388 \nC3446 C3562 C3564 C3591 C3607 C3617 \nC3624 C3640 C3642 C3644 C3645 C3655 \nC3657 C3666 C3667 C3670 C3673 C3747 \nC3772 C3798 C3802 C3810 C3811 C3819 \nC3898 C3929 C3971 C3972 C3989 C3990 \nC3999 C4017 C4018 C4020 C4030 C4031 \nC4032 C4034 C4035 C4036 C4038 C4047 \nC4060 C4061 C4062 C4086 C4089 C4090 \nC4092 C4097 C4098 \n2744: C484_=_C502( C484 C502 ) C484_=_C741( C484 C741 ) C484_=_C1291( C484 C1291 ) C484_=_C1433( C484 C1433 ) C484_=_C1502( C484</w:t>
      </w:r>
    </w:p>
    <w:p>
      <w:pPr>
        <w:pStyle w:val="PreformattedText"/>
        <w:bidi w:val="0"/>
        <w:spacing w:before="0" w:after="0"/>
        <w:jc w:val="left"/>
        <w:rPr/>
      </w:pPr>
      <w:r>
        <w:rPr/>
        <w:t xml:space="preserve"> </w:t>
      </w:r>
      <w:r>
        <w:rPr/>
        <w:t>C1502 ) \nC484_=_C2018( C484 C2018 ) C484_=_C2254( C484 C2254 ) C484_=_C2274( C484 C2274 ) C484_=_C2275( C484 C2275 ) C484_=_C2276( C484 C2276 ) C484_=_C2277( C484 C2277 ) \nC484_=_C2278( C484 C2278 ) C484_=_C2279( C484 C2279 ) C484_=_C2280( C484 C2280 ) C484_=_C2281( C484 C2281 ) C484_=_C2282( C484 C2282 ) C484_=_C2283( C484 C2283 ) \nC484_=_C2284( C484 C2284 ) C484_=_C2285( C484 C2285 ) C484_=_C2286( C484 C2286 ) C484_=_C2287( C484 C2287 ) C484_=_C2288( C484 C2288 ) C484_=_C2289( C484 C2289 ) \nC484_=_C2290( C484 C2290 ) C484_=_C2291( C484 C2291 ) C484_=_C2292( C484 C2292 ) C484_=_C2293( C484 C2293 ) C484_=_C2294( C484 C2294 ) C484_=_C2296( C484 C2296 ) \nC502_=_C777( C502 C777 ) C502_=_C1190( C502 C1190 ) C502_=_C1304( C502 C1304 ) C502_=_C1650( C502 C1650 ) C502_=_C1700( C502 C1700 ) C502_=_C1764( C502 C1764 ) \nC502_=_C2111( C502 C2111 ) C502_=_C2176( C502 C2176 ) C502_=_C2195( C502 C2195 ) C502_=_C2269( C502 C2269 ) C502_=_C2291( C502 C2291 ) C502_=_C2428( C502 C2428 ) \nC502_=_C3105( C502 C3105 ) C502_=_C3150( C502 C3150 ) C502_=_C3167( C502 C3167 ) C502_=_C3383( C502 C3383 ) C502_=_C3562( C502 C3562 ) C502_=_C3617( C502 C3617 ) \nC502_=_C3640( C502 C3640 ) C502_=_C3810( C502 C3810 ) C502_=_C4030( C502 C4030 ) C502_=_C4031( C502 C4031 ) C502_=_C4032( C502 C4032 ) C565_=_C586( C565 C586 ) \nC565_=_C660( C565 C660 ) C565_=_C767( C565 C767 ) C565_=_C1179( C565 C1179 ) C565_=_C1292( C565 C1292 ) C565_=_C1636( C565 C1636 ) C565_=_C1752( C565 C1752 ) \nC565_=_C2182( C565 C2182 ) C565_=_C2257( C565 C2257 ) C565_=_C2275( C565 C2275 ) C565_=_C2638( C565 C2638 ) C565_=_C2639( C565 C2639 ) C565_=_C2640( C565 C2640 ) \nC565_=_C2641( C565 C2641 ) C565_=_C2642( C565 C2642 ) C565_=_C2643( C565 C2643 ) C565_=_C2644( C565 C2644 ) C565_=_C2645( C565 C2645 ) C565_=_C2646( C565 C2646 ) \nC565_=_C2647( C565 C2647 ) C565_=_C2650( C565 C2650 ) C565_=_C2651( C565 C2651 ) C565_=_C2652( C565 C2652 ) C586_=_C660( C586 C660 ) C586_=_C767( C586 C767 ) \nC586_=_C1179( C586 C1179 ) C586_=_C1292( C586 C1292 ) C586_=_C1636( C586 C1636 ) C586_=_C1752( C586 C1752 ) C586_=_C2182( C586 C2182 ) C586_=_C2257( C586 C2257 ) \nC586_=_C2275( C586 C2275 ) C586_=_C2638( C586 C2638 ) C586_=_C2639( C586 C2639 ) C586_=_C2640( C586 C2640 ) C586_=_C2641( C586 C2641 ) C586_=_C2642( C586 C2642 ) \nC586_=_C2643( C586 C2643 ) C586_=_C2644( C586 C2644 ) C586_=_C2645( C586 C2645 ) C586_=_C2646( C586 C2646 ) C586_=_C2647( C586 C2647 ) C586_=_C2650( C586 C2650 ) \nC586_=_C2651( C586 C2651 ) C586_=_C2652( C586 C2652 ) C660_=_C767( C660 C767 ) C660_=_C1179( C660 C1179 ) C660_=_C1292( C660 C1292 ) C660_=_C1636( C660 C1636 ) \nC660_=_C1752( C660 C1752 ) C660_=_C2182( C660 C2182 ) C660_=_C2257( C660 C2257 ) C660_=_C2275( C660 C2275 ) C660_=_C2638( C660 C2638 ) C660_=_C2639( C660 C2639 ) \nC660_=_C2640( C660 C2640 ) C660_=_C2641( C660 C2641 ) C660_=_C2642( C660 C2642 ) C660_=_C2643( C660 C2643 ) C660_=_C2644( C660 C2644 ) C660_=_C2645( C660 C2645 ) \nC660_=_C2646( C660 C2646 ) C660_=_C2647( C660 C2647 ) C660_=_C2650( C660 C2650 ) C660_=_C2651( C660 C2651 ) C660_=_C2652( C660 C2652 ) C741_=_C1291( C741 C1291 ) \nC741_=_C1433( C741 C1433 ) C741_=_C1502( C741 C1502 ) C741_=_C2018( C741 C2018 ) C741_=_C2254( C741 C2254 ) C741_=_C2274( C741 C2274 ) C741_=_C2275( C741 C2275 ) \nC741_=_C2276( C741 C2276 ) C741_=_C2277( C741 C2277 ) C741_=_C2278( C741 C2278 ) C741_=_C2279( C741 C2279 ) C741_=_C2280( C741 C2280 ) C741_=_C2281( C741 C2281 ) \nC741_=_C2282( C741 C2282 ) C741_=_C2283( C741 C2283 ) C741_=_C2284( C741 C2284 ) C741_=_C2285( C741 C2285 ) C741_=_C2286( C741 C2286 ) C741_=_C2287( C741 C2287 ) \nC741_=_C2288( C741 C2288 ) C741_=_C2289( C741 C2289 ) C741_=_C2290( C741 C2290 ) C741_=_C2291( C741 C2291 ) C741_=_C2292( C741 C2292 ) C741_=_C2293( C741 C2293 ) \nC741_=_C2294( C741 C2294 ) C741_=_C2296( C741 C2296 ) C763_=_C767( C763 C767 ) C763_=_C777( C763 C777 ) C763_=_C779( C763 C779 ) C763_=_C861( C763 C861 ) \nC763_=_C1174( C763 C1174 ) C763_=_C1382( C763 C1382 ) C763_=_C1632( C763 C1632 ) C763_=_C1746( C763 C1746 ) C763_=_C1747( C763 C1747 ) C763_=_C1748( C763 C1748 ) \nC763_=_C1749( C763 C1749 ) C763_=_C1750( C763 C1750 ) C763_=_C1751( C763 C1751 ) C763_=_C1752( C763 C1752 ) C763_=_C1753( C763 C1753 ) C763_=_C1754( C763 C1754 ) \nC763_=_C1755( C763 C1755 ) C763_=_C1756( C763 C1756 ) C763_=_C1757( C763 C1757 ) C763_=_C1758( C763 C1758 ) C763_=_C1759( C763 C1759 ) C763_=_C1760( C763 C1760 ) \nC763_=_C1761( C763 C1761 ) C763_=_C1762( C763 C1762 ) C763_=_C1763( C763 C1763 ) C763_=_C1764( C763 C1764 ) C763_=_C1766( C763 C1766 ) C763_=_C1767( C763 C1767 ) \nC763_=_C1768( C763 C1768 ) C767_=_C777( C767 C777 ) C767_=_C779( C767 C779 ) C767_=_C1179( C767 C1179 ) C767_=_C1292( C767 C1292 ) C767_=_C1636( C767 C1636 ) \nC767_=_C1752( C767 C1752 ) C767_=_C2182( C767 C2182 ) C767_=_C2257( C767 C2257 ) C767_=_C2275( C767 C2275 ) C767_=_C2638( C767 C2638 ) C767_=_C2639( C767 C2639 ) \nC767_=_C2640( C767 C2640 ) C767_=_C2641( C767 C2641 ) C767_=_C2642( C767 C2642 ) C767_=_C2643( C767 C2643 ) C767_=_C2644( C767 C2644 ) C767_=_C2645( C767 C2645 ) \nC767_=_C2646( C767 C2646 ) C767_=_C2647( C767 C2647 ) C767_=_C2650( C767 C2650 ) C767_=_C2651( C767 C2651 ) C767_=_C2652( C767 C2652 ) C777_=_C779( C777 C779 ) \nC777_=_C1190( C777 C1190 ) C777_=_C1304( C777 C1304 ) C777_=_C1650( C777 C1650 ) C777_=_C1700( C777 C1700 ) C777_=_C1764( C777 C1764 ) C777_=_C2111( C777 C2111 ) \nC777_=_C2176( C777 C2176 ) C777_=_C2195( C777 C2195 ) C777_=_C2269( C777 C2269 ) C777_=_C2291( C777 C2291 ) C777_=_C2428( C777 C2428 ) C777_=_C3105( C777 C3105 ) \nC777_=_C3150( C777 C3150 ) C777_=_C3167( C777 C3167 ) C777_=_C3383( C777 C3383 ) C777_=_C3562( C777 C3562 ) C777_=_C3617( C777 C3617 ) C777_=_C3640( C777 C3640 ) \nC777_=_C3810( C777 C3810 ) C777_=_C4030( C777 C4030 ) C777_=_C4031( C777 C4031 ) C777_=_C4032( C777 C4032 ) C779_=_C1117( C779 C1117 ) C779_=_C1191( C779 C1191 ) \nC779_=_C1305( C779 C1305 ) C779_=_C1652( C779 C1652 ) C779_=_C1766( C779 C1766 ) C779_=_C2114( C779 C2114 ) C779_=_C2271( C779 C2271 ) C779_=_C2292( C779 C2292 ) \nC779_=_C2372( C779 C2372 ) C779_=_C3152( C779 C3152 ) C779_=_C3168( C779 C3168 ) C779_=_C3178( C779 C3178 ) C779_=_C3384( C779 C3384 ) C779_=_C3564( C779 C3564 ) \nC779_=_C3642( C779 C3642 ) C779_=_C3667( C779 C3667 ) C779_=_C3972( C779 C3972 ) C779_=_C3990( C779 C3990 ) C779_=_C4018( C779 C4018 ) C779_=_C4034( C779 C4034 ) \nC779_=_C4060( C779 C4060 ) C779_=_C4061( C779 C4061 ) C779_=_C4062( C779 C4062 ) C861_=_C879( C861 C879 ) C861_=_C885( C861 C885 ) C861_=_C1174( C861 C1174 ) \nC861_=_C1382( C861 C1382 ) C861_=_C1632( C861 C1632 ) C861_=_C1746( C861 C1746 ) C861_=_C1747( C861 C1747 ) C861_=_C1748( C861 C1748 ) C861_=_C1749( C861 C1749 ) \nC861_=_C1750( C861 C1750 ) C861_=_C1751( C861 C1751 ) C861_=_C1752( C861 C1752 ) C861_=_C1753( C861 C1753 ) C861_=_C1754( C861 C1754 ) C861_=_C1755( C861 C1755 ) \nC861_=_C1756( C861 C1756 ) C861_=_C1757( C861 C1757 ) C861_=_C1758( C861 C1758 ) C861_=_C1759( C861 C1759 ) C861_=_C1760( C861 C1760 ) C861_=_C1761( C861 C1761 ) \nC861_=_C1762( C861 C1762 ) C861_=_C1763( C861 C1763 ) C861_=_C1764( C861 C1764 ) C861_=_C1766( C861 C1766 ) C861_=_C1767( C861 C1767 ) C861_=_C1768( C861 C1768 ) \nC879_=_C885( C879 C885 ) C879_=_C1116( C879 C1116 ) C879_=_C2112( C879 C2112 ) C879_=_C2314( C879 C2314 ) C879_=_C2371( C879 C2371 ) C879_=_C2412( C879 C2412 ) \nC879_=_C2563( C879 C2563 ) C879_=_C2598( C879 C2598 ) C879_=_C2698( C879 C2698 ) C879_=_C2842( C879 C2842 ) C879_=_C3151( C879 C3151 ) C879_=_C3177( C879 C3177 ) \nC879_=_C3243( C879 C3243 ) C879_=_C3321( C879 C3321 ) C879_=_C3624( C879 C3624 ) C879_=_C3666( C879 C3666 ) C879_=_C3670( C879 C3670 ) C879_=_C3802( C879 C3802 ) \nC879_=_C3811( C879 C3811 ) C879_=_C3971( C879 C3971 ) C879_=_C3989( C879 C3989 ) C879_=_C4017( C879 C4017 ) C879_=_C4020( C879 C4020 ) C879_=_C4034( C879 C4034 ) \nC879_=_C4035( C879 C4035 ) C879_=_C4036( C879 C4036 ) C879_=_C4038( C879 C4038 ) C885_=_C987( C885 C987 ) C885_=_C1013( C885 C1013 ) C885_=_C1308( C885 C1308 ) \nC885_=_C1605( C885 C1605 ) C885_=_C2197( C885 C2197 ) C885_=_C2317( C885 C2317 ) C885_=_C2476( C885 C2476 ) C885_=_C2566( C885 C2566 ) C885_=_C2600( C885 C2600 ) \nC885_=_C2652( C885 C2652 ) C885_=_C2846( C885 C2846 ) C885_=_C3155( C885 C3155 ) C885_=_C3323( C885 C3323 ) C885_=_C3387( C885 C3387 ) C885_=_C3446( C885 C3446 ) \nC885_=_C3644( C885 C3644 ) C885_=_C3655( C885 C3655 ) C885_=_C3673( C885 C3673 ) C885_=_C3819( C885 C3819 ) C885_=_C4032( C885 C4032 ) C885_=_C4062( C885 C4062 ) \nC885_=_C4086( C885 C4086 ) C885_=_C4089( C885 C4089 ) C885_=_C4092( C885 C4092 ) C885_=_C4097( C885 C4097 ) C885_=_C4098( C885 C4098 ) C987_=_C1013( C987 C1013 ) \nC987_=_C1308( C987 C1308 ) C987_=_C1605( C987 C1605 ) C987_=_C2197( C987 C2197 ) C987_=_C2317( C987 C2317 ) C987_=_C2476( C987 C2476 ) C987_=_C2566( C987 C2566 ) \nC987_=_C2600( C987 C2600 ) C987_=_C2652( C987 C2652 ) C987_=_C2846( C987 C2846 ) C987_=_C3155( C987 C3155 ) C987_=_C3323( C987 C3323 ) C987_=_C3387( C987 C3387 ) \nC987_=_C3446( C987 C3446 ) C987_=_C3644( C987 C3644 ) C987_=_C3655( C987 C3655 ) C987_=_C3673( C987 C3673 ) C987_=_C3819( C987 C3819 ) C987_=_C4032( C987 C4032 ) \nC987_=_C4062( C987 C4062 ) C987_=_C4086( C987 C4086 ) C987_=_C4089( C987 C4089 ) C987_=_C4092( C987 C4092 ) C987_=_C4097( C987 C4097 ) C987_=_C4098( C987 C4098 ) \nC1013_=_C1308( C1013 C1308 ) C1013_=_C1605( C1013 C1605 ) C1013_=_C2197( C1013 C2197 ) C1013_=_C2317( C1013 C2317 ) C1013_=_C2476( C1013 C2476 ) C1013_=_C2566( C1013 C2566 ) \nC1013_=_C2600( C1013 C2600 ) C1013_=_C2652( C1013 C2652 ) C1013_=_C2846( C1013 C2846 ) C1013_=_C3155( C1013 C3155 ) C1013_=_C3323( C1013 C3323 ) C1013_=_C3387( C1013 C3387 ) \nC1013_=_C3446( C1013 C3446 ) C1013_=_C3644( C1013 C3644 ) C1013_=_C3655( C1013 C3655 ) C1013_=_C3673( C1013 C3673 ) C1013_=_C3819( C1013 C3819 ) C1013_=_C4032( C1013 C4032 ) \nC1013_=_C4062( C1013 C4062 ) C1013_=_C4086( C1013</w:t>
      </w:r>
    </w:p>
    <w:p>
      <w:pPr>
        <w:pStyle w:val="PreformattedText"/>
        <w:bidi w:val="0"/>
        <w:spacing w:before="0" w:after="0"/>
        <w:jc w:val="left"/>
        <w:rPr/>
      </w:pPr>
      <w:r>
        <w:rPr/>
        <w:t xml:space="preserve"> </w:t>
      </w:r>
      <w:r>
        <w:rPr/>
        <w:t>C4086 ) C1013_=_C4089( C1013 C4089 ) C1013_=_C4092( C1013 C4092 ) C1013_=_C4097( C1013 C4097 ) C1013_=_C4098( C1013 C4098 ) \nC1116_=_C1117( C1116 C1117 ) C1116_=_C1120( C1116 C1120 ) C1116_=_C2112( C1116 C2112 ) C1116_=_C2314( C1116 C2314 ) C1116_=_C2371( C1116 C2371 ) C1116_=_C2412( C1116 C2412 ) \nC1116_=_C2563( C1116 C2563 ) C1116_=_C2598( C1116 C2598 ) C1116_=_C2698( C1116 C2698 ) C1116_=_C2842( C1116 C2842 ) C1116_=_C3151( C1116 C3151 ) C1116_=_C3177( C1116 C3177 ) \nC1116_=_C3243( C1116 C3243 ) C1116_=_C3321( C1116 C3321 ) C1116_=_C3624( C1116 C3624 ) C1116_=_C3666( C1116 C3666 ) C1116_=_C3670( C1116 C3670 ) C1116_=_C3802( C1116 C3802 ) \nC1116_=_C3811( C1116 C3811 ) C1116_=_C3971( C1116 C3971 ) C1116_=_C3989( C1116 C3989 ) C1116_=_C4017( C1116 C4017 ) C1116_=_C4020( C1116 C4020 ) C1116_=_C4034( C1116 C4034 ) \nC1116_=_C4035( C1116 C4035 ) C1116_=_C4036( C1116 C4036 ) C1116_=_C4038( C1116 C4038 ) C1117_=_C1120( C1117 C1120 ) C1117_=_C1191( C1117 C1191 ) C1117_=_C1305( C1117 C1305 ) \nC1117_=_C1652( C1117 C1652 ) C1117_=_C1766( C1117 C1766 ) C1117_=_C2114( C1117 C2114 ) C1117_=_C2271( C1117 C2271 ) C1117_=_C2292( C1117 C2292 ) C1117_=_C2372( C1117 C2372 ) \nC1117_=_C3152( C1117 C3152 ) C1117_=_C3168( C1117 C3168 ) C1117_=_C3178( C1117 C3178 ) C1117_=_C3384( C1117 C3384 ) C1117_=_C3564( C1117 C3564 ) C1117_=_C3642( C1117 C3642 ) \nC1117_=_C3667( C1117 C3667 ) C1117_=_C3972( C1117 C3972 ) C1117_=_C3990( C1117 C3990 ) C1117_=_C4018( C1117 C4018 ) C1117_=_C4034( C1117 C4034 ) C1117_=_C4060( C1117 C4060 ) \nC1117_=_C4061( C1117 C4061 ) C1117_=_C4062( C1117 C4062 ) C1120_=_C1310( C1120 C1310 ) C1120_=_C1562( C1120 C1562 ) C1120_=_C2036( C1120 C2036 ) C1120_=_C2077( C1120 C2077 ) \nC1120_=_C2235( C1120 C2235 ) C1120_=_C2296( C1120 C2296 ) C1120_=_C3139( C1120 C3139 ) C1120_=_C3158( C1120 C3158 ) C1120_=_C3196( C1120 C3196 ) C1120_=_C3388( C1120 C3388 ) \nC1120_=_C3591( C1120 C3591 ) C1120_=_C3607( C1120 C3607 ) C1120_=_C3645( C1120 C3645 ) C1120_=_C3657( C1120 C3657 ) C1120_=_C3747( C1120 C3747 ) C1120_=_C3772( C1120 C3772 ) \nC1120_=_C3798( C1120 C3798 ) C1120_=_C3898( C1120 C3898 ) C1120_=_C3929( C1120 C3929 ) C1120_=_C3999( C1120 C3999 ) C1120_=_C4047( C1120 C4047 ) C1120_=_C4090( C1120 C4090 ) \nC1120_=_C4098( C1120 C4098 ) C1174_=_C1179( C1174 C1179 ) C1174_=_C1190( C1174 C1190 ) C1174_=_C1191( C1174 C1191 ) C1174_=_C1382( C1174 C1382 ) C1174_=_C1632( C1174 C1632 ) \nC1174_=_C1746( C1174 C1746 ) C1174_=_C1747( C1174 C1747 ) C1174_=_C1748( C1174 C1748 ) C1174_=_C1749( C1174 C1749 ) C1174_=_C1750( C1174 C1750 ) C1174_=_C1751( C1174 C1751 ) \nC1174_=_C1752( C1174 C1752 ) C1174_=_C1753( C1174 C1753 ) C1174_=_C1754( C1174 C1754 ) C1174_=_C1755( C1174 C1755 ) C1174_=_C1756( C1174 C1756 ) C1174_=_C1757( C1174 C1757 ) \nC1174_=_C1758( C1174 C1758 ) C1174_=_C1759( C1174 C1759 ) C1174_=_C1760( C1174 C1760 ) C1174_=_C1761( C1174 C1761 ) C1174_=_C1762( C1174 C1762 ) C1174_=_C1763( C1174 C1763 ) \nC1174_=_C1764( C1174 C1764 ) C1174_=_C1766( C1174 C1766 ) C1174_=_C1767( C1174 C1767 ) C1174_=_C1768( C1174 C1768 ) C1179_=_C1190( C1179 C1190 ) C1179_=_C1191( C1179 C1191 ) \nC1179_=_C1292( C1179 C1292 ) C1179_=_C1636( C1179 C1636 ) C1179_=_C1752( C1179 C1752 ) C1179_=_C2182( C1179 C2182 ) C1179_=_C2257( C1179 C2257 ) C1179_=_C2275( C1179 C2275 ) \nC1179_=_C2638( C1179 C2638 ) C1179_=_C2639( C1179 C2639 ) C1179_=_C2640( C1179 C2640 ) C1179_=_C2641( C1179 C2641 ) C1179_=_C2642( C1179 C2642 ) C1179_=_C2643( C1179 C2643 ) \nC1179_=_C2644( C1179 C2644 ) C1179_=_C2645( C1179 C2645 ) C1179_=_C2646( C1179 C2646 ) C1179_=_C2647( C1179 C2647 ) C1179_=_C2650( C1179 C2650 ) C1179_=_C2651( C1179 C2651 ) \nC1179_=_C2652( C1179 C2652 ) C1190_=_C1191( C1190 C1191 ) C1190_=_C1304( C1190 C1304 ) C1190_=_C1650( C1190 C1650 ) C1190_=_C1700( C1190 C1700 ) C1190_=_C1764( C1190 C1764 ) \nC1190_=_C2111( C1190 C2111 ) C1190_=_C2176( C1190 C2176 ) C1190_=_C2195( C1190 C2195 ) C1190_=_C2269( C1190 C2269 ) C1190_=_C2291( C1190 C2291 ) C1190_=_C2428( C1190 C2428 ) \nC1190_=_C3105( C1190 C3105 ) C1190_=_C3150( C1190 C3150 ) C1190_=_C3167( C1190 C3167 ) C1190_=_C3383( C1190 C3383 ) C1190_=_C3562( C1190 C3562 ) C1190_=_C3617( C1190 C3617 ) \nC1190_=_C3640( C1190 C3640 ) C1190_=_C3810( C1190 C3810 ) C1190_=_C4030( C1190 C4030 ) C1190_=_C4031( C1190 C4031 ) C1190_=_C4032( C1190 C4032 ) C1191_=_C1305( C1191 C1305 ) \nC1191_=_C1652( C1191 C1652 ) C1191_=_C1766( C1191 C1766 ) C1191_=_C2114( C1191 C2114 ) C1191_=_C2271( C1191 C2271 ) C1191_=_C2292( C1191 C2292 ) C1191_=_C2372( C1191 C2372 ) \nC1191_=_C3152( C1191 C3152 ) C1191_=_C3168( C1191 C3168 ) C1191_=_C3178( C1191 C3178 ) C1191_=_C3384( C1191 C3384 ) C1191_=_C3564( C1191 C3564 ) C1191_=_C3642( C1191 C3642 ) \nC1191_=_C3667( C1191 C3667 ) C1191_=_C3972( C1191 C3972 ) C1191_=_C3990( C1191 C3990 ) C1191_=_C4018( C1191 C4018 ) C1191_=_C4034( C1191 C4034 ) C1191_=_C4060( C1191 C4060 ) \nC1191_=_C4061( C1191 C4061 ) C1191_=_C4062( C1191 C4062 ) C1291_=_C1292( C1291 C1292 ) C1291_=_C1304( C1291 C1304 ) C1291_=_C1305( C1291 C1305 ) C1291_=_C1308( C1291 C1308 ) \nC1291_=_C1310( C1291 C1310 ) C1291_=_C1433( C1291 C1433 ) C1291_=_C1502( C1291 C1502 ) C1291_=_C2018( C1291 C2018 ) C1291_=_C2254( C1291 C2254 ) C1291_=_C2274( C1291 C2274 ) \nC1291_=_C2275( C1291 C2275 ) C1291_=_C2276( C1291 C2276 ) C1291_=_C2277( C1291 C2277 ) C1291_=_C2278( C1291 C2278 ) C1291_=_C2279( C1291 C2279 ) C1291_=_C2280( C1291 C2280 ) \nC1291_=_C2281( C1291 C2281 ) C1291_=_C2282( C1291 C2282 ) C1291_=_C2283( C1291 C2283 ) C1291_=_C2284( C1291 C2284 ) C1291_=_C2285( C1291 C2285 ) C1291_=_C2286( C1291 C2286 ) \nC1291_=_C2287( C1291 C2287 ) C1291_=_C2288( C1291 C2288 ) C1291_=_C2289( C1291 C2289 ) C1291_=_C2290( C1291 C2290 ) C1291_=_C2291( C1291 C2291 ) C1291_=_C2292( C1291 C2292 ) \nC1291_=_C2293( C1291 C2293 ) C1291_=_C2294( C1291 C2294 ) C1291_=_C2296( C1291 C2296 ) C1292_=_C1304( C1292 C1304 ) C1292_=_C1305( C1292 C1305 ) C1292_=_C1308( C1292 C1308 ) \nC1292_=_C1310( C1292 C1310 ) C1292_=_C1636( C1292 C1636 ) C1292_=_C1752( C1292 C1752 ) C1292_=_C2182( C1292 C2182 ) C1292_=_C2257( C1292 C2257 ) C1292_=_C2275( C1292 C2275 ) \nC1292_=_C2638( C1292 C2638 ) C1292_=_C2639( C1292 C2639 ) C1292_=_C2640( C1292 C2640 ) C1292_=_C2641( C1292 C2641 ) C1292_=_C2642( C1292 C2642 ) C1292_=_C2643( C1292 C2643 ) \nC1292_=_C2644( C1292 C2644 ) C1292_=_C2645( C1292 C2645 ) C1292_=_C2646( C1292 C2646 ) C1292_=_C2647( C1292 C2647 ) C1292_=_C2650( C1292 C2650 ) C1292_=_C2651( C1292 C2651 ) \nC1292_=_C2652( C1292 C2652 ) C1304_=_C1305( C1304 C1305 ) C1304_=_C1308( C1304 C1308 ) C1304_=_C1310( C1304 C1310 ) C1304_=_C1650( C1304 C1650 ) C1304_=_C1700( C1304 C1700 ) \nC1304_=_C1764( C1304 C1764 ) C1304_=_C2111( C1304 C2111 ) C1304_=_C2176( C1304 C2176 ) C1304_=_C2195( C1304 C2195 ) C1304_=_C2269( C1304 C2269 ) C1304_=_C2291( C1304 C2291 ) \nC1304_=_C2428( C1304 C2428 ) C1304_=_C3105( C1304 C3105 ) C1304_=_C3150( C1304 C3150 ) C1304_=_C3167( C1304 C3167 ) C1304_=_C3383( C1304 C3383 ) C1304_=_C3562( C1304 C3562 ) \nC1304_=_C3617( C1304 C3617 ) C1304_=_C3640( C1304 C3640 ) C1304_=_C3810( C1304 C3810 ) C1304_=_C4030( C1304 C4030 ) C1304_=_C4031( C1304 C4031 ) C1304_=_C4032( C1304 C4032 ) \nC1305_=_C1308( C1305 C1308 ) C1305_=_C1310( C1305 C1310 ) C1305_=_C1652( C1305 C1652 ) C1305_=_C1766( C1305 C1766 ) C1305_=_C2114( C1305 C2114 ) C1305_=_C2271( C1305 C2271 ) \nC1305_=_C2292( C1305 C2292 ) C1305_=_C2372( C1305 C2372 ) C1305_=_C3152( C1305 C3152 ) C1305_=_C3168( C1305 C3168 ) C1305_=_C3178( C1305 C3178 ) C1305_=_C3384( C1305 C3384 ) \nC1305_=_C3564( C1305 C3564 ) C1305_=_C3642( C1305 C3642 ) C1305_=_C3667( C1305 C3667 ) C1305_=_C3972( C1305 C3972 ) C1305_=_C3990( C1305 C3990 ) C1305_=_C4018( C1305 C4018 ) \nC1305_=_C4034( C1305 C4034 ) C1305_=_C4060( C1305 C4060 ) C1305_=_C4061( C1305 C4061 ) C1305_=_C4062( C1305 C4062 ) C1308_=_C1310( C1308 C1310 ) C1308_=_C1605( C1308 C1605 ) \nC1308_=_C2197( C1308 C2197 ) C1308_=_C2317( C1308 C2317 ) C1308_=_C2476( C1308 C2476 ) C1308_=_C2566( C1308 C2566 ) C1308_=_C2600( C1308 C2600 ) C1308_=_C2652( C1308 C2652 ) \nC1308_=_C2846( C1308 C2846 ) C1308_=_C3155( C1308 C3155 ) C1308_=_C3323( C1308 C3323 ) C1308_=_C3387( C1308 C3387 ) C1308_=_C3446( C1308 C3446 ) C1308_=_C3644( C1308 C3644 ) \nC1308_=_C3655( C1308 C3655 ) C1308_=_C3673( C1308 C3673 ) C1308_=_C3819( C1308 C3819 ) C1308_=_C4032( C1308 C4032 ) C1308_=_C4062( C1308 C4062 ) C1308_=_C4086( C1308 C4086 ) \nC1308_=_C4089( C1308 C4089 ) C1308_=_C4092( C1308 C4092 ) C1308_=_C4097( C1308 C4097 ) C1308_=_C4098( C1308 C4098 ) C1310_=_C1562( C1310 C1562 ) C1310_=_C2036( C1310 C2036 ) \nC1310_=_C2077( C1310 C2077 ) C1310_=_C2235( C1310 C2235 ) C1310_=_C2296( C1310 C2296 ) C1310_=_C3139( C1310 C3139 ) C1310_=_C3158( C1310 C3158 ) C1310_=_C3196( C1310 C3196 ) \nC1310_=_C3388( C1310 C3388 ) C1310_=_C3591( C1310 C3591 ) C1310_=_C3607( C1310 C3607 ) C1310_=_C3645( C1310 C3645 ) C1310_=_C3657( C1310 C3657 ) C1310_=_C3747( C1310 C3747 ) \nC1310_=_C3772( C1310 C3772 ) C1310_=_C3798( C1310 C3798 ) C1310_=_C3898( C1310 C3898 ) C1310_=_C3929( C1310 C3929 ) C1310_=_C3999( C1310 C3999 ) C1310_=_C4047( C1310 C4047 ) \nC1310_=_C4090( C1310 C4090 ) C1310_=_C4098( C1310 C4098 ) C1382_=_C1632( C1382 C1632 ) C1382_=_C1746( C1382 C1746 ) C1382_=_C1747( C1382 C1747 ) C1382_=_C1748( C1382 C1748 ) \nC1382_=_C1749( C1382 C1749 ) C1382_=_C1750( C1382 C1750 ) C1382_=_C1751( C1382 C1751 ) C1382_=_C1752( C1382 C1752 ) C1382_=_C1753( C1382 C1753 ) C1382_=_C1754( C1382 C1754 ) \nC1382_=_C1755( C1382 C1755 ) C1382_=_C1756( C1382 C1756 ) C1382_=_C1757( C1382 C1757 ) C1382_=_C1758( C1382 C1758 ) C1382_=_C1759( C1382 C1759 ) C1382_=_C1760( C1382 C1760 ) \nC1382_=_C1761( C1382 C1761 ) C1382_=_C1762( C1382 C1762 ) C1382_=_C1763( C1382 C1763 ) C1382_=_C1764( C1382 C1764 ) C1382_=_C1766( C1382 C1766 ) C1382_=_C1767( C1382 C1767 ) \nC1382_=_C1768( C1382 C1768 ) C1433_=_C1502( C1433 C1502 ) C1433_=_C2018( C1433 C2018 ) C1433_=_C2254(</w:t>
      </w:r>
    </w:p>
    <w:p>
      <w:pPr>
        <w:pStyle w:val="PreformattedText"/>
        <w:bidi w:val="0"/>
        <w:spacing w:before="0" w:after="0"/>
        <w:jc w:val="left"/>
        <w:rPr/>
      </w:pPr>
      <w:r>
        <w:rPr/>
        <w:t xml:space="preserve"> </w:t>
      </w:r>
      <w:r>
        <w:rPr/>
        <w:t>C1433 C2254 ) C1433_=_C2274( C1433 C2274 ) C1433_=_C2275( C1433 C2275 ) \nC1433_=_C2276( C1433 C2276 ) C1433_=_C2277( C1433 C2277 ) C1433_=_C2278( C1433 C2278 ) C1433_=_C2279( C1433 C2279 ) C1433_=_C2280( C1433 C2280 ) C1433_=_C2281( C1433 C2281 ) \nC1433_=_C2282( C1433 C2282 ) C1433_=_C2283( C1433 C2283 ) C1433_=_C2284( C1433 C2284 ) C1433_=_C2285( C1433 C2285 ) C1433_=_C2286( C1433 C2286 ) C1433_=_C2287( C1433 C2287 ) \nC1433_=_C2288( C1433 C2288 ) C1433_=_C2289( C1433 C2289 ) C1433_=_C2290( C1433 C2290 ) C1433_=_C2291( C1433 C2291 ) C1433_=_C2292( C1433 C2292 ) C1433_=_C2293( C1433 C2293 ) \nC1433_=_C2294( C1433 C2294 ) C1433_=_C2296( C1433 C2296 ) C1502_=_C2018( C1502 C2018 ) C1502_=_C2254( C1502 C2254 ) C1502_=_C2274( C1502 C2274 ) C1502_=_C2275( C1502 C2275 ) \nC1502_=_C2276( C1502 C2276 ) C1502_=_C2277( C1502 C2277 ) C1502_=_C2278( C1502 C2278 ) C1502_=_C2279( C1502 C2279 ) C1502_=_C2280( C1502 C2280 ) C1502_=_C2281( C1502 C2281 ) \nC1502_=_C2282( C1502 C2282 ) C1502_=_C2283( C1502 C2283 ) C1502_=_C2284( C1502 C2284 ) C1502_=_C2285( C1502 C2285 ) C1502_=_C2286( C1502 C2286 ) C1502_=_C2287( C1502 C2287 ) \nC1502_=_C2288( C1502 C2288 ) C1502_=_C2289( C1502 C2289 ) C1502_=_C2290( C1502 C2290 ) C1502_=_C2291( C1502 C2291 ) C1502_=_C2292( C1502 C2292 ) C1502_=_C2293( C1502 C2293 ) \nC1502_=_C2294( C1502 C2294 ) C1502_=_C2296( C1502 C2296 ) C1562_=_C2036( C1562 C2036 ) C1562_=_C2077( C1562 C2077 ) C1562_=_C2235( C1562 C2235 ) C1562_=_C2296( C1562 C2296 ) \nC1562_=_C3139( C1562 C3139 ) C1562_=_C3158( C1562 C3158 ) C1562_=_C3196( C1562 C3196 ) C1562_=_C3388( C1562 C3388 ) C1562_=_C3591( C1562 C3591 ) C1562_=_C3607( C1562 C3607 ) \nC1562_=_C3645( C1562 C3645 ) C1562_=_C3657( C1562 C3657 ) C1562_=_C3747( C1562 C3747 ) C1562_=_C3772( C1562 C3772 ) C1562_=_C3798( C1562 C3798 ) C1562_=_C3898( C1562 C3898 ) \nC1562_=_C3929( C1562 C3929 ) C1562_=_C3999( C1562 C3999 ) C1562_=_C4047( C1562 C4047 ) C1562_=_C4090( C1562 C4090 ) C1562_=_C4098( C1562 C4098 ) C1605_=_C2197( C1605 C2197 ) \nC1605_=_C2317( C1605 C2317 ) C1605_=_C2476( C1605 C2476 ) C1605_=_C2566( C1605 C2566 ) C1605_=_C2600( C1605 C2600 ) C1605_=_C2652( C1605 C2652 ) C1605_=_C2846( C1605 C2846 ) \nC1605_=_C3155( C1605 C3155 ) C1605_=_C3323( C1605 C3323 ) C1605_=_C3387( C1605 C3387 ) C1605_=_C3446( C1605 C3446 ) C1605_=_C3644( C1605 C3644 ) C1605_=_C3655( C1605 C3655 ) \nC1605_=_C3673( C1605 C3673 ) C1605_=_C3819( C1605 C3819 ) C1605_=_C4032( C1605 C4032 ) C1605_=_C4062( C1605 C4062 ) C1605_=_C4086( C1605 C4086 ) C1605_=_C4089( C1605 C4089 ) \nC1605_=_C4092( C1605 C4092 ) C1605_=_C4097( C1605 C4097 ) C1605_=_C4098( C1605 C4098 ) C1632_=_C1636( C1632 C1636 ) C1632_=_C1650( C1632 C1650 ) C1632_=_C1652( C1632 C1652 ) \nC1632_=_C1746( C1632 C1746 ) C1632_=_C1747( C1632 C1747 ) C1632_=_C1748( C1632 C1748 ) C1632_=_C1749( C1632 C1749 ) C1632_=_C1750( C1632 C1750 ) C1632_=_C1751( C1632 C1751 ) \nC1632_=_C1752( C1632 C1752 ) C1632_=_C1753( C1632 C1753 ) C1632_=_C1754( C1632 C1754 ) C1632_=_C1755( C1632 C1755 ) C1632_=_C1756( C1632 C1756 ) C1632_=_C1757( C1632 C1757 ) \nC1632_=_C1758( C1632 C1758 ) C1632_=_C1759( C1632 C1759 ) C1632_=_C1760( C1632 C1760 ) C1632_=_C1761( C1632 C1761 ) C1632_=_C1762( C1632 C1762 ) C1632_=_C1763( C1632 C1763 ) \nC1632_=_C1764( C1632 C1764 ) C1632_=_C1766( C1632 C1766 ) C1632_=_C1767( C1632 C1767 ) C1632_=_C1768( C1632 C1768 ) C1636_=_C1650( C1636 C1650 ) C1636_=_C1652( C1636 C1652 ) \nC1636_=_C1752( C1636 C1752 ) C1636_=_C2182( C1636 C2182 ) C1636_=_C2257( C1636 C2257 ) C1636_=_C2275( C1636 C2275 ) C1636_=_C2638( C1636 C2638 ) C1636_=_C2639( C1636 C2639 ) \nC1636_=_C2640( C1636 C2640 ) C1636_=_C2641( C1636 C2641 ) C1636_=_C2642( C1636 C2642 ) C1636_=_C2643( C1636 C2643 ) C1636_=_C2644( C1636 C2644 ) C1636_=_C2645( C1636 C2645 ) \nC1636_=_C2646( C1636 C2646 ) C1636_=_C2647( C1636 C2647 ) C1636_=_C2650( C1636 C2650 ) C1636_=_C2651( C1636 C2651 ) C1636_=_C2652( C1636 C2652 ) C1650_=_C1652( C1650 C1652 ) \nC1650_=_C1700( C1650 C1700 ) C1650_=_C1764( C1650 C1764 ) C1650_=_C2111( C1650 C2111 ) C1650_=_C2176( C1650 C2176 ) C1650_=_C2195( C1650 C2195 ) C1650_=_C2269( C1650 C2269 ) \nC1650_=_C2291( C1650 C2291 ) C1650_=_C2428( C1650 C2428 ) C1650_=_C3105( C1650 C3105 ) C1650_=_C3150( C1650 C3150 ) C1650_=_C3167( C1650 C3167 ) C1650_=_C3383( C1650 C3383 ) \nC1650_=_C3562( C1650 C3562 ) C1650_=_C3617( C1650 C3617 ) C1650_=_C3640( C1650 C3640 ) C1650_=_C3810( C1650 C3810 ) C1650_=_C4030( C1650 C4030 ) C1650_=_C4031( C1650 C4031 ) \nC1650_=_C4032( C1650 C4032 ) C1652_=_C1766( C1652 C1766 ) C1652_=_C2114( C1652 C2114 ) C1652_=_C2271( C1652 C2271 ) C1652_=_C2292( C1652 C2292 ) C1652_=_C2372( C1652 C2372 ) \nC1652_=_C3152( C1652 C3152 ) C1652_=_C3168( C1652 C3168 ) C1652_=_C3178( C1652 C3178 ) C1652_=_C3384( C1652 C3384 ) C1652_=_C3564( C1652 C3564 ) C1652_=_C3642( C1652 C3642 ) \nC1652_=_C3667( C1652 C3667 ) C1652_=_C3972( C1652 C3972 ) C1652_=_C3990( C1652 C3990 ) C1652_=_C4018( C1652 C4018 ) C1652_=_C4034( C1652 C4034 ) C1652_=_C4060( C1652 C4060 ) \nC1652_=_C4061( C1652 C4061 ) C1652_=_C4062( C1652 C4062 ) C1700_=_C1764( C1700 C1764 ) C1700_=_C2111( C1700 C2111 ) C1700_=_C2176( C1700 C2176 ) C1700_=_C2195( C1700 C2195 ) \nC1700_=_C2269( C1700 C2269 ) C1700_=_C2291( C1700 C2291 ) C1700_=_C2428( C1700 C2428 ) C1700_=_C3105( C1700 C3105 ) C1700_=_C3150( C1700 C3150 ) C1700_=_C3167( C1700 C3167 ) \nC1700_=_C3383( C1700 C3383 ) C1700_=_C3562( C1700 C3562 ) C1700_=_C3617( C1700 C3617 ) C1700_=_C3640( C1700 C3640 ) C1700_=_C3810( C1700 C3810 ) C1700_=_C4030( C1700 C4030 ) \nC1700_=_C4031( C1700 C4031 ) C1700_=_C4032( C1700 C4032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6( C1746 C1766 ) C1746_=_C1767( C1746 C1767 ) C1746_=_C1768( C1746 C1768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1762( C1747 C1762 ) C1747_=_C1763( C1747 C1763 ) C1747_=_C1764( C1747 C1764 ) C1747_=_C1766( C1747 C1766 ) C1747_=_C1767( C1747 C1767 ) \nC1747_=_C1768( C1747 C1768 ) C1747_=_C2254( C1747 C2254 ) C1747_=_C2257( C1747 C2257 ) C1747_=_C2269( C1747 C2269 ) C1747_=_C2271( C1747 C2271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2( C1748 C1762 ) C1748_=_C1763( C1748 C1763 ) C1748_=_C1764( C1748 C1764 ) C1748_=_C1766( C1748 C1766 ) C1748_=_C1767( C1748 C1767 ) C1748_=_C1768( C1748 C1768 ) \nC1748_=_C2314( C1748 C2314 ) C1748_=_C2317( C1748 C2317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1766( C1749 C1766 ) \nC1749_=_C1767( C1749 C1767 ) C1749_=_C1768( C1749 C1768 ) C1749_=_C2563( C1749 C2563 ) C1749_=_C2566( C1749 C2566 ) C1750_=_C1751( C1750 C1751 ) C1750_=_C1752( C1750 C1752 ) \nC1750_=_C1753( C1750 C1753 ) C1750_=_C1754( C1750 C1754 ) C1750_=_C1755( C1750 C1755 ) C1750_=_C1756( C1750 C1756 ) C1750_=_C1757( C1750 C1757 ) C1750_=_C1758( C1750 C1758 ) \nC1750_=_C1759( C1750 C1759 ) C1750_=_C1760( C1750 C1760 ) C1750_=_C1761( C1750 C1761 ) C1750_=_C1762( C1750 C1762 ) C1750_=_C1763( C1750 C1763 ) C1750_=_C1764( C1750 C1764 ) \nC1750_=_C1766( C1750 C1766 ) C1750_=_C1767( C1750 C1767 ) C1750_=_C1768( C1750 C1768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6( C1751 C1766 ) C1751_=_C1767( C1751 C1767 ) \nC1751_=_C1768( C1751 C1768 ) C1751_=_C2598( C1751 C2598 ) C1751_=_C2600( C1751 C2600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6( C1752 C1766 ) C1752_=_C1767( C1752 C1767 ) C1752_=_C1768( C1752 C1768 ) \nC1752_=_C2182( C1752 C2182 ) C1752_=_C2257( C1752 C2257 ) C1752_=_C2275( C1752 C2275 ) C1752_=_C2638( C1752 C2638 ) C1752_=_C2639( C1752 C2639 ) C1752_=_C2640( C1752 C2640 ) \nC1752_=_C2641( C1752 C2641 ) C1752_=_C2642( C1752 C2642 ) C1752_=_C2643( C1752 C2643 ) C1752_=_C2644( C1752 C2644 ) C1752_=_C2645( C1752 C2645 ) C1752_=_C2646(</w:t>
      </w:r>
    </w:p>
    <w:p>
      <w:pPr>
        <w:pStyle w:val="PreformattedText"/>
        <w:bidi w:val="0"/>
        <w:spacing w:before="0" w:after="0"/>
        <w:jc w:val="left"/>
        <w:rPr/>
      </w:pPr>
      <w:r>
        <w:rPr/>
        <w:t xml:space="preserve"> </w:t>
      </w:r>
      <w:r>
        <w:rPr/>
        <w:t>C1752 C2646 ) \nC1752_=_C2647( C1752 C2647 ) C1752_=_C2650( C1752 C2650 ) C1752_=_C2651( C1752 C2651 ) C1752_=_C2652( C1752 C2652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66( C1753 C1766 ) C1753_=_C1767( C1753 C1767 ) C1753_=_C1768( C1753 C1768 ) \nC1753_=_C2842( C1753 C2842 ) C1753_=_C2846( C1753 C2846 ) C1754_=_C1755( C1754 C1755 ) C1754_=_C1756( C1754 C1756 ) C1754_=_C1757( C1754 C1757 ) C1754_=_C1758( C1754 C1758 ) \nC1754_=_C1759( C1754 C1759 ) C1754_=_C1760( C1754 C1760 ) C1754_=_C1761( C1754 C1761 ) C1754_=_C1762( C1754 C1762 ) C1754_=_C1763( C1754 C1763 ) C1754_=_C1764( C1754 C1764 ) \nC1754_=_C1766( C1754 C1766 ) C1754_=_C1767( C1754 C1767 ) C1754_=_C1768( C1754 C1768 ) C1754_=_C2281( C1754 C2281 ) C1754_=_C2643( C1754 C2643 ) C1754_=_C3167( C1754 C3167 ) \nC1754_=_C3168( C1754 C3168 ) C1755_=_C1756( C1755 C1756 ) C1755_=_C1757( C1755 C1757 ) C1755_=_C1758( C1755 C1758 ) C1755_=_C1759( C1755 C1759 ) C1755_=_C1760( C1755 C1760 ) \nC1755_=_C1761( C1755 C1761 ) C1755_=_C1762( C1755 C1762 ) C1755_=_C1763( C1755 C1763 ) C1755_=_C1764( C1755 C1764 ) C1755_=_C1766( C1755 C1766 ) C1755_=_C1767( C1755 C1767 ) \nC1755_=_C1768( C1755 C1768 ) C1755_=_C3321( C1755 C3321 ) C1755_=_C3323( C1755 C3323 ) C1756_=_C1757( C1756 C1757 ) C1756_=_C1758( C1756 C1758 ) C1756_=_C1759( C1756 C1759 ) \nC1756_=_C1760( C1756 C1760 ) C1756_=_C1761( C1756 C1761 ) C1756_=_C1762( C1756 C1762 ) C1756_=_C1763( C1756 C1763 ) C1756_=_C1764( C1756 C1764 ) C1756_=_C1766( C1756 C1766 ) \nC1756_=_C1767( C1756 C1767 ) C1756_=_C1768( C1756 C1768 ) C1757_=_C1758( C1757 C1758 ) C1757_=_C1759( C1757 C1759 ) C1757_=_C1760( C1757 C1760 ) C1757_=_C1761( C1757 C1761 ) \nC1757_=_C1762( C1757 C1762 ) C1757_=_C1763( C1757 C1763 ) C1757_=_C1764( C1757 C1764 ) C1757_=_C1766( C1757 C1766 ) C1757_=_C1767( C1757 C1767 ) C1757_=_C1768( C1757 C1768 ) \nC1758_=_C1759( C1758 C1759 ) C1758_=_C1760( C1758 C1760 ) C1758_=_C1761( C1758 C1761 ) C1758_=_C1762( C1758 C1762 ) C1758_=_C1763( C1758 C1763 ) C1758_=_C1764( C1758 C1764 ) \nC1758_=_C1766( C1758 C1766 ) C1758_=_C1767( C1758 C1767 ) C1758_=_C1768( C1758 C1768 ) C1759_=_C1760( C1759 C1760 ) C1759_=_C1761( C1759 C1761 ) C1759_=_C1762( C1759 C1762 ) \nC1759_=_C1763( C1759 C1763 ) C1759_=_C1764( C1759 C1764 ) C1759_=_C1766( C1759 C1766 ) C1759_=_C1767( C1759 C1767 ) C1759_=_C1768( C1759 C1768 ) C1759_=_C2645( C1759 C2645 ) \nC1759_=_C3562( C1759 C3562 ) C1759_=_C3564( C1759 C3564 ) C1760_=_C1761( C1760 C1761 ) C1760_=_C1762( C1760 C1762 ) C1760_=_C1763( C1760 C1763 ) C1760_=_C1764( C1760 C1764 ) \nC1760_=_C1766( C1760 C1766 ) C1760_=_C1767( C1760 C1767 ) C1760_=_C1768( C1760 C1768 ) C1760_=_C3670( C1760 C3670 ) C1760_=_C3673( C1760 C3673 ) C1761_=_C1762( C1761 C1762 ) \nC1761_=_C1763( C1761 C1763 ) C1761_=_C1764( C1761 C1764 ) C1761_=_C1766( C1761 C1766 ) C1761_=_C1767( C1761 C1767 ) C1761_=_C1768( C1761 C1768 ) C1762_=_C1763( C1762 C1763 ) \nC1762_=_C1764( C1762 C1764 ) C1762_=_C1766( C1762 C1766 ) C1762_=_C1767( C1762 C1767 ) C1762_=_C1768( C1762 C1768 ) C1762_=_C3989( C1762 C3989 ) C1762_=_C3990( C1762 C3990 ) \nC1763_=_C1764( C1763 C1764 ) C1763_=_C1766( C1763 C1766 ) C1763_=_C1767( C1763 C1767 ) C1763_=_C1768( C1763 C1768 ) C1763_=_C4017( C1763 C4017 ) C1763_=_C4018( C1763 C4018 ) \nC1764_=_C1766( C1764 C1766 ) C1764_=_C1767( C1764 C1767 ) C1764_=_C1768( C1764 C1768 ) C1764_=_C2111( C1764 C2111 ) C1764_=_C2176( C1764 C2176 ) C1764_=_C2195( C1764 C2195 ) \nC1764_=_C2269( C1764 C2269 ) C1764_=_C2291( C1764 C2291 ) C1764_=_C2428( C1764 C2428 ) C1764_=_C3105( C1764 C3105 ) C1764_=_C3150( C1764 C3150 ) C1764_=_C3167( C1764 C3167 ) \nC1764_=_C3383( C1764 C3383 ) C1764_=_C3562( C1764 C3562 ) C1764_=_C3617( C1764 C3617 ) C1764_=_C3640( C1764 C3640 ) C1764_=_C3810( C1764 C3810 ) C1764_=_C4030( C1764 C4030 ) \nC1764_=_C4031( C1764 C4031 ) C1764_=_C4032( C1764 C4032 ) C1766_=_C1767( C1766 C1767 ) C1766_=_C1768( C1766 C1768 ) C1766_=_C2114( C1766 C2114 ) C1766_=_C2271( C1766 C2271 ) \nC1766_=_C2292( C1766 C2292 ) C1766_=_C2372( C1766 C2372 ) C1766_=_C3152( C1766 C3152 ) C1766_=_C3168( C1766 C3168 ) C1766_=_C3178( C1766 C3178 ) C1766_=_C3384( C1766 C3384 ) \nC1766_=_C3564( C1766 C3564 ) C1766_=_C3642( C1766 C3642 ) C1766_=_C3667( C1766 C3667 ) C1766_=_C3972( C1766 C3972 ) C1766_=_C3990( C1766 C3990 ) C1766_=_C4018( C1766 C4018 ) \nC1766_=_C4034( C1766 C4034 ) C1766_=_C4060( C1766 C4060 ) C1766_=_C4061( C1766 C4061 ) C1766_=_C4062( C1766 C4062 ) C1767_=_C1768( C1767 C1768 ) C1767_=_C2651( C1767 C2651 ) \nC1767_=_C4031( C1767 C4031 ) C1767_=_C4061( C1767 C4061 ) C1768_=_C4036( C1768 C4036 ) C1768_=_C4092( C1768 C4092 ) C2018_=_C2036( C2018 C2036 ) C2018_=_C2254( C2018 C2254 ) \nC2018_=_C2274( C2018 C2274 ) C2018_=_C2275( C2018 C2275 ) C2018_=_C2276( C2018 C2276 ) C2018_=_C2277( C2018 C2277 ) C2018_=_C2278( C2018 C2278 ) C2018_=_C2279( C2018 C2279 ) \nC2018_=_C2280( C2018 C2280 ) C2018_=_C2281( C2018 C2281 ) C2018_=_C2282( C2018 C2282 ) C2018_=_C2283( C2018 C2283 ) C2018_=_C2284( C2018 C2284 ) C2018_=_C2285( C2018 C2285 ) \nC2018_=_C2286( C2018 C2286 ) C2018_=_C2287( C2018 C2287 ) C2018_=_C2288( C2018 C2288 ) C2018_=_C2289( C2018 C2289 ) C2018_=_C2290( C2018 C2290 ) C2018_=_C2291( C2018 C2291 ) \nC2018_=_C2292( C2018 C2292 ) C2018_=_C2293( C2018 C2293 ) C2018_=_C2294( C2018 C2294 ) C2018_=_C2296( C2018 C2296 ) C2036_=_C2077( C2036 C2077 ) C2036_=_C2235( C2036 C2235 ) \nC2036_=_C2296( C2036 C2296 ) C2036_=_C3139( C2036 C3139 ) C2036_=_C3158( C2036 C3158 ) C2036_=_C3196( C2036 C3196 ) C2036_=_C3388( C2036 C3388 ) C2036_=_C3591( C2036 C3591 ) \nC2036_=_C3607( C2036 C3607 ) C2036_=_C3645( C2036 C3645 ) C2036_=_C3657( C2036 C3657 ) C2036_=_C3747( C2036 C3747 ) C2036_=_C3772( C2036 C3772 ) C2036_=_C3798( C2036 C3798 ) \nC2036_=_C3898( C2036 C3898 ) C2036_=_C3929( C2036 C3929 ) C2036_=_C3999( C2036 C3999 ) C2036_=_C4047( C2036 C4047 ) C2036_=_C4090( C2036 C4090 ) C2036_=_C4098( C2036 C4098 ) \nC2077_=_C2235( C2077 C2235 ) C2077_=_C2296( C2077 C2296 ) C2077_=_C3139( C2077 C3139 ) C2077_=_C3158( C2077 C3158 ) C2077_=_C3196( C2077 C3196 ) C2077_=_C3388( C2077 C3388 ) \nC2077_=_C3591( C2077 C3591 ) C2077_=_C3607( C2077 C3607 ) C2077_=_C3645( C2077 C3645 ) C2077_=_C3657( C2077 C3657 ) C2077_=_C3747( C2077 C3747 ) C2077_=_C3772( C2077 C3772 ) \nC2077_=_C3798( C2077 C3798 ) C2077_=_C3898( C2077 C3898 ) C2077_=_C3929( C2077 C3929 ) C2077_=_C3999( C2077 C3999 ) C2077_=_C4047( C2077 C4047 ) C2077_=_C4090( C2077 C4090 ) \nC2077_=_C4098( C2077 C4098 ) C2111_=_C2112( C2111 C2112 ) C2111_=_C2114( C2111 C2114 ) C2111_=_C2176( C2111 C2176 ) C2111_=_C2195( C2111 C2195 ) C2111_=_C2269( C2111 C2269 ) \nC2111_=_C2291( C2111 C2291 ) C2111_=_C2428( C2111 C2428 ) C2111_=_C3105( C2111 C3105 ) C2111_=_C3150( C2111 C3150 ) C2111_=_C3167( C2111 C3167 ) C2111_=_C3383( C2111 C3383 ) \nC2111_=_C3562( C2111 C3562 ) C2111_=_C3617( C2111 C3617 ) C2111_=_C3640( C2111 C3640 ) C2111_=_C3810( C2111 C3810 ) C2111_=_C4030( C2111 C4030 ) C2111_=_C4031( C2111 C4031 ) \nC2111_=_C4032( C2111 C4032 ) C2112_=_C2114( C2112 C2114 ) C2112_=_C2314( C2112 C2314 ) C2112_=_C2371( C2112 C2371 ) C2112_=_C2412( C2112 C2412 ) C2112_=_C2563( C2112 C2563 ) \nC2112_=_C2598( C2112 C2598 ) C2112_=_C2698( C2112 C2698 ) C2112_=_C2842( C2112 C2842 ) C2112_=_C3151( C2112 C3151 ) C2112_=_C3177( C2112 C3177 ) C2112_=_C3243( C2112 C3243 ) \nC2112_=_C3321( C2112 C3321 ) C2112_=_C3624( C2112 C3624 ) C2112_=_C3666( C2112 C3666 ) C2112_=_C3670( C2112 C3670 ) C2112_=_C3802( C2112 C3802 ) C2112_=_C3811( C2112 C3811 ) \nC2112_=_C3971( C2112 C3971 ) C2112_=_C3989( C2112 C3989 ) C2112_=_C4017( C2112 C4017 ) C2112_=_C4020( C2112 C4020 ) C2112_=_C4034( C2112 C4034 ) C2112_=_C4035( C2112 C4035 ) \nC2112_=_C4036( C2112 C4036 ) C2112_=_C4038( C2112 C4038 ) C2114_=_C2271( C2114 C2271 ) C2114_=_C2292( C2114 C2292 ) C2114_=_C2372( C2114 C2372 ) C2114_=_C3152( C2114 C3152 ) \nC2114_=_C3168( C2114 C3168 ) C2114_=_C3178( C2114 C3178 ) C2114_=_C3384( C2114 C3384 ) C2114_=_C3564( C2114 C3564 ) C2114_=_C3642( C2114 C3642 ) C2114_=_C3667( C2114 C3667 ) \nC2114_=_C3972( C2114 C3972 ) C2114_=_C3990( C2114 C3990 ) C2114_=_C4018( C2114 C4018 ) C2114_=_C4034( C2114 C4034 ) C2114_=_C4060( C2114 C4060 ) C2114_=_C4061( C2114 C4061 ) \nC2114_=_C4062( C2114 C4062 ) C2176_=_C2195( C2176 C2195 ) C2176_=_C2269( C2176 C2269 ) C2176_=_C2291( C2176 C2291 ) C2176_=_C2428( C2176 C2428 ) C2176_=_C3105( C2176 C3105 ) \nC2176_=_C3150( C2176 C3150 ) C2176_=_C3167( C2176 C3167 ) C2176_=_C3383( C2176 C3383 ) C2176_=_C3562( C2176 C3562 ) C2176_=_C3617( C2176 C3617 ) C2176_=_C3640( C2176 C3640 ) \nC2176_=_C3810( C2176 C3810 ) C2176_=_C4030( C2176 C4030 ) C2176_=_C4031( C2176 C4031 ) C2176_=_C4032( C2176 C4032 ) C2182_=_C2195( C2182 C2195 ) C2182_=_C2197( C2182 C2197 ) \nC2182_=_C2257( C2182 C2257 ) C2182_=_C2275( C2182 C2275 ) C2182_=_C2638( C2182 C2638 ) C2182_=_C2639( C2182 C2639 ) C2182_=_C2640( C2182 C2640 ) C2182_=_C2641( C2182 C2641 ) \nC2182_=_C2642( C2182 C2642 ) C2182_=_C2643( C2182 C2643 ) C2182_=_C2644( C2182 C2644 ) C2182_=_C2645( C2182 C2645 ) C2182_=_C2646( C2182 C2646 ) C2182_=_C2647( C2182 C2647 ) \nC2182_=_C2650( C2182 C2650 ) C2182_=_C2651( C2182 C2651 ) C2182_=_C2652( C2182 C2652 ) C2195_=_C2197( C2195 C2197 ) C2195_=_C2269( C2195 C2269 ) C2195_=_C2291( C2195 C2291 ) \nC2195_=_C2428( C2195 C2428 ) C2195_=_C3105( C2195 C3105 ) C2195_=_C3150( C2195 C3150 ) C2195_=_C3167( C2195 C3167 ) C2195_=_C3383( C2195 C3383 ) C2195_=_C3562( C2195 C3562 ) \nC2195_=_C3617( C2195 C3617 ) C2195_=_C3640( C2195 C3640 ) C2195_=_C3810( C2195 C3810 ) C2195_=_C4030( C2195 C4030 ) C2195_=_C4031( C2195 C4031 ) C2195_=_C4032( C2195 C4032 ) \nC2197_=_C2317( C2197 C2317 )</w:t>
      </w:r>
    </w:p>
    <w:p>
      <w:pPr>
        <w:pStyle w:val="PreformattedText"/>
        <w:bidi w:val="0"/>
        <w:spacing w:before="0" w:after="0"/>
        <w:jc w:val="left"/>
        <w:rPr/>
      </w:pPr>
      <w:r>
        <w:rPr/>
        <w:t xml:space="preserve"> </w:t>
      </w:r>
      <w:r>
        <w:rPr/>
        <w:t>C2197_=_C2476( C2197 C2476 ) C2197_=_C2566( C2197 C2566 ) C2197_=_C2600( C2197 C2600 ) C2197_=_C2652( C2197 C2652 ) C2197_=_C2846( C2197 C2846 ) \nC2197_=_C3155( C2197 C3155 ) C2197_=_C3323( C2197 C3323 ) C2197_=_C3387( C2197 C3387 ) C2197_=_C3446( C2197 C3446 ) C2197_=_C3644( C2197 C3644 ) C2197_=_C3655( C2197 C3655 ) \nC2197_=_C3673( C2197 C3673 ) C2197_=_C3819( C2197 C3819 ) C2197_=_C4032( C2197 C4032 ) C2197_=_C4062( C2197 C4062 ) C2197_=_C4086( C2197 C4086 ) C2197_=_C4089( C2197 C4089 ) \nC2197_=_C4092( C2197 C4092 ) C2197_=_C4097( C2197 C4097 ) C2197_=_C4098( C2197 C4098 ) C2235_=_C2296( C2235 C2296 ) C2235_=_C3139( C2235 C3139 ) C2235_=_C3158( C2235 C3158 ) \nC2235_=_C3196( C2235 C3196 ) C2235_=_C3388( C2235 C3388 ) C2235_=_C3591( C2235 C3591 ) C2235_=_C3607( C2235 C3607 ) C2235_=_C3645( C2235 C3645 ) C2235_=_C3657( C2235 C3657 ) \nC2235_=_C3747( C2235 C3747 ) C2235_=_C3772( C2235 C3772 ) C2235_=_C3798( C2235 C3798 ) C2235_=_C3898( C2235 C3898 ) C2235_=_C3929( C2235 C3929 ) C2235_=_C3999( C2235 C3999 ) \nC2235_=_C4047( C2235 C4047 ) C2235_=_C4090( C2235 C4090 ) C2235_=_C4098( C2235 C4098 ) C2254_=_C2257( C2254 C2257 ) C2254_=_C2269( C2254 C2269 ) C2254_=_C2271( C2254 C2271 ) \nC2254_=_C2274( C2254 C2274 ) C2254_=_C2275( C2254 C2275 ) C2254_=_C2276( C2254 C2276 ) C2254_=_C2277( C2254 C2277 ) C2254_=_C2278( C2254 C2278 ) C2254_=_C2279( C2254 C2279 ) \nC2254_=_C2280( C2254 C2280 ) C2254_=_C2281( C2254 C2281 ) C2254_=_C2282( C2254 C2282 ) C2254_=_C2283( C2254 C2283 ) C2254_=_C2284( C2254 C2284 ) C2254_=_C2285( C2254 C2285 ) \nC2254_=_C2286( C2254 C2286 ) C2254_=_C2287( C2254 C2287 ) C2254_=_C2288( C2254 C2288 ) C2254_=_C2289( C2254 C2289 ) C2254_=_C2290( C2254 C2290 ) C2254_=_C2291( C2254 C2291 ) \nC2254_=_C2292( C2254 C2292 ) C2254_=_C2293( C2254 C2293 ) C2254_=_C2294( C2254 C2294 ) C2254_=_C2296( C2254 C2296 ) C2257_=_C2269( C2257 C2269 ) C2257_=_C2271( C2257 C2271 ) \nC2257_=_C2275( C2257 C2275 ) C2257_=_C2638( C2257 C2638 ) C2257_=_C2639( C2257 C2639 ) C2257_=_C2640( C2257 C2640 ) C2257_=_C2641( C2257 C2641 ) C2257_=_C2642( C2257 C2642 ) \nC2257_=_C2643( C2257 C2643 ) C2257_=_C2644( C2257 C2644 ) C2257_=_C2645( C2257 C2645 ) C2257_=_C2646( C2257 C2646 ) C2257_=_C2647( C2257 C2647 ) C2257_=_C2650( C2257 C2650 ) \nC2257_=_C2651( C2257 C2651 ) C2257_=_C2652( C2257 C2652 ) C2269_=_C2271( C2269 C2271 ) C2269_=_C2291( C2269 C2291 ) C2269_=_C2428( C2269 C2428 ) C2269_=_C3105( C2269 C3105 ) \nC2269_=_C3150( C2269 C3150 ) C2269_=_C3167( C2269 C3167 ) C2269_=_C3383( C2269 C3383 ) C2269_=_C3562( C2269 C3562 ) C2269_=_C3617( C2269 C3617 ) C2269_=_C3640( C2269 C3640 ) \nC2269_=_C3810( C2269 C3810 ) C2269_=_C4030( C2269 C4030 ) C2269_=_C4031( C2269 C4031 ) C2269_=_C4032( C2269 C4032 ) C2271_=_C2292( C2271 C2292 ) C2271_=_C2372( C2271 C2372 ) \nC2271_=_C3152( C2271 C3152 ) C2271_=_C3168( C2271 C3168 ) C2271_=_C3178( C2271 C3178 ) C2271_=_C3384( C2271 C3384 ) C2271_=_C3564( C2271 C3564 ) C2271_=_C3642( C2271 C3642 ) \nC2271_=_C3667( C2271 C3667 ) C2271_=_C3972( C2271 C3972 ) C2271_=_C3990( C2271 C3990 ) C2271_=_C4018( C2271 C4018 ) C2271_=_C4034( C2271 C4034 ) C2271_=_C4060( C2271 C4060 ) \nC2271_=_C4061( C2271 C4061 ) C2271_=_C4062( C2271 C4062 ) C2274_=_C2275( C2274 C2275 ) C2274_=_C2276( C2274 C2276 ) C2274_=_C2277( C2274 C2277 ) C2274_=_C2278( C2274 C2278 ) \nC2274_=_C2279( C2274 C2279 ) C2274_=_C2280( C2274 C2280 ) C2274_=_C2281( C2274 C2281 ) C2274_=_C2282( C2274 C2282 ) C2274_=_C2283( C2274 C2283 ) C2274_=_C2284( C2274 C2284 ) \nC2274_=_C2285( C2274 C2285 ) C2274_=_C2286( C2274 C2286 ) C2274_=_C2287( C2274 C2287 ) C2274_=_C2288( C2274 C2288 ) C2274_=_C2289( C2274 C2289 ) C2274_=_C2290( C2274 C2290 ) \nC2274_=_C2291( C2274 C2291 ) C2274_=_C2292( C2274 C2292 ) C2274_=_C2293( C2274 C2293 ) C2274_=_C2294( C2274 C2294 ) C2274_=_C2296( C2274 C2296 ) C2275_=_C2276( C2275 C2276 ) \nC2275_=_C2277( C2275 C2277 ) C2275_=_C2278( C2275 C2278 ) C2275_=_C2279( C2275 C2279 ) C2275_=_C2280( C2275 C2280 ) C2275_=_C2281( C2275 C2281 ) C2275_=_C2282( C2275 C2282 ) \nC2275_=_C2283( C2275 C2283 ) C2275_=_C2284( C2275 C2284 ) C2275_=_C2285( C2275 C2285 ) C2275_=_C2286( C2275 C2286 ) C2275_=_C2287( C2275 C2287 ) C2275_=_C2288( C2275 C2288 ) \nC2275_=_C2289( C2275 C2289 ) C2275_=_C2290( C2275 C2290 ) C2275_=_C2291( C2275 C2291 ) C2275_=_C2292( C2275 C2292 ) C2275_=_C2293( C2275 C2293 ) C2275_=_C2294( C2275 C2294 ) \nC2275_=_C2296( C2275 C2296 ) C2275_=_C2638( C2275 C2638 ) C2275_=_C2639( C2275 C2639 ) C2275_=_C2640( C2275 C2640 ) C2275_=_C2641( C2275 C2641 ) C2275_=_C2642( C2275 C2642 ) \nC2275_=_C2643( C2275 C2643 ) C2275_=_C2644( C2275 C2644 ) C2275_=_C2645( C2275 C2645 ) C2275_=_C2646( C2275 C2646 ) C2275_=_C2647( C2275 C2647 ) C2275_=_C2650( C2275 C2650 ) \nC2275_=_C2651( C2275 C2651 ) C2275_=_C2652( C2275 C2652 ) C2276_=_C2277( C2276 C2277 ) C2276_=_C2278( C2276 C2278 ) C2276_=_C2279( C2276 C2279 ) C2276_=_C2280( C2276 C2280 ) \nC2276_=_C2281( C2276 C2281 ) C2276_=_C2282( C2276 C2282 ) C2276_=_C2283( C2276 C2283 ) C2276_=_C2284( C2276 C2284 ) C2276_=_C2285( C2276 C2285 ) C2276_=_C2286( C2276 C2286 ) \nC2276_=_C2287( C2276 C2287 ) C2276_=_C2288( C2276 C2288 ) C2276_=_C2289( C2276 C2289 ) C2276_=_C2290( C2276 C2290 ) C2276_=_C2291( C2276 C2291 ) C2276_=_C2292( C2276 C2292 ) \nC2276_=_C2293( C2276 C2293 ) C2276_=_C2294( C2276 C2294 ) C2276_=_C2296( C2276 C2296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7_=_C2289( C2277 C2289 ) C2277_=_C2290( C2277 C2290 ) C2277_=_C2291( C2277 C2291 ) C2277_=_C2292( C2277 C2292 ) \nC2277_=_C2293( C2277 C2293 ) C2277_=_C2294( C2277 C2294 ) C2277_=_C2296( C2277 C2296 ) C2278_=_C2279( C2278 C2279 ) C2278_=_C2280( C2278 C2280 ) C2278_=_C2281( C2278 C2281 ) \nC2278_=_C2282( C2278 C2282 ) C2278_=_C2283( C2278 C2283 ) C2278_=_C2284( C2278 C2284 ) C2278_=_C2285( C2278 C2285 ) C2278_=_C2286( C2278 C2286 ) C2278_=_C2287( C2278 C2287 ) \nC2278_=_C2288( C2278 C2288 ) C2278_=_C2289( C2278 C2289 ) C2278_=_C2290( C2278 C2290 ) C2278_=_C2291( C2278 C2291 ) C2278_=_C2292( C2278 C2292 ) C2278_=_C2293( C2278 C2293 ) \nC2278_=_C2294( C2278 C2294 ) C2278_=_C2296( C2278 C2296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 C2279 C2291 ) C2279_=_C2292( C2279 C2292 ) C2279_=_C2293( C2279 C2293 ) C2279_=_C2294( C2279 C2294 ) C2279_=_C2296( C2279 C2296 ) \nC2279_=_C3105( C2279 C3105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0_=_C2293( C2280 C2293 ) C2280_=_C2294( C2280 C2294 ) C2280_=_C2296( C2280 C2296 ) C2280_=_C2642( C2280 C2642 ) C2280_=_C3150( C2280 C3150 ) \nC2280_=_C3151( C2280 C3151 ) C2280_=_C3152( C2280 C3152 ) C2280_=_C3155( C2280 C3155 ) C2280_=_C3158( C2280 C3158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296( C2281 C2296 ) \nC2281_=_C2643( C2281 C2643 ) C2281_=_C3167( C2281 C3167 ) C2281_=_C3168( C2281 C3168 ) C2282_=_C2283( C2282 C2283 ) C2282_=_C2284( C2282 C2284 ) C2282_=_C2285( C2282 C2285 ) \nC2282_=_C2286( C2282 C2286 ) C2282_=_C2287( C2282 C2287 ) C2282_=_C2288( C2282 C2288 ) C2282_=_C2289( C2282 C2289 ) C2282_=_C2290( C2282 C2290 ) C2282_=_C2291( C2282 C2291 ) \nC2282_=_C2292( C2282 C2292 ) C2282_=_C2293( C2282 C2293 ) C2282_=_C2294( C2282 C2294 ) C2282_=_C2296( C2282 C2296 ) C2282_=_C3196( C2282 C3196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2296( C2283 C2296 ) C2284_=_C2285( C2284 C2285 ) \nC2284_=_C2286( C2284 C2286 ) C2284_=_C2287( C2284 C2287 ) C2284_=_C2288( C2284 C2288 ) C2284_=_C2289( C2284 C2289 ) C2284_=_C2290( C2284 C2290 ) C2284_=_C2291( C2284 C2291 ) \nC2284_=_C2292( C2284 C2292 ) C2284_=_C2293( C2284 C2293 ) C2284_=_C2294( C2284 C2294 ) C2284_=_C2296( C2284 C2296 ) C2284_=_C2644( C2284 C2644 ) C2284_=_C3383( C2284 C3383 ) \nC2284_=_C3384( C2284 C3384 ) C2284_=_C3387( C2284 C3387 ) C2284_=_C3388( C2284 C3388 ) C2285_=_C2286( C2285 C2286 ) C2285_=_C2287( C2285 C2287 ) C2285_=_C2288( C2285 C2288 ) \nC2285_=_C2289( C2285 C2289 ) C2285_=_C2290( C2285 C2290 ) C2285_=_C2291( C2285 C2291 ) C2285_=_C2292( C2285 C2292 ) C2285_=_C2293( C2285 C2293 ) C2285_=_C2294( C2285 C2294 ) \nC2285_=_C2296( C2285 C2296 ) C2286_=_C2287( C2286 C2287 ) C2286_=_C2288( C2286 C2288 ) C2286_=_C2289( C2286 C2289 ) C2286_=_C2290( C2286 C2290 ) C2286_=_C2291( C2286 C2291 ) \nC2286_=_C2292( C2286 C2292 ) C2286_=_C2293( C2286 C2293 ) C2286_=_C2294( C2286 C2294 ) C2286_=_C2296( C2286 C2296 ) C2287_=_C2288( C2287 C2288 ) C2287_=_C2289( C2287 C2289 ) \nC2287_=_C2290( C2287 C2290 ) C2287_=_C2291( C2287 C2291 ) C2287_=_C2292(</w:t>
      </w:r>
    </w:p>
    <w:p>
      <w:pPr>
        <w:pStyle w:val="PreformattedText"/>
        <w:bidi w:val="0"/>
        <w:spacing w:before="0" w:after="0"/>
        <w:jc w:val="left"/>
        <w:rPr/>
      </w:pPr>
      <w:r>
        <w:rPr/>
        <w:t xml:space="preserve"> </w:t>
      </w:r>
      <w:r>
        <w:rPr/>
        <w:t>C2287 C2292 ) C2287_=_C2293( C2287 C2293 ) C2287_=_C2294( C2287 C2294 ) C2287_=_C2296( C2287 C2296 ) \nC2287_=_C2647( C2287 C2647 ) C2287_=_C3640( C2287 C3640 ) C2287_=_C3642( C2287 C3642 ) C2287_=_C3644( C2287 C3644 ) C2287_=_C3645( C2287 C3645 ) C2288_=_C2289( C2288 C2289 ) \nC2288_=_C2290( C2288 C2290 ) C2288_=_C2291( C2288 C2291 ) C2288_=_C2292( C2288 C2292 ) C2288_=_C2293( C2288 C2293 ) C2288_=_C2294( C2288 C2294 ) C2288_=_C2296( C2288 C2296 ) \nC2289_=_C2290( C2289 C2290 ) C2289_=_C2291( C2289 C2291 ) C2289_=_C2292( C2289 C2292 ) C2289_=_C2293( C2289 C2293 ) C2289_=_C2294( C2289 C2294 ) C2289_=_C2296( C2289 C2296 ) \nC2290_=_C2291( C2290 C2291 ) C2290_=_C2292( C2290 C2292 ) C2290_=_C2293( C2290 C2293 ) C2290_=_C2294( C2290 C2294 ) C2290_=_C2296( C2290 C2296 ) C2291_=_C2292( C2291 C2292 ) \nC2291_=_C2293( C2291 C2293 ) C2291_=_C2294( C2291 C2294 ) C2291_=_C2296( C2291 C2296 ) C2291_=_C2428( C2291 C2428 ) C2291_=_C3105( C2291 C3105 ) C2291_=_C3150( C2291 C3150 ) \nC2291_=_C3167( C2291 C3167 ) C2291_=_C3383( C2291 C3383 ) C2291_=_C3562( C2291 C3562 ) C2291_=_C3617( C2291 C3617 ) C2291_=_C3640( C2291 C3640 ) C2291_=_C3810( C2291 C3810 ) \nC2291_=_C4030( C2291 C4030 ) C2291_=_C4031( C2291 C4031 ) C2291_=_C4032( C2291 C4032 ) C2292_=_C2293( C2292 C2293 ) C2292_=_C2294( C2292 C2294 ) C2292_=_C2296( C2292 C2296 ) \nC2292_=_C2372( C2292 C2372 ) C2292_=_C3152( C2292 C3152 ) C2292_=_C3168( C2292 C3168 ) C2292_=_C3178( C2292 C3178 ) C2292_=_C3384( C2292 C3384 ) C2292_=_C3564( C2292 C3564 ) \nC2292_=_C3642( C2292 C3642 ) C2292_=_C3667( C2292 C3667 ) C2292_=_C3972( C2292 C3972 ) C2292_=_C3990( C2292 C3990 ) C2292_=_C4018( C2292 C4018 ) C2292_=_C4034( C2292 C4034 ) \nC2292_=_C4060( C2292 C4060 ) C2292_=_C4061( C2292 C4061 ) C2292_=_C4062( C2292 C4062 ) C2293_=_C2294( C2293 C2294 ) C2293_=_C2296( C2293 C2296 ) C2294_=_C2296( C2294 C2296 ) \nC2294_=_C2650( C2294 C2650 ) C2294_=_C4030( C2294 C4030 ) C2294_=_C4060( C2294 C4060 ) C2294_=_C4089( C2294 C4089 ) C2294_=_C4090( C2294 C4090 ) C2296_=_C3139( C2296 C3139 ) \nC2296_=_C3158( C2296 C3158 ) C2296_=_C3196( C2296 C3196 ) C2296_=_C3388( C2296 C3388 ) C2296_=_C3591( C2296 C3591 ) C2296_=_C3607( C2296 C3607 ) C2296_=_C3645( C2296 C3645 ) \nC2296_=_C3657( C2296 C3657 ) C2296_=_C3747( C2296 C3747 ) C2296_=_C3772( C2296 C3772 ) C2296_=_C3798( C2296 C3798 ) C2296_=_C3898( C2296 C3898 ) C2296_=_C3929( C2296 C3929 ) \nC2296_=_C3999( C2296 C3999 ) C2296_=_C4047( C2296 C4047 ) C2296_=_C4090( C2296 C4090 ) C2296_=_C4098( C2296 C4098 ) C2314_=_C2317( C2314 C2317 ) C2314_=_C2371( C2314 C2371 ) \nC2314_=_C2412( C2314 C2412 ) C2314_=_C2563( C2314 C2563 ) C2314_=_C2598( C2314 C2598 ) C2314_=_C2698( C2314 C2698 ) C2314_=_C2842( C2314 C2842 ) C2314_=_C3151( C2314 C3151 ) \nC2314_=_C3177( C2314 C3177 ) C2314_=_C3243( C2314 C3243 ) C2314_=_C3321( C2314 C3321 ) C2314_=_C3624( C2314 C3624 ) C2314_=_C3666( C2314 C3666 ) C2314_=_C3670( C2314 C3670 ) \nC2314_=_C3802( C2314 C3802 ) C2314_=_C3811( C2314 C3811 ) C2314_=_C3971( C2314 C3971 ) C2314_=_C3989( C2314 C3989 ) C2314_=_C4017( C2314 C4017 ) C2314_=_C4020( C2314 C4020 ) \nC2314_=_C4034( C2314 C4034 ) C2314_=_C4035( C2314 C4035 ) C2314_=_C4036( C2314 C4036 ) C2314_=_C4038( C2314 C4038 ) C2317_=_C2476( C2317 C2476 ) C2317_=_C2566( C2317 C2566 ) \nC2317_=_C2600( C2317 C2600 ) C2317_=_C2652( C2317 C2652 ) C2317_=_C2846( C2317 C2846 ) C2317_=_C3155( C2317 C3155 ) C2317_=_C3323( C2317 C3323 ) C2317_=_C3387( C2317 C3387 ) \nC2317_=_C3446( C2317 C3446 ) C2317_=_C3644( C2317 C3644 ) C2317_=_C3655( C2317 C3655 ) C2317_=_C3673( C2317 C3673 ) C2317_=_C3819( C2317 C3819 ) C2317_=_C4032( C2317 C4032 ) \nC2317_=_C4062( C2317 C4062 ) C2317_=_C4086( C2317 C4086 ) C2317_=_C4089( C2317 C4089 ) C2317_=_C4092( C2317 C4092 ) C2317_=_C4097( C2317 C4097 ) C2317_=_C4098( C2317 C4098 ) \nC2371_=_C2372( C2371 C2372 ) C2371_=_C2412( C2371 C2412 ) C2371_=_C2563( C2371 C2563 ) C2371_=_C2598( C2371 C2598 ) C2371_=_C2698( C2371 C2698 ) C2371_=_C2842( C2371 C2842 ) \nC2371_=_C3151( C2371 C3151 ) C2371_=_C3177( C2371 C3177 ) C2371_=_C3243( C2371 C3243 ) C2371_=_C3321( C2371 C3321 ) C2371_=_C3624( C2371 C3624 ) C2371_=_C3666( C2371 C3666 ) \nC2371_=_C3670( C2371 C3670 ) C2371_=_C3802( C2371 C3802 ) C2371_=_C3811( C2371 C3811 ) C2371_=_C3971( C2371 C3971 ) C2371_=_C3989( C2371 C3989 ) C2371_=_C4017( C2371 C4017 ) \nC2371_=_C4020( C2371 C4020 ) C2371_=_C4034( C2371 C4034 ) C2371_=_C4035( C2371 C4035 ) C2371_=_C4036( C2371 C4036 ) C2371_=_C4038( C2371 C4038 ) C2372_=_C3152( C2372 C3152 ) \nC2372_=_C3168( C2372 C3168 ) C2372_=_C3178( C2372 C3178 ) C2372_=_C3384( C2372 C3384 ) C2372_=_C3564( C2372 C3564 ) C2372_=_C3642( C2372 C3642 ) C2372_=_C3667( C2372 C3667 ) \nC2372_=_C3972( C2372 C3972 ) C2372_=_C3990( C2372 C3990 ) C2372_=_C4018( C2372 C4018 ) C2372_=_C4034( C2372 C4034 ) C2372_=_C4060( C2372 C4060 ) C2372_=_C4061( C2372 C4061 ) \nC2372_=_C4062( C2372 C4062 ) C2412_=_C2563( C2412 C2563 ) C2412_=_C2598( C2412 C2598 ) C2412_=_C2698( C2412 C2698 ) C2412_=_C2842( C2412 C2842 ) C2412_=_C3151( C2412 C3151 ) \nC2412_=_C3177( C2412 C3177 ) C2412_=_C3243( C2412 C3243 ) C2412_=_C3321( C2412 C3321 ) C2412_=_C3624( C2412 C3624 ) C2412_=_C3666( C2412 C3666 ) C2412_=_C3670( C2412 C3670 ) \nC2412_=_C3802( C2412 C3802 ) C2412_=_C3811( C2412 C3811 ) C2412_=_C3971( C2412 C3971 ) C2412_=_C3989( C2412 C3989 ) C2412_=_C4017( C2412 C4017 ) C2412_=_C4020( C2412 C4020 ) \nC2412_=_C4034( C2412 C4034 ) C2412_=_C4035( C2412 C4035 ) C2412_=_C4036( C2412 C4036 ) C2412_=_C4038( C2412 C4038 ) C2428_=_C3105( C2428 C3105 ) C2428_=_C3150( C2428 C3150 ) \nC2428_=_C3167( C2428 C3167 ) C2428_=_C3383( C2428 C3383 ) C2428_=_C3562( C2428 C3562 ) C2428_=_C3617( C2428 C3617 ) C2428_=_C3640( C2428 C3640 ) C2428_=_C3810( C2428 C3810 ) \nC2428_=_C4030( C2428 C4030 ) C2428_=_C4031( C2428 C4031 ) C2428_=_C4032( C2428 C4032 ) C2476_=_C2566( C2476 C2566 ) C2476_=_C2600( C2476 C2600 ) C2476_=_C2652( C2476 C2652 ) \nC2476_=_C2846( C2476 C2846 ) C2476_=_C3155( C2476 C3155 ) C2476_=_C3323( C2476 C3323 ) C2476_=_C3387( C2476 C3387 ) C2476_=_C3446( C2476 C3446 ) C2476_=_C3644( C2476 C3644 ) \nC2476_=_C3655( C2476 C3655 ) C2476_=_C3673( C2476 C3673 ) C2476_=_C3819( C2476 C3819 ) C2476_=_C4032( C2476 C4032 ) C2476_=_C4062( C2476 C4062 ) C2476_=_C4086( C2476 C4086 ) \nC2476_=_C4089( C2476 C4089 ) C2476_=_C4092( C2476 C4092 ) C2476_=_C4097( C2476 C4097 ) C2476_=_C4098( C2476 C4098 ) C2563_=_C2566( C2563 C2566 ) C2563_=_C2598( C2563 C2598 ) \nC2563_=_C2698( C2563 C2698 ) C2563_=_C2842( C2563 C2842 ) C2563_=_C3151( C2563 C3151 ) C2563_=_C3177( C2563 C3177 ) C2563_=_C3243( C2563 C3243 ) C2563_=_C3321( C2563 C3321 ) \nC2563_=_C3624( C2563 C3624 ) C2563_=_C3666( C2563 C3666 ) C2563_=_C3670( C2563 C3670 ) C2563_=_C3802( C2563 C3802 ) C2563_=_C3811( C2563 C3811 ) C2563_=_C3971( C2563 C3971 ) \nC2563_=_C3989( C2563 C3989 ) C2563_=_C4017( C2563 C4017 ) C2563_=_C4020( C2563 C4020 ) C2563_=_C4034( C2563 C4034 ) C2563_=_C4035( C2563 C4035 ) C2563_=_C4036( C2563 C4036 ) \nC2563_=_C4038( C2563 C4038 ) C2566_=_C2600( C2566 C2600 ) C2566_=_C2652( C2566 C2652 ) C2566_=_C2846( C2566 C2846 ) C2566_=_C3155( C2566 C3155 ) C2566_=_C3323( C2566 C3323 ) \nC2566_=_C3387( C2566 C3387 ) C2566_=_C3446( C2566 C3446 ) C2566_=_C3644( C2566 C3644 ) C2566_=_C3655( C2566 C3655 ) C2566_=_C3673( C2566 C3673 ) C2566_=_C3819( C2566 C3819 ) \nC2566_=_C4032( C2566 C4032 ) C2566_=_C4062( C2566 C4062 ) C2566_=_C4086( C2566 C4086 ) C2566_=_C4089( C2566 C4089 ) C2566_=_C4092( C2566 C4092 ) C2566_=_C4097( C2566 C4097 ) \nC2566_=_C4098( C2566 C4098 ) C2598_=_C2600( C2598 C2600 ) C2598_=_C2698( C2598 C2698 ) C2598_=_C2842( C2598 C2842 ) C2598_=_C3151( C2598 C3151 ) C2598_=_C3177( C2598 C3177 ) \nC2598_=_C3243( C2598 C3243 ) C2598_=_C3321( C2598 C3321 ) C2598_=_C3624( C2598 C3624 ) C2598_=_C3666( C2598 C3666 ) C2598_=_C3670( C2598 C3670 ) C2598_=_C3802( C2598 C3802 ) \nC2598_=_C3811( C2598 C3811 ) C2598_=_C3971( C2598 C3971 ) C2598_=_C3989( C2598 C3989 ) C2598_=_C4017( C2598 C4017 ) C2598_=_C4020( C2598 C4020 ) C2598_=_C4034( C2598 C4034 ) \nC2598_=_C4035( C2598 C4035 ) C2598_=_C4036( C2598 C4036 ) C2598_=_C4038( C2598 C4038 ) C2600_=_C2652( C2600 C2652 ) C2600_=_C2846( C2600 C2846 ) C2600_=_C3155( C2600 C3155 ) \nC2600_=_C3323( C2600 C3323 ) C2600_=_C3387( C2600 C3387 ) C2600_=_C3446( C2600 C3446 ) C2600_=_C3644( C2600 C3644 ) C2600_=_C3655( C2600 C3655 ) C2600_=_C3673( C2600 C3673 ) \nC2600_=_C3819( C2600 C3819 ) C2600_=_C4032( C2600 C4032 ) C2600_=_C4062( C2600 C4062 ) C2600_=_C4086( C2600 C4086 ) C2600_=_C4089( C2600 C4089 ) C2600_=_C4092( C2600 C4092 ) \nC2600_=_C4097( C2600 C4097 ) C2600_=_C4098( C2600 C4098 ) C2638_=_C2639( C2638 C2639 ) C2638_=_C2640( C2638 C2640 ) C2638_=_C2641( C2638 C2641 ) C2638_=_C2642( C2638 C2642 ) \nC2638_=_C2643( C2638 C2643 ) C2638_=_C2644( C2638 C2644 ) C2638_=_C2645( C2638 C2645 ) C2638_=_C2646( C2638 C2646 ) C2638_=_C2647( C2638 C2647 ) C2638_=_C2650( C2638 C2650 ) \nC2638_=_C2651( C2638 C2651 ) C2638_=_C2652( C2638 C2652 ) C2639_=_C2640( C2639 C2640 ) C2639_=_C2641( C2639 C2641 ) C2639_=_C2642( C2639 C2642 ) C2639_=_C2643( C2639 C2643 ) \nC2639_=_C2644( C2639 C2644 ) C2639_=_C2645( C2639 C2645 ) C2639_=_C2646( C2639 C2646 ) C2639_=_C2647( C2639 C2647 ) C2639_=_C2650( C2639 C2650 ) C2639_=_C2651( C2639 C2651 ) \nC2639_=_C2652( C2639 C2652 ) C2640_=_C2641( C2640 C2641 ) C2640_=_C2642( C2640 C2642 ) C2640_=_C2643( C2640 C2643 ) C2640_=_C2644( C2640 C2644 ) C2640_=_C2645( C2640 C2645 ) \nC2640_=_C2646( C2640 C2646 ) C2640_=_C2647( C2640 C2647 ) C2640_=_C2650( C2640 C2650 ) C2640_=_C2651( C2640 C2651 ) C2640_=_C2652( C2640 C2652 ) C2641_=_C2642( C2641 C2642 ) \nC2641_=_C2643( C2641 C2643 ) C2641_=_C2644( C2641 C2644 ) C2641_=_C2645( C2641 C2645 ) C2641_=_C2646( C2641 C2646 ) C2641_=_C2647( C2641 C2647 ) C2641_=_C2650( C2641 C2650 ) \nC2641_=_C2651( C2641 C2651 ) C2641_=_C2652( C2641 C2652 ) C2642_=_C2643( C2642 C2643 ) C2642_=_C2644( C2642 C2644 ) C2642_=_C2645(</w:t>
      </w:r>
    </w:p>
    <w:p>
      <w:pPr>
        <w:pStyle w:val="PreformattedText"/>
        <w:bidi w:val="0"/>
        <w:spacing w:before="0" w:after="0"/>
        <w:jc w:val="left"/>
        <w:rPr/>
      </w:pPr>
      <w:r>
        <w:rPr/>
        <w:t xml:space="preserve"> </w:t>
      </w:r>
      <w:r>
        <w:rPr/>
        <w:t>C2642 C2645 ) C2642_=_C2646( C2642 C2646 ) \nC2642_=_C2647( C2642 C2647 ) C2642_=_C2650( C2642 C2650 ) C2642_=_C2651( C2642 C2651 ) C2642_=_C2652( C2642 C2652 ) C2642_=_C3150( C2642 C3150 ) C2642_=_C3151( C2642 C3151 ) \nC2642_=_C3152( C2642 C3152 ) C2642_=_C3155( C2642 C3155 ) C2642_=_C3158( C2642 C3158 ) C2643_=_C2644( C2643 C2644 ) C2643_=_C2645( C2643 C2645 ) C2643_=_C2646( C2643 C2646 ) \nC2643_=_C2647( C2643 C2647 ) C2643_=_C2650( C2643 C2650 ) C2643_=_C2651( C2643 C2651 ) C2643_=_C2652( C2643 C2652 ) C2643_=_C3167( C2643 C3167 ) C2643_=_C3168( C2643 C3168 ) \nC2644_=_C2645( C2644 C2645 ) C2644_=_C2646( C2644 C2646 ) C2644_=_C2647( C2644 C2647 ) C2644_=_C2650( C2644 C2650 ) C2644_=_C2651( C2644 C2651 ) C2644_=_C2652( C2644 C2652 ) \nC2644_=_C3383( C2644 C3383 ) C2644_=_C3384( C2644 C3384 ) C2644_=_C3387( C2644 C3387 ) C2644_=_C3388( C2644 C3388 ) C2645_=_C2646( C2645 C2646 ) C2645_=_C2647( C2645 C2647 ) \nC2645_=_C2650( C2645 C2650 ) C2645_=_C2651( C2645 C2651 ) C2645_=_C2652( C2645 C2652 ) C2645_=_C3562( C2645 C3562 ) C2645_=_C3564( C2645 C3564 ) C2646_=_C2647( C2646 C2647 ) \nC2646_=_C2650( C2646 C2650 ) C2646_=_C2651( C2646 C2651 ) C2646_=_C2652( C2646 C2652 ) C2646_=_C3624( C2646 C3624 ) C2647_=_C2650( C2647 C2650 ) C2647_=_C2651( C2647 C2651 ) \nC2647_=_C2652( C2647 C2652 ) C2647_=_C3640( C2647 C3640 ) C2647_=_C3642( C2647 C3642 ) C2647_=_C3644( C2647 C3644 ) C2647_=_C3645( C2647 C3645 ) C2650_=_C2651( C2650 C2651 ) \nC2650_=_C2652( C2650 C2652 ) C2650_=_C4030( C2650 C4030 ) C2650_=_C4060( C2650 C4060 ) C2650_=_C4089( C2650 C4089 ) C2650_=_C4090( C2650 C4090 ) C2651_=_C2652( C2651 C2652 ) \nC2651_=_C4031( C2651 C4031 ) C2651_=_C4061( C2651 C4061 ) C2652_=_C2846( C2652 C2846 ) C2652_=_C3155( C2652 C3155 ) C2652_=_C3323( C2652 C3323 ) C2652_=_C3387( C2652 C3387 ) \nC2652_=_C3446( C2652 C3446 ) C2652_=_C3644( C2652 C3644 ) C2652_=_C3655( C2652 C3655 ) C2652_=_C3673( C2652 C3673 ) C2652_=_C3819( C2652 C3819 ) C2652_=_C4032( C2652 C4032 ) \nC2652_=_C4062( C2652 C4062 ) C2652_=_C4086( C2652 C4086 ) C2652_=_C4089( C2652 C4089 ) C2652_=_C4092( C2652 C4092 ) C2652_=_C4097( C2652 C4097 ) C2652_=_C4098( C2652 C4098 ) \nC2698_=_C2842( C2698 C2842 ) C2698_=_C3151( C2698 C3151 ) C2698_=_C3177( C2698 C3177 ) C2698_=_C3243( C2698 C3243 ) C2698_=_C3321( C2698 C3321 ) C2698_=_C3624( C2698 C3624 ) \nC2698_=_C3666( C2698 C3666 ) C2698_=_C3670( C2698 C3670 ) C2698_=_C3802( C2698 C3802 ) C2698_=_C3811( C2698 C3811 ) C2698_=_C3971( C2698 C3971 ) C2698_=_C3989( C2698 C3989 ) \nC2698_=_C4017( C2698 C4017 ) C2698_=_C4020( C2698 C4020 ) C2698_=_C4034( C2698 C4034 ) C2698_=_C4035( C2698 C4035 ) C2698_=_C4036( C2698 C4036 ) C2698_=_C4038( C2698 C4038 ) \nC2842_=_C2846( C2842 C2846 ) C2842_=_C3151( C2842 C3151 ) C2842_=_C3177( C2842 C3177 ) C2842_=_C3243( C2842 C3243 ) C2842_=_C3321( C2842 C3321 ) C2842_=_C3624( C2842 C3624 ) \nC2842_=_C3666( C2842 C3666 ) C2842_=_C3670( C2842 C3670 ) C2842_=_C3802( C2842 C3802 ) C2842_=_C3811( C2842 C3811 ) C2842_=_C3971( C2842 C3971 ) C2842_=_C3989( C2842 C3989 ) \nC2842_=_C4017( C2842 C4017 ) C2842_=_C4020( C2842 C4020 ) C2842_=_C4034( C2842 C4034 ) C2842_=_C4035( C2842 C4035 ) C2842_=_C4036( C2842 C4036 ) C2842_=_C4038( C2842 C4038 ) \nC2846_=_C3155( C2846 C3155 ) C2846_=_C3323( C2846 C3323 ) C2846_=_C3387( C2846 C3387 ) C2846_=_C3446( C2846 C3446 ) C2846_=_C3644( C2846 C3644 ) C2846_=_C3655( C2846 C3655 ) \nC2846_=_C3673( C2846 C3673 ) C2846_=_C3819( C2846 C3819 ) C2846_=_C4032( C2846 C4032 ) C2846_=_C4062( C2846 C4062 ) C2846_=_C4086( C2846 C4086 ) C2846_=_C4089( C2846 C4089 ) \nC2846_=_C4092( C2846 C4092 ) C2846_=_C4097( C2846 C4097 ) C2846_=_C4098( C2846 C4098 ) C3105_=_C3150( C3105 C3150 ) C3105_=_C3167( C3105 C3167 ) C3105_=_C3383( C3105 C3383 ) \nC3105_=_C3562( C3105 C3562 ) C3105_=_C3617( C3105 C3617 ) C3105_=_C3640( C3105 C3640 ) C3105_=_C3810( C3105 C3810 ) C3105_=_C4030( C3105 C4030 ) C3105_=_C4031( C3105 C4031 ) \nC3105_=_C4032( C3105 C4032 ) C3139_=_C3158( C3139 C3158 ) C3139_=_C3196( C3139 C3196 ) C3139_=_C3388( C3139 C3388 ) C3139_=_C3591( C3139 C3591 ) C3139_=_C3607( C3139 C3607 ) \nC3139_=_C3645( C3139 C3645 ) C3139_=_C3657( C3139 C3657 ) C3139_=_C3747( C3139 C3747 ) C3139_=_C3772( C3139 C3772 ) C3139_=_C3798( C3139 C3798 ) C3139_=_C3898( C3139 C3898 ) \nC3139_=_C3929( C3139 C3929 ) C3139_=_C3999( C3139 C3999 ) C3139_=_C4047( C3139 C4047 ) C3139_=_C4090( C3139 C4090 ) C3139_=_C4098( C3139 C4098 ) C3150_=_C3151( C3150 C3151 ) \nC3150_=_C3152( C3150 C3152 ) C3150_=_C3155( C3150 C3155 ) C3150_=_C3158( C3150 C3158 ) C3150_=_C3167( C3150 C3167 ) C3150_=_C3383( C3150 C3383 ) C3150_=_C3562( C3150 C3562 ) \nC3150_=_C3617( C3150 C3617 ) C3150_=_C3640( C3150 C3640 ) C3150_=_C3810( C3150 C3810 ) C3150_=_C4030( C3150 C4030 ) C3150_=_C4031( C3150 C4031 ) C3150_=_C4032( C3150 C4032 ) \nC3151_=_C3152( C3151 C3152 ) C3151_=_C3155( C3151 C3155 ) C3151_=_C3158( C3151 C3158 ) C3151_=_C3177( C3151 C3177 ) C3151_=_C3243( C3151 C3243 ) C3151_=_C3321( C3151 C3321 ) \nC3151_=_C3624( C3151 C3624 ) C3151_=_C3666( C3151 C3666 ) C3151_=_C3670( C3151 C3670 ) C3151_=_C3802( C3151 C3802 ) C3151_=_C3811( C3151 C3811 ) C3151_=_C3971( C3151 C3971 ) \nC3151_=_C3989( C3151 C3989 ) C3151_=_C4017( C3151 C4017 ) C3151_=_C4020( C3151 C4020 ) C3151_=_C4034( C3151 C4034 ) C3151_=_C4035( C3151 C4035 ) C3151_=_C4036( C3151 C4036 ) \nC3151_=_C4038( C3151 C4038 ) C3152_=_C3155( C3152 C3155 ) C3152_=_C3158( C3152 C3158 ) C3152_=_C3168( C3152 C3168 ) C3152_=_C3178( C3152 C3178 ) C3152_=_C3384( C3152 C3384 ) \nC3152_=_C3564( C3152 C3564 ) C3152_=_C3642( C3152 C3642 ) C3152_=_C3667( C3152 C3667 ) C3152_=_C3972( C3152 C3972 ) C3152_=_C3990( C3152 C3990 ) C3152_=_C4018( C3152 C4018 ) \nC3152_=_C4034( C3152 C4034 ) C3152_=_C4060( C3152 C4060 ) C3152_=_C4061( C3152 C4061 ) C3152_=_C4062( C3152 C4062 ) C3155_=_C3158( C3155 C3158 ) C3155_=_C3323( C3155 C3323 ) \nC3155_=_C3387( C3155 C3387 ) C3155_=_C3446( C3155 C3446 ) C3155_=_C3644( C3155 C3644 ) C3155_=_C3655( C3155 C3655 ) C3155_=_C3673( C3155 C3673 ) C3155_=_C3819( C3155 C3819 ) \nC3155_=_C4032( C3155 C4032 ) C3155_=_C4062( C3155 C4062 ) C3155_=_C4086( C3155 C4086 ) C3155_=_C4089( C3155 C4089 ) C3155_=_C4092( C3155 C4092 ) C3155_=_C4097( C3155 C4097 ) \nC3155_=_C4098( C3155 C4098 ) C3158_=_C3196( C3158 C3196 ) C3158_=_C3388( C3158 C3388 ) C3158_=_C3591( C3158 C3591 ) C3158_=_C3607( C3158 C3607 ) C3158_=_C3645( C3158 C3645 ) \nC3158_=_C3657( C3158 C3657 ) C3158_=_C3747( C3158 C3747 ) C3158_=_C3772( C3158 C3772 ) C3158_=_C3798( C3158 C3798 ) C3158_=_C3898( C3158 C3898 ) C3158_=_C3929( C3158 C3929 ) \nC3158_=_C3999( C3158 C3999 ) C3158_=_C4047( C3158 C4047 ) C3158_=_C4090( C3158 C4090 ) C3158_=_C4098( C3158 C4098 ) C3167_=_C3168( C3167 C3168 ) C3167_=_C3383( C3167 C3383 ) \nC3167_=_C3562( C3167 C3562 ) C3167_=_C3617( C3167 C3617 ) C3167_=_C3640( C3167 C3640 ) C3167_=_C3810( C3167 C3810 ) C3167_=_C4030( C3167 C4030 ) C3167_=_C4031( C3167 C4031 ) \nC3167_=_C4032( C3167 C4032 ) C3168_=_C3178( C3168 C3178 ) C3168_=_C3384( C3168 C3384 ) C3168_=_C3564( C3168 C3564 ) C3168_=_C3642( C3168 C3642 ) C3168_=_C3667( C3168 C3667 ) \nC3168_=_C3972( C3168 C3972 ) C3168_=_C3990( C3168 C3990 ) C3168_=_C4018( C3168 C4018 ) C3168_=_C4034( C3168 C4034 ) C3168_=_C4060( C3168 C4060 ) C3168_=_C4061( C3168 C4061 ) \nC3168_=_C4062( C3168 C4062 ) C3177_=_C3178( C3177 C3178 ) C3177_=_C3243( C3177 C3243 ) C3177_=_C3321( C3177 C3321 ) C3177_=_C3624( C3177 C3624 ) C3177_=_C3666( C3177 C3666 ) \nC3177_=_C3670( C3177 C3670 ) C3177_=_C3802( C3177 C3802 ) C3177_=_C3811( C3177 C3811 ) C3177_=_C3971( C3177 C3971 ) C3177_=_C3989( C3177 C3989 ) C3177_=_C4017( C3177 C4017 ) \nC3177_=_C4020( C3177 C4020 ) C3177_=_C4034( C3177 C4034 ) C3177_=_C4035( C3177 C4035 ) C3177_=_C4036( C3177 C4036 ) C3177_=_C4038( C3177 C4038 ) C3178_=_C3384( C3178 C3384 ) \nC3178_=_C3564( C3178 C3564 ) C3178_=_C3642( C3178 C3642 ) C3178_=_C3667( C3178 C3667 ) C3178_=_C3972( C3178 C3972 ) C3178_=_C3990( C3178 C3990 ) C3178_=_C4018( C3178 C4018 ) \nC3178_=_C4034( C3178 C4034 ) C3178_=_C4060( C3178 C4060 ) C3178_=_C4061( C3178 C4061 ) C3178_=_C4062( C3178 C4062 ) C3196_=_C3388( C3196 C3388 ) C3196_=_C3591( C3196 C3591 ) \nC3196_=_C3607( C3196 C3607 ) C3196_=_C3645( C3196 C3645 ) C3196_=_C3657( C3196 C3657 ) C3196_=_C3747( C3196 C3747 ) C3196_=_C3772( C3196 C3772 ) C3196_=_C3798( C3196 C3798 ) \nC3196_=_C3898( C3196 C3898 ) C3196_=_C3929( C3196 C3929 ) C3196_=_C3999( C3196 C3999 ) C3196_=_C4047( C3196 C4047 ) C3196_=_C4090( C3196 C4090 ) C3196_=_C4098( C3196 C4098 ) \nC3243_=_C3321( C3243 C3321 ) C3243_=_C3624( C3243 C3624 ) C3243_=_C3666( C3243 C3666 ) C3243_=_C3670( C3243 C3670 ) C3243_=_C3802( C3243 C3802 ) C3243_=_C3811( C3243 C3811 ) \nC3243_=_C3971( C3243 C3971 ) C3243_=_C3989( C3243 C3989 ) C3243_=_C4017( C3243 C4017 ) C3243_=_C4020( C3243 C4020 ) C3243_=_C4034( C3243 C4034 ) C3243_=_C4035( C3243 C4035 ) \nC3243_=_C4036( C3243 C4036 ) C3243_=_C4038( C3243 C4038 ) C3321_=_C3323( C3321 C3323 ) C3321_=_C3624( C3321 C3624 ) C3321_=_C3666( C3321 C3666 ) C3321_=_C3670( C3321 C3670 ) \nC3321_=_C3802( C3321 C3802 ) C3321_=_C3811( C3321 C3811 ) C3321_=_C3971( C3321 C3971 ) C3321_=_C3989( C3321 C3989 ) C3321_=_C4017( C3321 C4017 ) C3321_=_C4020( C3321 C4020 ) \nC3321_=_C4034( C3321 C4034 ) C3321_=_C4035( C3321 C4035 ) C3321_=_C4036( C3321 C4036 ) C3321_=_C4038( C3321 C4038 ) C3323_=_C3387( C3323 C3387 ) C3323_=_C3446( C3323 C3446 ) \nC3323_=_C3644( C3323 C3644 ) C3323_=_C3655( C3323 C3655 ) C3323_=_C3673( C3323 C3673 ) C3323_=_C3819( C3323 C3819 ) C3323_=_C4032( C3323 C4032 ) C3323_=_C4062( C3323 C4062 ) \nC3323_=_C4086( C3323 C4086 ) C3323_=_C4089( C3323 C4089 ) C3323_=_C4092( C3323 C4092 ) C3323_=_C4097( C3323 C4097 ) C3323_=_C4098( C3323 C4098 ) C3383_=_C3384( C3383 C3384 ) \nC3383_=_C3387( C3383 C3387 ) C3383_=_C3388( C3383 C3388 ) C3383_=_C3562( C3383 C3562 ) C3383_=_C3617( C3383 C3617 ) C3383_=_C3640( C3383 C3640 ) C3383_=_C3810( C3383 C3810 ) \nC3383_=_C4030(</w:t>
      </w:r>
    </w:p>
    <w:p>
      <w:pPr>
        <w:pStyle w:val="PreformattedText"/>
        <w:bidi w:val="0"/>
        <w:spacing w:before="0" w:after="0"/>
        <w:jc w:val="left"/>
        <w:rPr/>
      </w:pPr>
      <w:r>
        <w:rPr/>
        <w:t xml:space="preserve"> </w:t>
      </w:r>
      <w:r>
        <w:rPr/>
        <w:t>C3383 C4030 ) C3383_=_C4031( C3383 C4031 ) C3383_=_C4032( C3383 C4032 ) C3384_=_C3387( C3384 C3387 ) C3384_=_C3388( C3384 C3388 ) C3384_=_C3564( C3384 C3564 ) \nC3384_=_C3642( C3384 C3642 ) C3384_=_C3667( C3384 C3667 ) C3384_=_C3972( C3384 C3972 ) C3384_=_C3990( C3384 C3990 ) C3384_=_C4018( C3384 C4018 ) C3384_=_C4034( C3384 C4034 ) \nC3384_=_C4060( C3384 C4060 ) C3384_=_C4061( C3384 C4061 ) C3384_=_C4062( C3384 C4062 ) C3387_=_C3388( C3387 C3388 ) C3387_=_C3446( C3387 C3446 ) C3387_=_C3644( C3387 C3644 ) \nC3387_=_C3655( C3387 C3655 ) C3387_=_C3673( C3387 C3673 ) C3387_=_C3819( C3387 C3819 ) C3387_=_C4032( C3387 C4032 ) C3387_=_C4062( C3387 C4062 ) C3387_=_C4086( C3387 C4086 ) \nC3387_=_C4089( C3387 C4089 ) C3387_=_C4092( C3387 C4092 ) C3387_=_C4097( C3387 C4097 ) C3387_=_C4098( C3387 C4098 ) C3388_=_C3591( C3388 C3591 ) C3388_=_C3607( C3388 C3607 ) \nC3388_=_C3645( C3388 C3645 ) C3388_=_C3657( C3388 C3657 ) C3388_=_C3747( C3388 C3747 ) C3388_=_C3772( C3388 C3772 ) C3388_=_C3798( C3388 C3798 ) C3388_=_C3898( C3388 C3898 ) \nC3388_=_C3929( C3388 C3929 ) C3388_=_C3999( C3388 C3999 ) C3388_=_C4047( C3388 C4047 ) C3388_=_C4090( C3388 C4090 ) C3388_=_C4098( C3388 C4098 ) C3446_=_C3644( C3446 C3644 ) \nC3446_=_C3655( C3446 C3655 ) C3446_=_C3673( C3446 C3673 ) C3446_=_C3819( C3446 C3819 ) C3446_=_C4032( C3446 C4032 ) C3446_=_C4062( C3446 C4062 ) C3446_=_C4086( C3446 C4086 ) \nC3446_=_C4089( C3446 C4089 ) C3446_=_C4092( C3446 C4092 ) C3446_=_C4097( C3446 C4097 ) C3446_=_C4098( C3446 C4098 ) C3562_=_C3564( C3562 C3564 ) C3562_=_C3617( C3562 C3617 ) \nC3562_=_C3640( C3562 C3640 ) C3562_=_C3810( C3562 C3810 ) C3562_=_C4030( C3562 C4030 ) C3562_=_C4031( C3562 C4031 ) C3562_=_C4032( C3562 C4032 ) C3564_=_C3642( C3564 C3642 ) \nC3564_=_C3667( C3564 C3667 ) C3564_=_C3972( C3564 C3972 ) C3564_=_C3990( C3564 C3990 ) C3564_=_C4018( C3564 C4018 ) C3564_=_C4034( C3564 C4034 ) C3564_=_C4060( C3564 C4060 ) \nC3564_=_C4061( C3564 C4061 ) C3564_=_C4062( C3564 C4062 ) C3591_=_C3607( C3591 C3607 ) C3591_=_C3645( C3591 C3645 ) C3591_=_C3657( C3591 C3657 ) C3591_=_C3747( C3591 C3747 ) \nC3591_=_C3772( C3591 C3772 ) C3591_=_C3798( C3591 C3798 ) C3591_=_C3898( C3591 C3898 ) C3591_=_C3929( C3591 C3929 ) C3591_=_C3999( C3591 C3999 ) C3591_=_C4047( C3591 C4047 ) \nC3591_=_C4090( C3591 C4090 ) C3591_=_C4098( C3591 C4098 ) C3607_=_C3645( C3607 C3645 ) C3607_=_C3657( C3607 C3657 ) C3607_=_C3747( C3607 C3747 ) C3607_=_C3772( C3607 C3772 ) \nC3607_=_C3798( C3607 C3798 ) C3607_=_C3898( C3607 C3898 ) C3607_=_C3929( C3607 C3929 ) C3607_=_C3999( C3607 C3999 ) C3607_=_C4047( C3607 C4047 ) C3607_=_C4090( C3607 C4090 ) \nC3607_=_C4098( C3607 C4098 ) C3617_=_C3640( C3617 C3640 ) C3617_=_C3810( C3617 C3810 ) C3617_=_C4030( C3617 C4030 ) C3617_=_C4031( C3617 C4031 ) C3617_=_C4032( C3617 C4032 ) \nC3624_=_C3666( C3624 C3666 ) C3624_=_C3670( C3624 C3670 ) C3624_=_C3802( C3624 C3802 ) C3624_=_C3811( C3624 C3811 ) C3624_=_C3971( C3624 C3971 ) C3624_=_C3989( C3624 C3989 ) \nC3624_=_C4017( C3624 C4017 ) C3624_=_C4020( C3624 C4020 ) C3624_=_C4034( C3624 C4034 ) C3624_=_C4035( C3624 C4035 ) C3624_=_C4036( C3624 C4036 ) C3624_=_C4038( C3624 C4038 ) \nC3640_=_C3642( C3640 C3642 ) C3640_=_C3644( C3640 C3644 ) C3640_=_C3645( C3640 C3645 ) C3640_=_C3810( C3640 C3810 ) C3640_=_C4030( C3640 C4030 ) C3640_=_C4031( C3640 C4031 ) \nC3640_=_C4032( C3640 C4032 ) C3642_=_C3644( C3642 C3644 ) C3642_=_C3645( C3642 C3645 ) C3642_=_C3667( C3642 C3667 ) C3642_=_C3972( C3642 C3972 ) C3642_=_C3990( C3642 C3990 ) \nC3642_=_C4018( C3642 C4018 ) C3642_=_C4034( C3642 C4034 ) C3642_=_C4060( C3642 C4060 ) C3642_=_C4061( C3642 C4061 ) C3642_=_C4062( C3642 C4062 ) C3644_=_C3645( C3644 C3645 ) \nC3644_=_C3655( C3644 C3655 ) C3644_=_C3673( C3644 C3673 ) C3644_=_C3819( C3644 C3819 ) C3644_=_C4032( C3644 C4032 ) C3644_=_C4062( C3644 C4062 ) C3644_=_C4086( C3644 C4086 ) \nC3644_=_C4089( C3644 C4089 ) C3644_=_C4092( C3644 C4092 ) C3644_=_C4097( C3644 C4097 ) C3644_=_C4098( C3644 C4098 ) C3645_=_C3657( C3645 C3657 ) C3645_=_C3747( C3645 C3747 ) \nC3645_=_C3772( C3645 C3772 ) C3645_=_C3798( C3645 C3798 ) C3645_=_C3898( C3645 C3898 ) C3645_=_C3929( C3645 C3929 ) C3645_=_C3999( C3645 C3999 ) C3645_=_C4047( C3645 C4047 ) \nC3645_=_C4090( C3645 C4090 ) C3645_=_C4098( C3645 C4098 ) C3655_=_C3657( C3655 C3657 ) C3655_=_C3673( C3655 C3673 ) C3655_=_C3819( C3655 C3819 ) C3655_=_C4032( C3655 C4032 ) \nC3655_=_C4062( C3655 C4062 ) C3655_=_C4086( C3655 C4086 ) C3655_=_C4089( C3655 C4089 ) C3655_=_C4092( C3655 C4092 ) C3655_=_C4097( C3655 C4097 ) C3655_=_C4098( C3655 C4098 ) \nC3657_=_C3747( C3657 C3747 ) C3657_=_C3772( C3657 C3772 ) C3657_=_C3798( C3657 C3798 ) C3657_=_C3898( C3657 C3898 ) C3657_=_C3929( C3657 C3929 ) C3657_=_C3999( C3657 C3999 ) \nC3657_=_C4047( C3657 C4047 ) C3657_=_C4090( C3657 C4090 ) C3657_=_C4098( C3657 C4098 ) C3666_=_C3667( C3666 C3667 ) C3666_=_C3670( C3666 C3670 ) C3666_=_C3802( C3666 C3802 ) \nC3666_=_C3811( C3666 C3811 ) C3666_=_C3971( C3666 C3971 ) C3666_=_C3989( C3666 C3989 ) C3666_=_C4017( C3666 C4017 ) C3666_=_C4020( C3666 C4020 ) C3666_=_C4034( C3666 C4034 ) \nC3666_=_C4035( C3666 C4035 ) C3666_=_C4036( C3666 C4036 ) C3666_=_C4038( C3666 C4038 ) C3667_=_C3972( C3667 C3972 ) C3667_=_C3990( C3667 C3990 ) C3667_=_C4018( C3667 C4018 ) \nC3667_=_C4034( C3667 C4034 ) C3667_=_C4060( C3667 C4060 ) C3667_=_C4061( C3667 C4061 ) C3667_=_C4062( C3667 C4062 ) C3670_=_C3673( C3670 C3673 ) C3670_=_C3802( C3670 C3802 ) \nC3670_=_C3811( C3670 C3811 ) C3670_=_C3971( C3670 C3971 ) C3670_=_C3989( C3670 C3989 ) C3670_=_C4017( C3670 C4017 ) C3670_=_C4020( C3670 C4020 ) C3670_=_C4034( C3670 C4034 ) \nC3670_=_C4035( C3670 C4035 ) C3670_=_C4036( C3670 C4036 ) C3670_=_C4038( C3670 C4038 ) C3673_=_C3819( C3673 C3819 ) C3673_=_C4032( C3673 C4032 ) C3673_=_C4062( C3673 C4062 ) \nC3673_=_C4086( C3673 C4086 ) C3673_=_C4089( C3673 C4089 ) C3673_=_C4092( C3673 C4092 ) C3673_=_C4097( C3673 C4097 ) C3673_=_C4098( C3673 C4098 ) C3747_=_C3772( C3747 C3772 ) \nC3747_=_C3798( C3747 C3798 ) C3747_=_C3898( C3747 C3898 ) C3747_=_C3929( C3747 C3929 ) C3747_=_C3999( C3747 C3999 ) C3747_=_C4047( C3747 C4047 ) C3747_=_C4090( C3747 C4090 ) \nC3747_=_C4098( C3747 C4098 ) C3772_=_C3798( C3772 C3798 ) C3772_=_C3898( C3772 C3898 ) C3772_=_C3929( C3772 C3929 ) C3772_=_C3999( C3772 C3999 ) C3772_=_C4047( C3772 C4047 ) \nC3772_=_C4090( C3772 C4090 ) C3772_=_C4098( C3772 C4098 ) C3798_=_C3898( C3798 C3898 ) C3798_=_C3929( C3798 C3929 ) C3798_=_C3999( C3798 C3999 ) C3798_=_C4047( C3798 C4047 ) \nC3798_=_C4090( C3798 C4090 ) C3798_=_C4098( C3798 C4098 ) C3802_=_C3811( C3802 C3811 ) C3802_=_C3971( C3802 C3971 ) C3802_=_C3989( C3802 C3989 ) C3802_=_C4017( C3802 C4017 ) \nC3802_=_C4020( C3802 C4020 ) C3802_=_C4034( C3802 C4034 ) C3802_=_C4035( C3802 C4035 ) C3802_=_C4036( C3802 C4036 ) C3802_=_C4038( C3802 C4038 ) C3810_=_C3811( C3810 C3811 ) \nC3810_=_C4030( C3810 C4030 ) C3810_=_C4031( C3810 C4031 ) C3810_=_C4032( C3810 C4032 ) C3811_=_C3971( C3811 C3971 ) C3811_=_C3989( C3811 C3989 ) C3811_=_C4017( C3811 C4017 ) \nC3811_=_C4020( C3811 C4020 ) C3811_=_C4034( C3811 C4034 ) C3811_=_C4035( C3811 C4035 ) C3811_=_C4036( C3811 C4036 ) C3811_=_C4038( C3811 C4038 ) C3819_=_C4032( C3819 C4032 ) \nC3819_=_C4062( C3819 C4062 ) C3819_=_C4086( C3819 C4086 ) C3819_=_C4089( C3819 C4089 ) C3819_=_C4092( C3819 C4092 ) C3819_=_C4097( C3819 C4097 ) C3819_=_C4098( C3819 C4098 ) \nC3898_=_C3929( C3898 C3929 ) C3898_=_C3999( C3898 C3999 ) C3898_=_C4047( C3898 C4047 ) C3898_=_C4090( C3898 C4090 ) C3898_=_C4098( C3898 C4098 ) C3929_=_C3999( C3929 C3999 ) \nC3929_=_C4047( C3929 C4047 ) C3929_=_C4090( C3929 C4090 ) C3929_=_C4098( C3929 C4098 ) C3971_=_C3972( C3971 C3972 ) C3971_=_C3989( C3971 C3989 ) C3971_=_C4017( C3971 C4017 ) \nC3971_=_C4020( C3971 C4020 ) C3971_=_C4034( C3971 C4034 ) C3971_=_C4035( C3971 C4035 ) C3971_=_C4036( C3971 C4036 ) C3971_=_C4038( C3971 C4038 ) C3972_=_C3990( C3972 C3990 ) \nC3972_=_C4018( C3972 C4018 ) C3972_=_C4034( C3972 C4034 ) C3972_=_C4060( C3972 C4060 ) C3972_=_C4061( C3972 C4061 ) C3972_=_C4062( C3972 C4062 ) C3989_=_C3990( C3989 C3990 ) \nC3989_=_C4017( C3989 C4017 ) C3989_=_C4020( C3989 C4020 ) C3989_=_C4034( C3989 C4034 ) C3989_=_C4035( C3989 C4035 ) C3989_=_C4036( C3989 C4036 ) C3989_=_C4038( C3989 C4038 ) \nC3990_=_C4018( C3990 C4018 ) C3990_=_C4034( C3990 C4034 ) C3990_=_C4060( C3990 C4060 ) C3990_=_C4061( C3990 C4061 ) C3990_=_C4062( C3990 C4062 ) C3999_=_C4047( C3999 C4047 ) \nC3999_=_C4090( C3999 C4090 ) C3999_=_C4098( C3999 C4098 ) C4017_=_C4018( C4017 C4018 ) C4017_=_C4020( C4017 C4020 ) C4017_=_C4034( C4017 C4034 ) C4017_=_C4035( C4017 C4035 ) \nC4017_=_C4036( C4017 C4036 ) C4017_=_C4038( C4017 C4038 ) C4018_=_C4034( C4018 C4034 ) C4018_=_C4060( C4018 C4060 ) C4018_=_C4061( C4018 C4061 ) C4018_=_C4062( C4018 C4062 ) \nC4020_=_C4034( C4020 C4034 ) C4020_=_C4035( C4020 C4035 ) C4020_=_C4036( C4020 C4036 ) C4020_=_C4038( C4020 C4038 ) C4030_=_C4031( C4030 C4031 ) C4030_=_C4032( C4030 C4032 ) \nC4030_=_C4060( C4030 C4060 ) C4030_=_C4089( C4030 C4089 ) C4030_=_C4090( C4030 C4090 ) C4031_=_C4032( C4031 C4032 ) C4031_=_C4061( C4031 C4061 ) C4032_=_C4062( C4032 C4062 ) \nC4032_=_C4086( C4032 C4086 ) C4032_=_C4089( C4032 C4089 ) C4032_=_C4092( C4032 C4092 ) C4032_=_C4097( C4032 C4097 ) C4032_=_C4098( C4032 C4098 ) C4034_=_C4035( C4034 C4035 ) \nC4034_=_C4036( C4034 C4036 ) C4034_=_C4038( C4034 C4038 ) C4034_=_C4060( C4034 C4060 ) C4034_=_C4061( C4034 C4061 ) C4034_=_C4062( C4034 C4062 ) C4035_=_C4036( C4035 C4036 ) \nC4035_=_C4038( C4035 C4038 ) C4036_=_C4038( C4036 C4038 ) C4036_=_C4092( C4036 C4092 ) C4047_=_C4090( C4047 C4090 ) C4047_=_C4098( C4047 C4098 ) C4060_=_C4061( C4060 C4061 ) \nC4060_=_C4062( C4060 C4062 ) C4060_=_C4089( C4060 C4089 ) C4060_=_C4090( C4060 C4090 ) C4061_=_C4062( C4061 C4062 ) C4062_=_C4086( C4062 C4086 ) C4062_=_C4089( C4062 C4089 ) \nC4062_=_C4092( C4062 C4092 ) C4062_=_C4097( C4062 C4097 ) C4062_=_C4098(</w:t>
      </w:r>
    </w:p>
    <w:p>
      <w:pPr>
        <w:pStyle w:val="PreformattedText"/>
        <w:bidi w:val="0"/>
        <w:spacing w:before="0" w:after="0"/>
        <w:jc w:val="left"/>
        <w:rPr/>
      </w:pPr>
      <w:r>
        <w:rPr/>
        <w:t xml:space="preserve"> </w:t>
      </w:r>
      <w:r>
        <w:rPr/>
        <w:t>C4062 C4098 ) C4086_=_C4089( C4086 C4089 ) C4086_=_C4092( C4086 C4092 ) C4086_=_C4097( C4086 C4097 ) \nC4086_=_C4098( C4086 C4098 ) C4089_=_C4090( C4089 C4090 ) C4089_=_C4092( C4089 C4092 ) C4089_=_C4097( C4089 C4097 ) C4089_=_C4098( C4089 C4098 ) C4090_=_C4098( C4090 C4098 ) \nC4092_=_C4097( C4092 C4097 ) C4092_=_C4098( C4092 C4098 ) C4097_=_C4098( C4097 C4098 ) "];137-&gt;212[label="182: C484 C502 C565 C586 C660 \nC741 C763 C767 C777 C779 C861 \nC879 C885 C987 C1013 C1116 C1117 \nC1120 C1174 C1179 C1190 C1191 C1291 \nC1292 C1304 C1305 C1308 C1310 C1382 \nC1433 C1502 C1562 C1605 C1632 C1636 \nC1650 C1652 C1700 C1746 C1747 C1748 \nC1749 C1750 C1751 C1753 C1754 C1755 \nC1756 C1757 C1758 C1759 C1760 C1761 \nC1762 C1763 C1767 C1768 C2018 C2036 \nC2077 C2111 C2112 C2114 C2176 C2182 \nC2195 C2197 C2235 C2254 C2257 C2269 \nC2271 C2274 C2276 C2277 C2278 C2279 \nC2280 C2281 C2282 C2283 C2284 C2285 \nC2286 C2287 C2288 C2289 C2290 C2293 \nC2294 C2314 C2317 C2371 C2372 C2412 \nC2428 C2476 C2563 C2566 C2598 C2600 \nC2638 C2639 C2640 C2641 C2642 C2643 \nC2644 C2645 C2646 C2647 C2650 C2651 \nC2698 C2842 C2846 C3105 C3139 C3150 \nC3151 C3152 C3155 C3158 C3167 C3168 \nC3177 C3178 C3196 C3243 C3321 C3323 \nC3383 C3384 C3387 C3388 C3446 C3562 \nC3564 C3591 C3607 C3617 C3624 C3640 \nC3642 C3644 C3645 C3655 C3657 C3666 \nC3667 C3670 C3673 C3747 C3772 C3798 \nC3802 C3810 C3811 C3819 C3898 C3929 \nC3971 C3972 C3989 C3990 C3999 C4017 \nC4018 C4020 C4030 C4031 C4035 C4036 \nC4038 C4047 C4060 C4061 C4086 C4089 \nC4090 C4092 C4097 \n2176: C484_=_C502 ,C484_=_C741 ,C484_=_C1291 ,C484_=_C1433 ,C484_=_C1502 ,\nC484_=_C2018 ,C484_=_C2254 ,C484_=_C2274 ,C484_=_C2276 ,C484_=_C2277 ,C484_=_C2278 ,\nC484_=_C2279 ,C484_=_C2280 ,C484_=_C2281 ,C484_=_C2282 ,C484_=_C2283 ,C484_=_C2284 ,\nC484_=_C2285 ,C484_=_C2286 ,C484_=_C2287 ,C484_=_C2288 ,C484_=_C2289 ,C484_=_C2290 ,\nC484_=_C2293 ,C484_=_C2294 ,C502_=_C777 ,C502_=_C1190 ,C502_=_C1304 ,C502_=_C1650 ,\nC502_=_C1700 ,C502_=_C2111 ,C502_=_C2176 ,C502_=_C2195 ,C502_=_C2269 ,C502_=_C2428 ,\nC502_=_C3105 ,C502_=_C3150 ,C502_=_C3167 ,C502_=_C3383 ,C502_=_C3562 ,C502_=_C3617 ,\nC502_=_C3640 ,C502_=_C3810 ,C502_=_C4030 ,C502_=_C4031 ,C565_=_C586 ,C565_=_C660 ,\nC565_=_C767 ,C565_=_C1179 ,C565_=_C1292 ,C565_=_C1636 ,C565_=_C2182 ,C565_=_C2257 ,\nC565_=_C2638 ,C565_=_C2639 ,C565_=_C2640 ,C565_=_C2641 ,C565_=_C2642 ,C565_=_C2643 ,\nC565_=_C2644 ,C565_=_C2645 ,C565_=_C2646 ,C565_=_C2647 ,C565_=_C2650 ,C565_=_C2651 ,\nC586_=_C660 ,C586_=_C767 ,C586_=_C1179 ,C586_=_C1292 ,C586_=_C1636 ,C586_=_C2182 ,\nC586_=_C2257 ,C586_=_C2638 ,C586_=_C2639 ,C586_=_C2640 ,C586_=_C2641 ,C586_=_C2642 ,\nC586_=_C2643 ,C586_=_C2644 ,C586_=_C2645 ,C586_=_C2646 ,C586_=_C2647 ,C586_=_C2650 ,\nC586_=_C2651 ,C660_=_C767 ,C660_=_C1179 ,C660_=_C1292 ,C660_=_C1636 ,C660_=_C2182 ,\nC660_=_C2257 ,C660_=_C2638 ,C660_=_C2639 ,C660_=_C2640 ,C660_=_C2641 ,C660_=_C2642 ,\nC660_=_C2643 ,C660_=_C2644 ,C660_=_C2645 ,C660_=_C2646 ,C660_=_C2647 ,C660_=_C2650 ,\nC660_=_C2651 ,C741_=_C1291 ,C741_=_C1433 ,C741_=_C1502 ,C741_=_C2018 ,C741_=_C2254 ,\nC741_=_C2274 ,C741_=_C2276 ,C741_=_C2277 ,C741_=_C2278 ,C741_=_C2279 ,C741_=_C2280 ,\nC741_=_C2281 ,C741_=_C2282 ,C741_=_C2283 ,C741_=_C2284 ,C741_=_C2285 ,C741_=_C2286 ,\nC741_=_C2287 ,C741_=_C2288 ,C741_=_C2289 ,C741_=_C2290 ,C741_=_C2293 ,C741_=_C2294 ,\nC763_=_C767 ,C763_=_C777 ,C763_=_C779 ,C763_=_C861 ,C763_=_C1174 ,C763_=_C1382 ,\nC763_=_C1632 ,C763_=_C1746 ,C763_=_C1747 ,C763_=_C1748 ,C763_=_C1749 ,C763_=_C1750 ,\nC763_=_C1751 ,C763_=_C1753 ,C763_=_C1754 ,C763_=_C1755 ,C763_=_C1756 ,C763_=_C1757 ,\nC763_=_C1758 ,C763_=_C1759 ,C763_=_C1760 ,C763_=_C1761 ,C763_=_C1762 ,C763_=_C1763 ,\nC763_=_C1767 ,C763_=_C1768 ,C767_=_C777 ,C767_=_C779 ,C767_=_C1179 ,C767_=_C1292 ,\nC767_=_C1636 ,C767_=_C2182 ,C767_=_C2257 ,C767_=_C2638 ,C767_=_C2639 ,C767_=_C2640 ,\nC767_=_C2641 ,C767_=_C2642 ,C767_=_C2643 ,C767_=_C2644 ,C767_=_C2645 ,C767_=_C2646 ,\nC767_=_C2647 ,C767_=_C2650 ,C767_=_C2651 ,C777_=_C779 ,C777_=_C1190 ,C777_=_C1304 ,\nC777_=_C1650 ,C777_=_C1700 ,C777_=_C2111 ,C777_=_C2176 ,C777_=_C2195 ,C777_=_C2269 ,\nC777_=_C2428 ,C777_=_C3105 ,C777_=_C3150 ,C777_=_C3167 ,C777_=_C3383 ,C777_=_C3562 ,\nC777_=_C3617 ,C777_=_C3640 ,C777_=_C3810 ,C777_=_C4030 ,C777_=_C4031 ,C779_=_C1117 ,\nC779_=_C1191 ,C779_=_C1305 ,C779_=_C1652 ,C779_=_C2114 ,C779_=_C2271 ,C779_=_C2372 ,\nC779_=_C3152 ,C779_=_C3168 ,C779_=_C3178 ,C779_=_C3384 ,C779_=_C3564 ,C779_=_C3642 ,\nC779_=_C3667 ,C779_=_C3972 ,C779_=_C3990 ,C779_=_C4018 ,C779_=_C4060 ,C779_=_C4061 ,\nC861_=_C879 ,C861_=_C885 ,C861_=_C1174 ,C861_=_C1382 ,C861_=_C1632 ,C861_=_C1746 ,\nC861_=_C1747 ,C861_=_C1748 ,C861_=_C1749 ,C861_=_C1750 ,C861_=_C1751 ,C861_=_C1753 ,\nC861_=_C1754 ,C861_=_C1755 ,C861_=_C1756 ,C861_=_C1757 ,C861_=_C1758 ,C861_=_C1759 ,\nC861_=_C1760 ,C861_=_C1761 ,C861_=_C1762 ,C861_=_C1763 ,C861_=_C1767 ,C861_=_C1768 ,\nC879_=_C885 ,C879_=_C1116 ,C879_=_C2112 ,C879_=_C2314 ,C879_=_C2371 ,C879_=_C2412 ,\nC879_=_C2563 ,C879_=_C2598 ,C879_=_C2698 ,C879_=_C2842 ,C879_=_C3151 ,C879_=_C3177 ,\nC879_=_C3243 ,C879_=_C3321 ,C879_=_C3624 ,C879_=_C3666 ,C879_=_C3670 ,C879_=_C3802 ,\nC879_=_C3811 ,C879_=_C3971 ,C879_=_C3989 ,C879_=_C4017 ,C879_=_C4020 ,C879_=_C4035 ,\nC879_=_C4036 ,C879_=_C4038 ,C885_=_C987 ,C885_=_C1013 ,C885_=_C1308 ,C885_=_C1605 ,\nC885_=_C2197 ,C885_=_C2317 ,C885_=_C2476 ,C885_=_C2566 ,C885_=_C2600 ,C885_=_C2846 ,\nC885_=_C3155 ,C885_=_C3323 ,C885_=_C3387 ,C885_=_C3446 ,C885_=_C3644 ,C885_=_C3655 ,\nC885_=_C3673 ,C885_=_C3819 ,C885_=_C4086 ,C885_=_C4089 ,C885_=_C4092 ,C885_=_C4097 ,\nC987_=_C1013 ,C987_=_C1308 ,C987_=_C1605 ,C987_=_C2197 ,C987_=_C2317 ,C987_=_C2476 ,\nC987_=_C2566 ,C987_=_C2600 ,C987_=_C2846 ,C987_=_C3155 ,C987_=_C3323 ,C987_=_C3387 ,\nC987_=_C3446 ,C987_=_C3644 ,C987_=_C3655 ,C987_=_C3673 ,C987_=_C3819 ,C987_=_C4086 ,\nC987_=_C4089 ,C987_=_C4092 ,C987_=_C4097 ,C1013_=_C1308 ,C1013_=_C1605 ,C1013_=_C2197 ,\nC1013_=_C2317 ,C1013_=_C2476 ,C1013_=_C2566 ,C1013_=_C2600 ,C1013_=_C2846 ,C1013_=_C3155 ,\nC1013_=_C3323 ,C1013_=_C3387 ,C1013_=_C3446 ,C1013_=_C3644 ,C1013_=_C3655 ,C1013_=_C3673 ,\nC1013_=_C3819 ,C1013_=_C4086 ,C1013_=_C4089 ,C1013_=_C4092 ,C1013_=_C4097 ,C1116_=_C1117 ,\nC1116_=_C1120 ,C1116_=_C2112 ,C1116_=_C2314 ,C1116_=_C2371 ,C1116_=_C2412 ,C1116_=_C2563 ,\nC1116_=_C2598 ,C1116_=_C2698 ,C1116_=_C2842 ,C1116_=_C3151 ,C1116_=_C3177 ,C1116_=_C3243 ,\nC1116_=_C3321 ,C1116_=_C3624 ,C1116_=_C3666 ,C1116_=_C3670 ,C1116_=_C3802 ,C1116_=_C3811 ,\nC1116_=_C3971 ,C1116_=_C3989 ,C1116_=_C4017 ,C1116_=_C4020 ,C1116_=_C4035 ,C1116_=_C4036 ,\nC1116_=_C4038 ,C1117_=_C1120 ,C1117_=_C1191 ,C1117_=_C1305 ,C1117_=_C1652 ,C1117_=_C2114 ,\nC1117_=_C2271 ,C1117_=_C2372 ,C1117_=_C3152 ,C1117_=_C3168 ,C1117_=_C3178 ,C1117_=_C3384 ,\nC1117_=_C3564 ,C1117_=_C3642 ,C1117_=_C3667 ,C1117_=_C3972 ,C1117_=_C3990 ,C1117_=_C4018 ,\nC1117_=_C4060 ,C1117_=_C4061 ,C1120_=_C1310 ,C1120_=_C1562 ,C1120_=_C2036 ,C1120_=_C2077 ,\nC1120_=_C2235 ,C1120_=_C3139 ,C1120_=_C3158 ,C1120_=_C3196 ,C1120_=_C3388 ,C1120_=_C3591 ,\nC1120_=_C3607 ,C1120_=_C3645 ,C1120_=_C3657 ,C1120_=_C3747 ,C1120_=_C3772 ,C1120_=_C3798 ,\nC1120_=_C3898 ,C1120_=_C3929 ,C1120_=_C3999 ,C1120_=_C4047 ,C1120_=_C4090 ,C1174_=_C1179 ,\nC1174_=_C1190 ,C1174_=_C1191 ,C1174_=_C1382 ,C1174_=_C1632 ,C1174_=_C1746 ,C1174_=_C1747 ,\nC1174_=_C1748 ,C1174_=_C1749 ,C1174_=_C1750 ,C1174_=_C1751 ,C1174_=_C1753 ,C1174_=_C1754 ,\nC1174_=_C1755 ,C1174_=_C1756 ,C1174_=_C1757 ,C1174_=_C1758 ,C1174_=_C1759 ,C1174_=_C1760 ,\nC1174_=_C1761 ,C1174_=_C1762 ,C1174_=_C1763 ,C1174_=_C1767 ,C1174_=_C1768 ,C1179_=_C1190 ,\nC1179_=_C1191 ,C1179_=_C1292 ,C1179_=_C1636 ,C1179_=_C2182 ,C1179_=_C2257 ,C1179_=_C2638 ,\nC1179_=_C2639 ,C1179_=_C2640 ,C1179_=_C2641 ,C1179_=_C2642 ,C1179_=_C2643 ,C1179_=_C2644 ,\nC1179_=_C2645 ,C1179_=_C2646 ,C1179_=_C2647 ,C1179_=_C2650 ,C1179_=_C2651 ,C1190_=_C1191 ,\nC1190_=_C1304 ,C1190_=_C1650 ,C1190_=_C1700 ,C1190_=_C2111 ,C1190_=_C2176 ,C1190_=_C2195 ,\nC1190_=_C2269 ,C1190_=_C2428 ,C1190_=_C3105 ,C1190_=_C3150 ,C1190_=_C3167 ,C1190_=_C3383 ,\nC1190_=_C3562 ,C1190_=_C3617 ,C1190_=_C3640 ,C1190_=_C3810 ,C1190_=_C4030 ,C1190_=_C4031 ,\nC1191_=_C1305 ,C1191_=_C1652 ,C1191_=_C2114 ,C1191_=_C2271 ,C1191_=_C2372 ,C1191_=_C3152 ,\nC1191_=_C3168 ,C1191_=_C3178 ,C1191_=_C3384 ,C1191_=_C3564 ,C1191_=_C3642 ,C1191_=_C3667 ,\nC1191_=_C3972 ,C1191_=_C3990 ,C1191_=_C4018 ,C1191_=_C4060 ,C1191_=_C4061 ,C1291_=_C1292 ,\nC1291_=_C1304 ,C1291_=_C1305 ,C1291_=_C1308 ,C1291_=_C1310 ,C1291_=_C1433 ,C1291_=_C1502 ,\nC1291_=_C2018 ,C1291_=_C2254 ,C1291_=_C2274 ,C1291_=_C2276 ,C1291_=_C2277 ,C1291_=_C2278 ,\nC1291_=_C2279 ,C1291_=_C2280 ,C1291_=_C2281 ,C1291_=_C2282 ,C1291_=_C2283 ,C1291_=_C2284 ,\nC1291_=_C2285 ,C1291_=_C2286 ,C1291_=_C2287 ,C1291_=_C2288 ,C1291_=_C2289 ,C1291_=_C2290 ,\nC1291_=_C2293 ,C1291_=_C2294 ,C1292_=_C1304 ,C1292_=_C1305 ,C1292_=_C1308 ,C1292_=_C1310 ,\nC1292_=_C1636 ,C1292_=_C2182 ,C1292_=_C2257 ,C1292_=_C2638 ,C1292_=_C2639 ,C1292_=_C2640 ,\nC1292_=_C2641 ,C1292_=_C2642 ,C1292_=_C2643 ,C1292_=_C2644 ,C1292_=_C2645 ,C1292_=_C2646 ,\nC1292_=_C2647 ,C1292_=_C2650 ,C1292_=_C2651 ,C1304_=_C1305 ,C1304_=_C1308 ,C1304_=_C1310 ,\nC1304_=_C1650 ,C1304_=_C1700 ,C1304_=_C2111 ,C1304_=_C2176 ,C1304_=_C2195 ,C1304_=_C2269 ,\nC1304_=_C2428 ,C1304_=_C3105 ,C1304_=_C3150 ,C1304_=_C3167 ,C1304_=_C3383 ,C1304_=_C3562 ,\nC1304_=_C3617 ,C1304_=_C3640 ,C1304_=_C3810 ,C1304_=_C4030 ,C1304_=_C4031 ,C1305_=_C1308 ,\nC1305_=_C1310 ,C1305_=_C1652 ,C1305_=_C2114 ,C1305_=_C2271 ,C1305_=_C2372 ,C1305_=_C3152 ,\nC1305_=_C3168 ,C1305_=_C3178 ,C1305_=_C3384 ,C1305_=_C3564 ,C1305_=_C3642 ,C1305_=_C3667 ,\nC1305_=_C3972 ,C1305_=_C3990 ,C1305_=_C4018 ,C1305_=_C4060 ,C1305_=_C4061 ,C1308_=_C1310 ,\nC1308_=_C1605 ,C1308_=_C2197 ,C1308_=_C2317 ,C1308_=_C2476 ,C1308_=_C2566 ,C1308_=_C2600 ,\nC1308_=_C2846 ,C1308_=_C3155 ,C1308_=_C3323 ,C1308_=_C3387 ,C1308_=_C3446 ,C1308_=_C3644 ,\nC1308_=_C3655 ,C1308_=_C3673 ,C1308_=_C3819 ,C1308_=_C4086</w:t>
      </w:r>
    </w:p>
    <w:p>
      <w:pPr>
        <w:pStyle w:val="PreformattedText"/>
        <w:bidi w:val="0"/>
        <w:spacing w:before="0" w:after="0"/>
        <w:jc w:val="left"/>
        <w:rPr/>
      </w:pPr>
      <w:r>
        <w:rPr/>
        <w:t xml:space="preserve"> </w:t>
      </w:r>
      <w:r>
        <w:rPr/>
        <w:t>,C1308_=_C4089 ,C1308_=_C4092 ,\nC1308_=_C4097 ,C1310_=_C1562 ,C1310_=_C2036 ,C1310_=_C2077 ,C1310_=_C2235 ,C1310_=_C3139 ,\nC1310_=_C3158 ,C1310_=_C3196 ,C1310_=_C3388 ,C1310_=_C3591 ,C1310_=_C3607 ,C1310_=_C3645 ,\nC1310_=_C3657 ,C1310_=_C3747 ,C1310_=_C3772 ,C1310_=_C3798 ,C1310_=_C3898 ,C1310_=_C3929 ,\nC1310_=_C3999 ,C1310_=_C4047 ,C1310_=_C4090 ,C1382_=_C1632 ,C1382_=_C1746 ,C1382_=_C1747 ,\nC1382_=_C1748 ,C1382_=_C1749 ,C1382_=_C1750 ,C1382_=_C1751 ,C1382_=_C1753 ,C1382_=_C1754 ,\nC1382_=_C1755 ,C1382_=_C1756 ,C1382_=_C1757 ,C1382_=_C1758 ,C1382_=_C1759 ,C1382_=_C1760 ,\nC1382_=_C1761 ,C1382_=_C1762 ,C1382_=_C1763 ,C1382_=_C1767 ,C1382_=_C1768 ,C1433_=_C1502 ,\nC1433_=_C2018 ,C1433_=_C2254 ,C1433_=_C2274 ,C1433_=_C2276 ,C1433_=_C2277 ,C1433_=_C2278 ,\nC1433_=_C2279 ,C1433_=_C2280 ,C1433_=_C2281 ,C1433_=_C2282 ,C1433_=_C2283 ,C1433_=_C2284 ,\nC1433_=_C2285 ,C1433_=_C2286 ,C1433_=_C2287 ,C1433_=_C2288 ,C1433_=_C2289 ,C1433_=_C2290 ,\nC1433_=_C2293 ,C1433_=_C2294 ,C1502_=_C2018 ,C1502_=_C2254 ,C1502_=_C2274 ,C1502_=_C2276 ,\nC1502_=_C2277 ,C1502_=_C2278 ,C1502_=_C2279 ,C1502_=_C2280 ,C1502_=_C2281 ,C1502_=_C2282 ,\nC1502_=_C2283 ,C1502_=_C2284 ,C1502_=_C2285 ,C1502_=_C2286 ,C1502_=_C2287 ,C1502_=_C2288 ,\nC1502_=_C2289 ,C1502_=_C2290 ,C1502_=_C2293 ,C1502_=_C2294 ,C1562_=_C2036 ,C1562_=_C2077 ,\nC1562_=_C2235 ,C1562_=_C3139 ,C1562_=_C3158 ,C1562_=_C3196 ,C1562_=_C3388 ,C1562_=_C3591 ,\nC1562_=_C3607 ,C1562_=_C3645 ,C1562_=_C3657 ,C1562_=_C3747 ,C1562_=_C3772 ,C1562_=_C3798 ,\nC1562_=_C3898 ,C1562_=_C3929 ,C1562_=_C3999 ,C1562_=_C4047 ,C1562_=_C4090 ,C1605_=_C2197 ,\nC1605_=_C2317 ,C1605_=_C2476 ,C1605_=_C2566 ,C1605_=_C2600 ,C1605_=_C2846 ,C1605_=_C3155 ,\nC1605_=_C3323 ,C1605_=_C3387 ,C1605_=_C3446 ,C1605_=_C3644 ,C1605_=_C3655 ,C1605_=_C3673 ,\nC1605_=_C3819 ,C1605_=_C4086 ,C1605_=_C4089 ,C1605_=_C4092 ,C1605_=_C4097 ,C1632_=_C1636 ,\nC1632_=_C1650 ,C1632_=_C1652 ,C1632_=_C1746 ,C1632_=_C1747 ,C1632_=_C1748 ,C1632_=_C1749 ,\nC1632_=_C1750 ,C1632_=_C1751 ,C1632_=_C1753 ,C1632_=_C1754 ,C1632_=_C1755 ,C1632_=_C1756 ,\nC1632_=_C1757 ,C1632_=_C1758 ,C1632_=_C1759 ,C1632_=_C1760 ,C1632_=_C1761 ,C1632_=_C1762 ,\nC1632_=_C1763 ,C1632_=_C1767 ,C1632_=_C1768 ,C1636_=_C1650 ,C1636_=_C1652 ,C1636_=_C2182 ,\nC1636_=_C2257 ,C1636_=_C2638 ,C1636_=_C2639 ,C1636_=_C2640 ,C1636_=_C2641 ,C1636_=_C2642 ,\nC1636_=_C2643 ,C1636_=_C2644 ,C1636_=_C2645 ,C1636_=_C2646 ,C1636_=_C2647 ,C1636_=_C2650 ,\nC1636_=_C2651 ,C1650_=_C1652 ,C1650_=_C1700 ,C1650_=_C2111 ,C1650_=_C2176 ,C1650_=_C2195 ,\nC1650_=_C2269 ,C1650_=_C2428 ,C1650_=_C3105 ,C1650_=_C3150 ,C1650_=_C3167 ,C1650_=_C3383 ,\nC1650_=_C3562 ,C1650_=_C3617 ,C1650_=_C3640 ,C1650_=_C3810 ,C1650_=_C4030 ,C1650_=_C4031 ,\nC1652_=_C2114 ,C1652_=_C2271 ,C1652_=_C2372 ,C1652_=_C3152 ,C1652_=_C3168 ,C1652_=_C3178 ,\nC1652_=_C3384 ,C1652_=_C3564 ,C1652_=_C3642 ,C1652_=_C3667 ,C1652_=_C3972 ,C1652_=_C3990 ,\nC1652_=_C4018 ,C1652_=_C4060 ,C1652_=_C4061 ,C1700_=_C2111 ,C1700_=_C2176 ,C1700_=_C2195 ,\nC1700_=_C2269 ,C1700_=_C2428 ,C1700_=_C3105 ,C1700_=_C3150 ,C1700_=_C3167 ,C1700_=_C3383 ,\nC1700_=_C3562 ,C1700_=_C3617 ,C1700_=_C3640 ,C1700_=_C3810 ,C1700_=_C4030 ,C1700_=_C4031 ,\nC1746_=_C1747 ,C1746_=_C1748 ,C1746_=_C1749 ,C1746_=_C1750 ,C1746_=_C1751 ,C1746_=_C1753 ,\nC1746_=_C1754 ,C1746_=_C1755 ,C1746_=_C1756 ,C1746_=_C1757 ,C1746_=_C1758 ,C1746_=_C1759 ,\nC1746_=_C1760 ,C1746_=_C1761 ,C1746_=_C1762 ,C1746_=_C1763 ,C1746_=_C1767 ,C1746_=_C1768 ,\nC1747_=_C1748 ,C1747_=_C1749 ,C1747_=_C1750 ,C1747_=_C1751 ,C1747_=_C1753 ,C1747_=_C1754 ,\nC1747_=_C1755 ,C1747_=_C1756 ,C1747_=_C1757 ,C1747_=_C1758 ,C1747_=_C1759 ,C1747_=_C1760 ,\nC1747_=_C1761 ,C1747_=_C1762 ,C1747_=_C1763 ,C1747_=_C1767 ,C1747_=_C1768 ,C1747_=_C2254 ,\nC1747_=_C2257 ,C1747_=_C2269 ,C1747_=_C2271 ,C1748_=_C1749 ,C1748_=_C1750 ,C1748_=_C1751 ,\nC1748_=_C1753 ,C1748_=_C1754 ,C1748_=_C1755 ,C1748_=_C1756 ,C1748_=_C1757 ,C1748_=_C1758 ,\nC1748_=_C1759 ,C1748_=_C1760 ,C1748_=_C1761 ,C1748_=_C1762 ,C1748_=_C1763 ,C1748_=_C1767 ,\nC1748_=_C1768 ,C1748_=_C2314 ,C1748_=_C2317 ,C1749_=_C1750 ,C1749_=_C1751 ,C1749_=_C1753 ,\nC1749_=_C1754 ,C1749_=_C1755 ,C1749_=_C1756 ,C1749_=_C1757 ,C1749_=_C1758 ,C1749_=_C1759 ,\nC1749_=_C1760 ,C1749_=_C1761 ,C1749_=_C1762 ,C1749_=_C1763 ,C1749_=_C1767 ,C1749_=_C1768 ,\nC1749_=_C2563 ,C1749_=_C2566 ,C1750_=_C1751 ,C1750_=_C1753 ,C1750_=_C1754 ,C1750_=_C1755 ,\nC1750_=_C1756 ,C1750_=_C1757 ,C1750_=_C1758 ,C1750_=_C1759 ,C1750_=_C1760 ,C1750_=_C1761 ,\nC1750_=_C1762 ,C1750_=_C1763 ,C1750_=_C1767 ,C1750_=_C1768 ,C1751_=_C1753 ,C1751_=_C1754 ,\nC1751_=_C1755 ,C1751_=_C1756 ,C1751_=_C1757 ,C1751_=_C1758 ,C1751_=_C1759 ,C1751_=_C1760 ,\nC1751_=_C1761 ,C1751_=_C1762 ,C1751_=_C1763 ,C1751_=_C1767 ,C1751_=_C1768 ,C1751_=_C2598 ,\nC1751_=_C2600 ,C1753_=_C1754 ,C1753_=_C1755 ,C1753_=_C1756 ,C1753_=_C1757 ,C1753_=_C1758 ,\nC1753_=_C1759 ,C1753_=_C1760 ,C1753_=_C1761 ,C1753_=_C1762 ,C1753_=_C1763 ,C1753_=_C1767 ,\nC1753_=_C1768 ,C1753_=_C2842 ,C1753_=_C2846 ,C1754_=_C1755 ,C1754_=_C1756 ,C1754_=_C1757 ,\nC1754_=_C1758 ,C1754_=_C1759 ,C1754_=_C1760 ,C1754_=_C1761 ,C1754_=_C1762 ,C1754_=_C1763 ,\nC1754_=_C1767 ,C1754_=_C1768 ,C1754_=_C2281 ,C1754_=_C2643 ,C1754_=_C3167 ,C1754_=_C3168 ,\nC1755_=_C1756 ,C1755_=_C1757 ,C1755_=_C1758 ,C1755_=_C1759 ,C1755_=_C1760 ,C1755_=_C1761 ,\nC1755_=_C1762 ,C1755_=_C1763 ,C1755_=_C1767 ,C1755_=_C1768 ,C1755_=_C3321 ,C1755_=_C3323 ,\nC1756_=_C1757 ,C1756_=_C1758 ,C1756_=_C1759 ,C1756_=_C1760 ,C1756_=_C1761 ,C1756_=_C1762 ,\nC1756_=_C1763 ,C1756_=_C1767 ,C1756_=_C1768 ,C1757_=_C1758 ,C1757_=_C1759 ,C1757_=_C1760 ,\nC1757_=_C1761 ,C1757_=_C1762 ,C1757_=_C1763 ,C1757_=_C1767 ,C1757_=_C1768 ,C1758_=_C1759 ,\nC1758_=_C1760 ,C1758_=_C1761 ,C1758_=_C1762 ,C1758_=_C1763 ,C1758_=_C1767 ,C1758_=_C1768 ,\nC1759_=_C1760 ,C1759_=_C1761 ,C1759_=_C1762 ,C1759_=_C1763 ,C1759_=_C1767 ,C1759_=_C1768 ,\nC1759_=_C2645 ,C1759_=_C3562 ,C1759_=_C3564 ,C1760_=_C1761 ,C1760_=_C1762 ,C1760_=_C1763 ,\nC1760_=_C1767 ,C1760_=_C1768 ,C1760_=_C3670 ,C1760_=_C3673 ,C1761_=_C1762 ,C1761_=_C1763 ,\nC1761_=_C1767 ,C1761_=_C1768 ,C1762_=_C1763 ,C1762_=_C1767 ,C1762_=_C1768 ,C1762_=_C3989 ,\nC1762_=_C3990 ,C1763_=_C1767 ,C1763_=_C1768 ,C1763_=_C4017 ,C1763_=_C4018 ,C1767_=_C1768 ,\nC1767_=_C2651 ,C1767_=_C4031 ,C1767_=_C4061 ,C1768_=_C4036 ,C1768_=_C4092 ,C2018_=_C2036 ,\nC2018_=_C2254 ,C2018_=_C2274 ,C2018_=_C2276 ,C2018_=_C2277 ,C2018_=_C2278 ,C2018_=_C2279 ,\nC2018_=_C2280 ,C2018_=_C2281 ,C2018_=_C2282 ,C2018_=_C2283 ,C2018_=_C2284 ,C2018_=_C2285 ,\nC2018_=_C2286 ,C2018_=_C2287 ,C2018_=_C2288 ,C2018_=_C2289 ,C2018_=_C2290 ,C2018_=_C2293 ,\nC2018_=_C2294 ,C2036_=_C2077 ,C2036_=_C2235 ,C2036_=_C3139 ,C2036_=_C3158 ,C2036_=_C3196 ,\nC2036_=_C3388 ,C2036_=_C3591 ,C2036_=_C3607 ,C2036_=_C3645 ,C2036_=_C3657 ,C2036_=_C3747 ,\nC2036_=_C3772 ,C2036_=_C3798 ,C2036_=_C3898 ,C2036_=_C3929 ,C2036_=_C3999 ,C2036_=_C4047 ,\nC2036_=_C4090 ,C2077_=_C2235 ,C2077_=_C3139 ,C2077_=_C3158 ,C2077_=_C3196 ,C2077_=_C3388 ,\nC2077_=_C3591 ,C2077_=_C3607 ,C2077_=_C3645 ,C2077_=_C3657 ,C2077_=_C3747 ,C2077_=_C3772 ,\nC2077_=_C3798 ,C2077_=_C3898 ,C2077_=_C3929 ,C2077_=_C3999 ,C2077_=_C4047 ,C2077_=_C4090 ,\nC2111_=_C2112 ,C2111_=_C2114 ,C2111_=_C2176 ,C2111_=_C2195 ,C2111_=_C2269 ,C2111_=_C2428 ,\nC2111_=_C3105 ,C2111_=_C3150 ,C2111_=_C3167 ,C2111_=_C3383 ,C2111_=_C3562 ,C2111_=_C3617 ,\nC2111_=_C3640 ,C2111_=_C3810 ,C2111_=_C4030 ,C2111_=_C4031 ,C2112_=_C2114 ,C2112_=_C2314 ,\nC2112_=_C2371 ,C2112_=_C2412 ,C2112_=_C2563 ,C2112_=_C2598 ,C2112_=_C2698 ,C2112_=_C2842 ,\nC2112_=_C3151 ,C2112_=_C3177 ,C2112_=_C3243 ,C2112_=_C3321 ,C2112_=_C3624 ,C2112_=_C3666 ,\nC2112_=_C3670 ,C2112_=_C3802 ,C2112_=_C3811 ,C2112_=_C3971 ,C2112_=_C3989 ,C2112_=_C4017 ,\nC2112_=_C4020 ,C2112_=_C4035 ,C2112_=_C4036 ,C2112_=_C4038 ,C2114_=_C2271 ,C2114_=_C2372 ,\nC2114_=_C3152 ,C2114_=_C3168 ,C2114_=_C3178 ,C2114_=_C3384 ,C2114_=_C3564 ,C2114_=_C3642 ,\nC2114_=_C3667 ,C2114_=_C3972 ,C2114_=_C3990 ,C2114_=_C4018 ,C2114_=_C4060 ,C2114_=_C4061 ,\nC2176_=_C2195 ,C2176_=_C2269 ,C2176_=_C2428 ,C2176_=_C3105 ,C2176_=_C3150 ,C2176_=_C3167 ,\nC2176_=_C3383 ,C2176_=_C3562 ,C2176_=_C3617 ,C2176_=_C3640 ,C2176_=_C3810 ,C2176_=_C4030 ,\nC2176_=_C4031 ,C2182_=_C2195 ,C2182_=_C2197 ,C2182_=_C2257 ,C2182_=_C2638 ,C2182_=_C2639 ,\nC2182_=_C2640 ,C2182_=_C2641 ,C2182_=_C2642 ,C2182_=_C2643 ,C2182_=_C2644 ,C2182_=_C2645 ,\nC2182_=_C2646 ,C2182_=_C2647 ,C2182_=_C2650 ,C2182_=_C2651 ,C2195_=_C2197 ,C2195_=_C2269 ,\nC2195_=_C2428 ,C2195_=_C3105 ,C2195_=_C3150 ,C2195_=_C3167 ,C2195_=_C3383 ,C2195_=_C3562 ,\nC2195_=_C3617 ,C2195_=_C3640 ,C2195_=_C3810 ,C2195_=_C4030 ,C2195_=_C4031 ,C2197_=_C2317 ,\nC2197_=_C2476 ,C2197_=_C2566 ,C2197_=_C2600 ,C2197_=_C2846 ,C2197_=_C3155 ,C2197_=_C3323 ,\nC2197_=_C3387 ,C2197_=_C3446 ,C2197_=_C3644 ,C2197_=_C3655 ,C2197_=_C3673 ,C2197_=_C3819 ,\nC2197_=_C4086 ,C2197_=_C4089 ,C2197_=_C4092 ,C2197_=_C4097 ,C2235_=_C3139 ,C2235_=_C3158 ,\nC2235_=_C3196 ,C2235_=_C3388 ,C2235_=_C3591 ,C2235_=_C3607 ,C2235_=_C3645 ,C2235_=_C3657 ,\nC2235_=_C3747 ,C2235_=_C3772 ,C2235_=_C3798 ,C2235_=_C3898 ,C2235_=_C3929 ,C2235_=_C3999 ,\nC2235_=_C4047 ,C2235_=_C4090 ,C2254_=_C2257 ,C2254_=_C2269 ,C2254_=_C2271 ,C2254_=_C2274 ,\nC2254_=_C2276 ,C2254_=_C2277 ,C2254_=_C2278 ,C2254_=_C2279 ,C2254_=_C2280 ,C2254_=_C2281 ,\nC2254_=_C2282 ,C2254_=_C2283 ,C2254_=_C2284 ,C2254_=_C2285 ,C2254_=_C2286 ,C2254_=_C2287 ,\nC2254_=_C2288 ,C2254_=_C2289 ,C2254_=_C2290 ,C2254_=_C2293 ,C2254_=_C2294 ,C2257_=_C2269 ,\nC2257_=_C2271 ,C2257_=_C2638 ,C2257_=_C2639 ,C2257_=_C2640 ,C2257_=_C2641 ,C2257_=_C2642 ,\nC2257_=_C2643 ,C2257_=_C2644 ,C2257_=_C2645 ,C2257_=_C2646 ,C2257_=_C2647 ,C2257_=_C2650 ,\nC2257_=_C2651 ,C2269_=_C2271 ,C2269_=_C2428 ,C2269_=_C3105 ,C2269_=_C3150 ,C2269_=_C3167 ,\nC2269_=_C3383 ,C2269_=_C3562 ,C2269_=_C3617 ,C2269_=_C3640 ,C2269_=_C3810 ,C2269_=_C4030 ,\nC2269_=_C4031 ,C2271_=_C2372 ,C2271_=_C3152 ,C2271_=_C3168 ,C2271_=_C3178 ,C2271_=_C3384 ,\nC2271_=_C3564 ,C2271_=_C3642</w:t>
      </w:r>
    </w:p>
    <w:p>
      <w:pPr>
        <w:pStyle w:val="PreformattedText"/>
        <w:bidi w:val="0"/>
        <w:spacing w:before="0" w:after="0"/>
        <w:jc w:val="left"/>
        <w:rPr/>
      </w:pPr>
      <w:r>
        <w:rPr/>
        <w:t xml:space="preserve"> </w:t>
      </w:r>
      <w:r>
        <w:rPr/>
        <w:t>,C2271_=_C3667 ,C2271_=_C3972 ,C2271_=_C3990 ,C2271_=_C4018 ,\nC2271_=_C4060 ,C2271_=_C4061 ,C2274_=_C2276 ,C2274_=_C2277 ,C2274_=_C2278 ,C2274_=_C2279 ,\nC2274_=_C2280 ,C2274_=_C2281 ,C2274_=_C2282 ,C2274_=_C2283 ,C2274_=_C2284 ,C2274_=_C2285 ,\nC2274_=_C2286 ,C2274_=_C2287 ,C2274_=_C2288 ,C2274_=_C2289 ,C2274_=_C2290 ,C2274_=_C2293 ,\nC2274_=_C2294 ,C2276_=_C2277 ,C2276_=_C2278 ,C2276_=_C2279 ,C2276_=_C2280 ,C2276_=_C2281 ,\nC2276_=_C2282 ,C2276_=_C2283 ,C2276_=_C2284 ,C2276_=_C2285 ,C2276_=_C2286 ,C2276_=_C2287 ,\nC2276_=_C2288 ,C2276_=_C2289 ,C2276_=_C2290 ,C2276_=_C2293 ,C2276_=_C2294 ,C2277_=_C2278 ,\nC2277_=_C2279 ,C2277_=_C2280 ,C2277_=_C2281 ,C2277_=_C2282 ,C2277_=_C2283 ,C2277_=_C2284 ,\nC2277_=_C2285 ,C2277_=_C2286 ,C2277_=_C2287 ,C2277_=_C2288 ,C2277_=_C2289 ,C2277_=_C2290 ,\nC2277_=_C2293 ,C2277_=_C2294 ,C2278_=_C2279 ,C2278_=_C2280 ,C2278_=_C2281 ,C2278_=_C2282 ,\nC2278_=_C2283 ,C2278_=_C2284 ,C2278_=_C2285 ,C2278_=_C2286 ,C2278_=_C2287 ,C2278_=_C2288 ,\nC2278_=_C2289 ,C2278_=_C2290 ,C2278_=_C2293 ,C2278_=_C2294 ,C2279_=_C2280 ,C2279_=_C2281 ,\nC2279_=_C2282 ,C2279_=_C2283 ,C2279_=_C2284 ,C2279_=_C2285 ,C2279_=_C2286 ,C2279_=_C2287 ,\nC2279_=_C2288 ,C2279_=_C2289 ,C2279_=_C2290 ,C2279_=_C2293 ,C2279_=_C2294 ,C2279_=_C3105 ,\nC2280_=_C2281 ,C2280_=_C2282 ,C2280_=_C2283 ,C2280_=_C2284 ,C2280_=_C2285 ,C2280_=_C2286 ,\nC2280_=_C2287 ,C2280_=_C2288 ,C2280_=_C2289 ,C2280_=_C2290 ,C2280_=_C2293 ,C2280_=_C2294 ,\nC2280_=_C2642 ,C2280_=_C3150 ,C2280_=_C3151 ,C2280_=_C3152 ,C2280_=_C3155 ,C2280_=_C3158 ,\nC2281_=_C2282 ,C2281_=_C2283 ,C2281_=_C2284 ,C2281_=_C2285 ,C2281_=_C2286 ,C2281_=_C2287 ,\nC2281_=_C2288 ,C2281_=_C2289 ,C2281_=_C2290 ,C2281_=_C2293 ,C2281_=_C2294 ,C2281_=_C2643 ,\nC2281_=_C3167 ,C2281_=_C3168 ,C2282_=_C2283 ,C2282_=_C2284 ,C2282_=_C2285 ,C2282_=_C2286 ,\nC2282_=_C2287 ,C2282_=_C2288 ,C2282_=_C2289 ,C2282_=_C2290 ,C2282_=_C2293 ,C2282_=_C2294 ,\nC2282_=_C3196 ,C2283_=_C2284 ,C2283_=_C2285 ,C2283_=_C2286 ,C2283_=_C2287 ,C2283_=_C2288 ,\nC2283_=_C2289 ,C2283_=_C2290 ,C2283_=_C2293 ,C2283_=_C2294 ,C2284_=_C2285 ,C2284_=_C2286 ,\nC2284_=_C2287 ,C2284_=_C2288 ,C2284_=_C2289 ,C2284_=_C2290 ,C2284_=_C2293 ,C2284_=_C2294 ,\nC2284_=_C2644 ,C2284_=_C3383 ,C2284_=_C3384 ,C2284_=_C3387 ,C2284_=_C3388 ,C2285_=_C2286 ,\nC2285_=_C2287 ,C2285_=_C2288 ,C2285_=_C2289 ,C2285_=_C2290 ,C2285_=_C2293 ,C2285_=_C2294 ,\nC2286_=_C2287 ,C2286_=_C2288 ,C2286_=_C2289 ,C2286_=_C2290 ,C2286_=_C2293 ,C2286_=_C2294 ,\nC2287_=_C2288 ,C2287_=_C2289 ,C2287_=_C2290 ,C2287_=_C2293 ,C2287_=_C2294 ,C2287_=_C2647 ,\nC2287_=_C3640 ,C2287_=_C3642 ,C2287_=_C3644 ,C2287_=_C3645 ,C2288_=_C2289 ,C2288_=_C2290 ,\nC2288_=_C2293 ,C2288_=_C2294 ,C2289_=_C2290 ,C2289_=_C2293 ,C2289_=_C2294 ,C2290_=_C2293 ,\nC2290_=_C2294 ,C2293_=_C2294 ,C2294_=_C2650 ,C2294_=_C4030 ,C2294_=_C4060 ,C2294_=_C4089 ,\nC2294_=_C4090 ,C2314_=_C2317 ,C2314_=_C2371 ,C2314_=_C2412 ,C2314_=_C2563 ,C2314_=_C2598 ,\nC2314_=_C2698 ,C2314_=_C2842 ,C2314_=_C3151 ,C2314_=_C3177 ,C2314_=_C3243 ,C2314_=_C3321 ,\nC2314_=_C3624 ,C2314_=_C3666 ,C2314_=_C3670 ,C2314_=_C3802 ,C2314_=_C3811 ,C2314_=_C3971 ,\nC2314_=_C3989 ,C2314_=_C4017 ,C2314_=_C4020 ,C2314_=_C4035 ,C2314_=_C4036 ,C2314_=_C4038 ,\nC2317_=_C2476 ,C2317_=_C2566 ,C2317_=_C2600 ,C2317_=_C2846 ,C2317_=_C3155 ,C2317_=_C3323 ,\nC2317_=_C3387 ,C2317_=_C3446 ,C2317_=_C3644 ,C2317_=_C3655 ,C2317_=_C3673 ,C2317_=_C3819 ,\nC2317_=_C4086 ,C2317_=_C4089 ,C2317_=_C4092 ,C2317_=_C4097 ,C2371_=_C2372 ,C2371_=_C2412 ,\nC2371_=_C2563 ,C2371_=_C2598 ,C2371_=_C2698 ,C2371_=_C2842 ,C2371_=_C3151 ,C2371_=_C3177 ,\nC2371_=_C3243 ,C2371_=_C3321 ,C2371_=_C3624 ,C2371_=_C3666 ,C2371_=_C3670 ,C2371_=_C3802 ,\nC2371_=_C3811 ,C2371_=_C3971 ,C2371_=_C3989 ,C2371_=_C4017 ,C2371_=_C4020 ,C2371_=_C4035 ,\nC2371_=_C4036 ,C2371_=_C4038 ,C2372_=_C3152 ,C2372_=_C3168 ,C2372_=_C3178 ,C2372_=_C3384 ,\nC2372_=_C3564 ,C2372_=_C3642 ,C2372_=_C3667 ,C2372_=_C3972 ,C2372_=_C3990 ,C2372_=_C4018 ,\nC2372_=_C4060 ,C2372_=_C4061 ,C2412_=_C2563 ,C2412_=_C2598 ,C2412_=_C2698 ,C2412_=_C2842 ,\nC2412_=_C3151 ,C2412_=_C3177 ,C2412_=_C3243 ,C2412_=_C3321 ,C2412_=_C3624 ,C2412_=_C3666 ,\nC2412_=_C3670 ,C2412_=_C3802 ,C2412_=_C3811 ,C2412_=_C3971 ,C2412_=_C3989 ,C2412_=_C4017 ,\nC2412_=_C4020 ,C2412_=_C4035 ,C2412_=_C4036 ,C2412_=_C4038 ,C2428_=_C3105 ,C2428_=_C3150 ,\nC2428_=_C3167 ,C2428_=_C3383 ,C2428_=_C3562 ,C2428_=_C3617 ,C2428_=_C3640 ,C2428_=_C3810 ,\nC2428_=_C4030 ,C2428_=_C4031 ,C2476_=_C2566 ,C2476_=_C2600 ,C2476_=_C2846 ,C2476_=_C3155 ,\nC2476_=_C3323 ,C2476_=_C3387 ,C2476_=_C3446 ,C2476_=_C3644 ,C2476_=_C3655 ,C2476_=_C3673 ,\nC2476_=_C3819 ,C2476_=_C4086 ,C2476_=_C4089 ,C2476_=_C4092 ,C2476_=_C4097 ,C2563_=_C2566 ,\nC2563_=_C2598 ,C2563_=_C2698 ,C2563_=_C2842 ,C2563_=_C3151 ,C2563_=_C3177 ,C2563_=_C3243 ,\nC2563_=_C3321 ,C2563_=_C3624 ,C2563_=_C3666 ,C2563_=_C3670 ,C2563_=_C3802 ,C2563_=_C3811 ,\nC2563_=_C3971 ,C2563_=_C3989 ,C2563_=_C4017 ,C2563_=_C4020 ,C2563_=_C4035 ,C2563_=_C4036 ,\nC2563_=_C4038 ,C2566_=_C2600 ,C2566_=_C2846 ,C2566_=_C3155 ,C2566_=_C3323 ,C2566_=_C3387 ,\nC2566_=_C3446 ,C2566_=_C3644 ,C2566_=_C3655 ,C2566_=_C3673 ,C2566_=_C3819 ,C2566_=_C4086 ,\nC2566_=_C4089 ,C2566_=_C4092 ,C2566_=_C4097 ,C2598_=_C2600 ,C2598_=_C2698 ,C2598_=_C2842 ,\nC2598_=_C3151 ,C2598_=_C3177 ,C2598_=_C3243 ,C2598_=_C3321 ,C2598_=_C3624 ,C2598_=_C3666 ,\nC2598_=_C3670 ,C2598_=_C3802 ,C2598_=_C3811 ,C2598_=_C3971 ,C2598_=_C3989 ,C2598_=_C4017 ,\nC2598_=_C4020 ,C2598_=_C4035 ,C2598_=_C4036 ,C2598_=_C4038 ,C2600_=_C2846 ,C2600_=_C3155 ,\nC2600_=_C3323 ,C2600_=_C3387 ,C2600_=_C3446 ,C2600_=_C3644 ,C2600_=_C3655 ,C2600_=_C3673 ,\nC2600_=_C3819 ,C2600_=_C4086 ,C2600_=_C4089 ,C2600_=_C4092 ,C2600_=_C4097 ,C2638_=_C2639 ,\nC2638_=_C2640 ,C2638_=_C2641 ,C2638_=_C2642 ,C2638_=_C2643 ,C2638_=_C2644 ,C2638_=_C2645 ,\nC2638_=_C2646 ,C2638_=_C2647 ,C2638_=_C2650 ,C2638_=_C2651 ,C2639_=_C2640 ,C2639_=_C2641 ,\nC2639_=_C2642 ,C2639_=_C2643 ,C2639_=_C2644 ,C2639_=_C2645 ,C2639_=_C2646 ,C2639_=_C2647 ,\nC2639_=_C2650 ,C2639_=_C2651 ,C2640_=_C2641 ,C2640_=_C2642 ,C2640_=_C2643 ,C2640_=_C2644 ,\nC2640_=_C2645 ,C2640_=_C2646 ,C2640_=_C2647 ,C2640_=_C2650 ,C2640_=_C2651 ,C2641_=_C2642 ,\nC2641_=_C2643 ,C2641_=_C2644 ,C2641_=_C2645 ,C2641_=_C2646 ,C2641_=_C2647 ,C2641_=_C2650 ,\nC2641_=_C2651 ,C2642_=_C2643 ,C2642_=_C2644 ,C2642_=_C2645 ,C2642_=_C2646 ,C2642_=_C2647 ,\nC2642_=_C2650 ,C2642_=_C2651 ,C2642_=_C3150 ,C2642_=_C3151 ,C2642_=_C3152 ,C2642_=_C3155 ,\nC2642_=_C3158 ,C2643_=_C2644 ,C2643_=_C2645 ,C2643_=_C2646 ,C2643_=_C2647 ,C2643_=_C2650 ,\nC2643_=_C2651 ,C2643_=_C3167 ,C2643_=_C3168 ,C2644_=_C2645 ,C2644_=_C2646 ,C2644_=_C2647 ,\nC2644_=_C2650 ,C2644_=_C2651 ,C2644_=_C3383 ,C2644_=_C3384 ,C2644_=_C3387 ,C2644_=_C3388 ,\nC2645_=_C2646 ,C2645_=_C2647 ,C2645_=_C2650 ,C2645_=_C2651 ,C2645_=_C3562 ,C2645_=_C3564 ,\nC2646_=_C2647 ,C2646_=_C2650 ,C2646_=_C2651 ,C2646_=_C3624 ,C2647_=_C2650 ,C2647_=_C2651 ,\nC2647_=_C3640 ,C2647_=_C3642 ,C2647_=_C3644 ,C2647_=_C3645 ,C2650_=_C2651 ,C2650_=_C4030 ,\nC2650_=_C4060 ,C2650_=_C4089 ,C2650_=_C4090 ,C2651_=_C4031 ,C2651_=_C4061 ,C2698_=_C2842 ,\nC2698_=_C3151 ,C2698_=_C3177 ,C2698_=_C3243 ,C2698_=_C3321 ,C2698_=_C3624 ,C2698_=_C3666 ,\nC2698_=_C3670 ,C2698_=_C3802 ,C2698_=_C3811 ,C2698_=_C3971 ,C2698_=_C3989 ,C2698_=_C4017 ,\nC2698_=_C4020 ,C2698_=_C4035 ,C2698_=_C4036 ,C2698_=_C4038 ,C2842_=_C2846 ,C2842_=_C3151 ,\nC2842_=_C3177 ,C2842_=_C3243 ,C2842_=_C3321 ,C2842_=_C3624 ,C2842_=_C3666 ,C2842_=_C3670 ,\nC2842_=_C3802 ,C2842_=_C3811 ,C2842_=_C3971 ,C2842_=_C3989 ,C2842_=_C4017 ,C2842_=_C4020 ,\nC2842_=_C4035 ,C2842_=_C4036 ,C2842_=_C4038 ,C2846_=_C3155 ,C2846_=_C3323 ,C2846_=_C3387 ,\nC2846_=_C3446 ,C2846_=_C3644 ,C2846_=_C3655 ,C2846_=_C3673 ,C2846_=_C3819 ,C2846_=_C4086 ,\nC2846_=_C4089 ,C2846_=_C4092 ,C2846_=_C4097 ,C3105_=_C3150 ,C3105_=_C3167 ,C3105_=_C3383 ,\nC3105_=_C3562 ,C3105_=_C3617 ,C3105_=_C3640 ,C3105_=_C3810 ,C3105_=_C4030 ,C3105_=_C4031 ,\nC3139_=_C3158 ,C3139_=_C3196 ,C3139_=_C3388 ,C3139_=_C3591 ,C3139_=_C3607 ,C3139_=_C3645 ,\nC3139_=_C3657 ,C3139_=_C3747 ,C3139_=_C3772 ,C3139_=_C3798 ,C3139_=_C3898 ,C3139_=_C3929 ,\nC3139_=_C3999 ,C3139_=_C4047 ,C3139_=_C4090 ,C3150_=_C3151 ,C3150_=_C3152 ,C3150_=_C3155 ,\nC3150_=_C3158 ,C3150_=_C3167 ,C3150_=_C3383 ,C3150_=_C3562 ,C3150_=_C3617 ,C3150_=_C3640 ,\nC3150_=_C3810 ,C3150_=_C4030 ,C3150_=_C4031 ,C3151_=_C3152 ,C3151_=_C3155 ,C3151_=_C3158 ,\nC3151_=_C3177 ,C3151_=_C3243 ,C3151_=_C3321 ,C3151_=_C3624 ,C3151_=_C3666 ,C3151_=_C3670 ,\nC3151_=_C3802 ,C3151_=_C3811 ,C3151_=_C3971 ,C3151_=_C3989 ,C3151_=_C4017 ,C3151_=_C4020 ,\nC3151_=_C4035 ,C3151_=_C4036 ,C3151_=_C4038 ,C3152_=_C3155 ,C3152_=_C3158 ,C3152_=_C3168 ,\nC3152_=_C3178 ,C3152_=_C3384 ,C3152_=_C3564 ,C3152_=_C3642 ,C3152_=_C3667 ,C3152_=_C3972 ,\nC3152_=_C3990 ,C3152_=_C4018 ,C3152_=_C4060 ,C3152_=_C4061 ,C3155_=_C3158 ,C3155_=_C3323 ,\nC3155_=_C3387 ,C3155_=_C3446 ,C3155_=_C3644 ,C3155_=_C3655 ,C3155_=_C3673 ,C3155_=_C3819 ,\nC3155_=_C4086 ,C3155_=_C4089 ,C3155_=_C4092 ,C3155_=_C4097 ,C3158_=_C3196 ,C3158_=_C3388 ,\nC3158_=_C3591 ,C3158_=_C3607 ,C3158_=_C3645 ,C3158_=_C3657 ,C3158_=_C3747 ,C3158_=_C3772 ,\nC3158_=_C3798 ,C3158_=_C3898 ,C3158_=_C3929 ,C3158_=_C3999 ,C3158_=_C4047 ,C3158_=_C4090 ,\nC3167_=_C3168 ,C3167_=_C3383 ,C3167_=_C3562 ,C3167_=_C3617 ,C3167_=_C3640 ,C3167_=_C3810 ,\nC3167_=_C4030 ,C3167_=_C4031 ,C3168_=_C3178 ,C3168_=_C3384 ,C3168_=_C3564 ,C3168_=_C3642 ,\nC3168_=_C3667 ,C3168_=_C3972 ,C3168_=_C3990 ,C3168_=_C4018 ,C3168_=_C4060 ,C3168_=_C4061 ,\nC3177_=_C3178 ,C3177_=_C3243 ,C3177_=_C3321 ,C3177_=_C3624 ,C3177_=_C3666 ,C3177_=_C3670 ,\nC3177_=_C3802 ,C3177_=_C3811 ,C3177_=_C3971 ,C3177_=_C3989 ,C3177_=_C4017 ,C3177_=_C4020 ,\nC3177_=_C4035 ,C3177_=_C4036 ,C3177_=_C4038 ,C3178_=_C3384 ,C3178_=_C3564 ,C3178_=_C3642 ,\nC3178_=_C3667 ,C3178_=_C3972 ,C3178_=_C3990 ,C3178_=_C4018 ,C3178_=_C4060 ,C3178_=_C4061 ,\nC3196_=_C3388 ,C3196_=_C3591 ,C3196_=_C3607 ,C3196_=_C3645 ,C3196_=_C3657 ,C3196_=_C3747</w:t>
      </w:r>
    </w:p>
    <w:p>
      <w:pPr>
        <w:pStyle w:val="PreformattedText"/>
        <w:bidi w:val="0"/>
        <w:spacing w:before="0" w:after="0"/>
        <w:jc w:val="left"/>
        <w:rPr/>
      </w:pPr>
      <w:r>
        <w:rPr/>
        <w:t xml:space="preserve"> </w:t>
      </w:r>
      <w:r>
        <w:rPr/>
        <w:t>,\nC3196_=_C3772 ,C3196_=_C3798 ,C3196_=_C3898 ,C3196_=_C3929 ,C3196_=_C3999 ,C3196_=_C4047 ,\nC3196_=_C4090 ,C3243_=_C3321 ,C3243_=_C3624 ,C3243_=_C3666 ,C3243_=_C3670 ,C3243_=_C3802 ,\nC3243_=_C3811 ,C3243_=_C3971 ,C3243_=_C3989 ,C3243_=_C4017 ,C3243_=_C4020 ,C3243_=_C4035 ,\nC3243_=_C4036 ,C3243_=_C4038 ,C3321_=_C3323 ,C3321_=_C3624 ,C3321_=_C3666 ,C3321_=_C3670 ,\nC3321_=_C3802 ,C3321_=_C3811 ,C3321_=_C3971 ,C3321_=_C3989 ,C3321_=_C4017 ,C3321_=_C4020 ,\nC3321_=_C4035 ,C3321_=_C4036 ,C3321_=_C4038 ,C3323_=_C3387 ,C3323_=_C3446 ,C3323_=_C3644 ,\nC3323_=_C3655 ,C3323_=_C3673 ,C3323_=_C3819 ,C3323_=_C4086 ,C3323_=_C4089 ,C3323_=_C4092 ,\nC3323_=_C4097 ,C3383_=_C3384 ,C3383_=_C3387 ,C3383_=_C3388 ,C3383_=_C3562 ,C3383_=_C3617 ,\nC3383_=_C3640 ,C3383_=_C3810 ,C3383_=_C4030 ,C3383_=_C4031 ,C3384_=_C3387 ,C3384_=_C3388 ,\nC3384_=_C3564 ,C3384_=_C3642 ,C3384_=_C3667 ,C3384_=_C3972 ,C3384_=_C3990 ,C3384_=_C4018 ,\nC3384_=_C4060 ,C3384_=_C4061 ,C3387_=_C3388 ,C3387_=_C3446 ,C3387_=_C3644 ,C3387_=_C3655 ,\nC3387_=_C3673 ,C3387_=_C3819 ,C3387_=_C4086 ,C3387_=_C4089 ,C3387_=_C4092 ,C3387_=_C4097 ,\nC3388_=_C3591 ,C3388_=_C3607 ,C3388_=_C3645 ,C3388_=_C3657 ,C3388_=_C3747 ,C3388_=_C3772 ,\nC3388_=_C3798 ,C3388_=_C3898 ,C3388_=_C3929 ,C3388_=_C3999 ,C3388_=_C4047 ,C3388_=_C4090 ,\nC3446_=_C3644 ,C3446_=_C3655 ,C3446_=_C3673 ,C3446_=_C3819 ,C3446_=_C4086 ,C3446_=_C4089 ,\nC3446_=_C4092 ,C3446_=_C4097 ,C3562_=_C3564 ,C3562_=_C3617 ,C3562_=_C3640 ,C3562_=_C3810 ,\nC3562_=_C4030 ,C3562_=_C4031 ,C3564_=_C3642 ,C3564_=_C3667 ,C3564_=_C3972 ,C3564_=_C3990 ,\nC3564_=_C4018 ,C3564_=_C4060 ,C3564_=_C4061 ,C3591_=_C3607 ,C3591_=_C3645 ,C3591_=_C3657 ,\nC3591_=_C3747 ,C3591_=_C3772 ,C3591_=_C3798 ,C3591_=_C3898 ,C3591_=_C3929 ,C3591_=_C3999 ,\nC3591_=_C4047 ,C3591_=_C4090 ,C3607_=_C3645 ,C3607_=_C3657 ,C3607_=_C3747 ,C3607_=_C3772 ,\nC3607_=_C3798 ,C3607_=_C3898 ,C3607_=_C3929 ,C3607_=_C3999 ,C3607_=_C4047 ,C3607_=_C4090 ,\nC3617_=_C3640 ,C3617_=_C3810 ,C3617_=_C4030 ,C3617_=_C4031 ,C3624_=_C3666 ,C3624_=_C3670 ,\nC3624_=_C3802 ,C3624_=_C3811 ,C3624_=_C3971 ,C3624_=_C3989 ,C3624_=_C4017 ,C3624_=_C4020 ,\nC3624_=_C4035 ,C3624_=_C4036 ,C3624_=_C4038 ,C3640_=_C3642 ,C3640_=_C3644 ,C3640_=_C3645 ,\nC3640_=_C3810 ,C3640_=_C4030 ,C3640_=_C4031 ,C3642_=_C3644 ,C3642_=_C3645 ,C3642_=_C3667 ,\nC3642_=_C3972 ,C3642_=_C3990 ,C3642_=_C4018 ,C3642_=_C4060 ,C3642_=_C4061 ,C3644_=_C3645 ,\nC3644_=_C3655 ,C3644_=_C3673 ,C3644_=_C3819 ,C3644_=_C4086 ,C3644_=_C4089 ,C3644_=_C4092 ,\nC3644_=_C4097 ,C3645_=_C3657 ,C3645_=_C3747 ,C3645_=_C3772 ,C3645_=_C3798 ,C3645_=_C3898 ,\nC3645_=_C3929 ,C3645_=_C3999 ,C3645_=_C4047 ,C3645_=_C4090 ,C3655_=_C3657 ,C3655_=_C3673 ,\nC3655_=_C3819 ,C3655_=_C4086 ,C3655_=_C4089 ,C3655_=_C4092 ,C3655_=_C4097 ,C3657_=_C3747 ,\nC3657_=_C3772 ,C3657_=_C3798 ,C3657_=_C3898 ,C3657_=_C3929 ,C3657_=_C3999 ,C3657_=_C4047 ,\nC3657_=_C4090 ,C3666_=_C3667 ,C3666_=_C3670 ,C3666_=_C3802 ,C3666_=_C3811 ,C3666_=_C3971 ,\nC3666_=_C3989 ,C3666_=_C4017 ,C3666_=_C4020 ,C3666_=_C4035 ,C3666_=_C4036 ,C3666_=_C4038 ,\nC3667_=_C3972 ,C3667_=_C3990 ,C3667_=_C4018 ,C3667_=_C4060 ,C3667_=_C4061 ,C3670_=_C3673 ,\nC3670_=_C3802 ,C3670_=_C3811 ,C3670_=_C3971 ,C3670_=_C3989 ,C3670_=_C4017 ,C3670_=_C4020 ,\nC3670_=_C4035 ,C3670_=_C4036 ,C3670_=_C4038 ,C3673_=_C3819 ,C3673_=_C4086 ,C3673_=_C4089 ,\nC3673_=_C4092 ,C3673_=_C4097 ,C3747_=_C3772 ,C3747_=_C3798 ,C3747_=_C3898 ,C3747_=_C3929 ,\nC3747_=_C3999 ,C3747_=_C4047 ,C3747_=_C4090 ,C3772_=_C3798 ,C3772_=_C3898 ,C3772_=_C3929 ,\nC3772_=_C3999 ,C3772_=_C4047 ,C3772_=_C4090 ,C3798_=_C3898 ,C3798_=_C3929 ,C3798_=_C3999 ,\nC3798_=_C4047 ,C3798_=_C4090 ,C3802_=_C3811 ,C3802_=_C3971 ,C3802_=_C3989 ,C3802_=_C4017 ,\nC3802_=_C4020 ,C3802_=_C4035 ,C3802_=_C4036 ,C3802_=_C4038 ,C3810_=_C3811 ,C3810_=_C4030 ,\nC3810_=_C4031 ,C3811_=_C3971 ,C3811_=_C3989 ,C3811_=_C4017 ,C3811_=_C4020 ,C3811_=_C4035 ,\nC3811_=_C4036 ,C3811_=_C4038 ,C3819_=_C4086 ,C3819_=_C4089 ,C3819_=_C4092 ,C3819_=_C4097 ,\nC3898_=_C3929 ,C3898_=_C3999 ,C3898_=_C4047 ,C3898_=_C4090 ,C3929_=_C3999 ,C3929_=_C4047 ,\nC3929_=_C4090 ,C3971_=_C3972 ,C3971_=_C3989 ,C3971_=_C4017 ,C3971_=_C4020 ,C3971_=_C4035 ,\nC3971_=_C4036 ,C3971_=_C4038 ,C3972_=_C3990 ,C3972_=_C4018 ,C3972_=_C4060 ,C3972_=_C4061 ,\nC3989_=_C3990 ,C3989_=_C4017 ,C3989_=_C4020 ,C3989_=_C4035 ,C3989_=_C4036 ,C3989_=_C4038 ,\nC3990_=_C4018 ,C3990_=_C4060 ,C3990_=_C4061 ,C3999_=_C4047 ,C3999_=_C4090 ,C4017_=_C4018 ,\nC4017_=_C4020 ,C4017_=_C4035 ,C4017_=_C4036 ,C4017_=_C4038 ,C4018_=_C4060 ,C4018_=_C4061 ,\nC4020_=_C4035 ,C4020_=_C4036 ,C4020_=_C4038 ,C4030_=_C4031 ,C4030_=_C4060 ,C4030_=_C4089 ,\nC4030_=_C4090 ,C4031_=_C4061 ,C4035_=_C4036 ,C4035_=_C4038 ,C4036_=_C4038 ,C4036_=_C4092 ,\nC4047_=_C4090 ,C4060_=_C4061 ,C4060_=_C4089 ,C4060_=_C4090 ,C4086_=_C4089 ,C4086_=_C4092 ,\nC4086_=_C4097 ,C4089_=_C4090 ,C4089_=_C4092 ,C4089_=_C4097 ,C4092_=_C4097 ,"];213[shape=box, label="id:213 level: 6\n174: C69 C89 C131 C212 C239 \nC285 C334 C416 C434 C507 C547 \nC572 C607 C863 C912 C918 C919 \nC925 C926 C931 C1101 C1103 C1105 \nC1111 C1114 C1138 C1149 C1170 C1240 \nC1241 C1242 C1243 C1244 C1245 C1246 \nC1248 C1249 C1250 C1252 C1253 C1254 \nC1256 C1257 C1258 C1259 C1260 C1261 \nC1262 C1263 C1399 C1400 C1480 C1481 \nC1484 C1485 C1490 C1568 C1580 C1614 \nC1662 C1748 C1762 C1763 C1819 C1903 \nC1933 C1941 C1942 C2043 C2094 C2099 \nC2104 C2108 C2109 C2120 C2240 C2297 \nC2298 C2299 C2300 C2301 C2303 C2304 \nC2305 C2306 C2308 C2309 C2310 C2311 \nC2312 C2313 C2314 C2315 C2316 C2317 \nC2357 C2358 C2359 C2361 C2362 C2363 \nC2364 C2365 C2366 C2367 C2368 C2371 \nC2372 C2582 C2583 C2611 C2662 C2706 \nC2799 C2841 C2865 C2902 C2916 C2993 \nC2994 C2995 C2996 C2997 C2998 C3000 \nC3001 C3002 C3003 C3004 C3005 C3008 \nC3049 C3171 C3172 C3173 C3174 C3177 \nC3178 C3332 C3367 C3368 C3405 C3406 \nC3420 C3431 C3433 C3437 C3443 C3538 \nC3658 C3659 C3660 C3661 C3662 C3663 \nC3664 C3665 C3666 C3667 C3669 C3760 \nC3849 C3864 C3866 C3874 C3969 C3970 \nC3974 C3989 C3990 C3991 C4017 C4018 \nC4019 \n2200: C69_=_C89( C69 C89 ) C69_=_C131( C69 C131 ) C69_=_C212( C69 C212 ) C69_=_C239( C69 C239 ) C69_=_C285( C69 C285 ) \nC69_=_C334( C69 C334 ) C69_=_C572( C69 C572 ) C69_=_C926( C69 C926 ) C69_=_C1103( C69 C1103 ) C69_=_C1252( C69 C1252 ) C69_=_C1485( C69 C1485 ) \nC69_=_C2099( C69 C2099 ) C69_=_C2303( C69 C2303 ) C69_=_C2865( C69 C2865 ) C69_=_C2995( C69 C2995 ) C69_=_C3171( C69 C3171 ) C69_=_C3172( C69 C3172 ) \nC69_=_C3173( C69 C3173 ) C69_=_C3174( C69 C3174 ) C69_=_C3177( C69 C3177 ) C69_=_C3178( C69 C3178 ) C89_=_C131( C89 C131 ) C89_=_C212( C89 C212 ) \nC89_=_C239( C89 C239 ) C89_=_C285( C89 C285 ) C89_=_C334( C89 C334 ) C89_=_C572( C89 C572 ) C89_=_C926( C89 C926 ) C89_=_C1103( C89 C1103 ) \nC89_=_C1252( C89 C1252 ) C89_=_C1485( C89 C1485 ) C89_=_C2099( C89 C2099 ) C89_=_C2303( C89 C2303 ) C89_=_C2865( C89 C2865 ) C89_=_C2995( C89 C2995 ) \nC89_=_C3171( C89 C3171 ) C89_=_C3172( C89 C3172 ) C89_=_C3173( C89 C3173 ) C89_=_C3174( C89 C3174 ) C89_=_C3177( C89 C3177 ) C89_=_C3178( C89 C3178 ) \nC131_=_C212( C131 C212 ) C131_=_C239( C131 C239 ) C131_=_C285( C131 C285 ) C131_=_C334( C131 C334 ) C131_=_C572( C131 C572 ) C131_=_C926( C131 C926 ) \nC131_=_C1103( C131 C1103 ) C131_=_C1252( C131 C1252 ) C131_=_C1485( C131 C1485 ) C131_=_C2099( C131 C2099 ) C131_=_C2303( C131 C2303 ) C131_=_C2865( C131 C2865 ) \nC131_=_C2995( C131 C2995 ) C131_=_C3171( C131 C3171 ) C131_=_C3172( C131 C3172 ) C131_=_C3173( C131 C3173 ) C131_=_C3174( C131 C3174 ) C131_=_C3177( C131 C3177 ) \nC131_=_C3178( C131 C3178 ) C212_=_C239( C212 C239 ) C212_=_C285( C212 C285 ) C212_=_C334( C212 C334 ) C212_=_C572( C212 C572 ) C212_=_C926( C212 C926 ) \nC212_=_C1103( C212 C1103 ) C212_=_C1252( C212 C1252 ) C212_=_C1485( C212 C1485 ) C212_=_C2099( C212 C2099 ) C212_=_C2303( C212 C2303 ) C212_=_C2865( C212 C2865 ) \nC212_=_C2995( C212 C2995 ) C212_=_C3171( C212 C3171 ) C212_=_C3172( C212 C3172 ) C212_=_C3173( C212 C3173 ) C212_=_C3174( C212 C3174 ) C212_=_C3177( C212 C3177 ) \nC212_=_C3178( C212 C3178 ) C239_=_C285( C239 C285 ) C239_=_C334( C239 C334 ) C239_=_C572( C239 C572 ) C239_=_C926( C239 C926 ) C239_=_C1103( C239 C1103 ) \nC239_=_C1252( C239 C1252 ) C239_=_C1485( C239 C1485 ) C239_=_C2099( C239 C2099 ) C239_=_C2303( C239 C2303 ) C239_=_C2865( C239 C2865 ) C239_=_C2995( C239 C2995 ) \nC239_=_C3171( C239 C3171 ) C239_=_C3172( C239 C3172 ) C239_=_C3173( C239 C3173 ) C239_=_C3174( C239 C3174 ) C239_=_C3177( C239 C3177 ) C239_=_C3178( C239 C3178 ) \nC285_=_C334( C285 C334 ) C285_=_C572( C285 C572 ) C285_=_C926( C285 C926 ) C285_=_C1103( C285 C1103 ) C285_=_C1252( C285 C1252 ) C285_=_C1485( C285 C1485 ) \nC285_=_C2099( C285 C2099 ) C285_=_C2303( C285 C2303 ) C285_=_C2865( C285 C2865 ) C285_=_C2995( C285 C2995 ) C285_=_C3171( C285 C3171 ) C285_=_C3172( C285 C3172 ) \nC285_=_C3173( C285 C3173 ) C285_=_C3174( C285 C3174 ) C285_=_C3177( C285 C3177 ) C285_=_C3178( C285 C3178 ) C334_=_C572( C334 C572 ) C334_=_C926( C334 C926 ) \nC334_=_C1103( C334 C1103 ) C334_=_C1252( C334 C1252 ) C334_=_C1485( C334 C1485 ) C334_=_C2099( C334 C2099 ) C334_=_C2303( C334 C2303 ) C334_=_C2865( C334 C2865 ) \nC334_=_C2995( C334 C2995 ) C334_=_C3171( C334 C3171 ) C334_=_C3172( C334 C3172 ) C334_=_C3173( C334 C3173 ) C334_=_C3174( C334 C3174 ) C334_=_C3177( C334 C3177 ) \nC334_=_C3178( C334 C3178 ) C416_=_C547( C416 C547 ) C416_=_C925( C416 C925 ) C416_=_C1484( C416 C1484 ) C416_=_C1614( C416 C1614 ) C416_=_C1662( C416 C1662 ) \nC416_=_C1819( C416 C1819 ) C416_=_C1933( C416 C1933 ) C416_=_C2120( C416 C2120 ) C416_=_C2240( C416 C2240 ) C416_=_C2358( C416 C2358 ) C416_=_C2706( C416 C2706 ) \nC416_=_C2993( C416 C2993 ) C416_=_C2994( C416 C2994 ) C416_=_C2995( C416 C2995 ) C416_=_C2996( C416 C2996 ) C416_=_C2997( C416 C2997 ) C416_=_C2998( C416 C2998 ) \nC416_=_C3000( C416 C3000 ) C416_=_C3001( C416 C3001 ) C416_=_C3002( C416 C3002 ) C416_=_C3003( C416 C3003 ) C416_=_C3004( C416 C3004 ) C416_=_C3005( C416</w:t>
      </w:r>
    </w:p>
    <w:p>
      <w:pPr>
        <w:pStyle w:val="PreformattedText"/>
        <w:bidi w:val="0"/>
        <w:spacing w:before="0" w:after="0"/>
        <w:jc w:val="left"/>
        <w:rPr/>
      </w:pPr>
      <w:r>
        <w:rPr/>
        <w:t xml:space="preserve"> </w:t>
      </w:r>
      <w:r>
        <w:rPr/>
        <w:t>C3005 ) \nC434_=_C607( C434 C607 ) C434_=_C919( C434 C919 ) C434_=_C1101( C434 C1101 ) C434_=_C1149( C434 C1149 ) C434_=_C1248( C434 C1248 ) C434_=_C1481( C434 C1481 ) \nC434_=_C2094( C434 C2094 ) C434_=_C2297( C434 C2297 ) C434_=_C2357( C434 C2357 ) C434_=_C2358( C434 C2358 ) C434_=_C2359( C434 C2359 ) C434_=_C2361( C434 C2361 ) \nC434_=_C2362( C434 C2362 ) C434_=_C2363( C434 C2363 ) C434_=_C2364( C434 C2364 ) C434_=_C2365( C434 C2365 ) C434_=_C2366( C434 C2366 ) C434_=_C2367( C434 C2367 ) \nC434_=_C2368( C434 C2368 ) C434_=_C2371( C434 C2371 ) C434_=_C2372( C434 C2372 ) C507_=_C912( C507 C912 ) C507_=_C1170( C507 C1170 ) C507_=_C1240( C507 C1240 ) \nC507_=_C1241( C507 C1241 ) C507_=_C1242( C507 C1242 ) C507_=_C1243( C507 C1243 ) C507_=_C1244( C507 C1244 ) C507_=_C1245( C507 C1245 ) C507_=_C1246( C507 C1246 ) \nC507_=_C1248( C507 C1248 ) C507_=_C1249( C507 C1249 ) C507_=_C1250( C507 C1250 ) C507_=_C1252( C507 C1252 ) C507_=_C1253( C507 C1253 ) C507_=_C1254( C507 C1254 ) \nC507_=_C1256( C507 C1256 ) C507_=_C1257( C507 C1257 ) C507_=_C1258( C507 C1258 ) C507_=_C1259( C507 C1259 ) C507_=_C1260( C507 C1260 ) C507_=_C1261( C507 C1261 ) \nC507_=_C1262( C507 C1262 ) C507_=_C1263( C507 C1263 ) C547_=_C925( C547 C925 ) C547_=_C1484( C547 C1484 ) C547_=_C1614( C547 C1614 ) C547_=_C1662( C547 C1662 ) \nC547_=_C1819( C547 C1819 ) C547_=_C1933( C547 C1933 ) C547_=_C2120( C547 C2120 ) C547_=_C2240( C547 C2240 ) C547_=_C2358( C547 C2358 ) C547_=_C2706( C547 C2706 ) \nC547_=_C2993( C547 C2993 ) C547_=_C2994( C547 C2994 ) C547_=_C2995( C547 C2995 ) C547_=_C2996( C547 C2996 ) C547_=_C2997( C547 C2997 ) C547_=_C2998( C547 C2998 ) \nC547_=_C3000( C547 C3000 ) C547_=_C3001( C547 C3001 ) C547_=_C3002( C547 C3002 ) C547_=_C3003( C547 C3003 ) C547_=_C3004( C547 C3004 ) C547_=_C3005( C547 C3005 ) \nC572_=_C926( C572 C926 ) C572_=_C1103( C572 C1103 ) C572_=_C1252( C572 C1252 ) C572_=_C1485( C572 C1485 ) C572_=_C2099( C572 C2099 ) C572_=_C2303( C572 C2303 ) \nC572_=_C2865( C572 C2865 ) C572_=_C2995( C572 C2995 ) C572_=_C3171( C572 C3171 ) C572_=_C3172( C572 C3172 ) C572_=_C3173( C572 C3173 ) C572_=_C3174( C572 C3174 ) \nC572_=_C3177( C572 C3177 ) C572_=_C3178( C572 C3178 ) C607_=_C919( C607 C919 ) C607_=_C1101( C607 C1101 ) C607_=_C1149( C607 C1149 ) C607_=_C1248( C607 C1248 ) \nC607_=_C1481( C607 C1481 ) C607_=_C2094( C607 C2094 ) C607_=_C2297( C607 C2297 ) C607_=_C2357( C607 C2357 ) C607_=_C2358( C607 C2358 ) C607_=_C2359( C607 C2359 ) \nC607_=_C2361( C607 C2361 ) C607_=_C2362( C607 C2362 ) C607_=_C2363( C607 C2363 ) C607_=_C2364( C607 C2364 ) C607_=_C2365( C607 C2365 ) C607_=_C2366( C607 C2366 ) \nC607_=_C2367( C607 C2367 ) C607_=_C2368( C607 C2368 ) C607_=_C2371( C607 C2371 ) C607_=_C2372( C607 C2372 ) C863_=_C918( C863 C918 ) C863_=_C1480( C863 C1480 ) \nC863_=_C1568( C863 C1568 ) C863_=_C1748( C863 C1748 ) C863_=_C2297( C863 C2297 ) C863_=_C2298( C863 C2298 ) C863_=_C2299( C863 C2299 ) C863_=_C2300( C863 C2300 ) \nC863_=_C2301( C863 C2301 ) C863_=_C2303( C863 C2303 ) C863_=_C2304( C863 C2304 ) C863_=_C2305( C863 C2305 ) C863_=_C2306( C863 C2306 ) C863_=_C2308( C863 C2308 ) \nC863_=_C2309( C863 C2309 ) C863_=_C2310( C863 C2310 ) C863_=_C2311( C863 C2311 ) C863_=_C2312( C863 C2312 ) C863_=_C2313( C863 C2313 ) C863_=_C2314( C863 C2314 ) \nC863_=_C2315( C863 C2315 ) C863_=_C2316( C863 C2316 ) C863_=_C2317( C863 C2317 ) C912_=_C918( C912 C918 ) C912_=_C919( C912 C919 ) C912_=_C925( C912 C925 ) \nC912_=_C926( C912 C926 ) C912_=_C931( C912 C931 ) C912_=_C1170( C912 C1170 ) C912_=_C1240( C912 C1240 ) C912_=_C1241( C912 C1241 ) C912_=_C1242( C912 C1242 ) \nC912_=_C1243( C912 C1243 ) C912_=_C1244( C912 C1244 ) C912_=_C1245( C912 C1245 ) C912_=_C1246( C912 C1246 ) C912_=_C1248( C912 C1248 ) C912_=_C1249( C912 C1249 ) \nC912_=_C1250( C912 C1250 ) C912_=_C1252( C912 C1252 ) C912_=_C1253( C912 C1253 ) C912_=_C1254( C912 C1254 ) C912_=_C1256( C912 C1256 ) C912_=_C1257( C912 C1257 ) \nC912_=_C1258( C912 C1258 ) C912_=_C1259( C912 C1259 ) C912_=_C1260( C912 C1260 ) C912_=_C1261( C912 C1261 ) C912_=_C1262( C912 C1262 ) C912_=_C1263( C912 C1263 ) \nC918_=_C919( C918 C919 ) C918_=_C925( C918 C925 ) C918_=_C926( C918 C926 ) C918_=_C931( C918 C931 ) C918_=_C1480( C918 C1480 ) C918_=_C1568( C918 C1568 ) \nC918_=_C1748( C918 C1748 ) C918_=_C2297( C918 C2297 ) C918_=_C2298( C918 C2298 ) C918_=_C2299( C918 C2299 ) C918_=_C2300( C918 C2300 ) C918_=_C2301( C918 C2301 ) \nC918_=_C2303( C918 C2303 ) C918_=_C2304( C918 C2304 ) C918_=_C2305( C918 C2305 ) C918_=_C2306( C918 C2306 ) C918_=_C2308( C918 C2308 ) C918_=_C2309( C918 C2309 ) \nC918_=_C2310( C918 C2310 ) C918_=_C2311( C918 C2311 ) C918_=_C2312( C918 C2312 ) C918_=_C2313( C918 C2313 ) C918_=_C2314( C918 C2314 ) C918_=_C2315( C918 C2315 ) \nC918_=_C2316( C918 C2316 ) C918_=_C2317( C918 C2317 ) C919_=_C925( C919 C925 ) C919_=_C926( C919 C926 ) C919_=_C931( C919 C931 ) C919_=_C1101( C919 C1101 ) \nC919_=_C1149( C919 C1149 ) C919_=_C1248( C919 C1248 ) C919_=_C1481( C919 C1481 ) C919_=_C2094( C919 C2094 ) C919_=_C2297( C919 C2297 ) C919_=_C2357( C919 C2357 ) \nC919_=_C2358( C919 C2358 ) C919_=_C2359( C919 C2359 ) C919_=_C2361( C919 C2361 ) C919_=_C2362( C919 C2362 ) C919_=_C2363( C919 C2363 ) C919_=_C2364( C919 C2364 ) \nC919_=_C2365( C919 C2365 ) C919_=_C2366( C919 C2366 ) C919_=_C2367( C919 C2367 ) C919_=_C2368( C919 C2368 ) C919_=_C2371( C919 C2371 ) C919_=_C2372( C919 C2372 ) \nC925_=_C926( C925 C926 ) C925_=_C931( C925 C931 ) C925_=_C1484( C925 C1484 ) C925_=_C1614( C925 C1614 ) C925_=_C1662( C925 C1662 ) C925_=_C1819( C925 C1819 ) \nC925_=_C1933( C925 C1933 ) C925_=_C2120( C925 C2120 ) C925_=_C2240( C925 C2240 ) C925_=_C2358( C925 C2358 ) C925_=_C2706( C925 C2706 ) C925_=_C2993( C925 C2993 ) \nC925_=_C2994( C925 C2994 ) C925_=_C2995( C925 C2995 ) C925_=_C2996( C925 C2996 ) C925_=_C2997( C925 C2997 ) C925_=_C2998( C925 C2998 ) C925_=_C3000( C925 C3000 ) \nC925_=_C3001( C925 C3001 ) C925_=_C3002( C925 C3002 ) C925_=_C3003( C925 C3003 ) C925_=_C3004( C925 C3004 ) C925_=_C3005( C925 C3005 ) C926_=_C931( C926 C931 ) \nC926_=_C1103( C926 C1103 ) C926_=_C1252( C926 C1252 ) C926_=_C1485( C926 C1485 ) C926_=_C2099( C926 C2099 ) C926_=_C2303( C926 C2303 ) C926_=_C2865( C926 C2865 ) \nC926_=_C2995( C926 C2995 ) C926_=_C3171( C926 C3171 ) C926_=_C3172( C926 C3172 ) C926_=_C3173( C926 C3173 ) C926_=_C3174( C926 C3174 ) C926_=_C3177( C926 C3177 ) \nC926_=_C3178( C926 C3178 ) C931_=_C1105( C931 C1105 ) C931_=_C1490( C931 C1490 ) C931_=_C1903( C931 C1903 ) C931_=_C2043( C931 C2043 ) C931_=_C2104( C931 C2104 ) \nC931_=_C2364( C931 C2364 ) C931_=_C2611( C931 C2611 ) C931_=_C2662( C931 C2662 ) C931_=_C2799( C931 C2799 ) C931_=_C3008( C931 C3008 ) C931_=_C3172( C931 C3172 ) \nC931_=_C3437( C931 C3437 ) C931_=_C3658( C931 C3658 ) C931_=_C3659( C931 C3659 ) C931_=_C3660( C931 C3660 ) C931_=_C3661( C931 C3661 ) C931_=_C3662( C931 C3662 ) \nC931_=_C3663( C931 C3663 ) C931_=_C3664( C931 C3664 ) C931_=_C3665( C931 C3665 ) C931_=_C3666( C931 C3666 ) C931_=_C3667( C931 C3667 ) C1101_=_C1103( C1101 C1103 ) \nC1101_=_C1105( C1101 C1105 ) C1101_=_C1111( C1101 C1111 ) C1101_=_C1114( C1101 C1114 ) C1101_=_C1149( C1101 C1149 ) C1101_=_C1248( C1101 C1248 ) C1101_=_C1481( C1101 C1481 ) \nC1101_=_C2094( C1101 C2094 ) C1101_=_C2297( C1101 C2297 ) C1101_=_C2357( C1101 C2357 ) C1101_=_C2358( C1101 C2358 ) C1101_=_C2359( C1101 C2359 ) C1101_=_C2361( C1101 C2361 ) \nC1101_=_C2362( C1101 C2362 ) C1101_=_C2363( C1101 C2363 ) C1101_=_C2364( C1101 C2364 ) C1101_=_C2365( C1101 C2365 ) C1101_=_C2366( C1101 C2366 ) C1101_=_C2367( C1101 C2367 ) \nC1101_=_C2368( C1101 C2368 ) C1101_=_C2371( C1101 C2371 ) C1101_=_C2372( C1101 C2372 ) C1103_=_C1105( C1103 C1105 ) C1103_=_C1111( C1103 C1111 ) C1103_=_C1114( C1103 C1114 ) \nC1103_=_C1252( C1103 C1252 ) C1103_=_C1485( C1103 C1485 ) C1103_=_C2099( C1103 C2099 ) C1103_=_C2303( C1103 C2303 ) C1103_=_C2865( C1103 C2865 ) C1103_=_C2995( C1103 C2995 ) \nC1103_=_C3171( C1103 C3171 ) C1103_=_C3172( C1103 C3172 ) C1103_=_C3173( C1103 C3173 ) C1103_=_C3174( C1103 C3174 ) C1103_=_C3177( C1103 C3177 ) C1103_=_C3178( C1103 C3178 ) \nC1105_=_C1111( C1105 C1111 ) C1105_=_C1114( C1105 C1114 ) C1105_=_C1490( C1105 C1490 ) C1105_=_C1903( C1105 C1903 ) C1105_=_C2043( C1105 C2043 ) C1105_=_C2104( C1105 C2104 ) \nC1105_=_C2364( C1105 C2364 ) C1105_=_C2611( C1105 C2611 ) C1105_=_C2662( C1105 C2662 ) C1105_=_C2799( C1105 C2799 ) C1105_=_C3008( C1105 C3008 ) C1105_=_C3172( C1105 C3172 ) \nC1105_=_C3437( C1105 C3437 ) C1105_=_C3658( C1105 C3658 ) C1105_=_C3659( C1105 C3659 ) C1105_=_C3660( C1105 C3660 ) C1105_=_C3661( C1105 C3661 ) C1105_=_C3662( C1105 C3662 ) \nC1105_=_C3663( C1105 C3663 ) C1105_=_C3664( C1105 C3664 ) C1105_=_C3665( C1105 C3665 ) C1105_=_C3666( C1105 C3666 ) C1105_=_C3667( C1105 C3667 ) C1111_=_C1114( C1111 C1114 ) \nC1111_=_C1138( C1111 C1138 ) C1111_=_C1399( C1111 C1399 ) C1111_=_C1762( C1111 C1762 ) C1111_=_C1941( C1111 C1941 ) C1111_=_C2108( C1111 C2108 ) C1111_=_C2582( C1111 C2582 ) \nC1111_=_C2902( C1111 C2902 ) C1111_=_C2916( C1111 C2916 ) C1111_=_C3049( C1111 C3049 ) C1111_=_C3367( C1111 C3367 ) C1111_=_C3405( C1111 C3405 ) C1111_=_C3420( C1111 C3420 ) \nC1111_=_C3431( C1111 C3431 ) C1111_=_C3538( C1111 C3538 ) C1111_=_C3663( C1111 C3663 ) C1111_=_C3669( C1111 C3669 ) C1111_=_C3760( C1111 C3760 ) C1111_=_C3864( C1111 C3864 ) \nC1111_=_C3969( C1111 C3969 ) C1111_=_C3989( C1111 C3989 ) C1111_=_C3990( C1111 C3990 ) C1111_=_C3991( C1111 C3991 ) C1114_=_C1400( C1114 C1400 ) C1114_=_C1580( C1114 C1580 ) \nC1114_=_C1763( C1114 C1763 ) C1114_=_C1942( C1114 C1942 ) C1114_=_C2109( C1114 C2109 ) C1114_=_C2313( C1114 C2313 ) C1114_=_C2583( C1114 C2583 ) C1114_=_C2841( C1114 C2841 ) \nC1114_=_C3332( C1114 C3332 ) C1114_=_C3368( C1114 C3368 ) C1114_=_C3406( C1114 C3406 ) C1114_=_C3433( C1114 C3433 ) C1114_=_C3443( C1114 C3443 ) C1114_=_C3664( C1114 C3664 ) \nC1114_=_C3849( C1114 C3849 ) C1114_=_C3866( C1114 C3866 ) C1114_=_C3874(</w:t>
      </w:r>
    </w:p>
    <w:p>
      <w:pPr>
        <w:pStyle w:val="PreformattedText"/>
        <w:bidi w:val="0"/>
        <w:spacing w:before="0" w:after="0"/>
        <w:jc w:val="left"/>
        <w:rPr/>
      </w:pPr>
      <w:r>
        <w:rPr/>
        <w:t xml:space="preserve"> </w:t>
      </w:r>
      <w:r>
        <w:rPr/>
        <w:t>C1114 C3874 ) C1114_=_C3970( C1114 C3970 ) C1114_=_C3974( C1114 C3974 ) C1114_=_C4017( C1114 C4017 ) \nC1114_=_C4018( C1114 C4018 ) C1114_=_C4019( C1114 C4019 ) C1138_=_C1399( C1138 C1399 ) C1138_=_C1762( C1138 C1762 ) C1138_=_C1941( C1138 C1941 ) C1138_=_C2108( C1138 C2108 ) \nC1138_=_C2582( C1138 C2582 ) C1138_=_C2902( C1138 C2902 ) C1138_=_C2916( C1138 C2916 ) C1138_=_C3049( C1138 C3049 ) C1138_=_C3367( C1138 C3367 ) C1138_=_C3405( C1138 C3405 ) \nC1138_=_C3420( C1138 C3420 ) C1138_=_C3431( C1138 C3431 ) C1138_=_C3538( C1138 C3538 ) C1138_=_C3663( C1138 C3663 ) C1138_=_C3669( C1138 C3669 ) C1138_=_C3760( C1138 C3760 ) \nC1138_=_C3864( C1138 C3864 ) C1138_=_C3969( C1138 C3969 ) C1138_=_C3989( C1138 C3989 ) C1138_=_C3990( C1138 C3990 ) C1138_=_C3991( C1138 C3991 ) C1149_=_C1248( C1149 C1248 ) \nC1149_=_C1481( C1149 C1481 ) C1149_=_C2094( C1149 C2094 ) C1149_=_C2297( C1149 C2297 ) C1149_=_C2357( C1149 C2357 ) C1149_=_C2358( C1149 C2358 ) C1149_=_C2359( C1149 C2359 ) \nC1149_=_C2361( C1149 C2361 ) C1149_=_C2362( C1149 C2362 ) C1149_=_C2363( C1149 C2363 ) C1149_=_C2364( C1149 C2364 ) C1149_=_C2365( C1149 C2365 ) C1149_=_C2366( C1149 C2366 ) \nC1149_=_C2367( C1149 C2367 ) C1149_=_C2368( C1149 C2368 ) C1149_=_C2371( C1149 C2371 ) C1149_=_C2372( C1149 C2372 ) C1170_=_C1240( C1170 C1240 ) C1170_=_C1241( C1170 C1241 ) \nC1170_=_C1242( C1170 C1242 ) C1170_=_C1243( C1170 C1243 ) C1170_=_C1244( C1170 C1244 ) C1170_=_C1245( C1170 C1245 ) C1170_=_C1246( C1170 C1246 ) C1170_=_C1248( C1170 C1248 ) \nC1170_=_C1249( C1170 C1249 ) C1170_=_C1250( C1170 C1250 ) C1170_=_C1252( C1170 C1252 ) C1170_=_C1253( C1170 C1253 ) C1170_=_C1254( C1170 C1254 ) C1170_=_C1256( C1170 C1256 ) \nC1170_=_C1257( C1170 C1257 ) C1170_=_C1258( C1170 C1258 ) C1170_=_C1259( C1170 C1259 ) C1170_=_C1260( C1170 C1260 ) C1170_=_C1261( C1170 C1261 ) C1170_=_C1262( C1170 C1262 ) \nC1170_=_C1263( C1170 C1263 ) C1240_=_C1241( C1240 C1241 ) C1240_=_C1242( C1240 C1242 ) C1240_=_C1243( C1240 C1243 ) C1240_=_C1244( C1240 C1244 ) C1240_=_C1245( C1240 C1245 ) \nC1240_=_C1246( C1240 C1246 ) C1240_=_C1248( C1240 C1248 ) C1240_=_C1249( C1240 C1249 ) C1240_=_C1250( C1240 C1250 ) C1240_=_C1252( C1240 C1252 ) C1240_=_C1253( C1240 C1253 ) \nC1240_=_C1254( C1240 C1254 ) C1240_=_C1256( C1240 C1256 ) C1240_=_C1257( C1240 C1257 ) C1240_=_C1258( C1240 C1258 ) C1240_=_C1259( C1240 C1259 ) C1240_=_C1260( C1240 C1260 ) \nC1240_=_C1261( C1240 C1261 ) C1240_=_C1262( C1240 C1262 ) C1240_=_C1263( C1240 C1263 ) C1240_=_C1480( C1240 C1480 ) C1240_=_C1481( C1240 C1481 ) C1240_=_C1484( C1240 C1484 ) \nC1240_=_C1485( C1240 C1485 ) C1240_=_C1490( C1240 C1490 ) C1241_=_C1242( C1241 C1242 ) C1241_=_C1243( C1241 C1243 ) C1241_=_C1244( C1241 C1244 ) C1241_=_C1245( C1241 C1245 ) \nC1241_=_C1246( C1241 C1246 ) C1241_=_C1248( C1241 C1248 ) C1241_=_C1249( C1241 C1249 ) C1241_=_C1250( C1241 C1250 ) C1241_=_C1252( C1241 C1252 ) C1241_=_C1253( C1241 C1253 ) \nC1241_=_C1254( C1241 C1254 ) C1241_=_C1256( C1241 C1256 ) C1241_=_C1257( C1241 C1257 ) C1241_=_C1258( C1241 C1258 ) C1241_=_C1259( C1241 C1259 ) C1241_=_C1260( C1241 C1260 ) \nC1241_=_C1261( C1241 C1261 ) C1241_=_C1262( C1241 C1262 ) C1241_=_C1263( C1241 C1263 ) C1241_=_C1568( C1241 C1568 ) C1241_=_C1580( C1241 C1580 ) C1242_=_C1243( C1242 C1243 ) \nC1242_=_C1244( C1242 C1244 ) C1242_=_C1245( C1242 C1245 ) C1242_=_C1246( C1242 C1246 ) C1242_=_C1248( C1242 C1248 ) C1242_=_C1249( C1242 C1249 ) C1242_=_C1250( C1242 C1250 ) \nC1242_=_C1252( C1242 C1252 ) C1242_=_C1253( C1242 C1253 ) C1242_=_C1254( C1242 C1254 ) C1242_=_C1256( C1242 C1256 ) C1242_=_C1257( C1242 C1257 ) C1242_=_C1258( C1242 C1258 ) \nC1242_=_C1259( C1242 C1259 ) C1242_=_C1260( C1242 C1260 ) C1242_=_C1261( C1242 C1261 ) C1242_=_C1262( C1242 C1262 ) C1242_=_C1263( C1242 C1263 ) C1243_=_C1244( C1243 C1244 ) \nC1243_=_C1245( C1243 C1245 ) C1243_=_C1246( C1243 C1246 ) C1243_=_C1248( C1243 C1248 ) C1243_=_C1249( C1243 C1249 ) C1243_=_C1250( C1243 C1250 ) C1243_=_C1252( C1243 C1252 ) \nC1243_=_C1253( C1243 C1253 ) C1243_=_C1254( C1243 C1254 ) C1243_=_C1256( C1243 C1256 ) C1243_=_C1257( C1243 C1257 ) C1243_=_C1258( C1243 C1258 ) C1243_=_C1259( C1243 C1259 ) \nC1243_=_C1260( C1243 C1260 ) C1243_=_C1261( C1243 C1261 ) C1243_=_C1262( C1243 C1262 ) C1243_=_C1263( C1243 C1263 ) C1244_=_C1245( C1244 C1245 ) C1244_=_C1246( C1244 C1246 ) \nC1244_=_C1248( C1244 C1248 ) C1244_=_C1249( C1244 C1249 ) C1244_=_C1250( C1244 C1250 ) C1244_=_C1252( C1244 C1252 ) C1244_=_C1253( C1244 C1253 ) C1244_=_C1254( C1244 C1254 ) \nC1244_=_C1256( C1244 C1256 ) C1244_=_C1257( C1244 C1257 ) C1244_=_C1258( C1244 C1258 ) C1244_=_C1259( C1244 C1259 ) C1244_=_C1260( C1244 C1260 ) C1244_=_C1261( C1244 C1261 ) \nC1244_=_C1262( C1244 C1262 ) C1244_=_C1263( C1244 C1263 ) C1245_=_C1246( C1245 C1246 ) C1245_=_C1248( C1245 C1248 ) C1245_=_C1249( C1245 C1249 ) C1245_=_C1250( C1245 C1250 ) \nC1245_=_C1252( C1245 C1252 ) C1245_=_C1253( C1245 C1253 ) C1245_=_C1254( C1245 C1254 ) C1245_=_C1256( C1245 C1256 ) C1245_=_C1257( C1245 C1257 ) C1245_=_C1258( C1245 C1258 ) \nC1245_=_C1259( C1245 C1259 ) C1245_=_C1260( C1245 C1260 ) C1245_=_C1261( C1245 C1261 ) C1245_=_C1262( C1245 C1262 ) C1245_=_C1263( C1245 C1263 ) C1246_=_C1248( C1246 C1248 ) \nC1246_=_C1249( C1246 C1249 ) C1246_=_C1250( C1246 C1250 ) C1246_=_C1252( C1246 C1252 ) C1246_=_C1253( C1246 C1253 ) C1246_=_C1254( C1246 C1254 ) C1246_=_C1256( C1246 C1256 ) \nC1246_=_C1257( C1246 C1257 ) C1246_=_C1258( C1246 C1258 ) C1246_=_C1259( C1246 C1259 ) C1246_=_C1260( C1246 C1260 ) C1246_=_C1261( C1246 C1261 ) C1246_=_C1262( C1246 C1262 ) \nC1246_=_C1263( C1246 C1263 ) C1248_=_C1249( C1248 C1249 ) C1248_=_C1250( C1248 C1250 ) C1248_=_C1252( C1248 C1252 ) C1248_=_C1253( C1248 C1253 ) C1248_=_C1254( C1248 C1254 ) \nC1248_=_C1256( C1248 C1256 ) C1248_=_C1257( C1248 C1257 ) C1248_=_C1258( C1248 C1258 ) C1248_=_C1259( C1248 C1259 ) C1248_=_C1260( C1248 C1260 ) C1248_=_C1261( C1248 C1261 ) \nC1248_=_C1262( C1248 C1262 ) C1248_=_C1263( C1248 C1263 ) C1248_=_C1481( C1248 C1481 ) C1248_=_C2094( C1248 C2094 ) C1248_=_C2297( C1248 C2297 ) C1248_=_C2357( C1248 C2357 ) \nC1248_=_C2358( C1248 C2358 ) C1248_=_C2359( C1248 C2359 ) C1248_=_C2361( C1248 C2361 ) C1248_=_C2362( C1248 C2362 ) C1248_=_C2363( C1248 C2363 ) C1248_=_C2364( C1248 C2364 ) \nC1248_=_C2365( C1248 C2365 ) C1248_=_C2366( C1248 C2366 ) C1248_=_C2367( C1248 C2367 ) C1248_=_C2368( C1248 C2368 ) C1248_=_C2371( C1248 C2371 ) C1248_=_C2372( C1248 C2372 ) \nC1249_=_C1250( C1249 C1250 ) C1249_=_C1252( C1249 C1252 ) C1249_=_C1253( C1249 C1253 ) C1249_=_C1254( C1249 C1254 ) C1249_=_C1256( C1249 C1256 ) C1249_=_C1257( C1249 C1257 ) \nC1249_=_C1258( C1249 C1258 ) C1249_=_C1259( C1249 C1259 ) C1249_=_C1260( C1249 C1260 ) C1249_=_C1261( C1249 C1261 ) C1249_=_C1262( C1249 C1262 ) C1249_=_C1263( C1249 C1263 ) \nC1249_=_C2799( C1249 C2799 ) C1250_=_C1252( C1250 C1252 ) C1250_=_C1253( C1250 C1253 ) C1250_=_C1254( C1250 C1254 ) C1250_=_C1256( C1250 C1256 ) C1250_=_C1257( C1250 C1257 ) \nC1250_=_C1258( C1250 C1258 ) C1250_=_C1259( C1250 C1259 ) C1250_=_C1260( C1250 C1260 ) C1250_=_C1261( C1250 C1261 ) C1250_=_C1262( C1250 C1262 ) C1250_=_C1263( C1250 C1263 ) \nC1252_=_C1253( C1252 C1253 ) C1252_=_C1254( C1252 C1254 ) C1252_=_C1256( C1252 C1256 ) C1252_=_C1257( C1252 C1257 ) C1252_=_C1258( C1252 C1258 ) C1252_=_C1259( C1252 C1259 ) \nC1252_=_C1260( C1252 C1260 ) C1252_=_C1261( C1252 C1261 ) C1252_=_C1262( C1252 C1262 ) C1252_=_C1263( C1252 C1263 ) C1252_=_C1485( C1252 C1485 ) C1252_=_C2099( C1252 C2099 ) \nC1252_=_C2303( C1252 C2303 ) C1252_=_C2865( C1252 C2865 ) C1252_=_C2995( C1252 C2995 ) C1252_=_C3171( C1252 C3171 ) C1252_=_C3172( C1252 C3172 ) C1252_=_C3173( C1252 C3173 ) \nC1252_=_C3174( C1252 C3174 ) C1252_=_C3177( C1252 C3177 ) C1252_=_C3178( C1252 C3178 ) C1253_=_C1254( C1253 C1254 ) C1253_=_C1256( C1253 C1256 ) C1253_=_C1257( C1253 C1257 ) \nC1253_=_C1258( C1253 C1258 ) C1253_=_C1259( C1253 C1259 ) C1253_=_C1260( C1253 C1260 ) C1253_=_C1261( C1253 C1261 ) C1253_=_C1262( C1253 C1262 ) C1253_=_C1263( C1253 C1263 ) \nC1253_=_C2306( C1253 C2306 ) C1253_=_C2362( C1253 C2362 ) C1253_=_C2998( C1253 C2998 ) C1253_=_C3171( C1253 C3171 ) C1253_=_C3437( C1253 C3437 ) C1253_=_C3443( C1253 C3443 ) \nC1254_=_C1256( C1254 C1256 ) C1254_=_C1257( C1254 C1257 ) C1254_=_C1258( C1254 C1258 ) C1254_=_C1259( C1254 C1259 ) C1254_=_C1260( C1254 C1260 ) C1254_=_C1261( C1254 C1261 ) \nC1254_=_C1262( C1254 C1262 ) C1254_=_C1263( C1254 C1263 ) C1256_=_C1257( C1256 C1257 ) C1256_=_C1258( C1256 C1258 ) C1256_=_C1259( C1256 C1259 ) C1256_=_C1260( C1256 C1260 ) \nC1256_=_C1261( C1256 C1261 ) C1256_=_C1262( C1256 C1262 ) C1256_=_C1263( C1256 C1263 ) C1256_=_C2308( C1256 C2308 ) C1256_=_C3669( C1256 C3669 ) C1257_=_C1258( C1257 C1258 ) \nC1257_=_C1259( C1257 C1259 ) C1257_=_C1260( C1257 C1260 ) C1257_=_C1261( C1257 C1261 ) C1257_=_C1262( C1257 C1262 ) C1257_=_C1263( C1257 C1263 ) C1257_=_C2310( C1257 C2310 ) \nC1257_=_C2366( C1257 C2366 ) C1257_=_C3002( C1257 C3002 ) C1257_=_C3173( C1257 C3173 ) C1257_=_C3659( C1257 C3659 ) C1258_=_C1259( C1258 C1259 ) C1258_=_C1260( C1258 C1260 ) \nC1258_=_C1261( C1258 C1261 ) C1258_=_C1262( C1258 C1262 ) C1258_=_C1263( C1258 C1263 ) C1259_=_C1260( C1259 C1260 ) C1259_=_C1261( C1259 C1261 ) C1259_=_C1262( C1259 C1262 ) \nC1259_=_C1263( C1259 C1263 ) C1260_=_C1261( C1260 C1261 ) C1260_=_C1262( C1260 C1262 ) C1260_=_C1263( C1260 C1263 ) C1261_=_C1262( C1261 C1262 ) C1261_=_C1263( C1261 C1263 ) \nC1261_=_C3004( C1261 C3004 ) C1262_=_C1263( C1262 C1263 ) C1262_=_C3005( C1262 C3005 ) C1399_=_C1400( C1399 C1400 ) C1399_=_C1762( C1399 C1762 ) C1399_=_C1941( C1399 C1941 ) \nC1399_=_C2108( C1399 C2108 ) C1399_=_C2582( C1399 C2582 ) C1399_=_C2902( C1399 C2902 ) C1399_=_C2916( C1399 C2916 ) C1399_=_C3049( C1399 C3049 ) C1399_=_C3367( C1399 C3367 ) \nC1399_=_C3405( C1399 C3405 ) C1399_=_C3420( C1399 C3420 ) C1399_=_C3431( C1399 C3431 ) C1399_=_C3538( C1399 C3538 ) C1399_=_C3663(</w:t>
      </w:r>
    </w:p>
    <w:p>
      <w:pPr>
        <w:pStyle w:val="PreformattedText"/>
        <w:bidi w:val="0"/>
        <w:spacing w:before="0" w:after="0"/>
        <w:jc w:val="left"/>
        <w:rPr/>
      </w:pPr>
      <w:r>
        <w:rPr/>
        <w:t xml:space="preserve"> </w:t>
      </w:r>
      <w:r>
        <w:rPr/>
        <w:t>C1399 C3663 ) C1399_=_C3669( C1399 C3669 ) \nC1399_=_C3760( C1399 C3760 ) C1399_=_C3864( C1399 C3864 ) C1399_=_C3969( C1399 C3969 ) C1399_=_C3989( C1399 C3989 ) C1399_=_C3990( C1399 C3990 ) C1399_=_C3991( C1399 C3991 ) \nC1400_=_C1580( C1400 C1580 ) C1400_=_C1763( C1400 C1763 ) C1400_=_C1942( C1400 C1942 ) C1400_=_C2109( C1400 C2109 ) C1400_=_C2313( C1400 C2313 ) C1400_=_C2583( C1400 C2583 ) \nC1400_=_C2841( C1400 C2841 ) C1400_=_C3332( C1400 C3332 ) C1400_=_C3368( C1400 C3368 ) C1400_=_C3406( C1400 C3406 ) C1400_=_C3433( C1400 C3433 ) C1400_=_C3443( C1400 C3443 ) \nC1400_=_C3664( C1400 C3664 ) C1400_=_C3849( C1400 C3849 ) C1400_=_C3866( C1400 C3866 ) C1400_=_C3874( C1400 C3874 ) C1400_=_C3970( C1400 C3970 ) C1400_=_C3974( C1400 C3974 ) \nC1400_=_C4017( C1400 C4017 ) C1400_=_C4018( C1400 C4018 ) C1400_=_C4019( C1400 C4019 ) C1480_=_C1481( C1480 C1481 ) C1480_=_C1484( C1480 C1484 ) C1480_=_C1485( C1480 C1485 ) \nC1480_=_C1490( C1480 C1490 ) C1480_=_C1568( C1480 C1568 ) C1480_=_C1748( C1480 C1748 ) C1480_=_C2297( C1480 C2297 ) C1480_=_C2298( C1480 C2298 ) C1480_=_C2299( C1480 C2299 ) \nC1480_=_C2300( C1480 C2300 ) C1480_=_C2301( C1480 C2301 ) C1480_=_C2303( C1480 C2303 ) C1480_=_C2304( C1480 C2304 ) C1480_=_C2305( C1480 C2305 ) C1480_=_C2306( C1480 C2306 ) \nC1480_=_C2308( C1480 C2308 ) C1480_=_C2309( C1480 C2309 ) C1480_=_C2310( C1480 C2310 ) C1480_=_C2311( C1480 C2311 ) C1480_=_C2312( C1480 C2312 ) C1480_=_C2313( C1480 C2313 ) \nC1480_=_C2314( C1480 C2314 ) C1480_=_C2315( C1480 C2315 ) C1480_=_C2316( C1480 C2316 ) C1480_=_C2317( C1480 C2317 ) C1481_=_C1484( C1481 C1484 ) C1481_=_C1485( C1481 C1485 ) \nC1481_=_C1490( C1481 C1490 ) C1481_=_C2094( C1481 C2094 ) C1481_=_C2297( C1481 C2297 ) C1481_=_C2357( C1481 C2357 ) C1481_=_C2358( C1481 C2358 ) C1481_=_C2359( C1481 C2359 ) \nC1481_=_C2361( C1481 C2361 ) C1481_=_C2362( C1481 C2362 ) C1481_=_C2363( C1481 C2363 ) C1481_=_C2364( C1481 C2364 ) C1481_=_C2365( C1481 C2365 ) C1481_=_C2366( C1481 C2366 ) \nC1481_=_C2367( C1481 C2367 ) C1481_=_C2368( C1481 C2368 ) C1481_=_C2371( C1481 C2371 ) C1481_=_C2372( C1481 C2372 ) C1484_=_C1485( C1484 C1485 ) C1484_=_C1490( C1484 C1490 ) \nC1484_=_C1614( C1484 C1614 ) C1484_=_C1662( C1484 C1662 ) C1484_=_C1819( C1484 C1819 ) C1484_=_C1933( C1484 C1933 ) C1484_=_C2120( C1484 C2120 ) C1484_=_C2240( C1484 C2240 ) \nC1484_=_C2358( C1484 C2358 ) C1484_=_C2706( C1484 C2706 ) C1484_=_C2993( C1484 C2993 ) C1484_=_C2994( C1484 C2994 ) C1484_=_C2995( C1484 C2995 ) C1484_=_C2996( C1484 C2996 ) \nC1484_=_C2997( C1484 C2997 ) C1484_=_C2998( C1484 C2998 ) C1484_=_C3000( C1484 C3000 ) C1484_=_C3001( C1484 C3001 ) C1484_=_C3002( C1484 C3002 ) C1484_=_C3003( C1484 C3003 ) \nC1484_=_C3004( C1484 C3004 ) C1484_=_C3005( C1484 C3005 ) C1485_=_C1490( C1485 C1490 ) C1485_=_C2099( C1485 C2099 ) C1485_=_C2303( C1485 C2303 ) C1485_=_C2865( C1485 C2865 ) \nC1485_=_C2995( C1485 C2995 ) C1485_=_C3171( C1485 C3171 ) C1485_=_C3172( C1485 C3172 ) C1485_=_C3173( C1485 C3173 ) C1485_=_C3174( C1485 C3174 ) C1485_=_C3177( C1485 C3177 ) \nC1485_=_C3178( C1485 C3178 ) C1490_=_C1903( C1490 C1903 ) C1490_=_C2043( C1490 C2043 ) C1490_=_C2104( C1490 C2104 ) C1490_=_C2364( C1490 C2364 ) C1490_=_C2611( C1490 C2611 ) \nC1490_=_C2662( C1490 C2662 ) C1490_=_C2799( C1490 C2799 ) C1490_=_C3008( C1490 C3008 ) C1490_=_C3172( C1490 C3172 ) C1490_=_C3437( C1490 C3437 ) C1490_=_C3658( C1490 C3658 ) \nC1490_=_C3659( C1490 C3659 ) C1490_=_C3660( C1490 C3660 ) C1490_=_C3661( C1490 C3661 ) C1490_=_C3662( C1490 C3662 ) C1490_=_C3663( C1490 C3663 ) C1490_=_C3664( C1490 C3664 ) \nC1490_=_C3665( C1490 C3665 ) C1490_=_C3666( C1490 C3666 ) C1490_=_C3667( C1490 C3667 ) C1568_=_C1580( C1568 C1580 ) C1568_=_C1748( C1568 C1748 ) C1568_=_C2297( C1568 C2297 ) \nC1568_=_C2298( C1568 C2298 ) C1568_=_C2299( C1568 C2299 ) C1568_=_C2300( C1568 C2300 ) C1568_=_C2301( C1568 C2301 ) C1568_=_C2303( C1568 C2303 ) C1568_=_C2304( C1568 C2304 ) \nC1568_=_C2305( C1568 C2305 ) C1568_=_C2306( C1568 C2306 ) C1568_=_C2308( C1568 C2308 ) C1568_=_C2309( C1568 C2309 ) C1568_=_C2310( C1568 C2310 ) C1568_=_C2311( C1568 C2311 ) \nC1568_=_C2312( C1568 C2312 ) C1568_=_C2313( C1568 C2313 ) C1568_=_C2314( C1568 C2314 ) C1568_=_C2315( C1568 C2315 ) C1568_=_C2316( C1568 C2316 ) C1568_=_C2317( C1568 C2317 ) \nC1580_=_C1763( C1580 C1763 ) C1580_=_C1942( C1580 C1942 ) C1580_=_C2109( C1580 C2109 ) C1580_=_C2313( C1580 C2313 ) C1580_=_C2583( C1580 C2583 ) C1580_=_C2841( C1580 C2841 ) \nC1580_=_C3332( C1580 C3332 ) C1580_=_C3368( C1580 C3368 ) C1580_=_C3406( C1580 C3406 ) C1580_=_C3433( C1580 C3433 ) C1580_=_C3443( C1580 C3443 ) C1580_=_C3664( C1580 C3664 ) \nC1580_=_C3849( C1580 C3849 ) C1580_=_C3866( C1580 C3866 ) C1580_=_C3874( C1580 C3874 ) C1580_=_C3970( C1580 C3970 ) C1580_=_C3974( C1580 C3974 ) C1580_=_C4017( C1580 C4017 ) \nC1580_=_C4018( C1580 C4018 ) C1580_=_C4019( C1580 C4019 ) C1614_=_C1662( C1614 C1662 ) C1614_=_C1819( C1614 C1819 ) C1614_=_C1933( C1614 C1933 ) C1614_=_C2120( C1614 C2120 ) \nC1614_=_C2240( C1614 C2240 ) C1614_=_C2358( C1614 C2358 ) C1614_=_C2706( C1614 C2706 ) C1614_=_C2993( C1614 C2993 ) C1614_=_C2994( C1614 C2994 ) C1614_=_C2995( C1614 C2995 ) \nC1614_=_C2996( C1614 C2996 ) C1614_=_C2997( C1614 C2997 ) C1614_=_C2998( C1614 C2998 ) C1614_=_C3000( C1614 C3000 ) C1614_=_C3001( C1614 C3001 ) C1614_=_C3002( C1614 C3002 ) \nC1614_=_C3003( C1614 C3003 ) C1614_=_C3004( C1614 C3004 ) C1614_=_C3005( C1614 C3005 ) C1662_=_C1819( C1662 C1819 ) C1662_=_C1933( C1662 C1933 ) C1662_=_C2120( C1662 C2120 ) \nC1662_=_C2240( C1662 C2240 ) C1662_=_C2358( C1662 C2358 ) C1662_=_C2706( C1662 C2706 ) C1662_=_C2993( C1662 C2993 ) C1662_=_C2994( C1662 C2994 ) C1662_=_C2995( C1662 C2995 ) \nC1662_=_C2996( C1662 C2996 ) C1662_=_C2997( C1662 C2997 ) C1662_=_C2998( C1662 C2998 ) C1662_=_C3000( C1662 C3000 ) C1662_=_C3001( C1662 C3001 ) C1662_=_C3002( C1662 C3002 ) \nC1662_=_C3003( C1662 C3003 ) C1662_=_C3004( C1662 C3004 ) C1662_=_C3005( C1662 C3005 ) C1748_=_C1762( C1748 C1762 ) C1748_=_C1763( C1748 C1763 ) C1748_=_C2297( C1748 C2297 ) \nC1748_=_C2298( C1748 C2298 ) C1748_=_C2299( C1748 C2299 ) C1748_=_C2300( C1748 C2300 ) C1748_=_C2301( C1748 C2301 ) C1748_=_C2303( C1748 C2303 ) C1748_=_C2304( C1748 C2304 ) \nC1748_=_C2305( C1748 C2305 ) C1748_=_C2306( C1748 C2306 ) C1748_=_C2308( C1748 C2308 ) C1748_=_C2309( C1748 C2309 ) C1748_=_C2310( C1748 C2310 ) C1748_=_C2311( C1748 C2311 ) \nC1748_=_C2312( C1748 C2312 ) C1748_=_C2313( C1748 C2313 ) C1748_=_C2314( C1748 C2314 ) C1748_=_C2315( C1748 C2315 ) C1748_=_C2316( C1748 C2316 ) C1748_=_C2317( C1748 C2317 ) \nC1762_=_C1763( C1762 C1763 ) C1762_=_C1941( C1762 C1941 ) C1762_=_C2108( C1762 C2108 ) C1762_=_C2582( C1762 C2582 ) C1762_=_C2902( C1762 C2902 ) C1762_=_C2916( C1762 C2916 ) \nC1762_=_C3049( C1762 C3049 ) C1762_=_C3367( C1762 C3367 ) C1762_=_C3405( C1762 C3405 ) C1762_=_C3420( C1762 C3420 ) C1762_=_C3431( C1762 C3431 ) C1762_=_C3538( C1762 C3538 ) \nC1762_=_C3663( C1762 C3663 ) C1762_=_C3669( C1762 C3669 ) C1762_=_C3760( C1762 C3760 ) C1762_=_C3864( C1762 C3864 ) C1762_=_C3969( C1762 C3969 ) C1762_=_C3989( C1762 C3989 ) \nC1762_=_C3990( C1762 C3990 ) C1762_=_C3991( C1762 C3991 ) C1763_=_C1942( C1763 C1942 ) C1763_=_C2109( C1763 C2109 ) C1763_=_C2313( C1763 C2313 ) C1763_=_C2583( C1763 C2583 ) \nC1763_=_C2841( C1763 C2841 ) C1763_=_C3332( C1763 C3332 ) C1763_=_C3368( C1763 C3368 ) C1763_=_C3406( C1763 C3406 ) C1763_=_C3433( C1763 C3433 ) C1763_=_C3443( C1763 C3443 ) \nC1763_=_C3664( C1763 C3664 ) C1763_=_C3849( C1763 C3849 ) C1763_=_C3866( C1763 C3866 ) C1763_=_C3874( C1763 C3874 ) C1763_=_C3970( C1763 C3970 ) C1763_=_C3974( C1763 C3974 ) \nC1763_=_C4017( C1763 C4017 ) C1763_=_C4018( C1763 C4018 ) C1763_=_C4019( C1763 C4019 ) C1819_=_C1933( C1819 C1933 ) C1819_=_C2120( C1819 C2120 ) C1819_=_C2240( C1819 C2240 ) \nC1819_=_C2358( C1819 C2358 ) C1819_=_C2706( C1819 C2706 ) C1819_=_C2993( C1819 C2993 ) C1819_=_C2994( C1819 C2994 ) C1819_=_C2995( C1819 C2995 ) C1819_=_C2996( C1819 C2996 ) \nC1819_=_C2997( C1819 C2997 ) C1819_=_C2998( C1819 C2998 ) C1819_=_C3000( C1819 C3000 ) C1819_=_C3001( C1819 C3001 ) C1819_=_C3002( C1819 C3002 ) C1819_=_C3003( C1819 C3003 ) \nC1819_=_C3004( C1819 C3004 ) C1819_=_C3005( C1819 C3005 ) C1903_=_C2043( C1903 C2043 ) C1903_=_C2104( C1903 C2104 ) C1903_=_C2364( C1903 C2364 ) C1903_=_C2611( C1903 C2611 ) \nC1903_=_C2662( C1903 C2662 ) C1903_=_C2799( C1903 C2799 ) C1903_=_C3008( C1903 C3008 ) C1903_=_C3172( C1903 C3172 ) C1903_=_C3437( C1903 C3437 ) C1903_=_C3658( C1903 C3658 ) \nC1903_=_C3659( C1903 C3659 ) C1903_=_C3660( C1903 C3660 ) C1903_=_C3661( C1903 C3661 ) C1903_=_C3662( C1903 C3662 ) C1903_=_C3663( C1903 C3663 ) C1903_=_C3664( C1903 C3664 ) \nC1903_=_C3665( C1903 C3665 ) C1903_=_C3666( C1903 C3666 ) C1903_=_C3667( C1903 C3667 ) C1933_=_C1941( C1933 C1941 ) C1933_=_C1942( C1933 C1942 ) C1933_=_C2120( C1933 C2120 ) \nC1933_=_C2240( C1933 C2240 ) C1933_=_C2358( C1933 C2358 ) C1933_=_C2706( C1933 C2706 ) C1933_=_C2993( C1933 C2993 ) C1933_=_C2994( C1933 C2994 ) C1933_=_C2995( C1933 C2995 ) \nC1933_=_C2996( C1933 C2996 ) C1933_=_C2997( C1933 C2997 ) C1933_=_C2998( C1933 C2998 ) C1933_=_C3000( C1933 C3000 ) C1933_=_C3001( C1933 C3001 ) C1933_=_C3002( C1933 C3002 ) \nC1933_=_C3003( C1933 C3003 ) C1933_=_C3004( C1933 C3004 ) C1933_=_C3005( C1933 C3005 ) C1941_=_C1942( C1941 C1942 ) C1941_=_C2108( C1941 C2108 ) C1941_=_C2582( C1941 C2582 ) \nC1941_=_C2902( C1941 C2902 ) C1941_=_C2916( C1941 C2916 ) C1941_=_C3049( C1941 C3049 ) C1941_=_C3367( C1941 C3367 ) C1941_=_C3405( C1941 C3405 ) C1941_=_C3420( C1941 C3420 ) \nC1941_=_C3431( C1941 C3431 ) C1941_=_C3538( C1941 C3538 ) C1941_=_C3663( C1941 C3663 ) C1941_=_C3669( C1941 C3669 ) C1941_=_C3760( C1941 C3760 ) C1941_=_C3864( C1941 C3864 ) \nC1941_=_C3969( C1941 C3969 ) C1941_=_C3989( C1941 C3989 ) C1941_=_C3990( C1941 C3990 ) C1941_=_C3991( C1941 C3991 ) C1942_=_C2109( C1942 C2109 ) C1942_=_C2313( C1942 C2313 ) \nC1942_=_C2583(</w:t>
      </w:r>
    </w:p>
    <w:p>
      <w:pPr>
        <w:pStyle w:val="PreformattedText"/>
        <w:bidi w:val="0"/>
        <w:spacing w:before="0" w:after="0"/>
        <w:jc w:val="left"/>
        <w:rPr/>
      </w:pPr>
      <w:r>
        <w:rPr/>
        <w:t xml:space="preserve"> </w:t>
      </w:r>
      <w:r>
        <w:rPr/>
        <w:t>C1942 C2583 ) C1942_=_C2841( C1942 C2841 ) C1942_=_C3332( C1942 C3332 ) C1942_=_C3368( C1942 C3368 ) C1942_=_C3406( C1942 C3406 ) C1942_=_C3433( C1942 C3433 ) \nC1942_=_C3443( C1942 C3443 ) C1942_=_C3664( C1942 C3664 ) C1942_=_C3849( C1942 C3849 ) C1942_=_C3866( C1942 C3866 ) C1942_=_C3874( C1942 C3874 ) C1942_=_C3970( C1942 C3970 ) \nC1942_=_C3974( C1942 C3974 ) C1942_=_C4017( C1942 C4017 ) C1942_=_C4018( C1942 C4018 ) C1942_=_C4019( C1942 C4019 ) C2043_=_C2104( C2043 C2104 ) C2043_=_C2364( C2043 C2364 ) \nC2043_=_C2611( C2043 C2611 ) C2043_=_C2662( C2043 C2662 ) C2043_=_C2799( C2043 C2799 ) C2043_=_C3008( C2043 C3008 ) C2043_=_C3172( C2043 C3172 ) C2043_=_C3437( C2043 C3437 ) \nC2043_=_C3658( C2043 C3658 ) C2043_=_C3659( C2043 C3659 ) C2043_=_C3660( C2043 C3660 ) C2043_=_C3661( C2043 C3661 ) C2043_=_C3662( C2043 C3662 ) C2043_=_C3663( C2043 C3663 ) \nC2043_=_C3664( C2043 C3664 ) C2043_=_C3665( C2043 C3665 ) C2043_=_C3666( C2043 C3666 ) C2043_=_C3667( C2043 C3667 ) C2094_=_C2099( C2094 C2099 ) C2094_=_C2104( C2094 C2104 ) \nC2094_=_C2108( C2094 C2108 ) C2094_=_C2109( C2094 C2109 ) C2094_=_C2297( C2094 C2297 ) C2094_=_C2357( C2094 C2357 ) C2094_=_C2358( C2094 C2358 ) C2094_=_C2359( C2094 C2359 ) \nC2094_=_C2361( C2094 C2361 ) C2094_=_C2362( C2094 C2362 ) C2094_=_C2363( C2094 C2363 ) C2094_=_C2364( C2094 C2364 ) C2094_=_C2365( C2094 C2365 ) C2094_=_C2366( C2094 C2366 ) \nC2094_=_C2367( C2094 C2367 ) C2094_=_C2368( C2094 C2368 ) C2094_=_C2371( C2094 C2371 ) C2094_=_C2372( C2094 C2372 ) C2099_=_C2104( C2099 C2104 ) C2099_=_C2108( C2099 C2108 ) \nC2099_=_C2109( C2099 C2109 ) C2099_=_C2303( C2099 C2303 ) C2099_=_C2865( C2099 C2865 ) C2099_=_C2995( C2099 C2995 ) C2099_=_C3171( C2099 C3171 ) C2099_=_C3172( C2099 C3172 ) \nC2099_=_C3173( C2099 C3173 ) C2099_=_C3174( C2099 C3174 ) C2099_=_C3177( C2099 C3177 ) C2099_=_C3178( C2099 C3178 ) C2104_=_C2108( C2104 C2108 ) C2104_=_C2109( C2104 C2109 ) \nC2104_=_C2364( C2104 C2364 ) C2104_=_C2611( C2104 C2611 ) C2104_=_C2662( C2104 C2662 ) C2104_=_C2799( C2104 C2799 ) C2104_=_C3008( C2104 C3008 ) C2104_=_C3172( C2104 C3172 ) \nC2104_=_C3437( C2104 C3437 ) C2104_=_C3658( C2104 C3658 ) C2104_=_C3659( C2104 C3659 ) C2104_=_C3660( C2104 C3660 ) C2104_=_C3661( C2104 C3661 ) C2104_=_C3662( C2104 C3662 ) \nC2104_=_C3663( C2104 C3663 ) C2104_=_C3664( C2104 C3664 ) C2104_=_C3665( C2104 C3665 ) C2104_=_C3666( C2104 C3666 ) C2104_=_C3667( C2104 C3667 ) C2108_=_C2109( C2108 C2109 ) \nC2108_=_C2582( C2108 C2582 ) C2108_=_C2902( C2108 C2902 ) C2108_=_C2916( C2108 C2916 ) C2108_=_C3049( C2108 C3049 ) C2108_=_C3367( C2108 C3367 ) C2108_=_C3405( C2108 C3405 ) \nC2108_=_C3420( C2108 C3420 ) C2108_=_C3431( C2108 C3431 ) C2108_=_C3538( C2108 C3538 ) C2108_=_C3663( C2108 C3663 ) C2108_=_C3669( C2108 C3669 ) C2108_=_C3760( C2108 C3760 ) \nC2108_=_C3864( C2108 C3864 ) C2108_=_C3969( C2108 C3969 ) C2108_=_C3989( C2108 C3989 ) C2108_=_C3990( C2108 C3990 ) C2108_=_C3991( C2108 C3991 ) C2109_=_C2313( C2109 C2313 ) \nC2109_=_C2583( C2109 C2583 ) C2109_=_C2841( C2109 C2841 ) C2109_=_C3332( C2109 C3332 ) C2109_=_C3368( C2109 C3368 ) C2109_=_C3406( C2109 C3406 ) C2109_=_C3433( C2109 C3433 ) \nC2109_=_C3443( C2109 C3443 ) C2109_=_C3664( C2109 C3664 ) C2109_=_C3849( C2109 C3849 ) C2109_=_C3866( C2109 C3866 ) C2109_=_C3874( C2109 C3874 ) C2109_=_C3970( C2109 C3970 ) \nC2109_=_C3974( C2109 C3974 ) C2109_=_C4017( C2109 C4017 ) C2109_=_C4018( C2109 C4018 ) C2109_=_C4019( C2109 C4019 ) C2120_=_C2240( C2120 C2240 ) C2120_=_C2358( C2120 C2358 ) \nC2120_=_C2706( C2120 C2706 ) C2120_=_C2993( C2120 C2993 ) C2120_=_C2994( C2120 C2994 ) C2120_=_C2995( C2120 C2995 ) C2120_=_C2996( C2120 C2996 ) C2120_=_C2997( C2120 C2997 ) \nC2120_=_C2998( C2120 C2998 ) C2120_=_C3000( C2120 C3000 ) C2120_=_C3001( C2120 C3001 ) C2120_=_C3002( C2120 C3002 ) C2120_=_C3003( C2120 C3003 ) C2120_=_C3004( C2120 C3004 ) \nC2120_=_C3005( C2120 C3005 ) C2240_=_C2358( C2240 C2358 ) C2240_=_C2706( C2240 C2706 ) C2240_=_C2993( C2240 C2993 ) C2240_=_C2994( C2240 C2994 ) C2240_=_C2995( C2240 C2995 ) \nC2240_=_C2996( C2240 C2996 ) C2240_=_C2997( C2240 C2997 ) C2240_=_C2998( C2240 C2998 ) C2240_=_C3000( C2240 C3000 ) C2240_=_C3001( C2240 C3001 ) C2240_=_C3002( C2240 C3002 ) \nC2240_=_C3003( C2240 C3003 ) C2240_=_C3004( C2240 C3004 ) C2240_=_C3005( C2240 C3005 ) C2297_=_C2298( C2297 C2298 ) C2297_=_C2299( C2297 C2299 ) C2297_=_C2300( C2297 C2300 ) \nC2297_=_C2301( C2297 C2301 ) C2297_=_C2303( C2297 C2303 ) C2297_=_C2304( C2297 C2304 ) C2297_=_C2305( C2297 C2305 ) C2297_=_C2306( C2297 C2306 ) C2297_=_C2308( C2297 C2308 ) \nC2297_=_C2309( C2297 C2309 ) C2297_=_C2310( C2297 C2310 ) C2297_=_C2311( C2297 C2311 ) C2297_=_C2312( C2297 C2312 ) C2297_=_C2313( C2297 C2313 ) C2297_=_C2314( C2297 C2314 ) \nC2297_=_C2315( C2297 C2315 ) C2297_=_C2316( C2297 C2316 ) C2297_=_C2317( C2297 C2317 ) C2297_=_C2357( C2297 C2357 ) C2297_=_C2358( C2297 C2358 ) C2297_=_C2359( C2297 C2359 ) \nC2297_=_C2361( C2297 C2361 ) C2297_=_C2362( C2297 C2362 ) C2297_=_C2363( C2297 C2363 ) C2297_=_C2364( C2297 C2364 ) C2297_=_C2365( C2297 C2365 ) C2297_=_C2366( C2297 C2366 ) \nC2297_=_C2367( C2297 C2367 ) C2297_=_C2368( C2297 C2368 ) C2297_=_C2371( C2297 C2371 ) C2297_=_C2372( C2297 C2372 ) C2298_=_C2299( C2298 C2299 ) C2298_=_C2300( C2298 C2300 ) \nC2298_=_C2301( C2298 C2301 ) C2298_=_C2303( C2298 C2303 ) C2298_=_C2304( C2298 C2304 ) C2298_=_C2305( C2298 C2305 ) C2298_=_C2306( C2298 C2306 ) C2298_=_C2308( C2298 C2308 ) \nC2298_=_C2309( C2298 C2309 ) C2298_=_C2310( C2298 C2310 ) C2298_=_C2311( C2298 C2311 ) C2298_=_C2312( C2298 C2312 ) C2298_=_C2313( C2298 C2313 ) C2298_=_C2314( C2298 C2314 ) \nC2298_=_C2315( C2298 C2315 ) C2298_=_C2316( C2298 C2316 ) C2298_=_C2317( C2298 C2317 ) C2299_=_C2300( C2299 C2300 ) C2299_=_C2301( C2299 C2301 ) C2299_=_C2303( C2299 C2303 ) \nC2299_=_C2304( C2299 C2304 ) C2299_=_C2305( C2299 C2305 ) C2299_=_C2306( C2299 C2306 ) C2299_=_C2308( C2299 C2308 ) C2299_=_C2309( C2299 C2309 ) C2299_=_C2310( C2299 C2310 ) \nC2299_=_C2311( C2299 C2311 ) C2299_=_C2312( C2299 C2312 ) C2299_=_C2313( C2299 C2313 ) C2299_=_C2314( C2299 C2314 ) C2299_=_C2315( C2299 C2315 ) C2299_=_C2316( C2299 C2316 ) \nC2299_=_C2317( C2299 C2317 ) C2299_=_C2582( C2299 C2582 ) C2299_=_C2583( C2299 C2583 ) C2300_=_C2301( C2300 C2301 ) C2300_=_C2303( C2300 C2303 ) C2300_=_C2304( C2300 C2304 ) \nC2300_=_C2305( C2300 C2305 ) C2300_=_C2306( C2300 C2306 ) C2300_=_C2308( C2300 C2308 ) C2300_=_C2309( C2300 C2309 ) C2300_=_C2310( C2300 C2310 ) C2300_=_C2311( C2300 C2311 ) \nC2300_=_C2312( C2300 C2312 ) C2300_=_C2313( C2300 C2313 ) C2300_=_C2314( C2300 C2314 ) C2300_=_C2315( C2300 C2315 ) C2300_=_C2316( C2300 C2316 ) C2300_=_C2317( C2300 C2317 ) \nC2301_=_C2303( C2301 C2303 ) C2301_=_C2304( C2301 C2304 ) C2301_=_C2305( C2301 C2305 ) C2301_=_C2306( C2301 C2306 ) C2301_=_C2308( C2301 C2308 ) C2301_=_C2309( C2301 C2309 ) \nC2301_=_C2310( C2301 C2310 ) C2301_=_C2311( C2301 C2311 ) C2301_=_C2312( C2301 C2312 ) C2301_=_C2313( C2301 C2313 ) C2301_=_C2314( C2301 C2314 ) C2301_=_C2315( C2301 C2315 ) \nC2301_=_C2316( C2301 C2316 ) C2301_=_C2317( C2301 C2317 ) C2301_=_C2841( C2301 C2841 ) C2303_=_C2304( C2303 C2304 ) C2303_=_C2305( C2303 C2305 ) C2303_=_C2306( C2303 C2306 ) \nC2303_=_C2308( C2303 C2308 ) C2303_=_C2309( C2303 C2309 ) C2303_=_C2310( C2303 C2310 ) C2303_=_C2311( C2303 C2311 ) C2303_=_C2312( C2303 C2312 ) C2303_=_C2313( C2303 C2313 ) \nC2303_=_C2314( C2303 C2314 ) C2303_=_C2315( C2303 C2315 ) C2303_=_C2316( C2303 C2316 ) C2303_=_C2317( C2303 C2317 ) C2303_=_C2865( C2303 C2865 ) C2303_=_C2995( C2303 C2995 ) \nC2303_=_C3171( C2303 C3171 ) C2303_=_C3172( C2303 C3172 ) C2303_=_C3173( C2303 C3173 ) C2303_=_C3174( C2303 C3174 ) C2303_=_C3177( C2303 C3177 ) C2303_=_C3178( C2303 C3178 ) \nC2304_=_C2305( C2304 C2305 ) C2304_=_C2306( C2304 C2306 ) C2304_=_C2308( C2304 C2308 ) C2304_=_C2309( C2304 C2309 ) C2304_=_C2310( C2304 C2310 ) C2304_=_C2311( C2304 C2311 ) \nC2304_=_C2312( C2304 C2312 ) C2304_=_C2313( C2304 C2313 ) C2304_=_C2314( C2304 C2314 ) C2304_=_C2315( C2304 C2315 ) C2304_=_C2316( C2304 C2316 ) C2304_=_C2317( C2304 C2317 ) \nC2305_=_C2306( C2305 C2306 ) C2305_=_C2308( C2305 C2308 ) C2305_=_C2309( C2305 C2309 ) C2305_=_C2310( C2305 C2310 ) C2305_=_C2311( C2305 C2311 ) C2305_=_C2312( C2305 C2312 ) \nC2305_=_C2313( C2305 C2313 ) C2305_=_C2314( C2305 C2314 ) C2305_=_C2315( C2305 C2315 ) C2305_=_C2316( C2305 C2316 ) C2305_=_C2317( C2305 C2317 ) C2305_=_C3332( C2305 C3332 ) \nC2306_=_C2308( C2306 C2308 ) C2306_=_C2309( C2306 C2309 ) C2306_=_C2310( C2306 C2310 ) C2306_=_C2311( C2306 C2311 ) C2306_=_C2312( C2306 C2312 ) C2306_=_C2313( C2306 C2313 ) \nC2306_=_C2314( C2306 C2314 ) C2306_=_C2315( C2306 C2315 ) C2306_=_C2316( C2306 C2316 ) C2306_=_C2317( C2306 C2317 ) C2306_=_C2362( C2306 C2362 ) C2306_=_C2998( C2306 C2998 ) \nC2306_=_C3171( C2306 C3171 ) C2306_=_C3437( C2306 C3437 ) C2306_=_C3443( C2306 C3443 ) C2308_=_C2309( C2308 C2309 ) C2308_=_C2310( C2308 C2310 ) C2308_=_C2311( C2308 C2311 ) \nC2308_=_C2312( C2308 C2312 ) C2308_=_C2313( C2308 C2313 ) C2308_=_C2314( C2308 C2314 ) C2308_=_C2315( C2308 C2315 ) C2308_=_C2316( C2308 C2316 ) C2308_=_C2317( C2308 C2317 ) \nC2308_=_C3669( C2308 C3669 ) C2309_=_C2310( C2309 C2310 ) C2309_=_C2311( C2309 C2311 ) C2309_=_C2312( C2309 C2312 ) C2309_=_C2313( C2309 C2313 ) C2309_=_C2314( C2309 C2314 ) \nC2309_=_C2315( C2309 C2315 ) C2309_=_C2316( C2309 C2316 ) C2309_=_C2317( C2309 C2317 ) C2309_=_C3849( C2309 C3849 ) C2310_=_C2311( C2310 C2311 ) C2310_=_C2312( C2310 C2312 ) \nC2310_=_C2313( C2310 C2313 ) C2310_=_C2314( C2310 C2314 ) C2310_=_C2315( C2310 C2315 ) C2310_=_C2316( C2310 C2316 ) C2310_=_C2317( C2310 C2317 ) C2310_=_C2366( C2310 C2366 ) \nC2310_=_C3002( C2310 C3002 ) C2310_=_C3173( C2310 C3173 ) C2310_=_C3659( C2310 C3659 ) C2311_=_C2312( C2311 C2312 ) C2311_=_C2313( C2311 C2313 ) C2311_=_C2314( C2311 C2314 ) \nC2311_=_C2315( C2311 C2315 ) C2311_=_C2316( C2311 C2316 ) C2311_=_C2317(</w:t>
      </w:r>
    </w:p>
    <w:p>
      <w:pPr>
        <w:pStyle w:val="PreformattedText"/>
        <w:bidi w:val="0"/>
        <w:spacing w:before="0" w:after="0"/>
        <w:jc w:val="left"/>
        <w:rPr/>
      </w:pPr>
      <w:r>
        <w:rPr/>
        <w:t xml:space="preserve"> </w:t>
      </w:r>
      <w:r>
        <w:rPr/>
        <w:t>C2311 C2317 ) C2311_=_C3874( C2311 C3874 ) C2312_=_C2313( C2312 C2313 ) C2312_=_C2314( C2312 C2314 ) \nC2312_=_C2315( C2312 C2315 ) C2312_=_C2316( C2312 C2316 ) C2312_=_C2317( C2312 C2317 ) C2312_=_C3974( C2312 C3974 ) C2313_=_C2314( C2313 C2314 ) C2313_=_C2315( C2313 C2315 ) \nC2313_=_C2316( C2313 C2316 ) C2313_=_C2317( C2313 C2317 ) C2313_=_C2583( C2313 C2583 ) C2313_=_C2841( C2313 C2841 ) C2313_=_C3332( C2313 C3332 ) C2313_=_C3368( C2313 C3368 ) \nC2313_=_C3406( C2313 C3406 ) C2313_=_C3433( C2313 C3433 ) C2313_=_C3443( C2313 C3443 ) C2313_=_C3664( C2313 C3664 ) C2313_=_C3849( C2313 C3849 ) C2313_=_C3866( C2313 C3866 ) \nC2313_=_C3874( C2313 C3874 ) C2313_=_C3970( C2313 C3970 ) C2313_=_C3974( C2313 C3974 ) C2313_=_C4017( C2313 C4017 ) C2313_=_C4018( C2313 C4018 ) C2313_=_C4019( C2313 C4019 ) \nC2314_=_C2315( C2314 C2315 ) C2314_=_C2316( C2314 C2316 ) C2314_=_C2317( C2314 C2317 ) C2314_=_C2371( C2314 C2371 ) C2314_=_C3177( C2314 C3177 ) C2314_=_C3666( C2314 C3666 ) \nC2314_=_C3989( C2314 C3989 ) C2314_=_C4017( C2314 C4017 ) C2315_=_C2316( C2315 C2316 ) C2315_=_C2317( C2315 C2317 ) C2315_=_C4019( C2315 C4019 ) C2316_=_C2317( C2316 C2317 ) \nC2357_=_C2358( C2357 C2358 ) C2357_=_C2359( C2357 C2359 ) C2357_=_C2361( C2357 C2361 ) C2357_=_C2362( C2357 C2362 ) C2357_=_C2363( C2357 C2363 ) C2357_=_C2364( C2357 C2364 ) \nC2357_=_C2365( C2357 C2365 ) C2357_=_C2366( C2357 C2366 ) C2357_=_C2367( C2357 C2367 ) C2357_=_C2368( C2357 C2368 ) C2357_=_C2371( C2357 C2371 ) C2357_=_C2372( C2357 C2372 ) \nC2358_=_C2359( C2358 C2359 ) C2358_=_C2361( C2358 C2361 ) C2358_=_C2362( C2358 C2362 ) C2358_=_C2363( C2358 C2363 ) C2358_=_C2364( C2358 C2364 ) C2358_=_C2365( C2358 C2365 ) \nC2358_=_C2366( C2358 C2366 ) C2358_=_C2367( C2358 C2367 ) C2358_=_C2368( C2358 C2368 ) C2358_=_C2371( C2358 C2371 ) C2358_=_C2372( C2358 C2372 ) C2358_=_C2706( C2358 C2706 ) \nC2358_=_C2993( C2358 C2993 ) C2358_=_C2994( C2358 C2994 ) C2358_=_C2995( C2358 C2995 ) C2358_=_C2996( C2358 C2996 ) C2358_=_C2997( C2358 C2997 ) C2358_=_C2998( C2358 C2998 ) \nC2358_=_C3000( C2358 C3000 ) C2358_=_C3001( C2358 C3001 ) C2358_=_C3002( C2358 C3002 ) C2358_=_C3003( C2358 C3003 ) C2358_=_C3004( C2358 C3004 ) C2358_=_C3005( C2358 C3005 ) \nC2359_=_C2361( C2359 C2361 ) C2359_=_C2362( C2359 C2362 ) C2359_=_C2363( C2359 C2363 ) C2359_=_C2364( C2359 C2364 ) C2359_=_C2365( C2359 C2365 ) C2359_=_C2366( C2359 C2366 ) \nC2359_=_C2367( C2359 C2367 ) C2359_=_C2368( C2359 C2368 ) C2359_=_C2371( C2359 C2371 ) C2359_=_C2372( C2359 C2372 ) C2359_=_C2994( C2359 C2994 ) C2361_=_C2362( C2361 C2362 ) \nC2361_=_C2363( C2361 C2363 ) C2361_=_C2364( C2361 C2364 ) C2361_=_C2365( C2361 C2365 ) C2361_=_C2366( C2361 C2366 ) C2361_=_C2367( C2361 C2367 ) C2361_=_C2368( C2361 C2368 ) \nC2361_=_C2371( C2361 C2371 ) C2361_=_C2372( C2361 C2372 ) C2362_=_C2363( C2362 C2363 ) C2362_=_C2364( C2362 C2364 ) C2362_=_C2365( C2362 C2365 ) C2362_=_C2366( C2362 C2366 ) \nC2362_=_C2367( C2362 C2367 ) C2362_=_C2368( C2362 C2368 ) C2362_=_C2371( C2362 C2371 ) C2362_=_C2372( C2362 C2372 ) C2362_=_C2998( C2362 C2998 ) C2362_=_C3171( C2362 C3171 ) \nC2362_=_C3437( C2362 C3437 ) C2362_=_C3443( C2362 C3443 ) C2363_=_C2364( C2363 C2364 ) C2363_=_C2365( C2363 C2365 ) C2363_=_C2366( C2363 C2366 ) C2363_=_C2367( C2363 C2367 ) \nC2363_=_C2368( C2363 C2368 ) C2363_=_C2371( C2363 C2371 ) C2363_=_C2372( C2363 C2372 ) C2364_=_C2365( C2364 C2365 ) C2364_=_C2366( C2364 C2366 ) C2364_=_C2367( C2364 C2367 ) \nC2364_=_C2368( C2364 C2368 ) C2364_=_C2371( C2364 C2371 ) C2364_=_C2372( C2364 C2372 ) C2364_=_C2611( C2364 C2611 ) C2364_=_C2662( C2364 C2662 ) C2364_=_C2799( C2364 C2799 ) \nC2364_=_C3008( C2364 C3008 ) C2364_=_C3172( C2364 C3172 ) C2364_=_C3437( C2364 C3437 ) C2364_=_C3658( C2364 C3658 ) C2364_=_C3659( C2364 C3659 ) C2364_=_C3660( C2364 C3660 ) \nC2364_=_C3661( C2364 C3661 ) C2364_=_C3662( C2364 C3662 ) C2364_=_C3663( C2364 C3663 ) C2364_=_C3664( C2364 C3664 ) C2364_=_C3665( C2364 C3665 ) C2364_=_C3666( C2364 C3666 ) \nC2364_=_C3667( C2364 C3667 ) C2365_=_C2366( C2365 C2366 ) C2365_=_C2367( C2365 C2367 ) C2365_=_C2368( C2365 C2368 ) C2365_=_C2371( C2365 C2371 ) C2365_=_C2372( C2365 C2372 ) \nC2366_=_C2367( C2366 C2367 ) C2366_=_C2368( C2366 C2368 ) C2366_=_C2371( C2366 C2371 ) C2366_=_C2372( C2366 C2372 ) C2366_=_C3002( C2366 C3002 ) C2366_=_C3173( C2366 C3173 ) \nC2366_=_C3659( C2366 C3659 ) C2367_=_C2368( C2367 C2368 ) C2367_=_C2371( C2367 C2371 ) C2367_=_C2372( C2367 C2372 ) C2368_=_C2371( C2368 C2371 ) C2368_=_C2372( C2368 C2372 ) \nC2368_=_C3174( C2368 C3174 ) C2368_=_C3661( C2368 C3661 ) C2368_=_C3969( C2368 C3969 ) C2368_=_C3970( C2368 C3970 ) C2371_=_C2372( C2371 C2372 ) C2371_=_C3177( C2371 C3177 ) \nC2371_=_C3666( C2371 C3666 ) C2371_=_C3989( C2371 C3989 ) C2371_=_C4017( C2371 C4017 ) C2372_=_C3178( C2372 C3178 ) C2372_=_C3667( C2372 C3667 ) C2372_=_C3990( C2372 C3990 ) \nC2372_=_C4018( C2372 C4018 ) C2582_=_C2583( C2582 C2583 ) C2582_=_C2902( C2582 C2902 ) C2582_=_C2916( C2582 C2916 ) C2582_=_C3049( C2582 C3049 ) C2582_=_C3367( C2582 C3367 ) \nC2582_=_C3405( C2582 C3405 ) C2582_=_C3420( C2582 C3420 ) C2582_=_C3431( C2582 C3431 ) C2582_=_C3538( C2582 C3538 ) C2582_=_C3663( C2582 C3663 ) C2582_=_C3669( C2582 C3669 ) \nC2582_=_C3760( C2582 C3760 ) C2582_=_C3864( C2582 C3864 ) C2582_=_C3969( C2582 C3969 ) C2582_=_C3989( C2582 C3989 ) C2582_=_C3990( C2582 C3990 ) C2582_=_C3991( C2582 C3991 ) \nC2583_=_C2841( C2583 C2841 ) C2583_=_C3332( C2583 C3332 ) C2583_=_C3368( C2583 C3368 ) C2583_=_C3406( C2583 C3406 ) C2583_=_C3433( C2583 C3433 ) C2583_=_C3443( C2583 C3443 ) \nC2583_=_C3664( C2583 C3664 ) C2583_=_C3849( C2583 C3849 ) C2583_=_C3866( C2583 C3866 ) C2583_=_C3874( C2583 C3874 ) C2583_=_C3970( C2583 C3970 ) C2583_=_C3974( C2583 C3974 ) \nC2583_=_C4017( C2583 C4017 ) C2583_=_C4018( C2583 C4018 ) C2583_=_C4019( C2583 C4019 ) C2611_=_C2662( C2611 C2662 ) C2611_=_C2799( C2611 C2799 ) C2611_=_C3008( C2611 C3008 ) \nC2611_=_C3172( C2611 C3172 ) C2611_=_C3437( C2611 C3437 ) C2611_=_C3658( C2611 C3658 ) C2611_=_C3659( C2611 C3659 ) C2611_=_C3660( C2611 C3660 ) C2611_=_C3661( C2611 C3661 ) \nC2611_=_C3662( C2611 C3662 ) C2611_=_C3663( C2611 C3663 ) C2611_=_C3664( C2611 C3664 ) C2611_=_C3665( C2611 C3665 ) C2611_=_C3666( C2611 C3666 ) C2611_=_C3667( C2611 C3667 ) \nC2662_=_C2799( C2662 C2799 ) C2662_=_C3008( C2662 C3008 ) C2662_=_C3172( C2662 C3172 ) C2662_=_C3437( C2662 C3437 ) C2662_=_C3658( C2662 C3658 ) C2662_=_C3659( C2662 C3659 ) \nC2662_=_C3660( C2662 C3660 ) C2662_=_C3661( C2662 C3661 ) C2662_=_C3662( C2662 C3662 ) C2662_=_C3663( C2662 C3663 ) C2662_=_C3664( C2662 C3664 ) C2662_=_C3665( C2662 C3665 ) \nC2662_=_C3666( C2662 C3666 ) C2662_=_C3667( C2662 C3667 ) C2706_=_C2993( C2706 C2993 ) C2706_=_C2994( C2706 C2994 ) C2706_=_C2995( C2706 C2995 ) C2706_=_C2996( C2706 C2996 ) \nC2706_=_C2997( C2706 C2997 ) C2706_=_C2998( C2706 C2998 ) C2706_=_C3000( C2706 C3000 ) C2706_=_C3001( C2706 C3001 ) C2706_=_C3002( C2706 C3002 ) C2706_=_C3003( C2706 C3003 ) \nC2706_=_C3004( C2706 C3004 ) C2706_=_C3005( C2706 C3005 ) C2799_=_C3008( C2799 C3008 ) C2799_=_C3172( C2799 C3172 ) C2799_=_C3437( C2799 C3437 ) C2799_=_C3658( C2799 C3658 ) \nC2799_=_C3659( C2799 C3659 ) C2799_=_C3660( C2799 C3660 ) C2799_=_C3661( C2799 C3661 ) C2799_=_C3662( C2799 C3662 ) C2799_=_C3663( C2799 C3663 ) C2799_=_C3664( C2799 C3664 ) \nC2799_=_C3665( C2799 C3665 ) C2799_=_C3666( C2799 C3666 ) C2799_=_C3667( C2799 C3667 ) C2841_=_C3332( C2841 C3332 ) C2841_=_C3368( C2841 C3368 ) C2841_=_C3406( C2841 C3406 ) \nC2841_=_C3433( C2841 C3433 ) C2841_=_C3443( C2841 C3443 ) C2841_=_C3664( C2841 C3664 ) C2841_=_C3849( C2841 C3849 ) C2841_=_C3866( C2841 C3866 ) C2841_=_C3874( C2841 C3874 ) \nC2841_=_C3970( C2841 C3970 ) C2841_=_C3974( C2841 C3974 ) C2841_=_C4017( C2841 C4017 ) C2841_=_C4018( C2841 C4018 ) C2841_=_C4019( C2841 C4019 ) C2865_=_C2995( C2865 C2995 ) \nC2865_=_C3171( C2865 C3171 ) C2865_=_C3172( C2865 C3172 ) C2865_=_C3173( C2865 C3173 ) C2865_=_C3174( C2865 C3174 ) C2865_=_C3177( C2865 C3177 ) C2865_=_C3178( C2865 C3178 ) \nC2902_=_C2916( C2902 C2916 ) C2902_=_C3049( C2902 C3049 ) C2902_=_C3367( C2902 C3367 ) C2902_=_C3405( C2902 C3405 ) C2902_=_C3420( C2902 C3420 ) C2902_=_C3431( C2902 C3431 ) \nC2902_=_C3538( C2902 C3538 ) C2902_=_C3663( C2902 C3663 ) C2902_=_C3669( C2902 C3669 ) C2902_=_C3760( C2902 C3760 ) C2902_=_C3864( C2902 C3864 ) C2902_=_C3969( C2902 C3969 ) \nC2902_=_C3989( C2902 C3989 ) C2902_=_C3990( C2902 C3990 ) C2902_=_C3991( C2902 C3991 ) C2916_=_C3049( C2916 C3049 ) C2916_=_C3367( C2916 C3367 ) C2916_=_C3405( C2916 C3405 ) \nC2916_=_C3420( C2916 C3420 ) C2916_=_C3431( C2916 C3431 ) C2916_=_C3538( C2916 C3538 ) C2916_=_C3663( C2916 C3663 ) C2916_=_C3669( C2916 C3669 ) C2916_=_C3760( C2916 C3760 ) \nC2916_=_C3864( C2916 C3864 ) C2916_=_C3969( C2916 C3969 ) C2916_=_C3989( C2916 C3989 ) C2916_=_C3990( C2916 C3990 ) C2916_=_C3991( C2916 C3991 ) C2993_=_C2994( C2993 C2994 ) \nC2993_=_C2995( C2993 C2995 ) C2993_=_C2996( C2993 C2996 ) C2993_=_C2997( C2993 C2997 ) C2993_=_C2998( C2993 C2998 ) C2993_=_C3000( C2993 C3000 ) C2993_=_C3001( C2993 C3001 ) \nC2993_=_C3002( C2993 C3002 ) C2993_=_C3003( C2993 C3003 ) C2993_=_C3004( C2993 C3004 ) C2993_=_C3005( C2993 C3005 ) C2994_=_C2995( C2994 C2995 ) C2994_=_C2996( C2994 C2996 ) \nC2994_=_C2997( C2994 C2997 ) C2994_=_C2998( C2994 C2998 ) C2994_=_C3000( C2994 C3000 ) C2994_=_C3001( C2994 C3001 ) C2994_=_C3002( C2994 C3002 ) C2994_=_C3003( C2994 C3003 ) \nC2994_=_C3004( C2994 C3004 ) C2994_=_C3005( C2994 C3005 ) C2995_=_C2996( C2995 C2996 ) C2995_=_C2997( C2995 C2997 ) C2995_=_C2998( C2995 C2998 ) C2995_=_C3000( C2995 C3000 ) \nC2995_=_C3001( C2995 C3001 ) C2995_=_C3002( C2995 C3002 ) C2995_=_C3003( C2995 C3003 ) C2995_=_C3004( C2995 C3004 ) C2995_=_C3005( C2995 C3005 ) C2995_=_C3171( C2995 C3171 ) \nC2995_=_C3172( C2995 C3172 ) C2995_=_C3173( C2995 C3173 ) C2995_=_C3174( C2995 C3174 ) C2995_=_C3177( C2995 C3177 ) C2995_=_C3178(</w:t>
      </w:r>
    </w:p>
    <w:p>
      <w:pPr>
        <w:pStyle w:val="PreformattedText"/>
        <w:bidi w:val="0"/>
        <w:spacing w:before="0" w:after="0"/>
        <w:jc w:val="left"/>
        <w:rPr/>
      </w:pPr>
      <w:r>
        <w:rPr/>
        <w:t xml:space="preserve"> </w:t>
      </w:r>
      <w:r>
        <w:rPr/>
        <w:t>C2995 C3178 ) C2996_=_C2997( C2996 C2997 ) \nC2996_=_C2998( C2996 C2998 ) C2996_=_C3000( C2996 C3000 ) C2996_=_C3001( C2996 C3001 ) C2996_=_C3002( C2996 C3002 ) C2996_=_C3003( C2996 C3003 ) C2996_=_C3004( C2996 C3004 ) \nC2996_=_C3005( C2996 C3005 ) C2997_=_C2998( C2997 C2998 ) C2997_=_C3000( C2997 C3000 ) C2997_=_C3001( C2997 C3001 ) C2997_=_C3002( C2997 C3002 ) C2997_=_C3003( C2997 C3003 ) \nC2997_=_C3004( C2997 C3004 ) C2997_=_C3005( C2997 C3005 ) C2998_=_C3000( C2998 C3000 ) C2998_=_C3001( C2998 C3001 ) C2998_=_C3002( C2998 C3002 ) C2998_=_C3003( C2998 C3003 ) \nC2998_=_C3004( C2998 C3004 ) C2998_=_C3005( C2998 C3005 ) C2998_=_C3171( C2998 C3171 ) C2998_=_C3437( C2998 C3437 ) C2998_=_C3443( C2998 C3443 ) C3000_=_C3001( C3000 C3001 ) \nC3000_=_C3002( C3000 C3002 ) C3000_=_C3003( C3000 C3003 ) C3000_=_C3004( C3000 C3004 ) C3000_=_C3005( C3000 C3005 ) C3001_=_C3002( C3001 C3002 ) C3001_=_C3003( C3001 C3003 ) \nC3001_=_C3004( C3001 C3004 ) C3001_=_C3005( C3001 C3005 ) C3002_=_C3003( C3002 C3003 ) C3002_=_C3004( C3002 C3004 ) C3002_=_C3005( C3002 C3005 ) C3002_=_C3173( C3002 C3173 ) \nC3002_=_C3659( C3002 C3659 ) C3003_=_C3004( C3003 C3004 ) C3003_=_C3005( C3003 C3005 ) C3004_=_C3005( C3004 C3005 ) C3008_=_C3172( C3008 C3172 ) C3008_=_C3437( C3008 C3437 ) \nC3008_=_C3658( C3008 C3658 ) C3008_=_C3659( C3008 C3659 ) C3008_=_C3660( C3008 C3660 ) C3008_=_C3661( C3008 C3661 ) C3008_=_C3662( C3008 C3662 ) C3008_=_C3663( C3008 C3663 ) \nC3008_=_C3664( C3008 C3664 ) C3008_=_C3665( C3008 C3665 ) C3008_=_C3666( C3008 C3666 ) C3008_=_C3667( C3008 C3667 ) C3049_=_C3367( C3049 C3367 ) C3049_=_C3405( C3049 C3405 ) \nC3049_=_C3420( C3049 C3420 ) C3049_=_C3431( C3049 C3431 ) C3049_=_C3538( C3049 C3538 ) C3049_=_C3663( C3049 C3663 ) C3049_=_C3669( C3049 C3669 ) C3049_=_C3760( C3049 C3760 ) \nC3049_=_C3864( C3049 C3864 ) C3049_=_C3969( C3049 C3969 ) C3049_=_C3989( C3049 C3989 ) C3049_=_C3990( C3049 C3990 ) C3049_=_C3991( C3049 C3991 ) C3171_=_C3172( C3171 C3172 ) \nC3171_=_C3173( C3171 C3173 ) C3171_=_C3174( C3171 C3174 ) C3171_=_C3177( C3171 C3177 ) C3171_=_C3178( C3171 C3178 ) C3171_=_C3437( C3171 C3437 ) C3171_=_C3443( C3171 C3443 ) \nC3172_=_C3173( C3172 C3173 ) C3172_=_C3174( C3172 C3174 ) C3172_=_C3177( C3172 C3177 ) C3172_=_C3178( C3172 C3178 ) C3172_=_C3437( C3172 C3437 ) C3172_=_C3658( C3172 C3658 ) \nC3172_=_C3659( C3172 C3659 ) C3172_=_C3660( C3172 C3660 ) C3172_=_C3661( C3172 C3661 ) C3172_=_C3662( C3172 C3662 ) C3172_=_C3663( C3172 C3663 ) C3172_=_C3664( C3172 C3664 ) \nC3172_=_C3665( C3172 C3665 ) C3172_=_C3666( C3172 C3666 ) C3172_=_C3667( C3172 C3667 ) C3173_=_C3174( C3173 C3174 ) C3173_=_C3177( C3173 C3177 ) C3173_=_C3178( C3173 C3178 ) \nC3173_=_C3659( C3173 C3659 ) C3174_=_C3177( C3174 C3177 ) C3174_=_C3178( C3174 C3178 ) C3174_=_C3661( C3174 C3661 ) C3174_=_C3969( C3174 C3969 ) C3174_=_C3970( C3174 C3970 ) \nC3177_=_C3178( C3177 C3178 ) C3177_=_C3666( C3177 C3666 ) C3177_=_C3989( C3177 C3989 ) C3177_=_C4017( C3177 C4017 ) C3178_=_C3667( C3178 C3667 ) C3178_=_C3990( C3178 C3990 ) \nC3178_=_C4018( C3178 C4018 ) C3332_=_C3368( C3332 C3368 ) C3332_=_C3406( C3332 C3406 ) C3332_=_C3433( C3332 C3433 ) C3332_=_C3443( C3332 C3443 ) C3332_=_C3664( C3332 C3664 ) \nC3332_=_C3849( C3332 C3849 ) C3332_=_C3866( C3332 C3866 ) C3332_=_C3874( C3332 C3874 ) C3332_=_C3970( C3332 C3970 ) C3332_=_C3974( C3332 C3974 ) C3332_=_C4017( C3332 C4017 ) \nC3332_=_C4018( C3332 C4018 ) C3332_=_C4019( C3332 C4019 ) C3367_=_C3368( C3367 C3368 ) C3367_=_C3405( C3367 C3405 ) C3367_=_C3420( C3367 C3420 ) C3367_=_C3431( C3367 C3431 ) \nC3367_=_C3538( C3367 C3538 ) C3367_=_C3663( C3367 C3663 ) C3367_=_C3669( C3367 C3669 ) C3367_=_C3760( C3367 C3760 ) C3367_=_C3864( C3367 C3864 ) C3367_=_C3969( C3367 C3969 ) \nC3367_=_C3989( C3367 C3989 ) C3367_=_C3990( C3367 C3990 ) C3367_=_C3991( C3367 C3991 ) C3368_=_C3406( C3368 C3406 ) C3368_=_C3433( C3368 C3433 ) C3368_=_C3443( C3368 C3443 ) \nC3368_=_C3664( C3368 C3664 ) C3368_=_C3849( C3368 C3849 ) C3368_=_C3866( C3368 C3866 ) C3368_=_C3874( C3368 C3874 ) C3368_=_C3970( C3368 C3970 ) C3368_=_C3974( C3368 C3974 ) \nC3368_=_C4017( C3368 C4017 ) C3368_=_C4018( C3368 C4018 ) C3368_=_C4019( C3368 C4019 ) C3405_=_C3406( C3405 C3406 ) C3405_=_C3420( C3405 C3420 ) C3405_=_C3431( C3405 C3431 ) \nC3405_=_C3538( C3405 C3538 ) C3405_=_C3663( C3405 C3663 ) C3405_=_C3669( C3405 C3669 ) C3405_=_C3760( C3405 C3760 ) C3405_=_C3864( C3405 C3864 ) C3405_=_C3969( C3405 C3969 ) \nC3405_=_C3989( C3405 C3989 ) C3405_=_C3990( C3405 C3990 ) C3405_=_C3991( C3405 C3991 ) C3406_=_C3433( C3406 C3433 ) C3406_=_C3443( C3406 C3443 ) C3406_=_C3664( C3406 C3664 ) \nC3406_=_C3849( C3406 C3849 ) C3406_=_C3866( C3406 C3866 ) C3406_=_C3874( C3406 C3874 ) C3406_=_C3970( C3406 C3970 ) C3406_=_C3974( C3406 C3974 ) C3406_=_C4017( C3406 C4017 ) \nC3406_=_C4018( C3406 C4018 ) C3406_=_C4019( C3406 C4019 ) C3420_=_C3431( C3420 C3431 ) C3420_=_C3538( C3420 C3538 ) C3420_=_C3663( C3420 C3663 ) C3420_=_C3669( C3420 C3669 ) \nC3420_=_C3760( C3420 C3760 ) C3420_=_C3864( C3420 C3864 ) C3420_=_C3969( C3420 C3969 ) C3420_=_C3989( C3420 C3989 ) C3420_=_C3990( C3420 C3990 ) C3420_=_C3991( C3420 C3991 ) \nC3431_=_C3433( C3431 C3433 ) C3431_=_C3538( C3431 C3538 ) C3431_=_C3663( C3431 C3663 ) C3431_=_C3669( C3431 C3669 ) C3431_=_C3760( C3431 C3760 ) C3431_=_C3864( C3431 C3864 ) \nC3431_=_C3969( C3431 C3969 ) C3431_=_C3989( C3431 C3989 ) C3431_=_C3990( C3431 C3990 ) C3431_=_C3991( C3431 C3991 ) C3433_=_C3443( C3433 C3443 ) C3433_=_C3664( C3433 C3664 ) \nC3433_=_C3849( C3433 C3849 ) C3433_=_C3866( C3433 C3866 ) C3433_=_C3874( C3433 C3874 ) C3433_=_C3970( C3433 C3970 ) C3433_=_C3974( C3433 C3974 ) C3433_=_C4017( C3433 C4017 ) \nC3433_=_C4018( C3433 C4018 ) C3433_=_C4019( C3433 C4019 ) C3437_=_C3443( C3437 C3443 ) C3437_=_C3658( C3437 C3658 ) C3437_=_C3659( C3437 C3659 ) C3437_=_C3660( C3437 C3660 ) \nC3437_=_C3661( C3437 C3661 ) C3437_=_C3662( C3437 C3662 ) C3437_=_C3663( C3437 C3663 ) C3437_=_C3664( C3437 C3664 ) C3437_=_C3665( C3437 C3665 ) C3437_=_C3666( C3437 C3666 ) \nC3437_=_C3667( C3437 C3667 ) C3443_=_C3664( C3443 C3664 ) C3443_=_C3849( C3443 C3849 ) C3443_=_C3866( C3443 C3866 ) C3443_=_C3874( C3443 C3874 ) C3443_=_C3970( C3443 C3970 ) \nC3443_=_C3974( C3443 C3974 ) C3443_=_C4017( C3443 C4017 ) C3443_=_C4018( C3443 C4018 ) C3443_=_C4019( C3443 C4019 ) C3538_=_C3663( C3538 C3663 ) C3538_=_C3669( C3538 C3669 ) \nC3538_=_C3760( C3538 C3760 ) C3538_=_C3864( C3538 C3864 ) C3538_=_C3969( C3538 C3969 ) C3538_=_C3989( C3538 C3989 ) C3538_=_C3990( C3538 C3990 ) C3538_=_C3991( C3538 C3991 ) \nC3658_=_C3659( C3658 C3659 ) C3658_=_C3660( C3658 C3660 ) C3658_=_C3661( C3658 C3661 ) C3658_=_C3662( C3658 C3662 ) C3658_=_C3663( C3658 C3663 ) C3658_=_C3664( C3658 C3664 ) \nC3658_=_C3665( C3658 C3665 ) C3658_=_C3666( C3658 C3666 ) C3658_=_C3667( C3658 C3667 ) C3659_=_C3660( C3659 C3660 ) C3659_=_C3661( C3659 C3661 ) C3659_=_C3662( C3659 C3662 ) \nC3659_=_C3663( C3659 C3663 ) C3659_=_C3664( C3659 C3664 ) C3659_=_C3665( C3659 C3665 ) C3659_=_C3666( C3659 C3666 ) C3659_=_C3667( C3659 C3667 ) C3660_=_C3661( C3660 C3661 ) \nC3660_=_C3662( C3660 C3662 ) C3660_=_C3663( C3660 C3663 ) C3660_=_C3664( C3660 C3664 ) C3660_=_C3665( C3660 C3665 ) C3660_=_C3666( C3660 C3666 ) C3660_=_C3667( C3660 C3667 ) \nC3661_=_C3662( C3661 C3662 ) C3661_=_C3663( C3661 C3663 ) C3661_=_C3664( C3661 C3664 ) C3661_=_C3665( C3661 C3665 ) C3661_=_C3666( C3661 C3666 ) C3661_=_C3667( C3661 C3667 ) \nC3661_=_C3969( C3661 C3969 ) C3661_=_C3970( C3661 C3970 ) C3662_=_C3663( C3662 C3663 ) C3662_=_C3664( C3662 C3664 ) C3662_=_C3665( C3662 C3665 ) C3662_=_C3666( C3662 C3666 ) \nC3662_=_C3667( C3662 C3667 ) C3663_=_C3664( C3663 C3664 ) C3663_=_C3665( C3663 C3665 ) C3663_=_C3666( C3663 C3666 ) C3663_=_C3667( C3663 C3667 ) C3663_=_C3669( C3663 C3669 ) \nC3663_=_C3760( C3663 C3760 ) C3663_=_C3864( C3663 C3864 ) C3663_=_C3969( C3663 C3969 ) C3663_=_C3989( C3663 C3989 ) C3663_=_C3990( C3663 C3990 ) C3663_=_C3991( C3663 C3991 ) \nC3664_=_C3665( C3664 C3665 ) C3664_=_C3666( C3664 C3666 ) C3664_=_C3667( C3664 C3667 ) C3664_=_C3849( C3664 C3849 ) C3664_=_C3866( C3664 C3866 ) C3664_=_C3874( C3664 C3874 ) \nC3664_=_C3970( C3664 C3970 ) C3664_=_C3974( C3664 C3974 ) C3664_=_C4017( C3664 C4017 ) C3664_=_C4018( C3664 C4018 ) C3664_=_C4019( C3664 C4019 ) C3665_=_C3666( C3665 C3666 ) \nC3665_=_C3667( C3665 C3667 ) C3666_=_C3667( C3666 C3667 ) C3666_=_C3989( C3666 C3989 ) C3666_=_C4017( C3666 C4017 ) C3667_=_C3990( C3667 C3990 ) C3667_=_C4018( C3667 C4018 ) \nC3669_=_C3760( C3669 C3760 ) C3669_=_C3864( C3669 C3864 ) C3669_=_C3969( C3669 C3969 ) C3669_=_C3989( C3669 C3989 ) C3669_=_C3990( C3669 C3990 ) C3669_=_C3991( C3669 C3991 ) \nC3760_=_C3864( C3760 C3864 ) C3760_=_C3969( C3760 C3969 ) C3760_=_C3989( C3760 C3989 ) C3760_=_C3990( C3760 C3990 ) C3760_=_C3991( C3760 C3991 ) C3849_=_C3866( C3849 C3866 ) \nC3849_=_C3874( C3849 C3874 ) C3849_=_C3970( C3849 C3970 ) C3849_=_C3974( C3849 C3974 ) C3849_=_C4017( C3849 C4017 ) C3849_=_C4018( C3849 C4018 ) C3849_=_C4019( C3849 C4019 ) \nC3864_=_C3866( C3864 C3866 ) C3864_=_C3969( C3864 C3969 ) C3864_=_C3989( C3864 C3989 ) C3864_=_C3990( C3864 C3990 ) C3864_=_C3991( C3864 C3991 ) C3866_=_C3874( C3866 C3874 ) \nC3866_=_C3970( C3866 C3970 ) C3866_=_C3974( C3866 C3974 ) C3866_=_C4017( C3866 C4017 ) C3866_=_C4018( C3866 C4018 ) C3866_=_C4019( C3866 C4019 ) C3874_=_C3970( C3874 C3970 ) \nC3874_=_C3974( C3874 C3974 ) C3874_=_C4017( C3874 C4017 ) C3874_=_C4018( C3874 C4018 ) C3874_=_C4019( C3874 C4019 ) C3969_=_C3970( C3969 C3970 ) C3969_=_C3989( C3969 C3989 ) \nC3969_=_C3990( C3969 C3990 ) C3969_=_C3991( C3969 C3991 ) C3970_=_C3974( C3970 C3974 ) C3970_=_C4017( C3970 C4017 ) C3970_=_C4018( C3970 C4018 ) C3970_=_C4019( C3970 C4019 ) \nC3974_=_C4017( C3974 C4017 ) C3974_=_C4018( C3974 C4018 ) C3974_=_C4019( C3974 C4019 ) C3989_=_C3990( C3989 C3990 ) C3989_=_C3991( C3989 C3991 ) C3989_=_C4017( C3989 C4017 ) \nC3990_=_C3991(</w:t>
      </w:r>
    </w:p>
    <w:p>
      <w:pPr>
        <w:pStyle w:val="PreformattedText"/>
        <w:bidi w:val="0"/>
        <w:spacing w:before="0" w:after="0"/>
        <w:jc w:val="left"/>
        <w:rPr/>
      </w:pPr>
      <w:r>
        <w:rPr/>
        <w:t xml:space="preserve"> </w:t>
      </w:r>
      <w:r>
        <w:rPr/>
        <w:t>C3990 C3991 ) C3990_=_C4018( C3990 C4018 ) C4017_=_C4018( C4017 C4018 ) C4017_=_C4019( C4017 C4019 ) C4018_=_C4019( C4018 C4019 ) "];138-&gt;213[label="163: C69 C89 C131 C212 C239 \nC285 C334 C416 C434 C507 C547 \nC572 C607 C863 C912 C918 C919 \nC925 C926 C931 C1101 C1103 C1105 \nC1111 C1114 C1138 C1149 C1170 C1240 \nC1241 C1242 C1243 C1244 C1245 C1246 \nC1249 C1250 C1253 C1254 C1256 C1257 \nC1258 C1259 C1260 C1261 C1262 C1263 \nC1399 C1400 C1480 C1481 C1484 C1485 \nC1490 C1568 C1580 C1614 C1662 C1748 \nC1762 C1763 C1819 C1903 C1933 C1941 \nC1942 C2043 C2094 C2099 C2104 C2108 \nC2109 C2120 C2240 C2298 C2299 C2300 \nC2301 C2304 C2305 C2306 C2308 C2309 \nC2310 C2311 C2312 C2314 C2315 C2316 \nC2317 C2357 C2359 C2361 C2362 C2363 \nC2365 C2366 C2367 C2368 C2371 C2372 \nC2582 C2583 C2611 C2662 C2706 C2799 \nC2841 C2865 C2902 C2916 C2993 C2994 \nC2996 C2997 C2998 C3000 C3001 C3002 \nC3003 C3004 C3005 C3008 C3049 C3171 \nC3173 C3174 C3177 C3178 C3332 C3367 \nC3368 C3405 C3406 C3420 C3431 C3433 \nC3437 C3443 C3538 C3658 C3659 C3660 \nC3661 C3662 C3665 C3666 C3667 C3669 \nC3760 C3849 C3864 C3866 C3874 C3969 \nC3970 C3974 C3989 C3990 C3991 C4017 \nC4018 C4019 \n1741: C69_=_C89 ,C69_=_C131 ,C69_=_C212 ,C69_=_C239 ,C69_=_C285 ,\nC69_=_C334 ,C69_=_C572 ,C69_=_C926 ,C69_=_C1103 ,C69_=_C1485 ,C69_=_C2099 ,\nC69_=_C2865 ,C69_=_C3171 ,C69_=_C3173 ,C69_=_C3174 ,C69_=_C3177 ,C69_=_C3178 ,\nC89_=_C131 ,C89_=_C212 ,C89_=_C239 ,C89_=_C285 ,C89_=_C334 ,C89_=_C572 ,\nC89_=_C926 ,C89_=_C1103 ,C89_=_C1485 ,C89_=_C2099 ,C89_=_C2865 ,C89_=_C3171 ,\nC89_=_C3173 ,C89_=_C3174 ,C89_=_C3177 ,C89_=_C3178 ,C131_=_C212 ,C131_=_C239 ,\nC131_=_C285 ,C131_=_C334 ,C131_=_C572 ,C131_=_C926 ,C131_=_C1103 ,C131_=_C1485 ,\nC131_=_C2099 ,C131_=_C2865 ,C131_=_C3171 ,C131_=_C3173 ,C131_=_C3174 ,C131_=_C3177 ,\nC131_=_C3178 ,C212_=_C239 ,C212_=_C285 ,C212_=_C334 ,C212_=_C572 ,C212_=_C926 ,\nC212_=_C1103 ,C212_=_C1485 ,C212_=_C2099 ,C212_=_C2865 ,C212_=_C3171 ,C212_=_C3173 ,\nC212_=_C3174 ,C212_=_C3177 ,C212_=_C3178 ,C239_=_C285 ,C239_=_C334 ,C239_=_C572 ,\nC239_=_C926 ,C239_=_C1103 ,C239_=_C1485 ,C239_=_C2099 ,C239_=_C2865 ,C239_=_C3171 ,\nC239_=_C3173 ,C239_=_C3174 ,C239_=_C3177 ,C239_=_C3178 ,C285_=_C334 ,C285_=_C572 ,\nC285_=_C926 ,C285_=_C1103 ,C285_=_C1485 ,C285_=_C2099 ,C285_=_C2865 ,C285_=_C3171 ,\nC285_=_C3173 ,C285_=_C3174 ,C285_=_C3177 ,C285_=_C3178 ,C334_=_C572 ,C334_=_C926 ,\nC334_=_C1103 ,C334_=_C1485 ,C334_=_C2099 ,C334_=_C2865 ,C334_=_C3171 ,C334_=_C3173 ,\nC334_=_C3174 ,C334_=_C3177 ,C334_=_C3178 ,C416_=_C547 ,C416_=_C925 ,C416_=_C1484 ,\nC416_=_C1614 ,C416_=_C1662 ,C416_=_C1819 ,C416_=_C1933 ,C416_=_C2120 ,C416_=_C2240 ,\nC416_=_C2706 ,C416_=_C2993 ,C416_=_C2994 ,C416_=_C2996 ,C416_=_C2997 ,C416_=_C2998 ,\nC416_=_C3000 ,C416_=_C3001 ,C416_=_C3002 ,C416_=_C3003 ,C416_=_C3004 ,C416_=_C3005 ,\nC434_=_C607 ,C434_=_C919 ,C434_=_C1101 ,C434_=_C1149 ,C434_=_C1481 ,C434_=_C2094 ,\nC434_=_C2357 ,C434_=_C2359 ,C434_=_C2361 ,C434_=_C2362 ,C434_=_C2363 ,C434_=_C2365 ,\nC434_=_C2366 ,C434_=_C2367 ,C434_=_C2368 ,C434_=_C2371 ,C434_=_C2372 ,C507_=_C912 ,\nC507_=_C1170 ,C507_=_C1240 ,C507_=_C1241 ,C507_=_C1242 ,C507_=_C1243 ,C507_=_C1244 ,\nC507_=_C1245 ,C507_=_C1246 ,C507_=_C1249 ,C507_=_C1250 ,C507_=_C1253 ,C507_=_C1254 ,\nC507_=_C1256 ,C507_=_C1257 ,C507_=_C1258 ,C507_=_C1259 ,C507_=_C1260 ,C507_=_C1261 ,\nC507_=_C1262 ,C507_=_C1263 ,C547_=_C925 ,C547_=_C1484 ,C547_=_C1614 ,C547_=_C1662 ,\nC547_=_C1819 ,C547_=_C1933 ,C547_=_C2120 ,C547_=_C2240 ,C547_=_C2706 ,C547_=_C2993 ,\nC547_=_C2994 ,C547_=_C2996 ,C547_=_C2997 ,C547_=_C2998 ,C547_=_C3000 ,C547_=_C3001 ,\nC547_=_C3002 ,C547_=_C3003 ,C547_=_C3004 ,C547_=_C3005 ,C572_=_C926 ,C572_=_C1103 ,\nC572_=_C1485 ,C572_=_C2099 ,C572_=_C2865 ,C572_=_C3171 ,C572_=_C3173 ,C572_=_C3174 ,\nC572_=_C3177 ,C572_=_C3178 ,C607_=_C919 ,C607_=_C1101 ,C607_=_C1149 ,C607_=_C1481 ,\nC607_=_C2094 ,C607_=_C2357 ,C607_=_C2359 ,C607_=_C2361 ,C607_=_C2362 ,C607_=_C2363 ,\nC607_=_C2365 ,C607_=_C2366 ,C607_=_C2367 ,C607_=_C2368 ,C607_=_C2371 ,C607_=_C2372 ,\nC863_=_C918 ,C863_=_C1480 ,C863_=_C1568 ,C863_=_C1748 ,C863_=_C2298 ,C863_=_C2299 ,\nC863_=_C2300 ,C863_=_C2301 ,C863_=_C2304 ,C863_=_C2305 ,C863_=_C2306 ,C863_=_C2308 ,\nC863_=_C2309 ,C863_=_C2310 ,C863_=_C2311 ,C863_=_C2312 ,C863_=_C2314 ,C863_=_C2315 ,\nC863_=_C2316 ,C863_=_C2317 ,C912_=_C918 ,C912_=_C919 ,C912_=_C925 ,C912_=_C926 ,\nC912_=_C931 ,C912_=_C1170 ,C912_=_C1240 ,C912_=_C1241 ,C912_=_C1242 ,C912_=_C1243 ,\nC912_=_C1244 ,C912_=_C1245 ,C912_=_C1246 ,C912_=_C1249 ,C912_=_C1250 ,C912_=_C1253 ,\nC912_=_C1254 ,C912_=_C1256 ,C912_=_C1257 ,C912_=_C1258 ,C912_=_C1259 ,C912_=_C1260 ,\nC912_=_C1261 ,C912_=_C1262 ,C912_=_C1263 ,C918_=_C919 ,C918_=_C925 ,C918_=_C926 ,\nC918_=_C931 ,C918_=_C1480 ,C918_=_C1568 ,C918_=_C1748 ,C918_=_C2298 ,C918_=_C2299 ,\nC918_=_C2300 ,C918_=_C2301 ,C918_=_C2304 ,C918_=_C2305 ,C918_=_C2306 ,C918_=_C2308 ,\nC918_=_C2309 ,C918_=_C2310 ,C918_=_C2311 ,C918_=_C2312 ,C918_=_C2314 ,C918_=_C2315 ,\nC918_=_C2316 ,C918_=_C2317 ,C919_=_C925 ,C919_=_C926 ,C919_=_C931 ,C919_=_C1101 ,\nC919_=_C1149 ,C919_=_C1481 ,C919_=_C2094 ,C919_=_C2357 ,C919_=_C2359 ,C919_=_C2361 ,\nC919_=_C2362 ,C919_=_C2363 ,C919_=_C2365 ,C919_=_C2366 ,C919_=_C2367 ,C919_=_C2368 ,\nC919_=_C2371 ,C919_=_C2372 ,C925_=_C926 ,C925_=_C931 ,C925_=_C1484 ,C925_=_C1614 ,\nC925_=_C1662 ,C925_=_C1819 ,C925_=_C1933 ,C925_=_C2120 ,C925_=_C2240 ,C925_=_C2706 ,\nC925_=_C2993 ,C925_=_C2994 ,C925_=_C2996 ,C925_=_C2997 ,C925_=_C2998 ,C925_=_C3000 ,\nC925_=_C3001 ,C925_=_C3002 ,C925_=_C3003 ,C925_=_C3004 ,C925_=_C3005 ,C926_=_C931 ,\nC926_=_C1103 ,C926_=_C1485 ,C926_=_C2099 ,C926_=_C2865 ,C926_=_C3171 ,C926_=_C3173 ,\nC926_=_C3174 ,C926_=_C3177 ,C926_=_C3178 ,C931_=_C1105 ,C931_=_C1490 ,C931_=_C1903 ,\nC931_=_C2043 ,C931_=_C2104 ,C931_=_C2611 ,C931_=_C2662 ,C931_=_C2799 ,C931_=_C3008 ,\nC931_=_C3437 ,C931_=_C3658 ,C931_=_C3659 ,C931_=_C3660 ,C931_=_C3661 ,C931_=_C3662 ,\nC931_=_C3665 ,C931_=_C3666 ,C931_=_C3667 ,C1101_=_C1103 ,C1101_=_C1105 ,C1101_=_C1111 ,\nC1101_=_C1114 ,C1101_=_C1149 ,C1101_=_C1481 ,C1101_=_C2094 ,C1101_=_C2357 ,C1101_=_C2359 ,\nC1101_=_C2361 ,C1101_=_C2362 ,C1101_=_C2363 ,C1101_=_C2365 ,C1101_=_C2366 ,C1101_=_C2367 ,\nC1101_=_C2368 ,C1101_=_C2371 ,C1101_=_C2372 ,C1103_=_C1105 ,C1103_=_C1111 ,C1103_=_C1114 ,\nC1103_=_C1485 ,C1103_=_C2099 ,C1103_=_C2865 ,C1103_=_C3171 ,C1103_=_C3173 ,C1103_=_C3174 ,\nC1103_=_C3177 ,C1103_=_C3178 ,C1105_=_C1111 ,C1105_=_C1114 ,C1105_=_C1490 ,C1105_=_C1903 ,\nC1105_=_C2043 ,C1105_=_C2104 ,C1105_=_C2611 ,C1105_=_C2662 ,C1105_=_C2799 ,C1105_=_C3008 ,\nC1105_=_C3437 ,C1105_=_C3658 ,C1105_=_C3659 ,C1105_=_C3660 ,C1105_=_C3661 ,C1105_=_C3662 ,\nC1105_=_C3665 ,C1105_=_C3666 ,C1105_=_C3667 ,C1111_=_C1114 ,C1111_=_C1138 ,C1111_=_C1399 ,\nC1111_=_C1762 ,C1111_=_C1941 ,C1111_=_C2108 ,C1111_=_C2582 ,C1111_=_C2902 ,C1111_=_C2916 ,\nC1111_=_C3049 ,C1111_=_C3367 ,C1111_=_C3405 ,C1111_=_C3420 ,C1111_=_C3431 ,C1111_=_C3538 ,\nC1111_=_C3669 ,C1111_=_C3760 ,C1111_=_C3864 ,C1111_=_C3969 ,C1111_=_C3989 ,C1111_=_C3990 ,\nC1111_=_C3991 ,C1114_=_C1400 ,C1114_=_C1580 ,C1114_=_C1763 ,C1114_=_C1942 ,C1114_=_C2109 ,\nC1114_=_C2583 ,C1114_=_C2841 ,C1114_=_C3332 ,C1114_=_C3368 ,C1114_=_C3406 ,C1114_=_C3433 ,\nC1114_=_C3443 ,C1114_=_C3849 ,C1114_=_C3866 ,C1114_=_C3874 ,C1114_=_C3970 ,C1114_=_C3974 ,\nC1114_=_C4017 ,C1114_=_C4018 ,C1114_=_C4019 ,C1138_=_C1399 ,C1138_=_C1762 ,C1138_=_C1941 ,\nC1138_=_C2108 ,C1138_=_C2582 ,C1138_=_C2902 ,C1138_=_C2916 ,C1138_=_C3049 ,C1138_=_C3367 ,\nC1138_=_C3405 ,C1138_=_C3420 ,C1138_=_C3431 ,C1138_=_C3538 ,C1138_=_C3669 ,C1138_=_C3760 ,\nC1138_=_C3864 ,C1138_=_C3969 ,C1138_=_C3989 ,C1138_=_C3990 ,C1138_=_C3991 ,C1149_=_C1481 ,\nC1149_=_C2094 ,C1149_=_C2357 ,C1149_=_C2359 ,C1149_=_C2361 ,C1149_=_C2362 ,C1149_=_C2363 ,\nC1149_=_C2365 ,C1149_=_C2366 ,C1149_=_C2367 ,C1149_=_C2368 ,C1149_=_C2371 ,C1149_=_C2372 ,\nC1170_=_C1240 ,C1170_=_C1241 ,C1170_=_C1242 ,C1170_=_C1243 ,C1170_=_C1244 ,C1170_=_C1245 ,\nC1170_=_C1246 ,C1170_=_C1249 ,C1170_=_C1250 ,C1170_=_C1253 ,C1170_=_C1254 ,C1170_=_C1256 ,\nC1170_=_C1257 ,C1170_=_C1258 ,C1170_=_C1259 ,C1170_=_C1260 ,C1170_=_C1261 ,C1170_=_C1262 ,\nC1170_=_C1263 ,C1240_=_C1241 ,C1240_=_C1242 ,C1240_=_C1243 ,C1240_=_C1244 ,C1240_=_C1245 ,\nC1240_=_C1246 ,C1240_=_C1249 ,C1240_=_C1250 ,C1240_=_C1253 ,C1240_=_C1254 ,C1240_=_C1256 ,\nC1240_=_C1257 ,C1240_=_C1258 ,C1240_=_C1259 ,C1240_=_C1260 ,C1240_=_C1261 ,C1240_=_C1262 ,\nC1240_=_C1263 ,C1240_=_C1480 ,C1240_=_C1481 ,C1240_=_C1484 ,C1240_=_C1485 ,C1240_=_C1490 ,\nC1241_=_C1242 ,C1241_=_C1243 ,C1241_=_C1244 ,C1241_=_C1245 ,C1241_=_C1246 ,C1241_=_C1249 ,\nC1241_=_C1250 ,C1241_=_C1253 ,C1241_=_C1254 ,C1241_=_C1256 ,C1241_=_C1257 ,C1241_=_C1258 ,\nC1241_=_C1259 ,C1241_=_C1260 ,C1241_=_C1261 ,C1241_=_C1262 ,C1241_=_C1263 ,C1241_=_C1568 ,\nC1241_=_C1580 ,C1242_=_C1243 ,C1242_=_C1244 ,C1242_=_C1245 ,C1242_=_C1246 ,C1242_=_C1249 ,\nC1242_=_C1250 ,C1242_=_C1253 ,C1242_=_C1254 ,C1242_=_C1256 ,C1242_=_C1257 ,C1242_=_C1258 ,\nC1242_=_C1259 ,C1242_=_C1260 ,C1242_=_C1261 ,C1242_=_C1262 ,C1242_=_C1263 ,C1243_=_C1244 ,\nC1243_=_C1245 ,C1243_=_C1246 ,C1243_=_C1249 ,C1243_=_C1250 ,C1243_=_C1253 ,C1243_=_C1254 ,\nC1243_=_C1256 ,C1243_=_C1257 ,C1243_=_C1258 ,C1243_=_C1259 ,C1243_=_C1260 ,C1243_=_C1261 ,\nC1243_=_C1262 ,C1243_=_C1263 ,C1244_=_C1245 ,C1244_=_C1246 ,C1244_=_C1249 ,C1244_=_C1250 ,\nC1244_=_C1253 ,C1244_=_C1254 ,C1244_=_C1256 ,C1244_=_C1257 ,C1244_=_C1258 ,C1244_=_C1259 ,\nC1244_=_C1260 ,C1244_=_C1261 ,C1244_=_C1262 ,C1244_=_C1263 ,C1245_=_C1246 ,C1245_=_C1249 ,\nC1245_=_C1250 ,C1245_=_C1253 ,C1245_=_C1254 ,C1245_=_C1256 ,C1245_=_C1257 ,C1245_=_C1258 ,\nC1245_=_C1259 ,C1245_=_C1260 ,C1245_=_C1261 ,C1245_=_C1262 ,C1245_=_C1263 ,C1246_=_C1249 ,\nC1246_=_C1250 ,C1246_=_C1253 ,C1246_=_C1254 ,C1246_=_C1256 ,C1246_=_C1257 ,C1246_=_C1258 ,\nC1246_=_C1259 ,C1246_=_C1260 ,C1246_=_C1261 ,C1246_=_C1262 ,C1246_=_C1263 ,C1249_=_C1250 ,\nC1249_=_C1253 ,C1249_=_C1254 ,C1249_=_C1256 ,C1249_=_C1257 ,C1249_=_C1258</w:t>
      </w:r>
    </w:p>
    <w:p>
      <w:pPr>
        <w:pStyle w:val="PreformattedText"/>
        <w:bidi w:val="0"/>
        <w:spacing w:before="0" w:after="0"/>
        <w:jc w:val="left"/>
        <w:rPr/>
      </w:pPr>
      <w:r>
        <w:rPr/>
        <w:t xml:space="preserve"> </w:t>
      </w:r>
      <w:r>
        <w:rPr/>
        <w:t>,C1249_=_C1259 ,\nC1249_=_C1260 ,C1249_=_C1261 ,C1249_=_C1262 ,C1249_=_C1263 ,C1249_=_C2799 ,C1250_=_C1253 ,\nC1250_=_C1254 ,C1250_=_C1256 ,C1250_=_C1257 ,C1250_=_C1258 ,C1250_=_C1259 ,C1250_=_C1260 ,\nC1250_=_C1261 ,C1250_=_C1262 ,C1250_=_C1263 ,C1253_=_C1254 ,C1253_=_C1256 ,C1253_=_C1257 ,\nC1253_=_C1258 ,C1253_=_C1259 ,C1253_=_C1260 ,C1253_=_C1261 ,C1253_=_C1262 ,C1253_=_C1263 ,\nC1253_=_C2306 ,C1253_=_C2362 ,C1253_=_C2998 ,C1253_=_C3171 ,C1253_=_C3437 ,C1253_=_C3443 ,\nC1254_=_C1256 ,C1254_=_C1257 ,C1254_=_C1258 ,C1254_=_C1259 ,C1254_=_C1260 ,C1254_=_C1261 ,\nC1254_=_C1262 ,C1254_=_C1263 ,C1256_=_C1257 ,C1256_=_C1258 ,C1256_=_C1259 ,C1256_=_C1260 ,\nC1256_=_C1261 ,C1256_=_C1262 ,C1256_=_C1263 ,C1256_=_C2308 ,C1256_=_C3669 ,C1257_=_C1258 ,\nC1257_=_C1259 ,C1257_=_C1260 ,C1257_=_C1261 ,C1257_=_C1262 ,C1257_=_C1263 ,C1257_=_C2310 ,\nC1257_=_C2366 ,C1257_=_C3002 ,C1257_=_C3173 ,C1257_=_C3659 ,C1258_=_C1259 ,C1258_=_C1260 ,\nC1258_=_C1261 ,C1258_=_C1262 ,C1258_=_C1263 ,C1259_=_C1260 ,C1259_=_C1261 ,C1259_=_C1262 ,\nC1259_=_C1263 ,C1260_=_C1261 ,C1260_=_C1262 ,C1260_=_C1263 ,C1261_=_C1262 ,C1261_=_C1263 ,\nC1261_=_C3004 ,C1262_=_C1263 ,C1262_=_C3005 ,C1399_=_C1400 ,C1399_=_C1762 ,C1399_=_C1941 ,\nC1399_=_C2108 ,C1399_=_C2582 ,C1399_=_C2902 ,C1399_=_C2916 ,C1399_=_C3049 ,C1399_=_C3367 ,\nC1399_=_C3405 ,C1399_=_C3420 ,C1399_=_C3431 ,C1399_=_C3538 ,C1399_=_C3669 ,C1399_=_C3760 ,\nC1399_=_C3864 ,C1399_=_C3969 ,C1399_=_C3989 ,C1399_=_C3990 ,C1399_=_C3991 ,C1400_=_C1580 ,\nC1400_=_C1763 ,C1400_=_C1942 ,C1400_=_C2109 ,C1400_=_C2583 ,C1400_=_C2841 ,C1400_=_C3332 ,\nC1400_=_C3368 ,C1400_=_C3406 ,C1400_=_C3433 ,C1400_=_C3443 ,C1400_=_C3849 ,C1400_=_C3866 ,\nC1400_=_C3874 ,C1400_=_C3970 ,C1400_=_C3974 ,C1400_=_C4017 ,C1400_=_C4018 ,C1400_=_C4019 ,\nC1480_=_C1481 ,C1480_=_C1484 ,C1480_=_C1485 ,C1480_=_C1490 ,C1480_=_C1568 ,C1480_=_C1748 ,\nC1480_=_C2298 ,C1480_=_C2299 ,C1480_=_C2300 ,C1480_=_C2301 ,C1480_=_C2304 ,C1480_=_C2305 ,\nC1480_=_C2306 ,C1480_=_C2308 ,C1480_=_C2309 ,C1480_=_C2310 ,C1480_=_C2311 ,C1480_=_C2312 ,\nC1480_=_C2314 ,C1480_=_C2315 ,C1480_=_C2316 ,C1480_=_C2317 ,C1481_=_C1484 ,C1481_=_C1485 ,\nC1481_=_C1490 ,C1481_=_C2094 ,C1481_=_C2357 ,C1481_=_C2359 ,C1481_=_C2361 ,C1481_=_C2362 ,\nC1481_=_C2363 ,C1481_=_C2365 ,C1481_=_C2366 ,C1481_=_C2367 ,C1481_=_C2368 ,C1481_=_C2371 ,\nC1481_=_C2372 ,C1484_=_C1485 ,C1484_=_C1490 ,C1484_=_C1614 ,C1484_=_C1662 ,C1484_=_C1819 ,\nC1484_=_C1933 ,C1484_=_C2120 ,C1484_=_C2240 ,C1484_=_C2706 ,C1484_=_C2993 ,C1484_=_C2994 ,\nC1484_=_C2996 ,C1484_=_C2997 ,C1484_=_C2998 ,C1484_=_C3000 ,C1484_=_C3001 ,C1484_=_C3002 ,\nC1484_=_C3003 ,C1484_=_C3004 ,C1484_=_C3005 ,C1485_=_C1490 ,C1485_=_C2099 ,C1485_=_C2865 ,\nC1485_=_C3171 ,C1485_=_C3173 ,C1485_=_C3174 ,C1485_=_C3177 ,C1485_=_C3178 ,C1490_=_C1903 ,\nC1490_=_C2043 ,C1490_=_C2104 ,C1490_=_C2611 ,C1490_=_C2662 ,C1490_=_C2799 ,C1490_=_C3008 ,\nC1490_=_C3437 ,C1490_=_C3658 ,C1490_=_C3659 ,C1490_=_C3660 ,C1490_=_C3661 ,C1490_=_C3662 ,\nC1490_=_C3665 ,C1490_=_C3666 ,C1490_=_C3667 ,C1568_=_C1580 ,C1568_=_C1748 ,C1568_=_C2298 ,\nC1568_=_C2299 ,C1568_=_C2300 ,C1568_=_C2301 ,C1568_=_C2304 ,C1568_=_C2305 ,C1568_=_C2306 ,\nC1568_=_C2308 ,C1568_=_C2309 ,C1568_=_C2310 ,C1568_=_C2311 ,C1568_=_C2312 ,C1568_=_C2314 ,\nC1568_=_C2315 ,C1568_=_C2316 ,C1568_=_C2317 ,C1580_=_C1763 ,C1580_=_C1942 ,C1580_=_C2109 ,\nC1580_=_C2583 ,C1580_=_C2841 ,C1580_=_C3332 ,C1580_=_C3368 ,C1580_=_C3406 ,C1580_=_C3433 ,\nC1580_=_C3443 ,C1580_=_C3849 ,C1580_=_C3866 ,C1580_=_C3874 ,C1580_=_C3970 ,C1580_=_C3974 ,\nC1580_=_C4017 ,C1580_=_C4018 ,C1580_=_C4019 ,C1614_=_C1662 ,C1614_=_C1819 ,C1614_=_C1933 ,\nC1614_=_C2120 ,C1614_=_C2240 ,C1614_=_C2706 ,C1614_=_C2993 ,C1614_=_C2994 ,C1614_=_C2996 ,\nC1614_=_C2997 ,C1614_=_C2998 ,C1614_=_C3000 ,C1614_=_C3001 ,C1614_=_C3002 ,C1614_=_C3003 ,\nC1614_=_C3004 ,C1614_=_C3005 ,C1662_=_C1819 ,C1662_=_C1933 ,C1662_=_C2120 ,C1662_=_C2240 ,\nC1662_=_C2706 ,C1662_=_C2993 ,C1662_=_C2994 ,C1662_=_C2996 ,C1662_=_C2997 ,C1662_=_C2998 ,\nC1662_=_C3000 ,C1662_=_C3001 ,C1662_=_C3002 ,C1662_=_C3003 ,C1662_=_C3004 ,C1662_=_C3005 ,\nC1748_=_C1762 ,C1748_=_C1763 ,C1748_=_C2298 ,C1748_=_C2299 ,C1748_=_C2300 ,C1748_=_C2301 ,\nC1748_=_C2304 ,C1748_=_C2305 ,C1748_=_C2306 ,C1748_=_C2308 ,C1748_=_C2309 ,C1748_=_C2310 ,\nC1748_=_C2311 ,C1748_=_C2312 ,C1748_=_C2314 ,C1748_=_C2315 ,C1748_=_C2316 ,C1748_=_C2317 ,\nC1762_=_C1763 ,C1762_=_C1941 ,C1762_=_C2108 ,C1762_=_C2582 ,C1762_=_C2902 ,C1762_=_C2916 ,\nC1762_=_C3049 ,C1762_=_C3367 ,C1762_=_C3405 ,C1762_=_C3420 ,C1762_=_C3431 ,C1762_=_C3538 ,\nC1762_=_C3669 ,C1762_=_C3760 ,C1762_=_C3864 ,C1762_=_C3969 ,C1762_=_C3989 ,C1762_=_C3990 ,\nC1762_=_C3991 ,C1763_=_C1942 ,C1763_=_C2109 ,C1763_=_C2583 ,C1763_=_C2841 ,C1763_=_C3332 ,\nC1763_=_C3368 ,C1763_=_C3406 ,C1763_=_C3433 ,C1763_=_C3443 ,C1763_=_C3849 ,C1763_=_C3866 ,\nC1763_=_C3874 ,C1763_=_C3970 ,C1763_=_C3974 ,C1763_=_C4017 ,C1763_=_C4018 ,C1763_=_C4019 ,\nC1819_=_C1933 ,C1819_=_C2120 ,C1819_=_C2240 ,C1819_=_C2706 ,C1819_=_C2993 ,C1819_=_C2994 ,\nC1819_=_C2996 ,C1819_=_C2997 ,C1819_=_C2998 ,C1819_=_C3000 ,C1819_=_C3001 ,C1819_=_C3002 ,\nC1819_=_C3003 ,C1819_=_C3004 ,C1819_=_C3005 ,C1903_=_C2043 ,C1903_=_C2104 ,C1903_=_C2611 ,\nC1903_=_C2662 ,C1903_=_C2799 ,C1903_=_C3008 ,C1903_=_C3437 ,C1903_=_C3658 ,C1903_=_C3659 ,\nC1903_=_C3660 ,C1903_=_C3661 ,C1903_=_C3662 ,C1903_=_C3665 ,C1903_=_C3666 ,C1903_=_C3667 ,\nC1933_=_C1941 ,C1933_=_C1942 ,C1933_=_C2120 ,C1933_=_C2240 ,C1933_=_C2706 ,C1933_=_C2993 ,\nC1933_=_C2994 ,C1933_=_C2996 ,C1933_=_C2997 ,C1933_=_C2998 ,C1933_=_C3000 ,C1933_=_C3001 ,\nC1933_=_C3002 ,C1933_=_C3003 ,C1933_=_C3004 ,C1933_=_C3005 ,C1941_=_C1942 ,C1941_=_C2108 ,\nC1941_=_C2582 ,C1941_=_C2902 ,C1941_=_C2916 ,C1941_=_C3049 ,C1941_=_C3367 ,C1941_=_C3405 ,\nC1941_=_C3420 ,C1941_=_C3431 ,C1941_=_C3538 ,C1941_=_C3669 ,C1941_=_C3760 ,C1941_=_C3864 ,\nC1941_=_C3969 ,C1941_=_C3989 ,C1941_=_C3990 ,C1941_=_C3991 ,C1942_=_C2109 ,C1942_=_C2583 ,\nC1942_=_C2841 ,C1942_=_C3332 ,C1942_=_C3368 ,C1942_=_C3406 ,C1942_=_C3433 ,C1942_=_C3443 ,\nC1942_=_C3849 ,C1942_=_C3866 ,C1942_=_C3874 ,C1942_=_C3970 ,C1942_=_C3974 ,C1942_=_C4017 ,\nC1942_=_C4018 ,C1942_=_C4019 ,C2043_=_C2104 ,C2043_=_C2611 ,C2043_=_C2662 ,C2043_=_C2799 ,\nC2043_=_C3008 ,C2043_=_C3437 ,C2043_=_C3658 ,C2043_=_C3659 ,C2043_=_C3660 ,C2043_=_C3661 ,\nC2043_=_C3662 ,C2043_=_C3665 ,C2043_=_C3666 ,C2043_=_C3667 ,C2094_=_C2099 ,C2094_=_C2104 ,\nC2094_=_C2108 ,C2094_=_C2109 ,C2094_=_C2357 ,C2094_=_C2359 ,C2094_=_C2361 ,C2094_=_C2362 ,\nC2094_=_C2363 ,C2094_=_C2365 ,C2094_=_C2366 ,C2094_=_C2367 ,C2094_=_C2368 ,C2094_=_C2371 ,\nC2094_=_C2372 ,C2099_=_C2104 ,C2099_=_C2108 ,C2099_=_C2109 ,C2099_=_C2865 ,C2099_=_C3171 ,\nC2099_=_C3173 ,C2099_=_C3174 ,C2099_=_C3177 ,C2099_=_C3178 ,C2104_=_C2108 ,C2104_=_C2109 ,\nC2104_=_C2611 ,C2104_=_C2662 ,C2104_=_C2799 ,C2104_=_C3008 ,C2104_=_C3437 ,C2104_=_C3658 ,\nC2104_=_C3659 ,C2104_=_C3660 ,C2104_=_C3661 ,C2104_=_C3662 ,C2104_=_C3665 ,C2104_=_C3666 ,\nC2104_=_C3667 ,C2108_=_C2109 ,C2108_=_C2582 ,C2108_=_C2902 ,C2108_=_C2916 ,C2108_=_C3049 ,\nC2108_=_C3367 ,C2108_=_C3405 ,C2108_=_C3420 ,C2108_=_C3431 ,C2108_=_C3538 ,C2108_=_C3669 ,\nC2108_=_C3760 ,C2108_=_C3864 ,C2108_=_C3969 ,C2108_=_C3989 ,C2108_=_C3990 ,C2108_=_C3991 ,\nC2109_=_C2583 ,C2109_=_C2841 ,C2109_=_C3332 ,C2109_=_C3368 ,C2109_=_C3406 ,C2109_=_C3433 ,\nC2109_=_C3443 ,C2109_=_C3849 ,C2109_=_C3866 ,C2109_=_C3874 ,C2109_=_C3970 ,C2109_=_C3974 ,\nC2109_=_C4017 ,C2109_=_C4018 ,C2109_=_C4019 ,C2120_=_C2240 ,C2120_=_C2706 ,C2120_=_C2993 ,\nC2120_=_C2994 ,C2120_=_C2996 ,C2120_=_C2997 ,C2120_=_C2998 ,C2120_=_C3000 ,C2120_=_C3001 ,\nC2120_=_C3002 ,C2120_=_C3003 ,C2120_=_C3004 ,C2120_=_C3005 ,C2240_=_C2706 ,C2240_=_C2993 ,\nC2240_=_C2994 ,C2240_=_C2996 ,C2240_=_C2997 ,C2240_=_C2998 ,C2240_=_C3000 ,C2240_=_C3001 ,\nC2240_=_C3002 ,C2240_=_C3003 ,C2240_=_C3004 ,C2240_=_C3005 ,C2298_=_C2299 ,C2298_=_C2300 ,\nC2298_=_C2301 ,C2298_=_C2304 ,C2298_=_C2305 ,C2298_=_C2306 ,C2298_=_C2308 ,C2298_=_C2309 ,\nC2298_=_C2310 ,C2298_=_C2311 ,C2298_=_C2312 ,C2298_=_C2314 ,C2298_=_C2315 ,C2298_=_C2316 ,\nC2298_=_C2317 ,C2299_=_C2300 ,C2299_=_C2301 ,C2299_=_C2304 ,C2299_=_C2305 ,C2299_=_C2306 ,\nC2299_=_C2308 ,C2299_=_C2309 ,C2299_=_C2310 ,C2299_=_C2311 ,C2299_=_C2312 ,C2299_=_C2314 ,\nC2299_=_C2315 ,C2299_=_C2316 ,C2299_=_C2317 ,C2299_=_C2582 ,C2299_=_C2583 ,C2300_=_C2301 ,\nC2300_=_C2304 ,C2300_=_C2305 ,C2300_=_C2306 ,C2300_=_C2308 ,C2300_=_C2309 ,C2300_=_C2310 ,\nC2300_=_C2311 ,C2300_=_C2312 ,C2300_=_C2314 ,C2300_=_C2315 ,C2300_=_C2316 ,C2300_=_C2317 ,\nC2301_=_C2304 ,C2301_=_C2305 ,C2301_=_C2306 ,C2301_=_C2308 ,C2301_=_C2309 ,C2301_=_C2310 ,\nC2301_=_C2311 ,C2301_=_C2312 ,C2301_=_C2314 ,C2301_=_C2315 ,C2301_=_C2316 ,C2301_=_C2317 ,\nC2301_=_C2841 ,C2304_=_C2305 ,C2304_=_C2306 ,C2304_=_C2308 ,C2304_=_C2309 ,C2304_=_C2310 ,\nC2304_=_C2311 ,C2304_=_C2312 ,C2304_=_C2314 ,C2304_=_C2315 ,C2304_=_C2316 ,C2304_=_C2317 ,\nC2305_=_C2306 ,C2305_=_C2308 ,C2305_=_C2309 ,C2305_=_C2310 ,C2305_=_C2311 ,C2305_=_C2312 ,\nC2305_=_C2314 ,C2305_=_C2315 ,C2305_=_C2316 ,C2305_=_C2317 ,C2305_=_C3332 ,C2306_=_C2308 ,\nC2306_=_C2309 ,C2306_=_C2310 ,C2306_=_C2311 ,C2306_=_C2312 ,C2306_=_C2314 ,C2306_=_C2315 ,\nC2306_=_C2316 ,C2306_=_C2317 ,C2306_=_C2362 ,C2306_=_C2998 ,C2306_=_C3171 ,C2306_=_C3437 ,\nC2306_=_C3443 ,C2308_=_C2309 ,C2308_=_C2310 ,C2308_=_C2311 ,C2308_=_C2312 ,C2308_=_C2314 ,\nC2308_=_C2315 ,C2308_=_C2316 ,C2308_=_C2317 ,C2308_=_C3669 ,C2309_=_C2310 ,C2309_=_C2311 ,\nC2309_=_C2312 ,C2309_=_C2314 ,C2309_=_C2315 ,C2309_=_C2316 ,C2309_=_C2317 ,C2309_=_C3849 ,\nC2310_=_C2311 ,C2310_=_C2312 ,C2310_=_C2314 ,C2310_=_C2315 ,C2310_=_C2316 ,C2310_=_C2317 ,\nC2310_=_C2366 ,C2310_=_C3002 ,C2310_=_C3173 ,C2310_=_C3659 ,C2311_=_C2312 ,C2311_=_C2314 ,\nC2311_=_C2315 ,C2311_=_C2316 ,C2311_=_C2317 ,C2311_=_C3874 ,C2312_=_C2314 ,C2312_=_C2315 ,\nC2312_=_C2316 ,C2312_=_C2317 ,C2312_=_C3974 ,C2314_=_C2315 ,C2314_=_C2316 ,C2314_=_C2317 ,\nC2314_=_C2371 ,C2314_=_C3177 ,C2314_=_C3666</w:t>
      </w:r>
    </w:p>
    <w:p>
      <w:pPr>
        <w:pStyle w:val="PreformattedText"/>
        <w:bidi w:val="0"/>
        <w:spacing w:before="0" w:after="0"/>
        <w:jc w:val="left"/>
        <w:rPr/>
      </w:pPr>
      <w:r>
        <w:rPr/>
        <w:t xml:space="preserve"> </w:t>
      </w:r>
      <w:r>
        <w:rPr/>
        <w:t>,C2314_=_C3989 ,C2314_=_C4017 ,C2315_=_C2316 ,\nC2315_=_C2317 ,C2315_=_C4019 ,C2316_=_C2317 ,C2357_=_C2359 ,C2357_=_C2361 ,C2357_=_C2362 ,\nC2357_=_C2363 ,C2357_=_C2365 ,C2357_=_C2366 ,C2357_=_C2367 ,C2357_=_C2368 ,C2357_=_C2371 ,\nC2357_=_C2372 ,C2359_=_C2361 ,C2359_=_C2362 ,C2359_=_C2363 ,C2359_=_C2365 ,C2359_=_C2366 ,\nC2359_=_C2367 ,C2359_=_C2368 ,C2359_=_C2371 ,C2359_=_C2372 ,C2359_=_C2994 ,C2361_=_C2362 ,\nC2361_=_C2363 ,C2361_=_C2365 ,C2361_=_C2366 ,C2361_=_C2367 ,C2361_=_C2368 ,C2361_=_C2371 ,\nC2361_=_C2372 ,C2362_=_C2363 ,C2362_=_C2365 ,C2362_=_C2366 ,C2362_=_C2367 ,C2362_=_C2368 ,\nC2362_=_C2371 ,C2362_=_C2372 ,C2362_=_C2998 ,C2362_=_C3171 ,C2362_=_C3437 ,C2362_=_C3443 ,\nC2363_=_C2365 ,C2363_=_C2366 ,C2363_=_C2367 ,C2363_=_C2368 ,C2363_=_C2371 ,C2363_=_C2372 ,\nC2365_=_C2366 ,C2365_=_C2367 ,C2365_=_C2368 ,C2365_=_C2371 ,C2365_=_C2372 ,C2366_=_C2367 ,\nC2366_=_C2368 ,C2366_=_C2371 ,C2366_=_C2372 ,C2366_=_C3002 ,C2366_=_C3173 ,C2366_=_C3659 ,\nC2367_=_C2368 ,C2367_=_C2371 ,C2367_=_C2372 ,C2368_=_C2371 ,C2368_=_C2372 ,C2368_=_C3174 ,\nC2368_=_C3661 ,C2368_=_C3969 ,C2368_=_C3970 ,C2371_=_C2372 ,C2371_=_C3177 ,C2371_=_C3666 ,\nC2371_=_C3989 ,C2371_=_C4017 ,C2372_=_C3178 ,C2372_=_C3667 ,C2372_=_C3990 ,C2372_=_C4018 ,\nC2582_=_C2583 ,C2582_=_C2902 ,C2582_=_C2916 ,C2582_=_C3049 ,C2582_=_C3367 ,C2582_=_C3405 ,\nC2582_=_C3420 ,C2582_=_C3431 ,C2582_=_C3538 ,C2582_=_C3669 ,C2582_=_C3760 ,C2582_=_C3864 ,\nC2582_=_C3969 ,C2582_=_C3989 ,C2582_=_C3990 ,C2582_=_C3991 ,C2583_=_C2841 ,C2583_=_C3332 ,\nC2583_=_C3368 ,C2583_=_C3406 ,C2583_=_C3433 ,C2583_=_C3443 ,C2583_=_C3849 ,C2583_=_C3866 ,\nC2583_=_C3874 ,C2583_=_C3970 ,C2583_=_C3974 ,C2583_=_C4017 ,C2583_=_C4018 ,C2583_=_C4019 ,\nC2611_=_C2662 ,C2611_=_C2799 ,C2611_=_C3008 ,C2611_=_C3437 ,C2611_=_C3658 ,C2611_=_C3659 ,\nC2611_=_C3660 ,C2611_=_C3661 ,C2611_=_C3662 ,C2611_=_C3665 ,C2611_=_C3666 ,C2611_=_C3667 ,\nC2662_=_C2799 ,C2662_=_C3008 ,C2662_=_C3437 ,C2662_=_C3658 ,C2662_=_C3659 ,C2662_=_C3660 ,\nC2662_=_C3661 ,C2662_=_C3662 ,C2662_=_C3665 ,C2662_=_C3666 ,C2662_=_C3667 ,C2706_=_C2993 ,\nC2706_=_C2994 ,C2706_=_C2996 ,C2706_=_C2997 ,C2706_=_C2998 ,C2706_=_C3000 ,C2706_=_C3001 ,\nC2706_=_C3002 ,C2706_=_C3003 ,C2706_=_C3004 ,C2706_=_C3005 ,C2799_=_C3008 ,C2799_=_C3437 ,\nC2799_=_C3658 ,C2799_=_C3659 ,C2799_=_C3660 ,C2799_=_C3661 ,C2799_=_C3662 ,C2799_=_C3665 ,\nC2799_=_C3666 ,C2799_=_C3667 ,C2841_=_C3332 ,C2841_=_C3368 ,C2841_=_C3406 ,C2841_=_C3433 ,\nC2841_=_C3443 ,C2841_=_C3849 ,C2841_=_C3866 ,C2841_=_C3874 ,C2841_=_C3970 ,C2841_=_C3974 ,\nC2841_=_C4017 ,C2841_=_C4018 ,C2841_=_C4019 ,C2865_=_C3171 ,C2865_=_C3173 ,C2865_=_C3174 ,\nC2865_=_C3177 ,C2865_=_C3178 ,C2902_=_C2916 ,C2902_=_C3049 ,C2902_=_C3367 ,C2902_=_C3405 ,\nC2902_=_C3420 ,C2902_=_C3431 ,C2902_=_C3538 ,C2902_=_C3669 ,C2902_=_C3760 ,C2902_=_C3864 ,\nC2902_=_C3969 ,C2902_=_C3989 ,C2902_=_C3990 ,C2902_=_C3991 ,C2916_=_C3049 ,C2916_=_C3367 ,\nC2916_=_C3405 ,C2916_=_C3420 ,C2916_=_C3431 ,C2916_=_C3538 ,C2916_=_C3669 ,C2916_=_C3760 ,\nC2916_=_C3864 ,C2916_=_C3969 ,C2916_=_C3989 ,C2916_=_C3990 ,C2916_=_C3991 ,C2993_=_C2994 ,\nC2993_=_C2996 ,C2993_=_C2997 ,C2993_=_C2998 ,C2993_=_C3000 ,C2993_=_C3001 ,C2993_=_C3002 ,\nC2993_=_C3003 ,C2993_=_C3004 ,C2993_=_C3005 ,C2994_=_C2996 ,C2994_=_C2997 ,C2994_=_C2998 ,\nC2994_=_C3000 ,C2994_=_C3001 ,C2994_=_C3002 ,C2994_=_C3003 ,C2994_=_C3004 ,C2994_=_C3005 ,\nC2996_=_C2997 ,C2996_=_C2998 ,C2996_=_C3000 ,C2996_=_C3001 ,C2996_=_C3002 ,C2996_=_C3003 ,\nC2996_=_C3004 ,C2996_=_C3005 ,C2997_=_C2998 ,C2997_=_C3000 ,C2997_=_C3001 ,C2997_=_C3002 ,\nC2997_=_C3003 ,C2997_=_C3004 ,C2997_=_C3005 ,C2998_=_C3000 ,C2998_=_C3001 ,C2998_=_C3002 ,\nC2998_=_C3003 ,C2998_=_C3004 ,C2998_=_C3005 ,C2998_=_C3171 ,C2998_=_C3437 ,C2998_=_C3443 ,\nC3000_=_C3001 ,C3000_=_C3002 ,C3000_=_C3003 ,C3000_=_C3004 ,C3000_=_C3005 ,C3001_=_C3002 ,\nC3001_=_C3003 ,C3001_=_C3004 ,C3001_=_C3005 ,C3002_=_C3003 ,C3002_=_C3004 ,C3002_=_C3005 ,\nC3002_=_C3173 ,C3002_=_C3659 ,C3003_=_C3004 ,C3003_=_C3005 ,C3004_=_C3005 ,C3008_=_C3437 ,\nC3008_=_C3658 ,C3008_=_C3659 ,C3008_=_C3660 ,C3008_=_C3661 ,C3008_=_C3662 ,C3008_=_C3665 ,\nC3008_=_C3666 ,C3008_=_C3667 ,C3049_=_C3367 ,C3049_=_C3405 ,C3049_=_C3420 ,C3049_=_C3431 ,\nC3049_=_C3538 ,C3049_=_C3669 ,C3049_=_C3760 ,C3049_=_C3864 ,C3049_=_C3969 ,C3049_=_C3989 ,\nC3049_=_C3990 ,C3049_=_C3991 ,C3171_=_C3173 ,C3171_=_C3174 ,C3171_=_C3177 ,C3171_=_C3178 ,\nC3171_=_C3437 ,C3171_=_C3443 ,C3173_=_C3174 ,C3173_=_C3177 ,C3173_=_C3178 ,C3173_=_C3659 ,\nC3174_=_C3177 ,C3174_=_C3178 ,C3174_=_C3661 ,C3174_=_C3969 ,C3174_=_C3970 ,C3177_=_C3178 ,\nC3177_=_C3666 ,C3177_=_C3989 ,C3177_=_C4017 ,C3178_=_C3667 ,C3178_=_C3990 ,C3178_=_C4018 ,\nC3332_=_C3368 ,C3332_=_C3406 ,C3332_=_C3433 ,C3332_=_C3443 ,C3332_=_C3849 ,C3332_=_C3866 ,\nC3332_=_C3874 ,C3332_=_C3970 ,C3332_=_C3974 ,C3332_=_C4017 ,C3332_=_C4018 ,C3332_=_C4019 ,\nC3367_=_C3368 ,C3367_=_C3405 ,C3367_=_C3420 ,C3367_=_C3431 ,C3367_=_C3538 ,C3367_=_C3669 ,\nC3367_=_C3760 ,C3367_=_C3864 ,C3367_=_C3969 ,C3367_=_C3989 ,C3367_=_C3990 ,C3367_=_C3991 ,\nC3368_=_C3406 ,C3368_=_C3433 ,C3368_=_C3443 ,C3368_=_C3849 ,C3368_=_C3866 ,C3368_=_C3874 ,\nC3368_=_C3970 ,C3368_=_C3974 ,C3368_=_C4017 ,C3368_=_C4018 ,C3368_=_C4019 ,C3405_=_C3406 ,\nC3405_=_C3420 ,C3405_=_C3431 ,C3405_=_C3538 ,C3405_=_C3669 ,C3405_=_C3760 ,C3405_=_C3864 ,\nC3405_=_C3969 ,C3405_=_C3989 ,C3405_=_C3990 ,C3405_=_C3991 ,C3406_=_C3433 ,C3406_=_C3443 ,\nC3406_=_C3849 ,C3406_=_C3866 ,C3406_=_C3874 ,C3406_=_C3970 ,C3406_=_C3974 ,C3406_=_C4017 ,\nC3406_=_C4018 ,C3406_=_C4019 ,C3420_=_C3431 ,C3420_=_C3538 ,C3420_=_C3669 ,C3420_=_C3760 ,\nC3420_=_C3864 ,C3420_=_C3969 ,C3420_=_C3989 ,C3420_=_C3990 ,C3420_=_C3991 ,C3431_=_C3433 ,\nC3431_=_C3538 ,C3431_=_C3669 ,C3431_=_C3760 ,C3431_=_C3864 ,C3431_=_C3969 ,C3431_=_C3989 ,\nC3431_=_C3990 ,C3431_=_C3991 ,C3433_=_C3443 ,C3433_=_C3849 ,C3433_=_C3866 ,C3433_=_C3874 ,\nC3433_=_C3970 ,C3433_=_C3974 ,C3433_=_C4017 ,C3433_=_C4018 ,C3433_=_C4019 ,C3437_=_C3443 ,\nC3437_=_C3658 ,C3437_=_C3659 ,C3437_=_C3660 ,C3437_=_C3661 ,C3437_=_C3662 ,C3437_=_C3665 ,\nC3437_=_C3666 ,C3437_=_C3667 ,C3443_=_C3849 ,C3443_=_C3866 ,C3443_=_C3874 ,C3443_=_C3970 ,\nC3443_=_C3974 ,C3443_=_C4017 ,C3443_=_C4018 ,C3443_=_C4019 ,C3538_=_C3669 ,C3538_=_C3760 ,\nC3538_=_C3864 ,C3538_=_C3969 ,C3538_=_C3989 ,C3538_=_C3990 ,C3538_=_C3991 ,C3658_=_C3659 ,\nC3658_=_C3660 ,C3658_=_C3661 ,C3658_=_C3662 ,C3658_=_C3665 ,C3658_=_C3666 ,C3658_=_C3667 ,\nC3659_=_C3660 ,C3659_=_C3661 ,C3659_=_C3662 ,C3659_=_C3665 ,C3659_=_C3666 ,C3659_=_C3667 ,\nC3660_=_C3661 ,C3660_=_C3662 ,C3660_=_C3665 ,C3660_=_C3666 ,C3660_=_C3667 ,C3661_=_C3662 ,\nC3661_=_C3665 ,C3661_=_C3666 ,C3661_=_C3667 ,C3661_=_C3969 ,C3661_=_C3970 ,C3662_=_C3665 ,\nC3662_=_C3666 ,C3662_=_C3667 ,C3665_=_C3666 ,C3665_=_C3667 ,C3666_=_C3667 ,C3666_=_C3989 ,\nC3666_=_C4017 ,C3667_=_C3990 ,C3667_=_C4018 ,C3669_=_C3760 ,C3669_=_C3864 ,C3669_=_C3969 ,\nC3669_=_C3989 ,C3669_=_C3990 ,C3669_=_C3991 ,C3760_=_C3864 ,C3760_=_C3969 ,C3760_=_C3989 ,\nC3760_=_C3990 ,C3760_=_C3991 ,C3849_=_C3866 ,C3849_=_C3874 ,C3849_=_C3970 ,C3849_=_C3974 ,\nC3849_=_C4017 ,C3849_=_C4018 ,C3849_=_C4019 ,C3864_=_C3866 ,C3864_=_C3969 ,C3864_=_C3989 ,\nC3864_=_C3990 ,C3864_=_C3991 ,C3866_=_C3874 ,C3866_=_C3970 ,C3866_=_C3974 ,C3866_=_C4017 ,\nC3866_=_C4018 ,C3866_=_C4019 ,C3874_=_C3970 ,C3874_=_C3974 ,C3874_=_C4017 ,C3874_=_C4018 ,\nC3874_=_C4019 ,C3969_=_C3970 ,C3969_=_C3989 ,C3969_=_C3990 ,C3969_=_C3991 ,C3970_=_C3974 ,\nC3970_=_C4017 ,C3970_=_C4018 ,C3970_=_C4019 ,C3974_=_C4017 ,C3974_=_C4018 ,C3974_=_C4019 ,\nC3989_=_C3990 ,C3989_=_C3991 ,C3989_=_C4017 ,C3990_=_C3991 ,C3990_=_C4018 ,C4017_=_C4018 ,\nC4017_=_C4019 ,C4018_=_C4019 ,"];214[shape=box, label="id:214 level: 6\n180: C405 C407 C422 C423 C429 \nC433 C534 C540 C554 C555 C625 \nC655 C732 C739 C836 C837 C838 \nC839 C840 C841 C842 C843 C844 \nC846 C847 C848 C849 C850 C851 \nC852 C853 C855 C856 C858 C871 \nC1064 C1133 C1144 C1171 C1177 C1180 \nC1187 C1194 C1195 C1221 C1241 C1246 \nC1249 C1256 C1261 C1262 C1380 C1563 \nC1564 C1565 C1566 C1568 C1569 C1570 \nC1571 C1572 C1573 C1574 C1576 C1577 \nC1578 C1579 C1580 C1581 C1582 C1584 \nC1585 C1629 C1678 C1679 C1760 C1832 \nC1833 C1835 C1839 C1848 C1852 C1853 \nC1857 C1858 C1861 C1865 C1866 C1896 \nC1946 C1948 C2041 C2059 C2074 C2076 \nC2136 C2199 C2200 C2201 C2202 C2203 \nC2204 C2205 C2206 C2207 C2209 C2210 \nC2211 C2212 C2213 C2215 C2251 C2252 \nC2308 C2331 C2559 C2592 C2603 C2656 \nC2718 C2767 C2797 C2798 C2799 C2800 \nC2801 C2802 C2803 C2804 C2805 C2806 \nC2807 C2809 C2810 C2834 C2861 C2898 \nC2911 C3003 C3004 C3005 C3029 C3037 \nC3039 C3045 C3062 C3137 C3227 C3284 \nC3316 C3360 C3394 C3396 C3415 C3477 \nC3533 C3668 C3669 C3670 C3671 C3673 \nC3674 C3675 C3718 C3728 C3803 C3817 \nC3826 C3830 C3916 C3920 C3954 C4007 \nC4011 C4012 C4071 C4072 C4081 C4094 \nC4096 \n2309: C405_=_C407( C405 C407 ) C405_=_C422( C405 C422 ) C405_=_C423( C405 C423 ) C405_=_C429( C405 C429 ) C405_=_C534( C405 C534 ) \nC405_=_C732( C405 C732 ) C405_=_C836( C405 C836 ) C405_=_C837( C405 C837 ) C405_=_C838( C405 C838 ) C405_=_C839( C405 C839 ) C405_=_C840( C405 C840 ) \nC405_=_C841( C405 C841 ) C405_=_C842( C405 C842 ) C405_=_C843( C405 C843 ) C405_=_C844( C405 C844 ) C405_=_C846( C405 C846 ) C405_=_C847( C405 C847 ) \nC405_=_C848( C405 C848 ) C405_=_C849( C405 C849 ) C405_=_C850( C405 C850 ) C405_=_C851( C405 C851 ) C405_=_C852( C405 C852 ) C405_=_C853( C405 C853 ) \nC405_=_C855( C405 C855 ) C405_=_C856( C405 C856 ) C405_=_C858( C405 C858 ) C407_=_C422( C407 C422 ) C407_=_C423( C407 C423 ) C407_=_C838( C407 C838 ) \nC407_=_C1171( C407 C1171 ) C407_=_C1241( C407 C1241 ) C407_=_C1380( C407 C1380 ) C407_=_C1563( C407 C1563 ) C407_=_C1564( C407 C1564 ) C407_=_C1565( C407 C1565 ) \nC407_=_C1566( C407 C1566 ) C407_=_C1568( C407 C1568 ) C407_=_C1569( C407 C1569 ) C407_=_C1570( C407 C1570 ) C407_=_C1571( C407 C1571 ) C407_=_C1572( C407 C1572 ) \nC407_=_C1573( C407 C1573 ) C407_=_C1574( C407 C1574 ) C407_=_C1576(</w:t>
      </w:r>
    </w:p>
    <w:p>
      <w:pPr>
        <w:pStyle w:val="PreformattedText"/>
        <w:bidi w:val="0"/>
        <w:spacing w:before="0" w:after="0"/>
        <w:jc w:val="left"/>
        <w:rPr/>
      </w:pPr>
      <w:r>
        <w:rPr/>
        <w:t xml:space="preserve"> </w:t>
      </w:r>
      <w:r>
        <w:rPr/>
        <w:t>C407 C1576 ) C407_=_C1577( C407 C1577 ) C407_=_C1578( C407 C1578 ) C407_=_C1579( C407 C1579 ) \nC407_=_C1580( C407 C1580 ) C407_=_C1581( C407 C1581 ) C407_=_C1582( C407 C1582 ) C407_=_C1584( C407 C1584 ) C407_=_C1585( C407 C1585 ) C422_=_C423( C422 C423 ) \nC422_=_C554( C422 C554 ) C422_=_C655( C422 C655 ) C422_=_C1064( C422 C1064 ) C422_=_C1144( C422 C1144 ) C422_=_C1194( C422 C1194 ) C422_=_C1261( C422 C1261 ) \nC422_=_C1678( C422 C1678 ) C422_=_C1832( C422 C1832 ) C422_=_C1852( C422 C1852 ) C422_=_C1865( C422 C1865 ) C422_=_C1946( C422 C1946 ) C422_=_C2251( C422 C2251 ) \nC422_=_C2767( C422 C2767 ) C422_=_C2810( C422 C2810 ) C422_=_C2861( C422 C2861 ) C422_=_C3004( C422 C3004 ) C422_=_C3037( C422 C3037 ) C422_=_C3360( C422 C3360 ) \nC422_=_C3477( C422 C3477 ) C422_=_C3728( C422 C3728 ) C422_=_C3954( C422 C3954 ) C422_=_C4094( C422 C4094 ) C422_=_C4096( C422 C4096 ) C423_=_C555( C423 C555 ) \nC423_=_C1195( C423 C1195 ) C423_=_C1262( C423 C1262 ) C423_=_C1584( C423 C1584 ) C423_=_C1679( C423 C1679 ) C423_=_C1833( C423 C1833 ) C423_=_C1853( C423 C1853 ) \nC423_=_C1866( C423 C1866 ) C423_=_C1948( C423 C1948 ) C423_=_C2076( C423 C2076 ) C423_=_C2215( C423 C2215 ) C423_=_C2252( C423 C2252 ) C423_=_C3005( C423 C3005 ) \nC423_=_C3039( C423 C3039 ) C423_=_C3396( C423 C3396 ) C423_=_C3674( C423 C3674 ) C423_=_C3830( C423 C3830 ) C423_=_C3920( C423 C3920 ) C423_=_C4011( C423 C4011 ) \nC423_=_C4081( C423 C4081 ) C423_=_C4096( C423 C4096 ) C429_=_C433( C429 C433 ) C429_=_C534( C429 C534 ) C429_=_C732( C429 C732 ) C429_=_C836( C429 C836 ) \nC429_=_C837( C429 C837 ) C429_=_C838( C429 C838 ) C429_=_C839( C429 C839 ) C429_=_C840( C429 C840 ) C429_=_C841( C429 C841 ) C429_=_C842( C429 C842 ) \nC429_=_C843( C429 C843 ) C429_=_C844( C429 C844 ) C429_=_C846( C429 C846 ) C429_=_C847( C429 C847 ) C429_=_C848( C429 C848 ) C429_=_C849( C429 C849 ) \nC429_=_C850( C429 C850 ) C429_=_C851( C429 C851 ) C429_=_C852( C429 C852 ) C429_=_C853( C429 C853 ) C429_=_C855( C429 C855 ) C429_=_C856( C429 C856 ) \nC429_=_C858( C429 C858 ) C433_=_C540( C433 C540 ) C433_=_C739( C433 C739 ) C433_=_C842( C433 C842 ) C433_=_C1177( C433 C1177 ) C433_=_C1221( C433 C1221 ) \nC433_=_C1246( C433 C1246 ) C433_=_C1835( C433 C1835 ) C433_=_C1857( C433 C1857 ) C433_=_C2199( C433 C2199 ) C433_=_C2200( C433 C2200 ) C433_=_C2201( C433 C2201 ) \nC433_=_C2202( C433 C2202 ) C433_=_C2203( C433 C2203 ) C433_=_C2204( C433 C2204 ) C433_=_C2205( C433 C2205 ) C433_=_C2206( C433 C2206 ) C433_=_C2207( C433 C2207 ) \nC433_=_C2209( C433 C2209 ) C433_=_C2210( C433 C2210 ) C433_=_C2211( C433 C2211 ) C433_=_C2212( C433 C2212 ) C433_=_C2213( C433 C2213 ) C433_=_C2215( C433 C2215 ) \nC534_=_C540( C534 C540 ) C534_=_C554( C534 C554 ) C534_=_C555( C534 C555 ) C534_=_C732( C534 C732 ) C534_=_C836( C534 C836 ) C534_=_C837( C534 C837 ) \nC534_=_C838( C534 C838 ) C534_=_C839( C534 C839 ) C534_=_C840( C534 C840 ) C534_=_C841( C534 C841 ) C534_=_C842( C534 C842 ) C534_=_C843( C534 C843 ) \nC534_=_C844( C534 C844 ) C534_=_C846( C534 C846 ) C534_=_C847( C534 C847 ) C534_=_C848( C534 C848 ) C534_=_C849( C534 C849 ) C534_=_C850( C534 C850 ) \nC534_=_C851( C534 C851 ) C534_=_C852( C534 C852 ) C534_=_C853( C534 C853 ) C534_=_C855( C534 C855 ) C534_=_C856( C534 C856 ) C534_=_C858( C534 C858 ) \nC540_=_C554( C540 C554 ) C540_=_C555( C540 C555 ) C540_=_C739( C540 C739 ) C540_=_C842( C540 C842 ) C540_=_C1177( C540 C1177 ) C540_=_C1221( C540 C1221 ) \nC540_=_C1246( C540 C1246 ) C540_=_C1835( C540 C1835 ) C540_=_C1857( C540 C1857 ) C540_=_C2199( C540 C2199 ) C540_=_C2200( C540 C2200 ) C540_=_C2201( C540 C2201 ) \nC540_=_C2202( C540 C2202 ) C540_=_C2203( C540 C2203 ) C540_=_C2204( C540 C2204 ) C540_=_C2205( C540 C2205 ) C540_=_C2206( C540 C2206 ) C540_=_C2207( C540 C2207 ) \nC540_=_C2209( C540 C2209 ) C540_=_C2210( C540 C2210 ) C540_=_C2211( C540 C2211 ) C540_=_C2212( C540 C2212 ) C540_=_C2213( C540 C2213 ) C540_=_C2215( C540 C2215 ) \nC554_=_C555( C554 C555 ) C554_=_C655( C554 C655 ) C554_=_C1064( C554 C1064 ) C554_=_C1144( C554 C1144 ) C554_=_C1194( C554 C1194 ) C554_=_C1261( C554 C1261 ) \nC554_=_C1678( C554 C1678 ) C554_=_C1832( C554 C1832 ) C554_=_C1852( C554 C1852 ) C554_=_C1865( C554 C1865 ) C554_=_C1946( C554 C1946 ) C554_=_C2251( C554 C2251 ) \nC554_=_C2767( C554 C2767 ) C554_=_C2810( C554 C2810 ) C554_=_C2861( C554 C2861 ) C554_=_C3004( C554 C3004 ) C554_=_C3037( C554 C3037 ) C554_=_C3360( C554 C3360 ) \nC554_=_C3477( C554 C3477 ) C554_=_C3728( C554 C3728 ) C554_=_C3954( C554 C3954 ) C554_=_C4094( C554 C4094 ) C554_=_C4096( C554 C4096 ) C555_=_C1195( C555 C1195 ) \nC555_=_C1262( C555 C1262 ) C555_=_C1584( C555 C1584 ) C555_=_C1679( C555 C1679 ) C555_=_C1833( C555 C1833 ) C555_=_C1853( C555 C1853 ) C555_=_C1866( C555 C1866 ) \nC555_=_C1948( C555 C1948 ) C555_=_C2076( C555 C2076 ) C555_=_C2215( C555 C2215 ) C555_=_C2252( C555 C2252 ) C555_=_C3005( C555 C3005 ) C555_=_C3039( C555 C3039 ) \nC555_=_C3396( C555 C3396 ) C555_=_C3674( C555 C3674 ) C555_=_C3830( C555 C3830 ) C555_=_C3920( C555 C3920 ) C555_=_C4011( C555 C4011 ) C555_=_C4081( C555 C4081 ) \nC555_=_C4096( C555 C4096 ) C625_=_C1629( C625 C1629 ) C625_=_C2074( C625 C2074 ) C625_=_C2136( C625 C2136 ) C625_=_C2331( C625 C2331 ) C625_=_C2718( C625 C2718 ) \nC625_=_C3003( C625 C3003 ) C625_=_C3029( C625 C3029 ) C625_=_C3062( C625 C3062 ) C625_=_C3137( C625 C3137 ) C625_=_C3227( C625 C3227 ) C625_=_C3284( C625 C3284 ) \nC625_=_C3394( C625 C3394 ) C625_=_C3718( C625 C3718 ) C625_=_C3803( C625 C3803 ) C625_=_C3817( C625 C3817 ) C625_=_C3826( C625 C3826 ) C625_=_C3916( C625 C3916 ) \nC625_=_C4007( C625 C4007 ) C625_=_C4012( C625 C4012 ) C625_=_C4071( C625 C4071 ) C625_=_C4072( C625 C4072 ) C655_=_C1064( C655 C1064 ) C655_=_C1144( C655 C1144 ) \nC655_=_C1194( C655 C1194 ) C655_=_C1261( C655 C1261 ) C655_=_C1678( C655 C1678 ) C655_=_C1832( C655 C1832 ) C655_=_C1852( C655 C1852 ) C655_=_C1865( C655 C1865 ) \nC655_=_C1946( C655 C1946 ) C655_=_C2251( C655 C2251 ) C655_=_C2767( C655 C2767 ) C655_=_C2810( C655 C2810 ) C655_=_C2861( C655 C2861 ) C655_=_C3004( C655 C3004 ) \nC655_=_C3037( C655 C3037 ) C655_=_C3360( C655 C3360 ) C655_=_C3477( C655 C3477 ) C655_=_C3728( C655 C3728 ) C655_=_C3954( C655 C3954 ) C655_=_C4094( C655 C4094 ) \nC655_=_C4096( C655 C4096 ) C732_=_C739( C732 C739 ) C732_=_C836( C732 C836 ) C732_=_C837( C732 C837 ) C732_=_C838( C732 C838 ) C732_=_C839( C732 C839 ) \nC732_=_C840( C732 C840 ) C732_=_C841( C732 C841 ) C732_=_C842( C732 C842 ) C732_=_C843( C732 C843 ) C732_=_C844( C732 C844 ) C732_=_C846( C732 C846 ) \nC732_=_C847( C732 C847 ) C732_=_C848( C732 C848 ) C732_=_C849( C732 C849 ) C732_=_C850( C732 C850 ) C732_=_C851( C732 C851 ) C732_=_C852( C732 C852 ) \nC732_=_C853( C732 C853 ) C732_=_C855( C732 C855 ) C732_=_C856( C732 C856 ) C732_=_C858( C732 C858 ) C739_=_C842( C739 C842 ) C739_=_C1177( C739 C1177 ) \nC739_=_C1221( C739 C1221 ) C739_=_C1246( C739 C1246 ) C739_=_C1835( C739 C1835 ) C739_=_C1857( C739 C1857 ) C739_=_C2199( C739 C2199 ) C739_=_C2200( C739 C2200 ) \nC739_=_C2201( C739 C2201 ) C739_=_C2202( C739 C2202 ) C739_=_C2203( C739 C2203 ) C739_=_C2204( C739 C2204 ) C739_=_C2205( C739 C2205 ) C739_=_C2206( C739 C2206 ) \nC739_=_C2207( C739 C2207 ) C739_=_C2209( C739 C2209 ) C739_=_C2210( C739 C2210 ) C739_=_C2211( C739 C2211 ) C739_=_C2212( C739 C2212 ) C739_=_C2213( C739 C2213 ) \nC739_=_C2215( C739 C2215 ) C836_=_C837( C836 C837 ) C836_=_C838( C836 C838 ) C836_=_C839( C836 C839 ) C836_=_C840( C836 C840 ) C836_=_C841( C836 C841 ) \nC836_=_C842( C836 C842 ) C836_=_C843( C836 C843 ) C836_=_C844( C836 C844 ) C836_=_C846( C836 C846 ) C836_=_C847( C836 C847 ) C836_=_C848( C836 C848 ) \nC836_=_C849( C836 C849 ) C836_=_C850( C836 C850 ) C836_=_C851( C836 C851 ) C836_=_C852( C836 C852 ) C836_=_C853( C836 C853 ) C836_=_C855( C836 C855 ) \nC836_=_C856( C836 C856 ) C836_=_C858( C836 C858 ) C836_=_C1221( C836 C1221 ) C837_=_C838( C837 C838 ) C837_=_C839( C837 C839 ) C837_=_C840( C837 C840 ) \nC837_=_C841( C837 C841 ) C837_=_C842( C837 C842 ) C837_=_C843( C837 C843 ) C837_=_C844( C837 C844 ) C837_=_C846( C837 C846 ) C837_=_C847( C837 C847 ) \nC837_=_C848( C837 C848 ) C837_=_C849( C837 C849 ) C837_=_C850( C837 C850 ) C837_=_C851( C837 C851 ) C837_=_C852( C837 C852 ) C837_=_C853( C837 C853 ) \nC837_=_C855( C837 C855 ) C837_=_C856( C837 C856 ) C837_=_C858( C837 C858 ) C837_=_C1380( C837 C1380 ) C838_=_C839( C838 C839 ) C838_=_C840( C838 C840 ) \nC838_=_C841( C838 C841 ) C838_=_C842( C838 C842 ) C838_=_C843( C838 C843 ) C838_=_C844( C838 C844 ) C838_=_C846( C838 C846 ) C838_=_C847( C838 C847 ) \nC838_=_C848( C838 C848 ) C838_=_C849( C838 C849 ) C838_=_C850( C838 C850 ) C838_=_C851( C838 C851 ) C838_=_C852( C838 C852 ) C838_=_C853( C838 C853 ) \nC838_=_C855( C838 C855 ) C838_=_C856( C838 C856 ) C838_=_C858( C838 C858 ) C838_=_C1171( C838 C1171 ) C838_=_C1241( C838 C1241 ) C838_=_C1380( C838 C1380 ) \nC838_=_C1563( C838 C1563 ) C838_=_C1564( C838 C1564 ) C838_=_C1565( C838 C1565 ) C838_=_C1566( C838 C1566 ) C838_=_C1568( C838 C1568 ) C838_=_C1569( C838 C1569 ) \nC838_=_C1570( C838 C1570 ) C838_=_C1571( C838 C1571 ) C838_=_C1572( C838 C1572 ) C838_=_C1573( C838 C1573 ) C838_=_C1574( C838 C1574 ) C838_=_C1576( C838 C1576 ) \nC838_=_C1577( C838 C1577 ) C838_=_C1578( C838 C1578 ) C838_=_C1579( C838 C1579 ) C838_=_C1580( C838 C1580 ) C838_=_C1581( C838 C1581 ) C838_=_C1582( C838 C1582 ) \nC838_=_C1584( C838 C1584 ) C838_=_C1585( C838 C1585 ) C839_=_C840( C839 C840 ) C839_=_C841( C839 C841 ) C839_=_C842( C839 C842 ) C839_=_C843( C839 C843 ) \nC839_=_C844( C839 C844 ) C839_=_C846( C839 C846 ) C839_=_C847( C839 C847 ) C839_=_C848( C839 C848 ) C839_=_C849( C839 C849 ) C839_=_C850( C839 C850 ) \nC839_=_C851( C839 C851 ) C839_=_C852( C839 C852 ) C839_=_C853( C839 C853 ) C839_=_C855( C839 C855 ) C839_=_C856( C839 C856 ) C839_=_C858( C839 C858 ) \nC839_=_C1563( C839 C1563 ) C840_=_C841( C840 C841 ) C840_=_C842( C840 C842 ) C840_=_C843( C840 C843 ) C840_=_C844(</w:t>
      </w:r>
    </w:p>
    <w:p>
      <w:pPr>
        <w:pStyle w:val="PreformattedText"/>
        <w:bidi w:val="0"/>
        <w:spacing w:before="0" w:after="0"/>
        <w:jc w:val="left"/>
        <w:rPr/>
      </w:pPr>
      <w:r>
        <w:rPr/>
        <w:t xml:space="preserve"> </w:t>
      </w:r>
      <w:r>
        <w:rPr/>
        <w:t>C840 C844 ) C840_=_C846( C840 C846 ) \nC840_=_C847( C840 C847 ) C840_=_C848( C840 C848 ) C840_=_C849( C840 C849 ) C840_=_C850( C840 C850 ) C840_=_C851( C840 C851 ) C840_=_C852( C840 C852 ) \nC840_=_C853( C840 C853 ) C840_=_C855( C840 C855 ) C840_=_C856( C840 C856 ) C840_=_C858( C840 C858 ) C840_=_C1566( C840 C1566 ) C840_=_C2041( C840 C2041 ) \nC841_=_C842( C841 C842 ) C841_=_C843( C841 C843 ) C841_=_C844( C841 C844 ) C841_=_C846( C841 C846 ) C841_=_C847( C841 C847 ) C841_=_C848( C841 C848 ) \nC841_=_C849( C841 C849 ) C841_=_C850( C841 C850 ) C841_=_C851( C841 C851 ) C841_=_C852( C841 C852 ) C841_=_C853( C841 C853 ) C841_=_C855( C841 C855 ) \nC841_=_C856( C841 C856 ) C841_=_C858( C841 C858 ) C841_=_C2059( C841 C2059 ) C841_=_C2074( C841 C2074 ) C841_=_C2076( C841 C2076 ) C842_=_C843( C842 C843 ) \nC842_=_C844( C842 C844 ) C842_=_C846( C842 C846 ) C842_=_C847( C842 C847 ) C842_=_C848( C842 C848 ) C842_=_C849( C842 C849 ) C842_=_C850( C842 C850 ) \nC842_=_C851( C842 C851 ) C842_=_C852( C842 C852 ) C842_=_C853( C842 C853 ) C842_=_C855( C842 C855 ) C842_=_C856( C842 C856 ) C842_=_C858( C842 C858 ) \nC842_=_C1177( C842 C1177 ) C842_=_C1221( C842 C1221 ) C842_=_C1246( C842 C1246 ) C842_=_C1835( C842 C1835 ) C842_=_C1857( C842 C1857 ) C842_=_C2199( C842 C2199 ) \nC842_=_C2200( C842 C2200 ) C842_=_C2201( C842 C2201 ) C842_=_C2202( C842 C2202 ) C842_=_C2203( C842 C2203 ) C842_=_C2204( C842 C2204 ) C842_=_C2205( C842 C2205 ) \nC842_=_C2206( C842 C2206 ) C842_=_C2207( C842 C2207 ) C842_=_C2209( C842 C2209 ) C842_=_C2210( C842 C2210 ) C842_=_C2211( C842 C2211 ) C842_=_C2212( C842 C2212 ) \nC842_=_C2213( C842 C2213 ) C842_=_C2215( C842 C2215 ) C843_=_C844( C843 C844 ) C843_=_C846( C843 C846 ) C843_=_C847( C843 C847 ) C843_=_C848( C843 C848 ) \nC843_=_C849( C843 C849 ) C843_=_C850( C843 C850 ) C843_=_C851( C843 C851 ) C843_=_C852( C843 C852 ) C843_=_C853( C843 C853 ) C843_=_C855( C843 C855 ) \nC843_=_C856( C843 C856 ) C843_=_C858( C843 C858 ) C843_=_C1569( C843 C1569 ) C843_=_C2200( C843 C2200 ) C844_=_C846( C844 C846 ) C844_=_C847( C844 C847 ) \nC844_=_C848( C844 C848 ) C844_=_C849( C844 C849 ) C844_=_C850( C844 C850 ) C844_=_C851( C844 C851 ) C844_=_C852( C844 C852 ) C844_=_C853( C844 C853 ) \nC844_=_C855( C844 C855 ) C844_=_C856( C844 C856 ) C844_=_C858( C844 C858 ) C844_=_C2201( C844 C2201 ) C844_=_C2559( C844 C2559 ) C846_=_C847( C846 C847 ) \nC846_=_C848( C846 C848 ) C846_=_C849( C846 C849 ) C846_=_C850( C846 C850 ) C846_=_C851( C846 C851 ) C846_=_C852( C846 C852 ) C846_=_C853( C846 C853 ) \nC846_=_C855( C846 C855 ) C846_=_C856( C846 C856 ) C846_=_C858( C846 C858 ) C846_=_C2204( C846 C2204 ) C846_=_C2797( C846 C2797 ) C847_=_C848( C847 C848 ) \nC847_=_C849( C847 C849 ) C847_=_C850( C847 C850 ) C847_=_C851( C847 C851 ) C847_=_C852( C847 C852 ) C847_=_C853( C847 C853 ) C847_=_C855( C847 C855 ) \nC847_=_C856( C847 C856 ) C847_=_C858( C847 C858 ) C847_=_C2206( C847 C2206 ) C848_=_C849( C848 C849 ) C848_=_C850( C848 C850 ) C848_=_C851( C848 C851 ) \nC848_=_C852( C848 C852 ) C848_=_C853( C848 C853 ) C848_=_C855( C848 C855 ) C848_=_C856( C848 C856 ) C848_=_C858( C848 C858 ) C848_=_C2798( C848 C2798 ) \nC848_=_C3394( C848 C3394 ) C848_=_C3396( C848 C3396 ) C849_=_C850( C849 C850 ) C849_=_C851( C849 C851 ) C849_=_C852( C849 C852 ) C849_=_C853( C849 C853 ) \nC849_=_C855( C849 C855 ) C849_=_C856( C849 C856 ) C849_=_C858( C849 C858 ) C849_=_C1576( C849 C1576 ) C850_=_C851( C850 C851 ) C850_=_C852( C850 C852 ) \nC850_=_C853( C850 C853 ) C850_=_C855( C850 C855 ) C850_=_C856( C850 C856 ) C850_=_C858( C850 C858 ) C850_=_C2802( C850 C2802 ) C850_=_C3826( C850 C3826 ) \nC850_=_C3830( C850 C3830 ) C851_=_C852( C851 C852 ) C851_=_C853( C851 C853 ) C851_=_C855( C851 C855 ) C851_=_C856( C851 C856 ) C851_=_C858( C851 C858 ) \nC851_=_C1577( C851 C1577 ) C852_=_C853( C852 C853 ) C852_=_C855( C852 C855 ) C852_=_C856( C852 C856 ) C852_=_C858( C852 C858 ) C852_=_C2803( C852 C2803 ) \nC852_=_C3916( C852 C3916 ) C852_=_C3920( C852 C3920 ) C853_=_C855( C853 C855 ) C853_=_C856( C853 C856 ) C853_=_C858( C853 C858 ) C853_=_C2806( C853 C2806 ) \nC853_=_C4007( C853 C4007 ) C853_=_C4011( C853 C4011 ) C855_=_C856( C855 C856 ) C855_=_C858( C855 C858 ) C855_=_C2809( C855 C2809 ) C855_=_C4072( C855 C4072 ) \nC855_=_C4081( C855 C4081 ) C856_=_C858( C856 C858 ) C856_=_C1582( C856 C1582 ) C858_=_C1585( C858 C1585 ) C871_=_C1133( C871 C1133 ) C871_=_C1187( C871 C1187 ) \nC871_=_C1256( C871 C1256 ) C871_=_C1760( C871 C1760 ) C871_=_C1848( C871 C1848 ) C871_=_C1861( C871 C1861 ) C871_=_C2308( C871 C2308 ) C871_=_C2559( C871 C2559 ) \nC871_=_C2592( C871 C2592 ) C871_=_C2800( C871 C2800 ) C871_=_C2834( C871 C2834 ) C871_=_C2898( C871 C2898 ) C871_=_C2911( C871 C2911 ) C871_=_C3045( C871 C3045 ) \nC871_=_C3316( C871 C3316 ) C871_=_C3415( C871 C3415 ) C871_=_C3533( C871 C3533 ) C871_=_C3668( C871 C3668 ) C871_=_C3669( C871 C3669 ) C871_=_C3670( C871 C3670 ) \nC871_=_C3671( C871 C3671 ) C871_=_C3673( C871 C3673 ) C871_=_C3674( C871 C3674 ) C871_=_C3675( C871 C3675 ) C1064_=_C1144( C1064 C1144 ) C1064_=_C1194( C1064 C1194 ) \nC1064_=_C1261( C1064 C1261 ) C1064_=_C1678( C1064 C1678 ) C1064_=_C1832( C1064 C1832 ) C1064_=_C1852( C1064 C1852 ) C1064_=_C1865( C1064 C1865 ) C1064_=_C1946( C1064 C1946 ) \nC1064_=_C2251( C1064 C2251 ) C1064_=_C2767( C1064 C2767 ) C1064_=_C2810( C1064 C2810 ) C1064_=_C2861( C1064 C2861 ) C1064_=_C3004( C1064 C3004 ) C1064_=_C3037( C1064 C3037 ) \nC1064_=_C3360( C1064 C3360 ) C1064_=_C3477( C1064 C3477 ) C1064_=_C3728( C1064 C3728 ) C1064_=_C3954( C1064 C3954 ) C1064_=_C4094( C1064 C4094 ) C1064_=_C4096( C1064 C4096 ) \nC1133_=_C1144( C1133 C1144 ) C1133_=_C1187( C1133 C1187 ) C1133_=_C1256( C1133 C1256 ) C1133_=_C1760( C1133 C1760 ) C1133_=_C1848( C1133 C1848 ) C1133_=_C1861( C1133 C1861 ) \nC1133_=_C2308( C1133 C2308 ) C1133_=_C2559( C1133 C2559 ) C1133_=_C2592( C1133 C2592 ) C1133_=_C2800( C1133 C2800 ) C1133_=_C2834( C1133 C2834 ) C1133_=_C2898( C1133 C2898 ) \nC1133_=_C2911( C1133 C2911 ) C1133_=_C3045( C1133 C3045 ) C1133_=_C3316( C1133 C3316 ) C1133_=_C3415( C1133 C3415 ) C1133_=_C3533( C1133 C3533 ) C1133_=_C3668( C1133 C3668 ) \nC1133_=_C3669( C1133 C3669 ) C1133_=_C3670( C1133 C3670 ) C1133_=_C3671( C1133 C3671 ) C1133_=_C3673( C1133 C3673 ) C1133_=_C3674( C1133 C3674 ) C1133_=_C3675( C1133 C3675 ) \nC1144_=_C1194( C1144 C1194 ) C1144_=_C1261( C1144 C1261 ) C1144_=_C1678( C1144 C1678 ) C1144_=_C1832( C1144 C1832 ) C1144_=_C1852( C1144 C1852 ) C1144_=_C1865( C1144 C1865 ) \nC1144_=_C1946( C1144 C1946 ) C1144_=_C2251( C1144 C2251 ) C1144_=_C2767( C1144 C2767 ) C1144_=_C2810( C1144 C2810 ) C1144_=_C2861( C1144 C2861 ) C1144_=_C3004( C1144 C3004 ) \nC1144_=_C3037( C1144 C3037 ) C1144_=_C3360( C1144 C3360 ) C1144_=_C3477( C1144 C3477 ) C1144_=_C3728( C1144 C3728 ) C1144_=_C3954( C1144 C3954 ) C1144_=_C4094( C1144 C4094 ) \nC1144_=_C4096( C1144 C4096 ) C1171_=_C1177( C1171 C1177 ) C1171_=_C1180( C1171 C1180 ) C1171_=_C1187( C1171 C1187 ) C1171_=_C1194( C1171 C1194 ) C1171_=_C1195( C1171 C1195 ) \nC1171_=_C1241( C1171 C1241 ) C1171_=_C1380( C1171 C1380 ) C1171_=_C1563( C1171 C1563 ) C1171_=_C1564( C1171 C1564 ) C1171_=_C1565( C1171 C1565 ) C1171_=_C1566( C1171 C1566 ) \nC1171_=_C1568( C1171 C1568 ) C1171_=_C1569( C1171 C1569 ) C1171_=_C1570( C1171 C1570 ) C1171_=_C1571( C1171 C1571 ) C1171_=_C1572( C1171 C1572 ) C1171_=_C1573( C1171 C1573 ) \nC1171_=_C1574( C1171 C1574 ) C1171_=_C1576( C1171 C1576 ) C1171_=_C1577( C1171 C1577 ) C1171_=_C1578( C1171 C1578 ) C1171_=_C1579( C1171 C1579 ) C1171_=_C1580( C1171 C1580 ) \nC1171_=_C1581( C1171 C1581 ) C1171_=_C1582( C1171 C1582 ) C1171_=_C1584( C1171 C1584 ) C1171_=_C1585( C1171 C1585 ) C1177_=_C1180( C1177 C1180 ) C1177_=_C1187( C1177 C1187 ) \nC1177_=_C1194( C1177 C1194 ) C1177_=_C1195( C1177 C1195 ) C1177_=_C1221( C1177 C1221 ) C1177_=_C1246( C1177 C1246 ) C1177_=_C1835( C1177 C1835 ) C1177_=_C1857( C1177 C1857 ) \nC1177_=_C2199( C1177 C2199 ) C1177_=_C2200( C1177 C2200 ) C1177_=_C2201( C1177 C2201 ) C1177_=_C2202( C1177 C2202 ) C1177_=_C2203( C1177 C2203 ) C1177_=_C2204( C1177 C2204 ) \nC1177_=_C2205( C1177 C2205 ) C1177_=_C2206( C1177 C2206 ) C1177_=_C2207( C1177 C2207 ) C1177_=_C2209( C1177 C2209 ) C1177_=_C2210( C1177 C2210 ) C1177_=_C2211( C1177 C2211 ) \nC1177_=_C2212( C1177 C2212 ) C1177_=_C2213( C1177 C2213 ) C1177_=_C2215( C1177 C2215 ) C1180_=_C1187( C1180 C1187 ) C1180_=_C1194( C1180 C1194 ) C1180_=_C1195( C1180 C1195 ) \nC1180_=_C1249( C1180 C1249 ) C1180_=_C1571( C1180 C1571 ) C1180_=_C1839( C1180 C1839 ) C1180_=_C1858( C1180 C1858 ) C1180_=_C1896( C1180 C1896 ) C1180_=_C2041( C1180 C2041 ) \nC1180_=_C2059( C1180 C2059 ) C1180_=_C2202( C1180 C2202 ) C1180_=_C2603( C1180 C2603 ) C1180_=_C2656( C1180 C2656 ) C1180_=_C2797( C1180 C2797 ) C1180_=_C2798( C1180 C2798 ) \nC1180_=_C2799( C1180 C2799 ) C1180_=_C2800( C1180 C2800 ) C1180_=_C2801( C1180 C2801 ) C1180_=_C2802( C1180 C2802 ) C1180_=_C2803( C1180 C2803 ) C1180_=_C2804( C1180 C2804 ) \nC1180_=_C2805( C1180 C2805 ) C1180_=_C2806( C1180 C2806 ) C1180_=_C2807( C1180 C2807 ) C1180_=_C2809( C1180 C2809 ) C1180_=_C2810( C1180 C2810 ) C1187_=_C1194( C1187 C1194 ) \nC1187_=_C1195( C1187 C1195 ) C1187_=_C1256( C1187 C1256 ) C1187_=_C1760( C1187 C1760 ) C1187_=_C1848( C1187 C1848 ) C1187_=_C1861( C1187 C1861 ) C1187_=_C2308( C1187 C2308 ) \nC1187_=_C2559( C1187 C2559 ) C1187_=_C2592( C1187 C2592 ) C1187_=_C2800( C1187 C2800 ) C1187_=_C2834( C1187 C2834 ) C1187_=_C2898( C1187 C2898 ) C1187_=_C2911( C1187 C2911 ) \nC1187_=_C3045( C1187 C3045 ) C1187_=_C3316( C1187 C3316 ) C1187_=_C3415( C1187 C3415 ) C1187_=_C3533( C1187 C3533 ) C1187_=_C3668( C1187 C3668 ) C1187_=_C3669( C1187 C3669 ) \nC1187_=_C3670( C1187 C3670 ) C1187_=_C3671( C1187 C3671 ) C1187_=_C3673( C1187 C3673 ) C1187_=_C3674( C1187 C3674 ) C1187_=_C3675( C1187 C3675 ) C1194_=_C1195( C1194 C1195 ) \nC1194_=_C1261( C1194 C1261 ) C1194_=_C1678( C1194 C1678 ) C1194_=_C1832( C1194 C1832 )</w:t>
      </w:r>
    </w:p>
    <w:p>
      <w:pPr>
        <w:pStyle w:val="PreformattedText"/>
        <w:bidi w:val="0"/>
        <w:spacing w:before="0" w:after="0"/>
        <w:jc w:val="left"/>
        <w:rPr/>
      </w:pPr>
      <w:r>
        <w:rPr/>
        <w:t xml:space="preserve"> </w:t>
      </w:r>
      <w:r>
        <w:rPr/>
        <w:t>C1194_=_C1852( C1194 C1852 ) C1194_=_C1865( C1194 C1865 ) C1194_=_C1946( C1194 C1946 ) \nC1194_=_C2251( C1194 C2251 ) C1194_=_C2767( C1194 C2767 ) C1194_=_C2810( C1194 C2810 ) C1194_=_C2861( C1194 C2861 ) C1194_=_C3004( C1194 C3004 ) C1194_=_C3037( C1194 C3037 ) \nC1194_=_C3360( C1194 C3360 ) C1194_=_C3477( C1194 C3477 ) C1194_=_C3728( C1194 C3728 ) C1194_=_C3954( C1194 C3954 ) C1194_=_C4094( C1194 C4094 ) C1194_=_C4096( C1194 C4096 ) \nC1195_=_C1262( C1195 C1262 ) C1195_=_C1584( C1195 C1584 ) C1195_=_C1679( C1195 C1679 ) C1195_=_C1833( C1195 C1833 ) C1195_=_C1853( C1195 C1853 ) C1195_=_C1866( C1195 C1866 ) \nC1195_=_C1948( C1195 C1948 ) C1195_=_C2076( C1195 C2076 ) C1195_=_C2215( C1195 C2215 ) C1195_=_C2252( C1195 C2252 ) C1195_=_C3005( C1195 C3005 ) C1195_=_C3039( C1195 C3039 ) \nC1195_=_C3396( C1195 C3396 ) C1195_=_C3674( C1195 C3674 ) C1195_=_C3830( C1195 C3830 ) C1195_=_C3920( C1195 C3920 ) C1195_=_C4011( C1195 C4011 ) C1195_=_C4081( C1195 C4081 ) \nC1195_=_C4096( C1195 C4096 ) C1221_=_C1246( C1221 C1246 ) C1221_=_C1835( C1221 C1835 ) C1221_=_C1857( C1221 C1857 ) C1221_=_C2199( C1221 C2199 ) C1221_=_C2200( C1221 C2200 ) \nC1221_=_C2201( C1221 C2201 ) C1221_=_C2202( C1221 C2202 ) C1221_=_C2203( C1221 C2203 ) C1221_=_C2204( C1221 C2204 ) C1221_=_C2205( C1221 C2205 ) C1221_=_C2206( C1221 C2206 ) \nC1221_=_C2207( C1221 C2207 ) C1221_=_C2209( C1221 C2209 ) C1221_=_C2210( C1221 C2210 ) C1221_=_C2211( C1221 C2211 ) C1221_=_C2212( C1221 C2212 ) C1221_=_C2213( C1221 C2213 ) \nC1221_=_C2215( C1221 C2215 ) C1241_=_C1246( C1241 C1246 ) C1241_=_C1249( C1241 C1249 ) C1241_=_C1256( C1241 C1256 ) C1241_=_C1261( C1241 C1261 ) C1241_=_C1262( C1241 C1262 ) \nC1241_=_C1380( C1241 C1380 ) C1241_=_C1563( C1241 C1563 ) C1241_=_C1564( C1241 C1564 ) C1241_=_C1565( C1241 C1565 ) C1241_=_C1566( C1241 C1566 ) C1241_=_C1568( C1241 C1568 ) \nC1241_=_C1569( C1241 C1569 ) C1241_=_C1570( C1241 C1570 ) C1241_=_C1571( C1241 C1571 ) C1241_=_C1572( C1241 C1572 ) C1241_=_C1573( C1241 C1573 ) C1241_=_C1574( C1241 C1574 ) \nC1241_=_C1576( C1241 C1576 ) C1241_=_C1577( C1241 C1577 ) C1241_=_C1578( C1241 C1578 ) C1241_=_C1579( C1241 C1579 ) C1241_=_C1580( C1241 C1580 ) C1241_=_C1581( C1241 C1581 ) \nC1241_=_C1582( C1241 C1582 ) C1241_=_C1584( C1241 C1584 ) C1241_=_C1585( C1241 C1585 ) C1246_=_C1249( C1246 C1249 ) C1246_=_C1256( C1246 C1256 ) C1246_=_C1261( C1246 C1261 ) \nC1246_=_C1262( C1246 C1262 ) C1246_=_C1835( C1246 C1835 ) C1246_=_C1857( C1246 C1857 ) C1246_=_C2199( C1246 C2199 ) C1246_=_C2200( C1246 C2200 ) C1246_=_C2201( C1246 C2201 ) \nC1246_=_C2202( C1246 C2202 ) C1246_=_C2203( C1246 C2203 ) C1246_=_C2204( C1246 C2204 ) C1246_=_C2205( C1246 C2205 ) C1246_=_C2206( C1246 C2206 ) C1246_=_C2207( C1246 C2207 ) \nC1246_=_C2209( C1246 C2209 ) C1246_=_C2210( C1246 C2210 ) C1246_=_C2211( C1246 C2211 ) C1246_=_C2212( C1246 C2212 ) C1246_=_C2213( C1246 C2213 ) C1246_=_C2215( C1246 C2215 ) \nC1249_=_C1256( C1249 C1256 ) C1249_=_C1261( C1249 C1261 ) C1249_=_C1262( C1249 C1262 ) C1249_=_C1571( C1249 C1571 ) C1249_=_C1839( C1249 C1839 ) C1249_=_C1858( C1249 C1858 ) \nC1249_=_C1896( C1249 C1896 ) C1249_=_C2041( C1249 C2041 ) C1249_=_C2059( C1249 C2059 ) C1249_=_C2202( C1249 C2202 ) C1249_=_C2603( C1249 C2603 ) C1249_=_C2656( C1249 C2656 ) \nC1249_=_C2797( C1249 C2797 ) C1249_=_C2798( C1249 C2798 ) C1249_=_C2799( C1249 C2799 ) C1249_=_C2800( C1249 C2800 ) C1249_=_C2801( C1249 C2801 ) C1249_=_C2802( C1249 C2802 ) \nC1249_=_C2803( C1249 C2803 ) C1249_=_C2804( C1249 C2804 ) C1249_=_C2805( C1249 C2805 ) C1249_=_C2806( C1249 C2806 ) C1249_=_C2807( C1249 C2807 ) C1249_=_C2809( C1249 C2809 ) \nC1249_=_C2810( C1249 C2810 ) C1256_=_C1261( C1256 C1261 ) C1256_=_C1262( C1256 C1262 ) C1256_=_C1760( C1256 C1760 ) C1256_=_C1848( C1256 C1848 ) C1256_=_C1861( C1256 C1861 ) \nC1256_=_C2308( C1256 C2308 ) C1256_=_C2559( C1256 C2559 ) C1256_=_C2592( C1256 C2592 ) C1256_=_C2800( C1256 C2800 ) C1256_=_C2834( C1256 C2834 ) C1256_=_C2898( C1256 C2898 ) \nC1256_=_C2911( C1256 C2911 ) C1256_=_C3045( C1256 C3045 ) C1256_=_C3316( C1256 C3316 ) C1256_=_C3415( C1256 C3415 ) C1256_=_C3533( C1256 C3533 ) C1256_=_C3668( C1256 C3668 ) \nC1256_=_C3669( C1256 C3669 ) C1256_=_C3670( C1256 C3670 ) C1256_=_C3671( C1256 C3671 ) C1256_=_C3673( C1256 C3673 ) C1256_=_C3674( C1256 C3674 ) C1256_=_C3675( C1256 C3675 ) \nC1261_=_C1262( C1261 C1262 ) C1261_=_C1678( C1261 C1678 ) C1261_=_C1832( C1261 C1832 ) C1261_=_C1852( C1261 C1852 ) C1261_=_C1865( C1261 C1865 ) C1261_=_C1946( C1261 C1946 ) \nC1261_=_C2251( C1261 C2251 ) C1261_=_C2767( C1261 C2767 ) C1261_=_C2810( C1261 C2810 ) C1261_=_C2861( C1261 C2861 ) C1261_=_C3004( C1261 C3004 ) C1261_=_C3037( C1261 C3037 ) \nC1261_=_C3360( C1261 C3360 ) C1261_=_C3477( C1261 C3477 ) C1261_=_C3728( C1261 C3728 ) C1261_=_C3954( C1261 C3954 ) C1261_=_C4094( C1261 C4094 ) C1261_=_C4096( C1261 C4096 ) \nC1262_=_C1584( C1262 C1584 ) C1262_=_C1679( C1262 C1679 ) C1262_=_C1833( C1262 C1833 ) C1262_=_C1853( C1262 C1853 ) C1262_=_C1866( C1262 C1866 ) C1262_=_C1948( C1262 C1948 ) \nC1262_=_C2076( C1262 C2076 ) C1262_=_C2215( C1262 C2215 ) C1262_=_C2252( C1262 C2252 ) C1262_=_C3005( C1262 C3005 ) C1262_=_C3039( C1262 C3039 ) C1262_=_C3396( C1262 C3396 ) \nC1262_=_C3674( C1262 C3674 ) C1262_=_C3830( C1262 C3830 ) C1262_=_C3920( C1262 C3920 ) C1262_=_C4011( C1262 C4011 ) C1262_=_C4081( C1262 C4081 ) C1262_=_C4096( C1262 C4096 ) \nC1380_=_C1563( C1380 C1563 ) C1380_=_C1564( C1380 C1564 ) C1380_=_C1565( C1380 C1565 ) C1380_=_C1566( C1380 C1566 ) C1380_=_C1568( C1380 C1568 ) C1380_=_C1569( C1380 C1569 ) \nC1380_=_C1570( C1380 C1570 ) C1380_=_C1571( C1380 C1571 ) C1380_=_C1572( C1380 C1572 ) C1380_=_C1573( C1380 C1573 ) C1380_=_C1574( C1380 C1574 ) C1380_=_C1576( C1380 C1576 ) \nC1380_=_C1577( C1380 C1577 ) C1380_=_C1578( C1380 C1578 ) C1380_=_C1579( C1380 C1579 ) C1380_=_C1580( C1380 C1580 ) C1380_=_C1581( C1380 C1581 ) C1380_=_C1582( C1380 C1582 ) \nC1380_=_C1584( C1380 C1584 ) C1380_=_C1585( C1380 C1585 ) C1563_=_C1564( C1563 C1564 ) C1563_=_C1565( C1563 C1565 ) C1563_=_C1566( C1563 C1566 ) C1563_=_C1568( C1563 C1568 ) \nC1563_=_C1569( C1563 C1569 ) C1563_=_C1570( C1563 C1570 ) C1563_=_C1571( C1563 C1571 ) C1563_=_C1572( C1563 C1572 ) C1563_=_C1573( C1563 C1573 ) C1563_=_C1574( C1563 C1574 ) \nC1563_=_C1576( C1563 C1576 ) C1563_=_C1577( C1563 C1577 ) C1563_=_C1578( C1563 C1578 ) C1563_=_C1579( C1563 C1579 ) C1563_=_C1580( C1563 C1580 ) C1563_=_C1581( C1563 C1581 ) \nC1563_=_C1582( C1563 C1582 ) C1563_=_C1584( C1563 C1584 ) C1563_=_C1585( C1563 C1585 ) C1564_=_C1565( C1564 C1565 ) C1564_=_C1566( C1564 C1566 ) C1564_=_C1568( C1564 C1568 ) \nC1564_=_C1569( C1564 C1569 ) C1564_=_C1570( C1564 C1570 ) C1564_=_C1571( C1564 C1571 ) C1564_=_C1572( C1564 C1572 ) C1564_=_C1573( C1564 C1573 ) C1564_=_C1574( C1564 C1574 ) \nC1564_=_C1576( C1564 C1576 ) C1564_=_C1577( C1564 C1577 ) C1564_=_C1578( C1564 C1578 ) C1564_=_C1579( C1564 C1579 ) C1564_=_C1580( C1564 C1580 ) C1564_=_C1581( C1564 C1581 ) \nC1564_=_C1582( C1564 C1582 ) C1564_=_C1584( C1564 C1584 ) C1564_=_C1585( C1564 C1585 ) C1564_=_C1835( C1564 C1835 ) C1564_=_C1839( C1564 C1839 ) C1564_=_C1848( C1564 C1848 ) \nC1564_=_C1852( C1564 C1852 ) C1564_=_C1853( C1564 C1853 ) C1565_=_C1566( C1565 C1566 ) C1565_=_C1568( C1565 C1568 ) C1565_=_C1569( C1565 C1569 ) C1565_=_C1570( C1565 C1570 ) \nC1565_=_C1571( C1565 C1571 ) C1565_=_C1572( C1565 C1572 ) C1565_=_C1573( C1565 C1573 ) C1565_=_C1574( C1565 C1574 ) C1565_=_C1576( C1565 C1576 ) C1565_=_C1577( C1565 C1577 ) \nC1565_=_C1578( C1565 C1578 ) C1565_=_C1579( C1565 C1579 ) C1565_=_C1580( C1565 C1580 ) C1565_=_C1581( C1565 C1581 ) C1565_=_C1582( C1565 C1582 ) C1565_=_C1584( C1565 C1584 ) \nC1565_=_C1585( C1565 C1585 ) C1565_=_C1857( C1565 C1857 ) C1565_=_C1858( C1565 C1858 ) C1565_=_C1861( C1565 C1861 ) C1565_=_C1865( C1565 C1865 ) C1565_=_C1866( C1565 C1866 ) \nC1566_=_C1568( C1566 C1568 ) C1566_=_C1569( C1566 C1569 ) C1566_=_C1570( C1566 C1570 ) C1566_=_C1571( C1566 C1571 ) C1566_=_C1572( C1566 C1572 ) C1566_=_C1573( C1566 C1573 ) \nC1566_=_C1574( C1566 C1574 ) C1566_=_C1576( C1566 C1576 ) C1566_=_C1577( C1566 C1577 ) C1566_=_C1578( C1566 C1578 ) C1566_=_C1579( C1566 C1579 ) C1566_=_C1580( C1566 C1580 ) \nC1566_=_C1581( C1566 C1581 ) C1566_=_C1582( C1566 C1582 ) C1566_=_C1584( C1566 C1584 ) C1566_=_C1585( C1566 C1585 ) C1566_=_C2041( C1566 C2041 ) C1568_=_C1569( C1568 C1569 ) \nC1568_=_C1570( C1568 C1570 ) C1568_=_C1571( C1568 C1571 ) C1568_=_C1572( C1568 C1572 ) C1568_=_C1573( C1568 C1573 ) C1568_=_C1574( C1568 C1574 ) C1568_=_C1576( C1568 C1576 ) \nC1568_=_C1577( C1568 C1577 ) C1568_=_C1578( C1568 C1578 ) C1568_=_C1579( C1568 C1579 ) C1568_=_C1580( C1568 C1580 ) C1568_=_C1581( C1568 C1581 ) C1568_=_C1582( C1568 C1582 ) \nC1568_=_C1584( C1568 C1584 ) C1568_=_C1585( C1568 C1585 ) C1568_=_C2308( C1568 C2308 ) C1569_=_C1570( C1569 C1570 ) C1569_=_C1571( C1569 C1571 ) C1569_=_C1572( C1569 C1572 ) \nC1569_=_C1573( C1569 C1573 ) C1569_=_C1574( C1569 C1574 ) C1569_=_C1576( C1569 C1576 ) C1569_=_C1577( C1569 C1577 ) C1569_=_C1578( C1569 C1578 ) C1569_=_C1579( C1569 C1579 ) \nC1569_=_C1580( C1569 C1580 ) C1569_=_C1581( C1569 C1581 ) C1569_=_C1582( C1569 C1582 ) C1569_=_C1584( C1569 C1584 ) C1569_=_C1585( C1569 C1585 ) C1569_=_C2200( C1569 C2200 ) \nC1570_=_C1571( C1570 C1571 ) C1570_=_C1572( C1570 C1572 ) C1570_=_C1573( C1570 C1573 ) C1570_=_C1574( C1570 C1574 ) C1570_=_C1576( C1570 C1576 ) C1570_=_C1577( C1570 C1577 ) \nC1570_=_C1578( C1570 C1578 ) C1570_=_C1579( C1570 C1579 ) C1570_=_C1580( C1570 C1580 ) C1570_=_C1581( C1570 C1581 ) C1570_=_C1582( C1570 C1582 ) C1570_=_C1584( C1570 C1584 ) \nC1570_=_C1585( C1570 C1585 ) C1571_=_C1572( C1571 C1572 ) C1571_=_C1573( C1571 C1573 ) C1571_=_C1574( C1571 C1574 ) C1571_=_C1576( C1571 C1576 ) C1571_=_C1577( C1571 C1577 ) \nC1571_=_C1578( C1571 C1578 ) C1571_=_C1579( C1571 C1579 ) C1571_=_C1580( C1571 C1580 ) C1571_=_C1581( C1571 C1581 ) C1571_=_C1582(</w:t>
      </w:r>
    </w:p>
    <w:p>
      <w:pPr>
        <w:pStyle w:val="PreformattedText"/>
        <w:bidi w:val="0"/>
        <w:spacing w:before="0" w:after="0"/>
        <w:jc w:val="left"/>
        <w:rPr/>
      </w:pPr>
      <w:r>
        <w:rPr/>
        <w:t xml:space="preserve"> </w:t>
      </w:r>
      <w:r>
        <w:rPr/>
        <w:t>C1571 C1582 ) C1571_=_C1584( C1571 C1584 ) \nC1571_=_C1585( C1571 C1585 ) C1571_=_C1839( C1571 C1839 ) C1571_=_C1858( C1571 C1858 ) C1571_=_C1896( C1571 C1896 ) C1571_=_C2041( C1571 C2041 ) C1571_=_C2059( C1571 C2059 ) \nC1571_=_C2202( C1571 C2202 ) C1571_=_C2603( C1571 C2603 ) C1571_=_C2656( C1571 C2656 ) C1571_=_C2797( C1571 C2797 ) C1571_=_C2798( C1571 C2798 ) C1571_=_C2799( C1571 C2799 ) \nC1571_=_C2800( C1571 C2800 ) C1571_=_C2801( C1571 C2801 ) C1571_=_C2802( C1571 C2802 ) C1571_=_C2803( C1571 C2803 ) C1571_=_C2804( C1571 C2804 ) C1571_=_C2805( C1571 C2805 ) \nC1571_=_C2806( C1571 C2806 ) C1571_=_C2807( C1571 C2807 ) C1571_=_C2809( C1571 C2809 ) C1571_=_C2810( C1571 C2810 ) C1572_=_C1573( C1572 C1573 ) C1572_=_C1574( C1572 C1574 ) \nC1572_=_C1576( C1572 C1576 ) C1572_=_C1577( C1572 C1577 ) C1572_=_C1578( C1572 C1578 ) C1572_=_C1579( C1572 C1579 ) C1572_=_C1580( C1572 C1580 ) C1572_=_C1581( C1572 C1581 ) \nC1572_=_C1582( C1572 C1582 ) C1572_=_C1584( C1572 C1584 ) C1572_=_C1585( C1572 C1585 ) C1572_=_C2834( C1572 C2834 ) C1573_=_C1574( C1573 C1574 ) C1573_=_C1576( C1573 C1576 ) \nC1573_=_C1577( C1573 C1577 ) C1573_=_C1578( C1573 C1578 ) C1573_=_C1579( C1573 C1579 ) C1573_=_C1580( C1573 C1580 ) C1573_=_C1581( C1573 C1581 ) C1573_=_C1582( C1573 C1582 ) \nC1573_=_C1584( C1573 C1584 ) C1573_=_C1585( C1573 C1585 ) C1574_=_C1576( C1574 C1576 ) C1574_=_C1577( C1574 C1577 ) C1574_=_C1578( C1574 C1578 ) C1574_=_C1579( C1574 C1579 ) \nC1574_=_C1580( C1574 C1580 ) C1574_=_C1581( C1574 C1581 ) C1574_=_C1582( C1574 C1582 ) C1574_=_C1584( C1574 C1584 ) C1574_=_C1585( C1574 C1585 ) C1576_=_C1577( C1576 C1577 ) \nC1576_=_C1578( C1576 C1578 ) C1576_=_C1579( C1576 C1579 ) C1576_=_C1580( C1576 C1580 ) C1576_=_C1581( C1576 C1581 ) C1576_=_C1582( C1576 C1582 ) C1576_=_C1584( C1576 C1584 ) \nC1576_=_C1585( C1576 C1585 ) C1577_=_C1578( C1577 C1578 ) C1577_=_C1579( C1577 C1579 ) C1577_=_C1580( C1577 C1580 ) C1577_=_C1581( C1577 C1581 ) C1577_=_C1582( C1577 C1582 ) \nC1577_=_C1584( C1577 C1584 ) C1577_=_C1585( C1577 C1585 ) C1578_=_C1579( C1578 C1579 ) C1578_=_C1580( C1578 C1580 ) C1578_=_C1581( C1578 C1581 ) C1578_=_C1582( C1578 C1582 ) \nC1578_=_C1584( C1578 C1584 ) C1578_=_C1585( C1578 C1585 ) C1579_=_C1580( C1579 C1580 ) C1579_=_C1581( C1579 C1581 ) C1579_=_C1582( C1579 C1582 ) C1579_=_C1584( C1579 C1584 ) \nC1579_=_C1585( C1579 C1585 ) C1580_=_C1581( C1580 C1581 ) C1580_=_C1582( C1580 C1582 ) C1580_=_C1584( C1580 C1584 ) C1580_=_C1585( C1580 C1585 ) C1581_=_C1582( C1581 C1582 ) \nC1581_=_C1584( C1581 C1584 ) C1581_=_C1585( C1581 C1585 ) C1582_=_C1584( C1582 C1584 ) C1582_=_C1585( C1582 C1585 ) C1584_=_C1585( C1584 C1585 ) C1584_=_C1679( C1584 C1679 ) \nC1584_=_C1833( C1584 C1833 ) C1584_=_C1853( C1584 C1853 ) C1584_=_C1866( C1584 C1866 ) C1584_=_C1948( C1584 C1948 ) C1584_=_C2076( C1584 C2076 ) C1584_=_C2215( C1584 C2215 ) \nC1584_=_C2252( C1584 C2252 ) C1584_=_C3005( C1584 C3005 ) C1584_=_C3039( C1584 C3039 ) C1584_=_C3396( C1584 C3396 ) C1584_=_C3674( C1584 C3674 ) C1584_=_C3830( C1584 C3830 ) \nC1584_=_C3920( C1584 C3920 ) C1584_=_C4011( C1584 C4011 ) C1584_=_C4081( C1584 C4081 ) C1584_=_C4096( C1584 C4096 ) C1629_=_C2074( C1629 C2074 ) C1629_=_C2136( C1629 C2136 ) \nC1629_=_C2331( C1629 C2331 ) C1629_=_C2718( C1629 C2718 ) C1629_=_C3003( C1629 C3003 ) C1629_=_C3029( C1629 C3029 ) C1629_=_C3062( C1629 C3062 ) C1629_=_C3137( C1629 C3137 ) \nC1629_=_C3227( C1629 C3227 ) C1629_=_C3284( C1629 C3284 ) C1629_=_C3394( C1629 C3394 ) C1629_=_C3718( C1629 C3718 ) C1629_=_C3803( C1629 C3803 ) C1629_=_C3817( C1629 C3817 ) \nC1629_=_C3826( C1629 C3826 ) C1629_=_C3916( C1629 C3916 ) C1629_=_C4007( C1629 C4007 ) C1629_=_C4012( C1629 C4012 ) C1629_=_C4071( C1629 C4071 ) C1629_=_C4072( C1629 C4072 ) \nC1678_=_C1679( C1678 C1679 ) C1678_=_C1832( C1678 C1832 ) C1678_=_C1852( C1678 C1852 ) C1678_=_C1865( C1678 C1865 ) C1678_=_C1946( C1678 C1946 ) C1678_=_C2251( C1678 C2251 ) \nC1678_=_C2767( C1678 C2767 ) C1678_=_C2810( C1678 C2810 ) C1678_=_C2861( C1678 C2861 ) C1678_=_C3004( C1678 C3004 ) C1678_=_C3037( C1678 C3037 ) C1678_=_C3360( C1678 C3360 ) \nC1678_=_C3477( C1678 C3477 ) C1678_=_C3728( C1678 C3728 ) C1678_=_C3954( C1678 C3954 ) C1678_=_C4094( C1678 C4094 ) C1678_=_C4096( C1678 C4096 ) C1679_=_C1833( C1679 C1833 ) \nC1679_=_C1853( C1679 C1853 ) C1679_=_C1866( C1679 C1866 ) C1679_=_C1948( C1679 C1948 ) C1679_=_C2076( C1679 C2076 ) C1679_=_C2215( C1679 C2215 ) C1679_=_C2252( C1679 C2252 ) \nC1679_=_C3005( C1679 C3005 ) C1679_=_C3039( C1679 C3039 ) C1679_=_C3396( C1679 C3396 ) C1679_=_C3674( C1679 C3674 ) C1679_=_C3830( C1679 C3830 ) C1679_=_C3920( C1679 C3920 ) \nC1679_=_C4011( C1679 C4011 ) C1679_=_C4081( C1679 C4081 ) C1679_=_C4096( C1679 C4096 ) C1760_=_C1848( C1760 C1848 ) C1760_=_C1861( C1760 C1861 ) C1760_=_C2308( C1760 C2308 ) \nC1760_=_C2559( C1760 C2559 ) C1760_=_C2592( C1760 C2592 ) C1760_=_C2800( C1760 C2800 ) C1760_=_C2834( C1760 C2834 ) C1760_=_C2898( C1760 C2898 ) C1760_=_C2911( C1760 C2911 ) \nC1760_=_C3045( C1760 C3045 ) C1760_=_C3316( C1760 C3316 ) C1760_=_C3415( C1760 C3415 ) C1760_=_C3533( C1760 C3533 ) C1760_=_C3668( C1760 C3668 ) C1760_=_C3669( C1760 C3669 ) \nC1760_=_C3670( C1760 C3670 ) C1760_=_C3671( C1760 C3671 ) C1760_=_C3673( C1760 C3673 ) C1760_=_C3674( C1760 C3674 ) C1760_=_C3675( C1760 C3675 ) C1832_=_C1833( C1832 C1833 ) \nC1832_=_C1852( C1832 C1852 ) C1832_=_C1865( C1832 C1865 ) C1832_=_C1946( C1832 C1946 ) C1832_=_C2251( C1832 C2251 ) C1832_=_C2767( C1832 C2767 ) C1832_=_C2810( C1832 C2810 ) \nC1832_=_C2861( C1832 C2861 ) C1832_=_C3004( C1832 C3004 ) C1832_=_C3037( C1832 C3037 ) C1832_=_C3360( C1832 C3360 ) C1832_=_C3477( C1832 C3477 ) C1832_=_C3728( C1832 C3728 ) \nC1832_=_C3954( C1832 C3954 ) C1832_=_C4094( C1832 C4094 ) C1832_=_C4096( C1832 C4096 ) C1833_=_C1853( C1833 C1853 ) C1833_=_C1866( C1833 C1866 ) C1833_=_C1948( C1833 C1948 ) \nC1833_=_C2076( C1833 C2076 ) C1833_=_C2215( C1833 C2215 ) C1833_=_C2252( C1833 C2252 ) C1833_=_C3005( C1833 C3005 ) C1833_=_C3039( C1833 C3039 ) C1833_=_C3396( C1833 C3396 ) \nC1833_=_C3674( C1833 C3674 ) C1833_=_C3830( C1833 C3830 ) C1833_=_C3920( C1833 C3920 ) C1833_=_C4011( C1833 C4011 ) C1833_=_C4081( C1833 C4081 ) C1833_=_C4096( C1833 C4096 ) \nC1835_=_C1839( C1835 C1839 ) C1835_=_C1848( C1835 C1848 ) C1835_=_C1852( C1835 C1852 ) C1835_=_C1853( C1835 C1853 ) C1835_=_C1857( C1835 C1857 ) C1835_=_C2199( C1835 C2199 ) \nC1835_=_C2200( C1835 C2200 ) C1835_=_C2201( C1835 C2201 ) C1835_=_C2202( C1835 C2202 ) C1835_=_C2203( C1835 C2203 ) C1835_=_C2204( C1835 C2204 ) C1835_=_C2205( C1835 C2205 ) \nC1835_=_C2206( C1835 C2206 ) C1835_=_C2207( C1835 C2207 ) C1835_=_C2209( C1835 C2209 ) C1835_=_C2210( C1835 C2210 ) C1835_=_C2211( C1835 C2211 ) C1835_=_C2212( C1835 C2212 ) \nC1835_=_C2213( C1835 C2213 ) C1835_=_C2215( C1835 C2215 ) C1839_=_C1848( C1839 C1848 ) C1839_=_C1852( C1839 C1852 ) C1839_=_C1853( C1839 C1853 ) C1839_=_C1858( C1839 C1858 ) \nC1839_=_C1896( C1839 C1896 ) C1839_=_C2041( C1839 C2041 ) C1839_=_C2059( C1839 C2059 ) C1839_=_C2202( C1839 C2202 ) C1839_=_C2603( C1839 C2603 ) C1839_=_C2656( C1839 C2656 ) \nC1839_=_C2797( C1839 C2797 ) C1839_=_C2798( C1839 C2798 ) C1839_=_C2799( C1839 C2799 ) C1839_=_C2800( C1839 C2800 ) C1839_=_C2801( C1839 C2801 ) C1839_=_C2802( C1839 C2802 ) \nC1839_=_C2803( C1839 C2803 ) C1839_=_C2804( C1839 C2804 ) C1839_=_C2805( C1839 C2805 ) C1839_=_C2806( C1839 C2806 ) C1839_=_C2807( C1839 C2807 ) C1839_=_C2809( C1839 C2809 ) \nC1839_=_C2810( C1839 C2810 ) C1848_=_C1852( C1848 C1852 ) C1848_=_C1853( C1848 C1853 ) C1848_=_C1861( C1848 C1861 ) C1848_=_C2308( C1848 C2308 ) C1848_=_C2559( C1848 C2559 ) \nC1848_=_C2592( C1848 C2592 ) C1848_=_C2800( C1848 C2800 ) C1848_=_C2834( C1848 C2834 ) C1848_=_C2898( C1848 C2898 ) C1848_=_C2911( C1848 C2911 ) C1848_=_C3045( C1848 C3045 ) \nC1848_=_C3316( C1848 C3316 ) C1848_=_C3415( C1848 C3415 ) C1848_=_C3533( C1848 C3533 ) C1848_=_C3668( C1848 C3668 ) C1848_=_C3669( C1848 C3669 ) C1848_=_C3670( C1848 C3670 ) \nC1848_=_C3671( C1848 C3671 ) C1848_=_C3673( C1848 C3673 ) C1848_=_C3674( C1848 C3674 ) C1848_=_C3675( C1848 C3675 ) C1852_=_C1853( C1852 C1853 ) C1852_=_C1865( C1852 C1865 ) \nC1852_=_C1946( C1852 C1946 ) C1852_=_C2251( C1852 C2251 ) C1852_=_C2767( C1852 C2767 ) C1852_=_C2810( C1852 C2810 ) C1852_=_C2861( C1852 C2861 ) C1852_=_C3004( C1852 C3004 ) \nC1852_=_C3037( C1852 C3037 ) C1852_=_C3360( C1852 C3360 ) C1852_=_C3477( C1852 C3477 ) C1852_=_C3728( C1852 C3728 ) C1852_=_C3954( C1852 C3954 ) C1852_=_C4094( C1852 C4094 ) \nC1852_=_C4096( C1852 C4096 ) C1853_=_C1866( C1853 C1866 ) C1853_=_C1948( C1853 C1948 ) C1853_=_C2076( C1853 C2076 ) C1853_=_C2215( C1853 C2215 ) C1853_=_C2252( C1853 C2252 ) \nC1853_=_C3005( C1853 C3005 ) C1853_=_C3039( C1853 C3039 ) C1853_=_C3396( C1853 C3396 ) C1853_=_C3674( C1853 C3674 ) C1853_=_C3830( C1853 C3830 ) C1853_=_C3920( C1853 C3920 ) \nC1853_=_C4011( C1853 C4011 ) C1853_=_C4081( C1853 C4081 ) C1853_=_C4096( C1853 C4096 ) C1857_=_C1858( C1857 C1858 ) C1857_=_C1861( C1857 C1861 ) C1857_=_C1865( C1857 C1865 ) \nC1857_=_C1866( C1857 C1866 ) C1857_=_C2199( C1857 C2199 ) C1857_=_C2200( C1857 C2200 ) C1857_=_C2201( C1857 C2201 ) C1857_=_C2202( C1857 C2202 ) C1857_=_C2203( C1857 C2203 ) \nC1857_=_C2204( C1857 C2204 ) C1857_=_C2205( C1857 C2205 ) C1857_=_C2206( C1857 C2206 ) C1857_=_C2207( C1857 C2207 ) C1857_=_C2209( C1857 C2209 ) C1857_=_C2210( C1857 C2210 ) \nC1857_=_C2211( C1857 C2211 ) C1857_=_C2212( C1857 C2212 ) C1857_=_C2213( C1857 C2213 ) C1857_=_C2215( C1857 C2215 ) C1858_=_C1861( C1858 C1861 ) C1858_=_C1865( C1858 C1865 ) \nC1858_=_C1866( C1858 C1866 ) C1858_=_C1896( C1858 C1896 ) C1858_=_C2041( C1858 C2041 ) C1858_=_C2059( C1858 C2059 ) C1858_=_C2202( C1858 C2202 ) C1858_=_C2603( C1858 C2603 ) \nC1858_=_C2656( C1858 C2656 ) C1858_=_C2797( C1858 C2797 ) C1858_=_C2798( C1858 C2798 ) C1858_=_C2799( C1858 C2799 ) C1858_=_C2800( C1858 C2800 ) C1858_=_C2801( C1858 C2801 ) \nC1858_=_C2802(</w:t>
      </w:r>
    </w:p>
    <w:p>
      <w:pPr>
        <w:pStyle w:val="PreformattedText"/>
        <w:bidi w:val="0"/>
        <w:spacing w:before="0" w:after="0"/>
        <w:jc w:val="left"/>
        <w:rPr/>
      </w:pPr>
      <w:r>
        <w:rPr/>
        <w:t xml:space="preserve"> </w:t>
      </w:r>
      <w:r>
        <w:rPr/>
        <w:t>C1858 C2802 ) C1858_=_C2803( C1858 C2803 ) C1858_=_C2804( C1858 C2804 ) C1858_=_C2805( C1858 C2805 ) C1858_=_C2806( C1858 C2806 ) C1858_=_C2807( C1858 C2807 ) \nC1858_=_C2809( C1858 C2809 ) C1858_=_C2810( C1858 C2810 ) C1861_=_C1865( C1861 C1865 ) C1861_=_C1866( C1861 C1866 ) C1861_=_C2308( C1861 C2308 ) C1861_=_C2559( C1861 C2559 ) \nC1861_=_C2592( C1861 C2592 ) C1861_=_C2800( C1861 C2800 ) C1861_=_C2834( C1861 C2834 ) C1861_=_C2898( C1861 C2898 ) C1861_=_C2911( C1861 C2911 ) C1861_=_C3045( C1861 C3045 ) \nC1861_=_C3316( C1861 C3316 ) C1861_=_C3415( C1861 C3415 ) C1861_=_C3533( C1861 C3533 ) C1861_=_C3668( C1861 C3668 ) C1861_=_C3669( C1861 C3669 ) C1861_=_C3670( C1861 C3670 ) \nC1861_=_C3671( C1861 C3671 ) C1861_=_C3673( C1861 C3673 ) C1861_=_C3674( C1861 C3674 ) C1861_=_C3675( C1861 C3675 ) C1865_=_C1866( C1865 C1866 ) C1865_=_C1946( C1865 C1946 ) \nC1865_=_C2251( C1865 C2251 ) C1865_=_C2767( C1865 C2767 ) C1865_=_C2810( C1865 C2810 ) C1865_=_C2861( C1865 C2861 ) C1865_=_C3004( C1865 C3004 ) C1865_=_C3037( C1865 C3037 ) \nC1865_=_C3360( C1865 C3360 ) C1865_=_C3477( C1865 C3477 ) C1865_=_C3728( C1865 C3728 ) C1865_=_C3954( C1865 C3954 ) C1865_=_C4094( C1865 C4094 ) C1865_=_C4096( C1865 C4096 ) \nC1866_=_C1948( C1866 C1948 ) C1866_=_C2076( C1866 C2076 ) C1866_=_C2215( C1866 C2215 ) C1866_=_C2252( C1866 C2252 ) C1866_=_C3005( C1866 C3005 ) C1866_=_C3039( C1866 C3039 ) \nC1866_=_C3396( C1866 C3396 ) C1866_=_C3674( C1866 C3674 ) C1866_=_C3830( C1866 C3830 ) C1866_=_C3920( C1866 C3920 ) C1866_=_C4011( C1866 C4011 ) C1866_=_C4081( C1866 C4081 ) \nC1866_=_C4096( C1866 C4096 ) C1896_=_C2041( C1896 C2041 ) C1896_=_C2059( C1896 C2059 ) C1896_=_C2202( C1896 C2202 ) C1896_=_C2603( C1896 C2603 ) C1896_=_C2656( C1896 C2656 ) \nC1896_=_C2797( C1896 C2797 ) C1896_=_C2798( C1896 C2798 ) C1896_=_C2799( C1896 C2799 ) C1896_=_C2800( C1896 C2800 ) C1896_=_C2801( C1896 C2801 ) C1896_=_C2802( C1896 C2802 ) \nC1896_=_C2803( C1896 C2803 ) C1896_=_C2804( C1896 C2804 ) C1896_=_C2805( C1896 C2805 ) C1896_=_C2806( C1896 C2806 ) C1896_=_C2807( C1896 C2807 ) C1896_=_C2809( C1896 C2809 ) \nC1896_=_C2810( C1896 C2810 ) C1946_=_C1948( C1946 C1948 ) C1946_=_C2251( C1946 C2251 ) C1946_=_C2767( C1946 C2767 ) C1946_=_C2810( C1946 C2810 ) C1946_=_C2861( C1946 C2861 ) \nC1946_=_C3004( C1946 C3004 ) C1946_=_C3037( C1946 C3037 ) C1946_=_C3360( C1946 C3360 ) C1946_=_C3477( C1946 C3477 ) C1946_=_C3728( C1946 C3728 ) C1946_=_C3954( C1946 C3954 ) \nC1946_=_C4094( C1946 C4094 ) C1946_=_C4096( C1946 C4096 ) C1948_=_C2076( C1948 C2076 ) C1948_=_C2215( C1948 C2215 ) C1948_=_C2252( C1948 C2252 ) C1948_=_C3005( C1948 C3005 ) \nC1948_=_C3039( C1948 C3039 ) C1948_=_C3396( C1948 C3396 ) C1948_=_C3674( C1948 C3674 ) C1948_=_C3830( C1948 C3830 ) C1948_=_C3920( C1948 C3920 ) C1948_=_C4011( C1948 C4011 ) \nC1948_=_C4081( C1948 C4081 ) C1948_=_C4096( C1948 C4096 ) C2041_=_C2059( C2041 C2059 ) C2041_=_C2202( C2041 C2202 ) C2041_=_C2603( C2041 C2603 ) C2041_=_C2656( C2041 C2656 ) \nC2041_=_C2797( C2041 C2797 ) C2041_=_C2798( C2041 C2798 ) C2041_=_C2799( C2041 C2799 ) C2041_=_C2800( C2041 C2800 ) C2041_=_C2801( C2041 C2801 ) C2041_=_C2802( C2041 C2802 ) \nC2041_=_C2803( C2041 C2803 ) C2041_=_C2804( C2041 C2804 ) C2041_=_C2805( C2041 C2805 ) C2041_=_C2806( C2041 C2806 ) C2041_=_C2807( C2041 C2807 ) C2041_=_C2809( C2041 C2809 ) \nC2041_=_C2810( C2041 C2810 ) C2059_=_C2074( C2059 C2074 ) C2059_=_C2076( C2059 C2076 ) C2059_=_C2202( C2059 C2202 ) C2059_=_C2603( C2059 C2603 ) C2059_=_C2656( C2059 C2656 ) \nC2059_=_C2797( C2059 C2797 ) C2059_=_C2798( C2059 C2798 ) C2059_=_C2799( C2059 C2799 ) C2059_=_C2800( C2059 C2800 ) C2059_=_C2801( C2059 C2801 ) C2059_=_C2802( C2059 C2802 ) \nC2059_=_C2803( C2059 C2803 ) C2059_=_C2804( C2059 C2804 ) C2059_=_C2805( C2059 C2805 ) C2059_=_C2806( C2059 C2806 ) C2059_=_C2807( C2059 C2807 ) C2059_=_C2809( C2059 C2809 ) \nC2059_=_C2810( C2059 C2810 ) C2074_=_C2076( C2074 C2076 ) C2074_=_C2136( C2074 C2136 ) C2074_=_C2331( C2074 C2331 ) C2074_=_C2718( C2074 C2718 ) C2074_=_C3003( C2074 C3003 ) \nC2074_=_C3029( C2074 C3029 ) C2074_=_C3062( C2074 C3062 ) C2074_=_C3137( C2074 C3137 ) C2074_=_C3227( C2074 C3227 ) C2074_=_C3284( C2074 C3284 ) C2074_=_C3394( C2074 C3394 ) \nC2074_=_C3718( C2074 C3718 ) C2074_=_C3803( C2074 C3803 ) C2074_=_C3817( C2074 C3817 ) C2074_=_C3826( C2074 C3826 ) C2074_=_C3916( C2074 C3916 ) C2074_=_C4007( C2074 C4007 ) \nC2074_=_C4012( C2074 C4012 ) C2074_=_C4071( C2074 C4071 ) C2074_=_C4072( C2074 C4072 ) C2076_=_C2215( C2076 C2215 ) C2076_=_C2252( C2076 C2252 ) C2076_=_C3005( C2076 C3005 ) \nC2076_=_C3039( C2076 C3039 ) C2076_=_C3396( C2076 C3396 ) C2076_=_C3674( C2076 C3674 ) C2076_=_C3830( C2076 C3830 ) C2076_=_C3920( C2076 C3920 ) C2076_=_C4011( C2076 C4011 ) \nC2076_=_C4081( C2076 C4081 ) C2076_=_C4096( C2076 C4096 ) C2136_=_C2331( C2136 C2331 ) C2136_=_C2718( C2136 C2718 ) C2136_=_C3003( C2136 C3003 ) C2136_=_C3029( C2136 C3029 ) \nC2136_=_C3062( C2136 C3062 ) C2136_=_C3137( C2136 C3137 ) C2136_=_C3227( C2136 C3227 ) C2136_=_C3284( C2136 C3284 ) C2136_=_C3394( C2136 C3394 ) C2136_=_C3718( C2136 C3718 ) \nC2136_=_C3803( C2136 C3803 ) C2136_=_C3817( C2136 C3817 ) C2136_=_C3826( C2136 C3826 ) C2136_=_C3916( C2136 C3916 ) C2136_=_C4007( C2136 C4007 ) C2136_=_C4012( C2136 C4012 ) \nC2136_=_C4071( C2136 C4071 ) C2136_=_C4072( C2136 C4072 ) C2199_=_C2200( C2199 C2200 ) C2199_=_C2201( C2199 C2201 ) C2199_=_C2202( C2199 C2202 ) C2199_=_C2203( C2199 C2203 ) \nC2199_=_C2204( C2199 C2204 ) C2199_=_C2205( C2199 C2205 ) C2199_=_C2206( C2199 C2206 ) C2199_=_C2207( C2199 C2207 ) C2199_=_C2209( C2199 C2209 ) C2199_=_C2210( C2199 C2210 ) \nC2199_=_C2211( C2199 C2211 ) C2199_=_C2212( C2199 C2212 ) C2199_=_C2213( C2199 C2213 ) C2199_=_C2215( C2199 C2215 ) C2200_=_C2201( C2200 C2201 ) C2200_=_C2202( C2200 C2202 ) \nC2200_=_C2203( C2200 C2203 ) C2200_=_C2204( C2200 C2204 ) C2200_=_C2205( C2200 C2205 ) C2200_=_C2206( C2200 C2206 ) C2200_=_C2207( C2200 C2207 ) C2200_=_C2209( C2200 C2209 ) \nC2200_=_C2210( C2200 C2210 ) C2200_=_C2211( C2200 C2211 ) C2200_=_C2212( C2200 C2212 ) C2200_=_C2213( C2200 C2213 ) C2200_=_C2215( C2200 C2215 ) C2201_=_C2202( C2201 C2202 ) \nC2201_=_C2203( C2201 C2203 ) C2201_=_C2204( C2201 C2204 ) C2201_=_C2205( C2201 C2205 ) C2201_=_C2206( C2201 C2206 ) C2201_=_C2207( C2201 C2207 ) C2201_=_C2209( C2201 C2209 ) \nC2201_=_C2210( C2201 C2210 ) C2201_=_C2211( C2201 C2211 ) C2201_=_C2212( C2201 C2212 ) C2201_=_C2213( C2201 C2213 ) C2201_=_C2215( C2201 C2215 ) C2201_=_C2559( C2201 C2559 ) \nC2202_=_C2203( C2202 C2203 ) C2202_=_C2204( C2202 C2204 ) C2202_=_C2205( C2202 C2205 ) C2202_=_C2206( C2202 C2206 ) C2202_=_C2207( C2202 C2207 ) C2202_=_C2209( C2202 C2209 ) \nC2202_=_C2210( C2202 C2210 ) C2202_=_C2211( C2202 C2211 ) C2202_=_C2212( C2202 C2212 ) C2202_=_C2213( C2202 C2213 ) C2202_=_C2215( C2202 C2215 ) C2202_=_C2603( C2202 C2603 ) \nC2202_=_C2656( C2202 C2656 ) C2202_=_C2797( C2202 C2797 ) C2202_=_C2798( C2202 C2798 ) C2202_=_C2799( C2202 C2799 ) C2202_=_C2800( C2202 C2800 ) C2202_=_C2801( C2202 C2801 ) \nC2202_=_C2802( C2202 C2802 ) C2202_=_C2803( C2202 C2803 ) C2202_=_C2804( C2202 C2804 ) C2202_=_C2805( C2202 C2805 ) C2202_=_C2806( C2202 C2806 ) C2202_=_C2807( C2202 C2807 ) \nC2202_=_C2809( C2202 C2809 ) C2202_=_C2810( C2202 C2810 ) C2203_=_C2204( C2203 C2204 ) C2203_=_C2205( C2203 C2205 ) C2203_=_C2206( C2203 C2206 ) C2203_=_C2207( C2203 C2207 ) \nC2203_=_C2209( C2203 C2209 ) C2203_=_C2210( C2203 C2210 ) C2203_=_C2211( C2203 C2211 ) C2203_=_C2212( C2203 C2212 ) C2203_=_C2213( C2203 C2213 ) C2203_=_C2215( C2203 C2215 ) \nC2204_=_C2205( C2204 C2205 ) C2204_=_C2206( C2204 C2206 ) C2204_=_C2207( C2204 C2207 ) C2204_=_C2209( C2204 C2209 ) C2204_=_C2210( C2204 C2210 ) C2204_=_C2211( C2204 C2211 ) \nC2204_=_C2212( C2204 C2212 ) C2204_=_C2213( C2204 C2213 ) C2204_=_C2215( C2204 C2215 ) C2204_=_C2797( C2204 C2797 ) C2205_=_C2206( C2205 C2206 ) C2205_=_C2207( C2205 C2207 ) \nC2205_=_C2209( C2205 C2209 ) C2205_=_C2210( C2205 C2210 ) C2205_=_C2211( C2205 C2211 ) C2205_=_C2212( C2205 C2212 ) C2205_=_C2213( C2205 C2213 ) C2205_=_C2215( C2205 C2215 ) \nC2206_=_C2207( C2206 C2207 ) C2206_=_C2209( C2206 C2209 ) C2206_=_C2210( C2206 C2210 ) C2206_=_C2211( C2206 C2211 ) C2206_=_C2212( C2206 C2212 ) C2206_=_C2213( C2206 C2213 ) \nC2206_=_C2215( C2206 C2215 ) C2207_=_C2209( C2207 C2209 ) C2207_=_C2210( C2207 C2210 ) C2207_=_C2211( C2207 C2211 ) C2207_=_C2212( C2207 C2212 ) C2207_=_C2213( C2207 C2213 ) \nC2207_=_C2215( C2207 C2215 ) C2209_=_C2210( C2209 C2210 ) C2209_=_C2211( C2209 C2211 ) C2209_=_C2212( C2209 C2212 ) C2209_=_C2213( C2209 C2213 ) C2209_=_C2215( C2209 C2215 ) \nC2210_=_C2211( C2210 C2211 ) C2210_=_C2212( C2210 C2212 ) C2210_=_C2213( C2210 C2213 ) C2210_=_C2215( C2210 C2215 ) C2210_=_C2804( C2210 C2804 ) C2211_=_C2212( C2211 C2212 ) \nC2211_=_C2213( C2211 C2213 ) C2211_=_C2215( C2211 C2215 ) C2212_=_C2213( C2212 C2213 ) C2212_=_C2215( C2212 C2215 ) C2213_=_C2215( C2213 C2215 ) C2215_=_C2252( C2215 C2252 ) \nC2215_=_C3005( C2215 C3005 ) C2215_=_C3039( C2215 C3039 ) C2215_=_C3396( C2215 C3396 ) C2215_=_C3674( C2215 C3674 ) C2215_=_C3830( C2215 C3830 ) C2215_=_C3920( C2215 C3920 ) \nC2215_=_C4011( C2215 C4011 ) C2215_=_C4081( C2215 C4081 ) C2215_=_C4096( C2215 C4096 ) C2251_=_C2252( C2251 C2252 ) C2251_=_C2767( C2251 C2767 ) C2251_=_C2810( C2251 C2810 ) \nC2251_=_C2861( C2251 C2861 ) C2251_=_C3004( C2251 C3004 ) C2251_=_C3037( C2251 C3037 ) C2251_=_C3360( C2251 C3360 ) C2251_=_C3477( C2251 C3477 ) C2251_=_C3728( C2251 C3728 ) \nC2251_=_C3954( C2251 C3954 ) C2251_=_C4094( C2251 C4094 ) C2251_=_C4096( C2251 C4096 ) C2252_=_C3005( C2252 C3005 ) C2252_=_C3039( C2252 C3039 ) C2252_=_C3396( C2252 C3396 ) \nC2252_=_C3674( C2252 C3674 ) C2252_=_C3830( C2252 C3830 ) C2252_=_C3920( C2252 C3920 ) C2252_=_C4011( C2252 C4011 ) C2252_=_C4081( C2252 C4081 ) C2252_=_C4096( C2252 C4096 ) \nC2308_=_C2559( C2308 C2559 ) C2308_=_C2592( C2308 C2592 ) C2308_=_C2800(</w:t>
      </w:r>
    </w:p>
    <w:p>
      <w:pPr>
        <w:pStyle w:val="PreformattedText"/>
        <w:bidi w:val="0"/>
        <w:spacing w:before="0" w:after="0"/>
        <w:jc w:val="left"/>
        <w:rPr/>
      </w:pPr>
      <w:r>
        <w:rPr/>
        <w:t xml:space="preserve"> </w:t>
      </w:r>
      <w:r>
        <w:rPr/>
        <w:t>C2308 C2800 ) C2308_=_C2834( C2308 C2834 ) C2308_=_C2898( C2308 C2898 ) C2308_=_C2911( C2308 C2911 ) \nC2308_=_C3045( C2308 C3045 ) C2308_=_C3316( C2308 C3316 ) C2308_=_C3415( C2308 C3415 ) C2308_=_C3533( C2308 C3533 ) C2308_=_C3668( C2308 C3668 ) C2308_=_C3669( C2308 C3669 ) \nC2308_=_C3670( C2308 C3670 ) C2308_=_C3671( C2308 C3671 ) C2308_=_C3673( C2308 C3673 ) C2308_=_C3674( C2308 C3674 ) C2308_=_C3675( C2308 C3675 ) C2331_=_C2718( C2331 C2718 ) \nC2331_=_C3003( C2331 C3003 ) C2331_=_C3029( C2331 C3029 ) C2331_=_C3062( C2331 C3062 ) C2331_=_C3137( C2331 C3137 ) C2331_=_C3227( C2331 C3227 ) C2331_=_C3284( C2331 C3284 ) \nC2331_=_C3394( C2331 C3394 ) C2331_=_C3718( C2331 C3718 ) C2331_=_C3803( C2331 C3803 ) C2331_=_C3817( C2331 C3817 ) C2331_=_C3826( C2331 C3826 ) C2331_=_C3916( C2331 C3916 ) \nC2331_=_C4007( C2331 C4007 ) C2331_=_C4012( C2331 C4012 ) C2331_=_C4071( C2331 C4071 ) C2331_=_C4072( C2331 C4072 ) C2559_=_C2592( C2559 C2592 ) C2559_=_C2800( C2559 C2800 ) \nC2559_=_C2834( C2559 C2834 ) C2559_=_C2898( C2559 C2898 ) C2559_=_C2911( C2559 C2911 ) C2559_=_C3045( C2559 C3045 ) C2559_=_C3316( C2559 C3316 ) C2559_=_C3415( C2559 C3415 ) \nC2559_=_C3533( C2559 C3533 ) C2559_=_C3668( C2559 C3668 ) C2559_=_C3669( C2559 C3669 ) C2559_=_C3670( C2559 C3670 ) C2559_=_C3671( C2559 C3671 ) C2559_=_C3673( C2559 C3673 ) \nC2559_=_C3674( C2559 C3674 ) C2559_=_C3675( C2559 C3675 ) C2592_=_C2800( C2592 C2800 ) C2592_=_C2834( C2592 C2834 ) C2592_=_C2898( C2592 C2898 ) C2592_=_C2911( C2592 C2911 ) \nC2592_=_C3045( C2592 C3045 ) C2592_=_C3316( C2592 C3316 ) C2592_=_C3415( C2592 C3415 ) C2592_=_C3533( C2592 C3533 ) C2592_=_C3668( C2592 C3668 ) C2592_=_C3669( C2592 C3669 ) \nC2592_=_C3670( C2592 C3670 ) C2592_=_C3671( C2592 C3671 ) C2592_=_C3673( C2592 C3673 ) C2592_=_C3674( C2592 C3674 ) C2592_=_C3675( C2592 C3675 ) C2603_=_C2656( C2603 C2656 ) \nC2603_=_C2797( C2603 C2797 ) C2603_=_C2798( C2603 C2798 ) C2603_=_C2799( C2603 C2799 ) C2603_=_C2800( C2603 C2800 ) C2603_=_C2801( C2603 C2801 ) C2603_=_C2802( C2603 C2802 ) \nC2603_=_C2803( C2603 C2803 ) C2603_=_C2804( C2603 C2804 ) C2603_=_C2805( C2603 C2805 ) C2603_=_C2806( C2603 C2806 ) C2603_=_C2807( C2603 C2807 ) C2603_=_C2809( C2603 C2809 ) \nC2603_=_C2810( C2603 C2810 ) C2656_=_C2797( C2656 C2797 ) C2656_=_C2798( C2656 C2798 ) C2656_=_C2799( C2656 C2799 ) C2656_=_C2800( C2656 C2800 ) C2656_=_C2801( C2656 C2801 ) \nC2656_=_C2802( C2656 C2802 ) C2656_=_C2803( C2656 C2803 ) C2656_=_C2804( C2656 C2804 ) C2656_=_C2805( C2656 C2805 ) C2656_=_C2806( C2656 C2806 ) C2656_=_C2807( C2656 C2807 ) \nC2656_=_C2809( C2656 C2809 ) C2656_=_C2810( C2656 C2810 ) C2718_=_C3003( C2718 C3003 ) C2718_=_C3029( C2718 C3029 ) C2718_=_C3062( C2718 C3062 ) C2718_=_C3137( C2718 C3137 ) \nC2718_=_C3227( C2718 C3227 ) C2718_=_C3284( C2718 C3284 ) C2718_=_C3394( C2718 C3394 ) C2718_=_C3718( C2718 C3718 ) C2718_=_C3803( C2718 C3803 ) C2718_=_C3817( C2718 C3817 ) \nC2718_=_C3826( C2718 C3826 ) C2718_=_C3916( C2718 C3916 ) C2718_=_C4007( C2718 C4007 ) C2718_=_C4012( C2718 C4012 ) C2718_=_C4071( C2718 C4071 ) C2718_=_C4072( C2718 C4072 ) \nC2767_=_C2810( C2767 C2810 ) C2767_=_C2861( C2767 C2861 ) C2767_=_C3004( C2767 C3004 ) C2767_=_C3037( C2767 C3037 ) C2767_=_C3360( C2767 C3360 ) C2767_=_C3477( C2767 C3477 ) \nC2767_=_C3728( C2767 C3728 ) C2767_=_C3954( C2767 C3954 ) C2767_=_C4094( C2767 C4094 ) C2767_=_C4096( C2767 C4096 ) C2797_=_C2798( C2797 C2798 ) C2797_=_C2799( C2797 C2799 ) \nC2797_=_C2800( C2797 C2800 ) C2797_=_C2801( C2797 C2801 ) C2797_=_C2802( C2797 C2802 ) C2797_=_C2803( C2797 C2803 ) C2797_=_C2804( C2797 C2804 ) C2797_=_C2805( C2797 C2805 ) \nC2797_=_C2806( C2797 C2806 ) C2797_=_C2807( C2797 C2807 ) C2797_=_C2809( C2797 C2809 ) C2797_=_C2810( C2797 C2810 ) C2798_=_C2799( C2798 C2799 ) C2798_=_C2800( C2798 C2800 ) \nC2798_=_C2801( C2798 C2801 ) C2798_=_C2802( C2798 C2802 ) C2798_=_C2803( C2798 C2803 ) C2798_=_C2804( C2798 C2804 ) C2798_=_C2805( C2798 C2805 ) C2798_=_C2806( C2798 C2806 ) \nC2798_=_C2807( C2798 C2807 ) C2798_=_C2809( C2798 C2809 ) C2798_=_C2810( C2798 C2810 ) C2798_=_C3394( C2798 C3394 ) C2798_=_C3396( C2798 C3396 ) C2799_=_C2800( C2799 C2800 ) \nC2799_=_C2801( C2799 C2801 ) C2799_=_C2802( C2799 C2802 ) C2799_=_C2803( C2799 C2803 ) C2799_=_C2804( C2799 C2804 ) C2799_=_C2805( C2799 C2805 ) C2799_=_C2806( C2799 C2806 ) \nC2799_=_C2807( C2799 C2807 ) C2799_=_C2809( C2799 C2809 ) C2799_=_C2810( C2799 C2810 ) C2800_=_C2801( C2800 C2801 ) C2800_=_C2802( C2800 C2802 ) C2800_=_C2803( C2800 C2803 ) \nC2800_=_C2804( C2800 C2804 ) C2800_=_C2805( C2800 C2805 ) C2800_=_C2806( C2800 C2806 ) C2800_=_C2807( C2800 C2807 ) C2800_=_C2809( C2800 C2809 ) C2800_=_C2810( C2800 C2810 ) \nC2800_=_C2834( C2800 C2834 ) C2800_=_C2898( C2800 C2898 ) C2800_=_C2911( C2800 C2911 ) C2800_=_C3045( C2800 C3045 ) C2800_=_C3316( C2800 C3316 ) C2800_=_C3415( C2800 C3415 ) \nC2800_=_C3533( C2800 C3533 ) C2800_=_C3668( C2800 C3668 ) C2800_=_C3669( C2800 C3669 ) C2800_=_C3670( C2800 C3670 ) C2800_=_C3671( C2800 C3671 ) C2800_=_C3673( C2800 C3673 ) \nC2800_=_C3674( C2800 C3674 ) C2800_=_C3675( C2800 C3675 ) C2801_=_C2802( C2801 C2802 ) C2801_=_C2803( C2801 C2803 ) C2801_=_C2804( C2801 C2804 ) C2801_=_C2805( C2801 C2805 ) \nC2801_=_C2806( C2801 C2806 ) C2801_=_C2807( C2801 C2807 ) C2801_=_C2809( C2801 C2809 ) C2801_=_C2810( C2801 C2810 ) C2801_=_C3728( C2801 C3728 ) C2802_=_C2803( C2802 C2803 ) \nC2802_=_C2804( C2802 C2804 ) C2802_=_C2805( C2802 C2805 ) C2802_=_C2806( C2802 C2806 ) C2802_=_C2807( C2802 C2807 ) C2802_=_C2809( C2802 C2809 ) C2802_=_C2810( C2802 C2810 ) \nC2802_=_C3826( C2802 C3826 ) C2802_=_C3830( C2802 C3830 ) C2803_=_C2804( C2803 C2804 ) C2803_=_C2805( C2803 C2805 ) C2803_=_C2806( C2803 C2806 ) C2803_=_C2807( C2803 C2807 ) \nC2803_=_C2809( C2803 C2809 ) C2803_=_C2810( C2803 C2810 ) C2803_=_C3916( C2803 C3916 ) C2803_=_C3920( C2803 C3920 ) C2804_=_C2805( C2804 C2805 ) C2804_=_C2806( C2804 C2806 ) \nC2804_=_C2807( C2804 C2807 ) C2804_=_C2809( C2804 C2809 ) C2804_=_C2810( C2804 C2810 ) C2805_=_C2806( C2805 C2806 ) C2805_=_C2807( C2805 C2807 ) C2805_=_C2809( C2805 C2809 ) \nC2805_=_C2810( C2805 C2810 ) C2806_=_C2807( C2806 C2807 ) C2806_=_C2809( C2806 C2809 ) C2806_=_C2810( C2806 C2810 ) C2806_=_C4007( C2806 C4007 ) C2806_=_C4011( C2806 C4011 ) \nC2807_=_C2809( C2807 C2809 ) C2807_=_C2810( C2807 C2810 ) C2809_=_C2810( C2809 C2810 ) C2809_=_C4072( C2809 C4072 ) C2809_=_C4081( C2809 C4081 ) C2810_=_C2861( C2810 C2861 ) \nC2810_=_C3004( C2810 C3004 ) C2810_=_C3037( C2810 C3037 ) C2810_=_C3360( C2810 C3360 ) C2810_=_C3477( C2810 C3477 ) C2810_=_C3728( C2810 C3728 ) C2810_=_C3954( C2810 C3954 ) \nC2810_=_C4094( C2810 C4094 ) C2810_=_C4096( C2810 C4096 ) C2834_=_C2898( C2834 C2898 ) C2834_=_C2911( C2834 C2911 ) C2834_=_C3045( C2834 C3045 ) C2834_=_C3316( C2834 C3316 ) \nC2834_=_C3415( C2834 C3415 ) C2834_=_C3533( C2834 C3533 ) C2834_=_C3668( C2834 C3668 ) C2834_=_C3669( C2834 C3669 ) C2834_=_C3670( C2834 C3670 ) C2834_=_C3671( C2834 C3671 ) \nC2834_=_C3673( C2834 C3673 ) C2834_=_C3674( C2834 C3674 ) C2834_=_C3675( C2834 C3675 ) C2861_=_C3004( C2861 C3004 ) C2861_=_C3037( C2861 C3037 ) C2861_=_C3360( C2861 C3360 ) \nC2861_=_C3477( C2861 C3477 ) C2861_=_C3728( C2861 C3728 ) C2861_=_C3954( C2861 C3954 ) C2861_=_C4094( C2861 C4094 ) C2861_=_C4096( C2861 C4096 ) C2898_=_C2911( C2898 C2911 ) \nC2898_=_C3045( C2898 C3045 ) C2898_=_C3316( C2898 C3316 ) C2898_=_C3415( C2898 C3415 ) C2898_=_C3533( C2898 C3533 ) C2898_=_C3668( C2898 C3668 ) C2898_=_C3669( C2898 C3669 ) \nC2898_=_C3670( C2898 C3670 ) C2898_=_C3671( C2898 C3671 ) C2898_=_C3673( C2898 C3673 ) C2898_=_C3674( C2898 C3674 ) C2898_=_C3675( C2898 C3675 ) C2911_=_C3045( C2911 C3045 ) \nC2911_=_C3316( C2911 C3316 ) C2911_=_C3415( C2911 C3415 ) C2911_=_C3533( C2911 C3533 ) C2911_=_C3668( C2911 C3668 ) C2911_=_C3669( C2911 C3669 ) C2911_=_C3670( C2911 C3670 ) \nC2911_=_C3671( C2911 C3671 ) C2911_=_C3673( C2911 C3673 ) C2911_=_C3674( C2911 C3674 ) C2911_=_C3675( C2911 C3675 ) C3003_=_C3004( C3003 C3004 ) C3003_=_C3005( C3003 C3005 ) \nC3003_=_C3029( C3003 C3029 ) C3003_=_C3062( C3003 C3062 ) C3003_=_C3137( C3003 C3137 ) C3003_=_C3227( C3003 C3227 ) C3003_=_C3284( C3003 C3284 ) C3003_=_C3394( C3003 C3394 ) \nC3003_=_C3718( C3003 C3718 ) C3003_=_C3803( C3003 C3803 ) C3003_=_C3817( C3003 C3817 ) C3003_=_C3826( C3003 C3826 ) C3003_=_C3916( C3003 C3916 ) C3003_=_C4007( C3003 C4007 ) \nC3003_=_C4012( C3003 C4012 ) C3003_=_C4071( C3003 C4071 ) C3003_=_C4072( C3003 C4072 ) C3004_=_C3005( C3004 C3005 ) C3004_=_C3037( C3004 C3037 ) C3004_=_C3360( C3004 C3360 ) \nC3004_=_C3477( C3004 C3477 ) C3004_=_C3728( C3004 C3728 ) C3004_=_C3954( C3004 C3954 ) C3004_=_C4094( C3004 C4094 ) C3004_=_C4096( C3004 C4096 ) C3005_=_C3039( C3005 C3039 ) \nC3005_=_C3396( C3005 C3396 ) C3005_=_C3674( C3005 C3674 ) C3005_=_C3830( C3005 C3830 ) C3005_=_C3920( C3005 C3920 ) C3005_=_C4011( C3005 C4011 ) C3005_=_C4081( C3005 C4081 ) \nC3005_=_C4096( C3005 C4096 ) C3029_=_C3062( C3029 C3062 ) C3029_=_C3137( C3029 C3137 ) C3029_=_C3227( C3029 C3227 ) C3029_=_C3284( C3029 C3284 ) C3029_=_C3394( C3029 C3394 ) \nC3029_=_C3718( C3029 C3718 ) C3029_=_C3803( C3029 C3803 ) C3029_=_C3817( C3029 C3817 ) C3029_=_C3826( C3029 C3826 ) C3029_=_C3916( C3029 C3916 ) C3029_=_C4007( C3029 C4007 ) \nC3029_=_C4012( C3029 C4012 ) C3029_=_C4071( C3029 C4071 ) C3029_=_C4072( C3029 C4072 ) C3037_=_C3039( C3037 C3039 ) C3037_=_C3360( C3037 C3360 ) C3037_=_C3477( C3037 C3477 ) \nC3037_=_C3728( C3037 C3728 ) C3037_=_C3954( C3037 C3954 ) C3037_=_C4094( C3037 C4094 ) C3037_=_C4096( C3037 C4096 ) C3039_=_C3396( C3039 C3396 ) C3039_=_C3674( C3039 C3674 ) \nC3039_=_C3830( C3039 C3830 ) C3039_=_C3920( C3039 C3920 ) C3039_=_C4011( C3039 C4011 ) C3039_=_C4081( C3039 C4081 ) C3039_=_C4096( C3039 C4096 ) C3045_=_C3316( C3045 C3316 ) \nC3045_=_C3415( C3045 C3415 ) C3045_=_C3533( C3045 C3533 ) C3045_=_C3668( C3045 C3668 ) C3045_=_C3669( C3045 C3669 ) C3045_=_C3670(</w:t>
      </w:r>
    </w:p>
    <w:p>
      <w:pPr>
        <w:pStyle w:val="PreformattedText"/>
        <w:bidi w:val="0"/>
        <w:spacing w:before="0" w:after="0"/>
        <w:jc w:val="left"/>
        <w:rPr/>
      </w:pPr>
      <w:r>
        <w:rPr/>
        <w:t xml:space="preserve"> </w:t>
      </w:r>
      <w:r>
        <w:rPr/>
        <w:t>C3045 C3670 ) C3045_=_C3671( C3045 C3671 ) \nC3045_=_C3673( C3045 C3673 ) C3045_=_C3674( C3045 C3674 ) C3045_=_C3675( C3045 C3675 ) C3062_=_C3137( C3062 C3137 ) C3062_=_C3227( C3062 C3227 ) C3062_=_C3284( C3062 C3284 ) \nC3062_=_C3394( C3062 C3394 ) C3062_=_C3718( C3062 C3718 ) C3062_=_C3803( C3062 C3803 ) C3062_=_C3817( C3062 C3817 ) C3062_=_C3826( C3062 C3826 ) C3062_=_C3916( C3062 C3916 ) \nC3062_=_C4007( C3062 C4007 ) C3062_=_C4012( C3062 C4012 ) C3062_=_C4071( C3062 C4071 ) C3062_=_C4072( C3062 C4072 ) C3137_=_C3227( C3137 C3227 ) C3137_=_C3284( C3137 C3284 ) \nC3137_=_C3394( C3137 C3394 ) C3137_=_C3718( C3137 C3718 ) C3137_=_C3803( C3137 C3803 ) C3137_=_C3817( C3137 C3817 ) C3137_=_C3826( C3137 C3826 ) C3137_=_C3916( C3137 C3916 ) \nC3137_=_C4007( C3137 C4007 ) C3137_=_C4012( C3137 C4012 ) C3137_=_C4071( C3137 C4071 ) C3137_=_C4072( C3137 C4072 ) C3227_=_C3284( C3227 C3284 ) C3227_=_C3394( C3227 C3394 ) \nC3227_=_C3718( C3227 C3718 ) C3227_=_C3803( C3227 C3803 ) C3227_=_C3817( C3227 C3817 ) C3227_=_C3826( C3227 C3826 ) C3227_=_C3916( C3227 C3916 ) C3227_=_C4007( C3227 C4007 ) \nC3227_=_C4012( C3227 C4012 ) C3227_=_C4071( C3227 C4071 ) C3227_=_C4072( C3227 C4072 ) C3284_=_C3394( C3284 C3394 ) C3284_=_C3718( C3284 C3718 ) C3284_=_C3803( C3284 C3803 ) \nC3284_=_C3817( C3284 C3817 ) C3284_=_C3826( C3284 C3826 ) C3284_=_C3916( C3284 C3916 ) C3284_=_C4007( C3284 C4007 ) C3284_=_C4012( C3284 C4012 ) C3284_=_C4071( C3284 C4071 ) \nC3284_=_C4072( C3284 C4072 ) C3316_=_C3415( C3316 C3415 ) C3316_=_C3533( C3316 C3533 ) C3316_=_C3668( C3316 C3668 ) C3316_=_C3669( C3316 C3669 ) C3316_=_C3670( C3316 C3670 ) \nC3316_=_C3671( C3316 C3671 ) C3316_=_C3673( C3316 C3673 ) C3316_=_C3674( C3316 C3674 ) C3316_=_C3675( C3316 C3675 ) C3360_=_C3477( C3360 C3477 ) C3360_=_C3728( C3360 C3728 ) \nC3360_=_C3954( C3360 C3954 ) C3360_=_C4094( C3360 C4094 ) C3360_=_C4096( C3360 C4096 ) C3394_=_C3396( C3394 C3396 ) C3394_=_C3718( C3394 C3718 ) C3394_=_C3803( C3394 C3803 ) \nC3394_=_C3817( C3394 C3817 ) C3394_=_C3826( C3394 C3826 ) C3394_=_C3916( C3394 C3916 ) C3394_=_C4007( C3394 C4007 ) C3394_=_C4012( C3394 C4012 ) C3394_=_C4071( C3394 C4071 ) \nC3394_=_C4072( C3394 C4072 ) C3396_=_C3674( C3396 C3674 ) C3396_=_C3830( C3396 C3830 ) C3396_=_C3920( C3396 C3920 ) C3396_=_C4011( C3396 C4011 ) C3396_=_C4081( C3396 C4081 ) \nC3396_=_C4096( C3396 C4096 ) C3415_=_C3533( C3415 C3533 ) C3415_=_C3668( C3415 C3668 ) C3415_=_C3669( C3415 C3669 ) C3415_=_C3670( C3415 C3670 ) C3415_=_C3671( C3415 C3671 ) \nC3415_=_C3673( C3415 C3673 ) C3415_=_C3674( C3415 C3674 ) C3415_=_C3675( C3415 C3675 ) C3477_=_C3728( C3477 C3728 ) C3477_=_C3954( C3477 C3954 ) C3477_=_C4094( C3477 C4094 ) \nC3477_=_C4096( C3477 C4096 ) C3533_=_C3668( C3533 C3668 ) C3533_=_C3669( C3533 C3669 ) C3533_=_C3670( C3533 C3670 ) C3533_=_C3671( C3533 C3671 ) C3533_=_C3673( C3533 C3673 ) \nC3533_=_C3674( C3533 C3674 ) C3533_=_C3675( C3533 C3675 ) C3668_=_C3669( C3668 C3669 ) C3668_=_C3670( C3668 C3670 ) C3668_=_C3671( C3668 C3671 ) C3668_=_C3673( C3668 C3673 ) \nC3668_=_C3674( C3668 C3674 ) C3668_=_C3675( C3668 C3675 ) C3669_=_C3670( C3669 C3670 ) C3669_=_C3671( C3669 C3671 ) C3669_=_C3673( C3669 C3673 ) C3669_=_C3674( C3669 C3674 ) \nC3669_=_C3675( C3669 C3675 ) C3670_=_C3671( C3670 C3671 ) C3670_=_C3673( C3670 C3673 ) C3670_=_C3674( C3670 C3674 ) C3670_=_C3675( C3670 C3675 ) C3671_=_C3673( C3671 C3673 ) \nC3671_=_C3674( C3671 C3674 ) C3671_=_C3675( C3671 C3675 ) C3673_=_C3674( C3673 C3674 ) C3673_=_C3675( C3673 C3675 ) C3674_=_C3675( C3674 C3675 ) C3674_=_C3830( C3674 C3830 ) \nC3674_=_C3920( C3674 C3920 ) C3674_=_C4011( C3674 C4011 ) C3674_=_C4081( C3674 C4081 ) C3674_=_C4096( C3674 C4096 ) C3718_=_C3803( C3718 C3803 ) C3718_=_C3817( C3718 C3817 ) \nC3718_=_C3826( C3718 C3826 ) C3718_=_C3916( C3718 C3916 ) C3718_=_C4007( C3718 C4007 ) C3718_=_C4012( C3718 C4012 ) C3718_=_C4071( C3718 C4071 ) C3718_=_C4072( C3718 C4072 ) \nC3728_=_C3954( C3728 C3954 ) C3728_=_C4094( C3728 C4094 ) C3728_=_C4096( C3728 C4096 ) C3803_=_C3817( C3803 C3817 ) C3803_=_C3826( C3803 C3826 ) C3803_=_C3916( C3803 C3916 ) \nC3803_=_C4007( C3803 C4007 ) C3803_=_C4012( C3803 C4012 ) C3803_=_C4071( C3803 C4071 ) C3803_=_C4072( C3803 C4072 ) C3817_=_C3826( C3817 C3826 ) C3817_=_C3916( C3817 C3916 ) \nC3817_=_C4007( C3817 C4007 ) C3817_=_C4012( C3817 C4012 ) C3817_=_C4071( C3817 C4071 ) C3817_=_C4072( C3817 C4072 ) C3826_=_C3830( C3826 C3830 ) C3826_=_C3916( C3826 C3916 ) \nC3826_=_C4007( C3826 C4007 ) C3826_=_C4012( C3826 C4012 ) C3826_=_C4071( C3826 C4071 ) C3826_=_C4072( C3826 C4072 ) C3830_=_C3920( C3830 C3920 ) C3830_=_C4011( C3830 C4011 ) \nC3830_=_C4081( C3830 C4081 ) C3830_=_C4096( C3830 C4096 ) C3916_=_C3920( C3916 C3920 ) C3916_=_C4007( C3916 C4007 ) C3916_=_C4012( C3916 C4012 ) C3916_=_C4071( C3916 C4071 ) \nC3916_=_C4072( C3916 C4072 ) C3920_=_C4011( C3920 C4011 ) C3920_=_C4081( C3920 C4081 ) C3920_=_C4096( C3920 C4096 ) C3954_=_C4094( C3954 C4094 ) C3954_=_C4096( C3954 C4096 ) \nC4007_=_C4011( C4007 C4011 ) C4007_=_C4012( C4007 C4012 ) C4007_=_C4071( C4007 C4071 ) C4007_=_C4072( C4007 C4072 ) C4011_=_C4081( C4011 C4081 ) C4011_=_C4096( C4011 C4096 ) \nC4012_=_C4071( C4012 C4071 ) C4012_=_C4072( C4012 C4072 ) C4071_=_C4072( C4071 C4072 ) C4072_=_C4081( C4072 C4081 ) C4081_=_C4096( C4081 C4096 ) C4094_=_C4096( C4094 C4096 ) "];138-&gt;214[label="170: C405 C407 C422 C423 C429 \nC433 C534 C540 C554 C555 C625 \nC655 C732 C739 C836 C837 C839 \nC840 C841 C843 C844 C846 C847 \nC848 C849 C850 C851 C852 C853 \nC855 C856 C858 C871 C1064 C1133 \nC1144 C1171 C1177 C1180 C1187 C1194 \nC1195 C1221 C1241 C1246 C1249 C1256 \nC1261 C1262 C1380 C1563 C1564 C1565 \nC1566 C1568 C1569 C1570 C1572 C1573 \nC1574 C1576 C1577 C1578 C1579 C1580 \nC1581 C1582 C1585 C1629 C1678 C1679 \nC1760 C1832 C1833 C1835 C1839 C1848 \nC1852 C1853 C1857 C1858 C1861 C1865 \nC1866 C1896 C1946 C1948 C2041 C2059 \nC2074 C2076 C2136 C2199 C2200 C2201 \nC2203 C2204 C2205 C2206 C2207 C2209 \nC2210 C2211 C2212 C2213 C2251 C2252 \nC2308 C2331 C2559 C2592 C2603 C2656 \nC2718 C2767 C2797 C2798 C2799 C2801 \nC2802 C2803 C2804 C2805 C2806 C2807 \nC2809 C2834 C2861 C2898 C2911 C3003 \nC3004 C3005 C3029 C3037 C3039 C3045 \nC3062 C3137 C3227 C3284 C3316 C3360 \nC3394 C3396 C3415 C3477 C3533 C3668 \nC3669 C3670 C3671 C3673 C3675 C3718 \nC3728 C3803 C3817 C3826 C3830 C3916 \nC3920 C3954 C4007 C4011 C4012 C4071 \nC4072 C4081 C4094 \n1873: C405_=_C407 ,C405_=_C422 ,C405_=_C423 ,C405_=_C429 ,C405_=_C534 ,\nC405_=_C732 ,C405_=_C836 ,C405_=_C837 ,C405_=_C839 ,C405_=_C840 ,C405_=_C841 ,\nC405_=_C843 ,C405_=_C844 ,C405_=_C846 ,C405_=_C847 ,C405_=_C848 ,C405_=_C849 ,\nC405_=_C850 ,C405_=_C851 ,C405_=_C852 ,C405_=_C853 ,C405_=_C855 ,C405_=_C856 ,\nC405_=_C858 ,C407_=_C422 ,C407_=_C423 ,C407_=_C1171 ,C407_=_C1241 ,C407_=_C1380 ,\nC407_=_C1563 ,C407_=_C1564 ,C407_=_C1565 ,C407_=_C1566 ,C407_=_C1568 ,C407_=_C1569 ,\nC407_=_C1570 ,C407_=_C1572 ,C407_=_C1573 ,C407_=_C1574 ,C407_=_C1576 ,C407_=_C1577 ,\nC407_=_C1578 ,C407_=_C1579 ,C407_=_C1580 ,C407_=_C1581 ,C407_=_C1582 ,C407_=_C1585 ,\nC422_=_C423 ,C422_=_C554 ,C422_=_C655 ,C422_=_C1064 ,C422_=_C1144 ,C422_=_C1194 ,\nC422_=_C1261 ,C422_=_C1678 ,C422_=_C1832 ,C422_=_C1852 ,C422_=_C1865 ,C422_=_C1946 ,\nC422_=_C2251 ,C422_=_C2767 ,C422_=_C2861 ,C422_=_C3004 ,C422_=_C3037 ,C422_=_C3360 ,\nC422_=_C3477 ,C422_=_C3728 ,C422_=_C3954 ,C422_=_C4094 ,C423_=_C555 ,C423_=_C1195 ,\nC423_=_C1262 ,C423_=_C1679 ,C423_=_C1833 ,C423_=_C1853 ,C423_=_C1866 ,C423_=_C1948 ,\nC423_=_C2076 ,C423_=_C2252 ,C423_=_C3005 ,C423_=_C3039 ,C423_=_C3396 ,C423_=_C3830 ,\nC423_=_C3920 ,C423_=_C4011 ,C423_=_C4081 ,C429_=_C433 ,C429_=_C534 ,C429_=_C732 ,\nC429_=_C836 ,C429_=_C837 ,C429_=_C839 ,C429_=_C840 ,C429_=_C841 ,C429_=_C843 ,\nC429_=_C844 ,C429_=_C846 ,C429_=_C847 ,C429_=_C848 ,C429_=_C849 ,C429_=_C850 ,\nC429_=_C851 ,C429_=_C852 ,C429_=_C853 ,C429_=_C855 ,C429_=_C856 ,C429_=_C858 ,\nC433_=_C540 ,C433_=_C739 ,C433_=_C1177 ,C433_=_C1221 ,C433_=_C1246 ,C433_=_C1835 ,\nC433_=_C1857 ,C433_=_C2199 ,C433_=_C2200 ,C433_=_C2201 ,C433_=_C2203 ,C433_=_C2204 ,\nC433_=_C2205 ,C433_=_C2206 ,C433_=_C2207 ,C433_=_C2209 ,C433_=_C2210 ,C433_=_C2211 ,\nC433_=_C2212 ,C433_=_C2213 ,C534_=_C540 ,C534_=_C554 ,C534_=_C555 ,C534_=_C732 ,\nC534_=_C836 ,C534_=_C837 ,C534_=_C839 ,C534_=_C840 ,C534_=_C841 ,C534_=_C843 ,\nC534_=_C844 ,C534_=_C846 ,C534_=_C847 ,C534_=_C848 ,C534_=_C849 ,C534_=_C850 ,\nC534_=_C851 ,C534_=_C852 ,C534_=_C853 ,C534_=_C855 ,C534_=_C856 ,C534_=_C858 ,\nC540_=_C554 ,C540_=_C555 ,C540_=_C739 ,C540_=_C1177 ,C540_=_C1221 ,C540_=_C1246 ,\nC540_=_C1835 ,C540_=_C1857 ,C540_=_C2199 ,C540_=_C2200 ,C540_=_C2201 ,C540_=_C2203 ,\nC540_=_C2204 ,C540_=_C2205 ,C540_=_C2206 ,C540_=_C2207 ,C540_=_C2209 ,C540_=_C2210 ,\nC540_=_C2211 ,C540_=_C2212 ,C540_=_C2213 ,C554_=_C555 ,C554_=_C655 ,C554_=_C1064 ,\nC554_=_C1144 ,C554_=_C1194 ,C554_=_C1261 ,C554_=_C1678 ,C554_=_C1832 ,C554_=_C1852 ,\nC554_=_C1865 ,C554_=_C1946 ,C554_=_C2251 ,C554_=_C2767 ,C554_=_C2861 ,C554_=_C3004 ,\nC554_=_C3037 ,C554_=_C3360 ,C554_=_C3477 ,C554_=_C3728 ,C554_=_C3954 ,C554_=_C4094 ,\nC555_=_C1195 ,C555_=_C1262 ,C555_=_C1679 ,C555_=_C1833 ,C555_=_C1853 ,C555_=_C1866 ,\nC555_=_C1948 ,C555_=_C2076 ,C555_=_C2252 ,C555_=_C3005 ,C555_=_C3039 ,C555_=_C3396 ,\nC555_=_C3830 ,C555_=_C3920 ,C555_=_C4011 ,C555_=_C4081 ,C625_=_C1629 ,C625_=_C2074 ,\nC625_=_C2136 ,C625_=_C2331 ,C625_=_C2718 ,C625_=_C3003 ,C625_=_C3029 ,C625_=_C3062 ,\nC625_=_C3137 ,C625_=_C3227 ,C625_=_C3284 ,C625_=_C3394 ,C625_=_C3718 ,C625_=_C3803 ,\nC625_=_C3817 ,C625_=_C3826 ,C625_=_C3916 ,C625_=_C4007 ,C625_=_C4012 ,C625_=_C4071 ,\nC625_=_C4072 ,C655_=_C1064 ,C655_=_C1144 ,C655_=_C1194 ,C655_=_C1261 ,C655_=_C1678 ,\nC655_=_C1832 ,C655_=_C1852 ,C655_=_C1865 ,C655_=_C1946 ,C655_=_C2251 ,C655_=_C2767 ,\nC655_=_C2861 ,C655_=_C3004 ,C655_=_C3037 ,C655_=_C3360 ,C655_=_C3477 ,C655_=_C3728 ,\nC655_=_C3954 ,C655_=_C4094 ,C732_=_C739 ,C732_=_C836 ,C732_=_C837 ,C732_=_C839</w:t>
      </w:r>
    </w:p>
    <w:p>
      <w:pPr>
        <w:pStyle w:val="PreformattedText"/>
        <w:bidi w:val="0"/>
        <w:spacing w:before="0" w:after="0"/>
        <w:jc w:val="left"/>
        <w:rPr/>
      </w:pPr>
      <w:r>
        <w:rPr/>
        <w:t xml:space="preserve"> </w:t>
      </w:r>
      <w:r>
        <w:rPr/>
        <w:t>,\nC732_=_C840 ,C732_=_C841 ,C732_=_C843 ,C732_=_C844 ,C732_=_C846 ,C732_=_C847 ,\nC732_=_C848 ,C732_=_C849 ,C732_=_C850 ,C732_=_C851 ,C732_=_C852 ,C732_=_C853 ,\nC732_=_C855 ,C732_=_C856 ,C732_=_C858 ,C739_=_C1177 ,C739_=_C1221 ,C739_=_C1246 ,\nC739_=_C1835 ,C739_=_C1857 ,C739_=_C2199 ,C739_=_C2200 ,C739_=_C2201 ,C739_=_C2203 ,\nC739_=_C2204 ,C739_=_C2205 ,C739_=_C2206 ,C739_=_C2207 ,C739_=_C2209 ,C739_=_C2210 ,\nC739_=_C2211 ,C739_=_C2212 ,C739_=_C2213 ,C836_=_C837 ,C836_=_C839 ,C836_=_C840 ,\nC836_=_C841 ,C836_=_C843 ,C836_=_C844 ,C836_=_C846 ,C836_=_C847 ,C836_=_C848 ,\nC836_=_C849 ,C836_=_C850 ,C836_=_C851 ,C836_=_C852 ,C836_=_C853 ,C836_=_C855 ,\nC836_=_C856 ,C836_=_C858 ,C836_=_C1221 ,C837_=_C839 ,C837_=_C840 ,C837_=_C841 ,\nC837_=_C843 ,C837_=_C844 ,C837_=_C846 ,C837_=_C847 ,C837_=_C848 ,C837_=_C849 ,\nC837_=_C850 ,C837_=_C851 ,C837_=_C852 ,C837_=_C853 ,C837_=_C855 ,C837_=_C856 ,\nC837_=_C858 ,C837_=_C1380 ,C839_=_C840 ,C839_=_C841 ,C839_=_C843 ,C839_=_C844 ,\nC839_=_C846 ,C839_=_C847 ,C839_=_C848 ,C839_=_C849 ,C839_=_C850 ,C839_=_C851 ,\nC839_=_C852 ,C839_=_C853 ,C839_=_C855 ,C839_=_C856 ,C839_=_C858 ,C839_=_C1563 ,\nC840_=_C841 ,C840_=_C843 ,C840_=_C844 ,C840_=_C846 ,C840_=_C847 ,C840_=_C848 ,\nC840_=_C849 ,C840_=_C850 ,C840_=_C851 ,C840_=_C852 ,C840_=_C853 ,C840_=_C855 ,\nC840_=_C856 ,C840_=_C858 ,C840_=_C1566 ,C840_=_C2041 ,C841_=_C843 ,C841_=_C844 ,\nC841_=_C846 ,C841_=_C847 ,C841_=_C848 ,C841_=_C849 ,C841_=_C850 ,C841_=_C851 ,\nC841_=_C852 ,C841_=_C853 ,C841_=_C855 ,C841_=_C856 ,C841_=_C858 ,C841_=_C2059 ,\nC841_=_C2074 ,C841_=_C2076 ,C843_=_C844 ,C843_=_C846 ,C843_=_C847 ,C843_=_C848 ,\nC843_=_C849 ,C843_=_C850 ,C843_=_C851 ,C843_=_C852 ,C843_=_C853 ,C843_=_C855 ,\nC843_=_C856 ,C843_=_C858 ,C843_=_C1569 ,C843_=_C2200 ,C844_=_C846 ,C844_=_C847 ,\nC844_=_C848 ,C844_=_C849 ,C844_=_C850 ,C844_=_C851 ,C844_=_C852 ,C844_=_C853 ,\nC844_=_C855 ,C844_=_C856 ,C844_=_C858 ,C844_=_C2201 ,C844_=_C2559 ,C846_=_C847 ,\nC846_=_C848 ,C846_=_C849 ,C846_=_C850 ,C846_=_C851 ,C846_=_C852 ,C846_=_C853 ,\nC846_=_C855 ,C846_=_C856 ,C846_=_C858 ,C846_=_C2204 ,C846_=_C2797 ,C847_=_C848 ,\nC847_=_C849 ,C847_=_C850 ,C847_=_C851 ,C847_=_C852 ,C847_=_C853 ,C847_=_C855 ,\nC847_=_C856 ,C847_=_C858 ,C847_=_C2206 ,C848_=_C849 ,C848_=_C850 ,C848_=_C851 ,\nC848_=_C852 ,C848_=_C853 ,C848_=_C855 ,C848_=_C856 ,C848_=_C858 ,C848_=_C2798 ,\nC848_=_C3394 ,C848_=_C3396 ,C849_=_C850 ,C849_=_C851 ,C849_=_C852 ,C849_=_C853 ,\nC849_=_C855 ,C849_=_C856 ,C849_=_C858 ,C849_=_C1576 ,C850_=_C851 ,C850_=_C852 ,\nC850_=_C853 ,C850_=_C855 ,C850_=_C856 ,C850_=_C858 ,C850_=_C2802 ,C850_=_C3826 ,\nC850_=_C3830 ,C851_=_C852 ,C851_=_C853 ,C851_=_C855 ,C851_=_C856 ,C851_=_C858 ,\nC851_=_C1577 ,C852_=_C853 ,C852_=_C855 ,C852_=_C856 ,C852_=_C858 ,C852_=_C2803 ,\nC852_=_C3916 ,C852_=_C3920 ,C853_=_C855 ,C853_=_C856 ,C853_=_C858 ,C853_=_C2806 ,\nC853_=_C4007 ,C853_=_C4011 ,C855_=_C856 ,C855_=_C858 ,C855_=_C2809 ,C855_=_C4072 ,\nC855_=_C4081 ,C856_=_C858 ,C856_=_C1582 ,C858_=_C1585 ,C871_=_C1133 ,C871_=_C1187 ,\nC871_=_C1256 ,C871_=_C1760 ,C871_=_C1848 ,C871_=_C1861 ,C871_=_C2308 ,C871_=_C2559 ,\nC871_=_C2592 ,C871_=_C2834 ,C871_=_C2898 ,C871_=_C2911 ,C871_=_C3045 ,C871_=_C3316 ,\nC871_=_C3415 ,C871_=_C3533 ,C871_=_C3668 ,C871_=_C3669 ,C871_=_C3670 ,C871_=_C3671 ,\nC871_=_C3673 ,C871_=_C3675 ,C1064_=_C1144 ,C1064_=_C1194 ,C1064_=_C1261 ,C1064_=_C1678 ,\nC1064_=_C1832 ,C1064_=_C1852 ,C1064_=_C1865 ,C1064_=_C1946 ,C1064_=_C2251 ,C1064_=_C2767 ,\nC1064_=_C2861 ,C1064_=_C3004 ,C1064_=_C3037 ,C1064_=_C3360 ,C1064_=_C3477 ,C1064_=_C3728 ,\nC1064_=_C3954 ,C1064_=_C4094 ,C1133_=_C1144 ,C1133_=_C1187 ,C1133_=_C1256 ,C1133_=_C1760 ,\nC1133_=_C1848 ,C1133_=_C1861 ,C1133_=_C2308 ,C1133_=_C2559 ,C1133_=_C2592 ,C1133_=_C2834 ,\nC1133_=_C2898 ,C1133_=_C2911 ,C1133_=_C3045 ,C1133_=_C3316 ,C1133_=_C3415 ,C1133_=_C3533 ,\nC1133_=_C3668 ,C1133_=_C3669 ,C1133_=_C3670 ,C1133_=_C3671 ,C1133_=_C3673 ,C1133_=_C3675 ,\nC1144_=_C1194 ,C1144_=_C1261 ,C1144_=_C1678 ,C1144_=_C1832 ,C1144_=_C1852 ,C1144_=_C1865 ,\nC1144_=_C1946 ,C1144_=_C2251 ,C1144_=_C2767 ,C1144_=_C2861 ,C1144_=_C3004 ,C1144_=_C3037 ,\nC1144_=_C3360 ,C1144_=_C3477 ,C1144_=_C3728 ,C1144_=_C3954 ,C1144_=_C4094 ,C1171_=_C1177 ,\nC1171_=_C1180 ,C1171_=_C1187 ,C1171_=_C1194 ,C1171_=_C1195 ,C1171_=_C1241 ,C1171_=_C1380 ,\nC1171_=_C1563 ,C1171_=_C1564 ,C1171_=_C1565 ,C1171_=_C1566 ,C1171_=_C1568 ,C1171_=_C1569 ,\nC1171_=_C1570 ,C1171_=_C1572 ,C1171_=_C1573 ,C1171_=_C1574 ,C1171_=_C1576 ,C1171_=_C1577 ,\nC1171_=_C1578 ,C1171_=_C1579 ,C1171_=_C1580 ,C1171_=_C1581 ,C1171_=_C1582 ,C1171_=_C1585 ,\nC1177_=_C1180 ,C1177_=_C1187 ,C1177_=_C1194 ,C1177_=_C1195 ,C1177_=_C1221 ,C1177_=_C1246 ,\nC1177_=_C1835 ,C1177_=_C1857 ,C1177_=_C2199 ,C1177_=_C2200 ,C1177_=_C2201 ,C1177_=_C2203 ,\nC1177_=_C2204 ,C1177_=_C2205 ,C1177_=_C2206 ,C1177_=_C2207 ,C1177_=_C2209 ,C1177_=_C2210 ,\nC1177_=_C2211 ,C1177_=_C2212 ,C1177_=_C2213 ,C1180_=_C1187 ,C1180_=_C1194 ,C1180_=_C1195 ,\nC1180_=_C1249 ,C1180_=_C1839 ,C1180_=_C1858 ,C1180_=_C1896 ,C1180_=_C2041 ,C1180_=_C2059 ,\nC1180_=_C2603 ,C1180_=_C2656 ,C1180_=_C2797 ,C1180_=_C2798 ,C1180_=_C2799 ,C1180_=_C2801 ,\nC1180_=_C2802 ,C1180_=_C2803 ,C1180_=_C2804 ,C1180_=_C2805 ,C1180_=_C2806 ,C1180_=_C2807 ,\nC1180_=_C2809 ,C1187_=_C1194 ,C1187_=_C1195 ,C1187_=_C1256 ,C1187_=_C1760 ,C1187_=_C1848 ,\nC1187_=_C1861 ,C1187_=_C2308 ,C1187_=_C2559 ,C1187_=_C2592 ,C1187_=_C2834 ,C1187_=_C2898 ,\nC1187_=_C2911 ,C1187_=_C3045 ,C1187_=_C3316 ,C1187_=_C3415 ,C1187_=_C3533 ,C1187_=_C3668 ,\nC1187_=_C3669 ,C1187_=_C3670 ,C1187_=_C3671 ,C1187_=_C3673 ,C1187_=_C3675 ,C1194_=_C1195 ,\nC1194_=_C1261 ,C1194_=_C1678 ,C1194_=_C1832 ,C1194_=_C1852 ,C1194_=_C1865 ,C1194_=_C1946 ,\nC1194_=_C2251 ,C1194_=_C2767 ,C1194_=_C2861 ,C1194_=_C3004 ,C1194_=_C3037 ,C1194_=_C3360 ,\nC1194_=_C3477 ,C1194_=_C3728 ,C1194_=_C3954 ,C1194_=_C4094 ,C1195_=_C1262 ,C1195_=_C1679 ,\nC1195_=_C1833 ,C1195_=_C1853 ,C1195_=_C1866 ,C1195_=_C1948 ,C1195_=_C2076 ,C1195_=_C2252 ,\nC1195_=_C3005 ,C1195_=_C3039 ,C1195_=_C3396 ,C1195_=_C3830 ,C1195_=_C3920 ,C1195_=_C4011 ,\nC1195_=_C4081 ,C1221_=_C1246 ,C1221_=_C1835 ,C1221_=_C1857 ,C1221_=_C2199 ,C1221_=_C2200 ,\nC1221_=_C2201 ,C1221_=_C2203 ,C1221_=_C2204 ,C1221_=_C2205 ,C1221_=_C2206 ,C1221_=_C2207 ,\nC1221_=_C2209 ,C1221_=_C2210 ,C1221_=_C2211 ,C1221_=_C2212 ,C1221_=_C2213 ,C1241_=_C1246 ,\nC1241_=_C1249 ,C1241_=_C1256 ,C1241_=_C1261 ,C1241_=_C1262 ,C1241_=_C1380 ,C1241_=_C1563 ,\nC1241_=_C1564 ,C1241_=_C1565 ,C1241_=_C1566 ,C1241_=_C1568 ,C1241_=_C1569 ,C1241_=_C1570 ,\nC1241_=_C1572 ,C1241_=_C1573 ,C1241_=_C1574 ,C1241_=_C1576 ,C1241_=_C1577 ,C1241_=_C1578 ,\nC1241_=_C1579 ,C1241_=_C1580 ,C1241_=_C1581 ,C1241_=_C1582 ,C1241_=_C1585 ,C1246_=_C1249 ,\nC1246_=_C1256 ,C1246_=_C1261 ,C1246_=_C1262 ,C1246_=_C1835 ,C1246_=_C1857 ,C1246_=_C2199 ,\nC1246_=_C2200 ,C1246_=_C2201 ,C1246_=_C2203 ,C1246_=_C2204 ,C1246_=_C2205 ,C1246_=_C2206 ,\nC1246_=_C2207 ,C1246_=_C2209 ,C1246_=_C2210 ,C1246_=_C2211 ,C1246_=_C2212 ,C1246_=_C2213 ,\nC1249_=_C1256 ,C1249_=_C1261 ,C1249_=_C1262 ,C1249_=_C1839 ,C1249_=_C1858 ,C1249_=_C1896 ,\nC1249_=_C2041 ,C1249_=_C2059 ,C1249_=_C2603 ,C1249_=_C2656 ,C1249_=_C2797 ,C1249_=_C2798 ,\nC1249_=_C2799 ,C1249_=_C2801 ,C1249_=_C2802 ,C1249_=_C2803 ,C1249_=_C2804 ,C1249_=_C2805 ,\nC1249_=_C2806 ,C1249_=_C2807 ,C1249_=_C2809 ,C1256_=_C1261 ,C1256_=_C1262 ,C1256_=_C1760 ,\nC1256_=_C1848 ,C1256_=_C1861 ,C1256_=_C2308 ,C1256_=_C2559 ,C1256_=_C2592 ,C1256_=_C2834 ,\nC1256_=_C2898 ,C1256_=_C2911 ,C1256_=_C3045 ,C1256_=_C3316 ,C1256_=_C3415 ,C1256_=_C3533 ,\nC1256_=_C3668 ,C1256_=_C3669 ,C1256_=_C3670 ,C1256_=_C3671 ,C1256_=_C3673 ,C1256_=_C3675 ,\nC1261_=_C1262 ,C1261_=_C1678 ,C1261_=_C1832 ,C1261_=_C1852 ,C1261_=_C1865 ,C1261_=_C1946 ,\nC1261_=_C2251 ,C1261_=_C2767 ,C1261_=_C2861 ,C1261_=_C3004 ,C1261_=_C3037 ,C1261_=_C3360 ,\nC1261_=_C3477 ,C1261_=_C3728 ,C1261_=_C3954 ,C1261_=_C4094 ,C1262_=_C1679 ,C1262_=_C1833 ,\nC1262_=_C1853 ,C1262_=_C1866 ,C1262_=_C1948 ,C1262_=_C2076 ,C1262_=_C2252 ,C1262_=_C3005 ,\nC1262_=_C3039 ,C1262_=_C3396 ,C1262_=_C3830 ,C1262_=_C3920 ,C1262_=_C4011 ,C1262_=_C4081 ,\nC1380_=_C1563 ,C1380_=_C1564 ,C1380_=_C1565 ,C1380_=_C1566 ,C1380_=_C1568 ,C1380_=_C1569 ,\nC1380_=_C1570 ,C1380_=_C1572 ,C1380_=_C1573 ,C1380_=_C1574 ,C1380_=_C1576 ,C1380_=_C1577 ,\nC1380_=_C1578 ,C1380_=_C1579 ,C1380_=_C1580 ,C1380_=_C1581 ,C1380_=_C1582 ,C1380_=_C1585 ,\nC1563_=_C1564 ,C1563_=_C1565 ,C1563_=_C1566 ,C1563_=_C1568 ,C1563_=_C1569 ,C1563_=_C1570 ,\nC1563_=_C1572 ,C1563_=_C1573 ,C1563_=_C1574 ,C1563_=_C1576 ,C1563_=_C1577 ,C1563_=_C1578 ,\nC1563_=_C1579 ,C1563_=_C1580 ,C1563_=_C1581 ,C1563_=_C1582 ,C1563_=_C1585 ,C1564_=_C1565 ,\nC1564_=_C1566 ,C1564_=_C1568 ,C1564_=_C1569 ,C1564_=_C1570 ,C1564_=_C1572 ,C1564_=_C1573 ,\nC1564_=_C1574 ,C1564_=_C1576 ,C1564_=_C1577 ,C1564_=_C1578 ,C1564_=_C1579 ,C1564_=_C1580 ,\nC1564_=_C1581 ,C1564_=_C1582 ,C1564_=_C1585 ,C1564_=_C1835 ,C1564_=_C1839 ,C1564_=_C1848 ,\nC1564_=_C1852 ,C1564_=_C1853 ,C1565_=_C1566 ,C1565_=_C1568 ,C1565_=_C1569 ,C1565_=_C1570 ,\nC1565_=_C1572 ,C1565_=_C1573 ,C1565_=_C1574 ,C1565_=_C1576 ,C1565_=_C1577 ,C1565_=_C1578 ,\nC1565_=_C1579 ,C1565_=_C1580 ,C1565_=_C1581 ,C1565_=_C1582 ,C1565_=_C1585 ,C1565_=_C1857 ,\nC1565_=_C1858 ,C1565_=_C1861 ,C1565_=_C1865 ,C1565_=_C1866 ,C1566_=_C1568 ,C1566_=_C1569 ,\nC1566_=_C1570 ,C1566_=_C1572 ,C1566_=_C1573 ,C1566_=_C1574 ,C1566_=_C1576 ,C1566_=_C1577 ,\nC1566_=_C1578 ,C1566_=_C1579 ,C1566_=_C1580 ,C1566_=_C1581 ,C1566_=_C1582 ,C1566_=_C1585 ,\nC1566_=_C2041 ,C1568_=_C1569 ,C1568_=_C1570 ,C1568_=_C1572 ,C1568_=_C1573 ,C1568_=_C1574 ,\nC1568_=_C1576 ,C1568_=_C1577 ,C1568_=_C1578 ,C1568_=_C1579 ,C1568_=_C1580 ,C1568_=_C1581 ,\nC1568_=_C1582 ,C1568_=_C1585 ,C1568_=_C2308 ,C1569_=_C1570 ,C1569_=_C1572 ,C1569_=_C1573 ,\nC1569_=_C1574 ,C1569_=_C1576 ,C1569_=_C1577 ,C1569_=_C1578 ,C1569_=_C1579 ,C1569_=_C1580 ,\nC1569_=_C1581 ,C1569_=_C1582 ,C1569_=_C1585 ,C1569_=_C2200 ,C1570_=_C1572 ,C1570_=_C1573 ,\nC1570_=_C1574</w:t>
      </w:r>
    </w:p>
    <w:p>
      <w:pPr>
        <w:pStyle w:val="PreformattedText"/>
        <w:bidi w:val="0"/>
        <w:spacing w:before="0" w:after="0"/>
        <w:jc w:val="left"/>
        <w:rPr/>
      </w:pPr>
      <w:r>
        <w:rPr/>
        <w:t xml:space="preserve"> </w:t>
      </w:r>
      <w:r>
        <w:rPr/>
        <w:t>,C1570_=_C1576 ,C1570_=_C1577 ,C1570_=_C1578 ,C1570_=_C1579 ,C1570_=_C1580 ,\nC1570_=_C1581 ,C1570_=_C1582 ,C1570_=_C1585 ,C1572_=_C1573 ,C1572_=_C1574 ,C1572_=_C1576 ,\nC1572_=_C1577 ,C1572_=_C1578 ,C1572_=_C1579 ,C1572_=_C1580 ,C1572_=_C1581 ,C1572_=_C1582 ,\nC1572_=_C1585 ,C1572_=_C2834 ,C1573_=_C1574 ,C1573_=_C1576 ,C1573_=_C1577 ,C1573_=_C1578 ,\nC1573_=_C1579 ,C1573_=_C1580 ,C1573_=_C1581 ,C1573_=_C1582 ,C1573_=_C1585 ,C1574_=_C1576 ,\nC1574_=_C1577 ,C1574_=_C1578 ,C1574_=_C1579 ,C1574_=_C1580 ,C1574_=_C1581 ,C1574_=_C1582 ,\nC1574_=_C1585 ,C1576_=_C1577 ,C1576_=_C1578 ,C1576_=_C1579 ,C1576_=_C1580 ,C1576_=_C1581 ,\nC1576_=_C1582 ,C1576_=_C1585 ,C1577_=_C1578 ,C1577_=_C1579 ,C1577_=_C1580 ,C1577_=_C1581 ,\nC1577_=_C1582 ,C1577_=_C1585 ,C1578_=_C1579 ,C1578_=_C1580 ,C1578_=_C1581 ,C1578_=_C1582 ,\nC1578_=_C1585 ,C1579_=_C1580 ,C1579_=_C1581 ,C1579_=_C1582 ,C1579_=_C1585 ,C1580_=_C1581 ,\nC1580_=_C1582 ,C1580_=_C1585 ,C1581_=_C1582 ,C1581_=_C1585 ,C1582_=_C1585 ,C1629_=_C2074 ,\nC1629_=_C2136 ,C1629_=_C2331 ,C1629_=_C2718 ,C1629_=_C3003 ,C1629_=_C3029 ,C1629_=_C3062 ,\nC1629_=_C3137 ,C1629_=_C3227 ,C1629_=_C3284 ,C1629_=_C3394 ,C1629_=_C3718 ,C1629_=_C3803 ,\nC1629_=_C3817 ,C1629_=_C3826 ,C1629_=_C3916 ,C1629_=_C4007 ,C1629_=_C4012 ,C1629_=_C4071 ,\nC1629_=_C4072 ,C1678_=_C1679 ,C1678_=_C1832 ,C1678_=_C1852 ,C1678_=_C1865 ,C1678_=_C1946 ,\nC1678_=_C2251 ,C1678_=_C2767 ,C1678_=_C2861 ,C1678_=_C3004 ,C1678_=_C3037 ,C1678_=_C3360 ,\nC1678_=_C3477 ,C1678_=_C3728 ,C1678_=_C3954 ,C1678_=_C4094 ,C1679_=_C1833 ,C1679_=_C1853 ,\nC1679_=_C1866 ,C1679_=_C1948 ,C1679_=_C2076 ,C1679_=_C2252 ,C1679_=_C3005 ,C1679_=_C3039 ,\nC1679_=_C3396 ,C1679_=_C3830 ,C1679_=_C3920 ,C1679_=_C4011 ,C1679_=_C4081 ,C1760_=_C1848 ,\nC1760_=_C1861 ,C1760_=_C2308 ,C1760_=_C2559 ,C1760_=_C2592 ,C1760_=_C2834 ,C1760_=_C2898 ,\nC1760_=_C2911 ,C1760_=_C3045 ,C1760_=_C3316 ,C1760_=_C3415 ,C1760_=_C3533 ,C1760_=_C3668 ,\nC1760_=_C3669 ,C1760_=_C3670 ,C1760_=_C3671 ,C1760_=_C3673 ,C1760_=_C3675 ,C1832_=_C1833 ,\nC1832_=_C1852 ,C1832_=_C1865 ,C1832_=_C1946 ,C1832_=_C2251 ,C1832_=_C2767 ,C1832_=_C2861 ,\nC1832_=_C3004 ,C1832_=_C3037 ,C1832_=_C3360 ,C1832_=_C3477 ,C1832_=_C3728 ,C1832_=_C3954 ,\nC1832_=_C4094 ,C1833_=_C1853 ,C1833_=_C1866 ,C1833_=_C1948 ,C1833_=_C2076 ,C1833_=_C2252 ,\nC1833_=_C3005 ,C1833_=_C3039 ,C1833_=_C3396 ,C1833_=_C3830 ,C1833_=_C3920 ,C1833_=_C4011 ,\nC1833_=_C4081 ,C1835_=_C1839 ,C1835_=_C1848 ,C1835_=_C1852 ,C1835_=_C1853 ,C1835_=_C1857 ,\nC1835_=_C2199 ,C1835_=_C2200 ,C1835_=_C2201 ,C1835_=_C2203 ,C1835_=_C2204 ,C1835_=_C2205 ,\nC1835_=_C2206 ,C1835_=_C2207 ,C1835_=_C2209 ,C1835_=_C2210 ,C1835_=_C2211 ,C1835_=_C2212 ,\nC1835_=_C2213 ,C1839_=_C1848 ,C1839_=_C1852 ,C1839_=_C1853 ,C1839_=_C1858 ,C1839_=_C1896 ,\nC1839_=_C2041 ,C1839_=_C2059 ,C1839_=_C2603 ,C1839_=_C2656 ,C1839_=_C2797 ,C1839_=_C2798 ,\nC1839_=_C2799 ,C1839_=_C2801 ,C1839_=_C2802 ,C1839_=_C2803 ,C1839_=_C2804 ,C1839_=_C2805 ,\nC1839_=_C2806 ,C1839_=_C2807 ,C1839_=_C2809 ,C1848_=_C1852 ,C1848_=_C1853 ,C1848_=_C1861 ,\nC1848_=_C2308 ,C1848_=_C2559 ,C1848_=_C2592 ,C1848_=_C2834 ,C1848_=_C2898 ,C1848_=_C2911 ,\nC1848_=_C3045 ,C1848_=_C3316 ,C1848_=_C3415 ,C1848_=_C3533 ,C1848_=_C3668 ,C1848_=_C3669 ,\nC1848_=_C3670 ,C1848_=_C3671 ,C1848_=_C3673 ,C1848_=_C3675 ,C1852_=_C1853 ,C1852_=_C1865 ,\nC1852_=_C1946 ,C1852_=_C2251 ,C1852_=_C2767 ,C1852_=_C2861 ,C1852_=_C3004 ,C1852_=_C3037 ,\nC1852_=_C3360 ,C1852_=_C3477 ,C1852_=_C3728 ,C1852_=_C3954 ,C1852_=_C4094 ,C1853_=_C1866 ,\nC1853_=_C1948 ,C1853_=_C2076 ,C1853_=_C2252 ,C1853_=_C3005 ,C1853_=_C3039 ,C1853_=_C3396 ,\nC1853_=_C3830 ,C1853_=_C3920 ,C1853_=_C4011 ,C1853_=_C4081 ,C1857_=_C1858 ,C1857_=_C1861 ,\nC1857_=_C1865 ,C1857_=_C1866 ,C1857_=_C2199 ,C1857_=_C2200 ,C1857_=_C2201 ,C1857_=_C2203 ,\nC1857_=_C2204 ,C1857_=_C2205 ,C1857_=_C2206 ,C1857_=_C2207 ,C1857_=_C2209 ,C1857_=_C2210 ,\nC1857_=_C2211 ,C1857_=_C2212 ,C1857_=_C2213 ,C1858_=_C1861 ,C1858_=_C1865 ,C1858_=_C1866 ,\nC1858_=_C1896 ,C1858_=_C2041 ,C1858_=_C2059 ,C1858_=_C2603 ,C1858_=_C2656 ,C1858_=_C2797 ,\nC1858_=_C2798 ,C1858_=_C2799 ,C1858_=_C2801 ,C1858_=_C2802 ,C1858_=_C2803 ,C1858_=_C2804 ,\nC1858_=_C2805 ,C1858_=_C2806 ,C1858_=_C2807 ,C1858_=_C2809 ,C1861_=_C1865 ,C1861_=_C1866 ,\nC1861_=_C2308 ,C1861_=_C2559 ,C1861_=_C2592 ,C1861_=_C2834 ,C1861_=_C2898 ,C1861_=_C2911 ,\nC1861_=_C3045 ,C1861_=_C3316 ,C1861_=_C3415 ,C1861_=_C3533 ,C1861_=_C3668 ,C1861_=_C3669 ,\nC1861_=_C3670 ,C1861_=_C3671 ,C1861_=_C3673 ,C1861_=_C3675 ,C1865_=_C1866 ,C1865_=_C1946 ,\nC1865_=_C2251 ,C1865_=_C2767 ,C1865_=_C2861 ,C1865_=_C3004 ,C1865_=_C3037 ,C1865_=_C3360 ,\nC1865_=_C3477 ,C1865_=_C3728 ,C1865_=_C3954 ,C1865_=_C4094 ,C1866_=_C1948 ,C1866_=_C2076 ,\nC1866_=_C2252 ,C1866_=_C3005 ,C1866_=_C3039 ,C1866_=_C3396 ,C1866_=_C3830 ,C1866_=_C3920 ,\nC1866_=_C4011 ,C1866_=_C4081 ,C1896_=_C2041 ,C1896_=_C2059 ,C1896_=_C2603 ,C1896_=_C2656 ,\nC1896_=_C2797 ,C1896_=_C2798 ,C1896_=_C2799 ,C1896_=_C2801 ,C1896_=_C2802 ,C1896_=_C2803 ,\nC1896_=_C2804 ,C1896_=_C2805 ,C1896_=_C2806 ,C1896_=_C2807 ,C1896_=_C2809 ,C1946_=_C1948 ,\nC1946_=_C2251 ,C1946_=_C2767 ,C1946_=_C2861 ,C1946_=_C3004 ,C1946_=_C3037 ,C1946_=_C3360 ,\nC1946_=_C3477 ,C1946_=_C3728 ,C1946_=_C3954 ,C1946_=_C4094 ,C1948_=_C2076 ,C1948_=_C2252 ,\nC1948_=_C3005 ,C1948_=_C3039 ,C1948_=_C3396 ,C1948_=_C3830 ,C1948_=_C3920 ,C1948_=_C4011 ,\nC1948_=_C4081 ,C2041_=_C2059 ,C2041_=_C2603 ,C2041_=_C2656 ,C2041_=_C2797 ,C2041_=_C2798 ,\nC2041_=_C2799 ,C2041_=_C2801 ,C2041_=_C2802 ,C2041_=_C2803 ,C2041_=_C2804 ,C2041_=_C2805 ,\nC2041_=_C2806 ,C2041_=_C2807 ,C2041_=_C2809 ,C2059_=_C2074 ,C2059_=_C2076 ,C2059_=_C2603 ,\nC2059_=_C2656 ,C2059_=_C2797 ,C2059_=_C2798 ,C2059_=_C2799 ,C2059_=_C2801 ,C2059_=_C2802 ,\nC2059_=_C2803 ,C2059_=_C2804 ,C2059_=_C2805 ,C2059_=_C2806 ,C2059_=_C2807 ,C2059_=_C2809 ,\nC2074_=_C2076 ,C2074_=_C2136 ,C2074_=_C2331 ,C2074_=_C2718 ,C2074_=_C3003 ,C2074_=_C3029 ,\nC2074_=_C3062 ,C2074_=_C3137 ,C2074_=_C3227 ,C2074_=_C3284 ,C2074_=_C3394 ,C2074_=_C3718 ,\nC2074_=_C3803 ,C2074_=_C3817 ,C2074_=_C3826 ,C2074_=_C3916 ,C2074_=_C4007 ,C2074_=_C4012 ,\nC2074_=_C4071 ,C2074_=_C4072 ,C2076_=_C2252 ,C2076_=_C3005 ,C2076_=_C3039 ,C2076_=_C3396 ,\nC2076_=_C3830 ,C2076_=_C3920 ,C2076_=_C4011 ,C2076_=_C4081 ,C2136_=_C2331 ,C2136_=_C2718 ,\nC2136_=_C3003 ,C2136_=_C3029 ,C2136_=_C3062 ,C2136_=_C3137 ,C2136_=_C3227 ,C2136_=_C3284 ,\nC2136_=_C3394 ,C2136_=_C3718 ,C2136_=_C3803 ,C2136_=_C3817 ,C2136_=_C3826 ,C2136_=_C3916 ,\nC2136_=_C4007 ,C2136_=_C4012 ,C2136_=_C4071 ,C2136_=_C4072 ,C2199_=_C2200 ,C2199_=_C2201 ,\nC2199_=_C2203 ,C2199_=_C2204 ,C2199_=_C2205 ,C2199_=_C2206 ,C2199_=_C2207 ,C2199_=_C2209 ,\nC2199_=_C2210 ,C2199_=_C2211 ,C2199_=_C2212 ,C2199_=_C2213 ,C2200_=_C2201 ,C2200_=_C2203 ,\nC2200_=_C2204 ,C2200_=_C2205 ,C2200_=_C2206 ,C2200_=_C2207 ,C2200_=_C2209 ,C2200_=_C2210 ,\nC2200_=_C2211 ,C2200_=_C2212 ,C2200_=_C2213 ,C2201_=_C2203 ,C2201_=_C2204 ,C2201_=_C2205 ,\nC2201_=_C2206 ,C2201_=_C2207 ,C2201_=_C2209 ,C2201_=_C2210 ,C2201_=_C2211 ,C2201_=_C2212 ,\nC2201_=_C2213 ,C2201_=_C2559 ,C2203_=_C2204 ,C2203_=_C2205 ,C2203_=_C2206 ,C2203_=_C2207 ,\nC2203_=_C2209 ,C2203_=_C2210 ,C2203_=_C2211 ,C2203_=_C2212 ,C2203_=_C2213 ,C2204_=_C2205 ,\nC2204_=_C2206 ,C2204_=_C2207 ,C2204_=_C2209 ,C2204_=_C2210 ,C2204_=_C2211 ,C2204_=_C2212 ,\nC2204_=_C2213 ,C2204_=_C2797 ,C2205_=_C2206 ,C2205_=_C2207 ,C2205_=_C2209 ,C2205_=_C2210 ,\nC2205_=_C2211 ,C2205_=_C2212 ,C2205_=_C2213 ,C2206_=_C2207 ,C2206_=_C2209 ,C2206_=_C2210 ,\nC2206_=_C2211 ,C2206_=_C2212 ,C2206_=_C2213 ,C2207_=_C2209 ,C2207_=_C2210 ,C2207_=_C2211 ,\nC2207_=_C2212 ,C2207_=_C2213 ,C2209_=_C2210 ,C2209_=_C2211 ,C2209_=_C2212 ,C2209_=_C2213 ,\nC2210_=_C2211 ,C2210_=_C2212 ,C2210_=_C2213 ,C2210_=_C2804 ,C2211_=_C2212 ,C2211_=_C2213 ,\nC2212_=_C2213 ,C2251_=_C2252 ,C2251_=_C2767 ,C2251_=_C2861 ,C2251_=_C3004 ,C2251_=_C3037 ,\nC2251_=_C3360 ,C2251_=_C3477 ,C2251_=_C3728 ,C2251_=_C3954 ,C2251_=_C4094 ,C2252_=_C3005 ,\nC2252_=_C3039 ,C2252_=_C3396 ,C2252_=_C3830 ,C2252_=_C3920 ,C2252_=_C4011 ,C2252_=_C4081 ,\nC2308_=_C2559 ,C2308_=_C2592 ,C2308_=_C2834 ,C2308_=_C2898 ,C2308_=_C2911 ,C2308_=_C3045 ,\nC2308_=_C3316 ,C2308_=_C3415 ,C2308_=_C3533 ,C2308_=_C3668 ,C2308_=_C3669 ,C2308_=_C3670 ,\nC2308_=_C3671 ,C2308_=_C3673 ,C2308_=_C3675 ,C2331_=_C2718 ,C2331_=_C3003 ,C2331_=_C3029 ,\nC2331_=_C3062 ,C2331_=_C3137 ,C2331_=_C3227 ,C2331_=_C3284 ,C2331_=_C3394 ,C2331_=_C3718 ,\nC2331_=_C3803 ,C2331_=_C3817 ,C2331_=_C3826 ,C2331_=_C3916 ,C2331_=_C4007 ,C2331_=_C4012 ,\nC2331_=_C4071 ,C2331_=_C4072 ,C2559_=_C2592 ,C2559_=_C2834 ,C2559_=_C2898 ,C2559_=_C2911 ,\nC2559_=_C3045 ,C2559_=_C3316 ,C2559_=_C3415 ,C2559_=_C3533 ,C2559_=_C3668 ,C2559_=_C3669 ,\nC2559_=_C3670 ,C2559_=_C3671 ,C2559_=_C3673 ,C2559_=_C3675 ,C2592_=_C2834 ,C2592_=_C2898 ,\nC2592_=_C2911 ,C2592_=_C3045 ,C2592_=_C3316 ,C2592_=_C3415 ,C2592_=_C3533 ,C2592_=_C3668 ,\nC2592_=_C3669 ,C2592_=_C3670 ,C2592_=_C3671 ,C2592_=_C3673 ,C2592_=_C3675 ,C2603_=_C2656 ,\nC2603_=_C2797 ,C2603_=_C2798 ,C2603_=_C2799 ,C2603_=_C2801 ,C2603_=_C2802 ,C2603_=_C2803 ,\nC2603_=_C2804 ,C2603_=_C2805 ,C2603_=_C2806 ,C2603_=_C2807 ,C2603_=_C2809 ,C2656_=_C2797 ,\nC2656_=_C2798 ,C2656_=_C2799 ,C2656_=_C2801 ,C2656_=_C2802 ,C2656_=_C2803 ,C2656_=_C2804 ,\nC2656_=_C2805 ,C2656_=_C2806 ,C2656_=_C2807 ,C2656_=_C2809 ,C2718_=_C3003 ,C2718_=_C3029 ,\nC2718_=_C3062 ,C2718_=_C3137 ,C2718_=_C3227 ,C2718_=_C3284 ,C2718_=_C3394 ,C2718_=_C3718 ,\nC2718_=_C3803 ,C2718_=_C3817 ,C2718_=_C3826 ,C2718_=_C3916 ,C2718_=_C4007 ,C2718_=_C4012 ,\nC2718_=_C4071 ,C2718_=_C4072 ,C2767_=_C2861 ,C2767_=_C3004 ,C2767_=_C3037 ,C2767_=_C3360 ,\nC2767_=_C3477 ,C2767_=_C3728 ,C2767_=_C3954 ,C2767_=_C4094 ,C2797_=_C2798 ,C2797_=_C2799 ,\nC2797_=_C2801 ,C2797_=_C2802 ,C2797_=_C2803 ,C2797_=_C2804 ,C2797_=_C2805 ,C2797_=_C2806 ,\nC2797_=_C2807 ,C2797_=_C2809 ,C2798_=_C2799 ,C2798_=_C2801 ,C2798_=_C2802 ,C2798_=_C2803 ,\nC2798_=_C2804 ,C2798_=_C2805 ,C2798_=_C2806 ,C2798_=_C2807 ,C2798_=_C2809</w:t>
      </w:r>
    </w:p>
    <w:p>
      <w:pPr>
        <w:pStyle w:val="PreformattedText"/>
        <w:bidi w:val="0"/>
        <w:spacing w:before="0" w:after="0"/>
        <w:jc w:val="left"/>
        <w:rPr/>
      </w:pPr>
      <w:r>
        <w:rPr/>
        <w:t xml:space="preserve"> </w:t>
      </w:r>
      <w:r>
        <w:rPr/>
        <w:t>,C2798_=_C3394 ,\nC2798_=_C3396 ,C2799_=_C2801 ,C2799_=_C2802 ,C2799_=_C2803 ,C2799_=_C2804 ,C2799_=_C2805 ,\nC2799_=_C2806 ,C2799_=_C2807 ,C2799_=_C2809 ,C2801_=_C2802 ,C2801_=_C2803 ,C2801_=_C2804 ,\nC2801_=_C2805 ,C2801_=_C2806 ,C2801_=_C2807 ,C2801_=_C2809 ,C2801_=_C3728 ,C2802_=_C2803 ,\nC2802_=_C2804 ,C2802_=_C2805 ,C2802_=_C2806 ,C2802_=_C2807 ,C2802_=_C2809 ,C2802_=_C3826 ,\nC2802_=_C3830 ,C2803_=_C2804 ,C2803_=_C2805 ,C2803_=_C2806 ,C2803_=_C2807 ,C2803_=_C2809 ,\nC2803_=_C3916 ,C2803_=_C3920 ,C2804_=_C2805 ,C2804_=_C2806 ,C2804_=_C2807 ,C2804_=_C2809 ,\nC2805_=_C2806 ,C2805_=_C2807 ,C2805_=_C2809 ,C2806_=_C2807 ,C2806_=_C2809 ,C2806_=_C4007 ,\nC2806_=_C4011 ,C2807_=_C2809 ,C2809_=_C4072 ,C2809_=_C4081 ,C2834_=_C2898 ,C2834_=_C2911 ,\nC2834_=_C3045 ,C2834_=_C3316 ,C2834_=_C3415 ,C2834_=_C3533 ,C2834_=_C3668 ,C2834_=_C3669 ,\nC2834_=_C3670 ,C2834_=_C3671 ,C2834_=_C3673 ,C2834_=_C3675 ,C2861_=_C3004 ,C2861_=_C3037 ,\nC2861_=_C3360 ,C2861_=_C3477 ,C2861_=_C3728 ,C2861_=_C3954 ,C2861_=_C4094 ,C2898_=_C2911 ,\nC2898_=_C3045 ,C2898_=_C3316 ,C2898_=_C3415 ,C2898_=_C3533 ,C2898_=_C3668 ,C2898_=_C3669 ,\nC2898_=_C3670 ,C2898_=_C3671 ,C2898_=_C3673 ,C2898_=_C3675 ,C2911_=_C3045 ,C2911_=_C3316 ,\nC2911_=_C3415 ,C2911_=_C3533 ,C2911_=_C3668 ,C2911_=_C3669 ,C2911_=_C3670 ,C2911_=_C3671 ,\nC2911_=_C3673 ,C2911_=_C3675 ,C3003_=_C3004 ,C3003_=_C3005 ,C3003_=_C3029 ,C3003_=_C3062 ,\nC3003_=_C3137 ,C3003_=_C3227 ,C3003_=_C3284 ,C3003_=_C3394 ,C3003_=_C3718 ,C3003_=_C3803 ,\nC3003_=_C3817 ,C3003_=_C3826 ,C3003_=_C3916 ,C3003_=_C4007 ,C3003_=_C4012 ,C3003_=_C4071 ,\nC3003_=_C4072 ,C3004_=_C3005 ,C3004_=_C3037 ,C3004_=_C3360 ,C3004_=_C3477 ,C3004_=_C3728 ,\nC3004_=_C3954 ,C3004_=_C4094 ,C3005_=_C3039 ,C3005_=_C3396 ,C3005_=_C3830 ,C3005_=_C3920 ,\nC3005_=_C4011 ,C3005_=_C4081 ,C3029_=_C3062 ,C3029_=_C3137 ,C3029_=_C3227 ,C3029_=_C3284 ,\nC3029_=_C3394 ,C3029_=_C3718 ,C3029_=_C3803 ,C3029_=_C3817 ,C3029_=_C3826 ,C3029_=_C3916 ,\nC3029_=_C4007 ,C3029_=_C4012 ,C3029_=_C4071 ,C3029_=_C4072 ,C3037_=_C3039 ,C3037_=_C3360 ,\nC3037_=_C3477 ,C3037_=_C3728 ,C3037_=_C3954 ,C3037_=_C4094 ,C3039_=_C3396 ,C3039_=_C3830 ,\nC3039_=_C3920 ,C3039_=_C4011 ,C3039_=_C4081 ,C3045_=_C3316 ,C3045_=_C3415 ,C3045_=_C3533 ,\nC3045_=_C3668 ,C3045_=_C3669 ,C3045_=_C3670 ,C3045_=_C3671 ,C3045_=_C3673 ,C3045_=_C3675 ,\nC3062_=_C3137 ,C3062_=_C3227 ,C3062_=_C3284 ,C3062_=_C3394 ,C3062_=_C3718 ,C3062_=_C3803 ,\nC3062_=_C3817 ,C3062_=_C3826 ,C3062_=_C3916 ,C3062_=_C4007 ,C3062_=_C4012 ,C3062_=_C4071 ,\nC3062_=_C4072 ,C3137_=_C3227 ,C3137_=_C3284 ,C3137_=_C3394 ,C3137_=_C3718 ,C3137_=_C3803 ,\nC3137_=_C3817 ,C3137_=_C3826 ,C3137_=_C3916 ,C3137_=_C4007 ,C3137_=_C4012 ,C3137_=_C4071 ,\nC3137_=_C4072 ,C3227_=_C3284 ,C3227_=_C3394 ,C3227_=_C3718 ,C3227_=_C3803 ,C3227_=_C3817 ,\nC3227_=_C3826 ,C3227_=_C3916 ,C3227_=_C4007 ,C3227_=_C4012 ,C3227_=_C4071 ,C3227_=_C4072 ,\nC3284_=_C3394 ,C3284_=_C3718 ,C3284_=_C3803 ,C3284_=_C3817 ,C3284_=_C3826 ,C3284_=_C3916 ,\nC3284_=_C4007 ,C3284_=_C4012 ,C3284_=_C4071 ,C3284_=_C4072 ,C3316_=_C3415 ,C3316_=_C3533 ,\nC3316_=_C3668 ,C3316_=_C3669 ,C3316_=_C3670 ,C3316_=_C3671 ,C3316_=_C3673 ,C3316_=_C3675 ,\nC3360_=_C3477 ,C3360_=_C3728 ,C3360_=_C3954 ,C3360_=_C4094 ,C3394_=_C3396 ,C3394_=_C3718 ,\nC3394_=_C3803 ,C3394_=_C3817 ,C3394_=_C3826 ,C3394_=_C3916 ,C3394_=_C4007 ,C3394_=_C4012 ,\nC3394_=_C4071 ,C3394_=_C4072 ,C3396_=_C3830 ,C3396_=_C3920 ,C3396_=_C4011 ,C3396_=_C4081 ,\nC3415_=_C3533 ,C3415_=_C3668 ,C3415_=_C3669 ,C3415_=_C3670 ,C3415_=_C3671 ,C3415_=_C3673 ,\nC3415_=_C3675 ,C3477_=_C3728 ,C3477_=_C3954 ,C3477_=_C4094 ,C3533_=_C3668 ,C3533_=_C3669 ,\nC3533_=_C3670 ,C3533_=_C3671 ,C3533_=_C3673 ,C3533_=_C3675 ,C3668_=_C3669 ,C3668_=_C3670 ,\nC3668_=_C3671 ,C3668_=_C3673 ,C3668_=_C3675 ,C3669_=_C3670 ,C3669_=_C3671 ,C3669_=_C3673 ,\nC3669_=_C3675 ,C3670_=_C3671 ,C3670_=_C3673 ,C3670_=_C3675 ,C3671_=_C3673 ,C3671_=_C3675 ,\nC3673_=_C3675 ,C3718_=_C3803 ,C3718_=_C3817 ,C3718_=_C3826 ,C3718_=_C3916 ,C3718_=_C4007 ,\nC3718_=_C4012 ,C3718_=_C4071 ,C3718_=_C4072 ,C3728_=_C3954 ,C3728_=_C4094 ,C3803_=_C3817 ,\nC3803_=_C3826 ,C3803_=_C3916 ,C3803_=_C4007 ,C3803_=_C4012 ,C3803_=_C4071 ,C3803_=_C4072 ,\nC3817_=_C3826 ,C3817_=_C3916 ,C3817_=_C4007 ,C3817_=_C4012 ,C3817_=_C4071 ,C3817_=_C4072 ,\nC3826_=_C3830 ,C3826_=_C3916 ,C3826_=_C4007 ,C3826_=_C4012 ,C3826_=_C4071 ,C3826_=_C4072 ,\nC3830_=_C3920 ,C3830_=_C4011 ,C3830_=_C4081 ,C3916_=_C3920 ,C3916_=_C4007 ,C3916_=_C4012 ,\nC3916_=_C4071 ,C3916_=_C4072 ,C3920_=_C4011 ,C3920_=_C4081 ,C3954_=_C4094 ,C4007_=_C4011 ,\nC4007_=_C4012 ,C4007_=_C4071 ,C4007_=_C4072 ,C4011_=_C4081 ,C4012_=_C4071 ,C4012_=_C4072 ,\nC4071_=_C4072 ,C4072_=_C4081 ,"];215[shape=box, label="id:215 level: 6\n183: C354 C382 C486 C492 C506 \nC515 C638 C684 C714 C900 C912 \nC913 C914 C915 C916 C917 C918 \nC919 C920 C921 C922 C925 C926 \nC927 C929 C930 C931 C932 C933 \nC934 C935 C936 C937 C972 C1021 \nC1047 C1048 C1084 C1122 C1155 C1175 \nC1223 C1243 C1250 C1295 C1320 C1334 \nC1337 C1371 C1430 C1483 C1499 C1503 \nC1507 C1509 C1510 C1512 C1515 C1548 \nC1564 C1590 C1638 C1727 C1732 C1779 \nC1834 C1835 C1836 C1838 C1839 C1841 \nC1842 C1843 C1844 C1845 C1846 C1847 \nC1848 C1850 C1851 C1852 C1853 C1854 \nC1873 C1972 C1979 C2165 C2284 C2336 \nC2380 C2391 C2396 C2448 C2449 C2450 \nC2451 C2452 C2454 C2455 C2456 C2457 \nC2458 C2459 C2460 C2462 C2463 C2464 \nC2465 C2466 C2488 C2630 C2644 C2676 \nC2741 C2752 C2780 C2781 C2782 C2783 \nC2789 C2847 C2848 C2849 C2850 C2851 \nC2852 C2853 C2855 C2856 C2857 C2858 \nC2859 C2860 C2861 C2862 C2863 C2951 \nC2952 C2953 C2954 C2955 C2956 C2957 \nC2958 C2959 C2960 C2961 C2962 C2963 \nC2964 C2965 C2966 C2968 C2969 C2970 \nC2971 C2972 C2973 C2974 C3112 C3141 \nC3208 C3267 C3376 C3377 C3378 C3379 \nC3380 C3381 C3382 C3383 C3384 C3385 \nC3386 C3387 C3388 C3690 C3691 C3692 \nC3693 C3694 C3695 C3696 \n2468: C354_=_C382( C354 C382 ) C354_=_C920( C354 C920 ) C354_=_C1021( C354 C1021 ) C354_=_C1223( C354 C1223 ) C354_=_C1337( C354 C1337 ) \nC354_=_C1503( C354 C1503 ) C354_=_C2336( C354 C2336 ) C354_=_C2391( C354 C2391 ) C354_=_C2448( C354 C2448 ) C354_=_C2449( C354 C2449 ) C354_=_C2450( C354 C2450 ) \nC354_=_C2451( C354 C2451 ) C354_=_C2452( C354 C2452 ) C354_=_C2454( C354 C2454 ) C354_=_C2455( C354 C2455 ) C354_=_C2456( C354 C2456 ) C354_=_C2457( C354 C2457 ) \nC354_=_C2458( C354 C2458 ) C354_=_C2459( C354 C2459 ) C354_=_C2460( C354 C2460 ) C354_=_C2462( C354 C2462 ) C354_=_C2463( C354 C2463 ) C354_=_C2464( C354 C2464 ) \nC354_=_C2465( C354 C2465 ) C354_=_C2466( C354 C2466 ) C382_=_C920( C382 C920 ) C382_=_C1021( C382 C1021 ) C382_=_C1223( C382 C1223 ) C382_=_C1337( C382 C1337 ) \nC382_=_C1503( C382 C1503 ) C382_=_C2336( C382 C2336 ) C382_=_C2391( C382 C2391 ) C382_=_C2448( C382 C2448 ) C382_=_C2449( C382 C2449 ) C382_=_C2450( C382 C2450 ) \nC382_=_C2451( C382 C2451 ) C382_=_C2452( C382 C2452 ) C382_=_C2454( C382 C2454 ) C382_=_C2455( C382 C2455 ) C382_=_C2456( C382 C2456 ) C382_=_C2457( C382 C2457 ) \nC382_=_C2458( C382 C2458 ) C382_=_C2459( C382 C2459 ) C382_=_C2460( C382 C2460 ) C382_=_C2462( C382 C2462 ) C382_=_C2463( C382 C2463 ) C382_=_C2464( C382 C2464 ) \nC382_=_C2465( C382 C2465 ) C382_=_C2466( C382 C2466 ) C486_=_C492( C486 C492 ) C486_=_C714( C486 C714 ) C486_=_C972( C486 C972 ) C486_=_C1048( C486 C1048 ) \nC486_=_C1509( C486 C1509 ) C486_=_C1727( C486 C1727 ) C486_=_C1842( C486 C1842 ) C486_=_C1873( C486 C1873 ) C486_=_C2454( C486 C2454 ) C486_=_C2781( C486 C2781 ) \nC486_=_C2847( C486 C2847 ) C486_=_C2951( C486 C2951 ) C486_=_C2952( C486 C2952 ) C486_=_C2953( C486 C2953 ) C486_=_C2954( C486 C2954 ) C486_=_C2955( C486 C2955 ) \nC486_=_C2956( C486 C2956 ) C486_=_C2957( C486 C2957 ) C486_=_C2958( C486 C2958 ) C486_=_C2959( C486 C2959 ) C486_=_C2960( C486 C2960 ) C486_=_C2961( C486 C2961 ) \nC486_=_C2962( C486 C2962 ) C486_=_C2963( C486 C2963 ) C486_=_C2964( C486 C2964 ) C492_=_C1295( C492 C1295 ) C492_=_C1512( C492 C1512 ) C492_=_C1732( C492 C1732 ) \nC492_=_C1845( C492 C1845 ) C492_=_C2284( C492 C2284 ) C492_=_C2460( C492 C2460 ) C492_=_C2644( C492 C2644 ) C492_=_C2783( C492 C2783 ) C492_=_C2850( C492 C2850 ) \nC492_=_C3141( C492 C3141 ) C492_=_C3376( C492 C3376 ) C492_=_C3377( C492 C3377 ) C492_=_C3378( C492 C3378 ) C492_=_C3379( C492 C3379 ) C492_=_C3380( C492 C3380 ) \nC492_=_C3381( C492 C3381 ) C492_=_C3382( C492 C3382 ) C492_=_C3383( C492 C3383 ) C492_=_C3384( C492 C3384 ) C492_=_C3385( C492 C3385 ) C492_=_C3386( C492 C3386 ) \nC492_=_C3387( C492 C3387 ) C492_=_C3388( C492 C3388 ) C506_=_C515( C506 C515 ) C506_=_C912( C506 C912 ) C506_=_C913( C506 C913 ) C506_=_C914( C506 C914 ) \nC506_=_C915( C506 C915 ) C506_=_C916( C506 C916 ) C506_=_C917( C506 C917 ) C506_=_C918( C506 C918 ) C506_=_C919( C506 C919 ) C506_=_C920( C506 C920 ) \nC506_=_C921( C506 C921 ) C506_=_C922( C506 C922 ) C506_=_C925( C506 C925 ) C506_=_C926( C506 C926 ) C506_=_C927( C506 C927 ) C506_=_C929( C506 C929 ) \nC506_=_C930( C506 C930 ) C506_=_C931( C506 C931 ) C506_=_C932( C506 C932 ) C506_=_C933( C506 C933 ) C506_=_C934( C506 C934 ) C506_=_C935( C506 C935 ) \nC506_=_C936( C506 C936 ) C506_=_C937( C506 C937 ) C515_=_C684( C515 C684 ) C515_=_C1155( C515 C1155 ) C515_=_C1250( C515 C1250 ) C515_=_C1483( C515 C1483 ) \nC515_=_C1510( C515 C1510 ) C515_=_C1590( C515 C1590 ) C515_=_C1638( C515 C1638 ) C515_=_C1843( C515 C1843 ) C515_=_C2165( C515 C2165 ) C515_=_C2396( C515 C2396 ) \nC515_=_C2455( C515 C2455 ) C515_=_C2676( C515 C2676 ) C515_=_C2782( C515 C2782 ) C515_=_C2848( C515 C2848 ) C515_=_C2965( C515 C2965 ) C515_=_C2966( C515 C2966 ) \nC515_=_C2968( C515 C2968 ) C515_=_C2969( C515 C2969 ) C515_=_C2970( C515 C2970 ) C515_=_C2971( C515 C2971 ) C515_=_C2972( C515 C2972 ) C515_=_C2973( C515 C2973 ) \nC515_=_C2974( C515 C2974 ) C638_=_C922( C638 C922 ) C638_=_C1047( C638 C1047 ) C638_=_C1122( C638 C1122 ) C638_=_C1507( C638 C1507 ) C638_=_C1548( C638 C1548 ) \nC638_=_C1972( C638 C1972 ) C638_=_C2752( C638 C2752 ) C638_=_C2780(</w:t>
      </w:r>
    </w:p>
    <w:p>
      <w:pPr>
        <w:pStyle w:val="PreformattedText"/>
        <w:bidi w:val="0"/>
        <w:spacing w:before="0" w:after="0"/>
        <w:jc w:val="left"/>
        <w:rPr/>
      </w:pPr>
      <w:r>
        <w:rPr/>
        <w:t xml:space="preserve"> </w:t>
      </w:r>
      <w:r>
        <w:rPr/>
        <w:t>C638 C2780 ) C638_=_C2847( C638 C2847 ) C638_=_C2848( C638 C2848 ) C638_=_C2849( C638 C2849 ) \nC638_=_C2850( C638 C2850 ) C638_=_C2851( C638 C2851 ) C638_=_C2852( C638 C2852 ) C638_=_C2853( C638 C2853 ) C638_=_C2855( C638 C2855 ) C638_=_C2856( C638 C2856 ) \nC638_=_C2857( C638 C2857 ) C638_=_C2858( C638 C2858 ) C638_=_C2859( C638 C2859 ) C638_=_C2860( C638 C2860 ) C638_=_C2861( C638 C2861 ) C638_=_C2862( C638 C2862 ) \nC638_=_C2863( C638 C2863 ) C684_=_C1155( C684 C1155 ) C684_=_C1250( C684 C1250 ) C684_=_C1483( C684 C1483 ) C684_=_C1510( C684 C1510 ) C684_=_C1590( C684 C1590 ) \nC684_=_C1638( C684 C1638 ) C684_=_C1843( C684 C1843 ) C684_=_C2165( C684 C2165 ) C684_=_C2396( C684 C2396 ) C684_=_C2455( C684 C2455 ) C684_=_C2676( C684 C2676 ) \nC684_=_C2782( C684 C2782 ) C684_=_C2848( C684 C2848 ) C684_=_C2965( C684 C2965 ) C684_=_C2966( C684 C2966 ) C684_=_C2968( C684 C2968 ) C684_=_C2969( C684 C2969 ) \nC684_=_C2970( C684 C2970 ) C684_=_C2971( C684 C2971 ) C684_=_C2972( C684 C2972 ) C684_=_C2973( C684 C2973 ) C684_=_C2974( C684 C2974 ) C714_=_C972( C714 C972 ) \nC714_=_C1048( C714 C1048 ) C714_=_C1509( C714 C1509 ) C714_=_C1727( C714 C1727 ) C714_=_C1842( C714 C1842 ) C714_=_C1873( C714 C1873 ) C714_=_C2454( C714 C2454 ) \nC714_=_C2781( C714 C2781 ) C714_=_C2847( C714 C2847 ) C714_=_C2951( C714 C2951 ) C714_=_C2952( C714 C2952 ) C714_=_C2953( C714 C2953 ) C714_=_C2954( C714 C2954 ) \nC714_=_C2955( C714 C2955 ) C714_=_C2956( C714 C2956 ) C714_=_C2957( C714 C2957 ) C714_=_C2958( C714 C2958 ) C714_=_C2959( C714 C2959 ) C714_=_C2960( C714 C2960 ) \nC714_=_C2961( C714 C2961 ) C714_=_C2962( C714 C2962 ) C714_=_C2963( C714 C2963 ) C714_=_C2964( C714 C2964 ) C900_=_C932( C900 C932 ) C900_=_C1084( C900 C1084 ) \nC900_=_C1320( C900 C1320 ) C900_=_C1371( C900 C1371 ) C900_=_C1515( C900 C1515 ) C900_=_C1779( C900 C1779 ) C900_=_C1979( C900 C1979 ) C900_=_C2380( C900 C2380 ) \nC900_=_C2488( C900 C2488 ) C900_=_C2630( C900 C2630 ) C900_=_C2741( C900 C2741 ) C900_=_C2789( C900 C2789 ) C900_=_C2955( C900 C2955 ) C900_=_C2970( C900 C2970 ) \nC900_=_C3112( C900 C3112 ) C900_=_C3208( C900 C3208 ) C900_=_C3267( C900 C3267 ) C900_=_C3381( C900 C3381 ) C900_=_C3690( C900 C3690 ) C900_=_C3691( C900 C3691 ) \nC900_=_C3692( C900 C3692 ) C900_=_C3693( C900 C3693 ) C900_=_C3694( C900 C3694 ) C900_=_C3695( C900 C3695 ) C900_=_C3696( C900 C3696 ) C912_=_C913( C912 C913 ) \nC912_=_C914( C912 C914 ) C912_=_C915( C912 C915 ) C912_=_C916( C912 C916 ) C912_=_C917( C912 C917 ) C912_=_C918( C912 C918 ) C912_=_C919( C912 C919 ) \nC912_=_C920( C912 C920 ) C912_=_C921( C912 C921 ) C912_=_C922( C912 C922 ) C912_=_C925( C912 C925 ) C912_=_C926( C912 C926 ) C912_=_C927( C912 C927 ) \nC912_=_C929( C912 C929 ) C912_=_C930( C912 C930 ) C912_=_C931( C912 C931 ) C912_=_C932( C912 C932 ) C912_=_C933( C912 C933 ) C912_=_C934( C912 C934 ) \nC912_=_C935( C912 C935 ) C912_=_C936( C912 C936 ) C912_=_C937( C912 C937 ) C912_=_C1243( C912 C1243 ) C912_=_C1250( C912 C1250 ) C913_=_C914( C913 C914 ) \nC913_=_C915( C913 C915 ) C913_=_C916( C913 C916 ) C913_=_C917( C913 C917 ) C913_=_C918( C913 C918 ) C913_=_C919( C913 C919 ) C913_=_C920( C913 C920 ) \nC913_=_C921( C913 C921 ) C913_=_C922( C913 C922 ) C913_=_C925( C913 C925 ) C913_=_C926( C913 C926 ) C913_=_C927( C913 C927 ) C913_=_C929( C913 C929 ) \nC913_=_C930( C913 C930 ) C913_=_C931( C913 C931 ) C913_=_C932( C913 C932 ) C913_=_C933( C913 C933 ) C913_=_C934( C913 C934 ) C913_=_C935( C913 C935 ) \nC913_=_C936( C913 C936 ) C913_=_C937( C913 C937 ) C914_=_C915( C914 C915 ) C914_=_C916( C914 C916 ) C914_=_C917( C914 C917 ) C914_=_C918( C914 C918 ) \nC914_=_C919( C914 C919 ) C914_=_C920( C914 C920 ) C914_=_C921( C914 C921 ) C914_=_C922( C914 C922 ) C914_=_C925( C914 C925 ) C914_=_C926( C914 C926 ) \nC914_=_C927( C914 C927 ) C914_=_C929( C914 C929 ) C914_=_C930( C914 C930 ) C914_=_C931( C914 C931 ) C914_=_C932( C914 C932 ) C914_=_C933( C914 C933 ) \nC914_=_C934( C914 C934 ) C914_=_C935( C914 C935 ) C914_=_C936( C914 C936 ) C914_=_C937( C914 C937 ) C914_=_C1483( C914 C1483 ) C915_=_C916( C915 C916 ) \nC915_=_C917( C915 C917 ) C915_=_C918( C915 C918 ) C915_=_C919( C915 C919 ) C915_=_C920( C915 C920 ) C915_=_C921( C915 C921 ) C915_=_C922( C915 C922 ) \nC915_=_C925( C915 C925 ) C915_=_C926( C915 C926 ) C915_=_C927( C915 C927 ) C915_=_C929( C915 C929 ) C915_=_C930( C915 C930 ) C915_=_C931( C915 C931 ) \nC915_=_C932( C915 C932 ) C915_=_C933( C915 C933 ) C915_=_C934( C915 C934 ) C915_=_C935( C915 C935 ) C915_=_C936( C915 C936 ) C915_=_C937( C915 C937 ) \nC915_=_C1499( C915 C1499 ) C915_=_C1503( C915 C1503 ) C915_=_C1507( C915 C1507 ) C915_=_C1509( C915 C1509 ) C915_=_C1510( C915 C1510 ) C915_=_C1512( C915 C1512 ) \nC915_=_C1515( C915 C1515 ) C916_=_C917( C916 C917 ) C916_=_C918( C916 C918 ) C916_=_C919( C916 C919 ) C916_=_C920( C916 C920 ) C916_=_C921( C916 C921 ) \nC916_=_C922( C916 C922 ) C916_=_C925( C916 C925 ) C916_=_C926( C916 C926 ) C916_=_C927( C916 C927 ) C916_=_C929( C916 C929 ) C916_=_C930( C916 C930 ) \nC916_=_C931( C916 C931 ) C916_=_C932( C916 C932 ) C916_=_C933( C916 C933 ) C916_=_C934( C916 C934 ) C916_=_C935( C916 C935 ) C916_=_C936( C916 C936 ) \nC916_=_C937( C916 C937 ) C916_=_C1779( C916 C1779 ) C917_=_C918( C917 C918 ) C917_=_C919( C917 C919 ) C917_=_C920( C917 C920 ) C917_=_C921( C917 C921 ) \nC917_=_C922( C917 C922 ) C917_=_C925( C917 C925 ) C917_=_C926( C917 C926 ) C917_=_C927( C917 C927 ) C917_=_C929( C917 C929 ) C917_=_C930( C917 C930 ) \nC917_=_C931( C917 C931 ) C917_=_C932( C917 C932 ) C917_=_C933( C917 C933 ) C917_=_C934( C917 C934 ) C917_=_C935( C917 C935 ) C917_=_C936( C917 C936 ) \nC917_=_C937( C917 C937 ) C917_=_C1175( C917 C1175 ) C917_=_C1243( C917 C1243 ) C917_=_C1334( C917 C1334 ) C917_=_C1430( C917 C1430 ) C917_=_C1499( C917 C1499 ) \nC917_=_C1564( C917 C1564 ) C917_=_C1834( C917 C1834 ) C917_=_C1835( C917 C1835 ) C917_=_C1836( C917 C1836 ) C917_=_C1838( C917 C1838 ) C917_=_C1839( C917 C1839 ) \nC917_=_C1841( C917 C1841 ) C917_=_C1842( C917 C1842 ) C917_=_C1843( C917 C1843 ) C917_=_C1844( C917 C1844 ) C917_=_C1845( C917 C1845 ) C917_=_C1846( C917 C1846 ) \nC917_=_C1847( C917 C1847 ) C917_=_C1848( C917 C1848 ) C917_=_C1850( C917 C1850 ) C917_=_C1851( C917 C1851 ) C917_=_C1852( C917 C1852 ) C917_=_C1853( C917 C1853 ) \nC917_=_C1854( C917 C1854 ) C918_=_C919( C918 C919 ) C918_=_C920( C918 C920 ) C918_=_C921( C918 C921 ) C918_=_C922( C918 C922 ) C918_=_C925( C918 C925 ) \nC918_=_C926( C918 C926 ) C918_=_C927( C918 C927 ) C918_=_C929( C918 C929 ) C918_=_C930( C918 C930 ) C918_=_C931( C918 C931 ) C918_=_C932( C918 C932 ) \nC918_=_C933( C918 C933 ) C918_=_C934( C918 C934 ) C918_=_C935( C918 C935 ) C918_=_C936( C918 C936 ) C918_=_C937( C918 C937 ) C919_=_C920( C919 C920 ) \nC919_=_C921( C919 C921 ) C919_=_C922( C919 C922 ) C919_=_C925( C919 C925 ) C919_=_C926( C919 C926 ) C919_=_C927( C919 C927 ) C919_=_C929( C919 C929 ) \nC919_=_C930( C919 C930 ) C919_=_C931( C919 C931 ) C919_=_C932( C919 C932 ) C919_=_C933( C919 C933 ) C919_=_C934( C919 C934 ) C919_=_C935( C919 C935 ) \nC919_=_C936( C919 C936 ) C919_=_C937( C919 C937 ) C920_=_C921( C920 C921 ) C920_=_C922( C920 C922 ) C920_=_C925( C920 C925 ) C920_=_C926( C920 C926 ) \nC920_=_C927( C920 C927 ) C920_=_C929( C920 C929 ) C920_=_C930( C920 C930 ) C920_=_C931( C920 C931 ) C920_=_C932( C920 C932 ) C920_=_C933( C920 C933 ) \nC920_=_C934( C920 C934 ) C920_=_C935( C920 C935 ) C920_=_C936( C920 C936 ) C920_=_C937( C920 C937 ) C920_=_C1021( C920 C1021 ) C920_=_C1223( C920 C1223 ) \nC920_=_C1337( C920 C1337 ) C920_=_C1503( C920 C1503 ) C920_=_C2336( C920 C2336 ) C920_=_C2391( C920 C2391 ) C920_=_C2448( C920 C2448 ) C920_=_C2449( C920 C2449 ) \nC920_=_C2450( C920 C2450 ) C920_=_C2451( C920 C2451 ) C920_=_C2452( C920 C2452 ) C920_=_C2454( C920 C2454 ) C920_=_C2455( C920 C2455 ) C920_=_C2456( C920 C2456 ) \nC920_=_C2457( C920 C2457 ) C920_=_C2458( C920 C2458 ) C920_=_C2459( C920 C2459 ) C920_=_C2460( C920 C2460 ) C920_=_C2462( C920 C2462 ) C920_=_C2463( C920 C2463 ) \nC920_=_C2464( C920 C2464 ) C920_=_C2465( C920 C2465 ) C920_=_C2466( C920 C2466 ) C921_=_C922( C921 C922 ) C921_=_C925( C921 C925 ) C921_=_C926( C921 C926 ) \nC921_=_C927( C921 C927 ) C921_=_C929( C921 C929 ) C921_=_C930( C921 C930 ) C921_=_C931( C921 C931 ) C921_=_C932( C921 C932 ) C921_=_C933( C921 C933 ) \nC921_=_C934( C921 C934 ) C921_=_C935( C921 C935 ) C921_=_C936( C921 C936 ) C921_=_C937( C921 C937 ) C921_=_C1838( C921 C1838 ) C921_=_C2452( C921 C2452 ) \nC921_=_C2780( C921 C2780 ) C921_=_C2781( C921 C2781 ) C921_=_C2782( C921 C2782 ) C921_=_C2783( C921 C2783 ) C921_=_C2789( C921 C2789 ) C922_=_C925( C922 C925 ) \nC922_=_C926( C922 C926 ) C922_=_C927( C922 C927 ) C922_=_C929( C922 C929 ) C922_=_C930( C922 C930 ) C922_=_C931( C922 C931 ) C922_=_C932( C922 C932 ) \nC922_=_C933( C922 C933 ) C922_=_C934( C922 C934 ) C922_=_C935( C922 C935 ) C922_=_C936( C922 C936 ) C922_=_C937( C922 C937 ) C922_=_C1047( C922 C1047 ) \nC922_=_C1122( C922 C1122 ) C922_=_C1507( C922 C1507 ) C922_=_C1548( C922 C1548 ) C922_=_C1972( C922 C1972 ) C922_=_C2752( C922 C2752 ) C922_=_C2780( C922 C2780 ) \nC922_=_C2847( C922 C2847 ) C922_=_C2848( C922 C2848 ) C922_=_C2849( C922 C2849 ) C922_=_C2850( C922 C2850 ) C922_=_C2851( C922 C2851 ) C922_=_C2852( C922 C2852 ) \nC922_=_C2853( C922 C2853 ) C922_=_C2855( C922 C2855 ) C922_=_C2856( C922 C2856 ) C922_=_C2857( C922 C2857 ) C922_=_C2858( C922 C2858 ) C922_=_C2859( C922 C2859 ) \nC922_=_C2860( C922 C2860 ) C922_=_C2861( C922 C2861 ) C922_=_C2862( C922 C2862 ) C922_=_C2863( C922 C2863 ) C925_=_C926( C925 C926 ) C925_=_C927( C925 C927 ) \nC925_=_C929( C925 C929 ) C925_=_C930( C925 C930 ) C925_=_C931( C925 C931 ) C925_=_C932( C925 C932 ) C925_=_C933( C925 C933 ) C925_=_C934( C925 C934 ) \nC925_=_C935( C925 C935 ) C925_=_C936( C925 C936 ) C925_=_C937( C925 C937 ) C926_=_C927( C926 C927 ) C926_=_C929( C926 C929 ) C926_=_C930( C926 C930 ) \nC926_=_C931( C926 C931 ) C926_=_C932( C926</w:t>
      </w:r>
    </w:p>
    <w:p>
      <w:pPr>
        <w:pStyle w:val="PreformattedText"/>
        <w:bidi w:val="0"/>
        <w:spacing w:before="0" w:after="0"/>
        <w:jc w:val="left"/>
        <w:rPr/>
      </w:pPr>
      <w:r>
        <w:rPr/>
        <w:t xml:space="preserve"> </w:t>
      </w:r>
      <w:r>
        <w:rPr/>
        <w:t>C932 ) C926_=_C933( C926 C933 ) C926_=_C934( C926 C934 ) C926_=_C935( C926 C935 ) C926_=_C936( C926 C936 ) \nC926_=_C937( C926 C937 ) C927_=_C929( C927 C929 ) C927_=_C930( C927 C930 ) C927_=_C931( C927 C931 ) C927_=_C932( C927 C932 ) C927_=_C933( C927 C933 ) \nC927_=_C934( C927 C934 ) C927_=_C935( C927 C935 ) C927_=_C936( C927 C936 ) C927_=_C937( C927 C937 ) C929_=_C930( C929 C930 ) C929_=_C931( C929 C931 ) \nC929_=_C932( C929 C932 ) C929_=_C933( C929 C933 ) C929_=_C934( C929 C934 ) C929_=_C935( C929 C935 ) C929_=_C936( C929 C936 ) C929_=_C937( C929 C937 ) \nC929_=_C2951( C929 C2951 ) C929_=_C3376( C929 C3376 ) C930_=_C931( C930 C931 ) C930_=_C932( C930 C932 ) C930_=_C933( C930 C933 ) C930_=_C934( C930 C934 ) \nC930_=_C935( C930 C935 ) C930_=_C936( C930 C936 ) C930_=_C937( C930 C937 ) C931_=_C932( C931 C932 ) C931_=_C933( C931 C933 ) C931_=_C934( C931 C934 ) \nC931_=_C935( C931 C935 ) C931_=_C936( C931 C936 ) C931_=_C937( C931 C937 ) C932_=_C933( C932 C933 ) C932_=_C934( C932 C934 ) C932_=_C935( C932 C935 ) \nC932_=_C936( C932 C936 ) C932_=_C937( C932 C937 ) C932_=_C1084( C932 C1084 ) C932_=_C1320( C932 C1320 ) C932_=_C1371( C932 C1371 ) C932_=_C1515( C932 C1515 ) \nC932_=_C1779( C932 C1779 ) C932_=_C1979( C932 C1979 ) C932_=_C2380( C932 C2380 ) C932_=_C2488( C932 C2488 ) C932_=_C2630( C932 C2630 ) C932_=_C2741( C932 C2741 ) \nC932_=_C2789( C932 C2789 ) C932_=_C2955( C932 C2955 ) C932_=_C2970( C932 C2970 ) C932_=_C3112( C932 C3112 ) C932_=_C3208( C932 C3208 ) C932_=_C3267( C932 C3267 ) \nC932_=_C3381( C932 C3381 ) C932_=_C3690( C932 C3690 ) C932_=_C3691( C932 C3691 ) C932_=_C3692( C932 C3692 ) C932_=_C3693( C932 C3693 ) C932_=_C3694( C932 C3694 ) \nC932_=_C3695( C932 C3695 ) C932_=_C3696( C932 C3696 ) C933_=_C934( C933 C934 ) C933_=_C935( C933 C935 ) C933_=_C936( C933 C936 ) C933_=_C937( C933 C937 ) \nC934_=_C935( C934 C935 ) C934_=_C936( C934 C936 ) C934_=_C937( C934 C937 ) C935_=_C936( C935 C936 ) C935_=_C937( C935 C937 ) C936_=_C937( C936 C937 ) \nC972_=_C1048( C972 C1048 ) C972_=_C1509( C972 C1509 ) C972_=_C1727( C972 C1727 ) C972_=_C1842( C972 C1842 ) C972_=_C1873( C972 C1873 ) C972_=_C2454( C972 C2454 ) \nC972_=_C2781( C972 C2781 ) C972_=_C2847( C972 C2847 ) C972_=_C2951( C972 C2951 ) C972_=_C2952( C972 C2952 ) C972_=_C2953( C972 C2953 ) C972_=_C2954( C972 C2954 ) \nC972_=_C2955( C972 C2955 ) C972_=_C2956( C972 C2956 ) C972_=_C2957( C972 C2957 ) C972_=_C2958( C972 C2958 ) C972_=_C2959( C972 C2959 ) C972_=_C2960( C972 C2960 ) \nC972_=_C2961( C972 C2961 ) C972_=_C2962( C972 C2962 ) C972_=_C2963( C972 C2963 ) C972_=_C2964( C972 C2964 ) C1021_=_C1223( C1021 C1223 ) C1021_=_C1337( C1021 C1337 ) \nC1021_=_C1503( C1021 C1503 ) C1021_=_C2336( C1021 C2336 ) C1021_=_C2391( C1021 C2391 ) C1021_=_C2448( C1021 C2448 ) C1021_=_C2449( C1021 C2449 ) C1021_=_C2450( C1021 C2450 ) \nC1021_=_C2451( C1021 C2451 ) C1021_=_C2452( C1021 C2452 ) C1021_=_C2454( C1021 C2454 ) C1021_=_C2455( C1021 C2455 ) C1021_=_C2456( C1021 C2456 ) C1021_=_C2457( C1021 C2457 ) \nC1021_=_C2458( C1021 C2458 ) C1021_=_C2459( C1021 C2459 ) C1021_=_C2460( C1021 C2460 ) C1021_=_C2462( C1021 C2462 ) C1021_=_C2463( C1021 C2463 ) C1021_=_C2464( C1021 C2464 ) \nC1021_=_C2465( C1021 C2465 ) C1021_=_C2466( C1021 C2466 ) C1047_=_C1048( C1047 C1048 ) C1047_=_C1122( C1047 C1122 ) C1047_=_C1507( C1047 C1507 ) C1047_=_C1548( C1047 C1548 ) \nC1047_=_C1972( C1047 C1972 ) C1047_=_C2752( C1047 C2752 ) C1047_=_C2780( C1047 C2780 ) C1047_=_C2847( C1047 C2847 ) C1047_=_C2848( C1047 C2848 ) C1047_=_C2849( C1047 C2849 ) \nC1047_=_C2850( C1047 C2850 ) C1047_=_C2851( C1047 C2851 ) C1047_=_C2852( C1047 C2852 ) C1047_=_C2853( C1047 C2853 ) C1047_=_C2855( C1047 C2855 ) C1047_=_C2856( C1047 C2856 ) \nC1047_=_C2857( C1047 C2857 ) C1047_=_C2858( C1047 C2858 ) C1047_=_C2859( C1047 C2859 ) C1047_=_C2860( C1047 C2860 ) C1047_=_C2861( C1047 C2861 ) C1047_=_C2862( C1047 C2862 ) \nC1047_=_C2863( C1047 C2863 ) C1048_=_C1509( C1048 C1509 ) C1048_=_C1727( C1048 C1727 ) C1048_=_C1842( C1048 C1842 ) C1048_=_C1873( C1048 C1873 ) C1048_=_C2454( C1048 C2454 ) \nC1048_=_C2781( C1048 C2781 ) C1048_=_C2847( C1048 C2847 ) C1048_=_C2951( C1048 C2951 ) C1048_=_C2952( C1048 C2952 ) C1048_=_C2953( C1048 C2953 ) C1048_=_C2954( C1048 C2954 ) \nC1048_=_C2955( C1048 C2955 ) C1048_=_C2956( C1048 C2956 ) C1048_=_C2957( C1048 C2957 ) C1048_=_C2958( C1048 C2958 ) C1048_=_C2959( C1048 C2959 ) C1048_=_C2960( C1048 C2960 ) \nC1048_=_C2961( C1048 C2961 ) C1048_=_C2962( C1048 C2962 ) C1048_=_C2963( C1048 C2963 ) C1048_=_C2964( C1048 C2964 ) C1084_=_C1320( C1084 C1320 ) C1084_=_C1371( C1084 C1371 ) \nC1084_=_C1515( C1084 C1515 ) C1084_=_C1779( C1084 C1779 ) C1084_=_C1979( C1084 C1979 ) C1084_=_C2380( C1084 C2380 ) C1084_=_C2488( C1084 C2488 ) C1084_=_C2630( C1084 C2630 ) \nC1084_=_C2741( C1084 C2741 ) C1084_=_C2789( C1084 C2789 ) C1084_=_C2955( C1084 C2955 ) C1084_=_C2970( C1084 C2970 ) C1084_=_C3112( C1084 C3112 ) C1084_=_C3208( C1084 C3208 ) \nC1084_=_C3267( C1084 C3267 ) C1084_=_C3381( C1084 C3381 ) C1084_=_C3690( C1084 C3690 ) C1084_=_C3691( C1084 C3691 ) C1084_=_C3692( C1084 C3692 ) C1084_=_C3693( C1084 C3693 ) \nC1084_=_C3694( C1084 C3694 ) C1084_=_C3695( C1084 C3695 ) C1084_=_C3696( C1084 C3696 ) C1122_=_C1507( C1122 C1507 ) C1122_=_C1548( C1122 C1548 ) C1122_=_C1972( C1122 C1972 ) \nC1122_=_C2752( C1122 C2752 ) C1122_=_C2780( C1122 C2780 ) C1122_=_C2847( C1122 C2847 ) C1122_=_C2848( C1122 C2848 ) C1122_=_C2849( C1122 C2849 ) C1122_=_C2850( C1122 C2850 ) \nC1122_=_C2851( C1122 C2851 ) C1122_=_C2852( C1122 C2852 ) C1122_=_C2853( C1122 C2853 ) C1122_=_C2855( C1122 C2855 ) C1122_=_C2856( C1122 C2856 ) C1122_=_C2857( C1122 C2857 ) \nC1122_=_C2858( C1122 C2858 ) C1122_=_C2859( C1122 C2859 ) C1122_=_C2860( C1122 C2860 ) C1122_=_C2861( C1122 C2861 ) C1122_=_C2862( C1122 C2862 ) C1122_=_C2863( C1122 C2863 ) \nC1155_=_C1250( C1155 C1250 ) C1155_=_C1483( C1155 C1483 ) C1155_=_C1510( C1155 C1510 ) C1155_=_C1590( C1155 C1590 ) C1155_=_C1638( C1155 C1638 ) C1155_=_C1843( C1155 C1843 ) \nC1155_=_C2165( C1155 C2165 ) C1155_=_C2396( C1155 C2396 ) C1155_=_C2455( C1155 C2455 ) C1155_=_C2676( C1155 C2676 ) C1155_=_C2782( C1155 C2782 ) C1155_=_C2848( C1155 C2848 ) \nC1155_=_C2965( C1155 C2965 ) C1155_=_C2966( C1155 C2966 ) C1155_=_C2968( C1155 C2968 ) C1155_=_C2969( C1155 C2969 ) C1155_=_C2970( C1155 C2970 ) C1155_=_C2971( C1155 C2971 ) \nC1155_=_C2972( C1155 C2972 ) C1155_=_C2973( C1155 C2973 ) C1155_=_C2974( C1155 C2974 ) C1175_=_C1243( C1175 C1243 ) C1175_=_C1334( C1175 C1334 ) C1175_=_C1430( C1175 C1430 ) \nC1175_=_C1499( C1175 C1499 ) C1175_=_C1564( C1175 C1564 ) C1175_=_C1834( C1175 C1834 ) C1175_=_C1835( C1175 C1835 ) C1175_=_C1836( C1175 C1836 ) C1175_=_C1838( C1175 C1838 ) \nC1175_=_C1839( C1175 C1839 ) C1175_=_C1841( C1175 C1841 ) C1175_=_C1842( C1175 C1842 ) C1175_=_C1843( C1175 C1843 ) C1175_=_C1844( C1175 C1844 ) C1175_=_C1845( C1175 C1845 ) \nC1175_=_C1846( C1175 C1846 ) C1175_=_C1847( C1175 C1847 ) C1175_=_C1848( C1175 C1848 ) C1175_=_C1850( C1175 C1850 ) C1175_=_C1851( C1175 C1851 ) C1175_=_C1852( C1175 C1852 ) \nC1175_=_C1853( C1175 C1853 ) C1175_=_C1854( C1175 C1854 ) C1223_=_C1337( C1223 C1337 ) C1223_=_C1503( C1223 C1503 ) C1223_=_C2336( C1223 C2336 ) C1223_=_C2391( C1223 C2391 ) \nC1223_=_C2448( C1223 C2448 ) C1223_=_C2449( C1223 C2449 ) C1223_=_C2450( C1223 C2450 ) C1223_=_C2451( C1223 C2451 ) C1223_=_C2452( C1223 C2452 ) C1223_=_C2454( C1223 C2454 ) \nC1223_=_C2455( C1223 C2455 ) C1223_=_C2456( C1223 C2456 ) C1223_=_C2457( C1223 C2457 ) C1223_=_C2458( C1223 C2458 ) C1223_=_C2459( C1223 C2459 ) C1223_=_C2460( C1223 C2460 ) \nC1223_=_C2462( C1223 C2462 ) C1223_=_C2463( C1223 C2463 ) C1223_=_C2464( C1223 C2464 ) C1223_=_C2465( C1223 C2465 ) C1223_=_C2466( C1223 C2466 ) C1243_=_C1250( C1243 C1250 ) \nC1243_=_C1334( C1243 C1334 ) C1243_=_C1430( C1243 C1430 ) C1243_=_C1499( C1243 C1499 ) C1243_=_C1564( C1243 C1564 ) C1243_=_C1834( C1243 C1834 ) C1243_=_C1835( C1243 C1835 ) \nC1243_=_C1836( C1243 C1836 ) C1243_=_C1838( C1243 C1838 ) C1243_=_C1839( C1243 C1839 ) C1243_=_C1841( C1243 C1841 ) C1243_=_C1842( C1243 C1842 ) C1243_=_C1843( C1243 C1843 ) \nC1243_=_C1844( C1243 C1844 ) C1243_=_C1845( C1243 C1845 ) C1243_=_C1846( C1243 C1846 ) C1243_=_C1847( C1243 C1847 ) C1243_=_C1848( C1243 C1848 ) C1243_=_C1850( C1243 C1850 ) \nC1243_=_C1851( C1243 C1851 ) C1243_=_C1852( C1243 C1852 ) C1243_=_C1853( C1243 C1853 ) C1243_=_C1854( C1243 C1854 ) C1250_=_C1483( C1250 C1483 ) C1250_=_C1510( C1250 C1510 ) \nC1250_=_C1590( C1250 C1590 ) C1250_=_C1638( C1250 C1638 ) C1250_=_C1843( C1250 C1843 ) C1250_=_C2165( C1250 C2165 ) C1250_=_C2396( C1250 C2396 ) C1250_=_C2455( C1250 C2455 ) \nC1250_=_C2676( C1250 C2676 ) C1250_=_C2782( C1250 C2782 ) C1250_=_C2848( C1250 C2848 ) C1250_=_C2965( C1250 C2965 ) C1250_=_C2966( C1250 C2966 ) C1250_=_C2968( C1250 C2968 ) \nC1250_=_C2969( C1250 C2969 ) C1250_=_C2970( C1250 C2970 ) C1250_=_C2971( C1250 C2971 ) C1250_=_C2972( C1250 C2972 ) C1250_=_C2973( C1250 C2973 ) C1250_=_C2974( C1250 C2974 ) \nC1295_=_C1512( C1295 C1512 ) C1295_=_C1732( C1295 C1732 ) C1295_=_C1845( C1295 C1845 ) C1295_=_C2284( C1295 C2284 ) C1295_=_C2460( C1295 C2460 ) C1295_=_C2644( C1295 C2644 ) \nC1295_=_C2783( C1295 C2783 ) C1295_=_C2850( C1295 C2850 ) C1295_=_C3141( C1295 C3141 ) C1295_=_C3376( C1295 C3376 ) C1295_=_C3377( C1295 C3377 ) C1295_=_C3378( C1295 C3378 ) \nC1295_=_C3379( C1295 C3379 ) C1295_=_C3380( C1295 C3380 ) C1295_=_C3381( C1295 C3381 ) C1295_=_C3382( C1295 C3382 ) C1295_=_C3383( C1295 C3383 ) C1295_=_C3384( C1295 C3384 ) \nC1295_=_C3385( C1295 C3385 ) C1295_=_C3386( C1295 C3386 ) C1295_=_C3387( C1295 C3387 ) C1295_=_C3388( C1295 C3388 ) C1320_=_C1371( C1320 C1371 ) C1320_=_C1515( C1320 C1515 ) \nC1320_=_C1779( C1320 C1779 ) C1320_=_C1979( C1320 C1979 ) C1320_=_C2380( C1320 C2380 ) C1320_=_C2488( C1320 C2488 ) C1320_=_C2630( C1320 C2630 ) C1320_=_C2741( C1320 C2741 ) \nC1320_=_C2789( C1320 C2789 ) C1320_=_C2955(</w:t>
      </w:r>
    </w:p>
    <w:p>
      <w:pPr>
        <w:pStyle w:val="PreformattedText"/>
        <w:bidi w:val="0"/>
        <w:spacing w:before="0" w:after="0"/>
        <w:jc w:val="left"/>
        <w:rPr/>
      </w:pPr>
      <w:r>
        <w:rPr/>
        <w:t xml:space="preserve"> </w:t>
      </w:r>
      <w:r>
        <w:rPr/>
        <w:t>C1320 C2955 ) C1320_=_C2970( C1320 C2970 ) C1320_=_C3112( C1320 C3112 ) C1320_=_C3208( C1320 C3208 ) C1320_=_C3267( C1320 C3267 ) \nC1320_=_C3381( C1320 C3381 ) C1320_=_C3690( C1320 C3690 ) C1320_=_C3691( C1320 C3691 ) C1320_=_C3692( C1320 C3692 ) C1320_=_C3693( C1320 C3693 ) C1320_=_C3694( C1320 C3694 ) \nC1320_=_C3695( C1320 C3695 ) C1320_=_C3696( C1320 C3696 ) C1334_=_C1337( C1334 C1337 ) C1334_=_C1430( C1334 C1430 ) C1334_=_C1499( C1334 C1499 ) C1334_=_C1564( C1334 C1564 ) \nC1334_=_C1834( C1334 C1834 ) C1334_=_C1835( C1334 C1835 ) C1334_=_C1836( C1334 C1836 ) C1334_=_C1838( C1334 C1838 ) C1334_=_C1839( C1334 C1839 ) C1334_=_C1841( C1334 C1841 ) \nC1334_=_C1842( C1334 C1842 ) C1334_=_C1843( C1334 C1843 ) C1334_=_C1844( C1334 C1844 ) C1334_=_C1845( C1334 C1845 ) C1334_=_C1846( C1334 C1846 ) C1334_=_C1847( C1334 C1847 ) \nC1334_=_C1848( C1334 C1848 ) C1334_=_C1850( C1334 C1850 ) C1334_=_C1851( C1334 C1851 ) C1334_=_C1852( C1334 C1852 ) C1334_=_C1853( C1334 C1853 ) C1334_=_C1854( C1334 C1854 ) \nC1337_=_C1503( C1337 C1503 ) C1337_=_C2336( C1337 C2336 ) C1337_=_C2391( C1337 C2391 ) C1337_=_C2448( C1337 C2448 ) C1337_=_C2449( C1337 C2449 ) C1337_=_C2450( C1337 C2450 ) \nC1337_=_C2451( C1337 C2451 ) C1337_=_C2452( C1337 C2452 ) C1337_=_C2454( C1337 C2454 ) C1337_=_C2455( C1337 C2455 ) C1337_=_C2456( C1337 C2456 ) C1337_=_C2457( C1337 C2457 ) \nC1337_=_C2458( C1337 C2458 ) C1337_=_C2459( C1337 C2459 ) C1337_=_C2460( C1337 C2460 ) C1337_=_C2462( C1337 C2462 ) C1337_=_C2463( C1337 C2463 ) C1337_=_C2464( C1337 C2464 ) \nC1337_=_C2465( C1337 C2465 ) C1337_=_C2466( C1337 C2466 ) C1371_=_C1515( C1371 C1515 ) C1371_=_C1779( C1371 C1779 ) C1371_=_C1979( C1371 C1979 ) C1371_=_C2380( C1371 C2380 ) \nC1371_=_C2488( C1371 C2488 ) C1371_=_C2630( C1371 C2630 ) C1371_=_C2741( C1371 C2741 ) C1371_=_C2789( C1371 C2789 ) C1371_=_C2955( C1371 C2955 ) C1371_=_C2970( C1371 C2970 ) \nC1371_=_C3112( C1371 C3112 ) C1371_=_C3208( C1371 C3208 ) C1371_=_C3267( C1371 C3267 ) C1371_=_C3381( C1371 C3381 ) C1371_=_C3690( C1371 C3690 ) C1371_=_C3691( C1371 C3691 ) \nC1371_=_C3692( C1371 C3692 ) C1371_=_C3693( C1371 C3693 ) C1371_=_C3694( C1371 C3694 ) C1371_=_C3695( C1371 C3695 ) C1371_=_C3696( C1371 C3696 ) C1430_=_C1499( C1430 C1499 ) \nC1430_=_C1564( C1430 C1564 ) C1430_=_C1834( C1430 C1834 ) C1430_=_C1835( C1430 C1835 ) C1430_=_C1836( C1430 C1836 ) C1430_=_C1838( C1430 C1838 ) C1430_=_C1839( C1430 C1839 ) \nC1430_=_C1841( C1430 C1841 ) C1430_=_C1842( C1430 C1842 ) C1430_=_C1843( C1430 C1843 ) C1430_=_C1844( C1430 C1844 ) C1430_=_C1845( C1430 C1845 ) C1430_=_C1846( C1430 C1846 ) \nC1430_=_C1847( C1430 C1847 ) C1430_=_C1848( C1430 C1848 ) C1430_=_C1850( C1430 C1850 ) C1430_=_C1851( C1430 C1851 ) C1430_=_C1852( C1430 C1852 ) C1430_=_C1853( C1430 C1853 ) \nC1430_=_C1854( C1430 C1854 ) C1483_=_C1510( C1483 C1510 ) C1483_=_C1590( C1483 C1590 ) C1483_=_C1638( C1483 C1638 ) C1483_=_C1843( C1483 C1843 ) C1483_=_C2165( C1483 C2165 ) \nC1483_=_C2396( C1483 C2396 ) C1483_=_C2455( C1483 C2455 ) C1483_=_C2676( C1483 C2676 ) C1483_=_C2782( C1483 C2782 ) C1483_=_C2848( C1483 C2848 ) C1483_=_C2965( C1483 C2965 ) \nC1483_=_C2966( C1483 C2966 ) C1483_=_C2968( C1483 C2968 ) C1483_=_C2969( C1483 C2969 ) C1483_=_C2970( C1483 C2970 ) C1483_=_C2971( C1483 C2971 ) C1483_=_C2972( C1483 C2972 ) \nC1483_=_C2973( C1483 C2973 ) C1483_=_C2974( C1483 C2974 ) C1499_=_C1503( C1499 C1503 ) C1499_=_C1507( C1499 C1507 ) C1499_=_C1509( C1499 C1509 ) C1499_=_C1510( C1499 C1510 ) \nC1499_=_C1512( C1499 C1512 ) C1499_=_C1515( C1499 C1515 ) C1499_=_C1564( C1499 C1564 ) C1499_=_C1834( C1499 C1834 ) C1499_=_C1835( C1499 C1835 ) C1499_=_C1836( C1499 C1836 ) \nC1499_=_C1838( C1499 C1838 ) C1499_=_C1839( C1499 C1839 ) C1499_=_C1841( C1499 C1841 ) C1499_=_C1842( C1499 C1842 ) C1499_=_C1843( C1499 C1843 ) C1499_=_C1844( C1499 C1844 ) \nC1499_=_C1845( C1499 C1845 ) C1499_=_C1846( C1499 C1846 ) C1499_=_C1847( C1499 C1847 ) C1499_=_C1848( C1499 C1848 ) C1499_=_C1850( C1499 C1850 ) C1499_=_C1851( C1499 C1851 ) \nC1499_=_C1852( C1499 C1852 ) C1499_=_C1853( C1499 C1853 ) C1499_=_C1854( C1499 C1854 ) C1503_=_C1507( C1503 C1507 ) C1503_=_C1509( C1503 C1509 ) C1503_=_C1510( C1503 C1510 ) \nC1503_=_C1512( C1503 C1512 ) C1503_=_C1515( C1503 C1515 ) C1503_=_C2336( C1503 C2336 ) C1503_=_C2391( C1503 C2391 ) C1503_=_C2448( C1503 C2448 ) C1503_=_C2449( C1503 C2449 ) \nC1503_=_C2450( C1503 C2450 ) C1503_=_C2451( C1503 C2451 ) C1503_=_C2452( C1503 C2452 ) C1503_=_C2454( C1503 C2454 ) C1503_=_C2455( C1503 C2455 ) C1503_=_C2456( C1503 C2456 ) \nC1503_=_C2457( C1503 C2457 ) C1503_=_C2458( C1503 C2458 ) C1503_=_C2459( C1503 C2459 ) C1503_=_C2460( C1503 C2460 ) C1503_=_C2462( C1503 C2462 ) C1503_=_C2463( C1503 C2463 ) \nC1503_=_C2464( C1503 C2464 ) C1503_=_C2465( C1503 C2465 ) C1503_=_C2466( C1503 C2466 ) C1507_=_C1509( C1507 C1509 ) C1507_=_C1510( C1507 C1510 ) C1507_=_C1512( C1507 C1512 ) \nC1507_=_C1515( C1507 C1515 ) C1507_=_C1548( C1507 C1548 ) C1507_=_C1972( C1507 C1972 ) C1507_=_C2752( C1507 C2752 ) C1507_=_C2780( C1507 C2780 ) C1507_=_C2847( C1507 C2847 ) \nC1507_=_C2848( C1507 C2848 ) C1507_=_C2849( C1507 C2849 ) C1507_=_C2850( C1507 C2850 ) C1507_=_C2851( C1507 C2851 ) C1507_=_C2852( C1507 C2852 ) C1507_=_C2853( C1507 C2853 ) \nC1507_=_C2855( C1507 C2855 ) C1507_=_C2856( C1507 C2856 ) C1507_=_C2857( C1507 C2857 ) C1507_=_C2858( C1507 C2858 ) C1507_=_C2859( C1507 C2859 ) C1507_=_C2860( C1507 C2860 ) \nC1507_=_C2861( C1507 C2861 ) C1507_=_C2862( C1507 C2862 ) C1507_=_C2863( C1507 C2863 ) C1509_=_C1510( C1509 C1510 ) C1509_=_C1512( C1509 C1512 ) C1509_=_C1515( C1509 C1515 ) \nC1509_=_C1727( C1509 C1727 ) C1509_=_C1842( C1509 C1842 ) C1509_=_C1873( C1509 C1873 ) C1509_=_C2454( C1509 C2454 ) C1509_=_C2781( C1509 C2781 ) C1509_=_C2847( C1509 C2847 ) \nC1509_=_C2951( C1509 C2951 ) C1509_=_C2952( C1509 C2952 ) C1509_=_C2953( C1509 C2953 ) C1509_=_C2954( C1509 C2954 ) C1509_=_C2955( C1509 C2955 ) C1509_=_C2956( C1509 C2956 ) \nC1509_=_C2957( C1509 C2957 ) C1509_=_C2958( C1509 C2958 ) C1509_=_C2959( C1509 C2959 ) C1509_=_C2960( C1509 C2960 ) C1509_=_C2961( C1509 C2961 ) C1509_=_C2962( C1509 C2962 ) \nC1509_=_C2963( C1509 C2963 ) C1509_=_C2964( C1509 C2964 ) C1510_=_C1512( C1510 C1512 ) C1510_=_C1515( C1510 C1515 ) C1510_=_C1590( C1510 C1590 ) C1510_=_C1638( C1510 C1638 ) \nC1510_=_C1843( C1510 C1843 ) C1510_=_C2165( C1510 C2165 ) C1510_=_C2396( C1510 C2396 ) C1510_=_C2455( C1510 C2455 ) C1510_=_C2676( C1510 C2676 ) C1510_=_C2782( C1510 C2782 ) \nC1510_=_C2848( C1510 C2848 ) C1510_=_C2965( C1510 C2965 ) C1510_=_C2966( C1510 C2966 ) C1510_=_C2968( C1510 C2968 ) C1510_=_C2969( C1510 C2969 ) C1510_=_C2970( C1510 C2970 ) \nC1510_=_C2971( C1510 C2971 ) C1510_=_C2972( C1510 C2972 ) C1510_=_C2973( C1510 C2973 ) C1510_=_C2974( C1510 C2974 ) C1512_=_C1515( C1512 C1515 ) C1512_=_C1732( C1512 C1732 ) \nC1512_=_C1845( C1512 C1845 ) C1512_=_C2284( C1512 C2284 ) C1512_=_C2460( C1512 C2460 ) C1512_=_C2644( C1512 C2644 ) C1512_=_C2783( C1512 C2783 ) C1512_=_C2850( C1512 C2850 ) \nC1512_=_C3141( C1512 C3141 ) C1512_=_C3376( C1512 C3376 ) C1512_=_C3377( C1512 C3377 ) C1512_=_C3378( C1512 C3378 ) C1512_=_C3379( C1512 C3379 ) C1512_=_C3380( C1512 C3380 ) \nC1512_=_C3381( C1512 C3381 ) C1512_=_C3382( C1512 C3382 ) C1512_=_C3383( C1512 C3383 ) C1512_=_C3384( C1512 C3384 ) C1512_=_C3385( C1512 C3385 ) C1512_=_C3386( C1512 C3386 ) \nC1512_=_C3387( C1512 C3387 ) C1512_=_C3388( C1512 C3388 ) C1515_=_C1779( C1515 C1779 ) C1515_=_C1979( C1515 C1979 ) C1515_=_C2380( C1515 C2380 ) C1515_=_C2488( C1515 C2488 ) \nC1515_=_C2630( C1515 C2630 ) C1515_=_C2741( C1515 C2741 ) C1515_=_C2789( C1515 C2789 ) C1515_=_C2955( C1515 C2955 ) C1515_=_C2970( C1515 C2970 ) C1515_=_C3112( C1515 C3112 ) \nC1515_=_C3208( C1515 C3208 ) C1515_=_C3267( C1515 C3267 ) C1515_=_C3381( C1515 C3381 ) C1515_=_C3690( C1515 C3690 ) C1515_=_C3691( C1515 C3691 ) C1515_=_C3692( C1515 C3692 ) \nC1515_=_C3693( C1515 C3693 ) C1515_=_C3694( C1515 C3694 ) C1515_=_C3695( C1515 C3695 ) C1515_=_C3696( C1515 C3696 ) C1548_=_C1972( C1548 C1972 ) C1548_=_C2752( C1548 C2752 ) \nC1548_=_C2780( C1548 C2780 ) C1548_=_C2847( C1548 C2847 ) C1548_=_C2848( C1548 C2848 ) C1548_=_C2849( C1548 C2849 ) C1548_=_C2850( C1548 C2850 ) C1548_=_C2851( C1548 C2851 ) \nC1548_=_C2852( C1548 C2852 ) C1548_=_C2853( C1548 C2853 ) C1548_=_C2855( C1548 C2855 ) C1548_=_C2856( C1548 C2856 ) C1548_=_C2857( C1548 C2857 ) C1548_=_C2858( C1548 C2858 ) \nC1548_=_C2859( C1548 C2859 ) C1548_=_C2860( C1548 C2860 ) C1548_=_C2861( C1548 C2861 ) C1548_=_C2862( C1548 C2862 ) C1548_=_C2863( C1548 C2863 ) C1564_=_C1834( C1564 C1834 ) \nC1564_=_C1835( C1564 C1835 ) C1564_=_C1836( C1564 C1836 ) C1564_=_C1838( C1564 C1838 ) C1564_=_C1839( C1564 C1839 ) C1564_=_C1841( C1564 C1841 ) C1564_=_C1842( C1564 C1842 ) \nC1564_=_C1843( C1564 C1843 ) C1564_=_C1844( C1564 C1844 ) C1564_=_C1845( C1564 C1845 ) C1564_=_C1846( C1564 C1846 ) C1564_=_C1847( C1564 C1847 ) C1564_=_C1848( C1564 C1848 ) \nC1564_=_C1850( C1564 C1850 ) C1564_=_C1851( C1564 C1851 ) C1564_=_C1852( C1564 C1852 ) C1564_=_C1853( C1564 C1853 ) C1564_=_C1854( C1564 C1854 ) C1590_=_C1638( C1590 C1638 ) \nC1590_=_C1843( C1590 C1843 ) C1590_=_C2165( C1590 C2165 ) C1590_=_C2396( C1590 C2396 ) C1590_=_C2455( C1590 C2455 ) C1590_=_C2676( C1590 C2676 ) C1590_=_C2782( C1590 C2782 ) \nC1590_=_C2848( C1590 C2848 ) C1590_=_C2965( C1590 C2965 ) C1590_=_C2966( C1590 C2966 ) C1590_=_C2968( C1590 C2968 ) C1590_=_C2969( C1590 C2969 ) C1590_=_C2970( C1590 C2970 ) \nC1590_=_C2971( C1590 C2971 ) C1590_=_C2972( C1590 C2972 ) C1590_=_C2973( C1590 C2973 ) C1590_=_C2974( C1590 C2974 ) C1638_=_C1843( C1638 C1843 ) C1638_=_C2165( C1638 C2165 ) \nC1638_=_C2396( C1638 C2396 ) C1638_=_C2455( C1638 C2455 ) C1638_=_C2676( C1638 C2676 ) C1638_=_C2782( C1638 C2782 ) C1638_=_C2848( C1638 C2848 ) C1638_=_C2965( C1638 C2965 ) \nC1638_=_C2966( C1638 C2966 ) C1638_=_C2968( C1638 C2968 ) C1638_=_C2969( C1638 C2969 ) C1638_=_C2970(</w:t>
      </w:r>
    </w:p>
    <w:p>
      <w:pPr>
        <w:pStyle w:val="PreformattedText"/>
        <w:bidi w:val="0"/>
        <w:spacing w:before="0" w:after="0"/>
        <w:jc w:val="left"/>
        <w:rPr/>
      </w:pPr>
      <w:r>
        <w:rPr/>
        <w:t xml:space="preserve"> </w:t>
      </w:r>
      <w:r>
        <w:rPr/>
        <w:t>C1638 C2970 ) C1638_=_C2971( C1638 C2971 ) C1638_=_C2972( C1638 C2972 ) \nC1638_=_C2973( C1638 C2973 ) C1638_=_C2974( C1638 C2974 ) C1727_=_C1732( C1727 C1732 ) C1727_=_C1842( C1727 C1842 ) C1727_=_C1873( C1727 C1873 ) C1727_=_C2454( C1727 C2454 ) \nC1727_=_C2781( C1727 C2781 ) C1727_=_C2847( C1727 C2847 ) C1727_=_C2951( C1727 C2951 ) C1727_=_C2952( C1727 C2952 ) C1727_=_C2953( C1727 C2953 ) C1727_=_C2954( C1727 C2954 ) \nC1727_=_C2955( C1727 C2955 ) C1727_=_C2956( C1727 C2956 ) C1727_=_C2957( C1727 C2957 ) C1727_=_C2958( C1727 C2958 ) C1727_=_C2959( C1727 C2959 ) C1727_=_C2960( C1727 C2960 ) \nC1727_=_C2961( C1727 C2961 ) C1727_=_C2962( C1727 C2962 ) C1727_=_C2963( C1727 C2963 ) C1727_=_C2964( C1727 C2964 ) C1732_=_C1845( C1732 C1845 ) C1732_=_C2284( C1732 C2284 ) \nC1732_=_C2460( C1732 C2460 ) C1732_=_C2644( C1732 C2644 ) C1732_=_C2783( C1732 C2783 ) C1732_=_C2850( C1732 C2850 ) C1732_=_C3141( C1732 C3141 ) C1732_=_C3376( C1732 C3376 ) \nC1732_=_C3377( C1732 C3377 ) C1732_=_C3378( C1732 C3378 ) C1732_=_C3379( C1732 C3379 ) C1732_=_C3380( C1732 C3380 ) C1732_=_C3381( C1732 C3381 ) C1732_=_C3382( C1732 C3382 ) \nC1732_=_C3383( C1732 C3383 ) C1732_=_C3384( C1732 C3384 ) C1732_=_C3385( C1732 C3385 ) C1732_=_C3386( C1732 C3386 ) C1732_=_C3387( C1732 C3387 ) C1732_=_C3388( C1732 C3388 ) \nC1779_=_C1979( C1779 C1979 ) C1779_=_C2380( C1779 C2380 ) C1779_=_C2488( C1779 C2488 ) C1779_=_C2630( C1779 C2630 ) C1779_=_C2741( C1779 C2741 ) C1779_=_C2789( C1779 C2789 ) \nC1779_=_C2955( C1779 C2955 ) C1779_=_C2970( C1779 C2970 ) C1779_=_C3112( C1779 C3112 ) C1779_=_C3208( C1779 C3208 ) C1779_=_C3267( C1779 C3267 ) C1779_=_C3381( C1779 C3381 ) \nC1779_=_C3690( C1779 C3690 ) C1779_=_C3691( C1779 C3691 ) C1779_=_C3692( C1779 C3692 ) C1779_=_C3693( C1779 C3693 ) C1779_=_C3694( C1779 C3694 ) C1779_=_C3695( C1779 C3695 ) \nC1779_=_C3696( C1779 C3696 ) C1834_=_C1835( C1834 C1835 ) C1834_=_C1836( C1834 C1836 ) C1834_=_C1838( C1834 C1838 ) C1834_=_C1839( C1834 C1839 ) C1834_=_C1841( C1834 C1841 ) \nC1834_=_C1842( C1834 C1842 ) C1834_=_C1843( C1834 C1843 ) C1834_=_C1844( C1834 C1844 ) C1834_=_C1845( C1834 C1845 ) C1834_=_C1846( C1834 C1846 ) C1834_=_C1847( C1834 C1847 ) \nC1834_=_C1848( C1834 C1848 ) C1834_=_C1850( C1834 C1850 ) C1834_=_C1851( C1834 C1851 ) C1834_=_C1852( C1834 C1852 ) C1834_=_C1853( C1834 C1853 ) C1834_=_C1854( C1834 C1854 ) \nC1835_=_C1836( C1835 C1836 ) C1835_=_C1838( C1835 C1838 ) C1835_=_C1839( C1835 C1839 ) C1835_=_C1841( C1835 C1841 ) C1835_=_C1842( C1835 C1842 ) C1835_=_C1843( C1835 C1843 ) \nC1835_=_C1844( C1835 C1844 ) C1835_=_C1845( C1835 C1845 ) C1835_=_C1846( C1835 C1846 ) C1835_=_C1847( C1835 C1847 ) C1835_=_C1848( C1835 C1848 ) C1835_=_C1850( C1835 C1850 ) \nC1835_=_C1851( C1835 C1851 ) C1835_=_C1852( C1835 C1852 ) C1835_=_C1853( C1835 C1853 ) C1835_=_C1854( C1835 C1854 ) C1836_=_C1838( C1836 C1838 ) C1836_=_C1839( C1836 C1839 ) \nC1836_=_C1841( C1836 C1841 ) C1836_=_C1842( C1836 C1842 ) C1836_=_C1843( C1836 C1843 ) C1836_=_C1844( C1836 C1844 ) C1836_=_C1845( C1836 C1845 ) C1836_=_C1846( C1836 C1846 ) \nC1836_=_C1847( C1836 C1847 ) C1836_=_C1848( C1836 C1848 ) C1836_=_C1850( C1836 C1850 ) C1836_=_C1851( C1836 C1851 ) C1836_=_C1852( C1836 C1852 ) C1836_=_C1853( C1836 C1853 ) \nC1836_=_C1854( C1836 C1854 ) C1838_=_C1839( C1838 C1839 ) C1838_=_C1841( C1838 C1841 ) C1838_=_C1842( C1838 C1842 ) C1838_=_C1843( C1838 C1843 ) C1838_=_C1844( C1838 C1844 ) \nC1838_=_C1845( C1838 C1845 ) C1838_=_C1846( C1838 C1846 ) C1838_=_C1847( C1838 C1847 ) C1838_=_C1848( C1838 C1848 ) C1838_=_C1850( C1838 C1850 ) C1838_=_C1851( C1838 C1851 ) \nC1838_=_C1852( C1838 C1852 ) C1838_=_C1853( C1838 C1853 ) C1838_=_C1854( C1838 C1854 ) C1838_=_C2452( C1838 C2452 ) C1838_=_C2780( C1838 C2780 ) C1838_=_C2781( C1838 C2781 ) \nC1838_=_C2782( C1838 C2782 ) C1838_=_C2783( C1838 C2783 ) C1838_=_C2789( C1838 C2789 ) C1839_=_C1841( C1839 C1841 ) C1839_=_C1842( C1839 C1842 ) C1839_=_C1843( C1839 C1843 ) \nC1839_=_C1844( C1839 C1844 ) C1839_=_C1845( C1839 C1845 ) C1839_=_C1846( C1839 C1846 ) C1839_=_C1847( C1839 C1847 ) C1839_=_C1848( C1839 C1848 ) C1839_=_C1850( C1839 C1850 ) \nC1839_=_C1851( C1839 C1851 ) C1839_=_C1852( C1839 C1852 ) C1839_=_C1853( C1839 C1853 ) C1839_=_C1854( C1839 C1854 ) C1841_=_C1842( C1841 C1842 ) C1841_=_C1843( C1841 C1843 ) \nC1841_=_C1844( C1841 C1844 ) C1841_=_C1845( C1841 C1845 ) C1841_=_C1846( C1841 C1846 ) C1841_=_C1847( C1841 C1847 ) C1841_=_C1848( C1841 C1848 ) C1841_=_C1850( C1841 C1850 ) \nC1841_=_C1851( C1841 C1851 ) C1841_=_C1852( C1841 C1852 ) C1841_=_C1853( C1841 C1853 ) C1841_=_C1854( C1841 C1854 ) C1842_=_C1843( C1842 C1843 ) C1842_=_C1844( C1842 C1844 ) \nC1842_=_C1845( C1842 C1845 ) C1842_=_C1846( C1842 C1846 ) C1842_=_C1847( C1842 C1847 ) C1842_=_C1848( C1842 C1848 ) C1842_=_C1850( C1842 C1850 ) C1842_=_C1851( C1842 C1851 ) \nC1842_=_C1852( C1842 C1852 ) C1842_=_C1853( C1842 C1853 ) C1842_=_C1854( C1842 C1854 ) C1842_=_C1873( C1842 C1873 ) C1842_=_C2454( C1842 C2454 ) C1842_=_C2781( C1842 C2781 ) \nC1842_=_C2847( C1842 C2847 ) C1842_=_C2951( C1842 C2951 ) C1842_=_C2952( C1842 C2952 ) C1842_=_C2953( C1842 C2953 ) C1842_=_C2954( C1842 C2954 ) C1842_=_C2955( C1842 C2955 ) \nC1842_=_C2956( C1842 C2956 ) C1842_=_C2957( C1842 C2957 ) C1842_=_C2958( C1842 C2958 ) C1842_=_C2959( C1842 C2959 ) C1842_=_C2960( C1842 C2960 ) C1842_=_C2961( C1842 C2961 ) \nC1842_=_C2962( C1842 C2962 ) C1842_=_C2963( C1842 C2963 ) C1842_=_C2964( C1842 C2964 ) C1843_=_C1844( C1843 C1844 ) C1843_=_C1845( C1843 C1845 ) C1843_=_C1846( C1843 C1846 ) \nC1843_=_C1847( C1843 C1847 ) C1843_=_C1848( C1843 C1848 ) C1843_=_C1850( C1843 C1850 ) C1843_=_C1851( C1843 C1851 ) C1843_=_C1852( C1843 C1852 ) C1843_=_C1853( C1843 C1853 ) \nC1843_=_C1854( C1843 C1854 ) C1843_=_C2165( C1843 C2165 ) C1843_=_C2396( C1843 C2396 ) C1843_=_C2455( C1843 C2455 ) C1843_=_C2676( C1843 C2676 ) C1843_=_C2782( C1843 C2782 ) \nC1843_=_C2848( C1843 C2848 ) C1843_=_C2965( C1843 C2965 ) C1843_=_C2966( C1843 C2966 ) C1843_=_C2968( C1843 C2968 ) C1843_=_C2969( C1843 C2969 ) C1843_=_C2970( C1843 C2970 ) \nC1843_=_C2971( C1843 C2971 ) C1843_=_C2972( C1843 C2972 ) C1843_=_C2973( C1843 C2973 ) C1843_=_C2974( C1843 C2974 ) C1844_=_C1845( C1844 C1845 ) C1844_=_C1846( C1844 C1846 ) \nC1844_=_C1847( C1844 C1847 ) C1844_=_C1848( C1844 C1848 ) C1844_=_C1850( C1844 C1850 ) C1844_=_C1851( C1844 C1851 ) C1844_=_C1852( C1844 C1852 ) C1844_=_C1853( C1844 C1853 ) \nC1844_=_C1854( C1844 C1854 ) C1844_=_C3141( C1844 C3141 ) C1845_=_C1846( C1845 C1846 ) C1845_=_C1847( C1845 C1847 ) C1845_=_C1848( C1845 C1848 ) C1845_=_C1850( C1845 C1850 ) \nC1845_=_C1851( C1845 C1851 ) C1845_=_C1852( C1845 C1852 ) C1845_=_C1853( C1845 C1853 ) C1845_=_C1854( C1845 C1854 ) C1845_=_C2284( C1845 C2284 ) C1845_=_C2460( C1845 C2460 ) \nC1845_=_C2644( C1845 C2644 ) C1845_=_C2783( C1845 C2783 ) C1845_=_C2850( C1845 C2850 ) C1845_=_C3141( C1845 C3141 ) C1845_=_C3376( C1845 C3376 ) C1845_=_C3377( C1845 C3377 ) \nC1845_=_C3378( C1845 C3378 ) C1845_=_C3379( C1845 C3379 ) C1845_=_C3380( C1845 C3380 ) C1845_=_C3381( C1845 C3381 ) C1845_=_C3382( C1845 C3382 ) C1845_=_C3383( C1845 C3383 ) \nC1845_=_C3384( C1845 C3384 ) C1845_=_C3385( C1845 C3385 ) C1845_=_C3386( C1845 C3386 ) C1845_=_C3387( C1845 C3387 ) C1845_=_C3388( C1845 C3388 ) C1846_=_C1847( C1846 C1847 ) \nC1846_=_C1848( C1846 C1848 ) C1846_=_C1850( C1846 C1850 ) C1846_=_C1851( C1846 C1851 ) C1846_=_C1852( C1846 C1852 ) C1846_=_C1853( C1846 C1853 ) C1846_=_C1854( C1846 C1854 ) \nC1847_=_C1848( C1847 C1848 ) C1847_=_C1850( C1847 C1850 ) C1847_=_C1851( C1847 C1851 ) C1847_=_C1852( C1847 C1852 ) C1847_=_C1853( C1847 C1853 ) C1847_=_C1854( C1847 C1854 ) \nC1848_=_C1850( C1848 C1850 ) C1848_=_C1851( C1848 C1851 ) C1848_=_C1852( C1848 C1852 ) C1848_=_C1853( C1848 C1853 ) C1848_=_C1854( C1848 C1854 ) C1850_=_C1851( C1850 C1851 ) \nC1850_=_C1852( C1850 C1852 ) C1850_=_C1853( C1850 C1853 ) C1850_=_C1854( C1850 C1854 ) C1851_=_C1852( C1851 C1852 ) C1851_=_C1853( C1851 C1853 ) C1851_=_C1854( C1851 C1854 ) \nC1852_=_C1853( C1852 C1853 ) C1852_=_C1854( C1852 C1854 ) C1852_=_C2861( C1852 C2861 ) C1853_=_C1854( C1853 C1854 ) C1854_=_C2964( C1854 C2964 ) C1873_=_C2454( C1873 C2454 ) \nC1873_=_C2781( C1873 C2781 ) C1873_=_C2847( C1873 C2847 ) C1873_=_C2951( C1873 C2951 ) C1873_=_C2952( C1873 C2952 ) C1873_=_C2953( C1873 C2953 ) C1873_=_C2954( C1873 C2954 ) \nC1873_=_C2955( C1873 C2955 ) C1873_=_C2956( C1873 C2956 ) C1873_=_C2957( C1873 C2957 ) C1873_=_C2958( C1873 C2958 ) C1873_=_C2959( C1873 C2959 ) C1873_=_C2960( C1873 C2960 ) \nC1873_=_C2961( C1873 C2961 ) C1873_=_C2962( C1873 C2962 ) C1873_=_C2963( C1873 C2963 ) C1873_=_C2964( C1873 C2964 ) C1972_=_C1979( C1972 C1979 ) C1972_=_C2752( C1972 C2752 ) \nC1972_=_C2780( C1972 C2780 ) C1972_=_C2847( C1972 C2847 ) C1972_=_C2848( C1972 C2848 ) C1972_=_C2849( C1972 C2849 ) C1972_=_C2850( C1972 C2850 ) C1972_=_C2851( C1972 C2851 ) \nC1972_=_C2852( C1972 C2852 ) C1972_=_C2853( C1972 C2853 ) C1972_=_C2855( C1972 C2855 ) C1972_=_C2856( C1972 C2856 ) C1972_=_C2857( C1972 C2857 ) C1972_=_C2858( C1972 C2858 ) \nC1972_=_C2859( C1972 C2859 ) C1972_=_C2860( C1972 C2860 ) C1972_=_C2861( C1972 C2861 ) C1972_=_C2862( C1972 C2862 ) C1972_=_C2863( C1972 C2863 ) C1979_=_C2380( C1979 C2380 ) \nC1979_=_C2488( C1979 C2488 ) C1979_=_C2630( C1979 C2630 ) C1979_=_C2741( C1979 C2741 ) C1979_=_C2789( C1979 C2789 ) C1979_=_C2955( C1979 C2955 ) C1979_=_C2970( C1979 C2970 ) \nC1979_=_C3112( C1979 C3112 ) C1979_=_C3208( C1979 C3208 ) C1979_=_C3267( C1979 C3267 ) C1979_=_C3381( C1979 C3381 ) C1979_=_C3690( C1979 C3690 ) C1979_=_C3691( C1979 C3691 ) \nC1979_=_C3692( C1979 C3692 ) C1979_=_C3693( C1979 C3693 ) C1979_=_C3694( C1979 C3694 ) C1979_=_C3695( C1979 C3695 ) C1979_=_C3696( C1979 C3696 ) C2165_=_C2396( C2165 C2396 ) \nC2165_=_C2455( C2165 C2455 ) C2165_=_C2676( C2165 C2676 ) C2165_=_C2782( C2165 C2782 ) C2165_=_C2848( C2165 C2848 ) C2165_=_C2965( C2165 C2965 ) C2165_=_C2966(</w:t>
      </w:r>
    </w:p>
    <w:p>
      <w:pPr>
        <w:pStyle w:val="PreformattedText"/>
        <w:bidi w:val="0"/>
        <w:spacing w:before="0" w:after="0"/>
        <w:jc w:val="left"/>
        <w:rPr/>
      </w:pPr>
      <w:r>
        <w:rPr/>
        <w:t xml:space="preserve"> </w:t>
      </w:r>
      <w:r>
        <w:rPr/>
        <w:t>C2165 C2966 ) \nC2165_=_C2968( C2165 C2968 ) C2165_=_C2969( C2165 C2969 ) C2165_=_C2970( C2165 C2970 ) C2165_=_C2971( C2165 C2971 ) C2165_=_C2972( C2165 C2972 ) C2165_=_C2973( C2165 C2973 ) \nC2165_=_C2974( C2165 C2974 ) C2284_=_C2460( C2284 C2460 ) C2284_=_C2644( C2284 C2644 ) C2284_=_C2783( C2284 C2783 ) C2284_=_C2850( C2284 C2850 ) C2284_=_C3141( C2284 C3141 ) \nC2284_=_C3376( C2284 C3376 ) C2284_=_C3377( C2284 C3377 ) C2284_=_C3378( C2284 C3378 ) C2284_=_C3379( C2284 C3379 ) C2284_=_C3380( C2284 C3380 ) C2284_=_C3381( C2284 C3381 ) \nC2284_=_C3382( C2284 C3382 ) C2284_=_C3383( C2284 C3383 ) C2284_=_C3384( C2284 C3384 ) C2284_=_C3385( C2284 C3385 ) C2284_=_C3386( C2284 C3386 ) C2284_=_C3387( C2284 C3387 ) \nC2284_=_C3388( C2284 C3388 ) C2336_=_C2391( C2336 C2391 ) C2336_=_C2448( C2336 C2448 ) C2336_=_C2449( C2336 C2449 ) C2336_=_C2450( C2336 C2450 ) C2336_=_C2451( C2336 C2451 ) \nC2336_=_C2452( C2336 C2452 ) C2336_=_C2454( C2336 C2454 ) C2336_=_C2455( C2336 C2455 ) C2336_=_C2456( C2336 C2456 ) C2336_=_C2457( C2336 C2457 ) C2336_=_C2458( C2336 C2458 ) \nC2336_=_C2459( C2336 C2459 ) C2336_=_C2460( C2336 C2460 ) C2336_=_C2462( C2336 C2462 ) C2336_=_C2463( C2336 C2463 ) C2336_=_C2464( C2336 C2464 ) C2336_=_C2465( C2336 C2465 ) \nC2336_=_C2466( C2336 C2466 ) C2380_=_C2488( C2380 C2488 ) C2380_=_C2630( C2380 C2630 ) C2380_=_C2741( C2380 C2741 ) C2380_=_C2789( C2380 C2789 ) C2380_=_C2955( C2380 C2955 ) \nC2380_=_C2970( C2380 C2970 ) C2380_=_C3112( C2380 C3112 ) C2380_=_C3208( C2380 C3208 ) C2380_=_C3267( C2380 C3267 ) C2380_=_C3381( C2380 C3381 ) C2380_=_C3690( C2380 C3690 ) \nC2380_=_C3691( C2380 C3691 ) C2380_=_C3692( C2380 C3692 ) C2380_=_C3693( C2380 C3693 ) C2380_=_C3694( C2380 C3694 ) C2380_=_C3695( C2380 C3695 ) C2380_=_C3696( C2380 C3696 ) \nC2391_=_C2396( C2391 C2396 ) C2391_=_C2448( C2391 C2448 ) C2391_=_C2449( C2391 C2449 ) C2391_=_C2450( C2391 C2450 ) C2391_=_C2451( C2391 C2451 ) C2391_=_C2452( C2391 C2452 ) \nC2391_=_C2454( C2391 C2454 ) C2391_=_C2455( C2391 C2455 ) C2391_=_C2456( C2391 C2456 ) C2391_=_C2457( C2391 C2457 ) C2391_=_C2458( C2391 C2458 ) C2391_=_C2459( C2391 C2459 ) \nC2391_=_C2460( C2391 C2460 ) C2391_=_C2462( C2391 C2462 ) C2391_=_C2463( C2391 C2463 ) C2391_=_C2464( C2391 C2464 ) C2391_=_C2465( C2391 C2465 ) C2391_=_C2466( C2391 C2466 ) \nC2396_=_C2455( C2396 C2455 ) C2396_=_C2676( C2396 C2676 ) C2396_=_C2782( C2396 C2782 ) C2396_=_C2848( C2396 C2848 ) C2396_=_C2965( C2396 C2965 ) C2396_=_C2966( C2396 C2966 ) \nC2396_=_C2968( C2396 C2968 ) C2396_=_C2969( C2396 C2969 ) C2396_=_C2970( C2396 C2970 ) C2396_=_C2971( C2396 C2971 ) C2396_=_C2972( C2396 C2972 ) C2396_=_C2973( C2396 C2973 ) \nC2396_=_C2974( C2396 C2974 ) C2448_=_C2449( C2448 C2449 ) C2448_=_C2450( C2448 C2450 ) C2448_=_C2451( C2448 C2451 ) C2448_=_C2452( C2448 C2452 ) C2448_=_C2454( C2448 C2454 ) \nC2448_=_C2455( C2448 C2455 ) C2448_=_C2456( C2448 C2456 ) C2448_=_C2457( C2448 C2457 ) C2448_=_C2458( C2448 C2458 ) C2448_=_C2459( C2448 C2459 ) C2448_=_C2460( C2448 C2460 ) \nC2448_=_C2462( C2448 C2462 ) C2448_=_C2463( C2448 C2463 ) C2448_=_C2464( C2448 C2464 ) C2448_=_C2465( C2448 C2465 ) C2448_=_C2466( C2448 C2466 ) C2448_=_C2488( C2448 C2488 ) \nC2449_=_C2450( C2449 C2450 ) C2449_=_C2451( C2449 C2451 ) C2449_=_C2452( C2449 C2452 ) C2449_=_C2454( C2449 C2454 ) C2449_=_C2455( C2449 C2455 ) C2449_=_C2456( C2449 C2456 ) \nC2449_=_C2457( C2449 C2457 ) C2449_=_C2458( C2449 C2458 ) C2449_=_C2459( C2449 C2459 ) C2449_=_C2460( C2449 C2460 ) C2449_=_C2462( C2449 C2462 ) C2449_=_C2463( C2449 C2463 ) \nC2449_=_C2464( C2449 C2464 ) C2449_=_C2465( C2449 C2465 ) C2449_=_C2466( C2449 C2466 ) C2450_=_C2451( C2450 C2451 ) C2450_=_C2452( C2450 C2452 ) C2450_=_C2454( C2450 C2454 ) \nC2450_=_C2455( C2450 C2455 ) C2450_=_C2456( C2450 C2456 ) C2450_=_C2457( C2450 C2457 ) C2450_=_C2458( C2450 C2458 ) C2450_=_C2459( C2450 C2459 ) C2450_=_C2460( C2450 C2460 ) \nC2450_=_C2462( C2450 C2462 ) C2450_=_C2463( C2450 C2463 ) C2450_=_C2464( C2450 C2464 ) C2450_=_C2465( C2450 C2465 ) C2450_=_C2466( C2450 C2466 ) C2450_=_C2630( C2450 C2630 ) \nC2451_=_C2452( C2451 C2452 ) C2451_=_C2454( C2451 C2454 ) C2451_=_C2455( C2451 C2455 ) C2451_=_C2456( C2451 C2456 ) C2451_=_C2457( C2451 C2457 ) C2451_=_C2458( C2451 C2458 ) \nC2451_=_C2459( C2451 C2459 ) C2451_=_C2460( C2451 C2460 ) C2451_=_C2462( C2451 C2462 ) C2451_=_C2463( C2451 C2463 ) C2451_=_C2464( C2451 C2464 ) C2451_=_C2465( C2451 C2465 ) \nC2451_=_C2466( C2451 C2466 ) C2451_=_C2752( C2451 C2752 ) C2452_=_C2454( C2452 C2454 ) C2452_=_C2455( C2452 C2455 ) C2452_=_C2456( C2452 C2456 ) C2452_=_C2457( C2452 C2457 ) \nC2452_=_C2458( C2452 C2458 ) C2452_=_C2459( C2452 C2459 ) C2452_=_C2460( C2452 C2460 ) C2452_=_C2462( C2452 C2462 ) C2452_=_C2463( C2452 C2463 ) C2452_=_C2464( C2452 C2464 ) \nC2452_=_C2465( C2452 C2465 ) C2452_=_C2466( C2452 C2466 ) C2452_=_C2780( C2452 C2780 ) C2452_=_C2781( C2452 C2781 ) C2452_=_C2782( C2452 C2782 ) C2452_=_C2783( C2452 C2783 ) \nC2452_=_C2789( C2452 C2789 ) C2454_=_C2455( C2454 C2455 ) C2454_=_C2456( C2454 C2456 ) C2454_=_C2457( C2454 C2457 ) C2454_=_C2458( C2454 C2458 ) C2454_=_C2459( C2454 C2459 ) \nC2454_=_C2460( C2454 C2460 ) C2454_=_C2462( C2454 C2462 ) C2454_=_C2463( C2454 C2463 ) C2454_=_C2464( C2454 C2464 ) C2454_=_C2465( C2454 C2465 ) C2454_=_C2466( C2454 C2466 ) \nC2454_=_C2781( C2454 C2781 ) C2454_=_C2847( C2454 C2847 ) C2454_=_C2951( C2454 C2951 ) C2454_=_C2952( C2454 C2952 ) C2454_=_C2953( C2454 C2953 ) C2454_=_C2954( C2454 C2954 ) \nC2454_=_C2955( C2454 C2955 ) C2454_=_C2956( C2454 C2956 ) C2454_=_C2957( C2454 C2957 ) C2454_=_C2958( C2454 C2958 ) C2454_=_C2959( C2454 C2959 ) C2454_=_C2960( C2454 C2960 ) \nC2454_=_C2961( C2454 C2961 ) C2454_=_C2962( C2454 C2962 ) C2454_=_C2963( C2454 C2963 ) C2454_=_C2964( C2454 C2964 ) C2455_=_C2456( C2455 C2456 ) C2455_=_C2457( C2455 C2457 ) \nC2455_=_C2458( C2455 C2458 ) C2455_=_C2459( C2455 C2459 ) C2455_=_C2460( C2455 C2460 ) C2455_=_C2462( C2455 C2462 ) C2455_=_C2463( C2455 C2463 ) C2455_=_C2464( C2455 C2464 ) \nC2455_=_C2465( C2455 C2465 ) C2455_=_C2466( C2455 C2466 ) C2455_=_C2676( C2455 C2676 ) C2455_=_C2782( C2455 C2782 ) C2455_=_C2848( C2455 C2848 ) C2455_=_C2965( C2455 C2965 ) \nC2455_=_C2966( C2455 C2966 ) C2455_=_C2968( C2455 C2968 ) C2455_=_C2969( C2455 C2969 ) C2455_=_C2970( C2455 C2970 ) C2455_=_C2971( C2455 C2971 ) C2455_=_C2972( C2455 C2972 ) \nC2455_=_C2973( C2455 C2973 ) C2455_=_C2974( C2455 C2974 ) C2456_=_C2457( C2456 C2457 ) C2456_=_C2458( C2456 C2458 ) C2456_=_C2459( C2456 C2459 ) C2456_=_C2460( C2456 C2460 ) \nC2456_=_C2462( C2456 C2462 ) C2456_=_C2463( C2456 C2463 ) C2456_=_C2464( C2456 C2464 ) C2456_=_C2465( C2456 C2465 ) C2456_=_C2466( C2456 C2466 ) C2457_=_C2458( C2457 C2458 ) \nC2457_=_C2459( C2457 C2459 ) C2457_=_C2460( C2457 C2460 ) C2457_=_C2462( C2457 C2462 ) C2457_=_C2463( C2457 C2463 ) C2457_=_C2464( C2457 C2464 ) C2457_=_C2465( C2457 C2465 ) \nC2457_=_C2466( C2457 C2466 ) C2457_=_C3112( C2457 C3112 ) C2458_=_C2459( C2458 C2459 ) C2458_=_C2460( C2458 C2460 ) C2458_=_C2462( C2458 C2462 ) C2458_=_C2463( C2458 C2463 ) \nC2458_=_C2464( C2458 C2464 ) C2458_=_C2465( C2458 C2465 ) C2458_=_C2466( C2458 C2466 ) C2459_=_C2460( C2459 C2460 ) C2459_=_C2462( C2459 C2462 ) C2459_=_C2463( C2459 C2463 ) \nC2459_=_C2464( C2459 C2464 ) C2459_=_C2465( C2459 C2465 ) C2459_=_C2466( C2459 C2466 ) C2460_=_C2462( C2460 C2462 ) C2460_=_C2463( C2460 C2463 ) C2460_=_C2464( C2460 C2464 ) \nC2460_=_C2465( C2460 C2465 ) C2460_=_C2466( C2460 C2466 ) C2460_=_C2644( C2460 C2644 ) C2460_=_C2783( C2460 C2783 ) C2460_=_C2850( C2460 C2850 ) C2460_=_C3141( C2460 C3141 ) \nC2460_=_C3376( C2460 C3376 ) C2460_=_C3377( C2460 C3377 ) C2460_=_C3378( C2460 C3378 ) C2460_=_C3379( C2460 C3379 ) C2460_=_C3380( C2460 C3380 ) C2460_=_C3381( C2460 C3381 ) \nC2460_=_C3382( C2460 C3382 ) C2460_=_C3383( C2460 C3383 ) C2460_=_C3384( C2460 C3384 ) C2460_=_C3385( C2460 C3385 ) C2460_=_C3386( C2460 C3386 ) C2460_=_C3387( C2460 C3387 ) \nC2460_=_C3388( C2460 C3388 ) C2462_=_C2463( C2462 C2463 ) C2462_=_C2464( C2462 C2464 ) C2462_=_C2465( C2462 C2465 ) C2462_=_C2466( C2462 C2466 ) C2463_=_C2464( C2463 C2464 ) \nC2463_=_C2465( C2463 C2465 ) C2463_=_C2466( C2463 C2466 ) C2464_=_C2465( C2464 C2465 ) C2464_=_C2466( C2464 C2466 ) C2464_=_C2971( C2464 C2971 ) C2465_=_C2466( C2465 C2466 ) \nC2488_=_C2630( C2488 C2630 ) C2488_=_C2741( C2488 C2741 ) C2488_=_C2789( C2488 C2789 ) C2488_=_C2955( C2488 C2955 ) C2488_=_C2970( C2488 C2970 ) C2488_=_C3112( C2488 C3112 ) \nC2488_=_C3208( C2488 C3208 ) C2488_=_C3267( C2488 C3267 ) C2488_=_C3381( C2488 C3381 ) C2488_=_C3690( C2488 C3690 ) C2488_=_C3691( C2488 C3691 ) C2488_=_C3692( C2488 C3692 ) \nC2488_=_C3693( C2488 C3693 ) C2488_=_C3694( C2488 C3694 ) C2488_=_C3695( C2488 C3695 ) C2488_=_C3696( C2488 C3696 ) C2630_=_C2741( C2630 C2741 ) C2630_=_C2789( C2630 C2789 ) \nC2630_=_C2955( C2630 C2955 ) C2630_=_C2970( C2630 C2970 ) C2630_=_C3112( C2630 C3112 ) C2630_=_C3208( C2630 C3208 ) C2630_=_C3267( C2630 C3267 ) C2630_=_C3381( C2630 C3381 ) \nC2630_=_C3690( C2630 C3690 ) C2630_=_C3691( C2630 C3691 ) C2630_=_C3692( C2630 C3692 ) C2630_=_C3693( C2630 C3693 ) C2630_=_C3694( C2630 C3694 ) C2630_=_C3695( C2630 C3695 ) \nC2630_=_C3696( C2630 C3696 ) C2644_=_C2783( C2644 C2783 ) C2644_=_C2850( C2644 C2850 ) C2644_=_C3141( C2644 C3141 ) C2644_=_C3376( C2644 C3376 ) C2644_=_C3377( C2644 C3377 ) \nC2644_=_C3378( C2644 C3378 ) C2644_=_C3379( C2644 C3379 ) C2644_=_C3380( C2644 C3380 ) C2644_=_C3381( C2644 C3381 ) C2644_=_C3382( C2644 C3382 ) C2644_=_C3383( C2644 C3383 ) \nC2644_=_C3384( C2644 C3384 ) C2644_=_C3385( C2644 C3385 ) C2644_=_C3386( C2644 C3386 ) C2644_=_C3387( C2644 C3387 ) C2644_=_C3388( C2644 C3388 ) C2676_=_C2782( C2676 C2782 ) \nC2676_=_C2848( C2676 C2848 ) C2676_=_C2965( C2676 C2965 ) C2676_=_C2966( C2676 C2966 ) C2676_=_C2968( C2676 C2968 ) C2676_=_C2969( C2676 C2969 ) C2676_=_C2970( C2676 C2970 ) \nC2676_=_C2971( C2676 C2971 )</w:t>
      </w:r>
    </w:p>
    <w:p>
      <w:pPr>
        <w:pStyle w:val="PreformattedText"/>
        <w:bidi w:val="0"/>
        <w:spacing w:before="0" w:after="0"/>
        <w:jc w:val="left"/>
        <w:rPr/>
      </w:pPr>
      <w:r>
        <w:rPr/>
        <w:t xml:space="preserve"> </w:t>
      </w:r>
      <w:r>
        <w:rPr/>
        <w:t>C2676_=_C2972( C2676 C2972 ) C2676_=_C2973( C2676 C2973 ) C2676_=_C2974( C2676 C2974 ) C2741_=_C2789( C2741 C2789 ) C2741_=_C2955( C2741 C2955 ) \nC2741_=_C2970( C2741 C2970 ) C2741_=_C3112( C2741 C3112 ) C2741_=_C3208( C2741 C3208 ) C2741_=_C3267( C2741 C3267 ) C2741_=_C3381( C2741 C3381 ) C2741_=_C3690( C2741 C3690 ) \nC2741_=_C3691( C2741 C3691 ) C2741_=_C3692( C2741 C3692 ) C2741_=_C3693( C2741 C3693 ) C2741_=_C3694( C2741 C3694 ) C2741_=_C3695( C2741 C3695 ) C2741_=_C3696( C2741 C3696 ) \nC2752_=_C2780( C2752 C2780 ) C2752_=_C2847( C2752 C2847 ) C2752_=_C2848( C2752 C2848 ) C2752_=_C2849( C2752 C2849 ) C2752_=_C2850( C2752 C2850 ) C2752_=_C2851( C2752 C2851 ) \nC2752_=_C2852( C2752 C2852 ) C2752_=_C2853( C2752 C2853 ) C2752_=_C2855( C2752 C2855 ) C2752_=_C2856( C2752 C2856 ) C2752_=_C2857( C2752 C2857 ) C2752_=_C2858( C2752 C2858 ) \nC2752_=_C2859( C2752 C2859 ) C2752_=_C2860( C2752 C2860 ) C2752_=_C2861( C2752 C2861 ) C2752_=_C2862( C2752 C2862 ) C2752_=_C2863( C2752 C2863 ) C2780_=_C2781( C2780 C2781 ) \nC2780_=_C2782( C2780 C2782 ) C2780_=_C2783( C2780 C2783 ) C2780_=_C2789( C2780 C2789 ) C2780_=_C2847( C2780 C2847 ) C2780_=_C2848( C2780 C2848 ) C2780_=_C2849( C2780 C2849 ) \nC2780_=_C2850( C2780 C2850 ) C2780_=_C2851( C2780 C2851 ) C2780_=_C2852( C2780 C2852 ) C2780_=_C2853( C2780 C2853 ) C2780_=_C2855( C2780 C2855 ) C2780_=_C2856( C2780 C2856 ) \nC2780_=_C2857( C2780 C2857 ) C2780_=_C2858( C2780 C2858 ) C2780_=_C2859( C2780 C2859 ) C2780_=_C2860( C2780 C2860 ) C2780_=_C2861( C2780 C2861 ) C2780_=_C2862( C2780 C2862 ) \nC2780_=_C2863( C2780 C2863 ) C2781_=_C2782( C2781 C2782 ) C2781_=_C2783( C2781 C2783 ) C2781_=_C2789( C2781 C2789 ) C2781_=_C2847( C2781 C2847 ) C2781_=_C2951( C2781 C2951 ) \nC2781_=_C2952( C2781 C2952 ) C2781_=_C2953( C2781 C2953 ) C2781_=_C2954( C2781 C2954 ) C2781_=_C2955( C2781 C2955 ) C2781_=_C2956( C2781 C2956 ) C2781_=_C2957( C2781 C2957 ) \nC2781_=_C2958( C2781 C2958 ) C2781_=_C2959( C2781 C2959 ) C2781_=_C2960( C2781 C2960 ) C2781_=_C2961( C2781 C2961 ) C2781_=_C2962( C2781 C2962 ) C2781_=_C2963( C2781 C2963 ) \nC2781_=_C2964( C2781 C2964 ) C2782_=_C2783( C2782 C2783 ) C2782_=_C2789( C2782 C2789 ) C2782_=_C2848( C2782 C2848 ) C2782_=_C2965( C2782 C2965 ) C2782_=_C2966( C2782 C2966 ) \nC2782_=_C2968( C2782 C2968 ) C2782_=_C2969( C2782 C2969 ) C2782_=_C2970( C2782 C2970 ) C2782_=_C2971( C2782 C2971 ) C2782_=_C2972( C2782 C2972 ) C2782_=_C2973( C2782 C2973 ) \nC2782_=_C2974( C2782 C2974 ) C2783_=_C2789( C2783 C2789 ) C2783_=_C2850( C2783 C2850 ) C2783_=_C3141( C2783 C3141 ) C2783_=_C3376( C2783 C3376 ) C2783_=_C3377( C2783 C3377 ) \nC2783_=_C3378( C2783 C3378 ) C2783_=_C3379( C2783 C3379 ) C2783_=_C3380( C2783 C3380 ) C2783_=_C3381( C2783 C3381 ) C2783_=_C3382( C2783 C3382 ) C2783_=_C3383( C2783 C3383 ) \nC2783_=_C3384( C2783 C3384 ) C2783_=_C3385( C2783 C3385 ) C2783_=_C3386( C2783 C3386 ) C2783_=_C3387( C2783 C3387 ) C2783_=_C3388( C2783 C3388 ) C2789_=_C2955( C2789 C2955 ) \nC2789_=_C2970( C2789 C2970 ) C2789_=_C3112( C2789 C3112 ) C2789_=_C3208( C2789 C3208 ) C2789_=_C3267( C2789 C3267 ) C2789_=_C3381( C2789 C3381 ) C2789_=_C3690( C2789 C3690 ) \nC2789_=_C3691( C2789 C3691 ) C2789_=_C3692( C2789 C3692 ) C2789_=_C3693( C2789 C3693 ) C2789_=_C3694( C2789 C3694 ) C2789_=_C3695( C2789 C3695 ) C2789_=_C3696( C2789 C3696 ) \nC2847_=_C2848( C2847 C2848 ) C2847_=_C2849( C2847 C2849 ) C2847_=_C2850( C2847 C2850 ) C2847_=_C2851( C2847 C2851 ) C2847_=_C2852( C2847 C2852 ) C2847_=_C2853( C2847 C2853 ) \nC2847_=_C2855( C2847 C2855 ) C2847_=_C2856( C2847 C2856 ) C2847_=_C2857( C2847 C2857 ) C2847_=_C2858( C2847 C2858 ) C2847_=_C2859( C2847 C2859 ) C2847_=_C2860( C2847 C2860 ) \nC2847_=_C2861( C2847 C2861 ) C2847_=_C2862( C2847 C2862 ) C2847_=_C2863( C2847 C2863 ) C2847_=_C2951( C2847 C2951 ) C2847_=_C2952( C2847 C2952 ) C2847_=_C2953( C2847 C2953 ) \nC2847_=_C2954( C2847 C2954 ) C2847_=_C2955( C2847 C2955 ) C2847_=_C2956( C2847 C2956 ) C2847_=_C2957( C2847 C2957 ) C2847_=_C2958( C2847 C2958 ) C2847_=_C2959( C2847 C2959 ) \nC2847_=_C2960( C2847 C2960 ) C2847_=_C2961( C2847 C2961 ) C2847_=_C2962( C2847 C2962 ) C2847_=_C2963( C2847 C2963 ) C2847_=_C2964( C2847 C2964 ) C2848_=_C2849( C2848 C2849 ) \nC2848_=_C2850( C2848 C2850 ) C2848_=_C2851( C2848 C2851 ) C2848_=_C2852( C2848 C2852 ) C2848_=_C2853( C2848 C2853 ) C2848_=_C2855( C2848 C2855 ) C2848_=_C2856( C2848 C2856 ) \nC2848_=_C2857( C2848 C2857 ) C2848_=_C2858( C2848 C2858 ) C2848_=_C2859( C2848 C2859 ) C2848_=_C2860( C2848 C2860 ) C2848_=_C2861( C2848 C2861 ) C2848_=_C2862( C2848 C2862 ) \nC2848_=_C2863( C2848 C2863 ) C2848_=_C2965( C2848 C2965 ) C2848_=_C2966( C2848 C2966 ) C2848_=_C2968( C2848 C2968 ) C2848_=_C2969( C2848 C2969 ) C2848_=_C2970( C2848 C2970 ) \nC2848_=_C2971( C2848 C2971 ) C2848_=_C2972( C2848 C2972 ) C2848_=_C2973( C2848 C2973 ) C2848_=_C2974( C2848 C2974 ) C2849_=_C2850( C2849 C2850 ) C2849_=_C2851( C2849 C2851 ) \nC2849_=_C2852( C2849 C2852 ) C2849_=_C2853( C2849 C2853 ) C2849_=_C2855( C2849 C2855 ) C2849_=_C2856( C2849 C2856 ) C2849_=_C2857( C2849 C2857 ) C2849_=_C2858( C2849 C2858 ) \nC2849_=_C2859( C2849 C2859 ) C2849_=_C2860( C2849 C2860 ) C2849_=_C2861( C2849 C2861 ) C2849_=_C2862( C2849 C2862 ) C2849_=_C2863( C2849 C2863 ) C2849_=_C2966( C2849 C2966 ) \nC2850_=_C2851( C2850 C2851 ) C2850_=_C2852( C2850 C2852 ) C2850_=_C2853( C2850 C2853 ) C2850_=_C2855( C2850 C2855 ) C2850_=_C2856( C2850 C2856 ) C2850_=_C2857( C2850 C2857 ) \nC2850_=_C2858( C2850 C2858 ) C2850_=_C2859( C2850 C2859 ) C2850_=_C2860( C2850 C2860 ) C2850_=_C2861( C2850 C2861 ) C2850_=_C2862( C2850 C2862 ) C2850_=_C2863( C2850 C2863 ) \nC2850_=_C3141( C2850 C3141 ) C2850_=_C3376( C2850 C3376 ) C2850_=_C3377( C2850 C3377 ) C2850_=_C3378( C2850 C3378 ) C2850_=_C3379( C2850 C3379 ) C2850_=_C3380( C2850 C3380 ) \nC2850_=_C3381( C2850 C3381 ) C2850_=_C3382( C2850 C3382 ) C2850_=_C3383( C2850 C3383 ) C2850_=_C3384( C2850 C3384 ) C2850_=_C3385( C2850 C3385 ) C2850_=_C3386( C2850 C3386 ) \nC2850_=_C3387( C2850 C3387 ) C2850_=_C3388( C2850 C3388 ) C2851_=_C2852( C2851 C2852 ) C2851_=_C2853( C2851 C2853 ) C2851_=_C2855( C2851 C2855 ) C2851_=_C2856( C2851 C2856 ) \nC2851_=_C2857( C2851 C2857 ) C2851_=_C2858( C2851 C2858 ) C2851_=_C2859( C2851 C2859 ) C2851_=_C2860( C2851 C2860 ) C2851_=_C2861( C2851 C2861 ) C2851_=_C2862( C2851 C2862 ) \nC2851_=_C2863( C2851 C2863 ) C2852_=_C2853( C2852 C2853 ) C2852_=_C2855( C2852 C2855 ) C2852_=_C2856( C2852 C2856 ) C2852_=_C2857( C2852 C2857 ) C2852_=_C2858( C2852 C2858 ) \nC2852_=_C2859( C2852 C2859 ) C2852_=_C2860( C2852 C2860 ) C2852_=_C2861( C2852 C2861 ) C2852_=_C2862( C2852 C2862 ) C2852_=_C2863( C2852 C2863 ) C2853_=_C2855( C2853 C2855 ) \nC2853_=_C2856( C2853 C2856 ) C2853_=_C2857( C2853 C2857 ) C2853_=_C2858( C2853 C2858 ) C2853_=_C2859( C2853 C2859 ) C2853_=_C2860( C2853 C2860 ) C2853_=_C2861( C2853 C2861 ) \nC2853_=_C2862( C2853 C2862 ) C2853_=_C2863( C2853 C2863 ) C2855_=_C2856( C2855 C2856 ) C2855_=_C2857( C2855 C2857 ) C2855_=_C2858( C2855 C2858 ) C2855_=_C2859( C2855 C2859 ) \nC2855_=_C2860( C2855 C2860 ) C2855_=_C2861( C2855 C2861 ) C2855_=_C2862( C2855 C2862 ) C2855_=_C2863( C2855 C2863 ) C2856_=_C2857( C2856 C2857 ) C2856_=_C2858( C2856 C2858 ) \nC2856_=_C2859( C2856 C2859 ) C2856_=_C2860( C2856 C2860 ) C2856_=_C2861( C2856 C2861 ) C2856_=_C2862( C2856 C2862 ) C2856_=_C2863( C2856 C2863 ) C2856_=_C2956( C2856 C2956 ) \nC2857_=_C2858( C2857 C2858 ) C2857_=_C2859( C2857 C2859 ) C2857_=_C2860( C2857 C2860 ) C2857_=_C2861( C2857 C2861 ) C2857_=_C2862( C2857 C2862 ) C2857_=_C2863( C2857 C2863 ) \nC2858_=_C2859( C2858 C2859 ) C2858_=_C2860( C2858 C2860 ) C2858_=_C2861( C2858 C2861 ) C2858_=_C2862( C2858 C2862 ) C2858_=_C2863( C2858 C2863 ) C2858_=_C3691( C2858 C3691 ) \nC2859_=_C2860( C2859 C2860 ) C2859_=_C2861( C2859 C2861 ) C2859_=_C2862( C2859 C2862 ) C2859_=_C2863( C2859 C2863 ) C2860_=_C2861( C2860 C2861 ) C2860_=_C2862( C2860 C2862 ) \nC2860_=_C2863( C2860 C2863 ) C2861_=_C2862( C2861 C2862 ) C2861_=_C2863( C2861 C2863 ) C2862_=_C2863( C2862 C2863 ) C2951_=_C2952( C2951 C2952 ) C2951_=_C2953( C2951 C2953 ) \nC2951_=_C2954( C2951 C2954 ) C2951_=_C2955( C2951 C2955 ) C2951_=_C2956( C2951 C2956 ) C2951_=_C2957( C2951 C2957 ) C2951_=_C2958( C2951 C2958 ) C2951_=_C2959( C2951 C2959 ) \nC2951_=_C2960( C2951 C2960 ) C2951_=_C2961( C2951 C2961 ) C2951_=_C2962( C2951 C2962 ) C2951_=_C2963( C2951 C2963 ) C2951_=_C2964( C2951 C2964 ) C2951_=_C3376( C2951 C3376 ) \nC2952_=_C2953( C2952 C2953 ) C2952_=_C2954( C2952 C2954 ) C2952_=_C2955( C2952 C2955 ) C2952_=_C2956( C2952 C2956 ) C2952_=_C2957( C2952 C2957 ) C2952_=_C2958( C2952 C2958 ) \nC2952_=_C2959( C2952 C2959 ) C2952_=_C2960( C2952 C2960 ) C2952_=_C2961( C2952 C2961 ) C2952_=_C2962( C2952 C2962 ) C2952_=_C2963( C2952 C2963 ) C2952_=_C2964( C2952 C2964 ) \nC2952_=_C3377( C2952 C3377 ) C2953_=_C2954( C2953 C2954 ) C2953_=_C2955( C2953 C2955 ) C2953_=_C2956( C2953 C2956 ) C2953_=_C2957( C2953 C2957 ) C2953_=_C2958( C2953 C2958 ) \nC2953_=_C2959( C2953 C2959 ) C2953_=_C2960( C2953 C2960 ) C2953_=_C2961( C2953 C2961 ) C2953_=_C2962( C2953 C2962 ) C2953_=_C2963( C2953 C2963 ) C2953_=_C2964( C2953 C2964 ) \nC2953_=_C2969( C2953 C2969 ) C2953_=_C3378( C2953 C3378 ) C2954_=_C2955( C2954 C2955 ) C2954_=_C2956( C2954 C2956 ) C2954_=_C2957( C2954 C2957 ) C2954_=_C2958( C2954 C2958 ) \nC2954_=_C2959( C2954 C2959 ) C2954_=_C2960( C2954 C2960 ) C2954_=_C2961( C2954 C2961 ) C2954_=_C2962( C2954 C2962 ) C2954_=_C2963( C2954 C2963 ) C2954_=_C2964( C2954 C2964 ) \nC2954_=_C3379( C2954 C3379 ) C2955_=_C2956( C2955 C2956 ) C2955_=_C2957( C2955 C2957 ) C2955_=_C2958( C2955 C2958 ) C2955_=_C2959( C2955 C2959 ) C2955_=_C2960( C2955 C2960 ) \nC2955_=_C2961( C2955 C2961 ) C2955_=_C2962( C2955 C2962 ) C2955_=_C2963( C2955 C2963 ) C2955_=_C2964( C2955 C2964 ) C2955_=_C2970( C2955 C2970 ) C2955_=_C3112( C2955 C3112 ) \nC2955_=_C3208( C2955 C3208 ) C2955_=_C3267( C2955 C3267 ) C2955_=_C3381(</w:t>
      </w:r>
    </w:p>
    <w:p>
      <w:pPr>
        <w:pStyle w:val="PreformattedText"/>
        <w:bidi w:val="0"/>
        <w:spacing w:before="0" w:after="0"/>
        <w:jc w:val="left"/>
        <w:rPr/>
      </w:pPr>
      <w:r>
        <w:rPr/>
        <w:t xml:space="preserve"> </w:t>
      </w:r>
      <w:r>
        <w:rPr/>
        <w:t>C2955 C3381 ) C2955_=_C3690( C2955 C3690 ) C2955_=_C3691( C2955 C3691 ) C2955_=_C3692( C2955 C3692 ) \nC2955_=_C3693( C2955 C3693 ) C2955_=_C3694( C2955 C3694 ) C2955_=_C3695( C2955 C3695 ) C2955_=_C3696( C2955 C3696 ) C2956_=_C2957( C2956 C2957 ) C2956_=_C2958( C2956 C2958 ) \nC2956_=_C2959( C2956 C2959 ) C2956_=_C2960( C2956 C2960 ) C2956_=_C2961( C2956 C2961 ) C2956_=_C2962( C2956 C2962 ) C2956_=_C2963( C2956 C2963 ) C2956_=_C2964( C2956 C2964 ) \nC2957_=_C2958( C2957 C2958 ) C2957_=_C2959( C2957 C2959 ) C2957_=_C2960( C2957 C2960 ) C2957_=_C2961( C2957 C2961 ) C2957_=_C2962( C2957 C2962 ) C2957_=_C2963( C2957 C2963 ) \nC2957_=_C2964( C2957 C2964 ) C2958_=_C2959( C2958 C2959 ) C2958_=_C2960( C2958 C2960 ) C2958_=_C2961( C2958 C2961 ) C2958_=_C2962( C2958 C2962 ) C2958_=_C2963( C2958 C2963 ) \nC2958_=_C2964( C2958 C2964 ) C2959_=_C2960( C2959 C2960 ) C2959_=_C2961( C2959 C2961 ) C2959_=_C2962( C2959 C2962 ) C2959_=_C2963( C2959 C2963 ) C2959_=_C2964( C2959 C2964 ) \nC2959_=_C3382( C2959 C3382 ) C2960_=_C2961( C2960 C2961 ) C2960_=_C2962( C2960 C2962 ) C2960_=_C2963( C2960 C2963 ) C2960_=_C2964( C2960 C2964 ) C2961_=_C2962( C2961 C2962 ) \nC2961_=_C2963( C2961 C2963 ) C2961_=_C2964( C2961 C2964 ) C2962_=_C2963( C2962 C2963 ) C2962_=_C2964( C2962 C2964 ) C2962_=_C3385( C2962 C3385 ) C2963_=_C2964( C2963 C2964 ) \nC2963_=_C3386( C2963 C3386 ) C2965_=_C2966( C2965 C2966 ) C2965_=_C2968( C2965 C2968 ) C2965_=_C2969( C2965 C2969 ) C2965_=_C2970( C2965 C2970 ) C2965_=_C2971( C2965 C2971 ) \nC2965_=_C2972( C2965 C2972 ) C2965_=_C2973( C2965 C2973 ) C2965_=_C2974( C2965 C2974 ) C2966_=_C2968( C2966 C2968 ) C2966_=_C2969( C2966 C2969 ) C2966_=_C2970( C2966 C2970 ) \nC2966_=_C2971( C2966 C2971 ) C2966_=_C2972( C2966 C2972 ) C2966_=_C2973( C2966 C2973 ) C2966_=_C2974( C2966 C2974 ) C2968_=_C2969( C2968 C2969 ) C2968_=_C2970( C2968 C2970 ) \nC2968_=_C2971( C2968 C2971 ) C2968_=_C2972( C2968 C2972 ) C2968_=_C2973( C2968 C2973 ) C2968_=_C2974( C2968 C2974 ) C2969_=_C2970( C2969 C2970 ) C2969_=_C2971( C2969 C2971 ) \nC2969_=_C2972( C2969 C2972 ) C2969_=_C2973( C2969 C2973 ) C2969_=_C2974( C2969 C2974 ) C2969_=_C3378( C2969 C3378 ) C2970_=_C2971( C2970 C2971 ) C2970_=_C2972( C2970 C2972 ) \nC2970_=_C2973( C2970 C2973 ) C2970_=_C2974( C2970 C2974 ) C2970_=_C3112( C2970 C3112 ) C2970_=_C3208( C2970 C3208 ) C2970_=_C3267( C2970 C3267 ) C2970_=_C3381( C2970 C3381 ) \nC2970_=_C3690( C2970 C3690 ) C2970_=_C3691( C2970 C3691 ) C2970_=_C3692( C2970 C3692 ) C2970_=_C3693( C2970 C3693 ) C2970_=_C3694( C2970 C3694 ) C2970_=_C3695( C2970 C3695 ) \nC2970_=_C3696( C2970 C3696 ) C2971_=_C2972( C2971 C2972 ) C2971_=_C2973( C2971 C2973 ) C2971_=_C2974( C2971 C2974 ) C2972_=_C2973( C2972 C2973 ) C2972_=_C2974( C2972 C2974 ) \nC2973_=_C2974( C2973 C2974 ) C3112_=_C3208( C3112 C3208 ) C3112_=_C3267( C3112 C3267 ) C3112_=_C3381( C3112 C3381 ) C3112_=_C3690( C3112 C3690 ) C3112_=_C3691( C3112 C3691 ) \nC3112_=_C3692( C3112 C3692 ) C3112_=_C3693( C3112 C3693 ) C3112_=_C3694( C3112 C3694 ) C3112_=_C3695( C3112 C3695 ) C3112_=_C3696( C3112 C3696 ) C3141_=_C3376( C3141 C3376 ) \nC3141_=_C3377( C3141 C3377 ) C3141_=_C3378( C3141 C3378 ) C3141_=_C3379( C3141 C3379 ) C3141_=_C3380( C3141 C3380 ) C3141_=_C3381( C3141 C3381 ) C3141_=_C3382( C3141 C3382 ) \nC3141_=_C3383( C3141 C3383 ) C3141_=_C3384( C3141 C3384 ) C3141_=_C3385( C3141 C3385 ) C3141_=_C3386( C3141 C3386 ) C3141_=_C3387( C3141 C3387 ) C3141_=_C3388( C3141 C3388 ) \nC3208_=_C3267( C3208 C3267 ) C3208_=_C3381( C3208 C3381 ) C3208_=_C3690( C3208 C3690 ) C3208_=_C3691( C3208 C3691 ) C3208_=_C3692( C3208 C3692 ) C3208_=_C3693( C3208 C3693 ) \nC3208_=_C3694( C3208 C3694 ) C3208_=_C3695( C3208 C3695 ) C3208_=_C3696( C3208 C3696 ) C3267_=_C3381( C3267 C3381 ) C3267_=_C3690( C3267 C3690 ) C3267_=_C3691( C3267 C3691 ) \nC3267_=_C3692( C3267 C3692 ) C3267_=_C3693( C3267 C3693 ) C3267_=_C3694( C3267 C3694 ) C3267_=_C3695( C3267 C3695 ) C3267_=_C3696( C3267 C3696 ) C3376_=_C3377( C3376 C3377 ) \nC3376_=_C3378( C3376 C3378 ) C3376_=_C3379( C3376 C3379 ) C3376_=_C3380( C3376 C3380 ) C3376_=_C3381( C3376 C3381 ) C3376_=_C3382( C3376 C3382 ) C3376_=_C3383( C3376 C3383 ) \nC3376_=_C3384( C3376 C3384 ) C3376_=_C3385( C3376 C3385 ) C3376_=_C3386( C3376 C3386 ) C3376_=_C3387( C3376 C3387 ) C3376_=_C3388( C3376 C3388 ) C3377_=_C3378( C3377 C3378 ) \nC3377_=_C3379( C3377 C3379 ) C3377_=_C3380( C3377 C3380 ) C3377_=_C3381( C3377 C3381 ) C3377_=_C3382( C3377 C3382 ) C3377_=_C3383( C3377 C3383 ) C3377_=_C3384( C3377 C3384 ) \nC3377_=_C3385( C3377 C3385 ) C3377_=_C3386( C3377 C3386 ) C3377_=_C3387( C3377 C3387 ) C3377_=_C3388( C3377 C3388 ) C3378_=_C3379( C3378 C3379 ) C3378_=_C3380( C3378 C3380 ) \nC3378_=_C3381( C3378 C3381 ) C3378_=_C3382( C3378 C3382 ) C3378_=_C3383( C3378 C3383 ) C3378_=_C3384( C3378 C3384 ) C3378_=_C3385( C3378 C3385 ) C3378_=_C3386( C3378 C3386 ) \nC3378_=_C3387( C3378 C3387 ) C3378_=_C3388( C3378 C3388 ) C3379_=_C3380( C3379 C3380 ) C3379_=_C3381( C3379 C3381 ) C3379_=_C3382( C3379 C3382 ) C3379_=_C3383( C3379 C3383 ) \nC3379_=_C3384( C3379 C3384 ) C3379_=_C3385( C3379 C3385 ) C3379_=_C3386( C3379 C3386 ) C3379_=_C3387( C3379 C3387 ) C3379_=_C3388( C3379 C3388 ) C3380_=_C3381( C3380 C3381 ) \nC3380_=_C3382( C3380 C3382 ) C3380_=_C3383( C3380 C3383 ) C3380_=_C3384( C3380 C3384 ) C3380_=_C3385( C3380 C3385 ) C3380_=_C3386( C3380 C3386 ) C3380_=_C3387( C3380 C3387 ) \nC3380_=_C3388( C3380 C3388 ) C3381_=_C3382( C3381 C3382 ) C3381_=_C3383( C3381 C3383 ) C3381_=_C3384( C3381 C3384 ) C3381_=_C3385( C3381 C3385 ) C3381_=_C3386( C3381 C3386 ) \nC3381_=_C3387( C3381 C3387 ) C3381_=_C3388( C3381 C3388 ) C3381_=_C3690( C3381 C3690 ) C3381_=_C3691( C3381 C3691 ) C3381_=_C3692( C3381 C3692 ) C3381_=_C3693( C3381 C3693 ) \nC3381_=_C3694( C3381 C3694 ) C3381_=_C3695( C3381 C3695 ) C3381_=_C3696( C3381 C3696 ) C3382_=_C3383( C3382 C3383 ) C3382_=_C3384( C3382 C3384 ) C3382_=_C3385( C3382 C3385 ) \nC3382_=_C3386( C3382 C3386 ) C3382_=_C3387( C3382 C3387 ) C3382_=_C3388( C3382 C3388 ) C3383_=_C3384( C3383 C3384 ) C3383_=_C3385( C3383 C3385 ) C3383_=_C3386( C3383 C3386 ) \nC3383_=_C3387( C3383 C3387 ) C3383_=_C3388( C3383 C3388 ) C3384_=_C3385( C3384 C3385 ) C3384_=_C3386( C3384 C3386 ) C3384_=_C3387( C3384 C3387 ) C3384_=_C3388( C3384 C3388 ) \nC3385_=_C3386( C3385 C3386 ) C3385_=_C3387( C3385 C3387 ) C3385_=_C3388( C3385 C3388 ) C3386_=_C3387( C3386 C3387 ) C3386_=_C3388( C3386 C3388 ) C3387_=_C3388( C3387 C3388 ) \nC3690_=_C3691( C3690 C3691 ) C3690_=_C3692( C3690 C3692 ) C3690_=_C3693( C3690 C3693 ) C3690_=_C3694( C3690 C3694 ) C3690_=_C3695( C3690 C3695 ) C3690_=_C3696( C3690 C3696 ) \nC3691_=_C3692( C3691 C3692 ) C3691_=_C3693( C3691 C3693 ) C3691_=_C3694( C3691 C3694 ) C3691_=_C3695( C3691 C3695 ) C3691_=_C3696( C3691 C3696 ) C3692_=_C3693( C3692 C3693 ) \nC3692_=_C3694( C3692 C3694 ) C3692_=_C3695( C3692 C3695 ) C3692_=_C3696( C3692 C3696 ) C3693_=_C3694( C3693 C3694 ) C3693_=_C3695( C3693 C3695 ) C3693_=_C3696( C3693 C3696 ) \nC3694_=_C3695( C3694 C3695 ) C3694_=_C3696( C3694 C3696 ) C3695_=_C3696( C3695 C3696 ) "];139-&gt;215[label="167: C354 C382 C486 C492 C506 \nC515 C638 C684 C714 C900 C912 \nC913 C914 C915 C916 C918 C919 \nC921 C925 C926 C927 C929 C930 \nC931 C933 C934 C935 C936 C937 \nC972 C1021 C1047 C1048 C1084 C1122 \nC1155 C1175 C1223 C1243 C1250 C1295 \nC1320 C1334 C1337 C1371 C1430 C1483 \nC1499 C1503 C1507 C1509 C1510 C1512 \nC1515 C1548 C1564 C1590 C1638 C1727 \nC1732 C1779 C1834 C1835 C1836 C1838 \nC1839 C1841 C1844 C1846 C1847 C1848 \nC1850 C1851 C1852 C1853 C1854 C1873 \nC1972 C1979 C2165 C2284 C2336 C2380 \nC2391 C2396 C2448 C2449 C2450 C2451 \nC2452 C2456 C2457 C2458 C2459 C2462 \nC2463 C2464 C2465 C2466 C2488 C2630 \nC2644 C2676 C2741 C2752 C2780 C2781 \nC2782 C2783 C2789 C2849 C2851 C2852 \nC2853 C2855 C2856 C2857 C2858 C2859 \nC2860 C2861 C2862 C2863 C2951 C2952 \nC2953 C2954 C2956 C2957 C2958 C2959 \nC2960 C2961 C2962 C2963 C2964 C2965 \nC2966 C2968 C2969 C2971 C2972 C2973 \nC2974 C3112 C3141 C3208 C3267 C3376 \nC3377 C3378 C3379 C3380 C3382 C3383 \nC3384 C3385 C3386 C3387 C3388 C3690 \nC3691 C3692 C3693 C3694 C3695 C3696 \n1752: C354_=_C382 ,C354_=_C1021 ,C354_=_C1223 ,C354_=_C1337 ,C354_=_C1503 ,\nC354_=_C2336 ,C354_=_C2391 ,C354_=_C2448 ,C354_=_C2449 ,C354_=_C2450 ,C354_=_C2451 ,\nC354_=_C2452 ,C354_=_C2456 ,C354_=_C2457 ,C354_=_C2458 ,C354_=_C2459 ,C354_=_C2462 ,\nC354_=_C2463 ,C354_=_C2464 ,C354_=_C2465 ,C354_=_C2466 ,C382_=_C1021 ,C382_=_C1223 ,\nC382_=_C1337 ,C382_=_C1503 ,C382_=_C2336 ,C382_=_C2391 ,C382_=_C2448 ,C382_=_C2449 ,\nC382_=_C2450 ,C382_=_C2451 ,C382_=_C2452 ,C382_=_C2456 ,C382_=_C2457 ,C382_=_C2458 ,\nC382_=_C2459 ,C382_=_C2462 ,C382_=_C2463 ,C382_=_C2464 ,C382_=_C2465 ,C382_=_C2466 ,\nC486_=_C492 ,C486_=_C714 ,C486_=_C972 ,C486_=_C1048 ,C486_=_C1509 ,C486_=_C1727 ,\nC486_=_C1873 ,C486_=_C2781 ,C486_=_C2951 ,C486_=_C2952 ,C486_=_C2953 ,C486_=_C2954 ,\nC486_=_C2956 ,C486_=_C2957 ,C486_=_C2958 ,C486_=_C2959 ,C486_=_C2960 ,C486_=_C2961 ,\nC486_=_C2962 ,C486_=_C2963 ,C486_=_C2964 ,C492_=_C1295 ,C492_=_C1512 ,C492_=_C1732 ,\nC492_=_C2284 ,C492_=_C2644 ,C492_=_C2783 ,C492_=_C3141 ,C492_=_C3376 ,C492_=_C3377 ,\nC492_=_C3378 ,C492_=_C3379 ,C492_=_C3380 ,C492_=_C3382 ,C492_=_C3383 ,C492_=_C3384 ,\nC492_=_C3385 ,C492_=_C3386 ,C492_=_C3387 ,C492_=_C3388 ,C506_=_C515 ,C506_=_C912 ,\nC506_=_C913 ,C506_=_C914 ,C506_=_C915 ,C506_=_C916 ,C506_=_C918 ,C506_=_C919 ,\nC506_=_C921 ,C506_=_C925 ,C506_=_C926 ,C506_=_C927 ,C506_=_C929 ,C506_=_C930 ,\nC506_=_C931 ,C506_=_C933 ,C506_=_C934 ,C506_=_C935 ,C506_=_C936 ,C506_=_C937 ,\nC515_=_C684 ,C515_=_C1155 ,C515_=_C1250 ,C515_=_C1483 ,C515_=_C1510 ,C515_=_C1590 ,\nC515_=_C1638 ,C515_=_C2165 ,C515_=_C2396 ,C515_=_C2676 ,C515_=_C2782 ,C515_=_C2965 ,\nC515_=_C2966 ,C515_=_C2968 ,C515_=_C2969 ,C515_=_C2971 ,C515_=_C2972 ,C515_=_C2973 ,\nC515_=_C2974 ,C638_=_C1047 ,C638_=_C1122 ,C638_=_C1507 ,C638_=_C1548 ,C638_=_C1972 ,\nC638_=_C2752 ,C638_=_C2780</w:t>
      </w:r>
    </w:p>
    <w:p>
      <w:pPr>
        <w:pStyle w:val="PreformattedText"/>
        <w:bidi w:val="0"/>
        <w:spacing w:before="0" w:after="0"/>
        <w:jc w:val="left"/>
        <w:rPr/>
      </w:pPr>
      <w:r>
        <w:rPr/>
        <w:t xml:space="preserve"> </w:t>
      </w:r>
      <w:r>
        <w:rPr/>
        <w:t>,C638_=_C2849 ,C638_=_C2851 ,C638_=_C2852 ,C638_=_C2853 ,\nC638_=_C2855 ,C638_=_C2856 ,C638_=_C2857 ,C638_=_C2858 ,C638_=_C2859 ,C638_=_C2860 ,\nC638_=_C2861 ,C638_=_C2862 ,C638_=_C2863 ,C684_=_C1155 ,C684_=_C1250 ,C684_=_C1483 ,\nC684_=_C1510 ,C684_=_C1590 ,C684_=_C1638 ,C684_=_C2165 ,C684_=_C2396 ,C684_=_C2676 ,\nC684_=_C2782 ,C684_=_C2965 ,C684_=_C2966 ,C684_=_C2968 ,C684_=_C2969 ,C684_=_C2971 ,\nC684_=_C2972 ,C684_=_C2973 ,C684_=_C2974 ,C714_=_C972 ,C714_=_C1048 ,C714_=_C1509 ,\nC714_=_C1727 ,C714_=_C1873 ,C714_=_C2781 ,C714_=_C2951 ,C714_=_C2952 ,C714_=_C2953 ,\nC714_=_C2954 ,C714_=_C2956 ,C714_=_C2957 ,C714_=_C2958 ,C714_=_C2959 ,C714_=_C2960 ,\nC714_=_C2961 ,C714_=_C2962 ,C714_=_C2963 ,C714_=_C2964 ,C900_=_C1084 ,C900_=_C1320 ,\nC900_=_C1371 ,C900_=_C1515 ,C900_=_C1779 ,C900_=_C1979 ,C900_=_C2380 ,C900_=_C2488 ,\nC900_=_C2630 ,C900_=_C2741 ,C900_=_C2789 ,C900_=_C3112 ,C900_=_C3208 ,C900_=_C3267 ,\nC900_=_C3690 ,C900_=_C3691 ,C900_=_C3692 ,C900_=_C3693 ,C900_=_C3694 ,C900_=_C3695 ,\nC900_=_C3696 ,C912_=_C913 ,C912_=_C914 ,C912_=_C915 ,C912_=_C916 ,C912_=_C918 ,\nC912_=_C919 ,C912_=_C921 ,C912_=_C925 ,C912_=_C926 ,C912_=_C927 ,C912_=_C929 ,\nC912_=_C930 ,C912_=_C931 ,C912_=_C933 ,C912_=_C934 ,C912_=_C935 ,C912_=_C936 ,\nC912_=_C937 ,C912_=_C1243 ,C912_=_C1250 ,C913_=_C914 ,C913_=_C915 ,C913_=_C916 ,\nC913_=_C918 ,C913_=_C919 ,C913_=_C921 ,C913_=_C925 ,C913_=_C926 ,C913_=_C927 ,\nC913_=_C929 ,C913_=_C930 ,C913_=_C931 ,C913_=_C933 ,C913_=_C934 ,C913_=_C935 ,\nC913_=_C936 ,C913_=_C937 ,C914_=_C915 ,C914_=_C916 ,C914_=_C918 ,C914_=_C919 ,\nC914_=_C921 ,C914_=_C925 ,C914_=_C926 ,C914_=_C927 ,C914_=_C929 ,C914_=_C930 ,\nC914_=_C931 ,C914_=_C933 ,C914_=_C934 ,C914_=_C935 ,C914_=_C936 ,C914_=_C937 ,\nC914_=_C1483 ,C915_=_C916 ,C915_=_C918 ,C915_=_C919 ,C915_=_C921 ,C915_=_C925 ,\nC915_=_C926 ,C915_=_C927 ,C915_=_C929 ,C915_=_C930 ,C915_=_C931 ,C915_=_C933 ,\nC915_=_C934 ,C915_=_C935 ,C915_=_C936 ,C915_=_C937 ,C915_=_C1499 ,C915_=_C1503 ,\nC915_=_C1507 ,C915_=_C1509 ,C915_=_C1510 ,C915_=_C1512 ,C915_=_C1515 ,C916_=_C918 ,\nC916_=_C919 ,C916_=_C921 ,C916_=_C925 ,C916_=_C926 ,C916_=_C927 ,C916_=_C929 ,\nC916_=_C930 ,C916_=_C931 ,C916_=_C933 ,C916_=_C934 ,C916_=_C935 ,C916_=_C936 ,\nC916_=_C937 ,C916_=_C1779 ,C918_=_C919 ,C918_=_C921 ,C918_=_C925 ,C918_=_C926 ,\nC918_=_C927 ,C918_=_C929 ,C918_=_C930 ,C918_=_C931 ,C918_=_C933 ,C918_=_C934 ,\nC918_=_C935 ,C918_=_C936 ,C918_=_C937 ,C919_=_C921 ,C919_=_C925 ,C919_=_C926 ,\nC919_=_C927 ,C919_=_C929 ,C919_=_C930 ,C919_=_C931 ,C919_=_C933 ,C919_=_C934 ,\nC919_=_C935 ,C919_=_C936 ,C919_=_C937 ,C921_=_C925 ,C921_=_C926 ,C921_=_C927 ,\nC921_=_C929 ,C921_=_C930 ,C921_=_C931 ,C921_=_C933 ,C921_=_C934 ,C921_=_C935 ,\nC921_=_C936 ,C921_=_C937 ,C921_=_C1838 ,C921_=_C2452 ,C921_=_C2780 ,C921_=_C2781 ,\nC921_=_C2782 ,C921_=_C2783 ,C921_=_C2789 ,C925_=_C926 ,C925_=_C927 ,C925_=_C929 ,\nC925_=_C930 ,C925_=_C931 ,C925_=_C933 ,C925_=_C934 ,C925_=_C935 ,C925_=_C936 ,\nC925_=_C937 ,C926_=_C927 ,C926_=_C929 ,C926_=_C930 ,C926_=_C931 ,C926_=_C933 ,\nC926_=_C934 ,C926_=_C935 ,C926_=_C936 ,C926_=_C937 ,C927_=_C929 ,C927_=_C930 ,\nC927_=_C931 ,C927_=_C933 ,C927_=_C934 ,C927_=_C935 ,C927_=_C936 ,C927_=_C937 ,\nC929_=_C930 ,C929_=_C931 ,C929_=_C933 ,C929_=_C934 ,C929_=_C935 ,C929_=_C936 ,\nC929_=_C937 ,C929_=_C2951 ,C929_=_C3376 ,C930_=_C931 ,C930_=_C933 ,C930_=_C934 ,\nC930_=_C935 ,C930_=_C936 ,C930_=_C937 ,C931_=_C933 ,C931_=_C934 ,C931_=_C935 ,\nC931_=_C936 ,C931_=_C937 ,C933_=_C934 ,C933_=_C935 ,C933_=_C936 ,C933_=_C937 ,\nC934_=_C935 ,C934_=_C936 ,C934_=_C937 ,C935_=_C936 ,C935_=_C937 ,C936_=_C937 ,\nC972_=_C1048 ,C972_=_C1509 ,C972_=_C1727 ,C972_=_C1873 ,C972_=_C2781 ,C972_=_C2951 ,\nC972_=_C2952 ,C972_=_C2953 ,C972_=_C2954 ,C972_=_C2956 ,C972_=_C2957 ,C972_=_C2958 ,\nC972_=_C2959 ,C972_=_C2960 ,C972_=_C2961 ,C972_=_C2962 ,C972_=_C2963 ,C972_=_C2964 ,\nC1021_=_C1223 ,C1021_=_C1337 ,C1021_=_C1503 ,C1021_=_C2336 ,C1021_=_C2391 ,C1021_=_C2448 ,\nC1021_=_C2449 ,C1021_=_C2450 ,C1021_=_C2451 ,C1021_=_C2452 ,C1021_=_C2456 ,C1021_=_C2457 ,\nC1021_=_C2458 ,C1021_=_C2459 ,C1021_=_C2462 ,C1021_=_C2463 ,C1021_=_C2464 ,C1021_=_C2465 ,\nC1021_=_C2466 ,C1047_=_C1048 ,C1047_=_C1122 ,C1047_=_C1507 ,C1047_=_C1548 ,C1047_=_C1972 ,\nC1047_=_C2752 ,C1047_=_C2780 ,C1047_=_C2849 ,C1047_=_C2851 ,C1047_=_C2852 ,C1047_=_C2853 ,\nC1047_=_C2855 ,C1047_=_C2856 ,C1047_=_C2857 ,C1047_=_C2858 ,C1047_=_C2859 ,C1047_=_C2860 ,\nC1047_=_C2861 ,C1047_=_C2862 ,C1047_=_C2863 ,C1048_=_C1509 ,C1048_=_C1727 ,C1048_=_C1873 ,\nC1048_=_C2781 ,C1048_=_C2951 ,C1048_=_C2952 ,C1048_=_C2953 ,C1048_=_C2954 ,C1048_=_C2956 ,\nC1048_=_C2957 ,C1048_=_C2958 ,C1048_=_C2959 ,C1048_=_C2960 ,C1048_=_C2961 ,C1048_=_C2962 ,\nC1048_=_C2963 ,C1048_=_C2964 ,C1084_=_C1320 ,C1084_=_C1371 ,C1084_=_C1515 ,C1084_=_C1779 ,\nC1084_=_C1979 ,C1084_=_C2380 ,C1084_=_C2488 ,C1084_=_C2630 ,C1084_=_C2741 ,C1084_=_C2789 ,\nC1084_=_C3112 ,C1084_=_C3208 ,C1084_=_C3267 ,C1084_=_C3690 ,C1084_=_C3691 ,C1084_=_C3692 ,\nC1084_=_C3693 ,C1084_=_C3694 ,C1084_=_C3695 ,C1084_=_C3696 ,C1122_=_C1507 ,C1122_=_C1548 ,\nC1122_=_C1972 ,C1122_=_C2752 ,C1122_=_C2780 ,C1122_=_C2849 ,C1122_=_C2851 ,C1122_=_C2852 ,\nC1122_=_C2853 ,C1122_=_C2855 ,C1122_=_C2856 ,C1122_=_C2857 ,C1122_=_C2858 ,C1122_=_C2859 ,\nC1122_=_C2860 ,C1122_=_C2861 ,C1122_=_C2862 ,C1122_=_C2863 ,C1155_=_C1250 ,C1155_=_C1483 ,\nC1155_=_C1510 ,C1155_=_C1590 ,C1155_=_C1638 ,C1155_=_C2165 ,C1155_=_C2396 ,C1155_=_C2676 ,\nC1155_=_C2782 ,C1155_=_C2965 ,C1155_=_C2966 ,C1155_=_C2968 ,C1155_=_C2969 ,C1155_=_C2971 ,\nC1155_=_C2972 ,C1155_=_C2973 ,C1155_=_C2974 ,C1175_=_C1243 ,C1175_=_C1334 ,C1175_=_C1430 ,\nC1175_=_C1499 ,C1175_=_C1564 ,C1175_=_C1834 ,C1175_=_C1835 ,C1175_=_C1836 ,C1175_=_C1838 ,\nC1175_=_C1839 ,C1175_=_C1841 ,C1175_=_C1844 ,C1175_=_C1846 ,C1175_=_C1847 ,C1175_=_C1848 ,\nC1175_=_C1850 ,C1175_=_C1851 ,C1175_=_C1852 ,C1175_=_C1853 ,C1175_=_C1854 ,C1223_=_C1337 ,\nC1223_=_C1503 ,C1223_=_C2336 ,C1223_=_C2391 ,C1223_=_C2448 ,C1223_=_C2449 ,C1223_=_C2450 ,\nC1223_=_C2451 ,C1223_=_C2452 ,C1223_=_C2456 ,C1223_=_C2457 ,C1223_=_C2458 ,C1223_=_C2459 ,\nC1223_=_C2462 ,C1223_=_C2463 ,C1223_=_C2464 ,C1223_=_C2465 ,C1223_=_C2466 ,C1243_=_C1250 ,\nC1243_=_C1334 ,C1243_=_C1430 ,C1243_=_C1499 ,C1243_=_C1564 ,C1243_=_C1834 ,C1243_=_C1835 ,\nC1243_=_C1836 ,C1243_=_C1838 ,C1243_=_C1839 ,C1243_=_C1841 ,C1243_=_C1844 ,C1243_=_C1846 ,\nC1243_=_C1847 ,C1243_=_C1848 ,C1243_=_C1850 ,C1243_=_C1851 ,C1243_=_C1852 ,C1243_=_C1853 ,\nC1243_=_C1854 ,C1250_=_C1483 ,C1250_=_C1510 ,C1250_=_C1590 ,C1250_=_C1638 ,C1250_=_C2165 ,\nC1250_=_C2396 ,C1250_=_C2676 ,C1250_=_C2782 ,C1250_=_C2965 ,C1250_=_C2966 ,C1250_=_C2968 ,\nC1250_=_C2969 ,C1250_=_C2971 ,C1250_=_C2972 ,C1250_=_C2973 ,C1250_=_C2974 ,C1295_=_C1512 ,\nC1295_=_C1732 ,C1295_=_C2284 ,C1295_=_C2644 ,C1295_=_C2783 ,C1295_=_C3141 ,C1295_=_C3376 ,\nC1295_=_C3377 ,C1295_=_C3378 ,C1295_=_C3379 ,C1295_=_C3380 ,C1295_=_C3382 ,C1295_=_C3383 ,\nC1295_=_C3384 ,C1295_=_C3385 ,C1295_=_C3386 ,C1295_=_C3387 ,C1295_=_C3388 ,C1320_=_C1371 ,\nC1320_=_C1515 ,C1320_=_C1779 ,C1320_=_C1979 ,C1320_=_C2380 ,C1320_=_C2488 ,C1320_=_C2630 ,\nC1320_=_C2741 ,C1320_=_C2789 ,C1320_=_C3112 ,C1320_=_C3208 ,C1320_=_C3267 ,C1320_=_C3690 ,\nC1320_=_C3691 ,C1320_=_C3692 ,C1320_=_C3693 ,C1320_=_C3694 ,C1320_=_C3695 ,C1320_=_C3696 ,\nC1334_=_C1337 ,C1334_=_C1430 ,C1334_=_C1499 ,C1334_=_C1564 ,C1334_=_C1834 ,C1334_=_C1835 ,\nC1334_=_C1836 ,C1334_=_C1838 ,C1334_=_C1839 ,C1334_=_C1841 ,C1334_=_C1844 ,C1334_=_C1846 ,\nC1334_=_C1847 ,C1334_=_C1848 ,C1334_=_C1850 ,C1334_=_C1851 ,C1334_=_C1852 ,C1334_=_C1853 ,\nC1334_=_C1854 ,C1337_=_C1503 ,C1337_=_C2336 ,C1337_=_C2391 ,C1337_=_C2448 ,C1337_=_C2449 ,\nC1337_=_C2450 ,C1337_=_C2451 ,C1337_=_C2452 ,C1337_=_C2456 ,C1337_=_C2457 ,C1337_=_C2458 ,\nC1337_=_C2459 ,C1337_=_C2462 ,C1337_=_C2463 ,C1337_=_C2464 ,C1337_=_C2465 ,C1337_=_C2466 ,\nC1371_=_C1515 ,C1371_=_C1779 ,C1371_=_C1979 ,C1371_=_C2380 ,C1371_=_C2488 ,C1371_=_C2630 ,\nC1371_=_C2741 ,C1371_=_C2789 ,C1371_=_C3112 ,C1371_=_C3208 ,C1371_=_C3267 ,C1371_=_C3690 ,\nC1371_=_C3691 ,C1371_=_C3692 ,C1371_=_C3693 ,C1371_=_C3694 ,C1371_=_C3695 ,C1371_=_C3696 ,\nC1430_=_C1499 ,C1430_=_C1564 ,C1430_=_C1834 ,C1430_=_C1835 ,C1430_=_C1836 ,C1430_=_C1838 ,\nC1430_=_C1839 ,C1430_=_C1841 ,C1430_=_C1844 ,C1430_=_C1846 ,C1430_=_C1847 ,C1430_=_C1848 ,\nC1430_=_C1850 ,C1430_=_C1851 ,C1430_=_C1852 ,C1430_=_C1853 ,C1430_=_C1854 ,C1483_=_C1510 ,\nC1483_=_C1590 ,C1483_=_C1638 ,C1483_=_C2165 ,C1483_=_C2396 ,C1483_=_C2676 ,C1483_=_C2782 ,\nC1483_=_C2965 ,C1483_=_C2966 ,C1483_=_C2968 ,C1483_=_C2969 ,C1483_=_C2971 ,C1483_=_C2972 ,\nC1483_=_C2973 ,C1483_=_C2974 ,C1499_=_C1503 ,C1499_=_C1507 ,C1499_=_C1509 ,C1499_=_C1510 ,\nC1499_=_C1512 ,C1499_=_C1515 ,C1499_=_C1564 ,C1499_=_C1834 ,C1499_=_C1835 ,C1499_=_C1836 ,\nC1499_=_C1838 ,C1499_=_C1839 ,C1499_=_C1841 ,C1499_=_C1844 ,C1499_=_C1846 ,C1499_=_C1847 ,\nC1499_=_C1848 ,C1499_=_C1850 ,C1499_=_C1851 ,C1499_=_C1852 ,C1499_=_C1853 ,C1499_=_C1854 ,\nC1503_=_C1507 ,C1503_=_C1509 ,C1503_=_C1510 ,C1503_=_C1512 ,C1503_=_C1515 ,C1503_=_C2336 ,\nC1503_=_C2391 ,C1503_=_C2448 ,C1503_=_C2449 ,C1503_=_C2450 ,C1503_=_C2451 ,C1503_=_C2452 ,\nC1503_=_C2456 ,C1503_=_C2457 ,C1503_=_C2458 ,C1503_=_C2459 ,C1503_=_C2462 ,C1503_=_C2463 ,\nC1503_=_C2464 ,C1503_=_C2465 ,C1503_=_C2466 ,C1507_=_C1509 ,C1507_=_C1510 ,C1507_=_C1512 ,\nC1507_=_C1515 ,C1507_=_C1548 ,C1507_=_C1972 ,C1507_=_C2752 ,C1507_=_C2780 ,C1507_=_C2849 ,\nC1507_=_C2851 ,C1507_=_C2852 ,C1507_=_C2853 ,C1507_=_C2855 ,C1507_=_C2856 ,C1507_=_C2857 ,\nC1507_=_C2858 ,C1507_=_C2859 ,C1507_=_C2860 ,C1507_=_C2861 ,C1507_=_C2862 ,C1507_=_C2863 ,\nC1509_=_C1510 ,C1509_=_C1512 ,C1509_=_C1515 ,C1509_=_C1727 ,C1509_=_C1873 ,C1509_=_C2781 ,\nC1509_=_C2951 ,C1509_=_C2952 ,C1509_=_C2953 ,C1509_=_C2954 ,C1509_=_C2956 ,C1509_=_C2957 ,\nC1509_=_C2958 ,C1509_=_C2959 ,C1509_=_C2960 ,C1509_=_C2961 ,C1509_=_C2962 ,C1509_=_C2963 ,\nC1509_=_C2964 ,C1510_=_C1512 ,C1510_=_C1515 ,C1510_=_C1590 ,C1510_=_C1638 ,C1510_=_C2165</w:t>
      </w:r>
    </w:p>
    <w:p>
      <w:pPr>
        <w:pStyle w:val="PreformattedText"/>
        <w:bidi w:val="0"/>
        <w:spacing w:before="0" w:after="0"/>
        <w:jc w:val="left"/>
        <w:rPr/>
      </w:pPr>
      <w:r>
        <w:rPr/>
        <w:t xml:space="preserve"> </w:t>
      </w:r>
      <w:r>
        <w:rPr/>
        <w:t>,\nC1510_=_C2396 ,C1510_=_C2676 ,C1510_=_C2782 ,C1510_=_C2965 ,C1510_=_C2966 ,C1510_=_C2968 ,\nC1510_=_C2969 ,C1510_=_C2971 ,C1510_=_C2972 ,C1510_=_C2973 ,C1510_=_C2974 ,C1512_=_C1515 ,\nC1512_=_C1732 ,C1512_=_C2284 ,C1512_=_C2644 ,C1512_=_C2783 ,C1512_=_C3141 ,C1512_=_C3376 ,\nC1512_=_C3377 ,C1512_=_C3378 ,C1512_=_C3379 ,C1512_=_C3380 ,C1512_=_C3382 ,C1512_=_C3383 ,\nC1512_=_C3384 ,C1512_=_C3385 ,C1512_=_C3386 ,C1512_=_C3387 ,C1512_=_C3388 ,C1515_=_C1779 ,\nC1515_=_C1979 ,C1515_=_C2380 ,C1515_=_C2488 ,C1515_=_C2630 ,C1515_=_C2741 ,C1515_=_C2789 ,\nC1515_=_C3112 ,C1515_=_C3208 ,C1515_=_C3267 ,C1515_=_C3690 ,C1515_=_C3691 ,C1515_=_C3692 ,\nC1515_=_C3693 ,C1515_=_C3694 ,C1515_=_C3695 ,C1515_=_C3696 ,C1548_=_C1972 ,C1548_=_C2752 ,\nC1548_=_C2780 ,C1548_=_C2849 ,C1548_=_C2851 ,C1548_=_C2852 ,C1548_=_C2853 ,C1548_=_C2855 ,\nC1548_=_C2856 ,C1548_=_C2857 ,C1548_=_C2858 ,C1548_=_C2859 ,C1548_=_C2860 ,C1548_=_C2861 ,\nC1548_=_C2862 ,C1548_=_C2863 ,C1564_=_C1834 ,C1564_=_C1835 ,C1564_=_C1836 ,C1564_=_C1838 ,\nC1564_=_C1839 ,C1564_=_C1841 ,C1564_=_C1844 ,C1564_=_C1846 ,C1564_=_C1847 ,C1564_=_C1848 ,\nC1564_=_C1850 ,C1564_=_C1851 ,C1564_=_C1852 ,C1564_=_C1853 ,C1564_=_C1854 ,C1590_=_C1638 ,\nC1590_=_C2165 ,C1590_=_C2396 ,C1590_=_C2676 ,C1590_=_C2782 ,C1590_=_C2965 ,C1590_=_C2966 ,\nC1590_=_C2968 ,C1590_=_C2969 ,C1590_=_C2971 ,C1590_=_C2972 ,C1590_=_C2973 ,C1590_=_C2974 ,\nC1638_=_C2165 ,C1638_=_C2396 ,C1638_=_C2676 ,C1638_=_C2782 ,C1638_=_C2965 ,C1638_=_C2966 ,\nC1638_=_C2968 ,C1638_=_C2969 ,C1638_=_C2971 ,C1638_=_C2972 ,C1638_=_C2973 ,C1638_=_C2974 ,\nC1727_=_C1732 ,C1727_=_C1873 ,C1727_=_C2781 ,C1727_=_C2951 ,C1727_=_C2952 ,C1727_=_C2953 ,\nC1727_=_C2954 ,C1727_=_C2956 ,C1727_=_C2957 ,C1727_=_C2958 ,C1727_=_C2959 ,C1727_=_C2960 ,\nC1727_=_C2961 ,C1727_=_C2962 ,C1727_=_C2963 ,C1727_=_C2964 ,C1732_=_C2284 ,C1732_=_C2644 ,\nC1732_=_C2783 ,C1732_=_C3141 ,C1732_=_C3376 ,C1732_=_C3377 ,C1732_=_C3378 ,C1732_=_C3379 ,\nC1732_=_C3380 ,C1732_=_C3382 ,C1732_=_C3383 ,C1732_=_C3384 ,C1732_=_C3385 ,C1732_=_C3386 ,\nC1732_=_C3387 ,C1732_=_C3388 ,C1779_=_C1979 ,C1779_=_C2380 ,C1779_=_C2488 ,C1779_=_C2630 ,\nC1779_=_C2741 ,C1779_=_C2789 ,C1779_=_C3112 ,C1779_=_C3208 ,C1779_=_C3267 ,C1779_=_C3690 ,\nC1779_=_C3691 ,C1779_=_C3692 ,C1779_=_C3693 ,C1779_=_C3694 ,C1779_=_C3695 ,C1779_=_C3696 ,\nC1834_=_C1835 ,C1834_=_C1836 ,C1834_=_C1838 ,C1834_=_C1839 ,C1834_=_C1841 ,C1834_=_C1844 ,\nC1834_=_C1846 ,C1834_=_C1847 ,C1834_=_C1848 ,C1834_=_C1850 ,C1834_=_C1851 ,C1834_=_C1852 ,\nC1834_=_C1853 ,C1834_=_C1854 ,C1835_=_C1836 ,C1835_=_C1838 ,C1835_=_C1839 ,C1835_=_C1841 ,\nC1835_=_C1844 ,C1835_=_C1846 ,C1835_=_C1847 ,C1835_=_C1848 ,C1835_=_C1850 ,C1835_=_C1851 ,\nC1835_=_C1852 ,C1835_=_C1853 ,C1835_=_C1854 ,C1836_=_C1838 ,C1836_=_C1839 ,C1836_=_C1841 ,\nC1836_=_C1844 ,C1836_=_C1846 ,C1836_=_C1847 ,C1836_=_C1848 ,C1836_=_C1850 ,C1836_=_C1851 ,\nC1836_=_C1852 ,C1836_=_C1853 ,C1836_=_C1854 ,C1838_=_C1839 ,C1838_=_C1841 ,C1838_=_C1844 ,\nC1838_=_C1846 ,C1838_=_C1847 ,C1838_=_C1848 ,C1838_=_C1850 ,C1838_=_C1851 ,C1838_=_C1852 ,\nC1838_=_C1853 ,C1838_=_C1854 ,C1838_=_C2452 ,C1838_=_C2780 ,C1838_=_C2781 ,C1838_=_C2782 ,\nC1838_=_C2783 ,C1838_=_C2789 ,C1839_=_C1841 ,C1839_=_C1844 ,C1839_=_C1846 ,C1839_=_C1847 ,\nC1839_=_C1848 ,C1839_=_C1850 ,C1839_=_C1851 ,C1839_=_C1852 ,C1839_=_C1853 ,C1839_=_C1854 ,\nC1841_=_C1844 ,C1841_=_C1846 ,C1841_=_C1847 ,C1841_=_C1848 ,C1841_=_C1850 ,C1841_=_C1851 ,\nC1841_=_C1852 ,C1841_=_C1853 ,C1841_=_C1854 ,C1844_=_C1846 ,C1844_=_C1847 ,C1844_=_C1848 ,\nC1844_=_C1850 ,C1844_=_C1851 ,C1844_=_C1852 ,C1844_=_C1853 ,C1844_=_C1854 ,C1844_=_C3141 ,\nC1846_=_C1847 ,C1846_=_C1848 ,C1846_=_C1850 ,C1846_=_C1851 ,C1846_=_C1852 ,C1846_=_C1853 ,\nC1846_=_C1854 ,C1847_=_C1848 ,C1847_=_C1850 ,C1847_=_C1851 ,C1847_=_C1852 ,C1847_=_C1853 ,\nC1847_=_C1854 ,C1848_=_C1850 ,C1848_=_C1851 ,C1848_=_C1852 ,C1848_=_C1853 ,C1848_=_C1854 ,\nC1850_=_C1851 ,C1850_=_C1852 ,C1850_=_C1853 ,C1850_=_C1854 ,C1851_=_C1852 ,C1851_=_C1853 ,\nC1851_=_C1854 ,C1852_=_C1853 ,C1852_=_C1854 ,C1852_=_C2861 ,C1853_=_C1854 ,C1854_=_C2964 ,\nC1873_=_C2781 ,C1873_=_C2951 ,C1873_=_C2952 ,C1873_=_C2953 ,C1873_=_C2954 ,C1873_=_C2956 ,\nC1873_=_C2957 ,C1873_=_C2958 ,C1873_=_C2959 ,C1873_=_C2960 ,C1873_=_C2961 ,C1873_=_C2962 ,\nC1873_=_C2963 ,C1873_=_C2964 ,C1972_=_C1979 ,C1972_=_C2752 ,C1972_=_C2780 ,C1972_=_C2849 ,\nC1972_=_C2851 ,C1972_=_C2852 ,C1972_=_C2853 ,C1972_=_C2855 ,C1972_=_C2856 ,C1972_=_C2857 ,\nC1972_=_C2858 ,C1972_=_C2859 ,C1972_=_C2860 ,C1972_=_C2861 ,C1972_=_C2862 ,C1972_=_C2863 ,\nC1979_=_C2380 ,C1979_=_C2488 ,C1979_=_C2630 ,C1979_=_C2741 ,C1979_=_C2789 ,C1979_=_C3112 ,\nC1979_=_C3208 ,C1979_=_C3267 ,C1979_=_C3690 ,C1979_=_C3691 ,C1979_=_C3692 ,C1979_=_C3693 ,\nC1979_=_C3694 ,C1979_=_C3695 ,C1979_=_C3696 ,C2165_=_C2396 ,C2165_=_C2676 ,C2165_=_C2782 ,\nC2165_=_C2965 ,C2165_=_C2966 ,C2165_=_C2968 ,C2165_=_C2969 ,C2165_=_C2971 ,C2165_=_C2972 ,\nC2165_=_C2973 ,C2165_=_C2974 ,C2284_=_C2644 ,C2284_=_C2783 ,C2284_=_C3141 ,C2284_=_C3376 ,\nC2284_=_C3377 ,C2284_=_C3378 ,C2284_=_C3379 ,C2284_=_C3380 ,C2284_=_C3382 ,C2284_=_C3383 ,\nC2284_=_C3384 ,C2284_=_C3385 ,C2284_=_C3386 ,C2284_=_C3387 ,C2284_=_C3388 ,C2336_=_C2391 ,\nC2336_=_C2448 ,C2336_=_C2449 ,C2336_=_C2450 ,C2336_=_C2451 ,C2336_=_C2452 ,C2336_=_C2456 ,\nC2336_=_C2457 ,C2336_=_C2458 ,C2336_=_C2459 ,C2336_=_C2462 ,C2336_=_C2463 ,C2336_=_C2464 ,\nC2336_=_C2465 ,C2336_=_C2466 ,C2380_=_C2488 ,C2380_=_C2630 ,C2380_=_C2741 ,C2380_=_C2789 ,\nC2380_=_C3112 ,C2380_=_C3208 ,C2380_=_C3267 ,C2380_=_C3690 ,C2380_=_C3691 ,C2380_=_C3692 ,\nC2380_=_C3693 ,C2380_=_C3694 ,C2380_=_C3695 ,C2380_=_C3696 ,C2391_=_C2396 ,C2391_=_C2448 ,\nC2391_=_C2449 ,C2391_=_C2450 ,C2391_=_C2451 ,C2391_=_C2452 ,C2391_=_C2456 ,C2391_=_C2457 ,\nC2391_=_C2458 ,C2391_=_C2459 ,C2391_=_C2462 ,C2391_=_C2463 ,C2391_=_C2464 ,C2391_=_C2465 ,\nC2391_=_C2466 ,C2396_=_C2676 ,C2396_=_C2782 ,C2396_=_C2965 ,C2396_=_C2966 ,C2396_=_C2968 ,\nC2396_=_C2969 ,C2396_=_C2971 ,C2396_=_C2972 ,C2396_=_C2973 ,C2396_=_C2974 ,C2448_=_C2449 ,\nC2448_=_C2450 ,C2448_=_C2451 ,C2448_=_C2452 ,C2448_=_C2456 ,C2448_=_C2457 ,C2448_=_C2458 ,\nC2448_=_C2459 ,C2448_=_C2462 ,C2448_=_C2463 ,C2448_=_C2464 ,C2448_=_C2465 ,C2448_=_C2466 ,\nC2448_=_C2488 ,C2449_=_C2450 ,C2449_=_C2451 ,C2449_=_C2452 ,C2449_=_C2456 ,C2449_=_C2457 ,\nC2449_=_C2458 ,C2449_=_C2459 ,C2449_=_C2462 ,C2449_=_C2463 ,C2449_=_C2464 ,C2449_=_C2465 ,\nC2449_=_C2466 ,C2450_=_C2451 ,C2450_=_C2452 ,C2450_=_C2456 ,C2450_=_C2457 ,C2450_=_C2458 ,\nC2450_=_C2459 ,C2450_=_C2462 ,C2450_=_C2463 ,C2450_=_C2464 ,C2450_=_C2465 ,C2450_=_C2466 ,\nC2450_=_C2630 ,C2451_=_C2452 ,C2451_=_C2456 ,C2451_=_C2457 ,C2451_=_C2458 ,C2451_=_C2459 ,\nC2451_=_C2462 ,C2451_=_C2463 ,C2451_=_C2464 ,C2451_=_C2465 ,C2451_=_C2466 ,C2451_=_C2752 ,\nC2452_=_C2456 ,C2452_=_C2457 ,C2452_=_C2458 ,C2452_=_C2459 ,C2452_=_C2462 ,C2452_=_C2463 ,\nC2452_=_C2464 ,C2452_=_C2465 ,C2452_=_C2466 ,C2452_=_C2780 ,C2452_=_C2781 ,C2452_=_C2782 ,\nC2452_=_C2783 ,C2452_=_C2789 ,C2456_=_C2457 ,C2456_=_C2458 ,C2456_=_C2459 ,C2456_=_C2462 ,\nC2456_=_C2463 ,C2456_=_C2464 ,C2456_=_C2465 ,C2456_=_C2466 ,C2457_=_C2458 ,C2457_=_C2459 ,\nC2457_=_C2462 ,C2457_=_C2463 ,C2457_=_C2464 ,C2457_=_C2465 ,C2457_=_C2466 ,C2457_=_C3112 ,\nC2458_=_C2459 ,C2458_=_C2462 ,C2458_=_C2463 ,C2458_=_C2464 ,C2458_=_C2465 ,C2458_=_C2466 ,\nC2459_=_C2462 ,C2459_=_C2463 ,C2459_=_C2464 ,C2459_=_C2465 ,C2459_=_C2466 ,C2462_=_C2463 ,\nC2462_=_C2464 ,C2462_=_C2465 ,C2462_=_C2466 ,C2463_=_C2464 ,C2463_=_C2465 ,C2463_=_C2466 ,\nC2464_=_C2465 ,C2464_=_C2466 ,C2464_=_C2971 ,C2465_=_C2466 ,C2488_=_C2630 ,C2488_=_C2741 ,\nC2488_=_C2789 ,C2488_=_C3112 ,C2488_=_C3208 ,C2488_=_C3267 ,C2488_=_C3690 ,C2488_=_C3691 ,\nC2488_=_C3692 ,C2488_=_C3693 ,C2488_=_C3694 ,C2488_=_C3695 ,C2488_=_C3696 ,C2630_=_C2741 ,\nC2630_=_C2789 ,C2630_=_C3112 ,C2630_=_C3208 ,C2630_=_C3267 ,C2630_=_C3690 ,C2630_=_C3691 ,\nC2630_=_C3692 ,C2630_=_C3693 ,C2630_=_C3694 ,C2630_=_C3695 ,C2630_=_C3696 ,C2644_=_C2783 ,\nC2644_=_C3141 ,C2644_=_C3376 ,C2644_=_C3377 ,C2644_=_C3378 ,C2644_=_C3379 ,C2644_=_C3380 ,\nC2644_=_C3382 ,C2644_=_C3383 ,C2644_=_C3384 ,C2644_=_C3385 ,C2644_=_C3386 ,C2644_=_C3387 ,\nC2644_=_C3388 ,C2676_=_C2782 ,C2676_=_C2965 ,C2676_=_C2966 ,C2676_=_C2968 ,C2676_=_C2969 ,\nC2676_=_C2971 ,C2676_=_C2972 ,C2676_=_C2973 ,C2676_=_C2974 ,C2741_=_C2789 ,C2741_=_C3112 ,\nC2741_=_C3208 ,C2741_=_C3267 ,C2741_=_C3690 ,C2741_=_C3691 ,C2741_=_C3692 ,C2741_=_C3693 ,\nC2741_=_C3694 ,C2741_=_C3695 ,C2741_=_C3696 ,C2752_=_C2780 ,C2752_=_C2849 ,C2752_=_C2851 ,\nC2752_=_C2852 ,C2752_=_C2853 ,C2752_=_C2855 ,C2752_=_C2856 ,C2752_=_C2857 ,C2752_=_C2858 ,\nC2752_=_C2859 ,C2752_=_C2860 ,C2752_=_C2861 ,C2752_=_C2862 ,C2752_=_C2863 ,C2780_=_C2781 ,\nC2780_=_C2782 ,C2780_=_C2783 ,C2780_=_C2789 ,C2780_=_C2849 ,C2780_=_C2851 ,C2780_=_C2852 ,\nC2780_=_C2853 ,C2780_=_C2855 ,C2780_=_C2856 ,C2780_=_C2857 ,C2780_=_C2858 ,C2780_=_C2859 ,\nC2780_=_C2860 ,C2780_=_C2861 ,C2780_=_C2862 ,C2780_=_C2863 ,C2781_=_C2782 ,C2781_=_C2783 ,\nC2781_=_C2789 ,C2781_=_C2951 ,C2781_=_C2952 ,C2781_=_C2953 ,C2781_=_C2954 ,C2781_=_C2956 ,\nC2781_=_C2957 ,C2781_=_C2958 ,C2781_=_C2959 ,C2781_=_C2960 ,C2781_=_C2961 ,C2781_=_C2962 ,\nC2781_=_C2963 ,C2781_=_C2964 ,C2782_=_C2783 ,C2782_=_C2789 ,C2782_=_C2965 ,C2782_=_C2966 ,\nC2782_=_C2968 ,C2782_=_C2969 ,C2782_=_C2971 ,C2782_=_C2972 ,C2782_=_C2973 ,C2782_=_C2974 ,\nC2783_=_C2789 ,C2783_=_C3141 ,C2783_=_C3376 ,C2783_=_C3377 ,C2783_=_C3378 ,C2783_=_C3379 ,\nC2783_=_C3380 ,C2783_=_C3382 ,C2783_=_C3383 ,C2783_=_C3384 ,C2783_=_C3385 ,C2783_=_C3386 ,\nC2783_=_C3387 ,C2783_=_C3388 ,C2789_=_C3112 ,C2789_=_C3208 ,C2789_=_C3267 ,C2789_=_C3690 ,\nC2789_=_C3691 ,C2789_=_C3692 ,C2789_=_C3693 ,C2789_=_C3694 ,C2789_=_C3695 ,C2789_=_C3696 ,\nC2849_=_C2851 ,C2849_=_C2852 ,C2849_=_C2853 ,C2849_=_C2855 ,C2849_=_C2856 ,C2849_=_C2857 ,\nC2849_=_C2858 ,C2849_=_C2859 ,C2849_=_C2860 ,C2849_=_C2861 ,C2849_=_C2862 ,C2849_=_C2863 ,\nC2849_=_C2966 ,C2851_=_C2852 ,C2851_=_C2853 ,C2851_=_C2855</w:t>
      </w:r>
    </w:p>
    <w:p>
      <w:pPr>
        <w:pStyle w:val="PreformattedText"/>
        <w:bidi w:val="0"/>
        <w:spacing w:before="0" w:after="0"/>
        <w:jc w:val="left"/>
        <w:rPr/>
      </w:pPr>
      <w:r>
        <w:rPr/>
        <w:t xml:space="preserve"> </w:t>
      </w:r>
      <w:r>
        <w:rPr/>
        <w:t>,C2851_=_C2856 ,C2851_=_C2857 ,\nC2851_=_C2858 ,C2851_=_C2859 ,C2851_=_C2860 ,C2851_=_C2861 ,C2851_=_C2862 ,C2851_=_C2863 ,\nC2852_=_C2853 ,C2852_=_C2855 ,C2852_=_C2856 ,C2852_=_C2857 ,C2852_=_C2858 ,C2852_=_C2859 ,\nC2852_=_C2860 ,C2852_=_C2861 ,C2852_=_C2862 ,C2852_=_C2863 ,C2853_=_C2855 ,C2853_=_C2856 ,\nC2853_=_C2857 ,C2853_=_C2858 ,C2853_=_C2859 ,C2853_=_C2860 ,C2853_=_C2861 ,C2853_=_C2862 ,\nC2853_=_C2863 ,C2855_=_C2856 ,C2855_=_C2857 ,C2855_=_C2858 ,C2855_=_C2859 ,C2855_=_C2860 ,\nC2855_=_C2861 ,C2855_=_C2862 ,C2855_=_C2863 ,C2856_=_C2857 ,C2856_=_C2858 ,C2856_=_C2859 ,\nC2856_=_C2860 ,C2856_=_C2861 ,C2856_=_C2862 ,C2856_=_C2863 ,C2856_=_C2956 ,C2857_=_C2858 ,\nC2857_=_C2859 ,C2857_=_C2860 ,C2857_=_C2861 ,C2857_=_C2862 ,C2857_=_C2863 ,C2858_=_C2859 ,\nC2858_=_C2860 ,C2858_=_C2861 ,C2858_=_C2862 ,C2858_=_C2863 ,C2858_=_C3691 ,C2859_=_C2860 ,\nC2859_=_C2861 ,C2859_=_C2862 ,C2859_=_C2863 ,C2860_=_C2861 ,C2860_=_C2862 ,C2860_=_C2863 ,\nC2861_=_C2862 ,C2861_=_C2863 ,C2862_=_C2863 ,C2951_=_C2952 ,C2951_=_C2953 ,C2951_=_C2954 ,\nC2951_=_C2956 ,C2951_=_C2957 ,C2951_=_C2958 ,C2951_=_C2959 ,C2951_=_C2960 ,C2951_=_C2961 ,\nC2951_=_C2962 ,C2951_=_C2963 ,C2951_=_C2964 ,C2951_=_C3376 ,C2952_=_C2953 ,C2952_=_C2954 ,\nC2952_=_C2956 ,C2952_=_C2957 ,C2952_=_C2958 ,C2952_=_C2959 ,C2952_=_C2960 ,C2952_=_C2961 ,\nC2952_=_C2962 ,C2952_=_C2963 ,C2952_=_C2964 ,C2952_=_C3377 ,C2953_=_C2954 ,C2953_=_C2956 ,\nC2953_=_C2957 ,C2953_=_C2958 ,C2953_=_C2959 ,C2953_=_C2960 ,C2953_=_C2961 ,C2953_=_C2962 ,\nC2953_=_C2963 ,C2953_=_C2964 ,C2953_=_C2969 ,C2953_=_C3378 ,C2954_=_C2956 ,C2954_=_C2957 ,\nC2954_=_C2958 ,C2954_=_C2959 ,C2954_=_C2960 ,C2954_=_C2961 ,C2954_=_C2962 ,C2954_=_C2963 ,\nC2954_=_C2964 ,C2954_=_C3379 ,C2956_=_C2957 ,C2956_=_C2958 ,C2956_=_C2959 ,C2956_=_C2960 ,\nC2956_=_C2961 ,C2956_=_C2962 ,C2956_=_C2963 ,C2956_=_C2964 ,C2957_=_C2958 ,C2957_=_C2959 ,\nC2957_=_C2960 ,C2957_=_C2961 ,C2957_=_C2962 ,C2957_=_C2963 ,C2957_=_C2964 ,C2958_=_C2959 ,\nC2958_=_C2960 ,C2958_=_C2961 ,C2958_=_C2962 ,C2958_=_C2963 ,C2958_=_C2964 ,C2959_=_C2960 ,\nC2959_=_C2961 ,C2959_=_C2962 ,C2959_=_C2963 ,C2959_=_C2964 ,C2959_=_C3382 ,C2960_=_C2961 ,\nC2960_=_C2962 ,C2960_=_C2963 ,C2960_=_C2964 ,C2961_=_C2962 ,C2961_=_C2963 ,C2961_=_C2964 ,\nC2962_=_C2963 ,C2962_=_C2964 ,C2962_=_C3385 ,C2963_=_C2964 ,C2963_=_C3386 ,C2965_=_C2966 ,\nC2965_=_C2968 ,C2965_=_C2969 ,C2965_=_C2971 ,C2965_=_C2972 ,C2965_=_C2973 ,C2965_=_C2974 ,\nC2966_=_C2968 ,C2966_=_C2969 ,C2966_=_C2971 ,C2966_=_C2972 ,C2966_=_C2973 ,C2966_=_C2974 ,\nC2968_=_C2969 ,C2968_=_C2971 ,C2968_=_C2972 ,C2968_=_C2973 ,C2968_=_C2974 ,C2969_=_C2971 ,\nC2969_=_C2972 ,C2969_=_C2973 ,C2969_=_C2974 ,C2969_=_C3378 ,C2971_=_C2972 ,C2971_=_C2973 ,\nC2971_=_C2974 ,C2972_=_C2973 ,C2972_=_C2974 ,C2973_=_C2974 ,C3112_=_C3208 ,C3112_=_C3267 ,\nC3112_=_C3690 ,C3112_=_C3691 ,C3112_=_C3692 ,C3112_=_C3693 ,C3112_=_C3694 ,C3112_=_C3695 ,\nC3112_=_C3696 ,C3141_=_C3376 ,C3141_=_C3377 ,C3141_=_C3378 ,C3141_=_C3379 ,C3141_=_C3380 ,\nC3141_=_C3382 ,C3141_=_C3383 ,C3141_=_C3384 ,C3141_=_C3385 ,C3141_=_C3386 ,C3141_=_C3387 ,\nC3141_=_C3388 ,C3208_=_C3267 ,C3208_=_C3690 ,C3208_=_C3691 ,C3208_=_C3692 ,C3208_=_C3693 ,\nC3208_=_C3694 ,C3208_=_C3695 ,C3208_=_C3696 ,C3267_=_C3690 ,C3267_=_C3691 ,C3267_=_C3692 ,\nC3267_=_C3693 ,C3267_=_C3694 ,C3267_=_C3695 ,C3267_=_C3696 ,C3376_=_C3377 ,C3376_=_C3378 ,\nC3376_=_C3379 ,C3376_=_C3380 ,C3376_=_C3382 ,C3376_=_C3383 ,C3376_=_C3384 ,C3376_=_C3385 ,\nC3376_=_C3386 ,C3376_=_C3387 ,C3376_=_C3388 ,C3377_=_C3378 ,C3377_=_C3379 ,C3377_=_C3380 ,\nC3377_=_C3382 ,C3377_=_C3383 ,C3377_=_C3384 ,C3377_=_C3385 ,C3377_=_C3386 ,C3377_=_C3387 ,\nC3377_=_C3388 ,C3378_=_C3379 ,C3378_=_C3380 ,C3378_=_C3382 ,C3378_=_C3383 ,C3378_=_C3384 ,\nC3378_=_C3385 ,C3378_=_C3386 ,C3378_=_C3387 ,C3378_=_C3388 ,C3379_=_C3380 ,C3379_=_C3382 ,\nC3379_=_C3383 ,C3379_=_C3384 ,C3379_=_C3385 ,C3379_=_C3386 ,C3379_=_C3387 ,C3379_=_C3388 ,\nC3380_=_C3382 ,C3380_=_C3383 ,C3380_=_C3384 ,C3380_=_C3385 ,C3380_=_C3386 ,C3380_=_C3387 ,\nC3380_=_C3388 ,C3382_=_C3383 ,C3382_=_C3384 ,C3382_=_C3385 ,C3382_=_C3386 ,C3382_=_C3387 ,\nC3382_=_C3388 ,C3383_=_C3384 ,C3383_=_C3385 ,C3383_=_C3386 ,C3383_=_C3387 ,C3383_=_C3388 ,\nC3384_=_C3385 ,C3384_=_C3386 ,C3384_=_C3387 ,C3384_=_C3388 ,C3385_=_C3386 ,C3385_=_C3387 ,\nC3385_=_C3388 ,C3386_=_C3387 ,C3386_=_C3388 ,C3387_=_C3388 ,C3690_=_C3691 ,C3690_=_C3692 ,\nC3690_=_C3693 ,C3690_=_C3694 ,C3690_=_C3695 ,C3690_=_C3696 ,C3691_=_C3692 ,C3691_=_C3693 ,\nC3691_=_C3694 ,C3691_=_C3695 ,C3691_=_C3696 ,C3692_=_C3693 ,C3692_=_C3694 ,C3692_=_C3695 ,\nC3692_=_C3696 ,C3693_=_C3694 ,C3693_=_C3695 ,C3693_=_C3696 ,C3694_=_C3695 ,C3694_=_C3696 ,\nC3695_=_C3696 ,"];216[shape=box, label="id:216 level: 6\n201: C90 C91 C132 C133 C256 \nC257 C269 C270 C371 C420 C468 \nC478 C479 C480 C481 C482 C483 \nC484 C485 C486 C487 C488 C489 \nC490 C491 C492 C494 C497 C498 \nC499 C500 C501 C502 C503 C504 \nC505 C518 C519 C692 C694 C850 \nC851 C929 C952 C978 C986 C1004 \nC1012 C1141 C1163 C1235 C1254 C1272 \nC1390 C1396 C1443 C1488 C1577 C1597 \nC1602 C1604 C1623 C1640 C1733 C1735 \nC1736 C1738 C1739 C1740 C1742 C1757 \nC1777 C1799 C1936 C1954 C2047 C2067 \nC2131 C2169 C2194 C2196 C2286 C2309 \nC2404 C2443 C2471 C2475 C2573 C2578 \nC2680 C2715 C2802 C2836 C2900 C2901 \nC2951 C2953 C2954 C2959 C2962 C2969 \nC2980 C2991 C3001 C3032 C3033 C3070 \nC3097 C3132 C3162 C3181 C3192 C3198 \nC3224 C3247 C3252 C3302 C3327 C3339 \nC3353 C3361 C3376 C3378 C3379 C3382 \nC3385 C3390 C3391 C3398 C3399 C3402 \nC3403 C3404 C3405 C3406 C3407 C3408 \nC3409 C3410 C3411 C3425 C3438 C3439 \nC3445 C3452 C3463 C3478 C3479 C3484 \nC3485 C3490 C3491 C3492 C3493 C3494 \nC3495 C3496 C3500 C3570 C3571 C3572 \nC3573 C3574 C3575 C3576 C3577 C3578 \nC3579 C3580 C3648 C3653 C3706 C3715 \nC3789 C3817 C3819 C3820 C3821 C3822 \nC3823 C3824 C3825 C3826 C3827 C3828 \nC3829 C3830 C3847 C3848 C3849 C3850 \nC3851 C3853 C3854 C3912 C4044 C4074 \nC4084 C4085 C4086 C4087 \n2765: C90_=_C91( C90 C91 ) C90_=_C132( C90 C132 ) C90_=_C256( C90 C256 ) C90_=_C269( C90 C269 ) C90_=_C978( C90 C978 ) \nC90_=_C1004( C90 C1004 ) C90_=_C1602( C90 C1602 ) C90_=_C1623( C90 C1623 ) C90_=_C1738( C90 C1738 ) C90_=_C2131( C90 C2131 ) C90_=_C2194( C90 C2194 ) \nC90_=_C2471( C90 C2471 ) C90_=_C2715( C90 C2715 ) C90_=_C2900( C90 C2900 ) C90_=_C3001( C90 C3001 ) C90_=_C3032( C90 C3032 ) C90_=_C3132( C90 C3132 ) \nC90_=_C3224( C90 C3224 ) C90_=_C3390( C90 C3390 ) C90_=_C3438( C90 C3438 ) C90_=_C3648( C90 C3648 ) C90_=_C3715( C90 C3715 ) C90_=_C3817( C90 C3817 ) \nC90_=_C3819( C90 C3819 ) C90_=_C3820( C90 C3820 ) C90_=_C3821( C90 C3821 ) C91_=_C133( C91 C133 ) C91_=_C257( C91 C257 ) C91_=_C270( C91 C270 ) \nC91_=_C468( C91 C468 ) C91_=_C850( C91 C850 ) C91_=_C952( C91 C952 ) C91_=_C1235( C91 C1235 ) C91_=_C1739( C91 C1739 ) C91_=_C2067( C91 C2067 ) \nC91_=_C2802( C91 C2802 ) C91_=_C2901( C91 C2901 ) C91_=_C2980( C91 C2980 ) C91_=_C3033( C91 C3033 ) C91_=_C3391( C91 C3391 ) C91_=_C3452( C91 C3452 ) \nC91_=_C3500( C91 C3500 ) C91_=_C3706( C91 C3706 ) C91_=_C3822( C91 C3822 ) C91_=_C3823( C91 C3823 ) C91_=_C3824( C91 C3824 ) C91_=_C3825( C91 C3825 ) \nC91_=_C3826( C91 C3826 ) C91_=_C3827( C91 C3827 ) C91_=_C3828( C91 C3828 ) C91_=_C3829( C91 C3829 ) C91_=_C3830( C91 C3830 ) C132_=_C133( C132 C133 ) \nC132_=_C256( C132 C256 ) C132_=_C269( C132 C269 ) C132_=_C978( C132 C978 ) C132_=_C1004( C132 C1004 ) C132_=_C1602( C132 C1602 ) C132_=_C1623( C132 C1623 ) \nC132_=_C1738( C132 C1738 ) C132_=_C2131( C132 C2131 ) C132_=_C2194( C132 C2194 ) C132_=_C2471( C132 C2471 ) C132_=_C2715( C132 C2715 ) C132_=_C2900( C132 C2900 ) \nC132_=_C3001( C132 C3001 ) C132_=_C3032( C132 C3032 ) C132_=_C3132( C132 C3132 ) C132_=_C3224( C132 C3224 ) C132_=_C3390( C132 C3390 ) C132_=_C3438( C132 C3438 ) \nC132_=_C3648( C132 C3648 ) C132_=_C3715( C132 C3715 ) C132_=_C3817( C132 C3817 ) C132_=_C3819( C132 C3819 ) C132_=_C3820( C132 C3820 ) C132_=_C3821( C132 C3821 ) \nC133_=_C257( C133 C257 ) C133_=_C270( C133 C270 ) C133_=_C468( C133 C468 ) C133_=_C850( C133 C850 ) C133_=_C952( C133 C952 ) C133_=_C1235( C133 C1235 ) \nC133_=_C1739( C133 C1739 ) C133_=_C2067( C133 C2067 ) C133_=_C2802( C133 C2802 ) C133_=_C2901( C133 C2901 ) C133_=_C2980( C133 C2980 ) C133_=_C3033( C133 C3033 ) \nC133_=_C3391( C133 C3391 ) C133_=_C3452( C133 C3452 ) C133_=_C3500( C133 C3500 ) C133_=_C3706( C133 C3706 ) C133_=_C3822( C133 C3822 ) C133_=_C3823( C133 C3823 ) \nC133_=_C3824( C133 C3824 ) C133_=_C3825( C133 C3825 ) C133_=_C3826( C133 C3826 ) C133_=_C3827( C133 C3827 ) C133_=_C3828( C133 C3828 ) C133_=_C3829( C133 C3829 ) \nC133_=_C3830( C133 C3830 ) C256_=_C257( C256 C257 ) C256_=_C269( C256 C269 ) C256_=_C978( C256 C978 ) C256_=_C1004( C256 C1004 ) C256_=_C1602( C256 C1602 ) \nC256_=_C1623( C256 C1623 ) C256_=_C1738( C256 C1738 ) C256_=_C2131( C256 C2131 ) C256_=_C2194( C256 C2194 ) C256_=_C2471( C256 C2471 ) C256_=_C2715( C256 C2715 ) \nC256_=_C2900( C256 C2900 ) C256_=_C3001( C256 C3001 ) C256_=_C3032( C256 C3032 ) C256_=_C3132( C256 C3132 ) C256_=_C3224( C256 C3224 ) C256_=_C3390( C256 C3390 ) \nC256_=_C3438( C256 C3438 ) C256_=_C3648( C256 C3648 ) C256_=_C3715( C256 C3715 ) C256_=_C3817( C256 C3817 ) C256_=_C3819( C256 C3819 ) C256_=_C3820( C256 C3820 ) \nC256_=_C3821( C256 C3821 ) C257_=_C270( C257 C270 ) C257_=_C468( C257 C468 ) C257_=_C850( C257 C850 ) C257_=_C952( C257 C952 ) C257_=_C1235( C257 C1235 ) \nC257_=_C1739( C257 C1739 ) C257_=_C2067( C257 C2067 ) C257_=_C2802( C257 C2802 ) C257_=_C2901( C257 C2901 ) C257_=_C2980( C257 C2980 ) C257_=_C3033( C257 C3033 ) \nC257_=_C3391( C257 C3391 ) C257_=_C3452( C257 C3452 ) C257_=_C3500( C257 C3500 ) C257_=_C3706( C257 C3706 ) C257_=_C3822( C257 C3822 ) C257_=_C3823( C257 C3823 ) \nC257_=_C3824( C257 C3824 ) C257_=_C3825( C257 C3825 ) C257_=_C3826( C257 C3826 ) C257_=_C3827( C257 C3827 ) C257_=_C3828( C257 C3828 ) C257_=_C3829( C257 C3829 ) \nC257_=_C3830( C257 C3830 ) C269_=_C270( C269 C270 ) C269_=_C978(</w:t>
      </w:r>
    </w:p>
    <w:p>
      <w:pPr>
        <w:pStyle w:val="PreformattedText"/>
        <w:bidi w:val="0"/>
        <w:spacing w:before="0" w:after="0"/>
        <w:jc w:val="left"/>
        <w:rPr/>
      </w:pPr>
      <w:r>
        <w:rPr/>
        <w:t xml:space="preserve"> </w:t>
      </w:r>
      <w:r>
        <w:rPr/>
        <w:t>C269 C978 ) C269_=_C1004( C269 C1004 ) C269_=_C1602( C269 C1602 ) C269_=_C1623( C269 C1623 ) \nC269_=_C1738( C269 C1738 ) C269_=_C2131( C269 C2131 ) C269_=_C2194( C269 C2194 ) C269_=_C2471( C269 C2471 ) C269_=_C2715( C269 C2715 ) C269_=_C2900( C269 C2900 ) \nC269_=_C3001( C269 C3001 ) C269_=_C3032( C269 C3032 ) C269_=_C3132( C269 C3132 ) C269_=_C3224( C269 C3224 ) C269_=_C3390( C269 C3390 ) C269_=_C3438( C269 C3438 ) \nC269_=_C3648( C269 C3648 ) C269_=_C3715( C269 C3715 ) C269_=_C3817( C269 C3817 ) C269_=_C3819( C269 C3819 ) C269_=_C3820( C269 C3820 ) C269_=_C3821( C269 C3821 ) \nC270_=_C468( C270 C468 ) C270_=_C850( C270 C850 ) C270_=_C952( C270 C952 ) C270_=_C1235( C270 C1235 ) C270_=_C1739( C270 C1739 ) C270_=_C2067( C270 C2067 ) \nC270_=_C2802( C270 C2802 ) C270_=_C2901( C270 C2901 ) C270_=_C2980( C270 C2980 ) C270_=_C3033( C270 C3033 ) C270_=_C3391( C270 C3391 ) C270_=_C3452( C270 C3452 ) \nC270_=_C3500( C270 C3500 ) C270_=_C3706( C270 C3706 ) C270_=_C3822( C270 C3822 ) C270_=_C3823( C270 C3823 ) C270_=_C3824( C270 C3824 ) C270_=_C3825( C270 C3825 ) \nC270_=_C3826( C270 C3826 ) C270_=_C3827( C270 C3827 ) C270_=_C3828( C270 C3828 ) C270_=_C3829( C270 C3829 ) C270_=_C3830( C270 C3830 ) C371_=_C503( C371 C503 ) \nC371_=_C986( C371 C986 ) C371_=_C1012( C371 C1012 ) C371_=_C1141( C371 C1141 ) C371_=_C1604( C371 C1604 ) C371_=_C1742( C371 C1742 ) C371_=_C2196( C371 C2196 ) \nC371_=_C2475( C371 C2475 ) C371_=_C2962( C371 C2962 ) C371_=_C2991( C371 C2991 ) C371_=_C3192( C371 C3192 ) C371_=_C3247( C371 C3247 ) C371_=_C3385( C371 C3385 ) \nC371_=_C3410( C371 C3410 ) C371_=_C3445( C371 C3445 ) C371_=_C3485( C371 C3485 ) C371_=_C3494( C371 C3494 ) C371_=_C3577( C371 C3577 ) C371_=_C3653( C371 C3653 ) \nC371_=_C3912( C371 C3912 ) C371_=_C4044( C371 C4044 ) C371_=_C4074( C371 C4074 ) C371_=_C4084( C371 C4084 ) C371_=_C4085( C371 C4085 ) C371_=_C4086( C371 C4086 ) \nC371_=_C4087( C371 C4087 ) C420_=_C501( C420 C501 ) C420_=_C851( C420 C851 ) C420_=_C1396( C420 C1396 ) C420_=_C1577( C420 C1577 ) C420_=_C1740( C420 C1740 ) \nC420_=_C1799( C420 C1799 ) C420_=_C2047( C420 C2047 ) C420_=_C2309( C420 C2309 ) C420_=_C2443( C420 C2443 ) C420_=_C2578( C420 C2578 ) C420_=_C2836( C420 C2836 ) \nC420_=_C2959( C420 C2959 ) C420_=_C3327( C420 C3327 ) C420_=_C3382( C420 C3382 ) C420_=_C3402( C420 C3402 ) C420_=_C3439( C420 C3439 ) C420_=_C3484( C420 C3484 ) \nC420_=_C3490( C420 C3490 ) C420_=_C3572( C420 C3572 ) C420_=_C3789( C420 C3789 ) C420_=_C3847( C420 C3847 ) C420_=_C3848( C420 C3848 ) C420_=_C3849( C420 C3849 ) \nC420_=_C3850( C420 C3850 ) C420_=_C3851( C420 C3851 ) C420_=_C3853( C420 C3853 ) C420_=_C3854( C420 C3854 ) C468_=_C850( C468 C850 ) C468_=_C952( C468 C952 ) \nC468_=_C1235( C468 C1235 ) C468_=_C1739( C468 C1739 ) C468_=_C2067( C468 C2067 ) C468_=_C2802( C468 C2802 ) C468_=_C2901( C468 C2901 ) C468_=_C2980( C468 C2980 ) \nC468_=_C3033( C468 C3033 ) C468_=_C3391( C468 C3391 ) C468_=_C3452( C468 C3452 ) C468_=_C3500( C468 C3500 ) C468_=_C3706( C468 C3706 ) C468_=_C3822( C468 C3822 ) \nC468_=_C3823( C468 C3823 ) C468_=_C3824( C468 C3824 ) C468_=_C3825( C468 C3825 ) C468_=_C3826( C468 C3826 ) C468_=_C3827( C468 C3827 ) C468_=_C3828( C468 C3828 ) \nC468_=_C3829( C468 C3829 ) C468_=_C3830( C468 C3830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4( C478 C494 ) C478_=_C497( C478 C497 ) \nC478_=_C498( C478 C498 ) C478_=_C499( C478 C499 ) C478_=_C500( C478 C500 ) C478_=_C501( C478 C501 ) C478_=_C502( C478 C502 ) C478_=_C503( C478 C503 ) \nC478_=_C504( C478 C504 ) C478_=_C505( C478 C505 ) C478_=_C1443( C478 C1443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4( C479 C494 ) C479_=_C497( C479 C497 ) \nC479_=_C498( C479 C498 ) C479_=_C499( C479 C499 ) C479_=_C500( C479 C500 ) C479_=_C501( C479 C501 ) C479_=_C502( C479 C502 ) C479_=_C503( C479 C503 ) \nC479_=_C504( C479 C504 ) C479_=_C505( C479 C505 ) C480_=_C481( C480 C481 ) C480_=_C482( C480 C482 ) C480_=_C483( C480 C483 ) C480_=_C484( C480 C484 ) \nC480_=_C485( C480 C485 ) C480_=_C486( C480 C486 ) C480_=_C487( C480 C487 ) C480_=_C488( C480 C488 ) C480_=_C489( C480 C489 ) C480_=_C490( C480 C490 ) \nC480_=_C491( C480 C491 ) C480_=_C492( C480 C492 ) C480_=_C494( C480 C494 ) C480_=_C497( C480 C497 ) C480_=_C498( C480 C498 ) C480_=_C499( C480 C499 ) \nC480_=_C500( C480 C500 ) C480_=_C501( C480 C501 ) C480_=_C502( C480 C502 ) C480_=_C503( C480 C503 ) C480_=_C504( C480 C504 ) C480_=_C505( C480 C505 ) \nC480_=_C1733( C480 C1733 ) C480_=_C1735( C480 C1735 ) C480_=_C1736( C480 C1736 ) C480_=_C1738( C480 C1738 ) C480_=_C1739( C480 C1739 ) C480_=_C1740( C480 C1740 ) \nC480_=_C1742( C480 C1742 ) C481_=_C482( C481 C482 ) C481_=_C483( C481 C483 ) C481_=_C484( C481 C484 ) C481_=_C485( C481 C485 ) C481_=_C486( C481 C486 ) \nC481_=_C487( C481 C487 ) C481_=_C488( C481 C488 ) C481_=_C489( C481 C489 ) C481_=_C490( C481 C490 ) C481_=_C491( C481 C491 ) C481_=_C492( C481 C492 ) \nC481_=_C494( C481 C494 ) C481_=_C497( C481 C497 ) C481_=_C498( C481 C498 ) C481_=_C499( C481 C499 ) C481_=_C500( C481 C500 ) C481_=_C501( C481 C501 ) \nC481_=_C502( C481 C502 ) C481_=_C503( C481 C503 ) C481_=_C504( C481 C504 ) C481_=_C505( C481 C505 ) C482_=_C483( C482 C483 ) C482_=_C484( C482 C484 ) \nC482_=_C485( C482 C485 ) C482_=_C486( C482 C486 ) C482_=_C487( C482 C487 ) C482_=_C488( C482 C488 ) C482_=_C489( C482 C489 ) C482_=_C490( C482 C490 ) \nC482_=_C491( C482 C491 ) C482_=_C492( C482 C492 ) C482_=_C494( C482 C494 ) C482_=_C497( C482 C497 ) C482_=_C498( C482 C498 ) C482_=_C499( C482 C499 ) \nC482_=_C500( C482 C500 ) C482_=_C501( C482 C501 ) C482_=_C502( C482 C502 ) C482_=_C503( C482 C503 ) C482_=_C504( C482 C504 ) C482_=_C505( C482 C505 ) \nC482_=_C2169( C482 C2169 ) C483_=_C484( C483 C484 ) C483_=_C485( C483 C485 ) C483_=_C486( C483 C486 ) C483_=_C487( C483 C487 ) C483_=_C488( C483 C488 ) \nC483_=_C489( C483 C489 ) C483_=_C490( C483 C490 ) C483_=_C491( C483 C491 ) C483_=_C492( C483 C492 ) C483_=_C494( C483 C494 ) C483_=_C497( C483 C497 ) \nC483_=_C498( C483 C498 ) C483_=_C499( C483 C499 ) C483_=_C500( C483 C500 ) C483_=_C501( C483 C501 ) C483_=_C502( C483 C502 ) C483_=_C503( C483 C503 ) \nC483_=_C504( C483 C504 ) C483_=_C505( C483 C505 ) C483_=_C2194( C483 C2194 ) C483_=_C2196( C483 C2196 ) C484_=_C485( C484 C485 ) C484_=_C486( C484 C486 ) \nC484_=_C487( C484 C487 ) C484_=_C488( C484 C488 ) C484_=_C489( C484 C489 ) C484_=_C490( C484 C490 ) C484_=_C491( C484 C491 ) C484_=_C492( C484 C492 ) \nC484_=_C494( C484 C494 ) C484_=_C497( C484 C497 ) C484_=_C498( C484 C498 ) C484_=_C499( C484 C499 ) C484_=_C500( C484 C500 ) C484_=_C501( C484 C501 ) \nC484_=_C502( C484 C502 ) C484_=_C503( C484 C503 ) C484_=_C504( C484 C504 ) C484_=_C505( C484 C505 ) C484_=_C2286( C484 C2286 ) C485_=_C486( C485 C486 ) \nC485_=_C487( C485 C487 ) C485_=_C488( C485 C488 ) C485_=_C489( C485 C489 ) C485_=_C490( C485 C490 ) C485_=_C491( C485 C491 ) C485_=_C492( C485 C492 ) \nC485_=_C494( C485 C494 ) C485_=_C497( C485 C497 ) C485_=_C498( C485 C498 ) C485_=_C499( C485 C499 ) C485_=_C500( C485 C500 ) C485_=_C501( C485 C501 ) \nC485_=_C502( C485 C502 ) C485_=_C503( C485 C503 ) C485_=_C504( C485 C504 ) C485_=_C505( C485 C505 ) C486_=_C487( C486 C487 ) C486_=_C488( C486 C488 ) \nC486_=_C489( C486 C489 ) C486_=_C490( C486 C490 ) C486_=_C491( C486 C491 ) C486_=_C492( C486 C492 ) C486_=_C494( C486 C494 ) C486_=_C497( C486 C497 ) \nC486_=_C498( C486 C498 ) C486_=_C499( C486 C499 ) C486_=_C500( C486 C500 ) C486_=_C501( C486 C501 ) C486_=_C502( C486 C502 ) C486_=_C503( C486 C503 ) \nC486_=_C504( C486 C504 ) C486_=_C505( C486 C505 ) C486_=_C2951( C486 C2951 ) C486_=_C2953( C486 C2953 ) C486_=_C2954( C486 C2954 ) C486_=_C2959( C486 C2959 ) \nC486_=_C2962( C486 C2962 ) C487_=_C488( C487 C488 ) C487_=_C489( C487 C489 ) C487_=_C490( C487 C490 ) C487_=_C491( C487 C491 ) C487_=_C492( C487 C492 ) \nC487_=_C494( C487 C494 ) C487_=_C497( C487 C497 ) C487_=_C498( C487 C498 ) C487_=_C499( C487 C499 ) C487_=_C500( C487 C500 ) C487_=_C501( C487 C501 ) \nC487_=_C502( C487 C502 ) C487_=_C503( C487 C503 ) C487_=_C504( C487 C504 ) C487_=_C505( C487 C505 ) C487_=_C3070( C487 C3070 ) C488_=_C489( C488 C489 ) \nC488_=_C490( C488 C490 ) C488_=_C491( C488 C491 ) C488_=_C492( C488 C492 ) C488_=_C494( C488 C494 ) C488_=_C497( C488 C497 ) C488_=_C498( C488 C498 ) \nC488_=_C499( C488 C499 ) C488_=_C500( C488 C500 ) C488_=_C501( C488 C501 ) C488_=_C502( C488 C502 ) C488_=_C503( C488 C503 ) C488_=_C504( C488 C504 ) \nC488_=_C505( C488 C505 ) C488_=_C3097( C488 C3097 ) C489_=_C490( C489 C490 ) C489_=_C491( C489 C491 ) C489_=_C492( C489 C492 ) C489_=_C494( C489 C494 ) \nC489_=_C497( C489 C497 ) C489_=_C498( C489 C498 ) C489_=_C499( C489 C499 ) C489_=_C500( C489 C500 ) C489_=_C501( C489 C501 ) C489_=_C502( C489 C502 ) \nC489_=_C503( C489 C503 ) C489_=_C504( C489 C504 ) C489_=_C505( C489 C505 ) C489_=_C3162( C489 C3162 ) C490_=_C491( C490 C491 ) C490_=_C492( C490 C492 ) \nC490_=_C494( C490 C494 ) C490_=_C497( C490 C497 ) C490_=_C498( C490 C498 ) C490_=_C499( C490 C499 ) C490_=_C500( C490 C500 ) C490_=_C501( C490 C501 ) \nC490_=_C502( C490 C502 ) C490_=_C503( C490 C503 ) C490_=_C504( C490 C504 ) C490_=_C505( C490 C505 ) C490_=_C3181( C490 C3181 ) C490_=_C3192( C490 C3192 ) \nC491_=_C492( C491 C492 ) C491_=_C494( C491 C494 ) C491_=_C497( C491 C497 ) C491_=_C498( C491 C498 ) C491_=_C499( C491 C499</w:t>
      </w:r>
    </w:p>
    <w:p>
      <w:pPr>
        <w:pStyle w:val="PreformattedText"/>
        <w:bidi w:val="0"/>
        <w:spacing w:before="0" w:after="0"/>
        <w:jc w:val="left"/>
        <w:rPr/>
      </w:pPr>
      <w:r>
        <w:rPr/>
        <w:t xml:space="preserve"> </w:t>
      </w:r>
      <w:r>
        <w:rPr/>
        <w:t>) C491_=_C500( C491 C500 ) \nC491_=_C501( C491 C501 ) C491_=_C502( C491 C502 ) C491_=_C503( C491 C503 ) C491_=_C504( C491 C504 ) C491_=_C505( C491 C505 ) C491_=_C3198( C491 C3198 ) \nC492_=_C494( C492 C494 ) C492_=_C497( C492 C497 ) C492_=_C498( C492 C498 ) C492_=_C499( C492 C499 ) C492_=_C500( C492 C500 ) C492_=_C501( C492 C501 ) \nC492_=_C502( C492 C502 ) C492_=_C503( C492 C503 ) C492_=_C504( C492 C504 ) C492_=_C505( C492 C505 ) C492_=_C3376( C492 C3376 ) C492_=_C3378( C492 C3378 ) \nC492_=_C3379( C492 C3379 ) C492_=_C3382( C492 C3382 ) C492_=_C3385( C492 C3385 ) C494_=_C497( C494 C497 ) C494_=_C498( C494 C498 ) C494_=_C499( C494 C499 ) \nC494_=_C500( C494 C500 ) C494_=_C501( C494 C501 ) C494_=_C502( C494 C502 ) C494_=_C503( C494 C503 ) C494_=_C504( C494 C504 ) C494_=_C505( C494 C505 ) \nC494_=_C3399( C494 C3399 ) C494_=_C3478( C494 C3478 ) C494_=_C3479( C494 C3479 ) C494_=_C3484( C494 C3484 ) C494_=_C3485( C494 C3485 ) C497_=_C498( C497 C498 ) \nC497_=_C499( C497 C499 ) C497_=_C500( C497 C500 ) C497_=_C501( C497 C501 ) C497_=_C502( C497 C502 ) C497_=_C503( C497 C503 ) C497_=_C504( C497 C504 ) \nC497_=_C505( C497 C505 ) C498_=_C499( C498 C499 ) C498_=_C500( C498 C500 ) C498_=_C501( C498 C501 ) C498_=_C502( C498 C502 ) C498_=_C503( C498 C503 ) \nC498_=_C504( C498 C504 ) C498_=_C505( C498 C505 ) C499_=_C500( C499 C500 ) C499_=_C501( C499 C501 ) C499_=_C502( C499 C502 ) C499_=_C503( C499 C503 ) \nC499_=_C504( C499 C504 ) C499_=_C505( C499 C505 ) C499_=_C3570( C499 C3570 ) C500_=_C501( C500 C501 ) C500_=_C502( C500 C502 ) C500_=_C503( C500 C503 ) \nC500_=_C504( C500 C504 ) C500_=_C505( C500 C505 ) C501_=_C502( C501 C502 ) C501_=_C503( C501 C503 ) C501_=_C504( C501 C504 ) C501_=_C505( C501 C505 ) \nC501_=_C851( C501 C851 ) C501_=_C1396( C501 C1396 ) C501_=_C1577( C501 C1577 ) C501_=_C1740( C501 C1740 ) C501_=_C1799( C501 C1799 ) C501_=_C2047( C501 C2047 ) \nC501_=_C2309( C501 C2309 ) C501_=_C2443( C501 C2443 ) C501_=_C2578( C501 C2578 ) C501_=_C2836( C501 C2836 ) C501_=_C2959( C501 C2959 ) C501_=_C3327( C501 C3327 ) \nC501_=_C3382( C501 C3382 ) C501_=_C3402( C501 C3402 ) C501_=_C3439( C501 C3439 ) C501_=_C3484( C501 C3484 ) C501_=_C3490( C501 C3490 ) C501_=_C3572( C501 C3572 ) \nC501_=_C3789( C501 C3789 ) C501_=_C3847( C501 C3847 ) C501_=_C3848( C501 C3848 ) C501_=_C3849( C501 C3849 ) C501_=_C3850( C501 C3850 ) C501_=_C3851( C501 C3851 ) \nC501_=_C3853( C501 C3853 ) C501_=_C3854( C501 C3854 ) C502_=_C503( C502 C503 ) C502_=_C504( C502 C504 ) C502_=_C505( C502 C505 ) C503_=_C504( C503 C504 ) \nC503_=_C505( C503 C505 ) C503_=_C986( C503 C986 ) C503_=_C1012( C503 C1012 ) C503_=_C1141( C503 C1141 ) C503_=_C1604( C503 C1604 ) C503_=_C1742( C503 C1742 ) \nC503_=_C2196( C503 C2196 ) C503_=_C2475( C503 C2475 ) C503_=_C2962( C503 C2962 ) C503_=_C2991( C503 C2991 ) C503_=_C3192( C503 C3192 ) C503_=_C3247( C503 C3247 ) \nC503_=_C3385( C503 C3385 ) C503_=_C3410( C503 C3410 ) C503_=_C3445( C503 C3445 ) C503_=_C3485( C503 C3485 ) C503_=_C3494( C503 C3494 ) C503_=_C3577( C503 C3577 ) \nC503_=_C3653( C503 C3653 ) C503_=_C3912( C503 C3912 ) C503_=_C4044( C503 C4044 ) C503_=_C4074( C503 C4074 ) C503_=_C4084( C503 C4084 ) C503_=_C4085( C503 C4085 ) \nC503_=_C4086( C503 C4086 ) C503_=_C4087( C503 C4087 ) C504_=_C505( C504 C505 ) C504_=_C3578( C504 C3578 ) C505_=_C3411( C505 C3411 ) C505_=_C3495( C505 C3495 ) \nC505_=_C3579( C505 C3579 ) C505_=_C3853( C505 C3853 ) C505_=_C4084( C505 C4084 ) C518_=_C519( C518 C519 ) C518_=_C929( C518 C929 ) C518_=_C1272( C518 C1272 ) \nC518_=_C1390( C518 C1390 ) C518_=_C1733( C518 C1733 ) C518_=_C1757( C518 C1757 ) C518_=_C1777( C518 C1777 ) C518_=_C1936( C518 C1936 ) C518_=_C2573( C518 C2573 ) \nC518_=_C2951( C518 C2951 ) C518_=_C3302( C518 C3302 ) C518_=_C3361( C518 C3361 ) C518_=_C3376( C518 C3376 ) C518_=_C3398( C518 C3398 ) C518_=_C3399( C518 C3399 ) \nC518_=_C3402( C518 C3402 ) C518_=_C3403( C518 C3403 ) C518_=_C3404( C518 C3404 ) C518_=_C3405( C518 C3405 ) C518_=_C3406( C518 C3406 ) C518_=_C3407( C518 C3407 ) \nC518_=_C3408( C518 C3408 ) C518_=_C3409( C518 C3409 ) C518_=_C3410( C518 C3410 ) C518_=_C3411( C518 C3411 ) C519_=_C692( C519 C692 ) C519_=_C1163( C519 C1163 ) \nC519_=_C1254( C519 C1254 ) C519_=_C1488( C519 C1488 ) C519_=_C1597( C519 C1597 ) C519_=_C1640( C519 C1640 ) C519_=_C1735( C519 C1735 ) C519_=_C2169( C519 C2169 ) \nC519_=_C2404( C519 C2404 ) C519_=_C2680( C519 C2680 ) C519_=_C2953( C519 C2953 ) C519_=_C2969( C519 C2969 ) C519_=_C3339( C519 C3339 ) C519_=_C3353( C519 C3353 ) \nC519_=_C3378( C519 C3378 ) C519_=_C3463( C519 C3463 ) C519_=_C3478( C519 C3478 ) C519_=_C3490( C519 C3490 ) C519_=_C3491( C519 C3491 ) C519_=_C3492( C519 C3492 ) \nC519_=_C3493( C519 C3493 ) C519_=_C3494( C519 C3494 ) C519_=_C3495( C519 C3495 ) C519_=_C3496( C519 C3496 ) C692_=_C694( C692 C694 ) C692_=_C1163( C692 C1163 ) \nC692_=_C1254( C692 C1254 ) C692_=_C1488( C692 C1488 ) C692_=_C1597( C692 C1597 ) C692_=_C1640( C692 C1640 ) C692_=_C1735( C692 C1735 ) C692_=_C2169( C692 C2169 ) \nC692_=_C2404( C692 C2404 ) C692_=_C2680( C692 C2680 ) C692_=_C2953( C692 C2953 ) C692_=_C2969( C692 C2969 ) C692_=_C3339( C692 C3339 ) C692_=_C3353( C692 C3353 ) \nC692_=_C3378( C692 C3378 ) C692_=_C3463( C692 C3463 ) C692_=_C3478( C692 C3478 ) C692_=_C3490( C692 C3490 ) C692_=_C3491( C692 C3491 ) C692_=_C3492( C692 C3492 ) \nC692_=_C3493( C692 C3493 ) C692_=_C3494( C692 C3494 ) C692_=_C3495( C692 C3495 ) C692_=_C3496( C692 C3496 ) C694_=_C1443( C694 C1443 ) C694_=_C1736( C694 C1736 ) \nC694_=_C1954( C694 C1954 ) C694_=_C2286( C694 C2286 ) C694_=_C2954( C694 C2954 ) C694_=_C3070( C694 C3070 ) C694_=_C3097( C694 C3097 ) C694_=_C3162( C694 C3162 ) \nC694_=_C3181( C694 C3181 ) C694_=_C3198( C694 C3198 ) C694_=_C3252( C694 C3252 ) C694_=_C3379( C694 C3379 ) C694_=_C3425( C694 C3425 ) C694_=_C3479( C694 C3479 ) \nC694_=_C3570( C694 C3570 ) C694_=_C3571( C694 C3571 ) C694_=_C3572( C694 C3572 ) C694_=_C3573( C694 C3573 ) C694_=_C3574( C694 C3574 ) C694_=_C3575( C694 C3575 ) \nC694_=_C3576( C694 C3576 ) C694_=_C3577( C694 C3577 ) C694_=_C3578( C694 C3578 ) C694_=_C3579( C694 C3579 ) C694_=_C3580( C694 C3580 ) C850_=_C851( C850 C851 ) \nC850_=_C952( C850 C952 ) C850_=_C1235( C850 C1235 ) C850_=_C1739( C850 C1739 ) C850_=_C2067( C850 C2067 ) C850_=_C2802( C850 C2802 ) C850_=_C2901( C850 C2901 ) \nC850_=_C2980( C850 C2980 ) C850_=_C3033( C850 C3033 ) C850_=_C3391( C850 C3391 ) C850_=_C3452( C850 C3452 ) C850_=_C3500( C850 C3500 ) C850_=_C3706( C850 C3706 ) \nC850_=_C3822( C850 C3822 ) C850_=_C3823( C850 C3823 ) C850_=_C3824( C850 C3824 ) C850_=_C3825( C850 C3825 ) C850_=_C3826( C850 C3826 ) C850_=_C3827( C850 C3827 ) \nC850_=_C3828( C850 C3828 ) C850_=_C3829( C850 C3829 ) C850_=_C3830( C850 C3830 ) C851_=_C1396( C851 C1396 ) C851_=_C1577( C851 C1577 ) C851_=_C1740( C851 C1740 ) \nC851_=_C1799( C851 C1799 ) C851_=_C2047( C851 C2047 ) C851_=_C2309( C851 C2309 ) C851_=_C2443( C851 C2443 ) C851_=_C2578( C851 C2578 ) C851_=_C2836( C851 C2836 ) \nC851_=_C2959( C851 C2959 ) C851_=_C3327( C851 C3327 ) C851_=_C3382( C851 C3382 ) C851_=_C3402( C851 C3402 ) C851_=_C3439( C851 C3439 ) C851_=_C3484( C851 C3484 ) \nC851_=_C3490( C851 C3490 ) C851_=_C3572( C851 C3572 ) C851_=_C3789( C851 C3789 ) C851_=_C3847( C851 C3847 ) C851_=_C3848( C851 C3848 ) C851_=_C3849( C851 C3849 ) \nC851_=_C3850( C851 C3850 ) C851_=_C3851( C851 C3851 ) C851_=_C3853( C851 C3853 ) C851_=_C3854( C851 C3854 ) C929_=_C1272( C929 C1272 ) C929_=_C1390( C929 C1390 ) \nC929_=_C1733( C929 C1733 ) C929_=_C1757( C929 C1757 ) C929_=_C1777( C929 C1777 ) C929_=_C1936( C929 C1936 ) C929_=_C2573( C929 C2573 ) C929_=_C2951( C929 C2951 ) \nC929_=_C3302( C929 C3302 ) C929_=_C3361( C929 C3361 ) C929_=_C3376( C929 C3376 ) C929_=_C3398( C929 C3398 ) C929_=_C3399( C929 C3399 ) C929_=_C3402( C929 C3402 ) \nC929_=_C3403( C929 C3403 ) C929_=_C3404( C929 C3404 ) C929_=_C3405( C929 C3405 ) C929_=_C3406( C929 C3406 ) C929_=_C3407( C929 C3407 ) C929_=_C3408( C929 C3408 ) \nC929_=_C3409( C929 C3409 ) C929_=_C3410( C929 C3410 ) C929_=_C3411( C929 C3411 ) C952_=_C1235( C952 C1235 ) C952_=_C1739( C952 C1739 ) C952_=_C2067( C952 C2067 ) \nC952_=_C2802( C952 C2802 ) C952_=_C2901( C952 C2901 ) C952_=_C2980( C952 C2980 ) C952_=_C3033( C952 C3033 ) C952_=_C3391( C952 C3391 ) C952_=_C3452( C952 C3452 ) \nC952_=_C3500( C952 C3500 ) C952_=_C3706( C952 C3706 ) C952_=_C3822( C952 C3822 ) C952_=_C3823( C952 C3823 ) C952_=_C3824( C952 C3824 ) C952_=_C3825( C952 C3825 ) \nC952_=_C3826( C952 C3826 ) C952_=_C3827( C952 C3827 ) C952_=_C3828( C952 C3828 ) C952_=_C3829( C952 C3829 ) C952_=_C3830( C952 C3830 ) C978_=_C986( C978 C986 ) \nC978_=_C1004( C978 C1004 ) C978_=_C1602( C978 C1602 ) C978_=_C1623( C978 C1623 ) C978_=_C1738( C978 C1738 ) C978_=_C2131( C978 C2131 ) C978_=_C2194( C978 C2194 ) \nC978_=_C2471( C978 C2471 ) C978_=_C2715( C978 C2715 ) C978_=_C2900( C978 C2900 ) C978_=_C3001( C978 C3001 ) C978_=_C3032( C978 C3032 ) C978_=_C3132( C978 C3132 ) \nC978_=_C3224( C978 C3224 ) C978_=_C3390( C978 C3390 ) C978_=_C3438( C978 C3438 ) C978_=_C3648( C978 C3648 ) C978_=_C3715( C978 C3715 ) C978_=_C3817( C978 C3817 ) \nC978_=_C3819( C978 C3819 ) C978_=_C3820( C978 C3820 ) C978_=_C3821( C978 C3821 ) C986_=_C1012( C986 C1012 ) C986_=_C1141( C986 C1141 ) C986_=_C1604( C986 C1604 ) \nC986_=_C1742( C986 C1742 ) C986_=_C2196( C986 C2196 ) C986_=_C2475( C986 C2475 ) C986_=_C2962( C986 C2962 ) C986_=_C2991( C986 C2991 ) C986_=_C3192( C986 C3192 ) \nC986_=_C3247( C986 C3247 ) C986_=_C3385( C986 C3385 ) C986_=_C3410( C986 C3410 ) C986_=_C3445( C986 C3445 ) C986_=_C3485( C986 C3485 ) C986_=_C3494( C986 C3494 ) \nC986_=_C3577( C986 C3577 ) C986_=_C3653( C986 C3653 ) C986_=_C3912( C986 C3912 ) C986_=_C4044( C986 C4044 ) C986_=_C4074( C986 C4074 ) C986_=_C4084( C986 C4084 ) \nC986_=_C4085( C986 C4085 ) C986_=_C4086( C986 C4086 ) C986_=_C4087( C986 C4087 ) C1004_=_C1012( C1004 C1012 ) C1004_=_C1602( C1004 C1602 ) C1004_=_C1623( C1004 C1623 ) \nC1004_=_C1738(</w:t>
      </w:r>
    </w:p>
    <w:p>
      <w:pPr>
        <w:pStyle w:val="PreformattedText"/>
        <w:bidi w:val="0"/>
        <w:spacing w:before="0" w:after="0"/>
        <w:jc w:val="left"/>
        <w:rPr/>
      </w:pPr>
      <w:r>
        <w:rPr/>
        <w:t xml:space="preserve"> </w:t>
      </w:r>
      <w:r>
        <w:rPr/>
        <w:t>C1004 C1738 ) C1004_=_C2131( C1004 C2131 ) C1004_=_C2194( C1004 C2194 ) C1004_=_C2471( C1004 C2471 ) C1004_=_C2715( C1004 C2715 ) C1004_=_C2900( C1004 C2900 ) \nC1004_=_C3001( C1004 C3001 ) C1004_=_C3032( C1004 C3032 ) C1004_=_C3132( C1004 C3132 ) C1004_=_C3224( C1004 C3224 ) C1004_=_C3390( C1004 C3390 ) C1004_=_C3438( C1004 C3438 ) \nC1004_=_C3648( C1004 C3648 ) C1004_=_C3715( C1004 C3715 ) C1004_=_C3817( C1004 C3817 ) C1004_=_C3819( C1004 C3819 ) C1004_=_C3820( C1004 C3820 ) C1004_=_C3821( C1004 C3821 ) \nC1012_=_C1141( C1012 C1141 ) C1012_=_C1604( C1012 C1604 ) C1012_=_C1742( C1012 C1742 ) C1012_=_C2196( C1012 C2196 ) C1012_=_C2475( C1012 C2475 ) C1012_=_C2962( C1012 C2962 ) \nC1012_=_C2991( C1012 C2991 ) C1012_=_C3192( C1012 C3192 ) C1012_=_C3247( C1012 C3247 ) C1012_=_C3385( C1012 C3385 ) C1012_=_C3410( C1012 C3410 ) C1012_=_C3445( C1012 C3445 ) \nC1012_=_C3485( C1012 C3485 ) C1012_=_C3494( C1012 C3494 ) C1012_=_C3577( C1012 C3577 ) C1012_=_C3653( C1012 C3653 ) C1012_=_C3912( C1012 C3912 ) C1012_=_C4044( C1012 C4044 ) \nC1012_=_C4074( C1012 C4074 ) C1012_=_C4084( C1012 C4084 ) C1012_=_C4085( C1012 C4085 ) C1012_=_C4086( C1012 C4086 ) C1012_=_C4087( C1012 C4087 ) C1141_=_C1604( C1141 C1604 ) \nC1141_=_C1742( C1141 C1742 ) C1141_=_C2196( C1141 C2196 ) C1141_=_C2475( C1141 C2475 ) C1141_=_C2962( C1141 C2962 ) C1141_=_C2991( C1141 C2991 ) C1141_=_C3192( C1141 C3192 ) \nC1141_=_C3247( C1141 C3247 ) C1141_=_C3385( C1141 C3385 ) C1141_=_C3410( C1141 C3410 ) C1141_=_C3445( C1141 C3445 ) C1141_=_C3485( C1141 C3485 ) C1141_=_C3494( C1141 C3494 ) \nC1141_=_C3577( C1141 C3577 ) C1141_=_C3653( C1141 C3653 ) C1141_=_C3912( C1141 C3912 ) C1141_=_C4044( C1141 C4044 ) C1141_=_C4074( C1141 C4074 ) C1141_=_C4084( C1141 C4084 ) \nC1141_=_C4085( C1141 C4085 ) C1141_=_C4086( C1141 C4086 ) C1141_=_C4087( C1141 C4087 ) C1163_=_C1254( C1163 C1254 ) C1163_=_C1488( C1163 C1488 ) C1163_=_C1597( C1163 C1597 ) \nC1163_=_C1640( C1163 C1640 ) C1163_=_C1735( C1163 C1735 ) C1163_=_C2169( C1163 C2169 ) C1163_=_C2404( C1163 C2404 ) C1163_=_C2680( C1163 C2680 ) C1163_=_C2953( C1163 C2953 ) \nC1163_=_C2969( C1163 C2969 ) C1163_=_C3339( C1163 C3339 ) C1163_=_C3353( C1163 C3353 ) C1163_=_C3378( C1163 C3378 ) C1163_=_C3463( C1163 C3463 ) C1163_=_C3478( C1163 C3478 ) \nC1163_=_C3490( C1163 C3490 ) C1163_=_C3491( C1163 C3491 ) C1163_=_C3492( C1163 C3492 ) C1163_=_C3493( C1163 C3493 ) C1163_=_C3494( C1163 C3494 ) C1163_=_C3495( C1163 C3495 ) \nC1163_=_C3496( C1163 C3496 ) C1235_=_C1739( C1235 C1739 ) C1235_=_C2067( C1235 C2067 ) C1235_=_C2802( C1235 C2802 ) C1235_=_C2901( C1235 C2901 ) C1235_=_C2980( C1235 C2980 ) \nC1235_=_C3033( C1235 C3033 ) C1235_=_C3391( C1235 C3391 ) C1235_=_C3452( C1235 C3452 ) C1235_=_C3500( C1235 C3500 ) C1235_=_C3706( C1235 C3706 ) C1235_=_C3822( C1235 C3822 ) \nC1235_=_C3823( C1235 C3823 ) C1235_=_C3824( C1235 C3824 ) C1235_=_C3825( C1235 C3825 ) C1235_=_C3826( C1235 C3826 ) C1235_=_C3827( C1235 C3827 ) C1235_=_C3828( C1235 C3828 ) \nC1235_=_C3829( C1235 C3829 ) C1235_=_C3830( C1235 C3830 ) C1254_=_C1488( C1254 C1488 ) C1254_=_C1597( C1254 C1597 ) C1254_=_C1640( C1254 C1640 ) C1254_=_C1735( C1254 C1735 ) \nC1254_=_C2169( C1254 C2169 ) C1254_=_C2404( C1254 C2404 ) C1254_=_C2680( C1254 C2680 ) C1254_=_C2953( C1254 C2953 ) C1254_=_C2969( C1254 C2969 ) C1254_=_C3339( C1254 C3339 ) \nC1254_=_C3353( C1254 C3353 ) C1254_=_C3378( C1254 C3378 ) C1254_=_C3463( C1254 C3463 ) C1254_=_C3478( C1254 C3478 ) C1254_=_C3490( C1254 C3490 ) C1254_=_C3491( C1254 C3491 ) \nC1254_=_C3492( C1254 C3492 ) C1254_=_C3493( C1254 C3493 ) C1254_=_C3494( C1254 C3494 ) C1254_=_C3495( C1254 C3495 ) C1254_=_C3496( C1254 C3496 ) C1272_=_C1390( C1272 C1390 ) \nC1272_=_C1733( C1272 C1733 ) C1272_=_C1757( C1272 C1757 ) C1272_=_C1777( C1272 C1777 ) C1272_=_C1936( C1272 C1936 ) C1272_=_C2573( C1272 C2573 ) C1272_=_C2951( C1272 C2951 ) \nC1272_=_C3302( C1272 C3302 ) C1272_=_C3361( C1272 C3361 ) C1272_=_C3376( C1272 C3376 ) C1272_=_C3398( C1272 C3398 ) C1272_=_C3399( C1272 C3399 ) C1272_=_C3402( C1272 C3402 ) \nC1272_=_C3403( C1272 C3403 ) C1272_=_C3404( C1272 C3404 ) C1272_=_C3405( C1272 C3405 ) C1272_=_C3406( C1272 C3406 ) C1272_=_C3407( C1272 C3407 ) C1272_=_C3408( C1272 C3408 ) \nC1272_=_C3409( C1272 C3409 ) C1272_=_C3410( C1272 C3410 ) C1272_=_C3411( C1272 C3411 ) C1390_=_C1396( C1390 C1396 ) C1390_=_C1733( C1390 C1733 ) C1390_=_C1757( C1390 C1757 ) \nC1390_=_C1777( C1390 C1777 ) C1390_=_C1936( C1390 C1936 ) C1390_=_C2573( C1390 C2573 ) C1390_=_C2951( C1390 C2951 ) C1390_=_C3302( C1390 C3302 ) C1390_=_C3361( C1390 C3361 ) \nC1390_=_C3376( C1390 C3376 ) C1390_=_C3398( C1390 C3398 ) C1390_=_C3399( C1390 C3399 ) C1390_=_C3402( C1390 C3402 ) C1390_=_C3403( C1390 C3403 ) C1390_=_C3404( C1390 C3404 ) \nC1390_=_C3405( C1390 C3405 ) C1390_=_C3406( C1390 C3406 ) C1390_=_C3407( C1390 C3407 ) C1390_=_C3408( C1390 C3408 ) C1390_=_C3409( C1390 C3409 ) C1390_=_C3410( C1390 C3410 ) \nC1390_=_C3411( C1390 C3411 ) C1396_=_C1577( C1396 C1577 ) C1396_=_C1740( C1396 C1740 ) C1396_=_C1799( C1396 C1799 ) C1396_=_C2047( C1396 C2047 ) C1396_=_C2309( C1396 C2309 ) \nC1396_=_C2443( C1396 C2443 ) C1396_=_C2578( C1396 C2578 ) C1396_=_C2836( C1396 C2836 ) C1396_=_C2959( C1396 C2959 ) C1396_=_C3327( C1396 C3327 ) C1396_=_C3382( C1396 C3382 ) \nC1396_=_C3402( C1396 C3402 ) C1396_=_C3439( C1396 C3439 ) C1396_=_C3484( C1396 C3484 ) C1396_=_C3490( C1396 C3490 ) C1396_=_C3572( C1396 C3572 ) C1396_=_C3789( C1396 C3789 ) \nC1396_=_C3847( C1396 C3847 ) C1396_=_C3848( C1396 C3848 ) C1396_=_C3849( C1396 C3849 ) C1396_=_C3850( C1396 C3850 ) C1396_=_C3851( C1396 C3851 ) C1396_=_C3853( C1396 C3853 ) \nC1396_=_C3854( C1396 C3854 ) C1443_=_C1736( C1443 C1736 ) C1443_=_C1954( C1443 C1954 ) C1443_=_C2286( C1443 C2286 ) C1443_=_C2954( C1443 C2954 ) C1443_=_C3070( C1443 C3070 ) \nC1443_=_C3097( C1443 C3097 ) C1443_=_C3162( C1443 C3162 ) C1443_=_C3181( C1443 C3181 ) C1443_=_C3198( C1443 C3198 ) C1443_=_C3252( C1443 C3252 ) C1443_=_C3379( C1443 C3379 ) \nC1443_=_C3425( C1443 C3425 ) C1443_=_C3479( C1443 C3479 ) C1443_=_C3570( C1443 C3570 ) C1443_=_C3571( C1443 C3571 ) C1443_=_C3572( C1443 C3572 ) C1443_=_C3573( C1443 C3573 ) \nC1443_=_C3574( C1443 C3574 ) C1443_=_C3575( C1443 C3575 ) C1443_=_C3576( C1443 C3576 ) C1443_=_C3577( C1443 C3577 ) C1443_=_C3578( C1443 C3578 ) C1443_=_C3579( C1443 C3579 ) \nC1443_=_C3580( C1443 C3580 ) C1488_=_C1597( C1488 C1597 ) C1488_=_C1640( C1488 C1640 ) C1488_=_C1735( C1488 C1735 ) C1488_=_C2169( C1488 C2169 ) C1488_=_C2404( C1488 C2404 ) \nC1488_=_C2680( C1488 C2680 ) C1488_=_C2953( C1488 C2953 ) C1488_=_C2969( C1488 C2969 ) C1488_=_C3339( C1488 C3339 ) C1488_=_C3353( C1488 C3353 ) C1488_=_C3378( C1488 C3378 ) \nC1488_=_C3463( C1488 C3463 ) C1488_=_C3478( C1488 C3478 ) C1488_=_C3490( C1488 C3490 ) C1488_=_C3491( C1488 C3491 ) C1488_=_C3492( C1488 C3492 ) C1488_=_C3493( C1488 C3493 ) \nC1488_=_C3494( C1488 C3494 ) C1488_=_C3495( C1488 C3495 ) C1488_=_C3496( C1488 C3496 ) C1577_=_C1740( C1577 C1740 ) C1577_=_C1799( C1577 C1799 ) C1577_=_C2047( C1577 C2047 ) \nC1577_=_C2309( C1577 C2309 ) C1577_=_C2443( C1577 C2443 ) C1577_=_C2578( C1577 C2578 ) C1577_=_C2836( C1577 C2836 ) C1577_=_C2959( C1577 C2959 ) C1577_=_C3327( C1577 C3327 ) \nC1577_=_C3382( C1577 C3382 ) C1577_=_C3402( C1577 C3402 ) C1577_=_C3439( C1577 C3439 ) C1577_=_C3484( C1577 C3484 ) C1577_=_C3490( C1577 C3490 ) C1577_=_C3572( C1577 C3572 ) \nC1577_=_C3789( C1577 C3789 ) C1577_=_C3847( C1577 C3847 ) C1577_=_C3848( C1577 C3848 ) C1577_=_C3849( C1577 C3849 ) C1577_=_C3850( C1577 C3850 ) C1577_=_C3851( C1577 C3851 ) \nC1577_=_C3853( C1577 C3853 ) C1577_=_C3854( C1577 C3854 ) C1597_=_C1602( C1597 C1602 ) C1597_=_C1604( C1597 C1604 ) C1597_=_C1640( C1597 C1640 ) C1597_=_C1735( C1597 C1735 ) \nC1597_=_C2169( C1597 C2169 ) C1597_=_C2404( C1597 C2404 ) C1597_=_C2680( C1597 C2680 ) C1597_=_C2953( C1597 C2953 ) C1597_=_C2969( C1597 C2969 ) C1597_=_C3339( C1597 C3339 ) \nC1597_=_C3353( C1597 C3353 ) C1597_=_C3378( C1597 C3378 ) C1597_=_C3463( C1597 C3463 ) C1597_=_C3478( C1597 C3478 ) C1597_=_C3490( C1597 C3490 ) C1597_=_C3491( C1597 C3491 ) \nC1597_=_C3492( C1597 C3492 ) C1597_=_C3493( C1597 C3493 ) C1597_=_C3494( C1597 C3494 ) C1597_=_C3495( C1597 C3495 ) C1597_=_C3496( C1597 C3496 ) C1602_=_C1604( C1602 C1604 ) \nC1602_=_C1623( C1602 C1623 ) C1602_=_C1738( C1602 C1738 ) C1602_=_C2131( C1602 C2131 ) C1602_=_C2194( C1602 C2194 ) C1602_=_C2471( C1602 C2471 ) C1602_=_C2715( C1602 C2715 ) \nC1602_=_C2900( C1602 C2900 ) C1602_=_C3001( C1602 C3001 ) C1602_=_C3032( C1602 C3032 ) C1602_=_C3132( C1602 C3132 ) C1602_=_C3224( C1602 C3224 ) C1602_=_C3390( C1602 C3390 ) \nC1602_=_C3438( C1602 C3438 ) C1602_=_C3648( C1602 C3648 ) C1602_=_C3715( C1602 C3715 ) C1602_=_C3817( C1602 C3817 ) C1602_=_C3819( C1602 C3819 ) C1602_=_C3820( C1602 C3820 ) \nC1602_=_C3821( C1602 C3821 ) C1604_=_C1742( C1604 C1742 ) C1604_=_C2196( C1604 C2196 ) C1604_=_C2475( C1604 C2475 ) C1604_=_C2962( C1604 C2962 ) C1604_=_C2991( C1604 C2991 ) \nC1604_=_C3192( C1604 C3192 ) C1604_=_C3247( C1604 C3247 ) C1604_=_C3385( C1604 C3385 ) C1604_=_C3410( C1604 C3410 ) C1604_=_C3445( C1604 C3445 ) C1604_=_C3485( C1604 C3485 ) \nC1604_=_C3494( C1604 C3494 ) C1604_=_C3577( C1604 C3577 ) C1604_=_C3653( C1604 C3653 ) C1604_=_C3912( C1604 C3912 ) C1604_=_C4044( C1604 C4044 ) C1604_=_C4074( C1604 C4074 ) \nC1604_=_C4084( C1604 C4084 ) C1604_=_C4085( C1604 C4085 ) C1604_=_C4086( C1604 C4086 ) C1604_=_C4087( C1604 C4087 ) C1623_=_C1738( C1623 C1738 ) C1623_=_C2131( C1623 C2131 ) \nC1623_=_C2194( C1623 C2194 ) C1623_=_C2471( C1623 C2471 ) C1623_=_C2715( C1623 C2715 ) C1623_=_C2900( C1623 C2900 ) C1623_=_C3001( C1623 C3001 ) C1623_=_C3032( C1623 C3032 ) \nC1623_=_C3132( C1623 C3132 ) C1623_=_C3224( C1623 C3224 ) C1623_=_C3390( C1623 C3390 ) C1623_=_C3438( C1623 C3438 ) C1623_=_C3648( C1623 C3648 ) C1623_=_C3715( C1623 C3715 ) \nC1623_=_C3817( C1623 C3817 ) C1623_=_C3819( C1623 C3819 ) C1623_=_C3820(</w:t>
      </w:r>
    </w:p>
    <w:p>
      <w:pPr>
        <w:pStyle w:val="PreformattedText"/>
        <w:bidi w:val="0"/>
        <w:spacing w:before="0" w:after="0"/>
        <w:jc w:val="left"/>
        <w:rPr/>
      </w:pPr>
      <w:r>
        <w:rPr/>
        <w:t xml:space="preserve"> </w:t>
      </w:r>
      <w:r>
        <w:rPr/>
        <w:t>C1623 C3820 ) C1623_=_C3821( C1623 C3821 ) C1640_=_C1735( C1640 C1735 ) C1640_=_C2169( C1640 C2169 ) \nC1640_=_C2404( C1640 C2404 ) C1640_=_C2680( C1640 C2680 ) C1640_=_C2953( C1640 C2953 ) C1640_=_C2969( C1640 C2969 ) C1640_=_C3339( C1640 C3339 ) C1640_=_C3353( C1640 C3353 ) \nC1640_=_C3378( C1640 C3378 ) C1640_=_C3463( C1640 C3463 ) C1640_=_C3478( C1640 C3478 ) C1640_=_C3490( C1640 C3490 ) C1640_=_C3491( C1640 C3491 ) C1640_=_C3492( C1640 C3492 ) \nC1640_=_C3493( C1640 C3493 ) C1640_=_C3494( C1640 C3494 ) C1640_=_C3495( C1640 C3495 ) C1640_=_C3496( C1640 C3496 ) C1733_=_C1735( C1733 C1735 ) C1733_=_C1736( C1733 C1736 ) \nC1733_=_C1738( C1733 C1738 ) C1733_=_C1739( C1733 C1739 ) C1733_=_C1740( C1733 C1740 ) C1733_=_C1742( C1733 C1742 ) C1733_=_C1757( C1733 C1757 ) C1733_=_C1777( C1733 C1777 ) \nC1733_=_C1936( C1733 C1936 ) C1733_=_C2573( C1733 C2573 ) C1733_=_C2951( C1733 C2951 ) C1733_=_C3302( C1733 C3302 ) C1733_=_C3361( C1733 C3361 ) C1733_=_C3376( C1733 C3376 ) \nC1733_=_C3398( C1733 C3398 ) C1733_=_C3399( C1733 C3399 ) C1733_=_C3402( C1733 C3402 ) C1733_=_C3403( C1733 C3403 ) C1733_=_C3404( C1733 C3404 ) C1733_=_C3405( C1733 C3405 ) \nC1733_=_C3406( C1733 C3406 ) C1733_=_C3407( C1733 C3407 ) C1733_=_C3408( C1733 C3408 ) C1733_=_C3409( C1733 C3409 ) C1733_=_C3410( C1733 C3410 ) C1733_=_C3411( C1733 C3411 ) \nC1735_=_C1736( C1735 C1736 ) C1735_=_C1738( C1735 C1738 ) C1735_=_C1739( C1735 C1739 ) C1735_=_C1740( C1735 C1740 ) C1735_=_C1742( C1735 C1742 ) C1735_=_C2169( C1735 C2169 ) \nC1735_=_C2404( C1735 C2404 ) C1735_=_C2680( C1735 C2680 ) C1735_=_C2953( C1735 C2953 ) C1735_=_C2969( C1735 C2969 ) C1735_=_C3339( C1735 C3339 ) C1735_=_C3353( C1735 C3353 ) \nC1735_=_C3378( C1735 C3378 ) C1735_=_C3463( C1735 C3463 ) C1735_=_C3478( C1735 C3478 ) C1735_=_C3490( C1735 C3490 ) C1735_=_C3491( C1735 C3491 ) C1735_=_C3492( C1735 C3492 ) \nC1735_=_C3493( C1735 C3493 ) C1735_=_C3494( C1735 C3494 ) C1735_=_C3495( C1735 C3495 ) C1735_=_C3496( C1735 C3496 ) C1736_=_C1738( C1736 C1738 ) C1736_=_C1739( C1736 C1739 ) \nC1736_=_C1740( C1736 C1740 ) C1736_=_C1742( C1736 C1742 ) C1736_=_C1954( C1736 C1954 ) C1736_=_C2286( C1736 C2286 ) C1736_=_C2954( C1736 C2954 ) C1736_=_C3070( C1736 C3070 ) \nC1736_=_C3097( C1736 C3097 ) C1736_=_C3162( C1736 C3162 ) C1736_=_C3181( C1736 C3181 ) C1736_=_C3198( C1736 C3198 ) C1736_=_C3252( C1736 C3252 ) C1736_=_C3379( C1736 C3379 ) \nC1736_=_C3425( C1736 C3425 ) C1736_=_C3479( C1736 C3479 ) C1736_=_C3570( C1736 C3570 ) C1736_=_C3571( C1736 C3571 ) C1736_=_C3572( C1736 C3572 ) C1736_=_C3573( C1736 C3573 ) \nC1736_=_C3574( C1736 C3574 ) C1736_=_C3575( C1736 C3575 ) C1736_=_C3576( C1736 C3576 ) C1736_=_C3577( C1736 C3577 ) C1736_=_C3578( C1736 C3578 ) C1736_=_C3579( C1736 C3579 ) \nC1736_=_C3580( C1736 C3580 ) C1738_=_C1739( C1738 C1739 ) C1738_=_C1740( C1738 C1740 ) C1738_=_C1742( C1738 C1742 ) C1738_=_C2131( C1738 C2131 ) C1738_=_C2194( C1738 C2194 ) \nC1738_=_C2471( C1738 C2471 ) C1738_=_C2715( C1738 C2715 ) C1738_=_C2900( C1738 C2900 ) C1738_=_C3001( C1738 C3001 ) C1738_=_C3032( C1738 C3032 ) C1738_=_C3132( C1738 C3132 ) \nC1738_=_C3224( C1738 C3224 ) C1738_=_C3390( C1738 C3390 ) C1738_=_C3438( C1738 C3438 ) C1738_=_C3648( C1738 C3648 ) C1738_=_C3715( C1738 C3715 ) C1738_=_C3817( C1738 C3817 ) \nC1738_=_C3819( C1738 C3819 ) C1738_=_C3820( C1738 C3820 ) C1738_=_C3821( C1738 C3821 ) C1739_=_C1740( C1739 C1740 ) C1739_=_C1742( C1739 C1742 ) C1739_=_C2067( C1739 C2067 ) \nC1739_=_C2802( C1739 C2802 ) C1739_=_C2901( C1739 C2901 ) C1739_=_C2980( C1739 C2980 ) C1739_=_C3033( C1739 C3033 ) C1739_=_C3391( C1739 C3391 ) C1739_=_C3452( C1739 C3452 ) \nC1739_=_C3500( C1739 C3500 ) C1739_=_C3706( C1739 C3706 ) C1739_=_C3822( C1739 C3822 ) C1739_=_C3823( C1739 C3823 ) C1739_=_C3824( C1739 C3824 ) C1739_=_C3825( C1739 C3825 ) \nC1739_=_C3826( C1739 C3826 ) C1739_=_C3827( C1739 C3827 ) C1739_=_C3828( C1739 C3828 ) C1739_=_C3829( C1739 C3829 ) C1739_=_C3830( C1739 C3830 ) C1740_=_C1742( C1740 C1742 ) \nC1740_=_C1799( C1740 C1799 ) C1740_=_C2047( C1740 C2047 ) C1740_=_C2309( C1740 C2309 ) C1740_=_C2443( C1740 C2443 ) C1740_=_C2578( C1740 C2578 ) C1740_=_C2836( C1740 C2836 ) \nC1740_=_C2959( C1740 C2959 ) C1740_=_C3327( C1740 C3327 ) C1740_=_C3382( C1740 C3382 ) C1740_=_C3402( C1740 C3402 ) C1740_=_C3439( C1740 C3439 ) C1740_=_C3484( C1740 C3484 ) \nC1740_=_C3490( C1740 C3490 ) C1740_=_C3572( C1740 C3572 ) C1740_=_C3789( C1740 C3789 ) C1740_=_C3847( C1740 C3847 ) C1740_=_C3848( C1740 C3848 ) C1740_=_C3849( C1740 C3849 ) \nC1740_=_C3850( C1740 C3850 ) C1740_=_C3851( C1740 C3851 ) C1740_=_C3853( C1740 C3853 ) C1740_=_C3854( C1740 C3854 ) C1742_=_C2196( C1742 C2196 ) C1742_=_C2475( C1742 C2475 ) \nC1742_=_C2962( C1742 C2962 ) C1742_=_C2991( C1742 C2991 ) C1742_=_C3192( C1742 C3192 ) C1742_=_C3247( C1742 C3247 ) C1742_=_C3385( C1742 C3385 ) C1742_=_C3410( C1742 C3410 ) \nC1742_=_C3445( C1742 C3445 ) C1742_=_C3485( C1742 C3485 ) C1742_=_C3494( C1742 C3494 ) C1742_=_C3577( C1742 C3577 ) C1742_=_C3653( C1742 C3653 ) C1742_=_C3912( C1742 C3912 ) \nC1742_=_C4044( C1742 C4044 ) C1742_=_C4074( C1742 C4074 ) C1742_=_C4084( C1742 C4084 ) C1742_=_C4085( C1742 C4085 ) C1742_=_C4086( C1742 C4086 ) C1742_=_C4087( C1742 C4087 ) \nC1757_=_C1777( C1757 C1777 ) C1757_=_C1936( C1757 C1936 ) C1757_=_C2573( C1757 C2573 ) C1757_=_C2951( C1757 C2951 ) C1757_=_C3302( C1757 C3302 ) C1757_=_C3361( C1757 C3361 ) \nC1757_=_C3376( C1757 C3376 ) C1757_=_C3398( C1757 C3398 ) C1757_=_C3399( C1757 C3399 ) C1757_=_C3402( C1757 C3402 ) C1757_=_C3403( C1757 C3403 ) C1757_=_C3404( C1757 C3404 ) \nC1757_=_C3405( C1757 C3405 ) C1757_=_C3406( C1757 C3406 ) C1757_=_C3407( C1757 C3407 ) C1757_=_C3408( C1757 C3408 ) C1757_=_C3409( C1757 C3409 ) C1757_=_C3410( C1757 C3410 ) \nC1757_=_C3411( C1757 C3411 ) C1777_=_C1936( C1777 C1936 ) C1777_=_C2573( C1777 C2573 ) C1777_=_C2951( C1777 C2951 ) C1777_=_C3302( C1777 C3302 ) C1777_=_C3361( C1777 C3361 ) \nC1777_=_C3376( C1777 C3376 ) C1777_=_C3398( C1777 C3398 ) C1777_=_C3399( C1777 C3399 ) C1777_=_C3402( C1777 C3402 ) C1777_=_C3403( C1777 C3403 ) C1777_=_C3404( C1777 C3404 ) \nC1777_=_C3405( C1777 C3405 ) C1777_=_C3406( C1777 C3406 ) C1777_=_C3407( C1777 C3407 ) C1777_=_C3408( C1777 C3408 ) C1777_=_C3409( C1777 C3409 ) C1777_=_C3410( C1777 C3410 ) \nC1777_=_C3411( C1777 C3411 ) C1799_=_C2047( C1799 C2047 ) C1799_=_C2309( C1799 C2309 ) C1799_=_C2443( C1799 C2443 ) C1799_=_C2578( C1799 C2578 ) C1799_=_C2836( C1799 C2836 ) \nC1799_=_C2959( C1799 C2959 ) C1799_=_C3327( C1799 C3327 ) C1799_=_C3382( C1799 C3382 ) C1799_=_C3402( C1799 C3402 ) C1799_=_C3439( C1799 C3439 ) C1799_=_C3484( C1799 C3484 ) \nC1799_=_C3490( C1799 C3490 ) C1799_=_C3572( C1799 C3572 ) C1799_=_C3789( C1799 C3789 ) C1799_=_C3847( C1799 C3847 ) C1799_=_C3848( C1799 C3848 ) C1799_=_C3849( C1799 C3849 ) \nC1799_=_C3850( C1799 C3850 ) C1799_=_C3851( C1799 C3851 ) C1799_=_C3853( C1799 C3853 ) C1799_=_C3854( C1799 C3854 ) C1936_=_C2573( C1936 C2573 ) C1936_=_C2951( C1936 C2951 ) \nC1936_=_C3302( C1936 C3302 ) C1936_=_C3361( C1936 C3361 ) C1936_=_C3376( C1936 C3376 ) C1936_=_C3398( C1936 C3398 ) C1936_=_C3399( C1936 C3399 ) C1936_=_C3402( C1936 C3402 ) \nC1936_=_C3403( C1936 C3403 ) C1936_=_C3404( C1936 C3404 ) C1936_=_C3405( C1936 C3405 ) C1936_=_C3406( C1936 C3406 ) C1936_=_C3407( C1936 C3407 ) C1936_=_C3408( C1936 C3408 ) \nC1936_=_C3409( C1936 C3409 ) C1936_=_C3410( C1936 C3410 ) C1936_=_C3411( C1936 C3411 ) C1954_=_C2286( C1954 C2286 ) C1954_=_C2954( C1954 C2954 ) C1954_=_C3070( C1954 C3070 ) \nC1954_=_C3097( C1954 C3097 ) C1954_=_C3162( C1954 C3162 ) C1954_=_C3181( C1954 C3181 ) C1954_=_C3198( C1954 C3198 ) C1954_=_C3252( C1954 C3252 ) C1954_=_C3379( C1954 C3379 ) \nC1954_=_C3425( C1954 C3425 ) C1954_=_C3479( C1954 C3479 ) C1954_=_C3570( C1954 C3570 ) C1954_=_C3571( C1954 C3571 ) C1954_=_C3572( C1954 C3572 ) C1954_=_C3573( C1954 C3573 ) \nC1954_=_C3574( C1954 C3574 ) C1954_=_C3575( C1954 C3575 ) C1954_=_C3576( C1954 C3576 ) C1954_=_C3577( C1954 C3577 ) C1954_=_C3578( C1954 C3578 ) C1954_=_C3579( C1954 C3579 ) \nC1954_=_C3580( C1954 C3580 ) C2047_=_C2309( C2047 C2309 ) C2047_=_C2443( C2047 C2443 ) C2047_=_C2578( C2047 C2578 ) C2047_=_C2836( C2047 C2836 ) C2047_=_C2959( C2047 C2959 ) \nC2047_=_C3327( C2047 C3327 ) C2047_=_C3382( C2047 C3382 ) C2047_=_C3402( C2047 C3402 ) C2047_=_C3439( C2047 C3439 ) C2047_=_C3484( C2047 C3484 ) C2047_=_C3490( C2047 C3490 ) \nC2047_=_C3572( C2047 C3572 ) C2047_=_C3789( C2047 C3789 ) C2047_=_C3847( C2047 C3847 ) C2047_=_C3848( C2047 C3848 ) C2047_=_C3849( C2047 C3849 ) C2047_=_C3850( C2047 C3850 ) \nC2047_=_C3851( C2047 C3851 ) C2047_=_C3853( C2047 C3853 ) C2047_=_C3854( C2047 C3854 ) C2067_=_C2802( C2067 C2802 ) C2067_=_C2901( C2067 C2901 ) C2067_=_C2980( C2067 C2980 ) \nC2067_=_C3033( C2067 C3033 ) C2067_=_C3391( C2067 C3391 ) C2067_=_C3452( C2067 C3452 ) C2067_=_C3500( C2067 C3500 ) C2067_=_C3706( C2067 C3706 ) C2067_=_C3822( C2067 C3822 ) \nC2067_=_C3823( C2067 C3823 ) C2067_=_C3824( C2067 C3824 ) C2067_=_C3825( C2067 C3825 ) C2067_=_C3826( C2067 C3826 ) C2067_=_C3827( C2067 C3827 ) C2067_=_C3828( C2067 C3828 ) \nC2067_=_C3829( C2067 C3829 ) C2067_=_C3830( C2067 C3830 ) C2131_=_C2194( C2131 C2194 ) C2131_=_C2471( C2131 C2471 ) C2131_=_C2715( C2131 C2715 ) C2131_=_C2900( C2131 C2900 ) \nC2131_=_C3001( C2131 C3001 ) C2131_=_C3032( C2131 C3032 ) C2131_=_C3132( C2131 C3132 ) C2131_=_C3224( C2131 C3224 ) C2131_=_C3390( C2131 C3390 ) C2131_=_C3438( C2131 C3438 ) \nC2131_=_C3648( C2131 C3648 ) C2131_=_C3715( C2131 C3715 ) C2131_=_C3817( C2131 C3817 ) C2131_=_C3819( C2131 C3819 ) C2131_=_C3820( C2131 C3820 ) C2131_=_C3821( C2131 C3821 ) \nC2169_=_C2404( C2169 C2404 ) C2169_=_C2680( C2169 C2680 ) C2169_=_C2953( C2169 C2953 ) C2169_=_C2969( C2169 C2969 ) C2169_=_C3339( C2169 C3339 ) C2169_=_C3353( C2169 C3353 ) \nC2169_=_C3378( C2169 C3378 ) C2169_=_C3463( C2169 C3463 ) C2169_=_C3478( C2169 C3478 ) C2169_=_C3490( C2169 C3490 ) C2169_=_C3491(</w:t>
      </w:r>
    </w:p>
    <w:p>
      <w:pPr>
        <w:pStyle w:val="PreformattedText"/>
        <w:bidi w:val="0"/>
        <w:spacing w:before="0" w:after="0"/>
        <w:jc w:val="left"/>
        <w:rPr/>
      </w:pPr>
      <w:r>
        <w:rPr/>
        <w:t xml:space="preserve"> </w:t>
      </w:r>
      <w:r>
        <w:rPr/>
        <w:t>C2169 C3491 ) C2169_=_C3492( C2169 C3492 ) \nC2169_=_C3493( C2169 C3493 ) C2169_=_C3494( C2169 C3494 ) C2169_=_C3495( C2169 C3495 ) C2169_=_C3496( C2169 C3496 ) C2194_=_C2196( C2194 C2196 ) C2194_=_C2471( C2194 C2471 ) \nC2194_=_C2715( C2194 C2715 ) C2194_=_C2900( C2194 C2900 ) C2194_=_C3001( C2194 C3001 ) C2194_=_C3032( C2194 C3032 ) C2194_=_C3132( C2194 C3132 ) C2194_=_C3224( C2194 C3224 ) \nC2194_=_C3390( C2194 C3390 ) C2194_=_C3438( C2194 C3438 ) C2194_=_C3648( C2194 C3648 ) C2194_=_C3715( C2194 C3715 ) C2194_=_C3817( C2194 C3817 ) C2194_=_C3819( C2194 C3819 ) \nC2194_=_C3820( C2194 C3820 ) C2194_=_C3821( C2194 C3821 ) C2196_=_C2475( C2196 C2475 ) C2196_=_C2962( C2196 C2962 ) C2196_=_C2991( C2196 C2991 ) C2196_=_C3192( C2196 C3192 ) \nC2196_=_C3247( C2196 C3247 ) C2196_=_C3385( C2196 C3385 ) C2196_=_C3410( C2196 C3410 ) C2196_=_C3445( C2196 C3445 ) C2196_=_C3485( C2196 C3485 ) C2196_=_C3494( C2196 C3494 ) \nC2196_=_C3577( C2196 C3577 ) C2196_=_C3653( C2196 C3653 ) C2196_=_C3912( C2196 C3912 ) C2196_=_C4044( C2196 C4044 ) C2196_=_C4074( C2196 C4074 ) C2196_=_C4084( C2196 C4084 ) \nC2196_=_C4085( C2196 C4085 ) C2196_=_C4086( C2196 C4086 ) C2196_=_C4087( C2196 C4087 ) C2286_=_C2954( C2286 C2954 ) C2286_=_C3070( C2286 C3070 ) C2286_=_C3097( C2286 C3097 ) \nC2286_=_C3162( C2286 C3162 ) C2286_=_C3181( C2286 C3181 ) C2286_=_C3198( C2286 C3198 ) C2286_=_C3252( C2286 C3252 ) C2286_=_C3379( C2286 C3379 ) C2286_=_C3425( C2286 C3425 ) \nC2286_=_C3479( C2286 C3479 ) C2286_=_C3570( C2286 C3570 ) C2286_=_C3571( C2286 C3571 ) C2286_=_C3572( C2286 C3572 ) C2286_=_C3573( C2286 C3573 ) C2286_=_C3574( C2286 C3574 ) \nC2286_=_C3575( C2286 C3575 ) C2286_=_C3576( C2286 C3576 ) C2286_=_C3577( C2286 C3577 ) C2286_=_C3578( C2286 C3578 ) C2286_=_C3579( C2286 C3579 ) C2286_=_C3580( C2286 C3580 ) \nC2309_=_C2443( C2309 C2443 ) C2309_=_C2578( C2309 C2578 ) C2309_=_C2836( C2309 C2836 ) C2309_=_C2959( C2309 C2959 ) C2309_=_C3327( C2309 C3327 ) C2309_=_C3382( C2309 C3382 ) \nC2309_=_C3402( C2309 C3402 ) C2309_=_C3439( C2309 C3439 ) C2309_=_C3484( C2309 C3484 ) C2309_=_C3490( C2309 C3490 ) C2309_=_C3572( C2309 C3572 ) C2309_=_C3789( C2309 C3789 ) \nC2309_=_C3847( C2309 C3847 ) C2309_=_C3848( C2309 C3848 ) C2309_=_C3849( C2309 C3849 ) C2309_=_C3850( C2309 C3850 ) C2309_=_C3851( C2309 C3851 ) C2309_=_C3853( C2309 C3853 ) \nC2309_=_C3854( C2309 C3854 ) C2404_=_C2680( C2404 C2680 ) C2404_=_C2953( C2404 C2953 ) C2404_=_C2969( C2404 C2969 ) C2404_=_C3339( C2404 C3339 ) C2404_=_C3353( C2404 C3353 ) \nC2404_=_C3378( C2404 C3378 ) C2404_=_C3463( C2404 C3463 ) C2404_=_C3478( C2404 C3478 ) C2404_=_C3490( C2404 C3490 ) C2404_=_C3491( C2404 C3491 ) C2404_=_C3492( C2404 C3492 ) \nC2404_=_C3493( C2404 C3493 ) C2404_=_C3494( C2404 C3494 ) C2404_=_C3495( C2404 C3495 ) C2404_=_C3496( C2404 C3496 ) C2443_=_C2578( C2443 C2578 ) C2443_=_C2836( C2443 C2836 ) \nC2443_=_C2959( C2443 C2959 ) C2443_=_C3327( C2443 C3327 ) C2443_=_C3382( C2443 C3382 ) C2443_=_C3402( C2443 C3402 ) C2443_=_C3439( C2443 C3439 ) C2443_=_C3484( C2443 C3484 ) \nC2443_=_C3490( C2443 C3490 ) C2443_=_C3572( C2443 C3572 ) C2443_=_C3789( C2443 C3789 ) C2443_=_C3847( C2443 C3847 ) C2443_=_C3848( C2443 C3848 ) C2443_=_C3849( C2443 C3849 ) \nC2443_=_C3850( C2443 C3850 ) C2443_=_C3851( C2443 C3851 ) C2443_=_C3853( C2443 C3853 ) C2443_=_C3854( C2443 C3854 ) C2471_=_C2475( C2471 C2475 ) C2471_=_C2715( C2471 C2715 ) \nC2471_=_C2900( C2471 C2900 ) C2471_=_C3001( C2471 C3001 ) C2471_=_C3032( C2471 C3032 ) C2471_=_C3132( C2471 C3132 ) C2471_=_C3224( C2471 C3224 ) C2471_=_C3390( C2471 C3390 ) \nC2471_=_C3438( C2471 C3438 ) C2471_=_C3648( C2471 C3648 ) C2471_=_C3715( C2471 C3715 ) C2471_=_C3817( C2471 C3817 ) C2471_=_C3819( C2471 C3819 ) C2471_=_C3820( C2471 C3820 ) \nC2471_=_C3821( C2471 C3821 ) C2475_=_C2962( C2475 C2962 ) C2475_=_C2991( C2475 C2991 ) C2475_=_C3192( C2475 C3192 ) C2475_=_C3247( C2475 C3247 ) C2475_=_C3385( C2475 C3385 ) \nC2475_=_C3410( C2475 C3410 ) C2475_=_C3445( C2475 C3445 ) C2475_=_C3485( C2475 C3485 ) C2475_=_C3494( C2475 C3494 ) C2475_=_C3577( C2475 C3577 ) C2475_=_C3653( C2475 C3653 ) \nC2475_=_C3912( C2475 C3912 ) C2475_=_C4044( C2475 C4044 ) C2475_=_C4074( C2475 C4074 ) C2475_=_C4084( C2475 C4084 ) C2475_=_C4085( C2475 C4085 ) C2475_=_C4086( C2475 C4086 ) \nC2475_=_C4087( C2475 C4087 ) C2573_=_C2578( C2573 C2578 ) C2573_=_C2951( C2573 C2951 ) C2573_=_C3302( C2573 C3302 ) C2573_=_C3361( C2573 C3361 ) C2573_=_C3376( C2573 C3376 ) \nC2573_=_C3398( C2573 C3398 ) C2573_=_C3399( C2573 C3399 ) C2573_=_C3402( C2573 C3402 ) C2573_=_C3403( C2573 C3403 ) C2573_=_C3404( C2573 C3404 ) C2573_=_C3405( C2573 C3405 ) \nC2573_=_C3406( C2573 C3406 ) C2573_=_C3407( C2573 C3407 ) C2573_=_C3408( C2573 C3408 ) C2573_=_C3409( C2573 C3409 ) C2573_=_C3410( C2573 C3410 ) C2573_=_C3411( C2573 C3411 ) \nC2578_=_C2836( C2578 C2836 ) C2578_=_C2959( C2578 C2959 ) C2578_=_C3327( C2578 C3327 ) C2578_=_C3382( C2578 C3382 ) C2578_=_C3402( C2578 C3402 ) C2578_=_C3439( C2578 C3439 ) \nC2578_=_C3484( C2578 C3484 ) C2578_=_C3490( C2578 C3490 ) C2578_=_C3572( C2578 C3572 ) C2578_=_C3789( C2578 C3789 ) C2578_=_C3847( C2578 C3847 ) C2578_=_C3848( C2578 C3848 ) \nC2578_=_C3849( C2578 C3849 ) C2578_=_C3850( C2578 C3850 ) C2578_=_C3851( C2578 C3851 ) C2578_=_C3853( C2578 C3853 ) C2578_=_C3854( C2578 C3854 ) C2680_=_C2953( C2680 C2953 ) \nC2680_=_C2969( C2680 C2969 ) C2680_=_C3339( C2680 C3339 ) C2680_=_C3353( C2680 C3353 ) C2680_=_C3378( C2680 C3378 ) C2680_=_C3463( C2680 C3463 ) C2680_=_C3478( C2680 C3478 ) \nC2680_=_C3490( C2680 C3490 ) C2680_=_C3491( C2680 C3491 ) C2680_=_C3492( C2680 C3492 ) C2680_=_C3493( C2680 C3493 ) C2680_=_C3494( C2680 C3494 ) C2680_=_C3495( C2680 C3495 ) \nC2680_=_C3496( C2680 C3496 ) C2715_=_C2900( C2715 C2900 ) C2715_=_C3001( C2715 C3001 ) C2715_=_C3032( C2715 C3032 ) C2715_=_C3132( C2715 C3132 ) C2715_=_C3224( C2715 C3224 ) \nC2715_=_C3390( C2715 C3390 ) C2715_=_C3438( C2715 C3438 ) C2715_=_C3648( C2715 C3648 ) C2715_=_C3715( C2715 C3715 ) C2715_=_C3817( C2715 C3817 ) C2715_=_C3819( C2715 C3819 ) \nC2715_=_C3820( C2715 C3820 ) C2715_=_C3821( C2715 C3821 ) C2802_=_C2901( C2802 C2901 ) C2802_=_C2980( C2802 C2980 ) C2802_=_C3033( C2802 C3033 ) C2802_=_C3391( C2802 C3391 ) \nC2802_=_C3452( C2802 C3452 ) C2802_=_C3500( C2802 C3500 ) C2802_=_C3706( C2802 C3706 ) C2802_=_C3822( C2802 C3822 ) C2802_=_C3823( C2802 C3823 ) C2802_=_C3824( C2802 C3824 ) \nC2802_=_C3825( C2802 C3825 ) C2802_=_C3826( C2802 C3826 ) C2802_=_C3827( C2802 C3827 ) C2802_=_C3828( C2802 C3828 ) C2802_=_C3829( C2802 C3829 ) C2802_=_C3830( C2802 C3830 ) \nC2836_=_C2959( C2836 C2959 ) C2836_=_C3327( C2836 C3327 ) C2836_=_C3382( C2836 C3382 ) C2836_=_C3402( C2836 C3402 ) C2836_=_C3439( C2836 C3439 ) C2836_=_C3484( C2836 C3484 ) \nC2836_=_C3490( C2836 C3490 ) C2836_=_C3572( C2836 C3572 ) C2836_=_C3789( C2836 C3789 ) C2836_=_C3847( C2836 C3847 ) C2836_=_C3848( C2836 C3848 ) C2836_=_C3849( C2836 C3849 ) \nC2836_=_C3850( C2836 C3850 ) C2836_=_C3851( C2836 C3851 ) C2836_=_C3853( C2836 C3853 ) C2836_=_C3854( C2836 C3854 ) C2900_=_C2901( C2900 C2901 ) C2900_=_C3001( C2900 C3001 ) \nC2900_=_C3032( C2900 C3032 ) C2900_=_C3132( C2900 C3132 ) C2900_=_C3224( C2900 C3224 ) C2900_=_C3390( C2900 C3390 ) C2900_=_C3438( C2900 C3438 ) C2900_=_C3648( C2900 C3648 ) \nC2900_=_C3715( C2900 C3715 ) C2900_=_C3817( C2900 C3817 ) C2900_=_C3819( C2900 C3819 ) C2900_=_C3820( C2900 C3820 ) C2900_=_C3821( C2900 C3821 ) C2901_=_C2980( C2901 C2980 ) \nC2901_=_C3033( C2901 C3033 ) C2901_=_C3391( C2901 C3391 ) C2901_=_C3452( C2901 C3452 ) C2901_=_C3500( C2901 C3500 ) C2901_=_C3706( C2901 C3706 ) C2901_=_C3822( C2901 C3822 ) \nC2901_=_C3823( C2901 C3823 ) C2901_=_C3824( C2901 C3824 ) C2901_=_C3825( C2901 C3825 ) C2901_=_C3826( C2901 C3826 ) C2901_=_C3827( C2901 C3827 ) C2901_=_C3828( C2901 C3828 ) \nC2901_=_C3829( C2901 C3829 ) C2901_=_C3830( C2901 C3830 ) C2951_=_C2953( C2951 C2953 ) C2951_=_C2954( C2951 C2954 ) C2951_=_C2959( C2951 C2959 ) C2951_=_C2962( C2951 C2962 ) \nC2951_=_C3302( C2951 C3302 ) C2951_=_C3361( C2951 C3361 ) C2951_=_C3376( C2951 C3376 ) C2951_=_C3398( C2951 C3398 ) C2951_=_C3399( C2951 C3399 ) C2951_=_C3402( C2951 C3402 ) \nC2951_=_C3403( C2951 C3403 ) C2951_=_C3404( C2951 C3404 ) C2951_=_C3405( C2951 C3405 ) C2951_=_C3406( C2951 C3406 ) C2951_=_C3407( C2951 C3407 ) C2951_=_C3408( C2951 C3408 ) \nC2951_=_C3409( C2951 C3409 ) C2951_=_C3410( C2951 C3410 ) C2951_=_C3411( C2951 C3411 ) C2953_=_C2954( C2953 C2954 ) C2953_=_C2959( C2953 C2959 ) C2953_=_C2962( C2953 C2962 ) \nC2953_=_C2969( C2953 C2969 ) C2953_=_C3339( C2953 C3339 ) C2953_=_C3353( C2953 C3353 ) C2953_=_C3378( C2953 C3378 ) C2953_=_C3463( C2953 C3463 ) C2953_=_C3478( C2953 C3478 ) \nC2953_=_C3490( C2953 C3490 ) C2953_=_C3491( C2953 C3491 ) C2953_=_C3492( C2953 C3492 ) C2953_=_C3493( C2953 C3493 ) C2953_=_C3494( C2953 C3494 ) C2953_=_C3495( C2953 C3495 ) \nC2953_=_C3496( C2953 C3496 ) C2954_=_C2959( C2954 C2959 ) C2954_=_C2962( C2954 C2962 ) C2954_=_C3070( C2954 C3070 ) C2954_=_C3097( C2954 C3097 ) C2954_=_C3162( C2954 C3162 ) \nC2954_=_C3181( C2954 C3181 ) C2954_=_C3198( C2954 C3198 ) C2954_=_C3252( C2954 C3252 ) C2954_=_C3379( C2954 C3379 ) C2954_=_C3425( C2954 C3425 ) C2954_=_C3479( C2954 C3479 ) \nC2954_=_C3570( C2954 C3570 ) C2954_=_C3571( C2954 C3571 ) C2954_=_C3572( C2954 C3572 ) C2954_=_C3573( C2954 C3573 ) C2954_=_C3574( C2954 C3574 ) C2954_=_C3575( C2954 C3575 ) \nC2954_=_C3576( C2954 C3576 ) C2954_=_C3577( C2954 C3577 ) C2954_=_C3578( C2954 C3578 ) C2954_=_C3579( C2954 C3579 ) C2954_=_C3580( C2954 C3580 ) C2959_=_C2962( C2959 C2962 ) \nC2959_=_C3327( C2959 C3327 ) C2959_=_C3382( C2959 C3382 ) C2959_=_C3402( C2959 C3402 ) C2959_=_C3439( C2959 C3439 ) C2959_=_C3484( C2959 C3484 ) C2959_=_C3490( C2959 C3490 ) \nC2959_=_C3572( C2959 C3572 ) C2959_=_C3789( C2959 C3789 ) C2959_=_C3847( C2959 C3847 ) C2959_=_C3848( C2959 C3848 ) C2959_=_C3849( C2959 C3849 ) C2959_=_C3850( C2959 C3850 ) \nC2959_=_C3851(</w:t>
      </w:r>
    </w:p>
    <w:p>
      <w:pPr>
        <w:pStyle w:val="PreformattedText"/>
        <w:bidi w:val="0"/>
        <w:spacing w:before="0" w:after="0"/>
        <w:jc w:val="left"/>
        <w:rPr/>
      </w:pPr>
      <w:r>
        <w:rPr/>
        <w:t xml:space="preserve"> </w:t>
      </w:r>
      <w:r>
        <w:rPr/>
        <w:t>C2959 C3851 ) C2959_=_C3853( C2959 C3853 ) C2959_=_C3854( C2959 C3854 ) C2962_=_C2991( C2962 C2991 ) C2962_=_C3192( C2962 C3192 ) C2962_=_C3247( C2962 C3247 ) \nC2962_=_C3385( C2962 C3385 ) C2962_=_C3410( C2962 C3410 ) C2962_=_C3445( C2962 C3445 ) C2962_=_C3485( C2962 C3485 ) C2962_=_C3494( C2962 C3494 ) C2962_=_C3577( C2962 C3577 ) \nC2962_=_C3653( C2962 C3653 ) C2962_=_C3912( C2962 C3912 ) C2962_=_C4044( C2962 C4044 ) C2962_=_C4074( C2962 C4074 ) C2962_=_C4084( C2962 C4084 ) C2962_=_C4085( C2962 C4085 ) \nC2962_=_C4086( C2962 C4086 ) C2962_=_C4087( C2962 C4087 ) C2969_=_C3339( C2969 C3339 ) C2969_=_C3353( C2969 C3353 ) C2969_=_C3378( C2969 C3378 ) C2969_=_C3463( C2969 C3463 ) \nC2969_=_C3478( C2969 C3478 ) C2969_=_C3490( C2969 C3490 ) C2969_=_C3491( C2969 C3491 ) C2969_=_C3492( C2969 C3492 ) C2969_=_C3493( C2969 C3493 ) C2969_=_C3494( C2969 C3494 ) \nC2969_=_C3495( C2969 C3495 ) C2969_=_C3496( C2969 C3496 ) C2980_=_C2991( C2980 C2991 ) C2980_=_C3033( C2980 C3033 ) C2980_=_C3391( C2980 C3391 ) C2980_=_C3452( C2980 C3452 ) \nC2980_=_C3500( C2980 C3500 ) C2980_=_C3706( C2980 C3706 ) C2980_=_C3822( C2980 C3822 ) C2980_=_C3823( C2980 C3823 ) C2980_=_C3824( C2980 C3824 ) C2980_=_C3825( C2980 C3825 ) \nC2980_=_C3826( C2980 C3826 ) C2980_=_C3827( C2980 C3827 ) C2980_=_C3828( C2980 C3828 ) C2980_=_C3829( C2980 C3829 ) C2980_=_C3830( C2980 C3830 ) C2991_=_C3192( C2991 C3192 ) \nC2991_=_C3247( C2991 C3247 ) C2991_=_C3385( C2991 C3385 ) C2991_=_C3410( C2991 C3410 ) C2991_=_C3445( C2991 C3445 ) C2991_=_C3485( C2991 C3485 ) C2991_=_C3494( C2991 C3494 ) \nC2991_=_C3577( C2991 C3577 ) C2991_=_C3653( C2991 C3653 ) C2991_=_C3912( C2991 C3912 ) C2991_=_C4044( C2991 C4044 ) C2991_=_C4074( C2991 C4074 ) C2991_=_C4084( C2991 C4084 ) \nC2991_=_C4085( C2991 C4085 ) C2991_=_C4086( C2991 C4086 ) C2991_=_C4087( C2991 C4087 ) C3001_=_C3032( C3001 C3032 ) C3001_=_C3132( C3001 C3132 ) C3001_=_C3224( C3001 C3224 ) \nC3001_=_C3390( C3001 C3390 ) C3001_=_C3438( C3001 C3438 ) C3001_=_C3648( C3001 C3648 ) C3001_=_C3715( C3001 C3715 ) C3001_=_C3817( C3001 C3817 ) C3001_=_C3819( C3001 C3819 ) \nC3001_=_C3820( C3001 C3820 ) C3001_=_C3821( C3001 C3821 ) C3032_=_C3033( C3032 C3033 ) C3032_=_C3132( C3032 C3132 ) C3032_=_C3224( C3032 C3224 ) C3032_=_C3390( C3032 C3390 ) \nC3032_=_C3438( C3032 C3438 ) C3032_=_C3648( C3032 C3648 ) C3032_=_C3715( C3032 C3715 ) C3032_=_C3817( C3032 C3817 ) C3032_=_C3819( C3032 C3819 ) C3032_=_C3820( C3032 C3820 ) \nC3032_=_C3821( C3032 C3821 ) C3033_=_C3391( C3033 C3391 ) C3033_=_C3452( C3033 C3452 ) C3033_=_C3500( C3033 C3500 ) C3033_=_C3706( C3033 C3706 ) C3033_=_C3822( C3033 C3822 ) \nC3033_=_C3823( C3033 C3823 ) C3033_=_C3824( C3033 C3824 ) C3033_=_C3825( C3033 C3825 ) C3033_=_C3826( C3033 C3826 ) C3033_=_C3827( C3033 C3827 ) C3033_=_C3828( C3033 C3828 ) \nC3033_=_C3829( C3033 C3829 ) C3033_=_C3830( C3033 C3830 ) C3070_=_C3097( C3070 C3097 ) C3070_=_C3162( C3070 C3162 ) C3070_=_C3181( C3070 C3181 ) C3070_=_C3198( C3070 C3198 ) \nC3070_=_C3252( C3070 C3252 ) C3070_=_C3379( C3070 C3379 ) C3070_=_C3425( C3070 C3425 ) C3070_=_C3479( C3070 C3479 ) C3070_=_C3570( C3070 C3570 ) C3070_=_C3571( C3070 C3571 ) \nC3070_=_C3572( C3070 C3572 ) C3070_=_C3573( C3070 C3573 ) C3070_=_C3574( C3070 C3574 ) C3070_=_C3575( C3070 C3575 ) C3070_=_C3576( C3070 C3576 ) C3070_=_C3577( C3070 C3577 ) \nC3070_=_C3578( C3070 C3578 ) C3070_=_C3579( C3070 C3579 ) C3070_=_C3580( C3070 C3580 ) C3097_=_C3162( C3097 C3162 ) C3097_=_C3181( C3097 C3181 ) C3097_=_C3198( C3097 C3198 ) \nC3097_=_C3252( C3097 C3252 ) C3097_=_C3379( C3097 C3379 ) C3097_=_C3425( C3097 C3425 ) C3097_=_C3479( C3097 C3479 ) C3097_=_C3570( C3097 C3570 ) C3097_=_C3571( C3097 C3571 ) \nC3097_=_C3572( C3097 C3572 ) C3097_=_C3573( C3097 C3573 ) C3097_=_C3574( C3097 C3574 ) C3097_=_C3575( C3097 C3575 ) C3097_=_C3576( C3097 C3576 ) C3097_=_C3577( C3097 C3577 ) \nC3097_=_C3578( C3097 C3578 ) C3097_=_C3579( C3097 C3579 ) C3097_=_C3580( C3097 C3580 ) C3132_=_C3224( C3132 C3224 ) C3132_=_C3390( C3132 C3390 ) C3132_=_C3438( C3132 C3438 ) \nC3132_=_C3648( C3132 C3648 ) C3132_=_C3715( C3132 C3715 ) C3132_=_C3817( C3132 C3817 ) C3132_=_C3819( C3132 C3819 ) C3132_=_C3820( C3132 C3820 ) C3132_=_C3821( C3132 C3821 ) \nC3162_=_C3181( C3162 C3181 ) C3162_=_C3198( C3162 C3198 ) C3162_=_C3252( C3162 C3252 ) C3162_=_C3379( C3162 C3379 ) C3162_=_C3425( C3162 C3425 ) C3162_=_C3479( C3162 C3479 ) \nC3162_=_C3570( C3162 C3570 ) C3162_=_C3571( C3162 C3571 ) C3162_=_C3572( C3162 C3572 ) C3162_=_C3573( C3162 C3573 ) C3162_=_C3574( C3162 C3574 ) C3162_=_C3575( C3162 C3575 ) \nC3162_=_C3576( C3162 C3576 ) C3162_=_C3577( C3162 C3577 ) C3162_=_C3578( C3162 C3578 ) C3162_=_C3579( C3162 C3579 ) C3162_=_C3580( C3162 C3580 ) C3181_=_C3192( C3181 C3192 ) \nC3181_=_C3198( C3181 C3198 ) C3181_=_C3252( C3181 C3252 ) C3181_=_C3379( C3181 C3379 ) C3181_=_C3425( C3181 C3425 ) C3181_=_C3479( C3181 C3479 ) C3181_=_C3570( C3181 C3570 ) \nC3181_=_C3571( C3181 C3571 ) C3181_=_C3572( C3181 C3572 ) C3181_=_C3573( C3181 C3573 ) C3181_=_C3574( C3181 C3574 ) C3181_=_C3575( C3181 C3575 ) C3181_=_C3576( C3181 C3576 ) \nC3181_=_C3577( C3181 C3577 ) C3181_=_C3578( C3181 C3578 ) C3181_=_C3579( C3181 C3579 ) C3181_=_C3580( C3181 C3580 ) C3192_=_C3247( C3192 C3247 ) C3192_=_C3385( C3192 C3385 ) \nC3192_=_C3410( C3192 C3410 ) C3192_=_C3445( C3192 C3445 ) C3192_=_C3485( C3192 C3485 ) C3192_=_C3494( C3192 C3494 ) C3192_=_C3577( C3192 C3577 ) C3192_=_C3653( C3192 C3653 ) \nC3192_=_C3912( C3192 C3912 ) C3192_=_C4044( C3192 C4044 ) C3192_=_C4074( C3192 C4074 ) C3192_=_C4084( C3192 C4084 ) C3192_=_C4085( C3192 C4085 ) C3192_=_C4086( C3192 C4086 ) \nC3192_=_C4087( C3192 C4087 ) C3198_=_C3252( C3198 C3252 ) C3198_=_C3379( C3198 C3379 ) C3198_=_C3425( C3198 C3425 ) C3198_=_C3479( C3198 C3479 ) C3198_=_C3570( C3198 C3570 ) \nC3198_=_C3571( C3198 C3571 ) C3198_=_C3572( C3198 C3572 ) C3198_=_C3573( C3198 C3573 ) C3198_=_C3574( C3198 C3574 ) C3198_=_C3575( C3198 C3575 ) C3198_=_C3576( C3198 C3576 ) \nC3198_=_C3577( C3198 C3577 ) C3198_=_C3578( C3198 C3578 ) C3198_=_C3579( C3198 C3579 ) C3198_=_C3580( C3198 C3580 ) C3224_=_C3390( C3224 C3390 ) C3224_=_C3438( C3224 C3438 ) \nC3224_=_C3648( C3224 C3648 ) C3224_=_C3715( C3224 C3715 ) C3224_=_C3817( C3224 C3817 ) C3224_=_C3819( C3224 C3819 ) C3224_=_C3820( C3224 C3820 ) C3224_=_C3821( C3224 C3821 ) \nC3247_=_C3385( C3247 C3385 ) C3247_=_C3410( C3247 C3410 ) C3247_=_C3445( C3247 C3445 ) C3247_=_C3485( C3247 C3485 ) C3247_=_C3494( C3247 C3494 ) C3247_=_C3577( C3247 C3577 ) \nC3247_=_C3653( C3247 C3653 ) C3247_=_C3912( C3247 C3912 ) C3247_=_C4044( C3247 C4044 ) C3247_=_C4074( C3247 C4074 ) C3247_=_C4084( C3247 C4084 ) C3247_=_C4085( C3247 C4085 ) \nC3247_=_C4086( C3247 C4086 ) C3247_=_C4087( C3247 C4087 ) C3252_=_C3379( C3252 C3379 ) C3252_=_C3425( C3252 C3425 ) C3252_=_C3479( C3252 C3479 ) C3252_=_C3570( C3252 C3570 ) \nC3252_=_C3571( C3252 C3571 ) C3252_=_C3572( C3252 C3572 ) C3252_=_C3573( C3252 C3573 ) C3252_=_C3574( C3252 C3574 ) C3252_=_C3575( C3252 C3575 ) C3252_=_C3576( C3252 C3576 ) \nC3252_=_C3577( C3252 C3577 ) C3252_=_C3578( C3252 C3578 ) C3252_=_C3579( C3252 C3579 ) C3252_=_C3580( C3252 C3580 ) C3302_=_C3361( C3302 C3361 ) C3302_=_C3376( C3302 C3376 ) \nC3302_=_C3398( C3302 C3398 ) C3302_=_C3399( C3302 C3399 ) C3302_=_C3402( C3302 C3402 ) C3302_=_C3403( C3302 C3403 ) C3302_=_C3404( C3302 C3404 ) C3302_=_C3405( C3302 C3405 ) \nC3302_=_C3406( C3302 C3406 ) C3302_=_C3407( C3302 C3407 ) C3302_=_C3408( C3302 C3408 ) C3302_=_C3409( C3302 C3409 ) C3302_=_C3410( C3302 C3410 ) C3302_=_C3411( C3302 C3411 ) \nC3327_=_C3382( C3327 C3382 ) C3327_=_C3402( C3327 C3402 ) C3327_=_C3439( C3327 C3439 ) C3327_=_C3484( C3327 C3484 ) C3327_=_C3490( C3327 C3490 ) C3327_=_C3572( C3327 C3572 ) \nC3327_=_C3789( C3327 C3789 ) C3327_=_C3847( C3327 C3847 ) C3327_=_C3848( C3327 C3848 ) C3327_=_C3849( C3327 C3849 ) C3327_=_C3850( C3327 C3850 ) C3327_=_C3851( C3327 C3851 ) \nC3327_=_C3853( C3327 C3853 ) C3327_=_C3854( C3327 C3854 ) C3339_=_C3353( C3339 C3353 ) C3339_=_C3378( C3339 C3378 ) C3339_=_C3463( C3339 C3463 ) C3339_=_C3478( C3339 C3478 ) \nC3339_=_C3490( C3339 C3490 ) C3339_=_C3491( C3339 C3491 ) C3339_=_C3492( C3339 C3492 ) C3339_=_C3493( C3339 C3493 ) C3339_=_C3494( C3339 C3494 ) C3339_=_C3495( C3339 C3495 ) \nC3339_=_C3496( C3339 C3496 ) C3353_=_C3378( C3353 C3378 ) C3353_=_C3463( C3353 C3463 ) C3353_=_C3478( C3353 C3478 ) C3353_=_C3490( C3353 C3490 ) C3353_=_C3491( C3353 C3491 ) \nC3353_=_C3492( C3353 C3492 ) C3353_=_C3493( C3353 C3493 ) C3353_=_C3494( C3353 C3494 ) C3353_=_C3495( C3353 C3495 ) C3353_=_C3496( C3353 C3496 ) C3361_=_C3376( C3361 C3376 ) \nC3361_=_C3398( C3361 C3398 ) C3361_=_C3399( C3361 C3399 ) C3361_=_C3402( C3361 C3402 ) C3361_=_C3403( C3361 C3403 ) C3361_=_C3404( C3361 C3404 ) C3361_=_C3405( C3361 C3405 ) \nC3361_=_C3406( C3361 C3406 ) C3361_=_C3407( C3361 C3407 ) C3361_=_C3408( C3361 C3408 ) C3361_=_C3409( C3361 C3409 ) C3361_=_C3410( C3361 C3410 ) C3361_=_C3411( C3361 C3411 ) \nC3376_=_C3378( C3376 C3378 ) C3376_=_C3379( C3376 C3379 ) C3376_=_C3382( C3376 C3382 ) C3376_=_C3385( C3376 C3385 ) C3376_=_C3398( C3376 C3398 ) C3376_=_C3399( C3376 C3399 ) \nC3376_=_C3402( C3376 C3402 ) C3376_=_C3403( C3376 C3403 ) C3376_=_C3404( C3376 C3404 ) C3376_=_C3405( C3376 C3405 ) C3376_=_C3406( C3376 C3406 ) C3376_=_C3407( C3376 C3407 ) \nC3376_=_C3408( C3376 C3408 ) C3376_=_C3409( C3376 C3409 ) C3376_=_C3410( C3376 C3410 ) C3376_=_C3411( C3376 C3411 ) C3378_=_C3379( C3378 C3379 ) C3378_=_C3382( C3378 C3382 ) \nC3378_=_C3385( C3378 C3385 ) C3378_=_C3463( C3378 C3463 ) C3378_=_C3478( C3378 C3478 ) C3378_=_C3490( C3378 C3490 ) C3378_=_C3491( C3378 C3491 ) C3378_=_C3492( C3378 C3492 ) \nC3378_=_C3493( C3378 C3493 ) C3378_=_C3494( C3378 C3494 ) C3378_=_C3495( C3378 C3495 ) C3378_=_C3496( C3378 C3496 ) C3379_=_C3382( C3379 C3382 ) C3379_=_C3385( C3379 C3385 ) \nC3379_=_C3425( C3379 C3425 ) C3379_=_C3479( C3379 C3479 ) C3379_=_C3570(</w:t>
      </w:r>
    </w:p>
    <w:p>
      <w:pPr>
        <w:pStyle w:val="PreformattedText"/>
        <w:bidi w:val="0"/>
        <w:spacing w:before="0" w:after="0"/>
        <w:jc w:val="left"/>
        <w:rPr/>
      </w:pPr>
      <w:r>
        <w:rPr/>
        <w:t xml:space="preserve"> </w:t>
      </w:r>
      <w:r>
        <w:rPr/>
        <w:t>C3379 C3570 ) C3379_=_C3571( C3379 C3571 ) C3379_=_C3572( C3379 C3572 ) C3379_=_C3573( C3379 C3573 ) \nC3379_=_C3574( C3379 C3574 ) C3379_=_C3575( C3379 C3575 ) C3379_=_C3576( C3379 C3576 ) C3379_=_C3577( C3379 C3577 ) C3379_=_C3578( C3379 C3578 ) C3379_=_C3579( C3379 C3579 ) \nC3379_=_C3580( C3379 C3580 ) C3382_=_C3385( C3382 C3385 ) C3382_=_C3402( C3382 C3402 ) C3382_=_C3439( C3382 C3439 ) C3382_=_C3484( C3382 C3484 ) C3382_=_C3490( C3382 C3490 ) \nC3382_=_C3572( C3382 C3572 ) C3382_=_C3789( C3382 C3789 ) C3382_=_C3847( C3382 C3847 ) C3382_=_C3848( C3382 C3848 ) C3382_=_C3849( C3382 C3849 ) C3382_=_C3850( C3382 C3850 ) \nC3382_=_C3851( C3382 C3851 ) C3382_=_C3853( C3382 C3853 ) C3382_=_C3854( C3382 C3854 ) C3385_=_C3410( C3385 C3410 ) C3385_=_C3445( C3385 C3445 ) C3385_=_C3485( C3385 C3485 ) \nC3385_=_C3494( C3385 C3494 ) C3385_=_C3577( C3385 C3577 ) C3385_=_C3653( C3385 C3653 ) C3385_=_C3912( C3385 C3912 ) C3385_=_C4044( C3385 C4044 ) C3385_=_C4074( C3385 C4074 ) \nC3385_=_C4084( C3385 C4084 ) C3385_=_C4085( C3385 C4085 ) C3385_=_C4086( C3385 C4086 ) C3385_=_C4087( C3385 C4087 ) C3390_=_C3391( C3390 C3391 ) C3390_=_C3438( C3390 C3438 ) \nC3390_=_C3648( C3390 C3648 ) C3390_=_C3715( C3390 C3715 ) C3390_=_C3817( C3390 C3817 ) C3390_=_C3819( C3390 C3819 ) C3390_=_C3820( C3390 C3820 ) C3390_=_C3821( C3390 C3821 ) \nC3391_=_C3452( C3391 C3452 ) C3391_=_C3500( C3391 C3500 ) C3391_=_C3706( C3391 C3706 ) C3391_=_C3822( C3391 C3822 ) C3391_=_C3823( C3391 C3823 ) C3391_=_C3824( C3391 C3824 ) \nC3391_=_C3825( C3391 C3825 ) C3391_=_C3826( C3391 C3826 ) C3391_=_C3827( C3391 C3827 ) C3391_=_C3828( C3391 C3828 ) C3391_=_C3829( C3391 C3829 ) C3391_=_C3830( C3391 C3830 ) \nC3398_=_C3399( C3398 C3399 ) C3398_=_C3402( C3398 C3402 ) C3398_=_C3403( C3398 C3403 ) C3398_=_C3404( C3398 C3404 ) C3398_=_C3405( C3398 C3405 ) C3398_=_C3406( C3398 C3406 ) \nC3398_=_C3407( C3398 C3407 ) C3398_=_C3408( C3398 C3408 ) C3398_=_C3409( C3398 C3409 ) C3398_=_C3410( C3398 C3410 ) C3398_=_C3411( C3398 C3411 ) C3398_=_C3425( C3398 C3425 ) \nC3399_=_C3402( C3399 C3402 ) C3399_=_C3403( C3399 C3403 ) C3399_=_C3404( C3399 C3404 ) C3399_=_C3405( C3399 C3405 ) C3399_=_C3406( C3399 C3406 ) C3399_=_C3407( C3399 C3407 ) \nC3399_=_C3408( C3399 C3408 ) C3399_=_C3409( C3399 C3409 ) C3399_=_C3410( C3399 C3410 ) C3399_=_C3411( C3399 C3411 ) C3399_=_C3478( C3399 C3478 ) C3399_=_C3479( C3399 C3479 ) \nC3399_=_C3484( C3399 C3484 ) C3399_=_C3485( C3399 C3485 ) C3402_=_C3403( C3402 C3403 ) C3402_=_C3404( C3402 C3404 ) C3402_=_C3405( C3402 C3405 ) C3402_=_C3406( C3402 C3406 ) \nC3402_=_C3407( C3402 C3407 ) C3402_=_C3408( C3402 C3408 ) C3402_=_C3409( C3402 C3409 ) C3402_=_C3410( C3402 C3410 ) C3402_=_C3411( C3402 C3411 ) C3402_=_C3439( C3402 C3439 ) \nC3402_=_C3484( C3402 C3484 ) C3402_=_C3490( C3402 C3490 ) C3402_=_C3572( C3402 C3572 ) C3402_=_C3789( C3402 C3789 ) C3402_=_C3847( C3402 C3847 ) C3402_=_C3848( C3402 C3848 ) \nC3402_=_C3849( C3402 C3849 ) C3402_=_C3850( C3402 C3850 ) C3402_=_C3851( C3402 C3851 ) C3402_=_C3853( C3402 C3853 ) C3402_=_C3854( C3402 C3854 ) C3403_=_C3404( C3403 C3404 ) \nC3403_=_C3405( C3403 C3405 ) C3403_=_C3406( C3403 C3406 ) C3403_=_C3407( C3403 C3407 ) C3403_=_C3408( C3403 C3408 ) C3403_=_C3409( C3403 C3409 ) C3403_=_C3410( C3403 C3410 ) \nC3403_=_C3411( C3403 C3411 ) C3404_=_C3405( C3404 C3405 ) C3404_=_C3406( C3404 C3406 ) C3404_=_C3407( C3404 C3407 ) C3404_=_C3408( C3404 C3408 ) C3404_=_C3409( C3404 C3409 ) \nC3404_=_C3410( C3404 C3410 ) C3404_=_C3411( C3404 C3411 ) C3405_=_C3406( C3405 C3406 ) C3405_=_C3407( C3405 C3407 ) C3405_=_C3408( C3405 C3408 ) C3405_=_C3409( C3405 C3409 ) \nC3405_=_C3410( C3405 C3410 ) C3405_=_C3411( C3405 C3411 ) C3406_=_C3407( C3406 C3407 ) C3406_=_C3408( C3406 C3408 ) C3406_=_C3409( C3406 C3409 ) C3406_=_C3410( C3406 C3410 ) \nC3406_=_C3411( C3406 C3411 ) C3406_=_C3849( C3406 C3849 ) C3407_=_C3408( C3407 C3408 ) C3407_=_C3409( C3407 C3409 ) C3407_=_C3410( C3407 C3410 ) C3407_=_C3411( C3407 C3411 ) \nC3408_=_C3409( C3408 C3409 ) C3408_=_C3410( C3408 C3410 ) C3408_=_C3411( C3408 C3411 ) C3409_=_C3410( C3409 C3410 ) C3409_=_C3411( C3409 C3411 ) C3409_=_C3828( C3409 C3828 ) \nC3410_=_C3411( C3410 C3411 ) C3410_=_C3445( C3410 C3445 ) C3410_=_C3485( C3410 C3485 ) C3410_=_C3494( C3410 C3494 ) C3410_=_C3577( C3410 C3577 ) C3410_=_C3653( C3410 C3653 ) \nC3410_=_C3912( C3410 C3912 ) C3410_=_C4044( C3410 C4044 ) C3410_=_C4074( C3410 C4074 ) C3410_=_C4084( C3410 C4084 ) C3410_=_C4085( C3410 C4085 ) C3410_=_C4086( C3410 C4086 ) \nC3410_=_C4087( C3410 C4087 ) C3411_=_C3495( C3411 C3495 ) C3411_=_C3579( C3411 C3579 ) C3411_=_C3853( C3411 C3853 ) C3411_=_C4084( C3411 C4084 ) C3425_=_C3479( C3425 C3479 ) \nC3425_=_C3570( C3425 C3570 ) C3425_=_C3571( C3425 C3571 ) C3425_=_C3572( C3425 C3572 ) C3425_=_C3573( C3425 C3573 ) C3425_=_C3574( C3425 C3574 ) C3425_=_C3575( C3425 C3575 ) \nC3425_=_C3576( C3425 C3576 ) C3425_=_C3577( C3425 C3577 ) C3425_=_C3578( C3425 C3578 ) C3425_=_C3579( C3425 C3579 ) C3425_=_C3580( C3425 C3580 ) C3438_=_C3439( C3438 C3439 ) \nC3438_=_C3445( C3438 C3445 ) C3438_=_C3648( C3438 C3648 ) C3438_=_C3715( C3438 C3715 ) C3438_=_C3817( C3438 C3817 ) C3438_=_C3819( C3438 C3819 ) C3438_=_C3820( C3438 C3820 ) \nC3438_=_C3821( C3438 C3821 ) C3439_=_C3445( C3439 C3445 ) C3439_=_C3484( C3439 C3484 ) C3439_=_C3490( C3439 C3490 ) C3439_=_C3572( C3439 C3572 ) C3439_=_C3789( C3439 C3789 ) \nC3439_=_C3847( C3439 C3847 ) C3439_=_C3848( C3439 C3848 ) C3439_=_C3849( C3439 C3849 ) C3439_=_C3850( C3439 C3850 ) C3439_=_C3851( C3439 C3851 ) C3439_=_C3853( C3439 C3853 ) \nC3439_=_C3854( C3439 C3854 ) C3445_=_C3485( C3445 C3485 ) C3445_=_C3494( C3445 C3494 ) C3445_=_C3577( C3445 C3577 ) C3445_=_C3653( C3445 C3653 ) C3445_=_C3912( C3445 C3912 ) \nC3445_=_C4044( C3445 C4044 ) C3445_=_C4074( C3445 C4074 ) C3445_=_C4084( C3445 C4084 ) C3445_=_C4085( C3445 C4085 ) C3445_=_C4086( C3445 C4086 ) C3445_=_C4087( C3445 C4087 ) \nC3452_=_C3500( C3452 C3500 ) C3452_=_C3706( C3452 C3706 ) C3452_=_C3822( C3452 C3822 ) C3452_=_C3823( C3452 C3823 ) C3452_=_C3824( C3452 C3824 ) C3452_=_C3825( C3452 C3825 ) \nC3452_=_C3826( C3452 C3826 ) C3452_=_C3827( C3452 C3827 ) C3452_=_C3828( C3452 C3828 ) C3452_=_C3829( C3452 C3829 ) C3452_=_C3830( C3452 C3830 ) C3463_=_C3478( C3463 C3478 ) \nC3463_=_C3490( C3463 C3490 ) C3463_=_C3491( C3463 C3491 ) C3463_=_C3492( C3463 C3492 ) C3463_=_C3493( C3463 C3493 ) C3463_=_C3494( C3463 C3494 ) C3463_=_C3495( C3463 C3495 ) \nC3463_=_C3496( C3463 C3496 ) C3478_=_C3479( C3478 C3479 ) C3478_=_C3484( C3478 C3484 ) C3478_=_C3485( C3478 C3485 ) C3478_=_C3490( C3478 C3490 ) C3478_=_C3491( C3478 C3491 ) \nC3478_=_C3492( C3478 C3492 ) C3478_=_C3493( C3478 C3493 ) C3478_=_C3494( C3478 C3494 ) C3478_=_C3495( C3478 C3495 ) C3478_=_C3496( C3478 C3496 ) C3479_=_C3484( C3479 C3484 ) \nC3479_=_C3485( C3479 C3485 ) C3479_=_C3570( C3479 C3570 ) C3479_=_C3571( C3479 C3571 ) C3479_=_C3572( C3479 C3572 ) C3479_=_C3573( C3479 C3573 ) C3479_=_C3574( C3479 C3574 ) \nC3479_=_C3575( C3479 C3575 ) C3479_=_C3576( C3479 C3576 ) C3479_=_C3577( C3479 C3577 ) C3479_=_C3578( C3479 C3578 ) C3479_=_C3579( C3479 C3579 ) C3479_=_C3580( C3479 C3580 ) \nC3484_=_C3485( C3484 C3485 ) C3484_=_C3490( C3484 C3490 ) C3484_=_C3572( C3484 C3572 ) C3484_=_C3789( C3484 C3789 ) C3484_=_C3847( C3484 C3847 ) C3484_=_C3848( C3484 C3848 ) \nC3484_=_C3849( C3484 C3849 ) C3484_=_C3850( C3484 C3850 ) C3484_=_C3851( C3484 C3851 ) C3484_=_C3853( C3484 C3853 ) C3484_=_C3854( C3484 C3854 ) C3485_=_C3494( C3485 C3494 ) \nC3485_=_C3577( C3485 C3577 ) C3485_=_C3653( C3485 C3653 ) C3485_=_C3912( C3485 C3912 ) C3485_=_C4044( C3485 C4044 ) C3485_=_C4074( C3485 C4074 ) C3485_=_C4084( C3485 C4084 ) \nC3485_=_C4085( C3485 C4085 ) C3485_=_C4086( C3485 C4086 ) C3485_=_C4087( C3485 C4087 ) C3490_=_C3491( C3490 C3491 ) C3490_=_C3492( C3490 C3492 ) C3490_=_C3493( C3490 C3493 ) \nC3490_=_C3494( C3490 C3494 ) C3490_=_C3495( C3490 C3495 ) C3490_=_C3496( C3490 C3496 ) C3490_=_C3572( C3490 C3572 ) C3490_=_C3789( C3490 C3789 ) C3490_=_C3847( C3490 C3847 ) \nC3490_=_C3848( C3490 C3848 ) C3490_=_C3849( C3490 C3849 ) C3490_=_C3850( C3490 C3850 ) C3490_=_C3851( C3490 C3851 ) C3490_=_C3853( C3490 C3853 ) C3490_=_C3854( C3490 C3854 ) \nC3491_=_C3492( C3491 C3492 ) C3491_=_C3493( C3491 C3493 ) C3491_=_C3494( C3491 C3494 ) C3491_=_C3495( C3491 C3495 ) C3491_=_C3496( C3491 C3496 ) C3492_=_C3493( C3492 C3493 ) \nC3492_=_C3494( C3492 C3494 ) C3492_=_C3495( C3492 C3495 ) C3492_=_C3496( C3492 C3496 ) C3493_=_C3494( C3493 C3494 ) C3493_=_C3495( C3493 C3495 ) C3493_=_C3496( C3493 C3496 ) \nC3494_=_C3495( C3494 C3495 ) C3494_=_C3496( C3494 C3496 ) C3494_=_C3577( C3494 C3577 ) C3494_=_C3653( C3494 C3653 ) C3494_=_C3912( C3494 C3912 ) C3494_=_C4044( C3494 C4044 ) \nC3494_=_C4074( C3494 C4074 ) C3494_=_C4084( C3494 C4084 ) C3494_=_C4085( C3494 C4085 ) C3494_=_C4086( C3494 C4086 ) C3494_=_C4087( C3494 C4087 ) C3495_=_C3496( C3495 C3496 ) \nC3495_=_C3579( C3495 C3579 ) C3495_=_C3853( C3495 C3853 ) C3495_=_C4084( C3495 C4084 ) C3496_=_C3854( C3496 C3854 ) C3500_=_C3706( C3500 C3706 ) C3500_=_C3822( C3500 C3822 ) \nC3500_=_C3823( C3500 C3823 ) C3500_=_C3824( C3500 C3824 ) C3500_=_C3825( C3500 C3825 ) C3500_=_C3826( C3500 C3826 ) C3500_=_C3827( C3500 C3827 ) C3500_=_C3828( C3500 C3828 ) \nC3500_=_C3829( C3500 C3829 ) C3500_=_C3830( C3500 C3830 ) C3570_=_C3571( C3570 C3571 ) C3570_=_C3572( C3570 C3572 ) C3570_=_C3573( C3570 C3573 ) C3570_=_C3574( C3570 C3574 ) \nC3570_=_C3575( C3570 C3575 ) C3570_=_C3576( C3570 C3576 ) C3570_=_C3577( C3570 C3577 ) C3570_=_C3578( C3570 C3578 ) C3570_=_C3579( C3570 C3579 ) C3570_=_C3580( C3570 C3580 ) \nC3571_=_C3572( C3571 C3572 ) C3571_=_C3573( C3571 C3573 ) C3571_=_C3574( C3571 C3574 ) C3571_=_C3575( C3571 C3575 ) C3571_=_C3576( C3571 C3576 ) C3571_=_C3577( C3571 C3577 ) \nC3571_=_C3578( C3571 C3578 ) C3571_=_C3579( C3571 C3579 ) C3571_=_C3580( C3571 C3580 ) C3572_=_C3573( C3572 C3573 ) C3572_=_C3574(</w:t>
      </w:r>
    </w:p>
    <w:p>
      <w:pPr>
        <w:pStyle w:val="PreformattedText"/>
        <w:bidi w:val="0"/>
        <w:spacing w:before="0" w:after="0"/>
        <w:jc w:val="left"/>
        <w:rPr/>
      </w:pPr>
      <w:r>
        <w:rPr/>
        <w:t xml:space="preserve"> </w:t>
      </w:r>
      <w:r>
        <w:rPr/>
        <w:t>C3572 C3574 ) C3572_=_C3575( C3572 C3575 ) \nC3572_=_C3576( C3572 C3576 ) C3572_=_C3577( C3572 C3577 ) C3572_=_C3578( C3572 C3578 ) C3572_=_C3579( C3572 C3579 ) C3572_=_C3580( C3572 C3580 ) C3572_=_C3789( C3572 C3789 ) \nC3572_=_C3847( C3572 C3847 ) C3572_=_C3848( C3572 C3848 ) C3572_=_C3849( C3572 C3849 ) C3572_=_C3850( C3572 C3850 ) C3572_=_C3851( C3572 C3851 ) C3572_=_C3853( C3572 C3853 ) \nC3572_=_C3854( C3572 C3854 ) C3573_=_C3574( C3573 C3574 ) C3573_=_C3575( C3573 C3575 ) C3573_=_C3576( C3573 C3576 ) C3573_=_C3577( C3573 C3577 ) C3573_=_C3578( C3573 C3578 ) \nC3573_=_C3579( C3573 C3579 ) C3573_=_C3580( C3573 C3580 ) C3574_=_C3575( C3574 C3575 ) C3574_=_C3576( C3574 C3576 ) C3574_=_C3577( C3574 C3577 ) C3574_=_C3578( C3574 C3578 ) \nC3574_=_C3579( C3574 C3579 ) C3574_=_C3580( C3574 C3580 ) C3575_=_C3576( C3575 C3576 ) C3575_=_C3577( C3575 C3577 ) C3575_=_C3578( C3575 C3578 ) C3575_=_C3579( C3575 C3579 ) \nC3575_=_C3580( C3575 C3580 ) C3576_=_C3577( C3576 C3577 ) C3576_=_C3578( C3576 C3578 ) C3576_=_C3579( C3576 C3579 ) C3576_=_C3580( C3576 C3580 ) C3576_=_C3825( C3576 C3825 ) \nC3577_=_C3578( C3577 C3578 ) C3577_=_C3579( C3577 C3579 ) C3577_=_C3580( C3577 C3580 ) C3577_=_C3653( C3577 C3653 ) C3577_=_C3912( C3577 C3912 ) C3577_=_C4044( C3577 C4044 ) \nC3577_=_C4074( C3577 C4074 ) C3577_=_C4084( C3577 C4084 ) C3577_=_C4085( C3577 C4085 ) C3577_=_C4086( C3577 C4086 ) C3577_=_C4087( C3577 C4087 ) C3578_=_C3579( C3578 C3579 ) \nC3578_=_C3580( C3578 C3580 ) C3579_=_C3580( C3579 C3580 ) C3579_=_C3853( C3579 C3853 ) C3579_=_C4084( C3579 C4084 ) C3648_=_C3653( C3648 C3653 ) C3648_=_C3715( C3648 C3715 ) \nC3648_=_C3817( C3648 C3817 ) C3648_=_C3819( C3648 C3819 ) C3648_=_C3820( C3648 C3820 ) C3648_=_C3821( C3648 C3821 ) C3653_=_C3912( C3653 C3912 ) C3653_=_C4044( C3653 C4044 ) \nC3653_=_C4074( C3653 C4074 ) C3653_=_C4084( C3653 C4084 ) C3653_=_C4085( C3653 C4085 ) C3653_=_C4086( C3653 C4086 ) C3653_=_C4087( C3653 C4087 ) C3706_=_C3822( C3706 C3822 ) \nC3706_=_C3823( C3706 C3823 ) C3706_=_C3824( C3706 C3824 ) C3706_=_C3825( C3706 C3825 ) C3706_=_C3826( C3706 C3826 ) C3706_=_C3827( C3706 C3827 ) C3706_=_C3828( C3706 C3828 ) \nC3706_=_C3829( C3706 C3829 ) C3706_=_C3830( C3706 C3830 ) C3715_=_C3817( C3715 C3817 ) C3715_=_C3819( C3715 C3819 ) C3715_=_C3820( C3715 C3820 ) C3715_=_C3821( C3715 C3821 ) \nC3789_=_C3847( C3789 C3847 ) C3789_=_C3848( C3789 C3848 ) C3789_=_C3849( C3789 C3849 ) C3789_=_C3850( C3789 C3850 ) C3789_=_C3851( C3789 C3851 ) C3789_=_C3853( C3789 C3853 ) \nC3789_=_C3854( C3789 C3854 ) C3817_=_C3819( C3817 C3819 ) C3817_=_C3820( C3817 C3820 ) C3817_=_C3821( C3817 C3821 ) C3817_=_C3826( C3817 C3826 ) C3819_=_C3820( C3819 C3820 ) \nC3819_=_C3821( C3819 C3821 ) C3819_=_C4086( C3819 C4086 ) C3820_=_C3821( C3820 C3821 ) C3820_=_C3829( C3820 C3829 ) C3821_=_C4087( C3821 C4087 ) C3822_=_C3823( C3822 C3823 ) \nC3822_=_C3824( C3822 C3824 ) C3822_=_C3825( C3822 C3825 ) C3822_=_C3826( C3822 C3826 ) C3822_=_C3827( C3822 C3827 ) C3822_=_C3828( C3822 C3828 ) C3822_=_C3829( C3822 C3829 ) \nC3822_=_C3830( C3822 C3830 ) C3823_=_C3824( C3823 C3824 ) C3823_=_C3825( C3823 C3825 ) C3823_=_C3826( C3823 C3826 ) C3823_=_C3827( C3823 C3827 ) C3823_=_C3828( C3823 C3828 ) \nC3823_=_C3829( C3823 C3829 ) C3823_=_C3830( C3823 C3830 ) C3824_=_C3825( C3824 C3825 ) C3824_=_C3826( C3824 C3826 ) C3824_=_C3827( C3824 C3827 ) C3824_=_C3828( C3824 C3828 ) \nC3824_=_C3829( C3824 C3829 ) C3824_=_C3830( C3824 C3830 ) C3825_=_C3826( C3825 C3826 ) C3825_=_C3827( C3825 C3827 ) C3825_=_C3828( C3825 C3828 ) C3825_=_C3829( C3825 C3829 ) \nC3825_=_C3830( C3825 C3830 ) C3826_=_C3827( C3826 C3827 ) C3826_=_C3828( C3826 C3828 ) C3826_=_C3829( C3826 C3829 ) C3826_=_C3830( C3826 C3830 ) C3827_=_C3828( C3827 C3828 ) \nC3827_=_C3829( C3827 C3829 ) C3827_=_C3830( C3827 C3830 ) C3828_=_C3829( C3828 C3829 ) C3828_=_C3830( C3828 C3830 ) C3829_=_C3830( C3829 C3830 ) C3847_=_C3848( C3847 C3848 ) \nC3847_=_C3849( C3847 C3849 ) C3847_=_C3850( C3847 C3850 ) C3847_=_C3851( C3847 C3851 ) C3847_=_C3853( C3847 C3853 ) C3847_=_C3854( C3847 C3854 ) C3848_=_C3849( C3848 C3849 ) \nC3848_=_C3850( C3848 C3850 ) C3848_=_C3851( C3848 C3851 ) C3848_=_C3853( C3848 C3853 ) C3848_=_C3854( C3848 C3854 ) C3849_=_C3850( C3849 C3850 ) C3849_=_C3851( C3849 C3851 ) \nC3849_=_C3853( C3849 C3853 ) C3849_=_C3854( C3849 C3854 ) C3850_=_C3851( C3850 C3851 ) C3850_=_C3853( C3850 C3853 ) C3850_=_C3854( C3850 C3854 ) C3851_=_C3853( C3851 C3853 ) \nC3851_=_C3854( C3851 C3854 ) C3853_=_C3854( C3853 C3854 ) C3853_=_C4084( C3853 C4084 ) C3912_=_C4044( C3912 C4044 ) C3912_=_C4074( C3912 C4074 ) C3912_=_C4084( C3912 C4084 ) \nC3912_=_C4085( C3912 C4085 ) C3912_=_C4086( C3912 C4086 ) C3912_=_C4087( C3912 C4087 ) C4044_=_C4074( C4044 C4074 ) C4044_=_C4084( C4044 C4084 ) C4044_=_C4085( C4044 C4085 ) \nC4044_=_C4086( C4044 C4086 ) C4044_=_C4087( C4044 C4087 ) C4074_=_C4084( C4074 C4084 ) C4074_=_C4085( C4074 C4085 ) C4074_=_C4086( C4074 C4086 ) C4074_=_C4087( C4074 C4087 ) \nC4084_=_C4085( C4084 C4085 ) C4084_=_C4086( C4084 C4086 ) C4084_=_C4087( C4084 C4087 ) C4085_=_C4086( C4085 C4086 ) C4085_=_C4087( C4085 C4087 ) C4086_=_C4087( C4086 C4087 ) "];139-&gt;216[label="193: C90 C91 C132 C133 C256 \nC257 C269 C270 C371 C420 C468 \nC478 C479 C480 C481 C482 C483 \nC484 C485 C486 C487 C488 C489 \nC490 C491 C492 C494 C497 C498 \nC499 C500 C502 C504 C505 C518 \nC519 C692 C694 C850 C851 C929 \nC952 C978 C986 C1004 C1012 C1141 \nC1163 C1235 C1254 C1272 C1390 C1396 \nC1443 C1488 C1577 C1597 C1602 C1604 \nC1623 C1640 C1733 C1735 C1736 C1738 \nC1739 C1740 C1742 C1757 C1777 C1799 \nC1936 C1954 C2047 C2067 C2131 C2169 \nC2194 C2196 C2286 C2309 C2404 C2443 \nC2471 C2475 C2573 C2578 C2680 C2715 \nC2802 C2836 C2900 C2901 C2951 C2953 \nC2954 C2959 C2962 C2969 C2980 C2991 \nC3001 C3032 C3033 C3070 C3097 C3132 \nC3162 C3181 C3192 C3198 C3224 C3247 \nC3252 C3302 C3327 C3339 C3353 C3361 \nC3376 C3378 C3379 C3382 C3385 C3390 \nC3391 C3398 C3399 C3403 C3404 C3405 \nC3406 C3407 C3408 C3409 C3411 C3425 \nC3438 C3439 C3445 C3452 C3463 C3478 \nC3479 C3484 C3485 C3491 C3492 C3493 \nC3495 C3496 C3500 C3570 C3571 C3573 \nC3574 C3575 C3576 C3578 C3579 C3580 \nC3648 C3653 C3706 C3715 C3789 C3817 \nC3819 C3820 C3821 C3822 C3823 C3824 \nC3825 C3826 C3827 C3828 C3829 C3830 \nC3847 C3848 C3849 C3850 C3851 C3853 \nC3854 C3912 C4044 C4074 C4084 C4085 \nC4086 C4087 \n2375: C90_=_C91 ,C90_=_C132 ,C90_=_C256 ,C90_=_C269 ,C90_=_C978 ,\nC90_=_C1004 ,C90_=_C1602 ,C90_=_C1623 ,C90_=_C1738 ,C90_=_C2131 ,C90_=_C2194 ,\nC90_=_C2471 ,C90_=_C2715 ,C90_=_C2900 ,C90_=_C3001 ,C90_=_C3032 ,C90_=_C3132 ,\nC90_=_C3224 ,C90_=_C3390 ,C90_=_C3438 ,C90_=_C3648 ,C90_=_C3715 ,C90_=_C3817 ,\nC90_=_C3819 ,C90_=_C3820 ,C90_=_C3821 ,C91_=_C133 ,C91_=_C257 ,C91_=_C270 ,\nC91_=_C468 ,C91_=_C850 ,C91_=_C952 ,C91_=_C1235 ,C91_=_C1739 ,C91_=_C2067 ,\nC91_=_C2802 ,C91_=_C2901 ,C91_=_C2980 ,C91_=_C3033 ,C91_=_C3391 ,C91_=_C3452 ,\nC91_=_C3500 ,C91_=_C3706 ,C91_=_C3822 ,C91_=_C3823 ,C91_=_C3824 ,C91_=_C3825 ,\nC91_=_C3826 ,C91_=_C3827 ,C91_=_C3828 ,C91_=_C3829 ,C91_=_C3830 ,C132_=_C133 ,\nC132_=_C256 ,C132_=_C269 ,C132_=_C978 ,C132_=_C1004 ,C132_=_C1602 ,C132_=_C1623 ,\nC132_=_C1738 ,C132_=_C2131 ,C132_=_C2194 ,C132_=_C2471 ,C132_=_C2715 ,C132_=_C2900 ,\nC132_=_C3001 ,C132_=_C3032 ,C132_=_C3132 ,C132_=_C3224 ,C132_=_C3390 ,C132_=_C3438 ,\nC132_=_C3648 ,C132_=_C3715 ,C132_=_C3817 ,C132_=_C3819 ,C132_=_C3820 ,C132_=_C3821 ,\nC133_=_C257 ,C133_=_C270 ,C133_=_C468 ,C133_=_C850 ,C133_=_C952 ,C133_=_C1235 ,\nC133_=_C1739 ,C133_=_C2067 ,C133_=_C2802 ,C133_=_C2901 ,C133_=_C2980 ,C133_=_C3033 ,\nC133_=_C3391 ,C133_=_C3452 ,C133_=_C3500 ,C133_=_C3706 ,C133_=_C3822 ,C133_=_C3823 ,\nC133_=_C3824 ,C133_=_C3825 ,C133_=_C3826 ,C133_=_C3827 ,C133_=_C3828 ,C133_=_C3829 ,\nC133_=_C3830 ,C256_=_C257 ,C256_=_C269 ,C256_=_C978 ,C256_=_C1004 ,C256_=_C1602 ,\nC256_=_C1623 ,C256_=_C1738 ,C256_=_C2131 ,C256_=_C2194 ,C256_=_C2471 ,C256_=_C2715 ,\nC256_=_C2900 ,C256_=_C3001 ,C256_=_C3032 ,C256_=_C3132 ,C256_=_C3224 ,C256_=_C3390 ,\nC256_=_C3438 ,C256_=_C3648 ,C256_=_C3715 ,C256_=_C3817 ,C256_=_C3819 ,C256_=_C3820 ,\nC256_=_C3821 ,C257_=_C270 ,C257_=_C468 ,C257_=_C850 ,C257_=_C952 ,C257_=_C1235 ,\nC257_=_C1739 ,C257_=_C2067 ,C257_=_C2802 ,C257_=_C2901 ,C257_=_C2980 ,C257_=_C3033 ,\nC257_=_C3391 ,C257_=_C3452 ,C257_=_C3500 ,C257_=_C3706 ,C257_=_C3822 ,C257_=_C3823 ,\nC257_=_C3824 ,C257_=_C3825 ,C257_=_C3826 ,C257_=_C3827 ,C257_=_C3828 ,C257_=_C3829 ,\nC257_=_C3830 ,C269_=_C270 ,C269_=_C978 ,C269_=_C1004 ,C269_=_C1602 ,C269_=_C1623 ,\nC269_=_C1738 ,C269_=_C2131 ,C269_=_C2194 ,C269_=_C2471 ,C269_=_C2715 ,C269_=_C2900 ,\nC269_=_C3001 ,C269_=_C3032 ,C269_=_C3132 ,C269_=_C3224 ,C269_=_C3390 ,C269_=_C3438 ,\nC269_=_C3648 ,C269_=_C3715 ,C269_=_C3817 ,C269_=_C3819 ,C269_=_C3820 ,C269_=_C3821 ,\nC270_=_C468 ,C270_=_C850 ,C270_=_C952 ,C270_=_C1235 ,C270_=_C1739 ,C270_=_C2067 ,\nC270_=_C2802 ,C270_=_C2901 ,C270_=_C2980 ,C270_=_C3033 ,C270_=_C3391 ,C270_=_C3452 ,\nC270_=_C3500 ,C270_=_C3706 ,C270_=_C3822 ,C270_=_C3823 ,C270_=_C3824 ,C270_=_C3825 ,\nC270_=_C3826 ,C270_=_C3827 ,C270_=_C3828 ,C270_=_C3829 ,C270_=_C3830 ,C371_=_C986 ,\nC371_=_C1012 ,C371_=_C1141 ,C371_=_C1604 ,C371_=_C1742 ,C371_=_C2196 ,C371_=_C2475 ,\nC371_=_C2962 ,C371_=_C2991 ,C371_=_C3192 ,C371_=_C3247 ,C371_=_C3385 ,C371_=_C3445 ,\nC371_=_C3485 ,C371_=_C3653 ,C371_=_C3912 ,C371_=_C4044 ,C371_=_C4074 ,C371_=_C4084 ,\nC371_=_C4085 ,C371_=_C4086 ,C371_=_C4087 ,C420_=_C851 ,C420_=_C1396 ,C420_=_C1577 ,\nC420_=_C1740 ,C420_=_C1799 ,C420_=_C2047 ,C420_=_C2309 ,C420_=_C2443 ,C420_=_C2578 ,\nC420_=_C2836 ,C420_=_C2959 ,C420_=_C3327 ,C420_=_C3382 ,C420_=_C3439 ,C420_=_C3484 ,\nC420_=_C3789 ,C420_=_C3847 ,C420_=_C3848 ,C420_=_C3849 ,C420_=_C3850 ,C420_=_C3851 ,\nC420_=_C3853 ,C420_=_C3854 ,C468_=_C850 ,C468_=_C952 ,C468_=_C1235 ,C468_=_C1739 ,\nC468_=_C2067 ,C468_=_C2802 ,C468_=_C2901 ,C468_=_C2980 ,C468_=_C3033 ,C468_=_C3391 ,\nC468_=_C3452 ,C468_=_C3500 ,C468_=_C3706</w:t>
      </w:r>
    </w:p>
    <w:p>
      <w:pPr>
        <w:pStyle w:val="PreformattedText"/>
        <w:bidi w:val="0"/>
        <w:spacing w:before="0" w:after="0"/>
        <w:jc w:val="left"/>
        <w:rPr/>
      </w:pPr>
      <w:r>
        <w:rPr/>
        <w:t xml:space="preserve"> </w:t>
      </w:r>
      <w:r>
        <w:rPr/>
        <w:t>,C468_=_C3822 ,C468_=_C3823 ,C468_=_C3824 ,\nC468_=_C3825 ,C468_=_C3826 ,C468_=_C3827 ,C468_=_C3828 ,C468_=_C3829 ,C468_=_C3830 ,\nC478_=_C479 ,C478_=_C480 ,C478_=_C481 ,C478_=_C482 ,C478_=_C483 ,C478_=_C484 ,\nC478_=_C485 ,C478_=_C486 ,C478_=_C487 ,C478_=_C488 ,C478_=_C489 ,C478_=_C490 ,\nC478_=_C491 ,C478_=_C492 ,C478_=_C494 ,C478_=_C497 ,C478_=_C498 ,C478_=_C499 ,\nC478_=_C500 ,C478_=_C502 ,C478_=_C504 ,C478_=_C505 ,C478_=_C1443 ,C479_=_C480 ,\nC479_=_C481 ,C479_=_C482 ,C479_=_C483 ,C479_=_C484 ,C479_=_C485 ,C479_=_C486 ,\nC479_=_C487 ,C479_=_C488 ,C479_=_C489 ,C479_=_C490 ,C479_=_C491 ,C479_=_C492 ,\nC479_=_C494 ,C479_=_C497 ,C479_=_C498 ,C479_=_C499 ,C479_=_C500 ,C479_=_C502 ,\nC479_=_C504 ,C479_=_C505 ,C480_=_C481 ,C480_=_C482 ,C480_=_C483 ,C480_=_C484 ,\nC480_=_C485 ,C480_=_C486 ,C480_=_C487 ,C480_=_C488 ,C480_=_C489 ,C480_=_C490 ,\nC480_=_C491 ,C480_=_C492 ,C480_=_C494 ,C480_=_C497 ,C480_=_C498 ,C480_=_C499 ,\nC480_=_C500 ,C480_=_C502 ,C480_=_C504 ,C480_=_C505 ,C480_=_C1733 ,C480_=_C1735 ,\nC480_=_C1736 ,C480_=_C1738 ,C480_=_C1739 ,C480_=_C1740 ,C480_=_C1742 ,C481_=_C482 ,\nC481_=_C483 ,C481_=_C484 ,C481_=_C485 ,C481_=_C486 ,C481_=_C487 ,C481_=_C488 ,\nC481_=_C489 ,C481_=_C490 ,C481_=_C491 ,C481_=_C492 ,C481_=_C494 ,C481_=_C497 ,\nC481_=_C498 ,C481_=_C499 ,C481_=_C500 ,C481_=_C502 ,C481_=_C504 ,C481_=_C505 ,\nC482_=_C483 ,C482_=_C484 ,C482_=_C485 ,C482_=_C486 ,C482_=_C487 ,C482_=_C488 ,\nC482_=_C489 ,C482_=_C490 ,C482_=_C491 ,C482_=_C492 ,C482_=_C494 ,C482_=_C497 ,\nC482_=_C498 ,C482_=_C499 ,C482_=_C500 ,C482_=_C502 ,C482_=_C504 ,C482_=_C505 ,\nC482_=_C2169 ,C483_=_C484 ,C483_=_C485 ,C483_=_C486 ,C483_=_C487 ,C483_=_C488 ,\nC483_=_C489 ,C483_=_C490 ,C483_=_C491 ,C483_=_C492 ,C483_=_C494 ,C483_=_C497 ,\nC483_=_C498 ,C483_=_C499 ,C483_=_C500 ,C483_=_C502 ,C483_=_C504 ,C483_=_C505 ,\nC483_=_C2194 ,C483_=_C2196 ,C484_=_C485 ,C484_=_C486 ,C484_=_C487 ,C484_=_C488 ,\nC484_=_C489 ,C484_=_C490 ,C484_=_C491 ,C484_=_C492 ,C484_=_C494 ,C484_=_C497 ,\nC484_=_C498 ,C484_=_C499 ,C484_=_C500 ,C484_=_C502 ,C484_=_C504 ,C484_=_C505 ,\nC484_=_C2286 ,C485_=_C486 ,C485_=_C487 ,C485_=_C488 ,C485_=_C489 ,C485_=_C490 ,\nC485_=_C491 ,C485_=_C492 ,C485_=_C494 ,C485_=_C497 ,C485_=_C498 ,C485_=_C499 ,\nC485_=_C500 ,C485_=_C502 ,C485_=_C504 ,C485_=_C505 ,C486_=_C487 ,C486_=_C488 ,\nC486_=_C489 ,C486_=_C490 ,C486_=_C491 ,C486_=_C492 ,C486_=_C494 ,C486_=_C497 ,\nC486_=_C498 ,C486_=_C499 ,C486_=_C500 ,C486_=_C502 ,C486_=_C504 ,C486_=_C505 ,\nC486_=_C2951 ,C486_=_C2953 ,C486_=_C2954 ,C486_=_C2959 ,C486_=_C2962 ,C487_=_C488 ,\nC487_=_C489 ,C487_=_C490 ,C487_=_C491 ,C487_=_C492 ,C487_=_C494 ,C487_=_C497 ,\nC487_=_C498 ,C487_=_C499 ,C487_=_C500 ,C487_=_C502 ,C487_=_C504 ,C487_=_C505 ,\nC487_=_C3070 ,C488_=_C489 ,C488_=_C490 ,C488_=_C491 ,C488_=_C492 ,C488_=_C494 ,\nC488_=_C497 ,C488_=_C498 ,C488_=_C499 ,C488_=_C500 ,C488_=_C502 ,C488_=_C504 ,\nC488_=_C505 ,C488_=_C3097 ,C489_=_C490 ,C489_=_C491 ,C489_=_C492 ,C489_=_C494 ,\nC489_=_C497 ,C489_=_C498 ,C489_=_C499 ,C489_=_C500 ,C489_=_C502 ,C489_=_C504 ,\nC489_=_C505 ,C489_=_C3162 ,C490_=_C491 ,C490_=_C492 ,C490_=_C494 ,C490_=_C497 ,\nC490_=_C498 ,C490_=_C499 ,C490_=_C500 ,C490_=_C502 ,C490_=_C504 ,C490_=_C505 ,\nC490_=_C3181 ,C490_=_C3192 ,C491_=_C492 ,C491_=_C494 ,C491_=_C497 ,C491_=_C498 ,\nC491_=_C499 ,C491_=_C500 ,C491_=_C502 ,C491_=_C504 ,C491_=_C505 ,C491_=_C3198 ,\nC492_=_C494 ,C492_=_C497 ,C492_=_C498 ,C492_=_C499 ,C492_=_C500 ,C492_=_C502 ,\nC492_=_C504 ,C492_=_C505 ,C492_=_C3376 ,C492_=_C3378 ,C492_=_C3379 ,C492_=_C3382 ,\nC492_=_C3385 ,C494_=_C497 ,C494_=_C498 ,C494_=_C499 ,C494_=_C500 ,C494_=_C502 ,\nC494_=_C504 ,C494_=_C505 ,C494_=_C3399 ,C494_=_C3478 ,C494_=_C3479 ,C494_=_C3484 ,\nC494_=_C3485 ,C497_=_C498 ,C497_=_C499 ,C497_=_C500 ,C497_=_C502 ,C497_=_C504 ,\nC497_=_C505 ,C498_=_C499 ,C498_=_C500 ,C498_=_C502 ,C498_=_C504 ,C498_=_C505 ,\nC499_=_C500 ,C499_=_C502 ,C499_=_C504 ,C499_=_C505 ,C499_=_C3570 ,C500_=_C502 ,\nC500_=_C504 ,C500_=_C505 ,C502_=_C504 ,C502_=_C505 ,C504_=_C505 ,C504_=_C3578 ,\nC505_=_C3411 ,C505_=_C3495 ,C505_=_C3579 ,C505_=_C3853 ,C505_=_C4084 ,C518_=_C519 ,\nC518_=_C929 ,C518_=_C1272 ,C518_=_C1390 ,C518_=_C1733 ,C518_=_C1757 ,C518_=_C1777 ,\nC518_=_C1936 ,C518_=_C2573 ,C518_=_C2951 ,C518_=_C3302 ,C518_=_C3361 ,C518_=_C3376 ,\nC518_=_C3398 ,C518_=_C3399 ,C518_=_C3403 ,C518_=_C3404 ,C518_=_C3405 ,C518_=_C3406 ,\nC518_=_C3407 ,C518_=_C3408 ,C518_=_C3409 ,C518_=_C3411 ,C519_=_C692 ,C519_=_C1163 ,\nC519_=_C1254 ,C519_=_C1488 ,C519_=_C1597 ,C519_=_C1640 ,C519_=_C1735 ,C519_=_C2169 ,\nC519_=_C2404 ,C519_=_C2680 ,C519_=_C2953 ,C519_=_C2969 ,C519_=_C3339 ,C519_=_C3353 ,\nC519_=_C3378 ,C519_=_C3463 ,C519_=_C3478 ,C519_=_C3491 ,C519_=_C3492 ,C519_=_C3493 ,\nC519_=_C3495 ,C519_=_C3496 ,C692_=_C694 ,C692_=_C1163 ,C692_=_C1254 ,C692_=_C1488 ,\nC692_=_C1597 ,C692_=_C1640 ,C692_=_C1735 ,C692_=_C2169 ,C692_=_C2404 ,C692_=_C2680 ,\nC692_=_C2953 ,C692_=_C2969 ,C692_=_C3339 ,C692_=_C3353 ,C692_=_C3378 ,C692_=_C3463 ,\nC692_=_C3478 ,C692_=_C3491 ,C692_=_C3492 ,C692_=_C3493 ,C692_=_C3495 ,C692_=_C3496 ,\nC694_=_C1443 ,C694_=_C1736 ,C694_=_C1954 ,C694_=_C2286 ,C694_=_C2954 ,C694_=_C3070 ,\nC694_=_C3097 ,C694_=_C3162 ,C694_=_C3181 ,C694_=_C3198 ,C694_=_C3252 ,C694_=_C3379 ,\nC694_=_C3425 ,C694_=_C3479 ,C694_=_C3570 ,C694_=_C3571 ,C694_=_C3573 ,C694_=_C3574 ,\nC694_=_C3575 ,C694_=_C3576 ,C694_=_C3578 ,C694_=_C3579 ,C694_=_C3580 ,C850_=_C851 ,\nC850_=_C952 ,C850_=_C1235 ,C850_=_C1739 ,C850_=_C2067 ,C850_=_C2802 ,C850_=_C2901 ,\nC850_=_C2980 ,C850_=_C3033 ,C850_=_C3391 ,C850_=_C3452 ,C850_=_C3500 ,C850_=_C3706 ,\nC850_=_C3822 ,C850_=_C3823 ,C850_=_C3824 ,C850_=_C3825 ,C850_=_C3826 ,C850_=_C3827 ,\nC850_=_C3828 ,C850_=_C3829 ,C850_=_C3830 ,C851_=_C1396 ,C851_=_C1577 ,C851_=_C1740 ,\nC851_=_C1799 ,C851_=_C2047 ,C851_=_C2309 ,C851_=_C2443 ,C851_=_C2578 ,C851_=_C2836 ,\nC851_=_C2959 ,C851_=_C3327 ,C851_=_C3382 ,C851_=_C3439 ,C851_=_C3484 ,C851_=_C3789 ,\nC851_=_C3847 ,C851_=_C3848 ,C851_=_C3849 ,C851_=_C3850 ,C851_=_C3851 ,C851_=_C3853 ,\nC851_=_C3854 ,C929_=_C1272 ,C929_=_C1390 ,C929_=_C1733 ,C929_=_C1757 ,C929_=_C1777 ,\nC929_=_C1936 ,C929_=_C2573 ,C929_=_C2951 ,C929_=_C3302 ,C929_=_C3361 ,C929_=_C3376 ,\nC929_=_C3398 ,C929_=_C3399 ,C929_=_C3403 ,C929_=_C3404 ,C929_=_C3405 ,C929_=_C3406 ,\nC929_=_C3407 ,C929_=_C3408 ,C929_=_C3409 ,C929_=_C3411 ,C952_=_C1235 ,C952_=_C1739 ,\nC952_=_C2067 ,C952_=_C2802 ,C952_=_C2901 ,C952_=_C2980 ,C952_=_C3033 ,C952_=_C3391 ,\nC952_=_C3452 ,C952_=_C3500 ,C952_=_C3706 ,C952_=_C3822 ,C952_=_C3823 ,C952_=_C3824 ,\nC952_=_C3825 ,C952_=_C3826 ,C952_=_C3827 ,C952_=_C3828 ,C952_=_C3829 ,C952_=_C3830 ,\nC978_=_C986 ,C978_=_C1004 ,C978_=_C1602 ,C978_=_C1623 ,C978_=_C1738 ,C978_=_C2131 ,\nC978_=_C2194 ,C978_=_C2471 ,C978_=_C2715 ,C978_=_C2900 ,C978_=_C3001 ,C978_=_C3032 ,\nC978_=_C3132 ,C978_=_C3224 ,C978_=_C3390 ,C978_=_C3438 ,C978_=_C3648 ,C978_=_C3715 ,\nC978_=_C3817 ,C978_=_C3819 ,C978_=_C3820 ,C978_=_C3821 ,C986_=_C1012 ,C986_=_C1141 ,\nC986_=_C1604 ,C986_=_C1742 ,C986_=_C2196 ,C986_=_C2475 ,C986_=_C2962 ,C986_=_C2991 ,\nC986_=_C3192 ,C986_=_C3247 ,C986_=_C3385 ,C986_=_C3445 ,C986_=_C3485 ,C986_=_C3653 ,\nC986_=_C3912 ,C986_=_C4044 ,C986_=_C4074 ,C986_=_C4084 ,C986_=_C4085 ,C986_=_C4086 ,\nC986_=_C4087 ,C1004_=_C1012 ,C1004_=_C1602 ,C1004_=_C1623 ,C1004_=_C1738 ,C1004_=_C2131 ,\nC1004_=_C2194 ,C1004_=_C2471 ,C1004_=_C2715 ,C1004_=_C2900 ,C1004_=_C3001 ,C1004_=_C3032 ,\nC1004_=_C3132 ,C1004_=_C3224 ,C1004_=_C3390 ,C1004_=_C3438 ,C1004_=_C3648 ,C1004_=_C3715 ,\nC1004_=_C3817 ,C1004_=_C3819 ,C1004_=_C3820 ,C1004_=_C3821 ,C1012_=_C1141 ,C1012_=_C1604 ,\nC1012_=_C1742 ,C1012_=_C2196 ,C1012_=_C2475 ,C1012_=_C2962 ,C1012_=_C2991 ,C1012_=_C3192 ,\nC1012_=_C3247 ,C1012_=_C3385 ,C1012_=_C3445 ,C1012_=_C3485 ,C1012_=_C3653 ,C1012_=_C3912 ,\nC1012_=_C4044 ,C1012_=_C4074 ,C1012_=_C4084 ,C1012_=_C4085 ,C1012_=_C4086 ,C1012_=_C4087 ,\nC1141_=_C1604 ,C1141_=_C1742 ,C1141_=_C2196 ,C1141_=_C2475 ,C1141_=_C2962 ,C1141_=_C2991 ,\nC1141_=_C3192 ,C1141_=_C3247 ,C1141_=_C3385 ,C1141_=_C3445 ,C1141_=_C3485 ,C1141_=_C3653 ,\nC1141_=_C3912 ,C1141_=_C4044 ,C1141_=_C4074 ,C1141_=_C4084 ,C1141_=_C4085 ,C1141_=_C4086 ,\nC1141_=_C4087 ,C1163_=_C1254 ,C1163_=_C1488 ,C1163_=_C1597 ,C1163_=_C1640 ,C1163_=_C1735 ,\nC1163_=_C2169 ,C1163_=_C2404 ,C1163_=_C2680 ,C1163_=_C2953 ,C1163_=_C2969 ,C1163_=_C3339 ,\nC1163_=_C3353 ,C1163_=_C3378 ,C1163_=_C3463 ,C1163_=_C3478 ,C1163_=_C3491 ,C1163_=_C3492 ,\nC1163_=_C3493 ,C1163_=_C3495 ,C1163_=_C3496 ,C1235_=_C1739 ,C1235_=_C2067 ,C1235_=_C2802 ,\nC1235_=_C2901 ,C1235_=_C2980 ,C1235_=_C3033 ,C1235_=_C3391 ,C1235_=_C3452 ,C1235_=_C3500 ,\nC1235_=_C3706 ,C1235_=_C3822 ,C1235_=_C3823 ,C1235_=_C3824 ,C1235_=_C3825 ,C1235_=_C3826 ,\nC1235_=_C3827 ,C1235_=_C3828 ,C1235_=_C3829 ,C1235_=_C3830 ,C1254_=_C1488 ,C1254_=_C1597 ,\nC1254_=_C1640 ,C1254_=_C1735 ,C1254_=_C2169 ,C1254_=_C2404 ,C1254_=_C2680 ,C1254_=_C2953 ,\nC1254_=_C2969 ,C1254_=_C3339 ,C1254_=_C3353 ,C1254_=_C3378 ,C1254_=_C3463 ,C1254_=_C3478 ,\nC1254_=_C3491 ,C1254_=_C3492 ,C1254_=_C3493 ,C1254_=_C3495 ,C1254_=_C3496 ,C1272_=_C1390 ,\nC1272_=_C1733 ,C1272_=_C1757 ,C1272_=_C1777 ,C1272_=_C1936 ,C1272_=_C2573 ,C1272_=_C2951 ,\nC1272_=_C3302 ,C1272_=_C3361 ,C1272_=_C3376 ,C1272_=_C3398 ,C1272_=_C3399 ,C1272_=_C3403 ,\nC1272_=_C3404 ,C1272_=_C3405 ,C1272_=_C3406 ,C1272_=_C3407 ,C1272_=_C3408 ,C1272_=_C3409 ,\nC1272_=_C3411 ,C1390_=_C1396 ,C1390_=_C1733 ,C1390_=_C1757 ,C1390_=_C1777 ,C1390_=_C1936 ,\nC1390_=_C2573 ,C1390_=_C2951 ,C1390_=_C3302 ,C1390_=_C3361 ,C1390_=_C3376 ,C1390_=_C3398 ,\nC1390_=_C3399 ,C1390_=_C3403 ,C1390_=_C3404 ,C1390_=_C3405 ,C1390_=_C3406 ,C1390_=_C3407 ,\nC1390_=_C3408 ,C1390_=_C3409 ,C1390_=_C3411 ,C1396_=_C1577 ,C1396_=_C1740 ,C1396_=_C1799 ,\nC1396_=_C2047 ,C1396_=_C2309 ,C1396_=_C2443 ,C1396_=_C2578 ,C1396_=_C2836 ,C1396_=_C2959 ,\nC1396_=_C3327 ,C1396_=_C3382 ,C1396_=_C3439 ,C1396_=_C3484 ,C1396_=_C3789 ,C1396_=_C3847 ,\nC1396_=_C3848 ,C1396_=_C3849 ,C1396_=_C3850 ,C1396_=_C3851</w:t>
      </w:r>
    </w:p>
    <w:p>
      <w:pPr>
        <w:pStyle w:val="PreformattedText"/>
        <w:bidi w:val="0"/>
        <w:spacing w:before="0" w:after="0"/>
        <w:jc w:val="left"/>
        <w:rPr/>
      </w:pPr>
      <w:r>
        <w:rPr/>
        <w:t xml:space="preserve"> </w:t>
      </w:r>
      <w:r>
        <w:rPr/>
        <w:t>,C1396_=_C3853 ,C1396_=_C3854 ,\nC1443_=_C1736 ,C1443_=_C1954 ,C1443_=_C2286 ,C1443_=_C2954 ,C1443_=_C3070 ,C1443_=_C3097 ,\nC1443_=_C3162 ,C1443_=_C3181 ,C1443_=_C3198 ,C1443_=_C3252 ,C1443_=_C3379 ,C1443_=_C3425 ,\nC1443_=_C3479 ,C1443_=_C3570 ,C1443_=_C3571 ,C1443_=_C3573 ,C1443_=_C3574 ,C1443_=_C3575 ,\nC1443_=_C3576 ,C1443_=_C3578 ,C1443_=_C3579 ,C1443_=_C3580 ,C1488_=_C1597 ,C1488_=_C1640 ,\nC1488_=_C1735 ,C1488_=_C2169 ,C1488_=_C2404 ,C1488_=_C2680 ,C1488_=_C2953 ,C1488_=_C2969 ,\nC1488_=_C3339 ,C1488_=_C3353 ,C1488_=_C3378 ,C1488_=_C3463 ,C1488_=_C3478 ,C1488_=_C3491 ,\nC1488_=_C3492 ,C1488_=_C3493 ,C1488_=_C3495 ,C1488_=_C3496 ,C1577_=_C1740 ,C1577_=_C1799 ,\nC1577_=_C2047 ,C1577_=_C2309 ,C1577_=_C2443 ,C1577_=_C2578 ,C1577_=_C2836 ,C1577_=_C2959 ,\nC1577_=_C3327 ,C1577_=_C3382 ,C1577_=_C3439 ,C1577_=_C3484 ,C1577_=_C3789 ,C1577_=_C3847 ,\nC1577_=_C3848 ,C1577_=_C3849 ,C1577_=_C3850 ,C1577_=_C3851 ,C1577_=_C3853 ,C1577_=_C3854 ,\nC1597_=_C1602 ,C1597_=_C1604 ,C1597_=_C1640 ,C1597_=_C1735 ,C1597_=_C2169 ,C1597_=_C2404 ,\nC1597_=_C2680 ,C1597_=_C2953 ,C1597_=_C2969 ,C1597_=_C3339 ,C1597_=_C3353 ,C1597_=_C3378 ,\nC1597_=_C3463 ,C1597_=_C3478 ,C1597_=_C3491 ,C1597_=_C3492 ,C1597_=_C3493 ,C1597_=_C3495 ,\nC1597_=_C3496 ,C1602_=_C1604 ,C1602_=_C1623 ,C1602_=_C1738 ,C1602_=_C2131 ,C1602_=_C2194 ,\nC1602_=_C2471 ,C1602_=_C2715 ,C1602_=_C2900 ,C1602_=_C3001 ,C1602_=_C3032 ,C1602_=_C3132 ,\nC1602_=_C3224 ,C1602_=_C3390 ,C1602_=_C3438 ,C1602_=_C3648 ,C1602_=_C3715 ,C1602_=_C3817 ,\nC1602_=_C3819 ,C1602_=_C3820 ,C1602_=_C3821 ,C1604_=_C1742 ,C1604_=_C2196 ,C1604_=_C2475 ,\nC1604_=_C2962 ,C1604_=_C2991 ,C1604_=_C3192 ,C1604_=_C3247 ,C1604_=_C3385 ,C1604_=_C3445 ,\nC1604_=_C3485 ,C1604_=_C3653 ,C1604_=_C3912 ,C1604_=_C4044 ,C1604_=_C4074 ,C1604_=_C4084 ,\nC1604_=_C4085 ,C1604_=_C4086 ,C1604_=_C4087 ,C1623_=_C1738 ,C1623_=_C2131 ,C1623_=_C2194 ,\nC1623_=_C2471 ,C1623_=_C2715 ,C1623_=_C2900 ,C1623_=_C3001 ,C1623_=_C3032 ,C1623_=_C3132 ,\nC1623_=_C3224 ,C1623_=_C3390 ,C1623_=_C3438 ,C1623_=_C3648 ,C1623_=_C3715 ,C1623_=_C3817 ,\nC1623_=_C3819 ,C1623_=_C3820 ,C1623_=_C3821 ,C1640_=_C1735 ,C1640_=_C2169 ,C1640_=_C2404 ,\nC1640_=_C2680 ,C1640_=_C2953 ,C1640_=_C2969 ,C1640_=_C3339 ,C1640_=_C3353 ,C1640_=_C3378 ,\nC1640_=_C3463 ,C1640_=_C3478 ,C1640_=_C3491 ,C1640_=_C3492 ,C1640_=_C3493 ,C1640_=_C3495 ,\nC1640_=_C3496 ,C1733_=_C1735 ,C1733_=_C1736 ,C1733_=_C1738 ,C1733_=_C1739 ,C1733_=_C1740 ,\nC1733_=_C1742 ,C1733_=_C1757 ,C1733_=_C1777 ,C1733_=_C1936 ,C1733_=_C2573 ,C1733_=_C2951 ,\nC1733_=_C3302 ,C1733_=_C3361 ,C1733_=_C3376 ,C1733_=_C3398 ,C1733_=_C3399 ,C1733_=_C3403 ,\nC1733_=_C3404 ,C1733_=_C3405 ,C1733_=_C3406 ,C1733_=_C3407 ,C1733_=_C3408 ,C1733_=_C3409 ,\nC1733_=_C3411 ,C1735_=_C1736 ,C1735_=_C1738 ,C1735_=_C1739 ,C1735_=_C1740 ,C1735_=_C1742 ,\nC1735_=_C2169 ,C1735_=_C2404 ,C1735_=_C2680 ,C1735_=_C2953 ,C1735_=_C2969 ,C1735_=_C3339 ,\nC1735_=_C3353 ,C1735_=_C3378 ,C1735_=_C3463 ,C1735_=_C3478 ,C1735_=_C3491 ,C1735_=_C3492 ,\nC1735_=_C3493 ,C1735_=_C3495 ,C1735_=_C3496 ,C1736_=_C1738 ,C1736_=_C1739 ,C1736_=_C1740 ,\nC1736_=_C1742 ,C1736_=_C1954 ,C1736_=_C2286 ,C1736_=_C2954 ,C1736_=_C3070 ,C1736_=_C3097 ,\nC1736_=_C3162 ,C1736_=_C3181 ,C1736_=_C3198 ,C1736_=_C3252 ,C1736_=_C3379 ,C1736_=_C3425 ,\nC1736_=_C3479 ,C1736_=_C3570 ,C1736_=_C3571 ,C1736_=_C3573 ,C1736_=_C3574 ,C1736_=_C3575 ,\nC1736_=_C3576 ,C1736_=_C3578 ,C1736_=_C3579 ,C1736_=_C3580 ,C1738_=_C1739 ,C1738_=_C1740 ,\nC1738_=_C1742 ,C1738_=_C2131 ,C1738_=_C2194 ,C1738_=_C2471 ,C1738_=_C2715 ,C1738_=_C2900 ,\nC1738_=_C3001 ,C1738_=_C3032 ,C1738_=_C3132 ,C1738_=_C3224 ,C1738_=_C3390 ,C1738_=_C3438 ,\nC1738_=_C3648 ,C1738_=_C3715 ,C1738_=_C3817 ,C1738_=_C3819 ,C1738_=_C3820 ,C1738_=_C3821 ,\nC1739_=_C1740 ,C1739_=_C1742 ,C1739_=_C2067 ,C1739_=_C2802 ,C1739_=_C2901 ,C1739_=_C2980 ,\nC1739_=_C3033 ,C1739_=_C3391 ,C1739_=_C3452 ,C1739_=_C3500 ,C1739_=_C3706 ,C1739_=_C3822 ,\nC1739_=_C3823 ,C1739_=_C3824 ,C1739_=_C3825 ,C1739_=_C3826 ,C1739_=_C3827 ,C1739_=_C3828 ,\nC1739_=_C3829 ,C1739_=_C3830 ,C1740_=_C1742 ,C1740_=_C1799 ,C1740_=_C2047 ,C1740_=_C2309 ,\nC1740_=_C2443 ,C1740_=_C2578 ,C1740_=_C2836 ,C1740_=_C2959 ,C1740_=_C3327 ,C1740_=_C3382 ,\nC1740_=_C3439 ,C1740_=_C3484 ,C1740_=_C3789 ,C1740_=_C3847 ,C1740_=_C3848 ,C1740_=_C3849 ,\nC1740_=_C3850 ,C1740_=_C3851 ,C1740_=_C3853 ,C1740_=_C3854 ,C1742_=_C2196 ,C1742_=_C2475 ,\nC1742_=_C2962 ,C1742_=_C2991 ,C1742_=_C3192 ,C1742_=_C3247 ,C1742_=_C3385 ,C1742_=_C3445 ,\nC1742_=_C3485 ,C1742_=_C3653 ,C1742_=_C3912 ,C1742_=_C4044 ,C1742_=_C4074 ,C1742_=_C4084 ,\nC1742_=_C4085 ,C1742_=_C4086 ,C1742_=_C4087 ,C1757_=_C1777 ,C1757_=_C1936 ,C1757_=_C2573 ,\nC1757_=_C2951 ,C1757_=_C3302 ,C1757_=_C3361 ,C1757_=_C3376 ,C1757_=_C3398 ,C1757_=_C3399 ,\nC1757_=_C3403 ,C1757_=_C3404 ,C1757_=_C3405 ,C1757_=_C3406 ,C1757_=_C3407 ,C1757_=_C3408 ,\nC1757_=_C3409 ,C1757_=_C3411 ,C1777_=_C1936 ,C1777_=_C2573 ,C1777_=_C2951 ,C1777_=_C3302 ,\nC1777_=_C3361 ,C1777_=_C3376 ,C1777_=_C3398 ,C1777_=_C3399 ,C1777_=_C3403 ,C1777_=_C3404 ,\nC1777_=_C3405 ,C1777_=_C3406 ,C1777_=_C3407 ,C1777_=_C3408 ,C1777_=_C3409 ,C1777_=_C3411 ,\nC1799_=_C2047 ,C1799_=_C2309 ,C1799_=_C2443 ,C1799_=_C2578 ,C1799_=_C2836 ,C1799_=_C2959 ,\nC1799_=_C3327 ,C1799_=_C3382 ,C1799_=_C3439 ,C1799_=_C3484 ,C1799_=_C3789 ,C1799_=_C3847 ,\nC1799_=_C3848 ,C1799_=_C3849 ,C1799_=_C3850 ,C1799_=_C3851 ,C1799_=_C3853 ,C1799_=_C3854 ,\nC1936_=_C2573 ,C1936_=_C2951 ,C1936_=_C3302 ,C1936_=_C3361 ,C1936_=_C3376 ,C1936_=_C3398 ,\nC1936_=_C3399 ,C1936_=_C3403 ,C1936_=_C3404 ,C1936_=_C3405 ,C1936_=_C3406 ,C1936_=_C3407 ,\nC1936_=_C3408 ,C1936_=_C3409 ,C1936_=_C3411 ,C1954_=_C2286 ,C1954_=_C2954 ,C1954_=_C3070 ,\nC1954_=_C3097 ,C1954_=_C3162 ,C1954_=_C3181 ,C1954_=_C3198 ,C1954_=_C3252 ,C1954_=_C3379 ,\nC1954_=_C3425 ,C1954_=_C3479 ,C1954_=_C3570 ,C1954_=_C3571 ,C1954_=_C3573 ,C1954_=_C3574 ,\nC1954_=_C3575 ,C1954_=_C3576 ,C1954_=_C3578 ,C1954_=_C3579 ,C1954_=_C3580 ,C2047_=_C2309 ,\nC2047_=_C2443 ,C2047_=_C2578 ,C2047_=_C2836 ,C2047_=_C2959 ,C2047_=_C3327 ,C2047_=_C3382 ,\nC2047_=_C3439 ,C2047_=_C3484 ,C2047_=_C3789 ,C2047_=_C3847 ,C2047_=_C3848 ,C2047_=_C3849 ,\nC2047_=_C3850 ,C2047_=_C3851 ,C2047_=_C3853 ,C2047_=_C3854 ,C2067_=_C2802 ,C2067_=_C2901 ,\nC2067_=_C2980 ,C2067_=_C3033 ,C2067_=_C3391 ,C2067_=_C3452 ,C2067_=_C3500 ,C2067_=_C3706 ,\nC2067_=_C3822 ,C2067_=_C3823 ,C2067_=_C3824 ,C2067_=_C3825 ,C2067_=_C3826 ,C2067_=_C3827 ,\nC2067_=_C3828 ,C2067_=_C3829 ,C2067_=_C3830 ,C2131_=_C2194 ,C2131_=_C2471 ,C2131_=_C2715 ,\nC2131_=_C2900 ,C2131_=_C3001 ,C2131_=_C3032 ,C2131_=_C3132 ,C2131_=_C3224 ,C2131_=_C3390 ,\nC2131_=_C3438 ,C2131_=_C3648 ,C2131_=_C3715 ,C2131_=_C3817 ,C2131_=_C3819 ,C2131_=_C3820 ,\nC2131_=_C3821 ,C2169_=_C2404 ,C2169_=_C2680 ,C2169_=_C2953 ,C2169_=_C2969 ,C2169_=_C3339 ,\nC2169_=_C3353 ,C2169_=_C3378 ,C2169_=_C3463 ,C2169_=_C3478 ,C2169_=_C3491 ,C2169_=_C3492 ,\nC2169_=_C3493 ,C2169_=_C3495 ,C2169_=_C3496 ,C2194_=_C2196 ,C2194_=_C2471 ,C2194_=_C2715 ,\nC2194_=_C2900 ,C2194_=_C3001 ,C2194_=_C3032 ,C2194_=_C3132 ,C2194_=_C3224 ,C2194_=_C3390 ,\nC2194_=_C3438 ,C2194_=_C3648 ,C2194_=_C3715 ,C2194_=_C3817 ,C2194_=_C3819 ,C2194_=_C3820 ,\nC2194_=_C3821 ,C2196_=_C2475 ,C2196_=_C2962 ,C2196_=_C2991 ,C2196_=_C3192 ,C2196_=_C3247 ,\nC2196_=_C3385 ,C2196_=_C3445 ,C2196_=_C3485 ,C2196_=_C3653 ,C2196_=_C3912 ,C2196_=_C4044 ,\nC2196_=_C4074 ,C2196_=_C4084 ,C2196_=_C4085 ,C2196_=_C4086 ,C2196_=_C4087 ,C2286_=_C2954 ,\nC2286_=_C3070 ,C2286_=_C3097 ,C2286_=_C3162 ,C2286_=_C3181 ,C2286_=_C3198 ,C2286_=_C3252 ,\nC2286_=_C3379 ,C2286_=_C3425 ,C2286_=_C3479 ,C2286_=_C3570 ,C2286_=_C3571 ,C2286_=_C3573 ,\nC2286_=_C3574 ,C2286_=_C3575 ,C2286_=_C3576 ,C2286_=_C3578 ,C2286_=_C3579 ,C2286_=_C3580 ,\nC2309_=_C2443 ,C2309_=_C2578 ,C2309_=_C2836 ,C2309_=_C2959 ,C2309_=_C3327 ,C2309_=_C3382 ,\nC2309_=_C3439 ,C2309_=_C3484 ,C2309_=_C3789 ,C2309_=_C3847 ,C2309_=_C3848 ,C2309_=_C3849 ,\nC2309_=_C3850 ,C2309_=_C3851 ,C2309_=_C3853 ,C2309_=_C3854 ,C2404_=_C2680 ,C2404_=_C2953 ,\nC2404_=_C2969 ,C2404_=_C3339 ,C2404_=_C3353 ,C2404_=_C3378 ,C2404_=_C3463 ,C2404_=_C3478 ,\nC2404_=_C3491 ,C2404_=_C3492 ,C2404_=_C3493 ,C2404_=_C3495 ,C2404_=_C3496 ,C2443_=_C2578 ,\nC2443_=_C2836 ,C2443_=_C2959 ,C2443_=_C3327 ,C2443_=_C3382 ,C2443_=_C3439 ,C2443_=_C3484 ,\nC2443_=_C3789 ,C2443_=_C3847 ,C2443_=_C3848 ,C2443_=_C3849 ,C2443_=_C3850 ,C2443_=_C3851 ,\nC2443_=_C3853 ,C2443_=_C3854 ,C2471_=_C2475 ,C2471_=_C2715 ,C2471_=_C2900 ,C2471_=_C3001 ,\nC2471_=_C3032 ,C2471_=_C3132 ,C2471_=_C3224 ,C2471_=_C3390 ,C2471_=_C3438 ,C2471_=_C3648 ,\nC2471_=_C3715 ,C2471_=_C3817 ,C2471_=_C3819 ,C2471_=_C3820 ,C2471_=_C3821 ,C2475_=_C2962 ,\nC2475_=_C2991 ,C2475_=_C3192 ,C2475_=_C3247 ,C2475_=_C3385 ,C2475_=_C3445 ,C2475_=_C3485 ,\nC2475_=_C3653 ,C2475_=_C3912 ,C2475_=_C4044 ,C2475_=_C4074 ,C2475_=_C4084 ,C2475_=_C4085 ,\nC2475_=_C4086 ,C2475_=_C4087 ,C2573_=_C2578 ,C2573_=_C2951 ,C2573_=_C3302 ,C2573_=_C3361 ,\nC2573_=_C3376 ,C2573_=_C3398 ,C2573_=_C3399 ,C2573_=_C3403 ,C2573_=_C3404 ,C2573_=_C3405 ,\nC2573_=_C3406 ,C2573_=_C3407 ,C2573_=_C3408 ,C2573_=_C3409 ,C2573_=_C3411 ,C2578_=_C2836 ,\nC2578_=_C2959 ,C2578_=_C3327 ,C2578_=_C3382 ,C2578_=_C3439 ,C2578_=_C3484 ,C2578_=_C3789 ,\nC2578_=_C3847 ,C2578_=_C3848 ,C2578_=_C3849 ,C2578_=_C3850 ,C2578_=_C3851 ,C2578_=_C3853 ,\nC2578_=_C3854 ,C2680_=_C2953 ,C2680_=_C2969 ,C2680_=_C3339 ,C2680_=_C3353 ,C2680_=_C3378 ,\nC2680_=_C3463 ,C2680_=_C3478 ,C2680_=_C3491 ,C2680_=_C3492 ,C2680_=_C3493 ,C2680_=_C3495 ,\nC2680_=_C3496 ,C2715_=_C2900 ,C2715_=_C3001 ,C2715_=_C3032 ,C2715_=_C3132 ,C2715_=_C3224 ,\nC2715_=_C3390 ,C2715_=_C3438 ,C2715_=_C3648 ,C2715_=_C3715 ,C2715_=_C3817 ,C2715_=_C3819 ,\nC2715_=_C3820 ,C2715_=_C3821 ,C2802_=_C2901 ,C2802_=_C2980 ,C2802_=_C3033 ,C2802_=_C3391 ,\nC2802_=_C3452 ,C2802_=_C3500 ,C2802_=_C3706 ,C2802_=_C3822 ,C2802_=_C3823 ,C2802_=_C3824 ,\nC2802_=_C3825 ,C2802_=_C3826 ,C2802_=_C3827 ,C2802_=_C3828 ,C2802_=_C3829 ,C2802_=_C3830 ,\nC2836_=_C2959 ,C2836_=_C3327</w:t>
      </w:r>
    </w:p>
    <w:p>
      <w:pPr>
        <w:pStyle w:val="PreformattedText"/>
        <w:bidi w:val="0"/>
        <w:spacing w:before="0" w:after="0"/>
        <w:jc w:val="left"/>
        <w:rPr/>
      </w:pPr>
      <w:r>
        <w:rPr/>
        <w:t xml:space="preserve"> </w:t>
      </w:r>
      <w:r>
        <w:rPr/>
        <w:t>,C2836_=_C3382 ,C2836_=_C3439 ,C2836_=_C3484 ,C2836_=_C3789 ,\nC2836_=_C3847 ,C2836_=_C3848 ,C2836_=_C3849 ,C2836_=_C3850 ,C2836_=_C3851 ,C2836_=_C3853 ,\nC2836_=_C3854 ,C2900_=_C2901 ,C2900_=_C3001 ,C2900_=_C3032 ,C2900_=_C3132 ,C2900_=_C3224 ,\nC2900_=_C3390 ,C2900_=_C3438 ,C2900_=_C3648 ,C2900_=_C3715 ,C2900_=_C3817 ,C2900_=_C3819 ,\nC2900_=_C3820 ,C2900_=_C3821 ,C2901_=_C2980 ,C2901_=_C3033 ,C2901_=_C3391 ,C2901_=_C3452 ,\nC2901_=_C3500 ,C2901_=_C3706 ,C2901_=_C3822 ,C2901_=_C3823 ,C2901_=_C3824 ,C2901_=_C3825 ,\nC2901_=_C3826 ,C2901_=_C3827 ,C2901_=_C3828 ,C2901_=_C3829 ,C2901_=_C3830 ,C2951_=_C2953 ,\nC2951_=_C2954 ,C2951_=_C2959 ,C2951_=_C2962 ,C2951_=_C3302 ,C2951_=_C3361 ,C2951_=_C3376 ,\nC2951_=_C3398 ,C2951_=_C3399 ,C2951_=_C3403 ,C2951_=_C3404 ,C2951_=_C3405 ,C2951_=_C3406 ,\nC2951_=_C3407 ,C2951_=_C3408 ,C2951_=_C3409 ,C2951_=_C3411 ,C2953_=_C2954 ,C2953_=_C2959 ,\nC2953_=_C2962 ,C2953_=_C2969 ,C2953_=_C3339 ,C2953_=_C3353 ,C2953_=_C3378 ,C2953_=_C3463 ,\nC2953_=_C3478 ,C2953_=_C3491 ,C2953_=_C3492 ,C2953_=_C3493 ,C2953_=_C3495 ,C2953_=_C3496 ,\nC2954_=_C2959 ,C2954_=_C2962 ,C2954_=_C3070 ,C2954_=_C3097 ,C2954_=_C3162 ,C2954_=_C3181 ,\nC2954_=_C3198 ,C2954_=_C3252 ,C2954_=_C3379 ,C2954_=_C3425 ,C2954_=_C3479 ,C2954_=_C3570 ,\nC2954_=_C3571 ,C2954_=_C3573 ,C2954_=_C3574 ,C2954_=_C3575 ,C2954_=_C3576 ,C2954_=_C3578 ,\nC2954_=_C3579 ,C2954_=_C3580 ,C2959_=_C2962 ,C2959_=_C3327 ,C2959_=_C3382 ,C2959_=_C3439 ,\nC2959_=_C3484 ,C2959_=_C3789 ,C2959_=_C3847 ,C2959_=_C3848 ,C2959_=_C3849 ,C2959_=_C3850 ,\nC2959_=_C3851 ,C2959_=_C3853 ,C2959_=_C3854 ,C2962_=_C2991 ,C2962_=_C3192 ,C2962_=_C3247 ,\nC2962_=_C3385 ,C2962_=_C3445 ,C2962_=_C3485 ,C2962_=_C3653 ,C2962_=_C3912 ,C2962_=_C4044 ,\nC2962_=_C4074 ,C2962_=_C4084 ,C2962_=_C4085 ,C2962_=_C4086 ,C2962_=_C4087 ,C2969_=_C3339 ,\nC2969_=_C3353 ,C2969_=_C3378 ,C2969_=_C3463 ,C2969_=_C3478 ,C2969_=_C3491 ,C2969_=_C3492 ,\nC2969_=_C3493 ,C2969_=_C3495 ,C2969_=_C3496 ,C2980_=_C2991 ,C2980_=_C3033 ,C2980_=_C3391 ,\nC2980_=_C3452 ,C2980_=_C3500 ,C2980_=_C3706 ,C2980_=_C3822 ,C2980_=_C3823 ,C2980_=_C3824 ,\nC2980_=_C3825 ,C2980_=_C3826 ,C2980_=_C3827 ,C2980_=_C3828 ,C2980_=_C3829 ,C2980_=_C3830 ,\nC2991_=_C3192 ,C2991_=_C3247 ,C2991_=_C3385 ,C2991_=_C3445 ,C2991_=_C3485 ,C2991_=_C3653 ,\nC2991_=_C3912 ,C2991_=_C4044 ,C2991_=_C4074 ,C2991_=_C4084 ,C2991_=_C4085 ,C2991_=_C4086 ,\nC2991_=_C4087 ,C3001_=_C3032 ,C3001_=_C3132 ,C3001_=_C3224 ,C3001_=_C3390 ,C3001_=_C3438 ,\nC3001_=_C3648 ,C3001_=_C3715 ,C3001_=_C3817 ,C3001_=_C3819 ,C3001_=_C3820 ,C3001_=_C3821 ,\nC3032_=_C3033 ,C3032_=_C3132 ,C3032_=_C3224 ,C3032_=_C3390 ,C3032_=_C3438 ,C3032_=_C3648 ,\nC3032_=_C3715 ,C3032_=_C3817 ,C3032_=_C3819 ,C3032_=_C3820 ,C3032_=_C3821 ,C3033_=_C3391 ,\nC3033_=_C3452 ,C3033_=_C3500 ,C3033_=_C3706 ,C3033_=_C3822 ,C3033_=_C3823 ,C3033_=_C3824 ,\nC3033_=_C3825 ,C3033_=_C3826 ,C3033_=_C3827 ,C3033_=_C3828 ,C3033_=_C3829 ,C3033_=_C3830 ,\nC3070_=_C3097 ,C3070_=_C3162 ,C3070_=_C3181 ,C3070_=_C3198 ,C3070_=_C3252 ,C3070_=_C3379 ,\nC3070_=_C3425 ,C3070_=_C3479 ,C3070_=_C3570 ,C3070_=_C3571 ,C3070_=_C3573 ,C3070_=_C3574 ,\nC3070_=_C3575 ,C3070_=_C3576 ,C3070_=_C3578 ,C3070_=_C3579 ,C3070_=_C3580 ,C3097_=_C3162 ,\nC3097_=_C3181 ,C3097_=_C3198 ,C3097_=_C3252 ,C3097_=_C3379 ,C3097_=_C3425 ,C3097_=_C3479 ,\nC3097_=_C3570 ,C3097_=_C3571 ,C3097_=_C3573 ,C3097_=_C3574 ,C3097_=_C3575 ,C3097_=_C3576 ,\nC3097_=_C3578 ,C3097_=_C3579 ,C3097_=_C3580 ,C3132_=_C3224 ,C3132_=_C3390 ,C3132_=_C3438 ,\nC3132_=_C3648 ,C3132_=_C3715 ,C3132_=_C3817 ,C3132_=_C3819 ,C3132_=_C3820 ,C3132_=_C3821 ,\nC3162_=_C3181 ,C3162_=_C3198 ,C3162_=_C3252 ,C3162_=_C3379 ,C3162_=_C3425 ,C3162_=_C3479 ,\nC3162_=_C3570 ,C3162_=_C3571 ,C3162_=_C3573 ,C3162_=_C3574 ,C3162_=_C3575 ,C3162_=_C3576 ,\nC3162_=_C3578 ,C3162_=_C3579 ,C3162_=_C3580 ,C3181_=_C3192 ,C3181_=_C3198 ,C3181_=_C3252 ,\nC3181_=_C3379 ,C3181_=_C3425 ,C3181_=_C3479 ,C3181_=_C3570 ,C3181_=_C3571 ,C3181_=_C3573 ,\nC3181_=_C3574 ,C3181_=_C3575 ,C3181_=_C3576 ,C3181_=_C3578 ,C3181_=_C3579 ,C3181_=_C3580 ,\nC3192_=_C3247 ,C3192_=_C3385 ,C3192_=_C3445 ,C3192_=_C3485 ,C3192_=_C3653 ,C3192_=_C3912 ,\nC3192_=_C4044 ,C3192_=_C4074 ,C3192_=_C4084 ,C3192_=_C4085 ,C3192_=_C4086 ,C3192_=_C4087 ,\nC3198_=_C3252 ,C3198_=_C3379 ,C3198_=_C3425 ,C3198_=_C3479 ,C3198_=_C3570 ,C3198_=_C3571 ,\nC3198_=_C3573 ,C3198_=_C3574 ,C3198_=_C3575 ,C3198_=_C3576 ,C3198_=_C3578 ,C3198_=_C3579 ,\nC3198_=_C3580 ,C3224_=_C3390 ,C3224_=_C3438 ,C3224_=_C3648 ,C3224_=_C3715 ,C3224_=_C3817 ,\nC3224_=_C3819 ,C3224_=_C3820 ,C3224_=_C3821 ,C3247_=_C3385 ,C3247_=_C3445 ,C3247_=_C3485 ,\nC3247_=_C3653 ,C3247_=_C3912 ,C3247_=_C4044 ,C3247_=_C4074 ,C3247_=_C4084 ,C3247_=_C4085 ,\nC3247_=_C4086 ,C3247_=_C4087 ,C3252_=_C3379 ,C3252_=_C3425 ,C3252_=_C3479 ,C3252_=_C3570 ,\nC3252_=_C3571 ,C3252_=_C3573 ,C3252_=_C3574 ,C3252_=_C3575 ,C3252_=_C3576 ,C3252_=_C3578 ,\nC3252_=_C3579 ,C3252_=_C3580 ,C3302_=_C3361 ,C3302_=_C3376 ,C3302_=_C3398 ,C3302_=_C3399 ,\nC3302_=_C3403 ,C3302_=_C3404 ,C3302_=_C3405 ,C3302_=_C3406 ,C3302_=_C3407 ,C3302_=_C3408 ,\nC3302_=_C3409 ,C3302_=_C3411 ,C3327_=_C3382 ,C3327_=_C3439 ,C3327_=_C3484 ,C3327_=_C3789 ,\nC3327_=_C3847 ,C3327_=_C3848 ,C3327_=_C3849 ,C3327_=_C3850 ,C3327_=_C3851 ,C3327_=_C3853 ,\nC3327_=_C3854 ,C3339_=_C3353 ,C3339_=_C3378 ,C3339_=_C3463 ,C3339_=_C3478 ,C3339_=_C3491 ,\nC3339_=_C3492 ,C3339_=_C3493 ,C3339_=_C3495 ,C3339_=_C3496 ,C3353_=_C3378 ,C3353_=_C3463 ,\nC3353_=_C3478 ,C3353_=_C3491 ,C3353_=_C3492 ,C3353_=_C3493 ,C3353_=_C3495 ,C3353_=_C3496 ,\nC3361_=_C3376 ,C3361_=_C3398 ,C3361_=_C3399 ,C3361_=_C3403 ,C3361_=_C3404 ,C3361_=_C3405 ,\nC3361_=_C3406 ,C3361_=_C3407 ,C3361_=_C3408 ,C3361_=_C3409 ,C3361_=_C3411 ,C3376_=_C3378 ,\nC3376_=_C3379 ,C3376_=_C3382 ,C3376_=_C3385 ,C3376_=_C3398 ,C3376_=_C3399 ,C3376_=_C3403 ,\nC3376_=_C3404 ,C3376_=_C3405 ,C3376_=_C3406 ,C3376_=_C3407 ,C3376_=_C3408 ,C3376_=_C3409 ,\nC3376_=_C3411 ,C3378_=_C3379 ,C3378_=_C3382 ,C3378_=_C3385 ,C3378_=_C3463 ,C3378_=_C3478 ,\nC3378_=_C3491 ,C3378_=_C3492 ,C3378_=_C3493 ,C3378_=_C3495 ,C3378_=_C3496 ,C3379_=_C3382 ,\nC3379_=_C3385 ,C3379_=_C3425 ,C3379_=_C3479 ,C3379_=_C3570 ,C3379_=_C3571 ,C3379_=_C3573 ,\nC3379_=_C3574 ,C3379_=_C3575 ,C3379_=_C3576 ,C3379_=_C3578 ,C3379_=_C3579 ,C3379_=_C3580 ,\nC3382_=_C3385 ,C3382_=_C3439 ,C3382_=_C3484 ,C3382_=_C3789 ,C3382_=_C3847 ,C3382_=_C3848 ,\nC3382_=_C3849 ,C3382_=_C3850 ,C3382_=_C3851 ,C3382_=_C3853 ,C3382_=_C3854 ,C3385_=_C3445 ,\nC3385_=_C3485 ,C3385_=_C3653 ,C3385_=_C3912 ,C3385_=_C4044 ,C3385_=_C4074 ,C3385_=_C4084 ,\nC3385_=_C4085 ,C3385_=_C4086 ,C3385_=_C4087 ,C3390_=_C3391 ,C3390_=_C3438 ,C3390_=_C3648 ,\nC3390_=_C3715 ,C3390_=_C3817 ,C3390_=_C3819 ,C3390_=_C3820 ,C3390_=_C3821 ,C3391_=_C3452 ,\nC3391_=_C3500 ,C3391_=_C3706 ,C3391_=_C3822 ,C3391_=_C3823 ,C3391_=_C3824 ,C3391_=_C3825 ,\nC3391_=_C3826 ,C3391_=_C3827 ,C3391_=_C3828 ,C3391_=_C3829 ,C3391_=_C3830 ,C3398_=_C3399 ,\nC3398_=_C3403 ,C3398_=_C3404 ,C3398_=_C3405 ,C3398_=_C3406 ,C3398_=_C3407 ,C3398_=_C3408 ,\nC3398_=_C3409 ,C3398_=_C3411 ,C3398_=_C3425 ,C3399_=_C3403 ,C3399_=_C3404 ,C3399_=_C3405 ,\nC3399_=_C3406 ,C3399_=_C3407 ,C3399_=_C3408 ,C3399_=_C3409 ,C3399_=_C3411 ,C3399_=_C3478 ,\nC3399_=_C3479 ,C3399_=_C3484 ,C3399_=_C3485 ,C3403_=_C3404 ,C3403_=_C3405 ,C3403_=_C3406 ,\nC3403_=_C3407 ,C3403_=_C3408 ,C3403_=_C3409 ,C3403_=_C3411 ,C3404_=_C3405 ,C3404_=_C3406 ,\nC3404_=_C3407 ,C3404_=_C3408 ,C3404_=_C3409 ,C3404_=_C3411 ,C3405_=_C3406 ,C3405_=_C3407 ,\nC3405_=_C3408 ,C3405_=_C3409 ,C3405_=_C3411 ,C3406_=_C3407 ,C3406_=_C3408 ,C3406_=_C3409 ,\nC3406_=_C3411 ,C3406_=_C3849 ,C3407_=_C3408 ,C3407_=_C3409 ,C3407_=_C3411 ,C3408_=_C3409 ,\nC3408_=_C3411 ,C3409_=_C3411 ,C3409_=_C3828 ,C3411_=_C3495 ,C3411_=_C3579 ,C3411_=_C3853 ,\nC3411_=_C4084 ,C3425_=_C3479 ,C3425_=_C3570 ,C3425_=_C3571 ,C3425_=_C3573 ,C3425_=_C3574 ,\nC3425_=_C3575 ,C3425_=_C3576 ,C3425_=_C3578 ,C3425_=_C3579 ,C3425_=_C3580 ,C3438_=_C3439 ,\nC3438_=_C3445 ,C3438_=_C3648 ,C3438_=_C3715 ,C3438_=_C3817 ,C3438_=_C3819 ,C3438_=_C3820 ,\nC3438_=_C3821 ,C3439_=_C3445 ,C3439_=_C3484 ,C3439_=_C3789 ,C3439_=_C3847 ,C3439_=_C3848 ,\nC3439_=_C3849 ,C3439_=_C3850 ,C3439_=_C3851 ,C3439_=_C3853 ,C3439_=_C3854 ,C3445_=_C3485 ,\nC3445_=_C3653 ,C3445_=_C3912 ,C3445_=_C4044 ,C3445_=_C4074 ,C3445_=_C4084 ,C3445_=_C4085 ,\nC3445_=_C4086 ,C3445_=_C4087 ,C3452_=_C3500 ,C3452_=_C3706 ,C3452_=_C3822 ,C3452_=_C3823 ,\nC3452_=_C3824 ,C3452_=_C3825 ,C3452_=_C3826 ,C3452_=_C3827 ,C3452_=_C3828 ,C3452_=_C3829 ,\nC3452_=_C3830 ,C3463_=_C3478 ,C3463_=_C3491 ,C3463_=_C3492 ,C3463_=_C3493 ,C3463_=_C3495 ,\nC3463_=_C3496 ,C3478_=_C3479 ,C3478_=_C3484 ,C3478_=_C3485 ,C3478_=_C3491 ,C3478_=_C3492 ,\nC3478_=_C3493 ,C3478_=_C3495 ,C3478_=_C3496 ,C3479_=_C3484 ,C3479_=_C3485 ,C3479_=_C3570 ,\nC3479_=_C3571 ,C3479_=_C3573 ,C3479_=_C3574 ,C3479_=_C3575 ,C3479_=_C3576 ,C3479_=_C3578 ,\nC3479_=_C3579 ,C3479_=_C3580 ,C3484_=_C3485 ,C3484_=_C3789 ,C3484_=_C3847 ,C3484_=_C3848 ,\nC3484_=_C3849 ,C3484_=_C3850 ,C3484_=_C3851 ,C3484_=_C3853 ,C3484_=_C3854 ,C3485_=_C3653 ,\nC3485_=_C3912 ,C3485_=_C4044 ,C3485_=_C4074 ,C3485_=_C4084 ,C3485_=_C4085 ,C3485_=_C4086 ,\nC3485_=_C4087 ,C3491_=_C3492 ,C3491_=_C3493 ,C3491_=_C3495 ,C3491_=_C3496 ,C3492_=_C3493 ,\nC3492_=_C3495 ,C3492_=_C3496 ,C3493_=_C3495 ,C3493_=_C3496 ,C3495_=_C3496 ,C3495_=_C3579 ,\nC3495_=_C3853 ,C3495_=_C4084 ,C3496_=_C3854 ,C3500_=_C3706 ,C3500_=_C3822 ,C3500_=_C3823 ,\nC3500_=_C3824 ,C3500_=_C3825 ,C3500_=_C3826 ,C3500_=_C3827 ,C3500_=_C3828 ,C3500_=_C3829 ,\nC3500_=_C3830 ,C3570_=_C3571 ,C3570_=_C3573 ,C3570_=_C3574 ,C3570_=_C3575 ,C3570_=_C3576 ,\nC3570_=_C3578 ,C3570_=_C3579 ,C3570_=_C3580 ,C3571_=_C3573 ,C3571_=_C3574 ,C3571_=_C3575 ,\nC3571_=_C3576 ,C3571_=_C3578 ,C3571_=_C3579 ,C3571_=_C3580 ,C3573_=_C3574 ,C3573_=_C3575 ,\nC3573_=_C3576 ,C3573_=_C3578 ,C3573_=_C3579 ,C3573_=_C3580 ,C3574_=_C3575 ,C3574_=_C3576 ,\nC3574_=_C3578 ,C3574_=_C3579 ,C3574_=_C3580 ,C3575_=_C3576 ,C3575_=_C3578 ,C3575_=_C3579</w:t>
      </w:r>
    </w:p>
    <w:p>
      <w:pPr>
        <w:pStyle w:val="PreformattedText"/>
        <w:bidi w:val="0"/>
        <w:spacing w:before="0" w:after="0"/>
        <w:jc w:val="left"/>
        <w:rPr/>
      </w:pPr>
      <w:r>
        <w:rPr/>
        <w:t xml:space="preserve"> </w:t>
      </w:r>
      <w:r>
        <w:rPr/>
        <w:t>,\nC3575_=_C3580 ,C3576_=_C3578 ,C3576_=_C3579 ,C3576_=_C3580 ,C3576_=_C3825 ,C3578_=_C3579 ,\nC3578_=_C3580 ,C3579_=_C3580 ,C3579_=_C3853 ,C3579_=_C4084 ,C3648_=_C3653 ,C3648_=_C3715 ,\nC3648_=_C3817 ,C3648_=_C3819 ,C3648_=_C3820 ,C3648_=_C3821 ,C3653_=_C3912 ,C3653_=_C4044 ,\nC3653_=_C4074 ,C3653_=_C4084 ,C3653_=_C4085 ,C3653_=_C4086 ,C3653_=_C4087 ,C3706_=_C3822 ,\nC3706_=_C3823 ,C3706_=_C3824 ,C3706_=_C3825 ,C3706_=_C3826 ,C3706_=_C3827 ,C3706_=_C3828 ,\nC3706_=_C3829 ,C3706_=_C3830 ,C3715_=_C3817 ,C3715_=_C3819 ,C3715_=_C3820 ,C3715_=_C3821 ,\nC3789_=_C3847 ,C3789_=_C3848 ,C3789_=_C3849 ,C3789_=_C3850 ,C3789_=_C3851 ,C3789_=_C3853 ,\nC3789_=_C3854 ,C3817_=_C3819 ,C3817_=_C3820 ,C3817_=_C3821 ,C3817_=_C3826 ,C3819_=_C3820 ,\nC3819_=_C3821 ,C3819_=_C4086 ,C3820_=_C3821 ,C3820_=_C3829 ,C3821_=_C4087 ,C3822_=_C3823 ,\nC3822_=_C3824 ,C3822_=_C3825 ,C3822_=_C3826 ,C3822_=_C3827 ,C3822_=_C3828 ,C3822_=_C3829 ,\nC3822_=_C3830 ,C3823_=_C3824 ,C3823_=_C3825 ,C3823_=_C3826 ,C3823_=_C3827 ,C3823_=_C3828 ,\nC3823_=_C3829 ,C3823_=_C3830 ,C3824_=_C3825 ,C3824_=_C3826 ,C3824_=_C3827 ,C3824_=_C3828 ,\nC3824_=_C3829 ,C3824_=_C3830 ,C3825_=_C3826 ,C3825_=_C3827 ,C3825_=_C3828 ,C3825_=_C3829 ,\nC3825_=_C3830 ,C3826_=_C3827 ,C3826_=_C3828 ,C3826_=_C3829 ,C3826_=_C3830 ,C3827_=_C3828 ,\nC3827_=_C3829 ,C3827_=_C3830 ,C3828_=_C3829 ,C3828_=_C3830 ,C3829_=_C3830 ,C3847_=_C3848 ,\nC3847_=_C3849 ,C3847_=_C3850 ,C3847_=_C3851 ,C3847_=_C3853 ,C3847_=_C3854 ,C3848_=_C3849 ,\nC3848_=_C3850 ,C3848_=_C3851 ,C3848_=_C3853 ,C3848_=_C3854 ,C3849_=_C3850 ,C3849_=_C3851 ,\nC3849_=_C3853 ,C3849_=_C3854 ,C3850_=_C3851 ,C3850_=_C3853 ,C3850_=_C3854 ,C3851_=_C3853 ,\nC3851_=_C3854 ,C3853_=_C3854 ,C3853_=_C4084 ,C3912_=_C4044 ,C3912_=_C4074 ,C3912_=_C4084 ,\nC3912_=_C4085 ,C3912_=_C4086 ,C3912_=_C4087 ,C4044_=_C4074 ,C4044_=_C4084 ,C4044_=_C4085 ,\nC4044_=_C4086 ,C4044_=_C4087 ,C4074_=_C4084 ,C4074_=_C4085 ,C4074_=_C4086 ,C4074_=_C4087 ,\nC4084_=_C4085 ,C4084_=_C4086 ,C4084_=_C4087 ,C4085_=_C4086 ,C4085_=_C4087 ,C4086_=_C4087 ,"];217[shape=box, label="id:217 level: 6\n55: C399 C403 C472 C477 C575 \nC781 C834 C959 C963 C1283 C1374 \nC1376 C1558 C1788 C1790 C1927 C1944 \nC1947 C1986 C1988 C2211 C2430 C2496 \nC2498 C2700 C2748 C2750 C2874 C2943 \nC2947 C3077 C3119 C3120 C3275 C3276 \nC3370 C3565 C3568 C3687 C3693 C3695 \nC3743 C3746 C3882 C3945 C3980 C3982 \nC4049 C4053 C4065 C4066 C4067 C4068 \nC4093 C4099 \n774: C399_=_C403( C399 C403 ) C399_=_C472( C399 C472 ) C399_=_C959( C399 C959 ) C399_=_C1374( C399 C1374 ) C399_=_C1788( C399 C1788 ) \nC399_=_C1944( C399 C1944 ) C399_=_C1986( C399 C1986 ) C399_=_C2211( C399 C2211 ) C399_=_C2430( C399 C2430 ) C399_=_C2496( C399 C2496 ) C399_=_C2748( C399 C2748 ) \nC399_=_C2874( C399 C2874 ) C399_=_C2943( C399 C2943 ) C399_=_C3077( C399 C3077 ) C399_=_C3119( C399 C3119 ) C399_=_C3275( C399 C3275 ) C399_=_C3370( C399 C3370 ) \nC399_=_C3565( C399 C3565 ) C399_=_C3693( C399 C3693 ) C399_=_C3743( C399 C3743 ) C399_=_C3882( C399 C3882 ) C399_=_C3945( C399 C3945 ) C399_=_C3980( C399 C3980 ) \nC399_=_C4049( C399 C4049 ) C399_=_C4065( C399 C4065 ) C399_=_C4066( C399 C4066 ) C399_=_C4067( C399 C4067 ) C399_=_C4068( C399 C4068 ) C403_=_C477( C403 C477 ) \nC403_=_C575( C403 C575 ) C403_=_C781( C403 C781 ) C403_=_C834( C403 C834 ) C403_=_C963( C403 C963 ) C403_=_C1283( C403 C1283 ) C403_=_C1376( C403 C1376 ) \nC403_=_C1558( C403 C1558 ) C403_=_C1790( C403 C1790 ) C403_=_C1927( C403 C1927 ) C403_=_C1947( C403 C1947 ) C403_=_C1988( C403 C1988 ) C403_=_C2498( C403 C2498 ) \nC403_=_C2700( C403 C2700 ) C403_=_C2750( C403 C2750 ) C403_=_C2947( C403 C2947 ) C403_=_C3120( C403 C3120 ) C403_=_C3276( C403 C3276 ) C403_=_C3568( C403 C3568 ) \nC403_=_C3687( C403 C3687 ) C403_=_C3695( C403 C3695 ) C403_=_C3746( C403 C3746 ) C403_=_C3982( C403 C3982 ) C403_=_C4053( C403 C4053 ) C403_=_C4068( C403 C4068 ) \nC403_=_C4093( C403 C4093 ) C403_=_C4099( C403 C4099 ) C472_=_C477( C472 C477 ) C472_=_C959( C472 C959 ) C472_=_C1374( C472 C1374 ) C472_=_C1788( C472 C1788 ) \nC472_=_C1944( C472 C1944 ) C472_=_C1986( C472 C1986 ) C472_=_C2211( C472 C2211 ) C472_=_C2430( C472 C2430 ) C472_=_C2496( C472 C2496 ) C472_=_C2748( C472 C2748 ) \nC472_=_C2874( C472 C2874 ) C472_=_C2943( C472 C2943 ) C472_=_C3077( C472 C3077 ) C472_=_C3119( C472 C3119 ) C472_=_C3275( C472 C3275 ) C472_=_C3370( C472 C3370 ) \nC472_=_C3565( C472 C3565 ) C472_=_C3693( C472 C3693 ) C472_=_C3743( C472 C3743 ) C472_=_C3882( C472 C3882 ) C472_=_C3945( C472 C3945 ) C472_=_C3980( C472 C3980 ) \nC472_=_C4049( C472 C4049 ) C472_=_C4065( C472 C4065 ) C472_=_C4066( C472 C4066 ) C472_=_C4067( C472 C4067 ) C472_=_C4068( C472 C4068 ) C477_=_C575( C477 C575 ) \nC477_=_C781( C477 C781 ) C477_=_C834( C477 C834 ) C477_=_C963( C477 C963 ) C477_=_C1283( C477 C1283 ) C477_=_C1376( C477 C1376 ) C477_=_C1558( C477 C1558 ) \nC477_=_C1790( C477 C1790 ) C477_=_C1927( C477 C1927 ) C477_=_C1947( C477 C1947 ) C477_=_C1988( C477 C1988 ) C477_=_C2498( C477 C2498 ) C477_=_C2700( C477 C2700 ) \nC477_=_C2750( C477 C2750 ) C477_=_C2947( C477 C2947 ) C477_=_C3120( C477 C3120 ) C477_=_C3276( C477 C3276 ) C477_=_C3568( C477 C3568 ) C477_=_C3687( C477 C3687 ) \nC477_=_C3695( C477 C3695 ) C477_=_C3746( C477 C3746 ) C477_=_C3982( C477 C3982 ) C477_=_C4053( C477 C4053 ) C477_=_C4068( C477 C4068 ) C477_=_C4093( C477 C4093 ) \nC477_=_C4099( C477 C4099 ) C575_=_C781( C575 C781 ) C575_=_C834( C575 C834 ) C575_=_C963( C575 C963 ) C575_=_C1283( C575 C1283 ) C575_=_C1376( C575 C1376 ) \nC575_=_C1558( C575 C1558 ) C575_=_C1790( C575 C1790 ) C575_=_C1927( C575 C1927 ) C575_=_C1947( C575 C1947 ) C575_=_C1988( C575 C1988 ) C575_=_C2498( C575 C2498 ) \nC575_=_C2700( C575 C2700 ) C575_=_C2750( C575 C2750 ) C575_=_C2947( C575 C2947 ) C575_=_C3120( C575 C3120 ) C575_=_C3276( C575 C3276 ) C575_=_C3568( C575 C3568 ) \nC575_=_C3687( C575 C3687 ) C575_=_C3695( C575 C3695 ) C575_=_C3746( C575 C3746 ) C575_=_C3982( C575 C3982 ) C575_=_C4053( C575 C4053 ) C575_=_C4068( C575 C4068 ) \nC575_=_C4093( C575 C4093 ) C575_=_C4099( C575 C4099 ) C781_=_C834( C781 C834 ) C781_=_C963( C781 C963 ) C781_=_C1283( C781 C1283 ) C781_=_C1376( C781 C1376 ) \nC781_=_C1558( C781 C1558 ) C781_=_C1790( C781 C1790 ) C781_=_C1927( C781 C1927 ) C781_=_C1947( C781 C1947 ) C781_=_C1988( C781 C1988 ) C781_=_C2498( C781 C2498 ) \nC781_=_C2700( C781 C2700 ) C781_=_C2750( C781 C2750 ) C781_=_C2947( C781 C2947 ) C781_=_C3120( C781 C3120 ) C781_=_C3276( C781 C3276 ) C781_=_C3568( C781 C3568 ) \nC781_=_C3687( C781 C3687 ) C781_=_C3695( C781 C3695 ) C781_=_C3746( C781 C3746 ) C781_=_C3982( C781 C3982 ) C781_=_C4053( C781 C4053 ) C781_=_C4068( C781 C4068 ) \nC781_=_C4093( C781 C4093 ) C781_=_C4099( C781 C4099 ) C834_=_C963( C834 C963 ) C834_=_C1283( C834 C1283 ) C834_=_C1376( C834 C1376 ) C834_=_C1558( C834 C1558 ) \nC834_=_C1790( C834 C1790 ) C834_=_C1927( C834 C1927 ) C834_=_C1947( C834 C1947 ) C834_=_C1988( C834 C1988 ) C834_=_C2498( C834 C2498 ) C834_=_C2700( C834 C2700 ) \nC834_=_C2750( C834 C2750 ) C834_=_C2947( C834 C2947 ) C834_=_C3120( C834 C3120 ) C834_=_C3276( C834 C3276 ) C834_=_C3568( C834 C3568 ) C834_=_C3687( C834 C3687 ) \nC834_=_C3695( C834 C3695 ) C834_=_C3746( C834 C3746 ) C834_=_C3982( C834 C3982 ) C834_=_C4053( C834 C4053 ) C834_=_C4068( C834 C4068 ) C834_=_C4093( C834 C4093 ) \nC834_=_C4099( C834 C4099 ) C959_=_C963( C959 C963 ) C959_=_C1374( C959 C1374 ) C959_=_C1788( C959 C1788 ) C959_=_C1944( C959 C1944 ) C959_=_C1986( C959 C1986 ) \nC959_=_C2211( C959 C2211 ) C959_=_C2430( C959 C2430 ) C959_=_C2496( C959 C2496 ) C959_=_C2748( C959 C2748 ) C959_=_C2874( C959 C2874 ) C959_=_C2943( C959 C2943 ) \nC959_=_C3077( C959 C3077 ) C959_=_C3119( C959 C3119 ) C959_=_C3275( C959 C3275 ) C959_=_C3370( C959 C3370 ) C959_=_C3565( C959 C3565 ) C959_=_C3693( C959 C3693 ) \nC959_=_C3743( C959 C3743 ) C959_=_C3882( C959 C3882 ) C959_=_C3945( C959 C3945 ) C959_=_C3980( C959 C3980 ) C959_=_C4049( C959 C4049 ) C959_=_C4065( C959 C4065 ) \nC959_=_C4066( C959 C4066 ) C959_=_C4067( C959 C4067 ) C959_=_C4068( C959 C4068 ) C963_=_C1283( C963 C1283 ) C963_=_C1376( C963 C1376 ) C963_=_C1558( C963 C1558 ) \nC963_=_C1790( C963 C1790 ) C963_=_C1927( C963 C1927 ) C963_=_C1947( C963 C1947 ) C963_=_C1988( C963 C1988 ) C963_=_C2498( C963 C2498 ) C963_=_C2700( C963 C2700 ) \nC963_=_C2750( C963 C2750 ) C963_=_C2947( C963 C2947 ) C963_=_C3120( C963 C3120 ) C963_=_C3276( C963 C3276 ) C963_=_C3568( C963 C3568 ) C963_=_C3687( C963 C3687 ) \nC963_=_C3695( C963 C3695 ) C963_=_C3746( C963 C3746 ) C963_=_C3982( C963 C3982 ) C963_=_C4053( C963 C4053 ) C963_=_C4068( C963 C4068 ) C963_=_C4093( C963 C4093 ) \nC963_=_C4099( C963 C4099 ) C1283_=_C1376( C1283 C1376 ) C1283_=_C1558( C1283 C1558 ) C1283_=_C1790( C1283 C1790 ) C1283_=_C1927( C1283 C1927 ) C1283_=_C1947( C1283 C1947 ) \nC1283_=_C1988( C1283 C1988 ) C1283_=_C2498( C1283 C2498 ) C1283_=_C2700( C1283 C2700 ) C1283_=_C2750( C1283 C2750 ) C1283_=_C2947( C1283 C2947 ) C1283_=_C3120( C1283 C3120 ) \nC1283_=_C3276( C1283 C3276 ) C1283_=_C3568( C1283 C3568 ) C1283_=_C3687( C1283 C3687 ) C1283_=_C3695( C1283 C3695 ) C1283_=_C3746( C1283 C3746 ) C1283_=_C3982( C1283 C3982 ) \nC1283_=_C4053( C1283 C4053 ) C1283_=_C4068( C1283 C4068 ) C1283_=_C4093( C1283 C4093 ) C1283_=_C4099( C1283 C4099 ) C1374_=_C1376( C1374 C1376 ) C1374_=_C1788( C1374 C1788 ) \nC1374_=_C1944( C1374 C1944 ) C1374_=_C1986( C1374 C1986 ) C1374_=_C2211( C1374 C2211 ) C1374_=_C2430( C1374 C2430 ) C1374_=_C2496( C1374 C2496 ) C1374_=_C2748( C1374 C2748 ) \nC1374_=_C2874( C1374 C2874 ) C1374_=_C2943( C1374 C2943 ) C1374_=_C3077( C1374 C3077 ) C1374_=_C3119( C1374 C3119 ) C1374_=_C3275( C1374 C3275 ) C1374_=_C3370( C1374 C3370 ) \nC1374_=_C3565( C1374 C3565 ) C1374_=_C3693( C1374 C3693 ) C1374_=_C3743( C1374 C3743 ) C1374_=_C3882( C1374 C3882 ) C1374_=_C3945( C1374 C3945 ) C1374_=_C3980( C1374 C3980 ) \nC1374_=_C4049( C1374 C4049 ) C1374_=_C4065( C1374 C4065 ) C1374_=_C4066( C1374 C4066 ) C1374_=_C4067(</w:t>
      </w:r>
    </w:p>
    <w:p>
      <w:pPr>
        <w:pStyle w:val="PreformattedText"/>
        <w:bidi w:val="0"/>
        <w:spacing w:before="0" w:after="0"/>
        <w:jc w:val="left"/>
        <w:rPr/>
      </w:pPr>
      <w:r>
        <w:rPr/>
        <w:t xml:space="preserve"> </w:t>
      </w:r>
      <w:r>
        <w:rPr/>
        <w:t>C1374 C4067 ) C1374_=_C4068( C1374 C4068 ) C1376_=_C1558( C1376 C1558 ) \nC1376_=_C1790( C1376 C1790 ) C1376_=_C1927( C1376 C1927 ) C1376_=_C1947( C1376 C1947 ) C1376_=_C1988( C1376 C1988 ) C1376_=_C2498( C1376 C2498 ) C1376_=_C2700( C1376 C2700 ) \nC1376_=_C2750( C1376 C2750 ) C1376_=_C2947( C1376 C2947 ) C1376_=_C3120( C1376 C3120 ) C1376_=_C3276( C1376 C3276 ) C1376_=_C3568( C1376 C3568 ) C1376_=_C3687( C1376 C3687 ) \nC1376_=_C3695( C1376 C3695 ) C1376_=_C3746( C1376 C3746 ) C1376_=_C3982( C1376 C3982 ) C1376_=_C4053( C1376 C4053 ) C1376_=_C4068( C1376 C4068 ) C1376_=_C4093( C1376 C4093 ) \nC1376_=_C4099( C1376 C4099 ) C1558_=_C1790( C1558 C1790 ) C1558_=_C1927( C1558 C1927 ) C1558_=_C1947( C1558 C1947 ) C1558_=_C1988( C1558 C1988 ) C1558_=_C2498( C1558 C2498 ) \nC1558_=_C2700( C1558 C2700 ) C1558_=_C2750( C1558 C2750 ) C1558_=_C2947( C1558 C2947 ) C1558_=_C3120( C1558 C3120 ) C1558_=_C3276( C1558 C3276 ) C1558_=_C3568( C1558 C3568 ) \nC1558_=_C3687( C1558 C3687 ) C1558_=_C3695( C1558 C3695 ) C1558_=_C3746( C1558 C3746 ) C1558_=_C3982( C1558 C3982 ) C1558_=_C4053( C1558 C4053 ) C1558_=_C4068( C1558 C4068 ) \nC1558_=_C4093( C1558 C4093 ) C1558_=_C4099( C1558 C4099 ) C1788_=_C1790( C1788 C1790 ) C1788_=_C1944( C1788 C1944 ) C1788_=_C1986( C1788 C1986 ) C1788_=_C2211( C1788 C2211 ) \nC1788_=_C2430( C1788 C2430 ) C1788_=_C2496( C1788 C2496 ) C1788_=_C2748( C1788 C2748 ) C1788_=_C2874( C1788 C2874 ) C1788_=_C2943( C1788 C2943 ) C1788_=_C3077( C1788 C3077 ) \nC1788_=_C3119( C1788 C3119 ) C1788_=_C3275( C1788 C3275 ) C1788_=_C3370( C1788 C3370 ) C1788_=_C3565( C1788 C3565 ) C1788_=_C3693( C1788 C3693 ) C1788_=_C3743( C1788 C3743 ) \nC1788_=_C3882( C1788 C3882 ) C1788_=_C3945( C1788 C3945 ) C1788_=_C3980( C1788 C3980 ) C1788_=_C4049( C1788 C4049 ) C1788_=_C4065( C1788 C4065 ) C1788_=_C4066( C1788 C4066 ) \nC1788_=_C4067( C1788 C4067 ) C1788_=_C4068( C1788 C4068 ) C1790_=_C1927( C1790 C1927 ) C1790_=_C1947( C1790 C1947 ) C1790_=_C1988( C1790 C1988 ) C1790_=_C2498( C1790 C2498 ) \nC1790_=_C2700( C1790 C2700 ) C1790_=_C2750( C1790 C2750 ) C1790_=_C2947( C1790 C2947 ) C1790_=_C3120( C1790 C3120 ) C1790_=_C3276( C1790 C3276 ) C1790_=_C3568( C1790 C3568 ) \nC1790_=_C3687( C1790 C3687 ) C1790_=_C3695( C1790 C3695 ) C1790_=_C3746( C1790 C3746 ) C1790_=_C3982( C1790 C3982 ) C1790_=_C4053( C1790 C4053 ) C1790_=_C4068( C1790 C4068 ) \nC1790_=_C4093( C1790 C4093 ) C1790_=_C4099( C1790 C4099 ) C1927_=_C1947( C1927 C1947 ) C1927_=_C1988( C1927 C1988 ) C1927_=_C2498( C1927 C2498 ) C1927_=_C2700( C1927 C2700 ) \nC1927_=_C2750( C1927 C2750 ) C1927_=_C2947( C1927 C2947 ) C1927_=_C3120( C1927 C3120 ) C1927_=_C3276( C1927 C3276 ) C1927_=_C3568( C1927 C3568 ) C1927_=_C3687( C1927 C3687 ) \nC1927_=_C3695( C1927 C3695 ) C1927_=_C3746( C1927 C3746 ) C1927_=_C3982( C1927 C3982 ) C1927_=_C4053( C1927 C4053 ) C1927_=_C4068( C1927 C4068 ) C1927_=_C4093( C1927 C4093 ) \nC1927_=_C4099( C1927 C4099 ) C1944_=_C1947( C1944 C1947 ) C1944_=_C1986( C1944 C1986 ) C1944_=_C2211( C1944 C2211 ) C1944_=_C2430( C1944 C2430 ) C1944_=_C2496( C1944 C2496 ) \nC1944_=_C2748( C1944 C2748 ) C1944_=_C2874( C1944 C2874 ) C1944_=_C2943( C1944 C2943 ) C1944_=_C3077( C1944 C3077 ) C1944_=_C3119( C1944 C3119 ) C1944_=_C3275( C1944 C3275 ) \nC1944_=_C3370( C1944 C3370 ) C1944_=_C3565( C1944 C3565 ) C1944_=_C3693( C1944 C3693 ) C1944_=_C3743( C1944 C3743 ) C1944_=_C3882( C1944 C3882 ) C1944_=_C3945( C1944 C3945 ) \nC1944_=_C3980( C1944 C3980 ) C1944_=_C4049( C1944 C4049 ) C1944_=_C4065( C1944 C4065 ) C1944_=_C4066( C1944 C4066 ) C1944_=_C4067( C1944 C4067 ) C1944_=_C4068( C1944 C4068 ) \nC1947_=_C1988( C1947 C1988 ) C1947_=_C2498( C1947 C2498 ) C1947_=_C2700( C1947 C2700 ) C1947_=_C2750( C1947 C2750 ) C1947_=_C2947( C1947 C2947 ) C1947_=_C3120( C1947 C3120 ) \nC1947_=_C3276( C1947 C3276 ) C1947_=_C3568( C1947 C3568 ) C1947_=_C3687( C1947 C3687 ) C1947_=_C3695( C1947 C3695 ) C1947_=_C3746( C1947 C3746 ) C1947_=_C3982( C1947 C3982 ) \nC1947_=_C4053( C1947 C4053 ) C1947_=_C4068( C1947 C4068 ) C1947_=_C4093( C1947 C4093 ) C1947_=_C4099( C1947 C4099 ) C1986_=_C1988( C1986 C1988 ) C1986_=_C2211( C1986 C2211 ) \nC1986_=_C2430( C1986 C2430 ) C1986_=_C2496( C1986 C2496 ) C1986_=_C2748( C1986 C2748 ) C1986_=_C2874( C1986 C2874 ) C1986_=_C2943( C1986 C2943 ) C1986_=_C3077( C1986 C3077 ) \nC1986_=_C3119( C1986 C3119 ) C1986_=_C3275( C1986 C3275 ) C1986_=_C3370( C1986 C3370 ) C1986_=_C3565( C1986 C3565 ) C1986_=_C3693( C1986 C3693 ) C1986_=_C3743( C1986 C3743 ) \nC1986_=_C3882( C1986 C3882 ) C1986_=_C3945( C1986 C3945 ) C1986_=_C3980( C1986 C3980 ) C1986_=_C4049( C1986 C4049 ) C1986_=_C4065( C1986 C4065 ) C1986_=_C4066( C1986 C4066 ) \nC1986_=_C4067( C1986 C4067 ) C1986_=_C4068( C1986 C4068 ) C1988_=_C2498( C1988 C2498 ) C1988_=_C2700( C1988 C2700 ) C1988_=_C2750( C1988 C2750 ) C1988_=_C2947( C1988 C2947 ) \nC1988_=_C3120( C1988 C3120 ) C1988_=_C3276( C1988 C3276 ) C1988_=_C3568( C1988 C3568 ) C1988_=_C3687( C1988 C3687 ) C1988_=_C3695( C1988 C3695 ) C1988_=_C3746( C1988 C3746 ) \nC1988_=_C3982( C1988 C3982 ) C1988_=_C4053( C1988 C4053 ) C1988_=_C4068( C1988 C4068 ) C1988_=_C4093( C1988 C4093 ) C1988_=_C4099( C1988 C4099 ) C2211_=_C2430( C2211 C2430 ) \nC2211_=_C2496( C2211 C2496 ) C2211_=_C2748( C2211 C2748 ) C2211_=_C2874( C2211 C2874 ) C2211_=_C2943( C2211 C2943 ) C2211_=_C3077( C2211 C3077 ) C2211_=_C3119( C2211 C3119 ) \nC2211_=_C3275( C2211 C3275 ) C2211_=_C3370( C2211 C3370 ) C2211_=_C3565( C2211 C3565 ) C2211_=_C3693( C2211 C3693 ) C2211_=_C3743( C2211 C3743 ) C2211_=_C3882( C2211 C3882 ) \nC2211_=_C3945( C2211 C3945 ) C2211_=_C3980( C2211 C3980 ) C2211_=_C4049( C2211 C4049 ) C2211_=_C4065( C2211 C4065 ) C2211_=_C4066( C2211 C4066 ) C2211_=_C4067( C2211 C4067 ) \nC2211_=_C4068( C2211 C4068 ) C2430_=_C2496( C2430 C2496 ) C2430_=_C2748( C2430 C2748 ) C2430_=_C2874( C2430 C2874 ) C2430_=_C2943( C2430 C2943 ) C2430_=_C3077( C2430 C3077 ) \nC2430_=_C3119( C2430 C3119 ) C2430_=_C3275( C2430 C3275 ) C2430_=_C3370( C2430 C3370 ) C2430_=_C3565( C2430 C3565 ) C2430_=_C3693( C2430 C3693 ) C2430_=_C3743( C2430 C3743 ) \nC2430_=_C3882( C2430 C3882 ) C2430_=_C3945( C2430 C3945 ) C2430_=_C3980( C2430 C3980 ) C2430_=_C4049( C2430 C4049 ) C2430_=_C4065( C2430 C4065 ) C2430_=_C4066( C2430 C4066 ) \nC2430_=_C4067( C2430 C4067 ) C2430_=_C4068( C2430 C4068 ) C2496_=_C2498( C2496 C2498 ) C2496_=_C2748( C2496 C2748 ) C2496_=_C2874( C2496 C2874 ) C2496_=_C2943( C2496 C2943 ) \nC2496_=_C3077( C2496 C3077 ) C2496_=_C3119( C2496 C3119 ) C2496_=_C3275( C2496 C3275 ) C2496_=_C3370( C2496 C3370 ) C2496_=_C3565( C2496 C3565 ) C2496_=_C3693( C2496 C3693 ) \nC2496_=_C3743( C2496 C3743 ) C2496_=_C3882( C2496 C3882 ) C2496_=_C3945( C2496 C3945 ) C2496_=_C3980( C2496 C3980 ) C2496_=_C4049( C2496 C4049 ) C2496_=_C4065( C2496 C4065 ) \nC2496_=_C4066( C2496 C4066 ) C2496_=_C4067( C2496 C4067 ) C2496_=_C4068( C2496 C4068 ) C2498_=_C2700( C2498 C2700 ) C2498_=_C2750( C2498 C2750 ) C2498_=_C2947( C2498 C2947 ) \nC2498_=_C3120( C2498 C3120 ) C2498_=_C3276( C2498 C3276 ) C2498_=_C3568( C2498 C3568 ) C2498_=_C3687( C2498 C3687 ) C2498_=_C3695( C2498 C3695 ) C2498_=_C3746( C2498 C3746 ) \nC2498_=_C3982( C2498 C3982 ) C2498_=_C4053( C2498 C4053 ) C2498_=_C4068( C2498 C4068 ) C2498_=_C4093( C2498 C4093 ) C2498_=_C4099( C2498 C4099 ) C2700_=_C2750( C2700 C2750 ) \nC2700_=_C2947( C2700 C2947 ) C2700_=_C3120( C2700 C3120 ) C2700_=_C3276( C2700 C3276 ) C2700_=_C3568( C2700 C3568 ) C2700_=_C3687( C2700 C3687 ) C2700_=_C3695( C2700 C3695 ) \nC2700_=_C3746( C2700 C3746 ) C2700_=_C3982( C2700 C3982 ) C2700_=_C4053( C2700 C4053 ) C2700_=_C4068( C2700 C4068 ) C2700_=_C4093( C2700 C4093 ) C2700_=_C4099( C2700 C4099 ) \nC2748_=_C2750( C2748 C2750 ) C2748_=_C2874( C2748 C2874 ) C2748_=_C2943( C2748 C2943 ) C2748_=_C3077( C2748 C3077 ) C2748_=_C3119( C2748 C3119 ) C2748_=_C3275( C2748 C3275 ) \nC2748_=_C3370( C2748 C3370 ) C2748_=_C3565( C2748 C3565 ) C2748_=_C3693( C2748 C3693 ) C2748_=_C3743( C2748 C3743 ) C2748_=_C3882( C2748 C3882 ) C2748_=_C3945( C2748 C3945 ) \nC2748_=_C3980( C2748 C3980 ) C2748_=_C4049( C2748 C4049 ) C2748_=_C4065( C2748 C4065 ) C2748_=_C4066( C2748 C4066 ) C2748_=_C4067( C2748 C4067 ) C2748_=_C4068( C2748 C4068 ) \nC2750_=_C2947( C2750 C2947 ) C2750_=_C3120( C2750 C3120 ) C2750_=_C3276( C2750 C3276 ) C2750_=_C3568( C2750 C3568 ) C2750_=_C3687( C2750 C3687 ) C2750_=_C3695( C2750 C3695 ) \nC2750_=_C3746( C2750 C3746 ) C2750_=_C3982( C2750 C3982 ) C2750_=_C4053( C2750 C4053 ) C2750_=_C4068( C2750 C4068 ) C2750_=_C4093( C2750 C4093 ) C2750_=_C4099( C2750 C4099 ) \nC2874_=_C2943( C2874 C2943 ) C2874_=_C3077( C2874 C3077 ) C2874_=_C3119( C2874 C3119 ) C2874_=_C3275( C2874 C3275 ) C2874_=_C3370( C2874 C3370 ) C2874_=_C3565( C2874 C3565 ) \nC2874_=_C3693( C2874 C3693 ) C2874_=_C3743( C2874 C3743 ) C2874_=_C3882( C2874 C3882 ) C2874_=_C3945( C2874 C3945 ) C2874_=_C3980( C2874 C3980 ) C2874_=_C4049( C2874 C4049 ) \nC2874_=_C4065( C2874 C4065 ) C2874_=_C4066( C2874 C4066 ) C2874_=_C4067( C2874 C4067 ) C2874_=_C4068( C2874 C4068 ) C2943_=_C2947( C2943 C2947 ) C2943_=_C3077( C2943 C3077 ) \nC2943_=_C3119( C2943 C3119 ) C2943_=_C3275( C2943 C3275 ) C2943_=_C3370( C2943 C3370 ) C2943_=_C3565( C2943 C3565 ) C2943_=_C3693( C2943 C3693 ) C2943_=_C3743( C2943 C3743 ) \nC2943_=_C3882( C2943 C3882 ) C2943_=_C3945( C2943 C3945 ) C2943_=_C3980( C2943 C3980 ) C2943_=_C4049( C2943 C4049 ) C2943_=_C4065( C2943 C4065 ) C2943_=_C4066( C2943 C4066 ) \nC2943_=_C4067( C2943 C4067 ) C2943_=_C4068( C2943 C4068 ) C2947_=_C3120( C2947 C3120 ) C2947_=_C3276( C2947 C3276 ) C2947_=_C3568( C2947 C3568 ) C2947_=_C3687( C2947 C3687 ) \nC2947_=_C3695( C2947 C3695 ) C2947_=_C3746( C2947 C3746 ) C2947_=_C3982( C2947 C3982 ) C2947_=_C4053( C2947 C4053 ) C2947_=_C4068( C2947 C4068 ) C2947_=_C4093( C2947 C4093 ) \nC2947_=_C4099( C2947 C4099 ) C3077_=_C3119( C3077 C3119 ) C3077_=_C3275( C3077 C3275 ) C3077_=_C3370( C3077 C3370 ) C3077_=_C3565( C3077 C3565 ) C3077_=_C3693(</w:t>
      </w:r>
    </w:p>
    <w:p>
      <w:pPr>
        <w:pStyle w:val="PreformattedText"/>
        <w:bidi w:val="0"/>
        <w:spacing w:before="0" w:after="0"/>
        <w:jc w:val="left"/>
        <w:rPr/>
      </w:pPr>
      <w:r>
        <w:rPr/>
        <w:t xml:space="preserve"> </w:t>
      </w:r>
      <w:r>
        <w:rPr/>
        <w:t>C3077 C3693 ) \nC3077_=_C3743( C3077 C3743 ) C3077_=_C3882( C3077 C3882 ) C3077_=_C3945( C3077 C3945 ) C3077_=_C3980( C3077 C3980 ) C3077_=_C4049( C3077 C4049 ) C3077_=_C4065( C3077 C4065 ) \nC3077_=_C4066( C3077 C4066 ) C3077_=_C4067( C3077 C4067 ) C3077_=_C4068( C3077 C4068 ) C3119_=_C3120( C3119 C3120 ) C3119_=_C3275( C3119 C3275 ) C3119_=_C3370( C3119 C3370 ) \nC3119_=_C3565( C3119 C3565 ) C3119_=_C3693( C3119 C3693 ) C3119_=_C3743( C3119 C3743 ) C3119_=_C3882( C3119 C3882 ) C3119_=_C3945( C3119 C3945 ) C3119_=_C3980( C3119 C3980 ) \nC3119_=_C4049( C3119 C4049 ) C3119_=_C4065( C3119 C4065 ) C3119_=_C4066( C3119 C4066 ) C3119_=_C4067( C3119 C4067 ) C3119_=_C4068( C3119 C4068 ) C3120_=_C3276( C3120 C3276 ) \nC3120_=_C3568( C3120 C3568 ) C3120_=_C3687( C3120 C3687 ) C3120_=_C3695( C3120 C3695 ) C3120_=_C3746( C3120 C3746 ) C3120_=_C3982( C3120 C3982 ) C3120_=_C4053( C3120 C4053 ) \nC3120_=_C4068( C3120 C4068 ) C3120_=_C4093( C3120 C4093 ) C3120_=_C4099( C3120 C4099 ) C3275_=_C3276( C3275 C3276 ) C3275_=_C3370( C3275 C3370 ) C3275_=_C3565( C3275 C3565 ) \nC3275_=_C3693( C3275 C3693 ) C3275_=_C3743( C3275 C3743 ) C3275_=_C3882( C3275 C3882 ) C3275_=_C3945( C3275 C3945 ) C3275_=_C3980( C3275 C3980 ) C3275_=_C4049( C3275 C4049 ) \nC3275_=_C4065( C3275 C4065 ) C3275_=_C4066( C3275 C4066 ) C3275_=_C4067( C3275 C4067 ) C3275_=_C4068( C3275 C4068 ) C3276_=_C3568( C3276 C3568 ) C3276_=_C3687( C3276 C3687 ) \nC3276_=_C3695( C3276 C3695 ) C3276_=_C3746( C3276 C3746 ) C3276_=_C3982( C3276 C3982 ) C3276_=_C4053( C3276 C4053 ) C3276_=_C4068( C3276 C4068 ) C3276_=_C4093( C3276 C4093 ) \nC3276_=_C4099( C3276 C4099 ) C3370_=_C3565( C3370 C3565 ) C3370_=_C3693( C3370 C3693 ) C3370_=_C3743( C3370 C3743 ) C3370_=_C3882( C3370 C3882 ) C3370_=_C3945( C3370 C3945 ) \nC3370_=_C3980( C3370 C3980 ) C3370_=_C4049( C3370 C4049 ) C3370_=_C4065( C3370 C4065 ) C3370_=_C4066( C3370 C4066 ) C3370_=_C4067( C3370 C4067 ) C3370_=_C4068( C3370 C4068 ) \nC3565_=_C3568( C3565 C3568 ) C3565_=_C3693( C3565 C3693 ) C3565_=_C3743( C3565 C3743 ) C3565_=_C3882( C3565 C3882 ) C3565_=_C3945( C3565 C3945 ) C3565_=_C3980( C3565 C3980 ) \nC3565_=_C4049( C3565 C4049 ) C3565_=_C4065( C3565 C4065 ) C3565_=_C4066( C3565 C4066 ) C3565_=_C4067( C3565 C4067 ) C3565_=_C4068( C3565 C4068 ) C3568_=_C3687( C3568 C3687 ) \nC3568_=_C3695( C3568 C3695 ) C3568_=_C3746( C3568 C3746 ) C3568_=_C3982( C3568 C3982 ) C3568_=_C4053( C3568 C4053 ) C3568_=_C4068( C3568 C4068 ) C3568_=_C4093( C3568 C4093 ) \nC3568_=_C4099( C3568 C4099 ) C3687_=_C3695( C3687 C3695 ) C3687_=_C3746( C3687 C3746 ) C3687_=_C3982( C3687 C3982 ) C3687_=_C4053( C3687 C4053 ) C3687_=_C4068( C3687 C4068 ) \nC3687_=_C4093( C3687 C4093 ) C3687_=_C4099( C3687 C4099 ) C3693_=_C3695( C3693 C3695 ) C3693_=_C3743( C3693 C3743 ) C3693_=_C3882( C3693 C3882 ) C3693_=_C3945( C3693 C3945 ) \nC3693_=_C3980( C3693 C3980 ) C3693_=_C4049( C3693 C4049 ) C3693_=_C4065( C3693 C4065 ) C3693_=_C4066( C3693 C4066 ) C3693_=_C4067( C3693 C4067 ) C3693_=_C4068( C3693 C4068 ) \nC3695_=_C3746( C3695 C3746 ) C3695_=_C3982( C3695 C3982 ) C3695_=_C4053( C3695 C4053 ) C3695_=_C4068( C3695 C4068 ) C3695_=_C4093( C3695 C4093 ) C3695_=_C4099( C3695 C4099 ) \nC3743_=_C3746( C3743 C3746 ) C3743_=_C3882( C3743 C3882 ) C3743_=_C3945( C3743 C3945 ) C3743_=_C3980( C3743 C3980 ) C3743_=_C4049( C3743 C4049 ) C3743_=_C4065( C3743 C4065 ) \nC3743_=_C4066( C3743 C4066 ) C3743_=_C4067( C3743 C4067 ) C3743_=_C4068( C3743 C4068 ) C3746_=_C3982( C3746 C3982 ) C3746_=_C4053( C3746 C4053 ) C3746_=_C4068( C3746 C4068 ) \nC3746_=_C4093( C3746 C4093 ) C3746_=_C4099( C3746 C4099 ) C3882_=_C3945( C3882 C3945 ) C3882_=_C3980( C3882 C3980 ) C3882_=_C4049( C3882 C4049 ) C3882_=_C4065( C3882 C4065 ) \nC3882_=_C4066( C3882 C4066 ) C3882_=_C4067( C3882 C4067 ) C3882_=_C4068( C3882 C4068 ) C3945_=_C3980( C3945 C3980 ) C3945_=_C4049( C3945 C4049 ) C3945_=_C4065( C3945 C4065 ) \nC3945_=_C4066( C3945 C4066 ) C3945_=_C4067( C3945 C4067 ) C3945_=_C4068( C3945 C4068 ) C3980_=_C3982( C3980 C3982 ) C3980_=_C4049( C3980 C4049 ) C3980_=_C4065( C3980 C4065 ) \nC3980_=_C4066( C3980 C4066 ) C3980_=_C4067( C3980 C4067 ) C3980_=_C4068( C3980 C4068 ) C3982_=_C4053( C3982 C4053 ) C3982_=_C4068( C3982 C4068 ) C3982_=_C4093( C3982 C4093 ) \nC3982_=_C4099( C3982 C4099 ) C4049_=_C4053( C4049 C4053 ) C4049_=_C4065( C4049 C4065 ) C4049_=_C4066( C4049 C4066 ) C4049_=_C4067( C4049 C4067 ) C4049_=_C4068( C4049 C4068 ) \nC4053_=_C4068( C4053 C4068 ) C4053_=_C4093( C4053 C4093 ) C4053_=_C4099( C4053 C4099 ) C4065_=_C4066( C4065 C4066 ) C4065_=_C4067( C4065 C4067 ) C4065_=_C4068( C4065 C4068 ) \nC4066_=_C4067( C4066 C4067 ) C4066_=_C4068( C4066 C4068 ) C4066_=_C4093( C4066 C4093 ) C4067_=_C4068( C4067 C4068 ) C4068_=_C4093( C4068 C4093 ) C4068_=_C4099( C4068 C4099 ) \nC4093_=_C4099( C4093 C4099 ) "];140-&gt;217[label="54: C399 C403 C472 C477 C575 \nC781 C834 C959 C963 C1283 C1374 \nC1376 C1558 C1788 C1790 C1927 C1944 \nC1947 C1986 C1988 C2211 C2430 C2496 \nC2498 C2700 C2748 C2750 C2874 C2943 \nC2947 C3077 C3119 C3120 C3275 C3276 \nC3370 C3565 C3568 C3687 C3693 C3695 \nC3743 C3746 C3882 C3945 C3980 C3982 \nC4049 C4053 C4065 C4066 C4067 C4093 \nC4099 \n720: C399_=_C403 ,C399_=_C472 ,C399_=_C959 ,C399_=_C1374 ,C399_=_C1788 ,\nC399_=_C1944 ,C399_=_C1986 ,C399_=_C2211 ,C399_=_C2430 ,C399_=_C2496 ,C399_=_C2748 ,\nC399_=_C2874 ,C399_=_C2943 ,C399_=_C3077 ,C399_=_C3119 ,C399_=_C3275 ,C399_=_C3370 ,\nC399_=_C3565 ,C399_=_C3693 ,C399_=_C3743 ,C399_=_C3882 ,C399_=_C3945 ,C399_=_C3980 ,\nC399_=_C4049 ,C399_=_C4065 ,C399_=_C4066 ,C399_=_C4067 ,C403_=_C477 ,C403_=_C575 ,\nC403_=_C781 ,C403_=_C834 ,C403_=_C963 ,C403_=_C1283 ,C403_=_C1376 ,C403_=_C1558 ,\nC403_=_C1790 ,C403_=_C1927 ,C403_=_C1947 ,C403_=_C1988 ,C403_=_C2498 ,C403_=_C2700 ,\nC403_=_C2750 ,C403_=_C2947 ,C403_=_C3120 ,C403_=_C3276 ,C403_=_C3568 ,C403_=_C3687 ,\nC403_=_C3695 ,C403_=_C3746 ,C403_=_C3982 ,C403_=_C4053 ,C403_=_C4093 ,C403_=_C4099 ,\nC472_=_C477 ,C472_=_C959 ,C472_=_C1374 ,C472_=_C1788 ,C472_=_C1944 ,C472_=_C1986 ,\nC472_=_C2211 ,C472_=_C2430 ,C472_=_C2496 ,C472_=_C2748 ,C472_=_C2874 ,C472_=_C2943 ,\nC472_=_C3077 ,C472_=_C3119 ,C472_=_C3275 ,C472_=_C3370 ,C472_=_C3565 ,C472_=_C3693 ,\nC472_=_C3743 ,C472_=_C3882 ,C472_=_C3945 ,C472_=_C3980 ,C472_=_C4049 ,C472_=_C4065 ,\nC472_=_C4066 ,C472_=_C4067 ,C477_=_C575 ,C477_=_C781 ,C477_=_C834 ,C477_=_C963 ,\nC477_=_C1283 ,C477_=_C1376 ,C477_=_C1558 ,C477_=_C1790 ,C477_=_C1927 ,C477_=_C1947 ,\nC477_=_C1988 ,C477_=_C2498 ,C477_=_C2700 ,C477_=_C2750 ,C477_=_C2947 ,C477_=_C3120 ,\nC477_=_C3276 ,C477_=_C3568 ,C477_=_C3687 ,C477_=_C3695 ,C477_=_C3746 ,C477_=_C3982 ,\nC477_=_C4053 ,C477_=_C4093 ,C477_=_C4099 ,C575_=_C781 ,C575_=_C834 ,C575_=_C963 ,\nC575_=_C1283 ,C575_=_C1376 ,C575_=_C1558 ,C575_=_C1790 ,C575_=_C1927 ,C575_=_C1947 ,\nC575_=_C1988 ,C575_=_C2498 ,C575_=_C2700 ,C575_=_C2750 ,C575_=_C2947 ,C575_=_C3120 ,\nC575_=_C3276 ,C575_=_C3568 ,C575_=_C3687 ,C575_=_C3695 ,C575_=_C3746 ,C575_=_C3982 ,\nC575_=_C4053 ,C575_=_C4093 ,C575_=_C4099 ,C781_=_C834 ,C781_=_C963 ,C781_=_C1283 ,\nC781_=_C1376 ,C781_=_C1558 ,C781_=_C1790 ,C781_=_C1927 ,C781_=_C1947 ,C781_=_C1988 ,\nC781_=_C2498 ,C781_=_C2700 ,C781_=_C2750 ,C781_=_C2947 ,C781_=_C3120 ,C781_=_C3276 ,\nC781_=_C3568 ,C781_=_C3687 ,C781_=_C3695 ,C781_=_C3746 ,C781_=_C3982 ,C781_=_C4053 ,\nC781_=_C4093 ,C781_=_C4099 ,C834_=_C963 ,C834_=_C1283 ,C834_=_C1376 ,C834_=_C1558 ,\nC834_=_C1790 ,C834_=_C1927 ,C834_=_C1947 ,C834_=_C1988 ,C834_=_C2498 ,C834_=_C2700 ,\nC834_=_C2750 ,C834_=_C2947 ,C834_=_C3120 ,C834_=_C3276 ,C834_=_C3568 ,C834_=_C3687 ,\nC834_=_C3695 ,C834_=_C3746 ,C834_=_C3982 ,C834_=_C4053 ,C834_=_C4093 ,C834_=_C4099 ,\nC959_=_C963 ,C959_=_C1374 ,C959_=_C1788 ,C959_=_C1944 ,C959_=_C1986 ,C959_=_C2211 ,\nC959_=_C2430 ,C959_=_C2496 ,C959_=_C2748 ,C959_=_C2874 ,C959_=_C2943 ,C959_=_C3077 ,\nC959_=_C3119 ,C959_=_C3275 ,C959_=_C3370 ,C959_=_C3565 ,C959_=_C3693 ,C959_=_C3743 ,\nC959_=_C3882 ,C959_=_C3945 ,C959_=_C3980 ,C959_=_C4049 ,C959_=_C4065 ,C959_=_C4066 ,\nC959_=_C4067 ,C963_=_C1283 ,C963_=_C1376 ,C963_=_C1558 ,C963_=_C1790 ,C963_=_C1927 ,\nC963_=_C1947 ,C963_=_C1988 ,C963_=_C2498 ,C963_=_C2700 ,C963_=_C2750 ,C963_=_C2947 ,\nC963_=_C3120 ,C963_=_C3276 ,C963_=_C3568 ,C963_=_C3687 ,C963_=_C3695 ,C963_=_C3746 ,\nC963_=_C3982 ,C963_=_C4053 ,C963_=_C4093 ,C963_=_C4099 ,C1283_=_C1376 ,C1283_=_C1558 ,\nC1283_=_C1790 ,C1283_=_C1927 ,C1283_=_C1947 ,C1283_=_C1988 ,C1283_=_C2498 ,C1283_=_C2700 ,\nC1283_=_C2750 ,C1283_=_C2947 ,C1283_=_C3120 ,C1283_=_C3276 ,C1283_=_C3568 ,C1283_=_C3687 ,\nC1283_=_C3695 ,C1283_=_C3746 ,C1283_=_C3982 ,C1283_=_C4053 ,C1283_=_C4093 ,C1283_=_C4099 ,\nC1374_=_C1376 ,C1374_=_C1788 ,C1374_=_C1944 ,C1374_=_C1986 ,C1374_=_C2211 ,C1374_=_C2430 ,\nC1374_=_C2496 ,C1374_=_C2748 ,C1374_=_C2874 ,C1374_=_C2943 ,C1374_=_C3077 ,C1374_=_C3119 ,\nC1374_=_C3275 ,C1374_=_C3370 ,C1374_=_C3565 ,C1374_=_C3693 ,C1374_=_C3743 ,C1374_=_C3882 ,\nC1374_=_C3945 ,C1374_=_C3980 ,C1374_=_C4049 ,C1374_=_C4065 ,C1374_=_C4066 ,C1374_=_C4067 ,\nC1376_=_C1558 ,C1376_=_C1790 ,C1376_=_C1927 ,C1376_=_C1947 ,C1376_=_C1988 ,C1376_=_C2498 ,\nC1376_=_C2700 ,C1376_=_C2750 ,C1376_=_C2947 ,C1376_=_C3120 ,C1376_=_C3276 ,C1376_=_C3568 ,\nC1376_=_C3687 ,C1376_=_C3695 ,C1376_=_C3746 ,C1376_=_C3982 ,C1376_=_C4053 ,C1376_=_C4093 ,\nC1376_=_C4099 ,C1558_=_C1790 ,C1558_=_C1927 ,C1558_=_C1947 ,C1558_=_C1988 ,C1558_=_C2498 ,\nC1558_=_C2700 ,C1558_=_C2750 ,C1558_=_C2947 ,C1558_=_C3120 ,C1558_=_C3276 ,C1558_=_C3568 ,\nC1558_=_C3687 ,C1558_=_C3695 ,C1558_=_C3746 ,C1558_=_C3982 ,C1558_=_C4053 ,C1558_=_C4093 ,\nC1558_=_C4099 ,C1788_=_C1790 ,C1788_=_C1944 ,C1788_=_C1986 ,C1788_=_C2211 ,C1788_=_C2430 ,\nC1788_=_C2496 ,C1788_=_C2748 ,C1788_=_C2874 ,C1788_=_C2943 ,C1788_=_C3077 ,C1788_=_C3119 ,\nC1788_=_C3275 ,C1788_=_C3370 ,C1788_=_C3565 ,C1788_=_C3693 ,C1788_=_C3743 ,C1788_=_C3882 ,\nC1788_=_C3945 ,C1788_=_C3980 ,C1788_=_C4049 ,C1788_=_C4065 ,C1788_=_C4066 ,C1788_=_C4067 ,\nC1790_=_C1927 ,C1790_=_C1947</w:t>
      </w:r>
    </w:p>
    <w:p>
      <w:pPr>
        <w:pStyle w:val="PreformattedText"/>
        <w:bidi w:val="0"/>
        <w:spacing w:before="0" w:after="0"/>
        <w:jc w:val="left"/>
        <w:rPr/>
      </w:pPr>
      <w:r>
        <w:rPr/>
        <w:t xml:space="preserve"> </w:t>
      </w:r>
      <w:r>
        <w:rPr/>
        <w:t>,C1790_=_C1988 ,C1790_=_C2498 ,C1790_=_C2700 ,C1790_=_C2750 ,\nC1790_=_C2947 ,C1790_=_C3120 ,C1790_=_C3276 ,C1790_=_C3568 ,C1790_=_C3687 ,C1790_=_C3695 ,\nC1790_=_C3746 ,C1790_=_C3982 ,C1790_=_C4053 ,C1790_=_C4093 ,C1790_=_C4099 ,C1927_=_C1947 ,\nC1927_=_C1988 ,C1927_=_C2498 ,C1927_=_C2700 ,C1927_=_C2750 ,C1927_=_C2947 ,C1927_=_C3120 ,\nC1927_=_C3276 ,C1927_=_C3568 ,C1927_=_C3687 ,C1927_=_C3695 ,C1927_=_C3746 ,C1927_=_C3982 ,\nC1927_=_C4053 ,C1927_=_C4093 ,C1927_=_C4099 ,C1944_=_C1947 ,C1944_=_C1986 ,C1944_=_C2211 ,\nC1944_=_C2430 ,C1944_=_C2496 ,C1944_=_C2748 ,C1944_=_C2874 ,C1944_=_C2943 ,C1944_=_C3077 ,\nC1944_=_C3119 ,C1944_=_C3275 ,C1944_=_C3370 ,C1944_=_C3565 ,C1944_=_C3693 ,C1944_=_C3743 ,\nC1944_=_C3882 ,C1944_=_C3945 ,C1944_=_C3980 ,C1944_=_C4049 ,C1944_=_C4065 ,C1944_=_C4066 ,\nC1944_=_C4067 ,C1947_=_C1988 ,C1947_=_C2498 ,C1947_=_C2700 ,C1947_=_C2750 ,C1947_=_C2947 ,\nC1947_=_C3120 ,C1947_=_C3276 ,C1947_=_C3568 ,C1947_=_C3687 ,C1947_=_C3695 ,C1947_=_C3746 ,\nC1947_=_C3982 ,C1947_=_C4053 ,C1947_=_C4093 ,C1947_=_C4099 ,C1986_=_C1988 ,C1986_=_C2211 ,\nC1986_=_C2430 ,C1986_=_C2496 ,C1986_=_C2748 ,C1986_=_C2874 ,C1986_=_C2943 ,C1986_=_C3077 ,\nC1986_=_C3119 ,C1986_=_C3275 ,C1986_=_C3370 ,C1986_=_C3565 ,C1986_=_C3693 ,C1986_=_C3743 ,\nC1986_=_C3882 ,C1986_=_C3945 ,C1986_=_C3980 ,C1986_=_C4049 ,C1986_=_C4065 ,C1986_=_C4066 ,\nC1986_=_C4067 ,C1988_=_C2498 ,C1988_=_C2700 ,C1988_=_C2750 ,C1988_=_C2947 ,C1988_=_C3120 ,\nC1988_=_C3276 ,C1988_=_C3568 ,C1988_=_C3687 ,C1988_=_C3695 ,C1988_=_C3746 ,C1988_=_C3982 ,\nC1988_=_C4053 ,C1988_=_C4093 ,C1988_=_C4099 ,C2211_=_C2430 ,C2211_=_C2496 ,C2211_=_C2748 ,\nC2211_=_C2874 ,C2211_=_C2943 ,C2211_=_C3077 ,C2211_=_C3119 ,C2211_=_C3275 ,C2211_=_C3370 ,\nC2211_=_C3565 ,C2211_=_C3693 ,C2211_=_C3743 ,C2211_=_C3882 ,C2211_=_C3945 ,C2211_=_C3980 ,\nC2211_=_C4049 ,C2211_=_C4065 ,C2211_=_C4066 ,C2211_=_C4067 ,C2430_=_C2496 ,C2430_=_C2748 ,\nC2430_=_C2874 ,C2430_=_C2943 ,C2430_=_C3077 ,C2430_=_C3119 ,C2430_=_C3275 ,C2430_=_C3370 ,\nC2430_=_C3565 ,C2430_=_C3693 ,C2430_=_C3743 ,C2430_=_C3882 ,C2430_=_C3945 ,C2430_=_C3980 ,\nC2430_=_C4049 ,C2430_=_C4065 ,C2430_=_C4066 ,C2430_=_C4067 ,C2496_=_C2498 ,C2496_=_C2748 ,\nC2496_=_C2874 ,C2496_=_C2943 ,C2496_=_C3077 ,C2496_=_C3119 ,C2496_=_C3275 ,C2496_=_C3370 ,\nC2496_=_C3565 ,C2496_=_C3693 ,C2496_=_C3743 ,C2496_=_C3882 ,C2496_=_C3945 ,C2496_=_C3980 ,\nC2496_=_C4049 ,C2496_=_C4065 ,C2496_=_C4066 ,C2496_=_C4067 ,C2498_=_C2700 ,C2498_=_C2750 ,\nC2498_=_C2947 ,C2498_=_C3120 ,C2498_=_C3276 ,C2498_=_C3568 ,C2498_=_C3687 ,C2498_=_C3695 ,\nC2498_=_C3746 ,C2498_=_C3982 ,C2498_=_C4053 ,C2498_=_C4093 ,C2498_=_C4099 ,C2700_=_C2750 ,\nC2700_=_C2947 ,C2700_=_C3120 ,C2700_=_C3276 ,C2700_=_C3568 ,C2700_=_C3687 ,C2700_=_C3695 ,\nC2700_=_C3746 ,C2700_=_C3982 ,C2700_=_C4053 ,C2700_=_C4093 ,C2700_=_C4099 ,C2748_=_C2750 ,\nC2748_=_C2874 ,C2748_=_C2943 ,C2748_=_C3077 ,C2748_=_C3119 ,C2748_=_C3275 ,C2748_=_C3370 ,\nC2748_=_C3565 ,C2748_=_C3693 ,C2748_=_C3743 ,C2748_=_C3882 ,C2748_=_C3945 ,C2748_=_C3980 ,\nC2748_=_C4049 ,C2748_=_C4065 ,C2748_=_C4066 ,C2748_=_C4067 ,C2750_=_C2947 ,C2750_=_C3120 ,\nC2750_=_C3276 ,C2750_=_C3568 ,C2750_=_C3687 ,C2750_=_C3695 ,C2750_=_C3746 ,C2750_=_C3982 ,\nC2750_=_C4053 ,C2750_=_C4093 ,C2750_=_C4099 ,C2874_=_C2943 ,C2874_=_C3077 ,C2874_=_C3119 ,\nC2874_=_C3275 ,C2874_=_C3370 ,C2874_=_C3565 ,C2874_=_C3693 ,C2874_=_C3743 ,C2874_=_C3882 ,\nC2874_=_C3945 ,C2874_=_C3980 ,C2874_=_C4049 ,C2874_=_C4065 ,C2874_=_C4066 ,C2874_=_C4067 ,\nC2943_=_C2947 ,C2943_=_C3077 ,C2943_=_C3119 ,C2943_=_C3275 ,C2943_=_C3370 ,C2943_=_C3565 ,\nC2943_=_C3693 ,C2943_=_C3743 ,C2943_=_C3882 ,C2943_=_C3945 ,C2943_=_C3980 ,C2943_=_C4049 ,\nC2943_=_C4065 ,C2943_=_C4066 ,C2943_=_C4067 ,C2947_=_C3120 ,C2947_=_C3276 ,C2947_=_C3568 ,\nC2947_=_C3687 ,C2947_=_C3695 ,C2947_=_C3746 ,C2947_=_C3982 ,C2947_=_C4053 ,C2947_=_C4093 ,\nC2947_=_C4099 ,C3077_=_C3119 ,C3077_=_C3275 ,C3077_=_C3370 ,C3077_=_C3565 ,C3077_=_C3693 ,\nC3077_=_C3743 ,C3077_=_C3882 ,C3077_=_C3945 ,C3077_=_C3980 ,C3077_=_C4049 ,C3077_=_C4065 ,\nC3077_=_C4066 ,C3077_=_C4067 ,C3119_=_C3120 ,C3119_=_C3275 ,C3119_=_C3370 ,C3119_=_C3565 ,\nC3119_=_C3693 ,C3119_=_C3743 ,C3119_=_C3882 ,C3119_=_C3945 ,C3119_=_C3980 ,C3119_=_C4049 ,\nC3119_=_C4065 ,C3119_=_C4066 ,C3119_=_C4067 ,C3120_=_C3276 ,C3120_=_C3568 ,C3120_=_C3687 ,\nC3120_=_C3695 ,C3120_=_C3746 ,C3120_=_C3982 ,C3120_=_C4053 ,C3120_=_C4093 ,C3120_=_C4099 ,\nC3275_=_C3276 ,C3275_=_C3370 ,C3275_=_C3565 ,C3275_=_C3693 ,C3275_=_C3743 ,C3275_=_C3882 ,\nC3275_=_C3945 ,C3275_=_C3980 ,C3275_=_C4049 ,C3275_=_C4065 ,C3275_=_C4066 ,C3275_=_C4067 ,\nC3276_=_C3568 ,C3276_=_C3687 ,C3276_=_C3695 ,C3276_=_C3746 ,C3276_=_C3982 ,C3276_=_C4053 ,\nC3276_=_C4093 ,C3276_=_C4099 ,C3370_=_C3565 ,C3370_=_C3693 ,C3370_=_C3743 ,C3370_=_C3882 ,\nC3370_=_C3945 ,C3370_=_C3980 ,C3370_=_C4049 ,C3370_=_C4065 ,C3370_=_C4066 ,C3370_=_C4067 ,\nC3565_=_C3568 ,C3565_=_C3693 ,C3565_=_C3743 ,C3565_=_C3882 ,C3565_=_C3945 ,C3565_=_C3980 ,\nC3565_=_C4049 ,C3565_=_C4065 ,C3565_=_C4066 ,C3565_=_C4067 ,C3568_=_C3687 ,C3568_=_C3695 ,\nC3568_=_C3746 ,C3568_=_C3982 ,C3568_=_C4053 ,C3568_=_C4093 ,C3568_=_C4099 ,C3687_=_C3695 ,\nC3687_=_C3746 ,C3687_=_C3982 ,C3687_=_C4053 ,C3687_=_C4093 ,C3687_=_C4099 ,C3693_=_C3695 ,\nC3693_=_C3743 ,C3693_=_C3882 ,C3693_=_C3945 ,C3693_=_C3980 ,C3693_=_C4049 ,C3693_=_C4065 ,\nC3693_=_C4066 ,C3693_=_C4067 ,C3695_=_C3746 ,C3695_=_C3982 ,C3695_=_C4053 ,C3695_=_C4093 ,\nC3695_=_C4099 ,C3743_=_C3746 ,C3743_=_C3882 ,C3743_=_C3945 ,C3743_=_C3980 ,C3743_=_C4049 ,\nC3743_=_C4065 ,C3743_=_C4066 ,C3743_=_C4067 ,C3746_=_C3982 ,C3746_=_C4053 ,C3746_=_C4093 ,\nC3746_=_C4099 ,C3882_=_C3945 ,C3882_=_C3980 ,C3882_=_C4049 ,C3882_=_C4065 ,C3882_=_C4066 ,\nC3882_=_C4067 ,C3945_=_C3980 ,C3945_=_C4049 ,C3945_=_C4065 ,C3945_=_C4066 ,C3945_=_C4067 ,\nC3980_=_C3982 ,C3980_=_C4049 ,C3980_=_C4065 ,C3980_=_C4066 ,C3980_=_C4067 ,C3982_=_C4053 ,\nC3982_=_C4093 ,C3982_=_C4099 ,C4049_=_C4053 ,C4049_=_C4065 ,C4049_=_C4066 ,C4049_=_C4067 ,\nC4053_=_C4093 ,C4053_=_C4099 ,C4065_=_C4066 ,C4065_=_C4067 ,C4066_=_C4067 ,C4066_=_C4093 ,\nC4093_=_C4099 ,"];218[shape=box, label="id:218 level: 6\n55: C379 C398 C411 C456 C470 \nC527 C538 C935 C941 C957 C1279 \nC1384 C1656 C1746 C1786 C1811 C1930 \nC1931 C1932 C1933 C1934 C1935 C1936 \nC1937 C1938 C1939 C1940 C1941 C1942 \nC1943 C1944 C1945 C1946 C1947 C1948 \nC2113 C2270 C2619 C2793 C2942 C3312 \nC3407 C3519 C3540 C3563 C3680 C3742 \nC3888 C4024 C4048 C4049 C4050 C4051 \nC4052 C4053 \n766: C379_=_C398( C379 C398 ) C379_=_C411( C379 C411 ) C379_=_C456( C379 C456 ) C379_=_C538( C379 C538 ) C379_=_C941( C379 C941 ) \nC379_=_C1384( C379 C1384 ) C379_=_C1656( C379 C1656 ) C379_=_C1746( C379 C1746 ) C379_=_C1811( C379 C1811 ) C379_=_C1930( C379 C1930 ) C379_=_C1931( C379 C1931 ) \nC379_=_C1932( C379 C1932 ) C379_=_C1933( C379 C1933 ) C379_=_C1934( C379 C1934 ) C379_=_C1935( C379 C1935 ) C379_=_C1936( C379 C1936 ) C379_=_C1937( C379 C1937 ) \nC379_=_C1938( C379 C1938 ) C379_=_C1939( C379 C1939 ) C379_=_C1940( C379 C1940 ) C379_=_C1941( C379 C1941 ) C379_=_C1942( C379 C1942 ) C379_=_C1943( C379 C1943 ) \nC379_=_C1944( C379 C1944 ) C379_=_C1945( C379 C1945 ) C379_=_C1946( C379 C1946 ) C379_=_C1947( C379 C1947 ) C379_=_C1948( C379 C1948 ) C398_=_C470( C398 C470 ) \nC398_=_C527( C398 C527 ) C398_=_C935( C398 C935 ) C398_=_C957( C398 C957 ) C398_=_C1279( C398 C1279 ) C398_=_C1786( C398 C1786 ) C398_=_C1943( C398 C1943 ) \nC398_=_C2113( C398 C2113 ) C398_=_C2270( C398 C2270 ) C398_=_C2619( C398 C2619 ) C398_=_C2793( C398 C2793 ) C398_=_C2942( C398 C2942 ) C398_=_C3312( C398 C3312 ) \nC398_=_C3407( C398 C3407 ) C398_=_C3519( C398 C3519 ) C398_=_C3540( C398 C3540 ) C398_=_C3563( C398 C3563 ) C398_=_C3680( C398 C3680 ) C398_=_C3742( C398 C3742 ) \nC398_=_C3888( C398 C3888 ) C398_=_C4024( C398 C4024 ) C398_=_C4048( C398 C4048 ) C398_=_C4049( C398 C4049 ) C398_=_C4050( C398 C4050 ) C398_=_C4051( C398 C4051 ) \nC398_=_C4052( C398 C4052 ) C398_=_C4053( C398 C4053 ) C411_=_C456( C411 C456 ) C411_=_C538( C411 C538 ) C411_=_C941( C411 C941 ) C411_=_C1384( C411 C1384 ) \nC411_=_C1656( C411 C1656 ) C411_=_C1746( C411 C1746 ) C411_=_C1811( C411 C1811 ) C411_=_C1930( C411 C1930 ) C411_=_C1931( C411 C1931 ) C411_=_C1932( C411 C1932 ) \nC411_=_C1933( C411 C1933 ) C411_=_C1934( C411 C1934 ) C411_=_C1935( C411 C1935 ) C411_=_C1936( C411 C1936 ) C411_=_C1937( C411 C1937 ) C411_=_C1938( C411 C1938 ) \nC411_=_C1939( C411 C1939 ) C411_=_C1940( C411 C1940 ) C411_=_C1941( C411 C1941 ) C411_=_C1942( C411 C1942 ) C411_=_C1943( C411 C1943 ) C411_=_C1944( C411 C1944 ) \nC411_=_C1945( C411 C1945 ) C411_=_C1946( C411 C1946 ) C411_=_C1947( C411 C1947 ) C411_=_C1948( C411 C1948 ) C456_=_C470( C456 C470 ) C456_=_C538( C456 C538 ) \nC456_=_C941( C456 C941 ) C456_=_C1384( C456 C1384 ) C456_=_C1656( C456 C1656 ) C456_=_C1746( C456 C1746 ) C456_=_C1811( C456 C1811 ) C456_=_C1930( C456 C1930 ) \nC456_=_C1931( C456 C1931 ) C456_=_C1932( C456 C1932 ) C456_=_C1933( C456 C1933 ) C456_=_C1934( C456 C1934 ) C456_=_C1935( C456 C1935 ) C456_=_C1936( C456 C1936 ) \nC456_=_C1937( C456 C1937 ) C456_=_C1938( C456 C1938 ) C456_=_C1939( C456 C1939 ) C456_=_C1940( C456 C1940 ) C456_=_C1941( C456 C1941 ) C456_=_C1942( C456 C1942 ) \nC456_=_C1943( C456 C1943 ) C456_=_C1944( C456 C1944 ) C456_=_C1945( C456 C1945 ) C456_=_C1946( C456 C1946 ) C456_=_C1947( C456 C1947 ) C456_=_C1948( C456 C1948 ) \nC470_=_C527( C470 C527 ) C470_=_C935( C470 C935 ) C470_=_C957( C470 C957 ) C470_=_C1279( C470 C1279 ) C470_=_C1786( C470 C1786 ) C470_=_C1943( C470 C1943 ) \nC470_=_C2113( C470 C2113 ) C470_=_C2270( C470 C2270 ) C470_=_C2619( C470 C2619 ) C470_=_C2793( C470 C2793 ) C470_=_C2942( C470 C2942 ) C470_=_C3312( C470 C3312 ) \nC470_=_C3407( C470 C3407 ) C470_=_C3519( C470 C3519 ) C470_=_C3540( C470 C3540 ) C470_=_C3563( C470 C3563 ) C470_=_C3680( C470 C3680 ) C470_=_C3742( C470 C3742 ) \nC470_=_C3888( C470 C3888 ) C470_=_C4024( C470 C4024 ) C470_=_C4048( C470</w:t>
      </w:r>
    </w:p>
    <w:p>
      <w:pPr>
        <w:pStyle w:val="PreformattedText"/>
        <w:bidi w:val="0"/>
        <w:spacing w:before="0" w:after="0"/>
        <w:jc w:val="left"/>
        <w:rPr/>
      </w:pPr>
      <w:r>
        <w:rPr/>
        <w:t xml:space="preserve"> </w:t>
      </w:r>
      <w:r>
        <w:rPr/>
        <w:t>C4048 ) C470_=_C4049( C470 C4049 ) C470_=_C4050( C470 C4050 ) C470_=_C4051( C470 C4051 ) \nC470_=_C4052( C470 C4052 ) C470_=_C4053( C470 C4053 ) C527_=_C935( C527 C935 ) C527_=_C957( C527 C957 ) C527_=_C1279( C527 C1279 ) C527_=_C1786( C527 C1786 ) \nC527_=_C1943( C527 C1943 ) C527_=_C2113( C527 C2113 ) C527_=_C2270( C527 C2270 ) C527_=_C2619( C527 C2619 ) C527_=_C2793( C527 C2793 ) C527_=_C2942( C527 C2942 ) \nC527_=_C3312( C527 C3312 ) C527_=_C3407( C527 C3407 ) C527_=_C3519( C527 C3519 ) C527_=_C3540( C527 C3540 ) C527_=_C3563( C527 C3563 ) C527_=_C3680( C527 C3680 ) \nC527_=_C3742( C527 C3742 ) C527_=_C3888( C527 C3888 ) C527_=_C4024( C527 C4024 ) C527_=_C4048( C527 C4048 ) C527_=_C4049( C527 C4049 ) C527_=_C4050( C527 C4050 ) \nC527_=_C4051( C527 C4051 ) C527_=_C4052( C527 C4052 ) C527_=_C4053( C527 C4053 ) C538_=_C941( C538 C941 ) C538_=_C1384( C538 C1384 ) C538_=_C1656( C538 C1656 ) \nC538_=_C1746( C538 C1746 ) C538_=_C1811( C538 C1811 ) C538_=_C1930( C538 C1930 ) C538_=_C1931( C538 C1931 ) C538_=_C1932( C538 C1932 ) C538_=_C1933( C538 C1933 ) \nC538_=_C1934( C538 C1934 ) C538_=_C1935( C538 C1935 ) C538_=_C1936( C538 C1936 ) C538_=_C1937( C538 C1937 ) C538_=_C1938( C538 C1938 ) C538_=_C1939( C538 C1939 ) \nC538_=_C1940( C538 C1940 ) C538_=_C1941( C538 C1941 ) C538_=_C1942( C538 C1942 ) C538_=_C1943( C538 C1943 ) C538_=_C1944( C538 C1944 ) C538_=_C1945( C538 C1945 ) \nC538_=_C1946( C538 C1946 ) C538_=_C1947( C538 C1947 ) C538_=_C1948( C538 C1948 ) C935_=_C957( C935 C957 ) C935_=_C1279( C935 C1279 ) C935_=_C1786( C935 C1786 ) \nC935_=_C1943( C935 C1943 ) C935_=_C2113( C935 C2113 ) C935_=_C2270( C935 C2270 ) C935_=_C2619( C935 C2619 ) C935_=_C2793( C935 C2793 ) C935_=_C2942( C935 C2942 ) \nC935_=_C3312( C935 C3312 ) C935_=_C3407( C935 C3407 ) C935_=_C3519( C935 C3519 ) C935_=_C3540( C935 C3540 ) C935_=_C3563( C935 C3563 ) C935_=_C3680( C935 C3680 ) \nC935_=_C3742( C935 C3742 ) C935_=_C3888( C935 C3888 ) C935_=_C4024( C935 C4024 ) C935_=_C4048( C935 C4048 ) C935_=_C4049( C935 C4049 ) C935_=_C4050( C935 C4050 ) \nC935_=_C4051( C935 C4051 ) C935_=_C4052( C935 C4052 ) C935_=_C4053( C935 C4053 ) C941_=_C957( C941 C957 ) C941_=_C1384( C941 C1384 ) C941_=_C1656( C941 C1656 ) \nC941_=_C1746( C941 C1746 ) C941_=_C1811( C941 C1811 ) C941_=_C1930( C941 C1930 ) C941_=_C1931( C941 C1931 ) C941_=_C1932( C941 C1932 ) C941_=_C1933( C941 C1933 ) \nC941_=_C1934( C941 C1934 ) C941_=_C1935( C941 C1935 ) C941_=_C1936( C941 C1936 ) C941_=_C1937( C941 C1937 ) C941_=_C1938( C941 C1938 ) C941_=_C1939( C941 C1939 ) \nC941_=_C1940( C941 C1940 ) C941_=_C1941( C941 C1941 ) C941_=_C1942( C941 C1942 ) C941_=_C1943( C941 C1943 ) C941_=_C1944( C941 C1944 ) C941_=_C1945( C941 C1945 ) \nC941_=_C1946( C941 C1946 ) C941_=_C1947( C941 C1947 ) C941_=_C1948( C941 C1948 ) C957_=_C1279( C957 C1279 ) C957_=_C1786( C957 C1786 ) C957_=_C1943( C957 C1943 ) \nC957_=_C2113( C957 C2113 ) C957_=_C2270( C957 C2270 ) C957_=_C2619( C957 C2619 ) C957_=_C2793( C957 C2793 ) C957_=_C2942( C957 C2942 ) C957_=_C3312( C957 C3312 ) \nC957_=_C3407( C957 C3407 ) C957_=_C3519( C957 C3519 ) C957_=_C3540( C957 C3540 ) C957_=_C3563( C957 C3563 ) C957_=_C3680( C957 C3680 ) C957_=_C3742( C957 C3742 ) \nC957_=_C3888( C957 C3888 ) C957_=_C4024( C957 C4024 ) C957_=_C4048( C957 C4048 ) C957_=_C4049( C957 C4049 ) C957_=_C4050( C957 C4050 ) C957_=_C4051( C957 C4051 ) \nC957_=_C4052( C957 C4052 ) C957_=_C4053( C957 C4053 ) C1279_=_C1786( C1279 C1786 ) C1279_=_C1943( C1279 C1943 ) C1279_=_C2113( C1279 C2113 ) C1279_=_C2270( C1279 C2270 ) \nC1279_=_C2619( C1279 C2619 ) C1279_=_C2793( C1279 C2793 ) C1279_=_C2942( C1279 C2942 ) C1279_=_C3312( C1279 C3312 ) C1279_=_C3407( C1279 C3407 ) C1279_=_C3519( C1279 C3519 ) \nC1279_=_C3540( C1279 C3540 ) C1279_=_C3563( C1279 C3563 ) C1279_=_C3680( C1279 C3680 ) C1279_=_C3742( C1279 C3742 ) C1279_=_C3888( C1279 C3888 ) C1279_=_C4024( C1279 C4024 ) \nC1279_=_C4048( C1279 C4048 ) C1279_=_C4049( C1279 C4049 ) C1279_=_C4050( C1279 C4050 ) C1279_=_C4051( C1279 C4051 ) C1279_=_C4052( C1279 C4052 ) C1279_=_C4053( C1279 C4053 ) \nC1384_=_C1656( C1384 C1656 ) C1384_=_C1746( C1384 C1746 ) C1384_=_C1811( C1384 C1811 ) C1384_=_C1930( C1384 C1930 ) C1384_=_C1931( C1384 C1931 ) C1384_=_C1932( C1384 C1932 ) \nC1384_=_C1933( C1384 C1933 ) C1384_=_C1934( C1384 C1934 ) C1384_=_C1935( C1384 C1935 ) C1384_=_C1936( C1384 C1936 ) C1384_=_C1937( C1384 C1937 ) C1384_=_C1938( C1384 C1938 ) \nC1384_=_C1939( C1384 C1939 ) C1384_=_C1940( C1384 C1940 ) C1384_=_C1941( C1384 C1941 ) C1384_=_C1942( C1384 C1942 ) C1384_=_C1943( C1384 C1943 ) C1384_=_C1944( C1384 C1944 ) \nC1384_=_C1945( C1384 C1945 ) C1384_=_C1946( C1384 C1946 ) C1384_=_C1947( C1384 C1947 ) C1384_=_C1948( C1384 C1948 ) C1656_=_C1746( C1656 C1746 ) C1656_=_C1811( C1656 C1811 ) \nC1656_=_C1930( C1656 C1930 ) C1656_=_C1931( C1656 C1931 ) C1656_=_C1932( C1656 C1932 ) C1656_=_C1933( C1656 C1933 ) C1656_=_C1934( C1656 C1934 ) C1656_=_C1935( C1656 C1935 ) \nC1656_=_C1936( C1656 C1936 ) C1656_=_C1937( C1656 C1937 ) C1656_=_C1938( C1656 C1938 ) C1656_=_C1939( C1656 C1939 ) C1656_=_C1940( C1656 C1940 ) C1656_=_C1941( C1656 C1941 ) \nC1656_=_C1942( C1656 C1942 ) C1656_=_C1943( C1656 C1943 ) C1656_=_C1944( C1656 C1944 ) C1656_=_C1945( C1656 C1945 ) C1656_=_C1946( C1656 C1946 ) C1656_=_C1947( C1656 C1947 ) \nC1656_=_C1948( C1656 C1948 ) C1746_=_C1811( C1746 C1811 ) C1746_=_C1930( C1746 C1930 ) C1746_=_C1931( C1746 C1931 ) C1746_=_C1932( C1746 C1932 ) C1746_=_C1933( C1746 C1933 ) \nC1746_=_C1934( C1746 C1934 ) C1746_=_C1935( C1746 C1935 ) C1746_=_C1936( C1746 C1936 ) C1746_=_C1937( C1746 C1937 ) C1746_=_C1938( C1746 C1938 ) C1746_=_C1939( C1746 C1939 ) \nC1746_=_C1940( C1746 C1940 ) C1746_=_C1941( C1746 C1941 ) C1746_=_C1942( C1746 C1942 ) C1746_=_C1943( C1746 C1943 ) C1746_=_C1944( C1746 C1944 ) C1746_=_C1945( C1746 C1945 ) \nC1746_=_C1946( C1746 C1946 ) C1746_=_C1947( C1746 C1947 ) C1746_=_C1948( C1746 C1948 ) C1786_=_C1943( C1786 C1943 ) C1786_=_C2113( C1786 C2113 ) C1786_=_C2270( C1786 C2270 ) \nC1786_=_C2619( C1786 C2619 ) C1786_=_C2793( C1786 C2793 ) C1786_=_C2942( C1786 C2942 ) C1786_=_C3312( C1786 C3312 ) C1786_=_C3407( C1786 C3407 ) C1786_=_C3519( C1786 C3519 ) \nC1786_=_C3540( C1786 C3540 ) C1786_=_C3563( C1786 C3563 ) C1786_=_C3680( C1786 C3680 ) C1786_=_C3742( C1786 C3742 ) C1786_=_C3888( C1786 C3888 ) C1786_=_C4024( C1786 C4024 ) \nC1786_=_C4048( C1786 C4048 ) C1786_=_C4049( C1786 C4049 ) C1786_=_C4050( C1786 C4050 ) C1786_=_C4051( C1786 C4051 ) C1786_=_C4052( C1786 C4052 ) C1786_=_C4053( C1786 C4053 ) \nC1811_=_C1930( C1811 C1930 ) C1811_=_C1931( C1811 C1931 ) C1811_=_C1932( C1811 C1932 ) C1811_=_C1933( C1811 C1933 ) C1811_=_C1934( C1811 C1934 ) C1811_=_C1935( C1811 C1935 ) \nC1811_=_C1936( C1811 C1936 ) C1811_=_C1937( C1811 C1937 ) C1811_=_C1938( C1811 C1938 ) C1811_=_C1939( C1811 C1939 ) C1811_=_C1940( C1811 C1940 ) C1811_=_C1941( C1811 C1941 ) \nC1811_=_C1942( C1811 C1942 ) C1811_=_C1943( C1811 C1943 ) C1811_=_C1944( C1811 C1944 ) C1811_=_C1945( C1811 C1945 ) C1811_=_C1946( C1811 C1946 ) C1811_=_C1947( C1811 C1947 ) \nC1811_=_C1948( C1811 C1948 ) C1930_=_C1931( C1930 C1931 ) C1930_=_C1932( C1930 C1932 ) C1930_=_C1933( C1930 C1933 ) C1930_=_C1934( C1930 C1934 ) C1930_=_C1935( C1930 C1935 ) \nC1930_=_C1936( C1930 C1936 ) C1930_=_C1937( C1930 C1937 ) C1930_=_C1938( C1930 C1938 ) C1930_=_C1939( C1930 C1939 ) C1930_=_C1940( C1930 C1940 ) C1930_=_C1941( C1930 C1941 ) \nC1930_=_C1942( C1930 C1942 ) C1930_=_C1943( C1930 C1943 ) C1930_=_C1944( C1930 C1944 ) C1930_=_C1945( C1930 C1945 ) C1930_=_C1946( C1930 C1946 ) C1930_=_C1947( C1930 C1947 ) \nC1930_=_C1948( C1930 C1948 ) C1931_=_C1932( C1931 C1932 ) C1931_=_C1933( C1931 C1933 ) C1931_=_C1934( C1931 C1934 ) C1931_=_C1935( C1931 C1935 ) C1931_=_C1936( C1931 C1936 ) \nC1931_=_C1937( C1931 C1937 ) C1931_=_C1938( C1931 C1938 ) C1931_=_C1939( C1931 C1939 ) C1931_=_C1940( C1931 C1940 ) C1931_=_C1941( C1931 C1941 ) C1931_=_C1942( C1931 C1942 ) \nC1931_=_C1943( C1931 C1943 ) C1931_=_C1944( C1931 C1944 ) C1931_=_C1945( C1931 C1945 ) C1931_=_C1946( C1931 C1946 ) C1931_=_C1947( C1931 C1947 ) C1931_=_C1948( C1931 C1948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2_=_C1946( C1932 C1946 ) C1932_=_C1947( C1932 C1947 ) C1932_=_C1948( C1932 C1948 ) C1932_=_C2942( C1932 C2942 ) C1933_=_C1934( C1933 C1934 ) \nC1933_=_C1935( C1933 C1935 ) C1933_=_C1936( C1933 C1936 ) C1933_=_C1937( C1933 C1937 ) C1933_=_C1938( C1933 C1938 ) C1933_=_C1939( C1933 C1939 ) C1933_=_C1940( C1933 C1940 ) \nC1933_=_C1941( C1933 C1941 ) C1933_=_C1942( C1933 C1942 ) C1933_=_C1943( C1933 C1943 ) C1933_=_C1944( C1933 C1944 ) C1933_=_C1945( C1933 C1945 ) C1933_=_C1946( C1933 C1946 ) \nC1933_=_C1947( C1933 C1947 ) C1933_=_C1948( C1933 C1948 ) C1934_=_C1935( C1934 C1935 ) C1934_=_C1936( C1934 C1936 ) C1934_=_C1937( C1934 C1937 ) C1934_=_C1938( C1934 C1938 ) \nC1934_=_C1939( C1934 C1939 ) C1934_=_C1940( C1934 C1940 ) C1934_=_C1941( C1934 C1941 ) C1934_=_C1942( C1934 C1942 ) C1934_=_C1943( C1934 C1943 ) C1934_=_C1944( C1934 C1944 ) \nC1934_=_C1945( C1934 C1945 ) C1934_=_C1946( C1934 C1946 ) C1934_=_C1947( C1934 C1947 ) C1934_=_C1948( C1934 C1948 ) C1935_=_C1936( C1935 C1936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 C1935 C1948 ) C1936_=_C1937( C1936 C1937 ) \nC1936_=_C1938( C1936 C1938 ) C1936_=_C1939(</w:t>
      </w:r>
    </w:p>
    <w:p>
      <w:pPr>
        <w:pStyle w:val="PreformattedText"/>
        <w:bidi w:val="0"/>
        <w:spacing w:before="0" w:after="0"/>
        <w:jc w:val="left"/>
        <w:rPr/>
      </w:pPr>
      <w:r>
        <w:rPr/>
        <w:t xml:space="preserve"> </w:t>
      </w:r>
      <w:r>
        <w:rPr/>
        <w:t>C1936 C1939 ) C1936_=_C1940( C1936 C1940 ) C1936_=_C1941( C1936 C1941 ) C1936_=_C1942( C1936 C1942 ) C1936_=_C1943( C1936 C1943 ) \nC1936_=_C1944( C1936 C1944 ) C1936_=_C1945( C1936 C1945 ) C1936_=_C1946( C1936 C1946 ) C1936_=_C1947( C1936 C1947 ) C1936_=_C1948( C1936 C1948 ) C1936_=_C3407( C1936 C3407 ) \nC1937_=_C1938( C1937 C1938 ) C1937_=_C1939( C1937 C1939 ) C1937_=_C1940( C1937 C1940 ) C1937_=_C1941( C1937 C1941 ) C1937_=_C1942( C1937 C1942 ) C1937_=_C1943( C1937 C1943 ) \nC1937_=_C1944( C1937 C1944 ) C1937_=_C1945( C1937 C1945 ) C1937_=_C1946( C1937 C1946 ) C1937_=_C1947( C1937 C1947 ) C1937_=_C1948( C1937 C1948 ) C1938_=_C1939( C1938 C1939 ) \nC1938_=_C1940( C1938 C1940 ) C1938_=_C1941( C1938 C1941 ) C1938_=_C1942( C1938 C1942 ) C1938_=_C1943( C1938 C1943 ) C1938_=_C1944( C1938 C1944 ) C1938_=_C1945( C1938 C1945 ) \nC1938_=_C1946( C1938 C1946 ) C1938_=_C1947( C1938 C1947 ) C1938_=_C1948( C1938 C1948 ) C1938_=_C3563( C1938 C3563 ) C1939_=_C1940( C1939 C1940 ) C1939_=_C1941( C1939 C1941 ) \nC1939_=_C1942( C1939 C1942 ) C1939_=_C1943( C1939 C1943 ) C1939_=_C1944( C1939 C1944 ) C1939_=_C1945( C1939 C1945 ) C1939_=_C1946( C1939 C1946 ) C1939_=_C1947( C1939 C1947 ) \nC1939_=_C1948( C1939 C1948 ) C1939_=_C3742( C1939 C3742 ) C1940_=_C1941( C1940 C1941 ) C1940_=_C1942( C1940 C1942 ) C1940_=_C1943( C1940 C1943 ) C1940_=_C1944( C1940 C1944 ) \nC1940_=_C1945( C1940 C1945 ) C1940_=_C1946( C1940 C1946 ) C1940_=_C1947( C1940 C1947 ) C1940_=_C1948( C1940 C1948 ) C1941_=_C1942( C1941 C1942 ) C1941_=_C1943( C1941 C1943 ) \nC1941_=_C1944( C1941 C1944 ) C1941_=_C1945( C1941 C1945 ) C1941_=_C1946( C1941 C1946 ) C1941_=_C1947( C1941 C1947 ) C1941_=_C1948( C1941 C1948 ) C1942_=_C1943( C1942 C1943 ) \nC1942_=_C1944( C1942 C1944 ) C1942_=_C1945( C1942 C1945 ) C1942_=_C1946( C1942 C1946 ) C1942_=_C1947( C1942 C1947 ) C1942_=_C1948( C1942 C1948 ) C1943_=_C1944( C1943 C1944 ) \nC1943_=_C1945( C1943 C1945 ) C1943_=_C1946( C1943 C1946 ) C1943_=_C1947( C1943 C1947 ) C1943_=_C1948( C1943 C1948 ) C1943_=_C2113( C1943 C2113 ) C1943_=_C2270( C1943 C2270 ) \nC1943_=_C2619( C1943 C2619 ) C1943_=_C2793( C1943 C2793 ) C1943_=_C2942( C1943 C2942 ) C1943_=_C3312( C1943 C3312 ) C1943_=_C3407( C1943 C3407 ) C1943_=_C3519( C1943 C3519 ) \nC1943_=_C3540( C1943 C3540 ) C1943_=_C3563( C1943 C3563 ) C1943_=_C3680( C1943 C3680 ) C1943_=_C3742( C1943 C3742 ) C1943_=_C3888( C1943 C3888 ) C1943_=_C4024( C1943 C4024 ) \nC1943_=_C4048( C1943 C4048 ) C1943_=_C4049( C1943 C4049 ) C1943_=_C4050( C1943 C4050 ) C1943_=_C4051( C1943 C4051 ) C1943_=_C4052( C1943 C4052 ) C1943_=_C4053( C1943 C4053 ) \nC1944_=_C1945( C1944 C1945 ) C1944_=_C1946( C1944 C1946 ) C1944_=_C1947( C1944 C1947 ) C1944_=_C1948( C1944 C1948 ) C1944_=_C4049( C1944 C4049 ) C1945_=_C1946( C1945 C1946 ) \nC1945_=_C1947( C1945 C1947 ) C1945_=_C1948( C1945 C1948 ) C1945_=_C4052( C1945 C4052 ) C1946_=_C1947( C1946 C1947 ) C1946_=_C1948( C1946 C1948 ) C1947_=_C1948( C1947 C1948 ) \nC1947_=_C4053( C1947 C4053 ) C2113_=_C2270( C2113 C2270 ) C2113_=_C2619( C2113 C2619 ) C2113_=_C2793( C2113 C2793 ) C2113_=_C2942( C2113 C2942 ) C2113_=_C3312( C2113 C3312 ) \nC2113_=_C3407( C2113 C3407 ) C2113_=_C3519( C2113 C3519 ) C2113_=_C3540( C2113 C3540 ) C2113_=_C3563( C2113 C3563 ) C2113_=_C3680( C2113 C3680 ) C2113_=_C3742( C2113 C3742 ) \nC2113_=_C3888( C2113 C3888 ) C2113_=_C4024( C2113 C4024 ) C2113_=_C4048( C2113 C4048 ) C2113_=_C4049( C2113 C4049 ) C2113_=_C4050( C2113 C4050 ) C2113_=_C4051( C2113 C4051 ) \nC2113_=_C4052( C2113 C4052 ) C2113_=_C4053( C2113 C4053 ) C2270_=_C2619( C2270 C2619 ) C2270_=_C2793( C2270 C2793 ) C2270_=_C2942( C2270 C2942 ) C2270_=_C3312( C2270 C3312 ) \nC2270_=_C3407( C2270 C3407 ) C2270_=_C3519( C2270 C3519 ) C2270_=_C3540( C2270 C3540 ) C2270_=_C3563( C2270 C3563 ) C2270_=_C3680( C2270 C3680 ) C2270_=_C3742( C2270 C3742 ) \nC2270_=_C3888( C2270 C3888 ) C2270_=_C4024( C2270 C4024 ) C2270_=_C4048( C2270 C4048 ) C2270_=_C4049( C2270 C4049 ) C2270_=_C4050( C2270 C4050 ) C2270_=_C4051( C2270 C4051 ) \nC2270_=_C4052( C2270 C4052 ) C2270_=_C4053( C2270 C4053 ) C2619_=_C2793( C2619 C2793 ) C2619_=_C2942( C2619 C2942 ) C2619_=_C3312( C2619 C3312 ) C2619_=_C3407( C2619 C3407 ) \nC2619_=_C3519( C2619 C3519 ) C2619_=_C3540( C2619 C3540 ) C2619_=_C3563( C2619 C3563 ) C2619_=_C3680( C2619 C3680 ) C2619_=_C3742( C2619 C3742 ) C2619_=_C3888( C2619 C3888 ) \nC2619_=_C4024( C2619 C4024 ) C2619_=_C4048( C2619 C4048 ) C2619_=_C4049( C2619 C4049 ) C2619_=_C4050( C2619 C4050 ) C2619_=_C4051( C2619 C4051 ) C2619_=_C4052( C2619 C4052 ) \nC2619_=_C4053( C2619 C4053 ) C2793_=_C2942( C2793 C2942 ) C2793_=_C3312( C2793 C3312 ) C2793_=_C3407( C2793 C3407 ) C2793_=_C3519( C2793 C3519 ) C2793_=_C3540( C2793 C3540 ) \nC2793_=_C3563( C2793 C3563 ) C2793_=_C3680( C2793 C3680 ) C2793_=_C3742( C2793 C3742 ) C2793_=_C3888( C2793 C3888 ) C2793_=_C4024( C2793 C4024 ) C2793_=_C4048( C2793 C4048 ) \nC2793_=_C4049( C2793 C4049 ) C2793_=_C4050( C2793 C4050 ) C2793_=_C4051( C2793 C4051 ) C2793_=_C4052( C2793 C4052 ) C2793_=_C4053( C2793 C4053 ) C2942_=_C3312( C2942 C3312 ) \nC2942_=_C3407( C2942 C3407 ) C2942_=_C3519( C2942 C3519 ) C2942_=_C3540( C2942 C3540 ) C2942_=_C3563( C2942 C3563 ) C2942_=_C3680( C2942 C3680 ) C2942_=_C3742( C2942 C3742 ) \nC2942_=_C3888( C2942 C3888 ) C2942_=_C4024( C2942 C4024 ) C2942_=_C4048( C2942 C4048 ) C2942_=_C4049( C2942 C4049 ) C2942_=_C4050( C2942 C4050 ) C2942_=_C4051( C2942 C4051 ) \nC2942_=_C4052( C2942 C4052 ) C2942_=_C4053( C2942 C4053 ) C3312_=_C3407( C3312 C3407 ) C3312_=_C3519( C3312 C3519 ) C3312_=_C3540( C3312 C3540 ) C3312_=_C3563( C3312 C3563 ) \nC3312_=_C3680( C3312 C3680 ) C3312_=_C3742( C3312 C3742 ) C3312_=_C3888( C3312 C3888 ) C3312_=_C4024( C3312 C4024 ) C3312_=_C4048( C3312 C4048 ) C3312_=_C4049( C3312 C4049 ) \nC3312_=_C4050( C3312 C4050 ) C3312_=_C4051( C3312 C4051 ) C3312_=_C4052( C3312 C4052 ) C3312_=_C4053( C3312 C4053 ) C3407_=_C3519( C3407 C3519 ) C3407_=_C3540( C3407 C3540 ) \nC3407_=_C3563( C3407 C3563 ) C3407_=_C3680( C3407 C3680 ) C3407_=_C3742( C3407 C3742 ) C3407_=_C3888( C3407 C3888 ) C3407_=_C4024( C3407 C4024 ) C3407_=_C4048( C3407 C4048 ) \nC3407_=_C4049( C3407 C4049 ) C3407_=_C4050( C3407 C4050 ) C3407_=_C4051( C3407 C4051 ) C3407_=_C4052( C3407 C4052 ) C3407_=_C4053( C3407 C4053 ) C3519_=_C3540( C3519 C3540 ) \nC3519_=_C3563( C3519 C3563 ) C3519_=_C3680( C3519 C3680 ) C3519_=_C3742( C3519 C3742 ) C3519_=_C3888( C3519 C3888 ) C3519_=_C4024( C3519 C4024 ) C3519_=_C4048( C3519 C4048 ) \nC3519_=_C4049( C3519 C4049 ) C3519_=_C4050( C3519 C4050 ) C3519_=_C4051( C3519 C4051 ) C3519_=_C4052( C3519 C4052 ) C3519_=_C4053( C3519 C4053 ) C3540_=_C3563( C3540 C3563 ) \nC3540_=_C3680( C3540 C3680 ) C3540_=_C3742( C3540 C3742 ) C3540_=_C3888( C3540 C3888 ) C3540_=_C4024( C3540 C4024 ) C3540_=_C4048( C3540 C4048 ) C3540_=_C4049( C3540 C4049 ) \nC3540_=_C4050( C3540 C4050 ) C3540_=_C4051( C3540 C4051 ) C3540_=_C4052( C3540 C4052 ) C3540_=_C4053( C3540 C4053 ) C3563_=_C3680( C3563 C3680 ) C3563_=_C3742( C3563 C3742 ) \nC3563_=_C3888( C3563 C3888 ) C3563_=_C4024( C3563 C4024 ) C3563_=_C4048( C3563 C4048 ) C3563_=_C4049( C3563 C4049 ) C3563_=_C4050( C3563 C4050 ) C3563_=_C4051( C3563 C4051 ) \nC3563_=_C4052( C3563 C4052 ) C3563_=_C4053( C3563 C4053 ) C3680_=_C3742( C3680 C3742 ) C3680_=_C3888( C3680 C3888 ) C3680_=_C4024( C3680 C4024 ) C3680_=_C4048( C3680 C4048 ) \nC3680_=_C4049( C3680 C4049 ) C3680_=_C4050( C3680 C4050 ) C3680_=_C4051( C3680 C4051 ) C3680_=_C4052( C3680 C4052 ) C3680_=_C4053( C3680 C4053 ) C3742_=_C3888( C3742 C3888 ) \nC3742_=_C4024( C3742 C4024 ) C3742_=_C4048( C3742 C4048 ) C3742_=_C4049( C3742 C4049 ) C3742_=_C4050( C3742 C4050 ) C3742_=_C4051( C3742 C4051 ) C3742_=_C4052( C3742 C4052 ) \nC3742_=_C4053( C3742 C4053 ) C3888_=_C4024( C3888 C4024 ) C3888_=_C4048( C3888 C4048 ) C3888_=_C4049( C3888 C4049 ) C3888_=_C4050( C3888 C4050 ) C3888_=_C4051( C3888 C4051 ) \nC3888_=_C4052( C3888 C4052 ) C3888_=_C4053( C3888 C4053 ) C4024_=_C4048( C4024 C4048 ) C4024_=_C4049( C4024 C4049 ) C4024_=_C4050( C4024 C4050 ) C4024_=_C4051( C4024 C4051 ) \nC4024_=_C4052( C4024 C4052 ) C4024_=_C4053( C4024 C4053 ) C4048_=_C4049( C4048 C4049 ) C4048_=_C4050( C4048 C4050 ) C4048_=_C4051( C4048 C4051 ) C4048_=_C4052( C4048 C4052 ) \nC4048_=_C4053( C4048 C4053 ) C4049_=_C4050( C4049 C4050 ) C4049_=_C4051( C4049 C4051 ) C4049_=_C4052( C4049 C4052 ) C4049_=_C4053( C4049 C4053 ) C4050_=_C4051( C4050 C4051 ) \nC4050_=_C4052( C4050 C4052 ) C4050_=_C4053( C4050 C4053 ) C4051_=_C4052( C4051 C4052 ) C4051_=_C4053( C4051 C4053 ) C4052_=_C4053( C4052 C4053 ) "];140-&gt;218[label="54: C379 C398 C411 C456 C470 \nC527 C538 C935 C941 C957 C1279 \nC1384 C1656 C1746 C1786 C1811 C1930 \nC1931 C1932 C1933 C1934 C1935 C1936 \nC1937 C1938 C1939 C1940 C1941 C1942 \nC1944 C1945 C1946 C1947 C1948 C2113 \nC2270 C2619 C2793 C2942 C3312 C3407 \nC3519 C3540 C3563 C3680 C3742 C3888 \nC4024 C4048 C4049 C4050 C4051 C4052 \nC4053 \n712: C379_=_C398 ,C379_=_C411 ,C379_=_C456 ,C379_=_C538 ,C379_=_C941 ,\nC379_=_C1384 ,C379_=_C1656 ,C379_=_C1746 ,C379_=_C1811 ,C379_=_C1930 ,C379_=_C1931 ,\nC379_=_C1932 ,C379_=_C1933 ,C379_=_C1934 ,C379_=_C1935 ,C379_=_C1936 ,C379_=_C1937 ,\nC379_=_C1938 ,C379_=_C1939 ,C379_=_C1940 ,C379_=_C1941 ,C379_=_C1942 ,C379_=_C1944 ,\nC379_=_C1945 ,C379_=_C1946 ,C379_=_C1947 ,C379_=_C1948 ,C398_=_C470 ,C398_=_C527 ,\nC398_=_C935 ,C398_=_C957 ,C398_=_C1279 ,C398_=_C1786 ,C398_=_C2113 ,C398_=_C2270 ,\nC398_=_C2619 ,C398_=_C2793 ,C398_=_C2942 ,C398_=_C3312 ,C398_=_C3407 ,C398_=_C3519 ,\nC398_=_C3540 ,C398_=_C3563 ,C398_=_C3680 ,C398_=_C3742 ,C398_=_C3888 ,C398_=_C4024 ,\nC398_=_C4048 ,C398_=_C4049 ,C398_=_C4050 ,C398_=_C4051 ,C398_=_C4052 ,C398_=_C4053 ,\nC411_=_C456 ,C411_=_C538 ,C411_=_C941 ,C411_=_C1384 ,C411_=_C1656 ,C411_=_C1746 ,\nC411_=_C1811 ,C411_=_C1930 ,C411_=_C1931 ,C411_=_C1932 ,C411_=_C1933 ,C411_=_C1934 ,\nC411_=_C1935 ,C411_=_C1936 ,C411_=_C1937 ,C411_=_C1938 ,C411_=_C1939</w:t>
      </w:r>
    </w:p>
    <w:p>
      <w:pPr>
        <w:pStyle w:val="PreformattedText"/>
        <w:bidi w:val="0"/>
        <w:spacing w:before="0" w:after="0"/>
        <w:jc w:val="left"/>
        <w:rPr/>
      </w:pPr>
      <w:r>
        <w:rPr/>
        <w:t xml:space="preserve"> </w:t>
      </w:r>
      <w:r>
        <w:rPr/>
        <w:t>,C411_=_C1940 ,\nC411_=_C1941 ,C411_=_C1942 ,C411_=_C1944 ,C411_=_C1945 ,C411_=_C1946 ,C411_=_C1947 ,\nC411_=_C1948 ,C456_=_C470 ,C456_=_C538 ,C456_=_C941 ,C456_=_C1384 ,C456_=_C1656 ,\nC456_=_C1746 ,C456_=_C1811 ,C456_=_C1930 ,C456_=_C1931 ,C456_=_C1932 ,C456_=_C1933 ,\nC456_=_C1934 ,C456_=_C1935 ,C456_=_C1936 ,C456_=_C1937 ,C456_=_C1938 ,C456_=_C1939 ,\nC456_=_C1940 ,C456_=_C1941 ,C456_=_C1942 ,C456_=_C1944 ,C456_=_C1945 ,C456_=_C1946 ,\nC456_=_C1947 ,C456_=_C1948 ,C470_=_C527 ,C470_=_C935 ,C470_=_C957 ,C470_=_C1279 ,\nC470_=_C1786 ,C470_=_C2113 ,C470_=_C2270 ,C470_=_C2619 ,C470_=_C2793 ,C470_=_C2942 ,\nC470_=_C3312 ,C470_=_C3407 ,C470_=_C3519 ,C470_=_C3540 ,C470_=_C3563 ,C470_=_C3680 ,\nC470_=_C3742 ,C470_=_C3888 ,C470_=_C4024 ,C470_=_C4048 ,C470_=_C4049 ,C470_=_C4050 ,\nC470_=_C4051 ,C470_=_C4052 ,C470_=_C4053 ,C527_=_C935 ,C527_=_C957 ,C527_=_C1279 ,\nC527_=_C1786 ,C527_=_C2113 ,C527_=_C2270 ,C527_=_C2619 ,C527_=_C2793 ,C527_=_C2942 ,\nC527_=_C3312 ,C527_=_C3407 ,C527_=_C3519 ,C527_=_C3540 ,C527_=_C3563 ,C527_=_C3680 ,\nC527_=_C3742 ,C527_=_C3888 ,C527_=_C4024 ,C527_=_C4048 ,C527_=_C4049 ,C527_=_C4050 ,\nC527_=_C4051 ,C527_=_C4052 ,C527_=_C4053 ,C538_=_C941 ,C538_=_C1384 ,C538_=_C1656 ,\nC538_=_C1746 ,C538_=_C1811 ,C538_=_C1930 ,C538_=_C1931 ,C538_=_C1932 ,C538_=_C1933 ,\nC538_=_C1934 ,C538_=_C1935 ,C538_=_C1936 ,C538_=_C1937 ,C538_=_C1938 ,C538_=_C1939 ,\nC538_=_C1940 ,C538_=_C1941 ,C538_=_C1942 ,C538_=_C1944 ,C538_=_C1945 ,C538_=_C1946 ,\nC538_=_C1947 ,C538_=_C1948 ,C935_=_C957 ,C935_=_C1279 ,C935_=_C1786 ,C935_=_C2113 ,\nC935_=_C2270 ,C935_=_C2619 ,C935_=_C2793 ,C935_=_C2942 ,C935_=_C3312 ,C935_=_C3407 ,\nC935_=_C3519 ,C935_=_C3540 ,C935_=_C3563 ,C935_=_C3680 ,C935_=_C3742 ,C935_=_C3888 ,\nC935_=_C4024 ,C935_=_C4048 ,C935_=_C4049 ,C935_=_C4050 ,C935_=_C4051 ,C935_=_C4052 ,\nC935_=_C4053 ,C941_=_C957 ,C941_=_C1384 ,C941_=_C1656 ,C941_=_C1746 ,C941_=_C1811 ,\nC941_=_C1930 ,C941_=_C1931 ,C941_=_C1932 ,C941_=_C1933 ,C941_=_C1934 ,C941_=_C1935 ,\nC941_=_C1936 ,C941_=_C1937 ,C941_=_C1938 ,C941_=_C1939 ,C941_=_C1940 ,C941_=_C1941 ,\nC941_=_C1942 ,C941_=_C1944 ,C941_=_C1945 ,C941_=_C1946 ,C941_=_C1947 ,C941_=_C1948 ,\nC957_=_C1279 ,C957_=_C1786 ,C957_=_C2113 ,C957_=_C2270 ,C957_=_C2619 ,C957_=_C2793 ,\nC957_=_C2942 ,C957_=_C3312 ,C957_=_C3407 ,C957_=_C3519 ,C957_=_C3540 ,C957_=_C3563 ,\nC957_=_C3680 ,C957_=_C3742 ,C957_=_C3888 ,C957_=_C4024 ,C957_=_C4048 ,C957_=_C4049 ,\nC957_=_C4050 ,C957_=_C4051 ,C957_=_C4052 ,C957_=_C4053 ,C1279_=_C1786 ,C1279_=_C2113 ,\nC1279_=_C2270 ,C1279_=_C2619 ,C1279_=_C2793 ,C1279_=_C2942 ,C1279_=_C3312 ,C1279_=_C3407 ,\nC1279_=_C3519 ,C1279_=_C3540 ,C1279_=_C3563 ,C1279_=_C3680 ,C1279_=_C3742 ,C1279_=_C3888 ,\nC1279_=_C4024 ,C1279_=_C4048 ,C1279_=_C4049 ,C1279_=_C4050 ,C1279_=_C4051 ,C1279_=_C4052 ,\nC1279_=_C4053 ,C1384_=_C1656 ,C1384_=_C1746 ,C1384_=_C1811 ,C1384_=_C1930 ,C1384_=_C1931 ,\nC1384_=_C1932 ,C1384_=_C1933 ,C1384_=_C1934 ,C1384_=_C1935 ,C1384_=_C1936 ,C1384_=_C1937 ,\nC1384_=_C1938 ,C1384_=_C1939 ,C1384_=_C1940 ,C1384_=_C1941 ,C1384_=_C1942 ,C1384_=_C1944 ,\nC1384_=_C1945 ,C1384_=_C1946 ,C1384_=_C1947 ,C1384_=_C1948 ,C1656_=_C1746 ,C1656_=_C1811 ,\nC1656_=_C1930 ,C1656_=_C1931 ,C1656_=_C1932 ,C1656_=_C1933 ,C1656_=_C1934 ,C1656_=_C1935 ,\nC1656_=_C1936 ,C1656_=_C1937 ,C1656_=_C1938 ,C1656_=_C1939 ,C1656_=_C1940 ,C1656_=_C1941 ,\nC1656_=_C1942 ,C1656_=_C1944 ,C1656_=_C1945 ,C1656_=_C1946 ,C1656_=_C1947 ,C1656_=_C1948 ,\nC1746_=_C1811 ,C1746_=_C1930 ,C1746_=_C1931 ,C1746_=_C1932 ,C1746_=_C1933 ,C1746_=_C1934 ,\nC1746_=_C1935 ,C1746_=_C1936 ,C1746_=_C1937 ,C1746_=_C1938 ,C1746_=_C1939 ,C1746_=_C1940 ,\nC1746_=_C1941 ,C1746_=_C1942 ,C1746_=_C1944 ,C1746_=_C1945 ,C1746_=_C1946 ,C1746_=_C1947 ,\nC1746_=_C1948 ,C1786_=_C2113 ,C1786_=_C2270 ,C1786_=_C2619 ,C1786_=_C2793 ,C1786_=_C2942 ,\nC1786_=_C3312 ,C1786_=_C3407 ,C1786_=_C3519 ,C1786_=_C3540 ,C1786_=_C3563 ,C1786_=_C3680 ,\nC1786_=_C3742 ,C1786_=_C3888 ,C1786_=_C4024 ,C1786_=_C4048 ,C1786_=_C4049 ,C1786_=_C4050 ,\nC1786_=_C4051 ,C1786_=_C4052 ,C1786_=_C4053 ,C1811_=_C1930 ,C1811_=_C1931 ,C1811_=_C1932 ,\nC1811_=_C1933 ,C1811_=_C1934 ,C1811_=_C1935 ,C1811_=_C1936 ,C1811_=_C1937 ,C1811_=_C1938 ,\nC1811_=_C1939 ,C1811_=_C1940 ,C1811_=_C1941 ,C1811_=_C1942 ,C1811_=_C1944 ,C1811_=_C1945 ,\nC1811_=_C1946 ,C1811_=_C1947 ,C1811_=_C1948 ,C1930_=_C1931 ,C1930_=_C1932 ,C1930_=_C1933 ,\nC1930_=_C1934 ,C1930_=_C1935 ,C1930_=_C1936 ,C1930_=_C1937 ,C1930_=_C1938 ,C1930_=_C1939 ,\nC1930_=_C1940 ,C1930_=_C1941 ,C1930_=_C1942 ,C1930_=_C1944 ,C1930_=_C1945 ,C1930_=_C1946 ,\nC1930_=_C1947 ,C1930_=_C1948 ,C1931_=_C1932 ,C1931_=_C1933 ,C1931_=_C1934 ,C1931_=_C1935 ,\nC1931_=_C1936 ,C1931_=_C1937 ,C1931_=_C1938 ,C1931_=_C1939 ,C1931_=_C1940 ,C1931_=_C1941 ,\nC1931_=_C1942 ,C1931_=_C1944 ,C1931_=_C1945 ,C1931_=_C1946 ,C1931_=_C1947 ,C1931_=_C1948 ,\nC1932_=_C1933 ,C1932_=_C1934 ,C1932_=_C1935 ,C1932_=_C1936 ,C1932_=_C1937 ,C1932_=_C1938 ,\nC1932_=_C1939 ,C1932_=_C1940 ,C1932_=_C1941 ,C1932_=_C1942 ,C1932_=_C1944 ,C1932_=_C1945 ,\nC1932_=_C1946 ,C1932_=_C1947 ,C1932_=_C1948 ,C1932_=_C2942 ,C1933_=_C1934 ,C1933_=_C1935 ,\nC1933_=_C1936 ,C1933_=_C1937 ,C1933_=_C1938 ,C1933_=_C1939 ,C1933_=_C1940 ,C1933_=_C1941 ,\nC1933_=_C1942 ,C1933_=_C1944 ,C1933_=_C1945 ,C1933_=_C1946 ,C1933_=_C1947 ,C1933_=_C1948 ,\nC1934_=_C1935 ,C1934_=_C1936 ,C1934_=_C1937 ,C1934_=_C1938 ,C1934_=_C1939 ,C1934_=_C1940 ,\nC1934_=_C1941 ,C1934_=_C1942 ,C1934_=_C1944 ,C1934_=_C1945 ,C1934_=_C1946 ,C1934_=_C1947 ,\nC1934_=_C1948 ,C1935_=_C1936 ,C1935_=_C1937 ,C1935_=_C1938 ,C1935_=_C1939 ,C1935_=_C1940 ,\nC1935_=_C1941 ,C1935_=_C1942 ,C1935_=_C1944 ,C1935_=_C1945 ,C1935_=_C1946 ,C1935_=_C1947 ,\nC1935_=_C1948 ,C1936_=_C1937 ,C1936_=_C1938 ,C1936_=_C1939 ,C1936_=_C1940 ,C1936_=_C1941 ,\nC1936_=_C1942 ,C1936_=_C1944 ,C1936_=_C1945 ,C1936_=_C1946 ,C1936_=_C1947 ,C1936_=_C1948 ,\nC1936_=_C3407 ,C1937_=_C1938 ,C1937_=_C1939 ,C1937_=_C1940 ,C1937_=_C1941 ,C1937_=_C1942 ,\nC1937_=_C1944 ,C1937_=_C1945 ,C1937_=_C1946 ,C1937_=_C1947 ,C1937_=_C1948 ,C1938_=_C1939 ,\nC1938_=_C1940 ,C1938_=_C1941 ,C1938_=_C1942 ,C1938_=_C1944 ,C1938_=_C1945 ,C1938_=_C1946 ,\nC1938_=_C1947 ,C1938_=_C1948 ,C1938_=_C3563 ,C1939_=_C1940 ,C1939_=_C1941 ,C1939_=_C1942 ,\nC1939_=_C1944 ,C1939_=_C1945 ,C1939_=_C1946 ,C1939_=_C1947 ,C1939_=_C1948 ,C1939_=_C3742 ,\nC1940_=_C1941 ,C1940_=_C1942 ,C1940_=_C1944 ,C1940_=_C1945 ,C1940_=_C1946 ,C1940_=_C1947 ,\nC1940_=_C1948 ,C1941_=_C1942 ,C1941_=_C1944 ,C1941_=_C1945 ,C1941_=_C1946 ,C1941_=_C1947 ,\nC1941_=_C1948 ,C1942_=_C1944 ,C1942_=_C1945 ,C1942_=_C1946 ,C1942_=_C1947 ,C1942_=_C1948 ,\nC1944_=_C1945 ,C1944_=_C1946 ,C1944_=_C1947 ,C1944_=_C1948 ,C1944_=_C4049 ,C1945_=_C1946 ,\nC1945_=_C1947 ,C1945_=_C1948 ,C1945_=_C4052 ,C1946_=_C1947 ,C1946_=_C1948 ,C1947_=_C1948 ,\nC1947_=_C4053 ,C2113_=_C2270 ,C2113_=_C2619 ,C2113_=_C2793 ,C2113_=_C2942 ,C2113_=_C3312 ,\nC2113_=_C3407 ,C2113_=_C3519 ,C2113_=_C3540 ,C2113_=_C3563 ,C2113_=_C3680 ,C2113_=_C3742 ,\nC2113_=_C3888 ,C2113_=_C4024 ,C2113_=_C4048 ,C2113_=_C4049 ,C2113_=_C4050 ,C2113_=_C4051 ,\nC2113_=_C4052 ,C2113_=_C4053 ,C2270_=_C2619 ,C2270_=_C2793 ,C2270_=_C2942 ,C2270_=_C3312 ,\nC2270_=_C3407 ,C2270_=_C3519 ,C2270_=_C3540 ,C2270_=_C3563 ,C2270_=_C3680 ,C2270_=_C3742 ,\nC2270_=_C3888 ,C2270_=_C4024 ,C2270_=_C4048 ,C2270_=_C4049 ,C2270_=_C4050 ,C2270_=_C4051 ,\nC2270_=_C4052 ,C2270_=_C4053 ,C2619_=_C2793 ,C2619_=_C2942 ,C2619_=_C3312 ,C2619_=_C3407 ,\nC2619_=_C3519 ,C2619_=_C3540 ,C2619_=_C3563 ,C2619_=_C3680 ,C2619_=_C3742 ,C2619_=_C3888 ,\nC2619_=_C4024 ,C2619_=_C4048 ,C2619_=_C4049 ,C2619_=_C4050 ,C2619_=_C4051 ,C2619_=_C4052 ,\nC2619_=_C4053 ,C2793_=_C2942 ,C2793_=_C3312 ,C2793_=_C3407 ,C2793_=_C3519 ,C2793_=_C3540 ,\nC2793_=_C3563 ,C2793_=_C3680 ,C2793_=_C3742 ,C2793_=_C3888 ,C2793_=_C4024 ,C2793_=_C4048 ,\nC2793_=_C4049 ,C2793_=_C4050 ,C2793_=_C4051 ,C2793_=_C4052 ,C2793_=_C4053 ,C2942_=_C3312 ,\nC2942_=_C3407 ,C2942_=_C3519 ,C2942_=_C3540 ,C2942_=_C3563 ,C2942_=_C3680 ,C2942_=_C3742 ,\nC2942_=_C3888 ,C2942_=_C4024 ,C2942_=_C4048 ,C2942_=_C4049 ,C2942_=_C4050 ,C2942_=_C4051 ,\nC2942_=_C4052 ,C2942_=_C4053 ,C3312_=_C3407 ,C3312_=_C3519 ,C3312_=_C3540 ,C3312_=_C3563 ,\nC3312_=_C3680 ,C3312_=_C3742 ,C3312_=_C3888 ,C3312_=_C4024 ,C3312_=_C4048 ,C3312_=_C4049 ,\nC3312_=_C4050 ,C3312_=_C4051 ,C3312_=_C4052 ,C3312_=_C4053 ,C3407_=_C3519 ,C3407_=_C3540 ,\nC3407_=_C3563 ,C3407_=_C3680 ,C3407_=_C3742 ,C3407_=_C3888 ,C3407_=_C4024 ,C3407_=_C4048 ,\nC3407_=_C4049 ,C3407_=_C4050 ,C3407_=_C4051 ,C3407_=_C4052 ,C3407_=_C4053 ,C3519_=_C3540 ,\nC3519_=_C3563 ,C3519_=_C3680 ,C3519_=_C3742 ,C3519_=_C3888 ,C3519_=_C4024 ,C3519_=_C4048 ,\nC3519_=_C4049 ,C3519_=_C4050 ,C3519_=_C4051 ,C3519_=_C4052 ,C3519_=_C4053 ,C3540_=_C3563 ,\nC3540_=_C3680 ,C3540_=_C3742 ,C3540_=_C3888 ,C3540_=_C4024 ,C3540_=_C4048 ,C3540_=_C4049 ,\nC3540_=_C4050 ,C3540_=_C4051 ,C3540_=_C4052 ,C3540_=_C4053 ,C3563_=_C3680 ,C3563_=_C3742 ,\nC3563_=_C3888 ,C3563_=_C4024 ,C3563_=_C4048 ,C3563_=_C4049 ,C3563_=_C4050 ,C3563_=_C4051 ,\nC3563_=_C4052 ,C3563_=_C4053 ,C3680_=_C3742 ,C3680_=_C3888 ,C3680_=_C4024 ,C3680_=_C4048 ,\nC3680_=_C4049 ,C3680_=_C4050 ,C3680_=_C4051 ,C3680_=_C4052 ,C3680_=_C4053 ,C3742_=_C3888 ,\nC3742_=_C4024 ,C3742_=_C4048 ,C3742_=_C4049 ,C3742_=_C4050 ,C3742_=_C4051 ,C3742_=_C4052 ,\nC3742_=_C4053 ,C3888_=_C4024 ,C3888_=_C4048 ,C3888_=_C4049 ,C3888_=_C4050 ,C3888_=_C4051 ,\nC3888_=_C4052 ,C3888_=_C4053 ,C4024_=_C4048 ,C4024_=_C4049 ,C4024_=_C4050 ,C4024_=_C4051 ,\nC4024_=_C4052 ,C4024_=_C4053 ,C4048_=_C4049 ,C4048_=_C4050 ,C4048_=_C4051 ,C4048_=_C4052 ,\nC4048_=_C4053 ,C4049_=_C4050 ,C4049_=_C4051 ,C4049_=_C4052 ,C4049_=_C4053 ,C4050_=_C4051 ,\nC4050_=_C4052 ,C4050_=_C4053 ,C4051_=_C4052 ,C4051_=_C4053 ,C4052_=_C4053 ,"];219[shape=box, label="id:219 level: 6\n57: C376 C391 C453 C466 C598 \nC646 C886 C903 C938 C939 C940 \nC941 C942 C943 C944 C945 C946 \nC947 C948 C949 C950 C951 C952 \nC953 C954 C955 C956 C957 C958 \nC959 C960 C961 C962 C963 C1863 \nC1939</w:t>
      </w:r>
    </w:p>
    <w:p>
      <w:pPr>
        <w:pStyle w:val="PreformattedText"/>
        <w:bidi w:val="0"/>
        <w:spacing w:before="0" w:after="0"/>
        <w:jc w:val="left"/>
        <w:rPr/>
      </w:pPr>
      <w:r>
        <w:rPr/>
        <w:t xml:space="preserve"> </w:t>
      </w:r>
      <w:r>
        <w:rPr/>
        <w:t>C1956 C2938 C3073 C3130 C3165 \nC3186 C3559 C3595 C3636 C3646 C3713 \nC3738 C3739 C3740 C3741 C3742 C3743 \nC3744 C3745 C3746 C3747 \n822: C376_=_C391( C376 C391 ) C376_=_C453( C376 C453 ) C376_=_C886( C376 C886 ) C376_=_C938( C376 C938 ) C376_=_C939( C376 C939 ) \nC376_=_C940( C376 C940 ) C376_=_C941( C376 C941 ) C376_=_C942( C376 C942 ) C376_=_C943( C376 C943 ) C376_=_C944( C376 C944 ) C376_=_C945( C376 C945 ) \nC376_=_C946( C376 C946 ) C376_=_C947( C376 C947 ) C376_=_C948( C376 C948 ) C376_=_C949( C376 C949 ) C376_=_C950( C376 C950 ) C376_=_C951( C376 C951 ) \nC376_=_C952( C376 C952 ) C376_=_C953( C376 C953 ) C376_=_C954( C376 C954 ) C376_=_C955( C376 C955 ) C376_=_C956( C376 C956 ) C376_=_C957( C376 C957 ) \nC376_=_C958( C376 C958 ) C376_=_C959( C376 C959 ) C376_=_C960( C376 C960 ) C376_=_C961( C376 C961 ) C376_=_C962( C376 C962 ) C376_=_C963( C376 C963 ) \nC391_=_C466( C391 C466 ) C391_=_C598( C391 C598 ) C391_=_C646( C391 C646 ) C391_=_C903( C391 C903 ) C391_=_C951( C391 C951 ) C391_=_C1863( C391 C1863 ) \nC391_=_C1939( C391 C1939 ) C391_=_C1956( C391 C1956 ) C391_=_C2938( C391 C2938 ) C391_=_C3073( C391 C3073 ) C391_=_C3130( C391 C3130 ) C391_=_C3165( C391 C3165 ) \nC391_=_C3186( C391 C3186 ) C391_=_C3559( C391 C3559 ) C391_=_C3595( C391 C3595 ) C391_=_C3636( C391 C3636 ) C391_=_C3646( C391 C3646 ) C391_=_C3713( C391 C3713 ) \nC391_=_C3738( C391 C3738 ) C391_=_C3739( C391 C3739 ) C391_=_C3740( C391 C3740 ) C391_=_C3741( C391 C3741 ) C391_=_C3742( C391 C3742 ) C391_=_C3743( C391 C3743 ) \nC391_=_C3744( C391 C3744 ) C391_=_C3745( C391 C3745 ) C391_=_C3746( C391 C3746 ) C391_=_C3747( C391 C3747 ) C453_=_C466( C453 C466 ) C453_=_C886( C453 C886 ) \nC453_=_C938( C453 C938 ) C453_=_C939( C453 C939 ) C453_=_C940( C453 C940 ) C453_=_C941( C453 C941 ) C453_=_C942( C453 C942 ) C453_=_C943( C453 C943 ) \nC453_=_C944( C453 C944 ) C453_=_C945( C453 C945 ) C453_=_C946( C453 C946 ) C453_=_C947( C453 C947 ) C453_=_C948( C453 C948 ) C453_=_C949( C453 C949 ) \nC453_=_C950( C453 C950 ) C453_=_C951( C453 C951 ) C453_=_C952( C453 C952 ) C453_=_C953( C453 C953 ) C453_=_C954( C453 C954 ) C453_=_C955( C453 C955 ) \nC453_=_C956( C453 C956 ) C453_=_C957( C453 C957 ) C453_=_C958( C453 C958 ) C453_=_C959( C453 C959 ) C453_=_C960( C453 C960 ) C453_=_C961( C453 C961 ) \nC453_=_C962( C453 C962 ) C453_=_C963( C453 C963 ) C466_=_C598( C466 C598 ) C466_=_C646( C466 C646 ) C466_=_C903( C466 C903 ) C466_=_C951( C466 C951 ) \nC466_=_C1863( C466 C1863 ) C466_=_C1939( C466 C1939 ) C466_=_C1956( C466 C1956 ) C466_=_C2938( C466 C2938 ) C466_=_C3073( C466 C3073 ) C466_=_C3130( C466 C3130 ) \nC466_=_C3165( C466 C3165 ) C466_=_C3186( C466 C3186 ) C466_=_C3559( C466 C3559 ) C466_=_C3595( C466 C3595 ) C466_=_C3636( C466 C3636 ) C466_=_C3646( C466 C3646 ) \nC466_=_C3713( C466 C3713 ) C466_=_C3738( C466 C3738 ) C466_=_C3739( C466 C3739 ) C466_=_C3740( C466 C3740 ) C466_=_C3741( C466 C3741 ) C466_=_C3742( C466 C3742 ) \nC466_=_C3743( C466 C3743 ) C466_=_C3744( C466 C3744 ) C466_=_C3745( C466 C3745 ) C466_=_C3746( C466 C3746 ) C466_=_C3747( C466 C3747 ) C598_=_C646( C598 C646 ) \nC598_=_C903( C598 C903 ) C598_=_C951( C598 C951 ) C598_=_C1863( C598 C1863 ) C598_=_C1939( C598 C1939 ) C598_=_C1956( C598 C1956 ) C598_=_C2938( C598 C2938 ) \nC598_=_C3073( C598 C3073 ) C598_=_C3130( C598 C3130 ) C598_=_C3165( C598 C3165 ) C598_=_C3186( C598 C3186 ) C598_=_C3559( C598 C3559 ) C598_=_C3595( C598 C3595 ) \nC598_=_C3636( C598 C3636 ) C598_=_C3646( C598 C3646 ) C598_=_C3713( C598 C3713 ) C598_=_C3738( C598 C3738 ) C598_=_C3739( C598 C3739 ) C598_=_C3740( C598 C3740 ) \nC598_=_C3741( C598 C3741 ) C598_=_C3742( C598 C3742 ) C598_=_C3743( C598 C3743 ) C598_=_C3744( C598 C3744 ) C598_=_C3745( C598 C3745 ) C598_=_C3746( C598 C3746 ) \nC598_=_C3747( C598 C3747 ) C646_=_C903( C646 C903 ) C646_=_C951( C646 C951 ) C646_=_C1863( C646 C1863 ) C646_=_C1939( C646 C1939 ) C646_=_C1956( C646 C1956 ) \nC646_=_C2938( C646 C2938 ) C646_=_C3073( C646 C3073 ) C646_=_C3130( C646 C3130 ) C646_=_C3165( C646 C3165 ) C646_=_C3186( C646 C3186 ) C646_=_C3559( C646 C3559 ) \nC646_=_C3595( C646 C3595 ) C646_=_C3636( C646 C3636 ) C646_=_C3646( C646 C3646 ) C646_=_C3713( C646 C3713 ) C646_=_C3738( C646 C3738 ) C646_=_C3739( C646 C3739 ) \nC646_=_C3740( C646 C3740 ) C646_=_C3741( C646 C3741 ) C646_=_C3742( C646 C3742 ) C646_=_C3743( C646 C3743 ) C646_=_C3744( C646 C3744 ) C646_=_C3745( C646 C3745 ) \nC646_=_C3746( C646 C3746 ) C646_=_C3747( C646 C3747 ) C886_=_C903( C886 C903 ) C886_=_C938( C886 C938 ) C886_=_C939( C886 C939 ) C886_=_C940( C886 C940 ) \nC886_=_C941( C886 C941 ) C886_=_C942( C886 C942 ) C886_=_C943( C886 C943 ) C886_=_C944( C886 C944 ) C886_=_C945( C886 C945 ) C886_=_C946( C886 C946 ) \nC886_=_C947( C886 C947 ) C886_=_C948( C886 C948 ) C886_=_C949( C886 C949 ) C886_=_C950( C886 C950 ) C886_=_C951( C886 C951 ) C886_=_C952( C886 C952 ) \nC886_=_C953( C886 C953 ) C886_=_C954( C886 C954 ) C886_=_C955( C886 C955 ) C886_=_C956( C886 C956 ) C886_=_C957( C886 C957 ) C886_=_C958( C886 C958 ) \nC886_=_C959( C886 C959 ) C886_=_C960( C886 C960 ) C886_=_C961( C886 C961 ) C886_=_C962( C886 C962 ) C886_=_C963( C886 C963 ) C903_=_C951( C903 C951 ) \nC903_=_C1863( C903 C1863 ) C903_=_C1939( C903 C1939 ) C903_=_C1956( C903 C1956 ) C903_=_C2938( C903 C2938 ) C903_=_C3073( C903 C3073 ) C903_=_C3130( C903 C3130 ) \nC903_=_C3165( C903 C3165 ) C903_=_C3186( C903 C3186 ) C903_=_C3559( C903 C3559 ) C903_=_C3595( C903 C3595 ) C903_=_C3636( C903 C3636 ) C903_=_C3646( C903 C3646 ) \nC903_=_C3713( C903 C3713 ) C903_=_C3738( C903 C3738 ) C903_=_C3739( C903 C3739 ) C903_=_C3740( C903 C3740 ) C903_=_C3741( C903 C3741 ) C903_=_C3742( C903 C3742 ) \nC903_=_C3743( C903 C3743 ) C903_=_C3744( C903 C3744 ) C903_=_C3745( C903 C3745 ) C903_=_C3746( C903 C3746 ) C903_=_C3747( C903 C3747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57( C938 C957 ) \nC938_=_C958( C938 C958 ) C938_=_C959( C938 C959 ) C938_=_C960( C938 C960 ) C938_=_C961( C938 C961 ) C938_=_C962( C938 C962 ) C938_=_C963( C938 C963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958( C939 C958 ) C939_=_C959( C939 C959 ) C939_=_C960( C939 C960 ) C939_=_C961( C939 C961 ) C939_=_C962( C939 C962 ) C939_=_C963( C939 C963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0_=_C958( C940 C958 ) \nC940_=_C959( C940 C959 ) C940_=_C960( C940 C960 ) C940_=_C961( C940 C961 ) C940_=_C962( C940 C962 ) C940_=_C963( C940 C963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959( C941 C959 ) C941_=_C960( C941 C960 ) \nC941_=_C961( C941 C961 ) C941_=_C962( C941 C962 ) C941_=_C963( C941 C963 ) C941_=_C1939( C941 C1939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2_=_C959( C942 C959 ) C942_=_C960( C942 C960 ) C942_=_C961( C942 C961 ) C942_=_C962( C942 C962 ) \nC942_=_C963( C942 C963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3_=_C960( C943 C960 ) \nC943_=_C961( C943 C961 ) C943_=_C962( C943 C962 ) C943_=_C963( C943 C963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8( C944 C958 ) C944_=_C959( C944 C959 ) \nC944_=_C960( C944 C960 ) C944_=_C961( C944 C961 ) C944_=_C962( C944 C962 ) C944_=_C963( C944 C963 ) C944_=_C2938( C944 C2938 ) C945_=_C946( C945 C946 ) \nC945_=_C947( C945 C947 ) C945_=_C948( C945 C948 ) C945_=_C949( C945 C949 ) C945_=_C950( C945 C950 ) C945_=_C951( C945 C951 ) C945_=_C952(</w:t>
      </w:r>
    </w:p>
    <w:p>
      <w:pPr>
        <w:pStyle w:val="PreformattedText"/>
        <w:bidi w:val="0"/>
        <w:spacing w:before="0" w:after="0"/>
        <w:jc w:val="left"/>
        <w:rPr/>
      </w:pPr>
      <w:r>
        <w:rPr/>
        <w:t xml:space="preserve"> </w:t>
      </w:r>
      <w:r>
        <w:rPr/>
        <w:t>C945 C952 ) \nC945_=_C953( C945 C953 ) C945_=_C954( C945 C954 ) C945_=_C955( C945 C955 ) C945_=_C956( C945 C956 ) C945_=_C957( C945 C957 ) C945_=_C958( C945 C958 ) \nC945_=_C959( C945 C959 ) C945_=_C960( C945 C960 ) C945_=_C961( C945 C961 ) C945_=_C962( C945 C962 ) C945_=_C963( C945 C963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6_=_C960( C946 C960 ) C946_=_C961( C946 C961 ) C946_=_C962( C946 C962 ) C946_=_C963( C946 C963 ) C947_=_C948( C947 C948 ) C947_=_C949( C947 C949 ) \nC947_=_C950( C947 C950 ) C947_=_C951( C947 C951 ) C947_=_C952( C947 C952 ) C947_=_C953( C947 C953 ) C947_=_C954( C947 C954 ) C947_=_C955( C947 C955 ) \nC947_=_C956( C947 C956 ) C947_=_C957( C947 C957 ) C947_=_C958( C947 C958 ) C947_=_C959( C947 C959 ) C947_=_C960( C947 C960 ) C947_=_C961( C947 C961 ) \nC947_=_C962( C947 C962 ) C947_=_C963( C947 C963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962( C948 C962 ) C948_=_C963( C948 C963 ) C948_=_C3559( C948 C3559 ) \nC949_=_C950( C949 C950 ) C949_=_C951( C949 C951 ) C949_=_C952( C949 C952 ) C949_=_C953( C949 C953 ) C949_=_C954( C949 C954 ) C949_=_C955( C949 C955 ) \nC949_=_C956( C949 C956 ) C949_=_C957( C949 C957 ) C949_=_C958( C949 C958 ) C949_=_C959( C949 C959 ) C949_=_C960( C949 C960 ) C949_=_C961( C949 C961 ) \nC949_=_C962( C949 C962 ) C949_=_C963( C949 C963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1_=_C952( C951 C952 ) C951_=_C953( C951 C953 ) C951_=_C954( C951 C954 ) \nC951_=_C955( C951 C955 ) C951_=_C956( C951 C956 ) C951_=_C957( C951 C957 ) C951_=_C958( C951 C958 ) C951_=_C959( C951 C959 ) C951_=_C960( C951 C960 ) \nC951_=_C961( C951 C961 ) C951_=_C962( C951 C962 ) C951_=_C963( C951 C963 ) C951_=_C1863( C951 C1863 ) C951_=_C1939( C951 C1939 ) C951_=_C1956( C951 C1956 ) \nC951_=_C2938( C951 C2938 ) C951_=_C3073( C951 C3073 ) C951_=_C3130( C951 C3130 ) C951_=_C3165( C951 C3165 ) C951_=_C3186( C951 C3186 ) C951_=_C3559( C951 C3559 ) \nC951_=_C3595( C951 C3595 ) C951_=_C3636( C951 C3636 ) C951_=_C3646( C951 C3646 ) C951_=_C3713( C951 C3713 ) C951_=_C3738( C951 C3738 ) C951_=_C3739( C951 C3739 ) \nC951_=_C3740( C951 C3740 ) C951_=_C3741( C951 C3741 ) C951_=_C3742( C951 C3742 ) C951_=_C3743( C951 C3743 ) C951_=_C3744( C951 C3744 ) C951_=_C3745( C951 C3745 ) \nC951_=_C3746( C951 C3746 ) C951_=_C3747( C951 C3747 ) C952_=_C953( C952 C953 ) C952_=_C954( C952 C954 ) C952_=_C955( C952 C955 ) C952_=_C956( C952 C956 ) \nC952_=_C957( C952 C957 ) C952_=_C958( C952 C958 ) C952_=_C959( C952 C959 ) C952_=_C960( C952 C960 ) C952_=_C961( C952 C961 ) C952_=_C962( C952 C962 ) \nC952_=_C963( C952 C963 ) C953_=_C954( C953 C954 ) C953_=_C955( C953 C955 ) C953_=_C956( C953 C956 ) C953_=_C957( C953 C957 ) C953_=_C958( C953 C958 ) \nC953_=_C959( C953 C959 ) C953_=_C960( C953 C960 ) C953_=_C961( C953 C961 ) C953_=_C962( C953 C962 ) C953_=_C963( C953 C963 ) C954_=_C955( C954 C955 ) \nC954_=_C956( C954 C956 ) C954_=_C957( C954 C957 ) C954_=_C958( C954 C958 ) C954_=_C959( C954 C959 ) C954_=_C960( C954 C960 ) C954_=_C961( C954 C961 ) \nC954_=_C962( C954 C962 ) C954_=_C963( C954 C963 ) C955_=_C956( C955 C956 ) C955_=_C957( C955 C957 ) C955_=_C958( C955 C958 ) C955_=_C959( C955 C959 ) \nC955_=_C960( C955 C960 ) C955_=_C961( C955 C961 ) C955_=_C962( C955 C962 ) C955_=_C963( C955 C963 ) C956_=_C957( C956 C957 ) C956_=_C958( C956 C958 ) \nC956_=_C959( C956 C959 ) C956_=_C960( C956 C960 ) C956_=_C961( C956 C961 ) C956_=_C962( C956 C962 ) C956_=_C963( C956 C963 ) C957_=_C958( C957 C958 ) \nC957_=_C959( C957 C959 ) C957_=_C960( C957 C960 ) C957_=_C961( C957 C961 ) C957_=_C962( C957 C962 ) C957_=_C963( C957 C963 ) C957_=_C3742( C957 C3742 ) \nC958_=_C959( C958 C959 ) C958_=_C960( C958 C960 ) C958_=_C961( C958 C961 ) C958_=_C962( C958 C962 ) C958_=_C963( C958 C963 ) C959_=_C960( C959 C960 ) \nC959_=_C961( C959 C961 ) C959_=_C962( C959 C962 ) C959_=_C963( C959 C963 ) C959_=_C3743( C959 C3743 ) C960_=_C961( C960 C961 ) C960_=_C962( C960 C962 ) \nC960_=_C963( C960 C963 ) C961_=_C962( C961 C962 ) C961_=_C963( C961 C963 ) C962_=_C963( C962 C963 ) C962_=_C3745( C962 C3745 ) C963_=_C3746( C963 C3746 ) \nC1863_=_C1939( C1863 C1939 ) C1863_=_C1956( C1863 C1956 ) C1863_=_C2938( C1863 C2938 ) C1863_=_C3073( C1863 C3073 ) C1863_=_C3130( C1863 C3130 ) C1863_=_C3165( C1863 C3165 ) \nC1863_=_C3186( C1863 C3186 ) C1863_=_C3559( C1863 C3559 ) C1863_=_C3595( C1863 C3595 ) C1863_=_C3636( C1863 C3636 ) C1863_=_C3646( C1863 C3646 ) C1863_=_C3713( C1863 C3713 ) \nC1863_=_C3738( C1863 C3738 ) C1863_=_C3739( C1863 C3739 ) C1863_=_C3740( C1863 C3740 ) C1863_=_C3741( C1863 C3741 ) C1863_=_C3742( C1863 C3742 ) C1863_=_C3743( C1863 C3743 ) \nC1863_=_C3744( C1863 C3744 ) C1863_=_C3745( C1863 C3745 ) C1863_=_C3746( C1863 C3746 ) C1863_=_C3747( C1863 C3747 ) C1939_=_C1956( C1939 C1956 ) C1939_=_C2938( C1939 C2938 ) \nC1939_=_C3073( C1939 C3073 ) C1939_=_C3130( C1939 C3130 ) C1939_=_C3165( C1939 C3165 ) C1939_=_C3186( C1939 C3186 ) C1939_=_C3559( C1939 C3559 ) C1939_=_C3595( C1939 C3595 ) \nC1939_=_C3636( C1939 C3636 ) C1939_=_C3646( C1939 C3646 ) C1939_=_C3713( C1939 C3713 ) C1939_=_C3738( C1939 C3738 ) C1939_=_C3739( C1939 C3739 ) C1939_=_C3740( C1939 C3740 ) \nC1939_=_C3741( C1939 C3741 ) C1939_=_C3742( C1939 C3742 ) C1939_=_C3743( C1939 C3743 ) C1939_=_C3744( C1939 C3744 ) C1939_=_C3745( C1939 C3745 ) C1939_=_C3746( C1939 C3746 ) \nC1939_=_C3747( C1939 C3747 ) C1956_=_C2938( C1956 C2938 ) C1956_=_C3073( C1956 C3073 ) C1956_=_C3130( C1956 C3130 ) C1956_=_C3165( C1956 C3165 ) C1956_=_C3186( C1956 C3186 ) \nC1956_=_C3559( C1956 C3559 ) C1956_=_C3595( C1956 C3595 ) C1956_=_C3636( C1956 C3636 ) C1956_=_C3646( C1956 C3646 ) C1956_=_C3713( C1956 C3713 ) C1956_=_C3738( C1956 C3738 ) \nC1956_=_C3739( C1956 C3739 ) C1956_=_C3740( C1956 C3740 ) C1956_=_C3741( C1956 C3741 ) C1956_=_C3742( C1956 C3742 ) C1956_=_C3743( C1956 C3743 ) C1956_=_C3744( C1956 C3744 ) \nC1956_=_C3745( C1956 C3745 ) C1956_=_C3746( C1956 C3746 ) C1956_=_C3747( C1956 C3747 ) C2938_=_C3073( C2938 C3073 ) C2938_=_C3130( C2938 C3130 ) C2938_=_C3165( C2938 C3165 ) \nC2938_=_C3186( C2938 C3186 ) C2938_=_C3559( C2938 C3559 ) C2938_=_C3595( C2938 C3595 ) C2938_=_C3636( C2938 C3636 ) C2938_=_C3646( C2938 C3646 ) C2938_=_C3713( C2938 C3713 ) \nC2938_=_C3738( C2938 C3738 ) C2938_=_C3739( C2938 C3739 ) C2938_=_C3740( C2938 C3740 ) C2938_=_C3741( C2938 C3741 ) C2938_=_C3742( C2938 C3742 ) C2938_=_C3743( C2938 C3743 ) \nC2938_=_C3744( C2938 C3744 ) C2938_=_C3745( C2938 C3745 ) C2938_=_C3746( C2938 C3746 ) C2938_=_C3747( C2938 C3747 ) C3073_=_C3130( C3073 C3130 ) C3073_=_C3165( C3073 C3165 ) \nC3073_=_C3186( C3073 C3186 ) C3073_=_C3559( C3073 C3559 ) C3073_=_C3595( C3073 C3595 ) C3073_=_C3636( C3073 C3636 ) C3073_=_C3646( C3073 C3646 ) C3073_=_C3713( C3073 C3713 ) \nC3073_=_C3738( C3073 C3738 ) C3073_=_C3739( C3073 C3739 ) C3073_=_C3740( C3073 C3740 ) C3073_=_C3741( C3073 C3741 ) C3073_=_C3742( C3073 C3742 ) C3073_=_C3743( C3073 C3743 ) \nC3073_=_C3744( C3073 C3744 ) C3073_=_C3745( C3073 C3745 ) C3073_=_C3746( C3073 C3746 ) C3073_=_C3747( C3073 C3747 ) C3130_=_C3165( C3130 C3165 ) C3130_=_C3186( C3130 C3186 ) \nC3130_=_C3559( C3130 C3559 ) C3130_=_C3595( C3130 C3595 ) C3130_=_C3636( C3130 C3636 ) C3130_=_C3646( C3130 C3646 ) C3130_=_C3713( C3130 C3713 ) C3130_=_C3738( C3130 C3738 ) \nC3130_=_C3739( C3130 C3739 ) C3130_=_C3740( C3130 C3740 ) C3130_=_C3741( C3130 C3741 ) C3130_=_C3742( C3130 C3742 ) C3130_=_C3743( C3130 C3743 ) C3130_=_C3744( C3130 C3744 ) \nC3130_=_C3745( C3130 C3745 ) C3130_=_C3746( C3130 C3746 ) C3130_=_C3747( C3130 C3747 ) C3165_=_C3186( C3165 C3186 ) C3165_=_C3559( C3165 C3559 ) C3165_=_C3595( C3165 C3595 ) \nC3165_=_C3636( C3165 C3636 ) C3165_=_C3646( C3165 C3646 ) C3165_=_C3713( C3165 C3713 ) C3165_=_C3738( C3165 C3738 ) C3165_=_C3739( C3165 C3739 ) C3165_=_C3740( C3165 C3740 ) \nC3165_=_C3741( C3165 C3741 ) C3165_=_C3742( C3165 C3742 ) C3165_=_C3743( C3165 C3743 ) C3165_=_C3744( C3165 C3744 ) C3165_=_C3745( C3165 C3745 ) C3165_=_C3746( C3165 C3746 ) \nC3165_=_C3747( C3165 C3747 ) C3186_=_C3559( C3186 C3559 ) C3186_=_C3595( C3186 C3595 ) C3186_=_C3636( C3186 C3636 ) C3186_=_C3646( C3186 C3646 ) C3186_=_C3713( C3186 C3713 ) \nC3186_=_C3738( C3186 C3738 ) C3186_=_C3739( C3186 C3739 ) C3186_=_C3740( C3186 C3740 ) C3186_=_C3741( C3186 C3741 ) C3186_=_C3742( C3186 C3742 ) C3186_=_C3743( C3186 C3743 ) \nC3186_=_C3744( C3186 C3744 ) C3186_=_C3745( C3186 C3745 ) C3186_=_C3746( C3186 C3746 ) C3186_=_C3747( C3186 C3747 ) C3559_=_C3595( C3559 C3595 ) C3559_=_C3636( C3559 C3636 ) \nC3559_=_C3646( C3559 C3646 ) C3559_=_C3713( C3559 C3713 ) C3559_=_C3738( C3559 C3738 ) C3559_=_C3739( C3559 C3739 ) C3559_=_C3740( C3559 C3740 ) C3559_=_C3741( C3559 C3741 ) \nC3559_=_C3742( C3559 C3742 ) C3559_=_C3743( C3559 C3743 ) C3559_=_C3744( C3559 C3744 ) C3559_=_C3745( C3559 C3745 ) C3559_=_C3746( C3559 C3746 ) C3559_=_C3747( C3559 C3747 ) \nC3595_=_C3636( C3595 C3636 ) C3595_=_C3646( C3595 C3646 ) C3595_=_C3713( C3595 C3713 ) C3595_=_C3738( C3595 C3738 ) C3595_=_C3739( C3595 C3739 ) C3595_=_C3740( C3595 C3740 ) \nC3595_=_C3741( C3595 C3741 ) C3595_=_C3742(</w:t>
      </w:r>
    </w:p>
    <w:p>
      <w:pPr>
        <w:pStyle w:val="PreformattedText"/>
        <w:bidi w:val="0"/>
        <w:spacing w:before="0" w:after="0"/>
        <w:jc w:val="left"/>
        <w:rPr/>
      </w:pPr>
      <w:r>
        <w:rPr/>
        <w:t xml:space="preserve"> </w:t>
      </w:r>
      <w:r>
        <w:rPr/>
        <w:t>C3595 C3742 ) C3595_=_C3743( C3595 C3743 ) C3595_=_C3744( C3595 C3744 ) C3595_=_C3745( C3595 C3745 ) C3595_=_C3746( C3595 C3746 ) \nC3595_=_C3747( C3595 C3747 ) C3636_=_C3646( C3636 C3646 ) C3636_=_C3713( C3636 C3713 ) C3636_=_C3738( C3636 C3738 ) C3636_=_C3739( C3636 C3739 ) C3636_=_C3740( C3636 C3740 ) \nC3636_=_C3741( C3636 C3741 ) C3636_=_C3742( C3636 C3742 ) C3636_=_C3743( C3636 C3743 ) C3636_=_C3744( C3636 C3744 ) C3636_=_C3745( C3636 C3745 ) C3636_=_C3746( C3636 C3746 ) \nC3636_=_C3747( C3636 C3747 ) C3646_=_C3713( C3646 C3713 ) C3646_=_C3738( C3646 C3738 ) C3646_=_C3739( C3646 C3739 ) C3646_=_C3740( C3646 C3740 ) C3646_=_C3741( C3646 C3741 ) \nC3646_=_C3742( C3646 C3742 ) C3646_=_C3743( C3646 C3743 ) C3646_=_C3744( C3646 C3744 ) C3646_=_C3745( C3646 C3745 ) C3646_=_C3746( C3646 C3746 ) C3646_=_C3747( C3646 C3747 ) \nC3713_=_C3738( C3713 C3738 ) C3713_=_C3739( C3713 C3739 ) C3713_=_C3740( C3713 C3740 ) C3713_=_C3741( C3713 C3741 ) C3713_=_C3742( C3713 C3742 ) C3713_=_C3743( C3713 C3743 ) \nC3713_=_C3744( C3713 C3744 ) C3713_=_C3745( C3713 C3745 ) C3713_=_C3746( C3713 C3746 ) C3713_=_C3747( C3713 C3747 ) C3738_=_C3739( C3738 C3739 ) C3738_=_C3740( C3738 C3740 ) \nC3738_=_C3741( C3738 C3741 ) C3738_=_C3742( C3738 C3742 ) C3738_=_C3743( C3738 C3743 ) C3738_=_C3744( C3738 C3744 ) C3738_=_C3745( C3738 C3745 ) C3738_=_C3746( C3738 C3746 ) \nC3738_=_C3747( C3738 C3747 ) C3739_=_C3740( C3739 C3740 ) C3739_=_C3741( C3739 C3741 ) C3739_=_C3742( C3739 C3742 ) C3739_=_C3743( C3739 C3743 ) C3739_=_C3744( C3739 C3744 ) \nC3739_=_C3745( C3739 C3745 ) C3739_=_C3746( C3739 C3746 ) C3739_=_C3747( C3739 C3747 ) C3740_=_C3741( C3740 C3741 ) C3740_=_C3742( C3740 C3742 ) C3740_=_C3743( C3740 C3743 ) \nC3740_=_C3744( C3740 C3744 ) C3740_=_C3745( C3740 C3745 ) C3740_=_C3746( C3740 C3746 ) C3740_=_C3747( C3740 C3747 ) C3741_=_C3742( C3741 C3742 ) C3741_=_C3743( C3741 C3743 ) \nC3741_=_C3744( C3741 C3744 ) C3741_=_C3745( C3741 C3745 ) C3741_=_C3746( C3741 C3746 ) C3741_=_C3747( C3741 C3747 ) C3742_=_C3743( C3742 C3743 ) C3742_=_C3744( C3742 C3744 ) \nC3742_=_C3745( C3742 C3745 ) C3742_=_C3746( C3742 C3746 ) C3742_=_C3747( C3742 C3747 ) C3743_=_C3744( C3743 C3744 ) C3743_=_C3745( C3743 C3745 ) C3743_=_C3746( C3743 C3746 ) \nC3743_=_C3747( C3743 C3747 ) C3744_=_C3745( C3744 C3745 ) C3744_=_C3746( C3744 C3746 ) C3744_=_C3747( C3744 C3747 ) C3745_=_C3746( C3745 C3746 ) C3745_=_C3747( C3745 C3747 ) \nC3746_=_C3747( C3746 C3747 ) "];141-&gt;219[label="56: C376 C391 C453 C466 C598 \nC646 C886 C903 C938 C939 C940 \nC941 C942 C943 C944 C945 C946 \nC947 C948 C949 C950 C952 C953 \nC954 C955 C956 C957 C958 C959 \nC960 C961 C962 C963 C1863 C1939 \nC1956 C2938 C3073 C3130 C3165 C3186 \nC3559 C3595 C3636 C3646 C3713 C3738 \nC3739 C3740 C3741 C3742 C3743 C3744 \nC3745 C3746 C3747 \n766: C376_=_C391 ,C376_=_C453 ,C376_=_C886 ,C376_=_C938 ,C376_=_C939 ,\nC376_=_C940 ,C376_=_C941 ,C376_=_C942 ,C376_=_C943 ,C376_=_C944 ,C376_=_C945 ,\nC376_=_C946 ,C376_=_C947 ,C376_=_C948 ,C376_=_C949 ,C376_=_C950 ,C376_=_C952 ,\nC376_=_C953 ,C376_=_C954 ,C376_=_C955 ,C376_=_C956 ,C376_=_C957 ,C376_=_C958 ,\nC376_=_C959 ,C376_=_C960 ,C376_=_C961 ,C376_=_C962 ,C376_=_C963 ,C391_=_C466 ,\nC391_=_C598 ,C391_=_C646 ,C391_=_C903 ,C391_=_C1863 ,C391_=_C1939 ,C391_=_C1956 ,\nC391_=_C2938 ,C391_=_C3073 ,C391_=_C3130 ,C391_=_C3165 ,C391_=_C3186 ,C391_=_C3559 ,\nC391_=_C3595 ,C391_=_C3636 ,C391_=_C3646 ,C391_=_C3713 ,C391_=_C3738 ,C391_=_C3739 ,\nC391_=_C3740 ,C391_=_C3741 ,C391_=_C3742 ,C391_=_C3743 ,C391_=_C3744 ,C391_=_C3745 ,\nC391_=_C3746 ,C391_=_C3747 ,C453_=_C466 ,C453_=_C886 ,C453_=_C938 ,C453_=_C939 ,\nC453_=_C940 ,C453_=_C941 ,C453_=_C942 ,C453_=_C943 ,C453_=_C944 ,C453_=_C945 ,\nC453_=_C946 ,C453_=_C947 ,C453_=_C948 ,C453_=_C949 ,C453_=_C950 ,C453_=_C952 ,\nC453_=_C953 ,C453_=_C954 ,C453_=_C955 ,C453_=_C956 ,C453_=_C957 ,C453_=_C958 ,\nC453_=_C959 ,C453_=_C960 ,C453_=_C961 ,C453_=_C962 ,C453_=_C963 ,C466_=_C598 ,\nC466_=_C646 ,C466_=_C903 ,C466_=_C1863 ,C466_=_C1939 ,C466_=_C1956 ,C466_=_C2938 ,\nC466_=_C3073 ,C466_=_C3130 ,C466_=_C3165 ,C466_=_C3186 ,C466_=_C3559 ,C466_=_C3595 ,\nC466_=_C3636 ,C466_=_C3646 ,C466_=_C3713 ,C466_=_C3738 ,C466_=_C3739 ,C466_=_C3740 ,\nC466_=_C3741 ,C466_=_C3742 ,C466_=_C3743 ,C466_=_C3744 ,C466_=_C3745 ,C466_=_C3746 ,\nC466_=_C3747 ,C598_=_C646 ,C598_=_C903 ,C598_=_C1863 ,C598_=_C1939 ,C598_=_C1956 ,\nC598_=_C2938 ,C598_=_C3073 ,C598_=_C3130 ,C598_=_C3165 ,C598_=_C3186 ,C598_=_C3559 ,\nC598_=_C3595 ,C598_=_C3636 ,C598_=_C3646 ,C598_=_C3713 ,C598_=_C3738 ,C598_=_C3739 ,\nC598_=_C3740 ,C598_=_C3741 ,C598_=_C3742 ,C598_=_C3743 ,C598_=_C3744 ,C598_=_C3745 ,\nC598_=_C3746 ,C598_=_C3747 ,C646_=_C903 ,C646_=_C1863 ,C646_=_C1939 ,C646_=_C1956 ,\nC646_=_C2938 ,C646_=_C3073 ,C646_=_C3130 ,C646_=_C3165 ,C646_=_C3186 ,C646_=_C3559 ,\nC646_=_C3595 ,C646_=_C3636 ,C646_=_C3646 ,C646_=_C3713 ,C646_=_C3738 ,C646_=_C3739 ,\nC646_=_C3740 ,C646_=_C3741 ,C646_=_C3742 ,C646_=_C3743 ,C646_=_C3744 ,C646_=_C3745 ,\nC646_=_C3746 ,C646_=_C3747 ,C886_=_C903 ,C886_=_C938 ,C886_=_C939 ,C886_=_C940 ,\nC886_=_C941 ,C886_=_C942 ,C886_=_C943 ,C886_=_C944 ,C886_=_C945 ,C886_=_C946 ,\nC886_=_C947 ,C886_=_C948 ,C886_=_C949 ,C886_=_C950 ,C886_=_C952 ,C886_=_C953 ,\nC886_=_C954 ,C886_=_C955 ,C886_=_C956 ,C886_=_C957 ,C886_=_C958 ,C886_=_C959 ,\nC886_=_C960 ,C886_=_C961 ,C886_=_C962 ,C886_=_C963 ,C903_=_C1863 ,C903_=_C1939 ,\nC903_=_C1956 ,C903_=_C2938 ,C903_=_C3073 ,C903_=_C3130 ,C903_=_C3165 ,C903_=_C3186 ,\nC903_=_C3559 ,C903_=_C3595 ,C903_=_C3636 ,C903_=_C3646 ,C903_=_C3713 ,C903_=_C3738 ,\nC903_=_C3739 ,C903_=_C3740 ,C903_=_C3741 ,C903_=_C3742 ,C903_=_C3743 ,C903_=_C3744 ,\nC903_=_C3745 ,C903_=_C3746 ,C903_=_C3747 ,C938_=_C939 ,C938_=_C940 ,C938_=_C941 ,\nC938_=_C942 ,C938_=_C943 ,C938_=_C944 ,C938_=_C945 ,C938_=_C946 ,C938_=_C947 ,\nC938_=_C948 ,C938_=_C949 ,C938_=_C950 ,C938_=_C952 ,C938_=_C953 ,C938_=_C954 ,\nC938_=_C955 ,C938_=_C956 ,C938_=_C957 ,C938_=_C958 ,C938_=_C959 ,C938_=_C960 ,\nC938_=_C961 ,C938_=_C962 ,C938_=_C963 ,C939_=_C940 ,C939_=_C941 ,C939_=_C942 ,\nC939_=_C943 ,C939_=_C944 ,C939_=_C945 ,C939_=_C946 ,C939_=_C947 ,C939_=_C948 ,\nC939_=_C949 ,C939_=_C950 ,C939_=_C952 ,C939_=_C953 ,C939_=_C954 ,C939_=_C955 ,\nC939_=_C956 ,C939_=_C957 ,C939_=_C958 ,C939_=_C959 ,C939_=_C960 ,C939_=_C961 ,\nC939_=_C962 ,C939_=_C963 ,C940_=_C941 ,C940_=_C942 ,C940_=_C943 ,C940_=_C944 ,\nC940_=_C945 ,C940_=_C946 ,C940_=_C947 ,C940_=_C948 ,C940_=_C949 ,C940_=_C950 ,\nC940_=_C952 ,C940_=_C953 ,C940_=_C954 ,C940_=_C955 ,C940_=_C956 ,C940_=_C957 ,\nC940_=_C958 ,C940_=_C959 ,C940_=_C960 ,C940_=_C961 ,C940_=_C962 ,C940_=_C963 ,\nC941_=_C942 ,C941_=_C943 ,C941_=_C944 ,C941_=_C945 ,C941_=_C946 ,C941_=_C947 ,\nC941_=_C948 ,C941_=_C949 ,C941_=_C950 ,C941_=_C952 ,C941_=_C953 ,C941_=_C954 ,\nC941_=_C955 ,C941_=_C956 ,C941_=_C957 ,C941_=_C958 ,C941_=_C959 ,C941_=_C960 ,\nC941_=_C961 ,C941_=_C962 ,C941_=_C963 ,C941_=_C1939 ,C942_=_C943 ,C942_=_C944 ,\nC942_=_C945 ,C942_=_C946 ,C942_=_C947 ,C942_=_C948 ,C942_=_C949 ,C942_=_C950 ,\nC942_=_C952 ,C942_=_C953 ,C942_=_C954 ,C942_=_C955 ,C942_=_C956 ,C942_=_C957 ,\nC942_=_C958 ,C942_=_C959 ,C942_=_C960 ,C942_=_C961 ,C942_=_C962 ,C942_=_C963 ,\nC943_=_C944 ,C943_=_C945 ,C943_=_C946 ,C943_=_C947 ,C943_=_C948 ,C943_=_C949 ,\nC943_=_C950 ,C943_=_C952 ,C943_=_C953 ,C943_=_C954 ,C943_=_C955 ,C943_=_C956 ,\nC943_=_C957 ,C943_=_C958 ,C943_=_C959 ,C943_=_C960 ,C943_=_C961 ,C943_=_C962 ,\nC943_=_C963 ,C944_=_C945 ,C944_=_C946 ,C944_=_C947 ,C944_=_C948 ,C944_=_C949 ,\nC944_=_C950 ,C944_=_C952 ,C944_=_C953 ,C944_=_C954 ,C944_=_C955 ,C944_=_C956 ,\nC944_=_C957 ,C944_=_C958 ,C944_=_C959 ,C944_=_C960 ,C944_=_C961 ,C944_=_C962 ,\nC944_=_C963 ,C944_=_C2938 ,C945_=_C946 ,C945_=_C947 ,C945_=_C948 ,C945_=_C949 ,\nC945_=_C950 ,C945_=_C952 ,C945_=_C953 ,C945_=_C954 ,C945_=_C955 ,C945_=_C956 ,\nC945_=_C957 ,C945_=_C958 ,C945_=_C959 ,C945_=_C960 ,C945_=_C961 ,C945_=_C962 ,\nC945_=_C963 ,C946_=_C947 ,C946_=_C948 ,C946_=_C949 ,C946_=_C950 ,C946_=_C952 ,\nC946_=_C953 ,C946_=_C954 ,C946_=_C955 ,C946_=_C956 ,C946_=_C957 ,C946_=_C958 ,\nC946_=_C959 ,C946_=_C960 ,C946_=_C961 ,C946_=_C962 ,C946_=_C963 ,C947_=_C948 ,\nC947_=_C949 ,C947_=_C950 ,C947_=_C952 ,C947_=_C953 ,C947_=_C954 ,C947_=_C955 ,\nC947_=_C956 ,C947_=_C957 ,C947_=_C958 ,C947_=_C959 ,C947_=_C960 ,C947_=_C961 ,\nC947_=_C962 ,C947_=_C963 ,C948_=_C949 ,C948_=_C950 ,C948_=_C952 ,C948_=_C953 ,\nC948_=_C954 ,C948_=_C955 ,C948_=_C956 ,C948_=_C957 ,C948_=_C958 ,C948_=_C959 ,\nC948_=_C960 ,C948_=_C961 ,C948_=_C962 ,C948_=_C963 ,C948_=_C3559 ,C949_=_C950 ,\nC949_=_C952 ,C949_=_C953 ,C949_=_C954 ,C949_=_C955 ,C949_=_C956 ,C949_=_C957 ,\nC949_=_C958 ,C949_=_C959 ,C949_=_C960 ,C949_=_C961 ,C949_=_C962 ,C949_=_C963 ,\nC950_=_C952 ,C950_=_C953 ,C950_=_C954 ,C950_=_C955 ,C950_=_C956 ,C950_=_C957 ,\nC950_=_C958 ,C950_=_C959 ,C950_=_C960 ,C950_=_C961 ,C950_=_C962 ,C950_=_C963 ,\nC952_=_C953 ,C952_=_C954 ,C952_=_C955 ,C952_=_C956 ,C952_=_C957 ,C952_=_C958 ,\nC952_=_C959 ,C952_=_C960 ,C952_=_C961 ,C952_=_C962 ,C952_=_C963 ,C953_=_C954 ,\nC953_=_C955 ,C953_=_C956 ,C953_=_C957 ,C953_=_C958 ,C953_=_C959 ,C953_=_C960 ,\nC953_=_C961 ,C953_=_C962 ,C953_=_C963 ,C954_=_C955 ,C954_=_C956 ,C954_=_C957 ,\nC954_=_C958 ,C954_=_C959 ,C954_=_C960 ,C954_=_C961 ,C954_=_C962 ,C954_=_C963 ,\nC955_=_C956 ,C955_=_C957 ,C955_=_C958 ,C955_=_C959 ,C955_=_C960 ,C955_=_C961 ,\nC955_=_C962 ,C955_=_C963 ,C956_=_C957 ,C956_=_C958 ,C956_=_C959 ,C956_=_C960 ,\nC956_=_C961 ,C956_=_C962 ,C956_=_C963 ,C957_=_C958 ,C957_=_C959 ,C957_=_C960 ,\nC957_=_C961 ,C957_=_C962 ,C957_=_C963 ,C957_=_C3742 ,C958_=_C959 ,C958_=_C960 ,\nC958_=_C961 ,C958_=_C962 ,C958_=_C963 ,C959_=_C960 ,C959_=_C961 ,C959_=_C962 ,\nC959_=_C963 ,C959_=_C3743 ,C960_=_C961 ,C960_=_C962 ,C960_=_C963 ,C961_=_C962 ,\nC961_=_C963 ,C962_=_C963 ,C962_=_C3745 ,C963_=_C3746 ,C1863_=_C1939 ,C1863_=_C1956 ,\nC1863_=_C2938 ,C1863_=_C3073 ,C1863_=_C3130 ,C1863_=_C3165 ,C1863_=_C3186 ,C1863_=_C3559 ,\nC1863_=_C3595 ,C1863_=_C3636</w:t>
      </w:r>
    </w:p>
    <w:p>
      <w:pPr>
        <w:pStyle w:val="PreformattedText"/>
        <w:bidi w:val="0"/>
        <w:spacing w:before="0" w:after="0"/>
        <w:jc w:val="left"/>
        <w:rPr/>
      </w:pPr>
      <w:r>
        <w:rPr/>
        <w:t xml:space="preserve"> </w:t>
      </w:r>
      <w:r>
        <w:rPr/>
        <w:t>,C1863_=_C3646 ,C1863_=_C3713 ,C1863_=_C3738 ,C1863_=_C3739 ,\nC1863_=_C3740 ,C1863_=_C3741 ,C1863_=_C3742 ,C1863_=_C3743 ,C1863_=_C3744 ,C1863_=_C3745 ,\nC1863_=_C3746 ,C1863_=_C3747 ,C1939_=_C1956 ,C1939_=_C2938 ,C1939_=_C3073 ,C1939_=_C3130 ,\nC1939_=_C3165 ,C1939_=_C3186 ,C1939_=_C3559 ,C1939_=_C3595 ,C1939_=_C3636 ,C1939_=_C3646 ,\nC1939_=_C3713 ,C1939_=_C3738 ,C1939_=_C3739 ,C1939_=_C3740 ,C1939_=_C3741 ,C1939_=_C3742 ,\nC1939_=_C3743 ,C1939_=_C3744 ,C1939_=_C3745 ,C1939_=_C3746 ,C1939_=_C3747 ,C1956_=_C2938 ,\nC1956_=_C3073 ,C1956_=_C3130 ,C1956_=_C3165 ,C1956_=_C3186 ,C1956_=_C3559 ,C1956_=_C3595 ,\nC1956_=_C3636 ,C1956_=_C3646 ,C1956_=_C3713 ,C1956_=_C3738 ,C1956_=_C3739 ,C1956_=_C3740 ,\nC1956_=_C3741 ,C1956_=_C3742 ,C1956_=_C3743 ,C1956_=_C3744 ,C1956_=_C3745 ,C1956_=_C3746 ,\nC1956_=_C3747 ,C2938_=_C3073 ,C2938_=_C3130 ,C2938_=_C3165 ,C2938_=_C3186 ,C2938_=_C3559 ,\nC2938_=_C3595 ,C2938_=_C3636 ,C2938_=_C3646 ,C2938_=_C3713 ,C2938_=_C3738 ,C2938_=_C3739 ,\nC2938_=_C3740 ,C2938_=_C3741 ,C2938_=_C3742 ,C2938_=_C3743 ,C2938_=_C3744 ,C2938_=_C3745 ,\nC2938_=_C3746 ,C2938_=_C3747 ,C3073_=_C3130 ,C3073_=_C3165 ,C3073_=_C3186 ,C3073_=_C3559 ,\nC3073_=_C3595 ,C3073_=_C3636 ,C3073_=_C3646 ,C3073_=_C3713 ,C3073_=_C3738 ,C3073_=_C3739 ,\nC3073_=_C3740 ,C3073_=_C3741 ,C3073_=_C3742 ,C3073_=_C3743 ,C3073_=_C3744 ,C3073_=_C3745 ,\nC3073_=_C3746 ,C3073_=_C3747 ,C3130_=_C3165 ,C3130_=_C3186 ,C3130_=_C3559 ,C3130_=_C3595 ,\nC3130_=_C3636 ,C3130_=_C3646 ,C3130_=_C3713 ,C3130_=_C3738 ,C3130_=_C3739 ,C3130_=_C3740 ,\nC3130_=_C3741 ,C3130_=_C3742 ,C3130_=_C3743 ,C3130_=_C3744 ,C3130_=_C3745 ,C3130_=_C3746 ,\nC3130_=_C3747 ,C3165_=_C3186 ,C3165_=_C3559 ,C3165_=_C3595 ,C3165_=_C3636 ,C3165_=_C3646 ,\nC3165_=_C3713 ,C3165_=_C3738 ,C3165_=_C3739 ,C3165_=_C3740 ,C3165_=_C3741 ,C3165_=_C3742 ,\nC3165_=_C3743 ,C3165_=_C3744 ,C3165_=_C3745 ,C3165_=_C3746 ,C3165_=_C3747 ,C3186_=_C3559 ,\nC3186_=_C3595 ,C3186_=_C3636 ,C3186_=_C3646 ,C3186_=_C3713 ,C3186_=_C3738 ,C3186_=_C3739 ,\nC3186_=_C3740 ,C3186_=_C3741 ,C3186_=_C3742 ,C3186_=_C3743 ,C3186_=_C3744 ,C3186_=_C3745 ,\nC3186_=_C3746 ,C3186_=_C3747 ,C3559_=_C3595 ,C3559_=_C3636 ,C3559_=_C3646 ,C3559_=_C3713 ,\nC3559_=_C3738 ,C3559_=_C3739 ,C3559_=_C3740 ,C3559_=_C3741 ,C3559_=_C3742 ,C3559_=_C3743 ,\nC3559_=_C3744 ,C3559_=_C3745 ,C3559_=_C3746 ,C3559_=_C3747 ,C3595_=_C3636 ,C3595_=_C3646 ,\nC3595_=_C3713 ,C3595_=_C3738 ,C3595_=_C3739 ,C3595_=_C3740 ,C3595_=_C3741 ,C3595_=_C3742 ,\nC3595_=_C3743 ,C3595_=_C3744 ,C3595_=_C3745 ,C3595_=_C3746 ,C3595_=_C3747 ,C3636_=_C3646 ,\nC3636_=_C3713 ,C3636_=_C3738 ,C3636_=_C3739 ,C3636_=_C3740 ,C3636_=_C3741 ,C3636_=_C3742 ,\nC3636_=_C3743 ,C3636_=_C3744 ,C3636_=_C3745 ,C3636_=_C3746 ,C3636_=_C3747 ,C3646_=_C3713 ,\nC3646_=_C3738 ,C3646_=_C3739 ,C3646_=_C3740 ,C3646_=_C3741 ,C3646_=_C3742 ,C3646_=_C3743 ,\nC3646_=_C3744 ,C3646_=_C3745 ,C3646_=_C3746 ,C3646_=_C3747 ,C3713_=_C3738 ,C3713_=_C3739 ,\nC3713_=_C3740 ,C3713_=_C3741 ,C3713_=_C3742 ,C3713_=_C3743 ,C3713_=_C3744 ,C3713_=_C3745 ,\nC3713_=_C3746 ,C3713_=_C3747 ,C3738_=_C3739 ,C3738_=_C3740 ,C3738_=_C3741 ,C3738_=_C3742 ,\nC3738_=_C3743 ,C3738_=_C3744 ,C3738_=_C3745 ,C3738_=_C3746 ,C3738_=_C3747 ,C3739_=_C3740 ,\nC3739_=_C3741 ,C3739_=_C3742 ,C3739_=_C3743 ,C3739_=_C3744 ,C3739_=_C3745 ,C3739_=_C3746 ,\nC3739_=_C3747 ,C3740_=_C3741 ,C3740_=_C3742 ,C3740_=_C3743 ,C3740_=_C3744 ,C3740_=_C3745 ,\nC3740_=_C3746 ,C3740_=_C3747 ,C3741_=_C3742 ,C3741_=_C3743 ,C3741_=_C3744 ,C3741_=_C3745 ,\nC3741_=_C3746 ,C3741_=_C3747 ,C3742_=_C3743 ,C3742_=_C3744 ,C3742_=_C3745 ,C3742_=_C3746 ,\nC3742_=_C3747 ,C3743_=_C3744 ,C3743_=_C3745 ,C3743_=_C3746 ,C3743_=_C3747 ,C3744_=_C3745 ,\nC3744_=_C3746 ,C3744_=_C3747 ,C3745_=_C3746 ,C3745_=_C3747 ,C3746_=_C3747 ,"];220[shape=box, label="id:220 level: 6\n57: C389 C402 C464 C475 C773 \nC883 C948 C962 C1185 C1631 C1642 \nC1759 C1768 C1938 C1945 C2002 C2025 \nC2149 C2157 C2265 C2316 C2389 C2522 \nC2564 C2599 C2645 C2844 C2896 C2936 \nC2945 C3053 C3161 C3217 C3229 C3322 \nC3469 C3558 C3559 C3560 C3561 C3562 \nC3563 C3564 C3565 C3566 C3567 C3568 \nC3569 C3671 C3745 C4010 C4036 C4039 \nC4052 C4066 C4092 C4093 \n823: C389_=_C402( C389 C402 ) C389_=_C464( C389 C464 ) C389_=_C773( C389 C773 ) C389_=_C948( C389 C948 ) C389_=_C1185( C389 C1185 ) \nC389_=_C1642( C389 C1642 ) C389_=_C1759( C389 C1759 ) C389_=_C1938( C389 C1938 ) C389_=_C2002( C389 C2002 ) C389_=_C2025( C389 C2025 ) C389_=_C2149( C389 C2149 ) \nC389_=_C2265( C389 C2265 ) C389_=_C2522( C389 C2522 ) C389_=_C2645( C389 C2645 ) C389_=_C2896( C389 C2896 ) C389_=_C2936( C389 C2936 ) C389_=_C3161( C389 C3161 ) \nC389_=_C3558( C389 C3558 ) C389_=_C3559( C389 C3559 ) C389_=_C3560( C389 C3560 ) C389_=_C3561( C389 C3561 ) C389_=_C3562( C389 C3562 ) C389_=_C3563( C389 C3563 ) \nC389_=_C3564( C389 C3564 ) C389_=_C3565( C389 C3565 ) C389_=_C3566( C389 C3566 ) C389_=_C3567( C389 C3567 ) C389_=_C3568( C389 C3568 ) C389_=_C3569( C389 C3569 ) \nC402_=_C475( C402 C475 ) C402_=_C883( C402 C883 ) C402_=_C962( C402 C962 ) C402_=_C1631( C402 C1631 ) C402_=_C1768( C402 C1768 ) C402_=_C1945( C402 C1945 ) \nC402_=_C2157( C402 C2157 ) C402_=_C2316( C402 C2316 ) C402_=_C2389( C402 C2389 ) C402_=_C2564( C402 C2564 ) C402_=_C2599( C402 C2599 ) C402_=_C2844( C402 C2844 ) \nC402_=_C2945( C402 C2945 ) C402_=_C3053( C402 C3053 ) C402_=_C3217( C402 C3217 ) C402_=_C3229( C402 C3229 ) C402_=_C3322( C402 C3322 ) C402_=_C3469( C402 C3469 ) \nC402_=_C3567( C402 C3567 ) C402_=_C3671( C402 C3671 ) C402_=_C3745( C402 C3745 ) C402_=_C4010( C402 C4010 ) C402_=_C4036( C402 C4036 ) C402_=_C4039( C402 C4039 ) \nC402_=_C4052( C402 C4052 ) C402_=_C4066( C402 C4066 ) C402_=_C4092( C402 C4092 ) C402_=_C4093( C402 C4093 ) C464_=_C475( C464 C475 ) C464_=_C773( C464 C773 ) \nC464_=_C948( C464 C948 ) C464_=_C1185( C464 C1185 ) C464_=_C1642( C464 C1642 ) C464_=_C1759( C464 C1759 ) C464_=_C1938( C464 C1938 ) C464_=_C2002( C464 C2002 ) \nC464_=_C2025( C464 C2025 ) C464_=_C2149( C464 C2149 ) C464_=_C2265( C464 C2265 ) C464_=_C2522( C464 C2522 ) C464_=_C2645( C464 C2645 ) C464_=_C2896( C464 C2896 ) \nC464_=_C2936( C464 C2936 ) C464_=_C3161( C464 C3161 ) C464_=_C3558( C464 C3558 ) C464_=_C3559( C464 C3559 ) C464_=_C3560( C464 C3560 ) C464_=_C3561( C464 C3561 ) \nC464_=_C3562( C464 C3562 ) C464_=_C3563( C464 C3563 ) C464_=_C3564( C464 C3564 ) C464_=_C3565( C464 C3565 ) C464_=_C3566( C464 C3566 ) C464_=_C3567( C464 C3567 ) \nC464_=_C3568( C464 C3568 ) C464_=_C3569( C464 C3569 ) C475_=_C883( C475 C883 ) C475_=_C962( C475 C962 ) C475_=_C1631( C475 C1631 ) C475_=_C1768( C475 C1768 ) \nC475_=_C1945( C475 C1945 ) C475_=_C2157( C475 C2157 ) C475_=_C2316( C475 C2316 ) C475_=_C2389( C475 C2389 ) C475_=_C2564( C475 C2564 ) C475_=_C2599( C475 C2599 ) \nC475_=_C2844( C475 C2844 ) C475_=_C2945( C475 C2945 ) C475_=_C3053( C475 C3053 ) C475_=_C3217( C475 C3217 ) C475_=_C3229( C475 C3229 ) C475_=_C3322( C475 C3322 ) \nC475_=_C3469( C475 C3469 ) C475_=_C3567( C475 C3567 ) C475_=_C3671( C475 C3671 ) C475_=_C3745( C475 C3745 ) C475_=_C4010( C475 C4010 ) C475_=_C4036( C475 C4036 ) \nC475_=_C4039( C475 C4039 ) C475_=_C4052( C475 C4052 ) C475_=_C4066( C475 C4066 ) C475_=_C4092( C475 C4092 ) C475_=_C4093( C475 C4093 ) C773_=_C948( C773 C948 ) \nC773_=_C1185( C773 C1185 ) C773_=_C1642( C773 C1642 ) C773_=_C1759( C773 C1759 ) C773_=_C1938( C773 C1938 ) C773_=_C2002( C773 C2002 ) C773_=_C2025( C773 C2025 ) \nC773_=_C2149( C773 C2149 ) C773_=_C2265( C773 C2265 ) C773_=_C2522( C773 C2522 ) C773_=_C2645( C773 C2645 ) C773_=_C2896( C773 C2896 ) C773_=_C2936( C773 C2936 ) \nC773_=_C3161( C773 C3161 ) C773_=_C3558( C773 C3558 ) C773_=_C3559( C773 C3559 ) C773_=_C3560( C773 C3560 ) C773_=_C3561( C773 C3561 ) C773_=_C3562( C773 C3562 ) \nC773_=_C3563( C773 C3563 ) C773_=_C3564( C773 C3564 ) C773_=_C3565( C773 C3565 ) C773_=_C3566( C773 C3566 ) C773_=_C3567( C773 C3567 ) C773_=_C3568( C773 C3568 ) \nC773_=_C3569( C773 C3569 ) C883_=_C962( C883 C962 ) C883_=_C1631( C883 C1631 ) C883_=_C1768( C883 C1768 ) C883_=_C1945( C883 C1945 ) C883_=_C2157( C883 C2157 ) \nC883_=_C2316( C883 C2316 ) C883_=_C2389( C883 C2389 ) C883_=_C2564( C883 C2564 ) C883_=_C2599( C883 C2599 ) C883_=_C2844( C883 C2844 ) C883_=_C2945( C883 C2945 ) \nC883_=_C3053( C883 C3053 ) C883_=_C3217( C883 C3217 ) C883_=_C3229( C883 C3229 ) C883_=_C3322( C883 C3322 ) C883_=_C3469( C883 C3469 ) C883_=_C3567( C883 C3567 ) \nC883_=_C3671( C883 C3671 ) C883_=_C3745( C883 C3745 ) C883_=_C4010( C883 C4010 ) C883_=_C4036( C883 C4036 ) C883_=_C4039( C883 C4039 ) C883_=_C4052( C883 C4052 ) \nC883_=_C4066( C883 C4066 ) C883_=_C4092( C883 C4092 ) C883_=_C4093( C883 C4093 ) C948_=_C962( C948 C962 ) C948_=_C1185( C948 C1185 ) C948_=_C1642( C948 C1642 ) \nC948_=_C1759( C948 C1759 ) C948_=_C1938( C948 C1938 ) C948_=_C2002( C948 C2002 ) C948_=_C2025( C948 C2025 ) C948_=_C2149( C948 C2149 ) C948_=_C2265( C948 C2265 ) \nC948_=_C2522( C948 C2522 ) C948_=_C2645( C948 C2645 ) C948_=_C2896( C948 C2896 ) C948_=_C2936( C948 C2936 ) C948_=_C3161( C948 C3161 ) C948_=_C3558( C948 C3558 ) \nC948_=_C3559( C948 C3559 ) C948_=_C3560( C948 C3560 ) C948_=_C3561( C948 C3561 ) C948_=_C3562( C948 C3562 ) C948_=_C3563( C948 C3563 ) C948_=_C3564( C948 C3564 ) \nC948_=_C3565( C948 C3565 ) C948_=_C3566( C948 C3566 ) C948_=_C3567( C948 C3567 ) C948_=_C3568( C948 C3568 ) C948_=_C3569( C948 C3569 ) C962_=_C1631( C962 C1631 ) \nC962_=_C1768( C962 C1768 ) C962_=_C1945( C962 C1945 ) C962_=_C2157( C962 C2157 ) C962_=_C2316( C962 C2316 ) C962_=_C2389( C962 C2389 ) C962_=_C2564( C962 C2564 ) \nC962_=_C2599( C962 C2599 ) C962_=_C2844( C962 C2844 ) C962_=_C2945( C962 C2945 ) C962_=_C3053( C962 C3053 ) C962_=_C3217( C962 C3217 ) C962_=_C3229( C962 C3229 ) \nC962_=_C3322( C962 C3322 ) C962_=_C3469( C962 C3469 ) C962_=_C3567( C962 C3567 ) C962_=_C3671( C962 C3671 ) C962_=_C3745( C962 C3745 ) C962_=_C4010( C962 C4010 ) \nC962_=_C4036( C962 C4036 ) C962_=_C4039( C962 C4039 ) C962_=_C4052( C962 C4052 ) C962_=_C4066(</w:t>
      </w:r>
    </w:p>
    <w:p>
      <w:pPr>
        <w:pStyle w:val="PreformattedText"/>
        <w:bidi w:val="0"/>
        <w:spacing w:before="0" w:after="0"/>
        <w:jc w:val="left"/>
        <w:rPr/>
      </w:pPr>
      <w:r>
        <w:rPr/>
        <w:t xml:space="preserve"> </w:t>
      </w:r>
      <w:r>
        <w:rPr/>
        <w:t>C962 C4066 ) C962_=_C4092( C962 C4092 ) C962_=_C4093( C962 C4093 ) \nC1185_=_C1642( C1185 C1642 ) C1185_=_C1759( C1185 C1759 ) C1185_=_C1938( C1185 C1938 ) C1185_=_C2002( C1185 C2002 ) C1185_=_C2025( C1185 C2025 ) C1185_=_C2149( C1185 C2149 ) \nC1185_=_C2265( C1185 C2265 ) C1185_=_C2522( C1185 C2522 ) C1185_=_C2645( C1185 C2645 ) C1185_=_C2896( C1185 C2896 ) C1185_=_C2936( C1185 C2936 ) C1185_=_C3161( C1185 C3161 ) \nC1185_=_C3558( C1185 C3558 ) C1185_=_C3559( C1185 C3559 ) C1185_=_C3560( C1185 C3560 ) C1185_=_C3561( C1185 C3561 ) C1185_=_C3562( C1185 C3562 ) C1185_=_C3563( C1185 C3563 ) \nC1185_=_C3564( C1185 C3564 ) C1185_=_C3565( C1185 C3565 ) C1185_=_C3566( C1185 C3566 ) C1185_=_C3567( C1185 C3567 ) C1185_=_C3568( C1185 C3568 ) C1185_=_C3569( C1185 C3569 ) \nC1631_=_C1768( C1631 C1768 ) C1631_=_C1945( C1631 C1945 ) C1631_=_C2157( C1631 C2157 ) C1631_=_C2316( C1631 C2316 ) C1631_=_C2389( C1631 C2389 ) C1631_=_C2564( C1631 C2564 ) \nC1631_=_C2599( C1631 C2599 ) C1631_=_C2844( C1631 C2844 ) C1631_=_C2945( C1631 C2945 ) C1631_=_C3053( C1631 C3053 ) C1631_=_C3217( C1631 C3217 ) C1631_=_C3229( C1631 C3229 ) \nC1631_=_C3322( C1631 C3322 ) C1631_=_C3469( C1631 C3469 ) C1631_=_C3567( C1631 C3567 ) C1631_=_C3671( C1631 C3671 ) C1631_=_C3745( C1631 C3745 ) C1631_=_C4010( C1631 C4010 ) \nC1631_=_C4036( C1631 C4036 ) C1631_=_C4039( C1631 C4039 ) C1631_=_C4052( C1631 C4052 ) C1631_=_C4066( C1631 C4066 ) C1631_=_C4092( C1631 C4092 ) C1631_=_C4093( C1631 C4093 ) \nC1642_=_C1759( C1642 C1759 ) C1642_=_C1938( C1642 C1938 ) C1642_=_C2002( C1642 C2002 ) C1642_=_C2025( C1642 C2025 ) C1642_=_C2149( C1642 C2149 ) C1642_=_C2265( C1642 C2265 ) \nC1642_=_C2522( C1642 C2522 ) C1642_=_C2645( C1642 C2645 ) C1642_=_C2896( C1642 C2896 ) C1642_=_C2936( C1642 C2936 ) C1642_=_C3161( C1642 C3161 ) C1642_=_C3558( C1642 C3558 ) \nC1642_=_C3559( C1642 C3559 ) C1642_=_C3560( C1642 C3560 ) C1642_=_C3561( C1642 C3561 ) C1642_=_C3562( C1642 C3562 ) C1642_=_C3563( C1642 C3563 ) C1642_=_C3564( C1642 C3564 ) \nC1642_=_C3565( C1642 C3565 ) C1642_=_C3566( C1642 C3566 ) C1642_=_C3567( C1642 C3567 ) C1642_=_C3568( C1642 C3568 ) C1642_=_C3569( C1642 C3569 ) C1759_=_C1768( C1759 C1768 ) \nC1759_=_C1938( C1759 C1938 ) C1759_=_C2002( C1759 C2002 ) C1759_=_C2025( C1759 C2025 ) C1759_=_C2149( C1759 C2149 ) C1759_=_C2265( C1759 C2265 ) C1759_=_C2522( C1759 C2522 ) \nC1759_=_C2645( C1759 C2645 ) C1759_=_C2896( C1759 C2896 ) C1759_=_C2936( C1759 C2936 ) C1759_=_C3161( C1759 C3161 ) C1759_=_C3558( C1759 C3558 ) C1759_=_C3559( C1759 C3559 ) \nC1759_=_C3560( C1759 C3560 ) C1759_=_C3561( C1759 C3561 ) C1759_=_C3562( C1759 C3562 ) C1759_=_C3563( C1759 C3563 ) C1759_=_C3564( C1759 C3564 ) C1759_=_C3565( C1759 C3565 ) \nC1759_=_C3566( C1759 C3566 ) C1759_=_C3567( C1759 C3567 ) C1759_=_C3568( C1759 C3568 ) C1759_=_C3569( C1759 C3569 ) C1768_=_C1945( C1768 C1945 ) C1768_=_C2157( C1768 C2157 ) \nC1768_=_C2316( C1768 C2316 ) C1768_=_C2389( C1768 C2389 ) C1768_=_C2564( C1768 C2564 ) C1768_=_C2599( C1768 C2599 ) C1768_=_C2844( C1768 C2844 ) C1768_=_C2945( C1768 C2945 ) \nC1768_=_C3053( C1768 C3053 ) C1768_=_C3217( C1768 C3217 ) C1768_=_C3229( C1768 C3229 ) C1768_=_C3322( C1768 C3322 ) C1768_=_C3469( C1768 C3469 ) C1768_=_C3567( C1768 C3567 ) \nC1768_=_C3671( C1768 C3671 ) C1768_=_C3745( C1768 C3745 ) C1768_=_C4010( C1768 C4010 ) C1768_=_C4036( C1768 C4036 ) C1768_=_C4039( C1768 C4039 ) C1768_=_C4052( C1768 C4052 ) \nC1768_=_C4066( C1768 C4066 ) C1768_=_C4092( C1768 C4092 ) C1768_=_C4093( C1768 C4093 ) C1938_=_C1945( C1938 C1945 ) C1938_=_C2002( C1938 C2002 ) C1938_=_C2025( C1938 C2025 ) \nC1938_=_C2149( C1938 C2149 ) C1938_=_C2265( C1938 C2265 ) C1938_=_C2522( C1938 C2522 ) C1938_=_C2645( C1938 C2645 ) C1938_=_C2896( C1938 C2896 ) C1938_=_C2936( C1938 C2936 ) \nC1938_=_C3161( C1938 C3161 ) C1938_=_C3558( C1938 C3558 ) C1938_=_C3559( C1938 C3559 ) C1938_=_C3560( C1938 C3560 ) C1938_=_C3561( C1938 C3561 ) C1938_=_C3562( C1938 C3562 ) \nC1938_=_C3563( C1938 C3563 ) C1938_=_C3564( C1938 C3564 ) C1938_=_C3565( C1938 C3565 ) C1938_=_C3566( C1938 C3566 ) C1938_=_C3567( C1938 C3567 ) C1938_=_C3568( C1938 C3568 ) \nC1938_=_C3569( C1938 C3569 ) C1945_=_C2157( C1945 C2157 ) C1945_=_C2316( C1945 C2316 ) C1945_=_C2389( C1945 C2389 ) C1945_=_C2564( C1945 C2564 ) C1945_=_C2599( C1945 C2599 ) \nC1945_=_C2844( C1945 C2844 ) C1945_=_C2945( C1945 C2945 ) C1945_=_C3053( C1945 C3053 ) C1945_=_C3217( C1945 C3217 ) C1945_=_C3229( C1945 C3229 ) C1945_=_C3322( C1945 C3322 ) \nC1945_=_C3469( C1945 C3469 ) C1945_=_C3567( C1945 C3567 ) C1945_=_C3671( C1945 C3671 ) C1945_=_C3745( C1945 C3745 ) C1945_=_C4010( C1945 C4010 ) C1945_=_C4036( C1945 C4036 ) \nC1945_=_C4039( C1945 C4039 ) C1945_=_C4052( C1945 C4052 ) C1945_=_C4066( C1945 C4066 ) C1945_=_C4092( C1945 C4092 ) C1945_=_C4093( C1945 C4093 ) C2002_=_C2025( C2002 C2025 ) \nC2002_=_C2149( C2002 C2149 ) C2002_=_C2265( C2002 C2265 ) C2002_=_C2522( C2002 C2522 ) C2002_=_C2645( C2002 C2645 ) C2002_=_C2896( C2002 C2896 ) C2002_=_C2936( C2002 C2936 ) \nC2002_=_C3161( C2002 C3161 ) C2002_=_C3558( C2002 C3558 ) C2002_=_C3559( C2002 C3559 ) C2002_=_C3560( C2002 C3560 ) C2002_=_C3561( C2002 C3561 ) C2002_=_C3562( C2002 C3562 ) \nC2002_=_C3563( C2002 C3563 ) C2002_=_C3564( C2002 C3564 ) C2002_=_C3565( C2002 C3565 ) C2002_=_C3566( C2002 C3566 ) C2002_=_C3567( C2002 C3567 ) C2002_=_C3568( C2002 C3568 ) \nC2002_=_C3569( C2002 C3569 ) C2025_=_C2149( C2025 C2149 ) C2025_=_C2265( C2025 C2265 ) C2025_=_C2522( C2025 C2522 ) C2025_=_C2645( C2025 C2645 ) C2025_=_C2896( C2025 C2896 ) \nC2025_=_C2936( C2025 C2936 ) C2025_=_C3161( C2025 C3161 ) C2025_=_C3558( C2025 C3558 ) C2025_=_C3559( C2025 C3559 ) C2025_=_C3560( C2025 C3560 ) C2025_=_C3561( C2025 C3561 ) \nC2025_=_C3562( C2025 C3562 ) C2025_=_C3563( C2025 C3563 ) C2025_=_C3564( C2025 C3564 ) C2025_=_C3565( C2025 C3565 ) C2025_=_C3566( C2025 C3566 ) C2025_=_C3567( C2025 C3567 ) \nC2025_=_C3568( C2025 C3568 ) C2025_=_C3569( C2025 C3569 ) C2149_=_C2157( C2149 C2157 ) C2149_=_C2265( C2149 C2265 ) C2149_=_C2522( C2149 C2522 ) C2149_=_C2645( C2149 C2645 ) \nC2149_=_C2896( C2149 C2896 ) C2149_=_C2936( C2149 C2936 ) C2149_=_C3161( C2149 C3161 ) C2149_=_C3558( C2149 C3558 ) C2149_=_C3559( C2149 C3559 ) C2149_=_C3560( C2149 C3560 ) \nC2149_=_C3561( C2149 C3561 ) C2149_=_C3562( C2149 C3562 ) C2149_=_C3563( C2149 C3563 ) C2149_=_C3564( C2149 C3564 ) C2149_=_C3565( C2149 C3565 ) C2149_=_C3566( C2149 C3566 ) \nC2149_=_C3567( C2149 C3567 ) C2149_=_C3568( C2149 C3568 ) C2149_=_C3569( C2149 C3569 ) C2157_=_C2316( C2157 C2316 ) C2157_=_C2389( C2157 C2389 ) C2157_=_C2564( C2157 C2564 ) \nC2157_=_C2599( C2157 C2599 ) C2157_=_C2844( C2157 C2844 ) C2157_=_C2945( C2157 C2945 ) C2157_=_C3053( C2157 C3053 ) C2157_=_C3217( C2157 C3217 ) C2157_=_C3229( C2157 C3229 ) \nC2157_=_C3322( C2157 C3322 ) C2157_=_C3469( C2157 C3469 ) C2157_=_C3567( C2157 C3567 ) C2157_=_C3671( C2157 C3671 ) C2157_=_C3745( C2157 C3745 ) C2157_=_C4010( C2157 C4010 ) \nC2157_=_C4036( C2157 C4036 ) C2157_=_C4039( C2157 C4039 ) C2157_=_C4052( C2157 C4052 ) C2157_=_C4066( C2157 C4066 ) C2157_=_C4092( C2157 C4092 ) C2157_=_C4093( C2157 C4093 ) \nC2265_=_C2522( C2265 C2522 ) C2265_=_C2645( C2265 C2645 ) C2265_=_C2896( C2265 C2896 ) C2265_=_C2936( C2265 C2936 ) C2265_=_C3161( C2265 C3161 ) C2265_=_C3558( C2265 C3558 ) \nC2265_=_C3559( C2265 C3559 ) C2265_=_C3560( C2265 C3560 ) C2265_=_C3561( C2265 C3561 ) C2265_=_C3562( C2265 C3562 ) C2265_=_C3563( C2265 C3563 ) C2265_=_C3564( C2265 C3564 ) \nC2265_=_C3565( C2265 C3565 ) C2265_=_C3566( C2265 C3566 ) C2265_=_C3567( C2265 C3567 ) C2265_=_C3568( C2265 C3568 ) C2265_=_C3569( C2265 C3569 ) C2316_=_C2389( C2316 C2389 ) \nC2316_=_C2564( C2316 C2564 ) C2316_=_C2599( C2316 C2599 ) C2316_=_C2844( C2316 C2844 ) C2316_=_C2945( C2316 C2945 ) C2316_=_C3053( C2316 C3053 ) C2316_=_C3217( C2316 C3217 ) \nC2316_=_C3229( C2316 C3229 ) C2316_=_C3322( C2316 C3322 ) C2316_=_C3469( C2316 C3469 ) C2316_=_C3567( C2316 C3567 ) C2316_=_C3671( C2316 C3671 ) C2316_=_C3745( C2316 C3745 ) \nC2316_=_C4010( C2316 C4010 ) C2316_=_C4036( C2316 C4036 ) C2316_=_C4039( C2316 C4039 ) C2316_=_C4052( C2316 C4052 ) C2316_=_C4066( C2316 C4066 ) C2316_=_C4092( C2316 C4092 ) \nC2316_=_C4093( C2316 C4093 ) C2389_=_C2564( C2389 C2564 ) C2389_=_C2599( C2389 C2599 ) C2389_=_C2844( C2389 C2844 ) C2389_=_C2945( C2389 C2945 ) C2389_=_C3053( C2389 C3053 ) \nC2389_=_C3217( C2389 C3217 ) C2389_=_C3229( C2389 C3229 ) C2389_=_C3322( C2389 C3322 ) C2389_=_C3469( C2389 C3469 ) C2389_=_C3567( C2389 C3567 ) C2389_=_C3671( C2389 C3671 ) \nC2389_=_C3745( C2389 C3745 ) C2389_=_C4010( C2389 C4010 ) C2389_=_C4036( C2389 C4036 ) C2389_=_C4039( C2389 C4039 ) C2389_=_C4052( C2389 C4052 ) C2389_=_C4066( C2389 C4066 ) \nC2389_=_C4092( C2389 C4092 ) C2389_=_C4093( C2389 C4093 ) C2522_=_C2645( C2522 C2645 ) C2522_=_C2896( C2522 C2896 ) C2522_=_C2936( C2522 C2936 ) C2522_=_C3161( C2522 C3161 ) \nC2522_=_C3558( C2522 C3558 ) C2522_=_C3559( C2522 C3559 ) C2522_=_C3560( C2522 C3560 ) C2522_=_C3561( C2522 C3561 ) C2522_=_C3562( C2522 C3562 ) C2522_=_C3563( C2522 C3563 ) \nC2522_=_C3564( C2522 C3564 ) C2522_=_C3565( C2522 C3565 ) C2522_=_C3566( C2522 C3566 ) C2522_=_C3567( C2522 C3567 ) C2522_=_C3568( C2522 C3568 ) C2522_=_C3569( C2522 C3569 ) \nC2564_=_C2599( C2564 C2599 ) C2564_=_C2844( C2564 C2844 ) C2564_=_C2945( C2564 C2945 ) C2564_=_C3053( C2564 C3053 ) C2564_=_C3217( C2564 C3217 ) C2564_=_C3229( C2564 C3229 ) \nC2564_=_C3322( C2564 C3322 ) C2564_=_C3469( C2564 C3469 ) C2564_=_C3567( C2564 C3567 ) C2564_=_C3671( C2564 C3671 ) C2564_=_C3745( C2564 C3745 ) C2564_=_C4010( C2564 C4010 ) \nC2564_=_C4036( C2564 C4036 ) C2564_=_C4039( C2564 C4039 ) C2564_=_C4052( C2564 C4052 ) C2564_=_C4066( C2564 C4066 ) C2564_=_C4092( C2564 C4092 ) C2564_=_C4093( C2564 C4093 ) \nC2599_=_C2844( C2599 C2844 ) C2599_=_C2945( C2599 C2945 ) C2599_=_C3053( C2599 C3053 ) C2599_=_C3217( C2599 C3217 ) C2599_=_C3229( C2599 C3229 ) C2599_=_C3322(</w:t>
      </w:r>
    </w:p>
    <w:p>
      <w:pPr>
        <w:pStyle w:val="PreformattedText"/>
        <w:bidi w:val="0"/>
        <w:spacing w:before="0" w:after="0"/>
        <w:jc w:val="left"/>
        <w:rPr/>
      </w:pPr>
      <w:r>
        <w:rPr/>
        <w:t xml:space="preserve"> </w:t>
      </w:r>
      <w:r>
        <w:rPr/>
        <w:t>C2599 C3322 ) \nC2599_=_C3469( C2599 C3469 ) C2599_=_C3567( C2599 C3567 ) C2599_=_C3671( C2599 C3671 ) C2599_=_C3745( C2599 C3745 ) C2599_=_C4010( C2599 C4010 ) C2599_=_C4036( C2599 C4036 ) \nC2599_=_C4039( C2599 C4039 ) C2599_=_C4052( C2599 C4052 ) C2599_=_C4066( C2599 C4066 ) C2599_=_C4092( C2599 C4092 ) C2599_=_C4093( C2599 C4093 ) C2645_=_C2896( C2645 C2896 ) \nC2645_=_C2936( C2645 C2936 ) C2645_=_C3161( C2645 C3161 ) C2645_=_C3558( C2645 C3558 ) C2645_=_C3559( C2645 C3559 ) C2645_=_C3560( C2645 C3560 ) C2645_=_C3561( C2645 C3561 ) \nC2645_=_C3562( C2645 C3562 ) C2645_=_C3563( C2645 C3563 ) C2645_=_C3564( C2645 C3564 ) C2645_=_C3565( C2645 C3565 ) C2645_=_C3566( C2645 C3566 ) C2645_=_C3567( C2645 C3567 ) \nC2645_=_C3568( C2645 C3568 ) C2645_=_C3569( C2645 C3569 ) C2844_=_C2945( C2844 C2945 ) C2844_=_C3053( C2844 C3053 ) C2844_=_C3217( C2844 C3217 ) C2844_=_C3229( C2844 C3229 ) \nC2844_=_C3322( C2844 C3322 ) C2844_=_C3469( C2844 C3469 ) C2844_=_C3567( C2844 C3567 ) C2844_=_C3671( C2844 C3671 ) C2844_=_C3745( C2844 C3745 ) C2844_=_C4010( C2844 C4010 ) \nC2844_=_C4036( C2844 C4036 ) C2844_=_C4039( C2844 C4039 ) C2844_=_C4052( C2844 C4052 ) C2844_=_C4066( C2844 C4066 ) C2844_=_C4092( C2844 C4092 ) C2844_=_C4093( C2844 C4093 ) \nC2896_=_C2936( C2896 C2936 ) C2896_=_C3161( C2896 C3161 ) C2896_=_C3558( C2896 C3558 ) C2896_=_C3559( C2896 C3559 ) C2896_=_C3560( C2896 C3560 ) C2896_=_C3561( C2896 C3561 ) \nC2896_=_C3562( C2896 C3562 ) C2896_=_C3563( C2896 C3563 ) C2896_=_C3564( C2896 C3564 ) C2896_=_C3565( C2896 C3565 ) C2896_=_C3566( C2896 C3566 ) C2896_=_C3567( C2896 C3567 ) \nC2896_=_C3568( C2896 C3568 ) C2896_=_C3569( C2896 C3569 ) C2936_=_C2945( C2936 C2945 ) C2936_=_C3161( C2936 C3161 ) C2936_=_C3558( C2936 C3558 ) C2936_=_C3559( C2936 C3559 ) \nC2936_=_C3560( C2936 C3560 ) C2936_=_C3561( C2936 C3561 ) C2936_=_C3562( C2936 C3562 ) C2936_=_C3563( C2936 C3563 ) C2936_=_C3564( C2936 C3564 ) C2936_=_C3565( C2936 C3565 ) \nC2936_=_C3566( C2936 C3566 ) C2936_=_C3567( C2936 C3567 ) C2936_=_C3568( C2936 C3568 ) C2936_=_C3569( C2936 C3569 ) C2945_=_C3053( C2945 C3053 ) C2945_=_C3217( C2945 C3217 ) \nC2945_=_C3229( C2945 C3229 ) C2945_=_C3322( C2945 C3322 ) C2945_=_C3469( C2945 C3469 ) C2945_=_C3567( C2945 C3567 ) C2945_=_C3671( C2945 C3671 ) C2945_=_C3745( C2945 C3745 ) \nC2945_=_C4010( C2945 C4010 ) C2945_=_C4036( C2945 C4036 ) C2945_=_C4039( C2945 C4039 ) C2945_=_C4052( C2945 C4052 ) C2945_=_C4066( C2945 C4066 ) C2945_=_C4092( C2945 C4092 ) \nC2945_=_C4093( C2945 C4093 ) C3053_=_C3217( C3053 C3217 ) C3053_=_C3229( C3053 C3229 ) C3053_=_C3322( C3053 C3322 ) C3053_=_C3469( C3053 C3469 ) C3053_=_C3567( C3053 C3567 ) \nC3053_=_C3671( C3053 C3671 ) C3053_=_C3745( C3053 C3745 ) C3053_=_C4010( C3053 C4010 ) C3053_=_C4036( C3053 C4036 ) C3053_=_C4039( C3053 C4039 ) C3053_=_C4052( C3053 C4052 ) \nC3053_=_C4066( C3053 C4066 ) C3053_=_C4092( C3053 C4092 ) C3053_=_C4093( C3053 C4093 ) C3161_=_C3558( C3161 C3558 ) C3161_=_C3559( C3161 C3559 ) C3161_=_C3560( C3161 C3560 ) \nC3161_=_C3561( C3161 C3561 ) C3161_=_C3562( C3161 C3562 ) C3161_=_C3563( C3161 C3563 ) C3161_=_C3564( C3161 C3564 ) C3161_=_C3565( C3161 C3565 ) C3161_=_C3566( C3161 C3566 ) \nC3161_=_C3567( C3161 C3567 ) C3161_=_C3568( C3161 C3568 ) C3161_=_C3569( C3161 C3569 ) C3217_=_C3229( C3217 C3229 ) C3217_=_C3322( C3217 C3322 ) C3217_=_C3469( C3217 C3469 ) \nC3217_=_C3567( C3217 C3567 ) C3217_=_C3671( C3217 C3671 ) C3217_=_C3745( C3217 C3745 ) C3217_=_C4010( C3217 C4010 ) C3217_=_C4036( C3217 C4036 ) C3217_=_C4039( C3217 C4039 ) \nC3217_=_C4052( C3217 C4052 ) C3217_=_C4066( C3217 C4066 ) C3217_=_C4092( C3217 C4092 ) C3217_=_C4093( C3217 C4093 ) C3229_=_C3322( C3229 C3322 ) C3229_=_C3469( C3229 C3469 ) \nC3229_=_C3567( C3229 C3567 ) C3229_=_C3671( C3229 C3671 ) C3229_=_C3745( C3229 C3745 ) C3229_=_C4010( C3229 C4010 ) C3229_=_C4036( C3229 C4036 ) C3229_=_C4039( C3229 C4039 ) \nC3229_=_C4052( C3229 C4052 ) C3229_=_C4066( C3229 C4066 ) C3229_=_C4092( C3229 C4092 ) C3229_=_C4093( C3229 C4093 ) C3322_=_C3469( C3322 C3469 ) C3322_=_C3567( C3322 C3567 ) \nC3322_=_C3671( C3322 C3671 ) C3322_=_C3745( C3322 C3745 ) C3322_=_C4010( C3322 C4010 ) C3322_=_C4036( C3322 C4036 ) C3322_=_C4039( C3322 C4039 ) C3322_=_C4052( C3322 C4052 ) \nC3322_=_C4066( C3322 C4066 ) C3322_=_C4092( C3322 C4092 ) C3322_=_C4093( C3322 C4093 ) C3469_=_C3567( C3469 C3567 ) C3469_=_C3671( C3469 C3671 ) C3469_=_C3745( C3469 C3745 ) \nC3469_=_C4010( C3469 C4010 ) C3469_=_C4036( C3469 C4036 ) C3469_=_C4039( C3469 C4039 ) C3469_=_C4052( C3469 C4052 ) C3469_=_C4066( C3469 C4066 ) C3469_=_C4092( C3469 C4092 ) \nC3469_=_C4093( C3469 C4093 ) C3558_=_C3559( C3558 C3559 ) C3558_=_C3560( C3558 C3560 ) C3558_=_C3561( C3558 C3561 ) C3558_=_C3562( C3558 C3562 ) C3558_=_C3563( C3558 C3563 ) \nC3558_=_C3564( C3558 C3564 ) C3558_=_C3565( C3558 C3565 ) C3558_=_C3566( C3558 C3566 ) C3558_=_C3567( C3558 C3567 ) C3558_=_C3568( C3558 C3568 ) C3558_=_C3569( C3558 C3569 ) \nC3559_=_C3560( C3559 C3560 ) C3559_=_C3561( C3559 C3561 ) C3559_=_C3562( C3559 C3562 ) C3559_=_C3563( C3559 C3563 ) C3559_=_C3564( C3559 C3564 ) C3559_=_C3565( C3559 C3565 ) \nC3559_=_C3566( C3559 C3566 ) C3559_=_C3567( C3559 C3567 ) C3559_=_C3568( C3559 C3568 ) C3559_=_C3569( C3559 C3569 ) C3559_=_C3745( C3559 C3745 ) C3560_=_C3561( C3560 C3561 ) \nC3560_=_C3562( C3560 C3562 ) C3560_=_C3563( C3560 C3563 ) C3560_=_C3564( C3560 C3564 ) C3560_=_C3565( C3560 C3565 ) C3560_=_C3566( C3560 C3566 ) C3560_=_C3567( C3560 C3567 ) \nC3560_=_C3568( C3560 C3568 ) C3560_=_C3569( C3560 C3569 ) C3561_=_C3562( C3561 C3562 ) C3561_=_C3563( C3561 C3563 ) C3561_=_C3564( C3561 C3564 ) C3561_=_C3565( C3561 C3565 ) \nC3561_=_C3566( C3561 C3566 ) C3561_=_C3567( C3561 C3567 ) C3561_=_C3568( C3561 C3568 ) C3561_=_C3569( C3561 C3569 ) C3562_=_C3563( C3562 C3563 ) C3562_=_C3564( C3562 C3564 ) \nC3562_=_C3565( C3562 C3565 ) C3562_=_C3566( C3562 C3566 ) C3562_=_C3567( C3562 C3567 ) C3562_=_C3568( C3562 C3568 ) C3562_=_C3569( C3562 C3569 ) C3563_=_C3564( C3563 C3564 ) \nC3563_=_C3565( C3563 C3565 ) C3563_=_C3566( C3563 C3566 ) C3563_=_C3567( C3563 C3567 ) C3563_=_C3568( C3563 C3568 ) C3563_=_C3569( C3563 C3569 ) C3563_=_C4052( C3563 C4052 ) \nC3564_=_C3565( C3564 C3565 ) C3564_=_C3566( C3564 C3566 ) C3564_=_C3567( C3564 C3567 ) C3564_=_C3568( C3564 C3568 ) C3564_=_C3569( C3564 C3569 ) C3565_=_C3566( C3565 C3566 ) \nC3565_=_C3567( C3565 C3567 ) C3565_=_C3568( C3565 C3568 ) C3565_=_C3569( C3565 C3569 ) C3565_=_C4066( C3565 C4066 ) C3566_=_C3567( C3566 C3567 ) C3566_=_C3568( C3566 C3568 ) \nC3566_=_C3569( C3566 C3569 ) C3567_=_C3568( C3567 C3568 ) C3567_=_C3569( C3567 C3569 ) C3567_=_C3671( C3567 C3671 ) C3567_=_C3745( C3567 C3745 ) C3567_=_C4010( C3567 C4010 ) \nC3567_=_C4036( C3567 C4036 ) C3567_=_C4039( C3567 C4039 ) C3567_=_C4052( C3567 C4052 ) C3567_=_C4066( C3567 C4066 ) C3567_=_C4092( C3567 C4092 ) C3567_=_C4093( C3567 C4093 ) \nC3568_=_C3569( C3568 C3569 ) C3568_=_C4093( C3568 C4093 ) C3671_=_C3745( C3671 C3745 ) C3671_=_C4010( C3671 C4010 ) C3671_=_C4036( C3671 C4036 ) C3671_=_C4039( C3671 C4039 ) \nC3671_=_C4052( C3671 C4052 ) C3671_=_C4066( C3671 C4066 ) C3671_=_C4092( C3671 C4092 ) C3671_=_C4093( C3671 C4093 ) C3745_=_C4010( C3745 C4010 ) C3745_=_C4036( C3745 C4036 ) \nC3745_=_C4039( C3745 C4039 ) C3745_=_C4052( C3745 C4052 ) C3745_=_C4066( C3745 C4066 ) C3745_=_C4092( C3745 C4092 ) C3745_=_C4093( C3745 C4093 ) C4010_=_C4036( C4010 C4036 ) \nC4010_=_C4039( C4010 C4039 ) C4010_=_C4052( C4010 C4052 ) C4010_=_C4066( C4010 C4066 ) C4010_=_C4092( C4010 C4092 ) C4010_=_C4093( C4010 C4093 ) C4036_=_C4039( C4036 C4039 ) \nC4036_=_C4052( C4036 C4052 ) C4036_=_C4066( C4036 C4066 ) C4036_=_C4092( C4036 C4092 ) C4036_=_C4093( C4036 C4093 ) C4039_=_C4052( C4039 C4052 ) C4039_=_C4066( C4039 C4066 ) \nC4039_=_C4092( C4039 C4092 ) C4039_=_C4093( C4039 C4093 ) C4052_=_C4066( C4052 C4066 ) C4052_=_C4092( C4052 C4092 ) C4052_=_C4093( C4052 C4093 ) C4066_=_C4092( C4066 C4092 ) \nC4066_=_C4093( C4066 C4093 ) C4092_=_C4093( C4092 C4093 ) "];141-&gt;220[label="56: C389 C402 C464 C475 C773 \nC883 C948 C962 C1185 C1631 C1642 \nC1759 C1768 C1938 C1945 C2002 C2025 \nC2149 C2157 C2265 C2316 C2389 C2522 \nC2564 C2599 C2645 C2844 C2896 C2936 \nC2945 C3053 C3161 C3217 C3229 C3322 \nC3469 C3558 C3559 C3560 C3561 C3562 \nC3563 C3564 C3565 C3566 C3568 C3569 \nC3671 C3745 C4010 C4036 C4039 C4052 \nC4066 C4092 C4093 \n767: C389_=_C402 ,C389_=_C464 ,C389_=_C773 ,C389_=_C948 ,C389_=_C1185 ,\nC389_=_C1642 ,C389_=_C1759 ,C389_=_C1938 ,C389_=_C2002 ,C389_=_C2025 ,C389_=_C2149 ,\nC389_=_C2265 ,C389_=_C2522 ,C389_=_C2645 ,C389_=_C2896 ,C389_=_C2936 ,C389_=_C3161 ,\nC389_=_C3558 ,C389_=_C3559 ,C389_=_C3560 ,C389_=_C3561 ,C389_=_C3562 ,C389_=_C3563 ,\nC389_=_C3564 ,C389_=_C3565 ,C389_=_C3566 ,C389_=_C3568 ,C389_=_C3569 ,C402_=_C475 ,\nC402_=_C883 ,C402_=_C962 ,C402_=_C1631 ,C402_=_C1768 ,C402_=_C1945 ,C402_=_C2157 ,\nC402_=_C2316 ,C402_=_C2389 ,C402_=_C2564 ,C402_=_C2599 ,C402_=_C2844 ,C402_=_C2945 ,\nC402_=_C3053 ,C402_=_C3217 ,C402_=_C3229 ,C402_=_C3322 ,C402_=_C3469 ,C402_=_C3671 ,\nC402_=_C3745 ,C402_=_C4010 ,C402_=_C4036 ,C402_=_C4039 ,C402_=_C4052 ,C402_=_C4066 ,\nC402_=_C4092 ,C402_=_C4093 ,C464_=_C475 ,C464_=_C773 ,C464_=_C948 ,C464_=_C1185 ,\nC464_=_C1642 ,C464_=_C1759 ,C464_=_C1938 ,C464_=_C2002 ,C464_=_C2025 ,C464_=_C2149 ,\nC464_=_C2265 ,C464_=_C2522 ,C464_=_C2645 ,C464_=_C2896 ,C464_=_C2936 ,C464_=_C3161 ,\nC464_=_C3558 ,C464_=_C3559 ,C464_=_C3560 ,C464_=_C3561 ,C464_=_C3562 ,C464_=_C3563 ,\nC464_=_C3564 ,C464_=_C3565 ,C464_=_C3566 ,C464_=_C3568 ,C464_=_C3569 ,C475_=_C883 ,\nC475_=_C962 ,C475_=_C1631 ,C475_=_C1768 ,C475_=_C1945 ,C475_=_C2157 ,C475_=_C2316 ,\nC475_=_C2389 ,C475_=_C2564 ,C475_=_C2599 ,C475_=_C2844 ,C475_=_C2945 ,C475_=_C3053 ,\nC475_=_C3217 ,C475_=_C3229 ,C475_=_C3322 ,C475_=_C3469 ,C475_=_C3671 ,C475_=_C3745 ,\nC475_=_C4010 ,C475_=_C4036 ,C475_=_C4039 ,C475_=_C4052 ,C475_=_C4066 ,C475_=_C4092 ,\nC475_=_C4093</w:t>
      </w:r>
    </w:p>
    <w:p>
      <w:pPr>
        <w:pStyle w:val="PreformattedText"/>
        <w:bidi w:val="0"/>
        <w:spacing w:before="0" w:after="0"/>
        <w:jc w:val="left"/>
        <w:rPr/>
      </w:pPr>
      <w:r>
        <w:rPr/>
        <w:t xml:space="preserve"> </w:t>
      </w:r>
      <w:r>
        <w:rPr/>
        <w:t>,C773_=_C948 ,C773_=_C1185 ,C773_=_C1642 ,C773_=_C1759 ,C773_=_C1938 ,\nC773_=_C2002 ,C773_=_C2025 ,C773_=_C2149 ,C773_=_C2265 ,C773_=_C2522 ,C773_=_C2645 ,\nC773_=_C2896 ,C773_=_C2936 ,C773_=_C3161 ,C773_=_C3558 ,C773_=_C3559 ,C773_=_C3560 ,\nC773_=_C3561 ,C773_=_C3562 ,C773_=_C3563 ,C773_=_C3564 ,C773_=_C3565 ,C773_=_C3566 ,\nC773_=_C3568 ,C773_=_C3569 ,C883_=_C962 ,C883_=_C1631 ,C883_=_C1768 ,C883_=_C1945 ,\nC883_=_C2157 ,C883_=_C2316 ,C883_=_C2389 ,C883_=_C2564 ,C883_=_C2599 ,C883_=_C2844 ,\nC883_=_C2945 ,C883_=_C3053 ,C883_=_C3217 ,C883_=_C3229 ,C883_=_C3322 ,C883_=_C3469 ,\nC883_=_C3671 ,C883_=_C3745 ,C883_=_C4010 ,C883_=_C4036 ,C883_=_C4039 ,C883_=_C4052 ,\nC883_=_C4066 ,C883_=_C4092 ,C883_=_C4093 ,C948_=_C962 ,C948_=_C1185 ,C948_=_C1642 ,\nC948_=_C1759 ,C948_=_C1938 ,C948_=_C2002 ,C948_=_C2025 ,C948_=_C2149 ,C948_=_C2265 ,\nC948_=_C2522 ,C948_=_C2645 ,C948_=_C2896 ,C948_=_C2936 ,C948_=_C3161 ,C948_=_C3558 ,\nC948_=_C3559 ,C948_=_C3560 ,C948_=_C3561 ,C948_=_C3562 ,C948_=_C3563 ,C948_=_C3564 ,\nC948_=_C3565 ,C948_=_C3566 ,C948_=_C3568 ,C948_=_C3569 ,C962_=_C1631 ,C962_=_C1768 ,\nC962_=_C1945 ,C962_=_C2157 ,C962_=_C2316 ,C962_=_C2389 ,C962_=_C2564 ,C962_=_C2599 ,\nC962_=_C2844 ,C962_=_C2945 ,C962_=_C3053 ,C962_=_C3217 ,C962_=_C3229 ,C962_=_C3322 ,\nC962_=_C3469 ,C962_=_C3671 ,C962_=_C3745 ,C962_=_C4010 ,C962_=_C4036 ,C962_=_C4039 ,\nC962_=_C4052 ,C962_=_C4066 ,C962_=_C4092 ,C962_=_C4093 ,C1185_=_C1642 ,C1185_=_C1759 ,\nC1185_=_C1938 ,C1185_=_C2002 ,C1185_=_C2025 ,C1185_=_C2149 ,C1185_=_C2265 ,C1185_=_C2522 ,\nC1185_=_C2645 ,C1185_=_C2896 ,C1185_=_C2936 ,C1185_=_C3161 ,C1185_=_C3558 ,C1185_=_C3559 ,\nC1185_=_C3560 ,C1185_=_C3561 ,C1185_=_C3562 ,C1185_=_C3563 ,C1185_=_C3564 ,C1185_=_C3565 ,\nC1185_=_C3566 ,C1185_=_C3568 ,C1185_=_C3569 ,C1631_=_C1768 ,C1631_=_C1945 ,C1631_=_C2157 ,\nC1631_=_C2316 ,C1631_=_C2389 ,C1631_=_C2564 ,C1631_=_C2599 ,C1631_=_C2844 ,C1631_=_C2945 ,\nC1631_=_C3053 ,C1631_=_C3217 ,C1631_=_C3229 ,C1631_=_C3322 ,C1631_=_C3469 ,C1631_=_C3671 ,\nC1631_=_C3745 ,C1631_=_C4010 ,C1631_=_C4036 ,C1631_=_C4039 ,C1631_=_C4052 ,C1631_=_C4066 ,\nC1631_=_C4092 ,C1631_=_C4093 ,C1642_=_C1759 ,C1642_=_C1938 ,C1642_=_C2002 ,C1642_=_C2025 ,\nC1642_=_C2149 ,C1642_=_C2265 ,C1642_=_C2522 ,C1642_=_C2645 ,C1642_=_C2896 ,C1642_=_C2936 ,\nC1642_=_C3161 ,C1642_=_C3558 ,C1642_=_C3559 ,C1642_=_C3560 ,C1642_=_C3561 ,C1642_=_C3562 ,\nC1642_=_C3563 ,C1642_=_C3564 ,C1642_=_C3565 ,C1642_=_C3566 ,C1642_=_C3568 ,C1642_=_C3569 ,\nC1759_=_C1768 ,C1759_=_C1938 ,C1759_=_C2002 ,C1759_=_C2025 ,C1759_=_C2149 ,C1759_=_C2265 ,\nC1759_=_C2522 ,C1759_=_C2645 ,C1759_=_C2896 ,C1759_=_C2936 ,C1759_=_C3161 ,C1759_=_C3558 ,\nC1759_=_C3559 ,C1759_=_C3560 ,C1759_=_C3561 ,C1759_=_C3562 ,C1759_=_C3563 ,C1759_=_C3564 ,\nC1759_=_C3565 ,C1759_=_C3566 ,C1759_=_C3568 ,C1759_=_C3569 ,C1768_=_C1945 ,C1768_=_C2157 ,\nC1768_=_C2316 ,C1768_=_C2389 ,C1768_=_C2564 ,C1768_=_C2599 ,C1768_=_C2844 ,C1768_=_C2945 ,\nC1768_=_C3053 ,C1768_=_C3217 ,C1768_=_C3229 ,C1768_=_C3322 ,C1768_=_C3469 ,C1768_=_C3671 ,\nC1768_=_C3745 ,C1768_=_C4010 ,C1768_=_C4036 ,C1768_=_C4039 ,C1768_=_C4052 ,C1768_=_C4066 ,\nC1768_=_C4092 ,C1768_=_C4093 ,C1938_=_C1945 ,C1938_=_C2002 ,C1938_=_C2025 ,C1938_=_C2149 ,\nC1938_=_C2265 ,C1938_=_C2522 ,C1938_=_C2645 ,C1938_=_C2896 ,C1938_=_C2936 ,C1938_=_C3161 ,\nC1938_=_C3558 ,C1938_=_C3559 ,C1938_=_C3560 ,C1938_=_C3561 ,C1938_=_C3562 ,C1938_=_C3563 ,\nC1938_=_C3564 ,C1938_=_C3565 ,C1938_=_C3566 ,C1938_=_C3568 ,C1938_=_C3569 ,C1945_=_C2157 ,\nC1945_=_C2316 ,C1945_=_C2389 ,C1945_=_C2564 ,C1945_=_C2599 ,C1945_=_C2844 ,C1945_=_C2945 ,\nC1945_=_C3053 ,C1945_=_C3217 ,C1945_=_C3229 ,C1945_=_C3322 ,C1945_=_C3469 ,C1945_=_C3671 ,\nC1945_=_C3745 ,C1945_=_C4010 ,C1945_=_C4036 ,C1945_=_C4039 ,C1945_=_C4052 ,C1945_=_C4066 ,\nC1945_=_C4092 ,C1945_=_C4093 ,C2002_=_C2025 ,C2002_=_C2149 ,C2002_=_C2265 ,C2002_=_C2522 ,\nC2002_=_C2645 ,C2002_=_C2896 ,C2002_=_C2936 ,C2002_=_C3161 ,C2002_=_C3558 ,C2002_=_C3559 ,\nC2002_=_C3560 ,C2002_=_C3561 ,C2002_=_C3562 ,C2002_=_C3563 ,C2002_=_C3564 ,C2002_=_C3565 ,\nC2002_=_C3566 ,C2002_=_C3568 ,C2002_=_C3569 ,C2025_=_C2149 ,C2025_=_C2265 ,C2025_=_C2522 ,\nC2025_=_C2645 ,C2025_=_C2896 ,C2025_=_C2936 ,C2025_=_C3161 ,C2025_=_C3558 ,C2025_=_C3559 ,\nC2025_=_C3560 ,C2025_=_C3561 ,C2025_=_C3562 ,C2025_=_C3563 ,C2025_=_C3564 ,C2025_=_C3565 ,\nC2025_=_C3566 ,C2025_=_C3568 ,C2025_=_C3569 ,C2149_=_C2157 ,C2149_=_C2265 ,C2149_=_C2522 ,\nC2149_=_C2645 ,C2149_=_C2896 ,C2149_=_C2936 ,C2149_=_C3161 ,C2149_=_C3558 ,C2149_=_C3559 ,\nC2149_=_C3560 ,C2149_=_C3561 ,C2149_=_C3562 ,C2149_=_C3563 ,C2149_=_C3564 ,C2149_=_C3565 ,\nC2149_=_C3566 ,C2149_=_C3568 ,C2149_=_C3569 ,C2157_=_C2316 ,C2157_=_C2389 ,C2157_=_C2564 ,\nC2157_=_C2599 ,C2157_=_C2844 ,C2157_=_C2945 ,C2157_=_C3053 ,C2157_=_C3217 ,C2157_=_C3229 ,\nC2157_=_C3322 ,C2157_=_C3469 ,C2157_=_C3671 ,C2157_=_C3745 ,C2157_=_C4010 ,C2157_=_C4036 ,\nC2157_=_C4039 ,C2157_=_C4052 ,C2157_=_C4066 ,C2157_=_C4092 ,C2157_=_C4093 ,C2265_=_C2522 ,\nC2265_=_C2645 ,C2265_=_C2896 ,C2265_=_C2936 ,C2265_=_C3161 ,C2265_=_C3558 ,C2265_=_C3559 ,\nC2265_=_C3560 ,C2265_=_C3561 ,C2265_=_C3562 ,C2265_=_C3563 ,C2265_=_C3564 ,C2265_=_C3565 ,\nC2265_=_C3566 ,C2265_=_C3568 ,C2265_=_C3569 ,C2316_=_C2389 ,C2316_=_C2564 ,C2316_=_C2599 ,\nC2316_=_C2844 ,C2316_=_C2945 ,C2316_=_C3053 ,C2316_=_C3217 ,C2316_=_C3229 ,C2316_=_C3322 ,\nC2316_=_C3469 ,C2316_=_C3671 ,C2316_=_C3745 ,C2316_=_C4010 ,C2316_=_C4036 ,C2316_=_C4039 ,\nC2316_=_C4052 ,C2316_=_C4066 ,C2316_=_C4092 ,C2316_=_C4093 ,C2389_=_C2564 ,C2389_=_C2599 ,\nC2389_=_C2844 ,C2389_=_C2945 ,C2389_=_C3053 ,C2389_=_C3217 ,C2389_=_C3229 ,C2389_=_C3322 ,\nC2389_=_C3469 ,C2389_=_C3671 ,C2389_=_C3745 ,C2389_=_C4010 ,C2389_=_C4036 ,C2389_=_C4039 ,\nC2389_=_C4052 ,C2389_=_C4066 ,C2389_=_C4092 ,C2389_=_C4093 ,C2522_=_C2645 ,C2522_=_C2896 ,\nC2522_=_C2936 ,C2522_=_C3161 ,C2522_=_C3558 ,C2522_=_C3559 ,C2522_=_C3560 ,C2522_=_C3561 ,\nC2522_=_C3562 ,C2522_=_C3563 ,C2522_=_C3564 ,C2522_=_C3565 ,C2522_=_C3566 ,C2522_=_C3568 ,\nC2522_=_C3569 ,C2564_=_C2599 ,C2564_=_C2844 ,C2564_=_C2945 ,C2564_=_C3053 ,C2564_=_C3217 ,\nC2564_=_C3229 ,C2564_=_C3322 ,C2564_=_C3469 ,C2564_=_C3671 ,C2564_=_C3745 ,C2564_=_C4010 ,\nC2564_=_C4036 ,C2564_=_C4039 ,C2564_=_C4052 ,C2564_=_C4066 ,C2564_=_C4092 ,C2564_=_C4093 ,\nC2599_=_C2844 ,C2599_=_C2945 ,C2599_=_C3053 ,C2599_=_C3217 ,C2599_=_C3229 ,C2599_=_C3322 ,\nC2599_=_C3469 ,C2599_=_C3671 ,C2599_=_C3745 ,C2599_=_C4010 ,C2599_=_C4036 ,C2599_=_C4039 ,\nC2599_=_C4052 ,C2599_=_C4066 ,C2599_=_C4092 ,C2599_=_C4093 ,C2645_=_C2896 ,C2645_=_C2936 ,\nC2645_=_C3161 ,C2645_=_C3558 ,C2645_=_C3559 ,C2645_=_C3560 ,C2645_=_C3561 ,C2645_=_C3562 ,\nC2645_=_C3563 ,C2645_=_C3564 ,C2645_=_C3565 ,C2645_=_C3566 ,C2645_=_C3568 ,C2645_=_C3569 ,\nC2844_=_C2945 ,C2844_=_C3053 ,C2844_=_C3217 ,C2844_=_C3229 ,C2844_=_C3322 ,C2844_=_C3469 ,\nC2844_=_C3671 ,C2844_=_C3745 ,C2844_=_C4010 ,C2844_=_C4036 ,C2844_=_C4039 ,C2844_=_C4052 ,\nC2844_=_C4066 ,C2844_=_C4092 ,C2844_=_C4093 ,C2896_=_C2936 ,C2896_=_C3161 ,C2896_=_C3558 ,\nC2896_=_C3559 ,C2896_=_C3560 ,C2896_=_C3561 ,C2896_=_C3562 ,C2896_=_C3563 ,C2896_=_C3564 ,\nC2896_=_C3565 ,C2896_=_C3566 ,C2896_=_C3568 ,C2896_=_C3569 ,C2936_=_C2945 ,C2936_=_C3161 ,\nC2936_=_C3558 ,C2936_=_C3559 ,C2936_=_C3560 ,C2936_=_C3561 ,C2936_=_C3562 ,C2936_=_C3563 ,\nC2936_=_C3564 ,C2936_=_C3565 ,C2936_=_C3566 ,C2936_=_C3568 ,C2936_=_C3569 ,C2945_=_C3053 ,\nC2945_=_C3217 ,C2945_=_C3229 ,C2945_=_C3322 ,C2945_=_C3469 ,C2945_=_C3671 ,C2945_=_C3745 ,\nC2945_=_C4010 ,C2945_=_C4036 ,C2945_=_C4039 ,C2945_=_C4052 ,C2945_=_C4066 ,C2945_=_C4092 ,\nC2945_=_C4093 ,C3053_=_C3217 ,C3053_=_C3229 ,C3053_=_C3322 ,C3053_=_C3469 ,C3053_=_C3671 ,\nC3053_=_C3745 ,C3053_=_C4010 ,C3053_=_C4036 ,C3053_=_C4039 ,C3053_=_C4052 ,C3053_=_C4066 ,\nC3053_=_C4092 ,C3053_=_C4093 ,C3161_=_C3558 ,C3161_=_C3559 ,C3161_=_C3560 ,C3161_=_C3561 ,\nC3161_=_C3562 ,C3161_=_C3563 ,C3161_=_C3564 ,C3161_=_C3565 ,C3161_=_C3566 ,C3161_=_C3568 ,\nC3161_=_C3569 ,C3217_=_C3229 ,C3217_=_C3322 ,C3217_=_C3469 ,C3217_=_C3671 ,C3217_=_C3745 ,\nC3217_=_C4010 ,C3217_=_C4036 ,C3217_=_C4039 ,C3217_=_C4052 ,C3217_=_C4066 ,C3217_=_C4092 ,\nC3217_=_C4093 ,C3229_=_C3322 ,C3229_=_C3469 ,C3229_=_C3671 ,C3229_=_C3745 ,C3229_=_C4010 ,\nC3229_=_C4036 ,C3229_=_C4039 ,C3229_=_C4052 ,C3229_=_C4066 ,C3229_=_C4092 ,C3229_=_C4093 ,\nC3322_=_C3469 ,C3322_=_C3671 ,C3322_=_C3745 ,C3322_=_C4010 ,C3322_=_C4036 ,C3322_=_C4039 ,\nC3322_=_C4052 ,C3322_=_C4066 ,C3322_=_C4092 ,C3322_=_C4093 ,C3469_=_C3671 ,C3469_=_C3745 ,\nC3469_=_C4010 ,C3469_=_C4036 ,C3469_=_C4039 ,C3469_=_C4052 ,C3469_=_C4066 ,C3469_=_C4092 ,\nC3469_=_C4093 ,C3558_=_C3559 ,C3558_=_C3560 ,C3558_=_C3561 ,C3558_=_C3562 ,C3558_=_C3563 ,\nC3558_=_C3564 ,C3558_=_C3565 ,C3558_=_C3566 ,C3558_=_C3568 ,C3558_=_C3569 ,C3559_=_C3560 ,\nC3559_=_C3561 ,C3559_=_C3562 ,C3559_=_C3563 ,C3559_=_C3564 ,C3559_=_C3565 ,C3559_=_C3566 ,\nC3559_=_C3568 ,C3559_=_C3569 ,C3559_=_C3745 ,C3560_=_C3561 ,C3560_=_C3562 ,C3560_=_C3563 ,\nC3560_=_C3564 ,C3560_=_C3565 ,C3560_=_C3566 ,C3560_=_C3568 ,C3560_=_C3569 ,C3561_=_C3562 ,\nC3561_=_C3563 ,C3561_=_C3564 ,C3561_=_C3565 ,C3561_=_C3566 ,C3561_=_C3568 ,C3561_=_C3569 ,\nC3562_=_C3563 ,C3562_=_C3564 ,C3562_=_C3565 ,C3562_=_C3566 ,C3562_=_C3568 ,C3562_=_C3569 ,\nC3563_=_C3564 ,C3563_=_C3565 ,C3563_=_C3566 ,C3563_=_C3568 ,C3563_=_C3569 ,C3563_=_C4052 ,\nC3564_=_C3565 ,C3564_=_C3566 ,C3564_=_C3568 ,C3564_=_C3569 ,C3565_=_C3566 ,C3565_=_C3568 ,\nC3565_=_C3569 ,C3565_=_C4066 ,C3566_=_C3568 ,C3566_=_C3569 ,C3568_=_C3569 ,C3568_=_C4093 ,\nC3671_=_C3745 ,C3671_=_C4010 ,C3671_=_C4036 ,C3671_=_C4039 ,C3671_=_C4052 ,C3671_=_C4066 ,\nC3671_=_C4092 ,C3671_=_C4093 ,C3745_=_C4010 ,C3745_=_C4036 ,C3745_=_C4039 ,C3745_=_C4052 ,\nC3745_=_C4066 ,C3745_=_C4092 ,C3745_=_C4093 ,C4010_=_C4036 ,C4010_=_C4039 ,C4010_=_C4052 ,\nC4010_=_C4066 ,C4010_=_C4092 ,C4010_=_C4093 ,C4036_=_C4039 ,C4036_=_C4052 ,C4036_=_C4066 ,\nC4036_=_C4092 ,C4036_=_C4093 ,C4039_=_C4052 ,C4039_=_C4066 ,C4039_=_C4092 ,C4039_=_C4093</w:t>
      </w:r>
    </w:p>
    <w:p>
      <w:pPr>
        <w:pStyle w:val="PreformattedText"/>
        <w:bidi w:val="0"/>
        <w:spacing w:before="0" w:after="0"/>
        <w:jc w:val="left"/>
        <w:rPr/>
      </w:pPr>
      <w:r>
        <w:rPr/>
        <w:t xml:space="preserve"> </w:t>
      </w:r>
      <w:r>
        <w:rPr/>
        <w:t>,\nC4052_=_C4066 ,C4052_=_C4092 ,C4052_=_C4093 ,C4066_=_C4092 ,C4066_=_C4093 ,C4092_=_C4093 ,"];221[shape=box, label="id:221 level: 6\n53: C372 C627 C1039 C1143 C1169 \nC1329 C2115 C2212 C2213 C2234 C2250 \nC2272 C2431 C2432 C2497 C2565 C2620 \nC2765 C2795 C2845 C2876 C2878 C2917 \nC2992 C3078 C3080 C3091 C3195 C3248 \nC3372 C3373 C3520 C3542 C3682 C3705 \nC3769 C3883 C3885 C3905 C3911 C3913 \nC3946 C3947 C3966 C3994 C4027 C4046 \nC4050 C4065 C4067 C4075 C4080 C4085 \n711: C372_=_C1143( C372 C1143 ) C372_=_C1169( C372 C1169 ) C372_=_C1329( C372 C1329 ) C372_=_C2213( C372 C2213 ) C372_=_C2234( C372 C2234 ) \nC372_=_C2432( C372 C2432 ) C372_=_C2565( C372 C2565 ) C372_=_C2845( C372 C2845 ) C372_=_C2878( C372 C2878 ) C372_=_C2992( C372 C2992 ) C372_=_C3080( C372 C3080 ) \nC372_=_C3091( C372 C3091 ) C372_=_C3195( C372 C3195 ) C372_=_C3248( C372 C3248 ) C372_=_C3373( C372 C3373 ) C372_=_C3705( C372 C3705 ) C372_=_C3885( C372 C3885 ) \nC372_=_C3905( C372 C3905 ) C372_=_C3913( C372 C3913 ) C372_=_C3947( C372 C3947 ) C372_=_C3994( C372 C3994 ) C372_=_C4046( C372 C4046 ) C372_=_C4067( C372 C4067 ) \nC372_=_C4075( C372 C4075 ) C372_=_C4080( C372 C4080 ) C372_=_C4085( C372 C4085 ) C627_=_C1039( C627 C1039 ) C627_=_C2115( C627 C2115 ) C627_=_C2212( C627 C2212 ) \nC627_=_C2250( C627 C2250 ) C627_=_C2272( C627 C2272 ) C627_=_C2431( C627 C2431 ) C627_=_C2497( C627 C2497 ) C627_=_C2620( C627 C2620 ) C627_=_C2765( C627 C2765 ) \nC627_=_C2795( C627 C2795 ) C627_=_C2876( C627 C2876 ) C627_=_C2917( C627 C2917 ) C627_=_C3078( C627 C3078 ) C627_=_C3372( C627 C3372 ) C627_=_C3520( C627 C3520 ) \nC627_=_C3542( C627 C3542 ) C627_=_C3682( C627 C3682 ) C627_=_C3769( C627 C3769 ) C627_=_C3883( C627 C3883 ) C627_=_C3911( C627 C3911 ) C627_=_C3946( C627 C3946 ) \nC627_=_C3966( C627 C3966 ) C627_=_C4027( C627 C4027 ) C627_=_C4050( C627 C4050 ) C627_=_C4065( C627 C4065 ) C627_=_C4080( C627 C4080 ) C1039_=_C2115( C1039 C2115 ) \nC1039_=_C2212( C1039 C2212 ) C1039_=_C2250( C1039 C2250 ) C1039_=_C2272( C1039 C2272 ) C1039_=_C2431( C1039 C2431 ) C1039_=_C2497( C1039 C2497 ) C1039_=_C2620( C1039 C2620 ) \nC1039_=_C2765( C1039 C2765 ) C1039_=_C2795( C1039 C2795 ) C1039_=_C2876( C1039 C2876 ) C1039_=_C2917( C1039 C2917 ) C1039_=_C3078( C1039 C3078 ) C1039_=_C3372( C1039 C3372 ) \nC1039_=_C3520( C1039 C3520 ) C1039_=_C3542( C1039 C3542 ) C1039_=_C3682( C1039 C3682 ) C1039_=_C3769( C1039 C3769 ) C1039_=_C3883( C1039 C3883 ) C1039_=_C3911( C1039 C3911 ) \nC1039_=_C3946( C1039 C3946 ) C1039_=_C3966( C1039 C3966 ) C1039_=_C4027( C1039 C4027 ) C1039_=_C4050( C1039 C4050 ) C1039_=_C4065( C1039 C4065 ) C1039_=_C4080( C1039 C4080 ) \nC1143_=_C1169( C1143 C1169 ) C1143_=_C1329( C1143 C1329 ) C1143_=_C2213( C1143 C2213 ) C1143_=_C2234( C1143 C2234 ) C1143_=_C2432( C1143 C2432 ) C1143_=_C2565( C1143 C2565 ) \nC1143_=_C2845( C1143 C2845 ) C1143_=_C2878( C1143 C2878 ) C1143_=_C2992( C1143 C2992 ) C1143_=_C3080( C1143 C3080 ) C1143_=_C3091( C1143 C3091 ) C1143_=_C3195( C1143 C3195 ) \nC1143_=_C3248( C1143 C3248 ) C1143_=_C3373( C1143 C3373 ) C1143_=_C3705( C1143 C3705 ) C1143_=_C3885( C1143 C3885 ) C1143_=_C3905( C1143 C3905 ) C1143_=_C3913( C1143 C3913 ) \nC1143_=_C3947( C1143 C3947 ) C1143_=_C3994( C1143 C3994 ) C1143_=_C4046( C1143 C4046 ) C1143_=_C4067( C1143 C4067 ) C1143_=_C4075( C1143 C4075 ) C1143_=_C4080( C1143 C4080 ) \nC1143_=_C4085( C1143 C4085 ) C1169_=_C1329( C1169 C1329 ) C1169_=_C2213( C1169 C2213 ) C1169_=_C2234( C1169 C2234 ) C1169_=_C2432( C1169 C2432 ) C1169_=_C2565( C1169 C2565 ) \nC1169_=_C2845( C1169 C2845 ) C1169_=_C2878( C1169 C2878 ) C1169_=_C2992( C1169 C2992 ) C1169_=_C3080( C1169 C3080 ) C1169_=_C3091( C1169 C3091 ) C1169_=_C3195( C1169 C3195 ) \nC1169_=_C3248( C1169 C3248 ) C1169_=_C3373( C1169 C3373 ) C1169_=_C3705( C1169 C3705 ) C1169_=_C3885( C1169 C3885 ) C1169_=_C3905( C1169 C3905 ) C1169_=_C3913( C1169 C3913 ) \nC1169_=_C3947( C1169 C3947 ) C1169_=_C3994( C1169 C3994 ) C1169_=_C4046( C1169 C4046 ) C1169_=_C4067( C1169 C4067 ) C1169_=_C4075( C1169 C4075 ) C1169_=_C4080( C1169 C4080 ) \nC1169_=_C4085( C1169 C4085 ) C1329_=_C2213( C1329 C2213 ) C1329_=_C2234( C1329 C2234 ) C1329_=_C2432( C1329 C2432 ) C1329_=_C2565( C1329 C2565 ) C1329_=_C2845( C1329 C2845 ) \nC1329_=_C2878( C1329 C2878 ) C1329_=_C2992( C1329 C2992 ) C1329_=_C3080( C1329 C3080 ) C1329_=_C3091( C1329 C3091 ) C1329_=_C3195( C1329 C3195 ) C1329_=_C3248( C1329 C3248 ) \nC1329_=_C3373( C1329 C3373 ) C1329_=_C3705( C1329 C3705 ) C1329_=_C3885( C1329 C3885 ) C1329_=_C3905( C1329 C3905 ) C1329_=_C3913( C1329 C3913 ) C1329_=_C3947( C1329 C3947 ) \nC1329_=_C3994( C1329 C3994 ) C1329_=_C4046( C1329 C4046 ) C1329_=_C4067( C1329 C4067 ) C1329_=_C4075( C1329 C4075 ) C1329_=_C4080( C1329 C4080 ) C1329_=_C4085( C1329 C4085 ) \nC2115_=_C2212( C2115 C2212 ) C2115_=_C2250( C2115 C2250 ) C2115_=_C2272( C2115 C2272 ) C2115_=_C2431( C2115 C2431 ) C2115_=_C2497( C2115 C2497 ) C2115_=_C2620( C2115 C2620 ) \nC2115_=_C2765( C2115 C2765 ) C2115_=_C2795( C2115 C2795 ) C2115_=_C2876( C2115 C2876 ) C2115_=_C2917( C2115 C2917 ) C2115_=_C3078( C2115 C3078 ) C2115_=_C3372( C2115 C3372 ) \nC2115_=_C3520( C2115 C3520 ) C2115_=_C3542( C2115 C3542 ) C2115_=_C3682( C2115 C3682 ) C2115_=_C3769( C2115 C3769 ) C2115_=_C3883( C2115 C3883 ) C2115_=_C3911( C2115 C3911 ) \nC2115_=_C3946( C2115 C3946 ) C2115_=_C3966( C2115 C3966 ) C2115_=_C4027( C2115 C4027 ) C2115_=_C4050( C2115 C4050 ) C2115_=_C4065( C2115 C4065 ) C2115_=_C4080( C2115 C4080 ) \nC2212_=_C2213( C2212 C2213 ) C2212_=_C2250( C2212 C2250 ) C2212_=_C2272( C2212 C2272 ) C2212_=_C2431( C2212 C2431 ) C2212_=_C2497( C2212 C2497 ) C2212_=_C2620( C2212 C2620 ) \nC2212_=_C2765( C2212 C2765 ) C2212_=_C2795( C2212 C2795 ) C2212_=_C2876( C2212 C2876 ) C2212_=_C2917( C2212 C2917 ) C2212_=_C3078( C2212 C3078 ) C2212_=_C3372( C2212 C3372 ) \nC2212_=_C3520( C2212 C3520 ) C2212_=_C3542( C2212 C3542 ) C2212_=_C3682( C2212 C3682 ) C2212_=_C3769( C2212 C3769 ) C2212_=_C3883( C2212 C3883 ) C2212_=_C3911( C2212 C3911 ) \nC2212_=_C3946( C2212 C3946 ) C2212_=_C3966( C2212 C3966 ) C2212_=_C4027( C2212 C4027 ) C2212_=_C4050( C2212 C4050 ) C2212_=_C4065( C2212 C4065 ) C2212_=_C4080( C2212 C4080 ) \nC2213_=_C2234( C2213 C2234 ) C2213_=_C2432( C2213 C2432 ) C2213_=_C2565( C2213 C2565 ) C2213_=_C2845( C2213 C2845 ) C2213_=_C2878( C2213 C2878 ) C2213_=_C2992( C2213 C2992 ) \nC2213_=_C3080( C2213 C3080 ) C2213_=_C3091( C2213 C3091 ) C2213_=_C3195( C2213 C3195 ) C2213_=_C3248( C2213 C3248 ) C2213_=_C3373( C2213 C3373 ) C2213_=_C3705( C2213 C3705 ) \nC2213_=_C3885( C2213 C3885 ) C2213_=_C3905( C2213 C3905 ) C2213_=_C3913( C2213 C3913 ) C2213_=_C3947( C2213 C3947 ) C2213_=_C3994( C2213 C3994 ) C2213_=_C4046( C2213 C4046 ) \nC2213_=_C4067( C2213 C4067 ) C2213_=_C4075( C2213 C4075 ) C2213_=_C4080( C2213 C4080 ) C2213_=_C4085( C2213 C4085 ) C2234_=_C2432( C2234 C2432 ) C2234_=_C2565( C2234 C2565 ) \nC2234_=_C2845( C2234 C2845 ) C2234_=_C2878( C2234 C2878 ) C2234_=_C2992( C2234 C2992 ) C2234_=_C3080( C2234 C3080 ) C2234_=_C3091( C2234 C3091 ) C2234_=_C3195( C2234 C3195 ) \nC2234_=_C3248( C2234 C3248 ) C2234_=_C3373( C2234 C3373 ) C2234_=_C3705( C2234 C3705 ) C2234_=_C3885( C2234 C3885 ) C2234_=_C3905( C2234 C3905 ) C2234_=_C3913( C2234 C3913 ) \nC2234_=_C3947( C2234 C3947 ) C2234_=_C3994( C2234 C3994 ) C2234_=_C4046( C2234 C4046 ) C2234_=_C4067( C2234 C4067 ) C2234_=_C4075( C2234 C4075 ) C2234_=_C4080( C2234 C4080 ) \nC2234_=_C4085( C2234 C4085 ) C2250_=_C2272( C2250 C2272 ) C2250_=_C2431( C2250 C2431 ) C2250_=_C2497( C2250 C2497 ) C2250_=_C2620( C2250 C2620 ) C2250_=_C2765( C2250 C2765 ) \nC2250_=_C2795( C2250 C2795 ) C2250_=_C2876( C2250 C2876 ) C2250_=_C2917( C2250 C2917 ) C2250_=_C3078( C2250 C3078 ) C2250_=_C3372( C2250 C3372 ) C2250_=_C3520( C2250 C3520 ) \nC2250_=_C3542( C2250 C3542 ) C2250_=_C3682( C2250 C3682 ) C2250_=_C3769( C2250 C3769 ) C2250_=_C3883( C2250 C3883 ) C2250_=_C3911( C2250 C3911 ) C2250_=_C3946( C2250 C3946 ) \nC2250_=_C3966( C2250 C3966 ) C2250_=_C4027( C2250 C4027 ) C2250_=_C4050( C2250 C4050 ) C2250_=_C4065( C2250 C4065 ) C2250_=_C4080( C2250 C4080 ) C2272_=_C2431( C2272 C2431 ) \nC2272_=_C2497( C2272 C2497 ) C2272_=_C2620( C2272 C2620 ) C2272_=_C2765( C2272 C2765 ) C2272_=_C2795( C2272 C2795 ) C2272_=_C2876( C2272 C2876 ) C2272_=_C2917( C2272 C2917 ) \nC2272_=_C3078( C2272 C3078 ) C2272_=_C3372( C2272 C3372 ) C2272_=_C3520( C2272 C3520 ) C2272_=_C3542( C2272 C3542 ) C2272_=_C3682( C2272 C3682 ) C2272_=_C3769( C2272 C3769 ) \nC2272_=_C3883( C2272 C3883 ) C2272_=_C3911( C2272 C3911 ) C2272_=_C3946( C2272 C3946 ) C2272_=_C3966( C2272 C3966 ) C2272_=_C4027( C2272 C4027 ) C2272_=_C4050( C2272 C4050 ) \nC2272_=_C4065( C2272 C4065 ) C2272_=_C4080( C2272 C4080 ) C2431_=_C2432( C2431 C2432 ) C2431_=_C2497( C2431 C2497 ) C2431_=_C2620( C2431 C2620 ) C2431_=_C2765( C2431 C2765 ) \nC2431_=_C2795( C2431 C2795 ) C2431_=_C2876( C2431 C2876 ) C2431_=_C2917( C2431 C2917 ) C2431_=_C3078( C2431 C3078 ) C2431_=_C3372( C2431 C3372 ) C2431_=_C3520( C2431 C3520 ) \nC2431_=_C3542( C2431 C3542 ) C2431_=_C3682( C2431 C3682 ) C2431_=_C3769( C2431 C3769 ) C2431_=_C3883( C2431 C3883 ) C2431_=_C3911( C2431 C3911 ) C2431_=_C3946( C2431 C3946 ) \nC2431_=_C3966( C2431 C3966 ) C2431_=_C4027( C2431 C4027 ) C2431_=_C4050( C2431 C4050 ) C2431_=_C4065( C2431 C4065 ) C2431_=_C4080( C2431 C4080 ) C2432_=_C2565( C2432 C2565 ) \nC2432_=_C2845( C2432 C2845 ) C2432_=_C2878( C2432 C2878 ) C2432_=_C2992( C2432 C2992 ) C2432_=_C3080( C2432 C3080 ) C2432_=_C3091( C2432 C3091 ) C2432_=_C3195( C2432 C3195 ) \nC2432_=_C3248( C2432 C3248 ) C2432_=_C3373( C2432 C3373 ) C2432_=_C3705( C2432 C3705 ) C2432_=_C3885( C2432 C3885 ) C2432_=_C3905( C2432 C3905 ) C2432_=_C3913( C2432 C3913 ) \nC2432_=_C3947( C2432 C3947 ) C2432_=_C3994( C2432 C3994 ) C2432_=_C4046( C2432 C4046 ) C2432_=_C4067( C2432 C4067 ) C2432_=_C4075( C2432 C4075 ) C2432_=_C4080( C2432 C4080 ) \nC2432_=_C4085( C2432 C4085 ) C2497_=_C2620( C2497 C2620</w:t>
      </w:r>
    </w:p>
    <w:p>
      <w:pPr>
        <w:pStyle w:val="PreformattedText"/>
        <w:bidi w:val="0"/>
        <w:spacing w:before="0" w:after="0"/>
        <w:jc w:val="left"/>
        <w:rPr/>
      </w:pPr>
      <w:r>
        <w:rPr/>
        <w:t xml:space="preserve"> </w:t>
      </w:r>
      <w:r>
        <w:rPr/>
        <w:t>) C2497_=_C2765( C2497 C2765 ) C2497_=_C2795( C2497 C2795 ) C2497_=_C2876( C2497 C2876 ) C2497_=_C2917( C2497 C2917 ) \nC2497_=_C3078( C2497 C3078 ) C2497_=_C3372( C2497 C3372 ) C2497_=_C3520( C2497 C3520 ) C2497_=_C3542( C2497 C3542 ) C2497_=_C3682( C2497 C3682 ) C2497_=_C3769( C2497 C3769 ) \nC2497_=_C3883( C2497 C3883 ) C2497_=_C3911( C2497 C3911 ) C2497_=_C3946( C2497 C3946 ) C2497_=_C3966( C2497 C3966 ) C2497_=_C4027( C2497 C4027 ) C2497_=_C4050( C2497 C4050 ) \nC2497_=_C4065( C2497 C4065 ) C2497_=_C4080( C2497 C4080 ) C2565_=_C2845( C2565 C2845 ) C2565_=_C2878( C2565 C2878 ) C2565_=_C2992( C2565 C2992 ) C2565_=_C3080( C2565 C3080 ) \nC2565_=_C3091( C2565 C3091 ) C2565_=_C3195( C2565 C3195 ) C2565_=_C3248( C2565 C3248 ) C2565_=_C3373( C2565 C3373 ) C2565_=_C3705( C2565 C3705 ) C2565_=_C3885( C2565 C3885 ) \nC2565_=_C3905( C2565 C3905 ) C2565_=_C3913( C2565 C3913 ) C2565_=_C3947( C2565 C3947 ) C2565_=_C3994( C2565 C3994 ) C2565_=_C4046( C2565 C4046 ) C2565_=_C4067( C2565 C4067 ) \nC2565_=_C4075( C2565 C4075 ) C2565_=_C4080( C2565 C4080 ) C2565_=_C4085( C2565 C4085 ) C2620_=_C2765( C2620 C2765 ) C2620_=_C2795( C2620 C2795 ) C2620_=_C2876( C2620 C2876 ) \nC2620_=_C2917( C2620 C2917 ) C2620_=_C3078( C2620 C3078 ) C2620_=_C3372( C2620 C3372 ) C2620_=_C3520( C2620 C3520 ) C2620_=_C3542( C2620 C3542 ) C2620_=_C3682( C2620 C3682 ) \nC2620_=_C3769( C2620 C3769 ) C2620_=_C3883( C2620 C3883 ) C2620_=_C3911( C2620 C3911 ) C2620_=_C3946( C2620 C3946 ) C2620_=_C3966( C2620 C3966 ) C2620_=_C4027( C2620 C4027 ) \nC2620_=_C4050( C2620 C4050 ) C2620_=_C4065( C2620 C4065 ) C2620_=_C4080( C2620 C4080 ) C2765_=_C2795( C2765 C2795 ) C2765_=_C2876( C2765 C2876 ) C2765_=_C2917( C2765 C2917 ) \nC2765_=_C3078( C2765 C3078 ) C2765_=_C3372( C2765 C3372 ) C2765_=_C3520( C2765 C3520 ) C2765_=_C3542( C2765 C3542 ) C2765_=_C3682( C2765 C3682 ) C2765_=_C3769( C2765 C3769 ) \nC2765_=_C3883( C2765 C3883 ) C2765_=_C3911( C2765 C3911 ) C2765_=_C3946( C2765 C3946 ) C2765_=_C3966( C2765 C3966 ) C2765_=_C4027( C2765 C4027 ) C2765_=_C4050( C2765 C4050 ) \nC2765_=_C4065( C2765 C4065 ) C2765_=_C4080( C2765 C4080 ) C2795_=_C2876( C2795 C2876 ) C2795_=_C2917( C2795 C2917 ) C2795_=_C3078( C2795 C3078 ) C2795_=_C3372( C2795 C3372 ) \nC2795_=_C3520( C2795 C3520 ) C2795_=_C3542( C2795 C3542 ) C2795_=_C3682( C2795 C3682 ) C2795_=_C3769( C2795 C3769 ) C2795_=_C3883( C2795 C3883 ) C2795_=_C3911( C2795 C3911 ) \nC2795_=_C3946( C2795 C3946 ) C2795_=_C3966( C2795 C3966 ) C2795_=_C4027( C2795 C4027 ) C2795_=_C4050( C2795 C4050 ) C2795_=_C4065( C2795 C4065 ) C2795_=_C4080( C2795 C4080 ) \nC2845_=_C2878( C2845 C2878 ) C2845_=_C2992( C2845 C2992 ) C2845_=_C3080( C2845 C3080 ) C2845_=_C3091( C2845 C3091 ) C2845_=_C3195( C2845 C3195 ) C2845_=_C3248( C2845 C3248 ) \nC2845_=_C3373( C2845 C3373 ) C2845_=_C3705( C2845 C3705 ) C2845_=_C3885( C2845 C3885 ) C2845_=_C3905( C2845 C3905 ) C2845_=_C3913( C2845 C3913 ) C2845_=_C3947( C2845 C3947 ) \nC2845_=_C3994( C2845 C3994 ) C2845_=_C4046( C2845 C4046 ) C2845_=_C4067( C2845 C4067 ) C2845_=_C4075( C2845 C4075 ) C2845_=_C4080( C2845 C4080 ) C2845_=_C4085( C2845 C4085 ) \nC2876_=_C2878( C2876 C2878 ) C2876_=_C2917( C2876 C2917 ) C2876_=_C3078( C2876 C3078 ) C2876_=_C3372( C2876 C3372 ) C2876_=_C3520( C2876 C3520 ) C2876_=_C3542( C2876 C3542 ) \nC2876_=_C3682( C2876 C3682 ) C2876_=_C3769( C2876 C3769 ) C2876_=_C3883( C2876 C3883 ) C2876_=_C3911( C2876 C3911 ) C2876_=_C3946( C2876 C3946 ) C2876_=_C3966( C2876 C3966 ) \nC2876_=_C4027( C2876 C4027 ) C2876_=_C4050( C2876 C4050 ) C2876_=_C4065( C2876 C4065 ) C2876_=_C4080( C2876 C4080 ) C2878_=_C2992( C2878 C2992 ) C2878_=_C3080( C2878 C3080 ) \nC2878_=_C3091( C2878 C3091 ) C2878_=_C3195( C2878 C3195 ) C2878_=_C3248( C2878 C3248 ) C2878_=_C3373( C2878 C3373 ) C2878_=_C3705( C2878 C3705 ) C2878_=_C3885( C2878 C3885 ) \nC2878_=_C3905( C2878 C3905 ) C2878_=_C3913( C2878 C3913 ) C2878_=_C3947( C2878 C3947 ) C2878_=_C3994( C2878 C3994 ) C2878_=_C4046( C2878 C4046 ) C2878_=_C4067( C2878 C4067 ) \nC2878_=_C4075( C2878 C4075 ) C2878_=_C4080( C2878 C4080 ) C2878_=_C4085( C2878 C4085 ) C2917_=_C3078( C2917 C3078 ) C2917_=_C3372( C2917 C3372 ) C2917_=_C3520( C2917 C3520 ) \nC2917_=_C3542( C2917 C3542 ) C2917_=_C3682( C2917 C3682 ) C2917_=_C3769( C2917 C3769 ) C2917_=_C3883( C2917 C3883 ) C2917_=_C3911( C2917 C3911 ) C2917_=_C3946( C2917 C3946 ) \nC2917_=_C3966( C2917 C3966 ) C2917_=_C4027( C2917 C4027 ) C2917_=_C4050( C2917 C4050 ) C2917_=_C4065( C2917 C4065 ) C2917_=_C4080( C2917 C4080 ) C2992_=_C3080( C2992 C3080 ) \nC2992_=_C3091( C2992 C3091 ) C2992_=_C3195( C2992 C3195 ) C2992_=_C3248( C2992 C3248 ) C2992_=_C3373( C2992 C3373 ) C2992_=_C3705( C2992 C3705 ) C2992_=_C3885( C2992 C3885 ) \nC2992_=_C3905( C2992 C3905 ) C2992_=_C3913( C2992 C3913 ) C2992_=_C3947( C2992 C3947 ) C2992_=_C3994( C2992 C3994 ) C2992_=_C4046( C2992 C4046 ) C2992_=_C4067( C2992 C4067 ) \nC2992_=_C4075( C2992 C4075 ) C2992_=_C4080( C2992 C4080 ) C2992_=_C4085( C2992 C4085 ) C3078_=_C3080( C3078 C3080 ) C3078_=_C3372( C3078 C3372 ) C3078_=_C3520( C3078 C3520 ) \nC3078_=_C3542( C3078 C3542 ) C3078_=_C3682( C3078 C3682 ) C3078_=_C3769( C3078 C3769 ) C3078_=_C3883( C3078 C3883 ) C3078_=_C3911( C3078 C3911 ) C3078_=_C3946( C3078 C3946 ) \nC3078_=_C3966( C3078 C3966 ) C3078_=_C4027( C3078 C4027 ) C3078_=_C4050( C3078 C4050 ) C3078_=_C4065( C3078 C4065 ) C3078_=_C4080( C3078 C4080 ) C3080_=_C3091( C3080 C3091 ) \nC3080_=_C3195( C3080 C3195 ) C3080_=_C3248( C3080 C3248 ) C3080_=_C3373( C3080 C3373 ) C3080_=_C3705( C3080 C3705 ) C3080_=_C3885( C3080 C3885 ) C3080_=_C3905( C3080 C3905 ) \nC3080_=_C3913( C3080 C3913 ) C3080_=_C3947( C3080 C3947 ) C3080_=_C3994( C3080 C3994 ) C3080_=_C4046( C3080 C4046 ) C3080_=_C4067( C3080 C4067 ) C3080_=_C4075( C3080 C4075 ) \nC3080_=_C4080( C3080 C4080 ) C3080_=_C4085( C3080 C4085 ) C3091_=_C3195( C3091 C3195 ) C3091_=_C3248( C3091 C3248 ) C3091_=_C3373( C3091 C3373 ) C3091_=_C3705( C3091 C3705 ) \nC3091_=_C3885( C3091 C3885 ) C3091_=_C3905( C3091 C3905 ) C3091_=_C3913( C3091 C3913 ) C3091_=_C3947( C3091 C3947 ) C3091_=_C3994( C3091 C3994 ) C3091_=_C4046( C3091 C4046 ) \nC3091_=_C4067( C3091 C4067 ) C3091_=_C4075( C3091 C4075 ) C3091_=_C4080( C3091 C4080 ) C3091_=_C4085( C3091 C4085 ) C3195_=_C3248( C3195 C3248 ) C3195_=_C3373( C3195 C3373 ) \nC3195_=_C3705( C3195 C3705 ) C3195_=_C3885( C3195 C3885 ) C3195_=_C3905( C3195 C3905 ) C3195_=_C3913( C3195 C3913 ) C3195_=_C3947( C3195 C3947 ) C3195_=_C3994( C3195 C3994 ) \nC3195_=_C4046( C3195 C4046 ) C3195_=_C4067( C3195 C4067 ) C3195_=_C4075( C3195 C4075 ) C3195_=_C4080( C3195 C4080 ) C3195_=_C4085( C3195 C4085 ) C3248_=_C3373( C3248 C3373 ) \nC3248_=_C3705( C3248 C3705 ) C3248_=_C3885( C3248 C3885 ) C3248_=_C3905( C3248 C3905 ) C3248_=_C3913( C3248 C3913 ) C3248_=_C3947( C3248 C3947 ) C3248_=_C3994( C3248 C3994 ) \nC3248_=_C4046( C3248 C4046 ) C3248_=_C4067( C3248 C4067 ) C3248_=_C4075( C3248 C4075 ) C3248_=_C4080( C3248 C4080 ) C3248_=_C4085( C3248 C4085 ) C3372_=_C3373( C3372 C3373 ) \nC3372_=_C3520( C3372 C3520 ) C3372_=_C3542( C3372 C3542 ) C3372_=_C3682( C3372 C3682 ) C3372_=_C3769( C3372 C3769 ) C3372_=_C3883( C3372 C3883 ) C3372_=_C3911( C3372 C3911 ) \nC3372_=_C3946( C3372 C3946 ) C3372_=_C3966( C3372 C3966 ) C3372_=_C4027( C3372 C4027 ) C3372_=_C4050( C3372 C4050 ) C3372_=_C4065( C3372 C4065 ) C3372_=_C4080( C3372 C4080 ) \nC3373_=_C3705( C3373 C3705 ) C3373_=_C3885( C3373 C3885 ) C3373_=_C3905( C3373 C3905 ) C3373_=_C3913( C3373 C3913 ) C3373_=_C3947( C3373 C3947 ) C3373_=_C3994( C3373 C3994 ) \nC3373_=_C4046( C3373 C4046 ) C3373_=_C4067( C3373 C4067 ) C3373_=_C4075( C3373 C4075 ) C3373_=_C4080( C3373 C4080 ) C3373_=_C4085( C3373 C4085 ) C3520_=_C3542( C3520 C3542 ) \nC3520_=_C3682( C3520 C3682 ) C3520_=_C3769( C3520 C3769 ) C3520_=_C3883( C3520 C3883 ) C3520_=_C3911( C3520 C3911 ) C3520_=_C3946( C3520 C3946 ) C3520_=_C3966( C3520 C3966 ) \nC3520_=_C4027( C3520 C4027 ) C3520_=_C4050( C3520 C4050 ) C3520_=_C4065( C3520 C4065 ) C3520_=_C4080( C3520 C4080 ) C3542_=_C3682( C3542 C3682 ) C3542_=_C3769( C3542 C3769 ) \nC3542_=_C3883( C3542 C3883 ) C3542_=_C3911( C3542 C3911 ) C3542_=_C3946( C3542 C3946 ) C3542_=_C3966( C3542 C3966 ) C3542_=_C4027( C3542 C4027 ) C3542_=_C4050( C3542 C4050 ) \nC3542_=_C4065( C3542 C4065 ) C3542_=_C4080( C3542 C4080 ) C3682_=_C3769( C3682 C3769 ) C3682_=_C3883( C3682 C3883 ) C3682_=_C3911( C3682 C3911 ) C3682_=_C3946( C3682 C3946 ) \nC3682_=_C3966( C3682 C3966 ) C3682_=_C4027( C3682 C4027 ) C3682_=_C4050( C3682 C4050 ) C3682_=_C4065( C3682 C4065 ) C3682_=_C4080( C3682 C4080 ) C3705_=_C3885( C3705 C3885 ) \nC3705_=_C3905( C3705 C3905 ) C3705_=_C3913( C3705 C3913 ) C3705_=_C3947( C3705 C3947 ) C3705_=_C3994( C3705 C3994 ) C3705_=_C4046( C3705 C4046 ) C3705_=_C4067( C3705 C4067 ) \nC3705_=_C4075( C3705 C4075 ) C3705_=_C4080( C3705 C4080 ) C3705_=_C4085( C3705 C4085 ) C3769_=_C3883( C3769 C3883 ) C3769_=_C3911( C3769 C3911 ) C3769_=_C3946( C3769 C3946 ) \nC3769_=_C3966( C3769 C3966 ) C3769_=_C4027( C3769 C4027 ) C3769_=_C4050( C3769 C4050 ) C3769_=_C4065( C3769 C4065 ) C3769_=_C4080( C3769 C4080 ) C3883_=_C3885( C3883 C3885 ) \nC3883_=_C3911( C3883 C3911 ) C3883_=_C3946( C3883 C3946 ) C3883_=_C3966( C3883 C3966 ) C3883_=_C4027( C3883 C4027 ) C3883_=_C4050( C3883 C4050 ) C3883_=_C4065( C3883 C4065 ) \nC3883_=_C4080( C3883 C4080 ) C3885_=_C3905( C3885 C3905 ) C3885_=_C3913( C3885 C3913 ) C3885_=_C3947( C3885 C3947 ) C3885_=_C3994( C3885 C3994 ) C3885_=_C4046( C3885 C4046 ) \nC3885_=_C4067( C3885 C4067 ) C3885_=_C4075( C3885 C4075 ) C3885_=_C4080( C3885 C4080 ) C3885_=_C4085( C3885 C4085 ) C3905_=_C3913( C3905 C3913 ) C3905_=_C3947( C3905 C3947 ) \nC3905_=_C3994( C3905 C3994 ) C3905_=_C4046( C3905 C4046 ) C3905_=_C4067( C3905 C4067 ) C3905_=_C4075( C3905 C4075 ) C3905_=_C4080( C3905 C4080 ) C3905_=_C4085( C3905 C4085 ) \nC3911_=_C3913( C3911 C3913 ) C3911_=_C3946( C3911 C3946 ) C3911_=_C3966( C3911 C3966 ) C3911_=_C4027(</w:t>
      </w:r>
    </w:p>
    <w:p>
      <w:pPr>
        <w:pStyle w:val="PreformattedText"/>
        <w:bidi w:val="0"/>
        <w:spacing w:before="0" w:after="0"/>
        <w:jc w:val="left"/>
        <w:rPr/>
      </w:pPr>
      <w:r>
        <w:rPr/>
        <w:t xml:space="preserve"> </w:t>
      </w:r>
      <w:r>
        <w:rPr/>
        <w:t>C3911 C4027 ) C3911_=_C4050( C3911 C4050 ) C3911_=_C4065( C3911 C4065 ) \nC3911_=_C4080( C3911 C4080 ) C3913_=_C3947( C3913 C3947 ) C3913_=_C3994( C3913 C3994 ) C3913_=_C4046( C3913 C4046 ) C3913_=_C4067( C3913 C4067 ) C3913_=_C4075( C3913 C4075 ) \nC3913_=_C4080( C3913 C4080 ) C3913_=_C4085( C3913 C4085 ) C3946_=_C3947( C3946 C3947 ) C3946_=_C3966( C3946 C3966 ) C3946_=_C4027( C3946 C4027 ) C3946_=_C4050( C3946 C4050 ) \nC3946_=_C4065( C3946 C4065 ) C3946_=_C4080( C3946 C4080 ) C3947_=_C3994( C3947 C3994 ) C3947_=_C4046( C3947 C4046 ) C3947_=_C4067( C3947 C4067 ) C3947_=_C4075( C3947 C4075 ) \nC3947_=_C4080( C3947 C4080 ) C3947_=_C4085( C3947 C4085 ) C3966_=_C4027( C3966 C4027 ) C3966_=_C4050( C3966 C4050 ) C3966_=_C4065( C3966 C4065 ) C3966_=_C4080( C3966 C4080 ) \nC3994_=_C4046( C3994 C4046 ) C3994_=_C4067( C3994 C4067 ) C3994_=_C4075( C3994 C4075 ) C3994_=_C4080( C3994 C4080 ) C3994_=_C4085( C3994 C4085 ) C4027_=_C4050( C4027 C4050 ) \nC4027_=_C4065( C4027 C4065 ) C4027_=_C4080( C4027 C4080 ) C4046_=_C4067( C4046 C4067 ) C4046_=_C4075( C4046 C4075 ) C4046_=_C4080( C4046 C4080 ) C4046_=_C4085( C4046 C4085 ) \nC4050_=_C4065( C4050 C4065 ) C4050_=_C4080( C4050 C4080 ) C4065_=_C4067( C4065 C4067 ) C4065_=_C4080( C4065 C4080 ) C4067_=_C4075( C4067 C4075 ) C4067_=_C4080( C4067 C4080 ) \nC4067_=_C4085( C4067 C4085 ) C4075_=_C4080( C4075 C4080 ) C4075_=_C4085( C4075 C4085 ) C4080_=_C4085( C4080 C4085 ) "];142-&gt;221[label="52: C372 C627 C1039 C1143 C1169 \nC1329 C2115 C2212 C2213 C2234 C2250 \nC2272 C2431 C2432 C2497 C2565 C2620 \nC2765 C2795 C2845 C2876 C2878 C2917 \nC2992 C3078 C3080 C3091 C3195 C3248 \nC3372 C3373 C3520 C3542 C3682 C3705 \nC3769 C3883 C3885 C3905 C3911 C3913 \nC3946 C3947 C3966 C3994 C4027 C4046 \nC4050 C4065 C4067 C4075 C4085 \n659: C372_=_C1143 ,C372_=_C1169 ,C372_=_C1329 ,C372_=_C2213 ,C372_=_C2234 ,\nC372_=_C2432 ,C372_=_C2565 ,C372_=_C2845 ,C372_=_C2878 ,C372_=_C2992 ,C372_=_C3080 ,\nC372_=_C3091 ,C372_=_C3195 ,C372_=_C3248 ,C372_=_C3373 ,C372_=_C3705 ,C372_=_C3885 ,\nC372_=_C3905 ,C372_=_C3913 ,C372_=_C3947 ,C372_=_C3994 ,C372_=_C4046 ,C372_=_C4067 ,\nC372_=_C4075 ,C372_=_C4085 ,C627_=_C1039 ,C627_=_C2115 ,C627_=_C2212 ,C627_=_C2250 ,\nC627_=_C2272 ,C627_=_C2431 ,C627_=_C2497 ,C627_=_C2620 ,C627_=_C2765 ,C627_=_C2795 ,\nC627_=_C2876 ,C627_=_C2917 ,C627_=_C3078 ,C627_=_C3372 ,C627_=_C3520 ,C627_=_C3542 ,\nC627_=_C3682 ,C627_=_C3769 ,C627_=_C3883 ,C627_=_C3911 ,C627_=_C3946 ,C627_=_C3966 ,\nC627_=_C4027 ,C627_=_C4050 ,C627_=_C4065 ,C1039_=_C2115 ,C1039_=_C2212 ,C1039_=_C2250 ,\nC1039_=_C2272 ,C1039_=_C2431 ,C1039_=_C2497 ,C1039_=_C2620 ,C1039_=_C2765 ,C1039_=_C2795 ,\nC1039_=_C2876 ,C1039_=_C2917 ,C1039_=_C3078 ,C1039_=_C3372 ,C1039_=_C3520 ,C1039_=_C3542 ,\nC1039_=_C3682 ,C1039_=_C3769 ,C1039_=_C3883 ,C1039_=_C3911 ,C1039_=_C3946 ,C1039_=_C3966 ,\nC1039_=_C4027 ,C1039_=_C4050 ,C1039_=_C4065 ,C1143_=_C1169 ,C1143_=_C1329 ,C1143_=_C2213 ,\nC1143_=_C2234 ,C1143_=_C2432 ,C1143_=_C2565 ,C1143_=_C2845 ,C1143_=_C2878 ,C1143_=_C2992 ,\nC1143_=_C3080 ,C1143_=_C3091 ,C1143_=_C3195 ,C1143_=_C3248 ,C1143_=_C3373 ,C1143_=_C3705 ,\nC1143_=_C3885 ,C1143_=_C3905 ,C1143_=_C3913 ,C1143_=_C3947 ,C1143_=_C3994 ,C1143_=_C4046 ,\nC1143_=_C4067 ,C1143_=_C4075 ,C1143_=_C4085 ,C1169_=_C1329 ,C1169_=_C2213 ,C1169_=_C2234 ,\nC1169_=_C2432 ,C1169_=_C2565 ,C1169_=_C2845 ,C1169_=_C2878 ,C1169_=_C2992 ,C1169_=_C3080 ,\nC1169_=_C3091 ,C1169_=_C3195 ,C1169_=_C3248 ,C1169_=_C3373 ,C1169_=_C3705 ,C1169_=_C3885 ,\nC1169_=_C3905 ,C1169_=_C3913 ,C1169_=_C3947 ,C1169_=_C3994 ,C1169_=_C4046 ,C1169_=_C4067 ,\nC1169_=_C4075 ,C1169_=_C4085 ,C1329_=_C2213 ,C1329_=_C2234 ,C1329_=_C2432 ,C1329_=_C2565 ,\nC1329_=_C2845 ,C1329_=_C2878 ,C1329_=_C2992 ,C1329_=_C3080 ,C1329_=_C3091 ,C1329_=_C3195 ,\nC1329_=_C3248 ,C1329_=_C3373 ,C1329_=_C3705 ,C1329_=_C3885 ,C1329_=_C3905 ,C1329_=_C3913 ,\nC1329_=_C3947 ,C1329_=_C3994 ,C1329_=_C4046 ,C1329_=_C4067 ,C1329_=_C4075 ,C1329_=_C4085 ,\nC2115_=_C2212 ,C2115_=_C2250 ,C2115_=_C2272 ,C2115_=_C2431 ,C2115_=_C2497 ,C2115_=_C2620 ,\nC2115_=_C2765 ,C2115_=_C2795 ,C2115_=_C2876 ,C2115_=_C2917 ,C2115_=_C3078 ,C2115_=_C3372 ,\nC2115_=_C3520 ,C2115_=_C3542 ,C2115_=_C3682 ,C2115_=_C3769 ,C2115_=_C3883 ,C2115_=_C3911 ,\nC2115_=_C3946 ,C2115_=_C3966 ,C2115_=_C4027 ,C2115_=_C4050 ,C2115_=_C4065 ,C2212_=_C2213 ,\nC2212_=_C2250 ,C2212_=_C2272 ,C2212_=_C2431 ,C2212_=_C2497 ,C2212_=_C2620 ,C2212_=_C2765 ,\nC2212_=_C2795 ,C2212_=_C2876 ,C2212_=_C2917 ,C2212_=_C3078 ,C2212_=_C3372 ,C2212_=_C3520 ,\nC2212_=_C3542 ,C2212_=_C3682 ,C2212_=_C3769 ,C2212_=_C3883 ,C2212_=_C3911 ,C2212_=_C3946 ,\nC2212_=_C3966 ,C2212_=_C4027 ,C2212_=_C4050 ,C2212_=_C4065 ,C2213_=_C2234 ,C2213_=_C2432 ,\nC2213_=_C2565 ,C2213_=_C2845 ,C2213_=_C2878 ,C2213_=_C2992 ,C2213_=_C3080 ,C2213_=_C3091 ,\nC2213_=_C3195 ,C2213_=_C3248 ,C2213_=_C3373 ,C2213_=_C3705 ,C2213_=_C3885 ,C2213_=_C3905 ,\nC2213_=_C3913 ,C2213_=_C3947 ,C2213_=_C3994 ,C2213_=_C4046 ,C2213_=_C4067 ,C2213_=_C4075 ,\nC2213_=_C4085 ,C2234_=_C2432 ,C2234_=_C2565 ,C2234_=_C2845 ,C2234_=_C2878 ,C2234_=_C2992 ,\nC2234_=_C3080 ,C2234_=_C3091 ,C2234_=_C3195 ,C2234_=_C3248 ,C2234_=_C3373 ,C2234_=_C3705 ,\nC2234_=_C3885 ,C2234_=_C3905 ,C2234_=_C3913 ,C2234_=_C3947 ,C2234_=_C3994 ,C2234_=_C4046 ,\nC2234_=_C4067 ,C2234_=_C4075 ,C2234_=_C4085 ,C2250_=_C2272 ,C2250_=_C2431 ,C2250_=_C2497 ,\nC2250_=_C2620 ,C2250_=_C2765 ,C2250_=_C2795 ,C2250_=_C2876 ,C2250_=_C2917 ,C2250_=_C3078 ,\nC2250_=_C3372 ,C2250_=_C3520 ,C2250_=_C3542 ,C2250_=_C3682 ,C2250_=_C3769 ,C2250_=_C3883 ,\nC2250_=_C3911 ,C2250_=_C3946 ,C2250_=_C3966 ,C2250_=_C4027 ,C2250_=_C4050 ,C2250_=_C4065 ,\nC2272_=_C2431 ,C2272_=_C2497 ,C2272_=_C2620 ,C2272_=_C2765 ,C2272_=_C2795 ,C2272_=_C2876 ,\nC2272_=_C2917 ,C2272_=_C3078 ,C2272_=_C3372 ,C2272_=_C3520 ,C2272_=_C3542 ,C2272_=_C3682 ,\nC2272_=_C3769 ,C2272_=_C3883 ,C2272_=_C3911 ,C2272_=_C3946 ,C2272_=_C3966 ,C2272_=_C4027 ,\nC2272_=_C4050 ,C2272_=_C4065 ,C2431_=_C2432 ,C2431_=_C2497 ,C2431_=_C2620 ,C2431_=_C2765 ,\nC2431_=_C2795 ,C2431_=_C2876 ,C2431_=_C2917 ,C2431_=_C3078 ,C2431_=_C3372 ,C2431_=_C3520 ,\nC2431_=_C3542 ,C2431_=_C3682 ,C2431_=_C3769 ,C2431_=_C3883 ,C2431_=_C3911 ,C2431_=_C3946 ,\nC2431_=_C3966 ,C2431_=_C4027 ,C2431_=_C4050 ,C2431_=_C4065 ,C2432_=_C2565 ,C2432_=_C2845 ,\nC2432_=_C2878 ,C2432_=_C2992 ,C2432_=_C3080 ,C2432_=_C3091 ,C2432_=_C3195 ,C2432_=_C3248 ,\nC2432_=_C3373 ,C2432_=_C3705 ,C2432_=_C3885 ,C2432_=_C3905 ,C2432_=_C3913 ,C2432_=_C3947 ,\nC2432_=_C3994 ,C2432_=_C4046 ,C2432_=_C4067 ,C2432_=_C4075 ,C2432_=_C4085 ,C2497_=_C2620 ,\nC2497_=_C2765 ,C2497_=_C2795 ,C2497_=_C2876 ,C2497_=_C2917 ,C2497_=_C3078 ,C2497_=_C3372 ,\nC2497_=_C3520 ,C2497_=_C3542 ,C2497_=_C3682 ,C2497_=_C3769 ,C2497_=_C3883 ,C2497_=_C3911 ,\nC2497_=_C3946 ,C2497_=_C3966 ,C2497_=_C4027 ,C2497_=_C4050 ,C2497_=_C4065 ,C2565_=_C2845 ,\nC2565_=_C2878 ,C2565_=_C2992 ,C2565_=_C3080 ,C2565_=_C3091 ,C2565_=_C3195 ,C2565_=_C3248 ,\nC2565_=_C3373 ,C2565_=_C3705 ,C2565_=_C3885 ,C2565_=_C3905 ,C2565_=_C3913 ,C2565_=_C3947 ,\nC2565_=_C3994 ,C2565_=_C4046 ,C2565_=_C4067 ,C2565_=_C4075 ,C2565_=_C4085 ,C2620_=_C2765 ,\nC2620_=_C2795 ,C2620_=_C2876 ,C2620_=_C2917 ,C2620_=_C3078 ,C2620_=_C3372 ,C2620_=_C3520 ,\nC2620_=_C3542 ,C2620_=_C3682 ,C2620_=_C3769 ,C2620_=_C3883 ,C2620_=_C3911 ,C2620_=_C3946 ,\nC2620_=_C3966 ,C2620_=_C4027 ,C2620_=_C4050 ,C2620_=_C4065 ,C2765_=_C2795 ,C2765_=_C2876 ,\nC2765_=_C2917 ,C2765_=_C3078 ,C2765_=_C3372 ,C2765_=_C3520 ,C2765_=_C3542 ,C2765_=_C3682 ,\nC2765_=_C3769 ,C2765_=_C3883 ,C2765_=_C3911 ,C2765_=_C3946 ,C2765_=_C3966 ,C2765_=_C4027 ,\nC2765_=_C4050 ,C2765_=_C4065 ,C2795_=_C2876 ,C2795_=_C2917 ,C2795_=_C3078 ,C2795_=_C3372 ,\nC2795_=_C3520 ,C2795_=_C3542 ,C2795_=_C3682 ,C2795_=_C3769 ,C2795_=_C3883 ,C2795_=_C3911 ,\nC2795_=_C3946 ,C2795_=_C3966 ,C2795_=_C4027 ,C2795_=_C4050 ,C2795_=_C4065 ,C2845_=_C2878 ,\nC2845_=_C2992 ,C2845_=_C3080 ,C2845_=_C3091 ,C2845_=_C3195 ,C2845_=_C3248 ,C2845_=_C3373 ,\nC2845_=_C3705 ,C2845_=_C3885 ,C2845_=_C3905 ,C2845_=_C3913 ,C2845_=_C3947 ,C2845_=_C3994 ,\nC2845_=_C4046 ,C2845_=_C4067 ,C2845_=_C4075 ,C2845_=_C4085 ,C2876_=_C2878 ,C2876_=_C2917 ,\nC2876_=_C3078 ,C2876_=_C3372 ,C2876_=_C3520 ,C2876_=_C3542 ,C2876_=_C3682 ,C2876_=_C3769 ,\nC2876_=_C3883 ,C2876_=_C3911 ,C2876_=_C3946 ,C2876_=_C3966 ,C2876_=_C4027 ,C2876_=_C4050 ,\nC2876_=_C4065 ,C2878_=_C2992 ,C2878_=_C3080 ,C2878_=_C3091 ,C2878_=_C3195 ,C2878_=_C3248 ,\nC2878_=_C3373 ,C2878_=_C3705 ,C2878_=_C3885 ,C2878_=_C3905 ,C2878_=_C3913 ,C2878_=_C3947 ,\nC2878_=_C3994 ,C2878_=_C4046 ,C2878_=_C4067 ,C2878_=_C4075 ,C2878_=_C4085 ,C2917_=_C3078 ,\nC2917_=_C3372 ,C2917_=_C3520 ,C2917_=_C3542 ,C2917_=_C3682 ,C2917_=_C3769 ,C2917_=_C3883 ,\nC2917_=_C3911 ,C2917_=_C3946 ,C2917_=_C3966 ,C2917_=_C4027 ,C2917_=_C4050 ,C2917_=_C4065 ,\nC2992_=_C3080 ,C2992_=_C3091 ,C2992_=_C3195 ,C2992_=_C3248 ,C2992_=_C3373 ,C2992_=_C3705 ,\nC2992_=_C3885 ,C2992_=_C3905 ,C2992_=_C3913 ,C2992_=_C3947 ,C2992_=_C3994 ,C2992_=_C4046 ,\nC2992_=_C4067 ,C2992_=_C4075 ,C2992_=_C4085 ,C3078_=_C3080 ,C3078_=_C3372 ,C3078_=_C3520 ,\nC3078_=_C3542 ,C3078_=_C3682 ,C3078_=_C3769 ,C3078_=_C3883 ,C3078_=_C3911 ,C3078_=_C3946 ,\nC3078_=_C3966 ,C3078_=_C4027 ,C3078_=_C4050 ,C3078_=_C4065 ,C3080_=_C3091 ,C3080_=_C3195 ,\nC3080_=_C3248 ,C3080_=_C3373 ,C3080_=_C3705 ,C3080_=_C3885 ,C3080_=_C3905 ,C3080_=_C3913 ,\nC3080_=_C3947 ,C3080_=_C3994 ,C3080_=_C4046 ,C3080_=_C4067 ,C3080_=_C4075 ,C3080_=_C4085 ,\nC3091_=_C3195 ,C3091_=_C3248 ,C3091_=_C3373 ,C3091_=_C3705 ,C3091_=_C3885 ,C3091_=_C3905 ,\nC3091_=_C3913 ,C3091_=_C3947 ,C3091_=_C3994 ,C3091_=_C4046 ,C3091_=_C4067 ,C3091_=_C4075 ,\nC3091_=_C4085 ,C3195_=_C3248 ,C3195_=_C3373 ,C3195_=_C3705 ,C3195_=_C3885 ,C3195_=_C3905 ,\nC3195_=_C3913 ,C3195_=_C3947 ,C3195_=_C3994 ,C3195_=_C4046 ,C3195_=_C4067 ,C3195_=_C4075 ,\nC3195_=_C4085 ,C3248_=_C3373 ,C3248_=_C3705 ,C3248_=_C3885 ,C3248_=_C3905 ,C3248_=_C3913 ,\nC3248_=_C3947 ,C3248_=_C3994 ,C3248_=_C4046 ,C3248_=_C4067 ,C3248_=_C4075 ,C3248_=_C4085 ,\nC3372_=_C3373</w:t>
      </w:r>
    </w:p>
    <w:p>
      <w:pPr>
        <w:pStyle w:val="PreformattedText"/>
        <w:bidi w:val="0"/>
        <w:spacing w:before="0" w:after="0"/>
        <w:jc w:val="left"/>
        <w:rPr/>
      </w:pPr>
      <w:r>
        <w:rPr/>
        <w:t xml:space="preserve"> </w:t>
      </w:r>
      <w:r>
        <w:rPr/>
        <w:t>,C3372_=_C3520 ,C3372_=_C3542 ,C3372_=_C3682 ,C3372_=_C3769 ,C3372_=_C3883 ,\nC3372_=_C3911 ,C3372_=_C3946 ,C3372_=_C3966 ,C3372_=_C4027 ,C3372_=_C4050 ,C3372_=_C4065 ,\nC3373_=_C3705 ,C3373_=_C3885 ,C3373_=_C3905 ,C3373_=_C3913 ,C3373_=_C3947 ,C3373_=_C3994 ,\nC3373_=_C4046 ,C3373_=_C4067 ,C3373_=_C4075 ,C3373_=_C4085 ,C3520_=_C3542 ,C3520_=_C3682 ,\nC3520_=_C3769 ,C3520_=_C3883 ,C3520_=_C3911 ,C3520_=_C3946 ,C3520_=_C3966 ,C3520_=_C4027 ,\nC3520_=_C4050 ,C3520_=_C4065 ,C3542_=_C3682 ,C3542_=_C3769 ,C3542_=_C3883 ,C3542_=_C3911 ,\nC3542_=_C3946 ,C3542_=_C3966 ,C3542_=_C4027 ,C3542_=_C4050 ,C3542_=_C4065 ,C3682_=_C3769 ,\nC3682_=_C3883 ,C3682_=_C3911 ,C3682_=_C3946 ,C3682_=_C3966 ,C3682_=_C4027 ,C3682_=_C4050 ,\nC3682_=_C4065 ,C3705_=_C3885 ,C3705_=_C3905 ,C3705_=_C3913 ,C3705_=_C3947 ,C3705_=_C3994 ,\nC3705_=_C4046 ,C3705_=_C4067 ,C3705_=_C4075 ,C3705_=_C4085 ,C3769_=_C3883 ,C3769_=_C3911 ,\nC3769_=_C3946 ,C3769_=_C3966 ,C3769_=_C4027 ,C3769_=_C4050 ,C3769_=_C4065 ,C3883_=_C3885 ,\nC3883_=_C3911 ,C3883_=_C3946 ,C3883_=_C3966 ,C3883_=_C4027 ,C3883_=_C4050 ,C3883_=_C4065 ,\nC3885_=_C3905 ,C3885_=_C3913 ,C3885_=_C3947 ,C3885_=_C3994 ,C3885_=_C4046 ,C3885_=_C4067 ,\nC3885_=_C4075 ,C3885_=_C4085 ,C3905_=_C3913 ,C3905_=_C3947 ,C3905_=_C3994 ,C3905_=_C4046 ,\nC3905_=_C4067 ,C3905_=_C4075 ,C3905_=_C4085 ,C3911_=_C3913 ,C3911_=_C3946 ,C3911_=_C3966 ,\nC3911_=_C4027 ,C3911_=_C4050 ,C3911_=_C4065 ,C3913_=_C3947 ,C3913_=_C3994 ,C3913_=_C4046 ,\nC3913_=_C4067 ,C3913_=_C4075 ,C3913_=_C4085 ,C3946_=_C3947 ,C3946_=_C3966 ,C3946_=_C4027 ,\nC3946_=_C4050 ,C3946_=_C4065 ,C3947_=_C3994 ,C3947_=_C4046 ,C3947_=_C4067 ,C3947_=_C4075 ,\nC3947_=_C4085 ,C3966_=_C4027 ,C3966_=_C4050 ,C3966_=_C4065 ,C3994_=_C4046 ,C3994_=_C4067 ,\nC3994_=_C4075 ,C3994_=_C4085 ,C4027_=_C4050 ,C4027_=_C4065 ,C4046_=_C4067 ,C4046_=_C4075 ,\nC4046_=_C4085 ,C4050_=_C4065 ,C4065_=_C4067 ,C4067_=_C4075 ,C4067_=_C4085 ,C4075_=_C4085 ,"];222[shape=box, label="id:222 level: 6\n53: C487 C593 C639 C797 C897 \nC1389 C1436 C1756 C1796 C1859 C1935 \nC1950 C2081 C2205 C2207 C2278 C2417 \nC2419 C2467 C2572 C2864 C2867 C3065 \nC3066 C3067 C3068 C3069 C3070 C3071 \nC3072 C3073 C3074 C3075 C3076 C3077 \nC3078 C3079 C3080 C3361 C3362 C3363 \nC3364 C3365 C3366 C3367 C3368 C3369 \nC3370 C3371 C3372 C3373 C3374 C3375 \n710: C487_=_C593( C487 C593 ) C487_=_C639( C487 C639 ) C487_=_C897( C487 C897 ) C487_=_C1436( C487 C1436 ) C487_=_C1859( C487 C1859 ) \nC487_=_C1950( C487 C1950 ) C487_=_C2205( C487 C2205 ) C487_=_C2278( C487 C2278 ) C487_=_C2417( C487 C2417 ) C487_=_C2864( C487 C2864 ) C487_=_C3065( C487 C3065 ) \nC487_=_C3066( C487 C3066 ) C487_=_C3067( C487 C3067 ) C487_=_C3068( C487 C3068 ) C487_=_C3069( C487 C3069 ) C487_=_C3070( C487 C3070 ) C487_=_C3071( C487 C3071 ) \nC487_=_C3072( C487 C3072 ) C487_=_C3073( C487 C3073 ) C487_=_C3074( C487 C3074 ) C487_=_C3075( C487 C3075 ) C487_=_C3076( C487 C3076 ) C487_=_C3077( C487 C3077 ) \nC487_=_C3078( C487 C3078 ) C487_=_C3079( C487 C3079 ) C487_=_C3080( C487 C3080 ) C593_=_C639( C593 C639 ) C593_=_C897( C593 C897 ) C593_=_C1436( C593 C1436 ) \nC593_=_C1859( C593 C1859 ) C593_=_C1950( C593 C1950 ) C593_=_C2205( C593 C2205 ) C593_=_C2278( C593 C2278 ) C593_=_C2417( C593 C2417 ) C593_=_C2864( C593 C2864 ) \nC593_=_C3065( C593 C3065 ) C593_=_C3066( C593 C3066 ) C593_=_C3067( C593 C3067 ) C593_=_C3068( C593 C3068 ) C593_=_C3069( C593 C3069 ) C593_=_C3070( C593 C3070 ) \nC593_=_C3071( C593 C3071 ) C593_=_C3072( C593 C3072 ) C593_=_C3073( C593 C3073 ) C593_=_C3074( C593 C3074 ) C593_=_C3075( C593 C3075 ) C593_=_C3076( C593 C3076 ) \nC593_=_C3077( C593 C3077 ) C593_=_C3078( C593 C3078 ) C593_=_C3079( C593 C3079 ) C593_=_C3080( C593 C3080 ) C639_=_C897( C639 C897 ) C639_=_C1436( C639 C1436 ) \nC639_=_C1859( C639 C1859 ) C639_=_C1950( C639 C1950 ) C639_=_C2205( C639 C2205 ) C639_=_C2278( C639 C2278 ) C639_=_C2417( C639 C2417 ) C639_=_C2864( C639 C2864 ) \nC639_=_C3065( C639 C3065 ) C639_=_C3066( C639 C3066 ) C639_=_C3067( C639 C3067 ) C639_=_C3068( C639 C3068 ) C639_=_C3069( C639 C3069 ) C639_=_C3070( C639 C3070 ) \nC639_=_C3071( C639 C3071 ) C639_=_C3072( C639 C3072 ) C639_=_C3073( C639 C3073 ) C639_=_C3074( C639 C3074 ) C639_=_C3075( C639 C3075 ) C639_=_C3076( C639 C3076 ) \nC639_=_C3077( C639 C3077 ) C639_=_C3078( C639 C3078 ) C639_=_C3079( C639 C3079 ) C639_=_C3080( C639 C3080 ) C797_=_C1389( C797 C1389 ) C797_=_C1756( C797 C1756 ) \nC797_=_C1796( C797 C1796 ) C797_=_C1935( C797 C1935 ) C797_=_C2081( C797 C2081 ) C797_=_C2207( C797 C2207 ) C797_=_C2419( C797 C2419 ) C797_=_C2467( C797 C2467 ) \nC797_=_C2572( C797 C2572 ) C797_=_C2867( C797 C2867 ) C797_=_C3069( C797 C3069 ) C797_=_C3361( C797 C3361 ) C797_=_C3362( C797 C3362 ) C797_=_C3363( C797 C3363 ) \nC797_=_C3364( C797 C3364 ) C797_=_C3365( C797 C3365 ) C797_=_C3366( C797 C3366 ) C797_=_C3367( C797 C3367 ) C797_=_C3368( C797 C3368 ) C797_=_C3369( C797 C3369 ) \nC797_=_C3370( C797 C3370 ) C797_=_C3371( C797 C3371 ) C797_=_C3372( C797 C3372 ) C797_=_C3373( C797 C3373 ) C797_=_C3374( C797 C3374 ) C797_=_C3375( C797 C3375 ) \nC897_=_C1436( C897 C1436 ) C897_=_C1859( C897 C1859 ) C897_=_C1950( C897 C1950 ) C897_=_C2205( C897 C2205 ) C897_=_C2278( C897 C2278 ) C897_=_C2417( C897 C2417 ) \nC897_=_C2864( C897 C2864 ) C897_=_C3065( C897 C3065 ) C897_=_C3066( C897 C3066 ) C897_=_C3067( C897 C3067 ) C897_=_C3068( C897 C3068 ) C897_=_C3069( C897 C3069 ) \nC897_=_C3070( C897 C3070 ) C897_=_C3071( C897 C3071 ) C897_=_C3072( C897 C3072 ) C897_=_C3073( C897 C3073 ) C897_=_C3074( C897 C3074 ) C897_=_C3075( C897 C3075 ) \nC897_=_C3076( C897 C3076 ) C897_=_C3077( C897 C3077 ) C897_=_C3078( C897 C3078 ) C897_=_C3079( C897 C3079 ) C897_=_C3080( C897 C3080 ) C1389_=_C1756( C1389 C1756 ) \nC1389_=_C1796( C1389 C1796 ) C1389_=_C1935( C1389 C1935 ) C1389_=_C2081( C1389 C2081 ) C1389_=_C2207( C1389 C2207 ) C1389_=_C2419( C1389 C2419 ) C1389_=_C2467( C1389 C2467 ) \nC1389_=_C2572( C1389 C2572 ) C1389_=_C2867( C1389 C2867 ) C1389_=_C3069( C1389 C3069 ) C1389_=_C3361( C1389 C3361 ) C1389_=_C3362( C1389 C3362 ) C1389_=_C3363( C1389 C3363 ) \nC1389_=_C3364( C1389 C3364 ) C1389_=_C3365( C1389 C3365 ) C1389_=_C3366( C1389 C3366 ) C1389_=_C3367( C1389 C3367 ) C1389_=_C3368( C1389 C3368 ) C1389_=_C3369( C1389 C3369 ) \nC1389_=_C3370( C1389 C3370 ) C1389_=_C3371( C1389 C3371 ) C1389_=_C3372( C1389 C3372 ) C1389_=_C3373( C1389 C3373 ) C1389_=_C3374( C1389 C3374 ) C1389_=_C3375( C1389 C3375 ) \nC1436_=_C1859( C1436 C1859 ) C1436_=_C1950( C1436 C1950 ) C1436_=_C2205( C1436 C2205 ) C1436_=_C2278( C1436 C2278 ) C1436_=_C2417( C1436 C2417 ) C1436_=_C2864( C1436 C2864 ) \nC1436_=_C3065( C1436 C3065 ) C1436_=_C3066( C1436 C3066 ) C1436_=_C3067( C1436 C3067 ) C1436_=_C3068( C1436 C3068 ) C1436_=_C3069( C1436 C3069 ) C1436_=_C3070( C1436 C3070 ) \nC1436_=_C3071( C1436 C3071 ) C1436_=_C3072( C1436 C3072 ) C1436_=_C3073( C1436 C3073 ) C1436_=_C3074( C1436 C3074 ) C1436_=_C3075( C1436 C3075 ) C1436_=_C3076( C1436 C3076 ) \nC1436_=_C3077( C1436 C3077 ) C1436_=_C3078( C1436 C3078 ) C1436_=_C3079( C1436 C3079 ) C1436_=_C3080( C1436 C3080 ) C1756_=_C1796( C1756 C1796 ) C1756_=_C1935( C1756 C1935 ) \nC1756_=_C2081( C1756 C2081 ) C1756_=_C2207( C1756 C2207 ) C1756_=_C2419( C1756 C2419 ) C1756_=_C2467( C1756 C2467 ) C1756_=_C2572( C1756 C2572 ) C1756_=_C2867( C1756 C2867 ) \nC1756_=_C3069( C1756 C3069 ) C1756_=_C3361( C1756 C3361 ) C1756_=_C3362( C1756 C3362 ) C1756_=_C3363( C1756 C3363 ) C1756_=_C3364( C1756 C3364 ) C1756_=_C3365( C1756 C3365 ) \nC1756_=_C3366( C1756 C3366 ) C1756_=_C3367( C1756 C3367 ) C1756_=_C3368( C1756 C3368 ) C1756_=_C3369( C1756 C3369 ) C1756_=_C3370( C1756 C3370 ) C1756_=_C3371( C1756 C3371 ) \nC1756_=_C3372( C1756 C3372 ) C1756_=_C3373( C1756 C3373 ) C1756_=_C3374( C1756 C3374 ) C1756_=_C3375( C1756 C3375 ) C1796_=_C1935( C1796 C1935 ) C1796_=_C2081( C1796 C2081 ) \nC1796_=_C2207( C1796 C2207 ) C1796_=_C2419( C1796 C2419 ) C1796_=_C2467( C1796 C2467 ) C1796_=_C2572( C1796 C2572 ) C1796_=_C2867( C1796 C2867 ) C1796_=_C3069( C1796 C3069 ) \nC1796_=_C3361( C1796 C3361 ) C1796_=_C3362( C1796 C3362 ) C1796_=_C3363( C1796 C3363 ) C1796_=_C3364( C1796 C3364 ) C1796_=_C3365( C1796 C3365 ) C1796_=_C3366( C1796 C3366 ) \nC1796_=_C3367( C1796 C3367 ) C1796_=_C3368( C1796 C3368 ) C1796_=_C3369( C1796 C3369 ) C1796_=_C3370( C1796 C3370 ) C1796_=_C3371( C1796 C3371 ) C1796_=_C3372( C1796 C3372 ) \nC1796_=_C3373( C1796 C3373 ) C1796_=_C3374( C1796 C3374 ) C1796_=_C3375( C1796 C3375 ) C1859_=_C1950( C1859 C1950 ) C1859_=_C2205( C1859 C2205 ) C1859_=_C2278( C1859 C2278 ) \nC1859_=_C2417( C1859 C2417 ) C1859_=_C2864( C1859 C2864 ) C1859_=_C3065( C1859 C3065 ) C1859_=_C3066( C1859 C3066 ) C1859_=_C3067( C1859 C3067 ) C1859_=_C3068( C1859 C3068 ) \nC1859_=_C3069( C1859 C3069 ) C1859_=_C3070( C1859 C3070 ) C1859_=_C3071( C1859 C3071 ) C1859_=_C3072( C1859 C3072 ) C1859_=_C3073( C1859 C3073 ) C1859_=_C3074( C1859 C3074 ) \nC1859_=_C3075( C1859 C3075 ) C1859_=_C3076( C1859 C3076 ) C1859_=_C3077( C1859 C3077 ) C1859_=_C3078( C1859 C3078 ) C1859_=_C3079( C1859 C3079 ) C1859_=_C3080( C1859 C3080 ) \nC1935_=_C2081( C1935 C2081 ) C1935_=_C2207( C1935 C2207 ) C1935_=_C2419( C1935 C2419 ) C1935_=_C2467( C1935 C2467 ) C1935_=_C2572( C1935 C2572 ) C1935_=_C2867( C1935 C2867 ) \nC1935_=_C3069( C1935 C3069 ) C1935_=_C3361( C1935 C3361 ) C1935_=_C3362( C1935 C3362 ) C1935_=_C3363( C1935 C3363 ) C1935_=_C3364( C1935 C3364 ) C1935_=_C3365( C1935 C3365 ) \nC1935_=_C3366( C1935 C3366 ) C1935_=_C3367( C1935 C3367 ) C1935_=_C3368( C1935 C3368 ) C1935_=_C3369( C1935 C3369 ) C1935_=_C3370( C1935 C3370 ) C1935_=_C3371( C1935 C3371 ) \nC1935_=_C3372( C1935 C3372 ) C1935_=_C3373( C1935 C3373 ) C1935_=_C3374( C1935 C3374 ) C1935_=_C3375( C1935 C3375 ) C1950_=_C2205( C1950 C2205 ) C1950_=_C2278( C1950 C2278 ) \nC1950_=_C2417( C1950 C2417 ) C1950_=_C2864( C1950 C2864 ) C1950_=_C3065( C1950 C3065 ) C1950_=_C3066( C1950 C3066 ) C1950_=_C3067( C1950 C3067 ) C1950_=_C3068(</w:t>
      </w:r>
    </w:p>
    <w:p>
      <w:pPr>
        <w:pStyle w:val="PreformattedText"/>
        <w:bidi w:val="0"/>
        <w:spacing w:before="0" w:after="0"/>
        <w:jc w:val="left"/>
        <w:rPr/>
      </w:pPr>
      <w:r>
        <w:rPr/>
        <w:t xml:space="preserve"> </w:t>
      </w:r>
      <w:r>
        <w:rPr/>
        <w:t>C1950 C3068 ) \nC1950_=_C3069( C1950 C3069 ) C1950_=_C3070( C1950 C3070 ) C1950_=_C3071( C1950 C3071 ) C1950_=_C3072( C1950 C3072 ) C1950_=_C3073( C1950 C3073 ) C1950_=_C3074( C1950 C3074 ) \nC1950_=_C3075( C1950 C3075 ) C1950_=_C3076( C1950 C3076 ) C1950_=_C3077( C1950 C3077 ) C1950_=_C3078( C1950 C3078 ) C1950_=_C3079( C1950 C3079 ) C1950_=_C3080( C1950 C3080 ) \nC2081_=_C2207( C2081 C2207 ) C2081_=_C2419( C2081 C2419 ) C2081_=_C2467( C2081 C2467 ) C2081_=_C2572( C2081 C2572 ) C2081_=_C2867( C2081 C2867 ) C2081_=_C3069( C2081 C3069 ) \nC2081_=_C3361( C2081 C3361 ) C2081_=_C3362( C2081 C3362 ) C2081_=_C3363( C2081 C3363 ) C2081_=_C3364( C2081 C3364 ) C2081_=_C3365( C2081 C3365 ) C2081_=_C3366( C2081 C3366 ) \nC2081_=_C3367( C2081 C3367 ) C2081_=_C3368( C2081 C3368 ) C2081_=_C3369( C2081 C3369 ) C2081_=_C3370( C2081 C3370 ) C2081_=_C3371( C2081 C3371 ) C2081_=_C3372( C2081 C3372 ) \nC2081_=_C3373( C2081 C3373 ) C2081_=_C3374( C2081 C3374 ) C2081_=_C3375( C2081 C3375 ) C2205_=_C2207( C2205 C2207 ) C2205_=_C2278( C2205 C2278 ) C2205_=_C2417( C2205 C2417 ) \nC2205_=_C2864( C2205 C2864 ) C2205_=_C3065( C2205 C3065 ) C2205_=_C3066( C2205 C3066 ) C2205_=_C3067( C2205 C3067 ) C2205_=_C3068( C2205 C3068 ) C2205_=_C3069( C2205 C3069 ) \nC2205_=_C3070( C2205 C3070 ) C2205_=_C3071( C2205 C3071 ) C2205_=_C3072( C2205 C3072 ) C2205_=_C3073( C2205 C3073 ) C2205_=_C3074( C2205 C3074 ) C2205_=_C3075( C2205 C3075 ) \nC2205_=_C3076( C2205 C3076 ) C2205_=_C3077( C2205 C3077 ) C2205_=_C3078( C2205 C3078 ) C2205_=_C3079( C2205 C3079 ) C2205_=_C3080( C2205 C3080 ) C2207_=_C2419( C2207 C2419 ) \nC2207_=_C2467( C2207 C2467 ) C2207_=_C2572( C2207 C2572 ) C2207_=_C2867( C2207 C2867 ) C2207_=_C3069( C2207 C3069 ) C2207_=_C3361( C2207 C3361 ) C2207_=_C3362( C2207 C3362 ) \nC2207_=_C3363( C2207 C3363 ) C2207_=_C3364( C2207 C3364 ) C2207_=_C3365( C2207 C3365 ) C2207_=_C3366( C2207 C3366 ) C2207_=_C3367( C2207 C3367 ) C2207_=_C3368( C2207 C3368 ) \nC2207_=_C3369( C2207 C3369 ) C2207_=_C3370( C2207 C3370 ) C2207_=_C3371( C2207 C3371 ) C2207_=_C3372( C2207 C3372 ) C2207_=_C3373( C2207 C3373 ) C2207_=_C3374( C2207 C3374 ) \nC2207_=_C3375( C2207 C3375 ) C2278_=_C2417( C2278 C2417 ) C2278_=_C2864( C2278 C2864 ) C2278_=_C3065( C2278 C3065 ) C2278_=_C3066( C2278 C3066 ) C2278_=_C3067( C2278 C3067 ) \nC2278_=_C3068( C2278 C3068 ) C2278_=_C3069( C2278 C3069 ) C2278_=_C3070( C2278 C3070 ) C2278_=_C3071( C2278 C3071 ) C2278_=_C3072( C2278 C3072 ) C2278_=_C3073( C2278 C3073 ) \nC2278_=_C3074( C2278 C3074 ) C2278_=_C3075( C2278 C3075 ) C2278_=_C3076( C2278 C3076 ) C2278_=_C3077( C2278 C3077 ) C2278_=_C3078( C2278 C3078 ) C2278_=_C3079( C2278 C3079 ) \nC2278_=_C3080( C2278 C3080 ) C2417_=_C2419( C2417 C2419 ) C2417_=_C2864( C2417 C2864 ) C2417_=_C3065( C2417 C3065 ) C2417_=_C3066( C2417 C3066 ) C2417_=_C3067( C2417 C3067 ) \nC2417_=_C3068( C2417 C3068 ) C2417_=_C3069( C2417 C3069 ) C2417_=_C3070( C2417 C3070 ) C2417_=_C3071( C2417 C3071 ) C2417_=_C3072( C2417 C3072 ) C2417_=_C3073( C2417 C3073 ) \nC2417_=_C3074( C2417 C3074 ) C2417_=_C3075( C2417 C3075 ) C2417_=_C3076( C2417 C3076 ) C2417_=_C3077( C2417 C3077 ) C2417_=_C3078( C2417 C3078 ) C2417_=_C3079( C2417 C3079 ) \nC2417_=_C3080( C2417 C3080 ) C2419_=_C2467( C2419 C2467 ) C2419_=_C2572( C2419 C2572 ) C2419_=_C2867( C2419 C2867 ) C2419_=_C3069( C2419 C3069 ) C2419_=_C3361( C2419 C3361 ) \nC2419_=_C3362( C2419 C3362 ) C2419_=_C3363( C2419 C3363 ) C2419_=_C3364( C2419 C3364 ) C2419_=_C3365( C2419 C3365 ) C2419_=_C3366( C2419 C3366 ) C2419_=_C3367( C2419 C3367 ) \nC2419_=_C3368( C2419 C3368 ) C2419_=_C3369( C2419 C3369 ) C2419_=_C3370( C2419 C3370 ) C2419_=_C3371( C2419 C3371 ) C2419_=_C3372( C2419 C3372 ) C2419_=_C3373( C2419 C3373 ) \nC2419_=_C3374( C2419 C3374 ) C2419_=_C3375( C2419 C3375 ) C2467_=_C2572( C2467 C2572 ) C2467_=_C2867( C2467 C2867 ) C2467_=_C3069( C2467 C3069 ) C2467_=_C3361( C2467 C3361 ) \nC2467_=_C3362( C2467 C3362 ) C2467_=_C3363( C2467 C3363 ) C2467_=_C3364( C2467 C3364 ) C2467_=_C3365( C2467 C3365 ) C2467_=_C3366( C2467 C3366 ) C2467_=_C3367( C2467 C3367 ) \nC2467_=_C3368( C2467 C3368 ) C2467_=_C3369( C2467 C3369 ) C2467_=_C3370( C2467 C3370 ) C2467_=_C3371( C2467 C3371 ) C2467_=_C3372( C2467 C3372 ) C2467_=_C3373( C2467 C3373 ) \nC2467_=_C3374( C2467 C3374 ) C2467_=_C3375( C2467 C3375 ) C2572_=_C2867( C2572 C2867 ) C2572_=_C3069( C2572 C3069 ) C2572_=_C3361( C2572 C3361 ) C2572_=_C3362( C2572 C3362 ) \nC2572_=_C3363( C2572 C3363 ) C2572_=_C3364( C2572 C3364 ) C2572_=_C3365( C2572 C3365 ) C2572_=_C3366( C2572 C3366 ) C2572_=_C3367( C2572 C3367 ) C2572_=_C3368( C2572 C3368 ) \nC2572_=_C3369( C2572 C3369 ) C2572_=_C3370( C2572 C3370 ) C2572_=_C3371( C2572 C3371 ) C2572_=_C3372( C2572 C3372 ) C2572_=_C3373( C2572 C3373 ) C2572_=_C3374( C2572 C3374 ) \nC2572_=_C3375( C2572 C3375 ) C2864_=_C2867( C2864 C2867 ) C2864_=_C3065( C2864 C3065 ) C2864_=_C3066( C2864 C3066 ) C2864_=_C3067( C2864 C3067 ) C2864_=_C3068( C2864 C3068 ) \nC2864_=_C3069( C2864 C3069 ) C2864_=_C3070( C2864 C3070 ) C2864_=_C3071( C2864 C3071 ) C2864_=_C3072( C2864 C3072 ) C2864_=_C3073( C2864 C3073 ) C2864_=_C3074( C2864 C3074 ) \nC2864_=_C3075( C2864 C3075 ) C2864_=_C3076( C2864 C3076 ) C2864_=_C3077( C2864 C3077 ) C2864_=_C3078( C2864 C3078 ) C2864_=_C3079( C2864 C3079 ) C2864_=_C3080( C2864 C3080 ) \nC2867_=_C3069( C2867 C3069 ) C2867_=_C3361( C2867 C3361 ) C2867_=_C3362( C2867 C3362 ) C2867_=_C3363( C2867 C3363 ) C2867_=_C3364( C2867 C3364 ) C2867_=_C3365( C2867 C3365 ) \nC2867_=_C3366( C2867 C3366 ) C2867_=_C3367( C2867 C3367 ) C2867_=_C3368( C2867 C3368 ) C2867_=_C3369( C2867 C3369 ) C2867_=_C3370( C2867 C3370 ) C2867_=_C3371( C2867 C3371 ) \nC2867_=_C3372( C2867 C3372 ) C2867_=_C3373( C2867 C3373 ) C2867_=_C3374( C2867 C3374 ) C2867_=_C3375( C2867 C3375 ) C3065_=_C3066( C3065 C3066 ) C3065_=_C3067( C3065 C3067 ) \nC3065_=_C3068( C3065 C3068 ) C3065_=_C3069( C3065 C3069 ) C3065_=_C3070( C3065 C3070 ) C3065_=_C3071( C3065 C3071 ) C3065_=_C3072( C3065 C3072 ) C3065_=_C3073( C3065 C3073 ) \nC3065_=_C3074( C3065 C3074 ) C3065_=_C3075( C3065 C3075 ) C3065_=_C3076( C3065 C3076 ) C3065_=_C3077( C3065 C3077 ) C3065_=_C3078( C3065 C3078 ) C3065_=_C3079( C3065 C3079 ) \nC3065_=_C3080( C3065 C3080 ) C3066_=_C3067( C3066 C3067 ) C3066_=_C3068( C3066 C3068 ) C3066_=_C3069( C3066 C3069 ) C3066_=_C3070( C3066 C3070 ) C3066_=_C3071( C3066 C3071 ) \nC3066_=_C3072( C3066 C3072 ) C3066_=_C3073( C3066 C3073 ) C3066_=_C3074( C3066 C3074 ) C3066_=_C3075( C3066 C3075 ) C3066_=_C3076( C3066 C3076 ) C3066_=_C3077( C3066 C3077 ) \nC3066_=_C3078( C3066 C3078 ) C3066_=_C3079( C3066 C3079 ) C3066_=_C3080( C3066 C3080 ) C3067_=_C3068( C3067 C3068 ) C3067_=_C3069( C3067 C3069 ) C3067_=_C3070( C3067 C3070 ) \nC3067_=_C3071( C3067 C3071 ) C3067_=_C3072( C3067 C3072 ) C3067_=_C3073( C3067 C3073 ) C3067_=_C3074( C3067 C3074 ) C3067_=_C3075( C3067 C3075 ) C3067_=_C3076( C3067 C3076 ) \nC3067_=_C3077( C3067 C3077 ) C3067_=_C3078( C3067 C3078 ) C3067_=_C3079( C3067 C3079 ) C3067_=_C3080( C3067 C3080 ) C3068_=_C3069( C3068 C3069 ) C3068_=_C3070( C3068 C3070 ) \nC3068_=_C3071( C3068 C3071 ) C3068_=_C3072( C3068 C3072 ) C3068_=_C3073( C3068 C3073 ) C3068_=_C3074( C3068 C3074 ) C3068_=_C3075( C3068 C3075 ) C3068_=_C3076( C3068 C3076 ) \nC3068_=_C3077( C3068 C3077 ) C3068_=_C3078( C3068 C3078 ) C3068_=_C3079( C3068 C3079 ) C3068_=_C3080( C3068 C3080 ) C3069_=_C3070( C3069 C3070 ) C3069_=_C3071( C3069 C3071 ) \nC3069_=_C3072( C3069 C3072 ) C3069_=_C3073( C3069 C3073 ) C3069_=_C3074( C3069 C3074 ) C3069_=_C3075( C3069 C3075 ) C3069_=_C3076( C3069 C3076 ) C3069_=_C3077( C3069 C3077 ) \nC3069_=_C3078( C3069 C3078 ) C3069_=_C3079( C3069 C3079 ) C3069_=_C3080( C3069 C3080 ) C3069_=_C3361( C3069 C3361 ) C3069_=_C3362( C3069 C3362 ) C3069_=_C3363( C3069 C3363 ) \nC3069_=_C3364( C3069 C3364 ) C3069_=_C3365( C3069 C3365 ) C3069_=_C3366( C3069 C3366 ) C3069_=_C3367( C3069 C3367 ) C3069_=_C3368( C3069 C3368 ) C3069_=_C3369( C3069 C3369 ) \nC3069_=_C3370( C3069 C3370 ) C3069_=_C3371( C3069 C3371 ) C3069_=_C3372( C3069 C3372 ) C3069_=_C3373( C3069 C3373 ) C3069_=_C3374( C3069 C3374 ) C3069_=_C3375( C3069 C3375 ) \nC3070_=_C3071( C3070 C3071 ) C3070_=_C3072( C3070 C3072 ) C3070_=_C3073( C3070 C3073 ) C3070_=_C3074( C3070 C3074 ) C3070_=_C3075( C3070 C3075 ) C3070_=_C3076( C3070 C3076 ) \nC3070_=_C3077( C3070 C3077 ) C3070_=_C3078( C3070 C3078 ) C3070_=_C3079( C3070 C3079 ) C3070_=_C3080( C3070 C3080 ) C3071_=_C3072( C3071 C3072 ) C3071_=_C3073( C3071 C3073 ) \nC3071_=_C3074( C3071 C3074 ) C3071_=_C3075( C3071 C3075 ) C3071_=_C3076( C3071 C3076 ) C3071_=_C3077( C3071 C3077 ) C3071_=_C3078( C3071 C3078 ) C3071_=_C3079( C3071 C3079 ) \nC3071_=_C3080( C3071 C3080 ) C3072_=_C3073( C3072 C3073 ) C3072_=_C3074( C3072 C3074 ) C3072_=_C3075( C3072 C3075 ) C3072_=_C3076( C3072 C3076 ) C3072_=_C3077( C3072 C3077 ) \nC3072_=_C3078( C3072 C3078 ) C3072_=_C3079( C3072 C3079 ) C3072_=_C3080( C3072 C3080 ) C3073_=_C3074( C3073 C3074 ) C3073_=_C3075( C3073 C3075 ) C3073_=_C3076( C3073 C3076 ) \nC3073_=_C3077( C3073 C3077 ) C3073_=_C3078( C3073 C3078 ) C3073_=_C3079( C3073 C3079 ) C3073_=_C3080( C3073 C3080 ) C3074_=_C3075( C3074 C3075 ) C3074_=_C3076( C3074 C3076 ) \nC3074_=_C3077( C3074 C3077 ) C3074_=_C3078( C3074 C3078 ) C3074_=_C3079( C3074 C3079 ) C3074_=_C3080( C3074 C3080 ) C3074_=_C3364( C3074 C3364 ) C3075_=_C3076( C3075 C3076 ) \nC3075_=_C3077( C3075 C3077 ) C3075_=_C3078( C3075 C3078 ) C3075_=_C3079( C3075 C3079 ) C3075_=_C3080( C3075 C3080 ) C3075_=_C3365( C3075 C3365 ) C3076_=_C3077( C3076 C3077 ) \nC3076_=_C3078( C3076 C3078 ) C3076_=_C3079( C3076 C3079 ) C3076_=_C3080( C3076 C3080 ) C3077_=_C3078( C3077 C3078 ) C3077_=_C3079( C3077 C3079 ) C3077_=_C3080( C3077 C3080 ) \nC3077_=_C3370( C3077 C3370 ) C3078_=_C3079( C3078 C3079 ) C3078_=_C3080( C3078 C3080 ) C3078_=_C3372( C3078 C3372 ) C3079_=_C3080( C3079 C3080 ) C3080_=_C3373( C3080 C3373 ) \nC3361_=_C3362( C3361 C3362 )</w:t>
      </w:r>
    </w:p>
    <w:p>
      <w:pPr>
        <w:pStyle w:val="PreformattedText"/>
        <w:bidi w:val="0"/>
        <w:spacing w:before="0" w:after="0"/>
        <w:jc w:val="left"/>
        <w:rPr/>
      </w:pPr>
      <w:r>
        <w:rPr/>
        <w:t xml:space="preserve"> </w:t>
      </w:r>
      <w:r>
        <w:rPr/>
        <w:t>C3361_=_C3363( C3361 C3363 ) C3361_=_C3364( C3361 C3364 ) C3361_=_C3365( C3361 C3365 ) C3361_=_C3366( C3361 C3366 ) C3361_=_C3367( C3361 C3367 ) \nC3361_=_C3368( C3361 C3368 ) C3361_=_C3369( C3361 C3369 ) C3361_=_C3370( C3361 C3370 ) C3361_=_C3371( C3361 C3371 ) C3361_=_C3372( C3361 C3372 ) C3361_=_C3373( C3361 C3373 ) \nC3361_=_C3374( C3361 C3374 ) C3361_=_C3375( C3361 C3375 ) C3362_=_C3363( C3362 C3363 ) C3362_=_C3364( C3362 C3364 ) C3362_=_C3365( C3362 C3365 ) C3362_=_C3366( C3362 C3366 ) \nC3362_=_C3367( C3362 C3367 ) C3362_=_C3368( C3362 C3368 ) C3362_=_C3369( C3362 C3369 ) C3362_=_C3370( C3362 C3370 ) C3362_=_C3371( C3362 C3371 ) C3362_=_C3372( C3362 C3372 ) \nC3362_=_C3373( C3362 C3373 ) C3362_=_C3374( C3362 C3374 ) C3362_=_C3375( C3362 C3375 ) C3363_=_C3364( C3363 C3364 ) C3363_=_C3365( C3363 C3365 ) C3363_=_C3366( C3363 C3366 ) \nC3363_=_C3367( C3363 C3367 ) C3363_=_C3368( C3363 C3368 ) C3363_=_C3369( C3363 C3369 ) C3363_=_C3370( C3363 C3370 ) C3363_=_C3371( C3363 C3371 ) C3363_=_C3372( C3363 C3372 ) \nC3363_=_C3373( C3363 C3373 ) C3363_=_C3374( C3363 C3374 ) C3363_=_C3375( C3363 C3375 ) C3364_=_C3365( C3364 C3365 ) C3364_=_C3366( C3364 C3366 ) C3364_=_C3367( C3364 C3367 ) \nC3364_=_C3368( C3364 C3368 ) C3364_=_C3369( C3364 C3369 ) C3364_=_C3370( C3364 C3370 ) C3364_=_C3371( C3364 C3371 ) C3364_=_C3372( C3364 C3372 ) C3364_=_C3373( C3364 C3373 ) \nC3364_=_C3374( C3364 C3374 ) C3364_=_C3375( C3364 C3375 ) C3365_=_C3366( C3365 C3366 ) C3365_=_C3367( C3365 C3367 ) C3365_=_C3368( C3365 C3368 ) C3365_=_C3369( C3365 C3369 ) \nC3365_=_C3370( C3365 C3370 ) C3365_=_C3371( C3365 C3371 ) C3365_=_C3372( C3365 C3372 ) C3365_=_C3373( C3365 C3373 ) C3365_=_C3374( C3365 C3374 ) C3365_=_C3375( C3365 C3375 ) \nC3366_=_C3367( C3366 C3367 ) C3366_=_C3368( C3366 C3368 ) C3366_=_C3369( C3366 C3369 ) C3366_=_C3370( C3366 C3370 ) C3366_=_C3371( C3366 C3371 ) C3366_=_C3372( C3366 C3372 ) \nC3366_=_C3373( C3366 C3373 ) C3366_=_C3374( C3366 C3374 ) C3366_=_C3375( C3366 C3375 ) C3367_=_C3368( C3367 C3368 ) C3367_=_C3369( C3367 C3369 ) C3367_=_C3370( C3367 C3370 ) \nC3367_=_C3371( C3367 C3371 ) C3367_=_C3372( C3367 C3372 ) C3367_=_C3373( C3367 C3373 ) C3367_=_C3374( C3367 C3374 ) C3367_=_C3375( C3367 C3375 ) C3368_=_C3369( C3368 C3369 ) \nC3368_=_C3370( C3368 C3370 ) C3368_=_C3371( C3368 C3371 ) C3368_=_C3372( C3368 C3372 ) C3368_=_C3373( C3368 C3373 ) C3368_=_C3374( C3368 C3374 ) C3368_=_C3375( C3368 C3375 ) \nC3369_=_C3370( C3369 C3370 ) C3369_=_C3371( C3369 C3371 ) C3369_=_C3372( C3369 C3372 ) C3369_=_C3373( C3369 C3373 ) C3369_=_C3374( C3369 C3374 ) C3369_=_C3375( C3369 C3375 ) \nC3370_=_C3371( C3370 C3371 ) C3370_=_C3372( C3370 C3372 ) C3370_=_C3373( C3370 C3373 ) C3370_=_C3374( C3370 C3374 ) C3370_=_C3375( C3370 C3375 ) C3371_=_C3372( C3371 C3372 ) \nC3371_=_C3373( C3371 C3373 ) C3371_=_C3374( C3371 C3374 ) C3371_=_C3375( C3371 C3375 ) C3372_=_C3373( C3372 C3373 ) C3372_=_C3374( C3372 C3374 ) C3372_=_C3375( C3372 C3375 ) \nC3373_=_C3374( C3373 C3374 ) C3373_=_C3375( C3373 C3375 ) C3374_=_C3375( C3374 C3375 ) "];142-&gt;222[label="52: C487 C593 C639 C797 C897 \nC1389 C1436 C1756 C1796 C1859 C1935 \nC1950 C2081 C2205 C2207 C2278 C2417 \nC2419 C2467 C2572 C2864 C2867 C3065 \nC3066 C3067 C3068 C3070 C3071 C3072 \nC3073 C3074 C3075 C3076 C3077 C3078 \nC3079 C3080 C3361 C3362 C3363 C3364 \nC3365 C3366 C3367 C3368 C3369 C3370 \nC3371 C3372 C3373 C3374 C3375 \n658: C487_=_C593 ,C487_=_C639 ,C487_=_C897 ,C487_=_C1436 ,C487_=_C1859 ,\nC487_=_C1950 ,C487_=_C2205 ,C487_=_C2278 ,C487_=_C2417 ,C487_=_C2864 ,C487_=_C3065 ,\nC487_=_C3066 ,C487_=_C3067 ,C487_=_C3068 ,C487_=_C3070 ,C487_=_C3071 ,C487_=_C3072 ,\nC487_=_C3073 ,C487_=_C3074 ,C487_=_C3075 ,C487_=_C3076 ,C487_=_C3077 ,C487_=_C3078 ,\nC487_=_C3079 ,C487_=_C3080 ,C593_=_C639 ,C593_=_C897 ,C593_=_C1436 ,C593_=_C1859 ,\nC593_=_C1950 ,C593_=_C2205 ,C593_=_C2278 ,C593_=_C2417 ,C593_=_C2864 ,C593_=_C3065 ,\nC593_=_C3066 ,C593_=_C3067 ,C593_=_C3068 ,C593_=_C3070 ,C593_=_C3071 ,C593_=_C3072 ,\nC593_=_C3073 ,C593_=_C3074 ,C593_=_C3075 ,C593_=_C3076 ,C593_=_C3077 ,C593_=_C3078 ,\nC593_=_C3079 ,C593_=_C3080 ,C639_=_C897 ,C639_=_C1436 ,C639_=_C1859 ,C639_=_C1950 ,\nC639_=_C2205 ,C639_=_C2278 ,C639_=_C2417 ,C639_=_C2864 ,C639_=_C3065 ,C639_=_C3066 ,\nC639_=_C3067 ,C639_=_C3068 ,C639_=_C3070 ,C639_=_C3071 ,C639_=_C3072 ,C639_=_C3073 ,\nC639_=_C3074 ,C639_=_C3075 ,C639_=_C3076 ,C639_=_C3077 ,C639_=_C3078 ,C639_=_C3079 ,\nC639_=_C3080 ,C797_=_C1389 ,C797_=_C1756 ,C797_=_C1796 ,C797_=_C1935 ,C797_=_C2081 ,\nC797_=_C2207 ,C797_=_C2419 ,C797_=_C2467 ,C797_=_C2572 ,C797_=_C2867 ,C797_=_C3361 ,\nC797_=_C3362 ,C797_=_C3363 ,C797_=_C3364 ,C797_=_C3365 ,C797_=_C3366 ,C797_=_C3367 ,\nC797_=_C3368 ,C797_=_C3369 ,C797_=_C3370 ,C797_=_C3371 ,C797_=_C3372 ,C797_=_C3373 ,\nC797_=_C3374 ,C797_=_C3375 ,C897_=_C1436 ,C897_=_C1859 ,C897_=_C1950 ,C897_=_C2205 ,\nC897_=_C2278 ,C897_=_C2417 ,C897_=_C2864 ,C897_=_C3065 ,C897_=_C3066 ,C897_=_C3067 ,\nC897_=_C3068 ,C897_=_C3070 ,C897_=_C3071 ,C897_=_C3072 ,C897_=_C3073 ,C897_=_C3074 ,\nC897_=_C3075 ,C897_=_C3076 ,C897_=_C3077 ,C897_=_C3078 ,C897_=_C3079 ,C897_=_C3080 ,\nC1389_=_C1756 ,C1389_=_C1796 ,C1389_=_C1935 ,C1389_=_C2081 ,C1389_=_C2207 ,C1389_=_C2419 ,\nC1389_=_C2467 ,C1389_=_C2572 ,C1389_=_C2867 ,C1389_=_C3361 ,C1389_=_C3362 ,C1389_=_C3363 ,\nC1389_=_C3364 ,C1389_=_C3365 ,C1389_=_C3366 ,C1389_=_C3367 ,C1389_=_C3368 ,C1389_=_C3369 ,\nC1389_=_C3370 ,C1389_=_C3371 ,C1389_=_C3372 ,C1389_=_C3373 ,C1389_=_C3374 ,C1389_=_C3375 ,\nC1436_=_C1859 ,C1436_=_C1950 ,C1436_=_C2205 ,C1436_=_C2278 ,C1436_=_C2417 ,C1436_=_C2864 ,\nC1436_=_C3065 ,C1436_=_C3066 ,C1436_=_C3067 ,C1436_=_C3068 ,C1436_=_C3070 ,C1436_=_C3071 ,\nC1436_=_C3072 ,C1436_=_C3073 ,C1436_=_C3074 ,C1436_=_C3075 ,C1436_=_C3076 ,C1436_=_C3077 ,\nC1436_=_C3078 ,C1436_=_C3079 ,C1436_=_C3080 ,C1756_=_C1796 ,C1756_=_C1935 ,C1756_=_C2081 ,\nC1756_=_C2207 ,C1756_=_C2419 ,C1756_=_C2467 ,C1756_=_C2572 ,C1756_=_C2867 ,C1756_=_C3361 ,\nC1756_=_C3362 ,C1756_=_C3363 ,C1756_=_C3364 ,C1756_=_C3365 ,C1756_=_C3366 ,C1756_=_C3367 ,\nC1756_=_C3368 ,C1756_=_C3369 ,C1756_=_C3370 ,C1756_=_C3371 ,C1756_=_C3372 ,C1756_=_C3373 ,\nC1756_=_C3374 ,C1756_=_C3375 ,C1796_=_C1935 ,C1796_=_C2081 ,C1796_=_C2207 ,C1796_=_C2419 ,\nC1796_=_C2467 ,C1796_=_C2572 ,C1796_=_C2867 ,C1796_=_C3361 ,C1796_=_C3362 ,C1796_=_C3363 ,\nC1796_=_C3364 ,C1796_=_C3365 ,C1796_=_C3366 ,C1796_=_C3367 ,C1796_=_C3368 ,C1796_=_C3369 ,\nC1796_=_C3370 ,C1796_=_C3371 ,C1796_=_C3372 ,C1796_=_C3373 ,C1796_=_C3374 ,C1796_=_C3375 ,\nC1859_=_C1950 ,C1859_=_C2205 ,C1859_=_C2278 ,C1859_=_C2417 ,C1859_=_C2864 ,C1859_=_C3065 ,\nC1859_=_C3066 ,C1859_=_C3067 ,C1859_=_C3068 ,C1859_=_C3070 ,C1859_=_C3071 ,C1859_=_C3072 ,\nC1859_=_C3073 ,C1859_=_C3074 ,C1859_=_C3075 ,C1859_=_C3076 ,C1859_=_C3077 ,C1859_=_C3078 ,\nC1859_=_C3079 ,C1859_=_C3080 ,C1935_=_C2081 ,C1935_=_C2207 ,C1935_=_C2419 ,C1935_=_C2467 ,\nC1935_=_C2572 ,C1935_=_C2867 ,C1935_=_C3361 ,C1935_=_C3362 ,C1935_=_C3363 ,C1935_=_C3364 ,\nC1935_=_C3365 ,C1935_=_C3366 ,C1935_=_C3367 ,C1935_=_C3368 ,C1935_=_C3369 ,C1935_=_C3370 ,\nC1935_=_C3371 ,C1935_=_C3372 ,C1935_=_C3373 ,C1935_=_C3374 ,C1935_=_C3375 ,C1950_=_C2205 ,\nC1950_=_C2278 ,C1950_=_C2417 ,C1950_=_C2864 ,C1950_=_C3065 ,C1950_=_C3066 ,C1950_=_C3067 ,\nC1950_=_C3068 ,C1950_=_C3070 ,C1950_=_C3071 ,C1950_=_C3072 ,C1950_=_C3073 ,C1950_=_C3074 ,\nC1950_=_C3075 ,C1950_=_C3076 ,C1950_=_C3077 ,C1950_=_C3078 ,C1950_=_C3079 ,C1950_=_C3080 ,\nC2081_=_C2207 ,C2081_=_C2419 ,C2081_=_C2467 ,C2081_=_C2572 ,C2081_=_C2867 ,C2081_=_C3361 ,\nC2081_=_C3362 ,C2081_=_C3363 ,C2081_=_C3364 ,C2081_=_C3365 ,C2081_=_C3366 ,C2081_=_C3367 ,\nC2081_=_C3368 ,C2081_=_C3369 ,C2081_=_C3370 ,C2081_=_C3371 ,C2081_=_C3372 ,C2081_=_C3373 ,\nC2081_=_C3374 ,C2081_=_C3375 ,C2205_=_C2207 ,C2205_=_C2278 ,C2205_=_C2417 ,C2205_=_C2864 ,\nC2205_=_C3065 ,C2205_=_C3066 ,C2205_=_C3067 ,C2205_=_C3068 ,C2205_=_C3070 ,C2205_=_C3071 ,\nC2205_=_C3072 ,C2205_=_C3073 ,C2205_=_C3074 ,C2205_=_C3075 ,C2205_=_C3076 ,C2205_=_C3077 ,\nC2205_=_C3078 ,C2205_=_C3079 ,C2205_=_C3080 ,C2207_=_C2419 ,C2207_=_C2467 ,C2207_=_C2572 ,\nC2207_=_C2867 ,C2207_=_C3361 ,C2207_=_C3362 ,C2207_=_C3363 ,C2207_=_C3364 ,C2207_=_C3365 ,\nC2207_=_C3366 ,C2207_=_C3367 ,C2207_=_C3368 ,C2207_=_C3369 ,C2207_=_C3370 ,C2207_=_C3371 ,\nC2207_=_C3372 ,C2207_=_C3373 ,C2207_=_C3374 ,C2207_=_C3375 ,C2278_=_C2417 ,C2278_=_C2864 ,\nC2278_=_C3065 ,C2278_=_C3066 ,C2278_=_C3067 ,C2278_=_C3068 ,C2278_=_C3070 ,C2278_=_C3071 ,\nC2278_=_C3072 ,C2278_=_C3073 ,C2278_=_C3074 ,C2278_=_C3075 ,C2278_=_C3076 ,C2278_=_C3077 ,\nC2278_=_C3078 ,C2278_=_C3079 ,C2278_=_C3080 ,C2417_=_C2419 ,C2417_=_C2864 ,C2417_=_C3065 ,\nC2417_=_C3066 ,C2417_=_C3067 ,C2417_=_C3068 ,C2417_=_C3070 ,C2417_=_C3071 ,C2417_=_C3072 ,\nC2417_=_C3073 ,C2417_=_C3074 ,C2417_=_C3075 ,C2417_=_C3076 ,C2417_=_C3077 ,C2417_=_C3078 ,\nC2417_=_C3079 ,C2417_=_C3080 ,C2419_=_C2467 ,C2419_=_C2572 ,C2419_=_C2867 ,C2419_=_C3361 ,\nC2419_=_C3362 ,C2419_=_C3363 ,C2419_=_C3364 ,C2419_=_C3365 ,C2419_=_C3366 ,C2419_=_C3367 ,\nC2419_=_C3368 ,C2419_=_C3369 ,C2419_=_C3370 ,C2419_=_C3371 ,C2419_=_C3372 ,C2419_=_C3373 ,\nC2419_=_C3374 ,C2419_=_C3375 ,C2467_=_C2572 ,C2467_=_C2867 ,C2467_=_C3361 ,C2467_=_C3362 ,\nC2467_=_C3363 ,C2467_=_C3364 ,C2467_=_C3365 ,C2467_=_C3366 ,C2467_=_C3367 ,C2467_=_C3368 ,\nC2467_=_C3369 ,C2467_=_C3370 ,C2467_=_C3371 ,C2467_=_C3372 ,C2467_=_C3373 ,C2467_=_C3374 ,\nC2467_=_C3375 ,C2572_=_C2867 ,C2572_=_C3361 ,C2572_=_C3362 ,C2572_=_C3363 ,C2572_=_C3364 ,\nC2572_=_C3365 ,C2572_=_C3366 ,C2572_=_C3367 ,C2572_=_C3368 ,C2572_=_C3369 ,C2572_=_C3370 ,\nC2572_=_C3371 ,C2572_=_C3372 ,C2572_=_C3373 ,C2572_=_C3374 ,C2572_=_C3375 ,C2864_=_C2867 ,\nC2864_=_C3065 ,C2864_=_C3066 ,C2864_=_C3067 ,C2864_=_C3068 ,C2864_=_C3070 ,C2864_=_C3071 ,\nC2864_=_C3072 ,C2864_=_C3073 ,C2864_=_C3074 ,C2864_=_C3075 ,C2864_=_C3076 ,C2864_=_C3077 ,\nC2864_=_C3078 ,C2864_=_C3079 ,C2864_=_C3080 ,C2867_=_C3361 ,C2867_=_C3362 ,C2867_=_C3363 ,\nC2867_=_C3364</w:t>
      </w:r>
    </w:p>
    <w:p>
      <w:pPr>
        <w:pStyle w:val="PreformattedText"/>
        <w:bidi w:val="0"/>
        <w:spacing w:before="0" w:after="0"/>
        <w:jc w:val="left"/>
        <w:rPr/>
      </w:pPr>
      <w:r>
        <w:rPr/>
        <w:t xml:space="preserve"> </w:t>
      </w:r>
      <w:r>
        <w:rPr/>
        <w:t>,C2867_=_C3365 ,C2867_=_C3366 ,C2867_=_C3367 ,C2867_=_C3368 ,C2867_=_C3369 ,\nC2867_=_C3370 ,C2867_=_C3371 ,C2867_=_C3372 ,C2867_=_C3373 ,C2867_=_C3374 ,C2867_=_C3375 ,\nC3065_=_C3066 ,C3065_=_C3067 ,C3065_=_C3068 ,C3065_=_C3070 ,C3065_=_C3071 ,C3065_=_C3072 ,\nC3065_=_C3073 ,C3065_=_C3074 ,C3065_=_C3075 ,C3065_=_C3076 ,C3065_=_C3077 ,C3065_=_C3078 ,\nC3065_=_C3079 ,C3065_=_C3080 ,C3066_=_C3067 ,C3066_=_C3068 ,C3066_=_C3070 ,C3066_=_C3071 ,\nC3066_=_C3072 ,C3066_=_C3073 ,C3066_=_C3074 ,C3066_=_C3075 ,C3066_=_C3076 ,C3066_=_C3077 ,\nC3066_=_C3078 ,C3066_=_C3079 ,C3066_=_C3080 ,C3067_=_C3068 ,C3067_=_C3070 ,C3067_=_C3071 ,\nC3067_=_C3072 ,C3067_=_C3073 ,C3067_=_C3074 ,C3067_=_C3075 ,C3067_=_C3076 ,C3067_=_C3077 ,\nC3067_=_C3078 ,C3067_=_C3079 ,C3067_=_C3080 ,C3068_=_C3070 ,C3068_=_C3071 ,C3068_=_C3072 ,\nC3068_=_C3073 ,C3068_=_C3074 ,C3068_=_C3075 ,C3068_=_C3076 ,C3068_=_C3077 ,C3068_=_C3078 ,\nC3068_=_C3079 ,C3068_=_C3080 ,C3070_=_C3071 ,C3070_=_C3072 ,C3070_=_C3073 ,C3070_=_C3074 ,\nC3070_=_C3075 ,C3070_=_C3076 ,C3070_=_C3077 ,C3070_=_C3078 ,C3070_=_C3079 ,C3070_=_C3080 ,\nC3071_=_C3072 ,C3071_=_C3073 ,C3071_=_C3074 ,C3071_=_C3075 ,C3071_=_C3076 ,C3071_=_C3077 ,\nC3071_=_C3078 ,C3071_=_C3079 ,C3071_=_C3080 ,C3072_=_C3073 ,C3072_=_C3074 ,C3072_=_C3075 ,\nC3072_=_C3076 ,C3072_=_C3077 ,C3072_=_C3078 ,C3072_=_C3079 ,C3072_=_C3080 ,C3073_=_C3074 ,\nC3073_=_C3075 ,C3073_=_C3076 ,C3073_=_C3077 ,C3073_=_C3078 ,C3073_=_C3079 ,C3073_=_C3080 ,\nC3074_=_C3075 ,C3074_=_C3076 ,C3074_=_C3077 ,C3074_=_C3078 ,C3074_=_C3079 ,C3074_=_C3080 ,\nC3074_=_C3364 ,C3075_=_C3076 ,C3075_=_C3077 ,C3075_=_C3078 ,C3075_=_C3079 ,C3075_=_C3080 ,\nC3075_=_C3365 ,C3076_=_C3077 ,C3076_=_C3078 ,C3076_=_C3079 ,C3076_=_C3080 ,C3077_=_C3078 ,\nC3077_=_C3079 ,C3077_=_C3080 ,C3077_=_C3370 ,C3078_=_C3079 ,C3078_=_C3080 ,C3078_=_C3372 ,\nC3079_=_C3080 ,C3080_=_C3373 ,C3361_=_C3362 ,C3361_=_C3363 ,C3361_=_C3364 ,C3361_=_C3365 ,\nC3361_=_C3366 ,C3361_=_C3367 ,C3361_=_C3368 ,C3361_=_C3369 ,C3361_=_C3370 ,C3361_=_C3371 ,\nC3361_=_C3372 ,C3361_=_C3373 ,C3361_=_C3374 ,C3361_=_C3375 ,C3362_=_C3363 ,C3362_=_C3364 ,\nC3362_=_C3365 ,C3362_=_C3366 ,C3362_=_C3367 ,C3362_=_C3368 ,C3362_=_C3369 ,C3362_=_C3370 ,\nC3362_=_C3371 ,C3362_=_C3372 ,C3362_=_C3373 ,C3362_=_C3374 ,C3362_=_C3375 ,C3363_=_C3364 ,\nC3363_=_C3365 ,C3363_=_C3366 ,C3363_=_C3367 ,C3363_=_C3368 ,C3363_=_C3369 ,C3363_=_C3370 ,\nC3363_=_C3371 ,C3363_=_C3372 ,C3363_=_C3373 ,C3363_=_C3374 ,C3363_=_C3375 ,C3364_=_C3365 ,\nC3364_=_C3366 ,C3364_=_C3367 ,C3364_=_C3368 ,C3364_=_C3369 ,C3364_=_C3370 ,C3364_=_C3371 ,\nC3364_=_C3372 ,C3364_=_C3373 ,C3364_=_C3374 ,C3364_=_C3375 ,C3365_=_C3366 ,C3365_=_C3367 ,\nC3365_=_C3368 ,C3365_=_C3369 ,C3365_=_C3370 ,C3365_=_C3371 ,C3365_=_C3372 ,C3365_=_C3373 ,\nC3365_=_C3374 ,C3365_=_C3375 ,C3366_=_C3367 ,C3366_=_C3368 ,C3366_=_C3369 ,C3366_=_C3370 ,\nC3366_=_C3371 ,C3366_=_C3372 ,C3366_=_C3373 ,C3366_=_C3374 ,C3366_=_C3375 ,C3367_=_C3368 ,\nC3367_=_C3369 ,C3367_=_C3370 ,C3367_=_C3371 ,C3367_=_C3372 ,C3367_=_C3373 ,C3367_=_C3374 ,\nC3367_=_C3375 ,C3368_=_C3369 ,C3368_=_C3370 ,C3368_=_C3371 ,C3368_=_C3372 ,C3368_=_C3373 ,\nC3368_=_C3374 ,C3368_=_C3375 ,C3369_=_C3370 ,C3369_=_C3371 ,C3369_=_C3372 ,C3369_=_C3373 ,\nC3369_=_C3374 ,C3369_=_C3375 ,C3370_=_C3371 ,C3370_=_C3372 ,C3370_=_C3373 ,C3370_=_C3374 ,\nC3370_=_C3375 ,C3371_=_C3372 ,C3371_=_C3373 ,C3371_=_C3374 ,C3371_=_C3375 ,C3372_=_C3373 ,\nC3372_=_C3374 ,C3372_=_C3375 ,C3373_=_C3374 ,C3373_=_C3375 ,C3374_=_C3375 ,"];223[shape=box, label="id:223 level: 6\n55: C17 C68 C86 C93 C113 \nC127 C172 C211 C238 C272 C283 \nC288 C333 C570 C671 C753 C798 \nC819 C980 C1181 C1467 C1707 C1958 \nC2203 C2209 C2416 C2425 C2864 C2865 \nC2866 C2867 C2868 C2869 C2870 C2871 \nC2872 C2873 C2874 C2875 C2876 C2877 \nC2878 C2981 C3035 C3074 C3364 C3831 \nC3878 C3879 C3880 C3881 C3882 C3883 \nC3884 C3885 \n766: C17_=_C93( C17 C93 ) C17_=_C113( C17 C113 ) C17_=_C172( C17 C172 ) C17_=_C272( C17 C272 ) C17_=_C288( C17 C288 ) \nC17_=_C671( C17 C671 ) C17_=_C753( C17 C753 ) C17_=_C798( C17 C798 ) C17_=_C980( C17 C980 ) C17_=_C1467( C17 C1467 ) C17_=_C1958( C17 C1958 ) \nC17_=_C2209( C17 C2209 ) C17_=_C2425( C17 C2425 ) C17_=_C2871( C17 C2871 ) C17_=_C2981( C17 C2981 ) C17_=_C3035( C17 C3035 ) C17_=_C3074( C17 C3074 ) \nC17_=_C3364( C17 C3364 ) C17_=_C3831( C17 C3831 ) C17_=_C3878( C17 C3878 ) C17_=_C3879( C17 C3879 ) C17_=_C3880( C17 C3880 ) C17_=_C3881( C17 C3881 ) \nC17_=_C3882( C17 C3882 ) C17_=_C3883( C17 C3883 ) C17_=_C3884( C17 C3884 ) C17_=_C3885( C17 C3885 ) C68_=_C86( C68 C86 ) C68_=_C127( C68 C127 ) \nC68_=_C211( C68 C211 ) C68_=_C238( C68 C238 ) C68_=_C283( C68 C283 ) C68_=_C333( C68 C333 ) C68_=_C570( C68 C570 ) C68_=_C819( C68 C819 ) \nC68_=_C1181( C68 C1181 ) C68_=_C1707( C68 C1707 ) C68_=_C2203( C68 C2203 ) C68_=_C2416( C68 C2416 ) C68_=_C2864( C68 C2864 ) C68_=_C2865( C68 C2865 ) \nC68_=_C2866( C68 C2866 ) C68_=_C2867( C68 C2867 ) C68_=_C2868( C68 C2868 ) C68_=_C2869( C68 C2869 ) C68_=_C2870( C68 C2870 ) C68_=_C2871( C68 C2871 ) \nC68_=_C2872( C68 C2872 ) C68_=_C2873( C68 C2873 ) C68_=_C2874( C68 C2874 ) C68_=_C2875( C68 C2875 ) C68_=_C2876( C68 C2876 ) C68_=_C2877( C68 C2877 ) \nC68_=_C2878( C68 C2878 ) C86_=_C93( C86 C93 ) C86_=_C127( C86 C127 ) C86_=_C211( C86 C211 ) C86_=_C238( C86 C238 ) C86_=_C283( C86 C283 ) \nC86_=_C333( C86 C333 ) C86_=_C570( C86 C570 ) C86_=_C819( C86 C819 ) C86_=_C1181( C86 C1181 ) C86_=_C1707( C86 C1707 ) C86_=_C2203( C86 C2203 ) \nC86_=_C2416( C86 C2416 ) C86_=_C2864( C86 C2864 ) C86_=_C2865( C86 C2865 ) C86_=_C2866( C86 C2866 ) C86_=_C2867( C86 C2867 ) C86_=_C2868( C86 C2868 ) \nC86_=_C2869( C86 C2869 ) C86_=_C2870( C86 C2870 ) C86_=_C2871( C86 C2871 ) C86_=_C2872( C86 C2872 ) C86_=_C2873( C86 C2873 ) C86_=_C2874( C86 C2874 ) \nC86_=_C2875( C86 C2875 ) C86_=_C2876( C86 C2876 ) C86_=_C2877( C86 C2877 ) C86_=_C2878( C86 C2878 ) C93_=_C113( C93 C113 ) C93_=_C172( C93 C172 ) \nC93_=_C272( C93 C272 ) C93_=_C288( C93 C288 ) C93_=_C671( C93 C671 ) C93_=_C753( C93 C753 ) C93_=_C798( C93 C798 ) C93_=_C980( C93 C980 ) \nC93_=_C1467( C93 C1467 ) C93_=_C1958( C93 C1958 ) C93_=_C2209( C93 C2209 ) C93_=_C2425( C93 C2425 ) C93_=_C2871( C93 C2871 ) C93_=_C2981( C93 C2981 ) \nC93_=_C3035( C93 C3035 ) C93_=_C3074( C93 C3074 ) C93_=_C3364( C93 C3364 ) C93_=_C3831( C93 C3831 ) C93_=_C3878( C93 C3878 ) C93_=_C3879( C93 C3879 ) \nC93_=_C3880( C93 C3880 ) C93_=_C3881( C93 C3881 ) C93_=_C3882( C93 C3882 ) C93_=_C3883( C93 C3883 ) C93_=_C3884( C93 C3884 ) C93_=_C3885( C93 C3885 ) \nC113_=_C172( C113 C172 ) C113_=_C272( C113 C272 ) C113_=_C288( C113 C288 ) C113_=_C671( C113 C671 ) C113_=_C753( C113 C753 ) C113_=_C798( C113 C798 ) \nC113_=_C980( C113 C980 ) C113_=_C1467( C113 C1467 ) C113_=_C1958( C113 C1958 ) C113_=_C2209( C113 C2209 ) C113_=_C2425( C113 C2425 ) C113_=_C2871( C113 C2871 ) \nC113_=_C2981( C113 C2981 ) C113_=_C3035( C113 C3035 ) C113_=_C3074( C113 C3074 ) C113_=_C3364( C113 C3364 ) C113_=_C3831( C113 C3831 ) C113_=_C3878( C113 C3878 ) \nC113_=_C3879( C113 C3879 ) C113_=_C3880( C113 C3880 ) C113_=_C3881( C113 C3881 ) C113_=_C3882( C113 C3882 ) C113_=_C3883( C113 C3883 ) C113_=_C3884( C113 C3884 ) \nC113_=_C3885( C113 C3885 ) C127_=_C211( C127 C211 ) C127_=_C238( C127 C238 ) C127_=_C283( C127 C283 ) C127_=_C333( C127 C333 ) C127_=_C570( C127 C570 ) \nC127_=_C819( C127 C819 ) C127_=_C1181( C127 C1181 ) C127_=_C1707( C127 C1707 ) C127_=_C2203( C127 C2203 ) C127_=_C2416( C127 C2416 ) C127_=_C2864( C127 C2864 ) \nC127_=_C2865( C127 C2865 ) C127_=_C2866( C127 C2866 ) C127_=_C2867( C127 C2867 ) C127_=_C2868( C127 C2868 ) C127_=_C2869( C127 C2869 ) C127_=_C2870( C127 C2870 ) \nC127_=_C2871( C127 C2871 ) C127_=_C2872( C127 C2872 ) C127_=_C2873( C127 C2873 ) C127_=_C2874( C127 C2874 ) C127_=_C2875( C127 C2875 ) C127_=_C2876( C127 C2876 ) \nC127_=_C2877( C127 C2877 ) C127_=_C2878( C127 C2878 ) C172_=_C272( C172 C272 ) C172_=_C288( C172 C288 ) C172_=_C671( C172 C671 ) C172_=_C753( C172 C753 ) \nC172_=_C798( C172 C798 ) C172_=_C980( C172 C980 ) C172_=_C1467( C172 C1467 ) C172_=_C1958( C172 C1958 ) C172_=_C2209( C172 C2209 ) C172_=_C2425( C172 C2425 ) \nC172_=_C2871( C172 C2871 ) C172_=_C2981( C172 C2981 ) C172_=_C3035( C172 C3035 ) C172_=_C3074( C172 C3074 ) C172_=_C3364( C172 C3364 ) C172_=_C3831( C172 C3831 ) \nC172_=_C3878( C172 C3878 ) C172_=_C3879( C172 C3879 ) C172_=_C3880( C172 C3880 ) C172_=_C3881( C172 C3881 ) C172_=_C3882( C172 C3882 ) C172_=_C3883( C172 C3883 ) \nC172_=_C3884( C172 C3884 ) C172_=_C3885( C172 C3885 ) C211_=_C238( C211 C238 ) C211_=_C283( C211 C283 ) C211_=_C333( C211 C333 ) C211_=_C570( C211 C570 ) \nC211_=_C819( C211 C819 ) C211_=_C1181( C211 C1181 ) C211_=_C1707( C211 C1707 ) C211_=_C2203( C211 C2203 ) C211_=_C2416( C211 C2416 ) C211_=_C2864( C211 C2864 ) \nC211_=_C2865( C211 C2865 ) C211_=_C2866( C211 C2866 ) C211_=_C2867( C211 C2867 ) C211_=_C2868( C211 C2868 ) C211_=_C2869( C211 C2869 ) C211_=_C2870( C211 C2870 ) \nC211_=_C2871( C211 C2871 ) C211_=_C2872( C211 C2872 ) C211_=_C2873( C211 C2873 ) C211_=_C2874( C211 C2874 ) C211_=_C2875( C211 C2875 ) C211_=_C2876( C211 C2876 ) \nC211_=_C2877( C211 C2877 ) C211_=_C2878( C211 C2878 ) C238_=_C283( C238 C283 ) C238_=_C333( C238 C333 ) C238_=_C570( C238 C570 ) C238_=_C819( C238 C819 ) \nC238_=_C1181( C238 C1181 ) C238_=_C1707( C238 C1707 ) C238_=_C2203( C238 C2203 ) C238_=_C2416( C238 C2416 ) C238_=_C2864( C238 C2864 ) C238_=_C2865( C238 C2865 ) \nC238_=_C2866( C238 C2866 ) C238_=_C2867( C238 C2867 ) C238_=_C2868( C238 C2868 ) C238_=_C2869( C238 C2869 ) C238_=_C2870( C238 C2870 ) C238_=_C2871( C238 C2871 ) \nC238_=_C2872( C238 C2872 ) C238_=_C2873( C238 C2873 ) C238_=_C2874( C238 C2874 ) C238_=_C2875( C238 C2875 ) C238_=_C2876( C238 C2876 ) C238_=_C2877( C238 C2877 ) \nC238_=_C2878( C238 C2878 ) C272_=_C288( C272 C288 ) C272_=_C671( C272 C671 ) C272_=_C753( C272 C753 ) C272_=_C798( C272 C798 ) C272_=_C980( C272 C980 ) \nC272_=_C1467( C272 C1467 ) C272_=_C1958(</w:t>
      </w:r>
    </w:p>
    <w:p>
      <w:pPr>
        <w:pStyle w:val="PreformattedText"/>
        <w:bidi w:val="0"/>
        <w:spacing w:before="0" w:after="0"/>
        <w:jc w:val="left"/>
        <w:rPr/>
      </w:pPr>
      <w:r>
        <w:rPr/>
        <w:t xml:space="preserve"> </w:t>
      </w:r>
      <w:r>
        <w:rPr/>
        <w:t>C272 C1958 ) C272_=_C2209( C272 C2209 ) C272_=_C2425( C272 C2425 ) C272_=_C2871( C272 C2871 ) C272_=_C2981( C272 C2981 ) \nC272_=_C3035( C272 C3035 ) C272_=_C3074( C272 C3074 ) C272_=_C3364( C272 C3364 ) C272_=_C3831( C272 C3831 ) C272_=_C3878( C272 C3878 ) C272_=_C3879( C272 C3879 ) \nC272_=_C3880( C272 C3880 ) C272_=_C3881( C272 C3881 ) C272_=_C3882( C272 C3882 ) C272_=_C3883( C272 C3883 ) C272_=_C3884( C272 C3884 ) C272_=_C3885( C272 C3885 ) \nC283_=_C288( C283 C288 ) C283_=_C333( C283 C333 ) C283_=_C570( C283 C570 ) C283_=_C819( C283 C819 ) C283_=_C1181( C283 C1181 ) C283_=_C1707( C283 C1707 ) \nC283_=_C2203( C283 C2203 ) C283_=_C2416( C283 C2416 ) C283_=_C2864( C283 C2864 ) C283_=_C2865( C283 C2865 ) C283_=_C2866( C283 C2866 ) C283_=_C2867( C283 C2867 ) \nC283_=_C2868( C283 C2868 ) C283_=_C2869( C283 C2869 ) C283_=_C2870( C283 C2870 ) C283_=_C2871( C283 C2871 ) C283_=_C2872( C283 C2872 ) C283_=_C2873( C283 C2873 ) \nC283_=_C2874( C283 C2874 ) C283_=_C2875( C283 C2875 ) C283_=_C2876( C283 C2876 ) C283_=_C2877( C283 C2877 ) C283_=_C2878( C283 C2878 ) C288_=_C671( C288 C671 ) \nC288_=_C753( C288 C753 ) C288_=_C798( C288 C798 ) C288_=_C980( C288 C980 ) C288_=_C1467( C288 C1467 ) C288_=_C1958( C288 C1958 ) C288_=_C2209( C288 C2209 ) \nC288_=_C2425( C288 C2425 ) C288_=_C2871( C288 C2871 ) C288_=_C2981( C288 C2981 ) C288_=_C3035( C288 C3035 ) C288_=_C3074( C288 C3074 ) C288_=_C3364( C288 C3364 ) \nC288_=_C3831( C288 C3831 ) C288_=_C3878( C288 C3878 ) C288_=_C3879( C288 C3879 ) C288_=_C3880( C288 C3880 ) C288_=_C3881( C288 C3881 ) C288_=_C3882( C288 C3882 ) \nC288_=_C3883( C288 C3883 ) C288_=_C3884( C288 C3884 ) C288_=_C3885( C288 C3885 ) C333_=_C570( C333 C570 ) C333_=_C819( C333 C819 ) C333_=_C1181( C333 C1181 ) \nC333_=_C1707( C333 C1707 ) C333_=_C2203( C333 C2203 ) C333_=_C2416( C333 C2416 ) C333_=_C2864( C333 C2864 ) C333_=_C2865( C333 C2865 ) C333_=_C2866( C333 C2866 ) \nC333_=_C2867( C333 C2867 ) C333_=_C2868( C333 C2868 ) C333_=_C2869( C333 C2869 ) C333_=_C2870( C333 C2870 ) C333_=_C2871( C333 C2871 ) C333_=_C2872( C333 C2872 ) \nC333_=_C2873( C333 C2873 ) C333_=_C2874( C333 C2874 ) C333_=_C2875( C333 C2875 ) C333_=_C2876( C333 C2876 ) C333_=_C2877( C333 C2877 ) C333_=_C2878( C333 C2878 ) \nC570_=_C819( C570 C819 ) C570_=_C1181( C570 C1181 ) C570_=_C1707( C570 C1707 ) C570_=_C2203( C570 C2203 ) C570_=_C2416( C570 C2416 ) C570_=_C2864( C570 C2864 ) \nC570_=_C2865( C570 C2865 ) C570_=_C2866( C570 C2866 ) C570_=_C2867( C570 C2867 ) C570_=_C2868( C570 C2868 ) C570_=_C2869( C570 C2869 ) C570_=_C2870( C570 C2870 ) \nC570_=_C2871( C570 C2871 ) C570_=_C2872( C570 C2872 ) C570_=_C2873( C570 C2873 ) C570_=_C2874( C570 C2874 ) C570_=_C2875( C570 C2875 ) C570_=_C2876( C570 C2876 ) \nC570_=_C2877( C570 C2877 ) C570_=_C2878( C570 C2878 ) C671_=_C753( C671 C753 ) C671_=_C798( C671 C798 ) C671_=_C980( C671 C980 ) C671_=_C1467( C671 C1467 ) \nC671_=_C1958( C671 C1958 ) C671_=_C2209( C671 C2209 ) C671_=_C2425( C671 C2425 ) C671_=_C2871( C671 C2871 ) C671_=_C2981( C671 C2981 ) C671_=_C3035( C671 C3035 ) \nC671_=_C3074( C671 C3074 ) C671_=_C3364( C671 C3364 ) C671_=_C3831( C671 C3831 ) C671_=_C3878( C671 C3878 ) C671_=_C3879( C671 C3879 ) C671_=_C3880( C671 C3880 ) \nC671_=_C3881( C671 C3881 ) C671_=_C3882( C671 C3882 ) C671_=_C3883( C671 C3883 ) C671_=_C3884( C671 C3884 ) C671_=_C3885( C671 C3885 ) C753_=_C798( C753 C798 ) \nC753_=_C980( C753 C980 ) C753_=_C1467( C753 C1467 ) C753_=_C1958( C753 C1958 ) C753_=_C2209( C753 C2209 ) C753_=_C2425( C753 C2425 ) C753_=_C2871( C753 C2871 ) \nC753_=_C2981( C753 C2981 ) C753_=_C3035( C753 C3035 ) C753_=_C3074( C753 C3074 ) C753_=_C3364( C753 C3364 ) C753_=_C3831( C753 C3831 ) C753_=_C3878( C753 C3878 ) \nC753_=_C3879( C753 C3879 ) C753_=_C3880( C753 C3880 ) C753_=_C3881( C753 C3881 ) C753_=_C3882( C753 C3882 ) C753_=_C3883( C753 C3883 ) C753_=_C3884( C753 C3884 ) \nC753_=_C3885( C753 C3885 ) C798_=_C980( C798 C980 ) C798_=_C1467( C798 C1467 ) C798_=_C1958( C798 C1958 ) C798_=_C2209( C798 C2209 ) C798_=_C2425( C798 C2425 ) \nC798_=_C2871( C798 C2871 ) C798_=_C2981( C798 C2981 ) C798_=_C3035( C798 C3035 ) C798_=_C3074( C798 C3074 ) C798_=_C3364( C798 C3364 ) C798_=_C3831( C798 C3831 ) \nC798_=_C3878( C798 C3878 ) C798_=_C3879( C798 C3879 ) C798_=_C3880( C798 C3880 ) C798_=_C3881( C798 C3881 ) C798_=_C3882( C798 C3882 ) C798_=_C3883( C798 C3883 ) \nC798_=_C3884( C798 C3884 ) C798_=_C3885( C798 C3885 ) C819_=_C1181( C819 C1181 ) C819_=_C1707( C819 C1707 ) C819_=_C2203( C819 C2203 ) C819_=_C2416( C819 C2416 ) \nC819_=_C2864( C819 C2864 ) C819_=_C2865( C819 C2865 ) C819_=_C2866( C819 C2866 ) C819_=_C2867( C819 C2867 ) C819_=_C2868( C819 C2868 ) C819_=_C2869( C819 C2869 ) \nC819_=_C2870( C819 C2870 ) C819_=_C2871( C819 C2871 ) C819_=_C2872( C819 C2872 ) C819_=_C2873( C819 C2873 ) C819_=_C2874( C819 C2874 ) C819_=_C2875( C819 C2875 ) \nC819_=_C2876( C819 C2876 ) C819_=_C2877( C819 C2877 ) C819_=_C2878( C819 C2878 ) C980_=_C1467( C980 C1467 ) C980_=_C1958( C980 C1958 ) C980_=_C2209( C980 C2209 ) \nC980_=_C2425( C980 C2425 ) C980_=_C2871( C980 C2871 ) C980_=_C2981( C980 C2981 ) C980_=_C3035( C980 C3035 ) C980_=_C3074( C980 C3074 ) C980_=_C3364( C980 C3364 ) \nC980_=_C3831( C980 C3831 ) C980_=_C3878( C980 C3878 ) C980_=_C3879( C980 C3879 ) C980_=_C3880( C980 C3880 ) C980_=_C3881( C980 C3881 ) C980_=_C3882( C980 C3882 ) \nC980_=_C3883( C980 C3883 ) C980_=_C3884( C980 C3884 ) C980_=_C3885( C980 C3885 ) C1181_=_C1707( C1181 C1707 ) C1181_=_C2203( C1181 C2203 ) C1181_=_C2416( C1181 C2416 ) \nC1181_=_C2864( C1181 C2864 ) C1181_=_C2865( C1181 C2865 ) C1181_=_C2866( C1181 C2866 ) C1181_=_C2867( C1181 C2867 ) C1181_=_C2868( C1181 C2868 ) C1181_=_C2869( C1181 C2869 ) \nC1181_=_C2870( C1181 C2870 ) C1181_=_C2871( C1181 C2871 ) C1181_=_C2872( C1181 C2872 ) C1181_=_C2873( C1181 C2873 ) C1181_=_C2874( C1181 C2874 ) C1181_=_C2875( C1181 C2875 ) \nC1181_=_C2876( C1181 C2876 ) C1181_=_C2877( C1181 C2877 ) C1181_=_C2878( C1181 C2878 ) C1467_=_C1958( C1467 C1958 ) C1467_=_C2209( C1467 C2209 ) C1467_=_C2425( C1467 C2425 ) \nC1467_=_C2871( C1467 C2871 ) C1467_=_C2981( C1467 C2981 ) C1467_=_C3035( C1467 C3035 ) C1467_=_C3074( C1467 C3074 ) C1467_=_C3364( C1467 C3364 ) C1467_=_C3831( C1467 C3831 ) \nC1467_=_C3878( C1467 C3878 ) C1467_=_C3879( C1467 C3879 ) C1467_=_C3880( C1467 C3880 ) C1467_=_C3881( C1467 C3881 ) C1467_=_C3882( C1467 C3882 ) C1467_=_C3883( C1467 C3883 ) \nC1467_=_C3884( C1467 C3884 ) C1467_=_C3885( C1467 C3885 ) C1707_=_C2203( C1707 C2203 ) C1707_=_C2416( C1707 C2416 ) C1707_=_C2864( C1707 C2864 ) C1707_=_C2865( C1707 C2865 ) \nC1707_=_C2866( C1707 C2866 ) C1707_=_C2867( C1707 C2867 ) C1707_=_C2868( C1707 C2868 ) C1707_=_C2869( C1707 C2869 ) C1707_=_C2870( C1707 C2870 ) C1707_=_C2871( C1707 C2871 ) \nC1707_=_C2872( C1707 C2872 ) C1707_=_C2873( C1707 C2873 ) C1707_=_C2874( C1707 C2874 ) C1707_=_C2875( C1707 C2875 ) C1707_=_C2876( C1707 C2876 ) C1707_=_C2877( C1707 C2877 ) \nC1707_=_C2878( C1707 C2878 ) C1958_=_C2209( C1958 C2209 ) C1958_=_C2425( C1958 C2425 ) C1958_=_C2871( C1958 C2871 ) C1958_=_C2981( C1958 C2981 ) C1958_=_C3035( C1958 C3035 ) \nC1958_=_C3074( C1958 C3074 ) C1958_=_C3364( C1958 C3364 ) C1958_=_C3831( C1958 C3831 ) C1958_=_C3878( C1958 C3878 ) C1958_=_C3879( C1958 C3879 ) C1958_=_C3880( C1958 C3880 ) \nC1958_=_C3881( C1958 C3881 ) C1958_=_C3882( C1958 C3882 ) C1958_=_C3883( C1958 C3883 ) C1958_=_C3884( C1958 C3884 ) C1958_=_C3885( C1958 C3885 ) C2203_=_C2209( C2203 C2209 ) \nC2203_=_C2416( C2203 C2416 ) C2203_=_C2864( C2203 C2864 ) C2203_=_C2865( C2203 C2865 ) C2203_=_C2866( C2203 C2866 ) C2203_=_C2867( C2203 C2867 ) C2203_=_C2868( C2203 C2868 ) \nC2203_=_C2869( C2203 C2869 ) C2203_=_C2870( C2203 C2870 ) C2203_=_C2871( C2203 C2871 ) C2203_=_C2872( C2203 C2872 ) C2203_=_C2873( C2203 C2873 ) C2203_=_C2874( C2203 C2874 ) \nC2203_=_C2875( C2203 C2875 ) C2203_=_C2876( C2203 C2876 ) C2203_=_C2877( C2203 C2877 ) C2203_=_C2878( C2203 C2878 ) C2209_=_C2425( C2209 C2425 ) C2209_=_C2871( C2209 C2871 ) \nC2209_=_C2981( C2209 C2981 ) C2209_=_C3035( C2209 C3035 ) C2209_=_C3074( C2209 C3074 ) C2209_=_C3364( C2209 C3364 ) C2209_=_C3831( C2209 C3831 ) C2209_=_C3878( C2209 C3878 ) \nC2209_=_C3879( C2209 C3879 ) C2209_=_C3880( C2209 C3880 ) C2209_=_C3881( C2209 C3881 ) C2209_=_C3882( C2209 C3882 ) C2209_=_C3883( C2209 C3883 ) C2209_=_C3884( C2209 C3884 ) \nC2209_=_C3885( C2209 C3885 ) C2416_=_C2425( C2416 C2425 ) C2416_=_C2864( C2416 C2864 ) C2416_=_C2865( C2416 C2865 ) C2416_=_C2866( C2416 C2866 ) C2416_=_C2867( C2416 C2867 ) \nC2416_=_C2868( C2416 C2868 ) C2416_=_C2869( C2416 C2869 ) C2416_=_C2870( C2416 C2870 ) C2416_=_C2871( C2416 C2871 ) C2416_=_C2872( C2416 C2872 ) C2416_=_C2873( C2416 C2873 ) \nC2416_=_C2874( C2416 C2874 ) C2416_=_C2875( C2416 C2875 ) C2416_=_C2876( C2416 C2876 ) C2416_=_C2877( C2416 C2877 ) C2416_=_C2878( C2416 C2878 ) C2425_=_C2871( C2425 C2871 ) \nC2425_=_C2981( C2425 C2981 ) C2425_=_C3035( C2425 C3035 ) C2425_=_C3074( C2425 C3074 ) C2425_=_C3364( C2425 C3364 ) C2425_=_C3831( C2425 C3831 ) C2425_=_C3878( C2425 C3878 ) \nC2425_=_C3879( C2425 C3879 ) C2425_=_C3880( C2425 C3880 ) C2425_=_C3881( C2425 C3881 ) C2425_=_C3882( C2425 C3882 ) C2425_=_C3883( C2425 C3883 ) C2425_=_C3884( C2425 C3884 ) \nC2425_=_C3885( C2425 C3885 ) C2864_=_C2865( C2864 C2865 ) C2864_=_C2866( C2864 C2866 ) C2864_=_C2867( C2864 C2867 ) C2864_=_C2868( C2864 C2868 ) C2864_=_C2869( C2864 C2869 ) \nC2864_=_C2870( C2864 C2870 ) C2864_=_C2871( C2864 C2871 ) C2864_=_C2872( C2864 C2872 ) C2864_=_C2873( C2864 C2873 ) C2864_=_C2874( C2864 C2874 ) C2864_=_C2875( C2864 C2875 ) \nC2864_=_C2876( C2864 C2876 ) C2864_=_C2877( C2864 C2877 ) C2864_=_C2878( C2864 C2878 ) C2864_=_C3074( C2864 C3074 ) C2865_=_C2866( C2865 C2866 ) C2865_=_C2867( C2865 C2867 ) \nC2865_=_C2868( C2865 C2868 ) C2865_=_C2869( C2865 C2869 ) C2865_=_C2870( C2865 C2870 ) C2865_=_C2871( C2865 C2871 ) C2865_=_C2872( C2865 C2872 ) C2865_=_C2873( C2865 C2873</w:t>
      </w:r>
    </w:p>
    <w:p>
      <w:pPr>
        <w:pStyle w:val="PreformattedText"/>
        <w:bidi w:val="0"/>
        <w:spacing w:before="0" w:after="0"/>
        <w:jc w:val="left"/>
        <w:rPr/>
      </w:pPr>
      <w:r>
        <w:rPr/>
        <w:t xml:space="preserve"> </w:t>
      </w:r>
      <w:r>
        <w:rPr/>
        <w:t>) \nC2865_=_C2874( C2865 C2874 ) C2865_=_C2875( C2865 C2875 ) C2865_=_C2876( C2865 C2876 ) C2865_=_C2877( C2865 C2877 ) C2865_=_C2878( C2865 C2878 ) C2866_=_C2867( C2866 C2867 ) \nC2866_=_C2868( C2866 C2868 ) C2866_=_C2869( C2866 C2869 ) C2866_=_C2870( C2866 C2870 ) C2866_=_C2871( C2866 C2871 ) C2866_=_C2872( C2866 C2872 ) C2866_=_C2873( C2866 C2873 ) \nC2866_=_C2874( C2866 C2874 ) C2866_=_C2875( C2866 C2875 ) C2866_=_C2876( C2866 C2876 ) C2866_=_C2877( C2866 C2877 ) C2866_=_C2878( C2866 C2878 ) C2867_=_C2868( C2867 C2868 ) \nC2867_=_C2869( C2867 C2869 ) C2867_=_C2870( C2867 C2870 ) C2867_=_C2871( C2867 C2871 ) C2867_=_C2872( C2867 C2872 ) C2867_=_C2873( C2867 C2873 ) C2867_=_C2874( C2867 C2874 ) \nC2867_=_C2875( C2867 C2875 ) C2867_=_C2876( C2867 C2876 ) C2867_=_C2877( C2867 C2877 ) C2867_=_C2878( C2867 C2878 ) C2867_=_C3364( C2867 C3364 ) C2868_=_C2869( C2868 C2869 ) \nC2868_=_C2870( C2868 C2870 ) C2868_=_C2871( C2868 C2871 ) C2868_=_C2872( C2868 C2872 ) C2868_=_C2873( C2868 C2873 ) C2868_=_C2874( C2868 C2874 ) C2868_=_C2875( C2868 C2875 ) \nC2868_=_C2876( C2868 C2876 ) C2868_=_C2877( C2868 C2877 ) C2868_=_C2878( C2868 C2878 ) C2869_=_C2870( C2869 C2870 ) C2869_=_C2871( C2869 C2871 ) C2869_=_C2872( C2869 C2872 ) \nC2869_=_C2873( C2869 C2873 ) C2869_=_C2874( C2869 C2874 ) C2869_=_C2875( C2869 C2875 ) C2869_=_C2876( C2869 C2876 ) C2869_=_C2877( C2869 C2877 ) C2869_=_C2878( C2869 C2878 ) \nC2870_=_C2871( C2870 C2871 ) C2870_=_C2872( C2870 C2872 ) C2870_=_C2873( C2870 C2873 ) C2870_=_C2874( C2870 C2874 ) C2870_=_C2875( C2870 C2875 ) C2870_=_C2876( C2870 C2876 ) \nC2870_=_C2877( C2870 C2877 ) C2870_=_C2878( C2870 C2878 ) C2871_=_C2872( C2871 C2872 ) C2871_=_C2873( C2871 C2873 ) C2871_=_C2874( C2871 C2874 ) C2871_=_C2875( C2871 C2875 ) \nC2871_=_C2876( C2871 C2876 ) C2871_=_C2877( C2871 C2877 ) C2871_=_C2878( C2871 C2878 ) C2871_=_C2981( C2871 C2981 ) C2871_=_C3035( C2871 C3035 ) C2871_=_C3074( C2871 C3074 ) \nC2871_=_C3364( C2871 C3364 ) C2871_=_C3831( C2871 C3831 ) C2871_=_C3878( C2871 C3878 ) C2871_=_C3879( C2871 C3879 ) C2871_=_C3880( C2871 C3880 ) C2871_=_C3881( C2871 C3881 ) \nC2871_=_C3882( C2871 C3882 ) C2871_=_C3883( C2871 C3883 ) C2871_=_C3884( C2871 C3884 ) C2871_=_C3885( C2871 C3885 ) C2872_=_C2873( C2872 C2873 ) C2872_=_C2874( C2872 C2874 ) \nC2872_=_C2875( C2872 C2875 ) C2872_=_C2876( C2872 C2876 ) C2872_=_C2877( C2872 C2877 ) C2872_=_C2878( C2872 C2878 ) C2873_=_C2874( C2873 C2874 ) C2873_=_C2875( C2873 C2875 ) \nC2873_=_C2876( C2873 C2876 ) C2873_=_C2877( C2873 C2877 ) C2873_=_C2878( C2873 C2878 ) C2873_=_C3880( C2873 C3880 ) C2874_=_C2875( C2874 C2875 ) C2874_=_C2876( C2874 C2876 ) \nC2874_=_C2877( C2874 C2877 ) C2874_=_C2878( C2874 C2878 ) C2874_=_C3882( C2874 C3882 ) C2875_=_C2876( C2875 C2876 ) C2875_=_C2877( C2875 C2877 ) C2875_=_C2878( C2875 C2878 ) \nC2876_=_C2877( C2876 C2877 ) C2876_=_C2878( C2876 C2878 ) C2876_=_C3883( C2876 C3883 ) C2877_=_C2878( C2877 C2878 ) C2878_=_C3885( C2878 C3885 ) C2981_=_C3035( C2981 C3035 ) \nC2981_=_C3074( C2981 C3074 ) C2981_=_C3364( C2981 C3364 ) C2981_=_C3831( C2981 C3831 ) C2981_=_C3878( C2981 C3878 ) C2981_=_C3879( C2981 C3879 ) C2981_=_C3880( C2981 C3880 ) \nC2981_=_C3881( C2981 C3881 ) C2981_=_C3882( C2981 C3882 ) C2981_=_C3883( C2981 C3883 ) C2981_=_C3884( C2981 C3884 ) C2981_=_C3885( C2981 C3885 ) C3035_=_C3074( C3035 C3074 ) \nC3035_=_C3364( C3035 C3364 ) C3035_=_C3831( C3035 C3831 ) C3035_=_C3878( C3035 C3878 ) C3035_=_C3879( C3035 C3879 ) C3035_=_C3880( C3035 C3880 ) C3035_=_C3881( C3035 C3881 ) \nC3035_=_C3882( C3035 C3882 ) C3035_=_C3883( C3035 C3883 ) C3035_=_C3884( C3035 C3884 ) C3035_=_C3885( C3035 C3885 ) C3074_=_C3364( C3074 C3364 ) C3074_=_C3831( C3074 C3831 ) \nC3074_=_C3878( C3074 C3878 ) C3074_=_C3879( C3074 C3879 ) C3074_=_C3880( C3074 C3880 ) C3074_=_C3881( C3074 C3881 ) C3074_=_C3882( C3074 C3882 ) C3074_=_C3883( C3074 C3883 ) \nC3074_=_C3884( C3074 C3884 ) C3074_=_C3885( C3074 C3885 ) C3364_=_C3831( C3364 C3831 ) C3364_=_C3878( C3364 C3878 ) C3364_=_C3879( C3364 C3879 ) C3364_=_C3880( C3364 C3880 ) \nC3364_=_C3881( C3364 C3881 ) C3364_=_C3882( C3364 C3882 ) C3364_=_C3883( C3364 C3883 ) C3364_=_C3884( C3364 C3884 ) C3364_=_C3885( C3364 C3885 ) C3831_=_C3878( C3831 C3878 ) \nC3831_=_C3879( C3831 C3879 ) C3831_=_C3880( C3831 C3880 ) C3831_=_C3881( C3831 C3881 ) C3831_=_C3882( C3831 C3882 ) C3831_=_C3883( C3831 C3883 ) C3831_=_C3884( C3831 C3884 ) \nC3831_=_C3885( C3831 C3885 ) C3878_=_C3879( C3878 C3879 ) C3878_=_C3880( C3878 C3880 ) C3878_=_C3881( C3878 C3881 ) C3878_=_C3882( C3878 C3882 ) C3878_=_C3883( C3878 C3883 ) \nC3878_=_C3884( C3878 C3884 ) C3878_=_C3885( C3878 C3885 ) C3879_=_C3880( C3879 C3880 ) C3879_=_C3881( C3879 C3881 ) C3879_=_C3882( C3879 C3882 ) C3879_=_C3883( C3879 C3883 ) \nC3879_=_C3884( C3879 C3884 ) C3879_=_C3885( C3879 C3885 ) C3880_=_C3881( C3880 C3881 ) C3880_=_C3882( C3880 C3882 ) C3880_=_C3883( C3880 C3883 ) C3880_=_C3884( C3880 C3884 ) \nC3880_=_C3885( C3880 C3885 ) C3881_=_C3882( C3881 C3882 ) C3881_=_C3883( C3881 C3883 ) C3881_=_C3884( C3881 C3884 ) C3881_=_C3885( C3881 C3885 ) C3882_=_C3883( C3882 C3883 ) \nC3882_=_C3884( C3882 C3884 ) C3882_=_C3885( C3882 C3885 ) C3883_=_C3884( C3883 C3884 ) C3883_=_C3885( C3883 C3885 ) C3884_=_C3885( C3884 C3885 ) "];143-&gt;223[label="54: C17 C68 C86 C93 C113 \nC127 C172 C211 C238 C272 C283 \nC288 C333 C570 C671 C753 C798 \nC819 C980 C1181 C1467 C1707 C1958 \nC2203 C2209 C2416 C2425 C2864 C2865 \nC2866 C2867 C2868 C2869 C2870 C2872 \nC2873 C2874 C2875 C2876 C2877 C2878 \nC2981 C3035 C3074 C3364 C3831 C3878 \nC3879 C3880 C3881 C3882 C3883 C3884 \nC3885 \n712: C17_=_C93 ,C17_=_C113 ,C17_=_C172 ,C17_=_C272 ,C17_=_C288 ,\nC17_=_C671 ,C17_=_C753 ,C17_=_C798 ,C17_=_C980 ,C17_=_C1467 ,C17_=_C1958 ,\nC17_=_C2209 ,C17_=_C2425 ,C17_=_C2981 ,C17_=_C3035 ,C17_=_C3074 ,C17_=_C3364 ,\nC17_=_C3831 ,C17_=_C3878 ,C17_=_C3879 ,C17_=_C3880 ,C17_=_C3881 ,C17_=_C3882 ,\nC17_=_C3883 ,C17_=_C3884 ,C17_=_C3885 ,C68_=_C86 ,C68_=_C127 ,C68_=_C211 ,\nC68_=_C238 ,C68_=_C283 ,C68_=_C333 ,C68_=_C570 ,C68_=_C819 ,C68_=_C1181 ,\nC68_=_C1707 ,C68_=_C2203 ,C68_=_C2416 ,C68_=_C2864 ,C68_=_C2865 ,C68_=_C2866 ,\nC68_=_C2867 ,C68_=_C2868 ,C68_=_C2869 ,C68_=_C2870 ,C68_=_C2872 ,C68_=_C2873 ,\nC68_=_C2874 ,C68_=_C2875 ,C68_=_C2876 ,C68_=_C2877 ,C68_=_C2878 ,C86_=_C93 ,\nC86_=_C127 ,C86_=_C211 ,C86_=_C238 ,C86_=_C283 ,C86_=_C333 ,C86_=_C570 ,\nC86_=_C819 ,C86_=_C1181 ,C86_=_C1707 ,C86_=_C2203 ,C86_=_C2416 ,C86_=_C2864 ,\nC86_=_C2865 ,C86_=_C2866 ,C86_=_C2867 ,C86_=_C2868 ,C86_=_C2869 ,C86_=_C2870 ,\nC86_=_C2872 ,C86_=_C2873 ,C86_=_C2874 ,C86_=_C2875 ,C86_=_C2876 ,C86_=_C2877 ,\nC86_=_C2878 ,C93_=_C113 ,C93_=_C172 ,C93_=_C272 ,C93_=_C288 ,C93_=_C671 ,\nC93_=_C753 ,C93_=_C798 ,C93_=_C980 ,C93_=_C1467 ,C93_=_C1958 ,C93_=_C2209 ,\nC93_=_C2425 ,C93_=_C2981 ,C93_=_C3035 ,C93_=_C3074 ,C93_=_C3364 ,C93_=_C3831 ,\nC93_=_C3878 ,C93_=_C3879 ,C93_=_C3880 ,C93_=_C3881 ,C93_=_C3882 ,C93_=_C3883 ,\nC93_=_C3884 ,C93_=_C3885 ,C113_=_C172 ,C113_=_C272 ,C113_=_C288 ,C113_=_C671 ,\nC113_=_C753 ,C113_=_C798 ,C113_=_C980 ,C113_=_C1467 ,C113_=_C1958 ,C113_=_C2209 ,\nC113_=_C2425 ,C113_=_C2981 ,C113_=_C3035 ,C113_=_C3074 ,C113_=_C3364 ,C113_=_C3831 ,\nC113_=_C3878 ,C113_=_C3879 ,C113_=_C3880 ,C113_=_C3881 ,C113_=_C3882 ,C113_=_C3883 ,\nC113_=_C3884 ,C113_=_C3885 ,C127_=_C211 ,C127_=_C238 ,C127_=_C283 ,C127_=_C333 ,\nC127_=_C570 ,C127_=_C819 ,C127_=_C1181 ,C127_=_C1707 ,C127_=_C2203 ,C127_=_C2416 ,\nC127_=_C2864 ,C127_=_C2865 ,C127_=_C2866 ,C127_=_C2867 ,C127_=_C2868 ,C127_=_C2869 ,\nC127_=_C2870 ,C127_=_C2872 ,C127_=_C2873 ,C127_=_C2874 ,C127_=_C2875 ,C127_=_C2876 ,\nC127_=_C2877 ,C127_=_C2878 ,C172_=_C272 ,C172_=_C288 ,C172_=_C671 ,C172_=_C753 ,\nC172_=_C798 ,C172_=_C980 ,C172_=_C1467 ,C172_=_C1958 ,C172_=_C2209 ,C172_=_C2425 ,\nC172_=_C2981 ,C172_=_C3035 ,C172_=_C3074 ,C172_=_C3364 ,C172_=_C3831 ,C172_=_C3878 ,\nC172_=_C3879 ,C172_=_C3880 ,C172_=_C3881 ,C172_=_C3882 ,C172_=_C3883 ,C172_=_C3884 ,\nC172_=_C3885 ,C211_=_C238 ,C211_=_C283 ,C211_=_C333 ,C211_=_C570 ,C211_=_C819 ,\nC211_=_C1181 ,C211_=_C1707 ,C211_=_C2203 ,C211_=_C2416 ,C211_=_C2864 ,C211_=_C2865 ,\nC211_=_C2866 ,C211_=_C2867 ,C211_=_C2868 ,C211_=_C2869 ,C211_=_C2870 ,C211_=_C2872 ,\nC211_=_C2873 ,C211_=_C2874 ,C211_=_C2875 ,C211_=_C2876 ,C211_=_C2877 ,C211_=_C2878 ,\nC238_=_C283 ,C238_=_C333 ,C238_=_C570 ,C238_=_C819 ,C238_=_C1181 ,C238_=_C1707 ,\nC238_=_C2203 ,C238_=_C2416 ,C238_=_C2864 ,C238_=_C2865 ,C238_=_C2866 ,C238_=_C2867 ,\nC238_=_C2868 ,C238_=_C2869 ,C238_=_C2870 ,C238_=_C2872 ,C238_=_C2873 ,C238_=_C2874 ,\nC238_=_C2875 ,C238_=_C2876 ,C238_=_C2877 ,C238_=_C2878 ,C272_=_C288 ,C272_=_C671 ,\nC272_=_C753 ,C272_=_C798 ,C272_=_C980 ,C272_=_C1467 ,C272_=_C1958 ,C272_=_C2209 ,\nC272_=_C2425 ,C272_=_C2981 ,C272_=_C3035 ,C272_=_C3074 ,C272_=_C3364 ,C272_=_C3831 ,\nC272_=_C3878 ,C272_=_C3879 ,C272_=_C3880 ,C272_=_C3881 ,C272_=_C3882 ,C272_=_C3883 ,\nC272_=_C3884 ,C272_=_C3885 ,C283_=_C288 ,C283_=_C333 ,C283_=_C570 ,C283_=_C819 ,\nC283_=_C1181 ,C283_=_C1707 ,C283_=_C2203 ,C283_=_C2416 ,C283_=_C2864 ,C283_=_C2865 ,\nC283_=_C2866 ,C283_=_C2867 ,C283_=_C2868 ,C283_=_C2869 ,C283_=_C2870 ,C283_=_C2872 ,\nC283_=_C2873 ,C283_=_C2874 ,C283_=_C2875 ,C283_=_C2876 ,C283_=_C2877 ,C283_=_C2878 ,\nC288_=_C671 ,C288_=_C753 ,C288_=_C798 ,C288_=_C980 ,C288_=_C1467 ,C288_=_C1958 ,\nC288_=_C2209 ,C288_=_C2425 ,C288_=_C2981 ,C288_=_C3035 ,C288_=_C3074 ,C288_=_C3364 ,\nC288_=_C3831 ,C288_=_C3878 ,C288_=_C3879 ,C288_=_C3880 ,C288_=_C3881 ,C288_=_C3882 ,\nC288_=_C3883 ,C288_=_C3884 ,C288_=_C3885 ,C333_=_C570 ,C333_=_C819 ,C333_=_C1181 ,\nC333_=_C1707 ,C333_=_C2203 ,C333_=_C2416 ,C333_=_C2864 ,C333_=_C2865 ,C333_=_C2866 ,\nC333_=_C2867 ,C333_=_C2868 ,C333_=_C2869 ,C333_=_C2870 ,C333_=_C2872 ,C333_=_C2873 ,\nC333_=_C2874 ,C333_=_C2875 ,C333_=_C2876 ,C333_=_C2877 ,C333_=_C2878 ,C570_=_C819 ,\nC570_=_C1181 ,C570_=_C1707 ,C570_=_C2203 ,C570_=_C2416 ,C570_=_C2864 ,C570_=_C2865 ,\nC570_=_C2866 ,C570_=_C2867</w:t>
      </w:r>
    </w:p>
    <w:p>
      <w:pPr>
        <w:pStyle w:val="PreformattedText"/>
        <w:bidi w:val="0"/>
        <w:spacing w:before="0" w:after="0"/>
        <w:jc w:val="left"/>
        <w:rPr/>
      </w:pPr>
      <w:r>
        <w:rPr/>
        <w:t xml:space="preserve"> </w:t>
      </w:r>
      <w:r>
        <w:rPr/>
        <w:t>,C570_=_C2868 ,C570_=_C2869 ,C570_=_C2870 ,C570_=_C2872 ,\nC570_=_C2873 ,C570_=_C2874 ,C570_=_C2875 ,C570_=_C2876 ,C570_=_C2877 ,C570_=_C2878 ,\nC671_=_C753 ,C671_=_C798 ,C671_=_C980 ,C671_=_C1467 ,C671_=_C1958 ,C671_=_C2209 ,\nC671_=_C2425 ,C671_=_C2981 ,C671_=_C3035 ,C671_=_C3074 ,C671_=_C3364 ,C671_=_C3831 ,\nC671_=_C3878 ,C671_=_C3879 ,C671_=_C3880 ,C671_=_C3881 ,C671_=_C3882 ,C671_=_C3883 ,\nC671_=_C3884 ,C671_=_C3885 ,C753_=_C798 ,C753_=_C980 ,C753_=_C1467 ,C753_=_C1958 ,\nC753_=_C2209 ,C753_=_C2425 ,C753_=_C2981 ,C753_=_C3035 ,C753_=_C3074 ,C753_=_C3364 ,\nC753_=_C3831 ,C753_=_C3878 ,C753_=_C3879 ,C753_=_C3880 ,C753_=_C3881 ,C753_=_C3882 ,\nC753_=_C3883 ,C753_=_C3884 ,C753_=_C3885 ,C798_=_C980 ,C798_=_C1467 ,C798_=_C1958 ,\nC798_=_C2209 ,C798_=_C2425 ,C798_=_C2981 ,C798_=_C3035 ,C798_=_C3074 ,C798_=_C3364 ,\nC798_=_C3831 ,C798_=_C3878 ,C798_=_C3879 ,C798_=_C3880 ,C798_=_C3881 ,C798_=_C3882 ,\nC798_=_C3883 ,C798_=_C3884 ,C798_=_C3885 ,C819_=_C1181 ,C819_=_C1707 ,C819_=_C2203 ,\nC819_=_C2416 ,C819_=_C2864 ,C819_=_C2865 ,C819_=_C2866 ,C819_=_C2867 ,C819_=_C2868 ,\nC819_=_C2869 ,C819_=_C2870 ,C819_=_C2872 ,C819_=_C2873 ,C819_=_C2874 ,C819_=_C2875 ,\nC819_=_C2876 ,C819_=_C2877 ,C819_=_C2878 ,C980_=_C1467 ,C980_=_C1958 ,C980_=_C2209 ,\nC980_=_C2425 ,C980_=_C2981 ,C980_=_C3035 ,C980_=_C3074 ,C980_=_C3364 ,C980_=_C3831 ,\nC980_=_C3878 ,C980_=_C3879 ,C980_=_C3880 ,C980_=_C3881 ,C980_=_C3882 ,C980_=_C3883 ,\nC980_=_C3884 ,C980_=_C3885 ,C1181_=_C1707 ,C1181_=_C2203 ,C1181_=_C2416 ,C1181_=_C2864 ,\nC1181_=_C2865 ,C1181_=_C2866 ,C1181_=_C2867 ,C1181_=_C2868 ,C1181_=_C2869 ,C1181_=_C2870 ,\nC1181_=_C2872 ,C1181_=_C2873 ,C1181_=_C2874 ,C1181_=_C2875 ,C1181_=_C2876 ,C1181_=_C2877 ,\nC1181_=_C2878 ,C1467_=_C1958 ,C1467_=_C2209 ,C1467_=_C2425 ,C1467_=_C2981 ,C1467_=_C3035 ,\nC1467_=_C3074 ,C1467_=_C3364 ,C1467_=_C3831 ,C1467_=_C3878 ,C1467_=_C3879 ,C1467_=_C3880 ,\nC1467_=_C3881 ,C1467_=_C3882 ,C1467_=_C3883 ,C1467_=_C3884 ,C1467_=_C3885 ,C1707_=_C2203 ,\nC1707_=_C2416 ,C1707_=_C2864 ,C1707_=_C2865 ,C1707_=_C2866 ,C1707_=_C2867 ,C1707_=_C2868 ,\nC1707_=_C2869 ,C1707_=_C2870 ,C1707_=_C2872 ,C1707_=_C2873 ,C1707_=_C2874 ,C1707_=_C2875 ,\nC1707_=_C2876 ,C1707_=_C2877 ,C1707_=_C2878 ,C1958_=_C2209 ,C1958_=_C2425 ,C1958_=_C2981 ,\nC1958_=_C3035 ,C1958_=_C3074 ,C1958_=_C3364 ,C1958_=_C3831 ,C1958_=_C3878 ,C1958_=_C3879 ,\nC1958_=_C3880 ,C1958_=_C3881 ,C1958_=_C3882 ,C1958_=_C3883 ,C1958_=_C3884 ,C1958_=_C3885 ,\nC2203_=_C2209 ,C2203_=_C2416 ,C2203_=_C2864 ,C2203_=_C2865 ,C2203_=_C2866 ,C2203_=_C2867 ,\nC2203_=_C2868 ,C2203_=_C2869 ,C2203_=_C2870 ,C2203_=_C2872 ,C2203_=_C2873 ,C2203_=_C2874 ,\nC2203_=_C2875 ,C2203_=_C2876 ,C2203_=_C2877 ,C2203_=_C2878 ,C2209_=_C2425 ,C2209_=_C2981 ,\nC2209_=_C3035 ,C2209_=_C3074 ,C2209_=_C3364 ,C2209_=_C3831 ,C2209_=_C3878 ,C2209_=_C3879 ,\nC2209_=_C3880 ,C2209_=_C3881 ,C2209_=_C3882 ,C2209_=_C3883 ,C2209_=_C3884 ,C2209_=_C3885 ,\nC2416_=_C2425 ,C2416_=_C2864 ,C2416_=_C2865 ,C2416_=_C2866 ,C2416_=_C2867 ,C2416_=_C2868 ,\nC2416_=_C2869 ,C2416_=_C2870 ,C2416_=_C2872 ,C2416_=_C2873 ,C2416_=_C2874 ,C2416_=_C2875 ,\nC2416_=_C2876 ,C2416_=_C2877 ,C2416_=_C2878 ,C2425_=_C2981 ,C2425_=_C3035 ,C2425_=_C3074 ,\nC2425_=_C3364 ,C2425_=_C3831 ,C2425_=_C3878 ,C2425_=_C3879 ,C2425_=_C3880 ,C2425_=_C3881 ,\nC2425_=_C3882 ,C2425_=_C3883 ,C2425_=_C3884 ,C2425_=_C3885 ,C2864_=_C2865 ,C2864_=_C2866 ,\nC2864_=_C2867 ,C2864_=_C2868 ,C2864_=_C2869 ,C2864_=_C2870 ,C2864_=_C2872 ,C2864_=_C2873 ,\nC2864_=_C2874 ,C2864_=_C2875 ,C2864_=_C2876 ,C2864_=_C2877 ,C2864_=_C2878 ,C2864_=_C3074 ,\nC2865_=_C2866 ,C2865_=_C2867 ,C2865_=_C2868 ,C2865_=_C2869 ,C2865_=_C2870 ,C2865_=_C2872 ,\nC2865_=_C2873 ,C2865_=_C2874 ,C2865_=_C2875 ,C2865_=_C2876 ,C2865_=_C2877 ,C2865_=_C2878 ,\nC2866_=_C2867 ,C2866_=_C2868 ,C2866_=_C2869 ,C2866_=_C2870 ,C2866_=_C2872 ,C2866_=_C2873 ,\nC2866_=_C2874 ,C2866_=_C2875 ,C2866_=_C2876 ,C2866_=_C2877 ,C2866_=_C2878 ,C2867_=_C2868 ,\nC2867_=_C2869 ,C2867_=_C2870 ,C2867_=_C2872 ,C2867_=_C2873 ,C2867_=_C2874 ,C2867_=_C2875 ,\nC2867_=_C2876 ,C2867_=_C2877 ,C2867_=_C2878 ,C2867_=_C3364 ,C2868_=_C2869 ,C2868_=_C2870 ,\nC2868_=_C2872 ,C2868_=_C2873 ,C2868_=_C2874 ,C2868_=_C2875 ,C2868_=_C2876 ,C2868_=_C2877 ,\nC2868_=_C2878 ,C2869_=_C2870 ,C2869_=_C2872 ,C2869_=_C2873 ,C2869_=_C2874 ,C2869_=_C2875 ,\nC2869_=_C2876 ,C2869_=_C2877 ,C2869_=_C2878 ,C2870_=_C2872 ,C2870_=_C2873 ,C2870_=_C2874 ,\nC2870_=_C2875 ,C2870_=_C2876 ,C2870_=_C2877 ,C2870_=_C2878 ,C2872_=_C2873 ,C2872_=_C2874 ,\nC2872_=_C2875 ,C2872_=_C2876 ,C2872_=_C2877 ,C2872_=_C2878 ,C2873_=_C2874 ,C2873_=_C2875 ,\nC2873_=_C2876 ,C2873_=_C2877 ,C2873_=_C2878 ,C2873_=_C3880 ,C2874_=_C2875 ,C2874_=_C2876 ,\nC2874_=_C2877 ,C2874_=_C2878 ,C2874_=_C3882 ,C2875_=_C2876 ,C2875_=_C2877 ,C2875_=_C2878 ,\nC2876_=_C2877 ,C2876_=_C2878 ,C2876_=_C3883 ,C2877_=_C2878 ,C2878_=_C3885 ,C2981_=_C3035 ,\nC2981_=_C3074 ,C2981_=_C3364 ,C2981_=_C3831 ,C2981_=_C3878 ,C2981_=_C3879 ,C2981_=_C3880 ,\nC2981_=_C3881 ,C2981_=_C3882 ,C2981_=_C3883 ,C2981_=_C3884 ,C2981_=_C3885 ,C3035_=_C3074 ,\nC3035_=_C3364 ,C3035_=_C3831 ,C3035_=_C3878 ,C3035_=_C3879 ,C3035_=_C3880 ,C3035_=_C3881 ,\nC3035_=_C3882 ,C3035_=_C3883 ,C3035_=_C3884 ,C3035_=_C3885 ,C3074_=_C3364 ,C3074_=_C3831 ,\nC3074_=_C3878 ,C3074_=_C3879 ,C3074_=_C3880 ,C3074_=_C3881 ,C3074_=_C3882 ,C3074_=_C3883 ,\nC3074_=_C3884 ,C3074_=_C3885 ,C3364_=_C3831 ,C3364_=_C3878 ,C3364_=_C3879 ,C3364_=_C3880 ,\nC3364_=_C3881 ,C3364_=_C3882 ,C3364_=_C3883 ,C3364_=_C3884 ,C3364_=_C3885 ,C3831_=_C3878 ,\nC3831_=_C3879 ,C3831_=_C3880 ,C3831_=_C3881 ,C3831_=_C3882 ,C3831_=_C3883 ,C3831_=_C3884 ,\nC3831_=_C3885 ,C3878_=_C3879 ,C3878_=_C3880 ,C3878_=_C3881 ,C3878_=_C3882 ,C3878_=_C3883 ,\nC3878_=_C3884 ,C3878_=_C3885 ,C3879_=_C3880 ,C3879_=_C3881 ,C3879_=_C3882 ,C3879_=_C3883 ,\nC3879_=_C3884 ,C3879_=_C3885 ,C3880_=_C3881 ,C3880_=_C3882 ,C3880_=_C3883 ,C3880_=_C3884 ,\nC3880_=_C3885 ,C3881_=_C3882 ,C3881_=_C3883 ,C3881_=_C3884 ,C3881_=_C3885 ,C3882_=_C3883 ,\nC3882_=_C3884 ,C3882_=_C3885 ,C3883_=_C3884 ,C3883_=_C3885 ,C3884_=_C3885 ,"];224[shape=box, label="id:224 level: 6\n57: C725 C983 C1045 C1059 C1074 \nC1725 C1883 C1893 C1907 C2039 C2049 \nC2096 C2140 C2210 C2255 C2426 C2601 \nC2602 C2603 C2604 C2605 C2606 C2607 \nC2608 C2609 C2610 C2611 C2612 C2613 \nC2614 C2615 C2616 C2617 C2618 C2619 \nC2620 C2621 C2667 C2804 C2873 C2960 \nC3011 C3075 C3365 C3660 C3723 C3752 \nC3791 C3833 C3880 C3942 C3943 C3944 \nC3945 C3946 C3947 C3948 \n823: C725_=_C983( C725 C983 ) C725_=_C1059( C725 C1059 ) C725_=_C1883( C725 C1883 ) C725_=_C1907( C725 C1907 ) C725_=_C2049( C725 C2049 ) \nC725_=_C2210( C725 C2210 ) C725_=_C2426( C725 C2426 ) C725_=_C2614( C725 C2614 ) C725_=_C2667( C725 C2667 ) C725_=_C2804( C725 C2804 ) C725_=_C2873( C725 C2873 ) \nC725_=_C2960( C725 C2960 ) C725_=_C3011( C725 C3011 ) C725_=_C3075( C725 C3075 ) C725_=_C3365( C725 C3365 ) C725_=_C3660( C725 C3660 ) C725_=_C3723( C725 C3723 ) \nC725_=_C3752( C725 C3752 ) C725_=_C3791( C725 C3791 ) C725_=_C3833( C725 C3833 ) C725_=_C3880( C725 C3880 ) C725_=_C3942( C725 C3942 ) C725_=_C3943( C725 C3943 ) \nC725_=_C3944( C725 C3944 ) C725_=_C3945( C725 C3945 ) C725_=_C3946( C725 C3946 ) C725_=_C3947( C725 C3947 ) C725_=_C3948( C725 C3948 ) C983_=_C1059( C983 C1059 ) \nC983_=_C1883( C983 C1883 ) C983_=_C1907( C983 C1907 ) C983_=_C2049( C983 C2049 ) C983_=_C2210( C983 C2210 ) C983_=_C2426( C983 C2426 ) C983_=_C2614( C983 C2614 ) \nC983_=_C2667( C983 C2667 ) C983_=_C2804( C983 C2804 ) C983_=_C2873( C983 C2873 ) C983_=_C2960( C983 C2960 ) C983_=_C3011( C983 C3011 ) C983_=_C3075( C983 C3075 ) \nC983_=_C3365( C983 C3365 ) C983_=_C3660( C983 C3660 ) C983_=_C3723( C983 C3723 ) C983_=_C3752( C983 C3752 ) C983_=_C3791( C983 C3791 ) C983_=_C3833( C983 C3833 ) \nC983_=_C3880( C983 C3880 ) C983_=_C3942( C983 C3942 ) C983_=_C3943( C983 C3943 ) C983_=_C3944( C983 C3944 ) C983_=_C3945( C983 C3945 ) C983_=_C3946( C983 C3946 ) \nC983_=_C3947( C983 C3947 ) C983_=_C3948( C983 C3948 ) C1045_=_C1059( C1045 C1059 ) C1045_=_C1074( C1045 C1074 ) C1045_=_C1725( C1045 C1725 ) C1045_=_C1893( C1045 C1893 ) \nC1045_=_C2039( C1045 C2039 ) C1045_=_C2096( C1045 C2096 ) C1045_=_C2140( C1045 C2140 ) C1045_=_C2255( C1045 C2255 ) C1045_=_C2601( C1045 C2601 ) C1045_=_C2602( C1045 C2602 ) \nC1045_=_C2603( C1045 C2603 ) C1045_=_C2604( C1045 C2604 ) C1045_=_C2605( C1045 C2605 ) C1045_=_C2606( C1045 C2606 ) C1045_=_C2607( C1045 C2607 ) C1045_=_C2608( C1045 C2608 ) \nC1045_=_C2609( C1045 C2609 ) C1045_=_C2610( C1045 C2610 ) C1045_=_C2611( C1045 C2611 ) C1045_=_C2612( C1045 C2612 ) C1045_=_C2613( C1045 C2613 ) C1045_=_C2614( C1045 C2614 ) \nC1045_=_C2615( C1045 C2615 ) C1045_=_C2616( C1045 C2616 ) C1045_=_C2617( C1045 C2617 ) C1045_=_C2618( C1045 C2618 ) C1045_=_C2619( C1045 C2619 ) C1045_=_C2620( C1045 C2620 ) \nC1045_=_C2621( C1045 C2621 ) C1059_=_C1883( C1059 C1883 ) C1059_=_C1907( C1059 C1907 ) C1059_=_C2049( C1059 C2049 ) C1059_=_C2210( C1059 C2210 ) C1059_=_C2426( C1059 C2426 ) \nC1059_=_C2614( C1059 C2614 ) C1059_=_C2667( C1059 C2667 ) C1059_=_C2804( C1059 C2804 ) C1059_=_C2873( C1059 C2873 ) C1059_=_C2960( C1059 C2960 ) C1059_=_C3011( C1059 C3011 ) \nC1059_=_C3075( C1059 C3075 ) C1059_=_C3365( C1059 C3365 ) C1059_=_C3660( C1059 C3660 ) C1059_=_C3723( C1059 C3723 ) C1059_=_C3752( C1059 C3752 ) C1059_=_C3791( C1059 C3791 ) \nC1059_=_C3833( C1059 C3833 ) C1059_=_C3880( C1059 C3880 ) C1059_=_C3942( C1059 C3942 ) C1059_=_C3943( C1059 C3943 ) C1059_=_C3944( C1059 C3944 ) C1059_=_C3945( C1059 C3945 ) \nC1059_=_C3946( C1059 C3946 ) C1059_=_C3947( C1059 C3947 ) C1059_=_C3948( C1059 C3948 ) C1074_=_C1725( C1074 C1725 ) C1074_=_C1893( C1074 C1893 ) C1074_=_C2039( C1074 C2039 ) \nC1074_=_C2096( C1074 C2096 ) C1074_=_C2140( C1074 C2140 ) C1074_=_C2255( C1074 C2255 ) C1074_=_C2601( C1074 C2601 ) C1074_=_C2602( C1074 C2602 ) C1074_=_C2603( C1074 C2603 ) \nC1074_=_C2604( C1074 C2604 ) C1074_=_C2605( C1074 C2605 ) C1074_=_C2606( C1074 C2606 ) C1074_=_C2607(</w:t>
      </w:r>
    </w:p>
    <w:p>
      <w:pPr>
        <w:pStyle w:val="PreformattedText"/>
        <w:bidi w:val="0"/>
        <w:spacing w:before="0" w:after="0"/>
        <w:jc w:val="left"/>
        <w:rPr/>
      </w:pPr>
      <w:r>
        <w:rPr/>
        <w:t xml:space="preserve"> </w:t>
      </w:r>
      <w:r>
        <w:rPr/>
        <w:t>C1074 C2607 ) C1074_=_C2608( C1074 C2608 ) C1074_=_C2609( C1074 C2609 ) \nC1074_=_C2610( C1074 C2610 ) C1074_=_C2611( C1074 C2611 ) C1074_=_C2612( C1074 C2612 ) C1074_=_C2613( C1074 C2613 ) C1074_=_C2614( C1074 C2614 ) C1074_=_C2615( C1074 C2615 ) \nC1074_=_C2616( C1074 C2616 ) C1074_=_C2617( C1074 C2617 ) C1074_=_C2618( C1074 C2618 ) C1074_=_C2619( C1074 C2619 ) C1074_=_C2620( C1074 C2620 ) C1074_=_C2621( C1074 C2621 ) \nC1725_=_C1893( C1725 C1893 ) C1725_=_C2039( C1725 C2039 ) C1725_=_C2096( C1725 C2096 ) C1725_=_C2140( C1725 C2140 ) C1725_=_C2255( C1725 C2255 ) C1725_=_C2601( C1725 C2601 ) \nC1725_=_C2602( C1725 C2602 ) C1725_=_C2603( C1725 C2603 ) C1725_=_C2604( C1725 C2604 ) C1725_=_C2605( C1725 C2605 ) C1725_=_C2606( C1725 C2606 ) C1725_=_C2607( C1725 C2607 ) \nC1725_=_C2608( C1725 C2608 ) C1725_=_C2609( C1725 C2609 ) C1725_=_C2610( C1725 C2610 ) C1725_=_C2611( C1725 C2611 ) C1725_=_C2612( C1725 C2612 ) C1725_=_C2613( C1725 C2613 ) \nC1725_=_C2614( C1725 C2614 ) C1725_=_C2615( C1725 C2615 ) C1725_=_C2616( C1725 C2616 ) C1725_=_C2617( C1725 C2617 ) C1725_=_C2618( C1725 C2618 ) C1725_=_C2619( C1725 C2619 ) \nC1725_=_C2620( C1725 C2620 ) C1725_=_C2621( C1725 C2621 ) C1883_=_C1907( C1883 C1907 ) C1883_=_C2049( C1883 C2049 ) C1883_=_C2210( C1883 C2210 ) C1883_=_C2426( C1883 C2426 ) \nC1883_=_C2614( C1883 C2614 ) C1883_=_C2667( C1883 C2667 ) C1883_=_C2804( C1883 C2804 ) C1883_=_C2873( C1883 C2873 ) C1883_=_C2960( C1883 C2960 ) C1883_=_C3011( C1883 C3011 ) \nC1883_=_C3075( C1883 C3075 ) C1883_=_C3365( C1883 C3365 ) C1883_=_C3660( C1883 C3660 ) C1883_=_C3723( C1883 C3723 ) C1883_=_C3752( C1883 C3752 ) C1883_=_C3791( C1883 C3791 ) \nC1883_=_C3833( C1883 C3833 ) C1883_=_C3880( C1883 C3880 ) C1883_=_C3942( C1883 C3942 ) C1883_=_C3943( C1883 C3943 ) C1883_=_C3944( C1883 C3944 ) C1883_=_C3945( C1883 C3945 ) \nC1883_=_C3946( C1883 C3946 ) C1883_=_C3947( C1883 C3947 ) C1883_=_C3948( C1883 C3948 ) C1893_=_C1907( C1893 C1907 ) C1893_=_C2039( C1893 C2039 ) C1893_=_C2096( C1893 C2096 ) \nC1893_=_C2140( C1893 C2140 ) C1893_=_C2255( C1893 C2255 ) C1893_=_C2601( C1893 C2601 ) C1893_=_C2602( C1893 C2602 ) C1893_=_C2603( C1893 C2603 ) C1893_=_C2604( C1893 C2604 ) \nC1893_=_C2605( C1893 C2605 ) C1893_=_C2606( C1893 C2606 ) C1893_=_C2607( C1893 C2607 ) C1893_=_C2608( C1893 C2608 ) C1893_=_C2609( C1893 C2609 ) C1893_=_C2610( C1893 C2610 ) \nC1893_=_C2611( C1893 C2611 ) C1893_=_C2612( C1893 C2612 ) C1893_=_C2613( C1893 C2613 ) C1893_=_C2614( C1893 C2614 ) C1893_=_C2615( C1893 C2615 ) C1893_=_C2616( C1893 C2616 ) \nC1893_=_C2617( C1893 C2617 ) C1893_=_C2618( C1893 C2618 ) C1893_=_C2619( C1893 C2619 ) C1893_=_C2620( C1893 C2620 ) C1893_=_C2621( C1893 C2621 ) C1907_=_C2049( C1907 C2049 ) \nC1907_=_C2210( C1907 C2210 ) C1907_=_C2426( C1907 C2426 ) C1907_=_C2614( C1907 C2614 ) C1907_=_C2667( C1907 C2667 ) C1907_=_C2804( C1907 C2804 ) C1907_=_C2873( C1907 C2873 ) \nC1907_=_C2960( C1907 C2960 ) C1907_=_C3011( C1907 C3011 ) C1907_=_C3075( C1907 C3075 ) C1907_=_C3365( C1907 C3365 ) C1907_=_C3660( C1907 C3660 ) C1907_=_C3723( C1907 C3723 ) \nC1907_=_C3752( C1907 C3752 ) C1907_=_C3791( C1907 C3791 ) C1907_=_C3833( C1907 C3833 ) C1907_=_C3880( C1907 C3880 ) C1907_=_C3942( C1907 C3942 ) C1907_=_C3943( C1907 C3943 ) \nC1907_=_C3944( C1907 C3944 ) C1907_=_C3945( C1907 C3945 ) C1907_=_C3946( C1907 C3946 ) C1907_=_C3947( C1907 C3947 ) C1907_=_C3948( C1907 C3948 ) C2039_=_C2049( C2039 C2049 ) \nC2039_=_C2096( C2039 C2096 ) C2039_=_C2140( C2039 C2140 ) C2039_=_C2255( C2039 C2255 ) C2039_=_C2601( C2039 C2601 ) C2039_=_C2602( C2039 C2602 ) C2039_=_C2603( C2039 C2603 ) \nC2039_=_C2604( C2039 C2604 ) C2039_=_C2605( C2039 C2605 ) C2039_=_C2606( C2039 C2606 ) C2039_=_C2607( C2039 C2607 ) C2039_=_C2608( C2039 C2608 ) C2039_=_C2609( C2039 C2609 ) \nC2039_=_C2610( C2039 C2610 ) C2039_=_C2611( C2039 C2611 ) C2039_=_C2612( C2039 C2612 ) C2039_=_C2613( C2039 C2613 ) C2039_=_C2614( C2039 C2614 ) C2039_=_C2615( C2039 C2615 ) \nC2039_=_C2616( C2039 C2616 ) C2039_=_C2617( C2039 C2617 ) C2039_=_C2618( C2039 C2618 ) C2039_=_C2619( C2039 C2619 ) C2039_=_C2620( C2039 C2620 ) C2039_=_C2621( C2039 C2621 ) \nC2049_=_C2210( C2049 C2210 ) C2049_=_C2426( C2049 C2426 ) C2049_=_C2614( C2049 C2614 ) C2049_=_C2667( C2049 C2667 ) C2049_=_C2804( C2049 C2804 ) C2049_=_C2873( C2049 C2873 ) \nC2049_=_C2960( C2049 C2960 ) C2049_=_C3011( C2049 C3011 ) C2049_=_C3075( C2049 C3075 ) C2049_=_C3365( C2049 C3365 ) C2049_=_C3660( C2049 C3660 ) C2049_=_C3723( C2049 C3723 ) \nC2049_=_C3752( C2049 C3752 ) C2049_=_C3791( C2049 C3791 ) C2049_=_C3833( C2049 C3833 ) C2049_=_C3880( C2049 C3880 ) C2049_=_C3942( C2049 C3942 ) C2049_=_C3943( C2049 C3943 ) \nC2049_=_C3944( C2049 C3944 ) C2049_=_C3945( C2049 C3945 ) C2049_=_C3946( C2049 C3946 ) C2049_=_C3947( C2049 C3947 ) C2049_=_C3948( C2049 C3948 ) C2096_=_C2140( C2096 C2140 ) \nC2096_=_C2255( C2096 C2255 ) C2096_=_C2601( C2096 C2601 ) C2096_=_C2602( C2096 C2602 ) C2096_=_C2603( C2096 C2603 ) C2096_=_C2604( C2096 C2604 ) C2096_=_C2605( C2096 C2605 ) \nC2096_=_C2606( C2096 C2606 ) C2096_=_C2607( C2096 C2607 ) C2096_=_C2608( C2096 C2608 ) C2096_=_C2609( C2096 C2609 ) C2096_=_C2610( C2096 C2610 ) C2096_=_C2611( C2096 C2611 ) \nC2096_=_C2612( C2096 C2612 ) C2096_=_C2613( C2096 C2613 ) C2096_=_C2614( C2096 C2614 ) C2096_=_C2615( C2096 C2615 ) C2096_=_C2616( C2096 C2616 ) C2096_=_C2617( C2096 C2617 ) \nC2096_=_C2618( C2096 C2618 ) C2096_=_C2619( C2096 C2619 ) C2096_=_C2620( C2096 C2620 ) C2096_=_C2621( C2096 C2621 ) C2140_=_C2255( C2140 C2255 ) C2140_=_C2601( C2140 C2601 ) \nC2140_=_C2602( C2140 C2602 ) C2140_=_C2603( C2140 C2603 ) C2140_=_C2604( C2140 C2604 ) C2140_=_C2605( C2140 C2605 ) C2140_=_C2606( C2140 C2606 ) C2140_=_C2607( C2140 C2607 ) \nC2140_=_C2608( C2140 C2608 ) C2140_=_C2609( C2140 C2609 ) C2140_=_C2610( C2140 C2610 ) C2140_=_C2611( C2140 C2611 ) C2140_=_C2612( C2140 C2612 ) C2140_=_C2613( C2140 C2613 ) \nC2140_=_C2614( C2140 C2614 ) C2140_=_C2615( C2140 C2615 ) C2140_=_C2616( C2140 C2616 ) C2140_=_C2617( C2140 C2617 ) C2140_=_C2618( C2140 C2618 ) C2140_=_C2619( C2140 C2619 ) \nC2140_=_C2620( C2140 C2620 ) C2140_=_C2621( C2140 C2621 ) C2210_=_C2426( C2210 C2426 ) C2210_=_C2614( C2210 C2614 ) C2210_=_C2667( C2210 C2667 ) C2210_=_C2804( C2210 C2804 ) \nC2210_=_C2873( C2210 C2873 ) C2210_=_C2960( C2210 C2960 ) C2210_=_C3011( C2210 C3011 ) C2210_=_C3075( C2210 C3075 ) C2210_=_C3365( C2210 C3365 ) C2210_=_C3660( C2210 C3660 ) \nC2210_=_C3723( C2210 C3723 ) C2210_=_C3752( C2210 C3752 ) C2210_=_C3791( C2210 C3791 ) C2210_=_C3833( C2210 C3833 ) C2210_=_C3880( C2210 C3880 ) C2210_=_C3942( C2210 C3942 ) \nC2210_=_C3943( C2210 C3943 ) C2210_=_C3944( C2210 C3944 ) C2210_=_C3945( C2210 C3945 ) C2210_=_C3946( C2210 C3946 ) C2210_=_C3947( C2210 C3947 ) C2210_=_C3948( C2210 C3948 ) \nC2255_=_C2601( C2255 C2601 ) C2255_=_C2602( C2255 C2602 ) C2255_=_C2603( C2255 C2603 ) C2255_=_C2604( C2255 C2604 ) C2255_=_C2605( C2255 C2605 ) C2255_=_C2606( C2255 C2606 ) \nC2255_=_C2607( C2255 C2607 ) C2255_=_C2608( C2255 C2608 ) C2255_=_C2609( C2255 C2609 ) C2255_=_C2610( C2255 C2610 ) C2255_=_C2611( C2255 C2611 ) C2255_=_C2612( C2255 C2612 ) \nC2255_=_C2613( C2255 C2613 ) C2255_=_C2614( C2255 C2614 ) C2255_=_C2615( C2255 C2615 ) C2255_=_C2616( C2255 C2616 ) C2255_=_C2617( C2255 C2617 ) C2255_=_C2618( C2255 C2618 ) \nC2255_=_C2619( C2255 C2619 ) C2255_=_C2620( C2255 C2620 ) C2255_=_C2621( C2255 C2621 ) C2426_=_C2614( C2426 C2614 ) C2426_=_C2667( C2426 C2667 ) C2426_=_C2804( C2426 C2804 ) \nC2426_=_C2873( C2426 C2873 ) C2426_=_C2960( C2426 C2960 ) C2426_=_C3011( C2426 C3011 ) C2426_=_C3075( C2426 C3075 ) C2426_=_C3365( C2426 C3365 ) C2426_=_C3660( C2426 C3660 ) \nC2426_=_C3723( C2426 C3723 ) C2426_=_C3752( C2426 C3752 ) C2426_=_C3791( C2426 C3791 ) C2426_=_C3833( C2426 C3833 ) C2426_=_C3880( C2426 C3880 ) C2426_=_C3942( C2426 C3942 ) \nC2426_=_C3943( C2426 C3943 ) C2426_=_C3944( C2426 C3944 ) C2426_=_C3945( C2426 C3945 ) C2426_=_C3946( C2426 C3946 ) C2426_=_C3947( C2426 C3947 ) C2426_=_C3948( C2426 C3948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3( C2601 C2613 ) \nC2601_=_C2614( C2601 C2614 ) C2601_=_C2615( C2601 C2615 ) C2601_=_C2616( C2601 C2616 ) C2601_=_C2617( C2601 C2617 ) C2601_=_C2618( C2601 C2618 ) C2601_=_C2619( C2601 C2619 ) \nC2601_=_C2620( C2601 C2620 ) C2601_=_C2621( C2601 C2621 ) C2601_=_C2667( C2601 C2667 ) C2602_=_C2603( C2602 C2603 ) C2602_=_C2604( C2602 C2604 ) C2602_=_C2605( C2602 C2605 ) \nC2602_=_C2606( C2602 C2606 ) C2602_=_C2607( C2602 C2607 ) C2602_=_C2608( C2602 C2608 ) C2602_=_C2609( C2602 C2609 ) C2602_=_C2610( C2602 C2610 ) C2602_=_C2611( C2602 C2611 ) \nC2602_=_C2612( C2602 C2612 ) C2602_=_C2613( C2602 C2613 ) C2602_=_C2614( C2602 C2614 ) C2602_=_C2615( C2602 C2615 ) C2602_=_C2616( C2602 C2616 ) C2602_=_C2617( C2602 C2617 ) \nC2602_=_C2618( C2602 C2618 ) C2602_=_C2619( C2602 C2619 ) C2602_=_C2620( C2602 C2620 ) C2602_=_C2621( C2602 C2621 ) C2603_=_C2604( C2603 C2604 ) C2603_=_C2605( C2603 C2605 ) \nC2603_=_C2606( C2603 C2606 ) C2603_=_C2607( C2603 C2607 ) C2603_=_C2608( C2603 C2608 ) C2603_=_C2609( C2603 C2609 ) C2603_=_C2610( C2603 C2610 ) C2603_=_C2611( C2603 C2611 ) \nC2603_=_C2612( C2603 C2612 ) C2603_=_C2613( C2603 C2613 ) C2603_=_C2614( C2603 C2614 ) C2603_=_C2615( C2603 C2615 ) C2603_=_C2616( C2603 C2616 ) C2603_=_C2617( C2603 C2617 ) \nC2603_=_C2618( C2603 C2618 ) C2603_=_C2619( C2603 C2619 ) C2603_=_C2620( C2603 C2620 ) C2603_=_C2621( C2603 C2621 ) C2603_=_C2804( C2603 C2804 ) C2604_=_C2605( C2604 C2605 ) \nC2604_=_C2606( C2604 C2606 ) C2604_=_C2607( C2604 C2607 ) C2604_=_C2608( C2604 C2608 ) C2604_=_C2609( C2604 C2609 ) C2604_=_C2610( C2604 C2610 ) C2604_=_C2611(</w:t>
      </w:r>
    </w:p>
    <w:p>
      <w:pPr>
        <w:pStyle w:val="PreformattedText"/>
        <w:bidi w:val="0"/>
        <w:spacing w:before="0" w:after="0"/>
        <w:jc w:val="left"/>
        <w:rPr/>
      </w:pPr>
      <w:r>
        <w:rPr/>
        <w:t xml:space="preserve"> </w:t>
      </w:r>
      <w:r>
        <w:rPr/>
        <w:t>C2604 C2611 ) \nC2604_=_C2612( C2604 C2612 ) C2604_=_C2613( C2604 C2613 ) C2604_=_C2614( C2604 C2614 ) C2604_=_C2615( C2604 C2615 ) C2604_=_C2616( C2604 C2616 ) C2604_=_C2617( C2604 C2617 ) \nC2604_=_C2618( C2604 C2618 ) C2604_=_C2619( C2604 C2619 ) C2604_=_C2620( C2604 C2620 ) C2604_=_C2621( C2604 C2621 ) C2604_=_C3011( C2604 C3011 ) C2605_=_C2606( C2605 C2606 ) \nC2605_=_C2607( C2605 C2607 ) C2605_=_C2608( C2605 C2608 ) C2605_=_C2609( C2605 C2609 ) C2605_=_C2610( C2605 C2610 ) C2605_=_C2611( C2605 C2611 ) C2605_=_C2612( C2605 C2612 ) \nC2605_=_C2613( C2605 C2613 ) C2605_=_C2614( C2605 C2614 ) C2605_=_C2615( C2605 C2615 ) C2605_=_C2616( C2605 C2616 ) C2605_=_C2617( C2605 C2617 ) C2605_=_C2618( C2605 C2618 ) \nC2605_=_C2619( C2605 C2619 ) C2605_=_C2620( C2605 C2620 ) C2605_=_C2621( C2605 C2621 ) C2606_=_C2607( C2606 C2607 ) C2606_=_C2608( C2606 C2608 ) C2606_=_C2609( C2606 C2609 ) \nC2606_=_C2610( C2606 C2610 ) C2606_=_C2611( C2606 C2611 ) C2606_=_C2612( C2606 C2612 ) C2606_=_C2613( C2606 C2613 ) C2606_=_C2614( C2606 C2614 ) C2606_=_C2615( C2606 C2615 ) \nC2606_=_C2616( C2606 C2616 ) C2606_=_C2617( C2606 C2617 ) C2606_=_C2618( C2606 C2618 ) C2606_=_C2619( C2606 C2619 ) C2606_=_C2620( C2606 C2620 ) C2606_=_C2621( C2606 C2621 ) \nC2607_=_C2608( C2607 C2608 ) C2607_=_C2609( C2607 C2609 ) C2607_=_C2610( C2607 C2610 ) C2607_=_C2611( C2607 C2611 ) C2607_=_C2612( C2607 C2612 ) C2607_=_C2613( C2607 C2613 ) \nC2607_=_C2614( C2607 C2614 ) C2607_=_C2615( C2607 C2615 ) C2607_=_C2616( C2607 C2616 ) C2607_=_C2617( C2607 C2617 ) C2607_=_C2618( C2607 C2618 ) C2607_=_C2619( C2607 C2619 ) \nC2607_=_C2620( C2607 C2620 ) C2607_=_C2621( C2607 C2621 ) C2608_=_C2609( C2608 C2609 ) C2608_=_C2610( C2608 C2610 ) C2608_=_C2611( C2608 C2611 ) C2608_=_C2612( C2608 C2612 ) \nC2608_=_C2613( C2608 C2613 ) C2608_=_C2614( C2608 C2614 ) C2608_=_C2615( C2608 C2615 ) C2608_=_C2616( C2608 C2616 ) C2608_=_C2617( C2608 C2617 ) C2608_=_C2618( C2608 C2618 ) \nC2608_=_C2619( C2608 C2619 ) C2608_=_C2620( C2608 C2620 ) C2608_=_C2621( C2608 C2621 ) C2609_=_C2610( C2609 C2610 ) C2609_=_C2611( C2609 C2611 ) C2609_=_C2612( C2609 C2612 ) \nC2609_=_C2613( C2609 C2613 ) C2609_=_C2614( C2609 C2614 ) C2609_=_C2615( C2609 C2615 ) C2609_=_C2616( C2609 C2616 ) C2609_=_C2617( C2609 C2617 ) C2609_=_C2618( C2609 C2618 ) \nC2609_=_C2619( C2609 C2619 ) C2609_=_C2620( C2609 C2620 ) C2609_=_C2621( C2609 C2621 ) C2610_=_C2611( C2610 C2611 ) C2610_=_C2612( C2610 C2612 ) C2610_=_C2613( C2610 C2613 ) \nC2610_=_C2614( C2610 C2614 ) C2610_=_C2615( C2610 C2615 ) C2610_=_C2616( C2610 C2616 ) C2610_=_C2617( C2610 C2617 ) C2610_=_C2618( C2610 C2618 ) C2610_=_C2619( C2610 C2619 ) \nC2610_=_C2620( C2610 C2620 ) C2610_=_C2621( C2610 C2621 ) C2611_=_C2612( C2611 C2612 ) C2611_=_C2613( C2611 C2613 ) C2611_=_C2614( C2611 C2614 ) C2611_=_C2615( C2611 C2615 ) \nC2611_=_C2616( C2611 C2616 ) C2611_=_C2617( C2611 C2617 ) C2611_=_C2618( C2611 C2618 ) C2611_=_C2619( C2611 C2619 ) C2611_=_C2620( C2611 C2620 ) C2611_=_C2621( C2611 C2621 ) \nC2611_=_C3660( C2611 C3660 ) C2612_=_C2613( C2612 C2613 ) C2612_=_C2614( C2612 C2614 ) C2612_=_C2615( C2612 C2615 ) C2612_=_C2616( C2612 C2616 ) C2612_=_C2617( C2612 C2617 ) \nC2612_=_C2618( C2612 C2618 ) C2612_=_C2619( C2612 C2619 ) C2612_=_C2620( C2612 C2620 ) C2612_=_C2621( C2612 C2621 ) C2613_=_C2614( C2613 C2614 ) C2613_=_C2615( C2613 C2615 ) \nC2613_=_C2616( C2613 C2616 ) C2613_=_C2617( C2613 C2617 ) C2613_=_C2618( C2613 C2618 ) C2613_=_C2619( C2613 C2619 ) C2613_=_C2620( C2613 C2620 ) C2613_=_C2621( C2613 C2621 ) \nC2613_=_C3723( C2613 C3723 ) C2614_=_C2615( C2614 C2615 ) C2614_=_C2616( C2614 C2616 ) C2614_=_C2617( C2614 C2617 ) C2614_=_C2618( C2614 C2618 ) C2614_=_C2619( C2614 C2619 ) \nC2614_=_C2620( C2614 C2620 ) C2614_=_C2621( C2614 C2621 ) C2614_=_C2667( C2614 C2667 ) C2614_=_C2804( C2614 C2804 ) C2614_=_C2873( C2614 C2873 ) C2614_=_C2960( C2614 C2960 ) \nC2614_=_C3011( C2614 C3011 ) C2614_=_C3075( C2614 C3075 ) C2614_=_C3365( C2614 C3365 ) C2614_=_C3660( C2614 C3660 ) C2614_=_C3723( C2614 C3723 ) C2614_=_C3752( C2614 C3752 ) \nC2614_=_C3791( C2614 C3791 ) C2614_=_C3833( C2614 C3833 ) C2614_=_C3880( C2614 C3880 ) C2614_=_C3942( C2614 C3942 ) C2614_=_C3943( C2614 C3943 ) C2614_=_C3944( C2614 C3944 ) \nC2614_=_C3945( C2614 C3945 ) C2614_=_C3946( C2614 C3946 ) C2614_=_C3947( C2614 C3947 ) C2614_=_C3948( C2614 C3948 ) C2615_=_C2616( C2615 C2616 ) C2615_=_C2617( C2615 C2617 ) \nC2615_=_C2618( C2615 C2618 ) C2615_=_C2619( C2615 C2619 ) C2615_=_C2620( C2615 C2620 ) C2615_=_C2621( C2615 C2621 ) C2616_=_C2617( C2616 C2617 ) C2616_=_C2618( C2616 C2618 ) \nC2616_=_C2619( C2616 C2619 ) C2616_=_C2620( C2616 C2620 ) C2616_=_C2621( C2616 C2621 ) C2616_=_C3942( C2616 C3942 ) C2617_=_C2618( C2617 C2618 ) C2617_=_C2619( C2617 C2619 ) \nC2617_=_C2620( C2617 C2620 ) C2617_=_C2621( C2617 C2621 ) C2617_=_C3944( C2617 C3944 ) C2618_=_C2619( C2618 C2619 ) C2618_=_C2620( C2618 C2620 ) C2618_=_C2621( C2618 C2621 ) \nC2619_=_C2620( C2619 C2620 ) C2619_=_C2621( C2619 C2621 ) C2620_=_C2621( C2620 C2621 ) C2620_=_C3946( C2620 C3946 ) C2667_=_C2804( C2667 C2804 ) C2667_=_C2873( C2667 C2873 ) \nC2667_=_C2960( C2667 C2960 ) C2667_=_C3011( C2667 C3011 ) C2667_=_C3075( C2667 C3075 ) C2667_=_C3365( C2667 C3365 ) C2667_=_C3660( C2667 C3660 ) C2667_=_C3723( C2667 C3723 ) \nC2667_=_C3752( C2667 C3752 ) C2667_=_C3791( C2667 C3791 ) C2667_=_C3833( C2667 C3833 ) C2667_=_C3880( C2667 C3880 ) C2667_=_C3942( C2667 C3942 ) C2667_=_C3943( C2667 C3943 ) \nC2667_=_C3944( C2667 C3944 ) C2667_=_C3945( C2667 C3945 ) C2667_=_C3946( C2667 C3946 ) C2667_=_C3947( C2667 C3947 ) C2667_=_C3948( C2667 C3948 ) C2804_=_C2873( C2804 C2873 ) \nC2804_=_C2960( C2804 C2960 ) C2804_=_C3011( C2804 C3011 ) C2804_=_C3075( C2804 C3075 ) C2804_=_C3365( C2804 C3365 ) C2804_=_C3660( C2804 C3660 ) C2804_=_C3723( C2804 C3723 ) \nC2804_=_C3752( C2804 C3752 ) C2804_=_C3791( C2804 C3791 ) C2804_=_C3833( C2804 C3833 ) C2804_=_C3880( C2804 C3880 ) C2804_=_C3942( C2804 C3942 ) C2804_=_C3943( C2804 C3943 ) \nC2804_=_C3944( C2804 C3944 ) C2804_=_C3945( C2804 C3945 ) C2804_=_C3946( C2804 C3946 ) C2804_=_C3947( C2804 C3947 ) C2804_=_C3948( C2804 C3948 ) C2873_=_C2960( C2873 C2960 ) \nC2873_=_C3011( C2873 C3011 ) C2873_=_C3075( C2873 C3075 ) C2873_=_C3365( C2873 C3365 ) C2873_=_C3660( C2873 C3660 ) C2873_=_C3723( C2873 C3723 ) C2873_=_C3752( C2873 C3752 ) \nC2873_=_C3791( C2873 C3791 ) C2873_=_C3833( C2873 C3833 ) C2873_=_C3880( C2873 C3880 ) C2873_=_C3942( C2873 C3942 ) C2873_=_C3943( C2873 C3943 ) C2873_=_C3944( C2873 C3944 ) \nC2873_=_C3945( C2873 C3945 ) C2873_=_C3946( C2873 C3946 ) C2873_=_C3947( C2873 C3947 ) C2873_=_C3948( C2873 C3948 ) C2960_=_C3011( C2960 C3011 ) C2960_=_C3075( C2960 C3075 ) \nC2960_=_C3365( C2960 C3365 ) C2960_=_C3660( C2960 C3660 ) C2960_=_C3723( C2960 C3723 ) C2960_=_C3752( C2960 C3752 ) C2960_=_C3791( C2960 C3791 ) C2960_=_C3833( C2960 C3833 ) \nC2960_=_C3880( C2960 C3880 ) C2960_=_C3942( C2960 C3942 ) C2960_=_C3943( C2960 C3943 ) C2960_=_C3944( C2960 C3944 ) C2960_=_C3945( C2960 C3945 ) C2960_=_C3946( C2960 C3946 ) \nC2960_=_C3947( C2960 C3947 ) C2960_=_C3948( C2960 C3948 ) C3011_=_C3075( C3011 C3075 ) C3011_=_C3365( C3011 C3365 ) C3011_=_C3660( C3011 C3660 ) C3011_=_C3723( C3011 C3723 ) \nC3011_=_C3752( C3011 C3752 ) C3011_=_C3791( C3011 C3791 ) C3011_=_C3833( C3011 C3833 ) C3011_=_C3880( C3011 C3880 ) C3011_=_C3942( C3011 C3942 ) C3011_=_C3943( C3011 C3943 ) \nC3011_=_C3944( C3011 C3944 ) C3011_=_C3945( C3011 C3945 ) C3011_=_C3946( C3011 C3946 ) C3011_=_C3947( C3011 C3947 ) C3011_=_C3948( C3011 C3948 ) C3075_=_C3365( C3075 C3365 ) \nC3075_=_C3660( C3075 C3660 ) C3075_=_C3723( C3075 C3723 ) C3075_=_C3752( C3075 C3752 ) C3075_=_C3791( C3075 C3791 ) C3075_=_C3833( C3075 C3833 ) C3075_=_C3880( C3075 C3880 ) \nC3075_=_C3942( C3075 C3942 ) C3075_=_C3943( C3075 C3943 ) C3075_=_C3944( C3075 C3944 ) C3075_=_C3945( C3075 C3945 ) C3075_=_C3946( C3075 C3946 ) C3075_=_C3947( C3075 C3947 ) \nC3075_=_C3948( C3075 C3948 ) C3365_=_C3660( C3365 C3660 ) C3365_=_C3723( C3365 C3723 ) C3365_=_C3752( C3365 C3752 ) C3365_=_C3791( C3365 C3791 ) C3365_=_C3833( C3365 C3833 ) \nC3365_=_C3880( C3365 C3880 ) C3365_=_C3942( C3365 C3942 ) C3365_=_C3943( C3365 C3943 ) C3365_=_C3944( C3365 C3944 ) C3365_=_C3945( C3365 C3945 ) C3365_=_C3946( C3365 C3946 ) \nC3365_=_C3947( C3365 C3947 ) C3365_=_C3948( C3365 C3948 ) C3660_=_C3723( C3660 C3723 ) C3660_=_C3752( C3660 C3752 ) C3660_=_C3791( C3660 C3791 ) C3660_=_C3833( C3660 C3833 ) \nC3660_=_C3880( C3660 C3880 ) C3660_=_C3942( C3660 C3942 ) C3660_=_C3943( C3660 C3943 ) C3660_=_C3944( C3660 C3944 ) C3660_=_C3945( C3660 C3945 ) C3660_=_C3946( C3660 C3946 ) \nC3660_=_C3947( C3660 C3947 ) C3660_=_C3948( C3660 C3948 ) C3723_=_C3752( C3723 C3752 ) C3723_=_C3791( C3723 C3791 ) C3723_=_C3833( C3723 C3833 ) C3723_=_C3880( C3723 C3880 ) \nC3723_=_C3942( C3723 C3942 ) C3723_=_C3943( C3723 C3943 ) C3723_=_C3944( C3723 C3944 ) C3723_=_C3945( C3723 C3945 ) C3723_=_C3946( C3723 C3946 ) C3723_=_C3947( C3723 C3947 ) \nC3723_=_C3948( C3723 C3948 ) C3752_=_C3791( C3752 C3791 ) C3752_=_C3833( C3752 C3833 ) C3752_=_C3880( C3752 C3880 ) C3752_=_C3942( C3752 C3942 ) C3752_=_C3943( C3752 C3943 ) \nC3752_=_C3944( C3752 C3944 ) C3752_=_C3945( C3752 C3945 ) C3752_=_C3946( C3752 C3946 ) C3752_=_C3947( C3752 C3947 ) C3752_=_C3948( C3752 C3948 ) C3791_=_C3833( C3791 C3833 ) \nC3791_=_C3880( C3791 C3880 ) C3791_=_C3942( C3791 C3942 ) C3791_=_C3943( C3791 C3943 ) C3791_=_C3944( C3791 C3944 ) C3791_=_C3945( C3791 C3945 ) C3791_=_C3946( C3791 C3946 ) \nC3791_=_C3947( C3791 C3947 ) C3791_=_C3948( C3791 C3948 ) C3833_=_C3880( C3833 C3880 ) C3833_=_C3942( C3833 C3942 ) C3833_=_C3943( C3833 C3943 ) C3833_=_C3944( C3833 C3944 ) \nC3833_=_C3945( C3833 C3945 ) C3833_=_C3946( C3833 C3946 ) C3833_=_C3947( C3833 C3947 ) C3833_=_C3948( C3833 C3948 ) C3880_=_C3942( C3880 C3942 ) C3880_=_C3943( C3880 C3943 ) \nC3880_=_C3944( C3880 C3944 )</w:t>
      </w:r>
    </w:p>
    <w:p>
      <w:pPr>
        <w:pStyle w:val="PreformattedText"/>
        <w:bidi w:val="0"/>
        <w:spacing w:before="0" w:after="0"/>
        <w:jc w:val="left"/>
        <w:rPr/>
      </w:pPr>
      <w:r>
        <w:rPr/>
        <w:t xml:space="preserve"> </w:t>
      </w:r>
      <w:r>
        <w:rPr/>
        <w:t>C3880_=_C3945( C3880 C3945 ) C3880_=_C3946( C3880 C3946 ) C3880_=_C3947( C3880 C3947 ) C3880_=_C3948( C3880 C3948 ) C3942_=_C3943( C3942 C3943 ) \nC3942_=_C3944( C3942 C3944 ) C3942_=_C3945( C3942 C3945 ) C3942_=_C3946( C3942 C3946 ) C3942_=_C3947( C3942 C3947 ) C3942_=_C3948( C3942 C3948 ) C3943_=_C3944( C3943 C3944 ) \nC3943_=_C3945( C3943 C3945 ) C3943_=_C3946( C3943 C3946 ) C3943_=_C3947( C3943 C3947 ) C3943_=_C3948( C3943 C3948 ) C3944_=_C3945( C3944 C3945 ) C3944_=_C3946( C3944 C3946 ) \nC3944_=_C3947( C3944 C3947 ) C3944_=_C3948( C3944 C3948 ) C3945_=_C3946( C3945 C3946 ) C3945_=_C3947( C3945 C3947 ) C3945_=_C3948( C3945 C3948 ) C3946_=_C3947( C3946 C3947 ) \nC3946_=_C3948( C3946 C3948 ) C3947_=_C3948( C3947 C3948 ) "];143-&gt;224[label="56: C725 C983 C1045 C1059 C1074 \nC1725 C1883 C1893 C1907 C2039 C2049 \nC2096 C2140 C2210 C2255 C2426 C2601 \nC2602 C2603 C2604 C2605 C2606 C2607 \nC2608 C2609 C2610 C2611 C2612 C2613 \nC2615 C2616 C2617 C2618 C2619 C2620 \nC2621 C2667 C2804 C2873 C2960 C3011 \nC3075 C3365 C3660 C3723 C3752 C3791 \nC3833 C3880 C3942 C3943 C3944 C3945 \nC3946 C3947 C3948 \n767: C725_=_C983 ,C725_=_C1059 ,C725_=_C1883 ,C725_=_C1907 ,C725_=_C2049 ,\nC725_=_C2210 ,C725_=_C2426 ,C725_=_C2667 ,C725_=_C2804 ,C725_=_C2873 ,C725_=_C2960 ,\nC725_=_C3011 ,C725_=_C3075 ,C725_=_C3365 ,C725_=_C3660 ,C725_=_C3723 ,C725_=_C3752 ,\nC725_=_C3791 ,C725_=_C3833 ,C725_=_C3880 ,C725_=_C3942 ,C725_=_C3943 ,C725_=_C3944 ,\nC725_=_C3945 ,C725_=_C3946 ,C725_=_C3947 ,C725_=_C3948 ,C983_=_C1059 ,C983_=_C1883 ,\nC983_=_C1907 ,C983_=_C2049 ,C983_=_C2210 ,C983_=_C2426 ,C983_=_C2667 ,C983_=_C2804 ,\nC983_=_C2873 ,C983_=_C2960 ,C983_=_C3011 ,C983_=_C3075 ,C983_=_C3365 ,C983_=_C3660 ,\nC983_=_C3723 ,C983_=_C3752 ,C983_=_C3791 ,C983_=_C3833 ,C983_=_C3880 ,C983_=_C3942 ,\nC983_=_C3943 ,C983_=_C3944 ,C983_=_C3945 ,C983_=_C3946 ,C983_=_C3947 ,C983_=_C3948 ,\nC1045_=_C1059 ,C1045_=_C1074 ,C1045_=_C1725 ,C1045_=_C1893 ,C1045_=_C2039 ,C1045_=_C2096 ,\nC1045_=_C2140 ,C1045_=_C2255 ,C1045_=_C2601 ,C1045_=_C2602 ,C1045_=_C2603 ,C1045_=_C2604 ,\nC1045_=_C2605 ,C1045_=_C2606 ,C1045_=_C2607 ,C1045_=_C2608 ,C1045_=_C2609 ,C1045_=_C2610 ,\nC1045_=_C2611 ,C1045_=_C2612 ,C1045_=_C2613 ,C1045_=_C2615 ,C1045_=_C2616 ,C1045_=_C2617 ,\nC1045_=_C2618 ,C1045_=_C2619 ,C1045_=_C2620 ,C1045_=_C2621 ,C1059_=_C1883 ,C1059_=_C1907 ,\nC1059_=_C2049 ,C1059_=_C2210 ,C1059_=_C2426 ,C1059_=_C2667 ,C1059_=_C2804 ,C1059_=_C2873 ,\nC1059_=_C2960 ,C1059_=_C3011 ,C1059_=_C3075 ,C1059_=_C3365 ,C1059_=_C3660 ,C1059_=_C3723 ,\nC1059_=_C3752 ,C1059_=_C3791 ,C1059_=_C3833 ,C1059_=_C3880 ,C1059_=_C3942 ,C1059_=_C3943 ,\nC1059_=_C3944 ,C1059_=_C3945 ,C1059_=_C3946 ,C1059_=_C3947 ,C1059_=_C3948 ,C1074_=_C1725 ,\nC1074_=_C1893 ,C1074_=_C2039 ,C1074_=_C2096 ,C1074_=_C2140 ,C1074_=_C2255 ,C1074_=_C2601 ,\nC1074_=_C2602 ,C1074_=_C2603 ,C1074_=_C2604 ,C1074_=_C2605 ,C1074_=_C2606 ,C1074_=_C2607 ,\nC1074_=_C2608 ,C1074_=_C2609 ,C1074_=_C2610 ,C1074_=_C2611 ,C1074_=_C2612 ,C1074_=_C2613 ,\nC1074_=_C2615 ,C1074_=_C2616 ,C1074_=_C2617 ,C1074_=_C2618 ,C1074_=_C2619 ,C1074_=_C2620 ,\nC1074_=_C2621 ,C1725_=_C1893 ,C1725_=_C2039 ,C1725_=_C2096 ,C1725_=_C2140 ,C1725_=_C2255 ,\nC1725_=_C2601 ,C1725_=_C2602 ,C1725_=_C2603 ,C1725_=_C2604 ,C1725_=_C2605 ,C1725_=_C2606 ,\nC1725_=_C2607 ,C1725_=_C2608 ,C1725_=_C2609 ,C1725_=_C2610 ,C1725_=_C2611 ,C1725_=_C2612 ,\nC1725_=_C2613 ,C1725_=_C2615 ,C1725_=_C2616 ,C1725_=_C2617 ,C1725_=_C2618 ,C1725_=_C2619 ,\nC1725_=_C2620 ,C1725_=_C2621 ,C1883_=_C1907 ,C1883_=_C2049 ,C1883_=_C2210 ,C1883_=_C2426 ,\nC1883_=_C2667 ,C1883_=_C2804 ,C1883_=_C2873 ,C1883_=_C2960 ,C1883_=_C3011 ,C1883_=_C3075 ,\nC1883_=_C3365 ,C1883_=_C3660 ,C1883_=_C3723 ,C1883_=_C3752 ,C1883_=_C3791 ,C1883_=_C3833 ,\nC1883_=_C3880 ,C1883_=_C3942 ,C1883_=_C3943 ,C1883_=_C3944 ,C1883_=_C3945 ,C1883_=_C3946 ,\nC1883_=_C3947 ,C1883_=_C3948 ,C1893_=_C1907 ,C1893_=_C2039 ,C1893_=_C2096 ,C1893_=_C2140 ,\nC1893_=_C2255 ,C1893_=_C2601 ,C1893_=_C2602 ,C1893_=_C2603 ,C1893_=_C2604 ,C1893_=_C2605 ,\nC1893_=_C2606 ,C1893_=_C2607 ,C1893_=_C2608 ,C1893_=_C2609 ,C1893_=_C2610 ,C1893_=_C2611 ,\nC1893_=_C2612 ,C1893_=_C2613 ,C1893_=_C2615 ,C1893_=_C2616 ,C1893_=_C2617 ,C1893_=_C2618 ,\nC1893_=_C2619 ,C1893_=_C2620 ,C1893_=_C2621 ,C1907_=_C2049 ,C1907_=_C2210 ,C1907_=_C2426 ,\nC1907_=_C2667 ,C1907_=_C2804 ,C1907_=_C2873 ,C1907_=_C2960 ,C1907_=_C3011 ,C1907_=_C3075 ,\nC1907_=_C3365 ,C1907_=_C3660 ,C1907_=_C3723 ,C1907_=_C3752 ,C1907_=_C3791 ,C1907_=_C3833 ,\nC1907_=_C3880 ,C1907_=_C3942 ,C1907_=_C3943 ,C1907_=_C3944 ,C1907_=_C3945 ,C1907_=_C3946 ,\nC1907_=_C3947 ,C1907_=_C3948 ,C2039_=_C2049 ,C2039_=_C2096 ,C2039_=_C2140 ,C2039_=_C2255 ,\nC2039_=_C2601 ,C2039_=_C2602 ,C2039_=_C2603 ,C2039_=_C2604 ,C2039_=_C2605 ,C2039_=_C2606 ,\nC2039_=_C2607 ,C2039_=_C2608 ,C2039_=_C2609 ,C2039_=_C2610 ,C2039_=_C2611 ,C2039_=_C2612 ,\nC2039_=_C2613 ,C2039_=_C2615 ,C2039_=_C2616 ,C2039_=_C2617 ,C2039_=_C2618 ,C2039_=_C2619 ,\nC2039_=_C2620 ,C2039_=_C2621 ,C2049_=_C2210 ,C2049_=_C2426 ,C2049_=_C2667 ,C2049_=_C2804 ,\nC2049_=_C2873 ,C2049_=_C2960 ,C2049_=_C3011 ,C2049_=_C3075 ,C2049_=_C3365 ,C2049_=_C3660 ,\nC2049_=_C3723 ,C2049_=_C3752 ,C2049_=_C3791 ,C2049_=_C3833 ,C2049_=_C3880 ,C2049_=_C3942 ,\nC2049_=_C3943 ,C2049_=_C3944 ,C2049_=_C3945 ,C2049_=_C3946 ,C2049_=_C3947 ,C2049_=_C3948 ,\nC2096_=_C2140 ,C2096_=_C2255 ,C2096_=_C2601 ,C2096_=_C2602 ,C2096_=_C2603 ,C2096_=_C2604 ,\nC2096_=_C2605 ,C2096_=_C2606 ,C2096_=_C2607 ,C2096_=_C2608 ,C2096_=_C2609 ,C2096_=_C2610 ,\nC2096_=_C2611 ,C2096_=_C2612 ,C2096_=_C2613 ,C2096_=_C2615 ,C2096_=_C2616 ,C2096_=_C2617 ,\nC2096_=_C2618 ,C2096_=_C2619 ,C2096_=_C2620 ,C2096_=_C2621 ,C2140_=_C2255 ,C2140_=_C2601 ,\nC2140_=_C2602 ,C2140_=_C2603 ,C2140_=_C2604 ,C2140_=_C2605 ,C2140_=_C2606 ,C2140_=_C2607 ,\nC2140_=_C2608 ,C2140_=_C2609 ,C2140_=_C2610 ,C2140_=_C2611 ,C2140_=_C2612 ,C2140_=_C2613 ,\nC2140_=_C2615 ,C2140_=_C2616 ,C2140_=_C2617 ,C2140_=_C2618 ,C2140_=_C2619 ,C2140_=_C2620 ,\nC2140_=_C2621 ,C2210_=_C2426 ,C2210_=_C2667 ,C2210_=_C2804 ,C2210_=_C2873 ,C2210_=_C2960 ,\nC2210_=_C3011 ,C2210_=_C3075 ,C2210_=_C3365 ,C2210_=_C3660 ,C2210_=_C3723 ,C2210_=_C3752 ,\nC2210_=_C3791 ,C2210_=_C3833 ,C2210_=_C3880 ,C2210_=_C3942 ,C2210_=_C3943 ,C2210_=_C3944 ,\nC2210_=_C3945 ,C2210_=_C3946 ,C2210_=_C3947 ,C2210_=_C3948 ,C2255_=_C2601 ,C2255_=_C2602 ,\nC2255_=_C2603 ,C2255_=_C2604 ,C2255_=_C2605 ,C2255_=_C2606 ,C2255_=_C2607 ,C2255_=_C2608 ,\nC2255_=_C2609 ,C2255_=_C2610 ,C2255_=_C2611 ,C2255_=_C2612 ,C2255_=_C2613 ,C2255_=_C2615 ,\nC2255_=_C2616 ,C2255_=_C2617 ,C2255_=_C2618 ,C2255_=_C2619 ,C2255_=_C2620 ,C2255_=_C2621 ,\nC2426_=_C2667 ,C2426_=_C2804 ,C2426_=_C2873 ,C2426_=_C2960 ,C2426_=_C3011 ,C2426_=_C3075 ,\nC2426_=_C3365 ,C2426_=_C3660 ,C2426_=_C3723 ,C2426_=_C3752 ,C2426_=_C3791 ,C2426_=_C3833 ,\nC2426_=_C3880 ,C2426_=_C3942 ,C2426_=_C3943 ,C2426_=_C3944 ,C2426_=_C3945 ,C2426_=_C3946 ,\nC2426_=_C3947 ,C2426_=_C3948 ,C2601_=_C2602 ,C2601_=_C2603 ,C2601_=_C2604 ,C2601_=_C2605 ,\nC2601_=_C2606 ,C2601_=_C2607 ,C2601_=_C2608 ,C2601_=_C2609 ,C2601_=_C2610 ,C2601_=_C2611 ,\nC2601_=_C2612 ,C2601_=_C2613 ,C2601_=_C2615 ,C2601_=_C2616 ,C2601_=_C2617 ,C2601_=_C2618 ,\nC2601_=_C2619 ,C2601_=_C2620 ,C2601_=_C2621 ,C2601_=_C2667 ,C2602_=_C2603 ,C2602_=_C2604 ,\nC2602_=_C2605 ,C2602_=_C2606 ,C2602_=_C2607 ,C2602_=_C2608 ,C2602_=_C2609 ,C2602_=_C2610 ,\nC2602_=_C2611 ,C2602_=_C2612 ,C2602_=_C2613 ,C2602_=_C2615 ,C2602_=_C2616 ,C2602_=_C2617 ,\nC2602_=_C2618 ,C2602_=_C2619 ,C2602_=_C2620 ,C2602_=_C2621 ,C2603_=_C2604 ,C2603_=_C2605 ,\nC2603_=_C2606 ,C2603_=_C2607 ,C2603_=_C2608 ,C2603_=_C2609 ,C2603_=_C2610 ,C2603_=_C2611 ,\nC2603_=_C2612 ,C2603_=_C2613 ,C2603_=_C2615 ,C2603_=_C2616 ,C2603_=_C2617 ,C2603_=_C2618 ,\nC2603_=_C2619 ,C2603_=_C2620 ,C2603_=_C2621 ,C2603_=_C2804 ,C2604_=_C2605 ,C2604_=_C2606 ,\nC2604_=_C2607 ,C2604_=_C2608 ,C2604_=_C2609 ,C2604_=_C2610 ,C2604_=_C2611 ,C2604_=_C2612 ,\nC2604_=_C2613 ,C2604_=_C2615 ,C2604_=_C2616 ,C2604_=_C2617 ,C2604_=_C2618 ,C2604_=_C2619 ,\nC2604_=_C2620 ,C2604_=_C2621 ,C2604_=_C3011 ,C2605_=_C2606 ,C2605_=_C2607 ,C2605_=_C2608 ,\nC2605_=_C2609 ,C2605_=_C2610 ,C2605_=_C2611 ,C2605_=_C2612 ,C2605_=_C2613 ,C2605_=_C2615 ,\nC2605_=_C2616 ,C2605_=_C2617 ,C2605_=_C2618 ,C2605_=_C2619 ,C2605_=_C2620 ,C2605_=_C2621 ,\nC2606_=_C2607 ,C2606_=_C2608 ,C2606_=_C2609 ,C2606_=_C2610 ,C2606_=_C2611 ,C2606_=_C2612 ,\nC2606_=_C2613 ,C2606_=_C2615 ,C2606_=_C2616 ,C2606_=_C2617 ,C2606_=_C2618 ,C2606_=_C2619 ,\nC2606_=_C2620 ,C2606_=_C2621 ,C2607_=_C2608 ,C2607_=_C2609 ,C2607_=_C2610 ,C2607_=_C2611 ,\nC2607_=_C2612 ,C2607_=_C2613 ,C2607_=_C2615 ,C2607_=_C2616 ,C2607_=_C2617 ,C2607_=_C2618 ,\nC2607_=_C2619 ,C2607_=_C2620 ,C2607_=_C2621 ,C2608_=_C2609 ,C2608_=_C2610 ,C2608_=_C2611 ,\nC2608_=_C2612 ,C2608_=_C2613 ,C2608_=_C2615 ,C2608_=_C2616 ,C2608_=_C2617 ,C2608_=_C2618 ,\nC2608_=_C2619 ,C2608_=_C2620 ,C2608_=_C2621 ,C2609_=_C2610 ,C2609_=_C2611 ,C2609_=_C2612 ,\nC2609_=_C2613 ,C2609_=_C2615 ,C2609_=_C2616 ,C2609_=_C2617 ,C2609_=_C2618 ,C2609_=_C2619 ,\nC2609_=_C2620 ,C2609_=_C2621 ,C2610_=_C2611 ,C2610_=_C2612 ,C2610_=_C2613 ,C2610_=_C2615 ,\nC2610_=_C2616 ,C2610_=_C2617 ,C2610_=_C2618 ,C2610_=_C2619 ,C2610_=_C2620 ,C2610_=_C2621 ,\nC2611_=_C2612 ,C2611_=_C2613 ,C2611_=_C2615 ,C2611_=_C2616 ,C2611_=_C2617 ,C2611_=_C2618 ,\nC2611_=_C2619 ,C2611_=_C2620 ,C2611_=_C2621 ,C2611_=_C3660 ,C2612_=_C2613 ,C2612_=_C2615 ,\nC2612_=_C2616 ,C2612_=_C2617 ,C2612_=_C2618 ,C2612_=_C2619 ,C2612_=_C2620 ,C2612_=_C2621 ,\nC2613_=_C2615 ,C2613_=_C2616 ,C2613_=_C2617 ,C2613_=_C2618 ,C2613_=_C2619 ,C2613_=_C2620 ,\nC2613_=_C2621 ,C2613_=_C3723 ,C2615_=_C2616 ,C2615_=_C2617 ,C2615_=_C2618 ,C2615_=_C2619 ,\nC2615_=_C2620 ,C2615_=_C2621 ,C2616_=_C2617 ,C2616_=_C2618 ,C2616_=_C2619 ,C2616_=_C2620 ,\nC2616_=_C2621 ,C2616_=_C3942 ,C2617_=_C2618 ,C2617_=_C2619 ,C2617_=_C2620 ,C2617_=_C2621 ,\nC2617_=_C3944 ,C2618_=_C2619 ,C2618_=_C2620 ,C2618_=_C2621 ,C2619_=_C2620 ,C2619_=_C2621 ,\nC2620_=_C2621 ,C2620_=_C3946</w:t>
      </w:r>
    </w:p>
    <w:p>
      <w:pPr>
        <w:pStyle w:val="PreformattedText"/>
        <w:bidi w:val="0"/>
        <w:spacing w:before="0" w:after="0"/>
        <w:jc w:val="left"/>
        <w:rPr/>
      </w:pPr>
      <w:r>
        <w:rPr/>
        <w:t xml:space="preserve"> </w:t>
      </w:r>
      <w:r>
        <w:rPr/>
        <w:t>,C2667_=_C2804 ,C2667_=_C2873 ,C2667_=_C2960 ,C2667_=_C3011 ,\nC2667_=_C3075 ,C2667_=_C3365 ,C2667_=_C3660 ,C2667_=_C3723 ,C2667_=_C3752 ,C2667_=_C3791 ,\nC2667_=_C3833 ,C2667_=_C3880 ,C2667_=_C3942 ,C2667_=_C3943 ,C2667_=_C3944 ,C2667_=_C3945 ,\nC2667_=_C3946 ,C2667_=_C3947 ,C2667_=_C3948 ,C2804_=_C2873 ,C2804_=_C2960 ,C2804_=_C3011 ,\nC2804_=_C3075 ,C2804_=_C3365 ,C2804_=_C3660 ,C2804_=_C3723 ,C2804_=_C3752 ,C2804_=_C3791 ,\nC2804_=_C3833 ,C2804_=_C3880 ,C2804_=_C3942 ,C2804_=_C3943 ,C2804_=_C3944 ,C2804_=_C3945 ,\nC2804_=_C3946 ,C2804_=_C3947 ,C2804_=_C3948 ,C2873_=_C2960 ,C2873_=_C3011 ,C2873_=_C3075 ,\nC2873_=_C3365 ,C2873_=_C3660 ,C2873_=_C3723 ,C2873_=_C3752 ,C2873_=_C3791 ,C2873_=_C3833 ,\nC2873_=_C3880 ,C2873_=_C3942 ,C2873_=_C3943 ,C2873_=_C3944 ,C2873_=_C3945 ,C2873_=_C3946 ,\nC2873_=_C3947 ,C2873_=_C3948 ,C2960_=_C3011 ,C2960_=_C3075 ,C2960_=_C3365 ,C2960_=_C3660 ,\nC2960_=_C3723 ,C2960_=_C3752 ,C2960_=_C3791 ,C2960_=_C3833 ,C2960_=_C3880 ,C2960_=_C3942 ,\nC2960_=_C3943 ,C2960_=_C3944 ,C2960_=_C3945 ,C2960_=_C3946 ,C2960_=_C3947 ,C2960_=_C3948 ,\nC3011_=_C3075 ,C3011_=_C3365 ,C3011_=_C3660 ,C3011_=_C3723 ,C3011_=_C3752 ,C3011_=_C3791 ,\nC3011_=_C3833 ,C3011_=_C3880 ,C3011_=_C3942 ,C3011_=_C3943 ,C3011_=_C3944 ,C3011_=_C3945 ,\nC3011_=_C3946 ,C3011_=_C3947 ,C3011_=_C3948 ,C3075_=_C3365 ,C3075_=_C3660 ,C3075_=_C3723 ,\nC3075_=_C3752 ,C3075_=_C3791 ,C3075_=_C3833 ,C3075_=_C3880 ,C3075_=_C3942 ,C3075_=_C3943 ,\nC3075_=_C3944 ,C3075_=_C3945 ,C3075_=_C3946 ,C3075_=_C3947 ,C3075_=_C3948 ,C3365_=_C3660 ,\nC3365_=_C3723 ,C3365_=_C3752 ,C3365_=_C3791 ,C3365_=_C3833 ,C3365_=_C3880 ,C3365_=_C3942 ,\nC3365_=_C3943 ,C3365_=_C3944 ,C3365_=_C3945 ,C3365_=_C3946 ,C3365_=_C3947 ,C3365_=_C3948 ,\nC3660_=_C3723 ,C3660_=_C3752 ,C3660_=_C3791 ,C3660_=_C3833 ,C3660_=_C3880 ,C3660_=_C3942 ,\nC3660_=_C3943 ,C3660_=_C3944 ,C3660_=_C3945 ,C3660_=_C3946 ,C3660_=_C3947 ,C3660_=_C3948 ,\nC3723_=_C3752 ,C3723_=_C3791 ,C3723_=_C3833 ,C3723_=_C3880 ,C3723_=_C3942 ,C3723_=_C3943 ,\nC3723_=_C3944 ,C3723_=_C3945 ,C3723_=_C3946 ,C3723_=_C3947 ,C3723_=_C3948 ,C3752_=_C3791 ,\nC3752_=_C3833 ,C3752_=_C3880 ,C3752_=_C3942 ,C3752_=_C3943 ,C3752_=_C3944 ,C3752_=_C3945 ,\nC3752_=_C3946 ,C3752_=_C3947 ,C3752_=_C3948 ,C3791_=_C3833 ,C3791_=_C3880 ,C3791_=_C3942 ,\nC3791_=_C3943 ,C3791_=_C3944 ,C3791_=_C3945 ,C3791_=_C3946 ,C3791_=_C3947 ,C3791_=_C3948 ,\nC3833_=_C3880 ,C3833_=_C3942 ,C3833_=_C3943 ,C3833_=_C3944 ,C3833_=_C3945 ,C3833_=_C3946 ,\nC3833_=_C3947 ,C3833_=_C3948 ,C3880_=_C3942 ,C3880_=_C3943 ,C3880_=_C3944 ,C3880_=_C3945 ,\nC3880_=_C3946 ,C3880_=_C3947 ,C3880_=_C3948 ,C3942_=_C3943 ,C3942_=_C3944 ,C3942_=_C3945 ,\nC3942_=_C3946 ,C3942_=_C3947 ,C3942_=_C3948 ,C3943_=_C3944 ,C3943_=_C3945 ,C3943_=_C3946 ,\nC3943_=_C3947 ,C3943_=_C3948 ,C3944_=_C3945 ,C3944_=_C3946 ,C3944_=_C3947 ,C3944_=_C3948 ,\nC3945_=_C3946 ,C3945_=_C3947 ,C3945_=_C3948 ,C3946_=_C3947 ,C3946_=_C3948 ,C3947_=_C3948 ,"];225[shape=box, label="id:225 level: 6\n53: C350 C731 C735 C784 C785 \nC786 C787 C788 C789 C790 C791 \nC792 C793 C794 C795 C796 C797 \nC798 C799 C800 C801 C802 C803 \nC804 C805 C806 C807 C808 C809 \nC966 C1198 C1454 C1455 C1456 C1457 \nC1458 C1459 C1460 C1461 C1462 C1463 \nC1464 C1465 C1466 C1467 C1468 C1469 \nC1470 C1471 C1472 C1473 C1474 C1475 \n720: C350_=_C735( C350 C735 ) C350_=_C786( C350 C786 ) C350_=_C966( C350 C966 ) C350_=_C1198( C350 C1198 ) C350_=_C1454( C350 C1454 ) \nC350_=_C1455( C350 C1455 ) C350_=_C1456( C350 C1456 ) C350_=_C1457( C350 C1457 ) C350_=_C1458( C350 C1458 ) C350_=_C1459( C350 C1459 ) C350_=_C1460( C350 C1460 ) \nC350_=_C1461( C350 C1461 ) C350_=_C1462( C350 C1462 ) C350_=_C1463( C350 C1463 ) C350_=_C1464( C350 C1464 ) C350_=_C1465( C350 C1465 ) C350_=_C1466( C350 C1466 ) \nC350_=_C1467( C350 C1467 ) C350_=_C1468( C350 C1468 ) C350_=_C1469( C350 C1469 ) C350_=_C1470( C350 C1470 ) C350_=_C1471( C350 C1471 ) C350_=_C1472( C350 C1472 ) \nC350_=_C1473( C350 C1473 ) C350_=_C1474( C350 C1474 ) C350_=_C1475( C350 C1475 ) C731_=_C735( C731 C735 ) C731_=_C784( C731 C784 ) C731_=_C785( C731 C785 ) \nC731_=_C786( C731 C786 ) C731_=_C787( C731 C787 ) C731_=_C788( C731 C788 ) C731_=_C789( C731 C789 ) C731_=_C790( C731 C790 ) C731_=_C791( C731 C791 ) \nC731_=_C792( C731 C792 ) C731_=_C793( C731 C793 ) C731_=_C794( C731 C794 ) C731_=_C795( C731 C795 ) C731_=_C796( C731 C796 ) C731_=_C797( C731 C797 ) \nC731_=_C798( C731 C798 ) C731_=_C799( C731 C799 ) C731_=_C800( C731 C800 ) C731_=_C801( C731 C801 ) C731_=_C802( C731 C802 ) C731_=_C803( C731 C803 ) \nC731_=_C804( C731 C804 ) C731_=_C805( C731 C805 ) C731_=_C806( C731 C806 ) C731_=_C807( C731 C807 ) C731_=_C808( C731 C808 ) C731_=_C809( C731 C809 ) \nC735_=_C786( C735 C786 ) C735_=_C966( C735 C966 ) C735_=_C1198( C735 C1198 ) C735_=_C1454( C735 C1454 ) C735_=_C1455( C735 C1455 ) C735_=_C1456( C735 C1456 ) \nC735_=_C1457( C735 C1457 ) C735_=_C1458( C735 C1458 ) C735_=_C1459( C735 C1459 ) C735_=_C1460( C735 C1460 ) C735_=_C1461( C735 C1461 ) C735_=_C1462( C735 C1462 ) \nC735_=_C1463( C735 C1463 ) C735_=_C1464( C735 C1464 ) C735_=_C1465( C735 C1465 ) C735_=_C1466( C735 C1466 ) C735_=_C1467( C735 C1467 ) C735_=_C1468( C735 C1468 ) \nC735_=_C1469( C735 C1469 ) C735_=_C1470( C735 C1470 ) C735_=_C1471( C735 C1471 ) C735_=_C1472( C735 C1472 ) C735_=_C1473( C735 C1473 ) C735_=_C1474( C735 C1474 ) \nC735_=_C1475( C735 C1475 )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805( C784 C805 ) C784_=_C806( C784 C806 ) C784_=_C807( C784 C807 ) \nC784_=_C808( C784 C808 ) C784_=_C809( C784 C809 ) C784_=_C966( C784 C966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807( C785 C807 ) C785_=_C808( C785 C808 ) C785_=_C809( C785 C809 ) C785_=_C1198( C785 C1198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05( C786 C805 ) C786_=_C806( C786 C806 ) \nC786_=_C807( C786 C807 ) C786_=_C808( C786 C808 ) C786_=_C809( C786 C809 ) C786_=_C966( C786 C966 ) C786_=_C1198( C786 C1198 ) C786_=_C1454( C786 C1454 ) \nC786_=_C1455( C786 C1455 ) C786_=_C1456( C786 C1456 ) C786_=_C1457( C786 C1457 ) C786_=_C1458( C786 C1458 ) C786_=_C1459( C786 C1459 ) C786_=_C1460( C786 C1460 ) \nC786_=_C1461( C786 C1461 ) C786_=_C1462( C786 C1462 ) C786_=_C1463( C786 C1463 ) C786_=_C1464( C786 C1464 ) C786_=_C1465( C786 C1465 ) C786_=_C1466( C786 C1466 ) \nC786_=_C1467( C786 C1467 ) C786_=_C1468( C786 C1468 ) C786_=_C1469( C786 C1469 ) C786_=_C1470( C786 C1470 ) C786_=_C1471( C786 C1471 ) C786_=_C1472( C786 C1472 ) \nC786_=_C1473( C786 C1473 ) C786_=_C1474( C786 C1474 ) C786_=_C1475( C786 C1475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08( C788 C808 ) C788_=_C809( C788 C809 ) C788_=_C1456( C788 C1456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89_=_C807( C789 C807 ) C789_=_C808( C789 C808 ) \nC789_=_C809( C789 C809 ) C789_=_C1457( C789 C1457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w:t>
      </w:r>
    </w:p>
    <w:p>
      <w:pPr>
        <w:pStyle w:val="PreformattedText"/>
        <w:bidi w:val="0"/>
        <w:spacing w:before="0" w:after="0"/>
        <w:jc w:val="left"/>
        <w:rPr/>
      </w:pPr>
      <w:r>
        <w:rPr/>
        <w:t xml:space="preserve"> </w:t>
      </w:r>
      <w:r>
        <w:rPr/>
        <w:t>C790 C806 ) \nC790_=_C807( C790 C807 ) C790_=_C808( C790 C808 ) C790_=_C809( C790 C809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1459( C791 C1459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1460( C793 C1460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1462( C794 C1462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1463( C795 C1463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1464( C796 C1464 ) C797_=_C798( C797 C798 ) \nC797_=_C799( C797 C799 ) C797_=_C800( C797 C800 ) C797_=_C801( C797 C801 ) C797_=_C802( C797 C802 ) C797_=_C803( C797 C803 ) C797_=_C804( C797 C804 ) \nC797_=_C805( C797 C805 ) C797_=_C806( C797 C806 ) C797_=_C807( C797 C807 ) C797_=_C808( C797 C808 ) C797_=_C809( C797 C809 ) C798_=_C799( C798 C799 ) \nC798_=_C800( C798 C800 ) C798_=_C801( C798 C801 ) C798_=_C802( C798 C802 ) C798_=_C803( C798 C803 ) C798_=_C804( C798 C804 ) C798_=_C805( C798 C805 ) \nC798_=_C806( C798 C806 ) C798_=_C807( C798 C807 ) C798_=_C808( C798 C808 ) C798_=_C809( C798 C809 ) C798_=_C1467( C798 C1467 ) C799_=_C800( C799 C800 ) \nC799_=_C801( C799 C801 ) C799_=_C802( C799 C802 ) C799_=_C803( C799 C803 ) C799_=_C804( C799 C804 ) C799_=_C805( C799 C805 ) C799_=_C806( C799 C806 ) \nC799_=_C807( C799 C807 ) C799_=_C808( C799 C808 ) C799_=_C809( C799 C809 ) C799_=_C1468( C799 C1468 ) C800_=_C801( C800 C801 ) C800_=_C802( C800 C802 ) \nC800_=_C803( C800 C803 ) C800_=_C804( C800 C804 ) C800_=_C805( C800 C805 ) C800_=_C806( C800 C806 ) C800_=_C807( C800 C807 ) C800_=_C808( C800 C808 ) \nC800_=_C809( C800 C809 ) C800_=_C1469( C800 C1469 ) C801_=_C802( C801 C802 ) C801_=_C803( C801 C803 ) C801_=_C804( C801 C804 ) C801_=_C805( C801 C805 ) \nC801_=_C806( C801 C806 ) C801_=_C807( C801 C807 ) C801_=_C808( C801 C808 ) C801_=_C809( C801 C809 ) C801_=_C1470( C801 C1470 ) C802_=_C803( C802 C803 ) \nC802_=_C804( C802 C804 ) C802_=_C805( C802 C805 ) C802_=_C806( C802 C806 ) C802_=_C807( C802 C807 ) C802_=_C808( C802 C808 ) C802_=_C809( C802 C809 ) \nC803_=_C804( C803 C804 ) C803_=_C805( C803 C805 ) C803_=_C806( C803 C806 ) C803_=_C807( C803 C807 ) C803_=_C808( C803 C808 ) C803_=_C809( C803 C809 ) \nC803_=_C1471( C803 C1471 ) C804_=_C805( C804 C805 ) C804_=_C806( C804 C806 ) C804_=_C807( C804 C807 ) C804_=_C808( C804 C808 ) C804_=_C809( C804 C809 ) \nC804_=_C1473( C804 C1473 ) C805_=_C806( C805 C806 ) C805_=_C807( C805 C807 ) C805_=_C808( C805 C808 ) C805_=_C809( C805 C809 ) C806_=_C807( C806 C807 ) \nC806_=_C808( C806 C808 ) C806_=_C809( C806 C809 ) C806_=_C1474( C806 C1474 ) C807_=_C808( C807 C808 ) C807_=_C809( C807 C809 ) C808_=_C809( C808 C809 ) \nC809_=_C1475( C809 C1475 ) C966_=_C1198( C966 C1198 ) C966_=_C1454( C966 C1454 ) C966_=_C1455( C966 C1455 ) C966_=_C1456( C966 C1456 ) C966_=_C1457( C966 C1457 ) \nC966_=_C1458( C966 C1458 ) C966_=_C1459( C966 C1459 ) C966_=_C1460( C966 C1460 ) C966_=_C1461( C966 C1461 ) C966_=_C1462( C966 C1462 ) C966_=_C1463( C966 C1463 ) \nC966_=_C1464( C966 C1464 ) C966_=_C1465( C966 C1465 ) C966_=_C1466( C966 C1466 ) C966_=_C1467( C966 C1467 ) C966_=_C1468( C966 C1468 ) C966_=_C1469( C966 C1469 ) \nC966_=_C1470( C966 C1470 ) C966_=_C1471( C966 C1471 ) C966_=_C1472( C966 C1472 ) C966_=_C1473( C966 C1473 ) C966_=_C1474( C966 C1474 ) C966_=_C1475( C966 C1475 ) \nC1198_=_C1454( C1198 C1454 ) C1198_=_C1455( C1198 C1455 ) C1198_=_C1456( C1198 C1456 ) C1198_=_C1457( C1198 C1457 ) C1198_=_C1458( C1198 C1458 ) C1198_=_C1459( C1198 C1459 ) \nC1198_=_C1460( C1198 C1460 ) C1198_=_C1461( C1198 C1461 ) C1198_=_C1462( C1198 C1462 ) C1198_=_C1463( C1198 C1463 ) C1198_=_C1464( C1198 C1464 ) C1198_=_C1465( C1198 C1465 ) \nC1198_=_C1466( C1198 C1466 ) C1198_=_C1467( C1198 C1467 ) C1198_=_C1468( C1198 C1468 ) C1198_=_C1469( C1198 C1469 ) C1198_=_C1470( C1198 C1470 ) C1198_=_C1471( C1198 C1471 ) \nC1198_=_C1472( C1198 C1472 ) C1198_=_C1473( C1198 C1473 ) C1198_=_C1474( C1198 C1474 ) C1198_=_C1475( C1198 C1475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1469( C1454 C1469 ) C1454_=_C1470( C1454 C1470 ) C1454_=_C1471( C1454 C1471 ) C1454_=_C1472( C1454 C1472 ) C1454_=_C1473( C1454 C1473 ) C1454_=_C1474( C1454 C1474 ) \nC1454_=_C1475( C1454 C1475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0( C1455 C1470 ) C1455_=_C1471( C1455 C1471 ) C1455_=_C1472( C1455 C1472 ) \nC1455_=_C1473( C1455 C1473 ) C1455_=_C1474( C1455 C1474 ) C1455_=_C1475( C1455 C1475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1471( C1456 C1471 ) \nC1456_=_C1472( C1456 C1472 ) C1456_=_C1473( C1456 C1473 ) C1456_=_C1474( C1456 C1474 ) C1456_=_C1475( C1456 C1475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75( C1457 C1475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472( C1458 C1472 ) \nC1458_=_C1473( C1458 C1473 ) C1458_=_C1474( C1458 C1474 ) C1458_=_C1475( C1458 C1475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1_=_C1462( C1461 C1462 ) C1461_=_C1463( C1461 C1463 ) \nC1461_=_C1464( C1461 C1464 ) C1461_=_C1465( C1461 C1465 ) C1461_=_C1466( C1461 C1466 ) C1461_=_C1467(</w:t>
      </w:r>
    </w:p>
    <w:p>
      <w:pPr>
        <w:pStyle w:val="PreformattedText"/>
        <w:bidi w:val="0"/>
        <w:spacing w:before="0" w:after="0"/>
        <w:jc w:val="left"/>
        <w:rPr/>
      </w:pPr>
      <w:r>
        <w:rPr/>
        <w:t xml:space="preserve"> </w:t>
      </w:r>
      <w:r>
        <w:rPr/>
        <w:t>C1461 C1467 ) C1461_=_C1468( C1461 C1468 ) C1461_=_C1469( C1461 C1469 ) \nC1461_=_C1470( C1461 C1470 ) C1461_=_C1471( C1461 C1471 ) C1461_=_C1472( C1461 C1472 ) C1461_=_C1473( C1461 C1473 ) C1461_=_C1474( C1461 C1474 ) C1461_=_C1475( C1461 C1475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4_=_C1465( C1464 C1465 ) C1464_=_C1466( C1464 C1466 ) C1464_=_C1467( C1464 C1467 ) C1464_=_C1468( C1464 C1468 ) C1464_=_C1469( C1464 C1469 ) \nC1464_=_C1470( C1464 C1470 ) C1464_=_C1471( C1464 C1471 ) C1464_=_C1472( C1464 C1472 ) C1464_=_C1473( C1464 C1473 ) C1464_=_C1474( C1464 C1474 ) C1464_=_C1475( C1464 C1475 ) \nC1465_=_C1466( C1465 C1466 ) C1465_=_C1467( C1465 C1467 ) C1465_=_C1468( C1465 C1468 ) C1465_=_C1469( C1465 C1469 ) C1465_=_C1470( C1465 C1470 ) C1465_=_C1471( C1465 C1471 ) \nC1465_=_C1472( C1465 C1472 ) C1465_=_C1473( C1465 C1473 ) C1465_=_C1474( C1465 C1474 ) C1465_=_C1475( C1465 C1475 ) C1466_=_C1467( C1466 C1467 ) C1466_=_C1468( C1466 C1468 ) \nC1466_=_C1469( C1466 C1469 ) C1466_=_C1470( C1466 C1470 ) C1466_=_C1471( C1466 C1471 ) C1466_=_C1472( C1466 C1472 ) C1466_=_C1473( C1466 C1473 ) C1466_=_C1474( C1466 C1474 ) \nC1466_=_C1475( C1466 C1475 ) C1467_=_C1468( C1467 C1468 ) C1467_=_C1469( C1467 C1469 ) C1467_=_C1470( C1467 C1470 ) C1467_=_C1471( C1467 C1471 ) C1467_=_C1472( C1467 C1472 ) \nC1467_=_C1473( C1467 C1473 ) C1467_=_C1474( C1467 C1474 ) C1467_=_C1475( C1467 C1475 ) C1468_=_C1469( C1468 C1469 ) C1468_=_C1470( C1468 C1470 ) C1468_=_C1471( C1468 C1471 ) \nC1468_=_C1472( C1468 C1472 ) C1468_=_C1473( C1468 C1473 ) C1468_=_C1474( C1468 C1474 ) C1468_=_C1475( C1468 C1475 ) C1469_=_C1470( C1469 C1470 ) C1469_=_C1471( C1469 C1471 ) \nC1469_=_C1472( C1469 C1472 ) C1469_=_C1473( C1469 C1473 ) C1469_=_C1474( C1469 C1474 ) C1469_=_C1475( C1469 C1475 ) C1470_=_C1471( C1470 C1471 ) C1470_=_C1472( C1470 C1472 ) \nC1470_=_C1473( C1470 C1473 ) C1470_=_C1474( C1470 C1474 ) C1470_=_C1475( C1470 C1475 ) C1471_=_C1472( C1471 C1472 ) C1471_=_C1473( C1471 C1473 ) C1471_=_C1474( C1471 C1474 ) \nC1471_=_C1475( C1471 C1475 ) C1472_=_C1473( C1472 C1473 ) C1472_=_C1474( C1472 C1474 ) C1472_=_C1475( C1472 C1475 ) C1473_=_C1474( C1473 C1474 ) C1473_=_C1475( C1473 C1475 ) \nC1474_=_C1475( C1474 C1475 ) "];144-&gt;225[label="52: C350 C731 C735 C784 C785 \nC787 C788 C789 C790 C791 C792 \nC793 C794 C795 C796 C797 C798 \nC799 C800 C801 C802 C803 C804 \nC805 C806 C807 C808 C809 C966 \nC1198 C1454 C1455 C1456 C1457 C1458 \nC1459 C1460 C1461 C1462 C1463 C1464 \nC1465 C1466 C1467 C1468 C1469 C1470 \nC1471 C1472 C1473 C1474 C1475 \n668: C350_=_C735 ,C350_=_C966 ,C350_=_C1198 ,C350_=_C1454 ,C350_=_C1455 ,\nC350_=_C1456 ,C350_=_C1457 ,C350_=_C1458 ,C350_=_C1459 ,C350_=_C1460 ,C350_=_C1461 ,\nC350_=_C1462 ,C350_=_C1463 ,C350_=_C1464 ,C350_=_C1465 ,C350_=_C1466 ,C350_=_C1467 ,\nC350_=_C1468 ,C350_=_C1469 ,C350_=_C1470 ,C350_=_C1471 ,C350_=_C1472 ,C350_=_C1473 ,\nC350_=_C1474 ,C350_=_C1475 ,C731_=_C735 ,C731_=_C784 ,C731_=_C785 ,C731_=_C787 ,\nC731_=_C788 ,C731_=_C789 ,C731_=_C790 ,C731_=_C791 ,C731_=_C792 ,C731_=_C793 ,\nC731_=_C794 ,C731_=_C795 ,C731_=_C796 ,C731_=_C797 ,C731_=_C798 ,C731_=_C799 ,\nC731_=_C800 ,C731_=_C801 ,C731_=_C802 ,C731_=_C803 ,C731_=_C804 ,C731_=_C805 ,\nC731_=_C806 ,C731_=_C807 ,C731_=_C808 ,C731_=_C809 ,C735_=_C966 ,C735_=_C1198 ,\nC735_=_C1454 ,C735_=_C1455 ,C735_=_C1456 ,C735_=_C1457 ,C735_=_C1458 ,C735_=_C1459 ,\nC735_=_C1460 ,C735_=_C1461 ,C735_=_C1462 ,C735_=_C1463 ,C735_=_C1464 ,C735_=_C1465 ,\nC735_=_C1466 ,C735_=_C1467 ,C735_=_C1468 ,C735_=_C1469 ,C735_=_C1470 ,C735_=_C1471 ,\nC735_=_C1472 ,C735_=_C1473 ,C735_=_C1474 ,C735_=_C1475 ,C784_=_C785 ,C784_=_C787 ,\nC784_=_C788 ,C784_=_C789 ,C784_=_C790 ,C784_=_C791 ,C784_=_C792 ,C784_=_C793 ,\nC784_=_C794 ,C784_=_C795 ,C784_=_C796 ,C784_=_C797 ,C784_=_C798 ,C784_=_C799 ,\nC784_=_C800 ,C784_=_C801 ,C784_=_C802 ,C784_=_C803 ,C784_=_C804 ,C784_=_C805 ,\nC784_=_C806 ,C784_=_C807 ,C784_=_C808 ,C784_=_C809 ,C784_=_C966 ,C785_=_C787 ,\nC785_=_C788 ,C785_=_C789 ,C785_=_C790 ,C785_=_C791 ,C785_=_C792 ,C785_=_C793 ,\nC785_=_C794 ,C785_=_C795 ,C785_=_C796 ,C785_=_C797 ,C785_=_C798 ,C785_=_C799 ,\nC785_=_C800 ,C785_=_C801 ,C785_=_C802 ,C785_=_C803 ,C785_=_C804 ,C785_=_C805 ,\nC785_=_C806 ,C785_=_C807 ,C785_=_C808 ,C785_=_C809 ,C785_=_C1198 ,C787_=_C788 ,\nC787_=_C789 ,C787_=_C790 ,C787_=_C791 ,C787_=_C792 ,C787_=_C793 ,C787_=_C794 ,\nC787_=_C795 ,C787_=_C796 ,C787_=_C797 ,C787_=_C798 ,C787_=_C799 ,C787_=_C800 ,\nC787_=_C801 ,C787_=_C802 ,C787_=_C803 ,C787_=_C804 ,C787_=_C805 ,C787_=_C806 ,\nC787_=_C807 ,C787_=_C808 ,C787_=_C809 ,C788_=_C789 ,C788_=_C790 ,C788_=_C791 ,\nC788_=_C792 ,C788_=_C793 ,C788_=_C794 ,C788_=_C795 ,C788_=_C796 ,C788_=_C797 ,\nC788_=_C798 ,C788_=_C799 ,C788_=_C800 ,C788_=_C801 ,C788_=_C802 ,C788_=_C803 ,\nC788_=_C804 ,C788_=_C805 ,C788_=_C806 ,C788_=_C807 ,C788_=_C808 ,C788_=_C809 ,\nC788_=_C1456 ,C789_=_C790 ,C789_=_C791 ,C789_=_C792 ,C789_=_C793 ,C789_=_C794 ,\nC789_=_C795 ,C789_=_C796 ,C789_=_C797 ,C789_=_C798 ,C789_=_C799 ,C789_=_C800 ,\nC789_=_C801 ,C789_=_C802 ,C789_=_C803 ,C789_=_C804 ,C789_=_C805 ,C789_=_C806 ,\nC789_=_C807 ,C789_=_C808 ,C789_=_C809 ,C789_=_C1457 ,C790_=_C791 ,C790_=_C792 ,\nC790_=_C793 ,C790_=_C794 ,C790_=_C795 ,C790_=_C796 ,C790_=_C797 ,C790_=_C798 ,\nC790_=_C799 ,C790_=_C800 ,C790_=_C801 ,C790_=_C802 ,C790_=_C803 ,C790_=_C804 ,\nC790_=_C805 ,C790_=_C806 ,C790_=_C807 ,C790_=_C808 ,C790_=_C809 ,C791_=_C792 ,\nC791_=_C793 ,C791_=_C794 ,C791_=_C795 ,C791_=_C796 ,C791_=_C797 ,C791_=_C798 ,\nC791_=_C799 ,C791_=_C800 ,C791_=_C801 ,C791_=_C802 ,C791_=_C803 ,C791_=_C804 ,\nC791_=_C805 ,C791_=_C806 ,C791_=_C807 ,C791_=_C808 ,C791_=_C809 ,C791_=_C1459 ,\nC792_=_C793 ,C792_=_C794 ,C792_=_C795 ,C792_=_C796 ,C792_=_C797 ,C792_=_C798 ,\nC792_=_C799 ,C792_=_C800 ,C792_=_C801 ,C792_=_C802 ,C792_=_C803 ,C792_=_C804 ,\nC792_=_C805 ,C792_=_C806 ,C792_=_C807 ,C792_=_C808 ,C792_=_C809 ,C793_=_C794 ,\nC793_=_C795 ,C793_=_C796 ,C793_=_C797 ,C793_=_C798 ,C793_=_C799 ,C793_=_C800 ,\nC793_=_C801 ,C793_=_C802 ,C793_=_C803 ,C793_=_C804 ,C793_=_C805 ,C793_=_C806 ,\nC793_=_C807 ,C793_=_C808 ,C793_=_C809 ,C793_=_C1460 ,C794_=_C795 ,C794_=_C796 ,\nC794_=_C797 ,C794_=_C798 ,C794_=_C799 ,C794_=_C800 ,C794_=_C801 ,C794_=_C802 ,\nC794_=_C803 ,C794_=_C804 ,C794_=_C805 ,C794_=_C806 ,C794_=_C807 ,C794_=_C808 ,\nC794_=_C809 ,C794_=_C1462 ,C795_=_C796 ,C795_=_C797 ,C795_=_C798 ,C795_=_C799 ,\nC795_=_C800 ,C795_=_C801 ,C795_=_C802 ,C795_=_C803 ,C795_=_C804 ,C795_=_C805 ,\nC795_=_C806 ,C795_=_C807 ,C795_=_C808 ,C795_=_C809 ,C795_=_C1463 ,C796_=_C797 ,\nC796_=_C798 ,C796_=_C799 ,C796_=_C800 ,C796_=_C801 ,C796_=_C802 ,C796_=_C803 ,\nC796_=_C804 ,C796_=_C805 ,C796_=_C806 ,C796_=_C807 ,C796_=_C808 ,C796_=_C809 ,\nC796_=_C1464 ,C797_=_C798 ,C797_=_C799 ,C797_=_C800 ,C797_=_C801 ,C797_=_C802 ,\nC797_=_C803 ,C797_=_C804 ,C797_=_C805 ,C797_=_C806 ,C797_=_C807 ,C797_=_C808 ,\nC797_=_C809 ,C798_=_C799 ,C798_=_C800 ,C798_=_C801 ,C798_=_C802 ,C798_=_C803 ,\nC798_=_C804 ,C798_=_C805 ,C798_=_C806 ,C798_=_C807 ,C798_=_C808 ,C798_=_C809 ,\nC798_=_C1467 ,C799_=_C800 ,C799_=_C801 ,C799_=_C802 ,C799_=_C803 ,C799_=_C804 ,\nC799_=_C805 ,C799_=_C806 ,C799_=_C807 ,C799_=_C808 ,C799_=_C809 ,C799_=_C1468 ,\nC800_=_C801 ,C800_=_C802 ,C800_=_C803 ,C800_=_C804 ,C800_=_C805 ,C800_=_C806 ,\nC800_=_C807 ,C800_=_C808 ,C800_=_C809 ,C800_=_C1469 ,C801_=_C802 ,C801_=_C803 ,\nC801_=_C804 ,C801_=_C805 ,C801_=_C806 ,C801_=_C807 ,C801_=_C808 ,C801_=_C809 ,\nC801_=_C1470 ,C802_=_C803 ,C802_=_C804 ,C802_=_C805 ,C802_=_C806 ,C802_=_C807 ,\nC802_=_C808 ,C802_=_C809 ,C803_=_C804 ,C803_=_C805 ,C803_=_C806 ,C803_=_C807 ,\nC803_=_C808 ,C803_=_C809 ,C803_=_C1471 ,C804_=_C805 ,C804_=_C806 ,C804_=_C807 ,\nC804_=_C808 ,C804_=_C809 ,C804_=_C1473 ,C805_=_C806 ,C805_=_C807 ,C805_=_C808 ,\nC805_=_C809 ,C806_=_C807 ,C806_=_C808 ,C806_=_C809 ,C806_=_C1474 ,C807_=_C808 ,\nC807_=_C809 ,C808_=_C809 ,C809_=_C1475 ,C966_=_C1198 ,C966_=_C1454 ,C966_=_C1455 ,\nC966_=_C1456 ,C966_=_C1457 ,C966_=_C1458 ,C966_=_C1459 ,C966_=_C1460 ,C966_=_C1461 ,\nC966_=_C1462 ,C966_=_C1463 ,C966_=_C1464 ,C966_=_C1465 ,C966_=_C1466 ,C966_=_C1467 ,\nC966_=_C1468 ,C966_=_C1469 ,C966_=_C1470 ,C966_=_C1471 ,C966_=_C1472 ,C966_=_C1473 ,\nC966_=_C1474 ,C966_=_C1475 ,C1198_=_C1454 ,C1198_=_C1455 ,C1198_=_C1456 ,C1198_=_C1457 ,\nC1198_=_C1458 ,C1198_=_C1459 ,C1198_=_C1460 ,C1198_=_C1461 ,C1198_=_C1462 ,C1198_=_C1463 ,\nC1198_=_C1464 ,C1198_=_C1465 ,C1198_=_C1466 ,C1198_=_C1467 ,C1198_=_C1468 ,C1198_=_C1469 ,\nC1198_=_C1470 ,C1198_=_C1471 ,C1198_=_C1472 ,C1198_=_C1473 ,C1198_=_C1474 ,C1198_=_C1475 ,\nC1454_=_C1455 ,C1454_=_C1456 ,C1454_=_C1457 ,C1454_=_C1458 ,C1454_=_C1459 ,C1454_=_C1460 ,\nC1454_=_C1461 ,C1454_=_C1462 ,C1454_=_C1463 ,C1454_=_C1464 ,C1454_=_C1465 ,C1454_=_C1466 ,\nC1454_=_C1467 ,C1454_=_C1468 ,C1454_=_C1469 ,C1454_=_C1470 ,C1454_=_C1471 ,C1454_=_C1472 ,\nC1454_=_C1473 ,C1454_=_C1474 ,C1454_=_C1475 ,C1455_=_C1456 ,C1455_=_C1457 ,C1455_=_C1458 ,\nC1455_=_C1459 ,C1455_=_C1460 ,C1455_=_C1461 ,C1455_=_C1462 ,C1455_=_C1463 ,C1455_=_C1464 ,\nC1455_=_C1465 ,C1455_=_C1466 ,C1455_=_C1467 ,C1455_=_C1468 ,C1455_=_C1469 ,C1455_=_C1470 ,\nC1455_=_C1471 ,C1455_=_C1472 ,C1455_=_C1473 ,C1455_=_C1474 ,C1455_=_C1475 ,C1456_=_C1457 ,\nC1456_=_C1458 ,C1456_=_C1459 ,C1456_=_C1460 ,C1456_=_C1461</w:t>
      </w:r>
    </w:p>
    <w:p>
      <w:pPr>
        <w:pStyle w:val="PreformattedText"/>
        <w:bidi w:val="0"/>
        <w:spacing w:before="0" w:after="0"/>
        <w:jc w:val="left"/>
        <w:rPr/>
      </w:pPr>
      <w:r>
        <w:rPr/>
        <w:t xml:space="preserve"> </w:t>
      </w:r>
      <w:r>
        <w:rPr/>
        <w:t>,C1456_=_C1462 ,C1456_=_C1463 ,\nC1456_=_C1464 ,C1456_=_C1465 ,C1456_=_C1466 ,C1456_=_C1467 ,C1456_=_C1468 ,C1456_=_C1469 ,\nC1456_=_C1470 ,C1456_=_C1471 ,C1456_=_C1472 ,C1456_=_C1473 ,C1456_=_C1474 ,C1456_=_C1475 ,\nC1457_=_C1458 ,C1457_=_C1459 ,C1457_=_C1460 ,C1457_=_C1461 ,C1457_=_C1462 ,C1457_=_C1463 ,\nC1457_=_C1464 ,C1457_=_C1465 ,C1457_=_C1466 ,C1457_=_C1467 ,C1457_=_C1468 ,C1457_=_C1469 ,\nC1457_=_C1470 ,C1457_=_C1471 ,C1457_=_C1472 ,C1457_=_C1473 ,C1457_=_C1474 ,C1457_=_C1475 ,\nC1458_=_C1459 ,C1458_=_C1460 ,C1458_=_C1461 ,C1458_=_C1462 ,C1458_=_C1463 ,C1458_=_C1464 ,\nC1458_=_C1465 ,C1458_=_C1466 ,C1458_=_C1467 ,C1458_=_C1468 ,C1458_=_C1469 ,C1458_=_C1470 ,\nC1458_=_C1471 ,C1458_=_C1472 ,C1458_=_C1473 ,C1458_=_C1474 ,C1458_=_C1475 ,C1459_=_C1460 ,\nC1459_=_C1461 ,C1459_=_C1462 ,C1459_=_C1463 ,C1459_=_C1464 ,C1459_=_C1465 ,C1459_=_C1466 ,\nC1459_=_C1467 ,C1459_=_C1468 ,C1459_=_C1469 ,C1459_=_C1470 ,C1459_=_C1471 ,C1459_=_C1472 ,\nC1459_=_C1473 ,C1459_=_C1474 ,C1459_=_C1475 ,C1460_=_C1461 ,C1460_=_C1462 ,C1460_=_C1463 ,\nC1460_=_C1464 ,C1460_=_C1465 ,C1460_=_C1466 ,C1460_=_C1467 ,C1460_=_C1468 ,C1460_=_C1469 ,\nC1460_=_C1470 ,C1460_=_C1471 ,C1460_=_C1472 ,C1460_=_C1473 ,C1460_=_C1474 ,C1460_=_C1475 ,\nC1461_=_C1462 ,C1461_=_C1463 ,C1461_=_C1464 ,C1461_=_C1465 ,C1461_=_C1466 ,C1461_=_C1467 ,\nC1461_=_C1468 ,C1461_=_C1469 ,C1461_=_C1470 ,C1461_=_C1471 ,C1461_=_C1472 ,C1461_=_C1473 ,\nC1461_=_C1474 ,C1461_=_C1475 ,C1462_=_C1463 ,C1462_=_C1464 ,C1462_=_C1465 ,C1462_=_C1466 ,\nC1462_=_C1467 ,C1462_=_C1468 ,C1462_=_C1469 ,C1462_=_C1470 ,C1462_=_C1471 ,C1462_=_C1472 ,\nC1462_=_C1473 ,C1462_=_C1474 ,C1462_=_C1475 ,C1463_=_C1464 ,C1463_=_C1465 ,C1463_=_C1466 ,\nC1463_=_C1467 ,C1463_=_C1468 ,C1463_=_C1469 ,C1463_=_C1470 ,C1463_=_C1471 ,C1463_=_C1472 ,\nC1463_=_C1473 ,C1463_=_C1474 ,C1463_=_C1475 ,C1464_=_C1465 ,C1464_=_C1466 ,C1464_=_C1467 ,\nC1464_=_C1468 ,C1464_=_C1469 ,C1464_=_C1470 ,C1464_=_C1471 ,C1464_=_C1472 ,C1464_=_C1473 ,\nC1464_=_C1474 ,C1464_=_C1475 ,C1465_=_C1466 ,C1465_=_C1467 ,C1465_=_C1468 ,C1465_=_C1469 ,\nC1465_=_C1470 ,C1465_=_C1471 ,C1465_=_C1472 ,C1465_=_C1473 ,C1465_=_C1474 ,C1465_=_C1475 ,\nC1466_=_C1467 ,C1466_=_C1468 ,C1466_=_C1469 ,C1466_=_C1470 ,C1466_=_C1471 ,C1466_=_C1472 ,\nC1466_=_C1473 ,C1466_=_C1474 ,C1466_=_C1475 ,C1467_=_C1468 ,C1467_=_C1469 ,C1467_=_C1470 ,\nC1467_=_C1471 ,C1467_=_C1472 ,C1467_=_C1473 ,C1467_=_C1474 ,C1467_=_C1475 ,C1468_=_C1469 ,\nC1468_=_C1470 ,C1468_=_C1471 ,C1468_=_C1472 ,C1468_=_C1473 ,C1468_=_C1474 ,C1468_=_C1475 ,\nC1469_=_C1470 ,C1469_=_C1471 ,C1469_=_C1472 ,C1469_=_C1473 ,C1469_=_C1474 ,C1469_=_C1475 ,\nC1470_=_C1471 ,C1470_=_C1472 ,C1470_=_C1473 ,C1470_=_C1474 ,C1470_=_C1475 ,C1471_=_C1472 ,\nC1471_=_C1473 ,C1471_=_C1474 ,C1471_=_C1475 ,C1472_=_C1473 ,C1472_=_C1474 ,C1472_=_C1475 ,\nC1473_=_C1474 ,C1473_=_C1475 ,C1474_=_C1475 ,"];226[shape=box, label="id:226 level: 6\n55: C67 C168 C189 C309 C793 \nC796 C818 C1126 C1204 C1207 C1315 \nC1460 C1464 C1615 C1637 C1772 C1917 \nC1919 C2142 C2339 C2344 C2375 C2720 \nC2721 C2722 C2723 C2724 C2725 C2726 \nC2727 C2728 C2729 C2730 C2731 C2732 \nC2733 C2734 C2893 C2907 C3006 C3040 \nC3041 C3042 C3043 C3044 C3045 C3046 \nC3047 C3048 C3049 C3050 C3051 C3052 \nC3053 C3054 \n766: C67_=_C168( C67 C168 ) C67_=_C189( C67 C189 ) C67_=_C309( C67 C309 ) C67_=_C793( C67 C793 ) C67_=_C818( C67 C818 ) \nC67_=_C1204( C67 C1204 ) C67_=_C1315( C67 C1315 ) C67_=_C1460( C67 C1460 ) C67_=_C1637( C67 C1637 ) C67_=_C1772( C67 C1772 ) C67_=_C1917( C67 C1917 ) \nC67_=_C2339( C67 C2339 ) C67_=_C2720( C67 C2720 ) C67_=_C2721( C67 C2721 ) C67_=_C2722( C67 C2722 ) C67_=_C2723( C67 C2723 ) C67_=_C2724( C67 C2724 ) \nC67_=_C2725( C67 C2725 ) C67_=_C2726( C67 C2726 ) C67_=_C2727( C67 C2727 ) C67_=_C2728( C67 C2728 ) C67_=_C2729( C67 C2729 ) C67_=_C2730( C67 C2730 ) \nC67_=_C2731( C67 C2731 ) C67_=_C2732( C67 C2732 ) C67_=_C2733( C67 C2733 ) C67_=_C2734( C67 C2734 ) C168_=_C189( C168 C189 ) C168_=_C309( C168 C309 ) \nC168_=_C793( C168 C793 ) C168_=_C818( C168 C818 ) C168_=_C1204( C168 C1204 ) C168_=_C1315( C168 C1315 ) C168_=_C1460( C168 C1460 ) C168_=_C1637( C168 C1637 ) \nC168_=_C1772( C168 C1772 ) C168_=_C1917( C168 C1917 ) C168_=_C2339( C168 C2339 ) C168_=_C2720( C168 C2720 ) C168_=_C2721( C168 C2721 ) C168_=_C2722( C168 C2722 ) \nC168_=_C2723( C168 C2723 ) C168_=_C2724( C168 C2724 ) C168_=_C2725( C168 C2725 ) C168_=_C2726( C168 C2726 ) C168_=_C2727( C168 C2727 ) C168_=_C2728( C168 C2728 ) \nC168_=_C2729( C168 C2729 ) C168_=_C2730( C168 C2730 ) C168_=_C2731( C168 C2731 ) C168_=_C2732( C168 C2732 ) C168_=_C2733( C168 C2733 ) C168_=_C2734( C168 C2734 ) \nC189_=_C309( C189 C309 ) C189_=_C793( C189 C793 ) C189_=_C818( C189 C818 ) C189_=_C1204( C189 C1204 ) C189_=_C1315( C189 C1315 ) C189_=_C1460( C189 C1460 ) \nC189_=_C1637( C189 C1637 ) C189_=_C1772( C189 C1772 ) C189_=_C1917( C189 C1917 ) C189_=_C2339( C189 C2339 ) C189_=_C2720( C189 C2720 ) C189_=_C2721( C189 C2721 ) \nC189_=_C2722( C189 C2722 ) C189_=_C2723( C189 C2723 ) C189_=_C2724( C189 C2724 ) C189_=_C2725( C189 C2725 ) C189_=_C2726( C189 C2726 ) C189_=_C2727( C189 C2727 ) \nC189_=_C2728( C189 C2728 ) C189_=_C2729( C189 C2729 ) C189_=_C2730( C189 C2730 ) C189_=_C2731( C189 C2731 ) C189_=_C2732( C189 C2732 ) C189_=_C2733( C189 C2733 ) \nC189_=_C2734( C189 C2734 ) C309_=_C793( C309 C793 ) C309_=_C818( C309 C818 ) C309_=_C1204( C309 C1204 ) C309_=_C1315( C309 C1315 ) C309_=_C1460( C309 C1460 ) \nC309_=_C1637( C309 C1637 ) C309_=_C1772( C309 C1772 ) C309_=_C1917( C309 C1917 ) C309_=_C2339( C309 C2339 ) C309_=_C2720( C309 C2720 ) C309_=_C2721( C309 C2721 ) \nC309_=_C2722( C309 C2722 ) C309_=_C2723( C309 C2723 ) C309_=_C2724( C309 C2724 ) C309_=_C2725( C309 C2725 ) C309_=_C2726( C309 C2726 ) C309_=_C2727( C309 C2727 ) \nC309_=_C2728( C309 C2728 ) C309_=_C2729( C309 C2729 ) C309_=_C2730( C309 C2730 ) C309_=_C2731( C309 C2731 ) C309_=_C2732( C309 C2732 ) C309_=_C2733( C309 C2733 ) \nC309_=_C2734( C309 C2734 ) C793_=_C796( C793 C796 ) C793_=_C818( C793 C818 ) C793_=_C1204( C793 C1204 ) C793_=_C1315( C793 C1315 ) C793_=_C1460( C793 C1460 ) \nC793_=_C1637( C793 C1637 ) C793_=_C1772( C793 C1772 ) C793_=_C1917( C793 C1917 ) C793_=_C2339( C793 C2339 ) C793_=_C2720( C793 C2720 ) C793_=_C2721( C793 C2721 ) \nC793_=_C2722( C793 C2722 ) C793_=_C2723( C793 C2723 ) C793_=_C2724( C793 C2724 ) C793_=_C2725( C793 C2725 ) C793_=_C2726( C793 C2726 ) C793_=_C2727( C793 C2727 ) \nC793_=_C2728( C793 C2728 ) C793_=_C2729( C793 C2729 ) C793_=_C2730( C793 C2730 ) C793_=_C2731( C793 C2731 ) C793_=_C2732( C793 C2732 ) C793_=_C2733( C793 C2733 ) \nC793_=_C2734( C793 C2734 ) C796_=_C1126( C796 C1126 ) C796_=_C1207( C796 C1207 ) C796_=_C1464( C796 C1464 ) C796_=_C1615( C796 C1615 ) C796_=_C1919( C796 C1919 ) \nC796_=_C2142( C796 C2142 ) C796_=_C2344( C796 C2344 ) C796_=_C2375( C796 C2375 ) C796_=_C2721( C796 C2721 ) C796_=_C2893( C796 C2893 ) C796_=_C2907( C796 C2907 ) \nC796_=_C3006( C796 C3006 ) C796_=_C3040( C796 C3040 ) C796_=_C3041( C796 C3041 ) C796_=_C3042( C796 C3042 ) C796_=_C3043( C796 C3043 ) C796_=_C3044( C796 C3044 ) \nC796_=_C3045( C796 C3045 ) C796_=_C3046( C796 C3046 ) C796_=_C3047( C796 C3047 ) C796_=_C3048( C796 C3048 ) C796_=_C3049( C796 C3049 ) C796_=_C3050( C796 C3050 ) \nC796_=_C3051( C796 C3051 ) C796_=_C3052( C796 C3052 ) C796_=_C3053( C796 C3053 ) C796_=_C3054( C796 C3054 ) C818_=_C1204( C818 C1204 ) C818_=_C1315( C818 C1315 ) \nC818_=_C1460( C818 C1460 ) C818_=_C1637( C818 C1637 ) C818_=_C1772( C818 C1772 ) C818_=_C1917( C818 C1917 ) C818_=_C2339( C818 C2339 ) C818_=_C2720( C818 C2720 ) \nC818_=_C2721( C818 C2721 ) C818_=_C2722( C818 C2722 ) C818_=_C2723( C818 C2723 ) C818_=_C2724( C818 C2724 ) C818_=_C2725( C818 C2725 ) C818_=_C2726( C818 C2726 ) \nC818_=_C2727( C818 C2727 ) C818_=_C2728( C818 C2728 ) C818_=_C2729( C818 C2729 ) C818_=_C2730( C818 C2730 ) C818_=_C2731( C818 C2731 ) C818_=_C2732( C818 C2732 ) \nC818_=_C2733( C818 C2733 ) C818_=_C2734( C818 C2734 ) C1126_=_C1207( C1126 C1207 ) C1126_=_C1464( C1126 C1464 ) C1126_=_C1615( C1126 C1615 ) C1126_=_C1919( C1126 C1919 ) \nC1126_=_C2142( C1126 C2142 ) C1126_=_C2344( C1126 C2344 ) C1126_=_C2375( C1126 C2375 ) C1126_=_C2721( C1126 C2721 ) C1126_=_C2893( C1126 C2893 ) C1126_=_C2907( C1126 C2907 ) \nC1126_=_C3006( C1126 C3006 ) C1126_=_C3040( C1126 C3040 ) C1126_=_C3041( C1126 C3041 ) C1126_=_C3042( C1126 C3042 ) C1126_=_C3043( C1126 C3043 ) C1126_=_C3044( C1126 C3044 ) \nC1126_=_C3045( C1126 C3045 ) C1126_=_C3046( C1126 C3046 ) C1126_=_C3047( C1126 C3047 ) C1126_=_C3048( C1126 C3048 ) C1126_=_C3049( C1126 C3049 ) C1126_=_C3050( C1126 C3050 ) \nC1126_=_C3051( C1126 C3051 ) C1126_=_C3052( C1126 C3052 ) C1126_=_C3053( C1126 C3053 ) C1126_=_C3054( C1126 C3054 ) C1204_=_C1207( C1204 C1207 ) C1204_=_C1315( C1204 C1315 ) \nC1204_=_C1460( C1204 C1460 ) C1204_=_C1637( C1204 C1637 ) C1204_=_C1772( C1204 C1772 ) C1204_=_C1917( C1204 C1917 ) C1204_=_C2339( C1204 C2339 ) C1204_=_C2720( C1204 C2720 ) \nC1204_=_C2721( C1204 C2721 ) C1204_=_C2722( C1204 C2722 ) C1204_=_C2723( C1204 C2723 ) C1204_=_C2724( C1204 C2724 ) C1204_=_C2725( C1204 C2725 ) C1204_=_C2726( C1204 C2726 ) \nC1204_=_C2727( C1204 C2727 ) C1204_=_C2728( C1204 C2728 ) C1204_=_C2729( C1204 C2729 ) C1204_=_C2730( C1204 C2730 ) C1204_=_C2731( C1204 C2731 ) C1204_=_C2732( C1204 C2732 ) \nC1204_=_C2733( C1204 C2733 ) C1204_=_C2734( C1204 C2734 ) C1207_=_C1464( C1207 C1464 ) C1207_=_C1615( C1207 C1615 ) C1207_=_C1919( C1207 C1919 ) C1207_=_C2142( C1207 C2142 ) \nC1207_=_C2344( C1207 C2344 ) C1207_=_C2375( C1207 C2375 ) C1207_=_C2721( C1207 C2721 ) C1207_=_C2893( C1207 C2893 ) C1207_=_C2907( C1207 C2907 ) C1207_=_C3006( C1207 C3006 ) \nC1207_=_C3040( C1207 C3040 ) C1207_=_C3041( C1207 C3041 ) C1207_=_C3042( C1207 C3042 ) C1207_=_C3043( C1207 C3043 ) C1207_=_C3044( C1207 C3044 ) C1207_=_C3045( C1207 C3045 ) \nC1207_=_C3046( C1207 C3046 ) C1207_=_C3047( C1207 C3047 ) C1207_=_C3048( C1207 C3048 ) C1207_=_C3049(</w:t>
      </w:r>
    </w:p>
    <w:p>
      <w:pPr>
        <w:pStyle w:val="PreformattedText"/>
        <w:bidi w:val="0"/>
        <w:spacing w:before="0" w:after="0"/>
        <w:jc w:val="left"/>
        <w:rPr/>
      </w:pPr>
      <w:r>
        <w:rPr/>
        <w:t xml:space="preserve"> </w:t>
      </w:r>
      <w:r>
        <w:rPr/>
        <w:t>C1207 C3049 ) C1207_=_C3050( C1207 C3050 ) C1207_=_C3051( C1207 C3051 ) \nC1207_=_C3052( C1207 C3052 ) C1207_=_C3053( C1207 C3053 ) C1207_=_C3054( C1207 C3054 ) C1315_=_C1460( C1315 C1460 ) C1315_=_C1637( C1315 C1637 ) C1315_=_C1772( C1315 C1772 ) \nC1315_=_C1917( C1315 C1917 ) C1315_=_C2339( C1315 C2339 ) C1315_=_C2720( C1315 C2720 ) C1315_=_C2721( C1315 C2721 ) C1315_=_C2722( C1315 C2722 ) C1315_=_C2723( C1315 C2723 ) \nC1315_=_C2724( C1315 C2724 ) C1315_=_C2725( C1315 C2725 ) C1315_=_C2726( C1315 C2726 ) C1315_=_C2727( C1315 C2727 ) C1315_=_C2728( C1315 C2728 ) C1315_=_C2729( C1315 C2729 ) \nC1315_=_C2730( C1315 C2730 ) C1315_=_C2731( C1315 C2731 ) C1315_=_C2732( C1315 C2732 ) C1315_=_C2733( C1315 C2733 ) C1315_=_C2734( C1315 C2734 ) C1460_=_C1464( C1460 C1464 ) \nC1460_=_C1637( C1460 C1637 ) C1460_=_C1772( C1460 C1772 ) C1460_=_C1917( C1460 C1917 ) C1460_=_C2339( C1460 C2339 ) C1460_=_C2720( C1460 C2720 ) C1460_=_C2721( C1460 C2721 ) \nC1460_=_C2722( C1460 C2722 ) C1460_=_C2723( C1460 C2723 ) C1460_=_C2724( C1460 C2724 ) C1460_=_C2725( C1460 C2725 ) C1460_=_C2726( C1460 C2726 ) C1460_=_C2727( C1460 C2727 ) \nC1460_=_C2728( C1460 C2728 ) C1460_=_C2729( C1460 C2729 ) C1460_=_C2730( C1460 C2730 ) C1460_=_C2731( C1460 C2731 ) C1460_=_C2732( C1460 C2732 ) C1460_=_C2733( C1460 C2733 ) \nC1460_=_C2734( C1460 C2734 ) C1464_=_C1615( C1464 C1615 ) C1464_=_C1919( C1464 C1919 ) C1464_=_C2142( C1464 C2142 ) C1464_=_C2344( C1464 C2344 ) C1464_=_C2375( C1464 C2375 ) \nC1464_=_C2721( C1464 C2721 ) C1464_=_C2893( C1464 C2893 ) C1464_=_C2907( C1464 C2907 ) C1464_=_C3006( C1464 C3006 ) C1464_=_C3040( C1464 C3040 ) C1464_=_C3041( C1464 C3041 ) \nC1464_=_C3042( C1464 C3042 ) C1464_=_C3043( C1464 C3043 ) C1464_=_C3044( C1464 C3044 ) C1464_=_C3045( C1464 C3045 ) C1464_=_C3046( C1464 C3046 ) C1464_=_C3047( C1464 C3047 ) \nC1464_=_C3048( C1464 C3048 ) C1464_=_C3049( C1464 C3049 ) C1464_=_C3050( C1464 C3050 ) C1464_=_C3051( C1464 C3051 ) C1464_=_C3052( C1464 C3052 ) C1464_=_C3053( C1464 C3053 ) \nC1464_=_C3054( C1464 C3054 ) C1615_=_C1919( C1615 C1919 ) C1615_=_C2142( C1615 C2142 ) C1615_=_C2344( C1615 C2344 ) C1615_=_C2375( C1615 C2375 ) C1615_=_C2721( C1615 C2721 ) \nC1615_=_C2893( C1615 C2893 ) C1615_=_C2907( C1615 C2907 ) C1615_=_C3006( C1615 C3006 ) C1615_=_C3040( C1615 C3040 ) C1615_=_C3041( C1615 C3041 ) C1615_=_C3042( C1615 C3042 ) \nC1615_=_C3043( C1615 C3043 ) C1615_=_C3044( C1615 C3044 ) C1615_=_C3045( C1615 C3045 ) C1615_=_C3046( C1615 C3046 ) C1615_=_C3047( C1615 C3047 ) C1615_=_C3048( C1615 C3048 ) \nC1615_=_C3049( C1615 C3049 ) C1615_=_C3050( C1615 C3050 ) C1615_=_C3051( C1615 C3051 ) C1615_=_C3052( C1615 C3052 ) C1615_=_C3053( C1615 C3053 ) C1615_=_C3054( C1615 C3054 ) \nC1637_=_C1772( C1637 C1772 ) C1637_=_C1917( C1637 C1917 ) C1637_=_C2339( C1637 C2339 ) C1637_=_C2720( C1637 C2720 ) C1637_=_C2721( C1637 C2721 ) C1637_=_C2722( C1637 C2722 ) \nC1637_=_C2723( C1637 C2723 ) C1637_=_C2724( C1637 C2724 ) C1637_=_C2725( C1637 C2725 ) C1637_=_C2726( C1637 C2726 ) C1637_=_C2727( C1637 C2727 ) C1637_=_C2728( C1637 C2728 ) \nC1637_=_C2729( C1637 C2729 ) C1637_=_C2730( C1637 C2730 ) C1637_=_C2731( C1637 C2731 ) C1637_=_C2732( C1637 C2732 ) C1637_=_C2733( C1637 C2733 ) C1637_=_C2734( C1637 C2734 ) \nC1772_=_C1917( C1772 C1917 ) C1772_=_C2339( C1772 C2339 ) C1772_=_C2720( C1772 C2720 ) C1772_=_C2721( C1772 C2721 ) C1772_=_C2722( C1772 C2722 ) C1772_=_C2723( C1772 C2723 ) \nC1772_=_C2724( C1772 C2724 ) C1772_=_C2725( C1772 C2725 ) C1772_=_C2726( C1772 C2726 ) C1772_=_C2727( C1772 C2727 ) C1772_=_C2728( C1772 C2728 ) C1772_=_C2729( C1772 C2729 ) \nC1772_=_C2730( C1772 C2730 ) C1772_=_C2731( C1772 C2731 ) C1772_=_C2732( C1772 C2732 ) C1772_=_C2733( C1772 C2733 ) C1772_=_C2734( C1772 C2734 ) C1917_=_C1919( C1917 C1919 ) \nC1917_=_C2339( C1917 C2339 ) C1917_=_C2720( C1917 C2720 ) C1917_=_C2721( C1917 C2721 ) C1917_=_C2722( C1917 C2722 ) C1917_=_C2723( C1917 C2723 ) C1917_=_C2724( C1917 C2724 ) \nC1917_=_C2725( C1917 C2725 ) C1917_=_C2726( C1917 C2726 ) C1917_=_C2727( C1917 C2727 ) C1917_=_C2728( C1917 C2728 ) C1917_=_C2729( C1917 C2729 ) C1917_=_C2730( C1917 C2730 ) \nC1917_=_C2731( C1917 C2731 ) C1917_=_C2732( C1917 C2732 ) C1917_=_C2733( C1917 C2733 ) C1917_=_C2734( C1917 C2734 ) C1919_=_C2142( C1919 C2142 ) C1919_=_C2344( C1919 C2344 ) \nC1919_=_C2375( C1919 C2375 ) C1919_=_C2721( C1919 C2721 ) C1919_=_C2893( C1919 C2893 ) C1919_=_C2907( C1919 C2907 ) C1919_=_C3006( C1919 C3006 ) C1919_=_C3040( C1919 C3040 ) \nC1919_=_C3041( C1919 C3041 ) C1919_=_C3042( C1919 C3042 ) C1919_=_C3043( C1919 C3043 ) C1919_=_C3044( C1919 C3044 ) C1919_=_C3045( C1919 C3045 ) C1919_=_C3046( C1919 C3046 ) \nC1919_=_C3047( C1919 C3047 ) C1919_=_C3048( C1919 C3048 ) C1919_=_C3049( C1919 C3049 ) C1919_=_C3050( C1919 C3050 ) C1919_=_C3051( C1919 C3051 ) C1919_=_C3052( C1919 C3052 ) \nC1919_=_C3053( C1919 C3053 ) C1919_=_C3054( C1919 C3054 ) C2142_=_C2344( C2142 C2344 ) C2142_=_C2375( C2142 C2375 ) C2142_=_C2721( C2142 C2721 ) C2142_=_C2893( C2142 C2893 ) \nC2142_=_C2907( C2142 C2907 ) C2142_=_C3006( C2142 C3006 ) C2142_=_C3040( C2142 C3040 ) C2142_=_C3041( C2142 C3041 ) C2142_=_C3042( C2142 C3042 ) C2142_=_C3043( C2142 C3043 ) \nC2142_=_C3044( C2142 C3044 ) C2142_=_C3045( C2142 C3045 ) C2142_=_C3046( C2142 C3046 ) C2142_=_C3047( C2142 C3047 ) C2142_=_C3048( C2142 C3048 ) C2142_=_C3049( C2142 C3049 ) \nC2142_=_C3050( C2142 C3050 ) C2142_=_C3051( C2142 C3051 ) C2142_=_C3052( C2142 C3052 ) C2142_=_C3053( C2142 C3053 ) C2142_=_C3054( C2142 C3054 ) C2339_=_C2344( C2339 C2344 ) \nC2339_=_C2720( C2339 C2720 ) C2339_=_C2721( C2339 C2721 ) C2339_=_C2722( C2339 C2722 ) C2339_=_C2723( C2339 C2723 ) C2339_=_C2724( C2339 C2724 ) C2339_=_C2725( C2339 C2725 ) \nC2339_=_C2726( C2339 C2726 ) C2339_=_C2727( C2339 C2727 ) C2339_=_C2728( C2339 C2728 ) C2339_=_C2729( C2339 C2729 ) C2339_=_C2730( C2339 C2730 ) C2339_=_C2731( C2339 C2731 ) \nC2339_=_C2732( C2339 C2732 ) C2339_=_C2733( C2339 C2733 ) C2339_=_C2734( C2339 C2734 ) C2344_=_C2375( C2344 C2375 ) C2344_=_C2721( C2344 C2721 ) C2344_=_C2893( C2344 C2893 ) \nC2344_=_C2907( C2344 C2907 ) C2344_=_C3006( C2344 C3006 ) C2344_=_C3040( C2344 C3040 ) C2344_=_C3041( C2344 C3041 ) C2344_=_C3042( C2344 C3042 ) C2344_=_C3043( C2344 C3043 ) \nC2344_=_C3044( C2344 C3044 ) C2344_=_C3045( C2344 C3045 ) C2344_=_C3046( C2344 C3046 ) C2344_=_C3047( C2344 C3047 ) C2344_=_C3048( C2344 C3048 ) C2344_=_C3049( C2344 C3049 ) \nC2344_=_C3050( C2344 C3050 ) C2344_=_C3051( C2344 C3051 ) C2344_=_C3052( C2344 C3052 ) C2344_=_C3053( C2344 C3053 ) C2344_=_C3054( C2344 C3054 ) C2375_=_C2721( C2375 C2721 ) \nC2375_=_C2893( C2375 C2893 ) C2375_=_C2907( C2375 C2907 ) C2375_=_C3006( C2375 C3006 ) C2375_=_C3040( C2375 C3040 ) C2375_=_C3041( C2375 C3041 ) C2375_=_C3042( C2375 C3042 ) \nC2375_=_C3043( C2375 C3043 ) C2375_=_C3044( C2375 C3044 ) C2375_=_C3045( C2375 C3045 ) C2375_=_C3046( C2375 C3046 ) C2375_=_C3047( C2375 C3047 ) C2375_=_C3048( C2375 C3048 ) \nC2375_=_C3049( C2375 C3049 ) C2375_=_C3050( C2375 C3050 ) C2375_=_C3051( C2375 C3051 ) C2375_=_C3052( C2375 C3052 ) C2375_=_C3053( C2375 C3053 ) C2375_=_C3054( C2375 C3054 ) \nC2720_=_C2721( C2720 C2721 ) C2720_=_C2722( C2720 C2722 ) C2720_=_C2723( C2720 C2723 ) C2720_=_C2724( C2720 C2724 ) C2720_=_C2725( C2720 C2725 ) C2720_=_C2726( C2720 C2726 ) \nC2720_=_C2727( C2720 C2727 ) C2720_=_C2728( C2720 C2728 ) C2720_=_C2729( C2720 C2729 ) C2720_=_C2730( C2720 C2730 ) C2720_=_C2731( C2720 C2731 ) C2720_=_C2732( C2720 C2732 ) \nC2720_=_C2733( C2720 C2733 ) C2720_=_C2734( C2720 C2734 ) C2720_=_C3006( C2720 C3006 ) C2721_=_C2722( C2721 C2722 ) C2721_=_C2723( C2721 C2723 ) C2721_=_C2724( C2721 C2724 ) \nC2721_=_C2725( C2721 C2725 ) C2721_=_C2726( C2721 C2726 ) C2721_=_C2727( C2721 C2727 ) C2721_=_C2728( C2721 C2728 ) C2721_=_C2729( C2721 C2729 ) C2721_=_C2730( C2721 C2730 ) \nC2721_=_C2731( C2721 C2731 ) C2721_=_C2732( C2721 C2732 ) C2721_=_C2733( C2721 C2733 ) C2721_=_C2734( C2721 C2734 ) C2721_=_C2893( C2721 C2893 ) C2721_=_C2907( C2721 C2907 ) \nC2721_=_C3006( C2721 C3006 ) C2721_=_C3040( C2721 C3040 ) C2721_=_C3041( C2721 C3041 ) C2721_=_C3042( C2721 C3042 ) C2721_=_C3043( C2721 C3043 ) C2721_=_C3044( C2721 C3044 ) \nC2721_=_C3045( C2721 C3045 ) C2721_=_C3046( C2721 C3046 ) C2721_=_C3047( C2721 C3047 ) C2721_=_C3048( C2721 C3048 ) C2721_=_C3049( C2721 C3049 ) C2721_=_C3050( C2721 C3050 ) \nC2721_=_C3051( C2721 C3051 ) C2721_=_C3052( C2721 C3052 ) C2721_=_C3053( C2721 C3053 ) C2721_=_C3054( C2721 C3054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2_=_C2734( C2722 C2734 ) C2723_=_C2724( C2723 C2724 ) C2723_=_C2725( C2723 C2725 ) \nC2723_=_C2726( C2723 C2726 ) C2723_=_C2727( C2723 C2727 ) C2723_=_C2728( C2723 C2728 ) C2723_=_C2729( C2723 C2729 ) C2723_=_C2730( C2723 C2730 ) C2723_=_C2731( C2723 C2731 ) \nC2723_=_C2732( C2723 C2732 ) C2723_=_C2733( C2723 C2733 ) C2723_=_C2734( C2723 C2734 ) C2724_=_C2725( C2724 C2725 ) C2724_=_C2726( C2724 C2726 ) C2724_=_C2727( C2724 C2727 ) \nC2724_=_C2728( C2724 C2728 ) C2724_=_C2729( C2724 C2729 ) C2724_=_C2730( C2724 C2730 ) C2724_=_C2731( C2724 C2731 ) C2724_=_C2732( C2724 C2732 ) C2724_=_C2733( C2724 C2733 ) \nC2724_=_C2734( C2724 C2734 ) C2725_=_C2726( C2725 C2726 ) C2725_=_C2727( C2725 C2727 ) C2725_=_C2728( C2725 C2728 ) C2725_=_C2729( C2725 C2729 ) C2725_=_C2730( C2725 C2730 ) \nC2725_=_C2731( C2725 C2731 ) C2725_=_C2732( C2725 C2732 ) C2725_=_C2733( C2725 C2733 ) C2725_=_C2734( C2725 C2734 ) C2726_=_C2727( C2726 C2727 ) C2726_=_C2728( C2726 C2728 ) \nC2726_=_C2729( C2726 C2729 ) C2726_=_C2730( C2726 C2730 ) C2726_=_C2731( C2726 C2731 ) C2726_=_C2732( C2726 C2732 ) C2726_=_C2733( C2726 C2733 ) C2726_=_C2734(</w:t>
      </w:r>
    </w:p>
    <w:p>
      <w:pPr>
        <w:pStyle w:val="PreformattedText"/>
        <w:bidi w:val="0"/>
        <w:spacing w:before="0" w:after="0"/>
        <w:jc w:val="left"/>
        <w:rPr/>
      </w:pPr>
      <w:r>
        <w:rPr/>
        <w:t xml:space="preserve"> </w:t>
      </w:r>
      <w:r>
        <w:rPr/>
        <w:t>C2726 C2734 ) \nC2727_=_C2728( C2727 C2728 ) C2727_=_C2729( C2727 C2729 ) C2727_=_C2730( C2727 C2730 ) C2727_=_C2731( C2727 C2731 ) C2727_=_C2732( C2727 C2732 ) C2727_=_C2733( C2727 C2733 ) \nC2727_=_C2734( C2727 C2734 ) C2728_=_C2729( C2728 C2729 ) C2728_=_C2730( C2728 C2730 ) C2728_=_C2731( C2728 C2731 ) C2728_=_C2732( C2728 C2732 ) C2728_=_C2733( C2728 C2733 ) \nC2728_=_C2734( C2728 C2734 ) C2728_=_C3047( C2728 C3047 ) C2729_=_C2730( C2729 C2730 ) C2729_=_C2731( C2729 C2731 ) C2729_=_C2732( C2729 C2732 ) C2729_=_C2733( C2729 C2733 ) \nC2729_=_C2734( C2729 C2734 ) C2729_=_C3048( C2729 C3048 ) C2730_=_C2731( C2730 C2731 ) C2730_=_C2732( C2730 C2732 ) C2730_=_C2733( C2730 C2733 ) C2730_=_C2734( C2730 C2734 ) \nC2731_=_C2732( C2731 C2732 ) C2731_=_C2733( C2731 C2733 ) C2731_=_C2734( C2731 C2734 ) C2731_=_C3051( C2731 C3051 ) C2732_=_C2733( C2732 C2733 ) C2732_=_C2734( C2732 C2734 ) \nC2732_=_C3052( C2732 C3052 ) C2733_=_C2734( C2733 C2734 ) C2893_=_C2907( C2893 C2907 ) C2893_=_C3006( C2893 C3006 ) C2893_=_C3040( C2893 C3040 ) C2893_=_C3041( C2893 C3041 ) \nC2893_=_C3042( C2893 C3042 ) C2893_=_C3043( C2893 C3043 ) C2893_=_C3044( C2893 C3044 ) C2893_=_C3045( C2893 C3045 ) C2893_=_C3046( C2893 C3046 ) C2893_=_C3047( C2893 C3047 ) \nC2893_=_C3048( C2893 C3048 ) C2893_=_C3049( C2893 C3049 ) C2893_=_C3050( C2893 C3050 ) C2893_=_C3051( C2893 C3051 ) C2893_=_C3052( C2893 C3052 ) C2893_=_C3053( C2893 C3053 ) \nC2893_=_C3054( C2893 C3054 ) C2907_=_C3006( C2907 C3006 ) C2907_=_C3040( C2907 C3040 ) C2907_=_C3041( C2907 C3041 ) C2907_=_C3042( C2907 C3042 ) C2907_=_C3043( C2907 C3043 ) \nC2907_=_C3044( C2907 C3044 ) C2907_=_C3045( C2907 C3045 ) C2907_=_C3046( C2907 C3046 ) C2907_=_C3047( C2907 C3047 ) C2907_=_C3048( C2907 C3048 ) C2907_=_C3049( C2907 C3049 ) \nC2907_=_C3050( C2907 C3050 ) C2907_=_C3051( C2907 C3051 ) C2907_=_C3052( C2907 C3052 ) C2907_=_C3053( C2907 C3053 ) C2907_=_C3054( C2907 C3054 ) C3006_=_C3040( C3006 C3040 ) \nC3006_=_C3041( C3006 C3041 ) C3006_=_C3042( C3006 C3042 ) C3006_=_C3043( C3006 C3043 ) C3006_=_C3044( C3006 C3044 ) C3006_=_C3045( C3006 C3045 ) C3006_=_C3046( C3006 C3046 ) \nC3006_=_C3047( C3006 C3047 ) C3006_=_C3048( C3006 C3048 ) C3006_=_C3049( C3006 C3049 ) C3006_=_C3050( C3006 C3050 ) C3006_=_C3051( C3006 C3051 ) C3006_=_C3052( C3006 C3052 ) \nC3006_=_C3053( C3006 C3053 ) C3006_=_C3054( C3006 C3054 ) C3040_=_C3041( C3040 C3041 ) C3040_=_C3042( C3040 C3042 ) C3040_=_C3043( C3040 C3043 ) C3040_=_C3044( C3040 C3044 ) \nC3040_=_C3045( C3040 C3045 ) C3040_=_C3046( C3040 C3046 ) C3040_=_C3047( C3040 C3047 ) C3040_=_C3048( C3040 C3048 ) C3040_=_C3049( C3040 C3049 ) C3040_=_C3050( C3040 C3050 ) \nC3040_=_C3051( C3040 C3051 ) C3040_=_C3052( C3040 C3052 ) C3040_=_C3053( C3040 C3053 ) C3040_=_C3054( C3040 C3054 ) C3041_=_C3042( C3041 C3042 ) C3041_=_C3043( C3041 C3043 ) \nC3041_=_C3044( C3041 C3044 ) C3041_=_C3045( C3041 C3045 ) C3041_=_C3046( C3041 C3046 ) C3041_=_C3047( C3041 C3047 ) C3041_=_C3048( C3041 C3048 ) C3041_=_C3049( C3041 C3049 ) \nC3041_=_C3050( C3041 C3050 ) C3041_=_C3051( C3041 C3051 ) C3041_=_C3052( C3041 C3052 ) C3041_=_C3053( C3041 C3053 ) C3041_=_C3054( C3041 C3054 ) C3042_=_C3043( C3042 C3043 ) \nC3042_=_C3044( C3042 C3044 ) C3042_=_C3045( C3042 C3045 ) C3042_=_C3046( C3042 C3046 ) C3042_=_C3047( C3042 C3047 ) C3042_=_C3048( C3042 C3048 ) C3042_=_C3049( C3042 C3049 ) \nC3042_=_C3050( C3042 C3050 ) C3042_=_C3051( C3042 C3051 ) C3042_=_C3052( C3042 C3052 ) C3042_=_C3053( C3042 C3053 ) C3042_=_C3054( C3042 C3054 ) C3043_=_C3044( C3043 C3044 ) \nC3043_=_C3045( C3043 C3045 ) C3043_=_C3046( C3043 C3046 ) C3043_=_C3047( C3043 C3047 ) C3043_=_C3048( C3043 C3048 ) C3043_=_C3049( C3043 C3049 ) C3043_=_C3050( C3043 C3050 ) \nC3043_=_C3051( C3043 C3051 ) C3043_=_C3052( C3043 C3052 ) C3043_=_C3053( C3043 C3053 ) C3043_=_C3054( C3043 C3054 ) C3044_=_C3045( C3044 C3045 ) C3044_=_C3046( C3044 C3046 ) \nC3044_=_C3047( C3044 C3047 ) C3044_=_C3048( C3044 C3048 ) C3044_=_C3049( C3044 C3049 ) C3044_=_C3050( C3044 C3050 ) C3044_=_C3051( C3044 C3051 ) C3044_=_C3052( C3044 C3052 ) \nC3044_=_C3053( C3044 C3053 ) C3044_=_C3054( C3044 C3054 ) C3045_=_C3046( C3045 C3046 ) C3045_=_C3047( C3045 C3047 ) C3045_=_C3048( C3045 C3048 ) C3045_=_C3049( C3045 C3049 ) \nC3045_=_C3050( C3045 C3050 ) C3045_=_C3051( C3045 C3051 ) C3045_=_C3052( C3045 C3052 ) C3045_=_C3053( C3045 C3053 ) C3045_=_C3054( C3045 C3054 ) C3046_=_C3047( C3046 C3047 ) \nC3046_=_C3048( C3046 C3048 ) C3046_=_C3049( C3046 C3049 ) C3046_=_C3050( C3046 C3050 ) C3046_=_C3051( C3046 C3051 ) C3046_=_C3052( C3046 C3052 ) C3046_=_C3053( C3046 C3053 ) \nC3046_=_C3054( C3046 C3054 ) C3047_=_C3048( C3047 C3048 ) C3047_=_C3049( C3047 C3049 ) C3047_=_C3050( C3047 C3050 ) C3047_=_C3051( C3047 C3051 ) C3047_=_C3052( C3047 C3052 ) \nC3047_=_C3053( C3047 C3053 ) C3047_=_C3054( C3047 C3054 ) C3048_=_C3049( C3048 C3049 ) C3048_=_C3050( C3048 C3050 ) C3048_=_C3051( C3048 C3051 ) C3048_=_C3052( C3048 C3052 ) \nC3048_=_C3053( C3048 C3053 ) C3048_=_C3054( C3048 C3054 ) C3049_=_C3050( C3049 C3050 ) C3049_=_C3051( C3049 C3051 ) C3049_=_C3052( C3049 C3052 ) C3049_=_C3053( C3049 C3053 ) \nC3049_=_C3054( C3049 C3054 ) C3050_=_C3051( C3050 C3051 ) C3050_=_C3052( C3050 C3052 ) C3050_=_C3053( C3050 C3053 ) C3050_=_C3054( C3050 C3054 ) C3051_=_C3052( C3051 C3052 ) \nC3051_=_C3053( C3051 C3053 ) C3051_=_C3054( C3051 C3054 ) C3052_=_C3053( C3052 C3053 ) C3052_=_C3054( C3052 C3054 ) C3053_=_C3054( C3053 C3054 ) "];144-&gt;226[label="54: C67 C168 C189 C309 C793 \nC796 C818 C1126 C1204 C1207 C1315 \nC1460 C1464 C1615 C1637 C1772 C1917 \nC1919 C2142 C2339 C2344 C2375 C2720 \nC2722 C2723 C2724 C2725 C2726 C2727 \nC2728 C2729 C2730 C2731 C2732 C2733 \nC2734 C2893 C2907 C3006 C3040 C3041 \nC3042 C3043 C3044 C3045 C3046 C3047 \nC3048 C3049 C3050 C3051 C3052 C3053 \nC3054 \n712: C67_=_C168 ,C67_=_C189 ,C67_=_C309 ,C67_=_C793 ,C67_=_C818 ,\nC67_=_C1204 ,C67_=_C1315 ,C67_=_C1460 ,C67_=_C1637 ,C67_=_C1772 ,C67_=_C1917 ,\nC67_=_C2339 ,C67_=_C2720 ,C67_=_C2722 ,C67_=_C2723 ,C67_=_C2724 ,C67_=_C2725 ,\nC67_=_C2726 ,C67_=_C2727 ,C67_=_C2728 ,C67_=_C2729 ,C67_=_C2730 ,C67_=_C2731 ,\nC67_=_C2732 ,C67_=_C2733 ,C67_=_C2734 ,C168_=_C189 ,C168_=_C309 ,C168_=_C793 ,\nC168_=_C818 ,C168_=_C1204 ,C168_=_C1315 ,C168_=_C1460 ,C168_=_C1637 ,C168_=_C1772 ,\nC168_=_C1917 ,C168_=_C2339 ,C168_=_C2720 ,C168_=_C2722 ,C168_=_C2723 ,C168_=_C2724 ,\nC168_=_C2725 ,C168_=_C2726 ,C168_=_C2727 ,C168_=_C2728 ,C168_=_C2729 ,C168_=_C2730 ,\nC168_=_C2731 ,C168_=_C2732 ,C168_=_C2733 ,C168_=_C2734 ,C189_=_C309 ,C189_=_C793 ,\nC189_=_C818 ,C189_=_C1204 ,C189_=_C1315 ,C189_=_C1460 ,C189_=_C1637 ,C189_=_C1772 ,\nC189_=_C1917 ,C189_=_C2339 ,C189_=_C2720 ,C189_=_C2722 ,C189_=_C2723 ,C189_=_C2724 ,\nC189_=_C2725 ,C189_=_C2726 ,C189_=_C2727 ,C189_=_C2728 ,C189_=_C2729 ,C189_=_C2730 ,\nC189_=_C2731 ,C189_=_C2732 ,C189_=_C2733 ,C189_=_C2734 ,C309_=_C793 ,C309_=_C818 ,\nC309_=_C1204 ,C309_=_C1315 ,C309_=_C1460 ,C309_=_C1637 ,C309_=_C1772 ,C309_=_C1917 ,\nC309_=_C2339 ,C309_=_C2720 ,C309_=_C2722 ,C309_=_C2723 ,C309_=_C2724 ,C309_=_C2725 ,\nC309_=_C2726 ,C309_=_C2727 ,C309_=_C2728 ,C309_=_C2729 ,C309_=_C2730 ,C309_=_C2731 ,\nC309_=_C2732 ,C309_=_C2733 ,C309_=_C2734 ,C793_=_C796 ,C793_=_C818 ,C793_=_C1204 ,\nC793_=_C1315 ,C793_=_C1460 ,C793_=_C1637 ,C793_=_C1772 ,C793_=_C1917 ,C793_=_C2339 ,\nC793_=_C2720 ,C793_=_C2722 ,C793_=_C2723 ,C793_=_C2724 ,C793_=_C2725 ,C793_=_C2726 ,\nC793_=_C2727 ,C793_=_C2728 ,C793_=_C2729 ,C793_=_C2730 ,C793_=_C2731 ,C793_=_C2732 ,\nC793_=_C2733 ,C793_=_C2734 ,C796_=_C1126 ,C796_=_C1207 ,C796_=_C1464 ,C796_=_C1615 ,\nC796_=_C1919 ,C796_=_C2142 ,C796_=_C2344 ,C796_=_C2375 ,C796_=_C2893 ,C796_=_C2907 ,\nC796_=_C3006 ,C796_=_C3040 ,C796_=_C3041 ,C796_=_C3042 ,C796_=_C3043 ,C796_=_C3044 ,\nC796_=_C3045 ,C796_=_C3046 ,C796_=_C3047 ,C796_=_C3048 ,C796_=_C3049 ,C796_=_C3050 ,\nC796_=_C3051 ,C796_=_C3052 ,C796_=_C3053 ,C796_=_C3054 ,C818_=_C1204 ,C818_=_C1315 ,\nC818_=_C1460 ,C818_=_C1637 ,C818_=_C1772 ,C818_=_C1917 ,C818_=_C2339 ,C818_=_C2720 ,\nC818_=_C2722 ,C818_=_C2723 ,C818_=_C2724 ,C818_=_C2725 ,C818_=_C2726 ,C818_=_C2727 ,\nC818_=_C2728 ,C818_=_C2729 ,C818_=_C2730 ,C818_=_C2731 ,C818_=_C2732 ,C818_=_C2733 ,\nC818_=_C2734 ,C1126_=_C1207 ,C1126_=_C1464 ,C1126_=_C1615 ,C1126_=_C1919 ,C1126_=_C2142 ,\nC1126_=_C2344 ,C1126_=_C2375 ,C1126_=_C2893 ,C1126_=_C2907 ,C1126_=_C3006 ,C1126_=_C3040 ,\nC1126_=_C3041 ,C1126_=_C3042 ,C1126_=_C3043 ,C1126_=_C3044 ,C1126_=_C3045 ,C1126_=_C3046 ,\nC1126_=_C3047 ,C1126_=_C3048 ,C1126_=_C3049 ,C1126_=_C3050 ,C1126_=_C3051 ,C1126_=_C3052 ,\nC1126_=_C3053 ,C1126_=_C3054 ,C1204_=_C1207 ,C1204_=_C1315 ,C1204_=_C1460 ,C1204_=_C1637 ,\nC1204_=_C1772 ,C1204_=_C1917 ,C1204_=_C2339 ,C1204_=_C2720 ,C1204_=_C2722 ,C1204_=_C2723 ,\nC1204_=_C2724 ,C1204_=_C2725 ,C1204_=_C2726 ,C1204_=_C2727 ,C1204_=_C2728 ,C1204_=_C2729 ,\nC1204_=_C2730 ,C1204_=_C2731 ,C1204_=_C2732 ,C1204_=_C2733 ,C1204_=_C2734 ,C1207_=_C1464 ,\nC1207_=_C1615 ,C1207_=_C1919 ,C1207_=_C2142 ,C1207_=_C2344 ,C1207_=_C2375 ,C1207_=_C2893 ,\nC1207_=_C2907 ,C1207_=_C3006 ,C1207_=_C3040 ,C1207_=_C3041 ,C1207_=_C3042 ,C1207_=_C3043 ,\nC1207_=_C3044 ,C1207_=_C3045 ,C1207_=_C3046 ,C1207_=_C3047 ,C1207_=_C3048 ,C1207_=_C3049 ,\nC1207_=_C3050 ,C1207_=_C3051 ,C1207_=_C3052 ,C1207_=_C3053 ,C1207_=_C3054 ,C1315_=_C1460 ,\nC1315_=_C1637 ,C1315_=_C1772 ,C1315_=_C1917 ,C1315_=_C2339 ,C1315_=_C2720 ,C1315_=_C2722 ,\nC1315_=_C2723 ,C1315_=_C2724 ,C1315_=_C2725 ,C1315_=_C2726 ,C1315_=_C2727 ,C1315_=_C2728 ,\nC1315_=_C2729 ,C1315_=_C2730 ,C1315_=_C2731 ,C1315_=_C2732 ,C1315_=_C2733 ,C1315_=_C2734 ,\nC1460_=_C1464 ,C1460_=_C1637 ,C1460_=_C1772 ,C1460_=_C1917 ,C1460_=_C2339 ,C1460_=_C2720 ,\nC1460_=_C2722 ,C1460_=_C2723 ,C1460_=_C2724 ,C1460_=_C2725 ,C1460_=_C2726 ,C1460_=_C2727 ,\nC1460_=_C2728 ,C1460_=_C2729 ,C1460_=_C2730 ,C1460_=_C2731 ,C1460_=_C2732 ,C1460_=_C2733 ,\nC1460_=_C2734 ,C1464_=_C1615 ,C1464_=_C1919 ,C1464_=_C2142 ,C1464_=_C2344 ,C1464_=_C2375</w:t>
      </w:r>
    </w:p>
    <w:p>
      <w:pPr>
        <w:pStyle w:val="PreformattedText"/>
        <w:bidi w:val="0"/>
        <w:spacing w:before="0" w:after="0"/>
        <w:jc w:val="left"/>
        <w:rPr/>
      </w:pPr>
      <w:r>
        <w:rPr/>
        <w:t xml:space="preserve"> </w:t>
      </w:r>
      <w:r>
        <w:rPr/>
        <w:t>,\nC1464_=_C2893 ,C1464_=_C2907 ,C1464_=_C3006 ,C1464_=_C3040 ,C1464_=_C3041 ,C1464_=_C3042 ,\nC1464_=_C3043 ,C1464_=_C3044 ,C1464_=_C3045 ,C1464_=_C3046 ,C1464_=_C3047 ,C1464_=_C3048 ,\nC1464_=_C3049 ,C1464_=_C3050 ,C1464_=_C3051 ,C1464_=_C3052 ,C1464_=_C3053 ,C1464_=_C3054 ,\nC1615_=_C1919 ,C1615_=_C2142 ,C1615_=_C2344 ,C1615_=_C2375 ,C1615_=_C2893 ,C1615_=_C2907 ,\nC1615_=_C3006 ,C1615_=_C3040 ,C1615_=_C3041 ,C1615_=_C3042 ,C1615_=_C3043 ,C1615_=_C3044 ,\nC1615_=_C3045 ,C1615_=_C3046 ,C1615_=_C3047 ,C1615_=_C3048 ,C1615_=_C3049 ,C1615_=_C3050 ,\nC1615_=_C3051 ,C1615_=_C3052 ,C1615_=_C3053 ,C1615_=_C3054 ,C1637_=_C1772 ,C1637_=_C1917 ,\nC1637_=_C2339 ,C1637_=_C2720 ,C1637_=_C2722 ,C1637_=_C2723 ,C1637_=_C2724 ,C1637_=_C2725 ,\nC1637_=_C2726 ,C1637_=_C2727 ,C1637_=_C2728 ,C1637_=_C2729 ,C1637_=_C2730 ,C1637_=_C2731 ,\nC1637_=_C2732 ,C1637_=_C2733 ,C1637_=_C2734 ,C1772_=_C1917 ,C1772_=_C2339 ,C1772_=_C2720 ,\nC1772_=_C2722 ,C1772_=_C2723 ,C1772_=_C2724 ,C1772_=_C2725 ,C1772_=_C2726 ,C1772_=_C2727 ,\nC1772_=_C2728 ,C1772_=_C2729 ,C1772_=_C2730 ,C1772_=_C2731 ,C1772_=_C2732 ,C1772_=_C2733 ,\nC1772_=_C2734 ,C1917_=_C1919 ,C1917_=_C2339 ,C1917_=_C2720 ,C1917_=_C2722 ,C1917_=_C2723 ,\nC1917_=_C2724 ,C1917_=_C2725 ,C1917_=_C2726 ,C1917_=_C2727 ,C1917_=_C2728 ,C1917_=_C2729 ,\nC1917_=_C2730 ,C1917_=_C2731 ,C1917_=_C2732 ,C1917_=_C2733 ,C1917_=_C2734 ,C1919_=_C2142 ,\nC1919_=_C2344 ,C1919_=_C2375 ,C1919_=_C2893 ,C1919_=_C2907 ,C1919_=_C3006 ,C1919_=_C3040 ,\nC1919_=_C3041 ,C1919_=_C3042 ,C1919_=_C3043 ,C1919_=_C3044 ,C1919_=_C3045 ,C1919_=_C3046 ,\nC1919_=_C3047 ,C1919_=_C3048 ,C1919_=_C3049 ,C1919_=_C3050 ,C1919_=_C3051 ,C1919_=_C3052 ,\nC1919_=_C3053 ,C1919_=_C3054 ,C2142_=_C2344 ,C2142_=_C2375 ,C2142_=_C2893 ,C2142_=_C2907 ,\nC2142_=_C3006 ,C2142_=_C3040 ,C2142_=_C3041 ,C2142_=_C3042 ,C2142_=_C3043 ,C2142_=_C3044 ,\nC2142_=_C3045 ,C2142_=_C3046 ,C2142_=_C3047 ,C2142_=_C3048 ,C2142_=_C3049 ,C2142_=_C3050 ,\nC2142_=_C3051 ,C2142_=_C3052 ,C2142_=_C3053 ,C2142_=_C3054 ,C2339_=_C2344 ,C2339_=_C2720 ,\nC2339_=_C2722 ,C2339_=_C2723 ,C2339_=_C2724 ,C2339_=_C2725 ,C2339_=_C2726 ,C2339_=_C2727 ,\nC2339_=_C2728 ,C2339_=_C2729 ,C2339_=_C2730 ,C2339_=_C2731 ,C2339_=_C2732 ,C2339_=_C2733 ,\nC2339_=_C2734 ,C2344_=_C2375 ,C2344_=_C2893 ,C2344_=_C2907 ,C2344_=_C3006 ,C2344_=_C3040 ,\nC2344_=_C3041 ,C2344_=_C3042 ,C2344_=_C3043 ,C2344_=_C3044 ,C2344_=_C3045 ,C2344_=_C3046 ,\nC2344_=_C3047 ,C2344_=_C3048 ,C2344_=_C3049 ,C2344_=_C3050 ,C2344_=_C3051 ,C2344_=_C3052 ,\nC2344_=_C3053 ,C2344_=_C3054 ,C2375_=_C2893 ,C2375_=_C2907 ,C2375_=_C3006 ,C2375_=_C3040 ,\nC2375_=_C3041 ,C2375_=_C3042 ,C2375_=_C3043 ,C2375_=_C3044 ,C2375_=_C3045 ,C2375_=_C3046 ,\nC2375_=_C3047 ,C2375_=_C3048 ,C2375_=_C3049 ,C2375_=_C3050 ,C2375_=_C3051 ,C2375_=_C3052 ,\nC2375_=_C3053 ,C2375_=_C3054 ,C2720_=_C2722 ,C2720_=_C2723 ,C2720_=_C2724 ,C2720_=_C2725 ,\nC2720_=_C2726 ,C2720_=_C2727 ,C2720_=_C2728 ,C2720_=_C2729 ,C2720_=_C2730 ,C2720_=_C2731 ,\nC2720_=_C2732 ,C2720_=_C2733 ,C2720_=_C2734 ,C2720_=_C3006 ,C2722_=_C2723 ,C2722_=_C2724 ,\nC2722_=_C2725 ,C2722_=_C2726 ,C2722_=_C2727 ,C2722_=_C2728 ,C2722_=_C2729 ,C2722_=_C2730 ,\nC2722_=_C2731 ,C2722_=_C2732 ,C2722_=_C2733 ,C2722_=_C2734 ,C2723_=_C2724 ,C2723_=_C2725 ,\nC2723_=_C2726 ,C2723_=_C2727 ,C2723_=_C2728 ,C2723_=_C2729 ,C2723_=_C2730 ,C2723_=_C2731 ,\nC2723_=_C2732 ,C2723_=_C2733 ,C2723_=_C2734 ,C2724_=_C2725 ,C2724_=_C2726 ,C2724_=_C2727 ,\nC2724_=_C2728 ,C2724_=_C2729 ,C2724_=_C2730 ,C2724_=_C2731 ,C2724_=_C2732 ,C2724_=_C2733 ,\nC2724_=_C2734 ,C2725_=_C2726 ,C2725_=_C2727 ,C2725_=_C2728 ,C2725_=_C2729 ,C2725_=_C2730 ,\nC2725_=_C2731 ,C2725_=_C2732 ,C2725_=_C2733 ,C2725_=_C2734 ,C2726_=_C2727 ,C2726_=_C2728 ,\nC2726_=_C2729 ,C2726_=_C2730 ,C2726_=_C2731 ,C2726_=_C2732 ,C2726_=_C2733 ,C2726_=_C2734 ,\nC2727_=_C2728 ,C2727_=_C2729 ,C2727_=_C2730 ,C2727_=_C2731 ,C2727_=_C2732 ,C2727_=_C2733 ,\nC2727_=_C2734 ,C2728_=_C2729 ,C2728_=_C2730 ,C2728_=_C2731 ,C2728_=_C2732 ,C2728_=_C2733 ,\nC2728_=_C2734 ,C2728_=_C3047 ,C2729_=_C2730 ,C2729_=_C2731 ,C2729_=_C2732 ,C2729_=_C2733 ,\nC2729_=_C2734 ,C2729_=_C3048 ,C2730_=_C2731 ,C2730_=_C2732 ,C2730_=_C2733 ,C2730_=_C2734 ,\nC2731_=_C2732 ,C2731_=_C2733 ,C2731_=_C2734 ,C2731_=_C3051 ,C2732_=_C2733 ,C2732_=_C2734 ,\nC2732_=_C3052 ,C2733_=_C2734 ,C2893_=_C2907 ,C2893_=_C3006 ,C2893_=_C3040 ,C2893_=_C3041 ,\nC2893_=_C3042 ,C2893_=_C3043 ,C2893_=_C3044 ,C2893_=_C3045 ,C2893_=_C3046 ,C2893_=_C3047 ,\nC2893_=_C3048 ,C2893_=_C3049 ,C2893_=_C3050 ,C2893_=_C3051 ,C2893_=_C3052 ,C2893_=_C3053 ,\nC2893_=_C3054 ,C2907_=_C3006 ,C2907_=_C3040 ,C2907_=_C3041 ,C2907_=_C3042 ,C2907_=_C3043 ,\nC2907_=_C3044 ,C2907_=_C3045 ,C2907_=_C3046 ,C2907_=_C3047 ,C2907_=_C3048 ,C2907_=_C3049 ,\nC2907_=_C3050 ,C2907_=_C3051 ,C2907_=_C3052 ,C2907_=_C3053 ,C2907_=_C3054 ,C3006_=_C3040 ,\nC3006_=_C3041 ,C3006_=_C3042 ,C3006_=_C3043 ,C3006_=_C3044 ,C3006_=_C3045 ,C3006_=_C3046 ,\nC3006_=_C3047 ,C3006_=_C3048 ,C3006_=_C3049 ,C3006_=_C3050 ,C3006_=_C3051 ,C3006_=_C3052 ,\nC3006_=_C3053 ,C3006_=_C3054 ,C3040_=_C3041 ,C3040_=_C3042 ,C3040_=_C3043 ,C3040_=_C3044 ,\nC3040_=_C3045 ,C3040_=_C3046 ,C3040_=_C3047 ,C3040_=_C3048 ,C3040_=_C3049 ,C3040_=_C3050 ,\nC3040_=_C3051 ,C3040_=_C3052 ,C3040_=_C3053 ,C3040_=_C3054 ,C3041_=_C3042 ,C3041_=_C3043 ,\nC3041_=_C3044 ,C3041_=_C3045 ,C3041_=_C3046 ,C3041_=_C3047 ,C3041_=_C3048 ,C3041_=_C3049 ,\nC3041_=_C3050 ,C3041_=_C3051 ,C3041_=_C3052 ,C3041_=_C3053 ,C3041_=_C3054 ,C3042_=_C3043 ,\nC3042_=_C3044 ,C3042_=_C3045 ,C3042_=_C3046 ,C3042_=_C3047 ,C3042_=_C3048 ,C3042_=_C3049 ,\nC3042_=_C3050 ,C3042_=_C3051 ,C3042_=_C3052 ,C3042_=_C3053 ,C3042_=_C3054 ,C3043_=_C3044 ,\nC3043_=_C3045 ,C3043_=_C3046 ,C3043_=_C3047 ,C3043_=_C3048 ,C3043_=_C3049 ,C3043_=_C3050 ,\nC3043_=_C3051 ,C3043_=_C3052 ,C3043_=_C3053 ,C3043_=_C3054 ,C3044_=_C3045 ,C3044_=_C3046 ,\nC3044_=_C3047 ,C3044_=_C3048 ,C3044_=_C3049 ,C3044_=_C3050 ,C3044_=_C3051 ,C3044_=_C3052 ,\nC3044_=_C3053 ,C3044_=_C3054 ,C3045_=_C3046 ,C3045_=_C3047 ,C3045_=_C3048 ,C3045_=_C3049 ,\nC3045_=_C3050 ,C3045_=_C3051 ,C3045_=_C3052 ,C3045_=_C3053 ,C3045_=_C3054 ,C3046_=_C3047 ,\nC3046_=_C3048 ,C3046_=_C3049 ,C3046_=_C3050 ,C3046_=_C3051 ,C3046_=_C3052 ,C3046_=_C3053 ,\nC3046_=_C3054 ,C3047_=_C3048 ,C3047_=_C3049 ,C3047_=_C3050 ,C3047_=_C3051 ,C3047_=_C3052 ,\nC3047_=_C3053 ,C3047_=_C3054 ,C3048_=_C3049 ,C3048_=_C3050 ,C3048_=_C3051 ,C3048_=_C3052 ,\nC3048_=_C3053 ,C3048_=_C3054 ,C3049_=_C3050 ,C3049_=_C3051 ,C3049_=_C3052 ,C3049_=_C3053 ,\nC3049_=_C3054 ,C3050_=_C3051 ,C3050_=_C3052 ,C3050_=_C3053 ,C3050_=_C3054 ,C3051_=_C3052 ,\nC3051_=_C3053 ,C3051_=_C3054 ,C3052_=_C3053 ,C3052_=_C3054 ,C3053_=_C3054 ,"];227[shape=box, label="id:227 level: 6\n55: C428 C533 C582 C634 C678 \nC731 C732 C733 C734 C735 C736 \nC737 C738 C739 C740 C741 C742 \nC743 C744 C745 C746 C747 C748 \nC749 C750 C751 C752 C753 C754 \nC755 C756 C789 C892 C969 C1457 \nC1855 C1949 C1950 C1951 C1952 C1953 \nC1954 C1955 C1956 C1957 C1958 C1959 \nC1960 C1961 C1962 C1963 C1964 C1965 \nC1966 C1967 \n764: C428_=_C533( C428 C533 ) C428_=_C731( C428 C731 ) C428_=_C732( C428 C732 ) C428_=_C733( C428 C733 ) C428_=_C734( C428 C734 ) \nC428_=_C735( C428 C735 ) C428_=_C736( C428 C736 ) C428_=_C737( C428 C737 ) C428_=_C738( C428 C738 ) C428_=_C739( C428 C739 ) C428_=_C740( C428 C740 ) \nC428_=_C741( C428 C741 ) C428_=_C742( C428 C742 ) C428_=_C743( C428 C743 ) C428_=_C744( C428 C744 ) C428_=_C745( C428 C745 ) C428_=_C746( C428 C746 ) \nC428_=_C747( C428 C747 ) C428_=_C748( C428 C748 ) C428_=_C749( C428 C749 ) C428_=_C750( C428 C750 ) C428_=_C751( C428 C751 ) C428_=_C752( C428 C752 ) \nC428_=_C753( C428 C753 ) C428_=_C754( C428 C754 ) C428_=_C755( C428 C755 ) C428_=_C756( C428 C756 ) C533_=_C731( C533 C731 ) C533_=_C732( C533 C732 ) \nC533_=_C733( C533 C733 ) C533_=_C734( C533 C734 ) C533_=_C735( C533 C735 ) C533_=_C736( C533 C736 ) C533_=_C737( C533 C737 ) C533_=_C738( C533 C738 ) \nC533_=_C739( C533 C739 ) C533_=_C740( C533 C740 ) C533_=_C741( C533 C741 ) C533_=_C742( C533 C742 ) C533_=_C743( C533 C743 ) C533_=_C744( C533 C744 ) \nC533_=_C745( C533 C745 ) C533_=_C746( C533 C746 ) C533_=_C747( C533 C747 ) C533_=_C748( C533 C748 ) C533_=_C749( C533 C749 ) C533_=_C750( C533 C750 ) \nC533_=_C751( C533 C751 ) C533_=_C752( C533 C752 ) C533_=_C753( C533 C753 ) C533_=_C754( C533 C754 ) C533_=_C755( C533 C755 ) C533_=_C756( C533 C756 ) \nC582_=_C634( C582 C634 ) C582_=_C678( C582 C678 ) C582_=_C737( C582 C737 ) C582_=_C789( C582 C789 ) C582_=_C892( C582 C892 ) C582_=_C969( C582 C969 ) \nC582_=_C1457( C582 C1457 ) C582_=_C1855( C582 C1855 ) C582_=_C1949( C582 C1949 ) C582_=_C1950( C582 C1950 ) C582_=_C1951( C582 C1951 ) C582_=_C1952( C582 C1952 ) \nC582_=_C1953( C582 C1953 ) C582_=_C1954( C582 C1954 ) C582_=_C1955( C582 C1955 ) C582_=_C1956( C582 C1956 ) C582_=_C1957( C582 C1957 ) C582_=_C1958( C582 C1958 ) \nC582_=_C1959( C582 C1959 ) C582_=_C1960( C582 C1960 ) C582_=_C1961( C582 C1961 ) C582_=_C1962( C582 C1962 ) C582_=_C1963( C582 C1963 ) C582_=_C1964( C582 C1964 ) \nC582_=_C1965( C582 C1965 ) C582_=_C1966( C582 C1966 ) C582_=_C1967( C582 C1967 ) C634_=_C678( C634 C678 ) C634_=_C737( C634 C737 ) C634_=_C789( C634 C789 ) \nC634_=_C892( C634 C892 ) C634_=_C969( C634 C969 ) C634_=_C1457( C634 C1457 ) C634_=_C1855( C634 C1855 ) C634_=_C1949( C634 C1949 ) C634_=_C1950( C634 C1950 ) \nC634_=_C1951( C634 C1951 ) C634_=_C1952( C634 C1952 ) C634_=_C1953( C634 C1953 ) C634_=_C1954( C634 C1954 ) C634_=_C1955( C634 C1955 ) C634_=_C1956( C634 C1956 ) \nC634_=_C1957( C634 C1957 ) C634_=_C1958( C634 C1958 ) C634_=_C1959( C634 C1959 ) C634_=_C1960( C634 C1960 ) C634_=_C1961( C634 C1961 ) C634_=_C1962( C634 C1962 ) \nC634_=_C1963( C634 C1963 ) C634_=_C1964( C634 C1964 ) C634_=_C1965( C634 C1965 ) C634_=_C1966( C634 C1966 ) C634_=_C1967( C634 C1967 ) C678_=_C737( C678 C737 ) \nC678_=_C789( C678 C789 ) C678_=_C892( C678 C892 ) C678_=_C969( C678 C969 ) C678_=_C1457( C678 C1457 ) C678_=_C1855( C678 C1855 )</w:t>
      </w:r>
    </w:p>
    <w:p>
      <w:pPr>
        <w:pStyle w:val="PreformattedText"/>
        <w:bidi w:val="0"/>
        <w:spacing w:before="0" w:after="0"/>
        <w:jc w:val="left"/>
        <w:rPr/>
      </w:pPr>
      <w:r>
        <w:rPr/>
        <w:t xml:space="preserve"> </w:t>
      </w:r>
      <w:r>
        <w:rPr/>
        <w:t>C678_=_C1949( C678 C1949 ) \nC678_=_C1950( C678 C1950 ) C678_=_C1951( C678 C1951 ) C678_=_C1952( C678 C1952 ) C678_=_C1953( C678 C1953 ) C678_=_C1954( C678 C1954 ) C678_=_C1955( C678 C1955 ) \nC678_=_C1956( C678 C1956 ) C678_=_C1957( C678 C1957 ) C678_=_C1958( C678 C1958 ) C678_=_C1959( C678 C1959 ) C678_=_C1960( C678 C1960 ) C678_=_C1961( C678 C1961 ) \nC678_=_C1962( C678 C1962 ) C678_=_C1963( C678 C1963 ) C678_=_C1964( C678 C1964 ) C678_=_C1965( C678 C1965 ) C678_=_C1966( C678 C1966 ) C678_=_C1967( C678 C1967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49( C731 C749 ) \nC731_=_C750( C731 C750 ) C731_=_C751( C731 C751 ) C731_=_C752( C731 C752 ) C731_=_C753( C731 C753 ) C731_=_C754( C731 C754 ) C731_=_C755( C731 C755 ) \nC731_=_C756( C731 C756 ) C731_=_C789( C731 C789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755( C732 C755 ) C732_=_C756( C732 C756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3( C733 C753 ) C733_=_C754( C733 C754 ) C733_=_C755( C733 C755 ) \nC733_=_C756( C733 C756 ) C733_=_C969( C733 C969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54( C734 C754 ) C734_=_C755( C734 C755 ) C734_=_C756( C734 C756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5_=_C755( C735 C755 ) C735_=_C756( C735 C756 ) C735_=_C1457( C735 C1457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7_=_C756( C737 C756 ) C737_=_C789( C737 C789 ) C737_=_C892( C737 C892 ) C737_=_C969( C737 C969 ) C737_=_C1457( C737 C1457 ) C737_=_C1855( C737 C1855 ) \nC737_=_C1949( C737 C1949 ) C737_=_C1950( C737 C1950 ) C737_=_C1951( C737 C1951 ) C737_=_C1952( C737 C1952 ) C737_=_C1953( C737 C1953 ) C737_=_C1954( C737 C1954 ) \nC737_=_C1955( C737 C1955 ) C737_=_C1956( C737 C1956 ) C737_=_C1957( C737 C1957 ) C737_=_C1958( C737 C1958 ) C737_=_C1959( C737 C1959 ) C737_=_C1960( C737 C1960 ) \nC737_=_C1961( C737 C1961 ) C737_=_C1962( C737 C1962 ) C737_=_C1963( C737 C1963 ) C737_=_C1964( C737 C1964 ) C737_=_C1965( C737 C1965 ) C737_=_C1966( C737 C1966 ) \nC737_=_C1967( C737 C1967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4_=_C745( C744 C745 ) C744_=_C746( C744 C746 ) \nC744_=_C747( C744 C747 ) C744_=_C748( C744 C748 ) C744_=_C749( C744 C749 ) C744_=_C750( C744 C750 ) C744_=_C751( C744 C751 ) C744_=_C752( C744 C752 ) \nC744_=_C753( C744 C753 ) C744_=_C754( C744 C754 ) C744_=_C755( C744 C755 ) C744_=_C756( C744 C756 ) C745_=_C746( C745 C746 ) C745_=_C747( C745 C747 ) \nC745_=_C748( C745 C748 ) C745_=_C749( C745 C749 ) C745_=_C750( C745 C750 ) C745_=_C751( C745 C751 ) C745_=_C752( C745 C752 ) C745_=_C753( C745 C753 ) \nC745_=_C754( C745 C754 ) C745_=_C755( C745 C755 ) C745_=_C756( C745 C756 ) C746_=_C747( C746 C747 ) C746_=_C748( C746 C748 ) C746_=_C749( C746 C749 ) \nC746_=_C750( C746 C750 ) C746_=_C751( C746 C751 ) C746_=_C752( C746 C752 ) C746_=_C753( C746 C753 ) C746_=_C754( C746 C754 ) C746_=_C755( C746 C755 ) \nC746_=_C756( C746 C756 ) C746_=_C1949( C746 C1949 ) C747_=_C748( C747 C748 ) C747_=_C749( C747 C749 ) C747_=_C750( C747 C750 ) C747_=_C751( C747 C751 ) \nC747_=_C752( C747 C752 ) C747_=_C753( C747 C753 ) C747_=_C754( C747 C754 ) C747_=_C755( C747 C755 ) C747_=_C756( C747 C756 ) C748_=_C749( C748 C749 ) \nC748_=_C750( C748 C750 ) C748_=_C751( C748 C751 ) C748_=_C752( C748 C752 ) C748_=_C753( C748 C753 ) C748_=_C754( C748 C754 ) C748_=_C755( C748 C755 ) \nC748_=_C756( C748 C756 ) C749_=_C750( C749 C750 ) C749_=_C751( C749 C751 ) C749_=_C752( C749 C752 ) C749_=_C753( C749 C753 ) C749_=_C754( C749 C754 ) \nC749_=_C755( C749 C755 ) C749_=_C756( C749 C756 ) C750_=_C751( C750 C751 ) C750_=_C752( C750 C752 ) C750_=_C753( C750 C753 ) C750_=_C754( C750 C754 ) \nC750_=_C755( C750 C755 ) C750_=_C756( C750 C756 ) C751_=_C752( C751 C752 ) C751_=_C753( C751 C753 ) C751_=_C754( C751 C754 ) C751_=_C755( C751 C755 ) \nC751_=_C756( C751 C756 ) C752_=_C753( C752 C753 ) C752_=_C754( C752 C754 ) C752_=_C755( C752 C755 ) C752_=_C756( C752 C756 ) C753_=_C754( C753 C754 ) \nC753_=_C755( C753 C755 ) C753_=_C756( C753 C756 ) C753_=_C1958( C753 C1958 ) C754_=_C755( C754 C755 ) C754_=_C756( C754 C756 ) C754_=_C1960( C754 C1960 ) \nC755_=_C756( C755 C756 ) C755_=_C1961( C755 C1961 ) C756_=_C1964( C756 C1964 ) C789_=_C892( C789 C892 ) C789_=_C969( C789 C969 ) C789_=_C1457( C789 C1457 ) \nC789_=_C1855( C789 C1855 ) C789_=_C1949( C789 C1949 ) C789_=_C1950( C789 C1950 ) C789_=_C1951( C789 C1951 ) C789_=_C1952( C789 C1952 ) C789_=_C1953( C789 C1953 ) \nC789_=_C1954( C789 C1954 ) C789_=_C1955(</w:t>
      </w:r>
    </w:p>
    <w:p>
      <w:pPr>
        <w:pStyle w:val="PreformattedText"/>
        <w:bidi w:val="0"/>
        <w:spacing w:before="0" w:after="0"/>
        <w:jc w:val="left"/>
        <w:rPr/>
      </w:pPr>
      <w:r>
        <w:rPr/>
        <w:t xml:space="preserve"> </w:t>
      </w:r>
      <w:r>
        <w:rPr/>
        <w:t>C789 C1955 ) C789_=_C1956( C789 C1956 ) C789_=_C1957( C789 C1957 ) C789_=_C1958( C789 C1958 ) C789_=_C1959( C789 C1959 ) \nC789_=_C1960( C789 C1960 ) C789_=_C1961( C789 C1961 ) C789_=_C1962( C789 C1962 ) C789_=_C1963( C789 C1963 ) C789_=_C1964( C789 C1964 ) C789_=_C1965( C789 C1965 ) \nC789_=_C1966( C789 C1966 ) C789_=_C1967( C789 C1967 ) C892_=_C969( C892 C969 ) C892_=_C1457( C892 C1457 ) C892_=_C1855( C892 C1855 ) C892_=_C1949( C892 C1949 ) \nC892_=_C1950( C892 C1950 ) C892_=_C1951( C892 C1951 ) C892_=_C1952( C892 C1952 ) C892_=_C1953( C892 C1953 ) C892_=_C1954( C892 C1954 ) C892_=_C1955( C892 C1955 ) \nC892_=_C1956( C892 C1956 ) C892_=_C1957( C892 C1957 ) C892_=_C1958( C892 C1958 ) C892_=_C1959( C892 C1959 ) C892_=_C1960( C892 C1960 ) C892_=_C1961( C892 C1961 ) \nC892_=_C1962( C892 C1962 ) C892_=_C1963( C892 C1963 ) C892_=_C1964( C892 C1964 ) C892_=_C1965( C892 C1965 ) C892_=_C1966( C892 C1966 ) C892_=_C1967( C892 C1967 ) \nC969_=_C1457( C969 C1457 ) C969_=_C1855( C969 C1855 ) C969_=_C1949( C969 C1949 ) C969_=_C1950( C969 C1950 ) C969_=_C1951( C969 C1951 ) C969_=_C1952( C969 C1952 ) \nC969_=_C1953( C969 C1953 ) C969_=_C1954( C969 C1954 ) C969_=_C1955( C969 C1955 ) C969_=_C1956( C969 C1956 ) C969_=_C1957( C969 C1957 ) C969_=_C1958( C969 C1958 ) \nC969_=_C1959( C969 C1959 ) C969_=_C1960( C969 C1960 ) C969_=_C1961( C969 C1961 ) C969_=_C1962( C969 C1962 ) C969_=_C1963( C969 C1963 ) C969_=_C1964( C969 C1964 ) \nC969_=_C1965( C969 C1965 ) C969_=_C1966( C969 C1966 ) C969_=_C1967( C969 C1967 ) C1457_=_C1855( C1457 C1855 ) C1457_=_C1949( C1457 C1949 ) C1457_=_C1950( C1457 C1950 ) \nC1457_=_C1951( C1457 C1951 ) C1457_=_C1952( C1457 C1952 ) C1457_=_C1953( C1457 C1953 ) C1457_=_C1954( C1457 C1954 ) C1457_=_C1955( C1457 C1955 ) C1457_=_C1956( C1457 C1956 ) \nC1457_=_C1957( C1457 C1957 ) C1457_=_C1958( C1457 C1958 ) C1457_=_C1959( C1457 C1959 ) C1457_=_C1960( C1457 C1960 ) C1457_=_C1961( C1457 C1961 ) C1457_=_C1962( C1457 C1962 ) \nC1457_=_C1963( C1457 C1963 ) C1457_=_C1964( C1457 C1964 ) C1457_=_C1965( C1457 C1965 ) C1457_=_C1966( C1457 C1966 ) C1457_=_C1967( C1457 C1967 ) C1855_=_C1949( C1855 C1949 ) \nC1855_=_C1950( C1855 C1950 ) C1855_=_C1951( C1855 C1951 ) C1855_=_C1952( C1855 C1952 ) C1855_=_C1953( C1855 C1953 ) C1855_=_C1954( C1855 C1954 ) C1855_=_C1955( C1855 C1955 ) \nC1855_=_C1956( C1855 C1956 ) C1855_=_C1957( C1855 C1957 ) C1855_=_C1958( C1855 C1958 ) C1855_=_C1959( C1855 C1959 ) C1855_=_C1960( C1855 C1960 ) C1855_=_C1961( C1855 C1961 ) \nC1855_=_C1962( C1855 C1962 ) C1855_=_C1963( C1855 C1963 ) C1855_=_C1964( C1855 C1964 ) C1855_=_C1965( C1855 C1965 ) C1855_=_C1966( C1855 C1966 ) C1855_=_C1967( C1855 C1967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49_=_C1964( C1949 C1964 ) C1949_=_C1965( C1949 C1965 ) C1949_=_C1966( C1949 C1966 ) C1949_=_C1967( C1949 C1967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65( C1950 C1965 ) C1950_=_C1966( C1950 C1966 ) C1950_=_C1967( C1950 C1967 ) C1951_=_C1952( C1951 C1952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1_=_C1964( C1951 C1964 ) \nC1951_=_C1965( C1951 C1965 ) C1951_=_C1966( C1951 C1966 ) C1951_=_C1967( C1951 C1967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2_=_C1967( C1952 C1967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3_=_C1966( C1953 C1966 ) C1953_=_C1967( C1953 C1967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4_=_C1966( C1954 C1966 ) C1954_=_C1967( C1954 C1967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5_=_C1967( C1955 C1967 ) C1956_=_C1957( C1956 C1957 ) C1956_=_C1958( C1956 C1958 ) C1956_=_C1959( C1956 C1959 ) \nC1956_=_C1960( C1956 C1960 ) C1956_=_C1961( C1956 C1961 ) C1956_=_C1962( C1956 C1962 ) C1956_=_C1963( C1956 C1963 ) C1956_=_C1964( C1956 C1964 ) C1956_=_C1965( C1956 C1965 ) \nC1956_=_C1966( C1956 C1966 ) C1956_=_C1967( C1956 C1967 ) C1957_=_C1958( C1957 C1958 ) C1957_=_C1959( C1957 C1959 ) C1957_=_C1960( C1957 C1960 ) C1957_=_C1961( C1957 C1961 ) \nC1957_=_C1962( C1957 C1962 ) C1957_=_C1963( C1957 C1963 ) C1957_=_C1964( C1957 C1964 ) C1957_=_C1965( C1957 C1965 ) C1957_=_C1966( C1957 C1966 ) C1957_=_C1967( C1957 C1967 ) \nC1958_=_C1959( C1958 C1959 ) C1958_=_C1960( C1958 C1960 ) C1958_=_C1961( C1958 C1961 ) C1958_=_C1962( C1958 C1962 ) C1958_=_C1963( C1958 C1963 ) C1958_=_C1964( C1958 C1964 ) \nC1958_=_C1965( C1958 C1965 ) C1958_=_C1966( C1958 C1966 ) C1958_=_C1967( C1958 C1967 ) C1959_=_C1960( C1959 C1960 ) C1959_=_C1961( C1959 C1961 ) C1959_=_C1962( C1959 C1962 ) \nC1959_=_C1963( C1959 C1963 ) C1959_=_C1964( C1959 C1964 ) C1959_=_C1965( C1959 C1965 ) C1959_=_C1966( C1959 C1966 ) C1959_=_C1967( C1959 C1967 ) C1960_=_C1961( C1960 C1961 ) \nC1960_=_C1962( C1960 C1962 ) C1960_=_C1963( C1960 C1963 ) C1960_=_C1964( C1960 C1964 ) C1960_=_C1965( C1960 C1965 ) C1960_=_C1966( C1960 C1966 ) C1960_=_C1967( C1960 C1967 ) \nC1961_=_C1962( C1961 C1962 ) C1961_=_C1963( C1961 C1963 ) C1961_=_C1964( C1961 C1964 ) C1961_=_C1965( C1961 C1965 ) C1961_=_C1966( C1961 C1966 ) C1961_=_C1967( C1961 C1967 ) \nC1962_=_C1963( C1962 C1963 ) C1962_=_C1964( C1962 C1964 ) C1962_=_C1965( C1962 C1965 ) C1962_=_C1966( C1962 C1966 ) C1962_=_C1967( C1962 C1967 ) C1963_=_C1964( C1963 C1964 ) \nC1963_=_C1965( C1963 C1965 ) C1963_=_C1966( C1963 C1966 ) C1963_=_C1967( C1963 C1967 ) C1964_=_C1965( C1964 C1965 ) C1964_=_C1966( C1964 C1966 ) C1964_=_C1967( C1964 C1967 ) \nC1965_=_C1966( C1965 C1966 ) C1965_=_C1967( C1965 C1967 ) C1966_=_C1967( C1966 C1967 ) "];145-&gt;227[label="54: C428 C533 C582 C634 C678 \nC731 C732 C733 C734 C735 C736 \nC738 C739 C740 C741 C742 C743 \nC744 C745 C746 C747 C748 C749 \nC750 C751 C752 C753 C754 C755 \nC756 C789 C892 C969 C1457 C1855 \nC1949 C1950 C1951 C1952 C1953 C1954 \nC1955 C1956 C1957 C1958 C1959 C1960 \nC1961 C1962 C1963 C1964 C1965 C1966 \nC1967 \n710: C428_=_C533 ,C428_=_C731 ,C428_=_C732 ,C428_=_C733 ,C428_=_C734 ,\nC428_=_C735 ,C428_=_C736 ,C428_=_C738 ,C428_=_C739 ,C428_=_C740 ,C428_=_C741 ,\nC428_=_C742 ,C428_=_C743 ,C428_=_C744 ,C428_=_C745 ,C428_=_C746 ,C428_=_C747 ,\nC428_=_C748 ,C428_=_C749 ,C428_=_C750 ,C428_=_C751 ,C428_=_C752 ,C428_=_C753 ,\nC428_=_C754 ,C428_=_C755 ,C428_=_C756 ,C533_=_C731 ,C533_=_C732 ,C533_=_C733 ,\nC533_=_C734 ,C533_=_C735 ,C533_=_C736 ,C533_=_C738 ,C533_=_C739 ,C533_=_C740 ,\nC533_=_C741 ,C533_=_C742 ,C533_=_C743 ,C533_=_C744 ,C533_=_C745 ,C533_=_C746 ,\nC533_=_C747 ,C533_=_C748 ,C533_=_C749 ,C533_=_C750 ,C533_=_C751 ,C533_=_C752 ,\nC533_=_C753 ,C533_=_C754 ,C533_=_C755 ,C533_=_C756 ,C582_=_C634 ,C582_=_C678 ,\nC582_=_C789 ,C582_=_C892 ,C582_=_C969 ,C582_=_C1457 ,C582_=_C1855 ,C582_=_C1949 ,\nC582_=_C1950 ,C582_=_C1951 ,C582_=_C1952 ,C582_=_C1953 ,C582_=_C1954 ,C582_=_C1955 ,\nC582_=_C1956 ,C582_=_C1957 ,C582_=_C1958 ,C582_=_C1959 ,C582_=_C1960 ,C582_=_C1961 ,\nC582_=_C1962 ,C582_=_C1963 ,C582_=_C1964 ,C582_=_C1965 ,C582_=_C1966 ,C582_=_C1967 ,\nC634_=_C678 ,C634_=_C789 ,C634_=_C892 ,C634_=_C969 ,C634_=_C1457 ,C634_=_C1855 ,\nC634_=_C1949 ,C634_=_C1950 ,C634_=_C1951 ,C634_=_C1952 ,C634_=_C1953 ,C634_=_C1954 ,\nC634_=_C1955 ,C634_=_C1956 ,C634_=_C1957 ,C634_=_C1958 ,C634_=_C1959 ,C634_=_C1960 ,\nC634_=_C1961 ,C634_=_C1962 ,C634_=_C1963 ,C634_=_C1964 ,C634_=_C1965 ,C634_=_C1966 ,\nC634_=_C1967 ,C678_=_C789 ,C678_=_C892 ,C678_=_C969 ,C678_=_C1457 ,C678_=_C1855 ,\nC678_=_C1949 ,C678_=_C1950 ,C678_=_C1951 ,C678_=_C1952 ,C678_=_C1953 ,C678_=_C1954 ,\nC678_=_C1955 ,C678_=_C1956 ,C678_=_C1957 ,C678_=_C1958 ,C678_=_C1959 ,C678_=_C1960 ,\nC678_=_C1961 ,C678_=_C1962 ,C678_=_C1963 ,C678_=_C1964 ,C678_=_C1965 ,C678_=_C1966 ,\nC678_=_C1967 ,C731_=_C732 ,C731_=_C733 ,C731_=_C734 ,C731_=_C735 ,C731_=_C736 ,\nC731_=_C738 ,C731_=_C739 ,C731_=_C740 ,C731_=_C741 ,C731_=_C742 ,C731_=_C743</w:t>
      </w:r>
    </w:p>
    <w:p>
      <w:pPr>
        <w:pStyle w:val="PreformattedText"/>
        <w:bidi w:val="0"/>
        <w:spacing w:before="0" w:after="0"/>
        <w:jc w:val="left"/>
        <w:rPr/>
      </w:pPr>
      <w:r>
        <w:rPr/>
        <w:t xml:space="preserve"> </w:t>
      </w:r>
      <w:r>
        <w:rPr/>
        <w:t>,\nC731_=_C744 ,C731_=_C745 ,C731_=_C746 ,C731_=_C747 ,C731_=_C748 ,C731_=_C749 ,\nC731_=_C750 ,C731_=_C751 ,C731_=_C752 ,C731_=_C753 ,C731_=_C754 ,C731_=_C755 ,\nC731_=_C756 ,C731_=_C789 ,C732_=_C733 ,C732_=_C734 ,C732_=_C735 ,C732_=_C736 ,\nC732_=_C738 ,C732_=_C739 ,C732_=_C740 ,C732_=_C741 ,C732_=_C742 ,C732_=_C743 ,\nC732_=_C744 ,C732_=_C745 ,C732_=_C746 ,C732_=_C747 ,C732_=_C748 ,C732_=_C749 ,\nC732_=_C750 ,C732_=_C751 ,C732_=_C752 ,C732_=_C753 ,C732_=_C754 ,C732_=_C755 ,\nC732_=_C756 ,C733_=_C734 ,C733_=_C735 ,C733_=_C736 ,C733_=_C738 ,C733_=_C739 ,\nC733_=_C740 ,C733_=_C741 ,C733_=_C742 ,C733_=_C743 ,C733_=_C744 ,C733_=_C745 ,\nC733_=_C746 ,C733_=_C747 ,C733_=_C748 ,C733_=_C749 ,C733_=_C750 ,C733_=_C751 ,\nC733_=_C752 ,C733_=_C753 ,C733_=_C754 ,C733_=_C755 ,C733_=_C756 ,C733_=_C969 ,\nC734_=_C735 ,C734_=_C736 ,C734_=_C738 ,C734_=_C739 ,C734_=_C740 ,C734_=_C741 ,\nC734_=_C742 ,C734_=_C743 ,C734_=_C744 ,C734_=_C745 ,C734_=_C746 ,C734_=_C747 ,\nC734_=_C748 ,C734_=_C749 ,C734_=_C750 ,C734_=_C751 ,C734_=_C752 ,C734_=_C753 ,\nC734_=_C754 ,C734_=_C755 ,C734_=_C756 ,C735_=_C736 ,C735_=_C738 ,C735_=_C739 ,\nC735_=_C740 ,C735_=_C741 ,C735_=_C742 ,C735_=_C743 ,C735_=_C744 ,C735_=_C745 ,\nC735_=_C746 ,C735_=_C747 ,C735_=_C748 ,C735_=_C749 ,C735_=_C750 ,C735_=_C751 ,\nC735_=_C752 ,C735_=_C753 ,C735_=_C754 ,C735_=_C755 ,C735_=_C756 ,C735_=_C1457 ,\nC736_=_C738 ,C736_=_C739 ,C736_=_C740 ,C736_=_C741 ,C736_=_C742 ,C736_=_C743 ,\nC736_=_C744 ,C736_=_C745 ,C736_=_C746 ,C736_=_C747 ,C736_=_C748 ,C736_=_C749 ,\nC736_=_C750 ,C736_=_C751 ,C736_=_C752 ,C736_=_C753 ,C736_=_C754 ,C736_=_C755 ,\nC736_=_C756 ,C738_=_C739 ,C738_=_C740 ,C738_=_C741 ,C738_=_C742 ,C738_=_C743 ,\nC738_=_C744 ,C738_=_C745 ,C738_=_C746 ,C738_=_C747 ,C738_=_C748 ,C738_=_C749 ,\nC738_=_C750 ,C738_=_C751 ,C738_=_C752 ,C738_=_C753 ,C738_=_C754 ,C738_=_C755 ,\nC738_=_C756 ,C739_=_C740 ,C739_=_C741 ,C739_=_C742 ,C739_=_C743 ,C739_=_C744 ,\nC739_=_C745 ,C739_=_C746 ,C739_=_C747 ,C739_=_C748 ,C739_=_C749 ,C739_=_C750 ,\nC739_=_C751 ,C739_=_C752 ,C739_=_C753 ,C739_=_C754 ,C739_=_C755 ,C739_=_C756 ,\nC740_=_C741 ,C740_=_C742 ,C740_=_C743 ,C740_=_C744 ,C740_=_C745 ,C740_=_C746 ,\nC740_=_C747 ,C740_=_C748 ,C740_=_C749 ,C740_=_C750 ,C740_=_C751 ,C740_=_C752 ,\nC740_=_C753 ,C740_=_C754 ,C740_=_C755 ,C740_=_C756 ,C741_=_C742 ,C741_=_C743 ,\nC741_=_C744 ,C741_=_C745 ,C741_=_C746 ,C741_=_C747 ,C741_=_C748 ,C741_=_C749 ,\nC741_=_C750 ,C741_=_C751 ,C741_=_C752 ,C741_=_C753 ,C741_=_C754 ,C741_=_C755 ,\nC741_=_C756 ,C742_=_C743 ,C742_=_C744 ,C742_=_C745 ,C742_=_C746 ,C742_=_C747 ,\nC742_=_C748 ,C742_=_C749 ,C742_=_C750 ,C742_=_C751 ,C742_=_C752 ,C742_=_C753 ,\nC742_=_C754 ,C742_=_C755 ,C742_=_C756 ,C743_=_C744 ,C743_=_C745 ,C743_=_C746 ,\nC743_=_C747 ,C743_=_C748 ,C743_=_C749 ,C743_=_C750 ,C743_=_C751 ,C743_=_C752 ,\nC743_=_C753 ,C743_=_C754 ,C743_=_C755 ,C743_=_C756 ,C744_=_C745 ,C744_=_C746 ,\nC744_=_C747 ,C744_=_C748 ,C744_=_C749 ,C744_=_C750 ,C744_=_C751 ,C744_=_C752 ,\nC744_=_C753 ,C744_=_C754 ,C744_=_C755 ,C744_=_C756 ,C745_=_C746 ,C745_=_C747 ,\nC745_=_C748 ,C745_=_C749 ,C745_=_C750 ,C745_=_C751 ,C745_=_C752 ,C745_=_C753 ,\nC745_=_C754 ,C745_=_C755 ,C745_=_C756 ,C746_=_C747 ,C746_=_C748 ,C746_=_C749 ,\nC746_=_C750 ,C746_=_C751 ,C746_=_C752 ,C746_=_C753 ,C746_=_C754 ,C746_=_C755 ,\nC746_=_C756 ,C746_=_C1949 ,C747_=_C748 ,C747_=_C749 ,C747_=_C750 ,C747_=_C751 ,\nC747_=_C752 ,C747_=_C753 ,C747_=_C754 ,C747_=_C755 ,C747_=_C756 ,C748_=_C749 ,\nC748_=_C750 ,C748_=_C751 ,C748_=_C752 ,C748_=_C753 ,C748_=_C754 ,C748_=_C755 ,\nC748_=_C756 ,C749_=_C750 ,C749_=_C751 ,C749_=_C752 ,C749_=_C753 ,C749_=_C754 ,\nC749_=_C755 ,C749_=_C756 ,C750_=_C751 ,C750_=_C752 ,C750_=_C753 ,C750_=_C754 ,\nC750_=_C755 ,C750_=_C756 ,C751_=_C752 ,C751_=_C753 ,C751_=_C754 ,C751_=_C755 ,\nC751_=_C756 ,C752_=_C753 ,C752_=_C754 ,C752_=_C755 ,C752_=_C756 ,C753_=_C754 ,\nC753_=_C755 ,C753_=_C756 ,C753_=_C1958 ,C754_=_C755 ,C754_=_C756 ,C754_=_C1960 ,\nC755_=_C756 ,C755_=_C1961 ,C756_=_C1964 ,C789_=_C892 ,C789_=_C969 ,C789_=_C1457 ,\nC789_=_C1855 ,C789_=_C1949 ,C789_=_C1950 ,C789_=_C1951 ,C789_=_C1952 ,C789_=_C1953 ,\nC789_=_C1954 ,C789_=_C1955 ,C789_=_C1956 ,C789_=_C1957 ,C789_=_C1958 ,C789_=_C1959 ,\nC789_=_C1960 ,C789_=_C1961 ,C789_=_C1962 ,C789_=_C1963 ,C789_=_C1964 ,C789_=_C1965 ,\nC789_=_C1966 ,C789_=_C1967 ,C892_=_C969 ,C892_=_C1457 ,C892_=_C1855 ,C892_=_C1949 ,\nC892_=_C1950 ,C892_=_C1951 ,C892_=_C1952 ,C892_=_C1953 ,C892_=_C1954 ,C892_=_C1955 ,\nC892_=_C1956 ,C892_=_C1957 ,C892_=_C1958 ,C892_=_C1959 ,C892_=_C1960 ,C892_=_C1961 ,\nC892_=_C1962 ,C892_=_C1963 ,C892_=_C1964 ,C892_=_C1965 ,C892_=_C1966 ,C892_=_C1967 ,\nC969_=_C1457 ,C969_=_C1855 ,C969_=_C1949 ,C969_=_C1950 ,C969_=_C1951 ,C969_=_C1952 ,\nC969_=_C1953 ,C969_=_C1954 ,C969_=_C1955 ,C969_=_C1956 ,C969_=_C1957 ,C969_=_C1958 ,\nC969_=_C1959 ,C969_=_C1960 ,C969_=_C1961 ,C969_=_C1962 ,C969_=_C1963 ,C969_=_C1964 ,\nC969_=_C1965 ,C969_=_C1966 ,C969_=_C1967 ,C1457_=_C1855 ,C1457_=_C1949 ,C1457_=_C1950 ,\nC1457_=_C1951 ,C1457_=_C1952 ,C1457_=_C1953 ,C1457_=_C1954 ,C1457_=_C1955 ,C1457_=_C1956 ,\nC1457_=_C1957 ,C1457_=_C1958 ,C1457_=_C1959 ,C1457_=_C1960 ,C1457_=_C1961 ,C1457_=_C1962 ,\nC1457_=_C1963 ,C1457_=_C1964 ,C1457_=_C1965 ,C1457_=_C1966 ,C1457_=_C1967 ,C1855_=_C1949 ,\nC1855_=_C1950 ,C1855_=_C1951 ,C1855_=_C1952 ,C1855_=_C1953 ,C1855_=_C1954 ,C1855_=_C1955 ,\nC1855_=_C1956 ,C1855_=_C1957 ,C1855_=_C1958 ,C1855_=_C1959 ,C1855_=_C1960 ,C1855_=_C1961 ,\nC1855_=_C1962 ,C1855_=_C1963 ,C1855_=_C1964 ,C1855_=_C1965 ,C1855_=_C1966 ,C1855_=_C1967 ,\nC1949_=_C1950 ,C1949_=_C1951 ,C1949_=_C1952 ,C1949_=_C1953 ,C1949_=_C1954 ,C1949_=_C1955 ,\nC1949_=_C1956 ,C1949_=_C1957 ,C1949_=_C1958 ,C1949_=_C1959 ,C1949_=_C1960 ,C1949_=_C1961 ,\nC1949_=_C1962 ,C1949_=_C1963 ,C1949_=_C1964 ,C1949_=_C1965 ,C1949_=_C1966 ,C1949_=_C1967 ,\nC1950_=_C1951 ,C1950_=_C1952 ,C1950_=_C1953 ,C1950_=_C1954 ,C1950_=_C1955 ,C1950_=_C1956 ,\nC1950_=_C1957 ,C1950_=_C1958 ,C1950_=_C1959 ,C1950_=_C1960 ,C1950_=_C1961 ,C1950_=_C1962 ,\nC1950_=_C1963 ,C1950_=_C1964 ,C1950_=_C1965 ,C1950_=_C1966 ,C1950_=_C1967 ,C1951_=_C1952 ,\nC1951_=_C1953 ,C1951_=_C1954 ,C1951_=_C1955 ,C1951_=_C1956 ,C1951_=_C1957 ,C1951_=_C1958 ,\nC1951_=_C1959 ,C1951_=_C1960 ,C1951_=_C1961 ,C1951_=_C1962 ,C1951_=_C1963 ,C1951_=_C1964 ,\nC1951_=_C1965 ,C1951_=_C1966 ,C1951_=_C1967 ,C1952_=_C1953 ,C1952_=_C1954 ,C1952_=_C1955 ,\nC1952_=_C1956 ,C1952_=_C1957 ,C1952_=_C1958 ,C1952_=_C1959 ,C1952_=_C1960 ,C1952_=_C1961 ,\nC1952_=_C1962 ,C1952_=_C1963 ,C1952_=_C1964 ,C1952_=_C1965 ,C1952_=_C1966 ,C1952_=_C1967 ,\nC1953_=_C1954 ,C1953_=_C1955 ,C1953_=_C1956 ,C1953_=_C1957 ,C1953_=_C1958 ,C1953_=_C1959 ,\nC1953_=_C1960 ,C1953_=_C1961 ,C1953_=_C1962 ,C1953_=_C1963 ,C1953_=_C1964 ,C1953_=_C1965 ,\nC1953_=_C1966 ,C1953_=_C1967 ,C1954_=_C1955 ,C1954_=_C1956 ,C1954_=_C1957 ,C1954_=_C1958 ,\nC1954_=_C1959 ,C1954_=_C1960 ,C1954_=_C1961 ,C1954_=_C1962 ,C1954_=_C1963 ,C1954_=_C1964 ,\nC1954_=_C1965 ,C1954_=_C1966 ,C1954_=_C1967 ,C1955_=_C1956 ,C1955_=_C1957 ,C1955_=_C1958 ,\nC1955_=_C1959 ,C1955_=_C1960 ,C1955_=_C1961 ,C1955_=_C1962 ,C1955_=_C1963 ,C1955_=_C1964 ,\nC1955_=_C1965 ,C1955_=_C1966 ,C1955_=_C1967 ,C1956_=_C1957 ,C1956_=_C1958 ,C1956_=_C1959 ,\nC1956_=_C1960 ,C1956_=_C1961 ,C1956_=_C1962 ,C1956_=_C1963 ,C1956_=_C1964 ,C1956_=_C1965 ,\nC1956_=_C1966 ,C1956_=_C1967 ,C1957_=_C1958 ,C1957_=_C1959 ,C1957_=_C1960 ,C1957_=_C1961 ,\nC1957_=_C1962 ,C1957_=_C1963 ,C1957_=_C1964 ,C1957_=_C1965 ,C1957_=_C1966 ,C1957_=_C1967 ,\nC1958_=_C1959 ,C1958_=_C1960 ,C1958_=_C1961 ,C1958_=_C1962 ,C1958_=_C1963 ,C1958_=_C1964 ,\nC1958_=_C1965 ,C1958_=_C1966 ,C1958_=_C1967 ,C1959_=_C1960 ,C1959_=_C1961 ,C1959_=_C1962 ,\nC1959_=_C1963 ,C1959_=_C1964 ,C1959_=_C1965 ,C1959_=_C1966 ,C1959_=_C1967 ,C1960_=_C1961 ,\nC1960_=_C1962 ,C1960_=_C1963 ,C1960_=_C1964 ,C1960_=_C1965 ,C1960_=_C1966 ,C1960_=_C1967 ,\nC1961_=_C1962 ,C1961_=_C1963 ,C1961_=_C1964 ,C1961_=_C1965 ,C1961_=_C1966 ,C1961_=_C1967 ,\nC1962_=_C1963 ,C1962_=_C1964 ,C1962_=_C1965 ,C1962_=_C1966 ,C1962_=_C1967 ,C1963_=_C1964 ,\nC1963_=_C1965 ,C1963_=_C1966 ,C1963_=_C1967 ,C1964_=_C1965 ,C1964_=_C1966 ,C1964_=_C1967 ,\nC1965_=_C1966 ,C1965_=_C1967 ,C1966_=_C1967 ,"];228[shape=box, label="id:228 level: 6\n55: C394 C395 C522 C754 C755 \nC799 C800 C981 C982 C1109 C1258 \nC1299 C1468 C1469 C1493 C1556 C1647 \nC1960 C1961 C2031 C2069 C2174 C2227 \nC2350 C2351 C2409 C2410 C2464 C2465 \nC2492 C2493 C2595 C2596 C2971 C2983 \nC2984 C3026 C3027 C3115 C3116 C3491 \nC3584 C3766 C3878 C3879 C3892 C3893 \nC3922 C3923 C3924 C3925 C3926 C3927 \nC3928 C3929 \n773: C394_=_C395( C394 C395 ) C394_=_C522( C394 C522 ) C394_=_C754( C394 C754 ) C394_=_C799( C394 C799 ) C394_=_C981( C394 C981 ) \nC394_=_C1258( C394 C1258 ) C394_=_C1468( C394 C1468 ) C394_=_C1493( C394 C1493 ) C394_=_C1647( C394 C1647 ) C394_=_C1960( C394 C1960 ) C394_=_C2174( C394 C2174 ) \nC394_=_C2350( C394 C2350 ) C394_=_C2409( C394 C2409 ) C394_=_C2464( C394 C2464 ) C394_=_C2492( C394 C2492 ) C394_=_C2595( C394 C2595 ) C394_=_C2971( C394 C2971 ) \nC394_=_C2983( C394 C2983 ) C394_=_C3026( C394 C3026 ) C394_=_C3115( C394 C3115 ) C394_=_C3491( C394 C3491 ) C394_=_C3878( C394 C3878 ) C394_=_C3892( C394 C3892 ) \nC394_=_C3922( C394 C3922 ) C394_=_C3923( C394 C3923 ) C394_=_C3924( C394 C3924 ) C394_=_C3925( C394 C3925 ) C394_=_C3926( C394 C3926 ) C395_=_C755( C395 C755 ) \nC395_=_C800( C395 C800 ) C395_=_C982( C395 C982 ) C395_=_C1109( C395 C1109 ) C395_=_C1299( C395 C1299 ) C395_=_C1469( C395 C1469 ) C395_=_C1556( C395 C1556 ) \nC395_=_C1961( C395 C1961 ) C395_=_C2031( C395 C2031 ) C395_=_C2069( C395 C2069 ) C395_=_C2227( C395 C2227 ) C395_=_C2351( C395 C2351 ) C395_=_C2410( C395 C2410 ) \nC395_=_C2465( C395 C2465 ) C395_=_C2493( C395 C2493 ) C395_=_C2596( C395 C2596 ) C395_=_C2984( C395 C2984 ) C395_=_C3027( C395 C3027 ) C395_=_C3116( C395 C3116 ) \nC395_=_C3584( C395 C3584 ) C395_=_C3766( C395 C3766 ) C395_=_C3879( C395 C3879 ) C395_=_C3893( C395 C3893 )</w:t>
      </w:r>
    </w:p>
    <w:p>
      <w:pPr>
        <w:pStyle w:val="PreformattedText"/>
        <w:bidi w:val="0"/>
        <w:spacing w:before="0" w:after="0"/>
        <w:jc w:val="left"/>
        <w:rPr/>
      </w:pPr>
      <w:r>
        <w:rPr/>
        <w:t xml:space="preserve"> </w:t>
      </w:r>
      <w:r>
        <w:rPr/>
        <w:t>C395_=_C3922( C395 C3922 ) C395_=_C3927( C395 C3927 ) \nC395_=_C3928( C395 C3928 ) C395_=_C3929( C395 C3929 ) C522_=_C754( C522 C754 ) C522_=_C799( C522 C799 ) C522_=_C981( C522 C981 ) C522_=_C1258( C522 C1258 ) \nC522_=_C1468( C522 C1468 ) C522_=_C1493( C522 C1493 ) C522_=_C1647( C522 C1647 ) C522_=_C1960( C522 C1960 ) C522_=_C2174( C522 C2174 ) C522_=_C2350( C522 C2350 ) \nC522_=_C2409( C522 C2409 ) C522_=_C2464( C522 C2464 ) C522_=_C2492( C522 C2492 ) C522_=_C2595( C522 C2595 ) C522_=_C2971( C522 C2971 ) C522_=_C2983( C522 C2983 ) \nC522_=_C3026( C522 C3026 ) C522_=_C3115( C522 C3115 ) C522_=_C3491( C522 C3491 ) C522_=_C3878( C522 C3878 ) C522_=_C3892( C522 C3892 ) C522_=_C3922( C522 C3922 ) \nC522_=_C3923( C522 C3923 ) C522_=_C3924( C522 C3924 ) C522_=_C3925( C522 C3925 ) C522_=_C3926( C522 C3926 ) C754_=_C755( C754 C755 ) C754_=_C799( C754 C799 ) \nC754_=_C981( C754 C981 ) C754_=_C1258( C754 C1258 ) C754_=_C1468( C754 C1468 ) C754_=_C1493( C754 C1493 ) C754_=_C1647( C754 C1647 ) C754_=_C1960( C754 C1960 ) \nC754_=_C2174( C754 C2174 ) C754_=_C2350( C754 C2350 ) C754_=_C2409( C754 C2409 ) C754_=_C2464( C754 C2464 ) C754_=_C2492( C754 C2492 ) C754_=_C2595( C754 C2595 ) \nC754_=_C2971( C754 C2971 ) C754_=_C2983( C754 C2983 ) C754_=_C3026( C754 C3026 ) C754_=_C3115( C754 C3115 ) C754_=_C3491( C754 C3491 ) C754_=_C3878( C754 C3878 ) \nC754_=_C3892( C754 C3892 ) C754_=_C3922( C754 C3922 ) C754_=_C3923( C754 C3923 ) C754_=_C3924( C754 C3924 ) C754_=_C3925( C754 C3925 ) C754_=_C3926( C754 C3926 ) \nC755_=_C800( C755 C800 ) C755_=_C982( C755 C982 ) C755_=_C1109( C755 C1109 ) C755_=_C1299( C755 C1299 ) C755_=_C1469( C755 C1469 ) C755_=_C1556( C755 C1556 ) \nC755_=_C1961( C755 C1961 ) C755_=_C2031( C755 C2031 ) C755_=_C2069( C755 C2069 ) C755_=_C2227( C755 C2227 ) C755_=_C2351( C755 C2351 ) C755_=_C2410( C755 C2410 ) \nC755_=_C2465( C755 C2465 ) C755_=_C2493( C755 C2493 ) C755_=_C2596( C755 C2596 ) C755_=_C2984( C755 C2984 ) C755_=_C3027( C755 C3027 ) C755_=_C3116( C755 C3116 ) \nC755_=_C3584( C755 C3584 ) C755_=_C3766( C755 C3766 ) C755_=_C3879( C755 C3879 ) C755_=_C3893( C755 C3893 ) C755_=_C3922( C755 C3922 ) C755_=_C3927( C755 C3927 ) \nC755_=_C3928( C755 C3928 ) C755_=_C3929( C755 C3929 ) C799_=_C800( C799 C800 ) C799_=_C981( C799 C981 ) C799_=_C1258( C799 C1258 ) C799_=_C1468( C799 C1468 ) \nC799_=_C1493( C799 C1493 ) C799_=_C1647( C799 C1647 ) C799_=_C1960( C799 C1960 ) C799_=_C2174( C799 C2174 ) C799_=_C2350( C799 C2350 ) C799_=_C2409( C799 C2409 ) \nC799_=_C2464( C799 C2464 ) C799_=_C2492( C799 C2492 ) C799_=_C2595( C799 C2595 ) C799_=_C2971( C799 C2971 ) C799_=_C2983( C799 C2983 ) C799_=_C3026( C799 C3026 ) \nC799_=_C3115( C799 C3115 ) C799_=_C3491( C799 C3491 ) C799_=_C3878( C799 C3878 ) C799_=_C3892( C799 C3892 ) C799_=_C3922( C799 C3922 ) C799_=_C3923( C799 C3923 ) \nC799_=_C3924( C799 C3924 ) C799_=_C3925( C799 C3925 ) C799_=_C3926( C799 C3926 ) C800_=_C982( C800 C982 ) C800_=_C1109( C800 C1109 ) C800_=_C1299( C800 C1299 ) \nC800_=_C1469( C800 C1469 ) C800_=_C1556( C800 C1556 ) C800_=_C1961( C800 C1961 ) C800_=_C2031( C800 C2031 ) C800_=_C2069( C800 C2069 ) C800_=_C2227( C800 C2227 ) \nC800_=_C2351( C800 C2351 ) C800_=_C2410( C800 C2410 ) C800_=_C2465( C800 C2465 ) C800_=_C2493( C800 C2493 ) C800_=_C2596( C800 C2596 ) C800_=_C2984( C800 C2984 ) \nC800_=_C3027( C800 C3027 ) C800_=_C3116( C800 C3116 ) C800_=_C3584( C800 C3584 ) C800_=_C3766( C800 C3766 ) C800_=_C3879( C800 C3879 ) C800_=_C3893( C800 C3893 ) \nC800_=_C3922( C800 C3922 ) C800_=_C3927( C800 C3927 ) C800_=_C3928( C800 C3928 ) C800_=_C3929( C800 C3929 ) C981_=_C982( C981 C982 ) C981_=_C1258( C981 C1258 ) \nC981_=_C1468( C981 C1468 ) C981_=_C1493( C981 C1493 ) C981_=_C1647( C981 C1647 ) C981_=_C1960( C981 C1960 ) C981_=_C2174( C981 C2174 ) C981_=_C2350( C981 C2350 ) \nC981_=_C2409( C981 C2409 ) C981_=_C2464( C981 C2464 ) C981_=_C2492( C981 C2492 ) C981_=_C2595( C981 C2595 ) C981_=_C2971( C981 C2971 ) C981_=_C2983( C981 C2983 ) \nC981_=_C3026( C981 C3026 ) C981_=_C3115( C981 C3115 ) C981_=_C3491( C981 C3491 ) C981_=_C3878( C981 C3878 ) C981_=_C3892( C981 C3892 ) C981_=_C3922( C981 C3922 ) \nC981_=_C3923( C981 C3923 ) C981_=_C3924( C981 C3924 ) C981_=_C3925( C981 C3925 ) C981_=_C3926( C981 C3926 ) C982_=_C1109( C982 C1109 ) C982_=_C1299( C982 C1299 ) \nC982_=_C1469( C982 C1469 ) C982_=_C1556( C982 C1556 ) C982_=_C1961( C982 C1961 ) C982_=_C2031( C982 C2031 ) C982_=_C2069( C982 C2069 ) C982_=_C2227( C982 C2227 ) \nC982_=_C2351( C982 C2351 ) C982_=_C2410( C982 C2410 ) C982_=_C2465( C982 C2465 ) C982_=_C2493( C982 C2493 ) C982_=_C2596( C982 C2596 ) C982_=_C2984( C982 C2984 ) \nC982_=_C3027( C982 C3027 ) C982_=_C3116( C982 C3116 ) C982_=_C3584( C982 C3584 ) C982_=_C3766( C982 C3766 ) C982_=_C3879( C982 C3879 ) C982_=_C3893( C982 C3893 ) \nC982_=_C3922( C982 C3922 ) C982_=_C3927( C982 C3927 ) C982_=_C3928( C982 C3928 ) C982_=_C3929( C982 C3929 ) C1109_=_C1299( C1109 C1299 ) C1109_=_C1469( C1109 C1469 ) \nC1109_=_C1556( C1109 C1556 ) C1109_=_C1961( C1109 C1961 ) C1109_=_C2031( C1109 C2031 ) C1109_=_C2069( C1109 C2069 ) C1109_=_C2227( C1109 C2227 ) C1109_=_C2351( C1109 C2351 ) \nC1109_=_C2410( C1109 C2410 ) C1109_=_C2465( C1109 C2465 ) C1109_=_C2493( C1109 C2493 ) C1109_=_C2596( C1109 C2596 ) C1109_=_C2984( C1109 C2984 ) C1109_=_C3027( C1109 C3027 ) \nC1109_=_C3116( C1109 C3116 ) C1109_=_C3584( C1109 C3584 ) C1109_=_C3766( C1109 C3766 ) C1109_=_C3879( C1109 C3879 ) C1109_=_C3893( C1109 C3893 ) C1109_=_C3922( C1109 C3922 ) \nC1109_=_C3927( C1109 C3927 ) C1109_=_C3928( C1109 C3928 ) C1109_=_C3929( C1109 C3929 ) C1258_=_C1468( C1258 C1468 ) C1258_=_C1493( C1258 C1493 ) C1258_=_C1647( C1258 C1647 ) \nC1258_=_C1960( C1258 C1960 ) C1258_=_C2174( C1258 C2174 ) C1258_=_C2350( C1258 C2350 ) C1258_=_C2409( C1258 C2409 ) C1258_=_C2464( C1258 C2464 ) C1258_=_C2492( C1258 C2492 ) \nC1258_=_C2595( C1258 C2595 ) C1258_=_C2971( C1258 C2971 ) C1258_=_C2983( C1258 C2983 ) C1258_=_C3026( C1258 C3026 ) C1258_=_C3115( C1258 C3115 ) C1258_=_C3491( C1258 C3491 ) \nC1258_=_C3878( C1258 C3878 ) C1258_=_C3892( C1258 C3892 ) C1258_=_C3922( C1258 C3922 ) C1258_=_C3923( C1258 C3923 ) C1258_=_C3924( C1258 C3924 ) C1258_=_C3925( C1258 C3925 ) \nC1258_=_C3926( C1258 C3926 ) C1299_=_C1469( C1299 C1469 ) C1299_=_C1556( C1299 C1556 ) C1299_=_C1961( C1299 C1961 ) C1299_=_C2031( C1299 C2031 ) C1299_=_C2069( C1299 C2069 ) \nC1299_=_C2227( C1299 C2227 ) C1299_=_C2351( C1299 C2351 ) C1299_=_C2410( C1299 C2410 ) C1299_=_C2465( C1299 C2465 ) C1299_=_C2493( C1299 C2493 ) C1299_=_C2596( C1299 C2596 ) \nC1299_=_C2984( C1299 C2984 ) C1299_=_C3027( C1299 C3027 ) C1299_=_C3116( C1299 C3116 ) C1299_=_C3584( C1299 C3584 ) C1299_=_C3766( C1299 C3766 ) C1299_=_C3879( C1299 C3879 ) \nC1299_=_C3893( C1299 C3893 ) C1299_=_C3922( C1299 C3922 ) C1299_=_C3927( C1299 C3927 ) C1299_=_C3928( C1299 C3928 ) C1299_=_C3929( C1299 C3929 ) C1468_=_C1469( C1468 C1469 ) \nC1468_=_C1493( C1468 C1493 ) C1468_=_C1647( C1468 C1647 ) C1468_=_C1960( C1468 C1960 ) C1468_=_C2174( C1468 C2174 ) C1468_=_C2350( C1468 C2350 ) C1468_=_C2409( C1468 C2409 ) \nC1468_=_C2464( C1468 C2464 ) C1468_=_C2492( C1468 C2492 ) C1468_=_C2595( C1468 C2595 ) C1468_=_C2971( C1468 C2971 ) C1468_=_C2983( C1468 C2983 ) C1468_=_C3026( C1468 C3026 ) \nC1468_=_C3115( C1468 C3115 ) C1468_=_C3491( C1468 C3491 ) C1468_=_C3878( C1468 C3878 ) C1468_=_C3892( C1468 C3892 ) C1468_=_C3922( C1468 C3922 ) C1468_=_C3923( C1468 C3923 ) \nC1468_=_C3924( C1468 C3924 ) C1468_=_C3925( C1468 C3925 ) C1468_=_C3926( C1468 C3926 ) C1469_=_C1556( C1469 C1556 ) C1469_=_C1961( C1469 C1961 ) C1469_=_C2031( C1469 C2031 ) \nC1469_=_C2069( C1469 C2069 ) C1469_=_C2227( C1469 C2227 ) C1469_=_C2351( C1469 C2351 ) C1469_=_C2410( C1469 C2410 ) C1469_=_C2465( C1469 C2465 ) C1469_=_C2493( C1469 C2493 ) \nC1469_=_C2596( C1469 C2596 ) C1469_=_C2984( C1469 C2984 ) C1469_=_C3027( C1469 C3027 ) C1469_=_C3116( C1469 C3116 ) C1469_=_C3584( C1469 C3584 ) C1469_=_C3766( C1469 C3766 ) \nC1469_=_C3879( C1469 C3879 ) C1469_=_C3893( C1469 C3893 ) C1469_=_C3922( C1469 C3922 ) C1469_=_C3927( C1469 C3927 ) C1469_=_C3928( C1469 C3928 ) C1469_=_C3929( C1469 C3929 ) \nC1493_=_C1647( C1493 C1647 ) C1493_=_C1960( C1493 C1960 ) C1493_=_C2174( C1493 C2174 ) C1493_=_C2350( C1493 C2350 ) C1493_=_C2409( C1493 C2409 ) C1493_=_C2464( C1493 C2464 ) \nC1493_=_C2492( C1493 C2492 ) C1493_=_C2595( C1493 C2595 ) C1493_=_C2971( C1493 C2971 ) C1493_=_C2983( C1493 C2983 ) C1493_=_C3026( C1493 C3026 ) C1493_=_C3115( C1493 C3115 ) \nC1493_=_C3491( C1493 C3491 ) C1493_=_C3878( C1493 C3878 ) C1493_=_C3892( C1493 C3892 ) C1493_=_C3922( C1493 C3922 ) C1493_=_C3923( C1493 C3923 ) C1493_=_C3924( C1493 C3924 ) \nC1493_=_C3925( C1493 C3925 ) C1493_=_C3926( C1493 C3926 ) C1556_=_C1961( C1556 C1961 ) C1556_=_C2031( C1556 C2031 ) C1556_=_C2069( C1556 C2069 ) C1556_=_C2227( C1556 C2227 ) \nC1556_=_C2351( C1556 C2351 ) C1556_=_C2410( C1556 C2410 ) C1556_=_C2465( C1556 C2465 ) C1556_=_C2493( C1556 C2493 ) C1556_=_C2596( C1556 C2596 ) C1556_=_C2984( C1556 C2984 ) \nC1556_=_C3027( C1556 C3027 ) C1556_=_C3116( C1556 C3116 ) C1556_=_C3584( C1556 C3584 ) C1556_=_C3766( C1556 C3766 ) C1556_=_C3879( C1556 C3879 ) C1556_=_C3893( C1556 C3893 ) \nC1556_=_C3922( C1556 C3922 ) C1556_=_C3927( C1556 C3927 ) C1556_=_C3928( C1556 C3928 ) C1556_=_C3929( C1556 C3929 ) C1647_=_C1960( C1647 C1960 ) C1647_=_C2174( C1647 C2174 ) \nC1647_=_C2350( C1647 C2350 ) C1647_=_C2409( C1647 C2409 ) C1647_=_C2464( C1647 C2464 ) C1647_=_C2492( C1647 C2492 ) C1647_=_C2595( C1647 C2595 ) C1647_=_C2971( C1647 C2971 ) \nC1647_=_C2983( C1647 C2983 ) C1647_=_C3026( C1647 C3026 ) C1647_=_C3115( C1647 C3115 ) C1647_=_C3491( C1647 C3491 ) C1647_=_C3878( C1647 C3878 ) C1647_=_C3892( C1647 C3892 ) \nC1647_=_C3922( C1647 C3922 ) C1647_=_C3923( C1647 C3923 ) C1647_=_C3924( C1647 C3924 ) C1647_=_C3925( C1647 C3925 ) C1647_=_C3926( C1647 C3926 ) C1960_=_C1961( C1960 C1961 ) \nC1960_=_C2174( C1960</w:t>
      </w:r>
    </w:p>
    <w:p>
      <w:pPr>
        <w:pStyle w:val="PreformattedText"/>
        <w:bidi w:val="0"/>
        <w:spacing w:before="0" w:after="0"/>
        <w:jc w:val="left"/>
        <w:rPr/>
      </w:pPr>
      <w:r>
        <w:rPr/>
        <w:t xml:space="preserve"> </w:t>
      </w:r>
      <w:r>
        <w:rPr/>
        <w:t>C2174 ) C1960_=_C2350( C1960 C2350 ) C1960_=_C2409( C1960 C2409 ) C1960_=_C2464( C1960 C2464 ) C1960_=_C2492( C1960 C2492 ) C1960_=_C2595( C1960 C2595 ) \nC1960_=_C2971( C1960 C2971 ) C1960_=_C2983( C1960 C2983 ) C1960_=_C3026( C1960 C3026 ) C1960_=_C3115( C1960 C3115 ) C1960_=_C3491( C1960 C3491 ) C1960_=_C3878( C1960 C3878 ) \nC1960_=_C3892( C1960 C3892 ) C1960_=_C3922( C1960 C3922 ) C1960_=_C3923( C1960 C3923 ) C1960_=_C3924( C1960 C3924 ) C1960_=_C3925( C1960 C3925 ) C1960_=_C3926( C1960 C3926 ) \nC1961_=_C2031( C1961 C2031 ) C1961_=_C2069( C1961 C2069 ) C1961_=_C2227( C1961 C2227 ) C1961_=_C2351( C1961 C2351 ) C1961_=_C2410( C1961 C2410 ) C1961_=_C2465( C1961 C2465 ) \nC1961_=_C2493( C1961 C2493 ) C1961_=_C2596( C1961 C2596 ) C1961_=_C2984( C1961 C2984 ) C1961_=_C3027( C1961 C3027 ) C1961_=_C3116( C1961 C3116 ) C1961_=_C3584( C1961 C3584 ) \nC1961_=_C3766( C1961 C3766 ) C1961_=_C3879( C1961 C3879 ) C1961_=_C3893( C1961 C3893 ) C1961_=_C3922( C1961 C3922 ) C1961_=_C3927( C1961 C3927 ) C1961_=_C3928( C1961 C3928 ) \nC1961_=_C3929( C1961 C3929 ) C2031_=_C2069( C2031 C2069 ) C2031_=_C2227( C2031 C2227 ) C2031_=_C2351( C2031 C2351 ) C2031_=_C2410( C2031 C2410 ) C2031_=_C2465( C2031 C2465 ) \nC2031_=_C2493( C2031 C2493 ) C2031_=_C2596( C2031 C2596 ) C2031_=_C2984( C2031 C2984 ) C2031_=_C3027( C2031 C3027 ) C2031_=_C3116( C2031 C3116 ) C2031_=_C3584( C2031 C3584 ) \nC2031_=_C3766( C2031 C3766 ) C2031_=_C3879( C2031 C3879 ) C2031_=_C3893( C2031 C3893 ) C2031_=_C3922( C2031 C3922 ) C2031_=_C3927( C2031 C3927 ) C2031_=_C3928( C2031 C3928 ) \nC2031_=_C3929( C2031 C3929 ) C2069_=_C2227( C2069 C2227 ) C2069_=_C2351( C2069 C2351 ) C2069_=_C2410( C2069 C2410 ) C2069_=_C2465( C2069 C2465 ) C2069_=_C2493( C2069 C2493 ) \nC2069_=_C2596( C2069 C2596 ) C2069_=_C2984( C2069 C2984 ) C2069_=_C3027( C2069 C3027 ) C2069_=_C3116( C2069 C3116 ) C2069_=_C3584( C2069 C3584 ) C2069_=_C3766( C2069 C3766 ) \nC2069_=_C3879( C2069 C3879 ) C2069_=_C3893( C2069 C3893 ) C2069_=_C3922( C2069 C3922 ) C2069_=_C3927( C2069 C3927 ) C2069_=_C3928( C2069 C3928 ) C2069_=_C3929( C2069 C3929 ) \nC2174_=_C2350( C2174 C2350 ) C2174_=_C2409( C2174 C2409 ) C2174_=_C2464( C2174 C2464 ) C2174_=_C2492( C2174 C2492 ) C2174_=_C2595( C2174 C2595 ) C2174_=_C2971( C2174 C2971 ) \nC2174_=_C2983( C2174 C2983 ) C2174_=_C3026( C2174 C3026 ) C2174_=_C3115( C2174 C3115 ) C2174_=_C3491( C2174 C3491 ) C2174_=_C3878( C2174 C3878 ) C2174_=_C3892( C2174 C3892 ) \nC2174_=_C3922( C2174 C3922 ) C2174_=_C3923( C2174 C3923 ) C2174_=_C3924( C2174 C3924 ) C2174_=_C3925( C2174 C3925 ) C2174_=_C3926( C2174 C3926 ) C2227_=_C2351( C2227 C2351 ) \nC2227_=_C2410( C2227 C2410 ) C2227_=_C2465( C2227 C2465 ) C2227_=_C2493( C2227 C2493 ) C2227_=_C2596( C2227 C2596 ) C2227_=_C2984( C2227 C2984 ) C2227_=_C3027( C2227 C3027 ) \nC2227_=_C3116( C2227 C3116 ) C2227_=_C3584( C2227 C3584 ) C2227_=_C3766( C2227 C3766 ) C2227_=_C3879( C2227 C3879 ) C2227_=_C3893( C2227 C3893 ) C2227_=_C3922( C2227 C3922 ) \nC2227_=_C3927( C2227 C3927 ) C2227_=_C3928( C2227 C3928 ) C2227_=_C3929( C2227 C3929 ) C2350_=_C2351( C2350 C2351 ) C2350_=_C2409( C2350 C2409 ) C2350_=_C2464( C2350 C2464 ) \nC2350_=_C2492( C2350 C2492 ) C2350_=_C2595( C2350 C2595 ) C2350_=_C2971( C2350 C2971 ) C2350_=_C2983( C2350 C2983 ) C2350_=_C3026( C2350 C3026 ) C2350_=_C3115( C2350 C3115 ) \nC2350_=_C3491( C2350 C3491 ) C2350_=_C3878( C2350 C3878 ) C2350_=_C3892( C2350 C3892 ) C2350_=_C3922( C2350 C3922 ) C2350_=_C3923( C2350 C3923 ) C2350_=_C3924( C2350 C3924 ) \nC2350_=_C3925( C2350 C3925 ) C2350_=_C3926( C2350 C3926 ) C2351_=_C2410( C2351 C2410 ) C2351_=_C2465( C2351 C2465 ) C2351_=_C2493( C2351 C2493 ) C2351_=_C2596( C2351 C2596 ) \nC2351_=_C2984( C2351 C2984 ) C2351_=_C3027( C2351 C3027 ) C2351_=_C3116( C2351 C3116 ) C2351_=_C3584( C2351 C3584 ) C2351_=_C3766( C2351 C3766 ) C2351_=_C3879( C2351 C3879 ) \nC2351_=_C3893( C2351 C3893 ) C2351_=_C3922( C2351 C3922 ) C2351_=_C3927( C2351 C3927 ) C2351_=_C3928( C2351 C3928 ) C2351_=_C3929( C2351 C3929 ) C2409_=_C2410( C2409 C2410 ) \nC2409_=_C2464( C2409 C2464 ) C2409_=_C2492( C2409 C2492 ) C2409_=_C2595( C2409 C2595 ) C2409_=_C2971( C2409 C2971 ) C2409_=_C2983( C2409 C2983 ) C2409_=_C3026( C2409 C3026 ) \nC2409_=_C3115( C2409 C3115 ) C2409_=_C3491( C2409 C3491 ) C2409_=_C3878( C2409 C3878 ) C2409_=_C3892( C2409 C3892 ) C2409_=_C3922( C2409 C3922 ) C2409_=_C3923( C2409 C3923 ) \nC2409_=_C3924( C2409 C3924 ) C2409_=_C3925( C2409 C3925 ) C2409_=_C3926( C2409 C3926 ) C2410_=_C2465( C2410 C2465 ) C2410_=_C2493( C2410 C2493 ) C2410_=_C2596( C2410 C2596 ) \nC2410_=_C2984( C2410 C2984 ) C2410_=_C3027( C2410 C3027 ) C2410_=_C3116( C2410 C3116 ) C2410_=_C3584( C2410 C3584 ) C2410_=_C3766( C2410 C3766 ) C2410_=_C3879( C2410 C3879 ) \nC2410_=_C3893( C2410 C3893 ) C2410_=_C3922( C2410 C3922 ) C2410_=_C3927( C2410 C3927 ) C2410_=_C3928( C2410 C3928 ) C2410_=_C3929( C2410 C3929 ) C2464_=_C2465( C2464 C2465 ) \nC2464_=_C2492( C2464 C2492 ) C2464_=_C2595( C2464 C2595 ) C2464_=_C2971( C2464 C2971 ) C2464_=_C2983( C2464 C2983 ) C2464_=_C3026( C2464 C3026 ) C2464_=_C3115( C2464 C3115 ) \nC2464_=_C3491( C2464 C3491 ) C2464_=_C3878( C2464 C3878 ) C2464_=_C3892( C2464 C3892 ) C2464_=_C3922( C2464 C3922 ) C2464_=_C3923( C2464 C3923 ) C2464_=_C3924( C2464 C3924 ) \nC2464_=_C3925( C2464 C3925 ) C2464_=_C3926( C2464 C3926 ) C2465_=_C2493( C2465 C2493 ) C2465_=_C2596( C2465 C2596 ) C2465_=_C2984( C2465 C2984 ) C2465_=_C3027( C2465 C3027 ) \nC2465_=_C3116( C2465 C3116 ) C2465_=_C3584( C2465 C3584 ) C2465_=_C3766( C2465 C3766 ) C2465_=_C3879( C2465 C3879 ) C2465_=_C3893( C2465 C3893 ) C2465_=_C3922( C2465 C3922 ) \nC2465_=_C3927( C2465 C3927 ) C2465_=_C3928( C2465 C3928 ) C2465_=_C3929( C2465 C3929 ) C2492_=_C2493( C2492 C2493 ) C2492_=_C2595( C2492 C2595 ) C2492_=_C2971( C2492 C2971 ) \nC2492_=_C2983( C2492 C2983 ) C2492_=_C3026( C2492 C3026 ) C2492_=_C3115( C2492 C3115 ) C2492_=_C3491( C2492 C3491 ) C2492_=_C3878( C2492 C3878 ) C2492_=_C3892( C2492 C3892 ) \nC2492_=_C3922( C2492 C3922 ) C2492_=_C3923( C2492 C3923 ) C2492_=_C3924( C2492 C3924 ) C2492_=_C3925( C2492 C3925 ) C2492_=_C3926( C2492 C3926 ) C2493_=_C2596( C2493 C2596 ) \nC2493_=_C2984( C2493 C2984 ) C2493_=_C3027( C2493 C3027 ) C2493_=_C3116( C2493 C3116 ) C2493_=_C3584( C2493 C3584 ) C2493_=_C3766( C2493 C3766 ) C2493_=_C3879( C2493 C3879 ) \nC2493_=_C3893( C2493 C3893 ) C2493_=_C3922( C2493 C3922 ) C2493_=_C3927( C2493 C3927 ) C2493_=_C3928( C2493 C3928 ) C2493_=_C3929( C2493 C3929 ) C2595_=_C2596( C2595 C2596 ) \nC2595_=_C2971( C2595 C2971 ) C2595_=_C2983( C2595 C2983 ) C2595_=_C3026( C2595 C3026 ) C2595_=_C3115( C2595 C3115 ) C2595_=_C3491( C2595 C3491 ) C2595_=_C3878( C2595 C3878 ) \nC2595_=_C3892( C2595 C3892 ) C2595_=_C3922( C2595 C3922 ) C2595_=_C3923( C2595 C3923 ) C2595_=_C3924( C2595 C3924 ) C2595_=_C3925( C2595 C3925 ) C2595_=_C3926( C2595 C3926 ) \nC2596_=_C2984( C2596 C2984 ) C2596_=_C3027( C2596 C3027 ) C2596_=_C3116( C2596 C3116 ) C2596_=_C3584( C2596 C3584 ) C2596_=_C3766( C2596 C3766 ) C2596_=_C3879( C2596 C3879 ) \nC2596_=_C3893( C2596 C3893 ) C2596_=_C3922( C2596 C3922 ) C2596_=_C3927( C2596 C3927 ) C2596_=_C3928( C2596 C3928 ) C2596_=_C3929( C2596 C3929 ) C2971_=_C2983( C2971 C2983 ) \nC2971_=_C3026( C2971 C3026 ) C2971_=_C3115( C2971 C3115 ) C2971_=_C3491( C2971 C3491 ) C2971_=_C3878( C2971 C3878 ) C2971_=_C3892( C2971 C3892 ) C2971_=_C3922( C2971 C3922 ) \nC2971_=_C3923( C2971 C3923 ) C2971_=_C3924( C2971 C3924 ) C2971_=_C3925( C2971 C3925 ) C2971_=_C3926( C2971 C3926 ) C2983_=_C2984( C2983 C2984 ) C2983_=_C3026( C2983 C3026 ) \nC2983_=_C3115( C2983 C3115 ) C2983_=_C3491( C2983 C3491 ) C2983_=_C3878( C2983 C3878 ) C2983_=_C3892( C2983 C3892 ) C2983_=_C3922( C2983 C3922 ) C2983_=_C3923( C2983 C3923 ) \nC2983_=_C3924( C2983 C3924 ) C2983_=_C3925( C2983 C3925 ) C2983_=_C3926( C2983 C3926 ) C2984_=_C3027( C2984 C3027 ) C2984_=_C3116( C2984 C3116 ) C2984_=_C3584( C2984 C3584 ) \nC2984_=_C3766( C2984 C3766 ) C2984_=_C3879( C2984 C3879 ) C2984_=_C3893( C2984 C3893 ) C2984_=_C3922( C2984 C3922 ) C2984_=_C3927( C2984 C3927 ) C2984_=_C3928( C2984 C3928 ) \nC2984_=_C3929( C2984 C3929 ) C3026_=_C3027( C3026 C3027 ) C3026_=_C3115( C3026 C3115 ) C3026_=_C3491( C3026 C3491 ) C3026_=_C3878( C3026 C3878 ) C3026_=_C3892( C3026 C3892 ) \nC3026_=_C3922( C3026 C3922 ) C3026_=_C3923( C3026 C3923 ) C3026_=_C3924( C3026 C3924 ) C3026_=_C3925( C3026 C3925 ) C3026_=_C3926( C3026 C3926 ) C3027_=_C3116( C3027 C3116 ) \nC3027_=_C3584( C3027 C3584 ) C3027_=_C3766( C3027 C3766 ) C3027_=_C3879( C3027 C3879 ) C3027_=_C3893( C3027 C3893 ) C3027_=_C3922( C3027 C3922 ) C3027_=_C3927( C3027 C3927 ) \nC3027_=_C3928( C3027 C3928 ) C3027_=_C3929( C3027 C3929 ) C3115_=_C3116( C3115 C3116 ) C3115_=_C3491( C3115 C3491 ) C3115_=_C3878( C3115 C3878 ) C3115_=_C3892( C3115 C3892 ) \nC3115_=_C3922( C3115 C3922 ) C3115_=_C3923( C3115 C3923 ) C3115_=_C3924( C3115 C3924 ) C3115_=_C3925( C3115 C3925 ) C3115_=_C3926( C3115 C3926 ) C3116_=_C3584( C3116 C3584 ) \nC3116_=_C3766( C3116 C3766 ) C3116_=_C3879( C3116 C3879 ) C3116_=_C3893( C3116 C3893 ) C3116_=_C3922( C3116 C3922 ) C3116_=_C3927( C3116 C3927 ) C3116_=_C3928( C3116 C3928 ) \nC3116_=_C3929( C3116 C3929 ) C3491_=_C3878( C3491 C3878 ) C3491_=_C3892( C3491 C3892 ) C3491_=_C3922( C3491 C3922 ) C3491_=_C3923( C3491 C3923 ) C3491_=_C3924( C3491 C3924 ) \nC3491_=_C3925( C3491 C3925 ) C3491_=_C3926( C3491 C3926 ) C3584_=_C3766( C3584 C3766 ) C3584_=_C3879( C3584 C3879 ) C3584_=_C3893( C3584 C3893 ) C3584_=_C3922( C3584 C3922 ) \nC3584_=_C3927( C3584 C3927 ) C3584_=_C3928( C3584 C3928 ) C3584_=_C3929( C3584 C3929 ) C3766_=_C3879( C3766 C3879 ) C3766_=_C3893( C3766 C3893 ) C3766_=_C3922( C3766 C3922 ) \nC3766_=_C3927( C3766 C3927 ) C3766_=_C3928( C3766 C3928 ) C3766_=_C3929( C3766 C3929 ) C3878_=_C3879( C3878 C3879 ) C3878_=_C3892( C3878 C3892 ) C3878_=_C3922( C3878 C3922 ) \nC3878_=_C3923( C3878 C3923 ) C3878_=_C3924( C3878 C3924 ) C3878_=_C3925(</w:t>
      </w:r>
    </w:p>
    <w:p>
      <w:pPr>
        <w:pStyle w:val="PreformattedText"/>
        <w:bidi w:val="0"/>
        <w:spacing w:before="0" w:after="0"/>
        <w:jc w:val="left"/>
        <w:rPr/>
      </w:pPr>
      <w:r>
        <w:rPr/>
        <w:t xml:space="preserve"> </w:t>
      </w:r>
      <w:r>
        <w:rPr/>
        <w:t>C3878 C3925 ) C3878_=_C3926( C3878 C3926 ) C3879_=_C3893( C3879 C3893 ) C3879_=_C3922( C3879 C3922 ) \nC3879_=_C3927( C3879 C3927 ) C3879_=_C3928( C3879 C3928 ) C3879_=_C3929( C3879 C3929 ) C3892_=_C3893( C3892 C3893 ) C3892_=_C3922( C3892 C3922 ) C3892_=_C3923( C3892 C3923 ) \nC3892_=_C3924( C3892 C3924 ) C3892_=_C3925( C3892 C3925 ) C3892_=_C3926( C3892 C3926 ) C3893_=_C3922( C3893 C3922 ) C3893_=_C3927( C3893 C3927 ) C3893_=_C3928( C3893 C3928 ) \nC3893_=_C3929( C3893 C3929 ) C3922_=_C3923( C3922 C3923 ) C3922_=_C3924( C3922 C3924 ) C3922_=_C3925( C3922 C3925 ) C3922_=_C3926( C3922 C3926 ) C3922_=_C3927( C3922 C3927 ) \nC3922_=_C3928( C3922 C3928 ) C3922_=_C3929( C3922 C3929 ) C3923_=_C3924( C3923 C3924 ) C3923_=_C3925( C3923 C3925 ) C3923_=_C3926( C3923 C3926 ) C3924_=_C3925( C3924 C3925 ) \nC3924_=_C3926( C3924 C3926 ) C3924_=_C3927( C3924 C3927 ) C3925_=_C3926( C3925 C3926 ) C3927_=_C3928( C3927 C3928 ) C3927_=_C3929( C3927 C3929 ) C3928_=_C3929( C3928 C3929 ) "];145-&gt;228[label="54: C394 C395 C522 C754 C755 \nC799 C800 C981 C982 C1109 C1258 \nC1299 C1468 C1469 C1493 C1556 C1647 \nC1960 C1961 C2031 C2069 C2174 C2227 \nC2350 C2351 C2409 C2410 C2464 C2465 \nC2492 C2493 C2595 C2596 C2971 C2983 \nC2984 C3026 C3027 C3115 C3116 C3491 \nC3584 C3766 C3878 C3879 C3892 C3893 \nC3923 C3924 C3925 C3926 C3927 C3928 \nC3929 \n719: C394_=_C395 ,C394_=_C522 ,C394_=_C754 ,C394_=_C799 ,C394_=_C981 ,\nC394_=_C1258 ,C394_=_C1468 ,C394_=_C1493 ,C394_=_C1647 ,C394_=_C1960 ,C394_=_C2174 ,\nC394_=_C2350 ,C394_=_C2409 ,C394_=_C2464 ,C394_=_C2492 ,C394_=_C2595 ,C394_=_C2971 ,\nC394_=_C2983 ,C394_=_C3026 ,C394_=_C3115 ,C394_=_C3491 ,C394_=_C3878 ,C394_=_C3892 ,\nC394_=_C3923 ,C394_=_C3924 ,C394_=_C3925 ,C394_=_C3926 ,C395_=_C755 ,C395_=_C800 ,\nC395_=_C982 ,C395_=_C1109 ,C395_=_C1299 ,C395_=_C1469 ,C395_=_C1556 ,C395_=_C1961 ,\nC395_=_C2031 ,C395_=_C2069 ,C395_=_C2227 ,C395_=_C2351 ,C395_=_C2410 ,C395_=_C2465 ,\nC395_=_C2493 ,C395_=_C2596 ,C395_=_C2984 ,C395_=_C3027 ,C395_=_C3116 ,C395_=_C3584 ,\nC395_=_C3766 ,C395_=_C3879 ,C395_=_C3893 ,C395_=_C3927 ,C395_=_C3928 ,C395_=_C3929 ,\nC522_=_C754 ,C522_=_C799 ,C522_=_C981 ,C522_=_C1258 ,C522_=_C1468 ,C522_=_C1493 ,\nC522_=_C1647 ,C522_=_C1960 ,C522_=_C2174 ,C522_=_C2350 ,C522_=_C2409 ,C522_=_C2464 ,\nC522_=_C2492 ,C522_=_C2595 ,C522_=_C2971 ,C522_=_C2983 ,C522_=_C3026 ,C522_=_C3115 ,\nC522_=_C3491 ,C522_=_C3878 ,C522_=_C3892 ,C522_=_C3923 ,C522_=_C3924 ,C522_=_C3925 ,\nC522_=_C3926 ,C754_=_C755 ,C754_=_C799 ,C754_=_C981 ,C754_=_C1258 ,C754_=_C1468 ,\nC754_=_C1493 ,C754_=_C1647 ,C754_=_C1960 ,C754_=_C2174 ,C754_=_C2350 ,C754_=_C2409 ,\nC754_=_C2464 ,C754_=_C2492 ,C754_=_C2595 ,C754_=_C2971 ,C754_=_C2983 ,C754_=_C3026 ,\nC754_=_C3115 ,C754_=_C3491 ,C754_=_C3878 ,C754_=_C3892 ,C754_=_C3923 ,C754_=_C3924 ,\nC754_=_C3925 ,C754_=_C3926 ,C755_=_C800 ,C755_=_C982 ,C755_=_C1109 ,C755_=_C1299 ,\nC755_=_C1469 ,C755_=_C1556 ,C755_=_C1961 ,C755_=_C2031 ,C755_=_C2069 ,C755_=_C2227 ,\nC755_=_C2351 ,C755_=_C2410 ,C755_=_C2465 ,C755_=_C2493 ,C755_=_C2596 ,C755_=_C2984 ,\nC755_=_C3027 ,C755_=_C3116 ,C755_=_C3584 ,C755_=_C3766 ,C755_=_C3879 ,C755_=_C3893 ,\nC755_=_C3927 ,C755_=_C3928 ,C755_=_C3929 ,C799_=_C800 ,C799_=_C981 ,C799_=_C1258 ,\nC799_=_C1468 ,C799_=_C1493 ,C799_=_C1647 ,C799_=_C1960 ,C799_=_C2174 ,C799_=_C2350 ,\nC799_=_C2409 ,C799_=_C2464 ,C799_=_C2492 ,C799_=_C2595 ,C799_=_C2971 ,C799_=_C2983 ,\nC799_=_C3026 ,C799_=_C3115 ,C799_=_C3491 ,C799_=_C3878 ,C799_=_C3892 ,C799_=_C3923 ,\nC799_=_C3924 ,C799_=_C3925 ,C799_=_C3926 ,C800_=_C982 ,C800_=_C1109 ,C800_=_C1299 ,\nC800_=_C1469 ,C800_=_C1556 ,C800_=_C1961 ,C800_=_C2031 ,C800_=_C2069 ,C800_=_C2227 ,\nC800_=_C2351 ,C800_=_C2410 ,C800_=_C2465 ,C800_=_C2493 ,C800_=_C2596 ,C800_=_C2984 ,\nC800_=_C3027 ,C800_=_C3116 ,C800_=_C3584 ,C800_=_C3766 ,C800_=_C3879 ,C800_=_C3893 ,\nC800_=_C3927 ,C800_=_C3928 ,C800_=_C3929 ,C981_=_C982 ,C981_=_C1258 ,C981_=_C1468 ,\nC981_=_C1493 ,C981_=_C1647 ,C981_=_C1960 ,C981_=_C2174 ,C981_=_C2350 ,C981_=_C2409 ,\nC981_=_C2464 ,C981_=_C2492 ,C981_=_C2595 ,C981_=_C2971 ,C981_=_C2983 ,C981_=_C3026 ,\nC981_=_C3115 ,C981_=_C3491 ,C981_=_C3878 ,C981_=_C3892 ,C981_=_C3923 ,C981_=_C3924 ,\nC981_=_C3925 ,C981_=_C3926 ,C982_=_C1109 ,C982_=_C1299 ,C982_=_C1469 ,C982_=_C1556 ,\nC982_=_C1961 ,C982_=_C2031 ,C982_=_C2069 ,C982_=_C2227 ,C982_=_C2351 ,C982_=_C2410 ,\nC982_=_C2465 ,C982_=_C2493 ,C982_=_C2596 ,C982_=_C2984 ,C982_=_C3027 ,C982_=_C3116 ,\nC982_=_C3584 ,C982_=_C3766 ,C982_=_C3879 ,C982_=_C3893 ,C982_=_C3927 ,C982_=_C3928 ,\nC982_=_C3929 ,C1109_=_C1299 ,C1109_=_C1469 ,C1109_=_C1556 ,C1109_=_C1961 ,C1109_=_C2031 ,\nC1109_=_C2069 ,C1109_=_C2227 ,C1109_=_C2351 ,C1109_=_C2410 ,C1109_=_C2465 ,C1109_=_C2493 ,\nC1109_=_C2596 ,C1109_=_C2984 ,C1109_=_C3027 ,C1109_=_C3116 ,C1109_=_C3584 ,C1109_=_C3766 ,\nC1109_=_C3879 ,C1109_=_C3893 ,C1109_=_C3927 ,C1109_=_C3928 ,C1109_=_C3929 ,C1258_=_C1468 ,\nC1258_=_C1493 ,C1258_=_C1647 ,C1258_=_C1960 ,C1258_=_C2174 ,C1258_=_C2350 ,C1258_=_C2409 ,\nC1258_=_C2464 ,C1258_=_C2492 ,C1258_=_C2595 ,C1258_=_C2971 ,C1258_=_C2983 ,C1258_=_C3026 ,\nC1258_=_C3115 ,C1258_=_C3491 ,C1258_=_C3878 ,C1258_=_C3892 ,C1258_=_C3923 ,C1258_=_C3924 ,\nC1258_=_C3925 ,C1258_=_C3926 ,C1299_=_C1469 ,C1299_=_C1556 ,C1299_=_C1961 ,C1299_=_C2031 ,\nC1299_=_C2069 ,C1299_=_C2227 ,C1299_=_C2351 ,C1299_=_C2410 ,C1299_=_C2465 ,C1299_=_C2493 ,\nC1299_=_C2596 ,C1299_=_C2984 ,C1299_=_C3027 ,C1299_=_C3116 ,C1299_=_C3584 ,C1299_=_C3766 ,\nC1299_=_C3879 ,C1299_=_C3893 ,C1299_=_C3927 ,C1299_=_C3928 ,C1299_=_C3929 ,C1468_=_C1469 ,\nC1468_=_C1493 ,C1468_=_C1647 ,C1468_=_C1960 ,C1468_=_C2174 ,C1468_=_C2350 ,C1468_=_C2409 ,\nC1468_=_C2464 ,C1468_=_C2492 ,C1468_=_C2595 ,C1468_=_C2971 ,C1468_=_C2983 ,C1468_=_C3026 ,\nC1468_=_C3115 ,C1468_=_C3491 ,C1468_=_C3878 ,C1468_=_C3892 ,C1468_=_C3923 ,C1468_=_C3924 ,\nC1468_=_C3925 ,C1468_=_C3926 ,C1469_=_C1556 ,C1469_=_C1961 ,C1469_=_C2031 ,C1469_=_C2069 ,\nC1469_=_C2227 ,C1469_=_C2351 ,C1469_=_C2410 ,C1469_=_C2465 ,C1469_=_C2493 ,C1469_=_C2596 ,\nC1469_=_C2984 ,C1469_=_C3027 ,C1469_=_C3116 ,C1469_=_C3584 ,C1469_=_C3766 ,C1469_=_C3879 ,\nC1469_=_C3893 ,C1469_=_C3927 ,C1469_=_C3928 ,C1469_=_C3929 ,C1493_=_C1647 ,C1493_=_C1960 ,\nC1493_=_C2174 ,C1493_=_C2350 ,C1493_=_C2409 ,C1493_=_C2464 ,C1493_=_C2492 ,C1493_=_C2595 ,\nC1493_=_C2971 ,C1493_=_C2983 ,C1493_=_C3026 ,C1493_=_C3115 ,C1493_=_C3491 ,C1493_=_C3878 ,\nC1493_=_C3892 ,C1493_=_C3923 ,C1493_=_C3924 ,C1493_=_C3925 ,C1493_=_C3926 ,C1556_=_C1961 ,\nC1556_=_C2031 ,C1556_=_C2069 ,C1556_=_C2227 ,C1556_=_C2351 ,C1556_=_C2410 ,C1556_=_C2465 ,\nC1556_=_C2493 ,C1556_=_C2596 ,C1556_=_C2984 ,C1556_=_C3027 ,C1556_=_C3116 ,C1556_=_C3584 ,\nC1556_=_C3766 ,C1556_=_C3879 ,C1556_=_C3893 ,C1556_=_C3927 ,C1556_=_C3928 ,C1556_=_C3929 ,\nC1647_=_C1960 ,C1647_=_C2174 ,C1647_=_C2350 ,C1647_=_C2409 ,C1647_=_C2464 ,C1647_=_C2492 ,\nC1647_=_C2595 ,C1647_=_C2971 ,C1647_=_C2983 ,C1647_=_C3026 ,C1647_=_C3115 ,C1647_=_C3491 ,\nC1647_=_C3878 ,C1647_=_C3892 ,C1647_=_C3923 ,C1647_=_C3924 ,C1647_=_C3925 ,C1647_=_C3926 ,\nC1960_=_C1961 ,C1960_=_C2174 ,C1960_=_C2350 ,C1960_=_C2409 ,C1960_=_C2464 ,C1960_=_C2492 ,\nC1960_=_C2595 ,C1960_=_C2971 ,C1960_=_C2983 ,C1960_=_C3026 ,C1960_=_C3115 ,C1960_=_C3491 ,\nC1960_=_C3878 ,C1960_=_C3892 ,C1960_=_C3923 ,C1960_=_C3924 ,C1960_=_C3925 ,C1960_=_C3926 ,\nC1961_=_C2031 ,C1961_=_C2069 ,C1961_=_C2227 ,C1961_=_C2351 ,C1961_=_C2410 ,C1961_=_C2465 ,\nC1961_=_C2493 ,C1961_=_C2596 ,C1961_=_C2984 ,C1961_=_C3027 ,C1961_=_C3116 ,C1961_=_C3584 ,\nC1961_=_C3766 ,C1961_=_C3879 ,C1961_=_C3893 ,C1961_=_C3927 ,C1961_=_C3928 ,C1961_=_C3929 ,\nC2031_=_C2069 ,C2031_=_C2227 ,C2031_=_C2351 ,C2031_=_C2410 ,C2031_=_C2465 ,C2031_=_C2493 ,\nC2031_=_C2596 ,C2031_=_C2984 ,C2031_=_C3027 ,C2031_=_C3116 ,C2031_=_C3584 ,C2031_=_C3766 ,\nC2031_=_C3879 ,C2031_=_C3893 ,C2031_=_C3927 ,C2031_=_C3928 ,C2031_=_C3929 ,C2069_=_C2227 ,\nC2069_=_C2351 ,C2069_=_C2410 ,C2069_=_C2465 ,C2069_=_C2493 ,C2069_=_C2596 ,C2069_=_C2984 ,\nC2069_=_C3027 ,C2069_=_C3116 ,C2069_=_C3584 ,C2069_=_C3766 ,C2069_=_C3879 ,C2069_=_C3893 ,\nC2069_=_C3927 ,C2069_=_C3928 ,C2069_=_C3929 ,C2174_=_C2350 ,C2174_=_C2409 ,C2174_=_C2464 ,\nC2174_=_C2492 ,C2174_=_C2595 ,C2174_=_C2971 ,C2174_=_C2983 ,C2174_=_C3026 ,C2174_=_C3115 ,\nC2174_=_C3491 ,C2174_=_C3878 ,C2174_=_C3892 ,C2174_=_C3923 ,C2174_=_C3924 ,C2174_=_C3925 ,\nC2174_=_C3926 ,C2227_=_C2351 ,C2227_=_C2410 ,C2227_=_C2465 ,C2227_=_C2493 ,C2227_=_C2596 ,\nC2227_=_C2984 ,C2227_=_C3027 ,C2227_=_C3116 ,C2227_=_C3584 ,C2227_=_C3766 ,C2227_=_C3879 ,\nC2227_=_C3893 ,C2227_=_C3927 ,C2227_=_C3928 ,C2227_=_C3929 ,C2350_=_C2351 ,C2350_=_C2409 ,\nC2350_=_C2464 ,C2350_=_C2492 ,C2350_=_C2595 ,C2350_=_C2971 ,C2350_=_C2983 ,C2350_=_C3026 ,\nC2350_=_C3115 ,C2350_=_C3491 ,C2350_=_C3878 ,C2350_=_C3892 ,C2350_=_C3923 ,C2350_=_C3924 ,\nC2350_=_C3925 ,C2350_=_C3926 ,C2351_=_C2410 ,C2351_=_C2465 ,C2351_=_C2493 ,C2351_=_C2596 ,\nC2351_=_C2984 ,C2351_=_C3027 ,C2351_=_C3116 ,C2351_=_C3584 ,C2351_=_C3766 ,C2351_=_C3879 ,\nC2351_=_C3893 ,C2351_=_C3927 ,C2351_=_C3928 ,C2351_=_C3929 ,C2409_=_C2410 ,C2409_=_C2464 ,\nC2409_=_C2492 ,C2409_=_C2595 ,C2409_=_C2971 ,C2409_=_C2983 ,C2409_=_C3026 ,C2409_=_C3115 ,\nC2409_=_C3491 ,C2409_=_C3878 ,C2409_=_C3892 ,C2409_=_C3923 ,C2409_=_C3924 ,C2409_=_C3925 ,\nC2409_=_C3926 ,C2410_=_C2465 ,C2410_=_C2493 ,C2410_=_C2596 ,C2410_=_C2984 ,C2410_=_C3027 ,\nC2410_=_C3116 ,C2410_=_C3584 ,C2410_=_C3766 ,C2410_=_C3879 ,C2410_=_C3893 ,C2410_=_C3927 ,\nC2410_=_C3928 ,C2410_=_C3929 ,C2464_=_C2465 ,C2464_=_C2492 ,C2464_=_C2595 ,C2464_=_C2971 ,\nC2464_=_C2983 ,C2464_=_C3026 ,C2464_=_C3115 ,C2464_=_C3491 ,C2464_=_C3878 ,C2464_=_C3892 ,\nC2464_=_C3923 ,C2464_=_C3924 ,C2464_=_C3925 ,C2464_=_C3926 ,C2465_=_C2493 ,C2465_=_C2596 ,\nC2465_=_C2984 ,C2465_=_C3027 ,C2465_=_C3116 ,C2465_=_C3584 ,C2465_=_C3766 ,C2465_=_C3879 ,\nC2465_=_C3893 ,C2465_=_C3927 ,C2465_=_C3928 ,C2465_=_C3929 ,C2492_=_C2493 ,C2492_=_C2595 ,\nC2492_=_C2971 ,C2492_=_C2983 ,C2492_=_C3026 ,C2492_=_C3115 ,C2492_=_C3491</w:t>
      </w:r>
    </w:p>
    <w:p>
      <w:pPr>
        <w:pStyle w:val="PreformattedText"/>
        <w:bidi w:val="0"/>
        <w:spacing w:before="0" w:after="0"/>
        <w:jc w:val="left"/>
        <w:rPr/>
      </w:pPr>
      <w:r>
        <w:rPr/>
        <w:t xml:space="preserve"> </w:t>
      </w:r>
      <w:r>
        <w:rPr/>
        <w:t>,C2492_=_C3878 ,\nC2492_=_C3892 ,C2492_=_C3923 ,C2492_=_C3924 ,C2492_=_C3925 ,C2492_=_C3926 ,C2493_=_C2596 ,\nC2493_=_C2984 ,C2493_=_C3027 ,C2493_=_C3116 ,C2493_=_C3584 ,C2493_=_C3766 ,C2493_=_C3879 ,\nC2493_=_C3893 ,C2493_=_C3927 ,C2493_=_C3928 ,C2493_=_C3929 ,C2595_=_C2596 ,C2595_=_C2971 ,\nC2595_=_C2983 ,C2595_=_C3026 ,C2595_=_C3115 ,C2595_=_C3491 ,C2595_=_C3878 ,C2595_=_C3892 ,\nC2595_=_C3923 ,C2595_=_C3924 ,C2595_=_C3925 ,C2595_=_C3926 ,C2596_=_C2984 ,C2596_=_C3027 ,\nC2596_=_C3116 ,C2596_=_C3584 ,C2596_=_C3766 ,C2596_=_C3879 ,C2596_=_C3893 ,C2596_=_C3927 ,\nC2596_=_C3928 ,C2596_=_C3929 ,C2971_=_C2983 ,C2971_=_C3026 ,C2971_=_C3115 ,C2971_=_C3491 ,\nC2971_=_C3878 ,C2971_=_C3892 ,C2971_=_C3923 ,C2971_=_C3924 ,C2971_=_C3925 ,C2971_=_C3926 ,\nC2983_=_C2984 ,C2983_=_C3026 ,C2983_=_C3115 ,C2983_=_C3491 ,C2983_=_C3878 ,C2983_=_C3892 ,\nC2983_=_C3923 ,C2983_=_C3924 ,C2983_=_C3925 ,C2983_=_C3926 ,C2984_=_C3027 ,C2984_=_C3116 ,\nC2984_=_C3584 ,C2984_=_C3766 ,C2984_=_C3879 ,C2984_=_C3893 ,C2984_=_C3927 ,C2984_=_C3928 ,\nC2984_=_C3929 ,C3026_=_C3027 ,C3026_=_C3115 ,C3026_=_C3491 ,C3026_=_C3878 ,C3026_=_C3892 ,\nC3026_=_C3923 ,C3026_=_C3924 ,C3026_=_C3925 ,C3026_=_C3926 ,C3027_=_C3116 ,C3027_=_C3584 ,\nC3027_=_C3766 ,C3027_=_C3879 ,C3027_=_C3893 ,C3027_=_C3927 ,C3027_=_C3928 ,C3027_=_C3929 ,\nC3115_=_C3116 ,C3115_=_C3491 ,C3115_=_C3878 ,C3115_=_C3892 ,C3115_=_C3923 ,C3115_=_C3924 ,\nC3115_=_C3925 ,C3115_=_C3926 ,C3116_=_C3584 ,C3116_=_C3766 ,C3116_=_C3879 ,C3116_=_C3893 ,\nC3116_=_C3927 ,C3116_=_C3928 ,C3116_=_C3929 ,C3491_=_C3878 ,C3491_=_C3892 ,C3491_=_C3923 ,\nC3491_=_C3924 ,C3491_=_C3925 ,C3491_=_C3926 ,C3584_=_C3766 ,C3584_=_C3879 ,C3584_=_C3893 ,\nC3584_=_C3927 ,C3584_=_C3928 ,C3584_=_C3929 ,C3766_=_C3879 ,C3766_=_C3893 ,C3766_=_C3927 ,\nC3766_=_C3928 ,C3766_=_C3929 ,C3878_=_C3879 ,C3878_=_C3892 ,C3878_=_C3923 ,C3878_=_C3924 ,\nC3878_=_C3925 ,C3878_=_C3926 ,C3879_=_C3893 ,C3879_=_C3927 ,C3879_=_C3928 ,C3879_=_C3929 ,\nC3892_=_C3893 ,C3892_=_C3923 ,C3892_=_C3924 ,C3892_=_C3925 ,C3892_=_C3926 ,C3893_=_C3927 ,\nC3893_=_C3928 ,C3893_=_C3929 ,C3923_=_C3924 ,C3923_=_C3925 ,C3923_=_C3926 ,C3924_=_C3925 ,\nC3924_=_C3926 ,C3924_=_C3927 ,C3925_=_C3926 ,C3927_=_C3928 ,C3927_=_C3929 ,C3928_=_C3929 ,"];229[shape=box, label="id:229 level: 6\n55: C70 C72 C170 C175 C191 \nC197 C311 C315 C462 C476 C654 \nC674 C728 C884 C946 C1232 C1319 \nC1328 C1667 C1722 C1975 C2012 C2088 \nC2333 C2515 C2659 C2710 C2722 C2733 \nC2977 C3108 C3287 C3448 C3449 C3450 \nC3451 C3452 C3453 C3454 C3455 C3456 \nC3457 C3458 C3459 C3460 C3461 C3509 \nC3779 C3785 C3897 C3904 C4040 C4064 \nC4082 C4095 \n766: C70_=_C72( C70 C72 ) C70_=_C170( C70 C170 ) C70_=_C191( C70 C191 ) C70_=_C311( C70 C311 ) C70_=_C462( C70 C462 ) \nC70_=_C946( C70 C946 ) C70_=_C1232( C70 C1232 ) C70_=_C1319( C70 C1319 ) C70_=_C1667( C70 C1667 ) C70_=_C1975( C70 C1975 ) C70_=_C2659( C70 C2659 ) \nC70_=_C2710( C70 C2710 ) C70_=_C2722( C70 C2722 ) C70_=_C2977( C70 C2977 ) C70_=_C3448( C70 C3448 ) C70_=_C3449( C70 C3449 ) C70_=_C3450( C70 C3450 ) \nC70_=_C3451( C70 C3451 ) C70_=_C3452( C70 C3452 ) C70_=_C3453( C70 C3453 ) C70_=_C3454( C70 C3454 ) C70_=_C3455( C70 C3455 ) C70_=_C3456( C70 C3456 ) \nC70_=_C3457( C70 C3457 ) C70_=_C3458( C70 C3458 ) C70_=_C3459( C70 C3459 ) C70_=_C3460( C70 C3460 ) C70_=_C3461( C70 C3461 ) C72_=_C175( C72 C175 ) \nC72_=_C197( C72 C197 ) C72_=_C315( C72 C315 ) C72_=_C476( C72 C476 ) C72_=_C654( C72 C654 ) C72_=_C674( C72 C674 ) C72_=_C728( C72 C728 ) \nC72_=_C884( C72 C884 ) C72_=_C1328( C72 C1328 ) C72_=_C1722( C72 C1722 ) C72_=_C2012( C72 C2012 ) C72_=_C2088( C72 C2088 ) C72_=_C2333( C72 C2333 ) \nC72_=_C2515( C72 C2515 ) C72_=_C2733( C72 C2733 ) C72_=_C3108( C72 C3108 ) C72_=_C3287( C72 C3287 ) C72_=_C3460( C72 C3460 ) C72_=_C3509( C72 C3509 ) \nC72_=_C3779( C72 C3779 ) C72_=_C3785( C72 C3785 ) C72_=_C3897( C72 C3897 ) C72_=_C3904( C72 C3904 ) C72_=_C4040( C72 C4040 ) C72_=_C4064( C72 C4064 ) \nC72_=_C4082( C72 C4082 ) C72_=_C4095( C72 C4095 ) C170_=_C175( C170 C175 ) C170_=_C191( C170 C191 ) C170_=_C311( C170 C311 ) C170_=_C462( C170 C462 ) \nC170_=_C946( C170 C946 ) C170_=_C1232( C170 C1232 ) C170_=_C1319( C170 C1319 ) C170_=_C1667( C170 C1667 ) C170_=_C1975( C170 C1975 ) C170_=_C2659( C170 C2659 ) \nC170_=_C2710( C170 C2710 ) C170_=_C2722( C170 C2722 ) C170_=_C2977( C170 C2977 ) C170_=_C3448( C170 C3448 ) C170_=_C3449( C170 C3449 ) C170_=_C3450( C170 C3450 ) \nC170_=_C3451( C170 C3451 ) C170_=_C3452( C170 C3452 ) C170_=_C3453( C170 C3453 ) C170_=_C3454( C170 C3454 ) C170_=_C3455( C170 C3455 ) C170_=_C3456( C170 C3456 ) \nC170_=_C3457( C170 C3457 ) C170_=_C3458( C170 C3458 ) C170_=_C3459( C170 C3459 ) C170_=_C3460( C170 C3460 ) C170_=_C3461( C170 C3461 ) C175_=_C197( C175 C197 ) \nC175_=_C315( C175 C315 ) C175_=_C476( C175 C476 ) C175_=_C654( C175 C654 ) C175_=_C674( C175 C674 ) C175_=_C728( C175 C728 ) C175_=_C884( C175 C884 ) \nC175_=_C1328( C175 C1328 ) C175_=_C1722( C175 C1722 ) C175_=_C2012( C175 C2012 ) C175_=_C2088( C175 C2088 ) C175_=_C2333( C175 C2333 ) C175_=_C2515( C175 C2515 ) \nC175_=_C2733( C175 C2733 ) C175_=_C3108( C175 C3108 ) C175_=_C3287( C175 C3287 ) C175_=_C3460( C175 C3460 ) C175_=_C3509( C175 C3509 ) C175_=_C3779( C175 C3779 ) \nC175_=_C3785( C175 C3785 ) C175_=_C3897( C175 C3897 ) C175_=_C3904( C175 C3904 ) C175_=_C4040( C175 C4040 ) C175_=_C4064( C175 C4064 ) C175_=_C4082( C175 C4082 ) \nC175_=_C4095( C175 C4095 ) C191_=_C197( C191 C197 ) C191_=_C311( C191 C311 ) C191_=_C462( C191 C462 ) C191_=_C946( C191 C946 ) C191_=_C1232( C191 C1232 ) \nC191_=_C1319( C191 C1319 ) C191_=_C1667( C191 C1667 ) C191_=_C1975( C191 C1975 ) C191_=_C2659( C191 C2659 ) C191_=_C2710( C191 C2710 ) C191_=_C2722( C191 C2722 ) \nC191_=_C2977( C191 C2977 ) C191_=_C3448( C191 C3448 ) C191_=_C3449( C191 C3449 ) C191_=_C3450( C191 C3450 ) C191_=_C3451( C191 C3451 ) C191_=_C3452( C191 C3452 ) \nC191_=_C3453( C191 C3453 ) C191_=_C3454( C191 C3454 ) C191_=_C3455( C191 C3455 ) C191_=_C3456( C191 C3456 ) C191_=_C3457( C191 C3457 ) C191_=_C3458( C191 C3458 ) \nC191_=_C3459( C191 C3459 ) C191_=_C3460( C191 C3460 ) C191_=_C3461( C191 C3461 ) C197_=_C315( C197 C315 ) C197_=_C476( C197 C476 ) C197_=_C654( C197 C654 ) \nC197_=_C674( C197 C674 ) C197_=_C728( C197 C728 ) C197_=_C884( C197 C884 ) C197_=_C1328( C197 C1328 ) C197_=_C1722( C197 C1722 ) C197_=_C2012( C197 C2012 ) \nC197_=_C2088( C197 C2088 ) C197_=_C2333( C197 C2333 ) C197_=_C2515( C197 C2515 ) C197_=_C2733( C197 C2733 ) C197_=_C3108( C197 C3108 ) C197_=_C3287( C197 C3287 ) \nC197_=_C3460( C197 C3460 ) C197_=_C3509( C197 C3509 ) C197_=_C3779( C197 C3779 ) C197_=_C3785( C197 C3785 ) C197_=_C3897( C197 C3897 ) C197_=_C3904( C197 C3904 ) \nC197_=_C4040( C197 C4040 ) C197_=_C4064( C197 C4064 ) C197_=_C4082( C197 C4082 ) C197_=_C4095( C197 C4095 ) C311_=_C315( C311 C315 ) C311_=_C462( C311 C462 ) \nC311_=_C946( C311 C946 ) C311_=_C1232( C311 C1232 ) C311_=_C1319( C311 C1319 ) C311_=_C1667( C311 C1667 ) C311_=_C1975( C311 C1975 ) C311_=_C2659( C311 C2659 ) \nC311_=_C2710( C311 C2710 ) C311_=_C2722( C311 C2722 ) C311_=_C2977( C311 C2977 ) C311_=_C3448( C311 C3448 ) C311_=_C3449( C311 C3449 ) C311_=_C3450( C311 C3450 ) \nC311_=_C3451( C311 C3451 ) C311_=_C3452( C311 C3452 ) C311_=_C3453( C311 C3453 ) C311_=_C3454( C311 C3454 ) C311_=_C3455( C311 C3455 ) C311_=_C3456( C311 C3456 ) \nC311_=_C3457( C311 C3457 ) C311_=_C3458( C311 C3458 ) C311_=_C3459( C311 C3459 ) C311_=_C3460( C311 C3460 ) C311_=_C3461( C311 C3461 ) C315_=_C476( C315 C476 ) \nC315_=_C654( C315 C654 ) C315_=_C674( C315 C674 ) C315_=_C728( C315 C728 ) C315_=_C884( C315 C884 ) C315_=_C1328( C315 C1328 ) C315_=_C1722( C315 C1722 ) \nC315_=_C2012( C315 C2012 ) C315_=_C2088( C315 C2088 ) C315_=_C2333( C315 C2333 ) C315_=_C2515( C315 C2515 ) C315_=_C2733( C315 C2733 ) C315_=_C3108( C315 C3108 ) \nC315_=_C3287( C315 C3287 ) C315_=_C3460( C315 C3460 ) C315_=_C3509( C315 C3509 ) C315_=_C3779( C315 C3779 ) C315_=_C3785( C315 C3785 ) C315_=_C3897( C315 C3897 ) \nC315_=_C3904( C315 C3904 ) C315_=_C4040( C315 C4040 ) C315_=_C4064( C315 C4064 ) C315_=_C4082( C315 C4082 ) C315_=_C4095( C315 C4095 ) C462_=_C476( C462 C476 ) \nC462_=_C946( C462 C946 ) C462_=_C1232( C462 C1232 ) C462_=_C1319( C462 C1319 ) C462_=_C1667( C462 C1667 ) C462_=_C1975( C462 C1975 ) C462_=_C2659( C462 C2659 ) \nC462_=_C2710( C462 C2710 ) C462_=_C2722( C462 C2722 ) C462_=_C2977( C462 C2977 ) C462_=_C3448( C462 C3448 ) C462_=_C3449( C462 C3449 ) C462_=_C3450( C462 C3450 ) \nC462_=_C3451( C462 C3451 ) C462_=_C3452( C462 C3452 ) C462_=_C3453( C462 C3453 ) C462_=_C3454( C462 C3454 ) C462_=_C3455( C462 C3455 ) C462_=_C3456( C462 C3456 ) \nC462_=_C3457( C462 C3457 ) C462_=_C3458( C462 C3458 ) C462_=_C3459( C462 C3459 ) C462_=_C3460( C462 C3460 ) C462_=_C3461( C462 C3461 ) C476_=_C654( C476 C654 ) \nC476_=_C674( C476 C674 ) C476_=_C728( C476 C728 ) C476_=_C884( C476 C884 ) C476_=_C1328( C476 C1328 ) C476_=_C1722( C476 C1722 ) C476_=_C2012( C476 C2012 ) \nC476_=_C2088( C476 C2088 ) C476_=_C2333( C476 C2333 ) C476_=_C2515( C476 C2515 ) C476_=_C2733( C476 C2733 ) C476_=_C3108( C476 C3108 ) C476_=_C3287( C476 C3287 ) \nC476_=_C3460( C476 C3460 ) C476_=_C3509( C476 C3509 ) C476_=_C3779( C476 C3779 ) C476_=_C3785( C476 C3785 ) C476_=_C3897( C476 C3897 ) C476_=_C3904( C476 C3904 ) \nC476_=_C4040( C476 C4040 ) C476_=_C4064( C476 C4064 ) C476_=_C4082( C476 C4082 ) C476_=_C4095( C476 C4095 ) C654_=_C674( C654 C674 ) C654_=_C728( C654 C728 ) \nC654_=_C884( C654 C884 ) C654_=_C1328( C654 C1328 ) C654_=_C1722( C654 C1722 ) C654_=_C2012( C654 C2012 ) C654_=_C2088( C654 C2088 ) C654_=_C2333( C654 C2333 ) \nC654_=_C2515( C654 C2515 ) C654_=_C2733( C654 C2733 ) C654_=_C3108( C654 C3108 ) C654_=_C3287( C654 C3287 ) C654_=_C3460( C654 C3460 ) C654_=_C3509( C654 C3509 ) \nC654_=_C3779( C654 C3779 ) C654_=_C3785( C654 C3785 ) C654_=_C3897( C654 C3897 ) C654_=_C3904( C654 C3904 ) C654_=_C4040( C654 C4040 ) C654_=_C4064( C654 C4064</w:t>
      </w:r>
    </w:p>
    <w:p>
      <w:pPr>
        <w:pStyle w:val="PreformattedText"/>
        <w:bidi w:val="0"/>
        <w:spacing w:before="0" w:after="0"/>
        <w:jc w:val="left"/>
        <w:rPr/>
      </w:pPr>
      <w:r>
        <w:rPr/>
        <w:t xml:space="preserve"> </w:t>
      </w:r>
      <w:r>
        <w:rPr/>
        <w:t>) \nC654_=_C4082( C654 C4082 ) C654_=_C4095( C654 C4095 ) C674_=_C728( C674 C728 ) C674_=_C884( C674 C884 ) C674_=_C1328( C674 C1328 ) C674_=_C1722( C674 C1722 ) \nC674_=_C2012( C674 C2012 ) C674_=_C2088( C674 C2088 ) C674_=_C2333( C674 C2333 ) C674_=_C2515( C674 C2515 ) C674_=_C2733( C674 C2733 ) C674_=_C3108( C674 C3108 ) \nC674_=_C3287( C674 C3287 ) C674_=_C3460( C674 C3460 ) C674_=_C3509( C674 C3509 ) C674_=_C3779( C674 C3779 ) C674_=_C3785( C674 C3785 ) C674_=_C3897( C674 C3897 ) \nC674_=_C3904( C674 C3904 ) C674_=_C4040( C674 C4040 ) C674_=_C4064( C674 C4064 ) C674_=_C4082( C674 C4082 ) C674_=_C4095( C674 C4095 ) C728_=_C884( C728 C884 ) \nC728_=_C1328( C728 C1328 ) C728_=_C1722( C728 C1722 ) C728_=_C2012( C728 C2012 ) C728_=_C2088( C728 C2088 ) C728_=_C2333( C728 C2333 ) C728_=_C2515( C728 C2515 ) \nC728_=_C2733( C728 C2733 ) C728_=_C3108( C728 C3108 ) C728_=_C3287( C728 C3287 ) C728_=_C3460( C728 C3460 ) C728_=_C3509( C728 C3509 ) C728_=_C3779( C728 C3779 ) \nC728_=_C3785( C728 C3785 ) C728_=_C3897( C728 C3897 ) C728_=_C3904( C728 C3904 ) C728_=_C4040( C728 C4040 ) C728_=_C4064( C728 C4064 ) C728_=_C4082( C728 C4082 ) \nC728_=_C4095( C728 C4095 ) C884_=_C1328( C884 C1328 ) C884_=_C1722( C884 C1722 ) C884_=_C2012( C884 C2012 ) C884_=_C2088( C884 C2088 ) C884_=_C2333( C884 C2333 ) \nC884_=_C2515( C884 C2515 ) C884_=_C2733( C884 C2733 ) C884_=_C3108( C884 C3108 ) C884_=_C3287( C884 C3287 ) C884_=_C3460( C884 C3460 ) C884_=_C3509( C884 C3509 ) \nC884_=_C3779( C884 C3779 ) C884_=_C3785( C884 C3785 ) C884_=_C3897( C884 C3897 ) C884_=_C3904( C884 C3904 ) C884_=_C4040( C884 C4040 ) C884_=_C4064( C884 C4064 ) \nC884_=_C4082( C884 C4082 ) C884_=_C4095( C884 C4095 ) C946_=_C1232( C946 C1232 ) C946_=_C1319( C946 C1319 ) C946_=_C1667( C946 C1667 ) C946_=_C1975( C946 C1975 ) \nC946_=_C2659( C946 C2659 ) C946_=_C2710( C946 C2710 ) C946_=_C2722( C946 C2722 ) C946_=_C2977( C946 C2977 ) C946_=_C3448( C946 C3448 ) C946_=_C3449( C946 C3449 ) \nC946_=_C3450( C946 C3450 ) C946_=_C3451( C946 C3451 ) C946_=_C3452( C946 C3452 ) C946_=_C3453( C946 C3453 ) C946_=_C3454( C946 C3454 ) C946_=_C3455( C946 C3455 ) \nC946_=_C3456( C946 C3456 ) C946_=_C3457( C946 C3457 ) C946_=_C3458( C946 C3458 ) C946_=_C3459( C946 C3459 ) C946_=_C3460( C946 C3460 ) C946_=_C3461( C946 C3461 ) \nC1232_=_C1319( C1232 C1319 ) C1232_=_C1667( C1232 C1667 ) C1232_=_C1975( C1232 C1975 ) C1232_=_C2659( C1232 C2659 ) C1232_=_C2710( C1232 C2710 ) C1232_=_C2722( C1232 C2722 ) \nC1232_=_C2977( C1232 C2977 ) C1232_=_C3448( C1232 C3448 ) C1232_=_C3449( C1232 C3449 ) C1232_=_C3450( C1232 C3450 ) C1232_=_C3451( C1232 C3451 ) C1232_=_C3452( C1232 C3452 ) \nC1232_=_C3453( C1232 C3453 ) C1232_=_C3454( C1232 C3454 ) C1232_=_C3455( C1232 C3455 ) C1232_=_C3456( C1232 C3456 ) C1232_=_C3457( C1232 C3457 ) C1232_=_C3458( C1232 C3458 ) \nC1232_=_C3459( C1232 C3459 ) C1232_=_C3460( C1232 C3460 ) C1232_=_C3461( C1232 C3461 ) C1319_=_C1328( C1319 C1328 ) C1319_=_C1667( C1319 C1667 ) C1319_=_C1975( C1319 C1975 ) \nC1319_=_C2659( C1319 C2659 ) C1319_=_C2710( C1319 C2710 ) C1319_=_C2722( C1319 C2722 ) C1319_=_C2977( C1319 C2977 ) C1319_=_C3448( C1319 C3448 ) C1319_=_C3449( C1319 C3449 ) \nC1319_=_C3450( C1319 C3450 ) C1319_=_C3451( C1319 C3451 ) C1319_=_C3452( C1319 C3452 ) C1319_=_C3453( C1319 C3453 ) C1319_=_C3454( C1319 C3454 ) C1319_=_C3455( C1319 C3455 ) \nC1319_=_C3456( C1319 C3456 ) C1319_=_C3457( C1319 C3457 ) C1319_=_C3458( C1319 C3458 ) C1319_=_C3459( C1319 C3459 ) C1319_=_C3460( C1319 C3460 ) C1319_=_C3461( C1319 C3461 ) \nC1328_=_C1722( C1328 C1722 ) C1328_=_C2012( C1328 C2012 ) C1328_=_C2088( C1328 C2088 ) C1328_=_C2333( C1328 C2333 ) C1328_=_C2515( C1328 C2515 ) C1328_=_C2733( C1328 C2733 ) \nC1328_=_C3108( C1328 C3108 ) C1328_=_C3287( C1328 C3287 ) C1328_=_C3460( C1328 C3460 ) C1328_=_C3509( C1328 C3509 ) C1328_=_C3779( C1328 C3779 ) C1328_=_C3785( C1328 C3785 ) \nC1328_=_C3897( C1328 C3897 ) C1328_=_C3904( C1328 C3904 ) C1328_=_C4040( C1328 C4040 ) C1328_=_C4064( C1328 C4064 ) C1328_=_C4082( C1328 C4082 ) C1328_=_C4095( C1328 C4095 ) \nC1667_=_C1975( C1667 C1975 ) C1667_=_C2659( C1667 C2659 ) C1667_=_C2710( C1667 C2710 ) C1667_=_C2722( C1667 C2722 ) C1667_=_C2977( C1667 C2977 ) C1667_=_C3448( C1667 C3448 ) \nC1667_=_C3449( C1667 C3449 ) C1667_=_C3450( C1667 C3450 ) C1667_=_C3451( C1667 C3451 ) C1667_=_C3452( C1667 C3452 ) C1667_=_C3453( C1667 C3453 ) C1667_=_C3454( C1667 C3454 ) \nC1667_=_C3455( C1667 C3455 ) C1667_=_C3456( C1667 C3456 ) C1667_=_C3457( C1667 C3457 ) C1667_=_C3458( C1667 C3458 ) C1667_=_C3459( C1667 C3459 ) C1667_=_C3460( C1667 C3460 ) \nC1667_=_C3461( C1667 C3461 ) C1722_=_C2012( C1722 C2012 ) C1722_=_C2088( C1722 C2088 ) C1722_=_C2333( C1722 C2333 ) C1722_=_C2515( C1722 C2515 ) C1722_=_C2733( C1722 C2733 ) \nC1722_=_C3108( C1722 C3108 ) C1722_=_C3287( C1722 C3287 ) C1722_=_C3460( C1722 C3460 ) C1722_=_C3509( C1722 C3509 ) C1722_=_C3779( C1722 C3779 ) C1722_=_C3785( C1722 C3785 ) \nC1722_=_C3897( C1722 C3897 ) C1722_=_C3904( C1722 C3904 ) C1722_=_C4040( C1722 C4040 ) C1722_=_C4064( C1722 C4064 ) C1722_=_C4082( C1722 C4082 ) C1722_=_C4095( C1722 C4095 ) \nC1975_=_C2659( C1975 C2659 ) C1975_=_C2710( C1975 C2710 ) C1975_=_C2722( C1975 C2722 ) C1975_=_C2977( C1975 C2977 ) C1975_=_C3448( C1975 C3448 ) C1975_=_C3449( C1975 C3449 ) \nC1975_=_C3450( C1975 C3450 ) C1975_=_C3451( C1975 C3451 ) C1975_=_C3452( C1975 C3452 ) C1975_=_C3453( C1975 C3453 ) C1975_=_C3454( C1975 C3454 ) C1975_=_C3455( C1975 C3455 ) \nC1975_=_C3456( C1975 C3456 ) C1975_=_C3457( C1975 C3457 ) C1975_=_C3458( C1975 C3458 ) C1975_=_C3459( C1975 C3459 ) C1975_=_C3460( C1975 C3460 ) C1975_=_C3461( C1975 C3461 ) \nC2012_=_C2088( C2012 C2088 ) C2012_=_C2333( C2012 C2333 ) C2012_=_C2515( C2012 C2515 ) C2012_=_C2733( C2012 C2733 ) C2012_=_C3108( C2012 C3108 ) C2012_=_C3287( C2012 C3287 ) \nC2012_=_C3460( C2012 C3460 ) C2012_=_C3509( C2012 C3509 ) C2012_=_C3779( C2012 C3779 ) C2012_=_C3785( C2012 C3785 ) C2012_=_C3897( C2012 C3897 ) C2012_=_C3904( C2012 C3904 ) \nC2012_=_C4040( C2012 C4040 ) C2012_=_C4064( C2012 C4064 ) C2012_=_C4082( C2012 C4082 ) C2012_=_C4095( C2012 C4095 ) C2088_=_C2333( C2088 C2333 ) C2088_=_C2515( C2088 C2515 ) \nC2088_=_C2733( C2088 C2733 ) C2088_=_C3108( C2088 C3108 ) C2088_=_C3287( C2088 C3287 ) C2088_=_C3460( C2088 C3460 ) C2088_=_C3509( C2088 C3509 ) C2088_=_C3779( C2088 C3779 ) \nC2088_=_C3785( C2088 C3785 ) C2088_=_C3897( C2088 C3897 ) C2088_=_C3904( C2088 C3904 ) C2088_=_C4040( C2088 C4040 ) C2088_=_C4064( C2088 C4064 ) C2088_=_C4082( C2088 C4082 ) \nC2088_=_C4095( C2088 C4095 ) C2333_=_C2515( C2333 C2515 ) C2333_=_C2733( C2333 C2733 ) C2333_=_C3108( C2333 C3108 ) C2333_=_C3287( C2333 C3287 ) C2333_=_C3460( C2333 C3460 ) \nC2333_=_C3509( C2333 C3509 ) C2333_=_C3779( C2333 C3779 ) C2333_=_C3785( C2333 C3785 ) C2333_=_C3897( C2333 C3897 ) C2333_=_C3904( C2333 C3904 ) C2333_=_C4040( C2333 C4040 ) \nC2333_=_C4064( C2333 C4064 ) C2333_=_C4082( C2333 C4082 ) C2333_=_C4095( C2333 C4095 ) C2515_=_C2733( C2515 C2733 ) C2515_=_C3108( C2515 C3108 ) C2515_=_C3287( C2515 C3287 ) \nC2515_=_C3460( C2515 C3460 ) C2515_=_C3509( C2515 C3509 ) C2515_=_C3779( C2515 C3779 ) C2515_=_C3785( C2515 C3785 ) C2515_=_C3897( C2515 C3897 ) C2515_=_C3904( C2515 C3904 ) \nC2515_=_C4040( C2515 C4040 ) C2515_=_C4064( C2515 C4064 ) C2515_=_C4082( C2515 C4082 ) C2515_=_C4095( C2515 C4095 ) C2659_=_C2710( C2659 C2710 ) C2659_=_C2722( C2659 C2722 ) \nC2659_=_C2977( C2659 C2977 ) C2659_=_C3448( C2659 C3448 ) C2659_=_C3449( C2659 C3449 ) C2659_=_C3450( C2659 C3450 ) C2659_=_C3451( C2659 C3451 ) C2659_=_C3452( C2659 C3452 ) \nC2659_=_C3453( C2659 C3453 ) C2659_=_C3454( C2659 C3454 ) C2659_=_C3455( C2659 C3455 ) C2659_=_C3456( C2659 C3456 ) C2659_=_C3457( C2659 C3457 ) C2659_=_C3458( C2659 C3458 ) \nC2659_=_C3459( C2659 C3459 ) C2659_=_C3460( C2659 C3460 ) C2659_=_C3461( C2659 C3461 ) C2710_=_C2722( C2710 C2722 ) C2710_=_C2977( C2710 C2977 ) C2710_=_C3448( C2710 C3448 ) \nC2710_=_C3449( C2710 C3449 ) C2710_=_C3450( C2710 C3450 ) C2710_=_C3451( C2710 C3451 ) C2710_=_C3452( C2710 C3452 ) C2710_=_C3453( C2710 C3453 ) C2710_=_C3454( C2710 C3454 ) \nC2710_=_C3455( C2710 C3455 ) C2710_=_C3456( C2710 C3456 ) C2710_=_C3457( C2710 C3457 ) C2710_=_C3458( C2710 C3458 ) C2710_=_C3459( C2710 C3459 ) C2710_=_C3460( C2710 C3460 ) \nC2710_=_C3461( C2710 C3461 ) C2722_=_C2733( C2722 C2733 ) C2722_=_C2977( C2722 C2977 ) C2722_=_C3448( C2722 C3448 ) C2722_=_C3449( C2722 C3449 ) C2722_=_C3450( C2722 C3450 ) \nC2722_=_C3451( C2722 C3451 ) C2722_=_C3452( C2722 C3452 ) C2722_=_C3453( C2722 C3453 ) C2722_=_C3454( C2722 C3454 ) C2722_=_C3455( C2722 C3455 ) C2722_=_C3456( C2722 C3456 ) \nC2722_=_C3457( C2722 C3457 ) C2722_=_C3458( C2722 C3458 ) C2722_=_C3459( C2722 C3459 ) C2722_=_C3460( C2722 C3460 ) C2722_=_C3461( C2722 C3461 ) C2733_=_C3108( C2733 C3108 ) \nC2733_=_C3287( C2733 C3287 ) C2733_=_C3460( C2733 C3460 ) C2733_=_C3509( C2733 C3509 ) C2733_=_C3779( C2733 C3779 ) C2733_=_C3785( C2733 C3785 ) C2733_=_C3897( C2733 C3897 ) \nC2733_=_C3904( C2733 C3904 ) C2733_=_C4040( C2733 C4040 ) C2733_=_C4064( C2733 C4064 ) C2733_=_C4082( C2733 C4082 ) C2733_=_C4095( C2733 C4095 ) C2977_=_C3448( C2977 C3448 ) \nC2977_=_C3449( C2977 C3449 ) C2977_=_C3450( C2977 C3450 ) C2977_=_C3451( C2977 C3451 ) C2977_=_C3452( C2977 C3452 ) C2977_=_C3453( C2977 C3453 ) C2977_=_C3454( C2977 C3454 ) \nC2977_=_C3455( C2977 C3455 ) C2977_=_C3456( C2977 C3456 ) C2977_=_C3457( C2977 C3457 ) C2977_=_C3458( C2977 C3458 ) C2977_=_C3459( C2977 C3459 ) C2977_=_C3460( C2977 C3460 ) \nC2977_=_C3461( C2977 C3461 ) C3108_=_C3287( C3108 C3287 ) C3108_=_C3460( C3108 C3460 ) C3108_=_C3509( C3108 C3509 ) C3108_=_C3779( C3108 C3779 ) C3108_=_C3785( C3108 C3785 ) \nC3108_=_C3897( C3108 C3897 ) C3108_=_C3904( C3108 C3904 ) C3108_=_C4040( C3108 C4040 ) C3108_=_C4064( C3108 C4064 ) C3108_=_C4082( C3108 C4082 ) C3108_=_C4095( C3108 C4095 ) \nC3287_=_C3460( C3287 C3460 ) C3287_=_C3509(</w:t>
      </w:r>
    </w:p>
    <w:p>
      <w:pPr>
        <w:pStyle w:val="PreformattedText"/>
        <w:bidi w:val="0"/>
        <w:spacing w:before="0" w:after="0"/>
        <w:jc w:val="left"/>
        <w:rPr/>
      </w:pPr>
      <w:r>
        <w:rPr/>
        <w:t xml:space="preserve"> </w:t>
      </w:r>
      <w:r>
        <w:rPr/>
        <w:t>C3287 C3509 ) C3287_=_C3779( C3287 C3779 ) C3287_=_C3785( C3287 C3785 ) C3287_=_C3897( C3287 C3897 ) C3287_=_C3904( C3287 C3904 ) \nC3287_=_C4040( C3287 C4040 ) C3287_=_C4064( C3287 C4064 ) C3287_=_C4082( C3287 C4082 ) C3287_=_C4095( C3287 C4095 ) C3448_=_C3449( C3448 C3449 ) C3448_=_C3450( C3448 C3450 ) \nC3448_=_C3451( C3448 C3451 ) C3448_=_C3452( C3448 C3452 ) C3448_=_C3453( C3448 C3453 ) C3448_=_C3454( C3448 C3454 ) C3448_=_C3455( C3448 C3455 ) C3448_=_C3456( C3448 C3456 ) \nC3448_=_C3457( C3448 C3457 ) C3448_=_C3458( C3448 C3458 ) C3448_=_C3459( C3448 C3459 ) C3448_=_C3460( C3448 C3460 ) C3448_=_C3461( C3448 C3461 ) C3448_=_C3509( C3448 C3509 ) \nC3449_=_C3450( C3449 C3450 ) C3449_=_C3451( C3449 C3451 ) C3449_=_C3452( C3449 C3452 ) C3449_=_C3453( C3449 C3453 ) C3449_=_C3454( C3449 C3454 ) C3449_=_C3455( C3449 C3455 ) \nC3449_=_C3456( C3449 C3456 ) C3449_=_C3457( C3449 C3457 ) C3449_=_C3458( C3449 C3458 ) C3449_=_C3459( C3449 C3459 ) C3449_=_C3460( C3449 C3460 ) C3449_=_C3461( C3449 C3461 ) \nC3450_=_C3451( C3450 C3451 ) C3450_=_C3452( C3450 C3452 ) C3450_=_C3453( C3450 C3453 ) C3450_=_C3454( C3450 C3454 ) C3450_=_C3455( C3450 C3455 ) C3450_=_C3456( C3450 C3456 ) \nC3450_=_C3457( C3450 C3457 ) C3450_=_C3458( C3450 C3458 ) C3450_=_C3459( C3450 C3459 ) C3450_=_C3460( C3450 C3460 ) C3450_=_C3461( C3450 C3461 ) C3451_=_C3452( C3451 C3452 ) \nC3451_=_C3453( C3451 C3453 ) C3451_=_C3454( C3451 C3454 ) C3451_=_C3455( C3451 C3455 ) C3451_=_C3456( C3451 C3456 ) C3451_=_C3457( C3451 C3457 ) C3451_=_C3458( C3451 C3458 ) \nC3451_=_C3459( C3451 C3459 ) C3451_=_C3460( C3451 C3460 ) C3451_=_C3461( C3451 C3461 ) C3452_=_C3453( C3452 C3453 ) C3452_=_C3454( C3452 C3454 ) C3452_=_C3455( C3452 C3455 ) \nC3452_=_C3456( C3452 C3456 ) C3452_=_C3457( C3452 C3457 ) C3452_=_C3458( C3452 C3458 ) C3452_=_C3459( C3452 C3459 ) C3452_=_C3460( C3452 C3460 ) C3452_=_C3461( C3452 C3461 ) \nC3453_=_C3454( C3453 C3454 ) C3453_=_C3455( C3453 C3455 ) C3453_=_C3456( C3453 C3456 ) C3453_=_C3457( C3453 C3457 ) C3453_=_C3458( C3453 C3458 ) C3453_=_C3459( C3453 C3459 ) \nC3453_=_C3460( C3453 C3460 ) C3453_=_C3461( C3453 C3461 ) C3454_=_C3455( C3454 C3455 ) C3454_=_C3456( C3454 C3456 ) C3454_=_C3457( C3454 C3457 ) C3454_=_C3458( C3454 C3458 ) \nC3454_=_C3459( C3454 C3459 ) C3454_=_C3460( C3454 C3460 ) C3454_=_C3461( C3454 C3461 ) C3455_=_C3456( C3455 C3456 ) C3455_=_C3457( C3455 C3457 ) C3455_=_C3458( C3455 C3458 ) \nC3455_=_C3459( C3455 C3459 ) C3455_=_C3460( C3455 C3460 ) C3455_=_C3461( C3455 C3461 ) C3455_=_C4040( C3455 C4040 ) C3456_=_C3457( C3456 C3457 ) C3456_=_C3458( C3456 C3458 ) \nC3456_=_C3459( C3456 C3459 ) C3456_=_C3460( C3456 C3460 ) C3456_=_C3461( C3456 C3461 ) C3457_=_C3458( C3457 C3458 ) C3457_=_C3459( C3457 C3459 ) C3457_=_C3460( C3457 C3460 ) \nC3457_=_C3461( C3457 C3461 ) C3458_=_C3459( C3458 C3459 ) C3458_=_C3460( C3458 C3460 ) C3458_=_C3461( C3458 C3461 ) C3459_=_C3460( C3459 C3460 ) C3459_=_C3461( C3459 C3461 ) \nC3460_=_C3461( C3460 C3461 ) C3460_=_C3509( C3460 C3509 ) C3460_=_C3779( C3460 C3779 ) C3460_=_C3785( C3460 C3785 ) C3460_=_C3897( C3460 C3897 ) C3460_=_C3904( C3460 C3904 ) \nC3460_=_C4040( C3460 C4040 ) C3460_=_C4064( C3460 C4064 ) C3460_=_C4082( C3460 C4082 ) C3460_=_C4095( C3460 C4095 ) C3461_=_C4095( C3461 C4095 ) C3509_=_C3779( C3509 C3779 ) \nC3509_=_C3785( C3509 C3785 ) C3509_=_C3897( C3509 C3897 ) C3509_=_C3904( C3509 C3904 ) C3509_=_C4040( C3509 C4040 ) C3509_=_C4064( C3509 C4064 ) C3509_=_C4082( C3509 C4082 ) \nC3509_=_C4095( C3509 C4095 ) C3779_=_C3785( C3779 C3785 ) C3779_=_C3897( C3779 C3897 ) C3779_=_C3904( C3779 C3904 ) C3779_=_C4040( C3779 C4040 ) C3779_=_C4064( C3779 C4064 ) \nC3779_=_C4082( C3779 C4082 ) C3779_=_C4095( C3779 C4095 ) C3785_=_C3897( C3785 C3897 ) C3785_=_C3904( C3785 C3904 ) C3785_=_C4040( C3785 C4040 ) C3785_=_C4064( C3785 C4064 ) \nC3785_=_C4082( C3785 C4082 ) C3785_=_C4095( C3785 C4095 ) C3897_=_C3904( C3897 C3904 ) C3897_=_C4040( C3897 C4040 ) C3897_=_C4064( C3897 C4064 ) C3897_=_C4082( C3897 C4082 ) \nC3897_=_C4095( C3897 C4095 ) C3904_=_C4040( C3904 C4040 ) C3904_=_C4064( C3904 C4064 ) C3904_=_C4082( C3904 C4082 ) C3904_=_C4095( C3904 C4095 ) C4040_=_C4064( C4040 C4064 ) \nC4040_=_C4082( C4040 C4082 ) C4040_=_C4095( C4040 C4095 ) C4064_=_C4082( C4064 C4082 ) C4064_=_C4095( C4064 C4095 ) C4082_=_C4095( C4082 C4095 ) "];146-&gt;229[label="54: C70 C72 C170 C175 C191 \nC197 C311 C315 C462 C476 C654 \nC674 C728 C884 C946 C1232 C1319 \nC1328 C1667 C1722 C1975 C2012 C2088 \nC2333 C2515 C2659 C2710 C2722 C2733 \nC2977 C3108 C3287 C3448 C3449 C3450 \nC3451 C3452 C3453 C3454 C3455 C3456 \nC3457 C3458 C3459 C3461 C3509 C3779 \nC3785 C3897 C3904 C4040 C4064 C4082 \nC4095 \n712: C70_=_C72 ,C70_=_C170 ,C70_=_C191 ,C70_=_C311 ,C70_=_C462 ,\nC70_=_C946 ,C70_=_C1232 ,C70_=_C1319 ,C70_=_C1667 ,C70_=_C1975 ,C70_=_C2659 ,\nC70_=_C2710 ,C70_=_C2722 ,C70_=_C2977 ,C70_=_C3448 ,C70_=_C3449 ,C70_=_C3450 ,\nC70_=_C3451 ,C70_=_C3452 ,C70_=_C3453 ,C70_=_C3454 ,C70_=_C3455 ,C70_=_C3456 ,\nC70_=_C3457 ,C70_=_C3458 ,C70_=_C3459 ,C70_=_C3461 ,C72_=_C175 ,C72_=_C197 ,\nC72_=_C315 ,C72_=_C476 ,C72_=_C654 ,C72_=_C674 ,C72_=_C728 ,C72_=_C884 ,\nC72_=_C1328 ,C72_=_C1722 ,C72_=_C2012 ,C72_=_C2088 ,C72_=_C2333 ,C72_=_C2515 ,\nC72_=_C2733 ,C72_=_C3108 ,C72_=_C3287 ,C72_=_C3509 ,C72_=_C3779 ,C72_=_C3785 ,\nC72_=_C3897 ,C72_=_C3904 ,C72_=_C4040 ,C72_=_C4064 ,C72_=_C4082 ,C72_=_C4095 ,\nC170_=_C175 ,C170_=_C191 ,C170_=_C311 ,C170_=_C462 ,C170_=_C946 ,C170_=_C1232 ,\nC170_=_C1319 ,C170_=_C1667 ,C170_=_C1975 ,C170_=_C2659 ,C170_=_C2710 ,C170_=_C2722 ,\nC170_=_C2977 ,C170_=_C3448 ,C170_=_C3449 ,C170_=_C3450 ,C170_=_C3451 ,C170_=_C3452 ,\nC170_=_C3453 ,C170_=_C3454 ,C170_=_C3455 ,C170_=_C3456 ,C170_=_C3457 ,C170_=_C3458 ,\nC170_=_C3459 ,C170_=_C3461 ,C175_=_C197 ,C175_=_C315 ,C175_=_C476 ,C175_=_C654 ,\nC175_=_C674 ,C175_=_C728 ,C175_=_C884 ,C175_=_C1328 ,C175_=_C1722 ,C175_=_C2012 ,\nC175_=_C2088 ,C175_=_C2333 ,C175_=_C2515 ,C175_=_C2733 ,C175_=_C3108 ,C175_=_C3287 ,\nC175_=_C3509 ,C175_=_C3779 ,C175_=_C3785 ,C175_=_C3897 ,C175_=_C3904 ,C175_=_C4040 ,\nC175_=_C4064 ,C175_=_C4082 ,C175_=_C4095 ,C191_=_C197 ,C191_=_C311 ,C191_=_C462 ,\nC191_=_C946 ,C191_=_C1232 ,C191_=_C1319 ,C191_=_C1667 ,C191_=_C1975 ,C191_=_C2659 ,\nC191_=_C2710 ,C191_=_C2722 ,C191_=_C2977 ,C191_=_C3448 ,C191_=_C3449 ,C191_=_C3450 ,\nC191_=_C3451 ,C191_=_C3452 ,C191_=_C3453 ,C191_=_C3454 ,C191_=_C3455 ,C191_=_C3456 ,\nC191_=_C3457 ,C191_=_C3458 ,C191_=_C3459 ,C191_=_C3461 ,C197_=_C315 ,C197_=_C476 ,\nC197_=_C654 ,C197_=_C674 ,C197_=_C728 ,C197_=_C884 ,C197_=_C1328 ,C197_=_C1722 ,\nC197_=_C2012 ,C197_=_C2088 ,C197_=_C2333 ,C197_=_C2515 ,C197_=_C2733 ,C197_=_C3108 ,\nC197_=_C3287 ,C197_=_C3509 ,C197_=_C3779 ,C197_=_C3785 ,C197_=_C3897 ,C197_=_C3904 ,\nC197_=_C4040 ,C197_=_C4064 ,C197_=_C4082 ,C197_=_C4095 ,C311_=_C315 ,C311_=_C462 ,\nC311_=_C946 ,C311_=_C1232 ,C311_=_C1319 ,C311_=_C1667 ,C311_=_C1975 ,C311_=_C2659 ,\nC311_=_C2710 ,C311_=_C2722 ,C311_=_C2977 ,C311_=_C3448 ,C311_=_C3449 ,C311_=_C3450 ,\nC311_=_C3451 ,C311_=_C3452 ,C311_=_C3453 ,C311_=_C3454 ,C311_=_C3455 ,C311_=_C3456 ,\nC311_=_C3457 ,C311_=_C3458 ,C311_=_C3459 ,C311_=_C3461 ,C315_=_C476 ,C315_=_C654 ,\nC315_=_C674 ,C315_=_C728 ,C315_=_C884 ,C315_=_C1328 ,C315_=_C1722 ,C315_=_C2012 ,\nC315_=_C2088 ,C315_=_C2333 ,C315_=_C2515 ,C315_=_C2733 ,C315_=_C3108 ,C315_=_C3287 ,\nC315_=_C3509 ,C315_=_C3779 ,C315_=_C3785 ,C315_=_C3897 ,C315_=_C3904 ,C315_=_C4040 ,\nC315_=_C4064 ,C315_=_C4082 ,C315_=_C4095 ,C462_=_C476 ,C462_=_C946 ,C462_=_C1232 ,\nC462_=_C1319 ,C462_=_C1667 ,C462_=_C1975 ,C462_=_C2659 ,C462_=_C2710 ,C462_=_C2722 ,\nC462_=_C2977 ,C462_=_C3448 ,C462_=_C3449 ,C462_=_C3450 ,C462_=_C3451 ,C462_=_C3452 ,\nC462_=_C3453 ,C462_=_C3454 ,C462_=_C3455 ,C462_=_C3456 ,C462_=_C3457 ,C462_=_C3458 ,\nC462_=_C3459 ,C462_=_C3461 ,C476_=_C654 ,C476_=_C674 ,C476_=_C728 ,C476_=_C884 ,\nC476_=_C1328 ,C476_=_C1722 ,C476_=_C2012 ,C476_=_C2088 ,C476_=_C2333 ,C476_=_C2515 ,\nC476_=_C2733 ,C476_=_C3108 ,C476_=_C3287 ,C476_=_C3509 ,C476_=_C3779 ,C476_=_C3785 ,\nC476_=_C3897 ,C476_=_C3904 ,C476_=_C4040 ,C476_=_C4064 ,C476_=_C4082 ,C476_=_C4095 ,\nC654_=_C674 ,C654_=_C728 ,C654_=_C884 ,C654_=_C1328 ,C654_=_C1722 ,C654_=_C2012 ,\nC654_=_C2088 ,C654_=_C2333 ,C654_=_C2515 ,C654_=_C2733 ,C654_=_C3108 ,C654_=_C3287 ,\nC654_=_C3509 ,C654_=_C3779 ,C654_=_C3785 ,C654_=_C3897 ,C654_=_C3904 ,C654_=_C4040 ,\nC654_=_C4064 ,C654_=_C4082 ,C654_=_C4095 ,C674_=_C728 ,C674_=_C884 ,C674_=_C1328 ,\nC674_=_C1722 ,C674_=_C2012 ,C674_=_C2088 ,C674_=_C2333 ,C674_=_C2515 ,C674_=_C2733 ,\nC674_=_C3108 ,C674_=_C3287 ,C674_=_C3509 ,C674_=_C3779 ,C674_=_C3785 ,C674_=_C3897 ,\nC674_=_C3904 ,C674_=_C4040 ,C674_=_C4064 ,C674_=_C4082 ,C674_=_C4095 ,C728_=_C884 ,\nC728_=_C1328 ,C728_=_C1722 ,C728_=_C2012 ,C728_=_C2088 ,C728_=_C2333 ,C728_=_C2515 ,\nC728_=_C2733 ,C728_=_C3108 ,C728_=_C3287 ,C728_=_C3509 ,C728_=_C3779 ,C728_=_C3785 ,\nC728_=_C3897 ,C728_=_C3904 ,C728_=_C4040 ,C728_=_C4064 ,C728_=_C4082 ,C728_=_C4095 ,\nC884_=_C1328 ,C884_=_C1722 ,C884_=_C2012 ,C884_=_C2088 ,C884_=_C2333 ,C884_=_C2515 ,\nC884_=_C2733 ,C884_=_C3108 ,C884_=_C3287 ,C884_=_C3509 ,C884_=_C3779 ,C884_=_C3785 ,\nC884_=_C3897 ,C884_=_C3904 ,C884_=_C4040 ,C884_=_C4064 ,C884_=_C4082 ,C884_=_C4095 ,\nC946_=_C1232 ,C946_=_C1319 ,C946_=_C1667 ,C946_=_C1975 ,C946_=_C2659 ,C946_=_C2710 ,\nC946_=_C2722 ,C946_=_C2977 ,C946_=_C3448 ,C946_=_C3449 ,C946_=_C3450 ,C946_=_C3451 ,\nC946_=_C3452 ,C946_=_C3453 ,C946_=_C3454 ,C946_=_C3455 ,C946_=_C3456 ,C946_=_C3457 ,\nC946_=_C3458 ,C946_=_C3459 ,C946_=_C3461 ,C1232_=_C1319 ,C1232_=_C1667 ,C1232_=_C1975 ,\nC1232_=_C2659 ,C1232_=_C2710 ,C1232_=_C2722 ,C1232_=_C2977 ,C1232_=_C3448 ,C1232_=_C3449 ,\nC1232_=_C3450 ,C1232_=_C3451 ,C1232_=_C3452 ,C1232_=_C3453 ,C1232_=_C3454 ,C1232_=_C3455 ,\nC1232_=_C3456 ,C1232_=_C3457 ,C1232_=_C3458 ,C1232_=_C3459 ,C1232_=_C3461 ,C1319_=_C1328 ,\nC1319_=_C1667 ,C1319_=_C1975 ,C1319_=_C2659 ,C1319_=_C2710 ,C1319_=_C2722 ,C1319_=_C2977</w:t>
      </w:r>
    </w:p>
    <w:p>
      <w:pPr>
        <w:pStyle w:val="PreformattedText"/>
        <w:bidi w:val="0"/>
        <w:spacing w:before="0" w:after="0"/>
        <w:jc w:val="left"/>
        <w:rPr/>
      </w:pPr>
      <w:r>
        <w:rPr/>
        <w:t xml:space="preserve"> </w:t>
      </w:r>
      <w:r>
        <w:rPr/>
        <w:t>,\nC1319_=_C3448 ,C1319_=_C3449 ,C1319_=_C3450 ,C1319_=_C3451 ,C1319_=_C3452 ,C1319_=_C3453 ,\nC1319_=_C3454 ,C1319_=_C3455 ,C1319_=_C3456 ,C1319_=_C3457 ,C1319_=_C3458 ,C1319_=_C3459 ,\nC1319_=_C3461 ,C1328_=_C1722 ,C1328_=_C2012 ,C1328_=_C2088 ,C1328_=_C2333 ,C1328_=_C2515 ,\nC1328_=_C2733 ,C1328_=_C3108 ,C1328_=_C3287 ,C1328_=_C3509 ,C1328_=_C3779 ,C1328_=_C3785 ,\nC1328_=_C3897 ,C1328_=_C3904 ,C1328_=_C4040 ,C1328_=_C4064 ,C1328_=_C4082 ,C1328_=_C4095 ,\nC1667_=_C1975 ,C1667_=_C2659 ,C1667_=_C2710 ,C1667_=_C2722 ,C1667_=_C2977 ,C1667_=_C3448 ,\nC1667_=_C3449 ,C1667_=_C3450 ,C1667_=_C3451 ,C1667_=_C3452 ,C1667_=_C3453 ,C1667_=_C3454 ,\nC1667_=_C3455 ,C1667_=_C3456 ,C1667_=_C3457 ,C1667_=_C3458 ,C1667_=_C3459 ,C1667_=_C3461 ,\nC1722_=_C2012 ,C1722_=_C2088 ,C1722_=_C2333 ,C1722_=_C2515 ,C1722_=_C2733 ,C1722_=_C3108 ,\nC1722_=_C3287 ,C1722_=_C3509 ,C1722_=_C3779 ,C1722_=_C3785 ,C1722_=_C3897 ,C1722_=_C3904 ,\nC1722_=_C4040 ,C1722_=_C4064 ,C1722_=_C4082 ,C1722_=_C4095 ,C1975_=_C2659 ,C1975_=_C2710 ,\nC1975_=_C2722 ,C1975_=_C2977 ,C1975_=_C3448 ,C1975_=_C3449 ,C1975_=_C3450 ,C1975_=_C3451 ,\nC1975_=_C3452 ,C1975_=_C3453 ,C1975_=_C3454 ,C1975_=_C3455 ,C1975_=_C3456 ,C1975_=_C3457 ,\nC1975_=_C3458 ,C1975_=_C3459 ,C1975_=_C3461 ,C2012_=_C2088 ,C2012_=_C2333 ,C2012_=_C2515 ,\nC2012_=_C2733 ,C2012_=_C3108 ,C2012_=_C3287 ,C2012_=_C3509 ,C2012_=_C3779 ,C2012_=_C3785 ,\nC2012_=_C3897 ,C2012_=_C3904 ,C2012_=_C4040 ,C2012_=_C4064 ,C2012_=_C4082 ,C2012_=_C4095 ,\nC2088_=_C2333 ,C2088_=_C2515 ,C2088_=_C2733 ,C2088_=_C3108 ,C2088_=_C3287 ,C2088_=_C3509 ,\nC2088_=_C3779 ,C2088_=_C3785 ,C2088_=_C3897 ,C2088_=_C3904 ,C2088_=_C4040 ,C2088_=_C4064 ,\nC2088_=_C4082 ,C2088_=_C4095 ,C2333_=_C2515 ,C2333_=_C2733 ,C2333_=_C3108 ,C2333_=_C3287 ,\nC2333_=_C3509 ,C2333_=_C3779 ,C2333_=_C3785 ,C2333_=_C3897 ,C2333_=_C3904 ,C2333_=_C4040 ,\nC2333_=_C4064 ,C2333_=_C4082 ,C2333_=_C4095 ,C2515_=_C2733 ,C2515_=_C3108 ,C2515_=_C3287 ,\nC2515_=_C3509 ,C2515_=_C3779 ,C2515_=_C3785 ,C2515_=_C3897 ,C2515_=_C3904 ,C2515_=_C4040 ,\nC2515_=_C4064 ,C2515_=_C4082 ,C2515_=_C4095 ,C2659_=_C2710 ,C2659_=_C2722 ,C2659_=_C2977 ,\nC2659_=_C3448 ,C2659_=_C3449 ,C2659_=_C3450 ,C2659_=_C3451 ,C2659_=_C3452 ,C2659_=_C3453 ,\nC2659_=_C3454 ,C2659_=_C3455 ,C2659_=_C3456 ,C2659_=_C3457 ,C2659_=_C3458 ,C2659_=_C3459 ,\nC2659_=_C3461 ,C2710_=_C2722 ,C2710_=_C2977 ,C2710_=_C3448 ,C2710_=_C3449 ,C2710_=_C3450 ,\nC2710_=_C3451 ,C2710_=_C3452 ,C2710_=_C3453 ,C2710_=_C3454 ,C2710_=_C3455 ,C2710_=_C3456 ,\nC2710_=_C3457 ,C2710_=_C3458 ,C2710_=_C3459 ,C2710_=_C3461 ,C2722_=_C2733 ,C2722_=_C2977 ,\nC2722_=_C3448 ,C2722_=_C3449 ,C2722_=_C3450 ,C2722_=_C3451 ,C2722_=_C3452 ,C2722_=_C3453 ,\nC2722_=_C3454 ,C2722_=_C3455 ,C2722_=_C3456 ,C2722_=_C3457 ,C2722_=_C3458 ,C2722_=_C3459 ,\nC2722_=_C3461 ,C2733_=_C3108 ,C2733_=_C3287 ,C2733_=_C3509 ,C2733_=_C3779 ,C2733_=_C3785 ,\nC2733_=_C3897 ,C2733_=_C3904 ,C2733_=_C4040 ,C2733_=_C4064 ,C2733_=_C4082 ,C2733_=_C4095 ,\nC2977_=_C3448 ,C2977_=_C3449 ,C2977_=_C3450 ,C2977_=_C3451 ,C2977_=_C3452 ,C2977_=_C3453 ,\nC2977_=_C3454 ,C2977_=_C3455 ,C2977_=_C3456 ,C2977_=_C3457 ,C2977_=_C3458 ,C2977_=_C3459 ,\nC2977_=_C3461 ,C3108_=_C3287 ,C3108_=_C3509 ,C3108_=_C3779 ,C3108_=_C3785 ,C3108_=_C3897 ,\nC3108_=_C3904 ,C3108_=_C4040 ,C3108_=_C4064 ,C3108_=_C4082 ,C3108_=_C4095 ,C3287_=_C3509 ,\nC3287_=_C3779 ,C3287_=_C3785 ,C3287_=_C3897 ,C3287_=_C3904 ,C3287_=_C4040 ,C3287_=_C4064 ,\nC3287_=_C4082 ,C3287_=_C4095 ,C3448_=_C3449 ,C3448_=_C3450 ,C3448_=_C3451 ,C3448_=_C3452 ,\nC3448_=_C3453 ,C3448_=_C3454 ,C3448_=_C3455 ,C3448_=_C3456 ,C3448_=_C3457 ,C3448_=_C3458 ,\nC3448_=_C3459 ,C3448_=_C3461 ,C3448_=_C3509 ,C3449_=_C3450 ,C3449_=_C3451 ,C3449_=_C3452 ,\nC3449_=_C3453 ,C3449_=_C3454 ,C3449_=_C3455 ,C3449_=_C3456 ,C3449_=_C3457 ,C3449_=_C3458 ,\nC3449_=_C3459 ,C3449_=_C3461 ,C3450_=_C3451 ,C3450_=_C3452 ,C3450_=_C3453 ,C3450_=_C3454 ,\nC3450_=_C3455 ,C3450_=_C3456 ,C3450_=_C3457 ,C3450_=_C3458 ,C3450_=_C3459 ,C3450_=_C3461 ,\nC3451_=_C3452 ,C3451_=_C3453 ,C3451_=_C3454 ,C3451_=_C3455 ,C3451_=_C3456 ,C3451_=_C3457 ,\nC3451_=_C3458 ,C3451_=_C3459 ,C3451_=_C3461 ,C3452_=_C3453 ,C3452_=_C3454 ,C3452_=_C3455 ,\nC3452_=_C3456 ,C3452_=_C3457 ,C3452_=_C3458 ,C3452_=_C3459 ,C3452_=_C3461 ,C3453_=_C3454 ,\nC3453_=_C3455 ,C3453_=_C3456 ,C3453_=_C3457 ,C3453_=_C3458 ,C3453_=_C3459 ,C3453_=_C3461 ,\nC3454_=_C3455 ,C3454_=_C3456 ,C3454_=_C3457 ,C3454_=_C3458 ,C3454_=_C3459 ,C3454_=_C3461 ,\nC3455_=_C3456 ,C3455_=_C3457 ,C3455_=_C3458 ,C3455_=_C3459 ,C3455_=_C3461 ,C3455_=_C4040 ,\nC3456_=_C3457 ,C3456_=_C3458 ,C3456_=_C3459 ,C3456_=_C3461 ,C3457_=_C3458 ,C3457_=_C3459 ,\nC3457_=_C3461 ,C3458_=_C3459 ,C3458_=_C3461 ,C3459_=_C3461 ,C3461_=_C4095 ,C3509_=_C3779 ,\nC3509_=_C3785 ,C3509_=_C3897 ,C3509_=_C3904 ,C3509_=_C4040 ,C3509_=_C4064 ,C3509_=_C4082 ,\nC3509_=_C4095 ,C3779_=_C3785 ,C3779_=_C3897 ,C3779_=_C3904 ,C3779_=_C4040 ,C3779_=_C4064 ,\nC3779_=_C4082 ,C3779_=_C4095 ,C3785_=_C3897 ,C3785_=_C3904 ,C3785_=_C4040 ,C3785_=_C4064 ,\nC3785_=_C4082 ,C3785_=_C4095 ,C3897_=_C3904 ,C3897_=_C4040 ,C3897_=_C4064 ,C3897_=_C4082 ,\nC3897_=_C4095 ,C3904_=_C4040 ,C3904_=_C4064 ,C3904_=_C4082 ,C3904_=_C4095 ,C4040_=_C4064 ,\nC4040_=_C4082 ,C4040_=_C4095 ,C4064_=_C4082 ,C4064_=_C4095 ,C4082_=_C4095 ,"];230[shape=box, label="id:230 level: 6\n55: C63 C71 C164 C173 C186 \nC196 C308 C314 C526 C888 C1067 \nC1146 C1260 C1311 C1312 C1313 C1314 \nC1315 C1316 C1317 C1318 C1319 C1320 \nC1321 C1322 C1323 C1324 C1325 C1326 \nC1327 C1328 C1329 C1330 C1331 C1496 \nC1628 C1651 C2156 C2177 C2386 C2731 \nC2973 C3051 C3215 C3226 C3455 C3467 \nC3493 C3925 C3930 C4005 C4039 C4040 \nC4041 C4042 \n766: C63_=_C71( C63 C71 ) C63_=_C164( C63 C164 ) C63_=_C186( C63 C186 ) C63_=_C308( C63 C308 ) C63_=_C888( C63 C888 ) \nC63_=_C1067( C63 C1067 ) C63_=_C1146( C63 C1146 ) C63_=_C1311( C63 C1311 ) C63_=_C1312( C63 C1312 ) C63_=_C1313( C63 C1313 ) C63_=_C1314( C63 C1314 ) \nC63_=_C1315( C63 C1315 ) C63_=_C1316( C63 C1316 ) C63_=_C1317( C63 C1317 ) C63_=_C1318( C63 C1318 ) C63_=_C1319( C63 C1319 ) C63_=_C1320( C63 C1320 ) \nC63_=_C1321( C63 C1321 ) C63_=_C1322( C63 C1322 ) C63_=_C1323( C63 C1323 ) C63_=_C1324( C63 C1324 ) C63_=_C1325( C63 C1325 ) C63_=_C1326( C63 C1326 ) \nC63_=_C1327( C63 C1327 ) C63_=_C1328( C63 C1328 ) C63_=_C1329( C63 C1329 ) C63_=_C1330( C63 C1330 ) C63_=_C1331( C63 C1331 ) C71_=_C173( C71 C173 ) \nC71_=_C196( C71 C196 ) C71_=_C314( C71 C314 ) C71_=_C526( C71 C526 ) C71_=_C1260( C71 C1260 ) C71_=_C1326( C71 C1326 ) C71_=_C1496( C71 C1496 ) \nC71_=_C1628( C71 C1628 ) C71_=_C1651( C71 C1651 ) C71_=_C2156( C71 C2156 ) C71_=_C2177( C71 C2177 ) C71_=_C2386( C71 C2386 ) C71_=_C2731( C71 C2731 ) \nC71_=_C2973( C71 C2973 ) C71_=_C3051( C71 C3051 ) C71_=_C3215( C71 C3215 ) C71_=_C3226( C71 C3226 ) C71_=_C3455( C71 C3455 ) C71_=_C3467( C71 C3467 ) \nC71_=_C3493( C71 C3493 ) C71_=_C3925( C71 C3925 ) C71_=_C3930( C71 C3930 ) C71_=_C4005( C71 C4005 ) C71_=_C4039( C71 C4039 ) C71_=_C4040( C71 C4040 ) \nC71_=_C4041( C71 C4041 ) C71_=_C4042( C71 C4042 ) C164_=_C173( C164 C173 ) C164_=_C186( C164 C186 ) C164_=_C308( C164 C308 ) C164_=_C888( C164 C888 ) \nC164_=_C1067( C164 C1067 ) C164_=_C1146( C164 C1146 ) C164_=_C1311( C164 C1311 ) C164_=_C1312( C164 C1312 ) C164_=_C1313( C164 C1313 ) C164_=_C1314( C164 C1314 ) \nC164_=_C1315( C164 C1315 ) C164_=_C1316( C164 C1316 ) C164_=_C1317( C164 C1317 ) C164_=_C1318( C164 C1318 ) C164_=_C1319( C164 C1319 ) C164_=_C1320( C164 C1320 ) \nC164_=_C1321( C164 C1321 ) C164_=_C1322( C164 C1322 ) C164_=_C1323( C164 C1323 ) C164_=_C1324( C164 C1324 ) C164_=_C1325( C164 C1325 ) C164_=_C1326( C164 C1326 ) \nC164_=_C1327( C164 C1327 ) C164_=_C1328( C164 C1328 ) C164_=_C1329( C164 C1329 ) C164_=_C1330( C164 C1330 ) C164_=_C1331( C164 C1331 ) C173_=_C196( C173 C196 ) \nC173_=_C314( C173 C314 ) C173_=_C526( C173 C526 ) C173_=_C1260( C173 C1260 ) C173_=_C1326( C173 C1326 ) C173_=_C1496( C173 C1496 ) C173_=_C1628( C173 C1628 ) \nC173_=_C1651( C173 C1651 ) C173_=_C2156( C173 C2156 ) C173_=_C2177( C173 C2177 ) C173_=_C2386( C173 C2386 ) C173_=_C2731( C173 C2731 ) C173_=_C2973( C173 C2973 ) \nC173_=_C3051( C173 C3051 ) C173_=_C3215( C173 C3215 ) C173_=_C3226( C173 C3226 ) C173_=_C3455( C173 C3455 ) C173_=_C3467( C173 C3467 ) C173_=_C3493( C173 C3493 ) \nC173_=_C3925( C173 C3925 ) C173_=_C3930( C173 C3930 ) C173_=_C4005( C173 C4005 ) C173_=_C4039( C173 C4039 ) C173_=_C4040( C173 C4040 ) C173_=_C4041( C173 C4041 ) \nC173_=_C4042( C173 C4042 ) C186_=_C196( C186 C196 ) C186_=_C308( C186 C308 ) C186_=_C888( C186 C888 ) C186_=_C1067( C186 C1067 ) C186_=_C1146( C186 C1146 ) \nC186_=_C1311( C186 C1311 ) C186_=_C1312( C186 C1312 ) C186_=_C1313( C186 C1313 ) C186_=_C1314( C186 C1314 ) C186_=_C1315( C186 C1315 ) C186_=_C1316( C186 C1316 ) \nC186_=_C1317( C186 C1317 ) C186_=_C1318( C186 C1318 ) C186_=_C1319( C186 C1319 ) C186_=_C1320( C186 C1320 ) C186_=_C1321( C186 C1321 ) C186_=_C1322( C186 C1322 ) \nC186_=_C1323( C186 C1323 ) C186_=_C1324( C186 C1324 ) C186_=_C1325( C186 C1325 ) C186_=_C1326( C186 C1326 ) C186_=_C1327( C186 C1327 ) C186_=_C1328( C186 C1328 ) \nC186_=_C1329( C186 C1329 ) C186_=_C1330( C186 C1330 ) C186_=_C1331( C186 C1331 ) C196_=_C314( C196 C314 ) C196_=_C526( C196 C526 ) C196_=_C1260( C196 C1260 ) \nC196_=_C1326( C196 C1326 ) C196_=_C1496( C196 C1496 ) C196_=_C1628( C196 C1628 ) C196_=_C1651( C196 C1651 ) C196_=_C2156( C196 C2156 ) C196_=_C2177( C196 C2177 ) \nC196_=_C2386( C196 C2386 ) C196_=_C2731( C196 C2731 ) C196_=_C2973( C196 C2973 ) C196_=_C3051( C196 C3051 ) C196_=_C3215( C196 C3215 ) C196_=_C3226( C196 C3226 ) \nC196_=_C3455( C196 C3455 ) C196_=_C3467( C196 C3467 ) C196_=_C3493( C196 C3493 ) C196_=_C3925( C196 C3925 ) C196_=_C3930( C196 C3930 ) C196_=_C4005( C196 C4005 ) \nC196_=_C4039( C196 C4039 ) C196_=_C4040( C196 C4040 ) C196_=_C4041( C196 C4041 ) C196_=_C4042( C196 C4042 ) C308_=_C314( C308 C314 ) C308_=_C888( C308 C888 ) \nC308_=_C1067( C308 C1067 ) C308_=_C1146(</w:t>
      </w:r>
    </w:p>
    <w:p>
      <w:pPr>
        <w:pStyle w:val="PreformattedText"/>
        <w:bidi w:val="0"/>
        <w:spacing w:before="0" w:after="0"/>
        <w:jc w:val="left"/>
        <w:rPr/>
      </w:pPr>
      <w:r>
        <w:rPr/>
        <w:t xml:space="preserve"> </w:t>
      </w:r>
      <w:r>
        <w:rPr/>
        <w:t>C308 C1146 ) C308_=_C1311( C308 C1311 ) C308_=_C1312( C308 C1312 ) C308_=_C1313( C308 C1313 ) C308_=_C1314( C308 C1314 ) \nC308_=_C1315( C308 C1315 ) C308_=_C1316( C308 C1316 ) C308_=_C1317( C308 C1317 ) C308_=_C1318( C308 C1318 ) C308_=_C1319( C308 C1319 ) C308_=_C1320( C308 C1320 ) \nC308_=_C1321( C308 C1321 ) C308_=_C1322( C308 C1322 ) C308_=_C1323( C308 C1323 ) C308_=_C1324( C308 C1324 ) C308_=_C1325( C308 C1325 ) C308_=_C1326( C308 C1326 ) \nC308_=_C1327( C308 C1327 ) C308_=_C1328( C308 C1328 ) C308_=_C1329( C308 C1329 ) C308_=_C1330( C308 C1330 ) C308_=_C1331( C308 C1331 ) C314_=_C526( C314 C526 ) \nC314_=_C1260( C314 C1260 ) C314_=_C1326( C314 C1326 ) C314_=_C1496( C314 C1496 ) C314_=_C1628( C314 C1628 ) C314_=_C1651( C314 C1651 ) C314_=_C2156( C314 C2156 ) \nC314_=_C2177( C314 C2177 ) C314_=_C2386( C314 C2386 ) C314_=_C2731( C314 C2731 ) C314_=_C2973( C314 C2973 ) C314_=_C3051( C314 C3051 ) C314_=_C3215( C314 C3215 ) \nC314_=_C3226( C314 C3226 ) C314_=_C3455( C314 C3455 ) C314_=_C3467( C314 C3467 ) C314_=_C3493( C314 C3493 ) C314_=_C3925( C314 C3925 ) C314_=_C3930( C314 C3930 ) \nC314_=_C4005( C314 C4005 ) C314_=_C4039( C314 C4039 ) C314_=_C4040( C314 C4040 ) C314_=_C4041( C314 C4041 ) C314_=_C4042( C314 C4042 ) C526_=_C1260( C526 C1260 ) \nC526_=_C1326( C526 C1326 ) C526_=_C1496( C526 C1496 ) C526_=_C1628( C526 C1628 ) C526_=_C1651( C526 C1651 ) C526_=_C2156( C526 C2156 ) C526_=_C2177( C526 C2177 ) \nC526_=_C2386( C526 C2386 ) C526_=_C2731( C526 C2731 ) C526_=_C2973( C526 C2973 ) C526_=_C3051( C526 C3051 ) C526_=_C3215( C526 C3215 ) C526_=_C3226( C526 C3226 ) \nC526_=_C3455( C526 C3455 ) C526_=_C3467( C526 C3467 ) C526_=_C3493( C526 C3493 ) C526_=_C3925( C526 C3925 ) C526_=_C3930( C526 C3930 ) C526_=_C4005( C526 C4005 ) \nC526_=_C4039( C526 C4039 ) C526_=_C4040( C526 C4040 ) C526_=_C4041( C526 C4041 ) C526_=_C4042( C526 C4042 ) C888_=_C1067( C888 C1067 ) C888_=_C1146( C888 C1146 ) \nC888_=_C1311( C888 C1311 ) C888_=_C1312( C888 C1312 ) C888_=_C1313( C888 C1313 ) C888_=_C1314( C888 C1314 ) C888_=_C1315( C888 C1315 ) C888_=_C1316( C888 C1316 ) \nC888_=_C1317( C888 C1317 ) C888_=_C1318( C888 C1318 ) C888_=_C1319( C888 C1319 ) C888_=_C1320( C888 C1320 ) C888_=_C1321( C888 C1321 ) C888_=_C1322( C888 C1322 ) \nC888_=_C1323( C888 C1323 ) C888_=_C1324( C888 C1324 ) C888_=_C1325( C888 C1325 ) C888_=_C1326( C888 C1326 ) C888_=_C1327( C888 C1327 ) C888_=_C1328( C888 C1328 ) \nC888_=_C1329( C888 C1329 ) C888_=_C1330( C888 C1330 ) C888_=_C1331( C888 C1331 ) C1067_=_C1146( C1067 C1146 ) C1067_=_C1311( C1067 C1311 ) C1067_=_C1312( C1067 C1312 ) \nC1067_=_C1313( C1067 C1313 ) C1067_=_C1314( C1067 C1314 ) C1067_=_C1315( C1067 C1315 ) C1067_=_C1316( C1067 C1316 ) C1067_=_C1317( C1067 C1317 ) C1067_=_C1318( C1067 C1318 ) \nC1067_=_C1319( C1067 C1319 ) C1067_=_C1320( C1067 C1320 ) C1067_=_C1321( C1067 C1321 ) C1067_=_C1322( C1067 C1322 ) C1067_=_C1323( C1067 C1323 ) C1067_=_C1324( C1067 C1324 ) \nC1067_=_C1325( C1067 C1325 ) C1067_=_C1326( C1067 C1326 ) C1067_=_C1327( C1067 C1327 ) C1067_=_C1328( C1067 C1328 ) C1067_=_C1329( C1067 C1329 ) C1067_=_C1330( C1067 C1330 ) \nC1067_=_C1331( C1067 C1331 ) C1146_=_C1311( C1146 C1311 ) C1146_=_C1312( C1146 C1312 ) C1146_=_C1313( C1146 C1313 ) C1146_=_C1314( C1146 C1314 ) C1146_=_C1315( C1146 C1315 ) \nC1146_=_C1316( C1146 C1316 ) C1146_=_C1317( C1146 C1317 ) C1146_=_C1318( C1146 C1318 ) C1146_=_C1319( C1146 C1319 ) C1146_=_C1320( C1146 C1320 ) C1146_=_C1321( C1146 C1321 ) \nC1146_=_C1322( C1146 C1322 ) C1146_=_C1323( C1146 C1323 ) C1146_=_C1324( C1146 C1324 ) C1146_=_C1325( C1146 C1325 ) C1146_=_C1326( C1146 C1326 ) C1146_=_C1327( C1146 C1327 ) \nC1146_=_C1328( C1146 C1328 ) C1146_=_C1329( C1146 C1329 ) C1146_=_C1330( C1146 C1330 ) C1146_=_C1331( C1146 C1331 ) C1260_=_C1326( C1260 C1326 ) C1260_=_C1496( C1260 C1496 ) \nC1260_=_C1628( C1260 C1628 ) C1260_=_C1651( C1260 C1651 ) C1260_=_C2156( C1260 C2156 ) C1260_=_C2177( C1260 C2177 ) C1260_=_C2386( C1260 C2386 ) C1260_=_C2731( C1260 C2731 ) \nC1260_=_C2973( C1260 C2973 ) C1260_=_C3051( C1260 C3051 ) C1260_=_C3215( C1260 C3215 ) C1260_=_C3226( C1260 C3226 ) C1260_=_C3455( C1260 C3455 ) C1260_=_C3467( C1260 C3467 ) \nC1260_=_C3493( C1260 C3493 ) C1260_=_C3925( C1260 C3925 ) C1260_=_C3930( C1260 C3930 ) C1260_=_C4005( C1260 C4005 ) C1260_=_C4039( C1260 C4039 ) C1260_=_C4040( C1260 C4040 ) \nC1260_=_C4041( C1260 C4041 ) C1260_=_C4042( C1260 C4042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1_=_C1328( C1311 C1328 ) C1311_=_C1329( C1311 C1329 ) C1311_=_C1330( C1311 C1330 ) C1311_=_C1331( C1311 C1331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2_=_C1327( C1312 C1327 ) C1312_=_C1328( C1312 C1328 ) C1312_=_C1329( C1312 C1329 ) C1312_=_C1330( C1312 C1330 ) C1312_=_C1331( C1312 C1331 ) C1312_=_C2386( C1312 C2386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3_=_C1328( C1313 C1328 ) C1313_=_C1329( C1313 C1329 ) C1313_=_C1330( C1313 C1330 ) C1313_=_C1331( C1313 C1331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4_=_C1329( C1314 C1329 ) C1314_=_C1330( C1314 C1330 ) C1314_=_C1331( C1314 C1331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5_=_C1330( C1315 C1330 ) C1315_=_C1331( C1315 C1331 ) C1315_=_C2731( C1315 C2731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3215( C1318 C3215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19_=_C3455( C1319 C3455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1_=_C1322( C1321 C1322 ) \nC1321_=_C1323( C1321 C1323 ) C1321_=_C1324( C1321 C1324 ) C1321_=_C1325( C1321 C1325 ) C1321_=_C1326( C1321 C1326 ) C1321_=_C1327( C1321 C1327 ) C1321_=_C1328( C1321 C1328 ) \nC1321_=_C1329( C1321 C1329 ) C1321_=_C1330( C1321 C1330 ) C1321_=_C1331( C1321 C1331 ) C1322_=_C1323( C1322 C1323 ) C1322_=_C1324( C1322 C1324 ) C1322_=_C1325( C1322 C1325 ) \nC1322_=_C1326( C1322 C1326 ) C1322_=_C1327( C1322 C1327 ) C1322_=_C1328( C1322 C1328 ) C1322_=_C1329( C1322 C1329 ) C1322_=_C1330( C1322 C1330 ) C1322_=_C1331( C1322 C1331 ) \nC1323_=_C1324( C1323 C1324 ) C1323_=_C1325( C1323 C1325 ) C1323_=_C1326( C1323 C1326 ) C1323_=_C1327( C1323 C1327 ) C1323_=_C1328( C1323 C1328 ) C1323_=_C1329( C1323 C1329 ) \nC1323_=_C1330( C1323 C1330 ) C1323_=_C1331( C1323 C1331 ) C1324_=_C1325( C1324 C1325 ) C1324_=_C1326(</w:t>
      </w:r>
    </w:p>
    <w:p>
      <w:pPr>
        <w:pStyle w:val="PreformattedText"/>
        <w:bidi w:val="0"/>
        <w:spacing w:before="0" w:after="0"/>
        <w:jc w:val="left"/>
        <w:rPr/>
      </w:pPr>
      <w:r>
        <w:rPr/>
        <w:t xml:space="preserve"> </w:t>
      </w:r>
      <w:r>
        <w:rPr/>
        <w:t>C1324 C1326 ) C1324_=_C1327( C1324 C1327 ) C1324_=_C1328( C1324 C1328 ) \nC1324_=_C1329( C1324 C1329 ) C1324_=_C1330( C1324 C1330 ) C1324_=_C1331( C1324 C1331 ) C1325_=_C1326( C1325 C1326 ) C1325_=_C1327( C1325 C1327 ) C1325_=_C1328( C1325 C1328 ) \nC1325_=_C1329( C1325 C1329 ) C1325_=_C1330( C1325 C1330 ) C1325_=_C1331( C1325 C1331 ) C1326_=_C1327( C1326 C1327 ) C1326_=_C1328( C1326 C1328 ) C1326_=_C1329( C1326 C1329 ) \nC1326_=_C1330( C1326 C1330 ) C1326_=_C1331( C1326 C1331 ) C1326_=_C1496( C1326 C1496 ) C1326_=_C1628( C1326 C1628 ) C1326_=_C1651( C1326 C1651 ) C1326_=_C2156( C1326 C2156 ) \nC1326_=_C2177( C1326 C2177 ) C1326_=_C2386( C1326 C2386 ) C1326_=_C2731( C1326 C2731 ) C1326_=_C2973( C1326 C2973 ) C1326_=_C3051( C1326 C3051 ) C1326_=_C3215( C1326 C3215 ) \nC1326_=_C3226( C1326 C3226 ) C1326_=_C3455( C1326 C3455 ) C1326_=_C3467( C1326 C3467 ) C1326_=_C3493( C1326 C3493 ) C1326_=_C3925( C1326 C3925 ) C1326_=_C3930( C1326 C3930 ) \nC1326_=_C4005( C1326 C4005 ) C1326_=_C4039( C1326 C4039 ) C1326_=_C4040( C1326 C4040 ) C1326_=_C4041( C1326 C4041 ) C1326_=_C4042( C1326 C4042 ) C1327_=_C1328( C1327 C1328 ) \nC1327_=_C1329( C1327 C1329 ) C1327_=_C1330( C1327 C1330 ) C1327_=_C1331( C1327 C1331 ) C1328_=_C1329( C1328 C1329 ) C1328_=_C1330( C1328 C1330 ) C1328_=_C1331( C1328 C1331 ) \nC1328_=_C4040( C1328 C4040 ) C1329_=_C1330( C1329 C1330 ) C1329_=_C1331( C1329 C1331 ) C1330_=_C1331( C1330 C1331 ) C1331_=_C4041( C1331 C4041 ) C1496_=_C1628( C1496 C1628 ) \nC1496_=_C1651( C1496 C1651 ) C1496_=_C2156( C1496 C2156 ) C1496_=_C2177( C1496 C2177 ) C1496_=_C2386( C1496 C2386 ) C1496_=_C2731( C1496 C2731 ) C1496_=_C2973( C1496 C2973 ) \nC1496_=_C3051( C1496 C3051 ) C1496_=_C3215( C1496 C3215 ) C1496_=_C3226( C1496 C3226 ) C1496_=_C3455( C1496 C3455 ) C1496_=_C3467( C1496 C3467 ) C1496_=_C3493( C1496 C3493 ) \nC1496_=_C3925( C1496 C3925 ) C1496_=_C3930( C1496 C3930 ) C1496_=_C4005( C1496 C4005 ) C1496_=_C4039( C1496 C4039 ) C1496_=_C4040( C1496 C4040 ) C1496_=_C4041( C1496 C4041 ) \nC1496_=_C4042( C1496 C4042 ) C1628_=_C1651( C1628 C1651 ) C1628_=_C2156( C1628 C2156 ) C1628_=_C2177( C1628 C2177 ) C1628_=_C2386( C1628 C2386 ) C1628_=_C2731( C1628 C2731 ) \nC1628_=_C2973( C1628 C2973 ) C1628_=_C3051( C1628 C3051 ) C1628_=_C3215( C1628 C3215 ) C1628_=_C3226( C1628 C3226 ) C1628_=_C3455( C1628 C3455 ) C1628_=_C3467( C1628 C3467 ) \nC1628_=_C3493( C1628 C3493 ) C1628_=_C3925( C1628 C3925 ) C1628_=_C3930( C1628 C3930 ) C1628_=_C4005( C1628 C4005 ) C1628_=_C4039( C1628 C4039 ) C1628_=_C4040( C1628 C4040 ) \nC1628_=_C4041( C1628 C4041 ) C1628_=_C4042( C1628 C4042 ) C1651_=_C2156( C1651 C2156 ) C1651_=_C2177( C1651 C2177 ) C1651_=_C2386( C1651 C2386 ) C1651_=_C2731( C1651 C2731 ) \nC1651_=_C2973( C1651 C2973 ) C1651_=_C3051( C1651 C3051 ) C1651_=_C3215( C1651 C3215 ) C1651_=_C3226( C1651 C3226 ) C1651_=_C3455( C1651 C3455 ) C1651_=_C3467( C1651 C3467 ) \nC1651_=_C3493( C1651 C3493 ) C1651_=_C3925( C1651 C3925 ) C1651_=_C3930( C1651 C3930 ) C1651_=_C4005( C1651 C4005 ) C1651_=_C4039( C1651 C4039 ) C1651_=_C4040( C1651 C4040 ) \nC1651_=_C4041( C1651 C4041 ) C1651_=_C4042( C1651 C4042 ) C2156_=_C2177( C2156 C2177 ) C2156_=_C2386( C2156 C2386 ) C2156_=_C2731( C2156 C2731 ) C2156_=_C2973( C2156 C2973 ) \nC2156_=_C3051( C2156 C3051 ) C2156_=_C3215( C2156 C3215 ) C2156_=_C3226( C2156 C3226 ) C2156_=_C3455( C2156 C3455 ) C2156_=_C3467( C2156 C3467 ) C2156_=_C3493( C2156 C3493 ) \nC2156_=_C3925( C2156 C3925 ) C2156_=_C3930( C2156 C3930 ) C2156_=_C4005( C2156 C4005 ) C2156_=_C4039( C2156 C4039 ) C2156_=_C4040( C2156 C4040 ) C2156_=_C4041( C2156 C4041 ) \nC2156_=_C4042( C2156 C4042 ) C2177_=_C2386( C2177 C2386 ) C2177_=_C2731( C2177 C2731 ) C2177_=_C2973( C2177 C2973 ) C2177_=_C3051( C2177 C3051 ) C2177_=_C3215( C2177 C3215 ) \nC2177_=_C3226( C2177 C3226 ) C2177_=_C3455( C2177 C3455 ) C2177_=_C3467( C2177 C3467 ) C2177_=_C3493( C2177 C3493 ) C2177_=_C3925( C2177 C3925 ) C2177_=_C3930( C2177 C3930 ) \nC2177_=_C4005( C2177 C4005 ) C2177_=_C4039( C2177 C4039 ) C2177_=_C4040( C2177 C4040 ) C2177_=_C4041( C2177 C4041 ) C2177_=_C4042( C2177 C4042 ) C2386_=_C2731( C2386 C2731 ) \nC2386_=_C2973( C2386 C2973 ) C2386_=_C3051( C2386 C3051 ) C2386_=_C3215( C2386 C3215 ) C2386_=_C3226( C2386 C3226 ) C2386_=_C3455( C2386 C3455 ) C2386_=_C3467( C2386 C3467 ) \nC2386_=_C3493( C2386 C3493 ) C2386_=_C3925( C2386 C3925 ) C2386_=_C3930( C2386 C3930 ) C2386_=_C4005( C2386 C4005 ) C2386_=_C4039( C2386 C4039 ) C2386_=_C4040( C2386 C4040 ) \nC2386_=_C4041( C2386 C4041 ) C2386_=_C4042( C2386 C4042 ) C2731_=_C2973( C2731 C2973 ) C2731_=_C3051( C2731 C3051 ) C2731_=_C3215( C2731 C3215 ) C2731_=_C3226( C2731 C3226 ) \nC2731_=_C3455( C2731 C3455 ) C2731_=_C3467( C2731 C3467 ) C2731_=_C3493( C2731 C3493 ) C2731_=_C3925( C2731 C3925 ) C2731_=_C3930( C2731 C3930 ) C2731_=_C4005( C2731 C4005 ) \nC2731_=_C4039( C2731 C4039 ) C2731_=_C4040( C2731 C4040 ) C2731_=_C4041( C2731 C4041 ) C2731_=_C4042( C2731 C4042 ) C2973_=_C3051( C2973 C3051 ) C2973_=_C3215( C2973 C3215 ) \nC2973_=_C3226( C2973 C3226 ) C2973_=_C3455( C2973 C3455 ) C2973_=_C3467( C2973 C3467 ) C2973_=_C3493( C2973 C3493 ) C2973_=_C3925( C2973 C3925 ) C2973_=_C3930( C2973 C3930 ) \nC2973_=_C4005( C2973 C4005 ) C2973_=_C4039( C2973 C4039 ) C2973_=_C4040( C2973 C4040 ) C2973_=_C4041( C2973 C4041 ) C2973_=_C4042( C2973 C4042 ) C3051_=_C3215( C3051 C3215 ) \nC3051_=_C3226( C3051 C3226 ) C3051_=_C3455( C3051 C3455 ) C3051_=_C3467( C3051 C3467 ) C3051_=_C3493( C3051 C3493 ) C3051_=_C3925( C3051 C3925 ) C3051_=_C3930( C3051 C3930 ) \nC3051_=_C4005( C3051 C4005 ) C3051_=_C4039( C3051 C4039 ) C3051_=_C4040( C3051 C4040 ) C3051_=_C4041( C3051 C4041 ) C3051_=_C4042( C3051 C4042 ) C3215_=_C3226( C3215 C3226 ) \nC3215_=_C3455( C3215 C3455 ) C3215_=_C3467( C3215 C3467 ) C3215_=_C3493( C3215 C3493 ) C3215_=_C3925( C3215 C3925 ) C3215_=_C3930( C3215 C3930 ) C3215_=_C4005( C3215 C4005 ) \nC3215_=_C4039( C3215 C4039 ) C3215_=_C4040( C3215 C4040 ) C3215_=_C4041( C3215 C4041 ) C3215_=_C4042( C3215 C4042 ) C3226_=_C3455( C3226 C3455 ) C3226_=_C3467( C3226 C3467 ) \nC3226_=_C3493( C3226 C3493 ) C3226_=_C3925( C3226 C3925 ) C3226_=_C3930( C3226 C3930 ) C3226_=_C4005( C3226 C4005 ) C3226_=_C4039( C3226 C4039 ) C3226_=_C4040( C3226 C4040 ) \nC3226_=_C4041( C3226 C4041 ) C3226_=_C4042( C3226 C4042 ) C3455_=_C3467( C3455 C3467 ) C3455_=_C3493( C3455 C3493 ) C3455_=_C3925( C3455 C3925 ) C3455_=_C3930( C3455 C3930 ) \nC3455_=_C4005( C3455 C4005 ) C3455_=_C4039( C3455 C4039 ) C3455_=_C4040( C3455 C4040 ) C3455_=_C4041( C3455 C4041 ) C3455_=_C4042( C3455 C4042 ) C3467_=_C3493( C3467 C3493 ) \nC3467_=_C3925( C3467 C3925 ) C3467_=_C3930( C3467 C3930 ) C3467_=_C4005( C3467 C4005 ) C3467_=_C4039( C3467 C4039 ) C3467_=_C4040( C3467 C4040 ) C3467_=_C4041( C3467 C4041 ) \nC3467_=_C4042( C3467 C4042 ) C3493_=_C3925( C3493 C3925 ) C3493_=_C3930( C3493 C3930 ) C3493_=_C4005( C3493 C4005 ) C3493_=_C4039( C3493 C4039 ) C3493_=_C4040( C3493 C4040 ) \nC3493_=_C4041( C3493 C4041 ) C3493_=_C4042( C3493 C4042 ) C3925_=_C3930( C3925 C3930 ) C3925_=_C4005( C3925 C4005 ) C3925_=_C4039( C3925 C4039 ) C3925_=_C4040( C3925 C4040 ) \nC3925_=_C4041( C3925 C4041 ) C3925_=_C4042( C3925 C4042 ) C3930_=_C4005( C3930 C4005 ) C3930_=_C4039( C3930 C4039 ) C3930_=_C4040( C3930 C4040 ) C3930_=_C4041( C3930 C4041 ) \nC3930_=_C4042( C3930 C4042 ) C4005_=_C4039( C4005 C4039 ) C4005_=_C4040( C4005 C4040 ) C4005_=_C4041( C4005 C4041 ) C4005_=_C4042( C4005 C4042 ) C4039_=_C4040( C4039 C4040 ) \nC4039_=_C4041( C4039 C4041 ) C4039_=_C4042( C4039 C4042 ) C4040_=_C4041( C4040 C4041 ) C4040_=_C4042( C4040 C4042 ) C4041_=_C4042( C4041 C4042 ) "];146-&gt;230[label="54: C63 C71 C164 C173 C186 \nC196 C308 C314 C526 C888 C1067 \nC1146 C1260 C1311 C1312 C1313 C1314 \nC1315 C1316 C1317 C1318 C1319 C1320 \nC1321 C1322 C1323 C1324 C1325 C1327 \nC1328 C1329 C1330 C1331 C1496 C1628 \nC1651 C2156 C2177 C2386 C2731 C2973 \nC3051 C3215 C3226 C3455 C3467 C3493 \nC3925 C3930 C4005 C4039 C4040 C4041 \nC4042 \n712: C63_=_C71 ,C63_=_C164 ,C63_=_C186 ,C63_=_C308 ,C63_=_C888 ,\nC63_=_C1067 ,C63_=_C1146 ,C63_=_C1311 ,C63_=_C1312 ,C63_=_C1313 ,C63_=_C1314 ,\nC63_=_C1315 ,C63_=_C1316 ,C63_=_C1317 ,C63_=_C1318 ,C63_=_C1319 ,C63_=_C1320 ,\nC63_=_C1321 ,C63_=_C1322 ,C63_=_C1323 ,C63_=_C1324 ,C63_=_C1325 ,C63_=_C1327 ,\nC63_=_C1328 ,C63_=_C1329 ,C63_=_C1330 ,C63_=_C1331 ,C71_=_C173 ,C71_=_C196 ,\nC71_=_C314 ,C71_=_C526 ,C71_=_C1260 ,C71_=_C1496 ,C71_=_C1628 ,C71_=_C1651 ,\nC71_=_C2156 ,C71_=_C2177 ,C71_=_C2386 ,C71_=_C2731 ,C71_=_C2973 ,C71_=_C3051 ,\nC71_=_C3215 ,C71_=_C3226 ,C71_=_C3455 ,C71_=_C3467 ,C71_=_C3493 ,C71_=_C3925 ,\nC71_=_C3930 ,C71_=_C4005 ,C71_=_C4039 ,C71_=_C4040 ,C71_=_C4041 ,C71_=_C4042 ,\nC164_=_C173 ,C164_=_C186 ,C164_=_C308 ,C164_=_C888 ,C164_=_C1067 ,C164_=_C1146 ,\nC164_=_C1311 ,C164_=_C1312 ,C164_=_C1313 ,C164_=_C1314 ,C164_=_C1315 ,C164_=_C1316 ,\nC164_=_C1317 ,C164_=_C1318 ,C164_=_C1319 ,C164_=_C1320 ,C164_=_C1321 ,C164_=_C1322 ,\nC164_=_C1323 ,C164_=_C1324 ,C164_=_C1325 ,C164_=_C1327 ,C164_=_C1328 ,C164_=_C1329 ,\nC164_=_C1330 ,C164_=_C1331 ,C173_=_C196 ,C173_=_C314 ,C173_=_C526 ,C173_=_C1260 ,\nC173_=_C1496 ,C173_=_C1628 ,C173_=_C1651 ,C173_=_C2156 ,C173_=_C2177 ,C173_=_C2386 ,\nC173_=_C2731 ,C173_=_C2973 ,C173_=_C3051 ,C173_=_C3215 ,C173_=_C3226 ,C173_=_C3455 ,\nC173_=_C3467 ,C173_=_C3493 ,C173_=_C3925 ,C173_=_C3930 ,C173_=_C4005 ,C173_=_C4039 ,\nC173_=_C4040 ,C173_=_C4041 ,C173_=_C4042 ,C186_=_C196 ,C186_=_C308 ,C186_=_C888 ,\nC186_=_C1067 ,C186_=_C1146 ,C186_=_C1311 ,C186_=_C1312 ,C186_=_C1313 ,C186_=_C1314 ,\nC186_=_C1315 ,C186_=_C1316 ,C186_=_C1317 ,C186_=_C1318 ,C186_=_C1319 ,C186_=_C1320 ,\nC186_=_C1321 ,C186_=_C1322 ,C186_=_C1323 ,C186_=_C1324 ,C186_=_C1325 ,C186_=_C1327 ,\nC186_=_C1328 ,C186_=_C1329 ,C186_=_C1330 ,C186_=_C1331 ,C196_=_C314 ,C196_=_C526 ,\nC196_=_C1260 ,C196_=_C1496 ,C196_=_C1628 ,C196_=_C1651 ,C196_=_C2156 ,C196_=_C2177 ,\nC196_=_C2386 ,C196_=_C2731 ,C196_=_C2973</w:t>
      </w:r>
    </w:p>
    <w:p>
      <w:pPr>
        <w:pStyle w:val="PreformattedText"/>
        <w:bidi w:val="0"/>
        <w:spacing w:before="0" w:after="0"/>
        <w:jc w:val="left"/>
        <w:rPr/>
      </w:pPr>
      <w:r>
        <w:rPr/>
        <w:t xml:space="preserve"> </w:t>
      </w:r>
      <w:r>
        <w:rPr/>
        <w:t>,C196_=_C3051 ,C196_=_C3215 ,C196_=_C3226 ,\nC196_=_C3455 ,C196_=_C3467 ,C196_=_C3493 ,C196_=_C3925 ,C196_=_C3930 ,C196_=_C4005 ,\nC196_=_C4039 ,C196_=_C4040 ,C196_=_C4041 ,C196_=_C4042 ,C308_=_C314 ,C308_=_C888 ,\nC308_=_C1067 ,C308_=_C1146 ,C308_=_C1311 ,C308_=_C1312 ,C308_=_C1313 ,C308_=_C1314 ,\nC308_=_C1315 ,C308_=_C1316 ,C308_=_C1317 ,C308_=_C1318 ,C308_=_C1319 ,C308_=_C1320 ,\nC308_=_C1321 ,C308_=_C1322 ,C308_=_C1323 ,C308_=_C1324 ,C308_=_C1325 ,C308_=_C1327 ,\nC308_=_C1328 ,C308_=_C1329 ,C308_=_C1330 ,C308_=_C1331 ,C314_=_C526 ,C314_=_C1260 ,\nC314_=_C1496 ,C314_=_C1628 ,C314_=_C1651 ,C314_=_C2156 ,C314_=_C2177 ,C314_=_C2386 ,\nC314_=_C2731 ,C314_=_C2973 ,C314_=_C3051 ,C314_=_C3215 ,C314_=_C3226 ,C314_=_C3455 ,\nC314_=_C3467 ,C314_=_C3493 ,C314_=_C3925 ,C314_=_C3930 ,C314_=_C4005 ,C314_=_C4039 ,\nC314_=_C4040 ,C314_=_C4041 ,C314_=_C4042 ,C526_=_C1260 ,C526_=_C1496 ,C526_=_C1628 ,\nC526_=_C1651 ,C526_=_C2156 ,C526_=_C2177 ,C526_=_C2386 ,C526_=_C2731 ,C526_=_C2973 ,\nC526_=_C3051 ,C526_=_C3215 ,C526_=_C3226 ,C526_=_C3455 ,C526_=_C3467 ,C526_=_C3493 ,\nC526_=_C3925 ,C526_=_C3930 ,C526_=_C4005 ,C526_=_C4039 ,C526_=_C4040 ,C526_=_C4041 ,\nC526_=_C4042 ,C888_=_C1067 ,C888_=_C1146 ,C888_=_C1311 ,C888_=_C1312 ,C888_=_C1313 ,\nC888_=_C1314 ,C888_=_C1315 ,C888_=_C1316 ,C888_=_C1317 ,C888_=_C1318 ,C888_=_C1319 ,\nC888_=_C1320 ,C888_=_C1321 ,C888_=_C1322 ,C888_=_C1323 ,C888_=_C1324 ,C888_=_C1325 ,\nC888_=_C1327 ,C888_=_C1328 ,C888_=_C1329 ,C888_=_C1330 ,C888_=_C1331 ,C1067_=_C1146 ,\nC1067_=_C1311 ,C1067_=_C1312 ,C1067_=_C1313 ,C1067_=_C1314 ,C1067_=_C1315 ,C1067_=_C1316 ,\nC1067_=_C1317 ,C1067_=_C1318 ,C1067_=_C1319 ,C1067_=_C1320 ,C1067_=_C1321 ,C1067_=_C1322 ,\nC1067_=_C1323 ,C1067_=_C1324 ,C1067_=_C1325 ,C1067_=_C1327 ,C1067_=_C1328 ,C1067_=_C1329 ,\nC1067_=_C1330 ,C1067_=_C1331 ,C1146_=_C1311 ,C1146_=_C1312 ,C1146_=_C1313 ,C1146_=_C1314 ,\nC1146_=_C1315 ,C1146_=_C1316 ,C1146_=_C1317 ,C1146_=_C1318 ,C1146_=_C1319 ,C1146_=_C1320 ,\nC1146_=_C1321 ,C1146_=_C1322 ,C1146_=_C1323 ,C1146_=_C1324 ,C1146_=_C1325 ,C1146_=_C1327 ,\nC1146_=_C1328 ,C1146_=_C1329 ,C1146_=_C1330 ,C1146_=_C1331 ,C1260_=_C1496 ,C1260_=_C1628 ,\nC1260_=_C1651 ,C1260_=_C2156 ,C1260_=_C2177 ,C1260_=_C2386 ,C1260_=_C2731 ,C1260_=_C2973 ,\nC1260_=_C3051 ,C1260_=_C3215 ,C1260_=_C3226 ,C1260_=_C3455 ,C1260_=_C3467 ,C1260_=_C3493 ,\nC1260_=_C3925 ,C1260_=_C3930 ,C1260_=_C4005 ,C1260_=_C4039 ,C1260_=_C4040 ,C1260_=_C4041 ,\nC1260_=_C4042 ,C1311_=_C1312 ,C1311_=_C1313 ,C1311_=_C1314 ,C1311_=_C1315 ,C1311_=_C1316 ,\nC1311_=_C1317 ,C1311_=_C1318 ,C1311_=_C1319 ,C1311_=_C1320 ,C1311_=_C1321 ,C1311_=_C1322 ,\nC1311_=_C1323 ,C1311_=_C1324 ,C1311_=_C1325 ,C1311_=_C1327 ,C1311_=_C1328 ,C1311_=_C1329 ,\nC1311_=_C1330 ,C1311_=_C1331 ,C1312_=_C1313 ,C1312_=_C1314 ,C1312_=_C1315 ,C1312_=_C1316 ,\nC1312_=_C1317 ,C1312_=_C1318 ,C1312_=_C1319 ,C1312_=_C1320 ,C1312_=_C1321 ,C1312_=_C1322 ,\nC1312_=_C1323 ,C1312_=_C1324 ,C1312_=_C1325 ,C1312_=_C1327 ,C1312_=_C1328 ,C1312_=_C1329 ,\nC1312_=_C1330 ,C1312_=_C1331 ,C1312_=_C2386 ,C1313_=_C1314 ,C1313_=_C1315 ,C1313_=_C1316 ,\nC1313_=_C1317 ,C1313_=_C1318 ,C1313_=_C1319 ,C1313_=_C1320 ,C1313_=_C1321 ,C1313_=_C1322 ,\nC1313_=_C1323 ,C1313_=_C1324 ,C1313_=_C1325 ,C1313_=_C1327 ,C1313_=_C1328 ,C1313_=_C1329 ,\nC1313_=_C1330 ,C1313_=_C1331 ,C1314_=_C1315 ,C1314_=_C1316 ,C1314_=_C1317 ,C1314_=_C1318 ,\nC1314_=_C1319 ,C1314_=_C1320 ,C1314_=_C1321 ,C1314_=_C1322 ,C1314_=_C1323 ,C1314_=_C1324 ,\nC1314_=_C1325 ,C1314_=_C1327 ,C1314_=_C1328 ,C1314_=_C1329 ,C1314_=_C1330 ,C1314_=_C1331 ,\nC1315_=_C1316 ,C1315_=_C1317 ,C1315_=_C1318 ,C1315_=_C1319 ,C1315_=_C1320 ,C1315_=_C1321 ,\nC1315_=_C1322 ,C1315_=_C1323 ,C1315_=_C1324 ,C1315_=_C1325 ,C1315_=_C1327 ,C1315_=_C1328 ,\nC1315_=_C1329 ,C1315_=_C1330 ,C1315_=_C1331 ,C1315_=_C2731 ,C1316_=_C1317 ,C1316_=_C1318 ,\nC1316_=_C1319 ,C1316_=_C1320 ,C1316_=_C1321 ,C1316_=_C1322 ,C1316_=_C1323 ,C1316_=_C1324 ,\nC1316_=_C1325 ,C1316_=_C1327 ,C1316_=_C1328 ,C1316_=_C1329 ,C1316_=_C1330 ,C1316_=_C1331 ,\nC1317_=_C1318 ,C1317_=_C1319 ,C1317_=_C1320 ,C1317_=_C1321 ,C1317_=_C1322 ,C1317_=_C1323 ,\nC1317_=_C1324 ,C1317_=_C1325 ,C1317_=_C1327 ,C1317_=_C1328 ,C1317_=_C1329 ,C1317_=_C1330 ,\nC1317_=_C1331 ,C1318_=_C1319 ,C1318_=_C1320 ,C1318_=_C1321 ,C1318_=_C1322 ,C1318_=_C1323 ,\nC1318_=_C1324 ,C1318_=_C1325 ,C1318_=_C1327 ,C1318_=_C1328 ,C1318_=_C1329 ,C1318_=_C1330 ,\nC1318_=_C1331 ,C1318_=_C3215 ,C1319_=_C1320 ,C1319_=_C1321 ,C1319_=_C1322 ,C1319_=_C1323 ,\nC1319_=_C1324 ,C1319_=_C1325 ,C1319_=_C1327 ,C1319_=_C1328 ,C1319_=_C1329 ,C1319_=_C1330 ,\nC1319_=_C1331 ,C1319_=_C3455 ,C1320_=_C1321 ,C1320_=_C1322 ,C1320_=_C1323 ,C1320_=_C1324 ,\nC1320_=_C1325 ,C1320_=_C1327 ,C1320_=_C1328 ,C1320_=_C1329 ,C1320_=_C1330 ,C1320_=_C1331 ,\nC1321_=_C1322 ,C1321_=_C1323 ,C1321_=_C1324 ,C1321_=_C1325 ,C1321_=_C1327 ,C1321_=_C1328 ,\nC1321_=_C1329 ,C1321_=_C1330 ,C1321_=_C1331 ,C1322_=_C1323 ,C1322_=_C1324 ,C1322_=_C1325 ,\nC1322_=_C1327 ,C1322_=_C1328 ,C1322_=_C1329 ,C1322_=_C1330 ,C1322_=_C1331 ,C1323_=_C1324 ,\nC1323_=_C1325 ,C1323_=_C1327 ,C1323_=_C1328 ,C1323_=_C1329 ,C1323_=_C1330 ,C1323_=_C1331 ,\nC1324_=_C1325 ,C1324_=_C1327 ,C1324_=_C1328 ,C1324_=_C1329 ,C1324_=_C1330 ,C1324_=_C1331 ,\nC1325_=_C1327 ,C1325_=_C1328 ,C1325_=_C1329 ,C1325_=_C1330 ,C1325_=_C1331 ,C1327_=_C1328 ,\nC1327_=_C1329 ,C1327_=_C1330 ,C1327_=_C1331 ,C1328_=_C1329 ,C1328_=_C1330 ,C1328_=_C1331 ,\nC1328_=_C4040 ,C1329_=_C1330 ,C1329_=_C1331 ,C1330_=_C1331 ,C1331_=_C4041 ,C1496_=_C1628 ,\nC1496_=_C1651 ,C1496_=_C2156 ,C1496_=_C2177 ,C1496_=_C2386 ,C1496_=_C2731 ,C1496_=_C2973 ,\nC1496_=_C3051 ,C1496_=_C3215 ,C1496_=_C3226 ,C1496_=_C3455 ,C1496_=_C3467 ,C1496_=_C3493 ,\nC1496_=_C3925 ,C1496_=_C3930 ,C1496_=_C4005 ,C1496_=_C4039 ,C1496_=_C4040 ,C1496_=_C4041 ,\nC1496_=_C4042 ,C1628_=_C1651 ,C1628_=_C2156 ,C1628_=_C2177 ,C1628_=_C2386 ,C1628_=_C2731 ,\nC1628_=_C2973 ,C1628_=_C3051 ,C1628_=_C3215 ,C1628_=_C3226 ,C1628_=_C3455 ,C1628_=_C3467 ,\nC1628_=_C3493 ,C1628_=_C3925 ,C1628_=_C3930 ,C1628_=_C4005 ,C1628_=_C4039 ,C1628_=_C4040 ,\nC1628_=_C4041 ,C1628_=_C4042 ,C1651_=_C2156 ,C1651_=_C2177 ,C1651_=_C2386 ,C1651_=_C2731 ,\nC1651_=_C2973 ,C1651_=_C3051 ,C1651_=_C3215 ,C1651_=_C3226 ,C1651_=_C3455 ,C1651_=_C3467 ,\nC1651_=_C3493 ,C1651_=_C3925 ,C1651_=_C3930 ,C1651_=_C4005 ,C1651_=_C4039 ,C1651_=_C4040 ,\nC1651_=_C4041 ,C1651_=_C4042 ,C2156_=_C2177 ,C2156_=_C2386 ,C2156_=_C2731 ,C2156_=_C2973 ,\nC2156_=_C3051 ,C2156_=_C3215 ,C2156_=_C3226 ,C2156_=_C3455 ,C2156_=_C3467 ,C2156_=_C3493 ,\nC2156_=_C3925 ,C2156_=_C3930 ,C2156_=_C4005 ,C2156_=_C4039 ,C2156_=_C4040 ,C2156_=_C4041 ,\nC2156_=_C4042 ,C2177_=_C2386 ,C2177_=_C2731 ,C2177_=_C2973 ,C2177_=_C3051 ,C2177_=_C3215 ,\nC2177_=_C3226 ,C2177_=_C3455 ,C2177_=_C3467 ,C2177_=_C3493 ,C2177_=_C3925 ,C2177_=_C3930 ,\nC2177_=_C4005 ,C2177_=_C4039 ,C2177_=_C4040 ,C2177_=_C4041 ,C2177_=_C4042 ,C2386_=_C2731 ,\nC2386_=_C2973 ,C2386_=_C3051 ,C2386_=_C3215 ,C2386_=_C3226 ,C2386_=_C3455 ,C2386_=_C3467 ,\nC2386_=_C3493 ,C2386_=_C3925 ,C2386_=_C3930 ,C2386_=_C4005 ,C2386_=_C4039 ,C2386_=_C4040 ,\nC2386_=_C4041 ,C2386_=_C4042 ,C2731_=_C2973 ,C2731_=_C3051 ,C2731_=_C3215 ,C2731_=_C3226 ,\nC2731_=_C3455 ,C2731_=_C3467 ,C2731_=_C3493 ,C2731_=_C3925 ,C2731_=_C3930 ,C2731_=_C4005 ,\nC2731_=_C4039 ,C2731_=_C4040 ,C2731_=_C4041 ,C2731_=_C4042 ,C2973_=_C3051 ,C2973_=_C3215 ,\nC2973_=_C3226 ,C2973_=_C3455 ,C2973_=_C3467 ,C2973_=_C3493 ,C2973_=_C3925 ,C2973_=_C3930 ,\nC2973_=_C4005 ,C2973_=_C4039 ,C2973_=_C4040 ,C2973_=_C4041 ,C2973_=_C4042 ,C3051_=_C3215 ,\nC3051_=_C3226 ,C3051_=_C3455 ,C3051_=_C3467 ,C3051_=_C3493 ,C3051_=_C3925 ,C3051_=_C3930 ,\nC3051_=_C4005 ,C3051_=_C4039 ,C3051_=_C4040 ,C3051_=_C4041 ,C3051_=_C4042 ,C3215_=_C3226 ,\nC3215_=_C3455 ,C3215_=_C3467 ,C3215_=_C3493 ,C3215_=_C3925 ,C3215_=_C3930 ,C3215_=_C4005 ,\nC3215_=_C4039 ,C3215_=_C4040 ,C3215_=_C4041 ,C3215_=_C4042 ,C3226_=_C3455 ,C3226_=_C3467 ,\nC3226_=_C3493 ,C3226_=_C3925 ,C3226_=_C3930 ,C3226_=_C4005 ,C3226_=_C4039 ,C3226_=_C4040 ,\nC3226_=_C4041 ,C3226_=_C4042 ,C3455_=_C3467 ,C3455_=_C3493 ,C3455_=_C3925 ,C3455_=_C3930 ,\nC3455_=_C4005 ,C3455_=_C4039 ,C3455_=_C4040 ,C3455_=_C4041 ,C3455_=_C4042 ,C3467_=_C3493 ,\nC3467_=_C3925 ,C3467_=_C3930 ,C3467_=_C4005 ,C3467_=_C4039 ,C3467_=_C4040 ,C3467_=_C4041 ,\nC3467_=_C4042 ,C3493_=_C3925 ,C3493_=_C3930 ,C3493_=_C4005 ,C3493_=_C4039 ,C3493_=_C4040 ,\nC3493_=_C4041 ,C3493_=_C4042 ,C3925_=_C3930 ,C3925_=_C4005 ,C3925_=_C4039 ,C3925_=_C4040 ,\nC3925_=_C4041 ,C3925_=_C4042 ,C3930_=_C4005 ,C3930_=_C4039 ,C3930_=_C4040 ,C3930_=_C4041 ,\nC3930_=_C4042 ,C4005_=_C4039 ,C4005_=_C4040 ,C4005_=_C4041 ,C4005_=_C4042 ,C4039_=_C4040 ,\nC4039_=_C4041 ,C4039_=_C4042 ,C4040_=_C4041 ,C4040_=_C4042 ,C4041_=_C4042 ,"];231[shape=box, label="id:231 level: 6\n54: C245 C341 C353 C365 C447 \nC606 C636 C647 C710 C719 C864 \nC873 C1458 C1466 C1601 C1704 C1716 \nC1891 C1906 C1993 C2004 C2116 C2318 \nC2319 C2320 C2321 C2322 C2323 C2324 \nC2325 C2326 C2327 C2328 C2329 C2330 \nC2331 C2332 C2333 C2334 C2743 C3101 \nC3211 C3307 C3550 C3629 C3714 C3780 \nC3781 C3782 C3783 C3784 C3785 C3786 \nC3787 \n746: C245_=_C341( C245 C341 ) C245_=_C365( C245 C365 ) C245_=_C447( C245 C447 ) C245_=_C647( C245 C647 ) C245_=_C719( C245 C719 ) \nC245_=_C873( C245 C873 ) C245_=_C1466( C245 C1466 ) C245_=_C1601( C245 C1601 ) C245_=_C1716( C245 C1716 ) C245_=_C1906( C245 C1906 ) C245_=_C2004( C245 C2004 ) \nC245_=_C2324( C245 C2324 ) C245_=_C2743( C245 C2743 ) C245_=_C3101( C245 C3101 ) C245_=_C3211( C245 C3211 ) C245_=_C3307( C245 C3307 ) C245_=_C3550( C245 C3550 ) \nC245_=_C3629( C245 C3629 ) C245_=_C3714( C245 C3714 ) C245_=_C3780( C245 C3780 ) C245_=_C3781( C245 C3781 ) C245_=_C3782( C245 C3782 ) C245_=_C3783( C245 C3783 ) \nC245_=_C3784( C245 C3784 ) C245_=_C3785( C245 C3785 ) C245_=_C3786( C245 C3786 ) C245_=_C3787( C245 C3787 ) C341_=_C365( C341 C365 ) C341_=_C447( C341 C447 ) \nC341_=_C647( C341 C647 ) C341_=_C719( C341 C719 ) C341_=_C873( C341 C873 ) C341_=_C1466(</w:t>
      </w:r>
    </w:p>
    <w:p>
      <w:pPr>
        <w:pStyle w:val="PreformattedText"/>
        <w:bidi w:val="0"/>
        <w:spacing w:before="0" w:after="0"/>
        <w:jc w:val="left"/>
        <w:rPr/>
      </w:pPr>
      <w:r>
        <w:rPr/>
        <w:t xml:space="preserve"> </w:t>
      </w:r>
      <w:r>
        <w:rPr/>
        <w:t>C341 C1466 ) C341_=_C1601( C341 C1601 ) C341_=_C1716( C341 C1716 ) \nC341_=_C1906( C341 C1906 ) C341_=_C2004( C341 C2004 ) C341_=_C2324( C341 C2324 ) C341_=_C2743( C341 C2743 ) C341_=_C3101( C341 C3101 ) C341_=_C3211( C341 C3211 ) \nC341_=_C3307( C341 C3307 ) C341_=_C3550( C341 C3550 ) C341_=_C3629( C341 C3629 ) C341_=_C3714( C341 C3714 ) C341_=_C3780( C341 C3780 ) C341_=_C3781( C341 C3781 ) \nC341_=_C3782( C341 C3782 ) C341_=_C3783( C341 C3783 ) C341_=_C3784( C341 C3784 ) C341_=_C3785( C341 C3785 ) C341_=_C3786( C341 C3786 ) C341_=_C3787( C341 C3787 ) \nC353_=_C365( C353 C365 ) C353_=_C606( C353 C606 ) C353_=_C636( C353 C636 ) C353_=_C710( C353 C710 ) C353_=_C864( C353 C864 ) C353_=_C1458( C353 C1458 ) \nC353_=_C1704( C353 C1704 ) C353_=_C1891( C353 C1891 ) C353_=_C1993( C353 C1993 ) C353_=_C2116( C353 C2116 ) C353_=_C2318( C353 C2318 ) C353_=_C2319( C353 C2319 ) \nC353_=_C2320( C353 C2320 ) C353_=_C2321( C353 C2321 ) C353_=_C2322( C353 C2322 ) C353_=_C2323( C353 C2323 ) C353_=_C2324( C353 C2324 ) C353_=_C2325( C353 C2325 ) \nC353_=_C2326( C353 C2326 ) C353_=_C2327( C353 C2327 ) C353_=_C2328( C353 C2328 ) C353_=_C2329( C353 C2329 ) C353_=_C2330( C353 C2330 ) C353_=_C2331( C353 C2331 ) \nC353_=_C2332( C353 C2332 ) C353_=_C2333( C353 C2333 ) C353_=_C2334( C353 C2334 ) C365_=_C447( C365 C447 ) C365_=_C647( C365 C647 ) C365_=_C719( C365 C719 ) \nC365_=_C873( C365 C873 ) C365_=_C1466( C365 C1466 ) C365_=_C1601( C365 C1601 ) C365_=_C1716( C365 C1716 ) C365_=_C1906( C365 C1906 ) C365_=_C2004( C365 C2004 ) \nC365_=_C2324( C365 C2324 ) C365_=_C2743( C365 C2743 ) C365_=_C3101( C365 C3101 ) C365_=_C3211( C365 C3211 ) C365_=_C3307( C365 C3307 ) C365_=_C3550( C365 C3550 ) \nC365_=_C3629( C365 C3629 ) C365_=_C3714( C365 C3714 ) C365_=_C3780( C365 C3780 ) C365_=_C3781( C365 C3781 ) C365_=_C3782( C365 C3782 ) C365_=_C3783( C365 C3783 ) \nC365_=_C3784( C365 C3784 ) C365_=_C3785( C365 C3785 ) C365_=_C3786( C365 C3786 ) C365_=_C3787( C365 C3787 ) C447_=_C647( C447 C647 ) C447_=_C719( C447 C719 ) \nC447_=_C873( C447 C873 ) C447_=_C1466( C447 C1466 ) C447_=_C1601( C447 C1601 ) C447_=_C1716( C447 C1716 ) C447_=_C1906( C447 C1906 ) C447_=_C2004( C447 C2004 ) \nC447_=_C2324( C447 C2324 ) C447_=_C2743( C447 C2743 ) C447_=_C3101( C447 C3101 ) C447_=_C3211( C447 C3211 ) C447_=_C3307( C447 C3307 ) C447_=_C3550( C447 C3550 ) \nC447_=_C3629( C447 C3629 ) C447_=_C3714( C447 C3714 ) C447_=_C3780( C447 C3780 ) C447_=_C3781( C447 C3781 ) C447_=_C3782( C447 C3782 ) C447_=_C3783( C447 C3783 ) \nC447_=_C3784( C447 C3784 ) C447_=_C3785( C447 C3785 ) C447_=_C3786( C447 C3786 ) C447_=_C3787( C447 C3787 ) C606_=_C636( C606 C636 ) C606_=_C710( C606 C710 ) \nC606_=_C864( C606 C864 ) C606_=_C1458( C606 C1458 ) C606_=_C1704( C606 C1704 ) C606_=_C1891( C606 C1891 ) C606_=_C1993( C606 C1993 ) C606_=_C2116( C606 C2116 ) \nC606_=_C2318( C606 C2318 ) C606_=_C2319( C606 C2319 ) C606_=_C2320( C606 C2320 ) C606_=_C2321( C606 C2321 ) C606_=_C2322( C606 C2322 ) C606_=_C2323( C606 C2323 ) \nC606_=_C2324( C606 C2324 ) C606_=_C2325( C606 C2325 ) C606_=_C2326( C606 C2326 ) C606_=_C2327( C606 C2327 ) C606_=_C2328( C606 C2328 ) C606_=_C2329( C606 C2329 ) \nC606_=_C2330( C606 C2330 ) C606_=_C2331( C606 C2331 ) C606_=_C2332( C606 C2332 ) C606_=_C2333( C606 C2333 ) C606_=_C2334( C606 C2334 ) C636_=_C647( C636 C647 ) \nC636_=_C710( C636 C710 ) C636_=_C864( C636 C864 ) C636_=_C1458( C636 C1458 ) C636_=_C1704( C636 C1704 ) C636_=_C1891( C636 C1891 ) C636_=_C1993( C636 C1993 ) \nC636_=_C2116( C636 C2116 ) C636_=_C2318( C636 C2318 ) C636_=_C2319( C636 C2319 ) C636_=_C2320( C636 C2320 ) C636_=_C2321( C636 C2321 ) C636_=_C2322( C636 C2322 ) \nC636_=_C2323( C636 C2323 ) C636_=_C2324( C636 C2324 ) C636_=_C2325( C636 C2325 ) C636_=_C2326( C636 C2326 ) C636_=_C2327( C636 C2327 ) C636_=_C2328( C636 C2328 ) \nC636_=_C2329( C636 C2329 ) C636_=_C2330( C636 C2330 ) C636_=_C2331( C636 C2331 ) C636_=_C2332( C636 C2332 ) C636_=_C2333( C636 C2333 ) C636_=_C2334( C636 C2334 ) \nC647_=_C719( C647 C719 ) C647_=_C873( C647 C873 ) C647_=_C1466( C647 C1466 ) C647_=_C1601( C647 C1601 ) C647_=_C1716( C647 C1716 ) C647_=_C1906( C647 C1906 ) \nC647_=_C2004( C647 C2004 ) C647_=_C2324( C647 C2324 ) C647_=_C2743( C647 C2743 ) C647_=_C3101( C647 C3101 ) C647_=_C3211( C647 C3211 ) C647_=_C3307( C647 C3307 ) \nC647_=_C3550( C647 C3550 ) C647_=_C3629( C647 C3629 ) C647_=_C3714( C647 C3714 ) C647_=_C3780( C647 C3780 ) C647_=_C3781( C647 C3781 ) C647_=_C3782( C647 C3782 ) \nC647_=_C3783( C647 C3783 ) C647_=_C3784( C647 C3784 ) C647_=_C3785( C647 C3785 ) C647_=_C3786( C647 C3786 ) C647_=_C3787( C647 C3787 ) C710_=_C719( C710 C719 ) \nC710_=_C864( C710 C864 ) C710_=_C1458( C710 C1458 ) C710_=_C1704( C710 C1704 ) C710_=_C1891( C710 C1891 ) C710_=_C1993( C710 C1993 ) C710_=_C2116( C710 C2116 ) \nC710_=_C2318( C710 C2318 ) C710_=_C2319( C710 C2319 ) C710_=_C2320( C710 C2320 ) C710_=_C2321( C710 C2321 ) C710_=_C2322( C710 C2322 ) C710_=_C2323( C710 C2323 ) \nC710_=_C2324( C710 C2324 ) C710_=_C2325( C710 C2325 ) C710_=_C2326( C710 C2326 ) C710_=_C2327( C710 C2327 ) C710_=_C2328( C710 C2328 ) C710_=_C2329( C710 C2329 ) \nC710_=_C2330( C710 C2330 ) C710_=_C2331( C710 C2331 ) C710_=_C2332( C710 C2332 ) C710_=_C2333( C710 C2333 ) C710_=_C2334( C710 C2334 ) C719_=_C873( C719 C873 ) \nC719_=_C1466( C719 C1466 ) C719_=_C1601( C719 C1601 ) C719_=_C1716( C719 C1716 ) C719_=_C1906( C719 C1906 ) C719_=_C2004( C719 C2004 ) C719_=_C2324( C719 C2324 ) \nC719_=_C2743( C719 C2743 ) C719_=_C3101( C719 C3101 ) C719_=_C3211( C719 C3211 ) C719_=_C3307( C719 C3307 ) C719_=_C3550( C719 C3550 ) C719_=_C3629( C719 C3629 ) \nC719_=_C3714( C719 C3714 ) C719_=_C3780( C719 C3780 ) C719_=_C3781( C719 C3781 ) C719_=_C3782( C719 C3782 ) C719_=_C3783( C719 C3783 ) C719_=_C3784( C719 C3784 ) \nC719_=_C3785( C719 C3785 ) C719_=_C3786( C719 C3786 ) C719_=_C3787( C719 C3787 ) C864_=_C873( C864 C873 ) C864_=_C1458( C864 C1458 ) C864_=_C1704( C864 C1704 ) \nC864_=_C1891( C864 C1891 ) C864_=_C1993( C864 C1993 ) C864_=_C2116( C864 C2116 ) C864_=_C2318( C864 C2318 ) C864_=_C2319( C864 C2319 ) C864_=_C2320( C864 C2320 ) \nC864_=_C2321( C864 C2321 ) C864_=_C2322( C864 C2322 ) C864_=_C2323( C864 C2323 ) C864_=_C2324( C864 C2324 ) C864_=_C2325( C864 C2325 ) C864_=_C2326( C864 C2326 ) \nC864_=_C2327( C864 C2327 ) C864_=_C2328( C864 C2328 ) C864_=_C2329( C864 C2329 ) C864_=_C2330( C864 C2330 ) C864_=_C2331( C864 C2331 ) C864_=_C2332( C864 C2332 ) \nC864_=_C2333( C864 C2333 ) C864_=_C2334( C864 C2334 ) C873_=_C1466( C873 C1466 ) C873_=_C1601( C873 C1601 ) C873_=_C1716( C873 C1716 ) C873_=_C1906( C873 C1906 ) \nC873_=_C2004( C873 C2004 ) C873_=_C2324( C873 C2324 ) C873_=_C2743( C873 C2743 ) C873_=_C3101( C873 C3101 ) C873_=_C3211( C873 C3211 ) C873_=_C3307( C873 C3307 ) \nC873_=_C3550( C873 C3550 ) C873_=_C3629( C873 C3629 ) C873_=_C3714( C873 C3714 ) C873_=_C3780( C873 C3780 ) C873_=_C3781( C873 C3781 ) C873_=_C3782( C873 C3782 ) \nC873_=_C3783( C873 C3783 ) C873_=_C3784( C873 C3784 ) C873_=_C3785( C873 C3785 ) C873_=_C3786( C873 C3786 ) C873_=_C3787( C873 C3787 ) C1458_=_C1466( C1458 C1466 ) \nC1458_=_C1704( C1458 C1704 ) C1458_=_C1891( C1458 C1891 ) C1458_=_C1993( C1458 C1993 ) C1458_=_C2116( C1458 C2116 ) C1458_=_C2318( C1458 C2318 ) C1458_=_C2319( C1458 C2319 ) \nC1458_=_C2320( C1458 C2320 ) C1458_=_C2321( C1458 C2321 ) C1458_=_C2322( C1458 C2322 ) C1458_=_C2323( C1458 C2323 ) C1458_=_C2324( C1458 C2324 ) C1458_=_C2325( C1458 C2325 ) \nC1458_=_C2326( C1458 C2326 ) C1458_=_C2327( C1458 C2327 ) C1458_=_C2328( C1458 C2328 ) C1458_=_C2329( C1458 C2329 ) C1458_=_C2330( C1458 C2330 ) C1458_=_C2331( C1458 C2331 ) \nC1458_=_C2332( C1458 C2332 ) C1458_=_C2333( C1458 C2333 ) C1458_=_C2334( C1458 C2334 ) C1466_=_C1601( C1466 C1601 ) C1466_=_C1716( C1466 C1716 ) C1466_=_C1906( C1466 C1906 ) \nC1466_=_C2004( C1466 C2004 ) C1466_=_C2324( C1466 C2324 ) C1466_=_C2743( C1466 C2743 ) C1466_=_C3101( C1466 C3101 ) C1466_=_C3211( C1466 C3211 ) C1466_=_C3307( C1466 C3307 ) \nC1466_=_C3550( C1466 C3550 ) C1466_=_C3629( C1466 C3629 ) C1466_=_C3714( C1466 C3714 ) C1466_=_C3780( C1466 C3780 ) C1466_=_C3781( C1466 C3781 ) C1466_=_C3782( C1466 C3782 ) \nC1466_=_C3783( C1466 C3783 ) C1466_=_C3784( C1466 C3784 ) C1466_=_C3785( C1466 C3785 ) C1466_=_C3786( C1466 C3786 ) C1466_=_C3787( C1466 C3787 ) C1601_=_C1716( C1601 C1716 ) \nC1601_=_C1906( C1601 C1906 ) C1601_=_C2004( C1601 C2004 ) C1601_=_C2324( C1601 C2324 ) C1601_=_C2743( C1601 C2743 ) C1601_=_C3101( C1601 C3101 ) C1601_=_C3211( C1601 C3211 ) \nC1601_=_C3307( C1601 C3307 ) C1601_=_C3550( C1601 C3550 ) C1601_=_C3629( C1601 C3629 ) C1601_=_C3714( C1601 C3714 ) C1601_=_C3780( C1601 C3780 ) C1601_=_C3781( C1601 C3781 ) \nC1601_=_C3782( C1601 C3782 ) C1601_=_C3783( C1601 C3783 ) C1601_=_C3784( C1601 C3784 ) C1601_=_C3785( C1601 C3785 ) C1601_=_C3786( C1601 C3786 ) C1601_=_C3787( C1601 C3787 ) \nC1704_=_C1716( C1704 C1716 ) C1704_=_C1891( C1704 C1891 ) C1704_=_C1993( C1704 C1993 ) C1704_=_C2116( C1704 C2116 ) C1704_=_C2318( C1704 C2318 ) C1704_=_C2319( C1704 C2319 ) \nC1704_=_C2320( C1704 C2320 ) C1704_=_C2321( C1704 C2321 ) C1704_=_C2322( C1704 C2322 ) C1704_=_C2323( C1704 C2323 ) C1704_=_C2324( C1704 C2324 ) C1704_=_C2325( C1704 C2325 ) \nC1704_=_C2326( C1704 C2326 ) C1704_=_C2327( C1704 C2327 ) C1704_=_C2328( C1704 C2328 ) C1704_=_C2329( C1704 C2329 ) C1704_=_C2330( C1704 C2330 ) C1704_=_C2331( C1704 C2331 ) \nC1704_=_C2332( C1704 C2332 ) C1704_=_C2333( C1704 C2333 ) C1704_=_C2334( C1704 C2334 ) C1716_=_C1906( C1716 C1906 ) C1716_=_C2004( C1716 C2004 ) C1716_=_C2324( C1716 C2324 ) \nC1716_=_C2743( C1716 C2743 ) C1716_=_C3101( C1716 C3101 ) C1716_=_C3211( C1716 C3211 ) C1716_=_C3307( C1716 C3307 ) C1716_=_C3550( C1716 C3550 ) C1716_=_C3629( C1716 C3629 ) \nC1716_=_C3714( C1716 C3714 ) C1716_=_C3780( C1716 C3780 ) C1716_=_C3781( C1716 C3781 ) C1716_=_C3782( C1716 C3782 ) C1716_=_C3783( C1716 C3783 ) C1716_=_C3784( C1716 C3784 ) \nC1716_=_C3785(</w:t>
      </w:r>
    </w:p>
    <w:p>
      <w:pPr>
        <w:pStyle w:val="PreformattedText"/>
        <w:bidi w:val="0"/>
        <w:spacing w:before="0" w:after="0"/>
        <w:jc w:val="left"/>
        <w:rPr/>
      </w:pPr>
      <w:r>
        <w:rPr/>
        <w:t xml:space="preserve"> </w:t>
      </w:r>
      <w:r>
        <w:rPr/>
        <w:t>C1716 C3785 ) C1716_=_C3786( C1716 C3786 ) C1716_=_C3787( C1716 C3787 ) C1891_=_C1906( C1891 C1906 ) C1891_=_C1993( C1891 C1993 ) C1891_=_C2116( C1891 C2116 ) \nC1891_=_C2318( C1891 C2318 ) C1891_=_C2319( C1891 C2319 ) C1891_=_C2320( C1891 C2320 ) C1891_=_C2321( C1891 C2321 ) C1891_=_C2322( C1891 C2322 ) C1891_=_C2323( C1891 C2323 ) \nC1891_=_C2324( C1891 C2324 ) C1891_=_C2325( C1891 C2325 ) C1891_=_C2326( C1891 C2326 ) C1891_=_C2327( C1891 C2327 ) C1891_=_C2328( C1891 C2328 ) C1891_=_C2329( C1891 C2329 ) \nC1891_=_C2330( C1891 C2330 ) C1891_=_C2331( C1891 C2331 ) C1891_=_C2332( C1891 C2332 ) C1891_=_C2333( C1891 C2333 ) C1891_=_C2334( C1891 C2334 ) C1906_=_C2004( C1906 C2004 ) \nC1906_=_C2324( C1906 C2324 ) C1906_=_C2743( C1906 C2743 ) C1906_=_C3101( C1906 C3101 ) C1906_=_C3211( C1906 C3211 ) C1906_=_C3307( C1906 C3307 ) C1906_=_C3550( C1906 C3550 ) \nC1906_=_C3629( C1906 C3629 ) C1906_=_C3714( C1906 C3714 ) C1906_=_C3780( C1906 C3780 ) C1906_=_C3781( C1906 C3781 ) C1906_=_C3782( C1906 C3782 ) C1906_=_C3783( C1906 C3783 ) \nC1906_=_C3784( C1906 C3784 ) C1906_=_C3785( C1906 C3785 ) C1906_=_C3786( C1906 C3786 ) C1906_=_C3787( C1906 C3787 ) C1993_=_C2004( C1993 C2004 ) C1993_=_C2116( C1993 C2116 ) \nC1993_=_C2318( C1993 C2318 ) C1993_=_C2319( C1993 C2319 ) C1993_=_C2320( C1993 C2320 ) C1993_=_C2321( C1993 C2321 ) C1993_=_C2322( C1993 C2322 ) C1993_=_C2323( C1993 C2323 ) \nC1993_=_C2324( C1993 C2324 ) C1993_=_C2325( C1993 C2325 ) C1993_=_C2326( C1993 C2326 ) C1993_=_C2327( C1993 C2327 ) C1993_=_C2328( C1993 C2328 ) C1993_=_C2329( C1993 C2329 ) \nC1993_=_C2330( C1993 C2330 ) C1993_=_C2331( C1993 C2331 ) C1993_=_C2332( C1993 C2332 ) C1993_=_C2333( C1993 C2333 ) C1993_=_C2334( C1993 C2334 ) C2004_=_C2324( C2004 C2324 ) \nC2004_=_C2743( C2004 C2743 ) C2004_=_C3101( C2004 C3101 ) C2004_=_C3211( C2004 C3211 ) C2004_=_C3307( C2004 C3307 ) C2004_=_C3550( C2004 C3550 ) C2004_=_C3629( C2004 C3629 ) \nC2004_=_C3714( C2004 C3714 ) C2004_=_C3780( C2004 C3780 ) C2004_=_C3781( C2004 C3781 ) C2004_=_C3782( C2004 C3782 ) C2004_=_C3783( C2004 C3783 ) C2004_=_C3784( C2004 C3784 ) \nC2004_=_C3785( C2004 C3785 ) C2004_=_C3786( C2004 C3786 ) C2004_=_C3787( C2004 C3787 ) C2116_=_C2318( C2116 C2318 ) C2116_=_C2319( C2116 C2319 ) C2116_=_C2320( C2116 C2320 ) \nC2116_=_C2321( C2116 C2321 ) C2116_=_C2322( C2116 C2322 ) C2116_=_C2323( C2116 C2323 ) C2116_=_C2324( C2116 C2324 ) C2116_=_C2325( C2116 C2325 ) C2116_=_C2326( C2116 C2326 ) \nC2116_=_C2327( C2116 C2327 ) C2116_=_C2328( C2116 C2328 ) C2116_=_C2329( C2116 C2329 ) C2116_=_C2330( C2116 C2330 ) C2116_=_C2331( C2116 C2331 ) C2116_=_C2332( C2116 C2332 ) \nC2116_=_C2333( C2116 C2333 ) C2116_=_C2334( C2116 C2334 ) C2318_=_C2319( C2318 C2319 ) C2318_=_C2320( C2318 C2320 ) C2318_=_C2321( C2318 C2321 ) C2318_=_C2322( C2318 C2322 ) \nC2318_=_C2323( C2318 C2323 ) C2318_=_C2324( C2318 C2324 ) C2318_=_C2325( C2318 C2325 ) C2318_=_C2326( C2318 C2326 ) C2318_=_C2327( C2318 C2327 ) C2318_=_C2328( C2318 C2328 ) \nC2318_=_C2329( C2318 C2329 ) C2318_=_C2330( C2318 C2330 ) C2318_=_C2331( C2318 C2331 ) C2318_=_C2332( C2318 C2332 ) C2318_=_C2333( C2318 C2333 ) C2318_=_C2334( C2318 C2334 ) \nC2318_=_C2743( C2318 C2743 ) C2319_=_C2320( C2319 C2320 ) C2319_=_C2321( C2319 C2321 ) C2319_=_C2322( C2319 C2322 ) C2319_=_C2323( C2319 C2323 ) C2319_=_C2324( C2319 C2324 ) \nC2319_=_C2325( C2319 C2325 ) C2319_=_C2326( C2319 C2326 ) C2319_=_C2327( C2319 C2327 ) C2319_=_C2328( C2319 C2328 ) C2319_=_C2329( C2319 C2329 ) C2319_=_C2330( C2319 C2330 ) \nC2319_=_C2331( C2319 C2331 ) C2319_=_C2332( C2319 C2332 ) C2319_=_C2333( C2319 C2333 ) C2319_=_C2334( C2319 C2334 ) C2320_=_C2321( C2320 C2321 ) C2320_=_C2322( C2320 C2322 ) \nC2320_=_C2323( C2320 C2323 ) C2320_=_C2324( C2320 C2324 ) C2320_=_C2325( C2320 C2325 ) C2320_=_C2326( C2320 C2326 ) C2320_=_C2327( C2320 C2327 ) C2320_=_C2328( C2320 C2328 ) \nC2320_=_C2329( C2320 C2329 ) C2320_=_C2330( C2320 C2330 ) C2320_=_C2331( C2320 C2331 ) C2320_=_C2332( C2320 C2332 ) C2320_=_C2333( C2320 C2333 ) C2320_=_C2334( C2320 C2334 ) \nC2321_=_C2322( C2321 C2322 ) C2321_=_C2323( C2321 C2323 ) C2321_=_C2324( C2321 C2324 ) C2321_=_C2325( C2321 C2325 ) C2321_=_C2326( C2321 C2326 ) C2321_=_C2327( C2321 C2327 ) \nC2321_=_C2328( C2321 C2328 ) C2321_=_C2329( C2321 C2329 ) C2321_=_C2330( C2321 C2330 ) C2321_=_C2331( C2321 C2331 ) C2321_=_C2332( C2321 C2332 ) C2321_=_C2333( C2321 C2333 ) \nC2321_=_C2334( C2321 C2334 ) C2321_=_C3101( C2321 C3101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3629( C2323 C3629 ) C2324_=_C2325( C2324 C2325 ) C2324_=_C2326( C2324 C2326 ) C2324_=_C2327( C2324 C2327 ) C2324_=_C2328( C2324 C2328 ) \nC2324_=_C2329( C2324 C2329 ) C2324_=_C2330( C2324 C2330 ) C2324_=_C2331( C2324 C2331 ) C2324_=_C2332( C2324 C2332 ) C2324_=_C2333( C2324 C2333 ) C2324_=_C2334( C2324 C2334 ) \nC2324_=_C2743( C2324 C2743 ) C2324_=_C3101( C2324 C3101 ) C2324_=_C3211( C2324 C3211 ) C2324_=_C3307( C2324 C3307 ) C2324_=_C3550( C2324 C3550 ) C2324_=_C3629( C2324 C3629 ) \nC2324_=_C3714( C2324 C3714 ) C2324_=_C3780( C2324 C3780 ) C2324_=_C3781( C2324 C3781 ) C2324_=_C3782( C2324 C3782 ) C2324_=_C3783( C2324 C3783 ) C2324_=_C3784( C2324 C3784 ) \nC2324_=_C3785( C2324 C3785 ) C2324_=_C3786( C2324 C3786 ) C2324_=_C3787( C2324 C3787 ) C2325_=_C2326( C2325 C2326 ) C2325_=_C2327( C2325 C2327 ) C2325_=_C2328( C2325 C2328 ) \nC2325_=_C2329( C2325 C2329 ) C2325_=_C2330( C2325 C2330 ) C2325_=_C2331( C2325 C2331 ) C2325_=_C2332( C2325 C2332 ) C2325_=_C2333( C2325 C2333 ) C2325_=_C2334( C2325 C2334 ) \nC2326_=_C2327( C2326 C2327 ) C2326_=_C2328( C2326 C2328 ) C2326_=_C2329( C2326 C2329 ) C2326_=_C2330( C2326 C2330 ) C2326_=_C2331( C2326 C2331 ) C2326_=_C2332( C2326 C2332 ) \nC2326_=_C2333( C2326 C2333 ) C2326_=_C2334( C2326 C2334 ) C2326_=_C3781( C2326 C3781 ) C2327_=_C2328( C2327 C2328 ) C2327_=_C2329( C2327 C2329 ) C2327_=_C2330( C2327 C2330 ) \nC2327_=_C2331( C2327 C2331 ) C2327_=_C2332( C2327 C2332 ) C2327_=_C2333( C2327 C2333 ) C2327_=_C2334( C2327 C2334 ) C2327_=_C3782( C2327 C3782 ) C2328_=_C2329( C2328 C2329 ) \nC2328_=_C2330( C2328 C2330 ) C2328_=_C2331( C2328 C2331 ) C2328_=_C2332( C2328 C2332 ) C2328_=_C2333( C2328 C2333 ) C2328_=_C2334( C2328 C2334 ) C2328_=_C3783( C2328 C3783 ) \nC2329_=_C2330( C2329 C2330 ) C2329_=_C2331( C2329 C2331 ) C2329_=_C2332( C2329 C2332 ) C2329_=_C2333( C2329 C2333 ) C2329_=_C2334( C2329 C2334 ) C2330_=_C2331( C2330 C2331 ) \nC2330_=_C2332( C2330 C2332 ) C2330_=_C2333( C2330 C2333 ) C2330_=_C2334( C2330 C2334 ) C2330_=_C3784( C2330 C3784 ) C2331_=_C2332( C2331 C2332 ) C2331_=_C2333( C2331 C2333 ) \nC2331_=_C2334( C2331 C2334 ) C2332_=_C2333( C2332 C2333 ) C2332_=_C2334( C2332 C2334 ) C2333_=_C2334( C2333 C2334 ) C2333_=_C3785( C2333 C3785 ) C2334_=_C3787( C2334 C3787 ) \nC2743_=_C3101( C2743 C3101 ) C2743_=_C3211( C2743 C3211 ) C2743_=_C3307( C2743 C3307 ) C2743_=_C3550( C2743 C3550 ) C2743_=_C3629( C2743 C3629 ) C2743_=_C3714( C2743 C3714 ) \nC2743_=_C3780( C2743 C3780 ) C2743_=_C3781( C2743 C3781 ) C2743_=_C3782( C2743 C3782 ) C2743_=_C3783( C2743 C3783 ) C2743_=_C3784( C2743 C3784 ) C2743_=_C3785( C2743 C3785 ) \nC2743_=_C3786( C2743 C3786 ) C2743_=_C3787( C2743 C3787 ) C3101_=_C3211( C3101 C3211 ) C3101_=_C3307( C3101 C3307 ) C3101_=_C3550( C3101 C3550 ) C3101_=_C3629( C3101 C3629 ) \nC3101_=_C3714( C3101 C3714 ) C3101_=_C3780( C3101 C3780 ) C3101_=_C3781( C3101 C3781 ) C3101_=_C3782( C3101 C3782 ) C3101_=_C3783( C3101 C3783 ) C3101_=_C3784( C3101 C3784 ) \nC3101_=_C3785( C3101 C3785 ) C3101_=_C3786( C3101 C3786 ) C3101_=_C3787( C3101 C3787 ) C3211_=_C3307( C3211 C3307 ) C3211_=_C3550( C3211 C3550 ) C3211_=_C3629( C3211 C3629 ) \nC3211_=_C3714( C3211 C3714 ) C3211_=_C3780( C3211 C3780 ) C3211_=_C3781( C3211 C3781 ) C3211_=_C3782( C3211 C3782 ) C3211_=_C3783( C3211 C3783 ) C3211_=_C3784( C3211 C3784 ) \nC3211_=_C3785( C3211 C3785 ) C3211_=_C3786( C3211 C3786 ) C3211_=_C3787( C3211 C3787 ) C3307_=_C3550( C3307 C3550 ) C3307_=_C3629( C3307 C3629 ) C3307_=_C3714( C3307 C3714 ) \nC3307_=_C3780( C3307 C3780 ) C3307_=_C3781( C3307 C3781 ) C3307_=_C3782( C3307 C3782 ) C3307_=_C3783( C3307 C3783 ) C3307_=_C3784( C3307 C3784 ) C3307_=_C3785( C3307 C3785 ) \nC3307_=_C3786( C3307 C3786 ) C3307_=_C3787( C3307 C3787 ) C3550_=_C3629( C3550 C3629 ) C3550_=_C3714( C3550 C3714 ) C3550_=_C3780( C3550 C3780 ) C3550_=_C3781( C3550 C3781 ) \nC3550_=_C3782( C3550 C3782 ) C3550_=_C3783( C3550 C3783 ) C3550_=_C3784( C3550 C3784 ) C3550_=_C3785( C3550 C3785 ) C3550_=_C3786( C3550 C3786 ) C3550_=_C3787( C3550 C3787 ) \nC3629_=_C3714( C3629 C3714 ) C3629_=_C3780( C3629 C3780 ) C3629_=_C3781( C3629 C3781 ) C3629_=_C3782( C3629 C3782 ) C3629_=_C3783( C3629 C3783 ) C3629_=_C3784( C3629 C3784 ) \nC3629_=_C3785( C3629 C3785 ) C3629_=_C3786( C3629 C3786 ) C3629_=_C3787( C3629 C3787 ) C3714_=_C3780( C3714 C3780 ) C3714_=_C3781( C3714 C3781 ) C3714_=_C3782( C3714 C3782 ) \nC3714_=_C3783( C3714 C3783 ) C3714_=_C3784( C3714 C3784 ) C3714_=_C3785( C3714 C3785 ) C3714_=_C3786( C3714 C3786 ) C3714_=_C3787( C3714 C3787 ) C3780_=_C3781( C3780 C3781 ) \nC3780_=_C3782( C3780 C3782 ) C3780_=_C3783( C3780 C3783 ) C3780_=_C3784( C3780 C3784 ) C3780_=_C3785( C3780 C3785 ) C3780_=_C3786( C3780 C3786 ) C3780_=_C3787( C3780 C3787 ) \nC3781_=_C3782( C3781 C3782 ) C3781_=_C3783( C3781 C3783 ) C3781_=_C3784(</w:t>
      </w:r>
    </w:p>
    <w:p>
      <w:pPr>
        <w:pStyle w:val="PreformattedText"/>
        <w:bidi w:val="0"/>
        <w:spacing w:before="0" w:after="0"/>
        <w:jc w:val="left"/>
        <w:rPr/>
      </w:pPr>
      <w:r>
        <w:rPr/>
        <w:t xml:space="preserve"> </w:t>
      </w:r>
      <w:r>
        <w:rPr/>
        <w:t>C3781 C3784 ) C3781_=_C3785( C3781 C3785 ) C3781_=_C3786( C3781 C3786 ) C3781_=_C3787( C3781 C3787 ) \nC3782_=_C3783( C3782 C3783 ) C3782_=_C3784( C3782 C3784 ) C3782_=_C3785( C3782 C3785 ) C3782_=_C3786( C3782 C3786 ) C3782_=_C3787( C3782 C3787 ) C3783_=_C3784( C3783 C3784 ) \nC3783_=_C3785( C3783 C3785 ) C3783_=_C3786( C3783 C3786 ) C3783_=_C3787( C3783 C3787 ) C3784_=_C3785( C3784 C3785 ) C3784_=_C3786( C3784 C3786 ) C3784_=_C3787( C3784 C3787 ) \nC3785_=_C3786( C3785 C3786 ) C3785_=_C3787( C3785 C3787 ) C3786_=_C3787( C3786 C3787 ) "];147-&gt;231[label="53: C245 C341 C353 C365 C447 \nC606 C636 C647 C710 C719 C864 \nC873 C1458 C1466 C1601 C1704 C1716 \nC1891 C1906 C1993 C2004 C2116 C2318 \nC2319 C2320 C2321 C2322 C2323 C2325 \nC2326 C2327 C2328 C2329 C2330 C2331 \nC2332 C2333 C2334 C2743 C3101 C3211 \nC3307 C3550 C3629 C3714 C3780 C3781 \nC3782 C3783 C3784 C3785 C3786 C3787 \n693: C245_=_C341 ,C245_=_C365 ,C245_=_C447 ,C245_=_C647 ,C245_=_C719 ,\nC245_=_C873 ,C245_=_C1466 ,C245_=_C1601 ,C245_=_C1716 ,C245_=_C1906 ,C245_=_C2004 ,\nC245_=_C2743 ,C245_=_C3101 ,C245_=_C3211 ,C245_=_C3307 ,C245_=_C3550 ,C245_=_C3629 ,\nC245_=_C3714 ,C245_=_C3780 ,C245_=_C3781 ,C245_=_C3782 ,C245_=_C3783 ,C245_=_C3784 ,\nC245_=_C3785 ,C245_=_C3786 ,C245_=_C3787 ,C341_=_C365 ,C341_=_C447 ,C341_=_C647 ,\nC341_=_C719 ,C341_=_C873 ,C341_=_C1466 ,C341_=_C1601 ,C341_=_C1716 ,C341_=_C1906 ,\nC341_=_C2004 ,C341_=_C2743 ,C341_=_C3101 ,C341_=_C3211 ,C341_=_C3307 ,C341_=_C3550 ,\nC341_=_C3629 ,C341_=_C3714 ,C341_=_C3780 ,C341_=_C3781 ,C341_=_C3782 ,C341_=_C3783 ,\nC341_=_C3784 ,C341_=_C3785 ,C341_=_C3786 ,C341_=_C3787 ,C353_=_C365 ,C353_=_C606 ,\nC353_=_C636 ,C353_=_C710 ,C353_=_C864 ,C353_=_C1458 ,C353_=_C1704 ,C353_=_C1891 ,\nC353_=_C1993 ,C353_=_C2116 ,C353_=_C2318 ,C353_=_C2319 ,C353_=_C2320 ,C353_=_C2321 ,\nC353_=_C2322 ,C353_=_C2323 ,C353_=_C2325 ,C353_=_C2326 ,C353_=_C2327 ,C353_=_C2328 ,\nC353_=_C2329 ,C353_=_C2330 ,C353_=_C2331 ,C353_=_C2332 ,C353_=_C2333 ,C353_=_C2334 ,\nC365_=_C447 ,C365_=_C647 ,C365_=_C719 ,C365_=_C873 ,C365_=_C1466 ,C365_=_C1601 ,\nC365_=_C1716 ,C365_=_C1906 ,C365_=_C2004 ,C365_=_C2743 ,C365_=_C3101 ,C365_=_C3211 ,\nC365_=_C3307 ,C365_=_C3550 ,C365_=_C3629 ,C365_=_C3714 ,C365_=_C3780 ,C365_=_C3781 ,\nC365_=_C3782 ,C365_=_C3783 ,C365_=_C3784 ,C365_=_C3785 ,C365_=_C3786 ,C365_=_C3787 ,\nC447_=_C647 ,C447_=_C719 ,C447_=_C873 ,C447_=_C1466 ,C447_=_C1601 ,C447_=_C1716 ,\nC447_=_C1906 ,C447_=_C2004 ,C447_=_C2743 ,C447_=_C3101 ,C447_=_C3211 ,C447_=_C3307 ,\nC447_=_C3550 ,C447_=_C3629 ,C447_=_C3714 ,C447_=_C3780 ,C447_=_C3781 ,C447_=_C3782 ,\nC447_=_C3783 ,C447_=_C3784 ,C447_=_C3785 ,C447_=_C3786 ,C447_=_C3787 ,C606_=_C636 ,\nC606_=_C710 ,C606_=_C864 ,C606_=_C1458 ,C606_=_C1704 ,C606_=_C1891 ,C606_=_C1993 ,\nC606_=_C2116 ,C606_=_C2318 ,C606_=_C2319 ,C606_=_C2320 ,C606_=_C2321 ,C606_=_C2322 ,\nC606_=_C2323 ,C606_=_C2325 ,C606_=_C2326 ,C606_=_C2327 ,C606_=_C2328 ,C606_=_C2329 ,\nC606_=_C2330 ,C606_=_C2331 ,C606_=_C2332 ,C606_=_C2333 ,C606_=_C2334 ,C636_=_C647 ,\nC636_=_C710 ,C636_=_C864 ,C636_=_C1458 ,C636_=_C1704 ,C636_=_C1891 ,C636_=_C1993 ,\nC636_=_C2116 ,C636_=_C2318 ,C636_=_C2319 ,C636_=_C2320 ,C636_=_C2321 ,C636_=_C2322 ,\nC636_=_C2323 ,C636_=_C2325 ,C636_=_C2326 ,C636_=_C2327 ,C636_=_C2328 ,C636_=_C2329 ,\nC636_=_C2330 ,C636_=_C2331 ,C636_=_C2332 ,C636_=_C2333 ,C636_=_C2334 ,C647_=_C719 ,\nC647_=_C873 ,C647_=_C1466 ,C647_=_C1601 ,C647_=_C1716 ,C647_=_C1906 ,C647_=_C2004 ,\nC647_=_C2743 ,C647_=_C3101 ,C647_=_C3211 ,C647_=_C3307 ,C647_=_C3550 ,C647_=_C3629 ,\nC647_=_C3714 ,C647_=_C3780 ,C647_=_C3781 ,C647_=_C3782 ,C647_=_C3783 ,C647_=_C3784 ,\nC647_=_C3785 ,C647_=_C3786 ,C647_=_C3787 ,C710_=_C719 ,C710_=_C864 ,C710_=_C1458 ,\nC710_=_C1704 ,C710_=_C1891 ,C710_=_C1993 ,C710_=_C2116 ,C710_=_C2318 ,C710_=_C2319 ,\nC710_=_C2320 ,C710_=_C2321 ,C710_=_C2322 ,C710_=_C2323 ,C710_=_C2325 ,C710_=_C2326 ,\nC710_=_C2327 ,C710_=_C2328 ,C710_=_C2329 ,C710_=_C2330 ,C710_=_C2331 ,C710_=_C2332 ,\nC710_=_C2333 ,C710_=_C2334 ,C719_=_C873 ,C719_=_C1466 ,C719_=_C1601 ,C719_=_C1716 ,\nC719_=_C1906 ,C719_=_C2004 ,C719_=_C2743 ,C719_=_C3101 ,C719_=_C3211 ,C719_=_C3307 ,\nC719_=_C3550 ,C719_=_C3629 ,C719_=_C3714 ,C719_=_C3780 ,C719_=_C3781 ,C719_=_C3782 ,\nC719_=_C3783 ,C719_=_C3784 ,C719_=_C3785 ,C719_=_C3786 ,C719_=_C3787 ,C864_=_C873 ,\nC864_=_C1458 ,C864_=_C1704 ,C864_=_C1891 ,C864_=_C1993 ,C864_=_C2116 ,C864_=_C2318 ,\nC864_=_C2319 ,C864_=_C2320 ,C864_=_C2321 ,C864_=_C2322 ,C864_=_C2323 ,C864_=_C2325 ,\nC864_=_C2326 ,C864_=_C2327 ,C864_=_C2328 ,C864_=_C2329 ,C864_=_C2330 ,C864_=_C2331 ,\nC864_=_C2332 ,C864_=_C2333 ,C864_=_C2334 ,C873_=_C1466 ,C873_=_C1601 ,C873_=_C1716 ,\nC873_=_C1906 ,C873_=_C2004 ,C873_=_C2743 ,C873_=_C3101 ,C873_=_C3211 ,C873_=_C3307 ,\nC873_=_C3550 ,C873_=_C3629 ,C873_=_C3714 ,C873_=_C3780 ,C873_=_C3781 ,C873_=_C3782 ,\nC873_=_C3783 ,C873_=_C3784 ,C873_=_C3785 ,C873_=_C3786 ,C873_=_C3787 ,C1458_=_C1466 ,\nC1458_=_C1704 ,C1458_=_C1891 ,C1458_=_C1993 ,C1458_=_C2116 ,C1458_=_C2318 ,C1458_=_C2319 ,\nC1458_=_C2320 ,C1458_=_C2321 ,C1458_=_C2322 ,C1458_=_C2323 ,C1458_=_C2325 ,C1458_=_C2326 ,\nC1458_=_C2327 ,C1458_=_C2328 ,C1458_=_C2329 ,C1458_=_C2330 ,C1458_=_C2331 ,C1458_=_C2332 ,\nC1458_=_C2333 ,C1458_=_C2334 ,C1466_=_C1601 ,C1466_=_C1716 ,C1466_=_C1906 ,C1466_=_C2004 ,\nC1466_=_C2743 ,C1466_=_C3101 ,C1466_=_C3211 ,C1466_=_C3307 ,C1466_=_C3550 ,C1466_=_C3629 ,\nC1466_=_C3714 ,C1466_=_C3780 ,C1466_=_C3781 ,C1466_=_C3782 ,C1466_=_C3783 ,C1466_=_C3784 ,\nC1466_=_C3785 ,C1466_=_C3786 ,C1466_=_C3787 ,C1601_=_C1716 ,C1601_=_C1906 ,C1601_=_C2004 ,\nC1601_=_C2743 ,C1601_=_C3101 ,C1601_=_C3211 ,C1601_=_C3307 ,C1601_=_C3550 ,C1601_=_C3629 ,\nC1601_=_C3714 ,C1601_=_C3780 ,C1601_=_C3781 ,C1601_=_C3782 ,C1601_=_C3783 ,C1601_=_C3784 ,\nC1601_=_C3785 ,C1601_=_C3786 ,C1601_=_C3787 ,C1704_=_C1716 ,C1704_=_C1891 ,C1704_=_C1993 ,\nC1704_=_C2116 ,C1704_=_C2318 ,C1704_=_C2319 ,C1704_=_C2320 ,C1704_=_C2321 ,C1704_=_C2322 ,\nC1704_=_C2323 ,C1704_=_C2325 ,C1704_=_C2326 ,C1704_=_C2327 ,C1704_=_C2328 ,C1704_=_C2329 ,\nC1704_=_C2330 ,C1704_=_C2331 ,C1704_=_C2332 ,C1704_=_C2333 ,C1704_=_C2334 ,C1716_=_C1906 ,\nC1716_=_C2004 ,C1716_=_C2743 ,C1716_=_C3101 ,C1716_=_C3211 ,C1716_=_C3307 ,C1716_=_C3550 ,\nC1716_=_C3629 ,C1716_=_C3714 ,C1716_=_C3780 ,C1716_=_C3781 ,C1716_=_C3782 ,C1716_=_C3783 ,\nC1716_=_C3784 ,C1716_=_C3785 ,C1716_=_C3786 ,C1716_=_C3787 ,C1891_=_C1906 ,C1891_=_C1993 ,\nC1891_=_C2116 ,C1891_=_C2318 ,C1891_=_C2319 ,C1891_=_C2320 ,C1891_=_C2321 ,C1891_=_C2322 ,\nC1891_=_C2323 ,C1891_=_C2325 ,C1891_=_C2326 ,C1891_=_C2327 ,C1891_=_C2328 ,C1891_=_C2329 ,\nC1891_=_C2330 ,C1891_=_C2331 ,C1891_=_C2332 ,C1891_=_C2333 ,C1891_=_C2334 ,C1906_=_C2004 ,\nC1906_=_C2743 ,C1906_=_C3101 ,C1906_=_C3211 ,C1906_=_C3307 ,C1906_=_C3550 ,C1906_=_C3629 ,\nC1906_=_C3714 ,C1906_=_C3780 ,C1906_=_C3781 ,C1906_=_C3782 ,C1906_=_C3783 ,C1906_=_C3784 ,\nC1906_=_C3785 ,C1906_=_C3786 ,C1906_=_C3787 ,C1993_=_C2004 ,C1993_=_C2116 ,C1993_=_C2318 ,\nC1993_=_C2319 ,C1993_=_C2320 ,C1993_=_C2321 ,C1993_=_C2322 ,C1993_=_C2323 ,C1993_=_C2325 ,\nC1993_=_C2326 ,C1993_=_C2327 ,C1993_=_C2328 ,C1993_=_C2329 ,C1993_=_C2330 ,C1993_=_C2331 ,\nC1993_=_C2332 ,C1993_=_C2333 ,C1993_=_C2334 ,C2004_=_C2743 ,C2004_=_C3101 ,C2004_=_C3211 ,\nC2004_=_C3307 ,C2004_=_C3550 ,C2004_=_C3629 ,C2004_=_C3714 ,C2004_=_C3780 ,C2004_=_C3781 ,\nC2004_=_C3782 ,C2004_=_C3783 ,C2004_=_C3784 ,C2004_=_C3785 ,C2004_=_C3786 ,C2004_=_C3787 ,\nC2116_=_C2318 ,C2116_=_C2319 ,C2116_=_C2320 ,C2116_=_C2321 ,C2116_=_C2322 ,C2116_=_C2323 ,\nC2116_=_C2325 ,C2116_=_C2326 ,C2116_=_C2327 ,C2116_=_C2328 ,C2116_=_C2329 ,C2116_=_C2330 ,\nC2116_=_C2331 ,C2116_=_C2332 ,C2116_=_C2333 ,C2116_=_C2334 ,C2318_=_C2319 ,C2318_=_C2320 ,\nC2318_=_C2321 ,C2318_=_C2322 ,C2318_=_C2323 ,C2318_=_C2325 ,C2318_=_C2326 ,C2318_=_C2327 ,\nC2318_=_C2328 ,C2318_=_C2329 ,C2318_=_C2330 ,C2318_=_C2331 ,C2318_=_C2332 ,C2318_=_C2333 ,\nC2318_=_C2334 ,C2318_=_C2743 ,C2319_=_C2320 ,C2319_=_C2321 ,C2319_=_C2322 ,C2319_=_C2323 ,\nC2319_=_C2325 ,C2319_=_C2326 ,C2319_=_C2327 ,C2319_=_C2328 ,C2319_=_C2329 ,C2319_=_C2330 ,\nC2319_=_C2331 ,C2319_=_C2332 ,C2319_=_C2333 ,C2319_=_C2334 ,C2320_=_C2321 ,C2320_=_C2322 ,\nC2320_=_C2323 ,C2320_=_C2325 ,C2320_=_C2326 ,C2320_=_C2327 ,C2320_=_C2328 ,C2320_=_C2329 ,\nC2320_=_C2330 ,C2320_=_C2331 ,C2320_=_C2332 ,C2320_=_C2333 ,C2320_=_C2334 ,C2321_=_C2322 ,\nC2321_=_C2323 ,C2321_=_C2325 ,C2321_=_C2326 ,C2321_=_C2327 ,C2321_=_C2328 ,C2321_=_C2329 ,\nC2321_=_C2330 ,C2321_=_C2331 ,C2321_=_C2332 ,C2321_=_C2333 ,C2321_=_C2334 ,C2321_=_C3101 ,\nC2322_=_C2323 ,C2322_=_C2325 ,C2322_=_C2326 ,C2322_=_C2327 ,C2322_=_C2328 ,C2322_=_C2329 ,\nC2322_=_C2330 ,C2322_=_C2331 ,C2322_=_C2332 ,C2322_=_C2333 ,C2322_=_C2334 ,C2323_=_C2325 ,\nC2323_=_C2326 ,C2323_=_C2327 ,C2323_=_C2328 ,C2323_=_C2329 ,C2323_=_C2330 ,C2323_=_C2331 ,\nC2323_=_C2332 ,C2323_=_C2333 ,C2323_=_C2334 ,C2323_=_C3629 ,C2325_=_C2326 ,C2325_=_C2327 ,\nC2325_=_C2328 ,C2325_=_C2329 ,C2325_=_C2330 ,C2325_=_C2331 ,C2325_=_C2332 ,C2325_=_C2333 ,\nC2325_=_C2334 ,C2326_=_C2327 ,C2326_=_C2328 ,C2326_=_C2329 ,C2326_=_C2330 ,C2326_=_C2331 ,\nC2326_=_C2332 ,C2326_=_C2333 ,C2326_=_C2334 ,C2326_=_C3781 ,C2327_=_C2328 ,C2327_=_C2329 ,\nC2327_=_C2330 ,C2327_=_C2331 ,C2327_=_C2332 ,C2327_=_C2333 ,C2327_=_C2334 ,C2327_=_C3782 ,\nC2328_=_C2329 ,C2328_=_C2330 ,C2328_=_C2331 ,C2328_=_C2332 ,C2328_=_C2333 ,C2328_=_C2334 ,\nC2328_=_C3783 ,C2329_=_C2330 ,C2329_=_C2331 ,C2329_=_C2332 ,C2329_=_C2333 ,C2329_=_C2334 ,\nC2330_=_C2331 ,C2330_=_C2332 ,C2330_=_C2333 ,C2330_=_C2334 ,C2330_=_C3784 ,C2331_=_C2332 ,\nC2331_=_C2333 ,C2331_=_C2334 ,C2332_=_C2333 ,C2332_=_C2334 ,C2333_=_C2334 ,C2333_=_C3785 ,\nC2334_=_C3787 ,C2743_=_C3101 ,C2743_=_C3211 ,C2743_=_C3307 ,C2743_=_C3550 ,C2743_=_C3629 ,\nC2743_=_C3714 ,C2743_=_C3780 ,C2743_=_C3781 ,C2743_=_C3782 ,C2743_=_C3783 ,C2743_=_C3784 ,\nC2743_=_C3785 ,C2743_=_C3786 ,C2743_=_C3787 ,C3101_=_C3211 ,C3101_=_C3307 ,C3101_=_C3550 ,\nC3101_=_C3629 ,C3101_=_C3714 ,C3101_=_C3780</w:t>
      </w:r>
    </w:p>
    <w:p>
      <w:pPr>
        <w:pStyle w:val="PreformattedText"/>
        <w:bidi w:val="0"/>
        <w:spacing w:before="0" w:after="0"/>
        <w:jc w:val="left"/>
        <w:rPr/>
      </w:pPr>
      <w:r>
        <w:rPr/>
        <w:t xml:space="preserve"> </w:t>
      </w:r>
      <w:r>
        <w:rPr/>
        <w:t>,C3101_=_C3781 ,C3101_=_C3782 ,C3101_=_C3783 ,\nC3101_=_C3784 ,C3101_=_C3785 ,C3101_=_C3786 ,C3101_=_C3787 ,C3211_=_C3307 ,C3211_=_C3550 ,\nC3211_=_C3629 ,C3211_=_C3714 ,C3211_=_C3780 ,C3211_=_C3781 ,C3211_=_C3782 ,C3211_=_C3783 ,\nC3211_=_C3784 ,C3211_=_C3785 ,C3211_=_C3786 ,C3211_=_C3787 ,C3307_=_C3550 ,C3307_=_C3629 ,\nC3307_=_C3714 ,C3307_=_C3780 ,C3307_=_C3781 ,C3307_=_C3782 ,C3307_=_C3783 ,C3307_=_C3784 ,\nC3307_=_C3785 ,C3307_=_C3786 ,C3307_=_C3787 ,C3550_=_C3629 ,C3550_=_C3714 ,C3550_=_C3780 ,\nC3550_=_C3781 ,C3550_=_C3782 ,C3550_=_C3783 ,C3550_=_C3784 ,C3550_=_C3785 ,C3550_=_C3786 ,\nC3550_=_C3787 ,C3629_=_C3714 ,C3629_=_C3780 ,C3629_=_C3781 ,C3629_=_C3782 ,C3629_=_C3783 ,\nC3629_=_C3784 ,C3629_=_C3785 ,C3629_=_C3786 ,C3629_=_C3787 ,C3714_=_C3780 ,C3714_=_C3781 ,\nC3714_=_C3782 ,C3714_=_C3783 ,C3714_=_C3784 ,C3714_=_C3785 ,C3714_=_C3786 ,C3714_=_C3787 ,\nC3780_=_C3781 ,C3780_=_C3782 ,C3780_=_C3783 ,C3780_=_C3784 ,C3780_=_C3785 ,C3780_=_C3786 ,\nC3780_=_C3787 ,C3781_=_C3782 ,C3781_=_C3783 ,C3781_=_C3784 ,C3781_=_C3785 ,C3781_=_C3786 ,\nC3781_=_C3787 ,C3782_=_C3783 ,C3782_=_C3784 ,C3782_=_C3785 ,C3782_=_C3786 ,C3782_=_C3787 ,\nC3783_=_C3784 ,C3783_=_C3785 ,C3783_=_C3786 ,C3783_=_C3787 ,C3784_=_C3785 ,C3784_=_C3786 ,\nC3784_=_C3787 ,C3785_=_C3786 ,C3785_=_C3787 ,C3786_=_C3787 ,"];232[shape=box, label="id:232 level: 6\n57: C577 C628 C629 C630 C631 \nC632 C633 C634 C635 C636 C637 \nC638 C639 C640 C641 C642 C643 \nC644 C645 C646 C647 C648 C649 \nC650 C651 C652 C653 C654 C655 \nC727 C806 C880 C1038 C1217 C1281 \nC1474 C1925 C2011 C2135 C2330 C2354 \nC2387 C2513 C2732 C3015 C3052 C3106 \nC3468 C3475 C3784 C3869 C3895 C3903 \nC3938 C3951 C3973 C4064 \n823: C577_=_C628( C577 C628 ) C577_=_C629( C577 C629 ) C577_=_C630( C577 C630 ) C577_=_C631( C577 C631 ) C577_=_C632( C577 C632 ) \nC577_=_C633( C577 C633 ) C577_=_C634( C577 C634 ) C577_=_C635( C577 C635 ) C577_=_C636( C577 C636 ) C577_=_C637( C577 C637 ) C577_=_C638( C577 C638 ) \nC577_=_C639( C577 C639 ) C577_=_C640( C577 C640 ) C577_=_C641( C577 C641 ) C577_=_C642( C577 C642 ) C577_=_C643( C577 C643 ) C577_=_C644( C577 C644 ) \nC577_=_C645( C577 C645 ) C577_=_C646( C577 C646 ) C577_=_C647( C577 C647 ) C577_=_C648( C577 C648 ) C577_=_C649( C577 C649 ) C577_=_C650( C577 C650 ) \nC577_=_C651( C577 C651 ) C577_=_C652( C577 C652 ) C577_=_C653( C577 C653 ) C577_=_C654( C577 C654 ) C577_=_C655( C577 C655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646( C628 C646 ) C628_=_C647( C628 C647 ) \nC628_=_C648( C628 C648 ) C628_=_C649( C628 C649 ) C628_=_C650( C628 C650 ) C628_=_C651( C628 C651 ) C628_=_C652( C628 C652 ) C628_=_C653( C628 C653 ) \nC628_=_C654( C628 C654 ) C628_=_C655( C628 C655 ) C628_=_C727( C628 C727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647( C629 C647 ) C629_=_C648( C629 C648 ) C629_=_C649( C629 C649 ) C629_=_C650( C629 C650 ) \nC629_=_C651( C629 C651 ) C629_=_C652( C629 C652 ) C629_=_C653( C629 C653 ) C629_=_C654( C629 C654 ) C629_=_C655( C629 C655 ) C629_=_C880( C629 C880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649( C630 C649 ) C630_=_C650( C630 C650 ) C630_=_C651( C630 C651 ) C630_=_C652( C630 C652 ) C630_=_C653( C630 C653 ) C630_=_C654( C630 C654 ) \nC630_=_C655( C630 C655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1_=_C649( C631 C649 ) C631_=_C650( C631 C650 ) C631_=_C651( C631 C651 ) C631_=_C652( C631 C652 ) C631_=_C653( C631 C653 ) C631_=_C654( C631 C654 ) \nC631_=_C655( C631 C655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49( C632 C649 ) \nC632_=_C650( C632 C650 ) C632_=_C651( C632 C651 ) C632_=_C652( C632 C652 ) C632_=_C653( C632 C653 ) C632_=_C654( C632 C654 ) C632_=_C655( C632 C655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654( C633 C654 ) C633_=_C655( C633 C655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653( C635 C653 ) C635_=_C654( C635 C654 ) C635_=_C655( C635 C655 ) C635_=_C2011( C635 C2011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6_=_C654( C636 C654 ) C636_=_C655( C636 C655 ) C636_=_C2330( C636 C2330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7_=_C654( C637 C654 ) C637_=_C655( C637 C655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3106( C640 C3106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2_=_C643( C642 C643 ) C642_=_C644( C642 C644 ) C642_=_C645( C642 C645 ) \nC642_=_C646( C642 C646 ) C642_=_C647(</w:t>
      </w:r>
    </w:p>
    <w:p>
      <w:pPr>
        <w:pStyle w:val="PreformattedText"/>
        <w:bidi w:val="0"/>
        <w:spacing w:before="0" w:after="0"/>
        <w:jc w:val="left"/>
        <w:rPr/>
      </w:pPr>
      <w:r>
        <w:rPr/>
        <w:t xml:space="preserve"> </w:t>
      </w:r>
      <w:r>
        <w:rPr/>
        <w:t>C642 C647 ) C642_=_C648( C642 C648 ) C642_=_C649( C642 C649 ) C642_=_C650( C642 C650 ) C642_=_C651( C642 C651 ) \nC642_=_C652( C642 C652 ) C642_=_C653( C642 C653 ) C642_=_C654( C642 C654 ) C642_=_C655( C642 C655 ) C643_=_C644( C643 C644 ) C643_=_C645( C643 C645 ) \nC643_=_C646( C643 C646 ) C643_=_C647( C643 C647 ) C643_=_C648( C643 C648 ) C643_=_C649( C643 C649 ) C643_=_C650( C643 C650 ) C643_=_C651( C643 C651 ) \nC643_=_C652( C643 C652 ) C643_=_C653( C643 C653 ) C643_=_C654( C643 C654 ) C643_=_C655( C643 C655 ) C643_=_C3475( C643 C3475 ) C644_=_C645( C644 C645 ) \nC644_=_C646( C644 C646 ) C644_=_C647( C644 C647 ) C644_=_C648( C644 C648 ) C644_=_C649( C644 C649 ) C644_=_C650( C644 C650 ) C644_=_C651( C644 C651 ) \nC644_=_C652( C644 C652 ) C644_=_C653( C644 C653 ) C644_=_C654( C644 C654 ) C644_=_C655( C644 C655 ) C645_=_C646( C645 C646 ) C645_=_C647( C645 C647 ) \nC645_=_C648( C645 C648 ) C645_=_C649( C645 C649 ) C645_=_C650( C645 C650 ) C645_=_C651( C645 C651 ) C645_=_C652( C645 C652 ) C645_=_C653( C645 C653 ) \nC645_=_C654( C645 C654 ) C645_=_C655( C645 C655 ) C646_=_C647( C646 C647 ) C646_=_C648( C646 C648 ) C646_=_C649( C646 C649 ) C646_=_C650( C646 C650 ) \nC646_=_C651( C646 C651 ) C646_=_C652( C646 C652 ) C646_=_C653( C646 C653 ) C646_=_C654( C646 C654 ) C646_=_C655( C646 C655 ) C647_=_C648( C647 C648 ) \nC647_=_C649( C647 C649 ) C647_=_C650( C647 C650 ) C647_=_C651( C647 C651 ) C647_=_C652( C647 C652 ) C647_=_C653( C647 C653 ) C647_=_C654( C647 C654 ) \nC647_=_C655( C647 C655 ) C647_=_C3784( C647 C3784 ) C648_=_C649( C648 C649 ) C648_=_C650( C648 C650 ) C648_=_C651( C648 C651 ) C648_=_C652( C648 C652 ) \nC648_=_C653( C648 C653 ) C648_=_C654( C648 C654 ) C648_=_C655( C648 C655 ) C648_=_C3895( C648 C3895 ) C649_=_C650( C649 C650 ) C649_=_C651( C649 C651 ) \nC649_=_C652( C649 C652 ) C649_=_C653( C649 C653 ) C649_=_C654( C649 C654 ) C649_=_C655( C649 C655 ) C649_=_C3903( C649 C3903 ) C650_=_C651( C650 C651 ) \nC650_=_C652( C650 C652 ) C650_=_C653( C650 C653 ) C650_=_C654( C650 C654 ) C650_=_C655( C650 C655 ) C650_=_C3951( C650 C3951 ) C651_=_C652( C651 C652 ) \nC651_=_C653( C651 C653 ) C651_=_C654( C651 C654 ) C651_=_C655( C651 C655 ) C652_=_C653( C652 C653 ) C652_=_C654( C652 C654 ) C652_=_C655( C652 C655 ) \nC652_=_C727( C652 C727 ) C652_=_C806( C652 C806 ) C652_=_C880( C652 C880 ) C652_=_C1038( C652 C1038 ) C652_=_C1217( C652 C1217 ) C652_=_C1281( C652 C1281 ) \nC652_=_C1474( C652 C1474 ) C652_=_C1925( C652 C1925 ) C652_=_C2011( C652 C2011 ) C652_=_C2135( C652 C2135 ) C652_=_C2330( C652 C2330 ) C652_=_C2354( C652 C2354 ) \nC652_=_C2387( C652 C2387 ) C652_=_C2513( C652 C2513 ) C652_=_C2732( C652 C2732 ) C652_=_C3015( C652 C3015 ) C652_=_C3052( C652 C3052 ) C652_=_C3106( C652 C3106 ) \nC652_=_C3468( C652 C3468 ) C652_=_C3475( C652 C3475 ) C652_=_C3784( C652 C3784 ) C652_=_C3869( C652 C3869 ) C652_=_C3895( C652 C3895 ) C652_=_C3903( C652 C3903 ) \nC652_=_C3938( C652 C3938 ) C652_=_C3951( C652 C3951 ) C652_=_C3973( C652 C3973 ) C652_=_C4064( C652 C4064 ) C653_=_C654( C653 C654 ) C653_=_C655( C653 C655 ) \nC654_=_C655( C654 C655 ) C654_=_C4064( C654 C4064 ) C727_=_C806( C727 C806 ) C727_=_C880( C727 C880 ) C727_=_C1038( C727 C1038 ) C727_=_C1217( C727 C1217 ) \nC727_=_C1281( C727 C1281 ) C727_=_C1474( C727 C1474 ) C727_=_C1925( C727 C1925 ) C727_=_C2011( C727 C2011 ) C727_=_C2135( C727 C2135 ) C727_=_C2330( C727 C2330 ) \nC727_=_C2354( C727 C2354 ) C727_=_C2387( C727 C2387 ) C727_=_C2513( C727 C2513 ) C727_=_C2732( C727 C2732 ) C727_=_C3015( C727 C3015 ) C727_=_C3052( C727 C3052 ) \nC727_=_C3106( C727 C3106 ) C727_=_C3468( C727 C3468 ) C727_=_C3475( C727 C3475 ) C727_=_C3784( C727 C3784 ) C727_=_C3869( C727 C3869 ) C727_=_C3895( C727 C3895 ) \nC727_=_C3903( C727 C3903 ) C727_=_C3938( C727 C3938 ) C727_=_C3951( C727 C3951 ) C727_=_C3973( C727 C3973 ) C727_=_C4064( C727 C4064 ) C806_=_C880( C806 C880 ) \nC806_=_C1038( C806 C1038 ) C806_=_C1217( C806 C1217 ) C806_=_C1281( C806 C1281 ) C806_=_C1474( C806 C1474 ) C806_=_C1925( C806 C1925 ) C806_=_C2011( C806 C2011 ) \nC806_=_C2135( C806 C2135 ) C806_=_C2330( C806 C2330 ) C806_=_C2354( C806 C2354 ) C806_=_C2387( C806 C2387 ) C806_=_C2513( C806 C2513 ) C806_=_C2732( C806 C2732 ) \nC806_=_C3015( C806 C3015 ) C806_=_C3052( C806 C3052 ) C806_=_C3106( C806 C3106 ) C806_=_C3468( C806 C3468 ) C806_=_C3475( C806 C3475 ) C806_=_C3784( C806 C3784 ) \nC806_=_C3869( C806 C3869 ) C806_=_C3895( C806 C3895 ) C806_=_C3903( C806 C3903 ) C806_=_C3938( C806 C3938 ) C806_=_C3951( C806 C3951 ) C806_=_C3973( C806 C3973 ) \nC806_=_C4064( C806 C4064 ) C880_=_C1038( C880 C1038 ) C880_=_C1217( C880 C1217 ) C880_=_C1281( C880 C1281 ) C880_=_C1474( C880 C1474 ) C880_=_C1925( C880 C1925 ) \nC880_=_C2011( C880 C2011 ) C880_=_C2135( C880 C2135 ) C880_=_C2330( C880 C2330 ) C880_=_C2354( C880 C2354 ) C880_=_C2387( C880 C2387 ) C880_=_C2513( C880 C2513 ) \nC880_=_C2732( C880 C2732 ) C880_=_C3015( C880 C3015 ) C880_=_C3052( C880 C3052 ) C880_=_C3106( C880 C3106 ) C880_=_C3468( C880 C3468 ) C880_=_C3475( C880 C3475 ) \nC880_=_C3784( C880 C3784 ) C880_=_C3869( C880 C3869 ) C880_=_C3895( C880 C3895 ) C880_=_C3903( C880 C3903 ) C880_=_C3938( C880 C3938 ) C880_=_C3951( C880 C3951 ) \nC880_=_C3973( C880 C3973 ) C880_=_C4064( C880 C4064 ) C1038_=_C1217( C1038 C1217 ) C1038_=_C1281( C1038 C1281 ) C1038_=_C1474( C1038 C1474 ) C1038_=_C1925( C1038 C1925 ) \nC1038_=_C2011( C1038 C2011 ) C1038_=_C2135( C1038 C2135 ) C1038_=_C2330( C1038 C2330 ) C1038_=_C2354( C1038 C2354 ) C1038_=_C2387( C1038 C2387 ) C1038_=_C2513( C1038 C2513 ) \nC1038_=_C2732( C1038 C2732 ) C1038_=_C3015( C1038 C3015 ) C1038_=_C3052( C1038 C3052 ) C1038_=_C3106( C1038 C3106 ) C1038_=_C3468( C1038 C3468 ) C1038_=_C3475( C1038 C3475 ) \nC1038_=_C3784( C1038 C3784 ) C1038_=_C3869( C1038 C3869 ) C1038_=_C3895( C1038 C3895 ) C1038_=_C3903( C1038 C3903 ) C1038_=_C3938( C1038 C3938 ) C1038_=_C3951( C1038 C3951 ) \nC1038_=_C3973( C1038 C3973 ) C1038_=_C4064( C1038 C4064 ) C1217_=_C1281( C1217 C1281 ) C1217_=_C1474( C1217 C1474 ) C1217_=_C1925( C1217 C1925 ) C1217_=_C2011( C1217 C2011 ) \nC1217_=_C2135( C1217 C2135 ) C1217_=_C2330( C1217 C2330 ) C1217_=_C2354( C1217 C2354 ) C1217_=_C2387( C1217 C2387 ) C1217_=_C2513( C1217 C2513 ) C1217_=_C2732( C1217 C2732 ) \nC1217_=_C3015( C1217 C3015 ) C1217_=_C3052( C1217 C3052 ) C1217_=_C3106( C1217 C3106 ) C1217_=_C3468( C1217 C3468 ) C1217_=_C3475( C1217 C3475 ) C1217_=_C3784( C1217 C3784 ) \nC1217_=_C3869( C1217 C3869 ) C1217_=_C3895( C1217 C3895 ) C1217_=_C3903( C1217 C3903 ) C1217_=_C3938( C1217 C3938 ) C1217_=_C3951( C1217 C3951 ) C1217_=_C3973( C1217 C3973 ) \nC1217_=_C4064( C1217 C4064 ) C1281_=_C1474( C1281 C1474 ) C1281_=_C1925( C1281 C1925 ) C1281_=_C2011( C1281 C2011 ) C1281_=_C2135( C1281 C2135 ) C1281_=_C2330( C1281 C2330 ) \nC1281_=_C2354( C1281 C2354 ) C1281_=_C2387( C1281 C2387 ) C1281_=_C2513( C1281 C2513 ) C1281_=_C2732( C1281 C2732 ) C1281_=_C3015( C1281 C3015 ) C1281_=_C3052( C1281 C3052 ) \nC1281_=_C3106( C1281 C3106 ) C1281_=_C3468( C1281 C3468 ) C1281_=_C3475( C1281 C3475 ) C1281_=_C3784( C1281 C3784 ) C1281_=_C3869( C1281 C3869 ) C1281_=_C3895( C1281 C3895 ) \nC1281_=_C3903( C1281 C3903 ) C1281_=_C3938( C1281 C3938 ) C1281_=_C3951( C1281 C3951 ) C1281_=_C3973( C1281 C3973 ) C1281_=_C4064( C1281 C4064 ) C1474_=_C1925( C1474 C1925 ) \nC1474_=_C2011( C1474 C2011 ) C1474_=_C2135( C1474 C2135 ) C1474_=_C2330( C1474 C2330 ) C1474_=_C2354( C1474 C2354 ) C1474_=_C2387( C1474 C2387 ) C1474_=_C2513( C1474 C2513 ) \nC1474_=_C2732( C1474 C2732 ) C1474_=_C3015( C1474 C3015 ) C1474_=_C3052( C1474 C3052 ) C1474_=_C3106( C1474 C3106 ) C1474_=_C3468( C1474 C3468 ) C1474_=_C3475( C1474 C3475 ) \nC1474_=_C3784( C1474 C3784 ) C1474_=_C3869( C1474 C3869 ) C1474_=_C3895( C1474 C3895 ) C1474_=_C3903( C1474 C3903 ) C1474_=_C3938( C1474 C3938 ) C1474_=_C3951( C1474 C3951 ) \nC1474_=_C3973( C1474 C3973 ) C1474_=_C4064( C1474 C4064 ) C1925_=_C2011( C1925 C2011 ) C1925_=_C2135( C1925 C2135 ) C1925_=_C2330( C1925 C2330 ) C1925_=_C2354( C1925 C2354 ) \nC1925_=_C2387( C1925 C2387 ) C1925_=_C2513( C1925 C2513 ) C1925_=_C2732( C1925 C2732 ) C1925_=_C3015( C1925 C3015 ) C1925_=_C3052( C1925 C3052 ) C1925_=_C3106( C1925 C3106 ) \nC1925_=_C3468( C1925 C3468 ) C1925_=_C3475( C1925 C3475 ) C1925_=_C3784( C1925 C3784 ) C1925_=_C3869( C1925 C3869 ) C1925_=_C3895( C1925 C3895 ) C1925_=_C3903( C1925 C3903 ) \nC1925_=_C3938( C1925 C3938 ) C1925_=_C3951( C1925 C3951 ) C1925_=_C3973( C1925 C3973 ) C1925_=_C4064( C1925 C4064 ) C2011_=_C2135( C2011 C2135 ) C2011_=_C2330( C2011 C2330 ) \nC2011_=_C2354( C2011 C2354 ) C2011_=_C2387( C2011 C2387 ) C2011_=_C2513( C2011 C2513 ) C2011_=_C2732( C2011 C2732 ) C2011_=_C3015( C2011 C3015 ) C2011_=_C3052( C2011 C3052 ) \nC2011_=_C3106( C2011 C3106 ) C2011_=_C3468( C2011 C3468 ) C2011_=_C3475( C2011 C3475 ) C2011_=_C3784( C2011 C3784 ) C2011_=_C3869( C2011 C3869 ) C2011_=_C3895( C2011 C3895 ) \nC2011_=_C3903( C2011 C3903 ) C2011_=_C3938( C2011 C3938 ) C2011_=_C3951( C2011 C3951 ) C2011_=_C3973( C2011 C3973 ) C2011_=_C4064( C2011 C4064 ) C2135_=_C2330( C2135 C2330 ) \nC2135_=_C2354( C2135 C2354 ) C2135_=_C2387( C2135 C2387 ) C2135_=_C2513( C2135 C2513 ) C2135_=_C2732( C2135 C2732 ) C2135_=_C3015( C2135 C3015 ) C2135_=_C3052( C2135 C3052 ) \nC2135_=_C3106( C2135 C3106 ) C2135_=_C3468( C2135 C3468 ) C2135_=_C3475( C2135 C3475 ) C2135_=_C3784( C2135 C3784 ) C2135_=_C3869( C2135 C3869 ) C2135_=_C3895( C2135 C3895 ) \nC2135_=_C3903( C2135 C3903 ) C2135_=_C3938( C2135 C3938 ) C2135_=_C3951( C2135 C3951 ) C2135_=_C3973( C2135 C3973 ) C2135_=_C4064( C2135 C4064 ) C2330_=_C2354( C2330 C2354 ) \nC2330_=_C2387( C2330 C2387 ) C2330_=_C2513( C2330 C2513 ) C2330_=_C2732( C2330 C2732 ) C2330_=_C3015( C2330 C3015 ) C2330_=_C3052( C2330 C3052 ) C2330_=_C3106( C2330 C3106 ) \nC2330_=_C3468( C2330 C3468 ) C2330_=_C3475( C2330 C3475 ) C2330_=_C3784( C2330 C3784 ) C2330_=_C3869( C2330 C3869 ) C2330_=_C3895( C2330 C3895</w:t>
      </w:r>
    </w:p>
    <w:p>
      <w:pPr>
        <w:pStyle w:val="PreformattedText"/>
        <w:bidi w:val="0"/>
        <w:spacing w:before="0" w:after="0"/>
        <w:jc w:val="left"/>
        <w:rPr/>
      </w:pPr>
      <w:r>
        <w:rPr/>
        <w:t xml:space="preserve"> </w:t>
      </w:r>
      <w:r>
        <w:rPr/>
        <w:t>) C2330_=_C3903( C2330 C3903 ) \nC2330_=_C3938( C2330 C3938 ) C2330_=_C3951( C2330 C3951 ) C2330_=_C3973( C2330 C3973 ) C2330_=_C4064( C2330 C4064 ) C2354_=_C2387( C2354 C2387 ) C2354_=_C2513( C2354 C2513 ) \nC2354_=_C2732( C2354 C2732 ) C2354_=_C3015( C2354 C3015 ) C2354_=_C3052( C2354 C3052 ) C2354_=_C3106( C2354 C3106 ) C2354_=_C3468( C2354 C3468 ) C2354_=_C3475( C2354 C3475 ) \nC2354_=_C3784( C2354 C3784 ) C2354_=_C3869( C2354 C3869 ) C2354_=_C3895( C2354 C3895 ) C2354_=_C3903( C2354 C3903 ) C2354_=_C3938( C2354 C3938 ) C2354_=_C3951( C2354 C3951 ) \nC2354_=_C3973( C2354 C3973 ) C2354_=_C4064( C2354 C4064 ) C2387_=_C2513( C2387 C2513 ) C2387_=_C2732( C2387 C2732 ) C2387_=_C3015( C2387 C3015 ) C2387_=_C3052( C2387 C3052 ) \nC2387_=_C3106( C2387 C3106 ) C2387_=_C3468( C2387 C3468 ) C2387_=_C3475( C2387 C3475 ) C2387_=_C3784( C2387 C3784 ) C2387_=_C3869( C2387 C3869 ) C2387_=_C3895( C2387 C3895 ) \nC2387_=_C3903( C2387 C3903 ) C2387_=_C3938( C2387 C3938 ) C2387_=_C3951( C2387 C3951 ) C2387_=_C3973( C2387 C3973 ) C2387_=_C4064( C2387 C4064 ) C2513_=_C2732( C2513 C2732 ) \nC2513_=_C3015( C2513 C3015 ) C2513_=_C3052( C2513 C3052 ) C2513_=_C3106( C2513 C3106 ) C2513_=_C3468( C2513 C3468 ) C2513_=_C3475( C2513 C3475 ) C2513_=_C3784( C2513 C3784 ) \nC2513_=_C3869( C2513 C3869 ) C2513_=_C3895( C2513 C3895 ) C2513_=_C3903( C2513 C3903 ) C2513_=_C3938( C2513 C3938 ) C2513_=_C3951( C2513 C3951 ) C2513_=_C3973( C2513 C3973 ) \nC2513_=_C4064( C2513 C4064 ) C2732_=_C3015( C2732 C3015 ) C2732_=_C3052( C2732 C3052 ) C2732_=_C3106( C2732 C3106 ) C2732_=_C3468( C2732 C3468 ) C2732_=_C3475( C2732 C3475 ) \nC2732_=_C3784( C2732 C3784 ) C2732_=_C3869( C2732 C3869 ) C2732_=_C3895( C2732 C3895 ) C2732_=_C3903( C2732 C3903 ) C2732_=_C3938( C2732 C3938 ) C2732_=_C3951( C2732 C3951 ) \nC2732_=_C3973( C2732 C3973 ) C2732_=_C4064( C2732 C4064 ) C3015_=_C3052( C3015 C3052 ) C3015_=_C3106( C3015 C3106 ) C3015_=_C3468( C3015 C3468 ) C3015_=_C3475( C3015 C3475 ) \nC3015_=_C3784( C3015 C3784 ) C3015_=_C3869( C3015 C3869 ) C3015_=_C3895( C3015 C3895 ) C3015_=_C3903( C3015 C3903 ) C3015_=_C3938( C3015 C3938 ) C3015_=_C3951( C3015 C3951 ) \nC3015_=_C3973( C3015 C3973 ) C3015_=_C4064( C3015 C4064 ) C3052_=_C3106( C3052 C3106 ) C3052_=_C3468( C3052 C3468 ) C3052_=_C3475( C3052 C3475 ) C3052_=_C3784( C3052 C3784 ) \nC3052_=_C3869( C3052 C3869 ) C3052_=_C3895( C3052 C3895 ) C3052_=_C3903( C3052 C3903 ) C3052_=_C3938( C3052 C3938 ) C3052_=_C3951( C3052 C3951 ) C3052_=_C3973( C3052 C3973 ) \nC3052_=_C4064( C3052 C4064 ) C3106_=_C3468( C3106 C3468 ) C3106_=_C3475( C3106 C3475 ) C3106_=_C3784( C3106 C3784 ) C3106_=_C3869( C3106 C3869 ) C3106_=_C3895( C3106 C3895 ) \nC3106_=_C3903( C3106 C3903 ) C3106_=_C3938( C3106 C3938 ) C3106_=_C3951( C3106 C3951 ) C3106_=_C3973( C3106 C3973 ) C3106_=_C4064( C3106 C4064 ) C3468_=_C3475( C3468 C3475 ) \nC3468_=_C3784( C3468 C3784 ) C3468_=_C3869( C3468 C3869 ) C3468_=_C3895( C3468 C3895 ) C3468_=_C3903( C3468 C3903 ) C3468_=_C3938( C3468 C3938 ) C3468_=_C3951( C3468 C3951 ) \nC3468_=_C3973( C3468 C3973 ) C3468_=_C4064( C3468 C4064 ) C3475_=_C3784( C3475 C3784 ) C3475_=_C3869( C3475 C3869 ) C3475_=_C3895( C3475 C3895 ) C3475_=_C3903( C3475 C3903 ) \nC3475_=_C3938( C3475 C3938 ) C3475_=_C3951( C3475 C3951 ) C3475_=_C3973( C3475 C3973 ) C3475_=_C4064( C3475 C4064 ) C3784_=_C3869( C3784 C3869 ) C3784_=_C3895( C3784 C3895 ) \nC3784_=_C3903( C3784 C3903 ) C3784_=_C3938( C3784 C3938 ) C3784_=_C3951( C3784 C3951 ) C3784_=_C3973( C3784 C3973 ) C3784_=_C4064( C3784 C4064 ) C3869_=_C3895( C3869 C3895 ) \nC3869_=_C3903( C3869 C3903 ) C3869_=_C3938( C3869 C3938 ) C3869_=_C3951( C3869 C3951 ) C3869_=_C3973( C3869 C3973 ) C3869_=_C4064( C3869 C4064 ) C3895_=_C3903( C3895 C3903 ) \nC3895_=_C3938( C3895 C3938 ) C3895_=_C3951( C3895 C3951 ) C3895_=_C3973( C3895 C3973 ) C3895_=_C4064( C3895 C4064 ) C3903_=_C3938( C3903 C3938 ) C3903_=_C3951( C3903 C3951 ) \nC3903_=_C3973( C3903 C3973 ) C3903_=_C4064( C3903 C4064 ) C3938_=_C3951( C3938 C3951 ) C3938_=_C3973( C3938 C3973 ) C3938_=_C4064( C3938 C4064 ) C3951_=_C3973( C3951 C3973 ) \nC3951_=_C4064( C3951 C4064 ) C3973_=_C4064( C3973 C4064 ) "];147-&gt;232[label="56: C577 C628 C629 C630 C631 \nC632 C633 C634 C635 C636 C637 \nC638 C639 C640 C641 C642 C643 \nC644 C645 C646 C647 C648 C649 \nC650 C651 C653 C654 C655 C727 \nC806 C880 C1038 C1217 C1281 C1474 \nC1925 C2011 C2135 C2330 C2354 C2387 \nC2513 C2732 C3015 C3052 C3106 C3468 \nC3475 C3784 C3869 C3895 C3903 C3938 \nC3951 C3973 C4064 \n767: C577_=_C628 ,C577_=_C629 ,C577_=_C630 ,C577_=_C631 ,C577_=_C632 ,\nC577_=_C633 ,C577_=_C634 ,C577_=_C635 ,C577_=_C636 ,C577_=_C637 ,C577_=_C638 ,\nC577_=_C639 ,C577_=_C640 ,C577_=_C641 ,C577_=_C642 ,C577_=_C643 ,C577_=_C644 ,\nC577_=_C645 ,C577_=_C646 ,C577_=_C647 ,C577_=_C648 ,C577_=_C649 ,C577_=_C650 ,\nC577_=_C651 ,C577_=_C653 ,C577_=_C654 ,C577_=_C655 ,C628_=_C629 ,C628_=_C630 ,\nC628_=_C631 ,C628_=_C632 ,C628_=_C633 ,C628_=_C634 ,C628_=_C635 ,C628_=_C636 ,\nC628_=_C637 ,C628_=_C638 ,C628_=_C639 ,C628_=_C640 ,C628_=_C641 ,C628_=_C642 ,\nC628_=_C643 ,C628_=_C644 ,C628_=_C645 ,C628_=_C646 ,C628_=_C647 ,C628_=_C648 ,\nC628_=_C649 ,C628_=_C650 ,C628_=_C651 ,C628_=_C653 ,C628_=_C654 ,C628_=_C655 ,\nC628_=_C727 ,C629_=_C630 ,C629_=_C631 ,C629_=_C632 ,C629_=_C633 ,C629_=_C634 ,\nC629_=_C635 ,C629_=_C636 ,C629_=_C637 ,C629_=_C638 ,C629_=_C639 ,C629_=_C640 ,\nC629_=_C641 ,C629_=_C642 ,C629_=_C643 ,C629_=_C644 ,C629_=_C645 ,C629_=_C646 ,\nC629_=_C647 ,C629_=_C648 ,C629_=_C649 ,C629_=_C650 ,C629_=_C651 ,C629_=_C653 ,\nC629_=_C654 ,C629_=_C655 ,C629_=_C880 ,C630_=_C631 ,C630_=_C632 ,C630_=_C633 ,\nC630_=_C634 ,C630_=_C635 ,C630_=_C636 ,C630_=_C637 ,C630_=_C638 ,C630_=_C639 ,\nC630_=_C640 ,C630_=_C641 ,C630_=_C642 ,C630_=_C643 ,C630_=_C644 ,C630_=_C645 ,\nC630_=_C646 ,C630_=_C647 ,C630_=_C648 ,C630_=_C649 ,C630_=_C650 ,C630_=_C651 ,\nC630_=_C653 ,C630_=_C654 ,C630_=_C655 ,C631_=_C632 ,C631_=_C633 ,C631_=_C634 ,\nC631_=_C635 ,C631_=_C636 ,C631_=_C637 ,C631_=_C638 ,C631_=_C639 ,C631_=_C640 ,\nC631_=_C641 ,C631_=_C642 ,C631_=_C643 ,C631_=_C644 ,C631_=_C645 ,C631_=_C646 ,\nC631_=_C647 ,C631_=_C648 ,C631_=_C649 ,C631_=_C650 ,C631_=_C651 ,C631_=_C653 ,\nC631_=_C654 ,C631_=_C655 ,C632_=_C633 ,C632_=_C634 ,C632_=_C635 ,C632_=_C636 ,\nC632_=_C637 ,C632_=_C638 ,C632_=_C639 ,C632_=_C640 ,C632_=_C641 ,C632_=_C642 ,\nC632_=_C643 ,C632_=_C644 ,C632_=_C645 ,C632_=_C646 ,C632_=_C647 ,C632_=_C648 ,\nC632_=_C649 ,C632_=_C650 ,C632_=_C651 ,C632_=_C653 ,C632_=_C654 ,C632_=_C655 ,\nC633_=_C634 ,C633_=_C635 ,C633_=_C636 ,C633_=_C637 ,C633_=_C638 ,C633_=_C639 ,\nC633_=_C640 ,C633_=_C641 ,C633_=_C642 ,C633_=_C643 ,C633_=_C644 ,C633_=_C645 ,\nC633_=_C646 ,C633_=_C647 ,C633_=_C648 ,C633_=_C649 ,C633_=_C650 ,C633_=_C651 ,\nC633_=_C653 ,C633_=_C654 ,C633_=_C655 ,C634_=_C635 ,C634_=_C636 ,C634_=_C637 ,\nC634_=_C638 ,C634_=_C639 ,C634_=_C640 ,C634_=_C641 ,C634_=_C642 ,C634_=_C643 ,\nC634_=_C644 ,C634_=_C645 ,C634_=_C646 ,C634_=_C647 ,C634_=_C648 ,C634_=_C649 ,\nC634_=_C650 ,C634_=_C651 ,C634_=_C653 ,C634_=_C654 ,C634_=_C655 ,C635_=_C636 ,\nC635_=_C637 ,C635_=_C638 ,C635_=_C639 ,C635_=_C640 ,C635_=_C641 ,C635_=_C642 ,\nC635_=_C643 ,C635_=_C644 ,C635_=_C645 ,C635_=_C646 ,C635_=_C647 ,C635_=_C648 ,\nC635_=_C649 ,C635_=_C650 ,C635_=_C651 ,C635_=_C653 ,C635_=_C654 ,C635_=_C655 ,\nC635_=_C2011 ,C636_=_C637 ,C636_=_C638 ,C636_=_C639 ,C636_=_C640 ,C636_=_C641 ,\nC636_=_C642 ,C636_=_C643 ,C636_=_C644 ,C636_=_C645 ,C636_=_C646 ,C636_=_C647 ,\nC636_=_C648 ,C636_=_C649 ,C636_=_C650 ,C636_=_C651 ,C636_=_C653 ,C636_=_C654 ,\nC636_=_C655 ,C636_=_C2330 ,C637_=_C638 ,C637_=_C639 ,C637_=_C640 ,C637_=_C641 ,\nC637_=_C642 ,C637_=_C643 ,C637_=_C644 ,C637_=_C645 ,C637_=_C646 ,C637_=_C647 ,\nC637_=_C648 ,C637_=_C649 ,C637_=_C650 ,C637_=_C651 ,C637_=_C653 ,C637_=_C654 ,\nC637_=_C655 ,C638_=_C639 ,C638_=_C640 ,C638_=_C641 ,C638_=_C642 ,C638_=_C643 ,\nC638_=_C644 ,C638_=_C645 ,C638_=_C646 ,C638_=_C647 ,C638_=_C648 ,C638_=_C649 ,\nC638_=_C650 ,C638_=_C651 ,C638_=_C653 ,C638_=_C654 ,C638_=_C655 ,C639_=_C640 ,\nC639_=_C641 ,C639_=_C642 ,C639_=_C643 ,C639_=_C644 ,C639_=_C645 ,C639_=_C646 ,\nC639_=_C647 ,C639_=_C648 ,C639_=_C649 ,C639_=_C650 ,C639_=_C651 ,C639_=_C653 ,\nC639_=_C654 ,C639_=_C655 ,C640_=_C641 ,C640_=_C642 ,C640_=_C643 ,C640_=_C644 ,\nC640_=_C645 ,C640_=_C646 ,C640_=_C647 ,C640_=_C648 ,C640_=_C649 ,C640_=_C650 ,\nC640_=_C651 ,C640_=_C653 ,C640_=_C654 ,C640_=_C655 ,C640_=_C3106 ,C641_=_C642 ,\nC641_=_C643 ,C641_=_C644 ,C641_=_C645 ,C641_=_C646 ,C641_=_C647 ,C641_=_C648 ,\nC641_=_C649 ,C641_=_C650 ,C641_=_C651 ,C641_=_C653 ,C641_=_C654 ,C641_=_C655 ,\nC642_=_C643 ,C642_=_C644 ,C642_=_C645 ,C642_=_C646 ,C642_=_C647 ,C642_=_C648 ,\nC642_=_C649 ,C642_=_C650 ,C642_=_C651 ,C642_=_C653 ,C642_=_C654 ,C642_=_C655 ,\nC643_=_C644 ,C643_=_C645 ,C643_=_C646 ,C643_=_C647 ,C643_=_C648 ,C643_=_C649 ,\nC643_=_C650 ,C643_=_C651 ,C643_=_C653 ,C643_=_C654 ,C643_=_C655 ,C643_=_C3475 ,\nC644_=_C645 ,C644_=_C646 ,C644_=_C647 ,C644_=_C648 ,C644_=_C649 ,C644_=_C650 ,\nC644_=_C651 ,C644_=_C653 ,C644_=_C654 ,C644_=_C655 ,C645_=_C646 ,C645_=_C647 ,\nC645_=_C648 ,C645_=_C649 ,C645_=_C650 ,C645_=_C651 ,C645_=_C653 ,C645_=_C654 ,\nC645_=_C655 ,C646_=_C647 ,C646_=_C648 ,C646_=_C649 ,C646_=_C650 ,C646_=_C651 ,\nC646_=_C653 ,C646_=_C654 ,C646_=_C655 ,C647_=_C648 ,C647_=_C649 ,C647_=_C650 ,\nC647_=_C651 ,C647_=_C653 ,C647_=_C654 ,C647_=_C655 ,C647_=_C3784 ,C648_=_C649 ,\nC648_=_C650 ,C648_=_C651 ,C648_=_C653 ,C648_=_C654 ,C648_=_C655 ,C648_=_C3895 ,\nC649_=_C650 ,C649_=_C651 ,C649_=_C653 ,C649_=_C654 ,C649_=_C655 ,C649_=_C3903 ,\nC650_=_C651 ,C650_=_C653 ,C650_=_C654 ,C650_=_C655 ,C650_=_C3951 ,C651_=_C653 ,\nC651_=_C654 ,C651_=_C655 ,C653_=_C654 ,C653_=_C655 ,C654_=_C655 ,C654_=_C4064 ,\nC727_=_C806 ,C727_=_C880 ,C727_=_C1038 ,C727_=_C1217 ,C727_=_C1281 ,C727_=_C1474 ,\nC727_=_C1925 ,C727_=_C2011 ,C727_=_C2135 ,C727_=_C2330 ,C727_=_C2354 ,C727_=_C2387 ,\nC727_=_C2513 ,C727_=_C2732 ,C727_=_C3015 ,C727_=_C3052</w:t>
      </w:r>
    </w:p>
    <w:p>
      <w:pPr>
        <w:pStyle w:val="PreformattedText"/>
        <w:bidi w:val="0"/>
        <w:spacing w:before="0" w:after="0"/>
        <w:jc w:val="left"/>
        <w:rPr/>
      </w:pPr>
      <w:r>
        <w:rPr/>
        <w:t xml:space="preserve"> </w:t>
      </w:r>
      <w:r>
        <w:rPr/>
        <w:t>,C727_=_C3106 ,C727_=_C3468 ,\nC727_=_C3475 ,C727_=_C3784 ,C727_=_C3869 ,C727_=_C3895 ,C727_=_C3903 ,C727_=_C3938 ,\nC727_=_C3951 ,C727_=_C3973 ,C727_=_C4064 ,C806_=_C880 ,C806_=_C1038 ,C806_=_C1217 ,\nC806_=_C1281 ,C806_=_C1474 ,C806_=_C1925 ,C806_=_C2011 ,C806_=_C2135 ,C806_=_C2330 ,\nC806_=_C2354 ,C806_=_C2387 ,C806_=_C2513 ,C806_=_C2732 ,C806_=_C3015 ,C806_=_C3052 ,\nC806_=_C3106 ,C806_=_C3468 ,C806_=_C3475 ,C806_=_C3784 ,C806_=_C3869 ,C806_=_C3895 ,\nC806_=_C3903 ,C806_=_C3938 ,C806_=_C3951 ,C806_=_C3973 ,C806_=_C4064 ,C880_=_C1038 ,\nC880_=_C1217 ,C880_=_C1281 ,C880_=_C1474 ,C880_=_C1925 ,C880_=_C2011 ,C880_=_C2135 ,\nC880_=_C2330 ,C880_=_C2354 ,C880_=_C2387 ,C880_=_C2513 ,C880_=_C2732 ,C880_=_C3015 ,\nC880_=_C3052 ,C880_=_C3106 ,C880_=_C3468 ,C880_=_C3475 ,C880_=_C3784 ,C880_=_C3869 ,\nC880_=_C3895 ,C880_=_C3903 ,C880_=_C3938 ,C880_=_C3951 ,C880_=_C3973 ,C880_=_C4064 ,\nC1038_=_C1217 ,C1038_=_C1281 ,C1038_=_C1474 ,C1038_=_C1925 ,C1038_=_C2011 ,C1038_=_C2135 ,\nC1038_=_C2330 ,C1038_=_C2354 ,C1038_=_C2387 ,C1038_=_C2513 ,C1038_=_C2732 ,C1038_=_C3015 ,\nC1038_=_C3052 ,C1038_=_C3106 ,C1038_=_C3468 ,C1038_=_C3475 ,C1038_=_C3784 ,C1038_=_C3869 ,\nC1038_=_C3895 ,C1038_=_C3903 ,C1038_=_C3938 ,C1038_=_C3951 ,C1038_=_C3973 ,C1038_=_C4064 ,\nC1217_=_C1281 ,C1217_=_C1474 ,C1217_=_C1925 ,C1217_=_C2011 ,C1217_=_C2135 ,C1217_=_C2330 ,\nC1217_=_C2354 ,C1217_=_C2387 ,C1217_=_C2513 ,C1217_=_C2732 ,C1217_=_C3015 ,C1217_=_C3052 ,\nC1217_=_C3106 ,C1217_=_C3468 ,C1217_=_C3475 ,C1217_=_C3784 ,C1217_=_C3869 ,C1217_=_C3895 ,\nC1217_=_C3903 ,C1217_=_C3938 ,C1217_=_C3951 ,C1217_=_C3973 ,C1217_=_C4064 ,C1281_=_C1474 ,\nC1281_=_C1925 ,C1281_=_C2011 ,C1281_=_C2135 ,C1281_=_C2330 ,C1281_=_C2354 ,C1281_=_C2387 ,\nC1281_=_C2513 ,C1281_=_C2732 ,C1281_=_C3015 ,C1281_=_C3052 ,C1281_=_C3106 ,C1281_=_C3468 ,\nC1281_=_C3475 ,C1281_=_C3784 ,C1281_=_C3869 ,C1281_=_C3895 ,C1281_=_C3903 ,C1281_=_C3938 ,\nC1281_=_C3951 ,C1281_=_C3973 ,C1281_=_C4064 ,C1474_=_C1925 ,C1474_=_C2011 ,C1474_=_C2135 ,\nC1474_=_C2330 ,C1474_=_C2354 ,C1474_=_C2387 ,C1474_=_C2513 ,C1474_=_C2732 ,C1474_=_C3015 ,\nC1474_=_C3052 ,C1474_=_C3106 ,C1474_=_C3468 ,C1474_=_C3475 ,C1474_=_C3784 ,C1474_=_C3869 ,\nC1474_=_C3895 ,C1474_=_C3903 ,C1474_=_C3938 ,C1474_=_C3951 ,C1474_=_C3973 ,C1474_=_C4064 ,\nC1925_=_C2011 ,C1925_=_C2135 ,C1925_=_C2330 ,C1925_=_C2354 ,C1925_=_C2387 ,C1925_=_C2513 ,\nC1925_=_C2732 ,C1925_=_C3015 ,C1925_=_C3052 ,C1925_=_C3106 ,C1925_=_C3468 ,C1925_=_C3475 ,\nC1925_=_C3784 ,C1925_=_C3869 ,C1925_=_C3895 ,C1925_=_C3903 ,C1925_=_C3938 ,C1925_=_C3951 ,\nC1925_=_C3973 ,C1925_=_C4064 ,C2011_=_C2135 ,C2011_=_C2330 ,C2011_=_C2354 ,C2011_=_C2387 ,\nC2011_=_C2513 ,C2011_=_C2732 ,C2011_=_C3015 ,C2011_=_C3052 ,C2011_=_C3106 ,C2011_=_C3468 ,\nC2011_=_C3475 ,C2011_=_C3784 ,C2011_=_C3869 ,C2011_=_C3895 ,C2011_=_C3903 ,C2011_=_C3938 ,\nC2011_=_C3951 ,C2011_=_C3973 ,C2011_=_C4064 ,C2135_=_C2330 ,C2135_=_C2354 ,C2135_=_C2387 ,\nC2135_=_C2513 ,C2135_=_C2732 ,C2135_=_C3015 ,C2135_=_C3052 ,C2135_=_C3106 ,C2135_=_C3468 ,\nC2135_=_C3475 ,C2135_=_C3784 ,C2135_=_C3869 ,C2135_=_C3895 ,C2135_=_C3903 ,C2135_=_C3938 ,\nC2135_=_C3951 ,C2135_=_C3973 ,C2135_=_C4064 ,C2330_=_C2354 ,C2330_=_C2387 ,C2330_=_C2513 ,\nC2330_=_C2732 ,C2330_=_C3015 ,C2330_=_C3052 ,C2330_=_C3106 ,C2330_=_C3468 ,C2330_=_C3475 ,\nC2330_=_C3784 ,C2330_=_C3869 ,C2330_=_C3895 ,C2330_=_C3903 ,C2330_=_C3938 ,C2330_=_C3951 ,\nC2330_=_C3973 ,C2330_=_C4064 ,C2354_=_C2387 ,C2354_=_C2513 ,C2354_=_C2732 ,C2354_=_C3015 ,\nC2354_=_C3052 ,C2354_=_C3106 ,C2354_=_C3468 ,C2354_=_C3475 ,C2354_=_C3784 ,C2354_=_C3869 ,\nC2354_=_C3895 ,C2354_=_C3903 ,C2354_=_C3938 ,C2354_=_C3951 ,C2354_=_C3973 ,C2354_=_C4064 ,\nC2387_=_C2513 ,C2387_=_C2732 ,C2387_=_C3015 ,C2387_=_C3052 ,C2387_=_C3106 ,C2387_=_C3468 ,\nC2387_=_C3475 ,C2387_=_C3784 ,C2387_=_C3869 ,C2387_=_C3895 ,C2387_=_C3903 ,C2387_=_C3938 ,\nC2387_=_C3951 ,C2387_=_C3973 ,C2387_=_C4064 ,C2513_=_C2732 ,C2513_=_C3015 ,C2513_=_C3052 ,\nC2513_=_C3106 ,C2513_=_C3468 ,C2513_=_C3475 ,C2513_=_C3784 ,C2513_=_C3869 ,C2513_=_C3895 ,\nC2513_=_C3903 ,C2513_=_C3938 ,C2513_=_C3951 ,C2513_=_C3973 ,C2513_=_C4064 ,C2732_=_C3015 ,\nC2732_=_C3052 ,C2732_=_C3106 ,C2732_=_C3468 ,C2732_=_C3475 ,C2732_=_C3784 ,C2732_=_C3869 ,\nC2732_=_C3895 ,C2732_=_C3903 ,C2732_=_C3938 ,C2732_=_C3951 ,C2732_=_C3973 ,C2732_=_C4064 ,\nC3015_=_C3052 ,C3015_=_C3106 ,C3015_=_C3468 ,C3015_=_C3475 ,C3015_=_C3784 ,C3015_=_C3869 ,\nC3015_=_C3895 ,C3015_=_C3903 ,C3015_=_C3938 ,C3015_=_C3951 ,C3015_=_C3973 ,C3015_=_C4064 ,\nC3052_=_C3106 ,C3052_=_C3468 ,C3052_=_C3475 ,C3052_=_C3784 ,C3052_=_C3869 ,C3052_=_C3895 ,\nC3052_=_C3903 ,C3052_=_C3938 ,C3052_=_C3951 ,C3052_=_C3973 ,C3052_=_C4064 ,C3106_=_C3468 ,\nC3106_=_C3475 ,C3106_=_C3784 ,C3106_=_C3869 ,C3106_=_C3895 ,C3106_=_C3903 ,C3106_=_C3938 ,\nC3106_=_C3951 ,C3106_=_C3973 ,C3106_=_C4064 ,C3468_=_C3475 ,C3468_=_C3784 ,C3468_=_C3869 ,\nC3468_=_C3895 ,C3468_=_C3903 ,C3468_=_C3938 ,C3468_=_C3951 ,C3468_=_C3973 ,C3468_=_C4064 ,\nC3475_=_C3784 ,C3475_=_C3869 ,C3475_=_C3895 ,C3475_=_C3903 ,C3475_=_C3938 ,C3475_=_C3951 ,\nC3475_=_C3973 ,C3475_=_C4064 ,C3784_=_C3869 ,C3784_=_C3895 ,C3784_=_C3903 ,C3784_=_C3938 ,\nC3784_=_C3951 ,C3784_=_C3973 ,C3784_=_C4064 ,C3869_=_C3895 ,C3869_=_C3903 ,C3869_=_C3938 ,\nC3869_=_C3951 ,C3869_=_C3973 ,C3869_=_C4064 ,C3895_=_C3903 ,C3895_=_C3938 ,C3895_=_C3951 ,\nC3895_=_C3973 ,C3895_=_C4064 ,C3903_=_C3938 ,C3903_=_C3951 ,C3903_=_C3973 ,C3903_=_C4064 ,\nC3938_=_C3951 ,C3938_=_C3973 ,C3938_=_C4064 ,C3951_=_C3973 ,C3951_=_C4064 ,C3973_=_C4064 ,"];233[shape=box, label="id:233 level: 6\n52: C30 C44 C56 C78 C119 \nC140 C150 C200 C213 C229 C230 \nC231 C232 C233 C234 C235 C236 \nC237 C238 C239 C240 C241 C242 \nC243 C244 C245 C246 C247 C248 \nC286 C302 C324 C418 C848 C1619 \nC2062 C2126 C2468 C2709 C2798 C2997 \nC3124 C3219 C3389 C3390 C3391 C3392 \nC3393 C3394 C3395 C3396 C3397 \n686: C30_=_C44( C30 C44 ) C30_=_C56( C30 C56 ) C30_=_C78( C30 C78 ) C30_=_C119( C30 C119 ) C30_=_C140( C30 C140 ) \nC30_=_C200( C30 C200 ) C30_=_C229( C30 C229 ) C30_=_C230( C30 C230 ) C30_=_C231( C30 C231 ) C30_=_C232( C30 C232 ) C30_=_C233( C30 C233 ) \nC30_=_C234( C30 C234 ) C30_=_C235( C30 C235 ) C30_=_C236( C30 C236 ) C30_=_C237( C30 C237 ) C30_=_C238( C30 C238 ) C30_=_C239( C30 C239 ) \nC30_=_C240( C30 C240 ) C30_=_C241( C30 C241 ) C30_=_C242( C30 C242 ) C30_=_C243( C30 C243 ) C30_=_C244( C30 C244 ) C30_=_C245( C30 C245 ) \nC30_=_C246( C30 C246 ) C30_=_C247( C30 C247 ) C30_=_C248( C30 C248 ) C44_=_C150( C44 C150 ) C44_=_C213( C44 C213 ) C44_=_C242( C44 C242 ) \nC44_=_C286( C44 C286 ) C44_=_C302( C44 C302 ) C44_=_C324( C44 C324 ) C44_=_C418( C44 C418 ) C44_=_C848( C44 C848 ) C44_=_C1619( C44 C1619 ) \nC44_=_C2062( C44 C2062 ) C44_=_C2126( C44 C2126 ) C44_=_C2468( C44 C2468 ) C44_=_C2709( C44 C2709 ) C44_=_C2798( C44 C2798 ) C44_=_C2997( C44 C2997 ) \nC44_=_C3124( C44 C3124 ) C44_=_C3219( C44 C3219 ) C44_=_C3389( C44 C3389 ) C44_=_C3390( C44 C3390 ) C44_=_C3391( C44 C3391 ) C44_=_C3392( C44 C3392 ) \nC44_=_C3393( C44 C3393 ) C44_=_C3394( C44 C3394 ) C44_=_C3395( C44 C3395 ) C44_=_C3396( C44 C3396 ) C44_=_C3397( C44 C3397 ) C56_=_C78( C56 C78 ) \nC56_=_C119( C56 C119 ) C56_=_C140( C56 C140 ) C56_=_C200( C56 C200 ) C56_=_C229( C56 C229 ) C56_=_C230( C56 C230 ) C56_=_C231( C56 C231 ) \nC56_=_C232( C56 C232 ) C56_=_C233( C56 C233 ) C56_=_C234( C56 C234 ) C56_=_C235( C56 C235 ) C56_=_C236( C56 C236 ) C56_=_C237( C56 C237 ) \nC56_=_C238( C56 C238 ) C56_=_C239( C56 C239 ) C56_=_C240( C56 C240 ) C56_=_C241( C56 C241 ) C56_=_C242( C56 C242 ) C56_=_C243( C56 C243 ) \nC56_=_C244( C56 C244 ) C56_=_C245( C56 C245 ) C56_=_C246( C56 C246 ) C56_=_C247( C56 C247 ) C56_=_C248( C56 C248 ) C78_=_C119( C78 C119 ) \nC78_=_C140( C78 C140 ) C78_=_C200( C78 C200 ) C78_=_C229( C78 C229 ) C78_=_C230( C78 C230 ) C78_=_C231( C78 C231 ) C78_=_C232( C78 C232 ) \nC78_=_C233( C78 C233 ) C78_=_C234( C78 C234 ) C78_=_C235( C78 C235 ) C78_=_C236( C78 C236 ) C78_=_C237( C78 C237 ) C78_=_C238( C78 C238 ) \nC78_=_C239( C78 C239 ) C78_=_C240( C78 C240 ) C78_=_C241( C78 C241 ) C78_=_C242( C78 C242 ) C78_=_C243( C78 C243 ) C78_=_C244( C78 C244 ) \nC78_=_C245( C78 C245 ) C78_=_C246( C78 C246 ) C78_=_C247( C78 C247 ) C78_=_C248( C78 C248 ) C119_=_C140( C119 C140 ) C119_=_C200( C119 C200 ) \nC119_=_C229( C119 C229 ) C119_=_C230( C119 C230 ) C119_=_C231( C119 C231 ) C119_=_C232( C119 C232 ) C119_=_C233( C119 C233 ) C119_=_C234( C119 C234 ) \nC119_=_C235( C119 C235 ) C119_=_C236( C119 C236 ) C119_=_C237( C119 C237 ) C119_=_C238( C119 C238 ) C119_=_C239( C119 C239 ) C119_=_C240( C119 C240 ) \nC119_=_C241( C119 C241 ) C119_=_C242( C119 C242 ) C119_=_C243( C119 C243 ) C119_=_C244( C119 C244 ) C119_=_C245( C119 C245 ) C119_=_C246( C119 C246 ) \nC119_=_C247( C119 C247 ) C119_=_C248( C119 C248 ) C140_=_C150( C140 C150 ) C140_=_C200( C140 C200 ) C140_=_C229( C140 C229 ) C140_=_C230( C140 C230 ) \nC140_=_C231( C140 C231 ) C140_=_C232( C140 C232 ) C140_=_C233( C140 C233 ) C140_=_C234( C140 C234 ) C140_=_C235( C140 C235 ) C140_=_C236( C140 C236 ) \nC140_=_C237( C140 C237 ) C140_=_C238( C140 C238 ) C140_=_C239( C140 C239 ) C140_=_C240( C140 C240 ) C140_=_C241( C140 C241 ) C140_=_C242( C140 C242 ) \nC140_=_C243( C140 C243 ) C140_=_C244( C140 C244 ) C140_=_C245( C140 C245 ) C140_=_C246( C140 C246 ) C140_=_C247( C140 C247 ) C140_=_C248( C140 C248 ) \nC150_=_C213( C150 C213 ) C150_=_C242( C150 C242 ) C150_=_C286( C150 C286 ) C150_=_C302( C150 C302 ) C150_=_C324( C150 C324 ) C150_=_C418( C150 C418 ) \nC150_=_C848( C150 C848 ) C150_=_C1619( C150 C1619 ) C150_=_C2062( C150 C2062 ) C150_=_C2126( C150 C2126 ) C150_=_C2468( C150 C2468 ) C150_=_C2709( C150 C2709 ) \nC150_=_C2798( C150 C2798 ) C150_=_C2997( C150 C2997 ) C150_=_C3124( C150 C3124 ) C150_=_C3219( C150 C3219 ) C150_=_C3389( C150 C3389 ) C150_=_C3390( C150 C3390 ) \nC150_=_C3391( C150 C3391 ) C150_=_C3392( C150 C3392 ) C150_=_C3393( C150 C3393 ) C150_=_C3394( C150 C3394 ) C150_=_C3395( C150 C3395 ) C150_=_C3396(</w:t>
      </w:r>
    </w:p>
    <w:p>
      <w:pPr>
        <w:pStyle w:val="PreformattedText"/>
        <w:bidi w:val="0"/>
        <w:spacing w:before="0" w:after="0"/>
        <w:jc w:val="left"/>
        <w:rPr/>
      </w:pPr>
      <w:r>
        <w:rPr/>
        <w:t xml:space="preserve"> </w:t>
      </w:r>
      <w:r>
        <w:rPr/>
        <w:t>C150 C3396 ) \nC150_=_C3397( C150 C3397 ) C200_=_C213( C200 C213 ) C200_=_C229( C200 C229 ) C200_=_C230( C200 C230 ) C200_=_C231( C200 C231 ) C200_=_C232( C200 C232 ) \nC200_=_C233( C200 C233 ) C200_=_C234( C200 C234 ) C200_=_C235( C200 C235 ) C200_=_C236( C200 C236 ) C200_=_C237( C200 C237 ) C200_=_C238( C200 C238 ) \nC200_=_C239( C200 C239 ) C200_=_C240( C200 C240 ) C200_=_C241( C200 C241 ) C200_=_C242( C200 C242 ) C200_=_C243( C200 C243 ) C200_=_C244( C200 C244 ) \nC200_=_C245( C200 C245 ) C200_=_C246( C200 C246 ) C200_=_C247( C200 C247 ) C200_=_C248( C200 C248 ) C213_=_C242( C213 C242 ) C213_=_C286( C213 C286 ) \nC213_=_C302( C213 C302 ) C213_=_C324( C213 C324 ) C213_=_C418( C213 C418 ) C213_=_C848( C213 C848 ) C213_=_C1619( C213 C1619 ) C213_=_C2062( C213 C2062 ) \nC213_=_C2126( C213 C2126 ) C213_=_C2468( C213 C2468 ) C213_=_C2709( C213 C2709 ) C213_=_C2798( C213 C2798 ) C213_=_C2997( C213 C2997 ) C213_=_C3124( C213 C3124 ) \nC213_=_C3219( C213 C3219 ) C213_=_C3389( C213 C3389 ) C213_=_C3390( C213 C3390 ) C213_=_C3391( C213 C3391 ) C213_=_C3392( C213 C3392 ) C213_=_C3393( C213 C3393 ) \nC213_=_C3394( C213 C3394 ) C213_=_C3395( C213 C3395 ) C213_=_C3396( C213 C3396 ) C213_=_C3397( C213 C3397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29_=_C247( C229 C247 ) C229_=_C248( C229 C248 ) C229_=_C286( C229 C286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246( C230 C246 ) C230_=_C247( C230 C247 ) C230_=_C248( C230 C248 ) \nC230_=_C302( C230 C302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247( C231 C247 ) C231_=_C248( C231 C248 ) \nC231_=_C324( C231 C324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418( C233 C418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6_=_C237( C236 C237 ) C236_=_C238( C236 C238 ) C236_=_C239( C236 C239 ) C236_=_C240( C236 C240 ) C236_=_C241( C236 C241 ) C236_=_C242( C236 C242 ) \nC236_=_C243( C236 C243 ) C236_=_C244( C236 C244 ) C236_=_C245( C236 C245 ) C236_=_C246( C236 C246 ) C236_=_C247( C236 C247 ) C236_=_C248( C236 C248 ) \nC237_=_C238( C237 C238 ) C237_=_C239( C237 C239 ) C237_=_C240( C237 C240 ) C237_=_C241( C237 C241 ) C237_=_C242( C237 C242 ) C237_=_C243( C237 C243 ) \nC237_=_C244( C237 C244 ) C237_=_C245( C237 C245 ) C237_=_C246( C237 C246 ) C237_=_C247( C237 C247 ) C237_=_C248( C237 C248 ) C237_=_C2468( C237 C2468 ) \nC238_=_C239( C238 C239 ) C238_=_C240( C238 C240 ) C238_=_C241( C238 C241 ) C238_=_C242( C238 C242 ) C238_=_C243( C238 C243 ) C238_=_C244( C238 C244 ) \nC238_=_C245( C238 C245 ) C238_=_C246( C238 C246 ) C238_=_C247( C238 C247 ) C238_=_C248( C238 C248 ) C239_=_C240( C239 C240 ) C239_=_C241( C239 C241 ) \nC239_=_C242( C239 C242 ) C239_=_C243( C239 C243 ) C239_=_C244( C239 C244 ) C239_=_C245( C239 C245 ) C239_=_C246( C239 C246 ) C239_=_C247( C239 C247 ) \nC239_=_C248( C239 C248 ) C240_=_C241( C240 C241 ) C240_=_C242( C240 C242 ) C240_=_C243( C240 C243 ) C240_=_C244( C240 C244 ) C240_=_C245( C240 C245 ) \nC240_=_C246( C240 C246 ) C240_=_C247( C240 C247 ) C240_=_C248( C240 C248 ) C241_=_C242( C241 C242 ) C241_=_C243( C241 C243 ) C241_=_C244( C241 C244 ) \nC241_=_C245( C241 C245 ) C241_=_C246( C241 C246 ) C241_=_C247( C241 C247 ) C241_=_C248( C241 C248 ) C242_=_C243( C242 C243 ) C242_=_C244( C242 C244 ) \nC242_=_C245( C242 C245 ) C242_=_C246( C242 C246 ) C242_=_C247( C242 C247 ) C242_=_C248( C242 C248 ) C242_=_C286( C242 C286 ) C242_=_C302( C242 C302 ) \nC242_=_C324( C242 C324 ) C242_=_C418( C242 C418 ) C242_=_C848( C242 C848 ) C242_=_C1619( C242 C1619 ) C242_=_C2062( C242 C2062 ) C242_=_C2126( C242 C2126 ) \nC242_=_C2468( C242 C2468 ) C242_=_C2709( C242 C2709 ) C242_=_C2798( C242 C2798 ) C242_=_C2997( C242 C2997 ) C242_=_C3124( C242 C3124 ) C242_=_C3219( C242 C3219 ) \nC242_=_C3389( C242 C3389 ) C242_=_C3390( C242 C3390 ) C242_=_C3391( C242 C3391 ) C242_=_C3392( C242 C3392 ) C242_=_C3393( C242 C3393 ) C242_=_C3394( C242 C3394 ) \nC242_=_C3395( C242 C3395 ) C242_=_C3396( C242 C3396 ) C242_=_C3397( C242 C3397 ) C243_=_C244( C243 C244 ) C243_=_C245( C243 C245 ) C243_=_C246( C243 C246 ) \nC243_=_C247( C243 C247 ) C243_=_C248( C243 C248 ) C244_=_C245( C244 C245 ) C244_=_C246( C244 C246 ) C244_=_C247( C244 C247 ) C244_=_C248( C244 C248 ) \nC244_=_C3389( C244 C3389 ) C245_=_C246( C245 C246 ) C245_=_C247( C245 C247 ) C245_=_C248( C245 C248 ) C246_=_C247( C246 C247 ) C246_=_C248( C246 C248 ) \nC247_=_C248( C247 C248 ) C248_=_C3397( C248 C3397 ) C286_=_C302( C286 C302 ) C286_=_C324( C286 C324 ) C286_=_C418( C286 C418 ) C286_=_C848( C286 C848 ) \nC286_=_C1619( C286 C1619 ) C286_=_C2062( C286 C2062 ) C286_=_C2126( C286 C2126 ) C286_=_C2468( C286 C2468 ) C286_=_C2709( C286 C2709 ) C286_=_C2798( C286 C2798 ) \nC286_=_C2997( C286 C2997 ) C286_=_C3124( C286 C3124 ) C286_=_C3219( C286 C3219 ) C286_=_C3389( C286 C3389 ) C286_=_C3390( C286 C3390 ) C286_=_C3391( C286 C3391 ) \nC286_=_C3392( C286 C3392 ) C286_=_C3393( C286 C3393 ) C286_=_C3394( C286 C3394 ) C286_=_C3395( C286 C3395 ) C286_=_C3396( C286 C3396 ) C286_=_C3397( C286 C3397 ) \nC302_=_C324( C302 C324 ) C302_=_C418( C302 C418 ) C302_=_C848( C302 C848 ) C302_=_C1619( C302 C1619 ) C302_=_C2062( C302 C2062 ) C302_=_C2126( C302 C2126 ) \nC302_=_C2468( C302 C2468 ) C302_=_C2709( C302 C2709 ) C302_=_C2798( C302 C2798 ) C302_=_C2997( C302 C2997 ) C302_=_C3124( C302 C3124 ) C302_=_C3219( C302 C3219 ) \nC302_=_C3389( C302 C3389 ) C302_=_C3390( C302 C3390 ) C302_=_C3391( C302 C3391 ) C302_=_C3392( C302 C3392 ) C302_=_C3393( C302 C3393 ) C302_=_C3394( C302 C3394 ) \nC302_=_C3395( C302 C3395 ) C302_=_C3396( C302 C3396 ) C302_=_C3397( C302 C3397 ) C324_=_C418( C324 C418 ) C324_=_C848( C324 C848 ) C324_=_C1619( C324 C1619 ) \nC324_=_C2062( C324 C2062 ) C324_=_C2126( C324 C2126 ) C324_=_C2468( C324 C2468 ) C324_=_C2709( C324 C2709 ) C324_=_C2798( C324 C2798 ) C324_=_C2997( C324 C2997 ) \nC324_=_C3124( C324 C3124 ) C324_=_C3219( C324 C3219 ) C324_=_C3389( C324 C3389 ) C324_=_C3390( C324 C3390 ) C324_=_C3391( C324 C3391 ) C324_=_C3392( C324 C3392 ) \nC324_=_C3393( C324 C3393 ) C324_=_C3394( C324 C3394 ) C324_=_C3395( C324 C3395 ) C324_=_C3396( C324 C3396 ) C324_=_C3397( C324 C3397 ) C418_=_C848( C418 C848 ) \nC418_=_C1619( C418 C1619 ) C418_=_C2062( C418 C2062 ) C418_=_C2126( C418 C2126 ) C418_=_C2468( C418 C2468 ) C418_=_C2709( C418 C2709 ) C418_=_C2798( C418 C2798 ) \nC418_=_C2997( C418 C2997 ) C418_=_C3124( C418 C3124 ) C418_=_C3219( C418 C3219 ) C418_=_C3389( C418 C3389 ) C418_=_C3390( C418 C3390 ) C418_=_C3391( C418 C3391 ) \nC418_=_C3392( C418 C3392 ) C418_=_C3393( C418 C3393 ) C418_=_C3394( C418 C3394 ) C418_=_C3395( C418 C3395 ) C418_=_C3396( C418 C3396 ) C418_=_C3397( C418 C3397 ) \nC848_=_C1619( C848 C1619 ) C848_=_C2062( C848 C2062 ) C848_=_C2126( C848 C2126 ) C848_=_C2468( C848 C2468 ) C848_=_C2709( C848 C2709 ) C848_=_C2798( C848 C2798 ) \nC848_=_C2997( C848 C2997 ) C848_=_C3124( C848 C3124 ) C848_=_C3219( C848 C3219 ) C848_=_C3389( C848 C3389 ) C848_=_C3390( C848 C3390 ) C848_=_C3391( C848 C3391 ) \nC848_=_C3392( C848 C3392 ) C848_=_C3393( C848 C3393 ) C848_=_C3394( C848 C3394 ) C848_=_C3395( C848 C3395 ) C848_=_C3396( C848 C3396 ) C848_=_C3397( C848 C3397 ) \nC1619_=_C2062( C1619 C2062 ) C1619_=_C2126( C1619 C2126 ) C1619_=_C2468( C1619 C2468 ) C1619_=_C2709( C1619 C2709 ) C1619_=_C2798( C1619 C2798 ) C1619_=_C2997( C1619 C2997 ) \nC1619_=_C3124( C1619 C3124 ) C1619_=_C3219( C1619 C3219 ) C1619_=_C3389( C1619 C3389 ) C1619_=_C3390( C1619 C3390 ) C1619_=_C3391( C1619 C3391 ) C1619_=_C3392( C1619 C3392 ) \nC1619_=_C3393(</w:t>
      </w:r>
    </w:p>
    <w:p>
      <w:pPr>
        <w:pStyle w:val="PreformattedText"/>
        <w:bidi w:val="0"/>
        <w:spacing w:before="0" w:after="0"/>
        <w:jc w:val="left"/>
        <w:rPr/>
      </w:pPr>
      <w:r>
        <w:rPr/>
        <w:t xml:space="preserve"> </w:t>
      </w:r>
      <w:r>
        <w:rPr/>
        <w:t>C1619 C3393 ) C1619_=_C3394( C1619 C3394 ) C1619_=_C3395( C1619 C3395 ) C1619_=_C3396( C1619 C3396 ) C1619_=_C3397( C1619 C3397 ) C2062_=_C2126( C2062 C2126 ) \nC2062_=_C2468( C2062 C2468 ) C2062_=_C2709( C2062 C2709 ) C2062_=_C2798( C2062 C2798 ) C2062_=_C2997( C2062 C2997 ) C2062_=_C3124( C2062 C3124 ) C2062_=_C3219( C2062 C3219 ) \nC2062_=_C3389( C2062 C3389 ) C2062_=_C3390( C2062 C3390 ) C2062_=_C3391( C2062 C3391 ) C2062_=_C3392( C2062 C3392 ) C2062_=_C3393( C2062 C3393 ) C2062_=_C3394( C2062 C3394 ) \nC2062_=_C3395( C2062 C3395 ) C2062_=_C3396( C2062 C3396 ) C2062_=_C3397( C2062 C3397 ) C2126_=_C2468( C2126 C2468 ) C2126_=_C2709( C2126 C2709 ) C2126_=_C2798( C2126 C2798 ) \nC2126_=_C2997( C2126 C2997 ) C2126_=_C3124( C2126 C3124 ) C2126_=_C3219( C2126 C3219 ) C2126_=_C3389( C2126 C3389 ) C2126_=_C3390( C2126 C3390 ) C2126_=_C3391( C2126 C3391 ) \nC2126_=_C3392( C2126 C3392 ) C2126_=_C3393( C2126 C3393 ) C2126_=_C3394( C2126 C3394 ) C2126_=_C3395( C2126 C3395 ) C2126_=_C3396( C2126 C3396 ) C2126_=_C3397( C2126 C3397 ) \nC2468_=_C2709( C2468 C2709 ) C2468_=_C2798( C2468 C2798 ) C2468_=_C2997( C2468 C2997 ) C2468_=_C3124( C2468 C3124 ) C2468_=_C3219( C2468 C3219 ) C2468_=_C3389( C2468 C3389 ) \nC2468_=_C3390( C2468 C3390 ) C2468_=_C3391( C2468 C3391 ) C2468_=_C3392( C2468 C3392 ) C2468_=_C3393( C2468 C3393 ) C2468_=_C3394( C2468 C3394 ) C2468_=_C3395( C2468 C3395 ) \nC2468_=_C3396( C2468 C3396 ) C2468_=_C3397( C2468 C3397 ) C2709_=_C2798( C2709 C2798 ) C2709_=_C2997( C2709 C2997 ) C2709_=_C3124( C2709 C3124 ) C2709_=_C3219( C2709 C3219 ) \nC2709_=_C3389( C2709 C3389 ) C2709_=_C3390( C2709 C3390 ) C2709_=_C3391( C2709 C3391 ) C2709_=_C3392( C2709 C3392 ) C2709_=_C3393( C2709 C3393 ) C2709_=_C3394( C2709 C3394 ) \nC2709_=_C3395( C2709 C3395 ) C2709_=_C3396( C2709 C3396 ) C2709_=_C3397( C2709 C3397 ) C2798_=_C2997( C2798 C2997 ) C2798_=_C3124( C2798 C3124 ) C2798_=_C3219( C2798 C3219 ) \nC2798_=_C3389( C2798 C3389 ) C2798_=_C3390( C2798 C3390 ) C2798_=_C3391( C2798 C3391 ) C2798_=_C3392( C2798 C3392 ) C2798_=_C3393( C2798 C3393 ) C2798_=_C3394( C2798 C3394 ) \nC2798_=_C3395( C2798 C3395 ) C2798_=_C3396( C2798 C3396 ) C2798_=_C3397( C2798 C3397 ) C2997_=_C3124( C2997 C3124 ) C2997_=_C3219( C2997 C3219 ) C2997_=_C3389( C2997 C3389 ) \nC2997_=_C3390( C2997 C3390 ) C2997_=_C3391( C2997 C3391 ) C2997_=_C3392( C2997 C3392 ) C2997_=_C3393( C2997 C3393 ) C2997_=_C3394( C2997 C3394 ) C2997_=_C3395( C2997 C3395 ) \nC2997_=_C3396( C2997 C3396 ) C2997_=_C3397( C2997 C3397 ) C3124_=_C3219( C3124 C3219 ) C3124_=_C3389( C3124 C3389 ) C3124_=_C3390( C3124 C3390 ) C3124_=_C3391( C3124 C3391 ) \nC3124_=_C3392( C3124 C3392 ) C3124_=_C3393( C3124 C3393 ) C3124_=_C3394( C3124 C3394 ) C3124_=_C3395( C3124 C3395 ) C3124_=_C3396( C3124 C3396 ) C3124_=_C3397( C3124 C3397 ) \nC3219_=_C3389( C3219 C3389 ) C3219_=_C3390( C3219 C3390 ) C3219_=_C3391( C3219 C3391 ) C3219_=_C3392( C3219 C3392 ) C3219_=_C3393( C3219 C3393 ) C3219_=_C3394( C3219 C3394 ) \nC3219_=_C3395( C3219 C3395 ) C3219_=_C3396( C3219 C3396 ) C3219_=_C3397( C3219 C3397 ) C3389_=_C3390( C3389 C3390 ) C3389_=_C3391( C3389 C3391 ) C3389_=_C3392( C3389 C3392 ) \nC3389_=_C3393( C3389 C3393 ) C3389_=_C3394( C3389 C3394 ) C3389_=_C3395( C3389 C3395 ) C3389_=_C3396( C3389 C3396 ) C3389_=_C3397( C3389 C3397 ) C3390_=_C3391( C3390 C3391 ) \nC3390_=_C3392( C3390 C3392 ) C3390_=_C3393( C3390 C3393 ) C3390_=_C3394( C3390 C3394 ) C3390_=_C3395( C3390 C3395 ) C3390_=_C3396( C3390 C3396 ) C3390_=_C3397( C3390 C3397 ) \nC3391_=_C3392( C3391 C3392 ) C3391_=_C3393( C3391 C3393 ) C3391_=_C3394( C3391 C3394 ) C3391_=_C3395( C3391 C3395 ) C3391_=_C3396( C3391 C3396 ) C3391_=_C3397( C3391 C3397 ) \nC3392_=_C3393( C3392 C3393 ) C3392_=_C3394( C3392 C3394 ) C3392_=_C3395( C3392 C3395 ) C3392_=_C3396( C3392 C3396 ) C3392_=_C3397( C3392 C3397 ) C3393_=_C3394( C3393 C3394 ) \nC3393_=_C3395( C3393 C3395 ) C3393_=_C3396( C3393 C3396 ) C3393_=_C3397( C3393 C3397 ) C3394_=_C3395( C3394 C3395 ) C3394_=_C3396( C3394 C3396 ) C3394_=_C3397( C3394 C3397 ) \nC3395_=_C3396( C3395 C3396 ) C3395_=_C3397( C3395 C3397 ) C3396_=_C3397( C3396 C3397 ) "];148-&gt;233[label="51: C30 C44 C56 C78 C119 \nC140 C150 C200 C213 C229 C230 \nC231 C232 C233 C234 C235 C236 \nC237 C238 C239 C240 C241 C243 \nC244 C245 C246 C247 C248 C286 \nC302 C324 C418 C848 C1619 C2062 \nC2126 C2468 C2709 C2798 C2997 C3124 \nC3219 C3389 C3390 C3391 C3392 C3393 \nC3394 C3395 C3396 C3397 \n635: C30_=_C44 ,C30_=_C56 ,C30_=_C78 ,C30_=_C119 ,C30_=_C140 ,\nC30_=_C200 ,C30_=_C229 ,C30_=_C230 ,C30_=_C231 ,C30_=_C232 ,C30_=_C233 ,\nC30_=_C234 ,C30_=_C235 ,C30_=_C236 ,C30_=_C237 ,C30_=_C238 ,C30_=_C239 ,\nC30_=_C240 ,C30_=_C241 ,C30_=_C243 ,C30_=_C244 ,C30_=_C245 ,C30_=_C246 ,\nC30_=_C247 ,C30_=_C248 ,C44_=_C150 ,C44_=_C213 ,C44_=_C286 ,C44_=_C302 ,\nC44_=_C324 ,C44_=_C418 ,C44_=_C848 ,C44_=_C1619 ,C44_=_C2062 ,C44_=_C2126 ,\nC44_=_C2468 ,C44_=_C2709 ,C44_=_C2798 ,C44_=_C2997 ,C44_=_C3124 ,C44_=_C3219 ,\nC44_=_C3389 ,C44_=_C3390 ,C44_=_C3391 ,C44_=_C3392 ,C44_=_C3393 ,C44_=_C3394 ,\nC44_=_C3395 ,C44_=_C3396 ,C44_=_C3397 ,C56_=_C78 ,C56_=_C119 ,C56_=_C140 ,\nC56_=_C200 ,C56_=_C229 ,C56_=_C230 ,C56_=_C231 ,C56_=_C232 ,C56_=_C233 ,\nC56_=_C234 ,C56_=_C235 ,C56_=_C236 ,C56_=_C237 ,C56_=_C238 ,C56_=_C239 ,\nC56_=_C240 ,C56_=_C241 ,C56_=_C243 ,C56_=_C244 ,C56_=_C245 ,C56_=_C246 ,\nC56_=_C247 ,C56_=_C248 ,C78_=_C119 ,C78_=_C140 ,C78_=_C200 ,C78_=_C229 ,\nC78_=_C230 ,C78_=_C231 ,C78_=_C232 ,C78_=_C233 ,C78_=_C234 ,C78_=_C235 ,\nC78_=_C236 ,C78_=_C237 ,C78_=_C238 ,C78_=_C239 ,C78_=_C240 ,C78_=_C241 ,\nC78_=_C243 ,C78_=_C244 ,C78_=_C245 ,C78_=_C246 ,C78_=_C247 ,C78_=_C248 ,\nC119_=_C140 ,C119_=_C200 ,C119_=_C229 ,C119_=_C230 ,C119_=_C231 ,C119_=_C232 ,\nC119_=_C233 ,C119_=_C234 ,C119_=_C235 ,C119_=_C236 ,C119_=_C237 ,C119_=_C238 ,\nC119_=_C239 ,C119_=_C240 ,C119_=_C241 ,C119_=_C243 ,C119_=_C244 ,C119_=_C245 ,\nC119_=_C246 ,C119_=_C247 ,C119_=_C248 ,C140_=_C150 ,C140_=_C200 ,C140_=_C229 ,\nC140_=_C230 ,C140_=_C231 ,C140_=_C232 ,C140_=_C233 ,C140_=_C234 ,C140_=_C235 ,\nC140_=_C236 ,C140_=_C237 ,C140_=_C238 ,C140_=_C239 ,C140_=_C240 ,C140_=_C241 ,\nC140_=_C243 ,C140_=_C244 ,C140_=_C245 ,C140_=_C246 ,C140_=_C247 ,C140_=_C248 ,\nC150_=_C213 ,C150_=_C286 ,C150_=_C302 ,C150_=_C324 ,C150_=_C418 ,C150_=_C848 ,\nC150_=_C1619 ,C150_=_C2062 ,C150_=_C2126 ,C150_=_C2468 ,C150_=_C2709 ,C150_=_C2798 ,\nC150_=_C2997 ,C150_=_C3124 ,C150_=_C3219 ,C150_=_C3389 ,C150_=_C3390 ,C150_=_C3391 ,\nC150_=_C3392 ,C150_=_C3393 ,C150_=_C3394 ,C150_=_C3395 ,C150_=_C3396 ,C150_=_C3397 ,\nC200_=_C213 ,C200_=_C229 ,C200_=_C230 ,C200_=_C231 ,C200_=_C232 ,C200_=_C233 ,\nC200_=_C234 ,C200_=_C235 ,C200_=_C236 ,C200_=_C237 ,C200_=_C238 ,C200_=_C239 ,\nC200_=_C240 ,C200_=_C241 ,C200_=_C243 ,C200_=_C244 ,C200_=_C245 ,C200_=_C246 ,\nC200_=_C247 ,C200_=_C248 ,C213_=_C286 ,C213_=_C302 ,C213_=_C324 ,C213_=_C418 ,\nC213_=_C848 ,C213_=_C1619 ,C213_=_C2062 ,C213_=_C2126 ,C213_=_C2468 ,C213_=_C2709 ,\nC213_=_C2798 ,C213_=_C2997 ,C213_=_C3124 ,C213_=_C3219 ,C213_=_C3389 ,C213_=_C3390 ,\nC213_=_C3391 ,C213_=_C3392 ,C213_=_C3393 ,C213_=_C3394 ,C213_=_C3395 ,C213_=_C3396 ,\nC213_=_C3397 ,C229_=_C230 ,C229_=_C231 ,C229_=_C232 ,C229_=_C233 ,C229_=_C234 ,\nC229_=_C235 ,C229_=_C236 ,C229_=_C237 ,C229_=_C238 ,C229_=_C239 ,C229_=_C240 ,\nC229_=_C241 ,C229_=_C243 ,C229_=_C244 ,C229_=_C245 ,C229_=_C246 ,C229_=_C247 ,\nC229_=_C248 ,C229_=_C286 ,C230_=_C231 ,C230_=_C232 ,C230_=_C233 ,C230_=_C234 ,\nC230_=_C235 ,C230_=_C236 ,C230_=_C237 ,C230_=_C238 ,C230_=_C239 ,C230_=_C240 ,\nC230_=_C241 ,C230_=_C243 ,C230_=_C244 ,C230_=_C245 ,C230_=_C246 ,C230_=_C247 ,\nC230_=_C248 ,C230_=_C302 ,C231_=_C232 ,C231_=_C233 ,C231_=_C234 ,C231_=_C235 ,\nC231_=_C236 ,C231_=_C237 ,C231_=_C238 ,C231_=_C239 ,C231_=_C240 ,C231_=_C241 ,\nC231_=_C243 ,C231_=_C244 ,C231_=_C245 ,C231_=_C246 ,C231_=_C247 ,C231_=_C248 ,\nC231_=_C324 ,C232_=_C233 ,C232_=_C234 ,C232_=_C235 ,C232_=_C236 ,C232_=_C237 ,\nC232_=_C238 ,C232_=_C239 ,C232_=_C240 ,C232_=_C241 ,C232_=_C243 ,C232_=_C244 ,\nC232_=_C245 ,C232_=_C246 ,C232_=_C247 ,C232_=_C248 ,C233_=_C234 ,C233_=_C235 ,\nC233_=_C236 ,C233_=_C237 ,C233_=_C238 ,C233_=_C239 ,C233_=_C240 ,C233_=_C241 ,\nC233_=_C243 ,C233_=_C244 ,C233_=_C245 ,C233_=_C246 ,C233_=_C247 ,C233_=_C248 ,\nC233_=_C418 ,C234_=_C235 ,C234_=_C236 ,C234_=_C237 ,C234_=_C238 ,C234_=_C239 ,\nC234_=_C240 ,C234_=_C241 ,C234_=_C243 ,C234_=_C244 ,C234_=_C245 ,C234_=_C246 ,\nC234_=_C247 ,C234_=_C248 ,C235_=_C236 ,C235_=_C237 ,C235_=_C238 ,C235_=_C239 ,\nC235_=_C240 ,C235_=_C241 ,C235_=_C243 ,C235_=_C244 ,C235_=_C245 ,C235_=_C246 ,\nC235_=_C247 ,C235_=_C248 ,C236_=_C237 ,C236_=_C238 ,C236_=_C239 ,C236_=_C240 ,\nC236_=_C241 ,C236_=_C243 ,C236_=_C244 ,C236_=_C245 ,C236_=_C246 ,C236_=_C247 ,\nC236_=_C248 ,C237_=_C238 ,C237_=_C239 ,C237_=_C240 ,C237_=_C241 ,C237_=_C243 ,\nC237_=_C244 ,C237_=_C245 ,C237_=_C246 ,C237_=_C247 ,C237_=_C248 ,C237_=_C2468 ,\nC238_=_C239 ,C238_=_C240 ,C238_=_C241 ,C238_=_C243 ,C238_=_C244 ,C238_=_C245 ,\nC238_=_C246 ,C238_=_C247 ,C238_=_C248 ,C239_=_C240 ,C239_=_C241 ,C239_=_C243 ,\nC239_=_C244 ,C239_=_C245 ,C239_=_C246 ,C239_=_C247 ,C239_=_C248 ,C240_=_C241 ,\nC240_=_C243 ,C240_=_C244 ,C240_=_C245 ,C240_=_C246 ,C240_=_C247 ,C240_=_C248 ,\nC241_=_C243 ,C241_=_C244 ,C241_=_C245 ,C241_=_C246 ,C241_=_C247 ,C241_=_C248 ,\nC243_=_C244 ,C243_=_C245 ,C243_=_C246 ,C243_=_C247 ,C243_=_C248 ,C244_=_C245 ,\nC244_=_C246 ,C244_=_C247 ,C244_=_C248 ,C244_=_C3389 ,C245_=_C246 ,C245_=_C247 ,\nC245_=_C248 ,C246_=_C247 ,C246_=_C248 ,C247_=_C248 ,C248_=_C3397 ,C286_=_C302 ,\nC286_=_C324 ,C286_=_C418 ,C286_=_C848 ,C286_=_C1619 ,C286_=_C2062 ,C286_=_C2126 ,\nC286_=_C2468 ,C286_=_C2709 ,C286_=_C2798 ,C286_=_C2997 ,C286_=_C3124 ,C286_=_C3219 ,\nC286_=_C3389 ,C286_=_C3390 ,C286_=_C3391 ,C286_=_C3392 ,C286_=_C3393 ,C286_=_C3394 ,\nC286_=_C3395 ,C286_=_C3396 ,C286_=_C3397 ,C302_=_C324 ,C302_=_C418 ,C302_=_C848 ,\nC302_=_C1619 ,C302_=_C2062 ,C302_=_C2126 ,C302_=_C2468 ,C302_=_C2709</w:t>
      </w:r>
    </w:p>
    <w:p>
      <w:pPr>
        <w:pStyle w:val="PreformattedText"/>
        <w:bidi w:val="0"/>
        <w:spacing w:before="0" w:after="0"/>
        <w:jc w:val="left"/>
        <w:rPr/>
      </w:pPr>
      <w:r>
        <w:rPr/>
        <w:t xml:space="preserve"> </w:t>
      </w:r>
      <w:r>
        <w:rPr/>
        <w:t>,C302_=_C2798 ,\nC302_=_C2997 ,C302_=_C3124 ,C302_=_C3219 ,C302_=_C3389 ,C302_=_C3390 ,C302_=_C3391 ,\nC302_=_C3392 ,C302_=_C3393 ,C302_=_C3394 ,C302_=_C3395 ,C302_=_C3396 ,C302_=_C3397 ,\nC324_=_C418 ,C324_=_C848 ,C324_=_C1619 ,C324_=_C2062 ,C324_=_C2126 ,C324_=_C2468 ,\nC324_=_C2709 ,C324_=_C2798 ,C324_=_C2997 ,C324_=_C3124 ,C324_=_C3219 ,C324_=_C3389 ,\nC324_=_C3390 ,C324_=_C3391 ,C324_=_C3392 ,C324_=_C3393 ,C324_=_C3394 ,C324_=_C3395 ,\nC324_=_C3396 ,C324_=_C3397 ,C418_=_C848 ,C418_=_C1619 ,C418_=_C2062 ,C418_=_C2126 ,\nC418_=_C2468 ,C418_=_C2709 ,C418_=_C2798 ,C418_=_C2997 ,C418_=_C3124 ,C418_=_C3219 ,\nC418_=_C3389 ,C418_=_C3390 ,C418_=_C3391 ,C418_=_C3392 ,C418_=_C3393 ,C418_=_C3394 ,\nC418_=_C3395 ,C418_=_C3396 ,C418_=_C3397 ,C848_=_C1619 ,C848_=_C2062 ,C848_=_C2126 ,\nC848_=_C2468 ,C848_=_C2709 ,C848_=_C2798 ,C848_=_C2997 ,C848_=_C3124 ,C848_=_C3219 ,\nC848_=_C3389 ,C848_=_C3390 ,C848_=_C3391 ,C848_=_C3392 ,C848_=_C3393 ,C848_=_C3394 ,\nC848_=_C3395 ,C848_=_C3396 ,C848_=_C3397 ,C1619_=_C2062 ,C1619_=_C2126 ,C1619_=_C2468 ,\nC1619_=_C2709 ,C1619_=_C2798 ,C1619_=_C2997 ,C1619_=_C3124 ,C1619_=_C3219 ,C1619_=_C3389 ,\nC1619_=_C3390 ,C1619_=_C3391 ,C1619_=_C3392 ,C1619_=_C3393 ,C1619_=_C3394 ,C1619_=_C3395 ,\nC1619_=_C3396 ,C1619_=_C3397 ,C2062_=_C2126 ,C2062_=_C2468 ,C2062_=_C2709 ,C2062_=_C2798 ,\nC2062_=_C2997 ,C2062_=_C3124 ,C2062_=_C3219 ,C2062_=_C3389 ,C2062_=_C3390 ,C2062_=_C3391 ,\nC2062_=_C3392 ,C2062_=_C3393 ,C2062_=_C3394 ,C2062_=_C3395 ,C2062_=_C3396 ,C2062_=_C3397 ,\nC2126_=_C2468 ,C2126_=_C2709 ,C2126_=_C2798 ,C2126_=_C2997 ,C2126_=_C3124 ,C2126_=_C3219 ,\nC2126_=_C3389 ,C2126_=_C3390 ,C2126_=_C3391 ,C2126_=_C3392 ,C2126_=_C3393 ,C2126_=_C3394 ,\nC2126_=_C3395 ,C2126_=_C3396 ,C2126_=_C3397 ,C2468_=_C2709 ,C2468_=_C2798 ,C2468_=_C2997 ,\nC2468_=_C3124 ,C2468_=_C3219 ,C2468_=_C3389 ,C2468_=_C3390 ,C2468_=_C3391 ,C2468_=_C3392 ,\nC2468_=_C3393 ,C2468_=_C3394 ,C2468_=_C3395 ,C2468_=_C3396 ,C2468_=_C3397 ,C2709_=_C2798 ,\nC2709_=_C2997 ,C2709_=_C3124 ,C2709_=_C3219 ,C2709_=_C3389 ,C2709_=_C3390 ,C2709_=_C3391 ,\nC2709_=_C3392 ,C2709_=_C3393 ,C2709_=_C3394 ,C2709_=_C3395 ,C2709_=_C3396 ,C2709_=_C3397 ,\nC2798_=_C2997 ,C2798_=_C3124 ,C2798_=_C3219 ,C2798_=_C3389 ,C2798_=_C3390 ,C2798_=_C3391 ,\nC2798_=_C3392 ,C2798_=_C3393 ,C2798_=_C3394 ,C2798_=_C3395 ,C2798_=_C3396 ,C2798_=_C3397 ,\nC2997_=_C3124 ,C2997_=_C3219 ,C2997_=_C3389 ,C2997_=_C3390 ,C2997_=_C3391 ,C2997_=_C3392 ,\nC2997_=_C3393 ,C2997_=_C3394 ,C2997_=_C3395 ,C2997_=_C3396 ,C2997_=_C3397 ,C3124_=_C3219 ,\nC3124_=_C3389 ,C3124_=_C3390 ,C3124_=_C3391 ,C3124_=_C3392 ,C3124_=_C3393 ,C3124_=_C3394 ,\nC3124_=_C3395 ,C3124_=_C3396 ,C3124_=_C3397 ,C3219_=_C3389 ,C3219_=_C3390 ,C3219_=_C3391 ,\nC3219_=_C3392 ,C3219_=_C3393 ,C3219_=_C3394 ,C3219_=_C3395 ,C3219_=_C3396 ,C3219_=_C3397 ,\nC3389_=_C3390 ,C3389_=_C3391 ,C3389_=_C3392 ,C3389_=_C3393 ,C3389_=_C3394 ,C3389_=_C3395 ,\nC3389_=_C3396 ,C3389_=_C3397 ,C3390_=_C3391 ,C3390_=_C3392 ,C3390_=_C3393 ,C3390_=_C3394 ,\nC3390_=_C3395 ,C3390_=_C3396 ,C3390_=_C3397 ,C3391_=_C3392 ,C3391_=_C3393 ,C3391_=_C3394 ,\nC3391_=_C3395 ,C3391_=_C3396 ,C3391_=_C3397 ,C3392_=_C3393 ,C3392_=_C3394 ,C3392_=_C3395 ,\nC3392_=_C3396 ,C3392_=_C3397 ,C3393_=_C3394 ,C3393_=_C3395 ,C3393_=_C3396 ,C3393_=_C3397 ,\nC3394_=_C3395 ,C3394_=_C3396 ,C3394_=_C3397 ,C3395_=_C3396 ,C3395_=_C3397 ,C3396_=_C3397 ,"];234[shape=box, label="id:234 level: 6\n57: C35 C42 C147 C148 C208 \nC210 C233 C237 C279 C282 C293 \nC300 C319 C323 C404 C405 C406 \nC407 C408 C409 C410 C411 C412 \nC413 C414 C415 C416 C417 C418 \nC419 C420 C421 C422 C423 C424 \nC425 C792 C971 C994 C1588 C1794 \nC2078 C2181 C2467 C2468 C2469 C2470 \nC2471 C2472 C2473 C2474 C2475 C2476 \nC2477 C2478 C2479 C2480 \n822: C35_=_C42( C35 C42 ) C35_=_C147( C35 C147 ) C35_=_C208( C35 C208 ) C35_=_C233( C35 C233 ) C35_=_C279( C35 C279 ) \nC35_=_C293( C35 C293 ) C35_=_C319( C35 C319 ) C35_=_C404( C35 C404 ) C35_=_C405( C35 C405 ) C35_=_C406( C35 C406 ) C35_=_C407( C35 C407 ) \nC35_=_C408( C35 C408 ) C35_=_C409( C35 C409 ) C35_=_C410( C35 C410 ) C35_=_C411( C35 C411 ) C35_=_C412( C35 C412 ) C35_=_C413( C35 C413 ) \nC35_=_C414( C35 C414 ) C35_=_C415( C35 C415 ) C35_=_C416( C35 C416 ) C35_=_C417( C35 C417 ) C35_=_C418( C35 C418 ) C35_=_C419( C35 C419 ) \nC35_=_C420( C35 C420 ) C35_=_C421( C35 C421 ) C35_=_C422( C35 C422 ) C35_=_C423( C35 C423 ) C35_=_C424( C35 C424 ) C35_=_C425( C35 C425 ) \nC42_=_C148( C42 C148 ) C42_=_C210( C42 C210 ) C42_=_C237( C42 C237 ) C42_=_C282( C42 C282 ) C42_=_C300( C42 C300 ) C42_=_C323( C42 C323 ) \nC42_=_C415( C42 C415 ) C42_=_C792( C42 C792 ) C42_=_C971( C42 C971 ) C42_=_C994( C42 C994 ) C42_=_C1588( C42 C1588 ) C42_=_C1794( C42 C1794 ) \nC42_=_C2078( C42 C2078 ) C42_=_C2181( C42 C2181 ) C42_=_C2467( C42 C2467 ) C42_=_C2468( C42 C2468 ) C42_=_C2469( C42 C2469 ) C42_=_C2470( C42 C2470 ) \nC42_=_C2471( C42 C2471 ) C42_=_C2472( C42 C2472 ) C42_=_C2473( C42 C2473 ) C42_=_C2474( C42 C2474 ) C42_=_C2475( C42 C2475 ) C42_=_C2476( C42 C2476 ) \nC42_=_C2477( C42 C2477 ) C42_=_C2478( C42 C2478 ) C42_=_C2479( C42 C2479 ) C42_=_C2480( C42 C2480 ) C147_=_C148( C147 C148 ) C147_=_C208( C147 C208 ) \nC147_=_C233( C147 C233 ) C147_=_C279( C147 C279 ) C147_=_C293( C147 C293 ) C147_=_C319( C147 C319 ) C147_=_C404( C147 C404 ) C147_=_C405( C147 C405 ) \nC147_=_C406( C147 C406 ) C147_=_C407( C147 C407 ) C147_=_C408( C147 C408 ) C147_=_C409( C147 C409 ) C147_=_C410( C147 C410 ) C147_=_C411( C147 C411 ) \nC147_=_C412( C147 C412 ) C147_=_C413( C147 C413 ) C147_=_C414( C147 C414 ) C147_=_C415( C147 C415 ) C147_=_C416( C147 C416 ) C147_=_C417( C147 C417 ) \nC147_=_C418( C147 C418 ) C147_=_C419( C147 C419 ) C147_=_C420( C147 C420 ) C147_=_C421( C147 C421 ) C147_=_C422( C147 C422 ) C147_=_C423( C147 C423 ) \nC147_=_C424( C147 C424 ) C147_=_C425( C147 C425 ) C148_=_C210( C148 C210 ) C148_=_C237( C148 C237 ) C148_=_C282( C148 C282 ) C148_=_C300( C148 C300 ) \nC148_=_C323( C148 C323 ) C148_=_C415( C148 C415 ) C148_=_C792( C148 C792 ) C148_=_C971( C148 C971 ) C148_=_C994( C148 C994 ) C148_=_C1588( C148 C1588 ) \nC148_=_C1794( C148 C1794 ) C148_=_C2078( C148 C2078 ) C148_=_C2181( C148 C2181 ) C148_=_C2467( C148 C2467 ) C148_=_C2468( C148 C2468 ) C148_=_C2469( C148 C2469 ) \nC148_=_C2470( C148 C2470 ) C148_=_C2471( C148 C2471 ) C148_=_C2472( C148 C2472 ) C148_=_C2473( C148 C2473 ) C148_=_C2474( C148 C2474 ) C148_=_C2475( C148 C2475 ) \nC148_=_C2476( C148 C2476 ) C148_=_C2477( C148 C2477 ) C148_=_C2478( C148 C2478 ) C148_=_C2479( C148 C2479 ) C148_=_C2480( C148 C2480 ) C208_=_C210( C208 C210 ) \nC208_=_C233( C208 C233 ) C208_=_C279( C208 C279 ) C208_=_C293( C208 C293 ) C208_=_C319( C208 C319 ) C208_=_C404( C208 C404 ) C208_=_C405( C208 C405 ) \nC208_=_C406( C208 C406 ) C208_=_C407( C208 C407 ) C208_=_C408( C208 C408 ) C208_=_C409( C208 C409 ) C208_=_C410( C208 C410 ) C208_=_C411( C208 C411 ) \nC208_=_C412( C208 C412 ) C208_=_C413( C208 C413 ) C208_=_C414( C208 C414 ) C208_=_C415( C208 C415 ) C208_=_C416( C208 C416 ) C208_=_C417( C208 C417 ) \nC208_=_C418( C208 C418 ) C208_=_C419( C208 C419 ) C208_=_C420( C208 C420 ) C208_=_C421( C208 C421 ) C208_=_C422( C208 C422 ) C208_=_C423( C208 C423 ) \nC208_=_C424( C208 C424 ) C208_=_C425( C208 C425 ) C210_=_C237( C210 C237 ) C210_=_C282( C210 C282 ) C210_=_C300( C210 C300 ) C210_=_C323( C210 C323 ) \nC210_=_C415( C210 C415 ) C210_=_C792( C210 C792 ) C210_=_C971( C210 C971 ) C210_=_C994( C210 C994 ) C210_=_C1588( C210 C1588 ) C210_=_C1794( C210 C1794 ) \nC210_=_C2078( C210 C2078 ) C210_=_C2181( C210 C2181 ) C210_=_C2467( C210 C2467 ) C210_=_C2468( C210 C2468 ) C210_=_C2469( C210 C2469 ) C210_=_C2470( C210 C2470 ) \nC210_=_C2471( C210 C2471 ) C210_=_C2472( C210 C2472 ) C210_=_C2473( C210 C2473 ) C210_=_C2474( C210 C2474 ) C210_=_C2475( C210 C2475 ) C210_=_C2476( C210 C2476 ) \nC210_=_C2477( C210 C2477 ) C210_=_C2478( C210 C2478 ) C210_=_C2479( C210 C2479 ) C210_=_C2480( C210 C2480 ) C233_=_C237( C233 C237 ) C233_=_C279( C233 C279 ) \nC233_=_C293( C233 C293 ) C233_=_C319( C233 C319 ) C233_=_C404( C233 C404 ) C233_=_C405( C233 C405 ) C233_=_C406( C233 C406 ) C233_=_C407( C233 C407 ) \nC233_=_C408( C233 C408 ) C233_=_C409( C233 C409 ) C233_=_C410( C233 C410 ) C233_=_C411( C233 C411 ) C233_=_C412( C233 C412 ) C233_=_C413( C233 C413 ) \nC233_=_C414( C233 C414 ) C233_=_C415( C233 C415 ) C233_=_C416( C233 C416 ) C233_=_C417( C233 C417 ) C233_=_C418( C233 C418 ) C233_=_C419( C233 C419 ) \nC233_=_C420( C233 C420 ) C233_=_C421( C233 C421 ) C233_=_C422( C233 C422 ) C233_=_C423( C233 C423 ) C233_=_C424( C233 C424 ) C233_=_C425( C233 C425 ) \nC237_=_C282( C237 C282 ) C237_=_C300( C237 C300 ) C237_=_C323( C237 C323 ) C237_=_C415( C237 C415 ) C237_=_C792( C237 C792 ) C237_=_C971( C237 C971 ) \nC237_=_C994( C237 C994 ) C237_=_C1588( C237 C1588 ) C237_=_C1794( C237 C1794 ) C237_=_C2078( C237 C2078 ) C237_=_C2181( C237 C2181 ) C237_=_C2467( C237 C2467 ) \nC237_=_C2468( C237 C2468 ) C237_=_C2469( C237 C2469 ) C237_=_C2470( C237 C2470 ) C237_=_C2471( C237 C2471 ) C237_=_C2472( C237 C2472 ) C237_=_C2473( C237 C2473 ) \nC237_=_C2474( C237 C2474 ) C237_=_C2475( C237 C2475 ) C237_=_C2476( C237 C2476 ) C237_=_C2477( C237 C2477 ) C237_=_C2478( C237 C2478 ) C237_=_C2479( C237 C2479 ) \nC237_=_C2480( C237 C2480 ) C279_=_C282( C279 C282 ) C279_=_C293( C279 C293 ) C279_=_C319( C279 C319 ) C279_=_C404( C279 C404 ) C279_=_C405( C279 C405 ) \nC279_=_C406( C279 C406 ) C279_=_C407( C279 C407 ) C279_=_C408( C279 C408 ) C279_=_C409( C279 C409 ) C279_=_C410( C279 C410 ) C279_=_C411( C279 C411 ) \nC279_=_C412( C279 C412 ) C279_=_C413( C279 C413 ) C279_=_C414( C279 C414 ) C279_=_C415( C279 C415 ) C279_=_C416( C279 C416 ) C279_=_C417( C279 C417 ) \nC279_=_C418( C279 C418 ) C279_=_C419( C279 C419 ) C279_=_C420( C279 C420 ) C279_=_C421( C279 C421 ) C279_=_C422( C279 C422 ) C279_=_C423( C279 C423 ) \nC279_=_C424( C279 C424 ) C279_=_C425( C279 C425 ) C282_=_C300( C282 C300 ) C282_=_C323( C282 C323</w:t>
      </w:r>
    </w:p>
    <w:p>
      <w:pPr>
        <w:pStyle w:val="PreformattedText"/>
        <w:bidi w:val="0"/>
        <w:spacing w:before="0" w:after="0"/>
        <w:jc w:val="left"/>
        <w:rPr/>
      </w:pPr>
      <w:r>
        <w:rPr/>
        <w:t xml:space="preserve"> </w:t>
      </w:r>
      <w:r>
        <w:rPr/>
        <w:t>) C282_=_C415( C282 C415 ) C282_=_C792( C282 C792 ) \nC282_=_C971( C282 C971 ) C282_=_C994( C282 C994 ) C282_=_C1588( C282 C1588 ) C282_=_C1794( C282 C1794 ) C282_=_C2078( C282 C2078 ) C282_=_C2181( C282 C2181 ) \nC282_=_C2467( C282 C2467 ) C282_=_C2468( C282 C2468 ) C282_=_C2469( C282 C2469 ) C282_=_C2470( C282 C2470 ) C282_=_C2471( C282 C2471 ) C282_=_C2472( C282 C2472 ) \nC282_=_C2473( C282 C2473 ) C282_=_C2474( C282 C2474 ) C282_=_C2475( C282 C2475 ) C282_=_C2476( C282 C2476 ) C282_=_C2477( C282 C2477 ) C282_=_C2478( C282 C2478 ) \nC282_=_C2479( C282 C2479 ) C282_=_C2480( C282 C2480 ) C293_=_C300( C293 C300 ) C293_=_C319( C293 C319 ) C293_=_C404( C293 C404 ) C293_=_C405( C293 C405 ) \nC293_=_C406( C293 C406 ) C293_=_C407( C293 C407 ) C293_=_C408( C293 C408 ) C293_=_C409( C293 C409 ) C293_=_C410( C293 C410 ) C293_=_C411( C293 C411 ) \nC293_=_C412( C293 C412 ) C293_=_C413( C293 C413 ) C293_=_C414( C293 C414 ) C293_=_C415( C293 C415 ) C293_=_C416( C293 C416 ) C293_=_C417( C293 C417 ) \nC293_=_C418( C293 C418 ) C293_=_C419( C293 C419 ) C293_=_C420( C293 C420 ) C293_=_C421( C293 C421 ) C293_=_C422( C293 C422 ) C293_=_C423( C293 C423 ) \nC293_=_C424( C293 C424 ) C293_=_C425( C293 C425 ) C300_=_C323( C300 C323 ) C300_=_C415( C300 C415 ) C300_=_C792( C300 C792 ) C300_=_C971( C300 C971 ) \nC300_=_C994( C300 C994 ) C300_=_C1588( C300 C1588 ) C300_=_C1794( C300 C1794 ) C300_=_C2078( C300 C2078 ) C300_=_C2181( C300 C2181 ) C300_=_C2467( C300 C2467 ) \nC300_=_C2468( C300 C2468 ) C300_=_C2469( C300 C2469 ) C300_=_C2470( C300 C2470 ) C300_=_C2471( C300 C2471 ) C300_=_C2472( C300 C2472 ) C300_=_C2473( C300 C2473 ) \nC300_=_C2474( C300 C2474 ) C300_=_C2475( C300 C2475 ) C300_=_C2476( C300 C2476 ) C300_=_C2477( C300 C2477 ) C300_=_C2478( C300 C2478 ) C300_=_C2479( C300 C2479 ) \nC300_=_C2480( C300 C2480 ) C319_=_C323( C319 C323 ) C319_=_C404( C319 C404 ) C319_=_C405( C319 C405 ) C319_=_C406( C319 C406 ) C319_=_C407( C319 C407 ) \nC319_=_C408( C319 C408 ) C319_=_C409( C319 C409 ) C319_=_C410( C319 C410 ) C319_=_C411( C319 C411 ) C319_=_C412( C319 C412 ) C319_=_C413( C319 C413 ) \nC319_=_C414( C319 C414 ) C319_=_C415( C319 C415 ) C319_=_C416( C319 C416 ) C319_=_C417( C319 C417 ) C319_=_C418( C319 C418 ) C319_=_C419( C319 C419 ) \nC319_=_C420( C319 C420 ) C319_=_C421( C319 C421 ) C319_=_C422( C319 C422 ) C319_=_C423( C319 C423 ) C319_=_C424( C319 C424 ) C319_=_C425( C319 C425 ) \nC323_=_C415( C323 C415 ) C323_=_C792( C323 C792 ) C323_=_C971( C323 C971 ) C323_=_C994( C323 C994 ) C323_=_C1588( C323 C1588 ) C323_=_C1794( C323 C1794 ) \nC323_=_C2078( C323 C2078 ) C323_=_C2181( C323 C2181 ) C323_=_C2467( C323 C2467 ) C323_=_C2468( C323 C2468 ) C323_=_C2469( C323 C2469 ) C323_=_C2470( C323 C2470 ) \nC323_=_C2471( C323 C2471 ) C323_=_C2472( C323 C2472 ) C323_=_C2473( C323 C2473 ) C323_=_C2474( C323 C2474 ) C323_=_C2475( C323 C2475 ) C323_=_C2476( C323 C2476 ) \nC323_=_C2477( C323 C2477 ) C323_=_C2478( C323 C2478 ) C323_=_C2479( C323 C2479 ) C323_=_C2480( C323 C2480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1794( C409 C1794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3_=_C414( C413 C414 ) C413_=_C415( C413 C415 ) C413_=_C416( C413 C416 ) C413_=_C417( C413 C417 ) \nC413_=_C418( C413 C418 ) C413_=_C419( C413 C419 ) C413_=_C420( C413 C420 ) C413_=_C421( C413 C421 ) C413_=_C422( C413 C422 ) C413_=_C423( C413 C423 ) \nC413_=_C424( C413 C424 ) C413_=_C425( C413 C425 ) C414_=_C415( C414 C415 ) C414_=_C416( C414 C416 ) C414_=_C417( C414 C417 ) C414_=_C418( C414 C418 ) \nC414_=_C419( C414 C419 ) C414_=_C420( C414 C420 ) C414_=_C421( C414 C421 ) C414_=_C422( C414 C422 ) C414_=_C423( C414 C423 ) C414_=_C424( C414 C424 ) \nC414_=_C425( C414 C425 ) C415_=_C416( C415 C416 ) C415_=_C417( C415 C417 ) C415_=_C418( C415 C418 ) C415_=_C419( C415 C419 ) C415_=_C420( C415 C420 ) \nC415_=_C421( C415 C421 ) C415_=_C422( C415 C422 ) C415_=_C423( C415 C423 ) C415_=_C424( C415 C424 ) C415_=_C425( C415 C425 ) C415_=_C792( C415 C792 ) \nC415_=_C971( C415 C971 ) C415_=_C994( C415 C994 ) C415_=_C1588( C415 C1588 ) C415_=_C1794( C415 C1794 ) C415_=_C2078( C415 C2078 ) C415_=_C2181( C415 C2181 ) \nC415_=_C2467( C415 C2467 ) C415_=_C2468( C415 C2468 ) C415_=_C2469( C415 C2469 ) C415_=_C2470( C415 C2470 ) C415_=_C2471( C415 C2471 ) C415_=_C2472( C415 C2472 ) \nC415_=_C2473( C415 C2473 ) C415_=_C2474( C415 C2474 ) C415_=_C2475( C415 C2475 ) C415_=_C2476( C415 C2476 ) C415_=_C2477( C415 C2477 ) C415_=_C2478( C415 C2478 ) \nC415_=_C2479( C415 C2479 ) C415_=_C2480( C415 C2480 ) C416_=_C417( C416 C417 ) C416_=_C418( C416 C418 ) C416_=_C419( C416 C419 ) C416_=_C420( C416 C420 ) \nC416_=_C421( C416 C421 ) C416_=_C422( C416 C422 ) C416_=_C423( C416 C423 ) C416_=_C424( C416 C424 ) C416_=_C425( C416 C425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2468( C418 C2468 ) C419_=_C420( C419 C420 ) C419_=_C421( C419 C421 ) C419_=_C422( C419 C422 ) \nC419_=_C423( C419 C423 ) C419_=_C424( C419 C424 ) C419_=_C425( C419 C425 ) C420_=_C421( C420 C421 ) C420_=_C422( C420 C422 ) C420_=_C423( C420 C423 ) \nC420_=_C424( C420 C424 ) C420_=_C425( C420 C425 ) C421_=_C422( C421 C422 ) C421_=_C423( C421 C423 ) C421_=_C424( C421 C424 ) C421_=_C425( C421 C425 ) \nC422_=_C423( C422 C423 ) C422_=_C424( C422 C424 ) C422_=_C425( C422 C425 ) C423_=_C424( C423 C424 ) C423_=_C425( C423 C425 ) C424_=_C425( C424 C425 ) \nC424_=_C2479( C424 C2479 ) C792_=_C971( C792 C971 ) C792_=_C994( C792 C994 ) C792_=_C1588( C792 C1588 ) C792_=_C1794( C792 C1794 ) C792_=_C2078( C792 C2078 ) \nC792_=_C2181( C792 C2181 ) C792_=_C2467( C792 C2467 ) C792_=_C2468( C792 C2468 ) C792_=_C2469( C792 C2469 ) C792_=_C2470( C792 C2470 ) C792_=_C2471( C792 C2471 ) \nC792_=_C2472( C792 C2472 ) C792_=_C2473( C792 C2473 ) C792_=_C2474( C792 C2474 ) C792_=_C2475( C792 C2475</w:t>
      </w:r>
    </w:p>
    <w:p>
      <w:pPr>
        <w:pStyle w:val="PreformattedText"/>
        <w:bidi w:val="0"/>
        <w:spacing w:before="0" w:after="0"/>
        <w:jc w:val="left"/>
        <w:rPr/>
      </w:pPr>
      <w:r>
        <w:rPr/>
        <w:t xml:space="preserve"> </w:t>
      </w:r>
      <w:r>
        <w:rPr/>
        <w:t>) C792_=_C2476( C792 C2476 ) C792_=_C2477( C792 C2477 ) \nC792_=_C2478( C792 C2478 ) C792_=_C2479( C792 C2479 ) C792_=_C2480( C792 C2480 ) C971_=_C994( C971 C994 ) C971_=_C1588( C971 C1588 ) C971_=_C1794( C971 C1794 ) \nC971_=_C2078( C971 C2078 ) C971_=_C2181( C971 C2181 ) C971_=_C2467( C971 C2467 ) C971_=_C2468( C971 C2468 ) C971_=_C2469( C971 C2469 ) C971_=_C2470( C971 C2470 ) \nC971_=_C2471( C971 C2471 ) C971_=_C2472( C971 C2472 ) C971_=_C2473( C971 C2473 ) C971_=_C2474( C971 C2474 ) C971_=_C2475( C971 C2475 ) C971_=_C2476( C971 C2476 ) \nC971_=_C2477( C971 C2477 ) C971_=_C2478( C971 C2478 ) C971_=_C2479( C971 C2479 ) C971_=_C2480( C971 C2480 ) C994_=_C1588( C994 C1588 ) C994_=_C1794( C994 C1794 ) \nC994_=_C2078( C994 C2078 ) C994_=_C2181( C994 C2181 ) C994_=_C2467( C994 C2467 ) C994_=_C2468( C994 C2468 ) C994_=_C2469( C994 C2469 ) C994_=_C2470( C994 C2470 ) \nC994_=_C2471( C994 C2471 ) C994_=_C2472( C994 C2472 ) C994_=_C2473( C994 C2473 ) C994_=_C2474( C994 C2474 ) C994_=_C2475( C994 C2475 ) C994_=_C2476( C994 C2476 ) \nC994_=_C2477( C994 C2477 ) C994_=_C2478( C994 C2478 ) C994_=_C2479( C994 C2479 ) C994_=_C2480( C994 C2480 ) C1588_=_C1794( C1588 C1794 ) C1588_=_C2078( C1588 C2078 ) \nC1588_=_C2181( C1588 C2181 ) C1588_=_C2467( C1588 C2467 ) C1588_=_C2468( C1588 C2468 ) C1588_=_C2469( C1588 C2469 ) C1588_=_C2470( C1588 C2470 ) C1588_=_C2471( C1588 C2471 ) \nC1588_=_C2472( C1588 C2472 ) C1588_=_C2473( C1588 C2473 ) C1588_=_C2474( C1588 C2474 ) C1588_=_C2475( C1588 C2475 ) C1588_=_C2476( C1588 C2476 ) C1588_=_C2477( C1588 C2477 ) \nC1588_=_C2478( C1588 C2478 ) C1588_=_C2479( C1588 C2479 ) C1588_=_C2480( C1588 C2480 ) C1794_=_C2078( C1794 C2078 ) C1794_=_C2181( C1794 C2181 ) C1794_=_C2467( C1794 C2467 ) \nC1794_=_C2468( C1794 C2468 ) C1794_=_C2469( C1794 C2469 ) C1794_=_C2470( C1794 C2470 ) C1794_=_C2471( C1794 C2471 ) C1794_=_C2472( C1794 C2472 ) C1794_=_C2473( C1794 C2473 ) \nC1794_=_C2474( C1794 C2474 ) C1794_=_C2475( C1794 C2475 ) C1794_=_C2476( C1794 C2476 ) C1794_=_C2477( C1794 C2477 ) C1794_=_C2478( C1794 C2478 ) C1794_=_C2479( C1794 C2479 ) \nC1794_=_C2480( C1794 C2480 ) C2078_=_C2181( C2078 C2181 ) C2078_=_C2467( C2078 C2467 ) C2078_=_C2468( C2078 C2468 ) C2078_=_C2469( C2078 C2469 ) C2078_=_C2470( C2078 C2470 ) \nC2078_=_C2471( C2078 C2471 ) C2078_=_C2472( C2078 C2472 ) C2078_=_C2473( C2078 C2473 ) C2078_=_C2474( C2078 C2474 ) C2078_=_C2475( C2078 C2475 ) C2078_=_C2476( C2078 C2476 ) \nC2078_=_C2477( C2078 C2477 ) C2078_=_C2478( C2078 C2478 ) C2078_=_C2479( C2078 C2479 ) C2078_=_C2480( C2078 C2480 ) C2181_=_C2467( C2181 C2467 ) C2181_=_C2468( C2181 C2468 ) \nC2181_=_C2469( C2181 C2469 ) C2181_=_C2470( C2181 C2470 ) C2181_=_C2471( C2181 C2471 ) C2181_=_C2472( C2181 C2472 ) C2181_=_C2473( C2181 C2473 ) C2181_=_C2474( C2181 C2474 ) \nC2181_=_C2475( C2181 C2475 ) C2181_=_C2476( C2181 C2476 ) C2181_=_C2477( C2181 C2477 ) C2181_=_C2478( C2181 C2478 ) C2181_=_C2479( C2181 C2479 ) C2181_=_C2480( C2181 C2480 ) \nC2467_=_C2468( C2467 C2468 ) C2467_=_C2469( C2467 C2469 ) C2467_=_C2470( C2467 C2470 ) C2467_=_C2471( C2467 C2471 ) C2467_=_C2472( C2467 C2472 ) C2467_=_C2473( C2467 C2473 ) \nC2467_=_C2474( C2467 C2474 ) C2467_=_C2475( C2467 C2475 ) C2467_=_C2476( C2467 C2476 ) C2467_=_C2477( C2467 C2477 ) C2467_=_C2478( C2467 C2478 ) C2467_=_C2479( C2467 C2479 ) \nC2467_=_C2480( C2467 C2480 ) C2468_=_C2469( C2468 C2469 ) C2468_=_C2470( C2468 C2470 ) C2468_=_C2471( C2468 C2471 ) C2468_=_C2472( C2468 C2472 ) C2468_=_C2473( C2468 C2473 ) \nC2468_=_C2474( C2468 C2474 ) C2468_=_C2475( C2468 C2475 ) C2468_=_C2476( C2468 C2476 ) C2468_=_C2477( C2468 C2477 ) C2468_=_C2478( C2468 C2478 ) C2468_=_C2479( C2468 C2479 ) \nC2468_=_C2480( C2468 C2480 ) C2469_=_C2470( C2469 C2470 ) C2469_=_C2471( C2469 C2471 ) C2469_=_C2472( C2469 C2472 ) C2469_=_C2473( C2469 C2473 ) C2469_=_C2474( C2469 C2474 ) \nC2469_=_C2475( C2469 C2475 ) C2469_=_C2476( C2469 C2476 ) C2469_=_C2477( C2469 C2477 ) C2469_=_C2478( C2469 C2478 ) C2469_=_C2479( C2469 C2479 ) C2469_=_C2480( C2469 C2480 ) \nC2470_=_C2471( C2470 C2471 ) C2470_=_C2472( C2470 C2472 ) C2470_=_C2473( C2470 C2473 ) C2470_=_C2474( C2470 C2474 ) C2470_=_C2475( C2470 C2475 ) C2470_=_C2476( C2470 C2476 ) \nC2470_=_C2477( C2470 C2477 ) C2470_=_C2478( C2470 C2478 ) C2470_=_C2479( C2470 C2479 ) C2470_=_C2480( C2470 C2480 ) C2471_=_C2472( C2471 C2472 ) C2471_=_C2473( C2471 C2473 ) \nC2471_=_C2474( C2471 C2474 ) C2471_=_C2475( C2471 C2475 ) C2471_=_C2476( C2471 C2476 ) C2471_=_C2477( C2471 C2477 ) C2471_=_C2478( C2471 C2478 ) C2471_=_C2479( C2471 C2479 ) \nC2471_=_C2480( C2471 C2480 ) C2472_=_C2473( C2472 C2473 ) C2472_=_C2474( C2472 C2474 ) C2472_=_C2475( C2472 C2475 ) C2472_=_C2476( C2472 C2476 ) C2472_=_C2477( C2472 C2477 ) \nC2472_=_C2478( C2472 C2478 ) C2472_=_C2479( C2472 C2479 ) C2472_=_C2480( C2472 C2480 ) C2473_=_C2474( C2473 C2474 ) C2473_=_C2475( C2473 C2475 ) C2473_=_C2476( C2473 C2476 ) \nC2473_=_C2477( C2473 C2477 ) C2473_=_C2478( C2473 C2478 ) C2473_=_C2479( C2473 C2479 ) C2473_=_C2480( C2473 C2480 ) C2474_=_C2475( C2474 C2475 ) C2474_=_C2476( C2474 C2476 ) \nC2474_=_C2477( C2474 C2477 ) C2474_=_C2478( C2474 C2478 ) C2474_=_C2479( C2474 C2479 ) C2474_=_C2480( C2474 C2480 ) C2475_=_C2476( C2475 C2476 ) C2475_=_C2477( C2475 C2477 ) \nC2475_=_C2478( C2475 C2478 ) C2475_=_C2479( C2475 C2479 ) C2475_=_C2480( C2475 C2480 ) C2476_=_C2477( C2476 C2477 ) C2476_=_C2478( C2476 C2478 ) C2476_=_C2479( C2476 C2479 ) \nC2476_=_C2480( C2476 C2480 ) C2477_=_C2478( C2477 C2478 ) C2477_=_C2479( C2477 C2479 ) C2477_=_C2480( C2477 C2480 ) C2478_=_C2479( C2478 C2479 ) C2478_=_C2480( C2478 C2480 ) \nC2479_=_C2480( C2479 C2480 ) "];148-&gt;234[label="56: C35 C42 C147 C148 C208 \nC210 C233 C237 C279 C282 C293 \nC300 C319 C323 C404 C405 C406 \nC407 C408 C409 C410 C411 C412 \nC413 C414 C416 C417 C418 C419 \nC420 C421 C422 C423 C424 C425 \nC792 C971 C994 C1588 C1794 C2078 \nC2181 C2467 C2468 C2469 C2470 C2471 \nC2472 C2473 C2474 C2475 C2476 C2477 \nC2478 C2479 C2480 \n766: C35_=_C42 ,C35_=_C147 ,C35_=_C208 ,C35_=_C233 ,C35_=_C279 ,\nC35_=_C293 ,C35_=_C319 ,C35_=_C404 ,C35_=_C405 ,C35_=_C406 ,C35_=_C407 ,\nC35_=_C408 ,C35_=_C409 ,C35_=_C410 ,C35_=_C411 ,C35_=_C412 ,C35_=_C413 ,\nC35_=_C414 ,C35_=_C416 ,C35_=_C417 ,C35_=_C418 ,C35_=_C419 ,C35_=_C420 ,\nC35_=_C421 ,C35_=_C422 ,C35_=_C423 ,C35_=_C424 ,C35_=_C425 ,C42_=_C148 ,\nC42_=_C210 ,C42_=_C237 ,C42_=_C282 ,C42_=_C300 ,C42_=_C323 ,C42_=_C792 ,\nC42_=_C971 ,C42_=_C994 ,C42_=_C1588 ,C42_=_C1794 ,C42_=_C2078 ,C42_=_C2181 ,\nC42_=_C2467 ,C42_=_C2468 ,C42_=_C2469 ,C42_=_C2470 ,C42_=_C2471 ,C42_=_C2472 ,\nC42_=_C2473 ,C42_=_C2474 ,C42_=_C2475 ,C42_=_C2476 ,C42_=_C2477 ,C42_=_C2478 ,\nC42_=_C2479 ,C42_=_C2480 ,C147_=_C148 ,C147_=_C208 ,C147_=_C233 ,C147_=_C279 ,\nC147_=_C293 ,C147_=_C319 ,C147_=_C404 ,C147_=_C405 ,C147_=_C406 ,C147_=_C407 ,\nC147_=_C408 ,C147_=_C409 ,C147_=_C410 ,C147_=_C411 ,C147_=_C412 ,C147_=_C413 ,\nC147_=_C414 ,C147_=_C416 ,C147_=_C417 ,C147_=_C418 ,C147_=_C419 ,C147_=_C420 ,\nC147_=_C421 ,C147_=_C422 ,C147_=_C423 ,C147_=_C424 ,C147_=_C425 ,C148_=_C210 ,\nC148_=_C237 ,C148_=_C282 ,C148_=_C300 ,C148_=_C323 ,C148_=_C792 ,C148_=_C971 ,\nC148_=_C994 ,C148_=_C1588 ,C148_=_C1794 ,C148_=_C2078 ,C148_=_C2181 ,C148_=_C2467 ,\nC148_=_C2468 ,C148_=_C2469 ,C148_=_C2470 ,C148_=_C2471 ,C148_=_C2472 ,C148_=_C2473 ,\nC148_=_C2474 ,C148_=_C2475 ,C148_=_C2476 ,C148_=_C2477 ,C148_=_C2478 ,C148_=_C2479 ,\nC148_=_C2480 ,C208_=_C210 ,C208_=_C233 ,C208_=_C279 ,C208_=_C293 ,C208_=_C319 ,\nC208_=_C404 ,C208_=_C405 ,C208_=_C406 ,C208_=_C407 ,C208_=_C408 ,C208_=_C409 ,\nC208_=_C410 ,C208_=_C411 ,C208_=_C412 ,C208_=_C413 ,C208_=_C414 ,C208_=_C416 ,\nC208_=_C417 ,C208_=_C418 ,C208_=_C419 ,C208_=_C420 ,C208_=_C421 ,C208_=_C422 ,\nC208_=_C423 ,C208_=_C424 ,C208_=_C425 ,C210_=_C237 ,C210_=_C282 ,C210_=_C300 ,\nC210_=_C323 ,C210_=_C792 ,C210_=_C971 ,C210_=_C994 ,C210_=_C1588 ,C210_=_C1794 ,\nC210_=_C2078 ,C210_=_C2181 ,C210_=_C2467 ,C210_=_C2468 ,C210_=_C2469 ,C210_=_C2470 ,\nC210_=_C2471 ,C210_=_C2472 ,C210_=_C2473 ,C210_=_C2474 ,C210_=_C2475 ,C210_=_C2476 ,\nC210_=_C2477 ,C210_=_C2478 ,C210_=_C2479 ,C210_=_C2480 ,C233_=_C237 ,C233_=_C279 ,\nC233_=_C293 ,C233_=_C319 ,C233_=_C404 ,C233_=_C405 ,C233_=_C406 ,C233_=_C407 ,\nC233_=_C408 ,C233_=_C409 ,C233_=_C410 ,C233_=_C411 ,C233_=_C412 ,C233_=_C413 ,\nC233_=_C414 ,C233_=_C416 ,C233_=_C417 ,C233_=_C418 ,C233_=_C419 ,C233_=_C420 ,\nC233_=_C421 ,C233_=_C422 ,C233_=_C423 ,C233_=_C424 ,C233_=_C425 ,C237_=_C282 ,\nC237_=_C300 ,C237_=_C323 ,C237_=_C792 ,C237_=_C971 ,C237_=_C994 ,C237_=_C1588 ,\nC237_=_C1794 ,C237_=_C2078 ,C237_=_C2181 ,C237_=_C2467 ,C237_=_C2468 ,C237_=_C2469 ,\nC237_=_C2470 ,C237_=_C2471 ,C237_=_C2472 ,C237_=_C2473 ,C237_=_C2474 ,C237_=_C2475 ,\nC237_=_C2476 ,C237_=_C2477 ,C237_=_C2478 ,C237_=_C2479 ,C237_=_C2480 ,C279_=_C282 ,\nC279_=_C293 ,C279_=_C319 ,C279_=_C404 ,C279_=_C405 ,C279_=_C406 ,C279_=_C407 ,\nC279_=_C408 ,C279_=_C409 ,C279_=_C410 ,C279_=_C411 ,C279_=_C412 ,C279_=_C413 ,\nC279_=_C414 ,C279_=_C416 ,C279_=_C417 ,C279_=_C418 ,C279_=_C419 ,C279_=_C420 ,\nC279_=_C421 ,C279_=_C422 ,C279_=_C423 ,C279_=_C424 ,C279_=_C425 ,C282_=_C300 ,\nC282_=_C323 ,C282_=_C792 ,C282_=_C971 ,C282_=_C994 ,C282_=_C1588 ,C282_=_C1794 ,\nC282_=_C2078 ,C282_=_C2181 ,C282_=_C2467 ,C282_=_C2468 ,C282_=_C2469 ,C282_=_C2470 ,\nC282_=_C2471 ,C282_=_C2472 ,C282_=_C2473 ,C282_=_C2474 ,C282_=_C2475 ,C282_=_C2476 ,\nC282_=_C2477 ,C282_=_C2478 ,C282_=_C2479 ,C282_=_C2480 ,C293_=_C300 ,C293_=_C319 ,\nC293_=_C404 ,C293_=_C405 ,C293_=_C406 ,C293_=_C407 ,C293_=_C408 ,C293_=_C409 ,\nC293_=_C410 ,C293_=_C411 ,C293_=_C412 ,C293_=_C413 ,C293_=_C414 ,C293_=_C416 ,\nC293_=_C417 ,C293_=_C418 ,C293_=_C419 ,C293_=_C420 ,C293_=_C421 ,C293_=_C422 ,\nC293_=_C423 ,C293_=_C424 ,C293_=_C425 ,C300_=_C323 ,C300_=_C792 ,C300_=_C971 ,\nC300_=_C994 ,C300_=_C1588 ,C300_=_C1794 ,C300_=_C2078 ,C300_=_C2181 ,C300_=_C2467 ,\nC300_=_C2468 ,C300_=_C2469 ,C300_=_C2470 ,C300_=_C2471</w:t>
      </w:r>
    </w:p>
    <w:p>
      <w:pPr>
        <w:pStyle w:val="PreformattedText"/>
        <w:bidi w:val="0"/>
        <w:spacing w:before="0" w:after="0"/>
        <w:jc w:val="left"/>
        <w:rPr/>
      </w:pPr>
      <w:r>
        <w:rPr/>
        <w:t xml:space="preserve"> </w:t>
      </w:r>
      <w:r>
        <w:rPr/>
        <w:t>,C300_=_C2472 ,C300_=_C2473 ,\nC300_=_C2474 ,C300_=_C2475 ,C300_=_C2476 ,C300_=_C2477 ,C300_=_C2478 ,C300_=_C2479 ,\nC300_=_C2480 ,C319_=_C323 ,C319_=_C404 ,C319_=_C405 ,C319_=_C406 ,C319_=_C407 ,\nC319_=_C408 ,C319_=_C409 ,C319_=_C410 ,C319_=_C411 ,C319_=_C412 ,C319_=_C413 ,\nC319_=_C414 ,C319_=_C416 ,C319_=_C417 ,C319_=_C418 ,C319_=_C419 ,C319_=_C420 ,\nC319_=_C421 ,C319_=_C422 ,C319_=_C423 ,C319_=_C424 ,C319_=_C425 ,C323_=_C792 ,\nC323_=_C971 ,C323_=_C994 ,C323_=_C1588 ,C323_=_C1794 ,C323_=_C2078 ,C323_=_C2181 ,\nC323_=_C2467 ,C323_=_C2468 ,C323_=_C2469 ,C323_=_C2470 ,C323_=_C2471 ,C323_=_C2472 ,\nC323_=_C2473 ,C323_=_C2474 ,C323_=_C2475 ,C323_=_C2476 ,C323_=_C2477 ,C323_=_C2478 ,\nC323_=_C2479 ,C323_=_C2480 ,C404_=_C405 ,C404_=_C406 ,C404_=_C407 ,C404_=_C408 ,\nC404_=_C409 ,C404_=_C410 ,C404_=_C411 ,C404_=_C412 ,C404_=_C413 ,C404_=_C414 ,\nC404_=_C416 ,C404_=_C417 ,C404_=_C418 ,C404_=_C419 ,C404_=_C420 ,C404_=_C421 ,\nC404_=_C422 ,C404_=_C423 ,C404_=_C424 ,C404_=_C425 ,C405_=_C406 ,C405_=_C407 ,\nC405_=_C408 ,C405_=_C409 ,C405_=_C410 ,C405_=_C411 ,C405_=_C412 ,C405_=_C413 ,\nC405_=_C414 ,C405_=_C416 ,C405_=_C417 ,C405_=_C418 ,C405_=_C419 ,C405_=_C420 ,\nC405_=_C421 ,C405_=_C422 ,C405_=_C423 ,C405_=_C424 ,C405_=_C425 ,C406_=_C407 ,\nC406_=_C408 ,C406_=_C409 ,C406_=_C410 ,C406_=_C411 ,C406_=_C412 ,C406_=_C413 ,\nC406_=_C414 ,C406_=_C416 ,C406_=_C417 ,C406_=_C418 ,C406_=_C419 ,C406_=_C420 ,\nC406_=_C421 ,C406_=_C422 ,C406_=_C423 ,C406_=_C424 ,C406_=_C425 ,C407_=_C408 ,\nC407_=_C409 ,C407_=_C410 ,C407_=_C411 ,C407_=_C412 ,C407_=_C413 ,C407_=_C414 ,\nC407_=_C416 ,C407_=_C417 ,C407_=_C418 ,C407_=_C419 ,C407_=_C420 ,C407_=_C421 ,\nC407_=_C422 ,C407_=_C423 ,C407_=_C424 ,C407_=_C425 ,C408_=_C409 ,C408_=_C410 ,\nC408_=_C411 ,C408_=_C412 ,C408_=_C413 ,C408_=_C414 ,C408_=_C416 ,C408_=_C417 ,\nC408_=_C418 ,C408_=_C419 ,C408_=_C420 ,C408_=_C421 ,C408_=_C422 ,C408_=_C423 ,\nC408_=_C424 ,C408_=_C425 ,C409_=_C410 ,C409_=_C411 ,C409_=_C412 ,C409_=_C413 ,\nC409_=_C414 ,C409_=_C416 ,C409_=_C417 ,C409_=_C418 ,C409_=_C419 ,C409_=_C420 ,\nC409_=_C421 ,C409_=_C422 ,C409_=_C423 ,C409_=_C424 ,C409_=_C425 ,C409_=_C1794 ,\nC410_=_C411 ,C410_=_C412 ,C410_=_C413 ,C410_=_C414 ,C410_=_C416 ,C410_=_C417 ,\nC410_=_C418 ,C410_=_C419 ,C410_=_C420 ,C410_=_C421 ,C410_=_C422 ,C410_=_C423 ,\nC410_=_C424 ,C410_=_C425 ,C411_=_C412 ,C411_=_C413 ,C411_=_C414 ,C411_=_C416 ,\nC411_=_C417 ,C411_=_C418 ,C411_=_C419 ,C411_=_C420 ,C411_=_C421 ,C411_=_C422 ,\nC411_=_C423 ,C411_=_C424 ,C411_=_C425 ,C412_=_C413 ,C412_=_C414 ,C412_=_C416 ,\nC412_=_C417 ,C412_=_C418 ,C412_=_C419 ,C412_=_C420 ,C412_=_C421 ,C412_=_C422 ,\nC412_=_C423 ,C412_=_C424 ,C412_=_C425 ,C413_=_C414 ,C413_=_C416 ,C413_=_C417 ,\nC413_=_C418 ,C413_=_C419 ,C413_=_C420 ,C413_=_C421 ,C413_=_C422 ,C413_=_C423 ,\nC413_=_C424 ,C413_=_C425 ,C414_=_C416 ,C414_=_C417 ,C414_=_C418 ,C414_=_C419 ,\nC414_=_C420 ,C414_=_C421 ,C414_=_C422 ,C414_=_C423 ,C414_=_C424 ,C414_=_C425 ,\nC416_=_C417 ,C416_=_C418 ,C416_=_C419 ,C416_=_C420 ,C416_=_C421 ,C416_=_C422 ,\nC416_=_C423 ,C416_=_C424 ,C416_=_C425 ,C417_=_C418 ,C417_=_C419 ,C417_=_C420 ,\nC417_=_C421 ,C417_=_C422 ,C417_=_C423 ,C417_=_C424 ,C417_=_C425 ,C418_=_C419 ,\nC418_=_C420 ,C418_=_C421 ,C418_=_C422 ,C418_=_C423 ,C418_=_C424 ,C418_=_C425 ,\nC418_=_C2468 ,C419_=_C420 ,C419_=_C421 ,C419_=_C422 ,C419_=_C423 ,C419_=_C424 ,\nC419_=_C425 ,C420_=_C421 ,C420_=_C422 ,C420_=_C423 ,C420_=_C424 ,C420_=_C425 ,\nC421_=_C422 ,C421_=_C423 ,C421_=_C424 ,C421_=_C425 ,C422_=_C423 ,C422_=_C424 ,\nC422_=_C425 ,C423_=_C424 ,C423_=_C425 ,C424_=_C425 ,C424_=_C2479 ,C792_=_C971 ,\nC792_=_C994 ,C792_=_C1588 ,C792_=_C1794 ,C792_=_C2078 ,C792_=_C2181 ,C792_=_C2467 ,\nC792_=_C2468 ,C792_=_C2469 ,C792_=_C2470 ,C792_=_C2471 ,C792_=_C2472 ,C792_=_C2473 ,\nC792_=_C2474 ,C792_=_C2475 ,C792_=_C2476 ,C792_=_C2477 ,C792_=_C2478 ,C792_=_C2479 ,\nC792_=_C2480 ,C971_=_C994 ,C971_=_C1588 ,C971_=_C1794 ,C971_=_C2078 ,C971_=_C2181 ,\nC971_=_C2467 ,C971_=_C2468 ,C971_=_C2469 ,C971_=_C2470 ,C971_=_C2471 ,C971_=_C2472 ,\nC971_=_C2473 ,C971_=_C2474 ,C971_=_C2475 ,C971_=_C2476 ,C971_=_C2477 ,C971_=_C2478 ,\nC971_=_C2479 ,C971_=_C2480 ,C994_=_C1588 ,C994_=_C1794 ,C994_=_C2078 ,C994_=_C2181 ,\nC994_=_C2467 ,C994_=_C2468 ,C994_=_C2469 ,C994_=_C2470 ,C994_=_C2471 ,C994_=_C2472 ,\nC994_=_C2473 ,C994_=_C2474 ,C994_=_C2475 ,C994_=_C2476 ,C994_=_C2477 ,C994_=_C2478 ,\nC994_=_C2479 ,C994_=_C2480 ,C1588_=_C1794 ,C1588_=_C2078 ,C1588_=_C2181 ,C1588_=_C2467 ,\nC1588_=_C2468 ,C1588_=_C2469 ,C1588_=_C2470 ,C1588_=_C2471 ,C1588_=_C2472 ,C1588_=_C2473 ,\nC1588_=_C2474 ,C1588_=_C2475 ,C1588_=_C2476 ,C1588_=_C2477 ,C1588_=_C2478 ,C1588_=_C2479 ,\nC1588_=_C2480 ,C1794_=_C2078 ,C1794_=_C2181 ,C1794_=_C2467 ,C1794_=_C2468 ,C1794_=_C2469 ,\nC1794_=_C2470 ,C1794_=_C2471 ,C1794_=_C2472 ,C1794_=_C2473 ,C1794_=_C2474 ,C1794_=_C2475 ,\nC1794_=_C2476 ,C1794_=_C2477 ,C1794_=_C2478 ,C1794_=_C2479 ,C1794_=_C2480 ,C2078_=_C2181 ,\nC2078_=_C2467 ,C2078_=_C2468 ,C2078_=_C2469 ,C2078_=_C2470 ,C2078_=_C2471 ,C2078_=_C2472 ,\nC2078_=_C2473 ,C2078_=_C2474 ,C2078_=_C2475 ,C2078_=_C2476 ,C2078_=_C2477 ,C2078_=_C2478 ,\nC2078_=_C2479 ,C2078_=_C2480 ,C2181_=_C2467 ,C2181_=_C2468 ,C2181_=_C2469 ,C2181_=_C2470 ,\nC2181_=_C2471 ,C2181_=_C2472 ,C2181_=_C2473 ,C2181_=_C2474 ,C2181_=_C2475 ,C2181_=_C2476 ,\nC2181_=_C2477 ,C2181_=_C2478 ,C2181_=_C2479 ,C2181_=_C2480 ,C2467_=_C2468 ,C2467_=_C2469 ,\nC2467_=_C2470 ,C2467_=_C2471 ,C2467_=_C2472 ,C2467_=_C2473 ,C2467_=_C2474 ,C2467_=_C2475 ,\nC2467_=_C2476 ,C2467_=_C2477 ,C2467_=_C2478 ,C2467_=_C2479 ,C2467_=_C2480 ,C2468_=_C2469 ,\nC2468_=_C2470 ,C2468_=_C2471 ,C2468_=_C2472 ,C2468_=_C2473 ,C2468_=_C2474 ,C2468_=_C2475 ,\nC2468_=_C2476 ,C2468_=_C2477 ,C2468_=_C2478 ,C2468_=_C2479 ,C2468_=_C2480 ,C2469_=_C2470 ,\nC2469_=_C2471 ,C2469_=_C2472 ,C2469_=_C2473 ,C2469_=_C2474 ,C2469_=_C2475 ,C2469_=_C2476 ,\nC2469_=_C2477 ,C2469_=_C2478 ,C2469_=_C2479 ,C2469_=_C2480 ,C2470_=_C2471 ,C2470_=_C2472 ,\nC2470_=_C2473 ,C2470_=_C2474 ,C2470_=_C2475 ,C2470_=_C2476 ,C2470_=_C2477 ,C2470_=_C2478 ,\nC2470_=_C2479 ,C2470_=_C2480 ,C2471_=_C2472 ,C2471_=_C2473 ,C2471_=_C2474 ,C2471_=_C2475 ,\nC2471_=_C2476 ,C2471_=_C2477 ,C2471_=_C2478 ,C2471_=_C2479 ,C2471_=_C2480 ,C2472_=_C2473 ,\nC2472_=_C2474 ,C2472_=_C2475 ,C2472_=_C2476 ,C2472_=_C2477 ,C2472_=_C2478 ,C2472_=_C2479 ,\nC2472_=_C2480 ,C2473_=_C2474 ,C2473_=_C2475 ,C2473_=_C2476 ,C2473_=_C2477 ,C2473_=_C2478 ,\nC2473_=_C2479 ,C2473_=_C2480 ,C2474_=_C2475 ,C2474_=_C2476 ,C2474_=_C2477 ,C2474_=_C2478 ,\nC2474_=_C2479 ,C2474_=_C2480 ,C2475_=_C2476 ,C2475_=_C2477 ,C2475_=_C2478 ,C2475_=_C2479 ,\nC2475_=_C2480 ,C2476_=_C2477 ,C2476_=_C2478 ,C2476_=_C2479 ,C2476_=_C2480 ,C2477_=_C2478 ,\nC2477_=_C2479 ,C2477_=_C2480 ,C2478_=_C2479 ,C2478_=_C2480 ,C2479_=_C2480 ,"];235[shape=box, label="id:235 level: 6\n53: C890 C940 C1333 C1608 C1609 \nC1610 C1611 C1612 C1613 C1614 C1615 \nC1616 C1617 C1618 C1619 C1620 C1621 \nC1622 C1623 C1624 C1625 C1626 C1627 \nC1628 C1629 C1630 C1631 C1822 C1874 \nC1900 C2124 C2145 C2346 C2377 C2708 \nC2920 C2933 C2996 C3041 C3122 C3204 \nC3219 C3220 C3221 C3222 C3223 C3224 \nC3225 C3226 C3227 C3228 C3229 C3230 \n718: C890_=_C940( C890 C940 ) C890_=_C1333( C890 C1333 ) C890_=_C1608( C890 C1608 ) C890_=_C1609( C890 C1609 ) C890_=_C1610( C890 C1610 ) \nC890_=_C1611( C890 C1611 ) C890_=_C1612( C890 C1612 ) C890_=_C1613( C890 C1613 ) C890_=_C1614( C890 C1614 ) C890_=_C1615( C890 C1615 ) C890_=_C1616( C890 C1616 ) \nC890_=_C1617( C890 C1617 ) C890_=_C1618( C890 C1618 ) C890_=_C1619( C890 C1619 ) C890_=_C1620( C890 C1620 ) C890_=_C1621( C890 C1621 ) C890_=_C1622( C890 C1622 ) \nC890_=_C1623( C890 C1623 ) C890_=_C1624( C890 C1624 ) C890_=_C1625( C890 C1625 ) C890_=_C1626( C890 C1626 ) C890_=_C1627( C890 C1627 ) C890_=_C1628( C890 C1628 ) \nC890_=_C1629( C890 C1629 ) C890_=_C1630( C890 C1630 ) C890_=_C1631( C890 C1631 ) C940_=_C1333( C940 C1333 ) C940_=_C1608( C940 C1608 ) C940_=_C1609( C940 C1609 ) \nC940_=_C1610( C940 C1610 ) C940_=_C1611( C940 C1611 ) C940_=_C1612( C940 C1612 ) C940_=_C1613( C940 C1613 ) C940_=_C1614( C940 C1614 ) C940_=_C1615( C940 C1615 ) \nC940_=_C1616( C940 C1616 ) C940_=_C1617( C940 C1617 ) C940_=_C1618( C940 C1618 ) C940_=_C1619( C940 C1619 ) C940_=_C1620( C940 C1620 ) C940_=_C1621( C940 C1621 ) \nC940_=_C1622( C940 C1622 ) C940_=_C1623( C940 C1623 ) C940_=_C1624( C940 C1624 ) C940_=_C1625( C940 C1625 ) C940_=_C1626( C940 C1626 ) C940_=_C1627( C940 C1627 ) \nC940_=_C1628( C940 C1628 ) C940_=_C1629( C940 C1629 ) C940_=_C1630( C940 C1630 ) C940_=_C1631( C940 C1631 ) C1333_=_C1608( C1333 C1608 ) C1333_=_C1609( C1333 C1609 ) \nC1333_=_C1610( C1333 C1610 ) C1333_=_C1611( C1333 C1611 ) C1333_=_C1612( C1333 C1612 ) C1333_=_C1613( C1333 C1613 ) C1333_=_C1614( C1333 C1614 ) C1333_=_C1615( C1333 C1615 ) \nC1333_=_C1616( C1333 C1616 ) C1333_=_C1617( C1333 C1617 ) C1333_=_C1618( C1333 C1618 ) C1333_=_C1619( C1333 C1619 ) C1333_=_C1620( C1333 C1620 ) C1333_=_C1621( C1333 C1621 ) \nC1333_=_C1622( C1333 C1622 ) C1333_=_C1623( C1333 C1623 ) C1333_=_C1624( C1333 C1624 ) C1333_=_C1625( C1333 C1625 ) C1333_=_C1626( C1333 C1626 ) C1333_=_C1627( C1333 C1627 ) \nC1333_=_C1628( C1333 C1628 ) C1333_=_C1629( C1333 C1629 ) C1333_=_C1630( C1333 C1630 ) C1333_=_C1631( C1333 C1631 ) C1608_=_C1609( C1608 C1609 ) C1608_=_C1610( C1608 C1610 ) \nC1608_=_C1611( C1608 C1611 ) C1608_=_C1612( C1608 C1612 ) C1608_=_C1613( C1608 C1613 ) C1608_=_C1614( C1608 C1614 ) C1608_=_C1615( C1608 C1615 ) C1608_=_C1616( C1608 C1616 ) \nC1608_=_C1617( C1608 C1617 ) C1608_=_C1618( C1608 C1618 ) C1608_=_C1619( C1608 C1619 ) C1608_=_C1620( C1608 C1620 ) C1608_=_C1621( C1608 C1621 ) C1608_=_C1622( C1608 C1622 ) \nC1608_=_C1623( C1608 C1623 ) C1608_=_C1624( C1608 C1624 ) C1608_=_C1625( C1608 C1625 ) C1608_=_C1626( C1608 C1626 ) C1608_=_C1627( C1608 C1627 ) C1608_=_C1628( C1608 C1628 ) \nC1608_=_C1629( C1608 C1629 ) C1608_=_C1630( C1608 C1630 ) C1608_=_C1631( C1608 C1631 ) C1609_=_C1610( C1609</w:t>
      </w:r>
    </w:p>
    <w:p>
      <w:pPr>
        <w:pStyle w:val="PreformattedText"/>
        <w:bidi w:val="0"/>
        <w:spacing w:before="0" w:after="0"/>
        <w:jc w:val="left"/>
        <w:rPr/>
      </w:pPr>
      <w:r>
        <w:rPr/>
        <w:t xml:space="preserve"> </w:t>
      </w:r>
      <w:r>
        <w:rPr/>
        <w:t>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1625( C1609 C1625 ) C1609_=_C1626( C1609 C1626 ) C1609_=_C1627( C1609 C1627 ) C1609_=_C1628( C1609 C1628 ) C1609_=_C1629( C1609 C1629 ) C1609_=_C1630( C1609 C1630 ) \nC1609_=_C1631( C1609 C1631 ) C1609_=_C2124( C1609 C2124 ) C1610_=_C1611( C1610 C1611 ) C1610_=_C1612( C1610 C1612 ) C1610_=_C1613( C1610 C1613 ) C1610_=_C1614( C1610 C1614 ) \nC1610_=_C1615( C1610 C1615 ) C1610_=_C1616( C1610 C1616 ) C1610_=_C1617( C1610 C1617 ) C1610_=_C1618( C1610 C1618 ) C1610_=_C1619( C1610 C1619 ) C1610_=_C1620( C1610 C1620 ) \nC1610_=_C1621( C1610 C1621 ) C1610_=_C1622( C1610 C1622 ) C1610_=_C1623( C1610 C1623 ) C1610_=_C1624( C1610 C1624 ) C1610_=_C1625( C1610 C1625 ) C1610_=_C1626( C1610 C1626 ) \nC1610_=_C1627( C1610 C1627 ) C1610_=_C1628( C1610 C1628 ) C1610_=_C1629( C1610 C1629 ) C1610_=_C1630( C1610 C1630 ) C1610_=_C1631( C1610 C1631 ) C1610_=_C2145( C1610 C2145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1_=_C1623( C1611 C1623 ) \nC1611_=_C1624( C1611 C1624 ) C1611_=_C1625( C1611 C1625 ) C1611_=_C1626( C1611 C1626 ) C1611_=_C1627( C1611 C1627 ) C1611_=_C1628( C1611 C1628 ) C1611_=_C1629( C1611 C1629 ) \nC1611_=_C1630( C1611 C1630 ) C1611_=_C1631( C1611 C1631 ) C1611_=_C2377( C1611 C2377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5( C1612 C1625 ) C1612_=_C1626( C1612 C1626 ) C1612_=_C1627( C1612 C1627 ) \nC1612_=_C1628( C1612 C1628 ) C1612_=_C1629( C1612 C1629 ) C1612_=_C1630( C1612 C1630 ) C1612_=_C1631( C1612 C1631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3_=_C1625( C1613 C1625 ) C1613_=_C1626( C1613 C1626 ) C1613_=_C1627( C1613 C1627 ) \nC1613_=_C1628( C1613 C1628 ) C1613_=_C1629( C1613 C1629 ) C1613_=_C1630( C1613 C1630 ) C1613_=_C1631( C1613 C1631 ) C1613_=_C2708( C1613 C2708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627( C1614 C1627 ) \nC1614_=_C1628( C1614 C1628 ) C1614_=_C1629( C1614 C1629 ) C1614_=_C1630( C1614 C1630 ) C1614_=_C1631( C1614 C1631 ) C1614_=_C2996( C1614 C2996 ) C1615_=_C1616( C1615 C1616 ) \nC1615_=_C1617( C1615 C1617 ) C1615_=_C1618( C1615 C1618 ) C1615_=_C1619( C1615 C1619 ) C1615_=_C1620( C1615 C1620 ) C1615_=_C1621( C1615 C1621 ) C1615_=_C1622( C1615 C1622 ) \nC1615_=_C1623( C1615 C1623 ) C1615_=_C1624( C1615 C1624 ) C1615_=_C1625( C1615 C1625 ) C1615_=_C1626( C1615 C1626 ) C1615_=_C1627( C1615 C1627 ) C1615_=_C1628( C1615 C1628 ) \nC1615_=_C1629( C1615 C1629 ) C1615_=_C1630( C1615 C1630 ) C1615_=_C1631( C1615 C1631 ) C1615_=_C3041( C1615 C3041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29( C1616 C1629 ) C1616_=_C1630( C1616 C1630 ) \nC1616_=_C1631( C1616 C1631 ) C1616_=_C3122( C1616 C3122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1( C1617 C1631 ) C1617_=_C3204( C1617 C3204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822( C1618 C1822 ) C1618_=_C1874( C1618 C1874 ) C1618_=_C1900( C1618 C1900 ) C1618_=_C2124( C1618 C2124 ) C1618_=_C2145( C1618 C2145 ) C1618_=_C2346( C1618 C2346 ) \nC1618_=_C2377( C1618 C2377 ) C1618_=_C2708( C1618 C2708 ) C1618_=_C2920( C1618 C2920 ) C1618_=_C2933( C1618 C2933 ) C1618_=_C2996( C1618 C2996 ) C1618_=_C3041( C1618 C3041 ) \nC1618_=_C3122( C1618 C3122 ) C1618_=_C3204( C1618 C3204 ) C1618_=_C3219( C1618 C3219 ) C1618_=_C3220( C1618 C3220 ) C1618_=_C3221( C1618 C3221 ) C1618_=_C3222( C1618 C3222 ) \nC1618_=_C3223( C1618 C3223 ) C1618_=_C3224( C1618 C3224 ) C1618_=_C3225( C1618 C3225 ) C1618_=_C3226( C1618 C3226 ) C1618_=_C3227( C1618 C3227 ) C1618_=_C3228( C1618 C3228 ) \nC1618_=_C3229( C1618 C3229 ) C1618_=_C3230( C1618 C3230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3219( C1619 C3219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0_=_C3220( C1620 C3220 ) C1621_=_C1622( C1621 C1622 ) C1621_=_C1623( C1621 C1623 ) C1621_=_C1624( C1621 C1624 ) \nC1621_=_C1625( C1621 C1625 ) C1621_=_C1626( C1621 C1626 ) C1621_=_C1627( C1621 C1627 ) C1621_=_C1628( C1621 C1628 ) C1621_=_C1629( C1621 C1629 ) C1621_=_C1630( C1621 C1630 ) \nC1621_=_C1631( C1621 C1631 ) C1621_=_C3222( C1621 C3222 ) C1622_=_C1623( C1622 C1623 ) C1622_=_C1624( C1622 C1624 ) C1622_=_C1625( C1622 C1625 ) C1622_=_C1626( C1622 C1626 ) \nC1622_=_C1627( C1622 C1627 ) C1622_=_C1628( C1622 C1628 ) C1622_=_C1629( C1622 C1629 ) C1622_=_C1630( C1622 C1630 ) C1622_=_C1631( C1622 C1631 ) C1623_=_C1624( C1623 C1624 ) \nC1623_=_C1625( C1623 C1625 ) C1623_=_C1626( C1623 C1626 ) C1623_=_C1627( C1623 C1627 ) C1623_=_C1628( C1623 C1628 ) C1623_=_C1629( C1623 C1629 ) C1623_=_C1630( C1623 C1630 ) \nC1623_=_C1631( C1623 C1631 ) C1623_=_C3224( C1623 C3224 ) C1624_=_C1625( C1624 C1625 ) C1624_=_C1626( C1624 C1626 ) C1624_=_C1627( C1624 C1627 ) C1624_=_C1628( C1624 C1628 ) \nC1624_=_C1629( C1624 C1629 ) C1624_=_C1630( C1624 C1630 ) C1624_=_C1631( C1624 C1631 ) C1625_=_C1626( C1625 C1626 ) C1625_=_C1627( C1625 C1627 ) C1625_=_C1628( C1625 C1628 ) \nC1625_=_C1629( C1625 C1629 ) C1625_=_C1630( C1625 C1630 ) C1625_=_C1631( C1625 C1631 ) C1626_=_C1627( C1626 C1627 ) C1626_=_C1628( C1626 C1628 ) C1626_=_C1629( C1626 C1629 ) \nC1626_=_C1630( C1626 C1630 ) C1626_=_C1631( C1626 C1631 ) C1627_=_C1628( C1627 C1628 ) C1627_=_C1629( C1627 C1629 ) C1627_=_C1630( C1627 C1630 ) C1627_=_C1631( C1627 C1631 ) \nC1627_=_C3225( C1627 C3225 ) C1628_=_C1629( C1628 C1629 ) C1628_=_C1630( C1628 C1630 ) C1628_=_C1631( C1628 C1631 ) C1628_=_C3226( C1628 C3226 ) C1629_=_C1630( C1629 C1630 ) \nC1629_=_C1631( C1629 C1631 ) C1629_=_C3227( C1629 C3227 ) C1630_=_C1631( C1630 C1631 ) C1631_=_C3229( C1631 C3229 ) C1822_=_C1874( C1822 C1874 ) C1822_=_C1900( C1822 C1900 ) \nC1822_=_C2124( C1822 C2124 ) C1822_=_C2145( C1822 C2145 ) C1822_=_C2346( C1822 C2346 ) C1822_=_C2377( C1822 C2377 ) C1822_=_C2708( C1822 C2708 ) C1822_=_C2920( C1822 C2920 ) \nC1822_=_C2933( C1822 C2933 ) C1822_=_C2996( C1822 C2996 ) C1822_=_C3041( C1822 C3041 ) C1822_=_C3122( C1822 C3122 ) C1822_=_C3204( C1822 C3204 ) C1822_=_C3219( C1822 C3219 ) \nC1822_=_C3220( C1822 C3220 ) C1822_=_C3221( C1822 C3221 ) C1822_=_C3222( C1822 C3222 ) C1822_=_C3223( C1822 C3223 ) C1822_=_C3224( C1822 C3224 ) C1822_=_C3225( C1822 C3225 ) \nC1822_=_C3226( C1822 C3226 ) C1822_=_C3227( C1822 C3227 ) C1822_=_C3228( C1822 C3228 ) C1822_=_C3229( C1822 C3229 ) C1822_=_C3230( C1822 C3230 ) C1874_=_C1900( C1874 C1900 ) \nC1874_=_C2124( C1874 C2124 ) C1874_=_C2145( C1874 C2145 ) C1874_=_C2346( C1874 C2346 ) C1874_=_C2377( C1874 C2377 ) C1874_=_C2708( C1874 C2708 ) C1874_=_C2920( C1874 C2920 ) \nC1874_=_C2933( C1874 C2933 ) C1874_=_C2996( C1874 C2996 ) C1874_=_C3041( C1874 C3041 ) C1874_=_C3122( C1874 C3122 ) C1874_=_C3204( C1874 C3204 ) C1874_=_C3219( C1874 C3219 ) \nC1874_=_C3220( C1874 C3220 ) C1874_=_C3221( C1874 C3221 ) C1874_=_C3222( C1874 C3222 ) C1874_=_C3223( C1874 C3223 ) C1874_=_C3224( C1874 C3224 ) C1874_=_C3225(</w:t>
      </w:r>
    </w:p>
    <w:p>
      <w:pPr>
        <w:pStyle w:val="PreformattedText"/>
        <w:bidi w:val="0"/>
        <w:spacing w:before="0" w:after="0"/>
        <w:jc w:val="left"/>
        <w:rPr/>
      </w:pPr>
      <w:r>
        <w:rPr/>
        <w:t xml:space="preserve"> </w:t>
      </w:r>
      <w:r>
        <w:rPr/>
        <w:t>C1874 C3225 ) \nC1874_=_C3226( C1874 C3226 ) C1874_=_C3227( C1874 C3227 ) C1874_=_C3228( C1874 C3228 ) C1874_=_C3229( C1874 C3229 ) C1874_=_C3230( C1874 C3230 ) C1900_=_C2124( C1900 C2124 ) \nC1900_=_C2145( C1900 C2145 ) C1900_=_C2346( C1900 C2346 ) C1900_=_C2377( C1900 C2377 ) C1900_=_C2708( C1900 C2708 ) C1900_=_C2920( C1900 C2920 ) C1900_=_C2933( C1900 C2933 ) \nC1900_=_C2996( C1900 C2996 ) C1900_=_C3041( C1900 C3041 ) C1900_=_C3122( C1900 C3122 ) C1900_=_C3204( C1900 C3204 ) C1900_=_C3219( C1900 C3219 ) C1900_=_C3220( C1900 C3220 ) \nC1900_=_C3221( C1900 C3221 ) C1900_=_C3222( C1900 C3222 ) C1900_=_C3223( C1900 C3223 ) C1900_=_C3224( C1900 C3224 ) C1900_=_C3225( C1900 C3225 ) C1900_=_C3226( C1900 C3226 ) \nC1900_=_C3227( C1900 C3227 ) C1900_=_C3228( C1900 C3228 ) C1900_=_C3229( C1900 C3229 ) C1900_=_C3230( C1900 C3230 ) C2124_=_C2145( C2124 C2145 ) C2124_=_C2346( C2124 C2346 ) \nC2124_=_C2377( C2124 C2377 ) C2124_=_C2708( C2124 C2708 ) C2124_=_C2920( C2124 C2920 ) C2124_=_C2933( C2124 C2933 ) C2124_=_C2996( C2124 C2996 ) C2124_=_C3041( C2124 C3041 ) \nC2124_=_C3122( C2124 C3122 ) C2124_=_C3204( C2124 C3204 ) C2124_=_C3219( C2124 C3219 ) C2124_=_C3220( C2124 C3220 ) C2124_=_C3221( C2124 C3221 ) C2124_=_C3222( C2124 C3222 ) \nC2124_=_C3223( C2124 C3223 ) C2124_=_C3224( C2124 C3224 ) C2124_=_C3225( C2124 C3225 ) C2124_=_C3226( C2124 C3226 ) C2124_=_C3227( C2124 C3227 ) C2124_=_C3228( C2124 C3228 ) \nC2124_=_C3229( C2124 C3229 ) C2124_=_C3230( C2124 C3230 ) C2145_=_C2346( C2145 C2346 ) C2145_=_C2377( C2145 C2377 ) C2145_=_C2708( C2145 C2708 ) C2145_=_C2920( C2145 C2920 ) \nC2145_=_C2933( C2145 C2933 ) C2145_=_C2996( C2145 C2996 ) C2145_=_C3041( C2145 C3041 ) C2145_=_C3122( C2145 C3122 ) C2145_=_C3204( C2145 C3204 ) C2145_=_C3219( C2145 C3219 ) \nC2145_=_C3220( C2145 C3220 ) C2145_=_C3221( C2145 C3221 ) C2145_=_C3222( C2145 C3222 ) C2145_=_C3223( C2145 C3223 ) C2145_=_C3224( C2145 C3224 ) C2145_=_C3225( C2145 C3225 ) \nC2145_=_C3226( C2145 C3226 ) C2145_=_C3227( C2145 C3227 ) C2145_=_C3228( C2145 C3228 ) C2145_=_C3229( C2145 C3229 ) C2145_=_C3230( C2145 C3230 ) C2346_=_C2377( C2346 C2377 ) \nC2346_=_C2708( C2346 C2708 ) C2346_=_C2920( C2346 C2920 ) C2346_=_C2933( C2346 C2933 ) C2346_=_C2996( C2346 C2996 ) C2346_=_C3041( C2346 C3041 ) C2346_=_C3122( C2346 C3122 ) \nC2346_=_C3204( C2346 C3204 ) C2346_=_C3219( C2346 C3219 ) C2346_=_C3220( C2346 C3220 ) C2346_=_C3221( C2346 C3221 ) C2346_=_C3222( C2346 C3222 ) C2346_=_C3223( C2346 C3223 ) \nC2346_=_C3224( C2346 C3224 ) C2346_=_C3225( C2346 C3225 ) C2346_=_C3226( C2346 C3226 ) C2346_=_C3227( C2346 C3227 ) C2346_=_C3228( C2346 C3228 ) C2346_=_C3229( C2346 C3229 ) \nC2346_=_C3230( C2346 C3230 ) C2377_=_C2708( C2377 C2708 ) C2377_=_C2920( C2377 C2920 ) C2377_=_C2933( C2377 C2933 ) C2377_=_C2996( C2377 C2996 ) C2377_=_C3041( C2377 C3041 ) \nC2377_=_C3122( C2377 C3122 ) C2377_=_C3204( C2377 C3204 ) C2377_=_C3219( C2377 C3219 ) C2377_=_C3220( C2377 C3220 ) C2377_=_C3221( C2377 C3221 ) C2377_=_C3222( C2377 C3222 ) \nC2377_=_C3223( C2377 C3223 ) C2377_=_C3224( C2377 C3224 ) C2377_=_C3225( C2377 C3225 ) C2377_=_C3226( C2377 C3226 ) C2377_=_C3227( C2377 C3227 ) C2377_=_C3228( C2377 C3228 ) \nC2377_=_C3229( C2377 C3229 ) C2377_=_C3230( C2377 C3230 ) C2708_=_C2920( C2708 C2920 ) C2708_=_C2933( C2708 C2933 ) C2708_=_C2996( C2708 C2996 ) C2708_=_C3041( C2708 C3041 ) \nC2708_=_C3122( C2708 C3122 ) C2708_=_C3204( C2708 C3204 ) C2708_=_C3219( C2708 C3219 ) C2708_=_C3220( C2708 C3220 ) C2708_=_C3221( C2708 C3221 ) C2708_=_C3222( C2708 C3222 ) \nC2708_=_C3223( C2708 C3223 ) C2708_=_C3224( C2708 C3224 ) C2708_=_C3225( C2708 C3225 ) C2708_=_C3226( C2708 C3226 ) C2708_=_C3227( C2708 C3227 ) C2708_=_C3228( C2708 C3228 ) \nC2708_=_C3229( C2708 C3229 ) C2708_=_C3230( C2708 C3230 ) C2920_=_C2933( C2920 C2933 ) C2920_=_C2996( C2920 C2996 ) C2920_=_C3041( C2920 C3041 ) C2920_=_C3122( C2920 C3122 ) \nC2920_=_C3204( C2920 C3204 ) C2920_=_C3219( C2920 C3219 ) C2920_=_C3220( C2920 C3220 ) C2920_=_C3221( C2920 C3221 ) C2920_=_C3222( C2920 C3222 ) C2920_=_C3223( C2920 C3223 ) \nC2920_=_C3224( C2920 C3224 ) C2920_=_C3225( C2920 C3225 ) C2920_=_C3226( C2920 C3226 ) C2920_=_C3227( C2920 C3227 ) C2920_=_C3228( C2920 C3228 ) C2920_=_C3229( C2920 C3229 ) \nC2920_=_C3230( C2920 C3230 ) C2933_=_C2996( C2933 C2996 ) C2933_=_C3041( C2933 C3041 ) C2933_=_C3122( C2933 C3122 ) C2933_=_C3204( C2933 C3204 ) C2933_=_C3219( C2933 C3219 ) \nC2933_=_C3220( C2933 C3220 ) C2933_=_C3221( C2933 C3221 ) C2933_=_C3222( C2933 C3222 ) C2933_=_C3223( C2933 C3223 ) C2933_=_C3224( C2933 C3224 ) C2933_=_C3225( C2933 C3225 ) \nC2933_=_C3226( C2933 C3226 ) C2933_=_C3227( C2933 C3227 ) C2933_=_C3228( C2933 C3228 ) C2933_=_C3229( C2933 C3229 ) C2933_=_C3230( C2933 C3230 ) C2996_=_C3041( C2996 C3041 ) \nC2996_=_C3122( C2996 C3122 ) C2996_=_C3204( C2996 C3204 ) C2996_=_C3219( C2996 C3219 ) C2996_=_C3220( C2996 C3220 ) C2996_=_C3221( C2996 C3221 ) C2996_=_C3222( C2996 C3222 ) \nC2996_=_C3223( C2996 C3223 ) C2996_=_C3224( C2996 C3224 ) C2996_=_C3225( C2996 C3225 ) C2996_=_C3226( C2996 C3226 ) C2996_=_C3227( C2996 C3227 ) C2996_=_C3228( C2996 C3228 ) \nC2996_=_C3229( C2996 C3229 ) C2996_=_C3230( C2996 C3230 ) C3041_=_C3122( C3041 C3122 ) C3041_=_C3204( C3041 C3204 ) C3041_=_C3219( C3041 C3219 ) C3041_=_C3220( C3041 C3220 ) \nC3041_=_C3221( C3041 C3221 ) C3041_=_C3222( C3041 C3222 ) C3041_=_C3223( C3041 C3223 ) C3041_=_C3224( C3041 C3224 ) C3041_=_C3225( C3041 C3225 ) C3041_=_C3226( C3041 C3226 ) \nC3041_=_C3227( C3041 C3227 ) C3041_=_C3228( C3041 C3228 ) C3041_=_C3229( C3041 C3229 ) C3041_=_C3230( C3041 C3230 ) C3122_=_C3204( C3122 C3204 ) C3122_=_C3219( C3122 C3219 ) \nC3122_=_C3220( C3122 C3220 ) C3122_=_C3221( C3122 C3221 ) C3122_=_C3222( C3122 C3222 ) C3122_=_C3223( C3122 C3223 ) C3122_=_C3224( C3122 C3224 ) C3122_=_C3225( C3122 C3225 ) \nC3122_=_C3226( C3122 C3226 ) C3122_=_C3227( C3122 C3227 ) C3122_=_C3228( C3122 C3228 ) C3122_=_C3229( C3122 C3229 ) C3122_=_C3230( C3122 C3230 ) C3204_=_C3219( C3204 C3219 ) \nC3204_=_C3220( C3204 C3220 ) C3204_=_C3221( C3204 C3221 ) C3204_=_C3222( C3204 C3222 ) C3204_=_C3223( C3204 C3223 ) C3204_=_C3224( C3204 C3224 ) C3204_=_C3225( C3204 C3225 ) \nC3204_=_C3226( C3204 C3226 ) C3204_=_C3227( C3204 C3227 ) C3204_=_C3228( C3204 C3228 ) C3204_=_C3229( C3204 C3229 ) C3204_=_C3230( C3204 C3230 ) C3219_=_C3220( C3219 C3220 ) \nC3219_=_C3221( C3219 C3221 ) C3219_=_C3222( C3219 C3222 ) C3219_=_C3223( C3219 C3223 ) C3219_=_C3224( C3219 C3224 ) C3219_=_C3225( C3219 C3225 ) C3219_=_C3226( C3219 C3226 ) \nC3219_=_C3227( C3219 C3227 ) C3219_=_C3228( C3219 C3228 ) C3219_=_C3229( C3219 C3229 ) C3219_=_C3230( C3219 C3230 ) C3220_=_C3221( C3220 C3221 ) C3220_=_C3222( C3220 C3222 ) \nC3220_=_C3223( C3220 C3223 ) C3220_=_C3224( C3220 C3224 ) C3220_=_C3225( C3220 C3225 ) C3220_=_C3226( C3220 C3226 ) C3220_=_C3227( C3220 C3227 ) C3220_=_C3228( C3220 C3228 ) \nC3220_=_C3229( C3220 C3229 ) C3220_=_C3230( C3220 C3230 ) C3221_=_C3222( C3221 C3222 ) C3221_=_C3223( C3221 C3223 ) C3221_=_C3224( C3221 C3224 ) C3221_=_C3225( C3221 C3225 ) \nC3221_=_C3226( C3221 C3226 ) C3221_=_C3227( C3221 C3227 ) C3221_=_C3228( C3221 C3228 ) C3221_=_C3229( C3221 C3229 ) C3221_=_C3230( C3221 C3230 ) C3222_=_C3223( C3222 C3223 ) \nC3222_=_C3224( C3222 C3224 ) C3222_=_C3225( C3222 C3225 ) C3222_=_C3226( C3222 C3226 ) C3222_=_C3227( C3222 C3227 ) C3222_=_C3228( C3222 C3228 ) C3222_=_C3229( C3222 C3229 ) \nC3222_=_C3230( C3222 C3230 ) C3223_=_C3224( C3223 C3224 ) C3223_=_C3225( C3223 C3225 ) C3223_=_C3226( C3223 C3226 ) C3223_=_C3227( C3223 C3227 ) C3223_=_C3228( C3223 C3228 ) \nC3223_=_C3229( C3223 C3229 ) C3223_=_C3230( C3223 C3230 ) C3224_=_C3225( C3224 C3225 ) C3224_=_C3226( C3224 C3226 ) C3224_=_C3227( C3224 C3227 ) C3224_=_C3228( C3224 C3228 ) \nC3224_=_C3229( C3224 C3229 ) C3224_=_C3230( C3224 C3230 ) C3225_=_C3226( C3225 C3226 ) C3225_=_C3227( C3225 C3227 ) C3225_=_C3228( C3225 C3228 ) C3225_=_C3229( C3225 C3229 ) \nC3225_=_C3230( C3225 C3230 ) C3226_=_C3227( C3226 C3227 ) C3226_=_C3228( C3226 C3228 ) C3226_=_C3229( C3226 C3229 ) C3226_=_C3230( C3226 C3230 ) C3227_=_C3228( C3227 C3228 ) \nC3227_=_C3229( C3227 C3229 ) C3227_=_C3230( C3227 C3230 ) C3228_=_C3229( C3228 C3229 ) C3228_=_C3230( C3228 C3230 ) C3229_=_C3230( C3229 C3230 ) "];149-&gt;235[label="52: C890 C940 C1333 C1608 C1609 \nC1610 C1611 C1612 C1613 C1614 C1615 \nC1616 C1617 C1619 C1620 C1621 C1622 \nC1623 C1624 C1625 C1626 C1627 C1628 \nC1629 C1630 C1631 C1822 C1874 C1900 \nC2124 C2145 C2346 C2377 C2708 C2920 \nC2933 C2996 C3041 C3122 C3204 C3219 \nC3220 C3221 C3222 C3223 C3224 C3225 \nC3226 C3227 C3228 C3229 C3230 \n666: C890_=_C940 ,C890_=_C1333 ,C890_=_C1608 ,C890_=_C1609 ,C890_=_C1610 ,\nC890_=_C1611 ,C890_=_C1612 ,C890_=_C1613 ,C890_=_C1614 ,C890_=_C1615 ,C890_=_C1616 ,\nC890_=_C1617 ,C890_=_C1619 ,C890_=_C1620 ,C890_=_C1621 ,C890_=_C1622 ,C890_=_C1623 ,\nC890_=_C1624 ,C890_=_C1625 ,C890_=_C1626 ,C890_=_C1627 ,C890_=_C1628 ,C890_=_C1629 ,\nC890_=_C1630 ,C890_=_C1631 ,C940_=_C1333 ,C940_=_C1608 ,C940_=_C1609 ,C940_=_C1610 ,\nC940_=_C1611 ,C940_=_C1612 ,C940_=_C1613 ,C940_=_C1614 ,C940_=_C1615 ,C940_=_C1616 ,\nC940_=_C1617 ,C940_=_C1619 ,C940_=_C1620 ,C940_=_C1621 ,C940_=_C1622 ,C940_=_C1623 ,\nC940_=_C1624 ,C940_=_C1625 ,C940_=_C1626 ,C940_=_C1627 ,C940_=_C1628 ,C940_=_C1629 ,\nC940_=_C1630 ,C940_=_C1631 ,C1333_=_C1608 ,C1333_=_C1609 ,C1333_=_C1610 ,C1333_=_C1611 ,\nC1333_=_C1612 ,C1333_=_C1613 ,C1333_=_C1614 ,C1333_=_C1615 ,C1333_=_C1616 ,C1333_=_C1617 ,\nC1333_=_C1619 ,C1333_=_C1620 ,C1333_=_C1621 ,C1333_=_C1622 ,C1333_=_C1623 ,C1333_=_C1624 ,\nC1333_=_C1625 ,C1333_=_C1626 ,C1333_=_C1627 ,C1333_=_C1628 ,C1333_=_C1629 ,C1333_=_C1630 ,\nC1333_=_C1631 ,C1608_=_C1609 ,C1608_=_C1610 ,C1608_=_C1611 ,C1608_=_C1612 ,C1608_=_C1613 ,\nC1608_=_C1614 ,C1608_=_C1615 ,C1608_=_C1616 ,C1608_=_C1617 ,C1608_=_C1619 ,C1608_=_C1620 ,\nC1608_=_C1621 ,C1608_=_C1622 ,C1608_=_C1623 ,C1608_=_C1624 ,C1608_=_C1625</w:t>
      </w:r>
    </w:p>
    <w:p>
      <w:pPr>
        <w:pStyle w:val="PreformattedText"/>
        <w:bidi w:val="0"/>
        <w:spacing w:before="0" w:after="0"/>
        <w:jc w:val="left"/>
        <w:rPr/>
      </w:pPr>
      <w:r>
        <w:rPr/>
        <w:t xml:space="preserve"> </w:t>
      </w:r>
      <w:r>
        <w:rPr/>
        <w:t>,C1608_=_C1626 ,\nC1608_=_C1627 ,C1608_=_C1628 ,C1608_=_C1629 ,C1608_=_C1630 ,C1608_=_C1631 ,C1609_=_C1610 ,\nC1609_=_C1611 ,C1609_=_C1612 ,C1609_=_C1613 ,C1609_=_C1614 ,C1609_=_C1615 ,C1609_=_C1616 ,\nC1609_=_C1617 ,C1609_=_C1619 ,C1609_=_C1620 ,C1609_=_C1621 ,C1609_=_C1622 ,C1609_=_C1623 ,\nC1609_=_C1624 ,C1609_=_C1625 ,C1609_=_C1626 ,C1609_=_C1627 ,C1609_=_C1628 ,C1609_=_C1629 ,\nC1609_=_C1630 ,C1609_=_C1631 ,C1609_=_C2124 ,C1610_=_C1611 ,C1610_=_C1612 ,C1610_=_C1613 ,\nC1610_=_C1614 ,C1610_=_C1615 ,C1610_=_C1616 ,C1610_=_C1617 ,C1610_=_C1619 ,C1610_=_C1620 ,\nC1610_=_C1621 ,C1610_=_C1622 ,C1610_=_C1623 ,C1610_=_C1624 ,C1610_=_C1625 ,C1610_=_C1626 ,\nC1610_=_C1627 ,C1610_=_C1628 ,C1610_=_C1629 ,C1610_=_C1630 ,C1610_=_C1631 ,C1610_=_C2145 ,\nC1611_=_C1612 ,C1611_=_C1613 ,C1611_=_C1614 ,C1611_=_C1615 ,C1611_=_C1616 ,C1611_=_C1617 ,\nC1611_=_C1619 ,C1611_=_C1620 ,C1611_=_C1621 ,C1611_=_C1622 ,C1611_=_C1623 ,C1611_=_C1624 ,\nC1611_=_C1625 ,C1611_=_C1626 ,C1611_=_C1627 ,C1611_=_C1628 ,C1611_=_C1629 ,C1611_=_C1630 ,\nC1611_=_C1631 ,C1611_=_C2377 ,C1612_=_C1613 ,C1612_=_C1614 ,C1612_=_C1615 ,C1612_=_C1616 ,\nC1612_=_C1617 ,C1612_=_C1619 ,C1612_=_C1620 ,C1612_=_C1621 ,C1612_=_C1622 ,C1612_=_C1623 ,\nC1612_=_C1624 ,C1612_=_C1625 ,C1612_=_C1626 ,C1612_=_C1627 ,C1612_=_C1628 ,C1612_=_C1629 ,\nC1612_=_C1630 ,C1612_=_C1631 ,C1613_=_C1614 ,C1613_=_C1615 ,C1613_=_C1616 ,C1613_=_C1617 ,\nC1613_=_C1619 ,C1613_=_C1620 ,C1613_=_C1621 ,C1613_=_C1622 ,C1613_=_C1623 ,C1613_=_C1624 ,\nC1613_=_C1625 ,C1613_=_C1626 ,C1613_=_C1627 ,C1613_=_C1628 ,C1613_=_C1629 ,C1613_=_C1630 ,\nC1613_=_C1631 ,C1613_=_C2708 ,C1614_=_C1615 ,C1614_=_C1616 ,C1614_=_C1617 ,C1614_=_C1619 ,\nC1614_=_C1620 ,C1614_=_C1621 ,C1614_=_C1622 ,C1614_=_C1623 ,C1614_=_C1624 ,C1614_=_C1625 ,\nC1614_=_C1626 ,C1614_=_C1627 ,C1614_=_C1628 ,C1614_=_C1629 ,C1614_=_C1630 ,C1614_=_C1631 ,\nC1614_=_C2996 ,C1615_=_C1616 ,C1615_=_C1617 ,C1615_=_C1619 ,C1615_=_C1620 ,C1615_=_C1621 ,\nC1615_=_C1622 ,C1615_=_C1623 ,C1615_=_C1624 ,C1615_=_C1625 ,C1615_=_C1626 ,C1615_=_C1627 ,\nC1615_=_C1628 ,C1615_=_C1629 ,C1615_=_C1630 ,C1615_=_C1631 ,C1615_=_C3041 ,C1616_=_C1617 ,\nC1616_=_C1619 ,C1616_=_C1620 ,C1616_=_C1621 ,C1616_=_C1622 ,C1616_=_C1623 ,C1616_=_C1624 ,\nC1616_=_C1625 ,C1616_=_C1626 ,C1616_=_C1627 ,C1616_=_C1628 ,C1616_=_C1629 ,C1616_=_C1630 ,\nC1616_=_C1631 ,C1616_=_C3122 ,C1617_=_C1619 ,C1617_=_C1620 ,C1617_=_C1621 ,C1617_=_C1622 ,\nC1617_=_C1623 ,C1617_=_C1624 ,C1617_=_C1625 ,C1617_=_C1626 ,C1617_=_C1627 ,C1617_=_C1628 ,\nC1617_=_C1629 ,C1617_=_C1630 ,C1617_=_C1631 ,C1617_=_C3204 ,C1619_=_C1620 ,C1619_=_C1621 ,\nC1619_=_C1622 ,C1619_=_C1623 ,C1619_=_C1624 ,C1619_=_C1625 ,C1619_=_C1626 ,C1619_=_C1627 ,\nC1619_=_C1628 ,C1619_=_C1629 ,C1619_=_C1630 ,C1619_=_C1631 ,C1619_=_C3219 ,C1620_=_C1621 ,\nC1620_=_C1622 ,C1620_=_C1623 ,C1620_=_C1624 ,C1620_=_C1625 ,C1620_=_C1626 ,C1620_=_C1627 ,\nC1620_=_C1628 ,C1620_=_C1629 ,C1620_=_C1630 ,C1620_=_C1631 ,C1620_=_C3220 ,C1621_=_C1622 ,\nC1621_=_C1623 ,C1621_=_C1624 ,C1621_=_C1625 ,C1621_=_C1626 ,C1621_=_C1627 ,C1621_=_C1628 ,\nC1621_=_C1629 ,C1621_=_C1630 ,C1621_=_C1631 ,C1621_=_C3222 ,C1622_=_C1623 ,C1622_=_C1624 ,\nC1622_=_C1625 ,C1622_=_C1626 ,C1622_=_C1627 ,C1622_=_C1628 ,C1622_=_C1629 ,C1622_=_C1630 ,\nC1622_=_C1631 ,C1623_=_C1624 ,C1623_=_C1625 ,C1623_=_C1626 ,C1623_=_C1627 ,C1623_=_C1628 ,\nC1623_=_C1629 ,C1623_=_C1630 ,C1623_=_C1631 ,C1623_=_C3224 ,C1624_=_C1625 ,C1624_=_C1626 ,\nC1624_=_C1627 ,C1624_=_C1628 ,C1624_=_C1629 ,C1624_=_C1630 ,C1624_=_C1631 ,C1625_=_C1626 ,\nC1625_=_C1627 ,C1625_=_C1628 ,C1625_=_C1629 ,C1625_=_C1630 ,C1625_=_C1631 ,C1626_=_C1627 ,\nC1626_=_C1628 ,C1626_=_C1629 ,C1626_=_C1630 ,C1626_=_C1631 ,C1627_=_C1628 ,C1627_=_C1629 ,\nC1627_=_C1630 ,C1627_=_C1631 ,C1627_=_C3225 ,C1628_=_C1629 ,C1628_=_C1630 ,C1628_=_C1631 ,\nC1628_=_C3226 ,C1629_=_C1630 ,C1629_=_C1631 ,C1629_=_C3227 ,C1630_=_C1631 ,C1631_=_C3229 ,\nC1822_=_C1874 ,C1822_=_C1900 ,C1822_=_C2124 ,C1822_=_C2145 ,C1822_=_C2346 ,C1822_=_C2377 ,\nC1822_=_C2708 ,C1822_=_C2920 ,C1822_=_C2933 ,C1822_=_C2996 ,C1822_=_C3041 ,C1822_=_C3122 ,\nC1822_=_C3204 ,C1822_=_C3219 ,C1822_=_C3220 ,C1822_=_C3221 ,C1822_=_C3222 ,C1822_=_C3223 ,\nC1822_=_C3224 ,C1822_=_C3225 ,C1822_=_C3226 ,C1822_=_C3227 ,C1822_=_C3228 ,C1822_=_C3229 ,\nC1822_=_C3230 ,C1874_=_C1900 ,C1874_=_C2124 ,C1874_=_C2145 ,C1874_=_C2346 ,C1874_=_C2377 ,\nC1874_=_C2708 ,C1874_=_C2920 ,C1874_=_C2933 ,C1874_=_C2996 ,C1874_=_C3041 ,C1874_=_C3122 ,\nC1874_=_C3204 ,C1874_=_C3219 ,C1874_=_C3220 ,C1874_=_C3221 ,C1874_=_C3222 ,C1874_=_C3223 ,\nC1874_=_C3224 ,C1874_=_C3225 ,C1874_=_C3226 ,C1874_=_C3227 ,C1874_=_C3228 ,C1874_=_C3229 ,\nC1874_=_C3230 ,C1900_=_C2124 ,C1900_=_C2145 ,C1900_=_C2346 ,C1900_=_C2377 ,C1900_=_C2708 ,\nC1900_=_C2920 ,C1900_=_C2933 ,C1900_=_C2996 ,C1900_=_C3041 ,C1900_=_C3122 ,C1900_=_C3204 ,\nC1900_=_C3219 ,C1900_=_C3220 ,C1900_=_C3221 ,C1900_=_C3222 ,C1900_=_C3223 ,C1900_=_C3224 ,\nC1900_=_C3225 ,C1900_=_C3226 ,C1900_=_C3227 ,C1900_=_C3228 ,C1900_=_C3229 ,C1900_=_C3230 ,\nC2124_=_C2145 ,C2124_=_C2346 ,C2124_=_C2377 ,C2124_=_C2708 ,C2124_=_C2920 ,C2124_=_C2933 ,\nC2124_=_C2996 ,C2124_=_C3041 ,C2124_=_C3122 ,C2124_=_C3204 ,C2124_=_C3219 ,C2124_=_C3220 ,\nC2124_=_C3221 ,C2124_=_C3222 ,C2124_=_C3223 ,C2124_=_C3224 ,C2124_=_C3225 ,C2124_=_C3226 ,\nC2124_=_C3227 ,C2124_=_C3228 ,C2124_=_C3229 ,C2124_=_C3230 ,C2145_=_C2346 ,C2145_=_C2377 ,\nC2145_=_C2708 ,C2145_=_C2920 ,C2145_=_C2933 ,C2145_=_C2996 ,C2145_=_C3041 ,C2145_=_C3122 ,\nC2145_=_C3204 ,C2145_=_C3219 ,C2145_=_C3220 ,C2145_=_C3221 ,C2145_=_C3222 ,C2145_=_C3223 ,\nC2145_=_C3224 ,C2145_=_C3225 ,C2145_=_C3226 ,C2145_=_C3227 ,C2145_=_C3228 ,C2145_=_C3229 ,\nC2145_=_C3230 ,C2346_=_C2377 ,C2346_=_C2708 ,C2346_=_C2920 ,C2346_=_C2933 ,C2346_=_C2996 ,\nC2346_=_C3041 ,C2346_=_C3122 ,C2346_=_C3204 ,C2346_=_C3219 ,C2346_=_C3220 ,C2346_=_C3221 ,\nC2346_=_C3222 ,C2346_=_C3223 ,C2346_=_C3224 ,C2346_=_C3225 ,C2346_=_C3226 ,C2346_=_C3227 ,\nC2346_=_C3228 ,C2346_=_C3229 ,C2346_=_C3230 ,C2377_=_C2708 ,C2377_=_C2920 ,C2377_=_C2933 ,\nC2377_=_C2996 ,C2377_=_C3041 ,C2377_=_C3122 ,C2377_=_C3204 ,C2377_=_C3219 ,C2377_=_C3220 ,\nC2377_=_C3221 ,C2377_=_C3222 ,C2377_=_C3223 ,C2377_=_C3224 ,C2377_=_C3225 ,C2377_=_C3226 ,\nC2377_=_C3227 ,C2377_=_C3228 ,C2377_=_C3229 ,C2377_=_C3230 ,C2708_=_C2920 ,C2708_=_C2933 ,\nC2708_=_C2996 ,C2708_=_C3041 ,C2708_=_C3122 ,C2708_=_C3204 ,C2708_=_C3219 ,C2708_=_C3220 ,\nC2708_=_C3221 ,C2708_=_C3222 ,C2708_=_C3223 ,C2708_=_C3224 ,C2708_=_C3225 ,C2708_=_C3226 ,\nC2708_=_C3227 ,C2708_=_C3228 ,C2708_=_C3229 ,C2708_=_C3230 ,C2920_=_C2933 ,C2920_=_C2996 ,\nC2920_=_C3041 ,C2920_=_C3122 ,C2920_=_C3204 ,C2920_=_C3219 ,C2920_=_C3220 ,C2920_=_C3221 ,\nC2920_=_C3222 ,C2920_=_C3223 ,C2920_=_C3224 ,C2920_=_C3225 ,C2920_=_C3226 ,C2920_=_C3227 ,\nC2920_=_C3228 ,C2920_=_C3229 ,C2920_=_C3230 ,C2933_=_C2996 ,C2933_=_C3041 ,C2933_=_C3122 ,\nC2933_=_C3204 ,C2933_=_C3219 ,C2933_=_C3220 ,C2933_=_C3221 ,C2933_=_C3222 ,C2933_=_C3223 ,\nC2933_=_C3224 ,C2933_=_C3225 ,C2933_=_C3226 ,C2933_=_C3227 ,C2933_=_C3228 ,C2933_=_C3229 ,\nC2933_=_C3230 ,C2996_=_C3041 ,C2996_=_C3122 ,C2996_=_C3204 ,C2996_=_C3219 ,C2996_=_C3220 ,\nC2996_=_C3221 ,C2996_=_C3222 ,C2996_=_C3223 ,C2996_=_C3224 ,C2996_=_C3225 ,C2996_=_C3226 ,\nC2996_=_C3227 ,C2996_=_C3228 ,C2996_=_C3229 ,C2996_=_C3230 ,C3041_=_C3122 ,C3041_=_C3204 ,\nC3041_=_C3219 ,C3041_=_C3220 ,C3041_=_C3221 ,C3041_=_C3222 ,C3041_=_C3223 ,C3041_=_C3224 ,\nC3041_=_C3225 ,C3041_=_C3226 ,C3041_=_C3227 ,C3041_=_C3228 ,C3041_=_C3229 ,C3041_=_C3230 ,\nC3122_=_C3204 ,C3122_=_C3219 ,C3122_=_C3220 ,C3122_=_C3221 ,C3122_=_C3222 ,C3122_=_C3223 ,\nC3122_=_C3224 ,C3122_=_C3225 ,C3122_=_C3226 ,C3122_=_C3227 ,C3122_=_C3228 ,C3122_=_C3229 ,\nC3122_=_C3230 ,C3204_=_C3219 ,C3204_=_C3220 ,C3204_=_C3221 ,C3204_=_C3222 ,C3204_=_C3223 ,\nC3204_=_C3224 ,C3204_=_C3225 ,C3204_=_C3226 ,C3204_=_C3227 ,C3204_=_C3228 ,C3204_=_C3229 ,\nC3204_=_C3230 ,C3219_=_C3220 ,C3219_=_C3221 ,C3219_=_C3222 ,C3219_=_C3223 ,C3219_=_C3224 ,\nC3219_=_C3225 ,C3219_=_C3226 ,C3219_=_C3227 ,C3219_=_C3228 ,C3219_=_C3229 ,C3219_=_C3230 ,\nC3220_=_C3221 ,C3220_=_C3222 ,C3220_=_C3223 ,C3220_=_C3224 ,C3220_=_C3225 ,C3220_=_C3226 ,\nC3220_=_C3227 ,C3220_=_C3228 ,C3220_=_C3229 ,C3220_=_C3230 ,C3221_=_C3222 ,C3221_=_C3223 ,\nC3221_=_C3224 ,C3221_=_C3225 ,C3221_=_C3226 ,C3221_=_C3227 ,C3221_=_C3228 ,C3221_=_C3229 ,\nC3221_=_C3230 ,C3222_=_C3223 ,C3222_=_C3224 ,C3222_=_C3225 ,C3222_=_C3226 ,C3222_=_C3227 ,\nC3222_=_C3228 ,C3222_=_C3229 ,C3222_=_C3230 ,C3223_=_C3224 ,C3223_=_C3225 ,C3223_=_C3226 ,\nC3223_=_C3227 ,C3223_=_C3228 ,C3223_=_C3229 ,C3223_=_C3230 ,C3224_=_C3225 ,C3224_=_C3226 ,\nC3224_=_C3227 ,C3224_=_C3228 ,C3224_=_C3229 ,C3224_=_C3230 ,C3225_=_C3226 ,C3225_=_C3227 ,\nC3225_=_C3228 ,C3225_=_C3229 ,C3225_=_C3230 ,C3226_=_C3227 ,C3226_=_C3228 ,C3226_=_C3229 ,\nC3226_=_C3230 ,C3227_=_C3228 ,C3227_=_C3229 ,C3227_=_C3230 ,C3228_=_C3229 ,C3228_=_C3230 ,\nC3229_=_C3230 ,"];236[shape=box, label="id:236 level: 6\n55: C396 C852 C853 C877 C905 \nC1087 C1113 C1324 C1519 C1555 C1627 \nC1982 C2068 C2073 C2154 C2383 C2385 \nC2634 C2775 C2803 C2806 C2858 C3050 \nC3213 C3214 C3225 C3392 C3393 C3466 \nC3552 C3600 C3691 C3700 C3730 C3751 \nC3765 C3822 C3824 C3873 C3914 C3915 \nC3916 C3917 C3918 C3919 C3920 C3921 \nC4004 C4005 C4006 C4007 C4008 C4009 \nC4010 C4011 \n767: C396_=_C853( C396 C853 ) C396_=_C877( C396 C877 ) C396_=_C1113( C396 C1113 ) C396_=_C1519( C396 C1519 ) C396_=_C1627( C396 C1627 ) \nC396_=_C2073( C396 C2073 ) C396_=_C2154( C396 C2154 ) C396_=_C2385( C396 C2385 ) C396_=_C2775( C396 C2775 ) C396_=_C2806( C396 C2806 ) C396_=_C3050( C396 C3050 ) \nC396_=_C3214( C396 C3214 ) C396_=_C3225( C396 C3225 ) C396_=_C3393( C396 C3393 ) C396_=_C3466( C396 C3466 ) C396_=_C3700( C396 C3700 ) C396_=_C3824( C396 C3824 ) \nC396_=_C3873( C396 C3873 ) C396_=_C3914( C396 C3914 ) C396_=_C4004( C396 C4004 ) C396_=_C4005( C396 C4005 ) C396_=_C4006( C396 C4006 ) C396_=_C4007( C396 C4007 ) \nC396_=_C4008(</w:t>
      </w:r>
    </w:p>
    <w:p>
      <w:pPr>
        <w:pStyle w:val="PreformattedText"/>
        <w:bidi w:val="0"/>
        <w:spacing w:before="0" w:after="0"/>
        <w:jc w:val="left"/>
        <w:rPr/>
      </w:pPr>
      <w:r>
        <w:rPr/>
        <w:t xml:space="preserve"> </w:t>
      </w:r>
      <w:r>
        <w:rPr/>
        <w:t>C396 C4008 ) C396_=_C4009( C396 C4009 ) C396_=_C4010( C396 C4010 ) C396_=_C4011( C396 C4011 ) C852_=_C853( C852 C853 ) C852_=_C905( C852 C905 ) \nC852_=_C1087( C852 C1087 ) C852_=_C1324( C852 C1324 ) C852_=_C1555( C852 C1555 ) C852_=_C1982( C852 C1982 ) C852_=_C2068( C852 C2068 ) C852_=_C2383( C852 C2383 ) \nC852_=_C2634( C852 C2634 ) C852_=_C2803( C852 C2803 ) C852_=_C2858( C852 C2858 ) C852_=_C3213( C852 C3213 ) C852_=_C3392( C852 C3392 ) C852_=_C3552( C852 C3552 ) \nC852_=_C3600( C852 C3600 ) C852_=_C3691( C852 C3691 ) C852_=_C3730( C852 C3730 ) C852_=_C3751( C852 C3751 ) C852_=_C3765( C852 C3765 ) C852_=_C3822( C852 C3822 ) \nC852_=_C3914( C852 C3914 ) C852_=_C3915( C852 C3915 ) C852_=_C3916( C852 C3916 ) C852_=_C3917( C852 C3917 ) C852_=_C3918( C852 C3918 ) C852_=_C3919( C852 C3919 ) \nC852_=_C3920( C852 C3920 ) C852_=_C3921( C852 C3921 ) C853_=_C877( C853 C877 ) C853_=_C1113( C853 C1113 ) C853_=_C1519( C853 C1519 ) C853_=_C1627( C853 C1627 ) \nC853_=_C2073( C853 C2073 ) C853_=_C2154( C853 C2154 ) C853_=_C2385( C853 C2385 ) C853_=_C2775( C853 C2775 ) C853_=_C2806( C853 C2806 ) C853_=_C3050( C853 C3050 ) \nC853_=_C3214( C853 C3214 ) C853_=_C3225( C853 C3225 ) C853_=_C3393( C853 C3393 ) C853_=_C3466( C853 C3466 ) C853_=_C3700( C853 C3700 ) C853_=_C3824( C853 C3824 ) \nC853_=_C3873( C853 C3873 ) C853_=_C3914( C853 C3914 ) C853_=_C4004( C853 C4004 ) C853_=_C4005( C853 C4005 ) C853_=_C4006( C853 C4006 ) C853_=_C4007( C853 C4007 ) \nC853_=_C4008( C853 C4008 ) C853_=_C4009( C853 C4009 ) C853_=_C4010( C853 C4010 ) C853_=_C4011( C853 C4011 ) C877_=_C1113( C877 C1113 ) C877_=_C1519( C877 C1519 ) \nC877_=_C1627( C877 C1627 ) C877_=_C2073( C877 C2073 ) C877_=_C2154( C877 C2154 ) C877_=_C2385( C877 C2385 ) C877_=_C2775( C877 C2775 ) C877_=_C2806( C877 C2806 ) \nC877_=_C3050( C877 C3050 ) C877_=_C3214( C877 C3214 ) C877_=_C3225( C877 C3225 ) C877_=_C3393( C877 C3393 ) C877_=_C3466( C877 C3466 ) C877_=_C3700( C877 C3700 ) \nC877_=_C3824( C877 C3824 ) C877_=_C3873( C877 C3873 ) C877_=_C3914( C877 C3914 ) C877_=_C4004( C877 C4004 ) C877_=_C4005( C877 C4005 ) C877_=_C4006( C877 C4006 ) \nC877_=_C4007( C877 C4007 ) C877_=_C4008( C877 C4008 ) C877_=_C4009( C877 C4009 ) C877_=_C4010( C877 C4010 ) C877_=_C4011( C877 C4011 ) C905_=_C1087( C905 C1087 ) \nC905_=_C1324( C905 C1324 ) C905_=_C1555( C905 C1555 ) C905_=_C1982( C905 C1982 ) C905_=_C2068( C905 C2068 ) C905_=_C2383( C905 C2383 ) C905_=_C2634( C905 C2634 ) \nC905_=_C2803( C905 C2803 ) C905_=_C2858( C905 C2858 ) C905_=_C3213( C905 C3213 ) C905_=_C3392( C905 C3392 ) C905_=_C3552( C905 C3552 ) C905_=_C3600( C905 C3600 ) \nC905_=_C3691( C905 C3691 ) C905_=_C3730( C905 C3730 ) C905_=_C3751( C905 C3751 ) C905_=_C3765( C905 C3765 ) C905_=_C3822( C905 C3822 ) C905_=_C3914( C905 C3914 ) \nC905_=_C3915( C905 C3915 ) C905_=_C3916( C905 C3916 ) C905_=_C3917( C905 C3917 ) C905_=_C3918( C905 C3918 ) C905_=_C3919( C905 C3919 ) C905_=_C3920( C905 C3920 ) \nC905_=_C3921( C905 C3921 ) C1087_=_C1324( C1087 C1324 ) C1087_=_C1555( C1087 C1555 ) C1087_=_C1982( C1087 C1982 ) C1087_=_C2068( C1087 C2068 ) C1087_=_C2383( C1087 C2383 ) \nC1087_=_C2634( C1087 C2634 ) C1087_=_C2803( C1087 C2803 ) C1087_=_C2858( C1087 C2858 ) C1087_=_C3213( C1087 C3213 ) C1087_=_C3392( C1087 C3392 ) C1087_=_C3552( C1087 C3552 ) \nC1087_=_C3600( C1087 C3600 ) C1087_=_C3691( C1087 C3691 ) C1087_=_C3730( C1087 C3730 ) C1087_=_C3751( C1087 C3751 ) C1087_=_C3765( C1087 C3765 ) C1087_=_C3822( C1087 C3822 ) \nC1087_=_C3914( C1087 C3914 ) C1087_=_C3915( C1087 C3915 ) C1087_=_C3916( C1087 C3916 ) C1087_=_C3917( C1087 C3917 ) C1087_=_C3918( C1087 C3918 ) C1087_=_C3919( C1087 C3919 ) \nC1087_=_C3920( C1087 C3920 ) C1087_=_C3921( C1087 C3921 ) C1113_=_C1519( C1113 C1519 ) C1113_=_C1627( C1113 C1627 ) C1113_=_C2073( C1113 C2073 ) C1113_=_C2154( C1113 C2154 ) \nC1113_=_C2385( C1113 C2385 ) C1113_=_C2775( C1113 C2775 ) C1113_=_C2806( C1113 C2806 ) C1113_=_C3050( C1113 C3050 ) C1113_=_C3214( C1113 C3214 ) C1113_=_C3225( C1113 C3225 ) \nC1113_=_C3393( C1113 C3393 ) C1113_=_C3466( C1113 C3466 ) C1113_=_C3700( C1113 C3700 ) C1113_=_C3824( C1113 C3824 ) C1113_=_C3873( C1113 C3873 ) C1113_=_C3914( C1113 C3914 ) \nC1113_=_C4004( C1113 C4004 ) C1113_=_C4005( C1113 C4005 ) C1113_=_C4006( C1113 C4006 ) C1113_=_C4007( C1113 C4007 ) C1113_=_C4008( C1113 C4008 ) C1113_=_C4009( C1113 C4009 ) \nC1113_=_C4010( C1113 C4010 ) C1113_=_C4011( C1113 C4011 ) C1324_=_C1555( C1324 C1555 ) C1324_=_C1982( C1324 C1982 ) C1324_=_C2068( C1324 C2068 ) C1324_=_C2383( C1324 C2383 ) \nC1324_=_C2634( C1324 C2634 ) C1324_=_C2803( C1324 C2803 ) C1324_=_C2858( C1324 C2858 ) C1324_=_C3213( C1324 C3213 ) C1324_=_C3392( C1324 C3392 ) C1324_=_C3552( C1324 C3552 ) \nC1324_=_C3600( C1324 C3600 ) C1324_=_C3691( C1324 C3691 ) C1324_=_C3730( C1324 C3730 ) C1324_=_C3751( C1324 C3751 ) C1324_=_C3765( C1324 C3765 ) C1324_=_C3822( C1324 C3822 ) \nC1324_=_C3914( C1324 C3914 ) C1324_=_C3915( C1324 C3915 ) C1324_=_C3916( C1324 C3916 ) C1324_=_C3917( C1324 C3917 ) C1324_=_C3918( C1324 C3918 ) C1324_=_C3919( C1324 C3919 ) \nC1324_=_C3920( C1324 C3920 ) C1324_=_C3921( C1324 C3921 ) C1519_=_C1627( C1519 C1627 ) C1519_=_C2073( C1519 C2073 ) C1519_=_C2154( C1519 C2154 ) C1519_=_C2385( C1519 C2385 ) \nC1519_=_C2775( C1519 C2775 ) C1519_=_C2806( C1519 C2806 ) C1519_=_C3050( C1519 C3050 ) C1519_=_C3214( C1519 C3214 ) C1519_=_C3225( C1519 C3225 ) C1519_=_C3393( C1519 C3393 ) \nC1519_=_C3466( C1519 C3466 ) C1519_=_C3700( C1519 C3700 ) C1519_=_C3824( C1519 C3824 ) C1519_=_C3873( C1519 C3873 ) C1519_=_C3914( C1519 C3914 ) C1519_=_C4004( C1519 C4004 ) \nC1519_=_C4005( C1519 C4005 ) C1519_=_C4006( C1519 C4006 ) C1519_=_C4007( C1519 C4007 ) C1519_=_C4008( C1519 C4008 ) C1519_=_C4009( C1519 C4009 ) C1519_=_C4010( C1519 C4010 ) \nC1519_=_C4011( C1519 C4011 ) C1555_=_C1982( C1555 C1982 ) C1555_=_C2068( C1555 C2068 ) C1555_=_C2383( C1555 C2383 ) C1555_=_C2634( C1555 C2634 ) C1555_=_C2803( C1555 C2803 ) \nC1555_=_C2858( C1555 C2858 ) C1555_=_C3213( C1555 C3213 ) C1555_=_C3392( C1555 C3392 ) C1555_=_C3552( C1555 C3552 ) C1555_=_C3600( C1555 C3600 ) C1555_=_C3691( C1555 C3691 ) \nC1555_=_C3730( C1555 C3730 ) C1555_=_C3751( C1555 C3751 ) C1555_=_C3765( C1555 C3765 ) C1555_=_C3822( C1555 C3822 ) C1555_=_C3914( C1555 C3914 ) C1555_=_C3915( C1555 C3915 ) \nC1555_=_C3916( C1555 C3916 ) C1555_=_C3917( C1555 C3917 ) C1555_=_C3918( C1555 C3918 ) C1555_=_C3919( C1555 C3919 ) C1555_=_C3920( C1555 C3920 ) C1555_=_C3921( C1555 C3921 ) \nC1627_=_C2073( C1627 C2073 ) C1627_=_C2154( C1627 C2154 ) C1627_=_C2385( C1627 C2385 ) C1627_=_C2775( C1627 C2775 ) C1627_=_C2806( C1627 C2806 ) C1627_=_C3050( C1627 C3050 ) \nC1627_=_C3214( C1627 C3214 ) C1627_=_C3225( C1627 C3225 ) C1627_=_C3393( C1627 C3393 ) C1627_=_C3466( C1627 C3466 ) C1627_=_C3700( C1627 C3700 ) C1627_=_C3824( C1627 C3824 ) \nC1627_=_C3873( C1627 C3873 ) C1627_=_C3914( C1627 C3914 ) C1627_=_C4004( C1627 C4004 ) C1627_=_C4005( C1627 C4005 ) C1627_=_C4006( C1627 C4006 ) C1627_=_C4007( C1627 C4007 ) \nC1627_=_C4008( C1627 C4008 ) C1627_=_C4009( C1627 C4009 ) C1627_=_C4010( C1627 C4010 ) C1627_=_C4011( C1627 C4011 ) C1982_=_C2068( C1982 C2068 ) C1982_=_C2383( C1982 C2383 ) \nC1982_=_C2634( C1982 C2634 ) C1982_=_C2803( C1982 C2803 ) C1982_=_C2858( C1982 C2858 ) C1982_=_C3213( C1982 C3213 ) C1982_=_C3392( C1982 C3392 ) C1982_=_C3552( C1982 C3552 ) \nC1982_=_C3600( C1982 C3600 ) C1982_=_C3691( C1982 C3691 ) C1982_=_C3730( C1982 C3730 ) C1982_=_C3751( C1982 C3751 ) C1982_=_C3765( C1982 C3765 ) C1982_=_C3822( C1982 C3822 ) \nC1982_=_C3914( C1982 C3914 ) C1982_=_C3915( C1982 C3915 ) C1982_=_C3916( C1982 C3916 ) C1982_=_C3917( C1982 C3917 ) C1982_=_C3918( C1982 C3918 ) C1982_=_C3919( C1982 C3919 ) \nC1982_=_C3920( C1982 C3920 ) C1982_=_C3921( C1982 C3921 ) C2068_=_C2073( C2068 C2073 ) C2068_=_C2383( C2068 C2383 ) C2068_=_C2634( C2068 C2634 ) C2068_=_C2803( C2068 C2803 ) \nC2068_=_C2858( C2068 C2858 ) C2068_=_C3213( C2068 C3213 ) C2068_=_C3392( C2068 C3392 ) C2068_=_C3552( C2068 C3552 ) C2068_=_C3600( C2068 C3600 ) C2068_=_C3691( C2068 C3691 ) \nC2068_=_C3730( C2068 C3730 ) C2068_=_C3751( C2068 C3751 ) C2068_=_C3765( C2068 C3765 ) C2068_=_C3822( C2068 C3822 ) C2068_=_C3914( C2068 C3914 ) C2068_=_C3915( C2068 C3915 ) \nC2068_=_C3916( C2068 C3916 ) C2068_=_C3917( C2068 C3917 ) C2068_=_C3918( C2068 C3918 ) C2068_=_C3919( C2068 C3919 ) C2068_=_C3920( C2068 C3920 ) C2068_=_C3921( C2068 C3921 ) \nC2073_=_C2154( C2073 C2154 ) C2073_=_C2385( C2073 C2385 ) C2073_=_C2775( C2073 C2775 ) C2073_=_C2806( C2073 C2806 ) C2073_=_C3050( C2073 C3050 ) C2073_=_C3214( C2073 C3214 ) \nC2073_=_C3225( C2073 C3225 ) C2073_=_C3393( C2073 C3393 ) C2073_=_C3466( C2073 C3466 ) C2073_=_C3700( C2073 C3700 ) C2073_=_C3824( C2073 C3824 ) C2073_=_C3873( C2073 C3873 ) \nC2073_=_C3914( C2073 C3914 ) C2073_=_C4004( C2073 C4004 ) C2073_=_C4005( C2073 C4005 ) C2073_=_C4006( C2073 C4006 ) C2073_=_C4007( C2073 C4007 ) C2073_=_C4008( C2073 C4008 ) \nC2073_=_C4009( C2073 C4009 ) C2073_=_C4010( C2073 C4010 ) C2073_=_C4011( C2073 C4011 ) C2154_=_C2385( C2154 C2385 ) C2154_=_C2775( C2154 C2775 ) C2154_=_C2806( C2154 C2806 ) \nC2154_=_C3050( C2154 C3050 ) C2154_=_C3214( C2154 C3214 ) C2154_=_C3225( C2154 C3225 ) C2154_=_C3393( C2154 C3393 ) C2154_=_C3466( C2154 C3466 ) C2154_=_C3700( C2154 C3700 ) \nC2154_=_C3824( C2154 C3824 ) C2154_=_C3873( C2154 C3873 ) C2154_=_C3914( C2154 C3914 ) C2154_=_C4004( C2154 C4004 ) C2154_=_C4005( C2154 C4005 ) C2154_=_C4006( C2154 C4006 ) \nC2154_=_C4007( C2154 C4007 ) C2154_=_C4008( C2154 C4008 ) C2154_=_C4009( C2154 C4009 ) C2154_=_C4010( C2154 C4010 ) C2154_=_C4011( C2154 C4011 ) C2383_=_C2385( C2383 C2385 ) \nC2383_=_C2634( C2383 C2634 ) C2383_=_C2803( C2383 C2803 ) C2383_=_C2858( C2383 C2858 ) C2383_=_C3213( C2383 C3213 ) C2383_=_C3392( C2383 C3392 ) C2383_=_C3552( C2383 C3552 ) \nC2383_=_C3600( C2383 C3600 ) C2383_=_C3691( C2383 C3691 ) C2383_=_C3730( C2383 C3730 ) C2383_=_C3751( C2383</w:t>
      </w:r>
    </w:p>
    <w:p>
      <w:pPr>
        <w:pStyle w:val="PreformattedText"/>
        <w:bidi w:val="0"/>
        <w:spacing w:before="0" w:after="0"/>
        <w:jc w:val="left"/>
        <w:rPr/>
      </w:pPr>
      <w:r>
        <w:rPr/>
        <w:t xml:space="preserve"> </w:t>
      </w:r>
      <w:r>
        <w:rPr/>
        <w:t>C3751 ) C2383_=_C3765( C2383 C3765 ) C2383_=_C3822( C2383 C3822 ) \nC2383_=_C3914( C2383 C3914 ) C2383_=_C3915( C2383 C3915 ) C2383_=_C3916( C2383 C3916 ) C2383_=_C3917( C2383 C3917 ) C2383_=_C3918( C2383 C3918 ) C2383_=_C3919( C2383 C3919 ) \nC2383_=_C3920( C2383 C3920 ) C2383_=_C3921( C2383 C3921 ) C2385_=_C2775( C2385 C2775 ) C2385_=_C2806( C2385 C2806 ) C2385_=_C3050( C2385 C3050 ) C2385_=_C3214( C2385 C3214 ) \nC2385_=_C3225( C2385 C3225 ) C2385_=_C3393( C2385 C3393 ) C2385_=_C3466( C2385 C3466 ) C2385_=_C3700( C2385 C3700 ) C2385_=_C3824( C2385 C3824 ) C2385_=_C3873( C2385 C3873 ) \nC2385_=_C3914( C2385 C3914 ) C2385_=_C4004( C2385 C4004 ) C2385_=_C4005( C2385 C4005 ) C2385_=_C4006( C2385 C4006 ) C2385_=_C4007( C2385 C4007 ) C2385_=_C4008( C2385 C4008 ) \nC2385_=_C4009( C2385 C4009 ) C2385_=_C4010( C2385 C4010 ) C2385_=_C4011( C2385 C4011 ) C2634_=_C2803( C2634 C2803 ) C2634_=_C2858( C2634 C2858 ) C2634_=_C3213( C2634 C3213 ) \nC2634_=_C3392( C2634 C3392 ) C2634_=_C3552( C2634 C3552 ) C2634_=_C3600( C2634 C3600 ) C2634_=_C3691( C2634 C3691 ) C2634_=_C3730( C2634 C3730 ) C2634_=_C3751( C2634 C3751 ) \nC2634_=_C3765( C2634 C3765 ) C2634_=_C3822( C2634 C3822 ) C2634_=_C3914( C2634 C3914 ) C2634_=_C3915( C2634 C3915 ) C2634_=_C3916( C2634 C3916 ) C2634_=_C3917( C2634 C3917 ) \nC2634_=_C3918( C2634 C3918 ) C2634_=_C3919( C2634 C3919 ) C2634_=_C3920( C2634 C3920 ) C2634_=_C3921( C2634 C3921 ) C2775_=_C2806( C2775 C2806 ) C2775_=_C3050( C2775 C3050 ) \nC2775_=_C3214( C2775 C3214 ) C2775_=_C3225( C2775 C3225 ) C2775_=_C3393( C2775 C3393 ) C2775_=_C3466( C2775 C3466 ) C2775_=_C3700( C2775 C3700 ) C2775_=_C3824( C2775 C3824 ) \nC2775_=_C3873( C2775 C3873 ) C2775_=_C3914( C2775 C3914 ) C2775_=_C4004( C2775 C4004 ) C2775_=_C4005( C2775 C4005 ) C2775_=_C4006( C2775 C4006 ) C2775_=_C4007( C2775 C4007 ) \nC2775_=_C4008( C2775 C4008 ) C2775_=_C4009( C2775 C4009 ) C2775_=_C4010( C2775 C4010 ) C2775_=_C4011( C2775 C4011 ) C2803_=_C2806( C2803 C2806 ) C2803_=_C2858( C2803 C2858 ) \nC2803_=_C3213( C2803 C3213 ) C2803_=_C3392( C2803 C3392 ) C2803_=_C3552( C2803 C3552 ) C2803_=_C3600( C2803 C3600 ) C2803_=_C3691( C2803 C3691 ) C2803_=_C3730( C2803 C3730 ) \nC2803_=_C3751( C2803 C3751 ) C2803_=_C3765( C2803 C3765 ) C2803_=_C3822( C2803 C3822 ) C2803_=_C3914( C2803 C3914 ) C2803_=_C3915( C2803 C3915 ) C2803_=_C3916( C2803 C3916 ) \nC2803_=_C3917( C2803 C3917 ) C2803_=_C3918( C2803 C3918 ) C2803_=_C3919( C2803 C3919 ) C2803_=_C3920( C2803 C3920 ) C2803_=_C3921( C2803 C3921 ) C2806_=_C3050( C2806 C3050 ) \nC2806_=_C3214( C2806 C3214 ) C2806_=_C3225( C2806 C3225 ) C2806_=_C3393( C2806 C3393 ) C2806_=_C3466( C2806 C3466 ) C2806_=_C3700( C2806 C3700 ) C2806_=_C3824( C2806 C3824 ) \nC2806_=_C3873( C2806 C3873 ) C2806_=_C3914( C2806 C3914 ) C2806_=_C4004( C2806 C4004 ) C2806_=_C4005( C2806 C4005 ) C2806_=_C4006( C2806 C4006 ) C2806_=_C4007( C2806 C4007 ) \nC2806_=_C4008( C2806 C4008 ) C2806_=_C4009( C2806 C4009 ) C2806_=_C4010( C2806 C4010 ) C2806_=_C4011( C2806 C4011 ) C2858_=_C3213( C2858 C3213 ) C2858_=_C3392( C2858 C3392 ) \nC2858_=_C3552( C2858 C3552 ) C2858_=_C3600( C2858 C3600 ) C2858_=_C3691( C2858 C3691 ) C2858_=_C3730( C2858 C3730 ) C2858_=_C3751( C2858 C3751 ) C2858_=_C3765( C2858 C3765 ) \nC2858_=_C3822( C2858 C3822 ) C2858_=_C3914( C2858 C3914 ) C2858_=_C3915( C2858 C3915 ) C2858_=_C3916( C2858 C3916 ) C2858_=_C3917( C2858 C3917 ) C2858_=_C3918( C2858 C3918 ) \nC2858_=_C3919( C2858 C3919 ) C2858_=_C3920( C2858 C3920 ) C2858_=_C3921( C2858 C3921 ) C3050_=_C3214( C3050 C3214 ) C3050_=_C3225( C3050 C3225 ) C3050_=_C3393( C3050 C3393 ) \nC3050_=_C3466( C3050 C3466 ) C3050_=_C3700( C3050 C3700 ) C3050_=_C3824( C3050 C3824 ) C3050_=_C3873( C3050 C3873 ) C3050_=_C3914( C3050 C3914 ) C3050_=_C4004( C3050 C4004 ) \nC3050_=_C4005( C3050 C4005 ) C3050_=_C4006( C3050 C4006 ) C3050_=_C4007( C3050 C4007 ) C3050_=_C4008( C3050 C4008 ) C3050_=_C4009( C3050 C4009 ) C3050_=_C4010( C3050 C4010 ) \nC3050_=_C4011( C3050 C4011 ) C3213_=_C3214( C3213 C3214 ) C3213_=_C3392( C3213 C3392 ) C3213_=_C3552( C3213 C3552 ) C3213_=_C3600( C3213 C3600 ) C3213_=_C3691( C3213 C3691 ) \nC3213_=_C3730( C3213 C3730 ) C3213_=_C3751( C3213 C3751 ) C3213_=_C3765( C3213 C3765 ) C3213_=_C3822( C3213 C3822 ) C3213_=_C3914( C3213 C3914 ) C3213_=_C3915( C3213 C3915 ) \nC3213_=_C3916( C3213 C3916 ) C3213_=_C3917( C3213 C3917 ) C3213_=_C3918( C3213 C3918 ) C3213_=_C3919( C3213 C3919 ) C3213_=_C3920( C3213 C3920 ) C3213_=_C3921( C3213 C3921 ) \nC3214_=_C3225( C3214 C3225 ) C3214_=_C3393( C3214 C3393 ) C3214_=_C3466( C3214 C3466 ) C3214_=_C3700( C3214 C3700 ) C3214_=_C3824( C3214 C3824 ) C3214_=_C3873( C3214 C3873 ) \nC3214_=_C3914( C3214 C3914 ) C3214_=_C4004( C3214 C4004 ) C3214_=_C4005( C3214 C4005 ) C3214_=_C4006( C3214 C4006 ) C3214_=_C4007( C3214 C4007 ) C3214_=_C4008( C3214 C4008 ) \nC3214_=_C4009( C3214 C4009 ) C3214_=_C4010( C3214 C4010 ) C3214_=_C4011( C3214 C4011 ) C3225_=_C3393( C3225 C3393 ) C3225_=_C3466( C3225 C3466 ) C3225_=_C3700( C3225 C3700 ) \nC3225_=_C3824( C3225 C3824 ) C3225_=_C3873( C3225 C3873 ) C3225_=_C3914( C3225 C3914 ) C3225_=_C4004( C3225 C4004 ) C3225_=_C4005( C3225 C4005 ) C3225_=_C4006( C3225 C4006 ) \nC3225_=_C4007( C3225 C4007 ) C3225_=_C4008( C3225 C4008 ) C3225_=_C4009( C3225 C4009 ) C3225_=_C4010( C3225 C4010 ) C3225_=_C4011( C3225 C4011 ) C3392_=_C3393( C3392 C3393 ) \nC3392_=_C3552( C3392 C3552 ) C3392_=_C3600( C3392 C3600 ) C3392_=_C3691( C3392 C3691 ) C3392_=_C3730( C3392 C3730 ) C3392_=_C3751( C3392 C3751 ) C3392_=_C3765( C3392 C3765 ) \nC3392_=_C3822( C3392 C3822 ) C3392_=_C3914( C3392 C3914 ) C3392_=_C3915( C3392 C3915 ) C3392_=_C3916( C3392 C3916 ) C3392_=_C3917( C3392 C3917 ) C3392_=_C3918( C3392 C3918 ) \nC3392_=_C3919( C3392 C3919 ) C3392_=_C3920( C3392 C3920 ) C3392_=_C3921( C3392 C3921 ) C3393_=_C3466( C3393 C3466 ) C3393_=_C3700( C3393 C3700 ) C3393_=_C3824( C3393 C3824 ) \nC3393_=_C3873( C3393 C3873 ) C3393_=_C3914( C3393 C3914 ) C3393_=_C4004( C3393 C4004 ) C3393_=_C4005( C3393 C4005 ) C3393_=_C4006( C3393 C4006 ) C3393_=_C4007( C3393 C4007 ) \nC3393_=_C4008( C3393 C4008 ) C3393_=_C4009( C3393 C4009 ) C3393_=_C4010( C3393 C4010 ) C3393_=_C4011( C3393 C4011 ) C3466_=_C3700( C3466 C3700 ) C3466_=_C3824( C3466 C3824 ) \nC3466_=_C3873( C3466 C3873 ) C3466_=_C3914( C3466 C3914 ) C3466_=_C4004( C3466 C4004 ) C3466_=_C4005( C3466 C4005 ) C3466_=_C4006( C3466 C4006 ) C3466_=_C4007( C3466 C4007 ) \nC3466_=_C4008( C3466 C4008 ) C3466_=_C4009( C3466 C4009 ) C3466_=_C4010( C3466 C4010 ) C3466_=_C4011( C3466 C4011 ) C3552_=_C3600( C3552 C3600 ) C3552_=_C3691( C3552 C3691 ) \nC3552_=_C3730( C3552 C3730 ) C3552_=_C3751( C3552 C3751 ) C3552_=_C3765( C3552 C3765 ) C3552_=_C3822( C3552 C3822 ) C3552_=_C3914( C3552 C3914 ) C3552_=_C3915( C3552 C3915 ) \nC3552_=_C3916( C3552 C3916 ) C3552_=_C3917( C3552 C3917 ) C3552_=_C3918( C3552 C3918 ) C3552_=_C3919( C3552 C3919 ) C3552_=_C3920( C3552 C3920 ) C3552_=_C3921( C3552 C3921 ) \nC3600_=_C3691( C3600 C3691 ) C3600_=_C3730( C3600 C3730 ) C3600_=_C3751( C3600 C3751 ) C3600_=_C3765( C3600 C3765 ) C3600_=_C3822( C3600 C3822 ) C3600_=_C3914( C3600 C3914 ) \nC3600_=_C3915( C3600 C3915 ) C3600_=_C3916( C3600 C3916 ) C3600_=_C3917( C3600 C3917 ) C3600_=_C3918( C3600 C3918 ) C3600_=_C3919( C3600 C3919 ) C3600_=_C3920( C3600 C3920 ) \nC3600_=_C3921( C3600 C3921 ) C3691_=_C3730( C3691 C3730 ) C3691_=_C3751( C3691 C3751 ) C3691_=_C3765( C3691 C3765 ) C3691_=_C3822( C3691 C3822 ) C3691_=_C3914( C3691 C3914 ) \nC3691_=_C3915( C3691 C3915 ) C3691_=_C3916( C3691 C3916 ) C3691_=_C3917( C3691 C3917 ) C3691_=_C3918( C3691 C3918 ) C3691_=_C3919( C3691 C3919 ) C3691_=_C3920( C3691 C3920 ) \nC3691_=_C3921( C3691 C3921 ) C3700_=_C3824( C3700 C3824 ) C3700_=_C3873( C3700 C3873 ) C3700_=_C3914( C3700 C3914 ) C3700_=_C4004( C3700 C4004 ) C3700_=_C4005( C3700 C4005 ) \nC3700_=_C4006( C3700 C4006 ) C3700_=_C4007( C3700 C4007 ) C3700_=_C4008( C3700 C4008 ) C3700_=_C4009( C3700 C4009 ) C3700_=_C4010( C3700 C4010 ) C3700_=_C4011( C3700 C4011 ) \nC3730_=_C3751( C3730 C3751 ) C3730_=_C3765( C3730 C3765 ) C3730_=_C3822( C3730 C3822 ) C3730_=_C3914( C3730 C3914 ) C3730_=_C3915( C3730 C3915 ) C3730_=_C3916( C3730 C3916 ) \nC3730_=_C3917( C3730 C3917 ) C3730_=_C3918( C3730 C3918 ) C3730_=_C3919( C3730 C3919 ) C3730_=_C3920( C3730 C3920 ) C3730_=_C3921( C3730 C3921 ) C3751_=_C3765( C3751 C3765 ) \nC3751_=_C3822( C3751 C3822 ) C3751_=_C3914( C3751 C3914 ) C3751_=_C3915( C3751 C3915 ) C3751_=_C3916( C3751 C3916 ) C3751_=_C3917( C3751 C3917 ) C3751_=_C3918( C3751 C3918 ) \nC3751_=_C3919( C3751 C3919 ) C3751_=_C3920( C3751 C3920 ) C3751_=_C3921( C3751 C3921 ) C3765_=_C3822( C3765 C3822 ) C3765_=_C3914( C3765 C3914 ) C3765_=_C3915( C3765 C3915 ) \nC3765_=_C3916( C3765 C3916 ) C3765_=_C3917( C3765 C3917 ) C3765_=_C3918( C3765 C3918 ) C3765_=_C3919( C3765 C3919 ) C3765_=_C3920( C3765 C3920 ) C3765_=_C3921( C3765 C3921 ) \nC3822_=_C3824( C3822 C3824 ) C3822_=_C3914( C3822 C3914 ) C3822_=_C3915( C3822 C3915 ) C3822_=_C3916( C3822 C3916 ) C3822_=_C3917( C3822 C3917 ) C3822_=_C3918( C3822 C3918 ) \nC3822_=_C3919( C3822 C3919 ) C3822_=_C3920( C3822 C3920 ) C3822_=_C3921( C3822 C3921 ) C3824_=_C3873( C3824 C3873 ) C3824_=_C3914( C3824 C3914 ) C3824_=_C4004( C3824 C4004 ) \nC3824_=_C4005( C3824 C4005 ) C3824_=_C4006( C3824 C4006 ) C3824_=_C4007( C3824 C4007 ) C3824_=_C4008( C3824 C4008 ) C3824_=_C4009( C3824 C4009 ) C3824_=_C4010( C3824 C4010 ) \nC3824_=_C4011( C3824 C4011 ) C3873_=_C3914( C3873 C3914 ) C3873_=_C4004( C3873 C4004 ) C3873_=_C4005( C3873 C4005 ) C3873_=_C4006( C3873 C4006 ) C3873_=_C4007( C3873 C4007 ) \nC3873_=_C4008( C3873 C4008 ) C3873_=_C4009( C3873 C4009 ) C3873_=_C4010( C3873 C4010 ) C3873_=_C4011( C3873 C4011 ) C3914_=_C3915( C3914 C3915 ) C3914_=_C3916( C3914 C3916 ) \nC3914_=_C3917( C3914 C3917 ) C3914_=_C3918( C3914 C3918 ) C3914_=_C3919( C3914 C3919 ) C3914_=_C3920( C3914 C3920 ) C3914_=_C3921( C3914 C3921 ) C3914_=_C4004(</w:t>
      </w:r>
    </w:p>
    <w:p>
      <w:pPr>
        <w:pStyle w:val="PreformattedText"/>
        <w:bidi w:val="0"/>
        <w:spacing w:before="0" w:after="0"/>
        <w:jc w:val="left"/>
        <w:rPr/>
      </w:pPr>
      <w:r>
        <w:rPr/>
        <w:t xml:space="preserve"> </w:t>
      </w:r>
      <w:r>
        <w:rPr/>
        <w:t>C3914 C4004 ) \nC3914_=_C4005( C3914 C4005 ) C3914_=_C4006( C3914 C4006 ) C3914_=_C4007( C3914 C4007 ) C3914_=_C4008( C3914 C4008 ) C3914_=_C4009( C3914 C4009 ) C3914_=_C4010( C3914 C4010 ) \nC3914_=_C4011( C3914 C4011 ) C3915_=_C3916( C3915 C3916 ) C3915_=_C3917( C3915 C3917 ) C3915_=_C3918( C3915 C3918 ) C3915_=_C3919( C3915 C3919 ) C3915_=_C3920( C3915 C3920 ) \nC3915_=_C3921( C3915 C3921 ) C3915_=_C4006( C3915 C4006 ) C3916_=_C3917( C3916 C3917 ) C3916_=_C3918( C3916 C3918 ) C3916_=_C3919( C3916 C3919 ) C3916_=_C3920( C3916 C3920 ) \nC3916_=_C3921( C3916 C3921 ) C3916_=_C4007( C3916 C4007 ) C3917_=_C3918( C3917 C3918 ) C3917_=_C3919( C3917 C3919 ) C3917_=_C3920( C3917 C3920 ) C3917_=_C3921( C3917 C3921 ) \nC3917_=_C4009( C3917 C4009 ) C3918_=_C3919( C3918 C3919 ) C3918_=_C3920( C3918 C3920 ) C3918_=_C3921( C3918 C3921 ) C3919_=_C3920( C3919 C3920 ) C3919_=_C3921( C3919 C3921 ) \nC3920_=_C3921( C3920 C3921 ) C3920_=_C4011( C3920 C4011 ) C4004_=_C4005( C4004 C4005 ) C4004_=_C4006( C4004 C4006 ) C4004_=_C4007( C4004 C4007 ) C4004_=_C4008( C4004 C4008 ) \nC4004_=_C4009( C4004 C4009 ) C4004_=_C4010( C4004 C4010 ) C4004_=_C4011( C4004 C4011 ) C4005_=_C4006( C4005 C4006 ) C4005_=_C4007( C4005 C4007 ) C4005_=_C4008( C4005 C4008 ) \nC4005_=_C4009( C4005 C4009 ) C4005_=_C4010( C4005 C4010 ) C4005_=_C4011( C4005 C4011 ) C4006_=_C4007( C4006 C4007 ) C4006_=_C4008( C4006 C4008 ) C4006_=_C4009( C4006 C4009 ) \nC4006_=_C4010( C4006 C4010 ) C4006_=_C4011( C4006 C4011 ) C4007_=_C4008( C4007 C4008 ) C4007_=_C4009( C4007 C4009 ) C4007_=_C4010( C4007 C4010 ) C4007_=_C4011( C4007 C4011 ) \nC4008_=_C4009( C4008 C4009 ) C4008_=_C4010( C4008 C4010 ) C4008_=_C4011( C4008 C4011 ) C4009_=_C4010( C4009 C4010 ) C4009_=_C4011( C4009 C4011 ) C4010_=_C4011( C4010 C4011 ) "];149-&gt;236[label="54: C396 C852 C853 C877 C905 \nC1087 C1113 C1324 C1519 C1555 C1627 \nC1982 C2068 C2073 C2154 C2383 C2385 \nC2634 C2775 C2803 C2806 C2858 C3050 \nC3213 C3214 C3225 C3392 C3393 C3466 \nC3552 C3600 C3691 C3700 C3730 C3751 \nC3765 C3822 C3824 C3873 C3915 C3916 \nC3917 C3918 C3919 C3920 C3921 C4004 \nC4005 C4006 C4007 C4008 C4009 C4010 \nC4011 \n713: C396_=_C853 ,C396_=_C877 ,C396_=_C1113 ,C396_=_C1519 ,C396_=_C1627 ,\nC396_=_C2073 ,C396_=_C2154 ,C396_=_C2385 ,C396_=_C2775 ,C396_=_C2806 ,C396_=_C3050 ,\nC396_=_C3214 ,C396_=_C3225 ,C396_=_C3393 ,C396_=_C3466 ,C396_=_C3700 ,C396_=_C3824 ,\nC396_=_C3873 ,C396_=_C4004 ,C396_=_C4005 ,C396_=_C4006 ,C396_=_C4007 ,C396_=_C4008 ,\nC396_=_C4009 ,C396_=_C4010 ,C396_=_C4011 ,C852_=_C853 ,C852_=_C905 ,C852_=_C1087 ,\nC852_=_C1324 ,C852_=_C1555 ,C852_=_C1982 ,C852_=_C2068 ,C852_=_C2383 ,C852_=_C2634 ,\nC852_=_C2803 ,C852_=_C2858 ,C852_=_C3213 ,C852_=_C3392 ,C852_=_C3552 ,C852_=_C3600 ,\nC852_=_C3691 ,C852_=_C3730 ,C852_=_C3751 ,C852_=_C3765 ,C852_=_C3822 ,C852_=_C3915 ,\nC852_=_C3916 ,C852_=_C3917 ,C852_=_C3918 ,C852_=_C3919 ,C852_=_C3920 ,C852_=_C3921 ,\nC853_=_C877 ,C853_=_C1113 ,C853_=_C1519 ,C853_=_C1627 ,C853_=_C2073 ,C853_=_C2154 ,\nC853_=_C2385 ,C853_=_C2775 ,C853_=_C2806 ,C853_=_C3050 ,C853_=_C3214 ,C853_=_C3225 ,\nC853_=_C3393 ,C853_=_C3466 ,C853_=_C3700 ,C853_=_C3824 ,C853_=_C3873 ,C853_=_C4004 ,\nC853_=_C4005 ,C853_=_C4006 ,C853_=_C4007 ,C853_=_C4008 ,C853_=_C4009 ,C853_=_C4010 ,\nC853_=_C4011 ,C877_=_C1113 ,C877_=_C1519 ,C877_=_C1627 ,C877_=_C2073 ,C877_=_C2154 ,\nC877_=_C2385 ,C877_=_C2775 ,C877_=_C2806 ,C877_=_C3050 ,C877_=_C3214 ,C877_=_C3225 ,\nC877_=_C3393 ,C877_=_C3466 ,C877_=_C3700 ,C877_=_C3824 ,C877_=_C3873 ,C877_=_C4004 ,\nC877_=_C4005 ,C877_=_C4006 ,C877_=_C4007 ,C877_=_C4008 ,C877_=_C4009 ,C877_=_C4010 ,\nC877_=_C4011 ,C905_=_C1087 ,C905_=_C1324 ,C905_=_C1555 ,C905_=_C1982 ,C905_=_C2068 ,\nC905_=_C2383 ,C905_=_C2634 ,C905_=_C2803 ,C905_=_C2858 ,C905_=_C3213 ,C905_=_C3392 ,\nC905_=_C3552 ,C905_=_C3600 ,C905_=_C3691 ,C905_=_C3730 ,C905_=_C3751 ,C905_=_C3765 ,\nC905_=_C3822 ,C905_=_C3915 ,C905_=_C3916 ,C905_=_C3917 ,C905_=_C3918 ,C905_=_C3919 ,\nC905_=_C3920 ,C905_=_C3921 ,C1087_=_C1324 ,C1087_=_C1555 ,C1087_=_C1982 ,C1087_=_C2068 ,\nC1087_=_C2383 ,C1087_=_C2634 ,C1087_=_C2803 ,C1087_=_C2858 ,C1087_=_C3213 ,C1087_=_C3392 ,\nC1087_=_C3552 ,C1087_=_C3600 ,C1087_=_C3691 ,C1087_=_C3730 ,C1087_=_C3751 ,C1087_=_C3765 ,\nC1087_=_C3822 ,C1087_=_C3915 ,C1087_=_C3916 ,C1087_=_C3917 ,C1087_=_C3918 ,C1087_=_C3919 ,\nC1087_=_C3920 ,C1087_=_C3921 ,C1113_=_C1519 ,C1113_=_C1627 ,C1113_=_C2073 ,C1113_=_C2154 ,\nC1113_=_C2385 ,C1113_=_C2775 ,C1113_=_C2806 ,C1113_=_C3050 ,C1113_=_C3214 ,C1113_=_C3225 ,\nC1113_=_C3393 ,C1113_=_C3466 ,C1113_=_C3700 ,C1113_=_C3824 ,C1113_=_C3873 ,C1113_=_C4004 ,\nC1113_=_C4005 ,C1113_=_C4006 ,C1113_=_C4007 ,C1113_=_C4008 ,C1113_=_C4009 ,C1113_=_C4010 ,\nC1113_=_C4011 ,C1324_=_C1555 ,C1324_=_C1982 ,C1324_=_C2068 ,C1324_=_C2383 ,C1324_=_C2634 ,\nC1324_=_C2803 ,C1324_=_C2858 ,C1324_=_C3213 ,C1324_=_C3392 ,C1324_=_C3552 ,C1324_=_C3600 ,\nC1324_=_C3691 ,C1324_=_C3730 ,C1324_=_C3751 ,C1324_=_C3765 ,C1324_=_C3822 ,C1324_=_C3915 ,\nC1324_=_C3916 ,C1324_=_C3917 ,C1324_=_C3918 ,C1324_=_C3919 ,C1324_=_C3920 ,C1324_=_C3921 ,\nC1519_=_C1627 ,C1519_=_C2073 ,C1519_=_C2154 ,C1519_=_C2385 ,C1519_=_C2775 ,C1519_=_C2806 ,\nC1519_=_C3050 ,C1519_=_C3214 ,C1519_=_C3225 ,C1519_=_C3393 ,C1519_=_C3466 ,C1519_=_C3700 ,\nC1519_=_C3824 ,C1519_=_C3873 ,C1519_=_C4004 ,C1519_=_C4005 ,C1519_=_C4006 ,C1519_=_C4007 ,\nC1519_=_C4008 ,C1519_=_C4009 ,C1519_=_C4010 ,C1519_=_C4011 ,C1555_=_C1982 ,C1555_=_C2068 ,\nC1555_=_C2383 ,C1555_=_C2634 ,C1555_=_C2803 ,C1555_=_C2858 ,C1555_=_C3213 ,C1555_=_C3392 ,\nC1555_=_C3552 ,C1555_=_C3600 ,C1555_=_C3691 ,C1555_=_C3730 ,C1555_=_C3751 ,C1555_=_C3765 ,\nC1555_=_C3822 ,C1555_=_C3915 ,C1555_=_C3916 ,C1555_=_C3917 ,C1555_=_C3918 ,C1555_=_C3919 ,\nC1555_=_C3920 ,C1555_=_C3921 ,C1627_=_C2073 ,C1627_=_C2154 ,C1627_=_C2385 ,C1627_=_C2775 ,\nC1627_=_C2806 ,C1627_=_C3050 ,C1627_=_C3214 ,C1627_=_C3225 ,C1627_=_C3393 ,C1627_=_C3466 ,\nC1627_=_C3700 ,C1627_=_C3824 ,C1627_=_C3873 ,C1627_=_C4004 ,C1627_=_C4005 ,C1627_=_C4006 ,\nC1627_=_C4007 ,C1627_=_C4008 ,C1627_=_C4009 ,C1627_=_C4010 ,C1627_=_C4011 ,C1982_=_C2068 ,\nC1982_=_C2383 ,C1982_=_C2634 ,C1982_=_C2803 ,C1982_=_C2858 ,C1982_=_C3213 ,C1982_=_C3392 ,\nC1982_=_C3552 ,C1982_=_C3600 ,C1982_=_C3691 ,C1982_=_C3730 ,C1982_=_C3751 ,C1982_=_C3765 ,\nC1982_=_C3822 ,C1982_=_C3915 ,C1982_=_C3916 ,C1982_=_C3917 ,C1982_=_C3918 ,C1982_=_C3919 ,\nC1982_=_C3920 ,C1982_=_C3921 ,C2068_=_C2073 ,C2068_=_C2383 ,C2068_=_C2634 ,C2068_=_C2803 ,\nC2068_=_C2858 ,C2068_=_C3213 ,C2068_=_C3392 ,C2068_=_C3552 ,C2068_=_C3600 ,C2068_=_C3691 ,\nC2068_=_C3730 ,C2068_=_C3751 ,C2068_=_C3765 ,C2068_=_C3822 ,C2068_=_C3915 ,C2068_=_C3916 ,\nC2068_=_C3917 ,C2068_=_C3918 ,C2068_=_C3919 ,C2068_=_C3920 ,C2068_=_C3921 ,C2073_=_C2154 ,\nC2073_=_C2385 ,C2073_=_C2775 ,C2073_=_C2806 ,C2073_=_C3050 ,C2073_=_C3214 ,C2073_=_C3225 ,\nC2073_=_C3393 ,C2073_=_C3466 ,C2073_=_C3700 ,C2073_=_C3824 ,C2073_=_C3873 ,C2073_=_C4004 ,\nC2073_=_C4005 ,C2073_=_C4006 ,C2073_=_C4007 ,C2073_=_C4008 ,C2073_=_C4009 ,C2073_=_C4010 ,\nC2073_=_C4011 ,C2154_=_C2385 ,C2154_=_C2775 ,C2154_=_C2806 ,C2154_=_C3050 ,C2154_=_C3214 ,\nC2154_=_C3225 ,C2154_=_C3393 ,C2154_=_C3466 ,C2154_=_C3700 ,C2154_=_C3824 ,C2154_=_C3873 ,\nC2154_=_C4004 ,C2154_=_C4005 ,C2154_=_C4006 ,C2154_=_C4007 ,C2154_=_C4008 ,C2154_=_C4009 ,\nC2154_=_C4010 ,C2154_=_C4011 ,C2383_=_C2385 ,C2383_=_C2634 ,C2383_=_C2803 ,C2383_=_C2858 ,\nC2383_=_C3213 ,C2383_=_C3392 ,C2383_=_C3552 ,C2383_=_C3600 ,C2383_=_C3691 ,C2383_=_C3730 ,\nC2383_=_C3751 ,C2383_=_C3765 ,C2383_=_C3822 ,C2383_=_C3915 ,C2383_=_C3916 ,C2383_=_C3917 ,\nC2383_=_C3918 ,C2383_=_C3919 ,C2383_=_C3920 ,C2383_=_C3921 ,C2385_=_C2775 ,C2385_=_C2806 ,\nC2385_=_C3050 ,C2385_=_C3214 ,C2385_=_C3225 ,C2385_=_C3393 ,C2385_=_C3466 ,C2385_=_C3700 ,\nC2385_=_C3824 ,C2385_=_C3873 ,C2385_=_C4004 ,C2385_=_C4005 ,C2385_=_C4006 ,C2385_=_C4007 ,\nC2385_=_C4008 ,C2385_=_C4009 ,C2385_=_C4010 ,C2385_=_C4011 ,C2634_=_C2803 ,C2634_=_C2858 ,\nC2634_=_C3213 ,C2634_=_C3392 ,C2634_=_C3552 ,C2634_=_C3600 ,C2634_=_C3691 ,C2634_=_C3730 ,\nC2634_=_C3751 ,C2634_=_C3765 ,C2634_=_C3822 ,C2634_=_C3915 ,C2634_=_C3916 ,C2634_=_C3917 ,\nC2634_=_C3918 ,C2634_=_C3919 ,C2634_=_C3920 ,C2634_=_C3921 ,C2775_=_C2806 ,C2775_=_C3050 ,\nC2775_=_C3214 ,C2775_=_C3225 ,C2775_=_C3393 ,C2775_=_C3466 ,C2775_=_C3700 ,C2775_=_C3824 ,\nC2775_=_C3873 ,C2775_=_C4004 ,C2775_=_C4005 ,C2775_=_C4006 ,C2775_=_C4007 ,C2775_=_C4008 ,\nC2775_=_C4009 ,C2775_=_C4010 ,C2775_=_C4011 ,C2803_=_C2806 ,C2803_=_C2858 ,C2803_=_C3213 ,\nC2803_=_C3392 ,C2803_=_C3552 ,C2803_=_C3600 ,C2803_=_C3691 ,C2803_=_C3730 ,C2803_=_C3751 ,\nC2803_=_C3765 ,C2803_=_C3822 ,C2803_=_C3915 ,C2803_=_C3916 ,C2803_=_C3917 ,C2803_=_C3918 ,\nC2803_=_C3919 ,C2803_=_C3920 ,C2803_=_C3921 ,C2806_=_C3050 ,C2806_=_C3214 ,C2806_=_C3225 ,\nC2806_=_C3393 ,C2806_=_C3466 ,C2806_=_C3700 ,C2806_=_C3824 ,C2806_=_C3873 ,C2806_=_C4004 ,\nC2806_=_C4005 ,C2806_=_C4006 ,C2806_=_C4007 ,C2806_=_C4008 ,C2806_=_C4009 ,C2806_=_C4010 ,\nC2806_=_C4011 ,C2858_=_C3213 ,C2858_=_C3392 ,C2858_=_C3552 ,C2858_=_C3600 ,C2858_=_C3691 ,\nC2858_=_C3730 ,C2858_=_C3751 ,C2858_=_C3765 ,C2858_=_C3822 ,C2858_=_C3915 ,C2858_=_C3916 ,\nC2858_=_C3917 ,C2858_=_C3918 ,C2858_=_C3919 ,C2858_=_C3920 ,C2858_=_C3921 ,C3050_=_C3214 ,\nC3050_=_C3225 ,C3050_=_C3393 ,C3050_=_C3466 ,C3050_=_C3700 ,C3050_=_C3824 ,C3050_=_C3873 ,\nC3050_=_C4004 ,C3050_=_C4005 ,C3050_=_C4006 ,C3050_=_C4007 ,C3050_=_C4008 ,C3050_=_C4009 ,\nC3050_=_C4010 ,C3050_=_C4011 ,C3213_=_C3214 ,C3213_=_C3392 ,C3213_=_C3552 ,C3213_=_C3600 ,\nC3213_=_C3691 ,C3213_=_C3730 ,C3213_=_C3751 ,C3213_=_C3765 ,C3213_=_C3822 ,C3213_=_C3915 ,\nC3213_=_C3916 ,C3213_=_C3917 ,C3213_=_C3918 ,C3213_=_C3919 ,C3213_=_C3920 ,C3213_=_C3921 ,\nC3214_=_C3225 ,C3214_=_C3393 ,C3214_=_C3466 ,C3214_=_C3700 ,C3214_=_C3824 ,C3214_=_C3873 ,\nC3214_=_C4004 ,C3214_=_C4005 ,C3214_=_C4006 ,C3214_=_C4007 ,C3214_=_C4008 ,C3214_=_C4009 ,\nC3214_=_C4010 ,C3214_=_C4011 ,C3225_=_C3393 ,C3225_=_C3466 ,C3225_=_C3700 ,C3225_=_C3824</w:t>
      </w:r>
    </w:p>
    <w:p>
      <w:pPr>
        <w:pStyle w:val="PreformattedText"/>
        <w:bidi w:val="0"/>
        <w:spacing w:before="0" w:after="0"/>
        <w:jc w:val="left"/>
        <w:rPr/>
      </w:pPr>
      <w:r>
        <w:rPr/>
        <w:t xml:space="preserve"> </w:t>
      </w:r>
      <w:r>
        <w:rPr/>
        <w:t>,\nC3225_=_C3873 ,C3225_=_C4004 ,C3225_=_C4005 ,C3225_=_C4006 ,C3225_=_C4007 ,C3225_=_C4008 ,\nC3225_=_C4009 ,C3225_=_C4010 ,C3225_=_C4011 ,C3392_=_C3393 ,C3392_=_C3552 ,C3392_=_C3600 ,\nC3392_=_C3691 ,C3392_=_C3730 ,C3392_=_C3751 ,C3392_=_C3765 ,C3392_=_C3822 ,C3392_=_C3915 ,\nC3392_=_C3916 ,C3392_=_C3917 ,C3392_=_C3918 ,C3392_=_C3919 ,C3392_=_C3920 ,C3392_=_C3921 ,\nC3393_=_C3466 ,C3393_=_C3700 ,C3393_=_C3824 ,C3393_=_C3873 ,C3393_=_C4004 ,C3393_=_C4005 ,\nC3393_=_C4006 ,C3393_=_C4007 ,C3393_=_C4008 ,C3393_=_C4009 ,C3393_=_C4010 ,C3393_=_C4011 ,\nC3466_=_C3700 ,C3466_=_C3824 ,C3466_=_C3873 ,C3466_=_C4004 ,C3466_=_C4005 ,C3466_=_C4006 ,\nC3466_=_C4007 ,C3466_=_C4008 ,C3466_=_C4009 ,C3466_=_C4010 ,C3466_=_C4011 ,C3552_=_C3600 ,\nC3552_=_C3691 ,C3552_=_C3730 ,C3552_=_C3751 ,C3552_=_C3765 ,C3552_=_C3822 ,C3552_=_C3915 ,\nC3552_=_C3916 ,C3552_=_C3917 ,C3552_=_C3918 ,C3552_=_C3919 ,C3552_=_C3920 ,C3552_=_C3921 ,\nC3600_=_C3691 ,C3600_=_C3730 ,C3600_=_C3751 ,C3600_=_C3765 ,C3600_=_C3822 ,C3600_=_C3915 ,\nC3600_=_C3916 ,C3600_=_C3917 ,C3600_=_C3918 ,C3600_=_C3919 ,C3600_=_C3920 ,C3600_=_C3921 ,\nC3691_=_C3730 ,C3691_=_C3751 ,C3691_=_C3765 ,C3691_=_C3822 ,C3691_=_C3915 ,C3691_=_C3916 ,\nC3691_=_C3917 ,C3691_=_C3918 ,C3691_=_C3919 ,C3691_=_C3920 ,C3691_=_C3921 ,C3700_=_C3824 ,\nC3700_=_C3873 ,C3700_=_C4004 ,C3700_=_C4005 ,C3700_=_C4006 ,C3700_=_C4007 ,C3700_=_C4008 ,\nC3700_=_C4009 ,C3700_=_C4010 ,C3700_=_C4011 ,C3730_=_C3751 ,C3730_=_C3765 ,C3730_=_C3822 ,\nC3730_=_C3915 ,C3730_=_C3916 ,C3730_=_C3917 ,C3730_=_C3918 ,C3730_=_C3919 ,C3730_=_C3920 ,\nC3730_=_C3921 ,C3751_=_C3765 ,C3751_=_C3822 ,C3751_=_C3915 ,C3751_=_C3916 ,C3751_=_C3917 ,\nC3751_=_C3918 ,C3751_=_C3919 ,C3751_=_C3920 ,C3751_=_C3921 ,C3765_=_C3822 ,C3765_=_C3915 ,\nC3765_=_C3916 ,C3765_=_C3917 ,C3765_=_C3918 ,C3765_=_C3919 ,C3765_=_C3920 ,C3765_=_C3921 ,\nC3822_=_C3824 ,C3822_=_C3915 ,C3822_=_C3916 ,C3822_=_C3917 ,C3822_=_C3918 ,C3822_=_C3919 ,\nC3822_=_C3920 ,C3822_=_C3921 ,C3824_=_C3873 ,C3824_=_C4004 ,C3824_=_C4005 ,C3824_=_C4006 ,\nC3824_=_C4007 ,C3824_=_C4008 ,C3824_=_C4009 ,C3824_=_C4010 ,C3824_=_C4011 ,C3873_=_C4004 ,\nC3873_=_C4005 ,C3873_=_C4006 ,C3873_=_C4007 ,C3873_=_C4008 ,C3873_=_C4009 ,C3873_=_C4010 ,\nC3873_=_C4011 ,C3915_=_C3916 ,C3915_=_C3917 ,C3915_=_C3918 ,C3915_=_C3919 ,C3915_=_C3920 ,\nC3915_=_C3921 ,C3915_=_C4006 ,C3916_=_C3917 ,C3916_=_C3918 ,C3916_=_C3919 ,C3916_=_C3920 ,\nC3916_=_C3921 ,C3916_=_C4007 ,C3917_=_C3918 ,C3917_=_C3919 ,C3917_=_C3920 ,C3917_=_C3921 ,\nC3917_=_C4009 ,C3918_=_C3919 ,C3918_=_C3920 ,C3918_=_C3921 ,C3919_=_C3920 ,C3919_=_C3921 ,\nC3920_=_C3921 ,C3920_=_C4011 ,C4004_=_C4005 ,C4004_=_C4006 ,C4004_=_C4007 ,C4004_=_C4008 ,\nC4004_=_C4009 ,C4004_=_C4010 ,C4004_=_C4011 ,C4005_=_C4006 ,C4005_=_C4007 ,C4005_=_C4008 ,\nC4005_=_C4009 ,C4005_=_C4010 ,C4005_=_C4011 ,C4006_=_C4007 ,C4006_=_C4008 ,C4006_=_C4009 ,\nC4006_=_C4010 ,C4006_=_C4011 ,C4007_=_C4008 ,C4007_=_C4009 ,C4007_=_C4010 ,C4007_=_C4011 ,\nC4008_=_C4009 ,C4008_=_C4010 ,C4008_=_C4011 ,C4009_=_C4010 ,C4009_=_C4011 ,C4010_=_C4011 ,"];237[shape=box, label="id:237 level: 6\n53: C40 C41 C65 C66 C109 \nC110 C166 C167 C222 C223 C298 \nC299 C321 C322 C457 C581 C633 \nC657 C790 C891 C1176 C1244 C1358 \nC1361 C1565 C1703 C1792 C1834 C1855 \nC1856 C1857 C1858 C1859 C1860 C1861 \nC1862 C1863 C1864 C1865 C1866 C2078 \nC2079 C2080 C2081 C2082 C2083 C2084 \nC2085 C2086 C2087 C2088 C2089 C2090 \n710: C40_=_C41( C40 C41 ) C40_=_C65( C40 C65 ) C40_=_C109( C40 C109 ) C40_=_C166( C40 C166 ) C40_=_C222( C40 C222 ) \nC40_=_C298( C40 C298 ) C40_=_C321( C40 C321 ) C40_=_C581( C40 C581 ) C40_=_C633( C40 C633 ) C40_=_C891( C40 C891 ) C40_=_C1176( C40 C1176 ) \nC40_=_C1244( C40 C1244 ) C40_=_C1358( C40 C1358 ) C40_=_C1565( C40 C1565 ) C40_=_C1834( C40 C1834 ) C40_=_C1855( C40 C1855 ) C40_=_C1856( C40 C1856 ) \nC40_=_C1857( C40 C1857 ) C40_=_C1858( C40 C1858 ) C40_=_C1859( C40 C1859 ) C40_=_C1860( C40 C1860 ) C40_=_C1861( C40 C1861 ) C40_=_C1862( C40 C1862 ) \nC40_=_C1863( C40 C1863 ) C40_=_C1864( C40 C1864 ) C40_=_C1865( C40 C1865 ) C40_=_C1866( C40 C1866 ) C41_=_C66( C41 C66 ) C41_=_C110( C41 C110 ) \nC41_=_C167( C41 C167 ) C41_=_C223( C41 C223 ) C41_=_C299( C41 C299 ) C41_=_C322( C41 C322 ) C41_=_C457( C41 C457 ) C41_=_C657( C41 C657 ) \nC41_=_C790( C41 C790 ) C41_=_C1361( C41 C1361 ) C41_=_C1703( C41 C1703 ) C41_=_C1792( C41 C1792 ) C41_=_C1856( C41 C1856 ) C41_=_C2078( C41 C2078 ) \nC41_=_C2079( C41 C2079 ) C41_=_C2080( C41 C2080 ) C41_=_C2081( C41 C2081 ) C41_=_C2082( C41 C2082 ) C41_=_C2083( C41 C2083 ) C41_=_C2084( C41 C2084 ) \nC41_=_C2085( C41 C2085 ) C41_=_C2086( C41 C2086 ) C41_=_C2087( C41 C2087 ) C41_=_C2088( C41 C2088 ) C41_=_C2089( C41 C2089 ) C41_=_C2090( C41 C2090 ) \nC65_=_C66( C65 C66 ) C65_=_C109( C65 C109 ) C65_=_C166( C65 C166 ) C65_=_C222( C65 C222 ) C65_=_C298( C65 C298 ) C65_=_C321( C65 C321 ) \nC65_=_C581( C65 C581 ) C65_=_C633( C65 C633 ) C65_=_C891( C65 C891 ) C65_=_C1176( C65 C1176 ) C65_=_C1244( C65 C1244 ) C65_=_C1358( C65 C1358 ) \nC65_=_C1565( C65 C1565 ) C65_=_C1834( C65 C1834 ) C65_=_C1855( C65 C1855 ) C65_=_C1856( C65 C1856 ) C65_=_C1857( C65 C1857 ) C65_=_C1858( C65 C1858 ) \nC65_=_C1859( C65 C1859 ) C65_=_C1860( C65 C1860 ) C65_=_C1861( C65 C1861 ) C65_=_C1862( C65 C1862 ) C65_=_C1863( C65 C1863 ) C65_=_C1864( C65 C1864 ) \nC65_=_C1865( C65 C1865 ) C65_=_C1866( C65 C1866 ) C66_=_C110( C66 C110 ) C66_=_C167( C66 C167 ) C66_=_C223( C66 C223 ) C66_=_C299( C66 C299 ) \nC66_=_C322( C66 C322 ) C66_=_C457( C66 C457 ) C66_=_C657( C66 C657 ) C66_=_C790( C66 C790 ) C66_=_C1361( C66 C1361 ) C66_=_C1703( C66 C1703 ) \nC66_=_C1792( C66 C1792 ) C66_=_C1856( C66 C1856 ) C66_=_C2078( C66 C2078 ) C66_=_C2079( C66 C2079 ) C66_=_C2080( C66 C2080 ) C66_=_C2081( C66 C2081 ) \nC66_=_C2082( C66 C2082 ) C66_=_C2083( C66 C2083 ) C66_=_C2084( C66 C2084 ) C66_=_C2085( C66 C2085 ) C66_=_C2086( C66 C2086 ) C66_=_C2087( C66 C2087 ) \nC66_=_C2088( C66 C2088 ) C66_=_C2089( C66 C2089 ) C66_=_C2090( C66 C2090 ) C109_=_C110( C109 C110 ) C109_=_C166( C109 C166 ) C109_=_C222( C109 C222 ) \nC109_=_C298( C109 C298 ) C109_=_C321( C109 C321 ) C109_=_C581( C109 C581 ) C109_=_C633( C109 C633 ) C109_=_C891( C109 C891 ) C109_=_C1176( C109 C1176 ) \nC109_=_C1244( C109 C1244 ) C109_=_C1358( C109 C1358 ) C109_=_C1565( C109 C1565 ) C109_=_C1834( C109 C1834 ) C109_=_C1855( C109 C1855 ) C109_=_C1856( C109 C1856 ) \nC109_=_C1857( C109 C1857 ) C109_=_C1858( C109 C1858 ) C109_=_C1859( C109 C1859 ) C109_=_C1860( C109 C1860 ) C109_=_C1861( C109 C1861 ) C109_=_C1862( C109 C1862 ) \nC109_=_C1863( C109 C1863 ) C109_=_C1864( C109 C1864 ) C109_=_C1865( C109 C1865 ) C109_=_C1866( C109 C1866 ) C110_=_C167( C110 C167 ) C110_=_C223( C110 C223 ) \nC110_=_C299( C110 C299 ) C110_=_C322( C110 C322 ) C110_=_C457( C110 C457 ) C110_=_C657( C110 C657 ) C110_=_C790( C110 C790 ) C110_=_C1361( C110 C1361 ) \nC110_=_C1703( C110 C1703 ) C110_=_C1792( C110 C1792 ) C110_=_C1856( C110 C1856 ) C110_=_C2078( C110 C2078 ) C110_=_C2079( C110 C2079 ) C110_=_C2080( C110 C2080 ) \nC110_=_C2081( C110 C2081 ) C110_=_C2082( C110 C2082 ) C110_=_C2083( C110 C2083 ) C110_=_C2084( C110 C2084 ) C110_=_C2085( C110 C2085 ) C110_=_C2086( C110 C2086 ) \nC110_=_C2087( C110 C2087 ) C110_=_C2088( C110 C2088 ) C110_=_C2089( C110 C2089 ) C110_=_C2090( C110 C2090 ) C166_=_C167( C166 C167 ) C166_=_C222( C166 C222 ) \nC166_=_C298( C166 C298 ) C166_=_C321( C166 C321 ) C166_=_C581( C166 C581 ) C166_=_C633( C166 C633 ) C166_=_C891( C166 C891 ) C166_=_C1176( C166 C1176 ) \nC166_=_C1244( C166 C1244 ) C166_=_C1358( C166 C1358 ) C166_=_C1565( C166 C1565 ) C166_=_C1834( C166 C1834 ) C166_=_C1855( C166 C1855 ) C166_=_C1856( C166 C1856 ) \nC166_=_C1857( C166 C1857 ) C166_=_C1858( C166 C1858 ) C166_=_C1859( C166 C1859 ) C166_=_C1860( C166 C1860 ) C166_=_C1861( C166 C1861 ) C166_=_C1862( C166 C1862 ) \nC166_=_C1863( C166 C1863 ) C166_=_C1864( C166 C1864 ) C166_=_C1865( C166 C1865 ) C166_=_C1866( C166 C1866 ) C167_=_C223( C167 C223 ) C167_=_C299( C167 C299 ) \nC167_=_C322( C167 C322 ) C167_=_C457( C167 C457 ) C167_=_C657( C167 C657 ) C167_=_C790( C167 C790 ) C167_=_C1361( C167 C1361 ) C167_=_C1703( C167 C1703 ) \nC167_=_C1792( C167 C1792 ) C167_=_C1856( C167 C1856 ) C167_=_C2078( C167 C2078 ) C167_=_C2079( C167 C2079 ) C167_=_C2080( C167 C2080 ) C167_=_C2081( C167 C2081 ) \nC167_=_C2082( C167 C2082 ) C167_=_C2083( C167 C2083 ) C167_=_C2084( C167 C2084 ) C167_=_C2085( C167 C2085 ) C167_=_C2086( C167 C2086 ) C167_=_C2087( C167 C2087 ) \nC167_=_C2088( C167 C2088 ) C167_=_C2089( C167 C2089 ) C167_=_C2090( C167 C2090 ) C222_=_C223( C222 C223 ) C222_=_C298( C222 C298 ) C222_=_C321( C222 C321 ) \nC222_=_C581( C222 C581 ) C222_=_C633( C222 C633 ) C222_=_C891( C222 C891 ) C222_=_C1176( C222 C1176 ) C222_=_C1244( C222 C1244 ) C222_=_C1358( C222 C1358 ) \nC222_=_C1565( C222 C1565 ) C222_=_C1834( C222 C1834 ) C222_=_C1855( C222 C1855 ) C222_=_C1856( C222 C1856 ) C222_=_C1857( C222 C1857 ) C222_=_C1858( C222 C1858 ) \nC222_=_C1859( C222 C1859 ) C222_=_C1860( C222 C1860 ) C222_=_C1861( C222 C1861 ) C222_=_C1862( C222 C1862 ) C222_=_C1863( C222 C1863 ) C222_=_C1864( C222 C1864 ) \nC222_=_C1865( C222 C1865 ) C222_=_C1866( C222 C1866 ) C223_=_C299( C223 C299 ) C223_=_C322( C223 C322 ) C223_=_C457( C223 C457 ) C223_=_C657( C223 C657 ) \nC223_=_C790( C223 C790 ) C223_=_C1361( C223 C1361 ) C223_=_C1703( C223 C1703 ) C223_=_C1792( C223 C1792 ) C223_=_C1856( C223 C1856 ) C223_=_C2078( C223 C2078 ) \nC223_=_C2079( C223 C2079 ) C223_=_C2080( C223 C2080 ) C223_=_C2081( C223 C2081 ) C223_=_C2082( C223 C2082 ) C223_=_C2083( C223 C2083 ) C223_=_C2084( C223 C2084 ) \nC223_=_C2085( C223 C2085 ) C223_=_C2086( C223 C2086 ) C223_=_C2087( C223 C2087 ) C223_=_C2088( C223 C2088 ) C223_=_C2089( C223 C2089 ) C223_=_C2090( C223 C2090 ) \nC298_=_C299( C298 C299 ) C298_=_C321( C298 C321 ) C298_=_C581( C298 C581 ) C298_=_C633( C298 C633 ) C298_=_C891( C298 C891 ) C298_=_C1176( C298 C1176 ) \nC298_=_C1244( C298</w:t>
      </w:r>
    </w:p>
    <w:p>
      <w:pPr>
        <w:pStyle w:val="PreformattedText"/>
        <w:bidi w:val="0"/>
        <w:spacing w:before="0" w:after="0"/>
        <w:jc w:val="left"/>
        <w:rPr/>
      </w:pPr>
      <w:r>
        <w:rPr/>
        <w:t xml:space="preserve"> </w:t>
      </w:r>
      <w:r>
        <w:rPr/>
        <w:t>C1244 ) C298_=_C1358( C298 C1358 ) C298_=_C1565( C298 C1565 ) C298_=_C1834( C298 C1834 ) C298_=_C1855( C298 C1855 ) C298_=_C1856( C298 C1856 ) \nC298_=_C1857( C298 C1857 ) C298_=_C1858( C298 C1858 ) C298_=_C1859( C298 C1859 ) C298_=_C1860( C298 C1860 ) C298_=_C1861( C298 C1861 ) C298_=_C1862( C298 C1862 ) \nC298_=_C1863( C298 C1863 ) C298_=_C1864( C298 C1864 ) C298_=_C1865( C298 C1865 ) C298_=_C1866( C298 C1866 ) C299_=_C322( C299 C322 ) C299_=_C457( C299 C457 ) \nC299_=_C657( C299 C657 ) C299_=_C790( C299 C790 ) C299_=_C1361( C299 C1361 ) C299_=_C1703( C299 C1703 ) C299_=_C1792( C299 C1792 ) C299_=_C1856( C299 C1856 ) \nC299_=_C2078( C299 C2078 ) C299_=_C2079( C299 C2079 ) C299_=_C2080( C299 C2080 ) C299_=_C2081( C299 C2081 ) C299_=_C2082( C299 C2082 ) C299_=_C2083( C299 C2083 ) \nC299_=_C2084( C299 C2084 ) C299_=_C2085( C299 C2085 ) C299_=_C2086( C299 C2086 ) C299_=_C2087( C299 C2087 ) C299_=_C2088( C299 C2088 ) C299_=_C2089( C299 C2089 ) \nC299_=_C2090( C299 C2090 ) C321_=_C322( C321 C322 ) C321_=_C581( C321 C581 ) C321_=_C633( C321 C633 ) C321_=_C891( C321 C891 ) C321_=_C1176( C321 C1176 ) \nC321_=_C1244( C321 C1244 ) C321_=_C1358( C321 C1358 ) C321_=_C1565( C321 C1565 ) C321_=_C1834( C321 C1834 ) C321_=_C1855( C321 C1855 ) C321_=_C1856( C321 C1856 ) \nC321_=_C1857( C321 C1857 ) C321_=_C1858( C321 C1858 ) C321_=_C1859( C321 C1859 ) C321_=_C1860( C321 C1860 ) C321_=_C1861( C321 C1861 ) C321_=_C1862( C321 C1862 ) \nC321_=_C1863( C321 C1863 ) C321_=_C1864( C321 C1864 ) C321_=_C1865( C321 C1865 ) C321_=_C1866( C321 C1866 ) C322_=_C457( C322 C457 ) C322_=_C657( C322 C657 ) \nC322_=_C790( C322 C790 ) C322_=_C1361( C322 C1361 ) C322_=_C1703( C322 C1703 ) C322_=_C1792( C322 C1792 ) C322_=_C1856( C322 C1856 ) C322_=_C2078( C322 C2078 ) \nC322_=_C2079( C322 C2079 ) C322_=_C2080( C322 C2080 ) C322_=_C2081( C322 C2081 ) C322_=_C2082( C322 C2082 ) C322_=_C2083( C322 C2083 ) C322_=_C2084( C322 C2084 ) \nC322_=_C2085( C322 C2085 ) C322_=_C2086( C322 C2086 ) C322_=_C2087( C322 C2087 ) C322_=_C2088( C322 C2088 ) C322_=_C2089( C322 C2089 ) C322_=_C2090( C322 C2090 ) \nC457_=_C657( C457 C657 ) C457_=_C790( C457 C790 ) C457_=_C1361( C457 C1361 ) C457_=_C1703( C457 C1703 ) C457_=_C1792( C457 C1792 ) C457_=_C1856( C457 C1856 ) \nC457_=_C2078( C457 C2078 ) C457_=_C2079( C457 C2079 ) C457_=_C2080( C457 C2080 ) C457_=_C2081( C457 C2081 ) C457_=_C2082( C457 C2082 ) C457_=_C2083( C457 C2083 ) \nC457_=_C2084( C457 C2084 ) C457_=_C2085( C457 C2085 ) C457_=_C2086( C457 C2086 ) C457_=_C2087( C457 C2087 ) C457_=_C2088( C457 C2088 ) C457_=_C2089( C457 C2089 ) \nC457_=_C2090( C457 C2090 ) C581_=_C633( C581 C633 ) C581_=_C891( C581 C891 ) C581_=_C1176( C581 C1176 ) C581_=_C1244( C581 C1244 ) C581_=_C1358( C581 C1358 ) \nC581_=_C1565( C581 C1565 ) C581_=_C1834( C581 C1834 ) C581_=_C1855( C581 C1855 ) C581_=_C1856( C581 C1856 ) C581_=_C1857( C581 C1857 ) C581_=_C1858( C581 C1858 ) \nC581_=_C1859( C581 C1859 ) C581_=_C1860( C581 C1860 ) C581_=_C1861( C581 C1861 ) C581_=_C1862( C581 C1862 ) C581_=_C1863( C581 C1863 ) C581_=_C1864( C581 C1864 ) \nC581_=_C1865( C581 C1865 ) C581_=_C1866( C581 C1866 ) C633_=_C891( C633 C891 ) C633_=_C1176( C633 C1176 ) C633_=_C1244( C633 C1244 ) C633_=_C1358( C633 C1358 ) \nC633_=_C1565( C633 C1565 ) C633_=_C1834( C633 C1834 ) C633_=_C1855( C633 C1855 ) C633_=_C1856( C633 C1856 ) C633_=_C1857( C633 C1857 ) C633_=_C1858( C633 C1858 ) \nC633_=_C1859( C633 C1859 ) C633_=_C1860( C633 C1860 ) C633_=_C1861( C633 C1861 ) C633_=_C1862( C633 C1862 ) C633_=_C1863( C633 C1863 ) C633_=_C1864( C633 C1864 ) \nC633_=_C1865( C633 C1865 ) C633_=_C1866( C633 C1866 ) C657_=_C790( C657 C790 ) C657_=_C1361( C657 C1361 ) C657_=_C1703( C657 C1703 ) C657_=_C1792( C657 C1792 ) \nC657_=_C1856( C657 C1856 ) C657_=_C2078( C657 C2078 ) C657_=_C2079( C657 C2079 ) C657_=_C2080( C657 C2080 ) C657_=_C2081( C657 C2081 ) C657_=_C2082( C657 C2082 ) \nC657_=_C2083( C657 C2083 ) C657_=_C2084( C657 C2084 ) C657_=_C2085( C657 C2085 ) C657_=_C2086( C657 C2086 ) C657_=_C2087( C657 C2087 ) C657_=_C2088( C657 C2088 ) \nC657_=_C2089( C657 C2089 ) C657_=_C2090( C657 C2090 ) C790_=_C1361( C790 C1361 ) C790_=_C1703( C790 C1703 ) C790_=_C1792( C790 C1792 ) C790_=_C1856( C790 C1856 ) \nC790_=_C2078( C790 C2078 ) C790_=_C2079( C790 C2079 ) C790_=_C2080( C790 C2080 ) C790_=_C2081( C790 C2081 ) C790_=_C2082( C790 C2082 ) C790_=_C2083( C790 C2083 ) \nC790_=_C2084( C790 C2084 ) C790_=_C2085( C790 C2085 ) C790_=_C2086( C790 C2086 ) C790_=_C2087( C790 C2087 ) C790_=_C2088( C790 C2088 ) C790_=_C2089( C790 C2089 ) \nC790_=_C2090( C790 C2090 ) C891_=_C1176( C891 C1176 ) C891_=_C1244( C891 C1244 ) C891_=_C1358( C891 C1358 ) C891_=_C1565( C891 C1565 ) C891_=_C1834( C891 C1834 ) \nC891_=_C1855( C891 C1855 ) C891_=_C1856( C891 C1856 ) C891_=_C1857( C891 C1857 ) C891_=_C1858( C891 C1858 ) C891_=_C1859( C891 C1859 ) C891_=_C1860( C891 C1860 ) \nC891_=_C1861( C891 C1861 ) C891_=_C1862( C891 C1862 ) C891_=_C1863( C891 C1863 ) C891_=_C1864( C891 C1864 ) C891_=_C1865( C891 C1865 ) C891_=_C1866( C891 C1866 ) \nC1176_=_C1244( C1176 C1244 ) C1176_=_C1358( C1176 C1358 ) C1176_=_C1565( C1176 C1565 ) C1176_=_C1834( C1176 C1834 ) C1176_=_C1855( C1176 C1855 ) C1176_=_C1856( C1176 C1856 ) \nC1176_=_C1857( C1176 C1857 ) C1176_=_C1858( C1176 C1858 ) C1176_=_C1859( C1176 C1859 ) C1176_=_C1860( C1176 C1860 ) C1176_=_C1861( C1176 C1861 ) C1176_=_C1862( C1176 C1862 ) \nC1176_=_C1863( C1176 C1863 ) C1176_=_C1864( C1176 C1864 ) C1176_=_C1865( C1176 C1865 ) C1176_=_C1866( C1176 C1866 ) C1244_=_C1358( C1244 C1358 ) C1244_=_C1565( C1244 C1565 ) \nC1244_=_C1834( C1244 C1834 ) C1244_=_C1855( C1244 C1855 ) C1244_=_C1856( C1244 C1856 ) C1244_=_C1857( C1244 C1857 ) C1244_=_C1858( C1244 C1858 ) C1244_=_C1859( C1244 C1859 ) \nC1244_=_C1860( C1244 C1860 ) C1244_=_C1861( C1244 C1861 ) C1244_=_C1862( C1244 C1862 ) C1244_=_C1863( C1244 C1863 ) C1244_=_C1864( C1244 C1864 ) C1244_=_C1865( C1244 C1865 ) \nC1244_=_C1866( C1244 C1866 ) C1358_=_C1361( C1358 C1361 ) C1358_=_C1565( C1358 C1565 ) C1358_=_C1834( C1358 C1834 ) C1358_=_C1855( C1358 C1855 ) C1358_=_C1856( C1358 C1856 ) \nC1358_=_C1857( C1358 C1857 ) C1358_=_C1858( C1358 C1858 ) C1358_=_C1859( C1358 C1859 ) C1358_=_C1860( C1358 C1860 ) C1358_=_C1861( C1358 C1861 ) C1358_=_C1862( C1358 C1862 ) \nC1358_=_C1863( C1358 C1863 ) C1358_=_C1864( C1358 C1864 ) C1358_=_C1865( C1358 C1865 ) C1358_=_C1866( C1358 C1866 ) C1361_=_C1703( C1361 C1703 ) C1361_=_C1792( C1361 C1792 ) \nC1361_=_C1856( C1361 C1856 ) C1361_=_C2078( C1361 C2078 ) C1361_=_C2079( C1361 C2079 ) C1361_=_C2080( C1361 C2080 ) C1361_=_C2081( C1361 C2081 ) C1361_=_C2082( C1361 C2082 ) \nC1361_=_C2083( C1361 C2083 ) C1361_=_C2084( C1361 C2084 ) C1361_=_C2085( C1361 C2085 ) C1361_=_C2086( C1361 C2086 ) C1361_=_C2087( C1361 C2087 ) C1361_=_C2088( C1361 C2088 ) \nC1361_=_C2089( C1361 C2089 ) C1361_=_C2090( C1361 C2090 ) C1565_=_C1834( C1565 C1834 ) C1565_=_C1855( C1565 C1855 ) C1565_=_C1856( C1565 C1856 ) C1565_=_C1857( C1565 C1857 ) \nC1565_=_C1858( C1565 C1858 ) C1565_=_C1859( C1565 C1859 ) C1565_=_C1860( C1565 C1860 ) C1565_=_C1861( C1565 C1861 ) C1565_=_C1862( C1565 C1862 ) C1565_=_C1863( C1565 C1863 ) \nC1565_=_C1864( C1565 C1864 ) C1565_=_C1865( C1565 C1865 ) C1565_=_C1866( C1565 C1866 ) C1703_=_C1792( C1703 C1792 ) C1703_=_C1856( C1703 C1856 ) C1703_=_C2078( C1703 C2078 ) \nC1703_=_C2079( C1703 C2079 ) C1703_=_C2080( C1703 C2080 ) C1703_=_C2081( C1703 C2081 ) C1703_=_C2082( C1703 C2082 ) C1703_=_C2083( C1703 C2083 ) C1703_=_C2084( C1703 C2084 ) \nC1703_=_C2085( C1703 C2085 ) C1703_=_C2086( C1703 C2086 ) C1703_=_C2087( C1703 C2087 ) C1703_=_C2088( C1703 C2088 ) C1703_=_C2089( C1703 C2089 ) C1703_=_C2090( C1703 C2090 ) \nC1792_=_C1856( C1792 C1856 ) C1792_=_C2078( C1792 C2078 ) C1792_=_C2079( C1792 C2079 ) C1792_=_C2080( C1792 C2080 ) C1792_=_C2081( C1792 C2081 ) C1792_=_C2082( C1792 C2082 ) \nC1792_=_C2083( C1792 C2083 ) C1792_=_C2084( C1792 C2084 ) C1792_=_C2085( C1792 C2085 ) C1792_=_C2086( C1792 C2086 ) C1792_=_C2087( C1792 C2087 ) C1792_=_C2088( C1792 C2088 ) \nC1792_=_C2089( C1792 C2089 ) C1792_=_C2090( C1792 C2090 ) C1834_=_C1855( C1834 C1855 ) C1834_=_C1856( C1834 C1856 ) C1834_=_C1857( C1834 C1857 ) C1834_=_C1858( C1834 C1858 ) \nC1834_=_C1859( C1834 C1859 ) C1834_=_C1860( C1834 C1860 ) C1834_=_C1861( C1834 C1861 ) C1834_=_C1862( C1834 C1862 ) C1834_=_C1863( C1834 C1863 ) C1834_=_C1864( C1834 C1864 ) \nC1834_=_C1865( C1834 C1865 ) C1834_=_C1866( C1834 C1866 ) C1855_=_C1856( C1855 C1856 ) C1855_=_C1857( C1855 C1857 ) C1855_=_C1858( C1855 C1858 ) C1855_=_C1859( C1855 C1859 ) \nC1855_=_C1860( C1855 C1860 ) C1855_=_C1861( C1855 C1861 ) C1855_=_C1862( C1855 C1862 ) C1855_=_C1863( C1855 C1863 ) C1855_=_C1864( C1855 C1864 ) C1855_=_C1865( C1855 C1865 ) \nC1855_=_C1866( C1855 C1866 ) C1856_=_C1857( C1856 C1857 ) C1856_=_C1858( C1856 C1858 ) C1856_=_C1859( C1856 C1859 ) C1856_=_C1860( C1856 C1860 ) C1856_=_C1861( C1856 C1861 ) \nC1856_=_C1862( C1856 C1862 ) C1856_=_C1863( C1856 C1863 ) C1856_=_C1864( C1856 C1864 ) C1856_=_C1865( C1856 C1865 ) C1856_=_C1866( C1856 C1866 ) C1856_=_C2078( C1856 C2078 ) \nC1856_=_C2079( C1856 C2079 ) C1856_=_C2080( C1856 C2080 ) C1856_=_C2081( C1856 C2081 ) C1856_=_C2082( C1856 C2082 ) C1856_=_C2083( C1856 C2083 ) C1856_=_C2084( C1856 C2084 ) \nC1856_=_C2085( C1856 C2085 ) C1856_=_C2086( C1856 C2086 ) C1856_=_C2087( C1856 C2087 ) C1856_=_C2088( C1856 C2088 ) C1856_=_C2089( C1856 C2089 ) C1856_=_C2090( C1856 C2090 ) \nC1857_=_C1858( C1857 C1858 ) C1857_=_C1859( C1857 C1859 ) C1857_=_C1860( C1857 C1860 ) C1857_=_C1861( C1857 C1861 ) C1857_=_C1862( C1857 C1862 ) C1857_=_C1863( C1857 C1863 ) \nC1857_=_C1864( C1857 C1864 ) C1857_=_C1865( C1857 C1865 ) C1857_=_C1866( C1857 C1866 ) C1858_=_C1859( C1858 C1859 ) C1858_=_C1860( C1858 C1860 ) C1858_=_C1861( C1858 C1861 ) \nC1858_=_C1862( C1858 C1862 ) C1858_=_C1863( C1858 C1863 ) C1858_=_C1864( C1858 C1864 ) C1858_=_C1865( C1858 C1865 ) C1858_=_C1866(</w:t>
      </w:r>
    </w:p>
    <w:p>
      <w:pPr>
        <w:pStyle w:val="PreformattedText"/>
        <w:bidi w:val="0"/>
        <w:spacing w:before="0" w:after="0"/>
        <w:jc w:val="left"/>
        <w:rPr/>
      </w:pPr>
      <w:r>
        <w:rPr/>
        <w:t xml:space="preserve"> </w:t>
      </w:r>
      <w:r>
        <w:rPr/>
        <w:t>C1858 C1866 ) C1859_=_C1860( C1859 C1860 ) \nC1859_=_C1861( C1859 C1861 ) C1859_=_C1862( C1859 C1862 ) C1859_=_C1863( C1859 C1863 ) C1859_=_C1864( C1859 C1864 ) C1859_=_C1865( C1859 C1865 ) C1859_=_C1866( C1859 C1866 ) \nC1860_=_C1861( C1860 C1861 ) C1860_=_C1862( C1860 C1862 ) C1860_=_C1863( C1860 C1863 ) C1860_=_C1864( C1860 C1864 ) C1860_=_C1865( C1860 C1865 ) C1860_=_C1866( C1860 C1866 ) \nC1861_=_C1862( C1861 C1862 ) C1861_=_C1863( C1861 C1863 ) C1861_=_C1864( C1861 C1864 ) C1861_=_C1865( C1861 C1865 ) C1861_=_C1866( C1861 C1866 ) C1862_=_C1863( C1862 C1863 ) \nC1862_=_C1864( C1862 C1864 ) C1862_=_C1865( C1862 C1865 ) C1862_=_C1866( C1862 C1866 ) C1863_=_C1864( C1863 C1864 ) C1863_=_C1865( C1863 C1865 ) C1863_=_C1866( C1863 C1866 ) \nC1864_=_C1865( C1864 C1865 ) C1864_=_C1866( C1864 C1866 ) C1865_=_C1866( C1865 C1866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8_=_C2090( C2078 C2090 ) C2079_=_C2080( C2079 C2080 ) C2079_=_C2081( C2079 C2081 ) C2079_=_C2082( C2079 C2082 ) \nC2079_=_C2083( C2079 C2083 ) C2079_=_C2084( C2079 C2084 ) C2079_=_C2085( C2079 C2085 ) C2079_=_C2086( C2079 C2086 ) C2079_=_C2087( C2079 C2087 ) C2079_=_C2088( C2079 C2088 ) \nC2079_=_C2089( C2079 C2089 ) C2079_=_C2090( C2079 C2090 ) C2080_=_C2081( C2080 C2081 ) C2080_=_C2082( C2080 C2082 ) C2080_=_C2083( C2080 C2083 ) C2080_=_C2084( C2080 C2084 ) \nC2080_=_C2085( C2080 C2085 ) C2080_=_C2086( C2080 C2086 ) C2080_=_C2087( C2080 C2087 ) C2080_=_C2088( C2080 C2088 ) C2080_=_C2089( C2080 C2089 ) C2080_=_C2090( C2080 C2090 ) \nC2081_=_C2082( C2081 C2082 ) C2081_=_C2083( C2081 C2083 ) C2081_=_C2084( C2081 C2084 ) C2081_=_C2085( C2081 C2085 ) C2081_=_C2086( C2081 C2086 ) C2081_=_C2087( C2081 C2087 ) \nC2081_=_C2088( C2081 C2088 ) C2081_=_C2089( C2081 C2089 ) C2081_=_C2090( C2081 C2090 ) C2082_=_C2083( C2082 C2083 ) C2082_=_C2084( C2082 C2084 ) C2082_=_C2085( C2082 C2085 ) \nC2082_=_C2086( C2082 C2086 ) C2082_=_C2087( C2082 C2087 ) C2082_=_C2088( C2082 C2088 ) C2082_=_C2089( C2082 C2089 ) C2082_=_C2090( C2082 C2090 ) C2083_=_C2084( C2083 C2084 ) \nC2083_=_C2085( C2083 C2085 ) C2083_=_C2086( C2083 C2086 ) C2083_=_C2087( C2083 C2087 ) C2083_=_C2088( C2083 C2088 ) C2083_=_C2089( C2083 C2089 ) C2083_=_C2090( C2083 C2090 ) \nC2084_=_C2085( C2084 C2085 ) C2084_=_C2086( C2084 C2086 ) C2084_=_C2087( C2084 C2087 ) C2084_=_C2088( C2084 C2088 ) C2084_=_C2089( C2084 C2089 ) C2084_=_C2090( C2084 C2090 ) \nC2085_=_C2086( C2085 C2086 ) C2085_=_C2087( C2085 C2087 ) C2085_=_C2088( C2085 C2088 ) C2085_=_C2089( C2085 C2089 ) C2085_=_C2090( C2085 C2090 ) C2086_=_C2087( C2086 C2087 ) \nC2086_=_C2088( C2086 C2088 ) C2086_=_C2089( C2086 C2089 ) C2086_=_C2090( C2086 C2090 ) C2087_=_C2088( C2087 C2088 ) C2087_=_C2089( C2087 C2089 ) C2087_=_C2090( C2087 C2090 ) \nC2088_=_C2089( C2088 C2089 ) C2088_=_C2090( C2088 C2090 ) C2089_=_C2090( C2089 C2090 ) "];150-&gt;237[label="52: C40 C41 C65 C66 C109 \nC110 C166 C167 C222 C223 C298 \nC299 C321 C322 C457 C581 C633 \nC657 C790 C891 C1176 C1244 C1358 \nC1361 C1565 C1703 C1792 C1834 C1855 \nC1857 C1858 C1859 C1860 C1861 C1862 \nC1863 C1864 C1865 C1866 C2078 C2079 \nC2080 C2081 C2082 C2083 C2084 C2085 \nC2086 C2087 C2088 C2089 C2090 \n658: C40_=_C41 ,C40_=_C65 ,C40_=_C109 ,C40_=_C166 ,C40_=_C222 ,\nC40_=_C298 ,C40_=_C321 ,C40_=_C581 ,C40_=_C633 ,C40_=_C891 ,C40_=_C1176 ,\nC40_=_C1244 ,C40_=_C1358 ,C40_=_C1565 ,C40_=_C1834 ,C40_=_C1855 ,C40_=_C1857 ,\nC40_=_C1858 ,C40_=_C1859 ,C40_=_C1860 ,C40_=_C1861 ,C40_=_C1862 ,C40_=_C1863 ,\nC40_=_C1864 ,C40_=_C1865 ,C40_=_C1866 ,C41_=_C66 ,C41_=_C110 ,C41_=_C167 ,\nC41_=_C223 ,C41_=_C299 ,C41_=_C322 ,C41_=_C457 ,C41_=_C657 ,C41_=_C790 ,\nC41_=_C1361 ,C41_=_C1703 ,C41_=_C1792 ,C41_=_C2078 ,C41_=_C2079 ,C41_=_C2080 ,\nC41_=_C2081 ,C41_=_C2082 ,C41_=_C2083 ,C41_=_C2084 ,C41_=_C2085 ,C41_=_C2086 ,\nC41_=_C2087 ,C41_=_C2088 ,C41_=_C2089 ,C41_=_C2090 ,C65_=_C66 ,C65_=_C109 ,\nC65_=_C166 ,C65_=_C222 ,C65_=_C298 ,C65_=_C321 ,C65_=_C581 ,C65_=_C633 ,\nC65_=_C891 ,C65_=_C1176 ,C65_=_C1244 ,C65_=_C1358 ,C65_=_C1565 ,C65_=_C1834 ,\nC65_=_C1855 ,C65_=_C1857 ,C65_=_C1858 ,C65_=_C1859 ,C65_=_C1860 ,C65_=_C1861 ,\nC65_=_C1862 ,C65_=_C1863 ,C65_=_C1864 ,C65_=_C1865 ,C65_=_C1866 ,C66_=_C110 ,\nC66_=_C167 ,C66_=_C223 ,C66_=_C299 ,C66_=_C322 ,C66_=_C457 ,C66_=_C657 ,\nC66_=_C790 ,C66_=_C1361 ,C66_=_C1703 ,C66_=_C1792 ,C66_=_C2078 ,C66_=_C2079 ,\nC66_=_C2080 ,C66_=_C2081 ,C66_=_C2082 ,C66_=_C2083 ,C66_=_C2084 ,C66_=_C2085 ,\nC66_=_C2086 ,C66_=_C2087 ,C66_=_C2088 ,C66_=_C2089 ,C66_=_C2090 ,C109_=_C110 ,\nC109_=_C166 ,C109_=_C222 ,C109_=_C298 ,C109_=_C321 ,C109_=_C581 ,C109_=_C633 ,\nC109_=_C891 ,C109_=_C1176 ,C109_=_C1244 ,C109_=_C1358 ,C109_=_C1565 ,C109_=_C1834 ,\nC109_=_C1855 ,C109_=_C1857 ,C109_=_C1858 ,C109_=_C1859 ,C109_=_C1860 ,C109_=_C1861 ,\nC109_=_C1862 ,C109_=_C1863 ,C109_=_C1864 ,C109_=_C1865 ,C109_=_C1866 ,C110_=_C167 ,\nC110_=_C223 ,C110_=_C299 ,C110_=_C322 ,C110_=_C457 ,C110_=_C657 ,C110_=_C790 ,\nC110_=_C1361 ,C110_=_C1703 ,C110_=_C1792 ,C110_=_C2078 ,C110_=_C2079 ,C110_=_C2080 ,\nC110_=_C2081 ,C110_=_C2082 ,C110_=_C2083 ,C110_=_C2084 ,C110_=_C2085 ,C110_=_C2086 ,\nC110_=_C2087 ,C110_=_C2088 ,C110_=_C2089 ,C110_=_C2090 ,C166_=_C167 ,C166_=_C222 ,\nC166_=_C298 ,C166_=_C321 ,C166_=_C581 ,C166_=_C633 ,C166_=_C891 ,C166_=_C1176 ,\nC166_=_C1244 ,C166_=_C1358 ,C166_=_C1565 ,C166_=_C1834 ,C166_=_C1855 ,C166_=_C1857 ,\nC166_=_C1858 ,C166_=_C1859 ,C166_=_C1860 ,C166_=_C1861 ,C166_=_C1862 ,C166_=_C1863 ,\nC166_=_C1864 ,C166_=_C1865 ,C166_=_C1866 ,C167_=_C223 ,C167_=_C299 ,C167_=_C322 ,\nC167_=_C457 ,C167_=_C657 ,C167_=_C790 ,C167_=_C1361 ,C167_=_C1703 ,C167_=_C1792 ,\nC167_=_C2078 ,C167_=_C2079 ,C167_=_C2080 ,C167_=_C2081 ,C167_=_C2082 ,C167_=_C2083 ,\nC167_=_C2084 ,C167_=_C2085 ,C167_=_C2086 ,C167_=_C2087 ,C167_=_C2088 ,C167_=_C2089 ,\nC167_=_C2090 ,C222_=_C223 ,C222_=_C298 ,C222_=_C321 ,C222_=_C581 ,C222_=_C633 ,\nC222_=_C891 ,C222_=_C1176 ,C222_=_C1244 ,C222_=_C1358 ,C222_=_C1565 ,C222_=_C1834 ,\nC222_=_C1855 ,C222_=_C1857 ,C222_=_C1858 ,C222_=_C1859 ,C222_=_C1860 ,C222_=_C1861 ,\nC222_=_C1862 ,C222_=_C1863 ,C222_=_C1864 ,C222_=_C1865 ,C222_=_C1866 ,C223_=_C299 ,\nC223_=_C322 ,C223_=_C457 ,C223_=_C657 ,C223_=_C790 ,C223_=_C1361 ,C223_=_C1703 ,\nC223_=_C1792 ,C223_=_C2078 ,C223_=_C2079 ,C223_=_C2080 ,C223_=_C2081 ,C223_=_C2082 ,\nC223_=_C2083 ,C223_=_C2084 ,C223_=_C2085 ,C223_=_C2086 ,C223_=_C2087 ,C223_=_C2088 ,\nC223_=_C2089 ,C223_=_C2090 ,C298_=_C299 ,C298_=_C321 ,C298_=_C581 ,C298_=_C633 ,\nC298_=_C891 ,C298_=_C1176 ,C298_=_C1244 ,C298_=_C1358 ,C298_=_C1565 ,C298_=_C1834 ,\nC298_=_C1855 ,C298_=_C1857 ,C298_=_C1858 ,C298_=_C1859 ,C298_=_C1860 ,C298_=_C1861 ,\nC298_=_C1862 ,C298_=_C1863 ,C298_=_C1864 ,C298_=_C1865 ,C298_=_C1866 ,C299_=_C322 ,\nC299_=_C457 ,C299_=_C657 ,C299_=_C790 ,C299_=_C1361 ,C299_=_C1703 ,C299_=_C1792 ,\nC299_=_C2078 ,C299_=_C2079 ,C299_=_C2080 ,C299_=_C2081 ,C299_=_C2082 ,C299_=_C2083 ,\nC299_=_C2084 ,C299_=_C2085 ,C299_=_C2086 ,C299_=_C2087 ,C299_=_C2088 ,C299_=_C2089 ,\nC299_=_C2090 ,C321_=_C322 ,C321_=_C581 ,C321_=_C633 ,C321_=_C891 ,C321_=_C1176 ,\nC321_=_C1244 ,C321_=_C1358 ,C321_=_C1565 ,C321_=_C1834 ,C321_=_C1855 ,C321_=_C1857 ,\nC321_=_C1858 ,C321_=_C1859 ,C321_=_C1860 ,C321_=_C1861 ,C321_=_C1862 ,C321_=_C1863 ,\nC321_=_C1864 ,C321_=_C1865 ,C321_=_C1866 ,C322_=_C457 ,C322_=_C657 ,C322_=_C790 ,\nC322_=_C1361 ,C322_=_C1703 ,C322_=_C1792 ,C322_=_C2078 ,C322_=_C2079 ,C322_=_C2080 ,\nC322_=_C2081 ,C322_=_C2082 ,C322_=_C2083 ,C322_=_C2084 ,C322_=_C2085 ,C322_=_C2086 ,\nC322_=_C2087 ,C322_=_C2088 ,C322_=_C2089 ,C322_=_C2090 ,C457_=_C657 ,C457_=_C790 ,\nC457_=_C1361 ,C457_=_C1703 ,C457_=_C1792 ,C457_=_C2078 ,C457_=_C2079 ,C457_=_C2080 ,\nC457_=_C2081 ,C457_=_C2082 ,C457_=_C2083 ,C457_=_C2084 ,C457_=_C2085 ,C457_=_C2086 ,\nC457_=_C2087 ,C457_=_C2088 ,C457_=_C2089 ,C457_=_C2090 ,C581_=_C633 ,C581_=_C891 ,\nC581_=_C1176 ,C581_=_C1244 ,C581_=_C1358 ,C581_=_C1565 ,C581_=_C1834 ,C581_=_C1855 ,\nC581_=_C1857 ,C581_=_C1858 ,C581_=_C1859 ,C581_=_C1860 ,C581_=_C1861 ,C581_=_C1862 ,\nC581_=_C1863 ,C581_=_C1864 ,C581_=_C1865 ,C581_=_C1866 ,C633_=_C891 ,C633_=_C1176 ,\nC633_=_C1244 ,C633_=_C1358 ,C633_=_C1565 ,C633_=_C1834 ,C633_=_C1855 ,C633_=_C1857 ,\nC633_=_C1858 ,C633_=_C1859 ,C633_=_C1860 ,C633_=_C1861 ,C633_=_C1862 ,C633_=_C1863 ,\nC633_=_C1864 ,C633_=_C1865 ,C633_=_C1866 ,C657_=_C790 ,C657_=_C1361 ,C657_=_C1703 ,\nC657_=_C1792 ,C657_=_C2078 ,C657_=_C2079 ,C657_=_C2080 ,C657_=_C2081 ,C657_=_C2082 ,\nC657_=_C2083 ,C657_=_C2084 ,C657_=_C2085 ,C657_=_C2086 ,C657_=_C2087 ,C657_=_C2088 ,\nC657_=_C2089 ,C657_=_C2090 ,C790_=_C1361 ,C790_=_C1703 ,C790_=_C1792 ,C790_=_C2078 ,\nC790_=_C2079 ,C790_=_C2080 ,C790_=_C2081 ,C790_=_C2082 ,C790_=_C2083 ,C790_=_C2084 ,\nC790_=_C2085 ,C790_=_C2086 ,C790_=_C2087 ,C790_=_C2088 ,C790_=_C2089 ,C790_=_C2090 ,\nC891_=_C1176 ,C891_=_C1244 ,C891_=_C1358 ,C891_=_C1565 ,C891_=_C1834 ,C891_=_C1855 ,\nC891_=_C1857 ,C891_=_C1858 ,C891_=_C1859 ,C891_=_C1860 ,C891_=_C1861 ,C891_=_C1862 ,\nC891_=_C1863 ,C891_=_C1864 ,C891_=_C1865 ,C891_=_C1866 ,C1176_=_C1244 ,C1176_=_C1358 ,\nC1176_=_C1565 ,C1176_=_C1834 ,C1176_=_C1855 ,C1176_=_C1857 ,C1176_=_C1858 ,C1176_=_C1859 ,\nC1176_=_C1860 ,C1176_=_C1861 ,C1176_=_C1862 ,C1176_=_C1863 ,C1176_=_C1864 ,C1176_=_C1865 ,\nC1176_=_C1866 ,C1244_=_C1358 ,C1244_=_C1565 ,C1244_=_C1834 ,C1244_=_C1855 ,C1244_=_C1857 ,\nC1244_=_C1858 ,C1244_=_C1859 ,C1244_=_C1860 ,C1244_=_C1861 ,C1244_=_C1862 ,C1244_=_C1863 ,\nC1244_=_C1864 ,C1244_=_C1865 ,C1244_=_C1866 ,C1358_=_C1361 ,C1358_=_C1565 ,C1358_=_C1834 ,\nC1358_=_C1855 ,C1358_=_C1857 ,C1358_=_C1858 ,C1358_=_C1859 ,C1358_=_C1860 ,C1358_=_C1861 ,\nC1358_=_C1862 ,C1358_=_C1863 ,C1358_=_C1864 ,C1358_=_C1865 ,C1358_=_C1866 ,C1361_=_C1703</w:t>
      </w:r>
    </w:p>
    <w:p>
      <w:pPr>
        <w:pStyle w:val="PreformattedText"/>
        <w:bidi w:val="0"/>
        <w:spacing w:before="0" w:after="0"/>
        <w:jc w:val="left"/>
        <w:rPr/>
      </w:pPr>
      <w:r>
        <w:rPr/>
        <w:t xml:space="preserve"> </w:t>
      </w:r>
      <w:r>
        <w:rPr/>
        <w:t>,\nC1361_=_C1792 ,C1361_=_C2078 ,C1361_=_C2079 ,C1361_=_C2080 ,C1361_=_C2081 ,C1361_=_C2082 ,\nC1361_=_C2083 ,C1361_=_C2084 ,C1361_=_C2085 ,C1361_=_C2086 ,C1361_=_C2087 ,C1361_=_C2088 ,\nC1361_=_C2089 ,C1361_=_C2090 ,C1565_=_C1834 ,C1565_=_C1855 ,C1565_=_C1857 ,C1565_=_C1858 ,\nC1565_=_C1859 ,C1565_=_C1860 ,C1565_=_C1861 ,C1565_=_C1862 ,C1565_=_C1863 ,C1565_=_C1864 ,\nC1565_=_C1865 ,C1565_=_C1866 ,C1703_=_C1792 ,C1703_=_C2078 ,C1703_=_C2079 ,C1703_=_C2080 ,\nC1703_=_C2081 ,C1703_=_C2082 ,C1703_=_C2083 ,C1703_=_C2084 ,C1703_=_C2085 ,C1703_=_C2086 ,\nC1703_=_C2087 ,C1703_=_C2088 ,C1703_=_C2089 ,C1703_=_C2090 ,C1792_=_C2078 ,C1792_=_C2079 ,\nC1792_=_C2080 ,C1792_=_C2081 ,C1792_=_C2082 ,C1792_=_C2083 ,C1792_=_C2084 ,C1792_=_C2085 ,\nC1792_=_C2086 ,C1792_=_C2087 ,C1792_=_C2088 ,C1792_=_C2089 ,C1792_=_C2090 ,C1834_=_C1855 ,\nC1834_=_C1857 ,C1834_=_C1858 ,C1834_=_C1859 ,C1834_=_C1860 ,C1834_=_C1861 ,C1834_=_C1862 ,\nC1834_=_C1863 ,C1834_=_C1864 ,C1834_=_C1865 ,C1834_=_C1866 ,C1855_=_C1857 ,C1855_=_C1858 ,\nC1855_=_C1859 ,C1855_=_C1860 ,C1855_=_C1861 ,C1855_=_C1862 ,C1855_=_C1863 ,C1855_=_C1864 ,\nC1855_=_C1865 ,C1855_=_C1866 ,C1857_=_C1858 ,C1857_=_C1859 ,C1857_=_C1860 ,C1857_=_C1861 ,\nC1857_=_C1862 ,C1857_=_C1863 ,C1857_=_C1864 ,C1857_=_C1865 ,C1857_=_C1866 ,C1858_=_C1859 ,\nC1858_=_C1860 ,C1858_=_C1861 ,C1858_=_C1862 ,C1858_=_C1863 ,C1858_=_C1864 ,C1858_=_C1865 ,\nC1858_=_C1866 ,C1859_=_C1860 ,C1859_=_C1861 ,C1859_=_C1862 ,C1859_=_C1863 ,C1859_=_C1864 ,\nC1859_=_C1865 ,C1859_=_C1866 ,C1860_=_C1861 ,C1860_=_C1862 ,C1860_=_C1863 ,C1860_=_C1864 ,\nC1860_=_C1865 ,C1860_=_C1866 ,C1861_=_C1862 ,C1861_=_C1863 ,C1861_=_C1864 ,C1861_=_C1865 ,\nC1861_=_C1866 ,C1862_=_C1863 ,C1862_=_C1864 ,C1862_=_C1865 ,C1862_=_C1866 ,C1863_=_C1864 ,\nC1863_=_C1865 ,C1863_=_C1866 ,C1864_=_C1865 ,C1864_=_C1866 ,C1865_=_C1866 ,C2078_=_C2079 ,\nC2078_=_C2080 ,C2078_=_C2081 ,C2078_=_C2082 ,C2078_=_C2083 ,C2078_=_C2084 ,C2078_=_C2085 ,\nC2078_=_C2086 ,C2078_=_C2087 ,C2078_=_C2088 ,C2078_=_C2089 ,C2078_=_C2090 ,C2079_=_C2080 ,\nC2079_=_C2081 ,C2079_=_C2082 ,C2079_=_C2083 ,C2079_=_C2084 ,C2079_=_C2085 ,C2079_=_C2086 ,\nC2079_=_C2087 ,C2079_=_C2088 ,C2079_=_C2089 ,C2079_=_C2090 ,C2080_=_C2081 ,C2080_=_C2082 ,\nC2080_=_C2083 ,C2080_=_C2084 ,C2080_=_C2085 ,C2080_=_C2086 ,C2080_=_C2087 ,C2080_=_C2088 ,\nC2080_=_C2089 ,C2080_=_C2090 ,C2081_=_C2082 ,C2081_=_C2083 ,C2081_=_C2084 ,C2081_=_C2085 ,\nC2081_=_C2086 ,C2081_=_C2087 ,C2081_=_C2088 ,C2081_=_C2089 ,C2081_=_C2090 ,C2082_=_C2083 ,\nC2082_=_C2084 ,C2082_=_C2085 ,C2082_=_C2086 ,C2082_=_C2087 ,C2082_=_C2088 ,C2082_=_C2089 ,\nC2082_=_C2090 ,C2083_=_C2084 ,C2083_=_C2085 ,C2083_=_C2086 ,C2083_=_C2087 ,C2083_=_C2088 ,\nC2083_=_C2089 ,C2083_=_C2090 ,C2084_=_C2085 ,C2084_=_C2086 ,C2084_=_C2087 ,C2084_=_C2088 ,\nC2084_=_C2089 ,C2084_=_C2090 ,C2085_=_C2086 ,C2085_=_C2087 ,C2085_=_C2088 ,C2085_=_C2089 ,\nC2085_=_C2090 ,C2086_=_C2087 ,C2086_=_C2088 ,C2086_=_C2089 ,C2086_=_C2090 ,C2087_=_C2088 ,\nC2087_=_C2089 ,C2087_=_C2090 ,C2088_=_C2089 ,C2088_=_C2090 ,C2089_=_C2090 ,"];238[shape=box, label="id:238 level: 6\n55: C14 C19 C129 C134 C149 \nC152 C224 C226 C254 C259 C310 \nC313 C600 C651 C906 C1414 C1579 \nC1687 C1817 C1864 C1871 C1897 C1963 \nC1998 C2312 C2340 C2537 C2581 C2587 \nC2839 C2919 C2920 C2921 C2922 C2923 \nC2924 C2925 C2926 C2927 C2928 C2929 \nC2930 C2931 C3076 C3166 C3331 C3442 \nC3717 C3740 C3848 C3872 C3974 C3975 \nC3976 C3977 \n764: C14_=_C19( C14 C19 ) C14_=_C129( C14 C129 ) C14_=_C149( C14 C149 ) C14_=_C224( C14 C224 ) C14_=_C254( C14 C254 ) \nC14_=_C310( C14 C310 ) C14_=_C1414( C14 C1414 ) C14_=_C1687( C14 C1687 ) C14_=_C1817( C14 C1817 ) C14_=_C1871( C14 C1871 ) C14_=_C1897( C14 C1897 ) \nC14_=_C1998( C14 C1998 ) C14_=_C2340( C14 C2340 ) C14_=_C2537( C14 C2537 ) C14_=_C2587( C14 C2587 ) C14_=_C2919( C14 C2919 ) C14_=_C2920( C14 C2920 ) \nC14_=_C2921( C14 C2921 ) C14_=_C2922( C14 C2922 ) C14_=_C2923( C14 C2923 ) C14_=_C2924( C14 C2924 ) C14_=_C2925( C14 C2925 ) C14_=_C2926( C14 C2926 ) \nC14_=_C2927( C14 C2927 ) C14_=_C2928( C14 C2928 ) C14_=_C2929( C14 C2929 ) C14_=_C2930( C14 C2930 ) C14_=_C2931( C14 C2931 ) C19_=_C134( C19 C134 ) \nC19_=_C152( C19 C152 ) C19_=_C226( C19 C226 ) C19_=_C259( C19 C259 ) C19_=_C313( C19 C313 ) C19_=_C600( C19 C600 ) C19_=_C651( C19 C651 ) \nC19_=_C906( C19 C906 ) C19_=_C1579( C19 C1579 ) C19_=_C1864( C19 C1864 ) C19_=_C1963( C19 C1963 ) C19_=_C2312( C19 C2312 ) C19_=_C2581( C19 C2581 ) \nC19_=_C2839( C19 C2839 ) C19_=_C2926( C19 C2926 ) C19_=_C3076( C19 C3076 ) C19_=_C3166( C19 C3166 ) C19_=_C3331( C19 C3331 ) C19_=_C3442( C19 C3442 ) \nC19_=_C3717( C19 C3717 ) C19_=_C3740( C19 C3740 ) C19_=_C3848( C19 C3848 ) C19_=_C3872( C19 C3872 ) C19_=_C3974( C19 C3974 ) C19_=_C3975( C19 C3975 ) \nC19_=_C3976( C19 C3976 ) C19_=_C3977( C19 C3977 ) C129_=_C134( C129 C134 ) C129_=_C149( C129 C149 ) C129_=_C224( C129 C224 ) C129_=_C254( C129 C254 ) \nC129_=_C310( C129 C310 ) C129_=_C1414( C129 C1414 ) C129_=_C1687( C129 C1687 ) C129_=_C1817( C129 C1817 ) C129_=_C1871( C129 C1871 ) C129_=_C1897( C129 C1897 ) \nC129_=_C1998( C129 C1998 ) C129_=_C2340( C129 C2340 ) C129_=_C2537( C129 C2537 ) C129_=_C2587( C129 C2587 ) C129_=_C2919( C129 C2919 ) C129_=_C2920( C129 C2920 ) \nC129_=_C2921( C129 C2921 ) C129_=_C2922( C129 C2922 ) C129_=_C2923( C129 C2923 ) C129_=_C2924( C129 C2924 ) C129_=_C2925( C129 C2925 ) C129_=_C2926( C129 C2926 ) \nC129_=_C2927( C129 C2927 ) C129_=_C2928( C129 C2928 ) C129_=_C2929( C129 C2929 ) C129_=_C2930( C129 C2930 ) C129_=_C2931( C129 C2931 ) C134_=_C152( C134 C152 ) \nC134_=_C226( C134 C226 ) C134_=_C259( C134 C259 ) C134_=_C313( C134 C313 ) C134_=_C600( C134 C600 ) C134_=_C651( C134 C651 ) C134_=_C906( C134 C906 ) \nC134_=_C1579( C134 C1579 ) C134_=_C1864( C134 C1864 ) C134_=_C1963( C134 C1963 ) C134_=_C2312( C134 C2312 ) C134_=_C2581( C134 C2581 ) C134_=_C2839( C134 C2839 ) \nC134_=_C2926( C134 C2926 ) C134_=_C3076( C134 C3076 ) C134_=_C3166( C134 C3166 ) C134_=_C3331( C134 C3331 ) C134_=_C3442( C134 C3442 ) C134_=_C3717( C134 C3717 ) \nC134_=_C3740( C134 C3740 ) C134_=_C3848( C134 C3848 ) C134_=_C3872( C134 C3872 ) C134_=_C3974( C134 C3974 ) C134_=_C3975( C134 C3975 ) C134_=_C3976( C134 C3976 ) \nC134_=_C3977( C134 C3977 ) C149_=_C152( C149 C152 ) C149_=_C224( C149 C224 ) C149_=_C254( C149 C254 ) C149_=_C310( C149 C310 ) C149_=_C1414( C149 C1414 ) \nC149_=_C1687( C149 C1687 ) C149_=_C1817( C149 C1817 ) C149_=_C1871( C149 C1871 ) C149_=_C1897( C149 C1897 ) C149_=_C1998( C149 C1998 ) C149_=_C2340( C149 C2340 ) \nC149_=_C2537( C149 C2537 ) C149_=_C2587( C149 C2587 ) C149_=_C2919( C149 C2919 ) C149_=_C2920( C149 C2920 ) C149_=_C2921( C149 C2921 ) C149_=_C2922( C149 C2922 ) \nC149_=_C2923( C149 C2923 ) C149_=_C2924( C149 C2924 ) C149_=_C2925( C149 C2925 ) C149_=_C2926( C149 C2926 ) C149_=_C2927( C149 C2927 ) C149_=_C2928( C149 C2928 ) \nC149_=_C2929( C149 C2929 ) C149_=_C2930( C149 C2930 ) C149_=_C2931( C149 C2931 ) C152_=_C226( C152 C226 ) C152_=_C259( C152 C259 ) C152_=_C313( C152 C313 ) \nC152_=_C600( C152 C600 ) C152_=_C651( C152 C651 ) C152_=_C906( C152 C906 ) C152_=_C1579( C152 C1579 ) C152_=_C1864( C152 C1864 ) C152_=_C1963( C152 C1963 ) \nC152_=_C2312( C152 C2312 ) C152_=_C2581( C152 C2581 ) C152_=_C2839( C152 C2839 ) C152_=_C2926( C152 C2926 ) C152_=_C3076( C152 C3076 ) C152_=_C3166( C152 C3166 ) \nC152_=_C3331( C152 C3331 ) C152_=_C3442( C152 C3442 ) C152_=_C3717( C152 C3717 ) C152_=_C3740( C152 C3740 ) C152_=_C3848( C152 C3848 ) C152_=_C3872( C152 C3872 ) \nC152_=_C3974( C152 C3974 ) C152_=_C3975( C152 C3975 ) C152_=_C3976( C152 C3976 ) C152_=_C3977( C152 C3977 ) C224_=_C226( C224 C226 ) C224_=_C254( C224 C254 ) \nC224_=_C310( C224 C310 ) C224_=_C1414( C224 C1414 ) C224_=_C1687( C224 C1687 ) C224_=_C1817( C224 C1817 ) C224_=_C1871( C224 C1871 ) C224_=_C1897( C224 C1897 ) \nC224_=_C1998( C224 C1998 ) C224_=_C2340( C224 C2340 ) C224_=_C2537( C224 C2537 ) C224_=_C2587( C224 C2587 ) C224_=_C2919( C224 C2919 ) C224_=_C2920( C224 C2920 ) \nC224_=_C2921( C224 C2921 ) C224_=_C2922( C224 C2922 ) C224_=_C2923( C224 C2923 ) C224_=_C2924( C224 C2924 ) C224_=_C2925( C224 C2925 ) C224_=_C2926( C224 C2926 ) \nC224_=_C2927( C224 C2927 ) C224_=_C2928( C224 C2928 ) C224_=_C2929( C224 C2929 ) C224_=_C2930( C224 C2930 ) C224_=_C2931( C224 C2931 ) C226_=_C259( C226 C259 ) \nC226_=_C313( C226 C313 ) C226_=_C600( C226 C600 ) C226_=_C651( C226 C651 ) C226_=_C906( C226 C906 ) C226_=_C1579( C226 C1579 ) C226_=_C1864( C226 C1864 ) \nC226_=_C1963( C226 C1963 ) C226_=_C2312( C226 C2312 ) C226_=_C2581( C226 C2581 ) C226_=_C2839( C226 C2839 ) C226_=_C2926( C226 C2926 ) C226_=_C3076( C226 C3076 ) \nC226_=_C3166( C226 C3166 ) C226_=_C3331( C226 C3331 ) C226_=_C3442( C226 C3442 ) C226_=_C3717( C226 C3717 ) C226_=_C3740( C226 C3740 ) C226_=_C3848( C226 C3848 ) \nC226_=_C3872( C226 C3872 ) C226_=_C3974( C226 C3974 ) C226_=_C3975( C226 C3975 ) C226_=_C3976( C226 C3976 ) C226_=_C3977( C226 C3977 ) C254_=_C259( C254 C259 ) \nC254_=_C310( C254 C310 ) C254_=_C1414( C254 C1414 ) C254_=_C1687( C254 C1687 ) C254_=_C1817( C254 C1817 ) C254_=_C1871( C254 C1871 ) C254_=_C1897( C254 C1897 ) \nC254_=_C1998( C254 C1998 ) C254_=_C2340( C254 C2340 ) C254_=_C2537( C254 C2537 ) C254_=_C2587( C254 C2587 ) C254_=_C2919( C254 C2919 ) C254_=_C2920( C254 C2920 ) \nC254_=_C2921( C254 C2921 ) C254_=_C2922( C254 C2922 ) C254_=_C2923( C254 C2923 ) C254_=_C2924( C254 C2924 ) C254_=_C2925( C254 C2925 ) C254_=_C2926( C254 C2926 ) \nC254_=_C2927( C254 C2927 ) C254_=_C2928( C254 C2928 ) C254_=_C2929( C254 C2929 ) C254_=_C2930( C254 C2930 ) C254_=_C2931( C254 C2931 ) C259_=_C313( C259 C313 ) \nC259_=_C600( C259 C600 ) C259_=_C651( C259 C651 ) C259_=_C906( C259 C906 ) C259_=_C1579( C259 C1579 ) C259_=_C1864( C259 C1864 ) C259_=_C1963( C259 C1963 ) \nC259_=_C2312( C259 C2312 ) C259_=_C2581( C259 C2581 ) C259_=_C2839( C259 C2839 ) C259_=_C2926( C259 C2926 ) C259_=_C3076( C259 C3076 ) C259_=_C3166( C259 C3166 ) \nC259_=_C3331(</w:t>
      </w:r>
    </w:p>
    <w:p>
      <w:pPr>
        <w:pStyle w:val="PreformattedText"/>
        <w:bidi w:val="0"/>
        <w:spacing w:before="0" w:after="0"/>
        <w:jc w:val="left"/>
        <w:rPr/>
      </w:pPr>
      <w:r>
        <w:rPr/>
        <w:t xml:space="preserve"> </w:t>
      </w:r>
      <w:r>
        <w:rPr/>
        <w:t>C259 C3331 ) C259_=_C3442( C259 C3442 ) C259_=_C3717( C259 C3717 ) C259_=_C3740( C259 C3740 ) C259_=_C3848( C259 C3848 ) C259_=_C3872( C259 C3872 ) \nC259_=_C3974( C259 C3974 ) C259_=_C3975( C259 C3975 ) C259_=_C3976( C259 C3976 ) C259_=_C3977( C259 C3977 ) C310_=_C313( C310 C313 ) C310_=_C1414( C310 C1414 ) \nC310_=_C1687( C310 C1687 ) C310_=_C1817( C310 C1817 ) C310_=_C1871( C310 C1871 ) C310_=_C1897( C310 C1897 ) C310_=_C1998( C310 C1998 ) C310_=_C2340( C310 C2340 ) \nC310_=_C2537( C310 C2537 ) C310_=_C2587( C310 C2587 ) C310_=_C2919( C310 C2919 ) C310_=_C2920( C310 C2920 ) C310_=_C2921( C310 C2921 ) C310_=_C2922( C310 C2922 ) \nC310_=_C2923( C310 C2923 ) C310_=_C2924( C310 C2924 ) C310_=_C2925( C310 C2925 ) C310_=_C2926( C310 C2926 ) C310_=_C2927( C310 C2927 ) C310_=_C2928( C310 C2928 ) \nC310_=_C2929( C310 C2929 ) C310_=_C2930( C310 C2930 ) C310_=_C2931( C310 C2931 ) C313_=_C600( C313 C600 ) C313_=_C651( C313 C651 ) C313_=_C906( C313 C906 ) \nC313_=_C1579( C313 C1579 ) C313_=_C1864( C313 C1864 ) C313_=_C1963( C313 C1963 ) C313_=_C2312( C313 C2312 ) C313_=_C2581( C313 C2581 ) C313_=_C2839( C313 C2839 ) \nC313_=_C2926( C313 C2926 ) C313_=_C3076( C313 C3076 ) C313_=_C3166( C313 C3166 ) C313_=_C3331( C313 C3331 ) C313_=_C3442( C313 C3442 ) C313_=_C3717( C313 C3717 ) \nC313_=_C3740( C313 C3740 ) C313_=_C3848( C313 C3848 ) C313_=_C3872( C313 C3872 ) C313_=_C3974( C313 C3974 ) C313_=_C3975( C313 C3975 ) C313_=_C3976( C313 C3976 ) \nC313_=_C3977( C313 C3977 ) C600_=_C651( C600 C651 ) C600_=_C906( C600 C906 ) C600_=_C1579( C600 C1579 ) C600_=_C1864( C600 C1864 ) C600_=_C1963( C600 C1963 ) \nC600_=_C2312( C600 C2312 ) C600_=_C2581( C600 C2581 ) C600_=_C2839( C600 C2839 ) C600_=_C2926( C600 C2926 ) C600_=_C3076( C600 C3076 ) C600_=_C3166( C600 C3166 ) \nC600_=_C3331( C600 C3331 ) C600_=_C3442( C600 C3442 ) C600_=_C3717( C600 C3717 ) C600_=_C3740( C600 C3740 ) C600_=_C3848( C600 C3848 ) C600_=_C3872( C600 C3872 ) \nC600_=_C3974( C600 C3974 ) C600_=_C3975( C600 C3975 ) C600_=_C3976( C600 C3976 ) C600_=_C3977( C600 C3977 ) C651_=_C906( C651 C906 ) C651_=_C1579( C651 C1579 ) \nC651_=_C1864( C651 C1864 ) C651_=_C1963( C651 C1963 ) C651_=_C2312( C651 C2312 ) C651_=_C2581( C651 C2581 ) C651_=_C2839( C651 C2839 ) C651_=_C2926( C651 C2926 ) \nC651_=_C3076( C651 C3076 ) C651_=_C3166( C651 C3166 ) C651_=_C3331( C651 C3331 ) C651_=_C3442( C651 C3442 ) C651_=_C3717( C651 C3717 ) C651_=_C3740( C651 C3740 ) \nC651_=_C3848( C651 C3848 ) C651_=_C3872( C651 C3872 ) C651_=_C3974( C651 C3974 ) C651_=_C3975( C651 C3975 ) C651_=_C3976( C651 C3976 ) C651_=_C3977( C651 C3977 ) \nC906_=_C1579( C906 C1579 ) C906_=_C1864( C906 C1864 ) C906_=_C1963( C906 C1963 ) C906_=_C2312( C906 C2312 ) C906_=_C2581( C906 C2581 ) C906_=_C2839( C906 C2839 ) \nC906_=_C2926( C906 C2926 ) C906_=_C3076( C906 C3076 ) C906_=_C3166( C906 C3166 ) C906_=_C3331( C906 C3331 ) C906_=_C3442( C906 C3442 ) C906_=_C3717( C906 C3717 ) \nC906_=_C3740( C906 C3740 ) C906_=_C3848( C906 C3848 ) C906_=_C3872( C906 C3872 ) C906_=_C3974( C906 C3974 ) C906_=_C3975( C906 C3975 ) C906_=_C3976( C906 C3976 ) \nC906_=_C3977( C906 C3977 ) C1414_=_C1687( C1414 C1687 ) C1414_=_C1817( C1414 C1817 ) C1414_=_C1871( C1414 C1871 ) C1414_=_C1897( C1414 C1897 ) C1414_=_C1998( C1414 C1998 ) \nC1414_=_C2340( C1414 C2340 ) C1414_=_C2537( C1414 C2537 ) C1414_=_C2587( C1414 C2587 ) C1414_=_C2919( C1414 C2919 ) C1414_=_C2920( C1414 C2920 ) C1414_=_C2921( C1414 C2921 ) \nC1414_=_C2922( C1414 C2922 ) C1414_=_C2923( C1414 C2923 ) C1414_=_C2924( C1414 C2924 ) C1414_=_C2925( C1414 C2925 ) C1414_=_C2926( C1414 C2926 ) C1414_=_C2927( C1414 C2927 ) \nC1414_=_C2928( C1414 C2928 ) C1414_=_C2929( C1414 C2929 ) C1414_=_C2930( C1414 C2930 ) C1414_=_C2931( C1414 C2931 ) C1579_=_C1864( C1579 C1864 ) C1579_=_C1963( C1579 C1963 ) \nC1579_=_C2312( C1579 C2312 ) C1579_=_C2581( C1579 C2581 ) C1579_=_C2839( C1579 C2839 ) C1579_=_C2926( C1579 C2926 ) C1579_=_C3076( C1579 C3076 ) C1579_=_C3166( C1579 C3166 ) \nC1579_=_C3331( C1579 C3331 ) C1579_=_C3442( C1579 C3442 ) C1579_=_C3717( C1579 C3717 ) C1579_=_C3740( C1579 C3740 ) C1579_=_C3848( C1579 C3848 ) C1579_=_C3872( C1579 C3872 ) \nC1579_=_C3974( C1579 C3974 ) C1579_=_C3975( C1579 C3975 ) C1579_=_C3976( C1579 C3976 ) C1579_=_C3977( C1579 C3977 ) C1687_=_C1817( C1687 C1817 ) C1687_=_C1871( C1687 C1871 ) \nC1687_=_C1897( C1687 C1897 ) C1687_=_C1998( C1687 C1998 ) C1687_=_C2340( C1687 C2340 ) C1687_=_C2537( C1687 C2537 ) C1687_=_C2587( C1687 C2587 ) C1687_=_C2919( C1687 C2919 ) \nC1687_=_C2920( C1687 C2920 ) C1687_=_C2921( C1687 C2921 ) C1687_=_C2922( C1687 C2922 ) C1687_=_C2923( C1687 C2923 ) C1687_=_C2924( C1687 C2924 ) C1687_=_C2925( C1687 C2925 ) \nC1687_=_C2926( C1687 C2926 ) C1687_=_C2927( C1687 C2927 ) C1687_=_C2928( C1687 C2928 ) C1687_=_C2929( C1687 C2929 ) C1687_=_C2930( C1687 C2930 ) C1687_=_C2931( C1687 C2931 ) \nC1817_=_C1871( C1817 C1871 ) C1817_=_C1897( C1817 C1897 ) C1817_=_C1998( C1817 C1998 ) C1817_=_C2340( C1817 C2340 ) C1817_=_C2537( C1817 C2537 ) C1817_=_C2587( C1817 C2587 ) \nC1817_=_C2919( C1817 C2919 ) C1817_=_C2920( C1817 C2920 ) C1817_=_C2921( C1817 C2921 ) C1817_=_C2922( C1817 C2922 ) C1817_=_C2923( C1817 C2923 ) C1817_=_C2924( C1817 C2924 ) \nC1817_=_C2925( C1817 C2925 ) C1817_=_C2926( C1817 C2926 ) C1817_=_C2927( C1817 C2927 ) C1817_=_C2928( C1817 C2928 ) C1817_=_C2929( C1817 C2929 ) C1817_=_C2930( C1817 C2930 ) \nC1817_=_C2931( C1817 C2931 ) C1864_=_C1963( C1864 C1963 ) C1864_=_C2312( C1864 C2312 ) C1864_=_C2581( C1864 C2581 ) C1864_=_C2839( C1864 C2839 ) C1864_=_C2926( C1864 C2926 ) \nC1864_=_C3076( C1864 C3076 ) C1864_=_C3166( C1864 C3166 ) C1864_=_C3331( C1864 C3331 ) C1864_=_C3442( C1864 C3442 ) C1864_=_C3717( C1864 C3717 ) C1864_=_C3740( C1864 C3740 ) \nC1864_=_C3848( C1864 C3848 ) C1864_=_C3872( C1864 C3872 ) C1864_=_C3974( C1864 C3974 ) C1864_=_C3975( C1864 C3975 ) C1864_=_C3976( C1864 C3976 ) C1864_=_C3977( C1864 C3977 ) \nC1871_=_C1897( C1871 C1897 ) C1871_=_C1998( C1871 C1998 ) C1871_=_C2340( C1871 C2340 ) C1871_=_C2537( C1871 C2537 ) C1871_=_C2587( C1871 C2587 ) C1871_=_C2919( C1871 C2919 ) \nC1871_=_C2920( C1871 C2920 ) C1871_=_C2921( C1871 C2921 ) C1871_=_C2922( C1871 C2922 ) C1871_=_C2923( C1871 C2923 ) C1871_=_C2924( C1871 C2924 ) C1871_=_C2925( C1871 C2925 ) \nC1871_=_C2926( C1871 C2926 ) C1871_=_C2927( C1871 C2927 ) C1871_=_C2928( C1871 C2928 ) C1871_=_C2929( C1871 C2929 ) C1871_=_C2930( C1871 C2930 ) C1871_=_C2931( C1871 C2931 ) \nC1897_=_C1998( C1897 C1998 ) C1897_=_C2340( C1897 C2340 ) C1897_=_C2537( C1897 C2537 ) C1897_=_C2587( C1897 C2587 ) C1897_=_C2919( C1897 C2919 ) C1897_=_C2920( C1897 C2920 ) \nC1897_=_C2921( C1897 C2921 ) C1897_=_C2922( C1897 C2922 ) C1897_=_C2923( C1897 C2923 ) C1897_=_C2924( C1897 C2924 ) C1897_=_C2925( C1897 C2925 ) C1897_=_C2926( C1897 C2926 ) \nC1897_=_C2927( C1897 C2927 ) C1897_=_C2928( C1897 C2928 ) C1897_=_C2929( C1897 C2929 ) C1897_=_C2930( C1897 C2930 ) C1897_=_C2931( C1897 C2931 ) C1963_=_C2312( C1963 C2312 ) \nC1963_=_C2581( C1963 C2581 ) C1963_=_C2839( C1963 C2839 ) C1963_=_C2926( C1963 C2926 ) C1963_=_C3076( C1963 C3076 ) C1963_=_C3166( C1963 C3166 ) C1963_=_C3331( C1963 C3331 ) \nC1963_=_C3442( C1963 C3442 ) C1963_=_C3717( C1963 C3717 ) C1963_=_C3740( C1963 C3740 ) C1963_=_C3848( C1963 C3848 ) C1963_=_C3872( C1963 C3872 ) C1963_=_C3974( C1963 C3974 ) \nC1963_=_C3975( C1963 C3975 ) C1963_=_C3976( C1963 C3976 ) C1963_=_C3977( C1963 C3977 ) C1998_=_C2340( C1998 C2340 ) C1998_=_C2537( C1998 C2537 ) C1998_=_C2587( C1998 C2587 ) \nC1998_=_C2919( C1998 C2919 ) C1998_=_C2920( C1998 C2920 ) C1998_=_C2921( C1998 C2921 ) C1998_=_C2922( C1998 C2922 ) C1998_=_C2923( C1998 C2923 ) C1998_=_C2924( C1998 C2924 ) \nC1998_=_C2925( C1998 C2925 ) C1998_=_C2926( C1998 C2926 ) C1998_=_C2927( C1998 C2927 ) C1998_=_C2928( C1998 C2928 ) C1998_=_C2929( C1998 C2929 ) C1998_=_C2930( C1998 C2930 ) \nC1998_=_C2931( C1998 C2931 ) C2312_=_C2581( C2312 C2581 ) C2312_=_C2839( C2312 C2839 ) C2312_=_C2926( C2312 C2926 ) C2312_=_C3076( C2312 C3076 ) C2312_=_C3166( C2312 C3166 ) \nC2312_=_C3331( C2312 C3331 ) C2312_=_C3442( C2312 C3442 ) C2312_=_C3717( C2312 C3717 ) C2312_=_C3740( C2312 C3740 ) C2312_=_C3848( C2312 C3848 ) C2312_=_C3872( C2312 C3872 ) \nC2312_=_C3974( C2312 C3974 ) C2312_=_C3975( C2312 C3975 ) C2312_=_C3976( C2312 C3976 ) C2312_=_C3977( C2312 C3977 ) C2340_=_C2537( C2340 C2537 ) C2340_=_C2587( C2340 C2587 ) \nC2340_=_C2919( C2340 C2919 ) C2340_=_C2920( C2340 C2920 ) C2340_=_C2921( C2340 C2921 ) C2340_=_C2922( C2340 C2922 ) C2340_=_C2923( C2340 C2923 ) C2340_=_C2924( C2340 C2924 ) \nC2340_=_C2925( C2340 C2925 ) C2340_=_C2926( C2340 C2926 ) C2340_=_C2927( C2340 C2927 ) C2340_=_C2928( C2340 C2928 ) C2340_=_C2929( C2340 C2929 ) C2340_=_C2930( C2340 C2930 ) \nC2340_=_C2931( C2340 C2931 ) C2537_=_C2587( C2537 C2587 ) C2537_=_C2919( C2537 C2919 ) C2537_=_C2920( C2537 C2920 ) C2537_=_C2921( C2537 C2921 ) C2537_=_C2922( C2537 C2922 ) \nC2537_=_C2923( C2537 C2923 ) C2537_=_C2924( C2537 C2924 ) C2537_=_C2925( C2537 C2925 ) C2537_=_C2926( C2537 C2926 ) C2537_=_C2927( C2537 C2927 ) C2537_=_C2928( C2537 C2928 ) \nC2537_=_C2929( C2537 C2929 ) C2537_=_C2930( C2537 C2930 ) C2537_=_C2931( C2537 C2931 ) C2581_=_C2839( C2581 C2839 ) C2581_=_C2926( C2581 C2926 ) C2581_=_C3076( C2581 C3076 ) \nC2581_=_C3166( C2581 C3166 ) C2581_=_C3331( C2581 C3331 ) C2581_=_C3442( C2581 C3442 ) C2581_=_C3717( C2581 C3717 ) C2581_=_C3740( C2581 C3740 ) C2581_=_C3848( C2581 C3848 ) \nC2581_=_C3872( C2581 C3872 ) C2581_=_C3974( C2581 C3974 ) C2581_=_C3975( C2581 C3975 ) C2581_=_C3976( C2581 C3976 ) C2581_=_C3977( C2581 C3977 ) C2587_=_C2919( C2587 C2919 ) \nC2587_=_C2920( C2587 C2920 ) C2587_=_C2921( C2587 C2921 ) C2587_=_C2922( C2587 C2922 ) C2587_=_C2923( C2587 C2923 ) C2587_=_C2924( C2587 C2924 ) C2587_=_C2925( C2587 C2925 ) \nC2587_=_C2926( C2587 C2926 ) C2587_=_C2927( C2587 C2927 ) C2587_=_C2928( C2587 C2928 ) C2587_=_C2929( C2587 C2929 ) C2587_=_C2930(</w:t>
      </w:r>
    </w:p>
    <w:p>
      <w:pPr>
        <w:pStyle w:val="PreformattedText"/>
        <w:bidi w:val="0"/>
        <w:spacing w:before="0" w:after="0"/>
        <w:jc w:val="left"/>
        <w:rPr/>
      </w:pPr>
      <w:r>
        <w:rPr/>
        <w:t xml:space="preserve"> </w:t>
      </w:r>
      <w:r>
        <w:rPr/>
        <w:t>C2587 C2930 ) C2587_=_C2931( C2587 C2931 ) \nC2839_=_C2926( C2839 C2926 ) C2839_=_C3076( C2839 C3076 ) C2839_=_C3166( C2839 C3166 ) C2839_=_C3331( C2839 C3331 ) C2839_=_C3442( C2839 C3442 ) C2839_=_C3717( C2839 C3717 ) \nC2839_=_C3740( C2839 C3740 ) C2839_=_C3848( C2839 C3848 ) C2839_=_C3872( C2839 C3872 ) C2839_=_C3974( C2839 C3974 ) C2839_=_C3975( C2839 C3975 ) C2839_=_C3976( C2839 C3976 ) \nC2839_=_C3977( C2839 C3977 ) C2919_=_C2920( C2919 C2920 ) C2919_=_C2921( C2919 C2921 ) C2919_=_C2922( C2919 C2922 ) C2919_=_C2923( C2919 C2923 ) C2919_=_C2924( C2919 C2924 ) \nC2919_=_C2925( C2919 C2925 ) C2919_=_C2926( C2919 C2926 ) C2919_=_C2927( C2919 C2927 ) C2919_=_C2928( C2919 C2928 ) C2919_=_C2929( C2919 C2929 ) C2919_=_C2930( C2919 C2930 ) \nC2919_=_C2931( C2919 C2931 ) C2920_=_C2921( C2920 C2921 ) C2920_=_C2922( C2920 C2922 ) C2920_=_C2923( C2920 C2923 ) C2920_=_C2924( C2920 C2924 ) C2920_=_C2925( C2920 C2925 ) \nC2920_=_C2926( C2920 C2926 ) C2920_=_C2927( C2920 C2927 ) C2920_=_C2928( C2920 C2928 ) C2920_=_C2929( C2920 C2929 ) C2920_=_C2930( C2920 C2930 ) C2920_=_C2931( C2920 C2931 ) \nC2921_=_C2922( C2921 C2922 ) C2921_=_C2923( C2921 C2923 ) C2921_=_C2924( C2921 C2924 ) C2921_=_C2925( C2921 C2925 ) C2921_=_C2926( C2921 C2926 ) C2921_=_C2927( C2921 C2927 ) \nC2921_=_C2928( C2921 C2928 ) C2921_=_C2929( C2921 C2929 ) C2921_=_C2930( C2921 C2930 ) C2921_=_C2931( C2921 C2931 ) C2922_=_C2923( C2922 C2923 ) C2922_=_C2924( C2922 C2924 ) \nC2922_=_C2925( C2922 C2925 ) C2922_=_C2926( C2922 C2926 ) C2922_=_C2927( C2922 C2927 ) C2922_=_C2928( C2922 C2928 ) C2922_=_C2929( C2922 C2929 ) C2922_=_C2930( C2922 C2930 ) \nC2922_=_C2931( C2922 C2931 ) C2923_=_C2924( C2923 C2924 ) C2923_=_C2925( C2923 C2925 ) C2923_=_C2926( C2923 C2926 ) C2923_=_C2927( C2923 C2927 ) C2923_=_C2928( C2923 C2928 ) \nC2923_=_C2929( C2923 C2929 ) C2923_=_C2930( C2923 C2930 ) C2923_=_C2931( C2923 C2931 ) C2924_=_C2925( C2924 C2925 ) C2924_=_C2926( C2924 C2926 ) C2924_=_C2927( C2924 C2927 ) \nC2924_=_C2928( C2924 C2928 ) C2924_=_C2929( C2924 C2929 ) C2924_=_C2930( C2924 C2930 ) C2924_=_C2931( C2924 C2931 ) C2925_=_C2926( C2925 C2926 ) C2925_=_C2927( C2925 C2927 ) \nC2925_=_C2928( C2925 C2928 ) C2925_=_C2929( C2925 C2929 ) C2925_=_C2930( C2925 C2930 ) C2925_=_C2931( C2925 C2931 ) C2926_=_C2927( C2926 C2927 ) C2926_=_C2928( C2926 C2928 ) \nC2926_=_C2929( C2926 C2929 ) C2926_=_C2930( C2926 C2930 ) C2926_=_C2931( C2926 C2931 ) C2926_=_C3076( C2926 C3076 ) C2926_=_C3166( C2926 C3166 ) C2926_=_C3331( C2926 C3331 ) \nC2926_=_C3442( C2926 C3442 ) C2926_=_C3717( C2926 C3717 ) C2926_=_C3740( C2926 C3740 ) C2926_=_C3848( C2926 C3848 ) C2926_=_C3872( C2926 C3872 ) C2926_=_C3974( C2926 C3974 ) \nC2926_=_C3975( C2926 C3975 ) C2926_=_C3976( C2926 C3976 ) C2926_=_C3977( C2926 C3977 ) C2927_=_C2928( C2927 C2928 ) C2927_=_C2929( C2927 C2929 ) C2927_=_C2930( C2927 C2930 ) \nC2927_=_C2931( C2927 C2931 ) C2928_=_C2929( C2928 C2929 ) C2928_=_C2930( C2928 C2930 ) C2928_=_C2931( C2928 C2931 ) C2929_=_C2930( C2929 C2930 ) C2929_=_C2931( C2929 C2931 ) \nC2930_=_C2931( C2930 C2931 ) C2930_=_C3976( C2930 C3976 ) C2931_=_C3977( C2931 C3977 ) C3076_=_C3166( C3076 C3166 ) C3076_=_C3331( C3076 C3331 ) C3076_=_C3442( C3076 C3442 ) \nC3076_=_C3717( C3076 C3717 ) C3076_=_C3740( C3076 C3740 ) C3076_=_C3848( C3076 C3848 ) C3076_=_C3872( C3076 C3872 ) C3076_=_C3974( C3076 C3974 ) C3076_=_C3975( C3076 C3975 ) \nC3076_=_C3976( C3076 C3976 ) C3076_=_C3977( C3076 C3977 ) C3166_=_C3331( C3166 C3331 ) C3166_=_C3442( C3166 C3442 ) C3166_=_C3717( C3166 C3717 ) C3166_=_C3740( C3166 C3740 ) \nC3166_=_C3848( C3166 C3848 ) C3166_=_C3872( C3166 C3872 ) C3166_=_C3974( C3166 C3974 ) C3166_=_C3975( C3166 C3975 ) C3166_=_C3976( C3166 C3976 ) C3166_=_C3977( C3166 C3977 ) \nC3331_=_C3442( C3331 C3442 ) C3331_=_C3717( C3331 C3717 ) C3331_=_C3740( C3331 C3740 ) C3331_=_C3848( C3331 C3848 ) C3331_=_C3872( C3331 C3872 ) C3331_=_C3974( C3331 C3974 ) \nC3331_=_C3975( C3331 C3975 ) C3331_=_C3976( C3331 C3976 ) C3331_=_C3977( C3331 C3977 ) C3442_=_C3717( C3442 C3717 ) C3442_=_C3740( C3442 C3740 ) C3442_=_C3848( C3442 C3848 ) \nC3442_=_C3872( C3442 C3872 ) C3442_=_C3974( C3442 C3974 ) C3442_=_C3975( C3442 C3975 ) C3442_=_C3976( C3442 C3976 ) C3442_=_C3977( C3442 C3977 ) C3717_=_C3740( C3717 C3740 ) \nC3717_=_C3848( C3717 C3848 ) C3717_=_C3872( C3717 C3872 ) C3717_=_C3974( C3717 C3974 ) C3717_=_C3975( C3717 C3975 ) C3717_=_C3976( C3717 C3976 ) C3717_=_C3977( C3717 C3977 ) \nC3740_=_C3848( C3740 C3848 ) C3740_=_C3872( C3740 C3872 ) C3740_=_C3974( C3740 C3974 ) C3740_=_C3975( C3740 C3975 ) C3740_=_C3976( C3740 C3976 ) C3740_=_C3977( C3740 C3977 ) \nC3848_=_C3872( C3848 C3872 ) C3848_=_C3974( C3848 C3974 ) C3848_=_C3975( C3848 C3975 ) C3848_=_C3976( C3848 C3976 ) C3848_=_C3977( C3848 C3977 ) C3872_=_C3974( C3872 C3974 ) \nC3872_=_C3975( C3872 C3975 ) C3872_=_C3976( C3872 C3976 ) C3872_=_C3977( C3872 C3977 ) C3974_=_C3975( C3974 C3975 ) C3974_=_C3976( C3974 C3976 ) C3974_=_C3977( C3974 C3977 ) \nC3975_=_C3976( C3975 C3976 ) C3975_=_C3977( C3975 C3977 ) C3976_=_C3977( C3976 C3977 ) "];150-&gt;238[label="54: C14 C19 C129 C134 C149 \nC152 C224 C226 C254 C259 C310 \nC313 C600 C651 C906 C1414 C1579 \nC1687 C1817 C1864 C1871 C1897 C1963 \nC1998 C2312 C2340 C2537 C2581 C2587 \nC2839 C2919 C2920 C2921 C2922 C2923 \nC2924 C2925 C2927 C2928 C2929 C2930 \nC2931 C3076 C3166 C3331 C3442 C3717 \nC3740 C3848 C3872 C3974 C3975 C3976 \nC3977 \n710: C14_=_C19 ,C14_=_C129 ,C14_=_C149 ,C14_=_C224 ,C14_=_C254 ,\nC14_=_C310 ,C14_=_C1414 ,C14_=_C1687 ,C14_=_C1817 ,C14_=_C1871 ,C14_=_C1897 ,\nC14_=_C1998 ,C14_=_C2340 ,C14_=_C2537 ,C14_=_C2587 ,C14_=_C2919 ,C14_=_C2920 ,\nC14_=_C2921 ,C14_=_C2922 ,C14_=_C2923 ,C14_=_C2924 ,C14_=_C2925 ,C14_=_C2927 ,\nC14_=_C2928 ,C14_=_C2929 ,C14_=_C2930 ,C14_=_C2931 ,C19_=_C134 ,C19_=_C152 ,\nC19_=_C226 ,C19_=_C259 ,C19_=_C313 ,C19_=_C600 ,C19_=_C651 ,C19_=_C906 ,\nC19_=_C1579 ,C19_=_C1864 ,C19_=_C1963 ,C19_=_C2312 ,C19_=_C2581 ,C19_=_C2839 ,\nC19_=_C3076 ,C19_=_C3166 ,C19_=_C3331 ,C19_=_C3442 ,C19_=_C3717 ,C19_=_C3740 ,\nC19_=_C3848 ,C19_=_C3872 ,C19_=_C3974 ,C19_=_C3975 ,C19_=_C3976 ,C19_=_C3977 ,\nC129_=_C134 ,C129_=_C149 ,C129_=_C224 ,C129_=_C254 ,C129_=_C310 ,C129_=_C1414 ,\nC129_=_C1687 ,C129_=_C1817 ,C129_=_C1871 ,C129_=_C1897 ,C129_=_C1998 ,C129_=_C2340 ,\nC129_=_C2537 ,C129_=_C2587 ,C129_=_C2919 ,C129_=_C2920 ,C129_=_C2921 ,C129_=_C2922 ,\nC129_=_C2923 ,C129_=_C2924 ,C129_=_C2925 ,C129_=_C2927 ,C129_=_C2928 ,C129_=_C2929 ,\nC129_=_C2930 ,C129_=_C2931 ,C134_=_C152 ,C134_=_C226 ,C134_=_C259 ,C134_=_C313 ,\nC134_=_C600 ,C134_=_C651 ,C134_=_C906 ,C134_=_C1579 ,C134_=_C1864 ,C134_=_C1963 ,\nC134_=_C2312 ,C134_=_C2581 ,C134_=_C2839 ,C134_=_C3076 ,C134_=_C3166 ,C134_=_C3331 ,\nC134_=_C3442 ,C134_=_C3717 ,C134_=_C3740 ,C134_=_C3848 ,C134_=_C3872 ,C134_=_C3974 ,\nC134_=_C3975 ,C134_=_C3976 ,C134_=_C3977 ,C149_=_C152 ,C149_=_C224 ,C149_=_C254 ,\nC149_=_C310 ,C149_=_C1414 ,C149_=_C1687 ,C149_=_C1817 ,C149_=_C1871 ,C149_=_C1897 ,\nC149_=_C1998 ,C149_=_C2340 ,C149_=_C2537 ,C149_=_C2587 ,C149_=_C2919 ,C149_=_C2920 ,\nC149_=_C2921 ,C149_=_C2922 ,C149_=_C2923 ,C149_=_C2924 ,C149_=_C2925 ,C149_=_C2927 ,\nC149_=_C2928 ,C149_=_C2929 ,C149_=_C2930 ,C149_=_C2931 ,C152_=_C226 ,C152_=_C259 ,\nC152_=_C313 ,C152_=_C600 ,C152_=_C651 ,C152_=_C906 ,C152_=_C1579 ,C152_=_C1864 ,\nC152_=_C1963 ,C152_=_C2312 ,C152_=_C2581 ,C152_=_C2839 ,C152_=_C3076 ,C152_=_C3166 ,\nC152_=_C3331 ,C152_=_C3442 ,C152_=_C3717 ,C152_=_C3740 ,C152_=_C3848 ,C152_=_C3872 ,\nC152_=_C3974 ,C152_=_C3975 ,C152_=_C3976 ,C152_=_C3977 ,C224_=_C226 ,C224_=_C254 ,\nC224_=_C310 ,C224_=_C1414 ,C224_=_C1687 ,C224_=_C1817 ,C224_=_C1871 ,C224_=_C1897 ,\nC224_=_C1998 ,C224_=_C2340 ,C224_=_C2537 ,C224_=_C2587 ,C224_=_C2919 ,C224_=_C2920 ,\nC224_=_C2921 ,C224_=_C2922 ,C224_=_C2923 ,C224_=_C2924 ,C224_=_C2925 ,C224_=_C2927 ,\nC224_=_C2928 ,C224_=_C2929 ,C224_=_C2930 ,C224_=_C2931 ,C226_=_C259 ,C226_=_C313 ,\nC226_=_C600 ,C226_=_C651 ,C226_=_C906 ,C226_=_C1579 ,C226_=_C1864 ,C226_=_C1963 ,\nC226_=_C2312 ,C226_=_C2581 ,C226_=_C2839 ,C226_=_C3076 ,C226_=_C3166 ,C226_=_C3331 ,\nC226_=_C3442 ,C226_=_C3717 ,C226_=_C3740 ,C226_=_C3848 ,C226_=_C3872 ,C226_=_C3974 ,\nC226_=_C3975 ,C226_=_C3976 ,C226_=_C3977 ,C254_=_C259 ,C254_=_C310 ,C254_=_C1414 ,\nC254_=_C1687 ,C254_=_C1817 ,C254_=_C1871 ,C254_=_C1897 ,C254_=_C1998 ,C254_=_C2340 ,\nC254_=_C2537 ,C254_=_C2587 ,C254_=_C2919 ,C254_=_C2920 ,C254_=_C2921 ,C254_=_C2922 ,\nC254_=_C2923 ,C254_=_C2924 ,C254_=_C2925 ,C254_=_C2927 ,C254_=_C2928 ,C254_=_C2929 ,\nC254_=_C2930 ,C254_=_C2931 ,C259_=_C313 ,C259_=_C600 ,C259_=_C651 ,C259_=_C906 ,\nC259_=_C1579 ,C259_=_C1864 ,C259_=_C1963 ,C259_=_C2312 ,C259_=_C2581 ,C259_=_C2839 ,\nC259_=_C3076 ,C259_=_C3166 ,C259_=_C3331 ,C259_=_C3442 ,C259_=_C3717 ,C259_=_C3740 ,\nC259_=_C3848 ,C259_=_C3872 ,C259_=_C3974 ,C259_=_C3975 ,C259_=_C3976 ,C259_=_C3977 ,\nC310_=_C313 ,C310_=_C1414 ,C310_=_C1687 ,C310_=_C1817 ,C310_=_C1871 ,C310_=_C1897 ,\nC310_=_C1998 ,C310_=_C2340 ,C310_=_C2537 ,C310_=_C2587 ,C310_=_C2919 ,C310_=_C2920 ,\nC310_=_C2921 ,C310_=_C2922 ,C310_=_C2923 ,C310_=_C2924 ,C310_=_C2925 ,C310_=_C2927 ,\nC310_=_C2928 ,C310_=_C2929 ,C310_=_C2930 ,C310_=_C2931 ,C313_=_C600 ,C313_=_C651 ,\nC313_=_C906 ,C313_=_C1579 ,C313_=_C1864 ,C313_=_C1963 ,C313_=_C2312 ,C313_=_C2581 ,\nC313_=_C2839 ,C313_=_C3076 ,C313_=_C3166 ,C313_=_C3331 ,C313_=_C3442 ,C313_=_C3717 ,\nC313_=_C3740 ,C313_=_C3848 ,C313_=_C3872 ,C313_=_C3974 ,C313_=_C3975 ,C313_=_C3976 ,\nC313_=_C3977 ,C600_=_C651 ,C600_=_C906 ,C600_=_C1579 ,C600_=_C1864 ,C600_=_C1963 ,\nC600_=_C2312 ,C600_=_C2581 ,C600_=_C2839 ,C600_=_C3076 ,C600_=_C3166 ,C600_=_C3331 ,\nC600_=_C3442 ,C600_=_C3717 ,C600_=_C3740 ,C600_=_C3848 ,C600_=_C3872 ,C600_=_C3974 ,\nC600_=_C3975 ,C600_=_C3976 ,C600_=_C3977 ,C651_=_C906 ,C651_=_C1579 ,C651_=_C1864 ,\nC651_=_C1963 ,C651_=_C2312 ,C651_=_C2581 ,C651_=_C2839 ,C651_=_C3076 ,C651_=_C3166 ,\nC651_=_C3331 ,C651_=_C3442 ,C651_=_C3717 ,C651_=_C3740</w:t>
      </w:r>
    </w:p>
    <w:p>
      <w:pPr>
        <w:pStyle w:val="PreformattedText"/>
        <w:bidi w:val="0"/>
        <w:spacing w:before="0" w:after="0"/>
        <w:jc w:val="left"/>
        <w:rPr/>
      </w:pPr>
      <w:r>
        <w:rPr/>
        <w:t xml:space="preserve"> </w:t>
      </w:r>
      <w:r>
        <w:rPr/>
        <w:t>,C651_=_C3848 ,C651_=_C3872 ,\nC651_=_C3974 ,C651_=_C3975 ,C651_=_C3976 ,C651_=_C3977 ,C906_=_C1579 ,C906_=_C1864 ,\nC906_=_C1963 ,C906_=_C2312 ,C906_=_C2581 ,C906_=_C2839 ,C906_=_C3076 ,C906_=_C3166 ,\nC906_=_C3331 ,C906_=_C3442 ,C906_=_C3717 ,C906_=_C3740 ,C906_=_C3848 ,C906_=_C3872 ,\nC906_=_C3974 ,C906_=_C3975 ,C906_=_C3976 ,C906_=_C3977 ,C1414_=_C1687 ,C1414_=_C1817 ,\nC1414_=_C1871 ,C1414_=_C1897 ,C1414_=_C1998 ,C1414_=_C2340 ,C1414_=_C2537 ,C1414_=_C2587 ,\nC1414_=_C2919 ,C1414_=_C2920 ,C1414_=_C2921 ,C1414_=_C2922 ,C1414_=_C2923 ,C1414_=_C2924 ,\nC1414_=_C2925 ,C1414_=_C2927 ,C1414_=_C2928 ,C1414_=_C2929 ,C1414_=_C2930 ,C1414_=_C2931 ,\nC1579_=_C1864 ,C1579_=_C1963 ,C1579_=_C2312 ,C1579_=_C2581 ,C1579_=_C2839 ,C1579_=_C3076 ,\nC1579_=_C3166 ,C1579_=_C3331 ,C1579_=_C3442 ,C1579_=_C3717 ,C1579_=_C3740 ,C1579_=_C3848 ,\nC1579_=_C3872 ,C1579_=_C3974 ,C1579_=_C3975 ,C1579_=_C3976 ,C1579_=_C3977 ,C1687_=_C1817 ,\nC1687_=_C1871 ,C1687_=_C1897 ,C1687_=_C1998 ,C1687_=_C2340 ,C1687_=_C2537 ,C1687_=_C2587 ,\nC1687_=_C2919 ,C1687_=_C2920 ,C1687_=_C2921 ,C1687_=_C2922 ,C1687_=_C2923 ,C1687_=_C2924 ,\nC1687_=_C2925 ,C1687_=_C2927 ,C1687_=_C2928 ,C1687_=_C2929 ,C1687_=_C2930 ,C1687_=_C2931 ,\nC1817_=_C1871 ,C1817_=_C1897 ,C1817_=_C1998 ,C1817_=_C2340 ,C1817_=_C2537 ,C1817_=_C2587 ,\nC1817_=_C2919 ,C1817_=_C2920 ,C1817_=_C2921 ,C1817_=_C2922 ,C1817_=_C2923 ,C1817_=_C2924 ,\nC1817_=_C2925 ,C1817_=_C2927 ,C1817_=_C2928 ,C1817_=_C2929 ,C1817_=_C2930 ,C1817_=_C2931 ,\nC1864_=_C1963 ,C1864_=_C2312 ,C1864_=_C2581 ,C1864_=_C2839 ,C1864_=_C3076 ,C1864_=_C3166 ,\nC1864_=_C3331 ,C1864_=_C3442 ,C1864_=_C3717 ,C1864_=_C3740 ,C1864_=_C3848 ,C1864_=_C3872 ,\nC1864_=_C3974 ,C1864_=_C3975 ,C1864_=_C3976 ,C1864_=_C3977 ,C1871_=_C1897 ,C1871_=_C1998 ,\nC1871_=_C2340 ,C1871_=_C2537 ,C1871_=_C2587 ,C1871_=_C2919 ,C1871_=_C2920 ,C1871_=_C2921 ,\nC1871_=_C2922 ,C1871_=_C2923 ,C1871_=_C2924 ,C1871_=_C2925 ,C1871_=_C2927 ,C1871_=_C2928 ,\nC1871_=_C2929 ,C1871_=_C2930 ,C1871_=_C2931 ,C1897_=_C1998 ,C1897_=_C2340 ,C1897_=_C2537 ,\nC1897_=_C2587 ,C1897_=_C2919 ,C1897_=_C2920 ,C1897_=_C2921 ,C1897_=_C2922 ,C1897_=_C2923 ,\nC1897_=_C2924 ,C1897_=_C2925 ,C1897_=_C2927 ,C1897_=_C2928 ,C1897_=_C2929 ,C1897_=_C2930 ,\nC1897_=_C2931 ,C1963_=_C2312 ,C1963_=_C2581 ,C1963_=_C2839 ,C1963_=_C3076 ,C1963_=_C3166 ,\nC1963_=_C3331 ,C1963_=_C3442 ,C1963_=_C3717 ,C1963_=_C3740 ,C1963_=_C3848 ,C1963_=_C3872 ,\nC1963_=_C3974 ,C1963_=_C3975 ,C1963_=_C3976 ,C1963_=_C3977 ,C1998_=_C2340 ,C1998_=_C2537 ,\nC1998_=_C2587 ,C1998_=_C2919 ,C1998_=_C2920 ,C1998_=_C2921 ,C1998_=_C2922 ,C1998_=_C2923 ,\nC1998_=_C2924 ,C1998_=_C2925 ,C1998_=_C2927 ,C1998_=_C2928 ,C1998_=_C2929 ,C1998_=_C2930 ,\nC1998_=_C2931 ,C2312_=_C2581 ,C2312_=_C2839 ,C2312_=_C3076 ,C2312_=_C3166 ,C2312_=_C3331 ,\nC2312_=_C3442 ,C2312_=_C3717 ,C2312_=_C3740 ,C2312_=_C3848 ,C2312_=_C3872 ,C2312_=_C3974 ,\nC2312_=_C3975 ,C2312_=_C3976 ,C2312_=_C3977 ,C2340_=_C2537 ,C2340_=_C2587 ,C2340_=_C2919 ,\nC2340_=_C2920 ,C2340_=_C2921 ,C2340_=_C2922 ,C2340_=_C2923 ,C2340_=_C2924 ,C2340_=_C2925 ,\nC2340_=_C2927 ,C2340_=_C2928 ,C2340_=_C2929 ,C2340_=_C2930 ,C2340_=_C2931 ,C2537_=_C2587 ,\nC2537_=_C2919 ,C2537_=_C2920 ,C2537_=_C2921 ,C2537_=_C2922 ,C2537_=_C2923 ,C2537_=_C2924 ,\nC2537_=_C2925 ,C2537_=_C2927 ,C2537_=_C2928 ,C2537_=_C2929 ,C2537_=_C2930 ,C2537_=_C2931 ,\nC2581_=_C2839 ,C2581_=_C3076 ,C2581_=_C3166 ,C2581_=_C3331 ,C2581_=_C3442 ,C2581_=_C3717 ,\nC2581_=_C3740 ,C2581_=_C3848 ,C2581_=_C3872 ,C2581_=_C3974 ,C2581_=_C3975 ,C2581_=_C3976 ,\nC2581_=_C3977 ,C2587_=_C2919 ,C2587_=_C2920 ,C2587_=_C2921 ,C2587_=_C2922 ,C2587_=_C2923 ,\nC2587_=_C2924 ,C2587_=_C2925 ,C2587_=_C2927 ,C2587_=_C2928 ,C2587_=_C2929 ,C2587_=_C2930 ,\nC2587_=_C2931 ,C2839_=_C3076 ,C2839_=_C3166 ,C2839_=_C3331 ,C2839_=_C3442 ,C2839_=_C3717 ,\nC2839_=_C3740 ,C2839_=_C3848 ,C2839_=_C3872 ,C2839_=_C3974 ,C2839_=_C3975 ,C2839_=_C3976 ,\nC2839_=_C3977 ,C2919_=_C2920 ,C2919_=_C2921 ,C2919_=_C2922 ,C2919_=_C2923 ,C2919_=_C2924 ,\nC2919_=_C2925 ,C2919_=_C2927 ,C2919_=_C2928 ,C2919_=_C2929 ,C2919_=_C2930 ,C2919_=_C2931 ,\nC2920_=_C2921 ,C2920_=_C2922 ,C2920_=_C2923 ,C2920_=_C2924 ,C2920_=_C2925 ,C2920_=_C2927 ,\nC2920_=_C2928 ,C2920_=_C2929 ,C2920_=_C2930 ,C2920_=_C2931 ,C2921_=_C2922 ,C2921_=_C2923 ,\nC2921_=_C2924 ,C2921_=_C2925 ,C2921_=_C2927 ,C2921_=_C2928 ,C2921_=_C2929 ,C2921_=_C2930 ,\nC2921_=_C2931 ,C2922_=_C2923 ,C2922_=_C2924 ,C2922_=_C2925 ,C2922_=_C2927 ,C2922_=_C2928 ,\nC2922_=_C2929 ,C2922_=_C2930 ,C2922_=_C2931 ,C2923_=_C2924 ,C2923_=_C2925 ,C2923_=_C2927 ,\nC2923_=_C2928 ,C2923_=_C2929 ,C2923_=_C2930 ,C2923_=_C2931 ,C2924_=_C2925 ,C2924_=_C2927 ,\nC2924_=_C2928 ,C2924_=_C2929 ,C2924_=_C2930 ,C2924_=_C2931 ,C2925_=_C2927 ,C2925_=_C2928 ,\nC2925_=_C2929 ,C2925_=_C2930 ,C2925_=_C2931 ,C2927_=_C2928 ,C2927_=_C2929 ,C2927_=_C2930 ,\nC2927_=_C2931 ,C2928_=_C2929 ,C2928_=_C2930 ,C2928_=_C2931 ,C2929_=_C2930 ,C2929_=_C2931 ,\nC2930_=_C2931 ,C2930_=_C3976 ,C2931_=_C3977 ,C3076_=_C3166 ,C3076_=_C3331 ,C3076_=_C3442 ,\nC3076_=_C3717 ,C3076_=_C3740 ,C3076_=_C3848 ,C3076_=_C3872 ,C3076_=_C3974 ,C3076_=_C3975 ,\nC3076_=_C3976 ,C3076_=_C3977 ,C3166_=_C3331 ,C3166_=_C3442 ,C3166_=_C3717 ,C3166_=_C3740 ,\nC3166_=_C3848 ,C3166_=_C3872 ,C3166_=_C3974 ,C3166_=_C3975 ,C3166_=_C3976 ,C3166_=_C3977 ,\nC3331_=_C3442 ,C3331_=_C3717 ,C3331_=_C3740 ,C3331_=_C3848 ,C3331_=_C3872 ,C3331_=_C3974 ,\nC3331_=_C3975 ,C3331_=_C3976 ,C3331_=_C3977 ,C3442_=_C3717 ,C3442_=_C3740 ,C3442_=_C3848 ,\nC3442_=_C3872 ,C3442_=_C3974 ,C3442_=_C3975 ,C3442_=_C3976 ,C3442_=_C3977 ,C3717_=_C3740 ,\nC3717_=_C3848 ,C3717_=_C3872 ,C3717_=_C3974 ,C3717_=_C3975 ,C3717_=_C3976 ,C3717_=_C3977 ,\nC3740_=_C3848 ,C3740_=_C3872 ,C3740_=_C3974 ,C3740_=_C3975 ,C3740_=_C3976 ,C3740_=_C3977 ,\nC3848_=_C3872 ,C3848_=_C3974 ,C3848_=_C3975 ,C3848_=_C3976 ,C3848_=_C3977 ,C3872_=_C3974 ,\nC3872_=_C3975 ,C3872_=_C3976 ,C3872_=_C3977 ,C3974_=_C3975 ,C3974_=_C3976 ,C3974_=_C3977 ,\nC3975_=_C3976 ,C3975_=_C3977 ,C3976_=_C3977 ,"];239[shape=box, label="id:239 level: 6\n57: C243 C338 C352 C445 C1455 \nC1549 C1598 C1702 C1810 C1824 C1867 \nC1878 C1890 C1891 C1892 C1893 C1894 \nC1895 C1896 C1897 C1898 C1899 C1900 \nC1901 C1902 C1903 C1904 C1905 C1906 \nC1907 C1908 C1909 C1910 C1911 C1912 \nC1913 C1976 C2347 C2852 C2923 C2935 \nC3207 C3221 C3304 C3545 C3546 C3547 \nC3548 C3549 C3550 C3551 C3552 C3553 \nC3554 C3555 C3556 C3557 \n823: C243_=_C338( C243 C338 ) C243_=_C445( C243 C445 ) C243_=_C1549( C243 C1549 ) C243_=_C1598( C243 C1598 ) C243_=_C1824( C243 C1824 ) \nC243_=_C1878( C243 C1878 ) C243_=_C1901( C243 C1901 ) C243_=_C1976( C243 C1976 ) C243_=_C2347( C243 C2347 ) C243_=_C2852( C243 C2852 ) C243_=_C2923( C243 C2923 ) \nC243_=_C2935( C243 C2935 ) C243_=_C3207( C243 C3207 ) C243_=_C3221( C243 C3221 ) C243_=_C3304( C243 C3304 ) C243_=_C3545( C243 C3545 ) C243_=_C3546( C243 C3546 ) \nC243_=_C3547( C243 C3547 ) C243_=_C3548( C243 C3548 ) C243_=_C3549( C243 C3549 ) C243_=_C3550( C243 C3550 ) C243_=_C3551( C243 C3551 ) C243_=_C3552( C243 C3552 ) \nC243_=_C3553( C243 C3553 ) C243_=_C3554( C243 C3554 ) C243_=_C3555( C243 C3555 ) C243_=_C3556( C243 C3556 ) C243_=_C3557( C243 C3557 ) C338_=_C445( C338 C445 ) \nC338_=_C1549( C338 C1549 ) C338_=_C1598( C338 C1598 ) C338_=_C1824( C338 C1824 ) C338_=_C1878( C338 C1878 ) C338_=_C1901( C338 C1901 ) C338_=_C1976( C338 C1976 ) \nC338_=_C2347( C338 C2347 ) C338_=_C2852( C338 C2852 ) C338_=_C2923( C338 C2923 ) C338_=_C2935( C338 C2935 ) C338_=_C3207( C338 C3207 ) C338_=_C3221( C338 C3221 ) \nC338_=_C3304( C338 C3304 ) C338_=_C3545( C338 C3545 ) C338_=_C3546( C338 C3546 ) C338_=_C3547( C338 C3547 ) C338_=_C3548( C338 C3548 ) C338_=_C3549( C338 C3549 ) \nC338_=_C3550( C338 C3550 ) C338_=_C3551( C338 C3551 ) C338_=_C3552( C338 C3552 ) C338_=_C3553( C338 C3553 ) C338_=_C3554( C338 C3554 ) C338_=_C3555( C338 C3555 ) \nC338_=_C3556( C338 C3556 ) C338_=_C3557( C338 C3557 ) C352_=_C1455( C352 C1455 ) C352_=_C1702( C352 C1702 ) C352_=_C1810( C352 C1810 ) C352_=_C1867( C352 C1867 ) \nC352_=_C1890( C352 C1890 ) C352_=_C1891( C352 C1891 ) C352_=_C1892( C352 C1892 ) C352_=_C1893( C352 C1893 ) C352_=_C1894( C352 C1894 ) C352_=_C1895( C352 C1895 ) \nC352_=_C1896( C352 C1896 ) C352_=_C1897( C352 C1897 ) C352_=_C1898( C352 C1898 ) C352_=_C1899( C352 C1899 ) C352_=_C1900( C352 C1900 ) C352_=_C1901( C352 C1901 ) \nC352_=_C1902( C352 C1902 ) C352_=_C1903( C352 C1903 ) C352_=_C1904( C352 C1904 ) C352_=_C1905( C352 C1905 ) C352_=_C1906( C352 C1906 ) C352_=_C1907( C352 C1907 ) \nC352_=_C1908( C352 C1908 ) C352_=_C1909( C352 C1909 ) C352_=_C1910( C352 C1910 ) C352_=_C1911( C352 C1911 ) C352_=_C1912( C352 C1912 ) C352_=_C1913( C352 C1913 ) \nC445_=_C1549( C445 C1549 ) C445_=_C1598( C445 C1598 ) C445_=_C1824( C445 C1824 ) C445_=_C1878( C445 C1878 ) C445_=_C1901( C445 C1901 ) C445_=_C1976( C445 C1976 ) \nC445_=_C2347( C445 C2347 ) C445_=_C2852( C445 C2852 ) C445_=_C2923( C445 C2923 ) C445_=_C2935( C445 C2935 ) C445_=_C3207( C445 C3207 ) C445_=_C3221( C445 C3221 ) \nC445_=_C3304( C445 C3304 ) C445_=_C3545( C445 C3545 ) C445_=_C3546( C445 C3546 ) C445_=_C3547( C445 C3547 ) C445_=_C3548( C445 C3548 ) C445_=_C3549( C445 C3549 ) \nC445_=_C3550( C445 C3550 ) C445_=_C3551( C445 C3551 ) C445_=_C3552( C445 C3552 ) C445_=_C3553( C445 C3553 ) C445_=_C3554( C445 C3554 ) C445_=_C3555( C445 C3555 ) \nC445_=_C3556( C445 C3556 ) C445_=_C3557( C445 C3557 ) C1455_=_C1702( C1455 C1702 ) C1455_=_C1810( C1455 C1810 ) C1455_=_C1867( C1455 C1867 ) C1455_=_C1890( C1455 C1890 ) \nC1455_=_C1891( C1455 C1891 ) C1455_=_C1892( C1455 C1892 ) C1455_=_C1893( C1455 C1893 ) C1455_=_C1894( C1455 C1894 ) C1455_=_C1895( C1455 C1895 ) C1455_=_C1896( C1455 C1896 ) \nC1455_=_C1897( C1455 C1897 ) C1455_=_C1898( C1455 C1898 ) C1455_=_C1899( C1455 C1899 ) C1455_=_C1900( C1455 C1900 ) C1455_=_C1901( C1455 C1901 ) C1455_=_C1902( C1455 C1902 ) \nC1455_=_C1903( C1455 C1903 ) C1455_=_C1904( C1455 C1904 ) C1455_=_C1905( C1455 C1905 ) C1455_=_C1906( C1455</w:t>
      </w:r>
    </w:p>
    <w:p>
      <w:pPr>
        <w:pStyle w:val="PreformattedText"/>
        <w:bidi w:val="0"/>
        <w:spacing w:before="0" w:after="0"/>
        <w:jc w:val="left"/>
        <w:rPr/>
      </w:pPr>
      <w:r>
        <w:rPr/>
        <w:t xml:space="preserve"> </w:t>
      </w:r>
      <w:r>
        <w:rPr/>
        <w:t>C1906 ) C1455_=_C1907( C1455 C1907 ) C1455_=_C1908( C1455 C1908 ) \nC1455_=_C1909( C1455 C1909 ) C1455_=_C1910( C1455 C1910 ) C1455_=_C1911( C1455 C1911 ) C1455_=_C1912( C1455 C1912 ) C1455_=_C1913( C1455 C1913 ) C1549_=_C1598( C1549 C1598 ) \nC1549_=_C1824( C1549 C1824 ) C1549_=_C1878( C1549 C1878 ) C1549_=_C1901( C1549 C1901 ) C1549_=_C1976( C1549 C1976 ) C1549_=_C2347( C1549 C2347 ) C1549_=_C2852( C1549 C2852 ) \nC1549_=_C2923( C1549 C2923 ) C1549_=_C2935( C1549 C2935 ) C1549_=_C3207( C1549 C3207 ) C1549_=_C3221( C1549 C3221 ) C1549_=_C3304( C1549 C3304 ) C1549_=_C3545( C1549 C3545 ) \nC1549_=_C3546( C1549 C3546 ) C1549_=_C3547( C1549 C3547 ) C1549_=_C3548( C1549 C3548 ) C1549_=_C3549( C1549 C3549 ) C1549_=_C3550( C1549 C3550 ) C1549_=_C3551( C1549 C3551 ) \nC1549_=_C3552( C1549 C3552 ) C1549_=_C3553( C1549 C3553 ) C1549_=_C3554( C1549 C3554 ) C1549_=_C3555( C1549 C3555 ) C1549_=_C3556( C1549 C3556 ) C1549_=_C3557( C1549 C3557 ) \nC1598_=_C1824( C1598 C1824 ) C1598_=_C1878( C1598 C1878 ) C1598_=_C1901( C1598 C1901 ) C1598_=_C1976( C1598 C1976 ) C1598_=_C2347( C1598 C2347 ) C1598_=_C2852( C1598 C2852 ) \nC1598_=_C2923( C1598 C2923 ) C1598_=_C2935( C1598 C2935 ) C1598_=_C3207( C1598 C3207 ) C1598_=_C3221( C1598 C3221 ) C1598_=_C3304( C1598 C3304 ) C1598_=_C3545( C1598 C3545 ) \nC1598_=_C3546( C1598 C3546 ) C1598_=_C3547( C1598 C3547 ) C1598_=_C3548( C1598 C3548 ) C1598_=_C3549( C1598 C3549 ) C1598_=_C3550( C1598 C3550 ) C1598_=_C3551( C1598 C3551 ) \nC1598_=_C3552( C1598 C3552 ) C1598_=_C3553( C1598 C3553 ) C1598_=_C3554( C1598 C3554 ) C1598_=_C3555( C1598 C3555 ) C1598_=_C3556( C1598 C3556 ) C1598_=_C3557( C1598 C3557 ) \nC1702_=_C1810( C1702 C1810 ) C1702_=_C1867( C1702 C1867 ) C1702_=_C1890( C1702 C1890 ) C1702_=_C1891( C1702 C1891 ) C1702_=_C1892( C1702 C1892 ) C1702_=_C1893( C1702 C1893 ) \nC1702_=_C1894( C1702 C1894 ) C1702_=_C1895( C1702 C1895 ) C1702_=_C1896( C1702 C1896 ) C1702_=_C1897( C1702 C1897 ) C1702_=_C1898( C1702 C1898 ) C1702_=_C1899( C1702 C1899 ) \nC1702_=_C1900( C1702 C1900 ) C1702_=_C1901( C1702 C1901 ) C1702_=_C1902( C1702 C1902 ) C1702_=_C1903( C1702 C1903 ) C1702_=_C1904( C1702 C1904 ) C1702_=_C1905( C1702 C1905 ) \nC1702_=_C1906( C1702 C1906 ) C1702_=_C1907( C1702 C1907 ) C1702_=_C1908( C1702 C1908 ) C1702_=_C1909( C1702 C1909 ) C1702_=_C1910( C1702 C1910 ) C1702_=_C1911( C1702 C1911 ) \nC1702_=_C1912( C1702 C1912 ) C1702_=_C1913( C1702 C1913 ) C1810_=_C1824( C1810 C1824 ) C1810_=_C1867( C1810 C1867 ) C1810_=_C1890( C1810 C1890 ) C1810_=_C1891( C1810 C1891 ) \nC1810_=_C1892( C1810 C1892 ) C1810_=_C1893( C1810 C1893 ) C1810_=_C1894( C1810 C1894 ) C1810_=_C1895( C1810 C1895 ) C1810_=_C1896( C1810 C1896 ) C1810_=_C1897( C1810 C1897 ) \nC1810_=_C1898( C1810 C1898 ) C1810_=_C1899( C1810 C1899 ) C1810_=_C1900( C1810 C1900 ) C1810_=_C1901( C1810 C1901 ) C1810_=_C1902( C1810 C1902 ) C1810_=_C1903( C1810 C1903 ) \nC1810_=_C1904( C1810 C1904 ) C1810_=_C1905( C1810 C1905 ) C1810_=_C1906( C1810 C1906 ) C1810_=_C1907( C1810 C1907 ) C1810_=_C1908( C1810 C1908 ) C1810_=_C1909( C1810 C1909 ) \nC1810_=_C1910( C1810 C1910 ) C1810_=_C1911( C1810 C1911 ) C1810_=_C1912( C1810 C1912 ) C1810_=_C1913( C1810 C1913 ) C1824_=_C1878( C1824 C1878 ) C1824_=_C1901( C1824 C1901 ) \nC1824_=_C1976( C1824 C1976 ) C1824_=_C2347( C1824 C2347 ) C1824_=_C2852( C1824 C2852 ) C1824_=_C2923( C1824 C2923 ) C1824_=_C2935( C1824 C2935 ) C1824_=_C3207( C1824 C3207 ) \nC1824_=_C3221( C1824 C3221 ) C1824_=_C3304( C1824 C3304 ) C1824_=_C3545( C1824 C3545 ) C1824_=_C3546( C1824 C3546 ) C1824_=_C3547( C1824 C3547 ) C1824_=_C3548( C1824 C3548 ) \nC1824_=_C3549( C1824 C3549 ) C1824_=_C3550( C1824 C3550 ) C1824_=_C3551( C1824 C3551 ) C1824_=_C3552( C1824 C3552 ) C1824_=_C3553( C1824 C3553 ) C1824_=_C3554( C1824 C3554 ) \nC1824_=_C3555( C1824 C3555 ) C1824_=_C3556( C1824 C3556 ) C1824_=_C3557( C1824 C3557 ) C1867_=_C1878( C1867 C1878 ) C1867_=_C1890( C1867 C1890 ) C1867_=_C1891( C1867 C1891 ) \nC1867_=_C1892( C1867 C1892 ) C1867_=_C1893( C1867 C1893 ) C1867_=_C1894( C1867 C1894 ) C1867_=_C1895( C1867 C1895 ) C1867_=_C1896( C1867 C1896 ) C1867_=_C1897( C1867 C1897 ) \nC1867_=_C1898( C1867 C1898 ) C1867_=_C1899( C1867 C1899 ) C1867_=_C1900( C1867 C1900 ) C1867_=_C1901( C1867 C1901 ) C1867_=_C1902( C1867 C1902 ) C1867_=_C1903( C1867 C1903 ) \nC1867_=_C1904( C1867 C1904 ) C1867_=_C1905( C1867 C1905 ) C1867_=_C1906( C1867 C1906 ) C1867_=_C1907( C1867 C1907 ) C1867_=_C1908( C1867 C1908 ) C1867_=_C1909( C1867 C1909 ) \nC1867_=_C1910( C1867 C1910 ) C1867_=_C1911( C1867 C1911 ) C1867_=_C1912( C1867 C1912 ) C1867_=_C1913( C1867 C1913 ) C1878_=_C1901( C1878 C1901 ) C1878_=_C1976( C1878 C1976 ) \nC1878_=_C2347( C1878 C2347 ) C1878_=_C2852( C1878 C2852 ) C1878_=_C2923( C1878 C2923 ) C1878_=_C2935( C1878 C2935 ) C1878_=_C3207( C1878 C3207 ) C1878_=_C3221( C1878 C3221 ) \nC1878_=_C3304( C1878 C3304 ) C1878_=_C3545( C1878 C3545 ) C1878_=_C3546( C1878 C3546 ) C1878_=_C3547( C1878 C3547 ) C1878_=_C3548( C1878 C3548 ) C1878_=_C3549( C1878 C3549 ) \nC1878_=_C3550( C1878 C3550 ) C1878_=_C3551( C1878 C3551 ) C1878_=_C3552( C1878 C3552 ) C1878_=_C3553( C1878 C3553 ) C1878_=_C3554( C1878 C3554 ) C1878_=_C3555( C1878 C3555 ) \nC1878_=_C3556( C1878 C3556 ) C1878_=_C3557( C1878 C3557 ) C1890_=_C1891( C1890 C1891 ) C1890_=_C1892( C1890 C1892 ) C1890_=_C1893( C1890 C1893 ) C1890_=_C1894( C1890 C1894 ) \nC1890_=_C1895( C1890 C1895 ) C1890_=_C1896( C1890 C1896 ) C1890_=_C1897( C1890 C1897 ) C1890_=_C1898( C1890 C1898 ) C1890_=_C1899( C1890 C1899 ) C1890_=_C1900( C1890 C1900 ) \nC1890_=_C1901( C1890 C1901 ) C1890_=_C1902( C1890 C1902 ) C1890_=_C1903( C1890 C1903 ) C1890_=_C1904( C1890 C1904 ) C1890_=_C1905( C1890 C1905 ) C1890_=_C1906( C1890 C1906 ) \nC1890_=_C1907( C1890 C1907 ) C1890_=_C1908( C1890 C1908 ) C1890_=_C1909( C1890 C1909 ) C1890_=_C1910( C1890 C1910 ) C1890_=_C1911( C1890 C1911 ) C1890_=_C1912( C1890 C1912 ) \nC1890_=_C1913( C1890 C1913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3( C1891 C1903 ) C1891_=_C1904( C1891 C1904 ) C1891_=_C1905( C1891 C1905 ) C1891_=_C1906( C1891 C1906 ) C1891_=_C1907( C1891 C1907 ) C1891_=_C1908( C1891 C1908 ) \nC1891_=_C1909( C1891 C1909 ) C1891_=_C1910( C1891 C1910 ) C1891_=_C1911( C1891 C1911 ) C1891_=_C1912( C1891 C1912 ) C1891_=_C1913( C1891 C1913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6( C1892 C1906 ) C1892_=_C1907( C1892 C1907 ) C1892_=_C1908( C1892 C1908 ) C1892_=_C1909( C1892 C1909 ) C1892_=_C1910( C1892 C1910 ) C1892_=_C1911( C1892 C1911 ) \nC1892_=_C1912( C1892 C1912 ) C1892_=_C1913( C1892 C1913 ) C1892_=_C2347( C1892 C2347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3_=_C1909( C1893 C1909 ) C1893_=_C1910( C1893 C1910 ) C1893_=_C1911( C1893 C1911 ) C1893_=_C1912( C1893 C1912 ) C1893_=_C1913( C1893 C1913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6( C1894 C1906 ) C1894_=_C1907( C1894 C1907 ) \nC1894_=_C1908( C1894 C1908 ) C1894_=_C1909( C1894 C1909 ) C1894_=_C1910( C1894 C1910 ) C1894_=_C1911( C1894 C1911 ) C1894_=_C1912( C1894 C1912 ) C1894_=_C1913( C1894 C1913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5_=_C1909( C1895 C1909 ) C1895_=_C1910( C1895 C1910 ) C1895_=_C1911( C1895 C1911 ) C1895_=_C1912( C1895 C1912 ) C1895_=_C1913( C1895 C1913 ) \nC1896_=_C1897( C1896 C1897 ) C1896_=_C1898( C1896 C1898 ) C1896_=_C1899( C1896 C1899 ) C1896_=_C1900( C1896 C1900 ) C1896_=_C1901( C1896 C1901 ) C1896_=_C1902( C1896 C1902 ) \nC1896_=_C1903( C1896 C1903 ) C1896_=_C1904( C1896 C1904 ) C1896_=_C1905( C1896 C1905 ) C1896_=_C1906( C1896 C1906 ) C1896_=_C1907( C1896 C1907 ) C1896_=_C1908( C1896 C1908 ) \nC1896_=_C1909( C1896 C1909 ) C1896_=_C1910( C1896 C1910 ) C1896_=_C1911( C1896 C1911 ) C1896_=_C1912( C1896 C1912 ) C1896_=_C1913( C1896 C1913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1910( C1897 C1910 ) \nC1897_=_C1911( C1897 C1911 ) C1897_=_C1912( C1897 C1912 ) C1897_=_C1913( C1897 C1913 ) C1897_=_C2923( C1897 C2923 ) C1898_=_C1899( C1898 C1899 ) C1898_=_C1900(</w:t>
      </w:r>
    </w:p>
    <w:p>
      <w:pPr>
        <w:pStyle w:val="PreformattedText"/>
        <w:bidi w:val="0"/>
        <w:spacing w:before="0" w:after="0"/>
        <w:jc w:val="left"/>
        <w:rPr/>
      </w:pPr>
      <w:r>
        <w:rPr/>
        <w:t xml:space="preserve"> </w:t>
      </w:r>
      <w:r>
        <w:rPr/>
        <w:t>C1898 C1900 ) \nC1898_=_C1901( C1898 C1901 ) C1898_=_C1902( C1898 C1902 ) C1898_=_C1903( C1898 C1903 ) C1898_=_C1904( C1898 C1904 ) C1898_=_C1905( C1898 C1905 ) C1898_=_C1906( C1898 C1906 ) \nC1898_=_C1907( C1898 C1907 ) C1898_=_C1908( C1898 C1908 ) C1898_=_C1909( C1898 C1909 ) C1898_=_C1910( C1898 C1910 ) C1898_=_C1911( C1898 C1911 ) C1898_=_C1912( C1898 C1912 ) \nC1898_=_C1913( C1898 C1913 ) C1898_=_C2935( C1898 C2935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899_=_C1912( C1899 C1912 ) C1899_=_C1913( C1899 C1913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3221( C1900 C3221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76( C1901 C1976 ) C1901_=_C2347( C1901 C2347 ) C1901_=_C2852( C1901 C2852 ) C1901_=_C2923( C1901 C2923 ) C1901_=_C2935( C1901 C2935 ) C1901_=_C3207( C1901 C3207 ) \nC1901_=_C3221( C1901 C3221 ) C1901_=_C3304( C1901 C3304 ) C1901_=_C3545( C1901 C3545 ) C1901_=_C3546( C1901 C3546 ) C1901_=_C3547( C1901 C3547 ) C1901_=_C3548( C1901 C3548 ) \nC1901_=_C3549( C1901 C3549 ) C1901_=_C3550( C1901 C3550 ) C1901_=_C3551( C1901 C3551 ) C1901_=_C3552( C1901 C3552 ) C1901_=_C3553( C1901 C3553 ) C1901_=_C3554( C1901 C3554 ) \nC1901_=_C3555( C1901 C3555 ) C1901_=_C3556( C1901 C3556 ) C1901_=_C3557( C1901 C3557 ) C1902_=_C1903( C1902 C1903 ) C1902_=_C1904( C1902 C1904 ) C1902_=_C1905( C1902 C1905 ) \nC1902_=_C1906( C1902 C1906 ) C1902_=_C1907( C1902 C1907 ) C1902_=_C1908( C1902 C1908 ) C1902_=_C1909( C1902 C1909 ) C1902_=_C1910( C1902 C1910 ) C1902_=_C1911( C1902 C1911 ) \nC1902_=_C1912( C1902 C1912 ) C1902_=_C1913( C1902 C1913 ) C1903_=_C1904( C1903 C1904 ) C1903_=_C1905( C1903 C1905 ) C1903_=_C1906( C1903 C1906 ) C1903_=_C1907( C1903 C1907 ) \nC1903_=_C1908( C1903 C1908 ) C1903_=_C1909( C1903 C1909 ) C1903_=_C1910( C1903 C1910 ) C1903_=_C1911( C1903 C1911 ) C1903_=_C1912( C1903 C1912 ) C1903_=_C1913( C1903 C1913 ) \nC1904_=_C1905( C1904 C1905 ) C1904_=_C1906( C1904 C1906 ) C1904_=_C1907( C1904 C1907 ) C1904_=_C1908( C1904 C1908 ) C1904_=_C1909( C1904 C1909 ) C1904_=_C1910( C1904 C1910 ) \nC1904_=_C1911( C1904 C1911 ) C1904_=_C1912( C1904 C1912 ) C1904_=_C1913( C1904 C1913 ) C1905_=_C1906( C1905 C1906 ) C1905_=_C1907( C1905 C1907 ) C1905_=_C1908( C1905 C1908 ) \nC1905_=_C1909( C1905 C1909 ) C1905_=_C1910( C1905 C1910 ) C1905_=_C1911( C1905 C1911 ) C1905_=_C1912( C1905 C1912 ) C1905_=_C1913( C1905 C1913 ) C1905_=_C3548( C1905 C3548 ) \nC1906_=_C1907( C1906 C1907 ) C1906_=_C1908( C1906 C1908 ) C1906_=_C1909( C1906 C1909 ) C1906_=_C1910( C1906 C1910 ) C1906_=_C1911( C1906 C1911 ) C1906_=_C1912( C1906 C1912 ) \nC1906_=_C1913( C1906 C1913 ) C1906_=_C3550( C1906 C3550 ) C1907_=_C1908( C1907 C1908 ) C1907_=_C1909( C1907 C1909 ) C1907_=_C1910( C1907 C1910 ) C1907_=_C1911( C1907 C1911 ) \nC1907_=_C1912( C1907 C1912 ) C1907_=_C1913( C1907 C1913 ) C1908_=_C1909( C1908 C1909 ) C1908_=_C1910( C1908 C1910 ) C1908_=_C1911( C1908 C1911 ) C1908_=_C1912( C1908 C1912 ) \nC1908_=_C1913( C1908 C1913 ) C1909_=_C1910( C1909 C1910 ) C1909_=_C1911( C1909 C1911 ) C1909_=_C1912( C1909 C1912 ) C1909_=_C1913( C1909 C1913 ) C1910_=_C1911( C1910 C1911 ) \nC1910_=_C1912( C1910 C1912 ) C1910_=_C1913( C1910 C1913 ) C1911_=_C1912( C1911 C1912 ) C1911_=_C1913( C1911 C1913 ) C1911_=_C3553( C1911 C3553 ) C1912_=_C1913( C1912 C1913 ) \nC1912_=_C3554( C1912 C3554 ) C1913_=_C3557( C1913 C3557 ) C1976_=_C2347( C1976 C2347 ) C1976_=_C2852( C1976 C2852 ) C1976_=_C2923( C1976 C2923 ) C1976_=_C2935( C1976 C2935 ) \nC1976_=_C3207( C1976 C3207 ) C1976_=_C3221( C1976 C3221 ) C1976_=_C3304( C1976 C3304 ) C1976_=_C3545( C1976 C3545 ) C1976_=_C3546( C1976 C3546 ) C1976_=_C3547( C1976 C3547 ) \nC1976_=_C3548( C1976 C3548 ) C1976_=_C3549( C1976 C3549 ) C1976_=_C3550( C1976 C3550 ) C1976_=_C3551( C1976 C3551 ) C1976_=_C3552( C1976 C3552 ) C1976_=_C3553( C1976 C3553 ) \nC1976_=_C3554( C1976 C3554 ) C1976_=_C3555( C1976 C3555 ) C1976_=_C3556( C1976 C3556 ) C1976_=_C3557( C1976 C3557 ) C2347_=_C2852( C2347 C2852 ) C2347_=_C2923( C2347 C2923 ) \nC2347_=_C2935( C2347 C2935 ) C2347_=_C3207( C2347 C3207 ) C2347_=_C3221( C2347 C3221 ) C2347_=_C3304( C2347 C3304 ) C2347_=_C3545( C2347 C3545 ) C2347_=_C3546( C2347 C3546 ) \nC2347_=_C3547( C2347 C3547 ) C2347_=_C3548( C2347 C3548 ) C2347_=_C3549( C2347 C3549 ) C2347_=_C3550( C2347 C3550 ) C2347_=_C3551( C2347 C3551 ) C2347_=_C3552( C2347 C3552 ) \nC2347_=_C3553( C2347 C3553 ) C2347_=_C3554( C2347 C3554 ) C2347_=_C3555( C2347 C3555 ) C2347_=_C3556( C2347 C3556 ) C2347_=_C3557( C2347 C3557 ) C2852_=_C2923( C2852 C2923 ) \nC2852_=_C2935( C2852 C2935 ) C2852_=_C3207( C2852 C3207 ) C2852_=_C3221( C2852 C3221 ) C2852_=_C3304( C2852 C3304 ) C2852_=_C3545( C2852 C3545 ) C2852_=_C3546( C2852 C3546 ) \nC2852_=_C3547( C2852 C3547 ) C2852_=_C3548( C2852 C3548 ) C2852_=_C3549( C2852 C3549 ) C2852_=_C3550( C2852 C3550 ) C2852_=_C3551( C2852 C3551 ) C2852_=_C3552( C2852 C3552 ) \nC2852_=_C3553( C2852 C3553 ) C2852_=_C3554( C2852 C3554 ) C2852_=_C3555( C2852 C3555 ) C2852_=_C3556( C2852 C3556 ) C2852_=_C3557( C2852 C3557 ) C2923_=_C2935( C2923 C2935 ) \nC2923_=_C3207( C2923 C3207 ) C2923_=_C3221( C2923 C3221 ) C2923_=_C3304( C2923 C3304 ) C2923_=_C3545( C2923 C3545 ) C2923_=_C3546( C2923 C3546 ) C2923_=_C3547( C2923 C3547 ) \nC2923_=_C3548( C2923 C3548 ) C2923_=_C3549( C2923 C3549 ) C2923_=_C3550( C2923 C3550 ) C2923_=_C3551( C2923 C3551 ) C2923_=_C3552( C2923 C3552 ) C2923_=_C3553( C2923 C3553 ) \nC2923_=_C3554( C2923 C3554 ) C2923_=_C3555( C2923 C3555 ) C2923_=_C3556( C2923 C3556 ) C2923_=_C3557( C2923 C3557 ) C2935_=_C3207( C2935 C3207 ) C2935_=_C3221( C2935 C3221 ) \nC2935_=_C3304( C2935 C3304 ) C2935_=_C3545( C2935 C3545 ) C2935_=_C3546( C2935 C3546 ) C2935_=_C3547( C2935 C3547 ) C2935_=_C3548( C2935 C3548 ) C2935_=_C3549( C2935 C3549 ) \nC2935_=_C3550( C2935 C3550 ) C2935_=_C3551( C2935 C3551 ) C2935_=_C3552( C2935 C3552 ) C2935_=_C3553( C2935 C3553 ) C2935_=_C3554( C2935 C3554 ) C2935_=_C3555( C2935 C3555 ) \nC2935_=_C3556( C2935 C3556 ) C2935_=_C3557( C2935 C3557 ) C3207_=_C3221( C3207 C3221 ) C3207_=_C3304( C3207 C3304 ) C3207_=_C3545( C3207 C3545 ) C3207_=_C3546( C3207 C3546 ) \nC3207_=_C3547( C3207 C3547 ) C3207_=_C3548( C3207 C3548 ) C3207_=_C3549( C3207 C3549 ) C3207_=_C3550( C3207 C3550 ) C3207_=_C3551( C3207 C3551 ) C3207_=_C3552( C3207 C3552 ) \nC3207_=_C3553( C3207 C3553 ) C3207_=_C3554( C3207 C3554 ) C3207_=_C3555( C3207 C3555 ) C3207_=_C3556( C3207 C3556 ) C3207_=_C3557( C3207 C3557 ) C3221_=_C3304( C3221 C3304 ) \nC3221_=_C3545( C3221 C3545 ) C3221_=_C3546( C3221 C3546 ) C3221_=_C3547( C3221 C3547 ) C3221_=_C3548( C3221 C3548 ) C3221_=_C3549( C3221 C3549 ) C3221_=_C3550( C3221 C3550 ) \nC3221_=_C3551( C3221 C3551 ) C3221_=_C3552( C3221 C3552 ) C3221_=_C3553( C3221 C3553 ) C3221_=_C3554( C3221 C3554 ) C3221_=_C3555( C3221 C3555 ) C3221_=_C3556( C3221 C3556 ) \nC3221_=_C3557( C3221 C3557 ) C3304_=_C3545( C3304 C3545 ) C3304_=_C3546( C3304 C3546 ) C3304_=_C3547( C3304 C3547 ) C3304_=_C3548( C3304 C3548 ) C3304_=_C3549( C3304 C3549 ) \nC3304_=_C3550( C3304 C3550 ) C3304_=_C3551( C3304 C3551 ) C3304_=_C3552( C3304 C3552 ) C3304_=_C3553( C3304 C3553 ) C3304_=_C3554( C3304 C3554 ) C3304_=_C3555( C3304 C3555 ) \nC3304_=_C3556( C3304 C3556 ) C3304_=_C3557( C3304 C3557 ) C3545_=_C3546( C3545 C3546 ) C3545_=_C3547( C3545 C3547 ) C3545_=_C3548( C3545 C3548 ) C3545_=_C3549( C3545 C3549 ) \nC3545_=_C3550( C3545 C3550 ) C3545_=_C3551( C3545 C3551 ) C3545_=_C3552( C3545 C3552 ) C3545_=_C3553( C3545 C3553 ) C3545_=_C3554( C3545 C3554 ) C3545_=_C3555( C3545 C3555 ) \nC3545_=_C3556( C3545 C3556 ) C3545_=_C3557( C3545 C3557 ) C3546_=_C3547( C3546 C3547 ) C3546_=_C3548( C3546 C3548 ) C3546_=_C3549( C3546 C3549 ) C3546_=_C3550( C3546 C3550 ) \nC3546_=_C3551( C3546 C3551 ) C3546_=_C3552( C3546 C3552 ) C3546_=_C3553( C3546 C3553 ) C3546_=_C3554( C3546 C3554 ) C3546_=_C3555( C3546 C3555 ) C3546_=_C3556( C3546 C3556 ) \nC3546_=_C3557( C3546 C3557 ) C3547_=_C3548( C3547 C3548 ) C3547_=_C3549( C3547 C3549 ) C3547_=_C3550( C3547 C3550 ) C3547_=_C3551( C3547 C3551 ) C3547_=_C3552( C3547 C3552 ) \nC3547_=_C3553( C3547 C3553 ) C3547_=_C3554( C3547 C3554 ) C3547_=_C3555( C3547 C3555 ) C3547_=_C3556( C3547 C3556 ) C3547_=_C3557( C3547 C3557 ) C3548_=_C3549( C3548 C3549 ) \nC3548_=_C3550( C3548 C3550 ) C3548_=_C3551( C3548 C3551 ) C3548_=_C3552( C3548 C3552 ) C3548_=_C3553( C3548 C3553 ) C3548_=_C3554( C3548 C3554 ) C3548_=_C3555( C3548 C3555 ) \nC3548_=_C3556( C3548 C3556 ) C3548_=_C3557( C3548 C3557 ) C3549_=_C3550( C3549 C3550 ) C3549_=_C3551( C3549 C3551 ) C3549_=_C3552( C3549 C3552 ) C3549_=_C3553( C3549 C3553 ) \nC3549_=_C3554( C3549 C3554 ) C3549_=_C3555( C3549 C3555 ) C3549_=_C3556( C3549 C3556 ) C3549_=_C3557( C3549 C3557 ) C3550_=_C3551( C3550 C3551 ) C3550_=_C3552( C3550 C3552 ) \nC3550_=_C3553( C3550 C3553 ) C3550_=_C3554( C3550 C3554 ) C3550_=_C3555( C3550 C3555 ) C3550_=_C3556( C3550 C3556 ) C3550_=_C3557( C3550 C3557 ) C3551_=_C3552( C3551 C3552 ) \nC3551_=_C3553( C3551 C3553 )</w:t>
      </w:r>
    </w:p>
    <w:p>
      <w:pPr>
        <w:pStyle w:val="PreformattedText"/>
        <w:bidi w:val="0"/>
        <w:spacing w:before="0" w:after="0"/>
        <w:jc w:val="left"/>
        <w:rPr/>
      </w:pPr>
      <w:r>
        <w:rPr/>
        <w:t xml:space="preserve"> </w:t>
      </w:r>
      <w:r>
        <w:rPr/>
        <w:t>C3551_=_C3554( C3551 C3554 ) C3551_=_C3555( C3551 C3555 ) C3551_=_C3556( C3551 C3556 ) C3551_=_C3557( C3551 C3557 ) C3552_=_C3553( C3552 C3553 ) \nC3552_=_C3554( C3552 C3554 ) C3552_=_C3555( C3552 C3555 ) C3552_=_C3556( C3552 C3556 ) C3552_=_C3557( C3552 C3557 ) C3553_=_C3554( C3553 C3554 ) C3553_=_C3555( C3553 C3555 ) \nC3553_=_C3556( C3553 C3556 ) C3553_=_C3557( C3553 C3557 ) C3554_=_C3555( C3554 C3555 ) C3554_=_C3556( C3554 C3556 ) C3554_=_C3557( C3554 C3557 ) C3555_=_C3556( C3555 C3556 ) \nC3555_=_C3557( C3555 C3557 ) C3556_=_C3557( C3556 C3557 ) "];151-&gt;239[label="56: C243 C338 C352 C445 C1455 \nC1549 C1598 C1702 C1810 C1824 C1867 \nC1878 C1890 C1891 C1892 C1893 C1894 \nC1895 C1896 C1897 C1898 C1899 C1900 \nC1902 C1903 C1904 C1905 C1906 C1907 \nC1908 C1909 C1910 C1911 C1912 C1913 \nC1976 C2347 C2852 C2923 C2935 C3207 \nC3221 C3304 C3545 C3546 C3547 C3548 \nC3549 C3550 C3551 C3552 C3553 C3554 \nC3555 C3556 C3557 \n767: C243_=_C338 ,C243_=_C445 ,C243_=_C1549 ,C243_=_C1598 ,C243_=_C1824 ,\nC243_=_C1878 ,C243_=_C1976 ,C243_=_C2347 ,C243_=_C2852 ,C243_=_C2923 ,C243_=_C2935 ,\nC243_=_C3207 ,C243_=_C3221 ,C243_=_C3304 ,C243_=_C3545 ,C243_=_C3546 ,C243_=_C3547 ,\nC243_=_C3548 ,C243_=_C3549 ,C243_=_C3550 ,C243_=_C3551 ,C243_=_C3552 ,C243_=_C3553 ,\nC243_=_C3554 ,C243_=_C3555 ,C243_=_C3556 ,C243_=_C3557 ,C338_=_C445 ,C338_=_C1549 ,\nC338_=_C1598 ,C338_=_C1824 ,C338_=_C1878 ,C338_=_C1976 ,C338_=_C2347 ,C338_=_C2852 ,\nC338_=_C2923 ,C338_=_C2935 ,C338_=_C3207 ,C338_=_C3221 ,C338_=_C3304 ,C338_=_C3545 ,\nC338_=_C3546 ,C338_=_C3547 ,C338_=_C3548 ,C338_=_C3549 ,C338_=_C3550 ,C338_=_C3551 ,\nC338_=_C3552 ,C338_=_C3553 ,C338_=_C3554 ,C338_=_C3555 ,C338_=_C3556 ,C338_=_C3557 ,\nC352_=_C1455 ,C352_=_C1702 ,C352_=_C1810 ,C352_=_C1867 ,C352_=_C1890 ,C352_=_C1891 ,\nC352_=_C1892 ,C352_=_C1893 ,C352_=_C1894 ,C352_=_C1895 ,C352_=_C1896 ,C352_=_C1897 ,\nC352_=_C1898 ,C352_=_C1899 ,C352_=_C1900 ,C352_=_C1902 ,C352_=_C1903 ,C352_=_C1904 ,\nC352_=_C1905 ,C352_=_C1906 ,C352_=_C1907 ,C352_=_C1908 ,C352_=_C1909 ,C352_=_C1910 ,\nC352_=_C1911 ,C352_=_C1912 ,C352_=_C1913 ,C445_=_C1549 ,C445_=_C1598 ,C445_=_C1824 ,\nC445_=_C1878 ,C445_=_C1976 ,C445_=_C2347 ,C445_=_C2852 ,C445_=_C2923 ,C445_=_C2935 ,\nC445_=_C3207 ,C445_=_C3221 ,C445_=_C3304 ,C445_=_C3545 ,C445_=_C3546 ,C445_=_C3547 ,\nC445_=_C3548 ,C445_=_C3549 ,C445_=_C3550 ,C445_=_C3551 ,C445_=_C3552 ,C445_=_C3553 ,\nC445_=_C3554 ,C445_=_C3555 ,C445_=_C3556 ,C445_=_C3557 ,C1455_=_C1702 ,C1455_=_C1810 ,\nC1455_=_C1867 ,C1455_=_C1890 ,C1455_=_C1891 ,C1455_=_C1892 ,C1455_=_C1893 ,C1455_=_C1894 ,\nC1455_=_C1895 ,C1455_=_C1896 ,C1455_=_C1897 ,C1455_=_C1898 ,C1455_=_C1899 ,C1455_=_C1900 ,\nC1455_=_C1902 ,C1455_=_C1903 ,C1455_=_C1904 ,C1455_=_C1905 ,C1455_=_C1906 ,C1455_=_C1907 ,\nC1455_=_C1908 ,C1455_=_C1909 ,C1455_=_C1910 ,C1455_=_C1911 ,C1455_=_C1912 ,C1455_=_C1913 ,\nC1549_=_C1598 ,C1549_=_C1824 ,C1549_=_C1878 ,C1549_=_C1976 ,C1549_=_C2347 ,C1549_=_C2852 ,\nC1549_=_C2923 ,C1549_=_C2935 ,C1549_=_C3207 ,C1549_=_C3221 ,C1549_=_C3304 ,C1549_=_C3545 ,\nC1549_=_C3546 ,C1549_=_C3547 ,C1549_=_C3548 ,C1549_=_C3549 ,C1549_=_C3550 ,C1549_=_C3551 ,\nC1549_=_C3552 ,C1549_=_C3553 ,C1549_=_C3554 ,C1549_=_C3555 ,C1549_=_C3556 ,C1549_=_C3557 ,\nC1598_=_C1824 ,C1598_=_C1878 ,C1598_=_C1976 ,C1598_=_C2347 ,C1598_=_C2852 ,C1598_=_C2923 ,\nC1598_=_C2935 ,C1598_=_C3207 ,C1598_=_C3221 ,C1598_=_C3304 ,C1598_=_C3545 ,C1598_=_C3546 ,\nC1598_=_C3547 ,C1598_=_C3548 ,C1598_=_C3549 ,C1598_=_C3550 ,C1598_=_C3551 ,C1598_=_C3552 ,\nC1598_=_C3553 ,C1598_=_C3554 ,C1598_=_C3555 ,C1598_=_C3556 ,C1598_=_C3557 ,C1702_=_C1810 ,\nC1702_=_C1867 ,C1702_=_C1890 ,C1702_=_C1891 ,C1702_=_C1892 ,C1702_=_C1893 ,C1702_=_C1894 ,\nC1702_=_C1895 ,C1702_=_C1896 ,C1702_=_C1897 ,C1702_=_C1898 ,C1702_=_C1899 ,C1702_=_C1900 ,\nC1702_=_C1902 ,C1702_=_C1903 ,C1702_=_C1904 ,C1702_=_C1905 ,C1702_=_C1906 ,C1702_=_C1907 ,\nC1702_=_C1908 ,C1702_=_C1909 ,C1702_=_C1910 ,C1702_=_C1911 ,C1702_=_C1912 ,C1702_=_C1913 ,\nC1810_=_C1824 ,C1810_=_C1867 ,C1810_=_C1890 ,C1810_=_C1891 ,C1810_=_C1892 ,C1810_=_C1893 ,\nC1810_=_C1894 ,C1810_=_C1895 ,C1810_=_C1896 ,C1810_=_C1897 ,C1810_=_C1898 ,C1810_=_C1899 ,\nC1810_=_C1900 ,C1810_=_C1902 ,C1810_=_C1903 ,C1810_=_C1904 ,C1810_=_C1905 ,C1810_=_C1906 ,\nC1810_=_C1907 ,C1810_=_C1908 ,C1810_=_C1909 ,C1810_=_C1910 ,C1810_=_C1911 ,C1810_=_C1912 ,\nC1810_=_C1913 ,C1824_=_C1878 ,C1824_=_C1976 ,C1824_=_C2347 ,C1824_=_C2852 ,C1824_=_C2923 ,\nC1824_=_C2935 ,C1824_=_C3207 ,C1824_=_C3221 ,C1824_=_C3304 ,C1824_=_C3545 ,C1824_=_C3546 ,\nC1824_=_C3547 ,C1824_=_C3548 ,C1824_=_C3549 ,C1824_=_C3550 ,C1824_=_C3551 ,C1824_=_C3552 ,\nC1824_=_C3553 ,C1824_=_C3554 ,C1824_=_C3555 ,C1824_=_C3556 ,C1824_=_C3557 ,C1867_=_C1878 ,\nC1867_=_C1890 ,C1867_=_C1891 ,C1867_=_C1892 ,C1867_=_C1893 ,C1867_=_C1894 ,C1867_=_C1895 ,\nC1867_=_C1896 ,C1867_=_C1897 ,C1867_=_C1898 ,C1867_=_C1899 ,C1867_=_C1900 ,C1867_=_C1902 ,\nC1867_=_C1903 ,C1867_=_C1904 ,C1867_=_C1905 ,C1867_=_C1906 ,C1867_=_C1907 ,C1867_=_C1908 ,\nC1867_=_C1909 ,C1867_=_C1910 ,C1867_=_C1911 ,C1867_=_C1912 ,C1867_=_C1913 ,C1878_=_C1976 ,\nC1878_=_C2347 ,C1878_=_C2852 ,C1878_=_C2923 ,C1878_=_C2935 ,C1878_=_C3207 ,C1878_=_C3221 ,\nC1878_=_C3304 ,C1878_=_C3545 ,C1878_=_C3546 ,C1878_=_C3547 ,C1878_=_C3548 ,C1878_=_C3549 ,\nC1878_=_C3550 ,C1878_=_C3551 ,C1878_=_C3552 ,C1878_=_C3553 ,C1878_=_C3554 ,C1878_=_C3555 ,\nC1878_=_C3556 ,C1878_=_C3557 ,C1890_=_C1891 ,C1890_=_C1892 ,C1890_=_C1893 ,C1890_=_C1894 ,\nC1890_=_C1895 ,C1890_=_C1896 ,C1890_=_C1897 ,C1890_=_C1898 ,C1890_=_C1899 ,C1890_=_C1900 ,\nC1890_=_C1902 ,C1890_=_C1903 ,C1890_=_C1904 ,C1890_=_C1905 ,C1890_=_C1906 ,C1890_=_C1907 ,\nC1890_=_C1908 ,C1890_=_C1909 ,C1890_=_C1910 ,C1890_=_C1911 ,C1890_=_C1912 ,C1890_=_C1913 ,\nC1891_=_C1892 ,C1891_=_C1893 ,C1891_=_C1894 ,C1891_=_C1895 ,C1891_=_C1896 ,C1891_=_C1897 ,\nC1891_=_C1898 ,C1891_=_C1899 ,C1891_=_C1900 ,C1891_=_C1902 ,C1891_=_C1903 ,C1891_=_C1904 ,\nC1891_=_C1905 ,C1891_=_C1906 ,C1891_=_C1907 ,C1891_=_C1908 ,C1891_=_C1909 ,C1891_=_C1910 ,\nC1891_=_C1911 ,C1891_=_C1912 ,C1891_=_C1913 ,C1892_=_C1893 ,C1892_=_C1894 ,C1892_=_C1895 ,\nC1892_=_C1896 ,C1892_=_C1897 ,C1892_=_C1898 ,C1892_=_C1899 ,C1892_=_C1900 ,C1892_=_C1902 ,\nC1892_=_C1903 ,C1892_=_C1904 ,C1892_=_C1905 ,C1892_=_C1906 ,C1892_=_C1907 ,C1892_=_C1908 ,\nC1892_=_C1909 ,C1892_=_C1910 ,C1892_=_C1911 ,C1892_=_C1912 ,C1892_=_C1913 ,C1892_=_C2347 ,\nC1893_=_C1894 ,C1893_=_C1895 ,C1893_=_C1896 ,C1893_=_C1897 ,C1893_=_C1898 ,C1893_=_C1899 ,\nC1893_=_C1900 ,C1893_=_C1902 ,C1893_=_C1903 ,C1893_=_C1904 ,C1893_=_C1905 ,C1893_=_C1906 ,\nC1893_=_C1907 ,C1893_=_C1908 ,C1893_=_C1909 ,C1893_=_C1910 ,C1893_=_C1911 ,C1893_=_C1912 ,\nC1893_=_C1913 ,C1894_=_C1895 ,C1894_=_C1896 ,C1894_=_C1897 ,C1894_=_C1898 ,C1894_=_C1899 ,\nC1894_=_C1900 ,C1894_=_C1902 ,C1894_=_C1903 ,C1894_=_C1904 ,C1894_=_C1905 ,C1894_=_C1906 ,\nC1894_=_C1907 ,C1894_=_C1908 ,C1894_=_C1909 ,C1894_=_C1910 ,C1894_=_C1911 ,C1894_=_C1912 ,\nC1894_=_C1913 ,C1895_=_C1896 ,C1895_=_C1897 ,C1895_=_C1898 ,C1895_=_C1899 ,C1895_=_C1900 ,\nC1895_=_C1902 ,C1895_=_C1903 ,C1895_=_C1904 ,C1895_=_C1905 ,C1895_=_C1906 ,C1895_=_C1907 ,\nC1895_=_C1908 ,C1895_=_C1909 ,C1895_=_C1910 ,C1895_=_C1911 ,C1895_=_C1912 ,C1895_=_C1913 ,\nC1896_=_C1897 ,C1896_=_C1898 ,C1896_=_C1899 ,C1896_=_C1900 ,C1896_=_C1902 ,C1896_=_C1903 ,\nC1896_=_C1904 ,C1896_=_C1905 ,C1896_=_C1906 ,C1896_=_C1907 ,C1896_=_C1908 ,C1896_=_C1909 ,\nC1896_=_C1910 ,C1896_=_C1911 ,C1896_=_C1912 ,C1896_=_C1913 ,C1897_=_C1898 ,C1897_=_C1899 ,\nC1897_=_C1900 ,C1897_=_C1902 ,C1897_=_C1903 ,C1897_=_C1904 ,C1897_=_C1905 ,C1897_=_C1906 ,\nC1897_=_C1907 ,C1897_=_C1908 ,C1897_=_C1909 ,C1897_=_C1910 ,C1897_=_C1911 ,C1897_=_C1912 ,\nC1897_=_C1913 ,C1897_=_C2923 ,C1898_=_C1899 ,C1898_=_C1900 ,C1898_=_C1902 ,C1898_=_C1903 ,\nC1898_=_C1904 ,C1898_=_C1905 ,C1898_=_C1906 ,C1898_=_C1907 ,C1898_=_C1908 ,C1898_=_C1909 ,\nC1898_=_C1910 ,C1898_=_C1911 ,C1898_=_C1912 ,C1898_=_C1913 ,C1898_=_C2935 ,C1899_=_C1900 ,\nC1899_=_C1902 ,C1899_=_C1903 ,C1899_=_C1904 ,C1899_=_C1905 ,C1899_=_C1906 ,C1899_=_C1907 ,\nC1899_=_C1908 ,C1899_=_C1909 ,C1899_=_C1910 ,C1899_=_C1911 ,C1899_=_C1912 ,C1899_=_C1913 ,\nC1900_=_C1902 ,C1900_=_C1903 ,C1900_=_C1904 ,C1900_=_C1905 ,C1900_=_C1906 ,C1900_=_C1907 ,\nC1900_=_C1908 ,C1900_=_C1909 ,C1900_=_C1910 ,C1900_=_C1911 ,C1900_=_C1912 ,C1900_=_C1913 ,\nC1900_=_C3221 ,C1902_=_C1903 ,C1902_=_C1904 ,C1902_=_C1905 ,C1902_=_C1906 ,C1902_=_C1907 ,\nC1902_=_C1908 ,C1902_=_C1909 ,C1902_=_C1910 ,C1902_=_C1911 ,C1902_=_C1912 ,C1902_=_C1913 ,\nC1903_=_C1904 ,C1903_=_C1905 ,C1903_=_C1906 ,C1903_=_C1907 ,C1903_=_C1908 ,C1903_=_C1909 ,\nC1903_=_C1910 ,C1903_=_C1911 ,C1903_=_C1912 ,C1903_=_C1913 ,C1904_=_C1905 ,C1904_=_C1906 ,\nC1904_=_C1907 ,C1904_=_C1908 ,C1904_=_C1909 ,C1904_=_C1910 ,C1904_=_C1911 ,C1904_=_C1912 ,\nC1904_=_C1913 ,C1905_=_C1906 ,C1905_=_C1907 ,C1905_=_C1908 ,C1905_=_C1909 ,C1905_=_C1910 ,\nC1905_=_C1911 ,C1905_=_C1912 ,C1905_=_C1913 ,C1905_=_C3548 ,C1906_=_C1907 ,C1906_=_C1908 ,\nC1906_=_C1909 ,C1906_=_C1910 ,C1906_=_C1911 ,C1906_=_C1912 ,C1906_=_C1913 ,C1906_=_C3550 ,\nC1907_=_C1908 ,C1907_=_C1909 ,C1907_=_C1910 ,C1907_=_C1911 ,C1907_=_C1912 ,C1907_=_C1913 ,\nC1908_=_C1909 ,C1908_=_C1910 ,C1908_=_C1911 ,C1908_=_C1912 ,C1908_=_C1913 ,C1909_=_C1910 ,\nC1909_=_C1911 ,C1909_=_C1912 ,C1909_=_C1913 ,C1910_=_C1911 ,C1910_=_C1912 ,C1910_=_C1913 ,\nC1911_=_C1912 ,C1911_=_C1913 ,C1911_=_C3553 ,C1912_=_C1913 ,C1912_=_C3554 ,C1913_=_C3557 ,\nC1976_=_C2347 ,C1976_=_C2852 ,C1976_=_C2923 ,C1976_=_C2935 ,C1976_=_C3207 ,C1976_=_C3221 ,\nC1976_=_C3304 ,C1976_=_C3545 ,C1976_=_C3546 ,C1976_=_C3547 ,C1976_=_C3548 ,C1976_=_C3549 ,\nC1976_=_C3550 ,C1976_=_C3551 ,C1976_=_C3552 ,C1976_=_C3553 ,C1976_=_C3554 ,C1976_=_C3555 ,\nC1976_=_C3556 ,C1976_=_C3557 ,C2347_=_C2852 ,C2347_=_C2923 ,C2347_=_C2935 ,C2347_=_C3207 ,\nC2347_=_C3221 ,C2347_=_C3304 ,C2347_=_C3545 ,C2347_=_C3546 ,C2347_=_C3547 ,C2347_=_C3548 ,\nC2347_=_C3549 ,C2347_=_C3550 ,C2347_=_C3551 ,C2347_=_C3552 ,C2347_=_C3553</w:t>
      </w:r>
    </w:p>
    <w:p>
      <w:pPr>
        <w:pStyle w:val="PreformattedText"/>
        <w:bidi w:val="0"/>
        <w:spacing w:before="0" w:after="0"/>
        <w:jc w:val="left"/>
        <w:rPr/>
      </w:pPr>
      <w:r>
        <w:rPr/>
        <w:t xml:space="preserve"> </w:t>
      </w:r>
      <w:r>
        <w:rPr/>
        <w:t>,C2347_=_C3554 ,\nC2347_=_C3555 ,C2347_=_C3556 ,C2347_=_C3557 ,C2852_=_C2923 ,C2852_=_C2935 ,C2852_=_C3207 ,\nC2852_=_C3221 ,C2852_=_C3304 ,C2852_=_C3545 ,C2852_=_C3546 ,C2852_=_C3547 ,C2852_=_C3548 ,\nC2852_=_C3549 ,C2852_=_C3550 ,C2852_=_C3551 ,C2852_=_C3552 ,C2852_=_C3553 ,C2852_=_C3554 ,\nC2852_=_C3555 ,C2852_=_C3556 ,C2852_=_C3557 ,C2923_=_C2935 ,C2923_=_C3207 ,C2923_=_C3221 ,\nC2923_=_C3304 ,C2923_=_C3545 ,C2923_=_C3546 ,C2923_=_C3547 ,C2923_=_C3548 ,C2923_=_C3549 ,\nC2923_=_C3550 ,C2923_=_C3551 ,C2923_=_C3552 ,C2923_=_C3553 ,C2923_=_C3554 ,C2923_=_C3555 ,\nC2923_=_C3556 ,C2923_=_C3557 ,C2935_=_C3207 ,C2935_=_C3221 ,C2935_=_C3304 ,C2935_=_C3545 ,\nC2935_=_C3546 ,C2935_=_C3547 ,C2935_=_C3548 ,C2935_=_C3549 ,C2935_=_C3550 ,C2935_=_C3551 ,\nC2935_=_C3552 ,C2935_=_C3553 ,C2935_=_C3554 ,C2935_=_C3555 ,C2935_=_C3556 ,C2935_=_C3557 ,\nC3207_=_C3221 ,C3207_=_C3304 ,C3207_=_C3545 ,C3207_=_C3546 ,C3207_=_C3547 ,C3207_=_C3548 ,\nC3207_=_C3549 ,C3207_=_C3550 ,C3207_=_C3551 ,C3207_=_C3552 ,C3207_=_C3553 ,C3207_=_C3554 ,\nC3207_=_C3555 ,C3207_=_C3556 ,C3207_=_C3557 ,C3221_=_C3304 ,C3221_=_C3545 ,C3221_=_C3546 ,\nC3221_=_C3547 ,C3221_=_C3548 ,C3221_=_C3549 ,C3221_=_C3550 ,C3221_=_C3551 ,C3221_=_C3552 ,\nC3221_=_C3553 ,C3221_=_C3554 ,C3221_=_C3555 ,C3221_=_C3556 ,C3221_=_C3557 ,C3304_=_C3545 ,\nC3304_=_C3546 ,C3304_=_C3547 ,C3304_=_C3548 ,C3304_=_C3549 ,C3304_=_C3550 ,C3304_=_C3551 ,\nC3304_=_C3552 ,C3304_=_C3553 ,C3304_=_C3554 ,C3304_=_C3555 ,C3304_=_C3556 ,C3304_=_C3557 ,\nC3545_=_C3546 ,C3545_=_C3547 ,C3545_=_C3548 ,C3545_=_C3549 ,C3545_=_C3550 ,C3545_=_C3551 ,\nC3545_=_C3552 ,C3545_=_C3553 ,C3545_=_C3554 ,C3545_=_C3555 ,C3545_=_C3556 ,C3545_=_C3557 ,\nC3546_=_C3547 ,C3546_=_C3548 ,C3546_=_C3549 ,C3546_=_C3550 ,C3546_=_C3551 ,C3546_=_C3552 ,\nC3546_=_C3553 ,C3546_=_C3554 ,C3546_=_C3555 ,C3546_=_C3556 ,C3546_=_C3557 ,C3547_=_C3548 ,\nC3547_=_C3549 ,C3547_=_C3550 ,C3547_=_C3551 ,C3547_=_C3552 ,C3547_=_C3553 ,C3547_=_C3554 ,\nC3547_=_C3555 ,C3547_=_C3556 ,C3547_=_C3557 ,C3548_=_C3549 ,C3548_=_C3550 ,C3548_=_C3551 ,\nC3548_=_C3552 ,C3548_=_C3553 ,C3548_=_C3554 ,C3548_=_C3555 ,C3548_=_C3556 ,C3548_=_C3557 ,\nC3549_=_C3550 ,C3549_=_C3551 ,C3549_=_C3552 ,C3549_=_C3553 ,C3549_=_C3554 ,C3549_=_C3555 ,\nC3549_=_C3556 ,C3549_=_C3557 ,C3550_=_C3551 ,C3550_=_C3552 ,C3550_=_C3553 ,C3550_=_C3554 ,\nC3550_=_C3555 ,C3550_=_C3556 ,C3550_=_C3557 ,C3551_=_C3552 ,C3551_=_C3553 ,C3551_=_C3554 ,\nC3551_=_C3555 ,C3551_=_C3556 ,C3551_=_C3557 ,C3552_=_C3553 ,C3552_=_C3554 ,C3552_=_C3555 ,\nC3552_=_C3556 ,C3552_=_C3557 ,C3553_=_C3554 ,C3553_=_C3555 ,C3553_=_C3556 ,C3553_=_C3557 ,\nC3554_=_C3555 ,C3554_=_C3556 ,C3554_=_C3557 ,C3555_=_C3556 ,C3555_=_C3557 ,C3556_=_C3557 ,"];240[shape=box, label="id:240 level: 6\n58: C386 C410 C459 C537 C944 \nC1341 C1407 C1435 C1655 C1809 C1810 \nC1811 C1812 C1813 C1814 C1815 C1816 \nC1817 C1818 C1819 C1820 C1821 C1822 \nC1823 C1824 C1825 C1826 C1827 C1828 \nC1829 C1830 C1831 C1832 C1833 C1841 \nC1872 C1898 C1932 C2239 C2341 C2919 \nC2932 C2933 C2934 C2935 C2936 C2937 \nC2938 C2939 C2940 C2941 C2942 C2943 \nC2944 C2945 C2946 C2947 C2948 \n852: C386_=_C459( C386 C459 ) C386_=_C944( C386 C944 ) C386_=_C1341( C386 C1341 ) C386_=_C1435( C386 C1435 ) C386_=_C1818( C386 C1818 ) \nC386_=_C1841( C386 C1841 ) C386_=_C1872( C386 C1872 ) C386_=_C1898( C386 C1898 ) C386_=_C1932( C386 C1932 ) C386_=_C2239( C386 C2239 ) C386_=_C2341( C386 C2341 ) \nC386_=_C2919( C386 C2919 ) C386_=_C2932( C386 C2932 ) C386_=_C2933( C386 C2933 ) C386_=_C2934( C386 C2934 ) C386_=_C2935( C386 C2935 ) C386_=_C2936( C386 C2936 ) \nC386_=_C2937( C386 C2937 ) C386_=_C2938( C386 C2938 ) C386_=_C2939( C386 C2939 ) C386_=_C2940( C386 C2940 ) C386_=_C2941( C386 C2941 ) C386_=_C2942( C386 C2942 ) \nC386_=_C2943( C386 C2943 ) C386_=_C2944( C386 C2944 ) C386_=_C2945( C386 C2945 ) C386_=_C2946( C386 C2946 ) C386_=_C2947( C386 C2947 ) C386_=_C2948( C386 C2948 ) \nC410_=_C537( C410 C537 ) C410_=_C1407( C410 C1407 ) C410_=_C1655( C410 C1655 ) C410_=_C1809( C410 C1809 ) C410_=_C1810( C410 C1810 ) C410_=_C1811( C410 C1811 ) \nC410_=_C1812( C410 C1812 ) C410_=_C1813( C410 C1813 ) C410_=_C1814( C410 C1814 ) C410_=_C1815( C410 C1815 ) C410_=_C1816( C410 C1816 ) C410_=_C1817( C410 C1817 ) \nC410_=_C1818( C410 C1818 ) C410_=_C1819( C410 C1819 ) C410_=_C1820( C410 C1820 ) C410_=_C1821( C410 C1821 ) C410_=_C1822( C410 C1822 ) C410_=_C1823( C410 C1823 ) \nC410_=_C1824( C410 C1824 ) C410_=_C1825( C410 C1825 ) C410_=_C1826( C410 C1826 ) C410_=_C1827( C410 C1827 ) C410_=_C1828( C410 C1828 ) C410_=_C1829( C410 C1829 ) \nC410_=_C1830( C410 C1830 ) C410_=_C1831( C410 C1831 ) C410_=_C1832( C410 C1832 ) C410_=_C1833( C410 C1833 ) C459_=_C944( C459 C944 ) C459_=_C1341( C459 C1341 ) \nC459_=_C1435( C459 C1435 ) C459_=_C1818( C459 C1818 ) C459_=_C1841( C459 C1841 ) C459_=_C1872( C459 C1872 ) C459_=_C1898( C459 C1898 ) C459_=_C1932( C459 C1932 ) \nC459_=_C2239( C459 C2239 ) C459_=_C2341( C459 C2341 ) C459_=_C2919( C459 C2919 ) C459_=_C2932( C459 C2932 ) C459_=_C2933( C459 C2933 ) C459_=_C2934( C459 C2934 ) \nC459_=_C2935( C459 C2935 ) C459_=_C2936( C459 C2936 ) C459_=_C2937( C459 C2937 ) C459_=_C2938( C459 C2938 ) C459_=_C2939( C459 C2939 ) C459_=_C2940( C459 C2940 ) \nC459_=_C2941( C459 C2941 ) C459_=_C2942( C459 C2942 ) C459_=_C2943( C459 C2943 ) C459_=_C2944( C459 C2944 ) C459_=_C2945( C459 C2945 ) C459_=_C2946( C459 C2946 ) \nC459_=_C2947( C459 C2947 ) C459_=_C2948( C459 C2948 ) C537_=_C1407( C537 C1407 ) C537_=_C1655( C537 C1655 ) C537_=_C1809( C537 C1809 ) C537_=_C1810( C537 C1810 ) \nC537_=_C1811( C537 C1811 ) C537_=_C1812( C537 C1812 ) C537_=_C1813( C537 C1813 ) C537_=_C1814( C537 C1814 ) C537_=_C1815( C537 C1815 ) C537_=_C1816( C537 C1816 ) \nC537_=_C1817( C537 C1817 ) C537_=_C1818( C537 C1818 ) C537_=_C1819( C537 C1819 ) C537_=_C1820( C537 C1820 ) C537_=_C1821( C537 C1821 ) C537_=_C1822( C537 C1822 ) \nC537_=_C1823( C537 C1823 ) C537_=_C1824( C537 C1824 ) C537_=_C1825( C537 C1825 ) C537_=_C1826( C537 C1826 ) C537_=_C1827( C537 C1827 ) C537_=_C1828( C537 C1828 ) \nC537_=_C1829( C537 C1829 ) C537_=_C1830( C537 C1830 ) C537_=_C1831( C537 C1831 ) C537_=_C1832( C537 C1832 ) C537_=_C1833( C537 C1833 ) C944_=_C1341( C944 C1341 ) \nC944_=_C1435( C944 C1435 ) C944_=_C1818( C944 C1818 ) C944_=_C1841( C944 C1841 ) C944_=_C1872( C944 C1872 ) C944_=_C1898( C944 C1898 ) C944_=_C1932( C944 C1932 ) \nC944_=_C2239( C944 C2239 ) C944_=_C2341( C944 C2341 ) C944_=_C2919( C944 C2919 ) C944_=_C2932( C944 C2932 ) C944_=_C2933( C944 C2933 ) C944_=_C2934( C944 C2934 ) \nC944_=_C2935( C944 C2935 ) C944_=_C2936( C944 C2936 ) C944_=_C2937( C944 C2937 ) C944_=_C2938( C944 C2938 ) C944_=_C2939( C944 C2939 ) C944_=_C2940( C944 C2940 ) \nC944_=_C2941( C944 C2941 ) C944_=_C2942( C944 C2942 ) C944_=_C2943( C944 C2943 ) C944_=_C2944( C944 C2944 ) C944_=_C2945( C944 C2945 ) C944_=_C2946( C944 C2946 ) \nC944_=_C2947( C944 C2947 ) C944_=_C2948( C944 C2948 ) C1341_=_C1435( C1341 C1435 ) C1341_=_C1818( C1341 C1818 ) C1341_=_C1841( C1341 C1841 ) C1341_=_C1872( C1341 C1872 ) \nC1341_=_C1898( C1341 C1898 ) C1341_=_C1932( C1341 C1932 ) C1341_=_C2239( C1341 C2239 ) C1341_=_C2341( C1341 C2341 ) C1341_=_C2919( C1341 C2919 ) C1341_=_C2932( C1341 C2932 ) \nC1341_=_C2933( C1341 C2933 ) C1341_=_C2934( C1341 C2934 ) C1341_=_C2935( C1341 C2935 ) C1341_=_C2936( C1341 C2936 ) C1341_=_C2937( C1341 C2937 ) C1341_=_C2938( C1341 C2938 ) \nC1341_=_C2939( C1341 C2939 ) C1341_=_C2940( C1341 C2940 ) C1341_=_C2941( C1341 C2941 ) C1341_=_C2942( C1341 C2942 ) C1341_=_C2943( C1341 C2943 ) C1341_=_C2944( C1341 C2944 ) \nC1341_=_C2945( C1341 C2945 ) C1341_=_C2946( C1341 C2946 ) C1341_=_C2947( C1341 C2947 ) C1341_=_C2948( C1341 C2948 ) C1407_=_C1655( C1407 C1655 ) C1407_=_C1809( C1407 C1809 ) \nC1407_=_C1810( C1407 C1810 ) C1407_=_C1811( C1407 C1811 ) C1407_=_C1812( C1407 C1812 ) C1407_=_C1813( C1407 C1813 ) C1407_=_C1814( C1407 C1814 ) C1407_=_C1815( C1407 C1815 ) \nC1407_=_C1816( C1407 C1816 ) C1407_=_C1817( C1407 C1817 ) C1407_=_C1818( C1407 C1818 ) C1407_=_C1819( C1407 C1819 ) C1407_=_C1820( C1407 C1820 ) C1407_=_C1821( C1407 C1821 ) \nC1407_=_C1822( C1407 C1822 ) C1407_=_C1823( C1407 C1823 ) C1407_=_C1824( C1407 C1824 ) C1407_=_C1825( C1407 C1825 ) C1407_=_C1826( C1407 C1826 ) C1407_=_C1827( C1407 C1827 ) \nC1407_=_C1828( C1407 C1828 ) C1407_=_C1829( C1407 C1829 ) C1407_=_C1830( C1407 C1830 ) C1407_=_C1831( C1407 C1831 ) C1407_=_C1832( C1407 C1832 ) C1407_=_C1833( C1407 C1833 ) \nC1435_=_C1818( C1435 C1818 ) C1435_=_C1841( C1435 C1841 ) C1435_=_C1872( C1435 C1872 ) C1435_=_C1898( C1435 C1898 ) C1435_=_C1932( C1435 C1932 ) C1435_=_C2239( C1435 C2239 ) \nC1435_=_C2341( C1435 C2341 ) C1435_=_C2919( C1435 C2919 ) C1435_=_C2932( C1435 C2932 ) C1435_=_C2933( C1435 C2933 ) C1435_=_C2934( C1435 C2934 ) C1435_=_C2935( C1435 C2935 ) \nC1435_=_C2936( C1435 C2936 ) C1435_=_C2937( C1435 C2937 ) C1435_=_C2938( C1435 C2938 ) C1435_=_C2939( C1435 C2939 ) C1435_=_C2940( C1435 C2940 ) C1435_=_C2941( C1435 C2941 ) \nC1435_=_C2942( C1435 C2942 ) C1435_=_C2943( C1435 C2943 ) C1435_=_C2944( C1435 C2944 ) C1435_=_C2945( C1435 C2945 ) C1435_=_C2946( C1435 C2946 ) C1435_=_C2947( C1435 C2947 ) \nC1435_=_C2948( C1435 C2948 ) C1655_=_C1809( C1655 C1809 ) C1655_=_C1810( C1655 C1810 ) C1655_=_C1811( C1655 C1811 ) C1655_=_C1812( C1655 C1812 ) C1655_=_C1813( C1655 C1813 ) \nC1655_=_C1814( C1655 C1814 ) C1655_=_C1815( C1655 C1815 ) C1655_=_C1816( C1655 C1816 ) C1655_=_C1817( C1655 C1817 ) C1655_=_C1818( C1655 C1818 ) C1655_=_C1819( C1655 C1819 ) \nC1655_=_C1820( C1655 C1820 ) C1655_=_C1821( C1655 C1821 ) C1655_=_C1822( C1655 C1822 ) C1655_=_C1823( C1655 C1823 ) C1655_=_C1824( C1655 C1824 ) C1655_=_C1825( C1655 C1825 ) \nC1655_=_C1826( C1655 C1826 ) C1655_=_C1827( C1655 C1827 ) C1655_=_C1828( C1655 C1828 ) C1655_=_C1829( C1655 C1829 ) C1655_=_C1830( C1655 C1830 ) C1655_=_C1831( C1655 C1831 ) \nC1655_=_C1832( C1655 C1832 ) C1655_=_C1833( C1655 C1833 ) C1809_=_C1810( C1809</w:t>
      </w:r>
    </w:p>
    <w:p>
      <w:pPr>
        <w:pStyle w:val="PreformattedText"/>
        <w:bidi w:val="0"/>
        <w:spacing w:before="0" w:after="0"/>
        <w:jc w:val="left"/>
        <w:rPr/>
      </w:pPr>
      <w:r>
        <w:rPr/>
        <w:t xml:space="preserve"> </w:t>
      </w:r>
      <w:r>
        <w:rPr/>
        <w:t>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09_=_C1826( C1809 C1826 ) C1809_=_C1827( C1809 C1827 ) C1809_=_C1828( C1809 C1828 ) C1809_=_C1829( C1809 C1829 ) C1809_=_C1830( C1809 C1830 ) C1809_=_C1831( C1809 C1831 ) \nC1809_=_C1832( C1809 C1832 ) C1809_=_C1833( C1809 C1833 ) C1809_=_C1872( C1809 C1872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0_=_C1829( C1810 C1829 ) C1810_=_C1830( C1810 C1830 ) C1810_=_C1831( C1810 C1831 ) \nC1810_=_C1832( C1810 C1832 ) C1810_=_C1833( C1810 C1833 ) C1810_=_C1898( C1810 C1898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1_=_C1829( C1811 C1829 ) C1811_=_C1830( C1811 C1830 ) C1811_=_C1831( C1811 C1831 ) C1811_=_C1832( C1811 C1832 ) \nC1811_=_C1833( C1811 C1833 ) C1811_=_C1932( C1811 C1932 ) C1812_=_C1813( C1812 C1813 ) C1812_=_C1814( C1812 C1814 ) C1812_=_C1815( C1812 C1815 ) C1812_=_C1816( C1812 C1816 ) \nC1812_=_C1817( C1812 C1817 ) C1812_=_C1818( C1812 C1818 ) C1812_=_C1819( C1812 C1819 ) C1812_=_C1820( C1812 C1820 ) C1812_=_C1821( C1812 C1821 ) C1812_=_C1822( C1812 C1822 ) \nC1812_=_C1823( C1812 C1823 ) C1812_=_C1824( C1812 C1824 ) C1812_=_C1825( C1812 C1825 ) C1812_=_C1826( C1812 C1826 ) C1812_=_C1827( C1812 C1827 ) C1812_=_C1828( C1812 C1828 ) \nC1812_=_C1829( C1812 C1829 ) C1812_=_C1830( C1812 C1830 ) C1812_=_C1831( C1812 C1831 ) C1812_=_C1832( C1812 C1832 ) C1812_=_C1833( C1812 C1833 ) C1812_=_C2239( C1812 C2239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3_=_C1833( C1813 C1833 ) C1813_=_C2341( C1813 C2341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4_=_C1827( C1814 C1827 ) C1814_=_C1828( C1814 C1828 ) C1814_=_C1829( C1814 C1829 ) \nC1814_=_C1830( C1814 C1830 ) C1814_=_C1831( C1814 C1831 ) C1814_=_C1832( C1814 C1832 ) C1814_=_C1833( C1814 C1833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1829( C1815 C1829 ) \nC1815_=_C1830( C1815 C1830 ) C1815_=_C1831( C1815 C1831 ) C1815_=_C1832( C1815 C1832 ) C1815_=_C1833( C1815 C1833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1832( C1816 C1832 ) C1816_=_C1833( C1816 C1833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2919( C1817 C2919 ) C1818_=_C1819( C1818 C1819 ) C1818_=_C1820( C1818 C1820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8_=_C1832( C1818 C1832 ) C1818_=_C1833( C1818 C1833 ) C1818_=_C1841( C1818 C1841 ) \nC1818_=_C1872( C1818 C1872 ) C1818_=_C1898( C1818 C1898 ) C1818_=_C1932( C1818 C1932 ) C1818_=_C2239( C1818 C2239 ) C1818_=_C2341( C1818 C2341 ) C1818_=_C2919( C1818 C2919 ) \nC1818_=_C2932( C1818 C2932 ) C1818_=_C2933( C1818 C2933 ) C1818_=_C2934( C1818 C2934 ) C1818_=_C2935( C1818 C2935 ) C1818_=_C2936( C1818 C2936 ) C1818_=_C2937( C1818 C2937 ) \nC1818_=_C2938( C1818 C2938 ) C1818_=_C2939( C1818 C2939 ) C1818_=_C2940( C1818 C2940 ) C1818_=_C2941( C1818 C2941 ) C1818_=_C2942( C1818 C2942 ) C1818_=_C2943( C1818 C2943 ) \nC1818_=_C2944( C1818 C2944 ) C1818_=_C2945( C1818 C2945 ) C1818_=_C2946( C1818 C2946 ) C1818_=_C2947( C1818 C2947 ) C1818_=_C2948( C1818 C2948 ) C1819_=_C1820( C1819 C1820 ) \nC1819_=_C1821( C1819 C1821 ) C1819_=_C1822( C1819 C1822 ) C1819_=_C1823( C1819 C1823 ) C1819_=_C1824( C1819 C1824 ) C1819_=_C1825( C1819 C1825 ) C1819_=_C1826( C1819 C1826 ) \nC1819_=_C1827( C1819 C1827 ) C1819_=_C1828( C1819 C1828 ) C1819_=_C1829( C1819 C1829 ) C1819_=_C1830( C1819 C1830 ) C1819_=_C1831( C1819 C1831 ) C1819_=_C1832( C1819 C1832 ) \nC1819_=_C1833( C1819 C1833 ) C1820_=_C1821( C1820 C1821 ) C1820_=_C1822( C1820 C1822 ) C1820_=_C1823( C1820 C1823 ) C1820_=_C1824( C1820 C1824 ) C1820_=_C1825( C1820 C1825 ) \nC1820_=_C1826( C1820 C1826 ) C1820_=_C1827( C1820 C1827 ) C1820_=_C1828( C1820 C1828 ) C1820_=_C1829( C1820 C1829 ) C1820_=_C1830( C1820 C1830 ) C1820_=_C1831( C1820 C1831 ) \nC1820_=_C1832( C1820 C1832 ) C1820_=_C1833( C1820 C1833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2933( C1822 C2933 ) C1823_=_C1824( C1823 C1824 ) C1823_=_C1825( C1823 C1825 ) C1823_=_C1826( C1823 C1826 ) C1823_=_C1827( C1823 C1827 ) \nC1823_=_C1828( C1823 C1828 ) C1823_=_C1829( C1823 C1829 ) C1823_=_C1830( C1823 C1830 ) C1823_=_C1831( C1823 C1831 ) C1823_=_C1832( C1823 C1832 ) C1823_=_C1833( C1823 C1833 ) \nC1824_=_C1825( C1824 C1825 ) C1824_=_C1826( C1824 C1826 ) C1824_=_C1827( C1824 C1827 ) C1824_=_C1828( C1824 C1828 ) C1824_=_C1829( C1824 C1829 ) C1824_=_C1830( C1824 C1830 ) \nC1824_=_C1831( C1824 C1831 ) C1824_=_C1832( C1824 C1832 ) C1824_=_C1833( C1824 C1833 ) C1824_=_C2935( C1824 C2935 ) C1825_=_C1826( C1825 C1826 ) C1825_=_C1827( C1825 C1827 ) \nC1825_=_C1828( C1825 C1828 ) C1825_=_C1829( C1825 C1829 ) C1825_=_C1830( C1825 C1830 ) C1825_=_C1831( C1825 C1831 ) C1825_=_C1832( C1825 C1832 ) C1825_=_C1833( C1825 C1833 ) \nC1825_=_C2939( C1825 C2939 ) C1826_=_C1827( C1826 C1827 ) C1826_=_C1828( C1826 C1828 ) C1826_=_C1829( C1826 C1829 ) C1826_=_C1830( C1826 C1830 ) C1826_=_C1831( C1826 C1831 ) \nC1826_=_C1832( C1826 C1832 ) C1826_=_C1833( C1826 C1833 ) C1827_=_C1828( C1827 C1828 ) C1827_=_C1829( C1827 C1829 ) C1827_=_C1830( C1827 C1830 ) C1827_=_C1831( C1827 C1831 ) \nC1827_=_C1832( C1827 C1832 ) C1827_=_C1833( C1827 C1833 ) C1828_=_C1829( C1828 C1829 ) C1828_=_C1830( C1828 C1830 ) C1828_=_C1831( C1828 C1831 ) C1828_=_C1832( C1828 C1832 ) \nC1828_=_C1833( C1828 C1833 ) C1829_=_C1830( C1829 C1830 ) C1829_=_C1831( C1829 C1831 ) C1829_=_C1832( C1829 C1832 ) C1829_=_C1833( C1829 C1833 ) C1830_=_C1831( C1830 C1831 ) \nC1830_=_C1832( C1830 C1832 ) C1830_=_C1833( C1830 C1833 ) C1830_=_C2944( C1830 C2944 ) C1831_=_C1832( C1831 C1832 ) C1831_=_C1833( C1831 C1833 ) C1831_=_C2946( C1831 C2946 ) \nC1832_=_C1833( C1832 C1833 ) C1841_=_C1872( C1841 C1872 ) C1841_=_C1898( C1841 C1898 ) C1841_=_C1932( C1841 C1932 ) C1841_=_C2239(</w:t>
      </w:r>
    </w:p>
    <w:p>
      <w:pPr>
        <w:pStyle w:val="PreformattedText"/>
        <w:bidi w:val="0"/>
        <w:spacing w:before="0" w:after="0"/>
        <w:jc w:val="left"/>
        <w:rPr/>
      </w:pPr>
      <w:r>
        <w:rPr/>
        <w:t xml:space="preserve"> </w:t>
      </w:r>
      <w:r>
        <w:rPr/>
        <w:t>C1841 C2239 ) C1841_=_C2341( C1841 C2341 ) \nC1841_=_C2919( C1841 C2919 ) C1841_=_C2932( C1841 C2932 ) C1841_=_C2933( C1841 C2933 ) C1841_=_C2934( C1841 C2934 ) C1841_=_C2935( C1841 C2935 ) C1841_=_C2936( C1841 C2936 ) \nC1841_=_C2937( C1841 C2937 ) C1841_=_C2938( C1841 C2938 ) C1841_=_C2939( C1841 C2939 ) C1841_=_C2940( C1841 C2940 ) C1841_=_C2941( C1841 C2941 ) C1841_=_C2942( C1841 C2942 ) \nC1841_=_C2943( C1841 C2943 ) C1841_=_C2944( C1841 C2944 ) C1841_=_C2945( C1841 C2945 ) C1841_=_C2946( C1841 C2946 ) C1841_=_C2947( C1841 C2947 ) C1841_=_C2948( C1841 C2948 ) \nC1872_=_C1898( C1872 C1898 ) C1872_=_C1932( C1872 C1932 ) C1872_=_C2239( C1872 C2239 ) C1872_=_C2341( C1872 C2341 ) C1872_=_C2919( C1872 C2919 ) C1872_=_C2932( C1872 C2932 ) \nC1872_=_C2933( C1872 C2933 ) C1872_=_C2934( C1872 C2934 ) C1872_=_C2935( C1872 C2935 ) C1872_=_C2936( C1872 C2936 ) C1872_=_C2937( C1872 C2937 ) C1872_=_C2938( C1872 C2938 ) \nC1872_=_C2939( C1872 C2939 ) C1872_=_C2940( C1872 C2940 ) C1872_=_C2941( C1872 C2941 ) C1872_=_C2942( C1872 C2942 ) C1872_=_C2943( C1872 C2943 ) C1872_=_C2944( C1872 C2944 ) \nC1872_=_C2945( C1872 C2945 ) C1872_=_C2946( C1872 C2946 ) C1872_=_C2947( C1872 C2947 ) C1872_=_C2948( C1872 C2948 ) C1898_=_C1932( C1898 C1932 ) C1898_=_C2239( C1898 C2239 ) \nC1898_=_C2341( C1898 C2341 ) C1898_=_C2919( C1898 C2919 ) C1898_=_C2932( C1898 C2932 ) C1898_=_C2933( C1898 C2933 ) C1898_=_C2934( C1898 C2934 ) C1898_=_C2935( C1898 C2935 ) \nC1898_=_C2936( C1898 C2936 ) C1898_=_C2937( C1898 C2937 ) C1898_=_C2938( C1898 C2938 ) C1898_=_C2939( C1898 C2939 ) C1898_=_C2940( C1898 C2940 ) C1898_=_C2941( C1898 C2941 ) \nC1898_=_C2942( C1898 C2942 ) C1898_=_C2943( C1898 C2943 ) C1898_=_C2944( C1898 C2944 ) C1898_=_C2945( C1898 C2945 ) C1898_=_C2946( C1898 C2946 ) C1898_=_C2947( C1898 C2947 ) \nC1898_=_C2948( C1898 C2948 ) C1932_=_C2239( C1932 C2239 ) C1932_=_C2341( C1932 C2341 ) C1932_=_C2919( C1932 C2919 ) C1932_=_C2932( C1932 C2932 ) C1932_=_C2933( C1932 C2933 ) \nC1932_=_C2934( C1932 C2934 ) C1932_=_C2935( C1932 C2935 ) C1932_=_C2936( C1932 C2936 ) C1932_=_C2937( C1932 C2937 ) C1932_=_C2938( C1932 C2938 ) C1932_=_C2939( C1932 C2939 ) \nC1932_=_C2940( C1932 C2940 ) C1932_=_C2941( C1932 C2941 ) C1932_=_C2942( C1932 C2942 ) C1932_=_C2943( C1932 C2943 ) C1932_=_C2944( C1932 C2944 ) C1932_=_C2945( C1932 C2945 ) \nC1932_=_C2946( C1932 C2946 ) C1932_=_C2947( C1932 C2947 ) C1932_=_C2948( C1932 C2948 ) C2239_=_C2341( C2239 C2341 ) C2239_=_C2919( C2239 C2919 ) C2239_=_C2932( C2239 C2932 ) \nC2239_=_C2933( C2239 C2933 ) C2239_=_C2934( C2239 C2934 ) C2239_=_C2935( C2239 C2935 ) C2239_=_C2936( C2239 C2936 ) C2239_=_C2937( C2239 C2937 ) C2239_=_C2938( C2239 C2938 ) \nC2239_=_C2939( C2239 C2939 ) C2239_=_C2940( C2239 C2940 ) C2239_=_C2941( C2239 C2941 ) C2239_=_C2942( C2239 C2942 ) C2239_=_C2943( C2239 C2943 ) C2239_=_C2944( C2239 C2944 ) \nC2239_=_C2945( C2239 C2945 ) C2239_=_C2946( C2239 C2946 ) C2239_=_C2947( C2239 C2947 ) C2239_=_C2948( C2239 C2948 ) C2341_=_C2919( C2341 C2919 ) C2341_=_C2932( C2341 C2932 ) \nC2341_=_C2933( C2341 C2933 ) C2341_=_C2934( C2341 C2934 ) C2341_=_C2935( C2341 C2935 ) C2341_=_C2936( C2341 C2936 ) C2341_=_C2937( C2341 C2937 ) C2341_=_C2938( C2341 C2938 ) \nC2341_=_C2939( C2341 C2939 ) C2341_=_C2940( C2341 C2940 ) C2341_=_C2941( C2341 C2941 ) C2341_=_C2942( C2341 C2942 ) C2341_=_C2943( C2341 C2943 ) C2341_=_C2944( C2341 C2944 ) \nC2341_=_C2945( C2341 C2945 ) C2341_=_C2946( C2341 C2946 ) C2341_=_C2947( C2341 C2947 ) C2341_=_C2948( C2341 C2948 ) C2919_=_C2932( C2919 C2932 ) C2919_=_C2933( C2919 C2933 ) \nC2919_=_C2934( C2919 C2934 ) C2919_=_C2935( C2919 C2935 ) C2919_=_C2936( C2919 C2936 ) C2919_=_C2937( C2919 C2937 ) C2919_=_C2938( C2919 C2938 ) C2919_=_C2939( C2919 C2939 ) \nC2919_=_C2940( C2919 C2940 ) C2919_=_C2941( C2919 C2941 ) C2919_=_C2942( C2919 C2942 ) C2919_=_C2943( C2919 C2943 ) C2919_=_C2944( C2919 C2944 ) C2919_=_C2945( C2919 C2945 ) \nC2919_=_C2946( C2919 C2946 ) C2919_=_C2947( C2919 C2947 ) C2919_=_C2948( C2919 C2948 ) C2932_=_C2933( C2932 C2933 ) C2932_=_C2934( C2932 C2934 ) C2932_=_C2935( C2932 C2935 ) \nC2932_=_C2936( C2932 C2936 ) C2932_=_C2937( C2932 C2937 ) C2932_=_C2938( C2932 C2938 ) C2932_=_C2939( C2932 C2939 ) C2932_=_C2940( C2932 C2940 ) C2932_=_C2941( C2932 C2941 ) \nC2932_=_C2942( C2932 C2942 ) C2932_=_C2943( C2932 C2943 ) C2932_=_C2944( C2932 C2944 ) C2932_=_C2945( C2932 C2945 ) C2932_=_C2946( C2932 C2946 ) C2932_=_C2947( C2932 C2947 ) \nC2932_=_C2948( C2932 C2948 ) C2933_=_C2934( C2933 C2934 ) C2933_=_C2935( C2933 C2935 ) C2933_=_C2936( C2933 C2936 ) C2933_=_C2937( C2933 C2937 ) C2933_=_C2938( C2933 C2938 ) \nC2933_=_C2939( C2933 C2939 ) C2933_=_C2940( C2933 C2940 ) C2933_=_C2941( C2933 C2941 ) C2933_=_C2942( C2933 C2942 ) C2933_=_C2943( C2933 C2943 ) C2933_=_C2944( C2933 C2944 ) \nC2933_=_C2945( C2933 C2945 ) C2933_=_C2946( C2933 C2946 ) C2933_=_C2947( C2933 C2947 ) C2933_=_C2948( C2933 C2948 ) C2934_=_C2935( C2934 C2935 ) C2934_=_C2936( C2934 C2936 ) \nC2934_=_C2937( C2934 C2937 ) C2934_=_C2938( C2934 C2938 ) C2934_=_C2939( C2934 C2939 ) C2934_=_C2940( C2934 C2940 ) C2934_=_C2941( C2934 C2941 ) C2934_=_C2942( C2934 C2942 ) \nC2934_=_C2943( C2934 C2943 ) C2934_=_C2944( C2934 C2944 ) C2934_=_C2945( C2934 C2945 ) C2934_=_C2946( C2934 C2946 ) C2934_=_C2947( C2934 C2947 ) C2934_=_C2948( C2934 C2948 ) \nC2935_=_C2936( C2935 C2936 ) C2935_=_C2937( C2935 C2937 ) C2935_=_C2938( C2935 C2938 ) C2935_=_C2939( C2935 C2939 ) C2935_=_C2940( C2935 C2940 ) C2935_=_C2941( C2935 C2941 ) \nC2935_=_C2942( C2935 C2942 ) C2935_=_C2943( C2935 C2943 ) C2935_=_C2944( C2935 C2944 ) C2935_=_C2945( C2935 C2945 ) C2935_=_C2946( C2935 C2946 ) C2935_=_C2947( C2935 C2947 ) \nC2935_=_C2948( C2935 C2948 ) C2936_=_C2937( C2936 C2937 ) C2936_=_C2938( C2936 C2938 ) C2936_=_C2939( C2936 C2939 ) C2936_=_C2940( C2936 C2940 ) C2936_=_C2941( C2936 C2941 ) \nC2936_=_C2942( C2936 C2942 ) C2936_=_C2943( C2936 C2943 ) C2936_=_C2944( C2936 C2944 ) C2936_=_C2945( C2936 C2945 ) C2936_=_C2946( C2936 C2946 ) C2936_=_C2947( C2936 C2947 ) \nC2936_=_C2948( C2936 C2948 ) C2937_=_C2938( C2937 C2938 ) C2937_=_C2939( C2937 C2939 ) C2937_=_C2940( C2937 C2940 ) C2937_=_C2941( C2937 C2941 ) C2937_=_C2942( C2937 C2942 ) \nC2937_=_C2943( C2937 C2943 ) C2937_=_C2944( C2937 C2944 ) C2937_=_C2945( C2937 C2945 ) C2937_=_C2946( C2937 C2946 ) C2937_=_C2947( C2937 C2947 ) C2937_=_C2948( C2937 C2948 ) \nC2938_=_C2939( C2938 C2939 ) C2938_=_C2940( C2938 C2940 ) C2938_=_C2941( C2938 C2941 ) C2938_=_C2942( C2938 C2942 ) C2938_=_C2943( C2938 C2943 ) C2938_=_C2944( C2938 C2944 ) \nC2938_=_C2945( C2938 C2945 ) C2938_=_C2946( C2938 C2946 ) C2938_=_C2947( C2938 C2947 ) C2938_=_C2948( C2938 C2948 ) C2939_=_C2940( C2939 C2940 ) C2939_=_C2941( C2939 C2941 ) \nC2939_=_C2942( C2939 C2942 ) C2939_=_C2943( C2939 C2943 ) C2939_=_C2944( C2939 C2944 ) C2939_=_C2945( C2939 C2945 ) C2939_=_C2946( C2939 C2946 ) C2939_=_C2947( C2939 C2947 ) \nC2939_=_C2948( C2939 C2948 ) C2940_=_C2941( C2940 C2941 ) C2940_=_C2942( C2940 C2942 ) C2940_=_C2943( C2940 C2943 ) C2940_=_C2944( C2940 C2944 ) C2940_=_C2945( C2940 C2945 ) \nC2940_=_C2946( C2940 C2946 ) C2940_=_C2947( C2940 C2947 ) C2940_=_C2948( C2940 C2948 ) C2941_=_C2942( C2941 C2942 ) C2941_=_C2943( C2941 C2943 ) C2941_=_C2944( C2941 C2944 ) \nC2941_=_C2945( C2941 C2945 ) C2941_=_C2946( C2941 C2946 ) C2941_=_C2947( C2941 C2947 ) C2941_=_C2948( C2941 C2948 ) C2942_=_C2943( C2942 C2943 ) C2942_=_C2944( C2942 C2944 ) \nC2942_=_C2945( C2942 C2945 ) C2942_=_C2946( C2942 C2946 ) C2942_=_C2947( C2942 C2947 ) C2942_=_C2948( C2942 C2948 ) C2943_=_C2944( C2943 C2944 ) C2943_=_C2945( C2943 C2945 ) \nC2943_=_C2946( C2943 C2946 ) C2943_=_C2947( C2943 C2947 ) C2943_=_C2948( C2943 C2948 ) C2944_=_C2945( C2944 C2945 ) C2944_=_C2946( C2944 C2946 ) C2944_=_C2947( C2944 C2947 ) \nC2944_=_C2948( C2944 C2948 ) C2945_=_C2946( C2945 C2946 ) C2945_=_C2947( C2945 C2947 ) C2945_=_C2948( C2945 C2948 ) C2946_=_C2947( C2946 C2947 ) C2946_=_C2948( C2946 C2948 ) \nC2947_=_C2948( C2947 C2948 ) "];151-&gt;240[label="57: C386 C410 C459 C537 C944 \nC1341 C1407 C1435 C1655 C1809 C1810 \nC1811 C1812 C1813 C1814 C1815 C1816 \nC1817 C1819 C1820 C1821 C1822 C1823 \nC1824 C1825 C1826 C1827 C1828 C1829 \nC1830 C1831 C1832 C1833 C1841 C1872 \nC1898 C1932 C2239 C2341 C2919 C2932 \nC2933 C2934 C2935 C2936 C2937 C2938 \nC2939 C2940 C2941 C2942 C2943 C2944 \nC2945 C2946 C2947 C2948 \n795: C386_=_C459 ,C386_=_C944 ,C386_=_C1341 ,C386_=_C1435 ,C386_=_C1841 ,\nC386_=_C1872 ,C386_=_C1898 ,C386_=_C1932 ,C386_=_C2239 ,C386_=_C2341 ,C386_=_C2919 ,\nC386_=_C2932 ,C386_=_C2933 ,C386_=_C2934 ,C386_=_C2935 ,C386_=_C2936 ,C386_=_C2937 ,\nC386_=_C2938 ,C386_=_C2939 ,C386_=_C2940 ,C386_=_C2941 ,C386_=_C2942 ,C386_=_C2943 ,\nC386_=_C2944 ,C386_=_C2945 ,C386_=_C2946 ,C386_=_C2947 ,C386_=_C2948 ,C410_=_C537 ,\nC410_=_C1407 ,C410_=_C1655 ,C410_=_C1809 ,C410_=_C1810 ,C410_=_C1811 ,C410_=_C1812 ,\nC410_=_C1813 ,C410_=_C1814 ,C410_=_C1815 ,C410_=_C1816 ,C410_=_C1817 ,C410_=_C1819 ,\nC410_=_C1820 ,C410_=_C1821 ,C410_=_C1822 ,C410_=_C1823 ,C410_=_C1824 ,C410_=_C1825 ,\nC410_=_C1826 ,C410_=_C1827 ,C410_=_C1828 ,C410_=_C1829 ,C410_=_C1830 ,C410_=_C1831 ,\nC410_=_C1832 ,C410_=_C1833 ,C459_=_C944 ,C459_=_C1341 ,C459_=_C1435 ,C459_=_C1841 ,\nC459_=_C1872 ,C459_=_C1898 ,C459_=_C1932 ,C459_=_C2239 ,C459_=_C2341 ,C459_=_C2919 ,\nC459_=_C2932 ,C459_=_C2933 ,C459_=_C2934 ,C459_=_C2935 ,C459_=_C2936 ,C459_=_C2937 ,\nC459_=_C2938 ,C459_=_C2939 ,C459_=_C2940 ,C459_=_C2941 ,C459_=_C2942 ,C459_=_C2943 ,\nC459_=_C2944 ,C459_=_C2945 ,C459_=_C2946 ,C459_=_C2947 ,C459_=_C2948 ,C537_=_C1407 ,\nC537_=_C1655 ,C537_=_C1809 ,C537_=_C1810 ,C537_=_C1811 ,C537_=_C1812 ,C537_=_C1813 ,\nC537_=_C1814 ,C537_=_C1815 ,C537_=_C1816 ,C537_=_C1817 ,C537_=_C1819 ,C537_=_C1820 ,\nC537_=_C1821 ,C537_=_C1822 ,C537_=_C1823 ,C537_=_C1824 ,C537_=_C1825 ,C537_=_C1826 ,\nC537_=_C1827 ,C537_=_C1828 ,C537_=_C1829 ,C537_=_C1830 ,C537_=_C1831 ,C537_=_C1832</w:t>
      </w:r>
    </w:p>
    <w:p>
      <w:pPr>
        <w:pStyle w:val="PreformattedText"/>
        <w:bidi w:val="0"/>
        <w:spacing w:before="0" w:after="0"/>
        <w:jc w:val="left"/>
        <w:rPr/>
      </w:pPr>
      <w:r>
        <w:rPr/>
        <w:t xml:space="preserve"> </w:t>
      </w:r>
      <w:r>
        <w:rPr/>
        <w:t>,\nC537_=_C1833 ,C944_=_C1341 ,C944_=_C1435 ,C944_=_C1841 ,C944_=_C1872 ,C944_=_C1898 ,\nC944_=_C1932 ,C944_=_C2239 ,C944_=_C2341 ,C944_=_C2919 ,C944_=_C2932 ,C944_=_C2933 ,\nC944_=_C2934 ,C944_=_C2935 ,C944_=_C2936 ,C944_=_C2937 ,C944_=_C2938 ,C944_=_C2939 ,\nC944_=_C2940 ,C944_=_C2941 ,C944_=_C2942 ,C944_=_C2943 ,C944_=_C2944 ,C944_=_C2945 ,\nC944_=_C2946 ,C944_=_C2947 ,C944_=_C2948 ,C1341_=_C1435 ,C1341_=_C1841 ,C1341_=_C1872 ,\nC1341_=_C1898 ,C1341_=_C1932 ,C1341_=_C2239 ,C1341_=_C2341 ,C1341_=_C2919 ,C1341_=_C2932 ,\nC1341_=_C2933 ,C1341_=_C2934 ,C1341_=_C2935 ,C1341_=_C2936 ,C1341_=_C2937 ,C1341_=_C2938 ,\nC1341_=_C2939 ,C1341_=_C2940 ,C1341_=_C2941 ,C1341_=_C2942 ,C1341_=_C2943 ,C1341_=_C2944 ,\nC1341_=_C2945 ,C1341_=_C2946 ,C1341_=_C2947 ,C1341_=_C2948 ,C1407_=_C1655 ,C1407_=_C1809 ,\nC1407_=_C1810 ,C1407_=_C1811 ,C1407_=_C1812 ,C1407_=_C1813 ,C1407_=_C1814 ,C1407_=_C1815 ,\nC1407_=_C1816 ,C1407_=_C1817 ,C1407_=_C1819 ,C1407_=_C1820 ,C1407_=_C1821 ,C1407_=_C1822 ,\nC1407_=_C1823 ,C1407_=_C1824 ,C1407_=_C1825 ,C1407_=_C1826 ,C1407_=_C1827 ,C1407_=_C1828 ,\nC1407_=_C1829 ,C1407_=_C1830 ,C1407_=_C1831 ,C1407_=_C1832 ,C1407_=_C1833 ,C1435_=_C1841 ,\nC1435_=_C1872 ,C1435_=_C1898 ,C1435_=_C1932 ,C1435_=_C2239 ,C1435_=_C2341 ,C1435_=_C2919 ,\nC1435_=_C2932 ,C1435_=_C2933 ,C1435_=_C2934 ,C1435_=_C2935 ,C1435_=_C2936 ,C1435_=_C2937 ,\nC1435_=_C2938 ,C1435_=_C2939 ,C1435_=_C2940 ,C1435_=_C2941 ,C1435_=_C2942 ,C1435_=_C2943 ,\nC1435_=_C2944 ,C1435_=_C2945 ,C1435_=_C2946 ,C1435_=_C2947 ,C1435_=_C2948 ,C1655_=_C1809 ,\nC1655_=_C1810 ,C1655_=_C1811 ,C1655_=_C1812 ,C1655_=_C1813 ,C1655_=_C1814 ,C1655_=_C1815 ,\nC1655_=_C1816 ,C1655_=_C1817 ,C1655_=_C1819 ,C1655_=_C1820 ,C1655_=_C1821 ,C1655_=_C1822 ,\nC1655_=_C1823 ,C1655_=_C1824 ,C1655_=_C1825 ,C1655_=_C1826 ,C1655_=_C1827 ,C1655_=_C1828 ,\nC1655_=_C1829 ,C1655_=_C1830 ,C1655_=_C1831 ,C1655_=_C1832 ,C1655_=_C1833 ,C1809_=_C1810 ,\nC1809_=_C1811 ,C1809_=_C1812 ,C1809_=_C1813 ,C1809_=_C1814 ,C1809_=_C1815 ,C1809_=_C1816 ,\nC1809_=_C1817 ,C1809_=_C1819 ,C1809_=_C1820 ,C1809_=_C1821 ,C1809_=_C1822 ,C1809_=_C1823 ,\nC1809_=_C1824 ,C1809_=_C1825 ,C1809_=_C1826 ,C1809_=_C1827 ,C1809_=_C1828 ,C1809_=_C1829 ,\nC1809_=_C1830 ,C1809_=_C1831 ,C1809_=_C1832 ,C1809_=_C1833 ,C1809_=_C1872 ,C1810_=_C1811 ,\nC1810_=_C1812 ,C1810_=_C1813 ,C1810_=_C1814 ,C1810_=_C1815 ,C1810_=_C1816 ,C1810_=_C1817 ,\nC1810_=_C1819 ,C1810_=_C1820 ,C1810_=_C1821 ,C1810_=_C1822 ,C1810_=_C1823 ,C1810_=_C1824 ,\nC1810_=_C1825 ,C1810_=_C1826 ,C1810_=_C1827 ,C1810_=_C1828 ,C1810_=_C1829 ,C1810_=_C1830 ,\nC1810_=_C1831 ,C1810_=_C1832 ,C1810_=_C1833 ,C1810_=_C1898 ,C1811_=_C1812 ,C1811_=_C1813 ,\nC1811_=_C1814 ,C1811_=_C1815 ,C1811_=_C1816 ,C1811_=_C1817 ,C1811_=_C1819 ,C1811_=_C1820 ,\nC1811_=_C1821 ,C1811_=_C1822 ,C1811_=_C1823 ,C1811_=_C1824 ,C1811_=_C1825 ,C1811_=_C1826 ,\nC1811_=_C1827 ,C1811_=_C1828 ,C1811_=_C1829 ,C1811_=_C1830 ,C1811_=_C1831 ,C1811_=_C1832 ,\nC1811_=_C1833 ,C1811_=_C1932 ,C1812_=_C1813 ,C1812_=_C1814 ,C1812_=_C1815 ,C1812_=_C1816 ,\nC1812_=_C1817 ,C1812_=_C1819 ,C1812_=_C1820 ,C1812_=_C1821 ,C1812_=_C1822 ,C1812_=_C1823 ,\nC1812_=_C1824 ,C1812_=_C1825 ,C1812_=_C1826 ,C1812_=_C1827 ,C1812_=_C1828 ,C1812_=_C1829 ,\nC1812_=_C1830 ,C1812_=_C1831 ,C1812_=_C1832 ,C1812_=_C1833 ,C1812_=_C2239 ,C1813_=_C1814 ,\nC1813_=_C1815 ,C1813_=_C1816 ,C1813_=_C1817 ,C1813_=_C1819 ,C1813_=_C1820 ,C1813_=_C1821 ,\nC1813_=_C1822 ,C1813_=_C1823 ,C1813_=_C1824 ,C1813_=_C1825 ,C1813_=_C1826 ,C1813_=_C1827 ,\nC1813_=_C1828 ,C1813_=_C1829 ,C1813_=_C1830 ,C1813_=_C1831 ,C1813_=_C1832 ,C1813_=_C1833 ,\nC1813_=_C2341 ,C1814_=_C1815 ,C1814_=_C1816 ,C1814_=_C1817 ,C1814_=_C1819 ,C1814_=_C1820 ,\nC1814_=_C1821 ,C1814_=_C1822 ,C1814_=_C1823 ,C1814_=_C1824 ,C1814_=_C1825 ,C1814_=_C1826 ,\nC1814_=_C1827 ,C1814_=_C1828 ,C1814_=_C1829 ,C1814_=_C1830 ,C1814_=_C1831 ,C1814_=_C1832 ,\nC1814_=_C1833 ,C1815_=_C1816 ,C1815_=_C1817 ,C1815_=_C1819 ,C1815_=_C1820 ,C1815_=_C1821 ,\nC1815_=_C1822 ,C1815_=_C1823 ,C1815_=_C1824 ,C1815_=_C1825 ,C1815_=_C1826 ,C1815_=_C1827 ,\nC1815_=_C1828 ,C1815_=_C1829 ,C1815_=_C1830 ,C1815_=_C1831 ,C1815_=_C1832 ,C1815_=_C1833 ,\nC1816_=_C1817 ,C1816_=_C1819 ,C1816_=_C1820 ,C1816_=_C1821 ,C1816_=_C1822 ,C1816_=_C1823 ,\nC1816_=_C1824 ,C1816_=_C1825 ,C1816_=_C1826 ,C1816_=_C1827 ,C1816_=_C1828 ,C1816_=_C1829 ,\nC1816_=_C1830 ,C1816_=_C1831 ,C1816_=_C1832 ,C1816_=_C1833 ,C1817_=_C1819 ,C1817_=_C1820 ,\nC1817_=_C1821 ,C1817_=_C1822 ,C1817_=_C1823 ,C1817_=_C1824 ,C1817_=_C1825 ,C1817_=_C1826 ,\nC1817_=_C1827 ,C1817_=_C1828 ,C1817_=_C1829 ,C1817_=_C1830 ,C1817_=_C1831 ,C1817_=_C1832 ,\nC1817_=_C1833 ,C1817_=_C2919 ,C1819_=_C1820 ,C1819_=_C1821 ,C1819_=_C1822 ,C1819_=_C1823 ,\nC1819_=_C1824 ,C1819_=_C1825 ,C1819_=_C1826 ,C1819_=_C1827 ,C1819_=_C1828 ,C1819_=_C1829 ,\nC1819_=_C1830 ,C1819_=_C1831 ,C1819_=_C1832 ,C1819_=_C1833 ,C1820_=_C1821 ,C1820_=_C1822 ,\nC1820_=_C1823 ,C1820_=_C1824 ,C1820_=_C1825 ,C1820_=_C1826 ,C1820_=_C1827 ,C1820_=_C1828 ,\nC1820_=_C1829 ,C1820_=_C1830 ,C1820_=_C1831 ,C1820_=_C1832 ,C1820_=_C1833 ,C1821_=_C1822 ,\nC1821_=_C1823 ,C1821_=_C1824 ,C1821_=_C1825 ,C1821_=_C1826 ,C1821_=_C1827 ,C1821_=_C1828 ,\nC1821_=_C1829 ,C1821_=_C1830 ,C1821_=_C1831 ,C1821_=_C1832 ,C1821_=_C1833 ,C1822_=_C1823 ,\nC1822_=_C1824 ,C1822_=_C1825 ,C1822_=_C1826 ,C1822_=_C1827 ,C1822_=_C1828 ,C1822_=_C1829 ,\nC1822_=_C1830 ,C1822_=_C1831 ,C1822_=_C1832 ,C1822_=_C1833 ,C1822_=_C2933 ,C1823_=_C1824 ,\nC1823_=_C1825 ,C1823_=_C1826 ,C1823_=_C1827 ,C1823_=_C1828 ,C1823_=_C1829 ,C1823_=_C1830 ,\nC1823_=_C1831 ,C1823_=_C1832 ,C1823_=_C1833 ,C1824_=_C1825 ,C1824_=_C1826 ,C1824_=_C1827 ,\nC1824_=_C1828 ,C1824_=_C1829 ,C1824_=_C1830 ,C1824_=_C1831 ,C1824_=_C1832 ,C1824_=_C1833 ,\nC1824_=_C2935 ,C1825_=_C1826 ,C1825_=_C1827 ,C1825_=_C1828 ,C1825_=_C1829 ,C1825_=_C1830 ,\nC1825_=_C1831 ,C1825_=_C1832 ,C1825_=_C1833 ,C1825_=_C2939 ,C1826_=_C1827 ,C1826_=_C1828 ,\nC1826_=_C1829 ,C1826_=_C1830 ,C1826_=_C1831 ,C1826_=_C1832 ,C1826_=_C1833 ,C1827_=_C1828 ,\nC1827_=_C1829 ,C1827_=_C1830 ,C1827_=_C1831 ,C1827_=_C1832 ,C1827_=_C1833 ,C1828_=_C1829 ,\nC1828_=_C1830 ,C1828_=_C1831 ,C1828_=_C1832 ,C1828_=_C1833 ,C1829_=_C1830 ,C1829_=_C1831 ,\nC1829_=_C1832 ,C1829_=_C1833 ,C1830_=_C1831 ,C1830_=_C1832 ,C1830_=_C1833 ,C1830_=_C2944 ,\nC1831_=_C1832 ,C1831_=_C1833 ,C1831_=_C2946 ,C1832_=_C1833 ,C1841_=_C1872 ,C1841_=_C1898 ,\nC1841_=_C1932 ,C1841_=_C2239 ,C1841_=_C2341 ,C1841_=_C2919 ,C1841_=_C2932 ,C1841_=_C2933 ,\nC1841_=_C2934 ,C1841_=_C2935 ,C1841_=_C2936 ,C1841_=_C2937 ,C1841_=_C2938 ,C1841_=_C2939 ,\nC1841_=_C2940 ,C1841_=_C2941 ,C1841_=_C2942 ,C1841_=_C2943 ,C1841_=_C2944 ,C1841_=_C2945 ,\nC1841_=_C2946 ,C1841_=_C2947 ,C1841_=_C2948 ,C1872_=_C1898 ,C1872_=_C1932 ,C1872_=_C2239 ,\nC1872_=_C2341 ,C1872_=_C2919 ,C1872_=_C2932 ,C1872_=_C2933 ,C1872_=_C2934 ,C1872_=_C2935 ,\nC1872_=_C2936 ,C1872_=_C2937 ,C1872_=_C2938 ,C1872_=_C2939 ,C1872_=_C2940 ,C1872_=_C2941 ,\nC1872_=_C2942 ,C1872_=_C2943 ,C1872_=_C2944 ,C1872_=_C2945 ,C1872_=_C2946 ,C1872_=_C2947 ,\nC1872_=_C2948 ,C1898_=_C1932 ,C1898_=_C2239 ,C1898_=_C2341 ,C1898_=_C2919 ,C1898_=_C2932 ,\nC1898_=_C2933 ,C1898_=_C2934 ,C1898_=_C2935 ,C1898_=_C2936 ,C1898_=_C2937 ,C1898_=_C2938 ,\nC1898_=_C2939 ,C1898_=_C2940 ,C1898_=_C2941 ,C1898_=_C2942 ,C1898_=_C2943 ,C1898_=_C2944 ,\nC1898_=_C2945 ,C1898_=_C2946 ,C1898_=_C2947 ,C1898_=_C2948 ,C1932_=_C2239 ,C1932_=_C2341 ,\nC1932_=_C2919 ,C1932_=_C2932 ,C1932_=_C2933 ,C1932_=_C2934 ,C1932_=_C2935 ,C1932_=_C2936 ,\nC1932_=_C2937 ,C1932_=_C2938 ,C1932_=_C2939 ,C1932_=_C2940 ,C1932_=_C2941 ,C1932_=_C2942 ,\nC1932_=_C2943 ,C1932_=_C2944 ,C1932_=_C2945 ,C1932_=_C2946 ,C1932_=_C2947 ,C1932_=_C2948 ,\nC2239_=_C2341 ,C2239_=_C2919 ,C2239_=_C2932 ,C2239_=_C2933 ,C2239_=_C2934 ,C2239_=_C2935 ,\nC2239_=_C2936 ,C2239_=_C2937 ,C2239_=_C2938 ,C2239_=_C2939 ,C2239_=_C2940 ,C2239_=_C2941 ,\nC2239_=_C2942 ,C2239_=_C2943 ,C2239_=_C2944 ,C2239_=_C2945 ,C2239_=_C2946 ,C2239_=_C2947 ,\nC2239_=_C2948 ,C2341_=_C2919 ,C2341_=_C2932 ,C2341_=_C2933 ,C2341_=_C2934 ,C2341_=_C2935 ,\nC2341_=_C2936 ,C2341_=_C2937 ,C2341_=_C2938 ,C2341_=_C2939 ,C2341_=_C2940 ,C2341_=_C2941 ,\nC2341_=_C2942 ,C2341_=_C2943 ,C2341_=_C2944 ,C2341_=_C2945 ,C2341_=_C2946 ,C2341_=_C2947 ,\nC2341_=_C2948 ,C2919_=_C2932 ,C2919_=_C2933 ,C2919_=_C2934 ,C2919_=_C2935 ,C2919_=_C2936 ,\nC2919_=_C2937 ,C2919_=_C2938 ,C2919_=_C2939 ,C2919_=_C2940 ,C2919_=_C2941 ,C2919_=_C2942 ,\nC2919_=_C2943 ,C2919_=_C2944 ,C2919_=_C2945 ,C2919_=_C2946 ,C2919_=_C2947 ,C2919_=_C2948 ,\nC2932_=_C2933 ,C2932_=_C2934 ,C2932_=_C2935 ,C2932_=_C2936 ,C2932_=_C2937 ,C2932_=_C2938 ,\nC2932_=_C2939 ,C2932_=_C2940 ,C2932_=_C2941 ,C2932_=_C2942 ,C2932_=_C2943 ,C2932_=_C2944 ,\nC2932_=_C2945 ,C2932_=_C2946 ,C2932_=_C2947 ,C2932_=_C2948 ,C2933_=_C2934 ,C2933_=_C2935 ,\nC2933_=_C2936 ,C2933_=_C2937 ,C2933_=_C2938 ,C2933_=_C2939 ,C2933_=_C2940 ,C2933_=_C2941 ,\nC2933_=_C2942 ,C2933_=_C2943 ,C2933_=_C2944 ,C2933_=_C2945 ,C2933_=_C2946 ,C2933_=_C2947 ,\nC2933_=_C2948 ,C2934_=_C2935 ,C2934_=_C2936 ,C2934_=_C2937 ,C2934_=_C2938 ,C2934_=_C2939 ,\nC2934_=_C2940 ,C2934_=_C2941 ,C2934_=_C2942 ,C2934_=_C2943 ,C2934_=_C2944 ,C2934_=_C2945 ,\nC2934_=_C2946 ,C2934_=_C2947 ,C2934_=_C2948 ,C2935_=_C2936 ,C2935_=_C2937 ,C2935_=_C2938 ,\nC2935_=_C2939 ,C2935_=_C2940 ,C2935_=_C2941 ,C2935_=_C2942 ,C2935_=_C2943 ,C2935_=_C2944 ,\nC2935_=_C2945 ,C2935_=_C2946 ,C2935_=_C2947 ,C2935_=_C2948 ,C2936_=_C2937 ,C2936_=_C2938 ,\nC2936_=_C2939 ,C2936_=_C2940 ,C2936_=_C2941 ,C2936_=_C2942 ,C2936_=_C2943 ,C2936_=_C2944 ,\nC2936_=_C2945 ,C2936_=_C2946 ,C2936_=_C2947 ,C2936_=_C2948 ,C2937_=_C2938 ,C2937_=_C2939 ,\nC2937_=_C2940 ,C2937_=_C2941 ,C2937_=_C2942 ,C2937_=_C2943 ,C2937_=_C2944 ,C2937_=_C2945 ,\nC2937_=_C2946 ,C2937_=_C2947 ,C2937_=_C2948 ,C2938_=_C2939 ,C2938_=_C2940 ,C2938_=_C2941 ,\nC2938_=_C2942 ,C2938_=_C2943 ,C2938_=_C2944 ,C2938_=_C2945 ,C2938_=_C2946 ,C2938_=_C2947 ,\nC2938_=_C2948 ,C2939_=_C2940 ,C2939_=_C2941 ,C2939_=_C2942 ,C2939_=_C2943 ,C2939_=_C2944</w:t>
      </w:r>
    </w:p>
    <w:p>
      <w:pPr>
        <w:pStyle w:val="PreformattedText"/>
        <w:bidi w:val="0"/>
        <w:spacing w:before="0" w:after="0"/>
        <w:jc w:val="left"/>
        <w:rPr/>
      </w:pPr>
      <w:r>
        <w:rPr/>
        <w:t xml:space="preserve"> </w:t>
      </w:r>
      <w:r>
        <w:rPr/>
        <w:t>,\nC2939_=_C2945 ,C2939_=_C2946 ,C2939_=_C2947 ,C2939_=_C2948 ,C2940_=_C2941 ,C2940_=_C2942 ,\nC2940_=_C2943 ,C2940_=_C2944 ,C2940_=_C2945 ,C2940_=_C2946 ,C2940_=_C2947 ,C2940_=_C2948 ,\nC2941_=_C2942 ,C2941_=_C2943 ,C2941_=_C2944 ,C2941_=_C2945 ,C2941_=_C2946 ,C2941_=_C2947 ,\nC2941_=_C2948 ,C2942_=_C2943 ,C2942_=_C2944 ,C2942_=_C2945 ,C2942_=_C2946 ,C2942_=_C2947 ,\nC2942_=_C2948 ,C2943_=_C2944 ,C2943_=_C2945 ,C2943_=_C2946 ,C2943_=_C2947 ,C2943_=_C2948 ,\nC2944_=_C2945 ,C2944_=_C2946 ,C2944_=_C2947 ,C2944_=_C2948 ,C2945_=_C2946 ,C2945_=_C2947 ,\nC2945_=_C2948 ,C2946_=_C2947 ,C2946_=_C2948 ,C2947_=_C2948 ,"];241[shape=box, label="id:241 level: 6\n57: C36 C43 C185 C190 C294 \nC301 C328 C337 C506 C507 C508 \nC509 C510 C511 C512 C513 C514 \nC515 C516 C517 C518 C519 C520 \nC521 C522 C523 C524 C525 C526 \nC527 C528 C529 C530 C642 C689 \nC1052 C1129 C1160 C1528 C1594 C1795 \nC2402 C2678 C2756 C2849 C2966 C3337 \nC3351 C3352 C3353 C3354 C3355 C3356 \nC3357 C3358 C3359 C3360 \n823: C36_=_C43( C36 C43 ) C36_=_C185( C36 C185 ) C36_=_C294( C36 C294 ) C36_=_C328( C36 C328 ) C36_=_C506( C36 C506 ) \nC36_=_C507( C36 C507 ) C36_=_C508( C36 C508 ) C36_=_C509( C36 C509 ) C36_=_C510( C36 C510 ) C36_=_C511( C36 C511 ) C36_=_C512( C36 C512 ) \nC36_=_C513( C36 C513 ) C36_=_C514( C36 C514 ) C36_=_C515( C36 C515 ) C36_=_C516( C36 C516 ) C36_=_C517( C36 C517 ) C36_=_C518( C36 C518 ) \nC36_=_C519( C36 C519 ) C36_=_C520( C36 C520 ) C36_=_C521( C36 C521 ) C36_=_C522( C36 C522 ) C36_=_C523( C36 C523 ) C36_=_C524( C36 C524 ) \nC36_=_C525( C36 C525 ) C36_=_C526( C36 C526 ) C36_=_C527( C36 C527 ) C36_=_C528( C36 C528 ) C36_=_C529( C36 C529 ) C36_=_C530( C36 C530 ) \nC43_=_C190( C43 C190 ) C43_=_C301( C43 C301 ) C43_=_C337( C43 C337 ) C43_=_C517( C43 C517 ) C43_=_C642( C43 C642 ) C43_=_C689( C43 C689 ) \nC43_=_C1052( C43 C1052 ) C43_=_C1129( C43 C1129 ) C43_=_C1160( C43 C1160 ) C43_=_C1528( C43 C1528 ) C43_=_C1594( C43 C1594 ) C43_=_C1795( C43 C1795 ) \nC43_=_C2402( C43 C2402 ) C43_=_C2678( C43 C2678 ) C43_=_C2756( C43 C2756 ) C43_=_C2849( C43 C2849 ) C43_=_C2966( C43 C2966 ) C43_=_C3337( C43 C3337 ) \nC43_=_C3351( C43 C3351 ) C43_=_C3352( C43 C3352 ) C43_=_C3353( C43 C3353 ) C43_=_C3354( C43 C3354 ) C43_=_C3355( C43 C3355 ) C43_=_C3356( C43 C3356 ) \nC43_=_C3357( C43 C3357 ) C43_=_C3358( C43 C3358 ) C43_=_C3359( C43 C3359 ) C43_=_C3360( C43 C3360 ) C185_=_C190( C185 C190 ) C185_=_C294( C185 C294 ) \nC185_=_C328( C185 C328 ) C185_=_C506( C185 C506 ) C185_=_C507( C185 C507 ) C185_=_C508( C185 C508 ) C185_=_C509( C185 C509 ) C185_=_C510( C185 C510 ) \nC185_=_C511( C185 C511 ) C185_=_C512( C185 C512 ) C185_=_C513( C185 C513 ) C185_=_C514( C185 C514 ) C185_=_C515( C185 C515 ) C185_=_C516( C185 C516 ) \nC185_=_C517( C185 C517 ) C185_=_C518( C185 C518 ) C185_=_C519( C185 C519 ) C185_=_C520( C185 C520 ) C185_=_C521( C185 C521 ) C185_=_C522( C185 C522 ) \nC185_=_C523( C185 C523 ) C185_=_C524( C185 C524 ) C185_=_C525( C185 C525 ) C185_=_C526( C185 C526 ) C185_=_C527( C185 C527 ) C185_=_C528( C185 C528 ) \nC185_=_C529( C185 C529 ) C185_=_C530( C185 C530 ) C190_=_C301( C190 C301 ) C190_=_C337( C190 C337 ) C190_=_C517( C190 C517 ) C190_=_C642( C190 C642 ) \nC190_=_C689( C190 C689 ) C190_=_C1052( C190 C1052 ) C190_=_C1129( C190 C1129 ) C190_=_C1160( C190 C1160 ) C190_=_C1528( C190 C1528 ) C190_=_C1594( C190 C1594 ) \nC190_=_C1795( C190 C1795 ) C190_=_C2402( C190 C2402 ) C190_=_C2678( C190 C2678 ) C190_=_C2756( C190 C2756 ) C190_=_C2849( C190 C2849 ) C190_=_C2966( C190 C2966 ) \nC190_=_C3337( C190 C3337 ) C190_=_C3351( C190 C3351 ) C190_=_C3352( C190 C3352 ) C190_=_C3353( C190 C3353 ) C190_=_C3354( C190 C3354 ) C190_=_C3355( C190 C3355 ) \nC190_=_C3356( C190 C3356 ) C190_=_C3357( C190 C3357 ) C190_=_C3358( C190 C3358 ) C190_=_C3359( C190 C3359 ) C190_=_C3360( C190 C3360 ) C294_=_C301( C294 C301 ) \nC294_=_C328( C294 C328 ) C294_=_C506( C294 C506 ) C294_=_C507( C294 C507 ) C294_=_C508( C294 C508 ) C294_=_C509( C294 C509 ) C294_=_C510( C294 C510 ) \nC294_=_C511( C294 C511 ) C294_=_C512( C294 C512 ) C294_=_C513( C294 C513 ) C294_=_C514( C294 C514 ) C294_=_C515( C294 C515 ) C294_=_C516( C294 C516 ) \nC294_=_C517( C294 C517 ) C294_=_C518( C294 C518 ) C294_=_C519( C294 C519 ) C294_=_C520( C294 C520 ) C294_=_C521( C294 C521 ) C294_=_C522( C294 C522 ) \nC294_=_C523( C294 C523 ) C294_=_C524( C294 C524 ) C294_=_C525( C294 C525 ) C294_=_C526( C294 C526 ) C294_=_C527( C294 C527 ) C294_=_C528( C294 C528 ) \nC294_=_C529( C294 C529 ) C294_=_C530( C294 C530 ) C301_=_C337( C301 C337 ) C301_=_C517( C301 C517 ) C301_=_C642( C301 C642 ) C301_=_C689( C301 C689 ) \nC301_=_C1052( C301 C1052 ) C301_=_C1129( C301 C1129 ) C301_=_C1160( C301 C1160 ) C301_=_C1528( C301 C1528 ) C301_=_C1594( C301 C1594 ) C301_=_C1795( C301 C1795 ) \nC301_=_C2402( C301 C2402 ) C301_=_C2678( C301 C2678 ) C301_=_C2756( C301 C2756 ) C301_=_C2849( C301 C2849 ) C301_=_C2966( C301 C2966 ) C301_=_C3337( C301 C3337 ) \nC301_=_C3351( C301 C3351 ) C301_=_C3352( C301 C3352 ) C301_=_C3353( C301 C3353 ) C301_=_C3354( C301 C3354 ) C301_=_C3355( C301 C3355 ) C301_=_C3356( C301 C3356 ) \nC301_=_C3357( C301 C3357 ) C301_=_C3358( C301 C3358 ) C301_=_C3359( C301 C3359 ) C301_=_C3360( C301 C3360 ) C328_=_C337( C328 C337 ) C328_=_C506( C328 C506 ) \nC328_=_C507( C328 C507 ) C328_=_C508( C328 C508 ) C328_=_C509( C328 C509 ) C328_=_C510( C328 C510 ) C328_=_C511( C328 C511 ) C328_=_C512( C328 C512 ) \nC328_=_C513( C328 C513 ) C328_=_C514( C328 C514 ) C328_=_C515( C328 C515 ) C328_=_C516( C328 C516 ) C328_=_C517( C328 C517 ) C328_=_C518( C328 C518 ) \nC328_=_C519( C328 C519 ) C328_=_C520( C328 C520 ) C328_=_C521( C328 C521 ) C328_=_C522( C328 C522 ) C328_=_C523( C328 C523 ) C328_=_C524( C328 C524 ) \nC328_=_C525( C328 C525 ) C328_=_C526( C328 C526 ) C328_=_C527( C328 C527 ) C328_=_C528( C328 C528 ) C328_=_C529( C328 C529 ) C328_=_C530( C328 C530 ) \nC337_=_C517( C337 C517 ) C337_=_C642( C337 C642 ) C337_=_C689( C337 C689 ) C337_=_C1052( C337 C1052 ) C337_=_C1129( C337 C1129 ) C337_=_C1160( C337 C1160 ) \nC337_=_C1528( C337 C1528 ) C337_=_C1594( C337 C1594 ) C337_=_C1795( C337 C1795 ) C337_=_C2402( C337 C2402 ) C337_=_C2678( C337 C2678 ) C337_=_C2756( C337 C2756 ) \nC337_=_C2849( C337 C2849 ) C337_=_C2966( C337 C2966 ) C337_=_C3337( C337 C3337 ) C337_=_C3351( C337 C3351 ) C337_=_C3352( C337 C3352 ) C337_=_C3353( C337 C3353 ) \nC337_=_C3354( C337 C3354 ) C337_=_C3355( C337 C3355 ) C337_=_C3356( C337 C3356 ) C337_=_C3357( C337 C3357 ) C337_=_C3358( C337 C3358 ) C337_=_C3359( C337 C3359 ) \nC337_=_C3360( C337 C3360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528( C506 C528 ) C506_=_C529( C506 C529 ) \nC506_=_C530( C506 C530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7_=_C530( C507 C530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0( C508 C530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29( C509 C529 ) \nC509_=_C530( C509 C530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1528( C510 C1528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2_=_C513( C512 C513 ) \nC512_=_C514( C512 C514 ) C512_=_C515( C512 C515 ) C512_=_C516(</w:t>
      </w:r>
    </w:p>
    <w:p>
      <w:pPr>
        <w:pStyle w:val="PreformattedText"/>
        <w:bidi w:val="0"/>
        <w:spacing w:before="0" w:after="0"/>
        <w:jc w:val="left"/>
        <w:rPr/>
      </w:pPr>
      <w:r>
        <w:rPr/>
        <w:t xml:space="preserve"> </w:t>
      </w:r>
      <w:r>
        <w:rPr/>
        <w:t>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1795( C513 C1795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2966( C515 C2966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642( C517 C642 ) C517_=_C689( C517 C689 ) \nC517_=_C1052( C517 C1052 ) C517_=_C1129( C517 C1129 ) C517_=_C1160( C517 C1160 ) C517_=_C1528( C517 C1528 ) C517_=_C1594( C517 C1594 ) C517_=_C1795( C517 C1795 ) \nC517_=_C2402( C517 C2402 ) C517_=_C2678( C517 C2678 ) C517_=_C2756( C517 C2756 ) C517_=_C2849( C517 C2849 ) C517_=_C2966( C517 C2966 ) C517_=_C3337( C517 C3337 ) \nC517_=_C3351( C517 C3351 ) C517_=_C3352( C517 C3352 ) C517_=_C3353( C517 C3353 ) C517_=_C3354( C517 C3354 ) C517_=_C3355( C517 C3355 ) C517_=_C3356( C517 C3356 ) \nC517_=_C3357( C517 C3357 ) C517_=_C3358( C517 C3358 ) C517_=_C3359( C517 C3359 ) C517_=_C3360( C517 C3360 ) C518_=_C519( C518 C519 ) C518_=_C520( C518 C520 ) \nC518_=_C521( C518 C521 ) C518_=_C522( C518 C522 ) C518_=_C523( C518 C523 ) C518_=_C524( C518 C524 ) C518_=_C525( C518 C525 ) C518_=_C526( C518 C526 ) \nC518_=_C527( C518 C527 ) C518_=_C528( C518 C528 ) C518_=_C529( C518 C529 ) C518_=_C530( C518 C530 ) C519_=_C520( C519 C520 ) C519_=_C521( C519 C521 ) \nC519_=_C522( C519 C522 ) C519_=_C523( C519 C523 ) C519_=_C524( C519 C524 ) C519_=_C525( C519 C525 ) C519_=_C526( C519 C526 ) C519_=_C527( C519 C527 ) \nC519_=_C528( C519 C528 ) C519_=_C529( C519 C529 ) C519_=_C530( C519 C530 ) C519_=_C3353( C519 C3353 ) C520_=_C521( C520 C521 ) C520_=_C522( C520 C522 ) \nC520_=_C523( C520 C523 ) C520_=_C524( C520 C524 ) C520_=_C525( C520 C525 ) C520_=_C526( C520 C526 ) C520_=_C527( C520 C527 ) C520_=_C528( C520 C528 ) \nC520_=_C529( C520 C529 ) C520_=_C530( C520 C530 ) C520_=_C3355( C520 C3355 ) C521_=_C522( C521 C522 ) C521_=_C523( C521 C523 ) C521_=_C524( C521 C524 ) \nC521_=_C525( C521 C525 ) C521_=_C526( C521 C526 ) C521_=_C527( C521 C527 ) C521_=_C528( C521 C528 ) C521_=_C529( C521 C529 ) C521_=_C530( C521 C530 ) \nC522_=_C523( C522 C523 ) C522_=_C524( C522 C524 ) C522_=_C525( C522 C525 ) C522_=_C526( C522 C526 ) C522_=_C527( C522 C527 ) C522_=_C528( C522 C528 ) \nC522_=_C529( C522 C529 ) C522_=_C530( C522 C530 ) C523_=_C524( C523 C524 ) C523_=_C525( C523 C525 ) C523_=_C526( C523 C526 ) C523_=_C527( C523 C527 ) \nC523_=_C528( C523 C528 ) C523_=_C529( C523 C529 ) C523_=_C530( C523 C530 ) C524_=_C525( C524 C525 ) C524_=_C526( C524 C526 ) C524_=_C527( C524 C527 ) \nC524_=_C528( C524 C528 ) C524_=_C529( C524 C529 ) C524_=_C530( C524 C530 ) C524_=_C3357( C524 C3357 ) C525_=_C526( C525 C526 ) C525_=_C527( C525 C527 ) \nC525_=_C528( C525 C528 ) C525_=_C529( C525 C529 ) C525_=_C530( C525 C530 ) C525_=_C3358( C525 C3358 ) C526_=_C527( C526 C527 ) C526_=_C528( C526 C528 ) \nC526_=_C529( C526 C529 ) C526_=_C530( C526 C530 ) C527_=_C528( C527 C528 ) C527_=_C529( C527 C529 ) C527_=_C530( C527 C530 ) C528_=_C529( C528 C529 ) \nC528_=_C530( C528 C530 ) C529_=_C530( C529 C530 ) C642_=_C689( C642 C689 ) C642_=_C1052( C642 C1052 ) C642_=_C1129( C642 C1129 ) C642_=_C1160( C642 C1160 ) \nC642_=_C1528( C642 C1528 ) C642_=_C1594( C642 C1594 ) C642_=_C1795( C642 C1795 ) C642_=_C2402( C642 C2402 ) C642_=_C2678( C642 C2678 ) C642_=_C2756( C642 C2756 ) \nC642_=_C2849( C642 C2849 ) C642_=_C2966( C642 C2966 ) C642_=_C3337( C642 C3337 ) C642_=_C3351( C642 C3351 ) C642_=_C3352( C642 C3352 ) C642_=_C3353( C642 C3353 ) \nC642_=_C3354( C642 C3354 ) C642_=_C3355( C642 C3355 ) C642_=_C3356( C642 C3356 ) C642_=_C3357( C642 C3357 ) C642_=_C3358( C642 C3358 ) C642_=_C3359( C642 C3359 ) \nC642_=_C3360( C642 C3360 ) C689_=_C1052( C689 C1052 ) C689_=_C1129( C689 C1129 ) C689_=_C1160( C689 C1160 ) C689_=_C1528( C689 C1528 ) C689_=_C1594( C689 C1594 ) \nC689_=_C1795( C689 C1795 ) C689_=_C2402( C689 C2402 ) C689_=_C2678( C689 C2678 ) C689_=_C2756( C689 C2756 ) C689_=_C2849( C689 C2849 ) C689_=_C2966( C689 C2966 ) \nC689_=_C3337( C689 C3337 ) C689_=_C3351( C689 C3351 ) C689_=_C3352( C689 C3352 ) C689_=_C3353( C689 C3353 ) C689_=_C3354( C689 C3354 ) C689_=_C3355( C689 C3355 ) \nC689_=_C3356( C689 C3356 ) C689_=_C3357( C689 C3357 ) C689_=_C3358( C689 C3358 ) C689_=_C3359( C689 C3359 ) C689_=_C3360( C689 C3360 ) C1052_=_C1129( C1052 C1129 ) \nC1052_=_C1160( C1052 C1160 ) C1052_=_C1528( C1052 C1528 ) C1052_=_C1594( C1052 C1594 ) C1052_=_C1795( C1052 C1795 ) C1052_=_C2402( C1052 C2402 ) C1052_=_C2678( C1052 C2678 ) \nC1052_=_C2756( C1052 C2756 ) C1052_=_C2849( C1052 C2849 ) C1052_=_C2966( C1052 C2966 ) C1052_=_C3337( C1052 C3337 ) C1052_=_C3351( C1052 C3351 ) C1052_=_C3352( C1052 C3352 ) \nC1052_=_C3353( C1052 C3353 ) C1052_=_C3354( C1052 C3354 ) C1052_=_C3355( C1052 C3355 ) C1052_=_C3356( C1052 C3356 ) C1052_=_C3357( C1052 C3357 ) C1052_=_C3358( C1052 C3358 ) \nC1052_=_C3359( C1052 C3359 ) C1052_=_C3360( C1052 C3360 ) C1129_=_C1160( C1129 C1160 ) C1129_=_C1528( C1129 C1528 ) C1129_=_C1594( C1129 C1594 ) C1129_=_C1795( C1129 C1795 ) \nC1129_=_C2402( C1129 C2402 ) C1129_=_C2678( C1129 C2678 ) C1129_=_C2756( C1129 C2756 ) C1129_=_C2849( C1129 C2849 ) C1129_=_C2966( C1129 C2966 ) C1129_=_C3337( C1129 C3337 ) \nC1129_=_C3351( C1129 C3351 ) C1129_=_C3352( C1129 C3352 ) C1129_=_C3353( C1129 C3353 ) C1129_=_C3354( C1129 C3354 ) C1129_=_C3355( C1129 C3355 ) C1129_=_C3356( C1129 C3356 ) \nC1129_=_C3357( C1129 C3357 ) C1129_=_C3358( C1129 C3358 ) C1129_=_C3359( C1129 C3359 ) C1129_=_C3360( C1129 C3360 ) C1160_=_C1528( C1160 C1528 ) C1160_=_C1594( C1160 C1594 ) \nC1160_=_C1795( C1160 C1795 ) C1160_=_C2402( C1160 C2402 ) C1160_=_C2678( C1160 C2678 ) C1160_=_C2756( C1160 C2756 ) C1160_=_C2849( C1160 C2849 ) C1160_=_C2966( C1160 C2966 ) \nC1160_=_C3337( C1160 C3337 ) C1160_=_C3351( C1160 C3351 ) C1160_=_C3352( C1160 C3352 ) C1160_=_C3353( C1160 C3353 ) C1160_=_C3354( C1160 C3354 ) C1160_=_C3355( C1160 C3355 ) \nC1160_=_C3356( C1160 C3356 ) C1160_=_C3357( C1160 C3357 ) C1160_=_C3358( C1160 C3358 ) C1160_=_C3359( C1160 C3359 ) C1160_=_C3360( C1160 C3360 ) C1528_=_C1594( C1528 C1594 ) \nC1528_=_C1795( C1528 C1795 ) C1528_=_C2402( C1528 C2402 ) C1528_=_C2678( C1528 C2678 ) C1528_=_C2756( C1528 C2756 ) C1528_=_C2849( C1528 C2849 ) C1528_=_C2966( C1528 C2966 ) \nC1528_=_C3337( C1528 C3337 ) C1528_=_C3351( C1528 C3351 ) C1528_=_C3352( C1528 C3352 ) C1528_=_C3353( C1528 C3353 ) C1528_=_C3354( C1528 C3354 ) C1528_=_C3355( C1528 C3355 ) \nC1528_=_C3356( C1528 C3356 ) C1528_=_C3357( C1528 C3357 ) C1528_=_C3358( C1528 C3358 ) C1528_=_C3359( C1528 C3359 ) C1528_=_C3360( C1528 C3360 ) C1594_=_C1795( C1594 C1795 ) \nC1594_=_C2402( C1594 C2402 ) C1594_=_C2678( C1594 C2678 ) C1594_=_C2756( C1594 C2756 ) C1594_=_C2849( C1594 C2849 ) C1594_=_C2966( C1594 C2966 ) C1594_=_C3337( C1594 C3337 ) \nC1594_=_C3351( C1594 C3351 ) C1594_=_C3352( C1594 C3352 ) C1594_=_C3353( C1594 C3353 ) C1594_=_C3354( C1594 C3354 ) C1594_=_C3355( C1594 C3355 ) C1594_=_C3356( C1594 C3356 ) \nC1594_=_C3357( C1594 C3357 ) C1594_=_C3358( C1594 C3358 ) C1594_=_C3359( C1594 C3359 ) C1594_=_C3360( C1594 C3360 ) C1795_=_C2402( C1795 C2402 ) C1795_=_C2678( C1795 C2678 ) \nC1795_=_C2756( C1795 C2756 ) C1795_=_C2849( C1795 C2849 ) C1795_=_C2966( C1795 C2966 ) C1795_=_C3337( C1795 C3337 ) C1795_=_C3351( C1795 C3351 ) C1795_=_C3352( C1795 C3352 ) \nC1795_=_C3353( C1795 C3353 ) C1795_=_C3354( C1795 C3354 ) C1795_=_C3355( C1795 C3355 ) C1795_=_C3356( C1795 C3356 ) C1795_=_C3357( C1795 C3357 ) C1795_=_C3358( C1795 C3358 ) \nC1795_=_C3359( C1795 C3359 ) C1795_=_C3360( C1795 C3360 ) C2402_=_C2678( C2402 C2678 ) C2402_=_C2756( C2402 C2756 ) C2402_=_C2849( C2402 C2849 ) C2402_=_C2966( C2402 C2966 ) \nC2402_=_C3337( C2402 C3337 ) C2402_=_C3351( C2402 C3351 ) C2402_=_C3352( C2402 C3352 ) C2402_=_C3353( C2402 C3353 ) C2402_=_C3354( C2402 C3354 ) C2402_=_C3355( C2402 C3355 ) \nC2402_=_C3356( C2402 C3356 ) C2402_=_C3357( C2402 C3357 ) C2402_=_C3358(</w:t>
      </w:r>
    </w:p>
    <w:p>
      <w:pPr>
        <w:pStyle w:val="PreformattedText"/>
        <w:bidi w:val="0"/>
        <w:spacing w:before="0" w:after="0"/>
        <w:jc w:val="left"/>
        <w:rPr/>
      </w:pPr>
      <w:r>
        <w:rPr/>
        <w:t xml:space="preserve"> </w:t>
      </w:r>
      <w:r>
        <w:rPr/>
        <w:t>C2402 C3358 ) C2402_=_C3359( C2402 C3359 ) C2402_=_C3360( C2402 C3360 ) C2678_=_C2756( C2678 C2756 ) \nC2678_=_C2849( C2678 C2849 ) C2678_=_C2966( C2678 C2966 ) C2678_=_C3337( C2678 C3337 ) C2678_=_C3351( C2678 C3351 ) C2678_=_C3352( C2678 C3352 ) C2678_=_C3353( C2678 C3353 ) \nC2678_=_C3354( C2678 C3354 ) C2678_=_C3355( C2678 C3355 ) C2678_=_C3356( C2678 C3356 ) C2678_=_C3357( C2678 C3357 ) C2678_=_C3358( C2678 C3358 ) C2678_=_C3359( C2678 C3359 ) \nC2678_=_C3360( C2678 C3360 ) C2756_=_C2849( C2756 C2849 ) C2756_=_C2966( C2756 C2966 ) C2756_=_C3337( C2756 C3337 ) C2756_=_C3351( C2756 C3351 ) C2756_=_C3352( C2756 C3352 ) \nC2756_=_C3353( C2756 C3353 ) C2756_=_C3354( C2756 C3354 ) C2756_=_C3355( C2756 C3355 ) C2756_=_C3356( C2756 C3356 ) C2756_=_C3357( C2756 C3357 ) C2756_=_C3358( C2756 C3358 ) \nC2756_=_C3359( C2756 C3359 ) C2756_=_C3360( C2756 C3360 ) C2849_=_C2966( C2849 C2966 ) C2849_=_C3337( C2849 C3337 ) C2849_=_C3351( C2849 C3351 ) C2849_=_C3352( C2849 C3352 ) \nC2849_=_C3353( C2849 C3353 ) C2849_=_C3354( C2849 C3354 ) C2849_=_C3355( C2849 C3355 ) C2849_=_C3356( C2849 C3356 ) C2849_=_C3357( C2849 C3357 ) C2849_=_C3358( C2849 C3358 ) \nC2849_=_C3359( C2849 C3359 ) C2849_=_C3360( C2849 C3360 ) C2966_=_C3337( C2966 C3337 ) C2966_=_C3351( C2966 C3351 ) C2966_=_C3352( C2966 C3352 ) C2966_=_C3353( C2966 C3353 ) \nC2966_=_C3354( C2966 C3354 ) C2966_=_C3355( C2966 C3355 ) C2966_=_C3356( C2966 C3356 ) C2966_=_C3357( C2966 C3357 ) C2966_=_C3358( C2966 C3358 ) C2966_=_C3359( C2966 C3359 ) \nC2966_=_C3360( C2966 C3360 ) C3337_=_C3351( C3337 C3351 ) C3337_=_C3352( C3337 C3352 ) C3337_=_C3353( C3337 C3353 ) C3337_=_C3354( C3337 C3354 ) C3337_=_C3355( C3337 C3355 ) \nC3337_=_C3356( C3337 C3356 ) C3337_=_C3357( C3337 C3357 ) C3337_=_C3358( C3337 C3358 ) C3337_=_C3359( C3337 C3359 ) C3337_=_C3360( C3337 C3360 ) C3351_=_C3352( C3351 C3352 ) \nC3351_=_C3353( C3351 C3353 ) C3351_=_C3354( C3351 C3354 ) C3351_=_C3355( C3351 C3355 ) C3351_=_C3356( C3351 C3356 ) C3351_=_C3357( C3351 C3357 ) C3351_=_C3358( C3351 C3358 ) \nC3351_=_C3359( C3351 C3359 ) C3351_=_C3360( C3351 C3360 ) C3352_=_C3353( C3352 C3353 ) C3352_=_C3354( C3352 C3354 ) C3352_=_C3355( C3352 C3355 ) C3352_=_C3356( C3352 C3356 ) \nC3352_=_C3357( C3352 C3357 ) C3352_=_C3358( C3352 C3358 ) C3352_=_C3359( C3352 C3359 ) C3352_=_C3360( C3352 C3360 ) C3353_=_C3354( C3353 C3354 ) C3353_=_C3355( C3353 C3355 ) \nC3353_=_C3356( C3353 C3356 ) C3353_=_C3357( C3353 C3357 ) C3353_=_C3358( C3353 C3358 ) C3353_=_C3359( C3353 C3359 ) C3353_=_C3360( C3353 C3360 ) C3354_=_C3355( C3354 C3355 ) \nC3354_=_C3356( C3354 C3356 ) C3354_=_C3357( C3354 C3357 ) C3354_=_C3358( C3354 C3358 ) C3354_=_C3359( C3354 C3359 ) C3354_=_C3360( C3354 C3360 ) C3355_=_C3356( C3355 C3356 ) \nC3355_=_C3357( C3355 C3357 ) C3355_=_C3358( C3355 C3358 ) C3355_=_C3359( C3355 C3359 ) C3355_=_C3360( C3355 C3360 ) C3356_=_C3357( C3356 C3357 ) C3356_=_C3358( C3356 C3358 ) \nC3356_=_C3359( C3356 C3359 ) C3356_=_C3360( C3356 C3360 ) C3357_=_C3358( C3357 C3358 ) C3357_=_C3359( C3357 C3359 ) C3357_=_C3360( C3357 C3360 ) C3358_=_C3359( C3358 C3359 ) \nC3358_=_C3360( C3358 C3360 ) C3359_=_C3360( C3359 C3360 ) "];152-&gt;241[label="56: C36 C43 C185 C190 C294 \nC301 C328 C337 C506 C507 C508 \nC509 C510 C511 C512 C513 C514 \nC515 C516 C518 C519 C520 C521 \nC522 C523 C524 C525 C526 C527 \nC528 C529 C530 C642 C689 C1052 \nC1129 C1160 C1528 C1594 C1795 C2402 \nC2678 C2756 C2849 C2966 C3337 C3351 \nC3352 C3353 C3354 C3355 C3356 C3357 \nC3358 C3359 C3360 \n767: C36_=_C43 ,C36_=_C185 ,C36_=_C294 ,C36_=_C328 ,C36_=_C506 ,\nC36_=_C507 ,C36_=_C508 ,C36_=_C509 ,C36_=_C510 ,C36_=_C511 ,C36_=_C512 ,\nC36_=_C513 ,C36_=_C514 ,C36_=_C515 ,C36_=_C516 ,C36_=_C518 ,C36_=_C519 ,\nC36_=_C520 ,C36_=_C521 ,C36_=_C522 ,C36_=_C523 ,C36_=_C524 ,C36_=_C525 ,\nC36_=_C526 ,C36_=_C527 ,C36_=_C528 ,C36_=_C529 ,C36_=_C530 ,C43_=_C190 ,\nC43_=_C301 ,C43_=_C337 ,C43_=_C642 ,C43_=_C689 ,C43_=_C1052 ,C43_=_C1129 ,\nC43_=_C1160 ,C43_=_C1528 ,C43_=_C1594 ,C43_=_C1795 ,C43_=_C2402 ,C43_=_C2678 ,\nC43_=_C2756 ,C43_=_C2849 ,C43_=_C2966 ,C43_=_C3337 ,C43_=_C3351 ,C43_=_C3352 ,\nC43_=_C3353 ,C43_=_C3354 ,C43_=_C3355 ,C43_=_C3356 ,C43_=_C3357 ,C43_=_C3358 ,\nC43_=_C3359 ,C43_=_C3360 ,C185_=_C190 ,C185_=_C294 ,C185_=_C328 ,C185_=_C506 ,\nC185_=_C507 ,C185_=_C508 ,C185_=_C509 ,C185_=_C510 ,C185_=_C511 ,C185_=_C512 ,\nC185_=_C513 ,C185_=_C514 ,C185_=_C515 ,C185_=_C516 ,C185_=_C518 ,C185_=_C519 ,\nC185_=_C520 ,C185_=_C521 ,C185_=_C522 ,C185_=_C523 ,C185_=_C524 ,C185_=_C525 ,\nC185_=_C526 ,C185_=_C527 ,C185_=_C528 ,C185_=_C529 ,C185_=_C530 ,C190_=_C301 ,\nC190_=_C337 ,C190_=_C642 ,C190_=_C689 ,C190_=_C1052 ,C190_=_C1129 ,C190_=_C1160 ,\nC190_=_C1528 ,C190_=_C1594 ,C190_=_C1795 ,C190_=_C2402 ,C190_=_C2678 ,C190_=_C2756 ,\nC190_=_C2849 ,C190_=_C2966 ,C190_=_C3337 ,C190_=_C3351 ,C190_=_C3352 ,C190_=_C3353 ,\nC190_=_C3354 ,C190_=_C3355 ,C190_=_C3356 ,C190_=_C3357 ,C190_=_C3358 ,C190_=_C3359 ,\nC190_=_C3360 ,C294_=_C301 ,C294_=_C328 ,C294_=_C506 ,C294_=_C507 ,C294_=_C508 ,\nC294_=_C509 ,C294_=_C510 ,C294_=_C511 ,C294_=_C512 ,C294_=_C513 ,C294_=_C514 ,\nC294_=_C515 ,C294_=_C516 ,C294_=_C518 ,C294_=_C519 ,C294_=_C520 ,C294_=_C521 ,\nC294_=_C522 ,C294_=_C523 ,C294_=_C524 ,C294_=_C525 ,C294_=_C526 ,C294_=_C527 ,\nC294_=_C528 ,C294_=_C529 ,C294_=_C530 ,C301_=_C337 ,C301_=_C642 ,C301_=_C689 ,\nC301_=_C1052 ,C301_=_C1129 ,C301_=_C1160 ,C301_=_C1528 ,C301_=_C1594 ,C301_=_C1795 ,\nC301_=_C2402 ,C301_=_C2678 ,C301_=_C2756 ,C301_=_C2849 ,C301_=_C2966 ,C301_=_C3337 ,\nC301_=_C3351 ,C301_=_C3352 ,C301_=_C3353 ,C301_=_C3354 ,C301_=_C3355 ,C301_=_C3356 ,\nC301_=_C3357 ,C301_=_C3358 ,C301_=_C3359 ,C301_=_C3360 ,C328_=_C337 ,C328_=_C506 ,\nC328_=_C507 ,C328_=_C508 ,C328_=_C509 ,C328_=_C510 ,C328_=_C511 ,C328_=_C512 ,\nC328_=_C513 ,C328_=_C514 ,C328_=_C515 ,C328_=_C516 ,C328_=_C518 ,C328_=_C519 ,\nC328_=_C520 ,C328_=_C521 ,C328_=_C522 ,C328_=_C523 ,C328_=_C524 ,C328_=_C525 ,\nC328_=_C526 ,C328_=_C527 ,C328_=_C528 ,C328_=_C529 ,C328_=_C530 ,C337_=_C642 ,\nC337_=_C689 ,C337_=_C1052 ,C337_=_C1129 ,C337_=_C1160 ,C337_=_C1528 ,C337_=_C1594 ,\nC337_=_C1795 ,C337_=_C2402 ,C337_=_C2678 ,C337_=_C2756 ,C337_=_C2849 ,C337_=_C2966 ,\nC337_=_C3337 ,C337_=_C3351 ,C337_=_C3352 ,C337_=_C3353 ,C337_=_C3354 ,C337_=_C3355 ,\nC337_=_C3356 ,C337_=_C3357 ,C337_=_C3358 ,C337_=_C3359 ,C337_=_C3360 ,C506_=_C507 ,\nC506_=_C508 ,C506_=_C509 ,C506_=_C510 ,C506_=_C511 ,C506_=_C512 ,C506_=_C513 ,\nC506_=_C514 ,C506_=_C515 ,C506_=_C516 ,C506_=_C518 ,C506_=_C519 ,C506_=_C520 ,\nC506_=_C521 ,C506_=_C522 ,C506_=_C523 ,C506_=_C524 ,C506_=_C525 ,C506_=_C526 ,\nC506_=_C527 ,C506_=_C528 ,C506_=_C529 ,C506_=_C530 ,C507_=_C508 ,C507_=_C509 ,\nC507_=_C510 ,C507_=_C511 ,C507_=_C512 ,C507_=_C513 ,C507_=_C514 ,C507_=_C515 ,\nC507_=_C516 ,C507_=_C518 ,C507_=_C519 ,C507_=_C520 ,C507_=_C521 ,C507_=_C522 ,\nC507_=_C523 ,C507_=_C524 ,C507_=_C525 ,C507_=_C526 ,C507_=_C527 ,C507_=_C528 ,\nC507_=_C529 ,C507_=_C530 ,C508_=_C509 ,C508_=_C510 ,C508_=_C511 ,C508_=_C512 ,\nC508_=_C513 ,C508_=_C514 ,C508_=_C515 ,C508_=_C516 ,C508_=_C518 ,C508_=_C519 ,\nC508_=_C520 ,C508_=_C521 ,C508_=_C522 ,C508_=_C523 ,C508_=_C524 ,C508_=_C525 ,\nC508_=_C526 ,C508_=_C527 ,C508_=_C528 ,C508_=_C529 ,C508_=_C530 ,C509_=_C510 ,\nC509_=_C511 ,C509_=_C512 ,C509_=_C513 ,C509_=_C514 ,C509_=_C515 ,C509_=_C516 ,\nC509_=_C518 ,C509_=_C519 ,C509_=_C520 ,C509_=_C521 ,C509_=_C522 ,C509_=_C523 ,\nC509_=_C524 ,C509_=_C525 ,C509_=_C526 ,C509_=_C527 ,C509_=_C528 ,C509_=_C529 ,\nC509_=_C530 ,C510_=_C511 ,C510_=_C512 ,C510_=_C513 ,C510_=_C514 ,C510_=_C515 ,\nC510_=_C516 ,C510_=_C518 ,C510_=_C519 ,C510_=_C520 ,C510_=_C521 ,C510_=_C522 ,\nC510_=_C523 ,C510_=_C524 ,C510_=_C525 ,C510_=_C526 ,C510_=_C527 ,C510_=_C528 ,\nC510_=_C529 ,C510_=_C530 ,C510_=_C1528 ,C511_=_C512 ,C511_=_C513 ,C511_=_C514 ,\nC511_=_C515 ,C511_=_C516 ,C511_=_C518 ,C511_=_C519 ,C511_=_C520 ,C511_=_C521 ,\nC511_=_C522 ,C511_=_C523 ,C511_=_C524 ,C511_=_C525 ,C511_=_C526 ,C511_=_C527 ,\nC511_=_C528 ,C511_=_C529 ,C511_=_C530 ,C512_=_C513 ,C512_=_C514 ,C512_=_C515 ,\nC512_=_C516 ,C512_=_C518 ,C512_=_C519 ,C512_=_C520 ,C512_=_C521 ,C512_=_C522 ,\nC512_=_C523 ,C512_=_C524 ,C512_=_C525 ,C512_=_C526 ,C512_=_C527 ,C512_=_C528 ,\nC512_=_C529 ,C512_=_C530 ,C513_=_C514 ,C513_=_C515 ,C513_=_C516 ,C513_=_C518 ,\nC513_=_C519 ,C513_=_C520 ,C513_=_C521 ,C513_=_C522 ,C513_=_C523 ,C513_=_C524 ,\nC513_=_C525 ,C513_=_C526 ,C513_=_C527 ,C513_=_C528 ,C513_=_C529 ,C513_=_C530 ,\nC513_=_C1795 ,C514_=_C515 ,C514_=_C516 ,C514_=_C518 ,C514_=_C519 ,C514_=_C520 ,\nC514_=_C521 ,C514_=_C522 ,C514_=_C523 ,C514_=_C524 ,C514_=_C525 ,C514_=_C526 ,\nC514_=_C527 ,C514_=_C528 ,C514_=_C529 ,C514_=_C530 ,C515_=_C516 ,C515_=_C518 ,\nC515_=_C519 ,C515_=_C520 ,C515_=_C521 ,C515_=_C522 ,C515_=_C523 ,C515_=_C524 ,\nC515_=_C525 ,C515_=_C526 ,C515_=_C527 ,C515_=_C528 ,C515_=_C529 ,C515_=_C530 ,\nC515_=_C2966 ,C516_=_C518 ,C516_=_C519 ,C516_=_C520 ,C516_=_C521 ,C516_=_C522 ,\nC516_=_C523 ,C516_=_C524 ,C516_=_C525 ,C516_=_C526 ,C516_=_C527 ,C516_=_C528 ,\nC516_=_C529 ,C516_=_C530 ,C518_=_C519 ,C518_=_C520 ,C518_=_C521 ,C518_=_C522 ,\nC518_=_C523 ,C518_=_C524 ,C518_=_C525 ,C518_=_C526 ,C518_=_C527 ,C518_=_C528 ,\nC518_=_C529 ,C518_=_C530 ,C519_=_C520 ,C519_=_C521 ,C519_=_C522 ,C519_=_C523 ,\nC519_=_C524 ,C519_=_C525 ,C519_=_C526 ,C519_=_C527 ,C519_=_C528 ,C519_=_C529 ,\nC519_=_C530 ,C519_=_C3353 ,C520_=_C521 ,C520_=_C522 ,C520_=_C523 ,C520_=_C524 ,\nC520_=_C525 ,C520_=_C526 ,C520_=_C527 ,C520_=_C528 ,C520_=_C529 ,C520_=_C530 ,\nC520_=_C3355 ,C521_=_C522 ,C521_=_C523 ,C521_=_C524 ,C521_=_C525 ,C521_=_C526 ,\nC521_=_C527 ,C521_=_C528 ,C521_=_C529 ,C521_=_C530 ,C522_=_C523 ,C522_=_C524 ,\nC522_=_C525 ,C522_=_C526 ,C522_=_C527 ,C522_=_C528 ,C522_=_C529 ,C522_=_C530 ,\nC523_=_C524 ,C523_=_C525 ,C523_=_C526 ,C523_=_C527 ,C523_=_C528 ,C523_=_C529 ,\nC523_=_C530 ,C524_=_C525 ,C524_=_C526 ,C524_=_C527 ,C524_=_C528 ,C524_=_C529 ,\nC524_=_C530 ,C524_=_C3357 ,C525_=_C526 ,C525_=_C527 ,C525_=_C528</w:t>
      </w:r>
    </w:p>
    <w:p>
      <w:pPr>
        <w:pStyle w:val="PreformattedText"/>
        <w:bidi w:val="0"/>
        <w:spacing w:before="0" w:after="0"/>
        <w:jc w:val="left"/>
        <w:rPr/>
      </w:pPr>
      <w:r>
        <w:rPr/>
        <w:t xml:space="preserve"> </w:t>
      </w:r>
      <w:r>
        <w:rPr/>
        <w:t>,C525_=_C529 ,\nC525_=_C530 ,C525_=_C3358 ,C526_=_C527 ,C526_=_C528 ,C526_=_C529 ,C526_=_C530 ,\nC527_=_C528 ,C527_=_C529 ,C527_=_C530 ,C528_=_C529 ,C528_=_C530 ,C529_=_C530 ,\nC642_=_C689 ,C642_=_C1052 ,C642_=_C1129 ,C642_=_C1160 ,C642_=_C1528 ,C642_=_C1594 ,\nC642_=_C1795 ,C642_=_C2402 ,C642_=_C2678 ,C642_=_C2756 ,C642_=_C2849 ,C642_=_C2966 ,\nC642_=_C3337 ,C642_=_C3351 ,C642_=_C3352 ,C642_=_C3353 ,C642_=_C3354 ,C642_=_C3355 ,\nC642_=_C3356 ,C642_=_C3357 ,C642_=_C3358 ,C642_=_C3359 ,C642_=_C3360 ,C689_=_C1052 ,\nC689_=_C1129 ,C689_=_C1160 ,C689_=_C1528 ,C689_=_C1594 ,C689_=_C1795 ,C689_=_C2402 ,\nC689_=_C2678 ,C689_=_C2756 ,C689_=_C2849 ,C689_=_C2966 ,C689_=_C3337 ,C689_=_C3351 ,\nC689_=_C3352 ,C689_=_C3353 ,C689_=_C3354 ,C689_=_C3355 ,C689_=_C3356 ,C689_=_C3357 ,\nC689_=_C3358 ,C689_=_C3359 ,C689_=_C3360 ,C1052_=_C1129 ,C1052_=_C1160 ,C1052_=_C1528 ,\nC1052_=_C1594 ,C1052_=_C1795 ,C1052_=_C2402 ,C1052_=_C2678 ,C1052_=_C2756 ,C1052_=_C2849 ,\nC1052_=_C2966 ,C1052_=_C3337 ,C1052_=_C3351 ,C1052_=_C3352 ,C1052_=_C3353 ,C1052_=_C3354 ,\nC1052_=_C3355 ,C1052_=_C3356 ,C1052_=_C3357 ,C1052_=_C3358 ,C1052_=_C3359 ,C1052_=_C3360 ,\nC1129_=_C1160 ,C1129_=_C1528 ,C1129_=_C1594 ,C1129_=_C1795 ,C1129_=_C2402 ,C1129_=_C2678 ,\nC1129_=_C2756 ,C1129_=_C2849 ,C1129_=_C2966 ,C1129_=_C3337 ,C1129_=_C3351 ,C1129_=_C3352 ,\nC1129_=_C3353 ,C1129_=_C3354 ,C1129_=_C3355 ,C1129_=_C3356 ,C1129_=_C3357 ,C1129_=_C3358 ,\nC1129_=_C3359 ,C1129_=_C3360 ,C1160_=_C1528 ,C1160_=_C1594 ,C1160_=_C1795 ,C1160_=_C2402 ,\nC1160_=_C2678 ,C1160_=_C2756 ,C1160_=_C2849 ,C1160_=_C2966 ,C1160_=_C3337 ,C1160_=_C3351 ,\nC1160_=_C3352 ,C1160_=_C3353 ,C1160_=_C3354 ,C1160_=_C3355 ,C1160_=_C3356 ,C1160_=_C3357 ,\nC1160_=_C3358 ,C1160_=_C3359 ,C1160_=_C3360 ,C1528_=_C1594 ,C1528_=_C1795 ,C1528_=_C2402 ,\nC1528_=_C2678 ,C1528_=_C2756 ,C1528_=_C2849 ,C1528_=_C2966 ,C1528_=_C3337 ,C1528_=_C3351 ,\nC1528_=_C3352 ,C1528_=_C3353 ,C1528_=_C3354 ,C1528_=_C3355 ,C1528_=_C3356 ,C1528_=_C3357 ,\nC1528_=_C3358 ,C1528_=_C3359 ,C1528_=_C3360 ,C1594_=_C1795 ,C1594_=_C2402 ,C1594_=_C2678 ,\nC1594_=_C2756 ,C1594_=_C2849 ,C1594_=_C2966 ,C1594_=_C3337 ,C1594_=_C3351 ,C1594_=_C3352 ,\nC1594_=_C3353 ,C1594_=_C3354 ,C1594_=_C3355 ,C1594_=_C3356 ,C1594_=_C3357 ,C1594_=_C3358 ,\nC1594_=_C3359 ,C1594_=_C3360 ,C1795_=_C2402 ,C1795_=_C2678 ,C1795_=_C2756 ,C1795_=_C2849 ,\nC1795_=_C2966 ,C1795_=_C3337 ,C1795_=_C3351 ,C1795_=_C3352 ,C1795_=_C3353 ,C1795_=_C3354 ,\nC1795_=_C3355 ,C1795_=_C3356 ,C1795_=_C3357 ,C1795_=_C3358 ,C1795_=_C3359 ,C1795_=_C3360 ,\nC2402_=_C2678 ,C2402_=_C2756 ,C2402_=_C2849 ,C2402_=_C2966 ,C2402_=_C3337 ,C2402_=_C3351 ,\nC2402_=_C3352 ,C2402_=_C3353 ,C2402_=_C3354 ,C2402_=_C3355 ,C2402_=_C3356 ,C2402_=_C3357 ,\nC2402_=_C3358 ,C2402_=_C3359 ,C2402_=_C3360 ,C2678_=_C2756 ,C2678_=_C2849 ,C2678_=_C2966 ,\nC2678_=_C3337 ,C2678_=_C3351 ,C2678_=_C3352 ,C2678_=_C3353 ,C2678_=_C3354 ,C2678_=_C3355 ,\nC2678_=_C3356 ,C2678_=_C3357 ,C2678_=_C3358 ,C2678_=_C3359 ,C2678_=_C3360 ,C2756_=_C2849 ,\nC2756_=_C2966 ,C2756_=_C3337 ,C2756_=_C3351 ,C2756_=_C3352 ,C2756_=_C3353 ,C2756_=_C3354 ,\nC2756_=_C3355 ,C2756_=_C3356 ,C2756_=_C3357 ,C2756_=_C3358 ,C2756_=_C3359 ,C2756_=_C3360 ,\nC2849_=_C2966 ,C2849_=_C3337 ,C2849_=_C3351 ,C2849_=_C3352 ,C2849_=_C3353 ,C2849_=_C3354 ,\nC2849_=_C3355 ,C2849_=_C3356 ,C2849_=_C3357 ,C2849_=_C3358 ,C2849_=_C3359 ,C2849_=_C3360 ,\nC2966_=_C3337 ,C2966_=_C3351 ,C2966_=_C3352 ,C2966_=_C3353 ,C2966_=_C3354 ,C2966_=_C3355 ,\nC2966_=_C3356 ,C2966_=_C3357 ,C2966_=_C3358 ,C2966_=_C3359 ,C2966_=_C3360 ,C3337_=_C3351 ,\nC3337_=_C3352 ,C3337_=_C3353 ,C3337_=_C3354 ,C3337_=_C3355 ,C3337_=_C3356 ,C3337_=_C3357 ,\nC3337_=_C3358 ,C3337_=_C3359 ,C3337_=_C3360 ,C3351_=_C3352 ,C3351_=_C3353 ,C3351_=_C3354 ,\nC3351_=_C3355 ,C3351_=_C3356 ,C3351_=_C3357 ,C3351_=_C3358 ,C3351_=_C3359 ,C3351_=_C3360 ,\nC3352_=_C3353 ,C3352_=_C3354 ,C3352_=_C3355 ,C3352_=_C3356 ,C3352_=_C3357 ,C3352_=_C3358 ,\nC3352_=_C3359 ,C3352_=_C3360 ,C3353_=_C3354 ,C3353_=_C3355 ,C3353_=_C3356 ,C3353_=_C3357 ,\nC3353_=_C3358 ,C3353_=_C3359 ,C3353_=_C3360 ,C3354_=_C3355 ,C3354_=_C3356 ,C3354_=_C3357 ,\nC3354_=_C3358 ,C3354_=_C3359 ,C3354_=_C3360 ,C3355_=_C3356 ,C3355_=_C3357 ,C3355_=_C3358 ,\nC3355_=_C3359 ,C3355_=_C3360 ,C3356_=_C3357 ,C3356_=_C3358 ,C3356_=_C3359 ,C3356_=_C3360 ,\nC3357_=_C3358 ,C3357_=_C3359 ,C3357_=_C3360 ,C3358_=_C3359 ,C3358_=_C3360 ,C3359_=_C3360 ,"];242[shape=box, label="id:242 level: 6\n57: C46 C47 C194 C195 C304 \nC305 C343 C344 C469 C524 C525 \nC756 C804 C954 C984 C1009 C1237 \nC1352 C1448 C1473 C1536 C1537 C1801 \nC1802 C1850 C1964 C2231 C2248 C2940 \nC2985 C2986 C3148 C3274 C3357 C3358 \nC3454 C3505 C3516 C3529 C3614 C3650 \nC3709 C3731 C3733 C3823 C3844 C3881 \nC3924 C3927 C3959 C3965 C3968 C3985 \nC3986 C3987 C3996 C3997 \n822: C46_=_C47( C46 C47 ) C46_=_C194( C46 C194 ) C46_=_C304( C46 C304 ) C46_=_C343( C46 C343 ) C46_=_C469( C46 C469 ) \nC46_=_C524( C46 C524 ) C46_=_C954( C46 C954 ) C46_=_C1009( C46 C1009 ) C46_=_C1237( C46 C1237 ) C46_=_C1536( C46 C1536 ) C46_=_C1801( C46 C1801 ) \nC46_=_C2231( C46 C2231 ) C46_=_C2985( C46 C2985 ) C46_=_C3274( C46 C3274 ) C46_=_C3357( C46 C3357 ) C46_=_C3454( C46 C3454 ) C46_=_C3505( C46 C3505 ) \nC46_=_C3529( C46 C3529 ) C46_=_C3614( C46 C3614 ) C46_=_C3709( C46 C3709 ) C46_=_C3731( C46 C3731 ) C46_=_C3823( C46 C3823 ) C46_=_C3844( C46 C3844 ) \nC46_=_C3959( C46 C3959 ) C46_=_C3965( C46 C3965 ) C46_=_C3968( C46 C3968 ) C46_=_C3985( C46 C3985 ) C46_=_C3986( C46 C3986 ) C46_=_C3987( C46 C3987 ) \nC47_=_C195( C47 C195 ) C47_=_C305( C47 C305 ) C47_=_C344( C47 C344 ) C47_=_C525( C47 C525 ) C47_=_C756( C47 C756 ) C47_=_C804( C47 C804 ) \nC47_=_C984( C47 C984 ) C47_=_C1352( C47 C1352 ) C47_=_C1448( C47 C1448 ) C47_=_C1473( C47 C1473 ) C47_=_C1537( C47 C1537 ) C47_=_C1802( C47 C1802 ) \nC47_=_C1850( C47 C1850 ) C47_=_C1964( C47 C1964 ) C47_=_C2248( C47 C2248 ) C47_=_C2940( C47 C2940 ) C47_=_C2986( C47 C2986 ) C47_=_C3148( C47 C3148 ) \nC47_=_C3358( C47 C3358 ) C47_=_C3516( C47 C3516 ) C47_=_C3650( C47 C3650 ) C47_=_C3733( C47 C3733 ) C47_=_C3881( C47 C3881 ) C47_=_C3924( C47 C3924 ) \nC47_=_C3927( C47 C3927 ) C47_=_C3985( C47 C3985 ) C47_=_C3996( C47 C3996 ) C47_=_C3997( C47 C3997 ) C194_=_C195( C194 C195 ) C194_=_C304( C194 C304 ) \nC194_=_C343( C194 C343 ) C194_=_C469( C194 C469 ) C194_=_C524( C194 C524 ) C194_=_C954( C194 C954 ) C194_=_C1009( C194 C1009 ) C194_=_C1237( C194 C1237 ) \nC194_=_C1536( C194 C1536 ) C194_=_C1801( C194 C1801 ) C194_=_C2231( C194 C2231 ) C194_=_C2985( C194 C2985 ) C194_=_C3274( C194 C3274 ) C194_=_C3357( C194 C3357 ) \nC194_=_C3454( C194 C3454 ) C194_=_C3505( C194 C3505 ) C194_=_C3529( C194 C3529 ) C194_=_C3614( C194 C3614 ) C194_=_C3709( C194 C3709 ) C194_=_C3731( C194 C3731 ) \nC194_=_C3823( C194 C3823 ) C194_=_C3844( C194 C3844 ) C194_=_C3959( C194 C3959 ) C194_=_C3965( C194 C3965 ) C194_=_C3968( C194 C3968 ) C194_=_C3985( C194 C3985 ) \nC194_=_C3986( C194 C3986 ) C194_=_C3987( C194 C3987 ) C195_=_C305( C195 C305 ) C195_=_C344( C195 C344 ) C195_=_C525( C195 C525 ) C195_=_C756( C195 C756 ) \nC195_=_C804( C195 C804 ) C195_=_C984( C195 C984 ) C195_=_C1352( C195 C1352 ) C195_=_C1448( C195 C1448 ) C195_=_C1473( C195 C1473 ) C195_=_C1537( C195 C1537 ) \nC195_=_C1802( C195 C1802 ) C195_=_C1850( C195 C1850 ) C195_=_C1964( C195 C1964 ) C195_=_C2248( C195 C2248 ) C195_=_C2940( C195 C2940 ) C195_=_C2986( C195 C2986 ) \nC195_=_C3148( C195 C3148 ) C195_=_C3358( C195 C3358 ) C195_=_C3516( C195 C3516 ) C195_=_C3650( C195 C3650 ) C195_=_C3733( C195 C3733 ) C195_=_C3881( C195 C3881 ) \nC195_=_C3924( C195 C3924 ) C195_=_C3927( C195 C3927 ) C195_=_C3985( C195 C3985 ) C195_=_C3996( C195 C3996 ) C195_=_C3997( C195 C3997 ) C304_=_C305( C304 C305 ) \nC304_=_C343( C304 C343 ) C304_=_C469( C304 C469 ) C304_=_C524( C304 C524 ) C304_=_C954( C304 C954 ) C304_=_C1009( C304 C1009 ) C304_=_C1237( C304 C1237 ) \nC304_=_C1536( C304 C1536 ) C304_=_C1801( C304 C1801 ) C304_=_C2231( C304 C2231 ) C304_=_C2985( C304 C2985 ) C304_=_C3274( C304 C3274 ) C304_=_C3357( C304 C3357 ) \nC304_=_C3454( C304 C3454 ) C304_=_C3505( C304 C3505 ) C304_=_C3529( C304 C3529 ) C304_=_C3614( C304 C3614 ) C304_=_C3709( C304 C3709 ) C304_=_C3731( C304 C3731 ) \nC304_=_C3823( C304 C3823 ) C304_=_C3844( C304 C3844 ) C304_=_C3959( C304 C3959 ) C304_=_C3965( C304 C3965 ) C304_=_C3968( C304 C3968 ) C304_=_C3985( C304 C3985 ) \nC304_=_C3986( C304 C3986 ) C304_=_C3987( C304 C3987 ) C305_=_C344( C305 C344 ) C305_=_C525( C305 C525 ) C305_=_C756( C305 C756 ) C305_=_C804( C305 C804 ) \nC305_=_C984( C305 C984 ) C305_=_C1352( C305 C1352 ) C305_=_C1448( C305 C1448 ) C305_=_C1473( C305 C1473 ) C305_=_C1537( C305 C1537 ) C305_=_C1802( C305 C1802 ) \nC305_=_C1850( C305 C1850 ) C305_=_C1964( C305 C1964 ) C305_=_C2248( C305 C2248 ) C305_=_C2940( C305 C2940 ) C305_=_C2986( C305 C2986 ) C305_=_C3148( C305 C3148 ) \nC305_=_C3358( C305 C3358 ) C305_=_C3516( C305 C3516 ) C305_=_C3650( C305 C3650 ) C305_=_C3733( C305 C3733 ) C305_=_C3881( C305 C3881 ) C305_=_C3924( C305 C3924 ) \nC305_=_C3927( C305 C3927 ) C305_=_C3985( C305 C3985 ) C305_=_C3996( C305 C3996 ) C305_=_C3997( C305 C3997 ) C343_=_C344( C343 C344 ) C343_=_C469( C343 C469 ) \nC343_=_C524( C343 C524 ) C343_=_C954( C343 C954 ) C343_=_C1009( C343 C1009 ) C343_=_C1237( C343 C1237 ) C343_=_C1536( C343 C1536 ) C343_=_C1801( C343 C1801 ) \nC343_=_C2231( C343 C2231 ) C343_=_C2985( C343 C2985 ) C343_=_C3274( C343 C3274 ) C343_=_C3357( C343 C3357 ) C343_=_C3454( C343 C3454 ) C343_=_C3505( C343 C3505 ) \nC343_=_C3529( C343 C3529 ) C343_=_C3614( C343 C3614 ) C343_=_C3709( C343 C3709 ) C343_=_C3731( C343 C3731 ) C343_=_C3823( C343 C3823 ) C343_=_C3844( C343 C3844 ) \nC343_=_C3959( C343 C3959 ) C343_=_C3965( C343 C3965 ) C343_=_C3968( C343 C3968 ) C343_=_C3985( C343 C3985 ) C343_=_C3986( C343 C3986 ) C343_=_C3987( C343 C3987 ) \nC344_=_C525( C344 C525 ) C344_=_C756( C344 C756 ) C344_=_C804( C344 C804 ) C344_=_C984( C344 C984 ) C344_=_C1352( C344</w:t>
      </w:r>
    </w:p>
    <w:p>
      <w:pPr>
        <w:pStyle w:val="PreformattedText"/>
        <w:bidi w:val="0"/>
        <w:spacing w:before="0" w:after="0"/>
        <w:jc w:val="left"/>
        <w:rPr/>
      </w:pPr>
      <w:r>
        <w:rPr/>
        <w:t xml:space="preserve"> </w:t>
      </w:r>
      <w:r>
        <w:rPr/>
        <w:t>C1352 ) C344_=_C1448( C344 C1448 ) \nC344_=_C1473( C344 C1473 ) C344_=_C1537( C344 C1537 ) C344_=_C1802( C344 C1802 ) C344_=_C1850( C344 C1850 ) C344_=_C1964( C344 C1964 ) C344_=_C2248( C344 C2248 ) \nC344_=_C2940( C344 C2940 ) C344_=_C2986( C344 C2986 ) C344_=_C3148( C344 C3148 ) C344_=_C3358( C344 C3358 ) C344_=_C3516( C344 C3516 ) C344_=_C3650( C344 C3650 ) \nC344_=_C3733( C344 C3733 ) C344_=_C3881( C344 C3881 ) C344_=_C3924( C344 C3924 ) C344_=_C3927( C344 C3927 ) C344_=_C3985( C344 C3985 ) C344_=_C3996( C344 C3996 ) \nC344_=_C3997( C344 C3997 ) C469_=_C524( C469 C524 ) C469_=_C954( C469 C954 ) C469_=_C1009( C469 C1009 ) C469_=_C1237( C469 C1237 ) C469_=_C1536( C469 C1536 ) \nC469_=_C1801( C469 C1801 ) C469_=_C2231( C469 C2231 ) C469_=_C2985( C469 C2985 ) C469_=_C3274( C469 C3274 ) C469_=_C3357( C469 C3357 ) C469_=_C3454( C469 C3454 ) \nC469_=_C3505( C469 C3505 ) C469_=_C3529( C469 C3529 ) C469_=_C3614( C469 C3614 ) C469_=_C3709( C469 C3709 ) C469_=_C3731( C469 C3731 ) C469_=_C3823( C469 C3823 ) \nC469_=_C3844( C469 C3844 ) C469_=_C3959( C469 C3959 ) C469_=_C3965( C469 C3965 ) C469_=_C3968( C469 C3968 ) C469_=_C3985( C469 C3985 ) C469_=_C3986( C469 C3986 ) \nC469_=_C3987( C469 C3987 ) C524_=_C525( C524 C525 ) C524_=_C954( C524 C954 ) C524_=_C1009( C524 C1009 ) C524_=_C1237( C524 C1237 ) C524_=_C1536( C524 C1536 ) \nC524_=_C1801( C524 C1801 ) C524_=_C2231( C524 C2231 ) C524_=_C2985( C524 C2985 ) C524_=_C3274( C524 C3274 ) C524_=_C3357( C524 C3357 ) C524_=_C3454( C524 C3454 ) \nC524_=_C3505( C524 C3505 ) C524_=_C3529( C524 C3529 ) C524_=_C3614( C524 C3614 ) C524_=_C3709( C524 C3709 ) C524_=_C3731( C524 C3731 ) C524_=_C3823( C524 C3823 ) \nC524_=_C3844( C524 C3844 ) C524_=_C3959( C524 C3959 ) C524_=_C3965( C524 C3965 ) C524_=_C3968( C524 C3968 ) C524_=_C3985( C524 C3985 ) C524_=_C3986( C524 C3986 ) \nC524_=_C3987( C524 C3987 ) C525_=_C756( C525 C756 ) C525_=_C804( C525 C804 ) C525_=_C984( C525 C984 ) C525_=_C1352( C525 C1352 ) C525_=_C1448( C525 C1448 ) \nC525_=_C1473( C525 C1473 ) C525_=_C1537( C525 C1537 ) C525_=_C1802( C525 C1802 ) C525_=_C1850( C525 C1850 ) C525_=_C1964( C525 C1964 ) C525_=_C2248( C525 C2248 ) \nC525_=_C2940( C525 C2940 ) C525_=_C2986( C525 C2986 ) C525_=_C3148( C525 C3148 ) C525_=_C3358( C525 C3358 ) C525_=_C3516( C525 C3516 ) C525_=_C3650( C525 C3650 ) \nC525_=_C3733( C525 C3733 ) C525_=_C3881( C525 C3881 ) C525_=_C3924( C525 C3924 ) C525_=_C3927( C525 C3927 ) C525_=_C3985( C525 C3985 ) C525_=_C3996( C525 C3996 ) \nC525_=_C3997( C525 C3997 ) C756_=_C804( C756 C804 ) C756_=_C984( C756 C984 ) C756_=_C1352( C756 C1352 ) C756_=_C1448( C756 C1448 ) C756_=_C1473( C756 C1473 ) \nC756_=_C1537( C756 C1537 ) C756_=_C1802( C756 C1802 ) C756_=_C1850( C756 C1850 ) C756_=_C1964( C756 C1964 ) C756_=_C2248( C756 C2248 ) C756_=_C2940( C756 C2940 ) \nC756_=_C2986( C756 C2986 ) C756_=_C3148( C756 C3148 ) C756_=_C3358( C756 C3358 ) C756_=_C3516( C756 C3516 ) C756_=_C3650( C756 C3650 ) C756_=_C3733( C756 C3733 ) \nC756_=_C3881( C756 C3881 ) C756_=_C3924( C756 C3924 ) C756_=_C3927( C756 C3927 ) C756_=_C3985( C756 C3985 ) C756_=_C3996( C756 C3996 ) C756_=_C3997( C756 C3997 ) \nC804_=_C984( C804 C984 ) C804_=_C1352( C804 C1352 ) C804_=_C1448( C804 C1448 ) C804_=_C1473( C804 C1473 ) C804_=_C1537( C804 C1537 ) C804_=_C1802( C804 C1802 ) \nC804_=_C1850( C804 C1850 ) C804_=_C1964( C804 C1964 ) C804_=_C2248( C804 C2248 ) C804_=_C2940( C804 C2940 ) C804_=_C2986( C804 C2986 ) C804_=_C3148( C804 C3148 ) \nC804_=_C3358( C804 C3358 ) C804_=_C3516( C804 C3516 ) C804_=_C3650( C804 C3650 ) C804_=_C3733( C804 C3733 ) C804_=_C3881( C804 C3881 ) C804_=_C3924( C804 C3924 ) \nC804_=_C3927( C804 C3927 ) C804_=_C3985( C804 C3985 ) C804_=_C3996( C804 C3996 ) C804_=_C3997( C804 C3997 ) C954_=_C1009( C954 C1009 ) C954_=_C1237( C954 C1237 ) \nC954_=_C1536( C954 C1536 ) C954_=_C1801( C954 C1801 ) C954_=_C2231( C954 C2231 ) C954_=_C2985( C954 C2985 ) C954_=_C3274( C954 C3274 ) C954_=_C3357( C954 C3357 ) \nC954_=_C3454( C954 C3454 ) C954_=_C3505( C954 C3505 ) C954_=_C3529( C954 C3529 ) C954_=_C3614( C954 C3614 ) C954_=_C3709( C954 C3709 ) C954_=_C3731( C954 C3731 ) \nC954_=_C3823( C954 C3823 ) C954_=_C3844( C954 C3844 ) C954_=_C3959( C954 C3959 ) C954_=_C3965( C954 C3965 ) C954_=_C3968( C954 C3968 ) C954_=_C3985( C954 C3985 ) \nC954_=_C3986( C954 C3986 ) C954_=_C3987( C954 C3987 ) C984_=_C1352( C984 C1352 ) C984_=_C1448( C984 C1448 ) C984_=_C1473( C984 C1473 ) C984_=_C1537( C984 C1537 ) \nC984_=_C1802( C984 C1802 ) C984_=_C1850( C984 C1850 ) C984_=_C1964( C984 C1964 ) C984_=_C2248( C984 C2248 ) C984_=_C2940( C984 C2940 ) C984_=_C2986( C984 C2986 ) \nC984_=_C3148( C984 C3148 ) C984_=_C3358( C984 C3358 ) C984_=_C3516( C984 C3516 ) C984_=_C3650( C984 C3650 ) C984_=_C3733( C984 C3733 ) C984_=_C3881( C984 C3881 ) \nC984_=_C3924( C984 C3924 ) C984_=_C3927( C984 C3927 ) C984_=_C3985( C984 C3985 ) C984_=_C3996( C984 C3996 ) C984_=_C3997( C984 C3997 ) C1009_=_C1237( C1009 C1237 ) \nC1009_=_C1536( C1009 C1536 ) C1009_=_C1801( C1009 C1801 ) C1009_=_C2231( C1009 C2231 ) C1009_=_C2985( C1009 C2985 ) C1009_=_C3274( C1009 C3274 ) C1009_=_C3357( C1009 C3357 ) \nC1009_=_C3454( C1009 C3454 ) C1009_=_C3505( C1009 C3505 ) C1009_=_C3529( C1009 C3529 ) C1009_=_C3614( C1009 C3614 ) C1009_=_C3709( C1009 C3709 ) C1009_=_C3731( C1009 C3731 ) \nC1009_=_C3823( C1009 C3823 ) C1009_=_C3844( C1009 C3844 ) C1009_=_C3959( C1009 C3959 ) C1009_=_C3965( C1009 C3965 ) C1009_=_C3968( C1009 C3968 ) C1009_=_C3985( C1009 C3985 ) \nC1009_=_C3986( C1009 C3986 ) C1009_=_C3987( C1009 C3987 ) C1237_=_C1536( C1237 C1536 ) C1237_=_C1801( C1237 C1801 ) C1237_=_C2231( C1237 C2231 ) C1237_=_C2985( C1237 C2985 ) \nC1237_=_C3274( C1237 C3274 ) C1237_=_C3357( C1237 C3357 ) C1237_=_C3454( C1237 C3454 ) C1237_=_C3505( C1237 C3505 ) C1237_=_C3529( C1237 C3529 ) C1237_=_C3614( C1237 C3614 ) \nC1237_=_C3709( C1237 C3709 ) C1237_=_C3731( C1237 C3731 ) C1237_=_C3823( C1237 C3823 ) C1237_=_C3844( C1237 C3844 ) C1237_=_C3959( C1237 C3959 ) C1237_=_C3965( C1237 C3965 ) \nC1237_=_C3968( C1237 C3968 ) C1237_=_C3985( C1237 C3985 ) C1237_=_C3986( C1237 C3986 ) C1237_=_C3987( C1237 C3987 ) C1352_=_C1448( C1352 C1448 ) C1352_=_C1473( C1352 C1473 ) \nC1352_=_C1537( C1352 C1537 ) C1352_=_C1802( C1352 C1802 ) C1352_=_C1850( C1352 C1850 ) C1352_=_C1964( C1352 C1964 ) C1352_=_C2248( C1352 C2248 ) C1352_=_C2940( C1352 C2940 ) \nC1352_=_C2986( C1352 C2986 ) C1352_=_C3148( C1352 C3148 ) C1352_=_C3358( C1352 C3358 ) C1352_=_C3516( C1352 C3516 ) C1352_=_C3650( C1352 C3650 ) C1352_=_C3733( C1352 C3733 ) \nC1352_=_C3881( C1352 C3881 ) C1352_=_C3924( C1352 C3924 ) C1352_=_C3927( C1352 C3927 ) C1352_=_C3985( C1352 C3985 ) C1352_=_C3996( C1352 C3996 ) C1352_=_C3997( C1352 C3997 ) \nC1448_=_C1473( C1448 C1473 ) C1448_=_C1537( C1448 C1537 ) C1448_=_C1802( C1448 C1802 ) C1448_=_C1850( C1448 C1850 ) C1448_=_C1964( C1448 C1964 ) C1448_=_C2248( C1448 C2248 ) \nC1448_=_C2940( C1448 C2940 ) C1448_=_C2986( C1448 C2986 ) C1448_=_C3148( C1448 C3148 ) C1448_=_C3358( C1448 C3358 ) C1448_=_C3516( C1448 C3516 ) C1448_=_C3650( C1448 C3650 ) \nC1448_=_C3733( C1448 C3733 ) C1448_=_C3881( C1448 C3881 ) C1448_=_C3924( C1448 C3924 ) C1448_=_C3927( C1448 C3927 ) C1448_=_C3985( C1448 C3985 ) C1448_=_C3996( C1448 C3996 ) \nC1448_=_C3997( C1448 C3997 ) C1473_=_C1537( C1473 C1537 ) C1473_=_C1802( C1473 C1802 ) C1473_=_C1850( C1473 C1850 ) C1473_=_C1964( C1473 C1964 ) C1473_=_C2248( C1473 C2248 ) \nC1473_=_C2940( C1473 C2940 ) C1473_=_C2986( C1473 C2986 ) C1473_=_C3148( C1473 C3148 ) C1473_=_C3358( C1473 C3358 ) C1473_=_C3516( C1473 C3516 ) C1473_=_C3650( C1473 C3650 ) \nC1473_=_C3733( C1473 C3733 ) C1473_=_C3881( C1473 C3881 ) C1473_=_C3924( C1473 C3924 ) C1473_=_C3927( C1473 C3927 ) C1473_=_C3985( C1473 C3985 ) C1473_=_C3996( C1473 C3996 ) \nC1473_=_C3997( C1473 C3997 ) C1536_=_C1537( C1536 C1537 ) C1536_=_C1801( C1536 C1801 ) C1536_=_C2231( C1536 C2231 ) C1536_=_C2985( C1536 C2985 ) C1536_=_C3274( C1536 C3274 ) \nC1536_=_C3357( C1536 C3357 ) C1536_=_C3454( C1536 C3454 ) C1536_=_C3505( C1536 C3505 ) C1536_=_C3529( C1536 C3529 ) C1536_=_C3614( C1536 C3614 ) C1536_=_C3709( C1536 C3709 ) \nC1536_=_C3731( C1536 C3731 ) C1536_=_C3823( C1536 C3823 ) C1536_=_C3844( C1536 C3844 ) C1536_=_C3959( C1536 C3959 ) C1536_=_C3965( C1536 C3965 ) C1536_=_C3968( C1536 C3968 ) \nC1536_=_C3985( C1536 C3985 ) C1536_=_C3986( C1536 C3986 ) C1536_=_C3987( C1536 C3987 ) C1537_=_C1802( C1537 C1802 ) C1537_=_C1850( C1537 C1850 ) C1537_=_C1964( C1537 C1964 ) \nC1537_=_C2248( C1537 C2248 ) C1537_=_C2940( C1537 C2940 ) C1537_=_C2986( C1537 C2986 ) C1537_=_C3148( C1537 C3148 ) C1537_=_C3358( C1537 C3358 ) C1537_=_C3516( C1537 C3516 ) \nC1537_=_C3650( C1537 C3650 ) C1537_=_C3733( C1537 C3733 ) C1537_=_C3881( C1537 C3881 ) C1537_=_C3924( C1537 C3924 ) C1537_=_C3927( C1537 C3927 ) C1537_=_C3985( C1537 C3985 ) \nC1537_=_C3996( C1537 C3996 ) C1537_=_C3997( C1537 C3997 ) C1801_=_C1802( C1801 C1802 ) C1801_=_C2231( C1801 C2231 ) C1801_=_C2985( C1801 C2985 ) C1801_=_C3274( C1801 C3274 ) \nC1801_=_C3357( C1801 C3357 ) C1801_=_C3454( C1801 C3454 ) C1801_=_C3505( C1801 C3505 ) C1801_=_C3529( C1801 C3529 ) C1801_=_C3614( C1801 C3614 ) C1801_=_C3709( C1801 C3709 ) \nC1801_=_C3731( C1801 C3731 ) C1801_=_C3823( C1801 C3823 ) C1801_=_C3844( C1801 C3844 ) C1801_=_C3959( C1801 C3959 ) C1801_=_C3965( C1801 C3965 ) C1801_=_C3968( C1801 C3968 ) \nC1801_=_C3985( C1801 C3985 ) C1801_=_C3986( C1801 C3986 ) C1801_=_C3987( C1801 C3987 ) C1802_=_C1850( C1802 C1850 ) C1802_=_C1964( C1802 C1964 ) C1802_=_C2248( C1802 C2248 ) \nC1802_=_C2940( C1802 C2940 ) C1802_=_C2986( C1802 C2986 ) C1802_=_C3148( C1802 C3148 ) C1802_=_C3358( C1802 C3358 ) C1802_=_C3516( C1802 C3516 ) C1802_=_C3650( C1802 C3650 ) \nC1802_=_C3733( C1802 C3733 ) C1802_=_C3881( C1802 C3881 ) C1802_=_C3924( C1802 C3924 ) C1802_=_C3927( C1802 C3927 ) C1802_=_C3985( C1802 C3985 ) C1802_=_C3996( C1802 C3996 ) \nC1802_=_C3997( C1802 C3997 ) C1850_=_C1964(</w:t>
      </w:r>
    </w:p>
    <w:p>
      <w:pPr>
        <w:pStyle w:val="PreformattedText"/>
        <w:bidi w:val="0"/>
        <w:spacing w:before="0" w:after="0"/>
        <w:jc w:val="left"/>
        <w:rPr/>
      </w:pPr>
      <w:r>
        <w:rPr/>
        <w:t xml:space="preserve"> </w:t>
      </w:r>
      <w:r>
        <w:rPr/>
        <w:t>C1850 C1964 ) C1850_=_C2248( C1850 C2248 ) C1850_=_C2940( C1850 C2940 ) C1850_=_C2986( C1850 C2986 ) C1850_=_C3148( C1850 C3148 ) \nC1850_=_C3358( C1850 C3358 ) C1850_=_C3516( C1850 C3516 ) C1850_=_C3650( C1850 C3650 ) C1850_=_C3733( C1850 C3733 ) C1850_=_C3881( C1850 C3881 ) C1850_=_C3924( C1850 C3924 ) \nC1850_=_C3927( C1850 C3927 ) C1850_=_C3985( C1850 C3985 ) C1850_=_C3996( C1850 C3996 ) C1850_=_C3997( C1850 C3997 ) C1964_=_C2248( C1964 C2248 ) C1964_=_C2940( C1964 C2940 ) \nC1964_=_C2986( C1964 C2986 ) C1964_=_C3148( C1964 C3148 ) C1964_=_C3358( C1964 C3358 ) C1964_=_C3516( C1964 C3516 ) C1964_=_C3650( C1964 C3650 ) C1964_=_C3733( C1964 C3733 ) \nC1964_=_C3881( C1964 C3881 ) C1964_=_C3924( C1964 C3924 ) C1964_=_C3927( C1964 C3927 ) C1964_=_C3985( C1964 C3985 ) C1964_=_C3996( C1964 C3996 ) C1964_=_C3997( C1964 C3997 ) \nC2231_=_C2985( C2231 C2985 ) C2231_=_C3274( C2231 C3274 ) C2231_=_C3357( C2231 C3357 ) C2231_=_C3454( C2231 C3454 ) C2231_=_C3505( C2231 C3505 ) C2231_=_C3529( C2231 C3529 ) \nC2231_=_C3614( C2231 C3614 ) C2231_=_C3709( C2231 C3709 ) C2231_=_C3731( C2231 C3731 ) C2231_=_C3823( C2231 C3823 ) C2231_=_C3844( C2231 C3844 ) C2231_=_C3959( C2231 C3959 ) \nC2231_=_C3965( C2231 C3965 ) C2231_=_C3968( C2231 C3968 ) C2231_=_C3985( C2231 C3985 ) C2231_=_C3986( C2231 C3986 ) C2231_=_C3987( C2231 C3987 ) C2248_=_C2940( C2248 C2940 ) \nC2248_=_C2986( C2248 C2986 ) C2248_=_C3148( C2248 C3148 ) C2248_=_C3358( C2248 C3358 ) C2248_=_C3516( C2248 C3516 ) C2248_=_C3650( C2248 C3650 ) C2248_=_C3733( C2248 C3733 ) \nC2248_=_C3881( C2248 C3881 ) C2248_=_C3924( C2248 C3924 ) C2248_=_C3927( C2248 C3927 ) C2248_=_C3985( C2248 C3985 ) C2248_=_C3996( C2248 C3996 ) C2248_=_C3997( C2248 C3997 ) \nC2940_=_C2986( C2940 C2986 ) C2940_=_C3148( C2940 C3148 ) C2940_=_C3358( C2940 C3358 ) C2940_=_C3516( C2940 C3516 ) C2940_=_C3650( C2940 C3650 ) C2940_=_C3733( C2940 C3733 ) \nC2940_=_C3881( C2940 C3881 ) C2940_=_C3924( C2940 C3924 ) C2940_=_C3927( C2940 C3927 ) C2940_=_C3985( C2940 C3985 ) C2940_=_C3996( C2940 C3996 ) C2940_=_C3997( C2940 C3997 ) \nC2985_=_C2986( C2985 C2986 ) C2985_=_C3274( C2985 C3274 ) C2985_=_C3357( C2985 C3357 ) C2985_=_C3454( C2985 C3454 ) C2985_=_C3505( C2985 C3505 ) C2985_=_C3529( C2985 C3529 ) \nC2985_=_C3614( C2985 C3614 ) C2985_=_C3709( C2985 C3709 ) C2985_=_C3731( C2985 C3731 ) C2985_=_C3823( C2985 C3823 ) C2985_=_C3844( C2985 C3844 ) C2985_=_C3959( C2985 C3959 ) \nC2985_=_C3965( C2985 C3965 ) C2985_=_C3968( C2985 C3968 ) C2985_=_C3985( C2985 C3985 ) C2985_=_C3986( C2985 C3986 ) C2985_=_C3987( C2985 C3987 ) C2986_=_C3148( C2986 C3148 ) \nC2986_=_C3358( C2986 C3358 ) C2986_=_C3516( C2986 C3516 ) C2986_=_C3650( C2986 C3650 ) C2986_=_C3733( C2986 C3733 ) C2986_=_C3881( C2986 C3881 ) C2986_=_C3924( C2986 C3924 ) \nC2986_=_C3927( C2986 C3927 ) C2986_=_C3985( C2986 C3985 ) C2986_=_C3996( C2986 C3996 ) C2986_=_C3997( C2986 C3997 ) C3148_=_C3358( C3148 C3358 ) C3148_=_C3516( C3148 C3516 ) \nC3148_=_C3650( C3148 C3650 ) C3148_=_C3733( C3148 C3733 ) C3148_=_C3881( C3148 C3881 ) C3148_=_C3924( C3148 C3924 ) C3148_=_C3927( C3148 C3927 ) C3148_=_C3985( C3148 C3985 ) \nC3148_=_C3996( C3148 C3996 ) C3148_=_C3997( C3148 C3997 ) C3274_=_C3357( C3274 C3357 ) C3274_=_C3454( C3274 C3454 ) C3274_=_C3505( C3274 C3505 ) C3274_=_C3529( C3274 C3529 ) \nC3274_=_C3614( C3274 C3614 ) C3274_=_C3709( C3274 C3709 ) C3274_=_C3731( C3274 C3731 ) C3274_=_C3823( C3274 C3823 ) C3274_=_C3844( C3274 C3844 ) C3274_=_C3959( C3274 C3959 ) \nC3274_=_C3965( C3274 C3965 ) C3274_=_C3968( C3274 C3968 ) C3274_=_C3985( C3274 C3985 ) C3274_=_C3986( C3274 C3986 ) C3274_=_C3987( C3274 C3987 ) C3357_=_C3358( C3357 C3358 ) \nC3357_=_C3454( C3357 C3454 ) C3357_=_C3505( C3357 C3505 ) C3357_=_C3529( C3357 C3529 ) C3357_=_C3614( C3357 C3614 ) C3357_=_C3709( C3357 C3709 ) C3357_=_C3731( C3357 C3731 ) \nC3357_=_C3823( C3357 C3823 ) C3357_=_C3844( C3357 C3844 ) C3357_=_C3959( C3357 C3959 ) C3357_=_C3965( C3357 C3965 ) C3357_=_C3968( C3357 C3968 ) C3357_=_C3985( C3357 C3985 ) \nC3357_=_C3986( C3357 C3986 ) C3357_=_C3987( C3357 C3987 ) C3358_=_C3516( C3358 C3516 ) C3358_=_C3650( C3358 C3650 ) C3358_=_C3733( C3358 C3733 ) C3358_=_C3881( C3358 C3881 ) \nC3358_=_C3924( C3358 C3924 ) C3358_=_C3927( C3358 C3927 ) C3358_=_C3985( C3358 C3985 ) C3358_=_C3996( C3358 C3996 ) C3358_=_C3997( C3358 C3997 ) C3454_=_C3505( C3454 C3505 ) \nC3454_=_C3529( C3454 C3529 ) C3454_=_C3614( C3454 C3614 ) C3454_=_C3709( C3454 C3709 ) C3454_=_C3731( C3454 C3731 ) C3454_=_C3823( C3454 C3823 ) C3454_=_C3844( C3454 C3844 ) \nC3454_=_C3959( C3454 C3959 ) C3454_=_C3965( C3454 C3965 ) C3454_=_C3968( C3454 C3968 ) C3454_=_C3985( C3454 C3985 ) C3454_=_C3986( C3454 C3986 ) C3454_=_C3987( C3454 C3987 ) \nC3505_=_C3529( C3505 C3529 ) C3505_=_C3614( C3505 C3614 ) C3505_=_C3709( C3505 C3709 ) C3505_=_C3731( C3505 C3731 ) C3505_=_C3823( C3505 C3823 ) C3505_=_C3844( C3505 C3844 ) \nC3505_=_C3959( C3505 C3959 ) C3505_=_C3965( C3505 C3965 ) C3505_=_C3968( C3505 C3968 ) C3505_=_C3985( C3505 C3985 ) C3505_=_C3986( C3505 C3986 ) C3505_=_C3987( C3505 C3987 ) \nC3516_=_C3650( C3516 C3650 ) C3516_=_C3733( C3516 C3733 ) C3516_=_C3881( C3516 C3881 ) C3516_=_C3924( C3516 C3924 ) C3516_=_C3927( C3516 C3927 ) C3516_=_C3985( C3516 C3985 ) \nC3516_=_C3996( C3516 C3996 ) C3516_=_C3997( C3516 C3997 ) C3529_=_C3614( C3529 C3614 ) C3529_=_C3709( C3529 C3709 ) C3529_=_C3731( C3529 C3731 ) C3529_=_C3823( C3529 C3823 ) \nC3529_=_C3844( C3529 C3844 ) C3529_=_C3959( C3529 C3959 ) C3529_=_C3965( C3529 C3965 ) C3529_=_C3968( C3529 C3968 ) C3529_=_C3985( C3529 C3985 ) C3529_=_C3986( C3529 C3986 ) \nC3529_=_C3987( C3529 C3987 ) C3614_=_C3709( C3614 C3709 ) C3614_=_C3731( C3614 C3731 ) C3614_=_C3823( C3614 C3823 ) C3614_=_C3844( C3614 C3844 ) C3614_=_C3959( C3614 C3959 ) \nC3614_=_C3965( C3614 C3965 ) C3614_=_C3968( C3614 C3968 ) C3614_=_C3985( C3614 C3985 ) C3614_=_C3986( C3614 C3986 ) C3614_=_C3987( C3614 C3987 ) C3650_=_C3733( C3650 C3733 ) \nC3650_=_C3881( C3650 C3881 ) C3650_=_C3924( C3650 C3924 ) C3650_=_C3927( C3650 C3927 ) C3650_=_C3985( C3650 C3985 ) C3650_=_C3996( C3650 C3996 ) C3650_=_C3997( C3650 C3997 ) \nC3709_=_C3731( C3709 C3731 ) C3709_=_C3823( C3709 C3823 ) C3709_=_C3844( C3709 C3844 ) C3709_=_C3959( C3709 C3959 ) C3709_=_C3965( C3709 C3965 ) C3709_=_C3968( C3709 C3968 ) \nC3709_=_C3985( C3709 C3985 ) C3709_=_C3986( C3709 C3986 ) C3709_=_C3987( C3709 C3987 ) C3731_=_C3733( C3731 C3733 ) C3731_=_C3823( C3731 C3823 ) C3731_=_C3844( C3731 C3844 ) \nC3731_=_C3959( C3731 C3959 ) C3731_=_C3965( C3731 C3965 ) C3731_=_C3968( C3731 C3968 ) C3731_=_C3985( C3731 C3985 ) C3731_=_C3986( C3731 C3986 ) C3731_=_C3987( C3731 C3987 ) \nC3733_=_C3881( C3733 C3881 ) C3733_=_C3924( C3733 C3924 ) C3733_=_C3927( C3733 C3927 ) C3733_=_C3985( C3733 C3985 ) C3733_=_C3996( C3733 C3996 ) C3733_=_C3997( C3733 C3997 ) \nC3823_=_C3844( C3823 C3844 ) C3823_=_C3959( C3823 C3959 ) C3823_=_C3965( C3823 C3965 ) C3823_=_C3968( C3823 C3968 ) C3823_=_C3985( C3823 C3985 ) C3823_=_C3986( C3823 C3986 ) \nC3823_=_C3987( C3823 C3987 ) C3844_=_C3959( C3844 C3959 ) C3844_=_C3965( C3844 C3965 ) C3844_=_C3968( C3844 C3968 ) C3844_=_C3985( C3844 C3985 ) C3844_=_C3986( C3844 C3986 ) \nC3844_=_C3987( C3844 C3987 ) C3881_=_C3924( C3881 C3924 ) C3881_=_C3927( C3881 C3927 ) C3881_=_C3985( C3881 C3985 ) C3881_=_C3996( C3881 C3996 ) C3881_=_C3997( C3881 C3997 ) \nC3924_=_C3927( C3924 C3927 ) C3924_=_C3985( C3924 C3985 ) C3924_=_C3996( C3924 C3996 ) C3924_=_C3997( C3924 C3997 ) C3927_=_C3985( C3927 C3985 ) C3927_=_C3996( C3927 C3996 ) \nC3927_=_C3997( C3927 C3997 ) C3959_=_C3965( C3959 C3965 ) C3959_=_C3968( C3959 C3968 ) C3959_=_C3985( C3959 C3985 ) C3959_=_C3986( C3959 C3986 ) C3959_=_C3987( C3959 C3987 ) \nC3965_=_C3968( C3965 C3968 ) C3965_=_C3985( C3965 C3985 ) C3965_=_C3986( C3965 C3986 ) C3965_=_C3987( C3965 C3987 ) C3968_=_C3985( C3968 C3985 ) C3968_=_C3986( C3968 C3986 ) \nC3968_=_C3987( C3968 C3987 ) C3985_=_C3986( C3985 C3986 ) C3985_=_C3987( C3985 C3987 ) C3985_=_C3996( C3985 C3996 ) C3985_=_C3997( C3985 C3997 ) C3986_=_C3987( C3986 C3987 ) \nC3996_=_C3997( C3996 C3997 ) "];152-&gt;242[label="56: C46 C47 C194 C195 C304 \nC305 C343 C344 C469 C524 C525 \nC756 C804 C954 C984 C1009 C1237 \nC1352 C1448 C1473 C1536 C1537 C1801 \nC1802 C1850 C1964 C2231 C2248 C2940 \nC2985 C2986 C3148 C3274 C3357 C3358 \nC3454 C3505 C3516 C3529 C3614 C3650 \nC3709 C3731 C3733 C3823 C3844 C3881 \nC3924 C3927 C3959 C3965 C3968 C3986 \nC3987 C3996 C3997 \n766: C46_=_C47 ,C46_=_C194 ,C46_=_C304 ,C46_=_C343 ,C46_=_C469 ,\nC46_=_C524 ,C46_=_C954 ,C46_=_C1009 ,C46_=_C1237 ,C46_=_C1536 ,C46_=_C1801 ,\nC46_=_C2231 ,C46_=_C2985 ,C46_=_C3274 ,C46_=_C3357 ,C46_=_C3454 ,C46_=_C3505 ,\nC46_=_C3529 ,C46_=_C3614 ,C46_=_C3709 ,C46_=_C3731 ,C46_=_C3823 ,C46_=_C3844 ,\nC46_=_C3959 ,C46_=_C3965 ,C46_=_C3968 ,C46_=_C3986 ,C46_=_C3987 ,C47_=_C195 ,\nC47_=_C305 ,C47_=_C344 ,C47_=_C525 ,C47_=_C756 ,C47_=_C804 ,C47_=_C984 ,\nC47_=_C1352 ,C47_=_C1448 ,C47_=_C1473 ,C47_=_C1537 ,C47_=_C1802 ,C47_=_C1850 ,\nC47_=_C1964 ,C47_=_C2248 ,C47_=_C2940 ,C47_=_C2986 ,C47_=_C3148 ,C47_=_C3358 ,\nC47_=_C3516 ,C47_=_C3650 ,C47_=_C3733 ,C47_=_C3881 ,C47_=_C3924 ,C47_=_C3927 ,\nC47_=_C3996 ,C47_=_C3997 ,C194_=_C195 ,C194_=_C304 ,C194_=_C343 ,C194_=_C469 ,\nC194_=_C524 ,C194_=_C954 ,C194_=_C1009 ,C194_=_C1237 ,C194_=_C1536 ,C194_=_C1801 ,\nC194_=_C2231 ,C194_=_C2985 ,C194_=_C3274 ,C194_=_C3357 ,C194_=_C3454 ,C194_=_C3505 ,\nC194_=_C3529 ,C194_=_C3614 ,C194_=_C3709 ,C194_=_C3731 ,C194_=_C3823 ,C194_=_C3844 ,\nC194_=_C3959 ,C194_=_C3965 ,C194_=_C3968 ,C194_=_C3986 ,C194_=_C3987 ,C195_=_C305 ,\nC195_=_C344 ,C195_=_C525 ,C195_=_C756 ,C195_=_C804 ,C195_=_C984 ,C195_=_C1352 ,\nC195_=_C1448 ,C195_=_C1473 ,C195_=_C1537 ,C195_=_C1802 ,C195_=_C1850 ,C195_=_C1964 ,\nC195_=_C2248 ,C195_=_C2940 ,C195_=_C2986 ,C195_=_C3148 ,C195_=_C3358 ,C195_=_C3516 ,\nC195_=_C3650 ,C195_=_C3733 ,C195_=_C3881 ,C195_=_C3924 ,C195_=_C3927 ,C195_=_C3996 ,\nC195_=_C3997</w:t>
      </w:r>
    </w:p>
    <w:p>
      <w:pPr>
        <w:pStyle w:val="PreformattedText"/>
        <w:bidi w:val="0"/>
        <w:spacing w:before="0" w:after="0"/>
        <w:jc w:val="left"/>
        <w:rPr/>
      </w:pPr>
      <w:r>
        <w:rPr/>
        <w:t xml:space="preserve"> </w:t>
      </w:r>
      <w:r>
        <w:rPr/>
        <w:t>,C304_=_C305 ,C304_=_C343 ,C304_=_C469 ,C304_=_C524 ,C304_=_C954 ,\nC304_=_C1009 ,C304_=_C1237 ,C304_=_C1536 ,C304_=_C1801 ,C304_=_C2231 ,C304_=_C2985 ,\nC304_=_C3274 ,C304_=_C3357 ,C304_=_C3454 ,C304_=_C3505 ,C304_=_C3529 ,C304_=_C3614 ,\nC304_=_C3709 ,C304_=_C3731 ,C304_=_C3823 ,C304_=_C3844 ,C304_=_C3959 ,C304_=_C3965 ,\nC304_=_C3968 ,C304_=_C3986 ,C304_=_C3987 ,C305_=_C344 ,C305_=_C525 ,C305_=_C756 ,\nC305_=_C804 ,C305_=_C984 ,C305_=_C1352 ,C305_=_C1448 ,C305_=_C1473 ,C305_=_C1537 ,\nC305_=_C1802 ,C305_=_C1850 ,C305_=_C1964 ,C305_=_C2248 ,C305_=_C2940 ,C305_=_C2986 ,\nC305_=_C3148 ,C305_=_C3358 ,C305_=_C3516 ,C305_=_C3650 ,C305_=_C3733 ,C305_=_C3881 ,\nC305_=_C3924 ,C305_=_C3927 ,C305_=_C3996 ,C305_=_C3997 ,C343_=_C344 ,C343_=_C469 ,\nC343_=_C524 ,C343_=_C954 ,C343_=_C1009 ,C343_=_C1237 ,C343_=_C1536 ,C343_=_C1801 ,\nC343_=_C2231 ,C343_=_C2985 ,C343_=_C3274 ,C343_=_C3357 ,C343_=_C3454 ,C343_=_C3505 ,\nC343_=_C3529 ,C343_=_C3614 ,C343_=_C3709 ,C343_=_C3731 ,C343_=_C3823 ,C343_=_C3844 ,\nC343_=_C3959 ,C343_=_C3965 ,C343_=_C3968 ,C343_=_C3986 ,C343_=_C3987 ,C344_=_C525 ,\nC344_=_C756 ,C344_=_C804 ,C344_=_C984 ,C344_=_C1352 ,C344_=_C1448 ,C344_=_C1473 ,\nC344_=_C1537 ,C344_=_C1802 ,C344_=_C1850 ,C344_=_C1964 ,C344_=_C2248 ,C344_=_C2940 ,\nC344_=_C2986 ,C344_=_C3148 ,C344_=_C3358 ,C344_=_C3516 ,C344_=_C3650 ,C344_=_C3733 ,\nC344_=_C3881 ,C344_=_C3924 ,C344_=_C3927 ,C344_=_C3996 ,C344_=_C3997 ,C469_=_C524 ,\nC469_=_C954 ,C469_=_C1009 ,C469_=_C1237 ,C469_=_C1536 ,C469_=_C1801 ,C469_=_C2231 ,\nC469_=_C2985 ,C469_=_C3274 ,C469_=_C3357 ,C469_=_C3454 ,C469_=_C3505 ,C469_=_C3529 ,\nC469_=_C3614 ,C469_=_C3709 ,C469_=_C3731 ,C469_=_C3823 ,C469_=_C3844 ,C469_=_C3959 ,\nC469_=_C3965 ,C469_=_C3968 ,C469_=_C3986 ,C469_=_C3987 ,C524_=_C525 ,C524_=_C954 ,\nC524_=_C1009 ,C524_=_C1237 ,C524_=_C1536 ,C524_=_C1801 ,C524_=_C2231 ,C524_=_C2985 ,\nC524_=_C3274 ,C524_=_C3357 ,C524_=_C3454 ,C524_=_C3505 ,C524_=_C3529 ,C524_=_C3614 ,\nC524_=_C3709 ,C524_=_C3731 ,C524_=_C3823 ,C524_=_C3844 ,C524_=_C3959 ,C524_=_C3965 ,\nC524_=_C3968 ,C524_=_C3986 ,C524_=_C3987 ,C525_=_C756 ,C525_=_C804 ,C525_=_C984 ,\nC525_=_C1352 ,C525_=_C1448 ,C525_=_C1473 ,C525_=_C1537 ,C525_=_C1802 ,C525_=_C1850 ,\nC525_=_C1964 ,C525_=_C2248 ,C525_=_C2940 ,C525_=_C2986 ,C525_=_C3148 ,C525_=_C3358 ,\nC525_=_C3516 ,C525_=_C3650 ,C525_=_C3733 ,C525_=_C3881 ,C525_=_C3924 ,C525_=_C3927 ,\nC525_=_C3996 ,C525_=_C3997 ,C756_=_C804 ,C756_=_C984 ,C756_=_C1352 ,C756_=_C1448 ,\nC756_=_C1473 ,C756_=_C1537 ,C756_=_C1802 ,C756_=_C1850 ,C756_=_C1964 ,C756_=_C2248 ,\nC756_=_C2940 ,C756_=_C2986 ,C756_=_C3148 ,C756_=_C3358 ,C756_=_C3516 ,C756_=_C3650 ,\nC756_=_C3733 ,C756_=_C3881 ,C756_=_C3924 ,C756_=_C3927 ,C756_=_C3996 ,C756_=_C3997 ,\nC804_=_C984 ,C804_=_C1352 ,C804_=_C1448 ,C804_=_C1473 ,C804_=_C1537 ,C804_=_C1802 ,\nC804_=_C1850 ,C804_=_C1964 ,C804_=_C2248 ,C804_=_C2940 ,C804_=_C2986 ,C804_=_C3148 ,\nC804_=_C3358 ,C804_=_C3516 ,C804_=_C3650 ,C804_=_C3733 ,C804_=_C3881 ,C804_=_C3924 ,\nC804_=_C3927 ,C804_=_C3996 ,C804_=_C3997 ,C954_=_C1009 ,C954_=_C1237 ,C954_=_C1536 ,\nC954_=_C1801 ,C954_=_C2231 ,C954_=_C2985 ,C954_=_C3274 ,C954_=_C3357 ,C954_=_C3454 ,\nC954_=_C3505 ,C954_=_C3529 ,C954_=_C3614 ,C954_=_C3709 ,C954_=_C3731 ,C954_=_C3823 ,\nC954_=_C3844 ,C954_=_C3959 ,C954_=_C3965 ,C954_=_C3968 ,C954_=_C3986 ,C954_=_C3987 ,\nC984_=_C1352 ,C984_=_C1448 ,C984_=_C1473 ,C984_=_C1537 ,C984_=_C1802 ,C984_=_C1850 ,\nC984_=_C1964 ,C984_=_C2248 ,C984_=_C2940 ,C984_=_C2986 ,C984_=_C3148 ,C984_=_C3358 ,\nC984_=_C3516 ,C984_=_C3650 ,C984_=_C3733 ,C984_=_C3881 ,C984_=_C3924 ,C984_=_C3927 ,\nC984_=_C3996 ,C984_=_C3997 ,C1009_=_C1237 ,C1009_=_C1536 ,C1009_=_C1801 ,C1009_=_C2231 ,\nC1009_=_C2985 ,C1009_=_C3274 ,C1009_=_C3357 ,C1009_=_C3454 ,C1009_=_C3505 ,C1009_=_C3529 ,\nC1009_=_C3614 ,C1009_=_C3709 ,C1009_=_C3731 ,C1009_=_C3823 ,C1009_=_C3844 ,C1009_=_C3959 ,\nC1009_=_C3965 ,C1009_=_C3968 ,C1009_=_C3986 ,C1009_=_C3987 ,C1237_=_C1536 ,C1237_=_C1801 ,\nC1237_=_C2231 ,C1237_=_C2985 ,C1237_=_C3274 ,C1237_=_C3357 ,C1237_=_C3454 ,C1237_=_C3505 ,\nC1237_=_C3529 ,C1237_=_C3614 ,C1237_=_C3709 ,C1237_=_C3731 ,C1237_=_C3823 ,C1237_=_C3844 ,\nC1237_=_C3959 ,C1237_=_C3965 ,C1237_=_C3968 ,C1237_=_C3986 ,C1237_=_C3987 ,C1352_=_C1448 ,\nC1352_=_C1473 ,C1352_=_C1537 ,C1352_=_C1802 ,C1352_=_C1850 ,C1352_=_C1964 ,C1352_=_C2248 ,\nC1352_=_C2940 ,C1352_=_C2986 ,C1352_=_C3148 ,C1352_=_C3358 ,C1352_=_C3516 ,C1352_=_C3650 ,\nC1352_=_C3733 ,C1352_=_C3881 ,C1352_=_C3924 ,C1352_=_C3927 ,C1352_=_C3996 ,C1352_=_C3997 ,\nC1448_=_C1473 ,C1448_=_C1537 ,C1448_=_C1802 ,C1448_=_C1850 ,C1448_=_C1964 ,C1448_=_C2248 ,\nC1448_=_C2940 ,C1448_=_C2986 ,C1448_=_C3148 ,C1448_=_C3358 ,C1448_=_C3516 ,C1448_=_C3650 ,\nC1448_=_C3733 ,C1448_=_C3881 ,C1448_=_C3924 ,C1448_=_C3927 ,C1448_=_C3996 ,C1448_=_C3997 ,\nC1473_=_C1537 ,C1473_=_C1802 ,C1473_=_C1850 ,C1473_=_C1964 ,C1473_=_C2248 ,C1473_=_C2940 ,\nC1473_=_C2986 ,C1473_=_C3148 ,C1473_=_C3358 ,C1473_=_C3516 ,C1473_=_C3650 ,C1473_=_C3733 ,\nC1473_=_C3881 ,C1473_=_C3924 ,C1473_=_C3927 ,C1473_=_C3996 ,C1473_=_C3997 ,C1536_=_C1537 ,\nC1536_=_C1801 ,C1536_=_C2231 ,C1536_=_C2985 ,C1536_=_C3274 ,C1536_=_C3357 ,C1536_=_C3454 ,\nC1536_=_C3505 ,C1536_=_C3529 ,C1536_=_C3614 ,C1536_=_C3709 ,C1536_=_C3731 ,C1536_=_C3823 ,\nC1536_=_C3844 ,C1536_=_C3959 ,C1536_=_C3965 ,C1536_=_C3968 ,C1536_=_C3986 ,C1536_=_C3987 ,\nC1537_=_C1802 ,C1537_=_C1850 ,C1537_=_C1964 ,C1537_=_C2248 ,C1537_=_C2940 ,C1537_=_C2986 ,\nC1537_=_C3148 ,C1537_=_C3358 ,C1537_=_C3516 ,C1537_=_C3650 ,C1537_=_C3733 ,C1537_=_C3881 ,\nC1537_=_C3924 ,C1537_=_C3927 ,C1537_=_C3996 ,C1537_=_C3997 ,C1801_=_C1802 ,C1801_=_C2231 ,\nC1801_=_C2985 ,C1801_=_C3274 ,C1801_=_C3357 ,C1801_=_C3454 ,C1801_=_C3505 ,C1801_=_C3529 ,\nC1801_=_C3614 ,C1801_=_C3709 ,C1801_=_C3731 ,C1801_=_C3823 ,C1801_=_C3844 ,C1801_=_C3959 ,\nC1801_=_C3965 ,C1801_=_C3968 ,C1801_=_C3986 ,C1801_=_C3987 ,C1802_=_C1850 ,C1802_=_C1964 ,\nC1802_=_C2248 ,C1802_=_C2940 ,C1802_=_C2986 ,C1802_=_C3148 ,C1802_=_C3358 ,C1802_=_C3516 ,\nC1802_=_C3650 ,C1802_=_C3733 ,C1802_=_C3881 ,C1802_=_C3924 ,C1802_=_C3927 ,C1802_=_C3996 ,\nC1802_=_C3997 ,C1850_=_C1964 ,C1850_=_C2248 ,C1850_=_C2940 ,C1850_=_C2986 ,C1850_=_C3148 ,\nC1850_=_C3358 ,C1850_=_C3516 ,C1850_=_C3650 ,C1850_=_C3733 ,C1850_=_C3881 ,C1850_=_C3924 ,\nC1850_=_C3927 ,C1850_=_C3996 ,C1850_=_C3997 ,C1964_=_C2248 ,C1964_=_C2940 ,C1964_=_C2986 ,\nC1964_=_C3148 ,C1964_=_C3358 ,C1964_=_C3516 ,C1964_=_C3650 ,C1964_=_C3733 ,C1964_=_C3881 ,\nC1964_=_C3924 ,C1964_=_C3927 ,C1964_=_C3996 ,C1964_=_C3997 ,C2231_=_C2985 ,C2231_=_C3274 ,\nC2231_=_C3357 ,C2231_=_C3454 ,C2231_=_C3505 ,C2231_=_C3529 ,C2231_=_C3614 ,C2231_=_C3709 ,\nC2231_=_C3731 ,C2231_=_C3823 ,C2231_=_C3844 ,C2231_=_C3959 ,C2231_=_C3965 ,C2231_=_C3968 ,\nC2231_=_C3986 ,C2231_=_C3987 ,C2248_=_C2940 ,C2248_=_C2986 ,C2248_=_C3148 ,C2248_=_C3358 ,\nC2248_=_C3516 ,C2248_=_C3650 ,C2248_=_C3733 ,C2248_=_C3881 ,C2248_=_C3924 ,C2248_=_C3927 ,\nC2248_=_C3996 ,C2248_=_C3997 ,C2940_=_C2986 ,C2940_=_C3148 ,C2940_=_C3358 ,C2940_=_C3516 ,\nC2940_=_C3650 ,C2940_=_C3733 ,C2940_=_C3881 ,C2940_=_C3924 ,C2940_=_C3927 ,C2940_=_C3996 ,\nC2940_=_C3997 ,C2985_=_C2986 ,C2985_=_C3274 ,C2985_=_C3357 ,C2985_=_C3454 ,C2985_=_C3505 ,\nC2985_=_C3529 ,C2985_=_C3614 ,C2985_=_C3709 ,C2985_=_C3731 ,C2985_=_C3823 ,C2985_=_C3844 ,\nC2985_=_C3959 ,C2985_=_C3965 ,C2985_=_C3968 ,C2985_=_C3986 ,C2985_=_C3987 ,C2986_=_C3148 ,\nC2986_=_C3358 ,C2986_=_C3516 ,C2986_=_C3650 ,C2986_=_C3733 ,C2986_=_C3881 ,C2986_=_C3924 ,\nC2986_=_C3927 ,C2986_=_C3996 ,C2986_=_C3997 ,C3148_=_C3358 ,C3148_=_C3516 ,C3148_=_C3650 ,\nC3148_=_C3733 ,C3148_=_C3881 ,C3148_=_C3924 ,C3148_=_C3927 ,C3148_=_C3996 ,C3148_=_C3997 ,\nC3274_=_C3357 ,C3274_=_C3454 ,C3274_=_C3505 ,C3274_=_C3529 ,C3274_=_C3614 ,C3274_=_C3709 ,\nC3274_=_C3731 ,C3274_=_C3823 ,C3274_=_C3844 ,C3274_=_C3959 ,C3274_=_C3965 ,C3274_=_C3968 ,\nC3274_=_C3986 ,C3274_=_C3987 ,C3357_=_C3358 ,C3357_=_C3454 ,C3357_=_C3505 ,C3357_=_C3529 ,\nC3357_=_C3614 ,C3357_=_C3709 ,C3357_=_C3731 ,C3357_=_C3823 ,C3357_=_C3844 ,C3357_=_C3959 ,\nC3357_=_C3965 ,C3357_=_C3968 ,C3357_=_C3986 ,C3357_=_C3987 ,C3358_=_C3516 ,C3358_=_C3650 ,\nC3358_=_C3733 ,C3358_=_C3881 ,C3358_=_C3924 ,C3358_=_C3927 ,C3358_=_C3996 ,C3358_=_C3997 ,\nC3454_=_C3505 ,C3454_=_C3529 ,C3454_=_C3614 ,C3454_=_C3709 ,C3454_=_C3731 ,C3454_=_C3823 ,\nC3454_=_C3844 ,C3454_=_C3959 ,C3454_=_C3965 ,C3454_=_C3968 ,C3454_=_C3986 ,C3454_=_C3987 ,\nC3505_=_C3529 ,C3505_=_C3614 ,C3505_=_C3709 ,C3505_=_C3731 ,C3505_=_C3823 ,C3505_=_C3844 ,\nC3505_=_C3959 ,C3505_=_C3965 ,C3505_=_C3968 ,C3505_=_C3986 ,C3505_=_C3987 ,C3516_=_C3650 ,\nC3516_=_C3733 ,C3516_=_C3881 ,C3516_=_C3924 ,C3516_=_C3927 ,C3516_=_C3996 ,C3516_=_C3997 ,\nC3529_=_C3614 ,C3529_=_C3709 ,C3529_=_C3731 ,C3529_=_C3823 ,C3529_=_C3844 ,C3529_=_C3959 ,\nC3529_=_C3965 ,C3529_=_C3968 ,C3529_=_C3986 ,C3529_=_C3987 ,C3614_=_C3709 ,C3614_=_C3731 ,\nC3614_=_C3823 ,C3614_=_C3844 ,C3614_=_C3959 ,C3614_=_C3965 ,C3614_=_C3968 ,C3614_=_C3986 ,\nC3614_=_C3987 ,C3650_=_C3733 ,C3650_=_C3881 ,C3650_=_C3924 ,C3650_=_C3927 ,C3650_=_C3996 ,\nC3650_=_C3997 ,C3709_=_C3731 ,C3709_=_C3823 ,C3709_=_C3844 ,C3709_=_C3959 ,C3709_=_C3965 ,\nC3709_=_C3968 ,C3709_=_C3986 ,C3709_=_C3987 ,C3731_=_C3733 ,C3731_=_C3823 ,C3731_=_C3844 ,\nC3731_=_C3959 ,C3731_=_C3965 ,C3731_=_C3968 ,C3731_=_C3986 ,C3731_=_C3987 ,C3733_=_C3881 ,\nC3733_=_C3924 ,C3733_=_C3927 ,C3733_=_C3996 ,C3733_=_C3997 ,C3823_=_C3844 ,C3823_=_C3959 ,\nC3823_=_C3965 ,C3823_=_C3968 ,C3823_=_C3986 ,C3823_=_C3987 ,C3844_=_C3959 ,C3844_=_C3965 ,\nC3844_=_C3968 ,C3844_=_C3986 ,C3844_=_C3987 ,C3881_=_C3924 ,C3881_=_C3927 ,C3881_=_C3996 ,\nC3881_=_C3997 ,C3924_=_C3927 ,C3924_=_C3996 ,C3924_=_C3997 ,C3927_=_C3996 ,C3927_=_C3997 ,\nC3959_=_C3965 ,C3959_=_C3968 ,C3959_=_C3986 ,C3959_=_C3987 ,C3965_=_C3968 ,C3965_=_C3986 ,\nC3965_=_C3987 ,C3968_=_C3986 ,C3968_=_C3987 ,C3986_=_C3987 ,C3996_=_C3997 ,"];243[shape=box, label="id:243 level: 6\n96: C4 C23 C24 C25 C26 \nC27 C28 C29 C30 C31 C33 \nC34</w:t>
      </w:r>
    </w:p>
    <w:p>
      <w:pPr>
        <w:pStyle w:val="PreformattedText"/>
        <w:bidi w:val="0"/>
        <w:spacing w:before="0" w:after="0"/>
        <w:jc w:val="left"/>
        <w:rPr/>
      </w:pPr>
      <w:r>
        <w:rPr/>
        <w:t xml:space="preserve"> </w:t>
      </w:r>
      <w:r>
        <w:rPr/>
        <w:t>C35 C36 C37 C38 C39 \nC40 C41 C42 C43 C44 C45 \nC46 C47 C48 C49 C50 C51 \nC53 C54 C55 C56 C57 C58 \nC59 C60 C61 C62 C63 C64 \nC65 C66 C67 C68 C69 C70 \nC71 C72 C73 C76 C97 C104 \nC144 C156 C157 C158 C159 C160 \nC161 C162 C163 C164 C165 C166 \nC167 C168 C169 C170 C171 C172 \nC173 C174 C175 C176 C181 C204 \nC218 C230 C276 C291 C292 C293 \nC294 C295 C296 C297 C298 C299 \nC300 C301 C302 C303 C304 C305 \nC306 \n1277: C4_=_C26( C4 C26 ) C4_=_C76( C4 C76 ) C4_=_C97( C4 C97 ) C4_=_C156( C4 C156 ) C4_=_C157( C4 C157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3( C4 C173 ) C4_=_C174( C4 C174 ) C4_=_C175( C4 C175 ) \nC4_=_C176( C4 C176 ) C23_=_C24( C23 C24 ) C23_=_C25( C23 C25 ) C23_=_C26( C23 C26 ) C23_=_C27( C23 C27 ) C23_=_C28( C23 C28 ) \nC23_=_C29( C23 C29 ) C23_=_C30( C23 C30 ) C23_=_C31( C23 C31 ) C23_=_C33( C23 C33 ) C23_=_C34( C23 C34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3( C23 C53 ) C23_=_C54( C23 C54 ) \nC23_=_C55( C23 C55 ) C23_=_C56( C23 C56 ) C23_=_C57( C23 C57 ) C23_=_C58( C23 C58 ) C23_=_C59( C23 C59 ) C23_=_C60( C23 C60 ) \nC23_=_C61( C23 C61 ) C23_=_C62( C23 C62 ) C23_=_C63( C23 C63 ) C23_=_C64( C23 C64 ) C23_=_C65( C23 C65 ) C23_=_C66( C23 C66 ) \nC23_=_C67( C23 C67 ) C23_=_C68( C23 C68 ) C23_=_C69( C23 C69 ) C23_=_C70( C23 C70 ) C23_=_C71( C23 C71 ) C23_=_C72( C23 C72 ) \nC23_=_C73( C23 C73 ) C24_=_C25( C24 C25 ) C24_=_C26( C24 C26 ) C24_=_C27( C24 C27 ) C24_=_C28( C24 C28 ) C24_=_C29( C24 C29 ) \nC24_=_C30( C24 C30 ) C24_=_C31( C24 C31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50( C24 C50 ) C24_=_C97( C24 C97 ) C24_=_C104( C24 C104 ) C25_=_C26( C25 C26 ) C25_=_C27( C25 C27 ) C25_=_C28( C25 C28 ) \nC25_=_C29( C25 C29 ) C25_=_C30( C25 C30 ) C25_=_C31( C25 C31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144( C25 C144 ) C26_=_C27( C26 C27 ) C26_=_C28( C26 C28 ) C26_=_C29( C26 C29 ) C26_=_C30( C26 C30 ) \nC26_=_C31( C26 C31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76( C26 C76 ) \nC26_=_C97( C26 C97 ) C26_=_C156( C26 C156 ) C26_=_C157( C26 C157 ) C26_=_C158( C26 C158 ) C26_=_C159( C26 C159 ) C26_=_C160( C26 C160 ) \nC26_=_C161( C26 C161 ) C26_=_C162( C26 C162 ) C26_=_C163( C26 C163 ) C26_=_C164( C26 C164 ) C26_=_C165( C26 C165 ) C26_=_C166( C26 C166 ) \nC26_=_C167( C26 C167 ) C26_=_C168( C26 C168 ) C26_=_C169( C26 C169 ) C26_=_C170( C26 C170 ) C26_=_C171( C26 C171 ) C26_=_C172( C26 C172 ) \nC26_=_C173( C26 C173 ) C26_=_C174( C26 C174 ) C26_=_C175( C26 C175 ) C26_=_C176( C26 C176 ) C27_=_C28( C27 C28 ) C27_=_C29( C27 C29 ) \nC27_=_C30( C27 C30 ) C27_=_C31( C27 C31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53( C27 C53 ) C27_=_C156( C27 C156 ) C27_=_C181( C27 C181 ) C28_=_C29( C28 C29 ) C28_=_C30( C28 C30 ) C28_=_C31( C28 C31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54( C28 C54 ) C28_=_C204( C28 C204 ) \nC29_=_C30( C29 C30 ) C29_=_C31( C29 C31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55( C29 C55 ) C29_=_C157( C29 C157 ) C29_=_C218( C29 C218 ) C30_=_C31( C30 C31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56( C30 C56 ) C30_=_C230( C30 C230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57( C31 C57 ) C31_=_C159( C31 C159 ) C31_=_C276( C31 C276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60( C33 C60 ) C33_=_C162( C33 C162 ) C33_=_C291( C33 C291 ) C34_=_C35( C34 C35 ) \nC34_=_C36( C34 C36 ) C34_=_C37( C34 C37 ) C34_=_C38( C34 C38 ) C34_=_C39( C34 C39 ) C34_=_C40( C34 C40 ) C34_=_C41( C34 C41 ) \nC34_=_C42( C34 C42 ) C34_=_C43( C34 C43 ) C34_=_C44( C34 C44 ) C34_=_C45( C34 C45 ) C34_=_C46( C34 C46 ) C34_=_C47( C34 C47 ) \nC34_=_C48( C34 C48 ) C34_=_C61( C34 C61 ) C34_=_C292( C34 C292 ) C35_=_C36( C35 C36 ) C35_=_C37( C35 C37 ) C35_=_C38( C35 C38 ) \nC35_=_C39( C35 C39 ) C35_=_C40( C35 C40 ) C35_=_C41( C35 C41 ) C35_=_C42( C35 C42 ) C35_=_C43( C35 C43 ) C35_=_C44( C35 C44 ) \nC35_=_C45( C35 C45 ) C35_=_C46( C35 C46 ) C35_=_C47( C35 C47 ) C35_=_C48( C35 C48 ) C35_=_C293( C35 C293 ) C36_=_C37( C36 C37 ) \nC36_=_C38( C36 C38 ) C36_=_C39( C36 C39 ) C36_=_C40( C36 C40 ) C36_=_C41( C36 C41 ) C36_=_C42( C36 C42 ) C36_=_C43( C36 C43 ) \nC36_=_C44( C36 C44 ) C36_=_C45( C36 C45 ) C36_=_C46( C36 C46 ) C36_=_C47( C36 C47 ) C36_=_C48( C36 C48 ) C36_=_C294( C36 C294 ) \nC37_=_C38( C37 C38 ) C37_=_C39( C37 C39 ) C37_=_C40( C37 C40 ) C37_=_C41( C37 C41 ) C37_=_C42( C37 C42 ) C37_=_C43( C37 C43 ) \nC37_=_C44( C37 C44 ) C37_=_C45( C37 C45 ) C37_=_C46( C37 C46 ) C37_=_C47( C37 C47 ) C37_=_C48( C37 C48 ) C37_=_C64( C37 C64 ) \nC37_=_C165( C37 C165 ) C37_=_C295( C37 C295 ) C38_=_C39( C38 C39 ) C38_=_C40( C38 C40 ) C38_=_C41( C38 C41 ) C38_=_C42( C38 C42 ) \nC38_=_C43( C38 C43 ) C38_=_C44( C38 C44 ) C38_=_C45( C38 C45 ) C38_=_C46( C38 C46 ) C38_=_C47( C38 C47 ) C38_=_C48( C38 C48 ) \nC38_=_C296( C38 C296 ) C39_=_C40( C39 C40 ) C39_=_C41( C39 C41 ) C39_=_C42( C39 C42 ) C39_=_C43( C39 C43 ) C39_=_C44( C39 C44 ) \nC39_=_C45( C39 C45 ) C39_=_C46( C39 C46 ) C39_=_C47( C39 C47 ) C39_=_C48( C39 C48 ) C39_=_C297( C39 C297 ) C40_=_C41( C40 C41 ) \nC40_=_C42( C40 C42 ) C40_=_C43( C40 C43 ) C40_=_C44( C40 C44 ) C40_=_C45( C40 C45 ) C40_=_C46( C40 C46 ) C40_=_C47( C40 C47 ) \nC40_=_C48( C40 C48 ) C40_=_C65( C40 C65 ) C40_=_C166( C40 C166 ) C40_=_C298( C40 C298 ) C41_=_C42( C41 C42 ) C41_=_C43( C41 C43 ) \nC41_=_C44( C41 C44 ) C41_=_C45( C41 C45 ) C41_=_C46( C41 C46 ) C41_=_C47( C41 C47 ) C41_=_C48( C41 C48 ) C41_=_C66( C41 C66 ) \nC41_=_C167( C41 C167 ) C41_=_C299( C41 C299 ) C42_=_C43( C42 C43 ) C42_=_C44( C42 C44 ) C42_=_C45( C42 C45 ) C42_=_C46( C42 C46 ) \nC42_=_C47( C42 C47 ) C42_=_C48( C42 C48 ) C42_=_C300( C42 C300 ) C43_=_C44( C43 C44 ) C43_=_C45( C43 C45 ) C43_=_C46( C43 C46 ) \nC43_=_C47( C43 C47 ) C43_=_C48( C43 C48 ) C43_=_C301( C43 C301 ) C44_=_C45( C44 C45 ) C44_=_C46( C44 C46 ) C44_=_C47( C44 C47 ) \nC44_=_C48( C44 C48 ) C44_=_C302( C44 C302 ) C45_=_C46( C45 C46 ) C45_=_C47( C45 C47 ) C45_=_C48( C45 C48 ) C45_=_C303( C45 C303 ) \nC46_=_C47( C46 C47 ) C46_=_C48( C46 C48 ) C46_=_C304( C46 C304 ) C47_=_C48( C47 C48 ) C47_=_C305( C47 C305 ) C48_=_C306( C48 C306 ) \nC49_=_C50( C49 C50 ) C49_=_C51( C49 C51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6( C49 C76 ) \nC50_=_C51( C50 C51 ) C50_=_C53( C50 C53 ) C50_=_C54( C50 C54 ) C50_=_C55(</w:t>
      </w:r>
    </w:p>
    <w:p>
      <w:pPr>
        <w:pStyle w:val="PreformattedText"/>
        <w:bidi w:val="0"/>
        <w:spacing w:before="0" w:after="0"/>
        <w:jc w:val="left"/>
        <w:rPr/>
      </w:pPr>
      <w:r>
        <w:rPr/>
        <w:t xml:space="preserve"> </w:t>
      </w:r>
      <w:r>
        <w:rPr/>
        <w:t>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97( C50 C97 ) C50_=_C104( C50 C104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156( C53 C156 ) \nC53_=_C181( C53 C181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204( C54 C204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157( C55 C157 ) C55_=_C218( C55 C218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230( C56 C230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159( C57 C159 ) C57_=_C276( C57 C276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104( C58 C104 ) C58_=_C144( C58 C144 ) C58_=_C160( C58 C160 ) C58_=_C181( C58 C181 ) \nC58_=_C204( C58 C204 ) C58_=_C218( C58 C218 ) C58_=_C230( C58 C230 ) C58_=_C276( C58 C276 ) C58_=_C291( C58 C291 ) C58_=_C292( C58 C292 ) \nC58_=_C293( C58 C293 ) C58_=_C294( C58 C294 ) C58_=_C295( C58 C295 ) C58_=_C296( C58 C296 ) C58_=_C297( C58 C297 ) C58_=_C298( C58 C298 ) \nC58_=_C299( C58 C299 ) C58_=_C300( C58 C300 ) C58_=_C301( C58 C301 ) C58_=_C302( C58 C302 ) C58_=_C303( C58 C303 ) C58_=_C304( C58 C304 ) \nC58_=_C305( C58 C305 ) C58_=_C306( C58 C306 ) C59_=_C60( C59 C60 ) C59_=_C61( C59 C61 ) C59_=_C62( C59 C62 ) C59_=_C63( C59 C63 ) \nC59_=_C64( C59 C64 ) C59_=_C65( C59 C65 ) C59_=_C66( C59 C66 ) C59_=_C67( C59 C67 ) C59_=_C68( C59 C68 ) C59_=_C69( C59 C69 ) \nC59_=_C70( C59 C70 ) C59_=_C71( C59 C71 ) C59_=_C72( C59 C72 ) C59_=_C73( C59 C73 ) C59_=_C161( C59 C161 ) C60_=_C61( C60 C61 ) \nC60_=_C62( C60 C62 ) C60_=_C63( C60 C63 ) C60_=_C64( C60 C64 ) C60_=_C65( C60 C65 ) C60_=_C66( C60 C66 ) C60_=_C67( C60 C67 ) \nC60_=_C68( C60 C68 ) C60_=_C69( C60 C69 ) C60_=_C70( C60 C70 ) C60_=_C71( C60 C71 ) C60_=_C72( C60 C72 ) C60_=_C73( C60 C73 ) \nC60_=_C162( C60 C162 ) C60_=_C291( C60 C291 ) C61_=_C62( C61 C62 ) C61_=_C63( C61 C63 ) C61_=_C64( C61 C64 ) C61_=_C65( C61 C65 ) \nC61_=_C66( C61 C66 ) C61_=_C67( C61 C67 ) C61_=_C68( C61 C68 ) C61_=_C69( C61 C69 ) C61_=_C70( C61 C70 ) C61_=_C71( C61 C71 ) \nC61_=_C72( C61 C72 ) C61_=_C73( C61 C73 ) C61_=_C292( C61 C292 ) C62_=_C63( C62 C63 ) C62_=_C64( C62 C64 ) C62_=_C65( C62 C65 ) \nC62_=_C66( C62 C66 ) C62_=_C67( C62 C67 ) C62_=_C68( C62 C68 ) C62_=_C69( C62 C69 ) C62_=_C70( C62 C70 ) C62_=_C71( C62 C71 ) \nC62_=_C72( C62 C72 ) C62_=_C73( C62 C73 ) C63_=_C64( C63 C64 ) C63_=_C65( C63 C65 ) C63_=_C66( C63 C66 ) C63_=_C67( C63 C67 ) \nC63_=_C68( C63 C68 ) C63_=_C69( C63 C69 ) C63_=_C70( C63 C70 ) C63_=_C71( C63 C71 ) C63_=_C72( C63 C72 ) C63_=_C73( C63 C73 ) \nC63_=_C164( C63 C164 ) C64_=_C65( C64 C65 ) C64_=_C66( C64 C66 ) C64_=_C67( C64 C67 ) C64_=_C68( C64 C68 ) C64_=_C69( C64 C69 ) \nC64_=_C70( C64 C70 ) C64_=_C71( C64 C71 ) C64_=_C72( C64 C72 ) C64_=_C73( C64 C73 ) C64_=_C165( C64 C165 ) C64_=_C295( C64 C295 ) \nC65_=_C66( C65 C66 ) C65_=_C67( C65 C67 ) C65_=_C68( C65 C68 ) C65_=_C69( C65 C69 ) C65_=_C70( C65 C70 ) C65_=_C71( C65 C71 ) \nC65_=_C72( C65 C72 ) C65_=_C73( C65 C73 ) C65_=_C166( C65 C166 ) C65_=_C298( C65 C298 ) C66_=_C67( C66 C67 ) C66_=_C68( C66 C68 ) \nC66_=_C69( C66 C69 ) C66_=_C70( C66 C70 ) C66_=_C71( C66 C71 ) C66_=_C72( C66 C72 ) C66_=_C73( C66 C73 ) C66_=_C167( C66 C167 ) \nC66_=_C299( C66 C299 ) C67_=_C68( C67 C68 ) C67_=_C69( C67 C69 ) C67_=_C70( C67 C70 ) C67_=_C71( C67 C71 ) C67_=_C72( C67 C72 ) \nC67_=_C73( C67 C73 ) C67_=_C168( C67 C168 ) C68_=_C69( C68 C69 ) C68_=_C70( C68 C70 ) C68_=_C71( C68 C71 ) C68_=_C72( C68 C72 ) \nC68_=_C73( C68 C73 ) C69_=_C70( C69 C70 ) C69_=_C71( C69 C71 ) C69_=_C72( C69 C72 ) C69_=_C73( C69 C73 ) C70_=_C71( C70 C71 ) \nC70_=_C72( C70 C72 ) C70_=_C73( C70 C73 ) C70_=_C170( C70 C170 ) C71_=_C72( C71 C72 ) C71_=_C73( C71 C73 ) C71_=_C173( C71 C173 ) \nC72_=_C73( C72 C73 ) C72_=_C175( C72 C175 ) C73_=_C176( C73 C176 ) C76_=_C97( C76 C97 ) C76_=_C156( C76 C156 ) C76_=_C157( C76 C157 ) \nC76_=_C158( C76 C158 ) C76_=_C159( C76 C159 ) C76_=_C160( C76 C160 ) C76_=_C161( C76 C161 ) C76_=_C162( C76 C162 ) C76_=_C163( C76 C163 ) \nC76_=_C164( C76 C164 ) C76_=_C165( C76 C165 ) C76_=_C166( C76 C166 ) C76_=_C167( C76 C167 ) C76_=_C168( C76 C168 ) C76_=_C169( C76 C169 ) \nC76_=_C170( C76 C170 ) C76_=_C171( C76 C171 ) C76_=_C172( C76 C172 ) C76_=_C173( C76 C173 ) C76_=_C174( C76 C174 ) C76_=_C175( C76 C175 ) \nC76_=_C176( C76 C176 ) C97_=_C104( C97 C104 ) C97_=_C156( C97 C156 ) C97_=_C157( C97 C157 ) C97_=_C158( C97 C158 ) C97_=_C159( C97 C159 ) \nC97_=_C160( C97 C160 ) C97_=_C161( C97 C161 ) C97_=_C162( C97 C162 ) C97_=_C163( C97 C163 ) C97_=_C164( C97 C164 ) C97_=_C165( C97 C165 ) \nC97_=_C166( C97 C166 ) C97_=_C167( C97 C167 ) C97_=_C168( C97 C168 ) C97_=_C169( C97 C169 ) C97_=_C170( C97 C170 ) C97_=_C171( C97 C171 ) \nC97_=_C172( C97 C172 ) C97_=_C173( C97 C173 ) C97_=_C174( C97 C174 ) C97_=_C175( C97 C175 ) C97_=_C176( C97 C176 ) C104_=_C144( C104 C144 ) \nC104_=_C160( C104 C160 ) C104_=_C181( C104 C181 ) C104_=_C204( C104 C204 ) C104_=_C218( C104 C218 ) C104_=_C230( C104 C230 ) C104_=_C276( C104 C276 ) \nC104_=_C291( C104 C291 ) C104_=_C292( C104 C292 ) C104_=_C293( C104 C293 ) C104_=_C294( C104 C294 ) C104_=_C295( C104 C295 ) C104_=_C296( C104 C296 ) \nC104_=_C297( C104 C297 ) C104_=_C298( C104 C298 ) C104_=_C299( C104 C299 ) C104_=_C300( C104 C300 ) C104_=_C301( C104 C301 ) C104_=_C302( C104 C302 ) \nC104_=_C303( C104 C303 ) C104_=_C304( C104 C304 ) C104_=_C305( C104 C305 ) C104_=_C306( C104 C306 ) C144_=_C160( C144 C160 ) C144_=_C181( C144 C181 ) \nC144_=_C204( C144 C204 ) C144_=_C218( C144 C218 ) C144_=_C230( C144 C230 ) C144_=_C276( C144 C276 ) C144_=_C291( C144 C291 ) C144_=_C292( C144 C292 ) \nC144_=_C293( C144 C293 ) C144_=_C294( C144 C294 ) C144_=_C295( C144 C295 ) C144_=_C296( C144 C296 ) C144_=_C297( C144 C297 ) C144_=_C298( C144 C298 ) \nC144_=_C299( C144 C299 ) C144_=_C300( C144 C300 ) C144_=_C301( C144 C301 ) C144_=_C302( C144 C302 ) C144_=_C303( C144 C303 ) C144_=_C304( C144 C304 ) \nC144_=_C305( C144 C305 ) C144_=_C306( C144 C306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81( C156 C181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218( C157 C218 ) C158_=_C159( C158 C159 ) C158_=_C160( C158 C160 ) C158_=_C161( C158 C161 ) C158_=_C162( C158 C162 ) C158_=_C163( C158 C163 ) \nC158_=_C164( C158 C164 ) C158_=_C165( C158 C165 ) C158_=_C166( C158 C166 ) C158_=_C167(</w:t>
      </w:r>
    </w:p>
    <w:p>
      <w:pPr>
        <w:pStyle w:val="PreformattedText"/>
        <w:bidi w:val="0"/>
        <w:spacing w:before="0" w:after="0"/>
        <w:jc w:val="left"/>
        <w:rPr/>
      </w:pPr>
      <w:r>
        <w:rPr/>
        <w:t xml:space="preserve"> </w:t>
      </w:r>
      <w:r>
        <w:rPr/>
        <w:t>C158 C167 ) C158_=_C168( C158 C168 ) C158_=_C169( C158 C169 ) \nC158_=_C170( C158 C170 ) C158_=_C171( C158 C171 ) C158_=_C172( C158 C172 ) C158_=_C173( C158 C173 ) C158_=_C174( C158 C174 ) C158_=_C175( C158 C175 ) \nC158_=_C176( C158 C176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276( C159 C276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81( C160 C181 ) \nC160_=_C204( C160 C204 ) C160_=_C218( C160 C218 ) C160_=_C230( C160 C230 ) C160_=_C276( C160 C276 ) C160_=_C291( C160 C291 ) C160_=_C292( C160 C292 ) \nC160_=_C293( C160 C293 ) C160_=_C294( C160 C294 ) C160_=_C295( C160 C295 ) C160_=_C296( C160 C296 ) C160_=_C297( C160 C297 ) C160_=_C298( C160 C298 ) \nC160_=_C299( C160 C299 ) C160_=_C300( C160 C300 ) C160_=_C301( C160 C301 ) C160_=_C302( C160 C302 ) C160_=_C303( C160 C303 ) C160_=_C304( C160 C304 ) \nC160_=_C305( C160 C305 ) C160_=_C306( C160 C306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291( C162 C291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4_=_C165( C164 C165 ) C164_=_C166( C164 C166 ) C164_=_C167( C164 C167 ) \nC164_=_C168( C164 C168 ) C164_=_C169( C164 C169 ) C164_=_C170( C164 C170 ) C164_=_C171( C164 C171 ) C164_=_C172( C164 C172 ) C164_=_C173( C164 C173 ) \nC164_=_C174( C164 C174 ) C164_=_C175( C164 C175 ) C164_=_C176( C164 C176 ) C165_=_C166( C165 C166 ) C165_=_C167( C165 C167 ) C165_=_C168( C165 C168 ) \nC165_=_C169( C165 C169 ) C165_=_C170( C165 C170 ) C165_=_C171( C165 C171 ) C165_=_C172( C165 C172 ) C165_=_C173( C165 C173 ) C165_=_C174( C165 C174 ) \nC165_=_C175( C165 C175 ) C165_=_C176( C165 C176 ) C165_=_C295( C165 C295 ) C166_=_C167( C166 C167 ) C166_=_C168( C166 C168 ) C166_=_C169( C166 C169 ) \nC166_=_C170( C166 C170 ) C166_=_C171( C166 C171 ) C166_=_C172( C166 C172 ) C166_=_C173( C166 C173 ) C166_=_C174( C166 C174 ) C166_=_C175( C166 C175 ) \nC166_=_C176( C166 C176 ) C166_=_C298( C166 C298 ) C167_=_C168( C167 C168 ) C167_=_C169( C167 C169 ) C167_=_C170( C167 C170 ) C167_=_C171( C167 C171 ) \nC167_=_C172( C167 C172 ) C167_=_C173( C167 C173 ) C167_=_C174( C167 C174 ) C167_=_C175( C167 C175 ) C167_=_C176( C167 C176 ) C167_=_C299( C167 C299 ) \nC168_=_C169( C168 C169 ) C168_=_C170( C168 C170 ) C168_=_C171( C168 C171 ) C168_=_C172( C168 C172 ) C168_=_C173( C168 C173 ) C168_=_C174( C168 C174 ) \nC168_=_C175( C168 C175 ) C168_=_C176( C168 C176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3_=_C174( C173 C174 ) C173_=_C175( C173 C175 ) C173_=_C176( C173 C176 ) C174_=_C175( C174 C175 ) C174_=_C176( C174 C176 ) C175_=_C176( C175 C176 ) \nC181_=_C204( C181 C204 ) C181_=_C218( C181 C218 ) C181_=_C230( C181 C230 ) C181_=_C276( C181 C276 ) C181_=_C291( C181 C291 ) C181_=_C292( C181 C292 ) \nC181_=_C293( C181 C293 ) C181_=_C294( C181 C294 ) C181_=_C295( C181 C295 ) C181_=_C296( C181 C296 ) C181_=_C297( C181 C297 ) C181_=_C298( C181 C298 ) \nC181_=_C299( C181 C299 ) C181_=_C300( C181 C300 ) C181_=_C301( C181 C301 ) C181_=_C302( C181 C302 ) C181_=_C303( C181 C303 ) C181_=_C304( C181 C304 ) \nC181_=_C305( C181 C305 ) C181_=_C306( C181 C306 ) C204_=_C218( C204 C218 ) C204_=_C230( C204 C230 ) C204_=_C276( C204 C276 ) C204_=_C291( C204 C291 ) \nC204_=_C292( C204 C292 ) C204_=_C293( C204 C293 ) C204_=_C294( C204 C294 ) C204_=_C295( C204 C295 ) C204_=_C296( C204 C296 ) C204_=_C297( C204 C297 ) \nC204_=_C298( C204 C298 ) C204_=_C299( C204 C299 ) C204_=_C300( C204 C300 ) C204_=_C301( C204 C301 ) C204_=_C302( C204 C302 ) C204_=_C303( C204 C303 ) \nC204_=_C304( C204 C304 ) C204_=_C305( C204 C305 ) C204_=_C306( C204 C306 ) C218_=_C230( C218 C230 ) C218_=_C276( C218 C276 ) C218_=_C291( C218 C291 ) \nC218_=_C292( C218 C292 ) C218_=_C293( C218 C293 ) C218_=_C294( C218 C294 ) C218_=_C295( C218 C295 ) C218_=_C296( C218 C296 ) C218_=_C297( C218 C297 ) \nC218_=_C298( C218 C298 ) C218_=_C299( C218 C299 ) C218_=_C300( C218 C300 ) C218_=_C301( C218 C301 ) C218_=_C302( C218 C302 ) C218_=_C303( C218 C303 ) \nC218_=_C304( C218 C304 ) C218_=_C305( C218 C305 ) C218_=_C306( C218 C306 ) C230_=_C276( C230 C276 ) C230_=_C291( C230 C291 ) C230_=_C292( C230 C292 ) \nC230_=_C293( C230 C293 ) C230_=_C294( C230 C294 ) C230_=_C295( C230 C295 ) C230_=_C296( C230 C296 ) C230_=_C297( C230 C297 ) C230_=_C298( C230 C298 ) \nC230_=_C299( C230 C299 ) C230_=_C300( C230 C300 ) C230_=_C301( C230 C301 ) C230_=_C302( C230 C302 ) C230_=_C303( C230 C303 ) C230_=_C304( C230 C304 ) \nC230_=_C305( C230 C305 ) C230_=_C306( C230 C306 ) C276_=_C291( C276 C291 ) C276_=_C292( C276 C292 ) C276_=_C293( C276 C293 ) C276_=_C294( C276 C294 ) \nC276_=_C295( C276 C295 ) C276_=_C296( C276 C296 ) C276_=_C297( C276 C297 ) C276_=_C298( C276 C298 ) C276_=_C299( C276 C299 ) C276_=_C300( C276 C300 ) \nC276_=_C301( C276 C301 ) C276_=_C302( C276 C302 ) C276_=_C303( C276 C303 ) C276_=_C304( C276 C304 ) C276_=_C305( C276 C305 ) C276_=_C306( C276 C306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4_=_C295( C294 C295 ) C294_=_C296( C294 C296 ) C294_=_C297( C294 C297 ) C294_=_C298( C294 C298 ) C294_=_C299( C294 C299 ) C294_=_C300( C294 C300 ) \nC294_=_C301( C294 C301 ) C294_=_C302( C294 C302 ) C294_=_C303( C294 C303 ) C294_=_C304( C294 C304 ) C294_=_C305( C294 C305 ) C294_=_C306( C294 C306 ) \nC295_=_C296( C295 C296 ) C295_=_C297( C295 C297 ) C295_=_C298( C295 C298 ) C295_=_C299( C295 C299 ) C295_=_C300( C295 C300 ) C295_=_C301( C295 C301 ) \nC295_=_C302( C295 C302 ) C295_=_C303( C295 C303 ) C295_=_C304( C295 C304 ) C295_=_C305( C295 C305 ) C295_=_C306( C295 C306 ) C296_=_C297( C296 C297 ) \nC296_=_C298( C296 C298 ) C296_=_C299( C296 C299 ) C296_=_C300( C296 C300 ) C296_=_C301( C296 C301 ) C296_=_C302( C296 C302 ) C296_=_C303( C296 C303 ) \nC296_=_C304( C296 C304 ) C296_=_C305( C296 C305 ) C296_=_C306( C296 C306 ) C297_=_C298( C297 C298 ) C297_=_C299( C297 C299 ) C297_=_C300( C297 C300 ) \nC297_=_C301( C297 C301 ) C297_=_C302( C297 C302 ) C297_=_C303( C297 C303 ) C297_=_C304( C297 C304 ) C297_=_C305( C297 C305 ) C297_=_C306( C297 C306 ) \nC298_=_C299( C298 C299 ) C298_=_C300( C298 C300 ) C298_=_C301( C298 C301 ) C298_=_C302( C298 C302 ) C298_=_C303( C298 C303 ) C298_=_C304( C298 C304 ) \nC298_=_C305( C298 C305 ) C298_=_C306( C298 C306 ) C299_=_C300( C299 C300 ) C299_=_C301( C299 C301 ) C299_=_C302( C299 C302 ) C299_=_C303( C299 C303 ) \nC299_=_C304( C299 C304 ) C299_=_C305( C299 C305 ) C299_=_C306( C299 C306 ) C300_=_C301( C300 C301 ) C300_=_C302( C300 C302 ) C300_=_C303( C300 C303 ) \nC300_=_C304( C300 C304 ) C300_=_C305( C300 C305 ) C300_=_C306( C300 C306 ) C301_=_C302( C301 C302 ) C301_=_C303( C301 C303 ) C301_=_C304( C301 C304 ) \nC301_=_C305( C301 C305 ) C301_=_C306( C301 C306 ) C302_=_C303( C302 C303 ) C302_=_C304( C302 C304 ) C302_=_C305(</w:t>
      </w:r>
    </w:p>
    <w:p>
      <w:pPr>
        <w:pStyle w:val="PreformattedText"/>
        <w:bidi w:val="0"/>
        <w:spacing w:before="0" w:after="0"/>
        <w:jc w:val="left"/>
        <w:rPr/>
      </w:pPr>
      <w:r>
        <w:rPr/>
        <w:t xml:space="preserve"> </w:t>
      </w:r>
      <w:r>
        <w:rPr/>
        <w:t>C302 C305 ) C302_=_C306( C302 C306 ) \nC303_=_C304( C303 C304 ) C303_=_C305( C303 C305 ) C303_=_C306( C303 C306 ) C304_=_C305( C304 C305 ) C304_=_C306( C304 C306 ) C305_=_C306( C305 C306 ) "];153-&gt;243[label="92: C4 C24 C25 C27 C28 \nC29 C30 C31 C33 C34 C35 \nC36 C37 C38 C39 C40 C41 \nC42 C43 C44 C45 C46 C47 \nC48 C49 C50 C51 C53 C54 \nC55 C56 C57 C59 C60 C61 \nC62 C63 C64 C65 C66 C67 \nC68 C69 C70 C71 C72 C73 \nC76 C97 C104 C144 C156 C157 \nC158 C159 C161 C162 C163 C164 \nC165 C166 C167 C168 C169 C170 \nC171 C172 C173 C174 C175 C176 \nC181 C204 C218 C230 C276 C291 \nC292 C293 C294 C295 C296 C297 \nC298 C299 C300 C301 C302 C303 \nC304 C305 C306 \n1089: C4_=_C76 ,C4_=_C97 ,C4_=_C156 ,C4_=_C157 ,C4_=_C158 ,\nC4_=_C159 ,C4_=_C161 ,C4_=_C162 ,C4_=_C163 ,C4_=_C164 ,C4_=_C165 ,\nC4_=_C166 ,C4_=_C167 ,C4_=_C168 ,C4_=_C169 ,C4_=_C170 ,C4_=_C171 ,\nC4_=_C172 ,C4_=_C173 ,C4_=_C174 ,C4_=_C175 ,C4_=_C176 ,C24_=_C25 ,\nC24_=_C27 ,C24_=_C28 ,C24_=_C29 ,C24_=_C30 ,C24_=_C31 ,C24_=_C33 ,\nC24_=_C34 ,C24_=_C35 ,C24_=_C36 ,C24_=_C37 ,C24_=_C38 ,C24_=_C39 ,\nC24_=_C40 ,C24_=_C41 ,C24_=_C42 ,C24_=_C43 ,C24_=_C44 ,C24_=_C45 ,\nC24_=_C46 ,C24_=_C47 ,C24_=_C48 ,C24_=_C50 ,C24_=_C97 ,C24_=_C104 ,\nC25_=_C27 ,C25_=_C28 ,C25_=_C29 ,C25_=_C30 ,C25_=_C31 ,C25_=_C33 ,\nC25_=_C34 ,C25_=_C35 ,C25_=_C36 ,C25_=_C37 ,C25_=_C38 ,C25_=_C39 ,\nC25_=_C40 ,C25_=_C41 ,C25_=_C42 ,C25_=_C43 ,C25_=_C44 ,C25_=_C45 ,\nC25_=_C46 ,C25_=_C47 ,C25_=_C48 ,C25_=_C144 ,C27_=_C28 ,C27_=_C29 ,\nC27_=_C30 ,C27_=_C31 ,C27_=_C33 ,C27_=_C34 ,C27_=_C35 ,C27_=_C36 ,\nC27_=_C37 ,C27_=_C38 ,C27_=_C39 ,C27_=_C40 ,C27_=_C41 ,C27_=_C42 ,\nC27_=_C43 ,C27_=_C44 ,C27_=_C45 ,C27_=_C46 ,C27_=_C47 ,C27_=_C48 ,\nC27_=_C53 ,C27_=_C156 ,C27_=_C181 ,C28_=_C29 ,C28_=_C30 ,C28_=_C31 ,\nC28_=_C33 ,C28_=_C34 ,C28_=_C35 ,C28_=_C36 ,C28_=_C37 ,C28_=_C38 ,\nC28_=_C39 ,C28_=_C40 ,C28_=_C41 ,C28_=_C42 ,C28_=_C43 ,C28_=_C44 ,\nC28_=_C45 ,C28_=_C46 ,C28_=_C47 ,C28_=_C48 ,C28_=_C54 ,C28_=_C204 ,\nC29_=_C30 ,C29_=_C31 ,C29_=_C33 ,C29_=_C34 ,C29_=_C35 ,C29_=_C36 ,\nC29_=_C37 ,C29_=_C38 ,C29_=_C39 ,C29_=_C40 ,C29_=_C41 ,C29_=_C42 ,\nC29_=_C43 ,C29_=_C44 ,C29_=_C45 ,C29_=_C46 ,C29_=_C47 ,C29_=_C48 ,\nC29_=_C55 ,C29_=_C157 ,C29_=_C218 ,C30_=_C31 ,C30_=_C33 ,C30_=_C34 ,\nC30_=_C35 ,C30_=_C36 ,C30_=_C37 ,C30_=_C38 ,C30_=_C39 ,C30_=_C40 ,\nC30_=_C41 ,C30_=_C42 ,C30_=_C43 ,C30_=_C44 ,C30_=_C45 ,C30_=_C46 ,\nC30_=_C47 ,C30_=_C48 ,C30_=_C56 ,C30_=_C230 ,C31_=_C33 ,C31_=_C34 ,\nC31_=_C35 ,C31_=_C36 ,C31_=_C37 ,C31_=_C38 ,C31_=_C39 ,C31_=_C40 ,\nC31_=_C41 ,C31_=_C42 ,C31_=_C43 ,C31_=_C44 ,C31_=_C45 ,C31_=_C46 ,\nC31_=_C47 ,C31_=_C48 ,C31_=_C57 ,C31_=_C159 ,C31_=_C276 ,C33_=_C34 ,\nC33_=_C35 ,C33_=_C36 ,C33_=_C37 ,C33_=_C38 ,C33_=_C39 ,C33_=_C40 ,\nC33_=_C41 ,C33_=_C42 ,C33_=_C43 ,C33_=_C44 ,C33_=_C45 ,C33_=_C46 ,\nC33_=_C47 ,C33_=_C48 ,C33_=_C60 ,C33_=_C162 ,C33_=_C291 ,C34_=_C35 ,\nC34_=_C36 ,C34_=_C37 ,C34_=_C38 ,C34_=_C39 ,C34_=_C40 ,C34_=_C41 ,\nC34_=_C42 ,C34_=_C43 ,C34_=_C44 ,C34_=_C45 ,C34_=_C46 ,C34_=_C47 ,\nC34_=_C48 ,C34_=_C61 ,C34_=_C292 ,C35_=_C36 ,C35_=_C37 ,C35_=_C38 ,\nC35_=_C39 ,C35_=_C40 ,C35_=_C41 ,C35_=_C42 ,C35_=_C43 ,C35_=_C44 ,\nC35_=_C45 ,C35_=_C46 ,C35_=_C47 ,C35_=_C48 ,C35_=_C293 ,C36_=_C37 ,\nC36_=_C38 ,C36_=_C39 ,C36_=_C40 ,C36_=_C41 ,C36_=_C42 ,C36_=_C43 ,\nC36_=_C44 ,C36_=_C45 ,C36_=_C46 ,C36_=_C47 ,C36_=_C48 ,C36_=_C294 ,\nC37_=_C38 ,C37_=_C39 ,C37_=_C40 ,C37_=_C41 ,C37_=_C42 ,C37_=_C43 ,\nC37_=_C44 ,C37_=_C45 ,C37_=_C46 ,C37_=_C47 ,C37_=_C48 ,C37_=_C64 ,\nC37_=_C165 ,C37_=_C295 ,C38_=_C39 ,C38_=_C40 ,C38_=_C41 ,C38_=_C42 ,\nC38_=_C43 ,C38_=_C44 ,C38_=_C45 ,C38_=_C46 ,C38_=_C47 ,C38_=_C48 ,\nC38_=_C296 ,C39_=_C40 ,C39_=_C41 ,C39_=_C42 ,C39_=_C43 ,C39_=_C44 ,\nC39_=_C45 ,C39_=_C46 ,C39_=_C47 ,C39_=_C48 ,C39_=_C297 ,C40_=_C41 ,\nC40_=_C42 ,C40_=_C43 ,C40_=_C44 ,C40_=_C45 ,C40_=_C46 ,C40_=_C47 ,\nC40_=_C48 ,C40_=_C65 ,C40_=_C166 ,C40_=_C298 ,C41_=_C42 ,C41_=_C43 ,\nC41_=_C44 ,C41_=_C45 ,C41_=_C46 ,C41_=_C47 ,C41_=_C48 ,C41_=_C66 ,\nC41_=_C167 ,C41_=_C299 ,C42_=_C43 ,C42_=_C44 ,C42_=_C45 ,C42_=_C46 ,\nC42_=_C47 ,C42_=_C48 ,C42_=_C300 ,C43_=_C44 ,C43_=_C45 ,C43_=_C46 ,\nC43_=_C47 ,C43_=_C48 ,C43_=_C301 ,C44_=_C45 ,C44_=_C46 ,C44_=_C47 ,\nC44_=_C48 ,C44_=_C302 ,C45_=_C46 ,C45_=_C47 ,C45_=_C48 ,C45_=_C303 ,\nC46_=_C47 ,C46_=_C48 ,C46_=_C304 ,C47_=_C48 ,C47_=_C305 ,C48_=_C306 ,\nC49_=_C50 ,C49_=_C51 ,C49_=_C53 ,C49_=_C54 ,C49_=_C55 ,C49_=_C56 ,\nC49_=_C57 ,C49_=_C59 ,C49_=_C60 ,C49_=_C61 ,C49_=_C62 ,C49_=_C63 ,\nC49_=_C64 ,C49_=_C65 ,C49_=_C66 ,C49_=_C67 ,C49_=_C68 ,C49_=_C69 ,\nC49_=_C70 ,C49_=_C71 ,C49_=_C72 ,C49_=_C73 ,C49_=_C76 ,C50_=_C51 ,\nC50_=_C53 ,C50_=_C54 ,C50_=_C55 ,C50_=_C56 ,C50_=_C57 ,C50_=_C59 ,\nC50_=_C60 ,C50_=_C61 ,C50_=_C62 ,C50_=_C63 ,C50_=_C64 ,C50_=_C65 ,\nC50_=_C66 ,C50_=_C67 ,C50_=_C68 ,C50_=_C69 ,C50_=_C70 ,C50_=_C71 ,\nC50_=_C72 ,C50_=_C73 ,C50_=_C97 ,C50_=_C104 ,C51_=_C53 ,C51_=_C54 ,\nC51_=_C55 ,C51_=_C56 ,C51_=_C57 ,C51_=_C59 ,C51_=_C60 ,C51_=_C61 ,\nC51_=_C62 ,C51_=_C63 ,C51_=_C64 ,C51_=_C65 ,C51_=_C66 ,C51_=_C67 ,\nC51_=_C68 ,C51_=_C69 ,C51_=_C70 ,C51_=_C71 ,C51_=_C72 ,C51_=_C73 ,\nC53_=_C54 ,C53_=_C55 ,C53_=_C56 ,C53_=_C57 ,C53_=_C59 ,C53_=_C60 ,\nC53_=_C61 ,C53_=_C62 ,C53_=_C63 ,C53_=_C64 ,C53_=_C65 ,C53_=_C66 ,\nC53_=_C67 ,C53_=_C68 ,C53_=_C69 ,C53_=_C70 ,C53_=_C71 ,C53_=_C72 ,\nC53_=_C73 ,C53_=_C156 ,C53_=_C181 ,C54_=_C55 ,C54_=_C56 ,C54_=_C57 ,\nC54_=_C59 ,C54_=_C60 ,C54_=_C61 ,C54_=_C62 ,C54_=_C63 ,C54_=_C64 ,\nC54_=_C65 ,C54_=_C66 ,C54_=_C67 ,C54_=_C68 ,C54_=_C69 ,C54_=_C70 ,\nC54_=_C71 ,C54_=_C72 ,C54_=_C73 ,C54_=_C204 ,C55_=_C56 ,C55_=_C57 ,\nC55_=_C59 ,C55_=_C60 ,C55_=_C61 ,C55_=_C62 ,C55_=_C63 ,C55_=_C64 ,\nC55_=_C65 ,C55_=_C66 ,C55_=_C67 ,C55_=_C68 ,C55_=_C69 ,C55_=_C70 ,\nC55_=_C71 ,C55_=_C72 ,C55_=_C73 ,C55_=_C157 ,C55_=_C218 ,C56_=_C57 ,\nC56_=_C59 ,C56_=_C60 ,C56_=_C61 ,C56_=_C62 ,C56_=_C63 ,C56_=_C64 ,\nC56_=_C65 ,C56_=_C66 ,C56_=_C67 ,C56_=_C68 ,C56_=_C69 ,C56_=_C70 ,\nC56_=_C71 ,C56_=_C72 ,C56_=_C73 ,C56_=_C230 ,C57_=_C59 ,C57_=_C60 ,\nC57_=_C61 ,C57_=_C62 ,C57_=_C63 ,C57_=_C64 ,C57_=_C65 ,C57_=_C66 ,\nC57_=_C67 ,C57_=_C68 ,C57_=_C69 ,C57_=_C70 ,C57_=_C71 ,C57_=_C72 ,\nC57_=_C73 ,C57_=_C159 ,C57_=_C276 ,C59_=_C60 ,C59_=_C61 ,C59_=_C62 ,\nC59_=_C63 ,C59_=_C64 ,C59_=_C65 ,C59_=_C66 ,C59_=_C67 ,C59_=_C68 ,\nC59_=_C69 ,C59_=_C70 ,C59_=_C71 ,C59_=_C72 ,C59_=_C73 ,C59_=_C161 ,\nC60_=_C61 ,C60_=_C62 ,C60_=_C63 ,C60_=_C64 ,C60_=_C65 ,C60_=_C66 ,\nC60_=_C67 ,C60_=_C68 ,C60_=_C69 ,C60_=_C70 ,C60_=_C71 ,C60_=_C72 ,\nC60_=_C73 ,C60_=_C162 ,C60_=_C291 ,C61_=_C62 ,C61_=_C63 ,C61_=_C64 ,\nC61_=_C65 ,C61_=_C66 ,C61_=_C67 ,C61_=_C68 ,C61_=_C69 ,C61_=_C70 ,\nC61_=_C71 ,C61_=_C72 ,C61_=_C73 ,C61_=_C292 ,C62_=_C63 ,C62_=_C64 ,\nC62_=_C65 ,C62_=_C66 ,C62_=_C67 ,C62_=_C68 ,C62_=_C69 ,C62_=_C70 ,\nC62_=_C71 ,C62_=_C72 ,C62_=_C73 ,C63_=_C64 ,C63_=_C65 ,C63_=_C66 ,\nC63_=_C67 ,C63_=_C68 ,C63_=_C69 ,C63_=_C70 ,C63_=_C71 ,C63_=_C72 ,\nC63_=_C73 ,C63_=_C164 ,C64_=_C65 ,C64_=_C66 ,C64_=_C67 ,C64_=_C68 ,\nC64_=_C69 ,C64_=_C70 ,C64_=_C71 ,C64_=_C72 ,C64_=_C73 ,C64_=_C165 ,\nC64_=_C295 ,C65_=_C66 ,C65_=_C67 ,C65_=_C68 ,C65_=_C69 ,C65_=_C70 ,\nC65_=_C71 ,C65_=_C72 ,C65_=_C73 ,C65_=_C166 ,C65_=_C298 ,C66_=_C67 ,\nC66_=_C68 ,C66_=_C69 ,C66_=_C70 ,C66_=_C71 ,C66_=_C72 ,C66_=_C73 ,\nC66_=_C167 ,C66_=_C299 ,C67_=_C68 ,C67_=_C69 ,C67_=_C70 ,C67_=_C71 ,\nC67_=_C72 ,C67_=_C73 ,C67_=_C168 ,C68_=_C69 ,C68_=_C70 ,C68_=_C71 ,\nC68_=_C72 ,C68_=_C73 ,C69_=_C70 ,C69_=_C71 ,C69_=_C72 ,C69_=_C73 ,\nC70_=_C71 ,C70_=_C72 ,C70_=_C73 ,C70_=_C170 ,C71_=_C72 ,C71_=_C73 ,\nC71_=_C173 ,C72_=_C73 ,C72_=_C175 ,C73_=_C176 ,C76_=_C97 ,C76_=_C156 ,\nC76_=_C157 ,C76_=_C158 ,C76_=_C159 ,C76_=_C161 ,C76_=_C162 ,C76_=_C163 ,\nC76_=_C164 ,C76_=_C165 ,C76_=_C166 ,C76_=_C167 ,C76_=_C168 ,C76_=_C169 ,\nC76_=_C170 ,C76_=_C171 ,C76_=_C172 ,C76_=_C173 ,C76_=_C174 ,C76_=_C175 ,\nC76_=_C176 ,C97_=_C104 ,C97_=_C156 ,C97_=_C157 ,C97_=_C158 ,C97_=_C159 ,\nC97_=_C161 ,C97_=_C162 ,C97_=_C163 ,C97_=_C164 ,C97_=_C165 ,C97_=_C166 ,\nC97_=_C167 ,C97_=_C168 ,C97_=_C169 ,C97_=_C170 ,C97_=_C171 ,C97_=_C172 ,\nC97_=_C173 ,C97_=_C174 ,C97_=_C175 ,C97_=_C176 ,C104_=_C144 ,C104_=_C181 ,\nC104_=_C204 ,C104_=_C218 ,C104_=_C230 ,C104_=_C276 ,C104_=_C291 ,C104_=_C292 ,\nC104_=_C293 ,C104_=_C294 ,C104_=_C295 ,C104_=_C296 ,C104_=_C297 ,C104_=_C298 ,\nC104_=_C299 ,C104_=_C300 ,C104_=_C301 ,C104_=_C302 ,C104_=_C303 ,C104_=_C304 ,\nC104_=_C305 ,C104_=_C306 ,C144_=_C181 ,C144_=_C204 ,C144_=_C218 ,C144_=_C230 ,\nC144_=_C276 ,C144_=_C291 ,C144_=_C292 ,C144_=_C293 ,C144_=_C294 ,C144_=_C295 ,\nC144_=_C296 ,C144_=_C297 ,C144_=_C298 ,C144_=_C299 ,C144_=_C300 ,C144_=_C301 ,\nC144_=_C302 ,C144_=_C303 ,C144_=_C304 ,C144_=_C305 ,C144_=_C306 ,C156_=_C157 ,\nC156_=_C158 ,C156_=_C159 ,C156_=_C161 ,C156_=_C162 ,C156_=_C163 ,C156_=_C164 ,\nC156_=_C165 ,C156_=_C166 ,C156_=_C167 ,C156_=_C168 ,C156_=_C169 ,C156_=_C170 ,\nC156_=_C171 ,C156_=_C172 ,C156_=_C173 ,C156_=_C174 ,C156_=_C175 ,C156_=_C176 ,\nC156_=_C181 ,C157_=_C158 ,C157_=_C159 ,C157_=_C161 ,C157_=_C162 ,C157_=_C163 ,\nC157_=_C164 ,C157_=_C165 ,C157_=_C166 ,C157_=_C167 ,C157_=_C168 ,C157_=_C169 ,\nC157_=_C170 ,C157_=_C171 ,C157_=_C172 ,C157_=_C173 ,C157_=_C174 ,C157_=_C175 ,\nC157_=_C176 ,C157_=_C218 ,C158_=_C159 ,C158_=_C161 ,C158_=_C162 ,C158_=_C163 ,\nC158_=_C164 ,C158_=_C165 ,C158_=_C166 ,C158_=_C167 ,C158_=_C168 ,C158_=_C169 ,\nC158_=_C170 ,C158_=_C171 ,C158_=_C172 ,C158_=_C173 ,C158_=_C174 ,C158_=_C175 ,\nC158_=_C176 ,C159_=_C161 ,C159_=_C162 ,C159_=_C163 ,C159_=_C164 ,C159_=_C165 ,\nC159_=_C166 ,C159_=_C167 ,C159_=_C168 ,C159_=_C169 ,C159_=_C170 ,C159_=_C171 ,\nC159_=_C172 ,C159_=_C173 ,C159_=_C174 ,C159_=_C175 ,C159_=_C176 ,C159_=_C276 ,\nC161_=_C162 ,C161_=_C163 ,C161_=_C164 ,C161_=_C165 ,C161_=_C166 ,C161_=_C167 ,\nC161_=_C168 ,C161_=_C169 ,C161_=_C170 ,C161_=_C171 ,C161_=_C172 ,C161_=_C173 ,\nC161_=_C174 ,C161_=_C175 ,C161_=_C176 ,C162_=_C163 ,C162_=_C164 ,C162_=_C165 ,\nC162_=_C166 ,C162_=_C167 ,C162_=_C168 ,C162_=_C169 ,C162_=_C170 ,C162_=_C171 ,\nC162_=_C172 ,C162_=_C173 ,C162_=_C174</w:t>
      </w:r>
    </w:p>
    <w:p>
      <w:pPr>
        <w:pStyle w:val="PreformattedText"/>
        <w:bidi w:val="0"/>
        <w:spacing w:before="0" w:after="0"/>
        <w:jc w:val="left"/>
        <w:rPr/>
      </w:pPr>
      <w:r>
        <w:rPr/>
        <w:t xml:space="preserve"> </w:t>
      </w:r>
      <w:r>
        <w:rPr/>
        <w:t>,C162_=_C175 ,C162_=_C176 ,C162_=_C291 ,\nC163_=_C164 ,C163_=_C165 ,C163_=_C166 ,C163_=_C167 ,C163_=_C168 ,C163_=_C169 ,\nC163_=_C170 ,C163_=_C171 ,C163_=_C172 ,C163_=_C173 ,C163_=_C174 ,C163_=_C175 ,\nC163_=_C176 ,C164_=_C165 ,C164_=_C166 ,C164_=_C167 ,C164_=_C168 ,C164_=_C169 ,\nC164_=_C170 ,C164_=_C171 ,C164_=_C172 ,C164_=_C173 ,C164_=_C174 ,C164_=_C175 ,\nC164_=_C176 ,C165_=_C166 ,C165_=_C167 ,C165_=_C168 ,C165_=_C169 ,C165_=_C170 ,\nC165_=_C171 ,C165_=_C172 ,C165_=_C173 ,C165_=_C174 ,C165_=_C175 ,C165_=_C176 ,\nC165_=_C295 ,C166_=_C167 ,C166_=_C168 ,C166_=_C169 ,C166_=_C170 ,C166_=_C171 ,\nC166_=_C172 ,C166_=_C173 ,C166_=_C174 ,C166_=_C175 ,C166_=_C176 ,C166_=_C298 ,\nC167_=_C168 ,C167_=_C169 ,C167_=_C170 ,C167_=_C171 ,C167_=_C172 ,C167_=_C173 ,\nC167_=_C174 ,C167_=_C175 ,C167_=_C176 ,C167_=_C299 ,C168_=_C169 ,C168_=_C170 ,\nC168_=_C171 ,C168_=_C172 ,C168_=_C173 ,C168_=_C174 ,C168_=_C175 ,C168_=_C176 ,\nC169_=_C170 ,C169_=_C171 ,C169_=_C172 ,C169_=_C173 ,C169_=_C174 ,C169_=_C175 ,\nC169_=_C176 ,C170_=_C171 ,C170_=_C172 ,C170_=_C173 ,C170_=_C174 ,C170_=_C175 ,\nC170_=_C176 ,C171_=_C172 ,C171_=_C173 ,C171_=_C174 ,C171_=_C175 ,C171_=_C176 ,\nC172_=_C173 ,C172_=_C174 ,C172_=_C175 ,C172_=_C176 ,C173_=_C174 ,C173_=_C175 ,\nC173_=_C176 ,C174_=_C175 ,C174_=_C176 ,C175_=_C176 ,C181_=_C204 ,C181_=_C218 ,\nC181_=_C230 ,C181_=_C276 ,C181_=_C291 ,C181_=_C292 ,C181_=_C293 ,C181_=_C294 ,\nC181_=_C295 ,C181_=_C296 ,C181_=_C297 ,C181_=_C298 ,C181_=_C299 ,C181_=_C300 ,\nC181_=_C301 ,C181_=_C302 ,C181_=_C303 ,C181_=_C304 ,C181_=_C305 ,C181_=_C306 ,\nC204_=_C218 ,C204_=_C230 ,C204_=_C276 ,C204_=_C291 ,C204_=_C292 ,C204_=_C293 ,\nC204_=_C294 ,C204_=_C295 ,C204_=_C296 ,C204_=_C297 ,C204_=_C298 ,C204_=_C299 ,\nC204_=_C300 ,C204_=_C301 ,C204_=_C302 ,C204_=_C303 ,C204_=_C304 ,C204_=_C305 ,\nC204_=_C306 ,C218_=_C230 ,C218_=_C276 ,C218_=_C291 ,C218_=_C292 ,C218_=_C293 ,\nC218_=_C294 ,C218_=_C295 ,C218_=_C296 ,C218_=_C297 ,C218_=_C298 ,C218_=_C299 ,\nC218_=_C300 ,C218_=_C301 ,C218_=_C302 ,C218_=_C303 ,C218_=_C304 ,C218_=_C305 ,\nC218_=_C306 ,C230_=_C276 ,C230_=_C291 ,C230_=_C292 ,C230_=_C293 ,C230_=_C294 ,\nC230_=_C295 ,C230_=_C296 ,C230_=_C297 ,C230_=_C298 ,C230_=_C299 ,C230_=_C300 ,\nC230_=_C301 ,C230_=_C302 ,C230_=_C303 ,C230_=_C304 ,C230_=_C305 ,C230_=_C306 ,\nC276_=_C291 ,C276_=_C292 ,C276_=_C293 ,C276_=_C294 ,C276_=_C295 ,C276_=_C296 ,\nC276_=_C297 ,C276_=_C298 ,C276_=_C299 ,C276_=_C300 ,C276_=_C301 ,C276_=_C302 ,\nC276_=_C303 ,C276_=_C304 ,C276_=_C305 ,C276_=_C306 ,C291_=_C292 ,C291_=_C293 ,\nC291_=_C294 ,C291_=_C295 ,C291_=_C296 ,C291_=_C297 ,C291_=_C298 ,C291_=_C299 ,\nC291_=_C300 ,C291_=_C301 ,C291_=_C302 ,C291_=_C303 ,C291_=_C304 ,C291_=_C305 ,\nC291_=_C306 ,C292_=_C293 ,C292_=_C294 ,C292_=_C295 ,C292_=_C296 ,C292_=_C297 ,\nC292_=_C298 ,C292_=_C299 ,C292_=_C300 ,C292_=_C301 ,C292_=_C302 ,C292_=_C303 ,\nC292_=_C304 ,C292_=_C305 ,C292_=_C306 ,C293_=_C294 ,C293_=_C295 ,C293_=_C296 ,\nC293_=_C297 ,C293_=_C298 ,C293_=_C299 ,C293_=_C300 ,C293_=_C301 ,C293_=_C302 ,\nC293_=_C303 ,C293_=_C304 ,C293_=_C305 ,C293_=_C306 ,C294_=_C295 ,C294_=_C296 ,\nC294_=_C297 ,C294_=_C298 ,C294_=_C299 ,C294_=_C300 ,C294_=_C301 ,C294_=_C302 ,\nC294_=_C303 ,C294_=_C304 ,C294_=_C305 ,C294_=_C306 ,C295_=_C296 ,C295_=_C297 ,\nC295_=_C298 ,C295_=_C299 ,C295_=_C300 ,C295_=_C301 ,C295_=_C302 ,C295_=_C303 ,\nC295_=_C304 ,C295_=_C305 ,C295_=_C306 ,C296_=_C297 ,C296_=_C298 ,C296_=_C299 ,\nC296_=_C300 ,C296_=_C301 ,C296_=_C302 ,C296_=_C303 ,C296_=_C304 ,C296_=_C305 ,\nC296_=_C306 ,C297_=_C298 ,C297_=_C299 ,C297_=_C300 ,C297_=_C301 ,C297_=_C302 ,\nC297_=_C303 ,C297_=_C304 ,C297_=_C305 ,C297_=_C306 ,C298_=_C299 ,C298_=_C300 ,\nC298_=_C301 ,C298_=_C302 ,C298_=_C303 ,C298_=_C304 ,C298_=_C305 ,C298_=_C306 ,\nC299_=_C300 ,C299_=_C301 ,C299_=_C302 ,C299_=_C303 ,C299_=_C304 ,C299_=_C305 ,\nC299_=_C306 ,C300_=_C301 ,C300_=_C302 ,C300_=_C303 ,C300_=_C304 ,C300_=_C305 ,\nC300_=_C306 ,C301_=_C302 ,C301_=_C303 ,C301_=_C304 ,C301_=_C305 ,C301_=_C306 ,\nC302_=_C303 ,C302_=_C304 ,C302_=_C305 ,C302_=_C306 ,C303_=_C304 ,C303_=_C305 ,\nC303_=_C306 ,C304_=_C305 ,C304_=_C306 ,C305_=_C306 ,"];244[shape=box, label="id:244 level: 6\n106: C5 C27 C34 C39 C45 \nC53 C61 C82 C98 C124 C137 \nC156 C177 C178 C179 C180 C181 \nC182 C183 C185 C186 C187 C188 \nC189 C190 C191 C192 C193 C194 \nC195 C196 C197 C198 C207 C232 \nC278 C292 C297 C303 C327 C328 \nC329 C330 C331 C332 C333 C334 \nC335 C336 C337 C338 C339 C340 \nC341 C342 C343 C344 C345 C409 \nC513 C520 C787 C839 C902 C950 \nC1085 C1322 C1348 C1383 C1524 C1532 \nC1563 C1622 C1791 C1792 C1793 C1794 \nC1795 C1796 C1798 C1799 C1800 C1801 \nC1802 C1803 C1804 C1805 C1806 C1807 \nC1808 C2045 C2381 C2524 C2632 C3210 \nC3355 C3690 C3729 C3730 C3731 C3732 \nC3733 C3734 C3735 C3736 C3737 \n1507: C5_=_C27( C5 C27 ) C5_=_C53( C5 C53 ) C5_=_C98( C5 C98 ) C5_=_C137( C5 C137 ) C5_=_C156( C5 C156 ) \nC5_=_C177( C5 C177 ) C5_=_C178( C5 C178 ) C5_=_C179( C5 C179 ) C5_=_C180( C5 C180 ) C5_=_C181( C5 C181 ) C5_=_C182( C5 C182 ) \nC5_=_C183( C5 C183 ) C5_=_C185( C5 C185 ) C5_=_C186( C5 C186 ) C5_=_C187( C5 C187 ) C5_=_C188( C5 C188 ) C5_=_C189( C5 C189 ) \nC5_=_C190( C5 C190 ) C5_=_C191( C5 C191 ) C5_=_C192( C5 C192 ) C5_=_C193( C5 C193 ) C5_=_C194( C5 C194 ) C5_=_C195( C5 C195 ) \nC5_=_C196( C5 C196 ) C5_=_C197( C5 C197 ) C5_=_C198( C5 C198 ) C27_=_C34( C27 C34 ) C27_=_C39( C27 C39 ) C27_=_C45( C27 C45 ) \nC27_=_C53( C27 C53 ) C27_=_C98( C27 C98 ) C27_=_C137( C27 C137 ) C27_=_C156( C27 C156 ) C27_=_C177( C27 C177 ) C27_=_C178( C27 C178 ) \nC27_=_C179( C27 C179 ) C27_=_C180( C27 C180 ) C27_=_C181( C27 C181 ) C27_=_C182( C27 C182 ) C27_=_C183( C27 C183 ) C27_=_C185( C27 C185 ) \nC27_=_C186( C27 C186 ) C27_=_C187( C27 C187 ) C27_=_C188( C27 C188 ) C27_=_C189( C27 C189 ) C27_=_C190( C27 C190 ) C27_=_C191( C27 C191 ) \nC27_=_C192( C27 C192 ) C27_=_C193( C27 C193 ) C27_=_C194( C27 C194 ) C27_=_C195( C27 C195 ) C27_=_C196( C27 C196 ) C27_=_C197( C27 C197 ) \nC27_=_C198( C27 C198 ) C34_=_C39( C34 C39 ) C34_=_C45( C34 C45 ) C34_=_C61( C34 C61 ) C34_=_C82( C34 C82 ) C34_=_C124( C34 C124 ) \nC34_=_C207( C34 C207 ) C34_=_C232( C34 C232 ) C34_=_C278( C34 C278 ) C34_=_C292( C34 C292 ) C34_=_C327( C34 C327 ) C34_=_C328( C34 C328 ) \nC34_=_C329( C34 C329 ) C34_=_C330( C34 C330 ) C34_=_C331( C34 C331 ) C34_=_C332( C34 C332 ) C34_=_C333( C34 C333 ) C34_=_C334( C34 C334 ) \nC34_=_C335( C34 C335 ) C34_=_C336( C34 C336 ) C34_=_C337( C34 C337 ) C34_=_C338( C34 C338 ) C34_=_C339( C34 C339 ) C34_=_C340( C34 C340 ) \nC34_=_C341( C34 C341 ) C34_=_C342( C34 C342 ) C34_=_C343( C34 C343 ) C34_=_C344( C34 C344 ) C34_=_C345( C34 C345 ) C39_=_C45( C39 C45 ) \nC39_=_C188( C39 C188 ) C39_=_C297( C39 C297 ) C39_=_C332( C39 C332 ) C39_=_C409( C39 C409 ) C39_=_C513( C39 C513 ) C39_=_C787( C39 C787 ) \nC39_=_C839( C39 C839 ) C39_=_C1383( C39 C1383 ) C39_=_C1524( C39 C1524 ) C39_=_C1563( C39 C1563 ) C39_=_C1791( C39 C1791 ) C39_=_C1792( C39 C1792 ) \nC39_=_C1793( C39 C1793 ) C39_=_C1794( C39 C1794 ) C39_=_C1795( C39 C1795 ) C39_=_C1796( C39 C1796 ) C39_=_C1798( C39 C1798 ) C39_=_C1799( C39 C1799 ) \nC39_=_C1800( C39 C1800 ) C39_=_C1801( C39 C1801 ) C39_=_C1802( C39 C1802 ) C39_=_C1803( C39 C1803 ) C39_=_C1804( C39 C1804 ) C39_=_C1805( C39 C1805 ) \nC39_=_C1806( C39 C1806 ) C39_=_C1807( C39 C1807 ) C39_=_C1808( C39 C1808 ) C45_=_C192( C45 C192 ) C45_=_C303( C45 C303 ) C45_=_C340( C45 C340 ) \nC45_=_C520( C45 C520 ) C45_=_C902( C45 C902 ) C45_=_C950( C45 C950 ) C45_=_C1085( C45 C1085 ) C45_=_C1322( C45 C1322 ) C45_=_C1348( C45 C1348 ) \nC45_=_C1532( C45 C1532 ) C45_=_C1622( C45 C1622 ) C45_=_C2045( C45 C2045 ) C45_=_C2381( C45 C2381 ) C45_=_C2524( C45 C2524 ) C45_=_C2632( C45 C2632 ) \nC45_=_C3210( C45 C3210 ) C45_=_C3355( C45 C3355 ) C45_=_C3690( C45 C3690 ) C45_=_C3729( C45 C3729 ) C45_=_C3730( C45 C3730 ) C45_=_C3731( C45 C3731 ) \nC45_=_C3732( C45 C3732 ) C45_=_C3733( C45 C3733 ) C45_=_C3734( C45 C3734 ) C45_=_C3735( C45 C3735 ) C45_=_C3736( C45 C3736 ) C45_=_C3737( C45 C3737 ) \nC53_=_C61( C53 C61 ) C53_=_C98( C53 C98 ) C53_=_C137( C53 C137 ) C53_=_C156( C53 C156 ) C53_=_C177( C53 C177 ) C53_=_C178( C53 C178 ) \nC53_=_C179( C53 C179 ) C53_=_C180( C53 C180 ) C53_=_C181( C53 C181 ) C53_=_C182( C53 C182 ) C53_=_C183( C53 C183 ) C53_=_C185( C53 C185 ) \nC53_=_C186( C53 C186 ) C53_=_C187( C53 C187 ) C53_=_C188( C53 C188 ) C53_=_C189( C53 C189 ) C53_=_C190( C53 C190 ) C53_=_C191( C53 C191 ) \nC53_=_C192( C53 C192 ) C53_=_C193( C53 C193 ) C53_=_C194( C53 C194 ) C53_=_C195( C53 C195 ) C53_=_C196( C53 C196 ) C53_=_C197( C53 C197 ) \nC53_=_C198( C53 C198 ) C61_=_C82( C61 C82 ) C61_=_C124( C61 C124 ) C61_=_C207( C61 C207 ) C61_=_C232( C61 C232 ) C61_=_C278( C61 C278 ) \nC61_=_C292( C61 C292 ) C61_=_C327( C61 C327 ) C61_=_C328( C61 C328 ) C61_=_C329( C61 C329 ) C61_=_C330( C61 C330 ) C61_=_C331( C61 C331 ) \nC61_=_C332( C61 C332 ) C61_=_C333( C61 C333 ) C61_=_C334( C61 C334 ) C61_=_C335( C61 C335 ) C61_=_C336( C61 C336 ) C61_=_C337( C61 C337 ) \nC61_=_C338( C61 C338 ) C61_=_C339( C61 C339 ) C61_=_C340( C61 C340 ) C61_=_C341( C61 C341 ) C61_=_C342( C61 C342 ) C61_=_C343( C61 C343 ) \nC61_=_C344( C61 C344 ) C61_=_C345( C61 C345 ) C82_=_C124( C82 C124 ) C82_=_C207( C82 C207 ) C82_=_C232( C82 C232 ) C82_=_C278( C82 C278 ) \nC82_=_C292( C82 C292 ) C82_=_C327( C82 C327 ) C82_=_C328( C82 C328 ) C82_=_C329( C82 C329 ) C82_=_C330( C82 C330 ) C82_=_C331( C82 C331 ) \nC82_=_C332( C82 C332 ) C82_=_C333( C82 C333 ) C82_=_C334( C82 C334 ) C82_=_C335( C82 C335 ) C82_=_C336( C82 C336 ) C82_=_C337( C82 C337 ) \nC82_=_C338( C82 C338 ) C82_=_C339( C82 C339 ) C82_=_C340( C82 C340 ) C82_=_C341( C82 C341 ) C82_=_C342( C82 C342 ) C82_=_C343( C82 C343 ) \nC82_=_C344( C82 C344 ) C82_=_C345( C82 C345 ) C98_=_C137( C98 C137 ) C98_=_C156( C98 C156 ) C98_=_C177( C98 C177 ) C98_=_C178( C98 C178 ) \nC98_=_C179( C98 C179 ) C98_=_C180( C98 C180 ) C98_=_C181( C98 C181 ) C98_=_C182( C98 C182 ) C98_=_C183( C98 C183 ) C98_=_C185( C98 C185 ) \nC98_=_C186(</w:t>
      </w:r>
    </w:p>
    <w:p>
      <w:pPr>
        <w:pStyle w:val="PreformattedText"/>
        <w:bidi w:val="0"/>
        <w:spacing w:before="0" w:after="0"/>
        <w:jc w:val="left"/>
        <w:rPr/>
      </w:pPr>
      <w:r>
        <w:rPr/>
        <w:t xml:space="preserve"> </w:t>
      </w:r>
      <w:r>
        <w:rPr/>
        <w:t>C98 C186 ) C98_=_C187( C98 C187 ) C98_=_C188( C98 C188 ) C98_=_C189( C98 C189 ) C98_=_C190( C98 C190 ) C98_=_C191( C98 C191 ) \nC98_=_C192( C98 C192 ) C98_=_C193( C98 C193 ) C98_=_C194( C98 C194 ) C98_=_C195( C98 C195 ) C98_=_C196( C98 C196 ) C98_=_C197( C98 C197 ) \nC98_=_C198( C98 C198 ) C124_=_C207( C124 C207 ) C124_=_C232( C124 C232 ) C124_=_C278( C124 C278 ) C124_=_C292( C124 C292 ) C124_=_C327( C124 C327 ) \nC124_=_C328( C124 C328 ) C124_=_C329( C124 C329 ) C124_=_C330( C124 C330 ) C124_=_C331( C124 C331 ) C124_=_C332( C124 C332 ) C124_=_C333( C124 C333 ) \nC124_=_C334( C124 C334 ) C124_=_C335( C124 C335 ) C124_=_C336( C124 C336 ) C124_=_C337( C124 C337 ) C124_=_C338( C124 C338 ) C124_=_C339( C124 C339 ) \nC124_=_C340( C124 C340 ) C124_=_C341( C124 C341 ) C124_=_C342( C124 C342 ) C124_=_C343( C124 C343 ) C124_=_C344( C124 C344 ) C124_=_C345( C124 C345 ) \nC137_=_C156( C137 C156 ) C137_=_C177( C137 C177 ) C137_=_C178( C137 C178 ) C137_=_C179( C137 C179 ) C137_=_C180( C137 C180 ) C137_=_C181( C137 C181 ) \nC137_=_C182( C137 C182 ) C137_=_C183( C137 C183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56_=_C177( C156 C177 ) C156_=_C178( C156 C178 ) \nC156_=_C179( C156 C179 ) C156_=_C180( C156 C180 ) C156_=_C181( C156 C181 ) C156_=_C182( C156 C182 ) C156_=_C183( C156 C183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77_=_C178( C177 C178 ) C177_=_C179( C177 C179 ) C177_=_C180( C177 C180 ) C177_=_C181( C177 C181 ) C177_=_C182( C177 C182 ) \nC177_=_C183( C177 C183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207( C177 C207 ) C178_=_C179( C178 C179 ) C178_=_C180( C178 C180 ) \nC178_=_C181( C178 C181 ) C178_=_C182( C178 C182 ) C178_=_C183( C178 C183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9_=_C180( C179 C180 ) \nC179_=_C181( C179 C181 ) C179_=_C182( C179 C182 ) C179_=_C183( C179 C183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80_=_C181( C180 C181 ) \nC180_=_C182( C180 C182 ) C180_=_C183( C180 C183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1_=_C182( C181 C182 ) C181_=_C183( C181 C183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292( C181 C292 ) C181_=_C297( C181 C297 ) C181_=_C303( C181 C303 ) C182_=_C183( C182 C183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328( C185 C328 ) \nC185_=_C513( C185 C513 ) C185_=_C520( C185 C520 ) C186_=_C187( C186 C187 ) C186_=_C188( C186 C188 ) C186_=_C189( C186 C189 ) C186_=_C190( C186 C190 ) \nC186_=_C191( C186 C191 ) C186_=_C192( C186 C192 ) C186_=_C193( C186 C193 ) C186_=_C194( C186 C194 ) C186_=_C195( C186 C195 ) C186_=_C196( C186 C196 ) \nC186_=_C197( C186 C197 ) C186_=_C198( C186 C198 ) C186_=_C1322( C186 C1322 ) C187_=_C188( C187 C188 ) C187_=_C189( C187 C189 ) C187_=_C190( C187 C190 ) \nC187_=_C191( C187 C191 ) C187_=_C192( C187 C192 ) C187_=_C193( C187 C193 ) C187_=_C194( C187 C194 ) C187_=_C195( C187 C195 ) C187_=_C196( C187 C196 ) \nC187_=_C197( C187 C197 ) C187_=_C198( C187 C198 ) C187_=_C330( C187 C330 ) C187_=_C1524( C187 C1524 ) C187_=_C1532( C187 C1532 ) C188_=_C189( C188 C189 ) \nC188_=_C190( C188 C190 ) C188_=_C191( C188 C191 ) C188_=_C192( C188 C192 ) C188_=_C193( C188 C193 ) C188_=_C194( C188 C194 ) C188_=_C195( C188 C195 ) \nC188_=_C196( C188 C196 ) C188_=_C197( C188 C197 ) C188_=_C198( C188 C198 ) C188_=_C297( C188 C297 ) C188_=_C332( C188 C332 ) C188_=_C409( C188 C409 ) \nC188_=_C513( C188 C513 ) C188_=_C787( C188 C787 ) C188_=_C839( C188 C839 ) C188_=_C1383( C188 C1383 ) C188_=_C1524( C188 C1524 ) C188_=_C1563( C188 C1563 ) \nC188_=_C1791( C188 C1791 ) C188_=_C1792( C188 C1792 ) C188_=_C1793( C188 C1793 ) C188_=_C1794( C188 C1794 ) C188_=_C1795( C188 C1795 ) C188_=_C1796( C188 C1796 ) \nC188_=_C1798( C188 C1798 ) C188_=_C1799( C188 C1799 ) C188_=_C1800( C188 C1800 ) C188_=_C1801( C188 C1801 ) C188_=_C1802( C188 C1802 ) C188_=_C1803( C188 C1803 ) \nC188_=_C1804( C188 C1804 ) C188_=_C1805( C188 C1805 ) C188_=_C1806( C188 C1806 ) C188_=_C1807( C188 C1807 ) C188_=_C1808( C188 C1808 ) C189_=_C190( C189 C190 ) \nC189_=_C191( C189 C191 ) C189_=_C192( C189 C192 ) C189_=_C193( C189 C193 ) C189_=_C194( C189 C194 ) C189_=_C195( C189 C195 ) C189_=_C196( C189 C196 ) \nC189_=_C197( C189 C197 ) C189_=_C198( C189 C198 ) C190_=_C191( C190 C191 ) C190_=_C192( C190 C192 ) C190_=_C193( C190 C193 ) C190_=_C194( C190 C194 ) \nC190_=_C195( C190 C195 ) C190_=_C196( C190 C196 ) C190_=_C197( C190 C197 ) C190_=_C198( C190 C198 ) C190_=_C337( C190 C337 ) C190_=_C1795( C190 C1795 ) \nC190_=_C3355( C190 C3355 ) C191_=_C192( C191 C192 ) C191_=_C193( C191 C193 ) C191_=_C194( C191 C194 ) C191_=_C195( C191 C195 ) C191_=_C196( C191 C196 ) \nC191_=_C197( C191 C197 ) C191_=_C198( C191 C198 ) C192_=_C193( C192 C193 ) C192_=_C194( C192 C194 ) C192_=_C195( C192 C195 ) C192_=_C196( C192 C196 ) \nC192_=_C197( C192 C197 ) C192_=_C198( C192 C198 ) C192_=_C303( C192 C303 ) C192_=_C340( C192 C340 ) C192_=_C520( C192 C520 ) C192_=_C902( C192 C902 ) \nC192_=_C950( C192 C950 ) C192_=_C1085( C192 C1085 ) C192_=_C1322( C192 C1322 ) C192_=_C1348( C192 C1348 ) C192_=_C1532( C192 C1532 ) C192_=_C1622( C192 C1622 ) \nC192_=_C2045( C192 C2045 ) C192_=_C2381( C192 C2381 ) C192_=_C2524( C192 C2524 ) C192_=_C2632( C192 C2632 ) C192_=_C3210( C192 C3210 ) C192_=_C3355( C192 C3355 ) \nC192_=_C3690( C192 C3690 ) C192_=_C3729( C192 C3729 ) C192_=_C3730( C192 C3730 ) C192_=_C3731( C192 C3731 ) C192_=_C3732( C192 C3732 ) C192_=_C3733( C192 C3733 ) \nC192_=_C3734( C192 C3734 ) C192_=_C3735( C192 C3735 ) C192_=_C3736( C192 C3736 ) C192_=_C3737( C192 C3737 ) C193_=_C194( C193 C194 ) C193_=_C195( C193 C195 ) \nC193_=_C196( C193 C196 ) C193_=_C197( C193 C197 ) C193_=_C198( C193 C198 ) C194_=_C195( C194 C195 ) C194_=_C196( C194 C196 ) C194_=_C197( C194 C197 ) \nC194_=_C198( C194 C198 ) C194_=_C343( C194 C343 ) C194_=_C1801( C194 C1801 ) C194_=_C3731( C194 C3731 ) C195_=_C196( C195 C196 ) C195_=_C197( C195 C197 ) \nC195_=_C198( C195 C198 ) C195_=_C344( C195 C344 ) C195_=_C1802( C195 C1802 ) C195_=_C3733( C195 C3733 ) C196_=_C197( C196 C197 ) C196_=_C198( C196 C198 ) \nC197_=_C198( C197 C198 ) C207_=_C232( C207 C232 ) C207_=_C278( C207 C278 ) C207_=_C292( C207 C292 ) C207_=_C327( C207 C327 ) C207_=_C328( C207 C328 ) \nC207_=_C329( C207 C329 ) C207_=_C330( C207 C330 ) C207_=_C331( C207 C331 ) C207_=_C332( C207 C332 ) C207_=_C333( C207 C333 ) C207_=_C334( C207 C334 ) \nC207_=_C335( C207 C335 ) C207_=_C336( C207 C336 ) C207_=_C337( C207 C337 ) C207_=_C338( C207 C338 ) C207_=_C339( C207 C339 ) C207_=_C340( C207 C340 ) \nC207_=_C341( C207 C341 ) C207_=_C342( C207 C342 ) C207_=_C343( C207 C343 ) C207_=_C344( C207 C344 ) C207_=_C345( C207 C345 ) C232_=_C278( C232 C278 ) \nC232_=_C292( C232 C292 ) C232_=_C327( C232 C327 ) C232_=_C328( C232 C328 ) C232_=_C329( C232 C329 ) C232_=_C330(</w:t>
      </w:r>
    </w:p>
    <w:p>
      <w:pPr>
        <w:pStyle w:val="PreformattedText"/>
        <w:bidi w:val="0"/>
        <w:spacing w:before="0" w:after="0"/>
        <w:jc w:val="left"/>
        <w:rPr/>
      </w:pPr>
      <w:r>
        <w:rPr/>
        <w:t xml:space="preserve"> </w:t>
      </w:r>
      <w:r>
        <w:rPr/>
        <w:t>C232 C330 ) C232_=_C331( C232 C331 ) \nC232_=_C332( C232 C332 ) C232_=_C333( C232 C333 ) C232_=_C334( C232 C334 ) C232_=_C335( C232 C335 ) C232_=_C336( C232 C336 ) C232_=_C337( C232 C337 ) \nC232_=_C338( C232 C338 ) C232_=_C339( C232 C339 ) C232_=_C340( C232 C340 ) C232_=_C341( C232 C341 ) C232_=_C342( C232 C342 ) C232_=_C343( C232 C343 ) \nC232_=_C344( C232 C344 ) C232_=_C345( C232 C345 ) C278_=_C292( C278 C292 ) C278_=_C327( C278 C327 ) C278_=_C328( C278 C328 ) C278_=_C329( C278 C329 ) \nC278_=_C330( C278 C330 ) C278_=_C331( C278 C331 ) C278_=_C332( C278 C332 ) C278_=_C333( C278 C333 ) C278_=_C334( C278 C334 ) C278_=_C335( C278 C335 ) \nC278_=_C336( C278 C336 ) C278_=_C337( C278 C337 ) C278_=_C338( C278 C338 ) C278_=_C339( C278 C339 ) C278_=_C340( C278 C340 ) C278_=_C341( C278 C341 ) \nC278_=_C342( C278 C342 ) C278_=_C343( C278 C343 ) C278_=_C344( C278 C344 ) C278_=_C345( C278 C345 ) C292_=_C297( C292 C297 ) C292_=_C303( C292 C303 ) \nC292_=_C327( C292 C327 ) C292_=_C328( C292 C328 ) C292_=_C329( C292 C329 ) C292_=_C330( C292 C330 ) C292_=_C331( C292 C331 ) C292_=_C332( C292 C332 ) \nC292_=_C333( C292 C333 ) C292_=_C334( C292 C334 ) C292_=_C335( C292 C335 ) C292_=_C336( C292 C336 ) C292_=_C337( C292 C337 ) C292_=_C338( C292 C338 ) \nC292_=_C339( C292 C339 ) C292_=_C340( C292 C340 ) C292_=_C341( C292 C341 ) C292_=_C342( C292 C342 ) C292_=_C343( C292 C343 ) C292_=_C344( C292 C344 ) \nC292_=_C345( C292 C345 ) C297_=_C303( C297 C303 ) C297_=_C332( C297 C332 ) C297_=_C409( C297 C409 ) C297_=_C513( C297 C513 ) C297_=_C787( C297 C787 ) \nC297_=_C839( C297 C839 ) C297_=_C1383( C297 C1383 ) C297_=_C1524( C297 C1524 ) C297_=_C1563( C297 C1563 ) C297_=_C1791( C297 C1791 ) C297_=_C1792( C297 C1792 ) \nC297_=_C1793( C297 C1793 ) C297_=_C1794( C297 C1794 ) C297_=_C1795( C297 C1795 ) C297_=_C1796( C297 C1796 ) C297_=_C1798( C297 C1798 ) C297_=_C1799( C297 C1799 ) \nC297_=_C1800( C297 C1800 ) C297_=_C1801( C297 C1801 ) C297_=_C1802( C297 C1802 ) C297_=_C1803( C297 C1803 ) C297_=_C1804( C297 C1804 ) C297_=_C1805( C297 C1805 ) \nC297_=_C1806( C297 C1806 ) C297_=_C1807( C297 C1807 ) C297_=_C1808( C297 C1808 ) C303_=_C340( C303 C340 ) C303_=_C520( C303 C520 ) C303_=_C902( C303 C902 ) \nC303_=_C950( C303 C950 ) C303_=_C1085( C303 C1085 ) C303_=_C1322( C303 C1322 ) C303_=_C1348( C303 C1348 ) C303_=_C1532( C303 C1532 ) C303_=_C1622( C303 C1622 ) \nC303_=_C2045( C303 C2045 ) C303_=_C2381( C303 C2381 ) C303_=_C2524( C303 C2524 ) C303_=_C2632( C303 C2632 ) C303_=_C3210( C303 C3210 ) C303_=_C3355( C303 C3355 ) \nC303_=_C3690( C303 C3690 ) C303_=_C3729( C303 C3729 ) C303_=_C3730( C303 C3730 ) C303_=_C3731( C303 C3731 ) C303_=_C3732( C303 C3732 ) C303_=_C3733( C303 C3733 ) \nC303_=_C3734( C303 C3734 ) C303_=_C3735( C303 C3735 ) C303_=_C3736( C303 C3736 ) C303_=_C3737( C303 C3737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5( C328 C345 ) C328_=_C513( C328 C513 ) C328_=_C520( C328 C520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1524( C330 C1524 ) C330_=_C1532( C330 C1532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409( C332 C409 ) \nC332_=_C513( C332 C513 ) C332_=_C787( C332 C787 ) C332_=_C839( C332 C839 ) C332_=_C1383( C332 C1383 ) C332_=_C1524( C332 C1524 ) C332_=_C1563( C332 C1563 ) \nC332_=_C1791( C332 C1791 ) C332_=_C1792( C332 C1792 ) C332_=_C1793( C332 C1793 ) C332_=_C1794( C332 C1794 ) C332_=_C1795( C332 C1795 ) C332_=_C1796( C332 C1796 ) \nC332_=_C1798( C332 C1798 ) C332_=_C1799( C332 C1799 ) C332_=_C1800( C332 C1800 ) C332_=_C1801( C332 C1801 ) C332_=_C1802( C332 C1802 ) C332_=_C1803( C332 C1803 ) \nC332_=_C1804( C332 C1804 ) C332_=_C1805( C332 C1805 ) C332_=_C1806( C332 C1806 ) C332_=_C1807( C332 C1807 ) C332_=_C1808( C332 C1808 ) C333_=_C334( C333 C334 ) \nC333_=_C335( C333 C335 ) C333_=_C336( C333 C336 ) C333_=_C337( C333 C337 ) C333_=_C338( C333 C338 ) C333_=_C339( C333 C339 ) C333_=_C340( C333 C340 ) \nC333_=_C341( C333 C341 ) C333_=_C342( C333 C342 ) C333_=_C343( C333 C343 ) C333_=_C344( C333 C344 ) C333_=_C345( C333 C345 ) C334_=_C335( C334 C335 ) \nC334_=_C336( C334 C336 ) C334_=_C337( C334 C337 ) C334_=_C338( C334 C338 ) C334_=_C339( C334 C339 ) C334_=_C340( C334 C340 ) C334_=_C341( C334 C341 ) \nC334_=_C342( C334 C342 ) C334_=_C343( C334 C343 ) C334_=_C344( C334 C344 ) C334_=_C345( C334 C345 ) C335_=_C336( C335 C336 ) C335_=_C337( C335 C337 ) \nC335_=_C338( C335 C338 ) C335_=_C339( C335 C339 ) C335_=_C340( C335 C340 ) C335_=_C341( C335 C341 ) C335_=_C342( C335 C342 ) C335_=_C343( C335 C343 ) \nC335_=_C344( C335 C344 ) C335_=_C345( C335 C345 ) C335_=_C3210( C335 C3210 ) C336_=_C337( C336 C337 ) C336_=_C338( C336 C338 ) C336_=_C339( C336 C339 ) \nC336_=_C340( C336 C340 ) C336_=_C341( C336 C341 ) C336_=_C342( C336 C342 ) C336_=_C343( C336 C343 ) C336_=_C344( C336 C344 ) C336_=_C345( C336 C345 ) \nC337_=_C338( C337 C338 ) C337_=_C339( C337 C339 ) C337_=_C340( C337 C340 ) C337_=_C341( C337 C341 ) C337_=_C342( C337 C342 ) C337_=_C343( C337 C343 ) \nC337_=_C344( C337 C344 ) C337_=_C345( C337 C345 ) C337_=_C1795( C337 C1795 ) C337_=_C3355( C337 C3355 ) C338_=_C339( C338 C339 ) C338_=_C340( C338 C340 ) \nC338_=_C341( C338 C341 ) C338_=_C342( C338 C342 ) C338_=_C343( C338 C343 ) C338_=_C344( C338 C344 ) C338_=_C345( C338 C345 ) C339_=_C340( C339 C340 ) \nC339_=_C341( C339 C341 ) C339_=_C342( C339 C342 ) C339_=_C343( C339 C343 ) C339_=_C344( C339 C344 ) C339_=_C345( C339 C345 ) C340_=_C341( C340 C341 ) \nC340_=_C342( C340 C342 ) C340_=_C343( C340 C343 ) C340_=_C344( C340 C344 ) C340_=_C345( C340 C345 ) C340_=_C520( C340 C520 ) C340_=_C902( C340 C902 ) \nC340_=_C950( C340 C950 ) C340_=_C1085( C340 C1085 ) C340_=_C1322( C340 C1322 ) C340_=_C1348( C340 C1348 ) C340_=_C1532( C340 C1532 ) C340_=_C1622( C340 C1622 ) \nC340_=_C2045( C340 C2045 ) C340_=_C2381( C340 C2381 ) C340_=_C2524( C340 C2524 ) C340_=_C2632( C340 C2632 ) C340_=_C3210( C340 C3210 ) C340_=_C3355( C340 C3355 ) \nC340_=_C3690( C340 C3690 ) C340_=_C3729( C340 C3729 ) C340_=_C3730( C340 C3730 ) C340_=_C3731( C340 C3731 ) C340_=_C3732( C340 C3732 ) C340_=_C3733( C340 C3733 ) \nC340_=_C3734( C340 C3734 ) C340_=_C3735( C340 C3735 ) C340_=_C3736( C340 C3736 ) C340_=_C3737( C340 C3737 ) C341_=_C342( C341 C342 ) C341_=_C343( C341 C343 ) \nC341_=_C344( C341 C344 ) C341_=_C345( C341 C345 ) C342_=_C343( C342 C343 ) C342_=_C344( C342 C344 ) C342_=_C345( C342 C345 ) C343_=_C344( C343 C344 ) \nC343_=_C345( C343 C345 ) C343_=_C1801( C343 C1801 ) C343_=_C3731( C343 C3731 ) C344_=_C345( C344 C345 ) C344_=_C1802( C344 C1802 ) C344_=_C3733( C344 C3733 ) \nC345_=_C3737( C345 C3737 ) C409_=_C513( C409 C513 ) C409_=_C787( C409 C787 ) C409_=_C839( C409 C839 ) C409_=_C1383( C409 C1383 ) C409_=_C1524( C409 C1524 ) \nC409_=_C1563( C409 C1563 ) C409_=_C1791( C409 C1791 ) C409_=_C1792( C409 C1792 ) C409_=_C1793( C409 C1793 ) C409_=_C1794( C409 C1794 ) C409_=_C1795( C409 C1795 ) \nC409_=_C1796( C409 C1796 ) C409_=_C1798( C409 C1798 ) C409_=_C1799( C409 C1799 ) C409_=_C1800( C409 C1800 ) C409_=_C1801( C409 C1801 ) C409_=_C1802( C409 C1802 ) \nC409_=_C1803( C409 C1803 ) C409_=_C1804( C409 C1804 ) C409_=_C1805( C409 C1805 ) C409_=_C1806( C409 C1806 ) C409_=_C1807( C409 C1807 ) C409_=_C1808( C409 C1808 ) \nC513_=_C520( C513 C520 ) C513_=_C787( C513 C787 ) C513_=_C839( C513 C839 ) C513_=_C1383( C513 C1383 ) C513_=_C1524( C513 C1524 ) C513_=_C1563( C513 C1563 ) \nC513_=_C1791( C513 C1791 ) C513_=_C1792( C513 C1792 ) C513_=_C1793( C513 C1793 ) C513_=_C1794( C513 C1794 ) C513_=_C1795( C513 C1795 ) C513_=_C1796( C513 C1796 ) \nC513_=_C1798( C513 C1798 ) C513_=_C1799( C513 C1799 ) C513_=_C1800( C513 C1800 ) C513_=_C1801( C513 C1801 ) C513_=_C1802( C513 C1802 ) C513_=_C1803( C513 C1803 ) \nC513_=_C1804( C513 C1804 ) C513_=_C1805(</w:t>
      </w:r>
    </w:p>
    <w:p>
      <w:pPr>
        <w:pStyle w:val="PreformattedText"/>
        <w:bidi w:val="0"/>
        <w:spacing w:before="0" w:after="0"/>
        <w:jc w:val="left"/>
        <w:rPr/>
      </w:pPr>
      <w:r>
        <w:rPr/>
        <w:t xml:space="preserve"> </w:t>
      </w:r>
      <w:r>
        <w:rPr/>
        <w:t>C513 C1805 ) C513_=_C1806( C513 C1806 ) C513_=_C1807( C513 C1807 ) C513_=_C1808( C513 C1808 ) C520_=_C902( C520 C902 ) \nC520_=_C950( C520 C950 ) C520_=_C1085( C520 C1085 ) C520_=_C1322( C520 C1322 ) C520_=_C1348( C520 C1348 ) C520_=_C1532( C520 C1532 ) C520_=_C1622( C520 C1622 ) \nC520_=_C2045( C520 C2045 ) C520_=_C2381( C520 C2381 ) C520_=_C2524( C520 C2524 ) C520_=_C2632( C520 C2632 ) C520_=_C3210( C520 C3210 ) C520_=_C3355( C520 C3355 ) \nC520_=_C3690( C520 C3690 ) C520_=_C3729( C520 C3729 ) C520_=_C3730( C520 C3730 ) C520_=_C3731( C520 C3731 ) C520_=_C3732( C520 C3732 ) C520_=_C3733( C520 C3733 ) \nC520_=_C3734( C520 C3734 ) C520_=_C3735( C520 C3735 ) C520_=_C3736( C520 C3736 ) C520_=_C3737( C520 C3737 ) C787_=_C839( C787 C839 ) C787_=_C1383( C787 C1383 ) \nC787_=_C1524( C787 C1524 ) C787_=_C1563( C787 C1563 ) C787_=_C1791( C787 C1791 ) C787_=_C1792( C787 C1792 ) C787_=_C1793( C787 C1793 ) C787_=_C1794( C787 C1794 ) \nC787_=_C1795( C787 C1795 ) C787_=_C1796( C787 C1796 ) C787_=_C1798( C787 C1798 ) C787_=_C1799( C787 C1799 ) C787_=_C1800( C787 C1800 ) C787_=_C1801( C787 C1801 ) \nC787_=_C1802( C787 C1802 ) C787_=_C1803( C787 C1803 ) C787_=_C1804( C787 C1804 ) C787_=_C1805( C787 C1805 ) C787_=_C1806( C787 C1806 ) C787_=_C1807( C787 C1807 ) \nC787_=_C1808( C787 C1808 ) C839_=_C1383( C839 C1383 ) C839_=_C1524( C839 C1524 ) C839_=_C1563( C839 C1563 ) C839_=_C1791( C839 C1791 ) C839_=_C1792( C839 C1792 ) \nC839_=_C1793( C839 C1793 ) C839_=_C1794( C839 C1794 ) C839_=_C1795( C839 C1795 ) C839_=_C1796( C839 C1796 ) C839_=_C1798( C839 C1798 ) C839_=_C1799( C839 C1799 ) \nC839_=_C1800( C839 C1800 ) C839_=_C1801( C839 C1801 ) C839_=_C1802( C839 C1802 ) C839_=_C1803( C839 C1803 ) C839_=_C1804( C839 C1804 ) C839_=_C1805( C839 C1805 ) \nC839_=_C1806( C839 C1806 ) C839_=_C1807( C839 C1807 ) C839_=_C1808( C839 C1808 ) C902_=_C950( C902 C950 ) C902_=_C1085( C902 C1085 ) C902_=_C1322( C902 C1322 ) \nC902_=_C1348( C902 C1348 ) C902_=_C1532( C902 C1532 ) C902_=_C1622( C902 C1622 ) C902_=_C2045( C902 C2045 ) C902_=_C2381( C902 C2381 ) C902_=_C2524( C902 C2524 ) \nC902_=_C2632( C902 C2632 ) C902_=_C3210( C902 C3210 ) C902_=_C3355( C902 C3355 ) C902_=_C3690( C902 C3690 ) C902_=_C3729( C902 C3729 ) C902_=_C3730( C902 C3730 ) \nC902_=_C3731( C902 C3731 ) C902_=_C3732( C902 C3732 ) C902_=_C3733( C902 C3733 ) C902_=_C3734( C902 C3734 ) C902_=_C3735( C902 C3735 ) C902_=_C3736( C902 C3736 ) \nC902_=_C3737( C902 C3737 ) C950_=_C1085( C950 C1085 ) C950_=_C1322( C950 C1322 ) C950_=_C1348( C950 C1348 ) C950_=_C1532( C950 C1532 ) C950_=_C1622( C950 C1622 ) \nC950_=_C2045( C950 C2045 ) C950_=_C2381( C950 C2381 ) C950_=_C2524( C950 C2524 ) C950_=_C2632( C950 C2632 ) C950_=_C3210( C950 C3210 ) C950_=_C3355( C950 C3355 ) \nC950_=_C3690( C950 C3690 ) C950_=_C3729( C950 C3729 ) C950_=_C3730( C950 C3730 ) C950_=_C3731( C950 C3731 ) C950_=_C3732( C950 C3732 ) C950_=_C3733( C950 C3733 ) \nC950_=_C3734( C950 C3734 ) C950_=_C3735( C950 C3735 ) C950_=_C3736( C950 C3736 ) C950_=_C3737( C950 C3737 ) C1085_=_C1322( C1085 C1322 ) C1085_=_C1348( C1085 C1348 ) \nC1085_=_C1532( C1085 C1532 ) C1085_=_C1622( C1085 C1622 ) C1085_=_C2045( C1085 C2045 ) C1085_=_C2381( C1085 C2381 ) C1085_=_C2524( C1085 C2524 ) C1085_=_C2632( C1085 C2632 ) \nC1085_=_C3210( C1085 C3210 ) C1085_=_C3355( C1085 C3355 ) C1085_=_C3690( C1085 C3690 ) C1085_=_C3729( C1085 C3729 ) C1085_=_C3730( C1085 C3730 ) C1085_=_C3731( C1085 C3731 ) \nC1085_=_C3732( C1085 C3732 ) C1085_=_C3733( C1085 C3733 ) C1085_=_C3734( C1085 C3734 ) C1085_=_C3735( C1085 C3735 ) C1085_=_C3736( C1085 C3736 ) C1085_=_C3737( C1085 C3737 ) \nC1322_=_C1348( C1322 C1348 ) C1322_=_C1532( C1322 C1532 ) C1322_=_C1622( C1322 C1622 ) C1322_=_C2045( C1322 C2045 ) C1322_=_C2381( C1322 C2381 ) C1322_=_C2524( C1322 C2524 ) \nC1322_=_C2632( C1322 C2632 ) C1322_=_C3210( C1322 C3210 ) C1322_=_C3355( C1322 C3355 ) C1322_=_C3690( C1322 C3690 ) C1322_=_C3729( C1322 C3729 ) C1322_=_C3730( C1322 C3730 ) \nC1322_=_C3731( C1322 C3731 ) C1322_=_C3732( C1322 C3732 ) C1322_=_C3733( C1322 C3733 ) C1322_=_C3734( C1322 C3734 ) C1322_=_C3735( C1322 C3735 ) C1322_=_C3736( C1322 C3736 ) \nC1322_=_C3737( C1322 C3737 ) C1348_=_C1532( C1348 C1532 ) C1348_=_C1622( C1348 C1622 ) C1348_=_C2045( C1348 C2045 ) C1348_=_C2381( C1348 C2381 ) C1348_=_C2524( C1348 C2524 ) \nC1348_=_C2632( C1348 C2632 ) C1348_=_C3210( C1348 C3210 ) C1348_=_C3355( C1348 C3355 ) C1348_=_C3690( C1348 C3690 ) C1348_=_C3729( C1348 C3729 ) C1348_=_C3730( C1348 C3730 ) \nC1348_=_C3731( C1348 C3731 ) C1348_=_C3732( C1348 C3732 ) C1348_=_C3733( C1348 C3733 ) C1348_=_C3734( C1348 C3734 ) C1348_=_C3735( C1348 C3735 ) C1348_=_C3736( C1348 C3736 ) \nC1348_=_C3737( C1348 C3737 ) C1383_=_C1524( C1383 C1524 ) C1383_=_C1563( C1383 C1563 ) C1383_=_C1791( C1383 C1791 ) C1383_=_C1792( C1383 C1792 ) C1383_=_C1793( C1383 C1793 ) \nC1383_=_C1794( C1383 C1794 ) C1383_=_C1795( C1383 C1795 ) C1383_=_C1796( C1383 C1796 ) C1383_=_C1798( C1383 C1798 ) C1383_=_C1799( C1383 C1799 ) C1383_=_C1800( C1383 C1800 ) \nC1383_=_C1801( C1383 C1801 ) C1383_=_C1802( C1383 C1802 ) C1383_=_C1803( C1383 C1803 ) C1383_=_C1804( C1383 C1804 ) C1383_=_C1805( C1383 C1805 ) C1383_=_C1806( C1383 C1806 ) \nC1383_=_C1807( C1383 C1807 ) C1383_=_C1808( C1383 C1808 ) C1524_=_C1532( C1524 C1532 ) C1524_=_C1563( C1524 C1563 ) C1524_=_C1791( C1524 C1791 ) C1524_=_C1792( C1524 C1792 ) \nC1524_=_C1793( C1524 C1793 ) C1524_=_C1794( C1524 C1794 ) C1524_=_C1795( C1524 C1795 ) C1524_=_C1796( C1524 C1796 ) C1524_=_C1798( C1524 C1798 ) C1524_=_C1799( C1524 C1799 ) \nC1524_=_C1800( C1524 C1800 ) C1524_=_C1801( C1524 C1801 ) C1524_=_C1802( C1524 C1802 ) C1524_=_C1803( C1524 C1803 ) C1524_=_C1804( C1524 C1804 ) C1524_=_C1805( C1524 C1805 ) \nC1524_=_C1806( C1524 C1806 ) C1524_=_C1807( C1524 C1807 ) C1524_=_C1808( C1524 C1808 ) C1532_=_C1622( C1532 C1622 ) C1532_=_C2045( C1532 C2045 ) C1532_=_C2381( C1532 C2381 ) \nC1532_=_C2524( C1532 C2524 ) C1532_=_C2632( C1532 C2632 ) C1532_=_C3210( C1532 C3210 ) C1532_=_C3355( C1532 C3355 ) C1532_=_C3690( C1532 C3690 ) C1532_=_C3729( C1532 C3729 ) \nC1532_=_C3730( C1532 C3730 ) C1532_=_C3731( C1532 C3731 ) C1532_=_C3732( C1532 C3732 ) C1532_=_C3733( C1532 C3733 ) C1532_=_C3734( C1532 C3734 ) C1532_=_C3735( C1532 C3735 ) \nC1532_=_C3736( C1532 C3736 ) C1532_=_C3737( C1532 C3737 ) C1563_=_C1791( C1563 C1791 ) C1563_=_C1792( C1563 C1792 ) C1563_=_C1793( C1563 C1793 ) C1563_=_C1794( C1563 C1794 ) \nC1563_=_C1795( C1563 C1795 ) C1563_=_C1796( C1563 C1796 ) C1563_=_C1798( C1563 C1798 ) C1563_=_C1799( C1563 C1799 ) C1563_=_C1800( C1563 C1800 ) C1563_=_C1801( C1563 C1801 ) \nC1563_=_C1802( C1563 C1802 ) C1563_=_C1803( C1563 C1803 ) C1563_=_C1804( C1563 C1804 ) C1563_=_C1805( C1563 C1805 ) C1563_=_C1806( C1563 C1806 ) C1563_=_C1807( C1563 C1807 ) \nC1563_=_C1808( C1563 C1808 ) C1622_=_C2045( C1622 C2045 ) C1622_=_C2381( C1622 C2381 ) C1622_=_C2524( C1622 C2524 ) C1622_=_C2632( C1622 C2632 ) C1622_=_C3210( C1622 C3210 ) \nC1622_=_C3355( C1622 C3355 ) C1622_=_C3690( C1622 C3690 ) C1622_=_C3729( C1622 C3729 ) C1622_=_C3730( C1622 C3730 ) C1622_=_C3731( C1622 C3731 ) C1622_=_C3732( C1622 C3732 ) \nC1622_=_C3733( C1622 C3733 ) C1622_=_C3734( C1622 C3734 ) C1622_=_C3735( C1622 C3735 ) C1622_=_C3736( C1622 C3736 ) C1622_=_C3737( C1622 C3737 ) C1791_=_C1792( C1791 C1792 ) \nC1791_=_C1793( C1791 C1793 ) C1791_=_C1794( C1791 C1794 ) C1791_=_C1795( C1791 C1795 ) C1791_=_C1796( C1791 C1796 ) C1791_=_C1798( C1791 C1798 ) C1791_=_C1799( C1791 C1799 ) \nC1791_=_C1800( C1791 C1800 ) C1791_=_C1801( C1791 C1801 ) C1791_=_C1802( C1791 C1802 ) C1791_=_C1803( C1791 C1803 ) C1791_=_C1804( C1791 C1804 ) C1791_=_C1805( C1791 C1805 ) \nC1791_=_C1806( C1791 C1806 ) C1791_=_C1807( C1791 C1807 ) C1791_=_C1808( C1791 C1808 ) C1791_=_C2045( C1791 C2045 ) C1792_=_C1793( C1792 C1793 ) C1792_=_C1794( C1792 C1794 ) \nC1792_=_C1795( C1792 C1795 ) C1792_=_C1796( C1792 C1796 ) C1792_=_C1798( C1792 C1798 ) C1792_=_C1799( C1792 C1799 ) C1792_=_C1800( C1792 C1800 ) C1792_=_C1801( C1792 C1801 ) \nC1792_=_C1802( C1792 C1802 ) C1792_=_C1803( C1792 C1803 ) C1792_=_C1804( C1792 C1804 ) C1792_=_C1805( C1792 C1805 ) C1792_=_C1806( C1792 C1806 ) C1792_=_C1807( C1792 C1807 ) \nC1792_=_C1808( C1792 C1808 ) C1793_=_C1794( C1793 C1794 ) C1793_=_C1795( C1793 C1795 ) C1793_=_C1796( C1793 C1796 ) C1793_=_C1798( C1793 C1798 ) C1793_=_C1799( C1793 C1799 ) \nC1793_=_C1800( C1793 C1800 ) C1793_=_C1801( C1793 C1801 ) C1793_=_C1802( C1793 C1802 ) C1793_=_C1803( C1793 C1803 ) C1793_=_C1804( C1793 C1804 ) C1793_=_C1805( C1793 C1805 ) \nC1793_=_C1806( C1793 C1806 ) C1793_=_C1807( C1793 C1807 ) C1793_=_C1808( C1793 C1808 ) C1794_=_C1795( C1794 C1795 ) C1794_=_C1796( C1794 C1796 ) C1794_=_C1798( C1794 C1798 ) \nC1794_=_C1799( C1794 C1799 ) C1794_=_C1800( C1794 C1800 ) C1794_=_C1801( C1794 C1801 ) C1794_=_C1802( C1794 C1802 ) C1794_=_C1803( C1794 C1803 ) C1794_=_C1804( C1794 C1804 ) \nC1794_=_C1805( C1794 C1805 ) C1794_=_C1806( C1794 C1806 ) C1794_=_C1807( C1794 C1807 ) C1794_=_C1808( C1794 C1808 ) C1795_=_C1796( C1795 C1796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3355( C1795 C3355 ) C1796_=_C1798( C1796 C1798 ) \nC1796_=_C1799( C1796 C1799 ) C1796_=_C1800( C1796 C1800 ) C1796_=_C1801( C1796 C1801 ) C1796_=_C1802( C1796 C1802 ) C1796_=_C1803( C1796 C1803 ) C1796_=_C1804( C1796 C1804 ) \nC1796_=_C1805( C1796 C1805 ) C1796_=_C1806( C1796 C1806 ) C1796_=_C1807( C1796 C1807 ) C1796_=_C1808( C1796 C1808 ) C1798_=_C1799( C1798 C1799 ) C1798_=_C1800( C1798 C1800 ) \nC1798_=_C1801( C1798 C1801 ) C1798_=_C1802( C1798 C1802 ) C1798_=_C1803( C1798 C1803 ) C1798_=_C1804( C1798 C1804 ) C1798_=_C1805( C1798 C1805</w:t>
      </w:r>
    </w:p>
    <w:p>
      <w:pPr>
        <w:pStyle w:val="PreformattedText"/>
        <w:bidi w:val="0"/>
        <w:spacing w:before="0" w:after="0"/>
        <w:jc w:val="left"/>
        <w:rPr/>
      </w:pPr>
      <w:r>
        <w:rPr/>
        <w:t xml:space="preserve"> </w:t>
      </w:r>
      <w:r>
        <w:rPr/>
        <w:t>) C1798_=_C1806( C1798 C1806 ) \nC1798_=_C1807( C1798 C1807 ) C1798_=_C1808( C1798 C1808 ) C1799_=_C1800( C1799 C1800 ) C1799_=_C1801( C1799 C1801 ) C1799_=_C1802( C1799 C1802 ) C1799_=_C1803( C1799 C1803 ) \nC1799_=_C1804( C1799 C1804 ) C1799_=_C1805( C1799 C1805 ) C1799_=_C1806( C1799 C1806 ) C1799_=_C1807( C1799 C1807 ) C1799_=_C1808( C1799 C1808 ) C1800_=_C1801( C1800 C1801 ) \nC1800_=_C1802( C1800 C1802 ) C1800_=_C1803( C1800 C1803 ) C1800_=_C1804( C1800 C1804 ) C1800_=_C1805( C1800 C1805 ) C1800_=_C1806( C1800 C1806 ) C1800_=_C1807( C1800 C1807 ) \nC1800_=_C1808( C1800 C1808 ) C1801_=_C1802( C1801 C1802 ) C1801_=_C1803( C1801 C1803 ) C1801_=_C1804( C1801 C1804 ) C1801_=_C1805( C1801 C1805 ) C1801_=_C1806( C1801 C1806 ) \nC1801_=_C1807( C1801 C1807 ) C1801_=_C1808( C1801 C1808 ) C1801_=_C3731( C1801 C3731 ) C1802_=_C1803( C1802 C1803 ) C1802_=_C1804( C1802 C1804 ) C1802_=_C1805( C1802 C1805 ) \nC1802_=_C1806( C1802 C1806 ) C1802_=_C1807( C1802 C1807 ) C1802_=_C1808( C1802 C1808 ) C1802_=_C3733( C1802 C3733 ) C1803_=_C1804( C1803 C1804 ) C1803_=_C1805( C1803 C1805 ) \nC1803_=_C1806( C1803 C1806 ) C1803_=_C1807( C1803 C1807 ) C1803_=_C1808( C1803 C1808 ) C1804_=_C1805( C1804 C1805 ) C1804_=_C1806( C1804 C1806 ) C1804_=_C1807( C1804 C1807 ) \nC1804_=_C1808( C1804 C1808 ) C1805_=_C1806( C1805 C1806 ) C1805_=_C1807( C1805 C1807 ) C1805_=_C1808( C1805 C1808 ) C1805_=_C3736( C1805 C3736 ) C1806_=_C1807( C1806 C1807 ) \nC1806_=_C1808( C1806 C1808 ) C1807_=_C1808( C1807 C1808 ) C2045_=_C2381( C2045 C2381 ) C2045_=_C2524( C2045 C2524 ) C2045_=_C2632( C2045 C2632 ) C2045_=_C3210( C2045 C3210 ) \nC2045_=_C3355( C2045 C3355 ) C2045_=_C3690( C2045 C3690 ) C2045_=_C3729( C2045 C3729 ) C2045_=_C3730( C2045 C3730 ) C2045_=_C3731( C2045 C3731 ) C2045_=_C3732( C2045 C3732 ) \nC2045_=_C3733( C2045 C3733 ) C2045_=_C3734( C2045 C3734 ) C2045_=_C3735( C2045 C3735 ) C2045_=_C3736( C2045 C3736 ) C2045_=_C3737( C2045 C3737 ) C2381_=_C2524( C2381 C2524 ) \nC2381_=_C2632( C2381 C2632 ) C2381_=_C3210( C2381 C3210 ) C2381_=_C3355( C2381 C3355 ) C2381_=_C3690( C2381 C3690 ) C2381_=_C3729( C2381 C3729 ) C2381_=_C3730( C2381 C3730 ) \nC2381_=_C3731( C2381 C3731 ) C2381_=_C3732( C2381 C3732 ) C2381_=_C3733( C2381 C3733 ) C2381_=_C3734( C2381 C3734 ) C2381_=_C3735( C2381 C3735 ) C2381_=_C3736( C2381 C3736 ) \nC2381_=_C3737( C2381 C3737 ) C2524_=_C2632( C2524 C2632 ) C2524_=_C3210( C2524 C3210 ) C2524_=_C3355( C2524 C3355 ) C2524_=_C3690( C2524 C3690 ) C2524_=_C3729( C2524 C3729 ) \nC2524_=_C3730( C2524 C3730 ) C2524_=_C3731( C2524 C3731 ) C2524_=_C3732( C2524 C3732 ) C2524_=_C3733( C2524 C3733 ) C2524_=_C3734( C2524 C3734 ) C2524_=_C3735( C2524 C3735 ) \nC2524_=_C3736( C2524 C3736 ) C2524_=_C3737( C2524 C3737 ) C2632_=_C3210( C2632 C3210 ) C2632_=_C3355( C2632 C3355 ) C2632_=_C3690( C2632 C3690 ) C2632_=_C3729( C2632 C3729 ) \nC2632_=_C3730( C2632 C3730 ) C2632_=_C3731( C2632 C3731 ) C2632_=_C3732( C2632 C3732 ) C2632_=_C3733( C2632 C3733 ) C2632_=_C3734( C2632 C3734 ) C2632_=_C3735( C2632 C3735 ) \nC2632_=_C3736( C2632 C3736 ) C2632_=_C3737( C2632 C3737 ) C3210_=_C3355( C3210 C3355 ) C3210_=_C3690( C3210 C3690 ) C3210_=_C3729( C3210 C3729 ) C3210_=_C3730( C3210 C3730 ) \nC3210_=_C3731( C3210 C3731 ) C3210_=_C3732( C3210 C3732 ) C3210_=_C3733( C3210 C3733 ) C3210_=_C3734( C3210 C3734 ) C3210_=_C3735( C3210 C3735 ) C3210_=_C3736( C3210 C3736 ) \nC3210_=_C3737( C3210 C3737 ) C3355_=_C3690( C3355 C3690 ) C3355_=_C3729( C3355 C3729 ) C3355_=_C3730( C3355 C3730 ) C3355_=_C3731( C3355 C3731 ) C3355_=_C3732( C3355 C3732 ) \nC3355_=_C3733( C3355 C3733 ) C3355_=_C3734( C3355 C3734 ) C3355_=_C3735( C3355 C3735 ) C3355_=_C3736( C3355 C3736 ) C3355_=_C3737( C3355 C3737 ) C3690_=_C3729( C3690 C3729 ) \nC3690_=_C3730( C3690 C3730 ) C3690_=_C3731( C3690 C3731 ) C3690_=_C3732( C3690 C3732 ) C3690_=_C3733( C3690 C3733 ) C3690_=_C3734( C3690 C3734 ) C3690_=_C3735( C3690 C3735 ) \nC3690_=_C3736( C3690 C3736 ) C3690_=_C3737( C3690 C3737 ) C3729_=_C3730( C3729 C3730 ) C3729_=_C3731( C3729 C3731 ) C3729_=_C3732( C3729 C3732 ) C3729_=_C3733( C3729 C3733 ) \nC3729_=_C3734( C3729 C3734 ) C3729_=_C3735( C3729 C3735 ) C3729_=_C3736( C3729 C3736 ) C3729_=_C3737( C3729 C3737 ) C3730_=_C3731( C3730 C3731 ) C3730_=_C3732( C3730 C3732 ) \nC3730_=_C3733( C3730 C3733 ) C3730_=_C3734( C3730 C3734 ) C3730_=_C3735( C3730 C3735 ) C3730_=_C3736( C3730 C3736 ) C3730_=_C3737( C3730 C3737 ) C3731_=_C3732( C3731 C3732 ) \nC3731_=_C3733( C3731 C3733 ) C3731_=_C3734( C3731 C3734 ) C3731_=_C3735( C3731 C3735 ) C3731_=_C3736( C3731 C3736 ) C3731_=_C3737( C3731 C3737 ) C3732_=_C3733( C3732 C3733 ) \nC3732_=_C3734( C3732 C3734 ) C3732_=_C3735( C3732 C3735 ) C3732_=_C3736( C3732 C3736 ) C3732_=_C3737( C3732 C3737 ) C3733_=_C3734( C3733 C3734 ) C3733_=_C3735( C3733 C3735 ) \nC3733_=_C3736( C3733 C3736 ) C3733_=_C3737( C3733 C3737 ) C3734_=_C3735( C3734 C3735 ) C3734_=_C3736( C3734 C3736 ) C3734_=_C3737( C3734 C3737 ) C3735_=_C3736( C3735 C3736 ) \nC3735_=_C3737( C3735 C3737 ) C3736_=_C3737( C3736 C3737 ) "];153-&gt;244[label="102: C5 C27 C34 C39 C45 \nC53 C61 C82 C98 C124 C137 \nC156 C177 C178 C179 C180 C181 \nC182 C183 C185 C186 C187 C189 \nC190 C191 C193 C194 C195 C196 \nC197 C198 C207 C232 C278 C292 \nC297 C303 C327 C328 C329 C330 \nC331 C333 C334 C335 C336 C337 \nC338 C339 C341 C342 C343 C344 \nC345 C409 C513 C520 C787 C839 \nC902 C950 C1085 C1322 C1348 C1383 \nC1524 C1532 C1563 C1622 C1791 C1792 \nC1793 C1794 C1795 C1796 C1798 C1799 \nC1800 C1801 C1802 C1803 C1804 C1805 \nC1806 C1807 C1808 C2045 C2381 C2524 \nC2632 C3210 C3355 C3690 C3729 C3730 \nC3731 C3732 C3733 C3734 C3735 C3736 \nC3737 \n1299: C5_=_C27 ,C5_=_C53 ,C5_=_C98 ,C5_=_C137 ,C5_=_C156 ,\nC5_=_C177 ,C5_=_C178 ,C5_=_C179 ,C5_=_C180 ,C5_=_C181 ,C5_=_C182 ,\nC5_=_C183 ,C5_=_C185 ,C5_=_C186 ,C5_=_C187 ,C5_=_C189 ,C5_=_C190 ,\nC5_=_C191 ,C5_=_C193 ,C5_=_C194 ,C5_=_C195 ,C5_=_C196 ,C5_=_C197 ,\nC5_=_C198 ,C27_=_C34 ,C27_=_C39 ,C27_=_C45 ,C27_=_C53 ,C27_=_C98 ,\nC27_=_C137 ,C27_=_C156 ,C27_=_C177 ,C27_=_C178 ,C27_=_C179 ,C27_=_C180 ,\nC27_=_C181 ,C27_=_C182 ,C27_=_C183 ,C27_=_C185 ,C27_=_C186 ,C27_=_C187 ,\nC27_=_C189 ,C27_=_C190 ,C27_=_C191 ,C27_=_C193 ,C27_=_C194 ,C27_=_C195 ,\nC27_=_C196 ,C27_=_C197 ,C27_=_C198 ,C34_=_C39 ,C34_=_C45 ,C34_=_C61 ,\nC34_=_C82 ,C34_=_C124 ,C34_=_C207 ,C34_=_C232 ,C34_=_C278 ,C34_=_C292 ,\nC34_=_C327 ,C34_=_C328 ,C34_=_C329 ,C34_=_C330 ,C34_=_C331 ,C34_=_C333 ,\nC34_=_C334 ,C34_=_C335 ,C34_=_C336 ,C34_=_C337 ,C34_=_C338 ,C34_=_C339 ,\nC34_=_C341 ,C34_=_C342 ,C34_=_C343 ,C34_=_C344 ,C34_=_C345 ,C39_=_C45 ,\nC39_=_C297 ,C39_=_C409 ,C39_=_C513 ,C39_=_C787 ,C39_=_C839 ,C39_=_C1383 ,\nC39_=_C1524 ,C39_=_C1563 ,C39_=_C1791 ,C39_=_C1792 ,C39_=_C1793 ,C39_=_C1794 ,\nC39_=_C1795 ,C39_=_C1796 ,C39_=_C1798 ,C39_=_C1799 ,C39_=_C1800 ,C39_=_C1801 ,\nC39_=_C1802 ,C39_=_C1803 ,C39_=_C1804 ,C39_=_C1805 ,C39_=_C1806 ,C39_=_C1807 ,\nC39_=_C1808 ,C45_=_C303 ,C45_=_C520 ,C45_=_C902 ,C45_=_C950 ,C45_=_C1085 ,\nC45_=_C1322 ,C45_=_C1348 ,C45_=_C1532 ,C45_=_C1622 ,C45_=_C2045 ,C45_=_C2381 ,\nC45_=_C2524 ,C45_=_C2632 ,C45_=_C3210 ,C45_=_C3355 ,C45_=_C3690 ,C45_=_C3729 ,\nC45_=_C3730 ,C45_=_C3731 ,C45_=_C3732 ,C45_=_C3733 ,C45_=_C3734 ,C45_=_C3735 ,\nC45_=_C3736 ,C45_=_C3737 ,C53_=_C61 ,C53_=_C98 ,C53_=_C137 ,C53_=_C156 ,\nC53_=_C177 ,C53_=_C178 ,C53_=_C179 ,C53_=_C180 ,C53_=_C181 ,C53_=_C182 ,\nC53_=_C183 ,C53_=_C185 ,C53_=_C186 ,C53_=_C187 ,C53_=_C189 ,C53_=_C190 ,\nC53_=_C191 ,C53_=_C193 ,C53_=_C194 ,C53_=_C195 ,C53_=_C196 ,C53_=_C197 ,\nC53_=_C198 ,C61_=_C82 ,C61_=_C124 ,C61_=_C207 ,C61_=_C232 ,C61_=_C278 ,\nC61_=_C292 ,C61_=_C327 ,C61_=_C328 ,C61_=_C329 ,C61_=_C330 ,C61_=_C331 ,\nC61_=_C333 ,C61_=_C334 ,C61_=_C335 ,C61_=_C336 ,C61_=_C337 ,C61_=_C338 ,\nC61_=_C339 ,C61_=_C341 ,C61_=_C342 ,C61_=_C343 ,C61_=_C344 ,C61_=_C345 ,\nC82_=_C124 ,C82_=_C207 ,C82_=_C232 ,C82_=_C278 ,C82_=_C292 ,C82_=_C327 ,\nC82_=_C328 ,C82_=_C329 ,C82_=_C330 ,C82_=_C331 ,C82_=_C333 ,C82_=_C334 ,\nC82_=_C335 ,C82_=_C336 ,C82_=_C337 ,C82_=_C338 ,C82_=_C339 ,C82_=_C341 ,\nC82_=_C342 ,C82_=_C343 ,C82_=_C344 ,C82_=_C345 ,C98_=_C137 ,C98_=_C156 ,\nC98_=_C177 ,C98_=_C178 ,C98_=_C179 ,C98_=_C180 ,C98_=_C181 ,C98_=_C182 ,\nC98_=_C183 ,C98_=_C185 ,C98_=_C186 ,C98_=_C187 ,C98_=_C189 ,C98_=_C190 ,\nC98_=_C191 ,C98_=_C193 ,C98_=_C194 ,C98_=_C195 ,C98_=_C196 ,C98_=_C197 ,\nC98_=_C198 ,C124_=_C207 ,C124_=_C232 ,C124_=_C278 ,C124_=_C292 ,C124_=_C327 ,\nC124_=_C328 ,C124_=_C329 ,C124_=_C330 ,C124_=_C331 ,C124_=_C333 ,C124_=_C334 ,\nC124_=_C335 ,C124_=_C336 ,C124_=_C337 ,C124_=_C338 ,C124_=_C339 ,C124_=_C341 ,\nC124_=_C342 ,C124_=_C343 ,C124_=_C344 ,C124_=_C345 ,C137_=_C156 ,C137_=_C177 ,\nC137_=_C178 ,C137_=_C179 ,C137_=_C180 ,C137_=_C181 ,C137_=_C182 ,C137_=_C183 ,\nC137_=_C185 ,C137_=_C186 ,C137_=_C187 ,C137_=_C189 ,C137_=_C190 ,C137_=_C191 ,\nC137_=_C193 ,C137_=_C194 ,C137_=_C195 ,C137_=_C196 ,C137_=_C197 ,C137_=_C198 ,\nC156_=_C177 ,C156_=_C178 ,C156_=_C179 ,C156_=_C180 ,C156_=_C181 ,C156_=_C182 ,\nC156_=_C183 ,C156_=_C185 ,C156_=_C186 ,C156_=_C187 ,C156_=_C189 ,C156_=_C190 ,\nC156_=_C191 ,C156_=_C193 ,C156_=_C194 ,C156_=_C195 ,C156_=_C196 ,C156_=_C197 ,\nC156_=_C198 ,C177_=_C178 ,C177_=_C179 ,C177_=_C180 ,C177_=_C181 ,C177_=_C182 ,\nC177_=_C183 ,C177_=_C185 ,C177_=_C186 ,C177_=_C187 ,C177_=_C189 ,C177_=_C190 ,\nC177_=_C191 ,C177_=_C193 ,C177_=_C194 ,C177_=_C195 ,C177_=_C196 ,C177_=_C197 ,\nC177_=_C198 ,C177_=_C207 ,C178_=_C179 ,C178_=_C180 ,C178_=_C181 ,C178_=_C182 ,\nC178_=_C183 ,C178_=_C185 ,C178_=_C186 ,C178_=_C187 ,C178_=_C189 ,C178_=_C190 ,\nC178_=_C191 ,C178_=_C193 ,C178_=_C194 ,C178_=_C195 ,C178_=_C196 ,C178_=_C197 ,\nC178_=_C198 ,C179_=_C180 ,C179_=_C181 ,C179_=_C182 ,C179_=_C183 ,C179_=_C185 ,\nC179_=_C186 ,C179_=_C187 ,C179_=_C189 ,C179_=_C190 ,C179_=_C191 ,C179_=_C193 ,\nC179_=_C194 ,C179_=_C195 ,C179_=_C196 ,C179_=_C197 ,C179_=_C198 ,C180_=_C181 ,\nC180_=_C182 ,C180_=_C183 ,C180_=_C185 ,C180_=_C186 ,C180_=_C187 ,C180_=_C189 ,\nC180_=_C190 ,C180_=_C191</w:t>
      </w:r>
    </w:p>
    <w:p>
      <w:pPr>
        <w:pStyle w:val="PreformattedText"/>
        <w:bidi w:val="0"/>
        <w:spacing w:before="0" w:after="0"/>
        <w:jc w:val="left"/>
        <w:rPr/>
      </w:pPr>
      <w:r>
        <w:rPr/>
        <w:t xml:space="preserve"> </w:t>
      </w:r>
      <w:r>
        <w:rPr/>
        <w:t>,C180_=_C193 ,C180_=_C194 ,C180_=_C195 ,C180_=_C196 ,\nC180_=_C197 ,C180_=_C198 ,C181_=_C182 ,C181_=_C183 ,C181_=_C185 ,C181_=_C186 ,\nC181_=_C187 ,C181_=_C189 ,C181_=_C190 ,C181_=_C191 ,C181_=_C193 ,C181_=_C194 ,\nC181_=_C195 ,C181_=_C196 ,C181_=_C197 ,C181_=_C198 ,C181_=_C292 ,C181_=_C297 ,\nC181_=_C303 ,C182_=_C183 ,C182_=_C185 ,C182_=_C186 ,C182_=_C187 ,C182_=_C189 ,\nC182_=_C190 ,C182_=_C191 ,C182_=_C193 ,C182_=_C194 ,C182_=_C195 ,C182_=_C196 ,\nC182_=_C197 ,C182_=_C198 ,C183_=_C185 ,C183_=_C186 ,C183_=_C187 ,C183_=_C189 ,\nC183_=_C190 ,C183_=_C191 ,C183_=_C193 ,C183_=_C194 ,C183_=_C195 ,C183_=_C196 ,\nC183_=_C197 ,C183_=_C198 ,C185_=_C186 ,C185_=_C187 ,C185_=_C189 ,C185_=_C190 ,\nC185_=_C191 ,C185_=_C193 ,C185_=_C194 ,C185_=_C195 ,C185_=_C196 ,C185_=_C197 ,\nC185_=_C198 ,C185_=_C328 ,C185_=_C513 ,C185_=_C520 ,C186_=_C187 ,C186_=_C189 ,\nC186_=_C190 ,C186_=_C191 ,C186_=_C193 ,C186_=_C194 ,C186_=_C195 ,C186_=_C196 ,\nC186_=_C197 ,C186_=_C198 ,C186_=_C1322 ,C187_=_C189 ,C187_=_C190 ,C187_=_C191 ,\nC187_=_C193 ,C187_=_C194 ,C187_=_C195 ,C187_=_C196 ,C187_=_C197 ,C187_=_C198 ,\nC187_=_C330 ,C187_=_C1524 ,C187_=_C1532 ,C189_=_C190 ,C189_=_C191 ,C189_=_C193 ,\nC189_=_C194 ,C189_=_C195 ,C189_=_C196 ,C189_=_C197 ,C189_=_C198 ,C190_=_C191 ,\nC190_=_C193 ,C190_=_C194 ,C190_=_C195 ,C190_=_C196 ,C190_=_C197 ,C190_=_C198 ,\nC190_=_C337 ,C190_=_C1795 ,C190_=_C3355 ,C191_=_C193 ,C191_=_C194 ,C191_=_C195 ,\nC191_=_C196 ,C191_=_C197 ,C191_=_C198 ,C193_=_C194 ,C193_=_C195 ,C193_=_C196 ,\nC193_=_C197 ,C193_=_C198 ,C194_=_C195 ,C194_=_C196 ,C194_=_C197 ,C194_=_C198 ,\nC194_=_C343 ,C194_=_C1801 ,C194_=_C3731 ,C195_=_C196 ,C195_=_C197 ,C195_=_C198 ,\nC195_=_C344 ,C195_=_C1802 ,C195_=_C3733 ,C196_=_C197 ,C196_=_C198 ,C197_=_C198 ,\nC207_=_C232 ,C207_=_C278 ,C207_=_C292 ,C207_=_C327 ,C207_=_C328 ,C207_=_C329 ,\nC207_=_C330 ,C207_=_C331 ,C207_=_C333 ,C207_=_C334 ,C207_=_C335 ,C207_=_C336 ,\nC207_=_C337 ,C207_=_C338 ,C207_=_C339 ,C207_=_C341 ,C207_=_C342 ,C207_=_C343 ,\nC207_=_C344 ,C207_=_C345 ,C232_=_C278 ,C232_=_C292 ,C232_=_C327 ,C232_=_C328 ,\nC232_=_C329 ,C232_=_C330 ,C232_=_C331 ,C232_=_C333 ,C232_=_C334 ,C232_=_C335 ,\nC232_=_C336 ,C232_=_C337 ,C232_=_C338 ,C232_=_C339 ,C232_=_C341 ,C232_=_C342 ,\nC232_=_C343 ,C232_=_C344 ,C232_=_C345 ,C278_=_C292 ,C278_=_C327 ,C278_=_C328 ,\nC278_=_C329 ,C278_=_C330 ,C278_=_C331 ,C278_=_C333 ,C278_=_C334 ,C278_=_C335 ,\nC278_=_C336 ,C278_=_C337 ,C278_=_C338 ,C278_=_C339 ,C278_=_C341 ,C278_=_C342 ,\nC278_=_C343 ,C278_=_C344 ,C278_=_C345 ,C292_=_C297 ,C292_=_C303 ,C292_=_C327 ,\nC292_=_C328 ,C292_=_C329 ,C292_=_C330 ,C292_=_C331 ,C292_=_C333 ,C292_=_C334 ,\nC292_=_C335 ,C292_=_C336 ,C292_=_C337 ,C292_=_C338 ,C292_=_C339 ,C292_=_C341 ,\nC292_=_C342 ,C292_=_C343 ,C292_=_C344 ,C292_=_C345 ,C297_=_C303 ,C297_=_C409 ,\nC297_=_C513 ,C297_=_C787 ,C297_=_C839 ,C297_=_C1383 ,C297_=_C1524 ,C297_=_C1563 ,\nC297_=_C1791 ,C297_=_C1792 ,C297_=_C1793 ,C297_=_C1794 ,C297_=_C1795 ,C297_=_C1796 ,\nC297_=_C1798 ,C297_=_C1799 ,C297_=_C1800 ,C297_=_C1801 ,C297_=_C1802 ,C297_=_C1803 ,\nC297_=_C1804 ,C297_=_C1805 ,C297_=_C1806 ,C297_=_C1807 ,C297_=_C1808 ,C303_=_C520 ,\nC303_=_C902 ,C303_=_C950 ,C303_=_C1085 ,C303_=_C1322 ,C303_=_C1348 ,C303_=_C1532 ,\nC303_=_C1622 ,C303_=_C2045 ,C303_=_C2381 ,C303_=_C2524 ,C303_=_C2632 ,C303_=_C3210 ,\nC303_=_C3355 ,C303_=_C3690 ,C303_=_C3729 ,C303_=_C3730 ,C303_=_C3731 ,C303_=_C3732 ,\nC303_=_C3733 ,C303_=_C3734 ,C303_=_C3735 ,C303_=_C3736 ,C303_=_C3737 ,C327_=_C328 ,\nC327_=_C329 ,C327_=_C330 ,C327_=_C331 ,C327_=_C333 ,C327_=_C334 ,C327_=_C335 ,\nC327_=_C336 ,C327_=_C337 ,C327_=_C338 ,C327_=_C339 ,C327_=_C341 ,C327_=_C342 ,\nC327_=_C343 ,C327_=_C344 ,C327_=_C345 ,C328_=_C329 ,C328_=_C330 ,C328_=_C331 ,\nC328_=_C333 ,C328_=_C334 ,C328_=_C335 ,C328_=_C336 ,C328_=_C337 ,C328_=_C338 ,\nC328_=_C339 ,C328_=_C341 ,C328_=_C342 ,C328_=_C343 ,C328_=_C344 ,C328_=_C345 ,\nC328_=_C513 ,C328_=_C520 ,C329_=_C330 ,C329_=_C331 ,C329_=_C333 ,C329_=_C334 ,\nC329_=_C335 ,C329_=_C336 ,C329_=_C337 ,C329_=_C338 ,C329_=_C339 ,C329_=_C341 ,\nC329_=_C342 ,C329_=_C343 ,C329_=_C344 ,C329_=_C345 ,C330_=_C331 ,C330_=_C333 ,\nC330_=_C334 ,C330_=_C335 ,C330_=_C336 ,C330_=_C337 ,C330_=_C338 ,C330_=_C339 ,\nC330_=_C341 ,C330_=_C342 ,C330_=_C343 ,C330_=_C344 ,C330_=_C345 ,C330_=_C1524 ,\nC330_=_C1532 ,C331_=_C333 ,C331_=_C334 ,C331_=_C335 ,C331_=_C336 ,C331_=_C337 ,\nC331_=_C338 ,C331_=_C339 ,C331_=_C341 ,C331_=_C342 ,C331_=_C343 ,C331_=_C344 ,\nC331_=_C345 ,C333_=_C334 ,C333_=_C335 ,C333_=_C336 ,C333_=_C337 ,C333_=_C338 ,\nC333_=_C339 ,C333_=_C341 ,C333_=_C342 ,C333_=_C343 ,C333_=_C344 ,C333_=_C345 ,\nC334_=_C335 ,C334_=_C336 ,C334_=_C337 ,C334_=_C338 ,C334_=_C339 ,C334_=_C341 ,\nC334_=_C342 ,C334_=_C343 ,C334_=_C344 ,C334_=_C345 ,C335_=_C336 ,C335_=_C337 ,\nC335_=_C338 ,C335_=_C339 ,C335_=_C341 ,C335_=_C342 ,C335_=_C343 ,C335_=_C344 ,\nC335_=_C345 ,C335_=_C3210 ,C336_=_C337 ,C336_=_C338 ,C336_=_C339 ,C336_=_C341 ,\nC336_=_C342 ,C336_=_C343 ,C336_=_C344 ,C336_=_C345 ,C337_=_C338 ,C337_=_C339 ,\nC337_=_C341 ,C337_=_C342 ,C337_=_C343 ,C337_=_C344 ,C337_=_C345 ,C337_=_C1795 ,\nC337_=_C3355 ,C338_=_C339 ,C338_=_C341 ,C338_=_C342 ,C338_=_C343 ,C338_=_C344 ,\nC338_=_C345 ,C339_=_C341 ,C339_=_C342 ,C339_=_C343 ,C339_=_C344 ,C339_=_C345 ,\nC341_=_C342 ,C341_=_C343 ,C341_=_C344 ,C341_=_C345 ,C342_=_C343 ,C342_=_C344 ,\nC342_=_C345 ,C343_=_C344 ,C343_=_C345 ,C343_=_C1801 ,C343_=_C3731 ,C344_=_C345 ,\nC344_=_C1802 ,C344_=_C3733 ,C345_=_C3737 ,C409_=_C513 ,C409_=_C787 ,C409_=_C839 ,\nC409_=_C1383 ,C409_=_C1524 ,C409_=_C1563 ,C409_=_C1791 ,C409_=_C1792 ,C409_=_C1793 ,\nC409_=_C1794 ,C409_=_C1795 ,C409_=_C1796 ,C409_=_C1798 ,C409_=_C1799 ,C409_=_C1800 ,\nC409_=_C1801 ,C409_=_C1802 ,C409_=_C1803 ,C409_=_C1804 ,C409_=_C1805 ,C409_=_C1806 ,\nC409_=_C1807 ,C409_=_C1808 ,C513_=_C520 ,C513_=_C787 ,C513_=_C839 ,C513_=_C1383 ,\nC513_=_C1524 ,C513_=_C1563 ,C513_=_C1791 ,C513_=_C1792 ,C513_=_C1793 ,C513_=_C1794 ,\nC513_=_C1795 ,C513_=_C1796 ,C513_=_C1798 ,C513_=_C1799 ,C513_=_C1800 ,C513_=_C1801 ,\nC513_=_C1802 ,C513_=_C1803 ,C513_=_C1804 ,C513_=_C1805 ,C513_=_C1806 ,C513_=_C1807 ,\nC513_=_C1808 ,C520_=_C902 ,C520_=_C950 ,C520_=_C1085 ,C520_=_C1322 ,C520_=_C1348 ,\nC520_=_C1532 ,C520_=_C1622 ,C520_=_C2045 ,C520_=_C2381 ,C520_=_C2524 ,C520_=_C2632 ,\nC520_=_C3210 ,C520_=_C3355 ,C520_=_C3690 ,C520_=_C3729 ,C520_=_C3730 ,C520_=_C3731 ,\nC520_=_C3732 ,C520_=_C3733 ,C520_=_C3734 ,C520_=_C3735 ,C520_=_C3736 ,C520_=_C3737 ,\nC787_=_C839 ,C787_=_C1383 ,C787_=_C1524 ,C787_=_C1563 ,C787_=_C1791 ,C787_=_C1792 ,\nC787_=_C1793 ,C787_=_C1794 ,C787_=_C1795 ,C787_=_C1796 ,C787_=_C1798 ,C787_=_C1799 ,\nC787_=_C1800 ,C787_=_C1801 ,C787_=_C1802 ,C787_=_C1803 ,C787_=_C1804 ,C787_=_C1805 ,\nC787_=_C1806 ,C787_=_C1807 ,C787_=_C1808 ,C839_=_C1383 ,C839_=_C1524 ,C839_=_C1563 ,\nC839_=_C1791 ,C839_=_C1792 ,C839_=_C1793 ,C839_=_C1794 ,C839_=_C1795 ,C839_=_C1796 ,\nC839_=_C1798 ,C839_=_C1799 ,C839_=_C1800 ,C839_=_C1801 ,C839_=_C1802 ,C839_=_C1803 ,\nC839_=_C1804 ,C839_=_C1805 ,C839_=_C1806 ,C839_=_C1807 ,C839_=_C1808 ,C902_=_C950 ,\nC902_=_C1085 ,C902_=_C1322 ,C902_=_C1348 ,C902_=_C1532 ,C902_=_C1622 ,C902_=_C2045 ,\nC902_=_C2381 ,C902_=_C2524 ,C902_=_C2632 ,C902_=_C3210 ,C902_=_C3355 ,C902_=_C3690 ,\nC902_=_C3729 ,C902_=_C3730 ,C902_=_C3731 ,C902_=_C3732 ,C902_=_C3733 ,C902_=_C3734 ,\nC902_=_C3735 ,C902_=_C3736 ,C902_=_C3737 ,C950_=_C1085 ,C950_=_C1322 ,C950_=_C1348 ,\nC950_=_C1532 ,C950_=_C1622 ,C950_=_C2045 ,C950_=_C2381 ,C950_=_C2524 ,C950_=_C2632 ,\nC950_=_C3210 ,C950_=_C3355 ,C950_=_C3690 ,C950_=_C3729 ,C950_=_C3730 ,C950_=_C3731 ,\nC950_=_C3732 ,C950_=_C3733 ,C950_=_C3734 ,C950_=_C3735 ,C950_=_C3736 ,C950_=_C3737 ,\nC1085_=_C1322 ,C1085_=_C1348 ,C1085_=_C1532 ,C1085_=_C1622 ,C1085_=_C2045 ,C1085_=_C2381 ,\nC1085_=_C2524 ,C1085_=_C2632 ,C1085_=_C3210 ,C1085_=_C3355 ,C1085_=_C3690 ,C1085_=_C3729 ,\nC1085_=_C3730 ,C1085_=_C3731 ,C1085_=_C3732 ,C1085_=_C3733 ,C1085_=_C3734 ,C1085_=_C3735 ,\nC1085_=_C3736 ,C1085_=_C3737 ,C1322_=_C1348 ,C1322_=_C1532 ,C1322_=_C1622 ,C1322_=_C2045 ,\nC1322_=_C2381 ,C1322_=_C2524 ,C1322_=_C2632 ,C1322_=_C3210 ,C1322_=_C3355 ,C1322_=_C3690 ,\nC1322_=_C3729 ,C1322_=_C3730 ,C1322_=_C3731 ,C1322_=_C3732 ,C1322_=_C3733 ,C1322_=_C3734 ,\nC1322_=_C3735 ,C1322_=_C3736 ,C1322_=_C3737 ,C1348_=_C1532 ,C1348_=_C1622 ,C1348_=_C2045 ,\nC1348_=_C2381 ,C1348_=_C2524 ,C1348_=_C2632 ,C1348_=_C3210 ,C1348_=_C3355 ,C1348_=_C3690 ,\nC1348_=_C3729 ,C1348_=_C3730 ,C1348_=_C3731 ,C1348_=_C3732 ,C1348_=_C3733 ,C1348_=_C3734 ,\nC1348_=_C3735 ,C1348_=_C3736 ,C1348_=_C3737 ,C1383_=_C1524 ,C1383_=_C1563 ,C1383_=_C1791 ,\nC1383_=_C1792 ,C1383_=_C1793 ,C1383_=_C1794 ,C1383_=_C1795 ,C1383_=_C1796 ,C1383_=_C1798 ,\nC1383_=_C1799 ,C1383_=_C1800 ,C1383_=_C1801 ,C1383_=_C1802 ,C1383_=_C1803 ,C1383_=_C1804 ,\nC1383_=_C1805 ,C1383_=_C1806 ,C1383_=_C1807 ,C1383_=_C1808 ,C1524_=_C1532 ,C1524_=_C1563 ,\nC1524_=_C1791 ,C1524_=_C1792 ,C1524_=_C1793 ,C1524_=_C1794 ,C1524_=_C1795 ,C1524_=_C1796 ,\nC1524_=_C1798 ,C1524_=_C1799 ,C1524_=_C1800 ,C1524_=_C1801 ,C1524_=_C1802 ,C1524_=_C1803 ,\nC1524_=_C1804 ,C1524_=_C1805 ,C1524_=_C1806 ,C1524_=_C1807 ,C1524_=_C1808 ,C1532_=_C1622 ,\nC1532_=_C2045 ,C1532_=_C2381 ,C1532_=_C2524 ,C1532_=_C2632 ,C1532_=_C3210 ,C1532_=_C3355 ,\nC1532_=_C3690 ,C1532_=_C3729 ,C1532_=_C3730 ,C1532_=_C3731 ,C1532_=_C3732 ,C1532_=_C3733 ,\nC1532_=_C3734 ,C1532_=_C3735 ,C1532_=_C3736 ,C1532_=_C3737 ,C1563_=_C1791 ,C1563_=_C1792 ,\nC1563_=_C1793 ,C1563_=_C1794 ,C1563_=_C1795 ,C1563_=_C1796 ,C1563_=_C1798 ,C1563_=_C1799 ,\nC1563_=_C1800 ,C1563_=_C1801 ,C1563_=_C1802 ,C1563_=_C1803 ,C1563_=_C1804 ,C1563_=_C1805 ,\nC1563_=_C1806 ,C1563_=_C1807 ,C1563_=_C1808 ,C1622_=_C2045 ,C1622_=_C2381 ,C1622_=_C2524 ,\nC1622_=_C2632 ,C1622_=_C3210 ,C1622_=_C3355 ,C1622_=_C3690 ,C1622_=_C3729 ,C1622_=_C3730 ,\nC1622_=_C3731 ,C1622_=_C3732 ,C1622_=_C3733 ,C1622_=_C3734 ,C1622_=_C3735 ,C1622_=_C3736 ,\nC1622_=_C3737 ,C1791_=_C1792 ,C1791_=_C1793 ,C1791_=_C1794 ,C1791_=_C1795</w:t>
      </w:r>
    </w:p>
    <w:p>
      <w:pPr>
        <w:pStyle w:val="PreformattedText"/>
        <w:bidi w:val="0"/>
        <w:spacing w:before="0" w:after="0"/>
        <w:jc w:val="left"/>
        <w:rPr/>
      </w:pPr>
      <w:r>
        <w:rPr/>
        <w:t xml:space="preserve"> </w:t>
      </w:r>
      <w:r>
        <w:rPr/>
        <w:t>,C1791_=_C1796 ,\nC1791_=_C1798 ,C1791_=_C1799 ,C1791_=_C1800 ,C1791_=_C1801 ,C1791_=_C1802 ,C1791_=_C1803 ,\nC1791_=_C1804 ,C1791_=_C1805 ,C1791_=_C1806 ,C1791_=_C1807 ,C1791_=_C1808 ,C1791_=_C2045 ,\nC1792_=_C1793 ,C1792_=_C1794 ,C1792_=_C1795 ,C1792_=_C1796 ,C1792_=_C1798 ,C1792_=_C1799 ,\nC1792_=_C1800 ,C1792_=_C1801 ,C1792_=_C1802 ,C1792_=_C1803 ,C1792_=_C1804 ,C1792_=_C1805 ,\nC1792_=_C1806 ,C1792_=_C1807 ,C1792_=_C1808 ,C1793_=_C1794 ,C1793_=_C1795 ,C1793_=_C1796 ,\nC1793_=_C1798 ,C1793_=_C1799 ,C1793_=_C1800 ,C1793_=_C1801 ,C1793_=_C1802 ,C1793_=_C1803 ,\nC1793_=_C1804 ,C1793_=_C1805 ,C1793_=_C1806 ,C1793_=_C1807 ,C1793_=_C1808 ,C1794_=_C1795 ,\nC1794_=_C1796 ,C1794_=_C1798 ,C1794_=_C1799 ,C1794_=_C1800 ,C1794_=_C1801 ,C1794_=_C1802 ,\nC1794_=_C1803 ,C1794_=_C1804 ,C1794_=_C1805 ,C1794_=_C1806 ,C1794_=_C1807 ,C1794_=_C1808 ,\nC1795_=_C1796 ,C1795_=_C1798 ,C1795_=_C1799 ,C1795_=_C1800 ,C1795_=_C1801 ,C1795_=_C1802 ,\nC1795_=_C1803 ,C1795_=_C1804 ,C1795_=_C1805 ,C1795_=_C1806 ,C1795_=_C1807 ,C1795_=_C1808 ,\nC1795_=_C3355 ,C1796_=_C1798 ,C1796_=_C1799 ,C1796_=_C1800 ,C1796_=_C1801 ,C1796_=_C1802 ,\nC1796_=_C1803 ,C1796_=_C1804 ,C1796_=_C1805 ,C1796_=_C1806 ,C1796_=_C1807 ,C1796_=_C1808 ,\nC1798_=_C1799 ,C1798_=_C1800 ,C1798_=_C1801 ,C1798_=_C1802 ,C1798_=_C1803 ,C1798_=_C1804 ,\nC1798_=_C1805 ,C1798_=_C1806 ,C1798_=_C1807 ,C1798_=_C1808 ,C1799_=_C1800 ,C1799_=_C1801 ,\nC1799_=_C1802 ,C1799_=_C1803 ,C1799_=_C1804 ,C1799_=_C1805 ,C1799_=_C1806 ,C1799_=_C1807 ,\nC1799_=_C1808 ,C1800_=_C1801 ,C1800_=_C1802 ,C1800_=_C1803 ,C1800_=_C1804 ,C1800_=_C1805 ,\nC1800_=_C1806 ,C1800_=_C1807 ,C1800_=_C1808 ,C1801_=_C1802 ,C1801_=_C1803 ,C1801_=_C1804 ,\nC1801_=_C1805 ,C1801_=_C1806 ,C1801_=_C1807 ,C1801_=_C1808 ,C1801_=_C3731 ,C1802_=_C1803 ,\nC1802_=_C1804 ,C1802_=_C1805 ,C1802_=_C1806 ,C1802_=_C1807 ,C1802_=_C1808 ,C1802_=_C3733 ,\nC1803_=_C1804 ,C1803_=_C1805 ,C1803_=_C1806 ,C1803_=_C1807 ,C1803_=_C1808 ,C1804_=_C1805 ,\nC1804_=_C1806 ,C1804_=_C1807 ,C1804_=_C1808 ,C1805_=_C1806 ,C1805_=_C1807 ,C1805_=_C1808 ,\nC1805_=_C3736 ,C1806_=_C1807 ,C1806_=_C1808 ,C1807_=_C1808 ,C2045_=_C2381 ,C2045_=_C2524 ,\nC2045_=_C2632 ,C2045_=_C3210 ,C2045_=_C3355 ,C2045_=_C3690 ,C2045_=_C3729 ,C2045_=_C3730 ,\nC2045_=_C3731 ,C2045_=_C3732 ,C2045_=_C3733 ,C2045_=_C3734 ,C2045_=_C3735 ,C2045_=_C3736 ,\nC2045_=_C3737 ,C2381_=_C2524 ,C2381_=_C2632 ,C2381_=_C3210 ,C2381_=_C3355 ,C2381_=_C3690 ,\nC2381_=_C3729 ,C2381_=_C3730 ,C2381_=_C3731 ,C2381_=_C3732 ,C2381_=_C3733 ,C2381_=_C3734 ,\nC2381_=_C3735 ,C2381_=_C3736 ,C2381_=_C3737 ,C2524_=_C2632 ,C2524_=_C3210 ,C2524_=_C3355 ,\nC2524_=_C3690 ,C2524_=_C3729 ,C2524_=_C3730 ,C2524_=_C3731 ,C2524_=_C3732 ,C2524_=_C3733 ,\nC2524_=_C3734 ,C2524_=_C3735 ,C2524_=_C3736 ,C2524_=_C3737 ,C2632_=_C3210 ,C2632_=_C3355 ,\nC2632_=_C3690 ,C2632_=_C3729 ,C2632_=_C3730 ,C2632_=_C3731 ,C2632_=_C3732 ,C2632_=_C3733 ,\nC2632_=_C3734 ,C2632_=_C3735 ,C2632_=_C3736 ,C2632_=_C3737 ,C3210_=_C3355 ,C3210_=_C3690 ,\nC3210_=_C3729 ,C3210_=_C3730 ,C3210_=_C3731 ,C3210_=_C3732 ,C3210_=_C3733 ,C3210_=_C3734 ,\nC3210_=_C3735 ,C3210_=_C3736 ,C3210_=_C3737 ,C3355_=_C3690 ,C3355_=_C3729 ,C3355_=_C3730 ,\nC3355_=_C3731 ,C3355_=_C3732 ,C3355_=_C3733 ,C3355_=_C3734 ,C3355_=_C3735 ,C3355_=_C3736 ,\nC3355_=_C3737 ,C3690_=_C3729 ,C3690_=_C3730 ,C3690_=_C3731 ,C3690_=_C3732 ,C3690_=_C3733 ,\nC3690_=_C3734 ,C3690_=_C3735 ,C3690_=_C3736 ,C3690_=_C3737 ,C3729_=_C3730 ,C3729_=_C3731 ,\nC3729_=_C3732 ,C3729_=_C3733 ,C3729_=_C3734 ,C3729_=_C3735 ,C3729_=_C3736 ,C3729_=_C3737 ,\nC3730_=_C3731 ,C3730_=_C3732 ,C3730_=_C3733 ,C3730_=_C3734 ,C3730_=_C3735 ,C3730_=_C3736 ,\nC3730_=_C3737 ,C3731_=_C3732 ,C3731_=_C3733 ,C3731_=_C3734 ,C3731_=_C3735 ,C3731_=_C3736 ,\nC3731_=_C3737 ,C3732_=_C3733 ,C3732_=_C3734 ,C3732_=_C3735 ,C3732_=_C3736 ,C3732_=_C3737 ,\nC3733_=_C3734 ,C3733_=_C3735 ,C3733_=_C3736 ,C3733_=_C3737 ,C3734_=_C3735 ,C3734_=_C3736 ,\nC3734_=_C3737 ,C3735_=_C3736 ,C3735_=_C3737 ,C3736_=_C3737 ,"];245[shape=box, label="id:245 level: 6\n92: C0 C2 C15 C49 C51 \nC74 C76 C77 C78 C79 C80 \nC81 C82 C83 C84 C85 C86 \nC87 C88 C89 C90 C91 C92 \nC93 C94 C95 C111 C116 C117 \nC118 C119 C120 C121 C122 C123 \nC124 C125 C126 C127 C128 C129 \nC130 C131 C132 C133 C134 C135 \nC136 C169 C253 C255 C267 C268 \nC284 C417 C549 C665 C1123 C1663 \nC1726 C1728 C1820 C1934 C1997 C2022 \nC2141 C2241 C2519 C2891 C2893 C2894 \nC2895 C2896 C2897 C2898 C2899 C2900 \nC2901 C2902 C2903 C2904 C2905 C2906 \nC2993 C3032 C3033 C3034 C3035 C3036 \nC3037 C3038 C3039 \n1161: C0_=_C2( C0 C2 ) C0_=_C15( C0 C15 ) C0_=_C49( C0 C49 ) C0_=_C74( C0 C74 ) C0_=_C76( C0 C76 ) \nC0_=_C77( C0 C77 ) C0_=_C78( C0 C78 ) C0_=_C79( C0 C79 ) C0_=_C80( C0 C80 ) C0_=_C81( C0 C81 ) C0_=_C82( C0 C82 ) \nC0_=_C83( C0 C83 ) C0_=_C84( C0 C84 ) C0_=_C85( C0 C85 ) C0_=_C86( C0 C86 ) C0_=_C87( C0 C87 ) C0_=_C88( C0 C88 ) \nC0_=_C89( C0 C89 ) C0_=_C90( C0 C90 ) C0_=_C91( C0 C91 ) C0_=_C92( C0 C92 ) C0_=_C93( C0 C93 ) C0_=_C94( C0 C94 ) \nC0_=_C95( C0 C95 ) C2_=_C15( C2 C15 ) C2_=_C51( C2 C51 ) C2_=_C116( C2 C116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15_=_C88( C15 C88 ) C15_=_C111( C15 C111 ) C15_=_C130( C15 C130 ) C15_=_C169( C15 C169 ) C15_=_C255( C15 C255 ) C15_=_C268( C15 C268 ) \nC15_=_C284( C15 C284 ) C15_=_C417( C15 C417 ) C15_=_C549( C15 C549 ) C15_=_C665( C15 C665 ) C15_=_C1663( C15 C1663 ) C15_=_C1728( C15 C1728 ) \nC15_=_C1820( C15 C1820 ) C15_=_C1934( C15 C1934 ) C15_=_C2241( C15 C2241 ) C15_=_C2993( C15 C2993 ) C15_=_C3032( C15 C3032 ) C15_=_C3033( C15 C3033 ) \nC15_=_C3034( C15 C3034 ) C15_=_C3035( C15 C3035 ) C15_=_C3036( C15 C3036 ) C15_=_C3037( C15 C3037 ) C15_=_C3038( C15 C3038 ) C15_=_C3039( C15 C3039 ) \nC49_=_C51( C49 C51 ) C49_=_C74( C49 C74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51_=_C116( C51 C116 ) C51_=_C117( C51 C117 ) \nC51_=_C118( C51 C118 ) C51_=_C119( C51 C119 ) C51_=_C120( C51 C120 ) C51_=_C121( C51 C121 ) C51_=_C122( C51 C122 ) C51_=_C123( C51 C123 ) \nC51_=_C124( C51 C124 ) C51_=_C125( C51 C125 ) C51_=_C126( C51 C126 ) C51_=_C127( C51 C127 ) C51_=_C128( C51 C128 ) C51_=_C129( C51 C129 ) \nC51_=_C130( C51 C130 ) C51_=_C131( C51 C131 ) C51_=_C132( C51 C132 ) C51_=_C133( C51 C133 ) C51_=_C134( C51 C134 ) C51_=_C135( C51 C135 ) \nC51_=_C136( C51 C136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111( C74 C111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169( C76 C16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117( C77 C117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119( C78 C11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120( C79 C120 ) \nC79_=_C253( C79 C253 ) C79_=_C255( C79 C255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121( C80 C121 ) \nC80_=_C267( C80 C267 ) C80_=_C268( C80 C268 ) C81_=_C82( C81 C82 ) C81_=_C83( C81 C83 ) C81_=_C84( C81 C84 ) C81_=_C85( C81 C85 ) \nC81_=_C86( C81 C86 ) C81_=_C87( C81 C87 ) C81_=_C88( C81 C88 ) C81_=_C89( C81 C89 ) C81_=_C90( C81 C90 ) C81_=_C91( C81 C91 ) \nC81_=_C92( C81 C92 ) C81_=_C93( C81 C93 ) C81_=_C94( C81 C94 ) C81_=_C95( C81 C95 ) C81_=_C122( C81 C122 ) C81_=_C284( C81 C284 ) \nC82_=_C83( C82 C83 ) C82_=_C84( C82 C84 ) C82_=_C85( C82 C85 ) C82_=_C86( C82 C86 ) C82_=_C87(</w:t>
      </w:r>
    </w:p>
    <w:p>
      <w:pPr>
        <w:pStyle w:val="PreformattedText"/>
        <w:bidi w:val="0"/>
        <w:spacing w:before="0" w:after="0"/>
        <w:jc w:val="left"/>
        <w:rPr/>
      </w:pPr>
      <w:r>
        <w:rPr/>
        <w:t xml:space="preserve"> </w:t>
      </w:r>
      <w:r>
        <w:rPr/>
        <w:t>C82 C87 ) C82_=_C88( C82 C88 ) \nC82_=_C89( C82 C89 ) C82_=_C90( C82 C90 ) C82_=_C91( C82 C91 ) C82_=_C92( C82 C92 ) C82_=_C93( C82 C93 ) C82_=_C94( C82 C94 ) \nC82_=_C95( C82 C95 ) C82_=_C124( C82 C124 ) C83_=_C84( C83 C84 ) C83_=_C85( C83 C85 ) C83_=_C86( C83 C86 ) C83_=_C87( C83 C87 ) \nC83_=_C88( C83 C88 ) C83_=_C89( C83 C89 ) C83_=_C90( C83 C90 ) C83_=_C91( C83 C91 ) C83_=_C92( C83 C92 ) C83_=_C93( C83 C93 ) \nC83_=_C94( C83 C94 ) C83_=_C95( C83 C95 ) C83_=_C125( C83 C125 ) C84_=_C85( C84 C85 ) C84_=_C86( C84 C86 ) C84_=_C87( C84 C87 ) \nC84_=_C88( C84 C88 ) C84_=_C89( C84 C89 ) C84_=_C90( C84 C90 ) C84_=_C91( C84 C91 ) C84_=_C92( C84 C92 ) C84_=_C93( C84 C93 ) \nC84_=_C94( C84 C94 ) C84_=_C95( C84 C95 ) C84_=_C665( C84 C665 ) C85_=_C86( C85 C86 ) C85_=_C87( C85 C87 ) C85_=_C88( C85 C88 ) \nC85_=_C89( C85 C89 ) C85_=_C90( C85 C90 ) C85_=_C91( C85 C91 ) C85_=_C92( C85 C92 ) C85_=_C93( C85 C93 ) C85_=_C94( C85 C94 ) \nC85_=_C95( C85 C95 ) C85_=_C126( C85 C126 ) C85_=_C1726( C85 C1726 ) C85_=_C1728( C85 C1728 ) C86_=_C87( C86 C87 ) C86_=_C88( C86 C88 ) \nC86_=_C89( C86 C89 ) C86_=_C90( C86 C90 ) C86_=_C91( C86 C91 ) C86_=_C92( C86 C92 ) C86_=_C93( C86 C93 ) C86_=_C94( C86 C94 ) \nC86_=_C95( C86 C95 ) C86_=_C127( C86 C127 ) C87_=_C88( C87 C88 ) C87_=_C89( C87 C89 ) C87_=_C90( C87 C90 ) C87_=_C91( C87 C91 ) \nC87_=_C92( C87 C92 ) C87_=_C93( C87 C93 ) C87_=_C94( C87 C94 ) C87_=_C95( C87 C95 ) C87_=_C128( C87 C128 ) C87_=_C253( C87 C253 ) \nC87_=_C267( C87 C267 ) C87_=_C1123( C87 C1123 ) C87_=_C1726( C87 C1726 ) C87_=_C1997( C87 C1997 ) C87_=_C2022( C87 C2022 ) C87_=_C2141( C87 C2141 ) \nC87_=_C2519( C87 C2519 ) C87_=_C2891( C87 C2891 ) C87_=_C2893( C87 C2893 ) C87_=_C2894( C87 C2894 ) C87_=_C2895( C87 C2895 ) C87_=_C2896( C87 C2896 ) \nC87_=_C2897( C87 C2897 ) C87_=_C2898( C87 C2898 ) C87_=_C2899( C87 C2899 ) C87_=_C2900( C87 C2900 ) C87_=_C2901( C87 C2901 ) C87_=_C2902( C87 C2902 ) \nC87_=_C2903( C87 C2903 ) C87_=_C2904( C87 C2904 ) C87_=_C2905( C87 C2905 ) C87_=_C2906( C87 C2906 ) C88_=_C89( C88 C89 ) C88_=_C90( C88 C90 ) \nC88_=_C91( C88 C91 ) C88_=_C92( C88 C92 ) C88_=_C93( C88 C93 ) C88_=_C94( C88 C94 ) C88_=_C95( C88 C95 ) C88_=_C111( C88 C111 ) \nC88_=_C130( C88 C130 ) C88_=_C169( C88 C169 ) C88_=_C255( C88 C255 ) C88_=_C268( C88 C268 ) C88_=_C284( C88 C284 ) C88_=_C417( C88 C417 ) \nC88_=_C549( C88 C549 ) C88_=_C665( C88 C665 ) C88_=_C1663( C88 C1663 ) C88_=_C1728( C88 C1728 ) C88_=_C1820( C88 C1820 ) C88_=_C1934( C88 C1934 ) \nC88_=_C2241( C88 C2241 ) C88_=_C2993( C88 C2993 ) C88_=_C3032( C88 C3032 ) C88_=_C3033( C88 C3033 ) C88_=_C3034( C88 C3034 ) C88_=_C3035( C88 C3035 ) \nC88_=_C3036( C88 C3036 ) C88_=_C3037( C88 C3037 ) C88_=_C3038( C88 C3038 ) C88_=_C3039( C88 C3039 ) C89_=_C90( C89 C90 ) C89_=_C91( C89 C91 ) \nC89_=_C92( C89 C92 ) C89_=_C93( C89 C93 ) C89_=_C94( C89 C94 ) C89_=_C95( C89 C95 ) C89_=_C131( C89 C131 ) C90_=_C91( C90 C91 ) \nC90_=_C92( C90 C92 ) C90_=_C93( C90 C93 ) C90_=_C94( C90 C94 ) C90_=_C95( C90 C95 ) C90_=_C132( C90 C132 ) C90_=_C2900( C90 C2900 ) \nC90_=_C3032( C90 C3032 ) C91_=_C92( C91 C92 ) C91_=_C93( C91 C93 ) C91_=_C94( C91 C94 ) C91_=_C95( C91 C95 ) C91_=_C133( C91 C133 ) \nC91_=_C2901( C91 C2901 ) C91_=_C3033( C91 C3033 ) C92_=_C93( C92 C93 ) C92_=_C94( C92 C94 ) C92_=_C95( C92 C95 ) C92_=_C3034( C92 C3034 ) \nC93_=_C94( C93 C94 ) C93_=_C95( C93 C95 ) C93_=_C3035( C93 C3035 ) C94_=_C95( C94 C95 ) C94_=_C3036( C94 C3036 ) C95_=_C136( C95 C136 ) \nC95_=_C2905( C95 C2905 ) C95_=_C3038( C95 C3038 ) C111_=_C130( C111 C130 ) C111_=_C169( C111 C169 ) C111_=_C255( C111 C255 ) C111_=_C268( C111 C268 ) \nC111_=_C284( C111 C284 ) C111_=_C417( C111 C417 ) C111_=_C549( C111 C549 ) C111_=_C665( C111 C665 ) C111_=_C1663( C111 C1663 ) C111_=_C1728( C111 C1728 ) \nC111_=_C1820( C111 C1820 ) C111_=_C1934( C111 C1934 ) C111_=_C2241( C111 C2241 ) C111_=_C2993( C111 C2993 ) C111_=_C3032( C111 C3032 ) C111_=_C3033( C111 C3033 ) \nC111_=_C3034( C111 C3034 ) C111_=_C3035( C111 C3035 ) C111_=_C3036( C111 C3036 ) C111_=_C3037( C111 C3037 ) C111_=_C3038( C111 C3038 ) C111_=_C3039( C111 C3039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253( C120 C253 ) C120_=_C255( C120 C255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267( C121 C267 ) \nC121_=_C268( C121 C26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284( C122 C284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4_=_C125( C124 C125 ) \nC124_=_C126( C124 C126 ) C124_=_C127( C124 C127 ) C124_=_C128( C124 C128 ) C124_=_C129( C124 C129 ) C124_=_C130( C124 C130 ) C124_=_C131( C124 C131 ) \nC124_=_C132( C124 C132 ) C124_=_C133( C124 C133 ) C124_=_C134( C124 C134 ) C124_=_C135( C124 C135 ) C124_=_C136( C124 C136 ) C125_=_C126( C125 C126 ) \nC125_=_C127( C125 C127 ) C125_=_C128( C125 C128 ) C125_=_C129( C125 C129 ) C125_=_C130( C125 C130 ) C125_=_C131( C125 C131 ) C125_=_C132( C125 C132 ) \nC125_=_C133( C125 C133 ) C125_=_C134( C125 C134 ) C125_=_C135( C125 C135 ) C125_=_C136( C125 C136 ) C126_=_C127( C126 C127 ) C126_=_C128( C126 C128 ) \nC126_=_C129( C126 C129 ) C126_=_C130( C126 C130 ) C126_=_C131( C126 C131 ) C126_=_C132( C126 C132 ) C126_=_C133( C126 C133 ) C126_=_C134( C126 C134 ) \nC126_=_C135( C126 C135 ) C126_=_C136( C126 C136 ) C126_=_C1726( C126 C1726 ) C126_=_C1728( C126 C1728 ) C127_=_C128( C127 C128 ) C127_=_C129( C127 C129 ) \nC127_=_C130( C127 C130 ) C127_=_C131( C127 C131 ) C127_=_C132( C127 C132 ) C127_=_C133( C127 C133 ) C127_=_C134( C127 C134 ) C127_=_C135( C127 C135 ) \nC127_=_C136( C127 C136 ) C128_=_C129( C128 C129 ) C128_=_C130( C128 C130 ) C128_=_C131( C128 C131 ) C128_=_C132( C128 C132 ) C128_=_C133( C128 C133 ) \nC128_=_C134( C128 C134 ) C128_=_C135( C128 C135 ) C128_=_C136( C128 C136 ) C128_=_C253( C128 C253 ) C128_=_C267( C128 C267 ) C128_=_C1123( C128 C1123 ) \nC128_=_C1726( C128 C1726 ) C128_=_C1997( C128 C1997 ) C128_=_C2022( C128 C2022 ) C128_=_C2141( C128 C2141 ) C128_=_C2519( C128 C2519 ) C128_=_C2891( C128 C2891 ) \nC128_=_C2893( C128 C2893 ) C128_=_C2894( C128 C2894 ) C128_=_C2895( C128 C2895 ) C128_=_C2896( C128 C2896 ) C128_=_C2897( C128 C2897 ) C128_=_C2898( C128 C2898 ) \nC128_=_C2899( C128 C2899 ) C128_=_C2900( C128 C2900 ) C128_=_C2901( C128 C2901 ) C128_=_C2902( C128 C2902 ) C128_=_C2903( C128 C2903 ) C128_=_C2904( C128 C2904 ) \nC128_=_C2905( C128 C2905 ) C128_=_C2906( C128 C2906 ) C129_=_C130( C129 C130 ) C129_=_C131( C129 C131 ) C129_=_C132( C129 C132 ) C129_=_C133( C129 C133 ) \nC129_=_C134( C129 C134 ) C129_=_C135( C129 C135 ) C129_=_C136( C129 C136 ) C130_=_C131( C130 C131 ) C130_=_C132( C130 C132 ) C130_=_C133( C130 C133 ) \nC130_=_C134( C130 C134 ) C130_=_C135( C130 C135 ) C130_=_C136( C130 C136 ) C130_=_C169( C130 C169 ) C130_=_C255( C130 C255 ) C130_=_C268( C130</w:t>
      </w:r>
    </w:p>
    <w:p>
      <w:pPr>
        <w:pStyle w:val="PreformattedText"/>
        <w:bidi w:val="0"/>
        <w:spacing w:before="0" w:after="0"/>
        <w:jc w:val="left"/>
        <w:rPr/>
      </w:pPr>
      <w:r>
        <w:rPr/>
        <w:t xml:space="preserve"> </w:t>
      </w:r>
      <w:r>
        <w:rPr/>
        <w:t>C268 ) \nC130_=_C284( C130 C284 ) C130_=_C417( C130 C417 ) C130_=_C549( C130 C549 ) C130_=_C665( C130 C665 ) C130_=_C1663( C130 C1663 ) C130_=_C1728( C130 C1728 ) \nC130_=_C1820( C130 C1820 ) C130_=_C1934( C130 C1934 ) C130_=_C2241( C130 C2241 ) C130_=_C2993( C130 C2993 ) C130_=_C3032( C130 C3032 ) C130_=_C3033( C130 C3033 ) \nC130_=_C3034( C130 C3034 ) C130_=_C3035( C130 C3035 ) C130_=_C3036( C130 C3036 ) C130_=_C3037( C130 C3037 ) C130_=_C3038( C130 C3038 ) C130_=_C3039( C130 C3039 ) \nC131_=_C132( C131 C132 ) C131_=_C133( C131 C133 ) C131_=_C134( C131 C134 ) C131_=_C135( C131 C135 ) C131_=_C136( C131 C136 ) C132_=_C133( C132 C133 ) \nC132_=_C134( C132 C134 ) C132_=_C135( C132 C135 ) C132_=_C136( C132 C136 ) C132_=_C2900( C132 C2900 ) C132_=_C3032( C132 C3032 ) C133_=_C134( C133 C134 ) \nC133_=_C135( C133 C135 ) C133_=_C136( C133 C136 ) C133_=_C2901( C133 C2901 ) C133_=_C3033( C133 C3033 ) C134_=_C135( C134 C135 ) C134_=_C136( C134 C136 ) \nC135_=_C136( C135 C136 ) C136_=_C2905( C136 C2905 ) C136_=_C3038( C136 C3038 ) C169_=_C255( C169 C255 ) C169_=_C268( C169 C268 ) C169_=_C284( C169 C284 ) \nC169_=_C417( C169 C417 ) C169_=_C549( C169 C549 ) C169_=_C665( C169 C665 ) C169_=_C1663( C169 C1663 ) C169_=_C1728( C169 C1728 ) C169_=_C1820( C169 C1820 ) \nC169_=_C1934( C169 C1934 ) C169_=_C2241( C169 C2241 ) C169_=_C2993( C169 C2993 ) C169_=_C3032( C169 C3032 ) C169_=_C3033( C169 C3033 ) C169_=_C3034( C169 C3034 ) \nC169_=_C3035( C169 C3035 ) C169_=_C3036( C169 C3036 ) C169_=_C3037( C169 C3037 ) C169_=_C3038( C169 C3038 ) C169_=_C3039( C169 C3039 ) C253_=_C255( C253 C255 ) \nC253_=_C267( C253 C267 ) C253_=_C1123( C253 C1123 ) C253_=_C1726( C253 C1726 ) C253_=_C1997( C253 C1997 ) C253_=_C2022( C253 C2022 ) C253_=_C2141( C253 C2141 ) \nC253_=_C2519( C253 C2519 ) C253_=_C2891( C253 C2891 ) C253_=_C2893( C253 C2893 ) C253_=_C2894( C253 C2894 ) C253_=_C2895( C253 C2895 ) C253_=_C2896( C253 C2896 ) \nC253_=_C2897( C253 C2897 ) C253_=_C2898( C253 C2898 ) C253_=_C2899( C253 C2899 ) C253_=_C2900( C253 C2900 ) C253_=_C2901( C253 C2901 ) C253_=_C2902( C253 C2902 ) \nC253_=_C2903( C253 C2903 ) C253_=_C2904( C253 C2904 ) C253_=_C2905( C253 C2905 ) C253_=_C2906( C253 C2906 ) C255_=_C268( C255 C268 ) C255_=_C284( C255 C284 ) \nC255_=_C417( C255 C417 ) C255_=_C549( C255 C549 ) C255_=_C665( C255 C665 ) C255_=_C1663( C255 C1663 ) C255_=_C1728( C255 C1728 ) C255_=_C1820( C255 C1820 ) \nC255_=_C1934( C255 C1934 ) C255_=_C2241( C255 C2241 ) C255_=_C2993( C255 C2993 ) C255_=_C3032( C255 C3032 ) C255_=_C3033( C255 C3033 ) C255_=_C3034( C255 C3034 ) \nC255_=_C3035( C255 C3035 ) C255_=_C3036( C255 C3036 ) C255_=_C3037( C255 C3037 ) C255_=_C3038( C255 C3038 ) C255_=_C3039( C255 C3039 ) C267_=_C268( C267 C268 ) \nC267_=_C1123( C267 C1123 ) C267_=_C1726( C267 C1726 ) C267_=_C1997( C267 C1997 ) C267_=_C2022( C267 C2022 ) C267_=_C2141( C267 C2141 ) C267_=_C2519( C267 C2519 ) \nC267_=_C2891( C267 C2891 ) C267_=_C2893( C267 C2893 ) C267_=_C2894( C267 C2894 ) C267_=_C2895( C267 C2895 ) C267_=_C2896( C267 C2896 ) C267_=_C2897( C267 C2897 ) \nC267_=_C2898( C267 C2898 ) C267_=_C2899( C267 C2899 ) C267_=_C2900( C267 C2900 ) C267_=_C2901( C267 C2901 ) C267_=_C2902( C267 C2902 ) C267_=_C2903( C267 C2903 ) \nC267_=_C2904( C267 C2904 ) C267_=_C2905( C267 C2905 ) C267_=_C2906( C267 C2906 ) C268_=_C284( C268 C284 ) C268_=_C417( C268 C417 ) C268_=_C549( C268 C549 ) \nC268_=_C665( C268 C665 ) C268_=_C1663( C268 C1663 ) C268_=_C1728( C268 C1728 ) C268_=_C1820( C268 C1820 ) C268_=_C1934( C268 C1934 ) C268_=_C2241( C268 C2241 ) \nC268_=_C2993( C268 C2993 ) C268_=_C3032( C268 C3032 ) C268_=_C3033( C268 C3033 ) C268_=_C3034( C268 C3034 ) C268_=_C3035( C268 C3035 ) C268_=_C3036( C268 C3036 ) \nC268_=_C3037( C268 C3037 ) C268_=_C3038( C268 C3038 ) C268_=_C3039( C268 C3039 ) C284_=_C417( C284 C417 ) C284_=_C549( C284 C549 ) C284_=_C665( C284 C665 ) \nC284_=_C1663( C284 C1663 ) C284_=_C1728( C284 C1728 ) C284_=_C1820( C284 C1820 ) C284_=_C1934( C284 C1934 ) C284_=_C2241( C284 C2241 ) C284_=_C2993( C284 C2993 ) \nC284_=_C3032( C284 C3032 ) C284_=_C3033( C284 C3033 ) C284_=_C3034( C284 C3034 ) C284_=_C3035( C284 C3035 ) C284_=_C3036( C284 C3036 ) C284_=_C3037( C284 C3037 ) \nC284_=_C3038( C284 C3038 ) C284_=_C3039( C284 C3039 ) C417_=_C549( C417 C549 ) C417_=_C665( C417 C665 ) C417_=_C1663( C417 C1663 ) C417_=_C1728( C417 C1728 ) \nC417_=_C1820( C417 C1820 ) C417_=_C1934( C417 C1934 ) C417_=_C2241( C417 C2241 ) C417_=_C2993( C417 C2993 ) C417_=_C3032( C417 C3032 ) C417_=_C3033( C417 C3033 ) \nC417_=_C3034( C417 C3034 ) C417_=_C3035( C417 C3035 ) C417_=_C3036( C417 C3036 ) C417_=_C3037( C417 C3037 ) C417_=_C3038( C417 C3038 ) C417_=_C3039( C417 C3039 ) \nC549_=_C665( C549 C665 ) C549_=_C1663( C549 C1663 ) C549_=_C1728( C549 C1728 ) C549_=_C1820( C549 C1820 ) C549_=_C1934( C549 C1934 ) C549_=_C2241( C549 C2241 ) \nC549_=_C2993( C549 C2993 ) C549_=_C3032( C549 C3032 ) C549_=_C3033( C549 C3033 ) C549_=_C3034( C549 C3034 ) C549_=_C3035( C549 C3035 ) C549_=_C3036( C549 C3036 ) \nC549_=_C3037( C549 C3037 ) C549_=_C3038( C549 C3038 ) C549_=_C3039( C549 C3039 ) C665_=_C1663( C665 C1663 ) C665_=_C1728( C665 C1728 ) C665_=_C1820( C665 C1820 ) \nC665_=_C1934( C665 C1934 ) C665_=_C2241( C665 C2241 ) C665_=_C2993( C665 C2993 ) C665_=_C3032( C665 C3032 ) C665_=_C3033( C665 C3033 ) C665_=_C3034( C665 C3034 ) \nC665_=_C3035( C665 C3035 ) C665_=_C3036( C665 C3036 ) C665_=_C3037( C665 C3037 ) C665_=_C3038( C665 C3038 ) C665_=_C3039( C665 C3039 ) C1123_=_C1726( C1123 C1726 ) \nC1123_=_C1997( C1123 C1997 ) C1123_=_C2022( C1123 C2022 ) C1123_=_C2141( C1123 C2141 ) C1123_=_C2519( C1123 C2519 ) C1123_=_C2891( C1123 C2891 ) C1123_=_C2893( C1123 C2893 ) \nC1123_=_C2894( C1123 C2894 ) C1123_=_C2895( C1123 C2895 ) C1123_=_C2896( C1123 C2896 ) C1123_=_C2897( C1123 C2897 ) C1123_=_C2898( C1123 C2898 ) C1123_=_C2899( C1123 C2899 ) \nC1123_=_C2900( C1123 C2900 ) C1123_=_C2901( C1123 C2901 ) C1123_=_C2902( C1123 C2902 ) C1123_=_C2903( C1123 C2903 ) C1123_=_C2904( C1123 C2904 ) C1123_=_C2905( C1123 C2905 ) \nC1123_=_C2906( C1123 C2906 ) C1663_=_C1728( C1663 C1728 ) C1663_=_C1820( C1663 C1820 ) C1663_=_C1934( C1663 C1934 ) C1663_=_C2241( C1663 C2241 ) C1663_=_C2993( C1663 C2993 ) \nC1663_=_C3032( C1663 C3032 ) C1663_=_C3033( C1663 C3033 ) C1663_=_C3034( C1663 C3034 ) C1663_=_C3035( C1663 C3035 ) C1663_=_C3036( C1663 C3036 ) C1663_=_C3037( C1663 C3037 ) \nC1663_=_C3038( C1663 C3038 ) C1663_=_C3039( C1663 C3039 ) C1726_=_C1728( C1726 C1728 ) C1726_=_C1997( C1726 C1997 ) C1726_=_C2022( C1726 C2022 ) C1726_=_C2141( C1726 C2141 ) \nC1726_=_C2519( C1726 C2519 ) C1726_=_C2891( C1726 C2891 ) C1726_=_C2893( C1726 C2893 ) C1726_=_C2894( C1726 C2894 ) C1726_=_C2895( C1726 C2895 ) C1726_=_C2896( C1726 C2896 ) \nC1726_=_C2897( C1726 C2897 ) C1726_=_C2898( C1726 C2898 ) C1726_=_C2899( C1726 C2899 ) C1726_=_C2900( C1726 C2900 ) C1726_=_C2901( C1726 C2901 ) C1726_=_C2902( C1726 C2902 ) \nC1726_=_C2903( C1726 C2903 ) C1726_=_C2904( C1726 C2904 ) C1726_=_C2905( C1726 C2905 ) C1726_=_C2906( C1726 C2906 ) C1728_=_C1820( C1728 C1820 ) C1728_=_C1934( C1728 C1934 ) \nC1728_=_C2241( C1728 C2241 ) C1728_=_C2993( C1728 C2993 ) C1728_=_C3032( C1728 C3032 ) C1728_=_C3033( C1728 C3033 ) C1728_=_C3034( C1728 C3034 ) C1728_=_C3035( C1728 C3035 ) \nC1728_=_C3036( C1728 C3036 ) C1728_=_C3037( C1728 C3037 ) C1728_=_C3038( C1728 C3038 ) C1728_=_C3039( C1728 C3039 ) C1820_=_C1934( C1820 C1934 ) C1820_=_C2241( C1820 C2241 ) \nC1820_=_C2993( C1820 C2993 ) C1820_=_C3032( C1820 C3032 ) C1820_=_C3033( C1820 C3033 ) C1820_=_C3034( C1820 C3034 ) C1820_=_C3035( C1820 C3035 ) C1820_=_C3036( C1820 C3036 ) \nC1820_=_C3037( C1820 C3037 ) C1820_=_C3038( C1820 C3038 ) C1820_=_C3039( C1820 C3039 ) C1934_=_C2241( C1934 C2241 ) C1934_=_C2993( C1934 C2993 ) C1934_=_C3032( C1934 C3032 ) \nC1934_=_C3033( C1934 C3033 ) C1934_=_C3034( C1934 C3034 ) C1934_=_C3035( C1934 C3035 ) C1934_=_C3036( C1934 C3036 ) C1934_=_C3037( C1934 C3037 ) C1934_=_C3038( C1934 C3038 ) \nC1934_=_C3039( C1934 C3039 ) C1997_=_C2022( C1997 C2022 ) C1997_=_C2141( C1997 C2141 ) C1997_=_C2519( C1997 C2519 ) C1997_=_C2891( C1997 C2891 ) C1997_=_C2893( C1997 C2893 ) \nC1997_=_C2894( C1997 C2894 ) C1997_=_C2895( C1997 C2895 ) C1997_=_C2896( C1997 C2896 ) C1997_=_C2897( C1997 C2897 ) C1997_=_C2898( C1997 C2898 ) C1997_=_C2899( C1997 C2899 ) \nC1997_=_C2900( C1997 C2900 ) C1997_=_C2901( C1997 C2901 ) C1997_=_C2902( C1997 C2902 ) C1997_=_C2903( C1997 C2903 ) C1997_=_C2904( C1997 C2904 ) C1997_=_C2905( C1997 C2905 ) \nC1997_=_C2906( C1997 C2906 ) C2022_=_C2141( C2022 C2141 ) C2022_=_C2519( C2022 C2519 ) C2022_=_C2891( C2022 C2891 ) C2022_=_C2893( C2022 C2893 ) C2022_=_C2894( C2022 C2894 ) \nC2022_=_C2895( C2022 C2895 ) C2022_=_C2896( C2022 C2896 ) C2022_=_C2897( C2022 C2897 ) C2022_=_C2898( C2022 C2898 ) C2022_=_C2899( C2022 C2899 ) C2022_=_C2900( C2022 C2900 ) \nC2022_=_C2901( C2022 C2901 ) C2022_=_C2902( C2022 C2902 ) C2022_=_C2903( C2022 C2903 ) C2022_=_C2904( C2022 C2904 ) C2022_=_C2905( C2022 C2905 ) C2022_=_C2906( C2022 C2906 ) \nC2141_=_C2519( C2141 C2519 ) C2141_=_C2891( C2141 C2891 ) C2141_=_C2893( C2141 C2893 ) C2141_=_C2894( C2141 C2894 ) C2141_=_C2895( C2141 C2895 ) C2141_=_C2896( C2141 C2896 ) \nC2141_=_C2897( C2141 C2897 ) C2141_=_C2898( C2141 C2898 ) C2141_=_C2899( C2141 C2899 ) C2141_=_C2900( C2141 C2900 ) C2141_=_C2901( C2141 C2901 ) C2141_=_C2902( C2141 C2902 ) \nC2141_=_C2903( C2141 C2903 ) C2141_=_C2904( C2141 C2904 ) C2141_=_C2905( C2141 C2905 ) C2141_=_C2906( C2141 C2906 ) C2241_=_C2993( C2241 C2993 ) C2241_=_C3032( C2241 C3032 ) \nC2241_=_C3033( C2241 C3033 ) C2241_=_C3034( C2241 C3034 ) C2241_=_C3035( C2241 C3035 ) C2241_=_C3036( C2241 C3036 ) C2241_=_C3037( C2241 C3037 ) C2241_=_C3038( C2241 C3038 ) \nC2241_=_C3039( C2241 C3039 ) C2519_=_C2891( C2519 C2891 ) C2519_=_C2893( C2519 C2893 ) C2519_=_C2894( C2519 C2894 ) C2519_=_C2895( C2519 C2895 ) C2519_=_C2896( C2519 C2896 ) \nC2519_=_C2897(</w:t>
      </w:r>
    </w:p>
    <w:p>
      <w:pPr>
        <w:pStyle w:val="PreformattedText"/>
        <w:bidi w:val="0"/>
        <w:spacing w:before="0" w:after="0"/>
        <w:jc w:val="left"/>
        <w:rPr/>
      </w:pPr>
      <w:r>
        <w:rPr/>
        <w:t xml:space="preserve"> </w:t>
      </w:r>
      <w:r>
        <w:rPr/>
        <w:t>C2519 C2897 ) C2519_=_C2898( C2519 C2898 ) C2519_=_C2899( C2519 C2899 ) C2519_=_C2900( C2519 C2900 ) C2519_=_C2901( C2519 C2901 ) C2519_=_C2902( C2519 C2902 ) \nC2519_=_C2903( C2519 C2903 ) C2519_=_C2904( C2519 C2904 ) C2519_=_C2905( C2519 C2905 ) C2519_=_C2906( C2519 C2906 ) C2891_=_C2893( C2891 C2893 ) C2891_=_C2894( C2891 C2894 ) \nC2891_=_C2895( C2891 C2895 ) C2891_=_C2896( C2891 C2896 ) C2891_=_C2897( C2891 C2897 ) C2891_=_C2898( C2891 C2898 ) C2891_=_C2899( C2891 C2899 ) C2891_=_C2900( C2891 C2900 ) \nC2891_=_C2901( C2891 C2901 ) C2891_=_C2902( C2891 C2902 ) C2891_=_C2903( C2891 C2903 ) C2891_=_C2904( C2891 C2904 ) C2891_=_C2905( C2891 C2905 ) C2891_=_C2906( C2891 C2906 ) \nC2893_=_C2894( C2893 C2894 ) C2893_=_C2895( C2893 C2895 ) C2893_=_C2896( C2893 C2896 ) C2893_=_C2897( C2893 C2897 ) C2893_=_C2898( C2893 C2898 ) C2893_=_C2899( C2893 C2899 ) \nC2893_=_C2900( C2893 C2900 ) C2893_=_C2901( C2893 C2901 ) C2893_=_C2902( C2893 C2902 ) C2893_=_C2903( C2893 C2903 ) C2893_=_C2904( C2893 C2904 ) C2893_=_C2905( C2893 C2905 ) \nC2893_=_C2906( C2893 C2906 ) C2894_=_C2895( C2894 C2895 ) C2894_=_C2896( C2894 C2896 ) C2894_=_C2897( C2894 C2897 ) C2894_=_C2898( C2894 C2898 ) C2894_=_C2899( C2894 C2899 ) \nC2894_=_C2900( C2894 C2900 ) C2894_=_C2901( C2894 C2901 ) C2894_=_C2902( C2894 C2902 ) C2894_=_C2903( C2894 C2903 ) C2894_=_C2904( C2894 C2904 ) C2894_=_C2905( C2894 C2905 ) \nC2894_=_C2906( C2894 C2906 ) C2895_=_C2896( C2895 C2896 ) C2895_=_C2897( C2895 C2897 ) C2895_=_C2898( C2895 C2898 ) C2895_=_C2899( C2895 C2899 ) C2895_=_C2900( C2895 C2900 ) \nC2895_=_C2901( C2895 C2901 ) C2895_=_C2902( C2895 C2902 ) C2895_=_C2903( C2895 C2903 ) C2895_=_C2904( C2895 C2904 ) C2895_=_C2905( C2895 C2905 ) C2895_=_C2906( C2895 C2906 ) \nC2896_=_C2897( C2896 C2897 ) C2896_=_C2898( C2896 C2898 ) C2896_=_C2899( C2896 C2899 ) C2896_=_C2900( C2896 C2900 ) C2896_=_C2901( C2896 C2901 ) C2896_=_C2902( C2896 C2902 ) \nC2896_=_C2903( C2896 C2903 ) C2896_=_C2904( C2896 C2904 ) C2896_=_C2905( C2896 C2905 ) C2896_=_C2906( C2896 C2906 ) C2897_=_C2898( C2897 C2898 ) C2897_=_C2899( C2897 C2899 ) \nC2897_=_C2900( C2897 C2900 ) C2897_=_C2901( C2897 C2901 ) C2897_=_C2902( C2897 C2902 ) C2897_=_C2903( C2897 C2903 ) C2897_=_C2904( C2897 C2904 ) C2897_=_C2905( C2897 C2905 ) \nC2897_=_C2906( C2897 C2906 ) C2898_=_C2899( C2898 C2899 ) C2898_=_C2900( C2898 C2900 ) C2898_=_C2901( C2898 C2901 ) C2898_=_C2902( C2898 C2902 ) C2898_=_C2903( C2898 C2903 ) \nC2898_=_C2904( C2898 C2904 ) C2898_=_C2905( C2898 C2905 ) C2898_=_C2906( C2898 C2906 ) C2899_=_C2900( C2899 C2900 ) C2899_=_C2901( C2899 C2901 ) C2899_=_C2902( C2899 C2902 ) \nC2899_=_C2903( C2899 C2903 ) C2899_=_C2904( C2899 C2904 ) C2899_=_C2905( C2899 C2905 ) C2899_=_C2906( C2899 C2906 ) C2900_=_C2901( C2900 C2901 ) C2900_=_C2902( C2900 C2902 ) \nC2900_=_C2903( C2900 C2903 ) C2900_=_C2904( C2900 C2904 ) C2900_=_C2905( C2900 C2905 ) C2900_=_C2906( C2900 C2906 ) C2900_=_C3032( C2900 C3032 ) C2901_=_C2902( C2901 C2902 ) \nC2901_=_C2903( C2901 C2903 ) C2901_=_C2904( C2901 C2904 ) C2901_=_C2905( C2901 C2905 ) C2901_=_C2906( C2901 C2906 ) C2901_=_C3033( C2901 C3033 ) C2902_=_C2903( C2902 C2903 ) \nC2902_=_C2904( C2902 C2904 ) C2902_=_C2905( C2902 C2905 ) C2902_=_C2906( C2902 C2906 ) C2903_=_C2904( C2903 C2904 ) C2903_=_C2905( C2903 C2905 ) C2903_=_C2906( C2903 C2906 ) \nC2904_=_C2905( C2904 C2905 ) C2904_=_C2906( C2904 C2906 ) C2905_=_C2906( C2905 C2906 ) C2905_=_C3038( C2905 C3038 ) C2993_=_C3032( C2993 C3032 ) C2993_=_C3033( C2993 C3033 ) \nC2993_=_C3034( C2993 C3034 ) C2993_=_C3035( C2993 C3035 ) C2993_=_C3036( C2993 C3036 ) C2993_=_C3037( C2993 C3037 ) C2993_=_C3038( C2993 C3038 ) C2993_=_C3039( C2993 C3039 ) \nC3032_=_C3033( C3032 C3033 ) C3032_=_C3034( C3032 C3034 ) C3032_=_C3035( C3032 C3035 ) C3032_=_C3036( C3032 C3036 ) C3032_=_C3037( C3032 C3037 ) C3032_=_C3038( C3032 C3038 ) \nC3032_=_C3039( C3032 C3039 ) C3033_=_C3034( C3033 C3034 ) C3033_=_C3035( C3033 C3035 ) C3033_=_C3036( C3033 C3036 ) C3033_=_C3037( C3033 C3037 ) C3033_=_C3038( C3033 C3038 ) \nC3033_=_C3039( C3033 C3039 ) C3034_=_C3035( C3034 C3035 ) C3034_=_C3036( C3034 C3036 ) C3034_=_C3037( C3034 C3037 ) C3034_=_C3038( C3034 C3038 ) C3034_=_C3039( C3034 C3039 ) \nC3035_=_C3036( C3035 C3036 ) C3035_=_C3037( C3035 C3037 ) C3035_=_C3038( C3035 C3038 ) C3035_=_C3039( C3035 C3039 ) C3036_=_C3037( C3036 C3037 ) C3036_=_C3038( C3036 C3038 ) \nC3036_=_C3039( C3036 C3039 ) C3037_=_C3038( C3037 C3038 ) C3037_=_C3039( C3037 C3039 ) C3038_=_C3039( C3038 C3039 ) "];154-&gt;245[label="88: C0 C2 C15 C49 C51 \nC74 C76 C77 C78 C79 C80 \nC81 C82 C83 C84 C85 C86 \nC89 C90 C91 C92 C93 C94 \nC95 C111 C116 C117 C118 C119 \nC120 C121 C122 C123 C124 C125 \nC126 C127 C129 C131 C132 C133 \nC134 C135 C136 C169 C253 C255 \nC267 C268 C284 C417 C549 C665 \nC1123 C1663 C1726 C1728 C1820 C1934 \nC1997 C2022 C2141 C2241 C2519 C2891 \nC2893 C2894 C2895 C2896 C2897 C2898 \nC2899 C2900 C2901 C2902 C2903 C2904 \nC2905 C2906 C2993 C3032 C3033 C3034 \nC3035 C3036 C3037 C3038 C3039 \n981: C0_=_C2 ,C0_=_C15 ,C0_=_C49 ,C0_=_C74 ,C0_=_C76 ,\nC0_=_C77 ,C0_=_C78 ,C0_=_C79 ,C0_=_C80 ,C0_=_C81 ,C0_=_C82 ,\nC0_=_C83 ,C0_=_C84 ,C0_=_C85 ,C0_=_C86 ,C0_=_C89 ,C0_=_C90 ,\nC0_=_C91 ,C0_=_C92 ,C0_=_C93 ,C0_=_C94 ,C0_=_C95 ,C2_=_C15 ,\nC2_=_C51 ,C2_=_C116 ,C2_=_C117 ,C2_=_C118 ,C2_=_C119 ,C2_=_C120 ,\nC2_=_C121 ,C2_=_C122 ,C2_=_C123 ,C2_=_C124 ,C2_=_C125 ,C2_=_C126 ,\nC2_=_C127 ,C2_=_C129 ,C2_=_C131 ,C2_=_C132 ,C2_=_C133 ,C2_=_C134 ,\nC2_=_C135 ,C2_=_C136 ,C15_=_C111 ,C15_=_C169 ,C15_=_C255 ,C15_=_C268 ,\nC15_=_C284 ,C15_=_C417 ,C15_=_C549 ,C15_=_C665 ,C15_=_C1663 ,C15_=_C1728 ,\nC15_=_C1820 ,C15_=_C1934 ,C15_=_C2241 ,C15_=_C2993 ,C15_=_C3032 ,C15_=_C3033 ,\nC15_=_C3034 ,C15_=_C3035 ,C15_=_C3036 ,C15_=_C3037 ,C15_=_C3038 ,C15_=_C3039 ,\nC49_=_C51 ,C49_=_C74 ,C49_=_C76 ,C49_=_C77 ,C49_=_C78 ,C49_=_C79 ,\nC49_=_C80 ,C49_=_C81 ,C49_=_C82 ,C49_=_C83 ,C49_=_C84 ,C49_=_C85 ,\nC49_=_C86 ,C49_=_C89 ,C49_=_C90 ,C49_=_C91 ,C49_=_C92 ,C49_=_C93 ,\nC49_=_C94 ,C49_=_C95 ,C51_=_C116 ,C51_=_C117 ,C51_=_C118 ,C51_=_C119 ,\nC51_=_C120 ,C51_=_C121 ,C51_=_C122 ,C51_=_C123 ,C51_=_C124 ,C51_=_C125 ,\nC51_=_C126 ,C51_=_C127 ,C51_=_C129 ,C51_=_C131 ,C51_=_C132 ,C51_=_C133 ,\nC51_=_C134 ,C51_=_C135 ,C51_=_C136 ,C74_=_C76 ,C74_=_C77 ,C74_=_C78 ,\nC74_=_C79 ,C74_=_C80 ,C74_=_C81 ,C74_=_C82 ,C74_=_C83 ,C74_=_C84 ,\nC74_=_C85 ,C74_=_C86 ,C74_=_C89 ,C74_=_C90 ,C74_=_C91 ,C74_=_C92 ,\nC74_=_C93 ,C74_=_C94 ,C74_=_C95 ,C74_=_C111 ,C76_=_C77 ,C76_=_C78 ,\nC76_=_C79 ,C76_=_C80 ,C76_=_C81 ,C76_=_C82 ,C76_=_C83 ,C76_=_C84 ,\nC76_=_C85 ,C76_=_C86 ,C76_=_C89 ,C76_=_C90 ,C76_=_C91 ,C76_=_C92 ,\nC76_=_C93 ,C76_=_C94 ,C76_=_C95 ,C76_=_C169 ,C77_=_C78 ,C77_=_C79 ,\nC77_=_C80 ,C77_=_C81 ,C77_=_C82 ,C77_=_C83 ,C77_=_C84 ,C77_=_C85 ,\nC77_=_C86 ,C77_=_C89 ,C77_=_C90 ,C77_=_C91 ,C77_=_C92 ,C77_=_C93 ,\nC77_=_C94 ,C77_=_C95 ,C77_=_C117 ,C78_=_C79 ,C78_=_C80 ,C78_=_C81 ,\nC78_=_C82 ,C78_=_C83 ,C78_=_C84 ,C78_=_C85 ,C78_=_C86 ,C78_=_C89 ,\nC78_=_C90 ,C78_=_C91 ,C78_=_C92 ,C78_=_C93 ,C78_=_C94 ,C78_=_C95 ,\nC78_=_C119 ,C79_=_C80 ,C79_=_C81 ,C79_=_C82 ,C79_=_C83 ,C79_=_C84 ,\nC79_=_C85 ,C79_=_C86 ,C79_=_C89 ,C79_=_C90 ,C79_=_C91 ,C79_=_C92 ,\nC79_=_C93 ,C79_=_C94 ,C79_=_C95 ,C79_=_C120 ,C79_=_C253 ,C79_=_C255 ,\nC80_=_C81 ,C80_=_C82 ,C80_=_C83 ,C80_=_C84 ,C80_=_C85 ,C80_=_C86 ,\nC80_=_C89 ,C80_=_C90 ,C80_=_C91 ,C80_=_C92 ,C80_=_C93 ,C80_=_C94 ,\nC80_=_C95 ,C80_=_C121 ,C80_=_C267 ,C80_=_C268 ,C81_=_C82 ,C81_=_C83 ,\nC81_=_C84 ,C81_=_C85 ,C81_=_C86 ,C81_=_C89 ,C81_=_C90 ,C81_=_C91 ,\nC81_=_C92 ,C81_=_C93 ,C81_=_C94 ,C81_=_C95 ,C81_=_C122 ,C81_=_C284 ,\nC82_=_C83 ,C82_=_C84 ,C82_=_C85 ,C82_=_C86 ,C82_=_C89 ,C82_=_C90 ,\nC82_=_C91 ,C82_=_C92 ,C82_=_C93 ,C82_=_C94 ,C82_=_C95 ,C82_=_C124 ,\nC83_=_C84 ,C83_=_C85 ,C83_=_C86 ,C83_=_C89 ,C83_=_C90 ,C83_=_C91 ,\nC83_=_C92 ,C83_=_C93 ,C83_=_C94 ,C83_=_C95 ,C83_=_C125 ,C84_=_C85 ,\nC84_=_C86 ,C84_=_C89 ,C84_=_C90 ,C84_=_C91 ,C84_=_C92 ,C84_=_C93 ,\nC84_=_C94 ,C84_=_C95 ,C84_=_C665 ,C85_=_C86 ,C85_=_C89 ,C85_=_C90 ,\nC85_=_C91 ,C85_=_C92 ,C85_=_C93 ,C85_=_C94 ,C85_=_C95 ,C85_=_C126 ,\nC85_=_C1726 ,C85_=_C1728 ,C86_=_C89 ,C86_=_C90 ,C86_=_C91 ,C86_=_C92 ,\nC86_=_C93 ,C86_=_C94 ,C86_=_C95 ,C86_=_C127 ,C89_=_C90 ,C89_=_C91 ,\nC89_=_C92 ,C89_=_C93 ,C89_=_C94 ,C89_=_C95 ,C89_=_C131 ,C90_=_C91 ,\nC90_=_C92 ,C90_=_C93 ,C90_=_C94 ,C90_=_C95 ,C90_=_C132 ,C90_=_C2900 ,\nC90_=_C3032 ,C91_=_C92 ,C91_=_C93 ,C91_=_C94 ,C91_=_C95 ,C91_=_C133 ,\nC91_=_C2901 ,C91_=_C3033 ,C92_=_C93 ,C92_=_C94 ,C92_=_C95 ,C92_=_C3034 ,\nC93_=_C94 ,C93_=_C95 ,C93_=_C3035 ,C94_=_C95 ,C94_=_C3036 ,C95_=_C136 ,\nC95_=_C2905 ,C95_=_C3038 ,C111_=_C169 ,C111_=_C255 ,C111_=_C268 ,C111_=_C284 ,\nC111_=_C417 ,C111_=_C549 ,C111_=_C665 ,C111_=_C1663 ,C111_=_C1728 ,C111_=_C1820 ,\nC111_=_C1934 ,C111_=_C2241 ,C111_=_C2993 ,C111_=_C3032 ,C111_=_C3033 ,C111_=_C3034 ,\nC111_=_C3035 ,C111_=_C3036 ,C111_=_C3037 ,C111_=_C3038 ,C111_=_C3039 ,C116_=_C117 ,\nC116_=_C118 ,C116_=_C119 ,C116_=_C120 ,C116_=_C121 ,C116_=_C122 ,C116_=_C123 ,\nC116_=_C124 ,C116_=_C125 ,C116_=_C126 ,C116_=_C127 ,C116_=_C129 ,C116_=_C131 ,\nC116_=_C132 ,C116_=_C133 ,C116_=_C134 ,C116_=_C135 ,C116_=_C136 ,C117_=_C118 ,\nC117_=_C119 ,C117_=_C120 ,C117_=_C121 ,C117_=_C122 ,C117_=_C123 ,C117_=_C124 ,\nC117_=_C125 ,C117_=_C126 ,C117_=_C127 ,C117_=_C129 ,C117_=_C131 ,C117_=_C132 ,\nC117_=_C133 ,C117_=_C134 ,C117_=_C135 ,C117_=_C136 ,C118_=_C119 ,C118_=_C120 ,\nC118_=_C121 ,C118_=_C122 ,C118_=_C123 ,C118_=_C124 ,C118_=_C125 ,C118_=_C126 ,\nC118_=_C127 ,C118_=_C129 ,C118_=_C131 ,C118_=_C132 ,C118_=_C133 ,C118_=_C134 ,\nC118_=_C135 ,C118_=_C136 ,C119_=_C120 ,C119_=_C121 ,C119_=_C122 ,C119_=_C123 ,\nC119_=_C124 ,C119_=_C125 ,C119_=_C126 ,C119_=_C127 ,C119_=_C129 ,C119_=_C131 ,\nC119_=_C132 ,C119_=_C133 ,C119_=_C134 ,C119_=_C135 ,C119_=_C136 ,C120_=_C121 ,\nC120_=_C122 ,C120_=_C123 ,C120_=_C124 ,C120_=_C125 ,C120_=_C126 ,C120_=_C127 ,\nC120_=_C129 ,C120_=_C131 ,C120_=_C132 ,C120_=_C133 ,C120_=_C134 ,C120_=_C135</w:t>
      </w:r>
    </w:p>
    <w:p>
      <w:pPr>
        <w:pStyle w:val="PreformattedText"/>
        <w:bidi w:val="0"/>
        <w:spacing w:before="0" w:after="0"/>
        <w:jc w:val="left"/>
        <w:rPr/>
      </w:pPr>
      <w:r>
        <w:rPr/>
        <w:t xml:space="preserve"> </w:t>
      </w:r>
      <w:r>
        <w:rPr/>
        <w:t>,\nC120_=_C136 ,C120_=_C253 ,C120_=_C255 ,C121_=_C122 ,C121_=_C123 ,C121_=_C124 ,\nC121_=_C125 ,C121_=_C126 ,C121_=_C127 ,C121_=_C129 ,C121_=_C131 ,C121_=_C132 ,\nC121_=_C133 ,C121_=_C134 ,C121_=_C135 ,C121_=_C136 ,C121_=_C267 ,C121_=_C268 ,\nC122_=_C123 ,C122_=_C124 ,C122_=_C125 ,C122_=_C126 ,C122_=_C127 ,C122_=_C129 ,\nC122_=_C131 ,C122_=_C132 ,C122_=_C133 ,C122_=_C134 ,C122_=_C135 ,C122_=_C136 ,\nC122_=_C284 ,C123_=_C124 ,C123_=_C125 ,C123_=_C126 ,C123_=_C127 ,C123_=_C129 ,\nC123_=_C131 ,C123_=_C132 ,C123_=_C133 ,C123_=_C134 ,C123_=_C135 ,C123_=_C136 ,\nC124_=_C125 ,C124_=_C126 ,C124_=_C127 ,C124_=_C129 ,C124_=_C131 ,C124_=_C132 ,\nC124_=_C133 ,C124_=_C134 ,C124_=_C135 ,C124_=_C136 ,C125_=_C126 ,C125_=_C127 ,\nC125_=_C129 ,C125_=_C131 ,C125_=_C132 ,C125_=_C133 ,C125_=_C134 ,C125_=_C135 ,\nC125_=_C136 ,C126_=_C127 ,C126_=_C129 ,C126_=_C131 ,C126_=_C132 ,C126_=_C133 ,\nC126_=_C134 ,C126_=_C135 ,C126_=_C136 ,C126_=_C1726 ,C126_=_C1728 ,C127_=_C129 ,\nC127_=_C131 ,C127_=_C132 ,C127_=_C133 ,C127_=_C134 ,C127_=_C135 ,C127_=_C136 ,\nC129_=_C131 ,C129_=_C132 ,C129_=_C133 ,C129_=_C134 ,C129_=_C135 ,C129_=_C136 ,\nC131_=_C132 ,C131_=_C133 ,C131_=_C134 ,C131_=_C135 ,C131_=_C136 ,C132_=_C133 ,\nC132_=_C134 ,C132_=_C135 ,C132_=_C136 ,C132_=_C2900 ,C132_=_C3032 ,C133_=_C134 ,\nC133_=_C135 ,C133_=_C136 ,C133_=_C2901 ,C133_=_C3033 ,C134_=_C135 ,C134_=_C136 ,\nC135_=_C136 ,C136_=_C2905 ,C136_=_C3038 ,C169_=_C255 ,C169_=_C268 ,C169_=_C284 ,\nC169_=_C417 ,C169_=_C549 ,C169_=_C665 ,C169_=_C1663 ,C169_=_C1728 ,C169_=_C1820 ,\nC169_=_C1934 ,C169_=_C2241 ,C169_=_C2993 ,C169_=_C3032 ,C169_=_C3033 ,C169_=_C3034 ,\nC169_=_C3035 ,C169_=_C3036 ,C169_=_C3037 ,C169_=_C3038 ,C169_=_C3039 ,C253_=_C255 ,\nC253_=_C267 ,C253_=_C1123 ,C253_=_C1726 ,C253_=_C1997 ,C253_=_C2022 ,C253_=_C2141 ,\nC253_=_C2519 ,C253_=_C2891 ,C253_=_C2893 ,C253_=_C2894 ,C253_=_C2895 ,C253_=_C2896 ,\nC253_=_C2897 ,C253_=_C2898 ,C253_=_C2899 ,C253_=_C2900 ,C253_=_C2901 ,C253_=_C2902 ,\nC253_=_C2903 ,C253_=_C2904 ,C253_=_C2905 ,C253_=_C2906 ,C255_=_C268 ,C255_=_C284 ,\nC255_=_C417 ,C255_=_C549 ,C255_=_C665 ,C255_=_C1663 ,C255_=_C1728 ,C255_=_C1820 ,\nC255_=_C1934 ,C255_=_C2241 ,C255_=_C2993 ,C255_=_C3032 ,C255_=_C3033 ,C255_=_C3034 ,\nC255_=_C3035 ,C255_=_C3036 ,C255_=_C3037 ,C255_=_C3038 ,C255_=_C3039 ,C267_=_C268 ,\nC267_=_C1123 ,C267_=_C1726 ,C267_=_C1997 ,C267_=_C2022 ,C267_=_C2141 ,C267_=_C2519 ,\nC267_=_C2891 ,C267_=_C2893 ,C267_=_C2894 ,C267_=_C2895 ,C267_=_C2896 ,C267_=_C2897 ,\nC267_=_C2898 ,C267_=_C2899 ,C267_=_C2900 ,C267_=_C2901 ,C267_=_C2902 ,C267_=_C2903 ,\nC267_=_C2904 ,C267_=_C2905 ,C267_=_C2906 ,C268_=_C284 ,C268_=_C417 ,C268_=_C549 ,\nC268_=_C665 ,C268_=_C1663 ,C268_=_C1728 ,C268_=_C1820 ,C268_=_C1934 ,C268_=_C2241 ,\nC268_=_C2993 ,C268_=_C3032 ,C268_=_C3033 ,C268_=_C3034 ,C268_=_C3035 ,C268_=_C3036 ,\nC268_=_C3037 ,C268_=_C3038 ,C268_=_C3039 ,C284_=_C417 ,C284_=_C549 ,C284_=_C665 ,\nC284_=_C1663 ,C284_=_C1728 ,C284_=_C1820 ,C284_=_C1934 ,C284_=_C2241 ,C284_=_C2993 ,\nC284_=_C3032 ,C284_=_C3033 ,C284_=_C3034 ,C284_=_C3035 ,C284_=_C3036 ,C284_=_C3037 ,\nC284_=_C3038 ,C284_=_C3039 ,C417_=_C549 ,C417_=_C665 ,C417_=_C1663 ,C417_=_C1728 ,\nC417_=_C1820 ,C417_=_C1934 ,C417_=_C2241 ,C417_=_C2993 ,C417_=_C3032 ,C417_=_C3033 ,\nC417_=_C3034 ,C417_=_C3035 ,C417_=_C3036 ,C417_=_C3037 ,C417_=_C3038 ,C417_=_C3039 ,\nC549_=_C665 ,C549_=_C1663 ,C549_=_C1728 ,C549_=_C1820 ,C549_=_C1934 ,C549_=_C2241 ,\nC549_=_C2993 ,C549_=_C3032 ,C549_=_C3033 ,C549_=_C3034 ,C549_=_C3035 ,C549_=_C3036 ,\nC549_=_C3037 ,C549_=_C3038 ,C549_=_C3039 ,C665_=_C1663 ,C665_=_C1728 ,C665_=_C1820 ,\nC665_=_C1934 ,C665_=_C2241 ,C665_=_C2993 ,C665_=_C3032 ,C665_=_C3033 ,C665_=_C3034 ,\nC665_=_C3035 ,C665_=_C3036 ,C665_=_C3037 ,C665_=_C3038 ,C665_=_C3039 ,C1123_=_C1726 ,\nC1123_=_C1997 ,C1123_=_C2022 ,C1123_=_C2141 ,C1123_=_C2519 ,C1123_=_C2891 ,C1123_=_C2893 ,\nC1123_=_C2894 ,C1123_=_C2895 ,C1123_=_C2896 ,C1123_=_C2897 ,C1123_=_C2898 ,C1123_=_C2899 ,\nC1123_=_C2900 ,C1123_=_C2901 ,C1123_=_C2902 ,C1123_=_C2903 ,C1123_=_C2904 ,C1123_=_C2905 ,\nC1123_=_C2906 ,C1663_=_C1728 ,C1663_=_C1820 ,C1663_=_C1934 ,C1663_=_C2241 ,C1663_=_C2993 ,\nC1663_=_C3032 ,C1663_=_C3033 ,C1663_=_C3034 ,C1663_=_C3035 ,C1663_=_C3036 ,C1663_=_C3037 ,\nC1663_=_C3038 ,C1663_=_C3039 ,C1726_=_C1728 ,C1726_=_C1997 ,C1726_=_C2022 ,C1726_=_C2141 ,\nC1726_=_C2519 ,C1726_=_C2891 ,C1726_=_C2893 ,C1726_=_C2894 ,C1726_=_C2895 ,C1726_=_C2896 ,\nC1726_=_C2897 ,C1726_=_C2898 ,C1726_=_C2899 ,C1726_=_C2900 ,C1726_=_C2901 ,C1726_=_C2902 ,\nC1726_=_C2903 ,C1726_=_C2904 ,C1726_=_C2905 ,C1726_=_C2906 ,C1728_=_C1820 ,C1728_=_C1934 ,\nC1728_=_C2241 ,C1728_=_C2993 ,C1728_=_C3032 ,C1728_=_C3033 ,C1728_=_C3034 ,C1728_=_C3035 ,\nC1728_=_C3036 ,C1728_=_C3037 ,C1728_=_C3038 ,C1728_=_C3039 ,C1820_=_C1934 ,C1820_=_C2241 ,\nC1820_=_C2993 ,C1820_=_C3032 ,C1820_=_C3033 ,C1820_=_C3034 ,C1820_=_C3035 ,C1820_=_C3036 ,\nC1820_=_C3037 ,C1820_=_C3038 ,C1820_=_C3039 ,C1934_=_C2241 ,C1934_=_C2993 ,C1934_=_C3032 ,\nC1934_=_C3033 ,C1934_=_C3034 ,C1934_=_C3035 ,C1934_=_C3036 ,C1934_=_C3037 ,C1934_=_C3038 ,\nC1934_=_C3039 ,C1997_=_C2022 ,C1997_=_C2141 ,C1997_=_C2519 ,C1997_=_C2891 ,C1997_=_C2893 ,\nC1997_=_C2894 ,C1997_=_C2895 ,C1997_=_C2896 ,C1997_=_C2897 ,C1997_=_C2898 ,C1997_=_C2899 ,\nC1997_=_C2900 ,C1997_=_C2901 ,C1997_=_C2902 ,C1997_=_C2903 ,C1997_=_C2904 ,C1997_=_C2905 ,\nC1997_=_C2906 ,C2022_=_C2141 ,C2022_=_C2519 ,C2022_=_C2891 ,C2022_=_C2893 ,C2022_=_C2894 ,\nC2022_=_C2895 ,C2022_=_C2896 ,C2022_=_C2897 ,C2022_=_C2898 ,C2022_=_C2899 ,C2022_=_C2900 ,\nC2022_=_C2901 ,C2022_=_C2902 ,C2022_=_C2903 ,C2022_=_C2904 ,C2022_=_C2905 ,C2022_=_C2906 ,\nC2141_=_C2519 ,C2141_=_C2891 ,C2141_=_C2893 ,C2141_=_C2894 ,C2141_=_C2895 ,C2141_=_C2896 ,\nC2141_=_C2897 ,C2141_=_C2898 ,C2141_=_C2899 ,C2141_=_C2900 ,C2141_=_C2901 ,C2141_=_C2902 ,\nC2141_=_C2903 ,C2141_=_C2904 ,C2141_=_C2905 ,C2141_=_C2906 ,C2241_=_C2993 ,C2241_=_C3032 ,\nC2241_=_C3033 ,C2241_=_C3034 ,C2241_=_C3035 ,C2241_=_C3036 ,C2241_=_C3037 ,C2241_=_C3038 ,\nC2241_=_C3039 ,C2519_=_C2891 ,C2519_=_C2893 ,C2519_=_C2894 ,C2519_=_C2895 ,C2519_=_C2896 ,\nC2519_=_C2897 ,C2519_=_C2898 ,C2519_=_C2899 ,C2519_=_C2900 ,C2519_=_C2901 ,C2519_=_C2902 ,\nC2519_=_C2903 ,C2519_=_C2904 ,C2519_=_C2905 ,C2519_=_C2906 ,C2891_=_C2893 ,C2891_=_C2894 ,\nC2891_=_C2895 ,C2891_=_C2896 ,C2891_=_C2897 ,C2891_=_C2898 ,C2891_=_C2899 ,C2891_=_C2900 ,\nC2891_=_C2901 ,C2891_=_C2902 ,C2891_=_C2903 ,C2891_=_C2904 ,C2891_=_C2905 ,C2891_=_C2906 ,\nC2893_=_C2894 ,C2893_=_C2895 ,C2893_=_C2896 ,C2893_=_C2897 ,C2893_=_C2898 ,C2893_=_C2899 ,\nC2893_=_C2900 ,C2893_=_C2901 ,C2893_=_C2902 ,C2893_=_C2903 ,C2893_=_C2904 ,C2893_=_C2905 ,\nC2893_=_C2906 ,C2894_=_C2895 ,C2894_=_C2896 ,C2894_=_C2897 ,C2894_=_C2898 ,C2894_=_C2899 ,\nC2894_=_C2900 ,C2894_=_C2901 ,C2894_=_C2902 ,C2894_=_C2903 ,C2894_=_C2904 ,C2894_=_C2905 ,\nC2894_=_C2906 ,C2895_=_C2896 ,C2895_=_C2897 ,C2895_=_C2898 ,C2895_=_C2899 ,C2895_=_C2900 ,\nC2895_=_C2901 ,C2895_=_C2902 ,C2895_=_C2903 ,C2895_=_C2904 ,C2895_=_C2905 ,C2895_=_C2906 ,\nC2896_=_C2897 ,C2896_=_C2898 ,C2896_=_C2899 ,C2896_=_C2900 ,C2896_=_C2901 ,C2896_=_C2902 ,\nC2896_=_C2903 ,C2896_=_C2904 ,C2896_=_C2905 ,C2896_=_C2906 ,C2897_=_C2898 ,C2897_=_C2899 ,\nC2897_=_C2900 ,C2897_=_C2901 ,C2897_=_C2902 ,C2897_=_C2903 ,C2897_=_C2904 ,C2897_=_C2905 ,\nC2897_=_C2906 ,C2898_=_C2899 ,C2898_=_C2900 ,C2898_=_C2901 ,C2898_=_C2902 ,C2898_=_C2903 ,\nC2898_=_C2904 ,C2898_=_C2905 ,C2898_=_C2906 ,C2899_=_C2900 ,C2899_=_C2901 ,C2899_=_C2902 ,\nC2899_=_C2903 ,C2899_=_C2904 ,C2899_=_C2905 ,C2899_=_C2906 ,C2900_=_C2901 ,C2900_=_C2902 ,\nC2900_=_C2903 ,C2900_=_C2904 ,C2900_=_C2905 ,C2900_=_C2906 ,C2900_=_C3032 ,C2901_=_C2902 ,\nC2901_=_C2903 ,C2901_=_C2904 ,C2901_=_C2905 ,C2901_=_C2906 ,C2901_=_C3033 ,C2902_=_C2903 ,\nC2902_=_C2904 ,C2902_=_C2905 ,C2902_=_C2906 ,C2903_=_C2904 ,C2903_=_C2905 ,C2903_=_C2906 ,\nC2904_=_C2905 ,C2904_=_C2906 ,C2905_=_C2906 ,C2905_=_C3038 ,C2993_=_C3032 ,C2993_=_C3033 ,\nC2993_=_C3034 ,C2993_=_C3035 ,C2993_=_C3036 ,C2993_=_C3037 ,C2993_=_C3038 ,C2993_=_C3039 ,\nC3032_=_C3033 ,C3032_=_C3034 ,C3032_=_C3035 ,C3032_=_C3036 ,C3032_=_C3037 ,C3032_=_C3038 ,\nC3032_=_C3039 ,C3033_=_C3034 ,C3033_=_C3035 ,C3033_=_C3036 ,C3033_=_C3037 ,C3033_=_C3038 ,\nC3033_=_C3039 ,C3034_=_C3035 ,C3034_=_C3036 ,C3034_=_C3037 ,C3034_=_C3038 ,C3034_=_C3039 ,\nC3035_=_C3036 ,C3035_=_C3037 ,C3035_=_C3038 ,C3035_=_C3039 ,C3036_=_C3037 ,C3036_=_C3038 ,\nC3036_=_C3039 ,C3037_=_C3038 ,C3037_=_C3039 ,C3038_=_C3039 ,"];246[shape=box, label="id:246 level: 6\n97: C22 C95 C136 C154 C228 \nC261 C275 C317 C397 C497 C701 \nC776 C878 C1002 C1115 C1520 C1538 \nC1693 C1744 C1965 C2003 C2009 C2010 \nC2013 C2027 C2033 C2034 C2035 C2102 \nC2110 C2150 C2153 C2155 C2158 C2170 \nC2189 C2222 C2268 C2422 C2427 C2523 \nC2531 C2532 C2535 C2618 C2776 C2791 \nC2792 C2897 C2903 C2904 C2905 C2931 \nC3038 C3098 C3260 C3265 C3421 C3432 \nC3518 C3522 C3539 C3558 C3560 C3561 \nC3569 C3575 C3608 C3609 C3610 C3611 \nC3612 C3613 C3614 C3615 C3617 C3618 \nC3678 C3701 C3808 C3820 C3829 C3835 \nC3875 C3901 C3960 C3977 C4000 C4001 \nC4003 C4004 C4024 C4025 C4026 C4027 \nC4028 C4100 \n1272: C22_=_C95( C22 C95 ) C22_=_C136( C22 C136 ) C22_=_C154( C22 C154 ) C22_=_C228( C22 C228 ) C22_=_C261( C22 C261 ) \nC22_=_C275( C22 C275 ) C22_=_C317( C22 C317 ) C22_=_C1744( C22 C1744 ) C22_=_C2013( C22 C2013 ) C22_=_C2035( C22 C2035 ) C22_=_C2158( C22 C2158 ) \nC22_=_C2535( C22 C2535 ) C22_=_C2905( C22 C2905 ) C22_=_C2931( C22 C2931 ) C22_=_C3038( C22 C3038 ) C22_=_C3569( C22 C3569 ) C22_=_C3618( C22 C3618 ) \nC22_=_C3820( C22 C3820 ) C22_=_C3829( C22 C3829 ) C22_=_C3977( C22 C3977 ) C22_=_C4028( C22 C4028 ) C22_=_C4100( C22 C4100 ) C95_=_C136( C95 C136 ) \nC95_=_C154( C95 C154 ) C95_=_C228( C95 C228 ) C95_=_C261( C95 C261 ) C95_=_C275( C95 C275 ) C95_=_C317( C95 C317 ) C95_=_C1744( C95 C1744 ) \nC95_=_C2013( C95 C2013 ) C95_=_C2035( C95 C2035 ) C95_=_C2158( C95 C2158 ) C95_=_C2535( C95 C2535 ) C95_=_C2905( C95 C2905 ) C95_=_C2931(</w:t>
      </w:r>
    </w:p>
    <w:p>
      <w:pPr>
        <w:pStyle w:val="PreformattedText"/>
        <w:bidi w:val="0"/>
        <w:spacing w:before="0" w:after="0"/>
        <w:jc w:val="left"/>
        <w:rPr/>
      </w:pPr>
      <w:r>
        <w:rPr/>
        <w:t xml:space="preserve"> </w:t>
      </w:r>
      <w:r>
        <w:rPr/>
        <w:t>C95 C2931 ) \nC95_=_C3038( C95 C3038 ) C95_=_C3569( C95 C3569 ) C95_=_C3618( C95 C3618 ) C95_=_C3820( C95 C3820 ) C95_=_C3829( C95 C3829 ) C95_=_C3977( C95 C3977 ) \nC95_=_C4028( C95 C4028 ) C95_=_C4100( C95 C4100 ) C136_=_C154( C136 C154 ) C136_=_C228( C136 C228 ) C136_=_C261( C136 C261 ) C136_=_C275( C136 C275 ) \nC136_=_C317( C136 C317 ) C136_=_C1744( C136 C1744 ) C136_=_C2013( C136 C2013 ) C136_=_C2035( C136 C2035 ) C136_=_C2158( C136 C2158 ) C136_=_C2535( C136 C2535 ) \nC136_=_C2905( C136 C2905 ) C136_=_C2931( C136 C2931 ) C136_=_C3038( C136 C3038 ) C136_=_C3569( C136 C3569 ) C136_=_C3618( C136 C3618 ) C136_=_C3820( C136 C3820 ) \nC136_=_C3829( C136 C3829 ) C136_=_C3977( C136 C3977 ) C136_=_C4028( C136 C4028 ) C136_=_C4100( C136 C4100 ) C154_=_C228( C154 C228 ) C154_=_C261( C154 C261 ) \nC154_=_C275( C154 C275 ) C154_=_C317( C154 C317 ) C154_=_C1744( C154 C1744 ) C154_=_C2013( C154 C2013 ) C154_=_C2035( C154 C2035 ) C154_=_C2158( C154 C2158 ) \nC154_=_C2535( C154 C2535 ) C154_=_C2905( C154 C2905 ) C154_=_C2931( C154 C2931 ) C154_=_C3038( C154 C3038 ) C154_=_C3569( C154 C3569 ) C154_=_C3618( C154 C3618 ) \nC154_=_C3820( C154 C3820 ) C154_=_C3829( C154 C3829 ) C154_=_C3977( C154 C3977 ) C154_=_C4028( C154 C4028 ) C154_=_C4100( C154 C4100 ) C228_=_C261( C228 C261 ) \nC228_=_C275( C228 C275 ) C228_=_C317( C228 C317 ) C228_=_C1744( C228 C1744 ) C228_=_C2013( C228 C2013 ) C228_=_C2035( C228 C2035 ) C228_=_C2158( C228 C2158 ) \nC228_=_C2535( C228 C2535 ) C228_=_C2905( C228 C2905 ) C228_=_C2931( C228 C2931 ) C228_=_C3038( C228 C3038 ) C228_=_C3569( C228 C3569 ) C228_=_C3618( C228 C3618 ) \nC228_=_C3820( C228 C3820 ) C228_=_C3829( C228 C3829 ) C228_=_C3977( C228 C3977 ) C228_=_C4028( C228 C4028 ) C228_=_C4100( C228 C4100 ) C261_=_C275( C261 C275 ) \nC261_=_C317( C261 C317 ) C261_=_C1744( C261 C1744 ) C261_=_C2013( C261 C2013 ) C261_=_C2035( C261 C2035 ) C261_=_C2158( C261 C2158 ) C261_=_C2535( C261 C2535 ) \nC261_=_C2905( C261 C2905 ) C261_=_C2931( C261 C2931 ) C261_=_C3038( C261 C3038 ) C261_=_C3569( C261 C3569 ) C261_=_C3618( C261 C3618 ) C261_=_C3820( C261 C3820 ) \nC261_=_C3829( C261 C3829 ) C261_=_C3977( C261 C3977 ) C261_=_C4028( C261 C4028 ) C261_=_C4100( C261 C4100 ) C275_=_C317( C275 C317 ) C275_=_C1744( C275 C1744 ) \nC275_=_C2013( C275 C2013 ) C275_=_C2035( C275 C2035 ) C275_=_C2158( C275 C2158 ) C275_=_C2535( C275 C2535 ) C275_=_C2905( C275 C2905 ) C275_=_C2931( C275 C2931 ) \nC275_=_C3038( C275 C3038 ) C275_=_C3569( C275 C3569 ) C275_=_C3618( C275 C3618 ) C275_=_C3820( C275 C3820 ) C275_=_C3829( C275 C3829 ) C275_=_C3977( C275 C3977 ) \nC275_=_C4028( C275 C4028 ) C275_=_C4100( C275 C4100 ) C317_=_C1744( C317 C1744 ) C317_=_C2013( C317 C2013 ) C317_=_C2035( C317 C2035 ) C317_=_C2158( C317 C2158 ) \nC317_=_C2535( C317 C2535 ) C317_=_C2905( C317 C2905 ) C317_=_C2931( C317 C2931 ) C317_=_C3038( C317 C3038 ) C317_=_C3569( C317 C3569 ) C317_=_C3618( C317 C3618 ) \nC317_=_C3820( C317 C3820 ) C317_=_C3829( C317 C3829 ) C317_=_C3977( C317 C3977 ) C317_=_C4028( C317 C4028 ) C317_=_C4100( C317 C4100 ) C397_=_C878( C397 C878 ) \nC397_=_C1115( C397 C1115 ) C397_=_C1520( C397 C1520 ) C397_=_C2010( C397 C2010 ) C397_=_C2034( C397 C2034 ) C397_=_C2110( C397 C2110 ) C397_=_C2155( C397 C2155 ) \nC397_=_C2268( C397 C2268 ) C397_=_C2532( C397 C2532 ) C397_=_C2618( C397 C2618 ) C397_=_C2776( C397 C2776 ) C397_=_C2792( C397 C2792 ) C397_=_C2904( C397 C2904 ) \nC397_=_C3518( C397 C3518 ) C397_=_C3539( C397 C3539 ) C397_=_C3561( C397 C3561 ) C397_=_C3678( C397 C3678 ) C397_=_C3701( C397 C3701 ) C397_=_C3875( C397 C3875 ) \nC397_=_C4000( C397 C4000 ) C397_=_C4004( C397 C4004 ) C397_=_C4024( C397 C4024 ) C397_=_C4025( C397 C4025 ) C397_=_C4026( C397 C4026 ) C397_=_C4027( C397 C4027 ) \nC397_=_C4028( C397 C4028 ) C497_=_C1002( C497 C1002 ) C497_=_C1693( C497 C1693 ) C497_=_C2003( C497 C2003 ) C497_=_C2027( C497 C2027 ) C497_=_C2102( C497 C2102 ) \nC497_=_C2150( C497 C2150 ) C497_=_C2170( C497 C2170 ) C497_=_C2189( C497 C2189 ) C497_=_C2222( C497 C2222 ) C497_=_C2422( C497 C2422 ) C497_=_C2523( C497 C2523 ) \nC497_=_C2897( C497 C2897 ) C497_=_C3098( C497 C3098 ) C497_=_C3265( C497 C3265 ) C497_=_C3522( C497 C3522 ) C497_=_C3558( C497 C3558 ) C497_=_C3608( C497 C3608 ) \nC497_=_C3609( C497 C3609 ) C497_=_C3610( C497 C3610 ) C497_=_C3611( C497 C3611 ) C497_=_C3612( C497 C3612 ) C497_=_C3613( C497 C3613 ) C497_=_C3614( C497 C3614 ) \nC497_=_C3615( C497 C3615 ) C497_=_C3617( C497 C3617 ) C497_=_C3618( C497 C3618 ) C701_=_C776( C701 C776 ) C701_=_C1538( C701 C1538 ) C701_=_C1965( C701 C1965 ) \nC701_=_C2009( C701 C2009 ) C701_=_C2033( C701 C2033 ) C701_=_C2153( C701 C2153 ) C701_=_C2427( C701 C2427 ) C701_=_C2531( C701 C2531 ) C701_=_C2791( C701 C2791 ) \nC701_=_C2903( C701 C2903 ) C701_=_C3260( C701 C3260 ) C701_=_C3421( C701 C3421 ) C701_=_C3432( C701 C3432 ) C701_=_C3560( C701 C3560 ) C701_=_C3575( C701 C3575 ) \nC701_=_C3615( C701 C3615 ) C701_=_C3808( C701 C3808 ) C701_=_C3835( C701 C3835 ) C701_=_C3901( C701 C3901 ) C701_=_C3960( C701 C3960 ) C701_=_C4000( C701 C4000 ) \nC701_=_C4001( C701 C4001 ) C701_=_C4003( C701 C4003 ) C776_=_C1538( C776 C1538 ) C776_=_C1965( C776 C1965 ) C776_=_C2009( C776 C2009 ) C776_=_C2033( C776 C2033 ) \nC776_=_C2153( C776 C2153 ) C776_=_C2427( C776 C2427 ) C776_=_C2531( C776 C2531 ) C776_=_C2791( C776 C2791 ) C776_=_C2903( C776 C2903 ) C776_=_C3260( C776 C3260 ) \nC776_=_C3421( C776 C3421 ) C776_=_C3432( C776 C3432 ) C776_=_C3560( C776 C3560 ) C776_=_C3575( C776 C3575 ) C776_=_C3615( C776 C3615 ) C776_=_C3808( C776 C3808 ) \nC776_=_C3835( C776 C3835 ) C776_=_C3901( C776 C3901 ) C776_=_C3960( C776 C3960 ) C776_=_C4000( C776 C4000 ) C776_=_C4001( C776 C4001 ) C776_=_C4003( C776 C4003 ) \nC878_=_C1115( C878 C1115 ) C878_=_C1520( C878 C1520 ) C878_=_C2010( C878 C2010 ) C878_=_C2034( C878 C2034 ) C878_=_C2110( C878 C2110 ) C878_=_C2155( C878 C2155 ) \nC878_=_C2268( C878 C2268 ) C878_=_C2532( C878 C2532 ) C878_=_C2618( C878 C2618 ) C878_=_C2776( C878 C2776 ) C878_=_C2792( C878 C2792 ) C878_=_C2904( C878 C2904 ) \nC878_=_C3518( C878 C3518 ) C878_=_C3539( C878 C3539 ) C878_=_C3561( C878 C3561 ) C878_=_C3678( C878 C3678 ) C878_=_C3701( C878 C3701 ) C878_=_C3875( C878 C3875 ) \nC878_=_C4000( C878 C4000 ) C878_=_C4004( C878 C4004 ) C878_=_C4024( C878 C4024 ) C878_=_C4025( C878 C4025 ) C878_=_C4026( C878 C4026 ) C878_=_C4027( C878 C4027 ) \nC878_=_C4028( C878 C4028 ) C1002_=_C1693( C1002 C1693 ) C1002_=_C2003( C1002 C2003 ) C1002_=_C2027( C1002 C2027 ) C1002_=_C2102( C1002 C2102 ) C1002_=_C2150( C1002 C2150 ) \nC1002_=_C2170( C1002 C2170 ) C1002_=_C2189( C1002 C2189 ) C1002_=_C2222( C1002 C2222 ) C1002_=_C2422( C1002 C2422 ) C1002_=_C2523( C1002 C2523 ) C1002_=_C2897( C1002 C2897 ) \nC1002_=_C3098( C1002 C3098 ) C1002_=_C3265( C1002 C3265 ) C1002_=_C3522( C1002 C3522 ) C1002_=_C3558( C1002 C3558 ) C1002_=_C3608( C1002 C3608 ) C1002_=_C3609( C1002 C3609 ) \nC1002_=_C3610( C1002 C3610 ) C1002_=_C3611( C1002 C3611 ) C1002_=_C3612( C1002 C3612 ) C1002_=_C3613( C1002 C3613 ) C1002_=_C3614( C1002 C3614 ) C1002_=_C3615( C1002 C3615 ) \nC1002_=_C3617( C1002 C3617 ) C1002_=_C3618( C1002 C3618 ) C1115_=_C1520( C1115 C1520 ) C1115_=_C2010( C1115 C2010 ) C1115_=_C2034( C1115 C2034 ) C1115_=_C2110( C1115 C2110 ) \nC1115_=_C2155( C1115 C2155 ) C1115_=_C2268( C1115 C2268 ) C1115_=_C2532( C1115 C2532 ) C1115_=_C2618( C1115 C2618 ) C1115_=_C2776( C1115 C2776 ) C1115_=_C2792( C1115 C2792 ) \nC1115_=_C2904( C1115 C2904 ) C1115_=_C3518( C1115 C3518 ) C1115_=_C3539( C1115 C3539 ) C1115_=_C3561( C1115 C3561 ) C1115_=_C3678( C1115 C3678 ) C1115_=_C3701( C1115 C3701 ) \nC1115_=_C3875( C1115 C3875 ) C1115_=_C4000( C1115 C4000 ) C1115_=_C4004( C1115 C4004 ) C1115_=_C4024( C1115 C4024 ) C1115_=_C4025( C1115 C4025 ) C1115_=_C4026( C1115 C4026 ) \nC1115_=_C4027( C1115 C4027 ) C1115_=_C4028( C1115 C4028 ) C1520_=_C2010( C1520 C2010 ) C1520_=_C2034( C1520 C2034 ) C1520_=_C2110( C1520 C2110 ) C1520_=_C2155( C1520 C2155 ) \nC1520_=_C2268( C1520 C2268 ) C1520_=_C2532( C1520 C2532 ) C1520_=_C2618( C1520 C2618 ) C1520_=_C2776( C1520 C2776 ) C1520_=_C2792( C1520 C2792 ) C1520_=_C2904( C1520 C2904 ) \nC1520_=_C3518( C1520 C3518 ) C1520_=_C3539( C1520 C3539 ) C1520_=_C3561( C1520 C3561 ) C1520_=_C3678( C1520 C3678 ) C1520_=_C3701( C1520 C3701 ) C1520_=_C3875( C1520 C3875 ) \nC1520_=_C4000( C1520 C4000 ) C1520_=_C4004( C1520 C4004 ) C1520_=_C4024( C1520 C4024 ) C1520_=_C4025( C1520 C4025 ) C1520_=_C4026( C1520 C4026 ) C1520_=_C4027( C1520 C4027 ) \nC1520_=_C4028( C1520 C4028 ) C1538_=_C1965( C1538 C1965 ) C1538_=_C2009( C1538 C2009 ) C1538_=_C2033( C1538 C2033 ) C1538_=_C2153( C1538 C2153 ) C1538_=_C2427( C1538 C2427 ) \nC1538_=_C2531( C1538 C2531 ) C1538_=_C2791( C1538 C2791 ) C1538_=_C2903( C1538 C2903 ) C1538_=_C3260( C1538 C3260 ) C1538_=_C3421( C1538 C3421 ) C1538_=_C3432( C1538 C3432 ) \nC1538_=_C3560( C1538 C3560 ) C1538_=_C3575( C1538 C3575 ) C1538_=_C3615( C1538 C3615 ) C1538_=_C3808( C1538 C3808 ) C1538_=_C3835( C1538 C3835 ) C1538_=_C3901( C1538 C3901 ) \nC1538_=_C3960( C1538 C3960 ) C1538_=_C4000( C1538 C4000 ) C1538_=_C4001( C1538 C4001 ) C1538_=_C4003( C1538 C4003 ) C1693_=_C2003( C1693 C2003 ) C1693_=_C2027( C1693 C2027 ) \nC1693_=_C2102( C1693 C2102 ) C1693_=_C2150( C1693 C2150 ) C1693_=_C2170( C1693 C2170 ) C1693_=_C2189( C1693 C2189 ) C1693_=_C2222( C1693 C2222 ) C1693_=_C2422( C1693 C2422 ) \nC1693_=_C2523( C1693 C2523 ) C1693_=_C2897( C1693 C2897 ) C1693_=_C3098( C1693 C3098 ) C1693_=_C3265( C1693 C3265 ) C1693_=_C3522( C1693 C3522 ) C1693_=_C3558( C1693 C3558 ) \nC1693_=_C3608( C1693 C3608 ) C1693_=_C3609( C1693 C3609 ) C1693_=_C3610( C1693 C3610 ) C1693_=_C3611( C1693 C3611 ) C1693_=_C3612( C1693 C3612 ) C1693_=_C3613( C1693 C3613 ) \nC1693_=_C3614( C1693 C3614 ) C1693_=_C3615( C1693 C3615 ) C1693_=_C3617( C1693 C3617 ) C1693_=_C3618( C1693 C3618 ) C1744_=_C2013( C1744 C2013 ) C1744_=_C2035( C1744 C2035 ) \nC1744_=_C2158( C1744 C2158</w:t>
      </w:r>
    </w:p>
    <w:p>
      <w:pPr>
        <w:pStyle w:val="PreformattedText"/>
        <w:bidi w:val="0"/>
        <w:spacing w:before="0" w:after="0"/>
        <w:jc w:val="left"/>
        <w:rPr/>
      </w:pPr>
      <w:r>
        <w:rPr/>
        <w:t xml:space="preserve"> </w:t>
      </w:r>
      <w:r>
        <w:rPr/>
        <w:t>) C1744_=_C2535( C1744 C2535 ) C1744_=_C2905( C1744 C2905 ) C1744_=_C2931( C1744 C2931 ) C1744_=_C3038( C1744 C3038 ) C1744_=_C3569( C1744 C3569 ) \nC1744_=_C3618( C1744 C3618 ) C1744_=_C3820( C1744 C3820 ) C1744_=_C3829( C1744 C3829 ) C1744_=_C3977( C1744 C3977 ) C1744_=_C4028( C1744 C4028 ) C1744_=_C4100( C1744 C4100 ) \nC1965_=_C2009( C1965 C2009 ) C1965_=_C2033( C1965 C2033 ) C1965_=_C2153( C1965 C2153 ) C1965_=_C2427( C1965 C2427 ) C1965_=_C2531( C1965 C2531 ) C1965_=_C2791( C1965 C2791 ) \nC1965_=_C2903( C1965 C2903 ) C1965_=_C3260( C1965 C3260 ) C1965_=_C3421( C1965 C3421 ) C1965_=_C3432( C1965 C3432 ) C1965_=_C3560( C1965 C3560 ) C1965_=_C3575( C1965 C3575 ) \nC1965_=_C3615( C1965 C3615 ) C1965_=_C3808( C1965 C3808 ) C1965_=_C3835( C1965 C3835 ) C1965_=_C3901( C1965 C3901 ) C1965_=_C3960( C1965 C3960 ) C1965_=_C4000( C1965 C4000 ) \nC1965_=_C4001( C1965 C4001 ) C1965_=_C4003( C1965 C4003 ) C2003_=_C2009( C2003 C2009 ) C2003_=_C2010( C2003 C2010 ) C2003_=_C2013( C2003 C2013 ) C2003_=_C2027( C2003 C2027 ) \nC2003_=_C2102( C2003 C2102 ) C2003_=_C2150( C2003 C2150 ) C2003_=_C2170( C2003 C2170 ) C2003_=_C2189( C2003 C2189 ) C2003_=_C2222( C2003 C2222 ) C2003_=_C2422( C2003 C2422 ) \nC2003_=_C2523( C2003 C2523 ) C2003_=_C2897( C2003 C2897 ) C2003_=_C3098( C2003 C3098 ) C2003_=_C3265( C2003 C3265 ) C2003_=_C3522( C2003 C3522 ) C2003_=_C3558( C2003 C3558 ) \nC2003_=_C3608( C2003 C3608 ) C2003_=_C3609( C2003 C3609 ) C2003_=_C3610( C2003 C3610 ) C2003_=_C3611( C2003 C3611 ) C2003_=_C3612( C2003 C3612 ) C2003_=_C3613( C2003 C3613 ) \nC2003_=_C3614( C2003 C3614 ) C2003_=_C3615( C2003 C3615 ) C2003_=_C3617( C2003 C3617 ) C2003_=_C3618( C2003 C3618 ) C2009_=_C2010( C2009 C2010 ) C2009_=_C2013( C2009 C2013 ) \nC2009_=_C2033( C2009 C2033 ) C2009_=_C2153( C2009 C2153 ) C2009_=_C2427( C2009 C2427 ) C2009_=_C2531( C2009 C2531 ) C2009_=_C2791( C2009 C2791 ) C2009_=_C2903( C2009 C2903 ) \nC2009_=_C3260( C2009 C3260 ) C2009_=_C3421( C2009 C3421 ) C2009_=_C3432( C2009 C3432 ) C2009_=_C3560( C2009 C3560 ) C2009_=_C3575( C2009 C3575 ) C2009_=_C3615( C2009 C3615 ) \nC2009_=_C3808( C2009 C3808 ) C2009_=_C3835( C2009 C3835 ) C2009_=_C3901( C2009 C3901 ) C2009_=_C3960( C2009 C3960 ) C2009_=_C4000( C2009 C4000 ) C2009_=_C4001( C2009 C4001 ) \nC2009_=_C4003( C2009 C4003 ) C2010_=_C2013( C2010 C2013 ) C2010_=_C2034( C2010 C2034 ) C2010_=_C2110( C2010 C2110 ) C2010_=_C2155( C2010 C2155 ) C2010_=_C2268( C2010 C2268 ) \nC2010_=_C2532( C2010 C2532 ) C2010_=_C2618( C2010 C2618 ) C2010_=_C2776( C2010 C2776 ) C2010_=_C2792( C2010 C2792 ) C2010_=_C2904( C2010 C2904 ) C2010_=_C3518( C2010 C3518 ) \nC2010_=_C3539( C2010 C3539 ) C2010_=_C3561( C2010 C3561 ) C2010_=_C3678( C2010 C3678 ) C2010_=_C3701( C2010 C3701 ) C2010_=_C3875( C2010 C3875 ) C2010_=_C4000( C2010 C4000 ) \nC2010_=_C4004( C2010 C4004 ) C2010_=_C4024( C2010 C4024 ) C2010_=_C4025( C2010 C4025 ) C2010_=_C4026( C2010 C4026 ) C2010_=_C4027( C2010 C4027 ) C2010_=_C4028( C2010 C4028 ) \nC2013_=_C2035( C2013 C2035 ) C2013_=_C2158( C2013 C2158 ) C2013_=_C2535( C2013 C2535 ) C2013_=_C2905( C2013 C2905 ) C2013_=_C2931( C2013 C2931 ) C2013_=_C3038( C2013 C3038 ) \nC2013_=_C3569( C2013 C3569 ) C2013_=_C3618( C2013 C3618 ) C2013_=_C3820( C2013 C3820 ) C2013_=_C3829( C2013 C3829 ) C2013_=_C3977( C2013 C3977 ) C2013_=_C4028( C2013 C4028 ) \nC2013_=_C4100( C2013 C4100 ) C2027_=_C2033( C2027 C2033 ) C2027_=_C2034( C2027 C2034 ) C2027_=_C2035( C2027 C2035 ) C2027_=_C2102( C2027 C2102 ) C2027_=_C2150( C2027 C2150 ) \nC2027_=_C2170( C2027 C2170 ) C2027_=_C2189( C2027 C2189 ) C2027_=_C2222( C2027 C2222 ) C2027_=_C2422( C2027 C2422 ) C2027_=_C2523( C2027 C2523 ) C2027_=_C2897( C2027 C2897 ) \nC2027_=_C3098( C2027 C3098 ) C2027_=_C3265( C2027 C3265 ) C2027_=_C3522( C2027 C3522 ) C2027_=_C3558( C2027 C3558 ) C2027_=_C3608( C2027 C3608 ) C2027_=_C3609( C2027 C3609 ) \nC2027_=_C3610( C2027 C3610 ) C2027_=_C3611( C2027 C3611 ) C2027_=_C3612( C2027 C3612 ) C2027_=_C3613( C2027 C3613 ) C2027_=_C3614( C2027 C3614 ) C2027_=_C3615( C2027 C3615 ) \nC2027_=_C3617( C2027 C3617 ) C2027_=_C3618( C2027 C3618 ) C2033_=_C2034( C2033 C2034 ) C2033_=_C2035( C2033 C2035 ) C2033_=_C2153( C2033 C2153 ) C2033_=_C2427( C2033 C2427 ) \nC2033_=_C2531( C2033 C2531 ) C2033_=_C2791( C2033 C2791 ) C2033_=_C2903( C2033 C2903 ) C2033_=_C3260( C2033 C3260 ) C2033_=_C3421( C2033 C3421 ) C2033_=_C3432( C2033 C3432 ) \nC2033_=_C3560( C2033 C3560 ) C2033_=_C3575( C2033 C3575 ) C2033_=_C3615( C2033 C3615 ) C2033_=_C3808( C2033 C3808 ) C2033_=_C3835( C2033 C3835 ) C2033_=_C3901( C2033 C3901 ) \nC2033_=_C3960( C2033 C3960 ) C2033_=_C4000( C2033 C4000 ) C2033_=_C4001( C2033 C4001 ) C2033_=_C4003( C2033 C4003 ) C2034_=_C2035( C2034 C2035 ) C2034_=_C2110( C2034 C2110 ) \nC2034_=_C2155( C2034 C2155 ) C2034_=_C2268( C2034 C2268 ) C2034_=_C2532( C2034 C2532 ) C2034_=_C2618( C2034 C2618 ) C2034_=_C2776( C2034 C2776 ) C2034_=_C2792( C2034 C2792 ) \nC2034_=_C2904( C2034 C2904 ) C2034_=_C3518( C2034 C3518 ) C2034_=_C3539( C2034 C3539 ) C2034_=_C3561( C2034 C3561 ) C2034_=_C3678( C2034 C3678 ) C2034_=_C3701( C2034 C3701 ) \nC2034_=_C3875( C2034 C3875 ) C2034_=_C4000( C2034 C4000 ) C2034_=_C4004( C2034 C4004 ) C2034_=_C4024( C2034 C4024 ) C2034_=_C4025( C2034 C4025 ) C2034_=_C4026( C2034 C4026 ) \nC2034_=_C4027( C2034 C4027 ) C2034_=_C4028( C2034 C4028 ) C2035_=_C2158( C2035 C2158 ) C2035_=_C2535( C2035 C2535 ) C2035_=_C2905( C2035 C2905 ) C2035_=_C2931( C2035 C2931 ) \nC2035_=_C3038( C2035 C3038 ) C2035_=_C3569( C2035 C3569 ) C2035_=_C3618( C2035 C3618 ) C2035_=_C3820( C2035 C3820 ) C2035_=_C3829( C2035 C3829 ) C2035_=_C3977( C2035 C3977 ) \nC2035_=_C4028( C2035 C4028 ) C2035_=_C4100( C2035 C4100 ) C2102_=_C2110( C2102 C2110 ) C2102_=_C2150( C2102 C2150 ) C2102_=_C2170( C2102 C2170 ) C2102_=_C2189( C2102 C2189 ) \nC2102_=_C2222( C2102 C2222 ) C2102_=_C2422( C2102 C2422 ) C2102_=_C2523( C2102 C2523 ) C2102_=_C2897( C2102 C2897 ) C2102_=_C3098( C2102 C3098 ) C2102_=_C3265( C2102 C3265 ) \nC2102_=_C3522( C2102 C3522 ) C2102_=_C3558( C2102 C3558 ) C2102_=_C3608( C2102 C3608 ) C2102_=_C3609( C2102 C3609 ) C2102_=_C3610( C2102 C3610 ) C2102_=_C3611( C2102 C3611 ) \nC2102_=_C3612( C2102 C3612 ) C2102_=_C3613( C2102 C3613 ) C2102_=_C3614( C2102 C3614 ) C2102_=_C3615( C2102 C3615 ) C2102_=_C3617( C2102 C3617 ) C2102_=_C3618( C2102 C3618 ) \nC2110_=_C2155( C2110 C2155 ) C2110_=_C2268( C2110 C2268 ) C2110_=_C2532( C2110 C2532 ) C2110_=_C2618( C2110 C2618 ) C2110_=_C2776( C2110 C2776 ) C2110_=_C2792( C2110 C2792 ) \nC2110_=_C2904( C2110 C2904 ) C2110_=_C3518( C2110 C3518 ) C2110_=_C3539( C2110 C3539 ) C2110_=_C3561( C2110 C3561 ) C2110_=_C3678( C2110 C3678 ) C2110_=_C3701( C2110 C3701 ) \nC2110_=_C3875( C2110 C3875 ) C2110_=_C4000( C2110 C4000 ) C2110_=_C4004( C2110 C4004 ) C2110_=_C4024( C2110 C4024 ) C2110_=_C4025( C2110 C4025 ) C2110_=_C4026( C2110 C4026 ) \nC2110_=_C4027( C2110 C4027 ) C2110_=_C4028( C2110 C4028 ) C2150_=_C2153( C2150 C2153 ) C2150_=_C2155( C2150 C2155 ) C2150_=_C2158( C2150 C2158 ) C2150_=_C2170( C2150 C2170 ) \nC2150_=_C2189( C2150 C2189 ) C2150_=_C2222( C2150 C2222 ) C2150_=_C2422( C2150 C2422 ) C2150_=_C2523( C2150 C2523 ) C2150_=_C2897( C2150 C2897 ) C2150_=_C3098( C2150 C3098 ) \nC2150_=_C3265( C2150 C3265 ) C2150_=_C3522( C2150 C3522 ) C2150_=_C3558( C2150 C3558 ) C2150_=_C3608( C2150 C3608 ) C2150_=_C3609( C2150 C3609 ) C2150_=_C3610( C2150 C3610 ) \nC2150_=_C3611( C2150 C3611 ) C2150_=_C3612( C2150 C3612 ) C2150_=_C3613( C2150 C3613 ) C2150_=_C3614( C2150 C3614 ) C2150_=_C3615( C2150 C3615 ) C2150_=_C3617( C2150 C3617 ) \nC2150_=_C3618( C2150 C3618 ) C2153_=_C2155( C2153 C2155 ) C2153_=_C2158( C2153 C2158 ) C2153_=_C2427( C2153 C2427 ) C2153_=_C2531( C2153 C2531 ) C2153_=_C2791( C2153 C2791 ) \nC2153_=_C2903( C2153 C2903 ) C2153_=_C3260( C2153 C3260 ) C2153_=_C3421( C2153 C3421 ) C2153_=_C3432( C2153 C3432 ) C2153_=_C3560( C2153 C3560 ) C2153_=_C3575( C2153 C3575 ) \nC2153_=_C3615( C2153 C3615 ) C2153_=_C3808( C2153 C3808 ) C2153_=_C3835( C2153 C3835 ) C2153_=_C3901( C2153 C3901 ) C2153_=_C3960( C2153 C3960 ) C2153_=_C4000( C2153 C4000 ) \nC2153_=_C4001( C2153 C4001 ) C2153_=_C4003( C2153 C4003 ) C2155_=_C2158( C2155 C2158 ) C2155_=_C2268( C2155 C2268 ) C2155_=_C2532( C2155 C2532 ) C2155_=_C2618( C2155 C2618 ) \nC2155_=_C2776( C2155 C2776 ) C2155_=_C2792( C2155 C2792 ) C2155_=_C2904( C2155 C2904 ) C2155_=_C3518( C2155 C3518 ) C2155_=_C3539( C2155 C3539 ) C2155_=_C3561( C2155 C3561 ) \nC2155_=_C3678( C2155 C3678 ) C2155_=_C3701( C2155 C3701 ) C2155_=_C3875( C2155 C3875 ) C2155_=_C4000( C2155 C4000 ) C2155_=_C4004( C2155 C4004 ) C2155_=_C4024( C2155 C4024 ) \nC2155_=_C4025( C2155 C4025 ) C2155_=_C4026( C2155 C4026 ) C2155_=_C4027( C2155 C4027 ) C2155_=_C4028( C2155 C4028 ) C2158_=_C2535( C2158 C2535 ) C2158_=_C2905( C2158 C2905 ) \nC2158_=_C2931( C2158 C2931 ) C2158_=_C3038( C2158 C3038 ) C2158_=_C3569( C2158 C3569 ) C2158_=_C3618( C2158 C3618 ) C2158_=_C3820( C2158 C3820 ) C2158_=_C3829( C2158 C3829 ) \nC2158_=_C3977( C2158 C3977 ) C2158_=_C4028( C2158 C4028 ) C2158_=_C4100( C2158 C4100 ) C2170_=_C2189( C2170 C2189 ) C2170_=_C2222( C2170 C2222 ) C2170_=_C2422( C2170 C2422 ) \nC2170_=_C2523( C2170 C2523 ) C2170_=_C2897( C2170 C2897 ) C2170_=_C3098( C2170 C3098 ) C2170_=_C3265( C2170 C3265 ) C2170_=_C3522( C2170 C3522 ) C2170_=_C3558( C2170 C3558 ) \nC2170_=_C3608( C2170 C3608 ) C2170_=_C3609( C2170 C3609 ) C2170_=_C3610( C2170 C3610 ) C2170_=_C3611( C2170 C3611 ) C2170_=_C3612( C2170 C3612 ) C2170_=_C3613( C2170 C3613 ) \nC2170_=_C3614( C2170 C3614 ) C2170_=_C3615( C2170 C3615 ) C2170_=_C3617( C2170 C3617 ) C2170_=_C3618( C2170 C3618 ) C2189_=_C2222( C2189 C2222 ) C2189_=_C2422( C2189 C2422 ) \nC2189_=_C2523( C2189 C2523 ) C2189_=_C2897( C2189 C2897 ) C2189_=_C3098( C2189 C3098 ) C2189_=_C3265( C2189 C3265 ) C2189_=_C3522( C2189 C3522 ) C2189_=_C3558( C2189 C3558 ) \nC2189_=_C3608( C2189 C3608 ) C2189_=_C3609( C2189 C3609 ) C2189_=_C3610(</w:t>
      </w:r>
    </w:p>
    <w:p>
      <w:pPr>
        <w:pStyle w:val="PreformattedText"/>
        <w:bidi w:val="0"/>
        <w:spacing w:before="0" w:after="0"/>
        <w:jc w:val="left"/>
        <w:rPr/>
      </w:pPr>
      <w:r>
        <w:rPr/>
        <w:t xml:space="preserve"> </w:t>
      </w:r>
      <w:r>
        <w:rPr/>
        <w:t>C2189 C3610 ) C2189_=_C3611( C2189 C3611 ) C2189_=_C3612( C2189 C3612 ) C2189_=_C3613( C2189 C3613 ) \nC2189_=_C3614( C2189 C3614 ) C2189_=_C3615( C2189 C3615 ) C2189_=_C3617( C2189 C3617 ) C2189_=_C3618( C2189 C3618 ) C2222_=_C2422( C2222 C2422 ) C2222_=_C2523( C2222 C2523 ) \nC2222_=_C2897( C2222 C2897 ) C2222_=_C3098( C2222 C3098 ) C2222_=_C3265( C2222 C3265 ) C2222_=_C3522( C2222 C3522 ) C2222_=_C3558( C2222 C3558 ) C2222_=_C3608( C2222 C3608 ) \nC2222_=_C3609( C2222 C3609 ) C2222_=_C3610( C2222 C3610 ) C2222_=_C3611( C2222 C3611 ) C2222_=_C3612( C2222 C3612 ) C2222_=_C3613( C2222 C3613 ) C2222_=_C3614( C2222 C3614 ) \nC2222_=_C3615( C2222 C3615 ) C2222_=_C3617( C2222 C3617 ) C2222_=_C3618( C2222 C3618 ) C2268_=_C2532( C2268 C2532 ) C2268_=_C2618( C2268 C2618 ) C2268_=_C2776( C2268 C2776 ) \nC2268_=_C2792( C2268 C2792 ) C2268_=_C2904( C2268 C2904 ) C2268_=_C3518( C2268 C3518 ) C2268_=_C3539( C2268 C3539 ) C2268_=_C3561( C2268 C3561 ) C2268_=_C3678( C2268 C3678 ) \nC2268_=_C3701( C2268 C3701 ) C2268_=_C3875( C2268 C3875 ) C2268_=_C4000( C2268 C4000 ) C2268_=_C4004( C2268 C4004 ) C2268_=_C4024( C2268 C4024 ) C2268_=_C4025( C2268 C4025 ) \nC2268_=_C4026( C2268 C4026 ) C2268_=_C4027( C2268 C4027 ) C2268_=_C4028( C2268 C4028 ) C2422_=_C2427( C2422 C2427 ) C2422_=_C2523( C2422 C2523 ) C2422_=_C2897( C2422 C2897 ) \nC2422_=_C3098( C2422 C3098 ) C2422_=_C3265( C2422 C3265 ) C2422_=_C3522( C2422 C3522 ) C2422_=_C3558( C2422 C3558 ) C2422_=_C3608( C2422 C3608 ) C2422_=_C3609( C2422 C3609 ) \nC2422_=_C3610( C2422 C3610 ) C2422_=_C3611( C2422 C3611 ) C2422_=_C3612( C2422 C3612 ) C2422_=_C3613( C2422 C3613 ) C2422_=_C3614( C2422 C3614 ) C2422_=_C3615( C2422 C3615 ) \nC2422_=_C3617( C2422 C3617 ) C2422_=_C3618( C2422 C3618 ) C2427_=_C2531( C2427 C2531 ) C2427_=_C2791( C2427 C2791 ) C2427_=_C2903( C2427 C2903 ) C2427_=_C3260( C2427 C3260 ) \nC2427_=_C3421( C2427 C3421 ) C2427_=_C3432( C2427 C3432 ) C2427_=_C3560( C2427 C3560 ) C2427_=_C3575( C2427 C3575 ) C2427_=_C3615( C2427 C3615 ) C2427_=_C3808( C2427 C3808 ) \nC2427_=_C3835( C2427 C3835 ) C2427_=_C3901( C2427 C3901 ) C2427_=_C3960( C2427 C3960 ) C2427_=_C4000( C2427 C4000 ) C2427_=_C4001( C2427 C4001 ) C2427_=_C4003( C2427 C4003 ) \nC2523_=_C2531( C2523 C2531 ) C2523_=_C2532( C2523 C2532 ) C2523_=_C2535( C2523 C2535 ) C2523_=_C2897( C2523 C2897 ) C2523_=_C3098( C2523 C3098 ) C2523_=_C3265( C2523 C3265 ) \nC2523_=_C3522( C2523 C3522 ) C2523_=_C3558( C2523 C3558 ) C2523_=_C3608( C2523 C3608 ) C2523_=_C3609( C2523 C3609 ) C2523_=_C3610( C2523 C3610 ) C2523_=_C3611( C2523 C3611 ) \nC2523_=_C3612( C2523 C3612 ) C2523_=_C3613( C2523 C3613 ) C2523_=_C3614( C2523 C3614 ) C2523_=_C3615( C2523 C3615 ) C2523_=_C3617( C2523 C3617 ) C2523_=_C3618( C2523 C3618 ) \nC2531_=_C2532( C2531 C2532 ) C2531_=_C2535( C2531 C2535 ) C2531_=_C2791( C2531 C2791 ) C2531_=_C2903( C2531 C2903 ) C2531_=_C3260( C2531 C3260 ) C2531_=_C3421( C2531 C3421 ) \nC2531_=_C3432( C2531 C3432 ) C2531_=_C3560( C2531 C3560 ) C2531_=_C3575( C2531 C3575 ) C2531_=_C3615( C2531 C3615 ) C2531_=_C3808( C2531 C3808 ) C2531_=_C3835( C2531 C3835 ) \nC2531_=_C3901( C2531 C3901 ) C2531_=_C3960( C2531 C3960 ) C2531_=_C4000( C2531 C4000 ) C2531_=_C4001( C2531 C4001 ) C2531_=_C4003( C2531 C4003 ) C2532_=_C2535( C2532 C2535 ) \nC2532_=_C2618( C2532 C2618 ) C2532_=_C2776( C2532 C2776 ) C2532_=_C2792( C2532 C2792 ) C2532_=_C2904( C2532 C2904 ) C2532_=_C3518( C2532 C3518 ) C2532_=_C3539( C2532 C3539 ) \nC2532_=_C3561( C2532 C3561 ) C2532_=_C3678( C2532 C3678 ) C2532_=_C3701( C2532 C3701 ) C2532_=_C3875( C2532 C3875 ) C2532_=_C4000( C2532 C4000 ) C2532_=_C4004( C2532 C4004 ) \nC2532_=_C4024( C2532 C4024 ) C2532_=_C4025( C2532 C4025 ) C2532_=_C4026( C2532 C4026 ) C2532_=_C4027( C2532 C4027 ) C2532_=_C4028( C2532 C4028 ) C2535_=_C2905( C2535 C2905 ) \nC2535_=_C2931( C2535 C2931 ) C2535_=_C3038( C2535 C3038 ) C2535_=_C3569( C2535 C3569 ) C2535_=_C3618( C2535 C3618 ) C2535_=_C3820( C2535 C3820 ) C2535_=_C3829( C2535 C3829 ) \nC2535_=_C3977( C2535 C3977 ) C2535_=_C4028( C2535 C4028 ) C2535_=_C4100( C2535 C4100 ) C2618_=_C2776( C2618 C2776 ) C2618_=_C2792( C2618 C2792 ) C2618_=_C2904( C2618 C2904 ) \nC2618_=_C3518( C2618 C3518 ) C2618_=_C3539( C2618 C3539 ) C2618_=_C3561( C2618 C3561 ) C2618_=_C3678( C2618 C3678 ) C2618_=_C3701( C2618 C3701 ) C2618_=_C3875( C2618 C3875 ) \nC2618_=_C4000( C2618 C4000 ) C2618_=_C4004( C2618 C4004 ) C2618_=_C4024( C2618 C4024 ) C2618_=_C4025( C2618 C4025 ) C2618_=_C4026( C2618 C4026 ) C2618_=_C4027( C2618 C4027 ) \nC2618_=_C4028( C2618 C4028 ) C2776_=_C2792( C2776 C2792 ) C2776_=_C2904( C2776 C2904 ) C2776_=_C3518( C2776 C3518 ) C2776_=_C3539( C2776 C3539 ) C2776_=_C3561( C2776 C3561 ) \nC2776_=_C3678( C2776 C3678 ) C2776_=_C3701( C2776 C3701 ) C2776_=_C3875( C2776 C3875 ) C2776_=_C4000( C2776 C4000 ) C2776_=_C4004( C2776 C4004 ) C2776_=_C4024( C2776 C4024 ) \nC2776_=_C4025( C2776 C4025 ) C2776_=_C4026( C2776 C4026 ) C2776_=_C4027( C2776 C4027 ) C2776_=_C4028( C2776 C4028 ) C2791_=_C2792( C2791 C2792 ) C2791_=_C2903( C2791 C2903 ) \nC2791_=_C3260( C2791 C3260 ) C2791_=_C3421( C2791 C3421 ) C2791_=_C3432( C2791 C3432 ) C2791_=_C3560( C2791 C3560 ) C2791_=_C3575( C2791 C3575 ) C2791_=_C3615( C2791 C3615 ) \nC2791_=_C3808( C2791 C3808 ) C2791_=_C3835( C2791 C3835 ) C2791_=_C3901( C2791 C3901 ) C2791_=_C3960( C2791 C3960 ) C2791_=_C4000( C2791 C4000 ) C2791_=_C4001( C2791 C4001 ) \nC2791_=_C4003( C2791 C4003 ) C2792_=_C2904( C2792 C2904 ) C2792_=_C3518( C2792 C3518 ) C2792_=_C3539( C2792 C3539 ) C2792_=_C3561( C2792 C3561 ) C2792_=_C3678( C2792 C3678 ) \nC2792_=_C3701( C2792 C3701 ) C2792_=_C3875( C2792 C3875 ) C2792_=_C4000( C2792 C4000 ) C2792_=_C4004( C2792 C4004 ) C2792_=_C4024( C2792 C4024 ) C2792_=_C4025( C2792 C4025 ) \nC2792_=_C4026( C2792 C4026 ) C2792_=_C4027( C2792 C4027 ) C2792_=_C4028( C2792 C4028 ) C2897_=_C2903( C2897 C2903 ) C2897_=_C2904( C2897 C2904 ) C2897_=_C2905( C2897 C2905 ) \nC2897_=_C3098( C2897 C3098 ) C2897_=_C3265( C2897 C3265 ) C2897_=_C3522( C2897 C3522 ) C2897_=_C3558( C2897 C3558 ) C2897_=_C3608( C2897 C3608 ) C2897_=_C3609( C2897 C3609 ) \nC2897_=_C3610( C2897 C3610 ) C2897_=_C3611( C2897 C3611 ) C2897_=_C3612( C2897 C3612 ) C2897_=_C3613( C2897 C3613 ) C2897_=_C3614( C2897 C3614 ) C2897_=_C3615( C2897 C3615 ) \nC2897_=_C3617( C2897 C3617 ) C2897_=_C3618( C2897 C3618 ) C2903_=_C2904( C2903 C2904 ) C2903_=_C2905( C2903 C2905 ) C2903_=_C3260( C2903 C3260 ) C2903_=_C3421( C2903 C3421 ) \nC2903_=_C3432( C2903 C3432 ) C2903_=_C3560( C2903 C3560 ) C2903_=_C3575( C2903 C3575 ) C2903_=_C3615( C2903 C3615 ) C2903_=_C3808( C2903 C3808 ) C2903_=_C3835( C2903 C3835 ) \nC2903_=_C3901( C2903 C3901 ) C2903_=_C3960( C2903 C3960 ) C2903_=_C4000( C2903 C4000 ) C2903_=_C4001( C2903 C4001 ) C2903_=_C4003( C2903 C4003 ) C2904_=_C2905( C2904 C2905 ) \nC2904_=_C3518( C2904 C3518 ) C2904_=_C3539( C2904 C3539 ) C2904_=_C3561( C2904 C3561 ) C2904_=_C3678( C2904 C3678 ) C2904_=_C3701( C2904 C3701 ) C2904_=_C3875( C2904 C3875 ) \nC2904_=_C4000( C2904 C4000 ) C2904_=_C4004( C2904 C4004 ) C2904_=_C4024( C2904 C4024 ) C2904_=_C4025( C2904 C4025 ) C2904_=_C4026( C2904 C4026 ) C2904_=_C4027( C2904 C4027 ) \nC2904_=_C4028( C2904 C4028 ) C2905_=_C2931( C2905 C2931 ) C2905_=_C3038( C2905 C3038 ) C2905_=_C3569( C2905 C3569 ) C2905_=_C3618( C2905 C3618 ) C2905_=_C3820( C2905 C3820 ) \nC2905_=_C3829( C2905 C3829 ) C2905_=_C3977( C2905 C3977 ) C2905_=_C4028( C2905 C4028 ) C2905_=_C4100( C2905 C4100 ) C2931_=_C3038( C2931 C3038 ) C2931_=_C3569( C2931 C3569 ) \nC2931_=_C3618( C2931 C3618 ) C2931_=_C3820( C2931 C3820 ) C2931_=_C3829( C2931 C3829 ) C2931_=_C3977( C2931 C3977 ) C2931_=_C4028( C2931 C4028 ) C2931_=_C4100( C2931 C4100 ) \nC3038_=_C3569( C3038 C3569 ) C3038_=_C3618( C3038 C3618 ) C3038_=_C3820( C3038 C3820 ) C3038_=_C3829( C3038 C3829 ) C3038_=_C3977( C3038 C3977 ) C3038_=_C4028( C3038 C4028 ) \nC3038_=_C4100( C3038 C4100 ) C3098_=_C3265( C3098 C3265 ) C3098_=_C3522( C3098 C3522 ) C3098_=_C3558( C3098 C3558 ) C3098_=_C3608( C3098 C3608 ) C3098_=_C3609( C3098 C3609 ) \nC3098_=_C3610( C3098 C3610 ) C3098_=_C3611( C3098 C3611 ) C3098_=_C3612( C3098 C3612 ) C3098_=_C3613( C3098 C3613 ) C3098_=_C3614( C3098 C3614 ) C3098_=_C3615( C3098 C3615 ) \nC3098_=_C3617( C3098 C3617 ) C3098_=_C3618( C3098 C3618 ) C3260_=_C3421( C3260 C3421 ) C3260_=_C3432( C3260 C3432 ) C3260_=_C3560( C3260 C3560 ) C3260_=_C3575( C3260 C3575 ) \nC3260_=_C3615( C3260 C3615 ) C3260_=_C3808( C3260 C3808 ) C3260_=_C3835( C3260 C3835 ) C3260_=_C3901( C3260 C3901 ) C3260_=_C3960( C3260 C3960 ) C3260_=_C4000( C3260 C4000 ) \nC3260_=_C4001( C3260 C4001 ) C3260_=_C4003( C3260 C4003 ) C3265_=_C3522( C3265 C3522 ) C3265_=_C3558( C3265 C3558 ) C3265_=_C3608( C3265 C3608 ) C3265_=_C3609( C3265 C3609 ) \nC3265_=_C3610( C3265 C3610 ) C3265_=_C3611( C3265 C3611 ) C3265_=_C3612( C3265 C3612 ) C3265_=_C3613( C3265 C3613 ) C3265_=_C3614( C3265 C3614 ) C3265_=_C3615( C3265 C3615 ) \nC3265_=_C3617( C3265 C3617 ) C3265_=_C3618( C3265 C3618 ) C3421_=_C3432( C3421 C3432 ) C3421_=_C3560( C3421 C3560 ) C3421_=_C3575( C3421 C3575 ) C3421_=_C3615( C3421 C3615 ) \nC3421_=_C3808( C3421 C3808 ) C3421_=_C3835( C3421 C3835 ) C3421_=_C3901( C3421 C3901 ) C3421_=_C3960( C3421 C3960 ) C3421_=_C4000( C3421 C4000 ) C3421_=_C4001( C3421 C4001 ) \nC3421_=_C4003( C3421 C4003 ) C3432_=_C3560( C3432 C3560 ) C3432_=_C3575( C3432 C3575 ) C3432_=_C3615( C3432 C3615 ) C3432_=_C3808( C3432 C3808 ) C3432_=_C3835( C3432 C3835 ) \nC3432_=_C3901( C3432 C3901 ) C3432_=_C3960( C3432 C3960 ) C3432_=_C4000( C3432 C4000 ) C3432_=_C4001( C3432 C4001 ) C3432_=_C4003( C3432 C4003 ) C3518_=_C3539( C3518 C3539 ) \nC3518_=_C3561( C3518 C3561 ) C3518_=_C3678( C3518 C3678 ) C3518_=_C3701( C3518 C3701 ) C3518_=_C3875( C3518 C3875 ) C3518_=_C4000( C3518 C4000 ) C3518_=_C4004( C3518 C4004 ) \nC3518_=_C4024( C3518 C4024 ) C3518_=_C4025( C3518 C4025 ) C3518_=_C4026( C3518 C4026 ) C3518_=_C4027( C3518 C4027 ) C3518_=_C4028(</w:t>
      </w:r>
    </w:p>
    <w:p>
      <w:pPr>
        <w:pStyle w:val="PreformattedText"/>
        <w:bidi w:val="0"/>
        <w:spacing w:before="0" w:after="0"/>
        <w:jc w:val="left"/>
        <w:rPr/>
      </w:pPr>
      <w:r>
        <w:rPr/>
        <w:t xml:space="preserve"> </w:t>
      </w:r>
      <w:r>
        <w:rPr/>
        <w:t>C3518 C4028 ) C3522_=_C3558( C3522 C3558 ) \nC3522_=_C3608( C3522 C3608 ) C3522_=_C3609( C3522 C3609 ) C3522_=_C3610( C3522 C3610 ) C3522_=_C3611( C3522 C3611 ) C3522_=_C3612( C3522 C3612 ) C3522_=_C3613( C3522 C3613 ) \nC3522_=_C3614( C3522 C3614 ) C3522_=_C3615( C3522 C3615 ) C3522_=_C3617( C3522 C3617 ) C3522_=_C3618( C3522 C3618 ) C3539_=_C3561( C3539 C3561 ) C3539_=_C3678( C3539 C3678 ) \nC3539_=_C3701( C3539 C3701 ) C3539_=_C3875( C3539 C3875 ) C3539_=_C4000( C3539 C4000 ) C3539_=_C4004( C3539 C4004 ) C3539_=_C4024( C3539 C4024 ) C3539_=_C4025( C3539 C4025 ) \nC3539_=_C4026( C3539 C4026 ) C3539_=_C4027( C3539 C4027 ) C3539_=_C4028( C3539 C4028 ) C3558_=_C3560( C3558 C3560 ) C3558_=_C3561( C3558 C3561 ) C3558_=_C3569( C3558 C3569 ) \nC3558_=_C3608( C3558 C3608 ) C3558_=_C3609( C3558 C3609 ) C3558_=_C3610( C3558 C3610 ) C3558_=_C3611( C3558 C3611 ) C3558_=_C3612( C3558 C3612 ) C3558_=_C3613( C3558 C3613 ) \nC3558_=_C3614( C3558 C3614 ) C3558_=_C3615( C3558 C3615 ) C3558_=_C3617( C3558 C3617 ) C3558_=_C3618( C3558 C3618 ) C3560_=_C3561( C3560 C3561 ) C3560_=_C3569( C3560 C3569 ) \nC3560_=_C3575( C3560 C3575 ) C3560_=_C3615( C3560 C3615 ) C3560_=_C3808( C3560 C3808 ) C3560_=_C3835( C3560 C3835 ) C3560_=_C3901( C3560 C3901 ) C3560_=_C3960( C3560 C3960 ) \nC3560_=_C4000( C3560 C4000 ) C3560_=_C4001( C3560 C4001 ) C3560_=_C4003( C3560 C4003 ) C3561_=_C3569( C3561 C3569 ) C3561_=_C3678( C3561 C3678 ) C3561_=_C3701( C3561 C3701 ) \nC3561_=_C3875( C3561 C3875 ) C3561_=_C4000( C3561 C4000 ) C3561_=_C4004( C3561 C4004 ) C3561_=_C4024( C3561 C4024 ) C3561_=_C4025( C3561 C4025 ) C3561_=_C4026( C3561 C4026 ) \nC3561_=_C4027( C3561 C4027 ) C3561_=_C4028( C3561 C4028 ) C3569_=_C3618( C3569 C3618 ) C3569_=_C3820( C3569 C3820 ) C3569_=_C3829( C3569 C3829 ) C3569_=_C3977( C3569 C3977 ) \nC3569_=_C4028( C3569 C4028 ) C3569_=_C4100( C3569 C4100 ) C3575_=_C3615( C3575 C3615 ) C3575_=_C3808( C3575 C3808 ) C3575_=_C3835( C3575 C3835 ) C3575_=_C3901( C3575 C3901 ) \nC3575_=_C3960( C3575 C3960 ) C3575_=_C4000( C3575 C4000 ) C3575_=_C4001( C3575 C4001 ) C3575_=_C4003( C3575 C4003 ) C3608_=_C3609( C3608 C3609 ) C3608_=_C3610( C3608 C3610 ) \nC3608_=_C3611( C3608 C3611 ) C3608_=_C3612( C3608 C3612 ) C3608_=_C3613( C3608 C3613 ) C3608_=_C3614( C3608 C3614 ) C3608_=_C3615( C3608 C3615 ) C3608_=_C3617( C3608 C3617 ) \nC3608_=_C3618( C3608 C3618 ) C3609_=_C3610( C3609 C3610 ) C3609_=_C3611( C3609 C3611 ) C3609_=_C3612( C3609 C3612 ) C3609_=_C3613( C3609 C3613 ) C3609_=_C3614( C3609 C3614 ) \nC3609_=_C3615( C3609 C3615 ) C3609_=_C3617( C3609 C3617 ) C3609_=_C3618( C3609 C3618 ) C3609_=_C3808( C3609 C3808 ) C3610_=_C3611( C3610 C3611 ) C3610_=_C3612( C3610 C3612 ) \nC3610_=_C3613( C3610 C3613 ) C3610_=_C3614( C3610 C3614 ) C3610_=_C3615( C3610 C3615 ) C3610_=_C3617( C3610 C3617 ) C3610_=_C3618( C3610 C3618 ) C3611_=_C3612( C3611 C3612 ) \nC3611_=_C3613( C3611 C3613 ) C3611_=_C3614( C3611 C3614 ) C3611_=_C3615( C3611 C3615 ) C3611_=_C3617( C3611 C3617 ) C3611_=_C3618( C3611 C3618 ) C3611_=_C3960( C3611 C3960 ) \nC3612_=_C3613( C3612 C3613 ) C3612_=_C3614( C3612 C3614 ) C3612_=_C3615( C3612 C3615 ) C3612_=_C3617( C3612 C3617 ) C3612_=_C3618( C3612 C3618 ) C3613_=_C3614( C3613 C3614 ) \nC3613_=_C3615( C3613 C3615 ) C3613_=_C3617( C3613 C3617 ) C3613_=_C3618( C3613 C3618 ) C3614_=_C3615( C3614 C3615 ) C3614_=_C3617( C3614 C3617 ) C3614_=_C3618( C3614 C3618 ) \nC3615_=_C3617( C3615 C3617 ) C3615_=_C3618( C3615 C3618 ) C3615_=_C3808( C3615 C3808 ) C3615_=_C3835( C3615 C3835 ) C3615_=_C3901( C3615 C3901 ) C3615_=_C3960( C3615 C3960 ) \nC3615_=_C4000( C3615 C4000 ) C3615_=_C4001( C3615 C4001 ) C3615_=_C4003( C3615 C4003 ) C3617_=_C3618( C3617 C3618 ) C3618_=_C3820( C3618 C3820 ) C3618_=_C3829( C3618 C3829 ) \nC3618_=_C3977( C3618 C3977 ) C3618_=_C4028( C3618 C4028 ) C3618_=_C4100( C3618 C4100 ) C3678_=_C3701( C3678 C3701 ) C3678_=_C3875( C3678 C3875 ) C3678_=_C4000( C3678 C4000 ) \nC3678_=_C4004( C3678 C4004 ) C3678_=_C4024( C3678 C4024 ) C3678_=_C4025( C3678 C4025 ) C3678_=_C4026( C3678 C4026 ) C3678_=_C4027( C3678 C4027 ) C3678_=_C4028( C3678 C4028 ) \nC3701_=_C3875( C3701 C3875 ) C3701_=_C4000( C3701 C4000 ) C3701_=_C4004( C3701 C4004 ) C3701_=_C4024( C3701 C4024 ) C3701_=_C4025( C3701 C4025 ) C3701_=_C4026( C3701 C4026 ) \nC3701_=_C4027( C3701 C4027 ) C3701_=_C4028( C3701 C4028 ) C3808_=_C3835( C3808 C3835 ) C3808_=_C3901( C3808 C3901 ) C3808_=_C3960( C3808 C3960 ) C3808_=_C4000( C3808 C4000 ) \nC3808_=_C4001( C3808 C4001 ) C3808_=_C4003( C3808 C4003 ) C3820_=_C3829( C3820 C3829 ) C3820_=_C3977( C3820 C3977 ) C3820_=_C4028( C3820 C4028 ) C3820_=_C4100( C3820 C4100 ) \nC3829_=_C3977( C3829 C3977 ) C3829_=_C4028( C3829 C4028 ) C3829_=_C4100( C3829 C4100 ) C3835_=_C3901( C3835 C3901 ) C3835_=_C3960( C3835 C3960 ) C3835_=_C4000( C3835 C4000 ) \nC3835_=_C4001( C3835 C4001 ) C3835_=_C4003( C3835 C4003 ) C3875_=_C4000( C3875 C4000 ) C3875_=_C4004( C3875 C4004 ) C3875_=_C4024( C3875 C4024 ) C3875_=_C4025( C3875 C4025 ) \nC3875_=_C4026( C3875 C4026 ) C3875_=_C4027( C3875 C4027 ) C3875_=_C4028( C3875 C4028 ) C3901_=_C3960( C3901 C3960 ) C3901_=_C4000( C3901 C4000 ) C3901_=_C4001( C3901 C4001 ) \nC3901_=_C4003( C3901 C4003 ) C3960_=_C4000( C3960 C4000 ) C3960_=_C4001( C3960 C4001 ) C3960_=_C4003( C3960 C4003 ) C3977_=_C4028( C3977 C4028 ) C3977_=_C4100( C3977 C4100 ) \nC4000_=_C4001( C4000 C4001 ) C4000_=_C4003( C4000 C4003 ) C4000_=_C4004( C4000 C4004 ) C4000_=_C4024( C4000 C4024 ) C4000_=_C4025( C4000 C4025 ) C4000_=_C4026( C4000 C4026 ) \nC4000_=_C4027( C4000 C4027 ) C4000_=_C4028( C4000 C4028 ) C4001_=_C4003( C4001 C4003 ) C4004_=_C4024( C4004 C4024 ) C4004_=_C4025( C4004 C4025 ) C4004_=_C4026( C4004 C4026 ) \nC4004_=_C4027( C4004 C4027 ) C4004_=_C4028( C4004 C4028 ) C4024_=_C4025( C4024 C4025 ) C4024_=_C4026( C4024 C4026 ) C4024_=_C4027( C4024 C4027 ) C4024_=_C4028( C4024 C4028 ) \nC4025_=_C4026( C4025 C4026 ) C4025_=_C4027( C4025 C4027 ) C4025_=_C4028( C4025 C4028 ) C4026_=_C4027( C4026 C4027 ) C4026_=_C4028( C4026 C4028 ) C4027_=_C4028( C4027 C4028 ) \nC4028_=_C4100( C4028 C4100 ) "];154-&gt;246[label="93: C22 C95 C136 C154 C228 \nC261 C275 C317 C397 C497 C701 \nC776 C878 C1002 C1115 C1520 C1538 \nC1693 C1744 C1965 C2003 C2009 C2010 \nC2013 C2027 C2033 C2034 C2035 C2102 \nC2110 C2150 C2153 C2155 C2158 C2170 \nC2189 C2222 C2268 C2422 C2427 C2523 \nC2531 C2532 C2535 C2618 C2776 C2791 \nC2792 C2897 C2903 C2904 C2905 C2931 \nC3038 C3098 C3260 C3265 C3421 C3432 \nC3518 C3522 C3539 C3558 C3560 C3561 \nC3569 C3575 C3608 C3609 C3610 C3611 \nC3612 C3613 C3614 C3617 C3678 C3701 \nC3808 C3820 C3829 C3835 C3875 C3901 \nC3960 C3977 C4001 C4003 C4004 C4024 \nC4025 C4026 C4027 C4100 \n1082: C22_=_C95 ,C22_=_C136 ,C22_=_C154 ,C22_=_C228 ,C22_=_C261 ,\nC22_=_C275 ,C22_=_C317 ,C22_=_C1744 ,C22_=_C2013 ,C22_=_C2035 ,C22_=_C2158 ,\nC22_=_C2535 ,C22_=_C2905 ,C22_=_C2931 ,C22_=_C3038 ,C22_=_C3569 ,C22_=_C3820 ,\nC22_=_C3829 ,C22_=_C3977 ,C22_=_C4100 ,C95_=_C136 ,C95_=_C154 ,C95_=_C228 ,\nC95_=_C261 ,C95_=_C275 ,C95_=_C317 ,C95_=_C1744 ,C95_=_C2013 ,C95_=_C2035 ,\nC95_=_C2158 ,C95_=_C2535 ,C95_=_C2905 ,C95_=_C2931 ,C95_=_C3038 ,C95_=_C3569 ,\nC95_=_C3820 ,C95_=_C3829 ,C95_=_C3977 ,C95_=_C4100 ,C136_=_C154 ,C136_=_C228 ,\nC136_=_C261 ,C136_=_C275 ,C136_=_C317 ,C136_=_C1744 ,C136_=_C2013 ,C136_=_C2035 ,\nC136_=_C2158 ,C136_=_C2535 ,C136_=_C2905 ,C136_=_C2931 ,C136_=_C3038 ,C136_=_C3569 ,\nC136_=_C3820 ,C136_=_C3829 ,C136_=_C3977 ,C136_=_C4100 ,C154_=_C228 ,C154_=_C261 ,\nC154_=_C275 ,C154_=_C317 ,C154_=_C1744 ,C154_=_C2013 ,C154_=_C2035 ,C154_=_C2158 ,\nC154_=_C2535 ,C154_=_C2905 ,C154_=_C2931 ,C154_=_C3038 ,C154_=_C3569 ,C154_=_C3820 ,\nC154_=_C3829 ,C154_=_C3977 ,C154_=_C4100 ,C228_=_C261 ,C228_=_C275 ,C228_=_C317 ,\nC228_=_C1744 ,C228_=_C2013 ,C228_=_C2035 ,C228_=_C2158 ,C228_=_C2535 ,C228_=_C2905 ,\nC228_=_C2931 ,C228_=_C3038 ,C228_=_C3569 ,C228_=_C3820 ,C228_=_C3829 ,C228_=_C3977 ,\nC228_=_C4100 ,C261_=_C275 ,C261_=_C317 ,C261_=_C1744 ,C261_=_C2013 ,C261_=_C2035 ,\nC261_=_C2158 ,C261_=_C2535 ,C261_=_C2905 ,C261_=_C2931 ,C261_=_C3038 ,C261_=_C3569 ,\nC261_=_C3820 ,C261_=_C3829 ,C261_=_C3977 ,C261_=_C4100 ,C275_=_C317 ,C275_=_C1744 ,\nC275_=_C2013 ,C275_=_C2035 ,C275_=_C2158 ,C275_=_C2535 ,C275_=_C2905 ,C275_=_C2931 ,\nC275_=_C3038 ,C275_=_C3569 ,C275_=_C3820 ,C275_=_C3829 ,C275_=_C3977 ,C275_=_C4100 ,\nC317_=_C1744 ,C317_=_C2013 ,C317_=_C2035 ,C317_=_C2158 ,C317_=_C2535 ,C317_=_C2905 ,\nC317_=_C2931 ,C317_=_C3038 ,C317_=_C3569 ,C317_=_C3820 ,C317_=_C3829 ,C317_=_C3977 ,\nC317_=_C4100 ,C397_=_C878 ,C397_=_C1115 ,C397_=_C1520 ,C397_=_C2010 ,C397_=_C2034 ,\nC397_=_C2110 ,C397_=_C2155 ,C397_=_C2268 ,C397_=_C2532 ,C397_=_C2618 ,C397_=_C2776 ,\nC397_=_C2792 ,C397_=_C2904 ,C397_=_C3518 ,C397_=_C3539 ,C397_=_C3561 ,C397_=_C3678 ,\nC397_=_C3701 ,C397_=_C3875 ,C397_=_C4004 ,C397_=_C4024 ,C397_=_C4025 ,C397_=_C4026 ,\nC397_=_C4027 ,C497_=_C1002 ,C497_=_C1693 ,C497_=_C2003 ,C497_=_C2027 ,C497_=_C2102 ,\nC497_=_C2150 ,C497_=_C2170 ,C497_=_C2189 ,C497_=_C2222 ,C497_=_C2422 ,C497_=_C2523 ,\nC497_=_C2897 ,C497_=_C3098 ,C497_=_C3265 ,C497_=_C3522 ,C497_=_C3558 ,C497_=_C3608 ,\nC497_=_C3609 ,C497_=_C3610 ,C497_=_C3611 ,C497_=_C3612 ,C497_=_C3613 ,C497_=_C3614 ,\nC497_=_C3617 ,C701_=_C776 ,C701_=_C1538 ,C701_=_C1965 ,C701_=_C2009 ,C701_=_C2033 ,\nC701_=_C2153 ,C701_=_C2427 ,C701_=_C2531 ,C701_=_C2791 ,C701_=_C2903 ,C701_=_C3260 ,\nC701_=_C3421 ,C701_=_C3432 ,C701_=_C3560 ,C701_=_C3575 ,C701_=_C3808 ,C701_=_C3835 ,\nC701_=_C3901 ,C701_=_C3960 ,C701_=_C4001 ,C701_=_C4003 ,C776_=_C1538 ,C776_=_C1965 ,\nC776_=_C2009 ,C776_=_C2033 ,C776_=_C2153 ,C776_=_C2427 ,C776_=_C2531 ,C776_=_C2791 ,\nC776_=_C2903 ,C776_=_C3260 ,C776_=_C3421 ,C776_=_C3432 ,C776_=_C3560 ,C776_=_C3575 ,\nC776_=_C3808 ,C776_=_C3835 ,C776_=_C3901 ,C776_=_C3960 ,C776_=_C4001 ,C776_=_C4003 ,\nC878_=_C1115 ,C878_=_C1520 ,C878_=_C2010 ,C878_=_C2034 ,C878_=_C2110 ,C878_=_C2155 ,\nC878_=_C2268 ,C878_=_C2532 ,C878_=_C2618 ,C878_=_C2776</w:t>
      </w:r>
    </w:p>
    <w:p>
      <w:pPr>
        <w:pStyle w:val="PreformattedText"/>
        <w:bidi w:val="0"/>
        <w:spacing w:before="0" w:after="0"/>
        <w:jc w:val="left"/>
        <w:rPr/>
      </w:pPr>
      <w:r>
        <w:rPr/>
        <w:t xml:space="preserve"> </w:t>
      </w:r>
      <w:r>
        <w:rPr/>
        <w:t>,C878_=_C2792 ,C878_=_C2904 ,\nC878_=_C3518 ,C878_=_C3539 ,C878_=_C3561 ,C878_=_C3678 ,C878_=_C3701 ,C878_=_C3875 ,\nC878_=_C4004 ,C878_=_C4024 ,C878_=_C4025 ,C878_=_C4026 ,C878_=_C4027 ,C1002_=_C1693 ,\nC1002_=_C2003 ,C1002_=_C2027 ,C1002_=_C2102 ,C1002_=_C2150 ,C1002_=_C2170 ,C1002_=_C2189 ,\nC1002_=_C2222 ,C1002_=_C2422 ,C1002_=_C2523 ,C1002_=_C2897 ,C1002_=_C3098 ,C1002_=_C3265 ,\nC1002_=_C3522 ,C1002_=_C3558 ,C1002_=_C3608 ,C1002_=_C3609 ,C1002_=_C3610 ,C1002_=_C3611 ,\nC1002_=_C3612 ,C1002_=_C3613 ,C1002_=_C3614 ,C1002_=_C3617 ,C1115_=_C1520 ,C1115_=_C2010 ,\nC1115_=_C2034 ,C1115_=_C2110 ,C1115_=_C2155 ,C1115_=_C2268 ,C1115_=_C2532 ,C1115_=_C2618 ,\nC1115_=_C2776 ,C1115_=_C2792 ,C1115_=_C2904 ,C1115_=_C3518 ,C1115_=_C3539 ,C1115_=_C3561 ,\nC1115_=_C3678 ,C1115_=_C3701 ,C1115_=_C3875 ,C1115_=_C4004 ,C1115_=_C4024 ,C1115_=_C4025 ,\nC1115_=_C4026 ,C1115_=_C4027 ,C1520_=_C2010 ,C1520_=_C2034 ,C1520_=_C2110 ,C1520_=_C2155 ,\nC1520_=_C2268 ,C1520_=_C2532 ,C1520_=_C2618 ,C1520_=_C2776 ,C1520_=_C2792 ,C1520_=_C2904 ,\nC1520_=_C3518 ,C1520_=_C3539 ,C1520_=_C3561 ,C1520_=_C3678 ,C1520_=_C3701 ,C1520_=_C3875 ,\nC1520_=_C4004 ,C1520_=_C4024 ,C1520_=_C4025 ,C1520_=_C4026 ,C1520_=_C4027 ,C1538_=_C1965 ,\nC1538_=_C2009 ,C1538_=_C2033 ,C1538_=_C2153 ,C1538_=_C2427 ,C1538_=_C2531 ,C1538_=_C2791 ,\nC1538_=_C2903 ,C1538_=_C3260 ,C1538_=_C3421 ,C1538_=_C3432 ,C1538_=_C3560 ,C1538_=_C3575 ,\nC1538_=_C3808 ,C1538_=_C3835 ,C1538_=_C3901 ,C1538_=_C3960 ,C1538_=_C4001 ,C1538_=_C4003 ,\nC1693_=_C2003 ,C1693_=_C2027 ,C1693_=_C2102 ,C1693_=_C2150 ,C1693_=_C2170 ,C1693_=_C2189 ,\nC1693_=_C2222 ,C1693_=_C2422 ,C1693_=_C2523 ,C1693_=_C2897 ,C1693_=_C3098 ,C1693_=_C3265 ,\nC1693_=_C3522 ,C1693_=_C3558 ,C1693_=_C3608 ,C1693_=_C3609 ,C1693_=_C3610 ,C1693_=_C3611 ,\nC1693_=_C3612 ,C1693_=_C3613 ,C1693_=_C3614 ,C1693_=_C3617 ,C1744_=_C2013 ,C1744_=_C2035 ,\nC1744_=_C2158 ,C1744_=_C2535 ,C1744_=_C2905 ,C1744_=_C2931 ,C1744_=_C3038 ,C1744_=_C3569 ,\nC1744_=_C3820 ,C1744_=_C3829 ,C1744_=_C3977 ,C1744_=_C4100 ,C1965_=_C2009 ,C1965_=_C2033 ,\nC1965_=_C2153 ,C1965_=_C2427 ,C1965_=_C2531 ,C1965_=_C2791 ,C1965_=_C2903 ,C1965_=_C3260 ,\nC1965_=_C3421 ,C1965_=_C3432 ,C1965_=_C3560 ,C1965_=_C3575 ,C1965_=_C3808 ,C1965_=_C3835 ,\nC1965_=_C3901 ,C1965_=_C3960 ,C1965_=_C4001 ,C1965_=_C4003 ,C2003_=_C2009 ,C2003_=_C2010 ,\nC2003_=_C2013 ,C2003_=_C2027 ,C2003_=_C2102 ,C2003_=_C2150 ,C2003_=_C2170 ,C2003_=_C2189 ,\nC2003_=_C2222 ,C2003_=_C2422 ,C2003_=_C2523 ,C2003_=_C2897 ,C2003_=_C3098 ,C2003_=_C3265 ,\nC2003_=_C3522 ,C2003_=_C3558 ,C2003_=_C3608 ,C2003_=_C3609 ,C2003_=_C3610 ,C2003_=_C3611 ,\nC2003_=_C3612 ,C2003_=_C3613 ,C2003_=_C3614 ,C2003_=_C3617 ,C2009_=_C2010 ,C2009_=_C2013 ,\nC2009_=_C2033 ,C2009_=_C2153 ,C2009_=_C2427 ,C2009_=_C2531 ,C2009_=_C2791 ,C2009_=_C2903 ,\nC2009_=_C3260 ,C2009_=_C3421 ,C2009_=_C3432 ,C2009_=_C3560 ,C2009_=_C3575 ,C2009_=_C3808 ,\nC2009_=_C3835 ,C2009_=_C3901 ,C2009_=_C3960 ,C2009_=_C4001 ,C2009_=_C4003 ,C2010_=_C2013 ,\nC2010_=_C2034 ,C2010_=_C2110 ,C2010_=_C2155 ,C2010_=_C2268 ,C2010_=_C2532 ,C2010_=_C2618 ,\nC2010_=_C2776 ,C2010_=_C2792 ,C2010_=_C2904 ,C2010_=_C3518 ,C2010_=_C3539 ,C2010_=_C3561 ,\nC2010_=_C3678 ,C2010_=_C3701 ,C2010_=_C3875 ,C2010_=_C4004 ,C2010_=_C4024 ,C2010_=_C4025 ,\nC2010_=_C4026 ,C2010_=_C4027 ,C2013_=_C2035 ,C2013_=_C2158 ,C2013_=_C2535 ,C2013_=_C2905 ,\nC2013_=_C2931 ,C2013_=_C3038 ,C2013_=_C3569 ,C2013_=_C3820 ,C2013_=_C3829 ,C2013_=_C3977 ,\nC2013_=_C4100 ,C2027_=_C2033 ,C2027_=_C2034 ,C2027_=_C2035 ,C2027_=_C2102 ,C2027_=_C2150 ,\nC2027_=_C2170 ,C2027_=_C2189 ,C2027_=_C2222 ,C2027_=_C2422 ,C2027_=_C2523 ,C2027_=_C2897 ,\nC2027_=_C3098 ,C2027_=_C3265 ,C2027_=_C3522 ,C2027_=_C3558 ,C2027_=_C3608 ,C2027_=_C3609 ,\nC2027_=_C3610 ,C2027_=_C3611 ,C2027_=_C3612 ,C2027_=_C3613 ,C2027_=_C3614 ,C2027_=_C3617 ,\nC2033_=_C2034 ,C2033_=_C2035 ,C2033_=_C2153 ,C2033_=_C2427 ,C2033_=_C2531 ,C2033_=_C2791 ,\nC2033_=_C2903 ,C2033_=_C3260 ,C2033_=_C3421 ,C2033_=_C3432 ,C2033_=_C3560 ,C2033_=_C3575 ,\nC2033_=_C3808 ,C2033_=_C3835 ,C2033_=_C3901 ,C2033_=_C3960 ,C2033_=_C4001 ,C2033_=_C4003 ,\nC2034_=_C2035 ,C2034_=_C2110 ,C2034_=_C2155 ,C2034_=_C2268 ,C2034_=_C2532 ,C2034_=_C2618 ,\nC2034_=_C2776 ,C2034_=_C2792 ,C2034_=_C2904 ,C2034_=_C3518 ,C2034_=_C3539 ,C2034_=_C3561 ,\nC2034_=_C3678 ,C2034_=_C3701 ,C2034_=_C3875 ,C2034_=_C4004 ,C2034_=_C4024 ,C2034_=_C4025 ,\nC2034_=_C4026 ,C2034_=_C4027 ,C2035_=_C2158 ,C2035_=_C2535 ,C2035_=_C2905 ,C2035_=_C2931 ,\nC2035_=_C3038 ,C2035_=_C3569 ,C2035_=_C3820 ,C2035_=_C3829 ,C2035_=_C3977 ,C2035_=_C4100 ,\nC2102_=_C2110 ,C2102_=_C2150 ,C2102_=_C2170 ,C2102_=_C2189 ,C2102_=_C2222 ,C2102_=_C2422 ,\nC2102_=_C2523 ,C2102_=_C2897 ,C2102_=_C3098 ,C2102_=_C3265 ,C2102_=_C3522 ,C2102_=_C3558 ,\nC2102_=_C3608 ,C2102_=_C3609 ,C2102_=_C3610 ,C2102_=_C3611 ,C2102_=_C3612 ,C2102_=_C3613 ,\nC2102_=_C3614 ,C2102_=_C3617 ,C2110_=_C2155 ,C2110_=_C2268 ,C2110_=_C2532 ,C2110_=_C2618 ,\nC2110_=_C2776 ,C2110_=_C2792 ,C2110_=_C2904 ,C2110_=_C3518 ,C2110_=_C3539 ,C2110_=_C3561 ,\nC2110_=_C3678 ,C2110_=_C3701 ,C2110_=_C3875 ,C2110_=_C4004 ,C2110_=_C4024 ,C2110_=_C4025 ,\nC2110_=_C4026 ,C2110_=_C4027 ,C2150_=_C2153 ,C2150_=_C2155 ,C2150_=_C2158 ,C2150_=_C2170 ,\nC2150_=_C2189 ,C2150_=_C2222 ,C2150_=_C2422 ,C2150_=_C2523 ,C2150_=_C2897 ,C2150_=_C3098 ,\nC2150_=_C3265 ,C2150_=_C3522 ,C2150_=_C3558 ,C2150_=_C3608 ,C2150_=_C3609 ,C2150_=_C3610 ,\nC2150_=_C3611 ,C2150_=_C3612 ,C2150_=_C3613 ,C2150_=_C3614 ,C2150_=_C3617 ,C2153_=_C2155 ,\nC2153_=_C2158 ,C2153_=_C2427 ,C2153_=_C2531 ,C2153_=_C2791 ,C2153_=_C2903 ,C2153_=_C3260 ,\nC2153_=_C3421 ,C2153_=_C3432 ,C2153_=_C3560 ,C2153_=_C3575 ,C2153_=_C3808 ,C2153_=_C3835 ,\nC2153_=_C3901 ,C2153_=_C3960 ,C2153_=_C4001 ,C2153_=_C4003 ,C2155_=_C2158 ,C2155_=_C2268 ,\nC2155_=_C2532 ,C2155_=_C2618 ,C2155_=_C2776 ,C2155_=_C2792 ,C2155_=_C2904 ,C2155_=_C3518 ,\nC2155_=_C3539 ,C2155_=_C3561 ,C2155_=_C3678 ,C2155_=_C3701 ,C2155_=_C3875 ,C2155_=_C4004 ,\nC2155_=_C4024 ,C2155_=_C4025 ,C2155_=_C4026 ,C2155_=_C4027 ,C2158_=_C2535 ,C2158_=_C2905 ,\nC2158_=_C2931 ,C2158_=_C3038 ,C2158_=_C3569 ,C2158_=_C3820 ,C2158_=_C3829 ,C2158_=_C3977 ,\nC2158_=_C4100 ,C2170_=_C2189 ,C2170_=_C2222 ,C2170_=_C2422 ,C2170_=_C2523 ,C2170_=_C2897 ,\nC2170_=_C3098 ,C2170_=_C3265 ,C2170_=_C3522 ,C2170_=_C3558 ,C2170_=_C3608 ,C2170_=_C3609 ,\nC2170_=_C3610 ,C2170_=_C3611 ,C2170_=_C3612 ,C2170_=_C3613 ,C2170_=_C3614 ,C2170_=_C3617 ,\nC2189_=_C2222 ,C2189_=_C2422 ,C2189_=_C2523 ,C2189_=_C2897 ,C2189_=_C3098 ,C2189_=_C3265 ,\nC2189_=_C3522 ,C2189_=_C3558 ,C2189_=_C3608 ,C2189_=_C3609 ,C2189_=_C3610 ,C2189_=_C3611 ,\nC2189_=_C3612 ,C2189_=_C3613 ,C2189_=_C3614 ,C2189_=_C3617 ,C2222_=_C2422 ,C2222_=_C2523 ,\nC2222_=_C2897 ,C2222_=_C3098 ,C2222_=_C3265 ,C2222_=_C3522 ,C2222_=_C3558 ,C2222_=_C3608 ,\nC2222_=_C3609 ,C2222_=_C3610 ,C2222_=_C3611 ,C2222_=_C3612 ,C2222_=_C3613 ,C2222_=_C3614 ,\nC2222_=_C3617 ,C2268_=_C2532 ,C2268_=_C2618 ,C2268_=_C2776 ,C2268_=_C2792 ,C2268_=_C2904 ,\nC2268_=_C3518 ,C2268_=_C3539 ,C2268_=_C3561 ,C2268_=_C3678 ,C2268_=_C3701 ,C2268_=_C3875 ,\nC2268_=_C4004 ,C2268_=_C4024 ,C2268_=_C4025 ,C2268_=_C4026 ,C2268_=_C4027 ,C2422_=_C2427 ,\nC2422_=_C2523 ,C2422_=_C2897 ,C2422_=_C3098 ,C2422_=_C3265 ,C2422_=_C3522 ,C2422_=_C3558 ,\nC2422_=_C3608 ,C2422_=_C3609 ,C2422_=_C3610 ,C2422_=_C3611 ,C2422_=_C3612 ,C2422_=_C3613 ,\nC2422_=_C3614 ,C2422_=_C3617 ,C2427_=_C2531 ,C2427_=_C2791 ,C2427_=_C2903 ,C2427_=_C3260 ,\nC2427_=_C3421 ,C2427_=_C3432 ,C2427_=_C3560 ,C2427_=_C3575 ,C2427_=_C3808 ,C2427_=_C3835 ,\nC2427_=_C3901 ,C2427_=_C3960 ,C2427_=_C4001 ,C2427_=_C4003 ,C2523_=_C2531 ,C2523_=_C2532 ,\nC2523_=_C2535 ,C2523_=_C2897 ,C2523_=_C3098 ,C2523_=_C3265 ,C2523_=_C3522 ,C2523_=_C3558 ,\nC2523_=_C3608 ,C2523_=_C3609 ,C2523_=_C3610 ,C2523_=_C3611 ,C2523_=_C3612 ,C2523_=_C3613 ,\nC2523_=_C3614 ,C2523_=_C3617 ,C2531_=_C2532 ,C2531_=_C2535 ,C2531_=_C2791 ,C2531_=_C2903 ,\nC2531_=_C3260 ,C2531_=_C3421 ,C2531_=_C3432 ,C2531_=_C3560 ,C2531_=_C3575 ,C2531_=_C3808 ,\nC2531_=_C3835 ,C2531_=_C3901 ,C2531_=_C3960 ,C2531_=_C4001 ,C2531_=_C4003 ,C2532_=_C2535 ,\nC2532_=_C2618 ,C2532_=_C2776 ,C2532_=_C2792 ,C2532_=_C2904 ,C2532_=_C3518 ,C2532_=_C3539 ,\nC2532_=_C3561 ,C2532_=_C3678 ,C2532_=_C3701 ,C2532_=_C3875 ,C2532_=_C4004 ,C2532_=_C4024 ,\nC2532_=_C4025 ,C2532_=_C4026 ,C2532_=_C4027 ,C2535_=_C2905 ,C2535_=_C2931 ,C2535_=_C3038 ,\nC2535_=_C3569 ,C2535_=_C3820 ,C2535_=_C3829 ,C2535_=_C3977 ,C2535_=_C4100 ,C2618_=_C2776 ,\nC2618_=_C2792 ,C2618_=_C2904 ,C2618_=_C3518 ,C2618_=_C3539 ,C2618_=_C3561 ,C2618_=_C3678 ,\nC2618_=_C3701 ,C2618_=_C3875 ,C2618_=_C4004 ,C2618_=_C4024 ,C2618_=_C4025 ,C2618_=_C4026 ,\nC2618_=_C4027 ,C2776_=_C2792 ,C2776_=_C2904 ,C2776_=_C3518 ,C2776_=_C3539 ,C2776_=_C3561 ,\nC2776_=_C3678 ,C2776_=_C3701 ,C2776_=_C3875 ,C2776_=_C4004 ,C2776_=_C4024 ,C2776_=_C4025 ,\nC2776_=_C4026 ,C2776_=_C4027 ,C2791_=_C2792 ,C2791_=_C2903 ,C2791_=_C3260 ,C2791_=_C3421 ,\nC2791_=_C3432 ,C2791_=_C3560 ,C2791_=_C3575 ,C2791_=_C3808 ,C2791_=_C3835 ,C2791_=_C3901 ,\nC2791_=_C3960 ,C2791_=_C4001 ,C2791_=_C4003 ,C2792_=_C2904 ,C2792_=_C3518 ,C2792_=_C3539 ,\nC2792_=_C3561 ,C2792_=_C3678 ,C2792_=_C3701 ,C2792_=_C3875 ,C2792_=_C4004 ,C2792_=_C4024 ,\nC2792_=_C4025 ,C2792_=_C4026 ,C2792_=_C4027 ,C2897_=_C2903 ,C2897_=_C2904 ,C2897_=_C2905 ,\nC2897_=_C3098 ,C2897_=_C3265 ,C2897_=_C3522 ,C2897_=_C3558 ,C2897_=_C3608 ,C2897_=_C3609 ,\nC2897_=_C3610 ,C2897_=_C3611 ,C2897_=_C3612 ,C2897_=_C3613 ,C2897_=_C3614 ,C2897_=_C3617 ,\nC2903_=_C2904 ,C2903_=_C2905 ,C2903_=_C3260 ,C2903_=_C3421 ,C2903_=_C3432 ,C2903_=_C3560 ,\nC2903_=_C3575 ,C2903_=_C3808 ,C2903_=_C3835 ,C2903_=_C3901 ,C2903_=_C3960 ,C2903_=_C4001 ,\nC2903_=_C4003 ,C2904_=_C2905 ,C2904_=_C3518 ,C2904_=_C3539 ,C2904_=_C3561 ,C2904_=_C3678 ,\nC2904_=_C3701 ,C2904_=_C3875 ,C2904_=_C4004 ,C2904_=_C4024 ,C2904_=_C4025 ,C2904_=_C4026 ,\nC2904_=_C4027 ,C2905_=_C2931 ,C2905_=_C3038 ,C2905_=_C3569 ,C2905_=_C3820 ,C2905_=_C3829 ,\nC2905_=_C3977 ,C2905_=_C4100 ,C2931_=_C3038</w:t>
      </w:r>
    </w:p>
    <w:p>
      <w:pPr>
        <w:pStyle w:val="PreformattedText"/>
        <w:bidi w:val="0"/>
        <w:spacing w:before="0" w:after="0"/>
        <w:jc w:val="left"/>
        <w:rPr/>
      </w:pPr>
      <w:r>
        <w:rPr/>
        <w:t xml:space="preserve"> </w:t>
      </w:r>
      <w:r>
        <w:rPr/>
        <w:t>,C2931_=_C3569 ,C2931_=_C3820 ,C2931_=_C3829 ,\nC2931_=_C3977 ,C2931_=_C4100 ,C3038_=_C3569 ,C3038_=_C3820 ,C3038_=_C3829 ,C3038_=_C3977 ,\nC3038_=_C4100 ,C3098_=_C3265 ,C3098_=_C3522 ,C3098_=_C3558 ,C3098_=_C3608 ,C3098_=_C3609 ,\nC3098_=_C3610 ,C3098_=_C3611 ,C3098_=_C3612 ,C3098_=_C3613 ,C3098_=_C3614 ,C3098_=_C3617 ,\nC3260_=_C3421 ,C3260_=_C3432 ,C3260_=_C3560 ,C3260_=_C3575 ,C3260_=_C3808 ,C3260_=_C3835 ,\nC3260_=_C3901 ,C3260_=_C3960 ,C3260_=_C4001 ,C3260_=_C4003 ,C3265_=_C3522 ,C3265_=_C3558 ,\nC3265_=_C3608 ,C3265_=_C3609 ,C3265_=_C3610 ,C3265_=_C3611 ,C3265_=_C3612 ,C3265_=_C3613 ,\nC3265_=_C3614 ,C3265_=_C3617 ,C3421_=_C3432 ,C3421_=_C3560 ,C3421_=_C3575 ,C3421_=_C3808 ,\nC3421_=_C3835 ,C3421_=_C3901 ,C3421_=_C3960 ,C3421_=_C4001 ,C3421_=_C4003 ,C3432_=_C3560 ,\nC3432_=_C3575 ,C3432_=_C3808 ,C3432_=_C3835 ,C3432_=_C3901 ,C3432_=_C3960 ,C3432_=_C4001 ,\nC3432_=_C4003 ,C3518_=_C3539 ,C3518_=_C3561 ,C3518_=_C3678 ,C3518_=_C3701 ,C3518_=_C3875 ,\nC3518_=_C4004 ,C3518_=_C4024 ,C3518_=_C4025 ,C3518_=_C4026 ,C3518_=_C4027 ,C3522_=_C3558 ,\nC3522_=_C3608 ,C3522_=_C3609 ,C3522_=_C3610 ,C3522_=_C3611 ,C3522_=_C3612 ,C3522_=_C3613 ,\nC3522_=_C3614 ,C3522_=_C3617 ,C3539_=_C3561 ,C3539_=_C3678 ,C3539_=_C3701 ,C3539_=_C3875 ,\nC3539_=_C4004 ,C3539_=_C4024 ,C3539_=_C4025 ,C3539_=_C4026 ,C3539_=_C4027 ,C3558_=_C3560 ,\nC3558_=_C3561 ,C3558_=_C3569 ,C3558_=_C3608 ,C3558_=_C3609 ,C3558_=_C3610 ,C3558_=_C3611 ,\nC3558_=_C3612 ,C3558_=_C3613 ,C3558_=_C3614 ,C3558_=_C3617 ,C3560_=_C3561 ,C3560_=_C3569 ,\nC3560_=_C3575 ,C3560_=_C3808 ,C3560_=_C3835 ,C3560_=_C3901 ,C3560_=_C3960 ,C3560_=_C4001 ,\nC3560_=_C4003 ,C3561_=_C3569 ,C3561_=_C3678 ,C3561_=_C3701 ,C3561_=_C3875 ,C3561_=_C4004 ,\nC3561_=_C4024 ,C3561_=_C4025 ,C3561_=_C4026 ,C3561_=_C4027 ,C3569_=_C3820 ,C3569_=_C3829 ,\nC3569_=_C3977 ,C3569_=_C4100 ,C3575_=_C3808 ,C3575_=_C3835 ,C3575_=_C3901 ,C3575_=_C3960 ,\nC3575_=_C4001 ,C3575_=_C4003 ,C3608_=_C3609 ,C3608_=_C3610 ,C3608_=_C3611 ,C3608_=_C3612 ,\nC3608_=_C3613 ,C3608_=_C3614 ,C3608_=_C3617 ,C3609_=_C3610 ,C3609_=_C3611 ,C3609_=_C3612 ,\nC3609_=_C3613 ,C3609_=_C3614 ,C3609_=_C3617 ,C3609_=_C3808 ,C3610_=_C3611 ,C3610_=_C3612 ,\nC3610_=_C3613 ,C3610_=_C3614 ,C3610_=_C3617 ,C3611_=_C3612 ,C3611_=_C3613 ,C3611_=_C3614 ,\nC3611_=_C3617 ,C3611_=_C3960 ,C3612_=_C3613 ,C3612_=_C3614 ,C3612_=_C3617 ,C3613_=_C3614 ,\nC3613_=_C3617 ,C3614_=_C3617 ,C3678_=_C3701 ,C3678_=_C3875 ,C3678_=_C4004 ,C3678_=_C4024 ,\nC3678_=_C4025 ,C3678_=_C4026 ,C3678_=_C4027 ,C3701_=_C3875 ,C3701_=_C4004 ,C3701_=_C4024 ,\nC3701_=_C4025 ,C3701_=_C4026 ,C3701_=_C4027 ,C3808_=_C3835 ,C3808_=_C3901 ,C3808_=_C3960 ,\nC3808_=_C4001 ,C3808_=_C4003 ,C3820_=_C3829 ,C3820_=_C3977 ,C3820_=_C4100 ,C3829_=_C3977 ,\nC3829_=_C4100 ,C3835_=_C3901 ,C3835_=_C3960 ,C3835_=_C4001 ,C3835_=_C4003 ,C3875_=_C4004 ,\nC3875_=_C4024 ,C3875_=_C4025 ,C3875_=_C4026 ,C3875_=_C4027 ,C3901_=_C3960 ,C3901_=_C4001 ,\nC3901_=_C4003 ,C3960_=_C4001 ,C3960_=_C4003 ,C3977_=_C4100 ,C4001_=_C4003 ,C4004_=_C4024 ,\nC4004_=_C4025 ,C4004_=_C4026 ,C4004_=_C4027 ,C4024_=_C4025 ,C4024_=_C4026 ,C4024_=_C4027 ,\nC4025_=_C4026 ,C4025_=_C4027 ,C4026_=_C4027 ,"];247[shape=box, label="id:247 level: 6\n127: C1 C9 C16 C20 C24 \nC50 C74 C80 C92 C94 C96 \nC97 C98 C99 C100 C101 C103 \nC104 C105 C106 C107 C108 C109 \nC110 C111 C113 C114 C115 C121 \nC142 C158 C171 C174 C180 C202 \nC217 C249 C262 C263 C264 C265 \nC266 C267 C268 C269 C270 C272 \nC273 C274 C275 C287 C289 C380 \nC653 C670 C673 C696 C722 C791 \nC979 C1058 C1063 C1142 C1200 C1459 \nC1813 C1831 C1868 C1882 C1888 C1892 \nC1912 C1914 C1957 C2335 C2336 C2337 \nC2338 C2339 C2340 C2341 C2342 C2343 \nC2344 C2345 C2346 C2347 C2348 C2349 \nC2350 C2351 C2352 C2353 C2354 C2355 \nC2766 C2860 C2929 C2946 C2958 C3034 \nC3036 C3230 C3254 C3359 C3427 C3476 \nC3554 C3571 C3727 C3750 C3762 C3788 \nC3831 C3832 C3833 C3834 C3835 C3836 \nC3837 C3838 C3839 C3840 C3884 C3953 \nC4091 C4094 \n1714: C1_=_C9( C1 C9 ) C1_=_C16( C1 C16 ) C1_=_C20( C1 C20 ) C1_=_C24( C1 C24 ) C1_=_C50( C1 C50 ) \nC1_=_C74( C1 C74 ) C1_=_C96( C1 C96 ) C1_=_C97( C1 C97 ) C1_=_C98( C1 C98 ) C1_=_C99( C1 C99 ) C1_=_C100( C1 C100 ) \nC1_=_C101( C1 C101 ) C1_=_C103( C1 C103 ) C1_=_C104( C1 C104 ) C1_=_C105( C1 C105 ) C1_=_C106( C1 C106 ) C1_=_C107( C1 C107 ) \nC1_=_C108( C1 C108 ) C1_=_C109( C1 C109 ) C1_=_C110( C1 C110 ) C1_=_C111( C1 C111 ) C1_=_C113( C1 C113 ) C1_=_C114( C1 C114 ) \nC1_=_C115( C1 C115 ) C9_=_C16( C9 C16 ) C9_=_C20( C9 C20 ) C9_=_C80( C9 C80 ) C9_=_C121( C9 C121 ) C9_=_C142( C9 C142 ) \nC9_=_C158( C9 C158 ) C9_=_C180( C9 C180 ) C9_=_C202( C9 C202 ) C9_=_C217( C9 C217 ) C9_=_C249( C9 C249 ) C9_=_C262( C9 C262 ) \nC9_=_C263( C9 C263 ) C9_=_C264( C9 C264 ) C9_=_C265( C9 C265 ) C9_=_C266( C9 C266 ) C9_=_C267( C9 C267 ) C9_=_C268( C9 C268 ) \nC9_=_C269( C9 C269 ) C9_=_C270( C9 C270 ) C9_=_C272( C9 C272 ) C9_=_C273( C9 C273 ) C9_=_C274( C9 C274 ) C9_=_C275( C9 C275 ) \nC16_=_C20( C16 C20 ) C16_=_C92( C16 C92 ) C16_=_C171( C16 C171 ) C16_=_C287( C16 C287 ) C16_=_C670( C16 C670 ) C16_=_C696( C16 C696 ) \nC16_=_C722( C16 C722 ) C16_=_C979( C16 C979 ) C16_=_C1058( C16 C1058 ) C16_=_C1882( C16 C1882 ) C16_=_C1957( C16 C1957 ) C16_=_C2958( C16 C2958 ) \nC16_=_C3034( C16 C3034 ) C16_=_C3254( C16 C3254 ) C16_=_C3427( C16 C3427 ) C16_=_C3571( C16 C3571 ) C16_=_C3750( C16 C3750 ) C16_=_C3788( C16 C3788 ) \nC16_=_C3831( C16 C3831 ) C16_=_C3832( C16 C3832 ) C16_=_C3833( C16 C3833 ) C16_=_C3834( C16 C3834 ) C16_=_C3835( C16 C3835 ) C16_=_C3836( C16 C3836 ) \nC16_=_C3837( C16 C3837 ) C16_=_C3838( C16 C3838 ) C16_=_C3839( C16 C3839 ) C16_=_C3840( C16 C3840 ) C20_=_C94( C20 C94 ) C20_=_C115( C20 C115 ) \nC20_=_C174( C20 C174 ) C20_=_C274( C20 C274 ) C20_=_C289( C20 C289 ) C20_=_C653( C20 C653 ) C20_=_C673( C20 C673 ) C20_=_C1063( C20 C1063 ) \nC20_=_C1142( C20 C1142 ) C20_=_C1831( C20 C1831 ) C20_=_C1888( C20 C1888 ) C20_=_C1912( C20 C1912 ) C20_=_C2766( C20 C2766 ) C20_=_C2860( C20 C2860 ) \nC20_=_C2929( C20 C2929 ) C20_=_C2946( C20 C2946 ) C20_=_C3036( C20 C3036 ) C20_=_C3230( C20 C3230 ) C20_=_C3359( C20 C3359 ) C20_=_C3476( C20 C3476 ) \nC20_=_C3554( C20 C3554 ) C20_=_C3727( C20 C3727 ) C20_=_C3762( C20 C3762 ) C20_=_C3838( C20 C3838 ) C20_=_C3884( C20 C3884 ) C20_=_C3953( C20 C3953 ) \nC20_=_C4091( C20 C4091 ) C20_=_C4094( C20 C4094 ) C24_=_C50( C24 C50 ) C24_=_C74( C24 C74 ) C24_=_C96( C24 C96 ) C24_=_C97( C24 C97 ) \nC24_=_C98( C24 C98 ) C24_=_C99( C24 C99 ) C24_=_C100( C24 C100 ) C24_=_C101( C24 C101 ) C24_=_C103( C24 C103 ) C24_=_C104( C24 C104 ) \nC24_=_C105( C24 C105 ) C24_=_C106( C24 C106 ) C24_=_C107( C24 C107 ) C24_=_C108( C24 C108 ) C24_=_C109( C24 C109 ) C24_=_C110( C24 C110 ) \nC24_=_C111( C24 C111 ) C24_=_C113( C24 C113 ) C24_=_C114( C24 C114 ) C24_=_C115( C24 C115 ) C50_=_C74( C50 C74 ) C50_=_C96( C50 C96 ) \nC50_=_C97( C50 C97 ) C50_=_C98( C50 C98 ) C50_=_C99( C50 C99 ) C50_=_C100( C50 C100 ) C50_=_C101( C50 C101 ) C50_=_C103( C50 C103 ) \nC50_=_C104( C50 C104 ) C50_=_C105( C50 C105 ) C50_=_C106( C50 C106 ) C50_=_C107( C50 C107 ) C50_=_C108( C50 C108 ) C50_=_C109( C50 C109 ) \nC50_=_C110( C50 C110 ) C50_=_C111( C50 C111 ) C50_=_C113( C50 C113 ) C50_=_C114( C50 C114 ) C50_=_C115( C50 C115 ) C74_=_C80( C74 C80 ) \nC74_=_C92( C74 C92 ) C74_=_C94( C74 C94 ) C74_=_C96( C74 C96 ) C74_=_C97( C74 C97 ) C74_=_C98( C74 C98 ) C74_=_C99( C74 C99 ) \nC74_=_C100( C74 C100 ) C74_=_C101( C74 C101 ) C74_=_C103( C74 C103 ) C74_=_C104( C74 C104 ) C74_=_C105( C74 C105 ) C74_=_C106( C74 C106 ) \nC74_=_C107( C74 C107 ) C74_=_C108( C74 C108 ) C74_=_C109( C74 C109 ) C74_=_C110( C74 C110 ) C74_=_C111( C74 C111 ) C74_=_C113( C74 C113 ) \nC74_=_C114( C74 C114 ) C74_=_C115( C74 C115 ) C80_=_C92( C80 C92 ) C80_=_C94( C80 C94 ) C80_=_C121( C80 C121 ) C80_=_C142( C80 C142 ) \nC80_=_C158( C80 C158 ) C80_=_C180( C80 C180 ) C80_=_C202( C80 C202 ) C80_=_C217( C80 C217 ) C80_=_C249( C80 C249 ) C80_=_C262( C80 C262 ) \nC80_=_C263( C80 C263 ) C80_=_C264( C80 C264 ) C80_=_C265( C80 C265 ) C80_=_C266( C80 C266 ) C80_=_C267( C80 C267 ) C80_=_C268( C80 C268 ) \nC80_=_C269( C80 C269 ) C80_=_C270( C80 C270 ) C80_=_C272( C80 C272 ) C80_=_C273( C80 C273 ) C80_=_C274( C80 C274 ) C80_=_C275( C80 C275 ) \nC92_=_C94( C92 C94 ) C92_=_C171( C92 C171 ) C92_=_C287( C92 C287 ) C92_=_C670( C92 C670 ) C92_=_C696( C92 C696 ) C92_=_C722( C92 C722 ) \nC92_=_C979( C92 C979 ) C92_=_C1058( C92 C1058 ) C92_=_C1882( C92 C1882 ) C92_=_C1957( C92 C1957 ) C92_=_C2958( C92 C2958 ) C92_=_C3034( C92 C3034 ) \nC92_=_C3254( C92 C3254 ) C92_=_C3427( C92 C3427 ) C92_=_C3571( C92 C3571 ) C92_=_C3750( C92 C3750 ) C92_=_C3788( C92 C3788 ) C92_=_C3831( C92 C3831 ) \nC92_=_C3832( C92 C3832 ) C92_=_C3833( C92 C3833 ) C92_=_C3834( C92 C3834 ) C92_=_C3835( C92 C3835 ) C92_=_C3836( C92 C3836 ) C92_=_C3837( C92 C3837 ) \nC92_=_C3838( C92 C3838 ) C92_=_C3839( C92 C3839 ) C92_=_C3840( C92 C3840 ) C94_=_C115( C94 C115 ) C94_=_C174( C94 C174 ) C94_=_C274( C94 C274 ) \nC94_=_C289( C94 C289 ) C94_=_C653( C94 C653 ) C94_=_C673( C94 C673 ) C94_=_C1063( C94 C1063 ) C94_=_C1142( C94 C1142 ) C94_=_C1831( C94 C1831 ) \nC94_=_C1888( C94 C1888 ) C94_=_C1912( C94 C1912 ) C94_=_C2766( C94 C2766 ) C94_=_C2860( C94 C2860 ) C94_=_C2929( C94 C2929 ) C94_=_C2946( C94 C2946 ) \nC94_=_C3036( C94 C3036 ) C94_=_C3230( C94 C3230 ) C94_=_C3359( C94 C3359 ) C94_=_C3476( C94 C3476 ) C94_=_C3554( C94 C3554 ) C94_=_C3727( C94 C3727 ) \nC94_=_C3762( C94 C3762 ) C94_=_C3838( C94 C3838 ) C94_=_C3884( C94 C3884 ) C94_=_C3953( C94 C3953 ) C94_=_C4091( C94 C4091 ) C94_=_C4094( C94 C4094 ) \nC96_=_C97( C96 C97 ) C96_=_C98( C96 C98 ) C96_=_C99( C96 C99 ) C96_=_C100( C96 C100 ) C96_=_C101( C96 C101 ) C96_=_C103( C96 C103 ) \nC96_=_C104( C96 C104 ) C96_=_C105( C96 C105 ) C96_=_C106( C96 C106 ) C96_=_C107( C96 C107 ) C96_=_C108( C96 C108 ) C96_=_C109( C96 C109 ) \nC96_=_C110( C96 C110 ) C96_=_C111( C96 C111 ) C96_=_C113( C96 C113 ) C96_=_C114( C96 C114 ) C96_=_C115( C96 C115 ) C96_=_C142( C96 C142 ) \nC97_=_C98(</w:t>
      </w:r>
    </w:p>
    <w:p>
      <w:pPr>
        <w:pStyle w:val="PreformattedText"/>
        <w:bidi w:val="0"/>
        <w:spacing w:before="0" w:after="0"/>
        <w:jc w:val="left"/>
        <w:rPr/>
      </w:pPr>
      <w:r>
        <w:rPr/>
        <w:t xml:space="preserve"> </w:t>
      </w:r>
      <w:r>
        <w:rPr/>
        <w:t>C97 C98 ) C97_=_C99( C97 C99 ) C97_=_C100( C97 C100 ) C97_=_C101( C97 C101 ) C97_=_C103( C97 C103 ) C97_=_C104( C97 C104 ) \nC97_=_C105( C97 C105 ) C97_=_C106( C97 C106 ) C97_=_C107( C97 C107 ) C97_=_C108( C97 C108 ) C97_=_C109( C97 C109 ) C97_=_C110( C97 C110 ) \nC97_=_C111( C97 C111 ) C97_=_C113( C97 C113 ) C97_=_C114( C97 C114 ) C97_=_C115( C97 C115 ) C97_=_C158( C97 C158 ) C97_=_C171( C97 C171 ) \nC97_=_C174( C97 C174 ) C98_=_C99( C98 C99 ) C98_=_C100( C98 C100 ) C98_=_C101( C98 C101 ) C98_=_C103( C98 C103 ) C98_=_C104( C98 C104 ) \nC98_=_C105( C98 C105 ) C98_=_C106( C98 C106 ) C98_=_C107( C98 C107 ) C98_=_C108( C98 C108 ) C98_=_C109( C98 C109 ) C98_=_C110( C98 C110 ) \nC98_=_C111( C98 C111 ) C98_=_C113( C98 C113 ) C98_=_C114( C98 C114 ) C98_=_C115( C98 C115 ) C98_=_C180( C98 C180 ) C99_=_C100( C99 C100 ) \nC99_=_C101( C99 C101 ) C99_=_C103( C99 C103 ) C99_=_C104( C99 C104 ) C99_=_C105( C99 C105 ) C99_=_C106( C99 C106 ) C99_=_C107( C99 C107 ) \nC99_=_C108( C99 C108 ) C99_=_C109( C99 C109 ) C99_=_C110( C99 C110 ) C99_=_C111( C99 C111 ) C99_=_C113( C99 C113 ) C99_=_C114( C99 C114 ) \nC99_=_C115( C99 C115 ) C99_=_C202( C99 C202 ) C100_=_C101( C100 C101 ) C100_=_C103( C100 C103 ) C100_=_C104( C100 C104 ) C100_=_C105( C100 C105 ) \nC100_=_C106( C100 C106 ) C100_=_C107( C100 C107 ) C100_=_C108( C100 C108 ) C100_=_C109( C100 C109 ) C100_=_C110( C100 C110 ) C100_=_C111( C100 C111 ) \nC100_=_C113( C100 C113 ) C100_=_C114( C100 C114 ) C100_=_C115( C100 C115 ) C100_=_C217( C100 C217 ) C101_=_C103( C101 C103 ) C101_=_C104( C101 C104 ) \nC101_=_C105( C101 C105 ) C101_=_C106( C101 C106 ) C101_=_C107( C101 C107 ) C101_=_C108( C101 C108 ) C101_=_C109( C101 C109 ) C101_=_C110( C101 C110 ) \nC101_=_C111( C101 C111 ) C101_=_C113( C101 C113 ) C101_=_C114( C101 C114 ) C101_=_C115( C101 C115 ) C101_=_C249( C101 C249 ) C103_=_C104( C103 C104 ) \nC103_=_C105( C103 C105 ) C103_=_C106( C103 C106 ) C103_=_C107( C103 C107 ) C103_=_C108( C103 C108 ) C103_=_C109( C103 C109 ) C103_=_C110( C103 C110 ) \nC103_=_C111( C103 C111 ) C103_=_C113( C103 C113 ) C103_=_C114( C103 C114 ) C103_=_C115( C103 C115 ) C103_=_C262( C103 C262 ) C103_=_C287( C103 C287 ) \nC103_=_C289( C103 C289 ) C104_=_C105( C104 C105 ) C104_=_C106( C104 C106 ) C104_=_C107( C104 C107 ) C104_=_C108( C104 C108 ) C104_=_C109( C104 C109 ) \nC104_=_C110( C104 C110 ) C104_=_C111( C104 C111 ) C104_=_C113( C104 C113 ) C104_=_C114( C104 C114 ) C104_=_C115( C104 C115 ) C105_=_C106( C105 C106 ) \nC105_=_C107( C105 C107 ) C105_=_C108( C105 C108 ) C105_=_C109( C105 C109 ) C105_=_C110( C105 C110 ) C105_=_C111( C105 C111 ) C105_=_C113( C105 C113 ) \nC105_=_C114( C105 C114 ) C105_=_C115( C105 C115 ) C105_=_C263( C105 C263 ) C106_=_C107( C106 C107 ) C106_=_C108( C106 C108 ) C106_=_C109( C106 C109 ) \nC106_=_C110( C106 C110 ) C106_=_C111( C106 C111 ) C106_=_C113( C106 C113 ) C106_=_C114( C106 C114 ) C106_=_C115( C106 C115 ) C106_=_C264( C106 C264 ) \nC107_=_C108( C107 C108 ) C107_=_C109( C107 C109 ) C107_=_C110( C107 C110 ) C107_=_C111( C107 C111 ) C107_=_C113( C107 C113 ) C107_=_C114( C107 C114 ) \nC107_=_C115( C107 C115 ) C107_=_C265( C107 C265 ) C107_=_C670( C107 C670 ) C107_=_C673( C107 C673 ) C108_=_C109( C108 C109 ) C108_=_C110( C108 C110 ) \nC108_=_C111( C108 C111 ) C108_=_C113( C108 C113 ) C108_=_C114( C108 C114 ) C108_=_C115( C108 C115 ) C109_=_C110( C109 C110 ) C109_=_C111( C109 C111 ) \nC109_=_C113( C109 C113 ) C109_=_C114( C109 C114 ) C109_=_C115( C109 C115 ) C110_=_C111( C110 C111 ) C110_=_C113( C110 C113 ) C110_=_C114( C110 C114 ) \nC110_=_C115( C110 C115 ) C111_=_C113( C111 C113 ) C111_=_C114( C111 C114 ) C111_=_C115( C111 C115 ) C111_=_C268( C111 C268 ) C111_=_C3034( C111 C3034 ) \nC111_=_C3036( C111 C3036 ) C113_=_C114( C113 C114 ) C113_=_C115( C113 C115 ) C113_=_C272( C113 C272 ) C113_=_C3831( C113 C3831 ) C113_=_C3884( C113 C3884 ) \nC114_=_C115( C114 C115 ) C114_=_C273( C114 C273 ) C115_=_C174( C115 C174 ) C115_=_C274( C115 C274 ) C115_=_C289( C115 C289 ) C115_=_C653( C115 C653 ) \nC115_=_C673( C115 C673 ) C115_=_C1063( C115 C1063 ) C115_=_C1142( C115 C1142 ) C115_=_C1831( C115 C1831 ) C115_=_C1888( C115 C1888 ) C115_=_C1912( C115 C1912 ) \nC115_=_C2766( C115 C2766 ) C115_=_C2860( C115 C2860 ) C115_=_C2929( C115 C2929 ) C115_=_C2946( C115 C2946 ) C115_=_C3036( C115 C3036 ) C115_=_C3230( C115 C3230 ) \nC115_=_C3359( C115 C3359 ) C115_=_C3476( C115 C3476 ) C115_=_C3554( C115 C3554 ) C115_=_C3727( C115 C3727 ) C115_=_C3762( C115 C3762 ) C115_=_C3838( C115 C3838 ) \nC115_=_C3884( C115 C3884 ) C115_=_C3953( C115 C3953 ) C115_=_C4091( C115 C4091 ) C115_=_C4094( C115 C4094 ) C121_=_C142( C121 C142 ) C121_=_C158( C121 C158 ) \nC121_=_C180( C121 C180 ) C121_=_C202( C121 C202 ) C121_=_C217( C121 C217 ) C121_=_C249( C121 C249 ) C121_=_C262( C121 C262 ) C121_=_C263( C121 C263 ) \nC121_=_C264( C121 C264 ) C121_=_C265( C121 C265 ) C121_=_C266( C121 C266 ) C121_=_C267( C121 C267 ) C121_=_C268( C121 C268 ) C121_=_C269( C121 C269 ) \nC121_=_C270( C121 C270 ) C121_=_C272( C121 C272 ) C121_=_C273( C121 C273 ) C121_=_C274( C121 C274 ) C121_=_C275( C121 C275 ) C142_=_C158( C142 C158 ) \nC142_=_C180( C142 C180 ) C142_=_C202( C142 C202 ) C142_=_C217( C142 C217 ) C142_=_C249( C142 C249 ) C142_=_C262( C142 C262 ) C142_=_C263( C142 C263 ) \nC142_=_C264( C142 C264 ) C142_=_C265( C142 C265 ) C142_=_C266( C142 C266 ) C142_=_C267( C142 C267 ) C142_=_C268( C142 C268 ) C142_=_C269( C142 C269 ) \nC142_=_C270( C142 C270 ) C142_=_C272( C142 C272 ) C142_=_C273( C142 C273 ) C142_=_C274( C142 C274 ) C142_=_C275( C142 C275 ) C158_=_C171( C158 C171 ) \nC158_=_C174( C158 C174 ) C158_=_C180( C158 C180 ) C158_=_C202( C158 C202 ) C158_=_C217( C158 C217 ) C158_=_C249( C158 C249 ) C158_=_C262( C158 C262 ) \nC158_=_C263( C158 C263 ) C158_=_C264( C158 C264 ) C158_=_C265( C158 C265 ) C158_=_C266( C158 C266 ) C158_=_C267( C158 C267 ) C158_=_C268( C158 C268 ) \nC158_=_C269( C158 C269 ) C158_=_C270( C158 C270 ) C158_=_C272( C158 C272 ) C158_=_C273( C158 C273 ) C158_=_C274( C158 C274 ) C158_=_C275( C158 C275 ) \nC171_=_C174( C171 C174 ) C171_=_C287( C171 C287 ) C171_=_C670( C171 C670 ) C171_=_C696( C171 C696 ) C171_=_C722( C171 C722 ) C171_=_C979( C171 C979 ) \nC171_=_C1058( C171 C1058 ) C171_=_C1882( C171 C1882 ) C171_=_C1957( C171 C1957 ) C171_=_C2958( C171 C2958 ) C171_=_C3034( C171 C3034 ) C171_=_C3254( C171 C3254 ) \nC171_=_C3427( C171 C3427 ) C171_=_C3571( C171 C3571 ) C171_=_C3750( C171 C3750 ) C171_=_C3788( C171 C3788 ) C171_=_C3831( C171 C3831 ) C171_=_C3832( C171 C3832 ) \nC171_=_C3833( C171 C3833 ) C171_=_C3834( C171 C3834 ) C171_=_C3835( C171 C3835 ) C171_=_C3836( C171 C3836 ) C171_=_C3837( C171 C3837 ) C171_=_C3838( C171 C3838 ) \nC171_=_C3839( C171 C3839 ) C171_=_C3840( C171 C3840 ) C174_=_C274( C174 C274 ) C174_=_C289( C174 C289 ) C174_=_C653( C174 C653 ) C174_=_C673( C174 C673 ) \nC174_=_C1063( C174 C1063 ) C174_=_C1142( C174 C1142 ) C174_=_C1831( C174 C1831 ) C174_=_C1888( C174 C1888 ) C174_=_C1912( C174 C1912 ) C174_=_C2766( C174 C2766 ) \nC174_=_C2860( C174 C2860 ) C174_=_C2929( C174 C2929 ) C174_=_C2946( C174 C2946 ) C174_=_C3036( C174 C3036 ) C174_=_C3230( C174 C3230 ) C174_=_C3359( C174 C3359 ) \nC174_=_C3476( C174 C3476 ) C174_=_C3554( C174 C3554 ) C174_=_C3727( C174 C3727 ) C174_=_C3762( C174 C3762 ) C174_=_C3838( C174 C3838 ) C174_=_C3884( C174 C3884 ) \nC174_=_C3953( C174 C3953 ) C174_=_C4091( C174 C4091 ) C174_=_C4094( C174 C4094 ) C180_=_C202( C180 C202 ) C180_=_C217( C180 C217 ) C180_=_C249( C180 C249 ) \nC180_=_C262( C180 C262 ) C180_=_C263( C180 C263 ) C180_=_C264( C180 C264 ) C180_=_C265( C180 C265 ) C180_=_C266( C180 C266 ) C180_=_C267( C180 C267 ) \nC180_=_C268( C180 C268 ) C180_=_C269( C180 C269 ) C180_=_C270( C180 C270 ) C180_=_C272( C180 C272 ) C180_=_C273( C180 C273 ) C180_=_C274( C180 C274 ) \nC180_=_C275( C180 C275 ) C202_=_C217( C202 C217 ) C202_=_C249( C202 C249 ) C202_=_C262( C202 C262 ) C202_=_C263( C202 C263 ) C202_=_C264( C202 C264 ) \nC202_=_C265( C202 C265 ) C202_=_C266( C202 C266 ) C202_=_C267( C202 C267 ) C202_=_C268( C202 C268 ) C202_=_C269( C202 C269 ) C202_=_C270( C202 C270 ) \nC202_=_C272( C202 C272 ) C202_=_C273( C202 C273 ) C202_=_C274( C202 C274 ) C202_=_C275( C202 C275 ) C217_=_C249( C217 C249 ) C217_=_C262( C217 C262 ) \nC217_=_C263( C217 C263 ) C217_=_C264( C217 C264 ) C217_=_C265( C217 C265 ) C217_=_C266( C217 C266 ) C217_=_C267( C217 C267 ) C217_=_C268( C217 C268 ) \nC217_=_C269( C217 C269 ) C217_=_C270( C217 C270 ) C217_=_C272( C217 C272 ) C217_=_C273( C217 C273 ) C217_=_C274( C217 C274 ) C217_=_C275( C217 C275 ) \nC249_=_C262( C249 C262 ) C249_=_C263( C249 C263 ) C249_=_C264( C249 C264 ) C249_=_C265( C249 C265 ) C249_=_C266( C249 C266 ) C249_=_C267( C249 C267 ) \nC249_=_C268( C249 C268 ) C249_=_C269( C249 C269 ) C249_=_C270( C249 C270 ) C249_=_C272( C249 C272 ) C249_=_C273( C249 C273 ) C249_=_C274( C249 C274 ) \nC249_=_C275( C249 C275 ) C262_=_C263( C262 C263 ) C262_=_C264( C262 C264 ) C262_=_C265( C262 C265 ) C262_=_C266( C262 C266 ) C262_=_C267( C262 C267 ) \nC262_=_C268( C262 C268 ) C262_=_C269( C262 C269 ) C262_=_C270( C262 C270 ) C262_=_C272( C262 C272 ) C262_=_C273( C262 C273 ) C262_=_C274( C262 C274 ) \nC262_=_C275( C262 C275 ) C262_=_C287( C262 C287 ) C262_=_C289( C262 C289 ) C263_=_C264( C263 C264 ) C263_=_C265( C263 C265 ) C263_=_C266( C263 C266 ) \nC263_=_C267( C263 C267 ) C263_=_C268( C263 C268 ) C263_=_C269( C263 C269 ) C263_=_C270( C263 C270 ) C263_=_C272( C263 C272 ) C263_=_C273( C263 C273 ) \nC263_=_C274( C263 C274 ) C263_=_C275( C263 C275 ) C264_=_C265( C264 C265 ) C264_=_C266( C264 C266 ) C264_=_C267( C264 C267 ) C264_=_C268( C264 C268 ) \nC264_=_C269( C264 C269 ) C264_=_C270( C264 C270 ) C264_=_C272( C264 C272 ) C264_=_C273( C264 C273 ) C264_=_C274( C264 C274 ) C264_=_C275( C264 C275 ) \nC265_=_C266( C265 C266 ) C265_=_C267( C265 C267 ) C265_=_C268( C265 C268 ) C265_=_C269( C265 C269 ) C265_=_C270( C265 C270 ) C265_=_C272( C265 C272 ) \nC265_=_C273(</w:t>
      </w:r>
    </w:p>
    <w:p>
      <w:pPr>
        <w:pStyle w:val="PreformattedText"/>
        <w:bidi w:val="0"/>
        <w:spacing w:before="0" w:after="0"/>
        <w:jc w:val="left"/>
        <w:rPr/>
      </w:pPr>
      <w:r>
        <w:rPr/>
        <w:t xml:space="preserve"> </w:t>
      </w:r>
      <w:r>
        <w:rPr/>
        <w:t>C265 C273 ) C265_=_C274( C265 C274 ) C265_=_C275( C265 C275 ) C265_=_C670( C265 C670 ) C265_=_C673( C265 C673 ) C266_=_C267( C266 C267 ) \nC266_=_C268( C266 C268 ) C266_=_C269( C266 C269 ) C266_=_C270( C266 C270 ) C266_=_C272( C266 C272 ) C266_=_C273( C266 C273 ) C266_=_C274( C266 C274 ) \nC266_=_C275( C266 C275 ) C267_=_C268( C267 C268 ) C267_=_C269( C267 C269 ) C267_=_C270( C267 C270 ) C267_=_C272( C267 C272 ) C267_=_C273( C267 C273 ) \nC267_=_C274( C267 C274 ) C267_=_C275( C267 C275 ) C268_=_C269( C268 C269 ) C268_=_C270( C268 C270 ) C268_=_C272( C268 C272 ) C268_=_C273( C268 C273 ) \nC268_=_C274( C268 C274 ) C268_=_C275( C268 C275 ) C268_=_C3034( C268 C3034 ) C268_=_C3036( C268 C3036 ) C269_=_C270( C269 C270 ) C269_=_C272( C269 C272 ) \nC269_=_C273( C269 C273 ) C269_=_C274( C269 C274 ) C269_=_C275( C269 C275 ) C270_=_C272( C270 C272 ) C270_=_C273( C270 C273 ) C270_=_C274( C270 C274 ) \nC270_=_C275( C270 C275 ) C272_=_C273( C272 C273 ) C272_=_C274( C272 C274 ) C272_=_C275( C272 C275 ) C272_=_C3831( C272 C3831 ) C272_=_C3884( C272 C3884 ) \nC273_=_C274( C273 C274 ) C273_=_C275( C273 C275 ) C274_=_C275( C274 C275 ) C274_=_C289( C274 C289 ) C274_=_C653( C274 C653 ) C274_=_C673( C274 C673 ) \nC274_=_C1063( C274 C1063 ) C274_=_C1142( C274 C1142 ) C274_=_C1831( C274 C1831 ) C274_=_C1888( C274 C1888 ) C274_=_C1912( C274 C1912 ) C274_=_C2766( C274 C2766 ) \nC274_=_C2860( C274 C2860 ) C274_=_C2929( C274 C2929 ) C274_=_C2946( C274 C2946 ) C274_=_C3036( C274 C3036 ) C274_=_C3230( C274 C3230 ) C274_=_C3359( C274 C3359 ) \nC274_=_C3476( C274 C3476 ) C274_=_C3554( C274 C3554 ) C274_=_C3727( C274 C3727 ) C274_=_C3762( C274 C3762 ) C274_=_C3838( C274 C3838 ) C274_=_C3884( C274 C3884 ) \nC274_=_C3953( C274 C3953 ) C274_=_C4091( C274 C4091 ) C274_=_C4094( C274 C4094 ) C287_=_C289( C287 C289 ) C287_=_C670( C287 C670 ) C287_=_C696( C287 C696 ) \nC287_=_C722( C287 C722 ) C287_=_C979( C287 C979 ) C287_=_C1058( C287 C1058 ) C287_=_C1882( C287 C1882 ) C287_=_C1957( C287 C1957 ) C287_=_C2958( C287 C2958 ) \nC287_=_C3034( C287 C3034 ) C287_=_C3254( C287 C3254 ) C287_=_C3427( C287 C3427 ) C287_=_C3571( C287 C3571 ) C287_=_C3750( C287 C3750 ) C287_=_C3788( C287 C3788 ) \nC287_=_C3831( C287 C3831 ) C287_=_C3832( C287 C3832 ) C287_=_C3833( C287 C3833 ) C287_=_C3834( C287 C3834 ) C287_=_C3835( C287 C3835 ) C287_=_C3836( C287 C3836 ) \nC287_=_C3837( C287 C3837 ) C287_=_C3838( C287 C3838 ) C287_=_C3839( C287 C3839 ) C287_=_C3840( C287 C3840 ) C289_=_C653( C289 C653 ) C289_=_C673( C289 C673 ) \nC289_=_C1063( C289 C1063 ) C289_=_C1142( C289 C1142 ) C289_=_C1831( C289 C1831 ) C289_=_C1888( C289 C1888 ) C289_=_C1912( C289 C1912 ) C289_=_C2766( C289 C2766 ) \nC289_=_C2860( C289 C2860 ) C289_=_C2929( C289 C2929 ) C289_=_C2946( C289 C2946 ) C289_=_C3036( C289 C3036 ) C289_=_C3230( C289 C3230 ) C289_=_C3359( C289 C3359 ) \nC289_=_C3476( C289 C3476 ) C289_=_C3554( C289 C3554 ) C289_=_C3727( C289 C3727 ) C289_=_C3762( C289 C3762 ) C289_=_C3838( C289 C3838 ) C289_=_C3884( C289 C3884 ) \nC289_=_C3953( C289 C3953 ) C289_=_C4091( C289 C4091 ) C289_=_C4094( C289 C4094 ) C380_=_C791( C380 C791 ) C380_=_C1200( C380 C1200 ) C380_=_C1459( C380 C1459 ) \nC380_=_C1813( C380 C1813 ) C380_=_C1868( C380 C1868 ) C380_=_C1892( C380 C1892 ) C380_=_C1914( C380 C1914 ) C380_=_C2335( C380 C2335 ) C380_=_C2336( C380 C2336 ) \nC380_=_C2337( C380 C2337 ) C380_=_C2338( C380 C2338 ) C380_=_C2339( C380 C2339 ) C380_=_C2340( C380 C2340 ) C380_=_C2341( C380 C2341 ) C380_=_C2342( C380 C2342 ) \nC380_=_C2343( C380 C2343 ) C380_=_C2344( C380 C2344 ) C380_=_C2345( C380 C2345 ) C380_=_C2346( C380 C2346 ) C380_=_C2347( C380 C2347 ) C380_=_C2348( C380 C2348 ) \nC380_=_C2349( C380 C2349 ) C380_=_C2350( C380 C2350 ) C380_=_C2351( C380 C2351 ) C380_=_C2352( C380 C2352 ) C380_=_C2353( C380 C2353 ) C380_=_C2354( C380 C2354 ) \nC380_=_C2355( C380 C2355 ) C653_=_C673( C653 C673 ) C653_=_C1063( C653 C1063 ) C653_=_C1142( C653 C1142 ) C653_=_C1831( C653 C1831 ) C653_=_C1888( C653 C1888 ) \nC653_=_C1912( C653 C1912 ) C653_=_C2766( C653 C2766 ) C653_=_C2860( C653 C2860 ) C653_=_C2929( C653 C2929 ) C653_=_C2946( C653 C2946 ) C653_=_C3036( C653 C3036 ) \nC653_=_C3230( C653 C3230 ) C653_=_C3359( C653 C3359 ) C653_=_C3476( C653 C3476 ) C653_=_C3554( C653 C3554 ) C653_=_C3727( C653 C3727 ) C653_=_C3762( C653 C3762 ) \nC653_=_C3838( C653 C3838 ) C653_=_C3884( C653 C3884 ) C653_=_C3953( C653 C3953 ) C653_=_C4091( C653 C4091 ) C653_=_C4094( C653 C4094 ) C670_=_C673( C670 C673 ) \nC670_=_C696( C670 C696 ) C670_=_C722( C670 C722 ) C670_=_C979( C670 C979 ) C670_=_C1058( C670 C1058 ) C670_=_C1882( C670 C1882 ) C670_=_C1957( C670 C1957 ) \nC670_=_C2958( C670 C2958 ) C670_=_C3034( C670 C3034 ) C670_=_C3254( C670 C3254 ) C670_=_C3427( C670 C3427 ) C670_=_C3571( C670 C3571 ) C670_=_C3750( C670 C3750 ) \nC670_=_C3788( C670 C3788 ) C670_=_C3831( C670 C3831 ) C670_=_C3832( C670 C3832 ) C670_=_C3833( C670 C3833 ) C670_=_C3834( C670 C3834 ) C670_=_C3835( C670 C3835 ) \nC670_=_C3836( C670 C3836 ) C670_=_C3837( C670 C3837 ) C670_=_C3838( C670 C3838 ) C670_=_C3839( C670 C3839 ) C670_=_C3840( C670 C3840 ) C673_=_C1063( C673 C1063 ) \nC673_=_C1142( C673 C1142 ) C673_=_C1831( C673 C1831 ) C673_=_C1888( C673 C1888 ) C673_=_C1912( C673 C1912 ) C673_=_C2766( C673 C2766 ) C673_=_C2860( C673 C2860 ) \nC673_=_C2929( C673 C2929 ) C673_=_C2946( C673 C2946 ) C673_=_C3036( C673 C3036 ) C673_=_C3230( C673 C3230 ) C673_=_C3359( C673 C3359 ) C673_=_C3476( C673 C3476 ) \nC673_=_C3554( C673 C3554 ) C673_=_C3727( C673 C3727 ) C673_=_C3762( C673 C3762 ) C673_=_C3838( C673 C3838 ) C673_=_C3884( C673 C3884 ) C673_=_C3953( C673 C3953 ) \nC673_=_C4091( C673 C4091 ) C673_=_C4094( C673 C4094 ) C696_=_C722( C696 C722 ) C696_=_C979( C696 C979 ) C696_=_C1058( C696 C1058 ) C696_=_C1882( C696 C1882 ) \nC696_=_C1957( C696 C1957 ) C696_=_C2958( C696 C2958 ) C696_=_C3034( C696 C3034 ) C696_=_C3254( C696 C3254 ) C696_=_C3427( C696 C3427 ) C696_=_C3571( C696 C3571 ) \nC696_=_C3750( C696 C3750 ) C696_=_C3788( C696 C3788 ) C696_=_C3831( C696 C3831 ) C696_=_C3832( C696 C3832 ) C696_=_C3833( C696 C3833 ) C696_=_C3834( C696 C3834 ) \nC696_=_C3835( C696 C3835 ) C696_=_C3836( C696 C3836 ) C696_=_C3837( C696 C3837 ) C696_=_C3838( C696 C3838 ) C696_=_C3839( C696 C3839 ) C696_=_C3840( C696 C3840 ) \nC722_=_C979( C722 C979 ) C722_=_C1058( C722 C1058 ) C722_=_C1882( C722 C1882 ) C722_=_C1957( C722 C1957 ) C722_=_C2958( C722 C2958 ) C722_=_C3034( C722 C3034 ) \nC722_=_C3254( C722 C3254 ) C722_=_C3427( C722 C3427 ) C722_=_C3571( C722 C3571 ) C722_=_C3750( C722 C3750 ) C722_=_C3788( C722 C3788 ) C722_=_C3831( C722 C3831 ) \nC722_=_C3832( C722 C3832 ) C722_=_C3833( C722 C3833 ) C722_=_C3834( C722 C3834 ) C722_=_C3835( C722 C3835 ) C722_=_C3836( C722 C3836 ) C722_=_C3837( C722 C3837 ) \nC722_=_C3838( C722 C3838 ) C722_=_C3839( C722 C3839 ) C722_=_C3840( C722 C3840 ) C791_=_C1200( C791 C1200 ) C791_=_C1459( C791 C1459 ) C791_=_C1813( C791 C1813 ) \nC791_=_C1868( C791 C1868 ) C791_=_C1892( C791 C1892 ) C791_=_C1914( C791 C1914 ) C791_=_C2335( C791 C2335 ) C791_=_C2336( C791 C2336 ) C791_=_C2337( C791 C2337 ) \nC791_=_C2338( C791 C2338 ) C791_=_C2339( C791 C2339 ) C791_=_C2340( C791 C2340 ) C791_=_C2341( C791 C2341 ) C791_=_C2342( C791 C2342 ) C791_=_C2343( C791 C2343 ) \nC791_=_C2344( C791 C2344 ) C791_=_C2345( C791 C2345 ) C791_=_C2346( C791 C2346 ) C791_=_C2347( C791 C2347 ) C791_=_C2348( C791 C2348 ) C791_=_C2349( C791 C2349 ) \nC791_=_C2350( C791 C2350 ) C791_=_C2351( C791 C2351 ) C791_=_C2352( C791 C2352 ) C791_=_C2353( C791 C2353 ) C791_=_C2354( C791 C2354 ) C791_=_C2355( C791 C2355 ) \nC979_=_C1058( C979 C1058 ) C979_=_C1882( C979 C1882 ) C979_=_C1957( C979 C1957 ) C979_=_C2958( C979 C2958 ) C979_=_C3034( C979 C3034 ) C979_=_C3254( C979 C3254 ) \nC979_=_C3427( C979 C3427 ) C979_=_C3571( C979 C3571 ) C979_=_C3750( C979 C3750 ) C979_=_C3788( C979 C3788 ) C979_=_C3831( C979 C3831 ) C979_=_C3832( C979 C3832 ) \nC979_=_C3833( C979 C3833 ) C979_=_C3834( C979 C3834 ) C979_=_C3835( C979 C3835 ) C979_=_C3836( C979 C3836 ) C979_=_C3837( C979 C3837 ) C979_=_C3838( C979 C3838 ) \nC979_=_C3839( C979 C3839 ) C979_=_C3840( C979 C3840 ) C1058_=_C1063( C1058 C1063 ) C1058_=_C1882( C1058 C1882 ) C1058_=_C1957( C1058 C1957 ) C1058_=_C2958( C1058 C2958 ) \nC1058_=_C3034( C1058 C3034 ) C1058_=_C3254( C1058 C3254 ) C1058_=_C3427( C1058 C3427 ) C1058_=_C3571( C1058 C3571 ) C1058_=_C3750( C1058 C3750 ) C1058_=_C3788( C1058 C3788 ) \nC1058_=_C3831( C1058 C3831 ) C1058_=_C3832( C1058 C3832 ) C1058_=_C3833( C1058 C3833 ) C1058_=_C3834( C1058 C3834 ) C1058_=_C3835( C1058 C3835 ) C1058_=_C3836( C1058 C3836 ) \nC1058_=_C3837( C1058 C3837 ) C1058_=_C3838( C1058 C3838 ) C1058_=_C3839( C1058 C3839 ) C1058_=_C3840( C1058 C3840 ) C1063_=_C1142( C1063 C1142 ) C1063_=_C1831( C1063 C1831 ) \nC1063_=_C1888( C1063 C1888 ) C1063_=_C1912( C1063 C1912 ) C1063_=_C2766( C1063 C2766 ) C1063_=_C2860( C1063 C2860 ) C1063_=_C2929( C1063 C2929 ) C1063_=_C2946( C1063 C2946 ) \nC1063_=_C3036( C1063 C3036 ) C1063_=_C3230( C1063 C3230 ) C1063_=_C3359( C1063 C3359 ) C1063_=_C3476( C1063 C3476 ) C1063_=_C3554( C1063 C3554 ) C1063_=_C3727( C1063 C3727 ) \nC1063_=_C3762( C1063 C3762 ) C1063_=_C3838( C1063 C3838 ) C1063_=_C3884( C1063 C3884 ) C1063_=_C3953( C1063 C3953 ) C1063_=_C4091( C1063 C4091 ) C1063_=_C4094( C1063 C4094 ) \nC1142_=_C1831( C1142 C1831 ) C1142_=_C1888( C1142 C1888 ) C1142_=_C1912( C1142 C1912 ) C1142_=_C2766( C1142 C2766 ) C1142_=_C2860( C1142 C2860 ) C1142_=_C2929( C1142 C2929 ) \nC1142_=_C2946( C1142 C2946 ) C1142_=_C3036( C1142 C3036 ) C1142_=_C3230( C1142 C3230 ) C1142_=_C3359( C1142 C3359 ) C1142_=_C3476( C1142 C3476 ) C1142_=_C3554( C1142 C3554 ) \nC1142_=_C3727( C1142 C3727 ) C1142_=_C3762( C1142 C3762 ) C1142_=_C3838( C1142 C3838 ) C1142_=_C3884( C1142 C3884 ) C1142_=_C3953( C1142 C3953 ) C1142_=_C4091( C1142 C4091 ) \nC1142_=_C4094( C1142 C4094 ) C1200_=_C1459( C1200 C1459 ) C1200_=_C1813( C1200</w:t>
      </w:r>
    </w:p>
    <w:p>
      <w:pPr>
        <w:pStyle w:val="PreformattedText"/>
        <w:bidi w:val="0"/>
        <w:spacing w:before="0" w:after="0"/>
        <w:jc w:val="left"/>
        <w:rPr/>
      </w:pPr>
      <w:r>
        <w:rPr/>
        <w:t xml:space="preserve"> </w:t>
      </w:r>
      <w:r>
        <w:rPr/>
        <w:t>C1813 ) C1200_=_C1868( C1200 C1868 ) C1200_=_C1892( C1200 C1892 ) C1200_=_C1914( C1200 C1914 ) \nC1200_=_C2335( C1200 C2335 ) C1200_=_C2336( C1200 C2336 ) C1200_=_C2337( C1200 C2337 ) C1200_=_C2338( C1200 C2338 ) C1200_=_C2339( C1200 C2339 ) C1200_=_C2340( C1200 C2340 ) \nC1200_=_C2341( C1200 C2341 ) C1200_=_C2342( C1200 C2342 ) C1200_=_C2343( C1200 C2343 ) C1200_=_C2344( C1200 C2344 ) C1200_=_C2345( C1200 C2345 ) C1200_=_C2346( C1200 C2346 ) \nC1200_=_C2347( C1200 C2347 ) C1200_=_C2348( C1200 C2348 ) C1200_=_C2349( C1200 C2349 ) C1200_=_C2350( C1200 C2350 ) C1200_=_C2351( C1200 C2351 ) C1200_=_C2352( C1200 C2352 ) \nC1200_=_C2353( C1200 C2353 ) C1200_=_C2354( C1200 C2354 ) C1200_=_C2355( C1200 C2355 ) C1459_=_C1813( C1459 C1813 ) C1459_=_C1868( C1459 C1868 ) C1459_=_C1892( C1459 C1892 ) \nC1459_=_C1914( C1459 C1914 ) C1459_=_C2335( C1459 C2335 ) C1459_=_C2336( C1459 C2336 ) C1459_=_C2337( C1459 C2337 ) C1459_=_C2338( C1459 C2338 ) C1459_=_C2339( C1459 C2339 ) \nC1459_=_C2340( C1459 C2340 ) C1459_=_C2341( C1459 C2341 ) C1459_=_C2342( C1459 C2342 ) C1459_=_C2343( C1459 C2343 ) C1459_=_C2344( C1459 C2344 ) C1459_=_C2345( C1459 C2345 ) \nC1459_=_C2346( C1459 C2346 ) C1459_=_C2347( C1459 C2347 ) C1459_=_C2348( C1459 C2348 ) C1459_=_C2349( C1459 C2349 ) C1459_=_C2350( C1459 C2350 ) C1459_=_C2351( C1459 C2351 ) \nC1459_=_C2352( C1459 C2352 ) C1459_=_C2353( C1459 C2353 ) C1459_=_C2354( C1459 C2354 ) C1459_=_C2355( C1459 C2355 ) C1813_=_C1831( C1813 C1831 ) C1813_=_C1868( C1813 C1868 ) \nC1813_=_C1892( C1813 C1892 ) C1813_=_C1914( C1813 C1914 ) C1813_=_C2335( C1813 C2335 ) C1813_=_C2336( C1813 C2336 ) C1813_=_C2337( C1813 C2337 ) C1813_=_C2338( C1813 C2338 ) \nC1813_=_C2339( C1813 C2339 ) C1813_=_C2340( C1813 C2340 ) C1813_=_C2341( C1813 C2341 ) C1813_=_C2342( C1813 C2342 ) C1813_=_C2343( C1813 C2343 ) C1813_=_C2344( C1813 C2344 ) \nC1813_=_C2345( C1813 C2345 ) C1813_=_C2346( C1813 C2346 ) C1813_=_C2347( C1813 C2347 ) C1813_=_C2348( C1813 C2348 ) C1813_=_C2349( C1813 C2349 ) C1813_=_C2350( C1813 C2350 ) \nC1813_=_C2351( C1813 C2351 ) C1813_=_C2352( C1813 C2352 ) C1813_=_C2353( C1813 C2353 ) C1813_=_C2354( C1813 C2354 ) C1813_=_C2355( C1813 C2355 ) C1831_=_C1888( C1831 C1888 ) \nC1831_=_C1912( C1831 C1912 ) C1831_=_C2766( C1831 C2766 ) C1831_=_C2860( C1831 C2860 ) C1831_=_C2929( C1831 C2929 ) C1831_=_C2946( C1831 C2946 ) C1831_=_C3036( C1831 C3036 ) \nC1831_=_C3230( C1831 C3230 ) C1831_=_C3359( C1831 C3359 ) C1831_=_C3476( C1831 C3476 ) C1831_=_C3554( C1831 C3554 ) C1831_=_C3727( C1831 C3727 ) C1831_=_C3762( C1831 C3762 ) \nC1831_=_C3838( C1831 C3838 ) C1831_=_C3884( C1831 C3884 ) C1831_=_C3953( C1831 C3953 ) C1831_=_C4091( C1831 C4091 ) C1831_=_C4094( C1831 C4094 ) C1868_=_C1882( C1868 C1882 ) \nC1868_=_C1888( C1868 C1888 ) C1868_=_C1892( C1868 C1892 ) C1868_=_C1914( C1868 C1914 ) C1868_=_C2335( C1868 C2335 ) C1868_=_C2336( C1868 C2336 ) C1868_=_C2337( C1868 C2337 ) \nC1868_=_C2338( C1868 C2338 ) C1868_=_C2339( C1868 C2339 ) C1868_=_C2340( C1868 C2340 ) C1868_=_C2341( C1868 C2341 ) C1868_=_C2342( C1868 C2342 ) C1868_=_C2343( C1868 C2343 ) \nC1868_=_C2344( C1868 C2344 ) C1868_=_C2345( C1868 C2345 ) C1868_=_C2346( C1868 C2346 ) C1868_=_C2347( C1868 C2347 ) C1868_=_C2348( C1868 C2348 ) C1868_=_C2349( C1868 C2349 ) \nC1868_=_C2350( C1868 C2350 ) C1868_=_C2351( C1868 C2351 ) C1868_=_C2352( C1868 C2352 ) C1868_=_C2353( C1868 C2353 ) C1868_=_C2354( C1868 C2354 ) C1868_=_C2355( C1868 C2355 ) \nC1882_=_C1888( C1882 C1888 ) C1882_=_C1957( C1882 C1957 ) C1882_=_C2958( C1882 C2958 ) C1882_=_C3034( C1882 C3034 ) C1882_=_C3254( C1882 C3254 ) C1882_=_C3427( C1882 C3427 ) \nC1882_=_C3571( C1882 C3571 ) C1882_=_C3750( C1882 C3750 ) C1882_=_C3788( C1882 C3788 ) C1882_=_C3831( C1882 C3831 ) C1882_=_C3832( C1882 C3832 ) C1882_=_C3833( C1882 C3833 ) \nC1882_=_C3834( C1882 C3834 ) C1882_=_C3835( C1882 C3835 ) C1882_=_C3836( C1882 C3836 ) C1882_=_C3837( C1882 C3837 ) C1882_=_C3838( C1882 C3838 ) C1882_=_C3839( C1882 C3839 ) \nC1882_=_C3840( C1882 C3840 ) C1888_=_C1912( C1888 C1912 ) C1888_=_C2766( C1888 C2766 ) C1888_=_C2860( C1888 C2860 ) C1888_=_C2929( C1888 C2929 ) C1888_=_C2946( C1888 C2946 ) \nC1888_=_C3036( C1888 C3036 ) C1888_=_C3230( C1888 C3230 ) C1888_=_C3359( C1888 C3359 ) C1888_=_C3476( C1888 C3476 ) C1888_=_C3554( C1888 C3554 ) C1888_=_C3727( C1888 C3727 ) \nC1888_=_C3762( C1888 C3762 ) C1888_=_C3838( C1888 C3838 ) C1888_=_C3884( C1888 C3884 ) C1888_=_C3953( C1888 C3953 ) C1888_=_C4091( C1888 C4091 ) C1888_=_C4094( C1888 C4094 ) \nC1892_=_C1912( C1892 C1912 ) C1892_=_C1914( C1892 C1914 ) C1892_=_C2335( C1892 C2335 ) C1892_=_C2336( C1892 C2336 ) C1892_=_C2337( C1892 C2337 ) C1892_=_C2338( C1892 C2338 ) \nC1892_=_C2339( C1892 C2339 ) C1892_=_C2340( C1892 C2340 ) C1892_=_C2341( C1892 C2341 ) C1892_=_C2342( C1892 C2342 ) C1892_=_C2343( C1892 C2343 ) C1892_=_C2344( C1892 C2344 ) \nC1892_=_C2345( C1892 C2345 ) C1892_=_C2346( C1892 C2346 ) C1892_=_C2347( C1892 C2347 ) C1892_=_C2348( C1892 C2348 ) C1892_=_C2349( C1892 C2349 ) C1892_=_C2350( C1892 C2350 ) \nC1892_=_C2351( C1892 C2351 ) C1892_=_C2352( C1892 C2352 ) C1892_=_C2353( C1892 C2353 ) C1892_=_C2354( C1892 C2354 ) C1892_=_C2355( C1892 C2355 ) C1912_=_C2766( C1912 C2766 ) \nC1912_=_C2860( C1912 C2860 ) C1912_=_C2929( C1912 C2929 ) C1912_=_C2946( C1912 C2946 ) C1912_=_C3036( C1912 C3036 ) C1912_=_C3230( C1912 C3230 ) C1912_=_C3359( C1912 C3359 ) \nC1912_=_C3476( C1912 C3476 ) C1912_=_C3554( C1912 C3554 ) C1912_=_C3727( C1912 C3727 ) C1912_=_C3762( C1912 C3762 ) C1912_=_C3838( C1912 C3838 ) C1912_=_C3884( C1912 C3884 ) \nC1912_=_C3953( C1912 C3953 ) C1912_=_C4091( C1912 C4091 ) C1912_=_C4094( C1912 C4094 ) C1914_=_C2335( C1914 C2335 ) C1914_=_C2336( C1914 C2336 ) C1914_=_C2337( C1914 C2337 ) \nC1914_=_C2338( C1914 C2338 ) C1914_=_C2339( C1914 C2339 ) C1914_=_C2340( C1914 C2340 ) C1914_=_C2341( C1914 C2341 ) C1914_=_C2342( C1914 C2342 ) C1914_=_C2343( C1914 C2343 ) \nC1914_=_C2344( C1914 C2344 ) C1914_=_C2345( C1914 C2345 ) C1914_=_C2346( C1914 C2346 ) C1914_=_C2347( C1914 C2347 ) C1914_=_C2348( C1914 C2348 ) C1914_=_C2349( C1914 C2349 ) \nC1914_=_C2350( C1914 C2350 ) C1914_=_C2351( C1914 C2351 ) C1914_=_C2352( C1914 C2352 ) C1914_=_C2353( C1914 C2353 ) C1914_=_C2354( C1914 C2354 ) C1914_=_C2355( C1914 C2355 ) \nC1957_=_C2958( C1957 C2958 ) C1957_=_C3034( C1957 C3034 ) C1957_=_C3254( C1957 C3254 ) C1957_=_C3427( C1957 C3427 ) C1957_=_C3571( C1957 C3571 ) C1957_=_C3750( C1957 C3750 ) \nC1957_=_C3788( C1957 C3788 ) C1957_=_C3831( C1957 C3831 ) C1957_=_C3832( C1957 C3832 ) C1957_=_C3833( C1957 C3833 ) C1957_=_C3834( C1957 C3834 ) C1957_=_C3835( C1957 C3835 ) \nC1957_=_C3836( C1957 C3836 ) C1957_=_C3837( C1957 C3837 ) C1957_=_C3838( C1957 C3838 ) C1957_=_C3839( C1957 C3839 ) C1957_=_C3840( C1957 C3840 ) C2335_=_C2336( C2335 C2336 ) \nC2335_=_C2337( C2335 C2337 ) C2335_=_C2338( C2335 C2338 ) C2335_=_C2339( C2335 C2339 ) C2335_=_C2340( C2335 C2340 ) C2335_=_C2341( C2335 C2341 ) C2335_=_C2342( C2335 C2342 ) \nC2335_=_C2343( C2335 C2343 ) C2335_=_C2344( C2335 C2344 ) C2335_=_C2345( C2335 C2345 ) C2335_=_C2346( C2335 C2346 ) C2335_=_C2347( C2335 C2347 ) C2335_=_C2348( C2335 C2348 ) \nC2335_=_C2349( C2335 C2349 ) C2335_=_C2350( C2335 C2350 ) C2335_=_C2351( C2335 C2351 ) C2335_=_C2352( C2335 C2352 ) C2335_=_C2353( C2335 C2353 ) C2335_=_C2354( C2335 C2354 ) \nC2335_=_C2355( C2335 C2355 ) C2336_=_C2337( C2336 C2337 ) C2336_=_C2338( C2336 C2338 ) C2336_=_C2339( C2336 C2339 ) C2336_=_C2340( C2336 C2340 ) C2336_=_C2341( C2336 C2341 ) \nC2336_=_C2342( C2336 C2342 ) C2336_=_C2343( C2336 C2343 ) C2336_=_C2344( C2336 C2344 ) C2336_=_C2345( C2336 C2345 ) C2336_=_C2346( C2336 C2346 ) C2336_=_C2347( C2336 C2347 ) \nC2336_=_C2348( C2336 C2348 ) C2336_=_C2349( C2336 C2349 ) C2336_=_C2350( C2336 C2350 ) C2336_=_C2351( C2336 C2351 ) C2336_=_C2352( C2336 C2352 ) C2336_=_C2353( C2336 C2353 ) \nC2336_=_C2354( C2336 C2354 ) C2336_=_C2355( C2336 C2355 ) C2337_=_C2338( C2337 C2338 ) C2337_=_C2339( C2337 C2339 ) C2337_=_C2340( C2337 C2340 ) C2337_=_C2341( C2337 C2341 ) \nC2337_=_C2342( C2337 C2342 ) C2337_=_C2343( C2337 C2343 ) C2337_=_C2344( C2337 C2344 ) C2337_=_C2345( C2337 C2345 ) C2337_=_C2346( C2337 C2346 ) C2337_=_C2347( C2337 C2347 ) \nC2337_=_C2348( C2337 C2348 ) C2337_=_C2349( C2337 C2349 ) C2337_=_C2350( C2337 C2350 ) C2337_=_C2351( C2337 C2351 ) C2337_=_C2352( C2337 C2352 ) C2337_=_C2353( C2337 C2353 ) \nC2337_=_C2354( C2337 C2354 ) C2337_=_C2355( C2337 C2355 ) C2338_=_C2339( C2338 C2339 ) C2338_=_C2340( C2338 C2340 ) C2338_=_C2341( C2338 C2341 ) C2338_=_C2342( C2338 C2342 ) \nC2338_=_C2343( C2338 C2343 ) C2338_=_C2344( C2338 C2344 ) C2338_=_C2345( C2338 C2345 ) C2338_=_C2346( C2338 C2346 ) C2338_=_C2347( C2338 C2347 ) C2338_=_C2348( C2338 C2348 ) \nC2338_=_C2349( C2338 C2349 ) C2338_=_C2350( C2338 C2350 ) C2338_=_C2351( C2338 C2351 ) C2338_=_C2352( C2338 C2352 ) C2338_=_C2353( C2338 C2353 ) C2338_=_C2354( C2338 C2354 ) \nC2338_=_C2355( C2338 C2355 ) C2339_=_C2340( C2339 C2340 ) C2339_=_C2341( C2339 C2341 ) C2339_=_C2342( C2339 C2342 ) C2339_=_C2343( C2339 C2343 ) C2339_=_C2344( C2339 C2344 ) \nC2339_=_C2345( C2339 C2345 ) C2339_=_C2346( C2339 C2346 ) C2339_=_C2347( C2339 C2347 ) C2339_=_C2348( C2339 C2348 ) C2339_=_C2349( C2339 C2349 ) C2339_=_C2350( C2339 C2350 ) \nC2339_=_C2351( C2339 C2351 ) C2339_=_C2352( C2339 C2352 ) C2339_=_C2353( C2339 C2353 ) C2339_=_C2354( C2339 C2354 ) C2339_=_C2355( C2339 C2355 ) C2340_=_C2341( C2340 C2341 ) \nC2340_=_C2342( C2340 C2342 ) C2340_=_C2343( C2340 C2343 ) C2340_=_C2344( C2340 C2344 ) C2340_=_C2345( C2340 C2345 ) C2340_=_C2346( C2340 C2346 ) C2340_=_C2347( C2340 C2347 ) \nC2340_=_C2348( C2340 C2348 ) C2340_=_C2349( C2340 C2349 ) C2340_=_C2350( C2340 C2350 ) C2340_=_C2351( C2340 C2351 ) C2340_=_C2352( C2340 C2352 ) C2340_=_C2353( C2340 C2353 ) \nC2340_=_C2354( C2340 C2354 ) C2340_=_C2355( C2340 C2355 ) C2340_=_C2929( C2340 C2929 ) C2341_=_C2342( C2341 C2342 ) C2341_=_C2343(</w:t>
      </w:r>
    </w:p>
    <w:p>
      <w:pPr>
        <w:pStyle w:val="PreformattedText"/>
        <w:bidi w:val="0"/>
        <w:spacing w:before="0" w:after="0"/>
        <w:jc w:val="left"/>
        <w:rPr/>
      </w:pPr>
      <w:r>
        <w:rPr/>
        <w:t xml:space="preserve"> </w:t>
      </w:r>
      <w:r>
        <w:rPr/>
        <w:t>C2341 C2343 ) C2341_=_C2344( C2341 C2344 ) \nC2341_=_C2345( C2341 C2345 ) C2341_=_C2346( C2341 C2346 ) C2341_=_C2347( C2341 C2347 ) C2341_=_C2348( C2341 C2348 ) C2341_=_C2349( C2341 C2349 ) C2341_=_C2350( C2341 C2350 ) \nC2341_=_C2351( C2341 C2351 ) C2341_=_C2352( C2341 C2352 ) C2341_=_C2353( C2341 C2353 ) C2341_=_C2354( C2341 C2354 ) C2341_=_C2355( C2341 C2355 ) C2341_=_C2946( C2341 C2946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2_=_C2354( C2342 C2354 ) \nC2342_=_C2355( C2342 C2355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3_=_C2355( C2343 C2355 ) C2344_=_C2345( C2344 C2345 ) C2344_=_C2346( C2344 C2346 ) C2344_=_C2347( C2344 C2347 ) C2344_=_C2348( C2344 C2348 ) C2344_=_C2349( C2344 C2349 ) \nC2344_=_C2350( C2344 C2350 ) C2344_=_C2351( C2344 C2351 ) C2344_=_C2352( C2344 C2352 ) C2344_=_C2353( C2344 C2353 ) C2344_=_C2354( C2344 C2354 ) C2344_=_C2355( C2344 C2355 ) \nC2345_=_C2346( C2345 C2346 ) C2345_=_C2347( C2345 C2347 ) C2345_=_C2348( C2345 C2348 ) C2345_=_C2349( C2345 C2349 ) C2345_=_C2350( C2345 C2350 ) C2345_=_C2351( C2345 C2351 ) \nC2345_=_C2352( C2345 C2352 ) C2345_=_C2353( C2345 C2353 ) C2345_=_C2354( C2345 C2354 ) C2345_=_C2355( C2345 C2355 ) C2346_=_C2347( C2346 C2347 ) C2346_=_C2348( C2346 C2348 ) \nC2346_=_C2349( C2346 C2349 ) C2346_=_C2350( C2346 C2350 ) C2346_=_C2351( C2346 C2351 ) C2346_=_C2352( C2346 C2352 ) C2346_=_C2353( C2346 C2353 ) C2346_=_C2354( C2346 C2354 ) \nC2346_=_C2355( C2346 C2355 ) C2346_=_C3230( C2346 C3230 ) C2347_=_C2348( C2347 C2348 ) C2347_=_C2349( C2347 C2349 ) C2347_=_C2350( C2347 C2350 ) C2347_=_C2351( C2347 C2351 ) \nC2347_=_C2352( C2347 C2352 ) C2347_=_C2353( C2347 C2353 ) C2347_=_C2354( C2347 C2354 ) C2347_=_C2355( C2347 C2355 ) C2347_=_C3554( C2347 C3554 ) C2348_=_C2349( C2348 C2349 ) \nC2348_=_C2350( C2348 C2350 ) C2348_=_C2351( C2348 C2351 ) C2348_=_C2352( C2348 C2352 ) C2348_=_C2353( C2348 C2353 ) C2348_=_C2354( C2348 C2354 ) C2348_=_C2355( C2348 C2355 ) \nC2348_=_C3762( C2348 C3762 ) C2349_=_C2350( C2349 C2350 ) C2349_=_C2351( C2349 C2351 ) C2349_=_C2352( C2349 C2352 ) C2349_=_C2353( C2349 C2353 ) C2349_=_C2354( C2349 C2354 ) \nC2349_=_C2355( C2349 C2355 ) C2350_=_C2351( C2350 C2351 ) C2350_=_C2352( C2350 C2352 ) C2350_=_C2353( C2350 C2353 ) C2350_=_C2354( C2350 C2354 ) C2350_=_C2355( C2350 C2355 ) \nC2351_=_C2352( C2351 C2352 ) C2351_=_C2353( C2351 C2353 ) C2351_=_C2354( C2351 C2354 ) C2351_=_C2355( C2351 C2355 ) C2352_=_C2353( C2352 C2353 ) C2352_=_C2354( C2352 C2354 ) \nC2352_=_C2355( C2352 C2355 ) C2353_=_C2354( C2353 C2354 ) C2353_=_C2355( C2353 C2355 ) C2354_=_C2355( C2354 C2355 ) C2355_=_C4091( C2355 C4091 ) C2766_=_C2860( C2766 C2860 ) \nC2766_=_C2929( C2766 C2929 ) C2766_=_C2946( C2766 C2946 ) C2766_=_C3036( C2766 C3036 ) C2766_=_C3230( C2766 C3230 ) C2766_=_C3359( C2766 C3359 ) C2766_=_C3476( C2766 C3476 ) \nC2766_=_C3554( C2766 C3554 ) C2766_=_C3727( C2766 C3727 ) C2766_=_C3762( C2766 C3762 ) C2766_=_C3838( C2766 C3838 ) C2766_=_C3884( C2766 C3884 ) C2766_=_C3953( C2766 C3953 ) \nC2766_=_C4091( C2766 C4091 ) C2766_=_C4094( C2766 C4094 ) C2860_=_C2929( C2860 C2929 ) C2860_=_C2946( C2860 C2946 ) C2860_=_C3036( C2860 C3036 ) C2860_=_C3230( C2860 C3230 ) \nC2860_=_C3359( C2860 C3359 ) C2860_=_C3476( C2860 C3476 ) C2860_=_C3554( C2860 C3554 ) C2860_=_C3727( C2860 C3727 ) C2860_=_C3762( C2860 C3762 ) C2860_=_C3838( C2860 C3838 ) \nC2860_=_C3884( C2860 C3884 ) C2860_=_C3953( C2860 C3953 ) C2860_=_C4091( C2860 C4091 ) C2860_=_C4094( C2860 C4094 ) C2929_=_C2946( C2929 C2946 ) C2929_=_C3036( C2929 C3036 ) \nC2929_=_C3230( C2929 C3230 ) C2929_=_C3359( C2929 C3359 ) C2929_=_C3476( C2929 C3476 ) C2929_=_C3554( C2929 C3554 ) C2929_=_C3727( C2929 C3727 ) C2929_=_C3762( C2929 C3762 ) \nC2929_=_C3838( C2929 C3838 ) C2929_=_C3884( C2929 C3884 ) C2929_=_C3953( C2929 C3953 ) C2929_=_C4091( C2929 C4091 ) C2929_=_C4094( C2929 C4094 ) C2946_=_C3036( C2946 C3036 ) \nC2946_=_C3230( C2946 C3230 ) C2946_=_C3359( C2946 C3359 ) C2946_=_C3476( C2946 C3476 ) C2946_=_C3554( C2946 C3554 ) C2946_=_C3727( C2946 C3727 ) C2946_=_C3762( C2946 C3762 ) \nC2946_=_C3838( C2946 C3838 ) C2946_=_C3884( C2946 C3884 ) C2946_=_C3953( C2946 C3953 ) C2946_=_C4091( C2946 C4091 ) C2946_=_C4094( C2946 C4094 ) C2958_=_C3034( C2958 C3034 ) \nC2958_=_C3254( C2958 C3254 ) C2958_=_C3427( C2958 C3427 ) C2958_=_C3571( C2958 C3571 ) C2958_=_C3750( C2958 C3750 ) C2958_=_C3788( C2958 C3788 ) C2958_=_C3831( C2958 C3831 ) \nC2958_=_C3832( C2958 C3832 ) C2958_=_C3833( C2958 C3833 ) C2958_=_C3834( C2958 C3834 ) C2958_=_C3835( C2958 C3835 ) C2958_=_C3836( C2958 C3836 ) C2958_=_C3837( C2958 C3837 ) \nC2958_=_C3838( C2958 C3838 ) C2958_=_C3839( C2958 C3839 ) C2958_=_C3840( C2958 C3840 ) C3034_=_C3036( C3034 C3036 ) C3034_=_C3254( C3034 C3254 ) C3034_=_C3427( C3034 C3427 ) \nC3034_=_C3571( C3034 C3571 ) C3034_=_C3750( C3034 C3750 ) C3034_=_C3788( C3034 C3788 ) C3034_=_C3831( C3034 C3831 ) C3034_=_C3832( C3034 C3832 ) C3034_=_C3833( C3034 C3833 ) \nC3034_=_C3834( C3034 C3834 ) C3034_=_C3835( C3034 C3835 ) C3034_=_C3836( C3034 C3836 ) C3034_=_C3837( C3034 C3837 ) C3034_=_C3838( C3034 C3838 ) C3034_=_C3839( C3034 C3839 ) \nC3034_=_C3840( C3034 C3840 ) C3036_=_C3230( C3036 C3230 ) C3036_=_C3359( C3036 C3359 ) C3036_=_C3476( C3036 C3476 ) C3036_=_C3554( C3036 C3554 ) C3036_=_C3727( C3036 C3727 ) \nC3036_=_C3762( C3036 C3762 ) C3036_=_C3838( C3036 C3838 ) C3036_=_C3884( C3036 C3884 ) C3036_=_C3953( C3036 C3953 ) C3036_=_C4091( C3036 C4091 ) C3036_=_C4094( C3036 C4094 ) \nC3230_=_C3359( C3230 C3359 ) C3230_=_C3476( C3230 C3476 ) C3230_=_C3554( C3230 C3554 ) C3230_=_C3727( C3230 C3727 ) C3230_=_C3762( C3230 C3762 ) C3230_=_C3838( C3230 C3838 ) \nC3230_=_C3884( C3230 C3884 ) C3230_=_C3953( C3230 C3953 ) C3230_=_C4091( C3230 C4091 ) C3230_=_C4094( C3230 C4094 ) C3254_=_C3427( C3254 C3427 ) C3254_=_C3571( C3254 C3571 ) \nC3254_=_C3750( C3254 C3750 ) C3254_=_C3788( C3254 C3788 ) C3254_=_C3831( C3254 C3831 ) C3254_=_C3832( C3254 C3832 ) C3254_=_C3833( C3254 C3833 ) C3254_=_C3834( C3254 C3834 ) \nC3254_=_C3835( C3254 C3835 ) C3254_=_C3836( C3254 C3836 ) C3254_=_C3837( C3254 C3837 ) C3254_=_C3838( C3254 C3838 ) C3254_=_C3839( C3254 C3839 ) C3254_=_C3840( C3254 C3840 ) \nC3359_=_C3476( C3359 C3476 ) C3359_=_C3554( C3359 C3554 ) C3359_=_C3727( C3359 C3727 ) C3359_=_C3762( C3359 C3762 ) C3359_=_C3838( C3359 C3838 ) C3359_=_C3884( C3359 C3884 ) \nC3359_=_C3953( C3359 C3953 ) C3359_=_C4091( C3359 C4091 ) C3359_=_C4094( C3359 C4094 ) C3427_=_C3571( C3427 C3571 ) C3427_=_C3750( C3427 C3750 ) C3427_=_C3788( C3427 C3788 ) \nC3427_=_C3831( C3427 C3831 ) C3427_=_C3832( C3427 C3832 ) C3427_=_C3833( C3427 C3833 ) C3427_=_C3834( C3427 C3834 ) C3427_=_C3835( C3427 C3835 ) C3427_=_C3836( C3427 C3836 ) \nC3427_=_C3837( C3427 C3837 ) C3427_=_C3838( C3427 C3838 ) C3427_=_C3839( C3427 C3839 ) C3427_=_C3840( C3427 C3840 ) C3476_=_C3554( C3476 C3554 ) C3476_=_C3727( C3476 C3727 ) \nC3476_=_C3762( C3476 C3762 ) C3476_=_C3838( C3476 C3838 ) C3476_=_C3884( C3476 C3884 ) C3476_=_C3953( C3476 C3953 ) C3476_=_C4091( C3476 C4091 ) C3476_=_C4094( C3476 C4094 ) \nC3554_=_C3727( C3554 C3727 ) C3554_=_C3762( C3554 C3762 ) C3554_=_C3838( C3554 C3838 ) C3554_=_C3884( C3554 C3884 ) C3554_=_C3953( C3554 C3953 ) C3554_=_C4091( C3554 C4091 ) \nC3554_=_C4094( C3554 C4094 ) C3571_=_C3750( C3571 C3750 ) C3571_=_C3788( C3571 C3788 ) C3571_=_C3831( C3571 C3831 ) C3571_=_C3832( C3571 C3832 ) C3571_=_C3833( C3571 C3833 ) \nC3571_=_C3834( C3571 C3834 ) C3571_=_C3835( C3571 C3835 ) C3571_=_C3836( C3571 C3836 ) C3571_=_C3837( C3571 C3837 ) C3571_=_C3838( C3571 C3838 ) C3571_=_C3839( C3571 C3839 ) \nC3571_=_C3840( C3571 C3840 ) C3727_=_C3762( C3727 C3762 ) C3727_=_C3838( C3727 C3838 ) C3727_=_C3884( C3727 C3884 ) C3727_=_C3953( C3727 C3953 ) C3727_=_C4091( C3727 C4091 ) \nC3727_=_C4094( C3727 C4094 ) C3750_=_C3788( C3750 C3788 ) C3750_=_C3831( C3750 C3831 ) C3750_=_C3832( C3750 C3832 ) C3750_=_C3833( C3750 C3833 ) C3750_=_C3834( C3750 C3834 ) \nC3750_=_C3835( C3750 C3835 ) C3750_=_C3836( C3750 C3836 ) C3750_=_C3837( C3750 C3837 ) C3750_=_C3838( C3750 C3838 ) C3750_=_C3839( C3750 C3839 ) C3750_=_C3840( C3750 C3840 ) \nC3762_=_C3838( C3762 C3838 ) C3762_=_C3884( C3762 C3884 ) C3762_=_C3953( C3762 C3953 ) C3762_=_C4091( C3762 C4091 ) C3762_=_C4094( C3762 C4094 ) C3788_=_C3831( C3788 C3831 ) \nC3788_=_C3832( C3788 C3832 ) C3788_=_C3833( C3788 C3833 ) C3788_=_C3834( C3788 C3834 ) C3788_=_C3835( C3788 C3835 ) C3788_=_C3836( C3788 C3836 ) C3788_=_C3837( C3788 C3837 ) \nC3788_=_C3838( C3788 C3838 ) C3788_=_C3839( C3788 C3839 ) C3788_=_C3840( C3788 C3840 ) C3831_=_C3832( C3831 C3832 ) C3831_=_C3833( C3831 C3833 ) C3831_=_C3834( C3831 C3834 ) \nC3831_=_C3835( C3831 C3835 ) C3831_=_C3836( C3831 C3836 ) C3831_=_C3837( C3831 C3837 ) C3831_=_C3838( C3831 C3838 ) C3831_=_C3839( C3831 C3839 ) C3831_=_C3840( C3831 C3840 ) \nC3831_=_C3884( C3831 C3884 ) C3832_=_C3833( C3832 C3833 ) C3832_=_C3834( C3832 C3834 ) C3832_=_C3835( C3832 C3835 ) C3832_=_C3836( C3832 C3836 ) C3832_=_C3837( C3832 C3837 ) \nC3832_=_C3838( C3832 C3838 ) C3832_=_C3839( C3832 C3839 ) C3832_=_C3840( C3832 C3840 ) C3833_=_C3834( C3833 C3834 ) C3833_=_C3835( C3833 C3835 ) C3833_=_C3836( C3833 C3836 ) \nC3833_=_C3837( C3833 C3837 ) C3833_=_C3838( C3833 C3838 ) C3833_=_C3839( C3833 C3839 ) C3833_=_C3840( C3833 C3840 ) C3834_=_C3835( C3834 C3835 ) C3834_=_C3836( C3834 C3836 ) \nC3834_=_C3837(</w:t>
      </w:r>
    </w:p>
    <w:p>
      <w:pPr>
        <w:pStyle w:val="PreformattedText"/>
        <w:bidi w:val="0"/>
        <w:spacing w:before="0" w:after="0"/>
        <w:jc w:val="left"/>
        <w:rPr/>
      </w:pPr>
      <w:r>
        <w:rPr/>
        <w:t xml:space="preserve"> </w:t>
      </w:r>
      <w:r>
        <w:rPr/>
        <w:t>C3834 C3837 ) C3834_=_C3838( C3834 C3838 ) C3834_=_C3839( C3834 C3839 ) C3834_=_C3840( C3834 C3840 ) C3835_=_C3836( C3835 C3836 ) C3835_=_C3837( C3835 C3837 ) \nC3835_=_C3838( C3835 C3838 ) C3835_=_C3839( C3835 C3839 ) C3835_=_C3840( C3835 C3840 ) C3836_=_C3837( C3836 C3837 ) C3836_=_C3838( C3836 C3838 ) C3836_=_C3839( C3836 C3839 ) \nC3836_=_C3840( C3836 C3840 ) C3837_=_C3838( C3837 C3838 ) C3837_=_C3839( C3837 C3839 ) C3837_=_C3840( C3837 C3840 ) C3838_=_C3839( C3838 C3839 ) C3838_=_C3840( C3838 C3840 ) \nC3838_=_C3884( C3838 C3884 ) C3838_=_C3953( C3838 C3953 ) C3838_=_C4091( C3838 C4091 ) C3838_=_C4094( C3838 C4094 ) C3839_=_C3840( C3839 C3840 ) C3884_=_C3953( C3884 C3953 ) \nC3884_=_C4091( C3884 C4091 ) C3884_=_C4094( C3884 C4094 ) C3953_=_C4091( C3953 C4091 ) C3953_=_C4094( C3953 C4094 ) C4091_=_C4094( C4091 C4094 ) "];155-&gt;247[label="124: C1 C9 C16 C20 C24 \nC50 C74 C80 C92 C94 C96 \nC97 C98 C99 C100 C101 C103 \nC104 C105 C106 C107 C108 C109 \nC110 C111 C113 C114 C121 C142 \nC158 C171 C174 C180 C202 C217 \nC249 C262 C263 C264 C265 C266 \nC267 C268 C269 C270 C272 C273 \nC275 C287 C289 C380 C653 C670 \nC673 C696 C722 C791 C979 C1058 \nC1063 C1142 C1200 C1459 C1813 C1831 \nC1868 C1882 C1888 C1892 C1912 C1914 \nC1957 C2335 C2336 C2337 C2338 C2339 \nC2340 C2341 C2342 C2343 C2344 C2345 \nC2346 C2347 C2348 C2349 C2350 C2351 \nC2352 C2353 C2354 C2355 C2766 C2860 \nC2929 C2946 C2958 C3034 C3036 C3230 \nC3254 C3359 C3427 C3476 C3554 C3571 \nC3727 C3750 C3762 C3788 C3831 C3832 \nC3833 C3834 C3835 C3836 C3837 C3839 \nC3840 C3884 C3953 C4091 C4094 \n1564: C1_=_C9 ,C1_=_C16 ,C1_=_C20 ,C1_=_C24 ,C1_=_C50 ,\nC1_=_C74 ,C1_=_C96 ,C1_=_C97 ,C1_=_C98 ,C1_=_C99 ,C1_=_C100 ,\nC1_=_C101 ,C1_=_C103 ,C1_=_C104 ,C1_=_C105 ,C1_=_C106 ,C1_=_C107 ,\nC1_=_C108 ,C1_=_C109 ,C1_=_C110 ,C1_=_C111 ,C1_=_C113 ,C1_=_C114 ,\nC9_=_C16 ,C9_=_C20 ,C9_=_C80 ,C9_=_C121 ,C9_=_C142 ,C9_=_C158 ,\nC9_=_C180 ,C9_=_C202 ,C9_=_C217 ,C9_=_C249 ,C9_=_C262 ,C9_=_C263 ,\nC9_=_C264 ,C9_=_C265 ,C9_=_C266 ,C9_=_C267 ,C9_=_C268 ,C9_=_C269 ,\nC9_=_C270 ,C9_=_C272 ,C9_=_C273 ,C9_=_C275 ,C16_=_C20 ,C16_=_C92 ,\nC16_=_C171 ,C16_=_C287 ,C16_=_C670 ,C16_=_C696 ,C16_=_C722 ,C16_=_C979 ,\nC16_=_C1058 ,C16_=_C1882 ,C16_=_C1957 ,C16_=_C2958 ,C16_=_C3034 ,C16_=_C3254 ,\nC16_=_C3427 ,C16_=_C3571 ,C16_=_C3750 ,C16_=_C3788 ,C16_=_C3831 ,C16_=_C3832 ,\nC16_=_C3833 ,C16_=_C3834 ,C16_=_C3835 ,C16_=_C3836 ,C16_=_C3837 ,C16_=_C3839 ,\nC16_=_C3840 ,C20_=_C94 ,C20_=_C174 ,C20_=_C289 ,C20_=_C653 ,C20_=_C673 ,\nC20_=_C1063 ,C20_=_C1142 ,C20_=_C1831 ,C20_=_C1888 ,C20_=_C1912 ,C20_=_C2766 ,\nC20_=_C2860 ,C20_=_C2929 ,C20_=_C2946 ,C20_=_C3036 ,C20_=_C3230 ,C20_=_C3359 ,\nC20_=_C3476 ,C20_=_C3554 ,C20_=_C3727 ,C20_=_C3762 ,C20_=_C3884 ,C20_=_C3953 ,\nC20_=_C4091 ,C20_=_C4094 ,C24_=_C50 ,C24_=_C74 ,C24_=_C96 ,C24_=_C97 ,\nC24_=_C98 ,C24_=_C99 ,C24_=_C100 ,C24_=_C101 ,C24_=_C103 ,C24_=_C104 ,\nC24_=_C105 ,C24_=_C106 ,C24_=_C107 ,C24_=_C108 ,C24_=_C109 ,C24_=_C110 ,\nC24_=_C111 ,C24_=_C113 ,C24_=_C114 ,C50_=_C74 ,C50_=_C96 ,C50_=_C97 ,\nC50_=_C98 ,C50_=_C99 ,C50_=_C100 ,C50_=_C101 ,C50_=_C103 ,C50_=_C104 ,\nC50_=_C105 ,C50_=_C106 ,C50_=_C107 ,C50_=_C108 ,C50_=_C109 ,C50_=_C110 ,\nC50_=_C111 ,C50_=_C113 ,C50_=_C114 ,C74_=_C80 ,C74_=_C92 ,C74_=_C94 ,\nC74_=_C96 ,C74_=_C97 ,C74_=_C98 ,C74_=_C99 ,C74_=_C100 ,C74_=_C101 ,\nC74_=_C103 ,C74_=_C104 ,C74_=_C105 ,C74_=_C106 ,C74_=_C107 ,C74_=_C108 ,\nC74_=_C109 ,C74_=_C110 ,C74_=_C111 ,C74_=_C113 ,C74_=_C114 ,C80_=_C92 ,\nC80_=_C94 ,C80_=_C121 ,C80_=_C142 ,C80_=_C158 ,C80_=_C180 ,C80_=_C202 ,\nC80_=_C217 ,C80_=_C249 ,C80_=_C262 ,C80_=_C263 ,C80_=_C264 ,C80_=_C265 ,\nC80_=_C266 ,C80_=_C267 ,C80_=_C268 ,C80_=_C269 ,C80_=_C270 ,C80_=_C272 ,\nC80_=_C273 ,C80_=_C275 ,C92_=_C94 ,C92_=_C171 ,C92_=_C287 ,C92_=_C670 ,\nC92_=_C696 ,C92_=_C722 ,C92_=_C979 ,C92_=_C1058 ,C92_=_C1882 ,C92_=_C1957 ,\nC92_=_C2958 ,C92_=_C3034 ,C92_=_C3254 ,C92_=_C3427 ,C92_=_C3571 ,C92_=_C3750 ,\nC92_=_C3788 ,C92_=_C3831 ,C92_=_C3832 ,C92_=_C3833 ,C92_=_C3834 ,C92_=_C3835 ,\nC92_=_C3836 ,C92_=_C3837 ,C92_=_C3839 ,C92_=_C3840 ,C94_=_C174 ,C94_=_C289 ,\nC94_=_C653 ,C94_=_C673 ,C94_=_C1063 ,C94_=_C1142 ,C94_=_C1831 ,C94_=_C1888 ,\nC94_=_C1912 ,C94_=_C2766 ,C94_=_C2860 ,C94_=_C2929 ,C94_=_C2946 ,C94_=_C3036 ,\nC94_=_C3230 ,C94_=_C3359 ,C94_=_C3476 ,C94_=_C3554 ,C94_=_C3727 ,C94_=_C3762 ,\nC94_=_C3884 ,C94_=_C3953 ,C94_=_C4091 ,C94_=_C4094 ,C96_=_C97 ,C96_=_C98 ,\nC96_=_C99 ,C96_=_C100 ,C96_=_C101 ,C96_=_C103 ,C96_=_C104 ,C96_=_C105 ,\nC96_=_C106 ,C96_=_C107 ,C96_=_C108 ,C96_=_C109 ,C96_=_C110 ,C96_=_C111 ,\nC96_=_C113 ,C96_=_C114 ,C96_=_C142 ,C97_=_C98 ,C97_=_C99 ,C97_=_C100 ,\nC97_=_C101 ,C97_=_C103 ,C97_=_C104 ,C97_=_C105 ,C97_=_C106 ,C97_=_C107 ,\nC97_=_C108 ,C97_=_C109 ,C97_=_C110 ,C97_=_C111 ,C97_=_C113 ,C97_=_C114 ,\nC97_=_C158 ,C97_=_C171 ,C97_=_C174 ,C98_=_C99 ,C98_=_C100 ,C98_=_C101 ,\nC98_=_C103 ,C98_=_C104 ,C98_=_C105 ,C98_=_C106 ,C98_=_C107 ,C98_=_C108 ,\nC98_=_C109 ,C98_=_C110 ,C98_=_C111 ,C98_=_C113 ,C98_=_C114 ,C98_=_C180 ,\nC99_=_C100 ,C99_=_C101 ,C99_=_C103 ,C99_=_C104 ,C99_=_C105 ,C99_=_C106 ,\nC99_=_C107 ,C99_=_C108 ,C99_=_C109 ,C99_=_C110 ,C99_=_C111 ,C99_=_C113 ,\nC99_=_C114 ,C99_=_C202 ,C100_=_C101 ,C100_=_C103 ,C100_=_C104 ,C100_=_C105 ,\nC100_=_C106 ,C100_=_C107 ,C100_=_C108 ,C100_=_C109 ,C100_=_C110 ,C100_=_C111 ,\nC100_=_C113 ,C100_=_C114 ,C100_=_C217 ,C101_=_C103 ,C101_=_C104 ,C101_=_C105 ,\nC101_=_C106 ,C101_=_C107 ,C101_=_C108 ,C101_=_C109 ,C101_=_C110 ,C101_=_C111 ,\nC101_=_C113 ,C101_=_C114 ,C101_=_C249 ,C103_=_C104 ,C103_=_C105 ,C103_=_C106 ,\nC103_=_C107 ,C103_=_C108 ,C103_=_C109 ,C103_=_C110 ,C103_=_C111 ,C103_=_C113 ,\nC103_=_C114 ,C103_=_C262 ,C103_=_C287 ,C103_=_C289 ,C104_=_C105 ,C104_=_C106 ,\nC104_=_C107 ,C104_=_C108 ,C104_=_C109 ,C104_=_C110 ,C104_=_C111 ,C104_=_C113 ,\nC104_=_C114 ,C105_=_C106 ,C105_=_C107 ,C105_=_C108 ,C105_=_C109 ,C105_=_C110 ,\nC105_=_C111 ,C105_=_C113 ,C105_=_C114 ,C105_=_C263 ,C106_=_C107 ,C106_=_C108 ,\nC106_=_C109 ,C106_=_C110 ,C106_=_C111 ,C106_=_C113 ,C106_=_C114 ,C106_=_C264 ,\nC107_=_C108 ,C107_=_C109 ,C107_=_C110 ,C107_=_C111 ,C107_=_C113 ,C107_=_C114 ,\nC107_=_C265 ,C107_=_C670 ,C107_=_C673 ,C108_=_C109 ,C108_=_C110 ,C108_=_C111 ,\nC108_=_C113 ,C108_=_C114 ,C109_=_C110 ,C109_=_C111 ,C109_=_C113 ,C109_=_C114 ,\nC110_=_C111 ,C110_=_C113 ,C110_=_C114 ,C111_=_C113 ,C111_=_C114 ,C111_=_C268 ,\nC111_=_C3034 ,C111_=_C3036 ,C113_=_C114 ,C113_=_C272 ,C113_=_C3831 ,C113_=_C3884 ,\nC114_=_C273 ,C121_=_C142 ,C121_=_C158 ,C121_=_C180 ,C121_=_C202 ,C121_=_C217 ,\nC121_=_C249 ,C121_=_C262 ,C121_=_C263 ,C121_=_C264 ,C121_=_C265 ,C121_=_C266 ,\nC121_=_C267 ,C121_=_C268 ,C121_=_C269 ,C121_=_C270 ,C121_=_C272 ,C121_=_C273 ,\nC121_=_C275 ,C142_=_C158 ,C142_=_C180 ,C142_=_C202 ,C142_=_C217 ,C142_=_C249 ,\nC142_=_C262 ,C142_=_C263 ,C142_=_C264 ,C142_=_C265 ,C142_=_C266 ,C142_=_C267 ,\nC142_=_C268 ,C142_=_C269 ,C142_=_C270 ,C142_=_C272 ,C142_=_C273 ,C142_=_C275 ,\nC158_=_C171 ,C158_=_C174 ,C158_=_C180 ,C158_=_C202 ,C158_=_C217 ,C158_=_C249 ,\nC158_=_C262 ,C158_=_C263 ,C158_=_C264 ,C158_=_C265 ,C158_=_C266 ,C158_=_C267 ,\nC158_=_C268 ,C158_=_C269 ,C158_=_C270 ,C158_=_C272 ,C158_=_C273 ,C158_=_C275 ,\nC171_=_C174 ,C171_=_C287 ,C171_=_C670 ,C171_=_C696 ,C171_=_C722 ,C171_=_C979 ,\nC171_=_C1058 ,C171_=_C1882 ,C171_=_C1957 ,C171_=_C2958 ,C171_=_C3034 ,C171_=_C3254 ,\nC171_=_C3427 ,C171_=_C3571 ,C171_=_C3750 ,C171_=_C3788 ,C171_=_C3831 ,C171_=_C3832 ,\nC171_=_C3833 ,C171_=_C3834 ,C171_=_C3835 ,C171_=_C3836 ,C171_=_C3837 ,C171_=_C3839 ,\nC171_=_C3840 ,C174_=_C289 ,C174_=_C653 ,C174_=_C673 ,C174_=_C1063 ,C174_=_C1142 ,\nC174_=_C1831 ,C174_=_C1888 ,C174_=_C1912 ,C174_=_C2766 ,C174_=_C2860 ,C174_=_C2929 ,\nC174_=_C2946 ,C174_=_C3036 ,C174_=_C3230 ,C174_=_C3359 ,C174_=_C3476 ,C174_=_C3554 ,\nC174_=_C3727 ,C174_=_C3762 ,C174_=_C3884 ,C174_=_C3953 ,C174_=_C4091 ,C174_=_C4094 ,\nC180_=_C202 ,C180_=_C217 ,C180_=_C249 ,C180_=_C262 ,C180_=_C263 ,C180_=_C264 ,\nC180_=_C265 ,C180_=_C266 ,C180_=_C267 ,C180_=_C268 ,C180_=_C269 ,C180_=_C270 ,\nC180_=_C272 ,C180_=_C273 ,C180_=_C275 ,C202_=_C217 ,C202_=_C249 ,C202_=_C262 ,\nC202_=_C263 ,C202_=_C264 ,C202_=_C265 ,C202_=_C266 ,C202_=_C267 ,C202_=_C268 ,\nC202_=_C269 ,C202_=_C270 ,C202_=_C272 ,C202_=_C273 ,C202_=_C275 ,C217_=_C249 ,\nC217_=_C262 ,C217_=_C263 ,C217_=_C264 ,C217_=_C265 ,C217_=_C266 ,C217_=_C267 ,\nC217_=_C268 ,C217_=_C269 ,C217_=_C270 ,C217_=_C272 ,C217_=_C273 ,C217_=_C275 ,\nC249_=_C262 ,C249_=_C263 ,C249_=_C264 ,C249_=_C265 ,C249_=_C266 ,C249_=_C267 ,\nC249_=_C268 ,C249_=_C269 ,C249_=_C270 ,C249_=_C272 ,C249_=_C273 ,C249_=_C275 ,\nC262_=_C263 ,C262_=_C264 ,C262_=_C265 ,C262_=_C266 ,C262_=_C267 ,C262_=_C268 ,\nC262_=_C269 ,C262_=_C270 ,C262_=_C272 ,C262_=_C273 ,C262_=_C275 ,C262_=_C287 ,\nC262_=_C289 ,C263_=_C264 ,C263_=_C265 ,C263_=_C266 ,C263_=_C267 ,C263_=_C268 ,\nC263_=_C269 ,C263_=_C270 ,C263_=_C272 ,C263_=_C273 ,C263_=_C275 ,C264_=_C265 ,\nC264_=_C266 ,C264_=_C267 ,C264_=_C268 ,C264_=_C269 ,C264_=_C270 ,C264_=_C272 ,\nC264_=_C273 ,C264_=_C275 ,C265_=_C266 ,C265_=_C267 ,C265_=_C268 ,C265_=_C269 ,\nC265_=_C270 ,C265_=_C272 ,C265_=_C273 ,C265_=_C275 ,C265_=_C670 ,C265_=_C673 ,\nC266_=_C267 ,C266_=_C268 ,C266_=_C269 ,C266_=_C270 ,C266_=_C272 ,C266_=_C273 ,\nC266_=_C275 ,C267_=_C268 ,C267_=_C269 ,C267_=_C270 ,C267_=_C272 ,C267_=_C273 ,\nC267_=_C275 ,C268_=_C269 ,C268_=_C270 ,C268_=_C272 ,C268_=_C273 ,C268_=_C275 ,\nC268_=_C3034 ,C268_=_C3036 ,C269_=_C270 ,C269_=_C272 ,C269_=_C273 ,C269_=_C275 ,\nC270_=_C272 ,C270_=_C273 ,C270_=_C275 ,C272_=_C273 ,C272_=_C275 ,C272_=_C3831 ,\nC272_=_C3884 ,C273_=_C275 ,C287_=_C289 ,C287_=_C670 ,C287_=_C696 ,C287_=_C722 ,\nC287_=_C979 ,C287_=_C1058 ,C287_=_C1882 ,C287_=_C1957 ,C287_=_C2958 ,C287_=_C3034 ,\nC287_=_C3254 ,C287_=_C3427 ,C287_=_C3571 ,C287_=_C3750 ,C287_=_C3788 ,C287_=_C3831 ,\nC287_=_C3832 ,C287_=_C3833 ,C287_=_C3834 ,C287_=_C3835 ,C287_=_C3836 ,C287_=_C3837 ,\nC287_=_C3839 ,C287_=_C3840 ,C289_=_C653 ,C289_=_C673 ,C289_=_C1063 ,C289_=_C1142 ,\nC289_=_C1831</w:t>
      </w:r>
    </w:p>
    <w:p>
      <w:pPr>
        <w:pStyle w:val="PreformattedText"/>
        <w:bidi w:val="0"/>
        <w:spacing w:before="0" w:after="0"/>
        <w:jc w:val="left"/>
        <w:rPr/>
      </w:pPr>
      <w:r>
        <w:rPr/>
        <w:t xml:space="preserve"> </w:t>
      </w:r>
      <w:r>
        <w:rPr/>
        <w:t>,C289_=_C1888 ,C289_=_C1912 ,C289_=_C2766 ,C289_=_C2860 ,C289_=_C2929 ,\nC289_=_C2946 ,C289_=_C3036 ,C289_=_C3230 ,C289_=_C3359 ,C289_=_C3476 ,C289_=_C3554 ,\nC289_=_C3727 ,C289_=_C3762 ,C289_=_C3884 ,C289_=_C3953 ,C289_=_C4091 ,C289_=_C4094 ,\nC380_=_C791 ,C380_=_C1200 ,C380_=_C1459 ,C380_=_C1813 ,C380_=_C1868 ,C380_=_C1892 ,\nC380_=_C1914 ,C380_=_C2335 ,C380_=_C2336 ,C380_=_C2337 ,C380_=_C2338 ,C380_=_C2339 ,\nC380_=_C2340 ,C380_=_C2341 ,C380_=_C2342 ,C380_=_C2343 ,C380_=_C2344 ,C380_=_C2345 ,\nC380_=_C2346 ,C380_=_C2347 ,C380_=_C2348 ,C380_=_C2349 ,C380_=_C2350 ,C380_=_C2351 ,\nC380_=_C2352 ,C380_=_C2353 ,C380_=_C2354 ,C380_=_C2355 ,C653_=_C673 ,C653_=_C1063 ,\nC653_=_C1142 ,C653_=_C1831 ,C653_=_C1888 ,C653_=_C1912 ,C653_=_C2766 ,C653_=_C2860 ,\nC653_=_C2929 ,C653_=_C2946 ,C653_=_C3036 ,C653_=_C3230 ,C653_=_C3359 ,C653_=_C3476 ,\nC653_=_C3554 ,C653_=_C3727 ,C653_=_C3762 ,C653_=_C3884 ,C653_=_C3953 ,C653_=_C4091 ,\nC653_=_C4094 ,C670_=_C673 ,C670_=_C696 ,C670_=_C722 ,C670_=_C979 ,C670_=_C1058 ,\nC670_=_C1882 ,C670_=_C1957 ,C670_=_C2958 ,C670_=_C3034 ,C670_=_C3254 ,C670_=_C3427 ,\nC670_=_C3571 ,C670_=_C3750 ,C670_=_C3788 ,C670_=_C3831 ,C670_=_C3832 ,C670_=_C3833 ,\nC670_=_C3834 ,C670_=_C3835 ,C670_=_C3836 ,C670_=_C3837 ,C670_=_C3839 ,C670_=_C3840 ,\nC673_=_C1063 ,C673_=_C1142 ,C673_=_C1831 ,C673_=_C1888 ,C673_=_C1912 ,C673_=_C2766 ,\nC673_=_C2860 ,C673_=_C2929 ,C673_=_C2946 ,C673_=_C3036 ,C673_=_C3230 ,C673_=_C3359 ,\nC673_=_C3476 ,C673_=_C3554 ,C673_=_C3727 ,C673_=_C3762 ,C673_=_C3884 ,C673_=_C3953 ,\nC673_=_C4091 ,C673_=_C4094 ,C696_=_C722 ,C696_=_C979 ,C696_=_C1058 ,C696_=_C1882 ,\nC696_=_C1957 ,C696_=_C2958 ,C696_=_C3034 ,C696_=_C3254 ,C696_=_C3427 ,C696_=_C3571 ,\nC696_=_C3750 ,C696_=_C3788 ,C696_=_C3831 ,C696_=_C3832 ,C696_=_C3833 ,C696_=_C3834 ,\nC696_=_C3835 ,C696_=_C3836 ,C696_=_C3837 ,C696_=_C3839 ,C696_=_C3840 ,C722_=_C979 ,\nC722_=_C1058 ,C722_=_C1882 ,C722_=_C1957 ,C722_=_C2958 ,C722_=_C3034 ,C722_=_C3254 ,\nC722_=_C3427 ,C722_=_C3571 ,C722_=_C3750 ,C722_=_C3788 ,C722_=_C3831 ,C722_=_C3832 ,\nC722_=_C3833 ,C722_=_C3834 ,C722_=_C3835 ,C722_=_C3836 ,C722_=_C3837 ,C722_=_C3839 ,\nC722_=_C3840 ,C791_=_C1200 ,C791_=_C1459 ,C791_=_C1813 ,C791_=_C1868 ,C791_=_C1892 ,\nC791_=_C1914 ,C791_=_C2335 ,C791_=_C2336 ,C791_=_C2337 ,C791_=_C2338 ,C791_=_C2339 ,\nC791_=_C2340 ,C791_=_C2341 ,C791_=_C2342 ,C791_=_C2343 ,C791_=_C2344 ,C791_=_C2345 ,\nC791_=_C2346 ,C791_=_C2347 ,C791_=_C2348 ,C791_=_C2349 ,C791_=_C2350 ,C791_=_C2351 ,\nC791_=_C2352 ,C791_=_C2353 ,C791_=_C2354 ,C791_=_C2355 ,C979_=_C1058 ,C979_=_C1882 ,\nC979_=_C1957 ,C979_=_C2958 ,C979_=_C3034 ,C979_=_C3254 ,C979_=_C3427 ,C979_=_C3571 ,\nC979_=_C3750 ,C979_=_C3788 ,C979_=_C3831 ,C979_=_C3832 ,C979_=_C3833 ,C979_=_C3834 ,\nC979_=_C3835 ,C979_=_C3836 ,C979_=_C3837 ,C979_=_C3839 ,C979_=_C3840 ,C1058_=_C1063 ,\nC1058_=_C1882 ,C1058_=_C1957 ,C1058_=_C2958 ,C1058_=_C3034 ,C1058_=_C3254 ,C1058_=_C3427 ,\nC1058_=_C3571 ,C1058_=_C3750 ,C1058_=_C3788 ,C1058_=_C3831 ,C1058_=_C3832 ,C1058_=_C3833 ,\nC1058_=_C3834 ,C1058_=_C3835 ,C1058_=_C3836 ,C1058_=_C3837 ,C1058_=_C3839 ,C1058_=_C3840 ,\nC1063_=_C1142 ,C1063_=_C1831 ,C1063_=_C1888 ,C1063_=_C1912 ,C1063_=_C2766 ,C1063_=_C2860 ,\nC1063_=_C2929 ,C1063_=_C2946 ,C1063_=_C3036 ,C1063_=_C3230 ,C1063_=_C3359 ,C1063_=_C3476 ,\nC1063_=_C3554 ,C1063_=_C3727 ,C1063_=_C3762 ,C1063_=_C3884 ,C1063_=_C3953 ,C1063_=_C4091 ,\nC1063_=_C4094 ,C1142_=_C1831 ,C1142_=_C1888 ,C1142_=_C1912 ,C1142_=_C2766 ,C1142_=_C2860 ,\nC1142_=_C2929 ,C1142_=_C2946 ,C1142_=_C3036 ,C1142_=_C3230 ,C1142_=_C3359 ,C1142_=_C3476 ,\nC1142_=_C3554 ,C1142_=_C3727 ,C1142_=_C3762 ,C1142_=_C3884 ,C1142_=_C3953 ,C1142_=_C4091 ,\nC1142_=_C4094 ,C1200_=_C1459 ,C1200_=_C1813 ,C1200_=_C1868 ,C1200_=_C1892 ,C1200_=_C1914 ,\nC1200_=_C2335 ,C1200_=_C2336 ,C1200_=_C2337 ,C1200_=_C2338 ,C1200_=_C2339 ,C1200_=_C2340 ,\nC1200_=_C2341 ,C1200_=_C2342 ,C1200_=_C2343 ,C1200_=_C2344 ,C1200_=_C2345 ,C1200_=_C2346 ,\nC1200_=_C2347 ,C1200_=_C2348 ,C1200_=_C2349 ,C1200_=_C2350 ,C1200_=_C2351 ,C1200_=_C2352 ,\nC1200_=_C2353 ,C1200_=_C2354 ,C1200_=_C2355 ,C1459_=_C1813 ,C1459_=_C1868 ,C1459_=_C1892 ,\nC1459_=_C1914 ,C1459_=_C2335 ,C1459_=_C2336 ,C1459_=_C2337 ,C1459_=_C2338 ,C1459_=_C2339 ,\nC1459_=_C2340 ,C1459_=_C2341 ,C1459_=_C2342 ,C1459_=_C2343 ,C1459_=_C2344 ,C1459_=_C2345 ,\nC1459_=_C2346 ,C1459_=_C2347 ,C1459_=_C2348 ,C1459_=_C2349 ,C1459_=_C2350 ,C1459_=_C2351 ,\nC1459_=_C2352 ,C1459_=_C2353 ,C1459_=_C2354 ,C1459_=_C2355 ,C1813_=_C1831 ,C1813_=_C1868 ,\nC1813_=_C1892 ,C1813_=_C1914 ,C1813_=_C2335 ,C1813_=_C2336 ,C1813_=_C2337 ,C1813_=_C2338 ,\nC1813_=_C2339 ,C1813_=_C2340 ,C1813_=_C2341 ,C1813_=_C2342 ,C1813_=_C2343 ,C1813_=_C2344 ,\nC1813_=_C2345 ,C1813_=_C2346 ,C1813_=_C2347 ,C1813_=_C2348 ,C1813_=_C2349 ,C1813_=_C2350 ,\nC1813_=_C2351 ,C1813_=_C2352 ,C1813_=_C2353 ,C1813_=_C2354 ,C1813_=_C2355 ,C1831_=_C1888 ,\nC1831_=_C1912 ,C1831_=_C2766 ,C1831_=_C2860 ,C1831_=_C2929 ,C1831_=_C2946 ,C1831_=_C3036 ,\nC1831_=_C3230 ,C1831_=_C3359 ,C1831_=_C3476 ,C1831_=_C3554 ,C1831_=_C3727 ,C1831_=_C3762 ,\nC1831_=_C3884 ,C1831_=_C3953 ,C1831_=_C4091 ,C1831_=_C4094 ,C1868_=_C1882 ,C1868_=_C1888 ,\nC1868_=_C1892 ,C1868_=_C1914 ,C1868_=_C2335 ,C1868_=_C2336 ,C1868_=_C2337 ,C1868_=_C2338 ,\nC1868_=_C2339 ,C1868_=_C2340 ,C1868_=_C2341 ,C1868_=_C2342 ,C1868_=_C2343 ,C1868_=_C2344 ,\nC1868_=_C2345 ,C1868_=_C2346 ,C1868_=_C2347 ,C1868_=_C2348 ,C1868_=_C2349 ,C1868_=_C2350 ,\nC1868_=_C2351 ,C1868_=_C2352 ,C1868_=_C2353 ,C1868_=_C2354 ,C1868_=_C2355 ,C1882_=_C1888 ,\nC1882_=_C1957 ,C1882_=_C2958 ,C1882_=_C3034 ,C1882_=_C3254 ,C1882_=_C3427 ,C1882_=_C3571 ,\nC1882_=_C3750 ,C1882_=_C3788 ,C1882_=_C3831 ,C1882_=_C3832 ,C1882_=_C3833 ,C1882_=_C3834 ,\nC1882_=_C3835 ,C1882_=_C3836 ,C1882_=_C3837 ,C1882_=_C3839 ,C1882_=_C3840 ,C1888_=_C1912 ,\nC1888_=_C2766 ,C1888_=_C2860 ,C1888_=_C2929 ,C1888_=_C2946 ,C1888_=_C3036 ,C1888_=_C3230 ,\nC1888_=_C3359 ,C1888_=_C3476 ,C1888_=_C3554 ,C1888_=_C3727 ,C1888_=_C3762 ,C1888_=_C3884 ,\nC1888_=_C3953 ,C1888_=_C4091 ,C1888_=_C4094 ,C1892_=_C1912 ,C1892_=_C1914 ,C1892_=_C2335 ,\nC1892_=_C2336 ,C1892_=_C2337 ,C1892_=_C2338 ,C1892_=_C2339 ,C1892_=_C2340 ,C1892_=_C2341 ,\nC1892_=_C2342 ,C1892_=_C2343 ,C1892_=_C2344 ,C1892_=_C2345 ,C1892_=_C2346 ,C1892_=_C2347 ,\nC1892_=_C2348 ,C1892_=_C2349 ,C1892_=_C2350 ,C1892_=_C2351 ,C1892_=_C2352 ,C1892_=_C2353 ,\nC1892_=_C2354 ,C1892_=_C2355 ,C1912_=_C2766 ,C1912_=_C2860 ,C1912_=_C2929 ,C1912_=_C2946 ,\nC1912_=_C3036 ,C1912_=_C3230 ,C1912_=_C3359 ,C1912_=_C3476 ,C1912_=_C3554 ,C1912_=_C3727 ,\nC1912_=_C3762 ,C1912_=_C3884 ,C1912_=_C3953 ,C1912_=_C4091 ,C1912_=_C4094 ,C1914_=_C2335 ,\nC1914_=_C2336 ,C1914_=_C2337 ,C1914_=_C2338 ,C1914_=_C2339 ,C1914_=_C2340 ,C1914_=_C2341 ,\nC1914_=_C2342 ,C1914_=_C2343 ,C1914_=_C2344 ,C1914_=_C2345 ,C1914_=_C2346 ,C1914_=_C2347 ,\nC1914_=_C2348 ,C1914_=_C2349 ,C1914_=_C2350 ,C1914_=_C2351 ,C1914_=_C2352 ,C1914_=_C2353 ,\nC1914_=_C2354 ,C1914_=_C2355 ,C1957_=_C2958 ,C1957_=_C3034 ,C1957_=_C3254 ,C1957_=_C3427 ,\nC1957_=_C3571 ,C1957_=_C3750 ,C1957_=_C3788 ,C1957_=_C3831 ,C1957_=_C3832 ,C1957_=_C3833 ,\nC1957_=_C3834 ,C1957_=_C3835 ,C1957_=_C3836 ,C1957_=_C3837 ,C1957_=_C3839 ,C1957_=_C3840 ,\nC2335_=_C2336 ,C2335_=_C2337 ,C2335_=_C2338 ,C2335_=_C2339 ,C2335_=_C2340 ,C2335_=_C2341 ,\nC2335_=_C2342 ,C2335_=_C2343 ,C2335_=_C2344 ,C2335_=_C2345 ,C2335_=_C2346 ,C2335_=_C2347 ,\nC2335_=_C2348 ,C2335_=_C2349 ,C2335_=_C2350 ,C2335_=_C2351 ,C2335_=_C2352 ,C2335_=_C2353 ,\nC2335_=_C2354 ,C2335_=_C2355 ,C2336_=_C2337 ,C2336_=_C2338 ,C2336_=_C2339 ,C2336_=_C2340 ,\nC2336_=_C2341 ,C2336_=_C2342 ,C2336_=_C2343 ,C2336_=_C2344 ,C2336_=_C2345 ,C2336_=_C2346 ,\nC2336_=_C2347 ,C2336_=_C2348 ,C2336_=_C2349 ,C2336_=_C2350 ,C2336_=_C2351 ,C2336_=_C2352 ,\nC2336_=_C2353 ,C2336_=_C2354 ,C2336_=_C2355 ,C2337_=_C2338 ,C2337_=_C2339 ,C2337_=_C2340 ,\nC2337_=_C2341 ,C2337_=_C2342 ,C2337_=_C2343 ,C2337_=_C2344 ,C2337_=_C2345 ,C2337_=_C2346 ,\nC2337_=_C2347 ,C2337_=_C2348 ,C2337_=_C2349 ,C2337_=_C2350 ,C2337_=_C2351 ,C2337_=_C2352 ,\nC2337_=_C2353 ,C2337_=_C2354 ,C2337_=_C2355 ,C2338_=_C2339 ,C2338_=_C2340 ,C2338_=_C2341 ,\nC2338_=_C2342 ,C2338_=_C2343 ,C2338_=_C2344 ,C2338_=_C2345 ,C2338_=_C2346 ,C2338_=_C2347 ,\nC2338_=_C2348 ,C2338_=_C2349 ,C2338_=_C2350 ,C2338_=_C2351 ,C2338_=_C2352 ,C2338_=_C2353 ,\nC2338_=_C2354 ,C2338_=_C2355 ,C2339_=_C2340 ,C2339_=_C2341 ,C2339_=_C2342 ,C2339_=_C2343 ,\nC2339_=_C2344 ,C2339_=_C2345 ,C2339_=_C2346 ,C2339_=_C2347 ,C2339_=_C2348 ,C2339_=_C2349 ,\nC2339_=_C2350 ,C2339_=_C2351 ,C2339_=_C2352 ,C2339_=_C2353 ,C2339_=_C2354 ,C2339_=_C2355 ,\nC2340_=_C2341 ,C2340_=_C2342 ,C2340_=_C2343 ,C2340_=_C2344 ,C2340_=_C2345 ,C2340_=_C2346 ,\nC2340_=_C2347 ,C2340_=_C2348 ,C2340_=_C2349 ,C2340_=_C2350 ,C2340_=_C2351 ,C2340_=_C2352 ,\nC2340_=_C2353 ,C2340_=_C2354 ,C2340_=_C2355 ,C2340_=_C2929 ,C2341_=_C2342 ,C2341_=_C2343 ,\nC2341_=_C2344 ,C2341_=_C2345 ,C2341_=_C2346 ,C2341_=_C2347 ,C2341_=_C2348 ,C2341_=_C2349 ,\nC2341_=_C2350 ,C2341_=_C2351 ,C2341_=_C2352 ,C2341_=_C2353 ,C2341_=_C2354 ,C2341_=_C2355 ,\nC2341_=_C2946 ,C2342_=_C2343 ,C2342_=_C2344 ,C2342_=_C2345 ,C2342_=_C2346 ,C2342_=_C2347 ,\nC2342_=_C2348 ,C2342_=_C2349 ,C2342_=_C2350 ,C2342_=_C2351 ,C2342_=_C2352 ,C2342_=_C2353 ,\nC2342_=_C2354 ,C2342_=_C2355 ,C2343_=_C2344 ,C2343_=_C2345 ,C2343_=_C2346 ,C2343_=_C2347 ,\nC2343_=_C2348 ,C2343_=_C2349 ,C2343_=_C2350 ,C2343_=_C2351 ,C2343_=_C2352 ,C2343_=_C2353 ,\nC2343_=_C2354 ,C2343_=_C2355 ,C2344_=_C2345 ,C2344_=_C2346 ,C2344_=_C2347 ,C2344_=_C2348 ,\nC2344_=_C2349 ,C2344_=_C2350 ,C2344_=_C2351 ,C2344_=_C2352 ,C2344_=_C2353 ,C2344_=_C2354 ,\nC2344_=_C2355 ,C2345_=_C2346 ,C2345_=_C2347 ,C2345_=_C2348 ,C2345_=_C2349 ,C2345_=_C2350 ,\nC2345_=_C2351 ,C2345_=_C2352 ,C2345_=_C2353 ,C2345_=_C2354 ,C2345_=_C2355 ,C2346_=_C2347 ,\nC2346_=_C2348 ,C2346_=_C2349 ,C2346_=_C2350 ,C2346_=_C2351 ,C2346_=_C2352 ,C2346_=_C2353 ,\nC2346_=_C2354 ,C2346_=_C2355 ,C2346_=_C3230 ,C2347_=_C2348 ,C2347_=_C2349 ,C2347_=_C2350 ,\nC2347_=_C2351</w:t>
      </w:r>
    </w:p>
    <w:p>
      <w:pPr>
        <w:pStyle w:val="PreformattedText"/>
        <w:bidi w:val="0"/>
        <w:spacing w:before="0" w:after="0"/>
        <w:jc w:val="left"/>
        <w:rPr/>
      </w:pPr>
      <w:r>
        <w:rPr/>
        <w:t xml:space="preserve"> </w:t>
      </w:r>
      <w:r>
        <w:rPr/>
        <w:t>,C2347_=_C2352 ,C2347_=_C2353 ,C2347_=_C2354 ,C2347_=_C2355 ,C2347_=_C3554 ,\nC2348_=_C2349 ,C2348_=_C2350 ,C2348_=_C2351 ,C2348_=_C2352 ,C2348_=_C2353 ,C2348_=_C2354 ,\nC2348_=_C2355 ,C2348_=_C3762 ,C2349_=_C2350 ,C2349_=_C2351 ,C2349_=_C2352 ,C2349_=_C2353 ,\nC2349_=_C2354 ,C2349_=_C2355 ,C2350_=_C2351 ,C2350_=_C2352 ,C2350_=_C2353 ,C2350_=_C2354 ,\nC2350_=_C2355 ,C2351_=_C2352 ,C2351_=_C2353 ,C2351_=_C2354 ,C2351_=_C2355 ,C2352_=_C2353 ,\nC2352_=_C2354 ,C2352_=_C2355 ,C2353_=_C2354 ,C2353_=_C2355 ,C2354_=_C2355 ,C2355_=_C4091 ,\nC2766_=_C2860 ,C2766_=_C2929 ,C2766_=_C2946 ,C2766_=_C3036 ,C2766_=_C3230 ,C2766_=_C3359 ,\nC2766_=_C3476 ,C2766_=_C3554 ,C2766_=_C3727 ,C2766_=_C3762 ,C2766_=_C3884 ,C2766_=_C3953 ,\nC2766_=_C4091 ,C2766_=_C4094 ,C2860_=_C2929 ,C2860_=_C2946 ,C2860_=_C3036 ,C2860_=_C3230 ,\nC2860_=_C3359 ,C2860_=_C3476 ,C2860_=_C3554 ,C2860_=_C3727 ,C2860_=_C3762 ,C2860_=_C3884 ,\nC2860_=_C3953 ,C2860_=_C4091 ,C2860_=_C4094 ,C2929_=_C2946 ,C2929_=_C3036 ,C2929_=_C3230 ,\nC2929_=_C3359 ,C2929_=_C3476 ,C2929_=_C3554 ,C2929_=_C3727 ,C2929_=_C3762 ,C2929_=_C3884 ,\nC2929_=_C3953 ,C2929_=_C4091 ,C2929_=_C4094 ,C2946_=_C3036 ,C2946_=_C3230 ,C2946_=_C3359 ,\nC2946_=_C3476 ,C2946_=_C3554 ,C2946_=_C3727 ,C2946_=_C3762 ,C2946_=_C3884 ,C2946_=_C3953 ,\nC2946_=_C4091 ,C2946_=_C4094 ,C2958_=_C3034 ,C2958_=_C3254 ,C2958_=_C3427 ,C2958_=_C3571 ,\nC2958_=_C3750 ,C2958_=_C3788 ,C2958_=_C3831 ,C2958_=_C3832 ,C2958_=_C3833 ,C2958_=_C3834 ,\nC2958_=_C3835 ,C2958_=_C3836 ,C2958_=_C3837 ,C2958_=_C3839 ,C2958_=_C3840 ,C3034_=_C3036 ,\nC3034_=_C3254 ,C3034_=_C3427 ,C3034_=_C3571 ,C3034_=_C3750 ,C3034_=_C3788 ,C3034_=_C3831 ,\nC3034_=_C3832 ,C3034_=_C3833 ,C3034_=_C3834 ,C3034_=_C3835 ,C3034_=_C3836 ,C3034_=_C3837 ,\nC3034_=_C3839 ,C3034_=_C3840 ,C3036_=_C3230 ,C3036_=_C3359 ,C3036_=_C3476 ,C3036_=_C3554 ,\nC3036_=_C3727 ,C3036_=_C3762 ,C3036_=_C3884 ,C3036_=_C3953 ,C3036_=_C4091 ,C3036_=_C4094 ,\nC3230_=_C3359 ,C3230_=_C3476 ,C3230_=_C3554 ,C3230_=_C3727 ,C3230_=_C3762 ,C3230_=_C3884 ,\nC3230_=_C3953 ,C3230_=_C4091 ,C3230_=_C4094 ,C3254_=_C3427 ,C3254_=_C3571 ,C3254_=_C3750 ,\nC3254_=_C3788 ,C3254_=_C3831 ,C3254_=_C3832 ,C3254_=_C3833 ,C3254_=_C3834 ,C3254_=_C3835 ,\nC3254_=_C3836 ,C3254_=_C3837 ,C3254_=_C3839 ,C3254_=_C3840 ,C3359_=_C3476 ,C3359_=_C3554 ,\nC3359_=_C3727 ,C3359_=_C3762 ,C3359_=_C3884 ,C3359_=_C3953 ,C3359_=_C4091 ,C3359_=_C4094 ,\nC3427_=_C3571 ,C3427_=_C3750 ,C3427_=_C3788 ,C3427_=_C3831 ,C3427_=_C3832 ,C3427_=_C3833 ,\nC3427_=_C3834 ,C3427_=_C3835 ,C3427_=_C3836 ,C3427_=_C3837 ,C3427_=_C3839 ,C3427_=_C3840 ,\nC3476_=_C3554 ,C3476_=_C3727 ,C3476_=_C3762 ,C3476_=_C3884 ,C3476_=_C3953 ,C3476_=_C4091 ,\nC3476_=_C4094 ,C3554_=_C3727 ,C3554_=_C3762 ,C3554_=_C3884 ,C3554_=_C3953 ,C3554_=_C4091 ,\nC3554_=_C4094 ,C3571_=_C3750 ,C3571_=_C3788 ,C3571_=_C3831 ,C3571_=_C3832 ,C3571_=_C3833 ,\nC3571_=_C3834 ,C3571_=_C3835 ,C3571_=_C3836 ,C3571_=_C3837 ,C3571_=_C3839 ,C3571_=_C3840 ,\nC3727_=_C3762 ,C3727_=_C3884 ,C3727_=_C3953 ,C3727_=_C4091 ,C3727_=_C4094 ,C3750_=_C3788 ,\nC3750_=_C3831 ,C3750_=_C3832 ,C3750_=_C3833 ,C3750_=_C3834 ,C3750_=_C3835 ,C3750_=_C3836 ,\nC3750_=_C3837 ,C3750_=_C3839 ,C3750_=_C3840 ,C3762_=_C3884 ,C3762_=_C3953 ,C3762_=_C4091 ,\nC3762_=_C4094 ,C3788_=_C3831 ,C3788_=_C3832 ,C3788_=_C3833 ,C3788_=_C3834 ,C3788_=_C3835 ,\nC3788_=_C3836 ,C3788_=_C3837 ,C3788_=_C3839 ,C3788_=_C3840 ,C3831_=_C3832 ,C3831_=_C3833 ,\nC3831_=_C3834 ,C3831_=_C3835 ,C3831_=_C3836 ,C3831_=_C3837 ,C3831_=_C3839 ,C3831_=_C3840 ,\nC3831_=_C3884 ,C3832_=_C3833 ,C3832_=_C3834 ,C3832_=_C3835 ,C3832_=_C3836 ,C3832_=_C3837 ,\nC3832_=_C3839 ,C3832_=_C3840 ,C3833_=_C3834 ,C3833_=_C3835 ,C3833_=_C3836 ,C3833_=_C3837 ,\nC3833_=_C3839 ,C3833_=_C3840 ,C3834_=_C3835 ,C3834_=_C3836 ,C3834_=_C3837 ,C3834_=_C3839 ,\nC3834_=_C3840 ,C3835_=_C3836 ,C3835_=_C3837 ,C3835_=_C3839 ,C3835_=_C3840 ,C3836_=_C3837 ,\nC3836_=_C3839 ,C3836_=_C3840 ,C3837_=_C3839 ,C3837_=_C3840 ,C3839_=_C3840 ,C3884_=_C3953 ,\nC3884_=_C4091 ,C3884_=_C4094 ,C3953_=_C4091 ,C3953_=_C4094 ,C4091_=_C4094 ,"];248[shape=box, label="id:248 level: 6\n149: C0 C1 C2 C3 C4 \nC5 C6 C9 C10 C12 C13 \nC14 C15 C16 C17 C18 C19 \nC20 C21 C22 C25 C28 C29 \nC31 C33 C54 C55 C57 C59 \nC60 C77 C79 C81 C96 C99 \nC100 C101 C103 C105 C106 C116 \nC117 C118 C120 C122 C123 C137 \nC139 C140 C141 C142 C144 C145 \nC147 C148 C149 C150 C151 C152 \nC153 C154 C155 C157 C159 C161 \nC162 C177 C178 C179 C182 C183 \nC199 C200 C201 C202 C204 C205 \nC207 C208 C209 C210 C211 C212 \nC213 C214 C215 C217 C218 C220 \nC221 C222 C223 C224 C225 C226 \nC227 C228 C229 C231 C249 C251 \nC252 C253 C254 C255 C256 C257 \nC258 C259 C260 C261 C262 C263 \nC264 C276 C278 C279 C280 C281 \nC282 C283 C284 C285 C286 C287 \nC288 C289 C290 C291 C307 C308 \nC309 C310 C311 C312 C313 C314 \nC315 C316 C317 C318 C319 C320 \nC321 C322 C323 C324 C325 C326 \n1817: C0_=_C1( C0 C1 ) C0_=_C2( C0 C2 ) C0_=_C3( C0 C3 ) C0_=_C4( C0 C4 ) C0_=_C5( C0 C5 ) \nC0_=_C6( C0 C6 ) C0_=_C9( C0 C9 ) C0_=_C10( C0 C10 ) C0_=_C12( C0 C12 ) C0_=_C13( C0 C13 ) C0_=_C14( C0 C14 ) \nC0_=_C15( C0 C15 ) C0_=_C16( C0 C16 ) C0_=_C17( C0 C17 ) C0_=_C18( C0 C18 ) C0_=_C19( C0 C19 ) C0_=_C20( C0 C20 ) \nC0_=_C21( C0 C21 ) C0_=_C22( C0 C22 ) C0_=_C77( C0 C77 ) C0_=_C79( C0 C79 ) C0_=_C81( C0 C81 ) C1_=_C2( C1 C2 ) \nC1_=_C3( C1 C3 ) C1_=_C4( C1 C4 ) C1_=_C5( C1 C5 ) C1_=_C6( C1 C6 ) C1_=_C9( C1 C9 ) C1_=_C10( C1 C10 ) \nC1_=_C12( C1 C12 ) C1_=_C13( C1 C13 ) C1_=_C14( C1 C14 ) C1_=_C15( C1 C15 ) C1_=_C16( C1 C16 ) C1_=_C17( C1 C17 ) \nC1_=_C18( C1 C18 ) C1_=_C19( C1 C19 ) C1_=_C20( C1 C20 ) C1_=_C21( C1 C21 ) C1_=_C22( C1 C22 ) C1_=_C96( C1 C96 ) \nC1_=_C99( C1 C99 ) C1_=_C100( C1 C100 ) C1_=_C101( C1 C101 ) C1_=_C103( C1 C103 ) C1_=_C105( C1 C105 ) C1_=_C106( C1 C106 ) \nC2_=_C3( C2 C3 ) C2_=_C4( C2 C4 ) C2_=_C5( C2 C5 ) C2_=_C6( C2 C6 ) C2_=_C9( C2 C9 ) C2_=_C10( C2 C10 ) \nC2_=_C12( C2 C12 ) C2_=_C13( C2 C13 ) C2_=_C14( C2 C14 ) C2_=_C15( C2 C15 ) C2_=_C16( C2 C16 ) C2_=_C17( C2 C17 ) \nC2_=_C18( C2 C18 ) C2_=_C19( C2 C19 ) C2_=_C20( C2 C20 ) C2_=_C21( C2 C21 ) C2_=_C22( C2 C22 ) C2_=_C116( C2 C116 ) \nC2_=_C117( C2 C117 ) C2_=_C118( C2 C118 ) C2_=_C120( C2 C120 ) C2_=_C122( C2 C122 ) C2_=_C123( C2 C123 ) C3_=_C4( C3 C4 ) \nC3_=_C5( C3 C5 ) C3_=_C6( C3 C6 ) C3_=_C9( C3 C9 ) C3_=_C10( C3 C10 ) C3_=_C12( C3 C12 ) C3_=_C13( C3 C13 ) \nC3_=_C14( C3 C14 ) C3_=_C15( C3 C15 ) C3_=_C16( C3 C16 ) C3_=_C17( C3 C17 ) C3_=_C18( C3 C18 ) C3_=_C19( C3 C19 ) \nC3_=_C20( C3 C20 ) C3_=_C21( C3 C21 ) C3_=_C22( C3 C22 ) C3_=_C25( C3 C25 ) C3_=_C96( C3 C96 ) C3_=_C116( C3 C116 ) \nC3_=_C137( C3 C137 ) C3_=_C139( C3 C139 ) C3_=_C140( C3 C140 ) C3_=_C141( C3 C141 ) C3_=_C142( C3 C142 ) C3_=_C144( C3 C144 ) \nC3_=_C145( C3 C145 ) C3_=_C147( C3 C147 ) C3_=_C148( C3 C148 ) C3_=_C149( C3 C149 ) C3_=_C150( C3 C150 ) C3_=_C151( C3 C151 ) \nC3_=_C152( C3 C152 ) C3_=_C153( C3 C153 ) C3_=_C154( C3 C154 ) C3_=_C155( C3 C155 ) C4_=_C5( C4 C5 ) C4_=_C6( C4 C6 ) \nC4_=_C9( C4 C9 ) C4_=_C10( C4 C10 ) C4_=_C12( C4 C12 ) C4_=_C13( C4 C13 ) C4_=_C14( C4 C14 ) C4_=_C15( C4 C15 ) \nC4_=_C16( C4 C16 ) C4_=_C17( C4 C17 ) C4_=_C18( C4 C18 ) C4_=_C19( C4 C19 ) C4_=_C20( C4 C20 ) C4_=_C21( C4 C21 ) \nC4_=_C22( C4 C22 ) C4_=_C157( C4 C157 ) C4_=_C159( C4 C159 ) C4_=_C161( C4 C161 ) C4_=_C162( C4 C162 ) C5_=_C6( C5 C6 ) \nC5_=_C9( C5 C9 ) C5_=_C10( C5 C10 ) C5_=_C12( C5 C12 ) C5_=_C13( C5 C13 ) C5_=_C14( C5 C14 ) C5_=_C15( C5 C15 ) \nC5_=_C16( C5 C16 ) C5_=_C17( C5 C17 ) C5_=_C18( C5 C18 ) C5_=_C19( C5 C19 ) C5_=_C20( C5 C20 ) C5_=_C21( C5 C21 ) \nC5_=_C22( C5 C22 ) C5_=_C137( C5 C137 ) C5_=_C177( C5 C177 ) C5_=_C178( C5 C178 ) C5_=_C179( C5 C179 ) C5_=_C182( C5 C182 ) \nC5_=_C183( C5 C183 ) C6_=_C9( C6 C9 ) C6_=_C10( C6 C10 ) C6_=_C12( C6 C12 ) C6_=_C13( C6 C13 ) C6_=_C14( C6 C14 ) \nC6_=_C15( C6 C15 ) C6_=_C16( C6 C16 ) C6_=_C17( C6 C17 ) C6_=_C18( C6 C18 ) C6_=_C19( C6 C19 ) C6_=_C20( C6 C20 ) \nC6_=_C21( C6 C21 ) C6_=_C22( C6 C22 ) C6_=_C28( C6 C28 ) C6_=_C54( C6 C54 ) C6_=_C77( C6 C77 ) C6_=_C99( C6 C99 ) \nC6_=_C117( C6 C117 ) C6_=_C177( C6 C177 ) C6_=_C199( C6 C199 ) C6_=_C200( C6 C200 ) C6_=_C201( C6 C201 ) C6_=_C202( C6 C202 ) \nC6_=_C204( C6 C204 ) C6_=_C205( C6 C205 ) C6_=_C207( C6 C207 ) C6_=_C208( C6 C208 ) C6_=_C209( C6 C209 ) C6_=_C210( C6 C210 ) \nC6_=_C211( C6 C211 ) C6_=_C212( C6 C212 ) C6_=_C213( C6 C213 ) C6_=_C214( C6 C214 ) C6_=_C215( C6 C215 ) C9_=_C10( C9 C10 ) \nC9_=_C12( C9 C12 ) C9_=_C13( C9 C13 ) C9_=_C14( C9 C14 ) C9_=_C15( C9 C15 ) C9_=_C16( C9 C16 ) C9_=_C17( C9 C17 ) \nC9_=_C18( C9 C18 ) C9_=_C19( C9 C19 ) C9_=_C20( C9 C20 ) C9_=_C21( C9 C21 ) C9_=_C22( C9 C22 ) C9_=_C142( C9 C142 ) \nC9_=_C202( C9 C202 ) C9_=_C217( C9 C217 ) C9_=_C249( C9 C249 ) C9_=_C262( C9 C262 ) C9_=_C263( C9 C263 ) C9_=_C264( C9 C264 ) \nC10_=_C12( C10 C12 ) C10_=_C13( C10 C13 ) C10_=_C14( C10 C14 ) C10_=_C15( C10 C15 ) C10_=_C16( C10 C16 ) C10_=_C17( C10 C17 ) \nC10_=_C18( C10 C18 ) C10_=_C19( C10 C19 ) C10_=_C20( C10 C20 ) C10_=_C21( C10 C21 ) C10_=_C22( C10 C22 ) C10_=_C31( C10 C31 ) \nC10_=_C57( C10 C57 ) C10_=_C81( C10 C81 ) C10_=_C103( C10 C103 ) C10_=_C122( C10 C122 ) C10_=_C159( C10 C159 ) C10_=_C229( C10 C229 ) \nC10_=_C262( C10 C262 ) C10_=_C276( C10 C276 ) C10_=_C278( C10 C278 ) C10_=_C279( C10 C279 ) C10_=_C280( C10 C280 ) C10_=_C281( C10 C281 ) \nC10_=_C282( C10 C282 ) C10_=_C283( C10 C283 ) C10_=_C284( C10 C284 ) C10_=_C285( C10 C285 ) C10_=_C286( C10 C286 ) C10_=_C287( C10 C287 ) \nC10_=_C288( C10 C288 ) C10_=_C289( C10 C289 ) C10_=_C290( C10 C290 ) C12_=_C13( C12 C13 ) C12_=_C14( C12 C14 ) C12_=_C15( C12 C15 ) \nC12_=_C16( C12 C16 ) C12_=_C17( C12 C17 ) C12_=_C18( C12 C18 ) C12_=_C19( C12 C19 ) C12_=_C20( C12 C20 ) C12_=_C21( C12 C21 ) \nC12_=_C22( C12 C22 ) C12_=_C33( C12 C33 ) C12_=_C60( C12 C60 ) C12_=_C106( C12 C106 ) C12_=_C162( C12 C162 ) C12_=_C183( C12 C183 ) \nC12_=_C220( C12 C220 ) C12_=_C231( C12 C231 ) C12_=_C251( C12 C251 ) C12_=_C264( C12 C264 ) C12_=_C291( C12 C291 ) C12_=_C307( C12 C307</w:t>
      </w:r>
    </w:p>
    <w:p>
      <w:pPr>
        <w:pStyle w:val="PreformattedText"/>
        <w:bidi w:val="0"/>
        <w:spacing w:before="0" w:after="0"/>
        <w:jc w:val="left"/>
        <w:rPr/>
      </w:pPr>
      <w:r>
        <w:rPr/>
        <w:t xml:space="preserve"> </w:t>
      </w:r>
      <w:r>
        <w:rPr/>
        <w:t>) \nC12_=_C319( C12 C319 ) C12_=_C320( C12 C320 ) C12_=_C321( C12 C321 ) C12_=_C322( C12 C322 ) C12_=_C323( C12 C323 ) C12_=_C324( C12 C324 ) \nC12_=_C325( C12 C325 ) C12_=_C326( C12 C326 ) C13_=_C14( C13 C14 ) C13_=_C15( C13 C15 ) C13_=_C16( C13 C16 ) C13_=_C17( C13 C17 ) \nC13_=_C18( C13 C18 ) C13_=_C19( C13 C19 ) C13_=_C20( C13 C20 ) C13_=_C21( C13 C21 ) C13_=_C22( C13 C22 ) C13_=_C281( C13 C281 ) \nC14_=_C15( C14 C15 ) C14_=_C16( C14 C16 ) C14_=_C17( C14 C17 ) C14_=_C18( C14 C18 ) C14_=_C19( C14 C19 ) C14_=_C20( C14 C20 ) \nC14_=_C21( C14 C21 ) C14_=_C22( C14 C22 ) C14_=_C149( C14 C149 ) C14_=_C224( C14 C224 ) C14_=_C254( C14 C254 ) C14_=_C310( C14 C310 ) \nC15_=_C16( C15 C16 ) C15_=_C17( C15 C17 ) C15_=_C18( C15 C18 ) C15_=_C19( C15 C19 ) C15_=_C20( C15 C20 ) C15_=_C21( C15 C21 ) \nC15_=_C22( C15 C22 ) C15_=_C255( C15 C255 ) C15_=_C284( C15 C284 ) C16_=_C17( C16 C17 ) C16_=_C18( C16 C18 ) C16_=_C19( C16 C19 ) \nC16_=_C20( C16 C20 ) C16_=_C21( C16 C21 ) C16_=_C22( C16 C22 ) C16_=_C287( C16 C287 ) C17_=_C18( C17 C18 ) C17_=_C19( C17 C19 ) \nC17_=_C20( C17 C20 ) C17_=_C21( C17 C21 ) C17_=_C22( C17 C22 ) C17_=_C288( C17 C288 ) C18_=_C19( C18 C19 ) C18_=_C20( C18 C20 ) \nC18_=_C21( C18 C21 ) C18_=_C22( C18 C22 ) C18_=_C151( C18 C151 ) C18_=_C214( C18 C214 ) C18_=_C225( C18 C225 ) C18_=_C258( C18 C258 ) \nC18_=_C312( C18 C312 ) C18_=_C325( C18 C325 ) C19_=_C20( C19 C20 ) C19_=_C21( C19 C21 ) C19_=_C22( C19 C22 ) C19_=_C152( C19 C152 ) \nC19_=_C226( C19 C226 ) C19_=_C259( C19 C259 ) C19_=_C313( C19 C313 ) C20_=_C21( C20 C21 ) C20_=_C22( C20 C22 ) C20_=_C289( C20 C289 ) \nC21_=_C22( C21 C22 ) C21_=_C153( C21 C153 ) C21_=_C227( C21 C227 ) C21_=_C260( C21 C260 ) C21_=_C316( C21 C316 ) C22_=_C154( C22 C154 ) \nC22_=_C228( C22 C228 ) C22_=_C261( C22 C261 ) C22_=_C317( C22 C317 ) C25_=_C28( C25 C28 ) C25_=_C29( C25 C29 ) C25_=_C31( C25 C31 ) \nC25_=_C33( C25 C33 ) C25_=_C96( C25 C96 ) C25_=_C116( C25 C116 ) C25_=_C137( C25 C137 ) C25_=_C139( C25 C139 ) C25_=_C140( C25 C140 ) \nC25_=_C141( C25 C141 ) C25_=_C142( C25 C142 ) C25_=_C144( C25 C144 ) C25_=_C145( C25 C145 ) C25_=_C147( C25 C147 ) C25_=_C148( C25 C148 ) \nC25_=_C149( C25 C149 ) C25_=_C150( C25 C150 ) C25_=_C151( C25 C151 ) C25_=_C152( C25 C152 ) C25_=_C153( C25 C153 ) C25_=_C154( C25 C154 ) \nC25_=_C155( C25 C155 ) C28_=_C29( C28 C29 ) C28_=_C31( C28 C31 ) C28_=_C33( C28 C33 ) C28_=_C54( C28 C54 ) C28_=_C77( C28 C77 ) \nC28_=_C99( C28 C99 ) C28_=_C117( C28 C117 ) C28_=_C177( C28 C177 ) C28_=_C199( C28 C199 ) C28_=_C200( C28 C200 ) C28_=_C201( C28 C201 ) \nC28_=_C202( C28 C202 ) C28_=_C204( C28 C204 ) C28_=_C205( C28 C205 ) C28_=_C207( C28 C207 ) C28_=_C208( C28 C208 ) C28_=_C209( C28 C209 ) \nC28_=_C210( C28 C210 ) C28_=_C211( C28 C211 ) C28_=_C212( C28 C212 ) C28_=_C213( C28 C213 ) C28_=_C214( C28 C214 ) C28_=_C215( C28 C215 ) \nC29_=_C31( C29 C31 ) C29_=_C33( C29 C33 ) C29_=_C55( C29 C55 ) C29_=_C100( C29 C100 ) C29_=_C118( C29 C118 ) C29_=_C139( C29 C139 ) \nC29_=_C157( C29 C157 ) C29_=_C178( C29 C178 ) C29_=_C199( C29 C199 ) C29_=_C217( C29 C217 ) C29_=_C218( C29 C218 ) C29_=_C220( C29 C220 ) \nC29_=_C221( C29 C221 ) C29_=_C222( C29 C222 ) C29_=_C223( C29 C223 ) C29_=_C224( C29 C224 ) C29_=_C225( C29 C225 ) C29_=_C226( C29 C226 ) \nC29_=_C227( C29 C227 ) C29_=_C228( C29 C228 ) C31_=_C33( C31 C33 ) C31_=_C57( C31 C57 ) C31_=_C81( C31 C81 ) C31_=_C103( C31 C103 ) \nC31_=_C122( C31 C122 ) C31_=_C159( C31 C159 ) C31_=_C229( C31 C229 ) C31_=_C262( C31 C262 ) C31_=_C276( C31 C276 ) C31_=_C278( C31 C278 ) \nC31_=_C279( C31 C279 ) C31_=_C280( C31 C280 ) C31_=_C281( C31 C281 ) C31_=_C282( C31 C282 ) C31_=_C283( C31 C283 ) C31_=_C284( C31 C284 ) \nC31_=_C285( C31 C285 ) C31_=_C286( C31 C286 ) C31_=_C287( C31 C287 ) C31_=_C288( C31 C288 ) C31_=_C289( C31 C289 ) C31_=_C290( C31 C290 ) \nC33_=_C60( C33 C60 ) C33_=_C106( C33 C106 ) C33_=_C162( C33 C162 ) C33_=_C183( C33 C183 ) C33_=_C220( C33 C220 ) C33_=_C231( C33 C231 ) \nC33_=_C251( C33 C251 ) C33_=_C264( C33 C264 ) C33_=_C291( C33 C291 ) C33_=_C307( C33 C307 ) C33_=_C319( C33 C319 ) C33_=_C320( C33 C320 ) \nC33_=_C321( C33 C321 ) C33_=_C322( C33 C322 ) C33_=_C323( C33 C323 ) C33_=_C324( C33 C324 ) C33_=_C325( C33 C325 ) C33_=_C326( C33 C326 ) \nC54_=_C55( C54 C55 ) C54_=_C57( C54 C57 ) C54_=_C59( C54 C59 ) C54_=_C60( C54 C60 ) C54_=_C77( C54 C77 ) C54_=_C99( C54 C99 ) \nC54_=_C117( C54 C117 ) C54_=_C177( C54 C177 ) C54_=_C199( C54 C199 ) C54_=_C200( C54 C200 ) C54_=_C201( C54 C201 ) C54_=_C202( C54 C202 ) \nC54_=_C204( C54 C204 ) C54_=_C205( C54 C205 ) C54_=_C207( C54 C207 ) C54_=_C208( C54 C208 ) C54_=_C209( C54 C209 ) C54_=_C210( C54 C210 ) \nC54_=_C211( C54 C211 ) C54_=_C212( C54 C212 ) C54_=_C213( C54 C213 ) C54_=_C214( C54 C214 ) C54_=_C215( C54 C215 ) C55_=_C57( C55 C57 ) \nC55_=_C59( C55 C59 ) C55_=_C60( C55 C60 ) C55_=_C100( C55 C100 ) C55_=_C118( C55 C118 ) C55_=_C139( C55 C139 ) C55_=_C157( C55 C157 ) \nC55_=_C178( C55 C178 ) C55_=_C199( C55 C199 ) C55_=_C217( C55 C217 ) C55_=_C218( C55 C218 ) C55_=_C220( C55 C220 ) C55_=_C221( C55 C221 ) \nC55_=_C222( C55 C222 ) C55_=_C223( C55 C223 ) C55_=_C224( C55 C224 ) C55_=_C225( C55 C225 ) C55_=_C226( C55 C226 ) C55_=_C227( C55 C227 ) \nC55_=_C228( C55 C228 ) C57_=_C59( C57 C59 ) C57_=_C60( C57 C60 ) C57_=_C81( C57 C81 ) C57_=_C103( C57 C103 ) C57_=_C122( C57 C122 ) \nC57_=_C159( C57 C159 ) C57_=_C229( C57 C229 ) C57_=_C262( C57 C262 ) C57_=_C276( C57 C276 ) C57_=_C278( C57 C278 ) C57_=_C279( C57 C279 ) \nC57_=_C280( C57 C280 ) C57_=_C281( C57 C281 ) C57_=_C282( C57 C282 ) C57_=_C283( C57 C283 ) C57_=_C284( C57 C284 ) C57_=_C285( C57 C285 ) \nC57_=_C286( C57 C286 ) C57_=_C287( C57 C287 ) C57_=_C288( C57 C288 ) C57_=_C289( C57 C289 ) C57_=_C290( C57 C290 ) C59_=_C60( C59 C60 ) \nC59_=_C105( C59 C105 ) C59_=_C123( C59 C123 ) C59_=_C145( C59 C145 ) C59_=_C161( C59 C161 ) C59_=_C182( C59 C182 ) C59_=_C205( C59 C205 ) \nC59_=_C263( C59 C263 ) C59_=_C307( C59 C307 ) C59_=_C308( C59 C308 ) C59_=_C309( C59 C309 ) C59_=_C310( C59 C310 ) C59_=_C311( C59 C311 ) \nC59_=_C312( C59 C312 ) C59_=_C313( C59 C313 ) C59_=_C314( C59 C314 ) C59_=_C315( C59 C315 ) C59_=_C316( C59 C316 ) C59_=_C317( C59 C317 ) \nC59_=_C318( C59 C318 ) C60_=_C106( C60 C106 ) C60_=_C162( C60 C162 ) C60_=_C183( C60 C183 ) C60_=_C220( C60 C220 ) C60_=_C231( C60 C231 ) \nC60_=_C251( C60 C251 ) C60_=_C264( C60 C264 ) C60_=_C291( C60 C291 ) C60_=_C307( C60 C307 ) C60_=_C319( C60 C319 ) C60_=_C320( C60 C320 ) \nC60_=_C321( C60 C321 ) C60_=_C322( C60 C322 ) C60_=_C323( C60 C323 ) C60_=_C324( C60 C324 ) C60_=_C325( C60 C325 ) C60_=_C326( C60 C326 ) \nC77_=_C79( C77 C79 ) C77_=_C81( C77 C81 ) C77_=_C99( C77 C99 ) C77_=_C117( C77 C117 ) C77_=_C177( C77 C177 ) C77_=_C199( C77 C199 ) \nC77_=_C200( C77 C200 ) C77_=_C201( C77 C201 ) C77_=_C202( C77 C202 ) C77_=_C204( C77 C204 ) C77_=_C205( C77 C205 ) C77_=_C207( C77 C207 ) \nC77_=_C208( C77 C208 ) C77_=_C209( C77 C209 ) C77_=_C210( C77 C210 ) C77_=_C211( C77 C211 ) C77_=_C212( C77 C212 ) C77_=_C213( C77 C213 ) \nC77_=_C214( C77 C214 ) C77_=_C215( C77 C215 ) C79_=_C81( C79 C81 ) C79_=_C101( C79 C101 ) C79_=_C120( C79 C120 ) C79_=_C141( C79 C141 ) \nC79_=_C179( C79 C179 ) C79_=_C201( C79 C201 ) C79_=_C249( C79 C249 ) C79_=_C251( C79 C251 ) C79_=_C252( C79 C252 ) C79_=_C253( C79 C253 ) \nC79_=_C254( C79 C254 ) C79_=_C255( C79 C255 ) C79_=_C256( C79 C256 ) C79_=_C257( C79 C257 ) C79_=_C258( C79 C258 ) C79_=_C259( C79 C259 ) \nC79_=_C260( C79 C260 ) C79_=_C261( C79 C261 ) C81_=_C103( C81 C103 ) C81_=_C122( C81 C122 ) C81_=_C159( C81 C159 ) C81_=_C229( C81 C229 ) \nC81_=_C262( C81 C262 ) C81_=_C276( C81 C276 ) C81_=_C278( C81 C278 ) C81_=_C279( C81 C279 ) C81_=_C280( C81 C280 ) C81_=_C281( C81 C281 ) \nC81_=_C282( C81 C282 ) C81_=_C283( C81 C283 ) C81_=_C284( C81 C284 ) C81_=_C285( C81 C285 ) C81_=_C286( C81 C286 ) C81_=_C287( C81 C287 ) \nC81_=_C288( C81 C288 ) C81_=_C289( C81 C289 ) C81_=_C290( C81 C290 ) C96_=_C99( C96 C99 ) C96_=_C100( C96 C100 ) C96_=_C101( C96 C101 ) \nC96_=_C103( C96 C103 ) C96_=_C105( C96 C105 ) C96_=_C106( C96 C106 ) C96_=_C116( C96 C116 ) C96_=_C137( C96 C137 ) C96_=_C139( C96 C139 ) \nC96_=_C140( C96 C140 ) C96_=_C141( C96 C141 ) C96_=_C142( C96 C142 ) C96_=_C144( C96 C144 ) C96_=_C145( C96 C145 ) C96_=_C147( C96 C147 ) \nC96_=_C148( C96 C148 ) C96_=_C149( C96 C149 ) C96_=_C150( C96 C150 ) C96_=_C151( C96 C151 ) C96_=_C152( C96 C152 ) C96_=_C153( C96 C153 ) \nC96_=_C154( C96 C154 ) C96_=_C155( C96 C155 ) C99_=_C100( C99 C100 ) C99_=_C101( C99 C101 ) C99_=_C103( C99 C103 ) C99_=_C105( C99 C105 ) \nC99_=_C106( C99 C106 ) C99_=_C117( C99 C117 ) C99_=_C177( C99 C177 ) C99_=_C199( C99 C199 ) C99_=_C200( C99 C200 ) C99_=_C201( C99 C201 ) \nC99_=_C202( C99 C202 ) C99_=_C204( C99 C204 ) C99_=_C205( C99 C205 ) C99_=_C207( C99 C207 ) C99_=_C208( C99 C208 ) C99_=_C209( C99 C209 ) \nC99_=_C210( C99 C210 ) C99_=_C211( C99 C211 ) C99_=_C212( C99 C212 ) C99_=_C213( C99 C213 ) C99_=_C214( C99 C214 ) C99_=_C215( C99 C215 ) \nC100_=_C101( C100 C101 ) C100_=_C103( C100 C103 ) C100_=_C105( C100 C105 ) C100_=_C106( C100 C106 ) C100_=_C118( C100 C118 ) C100_=_C139( C100 C139 ) \nC100_=_C157( C100 C157 ) C100_=_C178( C100 C178 ) C100_=_C199( C100 C199 ) C100_=_C217( C100 C217 ) C100_=_C218( C100 C218 ) C100_=_C220( C100 C220 ) \nC100_=_C221( C100 C221 ) C100_=_C222( C100 C222 ) C100_=_C223( C100 C223 ) C100_=_C224( C100 C224 ) C100_=_C225( C100 C225 ) C100_=_C226( C100 C226 ) \nC100_=_C227( C100 C227 ) C100_=_C228( C100 C228 ) C101_=_C103( C101 C103 ) C101_=_C105( C101 C105 ) C101_=_C106( C101 C106 ) C101_=_C120( C101 C120 ) \nC101_=_C141( C101 C141 ) C101_=_C179( C101 C179 ) C101_=_C201( C101 C201 ) C101_=_C249( C101 C249 ) C101_=_C251( C101 C251 ) C101_=_C252( C101 C252 ) \nC101_=_C253( C101 C253 ) C101_=_C254( C101 C254 ) C101_=_C255( C101 C255 ) C101_=_C256( C101 C256 ) C101_=_C257( C101 C257 ) C101_=_C258( C101 C258 ) \nC101_=_C259( C101 C259 ) C101_=_C260( C101 C260</w:t>
      </w:r>
    </w:p>
    <w:p>
      <w:pPr>
        <w:pStyle w:val="PreformattedText"/>
        <w:bidi w:val="0"/>
        <w:spacing w:before="0" w:after="0"/>
        <w:jc w:val="left"/>
        <w:rPr/>
      </w:pPr>
      <w:r>
        <w:rPr/>
        <w:t xml:space="preserve"> </w:t>
      </w:r>
      <w:r>
        <w:rPr/>
        <w:t>) C101_=_C261( C101 C261 ) C103_=_C105( C103 C105 ) C103_=_C106( C103 C106 ) C103_=_C122( C103 C122 ) \nC103_=_C159( C103 C159 ) C103_=_C229( C103 C229 ) C103_=_C262( C103 C262 ) C103_=_C276( C103 C276 ) C103_=_C278( C103 C278 ) C103_=_C279( C103 C279 ) \nC103_=_C280( C103 C280 ) C103_=_C281( C103 C281 ) C103_=_C282( C103 C282 ) C103_=_C283( C103 C283 ) C103_=_C284( C103 C284 ) C103_=_C285( C103 C285 ) \nC103_=_C286( C103 C286 ) C103_=_C287( C103 C287 ) C103_=_C288( C103 C288 ) C103_=_C289( C103 C289 ) C103_=_C290( C103 C290 ) C105_=_C106( C105 C106 ) \nC105_=_C123( C105 C123 ) C105_=_C145( C105 C145 ) C105_=_C161( C105 C161 ) C105_=_C182( C105 C182 ) C105_=_C205( C105 C205 ) C105_=_C263( C105 C263 ) \nC105_=_C307( C105 C307 ) C105_=_C308( C105 C308 ) C105_=_C309( C105 C309 ) C105_=_C310( C105 C310 ) C105_=_C311( C105 C311 ) C105_=_C312( C105 C312 ) \nC105_=_C313( C105 C313 ) C105_=_C314( C105 C314 ) C105_=_C315( C105 C315 ) C105_=_C316( C105 C316 ) C105_=_C317( C105 C317 ) C105_=_C318( C105 C318 ) \nC106_=_C162( C106 C162 ) C106_=_C183( C106 C183 ) C106_=_C220( C106 C220 ) C106_=_C231( C106 C231 ) C106_=_C251( C106 C251 ) C106_=_C264( C106 C264 ) \nC106_=_C291( C106 C291 ) C106_=_C307( C106 C307 ) C106_=_C319( C106 C319 ) C106_=_C320( C106 C320 ) C106_=_C321( C106 C321 ) C106_=_C322( C106 C322 ) \nC106_=_C323( C106 C323 ) C106_=_C324( C106 C324 ) C106_=_C325( C106 C325 ) C106_=_C326( C106 C326 ) C116_=_C117( C116 C117 ) C116_=_C118( C116 C118 ) \nC116_=_C120( C116 C120 ) C116_=_C122( C116 C122 ) C116_=_C123( C116 C123 ) C116_=_C137( C116 C137 ) C116_=_C139( C116 C139 ) C116_=_C140( C116 C140 ) \nC116_=_C141( C116 C141 ) C116_=_C142( C116 C142 ) C116_=_C144( C116 C144 ) C116_=_C145( C116 C145 ) C116_=_C147( C116 C147 ) C116_=_C148( C116 C148 ) \nC116_=_C149( C116 C149 ) C116_=_C150( C116 C150 ) C116_=_C151( C116 C151 ) C116_=_C152( C116 C152 ) C116_=_C153( C116 C153 ) C116_=_C154( C116 C154 ) \nC116_=_C155( C116 C155 ) C117_=_C118( C117 C118 ) C117_=_C120( C117 C120 ) C117_=_C122( C117 C122 ) C117_=_C123( C117 C123 ) C117_=_C177( C117 C177 ) \nC117_=_C199( C117 C199 ) C117_=_C200( C117 C200 ) C117_=_C201( C117 C201 ) C117_=_C202( C117 C202 ) C117_=_C204( C117 C204 ) C117_=_C205( C117 C205 ) \nC117_=_C207( C117 C207 ) C117_=_C208( C117 C208 ) C117_=_C209( C117 C209 ) C117_=_C210( C117 C210 ) C117_=_C211( C117 C211 ) C117_=_C212( C117 C212 ) \nC117_=_C213( C117 C213 ) C117_=_C214( C117 C214 ) C117_=_C215( C117 C215 ) C118_=_C120( C118 C120 ) C118_=_C122( C118 C122 ) C118_=_C123( C118 C123 ) \nC118_=_C139( C118 C139 ) C118_=_C157( C118 C157 ) C118_=_C178( C118 C178 ) C118_=_C199( C118 C199 ) C118_=_C217( C118 C217 ) C118_=_C218( C118 C218 ) \nC118_=_C220( C118 C220 ) C118_=_C221( C118 C221 ) C118_=_C222( C118 C222 ) C118_=_C223( C118 C223 ) C118_=_C224( C118 C224 ) C118_=_C225( C118 C225 ) \nC118_=_C226( C118 C226 ) C118_=_C227( C118 C227 ) C118_=_C228( C118 C228 ) C120_=_C122( C120 C122 ) C120_=_C123( C120 C123 ) C120_=_C141( C120 C141 ) \nC120_=_C179( C120 C179 ) C120_=_C201( C120 C201 ) C120_=_C249( C120 C249 ) C120_=_C251( C120 C251 ) C120_=_C252( C120 C252 ) C120_=_C253( C120 C253 ) \nC120_=_C254( C120 C254 ) C120_=_C255( C120 C255 ) C120_=_C256( C120 C256 ) C120_=_C257( C120 C257 ) C120_=_C258( C120 C258 ) C120_=_C259( C120 C259 ) \nC120_=_C260( C120 C260 ) C120_=_C261( C120 C261 ) C122_=_C123( C122 C123 ) C122_=_C159( C122 C159 ) C122_=_C229( C122 C229 ) C122_=_C262( C122 C262 ) \nC122_=_C276( C122 C276 ) C122_=_C278( C122 C278 ) C122_=_C279( C122 C279 ) C122_=_C280( C122 C280 ) C122_=_C281( C122 C281 ) C122_=_C282( C122 C282 ) \nC122_=_C283( C122 C283 ) C122_=_C284( C122 C284 ) C122_=_C285( C122 C285 ) C122_=_C286( C122 C286 ) C122_=_C287( C122 C287 ) C122_=_C288( C122 C288 ) \nC122_=_C289( C122 C289 ) C122_=_C290( C122 C290 ) C123_=_C145( C123 C145 ) C123_=_C161( C123 C161 ) C123_=_C182( C123 C182 ) C123_=_C205( C123 C205 ) \nC123_=_C263( C123 C263 ) C123_=_C307( C123 C307 ) C123_=_C308( C123 C308 ) C123_=_C309( C123 C309 ) C123_=_C310( C123 C310 ) C123_=_C311( C123 C311 ) \nC123_=_C312( C123 C312 ) C123_=_C313( C123 C313 ) C123_=_C314( C123 C314 ) C123_=_C315( C123 C315 ) C123_=_C316( C123 C316 ) C123_=_C317( C123 C317 ) \nC123_=_C318( C123 C318 ) C137_=_C139( C137 C139 ) C137_=_C140( C137 C140 ) C137_=_C141( C137 C141 ) C137_=_C142( C137 C142 ) C137_=_C144( C137 C144 ) \nC137_=_C145( C137 C145 ) C137_=_C147( C137 C147 ) C137_=_C148( C137 C148 ) C137_=_C149( C137 C149 ) C137_=_C150( C137 C150 ) C137_=_C151( C137 C151 ) \nC137_=_C152( C137 C152 ) C137_=_C153( C137 C153 ) C137_=_C154( C137 C154 ) C137_=_C155( C137 C155 ) C137_=_C177( C137 C177 ) C137_=_C178( C137 C178 ) \nC137_=_C179( C137 C179 ) C137_=_C182( C137 C182 ) C137_=_C183( C137 C183 ) C139_=_C140( C139 C140 ) C139_=_C141( C139 C141 ) C139_=_C142( C139 C142 ) \nC139_=_C144( C139 C144 ) C139_=_C145( C139 C145 ) C139_=_C147( C139 C147 ) C139_=_C148( C139 C148 ) C139_=_C149( C139 C149 ) C139_=_C150( C139 C150 ) \nC139_=_C151( C139 C151 ) C139_=_C152( C139 C152 ) C139_=_C153( C139 C153 ) C139_=_C154( C139 C154 ) C139_=_C155( C139 C155 ) C139_=_C157( C139 C157 ) \nC139_=_C178( C139 C178 ) C139_=_C199( C139 C199 ) C139_=_C217( C139 C217 ) C139_=_C218( C139 C218 ) C139_=_C220( C139 C220 ) C139_=_C221( C139 C221 ) \nC139_=_C222( C139 C222 ) C139_=_C223( C139 C223 ) C139_=_C224( C139 C224 ) C139_=_C225( C139 C225 ) C139_=_C226( C139 C226 ) C139_=_C227( C139 C227 ) \nC139_=_C228( C139 C228 ) C140_=_C141( C140 C141 ) C140_=_C142( C140 C142 ) C140_=_C144( C140 C144 ) C140_=_C145( C140 C145 ) C140_=_C147( C140 C147 ) \nC140_=_C148( C140 C148 ) C140_=_C149( C140 C149 ) C140_=_C150( C140 C150 ) C140_=_C151( C140 C151 ) C140_=_C152( C140 C152 ) C140_=_C153( C140 C153 ) \nC140_=_C154( C140 C154 ) C140_=_C155( C140 C155 ) C140_=_C200( C140 C200 ) C140_=_C229( C140 C229 ) C140_=_C231( C140 C231 ) C141_=_C142( C141 C142 ) \nC141_=_C144( C141 C144 ) C141_=_C145( C141 C145 ) C141_=_C147( C141 C147 ) C141_=_C148( C141 C148 ) C141_=_C149( C141 C149 ) C141_=_C150( C141 C150 ) \nC141_=_C151( C141 C151 ) C141_=_C152( C141 C152 ) C141_=_C153( C141 C153 ) C141_=_C154( C141 C154 ) C141_=_C155( C141 C155 ) C141_=_C179( C141 C179 ) \nC141_=_C201( C141 C201 ) C141_=_C249( C141 C249 ) C141_=_C251( C141 C251 ) C141_=_C252( C141 C252 ) C141_=_C253( C141 C253 ) C141_=_C254( C141 C254 ) \nC141_=_C255( C141 C255 ) C141_=_C256( C141 C256 ) C141_=_C257( C141 C257 ) C141_=_C258( C141 C258 ) C141_=_C259( C141 C259 ) C141_=_C260( C141 C260 ) \nC141_=_C261( C141 C261 ) C142_=_C144( C142 C144 ) C142_=_C145( C142 C145 ) C142_=_C147( C142 C147 ) C142_=_C148( C142 C148 ) C142_=_C149( C142 C149 ) \nC142_=_C150( C142 C150 ) C142_=_C151( C142 C151 ) C142_=_C152( C142 C152 ) C142_=_C153( C142 C153 ) C142_=_C154( C142 C154 ) C142_=_C155( C142 C155 ) \nC142_=_C202( C142 C202 ) C142_=_C217( C142 C217 ) C142_=_C249( C142 C249 ) C142_=_C262( C142 C262 ) C142_=_C263( C142 C263 ) C142_=_C264( C142 C264 ) \nC144_=_C145( C144 C145 ) C144_=_C147( C144 C147 ) C144_=_C148( C144 C148 ) C144_=_C149( C144 C149 ) C144_=_C150( C144 C150 ) C144_=_C151( C144 C151 ) \nC144_=_C152( C144 C152 ) C144_=_C153( C144 C153 ) C144_=_C154( C144 C154 ) C144_=_C155( C144 C155 ) C144_=_C204( C144 C204 ) C144_=_C218( C144 C218 ) \nC144_=_C276( C144 C276 ) C144_=_C291( C144 C291 ) C145_=_C147( C145 C147 ) C145_=_C148( C145 C148 ) C145_=_C149( C145 C149 ) C145_=_C150( C145 C150 ) \nC145_=_C151( C145 C151 ) C145_=_C152( C145 C152 ) C145_=_C153( C145 C153 ) C145_=_C154( C145 C154 ) C145_=_C155( C145 C155 ) C145_=_C161( C145 C161 ) \nC145_=_C182( C145 C182 ) C145_=_C205( C145 C205 ) C145_=_C263( C145 C263 ) C145_=_C307( C145 C307 ) C145_=_C308( C145 C308 ) C145_=_C309( C145 C309 ) \nC145_=_C310( C145 C310 ) C145_=_C311( C145 C311 ) C145_=_C312( C145 C312 ) C145_=_C313( C145 C313 ) C145_=_C314( C145 C314 ) C145_=_C315( C145 C315 ) \nC145_=_C316( C145 C316 ) C145_=_C317( C145 C317 ) C145_=_C318( C145 C318 ) C147_=_C148( C147 C148 ) C147_=_C149( C147 C149 ) C147_=_C150( C147 C150 ) \nC147_=_C151( C147 C151 ) C147_=_C152( C147 C152 ) C147_=_C153( C147 C153 ) C147_=_C154( C147 C154 ) C147_=_C155( C147 C155 ) C147_=_C208( C147 C208 ) \nC147_=_C279( C147 C279 ) C147_=_C319( C147 C319 ) C148_=_C149( C148 C149 ) C148_=_C150( C148 C150 ) C148_=_C151( C148 C151 ) C148_=_C152( C148 C152 ) \nC148_=_C153( C148 C153 ) C148_=_C154( C148 C154 ) C148_=_C155( C148 C155 ) C148_=_C210( C148 C210 ) C148_=_C282( C148 C282 ) C148_=_C323( C148 C323 ) \nC149_=_C150( C149 C150 ) C149_=_C151( C149 C151 ) C149_=_C152( C149 C152 ) C149_=_C153( C149 C153 ) C149_=_C154( C149 C154 ) C149_=_C155( C149 C155 ) \nC149_=_C224( C149 C224 ) C149_=_C254( C149 C254 ) C149_=_C310( C149 C310 ) C150_=_C151( C150 C151 ) C150_=_C152( C150 C152 ) C150_=_C153( C150 C153 ) \nC150_=_C154( C150 C154 ) C150_=_C155( C150 C155 ) C150_=_C213( C150 C213 ) C150_=_C286( C150 C286 ) C150_=_C324( C150 C324 ) C151_=_C152( C151 C152 ) \nC151_=_C153( C151 C153 ) C151_=_C154( C151 C154 ) C151_=_C155( C151 C155 ) C151_=_C214( C151 C214 ) C151_=_C225( C151 C225 ) C151_=_C258( C151 C258 ) \nC151_=_C312( C151 C312 ) C151_=_C325( C151 C325 ) C152_=_C153( C152 C153 ) C152_=_C154( C152 C154 ) C152_=_C155( C152 C155 ) C152_=_C226( C152 C226 ) \nC152_=_C259( C152 C259 ) C152_=_C313( C152 C313 ) C153_=_C154( C153 C154 ) C153_=_C155( C153 C155 ) C153_=_C227( C153 C227 ) C153_=_C260( C153 C260 ) \nC153_=_C316( C153 C316 ) C154_=_C155( C154 C155 ) C154_=_C228( C154 C228 ) C154_=_C261( C154 C261 ) C154_=_C317( C154 C317 ) C155_=_C215( C155 C215 ) \nC155_=_C290( C155 C290 ) C155_=_C326( C155 C326 ) C157_=_C159( C157 C159 ) C157_=_C161( C157 C161 ) C157_=_C162( C157 C162 ) C157_=_C178( C157 C178 ) \nC157_=_C199( C157 C199 ) C157_=_C217( C157 C217 ) C157_=_C218( C157 C218 ) C157_=_C220( C157 C220 ) C157_=_C221( C157 C221 ) C157_=_C222( C157 C222 ) \nC157_=_C223( C157 C223 ) C157_=_C224( C157 C224 ) C157_=_C225( C157</w:t>
      </w:r>
    </w:p>
    <w:p>
      <w:pPr>
        <w:pStyle w:val="PreformattedText"/>
        <w:bidi w:val="0"/>
        <w:spacing w:before="0" w:after="0"/>
        <w:jc w:val="left"/>
        <w:rPr/>
      </w:pPr>
      <w:r>
        <w:rPr/>
        <w:t xml:space="preserve"> </w:t>
      </w:r>
      <w:r>
        <w:rPr/>
        <w:t>C225 ) C157_=_C226( C157 C226 ) C157_=_C227( C157 C227 ) C157_=_C228( C157 C228 ) \nC159_=_C161( C159 C161 ) C159_=_C162( C159 C162 ) C159_=_C229( C159 C229 ) C159_=_C262( C159 C262 ) C159_=_C276( C159 C276 ) C159_=_C278( C159 C278 ) \nC159_=_C279( C159 C279 ) C159_=_C280( C159 C280 ) C159_=_C281( C159 C281 ) C159_=_C282( C159 C282 ) C159_=_C283( C159 C283 ) C159_=_C284( C159 C284 ) \nC159_=_C285( C159 C285 ) C159_=_C286( C159 C286 ) C159_=_C287( C159 C287 ) C159_=_C288( C159 C288 ) C159_=_C289( C159 C289 ) C159_=_C290( C159 C290 ) \nC161_=_C162( C161 C162 ) C161_=_C182( C161 C182 ) C161_=_C205( C161 C205 ) C161_=_C263( C161 C263 ) C161_=_C307( C161 C307 ) C161_=_C308( C161 C308 ) \nC161_=_C309( C161 C309 ) C161_=_C310( C161 C310 ) C161_=_C311( C161 C311 ) C161_=_C312( C161 C312 ) C161_=_C313( C161 C313 ) C161_=_C314( C161 C314 ) \nC161_=_C315( C161 C315 ) C161_=_C316( C161 C316 ) C161_=_C317( C161 C317 ) C161_=_C318( C161 C318 ) C162_=_C183( C162 C183 ) C162_=_C220( C162 C220 ) \nC162_=_C231( C162 C231 ) C162_=_C251( C162 C251 ) C162_=_C264( C162 C264 ) C162_=_C291( C162 C291 ) C162_=_C307( C162 C307 ) C162_=_C319( C162 C319 ) \nC162_=_C320( C162 C320 ) C162_=_C321( C162 C321 ) C162_=_C322( C162 C322 ) C162_=_C323( C162 C323 ) C162_=_C324( C162 C324 ) C162_=_C325( C162 C325 ) \nC162_=_C326( C162 C326 ) C177_=_C178( C177 C178 ) C177_=_C179( C177 C179 ) C177_=_C182( C177 C182 ) C177_=_C183( C177 C183 ) C177_=_C199( C177 C199 ) \nC177_=_C200( C177 C200 ) C177_=_C201( C177 C201 ) C177_=_C202( C177 C202 ) C177_=_C204( C177 C204 ) C177_=_C205( C177 C205 ) C177_=_C207( C177 C207 ) \nC177_=_C208( C177 C208 ) C177_=_C209( C177 C209 ) C177_=_C210( C177 C210 ) C177_=_C211( C177 C211 ) C177_=_C212( C177 C212 ) C177_=_C213( C177 C213 ) \nC177_=_C214( C177 C214 ) C177_=_C215( C177 C215 ) C178_=_C179( C178 C179 ) C178_=_C182( C178 C182 ) C178_=_C183( C178 C183 ) C178_=_C199( C178 C199 ) \nC178_=_C217( C178 C217 ) C178_=_C218( C178 C218 ) C178_=_C220( C178 C220 ) C178_=_C221( C178 C221 ) C178_=_C222( C178 C222 ) C178_=_C223( C178 C223 ) \nC178_=_C224( C178 C224 ) C178_=_C225( C178 C225 ) C178_=_C226( C178 C226 ) C178_=_C227( C178 C227 ) C178_=_C228( C178 C228 ) C179_=_C182( C179 C182 ) \nC179_=_C183( C179 C183 ) C179_=_C201( C179 C201 ) C179_=_C249( C179 C249 ) C179_=_C251( C179 C251 ) C179_=_C252( C179 C252 ) C179_=_C253( C179 C253 ) \nC179_=_C254( C179 C254 ) C179_=_C255( C179 C255 ) C179_=_C256( C179 C256 ) C179_=_C257( C179 C257 ) C179_=_C258( C179 C258 ) C179_=_C259( C179 C259 ) \nC179_=_C260( C179 C260 ) C179_=_C261( C179 C261 ) C182_=_C183( C182 C183 ) C182_=_C205( C182 C205 ) C182_=_C263( C182 C263 ) C182_=_C307( C182 C307 ) \nC182_=_C308( C182 C308 ) C182_=_C309( C182 C309 ) C182_=_C310( C182 C310 ) C182_=_C311( C182 C311 ) C182_=_C312( C182 C312 ) C182_=_C313( C182 C313 ) \nC182_=_C314( C182 C314 ) C182_=_C315( C182 C315 ) C182_=_C316( C182 C316 ) C182_=_C317( C182 C317 ) C182_=_C318( C182 C318 ) C183_=_C220( C183 C220 ) \nC183_=_C231( C183 C231 ) C183_=_C251( C183 C251 ) C183_=_C264( C183 C264 ) C183_=_C291( C183 C291 ) C183_=_C307( C183 C307 ) C183_=_C319( C183 C319 ) \nC183_=_C320( C183 C320 ) C183_=_C321( C183 C321 ) C183_=_C322( C183 C322 ) C183_=_C323( C183 C323 ) C183_=_C324( C183 C324 ) C183_=_C325( C183 C325 ) \nC183_=_C326( C183 C326 ) C199_=_C200( C199 C200 ) C199_=_C201( C199 C201 ) C199_=_C202( C199 C202 ) C199_=_C204( C199 C204 ) C199_=_C205( C199 C205 ) \nC199_=_C207( C199 C207 ) C199_=_C208( C199 C208 ) C199_=_C209( C199 C209 ) C199_=_C210( C199 C210 ) C199_=_C211( C199 C211 ) C199_=_C212( C199 C212 ) \nC199_=_C213( C199 C213 ) C199_=_C214( C199 C214 ) C199_=_C215( C199 C215 ) C199_=_C217( C199 C217 ) C199_=_C218( C199 C218 ) C199_=_C220( C199 C220 ) \nC199_=_C221( C199 C221 ) C199_=_C222( C199 C222 ) C199_=_C223( C199 C223 ) C199_=_C224( C199 C224 ) C199_=_C225( C199 C225 ) C199_=_C226( C199 C226 ) \nC199_=_C227( C199 C227 ) C199_=_C228( C199 C228 ) C200_=_C201( C200 C201 ) C200_=_C202( C200 C202 ) C200_=_C204( C200 C204 ) C200_=_C205( C200 C205 ) \nC200_=_C207( C200 C207 ) C200_=_C208( C200 C208 ) C200_=_C209( C200 C209 ) C200_=_C210( C200 C210 ) C200_=_C211( C200 C211 ) C200_=_C212( C200 C212 ) \nC200_=_C213( C200 C213 ) C200_=_C214( C200 C214 ) C200_=_C215( C200 C215 ) C200_=_C229( C200 C229 ) C200_=_C231( C200 C231 ) C201_=_C202( C201 C202 ) \nC201_=_C204( C201 C204 ) C201_=_C205( C201 C205 ) C201_=_C207( C201 C207 ) C201_=_C208( C201 C208 ) C201_=_C209( C201 C209 ) C201_=_C210( C201 C210 ) \nC201_=_C211( C201 C211 ) C201_=_C212( C201 C212 ) C201_=_C213( C201 C213 ) C201_=_C214( C201 C214 ) C201_=_C215( C201 C215 ) C201_=_C249( C201 C249 ) \nC201_=_C251( C201 C251 ) C201_=_C252( C201 C252 ) C201_=_C253( C201 C253 ) C201_=_C254( C201 C254 ) C201_=_C255( C201 C255 ) C201_=_C256( C201 C256 ) \nC201_=_C257( C201 C257 ) C201_=_C258( C201 C258 ) C201_=_C259( C201 C259 ) C201_=_C260( C201 C260 ) C201_=_C261( C201 C261 ) C202_=_C204( C202 C204 ) \nC202_=_C205( C202 C205 ) C202_=_C207( C202 C207 ) C202_=_C208( C202 C208 ) C202_=_C209( C202 C209 ) C202_=_C210( C202 C210 ) C202_=_C211( C202 C211 ) \nC202_=_C212( C202 C212 ) C202_=_C213( C202 C213 ) C202_=_C214( C202 C214 ) C202_=_C215( C202 C215 ) C202_=_C217( C202 C217 ) C202_=_C249( C202 C249 ) \nC202_=_C262( C202 C262 ) C202_=_C263( C202 C263 ) C202_=_C264( C202 C264 ) C204_=_C205( C204 C205 ) C204_=_C207( C204 C207 ) C204_=_C208( C204 C208 ) \nC204_=_C209( C204 C209 ) C204_=_C210( C204 C210 ) C204_=_C211( C204 C211 ) C204_=_C212( C204 C212 ) C204_=_C213( C204 C213 ) C204_=_C214( C204 C214 ) \nC204_=_C215( C204 C215 ) C204_=_C218( C204 C218 ) C204_=_C276( C204 C276 ) C204_=_C291( C204 C291 ) C205_=_C207( C205 C207 ) C205_=_C208( C205 C208 ) \nC205_=_C209( C205 C209 ) C205_=_C210( C205 C210 ) C205_=_C211( C205 C211 ) C205_=_C212( C205 C212 ) C205_=_C213( C205 C213 ) C205_=_C214( C205 C214 ) \nC205_=_C215( C205 C215 ) C205_=_C263( C205 C263 ) C205_=_C307( C205 C307 ) C205_=_C308( C205 C308 ) C205_=_C309( C205 C309 ) C205_=_C310( C205 C310 ) \nC205_=_C311( C205 C311 ) C205_=_C312( C205 C312 ) C205_=_C313( C205 C313 ) C205_=_C314( C205 C314 ) C205_=_C315( C205 C315 ) C205_=_C316( C205 C316 ) \nC205_=_C317( C205 C317 ) C205_=_C318( C205 C318 ) C207_=_C208( C207 C208 ) C207_=_C209( C207 C209 ) C207_=_C210( C207 C210 ) C207_=_C211( C207 C211 ) \nC207_=_C212( C207 C212 ) C207_=_C213( C207 C213 ) C207_=_C214( C207 C214 ) C207_=_C215( C207 C215 ) C207_=_C278( C207 C278 ) C208_=_C209( C208 C209 ) \nC208_=_C210( C208 C210 ) C208_=_C211( C208 C211 ) C208_=_C212( C208 C212 ) C208_=_C213( C208 C213 ) C208_=_C214( C208 C214 ) C208_=_C215( C208 C215 ) \nC208_=_C279( C208 C279 ) C208_=_C319( C208 C319 ) C209_=_C210( C209 C210 ) C209_=_C211( C209 C211 ) C209_=_C212( C209 C212 ) C209_=_C213( C209 C213 ) \nC209_=_C214( C209 C214 ) C209_=_C215( C209 C215 ) C209_=_C280( C209 C280 ) C210_=_C211( C210 C211 ) C210_=_C212( C210 C212 ) C210_=_C213( C210 C213 ) \nC210_=_C214( C210 C214 ) C210_=_C215( C210 C215 ) C210_=_C282( C210 C282 ) C210_=_C323( C210 C323 ) C211_=_C212( C211 C212 ) C211_=_C213( C211 C213 ) \nC211_=_C214( C211 C214 ) C211_=_C215( C211 C215 ) C211_=_C283( C211 C283 ) C212_=_C213( C212 C213 ) C212_=_C214( C212 C214 ) C212_=_C215( C212 C215 ) \nC212_=_C285( C212 C285 ) C213_=_C214( C213 C214 ) C213_=_C215( C213 C215 ) C213_=_C286( C213 C286 ) C213_=_C324( C213 C324 ) C214_=_C215( C214 C215 ) \nC214_=_C225( C214 C225 ) C214_=_C258( C214 C258 ) C214_=_C312( C214 C312 ) C214_=_C325( C214 C325 ) C215_=_C290( C215 C290 ) C215_=_C326( C215 C326 ) \nC217_=_C218( C217 C218 ) C217_=_C220( C217 C220 ) C217_=_C221( C217 C221 ) C217_=_C222( C217 C222 ) C217_=_C223( C217 C223 ) C217_=_C224( C217 C224 ) \nC217_=_C225( C217 C225 ) C217_=_C226( C217 C226 ) C217_=_C227( C217 C227 ) C217_=_C228( C217 C228 ) C217_=_C249( C217 C249 ) C217_=_C262( C217 C262 ) \nC217_=_C263( C217 C263 ) C217_=_C264( C217 C264 ) C218_=_C220( C218 C220 ) C218_=_C221( C218 C221 ) C218_=_C222( C218 C222 ) C218_=_C223( C218 C223 ) \nC218_=_C224( C218 C224 ) C218_=_C225( C218 C225 ) C218_=_C226( C218 C226 ) C218_=_C227( C218 C227 ) C218_=_C228( C218 C228 ) C218_=_C276( C218 C276 ) \nC218_=_C291( C218 C291 ) C220_=_C221( C220 C221 ) C220_=_C222( C220 C222 ) C220_=_C223( C220 C223 ) C220_=_C224( C220 C224 ) C220_=_C225( C220 C225 ) \nC220_=_C226( C220 C226 ) C220_=_C227( C220 C227 ) C220_=_C228( C220 C228 ) C220_=_C231( C220 C231 ) C220_=_C251( C220 C251 ) C220_=_C264( C220 C264 ) \nC220_=_C291( C220 C291 ) C220_=_C307( C220 C307 ) C220_=_C319( C220 C319 ) C220_=_C320( C220 C320 ) C220_=_C321( C220 C321 ) C220_=_C322( C220 C322 ) \nC220_=_C323( C220 C323 ) C220_=_C324( C220 C324 ) C220_=_C325( C220 C325 ) C220_=_C326( C220 C326 ) C221_=_C222( C221 C222 ) C221_=_C223( C221 C223 ) \nC221_=_C224( C221 C224 ) C221_=_C225( C221 C225 ) C221_=_C226( C221 C226 ) C221_=_C227( C221 C227 ) C221_=_C228( C221 C228 ) C221_=_C320( C221 C320 ) \nC222_=_C223( C222 C223 ) C222_=_C224( C222 C224 ) C222_=_C225( C222 C225 ) C222_=_C226( C222 C226 ) C222_=_C227( C222 C227 ) C222_=_C228( C222 C228 ) \nC222_=_C321( C222 C321 ) C223_=_C224( C223 C224 ) C223_=_C225( C223 C225 ) C223_=_C226( C223 C226 ) C223_=_C227( C223 C227 ) C223_=_C228( C223 C228 ) \nC223_=_C322( C223 C322 ) C224_=_C225( C224 C225 ) C224_=_C226( C224 C226 ) C224_=_C227( C224 C227 ) C224_=_C228( C224 C228 ) C224_=_C254( C224 C254 ) \nC224_=_C310( C224 C310 ) C225_=_C226( C225 C226 ) C225_=_C227( C225 C227 ) C225_=_C228( C225 C228 ) C225_=_C258( C225 C258 ) C225_=_C312( C225 C312 ) \nC225_=_C325( C225 C325 ) C226_=_C227( C226 C227 ) C226_=_C228( C226 C228 ) C226_=_C259( C226 C259 ) C226_=_C313( C226 C313 ) C227_=_C228( C227 C228 ) \nC227_=_C260( C227 C260 ) C227_=_C316( C227 C316 ) C228_=_C261( C228 C261 ) C228_=_C317( C228 C317 ) C229_=_C231( C229 C231 ) C229_=_C262( C229 C262 ) \nC229_=_C276( C229 C276 ) C229_=_C278( C229 C278 ) C229_=_C279( C229 C279 ) C229_=_C280(</w:t>
      </w:r>
    </w:p>
    <w:p>
      <w:pPr>
        <w:pStyle w:val="PreformattedText"/>
        <w:bidi w:val="0"/>
        <w:spacing w:before="0" w:after="0"/>
        <w:jc w:val="left"/>
        <w:rPr/>
      </w:pPr>
      <w:r>
        <w:rPr/>
        <w:t xml:space="preserve"> </w:t>
      </w:r>
      <w:r>
        <w:rPr/>
        <w:t>C229 C280 ) C229_=_C281( C229 C281 ) C229_=_C282( C229 C282 ) \nC229_=_C283( C229 C283 ) C229_=_C284( C229 C284 ) C229_=_C285( C229 C285 ) C229_=_C286( C229 C286 ) C229_=_C287( C229 C287 ) C229_=_C288( C229 C288 ) \nC229_=_C289( C229 C289 ) C229_=_C290( C229 C290 ) C231_=_C251( C231 C251 ) C231_=_C264( C231 C264 ) C231_=_C291( C231 C291 ) C231_=_C307( C231 C307 ) \nC231_=_C319( C231 C319 ) C231_=_C320( C231 C320 ) C231_=_C321( C231 C321 ) C231_=_C322( C231 C322 ) C231_=_C323( C231 C323 ) C231_=_C324( C231 C324 ) \nC231_=_C325( C231 C325 ) C231_=_C326( C231 C326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51_=_C252( C251 C252 ) C251_=_C253( C251 C253 ) \nC251_=_C254( C251 C254 ) C251_=_C255( C251 C255 ) C251_=_C256( C251 C256 ) C251_=_C257( C251 C257 ) C251_=_C258( C251 C258 ) C251_=_C259( C251 C259 ) \nC251_=_C260( C251 C260 ) C251_=_C261( C251 C261 ) C251_=_C264( C251 C264 ) C251_=_C291( C251 C291 ) C251_=_C307( C251 C307 ) C251_=_C319( C251 C319 ) \nC251_=_C320( C251 C320 ) C251_=_C321( C251 C321 ) C251_=_C322( C251 C322 ) C251_=_C323( C251 C323 ) C251_=_C324( C251 C324 ) C251_=_C325( C251 C325 ) \nC251_=_C326( C251 C326 ) C252_=_C253( C252 C253 ) C252_=_C254( C252 C254 ) C252_=_C255( C252 C255 ) C252_=_C256( C252 C256 ) C252_=_C257( C252 C257 ) \nC252_=_C258( C252 C258 ) C252_=_C259( C252 C259 ) C252_=_C260( C252 C260 ) C252_=_C261( C252 C261 ) C253_=_C254( C253 C254 ) C253_=_C255( C253 C255 ) \nC253_=_C256( C253 C256 ) C253_=_C257( C253 C257 ) C253_=_C258( C253 C258 ) C253_=_C259( C253 C259 ) C253_=_C260( C253 C260 ) C253_=_C261( C253 C261 ) \nC254_=_C255( C254 C255 ) C254_=_C256( C254 C256 ) C254_=_C257( C254 C257 ) C254_=_C258( C254 C258 ) C254_=_C259( C254 C259 ) C254_=_C260( C254 C260 ) \nC254_=_C261( C254 C261 ) C254_=_C310( C254 C310 ) C255_=_C256( C255 C256 ) C255_=_C257( C255 C257 ) C255_=_C258( C255 C258 ) C255_=_C259( C255 C259 ) \nC255_=_C260( C255 C260 ) C255_=_C261( C255 C261 ) C255_=_C284( C255 C284 ) C256_=_C257( C256 C257 ) C256_=_C258( C256 C258 ) C256_=_C259( C256 C259 ) \nC256_=_C260( C256 C260 ) C256_=_C261( C256 C261 ) C257_=_C258( C257 C258 ) C257_=_C259( C257 C259 ) C257_=_C260( C257 C260 ) C257_=_C261( C257 C261 ) \nC258_=_C259( C258 C259 ) C258_=_C260( C258 C260 ) C258_=_C261( C258 C261 ) C258_=_C312( C258 C312 ) C258_=_C325( C258 C325 ) C259_=_C260( C259 C260 ) \nC259_=_C261( C259 C261 ) C259_=_C313( C259 C313 ) C260_=_C261( C260 C261 ) C260_=_C316( C260 C316 ) C261_=_C317( C261 C317 ) C262_=_C263( C262 C263 ) \nC262_=_C264( C262 C264 ) C262_=_C276( C262 C276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3_=_C264( C263 C264 ) C263_=_C307( C263 C307 ) C263_=_C308( C263 C308 ) \nC263_=_C309( C263 C309 ) C263_=_C310( C263 C310 ) C263_=_C311( C263 C311 ) C263_=_C312( C263 C312 ) C263_=_C313( C263 C313 ) C263_=_C314( C263 C314 ) \nC263_=_C315( C263 C315 ) C263_=_C316( C263 C316 ) C263_=_C317( C263 C317 ) C263_=_C318( C263 C318 ) C264_=_C291( C264 C291 ) C264_=_C307( C264 C307 ) \nC264_=_C319( C264 C319 ) C264_=_C320( C264 C320 ) C264_=_C321( C264 C321 ) C264_=_C322( C264 C322 ) C264_=_C323( C264 C323 ) C264_=_C324( C264 C324 ) \nC264_=_C325( C264 C325 ) C264_=_C326( C264 C326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8_=_C279( C278 C279 ) C278_=_C280( C278 C280 ) \nC278_=_C281( C278 C281 ) C278_=_C282( C278 C282 ) C278_=_C283( C278 C283 ) C278_=_C284( C278 C284 ) C278_=_C285( C278 C285 ) C278_=_C286( C278 C286 ) \nC278_=_C287( C278 C287 ) C278_=_C288( C278 C288 ) C278_=_C289( C278 C289 ) C278_=_C290( C278 C290 ) C279_=_C280( C279 C280 ) C279_=_C281( C279 C281 ) \nC279_=_C282( C279 C282 ) C279_=_C283( C279 C283 ) C279_=_C284( C279 C284 ) C279_=_C285( C279 C285 ) C279_=_C286( C279 C286 ) C279_=_C287( C279 C287 ) \nC279_=_C288( C279 C288 ) C279_=_C289( C279 C289 ) C279_=_C290( C279 C290 ) C279_=_C319( C279 C319 ) C280_=_C281( C280 C281 ) C280_=_C282( C280 C282 ) \nC280_=_C283( C280 C283 ) C280_=_C284( C280 C284 ) C280_=_C285( C280 C285 ) C280_=_C286( C280 C286 ) C280_=_C287( C280 C287 ) C280_=_C288( C280 C288 ) \nC280_=_C289( C280 C289 ) C280_=_C290( C280 C290 ) C281_=_C282( C281 C282 ) C281_=_C283( C281 C283 ) C281_=_C284( C281 C284 ) C281_=_C285( C281 C285 ) \nC281_=_C286( C281 C286 ) C281_=_C287( C281 C287 ) C281_=_C288( C281 C288 ) C281_=_C289( C281 C289 ) C281_=_C290( C281 C290 ) C282_=_C283( C282 C283 ) \nC282_=_C284( C282 C284 ) C282_=_C285( C282 C285 ) C282_=_C286( C282 C286 ) C282_=_C287( C282 C287 ) C282_=_C288( C282 C288 ) C282_=_C289( C282 C289 ) \nC282_=_C290( C282 C290 ) C282_=_C323( C282 C323 ) C283_=_C284( C283 C284 ) C283_=_C285( C283 C285 ) C283_=_C286( C283 C286 ) C283_=_C287( C283 C287 ) \nC283_=_C288( C283 C288 ) C283_=_C289( C283 C289 ) C283_=_C290( C283 C290 ) C284_=_C285( C284 C285 ) C284_=_C286( C284 C286 ) C284_=_C287( C284 C287 ) \nC284_=_C288( C284 C288 ) C284_=_C289( C284 C289 ) C284_=_C290( C284 C290 ) C285_=_C286( C285 C286 ) C285_=_C287( C285 C287 ) C285_=_C288( C285 C288 ) \nC285_=_C289( C285 C289 ) C285_=_C290( C285 C290 ) C286_=_C287( C286 C287 ) C286_=_C288( C286 C288 ) C286_=_C289( C286 C289 ) C286_=_C290( C286 C290 ) \nC286_=_C324( C286 C324 ) C287_=_C288( C287 C288 ) C287_=_C289( C287 C289 ) C287_=_C290( C287 C290 ) C288_=_C289( C288 C289 ) C288_=_C290( C288 C290 ) \nC289_=_C290( C289 C290 ) C290_=_C326( C290 C326 ) C291_=_C307( C291 C307 ) C291_=_C319( C291 C319 ) C291_=_C320( C291 C320 ) C291_=_C321( C291 C321 ) \nC291_=_C322( C291 C322 ) C291_=_C323( C291 C323 ) C291_=_C324( C291 C324 ) C291_=_C325( C291 C325 ) C291_=_C326( C291 C326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8_=_C309( C308 C309 ) C308_=_C310( C308 C310 ) C308_=_C311( C308 C311 ) C308_=_C312( C308 C312 ) C308_=_C313( C308 C313 ) C308_=_C314( C308 C314 ) \nC308_=_C315( C308 C315 ) C308_=_C316( C308 C316 ) C308_=_C317( C308 C317 ) C308_=_C318( C308 C318 ) C309_=_C310( C309 C310 ) C309_=_C311( C309 C311 ) \nC309_=_C312( C309 C312 ) C309_=_C313( C309 C313 ) C309_=_C314( C309 C314 ) C309_=_C315( C309 C315 ) C309_=_C316( C309 C316 ) C309_=_C317( C309 C317 ) \nC309_=_C318( C309 C318 ) C310_=_C311( C310 C311 ) C310_=_C312( C310 C312 ) C310_=_C313( C310 C313 ) C310_=_C314( C310 C314 ) C310_=_C315( C310 C315 ) \nC310_=_C316( C310 C316 ) C310_=_C317( C310 C317 ) C310_=_C318( C310 C318 ) C311_=_C312( C311 C312 ) C311_=_C313( C311 C313 ) C311_=_C314( C311 C314 ) \nC311_=_C315( C311 C315 ) C311_=_C316( C311 C316 ) C311_=_C317( C311 C317 ) C311_=_C318( C311 C318 ) C312_=_C313( C312 C313 ) C312_=_C314( C312 C314 ) \nC312_=_C315( C312 C315 ) C312_=_C316( C312 C316 ) C312_=_C317( C312 C317 ) C312_=_C318( C312 C318 ) C312_=_C325( C312 C325 ) C313_=_C314( C313 C314 ) \nC313_=_C315( C313 C315 ) C313_=_C316( C313 C316 ) C313_=_C317( C313 C317 ) C313_=_C318( C313 C318 ) C314_=_C315( C314 C315 ) C314_=_C316( C314 C316 ) \nC314_=_C317( C314 C317 ) C314_=_C318( C314 C318 ) C315_=_C316( C315 C316 ) C315_=_C317( C315 C317 ) C315_=_C318( C315 C318 ) C316_=_C317( C316 C317 ) \nC316_=_C318( C316 C318 ) C317_=_C318( C317 C318 ) C319_=_C320( C319 C320 ) C319_=_C321( C319 C321 ) C319_=_C322( C319 C322 ) C319_=_C323( C319 C323 ) \nC319_=_C324( C319 C324 ) C319_=_C325( C319 C325 ) C319_=_C326( C319 C326 ) C320_=_C321( C320 C321 ) C320_=_C322( C320 C322 ) C320_=_C323( C320 C323 ) \nC320_=_C324( C320 C324 ) C320_=_C325( C320 C325 ) C320_=_C326( C320 C326 ) C321_=_C322( C321 C322 ) C321_=_C323( C321 C323 ) C321_=_C324( C321 C324 ) \nC321_=_C325( C321 C325 ) C321_=_C326( C321 C326 ) C322_=_C323( C322 C323 ) C322_=_C324( C322 C324 ) C322_=_C325( C322 C325 ) C322_=_C326( C322 C326 ) \nC323_=_C324( C323 C324 ) C323_=_C325( C323 C325 ) C323_=_C326( C323 C326 ) C324_=_C325( C324 C325 ) C324_=_C326( C324 C326 ) C325_=_C326( C325 C326 ) "];155-&gt;248[label="136: C0 C1 C2 C4 C5 \nC9 C13 C14 C15 C16 C17 \nC18 C19 C20 C21 C22 C25 \nC28 C29 C31 C33 C54 C55 \nC57 C59 C60 C77 C79 C81 \nC96 C99 C100 C101 C103 C105 \nC106 C116 C117 C118 C120 C122 \nC123 C137 C140 C142 C144 C147 \nC148 C149 C150 C151 C152 C153 \nC154 C155 C157 C159 C161 C162 \nC177 C178 C179 C182 C183 C200 \nC202 C204 C207 C208 C209 C210 \nC211 C212 C213 C214 C215 C217 \nC218 C221 C222 C223 C224 C225 \nC226 C227 C228 C229 C231 C249 \nC252 C253 C254 C255 C256 C257 \nC258 C259 C260 C261 C262 C263 \nC264 C276 C278 C279 C280 C281 \nC282 C283 C284 C285 C286 C287 \nC288 C289 C290 C291 C308 C309 \nC310 C311 C312 C313 C314 C315 \nC316 C317 C318 C319 C320 C321 \nC322 C323 C324 C325 C326 \n1354: C0_=_C1 ,C0_=_C2 ,C0_=_C4 ,C0_=_C5 ,C0_=_C9 ,\nC0_=_C13 ,C0_=_C14 ,C0_=_C15 ,C0_=_C16 ,C0_=_C17 ,C0_=_C18 ,\nC0_=_C19 ,C0_=_C20 ,C0_=_C21 ,C0_=_C22 ,C0_=_C77</w:t>
      </w:r>
    </w:p>
    <w:p>
      <w:pPr>
        <w:pStyle w:val="PreformattedText"/>
        <w:bidi w:val="0"/>
        <w:spacing w:before="0" w:after="0"/>
        <w:jc w:val="left"/>
        <w:rPr/>
      </w:pPr>
      <w:r>
        <w:rPr/>
        <w:t xml:space="preserve"> </w:t>
      </w:r>
      <w:r>
        <w:rPr/>
        <w:t>,C0_=_C79 ,\nC0_=_C81 ,C1_=_C2 ,C1_=_C4 ,C1_=_C5 ,C1_=_C9 ,C1_=_C13 ,\nC1_=_C14 ,C1_=_C15 ,C1_=_C16 ,C1_=_C17 ,C1_=_C18 ,C1_=_C19 ,\nC1_=_C20 ,C1_=_C21 ,C1_=_C22 ,C1_=_C96 ,C1_=_C99 ,C1_=_C100 ,\nC1_=_C101 ,C1_=_C103 ,C1_=_C105 ,C1_=_C106 ,C2_=_C4 ,C2_=_C5 ,\nC2_=_C9 ,C2_=_C13 ,C2_=_C14 ,C2_=_C15 ,C2_=_C16 ,C2_=_C17 ,\nC2_=_C18 ,C2_=_C19 ,C2_=_C20 ,C2_=_C21 ,C2_=_C22 ,C2_=_C116 ,\nC2_=_C117 ,C2_=_C118 ,C2_=_C120 ,C2_=_C122 ,C2_=_C123 ,C4_=_C5 ,\nC4_=_C9 ,C4_=_C13 ,C4_=_C14 ,C4_=_C15 ,C4_=_C16 ,C4_=_C17 ,\nC4_=_C18 ,C4_=_C19 ,C4_=_C20 ,C4_=_C21 ,C4_=_C22 ,C4_=_C157 ,\nC4_=_C159 ,C4_=_C161 ,C4_=_C162 ,C5_=_C9 ,C5_=_C13 ,C5_=_C14 ,\nC5_=_C15 ,C5_=_C16 ,C5_=_C17 ,C5_=_C18 ,C5_=_C19 ,C5_=_C20 ,\nC5_=_C21 ,C5_=_C22 ,C5_=_C137 ,C5_=_C177 ,C5_=_C178 ,C5_=_C179 ,\nC5_=_C182 ,C5_=_C183 ,C9_=_C13 ,C9_=_C14 ,C9_=_C15 ,C9_=_C16 ,\nC9_=_C17 ,C9_=_C18 ,C9_=_C19 ,C9_=_C20 ,C9_=_C21 ,C9_=_C22 ,\nC9_=_C142 ,C9_=_C202 ,C9_=_C217 ,C9_=_C249 ,C9_=_C262 ,C9_=_C263 ,\nC9_=_C264 ,C13_=_C14 ,C13_=_C15 ,C13_=_C16 ,C13_=_C17 ,C13_=_C18 ,\nC13_=_C19 ,C13_=_C20 ,C13_=_C21 ,C13_=_C22 ,C13_=_C281 ,C14_=_C15 ,\nC14_=_C16 ,C14_=_C17 ,C14_=_C18 ,C14_=_C19 ,C14_=_C20 ,C14_=_C21 ,\nC14_=_C22 ,C14_=_C149 ,C14_=_C224 ,C14_=_C254 ,C14_=_C310 ,C15_=_C16 ,\nC15_=_C17 ,C15_=_C18 ,C15_=_C19 ,C15_=_C20 ,C15_=_C21 ,C15_=_C22 ,\nC15_=_C255 ,C15_=_C284 ,C16_=_C17 ,C16_=_C18 ,C16_=_C19 ,C16_=_C20 ,\nC16_=_C21 ,C16_=_C22 ,C16_=_C287 ,C17_=_C18 ,C17_=_C19 ,C17_=_C20 ,\nC17_=_C21 ,C17_=_C22 ,C17_=_C288 ,C18_=_C19 ,C18_=_C20 ,C18_=_C21 ,\nC18_=_C22 ,C18_=_C151 ,C18_=_C214 ,C18_=_C225 ,C18_=_C258 ,C18_=_C312 ,\nC18_=_C325 ,C19_=_C20 ,C19_=_C21 ,C19_=_C22 ,C19_=_C152 ,C19_=_C226 ,\nC19_=_C259 ,C19_=_C313 ,C20_=_C21 ,C20_=_C22 ,C20_=_C289 ,C21_=_C22 ,\nC21_=_C153 ,C21_=_C227 ,C21_=_C260 ,C21_=_C316 ,C22_=_C154 ,C22_=_C228 ,\nC22_=_C261 ,C22_=_C317 ,C25_=_C28 ,C25_=_C29 ,C25_=_C31 ,C25_=_C33 ,\nC25_=_C96 ,C25_=_C116 ,C25_=_C137 ,C25_=_C140 ,C25_=_C142 ,C25_=_C144 ,\nC25_=_C147 ,C25_=_C148 ,C25_=_C149 ,C25_=_C150 ,C25_=_C151 ,C25_=_C152 ,\nC25_=_C153 ,C25_=_C154 ,C25_=_C155 ,C28_=_C29 ,C28_=_C31 ,C28_=_C33 ,\nC28_=_C54 ,C28_=_C77 ,C28_=_C99 ,C28_=_C117 ,C28_=_C177 ,C28_=_C200 ,\nC28_=_C202 ,C28_=_C204 ,C28_=_C207 ,C28_=_C208 ,C28_=_C209 ,C28_=_C210 ,\nC28_=_C211 ,C28_=_C212 ,C28_=_C213 ,C28_=_C214 ,C28_=_C215 ,C29_=_C31 ,\nC29_=_C33 ,C29_=_C55 ,C29_=_C100 ,C29_=_C118 ,C29_=_C157 ,C29_=_C178 ,\nC29_=_C217 ,C29_=_C218 ,C29_=_C221 ,C29_=_C222 ,C29_=_C223 ,C29_=_C224 ,\nC29_=_C225 ,C29_=_C226 ,C29_=_C227 ,C29_=_C228 ,C31_=_C33 ,C31_=_C57 ,\nC31_=_C81 ,C31_=_C103 ,C31_=_C122 ,C31_=_C159 ,C31_=_C229 ,C31_=_C262 ,\nC31_=_C276 ,C31_=_C278 ,C31_=_C279 ,C31_=_C280 ,C31_=_C281 ,C31_=_C282 ,\nC31_=_C283 ,C31_=_C284 ,C31_=_C285 ,C31_=_C286 ,C31_=_C287 ,C31_=_C288 ,\nC31_=_C289 ,C31_=_C290 ,C33_=_C60 ,C33_=_C106 ,C33_=_C162 ,C33_=_C183 ,\nC33_=_C231 ,C33_=_C264 ,C33_=_C291 ,C33_=_C319 ,C33_=_C320 ,C33_=_C321 ,\nC33_=_C322 ,C33_=_C323 ,C33_=_C324 ,C33_=_C325 ,C33_=_C326 ,C54_=_C55 ,\nC54_=_C57 ,C54_=_C59 ,C54_=_C60 ,C54_=_C77 ,C54_=_C99 ,C54_=_C117 ,\nC54_=_C177 ,C54_=_C200 ,C54_=_C202 ,C54_=_C204 ,C54_=_C207 ,C54_=_C208 ,\nC54_=_C209 ,C54_=_C210 ,C54_=_C211 ,C54_=_C212 ,C54_=_C213 ,C54_=_C214 ,\nC54_=_C215 ,C55_=_C57 ,C55_=_C59 ,C55_=_C60 ,C55_=_C100 ,C55_=_C118 ,\nC55_=_C157 ,C55_=_C178 ,C55_=_C217 ,C55_=_C218 ,C55_=_C221 ,C55_=_C222 ,\nC55_=_C223 ,C55_=_C224 ,C55_=_C225 ,C55_=_C226 ,C55_=_C227 ,C55_=_C228 ,\nC57_=_C59 ,C57_=_C60 ,C57_=_C81 ,C57_=_C103 ,C57_=_C122 ,C57_=_C159 ,\nC57_=_C229 ,C57_=_C262 ,C57_=_C276 ,C57_=_C278 ,C57_=_C279 ,C57_=_C280 ,\nC57_=_C281 ,C57_=_C282 ,C57_=_C283 ,C57_=_C284 ,C57_=_C285 ,C57_=_C286 ,\nC57_=_C287 ,C57_=_C288 ,C57_=_C289 ,C57_=_C290 ,C59_=_C60 ,C59_=_C105 ,\nC59_=_C123 ,C59_=_C161 ,C59_=_C182 ,C59_=_C263 ,C59_=_C308 ,C59_=_C309 ,\nC59_=_C310 ,C59_=_C311 ,C59_=_C312 ,C59_=_C313 ,C59_=_C314 ,C59_=_C315 ,\nC59_=_C316 ,C59_=_C317 ,C59_=_C318 ,C60_=_C106 ,C60_=_C162 ,C60_=_C183 ,\nC60_=_C231 ,C60_=_C264 ,C60_=_C291 ,C60_=_C319 ,C60_=_C320 ,C60_=_C321 ,\nC60_=_C322 ,C60_=_C323 ,C60_=_C324 ,C60_=_C325 ,C60_=_C326 ,C77_=_C79 ,\nC77_=_C81 ,C77_=_C99 ,C77_=_C117 ,C77_=_C177 ,C77_=_C200 ,C77_=_C202 ,\nC77_=_C204 ,C77_=_C207 ,C77_=_C208 ,C77_=_C209 ,C77_=_C210 ,C77_=_C211 ,\nC77_=_C212 ,C77_=_C213 ,C77_=_C214 ,C77_=_C215 ,C79_=_C81 ,C79_=_C101 ,\nC79_=_C120 ,C79_=_C179 ,C79_=_C249 ,C79_=_C252 ,C79_=_C253 ,C79_=_C254 ,\nC79_=_C255 ,C79_=_C256 ,C79_=_C257 ,C79_=_C258 ,C79_=_C259 ,C79_=_C260 ,\nC79_=_C261 ,C81_=_C103 ,C81_=_C122 ,C81_=_C159 ,C81_=_C229 ,C81_=_C262 ,\nC81_=_C276 ,C81_=_C278 ,C81_=_C279 ,C81_=_C280 ,C81_=_C281 ,C81_=_C282 ,\nC81_=_C283 ,C81_=_C284 ,C81_=_C285 ,C81_=_C286 ,C81_=_C287 ,C81_=_C288 ,\nC81_=_C289 ,C81_=_C290 ,C96_=_C99 ,C96_=_C100 ,C96_=_C101 ,C96_=_C103 ,\nC96_=_C105 ,C96_=_C106 ,C96_=_C116 ,C96_=_C137 ,C96_=_C140 ,C96_=_C142 ,\nC96_=_C144 ,C96_=_C147 ,C96_=_C148 ,C96_=_C149 ,C96_=_C150 ,C96_=_C151 ,\nC96_=_C152 ,C96_=_C153 ,C96_=_C154 ,C96_=_C155 ,C99_=_C100 ,C99_=_C101 ,\nC99_=_C103 ,C99_=_C105 ,C99_=_C106 ,C99_=_C117 ,C99_=_C177 ,C99_=_C200 ,\nC99_=_C202 ,C99_=_C204 ,C99_=_C207 ,C99_=_C208 ,C99_=_C209 ,C99_=_C210 ,\nC99_=_C211 ,C99_=_C212 ,C99_=_C213 ,C99_=_C214 ,C99_=_C215 ,C100_=_C101 ,\nC100_=_C103 ,C100_=_C105 ,C100_=_C106 ,C100_=_C118 ,C100_=_C157 ,C100_=_C178 ,\nC100_=_C217 ,C100_=_C218 ,C100_=_C221 ,C100_=_C222 ,C100_=_C223 ,C100_=_C224 ,\nC100_=_C225 ,C100_=_C226 ,C100_=_C227 ,C100_=_C228 ,C101_=_C103 ,C101_=_C105 ,\nC101_=_C106 ,C101_=_C120 ,C101_=_C179 ,C101_=_C249 ,C101_=_C252 ,C101_=_C253 ,\nC101_=_C254 ,C101_=_C255 ,C101_=_C256 ,C101_=_C257 ,C101_=_C258 ,C101_=_C259 ,\nC101_=_C260 ,C101_=_C261 ,C103_=_C105 ,C103_=_C106 ,C103_=_C122 ,C103_=_C159 ,\nC103_=_C229 ,C103_=_C262 ,C103_=_C276 ,C103_=_C278 ,C103_=_C279 ,C103_=_C280 ,\nC103_=_C281 ,C103_=_C282 ,C103_=_C283 ,C103_=_C284 ,C103_=_C285 ,C103_=_C286 ,\nC103_=_C287 ,C103_=_C288 ,C103_=_C289 ,C103_=_C290 ,C105_=_C106 ,C105_=_C123 ,\nC105_=_C161 ,C105_=_C182 ,C105_=_C263 ,C105_=_C308 ,C105_=_C309 ,C105_=_C310 ,\nC105_=_C311 ,C105_=_C312 ,C105_=_C313 ,C105_=_C314 ,C105_=_C315 ,C105_=_C316 ,\nC105_=_C317 ,C105_=_C318 ,C106_=_C162 ,C106_=_C183 ,C106_=_C231 ,C106_=_C264 ,\nC106_=_C291 ,C106_=_C319 ,C106_=_C320 ,C106_=_C321 ,C106_=_C322 ,C106_=_C323 ,\nC106_=_C324 ,C106_=_C325 ,C106_=_C326 ,C116_=_C117 ,C116_=_C118 ,C116_=_C120 ,\nC116_=_C122 ,C116_=_C123 ,C116_=_C137 ,C116_=_C140 ,C116_=_C142 ,C116_=_C144 ,\nC116_=_C147 ,C116_=_C148 ,C116_=_C149 ,C116_=_C150 ,C116_=_C151 ,C116_=_C152 ,\nC116_=_C153 ,C116_=_C154 ,C116_=_C155 ,C117_=_C118 ,C117_=_C120 ,C117_=_C122 ,\nC117_=_C123 ,C117_=_C177 ,C117_=_C200 ,C117_=_C202 ,C117_=_C204 ,C117_=_C207 ,\nC117_=_C208 ,C117_=_C209 ,C117_=_C210 ,C117_=_C211 ,C117_=_C212 ,C117_=_C213 ,\nC117_=_C214 ,C117_=_C215 ,C118_=_C120 ,C118_=_C122 ,C118_=_C123 ,C118_=_C157 ,\nC118_=_C178 ,C118_=_C217 ,C118_=_C218 ,C118_=_C221 ,C118_=_C222 ,C118_=_C223 ,\nC118_=_C224 ,C118_=_C225 ,C118_=_C226 ,C118_=_C227 ,C118_=_C228 ,C120_=_C122 ,\nC120_=_C123 ,C120_=_C179 ,C120_=_C249 ,C120_=_C252 ,C120_=_C253 ,C120_=_C254 ,\nC120_=_C255 ,C120_=_C256 ,C120_=_C257 ,C120_=_C258 ,C120_=_C259 ,C120_=_C260 ,\nC120_=_C261 ,C122_=_C123 ,C122_=_C159 ,C122_=_C229 ,C122_=_C262 ,C122_=_C276 ,\nC122_=_C278 ,C122_=_C279 ,C122_=_C280 ,C122_=_C281 ,C122_=_C282 ,C122_=_C283 ,\nC122_=_C284 ,C122_=_C285 ,C122_=_C286 ,C122_=_C287 ,C122_=_C288 ,C122_=_C289 ,\nC122_=_C290 ,C123_=_C161 ,C123_=_C182 ,C123_=_C263 ,C123_=_C308 ,C123_=_C309 ,\nC123_=_C310 ,C123_=_C311 ,C123_=_C312 ,C123_=_C313 ,C123_=_C314 ,C123_=_C315 ,\nC123_=_C316 ,C123_=_C317 ,C123_=_C318 ,C137_=_C140 ,C137_=_C142 ,C137_=_C144 ,\nC137_=_C147 ,C137_=_C148 ,C137_=_C149 ,C137_=_C150 ,C137_=_C151 ,C137_=_C152 ,\nC137_=_C153 ,C137_=_C154 ,C137_=_C155 ,C137_=_C177 ,C137_=_C178 ,C137_=_C179 ,\nC137_=_C182 ,C137_=_C183 ,C140_=_C142 ,C140_=_C144 ,C140_=_C147 ,C140_=_C148 ,\nC140_=_C149 ,C140_=_C150 ,C140_=_C151 ,C140_=_C152 ,C140_=_C153 ,C140_=_C154 ,\nC140_=_C155 ,C140_=_C200 ,C140_=_C229 ,C140_=_C231 ,C142_=_C144 ,C142_=_C147 ,\nC142_=_C148 ,C142_=_C149 ,C142_=_C150 ,C142_=_C151 ,C142_=_C152 ,C142_=_C153 ,\nC142_=_C154 ,C142_=_C155 ,C142_=_C202 ,C142_=_C217 ,C142_=_C249 ,C142_=_C262 ,\nC142_=_C263 ,C142_=_C264 ,C144_=_C147 ,C144_=_C148 ,C144_=_C149 ,C144_=_C150 ,\nC144_=_C151 ,C144_=_C152 ,C144_=_C153 ,C144_=_C154 ,C144_=_C155 ,C144_=_C204 ,\nC144_=_C218 ,C144_=_C276 ,C144_=_C291 ,C147_=_C148 ,C147_=_C149 ,C147_=_C150 ,\nC147_=_C151 ,C147_=_C152 ,C147_=_C153 ,C147_=_C154 ,C147_=_C155 ,C147_=_C208 ,\nC147_=_C279 ,C147_=_C319 ,C148_=_C149 ,C148_=_C150 ,C148_=_C151 ,C148_=_C152 ,\nC148_=_C153 ,C148_=_C154 ,C148_=_C155 ,C148_=_C210 ,C148_=_C282 ,C148_=_C323 ,\nC149_=_C150 ,C149_=_C151 ,C149_=_C152 ,C149_=_C153 ,C149_=_C154 ,C149_=_C155 ,\nC149_=_C224 ,C149_=_C254 ,C149_=_C310 ,C150_=_C151 ,C150_=_C152 ,C150_=_C153 ,\nC150_=_C154 ,C150_=_C155 ,C150_=_C213 ,C150_=_C286 ,C150_=_C324 ,C151_=_C152 ,\nC151_=_C153 ,C151_=_C154 ,C151_=_C155 ,C151_=_C214 ,C151_=_C225 ,C151_=_C258 ,\nC151_=_C312 ,C151_=_C325 ,C152_=_C153 ,C152_=_C154 ,C152_=_C155 ,C152_=_C226 ,\nC152_=_C259 ,C152_=_C313 ,C153_=_C154 ,C153_=_C155 ,C153_=_C227 ,C153_=_C260 ,\nC153_=_C316 ,C154_=_C155 ,C154_=_C228 ,C154_=_C261 ,C154_=_C317 ,C155_=_C215 ,\nC155_=_C290 ,C155_=_C326 ,C157_=_C159 ,C157_=_C161 ,C157_=_C162 ,C157_=_C178 ,\nC157_=_C217 ,C157_=_C218 ,C157_=_C221 ,C157_=_C222 ,C157_=_C223 ,C157_=_C224 ,\nC157_=_C225 ,C157_=_C226 ,C157_=_C227 ,C157_=_C228 ,C159_=_C161 ,C159_=_C162 ,\nC159_=_C229 ,C159_=_C262 ,C159_=_C276 ,C159_=_C278 ,C159_=_C279 ,C159_=_C280 ,\nC159_=_C281 ,C159_=_C282 ,C159_=_C283 ,C159_=_C284 ,C159_=_C285 ,C159_=_C286 ,\nC159_=_C287 ,C159_=_C288 ,C159_=_C289 ,C159_=_C290 ,C161_=_C162 ,C161_=_C182 ,\nC161_=_C263 ,C161_=_C308 ,C161_=_C309 ,C161_=_C310 ,C161_=_C311 ,C161_=_C312 ,\nC161_=_C313 ,C161_=_C314 ,C161_=_C315 ,C161_=_C316 ,C161_=_C317 ,C161_=_C318 ,\nC162_=_C183 ,C162_=_C231 ,C162_=_C264 ,C162_=_C291 ,C162_=_C319 ,C162_=_C320 ,\nC162_=_C321</w:t>
      </w:r>
    </w:p>
    <w:p>
      <w:pPr>
        <w:pStyle w:val="PreformattedText"/>
        <w:bidi w:val="0"/>
        <w:spacing w:before="0" w:after="0"/>
        <w:jc w:val="left"/>
        <w:rPr/>
      </w:pPr>
      <w:r>
        <w:rPr/>
        <w:t xml:space="preserve"> </w:t>
      </w:r>
      <w:r>
        <w:rPr/>
        <w:t>,C162_=_C322 ,C162_=_C323 ,C162_=_C324 ,C162_=_C325 ,C162_=_C326 ,\nC177_=_C178 ,C177_=_C179 ,C177_=_C182 ,C177_=_C183 ,C177_=_C200 ,C177_=_C202 ,\nC177_=_C204 ,C177_=_C207 ,C177_=_C208 ,C177_=_C209 ,C177_=_C210 ,C177_=_C211 ,\nC177_=_C212 ,C177_=_C213 ,C177_=_C214 ,C177_=_C215 ,C178_=_C179 ,C178_=_C182 ,\nC178_=_C183 ,C178_=_C217 ,C178_=_C218 ,C178_=_C221 ,C178_=_C222 ,C178_=_C223 ,\nC178_=_C224 ,C178_=_C225 ,C178_=_C226 ,C178_=_C227 ,C178_=_C228 ,C179_=_C182 ,\nC179_=_C183 ,C179_=_C249 ,C179_=_C252 ,C179_=_C253 ,C179_=_C254 ,C179_=_C255 ,\nC179_=_C256 ,C179_=_C257 ,C179_=_C258 ,C179_=_C259 ,C179_=_C260 ,C179_=_C261 ,\nC182_=_C183 ,C182_=_C263 ,C182_=_C308 ,C182_=_C309 ,C182_=_C310 ,C182_=_C311 ,\nC182_=_C312 ,C182_=_C313 ,C182_=_C314 ,C182_=_C315 ,C182_=_C316 ,C182_=_C317 ,\nC182_=_C318 ,C183_=_C231 ,C183_=_C264 ,C183_=_C291 ,C183_=_C319 ,C183_=_C320 ,\nC183_=_C321 ,C183_=_C322 ,C183_=_C323 ,C183_=_C324 ,C183_=_C325 ,C183_=_C326 ,\nC200_=_C202 ,C200_=_C204 ,C200_=_C207 ,C200_=_C208 ,C200_=_C209 ,C200_=_C210 ,\nC200_=_C211 ,C200_=_C212 ,C200_=_C213 ,C200_=_C214 ,C200_=_C215 ,C200_=_C229 ,\nC200_=_C231 ,C202_=_C204 ,C202_=_C207 ,C202_=_C208 ,C202_=_C209 ,C202_=_C210 ,\nC202_=_C211 ,C202_=_C212 ,C202_=_C213 ,C202_=_C214 ,C202_=_C215 ,C202_=_C217 ,\nC202_=_C249 ,C202_=_C262 ,C202_=_C263 ,C202_=_C264 ,C204_=_C207 ,C204_=_C208 ,\nC204_=_C209 ,C204_=_C210 ,C204_=_C211 ,C204_=_C212 ,C204_=_C213 ,C204_=_C214 ,\nC204_=_C215 ,C204_=_C218 ,C204_=_C276 ,C204_=_C291 ,C207_=_C208 ,C207_=_C209 ,\nC207_=_C210 ,C207_=_C211 ,C207_=_C212 ,C207_=_C213 ,C207_=_C214 ,C207_=_C215 ,\nC207_=_C278 ,C208_=_C209 ,C208_=_C210 ,C208_=_C211 ,C208_=_C212 ,C208_=_C213 ,\nC208_=_C214 ,C208_=_C215 ,C208_=_C279 ,C208_=_C319 ,C209_=_C210 ,C209_=_C211 ,\nC209_=_C212 ,C209_=_C213 ,C209_=_C214 ,C209_=_C215 ,C209_=_C280 ,C210_=_C211 ,\nC210_=_C212 ,C210_=_C213 ,C210_=_C214 ,C210_=_C215 ,C210_=_C282 ,C210_=_C323 ,\nC211_=_C212 ,C211_=_C213 ,C211_=_C214 ,C211_=_C215 ,C211_=_C283 ,C212_=_C213 ,\nC212_=_C214 ,C212_=_C215 ,C212_=_C285 ,C213_=_C214 ,C213_=_C215 ,C213_=_C286 ,\nC213_=_C324 ,C214_=_C215 ,C214_=_C225 ,C214_=_C258 ,C214_=_C312 ,C214_=_C325 ,\nC215_=_C290 ,C215_=_C326 ,C217_=_C218 ,C217_=_C221 ,C217_=_C222 ,C217_=_C223 ,\nC217_=_C224 ,C217_=_C225 ,C217_=_C226 ,C217_=_C227 ,C217_=_C228 ,C217_=_C249 ,\nC217_=_C262 ,C217_=_C263 ,C217_=_C264 ,C218_=_C221 ,C218_=_C222 ,C218_=_C223 ,\nC218_=_C224 ,C218_=_C225 ,C218_=_C226 ,C218_=_C227 ,C218_=_C228 ,C218_=_C276 ,\nC218_=_C291 ,C221_=_C222 ,C221_=_C223 ,C221_=_C224 ,C221_=_C225 ,C221_=_C226 ,\nC221_=_C227 ,C221_=_C228 ,C221_=_C320 ,C222_=_C223 ,C222_=_C224 ,C222_=_C225 ,\nC222_=_C226 ,C222_=_C227 ,C222_=_C228 ,C222_=_C321 ,C223_=_C224 ,C223_=_C225 ,\nC223_=_C226 ,C223_=_C227 ,C223_=_C228 ,C223_=_C322 ,C224_=_C225 ,C224_=_C226 ,\nC224_=_C227 ,C224_=_C228 ,C224_=_C254 ,C224_=_C310 ,C225_=_C226 ,C225_=_C227 ,\nC225_=_C228 ,C225_=_C258 ,C225_=_C312 ,C225_=_C325 ,C226_=_C227 ,C226_=_C228 ,\nC226_=_C259 ,C226_=_C313 ,C227_=_C228 ,C227_=_C260 ,C227_=_C316 ,C228_=_C261 ,\nC228_=_C317 ,C229_=_C231 ,C229_=_C262 ,C229_=_C276 ,C229_=_C278 ,C229_=_C279 ,\nC229_=_C280 ,C229_=_C281 ,C229_=_C282 ,C229_=_C283 ,C229_=_C284 ,C229_=_C285 ,\nC229_=_C286 ,C229_=_C287 ,C229_=_C288 ,C229_=_C289 ,C229_=_C290 ,C231_=_C264 ,\nC231_=_C291 ,C231_=_C319 ,C231_=_C320 ,C231_=_C321 ,C231_=_C322 ,C231_=_C323 ,\nC231_=_C324 ,C231_=_C325 ,C231_=_C326 ,C249_=_C252 ,C249_=_C253 ,C249_=_C254 ,\nC249_=_C255 ,C249_=_C256 ,C249_=_C257 ,C249_=_C258 ,C249_=_C259 ,C249_=_C260 ,\nC249_=_C261 ,C249_=_C262 ,C249_=_C263 ,C249_=_C264 ,C252_=_C253 ,C252_=_C254 ,\nC252_=_C255 ,C252_=_C256 ,C252_=_C257 ,C252_=_C258 ,C252_=_C259 ,C252_=_C260 ,\nC252_=_C261 ,C253_=_C254 ,C253_=_C255 ,C253_=_C256 ,C253_=_C257 ,C253_=_C258 ,\nC253_=_C259 ,C253_=_C260 ,C253_=_C261 ,C254_=_C255 ,C254_=_C256 ,C254_=_C257 ,\nC254_=_C258 ,C254_=_C259 ,C254_=_C260 ,C254_=_C261 ,C254_=_C310 ,C255_=_C256 ,\nC255_=_C257 ,C255_=_C258 ,C255_=_C259 ,C255_=_C260 ,C255_=_C261 ,C255_=_C284 ,\nC256_=_C257 ,C256_=_C258 ,C256_=_C259 ,C256_=_C260 ,C256_=_C261 ,C257_=_C258 ,\nC257_=_C259 ,C257_=_C260 ,C257_=_C261 ,C258_=_C259 ,C258_=_C260 ,C258_=_C261 ,\nC258_=_C312 ,C258_=_C325 ,C259_=_C260 ,C259_=_C261 ,C259_=_C313 ,C260_=_C261 ,\nC260_=_C316 ,C261_=_C317 ,C262_=_C263 ,C262_=_C264 ,C262_=_C276 ,C262_=_C278 ,\nC262_=_C279 ,C262_=_C280 ,C262_=_C281 ,C262_=_C282 ,C262_=_C283 ,C262_=_C284 ,\nC262_=_C285 ,C262_=_C286 ,C262_=_C287 ,C262_=_C288 ,C262_=_C289 ,C262_=_C290 ,\nC263_=_C264 ,C263_=_C308 ,C263_=_C309 ,C263_=_C310 ,C263_=_C311 ,C263_=_C312 ,\nC263_=_C313 ,C263_=_C314 ,C263_=_C315 ,C263_=_C316 ,C263_=_C317 ,C263_=_C318 ,\nC264_=_C291 ,C264_=_C319 ,C264_=_C320 ,C264_=_C321 ,C264_=_C322 ,C264_=_C323 ,\nC264_=_C324 ,C264_=_C325 ,C264_=_C326 ,C276_=_C278 ,C276_=_C279 ,C276_=_C280 ,\nC276_=_C281 ,C276_=_C282 ,C276_=_C283 ,C276_=_C284 ,C276_=_C285 ,C276_=_C286 ,\nC276_=_C287 ,C276_=_C288 ,C276_=_C289 ,C276_=_C290 ,C276_=_C291 ,C278_=_C279 ,\nC278_=_C280 ,C278_=_C281 ,C278_=_C282 ,C278_=_C283 ,C278_=_C284 ,C278_=_C285 ,\nC278_=_C286 ,C278_=_C287 ,C278_=_C288 ,C278_=_C289 ,C278_=_C290 ,C279_=_C280 ,\nC279_=_C281 ,C279_=_C282 ,C279_=_C283 ,C279_=_C284 ,C279_=_C285 ,C279_=_C286 ,\nC279_=_C287 ,C279_=_C288 ,C279_=_C289 ,C279_=_C290 ,C279_=_C319 ,C280_=_C281 ,\nC280_=_C282 ,C280_=_C283 ,C280_=_C284 ,C280_=_C285 ,C280_=_C286 ,C280_=_C287 ,\nC280_=_C288 ,C280_=_C289 ,C280_=_C290 ,C281_=_C282 ,C281_=_C283 ,C281_=_C284 ,\nC281_=_C285 ,C281_=_C286 ,C281_=_C287 ,C281_=_C288 ,C281_=_C289 ,C281_=_C290 ,\nC282_=_C283 ,C282_=_C284 ,C282_=_C285 ,C282_=_C286 ,C282_=_C287 ,C282_=_C288 ,\nC282_=_C289 ,C282_=_C290 ,C282_=_C323 ,C283_=_C284 ,C283_=_C285 ,C283_=_C286 ,\nC283_=_C287 ,C283_=_C288 ,C283_=_C289 ,C283_=_C290 ,C284_=_C285 ,C284_=_C286 ,\nC284_=_C287 ,C284_=_C288 ,C284_=_C289 ,C284_=_C290 ,C285_=_C286 ,C285_=_C287 ,\nC285_=_C288 ,C285_=_C289 ,C285_=_C290 ,C286_=_C287 ,C286_=_C288 ,C286_=_C289 ,\nC286_=_C290 ,C286_=_C324 ,C287_=_C288 ,C287_=_C289 ,C287_=_C290 ,C288_=_C289 ,\nC288_=_C290 ,C289_=_C290 ,C290_=_C326 ,C291_=_C319 ,C291_=_C320 ,C291_=_C321 ,\nC291_=_C322 ,C291_=_C323 ,C291_=_C324 ,C291_=_C325 ,C291_=_C326 ,C308_=_C309 ,\nC308_=_C310 ,C308_=_C311 ,C308_=_C312 ,C308_=_C313 ,C308_=_C314 ,C308_=_C315 ,\nC308_=_C316 ,C308_=_C317 ,C308_=_C318 ,C309_=_C310 ,C309_=_C311 ,C309_=_C312 ,\nC309_=_C313 ,C309_=_C314 ,C309_=_C315 ,C309_=_C316 ,C309_=_C317 ,C309_=_C318 ,\nC310_=_C311 ,C310_=_C312 ,C310_=_C313 ,C310_=_C314 ,C310_=_C315 ,C310_=_C316 ,\nC310_=_C317 ,C310_=_C318 ,C311_=_C312 ,C311_=_C313 ,C311_=_C314 ,C311_=_C315 ,\nC311_=_C316 ,C311_=_C317 ,C311_=_C318 ,C312_=_C313 ,C312_=_C314 ,C312_=_C315 ,\nC312_=_C316 ,C312_=_C317 ,C312_=_C318 ,C312_=_C325 ,C313_=_C314 ,C313_=_C315 ,\nC313_=_C316 ,C313_=_C317 ,C313_=_C318 ,C314_=_C315 ,C314_=_C316 ,C314_=_C317 ,\nC314_=_C318 ,C315_=_C316 ,C315_=_C317 ,C315_=_C318 ,C316_=_C317 ,C316_=_C318 ,\nC317_=_C318 ,C319_=_C320 ,C319_=_C321 ,C319_=_C322 ,C319_=_C323 ,C319_=_C324 ,\nC319_=_C325 ,C319_=_C326 ,C320_=_C321 ,C320_=_C322 ,C320_=_C323 ,C320_=_C324 ,\nC320_=_C325 ,C320_=_C326 ,C321_=_C322 ,C321_=_C323 ,C321_=_C324 ,C321_=_C325 ,\nC321_=_C326 ,C322_=_C323 ,C322_=_C324 ,C322_=_C325 ,C322_=_C326 ,C323_=_C324 ,\nC323_=_C325 ,C323_=_C326 ,C324_=_C325 ,C324_=_C326 ,C325_=_C326 ,"];249[shape=box, label="id:249 level: 7\n54: C385 C531 C546 C557 C569 \nC577 C578 C579 C580 C581 C582 \nC583 C584 C585 C586 C587 C588 \nC589 C590 C591 C592 C593 C594 \nC595 C596 C597 C598 C599 C600 \nC601 C663 C713 C867 C1102 C1505 \nC2164 C2185 C2568 C2640 C2655 C2674 \nC2704 C2768 C2769 C2770 C2771 C2772 \nC2773 C2774 C2775 C2776 C2777 C2778 \nC2779 \n746: C385_=_C546( C385 C546 ) C385_=_C569( C385 C569 ) C385_=_C590( C385 C590 ) C385_=_C663( C385 C663 ) C385_=_C713( C385 C713 ) \nC385_=_C867( C385 C867 ) C385_=_C1102( C385 C1102 ) C385_=_C1505( C385 C1505 ) C385_=_C2164( C385 C2164 ) C385_=_C2185( C385 C2185 ) C385_=_C2568( C385 C2568 ) \nC385_=_C2640( C385 C2640 ) C385_=_C2655( C385 C2655 ) C385_=_C2674( C385 C2674 ) C385_=_C2704( C385 C2704 ) C385_=_C2768( C385 C2768 ) C385_=_C2769( C385 C2769 ) \nC385_=_C2770( C385 C2770 ) C385_=_C2771( C385 C2771 ) C385_=_C2772( C385 C2772 ) C385_=_C2773( C385 C2773 ) C385_=_C2774( C385 C2774 ) C385_=_C2775( C385 C2775 ) \nC385_=_C2776( C385 C2776 ) C385_=_C2777( C385 C2777 ) C385_=_C2778( C385 C2778 ) C385_=_C2779( C385 C2779 ) C531_=_C546( C531 C546 ) C531_=_C557( C531 C557 ) \nC531_=_C577( C531 C577 ) C531_=_C578( C531 C578 ) C531_=_C579( C531 C579 ) C531_=_C580( C531 C580 ) C531_=_C581( C531 C581 ) C531_=_C582( C531 C582 ) \nC531_=_C583( C531 C583 ) C531_=_C584( C531 C584 ) C531_=_C585( C531 C585 ) C531_=_C586( C531 C586 ) C531_=_C587( C531 C587 ) C531_=_C588( C531 C588 ) \nC531_=_C589( C531 C589 ) C531_=_C590( C531 C590 ) C531_=_C591( C531 C591 ) C531_=_C592( C531 C592 ) C531_=_C593( C531 C593 ) C531_=_C594( C531 C594 ) \nC531_=_C595( C531 C595 ) C531_=_C596( C531 C596 ) C531_=_C597( C531 C597 ) C531_=_C598( C531 C598 ) C531_=_C599( C531 C599 ) C531_=_C600( C531 C600 ) \nC531_=_C601( C531 C601 ) C546_=_C569( C546 C569 ) C546_=_C590( C546 C590 ) C546_=_C663( C546 C663 ) C546_=_C713( C546 C713 ) C546_=_C867( C546 C867 ) \nC546_=_C1102( C546 C1102 ) C546_=_C1505( C546 C1505 ) C546_=_C2164( C546 C2164 ) C546_=_C2185( C546 C2185 ) C546_=_C2568( C546 C2568 ) C546_=_C2640( C546 C2640 ) \nC546_=_C2655( C546 C2655 ) C546_=_C2674( C546 C2674 ) C546_=_C2704( C546 C2704 ) C546_=_C2768( C546 C2768 ) C546_=_C2769( C546 C2769 ) C546_=_C2770( C546 C2770 ) \nC546_=_C2771( C546 C2771 ) C546_=_C2772( C546 C2772 ) C546_=_C2773( C546 C2773 ) C546_=_C2774( C546 C2774 ) C546_=_C2775( C546 C2775 ) C546_=_C2776( C546 C2776 ) \nC546_=_C2777( C546 C2777 ) C546_=_C2778( C546 C2778 ) C546_=_C2779( C546 C2779 ) C557_=_C569( C557 C569 ) C557_=_C577( C557 C577 ) C557_=_C578( C557 C578 ) \nC557_=_C579( C557 C579 ) C557_=_C580( C557 C580 ) C557_=_C581( C557 C581 ) C557_=_C582( C557 C582</w:t>
      </w:r>
    </w:p>
    <w:p>
      <w:pPr>
        <w:pStyle w:val="PreformattedText"/>
        <w:bidi w:val="0"/>
        <w:spacing w:before="0" w:after="0"/>
        <w:jc w:val="left"/>
        <w:rPr/>
      </w:pPr>
      <w:r>
        <w:rPr/>
        <w:t xml:space="preserve"> </w:t>
      </w:r>
      <w:r>
        <w:rPr/>
        <w:t>) C557_=_C583( C557 C583 ) C557_=_C584( C557 C584 ) \nC557_=_C585( C557 C585 ) C557_=_C586( C557 C586 ) C557_=_C587( C557 C587 ) C557_=_C588( C557 C588 ) C557_=_C589( C557 C589 ) C557_=_C590( C557 C590 ) \nC557_=_C591( C557 C591 ) C557_=_C592( C557 C592 ) C557_=_C593( C557 C593 ) C557_=_C594( C557 C594 ) C557_=_C595( C557 C595 ) C557_=_C596( C557 C596 ) \nC557_=_C597( C557 C597 ) C557_=_C598( C557 C598 ) C557_=_C599( C557 C599 ) C557_=_C600( C557 C600 ) C557_=_C601( C557 C601 ) C569_=_C590( C569 C590 ) \nC569_=_C663( C569 C663 ) C569_=_C713( C569 C713 ) C569_=_C867( C569 C867 ) C569_=_C1102( C569 C1102 ) C569_=_C1505( C569 C1505 ) C569_=_C2164( C569 C2164 ) \nC569_=_C2185( C569 C2185 ) C569_=_C2568( C569 C2568 ) C569_=_C2640( C569 C2640 ) C569_=_C2655( C569 C2655 ) C569_=_C2674( C569 C2674 ) C569_=_C2704( C569 C2704 ) \nC569_=_C2768( C569 C2768 ) C569_=_C2769( C569 C2769 ) C569_=_C2770( C569 C2770 ) C569_=_C2771( C569 C2771 ) C569_=_C2772( C569 C2772 ) C569_=_C2773( C569 C2773 ) \nC569_=_C2774( C569 C2774 ) C569_=_C2775( C569 C2775 ) C569_=_C2776( C569 C2776 ) C569_=_C2777( C569 C2777 ) C569_=_C2778( C569 C2778 ) C569_=_C2779( C569 C2779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594( C577 C594 ) C577_=_C595( C577 C595 ) \nC577_=_C596( C577 C596 ) C577_=_C597( C577 C597 ) C577_=_C598( C577 C598 ) C577_=_C599( C577 C599 ) C577_=_C600( C577 C600 ) C577_=_C601( C577 C601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599( C578 C599 ) C578_=_C600( C578 C600 ) C578_=_C601( C578 C601 ) C578_=_C663( C578 C663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598( C579 C598 ) C579_=_C599( C579 C599 ) C579_=_C600( C579 C600 ) C579_=_C601( C579 C601 ) C579_=_C713( C579 C713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599( C580 C599 ) \nC580_=_C600( C580 C600 ) C580_=_C601( C580 C601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598( C581 C598 ) C581_=_C599( C581 C599 ) C581_=_C600( C581 C600 ) C581_=_C601( C581 C601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601( C582 C601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2164( C583 C2164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2185( C584 C2185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600( C585 C600 ) C585_=_C601( C585 C601 ) C585_=_C2568( C585 C2568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2640( C586 C2640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2655( C587 C2655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2674( C588 C2674 ) C589_=_C590( C589 C590 ) C589_=_C591( C589 C591 ) C589_=_C592( C589 C592 ) C589_=_C593( C589 C593 ) \nC589_=_C594( C589 C594 ) C589_=_C595( C589 C595 ) C589_=_C596( C589 C596 ) C589_=_C597( C589 C597 ) C589_=_C598( C589 C598 ) C589_=_C599( C589 C599 ) \nC589_=_C600( C589 C600 ) C589_=_C601( C589 C601 ) C589_=_C2704( C589 C2704 ) C590_=_C591( C590 C591 ) C590_=_C592( C590 C592 ) C590_=_C593( C590 C593 ) \nC590_=_C594( C590 C594 ) C590_=_C595( C590 C595 ) C590_=_C596( C590 C596 ) C590_=_C597( C590 C597 ) C590_=_C598( C590 C598 ) C590_=_C599( C590 C599 ) \nC590_=_C600( C590 C600 ) C590_=_C601( C590 C601 ) C590_=_C663( C590 C663 ) C590_=_C713( C590 C713 ) C590_=_C867( C590 C867 ) C590_=_C1102( C590 C1102 ) \nC590_=_C1505( C590 C1505 ) C590_=_C2164( C590 C2164 ) C590_=_C2185( C590 C2185 ) C590_=_C2568( C590 C2568 ) C590_=_C2640( C590 C2640 ) C590_=_C2655( C590 C2655 ) \nC590_=_C2674( C590 C2674 ) C590_=_C2704( C590 C2704 ) C590_=_C2768( C590 C2768 ) C590_=_C2769( C590 C2769 ) C590_=_C2770( C590 C2770 ) C590_=_C2771( C590 C2771 ) \nC590_=_C2772( C590 C2772 ) C590_=_C2773( C590 C2773 ) C590_=_C2774( C590 C2774 ) C590_=_C2775( C590 C2775 ) C590_=_C2776( C590 C2776 ) C590_=_C2777( C590 C2777 ) \nC590_=_C2778( C590 C2778 ) C590_=_C2779( C590 C2779 ) C591_=_C592( C591 C592 ) C591_=_C593( C591 C593 ) C591_=_C594( C591 C594 ) C591_=_C595( C591 C595 ) \nC591_=_C596( C591 C596 ) C591_=_C597( C591 C597 ) C591_=_C598( C591 C598 ) C591_=_C599( C591 C599 ) C591_=_C600( C591 C600 ) C591_=_C601( C591 C601 ) \nC591_=_C2768( C591 C2768 ) C592_=_C593( C592 C593 ) C592_=_C594( C592 C594 ) C592_=_C595( C592 C595 ) C592_=_C596( C592 C596 ) C592_=_C597( C592 C597 ) \nC592_=_C598( C592 C598 ) C592_=_C599( C592 C599 ) C592_=_C600( C592 C600 ) C592_=_C601( C592 C601 ) C592_=_C2769( C592 C2769 ) C593_=_C594( C593 C594 ) \nC593_=_C595( C593 C595 ) C593_=_C596( C593 C596 ) C593_=_C597( C593 C597 ) C593_=_C598( C593 C598 ) C593_=_C599( C593 C599 ) C593_=_C600( C593 C600 ) \nC593_=_C601( C593 C601 ) C594_=_C595( C594 C595 ) C594_=_C596( C594 C596 ) C594_=_C597( C594 C597 ) C594_=_C598( C594 C598 ) C594_=_C599( C594 C599 ) \nC594_=_C600( C594 C600 ) C594_=_C601( C594 C601 ) C595_=_C596( C595 C596 ) C595_=_C597( C595 C597 ) C595_=_C598( C595 C598 ) C595_=_C599( C595 C599 ) \nC595_=_C600( C595 C600 ) C595_=_C601( C595 C601 ) C595_=_C2770( C595 C2770 ) C596_=_C597( C596 C597 ) C596_=_C598( C596 C598 ) C596_=_C599( C596 C599 ) \nC596_=_C600( C596 C600 ) C596_=_C601( C596 C601 ) C596_=_C2771( C596 C2771 ) C597_=_C598( C597 C598 ) C597_=_C599( C597 C599 ) C597_=_C600( C597 C600 ) \nC597_=_C601( C597 C601 ) C598_=_C599( C598 C599 ) C598_=_C600( C598 C600 ) C598_=_C601( C598 C601 ) C599_=_C600( C599 C600 ) C599_=_C601( C599 C601 ) \nC599_=_C2773( C599 C2773 ) C600_=_C601( C600 C601 ) C601_=_C2779( C601 C2779 ) C663_=_C713( C663 C713 ) C663_=_C867( C663 C867 ) C663_=_C1102( C663 C1102 ) \nC663_=_C1505(</w:t>
      </w:r>
    </w:p>
    <w:p>
      <w:pPr>
        <w:pStyle w:val="PreformattedText"/>
        <w:bidi w:val="0"/>
        <w:spacing w:before="0" w:after="0"/>
        <w:jc w:val="left"/>
        <w:rPr/>
      </w:pPr>
      <w:r>
        <w:rPr/>
        <w:t xml:space="preserve"> </w:t>
      </w:r>
      <w:r>
        <w:rPr/>
        <w:t>C663 C1505 ) C663_=_C2164( C663 C2164 ) C663_=_C2185( C663 C2185 ) C663_=_C2568( C663 C2568 ) C663_=_C2640( C663 C2640 ) C663_=_C2655( C663 C2655 ) \nC663_=_C2674( C663 C2674 ) C663_=_C2704( C663 C2704 ) C663_=_C2768( C663 C2768 ) C663_=_C2769( C663 C2769 ) C663_=_C2770( C663 C2770 ) C663_=_C2771( C663 C2771 ) \nC663_=_C2772( C663 C2772 ) C663_=_C2773( C663 C2773 ) C663_=_C2774( C663 C2774 ) C663_=_C2775( C663 C2775 ) C663_=_C2776( C663 C2776 ) C663_=_C2777( C663 C2777 ) \nC663_=_C2778( C663 C2778 ) C663_=_C2779( C663 C2779 ) C713_=_C867( C713 C867 ) C713_=_C1102( C713 C1102 ) C713_=_C1505( C713 C1505 ) C713_=_C2164( C713 C2164 ) \nC713_=_C2185( C713 C2185 ) C713_=_C2568( C713 C2568 ) C713_=_C2640( C713 C2640 ) C713_=_C2655( C713 C2655 ) C713_=_C2674( C713 C2674 ) C713_=_C2704( C713 C2704 ) \nC713_=_C2768( C713 C2768 ) C713_=_C2769( C713 C2769 ) C713_=_C2770( C713 C2770 ) C713_=_C2771( C713 C2771 ) C713_=_C2772( C713 C2772 ) C713_=_C2773( C713 C2773 ) \nC713_=_C2774( C713 C2774 ) C713_=_C2775( C713 C2775 ) C713_=_C2776( C713 C2776 ) C713_=_C2777( C713 C2777 ) C713_=_C2778( C713 C2778 ) C713_=_C2779( C713 C2779 ) \nC867_=_C1102( C867 C1102 ) C867_=_C1505( C867 C1505 ) C867_=_C2164( C867 C2164 ) C867_=_C2185( C867 C2185 ) C867_=_C2568( C867 C2568 ) C867_=_C2640( C867 C2640 ) \nC867_=_C2655( C867 C2655 ) C867_=_C2674( C867 C2674 ) C867_=_C2704( C867 C2704 ) C867_=_C2768( C867 C2768 ) C867_=_C2769( C867 C2769 ) C867_=_C2770( C867 C2770 ) \nC867_=_C2771( C867 C2771 ) C867_=_C2772( C867 C2772 ) C867_=_C2773( C867 C2773 ) C867_=_C2774( C867 C2774 ) C867_=_C2775( C867 C2775 ) C867_=_C2776( C867 C2776 ) \nC867_=_C2777( C867 C2777 ) C867_=_C2778( C867 C2778 ) C867_=_C2779( C867 C2779 ) C1102_=_C1505( C1102 C1505 ) C1102_=_C2164( C1102 C2164 ) C1102_=_C2185( C1102 C2185 ) \nC1102_=_C2568( C1102 C2568 ) C1102_=_C2640( C1102 C2640 ) C1102_=_C2655( C1102 C2655 ) C1102_=_C2674( C1102 C2674 ) C1102_=_C2704( C1102 C2704 ) C1102_=_C2768( C1102 C2768 ) \nC1102_=_C2769( C1102 C2769 ) C1102_=_C2770( C1102 C2770 ) C1102_=_C2771( C1102 C2771 ) C1102_=_C2772( C1102 C2772 ) C1102_=_C2773( C1102 C2773 ) C1102_=_C2774( C1102 C2774 ) \nC1102_=_C2775( C1102 C2775 ) C1102_=_C2776( C1102 C2776 ) C1102_=_C2777( C1102 C2777 ) C1102_=_C2778( C1102 C2778 ) C1102_=_C2779( C1102 C2779 ) C1505_=_C2164( C1505 C2164 ) \nC1505_=_C2185( C1505 C2185 ) C1505_=_C2568( C1505 C2568 ) C1505_=_C2640( C1505 C2640 ) C1505_=_C2655( C1505 C2655 ) C1505_=_C2674( C1505 C2674 ) C1505_=_C2704( C1505 C2704 ) \nC1505_=_C2768( C1505 C2768 ) C1505_=_C2769( C1505 C2769 ) C1505_=_C2770( C1505 C2770 ) C1505_=_C2771( C1505 C2771 ) C1505_=_C2772( C1505 C2772 ) C1505_=_C2773( C1505 C2773 ) \nC1505_=_C2774( C1505 C2774 ) C1505_=_C2775( C1505 C2775 ) C1505_=_C2776( C1505 C2776 ) C1505_=_C2777( C1505 C2777 ) C1505_=_C2778( C1505 C2778 ) C1505_=_C2779( C1505 C2779 ) \nC2164_=_C2185( C2164 C2185 ) C2164_=_C2568( C2164 C2568 ) C2164_=_C2640( C2164 C2640 ) C2164_=_C2655( C2164 C2655 ) C2164_=_C2674( C2164 C2674 ) C2164_=_C2704( C2164 C2704 ) \nC2164_=_C2768( C2164 C2768 ) C2164_=_C2769( C2164 C2769 ) C2164_=_C2770( C2164 C2770 ) C2164_=_C2771( C2164 C2771 ) C2164_=_C2772( C2164 C2772 ) C2164_=_C2773( C2164 C2773 ) \nC2164_=_C2774( C2164 C2774 ) C2164_=_C2775( C2164 C2775 ) C2164_=_C2776( C2164 C2776 ) C2164_=_C2777( C2164 C2777 ) C2164_=_C2778( C2164 C2778 ) C2164_=_C2779( C2164 C2779 ) \nC2185_=_C2568( C2185 C2568 ) C2185_=_C2640( C2185 C2640 ) C2185_=_C2655( C2185 C2655 ) C2185_=_C2674( C2185 C2674 ) C2185_=_C2704( C2185 C2704 ) C2185_=_C2768( C2185 C2768 ) \nC2185_=_C2769( C2185 C2769 ) C2185_=_C2770( C2185 C2770 ) C2185_=_C2771( C2185 C2771 ) C2185_=_C2772( C2185 C2772 ) C2185_=_C2773( C2185 C2773 ) C2185_=_C2774( C2185 C2774 ) \nC2185_=_C2775( C2185 C2775 ) C2185_=_C2776( C2185 C2776 ) C2185_=_C2777( C2185 C2777 ) C2185_=_C2778( C2185 C2778 ) C2185_=_C2779( C2185 C2779 ) C2568_=_C2640( C2568 C2640 ) \nC2568_=_C2655( C2568 C2655 ) C2568_=_C2674( C2568 C2674 ) C2568_=_C2704( C2568 C2704 ) C2568_=_C2768( C2568 C2768 ) C2568_=_C2769( C2568 C2769 ) C2568_=_C2770( C2568 C2770 ) \nC2568_=_C2771( C2568 C2771 ) C2568_=_C2772( C2568 C2772 ) C2568_=_C2773( C2568 C2773 ) C2568_=_C2774( C2568 C2774 ) C2568_=_C2775( C2568 C2775 ) C2568_=_C2776( C2568 C2776 ) \nC2568_=_C2777( C2568 C2777 ) C2568_=_C2778( C2568 C2778 ) C2568_=_C2779( C2568 C2779 ) C2640_=_C2655( C2640 C2655 ) C2640_=_C2674( C2640 C2674 ) C2640_=_C2704( C2640 C2704 ) \nC2640_=_C2768( C2640 C2768 ) C2640_=_C2769( C2640 C2769 ) C2640_=_C2770( C2640 C2770 ) C2640_=_C2771( C2640 C2771 ) C2640_=_C2772( C2640 C2772 ) C2640_=_C2773( C2640 C2773 ) \nC2640_=_C2774( C2640 C2774 ) C2640_=_C2775( C2640 C2775 ) C2640_=_C2776( C2640 C2776 ) C2640_=_C2777( C2640 C2777 ) C2640_=_C2778( C2640 C2778 ) C2640_=_C2779( C2640 C2779 ) \nC2655_=_C2674( C2655 C2674 ) C2655_=_C2704( C2655 C2704 ) C2655_=_C2768( C2655 C2768 ) C2655_=_C2769( C2655 C2769 ) C2655_=_C2770( C2655 C2770 ) C2655_=_C2771( C2655 C2771 ) \nC2655_=_C2772( C2655 C2772 ) C2655_=_C2773( C2655 C2773 ) C2655_=_C2774( C2655 C2774 ) C2655_=_C2775( C2655 C2775 ) C2655_=_C2776( C2655 C2776 ) C2655_=_C2777( C2655 C2777 ) \nC2655_=_C2778( C2655 C2778 ) C2655_=_C2779( C2655 C2779 ) C2674_=_C2704( C2674 C2704 ) C2674_=_C2768( C2674 C2768 ) C2674_=_C2769( C2674 C2769 ) C2674_=_C2770( C2674 C2770 ) \nC2674_=_C2771( C2674 C2771 ) C2674_=_C2772( C2674 C2772 ) C2674_=_C2773( C2674 C2773 ) C2674_=_C2774( C2674 C2774 ) C2674_=_C2775( C2674 C2775 ) C2674_=_C2776( C2674 C2776 ) \nC2674_=_C2777( C2674 C2777 ) C2674_=_C2778( C2674 C2778 ) C2674_=_C2779( C2674 C2779 ) C2704_=_C2768( C2704 C2768 ) C2704_=_C2769( C2704 C2769 ) C2704_=_C2770( C2704 C2770 ) \nC2704_=_C2771( C2704 C2771 ) C2704_=_C2772( C2704 C2772 ) C2704_=_C2773( C2704 C2773 ) C2704_=_C2774( C2704 C2774 ) C2704_=_C2775( C2704 C2775 ) C2704_=_C2776( C2704 C2776 ) \nC2704_=_C2777( C2704 C2777 ) C2704_=_C2778( C2704 C2778 ) C2704_=_C2779( C2704 C2779 ) C2768_=_C2769( C2768 C2769 ) C2768_=_C2770( C2768 C2770 ) C2768_=_C2771( C2768 C2771 ) \nC2768_=_C2772( C2768 C2772 ) C2768_=_C2773( C2768 C2773 ) C2768_=_C2774( C2768 C2774 ) C2768_=_C2775( C2768 C2775 ) C2768_=_C2776( C2768 C2776 ) C2768_=_C2777( C2768 C2777 ) \nC2768_=_C2778( C2768 C2778 ) C2768_=_C2779( C2768 C2779 ) C2769_=_C2770( C2769 C2770 ) C2769_=_C2771( C2769 C2771 ) C2769_=_C2772( C2769 C2772 ) C2769_=_C2773( C2769 C2773 ) \nC2769_=_C2774( C2769 C2774 ) C2769_=_C2775( C2769 C2775 ) C2769_=_C2776( C2769 C2776 ) C2769_=_C2777( C2769 C2777 ) C2769_=_C2778( C2769 C2778 ) C2769_=_C2779( C2769 C2779 ) \nC2770_=_C2771( C2770 C2771 ) C2770_=_C2772( C2770 C2772 ) C2770_=_C2773( C2770 C2773 ) C2770_=_C2774( C2770 C2774 ) C2770_=_C2775( C2770 C2775 ) C2770_=_C2776( C2770 C2776 ) \nC2770_=_C2777( C2770 C2777 ) C2770_=_C2778( C2770 C2778 ) C2770_=_C2779( C2770 C2779 ) C2771_=_C2772( C2771 C2772 ) C2771_=_C2773( C2771 C2773 ) C2771_=_C2774( C2771 C2774 ) \nC2771_=_C2775( C2771 C2775 ) C2771_=_C2776( C2771 C2776 ) C2771_=_C2777( C2771 C2777 ) C2771_=_C2778( C2771 C2778 ) C2771_=_C2779( C2771 C2779 ) C2772_=_C2773( C2772 C2773 ) \nC2772_=_C2774( C2772 C2774 ) C2772_=_C2775( C2772 C2775 ) C2772_=_C2776( C2772 C2776 ) C2772_=_C2777( C2772 C2777 ) C2772_=_C2778( C2772 C2778 ) C2772_=_C2779( C2772 C2779 ) \nC2773_=_C2774( C2773 C2774 ) C2773_=_C2775( C2773 C2775 ) C2773_=_C2776( C2773 C2776 ) C2773_=_C2777( C2773 C2777 ) C2773_=_C2778( C2773 C2778 ) C2773_=_C2779( C2773 C2779 ) \nC2774_=_C2775( C2774 C2775 ) C2774_=_C2776( C2774 C2776 ) C2774_=_C2777( C2774 C2777 ) C2774_=_C2778( C2774 C2778 ) C2774_=_C2779( C2774 C2779 ) C2775_=_C2776( C2775 C2776 ) \nC2775_=_C2777( C2775 C2777 ) C2775_=_C2778( C2775 C2778 ) C2775_=_C2779( C2775 C2779 ) C2776_=_C2777( C2776 C2777 ) C2776_=_C2778( C2776 C2778 ) C2776_=_C2779( C2776 C2779 ) \nC2777_=_C2778( C2777 C2778 ) C2777_=_C2779( C2777 C2779 ) C2778_=_C2779( C2778 C2779 ) "];185-&gt;249[label="53: C385 C531 C546 C557 C569 \nC577 C578 C579 C580 C581 C582 \nC583 C584 C585 C586 C587 C588 \nC589 C591 C592 C593 C594 C595 \nC596 C597 C598 C599 C600 C601 \nC663 C713 C867 C1102 C1505 C2164 \nC2185 C2568 C2640 C2655 C2674 C2704 \nC2768 C2769 C2770 C2771 C2772 C2773 \nC2774 C2775 C2776 C2777 C2778 C2779 \n693: C385_=_C546 ,C385_=_C569 ,C385_=_C663 ,C385_=_C713 ,C385_=_C867 ,\nC385_=_C1102 ,C385_=_C1505 ,C385_=_C2164 ,C385_=_C2185 ,C385_=_C2568 ,C385_=_C2640 ,\nC385_=_C2655 ,C385_=_C2674 ,C385_=_C2704 ,C385_=_C2768 ,C385_=_C2769 ,C385_=_C2770 ,\nC385_=_C2771 ,C385_=_C2772 ,C385_=_C2773 ,C385_=_C2774 ,C385_=_C2775 ,C385_=_C2776 ,\nC385_=_C2777 ,C385_=_C2778 ,C385_=_C2779 ,C531_=_C546 ,C531_=_C557 ,C531_=_C577 ,\nC531_=_C578 ,C531_=_C579 ,C531_=_C580 ,C531_=_C581 ,C531_=_C582 ,C531_=_C583 ,\nC531_=_C584 ,C531_=_C585 ,C531_=_C586 ,C531_=_C587 ,C531_=_C588 ,C531_=_C589 ,\nC531_=_C591 ,C531_=_C592 ,C531_=_C593 ,C531_=_C594 ,C531_=_C595 ,C531_=_C596 ,\nC531_=_C597 ,C531_=_C598 ,C531_=_C599 ,C531_=_C600 ,C531_=_C601 ,C546_=_C569 ,\nC546_=_C663 ,C546_=_C713 ,C546_=_C867 ,C546_=_C1102 ,C546_=_C1505 ,C546_=_C2164 ,\nC546_=_C2185 ,C546_=_C2568 ,C546_=_C2640 ,C546_=_C2655 ,C546_=_C2674 ,C546_=_C2704 ,\nC546_=_C2768 ,C546_=_C2769 ,C546_=_C2770 ,C546_=_C2771 ,C546_=_C2772 ,C546_=_C2773 ,\nC546_=_C2774 ,C546_=_C2775 ,C546_=_C2776 ,C546_=_C2777 ,C546_=_C2778 ,C546_=_C2779 ,\nC557_=_C569 ,C557_=_C577 ,C557_=_C578 ,C557_=_C579 ,C557_=_C580 ,C557_=_C581 ,\nC557_=_C582 ,C557_=_C583 ,C557_=_C584 ,C557_=_C585 ,C557_=_C586 ,C557_=_C587 ,\nC557_=_C588 ,C557_=_C589 ,C557_=_C591 ,C557_=_C592 ,C557_=_C593 ,C557_=_C594 ,\nC557_=_C595 ,C557_=_C596 ,C557_=_C597 ,C557_=_C598 ,C557_=_C599 ,C557_=_C600 ,\nC557_=_C601 ,C569_=_C663 ,C569_=_C713 ,C569_=_C867 ,C569_=_C1102 ,C569_=_C1505 ,\nC569_=_C2164 ,C569_=_C2185 ,C569_=_C2568 ,C569_=_C2640 ,C569_=_C2655 ,C569_=_C2674 ,\nC569_=_C2704 ,C569_=_C2768 ,C569_=_C2769 ,C569_=_C2770 ,C569_=_C2771 ,C569_=_C2772 ,\nC569_=_C2773 ,C569_=_C2774 ,C569_=_C2775 ,C569_=_C2776 ,C569_=_C2777</w:t>
      </w:r>
    </w:p>
    <w:p>
      <w:pPr>
        <w:pStyle w:val="PreformattedText"/>
        <w:bidi w:val="0"/>
        <w:spacing w:before="0" w:after="0"/>
        <w:jc w:val="left"/>
        <w:rPr/>
      </w:pPr>
      <w:r>
        <w:rPr/>
        <w:t xml:space="preserve"> </w:t>
      </w:r>
      <w:r>
        <w:rPr/>
        <w:t>,C569_=_C2778 ,\nC569_=_C2779 ,C577_=_C578 ,C577_=_C579 ,C577_=_C580 ,C577_=_C581 ,C577_=_C582 ,\nC577_=_C583 ,C577_=_C584 ,C577_=_C585 ,C577_=_C586 ,C577_=_C587 ,C577_=_C588 ,\nC577_=_C589 ,C577_=_C591 ,C577_=_C592 ,C577_=_C593 ,C577_=_C594 ,C577_=_C595 ,\nC577_=_C596 ,C577_=_C597 ,C577_=_C598 ,C577_=_C599 ,C577_=_C600 ,C577_=_C601 ,\nC578_=_C579 ,C578_=_C580 ,C578_=_C581 ,C578_=_C582 ,C578_=_C583 ,C578_=_C584 ,\nC578_=_C585 ,C578_=_C586 ,C578_=_C587 ,C578_=_C588 ,C578_=_C589 ,C578_=_C591 ,\nC578_=_C592 ,C578_=_C593 ,C578_=_C594 ,C578_=_C595 ,C578_=_C596 ,C578_=_C597 ,\nC578_=_C598 ,C578_=_C599 ,C578_=_C600 ,C578_=_C601 ,C578_=_C663 ,C579_=_C580 ,\nC579_=_C581 ,C579_=_C582 ,C579_=_C583 ,C579_=_C584 ,C579_=_C585 ,C579_=_C586 ,\nC579_=_C587 ,C579_=_C588 ,C579_=_C589 ,C579_=_C591 ,C579_=_C592 ,C579_=_C593 ,\nC579_=_C594 ,C579_=_C595 ,C579_=_C596 ,C579_=_C597 ,C579_=_C598 ,C579_=_C599 ,\nC579_=_C600 ,C579_=_C601 ,C579_=_C713 ,C580_=_C581 ,C580_=_C582 ,C580_=_C583 ,\nC580_=_C584 ,C580_=_C585 ,C580_=_C586 ,C580_=_C587 ,C580_=_C588 ,C580_=_C589 ,\nC580_=_C591 ,C580_=_C592 ,C580_=_C593 ,C580_=_C594 ,C580_=_C595 ,C580_=_C596 ,\nC580_=_C597 ,C580_=_C598 ,C580_=_C599 ,C580_=_C600 ,C580_=_C601 ,C581_=_C582 ,\nC581_=_C583 ,C581_=_C584 ,C581_=_C585 ,C581_=_C586 ,C581_=_C587 ,C581_=_C588 ,\nC581_=_C589 ,C581_=_C591 ,C581_=_C592 ,C581_=_C593 ,C581_=_C594 ,C581_=_C595 ,\nC581_=_C596 ,C581_=_C597 ,C581_=_C598 ,C581_=_C599 ,C581_=_C600 ,C581_=_C601 ,\nC582_=_C583 ,C582_=_C584 ,C582_=_C585 ,C582_=_C586 ,C582_=_C587 ,C582_=_C588 ,\nC582_=_C589 ,C582_=_C591 ,C582_=_C592 ,C582_=_C593 ,C582_=_C594 ,C582_=_C595 ,\nC582_=_C596 ,C582_=_C597 ,C582_=_C598 ,C582_=_C599 ,C582_=_C600 ,C582_=_C601 ,\nC583_=_C584 ,C583_=_C585 ,C583_=_C586 ,C583_=_C587 ,C583_=_C588 ,C583_=_C589 ,\nC583_=_C591 ,C583_=_C592 ,C583_=_C593 ,C583_=_C594 ,C583_=_C595 ,C583_=_C596 ,\nC583_=_C597 ,C583_=_C598 ,C583_=_C599 ,C583_=_C600 ,C583_=_C601 ,C583_=_C2164 ,\nC584_=_C585 ,C584_=_C586 ,C584_=_C587 ,C584_=_C588 ,C584_=_C589 ,C584_=_C591 ,\nC584_=_C592 ,C584_=_C593 ,C584_=_C594 ,C584_=_C595 ,C584_=_C596 ,C584_=_C597 ,\nC584_=_C598 ,C584_=_C599 ,C584_=_C600 ,C584_=_C601 ,C584_=_C2185 ,C585_=_C586 ,\nC585_=_C587 ,C585_=_C588 ,C585_=_C589 ,C585_=_C591 ,C585_=_C592 ,C585_=_C593 ,\nC585_=_C594 ,C585_=_C595 ,C585_=_C596 ,C585_=_C597 ,C585_=_C598 ,C585_=_C599 ,\nC585_=_C600 ,C585_=_C601 ,C585_=_C2568 ,C586_=_C587 ,C586_=_C588 ,C586_=_C589 ,\nC586_=_C591 ,C586_=_C592 ,C586_=_C593 ,C586_=_C594 ,C586_=_C595 ,C586_=_C596 ,\nC586_=_C597 ,C586_=_C598 ,C586_=_C599 ,C586_=_C600 ,C586_=_C601 ,C586_=_C2640 ,\nC587_=_C588 ,C587_=_C589 ,C587_=_C591 ,C587_=_C592 ,C587_=_C593 ,C587_=_C594 ,\nC587_=_C595 ,C587_=_C596 ,C587_=_C597 ,C587_=_C598 ,C587_=_C599 ,C587_=_C600 ,\nC587_=_C601 ,C587_=_C2655 ,C588_=_C589 ,C588_=_C591 ,C588_=_C592 ,C588_=_C593 ,\nC588_=_C594 ,C588_=_C595 ,C588_=_C596 ,C588_=_C597 ,C588_=_C598 ,C588_=_C599 ,\nC588_=_C600 ,C588_=_C601 ,C588_=_C2674 ,C589_=_C591 ,C589_=_C592 ,C589_=_C593 ,\nC589_=_C594 ,C589_=_C595 ,C589_=_C596 ,C589_=_C597 ,C589_=_C598 ,C589_=_C599 ,\nC589_=_C600 ,C589_=_C601 ,C589_=_C2704 ,C591_=_C592 ,C591_=_C593 ,C591_=_C594 ,\nC591_=_C595 ,C591_=_C596 ,C591_=_C597 ,C591_=_C598 ,C591_=_C599 ,C591_=_C600 ,\nC591_=_C601 ,C591_=_C2768 ,C592_=_C593 ,C592_=_C594 ,C592_=_C595 ,C592_=_C596 ,\nC592_=_C597 ,C592_=_C598 ,C592_=_C599 ,C592_=_C600 ,C592_=_C601 ,C592_=_C2769 ,\nC593_=_C594 ,C593_=_C595 ,C593_=_C596 ,C593_=_C597 ,C593_=_C598 ,C593_=_C599 ,\nC593_=_C600 ,C593_=_C601 ,C594_=_C595 ,C594_=_C596 ,C594_=_C597 ,C594_=_C598 ,\nC594_=_C599 ,C594_=_C600 ,C594_=_C601 ,C595_=_C596 ,C595_=_C597 ,C595_=_C598 ,\nC595_=_C599 ,C595_=_C600 ,C595_=_C601 ,C595_=_C2770 ,C596_=_C597 ,C596_=_C598 ,\nC596_=_C599 ,C596_=_C600 ,C596_=_C601 ,C596_=_C2771 ,C597_=_C598 ,C597_=_C599 ,\nC597_=_C600 ,C597_=_C601 ,C598_=_C599 ,C598_=_C600 ,C598_=_C601 ,C599_=_C600 ,\nC599_=_C601 ,C599_=_C2773 ,C600_=_C601 ,C601_=_C2779 ,C663_=_C713 ,C663_=_C867 ,\nC663_=_C1102 ,C663_=_C1505 ,C663_=_C2164 ,C663_=_C2185 ,C663_=_C2568 ,C663_=_C2640 ,\nC663_=_C2655 ,C663_=_C2674 ,C663_=_C2704 ,C663_=_C2768 ,C663_=_C2769 ,C663_=_C2770 ,\nC663_=_C2771 ,C663_=_C2772 ,C663_=_C2773 ,C663_=_C2774 ,C663_=_C2775 ,C663_=_C2776 ,\nC663_=_C2777 ,C663_=_C2778 ,C663_=_C2779 ,C713_=_C867 ,C713_=_C1102 ,C713_=_C1505 ,\nC713_=_C2164 ,C713_=_C2185 ,C713_=_C2568 ,C713_=_C2640 ,C713_=_C2655 ,C713_=_C2674 ,\nC713_=_C2704 ,C713_=_C2768 ,C713_=_C2769 ,C713_=_C2770 ,C713_=_C2771 ,C713_=_C2772 ,\nC713_=_C2773 ,C713_=_C2774 ,C713_=_C2775 ,C713_=_C2776 ,C713_=_C2777 ,C713_=_C2778 ,\nC713_=_C2779 ,C867_=_C1102 ,C867_=_C1505 ,C867_=_C2164 ,C867_=_C2185 ,C867_=_C2568 ,\nC867_=_C2640 ,C867_=_C2655 ,C867_=_C2674 ,C867_=_C2704 ,C867_=_C2768 ,C867_=_C2769 ,\nC867_=_C2770 ,C867_=_C2771 ,C867_=_C2772 ,C867_=_C2773 ,C867_=_C2774 ,C867_=_C2775 ,\nC867_=_C2776 ,C867_=_C2777 ,C867_=_C2778 ,C867_=_C2779 ,C1102_=_C1505 ,C1102_=_C2164 ,\nC1102_=_C2185 ,C1102_=_C2568 ,C1102_=_C2640 ,C1102_=_C2655 ,C1102_=_C2674 ,C1102_=_C2704 ,\nC1102_=_C2768 ,C1102_=_C2769 ,C1102_=_C2770 ,C1102_=_C2771 ,C1102_=_C2772 ,C1102_=_C2773 ,\nC1102_=_C2774 ,C1102_=_C2775 ,C1102_=_C2776 ,C1102_=_C2777 ,C1102_=_C2778 ,C1102_=_C2779 ,\nC1505_=_C2164 ,C1505_=_C2185 ,C1505_=_C2568 ,C1505_=_C2640 ,C1505_=_C2655 ,C1505_=_C2674 ,\nC1505_=_C2704 ,C1505_=_C2768 ,C1505_=_C2769 ,C1505_=_C2770 ,C1505_=_C2771 ,C1505_=_C2772 ,\nC1505_=_C2773 ,C1505_=_C2774 ,C1505_=_C2775 ,C1505_=_C2776 ,C1505_=_C2777 ,C1505_=_C2778 ,\nC1505_=_C2779 ,C2164_=_C2185 ,C2164_=_C2568 ,C2164_=_C2640 ,C2164_=_C2655 ,C2164_=_C2674 ,\nC2164_=_C2704 ,C2164_=_C2768 ,C2164_=_C2769 ,C2164_=_C2770 ,C2164_=_C2771 ,C2164_=_C2772 ,\nC2164_=_C2773 ,C2164_=_C2774 ,C2164_=_C2775 ,C2164_=_C2776 ,C2164_=_C2777 ,C2164_=_C2778 ,\nC2164_=_C2779 ,C2185_=_C2568 ,C2185_=_C2640 ,C2185_=_C2655 ,C2185_=_C2674 ,C2185_=_C2704 ,\nC2185_=_C2768 ,C2185_=_C2769 ,C2185_=_C2770 ,C2185_=_C2771 ,C2185_=_C2772 ,C2185_=_C2773 ,\nC2185_=_C2774 ,C2185_=_C2775 ,C2185_=_C2776 ,C2185_=_C2777 ,C2185_=_C2778 ,C2185_=_C2779 ,\nC2568_=_C2640 ,C2568_=_C2655 ,C2568_=_C2674 ,C2568_=_C2704 ,C2568_=_C2768 ,C2568_=_C2769 ,\nC2568_=_C2770 ,C2568_=_C2771 ,C2568_=_C2772 ,C2568_=_C2773 ,C2568_=_C2774 ,C2568_=_C2775 ,\nC2568_=_C2776 ,C2568_=_C2777 ,C2568_=_C2778 ,C2568_=_C2779 ,C2640_=_C2655 ,C2640_=_C2674 ,\nC2640_=_C2704 ,C2640_=_C2768 ,C2640_=_C2769 ,C2640_=_C2770 ,C2640_=_C2771 ,C2640_=_C2772 ,\nC2640_=_C2773 ,C2640_=_C2774 ,C2640_=_C2775 ,C2640_=_C2776 ,C2640_=_C2777 ,C2640_=_C2778 ,\nC2640_=_C2779 ,C2655_=_C2674 ,C2655_=_C2704 ,C2655_=_C2768 ,C2655_=_C2769 ,C2655_=_C2770 ,\nC2655_=_C2771 ,C2655_=_C2772 ,C2655_=_C2773 ,C2655_=_C2774 ,C2655_=_C2775 ,C2655_=_C2776 ,\nC2655_=_C2777 ,C2655_=_C2778 ,C2655_=_C2779 ,C2674_=_C2704 ,C2674_=_C2768 ,C2674_=_C2769 ,\nC2674_=_C2770 ,C2674_=_C2771 ,C2674_=_C2772 ,C2674_=_C2773 ,C2674_=_C2774 ,C2674_=_C2775 ,\nC2674_=_C2776 ,C2674_=_C2777 ,C2674_=_C2778 ,C2674_=_C2779 ,C2704_=_C2768 ,C2704_=_C2769 ,\nC2704_=_C2770 ,C2704_=_C2771 ,C2704_=_C2772 ,C2704_=_C2773 ,C2704_=_C2774 ,C2704_=_C2775 ,\nC2704_=_C2776 ,C2704_=_C2777 ,C2704_=_C2778 ,C2704_=_C2779 ,C2768_=_C2769 ,C2768_=_C2770 ,\nC2768_=_C2771 ,C2768_=_C2772 ,C2768_=_C2773 ,C2768_=_C2774 ,C2768_=_C2775 ,C2768_=_C2776 ,\nC2768_=_C2777 ,C2768_=_C2778 ,C2768_=_C2779 ,C2769_=_C2770 ,C2769_=_C2771 ,C2769_=_C2772 ,\nC2769_=_C2773 ,C2769_=_C2774 ,C2769_=_C2775 ,C2769_=_C2776 ,C2769_=_C2777 ,C2769_=_C2778 ,\nC2769_=_C2779 ,C2770_=_C2771 ,C2770_=_C2772 ,C2770_=_C2773 ,C2770_=_C2774 ,C2770_=_C2775 ,\nC2770_=_C2776 ,C2770_=_C2777 ,C2770_=_C2778 ,C2770_=_C2779 ,C2771_=_C2772 ,C2771_=_C2773 ,\nC2771_=_C2774 ,C2771_=_C2775 ,C2771_=_C2776 ,C2771_=_C2777 ,C2771_=_C2778 ,C2771_=_C2779 ,\nC2772_=_C2773 ,C2772_=_C2774 ,C2772_=_C2775 ,C2772_=_C2776 ,C2772_=_C2777 ,C2772_=_C2778 ,\nC2772_=_C2779 ,C2773_=_C2774 ,C2773_=_C2775 ,C2773_=_C2776 ,C2773_=_C2777 ,C2773_=_C2778 ,\nC2773_=_C2779 ,C2774_=_C2775 ,C2774_=_C2776 ,C2774_=_C2777 ,C2774_=_C2778 ,C2774_=_C2779 ,\nC2775_=_C2776 ,C2775_=_C2777 ,C2775_=_C2778 ,C2775_=_C2779 ,C2776_=_C2777 ,C2776_=_C2778 ,\nC2776_=_C2779 ,C2777_=_C2778 ,C2777_=_C2779 ,C2778_=_C2779 ,"];250[shape=box, label="id:250 level: 7\n55: C404 C426 C531 C532 C533 \nC534 C535 C536 C537 C538 C539 \nC540 C541 C542 C543 C544 C545 \nC546 C547 C548 C549 C550 C551 \nC552 C553 C554 C555 C556 C585 \nC711 C1388 C1570 C1750 C1931 C2162 \nC2299 C2567 C2568 C2569 C2570 C2571 \nC2572 C2573 C2574 C2575 C2576 C2577 \nC2578 C2579 C2580 C2581 C2582 C2583 \nC2584 C2585 \n766: C404_=_C426( C404 C426 ) C404_=_C531( C404 C531 ) C404_=_C532( C404 C532 ) C404_=_C533( C404 C533 ) C404_=_C534( C404 C534 ) \nC404_=_C535( C404 C535 ) C404_=_C536( C404 C536 ) C404_=_C537( C404 C537 ) C404_=_C538( C404 C538 ) C404_=_C539( C404 C539 ) C404_=_C540( C404 C540 ) \nC404_=_C541( C404 C541 ) C404_=_C542( C404 C542 ) C404_=_C543( C404 C543 ) C404_=_C544( C404 C544 ) C404_=_C545( C404 C545 ) C404_=_C546( C404 C546 ) \nC404_=_C547( C404 C547 ) C404_=_C548( C404 C548 ) C404_=_C549( C404 C549 ) C404_=_C550( C404 C550 ) C404_=_C551( C404 C551 ) C404_=_C552( C404 C552 ) \nC404_=_C553( C404 C553 ) C404_=_C554( C404 C554 ) C404_=_C555( C404 C555 ) C404_=_C556( C404 C556 ) C426_=_C531( C426 C531 ) C426_=_C532( C426 C532 ) \nC426_=_C533( C426 C533 ) C426_=_C534( C426 C534 ) C426_=_C535( C426 C535 ) C426_=_C536( C426 C536 ) C426_=_C537( C426 C537 ) C426_=_C538( C426 C538 ) \nC426_=_C539( C426 C539 ) C426_=_C540( C426 C540 ) C426_=_C541( C426 C541 ) C426_=_C542( C426 C542 ) C426_=_C543( C426 C543 ) C426_=_C544( C426 C544 ) \nC426_=_C545( C426 C545 ) C426_=_C546( C426 C546 ) C426_=_C547( C426 C547 ) C426_=_C548( C426 C548 ) C426_=_C549( C426 C549 ) C426_=_C550( C426 C550 ) \nC426_=_C551( C426 C551 ) C426_=_C552( C426 C552 ) C426_=_C553( C426 C553 ) C426_=_C554( C426 C554 ) C426_=_C555( C426 C555 ) C426_=_C556( C426 C556 ) \nC531_=_C532( C531 C532 ) C531_=_C533( C531 C533 ) C531_=_C534( C531 C534 ) C531_=_C535( C531 C535 )</w:t>
      </w:r>
    </w:p>
    <w:p>
      <w:pPr>
        <w:pStyle w:val="PreformattedText"/>
        <w:bidi w:val="0"/>
        <w:spacing w:before="0" w:after="0"/>
        <w:jc w:val="left"/>
        <w:rPr/>
      </w:pPr>
      <w:r>
        <w:rPr/>
        <w:t xml:space="preserve"> </w:t>
      </w:r>
      <w:r>
        <w:rPr/>
        <w:t>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1_=_C550( C531 C550 ) C531_=_C551( C531 C551 ) C531_=_C552( C531 C552 ) C531_=_C553( C531 C553 ) C531_=_C554( C531 C554 ) C531_=_C555( C531 C555 ) \nC531_=_C556( C531 C556 ) C531_=_C585( C531 C585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554( C532 C554 ) \nC532_=_C555( C532 C555 ) C532_=_C556( C532 C556 ) C532_=_C711( C532 C711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53( C533 C553 ) C533_=_C554( C533 C554 ) \nC533_=_C555( C533 C555 ) C533_=_C556( C533 C556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556( C534 C556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556( C535 C556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556( C536 C556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1931( C538 C1931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2162( C539 C2162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4_=_C545( C544 C545 ) \nC544_=_C546( C544 C546 ) C544_=_C547( C544 C547 ) C544_=_C548( C544 C548 ) C544_=_C549( C544 C549 ) C544_=_C550( C544 C550 ) C544_=_C551( C544 C551 ) \nC544_=_C552( C544 C552 ) C544_=_C553( C544 C553 ) C544_=_C554( C544 C554 ) C544_=_C555( C544 C555 ) C544_=_C556( C544 C556 ) C544_=_C585( C544 C585 ) \nC544_=_C711( C544 C711 ) C544_=_C1388( C544 C1388 ) C544_=_C1570( C544 C1570 ) C544_=_C1750( C544 C1750 ) C544_=_C1931( C544 C1931 ) C544_=_C2162( C544 C2162 ) \nC544_=_C2299( C544 C2299 ) C544_=_C2567( C544 C2567 ) C544_=_C2568( C544 C2568 ) C544_=_C2569( C544 C2569 ) C544_=_C2570( C544 C2570 ) C544_=_C2571( C544 C2571 ) \nC544_=_C2572( C544 C2572 ) C544_=_C2573( C544 C2573 ) C544_=_C2574( C544 C2574 ) C544_=_C2575( C544 C2575 ) C544_=_C2576( C544 C2576 ) C544_=_C2577( C544 C2577 ) \nC544_=_C2578( C544 C2578 ) C544_=_C2579( C544 C2579 ) C544_=_C2580( C544 C2580 ) C544_=_C2581( C544 C2581 ) C544_=_C2582( C544 C2582 ) C544_=_C2583( C544 C2583 ) \nC544_=_C2584( C544 C2584 ) C544_=_C2585( C544 C2585 ) C545_=_C546( C545 C546 ) C545_=_C547( C545 C547 ) C545_=_C548( C545 C548 ) C545_=_C549( C545 C549 ) \nC545_=_C550( C545 C550 ) C545_=_C551( C545 C551 ) C545_=_C552( C545 C552 ) C545_=_C553( C545 C553 ) C545_=_C554( C545 C554 ) C545_=_C555( C545 C555 ) \nC545_=_C556( C545 C556 ) C545_=_C2567( C545 C2567 ) C546_=_C547( C546 C547 ) C546_=_C548( C546 C548 ) C546_=_C549( C546 C549 ) C546_=_C550( C546 C550 ) \nC546_=_C551( C546 C551 ) C546_=_C552( C546 C552 ) C546_=_C553( C546 C553 ) C546_=_C554( C546 C554 ) C546_=_C555( C546 C555 ) C546_=_C556( C546 C556 ) \nC546_=_C2568( C546 C2568 ) C547_=_C548( C547 C548 ) C547_=_C549( C547 C549 ) C547_=_C550( C547 C550 ) C547_=_C551( C547 C551 ) C547_=_C552( C547 C552 ) \nC547_=_C553( C547 C553 ) C547_=_C554( C547 C554 ) C547_=_C555( C547 C555 ) C547_=_C556( C547 C556 ) C548_=_C549( C548 C549 ) C548_=_C550( C548 C550 ) \nC548_=_C551( C548 C551 ) C548_=_C552( C548 C552 ) C548_=_C553( C548 C553 ) C548_=_C554( C548 C554 ) C548_=_C555( C548 C555 ) C548_=_C556( C548 C556 ) \nC549_=_C550( C549 C550 ) C549_=_C551( C549 C551 ) C549_=_C552( C549 C552 ) C549_=_C553( C549 C553 ) C549_=_C554( C549 C554 ) C549_=_C555( C549 C555 ) \nC549_=_C556( C549 C556 ) C550_=_C551( C550 C551 ) C550_=_C552( C550 C552 ) C550_=_C553( C550 C553 ) C550_=_C554( C550 C554 ) C550_=_C555( C550 C555 ) \nC550_=_C556( C550 C556 ) C550_=_C2570( C550 C2570 ) C551_=_C552( C551 C552 ) C551_=_C553( C551 C553 ) C551_=_C554( C551 C554 ) C551_=_C555( C551 C555 ) \nC551_=_C556( C551 C556 ) C552_=_C553( C552 C553 ) C552_=_C554( C552 C554 ) C552_=_C555( C552 C555 ) C552_=_C556( C552 C556 ) C552_=_C2576( C552 C2576 ) \nC553_=_C554( C553 C554 ) C553_=_C555( C553 C555 ) C553_=_C556( C553 C556 ) C553_=_C2577( C553 C2577 ) C554_=_C555( C554 C555 ) C554_=_C556( C554 C556 ) \nC555_=_C556( C555 C556 ) C556_=_C2585( C556 C2585 ) C585_=_C711( C585 C711 ) C585_=_C1388( C585 C1388 ) C585_=_C1570( C585 C1570 ) C585_=_C1750( C585 C1750 ) \nC585_=_C1931( C585 C1931 ) C585_=_C2162( C585 C2162 ) C585_=_C2299( C585 C2299 ) C585_=_C2567( C585 C2567 ) C585_=_C2568( C585 C2568 ) C585_=_C2569( C585 C2569 ) \nC585_=_C2570( C585 C2570 ) C585_=_C2571( C585 C2571 ) C585_=_C2572( C585 C2572 ) C585_=_C2573( C585 C2573 ) C585_=_C2574( C585 C2574 ) C585_=_C2575( C585 C2575 ) \nC585_=_C2576( C585 C2576 ) C585_=_C2577( C585 C2577 ) C585_=_C2578( C585 C2578 ) C585_=_C2579( C585 C2579 ) C585_=_C2580( C585 C2580 ) C585_=_C2581( C585 C2581 ) \nC585_=_C2582( C585 C2582 ) C585_=_C2583( C585 C2583 ) C585_=_C2584( C585 C2584 ) C585_=_C2585( C585 C2585 ) C711_=_C1388( C711 C1388 ) C711_=_C1570( C711 C1570 ) \nC711_=_C1750(</w:t>
      </w:r>
    </w:p>
    <w:p>
      <w:pPr>
        <w:pStyle w:val="PreformattedText"/>
        <w:bidi w:val="0"/>
        <w:spacing w:before="0" w:after="0"/>
        <w:jc w:val="left"/>
        <w:rPr/>
      </w:pPr>
      <w:r>
        <w:rPr/>
        <w:t xml:space="preserve"> </w:t>
      </w:r>
      <w:r>
        <w:rPr/>
        <w:t>C711 C1750 ) C711_=_C1931( C711 C1931 ) C711_=_C2162( C711 C2162 ) C711_=_C2299( C711 C2299 ) C711_=_C2567( C711 C2567 ) C711_=_C2568( C711 C2568 ) \nC711_=_C2569( C711 C2569 ) C711_=_C2570( C711 C2570 ) C711_=_C2571( C711 C2571 ) C711_=_C2572( C711 C2572 ) C711_=_C2573( C711 C2573 ) C711_=_C2574( C711 C2574 ) \nC711_=_C2575( C711 C2575 ) C711_=_C2576( C711 C2576 ) C711_=_C2577( C711 C2577 ) C711_=_C2578( C711 C2578 ) C711_=_C2579( C711 C2579 ) C711_=_C2580( C711 C2580 ) \nC711_=_C2581( C711 C2581 ) C711_=_C2582( C711 C2582 ) C711_=_C2583( C711 C2583 ) C711_=_C2584( C711 C2584 ) C711_=_C2585( C711 C2585 ) C1388_=_C1570( C1388 C1570 ) \nC1388_=_C1750( C1388 C1750 ) C1388_=_C1931( C1388 C1931 ) C1388_=_C2162( C1388 C2162 ) C1388_=_C2299( C1388 C2299 ) C1388_=_C2567( C1388 C2567 ) C1388_=_C2568( C1388 C2568 ) \nC1388_=_C2569( C1388 C2569 ) C1388_=_C2570( C1388 C2570 ) C1388_=_C2571( C1388 C2571 ) C1388_=_C2572( C1388 C2572 ) C1388_=_C2573( C1388 C2573 ) C1388_=_C2574( C1388 C2574 ) \nC1388_=_C2575( C1388 C2575 ) C1388_=_C2576( C1388 C2576 ) C1388_=_C2577( C1388 C2577 ) C1388_=_C2578( C1388 C2578 ) C1388_=_C2579( C1388 C2579 ) C1388_=_C2580( C1388 C2580 ) \nC1388_=_C2581( C1388 C2581 ) C1388_=_C2582( C1388 C2582 ) C1388_=_C2583( C1388 C2583 ) C1388_=_C2584( C1388 C2584 ) C1388_=_C2585( C1388 C2585 ) C1570_=_C1750( C1570 C1750 ) \nC1570_=_C1931( C1570 C1931 ) C1570_=_C2162( C1570 C2162 ) C1570_=_C2299( C1570 C2299 ) C1570_=_C2567( C1570 C2567 ) C1570_=_C2568( C1570 C2568 ) C1570_=_C2569( C1570 C2569 ) \nC1570_=_C2570( C1570 C2570 ) C1570_=_C2571( C1570 C2571 ) C1570_=_C2572( C1570 C2572 ) C1570_=_C2573( C1570 C2573 ) C1570_=_C2574( C1570 C2574 ) C1570_=_C2575( C1570 C2575 ) \nC1570_=_C2576( C1570 C2576 ) C1570_=_C2577( C1570 C2577 ) C1570_=_C2578( C1570 C2578 ) C1570_=_C2579( C1570 C2579 ) C1570_=_C2580( C1570 C2580 ) C1570_=_C2581( C1570 C2581 ) \nC1570_=_C2582( C1570 C2582 ) C1570_=_C2583( C1570 C2583 ) C1570_=_C2584( C1570 C2584 ) C1570_=_C2585( C1570 C2585 ) C1750_=_C1931( C1750 C1931 ) C1750_=_C2162( C1750 C2162 ) \nC1750_=_C2299( C1750 C2299 ) C1750_=_C2567( C1750 C2567 ) C1750_=_C2568( C1750 C2568 ) C1750_=_C2569( C1750 C2569 ) C1750_=_C2570( C1750 C2570 ) C1750_=_C2571( C1750 C2571 ) \nC1750_=_C2572( C1750 C2572 ) C1750_=_C2573( C1750 C2573 ) C1750_=_C2574( C1750 C2574 ) C1750_=_C2575( C1750 C2575 ) C1750_=_C2576( C1750 C2576 ) C1750_=_C2577( C1750 C2577 ) \nC1750_=_C2578( C1750 C2578 ) C1750_=_C2579( C1750 C2579 ) C1750_=_C2580( C1750 C2580 ) C1750_=_C2581( C1750 C2581 ) C1750_=_C2582( C1750 C2582 ) C1750_=_C2583( C1750 C2583 ) \nC1750_=_C2584( C1750 C2584 ) C1750_=_C2585( C1750 C2585 ) C1931_=_C2162( C1931 C2162 ) C1931_=_C2299( C1931 C2299 ) C1931_=_C2567( C1931 C2567 ) C1931_=_C2568( C1931 C2568 ) \nC1931_=_C2569( C1931 C2569 ) C1931_=_C2570( C1931 C2570 ) C1931_=_C2571( C1931 C2571 ) C1931_=_C2572( C1931 C2572 ) C1931_=_C2573( C1931 C2573 ) C1931_=_C2574( C1931 C2574 ) \nC1931_=_C2575( C1931 C2575 ) C1931_=_C2576( C1931 C2576 ) C1931_=_C2577( C1931 C2577 ) C1931_=_C2578( C1931 C2578 ) C1931_=_C2579( C1931 C2579 ) C1931_=_C2580( C1931 C2580 ) \nC1931_=_C2581( C1931 C2581 ) C1931_=_C2582( C1931 C2582 ) C1931_=_C2583( C1931 C2583 ) C1931_=_C2584( C1931 C2584 ) C1931_=_C2585( C1931 C2585 ) C2162_=_C2299( C2162 C2299 ) \nC2162_=_C2567( C2162 C2567 ) C2162_=_C2568( C2162 C2568 ) C2162_=_C2569( C2162 C2569 ) C2162_=_C2570( C2162 C2570 ) C2162_=_C2571( C2162 C2571 ) C2162_=_C2572( C2162 C2572 ) \nC2162_=_C2573( C2162 C2573 ) C2162_=_C2574( C2162 C2574 ) C2162_=_C2575( C2162 C2575 ) C2162_=_C2576( C2162 C2576 ) C2162_=_C2577( C2162 C2577 ) C2162_=_C2578( C2162 C2578 ) \nC2162_=_C2579( C2162 C2579 ) C2162_=_C2580( C2162 C2580 ) C2162_=_C2581( C2162 C2581 ) C2162_=_C2582( C2162 C2582 ) C2162_=_C2583( C2162 C2583 ) C2162_=_C2584( C2162 C2584 ) \nC2162_=_C2585( C2162 C2585 ) C2299_=_C2567( C2299 C2567 ) C2299_=_C2568( C2299 C2568 ) C2299_=_C2569( C2299 C2569 ) C2299_=_C2570( C2299 C2570 ) C2299_=_C2571( C2299 C2571 ) \nC2299_=_C2572( C2299 C2572 ) C2299_=_C2573( C2299 C2573 ) C2299_=_C2574( C2299 C2574 ) C2299_=_C2575( C2299 C2575 ) C2299_=_C2576( C2299 C2576 ) C2299_=_C2577( C2299 C2577 ) \nC2299_=_C2578( C2299 C2578 ) C2299_=_C2579( C2299 C2579 ) C2299_=_C2580( C2299 C2580 ) C2299_=_C2581( C2299 C2581 ) C2299_=_C2582( C2299 C2582 ) C2299_=_C2583( C2299 C2583 ) \nC2299_=_C2584( C2299 C2584 ) C2299_=_C2585( C2299 C2585 ) C2567_=_C2568( C2567 C2568 ) C2567_=_C2569( C2567 C2569 ) C2567_=_C2570( C2567 C2570 ) C2567_=_C2571( C2567 C2571 ) \nC2567_=_C2572( C2567 C2572 ) C2567_=_C2573( C2567 C2573 ) C2567_=_C2574( C2567 C2574 ) C2567_=_C2575( C2567 C2575 ) C2567_=_C2576( C2567 C2576 ) C2567_=_C2577( C2567 C2577 ) \nC2567_=_C2578( C2567 C2578 ) C2567_=_C2579( C2567 C2579 ) C2567_=_C2580( C2567 C2580 ) C2567_=_C2581( C2567 C2581 ) C2567_=_C2582( C2567 C2582 ) C2567_=_C2583( C2567 C2583 ) \nC2567_=_C2584( C2567 C2584 ) C2567_=_C2585( C2567 C2585 ) C2568_=_C2569( C2568 C2569 ) C2568_=_C2570( C2568 C2570 ) C2568_=_C2571( C2568 C2571 ) C2568_=_C2572( C2568 C2572 ) \nC2568_=_C2573( C2568 C2573 ) C2568_=_C2574( C2568 C2574 ) C2568_=_C2575( C2568 C2575 ) C2568_=_C2576( C2568 C2576 ) C2568_=_C2577( C2568 C2577 ) C2568_=_C2578( C2568 C2578 ) \nC2568_=_C2579( C2568 C2579 ) C2568_=_C2580( C2568 C2580 ) C2568_=_C2581( C2568 C2581 ) C2568_=_C2582( C2568 C2582 ) C2568_=_C2583( C2568 C2583 ) C2568_=_C2584( C2568 C2584 ) \nC2568_=_C2585( C2568 C2585 ) C2569_=_C2570( C2569 C2570 ) C2569_=_C2571( C2569 C2571 ) C2569_=_C2572( C2569 C2572 ) C2569_=_C2573( C2569 C2573 ) C2569_=_C2574( C2569 C2574 ) \nC2569_=_C2575( C2569 C2575 ) C2569_=_C2576( C2569 C2576 ) C2569_=_C2577( C2569 C2577 ) C2569_=_C2578( C2569 C2578 ) C2569_=_C2579( C2569 C2579 ) C2569_=_C2580( C2569 C2580 ) \nC2569_=_C2581( C2569 C2581 ) C2569_=_C2582( C2569 C2582 ) C2569_=_C2583( C2569 C2583 ) C2569_=_C2584( C2569 C2584 ) C2569_=_C2585( C2569 C2585 ) C2570_=_C2571( C2570 C2571 ) \nC2570_=_C2572( C2570 C2572 ) C2570_=_C2573( C2570 C2573 ) C2570_=_C2574( C2570 C2574 ) C2570_=_C2575( C2570 C2575 ) C2570_=_C2576( C2570 C2576 ) C2570_=_C2577( C2570 C2577 ) \nC2570_=_C2578( C2570 C2578 ) C2570_=_C2579( C2570 C2579 ) C2570_=_C2580( C2570 C2580 ) C2570_=_C2581( C2570 C2581 ) C2570_=_C2582( C2570 C2582 ) C2570_=_C2583( C2570 C2583 ) \nC2570_=_C2584( C2570 C2584 ) C2570_=_C2585( C2570 C2585 ) C2571_=_C2572( C2571 C2572 ) C2571_=_C2573( C2571 C2573 ) C2571_=_C2574( C2571 C2574 ) C2571_=_C2575( C2571 C2575 ) \nC2571_=_C2576( C2571 C2576 ) C2571_=_C2577( C2571 C2577 ) C2571_=_C2578( C2571 C2578 ) C2571_=_C2579( C2571 C2579 ) C2571_=_C2580( C2571 C2580 ) C2571_=_C2581( C2571 C2581 ) \nC2571_=_C2582( C2571 C2582 ) C2571_=_C2583( C2571 C2583 ) C2571_=_C2584( C2571 C2584 ) C2571_=_C2585( C2571 C2585 ) C2572_=_C2573( C2572 C2573 ) C2572_=_C2574( C2572 C2574 ) \nC2572_=_C2575( C2572 C2575 ) C2572_=_C2576( C2572 C2576 ) C2572_=_C2577( C2572 C2577 ) C2572_=_C2578( C2572 C2578 ) C2572_=_C2579( C2572 C2579 ) C2572_=_C2580( C2572 C2580 ) \nC2572_=_C2581( C2572 C2581 ) C2572_=_C2582( C2572 C2582 ) C2572_=_C2583( C2572 C2583 ) C2572_=_C2584( C2572 C2584 ) C2572_=_C2585( C2572 C2585 ) C2573_=_C2574( C2573 C2574 ) \nC2573_=_C2575( C2573 C2575 ) C2573_=_C2576( C2573 C2576 ) C2573_=_C2577( C2573 C2577 ) C2573_=_C2578( C2573 C2578 ) C2573_=_C2579( C2573 C2579 ) C2573_=_C2580( C2573 C2580 ) \nC2573_=_C2581( C2573 C2581 ) C2573_=_C2582( C2573 C2582 ) C2573_=_C2583( C2573 C2583 ) C2573_=_C2584( C2573 C2584 ) C2573_=_C2585( C2573 C2585 ) C2574_=_C2575( C2574 C2575 ) \nC2574_=_C2576( C2574 C2576 ) C2574_=_C2577( C2574 C2577 ) C2574_=_C2578( C2574 C2578 ) C2574_=_C2579( C2574 C2579 ) C2574_=_C2580( C2574 C2580 ) C2574_=_C2581( C2574 C2581 ) \nC2574_=_C2582( C2574 C2582 ) C2574_=_C2583( C2574 C2583 ) C2574_=_C2584( C2574 C2584 ) C2574_=_C2585( C2574 C2585 ) C2575_=_C2576( C2575 C2576 ) C2575_=_C2577( C2575 C2577 ) \nC2575_=_C2578( C2575 C2578 ) C2575_=_C2579( C2575 C2579 ) C2575_=_C2580( C2575 C2580 ) C2575_=_C2581( C2575 C2581 ) C2575_=_C2582( C2575 C2582 ) C2575_=_C2583( C2575 C2583 ) \nC2575_=_C2584( C2575 C2584 ) C2575_=_C2585( C2575 C2585 ) C2576_=_C2577( C2576 C2577 ) C2576_=_C2578( C2576 C2578 ) C2576_=_C2579( C2576 C2579 ) C2576_=_C2580( C2576 C2580 ) \nC2576_=_C2581( C2576 C2581 ) C2576_=_C2582( C2576 C2582 ) C2576_=_C2583( C2576 C2583 ) C2576_=_C2584( C2576 C2584 ) C2576_=_C2585( C2576 C2585 ) C2577_=_C2578( C2577 C2578 ) \nC2577_=_C2579( C2577 C2579 ) C2577_=_C2580( C2577 C2580 ) C2577_=_C2581( C2577 C2581 ) C2577_=_C2582( C2577 C2582 ) C2577_=_C2583( C2577 C2583 ) C2577_=_C2584( C2577 C2584 ) \nC2577_=_C2585( C2577 C2585 ) C2578_=_C2579( C2578 C2579 ) C2578_=_C2580( C2578 C2580 ) C2578_=_C2581( C2578 C2581 ) C2578_=_C2582( C2578 C2582 ) C2578_=_C2583( C2578 C2583 ) \nC2578_=_C2584( C2578 C2584 ) C2578_=_C2585( C2578 C2585 ) C2579_=_C2580( C2579 C2580 ) C2579_=_C2581( C2579 C2581 ) C2579_=_C2582( C2579 C2582 ) C2579_=_C2583( C2579 C2583 ) \nC2579_=_C2584( C2579 C2584 ) C2579_=_C2585( C2579 C2585 ) C2580_=_C2581( C2580 C2581 ) C2580_=_C2582( C2580 C2582 ) C2580_=_C2583( C2580 C2583 ) C2580_=_C2584( C2580 C2584 ) \nC2580_=_C2585( C2580 C2585 ) C2581_=_C2582( C2581 C2582 ) C2581_=_C2583( C2581 C2583 ) C2581_=_C2584( C2581 C2584 ) C2581_=_C2585( C2581 C2585 ) C2582_=_C2583( C2582 C2583 ) \nC2582_=_C2584( C2582 C2584 ) C2582_=_C2585( C2582 C2585 ) C2583_=_C2584( C2583 C2584 ) C2583_=_C2585( C2583 C2585 ) C2584_=_C2585( C2584 C2585 ) "];186-&gt;250[label="54: C404 C426 C531 C532 C533 \nC534 C535 C536 C537 C538 C539 \nC540 C541 C542 C543 C545 C546 \nC547 C548 C549 C550 C551 C552 \nC553 C554 C555 C556 C585 C711 \nC1388 C1570 C1750 C1931 C2162 C2299 \nC2567 C2568 C2569 C2570 C2571 C2572 \nC2573 C2574 C2575 C2576 C2577 C2578 \nC2579 C2580 C2581 C2582 C2583 C2584 \nC2585 \n712: C404_=_C426 ,C404_=_C531 ,C404_=_C532 ,C404_=_C533 ,C404_=_C534 ,\nC404_=_C535 ,C404_=_C536 ,C404_=_C537 ,C404_=_C538 ,C404_=_C539 ,C404_=_C540</w:t>
      </w:r>
    </w:p>
    <w:p>
      <w:pPr>
        <w:pStyle w:val="PreformattedText"/>
        <w:bidi w:val="0"/>
        <w:spacing w:before="0" w:after="0"/>
        <w:jc w:val="left"/>
        <w:rPr/>
      </w:pPr>
      <w:r>
        <w:rPr/>
        <w:t xml:space="preserve"> </w:t>
      </w:r>
      <w:r>
        <w:rPr/>
        <w:t>,\nC404_=_C541 ,C404_=_C542 ,C404_=_C543 ,C404_=_C545 ,C404_=_C546 ,C404_=_C547 ,\nC404_=_C548 ,C404_=_C549 ,C404_=_C550 ,C404_=_C551 ,C404_=_C552 ,C404_=_C553 ,\nC404_=_C554 ,C404_=_C555 ,C404_=_C556 ,C426_=_C531 ,C426_=_C532 ,C426_=_C533 ,\nC426_=_C534 ,C426_=_C535 ,C426_=_C536 ,C426_=_C537 ,C426_=_C538 ,C426_=_C539 ,\nC426_=_C540 ,C426_=_C541 ,C426_=_C542 ,C426_=_C543 ,C426_=_C545 ,C426_=_C546 ,\nC426_=_C547 ,C426_=_C548 ,C426_=_C549 ,C426_=_C550 ,C426_=_C551 ,C426_=_C552 ,\nC426_=_C553 ,C426_=_C554 ,C426_=_C555 ,C426_=_C556 ,C531_=_C532 ,C531_=_C533 ,\nC531_=_C534 ,C531_=_C535 ,C531_=_C536 ,C531_=_C537 ,C531_=_C538 ,C531_=_C539 ,\nC531_=_C540 ,C531_=_C541 ,C531_=_C542 ,C531_=_C543 ,C531_=_C545 ,C531_=_C546 ,\nC531_=_C547 ,C531_=_C548 ,C531_=_C549 ,C531_=_C550 ,C531_=_C551 ,C531_=_C552 ,\nC531_=_C553 ,C531_=_C554 ,C531_=_C555 ,C531_=_C556 ,C531_=_C585 ,C532_=_C533 ,\nC532_=_C534 ,C532_=_C535 ,C532_=_C536 ,C532_=_C537 ,C532_=_C538 ,C532_=_C539 ,\nC532_=_C540 ,C532_=_C541 ,C532_=_C542 ,C532_=_C543 ,C532_=_C545 ,C532_=_C546 ,\nC532_=_C547 ,C532_=_C548 ,C532_=_C549 ,C532_=_C550 ,C532_=_C551 ,C532_=_C552 ,\nC532_=_C553 ,C532_=_C554 ,C532_=_C555 ,C532_=_C556 ,C532_=_C711 ,C533_=_C534 ,\nC533_=_C535 ,C533_=_C536 ,C533_=_C537 ,C533_=_C538 ,C533_=_C539 ,C533_=_C540 ,\nC533_=_C541 ,C533_=_C542 ,C533_=_C543 ,C533_=_C545 ,C533_=_C546 ,C533_=_C547 ,\nC533_=_C548 ,C533_=_C549 ,C533_=_C550 ,C533_=_C551 ,C533_=_C552 ,C533_=_C553 ,\nC533_=_C554 ,C533_=_C555 ,C533_=_C556 ,C534_=_C535 ,C534_=_C536 ,C534_=_C537 ,\nC534_=_C538 ,C534_=_C539 ,C534_=_C540 ,C534_=_C541 ,C534_=_C542 ,C534_=_C543 ,\nC534_=_C545 ,C534_=_C546 ,C534_=_C547 ,C534_=_C548 ,C534_=_C549 ,C534_=_C550 ,\nC534_=_C551 ,C534_=_C552 ,C534_=_C553 ,C534_=_C554 ,C534_=_C555 ,C534_=_C556 ,\nC535_=_C536 ,C535_=_C537 ,C535_=_C538 ,C535_=_C539 ,C535_=_C540 ,C535_=_C541 ,\nC535_=_C542 ,C535_=_C543 ,C535_=_C545 ,C535_=_C546 ,C535_=_C547 ,C535_=_C548 ,\nC535_=_C549 ,C535_=_C550 ,C535_=_C551 ,C535_=_C552 ,C535_=_C553 ,C535_=_C554 ,\nC535_=_C555 ,C535_=_C556 ,C536_=_C537 ,C536_=_C538 ,C536_=_C539 ,C536_=_C540 ,\nC536_=_C541 ,C536_=_C542 ,C536_=_C543 ,C536_=_C545 ,C536_=_C546 ,C536_=_C547 ,\nC536_=_C548 ,C536_=_C549 ,C536_=_C550 ,C536_=_C551 ,C536_=_C552 ,C536_=_C553 ,\nC536_=_C554 ,C536_=_C555 ,C536_=_C556 ,C537_=_C538 ,C537_=_C539 ,C537_=_C540 ,\nC537_=_C541 ,C537_=_C542 ,C537_=_C543 ,C537_=_C545 ,C537_=_C546 ,C537_=_C547 ,\nC537_=_C548 ,C537_=_C549 ,C537_=_C550 ,C537_=_C551 ,C537_=_C552 ,C537_=_C553 ,\nC537_=_C554 ,C537_=_C555 ,C537_=_C556 ,C538_=_C539 ,C538_=_C540 ,C538_=_C541 ,\nC538_=_C542 ,C538_=_C543 ,C538_=_C545 ,C538_=_C546 ,C538_=_C547 ,C538_=_C548 ,\nC538_=_C549 ,C538_=_C550 ,C538_=_C551 ,C538_=_C552 ,C538_=_C553 ,C538_=_C554 ,\nC538_=_C555 ,C538_=_C556 ,C538_=_C1931 ,C539_=_C540 ,C539_=_C541 ,C539_=_C542 ,\nC539_=_C543 ,C539_=_C545 ,C539_=_C546 ,C539_=_C547 ,C539_=_C548 ,C539_=_C549 ,\nC539_=_C550 ,C539_=_C551 ,C539_=_C552 ,C539_=_C553 ,C539_=_C554 ,C539_=_C555 ,\nC539_=_C556 ,C539_=_C2162 ,C540_=_C541 ,C540_=_C542 ,C540_=_C543 ,C540_=_C545 ,\nC540_=_C546 ,C540_=_C547 ,C540_=_C548 ,C540_=_C549 ,C540_=_C550 ,C540_=_C551 ,\nC540_=_C552 ,C540_=_C553 ,C540_=_C554 ,C540_=_C555 ,C540_=_C556 ,C541_=_C542 ,\nC541_=_C543 ,C541_=_C545 ,C541_=_C546 ,C541_=_C547 ,C541_=_C548 ,C541_=_C549 ,\nC541_=_C550 ,C541_=_C551 ,C541_=_C552 ,C541_=_C553 ,C541_=_C554 ,C541_=_C555 ,\nC541_=_C556 ,C542_=_C543 ,C542_=_C545 ,C542_=_C546 ,C542_=_C547 ,C542_=_C548 ,\nC542_=_C549 ,C542_=_C550 ,C542_=_C551 ,C542_=_C552 ,C542_=_C553 ,C542_=_C554 ,\nC542_=_C555 ,C542_=_C556 ,C543_=_C545 ,C543_=_C546 ,C543_=_C547 ,C543_=_C548 ,\nC543_=_C549 ,C543_=_C550 ,C543_=_C551 ,C543_=_C552 ,C543_=_C553 ,C543_=_C554 ,\nC543_=_C555 ,C543_=_C556 ,C545_=_C546 ,C545_=_C547 ,C545_=_C548 ,C545_=_C549 ,\nC545_=_C550 ,C545_=_C551 ,C545_=_C552 ,C545_=_C553 ,C545_=_C554 ,C545_=_C555 ,\nC545_=_C556 ,C545_=_C2567 ,C546_=_C547 ,C546_=_C548 ,C546_=_C549 ,C546_=_C550 ,\nC546_=_C551 ,C546_=_C552 ,C546_=_C553 ,C546_=_C554 ,C546_=_C555 ,C546_=_C556 ,\nC546_=_C2568 ,C547_=_C548 ,C547_=_C549 ,C547_=_C550 ,C547_=_C551 ,C547_=_C552 ,\nC547_=_C553 ,C547_=_C554 ,C547_=_C555 ,C547_=_C556 ,C548_=_C549 ,C548_=_C550 ,\nC548_=_C551 ,C548_=_C552 ,C548_=_C553 ,C548_=_C554 ,C548_=_C555 ,C548_=_C556 ,\nC549_=_C550 ,C549_=_C551 ,C549_=_C552 ,C549_=_C553 ,C549_=_C554 ,C549_=_C555 ,\nC549_=_C556 ,C550_=_C551 ,C550_=_C552 ,C550_=_C553 ,C550_=_C554 ,C550_=_C555 ,\nC550_=_C556 ,C550_=_C2570 ,C551_=_C552 ,C551_=_C553 ,C551_=_C554 ,C551_=_C555 ,\nC551_=_C556 ,C552_=_C553 ,C552_=_C554 ,C552_=_C555 ,C552_=_C556 ,C552_=_C2576 ,\nC553_=_C554 ,C553_=_C555 ,C553_=_C556 ,C553_=_C2577 ,C554_=_C555 ,C554_=_C556 ,\nC555_=_C556 ,C556_=_C2585 ,C585_=_C711 ,C585_=_C1388 ,C585_=_C1570 ,C585_=_C1750 ,\nC585_=_C1931 ,C585_=_C2162 ,C585_=_C2299 ,C585_=_C2567 ,C585_=_C2568 ,C585_=_C2569 ,\nC585_=_C2570 ,C585_=_C2571 ,C585_=_C2572 ,C585_=_C2573 ,C585_=_C2574 ,C585_=_C2575 ,\nC585_=_C2576 ,C585_=_C2577 ,C585_=_C2578 ,C585_=_C2579 ,C585_=_C2580 ,C585_=_C2581 ,\nC585_=_C2582 ,C585_=_C2583 ,C585_=_C2584 ,C585_=_C2585 ,C711_=_C1388 ,C711_=_C1570 ,\nC711_=_C1750 ,C711_=_C1931 ,C711_=_C2162 ,C711_=_C2299 ,C711_=_C2567 ,C711_=_C2568 ,\nC711_=_C2569 ,C711_=_C2570 ,C711_=_C2571 ,C711_=_C2572 ,C711_=_C2573 ,C711_=_C2574 ,\nC711_=_C2575 ,C711_=_C2576 ,C711_=_C2577 ,C711_=_C2578 ,C711_=_C2579 ,C711_=_C2580 ,\nC711_=_C2581 ,C711_=_C2582 ,C711_=_C2583 ,C711_=_C2584 ,C711_=_C2585 ,C1388_=_C1570 ,\nC1388_=_C1750 ,C1388_=_C1931 ,C1388_=_C2162 ,C1388_=_C2299 ,C1388_=_C2567 ,C1388_=_C2568 ,\nC1388_=_C2569 ,C1388_=_C2570 ,C1388_=_C2571 ,C1388_=_C2572 ,C1388_=_C2573 ,C1388_=_C2574 ,\nC1388_=_C2575 ,C1388_=_C2576 ,C1388_=_C2577 ,C1388_=_C2578 ,C1388_=_C2579 ,C1388_=_C2580 ,\nC1388_=_C2581 ,C1388_=_C2582 ,C1388_=_C2583 ,C1388_=_C2584 ,C1388_=_C2585 ,C1570_=_C1750 ,\nC1570_=_C1931 ,C1570_=_C2162 ,C1570_=_C2299 ,C1570_=_C2567 ,C1570_=_C2568 ,C1570_=_C2569 ,\nC1570_=_C2570 ,C1570_=_C2571 ,C1570_=_C2572 ,C1570_=_C2573 ,C1570_=_C2574 ,C1570_=_C2575 ,\nC1570_=_C2576 ,C1570_=_C2577 ,C1570_=_C2578 ,C1570_=_C2579 ,C1570_=_C2580 ,C1570_=_C2581 ,\nC1570_=_C2582 ,C1570_=_C2583 ,C1570_=_C2584 ,C1570_=_C2585 ,C1750_=_C1931 ,C1750_=_C2162 ,\nC1750_=_C2299 ,C1750_=_C2567 ,C1750_=_C2568 ,C1750_=_C2569 ,C1750_=_C2570 ,C1750_=_C2571 ,\nC1750_=_C2572 ,C1750_=_C2573 ,C1750_=_C2574 ,C1750_=_C2575 ,C1750_=_C2576 ,C1750_=_C2577 ,\nC1750_=_C2578 ,C1750_=_C2579 ,C1750_=_C2580 ,C1750_=_C2581 ,C1750_=_C2582 ,C1750_=_C2583 ,\nC1750_=_C2584 ,C1750_=_C2585 ,C1931_=_C2162 ,C1931_=_C2299 ,C1931_=_C2567 ,C1931_=_C2568 ,\nC1931_=_C2569 ,C1931_=_C2570 ,C1931_=_C2571 ,C1931_=_C2572 ,C1931_=_C2573 ,C1931_=_C2574 ,\nC1931_=_C2575 ,C1931_=_C2576 ,C1931_=_C2577 ,C1931_=_C2578 ,C1931_=_C2579 ,C1931_=_C2580 ,\nC1931_=_C2581 ,C1931_=_C2582 ,C1931_=_C2583 ,C1931_=_C2584 ,C1931_=_C2585 ,C2162_=_C2299 ,\nC2162_=_C2567 ,C2162_=_C2568 ,C2162_=_C2569 ,C2162_=_C2570 ,C2162_=_C2571 ,C2162_=_C2572 ,\nC2162_=_C2573 ,C2162_=_C2574 ,C2162_=_C2575 ,C2162_=_C2576 ,C2162_=_C2577 ,C2162_=_C2578 ,\nC2162_=_C2579 ,C2162_=_C2580 ,C2162_=_C2581 ,C2162_=_C2582 ,C2162_=_C2583 ,C2162_=_C2584 ,\nC2162_=_C2585 ,C2299_=_C2567 ,C2299_=_C2568 ,C2299_=_C2569 ,C2299_=_C2570 ,C2299_=_C2571 ,\nC2299_=_C2572 ,C2299_=_C2573 ,C2299_=_C2574 ,C2299_=_C2575 ,C2299_=_C2576 ,C2299_=_C2577 ,\nC2299_=_C2578 ,C2299_=_C2579 ,C2299_=_C2580 ,C2299_=_C2581 ,C2299_=_C2582 ,C2299_=_C2583 ,\nC2299_=_C2584 ,C2299_=_C2585 ,C2567_=_C2568 ,C2567_=_C2569 ,C2567_=_C2570 ,C2567_=_C2571 ,\nC2567_=_C2572 ,C2567_=_C2573 ,C2567_=_C2574 ,C2567_=_C2575 ,C2567_=_C2576 ,C2567_=_C2577 ,\nC2567_=_C2578 ,C2567_=_C2579 ,C2567_=_C2580 ,C2567_=_C2581 ,C2567_=_C2582 ,C2567_=_C2583 ,\nC2567_=_C2584 ,C2567_=_C2585 ,C2568_=_C2569 ,C2568_=_C2570 ,C2568_=_C2571 ,C2568_=_C2572 ,\nC2568_=_C2573 ,C2568_=_C2574 ,C2568_=_C2575 ,C2568_=_C2576 ,C2568_=_C2577 ,C2568_=_C2578 ,\nC2568_=_C2579 ,C2568_=_C2580 ,C2568_=_C2581 ,C2568_=_C2582 ,C2568_=_C2583 ,C2568_=_C2584 ,\nC2568_=_C2585 ,C2569_=_C2570 ,C2569_=_C2571 ,C2569_=_C2572 ,C2569_=_C2573 ,C2569_=_C2574 ,\nC2569_=_C2575 ,C2569_=_C2576 ,C2569_=_C2577 ,C2569_=_C2578 ,C2569_=_C2579 ,C2569_=_C2580 ,\nC2569_=_C2581 ,C2569_=_C2582 ,C2569_=_C2583 ,C2569_=_C2584 ,C2569_=_C2585 ,C2570_=_C2571 ,\nC2570_=_C2572 ,C2570_=_C2573 ,C2570_=_C2574 ,C2570_=_C2575 ,C2570_=_C2576 ,C2570_=_C2577 ,\nC2570_=_C2578 ,C2570_=_C2579 ,C2570_=_C2580 ,C2570_=_C2581 ,C2570_=_C2582 ,C2570_=_C2583 ,\nC2570_=_C2584 ,C2570_=_C2585 ,C2571_=_C2572 ,C2571_=_C2573 ,C2571_=_C2574 ,C2571_=_C2575 ,\nC2571_=_C2576 ,C2571_=_C2577 ,C2571_=_C2578 ,C2571_=_C2579 ,C2571_=_C2580 ,C2571_=_C2581 ,\nC2571_=_C2582 ,C2571_=_C2583 ,C2571_=_C2584 ,C2571_=_C2585 ,C2572_=_C2573 ,C2572_=_C2574 ,\nC2572_=_C2575 ,C2572_=_C2576 ,C2572_=_C2577 ,C2572_=_C2578 ,C2572_=_C2579 ,C2572_=_C2580 ,\nC2572_=_C2581 ,C2572_=_C2582 ,C2572_=_C2583 ,C2572_=_C2584 ,C2572_=_C2585 ,C2573_=_C2574 ,\nC2573_=_C2575 ,C2573_=_C2576 ,C2573_=_C2577 ,C2573_=_C2578 ,C2573_=_C2579 ,C2573_=_C2580 ,\nC2573_=_C2581 ,C2573_=_C2582 ,C2573_=_C2583 ,C2573_=_C2584 ,C2573_=_C2585 ,C2574_=_C2575 ,\nC2574_=_C2576 ,C2574_=_C2577 ,C2574_=_C2578 ,C2574_=_C2579 ,C2574_=_C2580 ,C2574_=_C2581 ,\nC2574_=_C2582 ,C2574_=_C2583 ,C2574_=_C2584 ,C2574_=_C2585 ,C2575_=_C2576 ,C2575_=_C2577 ,\nC2575_=_C2578 ,C2575_=_C2579 ,C2575_=_C2580 ,C2575_=_C2581 ,C2575_=_C2582 ,C2575_=_C2583 ,\nC2575_=_C2584 ,C2575_=_C2585 ,C2576_=_C2577 ,C2576_=_C2578 ,C2576_=_C2579 ,C2576_=_C2580 ,\nC2576_=_C2581 ,C2576_=_C2582 ,C2576_=_C2583 ,C2576_=_C2584 ,C2576_=_C2585 ,C2577_=_C2578 ,\nC2577_=_C2579 ,C2577_=_C2580 ,C2577_=_C2581 ,C2577_=_C2582 ,C2577_=_C2583 ,C2577_=_C2584 ,\nC2577_=_C2585 ,C2578_=_C2579 ,C2578_=_C2580 ,C2578_=_C2581 ,C2578_=_C2582 ,C2578_=_C2583 ,\nC2578_=_C2584 ,C2578_=_C2585 ,C2579_=_C2580 ,C2579_=_C2581 ,C2579_=_C2582 ,C2579_=_C2583 ,\nC2579_=_C2584 ,C2579_=_C2585 ,C2580_=_C2581 ,C2580_=_C2582 ,C2580_=_C2583 ,C2580_=_C2584 ,\nC2580_=_C2585 ,C2581_=_C2582 ,C2581_=_C2583 ,C2581_=_C2584 ,C2581_=_C2585</w:t>
      </w:r>
    </w:p>
    <w:p>
      <w:pPr>
        <w:pStyle w:val="PreformattedText"/>
        <w:bidi w:val="0"/>
        <w:spacing w:before="0" w:after="0"/>
        <w:jc w:val="left"/>
        <w:rPr/>
      </w:pPr>
      <w:r>
        <w:rPr/>
        <w:t xml:space="preserve"> </w:t>
      </w:r>
      <w:r>
        <w:rPr/>
        <w:t>,C2582_=_C2583 ,\nC2582_=_C2584 ,C2582_=_C2585 ,C2583_=_C2584 ,C2583_=_C2585 ,C2584_=_C2585 ,"];251[shape=box, label="id:251 level: 7\n55: C550 C553 C592 C599 C613 \nC619 C715 C721 C748 C1511 C2023 \nC2122 C2130 C2166 C2172 C2260 C2277 \nC2320 C2325 C2406 C2570 C2577 C2624 \nC2658 C2665 C2695 C2769 C2773 C2879 \nC3016 C3024 C3055 C3056 C3057 C3058 \nC3059 C3060 C3061 C3062 C3063 C3064 \nC3146 C3236 C3281 C3483 C3621 C3799 \nC3800 C3801 C3802 C3803 C3804 C3805 \nC3806 C3807 \n773: C550_=_C553( C550 C553 ) C550_=_C592( C550 C592 ) C550_=_C613( C550 C613 ) C550_=_C715( C550 C715 ) C550_=_C748( C550 C748 ) \nC550_=_C1511( C550 C1511 ) C550_=_C2023( C550 C2023 ) C550_=_C2122( C550 C2122 ) C550_=_C2166( C550 C2166 ) C550_=_C2260( C550 C2260 ) C550_=_C2277( C550 C2277 ) \nC550_=_C2320( C550 C2320 ) C550_=_C2570( C550 C2570 ) C550_=_C2624( C550 C2624 ) C550_=_C2658( C550 C2658 ) C550_=_C2769( C550 C2769 ) C550_=_C2879( C550 C2879 ) \nC550_=_C3016( C550 C3016 ) C550_=_C3055( C550 C3055 ) C550_=_C3056( C550 C3056 ) C550_=_C3057( C550 C3057 ) C550_=_C3058( C550 C3058 ) C550_=_C3059( C550 C3059 ) \nC550_=_C3060( C550 C3060 ) C550_=_C3061( C550 C3061 ) C550_=_C3062( C550 C3062 ) C550_=_C3063( C550 C3063 ) C550_=_C3064( C550 C3064 ) C553_=_C599( C553 C599 ) \nC553_=_C619( C553 C619 ) C553_=_C721( C553 C721 ) C553_=_C2130( C553 C2130 ) C553_=_C2172( C553 C2172 ) C553_=_C2325( C553 C2325 ) C553_=_C2406( C553 C2406 ) \nC553_=_C2577( C553 C2577 ) C553_=_C2665( C553 C2665 ) C553_=_C2695( C553 C2695 ) C553_=_C2773( C553 C2773 ) C553_=_C3024( C553 C3024 ) C553_=_C3060( C553 C3060 ) \nC553_=_C3146( C553 C3146 ) C553_=_C3236( C553 C3236 ) C553_=_C3281( C553 C3281 ) C553_=_C3483( C553 C3483 ) C553_=_C3621( C553 C3621 ) C553_=_C3799( C553 C3799 ) \nC553_=_C3800( C553 C3800 ) C553_=_C3801( C553 C3801 ) C553_=_C3802( C553 C3802 ) C553_=_C3803( C553 C3803 ) C553_=_C3804( C553 C3804 ) C553_=_C3805( C553 C3805 ) \nC553_=_C3806( C553 C3806 ) C553_=_C3807( C553 C3807 ) C592_=_C599( C592 C599 ) C592_=_C613( C592 C613 ) C592_=_C715( C592 C715 ) C592_=_C748( C592 C748 ) \nC592_=_C1511( C592 C1511 ) C592_=_C2023( C592 C2023 ) C592_=_C2122( C592 C2122 ) C592_=_C2166( C592 C2166 ) C592_=_C2260( C592 C2260 ) C592_=_C2277( C592 C2277 ) \nC592_=_C2320( C592 C2320 ) C592_=_C2570( C592 C2570 ) C592_=_C2624( C592 C2624 ) C592_=_C2658( C592 C2658 ) C592_=_C2769( C592 C2769 ) C592_=_C2879( C592 C2879 ) \nC592_=_C3016( C592 C3016 ) C592_=_C3055( C592 C3055 ) C592_=_C3056( C592 C3056 ) C592_=_C3057( C592 C3057 ) C592_=_C3058( C592 C3058 ) C592_=_C3059( C592 C3059 ) \nC592_=_C3060( C592 C3060 ) C592_=_C3061( C592 C3061 ) C592_=_C3062( C592 C3062 ) C592_=_C3063( C592 C3063 ) C592_=_C3064( C592 C3064 ) C599_=_C619( C599 C619 ) \nC599_=_C721( C599 C721 ) C599_=_C2130( C599 C2130 ) C599_=_C2172( C599 C2172 ) C599_=_C2325( C599 C2325 ) C599_=_C2406( C599 C2406 ) C599_=_C2577( C599 C2577 ) \nC599_=_C2665( C599 C2665 ) C599_=_C2695( C599 C2695 ) C599_=_C2773( C599 C2773 ) C599_=_C3024( C599 C3024 ) C599_=_C3060( C599 C3060 ) C599_=_C3146( C599 C3146 ) \nC599_=_C3236( C599 C3236 ) C599_=_C3281( C599 C3281 ) C599_=_C3483( C599 C3483 ) C599_=_C3621( C599 C3621 ) C599_=_C3799( C599 C3799 ) C599_=_C3800( C599 C3800 ) \nC599_=_C3801( C599 C3801 ) C599_=_C3802( C599 C3802 ) C599_=_C3803( C599 C3803 ) C599_=_C3804( C599 C3804 ) C599_=_C3805( C599 C3805 ) C599_=_C3806( C599 C3806 ) \nC599_=_C3807( C599 C3807 ) C613_=_C619( C613 C619 ) C613_=_C715( C613 C715 ) C613_=_C748( C613 C748 ) C613_=_C1511( C613 C1511 ) C613_=_C2023( C613 C2023 ) \nC613_=_C2122( C613 C2122 ) C613_=_C2166( C613 C2166 ) C613_=_C2260( C613 C2260 ) C613_=_C2277( C613 C2277 ) C613_=_C2320( C613 C2320 ) C613_=_C2570( C613 C2570 ) \nC613_=_C2624( C613 C2624 ) C613_=_C2658( C613 C2658 ) C613_=_C2769( C613 C2769 ) C613_=_C2879( C613 C2879 ) C613_=_C3016( C613 C3016 ) C613_=_C3055( C613 C3055 ) \nC613_=_C3056( C613 C3056 ) C613_=_C3057( C613 C3057 ) C613_=_C3058( C613 C3058 ) C613_=_C3059( C613 C3059 ) C613_=_C3060( C613 C3060 ) C613_=_C3061( C613 C3061 ) \nC613_=_C3062( C613 C3062 ) C613_=_C3063( C613 C3063 ) C613_=_C3064( C613 C3064 ) C619_=_C721( C619 C721 ) C619_=_C2130( C619 C2130 ) C619_=_C2172( C619 C2172 ) \nC619_=_C2325( C619 C2325 ) C619_=_C2406( C619 C2406 ) C619_=_C2577( C619 C2577 ) C619_=_C2665( C619 C2665 ) C619_=_C2695( C619 C2695 ) C619_=_C2773( C619 C2773 ) \nC619_=_C3024( C619 C3024 ) C619_=_C3060( C619 C3060 ) C619_=_C3146( C619 C3146 ) C619_=_C3236( C619 C3236 ) C619_=_C3281( C619 C3281 ) C619_=_C3483( C619 C3483 ) \nC619_=_C3621( C619 C3621 ) C619_=_C3799( C619 C3799 ) C619_=_C3800( C619 C3800 ) C619_=_C3801( C619 C3801 ) C619_=_C3802( C619 C3802 ) C619_=_C3803( C619 C3803 ) \nC619_=_C3804( C619 C3804 ) C619_=_C3805( C619 C3805 ) C619_=_C3806( C619 C3806 ) C619_=_C3807( C619 C3807 ) C715_=_C721( C715 C721 ) C715_=_C748( C715 C748 ) \nC715_=_C1511( C715 C1511 ) C715_=_C2023( C715 C2023 ) C715_=_C2122( C715 C2122 ) C715_=_C2166( C715 C2166 ) C715_=_C2260( C715 C2260 ) C715_=_C2277( C715 C2277 ) \nC715_=_C2320( C715 C2320 ) C715_=_C2570( C715 C2570 ) C715_=_C2624( C715 C2624 ) C715_=_C2658( C715 C2658 ) C715_=_C2769( C715 C2769 ) C715_=_C2879( C715 C2879 ) \nC715_=_C3016( C715 C3016 ) C715_=_C3055( C715 C3055 ) C715_=_C3056( C715 C3056 ) C715_=_C3057( C715 C3057 ) C715_=_C3058( C715 C3058 ) C715_=_C3059( C715 C3059 ) \nC715_=_C3060( C715 C3060 ) C715_=_C3061( C715 C3061 ) C715_=_C3062( C715 C3062 ) C715_=_C3063( C715 C3063 ) C715_=_C3064( C715 C3064 ) C721_=_C2130( C721 C2130 ) \nC721_=_C2172( C721 C2172 ) C721_=_C2325( C721 C2325 ) C721_=_C2406( C721 C2406 ) C721_=_C2577( C721 C2577 ) C721_=_C2665( C721 C2665 ) C721_=_C2695( C721 C2695 ) \nC721_=_C2773( C721 C2773 ) C721_=_C3024( C721 C3024 ) C721_=_C3060( C721 C3060 ) C721_=_C3146( C721 C3146 ) C721_=_C3236( C721 C3236 ) C721_=_C3281( C721 C3281 ) \nC721_=_C3483( C721 C3483 ) C721_=_C3621( C721 C3621 ) C721_=_C3799( C721 C3799 ) C721_=_C3800( C721 C3800 ) C721_=_C3801( C721 C3801 ) C721_=_C3802( C721 C3802 ) \nC721_=_C3803( C721 C3803 ) C721_=_C3804( C721 C3804 ) C721_=_C3805( C721 C3805 ) C721_=_C3806( C721 C3806 ) C721_=_C3807( C721 C3807 ) C748_=_C1511( C748 C1511 ) \nC748_=_C2023( C748 C2023 ) C748_=_C2122( C748 C2122 ) C748_=_C2166( C748 C2166 ) C748_=_C2260( C748 C2260 ) C748_=_C2277( C748 C2277 ) C748_=_C2320( C748 C2320 ) \nC748_=_C2570( C748 C2570 ) C748_=_C2624( C748 C2624 ) C748_=_C2658( C748 C2658 ) C748_=_C2769( C748 C2769 ) C748_=_C2879( C748 C2879 ) C748_=_C3016( C748 C3016 ) \nC748_=_C3055( C748 C3055 ) C748_=_C3056( C748 C3056 ) C748_=_C3057( C748 C3057 ) C748_=_C3058( C748 C3058 ) C748_=_C3059( C748 C3059 ) C748_=_C3060( C748 C3060 ) \nC748_=_C3061( C748 C3061 ) C748_=_C3062( C748 C3062 ) C748_=_C3063( C748 C3063 ) C748_=_C3064( C748 C3064 ) C1511_=_C2023( C1511 C2023 ) C1511_=_C2122( C1511 C2122 ) \nC1511_=_C2166( C1511 C2166 ) C1511_=_C2260( C1511 C2260 ) C1511_=_C2277( C1511 C2277 ) C1511_=_C2320( C1511 C2320 ) C1511_=_C2570( C1511 C2570 ) C1511_=_C2624( C1511 C2624 ) \nC1511_=_C2658( C1511 C2658 ) C1511_=_C2769( C1511 C2769 ) C1511_=_C2879( C1511 C2879 ) C1511_=_C3016( C1511 C3016 ) C1511_=_C3055( C1511 C3055 ) C1511_=_C3056( C1511 C3056 ) \nC1511_=_C3057( C1511 C3057 ) C1511_=_C3058( C1511 C3058 ) C1511_=_C3059( C1511 C3059 ) C1511_=_C3060( C1511 C3060 ) C1511_=_C3061( C1511 C3061 ) C1511_=_C3062( C1511 C3062 ) \nC1511_=_C3063( C1511 C3063 ) C1511_=_C3064( C1511 C3064 ) C2023_=_C2122( C2023 C2122 ) C2023_=_C2166( C2023 C2166 ) C2023_=_C2260( C2023 C2260 ) C2023_=_C2277( C2023 C2277 ) \nC2023_=_C2320( C2023 C2320 ) C2023_=_C2570( C2023 C2570 ) C2023_=_C2624( C2023 C2624 ) C2023_=_C2658( C2023 C2658 ) C2023_=_C2769( C2023 C2769 ) C2023_=_C2879( C2023 C2879 ) \nC2023_=_C3016( C2023 C3016 ) C2023_=_C3055( C2023 C3055 ) C2023_=_C3056( C2023 C3056 ) C2023_=_C3057( C2023 C3057 ) C2023_=_C3058( C2023 C3058 ) C2023_=_C3059( C2023 C3059 ) \nC2023_=_C3060( C2023 C3060 ) C2023_=_C3061( C2023 C3061 ) C2023_=_C3062( C2023 C3062 ) C2023_=_C3063( C2023 C3063 ) C2023_=_C3064( C2023 C3064 ) C2122_=_C2130( C2122 C2130 ) \nC2122_=_C2166( C2122 C2166 ) C2122_=_C2260( C2122 C2260 ) C2122_=_C2277( C2122 C2277 ) C2122_=_C2320( C2122 C2320 ) C2122_=_C2570( C2122 C2570 ) C2122_=_C2624( C2122 C2624 ) \nC2122_=_C2658( C2122 C2658 ) C2122_=_C2769( C2122 C2769 ) C2122_=_C2879( C2122 C2879 ) C2122_=_C3016( C2122 C3016 ) C2122_=_C3055( C2122 C3055 ) C2122_=_C3056( C2122 C3056 ) \nC2122_=_C3057( C2122 C3057 ) C2122_=_C3058( C2122 C3058 ) C2122_=_C3059( C2122 C3059 ) C2122_=_C3060( C2122 C3060 ) C2122_=_C3061( C2122 C3061 ) C2122_=_C3062( C2122 C3062 ) \nC2122_=_C3063( C2122 C3063 ) C2122_=_C3064( C2122 C3064 ) C2130_=_C2172( C2130 C2172 ) C2130_=_C2325( C2130 C2325 ) C2130_=_C2406( C2130 C2406 ) C2130_=_C2577( C2130 C2577 ) \nC2130_=_C2665( C2130 C2665 ) C2130_=_C2695( C2130 C2695 ) C2130_=_C2773( C2130 C2773 ) C2130_=_C3024( C2130 C3024 ) C2130_=_C3060( C2130 C3060 ) C2130_=_C3146( C2130 C3146 ) \nC2130_=_C3236( C2130 C3236 ) C2130_=_C3281( C2130 C3281 ) C2130_=_C3483( C2130 C3483 ) C2130_=_C3621( C2130 C3621 ) C2130_=_C3799( C2130 C3799 ) C2130_=_C3800( C2130 C3800 ) \nC2130_=_C3801( C2130 C3801 ) C2130_=_C3802( C2130 C3802 ) C2130_=_C3803( C2130 C3803 ) C2130_=_C3804( C2130 C3804 ) C2130_=_C3805( C2130 C3805 ) C2130_=_C3806( C2130 C3806 ) \nC2130_=_C3807( C2130 C3807 ) C2166_=_C2172( C2166 C2172 ) C2166_=_C2260( C2166 C2260 ) C2166_=_C2277( C2166 C2277 ) C2166_=_C2320( C2166 C2320 ) C2166_=_C2570( C2166 C2570 ) \nC2166_=_C2624( C2166 C2624 ) C2166_=_C2658( C2166 C2658 ) C2166_=_C2769( C2166 C2769 ) C2166_=_C2879( C2166 C2879 ) C2166_=_C3016( C2166 C3016 ) C2166_=_C3055( C2166 C3055 ) \nC2166_=_C3056( C2166 C3056 ) C2166_=_C3057( C2166 C3057 ) C2166_=_C3058( C2166 C3058 ) C2166_=_C3059( C2166 C3059 ) C2166_=_C3060( C2166 C3060 ) C2166_=_C3061( C2166 C3061 ) \nC2166_=_C3062( C2166 C3062 ) C2166_=_C3063( C2166 C3063 ) C2166_=_C3064( C2166 C3064 ) C2172_=_C2325(</w:t>
      </w:r>
    </w:p>
    <w:p>
      <w:pPr>
        <w:pStyle w:val="PreformattedText"/>
        <w:bidi w:val="0"/>
        <w:spacing w:before="0" w:after="0"/>
        <w:jc w:val="left"/>
        <w:rPr/>
      </w:pPr>
      <w:r>
        <w:rPr/>
        <w:t xml:space="preserve"> </w:t>
      </w:r>
      <w:r>
        <w:rPr/>
        <w:t>C2172 C2325 ) C2172_=_C2406( C2172 C2406 ) C2172_=_C2577( C2172 C2577 ) \nC2172_=_C2665( C2172 C2665 ) C2172_=_C2695( C2172 C2695 ) C2172_=_C2773( C2172 C2773 ) C2172_=_C3024( C2172 C3024 ) C2172_=_C3060( C2172 C3060 ) C2172_=_C3146( C2172 C3146 ) \nC2172_=_C3236( C2172 C3236 ) C2172_=_C3281( C2172 C3281 ) C2172_=_C3483( C2172 C3483 ) C2172_=_C3621( C2172 C3621 ) C2172_=_C3799( C2172 C3799 ) C2172_=_C3800( C2172 C3800 ) \nC2172_=_C3801( C2172 C3801 ) C2172_=_C3802( C2172 C3802 ) C2172_=_C3803( C2172 C3803 ) C2172_=_C3804( C2172 C3804 ) C2172_=_C3805( C2172 C3805 ) C2172_=_C3806( C2172 C3806 ) \nC2172_=_C3807( C2172 C3807 ) C2260_=_C2277( C2260 C2277 ) C2260_=_C2320( C2260 C2320 ) C2260_=_C2570( C2260 C2570 ) C2260_=_C2624( C2260 C2624 ) C2260_=_C2658( C2260 C2658 ) \nC2260_=_C2769( C2260 C2769 ) C2260_=_C2879( C2260 C2879 ) C2260_=_C3016( C2260 C3016 ) C2260_=_C3055( C2260 C3055 ) C2260_=_C3056( C2260 C3056 ) C2260_=_C3057( C2260 C3057 ) \nC2260_=_C3058( C2260 C3058 ) C2260_=_C3059( C2260 C3059 ) C2260_=_C3060( C2260 C3060 ) C2260_=_C3061( C2260 C3061 ) C2260_=_C3062( C2260 C3062 ) C2260_=_C3063( C2260 C3063 ) \nC2260_=_C3064( C2260 C3064 ) C2277_=_C2320( C2277 C2320 ) C2277_=_C2570( C2277 C2570 ) C2277_=_C2624( C2277 C2624 ) C2277_=_C2658( C2277 C2658 ) C2277_=_C2769( C2277 C2769 ) \nC2277_=_C2879( C2277 C2879 ) C2277_=_C3016( C2277 C3016 ) C2277_=_C3055( C2277 C3055 ) C2277_=_C3056( C2277 C3056 ) C2277_=_C3057( C2277 C3057 ) C2277_=_C3058( C2277 C3058 ) \nC2277_=_C3059( C2277 C3059 ) C2277_=_C3060( C2277 C3060 ) C2277_=_C3061( C2277 C3061 ) C2277_=_C3062( C2277 C3062 ) C2277_=_C3063( C2277 C3063 ) C2277_=_C3064( C2277 C3064 ) \nC2320_=_C2325( C2320 C2325 ) C2320_=_C2570( C2320 C2570 ) C2320_=_C2624( C2320 C2624 ) C2320_=_C2658( C2320 C2658 ) C2320_=_C2769( C2320 C2769 ) C2320_=_C2879( C2320 C2879 ) \nC2320_=_C3016( C2320 C3016 ) C2320_=_C3055( C2320 C3055 ) C2320_=_C3056( C2320 C3056 ) C2320_=_C3057( C2320 C3057 ) C2320_=_C3058( C2320 C3058 ) C2320_=_C3059( C2320 C3059 ) \nC2320_=_C3060( C2320 C3060 ) C2320_=_C3061( C2320 C3061 ) C2320_=_C3062( C2320 C3062 ) C2320_=_C3063( C2320 C3063 ) C2320_=_C3064( C2320 C3064 ) C2325_=_C2406( C2325 C2406 ) \nC2325_=_C2577( C2325 C2577 ) C2325_=_C2665( C2325 C2665 ) C2325_=_C2695( C2325 C2695 ) C2325_=_C2773( C2325 C2773 ) C2325_=_C3024( C2325 C3024 ) C2325_=_C3060( C2325 C3060 ) \nC2325_=_C3146( C2325 C3146 ) C2325_=_C3236( C2325 C3236 ) C2325_=_C3281( C2325 C3281 ) C2325_=_C3483( C2325 C3483 ) C2325_=_C3621( C2325 C3621 ) C2325_=_C3799( C2325 C3799 ) \nC2325_=_C3800( C2325 C3800 ) C2325_=_C3801( C2325 C3801 ) C2325_=_C3802( C2325 C3802 ) C2325_=_C3803( C2325 C3803 ) C2325_=_C3804( C2325 C3804 ) C2325_=_C3805( C2325 C3805 ) \nC2325_=_C3806( C2325 C3806 ) C2325_=_C3807( C2325 C3807 ) C2406_=_C2577( C2406 C2577 ) C2406_=_C2665( C2406 C2665 ) C2406_=_C2695( C2406 C2695 ) C2406_=_C2773( C2406 C2773 ) \nC2406_=_C3024( C2406 C3024 ) C2406_=_C3060( C2406 C3060 ) C2406_=_C3146( C2406 C3146 ) C2406_=_C3236( C2406 C3236 ) C2406_=_C3281( C2406 C3281 ) C2406_=_C3483( C2406 C3483 ) \nC2406_=_C3621( C2406 C3621 ) C2406_=_C3799( C2406 C3799 ) C2406_=_C3800( C2406 C3800 ) C2406_=_C3801( C2406 C3801 ) C2406_=_C3802( C2406 C3802 ) C2406_=_C3803( C2406 C3803 ) \nC2406_=_C3804( C2406 C3804 ) C2406_=_C3805( C2406 C3805 ) C2406_=_C3806( C2406 C3806 ) C2406_=_C3807( C2406 C3807 ) C2570_=_C2577( C2570 C2577 ) C2570_=_C2624( C2570 C2624 ) \nC2570_=_C2658( C2570 C2658 ) C2570_=_C2769( C2570 C2769 ) C2570_=_C2879( C2570 C2879 ) C2570_=_C3016( C2570 C3016 ) C2570_=_C3055( C2570 C3055 ) C2570_=_C3056( C2570 C3056 ) \nC2570_=_C3057( C2570 C3057 ) C2570_=_C3058( C2570 C3058 ) C2570_=_C3059( C2570 C3059 ) C2570_=_C3060( C2570 C3060 ) C2570_=_C3061( C2570 C3061 ) C2570_=_C3062( C2570 C3062 ) \nC2570_=_C3063( C2570 C3063 ) C2570_=_C3064( C2570 C3064 ) C2577_=_C2665( C2577 C2665 ) C2577_=_C2695( C2577 C2695 ) C2577_=_C2773( C2577 C2773 ) C2577_=_C3024( C2577 C3024 ) \nC2577_=_C3060( C2577 C3060 ) C2577_=_C3146( C2577 C3146 ) C2577_=_C3236( C2577 C3236 ) C2577_=_C3281( C2577 C3281 ) C2577_=_C3483( C2577 C3483 ) C2577_=_C3621( C2577 C3621 ) \nC2577_=_C3799( C2577 C3799 ) C2577_=_C3800( C2577 C3800 ) C2577_=_C3801( C2577 C3801 ) C2577_=_C3802( C2577 C3802 ) C2577_=_C3803( C2577 C3803 ) C2577_=_C3804( C2577 C3804 ) \nC2577_=_C3805( C2577 C3805 ) C2577_=_C3806( C2577 C3806 ) C2577_=_C3807( C2577 C3807 ) C2624_=_C2658( C2624 C2658 ) C2624_=_C2769( C2624 C2769 ) C2624_=_C2879( C2624 C2879 ) \nC2624_=_C3016( C2624 C3016 ) C2624_=_C3055( C2624 C3055 ) C2624_=_C3056( C2624 C3056 ) C2624_=_C3057( C2624 C3057 ) C2624_=_C3058( C2624 C3058 ) C2624_=_C3059( C2624 C3059 ) \nC2624_=_C3060( C2624 C3060 ) C2624_=_C3061( C2624 C3061 ) C2624_=_C3062( C2624 C3062 ) C2624_=_C3063( C2624 C3063 ) C2624_=_C3064( C2624 C3064 ) C2658_=_C2665( C2658 C2665 ) \nC2658_=_C2769( C2658 C2769 ) C2658_=_C2879( C2658 C2879 ) C2658_=_C3016( C2658 C3016 ) C2658_=_C3055( C2658 C3055 ) C2658_=_C3056( C2658 C3056 ) C2658_=_C3057( C2658 C3057 ) \nC2658_=_C3058( C2658 C3058 ) C2658_=_C3059( C2658 C3059 ) C2658_=_C3060( C2658 C3060 ) C2658_=_C3061( C2658 C3061 ) C2658_=_C3062( C2658 C3062 ) C2658_=_C3063( C2658 C3063 ) \nC2658_=_C3064( C2658 C3064 ) C2665_=_C2695( C2665 C2695 ) C2665_=_C2773( C2665 C2773 ) C2665_=_C3024( C2665 C3024 ) C2665_=_C3060( C2665 C3060 ) C2665_=_C3146( C2665 C3146 ) \nC2665_=_C3236( C2665 C3236 ) C2665_=_C3281( C2665 C3281 ) C2665_=_C3483( C2665 C3483 ) C2665_=_C3621( C2665 C3621 ) C2665_=_C3799( C2665 C3799 ) C2665_=_C3800( C2665 C3800 ) \nC2665_=_C3801( C2665 C3801 ) C2665_=_C3802( C2665 C3802 ) C2665_=_C3803( C2665 C3803 ) C2665_=_C3804( C2665 C3804 ) C2665_=_C3805( C2665 C3805 ) C2665_=_C3806( C2665 C3806 ) \nC2665_=_C3807( C2665 C3807 ) C2695_=_C2773( C2695 C2773 ) C2695_=_C3024( C2695 C3024 ) C2695_=_C3060( C2695 C3060 ) C2695_=_C3146( C2695 C3146 ) C2695_=_C3236( C2695 C3236 ) \nC2695_=_C3281( C2695 C3281 ) C2695_=_C3483( C2695 C3483 ) C2695_=_C3621( C2695 C3621 ) C2695_=_C3799( C2695 C3799 ) C2695_=_C3800( C2695 C3800 ) C2695_=_C3801( C2695 C3801 ) \nC2695_=_C3802( C2695 C3802 ) C2695_=_C3803( C2695 C3803 ) C2695_=_C3804( C2695 C3804 ) C2695_=_C3805( C2695 C3805 ) C2695_=_C3806( C2695 C3806 ) C2695_=_C3807( C2695 C3807 ) \nC2769_=_C2773( C2769 C2773 ) C2769_=_C2879( C2769 C2879 ) C2769_=_C3016( C2769 C3016 ) C2769_=_C3055( C2769 C3055 ) C2769_=_C3056( C2769 C3056 ) C2769_=_C3057( C2769 C3057 ) \nC2769_=_C3058( C2769 C3058 ) C2769_=_C3059( C2769 C3059 ) C2769_=_C3060( C2769 C3060 ) C2769_=_C3061( C2769 C3061 ) C2769_=_C3062( C2769 C3062 ) C2769_=_C3063( C2769 C3063 ) \nC2769_=_C3064( C2769 C3064 ) C2773_=_C3024( C2773 C3024 ) C2773_=_C3060( C2773 C3060 ) C2773_=_C3146( C2773 C3146 ) C2773_=_C3236( C2773 C3236 ) C2773_=_C3281( C2773 C3281 ) \nC2773_=_C3483( C2773 C3483 ) C2773_=_C3621( C2773 C3621 ) C2773_=_C3799( C2773 C3799 ) C2773_=_C3800( C2773 C3800 ) C2773_=_C3801( C2773 C3801 ) C2773_=_C3802( C2773 C3802 ) \nC2773_=_C3803( C2773 C3803 ) C2773_=_C3804( C2773 C3804 ) C2773_=_C3805( C2773 C3805 ) C2773_=_C3806( C2773 C3806 ) C2773_=_C3807( C2773 C3807 ) C2879_=_C3016( C2879 C3016 ) \nC2879_=_C3055( C2879 C3055 ) C2879_=_C3056( C2879 C3056 ) C2879_=_C3057( C2879 C3057 ) C2879_=_C3058( C2879 C3058 ) C2879_=_C3059( C2879 C3059 ) C2879_=_C3060( C2879 C3060 ) \nC2879_=_C3061( C2879 C3061 ) C2879_=_C3062( C2879 C3062 ) C2879_=_C3063( C2879 C3063 ) C2879_=_C3064( C2879 C3064 ) C3016_=_C3024( C3016 C3024 ) C3016_=_C3055( C3016 C3055 ) \nC3016_=_C3056( C3016 C3056 ) C3016_=_C3057( C3016 C3057 ) C3016_=_C3058( C3016 C3058 ) C3016_=_C3059( C3016 C3059 ) C3016_=_C3060( C3016 C3060 ) C3016_=_C3061( C3016 C3061 ) \nC3016_=_C3062( C3016 C3062 ) C3016_=_C3063( C3016 C3063 ) C3016_=_C3064( C3016 C3064 ) C3024_=_C3060( C3024 C3060 ) C3024_=_C3146( C3024 C3146 ) C3024_=_C3236( C3024 C3236 ) \nC3024_=_C3281( C3024 C3281 ) C3024_=_C3483( C3024 C3483 ) C3024_=_C3621( C3024 C3621 ) C3024_=_C3799( C3024 C3799 ) C3024_=_C3800( C3024 C3800 ) C3024_=_C3801( C3024 C3801 ) \nC3024_=_C3802( C3024 C3802 ) C3024_=_C3803( C3024 C3803 ) C3024_=_C3804( C3024 C3804 ) C3024_=_C3805( C3024 C3805 ) C3024_=_C3806( C3024 C3806 ) C3024_=_C3807( C3024 C3807 ) \nC3055_=_C3056( C3055 C3056 ) C3055_=_C3057( C3055 C3057 ) C3055_=_C3058( C3055 C3058 ) C3055_=_C3059( C3055 C3059 ) C3055_=_C3060( C3055 C3060 ) C3055_=_C3061( C3055 C3061 ) \nC3055_=_C3062( C3055 C3062 ) C3055_=_C3063( C3055 C3063 ) C3055_=_C3064( C3055 C3064 ) C3055_=_C3281( C3055 C3281 ) C3056_=_C3057( C3056 C3057 ) C3056_=_C3058( C3056 C3058 ) \nC3056_=_C3059( C3056 C3059 ) C3056_=_C3060( C3056 C3060 ) C3056_=_C3061( C3056 C3061 ) C3056_=_C3062( C3056 C3062 ) C3056_=_C3063( C3056 C3063 ) C3056_=_C3064( C3056 C3064 ) \nC3056_=_C3483( C3056 C3483 ) C3057_=_C3058( C3057 C3058 ) C3057_=_C3059( C3057 C3059 ) C3057_=_C3060( C3057 C3060 ) C3057_=_C3061( C3057 C3061 ) C3057_=_C3062( C3057 C3062 ) \nC3057_=_C3063( C3057 C3063 ) C3057_=_C3064( C3057 C3064 ) C3058_=_C3059( C3058 C3059 ) C3058_=_C3060( C3058 C3060 ) C3058_=_C3061( C3058 C3061 ) C3058_=_C3062( C3058 C3062 ) \nC3058_=_C3063( C3058 C3063 ) C3058_=_C3064( C3058 C3064 ) C3059_=_C3060( C3059 C3060 ) C3059_=_C3061( C3059 C3061 ) C3059_=_C3062( C3059 C3062 ) C3059_=_C3063( C3059 C3063 ) \nC3059_=_C3064( C3059 C3064 ) C3060_=_C3061( C3060 C3061 ) C3060_=_C3062( C3060 C3062 ) C3060_=_C3063( C3060 C3063 ) C3060_=_C3064( C3060 C3064 ) C3060_=_C3146( C3060 C3146 ) \nC3060_=_C3236( C3060 C3236 ) C3060_=_C3281( C3060 C3281 ) C3060_=_C3483( C3060 C3483 ) C3060_=_C3621( C3060 C3621 ) C3060_=_C3799( C3060 C3799 ) C3060_=_C3800( C3060 C3800 ) \nC3060_=_C3801( C3060 C3801 ) C3060_=_C3802( C3060 C3802 ) C3060_=_C3803( C3060 C3803 ) C3060_=_C3804( C3060 C3804 ) C3060_=_C3805( C3060 C3805 ) C3060_=_C3806( C3060 C3806 ) \nC3060_=_C3807( C3060 C3807 ) C3061_=_C3062( C3061 C3062 ) C3061_=_C3063( C3061 C3063 ) C3061_=_C3064( C3061 C3064 ) C3061_=_C3800( C3061 C3800 ) C3062_=_C3063(</w:t>
      </w:r>
    </w:p>
    <w:p>
      <w:pPr>
        <w:pStyle w:val="PreformattedText"/>
        <w:bidi w:val="0"/>
        <w:spacing w:before="0" w:after="0"/>
        <w:jc w:val="left"/>
        <w:rPr/>
      </w:pPr>
      <w:r>
        <w:rPr/>
        <w:t xml:space="preserve"> </w:t>
      </w:r>
      <w:r>
        <w:rPr/>
        <w:t>C3062 C3063 ) \nC3062_=_C3064( C3062 C3064 ) C3062_=_C3803( C3062 C3803 ) C3063_=_C3064( C3063 C3064 ) C3063_=_C3804( C3063 C3804 ) C3064_=_C3806( C3064 C3806 ) C3146_=_C3236( C3146 C3236 ) \nC3146_=_C3281( C3146 C3281 ) C3146_=_C3483( C3146 C3483 ) C3146_=_C3621( C3146 C3621 ) C3146_=_C3799( C3146 C3799 ) C3146_=_C3800( C3146 C3800 ) C3146_=_C3801( C3146 C3801 ) \nC3146_=_C3802( C3146 C3802 ) C3146_=_C3803( C3146 C3803 ) C3146_=_C3804( C3146 C3804 ) C3146_=_C3805( C3146 C3805 ) C3146_=_C3806( C3146 C3806 ) C3146_=_C3807( C3146 C3807 ) \nC3236_=_C3281( C3236 C3281 ) C3236_=_C3483( C3236 C3483 ) C3236_=_C3621( C3236 C3621 ) C3236_=_C3799( C3236 C3799 ) C3236_=_C3800( C3236 C3800 ) C3236_=_C3801( C3236 C3801 ) \nC3236_=_C3802( C3236 C3802 ) C3236_=_C3803( C3236 C3803 ) C3236_=_C3804( C3236 C3804 ) C3236_=_C3805( C3236 C3805 ) C3236_=_C3806( C3236 C3806 ) C3236_=_C3807( C3236 C3807 ) \nC3281_=_C3483( C3281 C3483 ) C3281_=_C3621( C3281 C3621 ) C3281_=_C3799( C3281 C3799 ) C3281_=_C3800( C3281 C3800 ) C3281_=_C3801( C3281 C3801 ) C3281_=_C3802( C3281 C3802 ) \nC3281_=_C3803( C3281 C3803 ) C3281_=_C3804( C3281 C3804 ) C3281_=_C3805( C3281 C3805 ) C3281_=_C3806( C3281 C3806 ) C3281_=_C3807( C3281 C3807 ) C3483_=_C3621( C3483 C3621 ) \nC3483_=_C3799( C3483 C3799 ) C3483_=_C3800( C3483 C3800 ) C3483_=_C3801( C3483 C3801 ) C3483_=_C3802( C3483 C3802 ) C3483_=_C3803( C3483 C3803 ) C3483_=_C3804( C3483 C3804 ) \nC3483_=_C3805( C3483 C3805 ) C3483_=_C3806( C3483 C3806 ) C3483_=_C3807( C3483 C3807 ) C3621_=_C3799( C3621 C3799 ) C3621_=_C3800( C3621 C3800 ) C3621_=_C3801( C3621 C3801 ) \nC3621_=_C3802( C3621 C3802 ) C3621_=_C3803( C3621 C3803 ) C3621_=_C3804( C3621 C3804 ) C3621_=_C3805( C3621 C3805 ) C3621_=_C3806( C3621 C3806 ) C3621_=_C3807( C3621 C3807 ) \nC3799_=_C3800( C3799 C3800 ) C3799_=_C3801( C3799 C3801 ) C3799_=_C3802( C3799 C3802 ) C3799_=_C3803( C3799 C3803 ) C3799_=_C3804( C3799 C3804 ) C3799_=_C3805( C3799 C3805 ) \nC3799_=_C3806( C3799 C3806 ) C3799_=_C3807( C3799 C3807 ) C3800_=_C3801( C3800 C3801 ) C3800_=_C3802( C3800 C3802 ) C3800_=_C3803( C3800 C3803 ) C3800_=_C3804( C3800 C3804 ) \nC3800_=_C3805( C3800 C3805 ) C3800_=_C3806( C3800 C3806 ) C3800_=_C3807( C3800 C3807 ) C3801_=_C3802( C3801 C3802 ) C3801_=_C3803( C3801 C3803 ) C3801_=_C3804( C3801 C3804 ) \nC3801_=_C3805( C3801 C3805 ) C3801_=_C3806( C3801 C3806 ) C3801_=_C3807( C3801 C3807 ) C3802_=_C3803( C3802 C3803 ) C3802_=_C3804( C3802 C3804 ) C3802_=_C3805( C3802 C3805 ) \nC3802_=_C3806( C3802 C3806 ) C3802_=_C3807( C3802 C3807 ) C3803_=_C3804( C3803 C3804 ) C3803_=_C3805( C3803 C3805 ) C3803_=_C3806( C3803 C3806 ) C3803_=_C3807( C3803 C3807 ) \nC3804_=_C3805( C3804 C3805 ) C3804_=_C3806( C3804 C3806 ) C3804_=_C3807( C3804 C3807 ) C3805_=_C3806( C3805 C3806 ) C3805_=_C3807( C3805 C3807 ) C3806_=_C3807( C3806 C3807 ) "];186-&gt;251[label="54: C550 C553 C592 C599 C613 \nC619 C715 C721 C748 C1511 C2023 \nC2122 C2130 C2166 C2172 C2260 C2277 \nC2320 C2325 C2406 C2570 C2577 C2624 \nC2658 C2665 C2695 C2769 C2773 C2879 \nC3016 C3024 C3055 C3056 C3057 C3058 \nC3059 C3061 C3062 C3063 C3064 C3146 \nC3236 C3281 C3483 C3621 C3799 C3800 \nC3801 C3802 C3803 C3804 C3805 C3806 \nC3807 \n719: C550_=_C553 ,C550_=_C592 ,C550_=_C613 ,C550_=_C715 ,C550_=_C748 ,\nC550_=_C1511 ,C550_=_C2023 ,C550_=_C2122 ,C550_=_C2166 ,C550_=_C2260 ,C550_=_C2277 ,\nC550_=_C2320 ,C550_=_C2570 ,C550_=_C2624 ,C550_=_C2658 ,C550_=_C2769 ,C550_=_C2879 ,\nC550_=_C3016 ,C550_=_C3055 ,C550_=_C3056 ,C550_=_C3057 ,C550_=_C3058 ,C550_=_C3059 ,\nC550_=_C3061 ,C550_=_C3062 ,C550_=_C3063 ,C550_=_C3064 ,C553_=_C599 ,C553_=_C619 ,\nC553_=_C721 ,C553_=_C2130 ,C553_=_C2172 ,C553_=_C2325 ,C553_=_C2406 ,C553_=_C2577 ,\nC553_=_C2665 ,C553_=_C2695 ,C553_=_C2773 ,C553_=_C3024 ,C553_=_C3146 ,C553_=_C3236 ,\nC553_=_C3281 ,C553_=_C3483 ,C553_=_C3621 ,C553_=_C3799 ,C553_=_C3800 ,C553_=_C3801 ,\nC553_=_C3802 ,C553_=_C3803 ,C553_=_C3804 ,C553_=_C3805 ,C553_=_C3806 ,C553_=_C3807 ,\nC592_=_C599 ,C592_=_C613 ,C592_=_C715 ,C592_=_C748 ,C592_=_C1511 ,C592_=_C2023 ,\nC592_=_C2122 ,C592_=_C2166 ,C592_=_C2260 ,C592_=_C2277 ,C592_=_C2320 ,C592_=_C2570 ,\nC592_=_C2624 ,C592_=_C2658 ,C592_=_C2769 ,C592_=_C2879 ,C592_=_C3016 ,C592_=_C3055 ,\nC592_=_C3056 ,C592_=_C3057 ,C592_=_C3058 ,C592_=_C3059 ,C592_=_C3061 ,C592_=_C3062 ,\nC592_=_C3063 ,C592_=_C3064 ,C599_=_C619 ,C599_=_C721 ,C599_=_C2130 ,C599_=_C2172 ,\nC599_=_C2325 ,C599_=_C2406 ,C599_=_C2577 ,C599_=_C2665 ,C599_=_C2695 ,C599_=_C2773 ,\nC599_=_C3024 ,C599_=_C3146 ,C599_=_C3236 ,C599_=_C3281 ,C599_=_C3483 ,C599_=_C3621 ,\nC599_=_C3799 ,C599_=_C3800 ,C599_=_C3801 ,C599_=_C3802 ,C599_=_C3803 ,C599_=_C3804 ,\nC599_=_C3805 ,C599_=_C3806 ,C599_=_C3807 ,C613_=_C619 ,C613_=_C715 ,C613_=_C748 ,\nC613_=_C1511 ,C613_=_C2023 ,C613_=_C2122 ,C613_=_C2166 ,C613_=_C2260 ,C613_=_C2277 ,\nC613_=_C2320 ,C613_=_C2570 ,C613_=_C2624 ,C613_=_C2658 ,C613_=_C2769 ,C613_=_C2879 ,\nC613_=_C3016 ,C613_=_C3055 ,C613_=_C3056 ,C613_=_C3057 ,C613_=_C3058 ,C613_=_C3059 ,\nC613_=_C3061 ,C613_=_C3062 ,C613_=_C3063 ,C613_=_C3064 ,C619_=_C721 ,C619_=_C2130 ,\nC619_=_C2172 ,C619_=_C2325 ,C619_=_C2406 ,C619_=_C2577 ,C619_=_C2665 ,C619_=_C2695 ,\nC619_=_C2773 ,C619_=_C3024 ,C619_=_C3146 ,C619_=_C3236 ,C619_=_C3281 ,C619_=_C3483 ,\nC619_=_C3621 ,C619_=_C3799 ,C619_=_C3800 ,C619_=_C3801 ,C619_=_C3802 ,C619_=_C3803 ,\nC619_=_C3804 ,C619_=_C3805 ,C619_=_C3806 ,C619_=_C3807 ,C715_=_C721 ,C715_=_C748 ,\nC715_=_C1511 ,C715_=_C2023 ,C715_=_C2122 ,C715_=_C2166 ,C715_=_C2260 ,C715_=_C2277 ,\nC715_=_C2320 ,C715_=_C2570 ,C715_=_C2624 ,C715_=_C2658 ,C715_=_C2769 ,C715_=_C2879 ,\nC715_=_C3016 ,C715_=_C3055 ,C715_=_C3056 ,C715_=_C3057 ,C715_=_C3058 ,C715_=_C3059 ,\nC715_=_C3061 ,C715_=_C3062 ,C715_=_C3063 ,C715_=_C3064 ,C721_=_C2130 ,C721_=_C2172 ,\nC721_=_C2325 ,C721_=_C2406 ,C721_=_C2577 ,C721_=_C2665 ,C721_=_C2695 ,C721_=_C2773 ,\nC721_=_C3024 ,C721_=_C3146 ,C721_=_C3236 ,C721_=_C3281 ,C721_=_C3483 ,C721_=_C3621 ,\nC721_=_C3799 ,C721_=_C3800 ,C721_=_C3801 ,C721_=_C3802 ,C721_=_C3803 ,C721_=_C3804 ,\nC721_=_C3805 ,C721_=_C3806 ,C721_=_C3807 ,C748_=_C1511 ,C748_=_C2023 ,C748_=_C2122 ,\nC748_=_C2166 ,C748_=_C2260 ,C748_=_C2277 ,C748_=_C2320 ,C748_=_C2570 ,C748_=_C2624 ,\nC748_=_C2658 ,C748_=_C2769 ,C748_=_C2879 ,C748_=_C3016 ,C748_=_C3055 ,C748_=_C3056 ,\nC748_=_C3057 ,C748_=_C3058 ,C748_=_C3059 ,C748_=_C3061 ,C748_=_C3062 ,C748_=_C3063 ,\nC748_=_C3064 ,C1511_=_C2023 ,C1511_=_C2122 ,C1511_=_C2166 ,C1511_=_C2260 ,C1511_=_C2277 ,\nC1511_=_C2320 ,C1511_=_C2570 ,C1511_=_C2624 ,C1511_=_C2658 ,C1511_=_C2769 ,C1511_=_C2879 ,\nC1511_=_C3016 ,C1511_=_C3055 ,C1511_=_C3056 ,C1511_=_C3057 ,C1511_=_C3058 ,C1511_=_C3059 ,\nC1511_=_C3061 ,C1511_=_C3062 ,C1511_=_C3063 ,C1511_=_C3064 ,C2023_=_C2122 ,C2023_=_C2166 ,\nC2023_=_C2260 ,C2023_=_C2277 ,C2023_=_C2320 ,C2023_=_C2570 ,C2023_=_C2624 ,C2023_=_C2658 ,\nC2023_=_C2769 ,C2023_=_C2879 ,C2023_=_C3016 ,C2023_=_C3055 ,C2023_=_C3056 ,C2023_=_C3057 ,\nC2023_=_C3058 ,C2023_=_C3059 ,C2023_=_C3061 ,C2023_=_C3062 ,C2023_=_C3063 ,C2023_=_C3064 ,\nC2122_=_C2130 ,C2122_=_C2166 ,C2122_=_C2260 ,C2122_=_C2277 ,C2122_=_C2320 ,C2122_=_C2570 ,\nC2122_=_C2624 ,C2122_=_C2658 ,C2122_=_C2769 ,C2122_=_C2879 ,C2122_=_C3016 ,C2122_=_C3055 ,\nC2122_=_C3056 ,C2122_=_C3057 ,C2122_=_C3058 ,C2122_=_C3059 ,C2122_=_C3061 ,C2122_=_C3062 ,\nC2122_=_C3063 ,C2122_=_C3064 ,C2130_=_C2172 ,C2130_=_C2325 ,C2130_=_C2406 ,C2130_=_C2577 ,\nC2130_=_C2665 ,C2130_=_C2695 ,C2130_=_C2773 ,C2130_=_C3024 ,C2130_=_C3146 ,C2130_=_C3236 ,\nC2130_=_C3281 ,C2130_=_C3483 ,C2130_=_C3621 ,C2130_=_C3799 ,C2130_=_C3800 ,C2130_=_C3801 ,\nC2130_=_C3802 ,C2130_=_C3803 ,C2130_=_C3804 ,C2130_=_C3805 ,C2130_=_C3806 ,C2130_=_C3807 ,\nC2166_=_C2172 ,C2166_=_C2260 ,C2166_=_C2277 ,C2166_=_C2320 ,C2166_=_C2570 ,C2166_=_C2624 ,\nC2166_=_C2658 ,C2166_=_C2769 ,C2166_=_C2879 ,C2166_=_C3016 ,C2166_=_C3055 ,C2166_=_C3056 ,\nC2166_=_C3057 ,C2166_=_C3058 ,C2166_=_C3059 ,C2166_=_C3061 ,C2166_=_C3062 ,C2166_=_C3063 ,\nC2166_=_C3064 ,C2172_=_C2325 ,C2172_=_C2406 ,C2172_=_C2577 ,C2172_=_C2665 ,C2172_=_C2695 ,\nC2172_=_C2773 ,C2172_=_C3024 ,C2172_=_C3146 ,C2172_=_C3236 ,C2172_=_C3281 ,C2172_=_C3483 ,\nC2172_=_C3621 ,C2172_=_C3799 ,C2172_=_C3800 ,C2172_=_C3801 ,C2172_=_C3802 ,C2172_=_C3803 ,\nC2172_=_C3804 ,C2172_=_C3805 ,C2172_=_C3806 ,C2172_=_C3807 ,C2260_=_C2277 ,C2260_=_C2320 ,\nC2260_=_C2570 ,C2260_=_C2624 ,C2260_=_C2658 ,C2260_=_C2769 ,C2260_=_C2879 ,C2260_=_C3016 ,\nC2260_=_C3055 ,C2260_=_C3056 ,C2260_=_C3057 ,C2260_=_C3058 ,C2260_=_C3059 ,C2260_=_C3061 ,\nC2260_=_C3062 ,C2260_=_C3063 ,C2260_=_C3064 ,C2277_=_C2320 ,C2277_=_C2570 ,C2277_=_C2624 ,\nC2277_=_C2658 ,C2277_=_C2769 ,C2277_=_C2879 ,C2277_=_C3016 ,C2277_=_C3055 ,C2277_=_C3056 ,\nC2277_=_C3057 ,C2277_=_C3058 ,C2277_=_C3059 ,C2277_=_C3061 ,C2277_=_C3062 ,C2277_=_C3063 ,\nC2277_=_C3064 ,C2320_=_C2325 ,C2320_=_C2570 ,C2320_=_C2624 ,C2320_=_C2658 ,C2320_=_C2769 ,\nC2320_=_C2879 ,C2320_=_C3016 ,C2320_=_C3055 ,C2320_=_C3056 ,C2320_=_C3057 ,C2320_=_C3058 ,\nC2320_=_C3059 ,C2320_=_C3061 ,C2320_=_C3062 ,C2320_=_C3063 ,C2320_=_C3064 ,C2325_=_C2406 ,\nC2325_=_C2577 ,C2325_=_C2665 ,C2325_=_C2695 ,C2325_=_C2773 ,C2325_=_C3024 ,C2325_=_C3146 ,\nC2325_=_C3236 ,C2325_=_C3281 ,C2325_=_C3483 ,C2325_=_C3621 ,C2325_=_C3799 ,C2325_=_C3800 ,\nC2325_=_C3801 ,C2325_=_C3802 ,C2325_=_C3803 ,C2325_=_C3804 ,C2325_=_C3805 ,C2325_=_C3806 ,\nC2325_=_C3807 ,C2406_=_C2577 ,C2406_=_C2665 ,C2406_=_C2695 ,C2406_=_C2773 ,C2406_=_C3024 ,\nC2406_=_C3146 ,C2406_=_C3236 ,C2406_=_C3281 ,C2406_=_C3483 ,C2406_=_C3621 ,C2406_=_C3799 ,\nC2406_=_C3800 ,C2406_=_C3801 ,C2406_=_C3802 ,C2406_=_C3803 ,C2406_=_C3804 ,C2406_=_C3805 ,\nC2406_=_C3806 ,C2406_=_C3807 ,C2570_=_C2577 ,C2570_=_C2624 ,C2570_=_C2658 ,C2570_=_C2769 ,\nC2570_=_C2879 ,C2570_=_C3016 ,C2570_=_C3055 ,C2570_=_C3056 ,C2570_=_C3057 ,C2570_=_C3058 ,\nC2570_=_C3059 ,C2570_=_C3061 ,C2570_=_C3062 ,C2570_=_C3063 ,C2570_=_C3064 ,C2577_=_C2665 ,\nC2577_=_C2695 ,C2577_=_C2773 ,C2577_=_C3024 ,C2577_=_C3146 ,C2577_=_C3236</w:t>
      </w:r>
    </w:p>
    <w:p>
      <w:pPr>
        <w:pStyle w:val="PreformattedText"/>
        <w:bidi w:val="0"/>
        <w:spacing w:before="0" w:after="0"/>
        <w:jc w:val="left"/>
        <w:rPr/>
      </w:pPr>
      <w:r>
        <w:rPr/>
        <w:t xml:space="preserve"> </w:t>
      </w:r>
      <w:r>
        <w:rPr/>
        <w:t>,C2577_=_C3281 ,\nC2577_=_C3483 ,C2577_=_C3621 ,C2577_=_C3799 ,C2577_=_C3800 ,C2577_=_C3801 ,C2577_=_C3802 ,\nC2577_=_C3803 ,C2577_=_C3804 ,C2577_=_C3805 ,C2577_=_C3806 ,C2577_=_C3807 ,C2624_=_C2658 ,\nC2624_=_C2769 ,C2624_=_C2879 ,C2624_=_C3016 ,C2624_=_C3055 ,C2624_=_C3056 ,C2624_=_C3057 ,\nC2624_=_C3058 ,C2624_=_C3059 ,C2624_=_C3061 ,C2624_=_C3062 ,C2624_=_C3063 ,C2624_=_C3064 ,\nC2658_=_C2665 ,C2658_=_C2769 ,C2658_=_C2879 ,C2658_=_C3016 ,C2658_=_C3055 ,C2658_=_C3056 ,\nC2658_=_C3057 ,C2658_=_C3058 ,C2658_=_C3059 ,C2658_=_C3061 ,C2658_=_C3062 ,C2658_=_C3063 ,\nC2658_=_C3064 ,C2665_=_C2695 ,C2665_=_C2773 ,C2665_=_C3024 ,C2665_=_C3146 ,C2665_=_C3236 ,\nC2665_=_C3281 ,C2665_=_C3483 ,C2665_=_C3621 ,C2665_=_C3799 ,C2665_=_C3800 ,C2665_=_C3801 ,\nC2665_=_C3802 ,C2665_=_C3803 ,C2665_=_C3804 ,C2665_=_C3805 ,C2665_=_C3806 ,C2665_=_C3807 ,\nC2695_=_C2773 ,C2695_=_C3024 ,C2695_=_C3146 ,C2695_=_C3236 ,C2695_=_C3281 ,C2695_=_C3483 ,\nC2695_=_C3621 ,C2695_=_C3799 ,C2695_=_C3800 ,C2695_=_C3801 ,C2695_=_C3802 ,C2695_=_C3803 ,\nC2695_=_C3804 ,C2695_=_C3805 ,C2695_=_C3806 ,C2695_=_C3807 ,C2769_=_C2773 ,C2769_=_C2879 ,\nC2769_=_C3016 ,C2769_=_C3055 ,C2769_=_C3056 ,C2769_=_C3057 ,C2769_=_C3058 ,C2769_=_C3059 ,\nC2769_=_C3061 ,C2769_=_C3062 ,C2769_=_C3063 ,C2769_=_C3064 ,C2773_=_C3024 ,C2773_=_C3146 ,\nC2773_=_C3236 ,C2773_=_C3281 ,C2773_=_C3483 ,C2773_=_C3621 ,C2773_=_C3799 ,C2773_=_C3800 ,\nC2773_=_C3801 ,C2773_=_C3802 ,C2773_=_C3803 ,C2773_=_C3804 ,C2773_=_C3805 ,C2773_=_C3806 ,\nC2773_=_C3807 ,C2879_=_C3016 ,C2879_=_C3055 ,C2879_=_C3056 ,C2879_=_C3057 ,C2879_=_C3058 ,\nC2879_=_C3059 ,C2879_=_C3061 ,C2879_=_C3062 ,C2879_=_C3063 ,C2879_=_C3064 ,C3016_=_C3024 ,\nC3016_=_C3055 ,C3016_=_C3056 ,C3016_=_C3057 ,C3016_=_C3058 ,C3016_=_C3059 ,C3016_=_C3061 ,\nC3016_=_C3062 ,C3016_=_C3063 ,C3016_=_C3064 ,C3024_=_C3146 ,C3024_=_C3236 ,C3024_=_C3281 ,\nC3024_=_C3483 ,C3024_=_C3621 ,C3024_=_C3799 ,C3024_=_C3800 ,C3024_=_C3801 ,C3024_=_C3802 ,\nC3024_=_C3803 ,C3024_=_C3804 ,C3024_=_C3805 ,C3024_=_C3806 ,C3024_=_C3807 ,C3055_=_C3056 ,\nC3055_=_C3057 ,C3055_=_C3058 ,C3055_=_C3059 ,C3055_=_C3061 ,C3055_=_C3062 ,C3055_=_C3063 ,\nC3055_=_C3064 ,C3055_=_C3281 ,C3056_=_C3057 ,C3056_=_C3058 ,C3056_=_C3059 ,C3056_=_C3061 ,\nC3056_=_C3062 ,C3056_=_C3063 ,C3056_=_C3064 ,C3056_=_C3483 ,C3057_=_C3058 ,C3057_=_C3059 ,\nC3057_=_C3061 ,C3057_=_C3062 ,C3057_=_C3063 ,C3057_=_C3064 ,C3058_=_C3059 ,C3058_=_C3061 ,\nC3058_=_C3062 ,C3058_=_C3063 ,C3058_=_C3064 ,C3059_=_C3061 ,C3059_=_C3062 ,C3059_=_C3063 ,\nC3059_=_C3064 ,C3061_=_C3062 ,C3061_=_C3063 ,C3061_=_C3064 ,C3061_=_C3800 ,C3062_=_C3063 ,\nC3062_=_C3064 ,C3062_=_C3803 ,C3063_=_C3064 ,C3063_=_C3804 ,C3064_=_C3806 ,C3146_=_C3236 ,\nC3146_=_C3281 ,C3146_=_C3483 ,C3146_=_C3621 ,C3146_=_C3799 ,C3146_=_C3800 ,C3146_=_C3801 ,\nC3146_=_C3802 ,C3146_=_C3803 ,C3146_=_C3804 ,C3146_=_C3805 ,C3146_=_C3806 ,C3146_=_C3807 ,\nC3236_=_C3281 ,C3236_=_C3483 ,C3236_=_C3621 ,C3236_=_C3799 ,C3236_=_C3800 ,C3236_=_C3801 ,\nC3236_=_C3802 ,C3236_=_C3803 ,C3236_=_C3804 ,C3236_=_C3805 ,C3236_=_C3806 ,C3236_=_C3807 ,\nC3281_=_C3483 ,C3281_=_C3621 ,C3281_=_C3799 ,C3281_=_C3800 ,C3281_=_C3801 ,C3281_=_C3802 ,\nC3281_=_C3803 ,C3281_=_C3804 ,C3281_=_C3805 ,C3281_=_C3806 ,C3281_=_C3807 ,C3483_=_C3621 ,\nC3483_=_C3799 ,C3483_=_C3800 ,C3483_=_C3801 ,C3483_=_C3802 ,C3483_=_C3803 ,C3483_=_C3804 ,\nC3483_=_C3805 ,C3483_=_C3806 ,C3483_=_C3807 ,C3621_=_C3799 ,C3621_=_C3800 ,C3621_=_C3801 ,\nC3621_=_C3802 ,C3621_=_C3803 ,C3621_=_C3804 ,C3621_=_C3805 ,C3621_=_C3806 ,C3621_=_C3807 ,\nC3799_=_C3800 ,C3799_=_C3801 ,C3799_=_C3802 ,C3799_=_C3803 ,C3799_=_C3804 ,C3799_=_C3805 ,\nC3799_=_C3806 ,C3799_=_C3807 ,C3800_=_C3801 ,C3800_=_C3802 ,C3800_=_C3803 ,C3800_=_C3804 ,\nC3800_=_C3805 ,C3800_=_C3806 ,C3800_=_C3807 ,C3801_=_C3802 ,C3801_=_C3803 ,C3801_=_C3804 ,\nC3801_=_C3805 ,C3801_=_C3806 ,C3801_=_C3807 ,C3802_=_C3803 ,C3802_=_C3804 ,C3802_=_C3805 ,\nC3802_=_C3806 ,C3802_=_C3807 ,C3803_=_C3804 ,C3803_=_C3805 ,C3803_=_C3806 ,C3803_=_C3807 ,\nC3804_=_C3805 ,C3804_=_C3806 ,C3804_=_C3807 ,C3805_=_C3806 ,C3805_=_C3807 ,C3806_=_C3807 ,"];252[shape=box, label="id:252 level: 7\n56: C85 C126 C252 C266 C480 \nC1042 C1044 C1068 C1070 C1610 C1724 \nC1725 C1726 C1727 C1728 C1729 C1730 \nC1731 C1732 C1733 C1734 C1735 C1736 \nC1737 C1738 C1739 C1740 C1741 C1742 \nC1743 C1744 C1745 C1992 C2015 C2138 \nC2139 C2140 C2141 C2142 C2143 C2144 \nC2145 C2146 C2147 C2148 C2149 C2150 \nC2151 C2152 C2153 C2154 C2155 C2156 \nC2157 C2158 C2159 \n795: C85_=_C126( C85 C126 ) C85_=_C252( C85 C252 ) C85_=_C266( C85 C266 ) C85_=_C480( C85 C480 ) C85_=_C1042( C85 C1042 ) \nC85_=_C1068( C85 C1068 ) C85_=_C1724( C85 C1724 ) C85_=_C1725( C85 C1725 ) C85_=_C1726( C85 C1726 ) C85_=_C1727( C85 C1727 ) C85_=_C1728( C85 C1728 ) \nC85_=_C1729( C85 C1729 ) C85_=_C1730( C85 C1730 ) C85_=_C1731( C85 C1731 ) C85_=_C1732( C85 C1732 ) C85_=_C1733( C85 C1733 ) C85_=_C1734( C85 C1734 ) \nC85_=_C1735( C85 C1735 ) C85_=_C1736( C85 C1736 ) C85_=_C1737( C85 C1737 ) C85_=_C1738( C85 C1738 ) C85_=_C1739( C85 C1739 ) C85_=_C1740( C85 C1740 ) \nC85_=_C1741( C85 C1741 ) C85_=_C1742( C85 C1742 ) C85_=_C1743( C85 C1743 ) C85_=_C1744( C85 C1744 ) C85_=_C1745( C85 C1745 ) C126_=_C252( C126 C252 ) \nC126_=_C266( C126 C266 ) C126_=_C480( C126 C480 ) C126_=_C1042( C126 C1042 ) C126_=_C1068( C126 C1068 ) C126_=_C1724( C126 C1724 ) C126_=_C1725( C126 C1725 ) \nC126_=_C1726( C126 C1726 ) C126_=_C1727( C126 C1727 ) C126_=_C1728( C126 C1728 ) C126_=_C1729( C126 C1729 ) C126_=_C1730( C126 C1730 ) C126_=_C1731( C126 C1731 ) \nC126_=_C1732( C126 C1732 ) C126_=_C1733( C126 C1733 ) C126_=_C1734( C126 C1734 ) C126_=_C1735( C126 C1735 ) C126_=_C1736( C126 C1736 ) C126_=_C1737( C126 C1737 ) \nC126_=_C1738( C126 C1738 ) C126_=_C1739( C126 C1739 ) C126_=_C1740( C126 C1740 ) C126_=_C1741( C126 C1741 ) C126_=_C1742( C126 C1742 ) C126_=_C1743( C126 C1743 ) \nC126_=_C1744( C126 C1744 ) C126_=_C1745( C126 C1745 ) C252_=_C266( C252 C266 ) C252_=_C480( C252 C480 ) C252_=_C1042( C252 C1042 ) C252_=_C1068( C252 C1068 ) \nC252_=_C1724( C252 C1724 ) C252_=_C1725( C252 C1725 ) C252_=_C1726( C252 C1726 ) C252_=_C1727( C252 C1727 ) C252_=_C1728( C252 C1728 ) C252_=_C1729( C252 C1729 ) \nC252_=_C1730( C252 C1730 ) C252_=_C1731( C252 C1731 ) C252_=_C1732( C252 C1732 ) C252_=_C1733( C252 C1733 ) C252_=_C1734( C252 C1734 ) C252_=_C1735( C252 C1735 ) \nC252_=_C1736( C252 C1736 ) C252_=_C1737( C252 C1737 ) C252_=_C1738( C252 C1738 ) C252_=_C1739( C252 C1739 ) C252_=_C1740( C252 C1740 ) C252_=_C1741( C252 C1741 ) \nC252_=_C1742( C252 C1742 ) C252_=_C1743( C252 C1743 ) C252_=_C1744( C252 C1744 ) C252_=_C1745( C252 C1745 ) C266_=_C480( C266 C480 ) C266_=_C1042( C266 C1042 ) \nC266_=_C1068( C266 C1068 ) C266_=_C1724( C266 C1724 ) C266_=_C1725( C266 C1725 ) C266_=_C1726( C266 C1726 ) C266_=_C1727( C266 C1727 ) C266_=_C1728( C266 C1728 ) \nC266_=_C1729( C266 C1729 ) C266_=_C1730( C266 C1730 ) C266_=_C1731( C266 C1731 ) C266_=_C1732( C266 C1732 ) C266_=_C1733( C266 C1733 ) C266_=_C1734( C266 C1734 ) \nC266_=_C1735( C266 C1735 ) C266_=_C1736( C266 C1736 ) C266_=_C1737( C266 C1737 ) C266_=_C1738( C266 C1738 ) C266_=_C1739( C266 C1739 ) C266_=_C1740( C266 C1740 ) \nC266_=_C1741( C266 C1741 ) C266_=_C1742( C266 C1742 ) C266_=_C1743( C266 C1743 ) C266_=_C1744( C266 C1744 ) C266_=_C1745( C266 C1745 ) C480_=_C1042( C480 C1042 ) \nC480_=_C1068( C480 C1068 ) C480_=_C1724( C480 C1724 ) C480_=_C1725( C480 C1725 ) C480_=_C1726( C480 C1726 ) C480_=_C1727( C480 C1727 ) C480_=_C1728( C480 C1728 ) \nC480_=_C1729( C480 C1729 ) C480_=_C1730( C480 C1730 ) C480_=_C1731( C480 C1731 ) C480_=_C1732( C480 C1732 ) C480_=_C1733( C480 C1733 ) C480_=_C1734( C480 C1734 ) \nC480_=_C1735( C480 C1735 ) C480_=_C1736( C480 C1736 ) C480_=_C1737( C480 C1737 ) C480_=_C1738( C480 C1738 ) C480_=_C1739( C480 C1739 ) C480_=_C1740( C480 C1740 ) \nC480_=_C1741( C480 C1741 ) C480_=_C1742( C480 C1742 ) C480_=_C1743( C480 C1743 ) C480_=_C1744( C480 C1744 ) C480_=_C1745( C480 C1745 ) C1042_=_C1044( C1042 C1044 ) \nC1042_=_C1068( C1042 C1068 ) C1042_=_C1724( C1042 C1724 ) C1042_=_C1725( C1042 C1725 ) C1042_=_C1726( C1042 C1726 ) C1042_=_C1727( C1042 C1727 ) C1042_=_C1728( C1042 C1728 ) \nC1042_=_C1729( C1042 C1729 ) C1042_=_C1730( C1042 C1730 ) C1042_=_C1731( C1042 C1731 ) C1042_=_C1732( C1042 C1732 ) C1042_=_C1733( C1042 C1733 ) C1042_=_C1734( C1042 C1734 ) \nC1042_=_C1735( C1042 C1735 ) C1042_=_C1736( C1042 C1736 ) C1042_=_C1737( C1042 C1737 ) C1042_=_C1738( C1042 C1738 ) C1042_=_C1739( C1042 C1739 ) C1042_=_C1740( C1042 C1740 ) \nC1042_=_C1741( C1042 C1741 ) C1042_=_C1742( C1042 C1742 ) C1042_=_C1743( C1042 C1743 ) C1042_=_C1744( C1042 C1744 ) C1042_=_C1745( C1042 C1745 ) C1044_=_C1070( C1044 C1070 ) \nC1044_=_C1610( C1044 C1610 ) C1044_=_C1724( C1044 C1724 ) C1044_=_C1992( C1044 C1992 ) C1044_=_C2015( C1044 C2015 ) C1044_=_C2138( C1044 C2138 ) C1044_=_C2139( C1044 C2139 ) \nC1044_=_C2140( C1044 C2140 ) C1044_=_C2141( C1044 C2141 ) C1044_=_C2142( C1044 C2142 ) C1044_=_C2143( C1044 C2143 ) C1044_=_C2144( C1044 C2144 ) C1044_=_C2145( C1044 C2145 ) \nC1044_=_C2146( C1044 C2146 ) C1044_=_C2147( C1044 C2147 ) C1044_=_C2148( C1044 C2148 ) C1044_=_C2149( C1044 C2149 ) C1044_=_C2150( C1044 C2150 ) C1044_=_C2151( C1044 C2151 ) \nC1044_=_C2152( C1044 C2152 ) C1044_=_C2153( C1044 C2153 ) C1044_=_C2154( C1044 C2154 ) C1044_=_C2155( C1044 C2155 ) C1044_=_C2156( C1044 C2156 ) C1044_=_C2157( C1044 C2157 ) \nC1044_=_C2158( C1044 C2158 ) C1044_=_C2159( C1044 C2159 ) C1068_=_C1070( C1068 C1070 ) C1068_=_C1724( C1068 C1724 ) C1068_=_C1725( C1068 C1725 ) C1068_=_C1726( C1068 C1726 ) \nC1068_=_C1727( C1068 C1727 ) C1068_=_C1728( C1068 C1728 ) C1068_=_C1729( C1068 C1729 ) C1068_=_C1730( C1068 C1730 ) C1068_=_C1731( C1068 C1731 ) C1068_=_C1732( C1068 C1732 ) \nC1068_=_C1733( C1068 C1733 ) C1068_=_C1734( C1068 C1734 ) C1068_=_C1735( C1068 C1735 ) C1068_=_C1736( C1068 C1736 ) C1068_=_C1737( C1068 C1737 ) C1068_=_C1738( C1068 C1738</w:t>
      </w:r>
    </w:p>
    <w:p>
      <w:pPr>
        <w:pStyle w:val="PreformattedText"/>
        <w:bidi w:val="0"/>
        <w:spacing w:before="0" w:after="0"/>
        <w:jc w:val="left"/>
        <w:rPr/>
      </w:pPr>
      <w:r>
        <w:rPr/>
        <w:t xml:space="preserve"> </w:t>
      </w:r>
      <w:r>
        <w:rPr/>
        <w:t>) \nC1068_=_C1739( C1068 C1739 ) C1068_=_C1740( C1068 C1740 ) C1068_=_C1741( C1068 C1741 ) C1068_=_C1742( C1068 C1742 ) C1068_=_C1743( C1068 C1743 ) C1068_=_C1744( C1068 C1744 ) \nC1068_=_C1745( C1068 C1745 ) C1070_=_C1610( C1070 C1610 ) C1070_=_C1724( C1070 C1724 ) C1070_=_C1992( C1070 C1992 ) C1070_=_C2015( C1070 C2015 ) C1070_=_C2138( C1070 C2138 ) \nC1070_=_C2139( C1070 C2139 ) C1070_=_C2140( C1070 C2140 ) C1070_=_C2141( C1070 C2141 ) C1070_=_C2142( C1070 C2142 ) C1070_=_C2143( C1070 C2143 ) C1070_=_C2144( C1070 C2144 ) \nC1070_=_C2145( C1070 C2145 ) C1070_=_C2146( C1070 C2146 ) C1070_=_C2147( C1070 C2147 ) C1070_=_C2148( C1070 C2148 ) C1070_=_C2149( C1070 C2149 ) C1070_=_C2150( C1070 C2150 ) \nC1070_=_C2151( C1070 C2151 ) C1070_=_C2152( C1070 C2152 ) C1070_=_C2153( C1070 C2153 ) C1070_=_C2154( C1070 C2154 ) C1070_=_C2155( C1070 C2155 ) C1070_=_C2156( C1070 C2156 ) \nC1070_=_C2157( C1070 C2157 ) C1070_=_C2158( C1070 C2158 ) C1070_=_C2159( C1070 C2159 ) C1610_=_C1724( C1610 C1724 ) C1610_=_C1992( C1610 C1992 ) C1610_=_C2015( C1610 C2015 ) \nC1610_=_C2138( C1610 C2138 ) C1610_=_C2139( C1610 C2139 ) C1610_=_C2140( C1610 C2140 ) C1610_=_C2141( C1610 C2141 ) C1610_=_C2142( C1610 C2142 ) C1610_=_C2143( C1610 C2143 ) \nC1610_=_C2144( C1610 C2144 ) C1610_=_C2145( C1610 C2145 ) C1610_=_C2146( C1610 C2146 ) C1610_=_C2147( C1610 C2147 ) C1610_=_C2148( C1610 C2148 ) C1610_=_C2149( C1610 C2149 ) \nC1610_=_C2150( C1610 C2150 ) C1610_=_C2151( C1610 C2151 ) C1610_=_C2152( C1610 C2152 ) C1610_=_C2153( C1610 C2153 ) C1610_=_C2154( C1610 C2154 ) C1610_=_C2155( C1610 C2155 ) \nC1610_=_C2156( C1610 C2156 ) C1610_=_C2157( C1610 C2157 ) C1610_=_C2158( C1610 C2158 ) C1610_=_C2159( C1610 C2159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4_=_C1741( C1724 C1741 ) C1724_=_C1742( C1724 C1742 ) C1724_=_C1743( C1724 C1743 ) C1724_=_C1744( C1724 C1744 ) \nC1724_=_C1745( C1724 C1745 ) C1724_=_C1992( C1724 C1992 ) C1724_=_C2015( C1724 C2015 ) C1724_=_C2138( C1724 C2138 ) C1724_=_C2139( C1724 C2139 ) C1724_=_C2140( C1724 C2140 ) \nC1724_=_C2141( C1724 C2141 ) C1724_=_C2142( C1724 C2142 ) C1724_=_C2143( C1724 C2143 ) C1724_=_C2144( C1724 C2144 ) C1724_=_C2145( C1724 C2145 ) C1724_=_C2146( C1724 C2146 ) \nC1724_=_C2147( C1724 C2147 ) C1724_=_C2148( C1724 C2148 ) C1724_=_C2149( C1724 C2149 ) C1724_=_C2150( C1724 C2150 ) C1724_=_C2151( C1724 C2151 ) C1724_=_C2152( C1724 C2152 ) \nC1724_=_C2153( C1724 C2153 ) C1724_=_C2154( C1724 C2154 ) C1724_=_C2155( C1724 C2155 ) C1724_=_C2156( C1724 C2156 ) C1724_=_C2157( C1724 C2157 ) C1724_=_C2158( C1724 C2158 ) \nC1724_=_C2159( C1724 C2159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5_=_C2140( C1725 C2140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1743( C1726 C1743 ) C1726_=_C1744( C1726 C1744 ) C1726_=_C1745( C1726 C1745 ) C1726_=_C2141( C1726 C2141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29_=_C2143( C1729 C2143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0_=_C2146( C1730 C2146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743( C1731 C1743 ) C1731_=_C1744( C1731 C1744 ) C1731_=_C1745( C1731 C1745 ) C1731_=_C2147( C1731 C2147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5( C1733 C1745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5_=_C1736( C1735 C1736 ) \nC1735_=_C1737( C1735 C1737 ) C1735_=_C1738( C1735 C1738 ) C1735_=_C1739( C1735 C1739 ) C1735_=_C1740( C1735 C1740 ) C1735_=_C1741( C1735 C1741 ) C1735_=_C1742( C1735 C1742 ) \nC1735_=_C1743( C1735 C1743 ) C1735_=_C1744( C1735 C1744 ) C1735_=_C1745( C1735 C1745 ) C1736_=_C1737( C1736 C1737 ) C1736_=_C1738( C1736 C1738 ) C1736_=_C1739( C1736 C1739 ) \nC1736_=_C1740( C1736 C1740 ) C1736_=_C1741( C1736 C1741 ) C1736_=_C1742( C1736 C1742 ) C1736_=_C1743( C1736 C1743 ) C1736_=_C1744( C1736 C1744 ) C1736_=_C1745( C1736 C1745 ) \nC1737_=_C1738( C1737 C1738 ) C1737_=_C1739( C1737 C1739 ) C1737_=_C1740( C1737 C1740 ) C1737_=_C1741( C1737 C1741 ) C1737_=_C1742( C1737 C1742 ) C1737_=_C1743( C1737 C1743 ) \nC1737_=_C1744( C1737 C1744 ) C1737_=_C1745( C1737 C1745 ) C1737_=_C2151( C1737 C2151 ) C1738_=_C1739( C1738 C1739 ) C1738_=_C1740( C1738 C1740 ) C1738_=_C1741( C1738 C1741 ) \nC1738_=_C1742( C1738 C1742 ) C1738_=_C1743( C1738 C1743 ) C1738_=_C1744( C1738 C1744 ) C1738_=_C1745( C1738 C1745 ) C1739_=_C1740( C1739 C1740 ) C1739_=_C1741( C1739 C1741 ) \nC1739_=_C1742( C1739 C1742 ) C1739_=_C1743( C1739 C1743 ) C1739_=_C1744( C1739 C1744 ) C1739_=_C1745( C1739 C1745 ) C1740_=_C1741( C1740 C1741 ) C1740_=_C1742( C1740 C1742 ) \nC1740_=_C1743( C1740 C1743 ) C1740_=_C1744( C1740 C1744 ) C1740_=_C1745( C1740 C1745 ) C1741_=_C1742( C1741 C1742 ) C1741_=_C1743( C1741 C1743 ) C1741_=_C1744( C1741 C1744 ) \nC1741_=_C1745( C1741 C1745 ) C1741_=_C2152( C1741 C2152 ) C1742_=_C1743( C1742 C1743 ) C1742_=_C1744( C1742 C1744 ) C1742_=_C1745( C1742 C1745 ) C1743_=_C1744( C1743 C1744 ) \nC1743_=_C1745( C1743 C1745 ) C1744_=_C1745( C1744 C1745 ) C1744_=_C2158( C1744 C2158 ) C1745_=_C2159( C1745 C2159 ) C1992_=_C2015( C1992 C2015 ) C1992_=_C2138( C1992 C2138 ) \nC1992_=_C2139( C1992 C2139 ) C1992_=_C2140( C1992 C2140 ) C1992_=_C2141( C1992 C2141 ) C1992_=_C2142( C1992 C2142 ) C1992_=_C2143( C1992 C2143 ) C1992_=_C2144( C1992 C2144 ) \nC1992_=_C2145( C1992 C2145 ) C1992_=_C2146( C1992 C2146 ) C1992_=_C2147( C1992 C2147 ) C1992_=_C2148( C1992 C2148 ) C1992_=_C2149( C1992 C2149 ) C1992_=_C2150( C1992 C2150 ) \nC1992_=_C2151( C1992 C2151 ) C1992_=_C2152(</w:t>
      </w:r>
    </w:p>
    <w:p>
      <w:pPr>
        <w:pStyle w:val="PreformattedText"/>
        <w:bidi w:val="0"/>
        <w:spacing w:before="0" w:after="0"/>
        <w:jc w:val="left"/>
        <w:rPr/>
      </w:pPr>
      <w:r>
        <w:rPr/>
        <w:t xml:space="preserve"> </w:t>
      </w:r>
      <w:r>
        <w:rPr/>
        <w:t>C1992 C2152 ) C1992_=_C2153( C1992 C2153 ) C1992_=_C2154( C1992 C2154 ) C1992_=_C2155( C1992 C2155 ) C1992_=_C2156( C1992 C2156 ) \nC1992_=_C2157( C1992 C2157 ) C1992_=_C2158( C1992 C2158 ) C1992_=_C2159( C1992 C2159 ) C2015_=_C2138( C2015 C2138 ) C2015_=_C2139( C2015 C2139 ) C2015_=_C2140( C2015 C2140 ) \nC2015_=_C2141( C2015 C2141 ) C2015_=_C2142( C2015 C2142 ) C2015_=_C2143( C2015 C2143 ) C2015_=_C2144( C2015 C2144 ) C2015_=_C2145( C2015 C2145 ) C2015_=_C2146( C2015 C2146 ) \nC2015_=_C2147( C2015 C2147 ) C2015_=_C2148( C2015 C2148 ) C2015_=_C2149( C2015 C2149 ) C2015_=_C2150( C2015 C2150 ) C2015_=_C2151( C2015 C2151 ) C2015_=_C2152( C2015 C2152 ) \nC2015_=_C2153( C2015 C2153 ) C2015_=_C2154( C2015 C2154 ) C2015_=_C2155( C2015 C2155 ) C2015_=_C2156( C2015 C2156 ) C2015_=_C2157( C2015 C2157 ) C2015_=_C2158( C2015 C2158 ) \nC2015_=_C2159( C2015 C2159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8_=_C2150( C2138 C2150 ) C2138_=_C2151( C2138 C2151 ) C2138_=_C2152( C2138 C2152 ) C2138_=_C2153( C2138 C2153 ) C2138_=_C2154( C2138 C2154 ) C2138_=_C2155( C2138 C2155 ) \nC2138_=_C2156( C2138 C2156 ) C2138_=_C2157( C2138 C2157 ) C2138_=_C2158( C2138 C2158 ) C2138_=_C2159( C2138 C2159 ) C2139_=_C2140( C2139 C2140 ) C2139_=_C2141( C2139 C2141 ) \nC2139_=_C2142( C2139 C2142 ) C2139_=_C2143( C2139 C2143 ) C2139_=_C2144( C2139 C2144 ) C2139_=_C2145( C2139 C2145 ) C2139_=_C2146( C2139 C2146 ) C2139_=_C2147( C2139 C2147 ) \nC2139_=_C2148( C2139 C2148 ) C2139_=_C2149( C2139 C2149 ) C2139_=_C2150( C2139 C2150 ) C2139_=_C2151( C2139 C2151 ) C2139_=_C2152( C2139 C2152 ) C2139_=_C2153( C2139 C2153 ) \nC2139_=_C2154( C2139 C2154 ) C2139_=_C2155( C2139 C2155 ) C2139_=_C2156( C2139 C2156 ) C2139_=_C2157( C2139 C2157 ) C2139_=_C2158( C2139 C2158 ) C2139_=_C2159( C2139 C2159 ) \nC2140_=_C2141( C2140 C2141 ) C2140_=_C2142( C2140 C2142 ) C2140_=_C2143( C2140 C2143 ) C2140_=_C2144( C2140 C2144 ) C2140_=_C2145( C2140 C2145 ) C2140_=_C2146( C2140 C2146 ) \nC2140_=_C2147( C2140 C2147 ) C2140_=_C2148( C2140 C2148 ) C2140_=_C2149( C2140 C2149 ) C2140_=_C2150( C2140 C2150 ) C2140_=_C2151( C2140 C2151 ) C2140_=_C2152( C2140 C2152 ) \nC2140_=_C2153( C2140 C2153 ) C2140_=_C2154( C2140 C2154 ) C2140_=_C2155( C2140 C2155 ) C2140_=_C2156( C2140 C2156 ) C2140_=_C2157( C2140 C2157 ) C2140_=_C2158( C2140 C2158 ) \nC2140_=_C2159( C2140 C2159 ) C2141_=_C2142( C2141 C2142 ) C2141_=_C2143( C2141 C2143 ) C2141_=_C2144( C2141 C2144 ) C2141_=_C2145( C2141 C2145 ) C2141_=_C2146( C2141 C2146 ) \nC2141_=_C2147( C2141 C2147 ) C2141_=_C2148( C2141 C2148 ) C2141_=_C2149( C2141 C2149 ) C2141_=_C2150( C2141 C2150 ) C2141_=_C2151( C2141 C2151 ) C2141_=_C2152( C2141 C2152 ) \nC2141_=_C2153( C2141 C2153 ) C2141_=_C2154( C2141 C2154 ) C2141_=_C2155( C2141 C2155 ) C2141_=_C2156( C2141 C2156 ) C2141_=_C2157( C2141 C2157 ) C2141_=_C2158( C2141 C2158 ) \nC2141_=_C2159( C2141 C2159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2_=_C2155( C2142 C2155 ) C2142_=_C2156( C2142 C2156 ) C2142_=_C2157( C2142 C2157 ) C2142_=_C2158( C2142 C2158 ) C2142_=_C2159( C2142 C2159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2155( C2143 C2155 ) \nC2143_=_C2156( C2143 C2156 ) C2143_=_C2157( C2143 C2157 ) C2143_=_C2158( C2143 C2158 ) C2143_=_C2159( C2143 C2159 ) C2144_=_C2145( C2144 C2145 ) C2144_=_C2146( C2144 C2146 ) \nC2144_=_C2147( C2144 C2147 ) C2144_=_C2148( C2144 C2148 ) C2144_=_C2149( C2144 C2149 ) C2144_=_C2150( C2144 C2150 ) C2144_=_C2151( C2144 C2151 ) C2144_=_C2152( C2144 C2152 ) \nC2144_=_C2153( C2144 C2153 ) C2144_=_C2154( C2144 C2154 ) C2144_=_C2155( C2144 C2155 ) C2144_=_C2156( C2144 C2156 ) C2144_=_C2157( C2144 C2157 ) C2144_=_C2158( C2144 C2158 ) \nC2144_=_C2159( C2144 C2159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2157( C2145 C2157 ) C2145_=_C2158( C2145 C2158 ) C2145_=_C2159( C2145 C2159 ) C2146_=_C2147( C2146 C2147 ) C2146_=_C2148( C2146 C2148 ) C2146_=_C2149( C2146 C2149 ) \nC2146_=_C2150( C2146 C2150 ) C2146_=_C2151( C2146 C2151 ) C2146_=_C2152( C2146 C2152 ) C2146_=_C2153( C2146 C2153 ) C2146_=_C2154( C2146 C2154 ) C2146_=_C2155( C2146 C2155 ) \nC2146_=_C2156( C2146 C2156 ) C2146_=_C2157( C2146 C2157 ) C2146_=_C2158( C2146 C2158 ) C2146_=_C2159( C2146 C2159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8_=_C2149( C2148 C2149 ) C2148_=_C2150( C2148 C2150 ) \nC2148_=_C2151( C2148 C2151 ) C2148_=_C2152( C2148 C2152 ) C2148_=_C2153( C2148 C2153 ) C2148_=_C2154( C2148 C2154 ) C2148_=_C2155( C2148 C2155 ) C2148_=_C2156( C2148 C2156 ) \nC2148_=_C2157( C2148 C2157 ) C2148_=_C2158( C2148 C2158 ) C2148_=_C2159( C2148 C2159 ) C2149_=_C2150( C2149 C2150 ) C2149_=_C2151( C2149 C2151 ) C2149_=_C2152( C2149 C2152 ) \nC2149_=_C2153( C2149 C2153 ) C2149_=_C2154( C2149 C2154 ) C2149_=_C2155( C2149 C2155 ) C2149_=_C2156( C2149 C2156 ) C2149_=_C2157( C2149 C2157 ) C2149_=_C2158( C2149 C2158 ) \nC2149_=_C2159( C2149 C2159 ) C2150_=_C2151( C2150 C2151 ) C2150_=_C2152( C2150 C2152 ) C2150_=_C2153( C2150 C2153 ) C2150_=_C2154( C2150 C2154 ) C2150_=_C2155( C2150 C2155 ) \nC2150_=_C2156( C2150 C2156 ) C2150_=_C2157( C2150 C2157 ) C2150_=_C2158( C2150 C2158 ) C2150_=_C2159( C2150 C2159 ) C2151_=_C2152( C2151 C2152 ) C2151_=_C2153( C2151 C2153 ) \nC2151_=_C2154( C2151 C2154 ) C2151_=_C2155( C2151 C2155 ) C2151_=_C2156( C2151 C2156 ) C2151_=_C2157( C2151 C2157 ) C2151_=_C2158( C2151 C2158 ) C2151_=_C2159( C2151 C2159 ) \nC2152_=_C2153( C2152 C2153 ) C2152_=_C2154( C2152 C2154 ) C2152_=_C2155( C2152 C2155 ) C2152_=_C2156( C2152 C2156 ) C2152_=_C2157( C2152 C2157 ) C2152_=_C2158( C2152 C2158 ) \nC2152_=_C2159( C2152 C2159 ) C2153_=_C2154( C2153 C2154 ) C2153_=_C2155( C2153 C2155 ) C2153_=_C2156( C2153 C2156 ) C2153_=_C2157( C2153 C2157 ) C2153_=_C2158( C2153 C2158 ) \nC2153_=_C2159( C2153 C2159 ) C2154_=_C2155( C2154 C2155 ) C2154_=_C2156( C2154 C2156 ) C2154_=_C2157( C2154 C2157 ) C2154_=_C2158( C2154 C2158 ) C2154_=_C2159( C2154 C2159 ) \nC2155_=_C2156( C2155 C2156 ) C2155_=_C2157( C2155 C2157 ) C2155_=_C2158( C2155 C2158 ) C2155_=_C2159( C2155 C2159 ) C2156_=_C2157( C2156 C2157 ) C2156_=_C2158( C2156 C2158 ) \nC2156_=_C2159( C2156 C2159 ) C2157_=_C2158( C2157 C2158 ) C2157_=_C2159( C2157 C2159 ) C2158_=_C2159( C2158 C2159 ) "];187-&gt;252[label="55: C85 C126 C252 C266 C480 \nC1042 C1044 C1068 C1070 C1610 C1725 \nC1726 C1727 C1728 C1729 C1730 C1731 \nC1732 C1733 C1734 C1735 C1736 C1737 \nC1738 C1739 C1740 C1741 C1742 C1743 \nC1744 C1745 C1992 C2015 C2138 C2139 \nC2140 C2141 C2142 C2143 C2144 C2145 \nC2146 C2147 C2148 C2149 C2150 C2151 \nC2152 C2153 C2154 C2155 C2156 C2157 \nC2158 C2159 \n740: C85_=_C126 ,C85_=_C252 ,C85_=_C266 ,C85_=_C480 ,C85_=_C1042 ,\nC85_=_C1068 ,C85_=_C1725 ,C85_=_C1726 ,C85_=_C1727 ,C85_=_C1728 ,C85_=_C1729 ,\nC85_=_C1730 ,C85_=_C1731 ,C85_=_C1732 ,C85_=_C1733 ,C85_=_C1734 ,C85_=_C1735 ,\nC85_=_C1736 ,C85_=_C1737 ,C85_=_C1738 ,C85_=_C1739 ,C85_=_C1740 ,C85_=_C1741 ,\nC85_=_C1742 ,C85_=_C1743 ,C85_=_C1744 ,C85_=_C1745 ,C126_=_C252 ,C126_=_C266 ,\nC126_=_C480 ,C126_=_C1042 ,C126_=_C1068 ,C126_=_C1725 ,C126_=_C1726 ,C126_=_C1727 ,\nC126_=_C1728 ,C126_=_C1729 ,C126_=_C1730 ,C126_=_C1731 ,C126_=_C1732 ,C126_=_C1733 ,\nC126_=_C1734 ,C126_=_C1735 ,C126_=_C1736 ,C126_=_C1737 ,C126_=_C1738 ,C126_=_C1739 ,\nC126_=_C1740 ,C126_=_C1741 ,C126_=_C1742 ,C126_=_C1743 ,C126_=_C1744 ,C126_=_C1745 ,\nC252_=_C266 ,C252_=_C480 ,C252_=_C1042 ,C252_=_C1068 ,C252_=_C1725 ,C252_=_C1726 ,\nC252_=_C1727 ,C252_=_C1728 ,C252_=_C1729 ,C252_=_C1730 ,C252_=_C1731 ,C252_=_C1732 ,\nC252_=_C1733 ,C252_=_C1734 ,C252_=_C1735 ,C252_=_C1736 ,C252_=_C1737 ,C252_=_C1738 ,\nC252_=_C1739 ,C252_=_C1740 ,C252_=_C1741 ,C252_=_C1742 ,C252_=_C1743 ,C252_=_C1744 ,\nC252_=_C1745 ,C266_=_C480 ,C266_=_C1042 ,C266_=_C1068 ,C266_=_C1725 ,C266_=_C1726 ,\nC266_=_C1727 ,C266_=_C1728 ,C266_=_C1729 ,C266_=_C1730 ,C266_=_C1731 ,C266_=_C1732 ,\nC266_=_C1733 ,C266_=_C1734 ,C266_=_C1735 ,C266_=_C1736 ,C266_=_C1737 ,C266_=_C1738 ,\nC266_=_C1739 ,C266_=_C1740 ,C266_=_C1741 ,C266_=_C1742 ,C266_=_C1743 ,C266_=_C1744 ,\nC266_=_C1745 ,C480_=_C1042 ,C480_=_C1068 ,C480_=_C1725 ,C480_=_C1726 ,C480_=_C1727 ,\nC480_=_C1728 ,C480_=_C1729 ,C480_=_C1730 ,C480_=_C1731 ,C480_=_C1732 ,C480_=_C1733 ,\nC480_=_C1734 ,C480_=_C1735 ,C480_=_C1736 ,C480_=_C1737 ,C480_=_C1738 ,C480_=_C1739 ,\nC480_=_C1740 ,C480_=_C1741 ,C480_=_C1742 ,C480_=_C1743 ,C480_=_C1744 ,C480_=_C1745 ,\nC1042_=_C1044 ,C1042_=_C1068 ,C1042_=_C1725 ,C1042_=_C1726 ,C1042_=_C1727 ,C1042_=_C1728 ,\nC1042_=_C1729 ,C1042_=_C1730 ,C1042_=_C1731</w:t>
      </w:r>
    </w:p>
    <w:p>
      <w:pPr>
        <w:pStyle w:val="PreformattedText"/>
        <w:bidi w:val="0"/>
        <w:spacing w:before="0" w:after="0"/>
        <w:jc w:val="left"/>
        <w:rPr/>
      </w:pPr>
      <w:r>
        <w:rPr/>
        <w:t xml:space="preserve"> </w:t>
      </w:r>
      <w:r>
        <w:rPr/>
        <w:t>,C1042_=_C1732 ,C1042_=_C1733 ,C1042_=_C1734 ,\nC1042_=_C1735 ,C1042_=_C1736 ,C1042_=_C1737 ,C1042_=_C1738 ,C1042_=_C1739 ,C1042_=_C1740 ,\nC1042_=_C1741 ,C1042_=_C1742 ,C1042_=_C1743 ,C1042_=_C1744 ,C1042_=_C1745 ,C1044_=_C1070 ,\nC1044_=_C1610 ,C1044_=_C1992 ,C1044_=_C2015 ,C1044_=_C2138 ,C1044_=_C2139 ,C1044_=_C2140 ,\nC1044_=_C2141 ,C1044_=_C2142 ,C1044_=_C2143 ,C1044_=_C2144 ,C1044_=_C2145 ,C1044_=_C2146 ,\nC1044_=_C2147 ,C1044_=_C2148 ,C1044_=_C2149 ,C1044_=_C2150 ,C1044_=_C2151 ,C1044_=_C2152 ,\nC1044_=_C2153 ,C1044_=_C2154 ,C1044_=_C2155 ,C1044_=_C2156 ,C1044_=_C2157 ,C1044_=_C2158 ,\nC1044_=_C2159 ,C1068_=_C1070 ,C1068_=_C1725 ,C1068_=_C1726 ,C1068_=_C1727 ,C1068_=_C1728 ,\nC1068_=_C1729 ,C1068_=_C1730 ,C1068_=_C1731 ,C1068_=_C1732 ,C1068_=_C1733 ,C1068_=_C1734 ,\nC1068_=_C1735 ,C1068_=_C1736 ,C1068_=_C1737 ,C1068_=_C1738 ,C1068_=_C1739 ,C1068_=_C1740 ,\nC1068_=_C1741 ,C1068_=_C1742 ,C1068_=_C1743 ,C1068_=_C1744 ,C1068_=_C1745 ,C1070_=_C1610 ,\nC1070_=_C1992 ,C1070_=_C2015 ,C1070_=_C2138 ,C1070_=_C2139 ,C1070_=_C2140 ,C1070_=_C2141 ,\nC1070_=_C2142 ,C1070_=_C2143 ,C1070_=_C2144 ,C1070_=_C2145 ,C1070_=_C2146 ,C1070_=_C2147 ,\nC1070_=_C2148 ,C1070_=_C2149 ,C1070_=_C2150 ,C1070_=_C2151 ,C1070_=_C2152 ,C1070_=_C2153 ,\nC1070_=_C2154 ,C1070_=_C2155 ,C1070_=_C2156 ,C1070_=_C2157 ,C1070_=_C2158 ,C1070_=_C2159 ,\nC1610_=_C1992 ,C1610_=_C2015 ,C1610_=_C2138 ,C1610_=_C2139 ,C1610_=_C2140 ,C1610_=_C2141 ,\nC1610_=_C2142 ,C1610_=_C2143 ,C1610_=_C2144 ,C1610_=_C2145 ,C1610_=_C2146 ,C1610_=_C2147 ,\nC1610_=_C2148 ,C1610_=_C2149 ,C1610_=_C2150 ,C1610_=_C2151 ,C1610_=_C2152 ,C1610_=_C2153 ,\nC1610_=_C2154 ,C1610_=_C2155 ,C1610_=_C2156 ,C1610_=_C2157 ,C1610_=_C2158 ,C1610_=_C2159 ,\nC1725_=_C1726 ,C1725_=_C1727 ,C1725_=_C1728 ,C1725_=_C1729 ,C1725_=_C1730 ,C1725_=_C1731 ,\nC1725_=_C1732 ,C1725_=_C1733 ,C1725_=_C1734 ,C1725_=_C1735 ,C1725_=_C1736 ,C1725_=_C1737 ,\nC1725_=_C1738 ,C1725_=_C1739 ,C1725_=_C1740 ,C1725_=_C1741 ,C1725_=_C1742 ,C1725_=_C1743 ,\nC1725_=_C1744 ,C1725_=_C1745 ,C1725_=_C2140 ,C1726_=_C1727 ,C1726_=_C1728 ,C1726_=_C1729 ,\nC1726_=_C1730 ,C1726_=_C1731 ,C1726_=_C1732 ,C1726_=_C1733 ,C1726_=_C1734 ,C1726_=_C1735 ,\nC1726_=_C1736 ,C1726_=_C1737 ,C1726_=_C1738 ,C1726_=_C1739 ,C1726_=_C1740 ,C1726_=_C1741 ,\nC1726_=_C1742 ,C1726_=_C1743 ,C1726_=_C1744 ,C1726_=_C1745 ,C1726_=_C2141 ,C1727_=_C1728 ,\nC1727_=_C1729 ,C1727_=_C1730 ,C1727_=_C1731 ,C1727_=_C1732 ,C1727_=_C1733 ,C1727_=_C1734 ,\nC1727_=_C1735 ,C1727_=_C1736 ,C1727_=_C1737 ,C1727_=_C1738 ,C1727_=_C1739 ,C1727_=_C1740 ,\nC1727_=_C1741 ,C1727_=_C1742 ,C1727_=_C1743 ,C1727_=_C1744 ,C1727_=_C1745 ,C1728_=_C1729 ,\nC1728_=_C1730 ,C1728_=_C1731 ,C1728_=_C1732 ,C1728_=_C1733 ,C1728_=_C1734 ,C1728_=_C1735 ,\nC1728_=_C1736 ,C1728_=_C1737 ,C1728_=_C1738 ,C1728_=_C1739 ,C1728_=_C1740 ,C1728_=_C1741 ,\nC1728_=_C1742 ,C1728_=_C1743 ,C1728_=_C1744 ,C1728_=_C1745 ,C1729_=_C1730 ,C1729_=_C1731 ,\nC1729_=_C1732 ,C1729_=_C1733 ,C1729_=_C1734 ,C1729_=_C1735 ,C1729_=_C1736 ,C1729_=_C1737 ,\nC1729_=_C1738 ,C1729_=_C1739 ,C1729_=_C1740 ,C1729_=_C1741 ,C1729_=_C1742 ,C1729_=_C1743 ,\nC1729_=_C1744 ,C1729_=_C1745 ,C1729_=_C2143 ,C1730_=_C1731 ,C1730_=_C1732 ,C1730_=_C1733 ,\nC1730_=_C1734 ,C1730_=_C1735 ,C1730_=_C1736 ,C1730_=_C1737 ,C1730_=_C1738 ,C1730_=_C1739 ,\nC1730_=_C1740 ,C1730_=_C1741 ,C1730_=_C1742 ,C1730_=_C1743 ,C1730_=_C1744 ,C1730_=_C1745 ,\nC1730_=_C2146 ,C1731_=_C1732 ,C1731_=_C1733 ,C1731_=_C1734 ,C1731_=_C1735 ,C1731_=_C1736 ,\nC1731_=_C1737 ,C1731_=_C1738 ,C1731_=_C1739 ,C1731_=_C1740 ,C1731_=_C1741 ,C1731_=_C1742 ,\nC1731_=_C1743 ,C1731_=_C1744 ,C1731_=_C1745 ,C1731_=_C2147 ,C1732_=_C1733 ,C1732_=_C1734 ,\nC1732_=_C1735 ,C1732_=_C1736 ,C1732_=_C1737 ,C1732_=_C1738 ,C1732_=_C1739 ,C1732_=_C1740 ,\nC1732_=_C1741 ,C1732_=_C1742 ,C1732_=_C1743 ,C1732_=_C1744 ,C1732_=_C1745 ,C1733_=_C1734 ,\nC1733_=_C1735 ,C1733_=_C1736 ,C1733_=_C1737 ,C1733_=_C1738 ,C1733_=_C1739 ,C1733_=_C1740 ,\nC1733_=_C1741 ,C1733_=_C1742 ,C1733_=_C1743 ,C1733_=_C1744 ,C1733_=_C1745 ,C1734_=_C1735 ,\nC1734_=_C1736 ,C1734_=_C1737 ,C1734_=_C1738 ,C1734_=_C1739 ,C1734_=_C1740 ,C1734_=_C1741 ,\nC1734_=_C1742 ,C1734_=_C1743 ,C1734_=_C1744 ,C1734_=_C1745 ,C1735_=_C1736 ,C1735_=_C1737 ,\nC1735_=_C1738 ,C1735_=_C1739 ,C1735_=_C1740 ,C1735_=_C1741 ,C1735_=_C1742 ,C1735_=_C1743 ,\nC1735_=_C1744 ,C1735_=_C1745 ,C1736_=_C1737 ,C1736_=_C1738 ,C1736_=_C1739 ,C1736_=_C1740 ,\nC1736_=_C1741 ,C1736_=_C1742 ,C1736_=_C1743 ,C1736_=_C1744 ,C1736_=_C1745 ,C1737_=_C1738 ,\nC1737_=_C1739 ,C1737_=_C1740 ,C1737_=_C1741 ,C1737_=_C1742 ,C1737_=_C1743 ,C1737_=_C1744 ,\nC1737_=_C1745 ,C1737_=_C2151 ,C1738_=_C1739 ,C1738_=_C1740 ,C1738_=_C1741 ,C1738_=_C1742 ,\nC1738_=_C1743 ,C1738_=_C1744 ,C1738_=_C1745 ,C1739_=_C1740 ,C1739_=_C1741 ,C1739_=_C1742 ,\nC1739_=_C1743 ,C1739_=_C1744 ,C1739_=_C1745 ,C1740_=_C1741 ,C1740_=_C1742 ,C1740_=_C1743 ,\nC1740_=_C1744 ,C1740_=_C1745 ,C1741_=_C1742 ,C1741_=_C1743 ,C1741_=_C1744 ,C1741_=_C1745 ,\nC1741_=_C2152 ,C1742_=_C1743 ,C1742_=_C1744 ,C1742_=_C1745 ,C1743_=_C1744 ,C1743_=_C1745 ,\nC1744_=_C1745 ,C1744_=_C2158 ,C1745_=_C2159 ,C1992_=_C2015 ,C1992_=_C2138 ,C1992_=_C2139 ,\nC1992_=_C2140 ,C1992_=_C2141 ,C1992_=_C2142 ,C1992_=_C2143 ,C1992_=_C2144 ,C1992_=_C2145 ,\nC1992_=_C2146 ,C1992_=_C2147 ,C1992_=_C2148 ,C1992_=_C2149 ,C1992_=_C2150 ,C1992_=_C2151 ,\nC1992_=_C2152 ,C1992_=_C2153 ,C1992_=_C2154 ,C1992_=_C2155 ,C1992_=_C2156 ,C1992_=_C2157 ,\nC1992_=_C2158 ,C1992_=_C2159 ,C2015_=_C2138 ,C2015_=_C2139 ,C2015_=_C2140 ,C2015_=_C2141 ,\nC2015_=_C2142 ,C2015_=_C2143 ,C2015_=_C2144 ,C2015_=_C2145 ,C2015_=_C2146 ,C2015_=_C2147 ,\nC2015_=_C2148 ,C2015_=_C2149 ,C2015_=_C2150 ,C2015_=_C2151 ,C2015_=_C2152 ,C2015_=_C2153 ,\nC2015_=_C2154 ,C2015_=_C2155 ,C2015_=_C2156 ,C2015_=_C2157 ,C2015_=_C2158 ,C2015_=_C2159 ,\nC2138_=_C2139 ,C2138_=_C2140 ,C2138_=_C2141 ,C2138_=_C2142 ,C2138_=_C2143 ,C2138_=_C2144 ,\nC2138_=_C2145 ,C2138_=_C2146 ,C2138_=_C2147 ,C2138_=_C2148 ,C2138_=_C2149 ,C2138_=_C2150 ,\nC2138_=_C2151 ,C2138_=_C2152 ,C2138_=_C2153 ,C2138_=_C2154 ,C2138_=_C2155 ,C2138_=_C2156 ,\nC2138_=_C2157 ,C2138_=_C2158 ,C2138_=_C2159 ,C2139_=_C2140 ,C2139_=_C2141 ,C2139_=_C2142 ,\nC2139_=_C2143 ,C2139_=_C2144 ,C2139_=_C2145 ,C2139_=_C2146 ,C2139_=_C2147 ,C2139_=_C2148 ,\nC2139_=_C2149 ,C2139_=_C2150 ,C2139_=_C2151 ,C2139_=_C2152 ,C2139_=_C2153 ,C2139_=_C2154 ,\nC2139_=_C2155 ,C2139_=_C2156 ,C2139_=_C2157 ,C2139_=_C2158 ,C2139_=_C2159 ,C2140_=_C2141 ,\nC2140_=_C2142 ,C2140_=_C2143 ,C2140_=_C2144 ,C2140_=_C2145 ,C2140_=_C2146 ,C2140_=_C2147 ,\nC2140_=_C2148 ,C2140_=_C2149 ,C2140_=_C2150 ,C2140_=_C2151 ,C2140_=_C2152 ,C2140_=_C2153 ,\nC2140_=_C2154 ,C2140_=_C2155 ,C2140_=_C2156 ,C2140_=_C2157 ,C2140_=_C2158 ,C2140_=_C2159 ,\nC2141_=_C2142 ,C2141_=_C2143 ,C2141_=_C2144 ,C2141_=_C2145 ,C2141_=_C2146 ,C2141_=_C2147 ,\nC2141_=_C2148 ,C2141_=_C2149 ,C2141_=_C2150 ,C2141_=_C2151 ,C2141_=_C2152 ,C2141_=_C2153 ,\nC2141_=_C2154 ,C2141_=_C2155 ,C2141_=_C2156 ,C2141_=_C2157 ,C2141_=_C2158 ,C2141_=_C2159 ,\nC2142_=_C2143 ,C2142_=_C2144 ,C2142_=_C2145 ,C2142_=_C2146 ,C2142_=_C2147 ,C2142_=_C2148 ,\nC2142_=_C2149 ,C2142_=_C2150 ,C2142_=_C2151 ,C2142_=_C2152 ,C2142_=_C2153 ,C2142_=_C2154 ,\nC2142_=_C2155 ,C2142_=_C2156 ,C2142_=_C2157 ,C2142_=_C2158 ,C2142_=_C2159 ,C2143_=_C2144 ,\nC2143_=_C2145 ,C2143_=_C2146 ,C2143_=_C2147 ,C2143_=_C2148 ,C2143_=_C2149 ,C2143_=_C2150 ,\nC2143_=_C2151 ,C2143_=_C2152 ,C2143_=_C2153 ,C2143_=_C2154 ,C2143_=_C2155 ,C2143_=_C2156 ,\nC2143_=_C2157 ,C2143_=_C2158 ,C2143_=_C2159 ,C2144_=_C2145 ,C2144_=_C2146 ,C2144_=_C2147 ,\nC2144_=_C2148 ,C2144_=_C2149 ,C2144_=_C2150 ,C2144_=_C2151 ,C2144_=_C2152 ,C2144_=_C2153 ,\nC2144_=_C2154 ,C2144_=_C2155 ,C2144_=_C2156 ,C2144_=_C2157 ,C2144_=_C2158 ,C2144_=_C2159 ,\nC2145_=_C2146 ,C2145_=_C2147 ,C2145_=_C2148 ,C2145_=_C2149 ,C2145_=_C2150 ,C2145_=_C2151 ,\nC2145_=_C2152 ,C2145_=_C2153 ,C2145_=_C2154 ,C2145_=_C2155 ,C2145_=_C2156 ,C2145_=_C2157 ,\nC2145_=_C2158 ,C2145_=_C2159 ,C2146_=_C2147 ,C2146_=_C2148 ,C2146_=_C2149 ,C2146_=_C2150 ,\nC2146_=_C2151 ,C2146_=_C2152 ,C2146_=_C2153 ,C2146_=_C2154 ,C2146_=_C2155 ,C2146_=_C2156 ,\nC2146_=_C2157 ,C2146_=_C2158 ,C2146_=_C2159 ,C2147_=_C2148 ,C2147_=_C2149 ,C2147_=_C2150 ,\nC2147_=_C2151 ,C2147_=_C2152 ,C2147_=_C2153 ,C2147_=_C2154 ,C2147_=_C2155 ,C2147_=_C2156 ,\nC2147_=_C2157 ,C2147_=_C2158 ,C2147_=_C2159 ,C2148_=_C2149 ,C2148_=_C2150 ,C2148_=_C2151 ,\nC2148_=_C2152 ,C2148_=_C2153 ,C2148_=_C2154 ,C2148_=_C2155 ,C2148_=_C2156 ,C2148_=_C2157 ,\nC2148_=_C2158 ,C2148_=_C2159 ,C2149_=_C2150 ,C2149_=_C2151 ,C2149_=_C2152 ,C2149_=_C2153 ,\nC2149_=_C2154 ,C2149_=_C2155 ,C2149_=_C2156 ,C2149_=_C2157 ,C2149_=_C2158 ,C2149_=_C2159 ,\nC2150_=_C2151 ,C2150_=_C2152 ,C2150_=_C2153 ,C2150_=_C2154 ,C2150_=_C2155 ,C2150_=_C2156 ,\nC2150_=_C2157 ,C2150_=_C2158 ,C2150_=_C2159 ,C2151_=_C2152 ,C2151_=_C2153 ,C2151_=_C2154 ,\nC2151_=_C2155 ,C2151_=_C2156 ,C2151_=_C2157 ,C2151_=_C2158 ,C2151_=_C2159 ,C2152_=_C2153 ,\nC2152_=_C2154 ,C2152_=_C2155 ,C2152_=_C2156 ,C2152_=_C2157 ,C2152_=_C2158 ,C2152_=_C2159 ,\nC2153_=_C2154 ,C2153_=_C2155 ,C2153_=_C2156 ,C2153_=_C2157 ,C2153_=_C2158 ,C2153_=_C2159 ,\nC2154_=_C2155 ,C2154_=_C2156 ,C2154_=_C2157 ,C2154_=_C2158 ,C2154_=_C2159 ,C2155_=_C2156 ,\nC2155_=_C2157 ,C2155_=_C2158 ,C2155_=_C2159 ,C2156_=_C2157 ,C2156_=_C2158 ,C2156_=_C2159 ,\nC2157_=_C2158 ,C2157_=_C2159 ,C2158_=_C2159 ,"];253[shape=box, label="id:253 level: 7\n58: C367 C450 C622 C631 C706 \nC965 C1035 C1040 C1041 C1042 C1043 \nC1044 C1045 C1046 C1047 C1048 C1049 \nC1050 C1051 C1052 C1053 C1054 C1055 \nC1056 C1057 C1058 C1059 C1060 C1061 \nC1062 C1063 C1064 C1065 C1066 C1088 \nC1167 C1236 C1350 C1741 C2152 C2367 \nC2466 C2615 C2635 C2762 C2888 C3089 \nC3135 C3257 C3269 C3282 C3299 C3319 \nC3473 C3630 C3708 C3857 C3949 \n852: C367_=_C450( C367 C450 ) C367_=_C622( C367 C622 ) C367_=_C1035( C367 C1035 ) C367_=_C1060( C367 C1060 ) C367_=_C1088( C367 C1088 ) \nC367_=_C1167( C367 C1167 ) C367_=_C1236( C367 C1236 ) C367_=_C1350(</w:t>
      </w:r>
    </w:p>
    <w:p>
      <w:pPr>
        <w:pStyle w:val="PreformattedText"/>
        <w:bidi w:val="0"/>
        <w:spacing w:before="0" w:after="0"/>
        <w:jc w:val="left"/>
        <w:rPr/>
      </w:pPr>
      <w:r>
        <w:rPr/>
        <w:t xml:space="preserve"> </w:t>
      </w:r>
      <w:r>
        <w:rPr/>
        <w:t>C367 C1350 ) C367_=_C1741( C367 C1741 ) C367_=_C2152( C367 C2152 ) C367_=_C2367( C367 C2367 ) \nC367_=_C2466( C367 C2466 ) C367_=_C2615( C367 C2615 ) C367_=_C2635( C367 C2635 ) C367_=_C2762( C367 C2762 ) C367_=_C2888( C367 C2888 ) C367_=_C3089( C367 C3089 ) \nC367_=_C3135( C367 C3135 ) C367_=_C3257( C367 C3257 ) C367_=_C3269( C367 C3269 ) C367_=_C3282( C367 C3282 ) C367_=_C3299( C367 C3299 ) C367_=_C3319( C367 C3319 ) \nC367_=_C3473( C367 C3473 ) C367_=_C3630( C367 C3630 ) C367_=_C3708( C367 C3708 ) C367_=_C3857( C367 C3857 ) C367_=_C3949( C367 C3949 ) C450_=_C622( C450 C622 ) \nC450_=_C1035( C450 C1035 ) C450_=_C1060( C450 C1060 ) C450_=_C1088( C450 C1088 ) C450_=_C1167( C450 C1167 ) C450_=_C1236( C450 C1236 ) C450_=_C1350( C450 C1350 ) \nC450_=_C1741( C450 C1741 ) C450_=_C2152( C450 C2152 ) C450_=_C2367( C450 C2367 ) C450_=_C2466( C450 C2466 ) C450_=_C2615( C450 C2615 ) C450_=_C2635( C450 C2635 ) \nC450_=_C2762( C450 C2762 ) C450_=_C2888( C450 C2888 ) C450_=_C3089( C450 C3089 ) C450_=_C3135( C450 C3135 ) C450_=_C3257( C450 C3257 ) C450_=_C3269( C450 C3269 ) \nC450_=_C3282( C450 C3282 ) C450_=_C3299( C450 C3299 ) C450_=_C3319( C450 C3319 ) C450_=_C3473( C450 C3473 ) C450_=_C3630( C450 C3630 ) C450_=_C3708( C450 C3708 ) \nC450_=_C3857( C450 C3857 ) C450_=_C3949( C450 C3949 ) C622_=_C1035( C622 C1035 ) C622_=_C1060( C622 C1060 ) C622_=_C1088( C622 C1088 ) C622_=_C1167( C622 C1167 ) \nC622_=_C1236( C622 C1236 ) C622_=_C1350( C622 C1350 ) C622_=_C1741( C622 C1741 ) C622_=_C2152( C622 C2152 ) C622_=_C2367( C622 C2367 ) C622_=_C2466( C622 C2466 ) \nC622_=_C2615( C622 C2615 ) C622_=_C2635( C622 C2635 ) C622_=_C2762( C622 C2762 ) C622_=_C2888( C622 C2888 ) C622_=_C3089( C622 C3089 ) C622_=_C3135( C622 C3135 ) \nC622_=_C3257( C622 C3257 ) C622_=_C3269( C622 C3269 ) C622_=_C3282( C622 C3282 ) C622_=_C3299( C622 C3299 ) C622_=_C3319( C622 C3319 ) C622_=_C3473( C622 C3473 ) \nC622_=_C3630( C622 C3630 ) C622_=_C3708( C622 C3708 ) C622_=_C3857( C622 C3857 ) C622_=_C3949( C622 C3949 ) C631_=_C706( C631 C706 ) C631_=_C965( C631 C965 ) \nC631_=_C1040( C631 C1040 ) C631_=_C1041( C631 C1041 ) C631_=_C1042( C631 C1042 ) C631_=_C1043( C631 C1043 ) C631_=_C1044( C631 C1044 ) C631_=_C1045( C631 C1045 ) \nC631_=_C1046( C631 C1046 ) C631_=_C1047( C631 C1047 ) C631_=_C1048( C631 C1048 ) C631_=_C1049( C631 C1049 ) C631_=_C1050( C631 C1050 ) C631_=_C1051( C631 C1051 ) \nC631_=_C1052( C631 C1052 ) C631_=_C1053( C631 C1053 ) C631_=_C1054( C631 C1054 ) C631_=_C1055( C631 C1055 ) C631_=_C1056( C631 C1056 ) C631_=_C1057( C631 C1057 ) \nC631_=_C1058( C631 C1058 ) C631_=_C1059( C631 C1059 ) C631_=_C1060( C631 C1060 ) C631_=_C1061( C631 C1061 ) C631_=_C1062( C631 C1062 ) C631_=_C1063( C631 C1063 ) \nC631_=_C1064( C631 C1064 ) C631_=_C1065( C631 C1065 ) C631_=_C1066( C631 C1066 ) C706_=_C965( C706 C965 ) C706_=_C1040( C706 C1040 ) C706_=_C1041( C706 C1041 ) \nC706_=_C1042( C706 C1042 ) C706_=_C1043( C706 C1043 ) C706_=_C1044( C706 C1044 ) C706_=_C1045( C706 C1045 ) C706_=_C1046( C706 C1046 ) C706_=_C1047( C706 C1047 ) \nC706_=_C1048( C706 C1048 ) C706_=_C1049( C706 C1049 ) C706_=_C1050( C706 C1050 ) C706_=_C1051( C706 C1051 ) C706_=_C1052( C706 C1052 ) C706_=_C1053( C706 C1053 ) \nC706_=_C1054( C706 C1054 ) C706_=_C1055( C706 C1055 ) C706_=_C1056( C706 C1056 ) C706_=_C1057( C706 C1057 ) C706_=_C1058( C706 C1058 ) C706_=_C1059( C706 C1059 ) \nC706_=_C1060( C706 C1060 ) C706_=_C1061( C706 C1061 ) C706_=_C1062( C706 C1062 ) C706_=_C1063( C706 C1063 ) C706_=_C1064( C706 C1064 ) C706_=_C1065( C706 C1065 ) \nC706_=_C1066( C706 C1066 ) C965_=_C1040( C965 C1040 ) C965_=_C1041( C965 C1041 ) C965_=_C1042( C965 C1042 ) C965_=_C1043( C965 C1043 ) C965_=_C1044( C965 C1044 ) \nC965_=_C1045( C965 C1045 ) C965_=_C1046( C965 C1046 ) C965_=_C1047( C965 C1047 ) C965_=_C1048( C965 C1048 ) C965_=_C1049( C965 C1049 ) C965_=_C1050( C965 C1050 ) \nC965_=_C1051( C965 C1051 ) C965_=_C1052( C965 C1052 ) C965_=_C1053( C965 C1053 ) C965_=_C1054( C965 C1054 ) C965_=_C1055( C965 C1055 ) C965_=_C1056( C965 C1056 ) \nC965_=_C1057( C965 C1057 ) C965_=_C1058( C965 C1058 ) C965_=_C1059( C965 C1059 ) C965_=_C1060( C965 C1060 ) C965_=_C1061( C965 C1061 ) C965_=_C1062( C965 C1062 ) \nC965_=_C1063( C965 C1063 ) C965_=_C1064( C965 C1064 ) C965_=_C1065( C965 C1065 ) C965_=_C1066( C965 C1066 ) C1035_=_C1060( C1035 C1060 ) C1035_=_C1088( C1035 C1088 ) \nC1035_=_C1167( C1035 C1167 ) C1035_=_C1236( C1035 C1236 ) C1035_=_C1350( C1035 C1350 ) C1035_=_C1741( C1035 C1741 ) C1035_=_C2152( C1035 C2152 ) C1035_=_C2367( C1035 C2367 ) \nC1035_=_C2466( C1035 C2466 ) C1035_=_C2615( C1035 C2615 ) C1035_=_C2635( C1035 C2635 ) C1035_=_C2762( C1035 C2762 ) C1035_=_C2888( C1035 C2888 ) C1035_=_C3089( C1035 C3089 ) \nC1035_=_C3135( C1035 C3135 ) C1035_=_C3257( C1035 C3257 ) C1035_=_C3269( C1035 C3269 ) C1035_=_C3282( C1035 C3282 ) C1035_=_C3299( C1035 C3299 ) C1035_=_C3319( C1035 C3319 ) \nC1035_=_C3473( C1035 C3473 ) C1035_=_C3630( C1035 C3630 ) C1035_=_C3708( C1035 C3708 ) C1035_=_C3857( C1035 C3857 ) C1035_=_C3949( C1035 C3949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0_=_C1053( C1040 C1053 ) \nC1040_=_C1054( C1040 C1054 ) C1040_=_C1055( C1040 C1055 ) C1040_=_C1056( C1040 C1056 ) C1040_=_C1057( C1040 C1057 ) C1040_=_C1058( C1040 C1058 ) C1040_=_C1059( C1040 C1059 ) \nC1040_=_C1060( C1040 C1060 ) C1040_=_C1061( C1040 C1061 ) C1040_=_C1062( C1040 C1062 ) C1040_=_C1063( C1040 C1063 ) C1040_=_C1064( C1040 C1064 ) C1040_=_C1065( C1040 C1065 ) \nC1040_=_C1066( C1040 C1066 ) C1040_=_C1088( C1040 C1088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1_=_C1056( C1041 C1056 ) C1041_=_C1057( C1041 C1057 ) \nC1041_=_C1058( C1041 C1058 ) C1041_=_C1059( C1041 C1059 ) C1041_=_C1060( C1041 C1060 ) C1041_=_C1061( C1041 C1061 ) C1041_=_C1062( C1041 C1062 ) C1041_=_C1063( C1041 C1063 ) \nC1041_=_C1064( C1041 C1064 ) C1041_=_C1065( C1041 C1065 ) C1041_=_C1066( C1041 C1066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6( C1042 C1056 ) C1042_=_C1057( C1042 C1057 ) \nC1042_=_C1058( C1042 C1058 ) C1042_=_C1059( C1042 C1059 ) C1042_=_C1060( C1042 C1060 ) C1042_=_C1061( C1042 C1061 ) C1042_=_C1062( C1042 C1062 ) C1042_=_C1063( C1042 C1063 ) \nC1042_=_C1064( C1042 C1064 ) C1042_=_C1065( C1042 C1065 ) C1042_=_C1066( C1042 C1066 ) C1042_=_C1741( C1042 C1741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56( C1043 C1056 ) C1043_=_C1057( C1043 C1057 ) \nC1043_=_C1058( C1043 C1058 ) C1043_=_C1059( C1043 C1059 ) C1043_=_C1060( C1043 C1060 ) C1043_=_C1061( C1043 C1061 ) C1043_=_C1062( C1043 C1062 ) C1043_=_C1063( C1043 C1063 ) \nC1043_=_C1064( C1043 C1064 ) C1043_=_C1065( C1043 C1065 ) C1043_=_C1066( C1043 C1066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4_=_C1061( C1044 C1061 ) C1044_=_C1062( C1044 C1062 ) C1044_=_C1063( C1044 C1063 ) C1044_=_C1064( C1044 C1064 ) C1044_=_C1065( C1044 C1065 ) \nC1044_=_C1066( C1044 C1066 ) C1044_=_C2152( C1044 C2152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1061( C1045 C1061 ) \nC1045_=_C1062( C1045 C1062 ) C1045_=_C1063( C1045 C1063 ) C1045_=_C1064( C1045 C1064 ) C1045_=_C1065( C1045 C1065 ) C1045_=_C1066( C1045 C1066 ) C1045_=_C2615( C1045 C2615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2( C1046 C1062 ) C1046_=_C1063( C1046 C1063 ) C1046_=_C1064( C1046 C1064 ) \nC1046_=_C1065( C1046 C1065 ) C1046_=_C1066( C1046 C1066 ) C1046_=_C2762( C1046 C2762 ) C1047_=_C1048(</w:t>
      </w:r>
    </w:p>
    <w:p>
      <w:pPr>
        <w:pStyle w:val="PreformattedText"/>
        <w:bidi w:val="0"/>
        <w:spacing w:before="0" w:after="0"/>
        <w:jc w:val="left"/>
        <w:rPr/>
      </w:pPr>
      <w:r>
        <w:rPr/>
        <w:t xml:space="preserve"> </w:t>
      </w:r>
      <w:r>
        <w:rPr/>
        <w:t>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0( C1047 C1060 ) C1047_=_C1061( C1047 C1061 ) C1047_=_C1062( C1047 C1062 ) \nC1047_=_C1063( C1047 C1063 ) C1047_=_C1064( C1047 C1064 ) C1047_=_C1065( C1047 C1065 ) C1047_=_C1066( C1047 C1066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0( C1048 C1060 ) C1048_=_C1061( C1048 C1061 ) C1048_=_C1062( C1048 C1062 ) \nC1048_=_C1063( C1048 C1063 ) C1048_=_C1064( C1048 C1064 ) C1048_=_C1065( C1048 C1065 ) C1048_=_C1066( C1048 C1066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6( C1049 C1066 ) C1049_=_C3089( C1049 C3089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3269( C1050 C3269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3282( C1051 C3282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3473( C1053 C3473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3630( C1054 C3630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6_=_C1057( C1056 C1057 ) \nC1056_=_C1058( C1056 C1058 ) C1056_=_C1059( C1056 C1059 ) C1056_=_C1060( C1056 C1060 ) C1056_=_C1061( C1056 C1061 ) C1056_=_C1062( C1056 C1062 ) C1056_=_C1063( C1056 C1063 ) \nC1056_=_C1064( C1056 C1064 ) C1056_=_C1065( C1056 C1065 ) C1056_=_C1066( C1056 C1066 ) C1057_=_C1058( C1057 C1058 ) C1057_=_C1059( C1057 C1059 ) C1057_=_C1060( C1057 C1060 ) \nC1057_=_C1061( C1057 C1061 ) C1057_=_C1062( C1057 C1062 ) C1057_=_C1063( C1057 C1063 ) C1057_=_C1064( C1057 C1064 ) C1057_=_C1065( C1057 C1065 ) C1057_=_C1066( C1057 C1066 ) \nC1058_=_C1059( C1058 C1059 ) C1058_=_C1060( C1058 C1060 ) C1058_=_C1061( C1058 C1061 ) C1058_=_C1062( C1058 C1062 ) C1058_=_C1063( C1058 C1063 ) C1058_=_C1064( C1058 C1064 ) \nC1058_=_C1065( C1058 C1065 ) C1058_=_C1066( C1058 C1066 ) C1059_=_C1060( C1059 C1060 ) C1059_=_C1061( C1059 C1061 ) C1059_=_C1062( C1059 C1062 ) C1059_=_C1063( C1059 C1063 ) \nC1059_=_C1064( C1059 C1064 ) C1059_=_C1065( C1059 C1065 ) C1059_=_C1066( C1059 C1066 ) C1060_=_C1061( C1060 C1061 ) C1060_=_C1062( C1060 C1062 ) C1060_=_C1063( C1060 C1063 ) \nC1060_=_C1064( C1060 C1064 ) C1060_=_C1065( C1060 C1065 ) C1060_=_C1066( C1060 C1066 ) C1060_=_C1088( C1060 C1088 ) C1060_=_C1167( C1060 C1167 ) C1060_=_C1236( C1060 C1236 ) \nC1060_=_C1350( C1060 C1350 ) C1060_=_C1741( C1060 C1741 ) C1060_=_C2152( C1060 C2152 ) C1060_=_C2367( C1060 C2367 ) C1060_=_C2466( C1060 C2466 ) C1060_=_C2615( C1060 C2615 ) \nC1060_=_C2635( C1060 C2635 ) C1060_=_C2762( C1060 C2762 ) C1060_=_C2888( C1060 C2888 ) C1060_=_C3089( C1060 C3089 ) C1060_=_C3135( C1060 C3135 ) C1060_=_C3257( C1060 C3257 ) \nC1060_=_C3269( C1060 C3269 ) C1060_=_C3282( C1060 C3282 ) C1060_=_C3299( C1060 C3299 ) C1060_=_C3319( C1060 C3319 ) C1060_=_C3473( C1060 C3473 ) C1060_=_C3630( C1060 C3630 ) \nC1060_=_C3708( C1060 C3708 ) C1060_=_C3857( C1060 C3857 ) C1060_=_C3949( C1060 C3949 ) C1061_=_C1062( C1061 C1062 ) C1061_=_C1063( C1061 C1063 ) C1061_=_C1064( C1061 C1064 ) \nC1061_=_C1065( C1061 C1065 ) C1061_=_C1066( C1061 C1066 ) C1062_=_C1063( C1062 C1063 ) C1062_=_C1064( C1062 C1064 ) C1062_=_C1065( C1062 C1065 ) C1062_=_C1066( C1062 C1066 ) \nC1063_=_C1064( C1063 C1064 ) C1063_=_C1065( C1063 C1065 ) C1063_=_C1066( C1063 C1066 ) C1064_=_C1065( C1064 C1065 ) C1064_=_C1066( C1064 C1066 ) C1065_=_C1066( C1065 C1066 ) \nC1065_=_C3949( C1065 C3949 ) C1088_=_C1167( C1088 C1167 ) C1088_=_C1236( C1088 C1236 ) C1088_=_C1350( C1088 C1350 ) C1088_=_C1741( C1088 C1741 ) C1088_=_C2152( C1088 C2152 ) \nC1088_=_C2367( C1088 C2367 ) C1088_=_C2466( C1088 C2466 ) C1088_=_C2615( C1088 C2615 ) C1088_=_C2635( C1088 C2635 ) C1088_=_C2762( C1088 C2762 ) C1088_=_C2888( C1088 C2888 ) \nC1088_=_C3089( C1088 C3089 ) C1088_=_C3135( C1088 C3135 ) C1088_=_C3257( C1088 C3257 ) C1088_=_C3269( C1088 C3269 ) C1088_=_C3282( C1088 C3282 ) C1088_=_C3299( C1088 C3299 ) \nC1088_=_C3319( C1088 C3319 ) C1088_=_C3473( C1088 C3473 ) C1088_=_C3630( C1088 C3630 ) C1088_=_C3708( C1088 C3708 ) C1088_=_C3857( C1088 C3857 ) C1088_=_C3949( C1088 C3949 ) \nC1167_=_C1236( C1167 C1236 ) C1167_=_C1350( C1167 C1350 ) C1167_=_C1741( C1167 C1741 ) C1167_=_C2152( C1167 C2152 ) C1167_=_C2367( C1167 C2367 ) C1167_=_C2466( C1167 C2466 ) \nC1167_=_C2615( C1167 C2615 ) C1167_=_C2635( C1167 C2635 ) C1167_=_C2762( C1167 C2762 ) C1167_=_C2888( C1167 C2888 ) C1167_=_C3089( C1167 C3089 ) C1167_=_C3135( C1167 C3135 ) \nC1167_=_C3257( C1167 C3257 ) C1167_=_C3269( C1167 C3269 ) C1167_=_C3282( C1167 C3282 ) C1167_=_C3299( C1167 C3299 ) C1167_=_C3319( C1167 C3319 ) C1167_=_C3473( C1167 C3473 ) \nC1167_=_C3630( C1167 C3630 ) C1167_=_C3708( C1167 C3708 ) C1167_=_C3857( C1167 C3857 ) C1167_=_C3949( C1167 C3949 ) C1236_=_C1350( C1236 C1350 ) C1236_=_C1741( C1236 C1741 ) \nC1236_=_C2152( C1236 C2152 ) C1236_=_C2367( C1236 C2367 ) C1236_=_C2466( C1236 C2466 ) C1236_=_C2615( C1236 C2615 ) C1236_=_C2635( C1236 C2635 ) C1236_=_C2762( C1236 C2762 ) \nC1236_=_C2888( C1236 C2888 ) C1236_=_C3089( C1236 C3089 ) C1236_=_C3135( C1236 C3135 ) C1236_=_C3257( C1236 C3257 ) C1236_=_C3269( C1236 C3269 ) C1236_=_C3282( C1236 C3282 ) \nC1236_=_C3299( C1236 C3299 ) C1236_=_C3319( C1236 C3319 ) C1236_=_C3473( C1236 C3473 ) C1236_=_C3630( C1236 C3630 ) C1236_=_C3708( C1236 C3708 ) C1236_=_C3857( C1236 C3857 ) \nC1236_=_C3949( C1236 C3949 ) C1350_=_C1741( C1350 C1741 ) C1350_=_C2152( C1350 C2152 ) C1350_=_C2367( C1350 C2367 ) C1350_=_C2466( C1350 C2466 ) C1350_=_C2615( C1350 C2615 ) \nC1350_=_C2635( C1350 C2635 ) C1350_=_C2762( C1350 C2762 ) C1350_=_C2888( C1350 C2888 ) C1350_=_C3089( C1350 C3089 ) C1350_=_C3135( C1350 C3135 ) C1350_=_C3257( C1350 C3257 ) \nC1350_=_C3269( C1350 C3269 ) C1350_=_C3282( C1350 C3282 ) C1350_=_C3299( C1350 C3299 ) C1350_=_C3319( C1350 C3319 ) C1350_=_C3473( C1350 C3473 ) C1350_=_C3630( C1350 C3630 ) \nC1350_=_C3708( C1350 C3708 ) C1350_=_C3857( C1350 C3857 ) C1350_=_C3949( C1350 C3949 ) C1741_=_C2152( C1741 C2152 ) C1741_=_C2367( C1741 C2367 ) C1741_=_C2466( C1741 C2466 ) \nC1741_=_C2615( C1741 C2615 ) C1741_=_C2635( C1741 C2635 ) C1741_=_C2762( C1741 C2762 ) C1741_=_C2888( C1741 C2888 ) C1741_=_C3089( C1741 C3089 ) C1741_=_C3135( C1741 C3135 ) \nC1741_=_C3257( C1741 C3257 ) C1741_=_C3269( C1741 C3269 ) C1741_=_C3282( C1741 C3282 ) C1741_=_C3299( C1741 C3299 ) C1741_=_C3319( C1741 C3319 ) C1741_=_C3473( C1741 C3473 ) \nC1741_=_C3630( C1741 C3630 ) C1741_=_C3708( C1741 C3708 ) C1741_=_C3857( C1741 C3857 ) C1741_=_C3949( C1741 C3949 ) C2152_=_C2367( C2152 C2367 ) C2152_=_C2466( C2152 C2466 ) \nC2152_=_C2615( C2152 C2615 ) C2152_=_C2635( C2152 C2635 ) C2152_=_C2762( C2152 C2762 ) C2152_=_C2888( C2152 C2888 ) C2152_=_C3089( C2152 C3089 ) C2152_=_C3135( C2152 C3135 ) \nC2152_=_C3257( C2152 C3257 ) C2152_=_C3269( C2152 C3269 ) C2152_=_C3282( C2152 C3282 ) C2152_=_C3299( C2152 C3299 ) C2152_=_C3319( C2152 C3319 ) C2152_=_C3473(</w:t>
      </w:r>
    </w:p>
    <w:p>
      <w:pPr>
        <w:pStyle w:val="PreformattedText"/>
        <w:bidi w:val="0"/>
        <w:spacing w:before="0" w:after="0"/>
        <w:jc w:val="left"/>
        <w:rPr/>
      </w:pPr>
      <w:r>
        <w:rPr/>
        <w:t xml:space="preserve"> </w:t>
      </w:r>
      <w:r>
        <w:rPr/>
        <w:t>C2152 C3473 ) \nC2152_=_C3630( C2152 C3630 ) C2152_=_C3708( C2152 C3708 ) C2152_=_C3857( C2152 C3857 ) C2152_=_C3949( C2152 C3949 ) C2367_=_C2466( C2367 C2466 ) C2367_=_C2615( C2367 C2615 ) \nC2367_=_C2635( C2367 C2635 ) C2367_=_C2762( C2367 C2762 ) C2367_=_C2888( C2367 C2888 ) C2367_=_C3089( C2367 C3089 ) C2367_=_C3135( C2367 C3135 ) C2367_=_C3257( C2367 C3257 ) \nC2367_=_C3269( C2367 C3269 ) C2367_=_C3282( C2367 C3282 ) C2367_=_C3299( C2367 C3299 ) C2367_=_C3319( C2367 C3319 ) C2367_=_C3473( C2367 C3473 ) C2367_=_C3630( C2367 C3630 ) \nC2367_=_C3708( C2367 C3708 ) C2367_=_C3857( C2367 C3857 ) C2367_=_C3949( C2367 C3949 ) C2466_=_C2615( C2466 C2615 ) C2466_=_C2635( C2466 C2635 ) C2466_=_C2762( C2466 C2762 ) \nC2466_=_C2888( C2466 C2888 ) C2466_=_C3089( C2466 C3089 ) C2466_=_C3135( C2466 C3135 ) C2466_=_C3257( C2466 C3257 ) C2466_=_C3269( C2466 C3269 ) C2466_=_C3282( C2466 C3282 ) \nC2466_=_C3299( C2466 C3299 ) C2466_=_C3319( C2466 C3319 ) C2466_=_C3473( C2466 C3473 ) C2466_=_C3630( C2466 C3630 ) C2466_=_C3708( C2466 C3708 ) C2466_=_C3857( C2466 C3857 ) \nC2466_=_C3949( C2466 C3949 ) C2615_=_C2635( C2615 C2635 ) C2615_=_C2762( C2615 C2762 ) C2615_=_C2888( C2615 C2888 ) C2615_=_C3089( C2615 C3089 ) C2615_=_C3135( C2615 C3135 ) \nC2615_=_C3257( C2615 C3257 ) C2615_=_C3269( C2615 C3269 ) C2615_=_C3282( C2615 C3282 ) C2615_=_C3299( C2615 C3299 ) C2615_=_C3319( C2615 C3319 ) C2615_=_C3473( C2615 C3473 ) \nC2615_=_C3630( C2615 C3630 ) C2615_=_C3708( C2615 C3708 ) C2615_=_C3857( C2615 C3857 ) C2615_=_C3949( C2615 C3949 ) C2635_=_C2762( C2635 C2762 ) C2635_=_C2888( C2635 C2888 ) \nC2635_=_C3089( C2635 C3089 ) C2635_=_C3135( C2635 C3135 ) C2635_=_C3257( C2635 C3257 ) C2635_=_C3269( C2635 C3269 ) C2635_=_C3282( C2635 C3282 ) C2635_=_C3299( C2635 C3299 ) \nC2635_=_C3319( C2635 C3319 ) C2635_=_C3473( C2635 C3473 ) C2635_=_C3630( C2635 C3630 ) C2635_=_C3708( C2635 C3708 ) C2635_=_C3857( C2635 C3857 ) C2635_=_C3949( C2635 C3949 ) \nC2762_=_C2888( C2762 C2888 ) C2762_=_C3089( C2762 C3089 ) C2762_=_C3135( C2762 C3135 ) C2762_=_C3257( C2762 C3257 ) C2762_=_C3269( C2762 C3269 ) C2762_=_C3282( C2762 C3282 ) \nC2762_=_C3299( C2762 C3299 ) C2762_=_C3319( C2762 C3319 ) C2762_=_C3473( C2762 C3473 ) C2762_=_C3630( C2762 C3630 ) C2762_=_C3708( C2762 C3708 ) C2762_=_C3857( C2762 C3857 ) \nC2762_=_C3949( C2762 C3949 ) C2888_=_C3089( C2888 C3089 ) C2888_=_C3135( C2888 C3135 ) C2888_=_C3257( C2888 C3257 ) C2888_=_C3269( C2888 C3269 ) C2888_=_C3282( C2888 C3282 ) \nC2888_=_C3299( C2888 C3299 ) C2888_=_C3319( C2888 C3319 ) C2888_=_C3473( C2888 C3473 ) C2888_=_C3630( C2888 C3630 ) C2888_=_C3708( C2888 C3708 ) C2888_=_C3857( C2888 C3857 ) \nC2888_=_C3949( C2888 C3949 ) C3089_=_C3135( C3089 C3135 ) C3089_=_C3257( C3089 C3257 ) C3089_=_C3269( C3089 C3269 ) C3089_=_C3282( C3089 C3282 ) C3089_=_C3299( C3089 C3299 ) \nC3089_=_C3319( C3089 C3319 ) C3089_=_C3473( C3089 C3473 ) C3089_=_C3630( C3089 C3630 ) C3089_=_C3708( C3089 C3708 ) C3089_=_C3857( C3089 C3857 ) C3089_=_C3949( C3089 C3949 ) \nC3135_=_C3257( C3135 C3257 ) C3135_=_C3269( C3135 C3269 ) C3135_=_C3282( C3135 C3282 ) C3135_=_C3299( C3135 C3299 ) C3135_=_C3319( C3135 C3319 ) C3135_=_C3473( C3135 C3473 ) \nC3135_=_C3630( C3135 C3630 ) C3135_=_C3708( C3135 C3708 ) C3135_=_C3857( C3135 C3857 ) C3135_=_C3949( C3135 C3949 ) C3257_=_C3269( C3257 C3269 ) C3257_=_C3282( C3257 C3282 ) \nC3257_=_C3299( C3257 C3299 ) C3257_=_C3319( C3257 C3319 ) C3257_=_C3473( C3257 C3473 ) C3257_=_C3630( C3257 C3630 ) C3257_=_C3708( C3257 C3708 ) C3257_=_C3857( C3257 C3857 ) \nC3257_=_C3949( C3257 C3949 ) C3269_=_C3282( C3269 C3282 ) C3269_=_C3299( C3269 C3299 ) C3269_=_C3319( C3269 C3319 ) C3269_=_C3473( C3269 C3473 ) C3269_=_C3630( C3269 C3630 ) \nC3269_=_C3708( C3269 C3708 ) C3269_=_C3857( C3269 C3857 ) C3269_=_C3949( C3269 C3949 ) C3282_=_C3299( C3282 C3299 ) C3282_=_C3319( C3282 C3319 ) C3282_=_C3473( C3282 C3473 ) \nC3282_=_C3630( C3282 C3630 ) C3282_=_C3708( C3282 C3708 ) C3282_=_C3857( C3282 C3857 ) C3282_=_C3949( C3282 C3949 ) C3299_=_C3319( C3299 C3319 ) C3299_=_C3473( C3299 C3473 ) \nC3299_=_C3630( C3299 C3630 ) C3299_=_C3708( C3299 C3708 ) C3299_=_C3857( C3299 C3857 ) C3299_=_C3949( C3299 C3949 ) C3319_=_C3473( C3319 C3473 ) C3319_=_C3630( C3319 C3630 ) \nC3319_=_C3708( C3319 C3708 ) C3319_=_C3857( C3319 C3857 ) C3319_=_C3949( C3319 C3949 ) C3473_=_C3630( C3473 C3630 ) C3473_=_C3708( C3473 C3708 ) C3473_=_C3857( C3473 C3857 ) \nC3473_=_C3949( C3473 C3949 ) C3630_=_C3708( C3630 C3708 ) C3630_=_C3857( C3630 C3857 ) C3630_=_C3949( C3630 C3949 ) C3708_=_C3857( C3708 C3857 ) C3708_=_C3949( C3708 C3949 ) \nC3857_=_C3949( C3857 C3949 ) "];187-&gt;253[label="57: C367 C450 C622 C631 C706 \nC965 C1035 C1040 C1041 C1042 C1043 \nC1044 C1045 C1046 C1047 C1048 C1049 \nC1050 C1051 C1052 C1053 C1054 C1055 \nC1056 C1057 C1058 C1059 C1061 C1062 \nC1063 C1064 C1065 C1066 C1088 C1167 \nC1236 C1350 C1741 C2152 C2367 C2466 \nC2615 C2635 C2762 C2888 C3089 C3135 \nC3257 C3269 C3282 C3299 C3319 C3473 \nC3630 C3708 C3857 C3949 \n795: C367_=_C450 ,C367_=_C622 ,C367_=_C1035 ,C367_=_C1088 ,C367_=_C1167 ,\nC367_=_C1236 ,C367_=_C1350 ,C367_=_C1741 ,C367_=_C2152 ,C367_=_C2367 ,C367_=_C2466 ,\nC367_=_C2615 ,C367_=_C2635 ,C367_=_C2762 ,C367_=_C2888 ,C367_=_C3089 ,C367_=_C3135 ,\nC367_=_C3257 ,C367_=_C3269 ,C367_=_C3282 ,C367_=_C3299 ,C367_=_C3319 ,C367_=_C3473 ,\nC367_=_C3630 ,C367_=_C3708 ,C367_=_C3857 ,C367_=_C3949 ,C450_=_C622 ,C450_=_C1035 ,\nC450_=_C1088 ,C450_=_C1167 ,C450_=_C1236 ,C450_=_C1350 ,C450_=_C1741 ,C450_=_C2152 ,\nC450_=_C2367 ,C450_=_C2466 ,C450_=_C2615 ,C450_=_C2635 ,C450_=_C2762 ,C450_=_C2888 ,\nC450_=_C3089 ,C450_=_C3135 ,C450_=_C3257 ,C450_=_C3269 ,C450_=_C3282 ,C450_=_C3299 ,\nC450_=_C3319 ,C450_=_C3473 ,C450_=_C3630 ,C450_=_C3708 ,C450_=_C3857 ,C450_=_C3949 ,\nC622_=_C1035 ,C622_=_C1088 ,C622_=_C1167 ,C622_=_C1236 ,C622_=_C1350 ,C622_=_C1741 ,\nC622_=_C2152 ,C622_=_C2367 ,C622_=_C2466 ,C622_=_C2615 ,C622_=_C2635 ,C622_=_C2762 ,\nC622_=_C2888 ,C622_=_C3089 ,C622_=_C3135 ,C622_=_C3257 ,C622_=_C3269 ,C622_=_C3282 ,\nC622_=_C3299 ,C622_=_C3319 ,C622_=_C3473 ,C622_=_C3630 ,C622_=_C3708 ,C622_=_C3857 ,\nC622_=_C3949 ,C631_=_C706 ,C631_=_C965 ,C631_=_C1040 ,C631_=_C1041 ,C631_=_C1042 ,\nC631_=_C1043 ,C631_=_C1044 ,C631_=_C1045 ,C631_=_C1046 ,C631_=_C1047 ,C631_=_C1048 ,\nC631_=_C1049 ,C631_=_C1050 ,C631_=_C1051 ,C631_=_C1052 ,C631_=_C1053 ,C631_=_C1054 ,\nC631_=_C1055 ,C631_=_C1056 ,C631_=_C1057 ,C631_=_C1058 ,C631_=_C1059 ,C631_=_C1061 ,\nC631_=_C1062 ,C631_=_C1063 ,C631_=_C1064 ,C631_=_C1065 ,C631_=_C1066 ,C706_=_C965 ,\nC706_=_C1040 ,C706_=_C1041 ,C706_=_C1042 ,C706_=_C1043 ,C706_=_C1044 ,C706_=_C1045 ,\nC706_=_C1046 ,C706_=_C1047 ,C706_=_C1048 ,C706_=_C1049 ,C706_=_C1050 ,C706_=_C1051 ,\nC706_=_C1052 ,C706_=_C1053 ,C706_=_C1054 ,C706_=_C1055 ,C706_=_C1056 ,C706_=_C1057 ,\nC706_=_C1058 ,C706_=_C1059 ,C706_=_C1061 ,C706_=_C1062 ,C706_=_C1063 ,C706_=_C1064 ,\nC706_=_C1065 ,C706_=_C1066 ,C965_=_C1040 ,C965_=_C1041 ,C965_=_C1042 ,C965_=_C1043 ,\nC965_=_C1044 ,C965_=_C1045 ,C965_=_C1046 ,C965_=_C1047 ,C965_=_C1048 ,C965_=_C1049 ,\nC965_=_C1050 ,C965_=_C1051 ,C965_=_C1052 ,C965_=_C1053 ,C965_=_C1054 ,C965_=_C1055 ,\nC965_=_C1056 ,C965_=_C1057 ,C965_=_C1058 ,C965_=_C1059 ,C965_=_C1061 ,C965_=_C1062 ,\nC965_=_C1063 ,C965_=_C1064 ,C965_=_C1065 ,C965_=_C1066 ,C1035_=_C1088 ,C1035_=_C1167 ,\nC1035_=_C1236 ,C1035_=_C1350 ,C1035_=_C1741 ,C1035_=_C2152 ,C1035_=_C2367 ,C1035_=_C2466 ,\nC1035_=_C2615 ,C1035_=_C2635 ,C1035_=_C2762 ,C1035_=_C2888 ,C1035_=_C3089 ,C1035_=_C3135 ,\nC1035_=_C3257 ,C1035_=_C3269 ,C1035_=_C3282 ,C1035_=_C3299 ,C1035_=_C3319 ,C1035_=_C3473 ,\nC1035_=_C3630 ,C1035_=_C3708 ,C1035_=_C3857 ,C1035_=_C3949 ,C1040_=_C1041 ,C1040_=_C1042 ,\nC1040_=_C1043 ,C1040_=_C1044 ,C1040_=_C1045 ,C1040_=_C1046 ,C1040_=_C1047 ,C1040_=_C1048 ,\nC1040_=_C1049 ,C1040_=_C1050 ,C1040_=_C1051 ,C1040_=_C1052 ,C1040_=_C1053 ,C1040_=_C1054 ,\nC1040_=_C1055 ,C1040_=_C1056 ,C1040_=_C1057 ,C1040_=_C1058 ,C1040_=_C1059 ,C1040_=_C1061 ,\nC1040_=_C1062 ,C1040_=_C1063 ,C1040_=_C1064 ,C1040_=_C1065 ,C1040_=_C1066 ,C1040_=_C1088 ,\nC1041_=_C1042 ,C1041_=_C1043 ,C1041_=_C1044 ,C1041_=_C1045 ,C1041_=_C1046 ,C1041_=_C1047 ,\nC1041_=_C1048 ,C1041_=_C1049 ,C1041_=_C1050 ,C1041_=_C1051 ,C1041_=_C1052 ,C1041_=_C1053 ,\nC1041_=_C1054 ,C1041_=_C1055 ,C1041_=_C1056 ,C1041_=_C1057 ,C1041_=_C1058 ,C1041_=_C1059 ,\nC1041_=_C1061 ,C1041_=_C1062 ,C1041_=_C1063 ,C1041_=_C1064 ,C1041_=_C1065 ,C1041_=_C1066 ,\nC1042_=_C1043 ,C1042_=_C1044 ,C1042_=_C1045 ,C1042_=_C1046 ,C1042_=_C1047 ,C1042_=_C1048 ,\nC1042_=_C1049 ,C1042_=_C1050 ,C1042_=_C1051 ,C1042_=_C1052 ,C1042_=_C1053 ,C1042_=_C1054 ,\nC1042_=_C1055 ,C1042_=_C1056 ,C1042_=_C1057 ,C1042_=_C1058 ,C1042_=_C1059 ,C1042_=_C1061 ,\nC1042_=_C1062 ,C1042_=_C1063 ,C1042_=_C1064 ,C1042_=_C1065 ,C1042_=_C1066 ,C1042_=_C1741 ,\nC1043_=_C1044 ,C1043_=_C1045 ,C1043_=_C1046 ,C1043_=_C1047 ,C1043_=_C1048 ,C1043_=_C1049 ,\nC1043_=_C1050 ,C1043_=_C1051 ,C1043_=_C1052 ,C1043_=_C1053 ,C1043_=_C1054 ,C1043_=_C1055 ,\nC1043_=_C1056 ,C1043_=_C1057 ,C1043_=_C1058 ,C1043_=_C1059 ,C1043_=_C1061 ,C1043_=_C1062 ,\nC1043_=_C1063 ,C1043_=_C1064 ,C1043_=_C1065 ,C1043_=_C1066 ,C1044_=_C1045 ,C1044_=_C1046 ,\nC1044_=_C1047 ,C1044_=_C1048 ,C1044_=_C1049 ,C1044_=_C1050 ,C1044_=_C1051 ,C1044_=_C1052 ,\nC1044_=_C1053 ,C1044_=_C1054 ,C1044_=_C1055 ,C1044_=_C1056 ,C1044_=_C1057 ,C1044_=_C1058 ,\nC1044_=_C1059 ,C1044_=_C1061 ,C1044_=_C1062 ,C1044_=_C1063 ,C1044_=_C1064 ,C1044_=_C1065 ,\nC1044_=_C1066 ,C1044_=_C2152 ,C1045_=_C1046 ,C1045_=_C1047 ,C1045_=_C1048 ,C1045_=_C1049 ,\nC1045_=_C1050 ,C1045_=_C1051 ,C1045_=_C1052 ,C1045_=_C1053 ,C1045_=_C1054 ,C1045_=_C1055 ,\nC1045_=_C1056 ,C1045_=_C1057 ,C1045_=_C1058 ,C1045_=_C1059 ,C1045_=_C1061 ,C1045_=_C1062 ,\nC1045_=_C1063 ,C1045_=_C1064 ,C1045_=_C1065 ,C1045_=_C1066 ,C1045_=_C2615 ,C1046_=_C1047 ,\nC1046_=_C1048 ,C1046_=_C1049 ,C1046_=_C1050 ,C1046_=_C1051 ,C1046_=_C1052 ,C1046_=_C1053 ,\nC1046_=_C1054 ,C1046_=_C1055</w:t>
      </w:r>
    </w:p>
    <w:p>
      <w:pPr>
        <w:pStyle w:val="PreformattedText"/>
        <w:bidi w:val="0"/>
        <w:spacing w:before="0" w:after="0"/>
        <w:jc w:val="left"/>
        <w:rPr/>
      </w:pPr>
      <w:r>
        <w:rPr/>
        <w:t xml:space="preserve"> </w:t>
      </w:r>
      <w:r>
        <w:rPr/>
        <w:t>,C1046_=_C1056 ,C1046_=_C1057 ,C1046_=_C1058 ,C1046_=_C1059 ,\nC1046_=_C1061 ,C1046_=_C1062 ,C1046_=_C1063 ,C1046_=_C1064 ,C1046_=_C1065 ,C1046_=_C1066 ,\nC1046_=_C2762 ,C1047_=_C1048 ,C1047_=_C1049 ,C1047_=_C1050 ,C1047_=_C1051 ,C1047_=_C1052 ,\nC1047_=_C1053 ,C1047_=_C1054 ,C1047_=_C1055 ,C1047_=_C1056 ,C1047_=_C1057 ,C1047_=_C1058 ,\nC1047_=_C1059 ,C1047_=_C1061 ,C1047_=_C1062 ,C1047_=_C1063 ,C1047_=_C1064 ,C1047_=_C1065 ,\nC1047_=_C1066 ,C1048_=_C1049 ,C1048_=_C1050 ,C1048_=_C1051 ,C1048_=_C1052 ,C1048_=_C1053 ,\nC1048_=_C1054 ,C1048_=_C1055 ,C1048_=_C1056 ,C1048_=_C1057 ,C1048_=_C1058 ,C1048_=_C1059 ,\nC1048_=_C1061 ,C1048_=_C1062 ,C1048_=_C1063 ,C1048_=_C1064 ,C1048_=_C1065 ,C1048_=_C1066 ,\nC1049_=_C1050 ,C1049_=_C1051 ,C1049_=_C1052 ,C1049_=_C1053 ,C1049_=_C1054 ,C1049_=_C1055 ,\nC1049_=_C1056 ,C1049_=_C1057 ,C1049_=_C1058 ,C1049_=_C1059 ,C1049_=_C1061 ,C1049_=_C1062 ,\nC1049_=_C1063 ,C1049_=_C1064 ,C1049_=_C1065 ,C1049_=_C1066 ,C1049_=_C3089 ,C1050_=_C1051 ,\nC1050_=_C1052 ,C1050_=_C1053 ,C1050_=_C1054 ,C1050_=_C1055 ,C1050_=_C1056 ,C1050_=_C1057 ,\nC1050_=_C1058 ,C1050_=_C1059 ,C1050_=_C1061 ,C1050_=_C1062 ,C1050_=_C1063 ,C1050_=_C1064 ,\nC1050_=_C1065 ,C1050_=_C1066 ,C1050_=_C3269 ,C1051_=_C1052 ,C1051_=_C1053 ,C1051_=_C1054 ,\nC1051_=_C1055 ,C1051_=_C1056 ,C1051_=_C1057 ,C1051_=_C1058 ,C1051_=_C1059 ,C1051_=_C1061 ,\nC1051_=_C1062 ,C1051_=_C1063 ,C1051_=_C1064 ,C1051_=_C1065 ,C1051_=_C1066 ,C1051_=_C3282 ,\nC1052_=_C1053 ,C1052_=_C1054 ,C1052_=_C1055 ,C1052_=_C1056 ,C1052_=_C1057 ,C1052_=_C1058 ,\nC1052_=_C1059 ,C1052_=_C1061 ,C1052_=_C1062 ,C1052_=_C1063 ,C1052_=_C1064 ,C1052_=_C1065 ,\nC1052_=_C1066 ,C1053_=_C1054 ,C1053_=_C1055 ,C1053_=_C1056 ,C1053_=_C1057 ,C1053_=_C1058 ,\nC1053_=_C1059 ,C1053_=_C1061 ,C1053_=_C1062 ,C1053_=_C1063 ,C1053_=_C1064 ,C1053_=_C1065 ,\nC1053_=_C1066 ,C1053_=_C3473 ,C1054_=_C1055 ,C1054_=_C1056 ,C1054_=_C1057 ,C1054_=_C1058 ,\nC1054_=_C1059 ,C1054_=_C1061 ,C1054_=_C1062 ,C1054_=_C1063 ,C1054_=_C1064 ,C1054_=_C1065 ,\nC1054_=_C1066 ,C1054_=_C3630 ,C1055_=_C1056 ,C1055_=_C1057 ,C1055_=_C1058 ,C1055_=_C1059 ,\nC1055_=_C1061 ,C1055_=_C1062 ,C1055_=_C1063 ,C1055_=_C1064 ,C1055_=_C1065 ,C1055_=_C1066 ,\nC1056_=_C1057 ,C1056_=_C1058 ,C1056_=_C1059 ,C1056_=_C1061 ,C1056_=_C1062 ,C1056_=_C1063 ,\nC1056_=_C1064 ,C1056_=_C1065 ,C1056_=_C1066 ,C1057_=_C1058 ,C1057_=_C1059 ,C1057_=_C1061 ,\nC1057_=_C1062 ,C1057_=_C1063 ,C1057_=_C1064 ,C1057_=_C1065 ,C1057_=_C1066 ,C1058_=_C1059 ,\nC1058_=_C1061 ,C1058_=_C1062 ,C1058_=_C1063 ,C1058_=_C1064 ,C1058_=_C1065 ,C1058_=_C1066 ,\nC1059_=_C1061 ,C1059_=_C1062 ,C1059_=_C1063 ,C1059_=_C1064 ,C1059_=_C1065 ,C1059_=_C1066 ,\nC1061_=_C1062 ,C1061_=_C1063 ,C1061_=_C1064 ,C1061_=_C1065 ,C1061_=_C1066 ,C1062_=_C1063 ,\nC1062_=_C1064 ,C1062_=_C1065 ,C1062_=_C1066 ,C1063_=_C1064 ,C1063_=_C1065 ,C1063_=_C1066 ,\nC1064_=_C1065 ,C1064_=_C1066 ,C1065_=_C1066 ,C1065_=_C3949 ,C1088_=_C1167 ,C1088_=_C1236 ,\nC1088_=_C1350 ,C1088_=_C1741 ,C1088_=_C2152 ,C1088_=_C2367 ,C1088_=_C2466 ,C1088_=_C2615 ,\nC1088_=_C2635 ,C1088_=_C2762 ,C1088_=_C2888 ,C1088_=_C3089 ,C1088_=_C3135 ,C1088_=_C3257 ,\nC1088_=_C3269 ,C1088_=_C3282 ,C1088_=_C3299 ,C1088_=_C3319 ,C1088_=_C3473 ,C1088_=_C3630 ,\nC1088_=_C3708 ,C1088_=_C3857 ,C1088_=_C3949 ,C1167_=_C1236 ,C1167_=_C1350 ,C1167_=_C1741 ,\nC1167_=_C2152 ,C1167_=_C2367 ,C1167_=_C2466 ,C1167_=_C2615 ,C1167_=_C2635 ,C1167_=_C2762 ,\nC1167_=_C2888 ,C1167_=_C3089 ,C1167_=_C3135 ,C1167_=_C3257 ,C1167_=_C3269 ,C1167_=_C3282 ,\nC1167_=_C3299 ,C1167_=_C3319 ,C1167_=_C3473 ,C1167_=_C3630 ,C1167_=_C3708 ,C1167_=_C3857 ,\nC1167_=_C3949 ,C1236_=_C1350 ,C1236_=_C1741 ,C1236_=_C2152 ,C1236_=_C2367 ,C1236_=_C2466 ,\nC1236_=_C2615 ,C1236_=_C2635 ,C1236_=_C2762 ,C1236_=_C2888 ,C1236_=_C3089 ,C1236_=_C3135 ,\nC1236_=_C3257 ,C1236_=_C3269 ,C1236_=_C3282 ,C1236_=_C3299 ,C1236_=_C3319 ,C1236_=_C3473 ,\nC1236_=_C3630 ,C1236_=_C3708 ,C1236_=_C3857 ,C1236_=_C3949 ,C1350_=_C1741 ,C1350_=_C2152 ,\nC1350_=_C2367 ,C1350_=_C2466 ,C1350_=_C2615 ,C1350_=_C2635 ,C1350_=_C2762 ,C1350_=_C2888 ,\nC1350_=_C3089 ,C1350_=_C3135 ,C1350_=_C3257 ,C1350_=_C3269 ,C1350_=_C3282 ,C1350_=_C3299 ,\nC1350_=_C3319 ,C1350_=_C3473 ,C1350_=_C3630 ,C1350_=_C3708 ,C1350_=_C3857 ,C1350_=_C3949 ,\nC1741_=_C2152 ,C1741_=_C2367 ,C1741_=_C2466 ,C1741_=_C2615 ,C1741_=_C2635 ,C1741_=_C2762 ,\nC1741_=_C2888 ,C1741_=_C3089 ,C1741_=_C3135 ,C1741_=_C3257 ,C1741_=_C3269 ,C1741_=_C3282 ,\nC1741_=_C3299 ,C1741_=_C3319 ,C1741_=_C3473 ,C1741_=_C3630 ,C1741_=_C3708 ,C1741_=_C3857 ,\nC1741_=_C3949 ,C2152_=_C2367 ,C2152_=_C2466 ,C2152_=_C2615 ,C2152_=_C2635 ,C2152_=_C2762 ,\nC2152_=_C2888 ,C2152_=_C3089 ,C2152_=_C3135 ,C2152_=_C3257 ,C2152_=_C3269 ,C2152_=_C3282 ,\nC2152_=_C3299 ,C2152_=_C3319 ,C2152_=_C3473 ,C2152_=_C3630 ,C2152_=_C3708 ,C2152_=_C3857 ,\nC2152_=_C3949 ,C2367_=_C2466 ,C2367_=_C2615 ,C2367_=_C2635 ,C2367_=_C2762 ,C2367_=_C2888 ,\nC2367_=_C3089 ,C2367_=_C3135 ,C2367_=_C3257 ,C2367_=_C3269 ,C2367_=_C3282 ,C2367_=_C3299 ,\nC2367_=_C3319 ,C2367_=_C3473 ,C2367_=_C3630 ,C2367_=_C3708 ,C2367_=_C3857 ,C2367_=_C3949 ,\nC2466_=_C2615 ,C2466_=_C2635 ,C2466_=_C2762 ,C2466_=_C2888 ,C2466_=_C3089 ,C2466_=_C3135 ,\nC2466_=_C3257 ,C2466_=_C3269 ,C2466_=_C3282 ,C2466_=_C3299 ,C2466_=_C3319 ,C2466_=_C3473 ,\nC2466_=_C3630 ,C2466_=_C3708 ,C2466_=_C3857 ,C2466_=_C3949 ,C2615_=_C2635 ,C2615_=_C2762 ,\nC2615_=_C2888 ,C2615_=_C3089 ,C2615_=_C3135 ,C2615_=_C3257 ,C2615_=_C3269 ,C2615_=_C3282 ,\nC2615_=_C3299 ,C2615_=_C3319 ,C2615_=_C3473 ,C2615_=_C3630 ,C2615_=_C3708 ,C2615_=_C3857 ,\nC2615_=_C3949 ,C2635_=_C2762 ,C2635_=_C2888 ,C2635_=_C3089 ,C2635_=_C3135 ,C2635_=_C3257 ,\nC2635_=_C3269 ,C2635_=_C3282 ,C2635_=_C3299 ,C2635_=_C3319 ,C2635_=_C3473 ,C2635_=_C3630 ,\nC2635_=_C3708 ,C2635_=_C3857 ,C2635_=_C3949 ,C2762_=_C2888 ,C2762_=_C3089 ,C2762_=_C3135 ,\nC2762_=_C3257 ,C2762_=_C3269 ,C2762_=_C3282 ,C2762_=_C3299 ,C2762_=_C3319 ,C2762_=_C3473 ,\nC2762_=_C3630 ,C2762_=_C3708 ,C2762_=_C3857 ,C2762_=_C3949 ,C2888_=_C3089 ,C2888_=_C3135 ,\nC2888_=_C3257 ,C2888_=_C3269 ,C2888_=_C3282 ,C2888_=_C3299 ,C2888_=_C3319 ,C2888_=_C3473 ,\nC2888_=_C3630 ,C2888_=_C3708 ,C2888_=_C3857 ,C2888_=_C3949 ,C3089_=_C3135 ,C3089_=_C3257 ,\nC3089_=_C3269 ,C3089_=_C3282 ,C3089_=_C3299 ,C3089_=_C3319 ,C3089_=_C3473 ,C3089_=_C3630 ,\nC3089_=_C3708 ,C3089_=_C3857 ,C3089_=_C3949 ,C3135_=_C3257 ,C3135_=_C3269 ,C3135_=_C3282 ,\nC3135_=_C3299 ,C3135_=_C3319 ,C3135_=_C3473 ,C3135_=_C3630 ,C3135_=_C3708 ,C3135_=_C3857 ,\nC3135_=_C3949 ,C3257_=_C3269 ,C3257_=_C3282 ,C3257_=_C3299 ,C3257_=_C3319 ,C3257_=_C3473 ,\nC3257_=_C3630 ,C3257_=_C3708 ,C3257_=_C3857 ,C3257_=_C3949 ,C3269_=_C3282 ,C3269_=_C3299 ,\nC3269_=_C3319 ,C3269_=_C3473 ,C3269_=_C3630 ,C3269_=_C3708 ,C3269_=_C3857 ,C3269_=_C3949 ,\nC3282_=_C3299 ,C3282_=_C3319 ,C3282_=_C3473 ,C3282_=_C3630 ,C3282_=_C3708 ,C3282_=_C3857 ,\nC3282_=_C3949 ,C3299_=_C3319 ,C3299_=_C3473 ,C3299_=_C3630 ,C3299_=_C3708 ,C3299_=_C3857 ,\nC3299_=_C3949 ,C3319_=_C3473 ,C3319_=_C3630 ,C3319_=_C3708 ,C3319_=_C3857 ,C3319_=_C3949 ,\nC3473_=_C3630 ,C3473_=_C3708 ,C3473_=_C3857 ,C3473_=_C3949 ,C3630_=_C3708 ,C3630_=_C3857 ,\nC3630_=_C3949 ,C3708_=_C3857 ,C3708_=_C3949 ,C3857_=_C3949 ,"];254[shape=box, label="id:254 level: 7\n57: C494 C545 C552 C587 C595 \nC712 C717 C1209 C1659 C1734 C1894 \nC1969 C2040 C2163 C2168 C2505 C2567 \nC2576 C2601 C2654 C2655 C2656 C2657 \nC2658 C2659 C2660 C2661 C2662 C2663 \nC2664 C2665 C2666 C2667 C2668 C2669 \nC2670 C2671 C2672 C2691 C2770 C2952 \nC3020 C3056 C3083 C3377 C3399 C3478 \nC3479 C3480 C3481 C3482 C3483 C3484 \nC3485 C3486 C3487 C3488 \n821: C494_=_C552( C494 C552 ) C494_=_C595( C494 C595 ) C494_=_C717( C494 C717 ) C494_=_C1209( C494 C1209 ) C494_=_C1734( C494 C1734 ) \nC494_=_C2168( C494 C2168 ) C494_=_C2505( C494 C2505 ) C494_=_C2576( C494 C2576 ) C494_=_C2660( C494 C2660 ) C494_=_C2691( C494 C2691 ) C494_=_C2770( C494 C2770 ) \nC494_=_C2952( C494 C2952 ) C494_=_C3020( C494 C3020 ) C494_=_C3056( C494 C3056 ) C494_=_C3083( C494 C3083 ) C494_=_C3377( C494 C3377 ) C494_=_C3399( C494 C3399 ) \nC494_=_C3478( C494 C3478 ) C494_=_C3479( C494 C3479 ) C494_=_C3480( C494 C3480 ) C494_=_C3481( C494 C3481 ) C494_=_C3482( C494 C3482 ) C494_=_C3483( C494 C3483 ) \nC494_=_C3484( C494 C3484 ) C494_=_C3485( C494 C3485 ) C494_=_C3486( C494 C3486 ) C494_=_C3487( C494 C3487 ) C494_=_C3488( C494 C3488 ) C545_=_C552( C545 C552 ) \nC545_=_C587( C545 C587 ) C545_=_C712( C545 C712 ) C545_=_C1659( C545 C1659 ) C545_=_C1894( C545 C1894 ) C545_=_C1969( C545 C1969 ) C545_=_C2040( C545 C2040 ) \nC545_=_C2163( C545 C2163 ) C545_=_C2567( C545 C2567 ) C545_=_C2601( C545 C2601 ) C545_=_C2654( C545 C2654 ) C545_=_C2655( C545 C2655 ) C545_=_C2656( C545 C2656 ) \nC545_=_C2657( C545 C2657 ) C545_=_C2658( C545 C2658 ) C545_=_C2659( C545 C2659 ) C545_=_C2660( C545 C2660 ) C545_=_C2661( C545 C2661 ) C545_=_C2662( C545 C2662 ) \nC545_=_C2663( C545 C2663 ) C545_=_C2664( C545 C2664 ) C545_=_C2665( C545 C2665 ) C545_=_C2666( C545 C2666 ) C545_=_C2667( C545 C2667 ) C545_=_C2668( C545 C2668 ) \nC545_=_C2669( C545 C2669 ) C545_=_C2670( C545 C2670 ) C545_=_C2671( C545 C2671 ) C545_=_C2672( C545 C2672 ) C552_=_C595( C552 C595 ) C552_=_C717( C552 C717 ) \nC552_=_C1209( C552 C1209 ) C552_=_C1734( C552 C1734 ) C552_=_C2168( C552 C2168 ) C552_=_C2505( C552 C2505 ) C552_=_C2576( C552 C2576 ) C552_=_C2660( C552 C2660 ) \nC552_=_C2691( C552 C2691 ) C552_=_C2770( C552 C2770 ) C552_=_C2952( C552 C2952 ) C552_=_C3020( C552 C3020 ) C552_=_C3056( C552 C3056 ) C552_=_C3083( C552 C3083 ) \nC552_=_C3377( C552 C3377 ) C552_=_C3399( C552 C3399 ) C552_=_C3478( C552 C3478 ) C552_=_C3479( C552 C3479 ) C552_=_C3480( C552 C3480 ) C552_=_C3481( C552 C3481 ) \nC552_=_C3482( C552 C3482 ) C552_=_C3483( C552 C3483 ) C552_=_C3484( C552 C3484 ) C552_=_C3485( C552 C3485 ) C552_=_C3486( C552 C3486 ) C552_=_C3487( C552 C3487 ) \nC552_=_C3488( C552 C3488 ) C587_=_C595( C587 C595 ) C587_=_C712( C587 C712 ) C587_=_C1659( C587 C1659 ) C587_=_C1894( C587 C1894</w:t>
      </w:r>
    </w:p>
    <w:p>
      <w:pPr>
        <w:pStyle w:val="PreformattedText"/>
        <w:bidi w:val="0"/>
        <w:spacing w:before="0" w:after="0"/>
        <w:jc w:val="left"/>
        <w:rPr/>
      </w:pPr>
      <w:r>
        <w:rPr/>
        <w:t xml:space="preserve"> </w:t>
      </w:r>
      <w:r>
        <w:rPr/>
        <w:t>) C587_=_C1969( C587 C1969 ) \nC587_=_C2040( C587 C2040 ) C587_=_C2163( C587 C2163 ) C587_=_C2567( C587 C2567 ) C587_=_C2601( C587 C2601 ) C587_=_C2654( C587 C2654 ) C587_=_C2655( C587 C2655 ) \nC587_=_C2656( C587 C2656 ) C587_=_C2657( C587 C2657 ) C587_=_C2658( C587 C2658 ) C587_=_C2659( C587 C2659 ) C587_=_C2660( C587 C2660 ) C587_=_C2661( C587 C2661 ) \nC587_=_C2662( C587 C2662 ) C587_=_C2663( C587 C2663 ) C587_=_C2664( C587 C2664 ) C587_=_C2665( C587 C2665 ) C587_=_C2666( C587 C2666 ) C587_=_C2667( C587 C2667 ) \nC587_=_C2668( C587 C2668 ) C587_=_C2669( C587 C2669 ) C587_=_C2670( C587 C2670 ) C587_=_C2671( C587 C2671 ) C587_=_C2672( C587 C2672 ) C595_=_C717( C595 C717 ) \nC595_=_C1209( C595 C1209 ) C595_=_C1734( C595 C1734 ) C595_=_C2168( C595 C2168 ) C595_=_C2505( C595 C2505 ) C595_=_C2576( C595 C2576 ) C595_=_C2660( C595 C2660 ) \nC595_=_C2691( C595 C2691 ) C595_=_C2770( C595 C2770 ) C595_=_C2952( C595 C2952 ) C595_=_C3020( C595 C3020 ) C595_=_C3056( C595 C3056 ) C595_=_C3083( C595 C3083 ) \nC595_=_C3377( C595 C3377 ) C595_=_C3399( C595 C3399 ) C595_=_C3478( C595 C3478 ) C595_=_C3479( C595 C3479 ) C595_=_C3480( C595 C3480 ) C595_=_C3481( C595 C3481 ) \nC595_=_C3482( C595 C3482 ) C595_=_C3483( C595 C3483 ) C595_=_C3484( C595 C3484 ) C595_=_C3485( C595 C3485 ) C595_=_C3486( C595 C3486 ) C595_=_C3487( C595 C3487 ) \nC595_=_C3488( C595 C3488 ) C712_=_C717( C712 C717 ) C712_=_C1659( C712 C1659 ) C712_=_C1894( C712 C1894 ) C712_=_C1969( C712 C1969 ) C712_=_C2040( C712 C2040 ) \nC712_=_C2163( C712 C2163 ) C712_=_C2567( C712 C2567 ) C712_=_C2601( C712 C2601 ) C712_=_C2654( C712 C2654 ) C712_=_C2655( C712 C2655 ) C712_=_C2656( C712 C2656 ) \nC712_=_C2657( C712 C2657 ) C712_=_C2658( C712 C2658 ) C712_=_C2659( C712 C2659 ) C712_=_C2660( C712 C2660 ) C712_=_C2661( C712 C2661 ) C712_=_C2662( C712 C2662 ) \nC712_=_C2663( C712 C2663 ) C712_=_C2664( C712 C2664 ) C712_=_C2665( C712 C2665 ) C712_=_C2666( C712 C2666 ) C712_=_C2667( C712 C2667 ) C712_=_C2668( C712 C2668 ) \nC712_=_C2669( C712 C2669 ) C712_=_C2670( C712 C2670 ) C712_=_C2671( C712 C2671 ) C712_=_C2672( C712 C2672 ) C717_=_C1209( C717 C1209 ) C717_=_C1734( C717 C1734 ) \nC717_=_C2168( C717 C2168 ) C717_=_C2505( C717 C2505 ) C717_=_C2576( C717 C2576 ) C717_=_C2660( C717 C2660 ) C717_=_C2691( C717 C2691 ) C717_=_C2770( C717 C2770 ) \nC717_=_C2952( C717 C2952 ) C717_=_C3020( C717 C3020 ) C717_=_C3056( C717 C3056 ) C717_=_C3083( C717 C3083 ) C717_=_C3377( C717 C3377 ) C717_=_C3399( C717 C3399 ) \nC717_=_C3478( C717 C3478 ) C717_=_C3479( C717 C3479 ) C717_=_C3480( C717 C3480 ) C717_=_C3481( C717 C3481 ) C717_=_C3482( C717 C3482 ) C717_=_C3483( C717 C3483 ) \nC717_=_C3484( C717 C3484 ) C717_=_C3485( C717 C3485 ) C717_=_C3486( C717 C3486 ) C717_=_C3487( C717 C3487 ) C717_=_C3488( C717 C3488 ) C1209_=_C1734( C1209 C1734 ) \nC1209_=_C2168( C1209 C2168 ) C1209_=_C2505( C1209 C2505 ) C1209_=_C2576( C1209 C2576 ) C1209_=_C2660( C1209 C2660 ) C1209_=_C2691( C1209 C2691 ) C1209_=_C2770( C1209 C2770 ) \nC1209_=_C2952( C1209 C2952 ) C1209_=_C3020( C1209 C3020 ) C1209_=_C3056( C1209 C3056 ) C1209_=_C3083( C1209 C3083 ) C1209_=_C3377( C1209 C3377 ) C1209_=_C3399( C1209 C3399 ) \nC1209_=_C3478( C1209 C3478 ) C1209_=_C3479( C1209 C3479 ) C1209_=_C3480( C1209 C3480 ) C1209_=_C3481( C1209 C3481 ) C1209_=_C3482( C1209 C3482 ) C1209_=_C3483( C1209 C3483 ) \nC1209_=_C3484( C1209 C3484 ) C1209_=_C3485( C1209 C3485 ) C1209_=_C3486( C1209 C3486 ) C1209_=_C3487( C1209 C3487 ) C1209_=_C3488( C1209 C3488 ) C1659_=_C1894( C1659 C1894 ) \nC1659_=_C1969( C1659 C1969 ) C1659_=_C2040( C1659 C2040 ) C1659_=_C2163( C1659 C2163 ) C1659_=_C2567( C1659 C2567 ) C1659_=_C2601( C1659 C2601 ) C1659_=_C2654( C1659 C2654 ) \nC1659_=_C2655( C1659 C2655 ) C1659_=_C2656( C1659 C2656 ) C1659_=_C2657( C1659 C2657 ) C1659_=_C2658( C1659 C2658 ) C1659_=_C2659( C1659 C2659 ) C1659_=_C2660( C1659 C2660 ) \nC1659_=_C2661( C1659 C2661 ) C1659_=_C2662( C1659 C2662 ) C1659_=_C2663( C1659 C2663 ) C1659_=_C2664( C1659 C2664 ) C1659_=_C2665( C1659 C2665 ) C1659_=_C2666( C1659 C2666 ) \nC1659_=_C2667( C1659 C2667 ) C1659_=_C2668( C1659 C2668 ) C1659_=_C2669( C1659 C2669 ) C1659_=_C2670( C1659 C2670 ) C1659_=_C2671( C1659 C2671 ) C1659_=_C2672( C1659 C2672 ) \nC1734_=_C2168( C1734 C2168 ) C1734_=_C2505( C1734 C2505 ) C1734_=_C2576( C1734 C2576 ) C1734_=_C2660( C1734 C2660 ) C1734_=_C2691( C1734 C2691 ) C1734_=_C2770( C1734 C2770 ) \nC1734_=_C2952( C1734 C2952 ) C1734_=_C3020( C1734 C3020 ) C1734_=_C3056( C1734 C3056 ) C1734_=_C3083( C1734 C3083 ) C1734_=_C3377( C1734 C3377 ) C1734_=_C3399( C1734 C3399 ) \nC1734_=_C3478( C1734 C3478 ) C1734_=_C3479( C1734 C3479 ) C1734_=_C3480( C1734 C3480 ) C1734_=_C3481( C1734 C3481 ) C1734_=_C3482( C1734 C3482 ) C1734_=_C3483( C1734 C3483 ) \nC1734_=_C3484( C1734 C3484 ) C1734_=_C3485( C1734 C3485 ) C1734_=_C3486( C1734 C3486 ) C1734_=_C3487( C1734 C3487 ) C1734_=_C3488( C1734 C3488 ) C1894_=_C1969( C1894 C1969 ) \nC1894_=_C2040( C1894 C2040 ) C1894_=_C2163( C1894 C2163 ) C1894_=_C2567( C1894 C2567 ) C1894_=_C2601( C1894 C2601 ) C1894_=_C2654( C1894 C2654 ) C1894_=_C2655( C1894 C2655 ) \nC1894_=_C2656( C1894 C2656 ) C1894_=_C2657( C1894 C2657 ) C1894_=_C2658( C1894 C2658 ) C1894_=_C2659( C1894 C2659 ) C1894_=_C2660( C1894 C2660 ) C1894_=_C2661( C1894 C2661 ) \nC1894_=_C2662( C1894 C2662 ) C1894_=_C2663( C1894 C2663 ) C1894_=_C2664( C1894 C2664 ) C1894_=_C2665( C1894 C2665 ) C1894_=_C2666( C1894 C2666 ) C1894_=_C2667( C1894 C2667 ) \nC1894_=_C2668( C1894 C2668 ) C1894_=_C2669( C1894 C2669 ) C1894_=_C2670( C1894 C2670 ) C1894_=_C2671( C1894 C2671 ) C1894_=_C2672( C1894 C2672 ) C1969_=_C2040( C1969 C2040 ) \nC1969_=_C2163( C1969 C2163 ) C1969_=_C2567( C1969 C2567 ) C1969_=_C2601( C1969 C2601 ) C1969_=_C2654( C1969 C2654 ) C1969_=_C2655( C1969 C2655 ) C1969_=_C2656( C1969 C2656 ) \nC1969_=_C2657( C1969 C2657 ) C1969_=_C2658( C1969 C2658 ) C1969_=_C2659( C1969 C2659 ) C1969_=_C2660( C1969 C2660 ) C1969_=_C2661( C1969 C2661 ) C1969_=_C2662( C1969 C2662 ) \nC1969_=_C2663( C1969 C2663 ) C1969_=_C2664( C1969 C2664 ) C1969_=_C2665( C1969 C2665 ) C1969_=_C2666( C1969 C2666 ) C1969_=_C2667( C1969 C2667 ) C1969_=_C2668( C1969 C2668 ) \nC1969_=_C2669( C1969 C2669 ) C1969_=_C2670( C1969 C2670 ) C1969_=_C2671( C1969 C2671 ) C1969_=_C2672( C1969 C2672 ) C2040_=_C2163( C2040 C2163 ) C2040_=_C2567( C2040 C2567 ) \nC2040_=_C2601( C2040 C2601 ) C2040_=_C2654( C2040 C2654 ) C2040_=_C2655( C2040 C2655 ) C2040_=_C2656( C2040 C2656 ) C2040_=_C2657( C2040 C2657 ) C2040_=_C2658( C2040 C2658 ) \nC2040_=_C2659( C2040 C2659 ) C2040_=_C2660( C2040 C2660 ) C2040_=_C2661( C2040 C2661 ) C2040_=_C2662( C2040 C2662 ) C2040_=_C2663( C2040 C2663 ) C2040_=_C2664( C2040 C2664 ) \nC2040_=_C2665( C2040 C2665 ) C2040_=_C2666( C2040 C2666 ) C2040_=_C2667( C2040 C2667 ) C2040_=_C2668( C2040 C2668 ) C2040_=_C2669( C2040 C2669 ) C2040_=_C2670( C2040 C2670 ) \nC2040_=_C2671( C2040 C2671 ) C2040_=_C2672( C2040 C2672 ) C2163_=_C2168( C2163 C2168 ) C2163_=_C2567( C2163 C2567 ) C2163_=_C2601( C2163 C2601 ) C2163_=_C2654( C2163 C2654 ) \nC2163_=_C2655( C2163 C2655 ) C2163_=_C2656( C2163 C2656 ) C2163_=_C2657( C2163 C2657 ) C2163_=_C2658( C2163 C2658 ) C2163_=_C2659( C2163 C2659 ) C2163_=_C2660( C2163 C2660 ) \nC2163_=_C2661( C2163 C2661 ) C2163_=_C2662( C2163 C2662 ) C2163_=_C2663( C2163 C2663 ) C2163_=_C2664( C2163 C2664 ) C2163_=_C2665( C2163 C2665 ) C2163_=_C2666( C2163 C2666 ) \nC2163_=_C2667( C2163 C2667 ) C2163_=_C2668( C2163 C2668 ) C2163_=_C2669( C2163 C2669 ) C2163_=_C2670( C2163 C2670 ) C2163_=_C2671( C2163 C2671 ) C2163_=_C2672( C2163 C2672 ) \nC2168_=_C2505( C2168 C2505 ) C2168_=_C2576( C2168 C2576 ) C2168_=_C2660( C2168 C2660 ) C2168_=_C2691( C2168 C2691 ) C2168_=_C2770( C2168 C2770 ) C2168_=_C2952( C2168 C2952 ) \nC2168_=_C3020( C2168 C3020 ) C2168_=_C3056( C2168 C3056 ) C2168_=_C3083( C2168 C3083 ) C2168_=_C3377( C2168 C3377 ) C2168_=_C3399( C2168 C3399 ) C2168_=_C3478( C2168 C3478 ) \nC2168_=_C3479( C2168 C3479 ) C2168_=_C3480( C2168 C3480 ) C2168_=_C3481( C2168 C3481 ) C2168_=_C3482( C2168 C3482 ) C2168_=_C3483( C2168 C3483 ) C2168_=_C3484( C2168 C3484 ) \nC2168_=_C3485( C2168 C3485 ) C2168_=_C3486( C2168 C3486 ) C2168_=_C3487( C2168 C3487 ) C2168_=_C3488( C2168 C3488 ) C2505_=_C2576( C2505 C2576 ) C2505_=_C2660( C2505 C2660 ) \nC2505_=_C2691( C2505 C2691 ) C2505_=_C2770( C2505 C2770 ) C2505_=_C2952( C2505 C2952 ) C2505_=_C3020( C2505 C3020 ) C2505_=_C3056( C2505 C3056 ) C2505_=_C3083( C2505 C3083 ) \nC2505_=_C3377( C2505 C3377 ) C2505_=_C3399( C2505 C3399 ) C2505_=_C3478( C2505 C3478 ) C2505_=_C3479( C2505 C3479 ) C2505_=_C3480( C2505 C3480 ) C2505_=_C3481( C2505 C3481 ) \nC2505_=_C3482( C2505 C3482 ) C2505_=_C3483( C2505 C3483 ) C2505_=_C3484( C2505 C3484 ) C2505_=_C3485( C2505 C3485 ) C2505_=_C3486( C2505 C3486 ) C2505_=_C3487( C2505 C3487 ) \nC2505_=_C3488( C2505 C3488 ) C2567_=_C2576( C2567 C2576 ) C2567_=_C2601( C2567 C2601 ) C2567_=_C2654( C2567 C2654 ) C2567_=_C2655( C2567 C2655 ) C2567_=_C2656( C2567 C2656 ) \nC2567_=_C2657( C2567 C2657 ) C2567_=_C2658( C2567 C2658 ) C2567_=_C2659( C2567 C2659 ) C2567_=_C2660( C2567 C2660 ) C2567_=_C2661( C2567 C2661 ) C2567_=_C2662( C2567 C2662 ) \nC2567_=_C2663( C2567 C2663 ) C2567_=_C2664( C2567 C2664 ) C2567_=_C2665( C2567 C2665 ) C2567_=_C2666( C2567 C2666 ) C2567_=_C2667( C2567 C2667 ) C2567_=_C2668( C2567 C2668 ) \nC2567_=_C2669( C2567 C2669 ) C2567_=_C2670( C2567 C2670 ) C2567_=_C2671( C2567 C2671 ) C2567_=_C2672( C2567 C2672 ) C2576_=_C2660( C2576 C2660 ) C2576_=_C2691( C2576 C2691 ) \nC2576_=_C2770( C2576 C2770 ) C2576_=_C2952( C2576 C2952 ) C2576_=_C3020( C2576 C3020 ) C2576_=_C3056( C2576 C3056 ) C2576_=_C3083( C2576 C3083 ) C2576_=_C3377( C2576 C3377 ) \nC2576_=_C3399( C2576 C3399 ) C2576_=_C3478( C2576 C3478 ) C2576_=_C3479( C2576 C3479 ) C2576_=_C3480( C2576 C3480 ) C2576_=_C3481( C2576 C3481 ) C2576_=_C3482( C2576 C3482 ) \nC2576_=_C3483( C2576 C3483 ) C2576_=_C3484(</w:t>
      </w:r>
    </w:p>
    <w:p>
      <w:pPr>
        <w:pStyle w:val="PreformattedText"/>
        <w:bidi w:val="0"/>
        <w:spacing w:before="0" w:after="0"/>
        <w:jc w:val="left"/>
        <w:rPr/>
      </w:pPr>
      <w:r>
        <w:rPr/>
        <w:t xml:space="preserve"> </w:t>
      </w:r>
      <w:r>
        <w:rPr/>
        <w:t>C2576 C3484 ) C2576_=_C3485( C2576 C3485 ) C2576_=_C3486( C2576 C3486 ) C2576_=_C3487( C2576 C3487 ) C2576_=_C3488( C2576 C3488 ) \nC2601_=_C2654( C2601 C2654 ) C2601_=_C2655( C2601 C2655 ) C2601_=_C2656( C2601 C2656 ) C2601_=_C2657( C2601 C2657 ) C2601_=_C2658( C2601 C2658 ) C2601_=_C2659( C2601 C2659 ) \nC2601_=_C2660( C2601 C2660 ) C2601_=_C2661( C2601 C2661 ) C2601_=_C2662( C2601 C2662 ) C2601_=_C2663( C2601 C2663 ) C2601_=_C2664( C2601 C2664 ) C2601_=_C2665( C2601 C2665 ) \nC2601_=_C2666( C2601 C2666 ) C2601_=_C2667( C2601 C2667 ) C2601_=_C2668( C2601 C2668 ) C2601_=_C2669( C2601 C2669 ) C2601_=_C2670( C2601 C2670 ) C2601_=_C2671( C2601 C2671 ) \nC2601_=_C2672( C2601 C2672 ) C2654_=_C2655( C2654 C2655 ) C2654_=_C2656( C2654 C2656 ) C2654_=_C2657( C2654 C2657 ) C2654_=_C2658( C2654 C2658 ) C2654_=_C2659( C2654 C2659 ) \nC2654_=_C2660( C2654 C2660 ) C2654_=_C2661( C2654 C2661 ) C2654_=_C2662( C2654 C2662 ) C2654_=_C2663( C2654 C2663 ) C2654_=_C2664( C2654 C2664 ) C2654_=_C2665( C2654 C2665 ) \nC2654_=_C2666( C2654 C2666 ) C2654_=_C2667( C2654 C2667 ) C2654_=_C2668( C2654 C2668 ) C2654_=_C2669( C2654 C2669 ) C2654_=_C2670( C2654 C2670 ) C2654_=_C2671( C2654 C2671 ) \nC2654_=_C2672( C2654 C2672 ) C2655_=_C2656( C2655 C2656 ) C2655_=_C2657( C2655 C2657 ) C2655_=_C2658( C2655 C2658 ) C2655_=_C2659( C2655 C2659 ) C2655_=_C2660( C2655 C2660 ) \nC2655_=_C2661( C2655 C2661 ) C2655_=_C2662( C2655 C2662 ) C2655_=_C2663( C2655 C2663 ) C2655_=_C2664( C2655 C2664 ) C2655_=_C2665( C2655 C2665 ) C2655_=_C2666( C2655 C2666 ) \nC2655_=_C2667( C2655 C2667 ) C2655_=_C2668( C2655 C2668 ) C2655_=_C2669( C2655 C2669 ) C2655_=_C2670( C2655 C2670 ) C2655_=_C2671( C2655 C2671 ) C2655_=_C2672( C2655 C2672 ) \nC2655_=_C2770( C2655 C2770 ) C2656_=_C2657( C2656 C2657 ) C2656_=_C2658( C2656 C2658 ) C2656_=_C2659( C2656 C2659 ) C2656_=_C2660( C2656 C2660 ) C2656_=_C2661( C2656 C2661 ) \nC2656_=_C2662( C2656 C2662 ) C2656_=_C2663( C2656 C2663 ) C2656_=_C2664( C2656 C2664 ) C2656_=_C2665( C2656 C2665 ) C2656_=_C2666( C2656 C2666 ) C2656_=_C2667( C2656 C2667 ) \nC2656_=_C2668( C2656 C2668 ) C2656_=_C2669( C2656 C2669 ) C2656_=_C2670( C2656 C2670 ) C2656_=_C2671( C2656 C2671 ) C2656_=_C2672( C2656 C2672 ) C2657_=_C2658( C2657 C2658 ) \nC2657_=_C2659( C2657 C2659 ) C2657_=_C2660( C2657 C2660 ) C2657_=_C2661( C2657 C2661 ) C2657_=_C2662( C2657 C2662 ) C2657_=_C2663( C2657 C2663 ) C2657_=_C2664( C2657 C2664 ) \nC2657_=_C2665( C2657 C2665 ) C2657_=_C2666( C2657 C2666 ) C2657_=_C2667( C2657 C2667 ) C2657_=_C2668( C2657 C2668 ) C2657_=_C2669( C2657 C2669 ) C2657_=_C2670( C2657 C2670 ) \nC2657_=_C2671( C2657 C2671 ) C2657_=_C2672( C2657 C2672 ) C2658_=_C2659( C2658 C2659 ) C2658_=_C2660( C2658 C2660 ) C2658_=_C2661( C2658 C2661 ) C2658_=_C2662( C2658 C2662 ) \nC2658_=_C2663( C2658 C2663 ) C2658_=_C2664( C2658 C2664 ) C2658_=_C2665( C2658 C2665 ) C2658_=_C2666( C2658 C2666 ) C2658_=_C2667( C2658 C2667 ) C2658_=_C2668( C2658 C2668 ) \nC2658_=_C2669( C2658 C2669 ) C2658_=_C2670( C2658 C2670 ) C2658_=_C2671( C2658 C2671 ) C2658_=_C2672( C2658 C2672 ) C2658_=_C3056( C2658 C3056 ) C2659_=_C2660( C2659 C2660 ) \nC2659_=_C2661( C2659 C2661 ) C2659_=_C2662( C2659 C2662 ) C2659_=_C2663( C2659 C2663 ) C2659_=_C2664( C2659 C2664 ) C2659_=_C2665( C2659 C2665 ) C2659_=_C2666( C2659 C2666 ) \nC2659_=_C2667( C2659 C2667 ) C2659_=_C2668( C2659 C2668 ) C2659_=_C2669( C2659 C2669 ) C2659_=_C2670( C2659 C2670 ) C2659_=_C2671( C2659 C2671 ) C2659_=_C2672( C2659 C2672 ) \nC2660_=_C2661( C2660 C2661 ) C2660_=_C2662( C2660 C2662 ) C2660_=_C2663( C2660 C2663 ) C2660_=_C2664( C2660 C2664 ) C2660_=_C2665( C2660 C2665 ) C2660_=_C2666( C2660 C2666 ) \nC2660_=_C2667( C2660 C2667 ) C2660_=_C2668( C2660 C2668 ) C2660_=_C2669( C2660 C2669 ) C2660_=_C2670( C2660 C2670 ) C2660_=_C2671( C2660 C2671 ) C2660_=_C2672( C2660 C2672 ) \nC2660_=_C2691( C2660 C2691 ) C2660_=_C2770( C2660 C2770 ) C2660_=_C2952( C2660 C2952 ) C2660_=_C3020( C2660 C3020 ) C2660_=_C3056( C2660 C3056 ) C2660_=_C3083( C2660 C3083 ) \nC2660_=_C3377( C2660 C3377 ) C2660_=_C3399( C2660 C3399 ) C2660_=_C3478( C2660 C3478 ) C2660_=_C3479( C2660 C3479 ) C2660_=_C3480( C2660 C3480 ) C2660_=_C3481( C2660 C3481 ) \nC2660_=_C3482( C2660 C3482 ) C2660_=_C3483( C2660 C3483 ) C2660_=_C3484( C2660 C3484 ) C2660_=_C3485( C2660 C3485 ) C2660_=_C3486( C2660 C3486 ) C2660_=_C3487( C2660 C3487 ) \nC2660_=_C3488( C2660 C3488 ) C2661_=_C2662( C2661 C2662 ) C2661_=_C2663( C2661 C2663 ) C2661_=_C2664( C2661 C2664 ) C2661_=_C2665( C2661 C2665 ) C2661_=_C2666( C2661 C2666 ) \nC2661_=_C2667( C2661 C2667 ) C2661_=_C2668( C2661 C2668 ) C2661_=_C2669( C2661 C2669 ) C2661_=_C2670( C2661 C2670 ) C2661_=_C2671( C2661 C2671 ) C2661_=_C2672( C2661 C2672 ) \nC2662_=_C2663( C2662 C2663 ) C2662_=_C2664( C2662 C2664 ) C2662_=_C2665( C2662 C2665 ) C2662_=_C2666( C2662 C2666 ) C2662_=_C2667( C2662 C2667 ) C2662_=_C2668( C2662 C2668 ) \nC2662_=_C2669( C2662 C2669 ) C2662_=_C2670( C2662 C2670 ) C2662_=_C2671( C2662 C2671 ) C2662_=_C2672( C2662 C2672 ) C2663_=_C2664( C2663 C2664 ) C2663_=_C2665( C2663 C2665 ) \nC2663_=_C2666( C2663 C2666 ) C2663_=_C2667( C2663 C2667 ) C2663_=_C2668( C2663 C2668 ) C2663_=_C2669( C2663 C2669 ) C2663_=_C2670( C2663 C2670 ) C2663_=_C2671( C2663 C2671 ) \nC2663_=_C2672( C2663 C2672 ) C2664_=_C2665( C2664 C2665 ) C2664_=_C2666( C2664 C2666 ) C2664_=_C2667( C2664 C2667 ) C2664_=_C2668( C2664 C2668 ) C2664_=_C2669( C2664 C2669 ) \nC2664_=_C2670( C2664 C2670 ) C2664_=_C2671( C2664 C2671 ) C2664_=_C2672( C2664 C2672 ) C2665_=_C2666( C2665 C2666 ) C2665_=_C2667( C2665 C2667 ) C2665_=_C2668( C2665 C2668 ) \nC2665_=_C2669( C2665 C2669 ) C2665_=_C2670( C2665 C2670 ) C2665_=_C2671( C2665 C2671 ) C2665_=_C2672( C2665 C2672 ) C2665_=_C3483( C2665 C3483 ) C2666_=_C2667( C2666 C2667 ) \nC2666_=_C2668( C2666 C2668 ) C2666_=_C2669( C2666 C2669 ) C2666_=_C2670( C2666 C2670 ) C2666_=_C2671( C2666 C2671 ) C2666_=_C2672( C2666 C2672 ) C2667_=_C2668( C2667 C2668 ) \nC2667_=_C2669( C2667 C2669 ) C2667_=_C2670( C2667 C2670 ) C2667_=_C2671( C2667 C2671 ) C2667_=_C2672( C2667 C2672 ) C2668_=_C2669( C2668 C2669 ) C2668_=_C2670( C2668 C2670 ) \nC2668_=_C2671( C2668 C2671 ) C2668_=_C2672( C2668 C2672 ) C2669_=_C2670( C2669 C2670 ) C2669_=_C2671( C2669 C2671 ) C2669_=_C2672( C2669 C2672 ) C2670_=_C2671( C2670 C2671 ) \nC2670_=_C2672( C2670 C2672 ) C2671_=_C2672( C2671 C2672 ) C2672_=_C3488( C2672 C3488 ) C2691_=_C2770( C2691 C2770 ) C2691_=_C2952( C2691 C2952 ) C2691_=_C3020( C2691 C3020 ) \nC2691_=_C3056( C2691 C3056 ) C2691_=_C3083( C2691 C3083 ) C2691_=_C3377( C2691 C3377 ) C2691_=_C3399( C2691 C3399 ) C2691_=_C3478( C2691 C3478 ) C2691_=_C3479( C2691 C3479 ) \nC2691_=_C3480( C2691 C3480 ) C2691_=_C3481( C2691 C3481 ) C2691_=_C3482( C2691 C3482 ) C2691_=_C3483( C2691 C3483 ) C2691_=_C3484( C2691 C3484 ) C2691_=_C3485( C2691 C3485 ) \nC2691_=_C3486( C2691 C3486 ) C2691_=_C3487( C2691 C3487 ) C2691_=_C3488( C2691 C3488 ) C2770_=_C2952( C2770 C2952 ) C2770_=_C3020( C2770 C3020 ) C2770_=_C3056( C2770 C3056 ) \nC2770_=_C3083( C2770 C3083 ) C2770_=_C3377( C2770 C3377 ) C2770_=_C3399( C2770 C3399 ) C2770_=_C3478( C2770 C3478 ) C2770_=_C3479( C2770 C3479 ) C2770_=_C3480( C2770 C3480 ) \nC2770_=_C3481( C2770 C3481 ) C2770_=_C3482( C2770 C3482 ) C2770_=_C3483( C2770 C3483 ) C2770_=_C3484( C2770 C3484 ) C2770_=_C3485( C2770 C3485 ) C2770_=_C3486( C2770 C3486 ) \nC2770_=_C3487( C2770 C3487 ) C2770_=_C3488( C2770 C3488 ) C2952_=_C3020( C2952 C3020 ) C2952_=_C3056( C2952 C3056 ) C2952_=_C3083( C2952 C3083 ) C2952_=_C3377( C2952 C3377 ) \nC2952_=_C3399( C2952 C3399 ) C2952_=_C3478( C2952 C3478 ) C2952_=_C3479( C2952 C3479 ) C2952_=_C3480( C2952 C3480 ) C2952_=_C3481( C2952 C3481 ) C2952_=_C3482( C2952 C3482 ) \nC2952_=_C3483( C2952 C3483 ) C2952_=_C3484( C2952 C3484 ) C2952_=_C3485( C2952 C3485 ) C2952_=_C3486( C2952 C3486 ) C2952_=_C3487( C2952 C3487 ) C2952_=_C3488( C2952 C3488 ) \nC3020_=_C3056( C3020 C3056 ) C3020_=_C3083( C3020 C3083 ) C3020_=_C3377( C3020 C3377 ) C3020_=_C3399( C3020 C3399 ) C3020_=_C3478( C3020 C3478 ) C3020_=_C3479( C3020 C3479 ) \nC3020_=_C3480( C3020 C3480 ) C3020_=_C3481( C3020 C3481 ) C3020_=_C3482( C3020 C3482 ) C3020_=_C3483( C3020 C3483 ) C3020_=_C3484( C3020 C3484 ) C3020_=_C3485( C3020 C3485 ) \nC3020_=_C3486( C3020 C3486 ) C3020_=_C3487( C3020 C3487 ) C3020_=_C3488( C3020 C3488 ) C3056_=_C3083( C3056 C3083 ) C3056_=_C3377( C3056 C3377 ) C3056_=_C3399( C3056 C3399 ) \nC3056_=_C3478( C3056 C3478 ) C3056_=_C3479( C3056 C3479 ) C3056_=_C3480( C3056 C3480 ) C3056_=_C3481( C3056 C3481 ) C3056_=_C3482( C3056 C3482 ) C3056_=_C3483( C3056 C3483 ) \nC3056_=_C3484( C3056 C3484 ) C3056_=_C3485( C3056 C3485 ) C3056_=_C3486( C3056 C3486 ) C3056_=_C3487( C3056 C3487 ) C3056_=_C3488( C3056 C3488 ) C3083_=_C3377( C3083 C3377 ) \nC3083_=_C3399( C3083 C3399 ) C3083_=_C3478( C3083 C3478 ) C3083_=_C3479( C3083 C3479 ) C3083_=_C3480( C3083 C3480 ) C3083_=_C3481( C3083 C3481 ) C3083_=_C3482( C3083 C3482 ) \nC3083_=_C3483( C3083 C3483 ) C3083_=_C3484( C3083 C3484 ) C3083_=_C3485( C3083 C3485 ) C3083_=_C3486( C3083 C3486 ) C3083_=_C3487( C3083 C3487 ) C3083_=_C3488( C3083 C3488 ) \nC3377_=_C3399( C3377 C3399 ) C3377_=_C3478( C3377 C3478 ) C3377_=_C3479( C3377 C3479 ) C3377_=_C3480( C3377 C3480 ) C3377_=_C3481( C3377 C3481 ) C3377_=_C3482( C3377 C3482 ) \nC3377_=_C3483( C3377 C3483 ) C3377_=_C3484( C3377 C3484 ) C3377_=_C3485( C3377 C3485 ) C3377_=_C3486( C3377 C3486 ) C3377_=_C3487( C3377 C3487 ) C3377_=_C3488( C3377 C3488 ) \nC3399_=_C3478( C3399 C3478 ) C3399_=_C3479( C3399 C3479 ) C3399_=_C3480( C3399 C3480 ) C3399_=_C3481( C3399 C3481 ) C3399_=_C3482( C3399 C3482 ) C3399_=_C3483( C3399 C3483 ) \nC3399_=_C3484( C3399 C3484 ) C3399_=_C3485( C3399 C3485 ) C3399_=_C3486( C3399 C3486 ) C3399_=_C3487( C3399 C3487 ) C3399_=_C3488( C3399 C3488 ) C3478_=_C3479( C3478 C3479 ) \nC3478_=_C3480( C3478 C3480 ) C3478_=_C3481( C3478 C3481 ) C3478_=_C3482( C3478 C3482 ) C3478_=_C3483(</w:t>
      </w:r>
    </w:p>
    <w:p>
      <w:pPr>
        <w:pStyle w:val="PreformattedText"/>
        <w:bidi w:val="0"/>
        <w:spacing w:before="0" w:after="0"/>
        <w:jc w:val="left"/>
        <w:rPr/>
      </w:pPr>
      <w:r>
        <w:rPr/>
        <w:t xml:space="preserve"> </w:t>
      </w:r>
      <w:r>
        <w:rPr/>
        <w:t>C3478 C3483 ) C3478_=_C3484( C3478 C3484 ) C3478_=_C3485( C3478 C3485 ) \nC3478_=_C3486( C3478 C3486 ) C3478_=_C3487( C3478 C3487 ) C3478_=_C3488( C3478 C3488 ) C3479_=_C3480( C3479 C3480 ) C3479_=_C3481( C3479 C3481 ) C3479_=_C3482( C3479 C3482 ) \nC3479_=_C3483( C3479 C3483 ) C3479_=_C3484( C3479 C3484 ) C3479_=_C3485( C3479 C3485 ) C3479_=_C3486( C3479 C3486 ) C3479_=_C3487( C3479 C3487 ) C3479_=_C3488( C3479 C3488 ) \nC3480_=_C3481( C3480 C3481 ) C3480_=_C3482( C3480 C3482 ) C3480_=_C3483( C3480 C3483 ) C3480_=_C3484( C3480 C3484 ) C3480_=_C3485( C3480 C3485 ) C3480_=_C3486( C3480 C3486 ) \nC3480_=_C3487( C3480 C3487 ) C3480_=_C3488( C3480 C3488 ) C3481_=_C3482( C3481 C3482 ) C3481_=_C3483( C3481 C3483 ) C3481_=_C3484( C3481 C3484 ) C3481_=_C3485( C3481 C3485 ) \nC3481_=_C3486( C3481 C3486 ) C3481_=_C3487( C3481 C3487 ) C3481_=_C3488( C3481 C3488 ) C3482_=_C3483( C3482 C3483 ) C3482_=_C3484( C3482 C3484 ) C3482_=_C3485( C3482 C3485 ) \nC3482_=_C3486( C3482 C3486 ) C3482_=_C3487( C3482 C3487 ) C3482_=_C3488( C3482 C3488 ) C3483_=_C3484( C3483 C3484 ) C3483_=_C3485( C3483 C3485 ) C3483_=_C3486( C3483 C3486 ) \nC3483_=_C3487( C3483 C3487 ) C3483_=_C3488( C3483 C3488 ) C3484_=_C3485( C3484 C3485 ) C3484_=_C3486( C3484 C3486 ) C3484_=_C3487( C3484 C3487 ) C3484_=_C3488( C3484 C3488 ) \nC3485_=_C3486( C3485 C3486 ) C3485_=_C3487( C3485 C3487 ) C3485_=_C3488( C3485 C3488 ) C3486_=_C3487( C3486 C3487 ) C3486_=_C3488( C3486 C3488 ) C3487_=_C3488( C3487 C3488 ) "];188-&gt;254[label="56: C494 C545 C552 C587 C595 \nC712 C717 C1209 C1659 C1734 C1894 \nC1969 C2040 C2163 C2168 C2505 C2567 \nC2576 C2601 C2654 C2655 C2656 C2657 \nC2658 C2659 C2661 C2662 C2663 C2664 \nC2665 C2666 C2667 C2668 C2669 C2670 \nC2671 C2672 C2691 C2770 C2952 C3020 \nC3056 C3083 C3377 C3399 C3478 C3479 \nC3480 C3481 C3482 C3483 C3484 C3485 \nC3486 C3487 C3488 \n765: C494_=_C552 ,C494_=_C595 ,C494_=_C717 ,C494_=_C1209 ,C494_=_C1734 ,\nC494_=_C2168 ,C494_=_C2505 ,C494_=_C2576 ,C494_=_C2691 ,C494_=_C2770 ,C494_=_C2952 ,\nC494_=_C3020 ,C494_=_C3056 ,C494_=_C3083 ,C494_=_C3377 ,C494_=_C3399 ,C494_=_C3478 ,\nC494_=_C3479 ,C494_=_C3480 ,C494_=_C3481 ,C494_=_C3482 ,C494_=_C3483 ,C494_=_C3484 ,\nC494_=_C3485 ,C494_=_C3486 ,C494_=_C3487 ,C494_=_C3488 ,C545_=_C552 ,C545_=_C587 ,\nC545_=_C712 ,C545_=_C1659 ,C545_=_C1894 ,C545_=_C1969 ,C545_=_C2040 ,C545_=_C2163 ,\nC545_=_C2567 ,C545_=_C2601 ,C545_=_C2654 ,C545_=_C2655 ,C545_=_C2656 ,C545_=_C2657 ,\nC545_=_C2658 ,C545_=_C2659 ,C545_=_C2661 ,C545_=_C2662 ,C545_=_C2663 ,C545_=_C2664 ,\nC545_=_C2665 ,C545_=_C2666 ,C545_=_C2667 ,C545_=_C2668 ,C545_=_C2669 ,C545_=_C2670 ,\nC545_=_C2671 ,C545_=_C2672 ,C552_=_C595 ,C552_=_C717 ,C552_=_C1209 ,C552_=_C1734 ,\nC552_=_C2168 ,C552_=_C2505 ,C552_=_C2576 ,C552_=_C2691 ,C552_=_C2770 ,C552_=_C2952 ,\nC552_=_C3020 ,C552_=_C3056 ,C552_=_C3083 ,C552_=_C3377 ,C552_=_C3399 ,C552_=_C3478 ,\nC552_=_C3479 ,C552_=_C3480 ,C552_=_C3481 ,C552_=_C3482 ,C552_=_C3483 ,C552_=_C3484 ,\nC552_=_C3485 ,C552_=_C3486 ,C552_=_C3487 ,C552_=_C3488 ,C587_=_C595 ,C587_=_C712 ,\nC587_=_C1659 ,C587_=_C1894 ,C587_=_C1969 ,C587_=_C2040 ,C587_=_C2163 ,C587_=_C2567 ,\nC587_=_C2601 ,C587_=_C2654 ,C587_=_C2655 ,C587_=_C2656 ,C587_=_C2657 ,C587_=_C2658 ,\nC587_=_C2659 ,C587_=_C2661 ,C587_=_C2662 ,C587_=_C2663 ,C587_=_C2664 ,C587_=_C2665 ,\nC587_=_C2666 ,C587_=_C2667 ,C587_=_C2668 ,C587_=_C2669 ,C587_=_C2670 ,C587_=_C2671 ,\nC587_=_C2672 ,C595_=_C717 ,C595_=_C1209 ,C595_=_C1734 ,C595_=_C2168 ,C595_=_C2505 ,\nC595_=_C2576 ,C595_=_C2691 ,C595_=_C2770 ,C595_=_C2952 ,C595_=_C3020 ,C595_=_C3056 ,\nC595_=_C3083 ,C595_=_C3377 ,C595_=_C3399 ,C595_=_C3478 ,C595_=_C3479 ,C595_=_C3480 ,\nC595_=_C3481 ,C595_=_C3482 ,C595_=_C3483 ,C595_=_C3484 ,C595_=_C3485 ,C595_=_C3486 ,\nC595_=_C3487 ,C595_=_C3488 ,C712_=_C717 ,C712_=_C1659 ,C712_=_C1894 ,C712_=_C1969 ,\nC712_=_C2040 ,C712_=_C2163 ,C712_=_C2567 ,C712_=_C2601 ,C712_=_C2654 ,C712_=_C2655 ,\nC712_=_C2656 ,C712_=_C2657 ,C712_=_C2658 ,C712_=_C2659 ,C712_=_C2661 ,C712_=_C2662 ,\nC712_=_C2663 ,C712_=_C2664 ,C712_=_C2665 ,C712_=_C2666 ,C712_=_C2667 ,C712_=_C2668 ,\nC712_=_C2669 ,C712_=_C2670 ,C712_=_C2671 ,C712_=_C2672 ,C717_=_C1209 ,C717_=_C1734 ,\nC717_=_C2168 ,C717_=_C2505 ,C717_=_C2576 ,C717_=_C2691 ,C717_=_C2770 ,C717_=_C2952 ,\nC717_=_C3020 ,C717_=_C3056 ,C717_=_C3083 ,C717_=_C3377 ,C717_=_C3399 ,C717_=_C3478 ,\nC717_=_C3479 ,C717_=_C3480 ,C717_=_C3481 ,C717_=_C3482 ,C717_=_C3483 ,C717_=_C3484 ,\nC717_=_C3485 ,C717_=_C3486 ,C717_=_C3487 ,C717_=_C3488 ,C1209_=_C1734 ,C1209_=_C2168 ,\nC1209_=_C2505 ,C1209_=_C2576 ,C1209_=_C2691 ,C1209_=_C2770 ,C1209_=_C2952 ,C1209_=_C3020 ,\nC1209_=_C3056 ,C1209_=_C3083 ,C1209_=_C3377 ,C1209_=_C3399 ,C1209_=_C3478 ,C1209_=_C3479 ,\nC1209_=_C3480 ,C1209_=_C3481 ,C1209_=_C3482 ,C1209_=_C3483 ,C1209_=_C3484 ,C1209_=_C3485 ,\nC1209_=_C3486 ,C1209_=_C3487 ,C1209_=_C3488 ,C1659_=_C1894 ,C1659_=_C1969 ,C1659_=_C2040 ,\nC1659_=_C2163 ,C1659_=_C2567 ,C1659_=_C2601 ,C1659_=_C2654 ,C1659_=_C2655 ,C1659_=_C2656 ,\nC1659_=_C2657 ,C1659_=_C2658 ,C1659_=_C2659 ,C1659_=_C2661 ,C1659_=_C2662 ,C1659_=_C2663 ,\nC1659_=_C2664 ,C1659_=_C2665 ,C1659_=_C2666 ,C1659_=_C2667 ,C1659_=_C2668 ,C1659_=_C2669 ,\nC1659_=_C2670 ,C1659_=_C2671 ,C1659_=_C2672 ,C1734_=_C2168 ,C1734_=_C2505 ,C1734_=_C2576 ,\nC1734_=_C2691 ,C1734_=_C2770 ,C1734_=_C2952 ,C1734_=_C3020 ,C1734_=_C3056 ,C1734_=_C3083 ,\nC1734_=_C3377 ,C1734_=_C3399 ,C1734_=_C3478 ,C1734_=_C3479 ,C1734_=_C3480 ,C1734_=_C3481 ,\nC1734_=_C3482 ,C1734_=_C3483 ,C1734_=_C3484 ,C1734_=_C3485 ,C1734_=_C3486 ,C1734_=_C3487 ,\nC1734_=_C3488 ,C1894_=_C1969 ,C1894_=_C2040 ,C1894_=_C2163 ,C1894_=_C2567 ,C1894_=_C2601 ,\nC1894_=_C2654 ,C1894_=_C2655 ,C1894_=_C2656 ,C1894_=_C2657 ,C1894_=_C2658 ,C1894_=_C2659 ,\nC1894_=_C2661 ,C1894_=_C2662 ,C1894_=_C2663 ,C1894_=_C2664 ,C1894_=_C2665 ,C1894_=_C2666 ,\nC1894_=_C2667 ,C1894_=_C2668 ,C1894_=_C2669 ,C1894_=_C2670 ,C1894_=_C2671 ,C1894_=_C2672 ,\nC1969_=_C2040 ,C1969_=_C2163 ,C1969_=_C2567 ,C1969_=_C2601 ,C1969_=_C2654 ,C1969_=_C2655 ,\nC1969_=_C2656 ,C1969_=_C2657 ,C1969_=_C2658 ,C1969_=_C2659 ,C1969_=_C2661 ,C1969_=_C2662 ,\nC1969_=_C2663 ,C1969_=_C2664 ,C1969_=_C2665 ,C1969_=_C2666 ,C1969_=_C2667 ,C1969_=_C2668 ,\nC1969_=_C2669 ,C1969_=_C2670 ,C1969_=_C2671 ,C1969_=_C2672 ,C2040_=_C2163 ,C2040_=_C2567 ,\nC2040_=_C2601 ,C2040_=_C2654 ,C2040_=_C2655 ,C2040_=_C2656 ,C2040_=_C2657 ,C2040_=_C2658 ,\nC2040_=_C2659 ,C2040_=_C2661 ,C2040_=_C2662 ,C2040_=_C2663 ,C2040_=_C2664 ,C2040_=_C2665 ,\nC2040_=_C2666 ,C2040_=_C2667 ,C2040_=_C2668 ,C2040_=_C2669 ,C2040_=_C2670 ,C2040_=_C2671 ,\nC2040_=_C2672 ,C2163_=_C2168 ,C2163_=_C2567 ,C2163_=_C2601 ,C2163_=_C2654 ,C2163_=_C2655 ,\nC2163_=_C2656 ,C2163_=_C2657 ,C2163_=_C2658 ,C2163_=_C2659 ,C2163_=_C2661 ,C2163_=_C2662 ,\nC2163_=_C2663 ,C2163_=_C2664 ,C2163_=_C2665 ,C2163_=_C2666 ,C2163_=_C2667 ,C2163_=_C2668 ,\nC2163_=_C2669 ,C2163_=_C2670 ,C2163_=_C2671 ,C2163_=_C2672 ,C2168_=_C2505 ,C2168_=_C2576 ,\nC2168_=_C2691 ,C2168_=_C2770 ,C2168_=_C2952 ,C2168_=_C3020 ,C2168_=_C3056 ,C2168_=_C3083 ,\nC2168_=_C3377 ,C2168_=_C3399 ,C2168_=_C3478 ,C2168_=_C3479 ,C2168_=_C3480 ,C2168_=_C3481 ,\nC2168_=_C3482 ,C2168_=_C3483 ,C2168_=_C3484 ,C2168_=_C3485 ,C2168_=_C3486 ,C2168_=_C3487 ,\nC2168_=_C3488 ,C2505_=_C2576 ,C2505_=_C2691 ,C2505_=_C2770 ,C2505_=_C2952 ,C2505_=_C3020 ,\nC2505_=_C3056 ,C2505_=_C3083 ,C2505_=_C3377 ,C2505_=_C3399 ,C2505_=_C3478 ,C2505_=_C3479 ,\nC2505_=_C3480 ,C2505_=_C3481 ,C2505_=_C3482 ,C2505_=_C3483 ,C2505_=_C3484 ,C2505_=_C3485 ,\nC2505_=_C3486 ,C2505_=_C3487 ,C2505_=_C3488 ,C2567_=_C2576 ,C2567_=_C2601 ,C2567_=_C2654 ,\nC2567_=_C2655 ,C2567_=_C2656 ,C2567_=_C2657 ,C2567_=_C2658 ,C2567_=_C2659 ,C2567_=_C2661 ,\nC2567_=_C2662 ,C2567_=_C2663 ,C2567_=_C2664 ,C2567_=_C2665 ,C2567_=_C2666 ,C2567_=_C2667 ,\nC2567_=_C2668 ,C2567_=_C2669 ,C2567_=_C2670 ,C2567_=_C2671 ,C2567_=_C2672 ,C2576_=_C2691 ,\nC2576_=_C2770 ,C2576_=_C2952 ,C2576_=_C3020 ,C2576_=_C3056 ,C2576_=_C3083 ,C2576_=_C3377 ,\nC2576_=_C3399 ,C2576_=_C3478 ,C2576_=_C3479 ,C2576_=_C3480 ,C2576_=_C3481 ,C2576_=_C3482 ,\nC2576_=_C3483 ,C2576_=_C3484 ,C2576_=_C3485 ,C2576_=_C3486 ,C2576_=_C3487 ,C2576_=_C3488 ,\nC2601_=_C2654 ,C2601_=_C2655 ,C2601_=_C2656 ,C2601_=_C2657 ,C2601_=_C2658 ,C2601_=_C2659 ,\nC2601_=_C2661 ,C2601_=_C2662 ,C2601_=_C2663 ,C2601_=_C2664 ,C2601_=_C2665 ,C2601_=_C2666 ,\nC2601_=_C2667 ,C2601_=_C2668 ,C2601_=_C2669 ,C2601_=_C2670 ,C2601_=_C2671 ,C2601_=_C2672 ,\nC2654_=_C2655 ,C2654_=_C2656 ,C2654_=_C2657 ,C2654_=_C2658 ,C2654_=_C2659 ,C2654_=_C2661 ,\nC2654_=_C2662 ,C2654_=_C2663 ,C2654_=_C2664 ,C2654_=_C2665 ,C2654_=_C2666 ,C2654_=_C2667 ,\nC2654_=_C2668 ,C2654_=_C2669 ,C2654_=_C2670 ,C2654_=_C2671 ,C2654_=_C2672 ,C2655_=_C2656 ,\nC2655_=_C2657 ,C2655_=_C2658 ,C2655_=_C2659 ,C2655_=_C2661 ,C2655_=_C2662 ,C2655_=_C2663 ,\nC2655_=_C2664 ,C2655_=_C2665 ,C2655_=_C2666 ,C2655_=_C2667 ,C2655_=_C2668 ,C2655_=_C2669 ,\nC2655_=_C2670 ,C2655_=_C2671 ,C2655_=_C2672 ,C2655_=_C2770 ,C2656_=_C2657 ,C2656_=_C2658 ,\nC2656_=_C2659 ,C2656_=_C2661 ,C2656_=_C2662 ,C2656_=_C2663 ,C2656_=_C2664 ,C2656_=_C2665 ,\nC2656_=_C2666 ,C2656_=_C2667 ,C2656_=_C2668 ,C2656_=_C2669 ,C2656_=_C2670 ,C2656_=_C2671 ,\nC2656_=_C2672 ,C2657_=_C2658 ,C2657_=_C2659 ,C2657_=_C2661 ,C2657_=_C2662 ,C2657_=_C2663 ,\nC2657_=_C2664 ,C2657_=_C2665 ,C2657_=_C2666 ,C2657_=_C2667 ,C2657_=_C2668 ,C2657_=_C2669 ,\nC2657_=_C2670 ,C2657_=_C2671 ,C2657_=_C2672 ,C2658_=_C2659 ,C2658_=_C2661 ,C2658_=_C2662 ,\nC2658_=_C2663 ,C2658_=_C2664 ,C2658_=_C2665 ,C2658_=_C2666 ,C2658_=_C2667 ,C2658_=_C2668 ,\nC2658_=_C2669 ,C2658_=_C2670 ,C2658_=_C2671 ,C2658_=_C2672 ,C2658_=_C3056 ,C2659_=_C2661 ,\nC2659_=_C2662 ,C2659_=_C2663 ,C2659_=_C2664 ,C2659_=_C2665 ,C2659_=_C2666 ,C2659_=_C2667 ,\nC2659_=_C2668 ,C2659_=_C2669 ,C2659_=_C2670 ,C2659_=_C2671 ,C2659_=_C2672 ,C2661_=_C2662 ,\nC2661_=_C2663 ,C2661_=_C2664 ,C2661_=_C2665 ,C2661_=_C2666 ,C2661_=_C2667 ,C2661_=_C2668 ,\nC2661_=_C2669 ,C2661_=_C2670 ,C2661_=_C2671 ,C2661_=_C2672 ,C2662_=_C2663</w:t>
      </w:r>
    </w:p>
    <w:p>
      <w:pPr>
        <w:pStyle w:val="PreformattedText"/>
        <w:bidi w:val="0"/>
        <w:spacing w:before="0" w:after="0"/>
        <w:jc w:val="left"/>
        <w:rPr/>
      </w:pPr>
      <w:r>
        <w:rPr/>
        <w:t xml:space="preserve"> </w:t>
      </w:r>
      <w:r>
        <w:rPr/>
        <w:t>,C2662_=_C2664 ,\nC2662_=_C2665 ,C2662_=_C2666 ,C2662_=_C2667 ,C2662_=_C2668 ,C2662_=_C2669 ,C2662_=_C2670 ,\nC2662_=_C2671 ,C2662_=_C2672 ,C2663_=_C2664 ,C2663_=_C2665 ,C2663_=_C2666 ,C2663_=_C2667 ,\nC2663_=_C2668 ,C2663_=_C2669 ,C2663_=_C2670 ,C2663_=_C2671 ,C2663_=_C2672 ,C2664_=_C2665 ,\nC2664_=_C2666 ,C2664_=_C2667 ,C2664_=_C2668 ,C2664_=_C2669 ,C2664_=_C2670 ,C2664_=_C2671 ,\nC2664_=_C2672 ,C2665_=_C2666 ,C2665_=_C2667 ,C2665_=_C2668 ,C2665_=_C2669 ,C2665_=_C2670 ,\nC2665_=_C2671 ,C2665_=_C2672 ,C2665_=_C3483 ,C2666_=_C2667 ,C2666_=_C2668 ,C2666_=_C2669 ,\nC2666_=_C2670 ,C2666_=_C2671 ,C2666_=_C2672 ,C2667_=_C2668 ,C2667_=_C2669 ,C2667_=_C2670 ,\nC2667_=_C2671 ,C2667_=_C2672 ,C2668_=_C2669 ,C2668_=_C2670 ,C2668_=_C2671 ,C2668_=_C2672 ,\nC2669_=_C2670 ,C2669_=_C2671 ,C2669_=_C2672 ,C2670_=_C2671 ,C2670_=_C2672 ,C2671_=_C2672 ,\nC2672_=_C3488 ,C2691_=_C2770 ,C2691_=_C2952 ,C2691_=_C3020 ,C2691_=_C3056 ,C2691_=_C3083 ,\nC2691_=_C3377 ,C2691_=_C3399 ,C2691_=_C3478 ,C2691_=_C3479 ,C2691_=_C3480 ,C2691_=_C3481 ,\nC2691_=_C3482 ,C2691_=_C3483 ,C2691_=_C3484 ,C2691_=_C3485 ,C2691_=_C3486 ,C2691_=_C3487 ,\nC2691_=_C3488 ,C2770_=_C2952 ,C2770_=_C3020 ,C2770_=_C3056 ,C2770_=_C3083 ,C2770_=_C3377 ,\nC2770_=_C3399 ,C2770_=_C3478 ,C2770_=_C3479 ,C2770_=_C3480 ,C2770_=_C3481 ,C2770_=_C3482 ,\nC2770_=_C3483 ,C2770_=_C3484 ,C2770_=_C3485 ,C2770_=_C3486 ,C2770_=_C3487 ,C2770_=_C3488 ,\nC2952_=_C3020 ,C2952_=_C3056 ,C2952_=_C3083 ,C2952_=_C3377 ,C2952_=_C3399 ,C2952_=_C3478 ,\nC2952_=_C3479 ,C2952_=_C3480 ,C2952_=_C3481 ,C2952_=_C3482 ,C2952_=_C3483 ,C2952_=_C3484 ,\nC2952_=_C3485 ,C2952_=_C3486 ,C2952_=_C3487 ,C2952_=_C3488 ,C3020_=_C3056 ,C3020_=_C3083 ,\nC3020_=_C3377 ,C3020_=_C3399 ,C3020_=_C3478 ,C3020_=_C3479 ,C3020_=_C3480 ,C3020_=_C3481 ,\nC3020_=_C3482 ,C3020_=_C3483 ,C3020_=_C3484 ,C3020_=_C3485 ,C3020_=_C3486 ,C3020_=_C3487 ,\nC3020_=_C3488 ,C3056_=_C3083 ,C3056_=_C3377 ,C3056_=_C3399 ,C3056_=_C3478 ,C3056_=_C3479 ,\nC3056_=_C3480 ,C3056_=_C3481 ,C3056_=_C3482 ,C3056_=_C3483 ,C3056_=_C3484 ,C3056_=_C3485 ,\nC3056_=_C3486 ,C3056_=_C3487 ,C3056_=_C3488 ,C3083_=_C3377 ,C3083_=_C3399 ,C3083_=_C3478 ,\nC3083_=_C3479 ,C3083_=_C3480 ,C3083_=_C3481 ,C3083_=_C3482 ,C3083_=_C3483 ,C3083_=_C3484 ,\nC3083_=_C3485 ,C3083_=_C3486 ,C3083_=_C3487 ,C3083_=_C3488 ,C3377_=_C3399 ,C3377_=_C3478 ,\nC3377_=_C3479 ,C3377_=_C3480 ,C3377_=_C3481 ,C3377_=_C3482 ,C3377_=_C3483 ,C3377_=_C3484 ,\nC3377_=_C3485 ,C3377_=_C3486 ,C3377_=_C3487 ,C3377_=_C3488 ,C3399_=_C3478 ,C3399_=_C3479 ,\nC3399_=_C3480 ,C3399_=_C3481 ,C3399_=_C3482 ,C3399_=_C3483 ,C3399_=_C3484 ,C3399_=_C3485 ,\nC3399_=_C3486 ,C3399_=_C3487 ,C3399_=_C3488 ,C3478_=_C3479 ,C3478_=_C3480 ,C3478_=_C3481 ,\nC3478_=_C3482 ,C3478_=_C3483 ,C3478_=_C3484 ,C3478_=_C3485 ,C3478_=_C3486 ,C3478_=_C3487 ,\nC3478_=_C3488 ,C3479_=_C3480 ,C3479_=_C3481 ,C3479_=_C3482 ,C3479_=_C3483 ,C3479_=_C3484 ,\nC3479_=_C3485 ,C3479_=_C3486 ,C3479_=_C3487 ,C3479_=_C3488 ,C3480_=_C3481 ,C3480_=_C3482 ,\nC3480_=_C3483 ,C3480_=_C3484 ,C3480_=_C3485 ,C3480_=_C3486 ,C3480_=_C3487 ,C3480_=_C3488 ,\nC3481_=_C3482 ,C3481_=_C3483 ,C3481_=_C3484 ,C3481_=_C3485 ,C3481_=_C3486 ,C3481_=_C3487 ,\nC3481_=_C3488 ,C3482_=_C3483 ,C3482_=_C3484 ,C3482_=_C3485 ,C3482_=_C3486 ,C3482_=_C3487 ,\nC3482_=_C3488 ,C3483_=_C3484 ,C3483_=_C3485 ,C3483_=_C3486 ,C3483_=_C3487 ,C3483_=_C3488 ,\nC3484_=_C3485 ,C3484_=_C3486 ,C3484_=_C3487 ,C3484_=_C3488 ,C3485_=_C3486 ,C3485_=_C3487 ,\nC3485_=_C3488 ,C3486_=_C3487 ,C3486_=_C3488 ,C3487_=_C3488 ,"];255[shape=box, label="id:255 level: 7\n59: C48 C155 C215 C248 C290 \nC306 C326 C424 C532 C556 C579 \nC601 C628 C704 C705 C706 C707 \nC708 C709 C710 C711 C712 C713 \nC714 C715 C716 C717 C718 C719 \nC720 C721 C722 C723 C724 C725 \nC726 C727 C728 C729 C730 C1065 \nC1093 C1745 C2159 C2178 C2479 C2585 \nC2621 C2672 C2779 C3064 C3093 C3277 \nC3288 C3397 C3488 C3634 C3806 C3949 \n880: C48_=_C155( C48 C155 ) C48_=_C215( C48 C215 ) C48_=_C248( C48 C248 ) C48_=_C290( C48 C290 ) C48_=_C306( C48 C306 ) \nC48_=_C326( C48 C326 ) C48_=_C424( C48 C424 ) C48_=_C556( C48 C556 ) C48_=_C601( C48 C601 ) C48_=_C729( C48 C729 ) C48_=_C1065( C48 C1065 ) \nC48_=_C1093( C48 C1093 ) C48_=_C1745( C48 C1745 ) C48_=_C2159( C48 C2159 ) C48_=_C2178( C48 C2178 ) C48_=_C2479( C48 C2479 ) C48_=_C2585( C48 C2585 ) \nC48_=_C2621( C48 C2621 ) C48_=_C2672( C48 C2672 ) C48_=_C2779( C48 C2779 ) C48_=_C3064( C48 C3064 ) C48_=_C3093( C48 C3093 ) C48_=_C3277( C48 C3277 ) \nC48_=_C3288( C48 C3288 ) C48_=_C3397( C48 C3397 ) C48_=_C3488( C48 C3488 ) C48_=_C3634( C48 C3634 ) C48_=_C3806( C48 C3806 ) C48_=_C3949( C48 C3949 ) \nC155_=_C215( C155 C215 ) C155_=_C248( C155 C248 ) C155_=_C290( C155 C290 ) C155_=_C306( C155 C306 ) C155_=_C326( C155 C326 ) C155_=_C424( C155 C424 ) \nC155_=_C556( C155 C556 ) C155_=_C601( C155 C601 ) C155_=_C729( C155 C729 ) C155_=_C1065( C155 C1065 ) C155_=_C1093( C155 C1093 ) C155_=_C1745( C155 C1745 ) \nC155_=_C2159( C155 C2159 ) C155_=_C2178( C155 C2178 ) C155_=_C2479( C155 C2479 ) C155_=_C2585( C155 C2585 ) C155_=_C2621( C155 C2621 ) C155_=_C2672( C155 C2672 ) \nC155_=_C2779( C155 C2779 ) C155_=_C3064( C155 C3064 ) C155_=_C3093( C155 C3093 ) C155_=_C3277( C155 C3277 ) C155_=_C3288( C155 C3288 ) C155_=_C3397( C155 C3397 ) \nC155_=_C3488( C155 C3488 ) C155_=_C3634( C155 C3634 ) C155_=_C3806( C155 C3806 ) C155_=_C3949( C155 C3949 ) C215_=_C248( C215 C248 ) C215_=_C290( C215 C290 ) \nC215_=_C306( C215 C306 ) C215_=_C326( C215 C326 ) C215_=_C424( C215 C424 ) C215_=_C556( C215 C556 ) C215_=_C601( C215 C601 ) C215_=_C729( C215 C729 ) \nC215_=_C1065( C215 C1065 ) C215_=_C1093( C215 C1093 ) C215_=_C1745( C215 C1745 ) C215_=_C2159( C215 C2159 ) C215_=_C2178( C215 C2178 ) C215_=_C2479( C215 C2479 ) \nC215_=_C2585( C215 C2585 ) C215_=_C2621( C215 C2621 ) C215_=_C2672( C215 C2672 ) C215_=_C2779( C215 C2779 ) C215_=_C3064( C215 C3064 ) C215_=_C3093( C215 C3093 ) \nC215_=_C3277( C215 C3277 ) C215_=_C3288( C215 C3288 ) C215_=_C3397( C215 C3397 ) C215_=_C3488( C215 C3488 ) C215_=_C3634( C215 C3634 ) C215_=_C3806( C215 C3806 ) \nC215_=_C3949( C215 C3949 ) C248_=_C290( C248 C290 ) C248_=_C306( C248 C306 ) C248_=_C326( C248 C326 ) C248_=_C424( C248 C424 ) C248_=_C556( C248 C556 ) \nC248_=_C601( C248 C601 ) C248_=_C729( C248 C729 ) C248_=_C1065( C248 C1065 ) C248_=_C1093( C248 C1093 ) C248_=_C1745( C248 C1745 ) C248_=_C2159( C248 C2159 ) \nC248_=_C2178( C248 C2178 ) C248_=_C2479( C248 C2479 ) C248_=_C2585( C248 C2585 ) C248_=_C2621( C248 C2621 ) C248_=_C2672( C248 C2672 ) C248_=_C2779( C248 C2779 ) \nC248_=_C3064( C248 C3064 ) C248_=_C3093( C248 C3093 ) C248_=_C3277( C248 C3277 ) C248_=_C3288( C248 C3288 ) C248_=_C3397( C248 C3397 ) C248_=_C3488( C248 C3488 ) \nC248_=_C3634( C248 C3634 ) C248_=_C3806( C248 C3806 ) C248_=_C3949( C248 C3949 ) C290_=_C306( C290 C306 ) C290_=_C326( C290 C326 ) C290_=_C424( C290 C424 ) \nC290_=_C556( C290 C556 ) C290_=_C601( C290 C601 ) C290_=_C729( C290 C729 ) C290_=_C1065( C290 C1065 ) C290_=_C1093( C290 C1093 ) C290_=_C1745( C290 C1745 ) \nC290_=_C2159( C290 C2159 ) C290_=_C2178( C290 C2178 ) C290_=_C2479( C290 C2479 ) C290_=_C2585( C290 C2585 ) C290_=_C2621( C290 C2621 ) C290_=_C2672( C290 C2672 ) \nC290_=_C2779( C290 C2779 ) C290_=_C3064( C290 C3064 ) C290_=_C3093( C290 C3093 ) C290_=_C3277( C290 C3277 ) C290_=_C3288( C290 C3288 ) C290_=_C3397( C290 C3397 ) \nC290_=_C3488( C290 C3488 ) C290_=_C3634( C290 C3634 ) C290_=_C3806( C290 C3806 ) C290_=_C3949( C290 C3949 ) C306_=_C326( C306 C326 ) C306_=_C424( C306 C424 ) \nC306_=_C556( C306 C556 ) C306_=_C601( C306 C601 ) C306_=_C729( C306 C729 ) C306_=_C1065( C306 C1065 ) C306_=_C1093( C306 C1093 ) C306_=_C1745( C306 C1745 ) \nC306_=_C2159( C306 C2159 ) C306_=_C2178( C306 C2178 ) C306_=_C2479( C306 C2479 ) C306_=_C2585( C306 C2585 ) C306_=_C2621( C306 C2621 ) C306_=_C2672( C306 C2672 ) \nC306_=_C2779( C306 C2779 ) C306_=_C3064( C306 C3064 ) C306_=_C3093( C306 C3093 ) C306_=_C3277( C306 C3277 ) C306_=_C3288( C306 C3288 ) C306_=_C3397( C306 C3397 ) \nC306_=_C3488( C306 C3488 ) C306_=_C3634( C306 C3634 ) C306_=_C3806( C306 C3806 ) C306_=_C3949( C306 C3949 ) C326_=_C424( C326 C424 ) C326_=_C556( C326 C556 ) \nC326_=_C601( C326 C601 ) C326_=_C729( C326 C729 ) C326_=_C1065( C326 C1065 ) C326_=_C1093( C326 C1093 ) C326_=_C1745( C326 C1745 ) C326_=_C2159( C326 C2159 ) \nC326_=_C2178( C326 C2178 ) C326_=_C2479( C326 C2479 ) C326_=_C2585( C326 C2585 ) C326_=_C2621( C326 C2621 ) C326_=_C2672( C326 C2672 ) C326_=_C2779( C326 C2779 ) \nC326_=_C3064( C326 C3064 ) C326_=_C3093( C326 C3093 ) C326_=_C3277( C326 C3277 ) C326_=_C3288( C326 C3288 ) C326_=_C3397( C326 C3397 ) C326_=_C3488( C326 C3488 ) \nC326_=_C3634( C326 C3634 ) C326_=_C3806( C326 C3806 ) C326_=_C3949( C326 C3949 ) C424_=_C556( C424 C556 ) C424_=_C601( C424 C601 ) C424_=_C729( C424 C729 ) \nC424_=_C1065( C424 C1065 ) C424_=_C1093( C424 C1093 ) C424_=_C1745( C424 C1745 ) C424_=_C2159( C424 C2159 ) C424_=_C2178( C424 C2178 ) C424_=_C2479( C424 C2479 ) \nC424_=_C2585( C424 C2585 ) C424_=_C2621( C424 C2621 ) C424_=_C2672( C424 C2672 ) C424_=_C2779( C424 C2779 ) C424_=_C3064( C424 C3064 ) C424_=_C3093( C424 C3093 ) \nC424_=_C3277( C424 C3277 ) C424_=_C3288( C424 C3288 ) C424_=_C3397( C424 C3397 ) C424_=_C3488( C424 C3488 ) C424_=_C3634( C424 C3634 ) C424_=_C3806( C424 C3806 ) \nC424_=_C3949( C424 C3949 ) C532_=_C556( C532 C556 ) C532_=_C579( C532 C579 ) C532_=_C628( C532 C628 ) C532_=_C704( C532 C704 ) C532_=_C705( C532 C705 ) \nC532_=_C706( C532 C706 ) C532_=_C707( C532 C707 ) C532_=_C708( C532 C708 ) C532_=_C709( C532 C709 ) C532_=_C710( C532 C710 ) C532_=_C711( C532 C711 ) \nC532_=_C712( C532 C712 ) C532_=_C713( C532 C713 ) C532_=_C714( C532 C714 ) C532_=_C715( C532 C715 ) C532_=_C716( C532 C716 ) C532_=_C717( C532 C717 ) \nC532_=_C718( C532 C718 ) C532_=_C719( C532 C719 ) C532_=_C720( C532 C720 ) C532_=_C721( C532 C721 ) C532_=_C722( C532 C722 ) C532_=_C723( C532 C723 ) \nC532_=_C724( C532 C724 ) C532_=_C725(</w:t>
      </w:r>
    </w:p>
    <w:p>
      <w:pPr>
        <w:pStyle w:val="PreformattedText"/>
        <w:bidi w:val="0"/>
        <w:spacing w:before="0" w:after="0"/>
        <w:jc w:val="left"/>
        <w:rPr/>
      </w:pPr>
      <w:r>
        <w:rPr/>
        <w:t xml:space="preserve"> </w:t>
      </w:r>
      <w:r>
        <w:rPr/>
        <w:t>C532 C725 ) C532_=_C726( C532 C726 ) C532_=_C727( C532 C727 ) C532_=_C728( C532 C728 ) C532_=_C729( C532 C729 ) \nC532_=_C730( C532 C730 ) C556_=_C601( C556 C601 ) C556_=_C729( C556 C729 ) C556_=_C1065( C556 C1065 ) C556_=_C1093( C556 C1093 ) C556_=_C1745( C556 C1745 ) \nC556_=_C2159( C556 C2159 ) C556_=_C2178( C556 C2178 ) C556_=_C2479( C556 C2479 ) C556_=_C2585( C556 C2585 ) C556_=_C2621( C556 C2621 ) C556_=_C2672( C556 C2672 ) \nC556_=_C2779( C556 C2779 ) C556_=_C3064( C556 C3064 ) C556_=_C3093( C556 C3093 ) C556_=_C3277( C556 C3277 ) C556_=_C3288( C556 C3288 ) C556_=_C3397( C556 C3397 ) \nC556_=_C3488( C556 C3488 ) C556_=_C3634( C556 C3634 ) C556_=_C3806( C556 C3806 ) C556_=_C3949( C556 C3949 ) C579_=_C601( C579 C601 ) C579_=_C628( C579 C628 ) \nC579_=_C704( C579 C704 ) C579_=_C705( C579 C705 ) C579_=_C706( C579 C706 ) C579_=_C707( C579 C707 ) C579_=_C708( C579 C708 ) C579_=_C709( C579 C709 ) \nC579_=_C710( C579 C710 ) C579_=_C711( C579 C711 ) C579_=_C712( C579 C712 ) C579_=_C713( C579 C713 ) C579_=_C714( C579 C714 ) C579_=_C715( C579 C715 ) \nC579_=_C716( C579 C716 ) C579_=_C717( C579 C717 ) C579_=_C718( C579 C718 ) C579_=_C719( C579 C719 ) C579_=_C720( C579 C720 ) C579_=_C721( C579 C721 ) \nC579_=_C722( C579 C722 ) C579_=_C723( C579 C723 ) C579_=_C724( C579 C724 ) C579_=_C725( C579 C725 ) C579_=_C726( C579 C726 ) C579_=_C727( C579 C727 ) \nC579_=_C728( C579 C728 ) C579_=_C729( C579 C729 ) C579_=_C730( C579 C730 ) C601_=_C729( C601 C729 ) C601_=_C1065( C601 C1065 ) C601_=_C1093( C601 C1093 ) \nC601_=_C1745( C601 C1745 ) C601_=_C2159( C601 C2159 ) C601_=_C2178( C601 C2178 ) C601_=_C2479( C601 C2479 ) C601_=_C2585( C601 C2585 ) C601_=_C2621( C601 C2621 ) \nC601_=_C2672( C601 C2672 ) C601_=_C2779( C601 C2779 ) C601_=_C3064( C601 C3064 ) C601_=_C3093( C601 C3093 ) C601_=_C3277( C601 C3277 ) C601_=_C3288( C601 C3288 ) \nC601_=_C3397( C601 C3397 ) C601_=_C3488( C601 C3488 ) C601_=_C3634( C601 C3634 ) C601_=_C3806( C601 C3806 ) C601_=_C3949( C601 C3949 ) C628_=_C704( C628 C704 ) \nC628_=_C705( C628 C705 ) C628_=_C706( C628 C706 ) C628_=_C707( C628 C707 ) C628_=_C708( C628 C708 ) C628_=_C709( C628 C709 ) C628_=_C710( C628 C710 ) \nC628_=_C711( C628 C711 ) C628_=_C712( C628 C712 ) C628_=_C713( C628 C713 ) C628_=_C714( C628 C714 ) C628_=_C715( C628 C715 ) C628_=_C716( C628 C716 ) \nC628_=_C717( C628 C717 ) C628_=_C718( C628 C718 ) C628_=_C719( C628 C719 ) C628_=_C720( C628 C720 ) C628_=_C721( C628 C721 ) C628_=_C722( C628 C722 ) \nC628_=_C723( C628 C723 ) C628_=_C724( C628 C724 ) C628_=_C725( C628 C725 ) C628_=_C726( C628 C726 ) C628_=_C727( C628 C727 ) C628_=_C728( C628 C728 ) \nC628_=_C729( C628 C729 ) C628_=_C730( C628 C730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1( C704 C721 ) C704_=_C722( C704 C722 ) C704_=_C723( C704 C723 ) C704_=_C724( C704 C724 ) C704_=_C725( C704 C725 ) C704_=_C726( C704 C726 ) \nC704_=_C727( C704 C727 ) C704_=_C728( C704 C728 ) C704_=_C729( C704 C729 ) C704_=_C730( C704 C730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725( C705 C725 ) \nC705_=_C726( C705 C726 ) C705_=_C727( C705 C727 ) C705_=_C728( C705 C728 ) C705_=_C729( C705 C729 ) C705_=_C730( C705 C730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6_=_C723( C706 C723 ) C706_=_C724( C706 C724 ) C706_=_C725( C706 C725 ) \nC706_=_C726( C706 C726 ) C706_=_C727( C706 C727 ) C706_=_C728( C706 C728 ) C706_=_C729( C706 C729 ) C706_=_C730( C706 C730 ) C706_=_C1065( C706 C1065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729( C707 C729 ) C707_=_C730( C707 C730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8_=_C722( C708 C722 ) C708_=_C723( C708 C723 ) C708_=_C724( C708 C724 ) C708_=_C725( C708 C725 ) C708_=_C726( C708 C726 ) C708_=_C727( C708 C727 ) \nC708_=_C728( C708 C728 ) C708_=_C729( C708 C729 ) C708_=_C730( C708 C730 ) C709_=_C710( C709 C710 ) C709_=_C711( C709 C711 ) C709_=_C712( C709 C712 ) \nC709_=_C713( C709 C713 ) C709_=_C714( C709 C714 ) C709_=_C715( C709 C715 ) C709_=_C716( C709 C716 ) C709_=_C717( C709 C717 ) C709_=_C718( C709 C718 ) \nC709_=_C719( C709 C719 ) C709_=_C720( C709 C720 ) C709_=_C721( C709 C721 ) C709_=_C722( C709 C722 ) C709_=_C723( C709 C723 ) C709_=_C724( C709 C724 ) \nC709_=_C725( C709 C725 ) C709_=_C726( C709 C726 ) C709_=_C727( C709 C727 ) C709_=_C728( C709 C728 ) C709_=_C729( C709 C729 ) C709_=_C730( C709 C730 ) \nC709_=_C2178( C709 C2178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4( C710 C724 ) C710_=_C725( C710 C725 ) C710_=_C726( C710 C726 ) C710_=_C727( C710 C727 ) \nC710_=_C728( C710 C728 ) C710_=_C729( C710 C729 ) C710_=_C730( C710 C730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5( C711 C725 ) C711_=_C726( C711 C726 ) \nC711_=_C727( C711 C727 ) C711_=_C728( C711 C728 ) C711_=_C729( C711 C729 ) C711_=_C730( C711 C730 ) C711_=_C2585( C711 C2585 ) C712_=_C713( C712 C713 ) \nC712_=_C714( C712 C714 ) C712_=_C715( C712 C715 ) C712_=_C716( C712 C716 ) C712_=_C717( C712 C717 ) C712_=_C718( C712 C718 ) C712_=_C719( C712 C719 ) \nC712_=_C720( C712 C720 ) C712_=_C721( C712 C721 ) C712_=_C722( C712 C722 ) C712_=_C723( C712 C723 ) C712_=_C724( C712 C724 ) C712_=_C725( C712 C725 ) \nC712_=_C726( C712 C726 ) C712_=_C727( C712 C727 ) C712_=_C728( C712 C728 ) C712_=_C729( C712 C729 ) C712_=_C730( C712 C730 ) C712_=_C2672( C712 C2672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2779( C713 C2779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3064( C715 C3064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3488( C717 C3488 ) \nC718_=_C719( C718 C719 ) C718_=_C720( C718 C720 ) C718_=_C721( C718 C721 ) C718_=_C722( C718 C722 ) C718_=_C723( C718 C723</w:t>
      </w:r>
    </w:p>
    <w:p>
      <w:pPr>
        <w:pStyle w:val="PreformattedText"/>
        <w:bidi w:val="0"/>
        <w:spacing w:before="0" w:after="0"/>
        <w:jc w:val="left"/>
        <w:rPr/>
      </w:pPr>
      <w:r>
        <w:rPr/>
        <w:t xml:space="preserve"> </w:t>
      </w:r>
      <w:r>
        <w:rPr/>
        <w:t>) C718_=_C724( C718 C724 ) \nC718_=_C725( C718 C725 ) C718_=_C726( C718 C726 ) C718_=_C727( C718 C727 ) C718_=_C728( C718 C728 ) C718_=_C729( C718 C729 ) C718_=_C730( C718 C730 ) \nC719_=_C720( C719 C720 ) C719_=_C721( C719 C721 ) C719_=_C722( C719 C722 ) C719_=_C723( C719 C723 ) C719_=_C724( C719 C724 ) C719_=_C725( C719 C725 ) \nC719_=_C726( C719 C726 ) C719_=_C727( C719 C727 ) C719_=_C728( C719 C728 ) C719_=_C729( C719 C729 ) C719_=_C730( C719 C730 ) C720_=_C721( C720 C721 ) \nC720_=_C722( C720 C722 ) C720_=_C723( C720 C723 ) C720_=_C724( C720 C724 ) C720_=_C725( C720 C725 ) C720_=_C726( C720 C726 ) C720_=_C727( C720 C727 ) \nC720_=_C728( C720 C728 ) C720_=_C729( C720 C729 ) C720_=_C730( C720 C730 ) C721_=_C722( C721 C722 ) C721_=_C723( C721 C723 ) C721_=_C724( C721 C724 ) \nC721_=_C725( C721 C725 ) C721_=_C726( C721 C726 ) C721_=_C727( C721 C727 ) C721_=_C728( C721 C728 ) C721_=_C729( C721 C729 ) C721_=_C730( C721 C730 ) \nC721_=_C3806( C721 C3806 ) C722_=_C723( C722 C723 ) C722_=_C724( C722 C724 ) C722_=_C725( C722 C725 ) C722_=_C726( C722 C726 ) C722_=_C727( C722 C727 ) \nC722_=_C728( C722 C728 ) C722_=_C729( C722 C729 ) C722_=_C730( C722 C730 ) C723_=_C724( C723 C724 ) C723_=_C725( C723 C725 ) C723_=_C726( C723 C726 ) \nC723_=_C727( C723 C727 ) C723_=_C728( C723 C728 ) C723_=_C729( C723 C729 ) C723_=_C730( C723 C730 ) C724_=_C725( C724 C725 ) C724_=_C726( C724 C726 ) \nC724_=_C727( C724 C727 ) C724_=_C728( C724 C728 ) C724_=_C729( C724 C729 ) C724_=_C730( C724 C730 ) C725_=_C726( C725 C726 ) C725_=_C727( C725 C727 ) \nC725_=_C728( C725 C728 ) C725_=_C729( C725 C729 ) C725_=_C730( C725 C730 ) C726_=_C727( C726 C727 ) C726_=_C728( C726 C728 ) C726_=_C729( C726 C729 ) \nC726_=_C730( C726 C730 ) C727_=_C728( C727 C728 ) C727_=_C729( C727 C729 ) C727_=_C730( C727 C730 ) C728_=_C729( C728 C729 ) C728_=_C730( C728 C730 ) \nC729_=_C730( C729 C730 ) C729_=_C1065( C729 C1065 ) C729_=_C1093( C729 C1093 ) C729_=_C1745( C729 C1745 ) C729_=_C2159( C729 C2159 ) C729_=_C2178( C729 C2178 ) \nC729_=_C2479( C729 C2479 ) C729_=_C2585( C729 C2585 ) C729_=_C2621( C729 C2621 ) C729_=_C2672( C729 C2672 ) C729_=_C2779( C729 C2779 ) C729_=_C3064( C729 C3064 ) \nC729_=_C3093( C729 C3093 ) C729_=_C3277( C729 C3277 ) C729_=_C3288( C729 C3288 ) C729_=_C3397( C729 C3397 ) C729_=_C3488( C729 C3488 ) C729_=_C3634( C729 C3634 ) \nC729_=_C3806( C729 C3806 ) C729_=_C3949( C729 C3949 ) C1065_=_C1093( C1065 C1093 ) C1065_=_C1745( C1065 C1745 ) C1065_=_C2159( C1065 C2159 ) C1065_=_C2178( C1065 C2178 ) \nC1065_=_C2479( C1065 C2479 ) C1065_=_C2585( C1065 C2585 ) C1065_=_C2621( C1065 C2621 ) C1065_=_C2672( C1065 C2672 ) C1065_=_C2779( C1065 C2779 ) C1065_=_C3064( C1065 C3064 ) \nC1065_=_C3093( C1065 C3093 ) C1065_=_C3277( C1065 C3277 ) C1065_=_C3288( C1065 C3288 ) C1065_=_C3397( C1065 C3397 ) C1065_=_C3488( C1065 C3488 ) C1065_=_C3634( C1065 C3634 ) \nC1065_=_C3806( C1065 C3806 ) C1065_=_C3949( C1065 C3949 ) C1093_=_C1745( C1093 C1745 ) C1093_=_C2159( C1093 C2159 ) C1093_=_C2178( C1093 C2178 ) C1093_=_C2479( C1093 C2479 ) \nC1093_=_C2585( C1093 C2585 ) C1093_=_C2621( C1093 C2621 ) C1093_=_C2672( C1093 C2672 ) C1093_=_C2779( C1093 C2779 ) C1093_=_C3064( C1093 C3064 ) C1093_=_C3093( C1093 C3093 ) \nC1093_=_C3277( C1093 C3277 ) C1093_=_C3288( C1093 C3288 ) C1093_=_C3397( C1093 C3397 ) C1093_=_C3488( C1093 C3488 ) C1093_=_C3634( C1093 C3634 ) C1093_=_C3806( C1093 C3806 ) \nC1093_=_C3949( C1093 C3949 ) C1745_=_C2159( C1745 C2159 ) C1745_=_C2178( C1745 C2178 ) C1745_=_C2479( C1745 C2479 ) C1745_=_C2585( C1745 C2585 ) C1745_=_C2621( C1745 C2621 ) \nC1745_=_C2672( C1745 C2672 ) C1745_=_C2779( C1745 C2779 ) C1745_=_C3064( C1745 C3064 ) C1745_=_C3093( C1745 C3093 ) C1745_=_C3277( C1745 C3277 ) C1745_=_C3288( C1745 C3288 ) \nC1745_=_C3397( C1745 C3397 ) C1745_=_C3488( C1745 C3488 ) C1745_=_C3634( C1745 C3634 ) C1745_=_C3806( C1745 C3806 ) C1745_=_C3949( C1745 C3949 ) C2159_=_C2178( C2159 C2178 ) \nC2159_=_C2479( C2159 C2479 ) C2159_=_C2585( C2159 C2585 ) C2159_=_C2621( C2159 C2621 ) C2159_=_C2672( C2159 C2672 ) C2159_=_C2779( C2159 C2779 ) C2159_=_C3064( C2159 C3064 ) \nC2159_=_C3093( C2159 C3093 ) C2159_=_C3277( C2159 C3277 ) C2159_=_C3288( C2159 C3288 ) C2159_=_C3397( C2159 C3397 ) C2159_=_C3488( C2159 C3488 ) C2159_=_C3634( C2159 C3634 ) \nC2159_=_C3806( C2159 C3806 ) C2159_=_C3949( C2159 C3949 ) C2178_=_C2479( C2178 C2479 ) C2178_=_C2585( C2178 C2585 ) C2178_=_C2621( C2178 C2621 ) C2178_=_C2672( C2178 C2672 ) \nC2178_=_C2779( C2178 C2779 ) C2178_=_C3064( C2178 C3064 ) C2178_=_C3093( C2178 C3093 ) C2178_=_C3277( C2178 C3277 ) C2178_=_C3288( C2178 C3288 ) C2178_=_C3397( C2178 C3397 ) \nC2178_=_C3488( C2178 C3488 ) C2178_=_C3634( C2178 C3634 ) C2178_=_C3806( C2178 C3806 ) C2178_=_C3949( C2178 C3949 ) C2479_=_C2585( C2479 C2585 ) C2479_=_C2621( C2479 C2621 ) \nC2479_=_C2672( C2479 C2672 ) C2479_=_C2779( C2479 C2779 ) C2479_=_C3064( C2479 C3064 ) C2479_=_C3093( C2479 C3093 ) C2479_=_C3277( C2479 C3277 ) C2479_=_C3288( C2479 C3288 ) \nC2479_=_C3397( C2479 C3397 ) C2479_=_C3488( C2479 C3488 ) C2479_=_C3634( C2479 C3634 ) C2479_=_C3806( C2479 C3806 ) C2479_=_C3949( C2479 C3949 ) C2585_=_C2621( C2585 C2621 ) \nC2585_=_C2672( C2585 C2672 ) C2585_=_C2779( C2585 C2779 ) C2585_=_C3064( C2585 C3064 ) C2585_=_C3093( C2585 C3093 ) C2585_=_C3277( C2585 C3277 ) C2585_=_C3288( C2585 C3288 ) \nC2585_=_C3397( C2585 C3397 ) C2585_=_C3488( C2585 C3488 ) C2585_=_C3634( C2585 C3634 ) C2585_=_C3806( C2585 C3806 ) C2585_=_C3949( C2585 C3949 ) C2621_=_C2672( C2621 C2672 ) \nC2621_=_C2779( C2621 C2779 ) C2621_=_C3064( C2621 C3064 ) C2621_=_C3093( C2621 C3093 ) C2621_=_C3277( C2621 C3277 ) C2621_=_C3288( C2621 C3288 ) C2621_=_C3397( C2621 C3397 ) \nC2621_=_C3488( C2621 C3488 ) C2621_=_C3634( C2621 C3634 ) C2621_=_C3806( C2621 C3806 ) C2621_=_C3949( C2621 C3949 ) C2672_=_C2779( C2672 C2779 ) C2672_=_C3064( C2672 C3064 ) \nC2672_=_C3093( C2672 C3093 ) C2672_=_C3277( C2672 C3277 ) C2672_=_C3288( C2672 C3288 ) C2672_=_C3397( C2672 C3397 ) C2672_=_C3488( C2672 C3488 ) C2672_=_C3634( C2672 C3634 ) \nC2672_=_C3806( C2672 C3806 ) C2672_=_C3949( C2672 C3949 ) C2779_=_C3064( C2779 C3064 ) C2779_=_C3093( C2779 C3093 ) C2779_=_C3277( C2779 C3277 ) C2779_=_C3288( C2779 C3288 ) \nC2779_=_C3397( C2779 C3397 ) C2779_=_C3488( C2779 C3488 ) C2779_=_C3634( C2779 C3634 ) C2779_=_C3806( C2779 C3806 ) C2779_=_C3949( C2779 C3949 ) C3064_=_C3093( C3064 C3093 ) \nC3064_=_C3277( C3064 C3277 ) C3064_=_C3288( C3064 C3288 ) C3064_=_C3397( C3064 C3397 ) C3064_=_C3488( C3064 C3488 ) C3064_=_C3634( C3064 C3634 ) C3064_=_C3806( C3064 C3806 ) \nC3064_=_C3949( C3064 C3949 ) C3093_=_C3277( C3093 C3277 ) C3093_=_C3288( C3093 C3288 ) C3093_=_C3397( C3093 C3397 ) C3093_=_C3488( C3093 C3488 ) C3093_=_C3634( C3093 C3634 ) \nC3093_=_C3806( C3093 C3806 ) C3093_=_C3949( C3093 C3949 ) C3277_=_C3288( C3277 C3288 ) C3277_=_C3397( C3277 C3397 ) C3277_=_C3488( C3277 C3488 ) C3277_=_C3634( C3277 C3634 ) \nC3277_=_C3806( C3277 C3806 ) C3277_=_C3949( C3277 C3949 ) C3288_=_C3397( C3288 C3397 ) C3288_=_C3488( C3288 C3488 ) C3288_=_C3634( C3288 C3634 ) C3288_=_C3806( C3288 C3806 ) \nC3288_=_C3949( C3288 C3949 ) C3397_=_C3488( C3397 C3488 ) C3397_=_C3634( C3397 C3634 ) C3397_=_C3806( C3397 C3806 ) C3397_=_C3949( C3397 C3949 ) C3488_=_C3634( C3488 C3634 ) \nC3488_=_C3806( C3488 C3806 ) C3488_=_C3949( C3488 C3949 ) C3634_=_C3806( C3634 C3806 ) C3634_=_C3949( C3634 C3949 ) C3806_=_C3949( C3806 C3949 ) "];188-&gt;255[label="58: C48 C155 C215 C248 C290 \nC306 C326 C424 C532 C556 C579 \nC601 C628 C704 C705 C706 C707 \nC708 C709 C710 C711 C712 C713 \nC714 C715 C716 C717 C718 C719 \nC720 C721 C722 C723 C724 C725 \nC726 C727 C728 C730 C1065 C1093 \nC1745 C2159 C2178 C2479 C2585 C2621 \nC2672 C2779 C3064 C3093 C3277 C3288 \nC3397 C3488 C3634 C3806 C3949 \n822: C48_=_C155 ,C48_=_C215 ,C48_=_C248 ,C48_=_C290 ,C48_=_C306 ,\nC48_=_C326 ,C48_=_C424 ,C48_=_C556 ,C48_=_C601 ,C48_=_C1065 ,C48_=_C1093 ,\nC48_=_C1745 ,C48_=_C2159 ,C48_=_C2178 ,C48_=_C2479 ,C48_=_C2585 ,C48_=_C2621 ,\nC48_=_C2672 ,C48_=_C2779 ,C48_=_C3064 ,C48_=_C3093 ,C48_=_C3277 ,C48_=_C3288 ,\nC48_=_C3397 ,C48_=_C3488 ,C48_=_C3634 ,C48_=_C3806 ,C48_=_C3949 ,C155_=_C215 ,\nC155_=_C248 ,C155_=_C290 ,C155_=_C306 ,C155_=_C326 ,C155_=_C424 ,C155_=_C556 ,\nC155_=_C601 ,C155_=_C1065 ,C155_=_C1093 ,C155_=_C1745 ,C155_=_C2159 ,C155_=_C2178 ,\nC155_=_C2479 ,C155_=_C2585 ,C155_=_C2621 ,C155_=_C2672 ,C155_=_C2779 ,C155_=_C3064 ,\nC155_=_C3093 ,C155_=_C3277 ,C155_=_C3288 ,C155_=_C3397 ,C155_=_C3488 ,C155_=_C3634 ,\nC155_=_C3806 ,C155_=_C3949 ,C215_=_C248 ,C215_=_C290 ,C215_=_C306 ,C215_=_C326 ,\nC215_=_C424 ,C215_=_C556 ,C215_=_C601 ,C215_=_C1065 ,C215_=_C1093 ,C215_=_C1745 ,\nC215_=_C2159 ,C215_=_C2178 ,C215_=_C2479 ,C215_=_C2585 ,C215_=_C2621 ,C215_=_C2672 ,\nC215_=_C2779 ,C215_=_C3064 ,C215_=_C3093 ,C215_=_C3277 ,C215_=_C3288 ,C215_=_C3397 ,\nC215_=_C3488 ,C215_=_C3634 ,C215_=_C3806 ,C215_=_C3949 ,C248_=_C290 ,C248_=_C306 ,\nC248_=_C326 ,C248_=_C424 ,C248_=_C556 ,C248_=_C601 ,C248_=_C1065 ,C248_=_C1093 ,\nC248_=_C1745 ,C248_=_C2159 ,C248_=_C2178 ,C248_=_C2479 ,C248_=_C2585 ,C248_=_C2621 ,\nC248_=_C2672 ,C248_=_C2779 ,C248_=_C3064 ,C248_=_C3093 ,C248_=_C3277 ,C248_=_C3288 ,\nC248_=_C3397 ,C248_=_C3488 ,C248_=_C3634 ,C248_=_C3806 ,C248_=_C3949 ,C290_=_C306 ,\nC290_=_C326 ,C290_=_C424 ,C290_=_C556 ,C290_=_C601 ,C290_=_C1065 ,C290_=_C1093 ,\nC290_=_C1745 ,C290_=_C2159 ,C290_=_C2178 ,C290_=_C2479 ,C290_=_C2585 ,C290_=_C2621 ,\nC290_=_C2672 ,C290_=_C2779 ,C290_=_C3064 ,C290_=_C3093 ,C290_=_C3277 ,C290_=_C3288 ,\nC290_=_C3397 ,C290_=_C3488 ,C290_=_C3634 ,C290_=_C3806 ,C290_=_C3949 ,C306_=_C326 ,\nC306_=_C424 ,C306_=_C556 ,C306_=_C601 ,C306_=_C1065 ,C306_=_C1093 ,C306_=_C1745 ,\nC306_=_C2159 ,C306_=_C2178 ,C306_=_C2479 ,C306_=_C2585 ,C306_=_C2621 ,C306_=_C2672 ,\nC306_=_C2779 ,C306_=_C3064 ,C306_=_C3093 ,C306_=_C3277 ,C306_=_C3288 ,C306_=_C3397 ,\nC306_=_C3488 ,C306_=_C3634 ,C306_=_C3806 ,C306_=_C3949 ,C326_=_C424</w:t>
      </w:r>
    </w:p>
    <w:p>
      <w:pPr>
        <w:pStyle w:val="PreformattedText"/>
        <w:bidi w:val="0"/>
        <w:spacing w:before="0" w:after="0"/>
        <w:jc w:val="left"/>
        <w:rPr/>
      </w:pPr>
      <w:r>
        <w:rPr/>
        <w:t xml:space="preserve"> </w:t>
      </w:r>
      <w:r>
        <w:rPr/>
        <w:t>,C326_=_C556 ,\nC326_=_C601 ,C326_=_C1065 ,C326_=_C1093 ,C326_=_C1745 ,C326_=_C2159 ,C326_=_C2178 ,\nC326_=_C2479 ,C326_=_C2585 ,C326_=_C2621 ,C326_=_C2672 ,C326_=_C2779 ,C326_=_C3064 ,\nC326_=_C3093 ,C326_=_C3277 ,C326_=_C3288 ,C326_=_C3397 ,C326_=_C3488 ,C326_=_C3634 ,\nC326_=_C3806 ,C326_=_C3949 ,C424_=_C556 ,C424_=_C601 ,C424_=_C1065 ,C424_=_C1093 ,\nC424_=_C1745 ,C424_=_C2159 ,C424_=_C2178 ,C424_=_C2479 ,C424_=_C2585 ,C424_=_C2621 ,\nC424_=_C2672 ,C424_=_C2779 ,C424_=_C3064 ,C424_=_C3093 ,C424_=_C3277 ,C424_=_C3288 ,\nC424_=_C3397 ,C424_=_C3488 ,C424_=_C3634 ,C424_=_C3806 ,C424_=_C3949 ,C532_=_C556 ,\nC532_=_C579 ,C532_=_C628 ,C532_=_C704 ,C532_=_C705 ,C532_=_C706 ,C532_=_C707 ,\nC532_=_C708 ,C532_=_C709 ,C532_=_C710 ,C532_=_C711 ,C532_=_C712 ,C532_=_C713 ,\nC532_=_C714 ,C532_=_C715 ,C532_=_C716 ,C532_=_C717 ,C532_=_C718 ,C532_=_C719 ,\nC532_=_C720 ,C532_=_C721 ,C532_=_C722 ,C532_=_C723 ,C532_=_C724 ,C532_=_C725 ,\nC532_=_C726 ,C532_=_C727 ,C532_=_C728 ,C532_=_C730 ,C556_=_C601 ,C556_=_C1065 ,\nC556_=_C1093 ,C556_=_C1745 ,C556_=_C2159 ,C556_=_C2178 ,C556_=_C2479 ,C556_=_C2585 ,\nC556_=_C2621 ,C556_=_C2672 ,C556_=_C2779 ,C556_=_C3064 ,C556_=_C3093 ,C556_=_C3277 ,\nC556_=_C3288 ,C556_=_C3397 ,C556_=_C3488 ,C556_=_C3634 ,C556_=_C3806 ,C556_=_C3949 ,\nC579_=_C601 ,C579_=_C628 ,C579_=_C704 ,C579_=_C705 ,C579_=_C706 ,C579_=_C707 ,\nC579_=_C708 ,C579_=_C709 ,C579_=_C710 ,C579_=_C711 ,C579_=_C712 ,C579_=_C713 ,\nC579_=_C714 ,C579_=_C715 ,C579_=_C716 ,C579_=_C717 ,C579_=_C718 ,C579_=_C719 ,\nC579_=_C720 ,C579_=_C721 ,C579_=_C722 ,C579_=_C723 ,C579_=_C724 ,C579_=_C725 ,\nC579_=_C726 ,C579_=_C727 ,C579_=_C728 ,C579_=_C730 ,C601_=_C1065 ,C601_=_C1093 ,\nC601_=_C1745 ,C601_=_C2159 ,C601_=_C2178 ,C601_=_C2479 ,C601_=_C2585 ,C601_=_C2621 ,\nC601_=_C2672 ,C601_=_C2779 ,C601_=_C3064 ,C601_=_C3093 ,C601_=_C3277 ,C601_=_C3288 ,\nC601_=_C3397 ,C601_=_C3488 ,C601_=_C3634 ,C601_=_C3806 ,C601_=_C3949 ,C628_=_C704 ,\nC628_=_C705 ,C628_=_C706 ,C628_=_C707 ,C628_=_C708 ,C628_=_C709 ,C628_=_C710 ,\nC628_=_C711 ,C628_=_C712 ,C628_=_C713 ,C628_=_C714 ,C628_=_C715 ,C628_=_C716 ,\nC628_=_C717 ,C628_=_C718 ,C628_=_C719 ,C628_=_C720 ,C628_=_C721 ,C628_=_C722 ,\nC628_=_C723 ,C628_=_C724 ,C628_=_C725 ,C628_=_C726 ,C628_=_C727 ,C628_=_C728 ,\nC628_=_C730 ,C704_=_C705 ,C704_=_C706 ,C704_=_C707 ,C704_=_C708 ,C704_=_C709 ,\nC704_=_C710 ,C704_=_C711 ,C704_=_C712 ,C704_=_C713 ,C704_=_C714 ,C704_=_C715 ,\nC704_=_C716 ,C704_=_C717 ,C704_=_C718 ,C704_=_C719 ,C704_=_C720 ,C704_=_C721 ,\nC704_=_C722 ,C704_=_C723 ,C704_=_C724 ,C704_=_C725 ,C704_=_C726 ,C704_=_C727 ,\nC704_=_C728 ,C704_=_C730 ,C705_=_C706 ,C705_=_C707 ,C705_=_C708 ,C705_=_C709 ,\nC705_=_C710 ,C705_=_C711 ,C705_=_C712 ,C705_=_C713 ,C705_=_C714 ,C705_=_C715 ,\nC705_=_C716 ,C705_=_C717 ,C705_=_C718 ,C705_=_C719 ,C705_=_C720 ,C705_=_C721 ,\nC705_=_C722 ,C705_=_C723 ,C705_=_C724 ,C705_=_C725 ,C705_=_C726 ,C705_=_C727 ,\nC705_=_C728 ,C705_=_C730 ,C706_=_C707 ,C706_=_C708 ,C706_=_C709 ,C706_=_C710 ,\nC706_=_C711 ,C706_=_C712 ,C706_=_C713 ,C706_=_C714 ,C706_=_C715 ,C706_=_C716 ,\nC706_=_C717 ,C706_=_C718 ,C706_=_C719 ,C706_=_C720 ,C706_=_C721 ,C706_=_C722 ,\nC706_=_C723 ,C706_=_C724 ,C706_=_C725 ,C706_=_C726 ,C706_=_C727 ,C706_=_C728 ,\nC706_=_C730 ,C706_=_C1065 ,C707_=_C708 ,C707_=_C709 ,C707_=_C710 ,C707_=_C711 ,\nC707_=_C712 ,C707_=_C713 ,C707_=_C714 ,C707_=_C715 ,C707_=_C716 ,C707_=_C717 ,\nC707_=_C718 ,C707_=_C719 ,C707_=_C720 ,C707_=_C721 ,C707_=_C722 ,C707_=_C723 ,\nC707_=_C724 ,C707_=_C725 ,C707_=_C726 ,C707_=_C727 ,C707_=_C728 ,C707_=_C730 ,\nC708_=_C709 ,C708_=_C710 ,C708_=_C711 ,C708_=_C712 ,C708_=_C713 ,C708_=_C714 ,\nC708_=_C715 ,C708_=_C716 ,C708_=_C717 ,C708_=_C718 ,C708_=_C719 ,C708_=_C720 ,\nC708_=_C721 ,C708_=_C722 ,C708_=_C723 ,C708_=_C724 ,C708_=_C725 ,C708_=_C726 ,\nC708_=_C727 ,C708_=_C728 ,C708_=_C730 ,C709_=_C710 ,C709_=_C711 ,C709_=_C712 ,\nC709_=_C713 ,C709_=_C714 ,C709_=_C715 ,C709_=_C716 ,C709_=_C717 ,C709_=_C718 ,\nC709_=_C719 ,C709_=_C720 ,C709_=_C721 ,C709_=_C722 ,C709_=_C723 ,C709_=_C724 ,\nC709_=_C725 ,C709_=_C726 ,C709_=_C727 ,C709_=_C728 ,C709_=_C730 ,C709_=_C2178 ,\nC710_=_C711 ,C710_=_C712 ,C710_=_C713 ,C710_=_C714 ,C710_=_C715 ,C710_=_C716 ,\nC710_=_C717 ,C710_=_C718 ,C710_=_C719 ,C710_=_C720 ,C710_=_C721 ,C710_=_C722 ,\nC710_=_C723 ,C710_=_C724 ,C710_=_C725 ,C710_=_C726 ,C710_=_C727 ,C710_=_C728 ,\nC710_=_C730 ,C711_=_C712 ,C711_=_C713 ,C711_=_C714 ,C711_=_C715 ,C711_=_C716 ,\nC711_=_C717 ,C711_=_C718 ,C711_=_C719 ,C711_=_C720 ,C711_=_C721 ,C711_=_C722 ,\nC711_=_C723 ,C711_=_C724 ,C711_=_C725 ,C711_=_C726 ,C711_=_C727 ,C711_=_C728 ,\nC711_=_C730 ,C711_=_C2585 ,C712_=_C713 ,C712_=_C714 ,C712_=_C715 ,C712_=_C716 ,\nC712_=_C717 ,C712_=_C718 ,C712_=_C719 ,C712_=_C720 ,C712_=_C721 ,C712_=_C722 ,\nC712_=_C723 ,C712_=_C724 ,C712_=_C725 ,C712_=_C726 ,C712_=_C727 ,C712_=_C728 ,\nC712_=_C730 ,C712_=_C2672 ,C713_=_C714 ,C713_=_C715 ,C713_=_C716 ,C713_=_C717 ,\nC713_=_C718 ,C713_=_C719 ,C713_=_C720 ,C713_=_C721 ,C713_=_C722 ,C713_=_C723 ,\nC713_=_C724 ,C713_=_C725 ,C713_=_C726 ,C713_=_C727 ,C713_=_C728 ,C713_=_C730 ,\nC713_=_C2779 ,C714_=_C715 ,C714_=_C716 ,C714_=_C717 ,C714_=_C718 ,C714_=_C719 ,\nC714_=_C720 ,C714_=_C721 ,C714_=_C722 ,C714_=_C723 ,C714_=_C724 ,C714_=_C725 ,\nC714_=_C726 ,C714_=_C727 ,C714_=_C728 ,C714_=_C730 ,C715_=_C716 ,C715_=_C717 ,\nC715_=_C718 ,C715_=_C719 ,C715_=_C720 ,C715_=_C721 ,C715_=_C722 ,C715_=_C723 ,\nC715_=_C724 ,C715_=_C725 ,C715_=_C726 ,C715_=_C727 ,C715_=_C728 ,C715_=_C730 ,\nC715_=_C3064 ,C716_=_C717 ,C716_=_C718 ,C716_=_C719 ,C716_=_C720 ,C716_=_C721 ,\nC716_=_C722 ,C716_=_C723 ,C716_=_C724 ,C716_=_C725 ,C716_=_C726 ,C716_=_C727 ,\nC716_=_C728 ,C716_=_C730 ,C717_=_C718 ,C717_=_C719 ,C717_=_C720 ,C717_=_C721 ,\nC717_=_C722 ,C717_=_C723 ,C717_=_C724 ,C717_=_C725 ,C717_=_C726 ,C717_=_C727 ,\nC717_=_C728 ,C717_=_C730 ,C717_=_C3488 ,C718_=_C719 ,C718_=_C720 ,C718_=_C721 ,\nC718_=_C722 ,C718_=_C723 ,C718_=_C724 ,C718_=_C725 ,C718_=_C726 ,C718_=_C727 ,\nC718_=_C728 ,C718_=_C730 ,C719_=_C720 ,C719_=_C721 ,C719_=_C722 ,C719_=_C723 ,\nC719_=_C724 ,C719_=_C725 ,C719_=_C726 ,C719_=_C727 ,C719_=_C728 ,C719_=_C730 ,\nC720_=_C721 ,C720_=_C722 ,C720_=_C723 ,C720_=_C724 ,C720_=_C725 ,C720_=_C726 ,\nC720_=_C727 ,C720_=_C728 ,C720_=_C730 ,C721_=_C722 ,C721_=_C723 ,C721_=_C724 ,\nC721_=_C725 ,C721_=_C726 ,C721_=_C727 ,C721_=_C728 ,C721_=_C730 ,C721_=_C3806 ,\nC722_=_C723 ,C722_=_C724 ,C722_=_C725 ,C722_=_C726 ,C722_=_C727 ,C722_=_C728 ,\nC722_=_C730 ,C723_=_C724 ,C723_=_C725 ,C723_=_C726 ,C723_=_C727 ,C723_=_C728 ,\nC723_=_C730 ,C724_=_C725 ,C724_=_C726 ,C724_=_C727 ,C724_=_C728 ,C724_=_C730 ,\nC725_=_C726 ,C725_=_C727 ,C725_=_C728 ,C725_=_C730 ,C726_=_C727 ,C726_=_C728 ,\nC726_=_C730 ,C727_=_C728 ,C727_=_C730 ,C728_=_C730 ,C1065_=_C1093 ,C1065_=_C1745 ,\nC1065_=_C2159 ,C1065_=_C2178 ,C1065_=_C2479 ,C1065_=_C2585 ,C1065_=_C2621 ,C1065_=_C2672 ,\nC1065_=_C2779 ,C1065_=_C3064 ,C1065_=_C3093 ,C1065_=_C3277 ,C1065_=_C3288 ,C1065_=_C3397 ,\nC1065_=_C3488 ,C1065_=_C3634 ,C1065_=_C3806 ,C1065_=_C3949 ,C1093_=_C1745 ,C1093_=_C2159 ,\nC1093_=_C2178 ,C1093_=_C2479 ,C1093_=_C2585 ,C1093_=_C2621 ,C1093_=_C2672 ,C1093_=_C2779 ,\nC1093_=_C3064 ,C1093_=_C3093 ,C1093_=_C3277 ,C1093_=_C3288 ,C1093_=_C3397 ,C1093_=_C3488 ,\nC1093_=_C3634 ,C1093_=_C3806 ,C1093_=_C3949 ,C1745_=_C2159 ,C1745_=_C2178 ,C1745_=_C2479 ,\nC1745_=_C2585 ,C1745_=_C2621 ,C1745_=_C2672 ,C1745_=_C2779 ,C1745_=_C3064 ,C1745_=_C3093 ,\nC1745_=_C3277 ,C1745_=_C3288 ,C1745_=_C3397 ,C1745_=_C3488 ,C1745_=_C3634 ,C1745_=_C3806 ,\nC1745_=_C3949 ,C2159_=_C2178 ,C2159_=_C2479 ,C2159_=_C2585 ,C2159_=_C2621 ,C2159_=_C2672 ,\nC2159_=_C2779 ,C2159_=_C3064 ,C2159_=_C3093 ,C2159_=_C3277 ,C2159_=_C3288 ,C2159_=_C3397 ,\nC2159_=_C3488 ,C2159_=_C3634 ,C2159_=_C3806 ,C2159_=_C3949 ,C2178_=_C2479 ,C2178_=_C2585 ,\nC2178_=_C2621 ,C2178_=_C2672 ,C2178_=_C2779 ,C2178_=_C3064 ,C2178_=_C3093 ,C2178_=_C3277 ,\nC2178_=_C3288 ,C2178_=_C3397 ,C2178_=_C3488 ,C2178_=_C3634 ,C2178_=_C3806 ,C2178_=_C3949 ,\nC2479_=_C2585 ,C2479_=_C2621 ,C2479_=_C2672 ,C2479_=_C2779 ,C2479_=_C3064 ,C2479_=_C3093 ,\nC2479_=_C3277 ,C2479_=_C3288 ,C2479_=_C3397 ,C2479_=_C3488 ,C2479_=_C3634 ,C2479_=_C3806 ,\nC2479_=_C3949 ,C2585_=_C2621 ,C2585_=_C2672 ,C2585_=_C2779 ,C2585_=_C3064 ,C2585_=_C3093 ,\nC2585_=_C3277 ,C2585_=_C3288 ,C2585_=_C3397 ,C2585_=_C3488 ,C2585_=_C3634 ,C2585_=_C3806 ,\nC2585_=_C3949 ,C2621_=_C2672 ,C2621_=_C2779 ,C2621_=_C3064 ,C2621_=_C3093 ,C2621_=_C3277 ,\nC2621_=_C3288 ,C2621_=_C3397 ,C2621_=_C3488 ,C2621_=_C3634 ,C2621_=_C3806 ,C2621_=_C3949 ,\nC2672_=_C2779 ,C2672_=_C3064 ,C2672_=_C3093 ,C2672_=_C3277 ,C2672_=_C3288 ,C2672_=_C3397 ,\nC2672_=_C3488 ,C2672_=_C3634 ,C2672_=_C3806 ,C2672_=_C3949 ,C2779_=_C3064 ,C2779_=_C3093 ,\nC2779_=_C3277 ,C2779_=_C3288 ,C2779_=_C3397 ,C2779_=_C3488 ,C2779_=_C3634 ,C2779_=_C3806 ,\nC2779_=_C3949 ,C3064_=_C3093 ,C3064_=_C3277 ,C3064_=_C3288 ,C3064_=_C3397 ,C3064_=_C3488 ,\nC3064_=_C3634 ,C3064_=_C3806 ,C3064_=_C3949 ,C3093_=_C3277 ,C3093_=_C3288 ,C3093_=_C3397 ,\nC3093_=_C3488 ,C3093_=_C3634 ,C3093_=_C3806 ,C3093_=_C3949 ,C3277_=_C3288 ,C3277_=_C3397 ,\nC3277_=_C3488 ,C3277_=_C3634 ,C3277_=_C3806 ,C3277_=_C3949 ,C3288_=_C3397 ,C3288_=_C3488 ,\nC3288_=_C3634 ,C3288_=_C3806 ,C3288_=_C3949 ,C3397_=_C3488 ,C3397_=_C3634 ,C3397_=_C3806 ,\nC3397_=_C3949 ,C3488_=_C3634 ,C3488_=_C3806 ,C3488_=_C3949 ,C3634_=_C3806 ,C3634_=_C3949 ,\nC3806_=_C3949 ,"];256[shape=box, label="id:256 level: 7\n50: C563 C764 C785 C788 C816 \nC1196 C1197 C1198 C1199 C1200 C1201 \nC1202 C1203 C1204 C1205 C1206 C1207 \nC1208 C1209 C1210 C1211 C1212 C1213 \nC1214 C1215 C1216 C1217 C1218 C1219 \nC1266 C1287 C1431 C1456 C1542 C1914 \nC1915 C1916 C1917 C1918 C1919 C1920 \nC1921 C1922 C1923 C1924 C1925 C1926 \nC1927 C1928 C1929 \n643: C563_=_C764( C563 C764 ) C563_=_C788( C563 C788 ) C563_=_C816( C563 C816 ) C563_=_C1199( C563 C1199 ) C563_=_C1266( C563 C1266 ) \nC563_=_C1287( C563 C1287 ) C563_=_C1431( C563 C1431 ) C563_=_C1456( C563</w:t>
      </w:r>
    </w:p>
    <w:p>
      <w:pPr>
        <w:pStyle w:val="PreformattedText"/>
        <w:bidi w:val="0"/>
        <w:spacing w:before="0" w:after="0"/>
        <w:jc w:val="left"/>
        <w:rPr/>
      </w:pPr>
      <w:r>
        <w:rPr/>
        <w:t xml:space="preserve"> </w:t>
      </w:r>
      <w:r>
        <w:rPr/>
        <w:t>C1456 ) C563_=_C1542( C563 C1542 ) C563_=_C1914( C563 C1914 ) C563_=_C1915( C563 C1915 ) \nC563_=_C1916( C563 C1916 ) C563_=_C1917( C563 C1917 ) C563_=_C1918( C563 C1918 ) C563_=_C1919( C563 C1919 ) C563_=_C1920( C563 C1920 ) C563_=_C1921( C563 C1921 ) \nC563_=_C1922( C563 C1922 ) C563_=_C1923( C563 C1923 ) C563_=_C1924( C563 C1924 ) C563_=_C1925( C563 C1925 ) C563_=_C1926( C563 C1926 ) C563_=_C1927( C563 C1927 ) \nC563_=_C1928( C563 C1928 ) C563_=_C1929( C563 C1929 ) C764_=_C788( C764 C788 ) C764_=_C816( C764 C816 ) C764_=_C1199( C764 C1199 ) C764_=_C1266( C764 C1266 ) \nC764_=_C1287( C764 C1287 ) C764_=_C1431( C764 C1431 ) C764_=_C1456( C764 C1456 ) C764_=_C1542( C764 C1542 ) C764_=_C1914( C764 C1914 ) C764_=_C1915( C764 C1915 ) \nC764_=_C1916( C764 C1916 ) C764_=_C1917( C764 C1917 ) C764_=_C1918( C764 C1918 ) C764_=_C1919( C764 C1919 ) C764_=_C1920( C764 C1920 ) C764_=_C1921( C764 C1921 ) \nC764_=_C1922( C764 C1922 ) C764_=_C1923( C764 C1923 ) C764_=_C1924( C764 C1924 ) C764_=_C1925( C764 C1925 ) C764_=_C1926( C764 C1926 ) C764_=_C1927( C764 C1927 ) \nC764_=_C1928( C764 C1928 ) C764_=_C1929( C764 C1929 ) C785_=_C788( C785 C788 ) C785_=_C1196( C785 C1196 ) C785_=_C1197( C785 C1197 ) C785_=_C1198( C785 C1198 ) \nC785_=_C1199( C785 C1199 ) C785_=_C1200( C785 C1200 ) C785_=_C1201( C785 C1201 ) C785_=_C1202( C785 C1202 ) C785_=_C1203( C785 C1203 ) C785_=_C1204( C785 C1204 ) \nC785_=_C1205( C785 C1205 ) C785_=_C1206( C785 C1206 ) C785_=_C1207( C785 C1207 ) C785_=_C1208( C785 C1208 ) C785_=_C1209( C785 C1209 ) C785_=_C1210( C785 C1210 ) \nC785_=_C1211( C785 C1211 ) C785_=_C1212( C785 C1212 ) C785_=_C1213( C785 C1213 ) C785_=_C1214( C785 C1214 ) C785_=_C1215( C785 C1215 ) C785_=_C1216( C785 C1216 ) \nC785_=_C1217( C785 C1217 ) C785_=_C1218( C785 C1218 ) C785_=_C1219( C785 C1219 ) C788_=_C816( C788 C816 ) C788_=_C1199( C788 C1199 ) C788_=_C1266( C788 C1266 ) \nC788_=_C1287( C788 C1287 ) C788_=_C1431( C788 C1431 ) C788_=_C1456( C788 C1456 ) C788_=_C1542( C788 C1542 ) C788_=_C1914( C788 C1914 ) C788_=_C1915( C788 C1915 ) \nC788_=_C1916( C788 C1916 ) C788_=_C1917( C788 C1917 ) C788_=_C1918( C788 C1918 ) C788_=_C1919( C788 C1919 ) C788_=_C1920( C788 C1920 ) C788_=_C1921( C788 C1921 ) \nC788_=_C1922( C788 C1922 ) C788_=_C1923( C788 C1923 ) C788_=_C1924( C788 C1924 ) C788_=_C1925( C788 C1925 ) C788_=_C1926( C788 C1926 ) C788_=_C1927( C788 C1927 ) \nC788_=_C1928( C788 C1928 ) C788_=_C1929( C788 C1929 ) C816_=_C1199( C816 C1199 ) C816_=_C1266( C816 C1266 ) C816_=_C1287( C816 C1287 ) C816_=_C1431( C816 C1431 ) \nC816_=_C1456( C816 C1456 ) C816_=_C1542( C816 C1542 ) C816_=_C1914( C816 C1914 ) C816_=_C1915( C816 C1915 ) C816_=_C1916( C816 C1916 ) C816_=_C1917( C816 C1917 ) \nC816_=_C1918( C816 C1918 ) C816_=_C1919( C816 C1919 ) C816_=_C1920( C816 C1920 ) C816_=_C1921( C816 C1921 ) C816_=_C1922( C816 C1922 ) C816_=_C1923( C816 C1923 ) \nC816_=_C1924( C816 C1924 ) C816_=_C1925( C816 C1925 ) C816_=_C1926( C816 C1926 ) C816_=_C1927( C816 C1927 ) C816_=_C1928( C816 C1928 ) C816_=_C1929( C816 C1929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6_=_C1211( C1196 C1211 ) C1196_=_C1212( C1196 C1212 ) C1196_=_C1213( C1196 C1213 ) C1196_=_C1214( C1196 C1214 ) \nC1196_=_C1215( C1196 C1215 ) C1196_=_C1216( C1196 C1216 ) C1196_=_C1217( C1196 C1217 ) C1196_=_C1218( C1196 C1218 ) C1196_=_C1219( C1196 C1219 ) C1196_=_C1287( C1196 C1287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2( C1197 C1212 ) C1197_=_C1213( C1197 C1213 ) C1197_=_C1214( C1197 C1214 ) C1197_=_C1215( C1197 C1215 ) \nC1197_=_C1216( C1197 C1216 ) C1197_=_C1217( C1197 C1217 ) C1197_=_C1218( C1197 C1218 ) C1197_=_C1219( C1197 C1219 ) C1197_=_C1431( C1197 C1431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1214( C1198 C1214 ) C1198_=_C1215( C1198 C1215 ) C1198_=_C1216( C1198 C1216 ) C1198_=_C1217( C1198 C1217 ) \nC1198_=_C1218( C1198 C1218 ) C1198_=_C1219( C1198 C1219 ) C1198_=_C1456( C1198 C1456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199_=_C1214( C1199 C1214 ) \nC1199_=_C1215( C1199 C1215 ) C1199_=_C1216( C1199 C1216 ) C1199_=_C1217( C1199 C1217 ) C1199_=_C1218( C1199 C1218 ) C1199_=_C1219( C1199 C1219 ) C1199_=_C1266( C1199 C1266 ) \nC1199_=_C1287( C1199 C1287 ) C1199_=_C1431( C1199 C1431 ) C1199_=_C1456( C1199 C1456 ) C1199_=_C1542( C1199 C1542 ) C1199_=_C1914( C1199 C1914 ) C1199_=_C1915( C1199 C1915 ) \nC1199_=_C1916( C1199 C1916 ) C1199_=_C1917( C1199 C1917 ) C1199_=_C1918( C1199 C1918 ) C1199_=_C1919( C1199 C1919 ) C1199_=_C1920( C1199 C1920 ) C1199_=_C1921( C1199 C1921 ) \nC1199_=_C1922( C1199 C1922 ) C1199_=_C1923( C1199 C1923 ) C1199_=_C1924( C1199 C1924 ) C1199_=_C1925( C1199 C1925 ) C1199_=_C1926( C1199 C1926 ) C1199_=_C1927( C1199 C1927 ) \nC1199_=_C1928( C1199 C1928 ) C1199_=_C1929( C1199 C1929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0_=_C1216( C1200 C1216 ) \nC1200_=_C1217( C1200 C1217 ) C1200_=_C1218( C1200 C1218 ) C1200_=_C1219( C1200 C1219 ) C1200_=_C1914( C1200 C1914 ) C1201_=_C1202( C1201 C1202 ) C1201_=_C1203( C1201 C1203 ) \nC1201_=_C1204( C1201 C1204 ) C1201_=_C1205( C1201 C1205 ) C1201_=_C1206( C1201 C1206 ) C1201_=_C1207( C1201 C1207 ) C1201_=_C1208( C1201 C1208 ) C1201_=_C1209( C1201 C1209 ) \nC1201_=_C1210( C1201 C1210 ) C1201_=_C1211( C1201 C1211 ) C1201_=_C1212( C1201 C1212 ) C1201_=_C1213( C1201 C1213 ) C1201_=_C1214( C1201 C1214 ) C1201_=_C1215( C1201 C1215 ) \nC1201_=_C1216( C1201 C1216 ) C1201_=_C1217( C1201 C1217 ) C1201_=_C1218( C1201 C1218 ) C1201_=_C1219( C1201 C1219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2_=_C1218( C1202 C1218 ) C1202_=_C1219( C1202 C1219 ) C1202_=_C1915( C1202 C1915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1916( C1203 C1916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19( C1204 C1219 ) \nC1204_=_C1917( C1204 C1917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918( C1205 C1918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7_=_C1208( C1207 C1208 ) \nC1207_=_C1209( C1207 C1209 ) C1207_=_C1210( C1207 C1210 ) C1207_=_C1211( C1207 C1211 ) C1207_=_C1212( C1207 C1212 ) C1207_=_C1213( C1207 C1213 ) C1207_=_C1214( C1207 C1214 ) \nC1207_=_C1215(</w:t>
      </w:r>
    </w:p>
    <w:p>
      <w:pPr>
        <w:pStyle w:val="PreformattedText"/>
        <w:bidi w:val="0"/>
        <w:spacing w:before="0" w:after="0"/>
        <w:jc w:val="left"/>
        <w:rPr/>
      </w:pPr>
      <w:r>
        <w:rPr/>
        <w:t xml:space="preserve"> </w:t>
      </w:r>
      <w:r>
        <w:rPr/>
        <w:t>C1207 C1215 ) C1207_=_C1216( C1207 C1216 ) C1207_=_C1217( C1207 C1217 ) C1207_=_C1218( C1207 C1218 ) C1207_=_C1219( C1207 C1219 ) C1207_=_C1919( C1207 C1919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9_=_C1210( C1209 C1210 ) \nC1209_=_C1211( C1209 C1211 ) C1209_=_C1212( C1209 C1212 ) C1209_=_C1213( C1209 C1213 ) C1209_=_C1214( C1209 C1214 ) C1209_=_C1215( C1209 C1215 ) C1209_=_C1216( C1209 C1216 ) \nC1209_=_C1217( C1209 C1217 ) C1209_=_C1218( C1209 C1218 ) C1209_=_C1219( C1209 C1219 ) C1210_=_C1211( C1210 C1211 ) C1210_=_C1212( C1210 C1212 ) C1210_=_C1213( C1210 C1213 ) \nC1210_=_C1214( C1210 C1214 ) C1210_=_C1215( C1210 C1215 ) C1210_=_C1216( C1210 C1216 ) C1210_=_C1217( C1210 C1217 ) C1210_=_C1218( C1210 C1218 ) C1210_=_C1219( C1210 C1219 ) \nC1211_=_C1212( C1211 C1212 ) C1211_=_C1213( C1211 C1213 ) C1211_=_C1214( C1211 C1214 ) C1211_=_C1215( C1211 C1215 ) C1211_=_C1216( C1211 C1216 ) C1211_=_C1217( C1211 C1217 ) \nC1211_=_C1218( C1211 C1218 ) C1211_=_C1219( C1211 C1219 ) C1212_=_C1213( C1212 C1213 ) C1212_=_C1214( C1212 C1214 ) C1212_=_C1215( C1212 C1215 ) C1212_=_C1216( C1212 C1216 ) \nC1212_=_C1217( C1212 C1217 ) C1212_=_C1218( C1212 C1218 ) C1212_=_C1219( C1212 C1219 ) C1212_=_C1920( C1212 C1920 ) C1213_=_C1214( C1213 C1214 ) C1213_=_C1215( C1213 C1215 ) \nC1213_=_C1216( C1213 C1216 ) C1213_=_C1217( C1213 C1217 ) C1213_=_C1218( C1213 C1218 ) C1213_=_C1219( C1213 C1219 ) C1213_=_C1921( C1213 C1921 ) C1214_=_C1215( C1214 C1215 ) \nC1214_=_C1216( C1214 C1216 ) C1214_=_C1217( C1214 C1217 ) C1214_=_C1218( C1214 C1218 ) C1214_=_C1219( C1214 C1219 ) C1214_=_C1922( C1214 C1922 ) C1215_=_C1216( C1215 C1216 ) \nC1215_=_C1217( C1215 C1217 ) C1215_=_C1218( C1215 C1218 ) C1215_=_C1219( C1215 C1219 ) C1215_=_C1923( C1215 C1923 ) C1216_=_C1217( C1216 C1217 ) C1216_=_C1218( C1216 C1218 ) \nC1216_=_C1219( C1216 C1219 ) C1216_=_C1924( C1216 C1924 ) C1217_=_C1218( C1217 C1218 ) C1217_=_C1219( C1217 C1219 ) C1217_=_C1925( C1217 C1925 ) C1218_=_C1219( C1218 C1219 ) \nC1218_=_C1926( C1218 C1926 ) C1219_=_C1929( C1219 C1929 ) C1266_=_C1287( C1266 C1287 ) C1266_=_C1431( C1266 C1431 ) C1266_=_C1456( C1266 C1456 ) C1266_=_C1542( C1266 C1542 ) \nC1266_=_C1914( C1266 C1914 ) C1266_=_C1915( C1266 C1915 ) C1266_=_C1916( C1266 C1916 ) C1266_=_C1917( C1266 C1917 ) C1266_=_C1918( C1266 C1918 ) C1266_=_C1919( C1266 C1919 ) \nC1266_=_C1920( C1266 C1920 ) C1266_=_C1921( C1266 C1921 ) C1266_=_C1922( C1266 C1922 ) C1266_=_C1923( C1266 C1923 ) C1266_=_C1924( C1266 C1924 ) C1266_=_C1925( C1266 C1925 ) \nC1266_=_C1926( C1266 C1926 ) C1266_=_C1927( C1266 C1927 ) C1266_=_C1928( C1266 C1928 ) C1266_=_C1929( C1266 C1929 ) C1287_=_C1431( C1287 C1431 ) C1287_=_C1456( C1287 C1456 ) \nC1287_=_C1542( C1287 C1542 ) C1287_=_C1914( C1287 C1914 ) C1287_=_C1915( C1287 C1915 ) C1287_=_C1916( C1287 C1916 ) C1287_=_C1917( C1287 C1917 ) C1287_=_C1918( C1287 C1918 ) \nC1287_=_C1919( C1287 C1919 ) C1287_=_C1920( C1287 C1920 ) C1287_=_C1921( C1287 C1921 ) C1287_=_C1922( C1287 C1922 ) C1287_=_C1923( C1287 C1923 ) C1287_=_C1924( C1287 C1924 ) \nC1287_=_C1925( C1287 C1925 ) C1287_=_C1926( C1287 C1926 ) C1287_=_C1927( C1287 C1927 ) C1287_=_C1928( C1287 C1928 ) C1287_=_C1929( C1287 C1929 ) C1431_=_C1456( C1431 C1456 ) \nC1431_=_C1542( C1431 C1542 ) C1431_=_C1914( C1431 C1914 ) C1431_=_C1915( C1431 C1915 ) C1431_=_C1916( C1431 C1916 ) C1431_=_C1917( C1431 C1917 ) C1431_=_C1918( C1431 C1918 ) \nC1431_=_C1919( C1431 C1919 ) C1431_=_C1920( C1431 C1920 ) C1431_=_C1921( C1431 C1921 ) C1431_=_C1922( C1431 C1922 ) C1431_=_C1923( C1431 C1923 ) C1431_=_C1924( C1431 C1924 ) \nC1431_=_C1925( C1431 C1925 ) C1431_=_C1926( C1431 C1926 ) C1431_=_C1927( C1431 C1927 ) C1431_=_C1928( C1431 C1928 ) C1431_=_C1929( C1431 C1929 ) C1456_=_C1542( C1456 C1542 ) \nC1456_=_C1914( C1456 C1914 ) C1456_=_C1915( C1456 C1915 ) C1456_=_C1916( C1456 C1916 ) C1456_=_C1917( C1456 C1917 ) C1456_=_C1918( C1456 C1918 ) C1456_=_C1919( C1456 C1919 ) \nC1456_=_C1920( C1456 C1920 ) C1456_=_C1921( C1456 C1921 ) C1456_=_C1922( C1456 C1922 ) C1456_=_C1923( C1456 C1923 ) C1456_=_C1924( C1456 C1924 ) C1456_=_C1925( C1456 C1925 ) \nC1456_=_C1926( C1456 C1926 ) C1456_=_C1927( C1456 C1927 ) C1456_=_C1928( C1456 C1928 ) C1456_=_C1929( C1456 C1929 ) C1542_=_C1914( C1542 C1914 ) C1542_=_C1915( C1542 C1915 ) \nC1542_=_C1916( C1542 C1916 ) C1542_=_C1917( C1542 C1917 ) C1542_=_C1918( C1542 C1918 ) C1542_=_C1919( C1542 C1919 ) C1542_=_C1920( C1542 C1920 ) C1542_=_C1921( C1542 C1921 ) \nC1542_=_C1922( C1542 C1922 ) C1542_=_C1923( C1542 C1923 ) C1542_=_C1924( C1542 C1924 ) C1542_=_C1925( C1542 C1925 ) C1542_=_C1926( C1542 C1926 ) C1542_=_C1927( C1542 C1927 ) \nC1542_=_C1928( C1542 C1928 ) C1542_=_C1929( C1542 C1929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8( C1915 C1928 ) \nC1915_=_C1929( C1915 C1929 ) C1916_=_C1917( C1916 C1917 ) C1916_=_C1918( C1916 C1918 ) C1916_=_C1919( C1916 C1919 ) C1916_=_C1920( C1916 C1920 ) C1916_=_C1921( C1916 C1921 ) \nC1916_=_C1922( C1916 C1922 ) C1916_=_C1923( C1916 C1923 ) C1916_=_C1924( C1916 C1924 ) C1916_=_C1925( C1916 C1925 ) C1916_=_C1926( C1916 C1926 ) C1916_=_C1927( C1916 C1927 ) \nC1916_=_C1928( C1916 C1928 ) C1916_=_C1929( C1916 C1929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8_=_C1919( C1918 C1919 ) C1918_=_C1920( C1918 C1920 ) C1918_=_C1921( C1918 C1921 ) C1918_=_C1922( C1918 C1922 ) \nC1918_=_C1923( C1918 C1923 ) C1918_=_C1924( C1918 C1924 ) C1918_=_C1925( C1918 C1925 ) C1918_=_C1926( C1918 C1926 ) C1918_=_C1927( C1918 C1927 ) C1918_=_C1928( C1918 C1928 ) \nC1918_=_C1929( C1918 C1929 ) C1919_=_C1920( C1919 C1920 ) C1919_=_C1921( C1919 C1921 ) C1919_=_C1922( C1919 C1922 ) C1919_=_C1923( C1919 C1923 ) C1919_=_C1924( C1919 C1924 ) \nC1919_=_C1925( C1919 C1925 ) C1919_=_C1926( C1919 C1926 ) C1919_=_C1927( C1919 C1927 ) C1919_=_C1928( C1919 C1928 ) C1919_=_C1929( C1919 C1929 ) C1920_=_C1921( C1920 C1921 ) \nC1920_=_C1922( C1920 C1922 ) C1920_=_C1923( C1920 C1923 ) C1920_=_C1924( C1920 C1924 ) C1920_=_C1925( C1920 C1925 ) C1920_=_C1926( C1920 C1926 ) C1920_=_C1927( C1920 C1927 ) \nC1920_=_C1928( C1920 C1928 ) C1920_=_C1929( C1920 C1929 ) C1921_=_C1922( C1921 C1922 ) C1921_=_C1923( C1921 C1923 ) C1921_=_C1924( C1921 C1924 ) C1921_=_C1925( C1921 C1925 ) \nC1921_=_C1926( C1921 C1926 ) C1921_=_C1927( C1921 C1927 ) C1921_=_C1928( C1921 C1928 ) C1921_=_C1929( C1921 C1929 ) C1922_=_C1923( C1922 C1923 ) C1922_=_C1924( C1922 C1924 ) \nC1922_=_C1925( C1922 C1925 ) C1922_=_C1926( C1922 C1926 ) C1922_=_C1927( C1922 C1927 ) C1922_=_C1928( C1922 C1928 ) C1922_=_C1929( C1922 C1929 ) C1923_=_C1924( C1923 C1924 ) \nC1923_=_C1925( C1923 C1925 ) C1923_=_C1926( C1923 C1926 ) C1923_=_C1927( C1923 C1927 ) C1923_=_C1928( C1923 C1928 ) C1923_=_C1929( C1923 C1929 ) C1924_=_C1925( C1924 C1925 ) \nC1924_=_C1926( C1924 C1926 ) C1924_=_C1927( C1924 C1927 ) C1924_=_C1928( C1924 C1928 ) C1924_=_C1929( C1924 C1929 ) C1925_=_C1926( C1925 C1926 ) C1925_=_C1927( C1925 C1927 ) \nC1925_=_C1928( C1925 C1928 ) C1925_=_C1929( C1925 C1929 ) C1926_=_C1927( C1926 C1927 ) C1926_=_C1928( C1926 C1928 ) C1926_=_C1929( C1926 C1929 ) C1927_=_C1928( C1927 C1928 ) \nC1927_=_C1929( C1927 C1929 ) C1928_=_C1929( C1928 C1929 ) "];189-&gt;256[label="49: C563 C764 C785 C788 C816 \nC1196 C1197 C1198 C1200 C1201 C1202 \nC1203 C1204 C1205 C1206 C1207 C1208 \nC1209 C1210 C1211 C1212 C1213 C1214 \nC1215 C1216 C1217 C1218 C1219 C1266 \nC1287 C1431 C1456 C1542 C1914 C1915 \nC1916 C1917 C1918 C1919 C1920 C1921 \nC1922 C1923 C1924 C1925 C1926 C1927 \nC1928 C1929 \n594: C563_=_C764 ,C563_=_C788 ,C563_=_C816 ,C563_=_C1266 ,C563_=_C1287 ,\nC563_=_C1431 ,C563_=_C1456 ,C563_=_C1542 ,C563_=_C1914 ,C563_=_C1915 ,C563_=_C1916 ,\nC563_=_C1917 ,C563_=_C1918 ,C563_=_C1919 ,C563_=_C1920 ,C563_=_C1921 ,C563_=_C1922 ,\nC563_=_C1923 ,C563_=_C1924 ,C563_=_C1925 ,C563_=_C1926 ,C563_=_C1927 ,C563_=_C1928 ,\nC563_=_C1929 ,C764_=_C788 ,C764_=_C816 ,C764_=_C1266 ,C764_=_C1287 ,C764_=_C1431 ,\nC764_=_C1456 ,C764_=_C1542 ,C764_=_C1914 ,C764_=_C1915 ,C764_=_C1916 ,C764_=_C1917 ,\nC764_=_C1918 ,C764_=_C1919 ,C764_=_C1920 ,C764_=_C1921 ,C764_=_C1922 ,C764_=_C1923 ,\nC764_=_C1924 ,C764_=_C1925 ,C764_=_C1926 ,C764_=_C1927 ,C764_=_C1928 ,C764_=_C1929 ,\nC785_=_C788 ,C785_=_C1196 ,C785_=_C1197 ,C785_=_C1198 ,C785_=_C1200 ,C785_=_C1201 ,\nC785_=_C1202 ,C785_=_C1203 ,C785_=_C1204 ,C785_=_C1205 ,C785_=_C1206 ,C785_=_C1207 ,\nC785_=_C1208 ,C785_=_C1209 ,C785_=_C1210 ,C785_=_C1211 ,C785_=_C1212 ,C785_=_C1213 ,\nC785_=_C1214 ,C785_=_C1215 ,C785_=_C1216 ,C785_=_C1217 ,C785_=_C1218 ,C785_=_C1219 ,\nC788_=_C816 ,C788_=_C1266 ,C788_=_C1287 ,C788_=_C1431 ,C788_=_C1456</w:t>
      </w:r>
    </w:p>
    <w:p>
      <w:pPr>
        <w:pStyle w:val="PreformattedText"/>
        <w:bidi w:val="0"/>
        <w:spacing w:before="0" w:after="0"/>
        <w:jc w:val="left"/>
        <w:rPr/>
      </w:pPr>
      <w:r>
        <w:rPr/>
        <w:t xml:space="preserve"> </w:t>
      </w:r>
      <w:r>
        <w:rPr/>
        <w:t>,C788_=_C1542 ,\nC788_=_C1914 ,C788_=_C1915 ,C788_=_C1916 ,C788_=_C1917 ,C788_=_C1918 ,C788_=_C1919 ,\nC788_=_C1920 ,C788_=_C1921 ,C788_=_C1922 ,C788_=_C1923 ,C788_=_C1924 ,C788_=_C1925 ,\nC788_=_C1926 ,C788_=_C1927 ,C788_=_C1928 ,C788_=_C1929 ,C816_=_C1266 ,C816_=_C1287 ,\nC816_=_C1431 ,C816_=_C1456 ,C816_=_C1542 ,C816_=_C1914 ,C816_=_C1915 ,C816_=_C1916 ,\nC816_=_C1917 ,C816_=_C1918 ,C816_=_C1919 ,C816_=_C1920 ,C816_=_C1921 ,C816_=_C1922 ,\nC816_=_C1923 ,C816_=_C1924 ,C816_=_C1925 ,C816_=_C1926 ,C816_=_C1927 ,C816_=_C1928 ,\nC816_=_C1929 ,C1196_=_C1197 ,C1196_=_C1198 ,C1196_=_C1200 ,C1196_=_C1201 ,C1196_=_C1202 ,\nC1196_=_C1203 ,C1196_=_C1204 ,C1196_=_C1205 ,C1196_=_C1206 ,C1196_=_C1207 ,C1196_=_C1208 ,\nC1196_=_C1209 ,C1196_=_C1210 ,C1196_=_C1211 ,C1196_=_C1212 ,C1196_=_C1213 ,C1196_=_C1214 ,\nC1196_=_C1215 ,C1196_=_C1216 ,C1196_=_C1217 ,C1196_=_C1218 ,C1196_=_C1219 ,C1196_=_C1287 ,\nC1197_=_C1198 ,C1197_=_C1200 ,C1197_=_C1201 ,C1197_=_C1202 ,C1197_=_C1203 ,C1197_=_C1204 ,\nC1197_=_C1205 ,C1197_=_C1206 ,C1197_=_C1207 ,C1197_=_C1208 ,C1197_=_C1209 ,C1197_=_C1210 ,\nC1197_=_C1211 ,C1197_=_C1212 ,C1197_=_C1213 ,C1197_=_C1214 ,C1197_=_C1215 ,C1197_=_C1216 ,\nC1197_=_C1217 ,C1197_=_C1218 ,C1197_=_C1219 ,C1197_=_C1431 ,C1198_=_C1200 ,C1198_=_C1201 ,\nC1198_=_C1202 ,C1198_=_C1203 ,C1198_=_C1204 ,C1198_=_C1205 ,C1198_=_C1206 ,C1198_=_C1207 ,\nC1198_=_C1208 ,C1198_=_C1209 ,C1198_=_C1210 ,C1198_=_C1211 ,C1198_=_C1212 ,C1198_=_C1213 ,\nC1198_=_C1214 ,C1198_=_C1215 ,C1198_=_C1216 ,C1198_=_C1217 ,C1198_=_C1218 ,C1198_=_C1219 ,\nC1198_=_C1456 ,C1200_=_C1201 ,C1200_=_C1202 ,C1200_=_C1203 ,C1200_=_C1204 ,C1200_=_C1205 ,\nC1200_=_C1206 ,C1200_=_C1207 ,C1200_=_C1208 ,C1200_=_C1209 ,C1200_=_C1210 ,C1200_=_C1211 ,\nC1200_=_C1212 ,C1200_=_C1213 ,C1200_=_C1214 ,C1200_=_C1215 ,C1200_=_C1216 ,C1200_=_C1217 ,\nC1200_=_C1218 ,C1200_=_C1219 ,C1200_=_C1914 ,C1201_=_C1202 ,C1201_=_C1203 ,C1201_=_C1204 ,\nC1201_=_C1205 ,C1201_=_C1206 ,C1201_=_C1207 ,C1201_=_C1208 ,C1201_=_C1209 ,C1201_=_C1210 ,\nC1201_=_C1211 ,C1201_=_C1212 ,C1201_=_C1213 ,C1201_=_C1214 ,C1201_=_C1215 ,C1201_=_C1216 ,\nC1201_=_C1217 ,C1201_=_C1218 ,C1201_=_C1219 ,C1202_=_C1203 ,C1202_=_C1204 ,C1202_=_C1205 ,\nC1202_=_C1206 ,C1202_=_C1207 ,C1202_=_C1208 ,C1202_=_C1209 ,C1202_=_C1210 ,C1202_=_C1211 ,\nC1202_=_C1212 ,C1202_=_C1213 ,C1202_=_C1214 ,C1202_=_C1215 ,C1202_=_C1216 ,C1202_=_C1217 ,\nC1202_=_C1218 ,C1202_=_C1219 ,C1202_=_C1915 ,C1203_=_C1204 ,C1203_=_C1205 ,C1203_=_C1206 ,\nC1203_=_C1207 ,C1203_=_C1208 ,C1203_=_C1209 ,C1203_=_C1210 ,C1203_=_C1211 ,C1203_=_C1212 ,\nC1203_=_C1213 ,C1203_=_C1214 ,C1203_=_C1215 ,C1203_=_C1216 ,C1203_=_C1217 ,C1203_=_C1218 ,\nC1203_=_C1219 ,C1203_=_C1916 ,C1204_=_C1205 ,C1204_=_C1206 ,C1204_=_C1207 ,C1204_=_C1208 ,\nC1204_=_C1209 ,C1204_=_C1210 ,C1204_=_C1211 ,C1204_=_C1212 ,C1204_=_C1213 ,C1204_=_C1214 ,\nC1204_=_C1215 ,C1204_=_C1216 ,C1204_=_C1217 ,C1204_=_C1218 ,C1204_=_C1219 ,C1204_=_C1917 ,\nC1205_=_C1206 ,C1205_=_C1207 ,C1205_=_C1208 ,C1205_=_C1209 ,C1205_=_C1210 ,C1205_=_C1211 ,\nC1205_=_C1212 ,C1205_=_C1213 ,C1205_=_C1214 ,C1205_=_C1215 ,C1205_=_C1216 ,C1205_=_C1217 ,\nC1205_=_C1218 ,C1205_=_C1219 ,C1205_=_C1918 ,C1206_=_C1207 ,C1206_=_C1208 ,C1206_=_C1209 ,\nC1206_=_C1210 ,C1206_=_C1211 ,C1206_=_C1212 ,C1206_=_C1213 ,C1206_=_C1214 ,C1206_=_C1215 ,\nC1206_=_C1216 ,C1206_=_C1217 ,C1206_=_C1218 ,C1206_=_C1219 ,C1207_=_C1208 ,C1207_=_C1209 ,\nC1207_=_C1210 ,C1207_=_C1211 ,C1207_=_C1212 ,C1207_=_C1213 ,C1207_=_C1214 ,C1207_=_C1215 ,\nC1207_=_C1216 ,C1207_=_C1217 ,C1207_=_C1218 ,C1207_=_C1219 ,C1207_=_C1919 ,C1208_=_C1209 ,\nC1208_=_C1210 ,C1208_=_C1211 ,C1208_=_C1212 ,C1208_=_C1213 ,C1208_=_C1214 ,C1208_=_C1215 ,\nC1208_=_C1216 ,C1208_=_C1217 ,C1208_=_C1218 ,C1208_=_C1219 ,C1209_=_C1210 ,C1209_=_C1211 ,\nC1209_=_C1212 ,C1209_=_C1213 ,C1209_=_C1214 ,C1209_=_C1215 ,C1209_=_C1216 ,C1209_=_C1217 ,\nC1209_=_C1218 ,C1209_=_C1219 ,C1210_=_C1211 ,C1210_=_C1212 ,C1210_=_C1213 ,C1210_=_C1214 ,\nC1210_=_C1215 ,C1210_=_C1216 ,C1210_=_C1217 ,C1210_=_C1218 ,C1210_=_C1219 ,C1211_=_C1212 ,\nC1211_=_C1213 ,C1211_=_C1214 ,C1211_=_C1215 ,C1211_=_C1216 ,C1211_=_C1217 ,C1211_=_C1218 ,\nC1211_=_C1219 ,C1212_=_C1213 ,C1212_=_C1214 ,C1212_=_C1215 ,C1212_=_C1216 ,C1212_=_C1217 ,\nC1212_=_C1218 ,C1212_=_C1219 ,C1212_=_C1920 ,C1213_=_C1214 ,C1213_=_C1215 ,C1213_=_C1216 ,\nC1213_=_C1217 ,C1213_=_C1218 ,C1213_=_C1219 ,C1213_=_C1921 ,C1214_=_C1215 ,C1214_=_C1216 ,\nC1214_=_C1217 ,C1214_=_C1218 ,C1214_=_C1219 ,C1214_=_C1922 ,C1215_=_C1216 ,C1215_=_C1217 ,\nC1215_=_C1218 ,C1215_=_C1219 ,C1215_=_C1923 ,C1216_=_C1217 ,C1216_=_C1218 ,C1216_=_C1219 ,\nC1216_=_C1924 ,C1217_=_C1218 ,C1217_=_C1219 ,C1217_=_C1925 ,C1218_=_C1219 ,C1218_=_C1926 ,\nC1219_=_C1929 ,C1266_=_C1287 ,C1266_=_C1431 ,C1266_=_C1456 ,C1266_=_C1542 ,C1266_=_C1914 ,\nC1266_=_C1915 ,C1266_=_C1916 ,C1266_=_C1917 ,C1266_=_C1918 ,C1266_=_C1919 ,C1266_=_C1920 ,\nC1266_=_C1921 ,C1266_=_C1922 ,C1266_=_C1923 ,C1266_=_C1924 ,C1266_=_C1925 ,C1266_=_C1926 ,\nC1266_=_C1927 ,C1266_=_C1928 ,C1266_=_C1929 ,C1287_=_C1431 ,C1287_=_C1456 ,C1287_=_C1542 ,\nC1287_=_C1914 ,C1287_=_C1915 ,C1287_=_C1916 ,C1287_=_C1917 ,C1287_=_C1918 ,C1287_=_C1919 ,\nC1287_=_C1920 ,C1287_=_C1921 ,C1287_=_C1922 ,C1287_=_C1923 ,C1287_=_C1924 ,C1287_=_C1925 ,\nC1287_=_C1926 ,C1287_=_C1927 ,C1287_=_C1928 ,C1287_=_C1929 ,C1431_=_C1456 ,C1431_=_C1542 ,\nC1431_=_C1914 ,C1431_=_C1915 ,C1431_=_C1916 ,C1431_=_C1917 ,C1431_=_C1918 ,C1431_=_C1919 ,\nC1431_=_C1920 ,C1431_=_C1921 ,C1431_=_C1922 ,C1431_=_C1923 ,C1431_=_C1924 ,C1431_=_C1925 ,\nC1431_=_C1926 ,C1431_=_C1927 ,C1431_=_C1928 ,C1431_=_C1929 ,C1456_=_C1542 ,C1456_=_C1914 ,\nC1456_=_C1915 ,C1456_=_C1916 ,C1456_=_C1917 ,C1456_=_C1918 ,C1456_=_C1919 ,C1456_=_C1920 ,\nC1456_=_C1921 ,C1456_=_C1922 ,C1456_=_C1923 ,C1456_=_C1924 ,C1456_=_C1925 ,C1456_=_C1926 ,\nC1456_=_C1927 ,C1456_=_C1928 ,C1456_=_C1929 ,C1542_=_C1914 ,C1542_=_C1915 ,C1542_=_C1916 ,\nC1542_=_C1917 ,C1542_=_C1918 ,C1542_=_C1919 ,C1542_=_C1920 ,C1542_=_C1921 ,C1542_=_C1922 ,\nC1542_=_C1923 ,C1542_=_C1924 ,C1542_=_C1925 ,C1542_=_C1926 ,C1542_=_C1927 ,C1542_=_C1928 ,\nC1542_=_C1929 ,C1914_=_C1915 ,C1914_=_C1916 ,C1914_=_C1917 ,C1914_=_C1918 ,C1914_=_C1919 ,\nC1914_=_C1920 ,C1914_=_C1921 ,C1914_=_C1922 ,C1914_=_C1923 ,C1914_=_C1924 ,C1914_=_C1925 ,\nC1914_=_C1926 ,C1914_=_C1927 ,C1914_=_C1928 ,C1914_=_C1929 ,C1915_=_C1916 ,C1915_=_C1917 ,\nC1915_=_C1918 ,C1915_=_C1919 ,C1915_=_C1920 ,C1915_=_C1921 ,C1915_=_C1922 ,C1915_=_C1923 ,\nC1915_=_C1924 ,C1915_=_C1925 ,C1915_=_C1926 ,C1915_=_C1927 ,C1915_=_C1928 ,C1915_=_C1929 ,\nC1916_=_C1917 ,C1916_=_C1918 ,C1916_=_C1919 ,C1916_=_C1920 ,C1916_=_C1921 ,C1916_=_C1922 ,\nC1916_=_C1923 ,C1916_=_C1924 ,C1916_=_C1925 ,C1916_=_C1926 ,C1916_=_C1927 ,C1916_=_C1928 ,\nC1916_=_C1929 ,C1917_=_C1918 ,C1917_=_C1919 ,C1917_=_C1920 ,C1917_=_C1921 ,C1917_=_C1922 ,\nC1917_=_C1923 ,C1917_=_C1924 ,C1917_=_C1925 ,C1917_=_C1926 ,C1917_=_C1927 ,C1917_=_C1928 ,\nC1917_=_C1929 ,C1918_=_C1919 ,C1918_=_C1920 ,C1918_=_C1921 ,C1918_=_C1922 ,C1918_=_C1923 ,\nC1918_=_C1924 ,C1918_=_C1925 ,C1918_=_C1926 ,C1918_=_C1927 ,C1918_=_C1928 ,C1918_=_C1929 ,\nC1919_=_C1920 ,C1919_=_C1921 ,C1919_=_C1922 ,C1919_=_C1923 ,C1919_=_C1924 ,C1919_=_C1925 ,\nC1919_=_C1926 ,C1919_=_C1927 ,C1919_=_C1928 ,C1919_=_C1929 ,C1920_=_C1921 ,C1920_=_C1922 ,\nC1920_=_C1923 ,C1920_=_C1924 ,C1920_=_C1925 ,C1920_=_C1926 ,C1920_=_C1927 ,C1920_=_C1928 ,\nC1920_=_C1929 ,C1921_=_C1922 ,C1921_=_C1923 ,C1921_=_C1924 ,C1921_=_C1925 ,C1921_=_C1926 ,\nC1921_=_C1927 ,C1921_=_C1928 ,C1921_=_C1929 ,C1922_=_C1923 ,C1922_=_C1924 ,C1922_=_C1925 ,\nC1922_=_C1926 ,C1922_=_C1927 ,C1922_=_C1928 ,C1922_=_C1929 ,C1923_=_C1924 ,C1923_=_C1925 ,\nC1923_=_C1926 ,C1923_=_C1927 ,C1923_=_C1928 ,C1923_=_C1929 ,C1924_=_C1925 ,C1924_=_C1926 ,\nC1924_=_C1927 ,C1924_=_C1928 ,C1924_=_C1929 ,C1925_=_C1926 ,C1925_=_C1927 ,C1925_=_C1928 ,\nC1925_=_C1929 ,C1926_=_C1927 ,C1926_=_C1928 ,C1926_=_C1929 ,C1927_=_C1928 ,C1927_=_C1929 ,\nC1928_=_C1929 ,"];257[shape=box, label="id:257 level: 7\n51: C73 C176 C198 C318 C801 \nC1213 C1219 C1300 C1309 C1331 C1446 \nC1452 C1470 C1675 C1921 C1929 C1983 \nC2352 C2516 C2666 C2682 C2686 C2702 \nC2716 C2728 C2734 C3010 C3031 C3047 \nC3092 C3453 C3461 C3487 C3601 C3626 \nC3632 C3677 C3689 C3934 C3935 C3936 \nC3937 C3938 C3939 C3940 C3941 C3983 \nC4015 C4041 C4088 C4095 \n660: C73_=_C176( C73 C176 ) C73_=_C198( C73 C198 ) C73_=_C318( C73 C318 ) C73_=_C1219( C73 C1219 ) C73_=_C1309( C73 C1309 ) \nC73_=_C1331( C73 C1331 ) C73_=_C1452( C73 C1452 ) C73_=_C1929( C73 C1929 ) C73_=_C2516( C73 C2516 ) C73_=_C2686( C73 C2686 ) C73_=_C2702( C73 C2702 ) \nC73_=_C2734( C73 C2734 ) C73_=_C3031( C73 C3031 ) C73_=_C3092( C73 C3092 ) C73_=_C3461( C73 C3461 ) C73_=_C3487( C73 C3487 ) C73_=_C3626( C73 C3626 ) \nC73_=_C3632( C73 C3632 ) C73_=_C3689( C73 C3689 ) C73_=_C3941( C73 C3941 ) C73_=_C3983( C73 C3983 ) C73_=_C4015( C73 C4015 ) C73_=_C4041( C73 C4041 ) \nC73_=_C4088( C73 C4088 ) C73_=_C4095( C73 C4095 ) C176_=_C198( C176 C198 ) C176_=_C318( C176 C318 ) C176_=_C1219( C176 C1219 ) C176_=_C1309( C176 C1309 ) \nC176_=_C1331( C176 C1331 ) C176_=_C1452( C176 C1452 ) C176_=_C1929( C176 C1929 ) C176_=_C2516( C176 C2516 ) C176_=_C2686( C176 C2686 ) C176_=_C2702( C176 C2702 ) \nC176_=_C2734( C176 C2734 ) C176_=_C3031( C176 C3031 ) C176_=_C3092( C176 C3092 ) C176_=_C3461( C176 C3461 ) C176_=_C3487( C176 C3487 ) C176_=_C3626( C176 C3626 ) \nC176_=_C3632( C176 C3632 ) C176_=_C3689( C176 C3689 ) C176_=_C3941( C176 C3941 ) C176_=_C3983( C176 C3983 ) C176_=_C4015( C176 C4015 ) C176_=_C4041( C176 C4041 ) \nC176_=_C4088( C176 C4088 ) C176_=_C4095( C176 C4095 ) C198_=_C318( C198 C318 ) C198_=_C1219( C198 C1219 ) C198_=_C1309( C198 C1309 ) C198_=_C1331( C198 C1331 ) \nC198_=_C1452( C198 C1452 ) C198_=_C1929( C198 C1929 ) C198_=_C2516( C198 C2516 ) C198_=_C2686( C198 C2686 ) C198_=_C2702( C198 C2702 ) C198_=_C2734( C198 C2734 ) \nC198_=_C3031( C198 C3031 ) C198_=_C3092( C198 C3092 ) C198_=_C3461( C198</w:t>
      </w:r>
    </w:p>
    <w:p>
      <w:pPr>
        <w:pStyle w:val="PreformattedText"/>
        <w:bidi w:val="0"/>
        <w:spacing w:before="0" w:after="0"/>
        <w:jc w:val="left"/>
        <w:rPr/>
      </w:pPr>
      <w:r>
        <w:rPr/>
        <w:t xml:space="preserve"> </w:t>
      </w:r>
      <w:r>
        <w:rPr/>
        <w:t>C3461 ) C198_=_C3487( C198 C3487 ) C198_=_C3626( C198 C3626 ) C198_=_C3632( C198 C3632 ) \nC198_=_C3689( C198 C3689 ) C198_=_C3941( C198 C3941 ) C198_=_C3983( C198 C3983 ) C198_=_C4015( C198 C4015 ) C198_=_C4041( C198 C4041 ) C198_=_C4088( C198 C4088 ) \nC198_=_C4095( C198 C4095 ) C318_=_C1219( C318 C1219 ) C318_=_C1309( C318 C1309 ) C318_=_C1331( C318 C1331 ) C318_=_C1452( C318 C1452 ) C318_=_C1929( C318 C1929 ) \nC318_=_C2516( C318 C2516 ) C318_=_C2686( C318 C2686 ) C318_=_C2702( C318 C2702 ) C318_=_C2734( C318 C2734 ) C318_=_C3031( C318 C3031 ) C318_=_C3092( C318 C3092 ) \nC318_=_C3461( C318 C3461 ) C318_=_C3487( C318 C3487 ) C318_=_C3626( C318 C3626 ) C318_=_C3632( C318 C3632 ) C318_=_C3689( C318 C3689 ) C318_=_C3941( C318 C3941 ) \nC318_=_C3983( C318 C3983 ) C318_=_C4015( C318 C4015 ) C318_=_C4041( C318 C4041 ) C318_=_C4088( C318 C4088 ) C318_=_C4095( C318 C4095 ) C801_=_C1213( C801 C1213 ) \nC801_=_C1300( C801 C1300 ) C801_=_C1446( C801 C1446 ) C801_=_C1470( C801 C1470 ) C801_=_C1675( C801 C1675 ) C801_=_C1921( C801 C1921 ) C801_=_C1983( C801 C1983 ) \nC801_=_C2352( C801 C2352 ) C801_=_C2666( C801 C2666 ) C801_=_C2682( C801 C2682 ) C801_=_C2716( C801 C2716 ) C801_=_C2728( C801 C2728 ) C801_=_C3010( C801 C3010 ) \nC801_=_C3047( C801 C3047 ) C801_=_C3453( C801 C3453 ) C801_=_C3601( C801 C3601 ) C801_=_C3677( C801 C3677 ) C801_=_C3934( C801 C3934 ) C801_=_C3935( C801 C3935 ) \nC801_=_C3936( C801 C3936 ) C801_=_C3937( C801 C3937 ) C801_=_C3938( C801 C3938 ) C801_=_C3939( C801 C3939 ) C801_=_C3940( C801 C3940 ) C801_=_C3941( C801 C3941 ) \nC1213_=_C1219( C1213 C1219 ) C1213_=_C1300( C1213 C1300 ) C1213_=_C1446( C1213 C1446 ) C1213_=_C1470( C1213 C1470 ) C1213_=_C1675( C1213 C1675 ) C1213_=_C1921( C1213 C1921 ) \nC1213_=_C1983( C1213 C1983 ) C1213_=_C2352( C1213 C2352 ) C1213_=_C2666( C1213 C2666 ) C1213_=_C2682( C1213 C2682 ) C1213_=_C2716( C1213 C2716 ) C1213_=_C2728( C1213 C2728 ) \nC1213_=_C3010( C1213 C3010 ) C1213_=_C3047( C1213 C3047 ) C1213_=_C3453( C1213 C3453 ) C1213_=_C3601( C1213 C3601 ) C1213_=_C3677( C1213 C3677 ) C1213_=_C3934( C1213 C3934 ) \nC1213_=_C3935( C1213 C3935 ) C1213_=_C3936( C1213 C3936 ) C1213_=_C3937( C1213 C3937 ) C1213_=_C3938( C1213 C3938 ) C1213_=_C3939( C1213 C3939 ) C1213_=_C3940( C1213 C3940 ) \nC1213_=_C3941( C1213 C3941 ) C1219_=_C1309( C1219 C1309 ) C1219_=_C1331( C1219 C1331 ) C1219_=_C1452( C1219 C1452 ) C1219_=_C1929( C1219 C1929 ) C1219_=_C2516( C1219 C2516 ) \nC1219_=_C2686( C1219 C2686 ) C1219_=_C2702( C1219 C2702 ) C1219_=_C2734( C1219 C2734 ) C1219_=_C3031( C1219 C3031 ) C1219_=_C3092( C1219 C3092 ) C1219_=_C3461( C1219 C3461 ) \nC1219_=_C3487( C1219 C3487 ) C1219_=_C3626( C1219 C3626 ) C1219_=_C3632( C1219 C3632 ) C1219_=_C3689( C1219 C3689 ) C1219_=_C3941( C1219 C3941 ) C1219_=_C3983( C1219 C3983 ) \nC1219_=_C4015( C1219 C4015 ) C1219_=_C4041( C1219 C4041 ) C1219_=_C4088( C1219 C4088 ) C1219_=_C4095( C1219 C4095 ) C1300_=_C1309( C1300 C1309 ) C1300_=_C1446( C1300 C1446 ) \nC1300_=_C1470( C1300 C1470 ) C1300_=_C1675( C1300 C1675 ) C1300_=_C1921( C1300 C1921 ) C1300_=_C1983( C1300 C1983 ) C1300_=_C2352( C1300 C2352 ) C1300_=_C2666( C1300 C2666 ) \nC1300_=_C2682( C1300 C2682 ) C1300_=_C2716( C1300 C2716 ) C1300_=_C2728( C1300 C2728 ) C1300_=_C3010( C1300 C3010 ) C1300_=_C3047( C1300 C3047 ) C1300_=_C3453( C1300 C3453 ) \nC1300_=_C3601( C1300 C3601 ) C1300_=_C3677( C1300 C3677 ) C1300_=_C3934( C1300 C3934 ) C1300_=_C3935( C1300 C3935 ) C1300_=_C3936( C1300 C3936 ) C1300_=_C3937( C1300 C3937 ) \nC1300_=_C3938( C1300 C3938 ) C1300_=_C3939( C1300 C3939 ) C1300_=_C3940( C1300 C3940 ) C1300_=_C3941( C1300 C3941 ) C1309_=_C1331( C1309 C1331 ) C1309_=_C1452( C1309 C1452 ) \nC1309_=_C1929( C1309 C1929 ) C1309_=_C2516( C1309 C2516 ) C1309_=_C2686( C1309 C2686 ) C1309_=_C2702( C1309 C2702 ) C1309_=_C2734( C1309 C2734 ) C1309_=_C3031( C1309 C3031 ) \nC1309_=_C3092( C1309 C3092 ) C1309_=_C3461( C1309 C3461 ) C1309_=_C3487( C1309 C3487 ) C1309_=_C3626( C1309 C3626 ) C1309_=_C3632( C1309 C3632 ) C1309_=_C3689( C1309 C3689 ) \nC1309_=_C3941( C1309 C3941 ) C1309_=_C3983( C1309 C3983 ) C1309_=_C4015( C1309 C4015 ) C1309_=_C4041( C1309 C4041 ) C1309_=_C4088( C1309 C4088 ) C1309_=_C4095( C1309 C4095 ) \nC1331_=_C1452( C1331 C1452 ) C1331_=_C1929( C1331 C1929 ) C1331_=_C2516( C1331 C2516 ) C1331_=_C2686( C1331 C2686 ) C1331_=_C2702( C1331 C2702 ) C1331_=_C2734( C1331 C2734 ) \nC1331_=_C3031( C1331 C3031 ) C1331_=_C3092( C1331 C3092 ) C1331_=_C3461( C1331 C3461 ) C1331_=_C3487( C1331 C3487 ) C1331_=_C3626( C1331 C3626 ) C1331_=_C3632( C1331 C3632 ) \nC1331_=_C3689( C1331 C3689 ) C1331_=_C3941( C1331 C3941 ) C1331_=_C3983( C1331 C3983 ) C1331_=_C4015( C1331 C4015 ) C1331_=_C4041( C1331 C4041 ) C1331_=_C4088( C1331 C4088 ) \nC1331_=_C4095( C1331 C4095 ) C1446_=_C1452( C1446 C1452 ) C1446_=_C1470( C1446 C1470 ) C1446_=_C1675( C1446 C1675 ) C1446_=_C1921( C1446 C1921 ) C1446_=_C1983( C1446 C1983 ) \nC1446_=_C2352( C1446 C2352 ) C1446_=_C2666( C1446 C2666 ) C1446_=_C2682( C1446 C2682 ) C1446_=_C2716( C1446 C2716 ) C1446_=_C2728( C1446 C2728 ) C1446_=_C3010( C1446 C3010 ) \nC1446_=_C3047( C1446 C3047 ) C1446_=_C3453( C1446 C3453 ) C1446_=_C3601( C1446 C3601 ) C1446_=_C3677( C1446 C3677 ) C1446_=_C3934( C1446 C3934 ) C1446_=_C3935( C1446 C3935 ) \nC1446_=_C3936( C1446 C3936 ) C1446_=_C3937( C1446 C3937 ) C1446_=_C3938( C1446 C3938 ) C1446_=_C3939( C1446 C3939 ) C1446_=_C3940( C1446 C3940 ) C1446_=_C3941( C1446 C3941 ) \nC1452_=_C1929( C1452 C1929 ) C1452_=_C2516( C1452 C2516 ) C1452_=_C2686( C1452 C2686 ) C1452_=_C2702( C1452 C2702 ) C1452_=_C2734( C1452 C2734 ) C1452_=_C3031( C1452 C3031 ) \nC1452_=_C3092( C1452 C3092 ) C1452_=_C3461( C1452 C3461 ) C1452_=_C3487( C1452 C3487 ) C1452_=_C3626( C1452 C3626 ) C1452_=_C3632( C1452 C3632 ) C1452_=_C3689( C1452 C3689 ) \nC1452_=_C3941( C1452 C3941 ) C1452_=_C3983( C1452 C3983 ) C1452_=_C4015( C1452 C4015 ) C1452_=_C4041( C1452 C4041 ) C1452_=_C4088( C1452 C4088 ) C1452_=_C4095( C1452 C4095 ) \nC1470_=_C1675( C1470 C1675 ) C1470_=_C1921( C1470 C1921 ) C1470_=_C1983( C1470 C1983 ) C1470_=_C2352( C1470 C2352 ) C1470_=_C2666( C1470 C2666 ) C1470_=_C2682( C1470 C2682 ) \nC1470_=_C2716( C1470 C2716 ) C1470_=_C2728( C1470 C2728 ) C1470_=_C3010( C1470 C3010 ) C1470_=_C3047( C1470 C3047 ) C1470_=_C3453( C1470 C3453 ) C1470_=_C3601( C1470 C3601 ) \nC1470_=_C3677( C1470 C3677 ) C1470_=_C3934( C1470 C3934 ) C1470_=_C3935( C1470 C3935 ) C1470_=_C3936( C1470 C3936 ) C1470_=_C3937( C1470 C3937 ) C1470_=_C3938( C1470 C3938 ) \nC1470_=_C3939( C1470 C3939 ) C1470_=_C3940( C1470 C3940 ) C1470_=_C3941( C1470 C3941 ) C1675_=_C1921( C1675 C1921 ) C1675_=_C1983( C1675 C1983 ) C1675_=_C2352( C1675 C2352 ) \nC1675_=_C2666( C1675 C2666 ) C1675_=_C2682( C1675 C2682 ) C1675_=_C2716( C1675 C2716 ) C1675_=_C2728( C1675 C2728 ) C1675_=_C3010( C1675 C3010 ) C1675_=_C3047( C1675 C3047 ) \nC1675_=_C3453( C1675 C3453 ) C1675_=_C3601( C1675 C3601 ) C1675_=_C3677( C1675 C3677 ) C1675_=_C3934( C1675 C3934 ) C1675_=_C3935( C1675 C3935 ) C1675_=_C3936( C1675 C3936 ) \nC1675_=_C3937( C1675 C3937 ) C1675_=_C3938( C1675 C3938 ) C1675_=_C3939( C1675 C3939 ) C1675_=_C3940( C1675 C3940 ) C1675_=_C3941( C1675 C3941 ) C1921_=_C1929( C1921 C1929 ) \nC1921_=_C1983( C1921 C1983 ) C1921_=_C2352( C1921 C2352 ) C1921_=_C2666( C1921 C2666 ) C1921_=_C2682( C1921 C2682 ) C1921_=_C2716( C1921 C2716 ) C1921_=_C2728( C1921 C2728 ) \nC1921_=_C3010( C1921 C3010 ) C1921_=_C3047( C1921 C3047 ) C1921_=_C3453( C1921 C3453 ) C1921_=_C3601( C1921 C3601 ) C1921_=_C3677( C1921 C3677 ) C1921_=_C3934( C1921 C3934 ) \nC1921_=_C3935( C1921 C3935 ) C1921_=_C3936( C1921 C3936 ) C1921_=_C3937( C1921 C3937 ) C1921_=_C3938( C1921 C3938 ) C1921_=_C3939( C1921 C3939 ) C1921_=_C3940( C1921 C3940 ) \nC1921_=_C3941( C1921 C3941 ) C1929_=_C2516( C1929 C2516 ) C1929_=_C2686( C1929 C2686 ) C1929_=_C2702( C1929 C2702 ) C1929_=_C2734( C1929 C2734 ) C1929_=_C3031( C1929 C3031 ) \nC1929_=_C3092( C1929 C3092 ) C1929_=_C3461( C1929 C3461 ) C1929_=_C3487( C1929 C3487 ) C1929_=_C3626( C1929 C3626 ) C1929_=_C3632( C1929 C3632 ) C1929_=_C3689( C1929 C3689 ) \nC1929_=_C3941( C1929 C3941 ) C1929_=_C3983( C1929 C3983 ) C1929_=_C4015( C1929 C4015 ) C1929_=_C4041( C1929 C4041 ) C1929_=_C4088( C1929 C4088 ) C1929_=_C4095( C1929 C4095 ) \nC1983_=_C2352( C1983 C2352 ) C1983_=_C2666( C1983 C2666 ) C1983_=_C2682( C1983 C2682 ) C1983_=_C2716( C1983 C2716 ) C1983_=_C2728( C1983 C2728 ) C1983_=_C3010( C1983 C3010 ) \nC1983_=_C3047( C1983 C3047 ) C1983_=_C3453( C1983 C3453 ) C1983_=_C3601( C1983 C3601 ) C1983_=_C3677( C1983 C3677 ) C1983_=_C3934( C1983 C3934 ) C1983_=_C3935( C1983 C3935 ) \nC1983_=_C3936( C1983 C3936 ) C1983_=_C3937( C1983 C3937 ) C1983_=_C3938( C1983 C3938 ) C1983_=_C3939( C1983 C3939 ) C1983_=_C3940( C1983 C3940 ) C1983_=_C3941( C1983 C3941 ) \nC2352_=_C2666( C2352 C2666 ) C2352_=_C2682( C2352 C2682 ) C2352_=_C2716( C2352 C2716 ) C2352_=_C2728( C2352 C2728 ) C2352_=_C3010( C2352 C3010 ) C2352_=_C3047( C2352 C3047 ) \nC2352_=_C3453( C2352 C3453 ) C2352_=_C3601( C2352 C3601 ) C2352_=_C3677( C2352 C3677 ) C2352_=_C3934( C2352 C3934 ) C2352_=_C3935( C2352 C3935 ) C2352_=_C3936( C2352 C3936 ) \nC2352_=_C3937( C2352 C3937 ) C2352_=_C3938( C2352 C3938 ) C2352_=_C3939( C2352 C3939 ) C2352_=_C3940( C2352 C3940 ) C2352_=_C3941( C2352 C3941 ) C2516_=_C2686( C2516 C2686 ) \nC2516_=_C2702( C2516 C2702 ) C2516_=_C2734( C2516 C2734 ) C2516_=_C3031( C2516 C3031 ) C2516_=_C3092( C2516 C3092 ) C2516_=_C3461( C2516 C3461 ) C2516_=_C3487( C2516 C3487 ) \nC2516_=_C3626( C2516 C3626 ) C2516_=_C3632( C2516 C3632 ) C2516_=_C3689( C2516 C3689 ) C2516_=_C3941( C2516 C3941 ) C2516_=_C3983( C2516 C3983 ) C2516_=_C4015( C2516 C4015 ) \nC2516_=_C4041( C2516 C4041 ) C2516_=_C4088( C2516 C4088 ) C2516_=_C4095( C2516 C4095 ) C2666_=_C2682( C2666 C2682 ) C2666_=_C2716( C2666 C2716 ) C2666_=_C2728( C2666 C2728 ) \nC2666_=_C3010( C2666 C3010 ) C2666_=_C3047( C2666 C3047 ) C2666_=_C3453(</w:t>
      </w:r>
    </w:p>
    <w:p>
      <w:pPr>
        <w:pStyle w:val="PreformattedText"/>
        <w:bidi w:val="0"/>
        <w:spacing w:before="0" w:after="0"/>
        <w:jc w:val="left"/>
        <w:rPr/>
      </w:pPr>
      <w:r>
        <w:rPr/>
        <w:t xml:space="preserve"> </w:t>
      </w:r>
      <w:r>
        <w:rPr/>
        <w:t>C2666 C3453 ) C2666_=_C3601( C2666 C3601 ) C2666_=_C3677( C2666 C3677 ) C2666_=_C3934( C2666 C3934 ) \nC2666_=_C3935( C2666 C3935 ) C2666_=_C3936( C2666 C3936 ) C2666_=_C3937( C2666 C3937 ) C2666_=_C3938( C2666 C3938 ) C2666_=_C3939( C2666 C3939 ) C2666_=_C3940( C2666 C3940 ) \nC2666_=_C3941( C2666 C3941 ) C2682_=_C2686( C2682 C2686 ) C2682_=_C2716( C2682 C2716 ) C2682_=_C2728( C2682 C2728 ) C2682_=_C3010( C2682 C3010 ) C2682_=_C3047( C2682 C3047 ) \nC2682_=_C3453( C2682 C3453 ) C2682_=_C3601( C2682 C3601 ) C2682_=_C3677( C2682 C3677 ) C2682_=_C3934( C2682 C3934 ) C2682_=_C3935( C2682 C3935 ) C2682_=_C3936( C2682 C3936 ) \nC2682_=_C3937( C2682 C3937 ) C2682_=_C3938( C2682 C3938 ) C2682_=_C3939( C2682 C3939 ) C2682_=_C3940( C2682 C3940 ) C2682_=_C3941( C2682 C3941 ) C2686_=_C2702( C2686 C2702 ) \nC2686_=_C2734( C2686 C2734 ) C2686_=_C3031( C2686 C3031 ) C2686_=_C3092( C2686 C3092 ) C2686_=_C3461( C2686 C3461 ) C2686_=_C3487( C2686 C3487 ) C2686_=_C3626( C2686 C3626 ) \nC2686_=_C3632( C2686 C3632 ) C2686_=_C3689( C2686 C3689 ) C2686_=_C3941( C2686 C3941 ) C2686_=_C3983( C2686 C3983 ) C2686_=_C4015( C2686 C4015 ) C2686_=_C4041( C2686 C4041 ) \nC2686_=_C4088( C2686 C4088 ) C2686_=_C4095( C2686 C4095 ) C2702_=_C2734( C2702 C2734 ) C2702_=_C3031( C2702 C3031 ) C2702_=_C3092( C2702 C3092 ) C2702_=_C3461( C2702 C3461 ) \nC2702_=_C3487( C2702 C3487 ) C2702_=_C3626( C2702 C3626 ) C2702_=_C3632( C2702 C3632 ) C2702_=_C3689( C2702 C3689 ) C2702_=_C3941( C2702 C3941 ) C2702_=_C3983( C2702 C3983 ) \nC2702_=_C4015( C2702 C4015 ) C2702_=_C4041( C2702 C4041 ) C2702_=_C4088( C2702 C4088 ) C2702_=_C4095( C2702 C4095 ) C2716_=_C2728( C2716 C2728 ) C2716_=_C3010( C2716 C3010 ) \nC2716_=_C3047( C2716 C3047 ) C2716_=_C3453( C2716 C3453 ) C2716_=_C3601( C2716 C3601 ) C2716_=_C3677( C2716 C3677 ) C2716_=_C3934( C2716 C3934 ) C2716_=_C3935( C2716 C3935 ) \nC2716_=_C3936( C2716 C3936 ) C2716_=_C3937( C2716 C3937 ) C2716_=_C3938( C2716 C3938 ) C2716_=_C3939( C2716 C3939 ) C2716_=_C3940( C2716 C3940 ) C2716_=_C3941( C2716 C3941 ) \nC2728_=_C2734( C2728 C2734 ) C2728_=_C3010( C2728 C3010 ) C2728_=_C3047( C2728 C3047 ) C2728_=_C3453( C2728 C3453 ) C2728_=_C3601( C2728 C3601 ) C2728_=_C3677( C2728 C3677 ) \nC2728_=_C3934( C2728 C3934 ) C2728_=_C3935( C2728 C3935 ) C2728_=_C3936( C2728 C3936 ) C2728_=_C3937( C2728 C3937 ) C2728_=_C3938( C2728 C3938 ) C2728_=_C3939( C2728 C3939 ) \nC2728_=_C3940( C2728 C3940 ) C2728_=_C3941( C2728 C3941 ) C2734_=_C3031( C2734 C3031 ) C2734_=_C3092( C2734 C3092 ) C2734_=_C3461( C2734 C3461 ) C2734_=_C3487( C2734 C3487 ) \nC2734_=_C3626( C2734 C3626 ) C2734_=_C3632( C2734 C3632 ) C2734_=_C3689( C2734 C3689 ) C2734_=_C3941( C2734 C3941 ) C2734_=_C3983( C2734 C3983 ) C2734_=_C4015( C2734 C4015 ) \nC2734_=_C4041( C2734 C4041 ) C2734_=_C4088( C2734 C4088 ) C2734_=_C4095( C2734 C4095 ) C3010_=_C3047( C3010 C3047 ) C3010_=_C3453( C3010 C3453 ) C3010_=_C3601( C3010 C3601 ) \nC3010_=_C3677( C3010 C3677 ) C3010_=_C3934( C3010 C3934 ) C3010_=_C3935( C3010 C3935 ) C3010_=_C3936( C3010 C3936 ) C3010_=_C3937( C3010 C3937 ) C3010_=_C3938( C3010 C3938 ) \nC3010_=_C3939( C3010 C3939 ) C3010_=_C3940( C3010 C3940 ) C3010_=_C3941( C3010 C3941 ) C3031_=_C3092( C3031 C3092 ) C3031_=_C3461( C3031 C3461 ) C3031_=_C3487( C3031 C3487 ) \nC3031_=_C3626( C3031 C3626 ) C3031_=_C3632( C3031 C3632 ) C3031_=_C3689( C3031 C3689 ) C3031_=_C3941( C3031 C3941 ) C3031_=_C3983( C3031 C3983 ) C3031_=_C4015( C3031 C4015 ) \nC3031_=_C4041( C3031 C4041 ) C3031_=_C4088( C3031 C4088 ) C3031_=_C4095( C3031 C4095 ) C3047_=_C3453( C3047 C3453 ) C3047_=_C3601( C3047 C3601 ) C3047_=_C3677( C3047 C3677 ) \nC3047_=_C3934( C3047 C3934 ) C3047_=_C3935( C3047 C3935 ) C3047_=_C3936( C3047 C3936 ) C3047_=_C3937( C3047 C3937 ) C3047_=_C3938( C3047 C3938 ) C3047_=_C3939( C3047 C3939 ) \nC3047_=_C3940( C3047 C3940 ) C3047_=_C3941( C3047 C3941 ) C3092_=_C3461( C3092 C3461 ) C3092_=_C3487( C3092 C3487 ) C3092_=_C3626( C3092 C3626 ) C3092_=_C3632( C3092 C3632 ) \nC3092_=_C3689( C3092 C3689 ) C3092_=_C3941( C3092 C3941 ) C3092_=_C3983( C3092 C3983 ) C3092_=_C4015( C3092 C4015 ) C3092_=_C4041( C3092 C4041 ) C3092_=_C4088( C3092 C4088 ) \nC3092_=_C4095( C3092 C4095 ) C3453_=_C3461( C3453 C3461 ) C3453_=_C3601( C3453 C3601 ) C3453_=_C3677( C3453 C3677 ) C3453_=_C3934( C3453 C3934 ) C3453_=_C3935( C3453 C3935 ) \nC3453_=_C3936( C3453 C3936 ) C3453_=_C3937( C3453 C3937 ) C3453_=_C3938( C3453 C3938 ) C3453_=_C3939( C3453 C3939 ) C3453_=_C3940( C3453 C3940 ) C3453_=_C3941( C3453 C3941 ) \nC3461_=_C3487( C3461 C3487 ) C3461_=_C3626( C3461 C3626 ) C3461_=_C3632( C3461 C3632 ) C3461_=_C3689( C3461 C3689 ) C3461_=_C3941( C3461 C3941 ) C3461_=_C3983( C3461 C3983 ) \nC3461_=_C4015( C3461 C4015 ) C3461_=_C4041( C3461 C4041 ) C3461_=_C4088( C3461 C4088 ) C3461_=_C4095( C3461 C4095 ) C3487_=_C3626( C3487 C3626 ) C3487_=_C3632( C3487 C3632 ) \nC3487_=_C3689( C3487 C3689 ) C3487_=_C3941( C3487 C3941 ) C3487_=_C3983( C3487 C3983 ) C3487_=_C4015( C3487 C4015 ) C3487_=_C4041( C3487 C4041 ) C3487_=_C4088( C3487 C4088 ) \nC3487_=_C4095( C3487 C4095 ) C3601_=_C3677( C3601 C3677 ) C3601_=_C3934( C3601 C3934 ) C3601_=_C3935( C3601 C3935 ) C3601_=_C3936( C3601 C3936 ) C3601_=_C3937( C3601 C3937 ) \nC3601_=_C3938( C3601 C3938 ) C3601_=_C3939( C3601 C3939 ) C3601_=_C3940( C3601 C3940 ) C3601_=_C3941( C3601 C3941 ) C3626_=_C3632( C3626 C3632 ) C3626_=_C3689( C3626 C3689 ) \nC3626_=_C3941( C3626 C3941 ) C3626_=_C3983( C3626 C3983 ) C3626_=_C4015( C3626 C4015 ) C3626_=_C4041( C3626 C4041 ) C3626_=_C4088( C3626 C4088 ) C3626_=_C4095( C3626 C4095 ) \nC3632_=_C3689( C3632 C3689 ) C3632_=_C3941( C3632 C3941 ) C3632_=_C3983( C3632 C3983 ) C3632_=_C4015( C3632 C4015 ) C3632_=_C4041( C3632 C4041 ) C3632_=_C4088( C3632 C4088 ) \nC3632_=_C4095( C3632 C4095 ) C3677_=_C3934( C3677 C3934 ) C3677_=_C3935( C3677 C3935 ) C3677_=_C3936( C3677 C3936 ) C3677_=_C3937( C3677 C3937 ) C3677_=_C3938( C3677 C3938 ) \nC3677_=_C3939( C3677 C3939 ) C3677_=_C3940( C3677 C3940 ) C3677_=_C3941( C3677 C3941 ) C3689_=_C3941( C3689 C3941 ) C3689_=_C3983( C3689 C3983 ) C3689_=_C4015( C3689 C4015 ) \nC3689_=_C4041( C3689 C4041 ) C3689_=_C4088( C3689 C4088 ) C3689_=_C4095( C3689 C4095 ) C3934_=_C3935( C3934 C3935 ) C3934_=_C3936( C3934 C3936 ) C3934_=_C3937( C3934 C3937 ) \nC3934_=_C3938( C3934 C3938 ) C3934_=_C3939( C3934 C3939 ) C3934_=_C3940( C3934 C3940 ) C3934_=_C3941( C3934 C3941 ) C3935_=_C3936( C3935 C3936 ) C3935_=_C3937( C3935 C3937 ) \nC3935_=_C3938( C3935 C3938 ) C3935_=_C3939( C3935 C3939 ) C3935_=_C3940( C3935 C3940 ) C3935_=_C3941( C3935 C3941 ) C3935_=_C3983( C3935 C3983 ) C3936_=_C3937( C3936 C3937 ) \nC3936_=_C3938( C3936 C3938 ) C3936_=_C3939( C3936 C3939 ) C3936_=_C3940( C3936 C3940 ) C3936_=_C3941( C3936 C3941 ) C3936_=_C4015( C3936 C4015 ) C3937_=_C3938( C3937 C3938 ) \nC3937_=_C3939( C3937 C3939 ) C3937_=_C3940( C3937 C3940 ) C3937_=_C3941( C3937 C3941 ) C3938_=_C3939( C3938 C3939 ) C3938_=_C3940( C3938 C3940 ) C3938_=_C3941( C3938 C3941 ) \nC3939_=_C3940( C3939 C3940 ) C3939_=_C3941( C3939 C3941 ) C3940_=_C3941( C3940 C3941 ) C3940_=_C4088( C3940 C4088 ) C3941_=_C3983( C3941 C3983 ) C3941_=_C4015( C3941 C4015 ) \nC3941_=_C4041( C3941 C4041 ) C3941_=_C4088( C3941 C4088 ) C3941_=_C4095( C3941 C4095 ) C3983_=_C4015( C3983 C4015 ) C3983_=_C4041( C3983 C4041 ) C3983_=_C4088( C3983 C4088 ) \nC3983_=_C4095( C3983 C4095 ) C4015_=_C4041( C4015 C4041 ) C4015_=_C4088( C4015 C4088 ) C4015_=_C4095( C4015 C4095 ) C4041_=_C4088( C4041 C4088 ) C4041_=_C4095( C4041 C4095 ) \nC4088_=_C4095( C4088 C4095 ) "];189-&gt;257[label="50: C73 C176 C198 C318 C801 \nC1213 C1219 C1300 C1309 C1331 C1446 \nC1452 C1470 C1675 C1921 C1929 C1983 \nC2352 C2516 C2666 C2682 C2686 C2702 \nC2716 C2728 C2734 C3010 C3031 C3047 \nC3092 C3453 C3461 C3487 C3601 C3626 \nC3632 C3677 C3689 C3934 C3935 C3936 \nC3937 C3938 C3939 C3940 C3983 C4015 \nC4041 C4088 C4095 \n610: C73_=_C176 ,C73_=_C198 ,C73_=_C318 ,C73_=_C1219 ,C73_=_C1309 ,\nC73_=_C1331 ,C73_=_C1452 ,C73_=_C1929 ,C73_=_C2516 ,C73_=_C2686 ,C73_=_C2702 ,\nC73_=_C2734 ,C73_=_C3031 ,C73_=_C3092 ,C73_=_C3461 ,C73_=_C3487 ,C73_=_C3626 ,\nC73_=_C3632 ,C73_=_C3689 ,C73_=_C3983 ,C73_=_C4015 ,C73_=_C4041 ,C73_=_C4088 ,\nC73_=_C4095 ,C176_=_C198 ,C176_=_C318 ,C176_=_C1219 ,C176_=_C1309 ,C176_=_C1331 ,\nC176_=_C1452 ,C176_=_C1929 ,C176_=_C2516 ,C176_=_C2686 ,C176_=_C2702 ,C176_=_C2734 ,\nC176_=_C3031 ,C176_=_C3092 ,C176_=_C3461 ,C176_=_C3487 ,C176_=_C3626 ,C176_=_C3632 ,\nC176_=_C3689 ,C176_=_C3983 ,C176_=_C4015 ,C176_=_C4041 ,C176_=_C4088 ,C176_=_C4095 ,\nC198_=_C318 ,C198_=_C1219 ,C198_=_C1309 ,C198_=_C1331 ,C198_=_C1452 ,C198_=_C1929 ,\nC198_=_C2516 ,C198_=_C2686 ,C198_=_C2702 ,C198_=_C2734 ,C198_=_C3031 ,C198_=_C3092 ,\nC198_=_C3461 ,C198_=_C3487 ,C198_=_C3626 ,C198_=_C3632 ,C198_=_C3689 ,C198_=_C3983 ,\nC198_=_C4015 ,C198_=_C4041 ,C198_=_C4088 ,C198_=_C4095 ,C318_=_C1219 ,C318_=_C1309 ,\nC318_=_C1331 ,C318_=_C1452 ,C318_=_C1929 ,C318_=_C2516 ,C318_=_C2686 ,C318_=_C2702 ,\nC318_=_C2734 ,C318_=_C3031 ,C318_=_C3092 ,C318_=_C3461 ,C318_=_C3487 ,C318_=_C3626 ,\nC318_=_C3632 ,C318_=_C3689 ,C318_=_C3983 ,C318_=_C4015 ,C318_=_C4041 ,C318_=_C4088 ,\nC318_=_C4095 ,C801_=_C1213 ,C801_=_C1300 ,C801_=_C1446 ,C801_=_C1470 ,C801_=_C1675 ,\nC801_=_C1921 ,C801_=_C1983 ,C801_=_C2352 ,C801_=_C2666 ,C801_=_C2682 ,C801_=_C2716 ,\nC801_=_C2728 ,C801_=_C3010 ,C801_=_C3047 ,C801_=_C3453 ,C801_=_C3601 ,C801_=_C3677 ,\nC801_=_C3934 ,C801_=_C3935 ,C801_=_C3936 ,C801_=_C3937 ,C801_=_C3938 ,C801_=_C3939 ,\nC801_=_C3940 ,C1213_=_C1219 ,C1213_=_C1300 ,C1213_=_C1446 ,C1213_=_C1470 ,C1213_=_C1675 ,\nC1213_=_C1921 ,C1213_=_C1983 ,C1213_=_C2352 ,C1213_=_C2666 ,C1213_=_C2682 ,C1213_=_C2716 ,\nC1213_=_C2728 ,C1213_=_C3010 ,C1213_=_C3047 ,C1213_=_C3453 ,C1213_=_C3601 ,C1213_=_C3677 ,\nC1213_=_C3934 ,C1213_=_C3935 ,C1213_=_C3936 ,C1213_=_C3937 ,C1213_=_C3938 ,C1213_=_C3939 ,\nC1213_=_C3940 ,C1219_=_C1309 ,C1219_=_C1331 ,C1219_=_C1452 ,C1219_=_C1929 ,C1219_=_C2516</w:t>
      </w:r>
    </w:p>
    <w:p>
      <w:pPr>
        <w:pStyle w:val="PreformattedText"/>
        <w:bidi w:val="0"/>
        <w:spacing w:before="0" w:after="0"/>
        <w:jc w:val="left"/>
        <w:rPr/>
      </w:pPr>
      <w:r>
        <w:rPr/>
        <w:t xml:space="preserve"> </w:t>
      </w:r>
      <w:r>
        <w:rPr/>
        <w:t>,\nC1219_=_C2686 ,C1219_=_C2702 ,C1219_=_C2734 ,C1219_=_C3031 ,C1219_=_C3092 ,C1219_=_C3461 ,\nC1219_=_C3487 ,C1219_=_C3626 ,C1219_=_C3632 ,C1219_=_C3689 ,C1219_=_C3983 ,C1219_=_C4015 ,\nC1219_=_C4041 ,C1219_=_C4088 ,C1219_=_C4095 ,C1300_=_C1309 ,C1300_=_C1446 ,C1300_=_C1470 ,\nC1300_=_C1675 ,C1300_=_C1921 ,C1300_=_C1983 ,C1300_=_C2352 ,C1300_=_C2666 ,C1300_=_C2682 ,\nC1300_=_C2716 ,C1300_=_C2728 ,C1300_=_C3010 ,C1300_=_C3047 ,C1300_=_C3453 ,C1300_=_C3601 ,\nC1300_=_C3677 ,C1300_=_C3934 ,C1300_=_C3935 ,C1300_=_C3936 ,C1300_=_C3937 ,C1300_=_C3938 ,\nC1300_=_C3939 ,C1300_=_C3940 ,C1309_=_C1331 ,C1309_=_C1452 ,C1309_=_C1929 ,C1309_=_C2516 ,\nC1309_=_C2686 ,C1309_=_C2702 ,C1309_=_C2734 ,C1309_=_C3031 ,C1309_=_C3092 ,C1309_=_C3461 ,\nC1309_=_C3487 ,C1309_=_C3626 ,C1309_=_C3632 ,C1309_=_C3689 ,C1309_=_C3983 ,C1309_=_C4015 ,\nC1309_=_C4041 ,C1309_=_C4088 ,C1309_=_C4095 ,C1331_=_C1452 ,C1331_=_C1929 ,C1331_=_C2516 ,\nC1331_=_C2686 ,C1331_=_C2702 ,C1331_=_C2734 ,C1331_=_C3031 ,C1331_=_C3092 ,C1331_=_C3461 ,\nC1331_=_C3487 ,C1331_=_C3626 ,C1331_=_C3632 ,C1331_=_C3689 ,C1331_=_C3983 ,C1331_=_C4015 ,\nC1331_=_C4041 ,C1331_=_C4088 ,C1331_=_C4095 ,C1446_=_C1452 ,C1446_=_C1470 ,C1446_=_C1675 ,\nC1446_=_C1921 ,C1446_=_C1983 ,C1446_=_C2352 ,C1446_=_C2666 ,C1446_=_C2682 ,C1446_=_C2716 ,\nC1446_=_C2728 ,C1446_=_C3010 ,C1446_=_C3047 ,C1446_=_C3453 ,C1446_=_C3601 ,C1446_=_C3677 ,\nC1446_=_C3934 ,C1446_=_C3935 ,C1446_=_C3936 ,C1446_=_C3937 ,C1446_=_C3938 ,C1446_=_C3939 ,\nC1446_=_C3940 ,C1452_=_C1929 ,C1452_=_C2516 ,C1452_=_C2686 ,C1452_=_C2702 ,C1452_=_C2734 ,\nC1452_=_C3031 ,C1452_=_C3092 ,C1452_=_C3461 ,C1452_=_C3487 ,C1452_=_C3626 ,C1452_=_C3632 ,\nC1452_=_C3689 ,C1452_=_C3983 ,C1452_=_C4015 ,C1452_=_C4041 ,C1452_=_C4088 ,C1452_=_C4095 ,\nC1470_=_C1675 ,C1470_=_C1921 ,C1470_=_C1983 ,C1470_=_C2352 ,C1470_=_C2666 ,C1470_=_C2682 ,\nC1470_=_C2716 ,C1470_=_C2728 ,C1470_=_C3010 ,C1470_=_C3047 ,C1470_=_C3453 ,C1470_=_C3601 ,\nC1470_=_C3677 ,C1470_=_C3934 ,C1470_=_C3935 ,C1470_=_C3936 ,C1470_=_C3937 ,C1470_=_C3938 ,\nC1470_=_C3939 ,C1470_=_C3940 ,C1675_=_C1921 ,C1675_=_C1983 ,C1675_=_C2352 ,C1675_=_C2666 ,\nC1675_=_C2682 ,C1675_=_C2716 ,C1675_=_C2728 ,C1675_=_C3010 ,C1675_=_C3047 ,C1675_=_C3453 ,\nC1675_=_C3601 ,C1675_=_C3677 ,C1675_=_C3934 ,C1675_=_C3935 ,C1675_=_C3936 ,C1675_=_C3937 ,\nC1675_=_C3938 ,C1675_=_C3939 ,C1675_=_C3940 ,C1921_=_C1929 ,C1921_=_C1983 ,C1921_=_C2352 ,\nC1921_=_C2666 ,C1921_=_C2682 ,C1921_=_C2716 ,C1921_=_C2728 ,C1921_=_C3010 ,C1921_=_C3047 ,\nC1921_=_C3453 ,C1921_=_C3601 ,C1921_=_C3677 ,C1921_=_C3934 ,C1921_=_C3935 ,C1921_=_C3936 ,\nC1921_=_C3937 ,C1921_=_C3938 ,C1921_=_C3939 ,C1921_=_C3940 ,C1929_=_C2516 ,C1929_=_C2686 ,\nC1929_=_C2702 ,C1929_=_C2734 ,C1929_=_C3031 ,C1929_=_C3092 ,C1929_=_C3461 ,C1929_=_C3487 ,\nC1929_=_C3626 ,C1929_=_C3632 ,C1929_=_C3689 ,C1929_=_C3983 ,C1929_=_C4015 ,C1929_=_C4041 ,\nC1929_=_C4088 ,C1929_=_C4095 ,C1983_=_C2352 ,C1983_=_C2666 ,C1983_=_C2682 ,C1983_=_C2716 ,\nC1983_=_C2728 ,C1983_=_C3010 ,C1983_=_C3047 ,C1983_=_C3453 ,C1983_=_C3601 ,C1983_=_C3677 ,\nC1983_=_C3934 ,C1983_=_C3935 ,C1983_=_C3936 ,C1983_=_C3937 ,C1983_=_C3938 ,C1983_=_C3939 ,\nC1983_=_C3940 ,C2352_=_C2666 ,C2352_=_C2682 ,C2352_=_C2716 ,C2352_=_C2728 ,C2352_=_C3010 ,\nC2352_=_C3047 ,C2352_=_C3453 ,C2352_=_C3601 ,C2352_=_C3677 ,C2352_=_C3934 ,C2352_=_C3935 ,\nC2352_=_C3936 ,C2352_=_C3937 ,C2352_=_C3938 ,C2352_=_C3939 ,C2352_=_C3940 ,C2516_=_C2686 ,\nC2516_=_C2702 ,C2516_=_C2734 ,C2516_=_C3031 ,C2516_=_C3092 ,C2516_=_C3461 ,C2516_=_C3487 ,\nC2516_=_C3626 ,C2516_=_C3632 ,C2516_=_C3689 ,C2516_=_C3983 ,C2516_=_C4015 ,C2516_=_C4041 ,\nC2516_=_C4088 ,C2516_=_C4095 ,C2666_=_C2682 ,C2666_=_C2716 ,C2666_=_C2728 ,C2666_=_C3010 ,\nC2666_=_C3047 ,C2666_=_C3453 ,C2666_=_C3601 ,C2666_=_C3677 ,C2666_=_C3934 ,C2666_=_C3935 ,\nC2666_=_C3936 ,C2666_=_C3937 ,C2666_=_C3938 ,C2666_=_C3939 ,C2666_=_C3940 ,C2682_=_C2686 ,\nC2682_=_C2716 ,C2682_=_C2728 ,C2682_=_C3010 ,C2682_=_C3047 ,C2682_=_C3453 ,C2682_=_C3601 ,\nC2682_=_C3677 ,C2682_=_C3934 ,C2682_=_C3935 ,C2682_=_C3936 ,C2682_=_C3937 ,C2682_=_C3938 ,\nC2682_=_C3939 ,C2682_=_C3940 ,C2686_=_C2702 ,C2686_=_C2734 ,C2686_=_C3031 ,C2686_=_C3092 ,\nC2686_=_C3461 ,C2686_=_C3487 ,C2686_=_C3626 ,C2686_=_C3632 ,C2686_=_C3689 ,C2686_=_C3983 ,\nC2686_=_C4015 ,C2686_=_C4041 ,C2686_=_C4088 ,C2686_=_C4095 ,C2702_=_C2734 ,C2702_=_C3031 ,\nC2702_=_C3092 ,C2702_=_C3461 ,C2702_=_C3487 ,C2702_=_C3626 ,C2702_=_C3632 ,C2702_=_C3689 ,\nC2702_=_C3983 ,C2702_=_C4015 ,C2702_=_C4041 ,C2702_=_C4088 ,C2702_=_C4095 ,C2716_=_C2728 ,\nC2716_=_C3010 ,C2716_=_C3047 ,C2716_=_C3453 ,C2716_=_C3601 ,C2716_=_C3677 ,C2716_=_C3934 ,\nC2716_=_C3935 ,C2716_=_C3936 ,C2716_=_C3937 ,C2716_=_C3938 ,C2716_=_C3939 ,C2716_=_C3940 ,\nC2728_=_C2734 ,C2728_=_C3010 ,C2728_=_C3047 ,C2728_=_C3453 ,C2728_=_C3601 ,C2728_=_C3677 ,\nC2728_=_C3934 ,C2728_=_C3935 ,C2728_=_C3936 ,C2728_=_C3937 ,C2728_=_C3938 ,C2728_=_C3939 ,\nC2728_=_C3940 ,C2734_=_C3031 ,C2734_=_C3092 ,C2734_=_C3461 ,C2734_=_C3487 ,C2734_=_C3626 ,\nC2734_=_C3632 ,C2734_=_C3689 ,C2734_=_C3983 ,C2734_=_C4015 ,C2734_=_C4041 ,C2734_=_C4088 ,\nC2734_=_C4095 ,C3010_=_C3047 ,C3010_=_C3453 ,C3010_=_C3601 ,C3010_=_C3677 ,C3010_=_C3934 ,\nC3010_=_C3935 ,C3010_=_C3936 ,C3010_=_C3937 ,C3010_=_C3938 ,C3010_=_C3939 ,C3010_=_C3940 ,\nC3031_=_C3092 ,C3031_=_C3461 ,C3031_=_C3487 ,C3031_=_C3626 ,C3031_=_C3632 ,C3031_=_C3689 ,\nC3031_=_C3983 ,C3031_=_C4015 ,C3031_=_C4041 ,C3031_=_C4088 ,C3031_=_C4095 ,C3047_=_C3453 ,\nC3047_=_C3601 ,C3047_=_C3677 ,C3047_=_C3934 ,C3047_=_C3935 ,C3047_=_C3936 ,C3047_=_C3937 ,\nC3047_=_C3938 ,C3047_=_C3939 ,C3047_=_C3940 ,C3092_=_C3461 ,C3092_=_C3487 ,C3092_=_C3626 ,\nC3092_=_C3632 ,C3092_=_C3689 ,C3092_=_C3983 ,C3092_=_C4015 ,C3092_=_C4041 ,C3092_=_C4088 ,\nC3092_=_C4095 ,C3453_=_C3461 ,C3453_=_C3601 ,C3453_=_C3677 ,C3453_=_C3934 ,C3453_=_C3935 ,\nC3453_=_C3936 ,C3453_=_C3937 ,C3453_=_C3938 ,C3453_=_C3939 ,C3453_=_C3940 ,C3461_=_C3487 ,\nC3461_=_C3626 ,C3461_=_C3632 ,C3461_=_C3689 ,C3461_=_C3983 ,C3461_=_C4015 ,C3461_=_C4041 ,\nC3461_=_C4088 ,C3461_=_C4095 ,C3487_=_C3626 ,C3487_=_C3632 ,C3487_=_C3689 ,C3487_=_C3983 ,\nC3487_=_C4015 ,C3487_=_C4041 ,C3487_=_C4088 ,C3487_=_C4095 ,C3601_=_C3677 ,C3601_=_C3934 ,\nC3601_=_C3935 ,C3601_=_C3936 ,C3601_=_C3937 ,C3601_=_C3938 ,C3601_=_C3939 ,C3601_=_C3940 ,\nC3626_=_C3632 ,C3626_=_C3689 ,C3626_=_C3983 ,C3626_=_C4015 ,C3626_=_C4041 ,C3626_=_C4088 ,\nC3626_=_C4095 ,C3632_=_C3689 ,C3632_=_C3983 ,C3632_=_C4015 ,C3632_=_C4041 ,C3632_=_C4088 ,\nC3632_=_C4095 ,C3677_=_C3934 ,C3677_=_C3935 ,C3677_=_C3936 ,C3677_=_C3937 ,C3677_=_C3938 ,\nC3677_=_C3939 ,C3677_=_C3940 ,C3689_=_C3983 ,C3689_=_C4015 ,C3689_=_C4041 ,C3689_=_C4088 ,\nC3689_=_C4095 ,C3934_=_C3935 ,C3934_=_C3936 ,C3934_=_C3937 ,C3934_=_C3938 ,C3934_=_C3939 ,\nC3934_=_C3940 ,C3935_=_C3936 ,C3935_=_C3937 ,C3935_=_C3938 ,C3935_=_C3939 ,C3935_=_C3940 ,\nC3935_=_C3983 ,C3936_=_C3937 ,C3936_=_C3938 ,C3936_=_C3939 ,C3936_=_C3940 ,C3936_=_C4015 ,\nC3937_=_C3938 ,C3937_=_C3939 ,C3937_=_C3940 ,C3938_=_C3939 ,C3938_=_C3940 ,C3939_=_C3940 ,\nC3940_=_C4088 ,C3983_=_C4015 ,C3983_=_C4041 ,C3983_=_C4088 ,C3983_=_C4095 ,C4015_=_C4041 ,\nC4015_=_C4088 ,C4015_=_C4095 ,C4041_=_C4088 ,C4041_=_C4095 ,C4088_=_C4095 ,"];258[shape=box, label="id:258 level: 7\n53: C504 C566 C588 C661 C683 \nC1152 C1202 C1218 C1293 C1306 C1429 \nC1434 C1451 C1589 C1829 C1915 C1926 \nC2183 C2293 C2394 C2534 C2638 C2673 \nC2674 C2675 C2676 C2677 C2678 C2679 \nC2680 C2681 C2682 C2683 C2684 C2685 \nC2686 C2749 C2829 C3079 C3107 C3169 \nC3193 C3203 C3336 C3578 C3704 C3778 \nC3870 C3940 C3967 C3981 C4014 C4088 \n710: C504_=_C1218( C504 C1218 ) C504_=_C1306( C504 C1306 ) C504_=_C1429( C504 C1429 ) C504_=_C1451( C504 C1451 ) C504_=_C1829( C504 C1829 ) \nC504_=_C1926( C504 C1926 ) C504_=_C2293( C504 C2293 ) C504_=_C2534( C504 C2534 ) C504_=_C2685( C504 C2685 ) C504_=_C2749( C504 C2749 ) C504_=_C2829( C504 C2829 ) \nC504_=_C3079( C504 C3079 ) C504_=_C3107( C504 C3107 ) C504_=_C3169( C504 C3169 ) C504_=_C3193( C504 C3193 ) C504_=_C3203( C504 C3203 ) C504_=_C3336( C504 C3336 ) \nC504_=_C3578( C504 C3578 ) C504_=_C3704( C504 C3704 ) C504_=_C3778( C504 C3778 ) C504_=_C3870( C504 C3870 ) C504_=_C3940( C504 C3940 ) C504_=_C3967( C504 C3967 ) \nC504_=_C3981( C504 C3981 ) C504_=_C4014( C504 C4014 ) C504_=_C4088( C504 C4088 ) C566_=_C588( C566 C588 ) C566_=_C661( C566 C661 ) C566_=_C683( C566 C683 ) \nC566_=_C1152( C566 C1152 ) C566_=_C1202( C566 C1202 ) C566_=_C1293( C566 C1293 ) C566_=_C1434( C566 C1434 ) C566_=_C1589( C566 C1589 ) C566_=_C1915( C566 C1915 ) \nC566_=_C2183( C566 C2183 ) C566_=_C2394( C566 C2394 ) C566_=_C2638( C566 C2638 ) C566_=_C2673( C566 C2673 ) C566_=_C2674( C566 C2674 ) C566_=_C2675( C566 C2675 ) \nC566_=_C2676( C566 C2676 ) C566_=_C2677( C566 C2677 ) C566_=_C2678( C566 C2678 ) C566_=_C2679( C566 C2679 ) C566_=_C2680( C566 C2680 ) C566_=_C2681( C566 C2681 ) \nC566_=_C2682( C566 C2682 ) C566_=_C2683( C566 C2683 ) C566_=_C2684( C566 C2684 ) C566_=_C2685( C566 C2685 ) C566_=_C2686( C566 C2686 ) C588_=_C661( C588 C661 ) \nC588_=_C683( C588 C683 ) C588_=_C1152( C588 C1152 ) C588_=_C1202( C588 C1202 ) C588_=_C1293( C588 C1293 ) C588_=_C1434( C588 C1434 ) C588_=_C1589( C588 C1589 ) \nC588_=_C1915( C588 C1915 ) C588_=_C2183( C588 C2183 ) C588_=_C2394( C588 C2394 ) C588_=_C2638( C588 C2638 ) C588_=_C2673( C588 C2673 ) C588_=_C2674( C588 C2674 ) \nC588_=_C2675( C588 C2675 ) C588_=_C2676( C588 C2676 ) C588_=_C2677( C588 C2677 ) C588_=_C2678( C588 C2678 ) C588_=_C2679( C588 C2679 ) C588_=_C2680( C588 C2680 ) \nC588_=_C2681( C588 C2681 ) C588_=_C2682( C588 C2682 ) C588_=_C2683( C588 C2683 ) C588_=_C2684( C588 C2684 ) C588_=_C2685( C588 C2685 ) C588_=_C2686( C588 C2686 ) \nC661_=_C683( C661 C683 ) C661_=_C1152( C661 C1152 ) C661_=_C1202( C661 C1202 ) C661_=_C1293( C661 C1293 ) C661_=_C1434( C661 C1434 ) C661_=_C1589( C661 C1589 ) \nC661_=_C1915( C661 C1915 ) C661_=_C2183( C661 C2183 ) C661_=_C2394( C661 C2394 ) C661_=_C2638( C661</w:t>
      </w:r>
    </w:p>
    <w:p>
      <w:pPr>
        <w:pStyle w:val="PreformattedText"/>
        <w:bidi w:val="0"/>
        <w:spacing w:before="0" w:after="0"/>
        <w:jc w:val="left"/>
        <w:rPr/>
      </w:pPr>
      <w:r>
        <w:rPr/>
        <w:t xml:space="preserve"> </w:t>
      </w:r>
      <w:r>
        <w:rPr/>
        <w:t>C2638 ) C661_=_C2673( C661 C2673 ) C661_=_C2674( C661 C2674 ) \nC661_=_C2675( C661 C2675 ) C661_=_C2676( C661 C2676 ) C661_=_C2677( C661 C2677 ) C661_=_C2678( C661 C2678 ) C661_=_C2679( C661 C2679 ) C661_=_C2680( C661 C2680 ) \nC661_=_C2681( C661 C2681 ) C661_=_C2682( C661 C2682 ) C661_=_C2683( C661 C2683 ) C661_=_C2684( C661 C2684 ) C661_=_C2685( C661 C2685 ) C661_=_C2686( C661 C2686 ) \nC683_=_C1152( C683 C1152 ) C683_=_C1202( C683 C1202 ) C683_=_C1293( C683 C1293 ) C683_=_C1434( C683 C1434 ) C683_=_C1589( C683 C1589 ) C683_=_C1915( C683 C1915 ) \nC683_=_C2183( C683 C2183 ) C683_=_C2394( C683 C2394 ) C683_=_C2638( C683 C2638 ) C683_=_C2673( C683 C2673 ) C683_=_C2674( C683 C2674 ) C683_=_C2675( C683 C2675 ) \nC683_=_C2676( C683 C2676 ) C683_=_C2677( C683 C2677 ) C683_=_C2678( C683 C2678 ) C683_=_C2679( C683 C2679 ) C683_=_C2680( C683 C2680 ) C683_=_C2681( C683 C2681 ) \nC683_=_C2682( C683 C2682 ) C683_=_C2683( C683 C2683 ) C683_=_C2684( C683 C2684 ) C683_=_C2685( C683 C2685 ) C683_=_C2686( C683 C2686 ) C1152_=_C1202( C1152 C1202 ) \nC1152_=_C1293( C1152 C1293 ) C1152_=_C1434( C1152 C1434 ) C1152_=_C1589( C1152 C1589 ) C1152_=_C1915( C1152 C1915 ) C1152_=_C2183( C1152 C2183 ) C1152_=_C2394( C1152 C2394 ) \nC1152_=_C2638( C1152 C2638 ) C1152_=_C2673( C1152 C2673 ) C1152_=_C2674( C1152 C2674 ) C1152_=_C2675( C1152 C2675 ) C1152_=_C2676( C1152 C2676 ) C1152_=_C2677( C1152 C2677 ) \nC1152_=_C2678( C1152 C2678 ) C1152_=_C2679( C1152 C2679 ) C1152_=_C2680( C1152 C2680 ) C1152_=_C2681( C1152 C2681 ) C1152_=_C2682( C1152 C2682 ) C1152_=_C2683( C1152 C2683 ) \nC1152_=_C2684( C1152 C2684 ) C1152_=_C2685( C1152 C2685 ) C1152_=_C2686( C1152 C2686 ) C1202_=_C1218( C1202 C1218 ) C1202_=_C1293( C1202 C1293 ) C1202_=_C1434( C1202 C1434 ) \nC1202_=_C1589( C1202 C1589 ) C1202_=_C1915( C1202 C1915 ) C1202_=_C2183( C1202 C2183 ) C1202_=_C2394( C1202 C2394 ) C1202_=_C2638( C1202 C2638 ) C1202_=_C2673( C1202 C2673 ) \nC1202_=_C2674( C1202 C2674 ) C1202_=_C2675( C1202 C2675 ) C1202_=_C2676( C1202 C2676 ) C1202_=_C2677( C1202 C2677 ) C1202_=_C2678( C1202 C2678 ) C1202_=_C2679( C1202 C2679 ) \nC1202_=_C2680( C1202 C2680 ) C1202_=_C2681( C1202 C2681 ) C1202_=_C2682( C1202 C2682 ) C1202_=_C2683( C1202 C2683 ) C1202_=_C2684( C1202 C2684 ) C1202_=_C2685( C1202 C2685 ) \nC1202_=_C2686( C1202 C2686 ) C1218_=_C1306( C1218 C1306 ) C1218_=_C1429( C1218 C1429 ) C1218_=_C1451( C1218 C1451 ) C1218_=_C1829( C1218 C1829 ) C1218_=_C1926( C1218 C1926 ) \nC1218_=_C2293( C1218 C2293 ) C1218_=_C2534( C1218 C2534 ) C1218_=_C2685( C1218 C2685 ) C1218_=_C2749( C1218 C2749 ) C1218_=_C2829( C1218 C2829 ) C1218_=_C3079( C1218 C3079 ) \nC1218_=_C3107( C1218 C3107 ) C1218_=_C3169( C1218 C3169 ) C1218_=_C3193( C1218 C3193 ) C1218_=_C3203( C1218 C3203 ) C1218_=_C3336( C1218 C3336 ) C1218_=_C3578( C1218 C3578 ) \nC1218_=_C3704( C1218 C3704 ) C1218_=_C3778( C1218 C3778 ) C1218_=_C3870( C1218 C3870 ) C1218_=_C3940( C1218 C3940 ) C1218_=_C3967( C1218 C3967 ) C1218_=_C3981( C1218 C3981 ) \nC1218_=_C4014( C1218 C4014 ) C1218_=_C4088( C1218 C4088 ) C1293_=_C1306( C1293 C1306 ) C1293_=_C1434( C1293 C1434 ) C1293_=_C1589( C1293 C1589 ) C1293_=_C1915( C1293 C1915 ) \nC1293_=_C2183( C1293 C2183 ) C1293_=_C2394( C1293 C2394 ) C1293_=_C2638( C1293 C2638 ) C1293_=_C2673( C1293 C2673 ) C1293_=_C2674( C1293 C2674 ) C1293_=_C2675( C1293 C2675 ) \nC1293_=_C2676( C1293 C2676 ) C1293_=_C2677( C1293 C2677 ) C1293_=_C2678( C1293 C2678 ) C1293_=_C2679( C1293 C2679 ) C1293_=_C2680( C1293 C2680 ) C1293_=_C2681( C1293 C2681 ) \nC1293_=_C2682( C1293 C2682 ) C1293_=_C2683( C1293 C2683 ) C1293_=_C2684( C1293 C2684 ) C1293_=_C2685( C1293 C2685 ) C1293_=_C2686( C1293 C2686 ) C1306_=_C1429( C1306 C1429 ) \nC1306_=_C1451( C1306 C1451 ) C1306_=_C1829( C1306 C1829 ) C1306_=_C1926( C1306 C1926 ) C1306_=_C2293( C1306 C2293 ) C1306_=_C2534( C1306 C2534 ) C1306_=_C2685( C1306 C2685 ) \nC1306_=_C2749( C1306 C2749 ) C1306_=_C2829( C1306 C2829 ) C1306_=_C3079( C1306 C3079 ) C1306_=_C3107( C1306 C3107 ) C1306_=_C3169( C1306 C3169 ) C1306_=_C3193( C1306 C3193 ) \nC1306_=_C3203( C1306 C3203 ) C1306_=_C3336( C1306 C3336 ) C1306_=_C3578( C1306 C3578 ) C1306_=_C3704( C1306 C3704 ) C1306_=_C3778( C1306 C3778 ) C1306_=_C3870( C1306 C3870 ) \nC1306_=_C3940( C1306 C3940 ) C1306_=_C3967( C1306 C3967 ) C1306_=_C3981( C1306 C3981 ) C1306_=_C4014( C1306 C4014 ) C1306_=_C4088( C1306 C4088 ) C1429_=_C1451( C1429 C1451 ) \nC1429_=_C1829( C1429 C1829 ) C1429_=_C1926( C1429 C1926 ) C1429_=_C2293( C1429 C2293 ) C1429_=_C2534( C1429 C2534 ) C1429_=_C2685( C1429 C2685 ) C1429_=_C2749( C1429 C2749 ) \nC1429_=_C2829( C1429 C2829 ) C1429_=_C3079( C1429 C3079 ) C1429_=_C3107( C1429 C3107 ) C1429_=_C3169( C1429 C3169 ) C1429_=_C3193( C1429 C3193 ) C1429_=_C3203( C1429 C3203 ) \nC1429_=_C3336( C1429 C3336 ) C1429_=_C3578( C1429 C3578 ) C1429_=_C3704( C1429 C3704 ) C1429_=_C3778( C1429 C3778 ) C1429_=_C3870( C1429 C3870 ) C1429_=_C3940( C1429 C3940 ) \nC1429_=_C3967( C1429 C3967 ) C1429_=_C3981( C1429 C3981 ) C1429_=_C4014( C1429 C4014 ) C1429_=_C4088( C1429 C4088 ) C1434_=_C1451( C1434 C1451 ) C1434_=_C1589( C1434 C1589 ) \nC1434_=_C1915( C1434 C1915 ) C1434_=_C2183( C1434 C2183 ) C1434_=_C2394( C1434 C2394 ) C1434_=_C2638( C1434 C2638 ) C1434_=_C2673( C1434 C2673 ) C1434_=_C2674( C1434 C2674 ) \nC1434_=_C2675( C1434 C2675 ) C1434_=_C2676( C1434 C2676 ) C1434_=_C2677( C1434 C2677 ) C1434_=_C2678( C1434 C2678 ) C1434_=_C2679( C1434 C2679 ) C1434_=_C2680( C1434 C2680 ) \nC1434_=_C2681( C1434 C2681 ) C1434_=_C2682( C1434 C2682 ) C1434_=_C2683( C1434 C2683 ) C1434_=_C2684( C1434 C2684 ) C1434_=_C2685( C1434 C2685 ) C1434_=_C2686( C1434 C2686 ) \nC1451_=_C1829( C1451 C1829 ) C1451_=_C1926( C1451 C1926 ) C1451_=_C2293( C1451 C2293 ) C1451_=_C2534( C1451 C2534 ) C1451_=_C2685( C1451 C2685 ) C1451_=_C2749( C1451 C2749 ) \nC1451_=_C2829( C1451 C2829 ) C1451_=_C3079( C1451 C3079 ) C1451_=_C3107( C1451 C3107 ) C1451_=_C3169( C1451 C3169 ) C1451_=_C3193( C1451 C3193 ) C1451_=_C3203( C1451 C3203 ) \nC1451_=_C3336( C1451 C3336 ) C1451_=_C3578( C1451 C3578 ) C1451_=_C3704( C1451 C3704 ) C1451_=_C3778( C1451 C3778 ) C1451_=_C3870( C1451 C3870 ) C1451_=_C3940( C1451 C3940 ) \nC1451_=_C3967( C1451 C3967 ) C1451_=_C3981( C1451 C3981 ) C1451_=_C4014( C1451 C4014 ) C1451_=_C4088( C1451 C4088 ) C1589_=_C1915( C1589 C1915 ) C1589_=_C2183( C1589 C2183 ) \nC1589_=_C2394( C1589 C2394 ) C1589_=_C2638( C1589 C2638 ) C1589_=_C2673( C1589 C2673 ) C1589_=_C2674( C1589 C2674 ) C1589_=_C2675( C1589 C2675 ) C1589_=_C2676( C1589 C2676 ) \nC1589_=_C2677( C1589 C2677 ) C1589_=_C2678( C1589 C2678 ) C1589_=_C2679( C1589 C2679 ) C1589_=_C2680( C1589 C2680 ) C1589_=_C2681( C1589 C2681 ) C1589_=_C2682( C1589 C2682 ) \nC1589_=_C2683( C1589 C2683 ) C1589_=_C2684( C1589 C2684 ) C1589_=_C2685( C1589 C2685 ) C1589_=_C2686( C1589 C2686 ) C1829_=_C1926( C1829 C1926 ) C1829_=_C2293( C1829 C2293 ) \nC1829_=_C2534( C1829 C2534 ) C1829_=_C2685( C1829 C2685 ) C1829_=_C2749( C1829 C2749 ) C1829_=_C2829( C1829 C2829 ) C1829_=_C3079( C1829 C3079 ) C1829_=_C3107( C1829 C3107 ) \nC1829_=_C3169( C1829 C3169 ) C1829_=_C3193( C1829 C3193 ) C1829_=_C3203( C1829 C3203 ) C1829_=_C3336( C1829 C3336 ) C1829_=_C3578( C1829 C3578 ) C1829_=_C3704( C1829 C3704 ) \nC1829_=_C3778( C1829 C3778 ) C1829_=_C3870( C1829 C3870 ) C1829_=_C3940( C1829 C3940 ) C1829_=_C3967( C1829 C3967 ) C1829_=_C3981( C1829 C3981 ) C1829_=_C4014( C1829 C4014 ) \nC1829_=_C4088( C1829 C4088 ) C1915_=_C1926( C1915 C1926 ) C1915_=_C2183( C1915 C2183 ) C1915_=_C2394( C1915 C2394 ) C1915_=_C2638( C1915 C2638 ) C1915_=_C2673( C1915 C2673 ) \nC1915_=_C2674( C1915 C2674 ) C1915_=_C2675( C1915 C2675 ) C1915_=_C2676( C1915 C2676 ) C1915_=_C2677( C1915 C2677 ) C1915_=_C2678( C1915 C2678 ) C1915_=_C2679( C1915 C2679 ) \nC1915_=_C2680( C1915 C2680 ) C1915_=_C2681( C1915 C2681 ) C1915_=_C2682( C1915 C2682 ) C1915_=_C2683( C1915 C2683 ) C1915_=_C2684( C1915 C2684 ) C1915_=_C2685( C1915 C2685 ) \nC1915_=_C2686( C1915 C2686 ) C1926_=_C2293( C1926 C2293 ) C1926_=_C2534( C1926 C2534 ) C1926_=_C2685( C1926 C2685 ) C1926_=_C2749( C1926 C2749 ) C1926_=_C2829( C1926 C2829 ) \nC1926_=_C3079( C1926 C3079 ) C1926_=_C3107( C1926 C3107 ) C1926_=_C3169( C1926 C3169 ) C1926_=_C3193( C1926 C3193 ) C1926_=_C3203( C1926 C3203 ) C1926_=_C3336( C1926 C3336 ) \nC1926_=_C3578( C1926 C3578 ) C1926_=_C3704( C1926 C3704 ) C1926_=_C3778( C1926 C3778 ) C1926_=_C3870( C1926 C3870 ) C1926_=_C3940( C1926 C3940 ) C1926_=_C3967( C1926 C3967 ) \nC1926_=_C3981( C1926 C3981 ) C1926_=_C4014( C1926 C4014 ) C1926_=_C4088( C1926 C4088 ) C2183_=_C2394( C2183 C2394 ) C2183_=_C2638( C2183 C2638 ) C2183_=_C2673( C2183 C2673 ) \nC2183_=_C2674( C2183 C2674 ) C2183_=_C2675( C2183 C2675 ) C2183_=_C2676( C2183 C2676 ) C2183_=_C2677( C2183 C2677 ) C2183_=_C2678( C2183 C2678 ) C2183_=_C2679( C2183 C2679 ) \nC2183_=_C2680( C2183 C2680 ) C2183_=_C2681( C2183 C2681 ) C2183_=_C2682( C2183 C2682 ) C2183_=_C2683( C2183 C2683 ) C2183_=_C2684( C2183 C2684 ) C2183_=_C2685( C2183 C2685 ) \nC2183_=_C2686( C2183 C2686 ) C2293_=_C2534( C2293 C2534 ) C2293_=_C2685( C2293 C2685 ) C2293_=_C2749( C2293 C2749 ) C2293_=_C2829( C2293 C2829 ) C2293_=_C3079( C2293 C3079 ) \nC2293_=_C3107( C2293 C3107 ) C2293_=_C3169( C2293 C3169 ) C2293_=_C3193( C2293 C3193 ) C2293_=_C3203( C2293 C3203 ) C2293_=_C3336( C2293 C3336 ) C2293_=_C3578( C2293 C3578 ) \nC2293_=_C3704( C2293 C3704 ) C2293_=_C3778( C2293 C3778 ) C2293_=_C3870( C2293 C3870 ) C2293_=_C3940( C2293 C3940 ) C2293_=_C3967( C2293 C3967 ) C2293_=_C3981( C2293 C3981 ) \nC2293_=_C4014( C2293 C4014 ) C2293_=_C4088( C2293 C4088 ) C2394_=_C2638( C2394 C2638 ) C2394_=_C2673( C2394 C2673 ) C2394_=_C2674( C2394 C2674 ) C2394_=_C2675( C2394 C2675 ) \nC2394_=_C2676( C2394 C2676 ) C2394_=_C2677( C2394 C2677 ) C2394_=_C2678( C2394 C2678 ) C2394_=_C2679( C2394 C2679 ) C2394_=_C2680( C2394 C2680 ) C2394_=_C2681( C2394 C2681 ) \nC2394_=_C2682( C2394 C2682 ) C2394_=_C2683( C2394</w:t>
      </w:r>
    </w:p>
    <w:p>
      <w:pPr>
        <w:pStyle w:val="PreformattedText"/>
        <w:bidi w:val="0"/>
        <w:spacing w:before="0" w:after="0"/>
        <w:jc w:val="left"/>
        <w:rPr/>
      </w:pPr>
      <w:r>
        <w:rPr/>
        <w:t xml:space="preserve"> </w:t>
      </w:r>
      <w:r>
        <w:rPr/>
        <w:t>C2683 ) C2394_=_C2684( C2394 C2684 ) C2394_=_C2685( C2394 C2685 ) C2394_=_C2686( C2394 C2686 ) C2534_=_C2685( C2534 C2685 ) \nC2534_=_C2749( C2534 C2749 ) C2534_=_C2829( C2534 C2829 ) C2534_=_C3079( C2534 C3079 ) C2534_=_C3107( C2534 C3107 ) C2534_=_C3169( C2534 C3169 ) C2534_=_C3193( C2534 C3193 ) \nC2534_=_C3203( C2534 C3203 ) C2534_=_C3336( C2534 C3336 ) C2534_=_C3578( C2534 C3578 ) C2534_=_C3704( C2534 C3704 ) C2534_=_C3778( C2534 C3778 ) C2534_=_C3870( C2534 C3870 ) \nC2534_=_C3940( C2534 C3940 ) C2534_=_C3967( C2534 C3967 ) C2534_=_C3981( C2534 C3981 ) C2534_=_C4014( C2534 C4014 ) C2534_=_C4088( C2534 C4088 ) C2638_=_C2673( C2638 C2673 ) \nC2638_=_C2674( C2638 C2674 ) C2638_=_C2675( C2638 C2675 ) C2638_=_C2676( C2638 C2676 ) C2638_=_C2677( C2638 C2677 ) C2638_=_C2678( C2638 C2678 ) C2638_=_C2679( C2638 C2679 ) \nC2638_=_C2680( C2638 C2680 ) C2638_=_C2681( C2638 C2681 ) C2638_=_C2682( C2638 C2682 ) C2638_=_C2683( C2638 C2683 ) C2638_=_C2684( C2638 C2684 ) C2638_=_C2685( C2638 C2685 ) \nC2638_=_C2686( C2638 C2686 ) C2673_=_C2674( C2673 C2674 ) C2673_=_C2675( C2673 C2675 ) C2673_=_C2676( C2673 C2676 ) C2673_=_C2677( C2673 C2677 ) C2673_=_C2678( C2673 C2678 ) \nC2673_=_C2679( C2673 C2679 ) C2673_=_C2680( C2673 C2680 ) C2673_=_C2681( C2673 C2681 ) C2673_=_C2682( C2673 C2682 ) C2673_=_C2683( C2673 C2683 ) C2673_=_C2684( C2673 C2684 ) \nC2673_=_C2685( C2673 C2685 ) C2673_=_C2686( C2673 C2686 ) C2674_=_C2675( C2674 C2675 ) C2674_=_C2676( C2674 C2676 ) C2674_=_C2677( C2674 C2677 ) C2674_=_C2678( C2674 C2678 ) \nC2674_=_C2679( C2674 C2679 ) C2674_=_C2680( C2674 C2680 ) C2674_=_C2681( C2674 C2681 ) C2674_=_C2682( C2674 C2682 ) C2674_=_C2683( C2674 C2683 ) C2674_=_C2684( C2674 C2684 ) \nC2674_=_C2685( C2674 C2685 ) C2674_=_C2686( C2674 C2686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6_=_C2677( C2676 C2677 ) C2676_=_C2678( C2676 C2678 ) C2676_=_C2679( C2676 C2679 ) C2676_=_C2680( C2676 C2680 ) C2676_=_C2681( C2676 C2681 ) \nC2676_=_C2682( C2676 C2682 ) C2676_=_C2683( C2676 C2683 ) C2676_=_C2684( C2676 C2684 ) C2676_=_C2685( C2676 C2685 ) C2676_=_C2686( C2676 C2686 ) C2677_=_C2678( C2677 C2678 ) \nC2677_=_C2679( C2677 C2679 ) C2677_=_C2680( C2677 C2680 ) C2677_=_C2681( C2677 C2681 ) C2677_=_C2682( C2677 C2682 ) C2677_=_C2683( C2677 C2683 ) C2677_=_C2684( C2677 C2684 ) \nC2677_=_C2685( C2677 C2685 ) C2677_=_C2686( C2677 C2686 ) C2678_=_C2679( C2678 C2679 ) C2678_=_C2680( C2678 C2680 ) C2678_=_C2681( C2678 C2681 ) C2678_=_C2682( C2678 C2682 ) \nC2678_=_C2683( C2678 C2683 ) C2678_=_C2684( C2678 C2684 ) C2678_=_C2685( C2678 C2685 ) C2678_=_C2686( C2678 C2686 ) C2679_=_C2680( C2679 C2680 ) C2679_=_C2681( C2679 C2681 ) \nC2679_=_C2682( C2679 C2682 ) C2679_=_C2683( C2679 C2683 ) C2679_=_C2684( C2679 C2684 ) C2679_=_C2685( C2679 C2685 ) C2679_=_C2686( C2679 C2686 ) C2680_=_C2681( C2680 C2681 ) \nC2680_=_C2682( C2680 C2682 ) C2680_=_C2683( C2680 C2683 ) C2680_=_C2684( C2680 C2684 ) C2680_=_C2685( C2680 C2685 ) C2680_=_C2686( C2680 C2686 ) C2681_=_C2682( C2681 C2682 ) \nC2681_=_C2683( C2681 C2683 ) C2681_=_C2684( C2681 C2684 ) C2681_=_C2685( C2681 C2685 ) C2681_=_C2686( C2681 C2686 ) C2682_=_C2683( C2682 C2683 ) C2682_=_C2684( C2682 C2684 ) \nC2682_=_C2685( C2682 C2685 ) C2682_=_C2686( C2682 C2686 ) C2682_=_C3940( C2682 C3940 ) C2683_=_C2684( C2683 C2684 ) C2683_=_C2685( C2683 C2685 ) C2683_=_C2686( C2683 C2686 ) \nC2683_=_C3981( C2683 C3981 ) C2684_=_C2685( C2684 C2685 ) C2684_=_C2686( C2684 C2686 ) C2684_=_C4014( C2684 C4014 ) C2685_=_C2686( C2685 C2686 ) C2685_=_C2749( C2685 C2749 ) \nC2685_=_C2829( C2685 C2829 ) C2685_=_C3079( C2685 C3079 ) C2685_=_C3107( C2685 C3107 ) C2685_=_C3169( C2685 C3169 ) C2685_=_C3193( C2685 C3193 ) C2685_=_C3203( C2685 C3203 ) \nC2685_=_C3336( C2685 C3336 ) C2685_=_C3578( C2685 C3578 ) C2685_=_C3704( C2685 C3704 ) C2685_=_C3778( C2685 C3778 ) C2685_=_C3870( C2685 C3870 ) C2685_=_C3940( C2685 C3940 ) \nC2685_=_C3967( C2685 C3967 ) C2685_=_C3981( C2685 C3981 ) C2685_=_C4014( C2685 C4014 ) C2685_=_C4088( C2685 C4088 ) C2686_=_C4088( C2686 C4088 ) C2749_=_C2829( C2749 C2829 ) \nC2749_=_C3079( C2749 C3079 ) C2749_=_C3107( C2749 C3107 ) C2749_=_C3169( C2749 C3169 ) C2749_=_C3193( C2749 C3193 ) C2749_=_C3203( C2749 C3203 ) C2749_=_C3336( C2749 C3336 ) \nC2749_=_C3578( C2749 C3578 ) C2749_=_C3704( C2749 C3704 ) C2749_=_C3778( C2749 C3778 ) C2749_=_C3870( C2749 C3870 ) C2749_=_C3940( C2749 C3940 ) C2749_=_C3967( C2749 C3967 ) \nC2749_=_C3981( C2749 C3981 ) C2749_=_C4014( C2749 C4014 ) C2749_=_C4088( C2749 C4088 ) C2829_=_C3079( C2829 C3079 ) C2829_=_C3107( C2829 C3107 ) C2829_=_C3169( C2829 C3169 ) \nC2829_=_C3193( C2829 C3193 ) C2829_=_C3203( C2829 C3203 ) C2829_=_C3336( C2829 C3336 ) C2829_=_C3578( C2829 C3578 ) C2829_=_C3704( C2829 C3704 ) C2829_=_C3778( C2829 C3778 ) \nC2829_=_C3870( C2829 C3870 ) C2829_=_C3940( C2829 C3940 ) C2829_=_C3967( C2829 C3967 ) C2829_=_C3981( C2829 C3981 ) C2829_=_C4014( C2829 C4014 ) C2829_=_C4088( C2829 C4088 ) \nC3079_=_C3107( C3079 C3107 ) C3079_=_C3169( C3079 C3169 ) C3079_=_C3193( C3079 C3193 ) C3079_=_C3203( C3079 C3203 ) C3079_=_C3336( C3079 C3336 ) C3079_=_C3578( C3079 C3578 ) \nC3079_=_C3704( C3079 C3704 ) C3079_=_C3778( C3079 C3778 ) C3079_=_C3870( C3079 C3870 ) C3079_=_C3940( C3079 C3940 ) C3079_=_C3967( C3079 C3967 ) C3079_=_C3981( C3079 C3981 ) \nC3079_=_C4014( C3079 C4014 ) C3079_=_C4088( C3079 C4088 ) C3107_=_C3169( C3107 C3169 ) C3107_=_C3193( C3107 C3193 ) C3107_=_C3203( C3107 C3203 ) C3107_=_C3336( C3107 C3336 ) \nC3107_=_C3578( C3107 C3578 ) C3107_=_C3704( C3107 C3704 ) C3107_=_C3778( C3107 C3778 ) C3107_=_C3870( C3107 C3870 ) C3107_=_C3940( C3107 C3940 ) C3107_=_C3967( C3107 C3967 ) \nC3107_=_C3981( C3107 C3981 ) C3107_=_C4014( C3107 C4014 ) C3107_=_C4088( C3107 C4088 ) C3169_=_C3193( C3169 C3193 ) C3169_=_C3203( C3169 C3203 ) C3169_=_C3336( C3169 C3336 ) \nC3169_=_C3578( C3169 C3578 ) C3169_=_C3704( C3169 C3704 ) C3169_=_C3778( C3169 C3778 ) C3169_=_C3870( C3169 C3870 ) C3169_=_C3940( C3169 C3940 ) C3169_=_C3967( C3169 C3967 ) \nC3169_=_C3981( C3169 C3981 ) C3169_=_C4014( C3169 C4014 ) C3169_=_C4088( C3169 C4088 ) C3193_=_C3203( C3193 C3203 ) C3193_=_C3336( C3193 C3336 ) C3193_=_C3578( C3193 C3578 ) \nC3193_=_C3704( C3193 C3704 ) C3193_=_C3778( C3193 C3778 ) C3193_=_C3870( C3193 C3870 ) C3193_=_C3940( C3193 C3940 ) C3193_=_C3967( C3193 C3967 ) C3193_=_C3981( C3193 C3981 ) \nC3193_=_C4014( C3193 C4014 ) C3193_=_C4088( C3193 C4088 ) C3203_=_C3336( C3203 C3336 ) C3203_=_C3578( C3203 C3578 ) C3203_=_C3704( C3203 C3704 ) C3203_=_C3778( C3203 C3778 ) \nC3203_=_C3870( C3203 C3870 ) C3203_=_C3940( C3203 C3940 ) C3203_=_C3967( C3203 C3967 ) C3203_=_C3981( C3203 C3981 ) C3203_=_C4014( C3203 C4014 ) C3203_=_C4088( C3203 C4088 ) \nC3336_=_C3578( C3336 C3578 ) C3336_=_C3704( C3336 C3704 ) C3336_=_C3778( C3336 C3778 ) C3336_=_C3870( C3336 C3870 ) C3336_=_C3940( C3336 C3940 ) C3336_=_C3967( C3336 C3967 ) \nC3336_=_C3981( C3336 C3981 ) C3336_=_C4014( C3336 C4014 ) C3336_=_C4088( C3336 C4088 ) C3578_=_C3704( C3578 C3704 ) C3578_=_C3778( C3578 C3778 ) C3578_=_C3870( C3578 C3870 ) \nC3578_=_C3940( C3578 C3940 ) C3578_=_C3967( C3578 C3967 ) C3578_=_C3981( C3578 C3981 ) C3578_=_C4014( C3578 C4014 ) C3578_=_C4088( C3578 C4088 ) C3704_=_C3778( C3704 C3778 ) \nC3704_=_C3870( C3704 C3870 ) C3704_=_C3940( C3704 C3940 ) C3704_=_C3967( C3704 C3967 ) C3704_=_C3981( C3704 C3981 ) C3704_=_C4014( C3704 C4014 ) C3704_=_C4088( C3704 C4088 ) \nC3778_=_C3870( C3778 C3870 ) C3778_=_C3940( C3778 C3940 ) C3778_=_C3967( C3778 C3967 ) C3778_=_C3981( C3778 C3981 ) C3778_=_C4014( C3778 C4014 ) C3778_=_C4088( C3778 C4088 ) \nC3870_=_C3940( C3870 C3940 ) C3870_=_C3967( C3870 C3967 ) C3870_=_C3981( C3870 C3981 ) C3870_=_C4014( C3870 C4014 ) C3870_=_C4088( C3870 C4088 ) C3940_=_C3967( C3940 C3967 ) \nC3940_=_C3981( C3940 C3981 ) C3940_=_C4014( C3940 C4014 ) C3940_=_C4088( C3940 C4088 ) C3967_=_C3981( C3967 C3981 ) C3967_=_C4014( C3967 C4014 ) C3967_=_C4088( C3967 C4088 ) \nC3981_=_C4014( C3981 C4014 ) C3981_=_C4088( C3981 C4088 ) C4014_=_C4088( C4014 C4088 ) "];190-&gt;258[label="52: C504 C566 C588 C661 C683 \nC1152 C1202 C1218 C1293 C1306 C1429 \nC1434 C1451 C1589 C1829 C1915 C1926 \nC2183 C2293 C2394 C2534 C2638 C2673 \nC2674 C2675 C2676 C2677 C2678 C2679 \nC2680 C2681 C2682 C2683 C2684 C2686 \nC2749 C2829 C3079 C3107 C3169 C3193 \nC3203 C3336 C3578 C3704 C3778 C3870 \nC3940 C3967 C3981 C4014 C4088 \n658: C504_=_C1218 ,C504_=_C1306 ,C504_=_C1429 ,C504_=_C1451 ,C504_=_C1829 ,\nC504_=_C1926 ,C504_=_C2293 ,C504_=_C2534 ,C504_=_C2749 ,C504_=_C2829 ,C504_=_C3079 ,\nC504_=_C3107 ,C504_=_C3169 ,C504_=_C3193 ,C504_=_C3203 ,C504_=_C3336 ,C504_=_C3578 ,\nC504_=_C3704 ,C504_=_C3778 ,C504_=_C3870 ,C504_=_C3940 ,C504_=_C3967 ,C504_=_C3981 ,\nC504_=_C4014 ,C504_=_C4088 ,C566_=_C588 ,C566_=_C661 ,C566_=_C683 ,C566_=_C1152 ,\nC566_=_C1202 ,C566_=_C1293 ,C566_=_C1434 ,C566_=_C1589 ,C566_=_C1915 ,C566_=_C2183 ,\nC566_=_C2394 ,C566_=_C2638 ,C566_=_C2673 ,C566_=_C2674 ,C566_=_C2675 ,C566_=_C2676 ,\nC566_=_C2677 ,C566_=_C2678 ,C566_=_C2679 ,C566_=_C2680 ,C566_=_C2681 ,C566_=_C2682 ,\nC566_=_C2683 ,C566_=_C2684 ,C566_=_C2686 ,C588_=_C661 ,C588_=_C683 ,C588_=_C1152 ,\nC588_=_C1202 ,C588_=_C1293 ,C588_=_C1434 ,C588_=_C1589 ,C588_=_C1915 ,C588_=_C2183 ,\nC588_=_C2394 ,C588_=_C2638 ,C588_=_C2673 ,C588_=_C2674 ,C588_=_C2675 ,C588_=_C2676 ,\nC588_=_C2677 ,C588_=_C2678 ,C588_=_C2679 ,C588_=_C2680 ,C588_=_C2681 ,C588_=_C2682 ,\nC588_=_C2683 ,C588_=_C2684 ,C588_=_C2686 ,C661_=_C683 ,C661_=_C1152 ,C661_=_C1202 ,\nC661_=_C1293 ,C661_=_C1434 ,C661_=_C1589 ,C661_=_C1915 ,C661_=_C2183 ,C661_=_C2394 ,\nC661_=_C2638 ,C661_=_C2673 ,C661_=_C2674 ,C661_=_C2675</w:t>
      </w:r>
    </w:p>
    <w:p>
      <w:pPr>
        <w:pStyle w:val="PreformattedText"/>
        <w:bidi w:val="0"/>
        <w:spacing w:before="0" w:after="0"/>
        <w:jc w:val="left"/>
        <w:rPr/>
      </w:pPr>
      <w:r>
        <w:rPr/>
        <w:t xml:space="preserve"> </w:t>
      </w:r>
      <w:r>
        <w:rPr/>
        <w:t>,C661_=_C2676 ,C661_=_C2677 ,\nC661_=_C2678 ,C661_=_C2679 ,C661_=_C2680 ,C661_=_C2681 ,C661_=_C2682 ,C661_=_C2683 ,\nC661_=_C2684 ,C661_=_C2686 ,C683_=_C1152 ,C683_=_C1202 ,C683_=_C1293 ,C683_=_C1434 ,\nC683_=_C1589 ,C683_=_C1915 ,C683_=_C2183 ,C683_=_C2394 ,C683_=_C2638 ,C683_=_C2673 ,\nC683_=_C2674 ,C683_=_C2675 ,C683_=_C2676 ,C683_=_C2677 ,C683_=_C2678 ,C683_=_C2679 ,\nC683_=_C2680 ,C683_=_C2681 ,C683_=_C2682 ,C683_=_C2683 ,C683_=_C2684 ,C683_=_C2686 ,\nC1152_=_C1202 ,C1152_=_C1293 ,C1152_=_C1434 ,C1152_=_C1589 ,C1152_=_C1915 ,C1152_=_C2183 ,\nC1152_=_C2394 ,C1152_=_C2638 ,C1152_=_C2673 ,C1152_=_C2674 ,C1152_=_C2675 ,C1152_=_C2676 ,\nC1152_=_C2677 ,C1152_=_C2678 ,C1152_=_C2679 ,C1152_=_C2680 ,C1152_=_C2681 ,C1152_=_C2682 ,\nC1152_=_C2683 ,C1152_=_C2684 ,C1152_=_C2686 ,C1202_=_C1218 ,C1202_=_C1293 ,C1202_=_C1434 ,\nC1202_=_C1589 ,C1202_=_C1915 ,C1202_=_C2183 ,C1202_=_C2394 ,C1202_=_C2638 ,C1202_=_C2673 ,\nC1202_=_C2674 ,C1202_=_C2675 ,C1202_=_C2676 ,C1202_=_C2677 ,C1202_=_C2678 ,C1202_=_C2679 ,\nC1202_=_C2680 ,C1202_=_C2681 ,C1202_=_C2682 ,C1202_=_C2683 ,C1202_=_C2684 ,C1202_=_C2686 ,\nC1218_=_C1306 ,C1218_=_C1429 ,C1218_=_C1451 ,C1218_=_C1829 ,C1218_=_C1926 ,C1218_=_C2293 ,\nC1218_=_C2534 ,C1218_=_C2749 ,C1218_=_C2829 ,C1218_=_C3079 ,C1218_=_C3107 ,C1218_=_C3169 ,\nC1218_=_C3193 ,C1218_=_C3203 ,C1218_=_C3336 ,C1218_=_C3578 ,C1218_=_C3704 ,C1218_=_C3778 ,\nC1218_=_C3870 ,C1218_=_C3940 ,C1218_=_C3967 ,C1218_=_C3981 ,C1218_=_C4014 ,C1218_=_C4088 ,\nC1293_=_C1306 ,C1293_=_C1434 ,C1293_=_C1589 ,C1293_=_C1915 ,C1293_=_C2183 ,C1293_=_C2394 ,\nC1293_=_C2638 ,C1293_=_C2673 ,C1293_=_C2674 ,C1293_=_C2675 ,C1293_=_C2676 ,C1293_=_C2677 ,\nC1293_=_C2678 ,C1293_=_C2679 ,C1293_=_C2680 ,C1293_=_C2681 ,C1293_=_C2682 ,C1293_=_C2683 ,\nC1293_=_C2684 ,C1293_=_C2686 ,C1306_=_C1429 ,C1306_=_C1451 ,C1306_=_C1829 ,C1306_=_C1926 ,\nC1306_=_C2293 ,C1306_=_C2534 ,C1306_=_C2749 ,C1306_=_C2829 ,C1306_=_C3079 ,C1306_=_C3107 ,\nC1306_=_C3169 ,C1306_=_C3193 ,C1306_=_C3203 ,C1306_=_C3336 ,C1306_=_C3578 ,C1306_=_C3704 ,\nC1306_=_C3778 ,C1306_=_C3870 ,C1306_=_C3940 ,C1306_=_C3967 ,C1306_=_C3981 ,C1306_=_C4014 ,\nC1306_=_C4088 ,C1429_=_C1451 ,C1429_=_C1829 ,C1429_=_C1926 ,C1429_=_C2293 ,C1429_=_C2534 ,\nC1429_=_C2749 ,C1429_=_C2829 ,C1429_=_C3079 ,C1429_=_C3107 ,C1429_=_C3169 ,C1429_=_C3193 ,\nC1429_=_C3203 ,C1429_=_C3336 ,C1429_=_C3578 ,C1429_=_C3704 ,C1429_=_C3778 ,C1429_=_C3870 ,\nC1429_=_C3940 ,C1429_=_C3967 ,C1429_=_C3981 ,C1429_=_C4014 ,C1429_=_C4088 ,C1434_=_C1451 ,\nC1434_=_C1589 ,C1434_=_C1915 ,C1434_=_C2183 ,C1434_=_C2394 ,C1434_=_C2638 ,C1434_=_C2673 ,\nC1434_=_C2674 ,C1434_=_C2675 ,C1434_=_C2676 ,C1434_=_C2677 ,C1434_=_C2678 ,C1434_=_C2679 ,\nC1434_=_C2680 ,C1434_=_C2681 ,C1434_=_C2682 ,C1434_=_C2683 ,C1434_=_C2684 ,C1434_=_C2686 ,\nC1451_=_C1829 ,C1451_=_C1926 ,C1451_=_C2293 ,C1451_=_C2534 ,C1451_=_C2749 ,C1451_=_C2829 ,\nC1451_=_C3079 ,C1451_=_C3107 ,C1451_=_C3169 ,C1451_=_C3193 ,C1451_=_C3203 ,C1451_=_C3336 ,\nC1451_=_C3578 ,C1451_=_C3704 ,C1451_=_C3778 ,C1451_=_C3870 ,C1451_=_C3940 ,C1451_=_C3967 ,\nC1451_=_C3981 ,C1451_=_C4014 ,C1451_=_C4088 ,C1589_=_C1915 ,C1589_=_C2183 ,C1589_=_C2394 ,\nC1589_=_C2638 ,C1589_=_C2673 ,C1589_=_C2674 ,C1589_=_C2675 ,C1589_=_C2676 ,C1589_=_C2677 ,\nC1589_=_C2678 ,C1589_=_C2679 ,C1589_=_C2680 ,C1589_=_C2681 ,C1589_=_C2682 ,C1589_=_C2683 ,\nC1589_=_C2684 ,C1589_=_C2686 ,C1829_=_C1926 ,C1829_=_C2293 ,C1829_=_C2534 ,C1829_=_C2749 ,\nC1829_=_C2829 ,C1829_=_C3079 ,C1829_=_C3107 ,C1829_=_C3169 ,C1829_=_C3193 ,C1829_=_C3203 ,\nC1829_=_C3336 ,C1829_=_C3578 ,C1829_=_C3704 ,C1829_=_C3778 ,C1829_=_C3870 ,C1829_=_C3940 ,\nC1829_=_C3967 ,C1829_=_C3981 ,C1829_=_C4014 ,C1829_=_C4088 ,C1915_=_C1926 ,C1915_=_C2183 ,\nC1915_=_C2394 ,C1915_=_C2638 ,C1915_=_C2673 ,C1915_=_C2674 ,C1915_=_C2675 ,C1915_=_C2676 ,\nC1915_=_C2677 ,C1915_=_C2678 ,C1915_=_C2679 ,C1915_=_C2680 ,C1915_=_C2681 ,C1915_=_C2682 ,\nC1915_=_C2683 ,C1915_=_C2684 ,C1915_=_C2686 ,C1926_=_C2293 ,C1926_=_C2534 ,C1926_=_C2749 ,\nC1926_=_C2829 ,C1926_=_C3079 ,C1926_=_C3107 ,C1926_=_C3169 ,C1926_=_C3193 ,C1926_=_C3203 ,\nC1926_=_C3336 ,C1926_=_C3578 ,C1926_=_C3704 ,C1926_=_C3778 ,C1926_=_C3870 ,C1926_=_C3940 ,\nC1926_=_C3967 ,C1926_=_C3981 ,C1926_=_C4014 ,C1926_=_C4088 ,C2183_=_C2394 ,C2183_=_C2638 ,\nC2183_=_C2673 ,C2183_=_C2674 ,C2183_=_C2675 ,C2183_=_C2676 ,C2183_=_C2677 ,C2183_=_C2678 ,\nC2183_=_C2679 ,C2183_=_C2680 ,C2183_=_C2681 ,C2183_=_C2682 ,C2183_=_C2683 ,C2183_=_C2684 ,\nC2183_=_C2686 ,C2293_=_C2534 ,C2293_=_C2749 ,C2293_=_C2829 ,C2293_=_C3079 ,C2293_=_C3107 ,\nC2293_=_C3169 ,C2293_=_C3193 ,C2293_=_C3203 ,C2293_=_C3336 ,C2293_=_C3578 ,C2293_=_C3704 ,\nC2293_=_C3778 ,C2293_=_C3870 ,C2293_=_C3940 ,C2293_=_C3967 ,C2293_=_C3981 ,C2293_=_C4014 ,\nC2293_=_C4088 ,C2394_=_C2638 ,C2394_=_C2673 ,C2394_=_C2674 ,C2394_=_C2675 ,C2394_=_C2676 ,\nC2394_=_C2677 ,C2394_=_C2678 ,C2394_=_C2679 ,C2394_=_C2680 ,C2394_=_C2681 ,C2394_=_C2682 ,\nC2394_=_C2683 ,C2394_=_C2684 ,C2394_=_C2686 ,C2534_=_C2749 ,C2534_=_C2829 ,C2534_=_C3079 ,\nC2534_=_C3107 ,C2534_=_C3169 ,C2534_=_C3193 ,C2534_=_C3203 ,C2534_=_C3336 ,C2534_=_C3578 ,\nC2534_=_C3704 ,C2534_=_C3778 ,C2534_=_C3870 ,C2534_=_C3940 ,C2534_=_C3967 ,C2534_=_C3981 ,\nC2534_=_C4014 ,C2534_=_C4088 ,C2638_=_C2673 ,C2638_=_C2674 ,C2638_=_C2675 ,C2638_=_C2676 ,\nC2638_=_C2677 ,C2638_=_C2678 ,C2638_=_C2679 ,C2638_=_C2680 ,C2638_=_C2681 ,C2638_=_C2682 ,\nC2638_=_C2683 ,C2638_=_C2684 ,C2638_=_C2686 ,C2673_=_C2674 ,C2673_=_C2675 ,C2673_=_C2676 ,\nC2673_=_C2677 ,C2673_=_C2678 ,C2673_=_C2679 ,C2673_=_C2680 ,C2673_=_C2681 ,C2673_=_C2682 ,\nC2673_=_C2683 ,C2673_=_C2684 ,C2673_=_C2686 ,C2674_=_C2675 ,C2674_=_C2676 ,C2674_=_C2677 ,\nC2674_=_C2678 ,C2674_=_C2679 ,C2674_=_C2680 ,C2674_=_C2681 ,C2674_=_C2682 ,C2674_=_C2683 ,\nC2674_=_C2684 ,C2674_=_C2686 ,C2675_=_C2676 ,C2675_=_C2677 ,C2675_=_C2678 ,C2675_=_C2679 ,\nC2675_=_C2680 ,C2675_=_C2681 ,C2675_=_C2682 ,C2675_=_C2683 ,C2675_=_C2684 ,C2675_=_C2686 ,\nC2676_=_C2677 ,C2676_=_C2678 ,C2676_=_C2679 ,C2676_=_C2680 ,C2676_=_C2681 ,C2676_=_C2682 ,\nC2676_=_C2683 ,C2676_=_C2684 ,C2676_=_C2686 ,C2677_=_C2678 ,C2677_=_C2679 ,C2677_=_C2680 ,\nC2677_=_C2681 ,C2677_=_C2682 ,C2677_=_C2683 ,C2677_=_C2684 ,C2677_=_C2686 ,C2678_=_C2679 ,\nC2678_=_C2680 ,C2678_=_C2681 ,C2678_=_C2682 ,C2678_=_C2683 ,C2678_=_C2684 ,C2678_=_C2686 ,\nC2679_=_C2680 ,C2679_=_C2681 ,C2679_=_C2682 ,C2679_=_C2683 ,C2679_=_C2684 ,C2679_=_C2686 ,\nC2680_=_C2681 ,C2680_=_C2682 ,C2680_=_C2683 ,C2680_=_C2684 ,C2680_=_C2686 ,C2681_=_C2682 ,\nC2681_=_C2683 ,C2681_=_C2684 ,C2681_=_C2686 ,C2682_=_C2683 ,C2682_=_C2684 ,C2682_=_C2686 ,\nC2682_=_C3940 ,C2683_=_C2684 ,C2683_=_C2686 ,C2683_=_C3981 ,C2684_=_C2686 ,C2684_=_C4014 ,\nC2686_=_C4088 ,C2749_=_C2829 ,C2749_=_C3079 ,C2749_=_C3107 ,C2749_=_C3169 ,C2749_=_C3193 ,\nC2749_=_C3203 ,C2749_=_C3336 ,C2749_=_C3578 ,C2749_=_C3704 ,C2749_=_C3778 ,C2749_=_C3870 ,\nC2749_=_C3940 ,C2749_=_C3967 ,C2749_=_C3981 ,C2749_=_C4014 ,C2749_=_C4088 ,C2829_=_C3079 ,\nC2829_=_C3107 ,C2829_=_C3169 ,C2829_=_C3193 ,C2829_=_C3203 ,C2829_=_C3336 ,C2829_=_C3578 ,\nC2829_=_C3704 ,C2829_=_C3778 ,C2829_=_C3870 ,C2829_=_C3940 ,C2829_=_C3967 ,C2829_=_C3981 ,\nC2829_=_C4014 ,C2829_=_C4088 ,C3079_=_C3107 ,C3079_=_C3169 ,C3079_=_C3193 ,C3079_=_C3203 ,\nC3079_=_C3336 ,C3079_=_C3578 ,C3079_=_C3704 ,C3079_=_C3778 ,C3079_=_C3870 ,C3079_=_C3940 ,\nC3079_=_C3967 ,C3079_=_C3981 ,C3079_=_C4014 ,C3079_=_C4088 ,C3107_=_C3169 ,C3107_=_C3193 ,\nC3107_=_C3203 ,C3107_=_C3336 ,C3107_=_C3578 ,C3107_=_C3704 ,C3107_=_C3778 ,C3107_=_C3870 ,\nC3107_=_C3940 ,C3107_=_C3967 ,C3107_=_C3981 ,C3107_=_C4014 ,C3107_=_C4088 ,C3169_=_C3193 ,\nC3169_=_C3203 ,C3169_=_C3336 ,C3169_=_C3578 ,C3169_=_C3704 ,C3169_=_C3778 ,C3169_=_C3870 ,\nC3169_=_C3940 ,C3169_=_C3967 ,C3169_=_C3981 ,C3169_=_C4014 ,C3169_=_C4088 ,C3193_=_C3203 ,\nC3193_=_C3336 ,C3193_=_C3578 ,C3193_=_C3704 ,C3193_=_C3778 ,C3193_=_C3870 ,C3193_=_C3940 ,\nC3193_=_C3967 ,C3193_=_C3981 ,C3193_=_C4014 ,C3193_=_C4088 ,C3203_=_C3336 ,C3203_=_C3578 ,\nC3203_=_C3704 ,C3203_=_C3778 ,C3203_=_C3870 ,C3203_=_C3940 ,C3203_=_C3967 ,C3203_=_C3981 ,\nC3203_=_C4014 ,C3203_=_C4088 ,C3336_=_C3578 ,C3336_=_C3704 ,C3336_=_C3778 ,C3336_=_C3870 ,\nC3336_=_C3940 ,C3336_=_C3967 ,C3336_=_C3981 ,C3336_=_C4014 ,C3336_=_C4088 ,C3578_=_C3704 ,\nC3578_=_C3778 ,C3578_=_C3870 ,C3578_=_C3940 ,C3578_=_C3967 ,C3578_=_C3981 ,C3578_=_C4014 ,\nC3578_=_C4088 ,C3704_=_C3778 ,C3704_=_C3870 ,C3704_=_C3940 ,C3704_=_C3967 ,C3704_=_C3981 ,\nC3704_=_C4014 ,C3704_=_C4088 ,C3778_=_C3870 ,C3778_=_C3940 ,C3778_=_C3967 ,C3778_=_C3981 ,\nC3778_=_C4014 ,C3778_=_C4088 ,C3870_=_C3940 ,C3870_=_C3967 ,C3870_=_C3981 ,C3870_=_C4014 ,\nC3870_=_C4088 ,C3940_=_C3967 ,C3940_=_C3981 ,C3940_=_C4014 ,C3940_=_C4088 ,C3967_=_C3981 ,\nC3967_=_C4014 ,C3967_=_C4088 ,C3981_=_C4014 ,C3981_=_C4088 ,C4014_=_C4088 ,"];259[shape=box, label="id:259 level: 7\n55: C478 C1094 C1196 C1197 C1285 \nC1286 C1287 C1288 C1289 C1290 C1291 \nC1292 C1293 C1294 C1295 C1296 C1297 \nC1298 C1299 C1300 C1301 C1302 C1303 \nC1304 C1305 C1306 C1307 C1308 C1309 \nC1310 C1332 C1430 C1431 C1432 C1433 \nC1434 C1435 C1436 C1437 C1438 C1439 \nC1440 C1441 C1442 C1443 C1444 C1445 \nC1446 C1447 C1448 C1449 C1450 C1451 \nC1452 C1453 \n766: C478_=_C1197( C478 C1197 ) C478_=_C1285( C478 C1285 ) C478_=_C1332( C478 C1332 ) C478_=_C1430( C478 C1430 ) C478_=_C1431( C478 C1431 ) \nC478_=_C1432( C478 C1432 ) C478_=_C1433( C478 C1433 ) C478_=_C1434( C478 C1434 ) C478_=_C1435( C478 C1435 ) C478_=_C1436( C478 C1436 ) C478_=_C1437( C478 C1437 ) \nC478_=_C1438( C478 C1438 ) C478_=_C1439( C478 C1439 ) C478_=_C1440( C478 C1440 ) C478_=_C1441( C478 C1441 ) C478_=_C1442( C478 C1442 ) C478_=_C1443( C478 C1443 ) \nC478_=_C1444( C478 C1444 ) C478_=_C1445( C478 C1445 ) C478_=_C1446( C478 C1446 ) C478_=_C1447( C478 C1447 ) C478_=_C1448( C478 C1448 ) C478_=_C1449( C478 C1449 ) \nC478_=_C1450( C478 C1450 ) C478_=_C1451( C478 C1451 ) C478_=_C1452( C478 C1452 ) C478_=_C1453( C478 C1453 ) C1094_=_C1196( C1094 C1196 ) C1094_=_C1285(</w:t>
      </w:r>
    </w:p>
    <w:p>
      <w:pPr>
        <w:pStyle w:val="PreformattedText"/>
        <w:bidi w:val="0"/>
        <w:spacing w:before="0" w:after="0"/>
        <w:jc w:val="left"/>
        <w:rPr/>
      </w:pPr>
      <w:r>
        <w:rPr/>
        <w:t xml:space="preserve"> </w:t>
      </w:r>
      <w:r>
        <w:rPr/>
        <w:t>C1094 C1285 ) \nC1094_=_C1286( C1094 C1286 ) C1094_=_C1287( C1094 C1287 ) C1094_=_C1288( C1094 C1288 ) C1094_=_C1289( C1094 C1289 ) C1094_=_C1290( C1094 C1290 ) C1094_=_C1291( C1094 C1291 ) \nC1094_=_C1292( C1094 C1292 ) C1094_=_C1293( C1094 C1293 ) C1094_=_C1294( C1094 C1294 ) C1094_=_C1295( C1094 C1295 ) C1094_=_C1296( C1094 C1296 ) C1094_=_C1297( C1094 C1297 ) \nC1094_=_C1298( C1094 C1298 ) C1094_=_C1299( C1094 C1299 ) C1094_=_C1300( C1094 C1300 ) C1094_=_C1301( C1094 C1301 ) C1094_=_C1302( C1094 C1302 ) C1094_=_C1303( C1094 C1303 ) \nC1094_=_C1304( C1094 C1304 ) C1094_=_C1305( C1094 C1305 ) C1094_=_C1306( C1094 C1306 ) C1094_=_C1307( C1094 C1307 ) C1094_=_C1308( C1094 C1308 ) C1094_=_C1309( C1094 C1309 ) \nC1094_=_C1310( C1094 C1310 ) C1196_=_C1197( C1196 C1197 ) C1196_=_C1285( C1196 C1285 ) C1196_=_C1286( C1196 C1286 ) C1196_=_C1287( C1196 C1287 ) C1196_=_C1288( C1196 C1288 ) \nC1196_=_C1289( C1196 C1289 ) C1196_=_C1290( C1196 C1290 ) C1196_=_C1291( C1196 C1291 ) C1196_=_C1292( C1196 C1292 ) C1196_=_C1293( C1196 C1293 ) C1196_=_C1294( C1196 C1294 ) \nC1196_=_C1295( C1196 C1295 ) C1196_=_C1296( C1196 C1296 ) C1196_=_C1297( C1196 C1297 ) C1196_=_C1298( C1196 C1298 ) C1196_=_C1299( C1196 C1299 ) C1196_=_C1300( C1196 C1300 ) \nC1196_=_C1301( C1196 C1301 ) C1196_=_C1302( C1196 C1302 ) C1196_=_C1303( C1196 C1303 ) C1196_=_C1304( C1196 C1304 ) C1196_=_C1305( C1196 C1305 ) C1196_=_C1306( C1196 C1306 ) \nC1196_=_C1307( C1196 C1307 ) C1196_=_C1308( C1196 C1308 ) C1196_=_C1309( C1196 C1309 ) C1196_=_C1310( C1196 C1310 ) C1197_=_C1285( C1197 C1285 ) C1197_=_C1332( C1197 C1332 ) \nC1197_=_C1430( C1197 C1430 ) C1197_=_C1431( C1197 C1431 ) C1197_=_C1432( C1197 C1432 ) C1197_=_C1433( C1197 C1433 ) C1197_=_C1434( C1197 C1434 ) C1197_=_C1435( C1197 C1435 ) \nC1197_=_C1436( C1197 C1436 ) C1197_=_C1437( C1197 C1437 ) C1197_=_C1438( C1197 C1438 ) C1197_=_C1439( C1197 C1439 ) C1197_=_C1440( C1197 C1440 ) C1197_=_C1441( C1197 C1441 ) \nC1197_=_C1442( C1197 C1442 ) C1197_=_C1443( C1197 C1443 ) C1197_=_C1444( C1197 C1444 ) C1197_=_C1445( C1197 C1445 ) C1197_=_C1446( C1197 C1446 ) C1197_=_C1447( C1197 C1447 ) \nC1197_=_C1448( C1197 C1448 ) C1197_=_C1449( C1197 C1449 ) C1197_=_C1450( C1197 C1450 ) C1197_=_C1451( C1197 C1451 ) C1197_=_C1452( C1197 C1452 ) C1197_=_C1453( C1197 C1453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1299( C1285 C1299 ) C1285_=_C1300( C1285 C1300 ) C1285_=_C1301( C1285 C1301 ) C1285_=_C1302( C1285 C1302 ) C1285_=_C1303( C1285 C1303 ) \nC1285_=_C1304( C1285 C1304 ) C1285_=_C1305( C1285 C1305 ) C1285_=_C1306( C1285 C1306 ) C1285_=_C1307( C1285 C1307 ) C1285_=_C1308( C1285 C1308 ) C1285_=_C1309( C1285 C1309 ) \nC1285_=_C1310( C1285 C1310 ) C1285_=_C1332( C1285 C1332 ) C1285_=_C1430( C1285 C1430 ) C1285_=_C1431( C1285 C1431 ) C1285_=_C1432( C1285 C1432 ) C1285_=_C1433( C1285 C1433 ) \nC1285_=_C1434( C1285 C1434 ) C1285_=_C1435( C1285 C1435 ) C1285_=_C1436( C1285 C1436 ) C1285_=_C1437( C1285 C1437 ) C1285_=_C1438( C1285 C1438 ) C1285_=_C1439( C1285 C1439 ) \nC1285_=_C1440( C1285 C1440 ) C1285_=_C1441( C1285 C1441 ) C1285_=_C1442( C1285 C1442 ) C1285_=_C1443( C1285 C1443 ) C1285_=_C1444( C1285 C1444 ) C1285_=_C1445( C1285 C1445 ) \nC1285_=_C1446( C1285 C1446 ) C1285_=_C1447( C1285 C1447 ) C1285_=_C1448( C1285 C1448 ) C1285_=_C1449( C1285 C1449 ) C1285_=_C1450( C1285 C1450 ) C1285_=_C1451( C1285 C1451 ) \nC1285_=_C1452( C1285 C1452 ) C1285_=_C1453( C1285 C1453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1299( C1286 C1299 ) C1286_=_C1300( C1286 C1300 ) C1286_=_C1301( C1286 C1301 ) C1286_=_C1302( C1286 C1302 ) \nC1286_=_C1303( C1286 C1303 ) C1286_=_C1304( C1286 C1304 ) C1286_=_C1305( C1286 C1305 ) C1286_=_C1306( C1286 C1306 ) C1286_=_C1307( C1286 C1307 ) C1286_=_C1308( C1286 C1308 ) \nC1286_=_C1309( C1286 C1309 ) C1286_=_C1310( C1286 C1310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299( C1287 C1299 ) C1287_=_C1300( C1287 C1300 ) C1287_=_C1301( C1287 C1301 ) C1287_=_C1302( C1287 C1302 ) C1287_=_C1303( C1287 C1303 ) \nC1287_=_C1304( C1287 C1304 ) C1287_=_C1305( C1287 C1305 ) C1287_=_C1306( C1287 C1306 ) C1287_=_C1307( C1287 C1307 ) C1287_=_C1308( C1287 C1308 ) C1287_=_C1309( C1287 C1309 ) \nC1287_=_C1310( C1287 C1310 ) C1287_=_C1431( C1287 C1431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3( C1288 C1303 ) C1288_=_C1304( C1288 C1304 ) \nC1288_=_C1305( C1288 C1305 ) C1288_=_C1306( C1288 C1306 ) C1288_=_C1307( C1288 C1307 ) C1288_=_C1308( C1288 C1308 ) C1288_=_C1309( C1288 C1309 ) C1288_=_C1310( C1288 C1310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5( C1289 C1305 ) C1289_=_C1306( C1289 C1306 ) C1289_=_C1307( C1289 C1307 ) \nC1289_=_C1308( C1289 C1308 ) C1289_=_C1309( C1289 C1309 ) C1289_=_C1310( C1289 C1310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306( C1290 C1306 ) C1290_=_C1307( C1290 C1307 ) C1290_=_C1308( C1290 C1308 ) C1290_=_C1309( C1290 C1309 ) C1290_=_C1310( C1290 C1310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1_=_C1308( C1291 C1308 ) C1291_=_C1309( C1291 C1309 ) C1291_=_C1310( C1291 C1310 ) \nC1291_=_C1433( C1291 C1433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2_=_C1305( C1292 C1305 ) C1292_=_C1306( C1292 C1306 ) C1292_=_C1307( C1292 C1307 ) C1292_=_C1308( C1292 C1308 ) C1292_=_C1309( C1292 C1309 ) \nC1292_=_C1310( C1292 C1310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3_=_C1309( C1293 C1309 ) C1293_=_C1310( C1293 C1310 ) \nC1293_=_C1434( C1293 C1434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09( C1294 C1309 ) C1294_=_C1310( C1294 C1310 ) C1294_=_C1438( C1294 C1438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1310( C1295 C1310 ) C1296_=_C1297( C1296 C1297 ) C1296_=_C1298( C1296 C1298 ) C1296_=_C1299( C1296 C1299 ) \nC1296_=_C1300( C1296 C1300 ) C1296_=_C1301( C1296 C1301 ) C1296_=_C1302( C1296 C1302 ) C1296_=_C1303( C1296 C1303 ) C1296_=_C1304( C1296 C1304 ) C1296_=_C1305( C1296 C1305 ) \nC1296_=_C1306( C1296 C1306 )</w:t>
      </w:r>
    </w:p>
    <w:p>
      <w:pPr>
        <w:pStyle w:val="PreformattedText"/>
        <w:bidi w:val="0"/>
        <w:spacing w:before="0" w:after="0"/>
        <w:jc w:val="left"/>
        <w:rPr/>
      </w:pPr>
      <w:r>
        <w:rPr/>
        <w:t xml:space="preserve"> </w:t>
      </w:r>
      <w:r>
        <w:rPr/>
        <w:t>C1296_=_C1307( C1296 C1307 ) C1296_=_C1308( C1296 C1308 ) C1296_=_C1309( C1296 C1309 ) C1296_=_C1310( C1296 C1310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9_=_C1300( C1299 C1300 ) C1299_=_C1301( C1299 C1301 ) C1299_=_C1302( C1299 C1302 ) C1299_=_C1303( C1299 C1303 ) C1299_=_C1304( C1299 C1304 ) C1299_=_C1305( C1299 C1305 ) \nC1299_=_C1306( C1299 C1306 ) C1299_=_C1307( C1299 C1307 ) C1299_=_C1308( C1299 C1308 ) C1299_=_C1309( C1299 C1309 ) C1299_=_C1310( C1299 C1310 ) C1300_=_C1301( C1300 C1301 ) \nC1300_=_C1302( C1300 C1302 ) C1300_=_C1303( C1300 C1303 ) C1300_=_C1304( C1300 C1304 ) C1300_=_C1305( C1300 C1305 ) C1300_=_C1306( C1300 C1306 ) C1300_=_C1307( C1300 C1307 ) \nC1300_=_C1308( C1300 C1308 ) C1300_=_C1309( C1300 C1309 ) C1300_=_C1310( C1300 C1310 ) C1300_=_C1446( C1300 C1446 ) C1301_=_C1302( C1301 C1302 ) C1301_=_C1303( C1301 C1303 ) \nC1301_=_C1304( C1301 C1304 ) C1301_=_C1305( C1301 C1305 ) C1301_=_C1306( C1301 C1306 ) C1301_=_C1307( C1301 C1307 ) C1301_=_C1308( C1301 C1308 ) C1301_=_C1309( C1301 C1309 ) \nC1301_=_C1310( C1301 C1310 ) C1301_=_C1447( C1301 C1447 ) C1302_=_C1303( C1302 C1303 ) C1302_=_C1304( C1302 C1304 ) C1302_=_C1305( C1302 C1305 ) C1302_=_C1306( C1302 C1306 ) \nC1302_=_C1307( C1302 C1307 ) C1302_=_C1308( C1302 C1308 ) C1302_=_C1309( C1302 C1309 ) C1302_=_C1310( C1302 C1310 ) C1303_=_C1304( C1303 C1304 ) C1303_=_C1305( C1303 C1305 ) \nC1303_=_C1306( C1303 C1306 ) C1303_=_C1307( C1303 C1307 ) C1303_=_C1308( C1303 C1308 ) C1303_=_C1309( C1303 C1309 ) C1303_=_C1310( C1303 C1310 ) C1303_=_C1449( C1303 C1449 ) \nC1304_=_C1305( C1304 C1305 ) C1304_=_C1306( C1304 C1306 ) C1304_=_C1307( C1304 C1307 ) C1304_=_C1308( C1304 C1308 ) C1304_=_C1309( C1304 C1309 ) C1304_=_C1310( C1304 C1310 ) \nC1305_=_C1306( C1305 C1306 ) C1305_=_C1307( C1305 C1307 ) C1305_=_C1308( C1305 C1308 ) C1305_=_C1309( C1305 C1309 ) C1305_=_C1310( C1305 C1310 ) C1306_=_C1307( C1306 C1307 ) \nC1306_=_C1308( C1306 C1308 ) C1306_=_C1309( C1306 C1309 ) C1306_=_C1310( C1306 C1310 ) C1306_=_C1451( C1306 C1451 ) C1307_=_C1308( C1307 C1308 ) C1307_=_C1309( C1307 C1309 ) \nC1307_=_C1310( C1307 C1310 ) C1308_=_C1309( C1308 C1309 ) C1308_=_C1310( C1308 C1310 ) C1309_=_C1310( C1309 C1310 ) C1309_=_C1452( C1309 C1452 ) C1332_=_C1430( C1332 C1430 ) \nC1332_=_C1431( C1332 C1431 ) C1332_=_C1432( C1332 C1432 ) C1332_=_C1433( C1332 C1433 ) C1332_=_C1434( C1332 C1434 ) C1332_=_C1435( C1332 C1435 ) C1332_=_C1436( C1332 C1436 ) \nC1332_=_C1437( C1332 C1437 ) C1332_=_C1438( C1332 C1438 ) C1332_=_C1439( C1332 C1439 ) C1332_=_C1440( C1332 C1440 ) C1332_=_C1441( C1332 C1441 ) C1332_=_C1442( C1332 C1442 ) \nC1332_=_C1443( C1332 C1443 ) C1332_=_C1444( C1332 C1444 ) C1332_=_C1445( C1332 C1445 ) C1332_=_C1446( C1332 C1446 ) C1332_=_C1447( C1332 C1447 ) C1332_=_C1448( C1332 C1448 ) \nC1332_=_C1449( C1332 C1449 ) C1332_=_C1450( C1332 C1450 ) C1332_=_C1451( C1332 C1451 ) C1332_=_C1452( C1332 C1452 ) C1332_=_C1453( C1332 C1453 ) C1430_=_C1431( C1430 C1431 ) \nC1430_=_C1432( C1430 C1432 ) C1430_=_C1433( C1430 C1433 ) C1430_=_C1434( C1430 C1434 ) C1430_=_C1435( C1430 C1435 ) C1430_=_C1436( C1430 C1436 ) C1430_=_C1437( C1430 C1437 ) \nC1430_=_C1438( C1430 C1438 ) C1430_=_C1439( C1430 C1439 ) C1430_=_C1440( C1430 C1440 ) C1430_=_C1441( C1430 C1441 ) C1430_=_C1442( C1430 C1442 ) C1430_=_C1443( C1430 C1443 ) \nC1430_=_C1444( C1430 C1444 ) C1430_=_C1445( C1430 C1445 ) C1430_=_C1446( C1430 C1446 ) C1430_=_C1447( C1430 C1447 ) C1430_=_C1448( C1430 C1448 ) C1430_=_C1449( C1430 C1449 ) \nC1430_=_C1450( C1430 C1450 ) C1430_=_C1451( C1430 C1451 ) C1430_=_C1452( C1430 C1452 ) C1430_=_C1453( C1430 C1453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1_=_C1444( C1431 C1444 ) C1431_=_C1445( C1431 C1445 ) \nC1431_=_C1446( C1431 C1446 ) C1431_=_C1447( C1431 C1447 ) C1431_=_C1448( C1431 C1448 ) C1431_=_C1449( C1431 C1449 ) C1431_=_C1450( C1431 C1450 ) C1431_=_C1451( C1431 C1451 ) \nC1431_=_C1452( C1431 C1452 ) C1431_=_C1453( C1431 C1453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7( C1432 C1447 ) C1432_=_C1448( C1432 C1448 ) \nC1432_=_C1449( C1432 C1449 ) C1432_=_C1450( C1432 C1450 ) C1432_=_C1451( C1432 C1451 ) C1432_=_C1452( C1432 C1452 ) C1432_=_C1453( C1432 C1453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48( C1433 C1448 ) C1433_=_C1449( C1433 C1449 ) C1433_=_C1450( C1433 C1450 ) C1433_=_C1451( C1433 C1451 ) C1433_=_C1452( C1433 C1452 ) \nC1433_=_C1453( C1433 C1453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4_=_C1450( C1434 C1450 ) C1434_=_C1451( C1434 C1451 ) \nC1434_=_C1452( C1434 C1452 ) C1434_=_C1453( C1434 C1453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450( C1435 C1450 ) C1435_=_C1451( C1435 C1451 ) \nC1435_=_C1452( C1435 C1452 ) C1435_=_C1453( C1435 C1453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1449( C1436 C1449 ) C1436_=_C1450( C1436 C1450 ) C1436_=_C1451( C1436 C1451 ) C1436_=_C1452( C1436 C1452 ) \nC1436_=_C1453( C1436 C1453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7_=_C1451( C1437 C1451 ) C1437_=_C1452( C1437 C1452 ) C1437_=_C1453( C1437 C1453 ) C1438_=_C1439( C1438 C1439 ) \nC1438_=_C1440( C1438 C1440 ) C1438_=_C1441( C1438 C1441 ) C1438_=_C1442( C1438 C1442 ) C1438_=_C1443( C1438 C1443 ) C1438_=_C1444( C1438 C1444 ) C1438_=_C1445( C1438 C1445 ) \nC1438_=_C1446( C1438 C1446 ) C1438_=_C1447( C1438 C1447 ) C1438_=_C1448( C1438 C1448 ) C1438_=_C1449( C1438 C1449 ) C1438_=_C1450( C1438 C1450 ) C1438_=_C1451( C1438 C1451 ) \nC1438_=_C1452( C1438 C1452 ) C1438_=_C1453( C1438 C1453 ) C1439_=_C1440( C1439 C1440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39_=_C1452( C1439 C1452 ) C1439_=_C1453( C1439 C1453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 C1440 C1453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2_=_C1443( C1442 C1443 ) \nC1442_=_C1444( C1442 C1444 ) C1442_=_C1445( C1442 C1445 ) C1442_=_C1446(</w:t>
      </w:r>
    </w:p>
    <w:p>
      <w:pPr>
        <w:pStyle w:val="PreformattedText"/>
        <w:bidi w:val="0"/>
        <w:spacing w:before="0" w:after="0"/>
        <w:jc w:val="left"/>
        <w:rPr/>
      </w:pPr>
      <w:r>
        <w:rPr/>
        <w:t xml:space="preserve"> </w:t>
      </w:r>
      <w:r>
        <w:rPr/>
        <w:t>C1442 C1446 ) C1442_=_C1447( C1442 C1447 ) C1442_=_C1448( C1442 C1448 ) C1442_=_C1449( C1442 C1449 ) \nC1442_=_C1450( C1442 C1450 ) C1442_=_C1451( C1442 C1451 ) C1442_=_C1452( C1442 C1452 ) C1442_=_C1453( C1442 C1453 ) C1443_=_C1444( C1443 C1444 ) C1443_=_C1445( C1443 C1445 ) \nC1443_=_C1446( C1443 C1446 ) C1443_=_C1447( C1443 C1447 ) C1443_=_C1448( C1443 C1448 ) C1443_=_C1449( C1443 C1449 ) C1443_=_C1450( C1443 C1450 ) C1443_=_C1451( C1443 C1451 ) \nC1443_=_C1452( C1443 C1452 ) C1443_=_C1453( C1443 C1453 ) C1444_=_C1445( C1444 C1445 ) C1444_=_C1446( C1444 C1446 ) C1444_=_C1447( C1444 C1447 ) C1444_=_C1448( C1444 C1448 ) \nC1444_=_C1449( C1444 C1449 ) C1444_=_C1450( C1444 C1450 ) C1444_=_C1451( C1444 C1451 ) C1444_=_C1452( C1444 C1452 ) C1444_=_C1453( C1444 C1453 ) C1445_=_C1446( C1445 C1446 ) \nC1445_=_C1447( C1445 C1447 ) C1445_=_C1448( C1445 C1448 ) C1445_=_C1449( C1445 C1449 ) C1445_=_C1450( C1445 C1450 ) C1445_=_C1451( C1445 C1451 ) C1445_=_C1452( C1445 C1452 ) \nC1445_=_C1453( C1445 C1453 ) C1446_=_C1447( C1446 C1447 ) C1446_=_C1448( C1446 C1448 ) C1446_=_C1449( C1446 C1449 ) C1446_=_C1450( C1446 C1450 ) C1446_=_C1451( C1446 C1451 ) \nC1446_=_C1452( C1446 C1452 ) C1446_=_C1453( C1446 C1453 ) C1447_=_C1448( C1447 C1448 ) C1447_=_C1449( C1447 C1449 ) C1447_=_C1450( C1447 C1450 ) C1447_=_C1451( C1447 C1451 ) \nC1447_=_C1452( C1447 C1452 ) C1447_=_C1453( C1447 C1453 ) C1448_=_C1449( C1448 C1449 ) C1448_=_C1450( C1448 C1450 ) C1448_=_C1451( C1448 C1451 ) C1448_=_C1452( C1448 C1452 ) \nC1448_=_C1453( C1448 C1453 ) C1449_=_C1450( C1449 C1450 ) C1449_=_C1451( C1449 C1451 ) C1449_=_C1452( C1449 C1452 ) C1449_=_C1453( C1449 C1453 ) C1450_=_C1451( C1450 C1451 ) \nC1450_=_C1452( C1450 C1452 ) C1450_=_C1453( C1450 C1453 ) C1451_=_C1452( C1451 C1452 ) C1451_=_C1453( C1451 C1453 ) C1452_=_C1453( C1452 C1453 ) "];190-&gt;259[label="54: C478 C1094 C1196 C1197 C1286 \nC1287 C1288 C1289 C1290 C1291 C1292 \nC1293 C1294 C1295 C1296 C1297 C1298 \nC1299 C1300 C1301 C1302 C1303 C1304 \nC1305 C1306 C1307 C1308 C1309 C1310 \nC1332 C1430 C1431 C1432 C1433 C1434 \nC1435 C1436 C1437 C1438 C1439 C1440 \nC1441 C1442 C1443 C1444 C1445 C1446 \nC1447 C1448 C1449 C1450 C1451 C1452 \nC1453 \n712: C478_=_C1197 ,C478_=_C1332 ,C478_=_C1430 ,C478_=_C1431 ,C478_=_C1432 ,\nC478_=_C1433 ,C478_=_C1434 ,C478_=_C1435 ,C478_=_C1436 ,C478_=_C1437 ,C478_=_C1438 ,\nC478_=_C1439 ,C478_=_C1440 ,C478_=_C1441 ,C478_=_C1442 ,C478_=_C1443 ,C478_=_C1444 ,\nC478_=_C1445 ,C478_=_C1446 ,C478_=_C1447 ,C478_=_C1448 ,C478_=_C1449 ,C478_=_C1450 ,\nC478_=_C1451 ,C478_=_C1452 ,C478_=_C1453 ,C1094_=_C1196 ,C1094_=_C1286 ,C1094_=_C1287 ,\nC1094_=_C1288 ,C1094_=_C1289 ,C1094_=_C1290 ,C1094_=_C1291 ,C1094_=_C1292 ,C1094_=_C1293 ,\nC1094_=_C1294 ,C1094_=_C1295 ,C1094_=_C1296 ,C1094_=_C1297 ,C1094_=_C1298 ,C1094_=_C1299 ,\nC1094_=_C1300 ,C1094_=_C1301 ,C1094_=_C1302 ,C1094_=_C1303 ,C1094_=_C1304 ,C1094_=_C1305 ,\nC1094_=_C1306 ,C1094_=_C1307 ,C1094_=_C1308 ,C1094_=_C1309 ,C1094_=_C1310 ,C1196_=_C1197 ,\nC1196_=_C1286 ,C1196_=_C1287 ,C1196_=_C1288 ,C1196_=_C1289 ,C1196_=_C1290 ,C1196_=_C1291 ,\nC1196_=_C1292 ,C1196_=_C1293 ,C1196_=_C1294 ,C1196_=_C1295 ,C1196_=_C1296 ,C1196_=_C1297 ,\nC1196_=_C1298 ,C1196_=_C1299 ,C1196_=_C1300 ,C1196_=_C1301 ,C1196_=_C1302 ,C1196_=_C1303 ,\nC1196_=_C1304 ,C1196_=_C1305 ,C1196_=_C1306 ,C1196_=_C1307 ,C1196_=_C1308 ,C1196_=_C1309 ,\nC1196_=_C1310 ,C1197_=_C1332 ,C1197_=_C1430 ,C1197_=_C1431 ,C1197_=_C1432 ,C1197_=_C1433 ,\nC1197_=_C1434 ,C1197_=_C1435 ,C1197_=_C1436 ,C1197_=_C1437 ,C1197_=_C1438 ,C1197_=_C1439 ,\nC1197_=_C1440 ,C1197_=_C1441 ,C1197_=_C1442 ,C1197_=_C1443 ,C1197_=_C1444 ,C1197_=_C1445 ,\nC1197_=_C1446 ,C1197_=_C1447 ,C1197_=_C1448 ,C1197_=_C1449 ,C1197_=_C1450 ,C1197_=_C1451 ,\nC1197_=_C1452 ,C1197_=_C1453 ,C1286_=_C1287 ,C1286_=_C1288 ,C1286_=_C1289 ,C1286_=_C1290 ,\nC1286_=_C1291 ,C1286_=_C1292 ,C1286_=_C1293 ,C1286_=_C1294 ,C1286_=_C1295 ,C1286_=_C1296 ,\nC1286_=_C1297 ,C1286_=_C1298 ,C1286_=_C1299 ,C1286_=_C1300 ,C1286_=_C1301 ,C1286_=_C1302 ,\nC1286_=_C1303 ,C1286_=_C1304 ,C1286_=_C1305 ,C1286_=_C1306 ,C1286_=_C1307 ,C1286_=_C1308 ,\nC1286_=_C1309 ,C1286_=_C1310 ,C1287_=_C1288 ,C1287_=_C1289 ,C1287_=_C1290 ,C1287_=_C1291 ,\nC1287_=_C1292 ,C1287_=_C1293 ,C1287_=_C1294 ,C1287_=_C1295 ,C1287_=_C1296 ,C1287_=_C1297 ,\nC1287_=_C1298 ,C1287_=_C1299 ,C1287_=_C1300 ,C1287_=_C1301 ,C1287_=_C1302 ,C1287_=_C1303 ,\nC1287_=_C1304 ,C1287_=_C1305 ,C1287_=_C1306 ,C1287_=_C1307 ,C1287_=_C1308 ,C1287_=_C1309 ,\nC1287_=_C1310 ,C1287_=_C1431 ,C1288_=_C1289 ,C1288_=_C1290 ,C1288_=_C1291 ,C1288_=_C1292 ,\nC1288_=_C1293 ,C1288_=_C1294 ,C1288_=_C1295 ,C1288_=_C1296 ,C1288_=_C1297 ,C1288_=_C1298 ,\nC1288_=_C1299 ,C1288_=_C1300 ,C1288_=_C1301 ,C1288_=_C1302 ,C1288_=_C1303 ,C1288_=_C1304 ,\nC1288_=_C1305 ,C1288_=_C1306 ,C1288_=_C1307 ,C1288_=_C1308 ,C1288_=_C1309 ,C1288_=_C1310 ,\nC1289_=_C1290 ,C1289_=_C1291 ,C1289_=_C1292 ,C1289_=_C1293 ,C1289_=_C1294 ,C1289_=_C1295 ,\nC1289_=_C1296 ,C1289_=_C1297 ,C1289_=_C1298 ,C1289_=_C1299 ,C1289_=_C1300 ,C1289_=_C1301 ,\nC1289_=_C1302 ,C1289_=_C1303 ,C1289_=_C1304 ,C1289_=_C1305 ,C1289_=_C1306 ,C1289_=_C1307 ,\nC1289_=_C1308 ,C1289_=_C1309 ,C1289_=_C1310 ,C1290_=_C1291 ,C1290_=_C1292 ,C1290_=_C1293 ,\nC1290_=_C1294 ,C1290_=_C1295 ,C1290_=_C1296 ,C1290_=_C1297 ,C1290_=_C1298 ,C1290_=_C1299 ,\nC1290_=_C1300 ,C1290_=_C1301 ,C1290_=_C1302 ,C1290_=_C1303 ,C1290_=_C1304 ,C1290_=_C1305 ,\nC1290_=_C1306 ,C1290_=_C1307 ,C1290_=_C1308 ,C1290_=_C1309 ,C1290_=_C1310 ,C1291_=_C1292 ,\nC1291_=_C1293 ,C1291_=_C1294 ,C1291_=_C1295 ,C1291_=_C1296 ,C1291_=_C1297 ,C1291_=_C1298 ,\nC1291_=_C1299 ,C1291_=_C1300 ,C1291_=_C1301 ,C1291_=_C1302 ,C1291_=_C1303 ,C1291_=_C1304 ,\nC1291_=_C1305 ,C1291_=_C1306 ,C1291_=_C1307 ,C1291_=_C1308 ,C1291_=_C1309 ,C1291_=_C1310 ,\nC1291_=_C1433 ,C1292_=_C1293 ,C1292_=_C1294 ,C1292_=_C1295 ,C1292_=_C1296 ,C1292_=_C1297 ,\nC1292_=_C1298 ,C1292_=_C1299 ,C1292_=_C1300 ,C1292_=_C1301 ,C1292_=_C1302 ,C1292_=_C1303 ,\nC1292_=_C1304 ,C1292_=_C1305 ,C1292_=_C1306 ,C1292_=_C1307 ,C1292_=_C1308 ,C1292_=_C1309 ,\nC1292_=_C1310 ,C1293_=_C1294 ,C1293_=_C1295 ,C1293_=_C1296 ,C1293_=_C1297 ,C1293_=_C1298 ,\nC1293_=_C1299 ,C1293_=_C1300 ,C1293_=_C1301 ,C1293_=_C1302 ,C1293_=_C1303 ,C1293_=_C1304 ,\nC1293_=_C1305 ,C1293_=_C1306 ,C1293_=_C1307 ,C1293_=_C1308 ,C1293_=_C1309 ,C1293_=_C1310 ,\nC1293_=_C1434 ,C1294_=_C1295 ,C1294_=_C1296 ,C1294_=_C1297 ,C1294_=_C1298 ,C1294_=_C1299 ,\nC1294_=_C1300 ,C1294_=_C1301 ,C1294_=_C1302 ,C1294_=_C1303 ,C1294_=_C1304 ,C1294_=_C1305 ,\nC1294_=_C1306 ,C1294_=_C1307 ,C1294_=_C1308 ,C1294_=_C1309 ,C1294_=_C1310 ,C1294_=_C1438 ,\nC1295_=_C1296 ,C1295_=_C1297 ,C1295_=_C1298 ,C1295_=_C1299 ,C1295_=_C1300 ,C1295_=_C1301 ,\nC1295_=_C1302 ,C1295_=_C1303 ,C1295_=_C1304 ,C1295_=_C1305 ,C1295_=_C1306 ,C1295_=_C1307 ,\nC1295_=_C1308 ,C1295_=_C1309 ,C1295_=_C1310 ,C1296_=_C1297 ,C1296_=_C1298 ,C1296_=_C1299 ,\nC1296_=_C1300 ,C1296_=_C1301 ,C1296_=_C1302 ,C1296_=_C1303 ,C1296_=_C1304 ,C1296_=_C1305 ,\nC1296_=_C1306 ,C1296_=_C1307 ,C1296_=_C1308 ,C1296_=_C1309 ,C1296_=_C1310 ,C1297_=_C1298 ,\nC1297_=_C1299 ,C1297_=_C1300 ,C1297_=_C1301 ,C1297_=_C1302 ,C1297_=_C1303 ,C1297_=_C1304 ,\nC1297_=_C1305 ,C1297_=_C1306 ,C1297_=_C1307 ,C1297_=_C1308 ,C1297_=_C1309 ,C1297_=_C1310 ,\nC1298_=_C1299 ,C1298_=_C1300 ,C1298_=_C1301 ,C1298_=_C1302 ,C1298_=_C1303 ,C1298_=_C1304 ,\nC1298_=_C1305 ,C1298_=_C1306 ,C1298_=_C1307 ,C1298_=_C1308 ,C1298_=_C1309 ,C1298_=_C1310 ,\nC1299_=_C1300 ,C1299_=_C1301 ,C1299_=_C1302 ,C1299_=_C1303 ,C1299_=_C1304 ,C1299_=_C1305 ,\nC1299_=_C1306 ,C1299_=_C1307 ,C1299_=_C1308 ,C1299_=_C1309 ,C1299_=_C1310 ,C1300_=_C1301 ,\nC1300_=_C1302 ,C1300_=_C1303 ,C1300_=_C1304 ,C1300_=_C1305 ,C1300_=_C1306 ,C1300_=_C1307 ,\nC1300_=_C1308 ,C1300_=_C1309 ,C1300_=_C1310 ,C1300_=_C1446 ,C1301_=_C1302 ,C1301_=_C1303 ,\nC1301_=_C1304 ,C1301_=_C1305 ,C1301_=_C1306 ,C1301_=_C1307 ,C1301_=_C1308 ,C1301_=_C1309 ,\nC1301_=_C1310 ,C1301_=_C1447 ,C1302_=_C1303 ,C1302_=_C1304 ,C1302_=_C1305 ,C1302_=_C1306 ,\nC1302_=_C1307 ,C1302_=_C1308 ,C1302_=_C1309 ,C1302_=_C1310 ,C1303_=_C1304 ,C1303_=_C1305 ,\nC1303_=_C1306 ,C1303_=_C1307 ,C1303_=_C1308 ,C1303_=_C1309 ,C1303_=_C1310 ,C1303_=_C1449 ,\nC1304_=_C1305 ,C1304_=_C1306 ,C1304_=_C1307 ,C1304_=_C1308 ,C1304_=_C1309 ,C1304_=_C1310 ,\nC1305_=_C1306 ,C1305_=_C1307 ,C1305_=_C1308 ,C1305_=_C1309 ,C1305_=_C1310 ,C1306_=_C1307 ,\nC1306_=_C1308 ,C1306_=_C1309 ,C1306_=_C1310 ,C1306_=_C1451 ,C1307_=_C1308 ,C1307_=_C1309 ,\nC1307_=_C1310 ,C1308_=_C1309 ,C1308_=_C1310 ,C1309_=_C1310 ,C1309_=_C1452 ,C1332_=_C1430 ,\nC1332_=_C1431 ,C1332_=_C1432 ,C1332_=_C1433 ,C1332_=_C1434 ,C1332_=_C1435 ,C1332_=_C1436 ,\nC1332_=_C1437 ,C1332_=_C1438 ,C1332_=_C1439 ,C1332_=_C1440 ,C1332_=_C1441 ,C1332_=_C1442 ,\nC1332_=_C1443 ,C1332_=_C1444 ,C1332_=_C1445 ,C1332_=_C1446 ,C1332_=_C1447 ,C1332_=_C1448 ,\nC1332_=_C1449 ,C1332_=_C1450 ,C1332_=_C1451 ,C1332_=_C1452 ,C1332_=_C1453 ,C1430_=_C1431 ,\nC1430_=_C1432 ,C1430_=_C1433 ,C1430_=_C1434 ,C1430_=_C1435 ,C1430_=_C1436 ,C1430_=_C1437 ,\nC1430_=_C1438 ,C1430_=_C1439 ,C1430_=_C1440 ,C1430_=_C1441 ,C1430_=_C1442 ,C1430_=_C1443 ,\nC1430_=_C1444 ,C1430_=_C1445 ,C1430_=_C1446 ,C1430_=_C1447 ,C1430_=_C1448 ,C1430_=_C1449 ,\nC1430_=_C1450 ,C1430_=_C1451 ,C1430_=_C1452 ,C1430_=_C1453 ,C1431_=_C1432 ,C1431_=_C1433 ,\nC1431_=_C1434 ,C1431_=_C1435 ,C1431_=_C1436 ,C1431_=_C1437 ,C1431_=_C1438 ,C1431_=_C1439 ,\nC1431_=_C1440 ,C1431_=_C1441 ,C1431_=_C1442 ,C1431_=_C1443 ,C1431_=_C1444 ,C1431_=_C1445 ,\nC1431_=_C1446 ,C1431_=_C1447 ,C1431_=_C1448 ,C1431_=_C1449 ,C1431_=_C1450 ,C1431_=_C1451 ,\nC1431_=_C1452 ,C1431_=_C1453 ,C1432_=_C1433 ,C1432_=_C1434 ,C1432_=_C1435 ,C1432_=_C1436 ,\nC1432_=_C1437 ,C1432_=_C1438 ,C1432_=_C1439 ,C1432_=_C1440 ,C1432_=_C1441 ,C1432_=_C1442 ,\nC1432_=_C1443 ,C1432_=_C1444 ,C1432_=_C1445 ,C1432_=_C1446 ,C1432_=_C1447 ,C1432_=_C1448 ,\nC1432_=_C1449 ,C1432_=_C1450 ,C1432_=_C1451 ,C1432_=_C1452 ,C1432_=_C1453 ,C1433_=_C1434 ,\nC1433_=_C1435</w:t>
      </w:r>
    </w:p>
    <w:p>
      <w:pPr>
        <w:pStyle w:val="PreformattedText"/>
        <w:bidi w:val="0"/>
        <w:spacing w:before="0" w:after="0"/>
        <w:jc w:val="left"/>
        <w:rPr/>
      </w:pPr>
      <w:r>
        <w:rPr/>
        <w:t xml:space="preserve"> </w:t>
      </w:r>
      <w:r>
        <w:rPr/>
        <w:t>,C1433_=_C1436 ,C1433_=_C1437 ,C1433_=_C1438 ,C1433_=_C1439 ,C1433_=_C1440 ,\nC1433_=_C1441 ,C1433_=_C1442 ,C1433_=_C1443 ,C1433_=_C1444 ,C1433_=_C1445 ,C1433_=_C1446 ,\nC1433_=_C1447 ,C1433_=_C1448 ,C1433_=_C1449 ,C1433_=_C1450 ,C1433_=_C1451 ,C1433_=_C1452 ,\nC1433_=_C1453 ,C1434_=_C1435 ,C1434_=_C1436 ,C1434_=_C1437 ,C1434_=_C1438 ,C1434_=_C1439 ,\nC1434_=_C1440 ,C1434_=_C1441 ,C1434_=_C1442 ,C1434_=_C1443 ,C1434_=_C1444 ,C1434_=_C1445 ,\nC1434_=_C1446 ,C1434_=_C1447 ,C1434_=_C1448 ,C1434_=_C1449 ,C1434_=_C1450 ,C1434_=_C1451 ,\nC1434_=_C1452 ,C1434_=_C1453 ,C1435_=_C1436 ,C1435_=_C1437 ,C1435_=_C1438 ,C1435_=_C1439 ,\nC1435_=_C1440 ,C1435_=_C1441 ,C1435_=_C1442 ,C1435_=_C1443 ,C1435_=_C1444 ,C1435_=_C1445 ,\nC1435_=_C1446 ,C1435_=_C1447 ,C1435_=_C1448 ,C1435_=_C1449 ,C1435_=_C1450 ,C1435_=_C1451 ,\nC1435_=_C1452 ,C1435_=_C1453 ,C1436_=_C1437 ,C1436_=_C1438 ,C1436_=_C1439 ,C1436_=_C1440 ,\nC1436_=_C1441 ,C1436_=_C1442 ,C1436_=_C1443 ,C1436_=_C1444 ,C1436_=_C1445 ,C1436_=_C1446 ,\nC1436_=_C1447 ,C1436_=_C1448 ,C1436_=_C1449 ,C1436_=_C1450 ,C1436_=_C1451 ,C1436_=_C1452 ,\nC1436_=_C1453 ,C1437_=_C1438 ,C1437_=_C1439 ,C1437_=_C1440 ,C1437_=_C1441 ,C1437_=_C1442 ,\nC1437_=_C1443 ,C1437_=_C1444 ,C1437_=_C1445 ,C1437_=_C1446 ,C1437_=_C1447 ,C1437_=_C1448 ,\nC1437_=_C1449 ,C1437_=_C1450 ,C1437_=_C1451 ,C1437_=_C1452 ,C1437_=_C1453 ,C1438_=_C1439 ,\nC1438_=_C1440 ,C1438_=_C1441 ,C1438_=_C1442 ,C1438_=_C1443 ,C1438_=_C1444 ,C1438_=_C1445 ,\nC1438_=_C1446 ,C1438_=_C1447 ,C1438_=_C1448 ,C1438_=_C1449 ,C1438_=_C1450 ,C1438_=_C1451 ,\nC1438_=_C1452 ,C1438_=_C1453 ,C1439_=_C1440 ,C1439_=_C1441 ,C1439_=_C1442 ,C1439_=_C1443 ,\nC1439_=_C1444 ,C1439_=_C1445 ,C1439_=_C1446 ,C1439_=_C1447 ,C1439_=_C1448 ,C1439_=_C1449 ,\nC1439_=_C1450 ,C1439_=_C1451 ,C1439_=_C1452 ,C1439_=_C1453 ,C1440_=_C1441 ,C1440_=_C1442 ,\nC1440_=_C1443 ,C1440_=_C1444 ,C1440_=_C1445 ,C1440_=_C1446 ,C1440_=_C1447 ,C1440_=_C1448 ,\nC1440_=_C1449 ,C1440_=_C1450 ,C1440_=_C1451 ,C1440_=_C1452 ,C1440_=_C1453 ,C1441_=_C1442 ,\nC1441_=_C1443 ,C1441_=_C1444 ,C1441_=_C1445 ,C1441_=_C1446 ,C1441_=_C1447 ,C1441_=_C1448 ,\nC1441_=_C1449 ,C1441_=_C1450 ,C1441_=_C1451 ,C1441_=_C1452 ,C1441_=_C1453 ,C1442_=_C1443 ,\nC1442_=_C1444 ,C1442_=_C1445 ,C1442_=_C1446 ,C1442_=_C1447 ,C1442_=_C1448 ,C1442_=_C1449 ,\nC1442_=_C1450 ,C1442_=_C1451 ,C1442_=_C1452 ,C1442_=_C1453 ,C1443_=_C1444 ,C1443_=_C1445 ,\nC1443_=_C1446 ,C1443_=_C1447 ,C1443_=_C1448 ,C1443_=_C1449 ,C1443_=_C1450 ,C1443_=_C1451 ,\nC1443_=_C1452 ,C1443_=_C1453 ,C1444_=_C1445 ,C1444_=_C1446 ,C1444_=_C1447 ,C1444_=_C1448 ,\nC1444_=_C1449 ,C1444_=_C1450 ,C1444_=_C1451 ,C1444_=_C1452 ,C1444_=_C1453 ,C1445_=_C1446 ,\nC1445_=_C1447 ,C1445_=_C1448 ,C1445_=_C1449 ,C1445_=_C1450 ,C1445_=_C1451 ,C1445_=_C1452 ,\nC1445_=_C1453 ,C1446_=_C1447 ,C1446_=_C1448 ,C1446_=_C1449 ,C1446_=_C1450 ,C1446_=_C1451 ,\nC1446_=_C1452 ,C1446_=_C1453 ,C1447_=_C1448 ,C1447_=_C1449 ,C1447_=_C1450 ,C1447_=_C1451 ,\nC1447_=_C1452 ,C1447_=_C1453 ,C1448_=_C1449 ,C1448_=_C1450 ,C1448_=_C1451 ,C1448_=_C1452 ,\nC1448_=_C1453 ,C1449_=_C1450 ,C1449_=_C1451 ,C1449_=_C1452 ,C1449_=_C1453 ,C1450_=_C1451 ,\nC1450_=_C1452 ,C1450_=_C1453 ,C1451_=_C1452 ,C1451_=_C1453 ,C1452_=_C1453 ,"];260[shape=box, label="id:260 level: 7\n51: C567 C574 C768 C774 C817 \nC824 C1203 C1212 C1270 C1275 C1547 \nC1552 C1670 C1916 C1920 C2395 C2499 \nC2509 C2687 C2688 C2689 C2690 C2691 \nC2692 C2693 C2694 C2695 C2696 C2697 \nC2698 C2699 C2700 C2701 C2702 C2703 \nC2819 C3023 C3086 C3234 C3293 C3342 \nC3482 C3620 C3628 C3683 C3684 C3685 \nC3686 C3687 C3688 C3689 \n667: C567_=_C574( C567 C574 ) C567_=_C768( C567 C768 ) C567_=_C817( C567 C817 ) C567_=_C1203( C567 C1203 ) C567_=_C1270( C567 C1270 ) \nC567_=_C1547( C567 C1547 ) C567_=_C1916( C567 C1916 ) C567_=_C2395( C567 C2395 ) C567_=_C2499( C567 C2499 ) C567_=_C2687( C567 C2687 ) C567_=_C2688( C567 C2688 ) \nC567_=_C2689( C567 C2689 ) C567_=_C2690( C567 C2690 ) C567_=_C2691( C567 C2691 ) C567_=_C2692( C567 C2692 ) C567_=_C2693( C567 C2693 ) C567_=_C2694( C567 C2694 ) \nC567_=_C2695( C567 C2695 ) C567_=_C2696( C567 C2696 ) C567_=_C2697( C567 C2697 ) C567_=_C2698( C567 C2698 ) C567_=_C2699( C567 C2699 ) C567_=_C2700( C567 C2700 ) \nC567_=_C2701( C567 C2701 ) C567_=_C2702( C567 C2702 ) C567_=_C2703( C567 C2703 ) C574_=_C774( C574 C774 ) C574_=_C824( C574 C824 ) C574_=_C1212( C574 C1212 ) \nC574_=_C1275( C574 C1275 ) C574_=_C1552( C574 C1552 ) C574_=_C1670( C574 C1670 ) C574_=_C1920( C574 C1920 ) C574_=_C2509( C574 C2509 ) C574_=_C2694( C574 C2694 ) \nC574_=_C2819( C574 C2819 ) C574_=_C3023( C574 C3023 ) C574_=_C3086( C574 C3086 ) C574_=_C3234( C574 C3234 ) C574_=_C3293( C574 C3293 ) C574_=_C3342( C574 C3342 ) \nC574_=_C3482( C574 C3482 ) C574_=_C3620( C574 C3620 ) C574_=_C3628( C574 C3628 ) C574_=_C3683( C574 C3683 ) C574_=_C3684( C574 C3684 ) C574_=_C3685( C574 C3685 ) \nC574_=_C3686( C574 C3686 ) C574_=_C3687( C574 C3687 ) C574_=_C3688( C574 C3688 ) C574_=_C3689( C574 C3689 ) C768_=_C774( C768 C774 ) C768_=_C817( C768 C817 ) \nC768_=_C1203( C768 C1203 ) C768_=_C1270( C768 C1270 ) C768_=_C1547( C768 C1547 ) C768_=_C1916( C768 C1916 ) C768_=_C2395( C768 C2395 ) C768_=_C2499( C768 C2499 ) \nC768_=_C2687( C768 C2687 ) C768_=_C2688( C768 C2688 ) C768_=_C2689( C768 C2689 ) C768_=_C2690( C768 C2690 ) C768_=_C2691( C768 C2691 ) C768_=_C2692( C768 C2692 ) \nC768_=_C2693( C768 C2693 ) C768_=_C2694( C768 C2694 ) C768_=_C2695( C768 C2695 ) C768_=_C2696( C768 C2696 ) C768_=_C2697( C768 C2697 ) C768_=_C2698( C768 C2698 ) \nC768_=_C2699( C768 C2699 ) C768_=_C2700( C768 C2700 ) C768_=_C2701( C768 C2701 ) C768_=_C2702( C768 C2702 ) C768_=_C2703( C768 C2703 ) C774_=_C824( C774 C824 ) \nC774_=_C1212( C774 C1212 ) C774_=_C1275( C774 C1275 ) C774_=_C1552( C774 C1552 ) C774_=_C1670( C774 C1670 ) C774_=_C1920( C774 C1920 ) C774_=_C2509( C774 C2509 ) \nC774_=_C2694( C774 C2694 ) C774_=_C2819( C774 C2819 ) C774_=_C3023( C774 C3023 ) C774_=_C3086( C774 C3086 ) C774_=_C3234( C774 C3234 ) C774_=_C3293( C774 C3293 ) \nC774_=_C3342( C774 C3342 ) C774_=_C3482( C774 C3482 ) C774_=_C3620( C774 C3620 ) C774_=_C3628( C774 C3628 ) C774_=_C3683( C774 C3683 ) C774_=_C3684( C774 C3684 ) \nC774_=_C3685( C774 C3685 ) C774_=_C3686( C774 C3686 ) C774_=_C3687( C774 C3687 ) C774_=_C3688( C774 C3688 ) C774_=_C3689( C774 C3689 ) C817_=_C824( C817 C824 ) \nC817_=_C1203( C817 C1203 ) C817_=_C1270( C817 C1270 ) C817_=_C1547( C817 C1547 ) C817_=_C1916( C817 C1916 ) C817_=_C2395( C817 C2395 ) C817_=_C2499( C817 C2499 ) \nC817_=_C2687( C817 C2687 ) C817_=_C2688( C817 C2688 ) C817_=_C2689( C817 C2689 ) C817_=_C2690( C817 C2690 ) C817_=_C2691( C817 C2691 ) C817_=_C2692( C817 C2692 ) \nC817_=_C2693( C817 C2693 ) C817_=_C2694( C817 C2694 ) C817_=_C2695( C817 C2695 ) C817_=_C2696( C817 C2696 ) C817_=_C2697( C817 C2697 ) C817_=_C2698( C817 C2698 ) \nC817_=_C2699( C817 C2699 ) C817_=_C2700( C817 C2700 ) C817_=_C2701( C817 C2701 ) C817_=_C2702( C817 C2702 ) C817_=_C2703( C817 C2703 ) C824_=_C1212( C824 C1212 ) \nC824_=_C1275( C824 C1275 ) C824_=_C1552( C824 C1552 ) C824_=_C1670( C824 C1670 ) C824_=_C1920( C824 C1920 ) C824_=_C2509( C824 C2509 ) C824_=_C2694( C824 C2694 ) \nC824_=_C2819( C824 C2819 ) C824_=_C3023( C824 C3023 ) C824_=_C3086( C824 C3086 ) C824_=_C3234( C824 C3234 ) C824_=_C3293( C824 C3293 ) C824_=_C3342( C824 C3342 ) \nC824_=_C3482( C824 C3482 ) C824_=_C3620( C824 C3620 ) C824_=_C3628( C824 C3628 ) C824_=_C3683( C824 C3683 ) C824_=_C3684( C824 C3684 ) C824_=_C3685( C824 C3685 ) \nC824_=_C3686( C824 C3686 ) C824_=_C3687( C824 C3687 ) C824_=_C3688( C824 C3688 ) C824_=_C3689( C824 C3689 ) C1203_=_C1212( C1203 C1212 ) C1203_=_C1270( C1203 C1270 ) \nC1203_=_C1547( C1203 C1547 ) C1203_=_C1916( C1203 C1916 ) C1203_=_C2395( C1203 C2395 ) C1203_=_C2499( C1203 C2499 ) C1203_=_C2687( C1203 C2687 ) C1203_=_C2688( C1203 C2688 ) \nC1203_=_C2689( C1203 C2689 ) C1203_=_C2690( C1203 C2690 ) C1203_=_C2691( C1203 C2691 ) C1203_=_C2692( C1203 C2692 ) C1203_=_C2693( C1203 C2693 ) C1203_=_C2694( C1203 C2694 ) \nC1203_=_C2695( C1203 C2695 ) C1203_=_C2696( C1203 C2696 ) C1203_=_C2697( C1203 C2697 ) C1203_=_C2698( C1203 C2698 ) C1203_=_C2699( C1203 C2699 ) C1203_=_C2700( C1203 C2700 ) \nC1203_=_C2701( C1203 C2701 ) C1203_=_C2702( C1203 C2702 ) C1203_=_C2703( C1203 C2703 ) C1212_=_C1275( C1212 C1275 ) C1212_=_C1552( C1212 C1552 ) C1212_=_C1670( C1212 C1670 ) \nC1212_=_C1920( C1212 C1920 ) C1212_=_C2509( C1212 C2509 ) C1212_=_C2694( C1212 C2694 ) C1212_=_C2819( C1212 C2819 ) C1212_=_C3023( C1212 C3023 ) C1212_=_C3086( C1212 C3086 ) \nC1212_=_C3234( C1212 C3234 ) C1212_=_C3293( C1212 C3293 ) C1212_=_C3342( C1212 C3342 ) C1212_=_C3482( C1212 C3482 ) C1212_=_C3620( C1212 C3620 ) C1212_=_C3628( C1212 C3628 ) \nC1212_=_C3683( C1212 C3683 ) C1212_=_C3684( C1212 C3684 ) C1212_=_C3685( C1212 C3685 ) C1212_=_C3686( C1212 C3686 ) C1212_=_C3687( C1212 C3687 ) C1212_=_C3688( C1212 C3688 ) \nC1212_=_C3689( C1212 C3689 ) C1270_=_C1275( C1270 C1275 ) C1270_=_C1547( C1270 C1547 ) C1270_=_C1916( C1270 C1916 ) C1270_=_C2395( C1270 C2395 ) C1270_=_C2499( C1270 C2499 ) \nC1270_=_C2687( C1270 C2687 ) C1270_=_C2688( C1270 C2688 ) C1270_=_C2689( C1270 C2689 ) C1270_=_C2690( C1270 C2690 ) C1270_=_C2691( C1270 C2691 ) C1270_=_C2692( C1270 C2692 ) \nC1270_=_C2693( C1270 C2693 ) C1270_=_C2694( C1270 C2694 ) C1270_=_C2695( C1270 C2695 ) C1270_=_C2696( C1270 C2696 ) C1270_=_C2697( C1270 C2697 ) C1270_=_C2698( C1270 C2698 ) \nC1270_=_C2699( C1270 C2699 ) C1270_=_C2700( C1270 C2700 ) C1270_=_C2701( C1270 C2701 ) C1270_=_C2702( C1270 C2702 ) C1270_=_C2703( C1270 C2703 ) C1275_=_C1552( C1275 C1552 ) \nC1275_=_C1670( C1275 C1670 ) C1275_=_C1920( C1275 C1920 ) C1275_=_C2509( C1275 C2509 ) C1275_=_C2694( C1275 C2694 ) C1275_=_C2819( C1275 C2819 ) C1275_=_C3023( C1275 C3023 ) \nC1275_=_C3086( C1275 C3086 ) C1275_=_C3234( C1275 C3234 ) C1275_=_C3293( C1275 C3293 ) C1275_=_C3342( C1275 C3342 ) C1275_=_C3482( C1275 C3482 ) C1275_=_C3620( C1275 C3620</w:t>
      </w:r>
    </w:p>
    <w:p>
      <w:pPr>
        <w:pStyle w:val="PreformattedText"/>
        <w:bidi w:val="0"/>
        <w:spacing w:before="0" w:after="0"/>
        <w:jc w:val="left"/>
        <w:rPr/>
      </w:pPr>
      <w:r>
        <w:rPr/>
        <w:t xml:space="preserve"> </w:t>
      </w:r>
      <w:r>
        <w:rPr/>
        <w:t>) \nC1275_=_C3628( C1275 C3628 ) C1275_=_C3683( C1275 C3683 ) C1275_=_C3684( C1275 C3684 ) C1275_=_C3685( C1275 C3685 ) C1275_=_C3686( C1275 C3686 ) C1275_=_C3687( C1275 C3687 ) \nC1275_=_C3688( C1275 C3688 ) C1275_=_C3689( C1275 C3689 ) C1547_=_C1552( C1547 C1552 ) C1547_=_C1916( C1547 C1916 ) C1547_=_C2395( C1547 C2395 ) C1547_=_C2499( C1547 C2499 ) \nC1547_=_C2687( C1547 C2687 ) C1547_=_C2688( C1547 C2688 ) C1547_=_C2689( C1547 C2689 ) C1547_=_C2690( C1547 C2690 ) C1547_=_C2691( C1547 C2691 ) C1547_=_C2692( C1547 C2692 ) \nC1547_=_C2693( C1547 C2693 ) C1547_=_C2694( C1547 C2694 ) C1547_=_C2695( C1547 C2695 ) C1547_=_C2696( C1547 C2696 ) C1547_=_C2697( C1547 C2697 ) C1547_=_C2698( C1547 C2698 ) \nC1547_=_C2699( C1547 C2699 ) C1547_=_C2700( C1547 C2700 ) C1547_=_C2701( C1547 C2701 ) C1547_=_C2702( C1547 C2702 ) C1547_=_C2703( C1547 C2703 ) C1552_=_C1670( C1552 C1670 ) \nC1552_=_C1920( C1552 C1920 ) C1552_=_C2509( C1552 C2509 ) C1552_=_C2694( C1552 C2694 ) C1552_=_C2819( C1552 C2819 ) C1552_=_C3023( C1552 C3023 ) C1552_=_C3086( C1552 C3086 ) \nC1552_=_C3234( C1552 C3234 ) C1552_=_C3293( C1552 C3293 ) C1552_=_C3342( C1552 C3342 ) C1552_=_C3482( C1552 C3482 ) C1552_=_C3620( C1552 C3620 ) C1552_=_C3628( C1552 C3628 ) \nC1552_=_C3683( C1552 C3683 ) C1552_=_C3684( C1552 C3684 ) C1552_=_C3685( C1552 C3685 ) C1552_=_C3686( C1552 C3686 ) C1552_=_C3687( C1552 C3687 ) C1552_=_C3688( C1552 C3688 ) \nC1552_=_C3689( C1552 C3689 ) C1670_=_C1920( C1670 C1920 ) C1670_=_C2509( C1670 C2509 ) C1670_=_C2694( C1670 C2694 ) C1670_=_C2819( C1670 C2819 ) C1670_=_C3023( C1670 C3023 ) \nC1670_=_C3086( C1670 C3086 ) C1670_=_C3234( C1670 C3234 ) C1670_=_C3293( C1670 C3293 ) C1670_=_C3342( C1670 C3342 ) C1670_=_C3482( C1670 C3482 ) C1670_=_C3620( C1670 C3620 ) \nC1670_=_C3628( C1670 C3628 ) C1670_=_C3683( C1670 C3683 ) C1670_=_C3684( C1670 C3684 ) C1670_=_C3685( C1670 C3685 ) C1670_=_C3686( C1670 C3686 ) C1670_=_C3687( C1670 C3687 ) \nC1670_=_C3688( C1670 C3688 ) C1670_=_C3689( C1670 C3689 ) C1916_=_C1920( C1916 C1920 ) C1916_=_C2395( C1916 C2395 ) C1916_=_C2499( C1916 C2499 ) C1916_=_C2687( C1916 C2687 ) \nC1916_=_C2688( C1916 C2688 ) C1916_=_C2689( C1916 C2689 ) C1916_=_C2690( C1916 C2690 ) C1916_=_C2691( C1916 C2691 ) C1916_=_C2692( C1916 C2692 ) C1916_=_C2693( C1916 C2693 ) \nC1916_=_C2694( C1916 C2694 ) C1916_=_C2695( C1916 C2695 ) C1916_=_C2696( C1916 C2696 ) C1916_=_C2697( C1916 C2697 ) C1916_=_C2698( C1916 C2698 ) C1916_=_C2699( C1916 C2699 ) \nC1916_=_C2700( C1916 C2700 ) C1916_=_C2701( C1916 C2701 ) C1916_=_C2702( C1916 C2702 ) C1916_=_C2703( C1916 C2703 ) C1920_=_C2509( C1920 C2509 ) C1920_=_C2694( C1920 C2694 ) \nC1920_=_C2819( C1920 C2819 ) C1920_=_C3023( C1920 C3023 ) C1920_=_C3086( C1920 C3086 ) C1920_=_C3234( C1920 C3234 ) C1920_=_C3293( C1920 C3293 ) C1920_=_C3342( C1920 C3342 ) \nC1920_=_C3482( C1920 C3482 ) C1920_=_C3620( C1920 C3620 ) C1920_=_C3628( C1920 C3628 ) C1920_=_C3683( C1920 C3683 ) C1920_=_C3684( C1920 C3684 ) C1920_=_C3685( C1920 C3685 ) \nC1920_=_C3686( C1920 C3686 ) C1920_=_C3687( C1920 C3687 ) C1920_=_C3688( C1920 C3688 ) C1920_=_C3689( C1920 C3689 ) C2395_=_C2499( C2395 C2499 ) C2395_=_C2687( C2395 C2687 ) \nC2395_=_C2688( C2395 C2688 ) C2395_=_C2689( C2395 C2689 ) C2395_=_C2690( C2395 C2690 ) C2395_=_C2691( C2395 C2691 ) C2395_=_C2692( C2395 C2692 ) C2395_=_C2693( C2395 C2693 ) \nC2395_=_C2694( C2395 C2694 ) C2395_=_C2695( C2395 C2695 ) C2395_=_C2696( C2395 C2696 ) C2395_=_C2697( C2395 C2697 ) C2395_=_C2698( C2395 C2698 ) C2395_=_C2699( C2395 C2699 ) \nC2395_=_C2700( C2395 C2700 ) C2395_=_C2701( C2395 C2701 ) C2395_=_C2702( C2395 C2702 ) C2395_=_C2703( C2395 C2703 ) C2499_=_C2509( C2499 C2509 ) C2499_=_C2687( C2499 C2687 ) \nC2499_=_C2688( C2499 C2688 ) C2499_=_C2689( C2499 C2689 ) C2499_=_C2690( C2499 C2690 ) C2499_=_C2691( C2499 C2691 ) C2499_=_C2692( C2499 C2692 ) C2499_=_C2693( C2499 C2693 ) \nC2499_=_C2694( C2499 C2694 ) C2499_=_C2695( C2499 C2695 ) C2499_=_C2696( C2499 C2696 ) C2499_=_C2697( C2499 C2697 ) C2499_=_C2698( C2499 C2698 ) C2499_=_C2699( C2499 C2699 ) \nC2499_=_C2700( C2499 C2700 ) C2499_=_C2701( C2499 C2701 ) C2499_=_C2702( C2499 C2702 ) C2499_=_C2703( C2499 C2703 ) C2509_=_C2694( C2509 C2694 ) C2509_=_C2819( C2509 C2819 ) \nC2509_=_C3023( C2509 C3023 ) C2509_=_C3086( C2509 C3086 ) C2509_=_C3234( C2509 C3234 ) C2509_=_C3293( C2509 C3293 ) C2509_=_C3342( C2509 C3342 ) C2509_=_C3482( C2509 C3482 ) \nC2509_=_C3620( C2509 C3620 ) C2509_=_C3628( C2509 C3628 ) C2509_=_C3683( C2509 C3683 ) C2509_=_C3684( C2509 C3684 ) C2509_=_C3685( C2509 C3685 ) C2509_=_C3686( C2509 C3686 ) \nC2509_=_C3687( C2509 C3687 ) C2509_=_C3688( C2509 C3688 ) C2509_=_C3689( C2509 C3689 ) C2687_=_C2688( C2687 C2688 ) C2687_=_C2689( C2687 C2689 ) C2687_=_C2690( C2687 C2690 ) \nC2687_=_C2691( C2687 C2691 ) C2687_=_C2692( C2687 C2692 ) C2687_=_C2693( C2687 C2693 ) C2687_=_C2694( C2687 C2694 ) C2687_=_C2695( C2687 C2695 ) C2687_=_C2696( C2687 C2696 ) \nC2687_=_C2697( C2687 C2697 ) C2687_=_C2698( C2687 C2698 ) C2687_=_C2699( C2687 C2699 ) C2687_=_C2700( C2687 C2700 ) C2687_=_C2701( C2687 C2701 ) C2687_=_C2702( C2687 C2702 ) \nC2687_=_C2703( C2687 C2703 ) C2687_=_C3023( C2687 C3023 ) C2688_=_C2689( C2688 C2689 ) C2688_=_C2690( C2688 C2690 ) C2688_=_C2691( C2688 C2691 ) C2688_=_C2692( C2688 C2692 ) \nC2688_=_C2693( C2688 C2693 ) C2688_=_C2694( C2688 C2694 ) C2688_=_C2695( C2688 C2695 ) C2688_=_C2696( C2688 C2696 ) C2688_=_C2697( C2688 C2697 ) C2688_=_C2698( C2688 C2698 ) \nC2688_=_C2699( C2688 C2699 ) C2688_=_C2700( C2688 C2700 ) C2688_=_C2701( C2688 C2701 ) C2688_=_C2702( C2688 C2702 ) C2688_=_C2703( C2688 C2703 ) C2688_=_C3086( C2688 C3086 ) \nC2689_=_C2690( C2689 C2690 ) C2689_=_C2691( C2689 C2691 ) C2689_=_C2692( C2689 C2692 ) C2689_=_C2693( C2689 C2693 ) C2689_=_C2694( C2689 C2694 ) C2689_=_C2695( C2689 C2695 ) \nC2689_=_C2696( C2689 C2696 ) C2689_=_C2697( C2689 C2697 ) C2689_=_C2698( C2689 C2698 ) C2689_=_C2699( C2689 C2699 ) C2689_=_C2700( C2689 C2700 ) C2689_=_C2701( C2689 C2701 ) \nC2689_=_C2702( C2689 C2702 ) C2689_=_C2703( C2689 C2703 ) C2690_=_C2691( C2690 C2691 ) C2690_=_C2692( C2690 C2692 ) C2690_=_C2693( C2690 C2693 ) C2690_=_C2694( C2690 C2694 ) \nC2690_=_C2695( C2690 C2695 ) C2690_=_C2696( C2690 C2696 ) C2690_=_C2697( C2690 C2697 ) C2690_=_C2698( C2690 C2698 ) C2690_=_C2699( C2690 C2699 ) C2690_=_C2700( C2690 C2700 ) \nC2690_=_C2701( C2690 C2701 ) C2690_=_C2702( C2690 C2702 ) C2690_=_C2703( C2690 C2703 ) C2690_=_C3234( C2690 C3234 ) C2691_=_C2692( C2691 C2692 ) C2691_=_C2693( C2691 C2693 ) \nC2691_=_C2694( C2691 C2694 ) C2691_=_C2695( C2691 C2695 ) C2691_=_C2696( C2691 C2696 ) C2691_=_C2697( C2691 C2697 ) C2691_=_C2698( C2691 C2698 ) C2691_=_C2699( C2691 C2699 ) \nC2691_=_C2700( C2691 C2700 ) C2691_=_C2701( C2691 C2701 ) C2691_=_C2702( C2691 C2702 ) C2691_=_C2703( C2691 C2703 ) C2691_=_C3482( C2691 C3482 ) C2692_=_C2693( C2692 C2693 ) \nC2692_=_C2694( C2692 C2694 ) C2692_=_C2695( C2692 C2695 ) C2692_=_C2696( C2692 C2696 ) C2692_=_C2697( C2692 C2697 ) C2692_=_C2698( C2692 C2698 ) C2692_=_C2699( C2692 C2699 ) \nC2692_=_C2700( C2692 C2700 ) C2692_=_C2701( C2692 C2701 ) C2692_=_C2702( C2692 C2702 ) C2692_=_C2703( C2692 C2703 ) C2692_=_C3620( C2692 C3620 ) C2693_=_C2694( C2693 C2694 ) \nC2693_=_C2695( C2693 C2695 ) C2693_=_C2696( C2693 C2696 ) C2693_=_C2697( C2693 C2697 ) C2693_=_C2698( C2693 C2698 ) C2693_=_C2699( C2693 C2699 ) C2693_=_C2700( C2693 C2700 ) \nC2693_=_C2701( C2693 C2701 ) C2693_=_C2702( C2693 C2702 ) C2693_=_C2703( C2693 C2703 ) C2693_=_C3628( C2693 C3628 ) C2694_=_C2695( C2694 C2695 ) C2694_=_C2696( C2694 C2696 ) \nC2694_=_C2697( C2694 C2697 ) C2694_=_C2698( C2694 C2698 ) C2694_=_C2699( C2694 C2699 ) C2694_=_C2700( C2694 C2700 ) C2694_=_C2701( C2694 C2701 ) C2694_=_C2702( C2694 C2702 ) \nC2694_=_C2703( C2694 C2703 ) C2694_=_C2819( C2694 C2819 ) C2694_=_C3023( C2694 C3023 ) C2694_=_C3086( C2694 C3086 ) C2694_=_C3234( C2694 C3234 ) C2694_=_C3293( C2694 C3293 ) \nC2694_=_C3342( C2694 C3342 ) C2694_=_C3482( C2694 C3482 ) C2694_=_C3620( C2694 C3620 ) C2694_=_C3628( C2694 C3628 ) C2694_=_C3683( C2694 C3683 ) C2694_=_C3684( C2694 C3684 ) \nC2694_=_C3685( C2694 C3685 ) C2694_=_C3686( C2694 C3686 ) C2694_=_C3687( C2694 C3687 ) C2694_=_C3688( C2694 C3688 ) C2694_=_C3689( C2694 C3689 ) C2695_=_C2696( C2695 C2696 ) \nC2695_=_C2697( C2695 C2697 ) C2695_=_C2698( C2695 C2698 ) C2695_=_C2699( C2695 C2699 ) C2695_=_C2700( C2695 C2700 ) C2695_=_C2701( C2695 C2701 ) C2695_=_C2702( C2695 C2702 ) \nC2695_=_C2703( C2695 C2703 ) C2696_=_C2697( C2696 C2697 ) C2696_=_C2698( C2696 C2698 ) C2696_=_C2699( C2696 C2699 ) C2696_=_C2700( C2696 C2700 ) C2696_=_C2701( C2696 C2701 ) \nC2696_=_C2702( C2696 C2702 ) C2696_=_C2703( C2696 C2703 ) C2697_=_C2698( C2697 C2698 ) C2697_=_C2699( C2697 C2699 ) C2697_=_C2700( C2697 C2700 ) C2697_=_C2701( C2697 C2701 ) \nC2697_=_C2702( C2697 C2702 ) C2697_=_C2703( C2697 C2703 ) C2698_=_C2699( C2698 C2699 ) C2698_=_C2700( C2698 C2700 ) C2698_=_C2701( C2698 C2701 ) C2698_=_C2702( C2698 C2702 ) \nC2698_=_C2703( C2698 C2703 ) C2699_=_C2700( C2699 C2700 ) C2699_=_C2701( C2699 C2701 ) C2699_=_C2702( C2699 C2702 ) C2699_=_C2703( C2699 C2703 ) C2700_=_C2701( C2700 C2701 ) \nC2700_=_C2702( C2700 C2702 ) C2700_=_C2703( C2700 C2703 ) C2700_=_C3687( C2700 C3687 ) C2701_=_C2702( C2701 C2702 ) C2701_=_C2703( C2701 C2703 ) C2701_=_C3688( C2701 C3688 ) \nC2702_=_C2703( C2702 C2703 ) C2702_=_C3689( C2702 C3689 ) C2819_=_C3023( C2819 C3023 ) C2819_=_C3086( C2819 C3086 ) C2819_=_C3234( C2819 C3234 ) C2819_=_C3293( C2819 C3293 ) \nC2819_=_C3342( C2819 C3342 ) C2819_=_C3482( C2819 C3482 ) C2819_=_C3620( C2819 C3620 ) C2819_=_C3628( C2819 C3628 ) C2819_=_C3683( C2819 C3683 ) C2819_=_C3684( C2819 C3684 ) \nC2819_=_C3685( C2819 C3685 ) C2819_=_C3686( C2819 C3686 ) C2819_=_C3687( C2819 C3687 ) C2819_=_C3688( C2819 C3688 ) C2819_=_C3689( C2819 C3689 ) C3023_=_C3086( C3023 C3086 ) \nC3023_=_C3234( C3023 C3234 ) C3023_=_C3293(</w:t>
      </w:r>
    </w:p>
    <w:p>
      <w:pPr>
        <w:pStyle w:val="PreformattedText"/>
        <w:bidi w:val="0"/>
        <w:spacing w:before="0" w:after="0"/>
        <w:jc w:val="left"/>
        <w:rPr/>
      </w:pPr>
      <w:r>
        <w:rPr/>
        <w:t xml:space="preserve"> </w:t>
      </w:r>
      <w:r>
        <w:rPr/>
        <w:t>C3023 C3293 ) C3023_=_C3342( C3023 C3342 ) C3023_=_C3482( C3023 C3482 ) C3023_=_C3620( C3023 C3620 ) C3023_=_C3628( C3023 C3628 ) \nC3023_=_C3683( C3023 C3683 ) C3023_=_C3684( C3023 C3684 ) C3023_=_C3685( C3023 C3685 ) C3023_=_C3686( C3023 C3686 ) C3023_=_C3687( C3023 C3687 ) C3023_=_C3688( C3023 C3688 ) \nC3023_=_C3689( C3023 C3689 ) C3086_=_C3234( C3086 C3234 ) C3086_=_C3293( C3086 C3293 ) C3086_=_C3342( C3086 C3342 ) C3086_=_C3482( C3086 C3482 ) C3086_=_C3620( C3086 C3620 ) \nC3086_=_C3628( C3086 C3628 ) C3086_=_C3683( C3086 C3683 ) C3086_=_C3684( C3086 C3684 ) C3086_=_C3685( C3086 C3685 ) C3086_=_C3686( C3086 C3686 ) C3086_=_C3687( C3086 C3687 ) \nC3086_=_C3688( C3086 C3688 ) C3086_=_C3689( C3086 C3689 ) C3234_=_C3293( C3234 C3293 ) C3234_=_C3342( C3234 C3342 ) C3234_=_C3482( C3234 C3482 ) C3234_=_C3620( C3234 C3620 ) \nC3234_=_C3628( C3234 C3628 ) C3234_=_C3683( C3234 C3683 ) C3234_=_C3684( C3234 C3684 ) C3234_=_C3685( C3234 C3685 ) C3234_=_C3686( C3234 C3686 ) C3234_=_C3687( C3234 C3687 ) \nC3234_=_C3688( C3234 C3688 ) C3234_=_C3689( C3234 C3689 ) C3293_=_C3342( C3293 C3342 ) C3293_=_C3482( C3293 C3482 ) C3293_=_C3620( C3293 C3620 ) C3293_=_C3628( C3293 C3628 ) \nC3293_=_C3683( C3293 C3683 ) C3293_=_C3684( C3293 C3684 ) C3293_=_C3685( C3293 C3685 ) C3293_=_C3686( C3293 C3686 ) C3293_=_C3687( C3293 C3687 ) C3293_=_C3688( C3293 C3688 ) \nC3293_=_C3689( C3293 C3689 ) C3342_=_C3482( C3342 C3482 ) C3342_=_C3620( C3342 C3620 ) C3342_=_C3628( C3342 C3628 ) C3342_=_C3683( C3342 C3683 ) C3342_=_C3684( C3342 C3684 ) \nC3342_=_C3685( C3342 C3685 ) C3342_=_C3686( C3342 C3686 ) C3342_=_C3687( C3342 C3687 ) C3342_=_C3688( C3342 C3688 ) C3342_=_C3689( C3342 C3689 ) C3482_=_C3620( C3482 C3620 ) \nC3482_=_C3628( C3482 C3628 ) C3482_=_C3683( C3482 C3683 ) C3482_=_C3684( C3482 C3684 ) C3482_=_C3685( C3482 C3685 ) C3482_=_C3686( C3482 C3686 ) C3482_=_C3687( C3482 C3687 ) \nC3482_=_C3688( C3482 C3688 ) C3482_=_C3689( C3482 C3689 ) C3620_=_C3628( C3620 C3628 ) C3620_=_C3683( C3620 C3683 ) C3620_=_C3684( C3620 C3684 ) C3620_=_C3685( C3620 C3685 ) \nC3620_=_C3686( C3620 C3686 ) C3620_=_C3687( C3620 C3687 ) C3620_=_C3688( C3620 C3688 ) C3620_=_C3689( C3620 C3689 ) C3628_=_C3683( C3628 C3683 ) C3628_=_C3684( C3628 C3684 ) \nC3628_=_C3685( C3628 C3685 ) C3628_=_C3686( C3628 C3686 ) C3628_=_C3687( C3628 C3687 ) C3628_=_C3688( C3628 C3688 ) C3628_=_C3689( C3628 C3689 ) C3683_=_C3684( C3683 C3684 ) \nC3683_=_C3685( C3683 C3685 ) C3683_=_C3686( C3683 C3686 ) C3683_=_C3687( C3683 C3687 ) C3683_=_C3688( C3683 C3688 ) C3683_=_C3689( C3683 C3689 ) C3684_=_C3685( C3684 C3685 ) \nC3684_=_C3686( C3684 C3686 ) C3684_=_C3687( C3684 C3687 ) C3684_=_C3688( C3684 C3688 ) C3684_=_C3689( C3684 C3689 ) C3685_=_C3686( C3685 C3686 ) C3685_=_C3687( C3685 C3687 ) \nC3685_=_C3688( C3685 C3688 ) C3685_=_C3689( C3685 C3689 ) C3686_=_C3687( C3686 C3687 ) C3686_=_C3688( C3686 C3688 ) C3686_=_C3689( C3686 C3689 ) C3687_=_C3688( C3687 C3688 ) \nC3687_=_C3689( C3687 C3689 ) C3688_=_C3689( C3688 C3689 ) "];191-&gt;260[label="50: C567 C574 C768 C774 C817 \nC824 C1203 C1212 C1270 C1275 C1547 \nC1552 C1670 C1916 C1920 C2395 C2499 \nC2509 C2687 C2688 C2689 C2690 C2691 \nC2692 C2693 C2695 C2696 C2697 C2698 \nC2699 C2700 C2701 C2702 C2703 C2819 \nC3023 C3086 C3234 C3293 C3342 C3482 \nC3620 C3628 C3683 C3684 C3685 C3686 \nC3687 C3688 C3689 \n617: C567_=_C574 ,C567_=_C768 ,C567_=_C817 ,C567_=_C1203 ,C567_=_C1270 ,\nC567_=_C1547 ,C567_=_C1916 ,C567_=_C2395 ,C567_=_C2499 ,C567_=_C2687 ,C567_=_C2688 ,\nC567_=_C2689 ,C567_=_C2690 ,C567_=_C2691 ,C567_=_C2692 ,C567_=_C2693 ,C567_=_C2695 ,\nC567_=_C2696 ,C567_=_C2697 ,C567_=_C2698 ,C567_=_C2699 ,C567_=_C2700 ,C567_=_C2701 ,\nC567_=_C2702 ,C567_=_C2703 ,C574_=_C774 ,C574_=_C824 ,C574_=_C1212 ,C574_=_C1275 ,\nC574_=_C1552 ,C574_=_C1670 ,C574_=_C1920 ,C574_=_C2509 ,C574_=_C2819 ,C574_=_C3023 ,\nC574_=_C3086 ,C574_=_C3234 ,C574_=_C3293 ,C574_=_C3342 ,C574_=_C3482 ,C574_=_C3620 ,\nC574_=_C3628 ,C574_=_C3683 ,C574_=_C3684 ,C574_=_C3685 ,C574_=_C3686 ,C574_=_C3687 ,\nC574_=_C3688 ,C574_=_C3689 ,C768_=_C774 ,C768_=_C817 ,C768_=_C1203 ,C768_=_C1270 ,\nC768_=_C1547 ,C768_=_C1916 ,C768_=_C2395 ,C768_=_C2499 ,C768_=_C2687 ,C768_=_C2688 ,\nC768_=_C2689 ,C768_=_C2690 ,C768_=_C2691 ,C768_=_C2692 ,C768_=_C2693 ,C768_=_C2695 ,\nC768_=_C2696 ,C768_=_C2697 ,C768_=_C2698 ,C768_=_C2699 ,C768_=_C2700 ,C768_=_C2701 ,\nC768_=_C2702 ,C768_=_C2703 ,C774_=_C824 ,C774_=_C1212 ,C774_=_C1275 ,C774_=_C1552 ,\nC774_=_C1670 ,C774_=_C1920 ,C774_=_C2509 ,C774_=_C2819 ,C774_=_C3023 ,C774_=_C3086 ,\nC774_=_C3234 ,C774_=_C3293 ,C774_=_C3342 ,C774_=_C3482 ,C774_=_C3620 ,C774_=_C3628 ,\nC774_=_C3683 ,C774_=_C3684 ,C774_=_C3685 ,C774_=_C3686 ,C774_=_C3687 ,C774_=_C3688 ,\nC774_=_C3689 ,C817_=_C824 ,C817_=_C1203 ,C817_=_C1270 ,C817_=_C1547 ,C817_=_C1916 ,\nC817_=_C2395 ,C817_=_C2499 ,C817_=_C2687 ,C817_=_C2688 ,C817_=_C2689 ,C817_=_C2690 ,\nC817_=_C2691 ,C817_=_C2692 ,C817_=_C2693 ,C817_=_C2695 ,C817_=_C2696 ,C817_=_C2697 ,\nC817_=_C2698 ,C817_=_C2699 ,C817_=_C2700 ,C817_=_C2701 ,C817_=_C2702 ,C817_=_C2703 ,\nC824_=_C1212 ,C824_=_C1275 ,C824_=_C1552 ,C824_=_C1670 ,C824_=_C1920 ,C824_=_C2509 ,\nC824_=_C2819 ,C824_=_C3023 ,C824_=_C3086 ,C824_=_C3234 ,C824_=_C3293 ,C824_=_C3342 ,\nC824_=_C3482 ,C824_=_C3620 ,C824_=_C3628 ,C824_=_C3683 ,C824_=_C3684 ,C824_=_C3685 ,\nC824_=_C3686 ,C824_=_C3687 ,C824_=_C3688 ,C824_=_C3689 ,C1203_=_C1212 ,C1203_=_C1270 ,\nC1203_=_C1547 ,C1203_=_C1916 ,C1203_=_C2395 ,C1203_=_C2499 ,C1203_=_C2687 ,C1203_=_C2688 ,\nC1203_=_C2689 ,C1203_=_C2690 ,C1203_=_C2691 ,C1203_=_C2692 ,C1203_=_C2693 ,C1203_=_C2695 ,\nC1203_=_C2696 ,C1203_=_C2697 ,C1203_=_C2698 ,C1203_=_C2699 ,C1203_=_C2700 ,C1203_=_C2701 ,\nC1203_=_C2702 ,C1203_=_C2703 ,C1212_=_C1275 ,C1212_=_C1552 ,C1212_=_C1670 ,C1212_=_C1920 ,\nC1212_=_C2509 ,C1212_=_C2819 ,C1212_=_C3023 ,C1212_=_C3086 ,C1212_=_C3234 ,C1212_=_C3293 ,\nC1212_=_C3342 ,C1212_=_C3482 ,C1212_=_C3620 ,C1212_=_C3628 ,C1212_=_C3683 ,C1212_=_C3684 ,\nC1212_=_C3685 ,C1212_=_C3686 ,C1212_=_C3687 ,C1212_=_C3688 ,C1212_=_C3689 ,C1270_=_C1275 ,\nC1270_=_C1547 ,C1270_=_C1916 ,C1270_=_C2395 ,C1270_=_C2499 ,C1270_=_C2687 ,C1270_=_C2688 ,\nC1270_=_C2689 ,C1270_=_C2690 ,C1270_=_C2691 ,C1270_=_C2692 ,C1270_=_C2693 ,C1270_=_C2695 ,\nC1270_=_C2696 ,C1270_=_C2697 ,C1270_=_C2698 ,C1270_=_C2699 ,C1270_=_C2700 ,C1270_=_C2701 ,\nC1270_=_C2702 ,C1270_=_C2703 ,C1275_=_C1552 ,C1275_=_C1670 ,C1275_=_C1920 ,C1275_=_C2509 ,\nC1275_=_C2819 ,C1275_=_C3023 ,C1275_=_C3086 ,C1275_=_C3234 ,C1275_=_C3293 ,C1275_=_C3342 ,\nC1275_=_C3482 ,C1275_=_C3620 ,C1275_=_C3628 ,C1275_=_C3683 ,C1275_=_C3684 ,C1275_=_C3685 ,\nC1275_=_C3686 ,C1275_=_C3687 ,C1275_=_C3688 ,C1275_=_C3689 ,C1547_=_C1552 ,C1547_=_C1916 ,\nC1547_=_C2395 ,C1547_=_C2499 ,C1547_=_C2687 ,C1547_=_C2688 ,C1547_=_C2689 ,C1547_=_C2690 ,\nC1547_=_C2691 ,C1547_=_C2692 ,C1547_=_C2693 ,C1547_=_C2695 ,C1547_=_C2696 ,C1547_=_C2697 ,\nC1547_=_C2698 ,C1547_=_C2699 ,C1547_=_C2700 ,C1547_=_C2701 ,C1547_=_C2702 ,C1547_=_C2703 ,\nC1552_=_C1670 ,C1552_=_C1920 ,C1552_=_C2509 ,C1552_=_C2819 ,C1552_=_C3023 ,C1552_=_C3086 ,\nC1552_=_C3234 ,C1552_=_C3293 ,C1552_=_C3342 ,C1552_=_C3482 ,C1552_=_C3620 ,C1552_=_C3628 ,\nC1552_=_C3683 ,C1552_=_C3684 ,C1552_=_C3685 ,C1552_=_C3686 ,C1552_=_C3687 ,C1552_=_C3688 ,\nC1552_=_C3689 ,C1670_=_C1920 ,C1670_=_C2509 ,C1670_=_C2819 ,C1670_=_C3023 ,C1670_=_C3086 ,\nC1670_=_C3234 ,C1670_=_C3293 ,C1670_=_C3342 ,C1670_=_C3482 ,C1670_=_C3620 ,C1670_=_C3628 ,\nC1670_=_C3683 ,C1670_=_C3684 ,C1670_=_C3685 ,C1670_=_C3686 ,C1670_=_C3687 ,C1670_=_C3688 ,\nC1670_=_C3689 ,C1916_=_C1920 ,C1916_=_C2395 ,C1916_=_C2499 ,C1916_=_C2687 ,C1916_=_C2688 ,\nC1916_=_C2689 ,C1916_=_C2690 ,C1916_=_C2691 ,C1916_=_C2692 ,C1916_=_C2693 ,C1916_=_C2695 ,\nC1916_=_C2696 ,C1916_=_C2697 ,C1916_=_C2698 ,C1916_=_C2699 ,C1916_=_C2700 ,C1916_=_C2701 ,\nC1916_=_C2702 ,C1916_=_C2703 ,C1920_=_C2509 ,C1920_=_C2819 ,C1920_=_C3023 ,C1920_=_C3086 ,\nC1920_=_C3234 ,C1920_=_C3293 ,C1920_=_C3342 ,C1920_=_C3482 ,C1920_=_C3620 ,C1920_=_C3628 ,\nC1920_=_C3683 ,C1920_=_C3684 ,C1920_=_C3685 ,C1920_=_C3686 ,C1920_=_C3687 ,C1920_=_C3688 ,\nC1920_=_C3689 ,C2395_=_C2499 ,C2395_=_C2687 ,C2395_=_C2688 ,C2395_=_C2689 ,C2395_=_C2690 ,\nC2395_=_C2691 ,C2395_=_C2692 ,C2395_=_C2693 ,C2395_=_C2695 ,C2395_=_C2696 ,C2395_=_C2697 ,\nC2395_=_C2698 ,C2395_=_C2699 ,C2395_=_C2700 ,C2395_=_C2701 ,C2395_=_C2702 ,C2395_=_C2703 ,\nC2499_=_C2509 ,C2499_=_C2687 ,C2499_=_C2688 ,C2499_=_C2689 ,C2499_=_C2690 ,C2499_=_C2691 ,\nC2499_=_C2692 ,C2499_=_C2693 ,C2499_=_C2695 ,C2499_=_C2696 ,C2499_=_C2697 ,C2499_=_C2698 ,\nC2499_=_C2699 ,C2499_=_C2700 ,C2499_=_C2701 ,C2499_=_C2702 ,C2499_=_C2703 ,C2509_=_C2819 ,\nC2509_=_C3023 ,C2509_=_C3086 ,C2509_=_C3234 ,C2509_=_C3293 ,C2509_=_C3342 ,C2509_=_C3482 ,\nC2509_=_C3620 ,C2509_=_C3628 ,C2509_=_C3683 ,C2509_=_C3684 ,C2509_=_C3685 ,C2509_=_C3686 ,\nC2509_=_C3687 ,C2509_=_C3688 ,C2509_=_C3689 ,C2687_=_C2688 ,C2687_=_C2689 ,C2687_=_C2690 ,\nC2687_=_C2691 ,C2687_=_C2692 ,C2687_=_C2693 ,C2687_=_C2695 ,C2687_=_C2696 ,C2687_=_C2697 ,\nC2687_=_C2698 ,C2687_=_C2699 ,C2687_=_C2700 ,C2687_=_C2701 ,C2687_=_C2702 ,C2687_=_C2703 ,\nC2687_=_C3023 ,C2688_=_C2689 ,C2688_=_C2690 ,C2688_=_C2691 ,C2688_=_C2692 ,C2688_=_C2693 ,\nC2688_=_C2695 ,C2688_=_C2696 ,C2688_=_C2697 ,C2688_=_C2698 ,C2688_=_C2699 ,C2688_=_C2700 ,\nC2688_=_C2701 ,C2688_=_C2702 ,C2688_=_C2703 ,C2688_=_C3086 ,C2689_=_C2690 ,C2689_=_C2691 ,\nC2689_=_C2692 ,C2689_=_C2693 ,C2689_=_C2695 ,C2689_=_C2696 ,C2689_=_C2697 ,C2689_=_C2698 ,\nC2689_=_C2699 ,C2689_=_C2700 ,C2689_=_C2701 ,C2689_=_C2702 ,C2689_=_C2703 ,C2690_=_C2691 ,\nC2690_=_C2692 ,C2690_=_C2693 ,C2690_=_C2695 ,C2690_=_C2696 ,C2690_=_C2697 ,C2690_=_C2698 ,\nC2690_=_C2699 ,C2690_=_C2700 ,C2690_=_C2701 ,C2690_=_C2702 ,C2690_=_C2703 ,C2690_=_C3234 ,\nC2691_=_C2692 ,C2691_=_C2693 ,C2691_=_C2695 ,C2691_=_C2696 ,C2691_=_C2697 ,C2691_=_C2698 ,\nC2691_=_C2699 ,C2691_=_C2700 ,C2691_=_C2701 ,C2691_=_C2702 ,C2691_=_C2703 ,C2691_=_C3482 ,\nC2692_=_C2693</w:t>
      </w:r>
    </w:p>
    <w:p>
      <w:pPr>
        <w:pStyle w:val="PreformattedText"/>
        <w:bidi w:val="0"/>
        <w:spacing w:before="0" w:after="0"/>
        <w:jc w:val="left"/>
        <w:rPr/>
      </w:pPr>
      <w:r>
        <w:rPr/>
        <w:t xml:space="preserve"> </w:t>
      </w:r>
      <w:r>
        <w:rPr/>
        <w:t>,C2692_=_C2695 ,C2692_=_C2696 ,C2692_=_C2697 ,C2692_=_C2698 ,C2692_=_C2699 ,\nC2692_=_C2700 ,C2692_=_C2701 ,C2692_=_C2702 ,C2692_=_C2703 ,C2692_=_C3620 ,C2693_=_C2695 ,\nC2693_=_C2696 ,C2693_=_C2697 ,C2693_=_C2698 ,C2693_=_C2699 ,C2693_=_C2700 ,C2693_=_C2701 ,\nC2693_=_C2702 ,C2693_=_C2703 ,C2693_=_C3628 ,C2695_=_C2696 ,C2695_=_C2697 ,C2695_=_C2698 ,\nC2695_=_C2699 ,C2695_=_C2700 ,C2695_=_C2701 ,C2695_=_C2702 ,C2695_=_C2703 ,C2696_=_C2697 ,\nC2696_=_C2698 ,C2696_=_C2699 ,C2696_=_C2700 ,C2696_=_C2701 ,C2696_=_C2702 ,C2696_=_C2703 ,\nC2697_=_C2698 ,C2697_=_C2699 ,C2697_=_C2700 ,C2697_=_C2701 ,C2697_=_C2702 ,C2697_=_C2703 ,\nC2698_=_C2699 ,C2698_=_C2700 ,C2698_=_C2701 ,C2698_=_C2702 ,C2698_=_C2703 ,C2699_=_C2700 ,\nC2699_=_C2701 ,C2699_=_C2702 ,C2699_=_C2703 ,C2700_=_C2701 ,C2700_=_C2702 ,C2700_=_C2703 ,\nC2700_=_C3687 ,C2701_=_C2702 ,C2701_=_C2703 ,C2701_=_C3688 ,C2702_=_C2703 ,C2702_=_C3689 ,\nC2819_=_C3023 ,C2819_=_C3086 ,C2819_=_C3234 ,C2819_=_C3293 ,C2819_=_C3342 ,C2819_=_C3482 ,\nC2819_=_C3620 ,C2819_=_C3628 ,C2819_=_C3683 ,C2819_=_C3684 ,C2819_=_C3685 ,C2819_=_C3686 ,\nC2819_=_C3687 ,C2819_=_C3688 ,C2819_=_C3689 ,C3023_=_C3086 ,C3023_=_C3234 ,C3023_=_C3293 ,\nC3023_=_C3342 ,C3023_=_C3482 ,C3023_=_C3620 ,C3023_=_C3628 ,C3023_=_C3683 ,C3023_=_C3684 ,\nC3023_=_C3685 ,C3023_=_C3686 ,C3023_=_C3687 ,C3023_=_C3688 ,C3023_=_C3689 ,C3086_=_C3234 ,\nC3086_=_C3293 ,C3086_=_C3342 ,C3086_=_C3482 ,C3086_=_C3620 ,C3086_=_C3628 ,C3086_=_C3683 ,\nC3086_=_C3684 ,C3086_=_C3685 ,C3086_=_C3686 ,C3086_=_C3687 ,C3086_=_C3688 ,C3086_=_C3689 ,\nC3234_=_C3293 ,C3234_=_C3342 ,C3234_=_C3482 ,C3234_=_C3620 ,C3234_=_C3628 ,C3234_=_C3683 ,\nC3234_=_C3684 ,C3234_=_C3685 ,C3234_=_C3686 ,C3234_=_C3687 ,C3234_=_C3688 ,C3234_=_C3689 ,\nC3293_=_C3342 ,C3293_=_C3482 ,C3293_=_C3620 ,C3293_=_C3628 ,C3293_=_C3683 ,C3293_=_C3684 ,\nC3293_=_C3685 ,C3293_=_C3686 ,C3293_=_C3687 ,C3293_=_C3688 ,C3293_=_C3689 ,C3342_=_C3482 ,\nC3342_=_C3620 ,C3342_=_C3628 ,C3342_=_C3683 ,C3342_=_C3684 ,C3342_=_C3685 ,C3342_=_C3686 ,\nC3342_=_C3687 ,C3342_=_C3688 ,C3342_=_C3689 ,C3482_=_C3620 ,C3482_=_C3628 ,C3482_=_C3683 ,\nC3482_=_C3684 ,C3482_=_C3685 ,C3482_=_C3686 ,C3482_=_C3687 ,C3482_=_C3688 ,C3482_=_C3689 ,\nC3620_=_C3628 ,C3620_=_C3683 ,C3620_=_C3684 ,C3620_=_C3685 ,C3620_=_C3686 ,C3620_=_C3687 ,\nC3620_=_C3688 ,C3620_=_C3689 ,C3628_=_C3683 ,C3628_=_C3684 ,C3628_=_C3685 ,C3628_=_C3686 ,\nC3628_=_C3687 ,C3628_=_C3688 ,C3628_=_C3689 ,C3683_=_C3684 ,C3683_=_C3685 ,C3683_=_C3686 ,\nC3683_=_C3687 ,C3683_=_C3688 ,C3683_=_C3689 ,C3684_=_C3685 ,C3684_=_C3686 ,C3684_=_C3687 ,\nC3684_=_C3688 ,C3684_=_C3689 ,C3685_=_C3686 ,C3685_=_C3687 ,C3685_=_C3688 ,C3685_=_C3689 ,\nC3686_=_C3687 ,C3686_=_C3688 ,C3686_=_C3689 ,C3687_=_C3688 ,C3687_=_C3689 ,C3688_=_C3689 ,"];261[shape=box, label="id:261 level: 7\n53: C62 C83 C125 C209 C235 \nC280 C329 C557 C558 C559 C560 \nC561 C562 C563 C564 C565 C566 \nC567 C568 C569 C570 C571 C572 \nC573 C574 C575 C576 C596 C668 \nC1210 C2190 C2405 C2507 C2646 C2681 \nC2692 C2712 C2771 C2910 C3021 C3084 \nC3143 C3233 C3480 C3619 C3620 C3621 \nC3622 C3623 C3624 C3625 C3626 C3627 \n712: C62_=_C83( C62 C83 ) C62_=_C125( C62 C125 ) C62_=_C209( C62 C209 ) C62_=_C235( C62 C235 ) C62_=_C280( C62 C280 ) \nC62_=_C329( C62 C329 ) C62_=_C557( C62 C557 ) C62_=_C558( C62 C558 ) C62_=_C559( C62 C559 ) C62_=_C560( C62 C560 ) C62_=_C561( C62 C561 ) \nC62_=_C562( C62 C562 ) C62_=_C563( C62 C563 ) C62_=_C564( C62 C564 ) C62_=_C565( C62 C565 ) C62_=_C566( C62 C566 ) C62_=_C567( C62 C567 ) \nC62_=_C568( C62 C568 ) C62_=_C569( C62 C569 ) C62_=_C570( C62 C570 ) C62_=_C571( C62 C571 ) C62_=_C572( C62 C572 ) C62_=_C573( C62 C573 ) \nC62_=_C574( C62 C574 ) C62_=_C575( C62 C575 ) C62_=_C576( C62 C576 ) C83_=_C125( C83 C125 ) C83_=_C209( C83 C209 ) C83_=_C235( C83 C235 ) \nC83_=_C280( C83 C280 ) C83_=_C329( C83 C329 ) C83_=_C557( C83 C557 ) C83_=_C558( C83 C558 ) C83_=_C559( C83 C559 ) C83_=_C560( C83 C560 ) \nC83_=_C561( C83 C561 ) C83_=_C562( C83 C562 ) C83_=_C563( C83 C563 ) C83_=_C564( C83 C564 ) C83_=_C565( C83 C565 ) C83_=_C566( C83 C566 ) \nC83_=_C567( C83 C567 ) C83_=_C568( C83 C568 ) C83_=_C569( C83 C569 ) C83_=_C570( C83 C570 ) C83_=_C571( C83 C571 ) C83_=_C572( C83 C572 ) \nC83_=_C573( C83 C573 ) C83_=_C574( C83 C574 ) C83_=_C575( C83 C575 ) C83_=_C576( C83 C576 ) C125_=_C209( C125 C209 ) C125_=_C235( C125 C235 ) \nC125_=_C280( C125 C280 ) C125_=_C329( C125 C329 ) C125_=_C557( C125 C557 ) C125_=_C558( C125 C558 ) C125_=_C559( C125 C559 ) C125_=_C560( C125 C560 ) \nC125_=_C561( C125 C561 ) C125_=_C562( C125 C562 ) C125_=_C563( C125 C563 ) C125_=_C564( C125 C564 ) C125_=_C565( C125 C565 ) C125_=_C566( C125 C566 ) \nC125_=_C567( C125 C567 ) C125_=_C568( C125 C568 ) C125_=_C569( C125 C569 ) C125_=_C570( C125 C570 ) C125_=_C571( C125 C571 ) C125_=_C572( C125 C572 ) \nC125_=_C573( C125 C573 ) C125_=_C574( C125 C574 ) C125_=_C575( C125 C575 ) C125_=_C576( C125 C576 ) C209_=_C235( C209 C235 ) C209_=_C280( C209 C280 ) \nC209_=_C329( C209 C329 ) C209_=_C557( C209 C557 ) C209_=_C558( C209 C558 ) C209_=_C559( C209 C559 ) C209_=_C560( C209 C560 ) C209_=_C561( C209 C561 ) \nC209_=_C562( C209 C562 ) C209_=_C563( C209 C563 ) C209_=_C564( C209 C564 ) C209_=_C565( C209 C565 ) C209_=_C566( C209 C566 ) C209_=_C567( C209 C567 ) \nC209_=_C568( C209 C568 ) C209_=_C569( C209 C569 ) C209_=_C570( C209 C570 ) C209_=_C571( C209 C571 ) C209_=_C572( C209 C572 ) C209_=_C573( C209 C573 ) \nC209_=_C574( C209 C574 ) C209_=_C575( C209 C575 ) C209_=_C576( C209 C576 ) C235_=_C280( C235 C280 ) C235_=_C329( C235 C329 ) C235_=_C557( C235 C557 ) \nC235_=_C558( C235 C558 ) C235_=_C559( C235 C559 ) C235_=_C560( C235 C560 ) C235_=_C561( C235 C561 ) C235_=_C562( C235 C562 ) C235_=_C563( C235 C563 ) \nC235_=_C564( C235 C564 ) C235_=_C565( C235 C565 ) C235_=_C566( C235 C566 ) C235_=_C567( C235 C567 ) C235_=_C568( C235 C568 ) C235_=_C569( C235 C569 ) \nC235_=_C570( C235 C570 ) C235_=_C571( C235 C571 ) C235_=_C572( C235 C572 ) C235_=_C573( C235 C573 ) C235_=_C574( C235 C574 ) C235_=_C575( C235 C575 ) \nC235_=_C576( C235 C576 ) C280_=_C329( C280 C329 ) C280_=_C557( C280 C557 ) C280_=_C558( C280 C558 ) C280_=_C559( C280 C559 ) C280_=_C560( C280 C560 ) \nC280_=_C561( C280 C561 ) C280_=_C562( C280 C562 ) C280_=_C563( C280 C563 ) C280_=_C564( C280 C564 ) C280_=_C565( C280 C565 ) C280_=_C566( C280 C566 ) \nC280_=_C567( C280 C567 ) C280_=_C568( C280 C568 ) C280_=_C569( C280 C569 ) C280_=_C570( C280 C570 ) C280_=_C571( C280 C571 ) C280_=_C572( C280 C572 ) \nC280_=_C573( C280 C573 ) C280_=_C574( C280 C574 ) C280_=_C575( C280 C575 ) C280_=_C576( C280 C576 ) C329_=_C557( C329 C557 ) C329_=_C558( C329 C558 ) \nC329_=_C559( C329 C559 ) C329_=_C560( C329 C560 ) C329_=_C561( C329 C561 ) C329_=_C562( C329 C562 ) C329_=_C563( C329 C563 ) C329_=_C564( C329 C564 ) \nC329_=_C565( C329 C565 ) C329_=_C566( C329 C566 ) C329_=_C567( C329 C567 ) C329_=_C568( C329 C568 ) C329_=_C569( C329 C569 ) C329_=_C570( C329 C570 ) \nC329_=_C571( C329 C571 ) C329_=_C572( C329 C572 ) C329_=_C573( C329 C573 ) C329_=_C574( C329 C574 ) C329_=_C575( C329 C575 ) C329_=_C576( C329 C576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96( C557 C596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668( C558 C668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3_=_C564( C563 C564 ) \nC563_=_C565( C563 C565 ) C563_=_C566( C563 C566 ) C563_=_C567( C563 C567 ) C563_=_C568( C563 C568 ) C563_=_C569( C563 C569 ) C563_=_C570( C563 C570 ) \nC563_=_C571( C563 C571 ) C563_=_C572( C563 C572 ) C563_=_C573( C563 C573 ) C563_=_C574( C563</w:t>
      </w:r>
    </w:p>
    <w:p>
      <w:pPr>
        <w:pStyle w:val="PreformattedText"/>
        <w:bidi w:val="0"/>
        <w:spacing w:before="0" w:after="0"/>
        <w:jc w:val="left"/>
        <w:rPr/>
      </w:pPr>
      <w:r>
        <w:rPr/>
        <w:t xml:space="preserve"> </w:t>
      </w:r>
      <w:r>
        <w:rPr/>
        <w:t>C574 ) C563_=_C575( C563 C575 ) C563_=_C576( C563 C576 ) \nC564_=_C565( C564 C565 ) C564_=_C566( C564 C566 ) C564_=_C567( C564 C567 ) C564_=_C568( C564 C568 ) C564_=_C569( C564 C569 ) C564_=_C570( C564 C570 ) \nC564_=_C571( C564 C571 ) C564_=_C572( C564 C572 ) C564_=_C573( C564 C573 ) C564_=_C574( C564 C574 ) C564_=_C575( C564 C575 ) C564_=_C576( C564 C576 ) \nC564_=_C2190( C564 C2190 ) C565_=_C566( C565 C566 ) C565_=_C567( C565 C567 ) C565_=_C568( C565 C568 ) C565_=_C569( C565 C569 ) C565_=_C570( C565 C570 ) \nC565_=_C571( C565 C571 ) C565_=_C572( C565 C572 ) C565_=_C573( C565 C573 ) C565_=_C574( C565 C574 ) C565_=_C575( C565 C575 ) C565_=_C576( C565 C576 ) \nC565_=_C2646( C565 C2646 ) C566_=_C567( C566 C567 ) C566_=_C568( C566 C568 ) C566_=_C569( C566 C569 ) C566_=_C570( C566 C570 ) C566_=_C571( C566 C571 ) \nC566_=_C572( C566 C572 ) C566_=_C573( C566 C573 ) C566_=_C574( C566 C574 ) C566_=_C575( C566 C575 ) C566_=_C576( C566 C576 ) C566_=_C2681( C566 C2681 ) \nC567_=_C568( C567 C568 ) C567_=_C569( C567 C569 ) C567_=_C570( C567 C570 ) C567_=_C571( C567 C571 ) C567_=_C572( C567 C572 ) C567_=_C573( C567 C573 ) \nC567_=_C574( C567 C574 ) C567_=_C575( C567 C575 ) C567_=_C576( C567 C576 ) C567_=_C2692( C567 C2692 ) C568_=_C569( C568 C569 ) C568_=_C570( C568 C570 ) \nC568_=_C571( C568 C571 ) C568_=_C572( C568 C572 ) C568_=_C573( C568 C573 ) C568_=_C574( C568 C574 ) C568_=_C575( C568 C575 ) C568_=_C576( C568 C576 ) \nC568_=_C2712( C568 C2712 ) C569_=_C570( C569 C570 ) C569_=_C571( C569 C571 ) C569_=_C572( C569 C572 ) C569_=_C573( C569 C573 ) C569_=_C574( C569 C574 ) \nC569_=_C575( C569 C575 ) C569_=_C576( C569 C576 ) C569_=_C2771( C569 C2771 ) C570_=_C571( C570 C571 ) C570_=_C572( C570 C572 ) C570_=_C573( C570 C573 ) \nC570_=_C574( C570 C574 ) C570_=_C575( C570 C575 ) C570_=_C576( C570 C576 ) C571_=_C572( C571 C572 ) C571_=_C573( C571 C573 ) C571_=_C574( C571 C574 ) \nC571_=_C575( C571 C575 ) C571_=_C576( C571 C576 ) C571_=_C2910( C571 C2910 ) C572_=_C573( C572 C573 ) C572_=_C574( C572 C574 ) C572_=_C575( C572 C575 ) \nC572_=_C576( C572 C576 ) C573_=_C574( C573 C574 ) C573_=_C575( C573 C575 ) C573_=_C576( C573 C576 ) C573_=_C596( C573 C596 ) C573_=_C668( C573 C668 ) \nC573_=_C1210( C573 C1210 ) C573_=_C2190( C573 C2190 ) C573_=_C2405( C573 C2405 ) C573_=_C2507( C573 C2507 ) C573_=_C2646( C573 C2646 ) C573_=_C2681( C573 C2681 ) \nC573_=_C2692( C573 C2692 ) C573_=_C2712( C573 C2712 ) C573_=_C2771( C573 C2771 ) C573_=_C2910( C573 C2910 ) C573_=_C3021( C573 C3021 ) C573_=_C3084( C573 C3084 ) \nC573_=_C3143( C573 C3143 ) C573_=_C3233( C573 C3233 ) C573_=_C3480( C573 C3480 ) C573_=_C3619( C573 C3619 ) C573_=_C3620( C573 C3620 ) C573_=_C3621( C573 C3621 ) \nC573_=_C3622( C573 C3622 ) C573_=_C3623( C573 C3623 ) C573_=_C3624( C573 C3624 ) C573_=_C3625( C573 C3625 ) C573_=_C3626( C573 C3626 ) C573_=_C3627( C573 C3627 ) \nC574_=_C575( C574 C575 ) C574_=_C576( C574 C576 ) C574_=_C3620( C574 C3620 ) C575_=_C576( C575 C576 ) C596_=_C668( C596 C668 ) C596_=_C1210( C596 C1210 ) \nC596_=_C2190( C596 C2190 ) C596_=_C2405( C596 C2405 ) C596_=_C2507( C596 C2507 ) C596_=_C2646( C596 C2646 ) C596_=_C2681( C596 C2681 ) C596_=_C2692( C596 C2692 ) \nC596_=_C2712( C596 C2712 ) C596_=_C2771( C596 C2771 ) C596_=_C2910( C596 C2910 ) C596_=_C3021( C596 C3021 ) C596_=_C3084( C596 C3084 ) C596_=_C3143( C596 C3143 ) \nC596_=_C3233( C596 C3233 ) C596_=_C3480( C596 C3480 ) C596_=_C3619( C596 C3619 ) C596_=_C3620( C596 C3620 ) C596_=_C3621( C596 C3621 ) C596_=_C3622( C596 C3622 ) \nC596_=_C3623( C596 C3623 ) C596_=_C3624( C596 C3624 ) C596_=_C3625( C596 C3625 ) C596_=_C3626( C596 C3626 ) C596_=_C3627( C596 C3627 ) C668_=_C1210( C668 C1210 ) \nC668_=_C2190( C668 C2190 ) C668_=_C2405( C668 C2405 ) C668_=_C2507( C668 C2507 ) C668_=_C2646( C668 C2646 ) C668_=_C2681( C668 C2681 ) C668_=_C2692( C668 C2692 ) \nC668_=_C2712( C668 C2712 ) C668_=_C2771( C668 C2771 ) C668_=_C2910( C668 C2910 ) C668_=_C3021( C668 C3021 ) C668_=_C3084( C668 C3084 ) C668_=_C3143( C668 C3143 ) \nC668_=_C3233( C668 C3233 ) C668_=_C3480( C668 C3480 ) C668_=_C3619( C668 C3619 ) C668_=_C3620( C668 C3620 ) C668_=_C3621( C668 C3621 ) C668_=_C3622( C668 C3622 ) \nC668_=_C3623( C668 C3623 ) C668_=_C3624( C668 C3624 ) C668_=_C3625( C668 C3625 ) C668_=_C3626( C668 C3626 ) C668_=_C3627( C668 C3627 ) C1210_=_C2190( C1210 C2190 ) \nC1210_=_C2405( C1210 C2405 ) C1210_=_C2507( C1210 C2507 ) C1210_=_C2646( C1210 C2646 ) C1210_=_C2681( C1210 C2681 ) C1210_=_C2692( C1210 C2692 ) C1210_=_C2712( C1210 C2712 ) \nC1210_=_C2771( C1210 C2771 ) C1210_=_C2910( C1210 C2910 ) C1210_=_C3021( C1210 C3021 ) C1210_=_C3084( C1210 C3084 ) C1210_=_C3143( C1210 C3143 ) C1210_=_C3233( C1210 C3233 ) \nC1210_=_C3480( C1210 C3480 ) C1210_=_C3619( C1210 C3619 ) C1210_=_C3620( C1210 C3620 ) C1210_=_C3621( C1210 C3621 ) C1210_=_C3622( C1210 C3622 ) C1210_=_C3623( C1210 C3623 ) \nC1210_=_C3624( C1210 C3624 ) C1210_=_C3625( C1210 C3625 ) C1210_=_C3626( C1210 C3626 ) C1210_=_C3627( C1210 C3627 ) C2190_=_C2405( C2190 C2405 ) C2190_=_C2507( C2190 C2507 ) \nC2190_=_C2646( C2190 C2646 ) C2190_=_C2681( C2190 C2681 ) C2190_=_C2692( C2190 C2692 ) C2190_=_C2712( C2190 C2712 ) C2190_=_C2771( C2190 C2771 ) C2190_=_C2910( C2190 C2910 ) \nC2190_=_C3021( C2190 C3021 ) C2190_=_C3084( C2190 C3084 ) C2190_=_C3143( C2190 C3143 ) C2190_=_C3233( C2190 C3233 ) C2190_=_C3480( C2190 C3480 ) C2190_=_C3619( C2190 C3619 ) \nC2190_=_C3620( C2190 C3620 ) C2190_=_C3621( C2190 C3621 ) C2190_=_C3622( C2190 C3622 ) C2190_=_C3623( C2190 C3623 ) C2190_=_C3624( C2190 C3624 ) C2190_=_C3625( C2190 C3625 ) \nC2190_=_C3626( C2190 C3626 ) C2190_=_C3627( C2190 C3627 ) C2405_=_C2507( C2405 C2507 ) C2405_=_C2646( C2405 C2646 ) C2405_=_C2681( C2405 C2681 ) C2405_=_C2692( C2405 C2692 ) \nC2405_=_C2712( C2405 C2712 ) C2405_=_C2771( C2405 C2771 ) C2405_=_C2910( C2405 C2910 ) C2405_=_C3021( C2405 C3021 ) C2405_=_C3084( C2405 C3084 ) C2405_=_C3143( C2405 C3143 ) \nC2405_=_C3233( C2405 C3233 ) C2405_=_C3480( C2405 C3480 ) C2405_=_C3619( C2405 C3619 ) C2405_=_C3620( C2405 C3620 ) C2405_=_C3621( C2405 C3621 ) C2405_=_C3622( C2405 C3622 ) \nC2405_=_C3623( C2405 C3623 ) C2405_=_C3624( C2405 C3624 ) C2405_=_C3625( C2405 C3625 ) C2405_=_C3626( C2405 C3626 ) C2405_=_C3627( C2405 C3627 ) C2507_=_C2646( C2507 C2646 ) \nC2507_=_C2681( C2507 C2681 ) C2507_=_C2692( C2507 C2692 ) C2507_=_C2712( C2507 C2712 ) C2507_=_C2771( C2507 C2771 ) C2507_=_C2910( C2507 C2910 ) C2507_=_C3021( C2507 C3021 ) \nC2507_=_C3084( C2507 C3084 ) C2507_=_C3143( C2507 C3143 ) C2507_=_C3233( C2507 C3233 ) C2507_=_C3480( C2507 C3480 ) C2507_=_C3619( C2507 C3619 ) C2507_=_C3620( C2507 C3620 ) \nC2507_=_C3621( C2507 C3621 ) C2507_=_C3622( C2507 C3622 ) C2507_=_C3623( C2507 C3623 ) C2507_=_C3624( C2507 C3624 ) C2507_=_C3625( C2507 C3625 ) C2507_=_C3626( C2507 C3626 ) \nC2507_=_C3627( C2507 C3627 ) C2646_=_C2681( C2646 C2681 ) C2646_=_C2692( C2646 C2692 ) C2646_=_C2712( C2646 C2712 ) C2646_=_C2771( C2646 C2771 ) C2646_=_C2910( C2646 C2910 ) \nC2646_=_C3021( C2646 C3021 ) C2646_=_C3084( C2646 C3084 ) C2646_=_C3143( C2646 C3143 ) C2646_=_C3233( C2646 C3233 ) C2646_=_C3480( C2646 C3480 ) C2646_=_C3619( C2646 C3619 ) \nC2646_=_C3620( C2646 C3620 ) C2646_=_C3621( C2646 C3621 ) C2646_=_C3622( C2646 C3622 ) C2646_=_C3623( C2646 C3623 ) C2646_=_C3624( C2646 C3624 ) C2646_=_C3625( C2646 C3625 ) \nC2646_=_C3626( C2646 C3626 ) C2646_=_C3627( C2646 C3627 ) C2681_=_C2692( C2681 C2692 ) C2681_=_C2712( C2681 C2712 ) C2681_=_C2771( C2681 C2771 ) C2681_=_C2910( C2681 C2910 ) \nC2681_=_C3021( C2681 C3021 ) C2681_=_C3084( C2681 C3084 ) C2681_=_C3143( C2681 C3143 ) C2681_=_C3233( C2681 C3233 ) C2681_=_C3480( C2681 C3480 ) C2681_=_C3619( C2681 C3619 ) \nC2681_=_C3620( C2681 C3620 ) C2681_=_C3621( C2681 C3621 ) C2681_=_C3622( C2681 C3622 ) C2681_=_C3623( C2681 C3623 ) C2681_=_C3624( C2681 C3624 ) C2681_=_C3625( C2681 C3625 ) \nC2681_=_C3626( C2681 C3626 ) C2681_=_C3627( C2681 C3627 ) C2692_=_C2712( C2692 C2712 ) C2692_=_C2771( C2692 C2771 ) C2692_=_C2910( C2692 C2910 ) C2692_=_C3021( C2692 C3021 ) \nC2692_=_C3084( C2692 C3084 ) C2692_=_C3143( C2692 C3143 ) C2692_=_C3233( C2692 C3233 ) C2692_=_C3480( C2692 C3480 ) C2692_=_C3619( C2692 C3619 ) C2692_=_C3620( C2692 C3620 ) \nC2692_=_C3621( C2692 C3621 ) C2692_=_C3622( C2692 C3622 ) C2692_=_C3623( C2692 C3623 ) C2692_=_C3624( C2692 C3624 ) C2692_=_C3625( C2692 C3625 ) C2692_=_C3626( C2692 C3626 ) \nC2692_=_C3627( C2692 C3627 ) C2712_=_C2771( C2712 C2771 ) C2712_=_C2910( C2712 C2910 ) C2712_=_C3021( C2712 C3021 ) C2712_=_C3084( C2712 C3084 ) C2712_=_C3143( C2712 C3143 ) \nC2712_=_C3233( C2712 C3233 ) C2712_=_C3480( C2712 C3480 ) C2712_=_C3619( C2712 C3619 ) C2712_=_C3620( C2712 C3620 ) C2712_=_C3621( C2712 C3621 ) C2712_=_C3622( C2712 C3622 ) \nC2712_=_C3623( C2712 C3623 ) C2712_=_C3624( C2712 C3624 ) C2712_=_C3625( C2712 C3625 ) C2712_=_C3626( C2712 C3626 ) C2712_=_C3627( C2712 C3627 ) C2771_=_C2910( C2771 C2910 ) \nC2771_=_C3021( C2771 C3021 ) C2771_=_C3084( C2771 C3084 ) C2771_=_C3143( C2771 C3143 ) C2771_=_C3233( C2771 C3233 ) C2771_=_C3480( C2771 C3480 ) C2771_=_C3619( C2771 C3619 ) \nC2771_=_C3620( C2771 C3620 ) C2771_=_C3621( C2771 C3621 ) C2771_=_C3622( C2771 C3622 ) C2771_=_C3623( C2771 C3623 ) C2771_=_C3624( C2771 C3624 ) C2771_=_C3625( C2771 C3625 ) \nC2771_=_C3626( C2771 C3626 ) C2771_=_C3627( C2771 C3627 ) C2910_=_C3021( C2910 C3021 ) C2910_=_C3084( C2910 C3084 ) C2910_=_C3143( C2910 C3143 ) C2910_=_C3233( C2910 C3233 ) \nC2910_=_C3480( C2910 C3480 ) C2910_=_C3619( C2910 C3619 ) C2910_=_C3620( C2910 C3620 ) C2910_=_C3621( C2910 C3621 ) C2910_=_C3622( C2910 C3622 ) C2910_=_C3623( C2910 C3623 ) \nC2910_=_C3624( C2910 C3624 ) C2910_=_C3625( C2910 C3625 ) C2910_=_C3626( C2910 C3626 ) C2910_=_C3627( C2910 C3627 ) C3021_=_C3084( C3021 C3084 ) C3021_=_C3143( C3021 C3143 ) \nC3021_=_C3233( C3021 C3233 ) C3021_=_C3480( C3021 C3480 ) C3021_=_C3619( C3021 C3619 ) C3021_=_C3620( C3021 C3620 ) C3021_=_C3621(</w:t>
      </w:r>
    </w:p>
    <w:p>
      <w:pPr>
        <w:pStyle w:val="PreformattedText"/>
        <w:bidi w:val="0"/>
        <w:spacing w:before="0" w:after="0"/>
        <w:jc w:val="left"/>
        <w:rPr/>
      </w:pPr>
      <w:r>
        <w:rPr/>
        <w:t xml:space="preserve"> </w:t>
      </w:r>
      <w:r>
        <w:rPr/>
        <w:t>C3021 C3621 ) C3021_=_C3622( C3021 C3622 ) \nC3021_=_C3623( C3021 C3623 ) C3021_=_C3624( C3021 C3624 ) C3021_=_C3625( C3021 C3625 ) C3021_=_C3626( C3021 C3626 ) C3021_=_C3627( C3021 C3627 ) C3084_=_C3143( C3084 C3143 ) \nC3084_=_C3233( C3084 C3233 ) C3084_=_C3480( C3084 C3480 ) C3084_=_C3619( C3084 C3619 ) C3084_=_C3620( C3084 C3620 ) C3084_=_C3621( C3084 C3621 ) C3084_=_C3622( C3084 C3622 ) \nC3084_=_C3623( C3084 C3623 ) C3084_=_C3624( C3084 C3624 ) C3084_=_C3625( C3084 C3625 ) C3084_=_C3626( C3084 C3626 ) C3084_=_C3627( C3084 C3627 ) C3143_=_C3233( C3143 C3233 ) \nC3143_=_C3480( C3143 C3480 ) C3143_=_C3619( C3143 C3619 ) C3143_=_C3620( C3143 C3620 ) C3143_=_C3621( C3143 C3621 ) C3143_=_C3622( C3143 C3622 ) C3143_=_C3623( C3143 C3623 ) \nC3143_=_C3624( C3143 C3624 ) C3143_=_C3625( C3143 C3625 ) C3143_=_C3626( C3143 C3626 ) C3143_=_C3627( C3143 C3627 ) C3233_=_C3480( C3233 C3480 ) C3233_=_C3619( C3233 C3619 ) \nC3233_=_C3620( C3233 C3620 ) C3233_=_C3621( C3233 C3621 ) C3233_=_C3622( C3233 C3622 ) C3233_=_C3623( C3233 C3623 ) C3233_=_C3624( C3233 C3624 ) C3233_=_C3625( C3233 C3625 ) \nC3233_=_C3626( C3233 C3626 ) C3233_=_C3627( C3233 C3627 ) C3480_=_C3619( C3480 C3619 ) C3480_=_C3620( C3480 C3620 ) C3480_=_C3621( C3480 C3621 ) C3480_=_C3622( C3480 C3622 ) \nC3480_=_C3623( C3480 C3623 ) C3480_=_C3624( C3480 C3624 ) C3480_=_C3625( C3480 C3625 ) C3480_=_C3626( C3480 C3626 ) C3480_=_C3627( C3480 C3627 ) C3619_=_C3620( C3619 C3620 ) \nC3619_=_C3621( C3619 C3621 ) C3619_=_C3622( C3619 C3622 ) C3619_=_C3623( C3619 C3623 ) C3619_=_C3624( C3619 C3624 ) C3619_=_C3625( C3619 C3625 ) C3619_=_C3626( C3619 C3626 ) \nC3619_=_C3627( C3619 C3627 ) C3620_=_C3621( C3620 C3621 ) C3620_=_C3622( C3620 C3622 ) C3620_=_C3623( C3620 C3623 ) C3620_=_C3624( C3620 C3624 ) C3620_=_C3625( C3620 C3625 ) \nC3620_=_C3626( C3620 C3626 ) C3620_=_C3627( C3620 C3627 ) C3621_=_C3622( C3621 C3622 ) C3621_=_C3623( C3621 C3623 ) C3621_=_C3624( C3621 C3624 ) C3621_=_C3625( C3621 C3625 ) \nC3621_=_C3626( C3621 C3626 ) C3621_=_C3627( C3621 C3627 ) C3622_=_C3623( C3622 C3623 ) C3622_=_C3624( C3622 C3624 ) C3622_=_C3625( C3622 C3625 ) C3622_=_C3626( C3622 C3626 ) \nC3622_=_C3627( C3622 C3627 ) C3623_=_C3624( C3623 C3624 ) C3623_=_C3625( C3623 C3625 ) C3623_=_C3626( C3623 C3626 ) C3623_=_C3627( C3623 C3627 ) C3624_=_C3625( C3624 C3625 ) \nC3624_=_C3626( C3624 C3626 ) C3624_=_C3627( C3624 C3627 ) C3625_=_C3626( C3625 C3626 ) C3625_=_C3627( C3625 C3627 ) C3626_=_C3627( C3626 C3627 ) "];191-&gt;261[label="52: C62 C83 C125 C209 C235 \nC280 C329 C557 C558 C559 C560 \nC561 C562 C563 C564 C565 C566 \nC567 C568 C569 C570 C571 C572 \nC574 C575 C576 C596 C668 C1210 \nC2190 C2405 C2507 C2646 C2681 C2692 \nC2712 C2771 C2910 C3021 C3084 C3143 \nC3233 C3480 C3619 C3620 C3621 C3622 \nC3623 C3624 C3625 C3626 C3627 \n660: C62_=_C83 ,C62_=_C125 ,C62_=_C209 ,C62_=_C235 ,C62_=_C280 ,\nC62_=_C329 ,C62_=_C557 ,C62_=_C558 ,C62_=_C559 ,C62_=_C560 ,C62_=_C561 ,\nC62_=_C562 ,C62_=_C563 ,C62_=_C564 ,C62_=_C565 ,C62_=_C566 ,C62_=_C567 ,\nC62_=_C568 ,C62_=_C569 ,C62_=_C570 ,C62_=_C571 ,C62_=_C572 ,C62_=_C574 ,\nC62_=_C575 ,C62_=_C576 ,C83_=_C125 ,C83_=_C209 ,C83_=_C235 ,C83_=_C280 ,\nC83_=_C329 ,C83_=_C557 ,C83_=_C558 ,C83_=_C559 ,C83_=_C560 ,C83_=_C561 ,\nC83_=_C562 ,C83_=_C563 ,C83_=_C564 ,C83_=_C565 ,C83_=_C566 ,C83_=_C567 ,\nC83_=_C568 ,C83_=_C569 ,C83_=_C570 ,C83_=_C571 ,C83_=_C572 ,C83_=_C574 ,\nC83_=_C575 ,C83_=_C576 ,C125_=_C209 ,C125_=_C235 ,C125_=_C280 ,C125_=_C329 ,\nC125_=_C557 ,C125_=_C558 ,C125_=_C559 ,C125_=_C560 ,C125_=_C561 ,C125_=_C562 ,\nC125_=_C563 ,C125_=_C564 ,C125_=_C565 ,C125_=_C566 ,C125_=_C567 ,C125_=_C568 ,\nC125_=_C569 ,C125_=_C570 ,C125_=_C571 ,C125_=_C572 ,C125_=_C574 ,C125_=_C575 ,\nC125_=_C576 ,C209_=_C235 ,C209_=_C280 ,C209_=_C329 ,C209_=_C557 ,C209_=_C558 ,\nC209_=_C559 ,C209_=_C560 ,C209_=_C561 ,C209_=_C562 ,C209_=_C563 ,C209_=_C564 ,\nC209_=_C565 ,C209_=_C566 ,C209_=_C567 ,C209_=_C568 ,C209_=_C569 ,C209_=_C570 ,\nC209_=_C571 ,C209_=_C572 ,C209_=_C574 ,C209_=_C575 ,C209_=_C576 ,C235_=_C280 ,\nC235_=_C329 ,C235_=_C557 ,C235_=_C558 ,C235_=_C559 ,C235_=_C560 ,C235_=_C561 ,\nC235_=_C562 ,C235_=_C563 ,C235_=_C564 ,C235_=_C565 ,C235_=_C566 ,C235_=_C567 ,\nC235_=_C568 ,C235_=_C569 ,C235_=_C570 ,C235_=_C571 ,C235_=_C572 ,C235_=_C574 ,\nC235_=_C575 ,C235_=_C576 ,C280_=_C329 ,C280_=_C557 ,C280_=_C558 ,C280_=_C559 ,\nC280_=_C560 ,C280_=_C561 ,C280_=_C562 ,C280_=_C563 ,C280_=_C564 ,C280_=_C565 ,\nC280_=_C566 ,C280_=_C567 ,C280_=_C568 ,C280_=_C569 ,C280_=_C570 ,C280_=_C571 ,\nC280_=_C572 ,C280_=_C574 ,C280_=_C575 ,C280_=_C576 ,C329_=_C557 ,C329_=_C558 ,\nC329_=_C559 ,C329_=_C560 ,C329_=_C561 ,C329_=_C562 ,C329_=_C563 ,C329_=_C564 ,\nC329_=_C565 ,C329_=_C566 ,C329_=_C567 ,C329_=_C568 ,C329_=_C569 ,C329_=_C570 ,\nC329_=_C571 ,C329_=_C572 ,C329_=_C574 ,C329_=_C575 ,C329_=_C576 ,C557_=_C558 ,\nC557_=_C559 ,C557_=_C560 ,C557_=_C561 ,C557_=_C562 ,C557_=_C563 ,C557_=_C564 ,\nC557_=_C565 ,C557_=_C566 ,C557_=_C567 ,C557_=_C568 ,C557_=_C569 ,C557_=_C570 ,\nC557_=_C571 ,C557_=_C572 ,C557_=_C574 ,C557_=_C575 ,C557_=_C576 ,C557_=_C596 ,\nC558_=_C559 ,C558_=_C560 ,C558_=_C561 ,C558_=_C562 ,C558_=_C563 ,C558_=_C564 ,\nC558_=_C565 ,C558_=_C566 ,C558_=_C567 ,C558_=_C568 ,C558_=_C569 ,C558_=_C570 ,\nC558_=_C571 ,C558_=_C572 ,C558_=_C574 ,C558_=_C575 ,C558_=_C576 ,C558_=_C668 ,\nC559_=_C560 ,C559_=_C561 ,C559_=_C562 ,C559_=_C563 ,C559_=_C564 ,C559_=_C565 ,\nC559_=_C566 ,C559_=_C567 ,C559_=_C568 ,C559_=_C569 ,C559_=_C570 ,C559_=_C571 ,\nC559_=_C572 ,C559_=_C574 ,C559_=_C575 ,C559_=_C576 ,C560_=_C561 ,C560_=_C562 ,\nC560_=_C563 ,C560_=_C564 ,C560_=_C565 ,C560_=_C566 ,C560_=_C567 ,C560_=_C568 ,\nC560_=_C569 ,C560_=_C570 ,C560_=_C571 ,C560_=_C572 ,C560_=_C574 ,C560_=_C575 ,\nC560_=_C576 ,C561_=_C562 ,C561_=_C563 ,C561_=_C564 ,C561_=_C565 ,C561_=_C566 ,\nC561_=_C567 ,C561_=_C568 ,C561_=_C569 ,C561_=_C570 ,C561_=_C571 ,C561_=_C572 ,\nC561_=_C574 ,C561_=_C575 ,C561_=_C576 ,C562_=_C563 ,C562_=_C564 ,C562_=_C565 ,\nC562_=_C566 ,C562_=_C567 ,C562_=_C568 ,C562_=_C569 ,C562_=_C570 ,C562_=_C571 ,\nC562_=_C572 ,C562_=_C574 ,C562_=_C575 ,C562_=_C576 ,C563_=_C564 ,C563_=_C565 ,\nC563_=_C566 ,C563_=_C567 ,C563_=_C568 ,C563_=_C569 ,C563_=_C570 ,C563_=_C571 ,\nC563_=_C572 ,C563_=_C574 ,C563_=_C575 ,C563_=_C576 ,C564_=_C565 ,C564_=_C566 ,\nC564_=_C567 ,C564_=_C568 ,C564_=_C569 ,C564_=_C570 ,C564_=_C571 ,C564_=_C572 ,\nC564_=_C574 ,C564_=_C575 ,C564_=_C576 ,C564_=_C2190 ,C565_=_C566 ,C565_=_C567 ,\nC565_=_C568 ,C565_=_C569 ,C565_=_C570 ,C565_=_C571 ,C565_=_C572 ,C565_=_C574 ,\nC565_=_C575 ,C565_=_C576 ,C565_=_C2646 ,C566_=_C567 ,C566_=_C568 ,C566_=_C569 ,\nC566_=_C570 ,C566_=_C571 ,C566_=_C572 ,C566_=_C574 ,C566_=_C575 ,C566_=_C576 ,\nC566_=_C2681 ,C567_=_C568 ,C567_=_C569 ,C567_=_C570 ,C567_=_C571 ,C567_=_C572 ,\nC567_=_C574 ,C567_=_C575 ,C567_=_C576 ,C567_=_C2692 ,C568_=_C569 ,C568_=_C570 ,\nC568_=_C571 ,C568_=_C572 ,C568_=_C574 ,C568_=_C575 ,C568_=_C576 ,C568_=_C2712 ,\nC569_=_C570 ,C569_=_C571 ,C569_=_C572 ,C569_=_C574 ,C569_=_C575 ,C569_=_C576 ,\nC569_=_C2771 ,C570_=_C571 ,C570_=_C572 ,C570_=_C574 ,C570_=_C575 ,C570_=_C576 ,\nC571_=_C572 ,C571_=_C574 ,C571_=_C575 ,C571_=_C576 ,C571_=_C2910 ,C572_=_C574 ,\nC572_=_C575 ,C572_=_C576 ,C574_=_C575 ,C574_=_C576 ,C574_=_C3620 ,C575_=_C576 ,\nC596_=_C668 ,C596_=_C1210 ,C596_=_C2190 ,C596_=_C2405 ,C596_=_C2507 ,C596_=_C2646 ,\nC596_=_C2681 ,C596_=_C2692 ,C596_=_C2712 ,C596_=_C2771 ,C596_=_C2910 ,C596_=_C3021 ,\nC596_=_C3084 ,C596_=_C3143 ,C596_=_C3233 ,C596_=_C3480 ,C596_=_C3619 ,C596_=_C3620 ,\nC596_=_C3621 ,C596_=_C3622 ,C596_=_C3623 ,C596_=_C3624 ,C596_=_C3625 ,C596_=_C3626 ,\nC596_=_C3627 ,C668_=_C1210 ,C668_=_C2190 ,C668_=_C2405 ,C668_=_C2507 ,C668_=_C2646 ,\nC668_=_C2681 ,C668_=_C2692 ,C668_=_C2712 ,C668_=_C2771 ,C668_=_C2910 ,C668_=_C3021 ,\nC668_=_C3084 ,C668_=_C3143 ,C668_=_C3233 ,C668_=_C3480 ,C668_=_C3619 ,C668_=_C3620 ,\nC668_=_C3621 ,C668_=_C3622 ,C668_=_C3623 ,C668_=_C3624 ,C668_=_C3625 ,C668_=_C3626 ,\nC668_=_C3627 ,C1210_=_C2190 ,C1210_=_C2405 ,C1210_=_C2507 ,C1210_=_C2646 ,C1210_=_C2681 ,\nC1210_=_C2692 ,C1210_=_C2712 ,C1210_=_C2771 ,C1210_=_C2910 ,C1210_=_C3021 ,C1210_=_C3084 ,\nC1210_=_C3143 ,C1210_=_C3233 ,C1210_=_C3480 ,C1210_=_C3619 ,C1210_=_C3620 ,C1210_=_C3621 ,\nC1210_=_C3622 ,C1210_=_C3623 ,C1210_=_C3624 ,C1210_=_C3625 ,C1210_=_C3626 ,C1210_=_C3627 ,\nC2190_=_C2405 ,C2190_=_C2507 ,C2190_=_C2646 ,C2190_=_C2681 ,C2190_=_C2692 ,C2190_=_C2712 ,\nC2190_=_C2771 ,C2190_=_C2910 ,C2190_=_C3021 ,C2190_=_C3084 ,C2190_=_C3143 ,C2190_=_C3233 ,\nC2190_=_C3480 ,C2190_=_C3619 ,C2190_=_C3620 ,C2190_=_C3621 ,C2190_=_C3622 ,C2190_=_C3623 ,\nC2190_=_C3624 ,C2190_=_C3625 ,C2190_=_C3626 ,C2190_=_C3627 ,C2405_=_C2507 ,C2405_=_C2646 ,\nC2405_=_C2681 ,C2405_=_C2692 ,C2405_=_C2712 ,C2405_=_C2771 ,C2405_=_C2910 ,C2405_=_C3021 ,\nC2405_=_C3084 ,C2405_=_C3143 ,C2405_=_C3233 ,C2405_=_C3480 ,C2405_=_C3619 ,C2405_=_C3620 ,\nC2405_=_C3621 ,C2405_=_C3622 ,C2405_=_C3623 ,C2405_=_C3624 ,C2405_=_C3625 ,C2405_=_C3626 ,\nC2405_=_C3627 ,C2507_=_C2646 ,C2507_=_C2681 ,C2507_=_C2692 ,C2507_=_C2712 ,C2507_=_C2771 ,\nC2507_=_C2910 ,C2507_=_C3021 ,C2507_=_C3084 ,C2507_=_C3143 ,C2507_=_C3233 ,C2507_=_C3480 ,\nC2507_=_C3619 ,C2507_=_C3620 ,C2507_=_C3621 ,C2507_=_C3622 ,C2507_=_C3623 ,C2507_=_C3624 ,\nC2507_=_C3625 ,C2507_=_C3626 ,C2507_=_C3627 ,C2646_=_C2681 ,C2646_=_C2692 ,C2646_=_C2712 ,\nC2646_=_C2771 ,C2646_=_C2910 ,C2646_=_C3021 ,C2646_=_C3084 ,C2646_=_C3143 ,C2646_=_C3233 ,\nC2646_=_C3480 ,C2646_=_C3619 ,C2646_=_C3620 ,C2646_=_C3621 ,C2646_=_C3622 ,C2646_=_C3623 ,\nC2646_=_C3624 ,C2646_=_C3625 ,C2646_=_C3626 ,C2646_=_C3627 ,C2681_=_C2692 ,C2681_=_C2712 ,\nC2681_=_C2771 ,C2681_=_C2910 ,C2681_=_C3021 ,C2681_=_C3084 ,C2681_=_C3143 ,C2681_=_C3233 ,\nC2681_=_C3480 ,C2681_=_C3619 ,C2681_=_C3620 ,C2681_=_C3621 ,C2681_=_C3622 ,C2681_=_C3623 ,\nC2681_=_C3624 ,C2681_=_C3625 ,C2681_=_C3626 ,C2681_=_C3627 ,C2692_=_C2712 ,C2692_=_C2771 ,\nC2692_=_C2910 ,C2692_=_C3021 ,C2692_=_C3084 ,C2692_=_C3143</w:t>
      </w:r>
    </w:p>
    <w:p>
      <w:pPr>
        <w:pStyle w:val="PreformattedText"/>
        <w:bidi w:val="0"/>
        <w:spacing w:before="0" w:after="0"/>
        <w:jc w:val="left"/>
        <w:rPr/>
      </w:pPr>
      <w:r>
        <w:rPr/>
        <w:t xml:space="preserve"> </w:t>
      </w:r>
      <w:r>
        <w:rPr/>
        <w:t>,C2692_=_C3233 ,C2692_=_C3480 ,\nC2692_=_C3619 ,C2692_=_C3620 ,C2692_=_C3621 ,C2692_=_C3622 ,C2692_=_C3623 ,C2692_=_C3624 ,\nC2692_=_C3625 ,C2692_=_C3626 ,C2692_=_C3627 ,C2712_=_C2771 ,C2712_=_C2910 ,C2712_=_C3021 ,\nC2712_=_C3084 ,C2712_=_C3143 ,C2712_=_C3233 ,C2712_=_C3480 ,C2712_=_C3619 ,C2712_=_C3620 ,\nC2712_=_C3621 ,C2712_=_C3622 ,C2712_=_C3623 ,C2712_=_C3624 ,C2712_=_C3625 ,C2712_=_C3626 ,\nC2712_=_C3627 ,C2771_=_C2910 ,C2771_=_C3021 ,C2771_=_C3084 ,C2771_=_C3143 ,C2771_=_C3233 ,\nC2771_=_C3480 ,C2771_=_C3619 ,C2771_=_C3620 ,C2771_=_C3621 ,C2771_=_C3622 ,C2771_=_C3623 ,\nC2771_=_C3624 ,C2771_=_C3625 ,C2771_=_C3626 ,C2771_=_C3627 ,C2910_=_C3021 ,C2910_=_C3084 ,\nC2910_=_C3143 ,C2910_=_C3233 ,C2910_=_C3480 ,C2910_=_C3619 ,C2910_=_C3620 ,C2910_=_C3621 ,\nC2910_=_C3622 ,C2910_=_C3623 ,C2910_=_C3624 ,C2910_=_C3625 ,C2910_=_C3626 ,C2910_=_C3627 ,\nC3021_=_C3084 ,C3021_=_C3143 ,C3021_=_C3233 ,C3021_=_C3480 ,C3021_=_C3619 ,C3021_=_C3620 ,\nC3021_=_C3621 ,C3021_=_C3622 ,C3021_=_C3623 ,C3021_=_C3624 ,C3021_=_C3625 ,C3021_=_C3626 ,\nC3021_=_C3627 ,C3084_=_C3143 ,C3084_=_C3233 ,C3084_=_C3480 ,C3084_=_C3619 ,C3084_=_C3620 ,\nC3084_=_C3621 ,C3084_=_C3622 ,C3084_=_C3623 ,C3084_=_C3624 ,C3084_=_C3625 ,C3084_=_C3626 ,\nC3084_=_C3627 ,C3143_=_C3233 ,C3143_=_C3480 ,C3143_=_C3619 ,C3143_=_C3620 ,C3143_=_C3621 ,\nC3143_=_C3622 ,C3143_=_C3623 ,C3143_=_C3624 ,C3143_=_C3625 ,C3143_=_C3626 ,C3143_=_C3627 ,\nC3233_=_C3480 ,C3233_=_C3619 ,C3233_=_C3620 ,C3233_=_C3621 ,C3233_=_C3622 ,C3233_=_C3623 ,\nC3233_=_C3624 ,C3233_=_C3625 ,C3233_=_C3626 ,C3233_=_C3627 ,C3480_=_C3619 ,C3480_=_C3620 ,\nC3480_=_C3621 ,C3480_=_C3622 ,C3480_=_C3623 ,C3480_=_C3624 ,C3480_=_C3625 ,C3480_=_C3626 ,\nC3480_=_C3627 ,C3619_=_C3620 ,C3619_=_C3621 ,C3619_=_C3622 ,C3619_=_C3623 ,C3619_=_C3624 ,\nC3619_=_C3625 ,C3619_=_C3626 ,C3619_=_C3627 ,C3620_=_C3621 ,C3620_=_C3622 ,C3620_=_C3623 ,\nC3620_=_C3624 ,C3620_=_C3625 ,C3620_=_C3626 ,C3620_=_C3627 ,C3621_=_C3622 ,C3621_=_C3623 ,\nC3621_=_C3624 ,C3621_=_C3625 ,C3621_=_C3626 ,C3621_=_C3627 ,C3622_=_C3623 ,C3622_=_C3624 ,\nC3622_=_C3625 ,C3622_=_C3626 ,C3622_=_C3627 ,C3623_=_C3624 ,C3623_=_C3625 ,C3623_=_C3626 ,\nC3623_=_C3627 ,C3624_=_C3625 ,C3624_=_C3626 ,C3624_=_C3627 ,C3625_=_C3626 ,C3625_=_C3627 ,\nC3626_=_C3627 ,"];262[shape=box, label="id:262 level: 7\n53: C363 C1049 C1054 C1076 C1083 \nC1156 C1208 C1211 C1317 C1465 C1713 \nC1729 C1737 C1902 C2143 C2151 C2218 \nC2323 C2501 C2508 C2556 C2605 C2610 \nC2688 C2693 C2740 C2830 C3017 C3022 \nC3081 C3082 C3083 C3084 C3085 C3086 \nC3087 C3088 C3089 C3090 C3091 C3092 \nC3093 C3266 C3279 C3481 C3619 C3628 \nC3629 C3630 C3631 C3632 C3633 C3634 \n720: C363_=_C1054( C363 C1054 ) C363_=_C1083( C363 C1083 ) C363_=_C1211( C363 C1211 ) C363_=_C1465( C363 C1465 ) C363_=_C1713( C363 C1713 ) \nC363_=_C1737( C363 C1737 ) C363_=_C1902( C363 C1902 ) C363_=_C2151( C363 C2151 ) C363_=_C2323( C363 C2323 ) C363_=_C2508( C363 C2508 ) C363_=_C2610( C363 C2610 ) \nC363_=_C2693( C363 C2693 ) C363_=_C2740( C363 C2740 ) C363_=_C3022( C363 C3022 ) C363_=_C3085( C363 C3085 ) C363_=_C3266( C363 C3266 ) C363_=_C3279( C363 C3279 ) \nC363_=_C3481( C363 C3481 ) C363_=_C3619( C363 C3619 ) C363_=_C3628( C363 C3628 ) C363_=_C3629( C363 C3629 ) C363_=_C3630( C363 C3630 ) C363_=_C3631( C363 C3631 ) \nC363_=_C3632( C363 C3632 ) C363_=_C3633( C363 C3633 ) C363_=_C3634( C363 C3634 ) C1049_=_C1054( C1049 C1054 ) C1049_=_C1076( C1049 C1076 ) C1049_=_C1156( C1049 C1156 ) \nC1049_=_C1208( C1049 C1208 ) C1049_=_C1317( C1049 C1317 ) C1049_=_C1729( C1049 C1729 ) C1049_=_C2143( C1049 C2143 ) C1049_=_C2218( C1049 C2218 ) C1049_=_C2501( C1049 C2501 ) \nC1049_=_C2556( C1049 C2556 ) C1049_=_C2605( C1049 C2605 ) C1049_=_C2688( C1049 C2688 ) C1049_=_C2830( C1049 C2830 ) C1049_=_C3017( C1049 C3017 ) C1049_=_C3081( C1049 C3081 ) \nC1049_=_C3082( C1049 C3082 ) C1049_=_C3083( C1049 C3083 ) C1049_=_C3084( C1049 C3084 ) C1049_=_C3085( C1049 C3085 ) C1049_=_C3086( C1049 C3086 ) C1049_=_C3087( C1049 C3087 ) \nC1049_=_C3088( C1049 C3088 ) C1049_=_C3089( C1049 C3089 ) C1049_=_C3090( C1049 C3090 ) C1049_=_C3091( C1049 C3091 ) C1049_=_C3092( C1049 C3092 ) C1049_=_C3093( C1049 C3093 ) \nC1054_=_C1083( C1054 C1083 ) C1054_=_C1211( C1054 C1211 ) C1054_=_C1465( C1054 C1465 ) C1054_=_C1713( C1054 C1713 ) C1054_=_C1737( C1054 C1737 ) C1054_=_C1902( C1054 C1902 ) \nC1054_=_C2151( C1054 C2151 ) C1054_=_C2323( C1054 C2323 ) C1054_=_C2508( C1054 C2508 ) C1054_=_C2610( C1054 C2610 ) C1054_=_C2693( C1054 C2693 ) C1054_=_C2740( C1054 C2740 ) \nC1054_=_C3022( C1054 C3022 ) C1054_=_C3085( C1054 C3085 ) C1054_=_C3266( C1054 C3266 ) C1054_=_C3279( C1054 C3279 ) C1054_=_C3481( C1054 C3481 ) C1054_=_C3619( C1054 C3619 ) \nC1054_=_C3628( C1054 C3628 ) C1054_=_C3629( C1054 C3629 ) C1054_=_C3630( C1054 C3630 ) C1054_=_C3631( C1054 C3631 ) C1054_=_C3632( C1054 C3632 ) C1054_=_C3633( C1054 C3633 ) \nC1054_=_C3634( C1054 C3634 ) C1076_=_C1083( C1076 C1083 ) C1076_=_C1156( C1076 C1156 ) C1076_=_C1208( C1076 C1208 ) C1076_=_C1317( C1076 C1317 ) C1076_=_C1729( C1076 C1729 ) \nC1076_=_C2143( C1076 C2143 ) C1076_=_C2218( C1076 C2218 ) C1076_=_C2501( C1076 C2501 ) C1076_=_C2556( C1076 C2556 ) C1076_=_C2605( C1076 C2605 ) C1076_=_C2688( C1076 C2688 ) \nC1076_=_C2830( C1076 C2830 ) C1076_=_C3017( C1076 C3017 ) C1076_=_C3081( C1076 C3081 ) C1076_=_C3082( C1076 C3082 ) C1076_=_C3083( C1076 C3083 ) C1076_=_C3084( C1076 C3084 ) \nC1076_=_C3085( C1076 C3085 ) C1076_=_C3086( C1076 C3086 ) C1076_=_C3087( C1076 C3087 ) C1076_=_C3088( C1076 C3088 ) C1076_=_C3089( C1076 C3089 ) C1076_=_C3090( C1076 C3090 ) \nC1076_=_C3091( C1076 C3091 ) C1076_=_C3092( C1076 C3092 ) C1076_=_C3093( C1076 C3093 ) C1083_=_C1211( C1083 C1211 ) C1083_=_C1465( C1083 C1465 ) C1083_=_C1713( C1083 C1713 ) \nC1083_=_C1737( C1083 C1737 ) C1083_=_C1902( C1083 C1902 ) C1083_=_C2151( C1083 C2151 ) C1083_=_C2323( C1083 C2323 ) C1083_=_C2508( C1083 C2508 ) C1083_=_C2610( C1083 C2610 ) \nC1083_=_C2693( C1083 C2693 ) C1083_=_C2740( C1083 C2740 ) C1083_=_C3022( C1083 C3022 ) C1083_=_C3085( C1083 C3085 ) C1083_=_C3266( C1083 C3266 ) C1083_=_C3279( C1083 C3279 ) \nC1083_=_C3481( C1083 C3481 ) C1083_=_C3619( C1083 C3619 ) C1083_=_C3628( C1083 C3628 ) C1083_=_C3629( C1083 C3629 ) C1083_=_C3630( C1083 C3630 ) C1083_=_C3631( C1083 C3631 ) \nC1083_=_C3632( C1083 C3632 ) C1083_=_C3633( C1083 C3633 ) C1083_=_C3634( C1083 C3634 ) C1156_=_C1208( C1156 C1208 ) C1156_=_C1317( C1156 C1317 ) C1156_=_C1729( C1156 C1729 ) \nC1156_=_C2143( C1156 C2143 ) C1156_=_C2218( C1156 C2218 ) C1156_=_C2501( C1156 C2501 ) C1156_=_C2556( C1156 C2556 ) C1156_=_C2605( C1156 C2605 ) C1156_=_C2688( C1156 C2688 ) \nC1156_=_C2830( C1156 C2830 ) C1156_=_C3017( C1156 C3017 ) C1156_=_C3081( C1156 C3081 ) C1156_=_C3082( C1156 C3082 ) C1156_=_C3083( C1156 C3083 ) C1156_=_C3084( C1156 C3084 ) \nC1156_=_C3085( C1156 C3085 ) C1156_=_C3086( C1156 C3086 ) C1156_=_C3087( C1156 C3087 ) C1156_=_C3088( C1156 C3088 ) C1156_=_C3089( C1156 C3089 ) C1156_=_C3090( C1156 C3090 ) \nC1156_=_C3091( C1156 C3091 ) C1156_=_C3092( C1156 C3092 ) C1156_=_C3093( C1156 C3093 ) C1208_=_C1211( C1208 C1211 ) C1208_=_C1317( C1208 C1317 ) C1208_=_C1729( C1208 C1729 ) \nC1208_=_C2143( C1208 C2143 ) C1208_=_C2218( C1208 C2218 ) C1208_=_C2501( C1208 C2501 ) C1208_=_C2556( C1208 C2556 ) C1208_=_C2605( C1208 C2605 ) C1208_=_C2688( C1208 C2688 ) \nC1208_=_C2830( C1208 C2830 ) C1208_=_C3017( C1208 C3017 ) C1208_=_C3081( C1208 C3081 ) C1208_=_C3082( C1208 C3082 ) C1208_=_C3083( C1208 C3083 ) C1208_=_C3084( C1208 C3084 ) \nC1208_=_C3085( C1208 C3085 ) C1208_=_C3086( C1208 C3086 ) C1208_=_C3087( C1208 C3087 ) C1208_=_C3088( C1208 C3088 ) C1208_=_C3089( C1208 C3089 ) C1208_=_C3090( C1208 C3090 ) \nC1208_=_C3091( C1208 C3091 ) C1208_=_C3092( C1208 C3092 ) C1208_=_C3093( C1208 C3093 ) C1211_=_C1465( C1211 C1465 ) C1211_=_C1713( C1211 C1713 ) C1211_=_C1737( C1211 C1737 ) \nC1211_=_C1902( C1211 C1902 ) C1211_=_C2151( C1211 C2151 ) C1211_=_C2323( C1211 C2323 ) C1211_=_C2508( C1211 C2508 ) C1211_=_C2610( C1211 C2610 ) C1211_=_C2693( C1211 C2693 ) \nC1211_=_C2740( C1211 C2740 ) C1211_=_C3022( C1211 C3022 ) C1211_=_C3085( C1211 C3085 ) C1211_=_C3266( C1211 C3266 ) C1211_=_C3279( C1211 C3279 ) C1211_=_C3481( C1211 C3481 ) \nC1211_=_C3619( C1211 C3619 ) C1211_=_C3628( C1211 C3628 ) C1211_=_C3629( C1211 C3629 ) C1211_=_C3630( C1211 C3630 ) C1211_=_C3631( C1211 C3631 ) C1211_=_C3632( C1211 C3632 ) \nC1211_=_C3633( C1211 C3633 ) C1211_=_C3634( C1211 C3634 ) C1317_=_C1729( C1317 C1729 ) C1317_=_C2143( C1317 C2143 ) C1317_=_C2218( C1317 C2218 ) C1317_=_C2501( C1317 C2501 ) \nC1317_=_C2556( C1317 C2556 ) C1317_=_C2605( C1317 C2605 ) C1317_=_C2688( C1317 C2688 ) C1317_=_C2830( C1317 C2830 ) C1317_=_C3017( C1317 C3017 ) C1317_=_C3081( C1317 C3081 ) \nC1317_=_C3082( C1317 C3082 ) C1317_=_C3083( C1317 C3083 ) C1317_=_C3084( C1317 C3084 ) C1317_=_C3085( C1317 C3085 ) C1317_=_C3086( C1317 C3086 ) C1317_=_C3087( C1317 C3087 ) \nC1317_=_C3088( C1317 C3088 ) C1317_=_C3089( C1317 C3089 ) C1317_=_C3090( C1317 C3090 ) C1317_=_C3091( C1317 C3091 ) C1317_=_C3092( C1317 C3092 ) C1317_=_C3093( C1317 C3093 ) \nC1465_=_C1713( C1465 C1713 ) C1465_=_C1737( C1465 C1737 ) C1465_=_C1902( C1465 C1902 ) C1465_=_C2151( C1465 C2151 ) C1465_=_C2323( C1465 C2323 ) C1465_=_C2508( C1465 C2508 ) \nC1465_=_C2610( C1465 C2610 ) C1465_=_C2693( C1465 C2693 ) C1465_=_C2740( C1465 C2740 ) C1465_=_C3022( C1465 C3022 ) C1465_=_C3085( C1465 C3085 ) C1465_=_C3266( C1465 C3266 ) \nC1465_=_C3279( C1465 C3279 ) C1465_=_C3481( C1465 C3481 ) C1465_=_C3619( C1465 C3619 ) C1465_=_C3628( C1465 C3628 ) C1465_=_C3629( C1465 C3629 ) C1465_=_C3630( C1465 C3630 ) \nC1465_=_C3631( C1465 C3631 ) C1465_=_C3632( C1465 C3632 ) C1465_=_C3633( C1465 C3633 ) C1465_=_C3634( C1465 C3634 ) C1713_=_C1737( C1713 C1737 ) C1713_=_C1902( C1713 C1902 ) \nC1713_=_C2151( C1713 C2151 ) C1713_=_C2323( C1713 C2323 ) C1713_=_C2508( C1713 C2508 ) C1713_=_C2610( C1713 C2610 ) C1713_=_C2693(</w:t>
      </w:r>
    </w:p>
    <w:p>
      <w:pPr>
        <w:pStyle w:val="PreformattedText"/>
        <w:bidi w:val="0"/>
        <w:spacing w:before="0" w:after="0"/>
        <w:jc w:val="left"/>
        <w:rPr/>
      </w:pPr>
      <w:r>
        <w:rPr/>
        <w:t xml:space="preserve"> </w:t>
      </w:r>
      <w:r>
        <w:rPr/>
        <w:t>C1713 C2693 ) C1713_=_C2740( C1713 C2740 ) \nC1713_=_C3022( C1713 C3022 ) C1713_=_C3085( C1713 C3085 ) C1713_=_C3266( C1713 C3266 ) C1713_=_C3279( C1713 C3279 ) C1713_=_C3481( C1713 C3481 ) C1713_=_C3619( C1713 C3619 ) \nC1713_=_C3628( C1713 C3628 ) C1713_=_C3629( C1713 C3629 ) C1713_=_C3630( C1713 C3630 ) C1713_=_C3631( C1713 C3631 ) C1713_=_C3632( C1713 C3632 ) C1713_=_C3633( C1713 C3633 ) \nC1713_=_C3634( C1713 C3634 ) C1729_=_C1737( C1729 C1737 ) C1729_=_C2143( C1729 C2143 ) C1729_=_C2218( C1729 C2218 ) C1729_=_C2501( C1729 C2501 ) C1729_=_C2556( C1729 C2556 ) \nC1729_=_C2605( C1729 C2605 ) C1729_=_C2688( C1729 C2688 ) C1729_=_C2830( C1729 C2830 ) C1729_=_C3017( C1729 C3017 ) C1729_=_C3081( C1729 C3081 ) C1729_=_C3082( C1729 C3082 ) \nC1729_=_C3083( C1729 C3083 ) C1729_=_C3084( C1729 C3084 ) C1729_=_C3085( C1729 C3085 ) C1729_=_C3086( C1729 C3086 ) C1729_=_C3087( C1729 C3087 ) C1729_=_C3088( C1729 C3088 ) \nC1729_=_C3089( C1729 C3089 ) C1729_=_C3090( C1729 C3090 ) C1729_=_C3091( C1729 C3091 ) C1729_=_C3092( C1729 C3092 ) C1729_=_C3093( C1729 C3093 ) C1737_=_C1902( C1737 C1902 ) \nC1737_=_C2151( C1737 C2151 ) C1737_=_C2323( C1737 C2323 ) C1737_=_C2508( C1737 C2508 ) C1737_=_C2610( C1737 C2610 ) C1737_=_C2693( C1737 C2693 ) C1737_=_C2740( C1737 C2740 ) \nC1737_=_C3022( C1737 C3022 ) C1737_=_C3085( C1737 C3085 ) C1737_=_C3266( C1737 C3266 ) C1737_=_C3279( C1737 C3279 ) C1737_=_C3481( C1737 C3481 ) C1737_=_C3619( C1737 C3619 ) \nC1737_=_C3628( C1737 C3628 ) C1737_=_C3629( C1737 C3629 ) C1737_=_C3630( C1737 C3630 ) C1737_=_C3631( C1737 C3631 ) C1737_=_C3632( C1737 C3632 ) C1737_=_C3633( C1737 C3633 ) \nC1737_=_C3634( C1737 C3634 ) C1902_=_C2151( C1902 C2151 ) C1902_=_C2323( C1902 C2323 ) C1902_=_C2508( C1902 C2508 ) C1902_=_C2610( C1902 C2610 ) C1902_=_C2693( C1902 C2693 ) \nC1902_=_C2740( C1902 C2740 ) C1902_=_C3022( C1902 C3022 ) C1902_=_C3085( C1902 C3085 ) C1902_=_C3266( C1902 C3266 ) C1902_=_C3279( C1902 C3279 ) C1902_=_C3481( C1902 C3481 ) \nC1902_=_C3619( C1902 C3619 ) C1902_=_C3628( C1902 C3628 ) C1902_=_C3629( C1902 C3629 ) C1902_=_C3630( C1902 C3630 ) C1902_=_C3631( C1902 C3631 ) C1902_=_C3632( C1902 C3632 ) \nC1902_=_C3633( C1902 C3633 ) C1902_=_C3634( C1902 C3634 ) C2143_=_C2151( C2143 C2151 ) C2143_=_C2218( C2143 C2218 ) C2143_=_C2501( C2143 C2501 ) C2143_=_C2556( C2143 C2556 ) \nC2143_=_C2605( C2143 C2605 ) C2143_=_C2688( C2143 C2688 ) C2143_=_C2830( C2143 C2830 ) C2143_=_C3017( C2143 C3017 ) C2143_=_C3081( C2143 C3081 ) C2143_=_C3082( C2143 C3082 ) \nC2143_=_C3083( C2143 C3083 ) C2143_=_C3084( C2143 C3084 ) C2143_=_C3085( C2143 C3085 ) C2143_=_C3086( C2143 C3086 ) C2143_=_C3087( C2143 C3087 ) C2143_=_C3088( C2143 C3088 ) \nC2143_=_C3089( C2143 C3089 ) C2143_=_C3090( C2143 C3090 ) C2143_=_C3091( C2143 C3091 ) C2143_=_C3092( C2143 C3092 ) C2143_=_C3093( C2143 C3093 ) C2151_=_C2323( C2151 C2323 ) \nC2151_=_C2508( C2151 C2508 ) C2151_=_C2610( C2151 C2610 ) C2151_=_C2693( C2151 C2693 ) C2151_=_C2740( C2151 C2740 ) C2151_=_C3022( C2151 C3022 ) C2151_=_C3085( C2151 C3085 ) \nC2151_=_C3266( C2151 C3266 ) C2151_=_C3279( C2151 C3279 ) C2151_=_C3481( C2151 C3481 ) C2151_=_C3619( C2151 C3619 ) C2151_=_C3628( C2151 C3628 ) C2151_=_C3629( C2151 C3629 ) \nC2151_=_C3630( C2151 C3630 ) C2151_=_C3631( C2151 C3631 ) C2151_=_C3632( C2151 C3632 ) C2151_=_C3633( C2151 C3633 ) C2151_=_C3634( C2151 C3634 ) C2218_=_C2501( C2218 C2501 ) \nC2218_=_C2556( C2218 C2556 ) C2218_=_C2605( C2218 C2605 ) C2218_=_C2688( C2218 C2688 ) C2218_=_C2830( C2218 C2830 ) C2218_=_C3017( C2218 C3017 ) C2218_=_C3081( C2218 C3081 ) \nC2218_=_C3082( C2218 C3082 ) C2218_=_C3083( C2218 C3083 ) C2218_=_C3084( C2218 C3084 ) C2218_=_C3085( C2218 C3085 ) C2218_=_C3086( C2218 C3086 ) C2218_=_C3087( C2218 C3087 ) \nC2218_=_C3088( C2218 C3088 ) C2218_=_C3089( C2218 C3089 ) C2218_=_C3090( C2218 C3090 ) C2218_=_C3091( C2218 C3091 ) C2218_=_C3092( C2218 C3092 ) C2218_=_C3093( C2218 C3093 ) \nC2323_=_C2508( C2323 C2508 ) C2323_=_C2610( C2323 C2610 ) C2323_=_C2693( C2323 C2693 ) C2323_=_C2740( C2323 C2740 ) C2323_=_C3022( C2323 C3022 ) C2323_=_C3085( C2323 C3085 ) \nC2323_=_C3266( C2323 C3266 ) C2323_=_C3279( C2323 C3279 ) C2323_=_C3481( C2323 C3481 ) C2323_=_C3619( C2323 C3619 ) C2323_=_C3628( C2323 C3628 ) C2323_=_C3629( C2323 C3629 ) \nC2323_=_C3630( C2323 C3630 ) C2323_=_C3631( C2323 C3631 ) C2323_=_C3632( C2323 C3632 ) C2323_=_C3633( C2323 C3633 ) C2323_=_C3634( C2323 C3634 ) C2501_=_C2508( C2501 C2508 ) \nC2501_=_C2556( C2501 C2556 ) C2501_=_C2605( C2501 C2605 ) C2501_=_C2688( C2501 C2688 ) C2501_=_C2830( C2501 C2830 ) C2501_=_C3017( C2501 C3017 ) C2501_=_C3081( C2501 C3081 ) \nC2501_=_C3082( C2501 C3082 ) C2501_=_C3083( C2501 C3083 ) C2501_=_C3084( C2501 C3084 ) C2501_=_C3085( C2501 C3085 ) C2501_=_C3086( C2501 C3086 ) C2501_=_C3087( C2501 C3087 ) \nC2501_=_C3088( C2501 C3088 ) C2501_=_C3089( C2501 C3089 ) C2501_=_C3090( C2501 C3090 ) C2501_=_C3091( C2501 C3091 ) C2501_=_C3092( C2501 C3092 ) C2501_=_C3093( C2501 C3093 ) \nC2508_=_C2610( C2508 C2610 ) C2508_=_C2693( C2508 C2693 ) C2508_=_C2740( C2508 C2740 ) C2508_=_C3022( C2508 C3022 ) C2508_=_C3085( C2508 C3085 ) C2508_=_C3266( C2508 C3266 ) \nC2508_=_C3279( C2508 C3279 ) C2508_=_C3481( C2508 C3481 ) C2508_=_C3619( C2508 C3619 ) C2508_=_C3628( C2508 C3628 ) C2508_=_C3629( C2508 C3629 ) C2508_=_C3630( C2508 C3630 ) \nC2508_=_C3631( C2508 C3631 ) C2508_=_C3632( C2508 C3632 ) C2508_=_C3633( C2508 C3633 ) C2508_=_C3634( C2508 C3634 ) C2556_=_C2605( C2556 C2605 ) C2556_=_C2688( C2556 C2688 ) \nC2556_=_C2830( C2556 C2830 ) C2556_=_C3017( C2556 C3017 ) C2556_=_C3081( C2556 C3081 ) C2556_=_C3082( C2556 C3082 ) C2556_=_C3083( C2556 C3083 ) C2556_=_C3084( C2556 C3084 ) \nC2556_=_C3085( C2556 C3085 ) C2556_=_C3086( C2556 C3086 ) C2556_=_C3087( C2556 C3087 ) C2556_=_C3088( C2556 C3088 ) C2556_=_C3089( C2556 C3089 ) C2556_=_C3090( C2556 C3090 ) \nC2556_=_C3091( C2556 C3091 ) C2556_=_C3092( C2556 C3092 ) C2556_=_C3093( C2556 C3093 ) C2605_=_C2610( C2605 C2610 ) C2605_=_C2688( C2605 C2688 ) C2605_=_C2830( C2605 C2830 ) \nC2605_=_C3017( C2605 C3017 ) C2605_=_C3081( C2605 C3081 ) C2605_=_C3082( C2605 C3082 ) C2605_=_C3083( C2605 C3083 ) C2605_=_C3084( C2605 C3084 ) C2605_=_C3085( C2605 C3085 ) \nC2605_=_C3086( C2605 C3086 ) C2605_=_C3087( C2605 C3087 ) C2605_=_C3088( C2605 C3088 ) C2605_=_C3089( C2605 C3089 ) C2605_=_C3090( C2605 C3090 ) C2605_=_C3091( C2605 C3091 ) \nC2605_=_C3092( C2605 C3092 ) C2605_=_C3093( C2605 C3093 ) C2610_=_C2693( C2610 C2693 ) C2610_=_C2740( C2610 C2740 ) C2610_=_C3022( C2610 C3022 ) C2610_=_C3085( C2610 C3085 ) \nC2610_=_C3266( C2610 C3266 ) C2610_=_C3279( C2610 C3279 ) C2610_=_C3481( C2610 C3481 ) C2610_=_C3619( C2610 C3619 ) C2610_=_C3628( C2610 C3628 ) C2610_=_C3629( C2610 C3629 ) \nC2610_=_C3630( C2610 C3630 ) C2610_=_C3631( C2610 C3631 ) C2610_=_C3632( C2610 C3632 ) C2610_=_C3633( C2610 C3633 ) C2610_=_C3634( C2610 C3634 ) C2688_=_C2693( C2688 C2693 ) \nC2688_=_C2830( C2688 C2830 ) C2688_=_C3017( C2688 C3017 ) C2688_=_C3081( C2688 C3081 ) C2688_=_C3082( C2688 C3082 ) C2688_=_C3083( C2688 C3083 ) C2688_=_C3084( C2688 C3084 ) \nC2688_=_C3085( C2688 C3085 ) C2688_=_C3086( C2688 C3086 ) C2688_=_C3087( C2688 C3087 ) C2688_=_C3088( C2688 C3088 ) C2688_=_C3089( C2688 C3089 ) C2688_=_C3090( C2688 C3090 ) \nC2688_=_C3091( C2688 C3091 ) C2688_=_C3092( C2688 C3092 ) C2688_=_C3093( C2688 C3093 ) C2693_=_C2740( C2693 C2740 ) C2693_=_C3022( C2693 C3022 ) C2693_=_C3085( C2693 C3085 ) \nC2693_=_C3266( C2693 C3266 ) C2693_=_C3279( C2693 C3279 ) C2693_=_C3481( C2693 C3481 ) C2693_=_C3619( C2693 C3619 ) C2693_=_C3628( C2693 C3628 ) C2693_=_C3629( C2693 C3629 ) \nC2693_=_C3630( C2693 C3630 ) C2693_=_C3631( C2693 C3631 ) C2693_=_C3632( C2693 C3632 ) C2693_=_C3633( C2693 C3633 ) C2693_=_C3634( C2693 C3634 ) C2740_=_C3022( C2740 C3022 ) \nC2740_=_C3085( C2740 C3085 ) C2740_=_C3266( C2740 C3266 ) C2740_=_C3279( C2740 C3279 ) C2740_=_C3481( C2740 C3481 ) C2740_=_C3619( C2740 C3619 ) C2740_=_C3628( C2740 C3628 ) \nC2740_=_C3629( C2740 C3629 ) C2740_=_C3630( C2740 C3630 ) C2740_=_C3631( C2740 C3631 ) C2740_=_C3632( C2740 C3632 ) C2740_=_C3633( C2740 C3633 ) C2740_=_C3634( C2740 C3634 ) \nC2830_=_C3017( C2830 C3017 ) C2830_=_C3081( C2830 C3081 ) C2830_=_C3082( C2830 C3082 ) C2830_=_C3083( C2830 C3083 ) C2830_=_C3084( C2830 C3084 ) C2830_=_C3085( C2830 C3085 ) \nC2830_=_C3086( C2830 C3086 ) C2830_=_C3087( C2830 C3087 ) C2830_=_C3088( C2830 C3088 ) C2830_=_C3089( C2830 C3089 ) C2830_=_C3090( C2830 C3090 ) C2830_=_C3091( C2830 C3091 ) \nC2830_=_C3092( C2830 C3092 ) C2830_=_C3093( C2830 C3093 ) C3017_=_C3022( C3017 C3022 ) C3017_=_C3081( C3017 C3081 ) C3017_=_C3082( C3017 C3082 ) C3017_=_C3083( C3017 C3083 ) \nC3017_=_C3084( C3017 C3084 ) C3017_=_C3085( C3017 C3085 ) C3017_=_C3086( C3017 C3086 ) C3017_=_C3087( C3017 C3087 ) C3017_=_C3088( C3017 C3088 ) C3017_=_C3089( C3017 C3089 ) \nC3017_=_C3090( C3017 C3090 ) C3017_=_C3091( C3017 C3091 ) C3017_=_C3092( C3017 C3092 ) C3017_=_C3093( C3017 C3093 ) C3022_=_C3085( C3022 C3085 ) C3022_=_C3266( C3022 C3266 ) \nC3022_=_C3279( C3022 C3279 ) C3022_=_C3481( C3022 C3481 ) C3022_=_C3619( C3022 C3619 ) C3022_=_C3628( C3022 C3628 ) C3022_=_C3629( C3022 C3629 ) C3022_=_C3630( C3022 C3630 ) \nC3022_=_C3631( C3022 C3631 ) C3022_=_C3632( C3022 C3632 ) C3022_=_C3633( C3022 C3633 ) C3022_=_C3634( C3022 C3634 ) C3081_=_C3082( C3081 C3082 ) C3081_=_C3083( C3081 C3083 ) \nC3081_=_C3084( C3081 C3084 ) C3081_=_C3085( C3081 C3085 ) C3081_=_C3086( C3081 C3086 ) C3081_=_C3087( C3081 C3087 ) C3081_=_C3088( C3081 C3088 ) C3081_=_C3089( C3081 C3089 ) \nC3081_=_C3090( C3081 C3090 ) C3081_=_C3091( C3081 C3091 ) C3081_=_C3092( C3081 C3092 ) C3081_=_C3093( C3081 C3093 ) C3081_=_C3266( C3081 C3266 ) C3082_=_C3083( C3082 C3083 ) \nC3082_=_C3084( C3082 C3084 ) C3082_=_C3085( C3082 C3085 ) C3082_=_C3086( C3082 C3086 ) C3082_=_C3087( C3082 C3087 ) C3082_=_C3088( C3082 C3088 ) C3082_=_C3089( C3082 C3089 ) \nC3082_=_C3090(</w:t>
      </w:r>
    </w:p>
    <w:p>
      <w:pPr>
        <w:pStyle w:val="PreformattedText"/>
        <w:bidi w:val="0"/>
        <w:spacing w:before="0" w:after="0"/>
        <w:jc w:val="left"/>
        <w:rPr/>
      </w:pPr>
      <w:r>
        <w:rPr/>
        <w:t xml:space="preserve"> </w:t>
      </w:r>
      <w:r>
        <w:rPr/>
        <w:t>C3082 C3090 ) C3082_=_C3091( C3082 C3091 ) C3082_=_C3092( C3082 C3092 ) C3082_=_C3093( C3082 C3093 ) C3082_=_C3279( C3082 C3279 ) C3083_=_C3084( C3083 C3084 ) \nC3083_=_C3085( C3083 C3085 ) C3083_=_C3086( C3083 C3086 ) C3083_=_C3087( C3083 C3087 ) C3083_=_C3088( C3083 C3088 ) C3083_=_C3089( C3083 C3089 ) C3083_=_C3090( C3083 C3090 ) \nC3083_=_C3091( C3083 C3091 ) C3083_=_C3092( C3083 C3092 ) C3083_=_C3093( C3083 C3093 ) C3083_=_C3481( C3083 C3481 ) C3084_=_C3085( C3084 C3085 ) C3084_=_C3086( C3084 C3086 ) \nC3084_=_C3087( C3084 C3087 ) C3084_=_C3088( C3084 C3088 ) C3084_=_C3089( C3084 C3089 ) C3084_=_C3090( C3084 C3090 ) C3084_=_C3091( C3084 C3091 ) C3084_=_C3092( C3084 C3092 ) \nC3084_=_C3093( C3084 C3093 ) C3084_=_C3619( C3084 C3619 ) C3085_=_C3086( C3085 C3086 ) C3085_=_C3087( C3085 C3087 ) C3085_=_C3088( C3085 C3088 ) C3085_=_C3089( C3085 C3089 ) \nC3085_=_C3090( C3085 C3090 ) C3085_=_C3091( C3085 C3091 ) C3085_=_C3092( C3085 C3092 ) C3085_=_C3093( C3085 C3093 ) C3085_=_C3266( C3085 C3266 ) C3085_=_C3279( C3085 C3279 ) \nC3085_=_C3481( C3085 C3481 ) C3085_=_C3619( C3085 C3619 ) C3085_=_C3628( C3085 C3628 ) C3085_=_C3629( C3085 C3629 ) C3085_=_C3630( C3085 C3630 ) C3085_=_C3631( C3085 C3631 ) \nC3085_=_C3632( C3085 C3632 ) C3085_=_C3633( C3085 C3633 ) C3085_=_C3634( C3085 C3634 ) C3086_=_C3087( C3086 C3087 ) C3086_=_C3088( C3086 C3088 ) C3086_=_C3089( C3086 C3089 ) \nC3086_=_C3090( C3086 C3090 ) C3086_=_C3091( C3086 C3091 ) C3086_=_C3092( C3086 C3092 ) C3086_=_C3093( C3086 C3093 ) C3086_=_C3628( C3086 C3628 ) C3087_=_C3088( C3087 C3088 ) \nC3087_=_C3089( C3087 C3089 ) C3087_=_C3090( C3087 C3090 ) C3087_=_C3091( C3087 C3091 ) C3087_=_C3092( C3087 C3092 ) C3087_=_C3093( C3087 C3093 ) C3088_=_C3089( C3088 C3089 ) \nC3088_=_C3090( C3088 C3090 ) C3088_=_C3091( C3088 C3091 ) C3088_=_C3092( C3088 C3092 ) C3088_=_C3093( C3088 C3093 ) C3089_=_C3090( C3089 C3090 ) C3089_=_C3091( C3089 C3091 ) \nC3089_=_C3092( C3089 C3092 ) C3089_=_C3093( C3089 C3093 ) C3089_=_C3630( C3089 C3630 ) C3090_=_C3091( C3090 C3091 ) C3090_=_C3092( C3090 C3092 ) C3090_=_C3093( C3090 C3093 ) \nC3090_=_C3631( C3090 C3631 ) C3091_=_C3092( C3091 C3092 ) C3091_=_C3093( C3091 C3093 ) C3092_=_C3093( C3092 C3093 ) C3092_=_C3632( C3092 C3632 ) C3093_=_C3634( C3093 C3634 ) \nC3266_=_C3279( C3266 C3279 ) C3266_=_C3481( C3266 C3481 ) C3266_=_C3619( C3266 C3619 ) C3266_=_C3628( C3266 C3628 ) C3266_=_C3629( C3266 C3629 ) C3266_=_C3630( C3266 C3630 ) \nC3266_=_C3631( C3266 C3631 ) C3266_=_C3632( C3266 C3632 ) C3266_=_C3633( C3266 C3633 ) C3266_=_C3634( C3266 C3634 ) C3279_=_C3481( C3279 C3481 ) C3279_=_C3619( C3279 C3619 ) \nC3279_=_C3628( C3279 C3628 ) C3279_=_C3629( C3279 C3629 ) C3279_=_C3630( C3279 C3630 ) C3279_=_C3631( C3279 C3631 ) C3279_=_C3632( C3279 C3632 ) C3279_=_C3633( C3279 C3633 ) \nC3279_=_C3634( C3279 C3634 ) C3481_=_C3619( C3481 C3619 ) C3481_=_C3628( C3481 C3628 ) C3481_=_C3629( C3481 C3629 ) C3481_=_C3630( C3481 C3630 ) C3481_=_C3631( C3481 C3631 ) \nC3481_=_C3632( C3481 C3632 ) C3481_=_C3633( C3481 C3633 ) C3481_=_C3634( C3481 C3634 ) C3619_=_C3628( C3619 C3628 ) C3619_=_C3629( C3619 C3629 ) C3619_=_C3630( C3619 C3630 ) \nC3619_=_C3631( C3619 C3631 ) C3619_=_C3632( C3619 C3632 ) C3619_=_C3633( C3619 C3633 ) C3619_=_C3634( C3619 C3634 ) C3628_=_C3629( C3628 C3629 ) C3628_=_C3630( C3628 C3630 ) \nC3628_=_C3631( C3628 C3631 ) C3628_=_C3632( C3628 C3632 ) C3628_=_C3633( C3628 C3633 ) C3628_=_C3634( C3628 C3634 ) C3629_=_C3630( C3629 C3630 ) C3629_=_C3631( C3629 C3631 ) \nC3629_=_C3632( C3629 C3632 ) C3629_=_C3633( C3629 C3633 ) C3629_=_C3634( C3629 C3634 ) C3630_=_C3631( C3630 C3631 ) C3630_=_C3632( C3630 C3632 ) C3630_=_C3633( C3630 C3633 ) \nC3630_=_C3634( C3630 C3634 ) C3631_=_C3632( C3631 C3632 ) C3631_=_C3633( C3631 C3633 ) C3631_=_C3634( C3631 C3634 ) C3632_=_C3633( C3632 C3633 ) C3632_=_C3634( C3632 C3634 ) \nC3633_=_C3634( C3633 C3634 ) "];192-&gt;262[label="52: C363 C1049 C1054 C1076 C1083 \nC1156 C1208 C1211 C1317 C1465 C1713 \nC1729 C1737 C1902 C2143 C2151 C2218 \nC2323 C2501 C2508 C2556 C2605 C2610 \nC2688 C2693 C2740 C2830 C3017 C3022 \nC3081 C3082 C3083 C3084 C3086 C3087 \nC3088 C3089 C3090 C3091 C3092 C3093 \nC3266 C3279 C3481 C3619 C3628 C3629 \nC3630 C3631 C3632 C3633 C3634 \n668: C363_=_C1054 ,C363_=_C1083 ,C363_=_C1211 ,C363_=_C1465 ,C363_=_C1713 ,\nC363_=_C1737 ,C363_=_C1902 ,C363_=_C2151 ,C363_=_C2323 ,C363_=_C2508 ,C363_=_C2610 ,\nC363_=_C2693 ,C363_=_C2740 ,C363_=_C3022 ,C363_=_C3266 ,C363_=_C3279 ,C363_=_C3481 ,\nC363_=_C3619 ,C363_=_C3628 ,C363_=_C3629 ,C363_=_C3630 ,C363_=_C3631 ,C363_=_C3632 ,\nC363_=_C3633 ,C363_=_C3634 ,C1049_=_C1054 ,C1049_=_C1076 ,C1049_=_C1156 ,C1049_=_C1208 ,\nC1049_=_C1317 ,C1049_=_C1729 ,C1049_=_C2143 ,C1049_=_C2218 ,C1049_=_C2501 ,C1049_=_C2556 ,\nC1049_=_C2605 ,C1049_=_C2688 ,C1049_=_C2830 ,C1049_=_C3017 ,C1049_=_C3081 ,C1049_=_C3082 ,\nC1049_=_C3083 ,C1049_=_C3084 ,C1049_=_C3086 ,C1049_=_C3087 ,C1049_=_C3088 ,C1049_=_C3089 ,\nC1049_=_C3090 ,C1049_=_C3091 ,C1049_=_C3092 ,C1049_=_C3093 ,C1054_=_C1083 ,C1054_=_C1211 ,\nC1054_=_C1465 ,C1054_=_C1713 ,C1054_=_C1737 ,C1054_=_C1902 ,C1054_=_C2151 ,C1054_=_C2323 ,\nC1054_=_C2508 ,C1054_=_C2610 ,C1054_=_C2693 ,C1054_=_C2740 ,C1054_=_C3022 ,C1054_=_C3266 ,\nC1054_=_C3279 ,C1054_=_C3481 ,C1054_=_C3619 ,C1054_=_C3628 ,C1054_=_C3629 ,C1054_=_C3630 ,\nC1054_=_C3631 ,C1054_=_C3632 ,C1054_=_C3633 ,C1054_=_C3634 ,C1076_=_C1083 ,C1076_=_C1156 ,\nC1076_=_C1208 ,C1076_=_C1317 ,C1076_=_C1729 ,C1076_=_C2143 ,C1076_=_C2218 ,C1076_=_C2501 ,\nC1076_=_C2556 ,C1076_=_C2605 ,C1076_=_C2688 ,C1076_=_C2830 ,C1076_=_C3017 ,C1076_=_C3081 ,\nC1076_=_C3082 ,C1076_=_C3083 ,C1076_=_C3084 ,C1076_=_C3086 ,C1076_=_C3087 ,C1076_=_C3088 ,\nC1076_=_C3089 ,C1076_=_C3090 ,C1076_=_C3091 ,C1076_=_C3092 ,C1076_=_C3093 ,C1083_=_C1211 ,\nC1083_=_C1465 ,C1083_=_C1713 ,C1083_=_C1737 ,C1083_=_C1902 ,C1083_=_C2151 ,C1083_=_C2323 ,\nC1083_=_C2508 ,C1083_=_C2610 ,C1083_=_C2693 ,C1083_=_C2740 ,C1083_=_C3022 ,C1083_=_C3266 ,\nC1083_=_C3279 ,C1083_=_C3481 ,C1083_=_C3619 ,C1083_=_C3628 ,C1083_=_C3629 ,C1083_=_C3630 ,\nC1083_=_C3631 ,C1083_=_C3632 ,C1083_=_C3633 ,C1083_=_C3634 ,C1156_=_C1208 ,C1156_=_C1317 ,\nC1156_=_C1729 ,C1156_=_C2143 ,C1156_=_C2218 ,C1156_=_C2501 ,C1156_=_C2556 ,C1156_=_C2605 ,\nC1156_=_C2688 ,C1156_=_C2830 ,C1156_=_C3017 ,C1156_=_C3081 ,C1156_=_C3082 ,C1156_=_C3083 ,\nC1156_=_C3084 ,C1156_=_C3086 ,C1156_=_C3087 ,C1156_=_C3088 ,C1156_=_C3089 ,C1156_=_C3090 ,\nC1156_=_C3091 ,C1156_=_C3092 ,C1156_=_C3093 ,C1208_=_C1211 ,C1208_=_C1317 ,C1208_=_C1729 ,\nC1208_=_C2143 ,C1208_=_C2218 ,C1208_=_C2501 ,C1208_=_C2556 ,C1208_=_C2605 ,C1208_=_C2688 ,\nC1208_=_C2830 ,C1208_=_C3017 ,C1208_=_C3081 ,C1208_=_C3082 ,C1208_=_C3083 ,C1208_=_C3084 ,\nC1208_=_C3086 ,C1208_=_C3087 ,C1208_=_C3088 ,C1208_=_C3089 ,C1208_=_C3090 ,C1208_=_C3091 ,\nC1208_=_C3092 ,C1208_=_C3093 ,C1211_=_C1465 ,C1211_=_C1713 ,C1211_=_C1737 ,C1211_=_C1902 ,\nC1211_=_C2151 ,C1211_=_C2323 ,C1211_=_C2508 ,C1211_=_C2610 ,C1211_=_C2693 ,C1211_=_C2740 ,\nC1211_=_C3022 ,C1211_=_C3266 ,C1211_=_C3279 ,C1211_=_C3481 ,C1211_=_C3619 ,C1211_=_C3628 ,\nC1211_=_C3629 ,C1211_=_C3630 ,C1211_=_C3631 ,C1211_=_C3632 ,C1211_=_C3633 ,C1211_=_C3634 ,\nC1317_=_C1729 ,C1317_=_C2143 ,C1317_=_C2218 ,C1317_=_C2501 ,C1317_=_C2556 ,C1317_=_C2605 ,\nC1317_=_C2688 ,C1317_=_C2830 ,C1317_=_C3017 ,C1317_=_C3081 ,C1317_=_C3082 ,C1317_=_C3083 ,\nC1317_=_C3084 ,C1317_=_C3086 ,C1317_=_C3087 ,C1317_=_C3088 ,C1317_=_C3089 ,C1317_=_C3090 ,\nC1317_=_C3091 ,C1317_=_C3092 ,C1317_=_C3093 ,C1465_=_C1713 ,C1465_=_C1737 ,C1465_=_C1902 ,\nC1465_=_C2151 ,C1465_=_C2323 ,C1465_=_C2508 ,C1465_=_C2610 ,C1465_=_C2693 ,C1465_=_C2740 ,\nC1465_=_C3022 ,C1465_=_C3266 ,C1465_=_C3279 ,C1465_=_C3481 ,C1465_=_C3619 ,C1465_=_C3628 ,\nC1465_=_C3629 ,C1465_=_C3630 ,C1465_=_C3631 ,C1465_=_C3632 ,C1465_=_C3633 ,C1465_=_C3634 ,\nC1713_=_C1737 ,C1713_=_C1902 ,C1713_=_C2151 ,C1713_=_C2323 ,C1713_=_C2508 ,C1713_=_C2610 ,\nC1713_=_C2693 ,C1713_=_C2740 ,C1713_=_C3022 ,C1713_=_C3266 ,C1713_=_C3279 ,C1713_=_C3481 ,\nC1713_=_C3619 ,C1713_=_C3628 ,C1713_=_C3629 ,C1713_=_C3630 ,C1713_=_C3631 ,C1713_=_C3632 ,\nC1713_=_C3633 ,C1713_=_C3634 ,C1729_=_C1737 ,C1729_=_C2143 ,C1729_=_C2218 ,C1729_=_C2501 ,\nC1729_=_C2556 ,C1729_=_C2605 ,C1729_=_C2688 ,C1729_=_C2830 ,C1729_=_C3017 ,C1729_=_C3081 ,\nC1729_=_C3082 ,C1729_=_C3083 ,C1729_=_C3084 ,C1729_=_C3086 ,C1729_=_C3087 ,C1729_=_C3088 ,\nC1729_=_C3089 ,C1729_=_C3090 ,C1729_=_C3091 ,C1729_=_C3092 ,C1729_=_C3093 ,C1737_=_C1902 ,\nC1737_=_C2151 ,C1737_=_C2323 ,C1737_=_C2508 ,C1737_=_C2610 ,C1737_=_C2693 ,C1737_=_C2740 ,\nC1737_=_C3022 ,C1737_=_C3266 ,C1737_=_C3279 ,C1737_=_C3481 ,C1737_=_C3619 ,C1737_=_C3628 ,\nC1737_=_C3629 ,C1737_=_C3630 ,C1737_=_C3631 ,C1737_=_C3632 ,C1737_=_C3633 ,C1737_=_C3634 ,\nC1902_=_C2151 ,C1902_=_C2323 ,C1902_=_C2508 ,C1902_=_C2610 ,C1902_=_C2693 ,C1902_=_C2740 ,\nC1902_=_C3022 ,C1902_=_C3266 ,C1902_=_C3279 ,C1902_=_C3481 ,C1902_=_C3619 ,C1902_=_C3628 ,\nC1902_=_C3629 ,C1902_=_C3630 ,C1902_=_C3631 ,C1902_=_C3632 ,C1902_=_C3633 ,C1902_=_C3634 ,\nC2143_=_C2151 ,C2143_=_C2218 ,C2143_=_C2501 ,C2143_=_C2556 ,C2143_=_C2605 ,C2143_=_C2688 ,\nC2143_=_C2830 ,C2143_=_C3017 ,C2143_=_C3081 ,C2143_=_C3082 ,C2143_=_C3083 ,C2143_=_C3084 ,\nC2143_=_C3086 ,C2143_=_C3087 ,C2143_=_C3088 ,C2143_=_C3089 ,C2143_=_C3090 ,C2143_=_C3091 ,\nC2143_=_C3092 ,C2143_=_C3093 ,C2151_=_C2323 ,C2151_=_C2508 ,C2151_=_C2610 ,C2151_=_C2693 ,\nC2151_=_C2740 ,C2151_=_C3022 ,C2151_=_C3266 ,C2151_=_C3279 ,C2151_=_C3481 ,C2151_=_C3619 ,\nC2151_=_C3628 ,C2151_=_C3629 ,C2151_=_C3630 ,C2151_=_C3631 ,C2151_=_C3632 ,C2151_=_C3633 ,\nC2151_=_C3634 ,C2218_=_C2501 ,C2218_=_C2556 ,C2218_=_C2605 ,C2218_=_C2688 ,C2218_=_C2830 ,\nC2218_=_C3017 ,C2218_=_C3081 ,C2218_=_C3082 ,C2218_=_C3083 ,C2218_=_C3084 ,C2218_=_C3086 ,\nC2218_=_C3087 ,C2218_=_C3088 ,C2218_=_C3089 ,C2218_=_C3090 ,C2218_=_C3091 ,C2218_=_C3092 ,\nC2218_=_C3093 ,C2323_=_C2508 ,C2323_=_C2610 ,C2323_=_C2693 ,C2323_=_C2740 ,C2323_=_C3022</w:t>
      </w:r>
    </w:p>
    <w:p>
      <w:pPr>
        <w:pStyle w:val="PreformattedText"/>
        <w:bidi w:val="0"/>
        <w:spacing w:before="0" w:after="0"/>
        <w:jc w:val="left"/>
        <w:rPr/>
      </w:pPr>
      <w:r>
        <w:rPr/>
        <w:t xml:space="preserve"> </w:t>
      </w:r>
      <w:r>
        <w:rPr/>
        <w:t>,\nC2323_=_C3266 ,C2323_=_C3279 ,C2323_=_C3481 ,C2323_=_C3619 ,C2323_=_C3628 ,C2323_=_C3629 ,\nC2323_=_C3630 ,C2323_=_C3631 ,C2323_=_C3632 ,C2323_=_C3633 ,C2323_=_C3634 ,C2501_=_C2508 ,\nC2501_=_C2556 ,C2501_=_C2605 ,C2501_=_C2688 ,C2501_=_C2830 ,C2501_=_C3017 ,C2501_=_C3081 ,\nC2501_=_C3082 ,C2501_=_C3083 ,C2501_=_C3084 ,C2501_=_C3086 ,C2501_=_C3087 ,C2501_=_C3088 ,\nC2501_=_C3089 ,C2501_=_C3090 ,C2501_=_C3091 ,C2501_=_C3092 ,C2501_=_C3093 ,C2508_=_C2610 ,\nC2508_=_C2693 ,C2508_=_C2740 ,C2508_=_C3022 ,C2508_=_C3266 ,C2508_=_C3279 ,C2508_=_C3481 ,\nC2508_=_C3619 ,C2508_=_C3628 ,C2508_=_C3629 ,C2508_=_C3630 ,C2508_=_C3631 ,C2508_=_C3632 ,\nC2508_=_C3633 ,C2508_=_C3634 ,C2556_=_C2605 ,C2556_=_C2688 ,C2556_=_C2830 ,C2556_=_C3017 ,\nC2556_=_C3081 ,C2556_=_C3082 ,C2556_=_C3083 ,C2556_=_C3084 ,C2556_=_C3086 ,C2556_=_C3087 ,\nC2556_=_C3088 ,C2556_=_C3089 ,C2556_=_C3090 ,C2556_=_C3091 ,C2556_=_C3092 ,C2556_=_C3093 ,\nC2605_=_C2610 ,C2605_=_C2688 ,C2605_=_C2830 ,C2605_=_C3017 ,C2605_=_C3081 ,C2605_=_C3082 ,\nC2605_=_C3083 ,C2605_=_C3084 ,C2605_=_C3086 ,C2605_=_C3087 ,C2605_=_C3088 ,C2605_=_C3089 ,\nC2605_=_C3090 ,C2605_=_C3091 ,C2605_=_C3092 ,C2605_=_C3093 ,C2610_=_C2693 ,C2610_=_C2740 ,\nC2610_=_C3022 ,C2610_=_C3266 ,C2610_=_C3279 ,C2610_=_C3481 ,C2610_=_C3619 ,C2610_=_C3628 ,\nC2610_=_C3629 ,C2610_=_C3630 ,C2610_=_C3631 ,C2610_=_C3632 ,C2610_=_C3633 ,C2610_=_C3634 ,\nC2688_=_C2693 ,C2688_=_C2830 ,C2688_=_C3017 ,C2688_=_C3081 ,C2688_=_C3082 ,C2688_=_C3083 ,\nC2688_=_C3084 ,C2688_=_C3086 ,C2688_=_C3087 ,C2688_=_C3088 ,C2688_=_C3089 ,C2688_=_C3090 ,\nC2688_=_C3091 ,C2688_=_C3092 ,C2688_=_C3093 ,C2693_=_C2740 ,C2693_=_C3022 ,C2693_=_C3266 ,\nC2693_=_C3279 ,C2693_=_C3481 ,C2693_=_C3619 ,C2693_=_C3628 ,C2693_=_C3629 ,C2693_=_C3630 ,\nC2693_=_C3631 ,C2693_=_C3632 ,C2693_=_C3633 ,C2693_=_C3634 ,C2740_=_C3022 ,C2740_=_C3266 ,\nC2740_=_C3279 ,C2740_=_C3481 ,C2740_=_C3619 ,C2740_=_C3628 ,C2740_=_C3629 ,C2740_=_C3630 ,\nC2740_=_C3631 ,C2740_=_C3632 ,C2740_=_C3633 ,C2740_=_C3634 ,C2830_=_C3017 ,C2830_=_C3081 ,\nC2830_=_C3082 ,C2830_=_C3083 ,C2830_=_C3084 ,C2830_=_C3086 ,C2830_=_C3087 ,C2830_=_C3088 ,\nC2830_=_C3089 ,C2830_=_C3090 ,C2830_=_C3091 ,C2830_=_C3092 ,C2830_=_C3093 ,C3017_=_C3022 ,\nC3017_=_C3081 ,C3017_=_C3082 ,C3017_=_C3083 ,C3017_=_C3084 ,C3017_=_C3086 ,C3017_=_C3087 ,\nC3017_=_C3088 ,C3017_=_C3089 ,C3017_=_C3090 ,C3017_=_C3091 ,C3017_=_C3092 ,C3017_=_C3093 ,\nC3022_=_C3266 ,C3022_=_C3279 ,C3022_=_C3481 ,C3022_=_C3619 ,C3022_=_C3628 ,C3022_=_C3629 ,\nC3022_=_C3630 ,C3022_=_C3631 ,C3022_=_C3632 ,C3022_=_C3633 ,C3022_=_C3634 ,C3081_=_C3082 ,\nC3081_=_C3083 ,C3081_=_C3084 ,C3081_=_C3086 ,C3081_=_C3087 ,C3081_=_C3088 ,C3081_=_C3089 ,\nC3081_=_C3090 ,C3081_=_C3091 ,C3081_=_C3092 ,C3081_=_C3093 ,C3081_=_C3266 ,C3082_=_C3083 ,\nC3082_=_C3084 ,C3082_=_C3086 ,C3082_=_C3087 ,C3082_=_C3088 ,C3082_=_C3089 ,C3082_=_C3090 ,\nC3082_=_C3091 ,C3082_=_C3092 ,C3082_=_C3093 ,C3082_=_C3279 ,C3083_=_C3084 ,C3083_=_C3086 ,\nC3083_=_C3087 ,C3083_=_C3088 ,C3083_=_C3089 ,C3083_=_C3090 ,C3083_=_C3091 ,C3083_=_C3092 ,\nC3083_=_C3093 ,C3083_=_C3481 ,C3084_=_C3086 ,C3084_=_C3087 ,C3084_=_C3088 ,C3084_=_C3089 ,\nC3084_=_C3090 ,C3084_=_C3091 ,C3084_=_C3092 ,C3084_=_C3093 ,C3084_=_C3619 ,C3086_=_C3087 ,\nC3086_=_C3088 ,C3086_=_C3089 ,C3086_=_C3090 ,C3086_=_C3091 ,C3086_=_C3092 ,C3086_=_C3093 ,\nC3086_=_C3628 ,C3087_=_C3088 ,C3087_=_C3089 ,C3087_=_C3090 ,C3087_=_C3091 ,C3087_=_C3092 ,\nC3087_=_C3093 ,C3088_=_C3089 ,C3088_=_C3090 ,C3088_=_C3091 ,C3088_=_C3092 ,C3088_=_C3093 ,\nC3089_=_C3090 ,C3089_=_C3091 ,C3089_=_C3092 ,C3089_=_C3093 ,C3089_=_C3630 ,C3090_=_C3091 ,\nC3090_=_C3092 ,C3090_=_C3093 ,C3090_=_C3631 ,C3091_=_C3092 ,C3091_=_C3093 ,C3092_=_C3093 ,\nC3092_=_C3632 ,C3093_=_C3634 ,C3266_=_C3279 ,C3266_=_C3481 ,C3266_=_C3619 ,C3266_=_C3628 ,\nC3266_=_C3629 ,C3266_=_C3630 ,C3266_=_C3631 ,C3266_=_C3632 ,C3266_=_C3633 ,C3266_=_C3634 ,\nC3279_=_C3481 ,C3279_=_C3619 ,C3279_=_C3628 ,C3279_=_C3629 ,C3279_=_C3630 ,C3279_=_C3631 ,\nC3279_=_C3632 ,C3279_=_C3633 ,C3279_=_C3634 ,C3481_=_C3619 ,C3481_=_C3628 ,C3481_=_C3629 ,\nC3481_=_C3630 ,C3481_=_C3631 ,C3481_=_C3632 ,C3481_=_C3633 ,C3481_=_C3634 ,C3619_=_C3628 ,\nC3619_=_C3629 ,C3619_=_C3630 ,C3619_=_C3631 ,C3619_=_C3632 ,C3619_=_C3633 ,C3619_=_C3634 ,\nC3628_=_C3629 ,C3628_=_C3630 ,C3628_=_C3631 ,C3628_=_C3632 ,C3628_=_C3633 ,C3628_=_C3634 ,\nC3629_=_C3630 ,C3629_=_C3631 ,C3629_=_C3632 ,C3629_=_C3633 ,C3629_=_C3634 ,C3630_=_C3631 ,\nC3630_=_C3632 ,C3630_=_C3633 ,C3630_=_C3634 ,C3631_=_C3632 ,C3631_=_C3633 ,C3631_=_C3634 ,\nC3632_=_C3633 ,C3632_=_C3634 ,C3633_=_C3634 ,"];263[shape=box, label="id:263 level: 7\n55: C387 C461 C612 C615 C666 \nC1051 C1080 C1206 C1708 C1731 C2080 \nC2121 C2125 C2147 C2319 C2322 C2343 \nC2397 C2456 C2485 C2500 C2502 C2588 \nC2607 C2687 C3016 C3017 C3018 C3019 \nC3020 C3021 C3022 C3023 C3024 C3025 \nC3026 C3027 C3028 C3029 C3030 C3031 \nC3055 C3082 C3263 C3278 C3279 C3280 \nC3281 C3282 C3283 C3284 C3285 C3286 \nC3287 C3288 \n767: C387_=_C612( C387 C612 ) C387_=_C1206( C387 C1206 ) C387_=_C2121( C387 C2121 ) C387_=_C2319( C387 C2319 ) C387_=_C2343( C387 C2343 ) \nC387_=_C2397( C387 C2397 ) C387_=_C2456( C387 C2456 ) C387_=_C2485( C387 C2485 ) C387_=_C2500( C387 C2500 ) C387_=_C2588( C387 C2588 ) C387_=_C2687( C387 C2687 ) \nC387_=_C3016( C387 C3016 ) C387_=_C3017( C387 C3017 ) C387_=_C3018( C387 C3018 ) C387_=_C3019( C387 C3019 ) C387_=_C3020( C387 C3020 ) C387_=_C3021( C387 C3021 ) \nC387_=_C3022( C387 C3022 ) C387_=_C3023( C387 C3023 ) C387_=_C3024( C387 C3024 ) C387_=_C3025( C387 C3025 ) C387_=_C3026( C387 C3026 ) C387_=_C3027( C387 C3027 ) \nC387_=_C3028( C387 C3028 ) C387_=_C3029( C387 C3029 ) C387_=_C3030( C387 C3030 ) C387_=_C3031( C387 C3031 ) C461_=_C615( C461 C615 ) C461_=_C666( C461 C666 ) \nC461_=_C1051( C461 C1051 ) C461_=_C1080( C461 C1080 ) C461_=_C1708( C461 C1708 ) C461_=_C1731( C461 C1731 ) C461_=_C2080( C461 C2080 ) C461_=_C2125( C461 C2125 ) \nC461_=_C2147( C461 C2147 ) C461_=_C2322( C461 C2322 ) C461_=_C2502( C461 C2502 ) C461_=_C2607( C461 C2607 ) C461_=_C3019( C461 C3019 ) C461_=_C3055( C461 C3055 ) \nC461_=_C3082( C461 C3082 ) C461_=_C3263( C461 C3263 ) C461_=_C3278( C461 C3278 ) C461_=_C3279( C461 C3279 ) C461_=_C3280( C461 C3280 ) C461_=_C3281( C461 C3281 ) \nC461_=_C3282( C461 C3282 ) C461_=_C3283( C461 C3283 ) C461_=_C3284( C461 C3284 ) C461_=_C3285( C461 C3285 ) C461_=_C3286( C461 C3286 ) C461_=_C3287( C461 C3287 ) \nC461_=_C3288( C461 C3288 ) C612_=_C615( C612 C615 ) C612_=_C1206( C612 C1206 ) C612_=_C2121( C612 C2121 ) C612_=_C2319( C612 C2319 ) C612_=_C2343( C612 C2343 ) \nC612_=_C2397( C612 C2397 ) C612_=_C2456( C612 C2456 ) C612_=_C2485( C612 C2485 ) C612_=_C2500( C612 C2500 ) C612_=_C2588( C612 C2588 ) C612_=_C2687( C612 C2687 ) \nC612_=_C3016( C612 C3016 ) C612_=_C3017( C612 C3017 ) C612_=_C3018( C612 C3018 ) C612_=_C3019( C612 C3019 ) C612_=_C3020( C612 C3020 ) C612_=_C3021( C612 C3021 ) \nC612_=_C3022( C612 C3022 ) C612_=_C3023( C612 C3023 ) C612_=_C3024( C612 C3024 ) C612_=_C3025( C612 C3025 ) C612_=_C3026( C612 C3026 ) C612_=_C3027( C612 C3027 ) \nC612_=_C3028( C612 C3028 ) C612_=_C3029( C612 C3029 ) C612_=_C3030( C612 C3030 ) C612_=_C3031( C612 C3031 ) C615_=_C666( C615 C666 ) C615_=_C1051( C615 C1051 ) \nC615_=_C1080( C615 C1080 ) C615_=_C1708( C615 C1708 ) C615_=_C1731( C615 C1731 ) C615_=_C2080( C615 C2080 ) C615_=_C2125( C615 C2125 ) C615_=_C2147( C615 C2147 ) \nC615_=_C2322( C615 C2322 ) C615_=_C2502( C615 C2502 ) C615_=_C2607( C615 C2607 ) C615_=_C3019( C615 C3019 ) C615_=_C3055( C615 C3055 ) C615_=_C3082( C615 C3082 ) \nC615_=_C3263( C615 C3263 ) C615_=_C3278( C615 C3278 ) C615_=_C3279( C615 C3279 ) C615_=_C3280( C615 C3280 ) C615_=_C3281( C615 C3281 ) C615_=_C3282( C615 C3282 ) \nC615_=_C3283( C615 C3283 ) C615_=_C3284( C615 C3284 ) C615_=_C3285( C615 C3285 ) C615_=_C3286( C615 C3286 ) C615_=_C3287( C615 C3287 ) C615_=_C3288( C615 C3288 ) \nC666_=_C1051( C666 C1051 ) C666_=_C1080( C666 C1080 ) C666_=_C1708( C666 C1708 ) C666_=_C1731( C666 C1731 ) C666_=_C2080( C666 C2080 ) C666_=_C2125( C666 C2125 ) \nC666_=_C2147( C666 C2147 ) C666_=_C2322( C666 C2322 ) C666_=_C2502( C666 C2502 ) C666_=_C2607( C666 C2607 ) C666_=_C3019( C666 C3019 ) C666_=_C3055( C666 C3055 ) \nC666_=_C3082( C666 C3082 ) C666_=_C3263( C666 C3263 ) C666_=_C3278( C666 C3278 ) C666_=_C3279( C666 C3279 ) C666_=_C3280( C666 C3280 ) C666_=_C3281( C666 C3281 ) \nC666_=_C3282( C666 C3282 ) C666_=_C3283( C666 C3283 ) C666_=_C3284( C666 C3284 ) C666_=_C3285( C666 C3285 ) C666_=_C3286( C666 C3286 ) C666_=_C3287( C666 C3287 ) \nC666_=_C3288( C666 C3288 ) C1051_=_C1080( C1051 C1080 ) C1051_=_C1708( C1051 C1708 ) C1051_=_C1731( C1051 C1731 ) C1051_=_C2080( C1051 C2080 ) C1051_=_C2125( C1051 C2125 ) \nC1051_=_C2147( C1051 C2147 ) C1051_=_C2322( C1051 C2322 ) C1051_=_C2502( C1051 C2502 ) C1051_=_C2607( C1051 C2607 ) C1051_=_C3019( C1051 C3019 ) C1051_=_C3055( C1051 C3055 ) \nC1051_=_C3082( C1051 C3082 ) C1051_=_C3263( C1051 C3263 ) C1051_=_C3278( C1051 C3278 ) C1051_=_C3279( C1051 C3279 ) C1051_=_C3280( C1051 C3280 ) C1051_=_C3281( C1051 C3281 ) \nC1051_=_C3282( C1051 C3282 ) C1051_=_C3283( C1051 C3283 ) C1051_=_C3284( C1051 C3284 ) C1051_=_C3285( C1051 C3285 ) C1051_=_C3286( C1051 C3286 ) C1051_=_C3287( C1051 C3287 ) \nC1051_=_C3288( C1051 C3288 ) C1080_=_C1708( C1080 C1708 ) C1080_=_C1731( C1080 C1731 ) C1080_=_C2080( C1080 C2080 ) C1080_=_C2125( C1080 C2125 ) C1080_=_C2147( C1080 C2147 ) \nC1080_=_C2322( C1080 C2322 ) C1080_=_C2502( C1080 C2502 ) C1080_=_C2607( C1080 C2607 ) C1080_=_C3019( C1080 C3019 ) C1080_=_C3055( C1080 C3055 ) C1080_=_C3082( C1080 C3082 ) \nC1080_=_C3263( C1080 C3263 ) C1080_=_C3278( C1080 C3278 ) C1080_=_C3279( C1080 C3279 ) C1080_=_C3280( C1080 C3280 ) C1080_=_C3281( C1080 C3281 ) C1080_=_C3282( C1080 C3282 ) \nC1080_=_C3283( C1080 C3283 ) C1080_=_C3284( C1080 C3284 ) C1080_=_C3285( C1080 C3285 ) C1080_=_C3286( C1080 C3286 ) C1080_=_C3287( C1080 C3287 ) C1080_=_C3288(</w:t>
      </w:r>
    </w:p>
    <w:p>
      <w:pPr>
        <w:pStyle w:val="PreformattedText"/>
        <w:bidi w:val="0"/>
        <w:spacing w:before="0" w:after="0"/>
        <w:jc w:val="left"/>
        <w:rPr/>
      </w:pPr>
      <w:r>
        <w:rPr/>
        <w:t xml:space="preserve"> </w:t>
      </w:r>
      <w:r>
        <w:rPr/>
        <w:t>C1080 C3288 ) \nC1206_=_C2121( C1206 C2121 ) C1206_=_C2319( C1206 C2319 ) C1206_=_C2343( C1206 C2343 ) C1206_=_C2397( C1206 C2397 ) C1206_=_C2456( C1206 C2456 ) C1206_=_C2485( C1206 C2485 ) \nC1206_=_C2500( C1206 C2500 ) C1206_=_C2588( C1206 C2588 ) C1206_=_C2687( C1206 C2687 ) C1206_=_C3016( C1206 C3016 ) C1206_=_C3017( C1206 C3017 ) C1206_=_C3018( C1206 C3018 ) \nC1206_=_C3019( C1206 C3019 ) C1206_=_C3020( C1206 C3020 ) C1206_=_C3021( C1206 C3021 ) C1206_=_C3022( C1206 C3022 ) C1206_=_C3023( C1206 C3023 ) C1206_=_C3024( C1206 C3024 ) \nC1206_=_C3025( C1206 C3025 ) C1206_=_C3026( C1206 C3026 ) C1206_=_C3027( C1206 C3027 ) C1206_=_C3028( C1206 C3028 ) C1206_=_C3029( C1206 C3029 ) C1206_=_C3030( C1206 C3030 ) \nC1206_=_C3031( C1206 C3031 ) C1708_=_C1731( C1708 C1731 ) C1708_=_C2080( C1708 C2080 ) C1708_=_C2125( C1708 C2125 ) C1708_=_C2147( C1708 C2147 ) C1708_=_C2322( C1708 C2322 ) \nC1708_=_C2502( C1708 C2502 ) C1708_=_C2607( C1708 C2607 ) C1708_=_C3019( C1708 C3019 ) C1708_=_C3055( C1708 C3055 ) C1708_=_C3082( C1708 C3082 ) C1708_=_C3263( C1708 C3263 ) \nC1708_=_C3278( C1708 C3278 ) C1708_=_C3279( C1708 C3279 ) C1708_=_C3280( C1708 C3280 ) C1708_=_C3281( C1708 C3281 ) C1708_=_C3282( C1708 C3282 ) C1708_=_C3283( C1708 C3283 ) \nC1708_=_C3284( C1708 C3284 ) C1708_=_C3285( C1708 C3285 ) C1708_=_C3286( C1708 C3286 ) C1708_=_C3287( C1708 C3287 ) C1708_=_C3288( C1708 C3288 ) C1731_=_C2080( C1731 C2080 ) \nC1731_=_C2125( C1731 C2125 ) C1731_=_C2147( C1731 C2147 ) C1731_=_C2322( C1731 C2322 ) C1731_=_C2502( C1731 C2502 ) C1731_=_C2607( C1731 C2607 ) C1731_=_C3019( C1731 C3019 ) \nC1731_=_C3055( C1731 C3055 ) C1731_=_C3082( C1731 C3082 ) C1731_=_C3263( C1731 C3263 ) C1731_=_C3278( C1731 C3278 ) C1731_=_C3279( C1731 C3279 ) C1731_=_C3280( C1731 C3280 ) \nC1731_=_C3281( C1731 C3281 ) C1731_=_C3282( C1731 C3282 ) C1731_=_C3283( C1731 C3283 ) C1731_=_C3284( C1731 C3284 ) C1731_=_C3285( C1731 C3285 ) C1731_=_C3286( C1731 C3286 ) \nC1731_=_C3287( C1731 C3287 ) C1731_=_C3288( C1731 C3288 ) C2080_=_C2125( C2080 C2125 ) C2080_=_C2147( C2080 C2147 ) C2080_=_C2322( C2080 C2322 ) C2080_=_C2502( C2080 C2502 ) \nC2080_=_C2607( C2080 C2607 ) C2080_=_C3019( C2080 C3019 ) C2080_=_C3055( C2080 C3055 ) C2080_=_C3082( C2080 C3082 ) C2080_=_C3263( C2080 C3263 ) C2080_=_C3278( C2080 C3278 ) \nC2080_=_C3279( C2080 C3279 ) C2080_=_C3280( C2080 C3280 ) C2080_=_C3281( C2080 C3281 ) C2080_=_C3282( C2080 C3282 ) C2080_=_C3283( C2080 C3283 ) C2080_=_C3284( C2080 C3284 ) \nC2080_=_C3285( C2080 C3285 ) C2080_=_C3286( C2080 C3286 ) C2080_=_C3287( C2080 C3287 ) C2080_=_C3288( C2080 C3288 ) C2121_=_C2125( C2121 C2125 ) C2121_=_C2319( C2121 C2319 ) \nC2121_=_C2343( C2121 C2343 ) C2121_=_C2397( C2121 C2397 ) C2121_=_C2456( C2121 C2456 ) C2121_=_C2485( C2121 C2485 ) C2121_=_C2500( C2121 C2500 ) C2121_=_C2588( C2121 C2588 ) \nC2121_=_C2687( C2121 C2687 ) C2121_=_C3016( C2121 C3016 ) C2121_=_C3017( C2121 C3017 ) C2121_=_C3018( C2121 C3018 ) C2121_=_C3019( C2121 C3019 ) C2121_=_C3020( C2121 C3020 ) \nC2121_=_C3021( C2121 C3021 ) C2121_=_C3022( C2121 C3022 ) C2121_=_C3023( C2121 C3023 ) C2121_=_C3024( C2121 C3024 ) C2121_=_C3025( C2121 C3025 ) C2121_=_C3026( C2121 C3026 ) \nC2121_=_C3027( C2121 C3027 ) C2121_=_C3028( C2121 C3028 ) C2121_=_C3029( C2121 C3029 ) C2121_=_C3030( C2121 C3030 ) C2121_=_C3031( C2121 C3031 ) C2125_=_C2147( C2125 C2147 ) \nC2125_=_C2322( C2125 C2322 ) C2125_=_C2502( C2125 C2502 ) C2125_=_C2607( C2125 C2607 ) C2125_=_C3019( C2125 C3019 ) C2125_=_C3055( C2125 C3055 ) C2125_=_C3082( C2125 C3082 ) \nC2125_=_C3263( C2125 C3263 ) C2125_=_C3278( C2125 C3278 ) C2125_=_C3279( C2125 C3279 ) C2125_=_C3280( C2125 C3280 ) C2125_=_C3281( C2125 C3281 ) C2125_=_C3282( C2125 C3282 ) \nC2125_=_C3283( C2125 C3283 ) C2125_=_C3284( C2125 C3284 ) C2125_=_C3285( C2125 C3285 ) C2125_=_C3286( C2125 C3286 ) C2125_=_C3287( C2125 C3287 ) C2125_=_C3288( C2125 C3288 ) \nC2147_=_C2322( C2147 C2322 ) C2147_=_C2502( C2147 C2502 ) C2147_=_C2607( C2147 C2607 ) C2147_=_C3019( C2147 C3019 ) C2147_=_C3055( C2147 C3055 ) C2147_=_C3082( C2147 C3082 ) \nC2147_=_C3263( C2147 C3263 ) C2147_=_C3278( C2147 C3278 ) C2147_=_C3279( C2147 C3279 ) C2147_=_C3280( C2147 C3280 ) C2147_=_C3281( C2147 C3281 ) C2147_=_C3282( C2147 C3282 ) \nC2147_=_C3283( C2147 C3283 ) C2147_=_C3284( C2147 C3284 ) C2147_=_C3285( C2147 C3285 ) C2147_=_C3286( C2147 C3286 ) C2147_=_C3287( C2147 C3287 ) C2147_=_C3288( C2147 C3288 ) \nC2319_=_C2322( C2319 C2322 ) C2319_=_C2343( C2319 C2343 ) C2319_=_C2397( C2319 C2397 ) C2319_=_C2456( C2319 C2456 ) C2319_=_C2485( C2319 C2485 ) C2319_=_C2500( C2319 C2500 ) \nC2319_=_C2588( C2319 C2588 ) C2319_=_C2687( C2319 C2687 ) C2319_=_C3016( C2319 C3016 ) C2319_=_C3017( C2319 C3017 ) C2319_=_C3018( C2319 C3018 ) C2319_=_C3019( C2319 C3019 ) \nC2319_=_C3020( C2319 C3020 ) C2319_=_C3021( C2319 C3021 ) C2319_=_C3022( C2319 C3022 ) C2319_=_C3023( C2319 C3023 ) C2319_=_C3024( C2319 C3024 ) C2319_=_C3025( C2319 C3025 ) \nC2319_=_C3026( C2319 C3026 ) C2319_=_C3027( C2319 C3027 ) C2319_=_C3028( C2319 C3028 ) C2319_=_C3029( C2319 C3029 ) C2319_=_C3030( C2319 C3030 ) C2319_=_C3031( C2319 C3031 ) \nC2322_=_C2502( C2322 C2502 ) C2322_=_C2607( C2322 C2607 ) C2322_=_C3019( C2322 C3019 ) C2322_=_C3055( C2322 C3055 ) C2322_=_C3082( C2322 C3082 ) C2322_=_C3263( C2322 C3263 ) \nC2322_=_C3278( C2322 C3278 ) C2322_=_C3279( C2322 C3279 ) C2322_=_C3280( C2322 C3280 ) C2322_=_C3281( C2322 C3281 ) C2322_=_C3282( C2322 C3282 ) C2322_=_C3283( C2322 C3283 ) \nC2322_=_C3284( C2322 C3284 ) C2322_=_C3285( C2322 C3285 ) C2322_=_C3286( C2322 C3286 ) C2322_=_C3287( C2322 C3287 ) C2322_=_C3288( C2322 C3288 ) C2343_=_C2397( C2343 C2397 ) \nC2343_=_C2456( C2343 C2456 ) C2343_=_C2485( C2343 C2485 ) C2343_=_C2500( C2343 C2500 ) C2343_=_C2588( C2343 C2588 ) C2343_=_C2687( C2343 C2687 ) C2343_=_C3016( C2343 C3016 ) \nC2343_=_C3017( C2343 C3017 ) C2343_=_C3018( C2343 C3018 ) C2343_=_C3019( C2343 C3019 ) C2343_=_C3020( C2343 C3020 ) C2343_=_C3021( C2343 C3021 ) C2343_=_C3022( C2343 C3022 ) \nC2343_=_C3023( C2343 C3023 ) C2343_=_C3024( C2343 C3024 ) C2343_=_C3025( C2343 C3025 ) C2343_=_C3026( C2343 C3026 ) C2343_=_C3027( C2343 C3027 ) C2343_=_C3028( C2343 C3028 ) \nC2343_=_C3029( C2343 C3029 ) C2343_=_C3030( C2343 C3030 ) C2343_=_C3031( C2343 C3031 ) C2397_=_C2456( C2397 C2456 ) C2397_=_C2485( C2397 C2485 ) C2397_=_C2500( C2397 C2500 ) \nC2397_=_C2588( C2397 C2588 ) C2397_=_C2687( C2397 C2687 ) C2397_=_C3016( C2397 C3016 ) C2397_=_C3017( C2397 C3017 ) C2397_=_C3018( C2397 C3018 ) C2397_=_C3019( C2397 C3019 ) \nC2397_=_C3020( C2397 C3020 ) C2397_=_C3021( C2397 C3021 ) C2397_=_C3022( C2397 C3022 ) C2397_=_C3023( C2397 C3023 ) C2397_=_C3024( C2397 C3024 ) C2397_=_C3025( C2397 C3025 ) \nC2397_=_C3026( C2397 C3026 ) C2397_=_C3027( C2397 C3027 ) C2397_=_C3028( C2397 C3028 ) C2397_=_C3029( C2397 C3029 ) C2397_=_C3030( C2397 C3030 ) C2397_=_C3031( C2397 C3031 ) \nC2456_=_C2485( C2456 C2485 ) C2456_=_C2500( C2456 C2500 ) C2456_=_C2588( C2456 C2588 ) C2456_=_C2687( C2456 C2687 ) C2456_=_C3016( C2456 C3016 ) C2456_=_C3017( C2456 C3017 ) \nC2456_=_C3018( C2456 C3018 ) C2456_=_C3019( C2456 C3019 ) C2456_=_C3020( C2456 C3020 ) C2456_=_C3021( C2456 C3021 ) C2456_=_C3022( C2456 C3022 ) C2456_=_C3023( C2456 C3023 ) \nC2456_=_C3024( C2456 C3024 ) C2456_=_C3025( C2456 C3025 ) C2456_=_C3026( C2456 C3026 ) C2456_=_C3027( C2456 C3027 ) C2456_=_C3028( C2456 C3028 ) C2456_=_C3029( C2456 C3029 ) \nC2456_=_C3030( C2456 C3030 ) C2456_=_C3031( C2456 C3031 ) C2485_=_C2500( C2485 C2500 ) C2485_=_C2588( C2485 C2588 ) C2485_=_C2687( C2485 C2687 ) C2485_=_C3016( C2485 C3016 ) \nC2485_=_C3017( C2485 C3017 ) C2485_=_C3018( C2485 C3018 ) C2485_=_C3019( C2485 C3019 ) C2485_=_C3020( C2485 C3020 ) C2485_=_C3021( C2485 C3021 ) C2485_=_C3022( C2485 C3022 ) \nC2485_=_C3023( C2485 C3023 ) C2485_=_C3024( C2485 C3024 ) C2485_=_C3025( C2485 C3025 ) C2485_=_C3026( C2485 C3026 ) C2485_=_C3027( C2485 C3027 ) C2485_=_C3028( C2485 C3028 ) \nC2485_=_C3029( C2485 C3029 ) C2485_=_C3030( C2485 C3030 ) C2485_=_C3031( C2485 C3031 ) C2500_=_C2502( C2500 C2502 ) C2500_=_C2588( C2500 C2588 ) C2500_=_C2687( C2500 C2687 ) \nC2500_=_C3016( C2500 C3016 ) C2500_=_C3017( C2500 C3017 ) C2500_=_C3018( C2500 C3018 ) C2500_=_C3019( C2500 C3019 ) C2500_=_C3020( C2500 C3020 ) C2500_=_C3021( C2500 C3021 ) \nC2500_=_C3022( C2500 C3022 ) C2500_=_C3023( C2500 C3023 ) C2500_=_C3024( C2500 C3024 ) C2500_=_C3025( C2500 C3025 ) C2500_=_C3026( C2500 C3026 ) C2500_=_C3027( C2500 C3027 ) \nC2500_=_C3028( C2500 C3028 ) C2500_=_C3029( C2500 C3029 ) C2500_=_C3030( C2500 C3030 ) C2500_=_C3031( C2500 C3031 ) C2502_=_C2607( C2502 C2607 ) C2502_=_C3019( C2502 C3019 ) \nC2502_=_C3055( C2502 C3055 ) C2502_=_C3082( C2502 C3082 ) C2502_=_C3263( C2502 C3263 ) C2502_=_C3278( C2502 C3278 ) C2502_=_C3279( C2502 C3279 ) C2502_=_C3280( C2502 C3280 ) \nC2502_=_C3281( C2502 C3281 ) C2502_=_C3282( C2502 C3282 ) C2502_=_C3283( C2502 C3283 ) C2502_=_C3284( C2502 C3284 ) C2502_=_C3285( C2502 C3285 ) C2502_=_C3286( C2502 C3286 ) \nC2502_=_C3287( C2502 C3287 ) C2502_=_C3288( C2502 C3288 ) C2588_=_C2687( C2588 C2687 ) C2588_=_C3016( C2588 C3016 ) C2588_=_C3017( C2588 C3017 ) C2588_=_C3018( C2588 C3018 ) \nC2588_=_C3019( C2588 C3019 ) C2588_=_C3020( C2588 C3020 ) C2588_=_C3021( C2588 C3021 ) C2588_=_C3022( C2588 C3022 ) C2588_=_C3023( C2588 C3023 ) C2588_=_C3024( C2588 C3024 ) \nC2588_=_C3025( C2588 C3025 ) C2588_=_C3026( C2588 C3026 ) C2588_=_C3027( C2588 C3027 ) C2588_=_C3028( C2588 C3028 ) C2588_=_C3029( C2588 C3029 ) C2588_=_C3030( C2588 C3030 ) \nC2588_=_C3031( C2588 C3031 ) C2607_=_C3019( C2607 C3019 ) C2607_=_C3055( C2607 C3055 ) C2607_=_C3082( C2607 C3082 ) C2607_=_C3263( C2607 C3263 ) C2607_=_C3278( C2607 C3278 ) \nC2607_=_C3279( C2607 C3279 ) C2607_=_C3280( C2607 C3280 ) C2607_=_C3281( C2607 C3281 ) C2607_=_C3282( C2607 C3282 ) C2607_=_C3283( C2607 C3283 ) C2607_=_C3284( C2607 C3284 ) \nC2607_=_C3285( C2607 C3285 )</w:t>
      </w:r>
    </w:p>
    <w:p>
      <w:pPr>
        <w:pStyle w:val="PreformattedText"/>
        <w:bidi w:val="0"/>
        <w:spacing w:before="0" w:after="0"/>
        <w:jc w:val="left"/>
        <w:rPr/>
      </w:pPr>
      <w:r>
        <w:rPr/>
        <w:t xml:space="preserve"> </w:t>
      </w:r>
      <w:r>
        <w:rPr/>
        <w:t>C2607_=_C3286( C2607 C3286 ) C2607_=_C3287( C2607 C3287 ) C2607_=_C3288( C2607 C3288 ) C2687_=_C3016( C2687 C3016 ) C2687_=_C3017( C2687 C3017 ) \nC2687_=_C3018( C2687 C3018 ) C2687_=_C3019( C2687 C3019 ) C2687_=_C3020( C2687 C3020 ) C2687_=_C3021( C2687 C3021 ) C2687_=_C3022( C2687 C3022 ) C2687_=_C3023( C2687 C3023 ) \nC2687_=_C3024( C2687 C3024 ) C2687_=_C3025( C2687 C3025 ) C2687_=_C3026( C2687 C3026 ) C2687_=_C3027( C2687 C3027 ) C2687_=_C3028( C2687 C3028 ) C2687_=_C3029( C2687 C3029 ) \nC2687_=_C3030( C2687 C3030 ) C2687_=_C3031( C2687 C3031 ) C3016_=_C3017( C3016 C3017 ) C3016_=_C3018( C3016 C3018 ) C3016_=_C3019( C3016 C3019 ) C3016_=_C3020( C3016 C3020 ) \nC3016_=_C3021( C3016 C3021 ) C3016_=_C3022( C3016 C3022 ) C3016_=_C3023( C3016 C3023 ) C3016_=_C3024( C3016 C3024 ) C3016_=_C3025( C3016 C3025 ) C3016_=_C3026( C3016 C3026 ) \nC3016_=_C3027( C3016 C3027 ) C3016_=_C3028( C3016 C3028 ) C3016_=_C3029( C3016 C3029 ) C3016_=_C3030( C3016 C3030 ) C3016_=_C3031( C3016 C3031 ) C3016_=_C3055( C3016 C3055 ) \nC3017_=_C3018( C3017 C3018 ) C3017_=_C3019( C3017 C3019 ) C3017_=_C3020( C3017 C3020 ) C3017_=_C3021( C3017 C3021 ) C3017_=_C3022( C3017 C3022 ) C3017_=_C3023( C3017 C3023 ) \nC3017_=_C3024( C3017 C3024 ) C3017_=_C3025( C3017 C3025 ) C3017_=_C3026( C3017 C3026 ) C3017_=_C3027( C3017 C3027 ) C3017_=_C3028( C3017 C3028 ) C3017_=_C3029( C3017 C3029 ) \nC3017_=_C3030( C3017 C3030 ) C3017_=_C3031( C3017 C3031 ) C3017_=_C3082( C3017 C3082 ) C3018_=_C3019( C3018 C3019 ) C3018_=_C3020( C3018 C3020 ) C3018_=_C3021( C3018 C3021 ) \nC3018_=_C3022( C3018 C3022 ) C3018_=_C3023( C3018 C3023 ) C3018_=_C3024( C3018 C3024 ) C3018_=_C3025( C3018 C3025 ) C3018_=_C3026( C3018 C3026 ) C3018_=_C3027( C3018 C3027 ) \nC3018_=_C3028( C3018 C3028 ) C3018_=_C3029( C3018 C3029 ) C3018_=_C3030( C3018 C3030 ) C3018_=_C3031( C3018 C3031 ) C3019_=_C3020( C3019 C3020 ) C3019_=_C3021( C3019 C3021 ) \nC3019_=_C3022( C3019 C3022 ) C3019_=_C3023( C3019 C3023 ) C3019_=_C3024( C3019 C3024 ) C3019_=_C3025( C3019 C3025 ) C3019_=_C3026( C3019 C3026 ) C3019_=_C3027( C3019 C3027 ) \nC3019_=_C3028( C3019 C3028 ) C3019_=_C3029( C3019 C3029 ) C3019_=_C3030( C3019 C3030 ) C3019_=_C3031( C3019 C3031 ) C3019_=_C3055( C3019 C3055 ) C3019_=_C3082( C3019 C3082 ) \nC3019_=_C3263( C3019 C3263 ) C3019_=_C3278( C3019 C3278 ) C3019_=_C3279( C3019 C3279 ) C3019_=_C3280( C3019 C3280 ) C3019_=_C3281( C3019 C3281 ) C3019_=_C3282( C3019 C3282 ) \nC3019_=_C3283( C3019 C3283 ) C3019_=_C3284( C3019 C3284 ) C3019_=_C3285( C3019 C3285 ) C3019_=_C3286( C3019 C3286 ) C3019_=_C3287( C3019 C3287 ) C3019_=_C3288( C3019 C3288 ) \nC3020_=_C3021( C3020 C3021 ) C3020_=_C3022( C3020 C3022 ) C3020_=_C3023( C3020 C3023 ) C3020_=_C3024( C3020 C3024 ) C3020_=_C3025( C3020 C3025 ) C3020_=_C3026( C3020 C3026 ) \nC3020_=_C3027( C3020 C3027 ) C3020_=_C3028( C3020 C3028 ) C3020_=_C3029( C3020 C3029 ) C3020_=_C3030( C3020 C3030 ) C3020_=_C3031( C3020 C3031 ) C3021_=_C3022( C3021 C3022 ) \nC3021_=_C3023( C3021 C3023 ) C3021_=_C3024( C3021 C3024 ) C3021_=_C3025( C3021 C3025 ) C3021_=_C3026( C3021 C3026 ) C3021_=_C3027( C3021 C3027 ) C3021_=_C3028( C3021 C3028 ) \nC3021_=_C3029( C3021 C3029 ) C3021_=_C3030( C3021 C3030 ) C3021_=_C3031( C3021 C3031 ) C3022_=_C3023( C3022 C3023 ) C3022_=_C3024( C3022 C3024 ) C3022_=_C3025( C3022 C3025 ) \nC3022_=_C3026( C3022 C3026 ) C3022_=_C3027( C3022 C3027 ) C3022_=_C3028( C3022 C3028 ) C3022_=_C3029( C3022 C3029 ) C3022_=_C3030( C3022 C3030 ) C3022_=_C3031( C3022 C3031 ) \nC3022_=_C3279( C3022 C3279 ) C3023_=_C3024( C3023 C3024 ) C3023_=_C3025( C3023 C3025 ) C3023_=_C3026( C3023 C3026 ) C3023_=_C3027( C3023 C3027 ) C3023_=_C3028( C3023 C3028 ) \nC3023_=_C3029( C3023 C3029 ) C3023_=_C3030( C3023 C3030 ) C3023_=_C3031( C3023 C3031 ) C3024_=_C3025( C3024 C3025 ) C3024_=_C3026( C3024 C3026 ) C3024_=_C3027( C3024 C3027 ) \nC3024_=_C3028( C3024 C3028 ) C3024_=_C3029( C3024 C3029 ) C3024_=_C3030( C3024 C3030 ) C3024_=_C3031( C3024 C3031 ) C3024_=_C3281( C3024 C3281 ) C3025_=_C3026( C3025 C3026 ) \nC3025_=_C3027( C3025 C3027 ) C3025_=_C3028( C3025 C3028 ) C3025_=_C3029( C3025 C3029 ) C3025_=_C3030( C3025 C3030 ) C3025_=_C3031( C3025 C3031 ) C3026_=_C3027( C3026 C3027 ) \nC3026_=_C3028( C3026 C3028 ) C3026_=_C3029( C3026 C3029 ) C3026_=_C3030( C3026 C3030 ) C3026_=_C3031( C3026 C3031 ) C3027_=_C3028( C3027 C3028 ) C3027_=_C3029( C3027 C3029 ) \nC3027_=_C3030( C3027 C3030 ) C3027_=_C3031( C3027 C3031 ) C3028_=_C3029( C3028 C3029 ) C3028_=_C3030( C3028 C3030 ) C3028_=_C3031( C3028 C3031 ) C3028_=_C3283( C3028 C3283 ) \nC3029_=_C3030( C3029 C3030 ) C3029_=_C3031( C3029 C3031 ) C3029_=_C3284( C3029 C3284 ) C3030_=_C3031( C3030 C3031 ) C3030_=_C3285( C3030 C3285 ) C3055_=_C3082( C3055 C3082 ) \nC3055_=_C3263( C3055 C3263 ) C3055_=_C3278( C3055 C3278 ) C3055_=_C3279( C3055 C3279 ) C3055_=_C3280( C3055 C3280 ) C3055_=_C3281( C3055 C3281 ) C3055_=_C3282( C3055 C3282 ) \nC3055_=_C3283( C3055 C3283 ) C3055_=_C3284( C3055 C3284 ) C3055_=_C3285( C3055 C3285 ) C3055_=_C3286( C3055 C3286 ) C3055_=_C3287( C3055 C3287 ) C3055_=_C3288( C3055 C3288 ) \nC3082_=_C3263( C3082 C3263 ) C3082_=_C3278( C3082 C3278 ) C3082_=_C3279( C3082 C3279 ) C3082_=_C3280( C3082 C3280 ) C3082_=_C3281( C3082 C3281 ) C3082_=_C3282( C3082 C3282 ) \nC3082_=_C3283( C3082 C3283 ) C3082_=_C3284( C3082 C3284 ) C3082_=_C3285( C3082 C3285 ) C3082_=_C3286( C3082 C3286 ) C3082_=_C3287( C3082 C3287 ) C3082_=_C3288( C3082 C3288 ) \nC3263_=_C3278( C3263 C3278 ) C3263_=_C3279( C3263 C3279 ) C3263_=_C3280( C3263 C3280 ) C3263_=_C3281( C3263 C3281 ) C3263_=_C3282( C3263 C3282 ) C3263_=_C3283( C3263 C3283 ) \nC3263_=_C3284( C3263 C3284 ) C3263_=_C3285( C3263 C3285 ) C3263_=_C3286( C3263 C3286 ) C3263_=_C3287( C3263 C3287 ) C3263_=_C3288( C3263 C3288 ) C3278_=_C3279( C3278 C3279 ) \nC3278_=_C3280( C3278 C3280 ) C3278_=_C3281( C3278 C3281 ) C3278_=_C3282( C3278 C3282 ) C3278_=_C3283( C3278 C3283 ) C3278_=_C3284( C3278 C3284 ) C3278_=_C3285( C3278 C3285 ) \nC3278_=_C3286( C3278 C3286 ) C3278_=_C3287( C3278 C3287 ) C3278_=_C3288( C3278 C3288 ) C3279_=_C3280( C3279 C3280 ) C3279_=_C3281( C3279 C3281 ) C3279_=_C3282( C3279 C3282 ) \nC3279_=_C3283( C3279 C3283 ) C3279_=_C3284( C3279 C3284 ) C3279_=_C3285( C3279 C3285 ) C3279_=_C3286( C3279 C3286 ) C3279_=_C3287( C3279 C3287 ) C3279_=_C3288( C3279 C3288 ) \nC3280_=_C3281( C3280 C3281 ) C3280_=_C3282( C3280 C3282 ) C3280_=_C3283( C3280 C3283 ) C3280_=_C3284( C3280 C3284 ) C3280_=_C3285( C3280 C3285 ) C3280_=_C3286( C3280 C3286 ) \nC3280_=_C3287( C3280 C3287 ) C3280_=_C3288( C3280 C3288 ) C3281_=_C3282( C3281 C3282 ) C3281_=_C3283( C3281 C3283 ) C3281_=_C3284( C3281 C3284 ) C3281_=_C3285( C3281 C3285 ) \nC3281_=_C3286( C3281 C3286 ) C3281_=_C3287( C3281 C3287 ) C3281_=_C3288( C3281 C3288 ) C3282_=_C3283( C3282 C3283 ) C3282_=_C3284( C3282 C3284 ) C3282_=_C3285( C3282 C3285 ) \nC3282_=_C3286( C3282 C3286 ) C3282_=_C3287( C3282 C3287 ) C3282_=_C3288( C3282 C3288 ) C3283_=_C3284( C3283 C3284 ) C3283_=_C3285( C3283 C3285 ) C3283_=_C3286( C3283 C3286 ) \nC3283_=_C3287( C3283 C3287 ) C3283_=_C3288( C3283 C3288 ) C3284_=_C3285( C3284 C3285 ) C3284_=_C3286( C3284 C3286 ) C3284_=_C3287( C3284 C3287 ) C3284_=_C3288( C3284 C3288 ) \nC3285_=_C3286( C3285 C3286 ) C3285_=_C3287( C3285 C3287 ) C3285_=_C3288( C3285 C3288 ) C3286_=_C3287( C3286 C3287 ) C3286_=_C3288( C3286 C3288 ) C3287_=_C3288( C3287 C3288 ) "];192-&gt;263[label="54: C387 C461 C612 C615 C666 \nC1051 C1080 C1206 C1708 C1731 C2080 \nC2121 C2125 C2147 C2319 C2322 C2343 \nC2397 C2456 C2485 C2500 C2502 C2588 \nC2607 C2687 C3016 C3017 C3018 C3020 \nC3021 C3022 C3023 C3024 C3025 C3026 \nC3027 C3028 C3029 C3030 C3031 C3055 \nC3082 C3263 C3278 C3279 C3280 C3281 \nC3282 C3283 C3284 C3285 C3286 C3287 \nC3288 \n713: C387_=_C612 ,C387_=_C1206 ,C387_=_C2121 ,C387_=_C2319 ,C387_=_C2343 ,\nC387_=_C2397 ,C387_=_C2456 ,C387_=_C2485 ,C387_=_C2500 ,C387_=_C2588 ,C387_=_C2687 ,\nC387_=_C3016 ,C387_=_C3017 ,C387_=_C3018 ,C387_=_C3020 ,C387_=_C3021 ,C387_=_C3022 ,\nC387_=_C3023 ,C387_=_C3024 ,C387_=_C3025 ,C387_=_C3026 ,C387_=_C3027 ,C387_=_C3028 ,\nC387_=_C3029 ,C387_=_C3030 ,C387_=_C3031 ,C461_=_C615 ,C461_=_C666 ,C461_=_C1051 ,\nC461_=_C1080 ,C461_=_C1708 ,C461_=_C1731 ,C461_=_C2080 ,C461_=_C2125 ,C461_=_C2147 ,\nC461_=_C2322 ,C461_=_C2502 ,C461_=_C2607 ,C461_=_C3055 ,C461_=_C3082 ,C461_=_C3263 ,\nC461_=_C3278 ,C461_=_C3279 ,C461_=_C3280 ,C461_=_C3281 ,C461_=_C3282 ,C461_=_C3283 ,\nC461_=_C3284 ,C461_=_C3285 ,C461_=_C3286 ,C461_=_C3287 ,C461_=_C3288 ,C612_=_C615 ,\nC612_=_C1206 ,C612_=_C2121 ,C612_=_C2319 ,C612_=_C2343 ,C612_=_C2397 ,C612_=_C2456 ,\nC612_=_C2485 ,C612_=_C2500 ,C612_=_C2588 ,C612_=_C2687 ,C612_=_C3016 ,C612_=_C3017 ,\nC612_=_C3018 ,C612_=_C3020 ,C612_=_C3021 ,C612_=_C3022 ,C612_=_C3023 ,C612_=_C3024 ,\nC612_=_C3025 ,C612_=_C3026 ,C612_=_C3027 ,C612_=_C3028 ,C612_=_C3029 ,C612_=_C3030 ,\nC612_=_C3031 ,C615_=_C666 ,C615_=_C1051 ,C615_=_C1080 ,C615_=_C1708 ,C615_=_C1731 ,\nC615_=_C2080 ,C615_=_C2125 ,C615_=_C2147 ,C615_=_C2322 ,C615_=_C2502 ,C615_=_C2607 ,\nC615_=_C3055 ,C615_=_C3082 ,C615_=_C3263 ,C615_=_C3278 ,C615_=_C3279 ,C615_=_C3280 ,\nC615_=_C3281 ,C615_=_C3282 ,C615_=_C3283 ,C615_=_C3284 ,C615_=_C3285 ,C615_=_C3286 ,\nC615_=_C3287 ,C615_=_C3288 ,C666_=_C1051 ,C666_=_C1080 ,C666_=_C1708 ,C666_=_C1731 ,\nC666_=_C2080 ,C666_=_C2125 ,C666_=_C2147 ,C666_=_C2322 ,C666_=_C2502 ,C666_=_C2607 ,\nC666_=_C3055 ,C666_=_C3082 ,C666_=_C3263 ,C666_=_C3278 ,C666_=_C3279 ,C666_=_C3280 ,\nC666_=_C3281 ,C666_=_C3282 ,C666_=_C3283 ,C666_=_C3284 ,C666_=_C3285 ,C666_=_C3286 ,\nC666_=_C3287 ,C666_=_C3288 ,C1051_=_C1080 ,C1051_=_C1708 ,C1051_=_C1731 ,C1051_=_C2080 ,\nC1051_=_C2125 ,C1051_=_C2147 ,C1051_=_C2322 ,C1051_=_C2502 ,C1051_=_C2607 ,C1051_=_C3055 ,\nC1051_=_C3082 ,C1051_=_C3263 ,C1051_=_C3278 ,C1051_=_C3279 ,C1051_=_C3280 ,C1051_=_C3281 ,\nC1051_=_C3282 ,C1051_=_C3283 ,C1051_=_C3284 ,C1051_=_C3285 ,C1051_=_C3286 ,C1051_=_C3287 ,\nC1051_=_C3288 ,C1080_=_C1708</w:t>
      </w:r>
    </w:p>
    <w:p>
      <w:pPr>
        <w:pStyle w:val="PreformattedText"/>
        <w:bidi w:val="0"/>
        <w:spacing w:before="0" w:after="0"/>
        <w:jc w:val="left"/>
        <w:rPr/>
      </w:pPr>
      <w:r>
        <w:rPr/>
        <w:t xml:space="preserve"> </w:t>
      </w:r>
      <w:r>
        <w:rPr/>
        <w:t>,C1080_=_C1731 ,C1080_=_C2080 ,C1080_=_C2125 ,C1080_=_C2147 ,\nC1080_=_C2322 ,C1080_=_C2502 ,C1080_=_C2607 ,C1080_=_C3055 ,C1080_=_C3082 ,C1080_=_C3263 ,\nC1080_=_C3278 ,C1080_=_C3279 ,C1080_=_C3280 ,C1080_=_C3281 ,C1080_=_C3282 ,C1080_=_C3283 ,\nC1080_=_C3284 ,C1080_=_C3285 ,C1080_=_C3286 ,C1080_=_C3287 ,C1080_=_C3288 ,C1206_=_C2121 ,\nC1206_=_C2319 ,C1206_=_C2343 ,C1206_=_C2397 ,C1206_=_C2456 ,C1206_=_C2485 ,C1206_=_C2500 ,\nC1206_=_C2588 ,C1206_=_C2687 ,C1206_=_C3016 ,C1206_=_C3017 ,C1206_=_C3018 ,C1206_=_C3020 ,\nC1206_=_C3021 ,C1206_=_C3022 ,C1206_=_C3023 ,C1206_=_C3024 ,C1206_=_C3025 ,C1206_=_C3026 ,\nC1206_=_C3027 ,C1206_=_C3028 ,C1206_=_C3029 ,C1206_=_C3030 ,C1206_=_C3031 ,C1708_=_C1731 ,\nC1708_=_C2080 ,C1708_=_C2125 ,C1708_=_C2147 ,C1708_=_C2322 ,C1708_=_C2502 ,C1708_=_C2607 ,\nC1708_=_C3055 ,C1708_=_C3082 ,C1708_=_C3263 ,C1708_=_C3278 ,C1708_=_C3279 ,C1708_=_C3280 ,\nC1708_=_C3281 ,C1708_=_C3282 ,C1708_=_C3283 ,C1708_=_C3284 ,C1708_=_C3285 ,C1708_=_C3286 ,\nC1708_=_C3287 ,C1708_=_C3288 ,C1731_=_C2080 ,C1731_=_C2125 ,C1731_=_C2147 ,C1731_=_C2322 ,\nC1731_=_C2502 ,C1731_=_C2607 ,C1731_=_C3055 ,C1731_=_C3082 ,C1731_=_C3263 ,C1731_=_C3278 ,\nC1731_=_C3279 ,C1731_=_C3280 ,C1731_=_C3281 ,C1731_=_C3282 ,C1731_=_C3283 ,C1731_=_C3284 ,\nC1731_=_C3285 ,C1731_=_C3286 ,C1731_=_C3287 ,C1731_=_C3288 ,C2080_=_C2125 ,C2080_=_C2147 ,\nC2080_=_C2322 ,C2080_=_C2502 ,C2080_=_C2607 ,C2080_=_C3055 ,C2080_=_C3082 ,C2080_=_C3263 ,\nC2080_=_C3278 ,C2080_=_C3279 ,C2080_=_C3280 ,C2080_=_C3281 ,C2080_=_C3282 ,C2080_=_C3283 ,\nC2080_=_C3284 ,C2080_=_C3285 ,C2080_=_C3286 ,C2080_=_C3287 ,C2080_=_C3288 ,C2121_=_C2125 ,\nC2121_=_C2319 ,C2121_=_C2343 ,C2121_=_C2397 ,C2121_=_C2456 ,C2121_=_C2485 ,C2121_=_C2500 ,\nC2121_=_C2588 ,C2121_=_C2687 ,C2121_=_C3016 ,C2121_=_C3017 ,C2121_=_C3018 ,C2121_=_C3020 ,\nC2121_=_C3021 ,C2121_=_C3022 ,C2121_=_C3023 ,C2121_=_C3024 ,C2121_=_C3025 ,C2121_=_C3026 ,\nC2121_=_C3027 ,C2121_=_C3028 ,C2121_=_C3029 ,C2121_=_C3030 ,C2121_=_C3031 ,C2125_=_C2147 ,\nC2125_=_C2322 ,C2125_=_C2502 ,C2125_=_C2607 ,C2125_=_C3055 ,C2125_=_C3082 ,C2125_=_C3263 ,\nC2125_=_C3278 ,C2125_=_C3279 ,C2125_=_C3280 ,C2125_=_C3281 ,C2125_=_C3282 ,C2125_=_C3283 ,\nC2125_=_C3284 ,C2125_=_C3285 ,C2125_=_C3286 ,C2125_=_C3287 ,C2125_=_C3288 ,C2147_=_C2322 ,\nC2147_=_C2502 ,C2147_=_C2607 ,C2147_=_C3055 ,C2147_=_C3082 ,C2147_=_C3263 ,C2147_=_C3278 ,\nC2147_=_C3279 ,C2147_=_C3280 ,C2147_=_C3281 ,C2147_=_C3282 ,C2147_=_C3283 ,C2147_=_C3284 ,\nC2147_=_C3285 ,C2147_=_C3286 ,C2147_=_C3287 ,C2147_=_C3288 ,C2319_=_C2322 ,C2319_=_C2343 ,\nC2319_=_C2397 ,C2319_=_C2456 ,C2319_=_C2485 ,C2319_=_C2500 ,C2319_=_C2588 ,C2319_=_C2687 ,\nC2319_=_C3016 ,C2319_=_C3017 ,C2319_=_C3018 ,C2319_=_C3020 ,C2319_=_C3021 ,C2319_=_C3022 ,\nC2319_=_C3023 ,C2319_=_C3024 ,C2319_=_C3025 ,C2319_=_C3026 ,C2319_=_C3027 ,C2319_=_C3028 ,\nC2319_=_C3029 ,C2319_=_C3030 ,C2319_=_C3031 ,C2322_=_C2502 ,C2322_=_C2607 ,C2322_=_C3055 ,\nC2322_=_C3082 ,C2322_=_C3263 ,C2322_=_C3278 ,C2322_=_C3279 ,C2322_=_C3280 ,C2322_=_C3281 ,\nC2322_=_C3282 ,C2322_=_C3283 ,C2322_=_C3284 ,C2322_=_C3285 ,C2322_=_C3286 ,C2322_=_C3287 ,\nC2322_=_C3288 ,C2343_=_C2397 ,C2343_=_C2456 ,C2343_=_C2485 ,C2343_=_C2500 ,C2343_=_C2588 ,\nC2343_=_C2687 ,C2343_=_C3016 ,C2343_=_C3017 ,C2343_=_C3018 ,C2343_=_C3020 ,C2343_=_C3021 ,\nC2343_=_C3022 ,C2343_=_C3023 ,C2343_=_C3024 ,C2343_=_C3025 ,C2343_=_C3026 ,C2343_=_C3027 ,\nC2343_=_C3028 ,C2343_=_C3029 ,C2343_=_C3030 ,C2343_=_C3031 ,C2397_=_C2456 ,C2397_=_C2485 ,\nC2397_=_C2500 ,C2397_=_C2588 ,C2397_=_C2687 ,C2397_=_C3016 ,C2397_=_C3017 ,C2397_=_C3018 ,\nC2397_=_C3020 ,C2397_=_C3021 ,C2397_=_C3022 ,C2397_=_C3023 ,C2397_=_C3024 ,C2397_=_C3025 ,\nC2397_=_C3026 ,C2397_=_C3027 ,C2397_=_C3028 ,C2397_=_C3029 ,C2397_=_C3030 ,C2397_=_C3031 ,\nC2456_=_C2485 ,C2456_=_C2500 ,C2456_=_C2588 ,C2456_=_C2687 ,C2456_=_C3016 ,C2456_=_C3017 ,\nC2456_=_C3018 ,C2456_=_C3020 ,C2456_=_C3021 ,C2456_=_C3022 ,C2456_=_C3023 ,C2456_=_C3024 ,\nC2456_=_C3025 ,C2456_=_C3026 ,C2456_=_C3027 ,C2456_=_C3028 ,C2456_=_C3029 ,C2456_=_C3030 ,\nC2456_=_C3031 ,C2485_=_C2500 ,C2485_=_C2588 ,C2485_=_C2687 ,C2485_=_C3016 ,C2485_=_C3017 ,\nC2485_=_C3018 ,C2485_=_C3020 ,C2485_=_C3021 ,C2485_=_C3022 ,C2485_=_C3023 ,C2485_=_C3024 ,\nC2485_=_C3025 ,C2485_=_C3026 ,C2485_=_C3027 ,C2485_=_C3028 ,C2485_=_C3029 ,C2485_=_C3030 ,\nC2485_=_C3031 ,C2500_=_C2502 ,C2500_=_C2588 ,C2500_=_C2687 ,C2500_=_C3016 ,C2500_=_C3017 ,\nC2500_=_C3018 ,C2500_=_C3020 ,C2500_=_C3021 ,C2500_=_C3022 ,C2500_=_C3023 ,C2500_=_C3024 ,\nC2500_=_C3025 ,C2500_=_C3026 ,C2500_=_C3027 ,C2500_=_C3028 ,C2500_=_C3029 ,C2500_=_C3030 ,\nC2500_=_C3031 ,C2502_=_C2607 ,C2502_=_C3055 ,C2502_=_C3082 ,C2502_=_C3263 ,C2502_=_C3278 ,\nC2502_=_C3279 ,C2502_=_C3280 ,C2502_=_C3281 ,C2502_=_C3282 ,C2502_=_C3283 ,C2502_=_C3284 ,\nC2502_=_C3285 ,C2502_=_C3286 ,C2502_=_C3287 ,C2502_=_C3288 ,C2588_=_C2687 ,C2588_=_C3016 ,\nC2588_=_C3017 ,C2588_=_C3018 ,C2588_=_C3020 ,C2588_=_C3021 ,C2588_=_C3022 ,C2588_=_C3023 ,\nC2588_=_C3024 ,C2588_=_C3025 ,C2588_=_C3026 ,C2588_=_C3027 ,C2588_=_C3028 ,C2588_=_C3029 ,\nC2588_=_C3030 ,C2588_=_C3031 ,C2607_=_C3055 ,C2607_=_C3082 ,C2607_=_C3263 ,C2607_=_C3278 ,\nC2607_=_C3279 ,C2607_=_C3280 ,C2607_=_C3281 ,C2607_=_C3282 ,C2607_=_C3283 ,C2607_=_C3284 ,\nC2607_=_C3285 ,C2607_=_C3286 ,C2607_=_C3287 ,C2607_=_C3288 ,C2687_=_C3016 ,C2687_=_C3017 ,\nC2687_=_C3018 ,C2687_=_C3020 ,C2687_=_C3021 ,C2687_=_C3022 ,C2687_=_C3023 ,C2687_=_C3024 ,\nC2687_=_C3025 ,C2687_=_C3026 ,C2687_=_C3027 ,C2687_=_C3028 ,C2687_=_C3029 ,C2687_=_C3030 ,\nC2687_=_C3031 ,C3016_=_C3017 ,C3016_=_C3018 ,C3016_=_C3020 ,C3016_=_C3021 ,C3016_=_C3022 ,\nC3016_=_C3023 ,C3016_=_C3024 ,C3016_=_C3025 ,C3016_=_C3026 ,C3016_=_C3027 ,C3016_=_C3028 ,\nC3016_=_C3029 ,C3016_=_C3030 ,C3016_=_C3031 ,C3016_=_C3055 ,C3017_=_C3018 ,C3017_=_C3020 ,\nC3017_=_C3021 ,C3017_=_C3022 ,C3017_=_C3023 ,C3017_=_C3024 ,C3017_=_C3025 ,C3017_=_C3026 ,\nC3017_=_C3027 ,C3017_=_C3028 ,C3017_=_C3029 ,C3017_=_C3030 ,C3017_=_C3031 ,C3017_=_C3082 ,\nC3018_=_C3020 ,C3018_=_C3021 ,C3018_=_C3022 ,C3018_=_C3023 ,C3018_=_C3024 ,C3018_=_C3025 ,\nC3018_=_C3026 ,C3018_=_C3027 ,C3018_=_C3028 ,C3018_=_C3029 ,C3018_=_C3030 ,C3018_=_C3031 ,\nC3020_=_C3021 ,C3020_=_C3022 ,C3020_=_C3023 ,C3020_=_C3024 ,C3020_=_C3025 ,C3020_=_C3026 ,\nC3020_=_C3027 ,C3020_=_C3028 ,C3020_=_C3029 ,C3020_=_C3030 ,C3020_=_C3031 ,C3021_=_C3022 ,\nC3021_=_C3023 ,C3021_=_C3024 ,C3021_=_C3025 ,C3021_=_C3026 ,C3021_=_C3027 ,C3021_=_C3028 ,\nC3021_=_C3029 ,C3021_=_C3030 ,C3021_=_C3031 ,C3022_=_C3023 ,C3022_=_C3024 ,C3022_=_C3025 ,\nC3022_=_C3026 ,C3022_=_C3027 ,C3022_=_C3028 ,C3022_=_C3029 ,C3022_=_C3030 ,C3022_=_C3031 ,\nC3022_=_C3279 ,C3023_=_C3024 ,C3023_=_C3025 ,C3023_=_C3026 ,C3023_=_C3027 ,C3023_=_C3028 ,\nC3023_=_C3029 ,C3023_=_C3030 ,C3023_=_C3031 ,C3024_=_C3025 ,C3024_=_C3026 ,C3024_=_C3027 ,\nC3024_=_C3028 ,C3024_=_C3029 ,C3024_=_C3030 ,C3024_=_C3031 ,C3024_=_C3281 ,C3025_=_C3026 ,\nC3025_=_C3027 ,C3025_=_C3028 ,C3025_=_C3029 ,C3025_=_C3030 ,C3025_=_C3031 ,C3026_=_C3027 ,\nC3026_=_C3028 ,C3026_=_C3029 ,C3026_=_C3030 ,C3026_=_C3031 ,C3027_=_C3028 ,C3027_=_C3029 ,\nC3027_=_C3030 ,C3027_=_C3031 ,C3028_=_C3029 ,C3028_=_C3030 ,C3028_=_C3031 ,C3028_=_C3283 ,\nC3029_=_C3030 ,C3029_=_C3031 ,C3029_=_C3284 ,C3030_=_C3031 ,C3030_=_C3285 ,C3055_=_C3082 ,\nC3055_=_C3263 ,C3055_=_C3278 ,C3055_=_C3279 ,C3055_=_C3280 ,C3055_=_C3281 ,C3055_=_C3282 ,\nC3055_=_C3283 ,C3055_=_C3284 ,C3055_=_C3285 ,C3055_=_C3286 ,C3055_=_C3287 ,C3055_=_C3288 ,\nC3082_=_C3263 ,C3082_=_C3278 ,C3082_=_C3279 ,C3082_=_C3280 ,C3082_=_C3281 ,C3082_=_C3282 ,\nC3082_=_C3283 ,C3082_=_C3284 ,C3082_=_C3285 ,C3082_=_C3286 ,C3082_=_C3287 ,C3082_=_C3288 ,\nC3263_=_C3278 ,C3263_=_C3279 ,C3263_=_C3280 ,C3263_=_C3281 ,C3263_=_C3282 ,C3263_=_C3283 ,\nC3263_=_C3284 ,C3263_=_C3285 ,C3263_=_C3286 ,C3263_=_C3287 ,C3263_=_C3288 ,C3278_=_C3279 ,\nC3278_=_C3280 ,C3278_=_C3281 ,C3278_=_C3282 ,C3278_=_C3283 ,C3278_=_C3284 ,C3278_=_C3285 ,\nC3278_=_C3286 ,C3278_=_C3287 ,C3278_=_C3288 ,C3279_=_C3280 ,C3279_=_C3281 ,C3279_=_C3282 ,\nC3279_=_C3283 ,C3279_=_C3284 ,C3279_=_C3285 ,C3279_=_C3286 ,C3279_=_C3287 ,C3279_=_C3288 ,\nC3280_=_C3281 ,C3280_=_C3282 ,C3280_=_C3283 ,C3280_=_C3284 ,C3280_=_C3285 ,C3280_=_C3286 ,\nC3280_=_C3287 ,C3280_=_C3288 ,C3281_=_C3282 ,C3281_=_C3283 ,C3281_=_C3284 ,C3281_=_C3285 ,\nC3281_=_C3286 ,C3281_=_C3287 ,C3281_=_C3288 ,C3282_=_C3283 ,C3282_=_C3284 ,C3282_=_C3285 ,\nC3282_=_C3286 ,C3282_=_C3287 ,C3282_=_C3288 ,C3283_=_C3284 ,C3283_=_C3285 ,C3283_=_C3286 ,\nC3283_=_C3287 ,C3283_=_C3288 ,C3284_=_C3285 ,C3284_=_C3286 ,C3284_=_C3287 ,C3284_=_C3288 ,\nC3285_=_C3286 ,C3285_=_C3287 ,C3285_=_C3288 ,C3286_=_C3287 ,C3286_=_C3288 ,C3287_=_C3288 ,"];264[shape=box, label="id:264 level: 7\n51: C691 C894 C1020 C1029 C1071 \nC1161 C1268 C1273 C1312 C1596 C1611 \nC1620 C2117 C2127 C2138 C2148 C2373 \nC2374 C2375 C2376 C2377 C2378 C2379 \nC2380 C2381 C2382 C2383 C2384 C2385 \nC2386 C2387 C2388 C2389 C2390 C2403 \nC2503 C2679 C2968 C3043 C3206 C3220 \nC3338 C3351 C3462 C3463 C3464 C3465 \nC3466 C3467 C3468 C3469 \n666: C691_=_C1029( C691 C1029 ) C691_=_C1161( C691 C1161 ) C691_=_C1273( C691 C1273 ) C691_=_C1596( C691 C1596 ) C691_=_C1620( C691 C1620 ) \nC691_=_C2127( C691 C2127 ) C691_=_C2148( C691 C2148 ) C691_=_C2378( C691 C2378 ) C691_=_C2403( C691 C2403 ) C691_=_C2503( C691 C2503 ) C691_=_C2679( C691 C2679 ) \nC691_=_C2968( C691 C2968 ) C691_=_C3043( C691 C3043 ) C691_=_C3206( C691 C3206 ) C691_=_C3220( C691 C3220 ) C691_=_C3338( C691 C3338 ) C691_=_C3351( C691 C3351 ) \nC691_=_C3462( C691 C3462 ) C691_=_C3463( C691 C3463 ) C691_=_C3464( C691 C3464 ) C691_=_C3465( C691 C3465 ) C691_=_C3466( C691 C3466 ) C691_=_C3467( C691 C3467 ) \nC691_=_C3468( C691 C3468 ) C691_=_C3469( C691 C3469 ) C894_=_C1020( C894 C1020 ) C894_=_C1071( C894 C1071 ) C894_=_C1268( C894 C1268 ) C894_=_C1312( C894 C1312 ) \nC894_=_C1611( C894 C1611 ) C894_=_C2117( C894 C2117 ) C894_=_C2138( C894 C2138 ) C894_=_C2373( C894 C2373 ) C894_=_C2374(</w:t>
      </w:r>
    </w:p>
    <w:p>
      <w:pPr>
        <w:pStyle w:val="PreformattedText"/>
        <w:bidi w:val="0"/>
        <w:spacing w:before="0" w:after="0"/>
        <w:jc w:val="left"/>
        <w:rPr/>
      </w:pPr>
      <w:r>
        <w:rPr/>
        <w:t xml:space="preserve"> </w:t>
      </w:r>
      <w:r>
        <w:rPr/>
        <w:t>C894 C2374 ) C894_=_C2375( C894 C2375 ) \nC894_=_C2376( C894 C2376 ) C894_=_C2377( C894 C2377 ) C894_=_C2378( C894 C2378 ) C894_=_C2379( C894 C2379 ) C894_=_C2380( C894 C2380 ) C894_=_C2381( C894 C2381 ) \nC894_=_C2382( C894 C2382 ) C894_=_C2383( C894 C2383 ) C894_=_C2384( C894 C2384 ) C894_=_C2385( C894 C2385 ) C894_=_C2386( C894 C2386 ) C894_=_C2387( C894 C2387 ) \nC894_=_C2388( C894 C2388 ) C894_=_C2389( C894 C2389 ) C894_=_C2390( C894 C2390 ) C1020_=_C1029( C1020 C1029 ) C1020_=_C1071( C1020 C1071 ) C1020_=_C1268( C1020 C1268 ) \nC1020_=_C1312( C1020 C1312 ) C1020_=_C1611( C1020 C1611 ) C1020_=_C2117( C1020 C2117 ) C1020_=_C2138( C1020 C2138 ) C1020_=_C2373( C1020 C2373 ) C1020_=_C2374( C1020 C2374 ) \nC1020_=_C2375( C1020 C2375 ) C1020_=_C2376( C1020 C2376 ) C1020_=_C2377( C1020 C2377 ) C1020_=_C2378( C1020 C2378 ) C1020_=_C2379( C1020 C2379 ) C1020_=_C2380( C1020 C2380 ) \nC1020_=_C2381( C1020 C2381 ) C1020_=_C2382( C1020 C2382 ) C1020_=_C2383( C1020 C2383 ) C1020_=_C2384( C1020 C2384 ) C1020_=_C2385( C1020 C2385 ) C1020_=_C2386( C1020 C2386 ) \nC1020_=_C2387( C1020 C2387 ) C1020_=_C2388( C1020 C2388 ) C1020_=_C2389( C1020 C2389 ) C1020_=_C2390( C1020 C2390 ) C1029_=_C1161( C1029 C1161 ) C1029_=_C1273( C1029 C1273 ) \nC1029_=_C1596( C1029 C1596 ) C1029_=_C1620( C1029 C1620 ) C1029_=_C2127( C1029 C2127 ) C1029_=_C2148( C1029 C2148 ) C1029_=_C2378( C1029 C2378 ) C1029_=_C2403( C1029 C2403 ) \nC1029_=_C2503( C1029 C2503 ) C1029_=_C2679( C1029 C2679 ) C1029_=_C2968( C1029 C2968 ) C1029_=_C3043( C1029 C3043 ) C1029_=_C3206( C1029 C3206 ) C1029_=_C3220( C1029 C3220 ) \nC1029_=_C3338( C1029 C3338 ) C1029_=_C3351( C1029 C3351 ) C1029_=_C3462( C1029 C3462 ) C1029_=_C3463( C1029 C3463 ) C1029_=_C3464( C1029 C3464 ) C1029_=_C3465( C1029 C3465 ) \nC1029_=_C3466( C1029 C3466 ) C1029_=_C3467( C1029 C3467 ) C1029_=_C3468( C1029 C3468 ) C1029_=_C3469( C1029 C3469 ) C1071_=_C1268( C1071 C1268 ) C1071_=_C1312( C1071 C1312 ) \nC1071_=_C1611( C1071 C1611 ) C1071_=_C2117( C1071 C2117 ) C1071_=_C2138( C1071 C2138 ) C1071_=_C2373( C1071 C2373 ) C1071_=_C2374( C1071 C2374 ) C1071_=_C2375( C1071 C2375 ) \nC1071_=_C2376( C1071 C2376 ) C1071_=_C2377( C1071 C2377 ) C1071_=_C2378( C1071 C2378 ) C1071_=_C2379( C1071 C2379 ) C1071_=_C2380( C1071 C2380 ) C1071_=_C2381( C1071 C2381 ) \nC1071_=_C2382( C1071 C2382 ) C1071_=_C2383( C1071 C2383 ) C1071_=_C2384( C1071 C2384 ) C1071_=_C2385( C1071 C2385 ) C1071_=_C2386( C1071 C2386 ) C1071_=_C2387( C1071 C2387 ) \nC1071_=_C2388( C1071 C2388 ) C1071_=_C2389( C1071 C2389 ) C1071_=_C2390( C1071 C2390 ) C1161_=_C1273( C1161 C1273 ) C1161_=_C1596( C1161 C1596 ) C1161_=_C1620( C1161 C1620 ) \nC1161_=_C2127( C1161 C2127 ) C1161_=_C2148( C1161 C2148 ) C1161_=_C2378( C1161 C2378 ) C1161_=_C2403( C1161 C2403 ) C1161_=_C2503( C1161 C2503 ) C1161_=_C2679( C1161 C2679 ) \nC1161_=_C2968( C1161 C2968 ) C1161_=_C3043( C1161 C3043 ) C1161_=_C3206( C1161 C3206 ) C1161_=_C3220( C1161 C3220 ) C1161_=_C3338( C1161 C3338 ) C1161_=_C3351( C1161 C3351 ) \nC1161_=_C3462( C1161 C3462 ) C1161_=_C3463( C1161 C3463 ) C1161_=_C3464( C1161 C3464 ) C1161_=_C3465( C1161 C3465 ) C1161_=_C3466( C1161 C3466 ) C1161_=_C3467( C1161 C3467 ) \nC1161_=_C3468( C1161 C3468 ) C1161_=_C3469( C1161 C3469 ) C1268_=_C1273( C1268 C1273 ) C1268_=_C1312( C1268 C1312 ) C1268_=_C1611( C1268 C1611 ) C1268_=_C2117( C1268 C2117 ) \nC1268_=_C2138( C1268 C2138 ) C1268_=_C2373( C1268 C2373 ) C1268_=_C2374( C1268 C2374 ) C1268_=_C2375( C1268 C2375 ) C1268_=_C2376( C1268 C2376 ) C1268_=_C2377( C1268 C2377 ) \nC1268_=_C2378( C1268 C2378 ) C1268_=_C2379( C1268 C2379 ) C1268_=_C2380( C1268 C2380 ) C1268_=_C2381( C1268 C2381 ) C1268_=_C2382( C1268 C2382 ) C1268_=_C2383( C1268 C2383 ) \nC1268_=_C2384( C1268 C2384 ) C1268_=_C2385( C1268 C2385 ) C1268_=_C2386( C1268 C2386 ) C1268_=_C2387( C1268 C2387 ) C1268_=_C2388( C1268 C2388 ) C1268_=_C2389( C1268 C2389 ) \nC1268_=_C2390( C1268 C2390 ) C1273_=_C1596( C1273 C1596 ) C1273_=_C1620( C1273 C1620 ) C1273_=_C2127( C1273 C2127 ) C1273_=_C2148( C1273 C2148 ) C1273_=_C2378( C1273 C2378 ) \nC1273_=_C2403( C1273 C2403 ) C1273_=_C2503( C1273 C2503 ) C1273_=_C2679( C1273 C2679 ) C1273_=_C2968( C1273 C2968 ) C1273_=_C3043( C1273 C3043 ) C1273_=_C3206( C1273 C3206 ) \nC1273_=_C3220( C1273 C3220 ) C1273_=_C3338( C1273 C3338 ) C1273_=_C3351( C1273 C3351 ) C1273_=_C3462( C1273 C3462 ) C1273_=_C3463( C1273 C3463 ) C1273_=_C3464( C1273 C3464 ) \nC1273_=_C3465( C1273 C3465 ) C1273_=_C3466( C1273 C3466 ) C1273_=_C3467( C1273 C3467 ) C1273_=_C3468( C1273 C3468 ) C1273_=_C3469( C1273 C3469 ) C1312_=_C1611( C1312 C1611 ) \nC1312_=_C2117( C1312 C2117 ) C1312_=_C2138( C1312 C2138 ) C1312_=_C2373( C1312 C2373 ) C1312_=_C2374( C1312 C2374 ) C1312_=_C2375( C1312 C2375 ) C1312_=_C2376( C1312 C2376 ) \nC1312_=_C2377( C1312 C2377 ) C1312_=_C2378( C1312 C2378 ) C1312_=_C2379( C1312 C2379 ) C1312_=_C2380( C1312 C2380 ) C1312_=_C2381( C1312 C2381 ) C1312_=_C2382( C1312 C2382 ) \nC1312_=_C2383( C1312 C2383 ) C1312_=_C2384( C1312 C2384 ) C1312_=_C2385( C1312 C2385 ) C1312_=_C2386( C1312 C2386 ) C1312_=_C2387( C1312 C2387 ) C1312_=_C2388( C1312 C2388 ) \nC1312_=_C2389( C1312 C2389 ) C1312_=_C2390( C1312 C2390 ) C1596_=_C1620( C1596 C1620 ) C1596_=_C2127( C1596 C2127 ) C1596_=_C2148( C1596 C2148 ) C1596_=_C2378( C1596 C2378 ) \nC1596_=_C2403( C1596 C2403 ) C1596_=_C2503( C1596 C2503 ) C1596_=_C2679( C1596 C2679 ) C1596_=_C2968( C1596 C2968 ) C1596_=_C3043( C1596 C3043 ) C1596_=_C3206( C1596 C3206 ) \nC1596_=_C3220( C1596 C3220 ) C1596_=_C3338( C1596 C3338 ) C1596_=_C3351( C1596 C3351 ) C1596_=_C3462( C1596 C3462 ) C1596_=_C3463( C1596 C3463 ) C1596_=_C3464( C1596 C3464 ) \nC1596_=_C3465( C1596 C3465 ) C1596_=_C3466( C1596 C3466 ) C1596_=_C3467( C1596 C3467 ) C1596_=_C3468( C1596 C3468 ) C1596_=_C3469( C1596 C3469 ) C1611_=_C1620( C1611 C1620 ) \nC1611_=_C2117( C1611 C2117 ) C1611_=_C2138( C1611 C2138 ) C1611_=_C2373( C1611 C2373 ) C1611_=_C2374( C1611 C2374 ) C1611_=_C2375( C1611 C2375 ) C1611_=_C2376( C1611 C2376 ) \nC1611_=_C2377( C1611 C2377 ) C1611_=_C2378( C1611 C2378 ) C1611_=_C2379( C1611 C2379 ) C1611_=_C2380( C1611 C2380 ) C1611_=_C2381( C1611 C2381 ) C1611_=_C2382( C1611 C2382 ) \nC1611_=_C2383( C1611 C2383 ) C1611_=_C2384( C1611 C2384 ) C1611_=_C2385( C1611 C2385 ) C1611_=_C2386( C1611 C2386 ) C1611_=_C2387( C1611 C2387 ) C1611_=_C2388( C1611 C2388 ) \nC1611_=_C2389( C1611 C2389 ) C1611_=_C2390( C1611 C2390 ) C1620_=_C2127( C1620 C2127 ) C1620_=_C2148( C1620 C2148 ) C1620_=_C2378( C1620 C2378 ) C1620_=_C2403( C1620 C2403 ) \nC1620_=_C2503( C1620 C2503 ) C1620_=_C2679( C1620 C2679 ) C1620_=_C2968( C1620 C2968 ) C1620_=_C3043( C1620 C3043 ) C1620_=_C3206( C1620 C3206 ) C1620_=_C3220( C1620 C3220 ) \nC1620_=_C3338( C1620 C3338 ) C1620_=_C3351( C1620 C3351 ) C1620_=_C3462( C1620 C3462 ) C1620_=_C3463( C1620 C3463 ) C1620_=_C3464( C1620 C3464 ) C1620_=_C3465( C1620 C3465 ) \nC1620_=_C3466( C1620 C3466 ) C1620_=_C3467( C1620 C3467 ) C1620_=_C3468( C1620 C3468 ) C1620_=_C3469( C1620 C3469 ) C2117_=_C2127( C2117 C2127 ) C2117_=_C2138( C2117 C2138 ) \nC2117_=_C2373( C2117 C2373 ) C2117_=_C2374( C2117 C2374 ) C2117_=_C2375( C2117 C2375 ) C2117_=_C2376( C2117 C2376 ) C2117_=_C2377( C2117 C2377 ) C2117_=_C2378( C2117 C2378 ) \nC2117_=_C2379( C2117 C2379 ) C2117_=_C2380( C2117 C2380 ) C2117_=_C2381( C2117 C2381 ) C2117_=_C2382( C2117 C2382 ) C2117_=_C2383( C2117 C2383 ) C2117_=_C2384( C2117 C2384 ) \nC2117_=_C2385( C2117 C2385 ) C2117_=_C2386( C2117 C2386 ) C2117_=_C2387( C2117 C2387 ) C2117_=_C2388( C2117 C2388 ) C2117_=_C2389( C2117 C2389 ) C2117_=_C2390( C2117 C2390 ) \nC2127_=_C2148( C2127 C2148 ) C2127_=_C2378( C2127 C2378 ) C2127_=_C2403( C2127 C2403 ) C2127_=_C2503( C2127 C2503 ) C2127_=_C2679( C2127 C2679 ) C2127_=_C2968( C2127 C2968 ) \nC2127_=_C3043( C2127 C3043 ) C2127_=_C3206( C2127 C3206 ) C2127_=_C3220( C2127 C3220 ) C2127_=_C3338( C2127 C3338 ) C2127_=_C3351( C2127 C3351 ) C2127_=_C3462( C2127 C3462 ) \nC2127_=_C3463( C2127 C3463 ) C2127_=_C3464( C2127 C3464 ) C2127_=_C3465( C2127 C3465 ) C2127_=_C3466( C2127 C3466 ) C2127_=_C3467( C2127 C3467 ) C2127_=_C3468( C2127 C3468 ) \nC2127_=_C3469( C2127 C3469 ) C2138_=_C2148( C2138 C2148 ) C2138_=_C2373( C2138 C2373 ) C2138_=_C2374( C2138 C2374 ) C2138_=_C2375( C2138 C2375 ) C2138_=_C2376( C2138 C2376 ) \nC2138_=_C2377( C2138 C2377 ) C2138_=_C2378( C2138 C2378 ) C2138_=_C2379( C2138 C2379 ) C2138_=_C2380( C2138 C2380 ) C2138_=_C2381( C2138 C2381 ) C2138_=_C2382( C2138 C2382 ) \nC2138_=_C2383( C2138 C2383 ) C2138_=_C2384( C2138 C2384 ) C2138_=_C2385( C2138 C2385 ) C2138_=_C2386( C2138 C2386 ) C2138_=_C2387( C2138 C2387 ) C2138_=_C2388( C2138 C2388 ) \nC2138_=_C2389( C2138 C2389 ) C2138_=_C2390( C2138 C2390 ) C2148_=_C2378( C2148 C2378 ) C2148_=_C2403( C2148 C2403 ) C2148_=_C2503( C2148 C2503 ) C2148_=_C2679( C2148 C2679 ) \nC2148_=_C2968( C2148 C2968 ) C2148_=_C3043( C2148 C3043 ) C2148_=_C3206( C2148 C3206 ) C2148_=_C3220( C2148 C3220 ) C2148_=_C3338( C2148 C3338 ) C2148_=_C3351( C2148 C3351 ) \nC2148_=_C3462( C2148 C3462 ) C2148_=_C3463( C2148 C3463 ) C2148_=_C3464( C2148 C3464 ) C2148_=_C3465( C2148 C3465 ) C2148_=_C3466( C2148 C3466 ) C2148_=_C3467( C2148 C3467 ) \nC2148_=_C3468( C2148 C3468 ) C2148_=_C3469( C2148 C3469 ) C2373_=_C2374( C2373 C2374 ) C2373_=_C2375( C2373 C2375 ) C2373_=_C2376( C2373 C2376 ) C2373_=_C2377( C2373 C2377 ) \nC2373_=_C2378( C2373 C2378 ) C2373_=_C2379( C2373 C2379 ) C2373_=_C2380( C2373 C2380 ) C2373_=_C2381( C2373 C2381 ) C2373_=_C2382( C2373 C2382 ) C2373_=_C2383( C2373 C2383 ) \nC2373_=_C2384( C2373 C2384 ) C2373_=_C2385( C2373 C2385 ) C2373_=_C2386( C2373 C2386 ) C2373_=_C2387( C2373 C2387 ) C2373_=_C2388( C2373 C2388 ) C2373_=_C2389( C2373 C2389 ) \nC2373_=_C2390( C2373 C2390 ) C2373_=_C2503( C2373 C2503 ) C2374_=_C2375( C2374 C2375 ) C2374_=_C2376( C2374 C2376 ) C2374_=_C2377( C2374 C2377 ) C2374_=_C2378( C2374 C2378 ) \nC2374_=_C2379( C2374 C2379 ) C2374_=_C2380(</w:t>
      </w:r>
    </w:p>
    <w:p>
      <w:pPr>
        <w:pStyle w:val="PreformattedText"/>
        <w:bidi w:val="0"/>
        <w:spacing w:before="0" w:after="0"/>
        <w:jc w:val="left"/>
        <w:rPr/>
      </w:pPr>
      <w:r>
        <w:rPr/>
        <w:t xml:space="preserve"> </w:t>
      </w:r>
      <w:r>
        <w:rPr/>
        <w:t>C2374 C2380 ) C2374_=_C2381( C2374 C2381 ) C2374_=_C2382( C2374 C2382 ) C2374_=_C2383( C2374 C2383 ) C2374_=_C2384( C2374 C2384 ) \nC2374_=_C2385( C2374 C2385 ) C2374_=_C2386( C2374 C2386 ) C2374_=_C2387( C2374 C2387 ) C2374_=_C2388( C2374 C2388 ) C2374_=_C2389( C2374 C2389 ) C2374_=_C2390( C2374 C2390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5_=_C2388( C2375 C2388 ) C2375_=_C2389( C2375 C2389 ) C2375_=_C2390( C2375 C2390 ) C2375_=_C3043( C2375 C3043 ) C2376_=_C2377( C2376 C2377 ) C2376_=_C2378( C2376 C2378 ) \nC2376_=_C2379( C2376 C2379 ) C2376_=_C2380( C2376 C2380 ) C2376_=_C2381( C2376 C2381 ) C2376_=_C2382( C2376 C2382 ) C2376_=_C2383( C2376 C2383 ) C2376_=_C2384( C2376 C2384 ) \nC2376_=_C2385( C2376 C2385 ) C2376_=_C2386( C2376 C2386 ) C2376_=_C2387( C2376 C2387 ) C2376_=_C2388( C2376 C2388 ) C2376_=_C2389( C2376 C2389 ) C2376_=_C2390( C2376 C2390 ) \nC2376_=_C3206( C2376 C3206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89( C2377 C2389 ) C2377_=_C2390( C2377 C2390 ) C2377_=_C3220( C2377 C3220 ) C2378_=_C2379( C2378 C2379 ) C2378_=_C2380( C2378 C2380 ) C2378_=_C2381( C2378 C2381 ) \nC2378_=_C2382( C2378 C2382 ) C2378_=_C2383( C2378 C2383 ) C2378_=_C2384( C2378 C2384 ) C2378_=_C2385( C2378 C2385 ) C2378_=_C2386( C2378 C2386 ) C2378_=_C2387( C2378 C2387 ) \nC2378_=_C2388( C2378 C2388 ) C2378_=_C2389( C2378 C2389 ) C2378_=_C2390( C2378 C2390 ) C2378_=_C2403( C2378 C2403 ) C2378_=_C2503( C2378 C2503 ) C2378_=_C2679( C2378 C2679 ) \nC2378_=_C2968( C2378 C2968 ) C2378_=_C3043( C2378 C3043 ) C2378_=_C3206( C2378 C3206 ) C2378_=_C3220( C2378 C3220 ) C2378_=_C3338( C2378 C3338 ) C2378_=_C3351( C2378 C3351 ) \nC2378_=_C3462( C2378 C3462 ) C2378_=_C3463( C2378 C3463 ) C2378_=_C3464( C2378 C3464 ) C2378_=_C3465( C2378 C3465 ) C2378_=_C3466( C2378 C3466 ) C2378_=_C3467( C2378 C3467 ) \nC2378_=_C3468( C2378 C3468 ) C2378_=_C3469( C2378 C3469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79_=_C3462( C2379 C3462 ) C2380_=_C2381( C2380 C2381 ) C2380_=_C2382( C2380 C2382 ) C2380_=_C2383( C2380 C2383 ) C2380_=_C2384( C2380 C2384 ) \nC2380_=_C2385( C2380 C2385 ) C2380_=_C2386( C2380 C2386 ) C2380_=_C2387( C2380 C2387 ) C2380_=_C2388( C2380 C2388 ) C2380_=_C2389( C2380 C2389 ) C2380_=_C2390( C2380 C2390 ) \nC2381_=_C2382( C2381 C2382 ) C2381_=_C2383( C2381 C2383 ) C2381_=_C2384( C2381 C2384 ) C2381_=_C2385( C2381 C2385 ) C2381_=_C2386( C2381 C2386 ) C2381_=_C2387( C2381 C2387 ) \nC2381_=_C2388( C2381 C2388 ) C2381_=_C2389( C2381 C2389 ) C2381_=_C2390( C2381 C2390 ) C2382_=_C2383( C2382 C2383 ) C2382_=_C2384( C2382 C2384 ) C2382_=_C2385( C2382 C2385 ) \nC2382_=_C2386( C2382 C2386 ) C2382_=_C2387( C2382 C2387 ) C2382_=_C2388( C2382 C2388 ) C2382_=_C2389( C2382 C2389 ) C2382_=_C2390( C2382 C2390 ) C2382_=_C3464( C2382 C3464 ) \nC2383_=_C2384( C2383 C2384 ) C2383_=_C2385( C2383 C2385 ) C2383_=_C2386( C2383 C2386 ) C2383_=_C2387( C2383 C2387 ) C2383_=_C2388( C2383 C2388 ) C2383_=_C2389( C2383 C2389 ) \nC2383_=_C2390( C2383 C2390 ) C2384_=_C2385( C2384 C2385 ) C2384_=_C2386( C2384 C2386 ) C2384_=_C2387( C2384 C2387 ) C2384_=_C2388( C2384 C2388 ) C2384_=_C2389( C2384 C2389 ) \nC2384_=_C2390( C2384 C2390 ) C2384_=_C3465( C2384 C3465 ) C2385_=_C2386( C2385 C2386 ) C2385_=_C2387( C2385 C2387 ) C2385_=_C2388( C2385 C2388 ) C2385_=_C2389( C2385 C2389 ) \nC2385_=_C2390( C2385 C2390 ) C2385_=_C3466( C2385 C3466 ) C2386_=_C2387( C2386 C2387 ) C2386_=_C2388( C2386 C2388 ) C2386_=_C2389( C2386 C2389 ) C2386_=_C2390( C2386 C2390 ) \nC2386_=_C3467( C2386 C3467 ) C2387_=_C2388( C2387 C2388 ) C2387_=_C2389( C2387 C2389 ) C2387_=_C2390( C2387 C2390 ) C2387_=_C3468( C2387 C3468 ) C2388_=_C2389( C2388 C2389 ) \nC2388_=_C2390( C2388 C2390 ) C2389_=_C2390( C2389 C2390 ) C2389_=_C3469( C2389 C3469 ) C2403_=_C2503( C2403 C2503 ) C2403_=_C2679( C2403 C2679 ) C2403_=_C2968( C2403 C2968 ) \nC2403_=_C3043( C2403 C3043 ) C2403_=_C3206( C2403 C3206 ) C2403_=_C3220( C2403 C3220 ) C2403_=_C3338( C2403 C3338 ) C2403_=_C3351( C2403 C3351 ) C2403_=_C3462( C2403 C3462 ) \nC2403_=_C3463( C2403 C3463 ) C2403_=_C3464( C2403 C3464 ) C2403_=_C3465( C2403 C3465 ) C2403_=_C3466( C2403 C3466 ) C2403_=_C3467( C2403 C3467 ) C2403_=_C3468( C2403 C3468 ) \nC2403_=_C3469( C2403 C3469 ) C2503_=_C2679( C2503 C2679 ) C2503_=_C2968( C2503 C2968 ) C2503_=_C3043( C2503 C3043 ) C2503_=_C3206( C2503 C3206 ) C2503_=_C3220( C2503 C3220 ) \nC2503_=_C3338( C2503 C3338 ) C2503_=_C3351( C2503 C3351 ) C2503_=_C3462( C2503 C3462 ) C2503_=_C3463( C2503 C3463 ) C2503_=_C3464( C2503 C3464 ) C2503_=_C3465( C2503 C3465 ) \nC2503_=_C3466( C2503 C3466 ) C2503_=_C3467( C2503 C3467 ) C2503_=_C3468( C2503 C3468 ) C2503_=_C3469( C2503 C3469 ) C2679_=_C2968( C2679 C2968 ) C2679_=_C3043( C2679 C3043 ) \nC2679_=_C3206( C2679 C3206 ) C2679_=_C3220( C2679 C3220 ) C2679_=_C3338( C2679 C3338 ) C2679_=_C3351( C2679 C3351 ) C2679_=_C3462( C2679 C3462 ) C2679_=_C3463( C2679 C3463 ) \nC2679_=_C3464( C2679 C3464 ) C2679_=_C3465( C2679 C3465 ) C2679_=_C3466( C2679 C3466 ) C2679_=_C3467( C2679 C3467 ) C2679_=_C3468( C2679 C3468 ) C2679_=_C3469( C2679 C3469 ) \nC2968_=_C3043( C2968 C3043 ) C2968_=_C3206( C2968 C3206 ) C2968_=_C3220( C2968 C3220 ) C2968_=_C3338( C2968 C3338 ) C2968_=_C3351( C2968 C3351 ) C2968_=_C3462( C2968 C3462 ) \nC2968_=_C3463( C2968 C3463 ) C2968_=_C3464( C2968 C3464 ) C2968_=_C3465( C2968 C3465 ) C2968_=_C3466( C2968 C3466 ) C2968_=_C3467( C2968 C3467 ) C2968_=_C3468( C2968 C3468 ) \nC2968_=_C3469( C2968 C3469 ) C3043_=_C3206( C3043 C3206 ) C3043_=_C3220( C3043 C3220 ) C3043_=_C3338( C3043 C3338 ) C3043_=_C3351( C3043 C3351 ) C3043_=_C3462( C3043 C3462 ) \nC3043_=_C3463( C3043 C3463 ) C3043_=_C3464( C3043 C3464 ) C3043_=_C3465( C3043 C3465 ) C3043_=_C3466( C3043 C3466 ) C3043_=_C3467( C3043 C3467 ) C3043_=_C3468( C3043 C3468 ) \nC3043_=_C3469( C3043 C3469 ) C3206_=_C3220( C3206 C3220 ) C3206_=_C3338( C3206 C3338 ) C3206_=_C3351( C3206 C3351 ) C3206_=_C3462( C3206 C3462 ) C3206_=_C3463( C3206 C3463 ) \nC3206_=_C3464( C3206 C3464 ) C3206_=_C3465( C3206 C3465 ) C3206_=_C3466( C3206 C3466 ) C3206_=_C3467( C3206 C3467 ) C3206_=_C3468( C3206 C3468 ) C3206_=_C3469( C3206 C3469 ) \nC3220_=_C3338( C3220 C3338 ) C3220_=_C3351( C3220 C3351 ) C3220_=_C3462( C3220 C3462 ) C3220_=_C3463( C3220 C3463 ) C3220_=_C3464( C3220 C3464 ) C3220_=_C3465( C3220 C3465 ) \nC3220_=_C3466( C3220 C3466 ) C3220_=_C3467( C3220 C3467 ) C3220_=_C3468( C3220 C3468 ) C3220_=_C3469( C3220 C3469 ) C3338_=_C3351( C3338 C3351 ) C3338_=_C3462( C3338 C3462 ) \nC3338_=_C3463( C3338 C3463 ) C3338_=_C3464( C3338 C3464 ) C3338_=_C3465( C3338 C3465 ) C3338_=_C3466( C3338 C3466 ) C3338_=_C3467( C3338 C3467 ) C3338_=_C3468( C3338 C3468 ) \nC3338_=_C3469( C3338 C3469 ) C3351_=_C3462( C3351 C3462 ) C3351_=_C3463( C3351 C3463 ) C3351_=_C3464( C3351 C3464 ) C3351_=_C3465( C3351 C3465 ) C3351_=_C3466( C3351 C3466 ) \nC3351_=_C3467( C3351 C3467 ) C3351_=_C3468( C3351 C3468 ) C3351_=_C3469( C3351 C3469 ) C3462_=_C3463( C3462 C3463 ) C3462_=_C3464( C3462 C3464 ) C3462_=_C3465( C3462 C3465 ) \nC3462_=_C3466( C3462 C3466 ) C3462_=_C3467( C3462 C3467 ) C3462_=_C3468( C3462 C3468 ) C3462_=_C3469( C3462 C3469 ) C3463_=_C3464( C3463 C3464 ) C3463_=_C3465( C3463 C3465 ) \nC3463_=_C3466( C3463 C3466 ) C3463_=_C3467( C3463 C3467 ) C3463_=_C3468( C3463 C3468 ) C3463_=_C3469( C3463 C3469 ) C3464_=_C3465( C3464 C3465 ) C3464_=_C3466( C3464 C3466 ) \nC3464_=_C3467( C3464 C3467 ) C3464_=_C3468( C3464 C3468 ) C3464_=_C3469( C3464 C3469 ) C3465_=_C3466( C3465 C3466 ) C3465_=_C3467( C3465 C3467 ) C3465_=_C3468( C3465 C3468 ) \nC3465_=_C3469( C3465 C3469 ) C3466_=_C3467( C3466 C3467 ) C3466_=_C3468( C3466 C3468 ) C3466_=_C3469( C3466 C3469 ) C3467_=_C3468( C3467 C3468 ) C3467_=_C3469( C3467 C3469 ) \nC3468_=_C3469( C3468 C3469 ) "];193-&gt;264[label="50: C691 C894 C1020 C1029 C1071 \nC1161 C1268 C1273 C1312 C1596 C1611 \nC1620 C2117 C2127 C2138 C2148 C2373 \nC2374 C2375 C2376 C2377 C2379 C2380 \nC2381 C2382 C2383 C2384 C2385 C2386 \nC2387 C2388 C2389 C2390 C2403 C2503 \nC2679 C2968 C3043 C3206 C3220 C3338 \nC3351 C3462 C3463 C3464 C3465 C3466 \nC3467 C3468 C3469 \n616: C691_=_C1029 ,C691_=_C1161 ,C691_=_C1273 ,C691_=_C1596 ,C691_=_C1620 ,\nC691_=_C2127 ,C691_=_C2148 ,C691_=_C2403 ,C691_=_C2503 ,C691_=_C2679 ,C691_=_C2968 ,\nC691_=_C3043 ,C691_=_C3206 ,C691_=_C3220 ,C691_=_C3338 ,C691_=_C3351 ,C691_=_C3462 ,\nC691_=_C3463 ,C691_=_C3464 ,C691_=_C3465 ,C691_=_C3466 ,C691_=_C3467 ,C691_=_C3468 ,\nC691_=_C3469 ,C894_=_C1020 ,C894_=_C1071 ,C894_=_C1268 ,C894_=_C1312 ,C894_=_C1611 ,\nC894_=_C2117 ,C894_=_C2138 ,C894_=_C2373 ,C894_=_C2374 ,C894_=_C2375 ,C894_=_C2376 ,\nC894_=_C2377 ,C894_=_C2379 ,C894_=_C2380 ,C894_=_C2381 ,C894_=_C2382 ,C894_=_C2383 ,\nC894_=_C2384 ,C894_=_C2385 ,C894_=_C2386 ,C894_=_C2387 ,C894_=_C2388 ,C894_=_C2389 ,\nC894_=_C2390 ,C1020_=_C1029 ,C1020_=_C1071 ,C1020_=_C1268 ,C1020_=_C1312 ,C1020_=_C1611 ,\nC1020_=_C2117 ,C1020_=_C2138 ,C1020_=_C2373 ,C1020_=_C2374 ,C1020_=_C2375 ,C1020_=_C2376 ,\nC1020_=_C2377 ,C1020_=_C2379 ,C1020_=_C2380 ,C1020_=_C2381 ,C1020_=_C2382 ,C1020_=_C2383 ,\nC1020_=_C2384</w:t>
      </w:r>
    </w:p>
    <w:p>
      <w:pPr>
        <w:pStyle w:val="PreformattedText"/>
        <w:bidi w:val="0"/>
        <w:spacing w:before="0" w:after="0"/>
        <w:jc w:val="left"/>
        <w:rPr/>
      </w:pPr>
      <w:r>
        <w:rPr/>
        <w:t xml:space="preserve"> </w:t>
      </w:r>
      <w:r>
        <w:rPr/>
        <w:t>,C1020_=_C2385 ,C1020_=_C2386 ,C1020_=_C2387 ,C1020_=_C2388 ,C1020_=_C2389 ,\nC1020_=_C2390 ,C1029_=_C1161 ,C1029_=_C1273 ,C1029_=_C1596 ,C1029_=_C1620 ,C1029_=_C2127 ,\nC1029_=_C2148 ,C1029_=_C2403 ,C1029_=_C2503 ,C1029_=_C2679 ,C1029_=_C2968 ,C1029_=_C3043 ,\nC1029_=_C3206 ,C1029_=_C3220 ,C1029_=_C3338 ,C1029_=_C3351 ,C1029_=_C3462 ,C1029_=_C3463 ,\nC1029_=_C3464 ,C1029_=_C3465 ,C1029_=_C3466 ,C1029_=_C3467 ,C1029_=_C3468 ,C1029_=_C3469 ,\nC1071_=_C1268 ,C1071_=_C1312 ,C1071_=_C1611 ,C1071_=_C2117 ,C1071_=_C2138 ,C1071_=_C2373 ,\nC1071_=_C2374 ,C1071_=_C2375 ,C1071_=_C2376 ,C1071_=_C2377 ,C1071_=_C2379 ,C1071_=_C2380 ,\nC1071_=_C2381 ,C1071_=_C2382 ,C1071_=_C2383 ,C1071_=_C2384 ,C1071_=_C2385 ,C1071_=_C2386 ,\nC1071_=_C2387 ,C1071_=_C2388 ,C1071_=_C2389 ,C1071_=_C2390 ,C1161_=_C1273 ,C1161_=_C1596 ,\nC1161_=_C1620 ,C1161_=_C2127 ,C1161_=_C2148 ,C1161_=_C2403 ,C1161_=_C2503 ,C1161_=_C2679 ,\nC1161_=_C2968 ,C1161_=_C3043 ,C1161_=_C3206 ,C1161_=_C3220 ,C1161_=_C3338 ,C1161_=_C3351 ,\nC1161_=_C3462 ,C1161_=_C3463 ,C1161_=_C3464 ,C1161_=_C3465 ,C1161_=_C3466 ,C1161_=_C3467 ,\nC1161_=_C3468 ,C1161_=_C3469 ,C1268_=_C1273 ,C1268_=_C1312 ,C1268_=_C1611 ,C1268_=_C2117 ,\nC1268_=_C2138 ,C1268_=_C2373 ,C1268_=_C2374 ,C1268_=_C2375 ,C1268_=_C2376 ,C1268_=_C2377 ,\nC1268_=_C2379 ,C1268_=_C2380 ,C1268_=_C2381 ,C1268_=_C2382 ,C1268_=_C2383 ,C1268_=_C2384 ,\nC1268_=_C2385 ,C1268_=_C2386 ,C1268_=_C2387 ,C1268_=_C2388 ,C1268_=_C2389 ,C1268_=_C2390 ,\nC1273_=_C1596 ,C1273_=_C1620 ,C1273_=_C2127 ,C1273_=_C2148 ,C1273_=_C2403 ,C1273_=_C2503 ,\nC1273_=_C2679 ,C1273_=_C2968 ,C1273_=_C3043 ,C1273_=_C3206 ,C1273_=_C3220 ,C1273_=_C3338 ,\nC1273_=_C3351 ,C1273_=_C3462 ,C1273_=_C3463 ,C1273_=_C3464 ,C1273_=_C3465 ,C1273_=_C3466 ,\nC1273_=_C3467 ,C1273_=_C3468 ,C1273_=_C3469 ,C1312_=_C1611 ,C1312_=_C2117 ,C1312_=_C2138 ,\nC1312_=_C2373 ,C1312_=_C2374 ,C1312_=_C2375 ,C1312_=_C2376 ,C1312_=_C2377 ,C1312_=_C2379 ,\nC1312_=_C2380 ,C1312_=_C2381 ,C1312_=_C2382 ,C1312_=_C2383 ,C1312_=_C2384 ,C1312_=_C2385 ,\nC1312_=_C2386 ,C1312_=_C2387 ,C1312_=_C2388 ,C1312_=_C2389 ,C1312_=_C2390 ,C1596_=_C1620 ,\nC1596_=_C2127 ,C1596_=_C2148 ,C1596_=_C2403 ,C1596_=_C2503 ,C1596_=_C2679 ,C1596_=_C2968 ,\nC1596_=_C3043 ,C1596_=_C3206 ,C1596_=_C3220 ,C1596_=_C3338 ,C1596_=_C3351 ,C1596_=_C3462 ,\nC1596_=_C3463 ,C1596_=_C3464 ,C1596_=_C3465 ,C1596_=_C3466 ,C1596_=_C3467 ,C1596_=_C3468 ,\nC1596_=_C3469 ,C1611_=_C1620 ,C1611_=_C2117 ,C1611_=_C2138 ,C1611_=_C2373 ,C1611_=_C2374 ,\nC1611_=_C2375 ,C1611_=_C2376 ,C1611_=_C2377 ,C1611_=_C2379 ,C1611_=_C2380 ,C1611_=_C2381 ,\nC1611_=_C2382 ,C1611_=_C2383 ,C1611_=_C2384 ,C1611_=_C2385 ,C1611_=_C2386 ,C1611_=_C2387 ,\nC1611_=_C2388 ,C1611_=_C2389 ,C1611_=_C2390 ,C1620_=_C2127 ,C1620_=_C2148 ,C1620_=_C2403 ,\nC1620_=_C2503 ,C1620_=_C2679 ,C1620_=_C2968 ,C1620_=_C3043 ,C1620_=_C3206 ,C1620_=_C3220 ,\nC1620_=_C3338 ,C1620_=_C3351 ,C1620_=_C3462 ,C1620_=_C3463 ,C1620_=_C3464 ,C1620_=_C3465 ,\nC1620_=_C3466 ,C1620_=_C3467 ,C1620_=_C3468 ,C1620_=_C3469 ,C2117_=_C2127 ,C2117_=_C2138 ,\nC2117_=_C2373 ,C2117_=_C2374 ,C2117_=_C2375 ,C2117_=_C2376 ,C2117_=_C2377 ,C2117_=_C2379 ,\nC2117_=_C2380 ,C2117_=_C2381 ,C2117_=_C2382 ,C2117_=_C2383 ,C2117_=_C2384 ,C2117_=_C2385 ,\nC2117_=_C2386 ,C2117_=_C2387 ,C2117_=_C2388 ,C2117_=_C2389 ,C2117_=_C2390 ,C2127_=_C2148 ,\nC2127_=_C2403 ,C2127_=_C2503 ,C2127_=_C2679 ,C2127_=_C2968 ,C2127_=_C3043 ,C2127_=_C3206 ,\nC2127_=_C3220 ,C2127_=_C3338 ,C2127_=_C3351 ,C2127_=_C3462 ,C2127_=_C3463 ,C2127_=_C3464 ,\nC2127_=_C3465 ,C2127_=_C3466 ,C2127_=_C3467 ,C2127_=_C3468 ,C2127_=_C3469 ,C2138_=_C2148 ,\nC2138_=_C2373 ,C2138_=_C2374 ,C2138_=_C2375 ,C2138_=_C2376 ,C2138_=_C2377 ,C2138_=_C2379 ,\nC2138_=_C2380 ,C2138_=_C2381 ,C2138_=_C2382 ,C2138_=_C2383 ,C2138_=_C2384 ,C2138_=_C2385 ,\nC2138_=_C2386 ,C2138_=_C2387 ,C2138_=_C2388 ,C2138_=_C2389 ,C2138_=_C2390 ,C2148_=_C2403 ,\nC2148_=_C2503 ,C2148_=_C2679 ,C2148_=_C2968 ,C2148_=_C3043 ,C2148_=_C3206 ,C2148_=_C3220 ,\nC2148_=_C3338 ,C2148_=_C3351 ,C2148_=_C3462 ,C2148_=_C3463 ,C2148_=_C3464 ,C2148_=_C3465 ,\nC2148_=_C3466 ,C2148_=_C3467 ,C2148_=_C3468 ,C2148_=_C3469 ,C2373_=_C2374 ,C2373_=_C2375 ,\nC2373_=_C2376 ,C2373_=_C2377 ,C2373_=_C2379 ,C2373_=_C2380 ,C2373_=_C2381 ,C2373_=_C2382 ,\nC2373_=_C2383 ,C2373_=_C2384 ,C2373_=_C2385 ,C2373_=_C2386 ,C2373_=_C2387 ,C2373_=_C2388 ,\nC2373_=_C2389 ,C2373_=_C2390 ,C2373_=_C2503 ,C2374_=_C2375 ,C2374_=_C2376 ,C2374_=_C2377 ,\nC2374_=_C2379 ,C2374_=_C2380 ,C2374_=_C2381 ,C2374_=_C2382 ,C2374_=_C2383 ,C2374_=_C2384 ,\nC2374_=_C2385 ,C2374_=_C2386 ,C2374_=_C2387 ,C2374_=_C2388 ,C2374_=_C2389 ,C2374_=_C2390 ,\nC2375_=_C2376 ,C2375_=_C2377 ,C2375_=_C2379 ,C2375_=_C2380 ,C2375_=_C2381 ,C2375_=_C2382 ,\nC2375_=_C2383 ,C2375_=_C2384 ,C2375_=_C2385 ,C2375_=_C2386 ,C2375_=_C2387 ,C2375_=_C2388 ,\nC2375_=_C2389 ,C2375_=_C2390 ,C2375_=_C3043 ,C2376_=_C2377 ,C2376_=_C2379 ,C2376_=_C2380 ,\nC2376_=_C2381 ,C2376_=_C2382 ,C2376_=_C2383 ,C2376_=_C2384 ,C2376_=_C2385 ,C2376_=_C2386 ,\nC2376_=_C2387 ,C2376_=_C2388 ,C2376_=_C2389 ,C2376_=_C2390 ,C2376_=_C3206 ,C2377_=_C2379 ,\nC2377_=_C2380 ,C2377_=_C2381 ,C2377_=_C2382 ,C2377_=_C2383 ,C2377_=_C2384 ,C2377_=_C2385 ,\nC2377_=_C2386 ,C2377_=_C2387 ,C2377_=_C2388 ,C2377_=_C2389 ,C2377_=_C2390 ,C2377_=_C3220 ,\nC2379_=_C2380 ,C2379_=_C2381 ,C2379_=_C2382 ,C2379_=_C2383 ,C2379_=_C2384 ,C2379_=_C2385 ,\nC2379_=_C2386 ,C2379_=_C2387 ,C2379_=_C2388 ,C2379_=_C2389 ,C2379_=_C2390 ,C2379_=_C3462 ,\nC2380_=_C2381 ,C2380_=_C2382 ,C2380_=_C2383 ,C2380_=_C2384 ,C2380_=_C2385 ,C2380_=_C2386 ,\nC2380_=_C2387 ,C2380_=_C2388 ,C2380_=_C2389 ,C2380_=_C2390 ,C2381_=_C2382 ,C2381_=_C2383 ,\nC2381_=_C2384 ,C2381_=_C2385 ,C2381_=_C2386 ,C2381_=_C2387 ,C2381_=_C2388 ,C2381_=_C2389 ,\nC2381_=_C2390 ,C2382_=_C2383 ,C2382_=_C2384 ,C2382_=_C2385 ,C2382_=_C2386 ,C2382_=_C2387 ,\nC2382_=_C2388 ,C2382_=_C2389 ,C2382_=_C2390 ,C2382_=_C3464 ,C2383_=_C2384 ,C2383_=_C2385 ,\nC2383_=_C2386 ,C2383_=_C2387 ,C2383_=_C2388 ,C2383_=_C2389 ,C2383_=_C2390 ,C2384_=_C2385 ,\nC2384_=_C2386 ,C2384_=_C2387 ,C2384_=_C2388 ,C2384_=_C2389 ,C2384_=_C2390 ,C2384_=_C3465 ,\nC2385_=_C2386 ,C2385_=_C2387 ,C2385_=_C2388 ,C2385_=_C2389 ,C2385_=_C2390 ,C2385_=_C3466 ,\nC2386_=_C2387 ,C2386_=_C2388 ,C2386_=_C2389 ,C2386_=_C2390 ,C2386_=_C3467 ,C2387_=_C2388 ,\nC2387_=_C2389 ,C2387_=_C2390 ,C2387_=_C3468 ,C2388_=_C2389 ,C2388_=_C2390 ,C2389_=_C2390 ,\nC2389_=_C3469 ,C2403_=_C2503 ,C2403_=_C2679 ,C2403_=_C2968 ,C2403_=_C3043 ,C2403_=_C3206 ,\nC2403_=_C3220 ,C2403_=_C3338 ,C2403_=_C3351 ,C2403_=_C3462 ,C2403_=_C3463 ,C2403_=_C3464 ,\nC2403_=_C3465 ,C2403_=_C3466 ,C2403_=_C3467 ,C2403_=_C3468 ,C2403_=_C3469 ,C2503_=_C2679 ,\nC2503_=_C2968 ,C2503_=_C3043 ,C2503_=_C3206 ,C2503_=_C3220 ,C2503_=_C3338 ,C2503_=_C3351 ,\nC2503_=_C3462 ,C2503_=_C3463 ,C2503_=_C3464 ,C2503_=_C3465 ,C2503_=_C3466 ,C2503_=_C3467 ,\nC2503_=_C3468 ,C2503_=_C3469 ,C2679_=_C2968 ,C2679_=_C3043 ,C2679_=_C3206 ,C2679_=_C3220 ,\nC2679_=_C3338 ,C2679_=_C3351 ,C2679_=_C3462 ,C2679_=_C3463 ,C2679_=_C3464 ,C2679_=_C3465 ,\nC2679_=_C3466 ,C2679_=_C3467 ,C2679_=_C3468 ,C2679_=_C3469 ,C2968_=_C3043 ,C2968_=_C3206 ,\nC2968_=_C3220 ,C2968_=_C3338 ,C2968_=_C3351 ,C2968_=_C3462 ,C2968_=_C3463 ,C2968_=_C3464 ,\nC2968_=_C3465 ,C2968_=_C3466 ,C2968_=_C3467 ,C2968_=_C3468 ,C2968_=_C3469 ,C3043_=_C3206 ,\nC3043_=_C3220 ,C3043_=_C3338 ,C3043_=_C3351 ,C3043_=_C3462 ,C3043_=_C3463 ,C3043_=_C3464 ,\nC3043_=_C3465 ,C3043_=_C3466 ,C3043_=_C3467 ,C3043_=_C3468 ,C3043_=_C3469 ,C3206_=_C3220 ,\nC3206_=_C3338 ,C3206_=_C3351 ,C3206_=_C3462 ,C3206_=_C3463 ,C3206_=_C3464 ,C3206_=_C3465 ,\nC3206_=_C3466 ,C3206_=_C3467 ,C3206_=_C3468 ,C3206_=_C3469 ,C3220_=_C3338 ,C3220_=_C3351 ,\nC3220_=_C3462 ,C3220_=_C3463 ,C3220_=_C3464 ,C3220_=_C3465 ,C3220_=_C3466 ,C3220_=_C3467 ,\nC3220_=_C3468 ,C3220_=_C3469 ,C3338_=_C3351 ,C3338_=_C3462 ,C3338_=_C3463 ,C3338_=_C3464 ,\nC3338_=_C3465 ,C3338_=_C3466 ,C3338_=_C3467 ,C3338_=_C3468 ,C3338_=_C3469 ,C3351_=_C3462 ,\nC3351_=_C3463 ,C3351_=_C3464 ,C3351_=_C3465 ,C3351_=_C3466 ,C3351_=_C3467 ,C3351_=_C3468 ,\nC3351_=_C3469 ,C3462_=_C3463 ,C3462_=_C3464 ,C3462_=_C3465 ,C3462_=_C3466 ,C3462_=_C3467 ,\nC3462_=_C3468 ,C3462_=_C3469 ,C3463_=_C3464 ,C3463_=_C3465 ,C3463_=_C3466 ,C3463_=_C3467 ,\nC3463_=_C3468 ,C3463_=_C3469 ,C3464_=_C3465 ,C3464_=_C3466 ,C3464_=_C3467 ,C3464_=_C3468 ,\nC3464_=_C3469 ,C3465_=_C3466 ,C3465_=_C3467 ,C3465_=_C3468 ,C3465_=_C3469 ,C3466_=_C3467 ,\nC3466_=_C3468 ,C3466_=_C3469 ,C3467_=_C3468 ,C3467_=_C3469 ,C3468_=_C3469 ,"];265[shape=box, label="id:265 level: 7\n53: C444 C617 C643 C650 C802 \nC1030 C1036 C1053 C1061 C1131 C1137 \nC1162 C1274 C1278 C1800 C2084 C2128 \nC2133 C2363 C2379 C2384 C2472 C2504 \nC2512 C2757 C2763 C2851 C2859 C2883 \nC3125 C3291 C3352 C3356 C3366 C3462 \nC3465 C3470 C3471 C3472 C3473 C3474 \nC3475 C3476 C3477 C3724 C3867 C3950 \nC3951 C3952 C3953 C3954 C3955 C3956 \n719: C444_=_C617( C444 C617 ) C444_=_C643( C444 C643 ) C444_=_C1030( C444 C1030 ) C444_=_C1053( C444 C1053 ) C444_=_C1131( C444 C1131 ) \nC444_=_C1162( C444 C1162 ) C444_=_C1274( C444 C1274 ) C444_=_C2128( C444 C2128 ) C444_=_C2363( C444 C2363 ) C444_=_C2379( C444 C2379 ) C444_=_C2504( C444 C2504 ) \nC444_=_C2757( C444 C2757 ) C444_=_C2851( C444 C2851 ) C444_=_C2883( C444 C2883 ) C444_=_C3125( C444 C3125 ) C444_=_C3291( C444 C3291 ) C444_=_C3352( C444 C3352 ) \nC444_=_C3462( C444 C3462 ) C444_=_C3470( C444 C3470 ) C444_=_C3471( C444 C3471 ) C444_=_C3472( C444 C3472 ) C444_=_C3473( C444 C3473 ) C444_=_C3474( C444 C3474 ) \nC444_=_C3475( C444 C3475 ) C444_=_C3476( C444 C3476 ) C444_=_C3477( C444 C3477 ) C617_=_C643( C617 C643 ) C617_=_C1030( C617 C1030 ) C617_=_C1053( C617 C1053 ) \nC617_=_C1131( C617 C1131 ) C617_=_C1162( C617 C1162 ) C617_=_C1274( C617 C1274 ) C617_=_C2128( C617 C2128 ) C617_=_C2363( C617 C2363 ) C617_=_C2379( C617 C2379 ) \nC617_=_C2504( C617 C2504 ) C617_=_C2757( C617 C2757 ) C617_=_C2851( C617 C2851 ) C617_=_C2883( C617 C2883 ) C617_=_C3125( C617 C3125 )</w:t>
      </w:r>
    </w:p>
    <w:p>
      <w:pPr>
        <w:pStyle w:val="PreformattedText"/>
        <w:bidi w:val="0"/>
        <w:spacing w:before="0" w:after="0"/>
        <w:jc w:val="left"/>
        <w:rPr/>
      </w:pPr>
      <w:r>
        <w:rPr/>
        <w:t xml:space="preserve"> </w:t>
      </w:r>
      <w:r>
        <w:rPr/>
        <w:t>C617_=_C3291( C617 C3291 ) \nC617_=_C3352( C617 C3352 ) C617_=_C3462( C617 C3462 ) C617_=_C3470( C617 C3470 ) C617_=_C3471( C617 C3471 ) C617_=_C3472( C617 C3472 ) C617_=_C3473( C617 C3473 ) \nC617_=_C3474( C617 C3474 ) C617_=_C3475( C617 C3475 ) C617_=_C3476( C617 C3476 ) C617_=_C3477( C617 C3477 ) C643_=_C650( C643 C650 ) C643_=_C1030( C643 C1030 ) \nC643_=_C1053( C643 C1053 ) C643_=_C1131( C643 C1131 ) C643_=_C1162( C643 C1162 ) C643_=_C1274( C643 C1274 ) C643_=_C2128( C643 C2128 ) C643_=_C2363( C643 C2363 ) \nC643_=_C2379( C643 C2379 ) C643_=_C2504( C643 C2504 ) C643_=_C2757( C643 C2757 ) C643_=_C2851( C643 C2851 ) C643_=_C2883( C643 C2883 ) C643_=_C3125( C643 C3125 ) \nC643_=_C3291( C643 C3291 ) C643_=_C3352( C643 C3352 ) C643_=_C3462( C643 C3462 ) C643_=_C3470( C643 C3470 ) C643_=_C3471( C643 C3471 ) C643_=_C3472( C643 C3472 ) \nC643_=_C3473( C643 C3473 ) C643_=_C3474( C643 C3474 ) C643_=_C3475( C643 C3475 ) C643_=_C3476( C643 C3476 ) C643_=_C3477( C643 C3477 ) C650_=_C802( C650 C802 ) \nC650_=_C1036( C650 C1036 ) C650_=_C1061( C650 C1061 ) C650_=_C1137( C650 C1137 ) C650_=_C1278( C650 C1278 ) C650_=_C1800( C650 C1800 ) C650_=_C2084( C650 C2084 ) \nC650_=_C2133( C650 C2133 ) C650_=_C2384( C650 C2384 ) C650_=_C2472( C650 C2472 ) C650_=_C2512( C650 C2512 ) C650_=_C2763( C650 C2763 ) C650_=_C2859( C650 C2859 ) \nC650_=_C3356( C650 C3356 ) C650_=_C3366( C650 C3366 ) C650_=_C3465( C650 C3465 ) C650_=_C3474( C650 C3474 ) C650_=_C3724( C650 C3724 ) C650_=_C3867( C650 C3867 ) \nC650_=_C3950( C650 C3950 ) C650_=_C3951( C650 C3951 ) C650_=_C3952( C650 C3952 ) C650_=_C3953( C650 C3953 ) C650_=_C3954( C650 C3954 ) C650_=_C3955( C650 C3955 ) \nC650_=_C3956( C650 C3956 ) C802_=_C1036( C802 C1036 ) C802_=_C1061( C802 C1061 ) C802_=_C1137( C802 C1137 ) C802_=_C1278( C802 C1278 ) C802_=_C1800( C802 C1800 ) \nC802_=_C2084( C802 C2084 ) C802_=_C2133( C802 C2133 ) C802_=_C2384( C802 C2384 ) C802_=_C2472( C802 C2472 ) C802_=_C2512( C802 C2512 ) C802_=_C2763( C802 C2763 ) \nC802_=_C2859( C802 C2859 ) C802_=_C3356( C802 C3356 ) C802_=_C3366( C802 C3366 ) C802_=_C3465( C802 C3465 ) C802_=_C3474( C802 C3474 ) C802_=_C3724( C802 C3724 ) \nC802_=_C3867( C802 C3867 ) C802_=_C3950( C802 C3950 ) C802_=_C3951( C802 C3951 ) C802_=_C3952( C802 C3952 ) C802_=_C3953( C802 C3953 ) C802_=_C3954( C802 C3954 ) \nC802_=_C3955( C802 C3955 ) C802_=_C3956( C802 C3956 ) C1030_=_C1036( C1030 C1036 ) C1030_=_C1053( C1030 C1053 ) C1030_=_C1131( C1030 C1131 ) C1030_=_C1162( C1030 C1162 ) \nC1030_=_C1274( C1030 C1274 ) C1030_=_C2128( C1030 C2128 ) C1030_=_C2363( C1030 C2363 ) C1030_=_C2379( C1030 C2379 ) C1030_=_C2504( C1030 C2504 ) C1030_=_C2757( C1030 C2757 ) \nC1030_=_C2851( C1030 C2851 ) C1030_=_C2883( C1030 C2883 ) C1030_=_C3125( C1030 C3125 ) C1030_=_C3291( C1030 C3291 ) C1030_=_C3352( C1030 C3352 ) C1030_=_C3462( C1030 C3462 ) \nC1030_=_C3470( C1030 C3470 ) C1030_=_C3471( C1030 C3471 ) C1030_=_C3472( C1030 C3472 ) C1030_=_C3473( C1030 C3473 ) C1030_=_C3474( C1030 C3474 ) C1030_=_C3475( C1030 C3475 ) \nC1030_=_C3476( C1030 C3476 ) C1030_=_C3477( C1030 C3477 ) C1036_=_C1061( C1036 C1061 ) C1036_=_C1137( C1036 C1137 ) C1036_=_C1278( C1036 C1278 ) C1036_=_C1800( C1036 C1800 ) \nC1036_=_C2084( C1036 C2084 ) C1036_=_C2133( C1036 C2133 ) C1036_=_C2384( C1036 C2384 ) C1036_=_C2472( C1036 C2472 ) C1036_=_C2512( C1036 C2512 ) C1036_=_C2763( C1036 C2763 ) \nC1036_=_C2859( C1036 C2859 ) C1036_=_C3356( C1036 C3356 ) C1036_=_C3366( C1036 C3366 ) C1036_=_C3465( C1036 C3465 ) C1036_=_C3474( C1036 C3474 ) C1036_=_C3724( C1036 C3724 ) \nC1036_=_C3867( C1036 C3867 ) C1036_=_C3950( C1036 C3950 ) C1036_=_C3951( C1036 C3951 ) C1036_=_C3952( C1036 C3952 ) C1036_=_C3953( C1036 C3953 ) C1036_=_C3954( C1036 C3954 ) \nC1036_=_C3955( C1036 C3955 ) C1036_=_C3956( C1036 C3956 ) C1053_=_C1061( C1053 C1061 ) C1053_=_C1131( C1053 C1131 ) C1053_=_C1162( C1053 C1162 ) C1053_=_C1274( C1053 C1274 ) \nC1053_=_C2128( C1053 C2128 ) C1053_=_C2363( C1053 C2363 ) C1053_=_C2379( C1053 C2379 ) C1053_=_C2504( C1053 C2504 ) C1053_=_C2757( C1053 C2757 ) C1053_=_C2851( C1053 C2851 ) \nC1053_=_C2883( C1053 C2883 ) C1053_=_C3125( C1053 C3125 ) C1053_=_C3291( C1053 C3291 ) C1053_=_C3352( C1053 C3352 ) C1053_=_C3462( C1053 C3462 ) C1053_=_C3470( C1053 C3470 ) \nC1053_=_C3471( C1053 C3471 ) C1053_=_C3472( C1053 C3472 ) C1053_=_C3473( C1053 C3473 ) C1053_=_C3474( C1053 C3474 ) C1053_=_C3475( C1053 C3475 ) C1053_=_C3476( C1053 C3476 ) \nC1053_=_C3477( C1053 C3477 ) C1061_=_C1137( C1061 C1137 ) C1061_=_C1278( C1061 C1278 ) C1061_=_C1800( C1061 C1800 ) C1061_=_C2084( C1061 C2084 ) C1061_=_C2133( C1061 C2133 ) \nC1061_=_C2384( C1061 C2384 ) C1061_=_C2472( C1061 C2472 ) C1061_=_C2512( C1061 C2512 ) C1061_=_C2763( C1061 C2763 ) C1061_=_C2859( C1061 C2859 ) C1061_=_C3356( C1061 C3356 ) \nC1061_=_C3366( C1061 C3366 ) C1061_=_C3465( C1061 C3465 ) C1061_=_C3474( C1061 C3474 ) C1061_=_C3724( C1061 C3724 ) C1061_=_C3867( C1061 C3867 ) C1061_=_C3950( C1061 C3950 ) \nC1061_=_C3951( C1061 C3951 ) C1061_=_C3952( C1061 C3952 ) C1061_=_C3953( C1061 C3953 ) C1061_=_C3954( C1061 C3954 ) C1061_=_C3955( C1061 C3955 ) C1061_=_C3956( C1061 C3956 ) \nC1131_=_C1137( C1131 C1137 ) C1131_=_C1162( C1131 C1162 ) C1131_=_C1274( C1131 C1274 ) C1131_=_C2128( C1131 C2128 ) C1131_=_C2363( C1131 C2363 ) C1131_=_C2379( C1131 C2379 ) \nC1131_=_C2504( C1131 C2504 ) C1131_=_C2757( C1131 C2757 ) C1131_=_C2851( C1131 C2851 ) C1131_=_C2883( C1131 C2883 ) C1131_=_C3125( C1131 C3125 ) C1131_=_C3291( C1131 C3291 ) \nC1131_=_C3352( C1131 C3352 ) C1131_=_C3462( C1131 C3462 ) C1131_=_C3470( C1131 C3470 ) C1131_=_C3471( C1131 C3471 ) C1131_=_C3472( C1131 C3472 ) C1131_=_C3473( C1131 C3473 ) \nC1131_=_C3474( C1131 C3474 ) C1131_=_C3475( C1131 C3475 ) C1131_=_C3476( C1131 C3476 ) C1131_=_C3477( C1131 C3477 ) C1137_=_C1278( C1137 C1278 ) C1137_=_C1800( C1137 C1800 ) \nC1137_=_C2084( C1137 C2084 ) C1137_=_C2133( C1137 C2133 ) C1137_=_C2384( C1137 C2384 ) C1137_=_C2472( C1137 C2472 ) C1137_=_C2512( C1137 C2512 ) C1137_=_C2763( C1137 C2763 ) \nC1137_=_C2859( C1137 C2859 ) C1137_=_C3356( C1137 C3356 ) C1137_=_C3366( C1137 C3366 ) C1137_=_C3465( C1137 C3465 ) C1137_=_C3474( C1137 C3474 ) C1137_=_C3724( C1137 C3724 ) \nC1137_=_C3867( C1137 C3867 ) C1137_=_C3950( C1137 C3950 ) C1137_=_C3951( C1137 C3951 ) C1137_=_C3952( C1137 C3952 ) C1137_=_C3953( C1137 C3953 ) C1137_=_C3954( C1137 C3954 ) \nC1137_=_C3955( C1137 C3955 ) C1137_=_C3956( C1137 C3956 ) C1162_=_C1274( C1162 C1274 ) C1162_=_C2128( C1162 C2128 ) C1162_=_C2363( C1162 C2363 ) C1162_=_C2379( C1162 C2379 ) \nC1162_=_C2504( C1162 C2504 ) C1162_=_C2757( C1162 C2757 ) C1162_=_C2851( C1162 C2851 ) C1162_=_C2883( C1162 C2883 ) C1162_=_C3125( C1162 C3125 ) C1162_=_C3291( C1162 C3291 ) \nC1162_=_C3352( C1162 C3352 ) C1162_=_C3462( C1162 C3462 ) C1162_=_C3470( C1162 C3470 ) C1162_=_C3471( C1162 C3471 ) C1162_=_C3472( C1162 C3472 ) C1162_=_C3473( C1162 C3473 ) \nC1162_=_C3474( C1162 C3474 ) C1162_=_C3475( C1162 C3475 ) C1162_=_C3476( C1162 C3476 ) C1162_=_C3477( C1162 C3477 ) C1274_=_C1278( C1274 C1278 ) C1274_=_C2128( C1274 C2128 ) \nC1274_=_C2363( C1274 C2363 ) C1274_=_C2379( C1274 C2379 ) C1274_=_C2504( C1274 C2504 ) C1274_=_C2757( C1274 C2757 ) C1274_=_C2851( C1274 C2851 ) C1274_=_C2883( C1274 C2883 ) \nC1274_=_C3125( C1274 C3125 ) C1274_=_C3291( C1274 C3291 ) C1274_=_C3352( C1274 C3352 ) C1274_=_C3462( C1274 C3462 ) C1274_=_C3470( C1274 C3470 ) C1274_=_C3471( C1274 C3471 ) \nC1274_=_C3472( C1274 C3472 ) C1274_=_C3473( C1274 C3473 ) C1274_=_C3474( C1274 C3474 ) C1274_=_C3475( C1274 C3475 ) C1274_=_C3476( C1274 C3476 ) C1274_=_C3477( C1274 C3477 ) \nC1278_=_C1800( C1278 C1800 ) C1278_=_C2084( C1278 C2084 ) C1278_=_C2133( C1278 C2133 ) C1278_=_C2384( C1278 C2384 ) C1278_=_C2472( C1278 C2472 ) C1278_=_C2512( C1278 C2512 ) \nC1278_=_C2763( C1278 C2763 ) C1278_=_C2859( C1278 C2859 ) C1278_=_C3356( C1278 C3356 ) C1278_=_C3366( C1278 C3366 ) C1278_=_C3465( C1278 C3465 ) C1278_=_C3474( C1278 C3474 ) \nC1278_=_C3724( C1278 C3724 ) C1278_=_C3867( C1278 C3867 ) C1278_=_C3950( C1278 C3950 ) C1278_=_C3951( C1278 C3951 ) C1278_=_C3952( C1278 C3952 ) C1278_=_C3953( C1278 C3953 ) \nC1278_=_C3954( C1278 C3954 ) C1278_=_C3955( C1278 C3955 ) C1278_=_C3956( C1278 C3956 ) C1800_=_C2084( C1800 C2084 ) C1800_=_C2133( C1800 C2133 ) C1800_=_C2384( C1800 C2384 ) \nC1800_=_C2472( C1800 C2472 ) C1800_=_C2512( C1800 C2512 ) C1800_=_C2763( C1800 C2763 ) C1800_=_C2859( C1800 C2859 ) C1800_=_C3356( C1800 C3356 ) C1800_=_C3366( C1800 C3366 ) \nC1800_=_C3465( C1800 C3465 ) C1800_=_C3474( C1800 C3474 ) C1800_=_C3724( C1800 C3724 ) C1800_=_C3867( C1800 C3867 ) C1800_=_C3950( C1800 C3950 ) C1800_=_C3951( C1800 C3951 ) \nC1800_=_C3952( C1800 C3952 ) C1800_=_C3953( C1800 C3953 ) C1800_=_C3954( C1800 C3954 ) C1800_=_C3955( C1800 C3955 ) C1800_=_C3956( C1800 C3956 ) C2084_=_C2133( C2084 C2133 ) \nC2084_=_C2384( C2084 C2384 ) C2084_=_C2472( C2084 C2472 ) C2084_=_C2512( C2084 C2512 ) C2084_=_C2763( C2084 C2763 ) C2084_=_C2859( C2084 C2859 ) C2084_=_C3356( C2084 C3356 ) \nC2084_=_C3366( C2084 C3366 ) C2084_=_C3465( C2084 C3465 ) C2084_=_C3474( C2084 C3474 ) C2084_=_C3724( C2084 C3724 ) C2084_=_C3867( C2084 C3867 ) C2084_=_C3950( C2084 C3950 ) \nC2084_=_C3951( C2084 C3951 ) C2084_=_C3952( C2084 C3952 ) C2084_=_C3953( C2084 C3953 ) C2084_=_C3954( C2084 C3954 ) C2084_=_C3955( C2084 C3955 ) C2084_=_C3956( C2084 C3956 ) \nC2128_=_C2133( C2128 C2133 ) C2128_=_C2363( C2128 C2363 ) C2128_=_C2379( C2128 C2379 ) C2128_=_C2504( C2128 C2504 ) C2128_=_C2757( C2128 C2757 ) C2128_=_C2851( C2128 C2851 ) \nC2128_=_C2883( C2128 C2883 ) C2128_=_C3125( C2128 C3125 ) C2128_=_C3291( C2128 C3291 ) C2128_=_C3352( C2128 C3352 ) C2128_=_C3462( C2128 C3462 ) C2128_=_C3470( C2128 C3470 ) \nC2128_=_C3471( C2128 C3471 ) C2128_=_C3472( C2128 C3472 ) C2128_=_C3473( C2128 C3473 ) C2128_=_C3474( C2128 C3474 ) C2128_=_C3475( C2128 C3475 ) C2128_=_C3476( C2128 C3476 ) \nC2128_=_C3477(</w:t>
      </w:r>
    </w:p>
    <w:p>
      <w:pPr>
        <w:pStyle w:val="PreformattedText"/>
        <w:bidi w:val="0"/>
        <w:spacing w:before="0" w:after="0"/>
        <w:jc w:val="left"/>
        <w:rPr/>
      </w:pPr>
      <w:r>
        <w:rPr/>
        <w:t xml:space="preserve"> </w:t>
      </w:r>
      <w:r>
        <w:rPr/>
        <w:t>C2128 C3477 ) C2133_=_C2384( C2133 C2384 ) C2133_=_C2472( C2133 C2472 ) C2133_=_C2512( C2133 C2512 ) C2133_=_C2763( C2133 C2763 ) C2133_=_C2859( C2133 C2859 ) \nC2133_=_C3356( C2133 C3356 ) C2133_=_C3366( C2133 C3366 ) C2133_=_C3465( C2133 C3465 ) C2133_=_C3474( C2133 C3474 ) C2133_=_C3724( C2133 C3724 ) C2133_=_C3867( C2133 C3867 ) \nC2133_=_C3950( C2133 C3950 ) C2133_=_C3951( C2133 C3951 ) C2133_=_C3952( C2133 C3952 ) C2133_=_C3953( C2133 C3953 ) C2133_=_C3954( C2133 C3954 ) C2133_=_C3955( C2133 C3955 ) \nC2133_=_C3956( C2133 C3956 ) C2363_=_C2379( C2363 C2379 ) C2363_=_C2504( C2363 C2504 ) C2363_=_C2757( C2363 C2757 ) C2363_=_C2851( C2363 C2851 ) C2363_=_C2883( C2363 C2883 ) \nC2363_=_C3125( C2363 C3125 ) C2363_=_C3291( C2363 C3291 ) C2363_=_C3352( C2363 C3352 ) C2363_=_C3462( C2363 C3462 ) C2363_=_C3470( C2363 C3470 ) C2363_=_C3471( C2363 C3471 ) \nC2363_=_C3472( C2363 C3472 ) C2363_=_C3473( C2363 C3473 ) C2363_=_C3474( C2363 C3474 ) C2363_=_C3475( C2363 C3475 ) C2363_=_C3476( C2363 C3476 ) C2363_=_C3477( C2363 C3477 ) \nC2379_=_C2384( C2379 C2384 ) C2379_=_C2504( C2379 C2504 ) C2379_=_C2757( C2379 C2757 ) C2379_=_C2851( C2379 C2851 ) C2379_=_C2883( C2379 C2883 ) C2379_=_C3125( C2379 C3125 ) \nC2379_=_C3291( C2379 C3291 ) C2379_=_C3352( C2379 C3352 ) C2379_=_C3462( C2379 C3462 ) C2379_=_C3470( C2379 C3470 ) C2379_=_C3471( C2379 C3471 ) C2379_=_C3472( C2379 C3472 ) \nC2379_=_C3473( C2379 C3473 ) C2379_=_C3474( C2379 C3474 ) C2379_=_C3475( C2379 C3475 ) C2379_=_C3476( C2379 C3476 ) C2379_=_C3477( C2379 C3477 ) C2384_=_C2472( C2384 C2472 ) \nC2384_=_C2512( C2384 C2512 ) C2384_=_C2763( C2384 C2763 ) C2384_=_C2859( C2384 C2859 ) C2384_=_C3356( C2384 C3356 ) C2384_=_C3366( C2384 C3366 ) C2384_=_C3465( C2384 C3465 ) \nC2384_=_C3474( C2384 C3474 ) C2384_=_C3724( C2384 C3724 ) C2384_=_C3867( C2384 C3867 ) C2384_=_C3950( C2384 C3950 ) C2384_=_C3951( C2384 C3951 ) C2384_=_C3952( C2384 C3952 ) \nC2384_=_C3953( C2384 C3953 ) C2384_=_C3954( C2384 C3954 ) C2384_=_C3955( C2384 C3955 ) C2384_=_C3956( C2384 C3956 ) C2472_=_C2512( C2472 C2512 ) C2472_=_C2763( C2472 C2763 ) \nC2472_=_C2859( C2472 C2859 ) C2472_=_C3356( C2472 C3356 ) C2472_=_C3366( C2472 C3366 ) C2472_=_C3465( C2472 C3465 ) C2472_=_C3474( C2472 C3474 ) C2472_=_C3724( C2472 C3724 ) \nC2472_=_C3867( C2472 C3867 ) C2472_=_C3950( C2472 C3950 ) C2472_=_C3951( C2472 C3951 ) C2472_=_C3952( C2472 C3952 ) C2472_=_C3953( C2472 C3953 ) C2472_=_C3954( C2472 C3954 ) \nC2472_=_C3955( C2472 C3955 ) C2472_=_C3956( C2472 C3956 ) C2504_=_C2512( C2504 C2512 ) C2504_=_C2757( C2504 C2757 ) C2504_=_C2851( C2504 C2851 ) C2504_=_C2883( C2504 C2883 ) \nC2504_=_C3125( C2504 C3125 ) C2504_=_C3291( C2504 C3291 ) C2504_=_C3352( C2504 C3352 ) C2504_=_C3462( C2504 C3462 ) C2504_=_C3470( C2504 C3470 ) C2504_=_C3471( C2504 C3471 ) \nC2504_=_C3472( C2504 C3472 ) C2504_=_C3473( C2504 C3473 ) C2504_=_C3474( C2504 C3474 ) C2504_=_C3475( C2504 C3475 ) C2504_=_C3476( C2504 C3476 ) C2504_=_C3477( C2504 C3477 ) \nC2512_=_C2763( C2512 C2763 ) C2512_=_C2859( C2512 C2859 ) C2512_=_C3356( C2512 C3356 ) C2512_=_C3366( C2512 C3366 ) C2512_=_C3465( C2512 C3465 ) C2512_=_C3474( C2512 C3474 ) \nC2512_=_C3724( C2512 C3724 ) C2512_=_C3867( C2512 C3867 ) C2512_=_C3950( C2512 C3950 ) C2512_=_C3951( C2512 C3951 ) C2512_=_C3952( C2512 C3952 ) C2512_=_C3953( C2512 C3953 ) \nC2512_=_C3954( C2512 C3954 ) C2512_=_C3955( C2512 C3955 ) C2512_=_C3956( C2512 C3956 ) C2757_=_C2763( C2757 C2763 ) C2757_=_C2851( C2757 C2851 ) C2757_=_C2883( C2757 C2883 ) \nC2757_=_C3125( C2757 C3125 ) C2757_=_C3291( C2757 C3291 ) C2757_=_C3352( C2757 C3352 ) C2757_=_C3462( C2757 C3462 ) C2757_=_C3470( C2757 C3470 ) C2757_=_C3471( C2757 C3471 ) \nC2757_=_C3472( C2757 C3472 ) C2757_=_C3473( C2757 C3473 ) C2757_=_C3474( C2757 C3474 ) C2757_=_C3475( C2757 C3475 ) C2757_=_C3476( C2757 C3476 ) C2757_=_C3477( C2757 C3477 ) \nC2763_=_C2859( C2763 C2859 ) C2763_=_C3356( C2763 C3356 ) C2763_=_C3366( C2763 C3366 ) C2763_=_C3465( C2763 C3465 ) C2763_=_C3474( C2763 C3474 ) C2763_=_C3724( C2763 C3724 ) \nC2763_=_C3867( C2763 C3867 ) C2763_=_C3950( C2763 C3950 ) C2763_=_C3951( C2763 C3951 ) C2763_=_C3952( C2763 C3952 ) C2763_=_C3953( C2763 C3953 ) C2763_=_C3954( C2763 C3954 ) \nC2763_=_C3955( C2763 C3955 ) C2763_=_C3956( C2763 C3956 ) C2851_=_C2859( C2851 C2859 ) C2851_=_C2883( C2851 C2883 ) C2851_=_C3125( C2851 C3125 ) C2851_=_C3291( C2851 C3291 ) \nC2851_=_C3352( C2851 C3352 ) C2851_=_C3462( C2851 C3462 ) C2851_=_C3470( C2851 C3470 ) C2851_=_C3471( C2851 C3471 ) C2851_=_C3472( C2851 C3472 ) C2851_=_C3473( C2851 C3473 ) \nC2851_=_C3474( C2851 C3474 ) C2851_=_C3475( C2851 C3475 ) C2851_=_C3476( C2851 C3476 ) C2851_=_C3477( C2851 C3477 ) C2859_=_C3356( C2859 C3356 ) C2859_=_C3366( C2859 C3366 ) \nC2859_=_C3465( C2859 C3465 ) C2859_=_C3474( C2859 C3474 ) C2859_=_C3724( C2859 C3724 ) C2859_=_C3867( C2859 C3867 ) C2859_=_C3950( C2859 C3950 ) C2859_=_C3951( C2859 C3951 ) \nC2859_=_C3952( C2859 C3952 ) C2859_=_C3953( C2859 C3953 ) C2859_=_C3954( C2859 C3954 ) C2859_=_C3955( C2859 C3955 ) C2859_=_C3956( C2859 C3956 ) C2883_=_C3125( C2883 C3125 ) \nC2883_=_C3291( C2883 C3291 ) C2883_=_C3352( C2883 C3352 ) C2883_=_C3462( C2883 C3462 ) C2883_=_C3470( C2883 C3470 ) C2883_=_C3471( C2883 C3471 ) C2883_=_C3472( C2883 C3472 ) \nC2883_=_C3473( C2883 C3473 ) C2883_=_C3474( C2883 C3474 ) C2883_=_C3475( C2883 C3475 ) C2883_=_C3476( C2883 C3476 ) C2883_=_C3477( C2883 C3477 ) C3125_=_C3291( C3125 C3291 ) \nC3125_=_C3352( C3125 C3352 ) C3125_=_C3462( C3125 C3462 ) C3125_=_C3470( C3125 C3470 ) C3125_=_C3471( C3125 C3471 ) C3125_=_C3472( C3125 C3472 ) C3125_=_C3473( C3125 C3473 ) \nC3125_=_C3474( C3125 C3474 ) C3125_=_C3475( C3125 C3475 ) C3125_=_C3476( C3125 C3476 ) C3125_=_C3477( C3125 C3477 ) C3291_=_C3352( C3291 C3352 ) C3291_=_C3462( C3291 C3462 ) \nC3291_=_C3470( C3291 C3470 ) C3291_=_C3471( C3291 C3471 ) C3291_=_C3472( C3291 C3472 ) C3291_=_C3473( C3291 C3473 ) C3291_=_C3474( C3291 C3474 ) C3291_=_C3475( C3291 C3475 ) \nC3291_=_C3476( C3291 C3476 ) C3291_=_C3477( C3291 C3477 ) C3352_=_C3356( C3352 C3356 ) C3352_=_C3462( C3352 C3462 ) C3352_=_C3470( C3352 C3470 ) C3352_=_C3471( C3352 C3471 ) \nC3352_=_C3472( C3352 C3472 ) C3352_=_C3473( C3352 C3473 ) C3352_=_C3474( C3352 C3474 ) C3352_=_C3475( C3352 C3475 ) C3352_=_C3476( C3352 C3476 ) C3352_=_C3477( C3352 C3477 ) \nC3356_=_C3366( C3356 C3366 ) C3356_=_C3465( C3356 C3465 ) C3356_=_C3474( C3356 C3474 ) C3356_=_C3724( C3356 C3724 ) C3356_=_C3867( C3356 C3867 ) C3356_=_C3950( C3356 C3950 ) \nC3356_=_C3951( C3356 C3951 ) C3356_=_C3952( C3356 C3952 ) C3356_=_C3953( C3356 C3953 ) C3356_=_C3954( C3356 C3954 ) C3356_=_C3955( C3356 C3955 ) C3356_=_C3956( C3356 C3956 ) \nC3366_=_C3465( C3366 C3465 ) C3366_=_C3474( C3366 C3474 ) C3366_=_C3724( C3366 C3724 ) C3366_=_C3867( C3366 C3867 ) C3366_=_C3950( C3366 C3950 ) C3366_=_C3951( C3366 C3951 ) \nC3366_=_C3952( C3366 C3952 ) C3366_=_C3953( C3366 C3953 ) C3366_=_C3954( C3366 C3954 ) C3366_=_C3955( C3366 C3955 ) C3366_=_C3956( C3366 C3956 ) C3462_=_C3465( C3462 C3465 ) \nC3462_=_C3470( C3462 C3470 ) C3462_=_C3471( C3462 C3471 ) C3462_=_C3472( C3462 C3472 ) C3462_=_C3473( C3462 C3473 ) C3462_=_C3474( C3462 C3474 ) C3462_=_C3475( C3462 C3475 ) \nC3462_=_C3476( C3462 C3476 ) C3462_=_C3477( C3462 C3477 ) C3465_=_C3474( C3465 C3474 ) C3465_=_C3724( C3465 C3724 ) C3465_=_C3867( C3465 C3867 ) C3465_=_C3950( C3465 C3950 ) \nC3465_=_C3951( C3465 C3951 ) C3465_=_C3952( C3465 C3952 ) C3465_=_C3953( C3465 C3953 ) C3465_=_C3954( C3465 C3954 ) C3465_=_C3955( C3465 C3955 ) C3465_=_C3956( C3465 C3956 ) \nC3470_=_C3471( C3470 C3471 ) C3470_=_C3472( C3470 C3472 ) C3470_=_C3473( C3470 C3473 ) C3470_=_C3474( C3470 C3474 ) C3470_=_C3475( C3470 C3475 ) C3470_=_C3476( C3470 C3476 ) \nC3470_=_C3477( C3470 C3477 ) C3470_=_C3724( C3470 C3724 ) C3471_=_C3472( C3471 C3472 ) C3471_=_C3473( C3471 C3473 ) C3471_=_C3474( C3471 C3474 ) C3471_=_C3475( C3471 C3475 ) \nC3471_=_C3476( C3471 C3476 ) C3471_=_C3477( C3471 C3477 ) C3472_=_C3473( C3472 C3473 ) C3472_=_C3474( C3472 C3474 ) C3472_=_C3475( C3472 C3475 ) C3472_=_C3476( C3472 C3476 ) \nC3472_=_C3477( C3472 C3477 ) C3472_=_C3867( C3472 C3867 ) C3473_=_C3474( C3473 C3474 ) C3473_=_C3475( C3473 C3475 ) C3473_=_C3476( C3473 C3476 ) C3473_=_C3477( C3473 C3477 ) \nC3474_=_C3475( C3474 C3475 ) C3474_=_C3476( C3474 C3476 ) C3474_=_C3477( C3474 C3477 ) C3474_=_C3724( C3474 C3724 ) C3474_=_C3867( C3474 C3867 ) C3474_=_C3950( C3474 C3950 ) \nC3474_=_C3951( C3474 C3951 ) C3474_=_C3952( C3474 C3952 ) C3474_=_C3953( C3474 C3953 ) C3474_=_C3954( C3474 C3954 ) C3474_=_C3955( C3474 C3955 ) C3474_=_C3956( C3474 C3956 ) \nC3475_=_C3476( C3475 C3476 ) C3475_=_C3477( C3475 C3477 ) C3475_=_C3951( C3475 C3951 ) C3476_=_C3477( C3476 C3477 ) C3476_=_C3953( C3476 C3953 ) C3477_=_C3954( C3477 C3954 ) \nC3724_=_C3867( C3724 C3867 ) C3724_=_C3950( C3724 C3950 ) C3724_=_C3951( C3724 C3951 ) C3724_=_C3952( C3724 C3952 ) C3724_=_C3953( C3724 C3953 ) C3724_=_C3954( C3724 C3954 ) \nC3724_=_C3955( C3724 C3955 ) C3724_=_C3956( C3724 C3956 ) C3867_=_C3950( C3867 C3950 ) C3867_=_C3951( C3867 C3951 ) C3867_=_C3952( C3867 C3952 ) C3867_=_C3953( C3867 C3953 ) \nC3867_=_C3954( C3867 C3954 ) C3867_=_C3955( C3867 C3955 ) C3867_=_C3956( C3867 C3956 ) C3950_=_C3951( C3950 C3951 ) C3950_=_C3952( C3950 C3952 ) C3950_=_C3953( C3950 C3953 ) \nC3950_=_C3954( C3950 C3954 ) C3950_=_C3955( C3950 C3955 ) C3950_=_C3956( C3950 C3956 ) C3951_=_C3952( C3951 C3952 ) C3951_=_C3953( C3951 C3953 ) C3951_=_C3954( C3951 C3954 ) \nC3951_=_C3955( C3951 C3955 ) C3951_=_C3956( C3951 C3956 ) C3952_=_C3953( C3952 C3953 ) C3952_=_C3954( C3952 C3954 ) C3952_=_C3955( C3952 C3955 ) C3952_=_C3956( C3952 C3956 ) \nC3953_=_C3954( C3953 C3954 ) C3953_=_C3955( C3953 C3955 ) C3953_=_C3956( C3953 C3956 ) C3954_=_C3955( C3954 C3955 ) C3954_=_C3956( C3954 C3956 ) C3955_=_C3956( C3955 C3956 ) "];193-&gt;265[label="52: C444 C617 C643 C650 C802 \nC1030 C1036</w:t>
      </w:r>
    </w:p>
    <w:p>
      <w:pPr>
        <w:pStyle w:val="PreformattedText"/>
        <w:bidi w:val="0"/>
        <w:spacing w:before="0" w:after="0"/>
        <w:jc w:val="left"/>
        <w:rPr/>
      </w:pPr>
      <w:r>
        <w:rPr/>
        <w:t xml:space="preserve"> </w:t>
      </w:r>
      <w:r>
        <w:rPr/>
        <w:t>C1053 C1061 C1131 C1137 \nC1162 C1274 C1278 C1800 C2084 C2128 \nC2133 C2363 C2379 C2384 C2472 C2504 \nC2512 C2757 C2763 C2851 C2859 C2883 \nC3125 C3291 C3352 C3356 C3366 C3462 \nC3465 C3470 C3471 C3472 C3473 C3475 \nC3476 C3477 C3724 C3867 C3950 C3951 \nC3952 C3953 C3954 C3955 C3956 \n667: C444_=_C617 ,C444_=_C643 ,C444_=_C1030 ,C444_=_C1053 ,C444_=_C1131 ,\nC444_=_C1162 ,C444_=_C1274 ,C444_=_C2128 ,C444_=_C2363 ,C444_=_C2379 ,C444_=_C2504 ,\nC444_=_C2757 ,C444_=_C2851 ,C444_=_C2883 ,C444_=_C3125 ,C444_=_C3291 ,C444_=_C3352 ,\nC444_=_C3462 ,C444_=_C3470 ,C444_=_C3471 ,C444_=_C3472 ,C444_=_C3473 ,C444_=_C3475 ,\nC444_=_C3476 ,C444_=_C3477 ,C617_=_C643 ,C617_=_C1030 ,C617_=_C1053 ,C617_=_C1131 ,\nC617_=_C1162 ,C617_=_C1274 ,C617_=_C2128 ,C617_=_C2363 ,C617_=_C2379 ,C617_=_C2504 ,\nC617_=_C2757 ,C617_=_C2851 ,C617_=_C2883 ,C617_=_C3125 ,C617_=_C3291 ,C617_=_C3352 ,\nC617_=_C3462 ,C617_=_C3470 ,C617_=_C3471 ,C617_=_C3472 ,C617_=_C3473 ,C617_=_C3475 ,\nC617_=_C3476 ,C617_=_C3477 ,C643_=_C650 ,C643_=_C1030 ,C643_=_C1053 ,C643_=_C1131 ,\nC643_=_C1162 ,C643_=_C1274 ,C643_=_C2128 ,C643_=_C2363 ,C643_=_C2379 ,C643_=_C2504 ,\nC643_=_C2757 ,C643_=_C2851 ,C643_=_C2883 ,C643_=_C3125 ,C643_=_C3291 ,C643_=_C3352 ,\nC643_=_C3462 ,C643_=_C3470 ,C643_=_C3471 ,C643_=_C3472 ,C643_=_C3473 ,C643_=_C3475 ,\nC643_=_C3476 ,C643_=_C3477 ,C650_=_C802 ,C650_=_C1036 ,C650_=_C1061 ,C650_=_C1137 ,\nC650_=_C1278 ,C650_=_C1800 ,C650_=_C2084 ,C650_=_C2133 ,C650_=_C2384 ,C650_=_C2472 ,\nC650_=_C2512 ,C650_=_C2763 ,C650_=_C2859 ,C650_=_C3356 ,C650_=_C3366 ,C650_=_C3465 ,\nC650_=_C3724 ,C650_=_C3867 ,C650_=_C3950 ,C650_=_C3951 ,C650_=_C3952 ,C650_=_C3953 ,\nC650_=_C3954 ,C650_=_C3955 ,C650_=_C3956 ,C802_=_C1036 ,C802_=_C1061 ,C802_=_C1137 ,\nC802_=_C1278 ,C802_=_C1800 ,C802_=_C2084 ,C802_=_C2133 ,C802_=_C2384 ,C802_=_C2472 ,\nC802_=_C2512 ,C802_=_C2763 ,C802_=_C2859 ,C802_=_C3356 ,C802_=_C3366 ,C802_=_C3465 ,\nC802_=_C3724 ,C802_=_C3867 ,C802_=_C3950 ,C802_=_C3951 ,C802_=_C3952 ,C802_=_C3953 ,\nC802_=_C3954 ,C802_=_C3955 ,C802_=_C3956 ,C1030_=_C1036 ,C1030_=_C1053 ,C1030_=_C1131 ,\nC1030_=_C1162 ,C1030_=_C1274 ,C1030_=_C2128 ,C1030_=_C2363 ,C1030_=_C2379 ,C1030_=_C2504 ,\nC1030_=_C2757 ,C1030_=_C2851 ,C1030_=_C2883 ,C1030_=_C3125 ,C1030_=_C3291 ,C1030_=_C3352 ,\nC1030_=_C3462 ,C1030_=_C3470 ,C1030_=_C3471 ,C1030_=_C3472 ,C1030_=_C3473 ,C1030_=_C3475 ,\nC1030_=_C3476 ,C1030_=_C3477 ,C1036_=_C1061 ,C1036_=_C1137 ,C1036_=_C1278 ,C1036_=_C1800 ,\nC1036_=_C2084 ,C1036_=_C2133 ,C1036_=_C2384 ,C1036_=_C2472 ,C1036_=_C2512 ,C1036_=_C2763 ,\nC1036_=_C2859 ,C1036_=_C3356 ,C1036_=_C3366 ,C1036_=_C3465 ,C1036_=_C3724 ,C1036_=_C3867 ,\nC1036_=_C3950 ,C1036_=_C3951 ,C1036_=_C3952 ,C1036_=_C3953 ,C1036_=_C3954 ,C1036_=_C3955 ,\nC1036_=_C3956 ,C1053_=_C1061 ,C1053_=_C1131 ,C1053_=_C1162 ,C1053_=_C1274 ,C1053_=_C2128 ,\nC1053_=_C2363 ,C1053_=_C2379 ,C1053_=_C2504 ,C1053_=_C2757 ,C1053_=_C2851 ,C1053_=_C2883 ,\nC1053_=_C3125 ,C1053_=_C3291 ,C1053_=_C3352 ,C1053_=_C3462 ,C1053_=_C3470 ,C1053_=_C3471 ,\nC1053_=_C3472 ,C1053_=_C3473 ,C1053_=_C3475 ,C1053_=_C3476 ,C1053_=_C3477 ,C1061_=_C1137 ,\nC1061_=_C1278 ,C1061_=_C1800 ,C1061_=_C2084 ,C1061_=_C2133 ,C1061_=_C2384 ,C1061_=_C2472 ,\nC1061_=_C2512 ,C1061_=_C2763 ,C1061_=_C2859 ,C1061_=_C3356 ,C1061_=_C3366 ,C1061_=_C3465 ,\nC1061_=_C3724 ,C1061_=_C3867 ,C1061_=_C3950 ,C1061_=_C3951 ,C1061_=_C3952 ,C1061_=_C3953 ,\nC1061_=_C3954 ,C1061_=_C3955 ,C1061_=_C3956 ,C1131_=_C1137 ,C1131_=_C1162 ,C1131_=_C1274 ,\nC1131_=_C2128 ,C1131_=_C2363 ,C1131_=_C2379 ,C1131_=_C2504 ,C1131_=_C2757 ,C1131_=_C2851 ,\nC1131_=_C2883 ,C1131_=_C3125 ,C1131_=_C3291 ,C1131_=_C3352 ,C1131_=_C3462 ,C1131_=_C3470 ,\nC1131_=_C3471 ,C1131_=_C3472 ,C1131_=_C3473 ,C1131_=_C3475 ,C1131_=_C3476 ,C1131_=_C3477 ,\nC1137_=_C1278 ,C1137_=_C1800 ,C1137_=_C2084 ,C1137_=_C2133 ,C1137_=_C2384 ,C1137_=_C2472 ,\nC1137_=_C2512 ,C1137_=_C2763 ,C1137_=_C2859 ,C1137_=_C3356 ,C1137_=_C3366 ,C1137_=_C3465 ,\nC1137_=_C3724 ,C1137_=_C3867 ,C1137_=_C3950 ,C1137_=_C3951 ,C1137_=_C3952 ,C1137_=_C3953 ,\nC1137_=_C3954 ,C1137_=_C3955 ,C1137_=_C3956 ,C1162_=_C1274 ,C1162_=_C2128 ,C1162_=_C2363 ,\nC1162_=_C2379 ,C1162_=_C2504 ,C1162_=_C2757 ,C1162_=_C2851 ,C1162_=_C2883 ,C1162_=_C3125 ,\nC1162_=_C3291 ,C1162_=_C3352 ,C1162_=_C3462 ,C1162_=_C3470 ,C1162_=_C3471 ,C1162_=_C3472 ,\nC1162_=_C3473 ,C1162_=_C3475 ,C1162_=_C3476 ,C1162_=_C3477 ,C1274_=_C1278 ,C1274_=_C2128 ,\nC1274_=_C2363 ,C1274_=_C2379 ,C1274_=_C2504 ,C1274_=_C2757 ,C1274_=_C2851 ,C1274_=_C2883 ,\nC1274_=_C3125 ,C1274_=_C3291 ,C1274_=_C3352 ,C1274_=_C3462 ,C1274_=_C3470 ,C1274_=_C3471 ,\nC1274_=_C3472 ,C1274_=_C3473 ,C1274_=_C3475 ,C1274_=_C3476 ,C1274_=_C3477 ,C1278_=_C1800 ,\nC1278_=_C2084 ,C1278_=_C2133 ,C1278_=_C2384 ,C1278_=_C2472 ,C1278_=_C2512 ,C1278_=_C2763 ,\nC1278_=_C2859 ,C1278_=_C3356 ,C1278_=_C3366 ,C1278_=_C3465 ,C1278_=_C3724 ,C1278_=_C3867 ,\nC1278_=_C3950 ,C1278_=_C3951 ,C1278_=_C3952 ,C1278_=_C3953 ,C1278_=_C3954 ,C1278_=_C3955 ,\nC1278_=_C3956 ,C1800_=_C2084 ,C1800_=_C2133 ,C1800_=_C2384 ,C1800_=_C2472 ,C1800_=_C2512 ,\nC1800_=_C2763 ,C1800_=_C2859 ,C1800_=_C3356 ,C1800_=_C3366 ,C1800_=_C3465 ,C1800_=_C3724 ,\nC1800_=_C3867 ,C1800_=_C3950 ,C1800_=_C3951 ,C1800_=_C3952 ,C1800_=_C3953 ,C1800_=_C3954 ,\nC1800_=_C3955 ,C1800_=_C3956 ,C2084_=_C2133 ,C2084_=_C2384 ,C2084_=_C2472 ,C2084_=_C2512 ,\nC2084_=_C2763 ,C2084_=_C2859 ,C2084_=_C3356 ,C2084_=_C3366 ,C2084_=_C3465 ,C2084_=_C3724 ,\nC2084_=_C3867 ,C2084_=_C3950 ,C2084_=_C3951 ,C2084_=_C3952 ,C2084_=_C3953 ,C2084_=_C3954 ,\nC2084_=_C3955 ,C2084_=_C3956 ,C2128_=_C2133 ,C2128_=_C2363 ,C2128_=_C2379 ,C2128_=_C2504 ,\nC2128_=_C2757 ,C2128_=_C2851 ,C2128_=_C2883 ,C2128_=_C3125 ,C2128_=_C3291 ,C2128_=_C3352 ,\nC2128_=_C3462 ,C2128_=_C3470 ,C2128_=_C3471 ,C2128_=_C3472 ,C2128_=_C3473 ,C2128_=_C3475 ,\nC2128_=_C3476 ,C2128_=_C3477 ,C2133_=_C2384 ,C2133_=_C2472 ,C2133_=_C2512 ,C2133_=_C2763 ,\nC2133_=_C2859 ,C2133_=_C3356 ,C2133_=_C3366 ,C2133_=_C3465 ,C2133_=_C3724 ,C2133_=_C3867 ,\nC2133_=_C3950 ,C2133_=_C3951 ,C2133_=_C3952 ,C2133_=_C3953 ,C2133_=_C3954 ,C2133_=_C3955 ,\nC2133_=_C3956 ,C2363_=_C2379 ,C2363_=_C2504 ,C2363_=_C2757 ,C2363_=_C2851 ,C2363_=_C2883 ,\nC2363_=_C3125 ,C2363_=_C3291 ,C2363_=_C3352 ,C2363_=_C3462 ,C2363_=_C3470 ,C2363_=_C3471 ,\nC2363_=_C3472 ,C2363_=_C3473 ,C2363_=_C3475 ,C2363_=_C3476 ,C2363_=_C3477 ,C2379_=_C2384 ,\nC2379_=_C2504 ,C2379_=_C2757 ,C2379_=_C2851 ,C2379_=_C2883 ,C2379_=_C3125 ,C2379_=_C3291 ,\nC2379_=_C3352 ,C2379_=_C3462 ,C2379_=_C3470 ,C2379_=_C3471 ,C2379_=_C3472 ,C2379_=_C3473 ,\nC2379_=_C3475 ,C2379_=_C3476 ,C2379_=_C3477 ,C2384_=_C2472 ,C2384_=_C2512 ,C2384_=_C2763 ,\nC2384_=_C2859 ,C2384_=_C3356 ,C2384_=_C3366 ,C2384_=_C3465 ,C2384_=_C3724 ,C2384_=_C3867 ,\nC2384_=_C3950 ,C2384_=_C3951 ,C2384_=_C3952 ,C2384_=_C3953 ,C2384_=_C3954 ,C2384_=_C3955 ,\nC2384_=_C3956 ,C2472_=_C2512 ,C2472_=_C2763 ,C2472_=_C2859 ,C2472_=_C3356 ,C2472_=_C3366 ,\nC2472_=_C3465 ,C2472_=_C3724 ,C2472_=_C3867 ,C2472_=_C3950 ,C2472_=_C3951 ,C2472_=_C3952 ,\nC2472_=_C3953 ,C2472_=_C3954 ,C2472_=_C3955 ,C2472_=_C3956 ,C2504_=_C2512 ,C2504_=_C2757 ,\nC2504_=_C2851 ,C2504_=_C2883 ,C2504_=_C3125 ,C2504_=_C3291 ,C2504_=_C3352 ,C2504_=_C3462 ,\nC2504_=_C3470 ,C2504_=_C3471 ,C2504_=_C3472 ,C2504_=_C3473 ,C2504_=_C3475 ,C2504_=_C3476 ,\nC2504_=_C3477 ,C2512_=_C2763 ,C2512_=_C2859 ,C2512_=_C3356 ,C2512_=_C3366 ,C2512_=_C3465 ,\nC2512_=_C3724 ,C2512_=_C3867 ,C2512_=_C3950 ,C2512_=_C3951 ,C2512_=_C3952 ,C2512_=_C3953 ,\nC2512_=_C3954 ,C2512_=_C3955 ,C2512_=_C3956 ,C2757_=_C2763 ,C2757_=_C2851 ,C2757_=_C2883 ,\nC2757_=_C3125 ,C2757_=_C3291 ,C2757_=_C3352 ,C2757_=_C3462 ,C2757_=_C3470 ,C2757_=_C3471 ,\nC2757_=_C3472 ,C2757_=_C3473 ,C2757_=_C3475 ,C2757_=_C3476 ,C2757_=_C3477 ,C2763_=_C2859 ,\nC2763_=_C3356 ,C2763_=_C3366 ,C2763_=_C3465 ,C2763_=_C3724 ,C2763_=_C3867 ,C2763_=_C3950 ,\nC2763_=_C3951 ,C2763_=_C3952 ,C2763_=_C3953 ,C2763_=_C3954 ,C2763_=_C3955 ,C2763_=_C3956 ,\nC2851_=_C2859 ,C2851_=_C2883 ,C2851_=_C3125 ,C2851_=_C3291 ,C2851_=_C3352 ,C2851_=_C3462 ,\nC2851_=_C3470 ,C2851_=_C3471 ,C2851_=_C3472 ,C2851_=_C3473 ,C2851_=_C3475 ,C2851_=_C3476 ,\nC2851_=_C3477 ,C2859_=_C3356 ,C2859_=_C3366 ,C2859_=_C3465 ,C2859_=_C3724 ,C2859_=_C3867 ,\nC2859_=_C3950 ,C2859_=_C3951 ,C2859_=_C3952 ,C2859_=_C3953 ,C2859_=_C3954 ,C2859_=_C3955 ,\nC2859_=_C3956 ,C2883_=_C3125 ,C2883_=_C3291 ,C2883_=_C3352 ,C2883_=_C3462 ,C2883_=_C3470 ,\nC2883_=_C3471 ,C2883_=_C3472 ,C2883_=_C3473 ,C2883_=_C3475 ,C2883_=_C3476 ,C2883_=_C3477 ,\nC3125_=_C3291 ,C3125_=_C3352 ,C3125_=_C3462 ,C3125_=_C3470 ,C3125_=_C3471 ,C3125_=_C3472 ,\nC3125_=_C3473 ,C3125_=_C3475 ,C3125_=_C3476 ,C3125_=_C3477 ,C3291_=_C3352 ,C3291_=_C3462 ,\nC3291_=_C3470 ,C3291_=_C3471 ,C3291_=_C3472 ,C3291_=_C3473 ,C3291_=_C3475 ,C3291_=_C3476 ,\nC3291_=_C3477 ,C3352_=_C3356 ,C3352_=_C3462 ,C3352_=_C3470 ,C3352_=_C3471 ,C3352_=_C3472 ,\nC3352_=_C3473 ,C3352_=_C3475 ,C3352_=_C3476 ,C3352_=_C3477 ,C3356_=_C3366 ,C3356_=_C3465 ,\nC3356_=_C3724 ,C3356_=_C3867 ,C3356_=_C3950 ,C3356_=_C3951 ,C3356_=_C3952 ,C3356_=_C3953 ,\nC3356_=_C3954 ,C3356_=_C3955 ,C3356_=_C3956 ,C3366_=_C3465 ,C3366_=_C3724 ,C3366_=_C3867 ,\nC3366_=_C3950 ,C3366_=_C3951 ,C3366_=_C3952 ,C3366_=_C3953 ,C3366_=_C3954 ,C3366_=_C3955 ,\nC3366_=_C3956 ,C3462_=_C3465 ,C3462_=_C3470 ,C3462_=_C3471 ,C3462_=_C3472 ,C3462_=_C3473 ,\nC3462_=_C3475 ,C3462_=_C3476 ,C3462_=_C3477 ,C3465_=_C3724 ,C3465_=_C3867 ,C3465_=_C3950 ,\nC3465_=_C3951 ,C3465_=_C3952 ,C3465_=_C3953 ,C3465_=_C3954 ,C3465_=_C3955 ,C3465_=_C3956 ,\nC3470_=_C3471 ,C3470_=_C3472 ,C3470_=_C3473 ,C3470_=_C3475 ,C3470_=_C3476 ,C3470_=_C3477 ,\nC3470_=_C3724 ,C3471_=_C3472 ,C3471_=_C3473 ,C3471_=_C3475 ,C3471_=_C3476 ,C3471_=_C3477 ,\nC3472_=_C3473 ,C3472_=_C3475 ,C3472_=_C3476 ,C3472_=_C3477 ,C3472_=_C3867 ,C3473_=_C3475 ,\nC3473_=_C3476 ,C3473_=_C3477 ,C3475_=_C3476 ,C3475_=_C3477 ,C3475_=_C3951 ,C3476_=_C3477 ,\nC3476_=_C3953 ,C3477_=_C3954 ,C3724_=_C3867 ,C3724_=_C3950 ,C3724_=_C3951 ,C3724_=_C3952 ,\nC3724_=_C3953</w:t>
      </w:r>
    </w:p>
    <w:p>
      <w:pPr>
        <w:pStyle w:val="PreformattedText"/>
        <w:bidi w:val="0"/>
        <w:spacing w:before="0" w:after="0"/>
        <w:jc w:val="left"/>
        <w:rPr/>
      </w:pPr>
      <w:r>
        <w:rPr/>
        <w:t xml:space="preserve"> </w:t>
      </w:r>
      <w:r>
        <w:rPr/>
        <w:t>,C3724_=_C3954 ,C3724_=_C3955 ,C3724_=_C3956 ,C3867_=_C3950 ,C3867_=_C3951 ,\nC3867_=_C3952 ,C3867_=_C3953 ,C3867_=_C3954 ,C3867_=_C3955 ,C3867_=_C3956 ,C3950_=_C3951 ,\nC3950_=_C3952 ,C3950_=_C3953 ,C3950_=_C3954 ,C3950_=_C3955 ,C3950_=_C3956 ,C3951_=_C3952 ,\nC3951_=_C3953 ,C3951_=_C3954 ,C3951_=_C3955 ,C3951_=_C3956 ,C3952_=_C3953 ,C3952_=_C3954 ,\nC3952_=_C3955 ,C3952_=_C3956 ,C3953_=_C3954 ,C3953_=_C3955 ,C3953_=_C3956 ,C3954_=_C3955 ,\nC3954_=_C3956 ,C3955_=_C3956 ,"];266[shape=box, label="id:266 level: 7\n51: C370 C604 C626 C1018 C1140 \nC1267 C1609 C1677 C1987 C2116 C2117 \nC2118 C2119 C2120 C2121 C2122 C2123 \nC2124 C2125 C2126 C2127 C2128 C2129 \nC2130 C2131 C2132 C2133 C2134 C2135 \nC2136 C2137 C2332 C2671 C2719 C2989 \nC3030 C3063 C3191 C3245 C3285 C3458 \nC3603 C3681 C3804 C3910 C3939 C4013 \nC4043 C4071 C4074 C4075 \n659: C370_=_C626( C370 C626 ) C370_=_C1140( C370 C1140 ) C370_=_C1677( C370 C1677 ) C370_=_C1987( C370 C1987 ) C370_=_C2137( C370 C2137 ) \nC370_=_C2332( C370 C2332 ) C370_=_C2671( C370 C2671 ) C370_=_C2719( C370 C2719 ) C370_=_C2989( C370 C2989 ) C370_=_C3030( C370 C3030 ) C370_=_C3063( C370 C3063 ) \nC370_=_C3191( C370 C3191 ) C370_=_C3245( C370 C3245 ) C370_=_C3285( C370 C3285 ) C370_=_C3458( C370 C3458 ) C370_=_C3603( C370 C3603 ) C370_=_C3681( C370 C3681 ) \nC370_=_C3804( C370 C3804 ) C370_=_C3910( C370 C3910 ) C370_=_C3939( C370 C3939 ) C370_=_C4013( C370 C4013 ) C370_=_C4043( C370 C4043 ) C370_=_C4071( C370 C4071 ) \nC370_=_C4074( C370 C4074 ) C370_=_C4075( C370 C4075 ) C604_=_C626( C604 C626 ) C604_=_C1018( C604 C1018 ) C604_=_C1267( C604 C1267 ) C604_=_C1609( C604 C1609 ) \nC604_=_C2116( C604 C2116 ) C604_=_C2117( C604 C2117 ) C604_=_C2118( C604 C2118 ) C604_=_C2119( C604 C2119 ) C604_=_C2120( C604 C2120 ) C604_=_C2121( C604 C2121 ) \nC604_=_C2122( C604 C2122 ) C604_=_C2123( C604 C2123 ) C604_=_C2124( C604 C2124 ) C604_=_C2125( C604 C2125 ) C604_=_C2126( C604 C2126 ) C604_=_C2127( C604 C2127 ) \nC604_=_C2128( C604 C2128 ) C604_=_C2129( C604 C2129 ) C604_=_C2130( C604 C2130 ) C604_=_C2131( C604 C2131 ) C604_=_C2132( C604 C2132 ) C604_=_C2133( C604 C2133 ) \nC604_=_C2134( C604 C2134 ) C604_=_C2135( C604 C2135 ) C604_=_C2136( C604 C2136 ) C604_=_C2137( C604 C2137 ) C626_=_C1140( C626 C1140 ) C626_=_C1677( C626 C1677 ) \nC626_=_C1987( C626 C1987 ) C626_=_C2137( C626 C2137 ) C626_=_C2332( C626 C2332 ) C626_=_C2671( C626 C2671 ) C626_=_C2719( C626 C2719 ) C626_=_C2989( C626 C2989 ) \nC626_=_C3030( C626 C3030 ) C626_=_C3063( C626 C3063 ) C626_=_C3191( C626 C3191 ) C626_=_C3245( C626 C3245 ) C626_=_C3285( C626 C3285 ) C626_=_C3458( C626 C3458 ) \nC626_=_C3603( C626 C3603 ) C626_=_C3681( C626 C3681 ) C626_=_C3804( C626 C3804 ) C626_=_C3910( C626 C3910 ) C626_=_C3939( C626 C3939 ) C626_=_C4013( C626 C4013 ) \nC626_=_C4043( C626 C4043 ) C626_=_C4071( C626 C4071 ) C626_=_C4074( C626 C4074 ) C626_=_C4075( C626 C4075 ) C1018_=_C1267( C1018 C1267 ) C1018_=_C1609( C1018 C1609 ) \nC1018_=_C2116( C1018 C2116 ) C1018_=_C2117( C1018 C2117 ) C1018_=_C2118( C1018 C2118 ) C1018_=_C2119( C1018 C2119 ) C1018_=_C2120( C1018 C2120 ) C1018_=_C2121( C1018 C2121 ) \nC1018_=_C2122( C1018 C2122 ) C1018_=_C2123( C1018 C2123 ) C1018_=_C2124( C1018 C2124 ) C1018_=_C2125( C1018 C2125 ) C1018_=_C2126( C1018 C2126 ) C1018_=_C2127( C1018 C2127 ) \nC1018_=_C2128( C1018 C2128 ) C1018_=_C2129( C1018 C2129 ) C1018_=_C2130( C1018 C2130 ) C1018_=_C2131( C1018 C2131 ) C1018_=_C2132( C1018 C2132 ) C1018_=_C2133( C1018 C2133 ) \nC1018_=_C2134( C1018 C2134 ) C1018_=_C2135( C1018 C2135 ) C1018_=_C2136( C1018 C2136 ) C1018_=_C2137( C1018 C2137 ) C1140_=_C1677( C1140 C1677 ) C1140_=_C1987( C1140 C1987 ) \nC1140_=_C2137( C1140 C2137 ) C1140_=_C2332( C1140 C2332 ) C1140_=_C2671( C1140 C2671 ) C1140_=_C2719( C1140 C2719 ) C1140_=_C2989( C1140 C2989 ) C1140_=_C3030( C1140 C3030 ) \nC1140_=_C3063( C1140 C3063 ) C1140_=_C3191( C1140 C3191 ) C1140_=_C3245( C1140 C3245 ) C1140_=_C3285( C1140 C3285 ) C1140_=_C3458( C1140 C3458 ) C1140_=_C3603( C1140 C3603 ) \nC1140_=_C3681( C1140 C3681 ) C1140_=_C3804( C1140 C3804 ) C1140_=_C3910( C1140 C3910 ) C1140_=_C3939( C1140 C3939 ) C1140_=_C4013( C1140 C4013 ) C1140_=_C4043( C1140 C4043 ) \nC1140_=_C4071( C1140 C4071 ) C1140_=_C4074( C1140 C4074 ) C1140_=_C4075( C1140 C4075 ) C1267_=_C1609( C1267 C1609 ) C1267_=_C2116( C1267 C2116 ) C1267_=_C2117( C1267 C2117 ) \nC1267_=_C2118( C1267 C2118 ) C1267_=_C2119( C1267 C2119 ) C1267_=_C2120( C1267 C2120 ) C1267_=_C2121( C1267 C2121 ) C1267_=_C2122( C1267 C2122 ) C1267_=_C2123( C1267 C2123 ) \nC1267_=_C2124( C1267 C2124 ) C1267_=_C2125( C1267 C2125 ) C1267_=_C2126( C1267 C2126 ) C1267_=_C2127( C1267 C2127 ) C1267_=_C2128( C1267 C2128 ) C1267_=_C2129( C1267 C2129 ) \nC1267_=_C2130( C1267 C2130 ) C1267_=_C2131( C1267 C2131 ) C1267_=_C2132( C1267 C2132 ) C1267_=_C2133( C1267 C2133 ) C1267_=_C2134( C1267 C2134 ) C1267_=_C2135( C1267 C2135 ) \nC1267_=_C2136( C1267 C2136 ) C1267_=_C2137( C1267 C2137 ) C1609_=_C2116( C1609 C2116 ) C1609_=_C2117( C1609 C2117 ) C1609_=_C2118( C1609 C2118 ) C1609_=_C2119( C1609 C2119 ) \nC1609_=_C2120( C1609 C2120 ) C1609_=_C2121( C1609 C2121 ) C1609_=_C2122( C1609 C2122 ) C1609_=_C2123( C1609 C2123 ) C1609_=_C2124( C1609 C2124 ) C1609_=_C2125( C1609 C2125 ) \nC1609_=_C2126( C1609 C2126 ) C1609_=_C2127( C1609 C2127 ) C1609_=_C2128( C1609 C2128 ) C1609_=_C2129( C1609 C2129 ) C1609_=_C2130( C1609 C2130 ) C1609_=_C2131( C1609 C2131 ) \nC1609_=_C2132( C1609 C2132 ) C1609_=_C2133( C1609 C2133 ) C1609_=_C2134( C1609 C2134 ) C1609_=_C2135( C1609 C2135 ) C1609_=_C2136( C1609 C2136 ) C1609_=_C2137( C1609 C2137 ) \nC1677_=_C1987( C1677 C1987 ) C1677_=_C2137( C1677 C2137 ) C1677_=_C2332( C1677 C2332 ) C1677_=_C2671( C1677 C2671 ) C1677_=_C2719( C1677 C2719 ) C1677_=_C2989( C1677 C2989 ) \nC1677_=_C3030( C1677 C3030 ) C1677_=_C3063( C1677 C3063 ) C1677_=_C3191( C1677 C3191 ) C1677_=_C3245( C1677 C3245 ) C1677_=_C3285( C1677 C3285 ) C1677_=_C3458( C1677 C3458 ) \nC1677_=_C3603( C1677 C3603 ) C1677_=_C3681( C1677 C3681 ) C1677_=_C3804( C1677 C3804 ) C1677_=_C3910( C1677 C3910 ) C1677_=_C3939( C1677 C3939 ) C1677_=_C4013( C1677 C4013 ) \nC1677_=_C4043( C1677 C4043 ) C1677_=_C4071( C1677 C4071 ) C1677_=_C4074( C1677 C4074 ) C1677_=_C4075( C1677 C4075 ) C1987_=_C2137( C1987 C2137 ) C1987_=_C2332( C1987 C2332 ) \nC1987_=_C2671( C1987 C2671 ) C1987_=_C2719( C1987 C2719 ) C1987_=_C2989( C1987 C2989 ) C1987_=_C3030( C1987 C3030 ) C1987_=_C3063( C1987 C3063 ) C1987_=_C3191( C1987 C3191 ) \nC1987_=_C3245( C1987 C3245 ) C1987_=_C3285( C1987 C3285 ) C1987_=_C3458( C1987 C3458 ) C1987_=_C3603( C1987 C3603 ) C1987_=_C3681( C1987 C3681 ) C1987_=_C3804( C1987 C3804 ) \nC1987_=_C3910( C1987 C3910 ) C1987_=_C3939( C1987 C3939 ) C1987_=_C4013( C1987 C4013 ) C1987_=_C4043( C1987 C4043 ) C1987_=_C4071( C1987 C4071 ) C1987_=_C4074( C1987 C4074 ) \nC1987_=_C4075( C1987 C4075 ) C2116_=_C2117( C2116 C2117 ) C2116_=_C2118( C2116 C2118 ) C2116_=_C2119( C2116 C2119 ) C2116_=_C2120( C2116 C2120 ) C2116_=_C2121( C2116 C2121 ) \nC2116_=_C2122( C2116 C2122 ) C2116_=_C2123( C2116 C2123 ) C2116_=_C2124( C2116 C2124 ) C2116_=_C2125( C2116 C2125 ) C2116_=_C2126( C2116 C2126 ) C2116_=_C2127( C2116 C2127 ) \nC2116_=_C2128( C2116 C2128 ) C2116_=_C2129( C2116 C2129 ) C2116_=_C2130( C2116 C2130 ) C2116_=_C2131( C2116 C2131 ) C2116_=_C2132( C2116 C2132 ) C2116_=_C2133( C2116 C2133 ) \nC2116_=_C2134( C2116 C2134 ) C2116_=_C2135( C2116 C2135 ) C2116_=_C2136( C2116 C2136 ) C2116_=_C2137( C2116 C2137 ) C2116_=_C2332( C2116 C2332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2130( C2117 C2130 ) \nC2117_=_C2131( C2117 C2131 ) C2117_=_C2132( C2117 C2132 ) C2117_=_C2133( C2117 C2133 ) C2117_=_C2134( C2117 C2134 ) C2117_=_C2135( C2117 C2135 ) C2117_=_C2136( C2117 C2136 ) \nC2117_=_C2137( C2117 C2137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2131( C2118 C2131 ) C2118_=_C2132( C2118 C2132 ) C2118_=_C2133( C2118 C2133 ) C2118_=_C2134( C2118 C2134 ) C2118_=_C2135( C2118 C2135 ) \nC2118_=_C2136( C2118 C2136 ) C2118_=_C2137( C2118 C2137 ) C2119_=_C2120( C2119 C2120 ) C2119_=_C2121( C2119 C2121 ) C2119_=_C2122( C2119 C2122 ) C2119_=_C2123( C2119 C2123 ) \nC2119_=_C2124( C2119 C2124 ) C2119_=_C2125( C2119 C2125 ) C2119_=_C2126( C2119 C2126 ) C2119_=_C2127( C2119 C2127 ) C2119_=_C2128( C2119 C2128 ) C2119_=_C2129( C2119 C2129 ) \nC2119_=_C2130( C2119 C2130 ) C2119_=_C2131( C2119 C2131 ) C2119_=_C2132( C2119 C2132 ) C2119_=_C2133( C2119 C2133 ) C2119_=_C2134( C2119 C2134 ) C2119_=_C2135( C2119 C2135 ) \nC2119_=_C2136( C2119 C2136 ) C2119_=_C2137( C2119 C2137 ) C2119_=_C2719( C2119 C2719 ) C2120_=_C2121( C2120 C2121 ) C2120_=_C2122( C2120 C2122 ) C2120_=_C2123( C2120 C2123 ) \nC2120_=_C2124( C2120 C2124 ) C2120_=_C2125( C2120 C2125 ) C2120_=_C2126( C2120 C2126 ) C2120_=_C2127( C2120 C2127 ) C2120_=_C2128( C2120 C2128 ) C2120_=_C2129( C2120 C2129 ) \nC2120_=_C2130( C2120 C2130 ) C2120_=_C2131( C2120 C2131 ) C2120_=_C2132( C2120 C2132 ) C2120_=_C2133( C2120 C2133 ) C2120_=_C2134( C2120 C2134 ) C2120_=_C2135( C2120 C2135 ) \nC2120_=_C2136( C2120 C2136 ) C2120_=_C2137( C2120 C2137 ) C2121_=_C2122( C2121 C2122 ) C2121_=_C2123( C2121 C2123 ) C2121_=_C2124( C2121 C2124 ) C2121_=_C2125( C2121 C2125 ) \nC2121_=_C2126( C2121 C2126 ) C2121_=_C2127( C2121 C2127 ) C2121_=_C2128( C2121 C2128</w:t>
      </w:r>
    </w:p>
    <w:p>
      <w:pPr>
        <w:pStyle w:val="PreformattedText"/>
        <w:bidi w:val="0"/>
        <w:spacing w:before="0" w:after="0"/>
        <w:jc w:val="left"/>
        <w:rPr/>
      </w:pPr>
      <w:r>
        <w:rPr/>
        <w:t xml:space="preserve"> </w:t>
      </w:r>
      <w:r>
        <w:rPr/>
        <w:t>) C2121_=_C2129( C2121 C2129 ) C2121_=_C2130( C2121 C2130 ) C2121_=_C2131( C2121 C2131 ) \nC2121_=_C2132( C2121 C2132 ) C2121_=_C2133( C2121 C2133 ) C2121_=_C2134( C2121 C2134 ) C2121_=_C2135( C2121 C2135 ) C2121_=_C2136( C2121 C2136 ) C2121_=_C2137( C2121 C2137 ) \nC2121_=_C3030( C2121 C3030 ) C2122_=_C2123( C2122 C2123 ) C2122_=_C2124( C2122 C2124 ) C2122_=_C2125( C2122 C2125 ) C2122_=_C2126( C2122 C2126 ) C2122_=_C2127( C2122 C2127 ) \nC2122_=_C2128( C2122 C2128 ) C2122_=_C2129( C2122 C2129 ) C2122_=_C2130( C2122 C2130 ) C2122_=_C2131( C2122 C2131 ) C2122_=_C2132( C2122 C2132 ) C2122_=_C2133( C2122 C2133 ) \nC2122_=_C2134( C2122 C2134 ) C2122_=_C2135( C2122 C2135 ) C2122_=_C2136( C2122 C2136 ) C2122_=_C2137( C2122 C2137 ) C2122_=_C3063( C2122 C3063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3_=_C2135( C2123 C2135 ) C2123_=_C2136( C2123 C2136 ) \nC2123_=_C2137( C2123 C2137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136( C2124 C2136 ) C2124_=_C2137( C2124 C2137 ) C2125_=_C2126( C2125 C2126 ) C2125_=_C2127( C2125 C2127 ) C2125_=_C2128( C2125 C2128 ) C2125_=_C2129( C2125 C2129 ) \nC2125_=_C2130( C2125 C2130 ) C2125_=_C2131( C2125 C2131 ) C2125_=_C2132( C2125 C2132 ) C2125_=_C2133( C2125 C2133 ) C2125_=_C2134( C2125 C2134 ) C2125_=_C2135( C2125 C2135 ) \nC2125_=_C2136( C2125 C2136 ) C2125_=_C2137( C2125 C2137 ) C2125_=_C3285( C2125 C3285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7_=_C2128( C2127 C2128 ) C2127_=_C2129( C2127 C2129 ) C2127_=_C2130( C2127 C2130 ) C2127_=_C2131( C2127 C2131 ) \nC2127_=_C2132( C2127 C2132 ) C2127_=_C2133( C2127 C2133 ) C2127_=_C2134( C2127 C2134 ) C2127_=_C2135( C2127 C2135 ) C2127_=_C2136( C2127 C2136 ) C2127_=_C2137( C2127 C2137 ) \nC2128_=_C2129( C2128 C2129 ) C2128_=_C2130( C2128 C2130 ) C2128_=_C2131( C2128 C2131 ) C2128_=_C2132( C2128 C2132 ) C2128_=_C2133( C2128 C2133 ) C2128_=_C2134( C2128 C2134 ) \nC2128_=_C2135( C2128 C2135 ) C2128_=_C2136( C2128 C2136 ) C2128_=_C2137( C2128 C2137 ) C2129_=_C2130( C2129 C2130 ) C2129_=_C2131( C2129 C2131 ) C2129_=_C2132( C2129 C2132 ) \nC2129_=_C2133( C2129 C2133 ) C2129_=_C2134( C2129 C2134 ) C2129_=_C2135( C2129 C2135 ) C2129_=_C2136( C2129 C2136 ) C2129_=_C2137( C2129 C2137 ) C2130_=_C2131( C2130 C2131 ) \nC2130_=_C2132( C2130 C2132 ) C2130_=_C2133( C2130 C2133 ) C2130_=_C2134( C2130 C2134 ) C2130_=_C2135( C2130 C2135 ) C2130_=_C2136( C2130 C2136 ) C2130_=_C2137( C2130 C2137 ) \nC2130_=_C3804( C2130 C3804 ) C2131_=_C2132( C2131 C2132 ) C2131_=_C2133( C2131 C2133 ) C2131_=_C2134( C2131 C2134 ) C2131_=_C2135( C2131 C2135 ) C2131_=_C2136( C2131 C2136 ) \nC2131_=_C2137( C2131 C2137 ) C2132_=_C2133( C2132 C2133 ) C2132_=_C2134( C2132 C2134 ) C2132_=_C2135( C2132 C2135 ) C2132_=_C2136( C2132 C2136 ) C2132_=_C2137( C2132 C2137 ) \nC2133_=_C2134( C2133 C2134 ) C2133_=_C2135( C2133 C2135 ) C2133_=_C2136( C2133 C2136 ) C2133_=_C2137( C2133 C2137 ) C2134_=_C2135( C2134 C2135 ) C2134_=_C2136( C2134 C2136 ) \nC2134_=_C2137( C2134 C2137 ) C2134_=_C4013( C2134 C4013 ) C2135_=_C2136( C2135 C2136 ) C2135_=_C2137( C2135 C2137 ) C2136_=_C2137( C2136 C2137 ) C2136_=_C4071( C2136 C4071 ) \nC2137_=_C2332( C2137 C2332 ) C2137_=_C2671( C2137 C2671 ) C2137_=_C2719( C2137 C2719 ) C2137_=_C2989( C2137 C2989 ) C2137_=_C3030( C2137 C3030 ) C2137_=_C3063( C2137 C3063 ) \nC2137_=_C3191( C2137 C3191 ) C2137_=_C3245( C2137 C3245 ) C2137_=_C3285( C2137 C3285 ) C2137_=_C3458( C2137 C3458 ) C2137_=_C3603( C2137 C3603 ) C2137_=_C3681( C2137 C3681 ) \nC2137_=_C3804( C2137 C3804 ) C2137_=_C3910( C2137 C3910 ) C2137_=_C3939( C2137 C3939 ) C2137_=_C4013( C2137 C4013 ) C2137_=_C4043( C2137 C4043 ) C2137_=_C4071( C2137 C4071 ) \nC2137_=_C4074( C2137 C4074 ) C2137_=_C4075( C2137 C4075 ) C2332_=_C2671( C2332 C2671 ) C2332_=_C2719( C2332 C2719 ) C2332_=_C2989( C2332 C2989 ) C2332_=_C3030( C2332 C3030 ) \nC2332_=_C3063( C2332 C3063 ) C2332_=_C3191( C2332 C3191 ) C2332_=_C3245( C2332 C3245 ) C2332_=_C3285( C2332 C3285 ) C2332_=_C3458( C2332 C3458 ) C2332_=_C3603( C2332 C3603 ) \nC2332_=_C3681( C2332 C3681 ) C2332_=_C3804( C2332 C3804 ) C2332_=_C3910( C2332 C3910 ) C2332_=_C3939( C2332 C3939 ) C2332_=_C4013( C2332 C4013 ) C2332_=_C4043( C2332 C4043 ) \nC2332_=_C4071( C2332 C4071 ) C2332_=_C4074( C2332 C4074 ) C2332_=_C4075( C2332 C4075 ) C2671_=_C2719( C2671 C2719 ) C2671_=_C2989( C2671 C2989 ) C2671_=_C3030( C2671 C3030 ) \nC2671_=_C3063( C2671 C3063 ) C2671_=_C3191( C2671 C3191 ) C2671_=_C3245( C2671 C3245 ) C2671_=_C3285( C2671 C3285 ) C2671_=_C3458( C2671 C3458 ) C2671_=_C3603( C2671 C3603 ) \nC2671_=_C3681( C2671 C3681 ) C2671_=_C3804( C2671 C3804 ) C2671_=_C3910( C2671 C3910 ) C2671_=_C3939( C2671 C3939 ) C2671_=_C4013( C2671 C4013 ) C2671_=_C4043( C2671 C4043 ) \nC2671_=_C4071( C2671 C4071 ) C2671_=_C4074( C2671 C4074 ) C2671_=_C4075( C2671 C4075 ) C2719_=_C2989( C2719 C2989 ) C2719_=_C3030( C2719 C3030 ) C2719_=_C3063( C2719 C3063 ) \nC2719_=_C3191( C2719 C3191 ) C2719_=_C3245( C2719 C3245 ) C2719_=_C3285( C2719 C3285 ) C2719_=_C3458( C2719 C3458 ) C2719_=_C3603( C2719 C3603 ) C2719_=_C3681( C2719 C3681 ) \nC2719_=_C3804( C2719 C3804 ) C2719_=_C3910( C2719 C3910 ) C2719_=_C3939( C2719 C3939 ) C2719_=_C4013( C2719 C4013 ) C2719_=_C4043( C2719 C4043 ) C2719_=_C4071( C2719 C4071 ) \nC2719_=_C4074( C2719 C4074 ) C2719_=_C4075( C2719 C4075 ) C2989_=_C3030( C2989 C3030 ) C2989_=_C3063( C2989 C3063 ) C2989_=_C3191( C2989 C3191 ) C2989_=_C3245( C2989 C3245 ) \nC2989_=_C3285( C2989 C3285 ) C2989_=_C3458( C2989 C3458 ) C2989_=_C3603( C2989 C3603 ) C2989_=_C3681( C2989 C3681 ) C2989_=_C3804( C2989 C3804 ) C2989_=_C3910( C2989 C3910 ) \nC2989_=_C3939( C2989 C3939 ) C2989_=_C4013( C2989 C4013 ) C2989_=_C4043( C2989 C4043 ) C2989_=_C4071( C2989 C4071 ) C2989_=_C4074( C2989 C4074 ) C2989_=_C4075( C2989 C4075 ) \nC3030_=_C3063( C3030 C3063 ) C3030_=_C3191( C3030 C3191 ) C3030_=_C3245( C3030 C3245 ) C3030_=_C3285( C3030 C3285 ) C3030_=_C3458( C3030 C3458 ) C3030_=_C3603( C3030 C3603 ) \nC3030_=_C3681( C3030 C3681 ) C3030_=_C3804( C3030 C3804 ) C3030_=_C3910( C3030 C3910 ) C3030_=_C3939( C3030 C3939 ) C3030_=_C4013( C3030 C4013 ) C3030_=_C4043( C3030 C4043 ) \nC3030_=_C4071( C3030 C4071 ) C3030_=_C4074( C3030 C4074 ) C3030_=_C4075( C3030 C4075 ) C3063_=_C3191( C3063 C3191 ) C3063_=_C3245( C3063 C3245 ) C3063_=_C3285( C3063 C3285 ) \nC3063_=_C3458( C3063 C3458 ) C3063_=_C3603( C3063 C3603 ) C3063_=_C3681( C3063 C3681 ) C3063_=_C3804( C3063 C3804 ) C3063_=_C3910( C3063 C3910 ) C3063_=_C3939( C3063 C3939 ) \nC3063_=_C4013( C3063 C4013 ) C3063_=_C4043( C3063 C4043 ) C3063_=_C4071( C3063 C4071 ) C3063_=_C4074( C3063 C4074 ) C3063_=_C4075( C3063 C4075 ) C3191_=_C3245( C3191 C3245 ) \nC3191_=_C3285( C3191 C3285 ) C3191_=_C3458( C3191 C3458 ) C3191_=_C3603( C3191 C3603 ) C3191_=_C3681( C3191 C3681 ) C3191_=_C3804( C3191 C3804 ) C3191_=_C3910( C3191 C3910 ) \nC3191_=_C3939( C3191 C3939 ) C3191_=_C4013( C3191 C4013 ) C3191_=_C4043( C3191 C4043 ) C3191_=_C4071( C3191 C4071 ) C3191_=_C4074( C3191 C4074 ) C3191_=_C4075( C3191 C4075 ) \nC3245_=_C3285( C3245 C3285 ) C3245_=_C3458( C3245 C3458 ) C3245_=_C3603( C3245 C3603 ) C3245_=_C3681( C3245 C3681 ) C3245_=_C3804( C3245 C3804 ) C3245_=_C3910( C3245 C3910 ) \nC3245_=_C3939( C3245 C3939 ) C3245_=_C4013( C3245 C4013 ) C3245_=_C4043( C3245 C4043 ) C3245_=_C4071( C3245 C4071 ) C3245_=_C4074( C3245 C4074 ) C3245_=_C4075( C3245 C4075 ) \nC3285_=_C3458( C3285 C3458 ) C3285_=_C3603( C3285 C3603 ) C3285_=_C3681( C3285 C3681 ) C3285_=_C3804( C3285 C3804 ) C3285_=_C3910( C3285 C3910 ) C3285_=_C3939( C3285 C3939 ) \nC3285_=_C4013( C3285 C4013 ) C3285_=_C4043( C3285 C4043 ) C3285_=_C4071( C3285 C4071 ) C3285_=_C4074( C3285 C4074 ) C3285_=_C4075( C3285 C4075 ) C3458_=_C3603( C3458 C3603 ) \nC3458_=_C3681( C3458 C3681 ) C3458_=_C3804( C3458 C3804 ) C3458_=_C3910( C3458 C3910 ) C3458_=_C3939( C3458 C3939 ) C3458_=_C4013( C3458 C4013 ) C3458_=_C4043( C3458 C4043 ) \nC3458_=_C4071( C3458 C4071 ) C3458_=_C4074( C3458 C4074 ) C3458_=_C4075( C3458 C4075 ) C3603_=_C3681( C3603 C3681 ) C3603_=_C3804( C3603 C3804 ) C3603_=_C3910( C3603 C3910 ) \nC3603_=_C3939( C3603 C3939 ) C3603_=_C4013( C3603 C4013 ) C3603_=_C4043( C3603 C4043 ) C3603_=_C4071( C3603 C4071 ) C3603_=_C4074( C3603 C4074 ) C3603_=_C4075( C3603 C4075 ) \nC3681_=_C3804( C3681 C3804 ) C3681_=_C3910( C3681 C3910 ) C3681_=_C3939( C3681 C3939 ) C3681_=_C4013( C3681 C4013 ) C3681_=_C4043( C3681 C4043 ) C3681_=_C4071( C3681 C4071 ) \nC3681_=_C4074( C3681 C4074 ) C3681_=_C4075( C3681 C4075 ) C3804_=_C3910( C3804 C3910 ) C3804_=_C3939( C3804 C3939 ) C3804_=_C4013( C3804 C4013 ) C3804_=_C4043( C3804 C4043 ) \nC3804_=_C4071( C3804 C4071 ) C3804_=_C4074( C3804 C4074 ) C3804_=_C4075( C3804 C4075 ) C3910_=_C3939( C3910 C3939 ) C3910_=_C4013( C3910 C4013 ) C3910_=_C4043( C3910 C4043 ) \nC3910_=_C4071( C3910 C4071 ) C3910_=_C4074( C3910 C4074 ) C3910_=_C4075( C3910 C4075 ) C3939_=_C4013( C3939 C4013 ) C3939_=_C4043( C3939 C4043 ) C3939_=_C4071( C3939 C4071 ) \nC3939_=_C4074( C3939 C4074 ) C3939_=_C4075( C3939 C4075 ) C4013_=_C4043( C4013 C4043 ) C4013_=_C4071( C4013 C4071 ) C4013_=_C4074(</w:t>
      </w:r>
    </w:p>
    <w:p>
      <w:pPr>
        <w:pStyle w:val="PreformattedText"/>
        <w:bidi w:val="0"/>
        <w:spacing w:before="0" w:after="0"/>
        <w:jc w:val="left"/>
        <w:rPr/>
      </w:pPr>
      <w:r>
        <w:rPr/>
        <w:t xml:space="preserve"> </w:t>
      </w:r>
      <w:r>
        <w:rPr/>
        <w:t>C4013 C4074 ) C4013_=_C4075( C4013 C4075 ) \nC4043_=_C4071( C4043 C4071 ) C4043_=_C4074( C4043 C4074 ) C4043_=_C4075( C4043 C4075 ) C4071_=_C4074( C4071 C4074 ) C4071_=_C4075( C4071 C4075 ) C4074_=_C4075( C4074 C4075 ) "];194-&gt;266[label="50: C370 C604 C626 C1018 C1140 \nC1267 C1609 C1677 C1987 C2116 C2117 \nC2118 C2119 C2120 C2121 C2122 C2123 \nC2124 C2125 C2126 C2127 C2128 C2129 \nC2130 C2131 C2132 C2133 C2134 C2135 \nC2136 C2332 C2671 C2719 C2989 C3030 \nC3063 C3191 C3245 C3285 C3458 C3603 \nC3681 C3804 C3910 C3939 C4013 C4043 \nC4071 C4074 C4075 \n609: C370_=_C626 ,C370_=_C1140 ,C370_=_C1677 ,C370_=_C1987 ,C370_=_C2332 ,\nC370_=_C2671 ,C370_=_C2719 ,C370_=_C2989 ,C370_=_C3030 ,C370_=_C3063 ,C370_=_C3191 ,\nC370_=_C3245 ,C370_=_C3285 ,C370_=_C3458 ,C370_=_C3603 ,C370_=_C3681 ,C370_=_C3804 ,\nC370_=_C3910 ,C370_=_C3939 ,C370_=_C4013 ,C370_=_C4043 ,C370_=_C4071 ,C370_=_C4074 ,\nC370_=_C4075 ,C604_=_C626 ,C604_=_C1018 ,C604_=_C1267 ,C604_=_C1609 ,C604_=_C2116 ,\nC604_=_C2117 ,C604_=_C2118 ,C604_=_C2119 ,C604_=_C2120 ,C604_=_C2121 ,C604_=_C2122 ,\nC604_=_C2123 ,C604_=_C2124 ,C604_=_C2125 ,C604_=_C2126 ,C604_=_C2127 ,C604_=_C2128 ,\nC604_=_C2129 ,C604_=_C2130 ,C604_=_C2131 ,C604_=_C2132 ,C604_=_C2133 ,C604_=_C2134 ,\nC604_=_C2135 ,C604_=_C2136 ,C626_=_C1140 ,C626_=_C1677 ,C626_=_C1987 ,C626_=_C2332 ,\nC626_=_C2671 ,C626_=_C2719 ,C626_=_C2989 ,C626_=_C3030 ,C626_=_C3063 ,C626_=_C3191 ,\nC626_=_C3245 ,C626_=_C3285 ,C626_=_C3458 ,C626_=_C3603 ,C626_=_C3681 ,C626_=_C3804 ,\nC626_=_C3910 ,C626_=_C3939 ,C626_=_C4013 ,C626_=_C4043 ,C626_=_C4071 ,C626_=_C4074 ,\nC626_=_C4075 ,C1018_=_C1267 ,C1018_=_C1609 ,C1018_=_C2116 ,C1018_=_C2117 ,C1018_=_C2118 ,\nC1018_=_C2119 ,C1018_=_C2120 ,C1018_=_C2121 ,C1018_=_C2122 ,C1018_=_C2123 ,C1018_=_C2124 ,\nC1018_=_C2125 ,C1018_=_C2126 ,C1018_=_C2127 ,C1018_=_C2128 ,C1018_=_C2129 ,C1018_=_C2130 ,\nC1018_=_C2131 ,C1018_=_C2132 ,C1018_=_C2133 ,C1018_=_C2134 ,C1018_=_C2135 ,C1018_=_C2136 ,\nC1140_=_C1677 ,C1140_=_C1987 ,C1140_=_C2332 ,C1140_=_C2671 ,C1140_=_C2719 ,C1140_=_C2989 ,\nC1140_=_C3030 ,C1140_=_C3063 ,C1140_=_C3191 ,C1140_=_C3245 ,C1140_=_C3285 ,C1140_=_C3458 ,\nC1140_=_C3603 ,C1140_=_C3681 ,C1140_=_C3804 ,C1140_=_C3910 ,C1140_=_C3939 ,C1140_=_C4013 ,\nC1140_=_C4043 ,C1140_=_C4071 ,C1140_=_C4074 ,C1140_=_C4075 ,C1267_=_C1609 ,C1267_=_C2116 ,\nC1267_=_C2117 ,C1267_=_C2118 ,C1267_=_C2119 ,C1267_=_C2120 ,C1267_=_C2121 ,C1267_=_C2122 ,\nC1267_=_C2123 ,C1267_=_C2124 ,C1267_=_C2125 ,C1267_=_C2126 ,C1267_=_C2127 ,C1267_=_C2128 ,\nC1267_=_C2129 ,C1267_=_C2130 ,C1267_=_C2131 ,C1267_=_C2132 ,C1267_=_C2133 ,C1267_=_C2134 ,\nC1267_=_C2135 ,C1267_=_C2136 ,C1609_=_C2116 ,C1609_=_C2117 ,C1609_=_C2118 ,C1609_=_C2119 ,\nC1609_=_C2120 ,C1609_=_C2121 ,C1609_=_C2122 ,C1609_=_C2123 ,C1609_=_C2124 ,C1609_=_C2125 ,\nC1609_=_C2126 ,C1609_=_C2127 ,C1609_=_C2128 ,C1609_=_C2129 ,C1609_=_C2130 ,C1609_=_C2131 ,\nC1609_=_C2132 ,C1609_=_C2133 ,C1609_=_C2134 ,C1609_=_C2135 ,C1609_=_C2136 ,C1677_=_C1987 ,\nC1677_=_C2332 ,C1677_=_C2671 ,C1677_=_C2719 ,C1677_=_C2989 ,C1677_=_C3030 ,C1677_=_C3063 ,\nC1677_=_C3191 ,C1677_=_C3245 ,C1677_=_C3285 ,C1677_=_C3458 ,C1677_=_C3603 ,C1677_=_C3681 ,\nC1677_=_C3804 ,C1677_=_C3910 ,C1677_=_C3939 ,C1677_=_C4013 ,C1677_=_C4043 ,C1677_=_C4071 ,\nC1677_=_C4074 ,C1677_=_C4075 ,C1987_=_C2332 ,C1987_=_C2671 ,C1987_=_C2719 ,C1987_=_C2989 ,\nC1987_=_C3030 ,C1987_=_C3063 ,C1987_=_C3191 ,C1987_=_C3245 ,C1987_=_C3285 ,C1987_=_C3458 ,\nC1987_=_C3603 ,C1987_=_C3681 ,C1987_=_C3804 ,C1987_=_C3910 ,C1987_=_C3939 ,C1987_=_C4013 ,\nC1987_=_C4043 ,C1987_=_C4071 ,C1987_=_C4074 ,C1987_=_C4075 ,C2116_=_C2117 ,C2116_=_C2118 ,\nC2116_=_C2119 ,C2116_=_C2120 ,C2116_=_C2121 ,C2116_=_C2122 ,C2116_=_C2123 ,C2116_=_C2124 ,\nC2116_=_C2125 ,C2116_=_C2126 ,C2116_=_C2127 ,C2116_=_C2128 ,C2116_=_C2129 ,C2116_=_C2130 ,\nC2116_=_C2131 ,C2116_=_C2132 ,C2116_=_C2133 ,C2116_=_C2134 ,C2116_=_C2135 ,C2116_=_C2136 ,\nC2116_=_C2332 ,C2117_=_C2118 ,C2117_=_C2119 ,C2117_=_C2120 ,C2117_=_C2121 ,C2117_=_C2122 ,\nC2117_=_C2123 ,C2117_=_C2124 ,C2117_=_C2125 ,C2117_=_C2126 ,C2117_=_C2127 ,C2117_=_C2128 ,\nC2117_=_C2129 ,C2117_=_C2130 ,C2117_=_C2131 ,C2117_=_C2132 ,C2117_=_C2133 ,C2117_=_C2134 ,\nC2117_=_C2135 ,C2117_=_C2136 ,C2118_=_C2119 ,C2118_=_C2120 ,C2118_=_C2121 ,C2118_=_C2122 ,\nC2118_=_C2123 ,C2118_=_C2124 ,C2118_=_C2125 ,C2118_=_C2126 ,C2118_=_C2127 ,C2118_=_C2128 ,\nC2118_=_C2129 ,C2118_=_C2130 ,C2118_=_C2131 ,C2118_=_C2132 ,C2118_=_C2133 ,C2118_=_C2134 ,\nC2118_=_C2135 ,C2118_=_C2136 ,C2119_=_C2120 ,C2119_=_C2121 ,C2119_=_C2122 ,C2119_=_C2123 ,\nC2119_=_C2124 ,C2119_=_C2125 ,C2119_=_C2126 ,C2119_=_C2127 ,C2119_=_C2128 ,C2119_=_C2129 ,\nC2119_=_C2130 ,C2119_=_C2131 ,C2119_=_C2132 ,C2119_=_C2133 ,C2119_=_C2134 ,C2119_=_C2135 ,\nC2119_=_C2136 ,C2119_=_C2719 ,C2120_=_C2121 ,C2120_=_C2122 ,C2120_=_C2123 ,C2120_=_C2124 ,\nC2120_=_C2125 ,C2120_=_C2126 ,C2120_=_C2127 ,C2120_=_C2128 ,C2120_=_C2129 ,C2120_=_C2130 ,\nC2120_=_C2131 ,C2120_=_C2132 ,C2120_=_C2133 ,C2120_=_C2134 ,C2120_=_C2135 ,C2120_=_C2136 ,\nC2121_=_C2122 ,C2121_=_C2123 ,C2121_=_C2124 ,C2121_=_C2125 ,C2121_=_C2126 ,C2121_=_C2127 ,\nC2121_=_C2128 ,C2121_=_C2129 ,C2121_=_C2130 ,C2121_=_C2131 ,C2121_=_C2132 ,C2121_=_C2133 ,\nC2121_=_C2134 ,C2121_=_C2135 ,C2121_=_C2136 ,C2121_=_C3030 ,C2122_=_C2123 ,C2122_=_C2124 ,\nC2122_=_C2125 ,C2122_=_C2126 ,C2122_=_C2127 ,C2122_=_C2128 ,C2122_=_C2129 ,C2122_=_C2130 ,\nC2122_=_C2131 ,C2122_=_C2132 ,C2122_=_C2133 ,C2122_=_C2134 ,C2122_=_C2135 ,C2122_=_C2136 ,\nC2122_=_C3063 ,C2123_=_C2124 ,C2123_=_C2125 ,C2123_=_C2126 ,C2123_=_C2127 ,C2123_=_C2128 ,\nC2123_=_C2129 ,C2123_=_C2130 ,C2123_=_C2131 ,C2123_=_C2132 ,C2123_=_C2133 ,C2123_=_C2134 ,\nC2123_=_C2135 ,C2123_=_C2136 ,C2124_=_C2125 ,C2124_=_C2126 ,C2124_=_C2127 ,C2124_=_C2128 ,\nC2124_=_C2129 ,C2124_=_C2130 ,C2124_=_C2131 ,C2124_=_C2132 ,C2124_=_C2133 ,C2124_=_C2134 ,\nC2124_=_C2135 ,C2124_=_C2136 ,C2125_=_C2126 ,C2125_=_C2127 ,C2125_=_C2128 ,C2125_=_C2129 ,\nC2125_=_C2130 ,C2125_=_C2131 ,C2125_=_C2132 ,C2125_=_C2133 ,C2125_=_C2134 ,C2125_=_C2135 ,\nC2125_=_C2136 ,C2125_=_C3285 ,C2126_=_C2127 ,C2126_=_C2128 ,C2126_=_C2129 ,C2126_=_C2130 ,\nC2126_=_C2131 ,C2126_=_C2132 ,C2126_=_C2133 ,C2126_=_C2134 ,C2126_=_C2135 ,C2126_=_C2136 ,\nC2127_=_C2128 ,C2127_=_C2129 ,C2127_=_C2130 ,C2127_=_C2131 ,C2127_=_C2132 ,C2127_=_C2133 ,\nC2127_=_C2134 ,C2127_=_C2135 ,C2127_=_C2136 ,C2128_=_C2129 ,C2128_=_C2130 ,C2128_=_C2131 ,\nC2128_=_C2132 ,C2128_=_C2133 ,C2128_=_C2134 ,C2128_=_C2135 ,C2128_=_C2136 ,C2129_=_C2130 ,\nC2129_=_C2131 ,C2129_=_C2132 ,C2129_=_C2133 ,C2129_=_C2134 ,C2129_=_C2135 ,C2129_=_C2136 ,\nC2130_=_C2131 ,C2130_=_C2132 ,C2130_=_C2133 ,C2130_=_C2134 ,C2130_=_C2135 ,C2130_=_C2136 ,\nC2130_=_C3804 ,C2131_=_C2132 ,C2131_=_C2133 ,C2131_=_C2134 ,C2131_=_C2135 ,C2131_=_C2136 ,\nC2132_=_C2133 ,C2132_=_C2134 ,C2132_=_C2135 ,C2132_=_C2136 ,C2133_=_C2134 ,C2133_=_C2135 ,\nC2133_=_C2136 ,C2134_=_C2135 ,C2134_=_C2136 ,C2134_=_C4013 ,C2135_=_C2136 ,C2136_=_C4071 ,\nC2332_=_C2671 ,C2332_=_C2719 ,C2332_=_C2989 ,C2332_=_C3030 ,C2332_=_C3063 ,C2332_=_C3191 ,\nC2332_=_C3245 ,C2332_=_C3285 ,C2332_=_C3458 ,C2332_=_C3603 ,C2332_=_C3681 ,C2332_=_C3804 ,\nC2332_=_C3910 ,C2332_=_C3939 ,C2332_=_C4013 ,C2332_=_C4043 ,C2332_=_C4071 ,C2332_=_C4074 ,\nC2332_=_C4075 ,C2671_=_C2719 ,C2671_=_C2989 ,C2671_=_C3030 ,C2671_=_C3063 ,C2671_=_C3191 ,\nC2671_=_C3245 ,C2671_=_C3285 ,C2671_=_C3458 ,C2671_=_C3603 ,C2671_=_C3681 ,C2671_=_C3804 ,\nC2671_=_C3910 ,C2671_=_C3939 ,C2671_=_C4013 ,C2671_=_C4043 ,C2671_=_C4071 ,C2671_=_C4074 ,\nC2671_=_C4075 ,C2719_=_C2989 ,C2719_=_C3030 ,C2719_=_C3063 ,C2719_=_C3191 ,C2719_=_C3245 ,\nC2719_=_C3285 ,C2719_=_C3458 ,C2719_=_C3603 ,C2719_=_C3681 ,C2719_=_C3804 ,C2719_=_C3910 ,\nC2719_=_C3939 ,C2719_=_C4013 ,C2719_=_C4043 ,C2719_=_C4071 ,C2719_=_C4074 ,C2719_=_C4075 ,\nC2989_=_C3030 ,C2989_=_C3063 ,C2989_=_C3191 ,C2989_=_C3245 ,C2989_=_C3285 ,C2989_=_C3458 ,\nC2989_=_C3603 ,C2989_=_C3681 ,C2989_=_C3804 ,C2989_=_C3910 ,C2989_=_C3939 ,C2989_=_C4013 ,\nC2989_=_C4043 ,C2989_=_C4071 ,C2989_=_C4074 ,C2989_=_C4075 ,C3030_=_C3063 ,C3030_=_C3191 ,\nC3030_=_C3245 ,C3030_=_C3285 ,C3030_=_C3458 ,C3030_=_C3603 ,C3030_=_C3681 ,C3030_=_C3804 ,\nC3030_=_C3910 ,C3030_=_C3939 ,C3030_=_C4013 ,C3030_=_C4043 ,C3030_=_C4071 ,C3030_=_C4074 ,\nC3030_=_C4075 ,C3063_=_C3191 ,C3063_=_C3245 ,C3063_=_C3285 ,C3063_=_C3458 ,C3063_=_C3603 ,\nC3063_=_C3681 ,C3063_=_C3804 ,C3063_=_C3910 ,C3063_=_C3939 ,C3063_=_C4013 ,C3063_=_C4043 ,\nC3063_=_C4071 ,C3063_=_C4074 ,C3063_=_C4075 ,C3191_=_C3245 ,C3191_=_C3285 ,C3191_=_C3458 ,\nC3191_=_C3603 ,C3191_=_C3681 ,C3191_=_C3804 ,C3191_=_C3910 ,C3191_=_C3939 ,C3191_=_C4013 ,\nC3191_=_C4043 ,C3191_=_C4071 ,C3191_=_C4074 ,C3191_=_C4075 ,C3245_=_C3285 ,C3245_=_C3458 ,\nC3245_=_C3603 ,C3245_=_C3681 ,C3245_=_C3804 ,C3245_=_C3910 ,C3245_=_C3939 ,C3245_=_C4013 ,\nC3245_=_C4043 ,C3245_=_C4071 ,C3245_=_C4074 ,C3245_=_C4075 ,C3285_=_C3458 ,C3285_=_C3603 ,\nC3285_=_C3681 ,C3285_=_C3804 ,C3285_=_C3910 ,C3285_=_C3939 ,C3285_=_C4013 ,C3285_=_C4043 ,\nC3285_=_C4071 ,C3285_=_C4074 ,C3285_=_C4075 ,C3458_=_C3603 ,C3458_=_C3681 ,C3458_=_C3804 ,\nC3458_=_C3910 ,C3458_=_C3939 ,C3458_=_C4013 ,C3458_=_C4043 ,C3458_=_C4071 ,C3458_=_C4074 ,\nC3458_=_C4075 ,C3603_=_C3681 ,C3603_=_C3804 ,C3603_=_C3910 ,C3603_=_C3939 ,C3603_=_C4013 ,\nC3603_=_C4043 ,C3603_=_C4071 ,C3603_=_C4074 ,C3603_=_C4075 ,C3681_=_C3804 ,C3681_=_C3910 ,\nC3681_=_C3939 ,C3681_=_C4013 ,C3681_=_C4043 ,C3681_=_C4071 ,C3681_=_C4074 ,C3681_=_C4075 ,\nC3804_=_C3910 ,C3804_=_C3939 ,C3804_=_C4013 ,C3804_=_C4043 ,C3804_=_C4071 ,C3804_=_C4074 ,\nC3804_=_C4075 ,C3910_=_C3939 ,C3910_=_C4013 ,C3910_=_C4043 ,C3910_=_C4071 ,C3910_=_C4074 ,\nC3910_=_C4075 ,C3939_=_C4013 ,C3939_=_C4043 ,C3939_=_C4071 ,C3939_=_C4074 ,C3939_=_C4075 ,\nC4013_=_C4043 ,C4013_=_C4071 ,C4013_=_C4074 ,C4013_=_C4075 ,C4043_=_C4071 ,C4043_=_C4074 ,\nC4043_=_C4075 ,C4071_=_C4074 ,C4071_=_C4075 ,C4074_=_C4075 ,"];267[shape=box, label="id:267 level: 7\n53: C346 C427 C602 C603 C604 \nC605</w:t>
      </w:r>
    </w:p>
    <w:p>
      <w:pPr>
        <w:pStyle w:val="PreformattedText"/>
        <w:bidi w:val="0"/>
        <w:spacing w:before="0" w:after="0"/>
        <w:jc w:val="left"/>
        <w:rPr/>
      </w:pPr>
      <w:r>
        <w:rPr/>
        <w:t xml:space="preserve"> </w:t>
      </w:r>
      <w:r>
        <w:rPr/>
        <w:t>C606 C607 C608 C609 C610 \nC611 C612 C613 C614 C615 C616 \nC617 C618 C619 C620 C621 C622 \nC623 C624 C625 C626 C627 C1015 \nC1016 C1017 C1018 C1019 C1020 C1021 \nC1022 C1023 C1024 C1025 C1026 C1027 \nC1028 C1029 C1030 C1031 C1032 C1033 \nC1034 C1035 C1036 C1037 C1038 C1039 \n713: C346_=_C602( C346 C602 ) C346_=_C1015( C346 C1015 ) C346_=_C1016( C346 C1016 ) C346_=_C1017( C346 C1017 ) C346_=_C1018( C346 C1018 ) \nC346_=_C1019( C346 C1019 ) C346_=_C1020( C346 C1020 ) C346_=_C1021( C346 C1021 ) C346_=_C1022( C346 C1022 ) C346_=_C1023( C346 C1023 ) C346_=_C1024( C346 C1024 ) \nC346_=_C1025( C346 C1025 ) C346_=_C1026( C346 C1026 ) C346_=_C1027( C346 C1027 ) C346_=_C1028( C346 C1028 ) C346_=_C1029( C346 C1029 ) C346_=_C1030( C346 C1030 ) \nC346_=_C1031( C346 C1031 ) C346_=_C1032( C346 C1032 ) C346_=_C1033( C346 C1033 ) C346_=_C1034( C346 C1034 ) C346_=_C1035( C346 C1035 ) C346_=_C1036( C346 C1036 ) \nC346_=_C1037( C346 C1037 ) C346_=_C1038( C346 C1038 ) C346_=_C1039( C346 C1039 ) C427_=_C602( C427 C602 ) C427_=_C603( C427 C603 ) C427_=_C604( C427 C604 ) \nC427_=_C605( C427 C605 ) C427_=_C606( C427 C606 ) C427_=_C607( C427 C607 ) C427_=_C608( C427 C608 ) C427_=_C609( C427 C609 ) C427_=_C610( C427 C610 ) \nC427_=_C611( C427 C611 ) C427_=_C612( C427 C612 ) C427_=_C613( C427 C613 ) C427_=_C614( C427 C614 ) C427_=_C615( C427 C615 ) C427_=_C616( C427 C616 ) \nC427_=_C617( C427 C617 ) C427_=_C618( C427 C618 ) C427_=_C619( C427 C619 ) C427_=_C620( C427 C620 ) C427_=_C621( C427 C621 ) C427_=_C622( C427 C622 ) \nC427_=_C623( C427 C623 ) C427_=_C624( C427 C624 ) C427_=_C625( C427 C625 ) C427_=_C626( C427 C626 ) C427_=_C627( C427 C627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2_=_C626( C602 C626 ) C602_=_C627( C602 C627 ) \nC602_=_C1015( C602 C1015 ) C602_=_C1016( C602 C1016 ) C602_=_C1017( C602 C1017 ) C602_=_C1018( C602 C1018 ) C602_=_C1019( C602 C1019 ) C602_=_C1020( C602 C1020 ) \nC602_=_C1021( C602 C1021 ) C602_=_C1022( C602 C1022 ) C602_=_C1023( C602 C1023 ) C602_=_C1024( C602 C1024 ) C602_=_C1025( C602 C1025 ) C602_=_C1026( C602 C1026 ) \nC602_=_C1027( C602 C1027 ) C602_=_C1028( C602 C1028 ) C602_=_C1029( C602 C1029 ) C602_=_C1030( C602 C1030 ) C602_=_C1031( C602 C1031 ) C602_=_C1032( C602 C1032 ) \nC602_=_C1033( C602 C1033 ) C602_=_C1034( C602 C1034 ) C602_=_C1035( C602 C1035 ) C602_=_C1036( C602 C1036 ) C602_=_C1037( C602 C1037 ) C602_=_C1038( C602 C1038 ) \nC602_=_C1039( C602 C1039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4_=_C627( C604 C627 ) \nC604_=_C1018( C604 C1018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1019( C605 C1019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627( C606 C627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1022( C608 C1022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1025( C609 C1025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1026( C611 C1026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5_=_C616( C615 C616 ) C615_=_C617( C615 C617 ) C615_=_C618( C615 C618 ) C615_=_C619( C615 C619 ) C615_=_C620( C615 C620 ) C615_=_C621( C615 C621 ) \nC615_=_C622( C615 C622 ) C615_=_C623( C615 C623 ) C615_=_C624( C615 C624 ) C615_=_C625( C615 C625 ) C615_=_C626( C615 C626 ) C615_=_C627( C615 C627 ) \nC616_=_C617( C616 C617 ) C616_=_C618( C616 C618 ) C616_=_C619( C616 C619 ) C616_=_C620( C616 C620 ) C616_=_C621( C616 C621 ) C616_=_C622( C616 C622 ) \nC616_=_C623( C616 C623 ) C616_=_C624( C616 C624 ) C616_=_C625( C616 C625 ) C616_=_C626( C616 C626 ) C616_=_C627( C616 C627 ) C617_=_C618( C617 C618 ) \nC617_=_C619( C617 C619 ) C617_=_C620( C617 C620 ) C617_=_C621( C617 C621 ) C617_=_C622( C617 C622 ) C617_=_C623( C617 C623 ) C617_=_C624( C617 C624 ) \nC617_=_C625( C617 C625 ) C617_=_C626( C617 C626 ) C617_=_C627( C617 C627 ) C617_=_C1030( C617 C1030 ) C618_=_C619( C618 C619 ) C618_=_C620( C618 C620 ) \nC618_=_C621( C618 C621 ) C618_=_C622( C618 C622 ) C618_=_C623( C618 C623 ) C618_=_C624( C618 C624 ) C618_=_C625( C618 C625 ) C618_=_C626( C618 C626 ) \nC618_=_C627( C618 C627 ) C618_=_C1032( C618 C1032 ) C619_=_C620( C619 C620 ) C619_=_C621( C619 C621 ) C619_=_C622(</w:t>
      </w:r>
    </w:p>
    <w:p>
      <w:pPr>
        <w:pStyle w:val="PreformattedText"/>
        <w:bidi w:val="0"/>
        <w:spacing w:before="0" w:after="0"/>
        <w:jc w:val="left"/>
        <w:rPr/>
      </w:pPr>
      <w:r>
        <w:rPr/>
        <w:t xml:space="preserve"> </w:t>
      </w:r>
      <w:r>
        <w:rPr/>
        <w:t>C619 C622 ) C619_=_C623( C619 C623 ) \nC619_=_C624( C619 C624 ) C619_=_C625( C619 C625 ) C619_=_C626( C619 C626 ) C619_=_C627( C619 C627 ) C620_=_C621( C620 C621 ) C620_=_C622( C620 C622 ) \nC620_=_C623( C620 C623 ) C620_=_C624( C620 C624 ) C620_=_C625( C620 C625 ) C620_=_C626( C620 C626 ) C620_=_C627( C620 C627 ) C621_=_C622( C621 C622 ) \nC621_=_C623( C621 C623 ) C621_=_C624( C621 C624 ) C621_=_C625( C621 C625 ) C621_=_C626( C621 C626 ) C621_=_C627( C621 C627 ) C621_=_C1034( C621 C1034 ) \nC622_=_C623( C622 C623 ) C622_=_C624( C622 C624 ) C622_=_C625( C622 C625 ) C622_=_C626( C622 C626 ) C622_=_C627( C622 C627 ) C622_=_C1035( C622 C1035 ) \nC623_=_C624( C623 C624 ) C623_=_C625( C623 C625 ) C623_=_C626( C623 C626 ) C623_=_C627( C623 C627 ) C623_=_C1037( C623 C1037 ) C624_=_C625( C624 C625 ) \nC624_=_C626( C624 C626 ) C624_=_C627( C624 C627 ) C625_=_C626( C625 C626 ) C625_=_C627( C625 C627 ) C626_=_C627( C626 C627 ) C627_=_C1039( C627 C1039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37( C1015 C1037 ) C1015_=_C1038( C1015 C1038 ) C1015_=_C1039( C1015 C1039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6_=_C1035( C1016 C1035 ) C1016_=_C1036( C1016 C1036 ) C1016_=_C1037( C1016 C1037 ) C1016_=_C1038( C1016 C1038 ) C1016_=_C1039( C1016 C1039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37( C1017 C1037 ) C1017_=_C1038( C1017 C1038 ) C1017_=_C1039( C1017 C1039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6( C1018 C1036 ) C1018_=_C1037( C1018 C1037 ) C1018_=_C1038( C1018 C1038 ) C1018_=_C1039( C1018 C1039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0_=_C1038( C1020 C1038 ) C1020_=_C1039( C1020 C1039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1_=_C1038( C1021 C1038 ) C1021_=_C1039( C1021 C1039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2_=_C1038( C1022 C1038 ) C1022_=_C1039( C1022 C1039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4_=_C1037( C1024 C1037 ) C1024_=_C1038( C1024 C1038 ) C1024_=_C1039( C1024 C1039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38( C1026 C1038 ) C1026_=_C1039( C1026 C1039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9_=_C1030( C1029 C1030 ) \nC1029_=_C1031( C1029 C1031 ) C1029_=_C1032( C1029 C1032 ) C1029_=_C1033( C1029 C1033 ) C1029_=_C1034( C1029 C1034 ) C1029_=_C1035( C1029 C1035 ) C1029_=_C1036( C1029 C1036 ) \nC1029_=_C1037( C1029 C1037 ) C1029_=_C1038( C1029 C1038 ) C1029_=_C1039( C1029 C1039 ) C1030_=_C1031( C1030 C1031 ) C1030_=_C1032( C1030 C1032 ) C1030_=_C1033( C1030 C1033 ) \nC1030_=_C1034( C1030 C1034 ) C1030_=_C1035( C1030 C1035 ) C1030_=_C1036( C1030 C1036 ) C1030_=_C1037( C1030 C1037 ) C1030_=_C1038( C1030 C1038 ) C1030_=_C1039( C1030 C1039 ) \nC1031_=_C1032( C1031 C1032 ) C1031_=_C1033( C1031 C1033 ) C1031_=_C1034( C1031 C1034 ) C1031_=_C1035( C1031 C1035 ) C1031_=_C1036( C1031 C1036 ) C1031_=_C1037( C1031 C1037 ) \nC1031_=_C1038( C1031 C1038 ) C1031_=_C1039( C1031 C1039 ) C1032_=_C1033( C1032 C1033 ) C1032_=_C1034( C1032 C1034 ) C1032_=_C1035( C1032 C1035 ) C1032_=_C1036( C1032 C1036 ) \nC1032_=_C1037( C1032 C1037 ) C1032_=_C1038( C1032 C1038 ) C1032_=_C1039( C1032 C1039 ) C1033_=_C1034( C1033 C1034 ) C1033_=_C1035( C1033 C1035 ) C1033_=_C1036( C1033 C1036 ) \nC1033_=_C1037( C1033 C1037 ) C1033_=_C1038( C1033 C1038 ) C1033_=_C1039( C1033 C1039 ) C1034_=_C1035( C1034 C1035 ) C1034_=_C1036( C1034 C1036 ) C1034_=_C1037( C1034 C1037 ) \nC1034_=_C1038( C1034 C1038 ) C1034_=_C1039( C1034 C1039 ) C1035_=_C1036( C1035 C1036 ) C1035_=_C1037( C1035 C1037 ) C1035_=_C1038( C1035 C1038 ) C1035_=_C1039( C1035 C1039 ) \nC1036_=_C1037( C1036 C1037 ) C1036_=_C1038( C1036 C1038 ) C1036_=_C1039( C1036 C1039 ) C1037_=_C1038( C1037 C1038 ) C1037_=_C1039( C1037 C1039 ) C1038_=_C1039( C1038 C1039 ) "];194-&gt;267[label="52: C346 C427 C603 C604 C605 \nC606 C607 C608 C609 C610 C611 \nC612 C613 C614 C615 C616 C617 \nC618 C619 C620 C621 C622 C623</w:t>
      </w:r>
    </w:p>
    <w:p>
      <w:pPr>
        <w:pStyle w:val="PreformattedText"/>
        <w:bidi w:val="0"/>
        <w:spacing w:before="0" w:after="0"/>
        <w:jc w:val="left"/>
        <w:rPr/>
      </w:pPr>
      <w:r>
        <w:rPr/>
        <w:t xml:space="preserve"> </w:t>
      </w:r>
      <w:r>
        <w:rPr/>
        <w:t>\nC624 C625 C626 C627 C1015 C1016 \nC1017 C1018 C1019 C1020 C1021 C1022 \nC1023 C1024 C1025 C1026 C1027 C1028 \nC1029 C1030 C1031 C1032 C1033 C1034 \nC1035 C1036 C1037 C1038 C1039 \n661: C346_=_C1015 ,C346_=_C1016 ,C346_=_C1017 ,C346_=_C1018 ,C346_=_C1019 ,\nC346_=_C1020 ,C346_=_C1021 ,C346_=_C1022 ,C346_=_C1023 ,C346_=_C1024 ,C346_=_C1025 ,\nC346_=_C1026 ,C346_=_C1027 ,C346_=_C1028 ,C346_=_C1029 ,C346_=_C1030 ,C346_=_C1031 ,\nC346_=_C1032 ,C346_=_C1033 ,C346_=_C1034 ,C346_=_C1035 ,C346_=_C1036 ,C346_=_C1037 ,\nC346_=_C1038 ,C346_=_C1039 ,C427_=_C603 ,C427_=_C604 ,C427_=_C605 ,C427_=_C606 ,\nC427_=_C607 ,C427_=_C608 ,C427_=_C609 ,C427_=_C610 ,C427_=_C611 ,C427_=_C612 ,\nC427_=_C613 ,C427_=_C614 ,C427_=_C615 ,C427_=_C616 ,C427_=_C617 ,C427_=_C618 ,\nC427_=_C619 ,C427_=_C620 ,C427_=_C621 ,C427_=_C622 ,C427_=_C623 ,C427_=_C624 ,\nC427_=_C625 ,C427_=_C626 ,C427_=_C627 ,C603_=_C604 ,C603_=_C605 ,C603_=_C606 ,\nC603_=_C607 ,C603_=_C608 ,C603_=_C609 ,C603_=_C610 ,C603_=_C611 ,C603_=_C612 ,\nC603_=_C613 ,C603_=_C614 ,C603_=_C615 ,C603_=_C616 ,C603_=_C617 ,C603_=_C618 ,\nC603_=_C619 ,C603_=_C620 ,C603_=_C621 ,C603_=_C622 ,C603_=_C623 ,C603_=_C624 ,\nC603_=_C625 ,C603_=_C626 ,C603_=_C627 ,C604_=_C605 ,C604_=_C606 ,C604_=_C607 ,\nC604_=_C608 ,C604_=_C609 ,C604_=_C610 ,C604_=_C611 ,C604_=_C612 ,C604_=_C613 ,\nC604_=_C614 ,C604_=_C615 ,C604_=_C616 ,C604_=_C617 ,C604_=_C618 ,C604_=_C619 ,\nC604_=_C620 ,C604_=_C621 ,C604_=_C622 ,C604_=_C623 ,C604_=_C624 ,C604_=_C625 ,\nC604_=_C626 ,C604_=_C627 ,C604_=_C1018 ,C605_=_C606 ,C605_=_C607 ,C605_=_C608 ,\nC605_=_C609 ,C605_=_C610 ,C605_=_C611 ,C605_=_C612 ,C605_=_C613 ,C605_=_C614 ,\nC605_=_C615 ,C605_=_C616 ,C605_=_C617 ,C605_=_C618 ,C605_=_C619 ,C605_=_C620 ,\nC605_=_C621 ,C605_=_C622 ,C605_=_C623 ,C605_=_C624 ,C605_=_C625 ,C605_=_C626 ,\nC605_=_C627 ,C605_=_C1019 ,C606_=_C607 ,C606_=_C608 ,C606_=_C609 ,C606_=_C610 ,\nC606_=_C611 ,C606_=_C612 ,C606_=_C613 ,C606_=_C614 ,C606_=_C615 ,C606_=_C616 ,\nC606_=_C617 ,C606_=_C618 ,C606_=_C619 ,C606_=_C620 ,C606_=_C621 ,C606_=_C622 ,\nC606_=_C623 ,C606_=_C624 ,C606_=_C625 ,C606_=_C626 ,C606_=_C627 ,C607_=_C608 ,\nC607_=_C609 ,C607_=_C610 ,C607_=_C611 ,C607_=_C612 ,C607_=_C613 ,C607_=_C614 ,\nC607_=_C615 ,C607_=_C616 ,C607_=_C617 ,C607_=_C618 ,C607_=_C619 ,C607_=_C620 ,\nC607_=_C621 ,C607_=_C622 ,C607_=_C623 ,C607_=_C624 ,C607_=_C625 ,C607_=_C626 ,\nC607_=_C627 ,C608_=_C609 ,C608_=_C610 ,C608_=_C611 ,C608_=_C612 ,C608_=_C613 ,\nC608_=_C614 ,C608_=_C615 ,C608_=_C616 ,C608_=_C617 ,C608_=_C618 ,C608_=_C619 ,\nC608_=_C620 ,C608_=_C621 ,C608_=_C622 ,C608_=_C623 ,C608_=_C624 ,C608_=_C625 ,\nC608_=_C626 ,C608_=_C627 ,C608_=_C1022 ,C609_=_C610 ,C609_=_C611 ,C609_=_C612 ,\nC609_=_C613 ,C609_=_C614 ,C609_=_C615 ,C609_=_C616 ,C609_=_C617 ,C609_=_C618 ,\nC609_=_C619 ,C609_=_C620 ,C609_=_C621 ,C609_=_C622 ,C609_=_C623 ,C609_=_C624 ,\nC609_=_C625 ,C609_=_C626 ,C609_=_C627 ,C609_=_C1025 ,C610_=_C611 ,C610_=_C612 ,\nC610_=_C613 ,C610_=_C614 ,C610_=_C615 ,C610_=_C616 ,C610_=_C617 ,C610_=_C618 ,\nC610_=_C619 ,C610_=_C620 ,C610_=_C621 ,C610_=_C622 ,C610_=_C623 ,C610_=_C624 ,\nC610_=_C625 ,C610_=_C626 ,C610_=_C627 ,C611_=_C612 ,C611_=_C613 ,C611_=_C614 ,\nC611_=_C615 ,C611_=_C616 ,C611_=_C617 ,C611_=_C618 ,C611_=_C619 ,C611_=_C620 ,\nC611_=_C621 ,C611_=_C622 ,C611_=_C623 ,C611_=_C624 ,C611_=_C625 ,C611_=_C626 ,\nC611_=_C627 ,C611_=_C1026 ,C612_=_C613 ,C612_=_C614 ,C612_=_C615 ,C612_=_C616 ,\nC612_=_C617 ,C612_=_C618 ,C612_=_C619 ,C612_=_C620 ,C612_=_C621 ,C612_=_C622 ,\nC612_=_C623 ,C612_=_C624 ,C612_=_C625 ,C612_=_C626 ,C612_=_C627 ,C613_=_C614 ,\nC613_=_C615 ,C613_=_C616 ,C613_=_C617 ,C613_=_C618 ,C613_=_C619 ,C613_=_C620 ,\nC613_=_C621 ,C613_=_C622 ,C613_=_C623 ,C613_=_C624 ,C613_=_C625 ,C613_=_C626 ,\nC613_=_C627 ,C614_=_C615 ,C614_=_C616 ,C614_=_C617 ,C614_=_C618 ,C614_=_C619 ,\nC614_=_C620 ,C614_=_C621 ,C614_=_C622 ,C614_=_C623 ,C614_=_C624 ,C614_=_C625 ,\nC614_=_C626 ,C614_=_C627 ,C615_=_C616 ,C615_=_C617 ,C615_=_C618 ,C615_=_C619 ,\nC615_=_C620 ,C615_=_C621 ,C615_=_C622 ,C615_=_C623 ,C615_=_C624 ,C615_=_C625 ,\nC615_=_C626 ,C615_=_C627 ,C616_=_C617 ,C616_=_C618 ,C616_=_C619 ,C616_=_C620 ,\nC616_=_C621 ,C616_=_C622 ,C616_=_C623 ,C616_=_C624 ,C616_=_C625 ,C616_=_C626 ,\nC616_=_C627 ,C617_=_C618 ,C617_=_C619 ,C617_=_C620 ,C617_=_C621 ,C617_=_C622 ,\nC617_=_C623 ,C617_=_C624 ,C617_=_C625 ,C617_=_C626 ,C617_=_C627 ,C617_=_C1030 ,\nC618_=_C619 ,C618_=_C620 ,C618_=_C621 ,C618_=_C622 ,C618_=_C623 ,C618_=_C624 ,\nC618_=_C625 ,C618_=_C626 ,C618_=_C627 ,C618_=_C1032 ,C619_=_C620 ,C619_=_C621 ,\nC619_=_C622 ,C619_=_C623 ,C619_=_C624 ,C619_=_C625 ,C619_=_C626 ,C619_=_C627 ,\nC620_=_C621 ,C620_=_C622 ,C620_=_C623 ,C620_=_C624 ,C620_=_C625 ,C620_=_C626 ,\nC620_=_C627 ,C621_=_C622 ,C621_=_C623 ,C621_=_C624 ,C621_=_C625 ,C621_=_C626 ,\nC621_=_C627 ,C621_=_C1034 ,C622_=_C623 ,C622_=_C624 ,C622_=_C625 ,C622_=_C626 ,\nC622_=_C627 ,C622_=_C1035 ,C623_=_C624 ,C623_=_C625 ,C623_=_C626 ,C623_=_C627 ,\nC623_=_C1037 ,C624_=_C625 ,C624_=_C626 ,C624_=_C627 ,C625_=_C626 ,C625_=_C627 ,\nC626_=_C627 ,C627_=_C1039 ,C1015_=_C1016 ,C1015_=_C1017 ,C1015_=_C1018 ,C1015_=_C1019 ,\nC1015_=_C1020 ,C1015_=_C1021 ,C1015_=_C1022 ,C1015_=_C1023 ,C1015_=_C1024 ,C1015_=_C1025 ,\nC1015_=_C1026 ,C1015_=_C1027 ,C1015_=_C1028 ,C1015_=_C1029 ,C1015_=_C1030 ,C1015_=_C1031 ,\nC1015_=_C1032 ,C1015_=_C1033 ,C1015_=_C1034 ,C1015_=_C1035 ,C1015_=_C1036 ,C1015_=_C1037 ,\nC1015_=_C1038 ,C1015_=_C1039 ,C1016_=_C1017 ,C1016_=_C1018 ,C1016_=_C1019 ,C1016_=_C1020 ,\nC1016_=_C1021 ,C1016_=_C1022 ,C1016_=_C1023 ,C1016_=_C1024 ,C1016_=_C1025 ,C1016_=_C1026 ,\nC1016_=_C1027 ,C1016_=_C1028 ,C1016_=_C1029 ,C1016_=_C1030 ,C1016_=_C1031 ,C1016_=_C1032 ,\nC1016_=_C1033 ,C1016_=_C1034 ,C1016_=_C1035 ,C1016_=_C1036 ,C1016_=_C1037 ,C1016_=_C1038 ,\nC1016_=_C1039 ,C1017_=_C1018 ,C1017_=_C1019 ,C1017_=_C1020 ,C1017_=_C1021 ,C1017_=_C1022 ,\nC1017_=_C1023 ,C1017_=_C1024 ,C1017_=_C1025 ,C1017_=_C1026 ,C1017_=_C1027 ,C1017_=_C1028 ,\nC1017_=_C1029 ,C1017_=_C1030 ,C1017_=_C1031 ,C1017_=_C1032 ,C1017_=_C1033 ,C1017_=_C1034 ,\nC1017_=_C1035 ,C1017_=_C1036 ,C1017_=_C1037 ,C1017_=_C1038 ,C1017_=_C1039 ,C1018_=_C1019 ,\nC1018_=_C1020 ,C1018_=_C1021 ,C1018_=_C1022 ,C1018_=_C1023 ,C1018_=_C1024 ,C1018_=_C1025 ,\nC1018_=_C1026 ,C1018_=_C1027 ,C1018_=_C1028 ,C1018_=_C1029 ,C1018_=_C1030 ,C1018_=_C1031 ,\nC1018_=_C1032 ,C1018_=_C1033 ,C1018_=_C1034 ,C1018_=_C1035 ,C1018_=_C1036 ,C1018_=_C1037 ,\nC1018_=_C1038 ,C1018_=_C1039 ,C1019_=_C1020 ,C1019_=_C1021 ,C1019_=_C1022 ,C1019_=_C1023 ,\nC1019_=_C1024 ,C1019_=_C1025 ,C1019_=_C1026 ,C1019_=_C1027 ,C1019_=_C1028 ,C1019_=_C1029 ,\nC1019_=_C1030 ,C1019_=_C1031 ,C1019_=_C1032 ,C1019_=_C1033 ,C1019_=_C1034 ,C1019_=_C1035 ,\nC1019_=_C1036 ,C1019_=_C1037 ,C1019_=_C1038 ,C1019_=_C1039 ,C1020_=_C1021 ,C1020_=_C1022 ,\nC1020_=_C1023 ,C1020_=_C1024 ,C1020_=_C1025 ,C1020_=_C1026 ,C1020_=_C1027 ,C1020_=_C1028 ,\nC1020_=_C1029 ,C1020_=_C1030 ,C1020_=_C1031 ,C1020_=_C1032 ,C1020_=_C1033 ,C1020_=_C1034 ,\nC1020_=_C1035 ,C1020_=_C1036 ,C1020_=_C1037 ,C1020_=_C1038 ,C1020_=_C1039 ,C1021_=_C1022 ,\nC1021_=_C1023 ,C1021_=_C1024 ,C1021_=_C1025 ,C1021_=_C1026 ,C1021_=_C1027 ,C1021_=_C1028 ,\nC1021_=_C1029 ,C1021_=_C1030 ,C1021_=_C1031 ,C1021_=_C1032 ,C1021_=_C1033 ,C1021_=_C1034 ,\nC1021_=_C1035 ,C1021_=_C1036 ,C1021_=_C1037 ,C1021_=_C1038 ,C1021_=_C1039 ,C1022_=_C1023 ,\nC1022_=_C1024 ,C1022_=_C1025 ,C1022_=_C1026 ,C1022_=_C1027 ,C1022_=_C1028 ,C1022_=_C1029 ,\nC1022_=_C1030 ,C1022_=_C1031 ,C1022_=_C1032 ,C1022_=_C1033 ,C1022_=_C1034 ,C1022_=_C1035 ,\nC1022_=_C1036 ,C1022_=_C1037 ,C1022_=_C1038 ,C1022_=_C1039 ,C1023_=_C1024 ,C1023_=_C1025 ,\nC1023_=_C1026 ,C1023_=_C1027 ,C1023_=_C1028 ,C1023_=_C1029 ,C1023_=_C1030 ,C1023_=_C1031 ,\nC1023_=_C1032 ,C1023_=_C1033 ,C1023_=_C1034 ,C1023_=_C1035 ,C1023_=_C1036 ,C1023_=_C1037 ,\nC1023_=_C1038 ,C1023_=_C1039 ,C1024_=_C1025 ,C1024_=_C1026 ,C1024_=_C1027 ,C1024_=_C1028 ,\nC1024_=_C1029 ,C1024_=_C1030 ,C1024_=_C1031 ,C1024_=_C1032 ,C1024_=_C1033 ,C1024_=_C1034 ,\nC1024_=_C1035 ,C1024_=_C1036 ,C1024_=_C1037 ,C1024_=_C1038 ,C1024_=_C1039 ,C1025_=_C1026 ,\nC1025_=_C1027 ,C1025_=_C1028 ,C1025_=_C1029 ,C1025_=_C1030 ,C1025_=_C1031 ,C1025_=_C1032 ,\nC1025_=_C1033 ,C1025_=_C1034 ,C1025_=_C1035 ,C1025_=_C1036 ,C1025_=_C1037 ,C1025_=_C1038 ,\nC1025_=_C1039 ,C1026_=_C1027 ,C1026_=_C1028 ,C1026_=_C1029 ,C1026_=_C1030 ,C1026_=_C1031 ,\nC1026_=_C1032 ,C1026_=_C1033 ,C1026_=_C1034 ,C1026_=_C1035 ,C1026_=_C1036 ,C1026_=_C1037 ,\nC1026_=_C1038 ,C1026_=_C1039 ,C1027_=_C1028 ,C1027_=_C1029 ,C1027_=_C1030 ,C1027_=_C1031 ,\nC1027_=_C1032 ,C1027_=_C1033 ,C1027_=_C1034 ,C1027_=_C1035 ,C1027_=_C1036 ,C1027_=_C1037 ,\nC1027_=_C1038 ,C1027_=_C1039 ,C1028_=_C1029 ,C1028_=_C1030 ,C1028_=_C1031 ,C1028_=_C1032 ,\nC1028_=_C1033 ,C1028_=_C1034 ,C1028_=_C1035 ,C1028_=_C1036 ,C1028_=_C1037 ,C1028_=_C1038 ,\nC1028_=_C1039 ,C1029_=_C1030 ,C1029_=_C1031 ,C1029_=_C1032 ,C1029_=_C1033 ,C1029_=_C1034 ,\nC1029_=_C1035 ,C1029_=_C1036 ,C1029_=_C1037 ,C1029_=_C1038 ,C1029_=_C1039 ,C1030_=_C1031 ,\nC1030_=_C1032 ,C1030_=_C1033 ,C1030_=_C1034 ,C1030_=_C1035 ,C1030_=_C1036 ,C1030_=_C1037 ,\nC1030_=_C1038 ,C1030_=_C1039 ,C1031_=_C1032 ,C1031_=_C1033 ,C1031_=_C1034 ,C1031_=_C1035 ,\nC1031_=_C1036 ,C1031_=_C1037 ,C1031_=_C1038 ,C1031_=_C1039 ,C1032_=_C1033 ,C1032_=_C1034 ,\nC1032_=_C1035 ,C1032_=_C1036 ,C1032_=_C1037 ,C1032_=_C1038 ,C1032_=_C1039 ,C1033_=_C1034 ,\nC1033_=_C1035 ,C1033_=_C1036 ,C1033_=_C1037 ,C1033_=_C1038 ,C1033_=_C1039 ,C1034_=_C1035 ,\nC1034_=_C1036 ,C1034_=_C1037 ,C1034_=_C1038 ,C1034_=_C1039 ,C1035_=_C1036 ,C1035_=_C1037 ,\nC1035_=_C1038 ,C1035_=_C1039 ,C1036_=_C1037 ,C1036_=_C1038 ,C1036_=_C1039 ,C1037_=_C1038 ,\nC1037_=_C1039 ,C1038_=_C1039 ,"];268[shape=box, label="id:268 level: 7\n53: C366 C571 C591 C611 C621 \nC664 C829 C1026 C1034 C1124 C1136 \nC1646 C1783 C2186 C2238 C2246 C2484 \nC2491 C2641 C2675 C2705 C2727 C2753 \nC2761 C2768 C2891 C2907 C2908 C2909 \nC2910 C2911 C2912 C2913 C2914 C2915 \nC2916</w:t>
      </w:r>
    </w:p>
    <w:p>
      <w:pPr>
        <w:pStyle w:val="PreformattedText"/>
        <w:bidi w:val="0"/>
        <w:spacing w:before="0" w:after="0"/>
        <w:jc w:val="left"/>
        <w:rPr/>
      </w:pPr>
      <w:r>
        <w:rPr/>
        <w:t xml:space="preserve"> </w:t>
      </w:r>
      <w:r>
        <w:rPr/>
        <w:t>C2917 C2918 C2982 C3189 C3241 \nC3503 C3722 C3764 C3856 C3886 C3907 \nC3908 C3909 C3910 C3911 C3912 C3913 \n711: C366_=_C621( C366 C621 ) C366_=_C829( C366 C829 ) C366_=_C1034( C366 C1034 ) C366_=_C1136( C366 C1136 ) C366_=_C1646( C366 C1646 ) \nC366_=_C1783( C366 C1783 ) C366_=_C2246( C366 C2246 ) C366_=_C2491( C366 C2491 ) C366_=_C2727( C366 C2727 ) C366_=_C2761( C366 C2761 ) C366_=_C2914( C366 C2914 ) \nC366_=_C2982( C366 C2982 ) C366_=_C3189( C366 C3189 ) C366_=_C3241( C366 C3241 ) C366_=_C3503( C366 C3503 ) C366_=_C3722( C366 C3722 ) C366_=_C3764( C366 C3764 ) \nC366_=_C3856( C366 C3856 ) C366_=_C3886( C366 C3886 ) C366_=_C3907( C366 C3907 ) C366_=_C3908( C366 C3908 ) C366_=_C3909( C366 C3909 ) C366_=_C3910( C366 C3910 ) \nC366_=_C3911( C366 C3911 ) C366_=_C3912( C366 C3912 ) C366_=_C3913( C366 C3913 ) C571_=_C591( C571 C591 ) C571_=_C611( C571 C611 ) C571_=_C664( C571 C664 ) \nC571_=_C1026( C571 C1026 ) C571_=_C1124( C571 C1124 ) C571_=_C2186( C571 C2186 ) C571_=_C2238( C571 C2238 ) C571_=_C2484( C571 C2484 ) C571_=_C2641( C571 C2641 ) \nC571_=_C2675( C571 C2675 ) C571_=_C2705( C571 C2705 ) C571_=_C2753( C571 C2753 ) C571_=_C2768( C571 C2768 ) C571_=_C2891( C571 C2891 ) C571_=_C2907( C571 C2907 ) \nC571_=_C2908( C571 C2908 ) C571_=_C2909( C571 C2909 ) C571_=_C2910( C571 C2910 ) C571_=_C2911( C571 C2911 ) C571_=_C2912( C571 C2912 ) C571_=_C2913( C571 C2913 ) \nC571_=_C2914( C571 C2914 ) C571_=_C2915( C571 C2915 ) C571_=_C2916( C571 C2916 ) C571_=_C2917( C571 C2917 ) C571_=_C2918( C571 C2918 ) C591_=_C611( C591 C611 ) \nC591_=_C664( C591 C664 ) C591_=_C1026( C591 C1026 ) C591_=_C1124( C591 C1124 ) C591_=_C2186( C591 C2186 ) C591_=_C2238( C591 C2238 ) C591_=_C2484( C591 C2484 ) \nC591_=_C2641( C591 C2641 ) C591_=_C2675( C591 C2675 ) C591_=_C2705( C591 C2705 ) C591_=_C2753( C591 C2753 ) C591_=_C2768( C591 C2768 ) C591_=_C2891( C591 C2891 ) \nC591_=_C2907( C591 C2907 ) C591_=_C2908( C591 C2908 ) C591_=_C2909( C591 C2909 ) C591_=_C2910( C591 C2910 ) C591_=_C2911( C591 C2911 ) C591_=_C2912( C591 C2912 ) \nC591_=_C2913( C591 C2913 ) C591_=_C2914( C591 C2914 ) C591_=_C2915( C591 C2915 ) C591_=_C2916( C591 C2916 ) C591_=_C2917( C591 C2917 ) C591_=_C2918( C591 C2918 ) \nC611_=_C621( C611 C621 ) C611_=_C664( C611 C664 ) C611_=_C1026( C611 C1026 ) C611_=_C1124( C611 C1124 ) C611_=_C2186( C611 C2186 ) C611_=_C2238( C611 C2238 ) \nC611_=_C2484( C611 C2484 ) C611_=_C2641( C611 C2641 ) C611_=_C2675( C611 C2675 ) C611_=_C2705( C611 C2705 ) C611_=_C2753( C611 C2753 ) C611_=_C2768( C611 C2768 ) \nC611_=_C2891( C611 C2891 ) C611_=_C2907( C611 C2907 ) C611_=_C2908( C611 C2908 ) C611_=_C2909( C611 C2909 ) C611_=_C2910( C611 C2910 ) C611_=_C2911( C611 C2911 ) \nC611_=_C2912( C611 C2912 ) C611_=_C2913( C611 C2913 ) C611_=_C2914( C611 C2914 ) C611_=_C2915( C611 C2915 ) C611_=_C2916( C611 C2916 ) C611_=_C2917( C611 C2917 ) \nC611_=_C2918( C611 C2918 ) C621_=_C829( C621 C829 ) C621_=_C1034( C621 C1034 ) C621_=_C1136( C621 C1136 ) C621_=_C1646( C621 C1646 ) C621_=_C1783( C621 C1783 ) \nC621_=_C2246( C621 C2246 ) C621_=_C2491( C621 C2491 ) C621_=_C2727( C621 C2727 ) C621_=_C2761( C621 C2761 ) C621_=_C2914( C621 C2914 ) C621_=_C2982( C621 C2982 ) \nC621_=_C3189( C621 C3189 ) C621_=_C3241( C621 C3241 ) C621_=_C3503( C621 C3503 ) C621_=_C3722( C621 C3722 ) C621_=_C3764( C621 C3764 ) C621_=_C3856( C621 C3856 ) \nC621_=_C3886( C621 C3886 ) C621_=_C3907( C621 C3907 ) C621_=_C3908( C621 C3908 ) C621_=_C3909( C621 C3909 ) C621_=_C3910( C621 C3910 ) C621_=_C3911( C621 C3911 ) \nC621_=_C3912( C621 C3912 ) C621_=_C3913( C621 C3913 ) C664_=_C1026( C664 C1026 ) C664_=_C1124( C664 C1124 ) C664_=_C2186( C664 C2186 ) C664_=_C2238( C664 C2238 ) \nC664_=_C2484( C664 C2484 ) C664_=_C2641( C664 C2641 ) C664_=_C2675( C664 C2675 ) C664_=_C2705( C664 C2705 ) C664_=_C2753( C664 C2753 ) C664_=_C2768( C664 C2768 ) \nC664_=_C2891( C664 C2891 ) C664_=_C2907( C664 C2907 ) C664_=_C2908( C664 C2908 ) C664_=_C2909( C664 C2909 ) C664_=_C2910( C664 C2910 ) C664_=_C2911( C664 C2911 ) \nC664_=_C2912( C664 C2912 ) C664_=_C2913( C664 C2913 ) C664_=_C2914( C664 C2914 ) C664_=_C2915( C664 C2915 ) C664_=_C2916( C664 C2916 ) C664_=_C2917( C664 C2917 ) \nC664_=_C2918( C664 C2918 ) C829_=_C1034( C829 C1034 ) C829_=_C1136( C829 C1136 ) C829_=_C1646( C829 C1646 ) C829_=_C1783( C829 C1783 ) C829_=_C2246( C829 C2246 ) \nC829_=_C2491( C829 C2491 ) C829_=_C2727( C829 C2727 ) C829_=_C2761( C829 C2761 ) C829_=_C2914( C829 C2914 ) C829_=_C2982( C829 C2982 ) C829_=_C3189( C829 C3189 ) \nC829_=_C3241( C829 C3241 ) C829_=_C3503( C829 C3503 ) C829_=_C3722( C829 C3722 ) C829_=_C3764( C829 C3764 ) C829_=_C3856( C829 C3856 ) C829_=_C3886( C829 C3886 ) \nC829_=_C3907( C829 C3907 ) C829_=_C3908( C829 C3908 ) C829_=_C3909( C829 C3909 ) C829_=_C3910( C829 C3910 ) C829_=_C3911( C829 C3911 ) C829_=_C3912( C829 C3912 ) \nC829_=_C3913( C829 C3913 ) C1026_=_C1034( C1026 C1034 ) C1026_=_C1124( C1026 C1124 ) C1026_=_C2186( C1026 C2186 ) C1026_=_C2238( C1026 C2238 ) C1026_=_C2484( C1026 C2484 ) \nC1026_=_C2641( C1026 C2641 ) C1026_=_C2675( C1026 C2675 ) C1026_=_C2705( C1026 C2705 ) C1026_=_C2753( C1026 C2753 ) C1026_=_C2768( C1026 C2768 ) C1026_=_C2891( C1026 C2891 ) \nC1026_=_C2907( C1026 C2907 ) C1026_=_C2908( C1026 C2908 ) C1026_=_C2909( C1026 C2909 ) C1026_=_C2910( C1026 C2910 ) C1026_=_C2911( C1026 C2911 ) C1026_=_C2912( C1026 C2912 ) \nC1026_=_C2913( C1026 C2913 ) C1026_=_C2914( C1026 C2914 ) C1026_=_C2915( C1026 C2915 ) C1026_=_C2916( C1026 C2916 ) C1026_=_C2917( C1026 C2917 ) C1026_=_C2918( C1026 C2918 ) \nC1034_=_C1136( C1034 C1136 ) C1034_=_C1646( C1034 C1646 ) C1034_=_C1783( C1034 C1783 ) C1034_=_C2246( C1034 C2246 ) C1034_=_C2491( C1034 C2491 ) C1034_=_C2727( C1034 C2727 ) \nC1034_=_C2761( C1034 C2761 ) C1034_=_C2914( C1034 C2914 ) C1034_=_C2982( C1034 C2982 ) C1034_=_C3189( C1034 C3189 ) C1034_=_C3241( C1034 C3241 ) C1034_=_C3503( C1034 C3503 ) \nC1034_=_C3722( C1034 C3722 ) C1034_=_C3764( C1034 C3764 ) C1034_=_C3856( C1034 C3856 ) C1034_=_C3886( C1034 C3886 ) C1034_=_C3907( C1034 C3907 ) C1034_=_C3908( C1034 C3908 ) \nC1034_=_C3909( C1034 C3909 ) C1034_=_C3910( C1034 C3910 ) C1034_=_C3911( C1034 C3911 ) C1034_=_C3912( C1034 C3912 ) C1034_=_C3913( C1034 C3913 ) C1124_=_C1136( C1124 C1136 ) \nC1124_=_C2186( C1124 C2186 ) C1124_=_C2238( C1124 C2238 ) C1124_=_C2484( C1124 C2484 ) C1124_=_C2641( C1124 C2641 ) C1124_=_C2675( C1124 C2675 ) C1124_=_C2705( C1124 C2705 ) \nC1124_=_C2753( C1124 C2753 ) C1124_=_C2768( C1124 C2768 ) C1124_=_C2891( C1124 C2891 ) C1124_=_C2907( C1124 C2907 ) C1124_=_C2908( C1124 C2908 ) C1124_=_C2909( C1124 C2909 ) \nC1124_=_C2910( C1124 C2910 ) C1124_=_C2911( C1124 C2911 ) C1124_=_C2912( C1124 C2912 ) C1124_=_C2913( C1124 C2913 ) C1124_=_C2914( C1124 C2914 ) C1124_=_C2915( C1124 C2915 ) \nC1124_=_C2916( C1124 C2916 ) C1124_=_C2917( C1124 C2917 ) C1124_=_C2918( C1124 C2918 ) C1136_=_C1646( C1136 C1646 ) C1136_=_C1783( C1136 C1783 ) C1136_=_C2246( C1136 C2246 ) \nC1136_=_C2491( C1136 C2491 ) C1136_=_C2727( C1136 C2727 ) C1136_=_C2761( C1136 C2761 ) C1136_=_C2914( C1136 C2914 ) C1136_=_C2982( C1136 C2982 ) C1136_=_C3189( C1136 C3189 ) \nC1136_=_C3241( C1136 C3241 ) C1136_=_C3503( C1136 C3503 ) C1136_=_C3722( C1136 C3722 ) C1136_=_C3764( C1136 C3764 ) C1136_=_C3856( C1136 C3856 ) C1136_=_C3886( C1136 C3886 ) \nC1136_=_C3907( C1136 C3907 ) C1136_=_C3908( C1136 C3908 ) C1136_=_C3909( C1136 C3909 ) C1136_=_C3910( C1136 C3910 ) C1136_=_C3911( C1136 C3911 ) C1136_=_C3912( C1136 C3912 ) \nC1136_=_C3913( C1136 C3913 ) C1646_=_C1783( C1646 C1783 ) C1646_=_C2246( C1646 C2246 ) C1646_=_C2491( C1646 C2491 ) C1646_=_C2727( C1646 C2727 ) C1646_=_C2761( C1646 C2761 ) \nC1646_=_C2914( C1646 C2914 ) C1646_=_C2982( C1646 C2982 ) C1646_=_C3189( C1646 C3189 ) C1646_=_C3241( C1646 C3241 ) C1646_=_C3503( C1646 C3503 ) C1646_=_C3722( C1646 C3722 ) \nC1646_=_C3764( C1646 C3764 ) C1646_=_C3856( C1646 C3856 ) C1646_=_C3886( C1646 C3886 ) C1646_=_C3907( C1646 C3907 ) C1646_=_C3908( C1646 C3908 ) C1646_=_C3909( C1646 C3909 ) \nC1646_=_C3910( C1646 C3910 ) C1646_=_C3911( C1646 C3911 ) C1646_=_C3912( C1646 C3912 ) C1646_=_C3913( C1646 C3913 ) C1783_=_C2246( C1783 C2246 ) C1783_=_C2491( C1783 C2491 ) \nC1783_=_C2727( C1783 C2727 ) C1783_=_C2761( C1783 C2761 ) C1783_=_C2914( C1783 C2914 ) C1783_=_C2982( C1783 C2982 ) C1783_=_C3189( C1783 C3189 ) C1783_=_C3241( C1783 C3241 ) \nC1783_=_C3503( C1783 C3503 ) C1783_=_C3722( C1783 C3722 ) C1783_=_C3764( C1783 C3764 ) C1783_=_C3856( C1783 C3856 ) C1783_=_C3886( C1783 C3886 ) C1783_=_C3907( C1783 C3907 ) \nC1783_=_C3908( C1783 C3908 ) C1783_=_C3909( C1783 C3909 ) C1783_=_C3910( C1783 C3910 ) C1783_=_C3911( C1783 C3911 ) C1783_=_C3912( C1783 C3912 ) C1783_=_C3913( C1783 C3913 ) \nC2186_=_C2238( C2186 C2238 ) C2186_=_C2484( C2186 C2484 ) C2186_=_C2641( C2186 C2641 ) C2186_=_C2675( C2186 C2675 ) C2186_=_C2705( C2186 C2705 ) C2186_=_C2753( C2186 C2753 ) \nC2186_=_C2768( C2186 C2768 ) C2186_=_C2891( C2186 C2891 ) C2186_=_C2907( C2186 C2907 ) C2186_=_C2908( C2186 C2908 ) C2186_=_C2909( C2186 C2909 ) C2186_=_C2910( C2186 C2910 ) \nC2186_=_C2911( C2186 C2911 ) C2186_=_C2912( C2186 C2912 ) C2186_=_C2913( C2186 C2913 ) C2186_=_C2914( C2186 C2914 ) C2186_=_C2915( C2186 C2915 ) C2186_=_C2916( C2186 C2916 ) \nC2186_=_C2917( C2186 C2917 ) C2186_=_C2918( C2186 C2918 ) C2238_=_C2246( C2238 C2246 ) C2238_=_C2484( C2238 C2484 ) C2238_=_C2641( C2238 C2641 ) C2238_=_C2675( C2238 C2675 ) \nC2238_=_C2705( C2238 C2705 ) C2238_=_C2753( C2238 C2753 ) C2238_=_C2768( C2238 C2768 ) C2238_=_C2891( C2238 C2891 ) C2238_=_C2907( C2238 C2907 ) C2238_=_C2908( C2238 C2908 ) \nC2238_=_C2909( C2238 C2909 ) C2238_=_C2910( C2238 C2910 ) C2238_=_C2911( C2238 C2911 ) C2238_=_C2912( C2238 C2912 ) C2238_=_C2913( C2238 C2913 ) C2238_=_C2914( C2238 C2914 ) \nC2238_=_C2915( C2238 C2915 ) C2238_=_C2916( C2238 C2916 ) C2238_=_C2917( C2238 C2917 ) C2238_=_C2918( C2238 C2918 ) C2246_=_C2491( C2246 C2491 ) C2246_=_C2727(</w:t>
      </w:r>
    </w:p>
    <w:p>
      <w:pPr>
        <w:pStyle w:val="PreformattedText"/>
        <w:bidi w:val="0"/>
        <w:spacing w:before="0" w:after="0"/>
        <w:jc w:val="left"/>
        <w:rPr/>
      </w:pPr>
      <w:r>
        <w:rPr/>
        <w:t xml:space="preserve"> </w:t>
      </w:r>
      <w:r>
        <w:rPr/>
        <w:t>C2246 C2727 ) \nC2246_=_C2761( C2246 C2761 ) C2246_=_C2914( C2246 C2914 ) C2246_=_C2982( C2246 C2982 ) C2246_=_C3189( C2246 C3189 ) C2246_=_C3241( C2246 C3241 ) C2246_=_C3503( C2246 C3503 ) \nC2246_=_C3722( C2246 C3722 ) C2246_=_C3764( C2246 C3764 ) C2246_=_C3856( C2246 C3856 ) C2246_=_C3886( C2246 C3886 ) C2246_=_C3907( C2246 C3907 ) C2246_=_C3908( C2246 C3908 ) \nC2246_=_C3909( C2246 C3909 ) C2246_=_C3910( C2246 C3910 ) C2246_=_C3911( C2246 C3911 ) C2246_=_C3912( C2246 C3912 ) C2246_=_C3913( C2246 C3913 ) C2484_=_C2491( C2484 C2491 ) \nC2484_=_C2641( C2484 C2641 ) C2484_=_C2675( C2484 C2675 ) C2484_=_C2705( C2484 C2705 ) C2484_=_C2753( C2484 C2753 ) C2484_=_C2768( C2484 C2768 ) C2484_=_C2891( C2484 C2891 ) \nC2484_=_C2907( C2484 C2907 ) C2484_=_C2908( C2484 C2908 ) C2484_=_C2909( C2484 C2909 ) C2484_=_C2910( C2484 C2910 ) C2484_=_C2911( C2484 C2911 ) C2484_=_C2912( C2484 C2912 ) \nC2484_=_C2913( C2484 C2913 ) C2484_=_C2914( C2484 C2914 ) C2484_=_C2915( C2484 C2915 ) C2484_=_C2916( C2484 C2916 ) C2484_=_C2917( C2484 C2917 ) C2484_=_C2918( C2484 C2918 ) \nC2491_=_C2727( C2491 C2727 ) C2491_=_C2761( C2491 C2761 ) C2491_=_C2914( C2491 C2914 ) C2491_=_C2982( C2491 C2982 ) C2491_=_C3189( C2491 C3189 ) C2491_=_C3241( C2491 C3241 ) \nC2491_=_C3503( C2491 C3503 ) C2491_=_C3722( C2491 C3722 ) C2491_=_C3764( C2491 C3764 ) C2491_=_C3856( C2491 C3856 ) C2491_=_C3886( C2491 C3886 ) C2491_=_C3907( C2491 C3907 ) \nC2491_=_C3908( C2491 C3908 ) C2491_=_C3909( C2491 C3909 ) C2491_=_C3910( C2491 C3910 ) C2491_=_C3911( C2491 C3911 ) C2491_=_C3912( C2491 C3912 ) C2491_=_C3913( C2491 C3913 ) \nC2641_=_C2675( C2641 C2675 ) C2641_=_C2705( C2641 C2705 ) C2641_=_C2753( C2641 C2753 ) C2641_=_C2768( C2641 C2768 ) C2641_=_C2891( C2641 C2891 ) C2641_=_C2907( C2641 C2907 ) \nC2641_=_C2908( C2641 C2908 ) C2641_=_C2909( C2641 C2909 ) C2641_=_C2910( C2641 C2910 ) C2641_=_C2911( C2641 C2911 ) C2641_=_C2912( C2641 C2912 ) C2641_=_C2913( C2641 C2913 ) \nC2641_=_C2914( C2641 C2914 ) C2641_=_C2915( C2641 C2915 ) C2641_=_C2916( C2641 C2916 ) C2641_=_C2917( C2641 C2917 ) C2641_=_C2918( C2641 C2918 ) C2675_=_C2705( C2675 C2705 ) \nC2675_=_C2753( C2675 C2753 ) C2675_=_C2768( C2675 C2768 ) C2675_=_C2891( C2675 C2891 ) C2675_=_C2907( C2675 C2907 ) C2675_=_C2908( C2675 C2908 ) C2675_=_C2909( C2675 C2909 ) \nC2675_=_C2910( C2675 C2910 ) C2675_=_C2911( C2675 C2911 ) C2675_=_C2912( C2675 C2912 ) C2675_=_C2913( C2675 C2913 ) C2675_=_C2914( C2675 C2914 ) C2675_=_C2915( C2675 C2915 ) \nC2675_=_C2916( C2675 C2916 ) C2675_=_C2917( C2675 C2917 ) C2675_=_C2918( C2675 C2918 ) C2705_=_C2753( C2705 C2753 ) C2705_=_C2768( C2705 C2768 ) C2705_=_C2891( C2705 C2891 ) \nC2705_=_C2907( C2705 C2907 ) C2705_=_C2908( C2705 C2908 ) C2705_=_C2909( C2705 C2909 ) C2705_=_C2910( C2705 C2910 ) C2705_=_C2911( C2705 C2911 ) C2705_=_C2912( C2705 C2912 ) \nC2705_=_C2913( C2705 C2913 ) C2705_=_C2914( C2705 C2914 ) C2705_=_C2915( C2705 C2915 ) C2705_=_C2916( C2705 C2916 ) C2705_=_C2917( C2705 C2917 ) C2705_=_C2918( C2705 C2918 ) \nC2727_=_C2761( C2727 C2761 ) C2727_=_C2914( C2727 C2914 ) C2727_=_C2982( C2727 C2982 ) C2727_=_C3189( C2727 C3189 ) C2727_=_C3241( C2727 C3241 ) C2727_=_C3503( C2727 C3503 ) \nC2727_=_C3722( C2727 C3722 ) C2727_=_C3764( C2727 C3764 ) C2727_=_C3856( C2727 C3856 ) C2727_=_C3886( C2727 C3886 ) C2727_=_C3907( C2727 C3907 ) C2727_=_C3908( C2727 C3908 ) \nC2727_=_C3909( C2727 C3909 ) C2727_=_C3910( C2727 C3910 ) C2727_=_C3911( C2727 C3911 ) C2727_=_C3912( C2727 C3912 ) C2727_=_C3913( C2727 C3913 ) C2753_=_C2761( C2753 C2761 ) \nC2753_=_C2768( C2753 C2768 ) C2753_=_C2891( C2753 C2891 ) C2753_=_C2907( C2753 C2907 ) C2753_=_C2908( C2753 C2908 ) C2753_=_C2909( C2753 C2909 ) C2753_=_C2910( C2753 C2910 ) \nC2753_=_C2911( C2753 C2911 ) C2753_=_C2912( C2753 C2912 ) C2753_=_C2913( C2753 C2913 ) C2753_=_C2914( C2753 C2914 ) C2753_=_C2915( C2753 C2915 ) C2753_=_C2916( C2753 C2916 ) \nC2753_=_C2917( C2753 C2917 ) C2753_=_C2918( C2753 C2918 ) C2761_=_C2914( C2761 C2914 ) C2761_=_C2982( C2761 C2982 ) C2761_=_C3189( C2761 C3189 ) C2761_=_C3241( C2761 C3241 ) \nC2761_=_C3503( C2761 C3503 ) C2761_=_C3722( C2761 C3722 ) C2761_=_C3764( C2761 C3764 ) C2761_=_C3856( C2761 C3856 ) C2761_=_C3886( C2761 C3886 ) C2761_=_C3907( C2761 C3907 ) \nC2761_=_C3908( C2761 C3908 ) C2761_=_C3909( C2761 C3909 ) C2761_=_C3910( C2761 C3910 ) C2761_=_C3911( C2761 C3911 ) C2761_=_C3912( C2761 C3912 ) C2761_=_C3913( C2761 C3913 ) \nC2768_=_C2891( C2768 C2891 ) C2768_=_C2907( C2768 C2907 ) C2768_=_C2908( C2768 C2908 ) C2768_=_C2909( C2768 C2909 ) C2768_=_C2910( C2768 C2910 ) C2768_=_C2911( C2768 C2911 ) \nC2768_=_C2912( C2768 C2912 ) C2768_=_C2913( C2768 C2913 ) C2768_=_C2914( C2768 C2914 ) C2768_=_C2915( C2768 C2915 ) C2768_=_C2916( C2768 C2916 ) C2768_=_C2917( C2768 C2917 ) \nC2768_=_C2918( C2768 C2918 ) C2891_=_C2907( C2891 C2907 ) C2891_=_C2908( C2891 C2908 ) C2891_=_C2909( C2891 C2909 ) C2891_=_C2910( C2891 C2910 ) C2891_=_C2911( C2891 C2911 ) \nC2891_=_C2912( C2891 C2912 ) C2891_=_C2913( C2891 C2913 ) C2891_=_C2914( C2891 C2914 ) C2891_=_C2915( C2891 C2915 ) C2891_=_C2916( C2891 C2916 ) C2891_=_C2917( C2891 C2917 ) \nC2891_=_C2918( C2891 C2918 ) C2907_=_C2908( C2907 C2908 ) C2907_=_C2909( C2907 C2909 ) C2907_=_C2910( C2907 C2910 ) C2907_=_C2911( C2907 C2911 ) C2907_=_C2912( C2907 C2912 ) \nC2907_=_C2913( C2907 C2913 ) C2907_=_C2914( C2907 C2914 ) C2907_=_C2915( C2907 C2915 ) C2907_=_C2916( C2907 C2916 ) C2907_=_C2917( C2907 C2917 ) C2907_=_C2918( C2907 C2918 ) \nC2908_=_C2909( C2908 C2909 ) C2908_=_C2910( C2908 C2910 ) C2908_=_C2911( C2908 C2911 ) C2908_=_C2912( C2908 C2912 ) C2908_=_C2913( C2908 C2913 ) C2908_=_C2914( C2908 C2914 ) \nC2908_=_C2915( C2908 C2915 ) C2908_=_C2916( C2908 C2916 ) C2908_=_C2917( C2908 C2917 ) C2908_=_C2918( C2908 C2918 ) C2909_=_C2910( C2909 C2910 ) C2909_=_C2911( C2909 C2911 ) \nC2909_=_C2912( C2909 C2912 ) C2909_=_C2913( C2909 C2913 ) C2909_=_C2914( C2909 C2914 ) C2909_=_C2915( C2909 C2915 ) C2909_=_C2916( C2909 C2916 ) C2909_=_C2917( C2909 C2917 ) \nC2909_=_C2918( C2909 C2918 ) C2910_=_C2911( C2910 C2911 ) C2910_=_C2912( C2910 C2912 ) C2910_=_C2913( C2910 C2913 ) C2910_=_C2914( C2910 C2914 ) C2910_=_C2915( C2910 C2915 ) \nC2910_=_C2916( C2910 C2916 ) C2910_=_C2917( C2910 C2917 ) C2910_=_C2918( C2910 C2918 ) C2911_=_C2912( C2911 C2912 ) C2911_=_C2913( C2911 C2913 ) C2911_=_C2914( C2911 C2914 ) \nC2911_=_C2915( C2911 C2915 ) C2911_=_C2916( C2911 C2916 ) C2911_=_C2917( C2911 C2917 ) C2911_=_C2918( C2911 C2918 ) C2912_=_C2913( C2912 C2913 ) C2912_=_C2914( C2912 C2914 ) \nC2912_=_C2915( C2912 C2915 ) C2912_=_C2916( C2912 C2916 ) C2912_=_C2917( C2912 C2917 ) C2912_=_C2918( C2912 C2918 ) C2913_=_C2914( C2913 C2914 ) C2913_=_C2915( C2913 C2915 ) \nC2913_=_C2916( C2913 C2916 ) C2913_=_C2917( C2913 C2917 ) C2913_=_C2918( C2913 C2918 ) C2913_=_C3764( C2913 C3764 ) C2914_=_C2915( C2914 C2915 ) C2914_=_C2916( C2914 C2916 ) \nC2914_=_C2917( C2914 C2917 ) C2914_=_C2918( C2914 C2918 ) C2914_=_C2982( C2914 C2982 ) C2914_=_C3189( C2914 C3189 ) C2914_=_C3241( C2914 C3241 ) C2914_=_C3503( C2914 C3503 ) \nC2914_=_C3722( C2914 C3722 ) C2914_=_C3764( C2914 C3764 ) C2914_=_C3856( C2914 C3856 ) C2914_=_C3886( C2914 C3886 ) C2914_=_C3907( C2914 C3907 ) C2914_=_C3908( C2914 C3908 ) \nC2914_=_C3909( C2914 C3909 ) C2914_=_C3910( C2914 C3910 ) C2914_=_C3911( C2914 C3911 ) C2914_=_C3912( C2914 C3912 ) C2914_=_C3913( C2914 C3913 ) C2915_=_C2916( C2915 C2916 ) \nC2915_=_C2917( C2915 C2917 ) C2915_=_C2918( C2915 C2918 ) C2915_=_C3907( C2915 C3907 ) C2916_=_C2917( C2916 C2917 ) C2916_=_C2918( C2916 C2918 ) C2917_=_C2918( C2917 C2918 ) \nC2917_=_C3911( C2917 C3911 ) C2982_=_C3189( C2982 C3189 ) C2982_=_C3241( C2982 C3241 ) C2982_=_C3503( C2982 C3503 ) C2982_=_C3722( C2982 C3722 ) C2982_=_C3764( C2982 C3764 ) \nC2982_=_C3856( C2982 C3856 ) C2982_=_C3886( C2982 C3886 ) C2982_=_C3907( C2982 C3907 ) C2982_=_C3908( C2982 C3908 ) C2982_=_C3909( C2982 C3909 ) C2982_=_C3910( C2982 C3910 ) \nC2982_=_C3911( C2982 C3911 ) C2982_=_C3912( C2982 C3912 ) C2982_=_C3913( C2982 C3913 ) C3189_=_C3241( C3189 C3241 ) C3189_=_C3503( C3189 C3503 ) C3189_=_C3722( C3189 C3722 ) \nC3189_=_C3764( C3189 C3764 ) C3189_=_C3856( C3189 C3856 ) C3189_=_C3886( C3189 C3886 ) C3189_=_C3907( C3189 C3907 ) C3189_=_C3908( C3189 C3908 ) C3189_=_C3909( C3189 C3909 ) \nC3189_=_C3910( C3189 C3910 ) C3189_=_C3911( C3189 C3911 ) C3189_=_C3912( C3189 C3912 ) C3189_=_C3913( C3189 C3913 ) C3241_=_C3503( C3241 C3503 ) C3241_=_C3722( C3241 C3722 ) \nC3241_=_C3764( C3241 C3764 ) C3241_=_C3856( C3241 C3856 ) C3241_=_C3886( C3241 C3886 ) C3241_=_C3907( C3241 C3907 ) C3241_=_C3908( C3241 C3908 ) C3241_=_C3909( C3241 C3909 ) \nC3241_=_C3910( C3241 C3910 ) C3241_=_C3911( C3241 C3911 ) C3241_=_C3912( C3241 C3912 ) C3241_=_C3913( C3241 C3913 ) C3503_=_C3722( C3503 C3722 ) C3503_=_C3764( C3503 C3764 ) \nC3503_=_C3856( C3503 C3856 ) C3503_=_C3886( C3503 C3886 ) C3503_=_C3907( C3503 C3907 ) C3503_=_C3908( C3503 C3908 ) C3503_=_C3909( C3503 C3909 ) C3503_=_C3910( C3503 C3910 ) \nC3503_=_C3911( C3503 C3911 ) C3503_=_C3912( C3503 C3912 ) C3503_=_C3913( C3503 C3913 ) C3722_=_C3764( C3722 C3764 ) C3722_=_C3856( C3722 C3856 ) C3722_=_C3886( C3722 C3886 ) \nC3722_=_C3907( C3722 C3907 ) C3722_=_C3908( C3722 C3908 ) C3722_=_C3909( C3722 C3909 ) C3722_=_C3910( C3722 C3910 ) C3722_=_C3911( C3722 C3911 ) C3722_=_C3912( C3722 C3912 ) \nC3722_=_C3913( C3722 C3913 ) C3764_=_C3856( C3764 C3856 ) C3764_=_C3886( C3764 C3886 ) C3764_=_C3907( C3764 C3907 ) C3764_=_C3908( C3764 C3908 ) C3764_=_C3909( C3764 C3909 ) \nC3764_=_C3910( C3764 C3910 ) C3764_=_C3911( C3764 C3911 ) C3764_=_C3912( C3764 C3912 ) C3764_=_C3913( C3764 C3913 ) C3856_=_C3886( C3856 C3886 ) C3856_=_C3907( C3856 C3907 ) \nC3856_=_C3908( C3856 C3908 ) C3856_=_C3909( C3856 C3909 ) C3856_=_C3910( C3856 C3910 ) C3856_=_C3911( C3856 C3911 ) C3856_=_C3912( C3856 C3912 ) C3856_=_C3913( C3856 C3913 ) \nC3886_=_C3907( C3886 C3907 )</w:t>
      </w:r>
    </w:p>
    <w:p>
      <w:pPr>
        <w:pStyle w:val="PreformattedText"/>
        <w:bidi w:val="0"/>
        <w:spacing w:before="0" w:after="0"/>
        <w:jc w:val="left"/>
        <w:rPr/>
      </w:pPr>
      <w:r>
        <w:rPr/>
        <w:t xml:space="preserve"> </w:t>
      </w:r>
      <w:r>
        <w:rPr/>
        <w:t>C3886_=_C3908( C3886 C3908 ) C3886_=_C3909( C3886 C3909 ) C3886_=_C3910( C3886 C3910 ) C3886_=_C3911( C3886 C3911 ) C3886_=_C3912( C3886 C3912 ) \nC3886_=_C3913( C3886 C3913 ) C3907_=_C3908( C3907 C3908 ) C3907_=_C3909( C3907 C3909 ) C3907_=_C3910( C3907 C3910 ) C3907_=_C3911( C3907 C3911 ) C3907_=_C3912( C3907 C3912 ) \nC3907_=_C3913( C3907 C3913 ) C3908_=_C3909( C3908 C3909 ) C3908_=_C3910( C3908 C3910 ) C3908_=_C3911( C3908 C3911 ) C3908_=_C3912( C3908 C3912 ) C3908_=_C3913( C3908 C3913 ) \nC3909_=_C3910( C3909 C3910 ) C3909_=_C3911( C3909 C3911 ) C3909_=_C3912( C3909 C3912 ) C3909_=_C3913( C3909 C3913 ) C3910_=_C3911( C3910 C3911 ) C3910_=_C3912( C3910 C3912 ) \nC3910_=_C3913( C3910 C3913 ) C3911_=_C3912( C3911 C3912 ) C3911_=_C3913( C3911 C3913 ) C3912_=_C3913( C3912 C3913 ) "];195-&gt;268[label="52: C366 C571 C591 C611 C621 \nC664 C829 C1026 C1034 C1124 C1136 \nC1646 C1783 C2186 C2238 C2246 C2484 \nC2491 C2641 C2675 C2705 C2727 C2753 \nC2761 C2768 C2891 C2907 C2908 C2909 \nC2910 C2911 C2912 C2913 C2915 C2916 \nC2917 C2918 C2982 C3189 C3241 C3503 \nC3722 C3764 C3856 C3886 C3907 C3908 \nC3909 C3910 C3911 C3912 C3913 \n659: C366_=_C621 ,C366_=_C829 ,C366_=_C1034 ,C366_=_C1136 ,C366_=_C1646 ,\nC366_=_C1783 ,C366_=_C2246 ,C366_=_C2491 ,C366_=_C2727 ,C366_=_C2761 ,C366_=_C2982 ,\nC366_=_C3189 ,C366_=_C3241 ,C366_=_C3503 ,C366_=_C3722 ,C366_=_C3764 ,C366_=_C3856 ,\nC366_=_C3886 ,C366_=_C3907 ,C366_=_C3908 ,C366_=_C3909 ,C366_=_C3910 ,C366_=_C3911 ,\nC366_=_C3912 ,C366_=_C3913 ,C571_=_C591 ,C571_=_C611 ,C571_=_C664 ,C571_=_C1026 ,\nC571_=_C1124 ,C571_=_C2186 ,C571_=_C2238 ,C571_=_C2484 ,C571_=_C2641 ,C571_=_C2675 ,\nC571_=_C2705 ,C571_=_C2753 ,C571_=_C2768 ,C571_=_C2891 ,C571_=_C2907 ,C571_=_C2908 ,\nC571_=_C2909 ,C571_=_C2910 ,C571_=_C2911 ,C571_=_C2912 ,C571_=_C2913 ,C571_=_C2915 ,\nC571_=_C2916 ,C571_=_C2917 ,C571_=_C2918 ,C591_=_C611 ,C591_=_C664 ,C591_=_C1026 ,\nC591_=_C1124 ,C591_=_C2186 ,C591_=_C2238 ,C591_=_C2484 ,C591_=_C2641 ,C591_=_C2675 ,\nC591_=_C2705 ,C591_=_C2753 ,C591_=_C2768 ,C591_=_C2891 ,C591_=_C2907 ,C591_=_C2908 ,\nC591_=_C2909 ,C591_=_C2910 ,C591_=_C2911 ,C591_=_C2912 ,C591_=_C2913 ,C591_=_C2915 ,\nC591_=_C2916 ,C591_=_C2917 ,C591_=_C2918 ,C611_=_C621 ,C611_=_C664 ,C611_=_C1026 ,\nC611_=_C1124 ,C611_=_C2186 ,C611_=_C2238 ,C611_=_C2484 ,C611_=_C2641 ,C611_=_C2675 ,\nC611_=_C2705 ,C611_=_C2753 ,C611_=_C2768 ,C611_=_C2891 ,C611_=_C2907 ,C611_=_C2908 ,\nC611_=_C2909 ,C611_=_C2910 ,C611_=_C2911 ,C611_=_C2912 ,C611_=_C2913 ,C611_=_C2915 ,\nC611_=_C2916 ,C611_=_C2917 ,C611_=_C2918 ,C621_=_C829 ,C621_=_C1034 ,C621_=_C1136 ,\nC621_=_C1646 ,C621_=_C1783 ,C621_=_C2246 ,C621_=_C2491 ,C621_=_C2727 ,C621_=_C2761 ,\nC621_=_C2982 ,C621_=_C3189 ,C621_=_C3241 ,C621_=_C3503 ,C621_=_C3722 ,C621_=_C3764 ,\nC621_=_C3856 ,C621_=_C3886 ,C621_=_C3907 ,C621_=_C3908 ,C621_=_C3909 ,C621_=_C3910 ,\nC621_=_C3911 ,C621_=_C3912 ,C621_=_C3913 ,C664_=_C1026 ,C664_=_C1124 ,C664_=_C2186 ,\nC664_=_C2238 ,C664_=_C2484 ,C664_=_C2641 ,C664_=_C2675 ,C664_=_C2705 ,C664_=_C2753 ,\nC664_=_C2768 ,C664_=_C2891 ,C664_=_C2907 ,C664_=_C2908 ,C664_=_C2909 ,C664_=_C2910 ,\nC664_=_C2911 ,C664_=_C2912 ,C664_=_C2913 ,C664_=_C2915 ,C664_=_C2916 ,C664_=_C2917 ,\nC664_=_C2918 ,C829_=_C1034 ,C829_=_C1136 ,C829_=_C1646 ,C829_=_C1783 ,C829_=_C2246 ,\nC829_=_C2491 ,C829_=_C2727 ,C829_=_C2761 ,C829_=_C2982 ,C829_=_C3189 ,C829_=_C3241 ,\nC829_=_C3503 ,C829_=_C3722 ,C829_=_C3764 ,C829_=_C3856 ,C829_=_C3886 ,C829_=_C3907 ,\nC829_=_C3908 ,C829_=_C3909 ,C829_=_C3910 ,C829_=_C3911 ,C829_=_C3912 ,C829_=_C3913 ,\nC1026_=_C1034 ,C1026_=_C1124 ,C1026_=_C2186 ,C1026_=_C2238 ,C1026_=_C2484 ,C1026_=_C2641 ,\nC1026_=_C2675 ,C1026_=_C2705 ,C1026_=_C2753 ,C1026_=_C2768 ,C1026_=_C2891 ,C1026_=_C2907 ,\nC1026_=_C2908 ,C1026_=_C2909 ,C1026_=_C2910 ,C1026_=_C2911 ,C1026_=_C2912 ,C1026_=_C2913 ,\nC1026_=_C2915 ,C1026_=_C2916 ,C1026_=_C2917 ,C1026_=_C2918 ,C1034_=_C1136 ,C1034_=_C1646 ,\nC1034_=_C1783 ,C1034_=_C2246 ,C1034_=_C2491 ,C1034_=_C2727 ,C1034_=_C2761 ,C1034_=_C2982 ,\nC1034_=_C3189 ,C1034_=_C3241 ,C1034_=_C3503 ,C1034_=_C3722 ,C1034_=_C3764 ,C1034_=_C3856 ,\nC1034_=_C3886 ,C1034_=_C3907 ,C1034_=_C3908 ,C1034_=_C3909 ,C1034_=_C3910 ,C1034_=_C3911 ,\nC1034_=_C3912 ,C1034_=_C3913 ,C1124_=_C1136 ,C1124_=_C2186 ,C1124_=_C2238 ,C1124_=_C2484 ,\nC1124_=_C2641 ,C1124_=_C2675 ,C1124_=_C2705 ,C1124_=_C2753 ,C1124_=_C2768 ,C1124_=_C2891 ,\nC1124_=_C2907 ,C1124_=_C2908 ,C1124_=_C2909 ,C1124_=_C2910 ,C1124_=_C2911 ,C1124_=_C2912 ,\nC1124_=_C2913 ,C1124_=_C2915 ,C1124_=_C2916 ,C1124_=_C2917 ,C1124_=_C2918 ,C1136_=_C1646 ,\nC1136_=_C1783 ,C1136_=_C2246 ,C1136_=_C2491 ,C1136_=_C2727 ,C1136_=_C2761 ,C1136_=_C2982 ,\nC1136_=_C3189 ,C1136_=_C3241 ,C1136_=_C3503 ,C1136_=_C3722 ,C1136_=_C3764 ,C1136_=_C3856 ,\nC1136_=_C3886 ,C1136_=_C3907 ,C1136_=_C3908 ,C1136_=_C3909 ,C1136_=_C3910 ,C1136_=_C3911 ,\nC1136_=_C3912 ,C1136_=_C3913 ,C1646_=_C1783 ,C1646_=_C2246 ,C1646_=_C2491 ,C1646_=_C2727 ,\nC1646_=_C2761 ,C1646_=_C2982 ,C1646_=_C3189 ,C1646_=_C3241 ,C1646_=_C3503 ,C1646_=_C3722 ,\nC1646_=_C3764 ,C1646_=_C3856 ,C1646_=_C3886 ,C1646_=_C3907 ,C1646_=_C3908 ,C1646_=_C3909 ,\nC1646_=_C3910 ,C1646_=_C3911 ,C1646_=_C3912 ,C1646_=_C3913 ,C1783_=_C2246 ,C1783_=_C2491 ,\nC1783_=_C2727 ,C1783_=_C2761 ,C1783_=_C2982 ,C1783_=_C3189 ,C1783_=_C3241 ,C1783_=_C3503 ,\nC1783_=_C3722 ,C1783_=_C3764 ,C1783_=_C3856 ,C1783_=_C3886 ,C1783_=_C3907 ,C1783_=_C3908 ,\nC1783_=_C3909 ,C1783_=_C3910 ,C1783_=_C3911 ,C1783_=_C3912 ,C1783_=_C3913 ,C2186_=_C2238 ,\nC2186_=_C2484 ,C2186_=_C2641 ,C2186_=_C2675 ,C2186_=_C2705 ,C2186_=_C2753 ,C2186_=_C2768 ,\nC2186_=_C2891 ,C2186_=_C2907 ,C2186_=_C2908 ,C2186_=_C2909 ,C2186_=_C2910 ,C2186_=_C2911 ,\nC2186_=_C2912 ,C2186_=_C2913 ,C2186_=_C2915 ,C2186_=_C2916 ,C2186_=_C2917 ,C2186_=_C2918 ,\nC2238_=_C2246 ,C2238_=_C2484 ,C2238_=_C2641 ,C2238_=_C2675 ,C2238_=_C2705 ,C2238_=_C2753 ,\nC2238_=_C2768 ,C2238_=_C2891 ,C2238_=_C2907 ,C2238_=_C2908 ,C2238_=_C2909 ,C2238_=_C2910 ,\nC2238_=_C2911 ,C2238_=_C2912 ,C2238_=_C2913 ,C2238_=_C2915 ,C2238_=_C2916 ,C2238_=_C2917 ,\nC2238_=_C2918 ,C2246_=_C2491 ,C2246_=_C2727 ,C2246_=_C2761 ,C2246_=_C2982 ,C2246_=_C3189 ,\nC2246_=_C3241 ,C2246_=_C3503 ,C2246_=_C3722 ,C2246_=_C3764 ,C2246_=_C3856 ,C2246_=_C3886 ,\nC2246_=_C3907 ,C2246_=_C3908 ,C2246_=_C3909 ,C2246_=_C3910 ,C2246_=_C3911 ,C2246_=_C3912 ,\nC2246_=_C3913 ,C2484_=_C2491 ,C2484_=_C2641 ,C2484_=_C2675 ,C2484_=_C2705 ,C2484_=_C2753 ,\nC2484_=_C2768 ,C2484_=_C2891 ,C2484_=_C2907 ,C2484_=_C2908 ,C2484_=_C2909 ,C2484_=_C2910 ,\nC2484_=_C2911 ,C2484_=_C2912 ,C2484_=_C2913 ,C2484_=_C2915 ,C2484_=_C2916 ,C2484_=_C2917 ,\nC2484_=_C2918 ,C2491_=_C2727 ,C2491_=_C2761 ,C2491_=_C2982 ,C2491_=_C3189 ,C2491_=_C3241 ,\nC2491_=_C3503 ,C2491_=_C3722 ,C2491_=_C3764 ,C2491_=_C3856 ,C2491_=_C3886 ,C2491_=_C3907 ,\nC2491_=_C3908 ,C2491_=_C3909 ,C2491_=_C3910 ,C2491_=_C3911 ,C2491_=_C3912 ,C2491_=_C3913 ,\nC2641_=_C2675 ,C2641_=_C2705 ,C2641_=_C2753 ,C2641_=_C2768 ,C2641_=_C2891 ,C2641_=_C2907 ,\nC2641_=_C2908 ,C2641_=_C2909 ,C2641_=_C2910 ,C2641_=_C2911 ,C2641_=_C2912 ,C2641_=_C2913 ,\nC2641_=_C2915 ,C2641_=_C2916 ,C2641_=_C2917 ,C2641_=_C2918 ,C2675_=_C2705 ,C2675_=_C2753 ,\nC2675_=_C2768 ,C2675_=_C2891 ,C2675_=_C2907 ,C2675_=_C2908 ,C2675_=_C2909 ,C2675_=_C2910 ,\nC2675_=_C2911 ,C2675_=_C2912 ,C2675_=_C2913 ,C2675_=_C2915 ,C2675_=_C2916 ,C2675_=_C2917 ,\nC2675_=_C2918 ,C2705_=_C2753 ,C2705_=_C2768 ,C2705_=_C2891 ,C2705_=_C2907 ,C2705_=_C2908 ,\nC2705_=_C2909 ,C2705_=_C2910 ,C2705_=_C2911 ,C2705_=_C2912 ,C2705_=_C2913 ,C2705_=_C2915 ,\nC2705_=_C2916 ,C2705_=_C2917 ,C2705_=_C2918 ,C2727_=_C2761 ,C2727_=_C2982 ,C2727_=_C3189 ,\nC2727_=_C3241 ,C2727_=_C3503 ,C2727_=_C3722 ,C2727_=_C3764 ,C2727_=_C3856 ,C2727_=_C3886 ,\nC2727_=_C3907 ,C2727_=_C3908 ,C2727_=_C3909 ,C2727_=_C3910 ,C2727_=_C3911 ,C2727_=_C3912 ,\nC2727_=_C3913 ,C2753_=_C2761 ,C2753_=_C2768 ,C2753_=_C2891 ,C2753_=_C2907 ,C2753_=_C2908 ,\nC2753_=_C2909 ,C2753_=_C2910 ,C2753_=_C2911 ,C2753_=_C2912 ,C2753_=_C2913 ,C2753_=_C2915 ,\nC2753_=_C2916 ,C2753_=_C2917 ,C2753_=_C2918 ,C2761_=_C2982 ,C2761_=_C3189 ,C2761_=_C3241 ,\nC2761_=_C3503 ,C2761_=_C3722 ,C2761_=_C3764 ,C2761_=_C3856 ,C2761_=_C3886 ,C2761_=_C3907 ,\nC2761_=_C3908 ,C2761_=_C3909 ,C2761_=_C3910 ,C2761_=_C3911 ,C2761_=_C3912 ,C2761_=_C3913 ,\nC2768_=_C2891 ,C2768_=_C2907 ,C2768_=_C2908 ,C2768_=_C2909 ,C2768_=_C2910 ,C2768_=_C2911 ,\nC2768_=_C2912 ,C2768_=_C2913 ,C2768_=_C2915 ,C2768_=_C2916 ,C2768_=_C2917 ,C2768_=_C2918 ,\nC2891_=_C2907 ,C2891_=_C2908 ,C2891_=_C2909 ,C2891_=_C2910 ,C2891_=_C2911 ,C2891_=_C2912 ,\nC2891_=_C2913 ,C2891_=_C2915 ,C2891_=_C2916 ,C2891_=_C2917 ,C2891_=_C2918 ,C2907_=_C2908 ,\nC2907_=_C2909 ,C2907_=_C2910 ,C2907_=_C2911 ,C2907_=_C2912 ,C2907_=_C2913 ,C2907_=_C2915 ,\nC2907_=_C2916 ,C2907_=_C2917 ,C2907_=_C2918 ,C2908_=_C2909 ,C2908_=_C2910 ,C2908_=_C2911 ,\nC2908_=_C2912 ,C2908_=_C2913 ,C2908_=_C2915 ,C2908_=_C2916 ,C2908_=_C2917 ,C2908_=_C2918 ,\nC2909_=_C2910 ,C2909_=_C2911 ,C2909_=_C2912 ,C2909_=_C2913 ,C2909_=_C2915 ,C2909_=_C2916 ,\nC2909_=_C2917 ,C2909_=_C2918 ,C2910_=_C2911 ,C2910_=_C2912 ,C2910_=_C2913 ,C2910_=_C2915 ,\nC2910_=_C2916 ,C2910_=_C2917 ,C2910_=_C2918 ,C2911_=_C2912 ,C2911_=_C2913 ,C2911_=_C2915 ,\nC2911_=_C2916 ,C2911_=_C2917 ,C2911_=_C2918 ,C2912_=_C2913 ,C2912_=_C2915 ,C2912_=_C2916 ,\nC2912_=_C2917 ,C2912_=_C2918 ,C2913_=_C2915 ,C2913_=_C2916 ,C2913_=_C2917 ,C2913_=_C2918 ,\nC2913_=_C3764 ,C2915_=_C2916 ,C2915_=_C2917 ,C2915_=_C2918 ,C2915_=_C3907 ,C2916_=_C2917 ,\nC2916_=_C2918 ,C2917_=_C2918 ,C2917_=_C3911 ,C2982_=_C3189 ,C2982_=_C3241 ,C2982_=_C3503 ,\nC2982_=_C3722 ,C2982_=_C3764 ,C2982_=_C3856 ,C2982_=_C3886 ,C2982_=_C3907 ,C2982_=_C3908 ,\nC2982_=_C3909 ,C2982_=_C3910 ,C2982_=_C3911 ,C2982_=_C3912 ,C2982_=_C3913 ,C3189_=_C3241 ,\nC3189_=_C3503 ,C3189_=_C3722 ,C3189_=_C3764 ,C3189_=_C3856 ,C3189_=_C3886 ,C3189_=_C3907 ,\nC3189_=_C3908 ,C3189_=_C3909 ,C3189_=_C3910 ,C3189_=_C3911 ,C3189_=_C3912 ,C3189_=_C3913 ,\nC3241_=_C3503 ,C3241_=_C3722</w:t>
      </w:r>
    </w:p>
    <w:p>
      <w:pPr>
        <w:pStyle w:val="PreformattedText"/>
        <w:bidi w:val="0"/>
        <w:spacing w:before="0" w:after="0"/>
        <w:jc w:val="left"/>
        <w:rPr/>
      </w:pPr>
      <w:r>
        <w:rPr/>
        <w:t xml:space="preserve"> </w:t>
      </w:r>
      <w:r>
        <w:rPr/>
        <w:t>,C3241_=_C3764 ,C3241_=_C3856 ,C3241_=_C3886 ,C3241_=_C3907 ,\nC3241_=_C3908 ,C3241_=_C3909 ,C3241_=_C3910 ,C3241_=_C3911 ,C3241_=_C3912 ,C3241_=_C3913 ,\nC3503_=_C3722 ,C3503_=_C3764 ,C3503_=_C3856 ,C3503_=_C3886 ,C3503_=_C3907 ,C3503_=_C3908 ,\nC3503_=_C3909 ,C3503_=_C3910 ,C3503_=_C3911 ,C3503_=_C3912 ,C3503_=_C3913 ,C3722_=_C3764 ,\nC3722_=_C3856 ,C3722_=_C3886 ,C3722_=_C3907 ,C3722_=_C3908 ,C3722_=_C3909 ,C3722_=_C3910 ,\nC3722_=_C3911 ,C3722_=_C3912 ,C3722_=_C3913 ,C3764_=_C3856 ,C3764_=_C3886 ,C3764_=_C3907 ,\nC3764_=_C3908 ,C3764_=_C3909 ,C3764_=_C3910 ,C3764_=_C3911 ,C3764_=_C3912 ,C3764_=_C3913 ,\nC3856_=_C3886 ,C3856_=_C3907 ,C3856_=_C3908 ,C3856_=_C3909 ,C3856_=_C3910 ,C3856_=_C3911 ,\nC3856_=_C3912 ,C3856_=_C3913 ,C3886_=_C3907 ,C3886_=_C3908 ,C3886_=_C3909 ,C3886_=_C3910 ,\nC3886_=_C3911 ,C3886_=_C3912 ,C3886_=_C3913 ,C3907_=_C3908 ,C3907_=_C3909 ,C3907_=_C3910 ,\nC3907_=_C3911 ,C3907_=_C3912 ,C3907_=_C3913 ,C3908_=_C3909 ,C3908_=_C3910 ,C3908_=_C3911 ,\nC3908_=_C3912 ,C3908_=_C3913 ,C3909_=_C3910 ,C3909_=_C3911 ,C3909_=_C3912 ,C3909_=_C3913 ,\nC3910_=_C3911 ,C3910_=_C3912 ,C3910_=_C3913 ,C3911_=_C3912 ,C3911_=_C3913 ,C3912_=_C3913 ,"];269[shape=box, label="id:269 level: 7\n55: C347 C357 C609 C632 C637 \nC1025 C1041 C1046 C1121 C1122 C1123 \nC1124 C1125 C1126 C1127 C1128 C1129 \nC1130 C1131 C1132 C1133 C1134 C1135 \nC1136 C1137 C1138 C1139 C1140 C1141 \nC1142 C1143 C1144 C1145 C1226 C1340 \nC2237 C2451 C2483 C2622 C2752 C2753 \nC2754 C2755 C2756 C2757 C2758 C2759 \nC2760 C2761 C2762 C2763 C2764 C2765 \nC2766 C2767 \n768: C347_=_C357( C347 C357 ) C347_=_C632( C347 C632 ) C347_=_C1041( C347 C1041 ) C347_=_C1121( C347 C1121 ) C347_=_C1122( C347 C1122 ) \nC347_=_C1123( C347 C1123 ) C347_=_C1124( C347 C1124 ) C347_=_C1125( C347 C1125 ) C347_=_C1126( C347 C1126 ) C347_=_C1127( C347 C1127 ) C347_=_C1128( C347 C1128 ) \nC347_=_C1129( C347 C1129 ) C347_=_C1130( C347 C1130 ) C347_=_C1131( C347 C1131 ) C347_=_C1132( C347 C1132 ) C347_=_C1133( C347 C1133 ) C347_=_C1134( C347 C1134 ) \nC347_=_C1135( C347 C1135 ) C347_=_C1136( C347 C1136 ) C347_=_C1137( C347 C1137 ) C347_=_C1138( C347 C1138 ) C347_=_C1139( C347 C1139 ) C347_=_C1140( C347 C1140 ) \nC347_=_C1141( C347 C1141 ) C347_=_C1142( C347 C1142 ) C347_=_C1143( C347 C1143 ) C347_=_C1144( C347 C1144 ) C347_=_C1145( C347 C1145 ) C357_=_C609( C357 C609 ) \nC357_=_C637( C357 C637 ) C357_=_C1025( C357 C1025 ) C357_=_C1046( C357 C1046 ) C357_=_C1121( C357 C1121 ) C357_=_C1226( C357 C1226 ) C357_=_C1340( C357 C1340 ) \nC357_=_C2237( C357 C2237 ) C357_=_C2451( C357 C2451 ) C357_=_C2483( C357 C2483 ) C357_=_C2622( C357 C2622 ) C357_=_C2752( C357 C2752 ) C357_=_C2753( C357 C2753 ) \nC357_=_C2754( C357 C2754 ) C357_=_C2755( C357 C2755 ) C357_=_C2756( C357 C2756 ) C357_=_C2757( C357 C2757 ) C357_=_C2758( C357 C2758 ) C357_=_C2759( C357 C2759 ) \nC357_=_C2760( C357 C2760 ) C357_=_C2761( C357 C2761 ) C357_=_C2762( C357 C2762 ) C357_=_C2763( C357 C2763 ) C357_=_C2764( C357 C2764 ) C357_=_C2765( C357 C2765 ) \nC357_=_C2766( C357 C2766 ) C357_=_C2767( C357 C2767 ) C609_=_C637( C609 C637 ) C609_=_C1025( C609 C1025 ) C609_=_C1046( C609 C1046 ) C609_=_C1121( C609 C1121 ) \nC609_=_C1226( C609 C1226 ) C609_=_C1340( C609 C1340 ) C609_=_C2237( C609 C2237 ) C609_=_C2451( C609 C2451 ) C609_=_C2483( C609 C2483 ) C609_=_C2622( C609 C2622 ) \nC609_=_C2752( C609 C2752 ) C609_=_C2753( C609 C2753 ) C609_=_C2754( C609 C2754 ) C609_=_C2755( C609 C2755 ) C609_=_C2756( C609 C2756 ) C609_=_C2757( C609 C2757 ) \nC609_=_C2758( C609 C2758 ) C609_=_C2759( C609 C2759 ) C609_=_C2760( C609 C2760 ) C609_=_C2761( C609 C2761 ) C609_=_C2762( C609 C2762 ) C609_=_C2763( C609 C2763 ) \nC609_=_C2764( C609 C2764 ) C609_=_C2765( C609 C2765 ) C609_=_C2766( C609 C2766 ) C609_=_C2767( C609 C2767 ) C632_=_C637( C632 C637 ) C632_=_C1041( C632 C1041 ) \nC632_=_C1121( C632 C1121 ) C632_=_C1122( C632 C1122 ) C632_=_C1123( C632 C1123 ) C632_=_C1124( C632 C1124 ) C632_=_C1125( C632 C1125 ) C632_=_C1126( C632 C1126 ) \nC632_=_C1127( C632 C1127 ) C632_=_C1128( C632 C1128 ) C632_=_C1129( C632 C1129 ) C632_=_C1130( C632 C1130 ) C632_=_C1131( C632 C1131 ) C632_=_C1132( C632 C1132 ) \nC632_=_C1133( C632 C1133 ) C632_=_C1134( C632 C1134 ) C632_=_C1135( C632 C1135 ) C632_=_C1136( C632 C1136 ) C632_=_C1137( C632 C1137 ) C632_=_C1138( C632 C1138 ) \nC632_=_C1139( C632 C1139 ) C632_=_C1140( C632 C1140 ) C632_=_C1141( C632 C1141 ) C632_=_C1142( C632 C1142 ) C632_=_C1143( C632 C1143 ) C632_=_C1144( C632 C1144 ) \nC632_=_C1145( C632 C1145 ) C637_=_C1025( C637 C1025 ) C637_=_C1046( C637 C1046 ) C637_=_C1121( C637 C1121 ) C637_=_C1226( C637 C1226 ) C637_=_C1340( C637 C1340 ) \nC637_=_C2237( C637 C2237 ) C637_=_C2451( C637 C2451 ) C637_=_C2483( C637 C2483 ) C637_=_C2622( C637 C2622 ) C637_=_C2752( C637 C2752 ) C637_=_C2753( C637 C2753 ) \nC637_=_C2754( C637 C2754 ) C637_=_C2755( C637 C2755 ) C637_=_C2756( C637 C2756 ) C637_=_C2757( C637 C2757 ) C637_=_C2758( C637 C2758 ) C637_=_C2759( C637 C2759 ) \nC637_=_C2760( C637 C2760 ) C637_=_C2761( C637 C2761 ) C637_=_C2762( C637 C2762 ) C637_=_C2763( C637 C2763 ) C637_=_C2764( C637 C2764 ) C637_=_C2765( C637 C2765 ) \nC637_=_C2766( C637 C2766 ) C637_=_C2767( C637 C2767 ) C1025_=_C1046( C1025 C1046 ) C1025_=_C1121( C1025 C1121 ) C1025_=_C1226( C1025 C1226 ) C1025_=_C1340( C1025 C1340 ) \nC1025_=_C2237( C1025 C2237 ) C1025_=_C2451( C1025 C2451 ) C1025_=_C2483( C1025 C2483 ) C1025_=_C2622( C1025 C2622 ) C1025_=_C2752( C1025 C2752 ) C1025_=_C2753( C1025 C2753 ) \nC1025_=_C2754( C1025 C2754 ) C1025_=_C2755( C1025 C2755 ) C1025_=_C2756( C1025 C2756 ) C1025_=_C2757( C1025 C2757 ) C1025_=_C2758( C1025 C2758 ) C1025_=_C2759( C1025 C2759 ) \nC1025_=_C2760( C1025 C2760 ) C1025_=_C2761( C1025 C2761 ) C1025_=_C2762( C1025 C2762 ) C1025_=_C2763( C1025 C2763 ) C1025_=_C2764( C1025 C2764 ) C1025_=_C2765( C1025 C2765 ) \nC1025_=_C2766( C1025 C2766 ) C1025_=_C2767( C1025 C2767 ) C1041_=_C1046( C1041 C1046 ) C1041_=_C1121( C1041 C1121 ) C1041_=_C1122( C1041 C1122 ) C1041_=_C1123( C1041 C1123 ) \nC1041_=_C1124( C1041 C1124 ) C1041_=_C1125( C1041 C1125 ) C1041_=_C1126( C1041 C1126 ) C1041_=_C1127( C1041 C1127 ) C1041_=_C1128( C1041 C1128 ) C1041_=_C1129( C1041 C1129 ) \nC1041_=_C1130( C1041 C1130 ) C1041_=_C1131( C1041 C1131 ) C1041_=_C1132( C1041 C1132 ) C1041_=_C1133( C1041 C1133 ) C1041_=_C1134( C1041 C1134 ) C1041_=_C1135( C1041 C1135 ) \nC1041_=_C1136( C1041 C1136 ) C1041_=_C1137( C1041 C1137 ) C1041_=_C1138( C1041 C1138 ) C1041_=_C1139( C1041 C1139 ) C1041_=_C1140( C1041 C1140 ) C1041_=_C1141( C1041 C1141 ) \nC1041_=_C1142( C1041 C1142 ) C1041_=_C1143( C1041 C1143 ) C1041_=_C1144( C1041 C1144 ) C1041_=_C1145( C1041 C1145 ) C1046_=_C1121( C1046 C1121 ) C1046_=_C1226( C1046 C1226 ) \nC1046_=_C1340( C1046 C1340 ) C1046_=_C2237( C1046 C2237 ) C1046_=_C2451( C1046 C2451 ) C1046_=_C2483( C1046 C2483 ) C1046_=_C2622( C1046 C2622 ) C1046_=_C2752( C1046 C2752 ) \nC1046_=_C2753( C1046 C2753 ) C1046_=_C2754( C1046 C2754 ) C1046_=_C2755( C1046 C2755 ) C1046_=_C2756( C1046 C2756 ) C1046_=_C2757( C1046 C2757 ) C1046_=_C2758( C1046 C2758 ) \nC1046_=_C2759( C1046 C2759 ) C1046_=_C2760( C1046 C2760 ) C1046_=_C2761( C1046 C2761 ) C1046_=_C2762( C1046 C2762 ) C1046_=_C2763( C1046 C2763 ) C1046_=_C2764( C1046 C2764 ) \nC1046_=_C2765( C1046 C2765 ) C1046_=_C2766( C1046 C2766 ) C1046_=_C2767( C1046 C2767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1_=_C1136( C1121 C1136 ) \nC1121_=_C1137( C1121 C1137 ) C1121_=_C1138( C1121 C1138 ) C1121_=_C1139( C1121 C1139 ) C1121_=_C1140( C1121 C1140 ) C1121_=_C1141( C1121 C1141 ) C1121_=_C1142( C1121 C1142 ) \nC1121_=_C1143( C1121 C1143 ) C1121_=_C1144( C1121 C1144 ) C1121_=_C1145( C1121 C1145 ) C1121_=_C1226( C1121 C1226 ) C1121_=_C1340( C1121 C1340 ) C1121_=_C2237( C1121 C2237 ) \nC1121_=_C2451( C1121 C2451 ) C1121_=_C2483( C1121 C2483 ) C1121_=_C2622( C1121 C2622 ) C1121_=_C2752( C1121 C2752 ) C1121_=_C2753( C1121 C2753 ) C1121_=_C2754( C1121 C2754 ) \nC1121_=_C2755( C1121 C2755 ) C1121_=_C2756( C1121 C2756 ) C1121_=_C2757( C1121 C2757 ) C1121_=_C2758( C1121 C2758 ) C1121_=_C2759( C1121 C2759 ) C1121_=_C2760( C1121 C2760 ) \nC1121_=_C2761( C1121 C2761 ) C1121_=_C2762( C1121 C2762 ) C1121_=_C2763( C1121 C2763 ) C1121_=_C2764( C1121 C2764 ) C1121_=_C2765( C1121 C2765 ) C1121_=_C2766( C1121 C2766 ) \nC1121_=_C2767( C1121 C2767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140( C1122 C1140 ) C1122_=_C1141( C1122 C1141 ) C1122_=_C1142( C1122 C1142 ) C1122_=_C1143( C1122 C1143 ) C1122_=_C1144( C1122 C1144 ) C1122_=_C1145( C1122 C1145 ) \nC1122_=_C2752( C1122 C2752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3_=_C1141( C1123 C1141</w:t>
      </w:r>
    </w:p>
    <w:p>
      <w:pPr>
        <w:pStyle w:val="PreformattedText"/>
        <w:bidi w:val="0"/>
        <w:spacing w:before="0" w:after="0"/>
        <w:jc w:val="left"/>
        <w:rPr/>
      </w:pPr>
      <w:r>
        <w:rPr/>
        <w:t xml:space="preserve"> </w:t>
      </w:r>
      <w:r>
        <w:rPr/>
        <w:t>) C1123_=_C1142( C1123 C1142 ) C1123_=_C1143( C1123 C1143 ) C1123_=_C1144( C1123 C1144 ) C1123_=_C1145( C1123 C1145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141( C1124 C1141 ) C1124_=_C1142( C1124 C1142 ) C1124_=_C1143( C1124 C1143 ) \nC1124_=_C1144( C1124 C1144 ) C1124_=_C1145( C1124 C1145 ) C1124_=_C2753( C1124 C2753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5_=_C1142( C1125 C1142 ) C1125_=_C1143( C1125 C1143 ) C1125_=_C1144( C1125 C1144 ) C1125_=_C1145( C1125 C1145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6_=_C1142( C1126 C1142 ) C1126_=_C1143( C1126 C1143 ) C1126_=_C1144( C1126 C1144 ) C1126_=_C1145( C1126 C1145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7_=_C1143( C1127 C1143 ) C1127_=_C1144( C1127 C1144 ) C1127_=_C1145( C1127 C1145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2756( C1129 C2756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1145( C1130 C1145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2757( C1131 C2757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5( C1133 C1145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2759( C1134 C2759 ) C1135_=_C1136( C1135 C1136 ) \nC1135_=_C1137( C1135 C1137 ) C1135_=_C1138( C1135 C1138 ) C1135_=_C1139( C1135 C1139 ) C1135_=_C1140( C1135 C1140 ) C1135_=_C1141( C1135 C1141 ) C1135_=_C1142( C1135 C1142 ) \nC1135_=_C1143( C1135 C1143 ) C1135_=_C1144( C1135 C1144 ) C1135_=_C1145( C1135 C1145 ) C1136_=_C1137( C1136 C1137 ) C1136_=_C1138( C1136 C1138 ) C1136_=_C1139( C1136 C1139 ) \nC1136_=_C1140( C1136 C1140 ) C1136_=_C1141( C1136 C1141 ) C1136_=_C1142( C1136 C1142 ) C1136_=_C1143( C1136 C1143 ) C1136_=_C1144( C1136 C1144 ) C1136_=_C1145( C1136 C1145 ) \nC1136_=_C2761( C1136 C2761 ) C1137_=_C1138( C1137 C1138 ) C1137_=_C1139( C1137 C1139 ) C1137_=_C1140( C1137 C1140 ) C1137_=_C1141( C1137 C1141 ) C1137_=_C1142( C1137 C1142 ) \nC1137_=_C1143( C1137 C1143 ) C1137_=_C1144( C1137 C1144 ) C1137_=_C1145( C1137 C1145 ) C1137_=_C2763( C1137 C2763 ) C1138_=_C1139( C1138 C1139 ) C1138_=_C1140( C1138 C1140 ) \nC1138_=_C1141( C1138 C1141 ) C1138_=_C1142( C1138 C1142 ) C1138_=_C1143( C1138 C1143 ) C1138_=_C1144( C1138 C1144 ) C1138_=_C1145( C1138 C1145 ) C1139_=_C1140( C1139 C1140 ) \nC1139_=_C1141( C1139 C1141 ) C1139_=_C1142( C1139 C1142 ) C1139_=_C1143( C1139 C1143 ) C1139_=_C1144( C1139 C1144 ) C1139_=_C1145( C1139 C1145 ) C1140_=_C1141( C1140 C1141 ) \nC1140_=_C1142( C1140 C1142 ) C1140_=_C1143( C1140 C1143 ) C1140_=_C1144( C1140 C1144 ) C1140_=_C1145( C1140 C1145 ) C1141_=_C1142( C1141 C1142 ) C1141_=_C1143( C1141 C1143 ) \nC1141_=_C1144( C1141 C1144 ) C1141_=_C1145( C1141 C1145 ) C1142_=_C1143( C1142 C1143 ) C1142_=_C1144( C1142 C1144 ) C1142_=_C1145( C1142 C1145 ) C1142_=_C2766( C1142 C2766 ) \nC1143_=_C1144( C1143 C1144 ) C1143_=_C1145( C1143 C1145 ) C1144_=_C1145( C1144 C1145 ) C1144_=_C2767( C1144 C2767 ) C1226_=_C1340( C1226 C1340 ) C1226_=_C2237( C1226 C2237 ) \nC1226_=_C2451( C1226 C2451 ) C1226_=_C2483( C1226 C2483 ) C1226_=_C2622( C1226 C2622 ) C1226_=_C2752( C1226 C2752 ) C1226_=_C2753( C1226 C2753 ) C1226_=_C2754( C1226 C2754 ) \nC1226_=_C2755( C1226 C2755 ) C1226_=_C2756( C1226 C2756 ) C1226_=_C2757( C1226 C2757 ) C1226_=_C2758( C1226 C2758 ) C1226_=_C2759( C1226 C2759 ) C1226_=_C2760( C1226 C2760 ) \nC1226_=_C2761( C1226 C2761 ) C1226_=_C2762( C1226 C2762 ) C1226_=_C2763( C1226 C2763 ) C1226_=_C2764( C1226 C2764 ) C1226_=_C2765( C1226 C2765 ) C1226_=_C2766( C1226 C2766 ) \nC1226_=_C2767( C1226 C2767 ) C1340_=_C2237( C1340 C2237 ) C1340_=_C2451( C1340 C2451 ) C1340_=_C2483( C1340 C2483 ) C1340_=_C2622( C1340 C2622 ) C1340_=_C2752( C1340 C2752 ) \nC1340_=_C2753( C1340 C2753 ) C1340_=_C2754( C1340 C2754 ) C1340_=_C2755( C1340 C2755 ) C1340_=_C2756( C1340 C2756 ) C1340_=_C2757( C1340 C2757 ) C1340_=_C2758( C1340 C2758 ) \nC1340_=_C2759( C1340 C2759 ) C1340_=_C2760( C1340 C2760 ) C1340_=_C2761( C1340 C2761 ) C1340_=_C2762( C1340 C2762 ) C1340_=_C2763( C1340 C2763 ) C1340_=_C2764( C1340 C2764 ) \nC1340_=_C2765( C1340 C2765 ) C1340_=_C2766( C1340 C2766 ) C1340_=_C2767( C1340 C2767 ) C2237_=_C2451( C2237 C2451 ) C2237_=_C2483( C2237 C2483 ) C2237_=_C2622( C2237 C2622 ) \nC2237_=_C2752( C2237 C2752 ) C2237_=_C2753( C2237 C2753 ) C2237_=_C2754( C2237 C2754 ) C2237_=_C2755( C2237 C2755 ) C2237_=_C2756( C2237 C2756 ) C2237_=_C2757( C2237 C2757 ) \nC2237_=_C2758( C2237 C2758 ) C2237_=_C2759( C2237 C2759 ) C2237_=_C2760( C2237 C2760 ) C2237_=_C2761( C2237 C2761 ) C2237_=_C2762( C2237 C2762 ) C2237_=_C2763( C2237 C2763 ) \nC2237_=_C2764( C2237 C2764 ) C2237_=_C2765( C2237 C2765 ) C2237_=_C2766( C2237 C2766 ) C2237_=_C2767( C2237 C2767 ) C2451_=_C2483( C2451 C2483 ) C2451_=_C2622( C2451 C2622 ) \nC2451_=_C2752( C2451 C2752 ) C2451_=_C2753( C2451 C2753 ) C2451_=_C2754( C2451 C2754 ) C2451_=_C2755( C2451 C2755 ) C2451_=_C2756( C2451 C2756 ) C2451_=_C2757( C2451 C2757 ) \nC2451_=_C2758( C2451 C2758 ) C2451_=_C2759( C2451 C2759 ) C2451_=_C2760( C2451 C2760 ) C2451_=_C2761( C2451 C2761 ) C2451_=_C2762( C2451 C2762 ) C2451_=_C2763( C2451 C2763 ) \nC2451_=_C2764( C2451 C2764 ) C2451_=_C2765( C2451 C2765 ) C2451_=_C2766( C2451 C2766 ) C2451_=_C2767( C2451 C2767 ) C2483_=_C2622( C2483 C2622 ) C2483_=_C2752( C2483 C2752 ) \nC2483_=_C2753( C2483 C2753 ) C2483_=_C2754( C2483 C2754 ) C2483_=_C2755( C2483 C2755 ) C2483_=_C2756( C2483 C2756 ) C2483_=_C2757( C2483 C2757 ) C2483_=_C2758( C2483 C2758 ) \nC2483_=_C2759( C2483 C2759 ) C2483_=_C2760( C2483 C2760 ) C2483_=_C2761( C2483 C2761 ) C2483_=_C2762( C2483 C2762 ) C2483_=_C2763( C2483 C2763 ) C2483_=_C2764( C2483 C2764 ) \nC2483_=_C2765( C2483 C2765 ) C2483_=_C2766( C2483 C2766 ) C2483_=_C2767(</w:t>
      </w:r>
    </w:p>
    <w:p>
      <w:pPr>
        <w:pStyle w:val="PreformattedText"/>
        <w:bidi w:val="0"/>
        <w:spacing w:before="0" w:after="0"/>
        <w:jc w:val="left"/>
        <w:rPr/>
      </w:pPr>
      <w:r>
        <w:rPr/>
        <w:t xml:space="preserve"> </w:t>
      </w:r>
      <w:r>
        <w:rPr/>
        <w:t>C2483 C2767 ) C2622_=_C2752( C2622 C2752 ) C2622_=_C2753( C2622 C2753 ) C2622_=_C2754( C2622 C2754 ) \nC2622_=_C2755( C2622 C2755 ) C2622_=_C2756( C2622 C2756 ) C2622_=_C2757( C2622 C2757 ) C2622_=_C2758( C2622 C2758 ) C2622_=_C2759( C2622 C2759 ) C2622_=_C2760( C2622 C2760 ) \nC2622_=_C2761( C2622 C2761 ) C2622_=_C2762( C2622 C2762 ) C2622_=_C2763( C2622 C2763 ) C2622_=_C2764( C2622 C2764 ) C2622_=_C2765( C2622 C2765 ) C2622_=_C2766( C2622 C2766 ) \nC2622_=_C2767( C2622 C2767 ) C2752_=_C2753( C2752 C2753 ) C2752_=_C2754( C2752 C2754 ) C2752_=_C2755( C2752 C2755 ) C2752_=_C2756( C2752 C2756 ) C2752_=_C2757( C2752 C2757 ) \nC2752_=_C2758( C2752 C2758 ) C2752_=_C2759( C2752 C2759 ) C2752_=_C2760( C2752 C2760 ) C2752_=_C2761( C2752 C2761 ) C2752_=_C2762( C2752 C2762 ) C2752_=_C2763( C2752 C2763 ) \nC2752_=_C2764( C2752 C2764 ) C2752_=_C2765( C2752 C2765 ) C2752_=_C2766( C2752 C2766 ) C2752_=_C2767( C2752 C2767 ) C2753_=_C2754( C2753 C2754 ) C2753_=_C2755( C2753 C2755 ) \nC2753_=_C2756( C2753 C2756 ) C2753_=_C2757( C2753 C2757 ) C2753_=_C2758( C2753 C2758 ) C2753_=_C2759( C2753 C2759 ) C2753_=_C2760( C2753 C2760 ) C2753_=_C2761( C2753 C2761 ) \nC2753_=_C2762( C2753 C2762 ) C2753_=_C2763( C2753 C2763 ) C2753_=_C2764( C2753 C2764 ) C2753_=_C2765( C2753 C2765 ) C2753_=_C2766( C2753 C2766 ) C2753_=_C2767( C2753 C2767 ) \nC2754_=_C2755( C2754 C2755 ) C2754_=_C2756( C2754 C2756 ) C2754_=_C2757( C2754 C2757 ) C2754_=_C2758( C2754 C2758 ) C2754_=_C2759( C2754 C2759 ) C2754_=_C2760( C2754 C2760 ) \nC2754_=_C2761( C2754 C2761 ) C2754_=_C2762( C2754 C2762 ) C2754_=_C2763( C2754 C2763 ) C2754_=_C2764( C2754 C2764 ) C2754_=_C2765( C2754 C2765 ) C2754_=_C2766( C2754 C2766 ) \nC2754_=_C2767( C2754 C2767 ) C2755_=_C2756( C2755 C2756 ) C2755_=_C2757( C2755 C2757 ) C2755_=_C2758( C2755 C2758 ) C2755_=_C2759( C2755 C2759 ) C2755_=_C2760( C2755 C2760 ) \nC2755_=_C2761( C2755 C2761 ) C2755_=_C2762( C2755 C2762 ) C2755_=_C2763( C2755 C2763 ) C2755_=_C2764( C2755 C2764 ) C2755_=_C2765( C2755 C2765 ) C2755_=_C2766( C2755 C2766 ) \nC2755_=_C2767( C2755 C2767 ) C2756_=_C2757( C2756 C2757 ) C2756_=_C2758( C2756 C2758 ) C2756_=_C2759( C2756 C2759 ) C2756_=_C2760( C2756 C2760 ) C2756_=_C2761( C2756 C2761 ) \nC2756_=_C2762( C2756 C2762 ) C2756_=_C2763( C2756 C2763 ) C2756_=_C2764( C2756 C2764 ) C2756_=_C2765( C2756 C2765 ) C2756_=_C2766( C2756 C2766 ) C2756_=_C2767( C2756 C2767 ) \nC2757_=_C2758( C2757 C2758 ) C2757_=_C2759( C2757 C2759 ) C2757_=_C2760( C2757 C2760 ) C2757_=_C2761( C2757 C2761 ) C2757_=_C2762( C2757 C2762 ) C2757_=_C2763( C2757 C2763 ) \nC2757_=_C2764( C2757 C2764 ) C2757_=_C2765( C2757 C2765 ) C2757_=_C2766( C2757 C2766 ) C2757_=_C2767( C2757 C2767 ) C2758_=_C2759( C2758 C2759 ) C2758_=_C2760( C2758 C2760 ) \nC2758_=_C2761( C2758 C2761 ) C2758_=_C2762( C2758 C2762 ) C2758_=_C2763( C2758 C2763 ) C2758_=_C2764( C2758 C2764 ) C2758_=_C2765( C2758 C2765 ) C2758_=_C2766( C2758 C2766 ) \nC2758_=_C2767( C2758 C2767 ) C2759_=_C2760( C2759 C2760 ) C2759_=_C2761( C2759 C2761 ) C2759_=_C2762( C2759 C2762 ) C2759_=_C2763( C2759 C2763 ) C2759_=_C2764( C2759 C2764 ) \nC2759_=_C2765( C2759 C2765 ) C2759_=_C2766( C2759 C2766 ) C2759_=_C2767( C2759 C2767 ) C2760_=_C2761( C2760 C2761 ) C2760_=_C2762( C2760 C2762 ) C2760_=_C2763( C2760 C2763 ) \nC2760_=_C2764( C2760 C2764 ) C2760_=_C2765( C2760 C2765 ) C2760_=_C2766( C2760 C2766 ) C2760_=_C2767( C2760 C2767 ) C2761_=_C2762( C2761 C2762 ) C2761_=_C2763( C2761 C2763 ) \nC2761_=_C2764( C2761 C2764 ) C2761_=_C2765( C2761 C2765 ) C2761_=_C2766( C2761 C2766 ) C2761_=_C2767( C2761 C2767 ) C2762_=_C2763( C2762 C2763 ) C2762_=_C2764( C2762 C2764 ) \nC2762_=_C2765( C2762 C2765 ) C2762_=_C2766( C2762 C2766 ) C2762_=_C2767( C2762 C2767 ) C2763_=_C2764( C2763 C2764 ) C2763_=_C2765( C2763 C2765 ) C2763_=_C2766( C2763 C2766 ) \nC2763_=_C2767( C2763 C2767 ) C2764_=_C2765( C2764 C2765 ) C2764_=_C2766( C2764 C2766 ) C2764_=_C2767( C2764 C2767 ) C2765_=_C2766( C2765 C2766 ) C2765_=_C2767( C2765 C2767 ) \nC2766_=_C2767( C2766 C2767 ) "];195-&gt;269[label="54: C347 C357 C609 C632 C637 \nC1025 C1041 C1046 C1122 C1123 C1124 \nC1125 C1126 C1127 C1128 C1129 C1130 \nC1131 C1132 C1133 C1134 C1135 C1136 \nC1137 C1138 C1139 C1140 C1141 C1142 \nC1143 C1144 C1145 C1226 C1340 C2237 \nC2451 C2483 C2622 C2752 C2753 C2754 \nC2755 C2756 C2757 C2758 C2759 C2760 \nC2761 C2762 C2763 C2764 C2765 C2766 \nC2767 \n714: C347_=_C357 ,C347_=_C632 ,C347_=_C1041 ,C347_=_C1122 ,C347_=_C1123 ,\nC347_=_C1124 ,C347_=_C1125 ,C347_=_C1126 ,C347_=_C1127 ,C347_=_C1128 ,C347_=_C1129 ,\nC347_=_C1130 ,C347_=_C1131 ,C347_=_C1132 ,C347_=_C1133 ,C347_=_C1134 ,C347_=_C1135 ,\nC347_=_C1136 ,C347_=_C1137 ,C347_=_C1138 ,C347_=_C1139 ,C347_=_C1140 ,C347_=_C1141 ,\nC347_=_C1142 ,C347_=_C1143 ,C347_=_C1144 ,C347_=_C1145 ,C357_=_C609 ,C357_=_C637 ,\nC357_=_C1025 ,C357_=_C1046 ,C357_=_C1226 ,C357_=_C1340 ,C357_=_C2237 ,C357_=_C2451 ,\nC357_=_C2483 ,C357_=_C2622 ,C357_=_C2752 ,C357_=_C2753 ,C357_=_C2754 ,C357_=_C2755 ,\nC357_=_C2756 ,C357_=_C2757 ,C357_=_C2758 ,C357_=_C2759 ,C357_=_C2760 ,C357_=_C2761 ,\nC357_=_C2762 ,C357_=_C2763 ,C357_=_C2764 ,C357_=_C2765 ,C357_=_C2766 ,C357_=_C2767 ,\nC609_=_C637 ,C609_=_C1025 ,C609_=_C1046 ,C609_=_C1226 ,C609_=_C1340 ,C609_=_C2237 ,\nC609_=_C2451 ,C609_=_C2483 ,C609_=_C2622 ,C609_=_C2752 ,C609_=_C2753 ,C609_=_C2754 ,\nC609_=_C2755 ,C609_=_C2756 ,C609_=_C2757 ,C609_=_C2758 ,C609_=_C2759 ,C609_=_C2760 ,\nC609_=_C2761 ,C609_=_C2762 ,C609_=_C2763 ,C609_=_C2764 ,C609_=_C2765 ,C609_=_C2766 ,\nC609_=_C2767 ,C632_=_C637 ,C632_=_C1041 ,C632_=_C1122 ,C632_=_C1123 ,C632_=_C1124 ,\nC632_=_C1125 ,C632_=_C1126 ,C632_=_C1127 ,C632_=_C1128 ,C632_=_C1129 ,C632_=_C1130 ,\nC632_=_C1131 ,C632_=_C1132 ,C632_=_C1133 ,C632_=_C1134 ,C632_=_C1135 ,C632_=_C1136 ,\nC632_=_C1137 ,C632_=_C1138 ,C632_=_C1139 ,C632_=_C1140 ,C632_=_C1141 ,C632_=_C1142 ,\nC632_=_C1143 ,C632_=_C1144 ,C632_=_C1145 ,C637_=_C1025 ,C637_=_C1046 ,C637_=_C1226 ,\nC637_=_C1340 ,C637_=_C2237 ,C637_=_C2451 ,C637_=_C2483 ,C637_=_C2622 ,C637_=_C2752 ,\nC637_=_C2753 ,C637_=_C2754 ,C637_=_C2755 ,C637_=_C2756 ,C637_=_C2757 ,C637_=_C2758 ,\nC637_=_C2759 ,C637_=_C2760 ,C637_=_C2761 ,C637_=_C2762 ,C637_=_C2763 ,C637_=_C2764 ,\nC637_=_C2765 ,C637_=_C2766 ,C637_=_C2767 ,C1025_=_C1046 ,C1025_=_C1226 ,C1025_=_C1340 ,\nC1025_=_C2237 ,C1025_=_C2451 ,C1025_=_C2483 ,C1025_=_C2622 ,C1025_=_C2752 ,C1025_=_C2753 ,\nC1025_=_C2754 ,C1025_=_C2755 ,C1025_=_C2756 ,C1025_=_C2757 ,C1025_=_C2758 ,C1025_=_C2759 ,\nC1025_=_C2760 ,C1025_=_C2761 ,C1025_=_C2762 ,C1025_=_C2763 ,C1025_=_C2764 ,C1025_=_C2765 ,\nC1025_=_C2766 ,C1025_=_C2767 ,C1041_=_C1046 ,C1041_=_C1122 ,C1041_=_C1123 ,C1041_=_C1124 ,\nC1041_=_C1125 ,C1041_=_C1126 ,C1041_=_C1127 ,C1041_=_C1128 ,C1041_=_C1129 ,C1041_=_C1130 ,\nC1041_=_C1131 ,C1041_=_C1132 ,C1041_=_C1133 ,C1041_=_C1134 ,C1041_=_C1135 ,C1041_=_C1136 ,\nC1041_=_C1137 ,C1041_=_C1138 ,C1041_=_C1139 ,C1041_=_C1140 ,C1041_=_C1141 ,C1041_=_C1142 ,\nC1041_=_C1143 ,C1041_=_C1144 ,C1041_=_C1145 ,C1046_=_C1226 ,C1046_=_C1340 ,C1046_=_C2237 ,\nC1046_=_C2451 ,C1046_=_C2483 ,C1046_=_C2622 ,C1046_=_C2752 ,C1046_=_C2753 ,C1046_=_C2754 ,\nC1046_=_C2755 ,C1046_=_C2756 ,C1046_=_C2757 ,C1046_=_C2758 ,C1046_=_C2759 ,C1046_=_C2760 ,\nC1046_=_C2761 ,C1046_=_C2762 ,C1046_=_C2763 ,C1046_=_C2764 ,C1046_=_C2765 ,C1046_=_C2766 ,\nC1046_=_C2767 ,C1122_=_C1123 ,C1122_=_C1124 ,C1122_=_C1125 ,C1122_=_C1126 ,C1122_=_C1127 ,\nC1122_=_C1128 ,C1122_=_C1129 ,C1122_=_C1130 ,C1122_=_C1131 ,C1122_=_C1132 ,C1122_=_C1133 ,\nC1122_=_C1134 ,C1122_=_C1135 ,C1122_=_C1136 ,C1122_=_C1137 ,C1122_=_C1138 ,C1122_=_C1139 ,\nC1122_=_C1140 ,C1122_=_C1141 ,C1122_=_C1142 ,C1122_=_C1143 ,C1122_=_C1144 ,C1122_=_C1145 ,\nC1122_=_C2752 ,C1123_=_C1124 ,C1123_=_C1125 ,C1123_=_C1126 ,C1123_=_C1127 ,C1123_=_C1128 ,\nC1123_=_C1129 ,C1123_=_C1130 ,C1123_=_C1131 ,C1123_=_C1132 ,C1123_=_C1133 ,C1123_=_C1134 ,\nC1123_=_C1135 ,C1123_=_C1136 ,C1123_=_C1137 ,C1123_=_C1138 ,C1123_=_C1139 ,C1123_=_C1140 ,\nC1123_=_C1141 ,C1123_=_C1142 ,C1123_=_C1143 ,C1123_=_C1144 ,C1123_=_C1145 ,C1124_=_C1125 ,\nC1124_=_C1126 ,C1124_=_C1127 ,C1124_=_C1128 ,C1124_=_C1129 ,C1124_=_C1130 ,C1124_=_C1131 ,\nC1124_=_C1132 ,C1124_=_C1133 ,C1124_=_C1134 ,C1124_=_C1135 ,C1124_=_C1136 ,C1124_=_C1137 ,\nC1124_=_C1138 ,C1124_=_C1139 ,C1124_=_C1140 ,C1124_=_C1141 ,C1124_=_C1142 ,C1124_=_C1143 ,\nC1124_=_C1144 ,C1124_=_C1145 ,C1124_=_C2753 ,C1125_=_C1126 ,C1125_=_C1127 ,C1125_=_C1128 ,\nC1125_=_C1129 ,C1125_=_C1130 ,C1125_=_C1131 ,C1125_=_C1132 ,C1125_=_C1133 ,C1125_=_C1134 ,\nC1125_=_C1135 ,C1125_=_C1136 ,C1125_=_C1137 ,C1125_=_C1138 ,C1125_=_C1139 ,C1125_=_C1140 ,\nC1125_=_C1141 ,C1125_=_C1142 ,C1125_=_C1143 ,C1125_=_C1144 ,C1125_=_C1145 ,C1126_=_C1127 ,\nC1126_=_C1128 ,C1126_=_C1129 ,C1126_=_C1130 ,C1126_=_C1131 ,C1126_=_C1132 ,C1126_=_C1133 ,\nC1126_=_C1134 ,C1126_=_C1135 ,C1126_=_C1136 ,C1126_=_C1137 ,C1126_=_C1138 ,C1126_=_C1139 ,\nC1126_=_C1140 ,C1126_=_C1141 ,C1126_=_C1142 ,C1126_=_C1143 ,C1126_=_C1144 ,C1126_=_C1145 ,\nC1127_=_C1128 ,C1127_=_C1129 ,C1127_=_C1130 ,C1127_=_C1131 ,C1127_=_C1132 ,C1127_=_C1133 ,\nC1127_=_C1134 ,C1127_=_C1135 ,C1127_=_C1136 ,C1127_=_C1137 ,C1127_=_C1138 ,C1127_=_C1139 ,\nC1127_=_C1140 ,C1127_=_C1141 ,C1127_=_C1142 ,C1127_=_C1143 ,C1127_=_C1144 ,C1127_=_C1145 ,\nC1128_=_C1129 ,C1128_=_C1130 ,C1128_=_C1131 ,C1128_=_C1132 ,C1128_=_C1133 ,C1128_=_C1134 ,\nC1128_=_C1135 ,C1128_=_C1136 ,C1128_=_C1137 ,C1128_=_C1138 ,C1128_=_C1139 ,C1128_=_C1140 ,\nC1128_=_C1141 ,C1128_=_C1142 ,C1128_=_C1143 ,C1128_=_C1144 ,C1128_=_C1145 ,C1129_=_C1130 ,\nC1129_=_C1131 ,C1129_=_C1132 ,C1129_=_C1133 ,C1129_=_C1134 ,C1129_=_C1135 ,C1129_=_C1136 ,\nC1129_=_C1137 ,C1129_=_C1138 ,C1129_=_C1139 ,C1129_=_C1140 ,C1129_=_C1141 ,C1129_=_C1142 ,\nC1129_=_C1143 ,C1129_=_C1144 ,C1129_=_C1145 ,C1129_=_C2756 ,C1130_=_C1131 ,C1130_=_C1132 ,\nC1130_=_C1133 ,C1130_=_C1134 ,C1130_=_C1135 ,C1130_=_C1136 ,C1130_=_C1137 ,C1130_=_C1138 ,\nC1130_=_C1139 ,C1130_=_C1140 ,C1130_=_C1141 ,C1130_=_C1142 ,C1130_=_C1143</w:t>
      </w:r>
    </w:p>
    <w:p>
      <w:pPr>
        <w:pStyle w:val="PreformattedText"/>
        <w:bidi w:val="0"/>
        <w:spacing w:before="0" w:after="0"/>
        <w:jc w:val="left"/>
        <w:rPr/>
      </w:pPr>
      <w:r>
        <w:rPr/>
        <w:t xml:space="preserve"> </w:t>
      </w:r>
      <w:r>
        <w:rPr/>
        <w:t>,C1130_=_C1144 ,\nC1130_=_C1145 ,C1131_=_C1132 ,C1131_=_C1133 ,C1131_=_C1134 ,C1131_=_C1135 ,C1131_=_C1136 ,\nC1131_=_C1137 ,C1131_=_C1138 ,C1131_=_C1139 ,C1131_=_C1140 ,C1131_=_C1141 ,C1131_=_C1142 ,\nC1131_=_C1143 ,C1131_=_C1144 ,C1131_=_C1145 ,C1131_=_C2757 ,C1132_=_C1133 ,C1132_=_C1134 ,\nC1132_=_C1135 ,C1132_=_C1136 ,C1132_=_C1137 ,C1132_=_C1138 ,C1132_=_C1139 ,C1132_=_C1140 ,\nC1132_=_C1141 ,C1132_=_C1142 ,C1132_=_C1143 ,C1132_=_C1144 ,C1132_=_C1145 ,C1133_=_C1134 ,\nC1133_=_C1135 ,C1133_=_C1136 ,C1133_=_C1137 ,C1133_=_C1138 ,C1133_=_C1139 ,C1133_=_C1140 ,\nC1133_=_C1141 ,C1133_=_C1142 ,C1133_=_C1143 ,C1133_=_C1144 ,C1133_=_C1145 ,C1134_=_C1135 ,\nC1134_=_C1136 ,C1134_=_C1137 ,C1134_=_C1138 ,C1134_=_C1139 ,C1134_=_C1140 ,C1134_=_C1141 ,\nC1134_=_C1142 ,C1134_=_C1143 ,C1134_=_C1144 ,C1134_=_C1145 ,C1134_=_C2759 ,C1135_=_C1136 ,\nC1135_=_C1137 ,C1135_=_C1138 ,C1135_=_C1139 ,C1135_=_C1140 ,C1135_=_C1141 ,C1135_=_C1142 ,\nC1135_=_C1143 ,C1135_=_C1144 ,C1135_=_C1145 ,C1136_=_C1137 ,C1136_=_C1138 ,C1136_=_C1139 ,\nC1136_=_C1140 ,C1136_=_C1141 ,C1136_=_C1142 ,C1136_=_C1143 ,C1136_=_C1144 ,C1136_=_C1145 ,\nC1136_=_C2761 ,C1137_=_C1138 ,C1137_=_C1139 ,C1137_=_C1140 ,C1137_=_C1141 ,C1137_=_C1142 ,\nC1137_=_C1143 ,C1137_=_C1144 ,C1137_=_C1145 ,C1137_=_C2763 ,C1138_=_C1139 ,C1138_=_C1140 ,\nC1138_=_C1141 ,C1138_=_C1142 ,C1138_=_C1143 ,C1138_=_C1144 ,C1138_=_C1145 ,C1139_=_C1140 ,\nC1139_=_C1141 ,C1139_=_C1142 ,C1139_=_C1143 ,C1139_=_C1144 ,C1139_=_C1145 ,C1140_=_C1141 ,\nC1140_=_C1142 ,C1140_=_C1143 ,C1140_=_C1144 ,C1140_=_C1145 ,C1141_=_C1142 ,C1141_=_C1143 ,\nC1141_=_C1144 ,C1141_=_C1145 ,C1142_=_C1143 ,C1142_=_C1144 ,C1142_=_C1145 ,C1142_=_C2766 ,\nC1143_=_C1144 ,C1143_=_C1145 ,C1144_=_C1145 ,C1144_=_C2767 ,C1226_=_C1340 ,C1226_=_C2237 ,\nC1226_=_C2451 ,C1226_=_C2483 ,C1226_=_C2622 ,C1226_=_C2752 ,C1226_=_C2753 ,C1226_=_C2754 ,\nC1226_=_C2755 ,C1226_=_C2756 ,C1226_=_C2757 ,C1226_=_C2758 ,C1226_=_C2759 ,C1226_=_C2760 ,\nC1226_=_C2761 ,C1226_=_C2762 ,C1226_=_C2763 ,C1226_=_C2764 ,C1226_=_C2765 ,C1226_=_C2766 ,\nC1226_=_C2767 ,C1340_=_C2237 ,C1340_=_C2451 ,C1340_=_C2483 ,C1340_=_C2622 ,C1340_=_C2752 ,\nC1340_=_C2753 ,C1340_=_C2754 ,C1340_=_C2755 ,C1340_=_C2756 ,C1340_=_C2757 ,C1340_=_C2758 ,\nC1340_=_C2759 ,C1340_=_C2760 ,C1340_=_C2761 ,C1340_=_C2762 ,C1340_=_C2763 ,C1340_=_C2764 ,\nC1340_=_C2765 ,C1340_=_C2766 ,C1340_=_C2767 ,C2237_=_C2451 ,C2237_=_C2483 ,C2237_=_C2622 ,\nC2237_=_C2752 ,C2237_=_C2753 ,C2237_=_C2754 ,C2237_=_C2755 ,C2237_=_C2756 ,C2237_=_C2757 ,\nC2237_=_C2758 ,C2237_=_C2759 ,C2237_=_C2760 ,C2237_=_C2761 ,C2237_=_C2762 ,C2237_=_C2763 ,\nC2237_=_C2764 ,C2237_=_C2765 ,C2237_=_C2766 ,C2237_=_C2767 ,C2451_=_C2483 ,C2451_=_C2622 ,\nC2451_=_C2752 ,C2451_=_C2753 ,C2451_=_C2754 ,C2451_=_C2755 ,C2451_=_C2756 ,C2451_=_C2757 ,\nC2451_=_C2758 ,C2451_=_C2759 ,C2451_=_C2760 ,C2451_=_C2761 ,C2451_=_C2762 ,C2451_=_C2763 ,\nC2451_=_C2764 ,C2451_=_C2765 ,C2451_=_C2766 ,C2451_=_C2767 ,C2483_=_C2622 ,C2483_=_C2752 ,\nC2483_=_C2753 ,C2483_=_C2754 ,C2483_=_C2755 ,C2483_=_C2756 ,C2483_=_C2757 ,C2483_=_C2758 ,\nC2483_=_C2759 ,C2483_=_C2760 ,C2483_=_C2761 ,C2483_=_C2762 ,C2483_=_C2763 ,C2483_=_C2764 ,\nC2483_=_C2765 ,C2483_=_C2766 ,C2483_=_C2767 ,C2622_=_C2752 ,C2622_=_C2753 ,C2622_=_C2754 ,\nC2622_=_C2755 ,C2622_=_C2756 ,C2622_=_C2757 ,C2622_=_C2758 ,C2622_=_C2759 ,C2622_=_C2760 ,\nC2622_=_C2761 ,C2622_=_C2762 ,C2622_=_C2763 ,C2622_=_C2764 ,C2622_=_C2765 ,C2622_=_C2766 ,\nC2622_=_C2767 ,C2752_=_C2753 ,C2752_=_C2754 ,C2752_=_C2755 ,C2752_=_C2756 ,C2752_=_C2757 ,\nC2752_=_C2758 ,C2752_=_C2759 ,C2752_=_C2760 ,C2752_=_C2761 ,C2752_=_C2762 ,C2752_=_C2763 ,\nC2752_=_C2764 ,C2752_=_C2765 ,C2752_=_C2766 ,C2752_=_C2767 ,C2753_=_C2754 ,C2753_=_C2755 ,\nC2753_=_C2756 ,C2753_=_C2757 ,C2753_=_C2758 ,C2753_=_C2759 ,C2753_=_C2760 ,C2753_=_C2761 ,\nC2753_=_C2762 ,C2753_=_C2763 ,C2753_=_C2764 ,C2753_=_C2765 ,C2753_=_C2766 ,C2753_=_C2767 ,\nC2754_=_C2755 ,C2754_=_C2756 ,C2754_=_C2757 ,C2754_=_C2758 ,C2754_=_C2759 ,C2754_=_C2760 ,\nC2754_=_C2761 ,C2754_=_C2762 ,C2754_=_C2763 ,C2754_=_C2764 ,C2754_=_C2765 ,C2754_=_C2766 ,\nC2754_=_C2767 ,C2755_=_C2756 ,C2755_=_C2757 ,C2755_=_C2758 ,C2755_=_C2759 ,C2755_=_C2760 ,\nC2755_=_C2761 ,C2755_=_C2762 ,C2755_=_C2763 ,C2755_=_C2764 ,C2755_=_C2765 ,C2755_=_C2766 ,\nC2755_=_C2767 ,C2756_=_C2757 ,C2756_=_C2758 ,C2756_=_C2759 ,C2756_=_C2760 ,C2756_=_C2761 ,\nC2756_=_C2762 ,C2756_=_C2763 ,C2756_=_C2764 ,C2756_=_C2765 ,C2756_=_C2766 ,C2756_=_C2767 ,\nC2757_=_C2758 ,C2757_=_C2759 ,C2757_=_C2760 ,C2757_=_C2761 ,C2757_=_C2762 ,C2757_=_C2763 ,\nC2757_=_C2764 ,C2757_=_C2765 ,C2757_=_C2766 ,C2757_=_C2767 ,C2758_=_C2759 ,C2758_=_C2760 ,\nC2758_=_C2761 ,C2758_=_C2762 ,C2758_=_C2763 ,C2758_=_C2764 ,C2758_=_C2765 ,C2758_=_C2766 ,\nC2758_=_C2767 ,C2759_=_C2760 ,C2759_=_C2761 ,C2759_=_C2762 ,C2759_=_C2763 ,C2759_=_C2764 ,\nC2759_=_C2765 ,C2759_=_C2766 ,C2759_=_C2767 ,C2760_=_C2761 ,C2760_=_C2762 ,C2760_=_C2763 ,\nC2760_=_C2764 ,C2760_=_C2765 ,C2760_=_C2766 ,C2760_=_C2767 ,C2761_=_C2762 ,C2761_=_C2763 ,\nC2761_=_C2764 ,C2761_=_C2765 ,C2761_=_C2766 ,C2761_=_C2767 ,C2762_=_C2763 ,C2762_=_C2764 ,\nC2762_=_C2765 ,C2762_=_C2766 ,C2762_=_C2767 ,C2763_=_C2764 ,C2763_=_C2765 ,C2763_=_C2766 ,\nC2763_=_C2767 ,C2764_=_C2765 ,C2764_=_C2766 ,C2764_=_C2767 ,C2765_=_C2766 ,C2765_=_C2767 ,\nC2766_=_C2767 ,"];270[shape=box, label="id:270 level: 7\n55: C346 C347 C348 C349 C350 \nC351 C352 C353 C354 C355 C356 \nC357 C358 C359 C360 C361 C362 \nC363 C364 C365 C366 C367 C368 \nC369 C370 C371 C372 C373 C460 \nC746 C794 C945 C973 C1125 C1227 \nC1462 C1949 C2975 C2976 C2977 C2978 \nC2979 C2980 C2981 C2982 C2983 C2984 \nC2985 C2986 C2987 C2988 C2989 C2990 \nC2991 C2992 \n7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371( C346 C371 ) C346_=_C372( C346 C372 ) C346_=_C373( C346 C373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372( C347 C372 ) C347_=_C373( C347 C373 ) \nC347_=_C1125( C347 C1125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48_=_C372( C348 C372 ) C348_=_C373( C348 C373 ) C348_=_C1227( C348 C1227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49_=_C372( C349 C372 ) C349_=_C373( C349 C373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0_=_C372( C350 C372 ) C350_=_C373( C350 C373 ) C350_=_C1462( C350 C1462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1_=_C372( C351 C372 ) \nC351_=_C373( C351 C373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w:t>
      </w:r>
    </w:p>
    <w:p>
      <w:pPr>
        <w:pStyle w:val="PreformattedText"/>
        <w:bidi w:val="0"/>
        <w:spacing w:before="0" w:after="0"/>
        <w:jc w:val="left"/>
        <w:rPr/>
      </w:pPr>
      <w:r>
        <w:rPr/>
        <w:t xml:space="preserve"> </w:t>
      </w:r>
      <w:r>
        <w:rPr/>
        <w:t>C370 ) C352_=_C371( C352 C371 ) C352_=_C372( C352 C372 ) C352_=_C373( C352 C373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71( C353 C371 ) C353_=_C372( C353 C372 ) C353_=_C373( C353 C373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373( C354 C373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373( C355 C373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3( C356 C373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3( C358 C373 ) C358_=_C460( C358 C460 ) C358_=_C746( C358 C746 ) C358_=_C794( C358 C794 ) C358_=_C945( C358 C945 ) C358_=_C973( C358 C973 ) \nC358_=_C1125( C358 C1125 ) C358_=_C1227( C358 C1227 ) C358_=_C1462( C358 C1462 ) C358_=_C1949( C358 C1949 ) C358_=_C2975( C358 C2975 ) C358_=_C2976( C358 C2976 ) \nC358_=_C2977( C358 C2977 ) C358_=_C2978( C358 C2978 ) C358_=_C2979( C358 C2979 ) C358_=_C2980( C358 C2980 ) C358_=_C2981( C358 C2981 ) C358_=_C2982( C358 C2982 ) \nC358_=_C2983( C358 C2983 ) C358_=_C2984( C358 C2984 ) C358_=_C2985( C358 C2985 ) C358_=_C2986( C358 C2986 ) C358_=_C2987( C358 C2987 ) C358_=_C2988( C358 C2988 ) \nC358_=_C2989( C358 C2989 ) C358_=_C2990( C358 C2990 ) C358_=_C2991( C358 C2991 ) C358_=_C2992( C358 C2992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3( C359 C373 ) \nC359_=_C2975( C359 C2975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2976( C360 C2976 ) C361_=_C362( C361 C362 ) C361_=_C363( C361 C363 ) C361_=_C364( C361 C364 ) \nC361_=_C365( C361 C365 ) C361_=_C366( C361 C366 ) C361_=_C367( C361 C367 ) C361_=_C368( C361 C368 ) C361_=_C369( C361 C369 ) C361_=_C370( C361 C370 ) \nC361_=_C371( C361 C371 ) C361_=_C372( C361 C372 ) C361_=_C373( C361 C373 ) C362_=_C363( C362 C363 ) C362_=_C364( C362 C364 ) C362_=_C365( C362 C365 ) \nC362_=_C366( C362 C366 ) C362_=_C367( C362 C367 ) C362_=_C368( C362 C368 ) C362_=_C369( C362 C369 ) C362_=_C370( C362 C370 ) C362_=_C371( C362 C371 ) \nC362_=_C372( C362 C372 ) C362_=_C373( C362 C373 ) C363_=_C364( C363 C364 ) C363_=_C365( C363 C365 ) C363_=_C366( C363 C366 ) C363_=_C367( C363 C367 ) \nC363_=_C368( C363 C368 ) C363_=_C369( C363 C369 ) C363_=_C370( C363 C370 ) C363_=_C371( C363 C371 ) C363_=_C372( C363 C372 ) C363_=_C373( C363 C373 ) \nC364_=_C365( C364 C365 ) C364_=_C366( C364 C366 ) C364_=_C367( C364 C367 ) C364_=_C368( C364 C368 ) C364_=_C369( C364 C369 ) C364_=_C370( C364 C370 ) \nC364_=_C371( C364 C371 ) C364_=_C372( C364 C372 ) C364_=_C373( C364 C373 ) C364_=_C2979( C364 C2979 ) C365_=_C366( C365 C366 ) C365_=_C367( C365 C367 ) \nC365_=_C368( C365 C368 ) C365_=_C369( C365 C369 ) C365_=_C370( C365 C370 ) C365_=_C371( C365 C371 ) C365_=_C372( C365 C372 ) C365_=_C373( C365 C373 ) \nC366_=_C367( C366 C367 ) C366_=_C368( C366 C368 ) C366_=_C369( C366 C369 ) C366_=_C370( C366 C370 ) C366_=_C371( C366 C371 ) C366_=_C372( C366 C372 ) \nC366_=_C373( C366 C373 ) C366_=_C2982( C366 C2982 ) C367_=_C368( C367 C368 ) C367_=_C369( C367 C369 ) C367_=_C370( C367 C370 ) C367_=_C371( C367 C371 ) \nC367_=_C372( C367 C372 ) C367_=_C373( C367 C373 ) C368_=_C369( C368 C369 ) C368_=_C370( C368 C370 ) C368_=_C371( C368 C371 ) C368_=_C372( C368 C372 ) \nC368_=_C373( C368 C373 ) C369_=_C370( C369 C370 ) C369_=_C371( C369 C371 ) C369_=_C372( C369 C372 ) C369_=_C373( C369 C373 ) C369_=_C2987( C369 C2987 ) \nC370_=_C371( C370 C371 ) C370_=_C372( C370 C372 ) C370_=_C373( C370 C373 ) C370_=_C2989( C370 C2989 ) C371_=_C372( C371 C372 ) C371_=_C373( C371 C373 ) \nC371_=_C2991( C371 C2991 ) C372_=_C373( C372 C373 ) C372_=_C2992( C372 C2992 ) C460_=_C746( C460 C746 ) C460_=_C794( C460 C794 ) C460_=_C945( C460 C945 ) \nC460_=_C973( C460 C973 ) C460_=_C1125( C460 C1125 ) C460_=_C1227( C460 C1227 ) C460_=_C1462( C460 C1462 ) C460_=_C1949( C460 C1949 ) C460_=_C2975( C460 C2975 ) \nC460_=_C2976( C460 C2976 ) C460_=_C2977( C460 C2977 ) C460_=_C2978( C460 C2978 ) C460_=_C2979( C460 C2979 ) C460_=_C2980( C460 C2980 ) C460_=_C2981( C460 C2981 ) \nC460_=_C2982( C460 C2982 ) C460_=_C2983( C460 C2983 ) C460_=_C2984( C460 C2984 ) C460_=_C2985( C460 C2985 ) C460_=_C2986( C460 C2986 ) C460_=_C2987( C460 C2987 ) \nC460_=_C2988( C460 C2988 ) C460_=_C2989( C460 C2989 ) C460_=_C2990( C460 C2990 ) C460_=_C2991( C460 C2991 ) C460_=_C2992( C460 C2992 ) C746_=_C794( C746 C794 ) \nC746_=_C945( C746 C945 ) C746_=_C973( C746 C973 ) C746_=_C1125( C746 C1125 ) C746_=_C1227( C746 C1227 ) C746_=_C1462( C746 C1462 ) C746_=_C1949( C746 C1949 ) \nC746_=_C2975( C746 C2975 ) C746_=_C2976( C746 C2976 ) C746_=_C2977( C746 C2977 ) C746_=_C2978( C746 C2978 ) C746_=_C2979( C746 C2979 ) C746_=_C2980( C746 C2980 ) \nC746_=_C2981( C746 C2981 ) C746_=_C2982( C746 C2982 ) C746_=_C2983( C746 C2983 ) C746_=_C2984( C746 C2984 ) C746_=_C2985( C746 C2985 ) C746_=_C2986( C746 C2986 ) \nC746_=_C2987( C746 C2987 ) C746_=_C2988( C746 C2988 ) C746_=_C2989( C746 C2989 ) C746_=_C2990( C746 C2990 ) C746_=_C2991( C746 C2991 ) C746_=_C2992( C746 C2992 ) \nC794_=_C945( C794 C945 ) C794_=_C973( C794 C973 ) C794_=_C1125( C794 C1125 ) C794_=_C1227( C794 C1227 ) C794_=_C1462( C794 C1462 ) C794_=_C1949( C794 C1949 ) \nC794_=_C2975( C794 C2975 ) C794_=_C2976( C794 C2976 ) C794_=_C2977( C794 C2977 ) C794_=_C2978( C794 C2978 ) C794_=_C2979( C794 C2979 ) C794_=_C2980( C794 C2980 ) \nC794_=_C2981( C794 C2981 ) C794_=_C2982( C794 C2982 ) C794_=_C2983( C794 C2983 ) C794_=_C2984( C794 C2984 ) C794_=_C2985( C794 C2985 ) C794_=_C2986( C794 C2986 ) \nC794_=_C2987( C794 C2987 ) C794_=_C2988( C794 C2988 ) C794_=_C2989( C794 C2989 ) C794_=_C2990( C794 C2990 ) C794_=_C2991( C794 C2991 ) C794_=_C2992( C794 C2992 ) \nC945_=_C973( C945 C973 ) C945_=_C1125( C945 C1125 ) C945_=_C1227( C945 C1227 ) C945_=_C1462( C945 C1462 ) C945_=_C1949( C945 C1949 ) C945_=_C2975( C945 C2975 ) \nC945_=_C2976( C945 C2976 ) C945_=_C2977( C945 C2977 ) C945_=_C2978( C945 C2978 ) C945_=_C2979( C945 C2979 ) C945_=_C2980( C945 C2980 ) C945_=_C2981( C945 C2981 ) \nC945_=_C2982( C945 C2982 ) C945_=_C2983( C945 C2983 ) C945_=_C2984( C945 C2984 ) C945_=_C2985( C945 C2985 ) C945_=_C2986( C945 C2986 ) C945_=_C2987( C945 C2987 ) \nC945_=_C2988( C945 C2988 ) C945_=_C2989( C945 C2989 ) C945_=_C2990( C945 C2990 ) C945_=_C2991( C945 C2991 ) C945_=_C2992( C945 C2992 ) C973_=_C1125( C973 C1125 ) \nC973_=_C1227( C973 C1227 ) C973_=_C1462( C973 C1462 ) C973_=_C1949( C973 C1949 ) C973_=_C2975( C973 C2975 ) C973_=_C2976( C973 C2976 ) C973_=_C2977( C973 C2977 ) \nC973_=_C2978( C973 C2978 ) C973_=_C2979( C973 C2979 ) C973_=_C2980( C973 C2980 ) C973_=_C2981( C973 C2981 ) C973_=_C2982( C973 C2982 ) C973_=_C2983( C973 C2983 ) \nC973_=_C2984( C973 C2984 ) C973_=_C2985( C973 C2985 ) C973_=_C2986( C973 C2986 ) C973_=_C2987( C973 C2987 ) C973_=_C2988( C973 C2988 ) C973_=_C2989( C973 C2989 ) \nC973_=_C2990( C973 C2990 ) C973_=_C2991( C973 C2991 ) C973_=_C2992( C973 C2992 ) C1125_=_C1227( C1125 C1227 ) C1125_=_C1462( C1125 C1462 ) C1125_=_C1949( C1125 C1949 ) \nC1125_=_C2975( C1125 C2975 ) C1125_=_C2976( C1125 C2976 ) C1125_=_C2977( C1125 C2977 ) C1125_=_C2978( C1125 C2978 ) C1125_=_C2979( C1125 C2979 ) C1125_=_C2980( C1125 C2980 ) \nC1125_=_C2981( C1125 C2981</w:t>
      </w:r>
    </w:p>
    <w:p>
      <w:pPr>
        <w:pStyle w:val="PreformattedText"/>
        <w:bidi w:val="0"/>
        <w:spacing w:before="0" w:after="0"/>
        <w:jc w:val="left"/>
        <w:rPr/>
      </w:pPr>
      <w:r>
        <w:rPr/>
        <w:t xml:space="preserve"> </w:t>
      </w:r>
      <w:r>
        <w:rPr/>
        <w:t>) C1125_=_C2982( C1125 C2982 ) C1125_=_C2983( C1125 C2983 ) C1125_=_C2984( C1125 C2984 ) C1125_=_C2985( C1125 C2985 ) C1125_=_C2986( C1125 C2986 ) \nC1125_=_C2987( C1125 C2987 ) C1125_=_C2988( C1125 C2988 ) C1125_=_C2989( C1125 C2989 ) C1125_=_C2990( C1125 C2990 ) C1125_=_C2991( C1125 C2991 ) C1125_=_C2992( C1125 C2992 ) \nC1227_=_C1462( C1227 C1462 ) C1227_=_C1949( C1227 C1949 ) C1227_=_C2975( C1227 C2975 ) C1227_=_C2976( C1227 C2976 ) C1227_=_C2977( C1227 C2977 ) C1227_=_C2978( C1227 C2978 ) \nC1227_=_C2979( C1227 C2979 ) C1227_=_C2980( C1227 C2980 ) C1227_=_C2981( C1227 C2981 ) C1227_=_C2982( C1227 C2982 ) C1227_=_C2983( C1227 C2983 ) C1227_=_C2984( C1227 C2984 ) \nC1227_=_C2985( C1227 C2985 ) C1227_=_C2986( C1227 C2986 ) C1227_=_C2987( C1227 C2987 ) C1227_=_C2988( C1227 C2988 ) C1227_=_C2989( C1227 C2989 ) C1227_=_C2990( C1227 C2990 ) \nC1227_=_C2991( C1227 C2991 ) C1227_=_C2992( C1227 C2992 ) C1462_=_C1949( C1462 C1949 ) C1462_=_C2975( C1462 C2975 ) C1462_=_C2976( C1462 C2976 ) C1462_=_C2977( C1462 C2977 ) \nC1462_=_C2978( C1462 C2978 ) C1462_=_C2979( C1462 C2979 ) C1462_=_C2980( C1462 C2980 ) C1462_=_C2981( C1462 C2981 ) C1462_=_C2982( C1462 C2982 ) C1462_=_C2983( C1462 C2983 ) \nC1462_=_C2984( C1462 C2984 ) C1462_=_C2985( C1462 C2985 ) C1462_=_C2986( C1462 C2986 ) C1462_=_C2987( C1462 C2987 ) C1462_=_C2988( C1462 C2988 ) C1462_=_C2989( C1462 C2989 ) \nC1462_=_C2990( C1462 C2990 ) C1462_=_C2991( C1462 C2991 ) C1462_=_C2992( C1462 C2992 ) C1949_=_C2975( C1949 C2975 ) C1949_=_C2976( C1949 C2976 ) C1949_=_C2977( C1949 C2977 ) \nC1949_=_C2978( C1949 C2978 ) C1949_=_C2979( C1949 C2979 ) C1949_=_C2980( C1949 C2980 ) C1949_=_C2981( C1949 C2981 ) C1949_=_C2982( C1949 C2982 ) C1949_=_C2983( C1949 C2983 ) \nC1949_=_C2984( C1949 C2984 ) C1949_=_C2985( C1949 C2985 ) C1949_=_C2986( C1949 C2986 ) C1949_=_C2987( C1949 C2987 ) C1949_=_C2988( C1949 C2988 ) C1949_=_C2989( C1949 C2989 ) \nC1949_=_C2990( C1949 C2990 ) C1949_=_C2991( C1949 C2991 ) C1949_=_C2992( C1949 C2992 ) C2975_=_C2976( C2975 C2976 ) C2975_=_C2977( C2975 C2977 ) C2975_=_C2978( C2975 C2978 ) \nC2975_=_C2979( C2975 C2979 ) C2975_=_C2980( C2975 C2980 ) C2975_=_C2981( C2975 C2981 ) C2975_=_C2982( C2975 C2982 ) C2975_=_C2983( C2975 C2983 ) C2975_=_C2984( C2975 C2984 ) \nC2975_=_C2985( C2975 C2985 ) C2975_=_C2986( C2975 C2986 ) C2975_=_C2987( C2975 C2987 ) C2975_=_C2988( C2975 C2988 ) C2975_=_C2989( C2975 C2989 ) C2975_=_C2990( C2975 C2990 ) \nC2975_=_C2991( C2975 C2991 ) C2975_=_C2992( C2975 C2992 ) C2976_=_C2977( C2976 C2977 ) C2976_=_C2978( C2976 C2978 ) C2976_=_C2979( C2976 C2979 ) C2976_=_C2980( C2976 C2980 ) \nC2976_=_C2981( C2976 C2981 ) C2976_=_C2982( C2976 C2982 ) C2976_=_C2983( C2976 C2983 ) C2976_=_C2984( C2976 C2984 ) C2976_=_C2985( C2976 C2985 ) C2976_=_C2986( C2976 C2986 ) \nC2976_=_C2987( C2976 C2987 ) C2976_=_C2988( C2976 C2988 ) C2976_=_C2989( C2976 C2989 ) C2976_=_C2990( C2976 C2990 ) C2976_=_C2991( C2976 C2991 ) C2976_=_C2992( C2976 C2992 ) \nC2977_=_C2978( C2977 C2978 ) C2977_=_C2979( C2977 C2979 ) C2977_=_C2980( C2977 C2980 ) C2977_=_C2981( C2977 C2981 ) C2977_=_C2982( C2977 C2982 ) C2977_=_C2983( C2977 C2983 ) \nC2977_=_C2984( C2977 C2984 ) C2977_=_C2985( C2977 C2985 ) C2977_=_C2986( C2977 C2986 ) C2977_=_C2987( C2977 C2987 ) C2977_=_C2988( C2977 C2988 ) C2977_=_C2989( C2977 C2989 ) \nC2977_=_C2990( C2977 C2990 ) C2977_=_C2991( C2977 C2991 ) C2977_=_C2992( C2977 C2992 ) C2978_=_C2979( C2978 C2979 ) C2978_=_C2980( C2978 C2980 ) C2978_=_C2981( C2978 C2981 ) \nC2978_=_C2982( C2978 C2982 ) C2978_=_C2983( C2978 C2983 ) C2978_=_C2984( C2978 C2984 ) C2978_=_C2985( C2978 C2985 ) C2978_=_C2986( C2978 C2986 ) C2978_=_C2987( C2978 C2987 ) \nC2978_=_C2988( C2978 C2988 ) C2978_=_C2989( C2978 C2989 ) C2978_=_C2990( C2978 C2990 ) C2978_=_C2991( C2978 C2991 ) C2978_=_C2992( C2978 C2992 ) C2979_=_C2980( C2979 C2980 ) \nC2979_=_C2981( C2979 C2981 ) C2979_=_C2982( C2979 C2982 ) C2979_=_C2983( C2979 C2983 ) C2979_=_C2984( C2979 C2984 ) C2979_=_C2985( C2979 C2985 ) C2979_=_C2986( C2979 C2986 ) \nC2979_=_C2987( C2979 C2987 ) C2979_=_C2988( C2979 C2988 ) C2979_=_C2989( C2979 C2989 ) C2979_=_C2990( C2979 C2990 ) C2979_=_C2991( C2979 C2991 ) C2979_=_C2992( C2979 C2992 ) \nC2980_=_C2981( C2980 C2981 ) C2980_=_C2982( C2980 C2982 ) C2980_=_C2983( C2980 C2983 ) C2980_=_C2984( C2980 C2984 ) C2980_=_C2985( C2980 C2985 ) C2980_=_C2986( C2980 C2986 ) \nC2980_=_C2987( C2980 C2987 ) C2980_=_C2988( C2980 C2988 ) C2980_=_C2989( C2980 C2989 ) C2980_=_C2990( C2980 C2990 ) C2980_=_C2991( C2980 C2991 ) C2980_=_C2992( C2980 C2992 ) \nC2981_=_C2982( C2981 C2982 ) C2981_=_C2983( C2981 C2983 ) C2981_=_C2984( C2981 C2984 ) C2981_=_C2985( C2981 C2985 ) C2981_=_C2986( C2981 C2986 ) C2981_=_C2987( C2981 C2987 ) \nC2981_=_C2988( C2981 C2988 ) C2981_=_C2989( C2981 C2989 ) C2981_=_C2990( C2981 C2990 ) C2981_=_C2991( C2981 C2991 ) C2981_=_C2992( C2981 C2992 ) C2982_=_C2983( C2982 C2983 ) \nC2982_=_C2984( C2982 C2984 ) C2982_=_C2985( C2982 C2985 ) C2982_=_C2986( C2982 C2986 ) C2982_=_C2987( C2982 C2987 ) C2982_=_C2988( C2982 C2988 ) C2982_=_C2989( C2982 C2989 ) \nC2982_=_C2990( C2982 C2990 ) C2982_=_C2991( C2982 C2991 ) C2982_=_C2992( C2982 C2992 ) C2983_=_C2984( C2983 C2984 ) C2983_=_C2985( C2983 C2985 ) C2983_=_C2986( C2983 C2986 ) \nC2983_=_C2987( C2983 C2987 ) C2983_=_C2988( C2983 C2988 ) C2983_=_C2989( C2983 C2989 ) C2983_=_C2990( C2983 C2990 ) C2983_=_C2991( C2983 C2991 ) C2983_=_C2992( C2983 C2992 ) \nC2984_=_C2985( C2984 C2985 ) C2984_=_C2986( C2984 C2986 ) C2984_=_C2987( C2984 C2987 ) C2984_=_C2988( C2984 C2988 ) C2984_=_C2989( C2984 C2989 ) C2984_=_C2990( C2984 C2990 ) \nC2984_=_C2991( C2984 C2991 ) C2984_=_C2992( C2984 C2992 ) C2985_=_C2986( C2985 C2986 ) C2985_=_C2987( C2985 C2987 ) C2985_=_C2988( C2985 C2988 ) C2985_=_C2989( C2985 C2989 ) \nC2985_=_C2990( C2985 C2990 ) C2985_=_C2991( C2985 C2991 ) C2985_=_C2992( C2985 C2992 ) C2986_=_C2987( C2986 C2987 ) C2986_=_C2988( C2986 C2988 ) C2986_=_C2989( C2986 C2989 ) \nC2986_=_C2990( C2986 C2990 ) C2986_=_C2991( C2986 C2991 ) C2986_=_C2992( C2986 C2992 ) C2987_=_C2988( C2987 C2988 ) C2987_=_C2989( C2987 C2989 ) C2987_=_C2990( C2987 C2990 ) \nC2987_=_C2991( C2987 C2991 ) C2987_=_C2992( C2987 C2992 ) C2988_=_C2989( C2988 C2989 ) C2988_=_C2990( C2988 C2990 ) C2988_=_C2991( C2988 C2991 ) C2988_=_C2992( C2988 C2992 ) \nC2989_=_C2990( C2989 C2990 ) C2989_=_C2991( C2989 C2991 ) C2989_=_C2992( C2989 C2992 ) C2990_=_C2991( C2990 C2991 ) C2990_=_C2992( C2990 C2992 ) C2991_=_C2992( C2991 C2992 ) "];196-&gt;270[label="54: C346 C347 C348 C349 C350 \nC351 C352 C353 C354 C355 C356 \nC357 C359 C360 C361 C362 C363 \nC364 C365 C366 C367 C368 C369 \nC370 C371 C372 C373 C460 C746 \nC794 C945 C973 C1125 C1227 C1462 \nC1949 C2975 C2976 C2977 C2978 C2979 \nC2980 C2981 C2982 C2983 C2984 C2985 \nC2986 C2987 C2988 C2989 C2990 C2991 \nC2992 \n713: C346_=_C347 ,C346_=_C348 ,C346_=_C349 ,C346_=_C350 ,C346_=_C351 ,\nC346_=_C352 ,C346_=_C353 ,C346_=_C354 ,C346_=_C355 ,C346_=_C356 ,C346_=_C357 ,\nC346_=_C359 ,C346_=_C360 ,C346_=_C361 ,C346_=_C362 ,C346_=_C363 ,C346_=_C364 ,\nC346_=_C365 ,C346_=_C366 ,C346_=_C367 ,C346_=_C368 ,C346_=_C369 ,C346_=_C370 ,\nC346_=_C371 ,C346_=_C372 ,C346_=_C373 ,C347_=_C348 ,C347_=_C349 ,C347_=_C350 ,\nC347_=_C351 ,C347_=_C352 ,C347_=_C353 ,C347_=_C354 ,C347_=_C355 ,C347_=_C356 ,\nC347_=_C357 ,C347_=_C359 ,C347_=_C360 ,C347_=_C361 ,C347_=_C362 ,C347_=_C363 ,\nC347_=_C364 ,C347_=_C365 ,C347_=_C366 ,C347_=_C367 ,C347_=_C368 ,C347_=_C369 ,\nC347_=_C370 ,C347_=_C371 ,C347_=_C372 ,C347_=_C373 ,C347_=_C1125 ,C348_=_C349 ,\nC348_=_C350 ,C348_=_C351 ,C348_=_C352 ,C348_=_C353 ,C348_=_C354 ,C348_=_C355 ,\nC348_=_C356 ,C348_=_C357 ,C348_=_C359 ,C348_=_C360 ,C348_=_C361 ,C348_=_C362 ,\nC348_=_C363 ,C348_=_C364 ,C348_=_C365 ,C348_=_C366 ,C348_=_C367 ,C348_=_C368 ,\nC348_=_C369 ,C348_=_C370 ,C348_=_C371 ,C348_=_C372 ,C348_=_C373 ,C348_=_C1227 ,\nC349_=_C350 ,C349_=_C351 ,C349_=_C352 ,C349_=_C353 ,C349_=_C354 ,C349_=_C355 ,\nC349_=_C356 ,C349_=_C357 ,C349_=_C359 ,C349_=_C360 ,C349_=_C361 ,C349_=_C362 ,\nC349_=_C363 ,C349_=_C364 ,C349_=_C365 ,C349_=_C366 ,C349_=_C367 ,C349_=_C368 ,\nC349_=_C369 ,C349_=_C370 ,C349_=_C371 ,C349_=_C372 ,C349_=_C373 ,C350_=_C351 ,\nC350_=_C352 ,C350_=_C353 ,C350_=_C354 ,C350_=_C355 ,C350_=_C356 ,C350_=_C357 ,\nC350_=_C359 ,C350_=_C360 ,C350_=_C361 ,C350_=_C362 ,C350_=_C363 ,C350_=_C364 ,\nC350_=_C365 ,C350_=_C366 ,C350_=_C367 ,C350_=_C368 ,C350_=_C369 ,C350_=_C370 ,\nC350_=_C371 ,C350_=_C372 ,C350_=_C373 ,C350_=_C1462 ,C351_=_C352 ,C351_=_C353 ,\nC351_=_C354 ,C351_=_C355 ,C351_=_C356 ,C351_=_C357 ,C351_=_C359 ,C351_=_C360 ,\nC351_=_C361 ,C351_=_C362 ,C351_=_C363 ,C351_=_C364 ,C351_=_C365 ,C351_=_C366 ,\nC351_=_C367 ,C351_=_C368 ,C351_=_C369 ,C351_=_C370 ,C351_=_C371 ,C351_=_C372 ,\nC351_=_C373 ,C352_=_C353 ,C352_=_C354 ,C352_=_C355 ,C352_=_C356 ,C352_=_C357 ,\nC352_=_C359 ,C352_=_C360 ,C352_=_C361 ,C352_=_C362 ,C352_=_C363 ,C352_=_C364 ,\nC352_=_C365 ,C352_=_C366 ,C352_=_C367 ,C352_=_C368 ,C352_=_C369 ,C352_=_C370 ,\nC352_=_C371 ,C352_=_C372 ,C352_=_C373 ,C353_=_C354 ,C353_=_C355 ,C353_=_C356 ,\nC353_=_C357 ,C353_=_C359 ,C353_=_C360 ,C353_=_C361 ,C353_=_C362 ,C353_=_C363 ,\nC353_=_C364 ,C353_=_C365 ,C353_=_C366 ,C353_=_C367 ,C353_=_C368 ,C353_=_C369 ,\nC353_=_C370 ,C353_=_C371 ,C353_=_C372 ,C353_=_C373 ,C354_=_C355 ,C354_=_C356 ,\nC354_=_C357 ,C354_=_C359 ,C354_=_C360 ,C354_=_C361 ,C354_=_C362 ,C354_=_C363 ,\nC354_=_C364 ,C354_=_C365 ,C354_=_C366 ,C354_=_C367 ,C354_=_C368 ,C354_=_C369 ,\nC354_=_C370 ,C354_=_C371 ,C354_=_C372 ,C354_=_C373 ,C355_=_C356 ,C355_=_C357 ,\nC355_=_C359 ,C355_=_C360 ,C355_=_C361 ,C355_=_C362 ,C355_=_C363 ,C355_=_C364 ,\nC355_=_C365 ,C355_=_C366 ,C355_=_C367 ,C355_=_C368 ,C355_=_C369 ,C355_=_C370 ,\nC355_=_C371 ,C355_=_C372 ,C355_=_C373 ,C356_=_C357 ,C356_=_C359 ,C356_=_C360 ,\nC356_=_C361 ,C356_=_C362 ,C356_=_C363 ,C356_=_C364 ,C356_=_C365 ,C356_=_C366 ,\nC356_=_C367 ,C356_=_C368 ,C356_=_C369 ,C356_=_C370</w:t>
      </w:r>
    </w:p>
    <w:p>
      <w:pPr>
        <w:pStyle w:val="PreformattedText"/>
        <w:bidi w:val="0"/>
        <w:spacing w:before="0" w:after="0"/>
        <w:jc w:val="left"/>
        <w:rPr/>
      </w:pPr>
      <w:r>
        <w:rPr/>
        <w:t xml:space="preserve"> </w:t>
      </w:r>
      <w:r>
        <w:rPr/>
        <w:t>,C356_=_C371 ,C356_=_C372 ,\nC356_=_C373 ,C357_=_C359 ,C357_=_C360 ,C357_=_C361 ,C357_=_C362 ,C357_=_C363 ,\nC357_=_C364 ,C357_=_C365 ,C357_=_C366 ,C357_=_C367 ,C357_=_C368 ,C357_=_C369 ,\nC357_=_C370 ,C357_=_C371 ,C357_=_C372 ,C357_=_C373 ,C359_=_C360 ,C359_=_C361 ,\nC359_=_C362 ,C359_=_C363 ,C359_=_C364 ,C359_=_C365 ,C359_=_C366 ,C359_=_C367 ,\nC359_=_C368 ,C359_=_C369 ,C359_=_C370 ,C359_=_C371 ,C359_=_C372 ,C359_=_C373 ,\nC359_=_C2975 ,C360_=_C361 ,C360_=_C362 ,C360_=_C363 ,C360_=_C364 ,C360_=_C365 ,\nC360_=_C366 ,C360_=_C367 ,C360_=_C368 ,C360_=_C369 ,C360_=_C370 ,C360_=_C371 ,\nC360_=_C372 ,C360_=_C373 ,C360_=_C2976 ,C361_=_C362 ,C361_=_C363 ,C361_=_C364 ,\nC361_=_C365 ,C361_=_C366 ,C361_=_C367 ,C361_=_C368 ,C361_=_C369 ,C361_=_C370 ,\nC361_=_C371 ,C361_=_C372 ,C361_=_C373 ,C362_=_C363 ,C362_=_C364 ,C362_=_C365 ,\nC362_=_C366 ,C362_=_C367 ,C362_=_C368 ,C362_=_C369 ,C362_=_C370 ,C362_=_C371 ,\nC362_=_C372 ,C362_=_C373 ,C363_=_C364 ,C363_=_C365 ,C363_=_C366 ,C363_=_C367 ,\nC363_=_C368 ,C363_=_C369 ,C363_=_C370 ,C363_=_C371 ,C363_=_C372 ,C363_=_C373 ,\nC364_=_C365 ,C364_=_C366 ,C364_=_C367 ,C364_=_C368 ,C364_=_C369 ,C364_=_C370 ,\nC364_=_C371 ,C364_=_C372 ,C364_=_C373 ,C364_=_C2979 ,C365_=_C366 ,C365_=_C367 ,\nC365_=_C368 ,C365_=_C369 ,C365_=_C370 ,C365_=_C371 ,C365_=_C372 ,C365_=_C373 ,\nC366_=_C367 ,C366_=_C368 ,C366_=_C369 ,C366_=_C370 ,C366_=_C371 ,C366_=_C372 ,\nC366_=_C373 ,C366_=_C2982 ,C367_=_C368 ,C367_=_C369 ,C367_=_C370 ,C367_=_C371 ,\nC367_=_C372 ,C367_=_C373 ,C368_=_C369 ,C368_=_C370 ,C368_=_C371 ,C368_=_C372 ,\nC368_=_C373 ,C369_=_C370 ,C369_=_C371 ,C369_=_C372 ,C369_=_C373 ,C369_=_C2987 ,\nC370_=_C371 ,C370_=_C372 ,C370_=_C373 ,C370_=_C2989 ,C371_=_C372 ,C371_=_C373 ,\nC371_=_C2991 ,C372_=_C373 ,C372_=_C2992 ,C460_=_C746 ,C460_=_C794 ,C460_=_C945 ,\nC460_=_C973 ,C460_=_C1125 ,C460_=_C1227 ,C460_=_C1462 ,C460_=_C1949 ,C460_=_C2975 ,\nC460_=_C2976 ,C460_=_C2977 ,C460_=_C2978 ,C460_=_C2979 ,C460_=_C2980 ,C460_=_C2981 ,\nC460_=_C2982 ,C460_=_C2983 ,C460_=_C2984 ,C460_=_C2985 ,C460_=_C2986 ,C460_=_C2987 ,\nC460_=_C2988 ,C460_=_C2989 ,C460_=_C2990 ,C460_=_C2991 ,C460_=_C2992 ,C746_=_C794 ,\nC746_=_C945 ,C746_=_C973 ,C746_=_C1125 ,C746_=_C1227 ,C746_=_C1462 ,C746_=_C1949 ,\nC746_=_C2975 ,C746_=_C2976 ,C746_=_C2977 ,C746_=_C2978 ,C746_=_C2979 ,C746_=_C2980 ,\nC746_=_C2981 ,C746_=_C2982 ,C746_=_C2983 ,C746_=_C2984 ,C746_=_C2985 ,C746_=_C2986 ,\nC746_=_C2987 ,C746_=_C2988 ,C746_=_C2989 ,C746_=_C2990 ,C746_=_C2991 ,C746_=_C2992 ,\nC794_=_C945 ,C794_=_C973 ,C794_=_C1125 ,C794_=_C1227 ,C794_=_C1462 ,C794_=_C1949 ,\nC794_=_C2975 ,C794_=_C2976 ,C794_=_C2977 ,C794_=_C2978 ,C794_=_C2979 ,C794_=_C2980 ,\nC794_=_C2981 ,C794_=_C2982 ,C794_=_C2983 ,C794_=_C2984 ,C794_=_C2985 ,C794_=_C2986 ,\nC794_=_C2987 ,C794_=_C2988 ,C794_=_C2989 ,C794_=_C2990 ,C794_=_C2991 ,C794_=_C2992 ,\nC945_=_C973 ,C945_=_C1125 ,C945_=_C1227 ,C945_=_C1462 ,C945_=_C1949 ,C945_=_C2975 ,\nC945_=_C2976 ,C945_=_C2977 ,C945_=_C2978 ,C945_=_C2979 ,C945_=_C2980 ,C945_=_C2981 ,\nC945_=_C2982 ,C945_=_C2983 ,C945_=_C2984 ,C945_=_C2985 ,C945_=_C2986 ,C945_=_C2987 ,\nC945_=_C2988 ,C945_=_C2989 ,C945_=_C2990 ,C945_=_C2991 ,C945_=_C2992 ,C973_=_C1125 ,\nC973_=_C1227 ,C973_=_C1462 ,C973_=_C1949 ,C973_=_C2975 ,C973_=_C2976 ,C973_=_C2977 ,\nC973_=_C2978 ,C973_=_C2979 ,C973_=_C2980 ,C973_=_C2981 ,C973_=_C2982 ,C973_=_C2983 ,\nC973_=_C2984 ,C973_=_C2985 ,C973_=_C2986 ,C973_=_C2987 ,C973_=_C2988 ,C973_=_C2989 ,\nC973_=_C2990 ,C973_=_C2991 ,C973_=_C2992 ,C1125_=_C1227 ,C1125_=_C1462 ,C1125_=_C1949 ,\nC1125_=_C2975 ,C1125_=_C2976 ,C1125_=_C2977 ,C1125_=_C2978 ,C1125_=_C2979 ,C1125_=_C2980 ,\nC1125_=_C2981 ,C1125_=_C2982 ,C1125_=_C2983 ,C1125_=_C2984 ,C1125_=_C2985 ,C1125_=_C2986 ,\nC1125_=_C2987 ,C1125_=_C2988 ,C1125_=_C2989 ,C1125_=_C2990 ,C1125_=_C2991 ,C1125_=_C2992 ,\nC1227_=_C1462 ,C1227_=_C1949 ,C1227_=_C2975 ,C1227_=_C2976 ,C1227_=_C2977 ,C1227_=_C2978 ,\nC1227_=_C2979 ,C1227_=_C2980 ,C1227_=_C2981 ,C1227_=_C2982 ,C1227_=_C2983 ,C1227_=_C2984 ,\nC1227_=_C2985 ,C1227_=_C2986 ,C1227_=_C2987 ,C1227_=_C2988 ,C1227_=_C2989 ,C1227_=_C2990 ,\nC1227_=_C2991 ,C1227_=_C2992 ,C1462_=_C1949 ,C1462_=_C2975 ,C1462_=_C2976 ,C1462_=_C2977 ,\nC1462_=_C2978 ,C1462_=_C2979 ,C1462_=_C2980 ,C1462_=_C2981 ,C1462_=_C2982 ,C1462_=_C2983 ,\nC1462_=_C2984 ,C1462_=_C2985 ,C1462_=_C2986 ,C1462_=_C2987 ,C1462_=_C2988 ,C1462_=_C2989 ,\nC1462_=_C2990 ,C1462_=_C2991 ,C1462_=_C2992 ,C1949_=_C2975 ,C1949_=_C2976 ,C1949_=_C2977 ,\nC1949_=_C2978 ,C1949_=_C2979 ,C1949_=_C2980 ,C1949_=_C2981 ,C1949_=_C2982 ,C1949_=_C2983 ,\nC1949_=_C2984 ,C1949_=_C2985 ,C1949_=_C2986 ,C1949_=_C2987 ,C1949_=_C2988 ,C1949_=_C2989 ,\nC1949_=_C2990 ,C1949_=_C2991 ,C1949_=_C2992 ,C2975_=_C2976 ,C2975_=_C2977 ,C2975_=_C2978 ,\nC2975_=_C2979 ,C2975_=_C2980 ,C2975_=_C2981 ,C2975_=_C2982 ,C2975_=_C2983 ,C2975_=_C2984 ,\nC2975_=_C2985 ,C2975_=_C2986 ,C2975_=_C2987 ,C2975_=_C2988 ,C2975_=_C2989 ,C2975_=_C2990 ,\nC2975_=_C2991 ,C2975_=_C2992 ,C2976_=_C2977 ,C2976_=_C2978 ,C2976_=_C2979 ,C2976_=_C2980 ,\nC2976_=_C2981 ,C2976_=_C2982 ,C2976_=_C2983 ,C2976_=_C2984 ,C2976_=_C2985 ,C2976_=_C2986 ,\nC2976_=_C2987 ,C2976_=_C2988 ,C2976_=_C2989 ,C2976_=_C2990 ,C2976_=_C2991 ,C2976_=_C2992 ,\nC2977_=_C2978 ,C2977_=_C2979 ,C2977_=_C2980 ,C2977_=_C2981 ,C2977_=_C2982 ,C2977_=_C2983 ,\nC2977_=_C2984 ,C2977_=_C2985 ,C2977_=_C2986 ,C2977_=_C2987 ,C2977_=_C2988 ,C2977_=_C2989 ,\nC2977_=_C2990 ,C2977_=_C2991 ,C2977_=_C2992 ,C2978_=_C2979 ,C2978_=_C2980 ,C2978_=_C2981 ,\nC2978_=_C2982 ,C2978_=_C2983 ,C2978_=_C2984 ,C2978_=_C2985 ,C2978_=_C2986 ,C2978_=_C2987 ,\nC2978_=_C2988 ,C2978_=_C2989 ,C2978_=_C2990 ,C2978_=_C2991 ,C2978_=_C2992 ,C2979_=_C2980 ,\nC2979_=_C2981 ,C2979_=_C2982 ,C2979_=_C2983 ,C2979_=_C2984 ,C2979_=_C2985 ,C2979_=_C2986 ,\nC2979_=_C2987 ,C2979_=_C2988 ,C2979_=_C2989 ,C2979_=_C2990 ,C2979_=_C2991 ,C2979_=_C2992 ,\nC2980_=_C2981 ,C2980_=_C2982 ,C2980_=_C2983 ,C2980_=_C2984 ,C2980_=_C2985 ,C2980_=_C2986 ,\nC2980_=_C2987 ,C2980_=_C2988 ,C2980_=_C2989 ,C2980_=_C2990 ,C2980_=_C2991 ,C2980_=_C2992 ,\nC2981_=_C2982 ,C2981_=_C2983 ,C2981_=_C2984 ,C2981_=_C2985 ,C2981_=_C2986 ,C2981_=_C2987 ,\nC2981_=_C2988 ,C2981_=_C2989 ,C2981_=_C2990 ,C2981_=_C2991 ,C2981_=_C2992 ,C2982_=_C2983 ,\nC2982_=_C2984 ,C2982_=_C2985 ,C2982_=_C2986 ,C2982_=_C2987 ,C2982_=_C2988 ,C2982_=_C2989 ,\nC2982_=_C2990 ,C2982_=_C2991 ,C2982_=_C2992 ,C2983_=_C2984 ,C2983_=_C2985 ,C2983_=_C2986 ,\nC2983_=_C2987 ,C2983_=_C2988 ,C2983_=_C2989 ,C2983_=_C2990 ,C2983_=_C2991 ,C2983_=_C2992 ,\nC2984_=_C2985 ,C2984_=_C2986 ,C2984_=_C2987 ,C2984_=_C2988 ,C2984_=_C2989 ,C2984_=_C2990 ,\nC2984_=_C2991 ,C2984_=_C2992 ,C2985_=_C2986 ,C2985_=_C2987 ,C2985_=_C2988 ,C2985_=_C2989 ,\nC2985_=_C2990 ,C2985_=_C2991 ,C2985_=_C2992 ,C2986_=_C2987 ,C2986_=_C2988 ,C2986_=_C2989 ,\nC2986_=_C2990 ,C2986_=_C2991 ,C2986_=_C2992 ,C2987_=_C2988 ,C2987_=_C2989 ,C2987_=_C2990 ,\nC2987_=_C2991 ,C2987_=_C2992 ,C2988_=_C2989 ,C2988_=_C2990 ,C2988_=_C2991 ,C2988_=_C2992 ,\nC2989_=_C2990 ,C2989_=_C2991 ,C2989_=_C2992 ,C2990_=_C2991 ,C2990_=_C2992 ,C2991_=_C2992 ,"];271[shape=box, label="id:271 level: 7\n55: C360 C1128 C1135 C1664 C1671 \nC1825 C1880 C1905 C2348 C2400 C2690 \nC2814 C2820 C2899 C2912 C2924 C2939 \nC2976 C3046 C3140 C3180 C3223 C3231 \nC3232 C3233 C3234 C3235 C3236 C3237 \nC3238 C3239 C3240 C3241 C3242 C3243 \nC3244 C3245 C3246 C3247 C3248 C3249 \nC3294 C3344 C3416 C3536 C3548 C3668 \nC3683 C3757 C3758 C3759 C3760 C3761 \nC3762 C3763 \n765: C360_=_C1128( C360 C1128 ) C360_=_C1664( C360 C1664 ) C360_=_C2400( C360 C2400 ) C360_=_C2690( C360 C2690 ) C360_=_C2814( C360 C2814 ) \nC360_=_C2976( C360 C2976 ) C360_=_C3140( C360 C3140 ) C360_=_C3180( C360 C3180 ) C360_=_C3231( C360 C3231 ) C360_=_C3232( C360 C3232 ) C360_=_C3233( C360 C3233 ) \nC360_=_C3234( C360 C3234 ) C360_=_C3235( C360 C3235 ) C360_=_C3236( C360 C3236 ) C360_=_C3237( C360 C3237 ) C360_=_C3238( C360 C3238 ) C360_=_C3239( C360 C3239 ) \nC360_=_C3240( C360 C3240 ) C360_=_C3241( C360 C3241 ) C360_=_C3242( C360 C3242 ) C360_=_C3243( C360 C3243 ) C360_=_C3244( C360 C3244 ) C360_=_C3245( C360 C3245 ) \nC360_=_C3246( C360 C3246 ) C360_=_C3247( C360 C3247 ) C360_=_C3248( C360 C3248 ) C360_=_C3249( C360 C3249 ) C1128_=_C1135( C1128 C1135 ) C1128_=_C1664( C1128 C1664 ) \nC1128_=_C2400( C1128 C2400 ) C1128_=_C2690( C1128 C2690 ) C1128_=_C2814( C1128 C2814 ) C1128_=_C2976( C1128 C2976 ) C1128_=_C3140( C1128 C3140 ) C1128_=_C3180( C1128 C3180 ) \nC1128_=_C3231( C1128 C3231 ) C1128_=_C3232( C1128 C3232 ) C1128_=_C3233( C1128 C3233 ) C1128_=_C3234( C1128 C3234 ) C1128_=_C3235( C1128 C3235 ) C1128_=_C3236( C1128 C3236 ) \nC1128_=_C3237( C1128 C3237 ) C1128_=_C3238( C1128 C3238 ) C1128_=_C3239( C1128 C3239 ) C1128_=_C3240( C1128 C3240 ) C1128_=_C3241( C1128 C3241 ) C1128_=_C3242( C1128 C3242 ) \nC1128_=_C3243( C1128 C3243 ) C1128_=_C3244( C1128 C3244 ) C1128_=_C3245( C1128 C3245 ) C1128_=_C3246( C1128 C3246 ) C1128_=_C3247( C1128 C3247 ) C1128_=_C3248( C1128 C3248 ) \nC1128_=_C3249( C1128 C3249 ) C1135_=_C1671( C1135 C1671 ) C1135_=_C1825( C1135 C1825 ) C1135_=_C1880( C1135 C1880 ) C1135_=_C1905( C1135 C1905 ) C1135_=_C2348( C1135 C2348 ) \nC1135_=_C2820( C1135 C2820 ) C1135_=_C2899( C1135 C2899 ) C1135_=_C2912( C1135 C2912 ) C1135_=_C2924( C1135 C2924 ) C1135_=_C2939( C1135 C2939 ) C1135_=_C3046( C1135 C3046 ) \nC1135_=_C3223( C1135 C3223 ) C1135_=_C3235( C1135 C3235 ) C1135_=_C3294( C1135 C3294 ) C1135_=_C3344( C1135 C3344 ) C1135_=_C3416( C1135 C3416 ) C1135_=_C3536( C1135 C3536 ) \nC1135_=_C3548( C1135 C3548 ) C1135_=_C3668( C1135 C3668 ) C1135_=_C3683( C1135 C3683 ) C1135_=_C3757( C1135 C3757 ) C1135_=_C3758( C1135 C3758 ) C1135_=_C3759( C1135 C3759 ) \nC1135_=_C3760( C1135 C3760 ) C1135_=_C3761( C1135 C3761 ) C1135_=_C3762( C1135 C3762 ) C1135_=_C3763( C1135 C3763 ) C1664_=_C1671( C1664 C1671 ) C1664_=_C2400( C1664 C2400 ) \nC1664_=_C2690( C1664 C2690 ) C1664_=_C2814( C1664 C2814 ) C1664_=_C2976( C1664 C2976 ) C1664_=_C3140( C1664 C3140</w:t>
      </w:r>
    </w:p>
    <w:p>
      <w:pPr>
        <w:pStyle w:val="PreformattedText"/>
        <w:bidi w:val="0"/>
        <w:spacing w:before="0" w:after="0"/>
        <w:jc w:val="left"/>
        <w:rPr/>
      </w:pPr>
      <w:r>
        <w:rPr/>
        <w:t xml:space="preserve"> </w:t>
      </w:r>
      <w:r>
        <w:rPr/>
        <w:t>) C1664_=_C3180( C1664 C3180 ) C1664_=_C3231( C1664 C3231 ) \nC1664_=_C3232( C1664 C3232 ) C1664_=_C3233( C1664 C3233 ) C1664_=_C3234( C1664 C3234 ) C1664_=_C3235( C1664 C3235 ) C1664_=_C3236( C1664 C3236 ) C1664_=_C3237( C1664 C3237 ) \nC1664_=_C3238( C1664 C3238 ) C1664_=_C3239( C1664 C3239 ) C1664_=_C3240( C1664 C3240 ) C1664_=_C3241( C1664 C3241 ) C1664_=_C3242( C1664 C3242 ) C1664_=_C3243( C1664 C3243 ) \nC1664_=_C3244( C1664 C3244 ) C1664_=_C3245( C1664 C3245 ) C1664_=_C3246( C1664 C3246 ) C1664_=_C3247( C1664 C3247 ) C1664_=_C3248( C1664 C3248 ) C1664_=_C3249( C1664 C3249 ) \nC1671_=_C1825( C1671 C1825 ) C1671_=_C1880( C1671 C1880 ) C1671_=_C1905( C1671 C1905 ) C1671_=_C2348( C1671 C2348 ) C1671_=_C2820( C1671 C2820 ) C1671_=_C2899( C1671 C2899 ) \nC1671_=_C2912( C1671 C2912 ) C1671_=_C2924( C1671 C2924 ) C1671_=_C2939( C1671 C2939 ) C1671_=_C3046( C1671 C3046 ) C1671_=_C3223( C1671 C3223 ) C1671_=_C3235( C1671 C3235 ) \nC1671_=_C3294( C1671 C3294 ) C1671_=_C3344( C1671 C3344 ) C1671_=_C3416( C1671 C3416 ) C1671_=_C3536( C1671 C3536 ) C1671_=_C3548( C1671 C3548 ) C1671_=_C3668( C1671 C3668 ) \nC1671_=_C3683( C1671 C3683 ) C1671_=_C3757( C1671 C3757 ) C1671_=_C3758( C1671 C3758 ) C1671_=_C3759( C1671 C3759 ) C1671_=_C3760( C1671 C3760 ) C1671_=_C3761( C1671 C3761 ) \nC1671_=_C3762( C1671 C3762 ) C1671_=_C3763( C1671 C3763 ) C1825_=_C1880( C1825 C1880 ) C1825_=_C1905( C1825 C1905 ) C1825_=_C2348( C1825 C2348 ) C1825_=_C2820( C1825 C2820 ) \nC1825_=_C2899( C1825 C2899 ) C1825_=_C2912( C1825 C2912 ) C1825_=_C2924( C1825 C2924 ) C1825_=_C2939( C1825 C2939 ) C1825_=_C3046( C1825 C3046 ) C1825_=_C3223( C1825 C3223 ) \nC1825_=_C3235( C1825 C3235 ) C1825_=_C3294( C1825 C3294 ) C1825_=_C3344( C1825 C3344 ) C1825_=_C3416( C1825 C3416 ) C1825_=_C3536( C1825 C3536 ) C1825_=_C3548( C1825 C3548 ) \nC1825_=_C3668( C1825 C3668 ) C1825_=_C3683( C1825 C3683 ) C1825_=_C3757( C1825 C3757 ) C1825_=_C3758( C1825 C3758 ) C1825_=_C3759( C1825 C3759 ) C1825_=_C3760( C1825 C3760 ) \nC1825_=_C3761( C1825 C3761 ) C1825_=_C3762( C1825 C3762 ) C1825_=_C3763( C1825 C3763 ) C1880_=_C1905( C1880 C1905 ) C1880_=_C2348( C1880 C2348 ) C1880_=_C2820( C1880 C2820 ) \nC1880_=_C2899( C1880 C2899 ) C1880_=_C2912( C1880 C2912 ) C1880_=_C2924( C1880 C2924 ) C1880_=_C2939( C1880 C2939 ) C1880_=_C3046( C1880 C3046 ) C1880_=_C3223( C1880 C3223 ) \nC1880_=_C3235( C1880 C3235 ) C1880_=_C3294( C1880 C3294 ) C1880_=_C3344( C1880 C3344 ) C1880_=_C3416( C1880 C3416 ) C1880_=_C3536( C1880 C3536 ) C1880_=_C3548( C1880 C3548 ) \nC1880_=_C3668( C1880 C3668 ) C1880_=_C3683( C1880 C3683 ) C1880_=_C3757( C1880 C3757 ) C1880_=_C3758( C1880 C3758 ) C1880_=_C3759( C1880 C3759 ) C1880_=_C3760( C1880 C3760 ) \nC1880_=_C3761( C1880 C3761 ) C1880_=_C3762( C1880 C3762 ) C1880_=_C3763( C1880 C3763 ) C1905_=_C2348( C1905 C2348 ) C1905_=_C2820( C1905 C2820 ) C1905_=_C2899( C1905 C2899 ) \nC1905_=_C2912( C1905 C2912 ) C1905_=_C2924( C1905 C2924 ) C1905_=_C2939( C1905 C2939 ) C1905_=_C3046( C1905 C3046 ) C1905_=_C3223( C1905 C3223 ) C1905_=_C3235( C1905 C3235 ) \nC1905_=_C3294( C1905 C3294 ) C1905_=_C3344( C1905 C3344 ) C1905_=_C3416( C1905 C3416 ) C1905_=_C3536( C1905 C3536 ) C1905_=_C3548( C1905 C3548 ) C1905_=_C3668( C1905 C3668 ) \nC1905_=_C3683( C1905 C3683 ) C1905_=_C3757( C1905 C3757 ) C1905_=_C3758( C1905 C3758 ) C1905_=_C3759( C1905 C3759 ) C1905_=_C3760( C1905 C3760 ) C1905_=_C3761( C1905 C3761 ) \nC1905_=_C3762( C1905 C3762 ) C1905_=_C3763( C1905 C3763 ) C2348_=_C2820( C2348 C2820 ) C2348_=_C2899( C2348 C2899 ) C2348_=_C2912( C2348 C2912 ) C2348_=_C2924( C2348 C2924 ) \nC2348_=_C2939( C2348 C2939 ) C2348_=_C3046( C2348 C3046 ) C2348_=_C3223( C2348 C3223 ) C2348_=_C3235( C2348 C3235 ) C2348_=_C3294( C2348 C3294 ) C2348_=_C3344( C2348 C3344 ) \nC2348_=_C3416( C2348 C3416 ) C2348_=_C3536( C2348 C3536 ) C2348_=_C3548( C2348 C3548 ) C2348_=_C3668( C2348 C3668 ) C2348_=_C3683( C2348 C3683 ) C2348_=_C3757( C2348 C3757 ) \nC2348_=_C3758( C2348 C3758 ) C2348_=_C3759( C2348 C3759 ) C2348_=_C3760( C2348 C3760 ) C2348_=_C3761( C2348 C3761 ) C2348_=_C3762( C2348 C3762 ) C2348_=_C3763( C2348 C3763 ) \nC2400_=_C2690( C2400 C2690 ) C2400_=_C2814( C2400 C2814 ) C2400_=_C2976( C2400 C2976 ) C2400_=_C3140( C2400 C3140 ) C2400_=_C3180( C2400 C3180 ) C2400_=_C3231( C2400 C3231 ) \nC2400_=_C3232( C2400 C3232 ) C2400_=_C3233( C2400 C3233 ) C2400_=_C3234( C2400 C3234 ) C2400_=_C3235( C2400 C3235 ) C2400_=_C3236( C2400 C3236 ) C2400_=_C3237( C2400 C3237 ) \nC2400_=_C3238( C2400 C3238 ) C2400_=_C3239( C2400 C3239 ) C2400_=_C3240( C2400 C3240 ) C2400_=_C3241( C2400 C3241 ) C2400_=_C3242( C2400 C3242 ) C2400_=_C3243( C2400 C3243 ) \nC2400_=_C3244( C2400 C3244 ) C2400_=_C3245( C2400 C3245 ) C2400_=_C3246( C2400 C3246 ) C2400_=_C3247( C2400 C3247 ) C2400_=_C3248( C2400 C3248 ) C2400_=_C3249( C2400 C3249 ) \nC2690_=_C2814( C2690 C2814 ) C2690_=_C2976( C2690 C2976 ) C2690_=_C3140( C2690 C3140 ) C2690_=_C3180( C2690 C3180 ) C2690_=_C3231( C2690 C3231 ) C2690_=_C3232( C2690 C3232 ) \nC2690_=_C3233( C2690 C3233 ) C2690_=_C3234( C2690 C3234 ) C2690_=_C3235( C2690 C3235 ) C2690_=_C3236( C2690 C3236 ) C2690_=_C3237( C2690 C3237 ) C2690_=_C3238( C2690 C3238 ) \nC2690_=_C3239( C2690 C3239 ) C2690_=_C3240( C2690 C3240 ) C2690_=_C3241( C2690 C3241 ) C2690_=_C3242( C2690 C3242 ) C2690_=_C3243( C2690 C3243 ) C2690_=_C3244( C2690 C3244 ) \nC2690_=_C3245( C2690 C3245 ) C2690_=_C3246( C2690 C3246 ) C2690_=_C3247( C2690 C3247 ) C2690_=_C3248( C2690 C3248 ) C2690_=_C3249( C2690 C3249 ) C2814_=_C2820( C2814 C2820 ) \nC2814_=_C2976( C2814 C2976 ) C2814_=_C3140( C2814 C3140 ) C2814_=_C3180( C2814 C3180 ) C2814_=_C3231( C2814 C3231 ) C2814_=_C3232( C2814 C3232 ) C2814_=_C3233( C2814 C3233 ) \nC2814_=_C3234( C2814 C3234 ) C2814_=_C3235( C2814 C3235 ) C2814_=_C3236( C2814 C3236 ) C2814_=_C3237( C2814 C3237 ) C2814_=_C3238( C2814 C3238 ) C2814_=_C3239( C2814 C3239 ) \nC2814_=_C3240( C2814 C3240 ) C2814_=_C3241( C2814 C3241 ) C2814_=_C3242( C2814 C3242 ) C2814_=_C3243( C2814 C3243 ) C2814_=_C3244( C2814 C3244 ) C2814_=_C3245( C2814 C3245 ) \nC2814_=_C3246( C2814 C3246 ) C2814_=_C3247( C2814 C3247 ) C2814_=_C3248( C2814 C3248 ) C2814_=_C3249( C2814 C3249 ) C2820_=_C2899( C2820 C2899 ) C2820_=_C2912( C2820 C2912 ) \nC2820_=_C2924( C2820 C2924 ) C2820_=_C2939( C2820 C2939 ) C2820_=_C3046( C2820 C3046 ) C2820_=_C3223( C2820 C3223 ) C2820_=_C3235( C2820 C3235 ) C2820_=_C3294( C2820 C3294 ) \nC2820_=_C3344( C2820 C3344 ) C2820_=_C3416( C2820 C3416 ) C2820_=_C3536( C2820 C3536 ) C2820_=_C3548( C2820 C3548 ) C2820_=_C3668( C2820 C3668 ) C2820_=_C3683( C2820 C3683 ) \nC2820_=_C3757( C2820 C3757 ) C2820_=_C3758( C2820 C3758 ) C2820_=_C3759( C2820 C3759 ) C2820_=_C3760( C2820 C3760 ) C2820_=_C3761( C2820 C3761 ) C2820_=_C3762( C2820 C3762 ) \nC2820_=_C3763( C2820 C3763 ) C2899_=_C2912( C2899 C2912 ) C2899_=_C2924( C2899 C2924 ) C2899_=_C2939( C2899 C2939 ) C2899_=_C3046( C2899 C3046 ) C2899_=_C3223( C2899 C3223 ) \nC2899_=_C3235( C2899 C3235 ) C2899_=_C3294( C2899 C3294 ) C2899_=_C3344( C2899 C3344 ) C2899_=_C3416( C2899 C3416 ) C2899_=_C3536( C2899 C3536 ) C2899_=_C3548( C2899 C3548 ) \nC2899_=_C3668( C2899 C3668 ) C2899_=_C3683( C2899 C3683 ) C2899_=_C3757( C2899 C3757 ) C2899_=_C3758( C2899 C3758 ) C2899_=_C3759( C2899 C3759 ) C2899_=_C3760( C2899 C3760 ) \nC2899_=_C3761( C2899 C3761 ) C2899_=_C3762( C2899 C3762 ) C2899_=_C3763( C2899 C3763 ) C2912_=_C2924( C2912 C2924 ) C2912_=_C2939( C2912 C2939 ) C2912_=_C3046( C2912 C3046 ) \nC2912_=_C3223( C2912 C3223 ) C2912_=_C3235( C2912 C3235 ) C2912_=_C3294( C2912 C3294 ) C2912_=_C3344( C2912 C3344 ) C2912_=_C3416( C2912 C3416 ) C2912_=_C3536( C2912 C3536 ) \nC2912_=_C3548( C2912 C3548 ) C2912_=_C3668( C2912 C3668 ) C2912_=_C3683( C2912 C3683 ) C2912_=_C3757( C2912 C3757 ) C2912_=_C3758( C2912 C3758 ) C2912_=_C3759( C2912 C3759 ) \nC2912_=_C3760( C2912 C3760 ) C2912_=_C3761( C2912 C3761 ) C2912_=_C3762( C2912 C3762 ) C2912_=_C3763( C2912 C3763 ) C2924_=_C2939( C2924 C2939 ) C2924_=_C3046( C2924 C3046 ) \nC2924_=_C3223( C2924 C3223 ) C2924_=_C3235( C2924 C3235 ) C2924_=_C3294( C2924 C3294 ) C2924_=_C3344( C2924 C3344 ) C2924_=_C3416( C2924 C3416 ) C2924_=_C3536( C2924 C3536 ) \nC2924_=_C3548( C2924 C3548 ) C2924_=_C3668( C2924 C3668 ) C2924_=_C3683( C2924 C3683 ) C2924_=_C3757( C2924 C3757 ) C2924_=_C3758( C2924 C3758 ) C2924_=_C3759( C2924 C3759 ) \nC2924_=_C3760( C2924 C3760 ) C2924_=_C3761( C2924 C3761 ) C2924_=_C3762( C2924 C3762 ) C2924_=_C3763( C2924 C3763 ) C2939_=_C3046( C2939 C3046 ) C2939_=_C3223( C2939 C3223 ) \nC2939_=_C3235( C2939 C3235 ) C2939_=_C3294( C2939 C3294 ) C2939_=_C3344( C2939 C3344 ) C2939_=_C3416( C2939 C3416 ) C2939_=_C3536( C2939 C3536 ) C2939_=_C3548( C2939 C3548 ) \nC2939_=_C3668( C2939 C3668 ) C2939_=_C3683( C2939 C3683 ) C2939_=_C3757( C2939 C3757 ) C2939_=_C3758( C2939 C3758 ) C2939_=_C3759( C2939 C3759 ) C2939_=_C3760( C2939 C3760 ) \nC2939_=_C3761( C2939 C3761 ) C2939_=_C3762( C2939 C3762 ) C2939_=_C3763( C2939 C3763 ) C2976_=_C3140( C2976 C3140 ) C2976_=_C3180( C2976 C3180 ) C2976_=_C3231( C2976 C3231 ) \nC2976_=_C3232( C2976 C3232 ) C2976_=_C3233( C2976 C3233 ) C2976_=_C3234( C2976 C3234 ) C2976_=_C3235( C2976 C3235 ) C2976_=_C3236( C2976 C3236 ) C2976_=_C3237( C2976 C3237 ) \nC2976_=_C3238( C2976 C3238 ) C2976_=_C3239( C2976 C3239 ) C2976_=_C3240( C2976 C3240 ) C2976_=_C3241( C2976 C3241 ) C2976_=_C3242( C2976 C3242 ) C2976_=_C3243( C2976 C3243 ) \nC2976_=_C3244( C2976 C3244 ) C2976_=_C3245( C2976 C3245 ) C2976_=_C3246( C2976 C3246 ) C2976_=_C3247( C2976 C3247 ) C2976_=_C3248( C2976 C3248 ) C2976_=_C3249( C2976 C3249 ) \nC3046_=_C3223( C3046 C3223 ) C3046_=_C3235( C3046 C3235 ) C3046_=_C3294( C3046 C3294 ) C3046_=_C3344( C3046 C3344 ) C3046_=_C3416( C3046 C3416 ) C3046_=_C3536( C3046 C3536 ) \nC3046_=_C3548( C3046 C3548 ) C3046_=_C3668( C3046 C3668 ) C3046_=_C3683( C3046 C3683 ) C3046_=_C3757( C3046 C3757 ) C3046_=_C3758( C3046 C3758 ) C3046_=_C3759(</w:t>
      </w:r>
    </w:p>
    <w:p>
      <w:pPr>
        <w:pStyle w:val="PreformattedText"/>
        <w:bidi w:val="0"/>
        <w:spacing w:before="0" w:after="0"/>
        <w:jc w:val="left"/>
        <w:rPr/>
      </w:pPr>
      <w:r>
        <w:rPr/>
        <w:t xml:space="preserve"> </w:t>
      </w:r>
      <w:r>
        <w:rPr/>
        <w:t>C3046 C3759 ) \nC3046_=_C3760( C3046 C3760 ) C3046_=_C3761( C3046 C3761 ) C3046_=_C3762( C3046 C3762 ) C3046_=_C3763( C3046 C3763 ) C3140_=_C3180( C3140 C3180 ) C3140_=_C3231( C3140 C3231 ) \nC3140_=_C3232( C3140 C3232 ) C3140_=_C3233( C3140 C3233 ) C3140_=_C3234( C3140 C3234 ) C3140_=_C3235( C3140 C3235 ) C3140_=_C3236( C3140 C3236 ) C3140_=_C3237( C3140 C3237 ) \nC3140_=_C3238( C3140 C3238 ) C3140_=_C3239( C3140 C3239 ) C3140_=_C3240( C3140 C3240 ) C3140_=_C3241( C3140 C3241 ) C3140_=_C3242( C3140 C3242 ) C3140_=_C3243( C3140 C3243 ) \nC3140_=_C3244( C3140 C3244 ) C3140_=_C3245( C3140 C3245 ) C3140_=_C3246( C3140 C3246 ) C3140_=_C3247( C3140 C3247 ) C3140_=_C3248( C3140 C3248 ) C3140_=_C3249( C3140 C3249 ) \nC3180_=_C3231( C3180 C3231 ) C3180_=_C3232( C3180 C3232 ) C3180_=_C3233( C3180 C3233 ) C3180_=_C3234( C3180 C3234 ) C3180_=_C3235( C3180 C3235 ) C3180_=_C3236( C3180 C3236 ) \nC3180_=_C3237( C3180 C3237 ) C3180_=_C3238( C3180 C3238 ) C3180_=_C3239( C3180 C3239 ) C3180_=_C3240( C3180 C3240 ) C3180_=_C3241( C3180 C3241 ) C3180_=_C3242( C3180 C3242 ) \nC3180_=_C3243( C3180 C3243 ) C3180_=_C3244( C3180 C3244 ) C3180_=_C3245( C3180 C3245 ) C3180_=_C3246( C3180 C3246 ) C3180_=_C3247( C3180 C3247 ) C3180_=_C3248( C3180 C3248 ) \nC3180_=_C3249( C3180 C3249 ) C3223_=_C3235( C3223 C3235 ) C3223_=_C3294( C3223 C3294 ) C3223_=_C3344( C3223 C3344 ) C3223_=_C3416( C3223 C3416 ) C3223_=_C3536( C3223 C3536 ) \nC3223_=_C3548( C3223 C3548 ) C3223_=_C3668( C3223 C3668 ) C3223_=_C3683( C3223 C3683 ) C3223_=_C3757( C3223 C3757 ) C3223_=_C3758( C3223 C3758 ) C3223_=_C3759( C3223 C3759 ) \nC3223_=_C3760( C3223 C3760 ) C3223_=_C3761( C3223 C3761 ) C3223_=_C3762( C3223 C3762 ) C3223_=_C3763( C3223 C3763 ) C3231_=_C3232( C3231 C3232 ) C3231_=_C3233( C3231 C3233 ) \nC3231_=_C3234( C3231 C3234 ) C3231_=_C3235( C3231 C3235 ) C3231_=_C3236( C3231 C3236 ) C3231_=_C3237( C3231 C3237 ) C3231_=_C3238( C3231 C3238 ) C3231_=_C3239( C3231 C3239 ) \nC3231_=_C3240( C3231 C3240 ) C3231_=_C3241( C3231 C3241 ) C3231_=_C3242( C3231 C3242 ) C3231_=_C3243( C3231 C3243 ) C3231_=_C3244( C3231 C3244 ) C3231_=_C3245( C3231 C3245 ) \nC3231_=_C3246( C3231 C3246 ) C3231_=_C3247( C3231 C3247 ) C3231_=_C3248( C3231 C3248 ) C3231_=_C3249( C3231 C3249 ) C3231_=_C3294( C3231 C3294 ) C3232_=_C3233( C3232 C3233 ) \nC3232_=_C3234( C3232 C3234 ) C3232_=_C3235( C3232 C3235 ) C3232_=_C3236( C3232 C3236 ) C3232_=_C3237( C3232 C3237 ) C3232_=_C3238( C3232 C3238 ) C3232_=_C3239( C3232 C3239 ) \nC3232_=_C3240( C3232 C3240 ) C3232_=_C3241( C3232 C3241 ) C3232_=_C3242( C3232 C3242 ) C3232_=_C3243( C3232 C3243 ) C3232_=_C3244( C3232 C3244 ) C3232_=_C3245( C3232 C3245 ) \nC3232_=_C3246( C3232 C3246 ) C3232_=_C3247( C3232 C3247 ) C3232_=_C3248( C3232 C3248 ) C3232_=_C3249( C3232 C3249 ) C3232_=_C3344( C3232 C3344 ) C3233_=_C3234( C3233 C3234 ) \nC3233_=_C3235( C3233 C3235 ) C3233_=_C3236( C3233 C3236 ) C3233_=_C3237( C3233 C3237 ) C3233_=_C3238( C3233 C3238 ) C3233_=_C3239( C3233 C3239 ) C3233_=_C3240( C3233 C3240 ) \nC3233_=_C3241( C3233 C3241 ) C3233_=_C3242( C3233 C3242 ) C3233_=_C3243( C3233 C3243 ) C3233_=_C3244( C3233 C3244 ) C3233_=_C3245( C3233 C3245 ) C3233_=_C3246( C3233 C3246 ) \nC3233_=_C3247( C3233 C3247 ) C3233_=_C3248( C3233 C3248 ) C3233_=_C3249( C3233 C3249 ) C3234_=_C3235( C3234 C3235 ) C3234_=_C3236( C3234 C3236 ) C3234_=_C3237( C3234 C3237 ) \nC3234_=_C3238( C3234 C3238 ) C3234_=_C3239( C3234 C3239 ) C3234_=_C3240( C3234 C3240 ) C3234_=_C3241( C3234 C3241 ) C3234_=_C3242( C3234 C3242 ) C3234_=_C3243( C3234 C3243 ) \nC3234_=_C3244( C3234 C3244 ) C3234_=_C3245( C3234 C3245 ) C3234_=_C3246( C3234 C3246 ) C3234_=_C3247( C3234 C3247 ) C3234_=_C3248( C3234 C3248 ) C3234_=_C3249( C3234 C3249 ) \nC3234_=_C3683( C3234 C3683 ) C3235_=_C3236( C3235 C3236 ) C3235_=_C3237( C3235 C3237 ) C3235_=_C3238( C3235 C3238 ) C3235_=_C3239( C3235 C3239 ) C3235_=_C3240( C3235 C3240 ) \nC3235_=_C3241( C3235 C3241 ) C3235_=_C3242( C3235 C3242 ) C3235_=_C3243( C3235 C3243 ) C3235_=_C3244( C3235 C3244 ) C3235_=_C3245( C3235 C3245 ) C3235_=_C3246( C3235 C3246 ) \nC3235_=_C3247( C3235 C3247 ) C3235_=_C3248( C3235 C3248 ) C3235_=_C3249( C3235 C3249 ) C3235_=_C3294( C3235 C3294 ) C3235_=_C3344( C3235 C3344 ) C3235_=_C3416( C3235 C3416 ) \nC3235_=_C3536( C3235 C3536 ) C3235_=_C3548( C3235 C3548 ) C3235_=_C3668( C3235 C3668 ) C3235_=_C3683( C3235 C3683 ) C3235_=_C3757( C3235 C3757 ) C3235_=_C3758( C3235 C3758 ) \nC3235_=_C3759( C3235 C3759 ) C3235_=_C3760( C3235 C3760 ) C3235_=_C3761( C3235 C3761 ) C3235_=_C3762( C3235 C3762 ) C3235_=_C3763( C3235 C3763 ) C3236_=_C3237( C3236 C3237 ) \nC3236_=_C3238( C3236 C3238 ) C3236_=_C3239( C3236 C3239 ) C3236_=_C3240( C3236 C3240 ) C3236_=_C3241( C3236 C3241 ) C3236_=_C3242( C3236 C3242 ) C3236_=_C3243( C3236 C3243 ) \nC3236_=_C3244( C3236 C3244 ) C3236_=_C3245( C3236 C3245 ) C3236_=_C3246( C3236 C3246 ) C3236_=_C3247( C3236 C3247 ) C3236_=_C3248( C3236 C3248 ) C3236_=_C3249( C3236 C3249 ) \nC3237_=_C3238( C3237 C3238 ) C3237_=_C3239( C3237 C3239 ) C3237_=_C3240( C3237 C3240 ) C3237_=_C3241( C3237 C3241 ) C3237_=_C3242( C3237 C3242 ) C3237_=_C3243( C3237 C3243 ) \nC3237_=_C3244( C3237 C3244 ) C3237_=_C3245( C3237 C3245 ) C3237_=_C3246( C3237 C3246 ) C3237_=_C3247( C3237 C3247 ) C3237_=_C3248( C3237 C3248 ) C3237_=_C3249( C3237 C3249 ) \nC3238_=_C3239( C3238 C3239 ) C3238_=_C3240( C3238 C3240 ) C3238_=_C3241( C3238 C3241 ) C3238_=_C3242( C3238 C3242 ) C3238_=_C3243( C3238 C3243 ) C3238_=_C3244( C3238 C3244 ) \nC3238_=_C3245( C3238 C3245 ) C3238_=_C3246( C3238 C3246 ) C3238_=_C3247( C3238 C3247 ) C3238_=_C3248( C3238 C3248 ) C3238_=_C3249( C3238 C3249 ) C3238_=_C3757( C3238 C3757 ) \nC3239_=_C3240( C3239 C3240 ) C3239_=_C3241( C3239 C3241 ) C3239_=_C3242( C3239 C3242 ) C3239_=_C3243( C3239 C3243 ) C3239_=_C3244( C3239 C3244 ) C3239_=_C3245( C3239 C3245 ) \nC3239_=_C3246( C3239 C3246 ) C3239_=_C3247( C3239 C3247 ) C3239_=_C3248( C3239 C3248 ) C3239_=_C3249( C3239 C3249 ) C3239_=_C3758( C3239 C3758 ) C3240_=_C3241( C3240 C3241 ) \nC3240_=_C3242( C3240 C3242 ) C3240_=_C3243( C3240 C3243 ) C3240_=_C3244( C3240 C3244 ) C3240_=_C3245( C3240 C3245 ) C3240_=_C3246( C3240 C3246 ) C3240_=_C3247( C3240 C3247 ) \nC3240_=_C3248( C3240 C3248 ) C3240_=_C3249( C3240 C3249 ) C3240_=_C3759( C3240 C3759 ) C3241_=_C3242( C3241 C3242 ) C3241_=_C3243( C3241 C3243 ) C3241_=_C3244( C3241 C3244 ) \nC3241_=_C3245( C3241 C3245 ) C3241_=_C3246( C3241 C3246 ) C3241_=_C3247( C3241 C3247 ) C3241_=_C3248( C3241 C3248 ) C3241_=_C3249( C3241 C3249 ) C3242_=_C3243( C3242 C3243 ) \nC3242_=_C3244( C3242 C3244 ) C3242_=_C3245( C3242 C3245 ) C3242_=_C3246( C3242 C3246 ) C3242_=_C3247( C3242 C3247 ) C3242_=_C3248( C3242 C3248 ) C3242_=_C3249( C3242 C3249 ) \nC3243_=_C3244( C3243 C3244 ) C3243_=_C3245( C3243 C3245 ) C3243_=_C3246( C3243 C3246 ) C3243_=_C3247( C3243 C3247 ) C3243_=_C3248( C3243 C3248 ) C3243_=_C3249( C3243 C3249 ) \nC3244_=_C3245( C3244 C3245 ) C3244_=_C3246( C3244 C3246 ) C3244_=_C3247( C3244 C3247 ) C3244_=_C3248( C3244 C3248 ) C3244_=_C3249( C3244 C3249 ) C3245_=_C3246( C3245 C3246 ) \nC3245_=_C3247( C3245 C3247 ) C3245_=_C3248( C3245 C3248 ) C3245_=_C3249( C3245 C3249 ) C3246_=_C3247( C3246 C3247 ) C3246_=_C3248( C3246 C3248 ) C3246_=_C3249( C3246 C3249 ) \nC3247_=_C3248( C3247 C3248 ) C3247_=_C3249( C3247 C3249 ) C3248_=_C3249( C3248 C3249 ) C3294_=_C3344( C3294 C3344 ) C3294_=_C3416( C3294 C3416 ) C3294_=_C3536( C3294 C3536 ) \nC3294_=_C3548( C3294 C3548 ) C3294_=_C3668( C3294 C3668 ) C3294_=_C3683( C3294 C3683 ) C3294_=_C3757( C3294 C3757 ) C3294_=_C3758( C3294 C3758 ) C3294_=_C3759( C3294 C3759 ) \nC3294_=_C3760( C3294 C3760 ) C3294_=_C3761( C3294 C3761 ) C3294_=_C3762( C3294 C3762 ) C3294_=_C3763( C3294 C3763 ) C3344_=_C3416( C3344 C3416 ) C3344_=_C3536( C3344 C3536 ) \nC3344_=_C3548( C3344 C3548 ) C3344_=_C3668( C3344 C3668 ) C3344_=_C3683( C3344 C3683 ) C3344_=_C3757( C3344 C3757 ) C3344_=_C3758( C3344 C3758 ) C3344_=_C3759( C3344 C3759 ) \nC3344_=_C3760( C3344 C3760 ) C3344_=_C3761( C3344 C3761 ) C3344_=_C3762( C3344 C3762 ) C3344_=_C3763( C3344 C3763 ) C3416_=_C3536( C3416 C3536 ) C3416_=_C3548( C3416 C3548 ) \nC3416_=_C3668( C3416 C3668 ) C3416_=_C3683( C3416 C3683 ) C3416_=_C3757( C3416 C3757 ) C3416_=_C3758( C3416 C3758 ) C3416_=_C3759( C3416 C3759 ) C3416_=_C3760( C3416 C3760 ) \nC3416_=_C3761( C3416 C3761 ) C3416_=_C3762( C3416 C3762 ) C3416_=_C3763( C3416 C3763 ) C3536_=_C3548( C3536 C3548 ) C3536_=_C3668( C3536 C3668 ) C3536_=_C3683( C3536 C3683 ) \nC3536_=_C3757( C3536 C3757 ) C3536_=_C3758( C3536 C3758 ) C3536_=_C3759( C3536 C3759 ) C3536_=_C3760( C3536 C3760 ) C3536_=_C3761( C3536 C3761 ) C3536_=_C3762( C3536 C3762 ) \nC3536_=_C3763( C3536 C3763 ) C3548_=_C3668( C3548 C3668 ) C3548_=_C3683( C3548 C3683 ) C3548_=_C3757( C3548 C3757 ) C3548_=_C3758( C3548 C3758 ) C3548_=_C3759( C3548 C3759 ) \nC3548_=_C3760( C3548 C3760 ) C3548_=_C3761( C3548 C3761 ) C3548_=_C3762( C3548 C3762 ) C3548_=_C3763( C3548 C3763 ) C3668_=_C3683( C3668 C3683 ) C3668_=_C3757( C3668 C3757 ) \nC3668_=_C3758( C3668 C3758 ) C3668_=_C3759( C3668 C3759 ) C3668_=_C3760( C3668 C3760 ) C3668_=_C3761( C3668 C3761 ) C3668_=_C3762( C3668 C3762 ) C3668_=_C3763( C3668 C3763 ) \nC3683_=_C3757( C3683 C3757 ) C3683_=_C3758( C3683 C3758 ) C3683_=_C3759( C3683 C3759 ) C3683_=_C3760( C3683 C3760 ) C3683_=_C3761( C3683 C3761 ) C3683_=_C3762( C3683 C3762 ) \nC3683_=_C3763( C3683 C3763 ) C3757_=_C3758( C3757 C3758 ) C3757_=_C3759( C3757 C3759 ) C3757_=_C3760( C3757 C3760 ) C3757_=_C3761( C3757 C3761 ) C3757_=_C3762( C3757 C3762 ) \nC3757_=_C3763( C3757 C3763 ) C3758_=_C3759( C3758 C3759 ) C3758_=_C3760( C3758 C3760 ) C3758_=_C3761( C3758 C3761 ) C3758_=_C3762( C3758 C3762 ) C3758_=_C3763( C3758 C3763 ) \nC3759_=_C3760( C3759 C3760 ) C3759_=_C3761( C3759 C3761 ) C3759_=_C3762( C3759 C3762 ) C3759_=_C3763( C3759 C3763 ) C3760_=_C3761( C3760 C3761 ) C3760_=_C3762( C3760 C3762 ) \nC3760_=_C3763( C3760 C3763 )</w:t>
      </w:r>
    </w:p>
    <w:p>
      <w:pPr>
        <w:pStyle w:val="PreformattedText"/>
        <w:bidi w:val="0"/>
        <w:spacing w:before="0" w:after="0"/>
        <w:jc w:val="left"/>
        <w:rPr/>
      </w:pPr>
      <w:r>
        <w:rPr/>
        <w:t xml:space="preserve"> </w:t>
      </w:r>
      <w:r>
        <w:rPr/>
        <w:t>C3761_=_C3762( C3761 C3762 ) C3761_=_C3763( C3761 C3763 ) C3762_=_C3763( C3762 C3763 ) "];196-&gt;271[label="54: C360 C1128 C1135 C1664 C1671 \nC1825 C1880 C1905 C2348 C2400 C2690 \nC2814 C2820 C2899 C2912 C2924 C2939 \nC2976 C3046 C3140 C3180 C3223 C3231 \nC3232 C3233 C3234 C3236 C3237 C3238 \nC3239 C3240 C3241 C3242 C3243 C3244 \nC3245 C3246 C3247 C3248 C3249 C3294 \nC3344 C3416 C3536 C3548 C3668 C3683 \nC3757 C3758 C3759 C3760 C3761 C3762 \nC3763 \n711: C360_=_C1128 ,C360_=_C1664 ,C360_=_C2400 ,C360_=_C2690 ,C360_=_C2814 ,\nC360_=_C2976 ,C360_=_C3140 ,C360_=_C3180 ,C360_=_C3231 ,C360_=_C3232 ,C360_=_C3233 ,\nC360_=_C3234 ,C360_=_C3236 ,C360_=_C3237 ,C360_=_C3238 ,C360_=_C3239 ,C360_=_C3240 ,\nC360_=_C3241 ,C360_=_C3242 ,C360_=_C3243 ,C360_=_C3244 ,C360_=_C3245 ,C360_=_C3246 ,\nC360_=_C3247 ,C360_=_C3248 ,C360_=_C3249 ,C1128_=_C1135 ,C1128_=_C1664 ,C1128_=_C2400 ,\nC1128_=_C2690 ,C1128_=_C2814 ,C1128_=_C2976 ,C1128_=_C3140 ,C1128_=_C3180 ,C1128_=_C3231 ,\nC1128_=_C3232 ,C1128_=_C3233 ,C1128_=_C3234 ,C1128_=_C3236 ,C1128_=_C3237 ,C1128_=_C3238 ,\nC1128_=_C3239 ,C1128_=_C3240 ,C1128_=_C3241 ,C1128_=_C3242 ,C1128_=_C3243 ,C1128_=_C3244 ,\nC1128_=_C3245 ,C1128_=_C3246 ,C1128_=_C3247 ,C1128_=_C3248 ,C1128_=_C3249 ,C1135_=_C1671 ,\nC1135_=_C1825 ,C1135_=_C1880 ,C1135_=_C1905 ,C1135_=_C2348 ,C1135_=_C2820 ,C1135_=_C2899 ,\nC1135_=_C2912 ,C1135_=_C2924 ,C1135_=_C2939 ,C1135_=_C3046 ,C1135_=_C3223 ,C1135_=_C3294 ,\nC1135_=_C3344 ,C1135_=_C3416 ,C1135_=_C3536 ,C1135_=_C3548 ,C1135_=_C3668 ,C1135_=_C3683 ,\nC1135_=_C3757 ,C1135_=_C3758 ,C1135_=_C3759 ,C1135_=_C3760 ,C1135_=_C3761 ,C1135_=_C3762 ,\nC1135_=_C3763 ,C1664_=_C1671 ,C1664_=_C2400 ,C1664_=_C2690 ,C1664_=_C2814 ,C1664_=_C2976 ,\nC1664_=_C3140 ,C1664_=_C3180 ,C1664_=_C3231 ,C1664_=_C3232 ,C1664_=_C3233 ,C1664_=_C3234 ,\nC1664_=_C3236 ,C1664_=_C3237 ,C1664_=_C3238 ,C1664_=_C3239 ,C1664_=_C3240 ,C1664_=_C3241 ,\nC1664_=_C3242 ,C1664_=_C3243 ,C1664_=_C3244 ,C1664_=_C3245 ,C1664_=_C3246 ,C1664_=_C3247 ,\nC1664_=_C3248 ,C1664_=_C3249 ,C1671_=_C1825 ,C1671_=_C1880 ,C1671_=_C1905 ,C1671_=_C2348 ,\nC1671_=_C2820 ,C1671_=_C2899 ,C1671_=_C2912 ,C1671_=_C2924 ,C1671_=_C2939 ,C1671_=_C3046 ,\nC1671_=_C3223 ,C1671_=_C3294 ,C1671_=_C3344 ,C1671_=_C3416 ,C1671_=_C3536 ,C1671_=_C3548 ,\nC1671_=_C3668 ,C1671_=_C3683 ,C1671_=_C3757 ,C1671_=_C3758 ,C1671_=_C3759 ,C1671_=_C3760 ,\nC1671_=_C3761 ,C1671_=_C3762 ,C1671_=_C3763 ,C1825_=_C1880 ,C1825_=_C1905 ,C1825_=_C2348 ,\nC1825_=_C2820 ,C1825_=_C2899 ,C1825_=_C2912 ,C1825_=_C2924 ,C1825_=_C2939 ,C1825_=_C3046 ,\nC1825_=_C3223 ,C1825_=_C3294 ,C1825_=_C3344 ,C1825_=_C3416 ,C1825_=_C3536 ,C1825_=_C3548 ,\nC1825_=_C3668 ,C1825_=_C3683 ,C1825_=_C3757 ,C1825_=_C3758 ,C1825_=_C3759 ,C1825_=_C3760 ,\nC1825_=_C3761 ,C1825_=_C3762 ,C1825_=_C3763 ,C1880_=_C1905 ,C1880_=_C2348 ,C1880_=_C2820 ,\nC1880_=_C2899 ,C1880_=_C2912 ,C1880_=_C2924 ,C1880_=_C2939 ,C1880_=_C3046 ,C1880_=_C3223 ,\nC1880_=_C3294 ,C1880_=_C3344 ,C1880_=_C3416 ,C1880_=_C3536 ,C1880_=_C3548 ,C1880_=_C3668 ,\nC1880_=_C3683 ,C1880_=_C3757 ,C1880_=_C3758 ,C1880_=_C3759 ,C1880_=_C3760 ,C1880_=_C3761 ,\nC1880_=_C3762 ,C1880_=_C3763 ,C1905_=_C2348 ,C1905_=_C2820 ,C1905_=_C2899 ,C1905_=_C2912 ,\nC1905_=_C2924 ,C1905_=_C2939 ,C1905_=_C3046 ,C1905_=_C3223 ,C1905_=_C3294 ,C1905_=_C3344 ,\nC1905_=_C3416 ,C1905_=_C3536 ,C1905_=_C3548 ,C1905_=_C3668 ,C1905_=_C3683 ,C1905_=_C3757 ,\nC1905_=_C3758 ,C1905_=_C3759 ,C1905_=_C3760 ,C1905_=_C3761 ,C1905_=_C3762 ,C1905_=_C3763 ,\nC2348_=_C2820 ,C2348_=_C2899 ,C2348_=_C2912 ,C2348_=_C2924 ,C2348_=_C2939 ,C2348_=_C3046 ,\nC2348_=_C3223 ,C2348_=_C3294 ,C2348_=_C3344 ,C2348_=_C3416 ,C2348_=_C3536 ,C2348_=_C3548 ,\nC2348_=_C3668 ,C2348_=_C3683 ,C2348_=_C3757 ,C2348_=_C3758 ,C2348_=_C3759 ,C2348_=_C3760 ,\nC2348_=_C3761 ,C2348_=_C3762 ,C2348_=_C3763 ,C2400_=_C2690 ,C2400_=_C2814 ,C2400_=_C2976 ,\nC2400_=_C3140 ,C2400_=_C3180 ,C2400_=_C3231 ,C2400_=_C3232 ,C2400_=_C3233 ,C2400_=_C3234 ,\nC2400_=_C3236 ,C2400_=_C3237 ,C2400_=_C3238 ,C2400_=_C3239 ,C2400_=_C3240 ,C2400_=_C3241 ,\nC2400_=_C3242 ,C2400_=_C3243 ,C2400_=_C3244 ,C2400_=_C3245 ,C2400_=_C3246 ,C2400_=_C3247 ,\nC2400_=_C3248 ,C2400_=_C3249 ,C2690_=_C2814 ,C2690_=_C2976 ,C2690_=_C3140 ,C2690_=_C3180 ,\nC2690_=_C3231 ,C2690_=_C3232 ,C2690_=_C3233 ,C2690_=_C3234 ,C2690_=_C3236 ,C2690_=_C3237 ,\nC2690_=_C3238 ,C2690_=_C3239 ,C2690_=_C3240 ,C2690_=_C3241 ,C2690_=_C3242 ,C2690_=_C3243 ,\nC2690_=_C3244 ,C2690_=_C3245 ,C2690_=_C3246 ,C2690_=_C3247 ,C2690_=_C3248 ,C2690_=_C3249 ,\nC2814_=_C2820 ,C2814_=_C2976 ,C2814_=_C3140 ,C2814_=_C3180 ,C2814_=_C3231 ,C2814_=_C3232 ,\nC2814_=_C3233 ,C2814_=_C3234 ,C2814_=_C3236 ,C2814_=_C3237 ,C2814_=_C3238 ,C2814_=_C3239 ,\nC2814_=_C3240 ,C2814_=_C3241 ,C2814_=_C3242 ,C2814_=_C3243 ,C2814_=_C3244 ,C2814_=_C3245 ,\nC2814_=_C3246 ,C2814_=_C3247 ,C2814_=_C3248 ,C2814_=_C3249 ,C2820_=_C2899 ,C2820_=_C2912 ,\nC2820_=_C2924 ,C2820_=_C2939 ,C2820_=_C3046 ,C2820_=_C3223 ,C2820_=_C3294 ,C2820_=_C3344 ,\nC2820_=_C3416 ,C2820_=_C3536 ,C2820_=_C3548 ,C2820_=_C3668 ,C2820_=_C3683 ,C2820_=_C3757 ,\nC2820_=_C3758 ,C2820_=_C3759 ,C2820_=_C3760 ,C2820_=_C3761 ,C2820_=_C3762 ,C2820_=_C3763 ,\nC2899_=_C2912 ,C2899_=_C2924 ,C2899_=_C2939 ,C2899_=_C3046 ,C2899_=_C3223 ,C2899_=_C3294 ,\nC2899_=_C3344 ,C2899_=_C3416 ,C2899_=_C3536 ,C2899_=_C3548 ,C2899_=_C3668 ,C2899_=_C3683 ,\nC2899_=_C3757 ,C2899_=_C3758 ,C2899_=_C3759 ,C2899_=_C3760 ,C2899_=_C3761 ,C2899_=_C3762 ,\nC2899_=_C3763 ,C2912_=_C2924 ,C2912_=_C2939 ,C2912_=_C3046 ,C2912_=_C3223 ,C2912_=_C3294 ,\nC2912_=_C3344 ,C2912_=_C3416 ,C2912_=_C3536 ,C2912_=_C3548 ,C2912_=_C3668 ,C2912_=_C3683 ,\nC2912_=_C3757 ,C2912_=_C3758 ,C2912_=_C3759 ,C2912_=_C3760 ,C2912_=_C3761 ,C2912_=_C3762 ,\nC2912_=_C3763 ,C2924_=_C2939 ,C2924_=_C3046 ,C2924_=_C3223 ,C2924_=_C3294 ,C2924_=_C3344 ,\nC2924_=_C3416 ,C2924_=_C3536 ,C2924_=_C3548 ,C2924_=_C3668 ,C2924_=_C3683 ,C2924_=_C3757 ,\nC2924_=_C3758 ,C2924_=_C3759 ,C2924_=_C3760 ,C2924_=_C3761 ,C2924_=_C3762 ,C2924_=_C3763 ,\nC2939_=_C3046 ,C2939_=_C3223 ,C2939_=_C3294 ,C2939_=_C3344 ,C2939_=_C3416 ,C2939_=_C3536 ,\nC2939_=_C3548 ,C2939_=_C3668 ,C2939_=_C3683 ,C2939_=_C3757 ,C2939_=_C3758 ,C2939_=_C3759 ,\nC2939_=_C3760 ,C2939_=_C3761 ,C2939_=_C3762 ,C2939_=_C3763 ,C2976_=_C3140 ,C2976_=_C3180 ,\nC2976_=_C3231 ,C2976_=_C3232 ,C2976_=_C3233 ,C2976_=_C3234 ,C2976_=_C3236 ,C2976_=_C3237 ,\nC2976_=_C3238 ,C2976_=_C3239 ,C2976_=_C3240 ,C2976_=_C3241 ,C2976_=_C3242 ,C2976_=_C3243 ,\nC2976_=_C3244 ,C2976_=_C3245 ,C2976_=_C3246 ,C2976_=_C3247 ,C2976_=_C3248 ,C2976_=_C3249 ,\nC3046_=_C3223 ,C3046_=_C3294 ,C3046_=_C3344 ,C3046_=_C3416 ,C3046_=_C3536 ,C3046_=_C3548 ,\nC3046_=_C3668 ,C3046_=_C3683 ,C3046_=_C3757 ,C3046_=_C3758 ,C3046_=_C3759 ,C3046_=_C3760 ,\nC3046_=_C3761 ,C3046_=_C3762 ,C3046_=_C3763 ,C3140_=_C3180 ,C3140_=_C3231 ,C3140_=_C3232 ,\nC3140_=_C3233 ,C3140_=_C3234 ,C3140_=_C3236 ,C3140_=_C3237 ,C3140_=_C3238 ,C3140_=_C3239 ,\nC3140_=_C3240 ,C3140_=_C3241 ,C3140_=_C3242 ,C3140_=_C3243 ,C3140_=_C3244 ,C3140_=_C3245 ,\nC3140_=_C3246 ,C3140_=_C3247 ,C3140_=_C3248 ,C3140_=_C3249 ,C3180_=_C3231 ,C3180_=_C3232 ,\nC3180_=_C3233 ,C3180_=_C3234 ,C3180_=_C3236 ,C3180_=_C3237 ,C3180_=_C3238 ,C3180_=_C3239 ,\nC3180_=_C3240 ,C3180_=_C3241 ,C3180_=_C3242 ,C3180_=_C3243 ,C3180_=_C3244 ,C3180_=_C3245 ,\nC3180_=_C3246 ,C3180_=_C3247 ,C3180_=_C3248 ,C3180_=_C3249 ,C3223_=_C3294 ,C3223_=_C3344 ,\nC3223_=_C3416 ,C3223_=_C3536 ,C3223_=_C3548 ,C3223_=_C3668 ,C3223_=_C3683 ,C3223_=_C3757 ,\nC3223_=_C3758 ,C3223_=_C3759 ,C3223_=_C3760 ,C3223_=_C3761 ,C3223_=_C3762 ,C3223_=_C3763 ,\nC3231_=_C3232 ,C3231_=_C3233 ,C3231_=_C3234 ,C3231_=_C3236 ,C3231_=_C3237 ,C3231_=_C3238 ,\nC3231_=_C3239 ,C3231_=_C3240 ,C3231_=_C3241 ,C3231_=_C3242 ,C3231_=_C3243 ,C3231_=_C3244 ,\nC3231_=_C3245 ,C3231_=_C3246 ,C3231_=_C3247 ,C3231_=_C3248 ,C3231_=_C3249 ,C3231_=_C3294 ,\nC3232_=_C3233 ,C3232_=_C3234 ,C3232_=_C3236 ,C3232_=_C3237 ,C3232_=_C3238 ,C3232_=_C3239 ,\nC3232_=_C3240 ,C3232_=_C3241 ,C3232_=_C3242 ,C3232_=_C3243 ,C3232_=_C3244 ,C3232_=_C3245 ,\nC3232_=_C3246 ,C3232_=_C3247 ,C3232_=_C3248 ,C3232_=_C3249 ,C3232_=_C3344 ,C3233_=_C3234 ,\nC3233_=_C3236 ,C3233_=_C3237 ,C3233_=_C3238 ,C3233_=_C3239 ,C3233_=_C3240 ,C3233_=_C3241 ,\nC3233_=_C3242 ,C3233_=_C3243 ,C3233_=_C3244 ,C3233_=_C3245 ,C3233_=_C3246 ,C3233_=_C3247 ,\nC3233_=_C3248 ,C3233_=_C3249 ,C3234_=_C3236 ,C3234_=_C3237 ,C3234_=_C3238 ,C3234_=_C3239 ,\nC3234_=_C3240 ,C3234_=_C3241 ,C3234_=_C3242 ,C3234_=_C3243 ,C3234_=_C3244 ,C3234_=_C3245 ,\nC3234_=_C3246 ,C3234_=_C3247 ,C3234_=_C3248 ,C3234_=_C3249 ,C3234_=_C3683 ,C3236_=_C3237 ,\nC3236_=_C3238 ,C3236_=_C3239 ,C3236_=_C3240 ,C3236_=_C3241 ,C3236_=_C3242 ,C3236_=_C3243 ,\nC3236_=_C3244 ,C3236_=_C3245 ,C3236_=_C3246 ,C3236_=_C3247 ,C3236_=_C3248 ,C3236_=_C3249 ,\nC3237_=_C3238 ,C3237_=_C3239 ,C3237_=_C3240 ,C3237_=_C3241 ,C3237_=_C3242 ,C3237_=_C3243 ,\nC3237_=_C3244 ,C3237_=_C3245 ,C3237_=_C3246 ,C3237_=_C3247 ,C3237_=_C3248 ,C3237_=_C3249 ,\nC3238_=_C3239 ,C3238_=_C3240 ,C3238_=_C3241 ,C3238_=_C3242 ,C3238_=_C3243 ,C3238_=_C3244 ,\nC3238_=_C3245 ,C3238_=_C3246 ,C3238_=_C3247 ,C3238_=_C3248 ,C3238_=_C3249 ,C3238_=_C3757 ,\nC3239_=_C3240 ,C3239_=_C3241 ,C3239_=_C3242 ,C3239_=_C3243 ,C3239_=_C3244 ,C3239_=_C3245 ,\nC3239_=_C3246 ,C3239_=_C3247 ,C3239_=_C3248 ,C3239_=_C3249 ,C3239_=_C3758 ,C3240_=_C3241 ,\nC3240_=_C3242 ,C3240_=_C3243 ,C3240_=_C3244 ,C3240_=_C3245 ,C3240_=_C3246 ,C3240_=_C3247 ,\nC3240_=_C3248 ,C3240_=_C3249 ,C3240_=_C3759 ,C3241_=_C3242 ,C3241_=_C3243 ,C3241_=_C3244 ,\nC3241_=_C3245 ,C3241_=_C3246 ,C3241_=_C3247 ,C3241_=_C3248 ,C3241_=_C3249 ,C3242_=_C3243 ,\nC3242_=_C3244 ,C3242_=_C3245 ,C3242_=_C3246 ,C3242_=_C3247 ,C3242_=_C3248 ,C3242_=_C3249 ,\nC3243_=_C3244 ,C3243_=_C3245 ,C3243_=_C3246 ,C3243_=_C3247 ,C3243_=_C3248 ,C3243_=_C3249 ,\nC3244_=_C3245 ,C3244_=_C3246 ,C3244_=_C3247 ,C3244_=_C3248 ,C3244_=_C3249 ,C3245_=_C3246 ,\nC3245_=_C3247 ,C3245_=_C3248 ,C3245_=_C3249 ,C3246_=_C3247 ,C3246_=_C3248 ,C3246_=_C3249 ,\nC3247_=_C3248</w:t>
      </w:r>
    </w:p>
    <w:p>
      <w:pPr>
        <w:pStyle w:val="PreformattedText"/>
        <w:bidi w:val="0"/>
        <w:spacing w:before="0" w:after="0"/>
        <w:jc w:val="left"/>
        <w:rPr/>
      </w:pPr>
      <w:r>
        <w:rPr/>
        <w:t xml:space="preserve"> </w:t>
      </w:r>
      <w:r>
        <w:rPr/>
        <w:t>,C3247_=_C3249 ,C3248_=_C3249 ,C3294_=_C3344 ,C3294_=_C3416 ,C3294_=_C3536 ,\nC3294_=_C3548 ,C3294_=_C3668 ,C3294_=_C3683 ,C3294_=_C3757 ,C3294_=_C3758 ,C3294_=_C3759 ,\nC3294_=_C3760 ,C3294_=_C3761 ,C3294_=_C3762 ,C3294_=_C3763 ,C3344_=_C3416 ,C3344_=_C3536 ,\nC3344_=_C3548 ,C3344_=_C3668 ,C3344_=_C3683 ,C3344_=_C3757 ,C3344_=_C3758 ,C3344_=_C3759 ,\nC3344_=_C3760 ,C3344_=_C3761 ,C3344_=_C3762 ,C3344_=_C3763 ,C3416_=_C3536 ,C3416_=_C3548 ,\nC3416_=_C3668 ,C3416_=_C3683 ,C3416_=_C3757 ,C3416_=_C3758 ,C3416_=_C3759 ,C3416_=_C3760 ,\nC3416_=_C3761 ,C3416_=_C3762 ,C3416_=_C3763 ,C3536_=_C3548 ,C3536_=_C3668 ,C3536_=_C3683 ,\nC3536_=_C3757 ,C3536_=_C3758 ,C3536_=_C3759 ,C3536_=_C3760 ,C3536_=_C3761 ,C3536_=_C3762 ,\nC3536_=_C3763 ,C3548_=_C3668 ,C3548_=_C3683 ,C3548_=_C3757 ,C3548_=_C3758 ,C3548_=_C3759 ,\nC3548_=_C3760 ,C3548_=_C3761 ,C3548_=_C3762 ,C3548_=_C3763 ,C3668_=_C3683 ,C3668_=_C3757 ,\nC3668_=_C3758 ,C3668_=_C3759 ,C3668_=_C3760 ,C3668_=_C3761 ,C3668_=_C3762 ,C3668_=_C3763 ,\nC3683_=_C3757 ,C3683_=_C3758 ,C3683_=_C3759 ,C3683_=_C3760 ,C3683_=_C3761 ,C3683_=_C3762 ,\nC3683_=_C3763 ,C3757_=_C3758 ,C3757_=_C3759 ,C3757_=_C3760 ,C3757_=_C3761 ,C3757_=_C3762 ,\nC3757_=_C3763 ,C3758_=_C3759 ,C3758_=_C3760 ,C3758_=_C3761 ,C3758_=_C3762 ,C3758_=_C3763 ,\nC3759_=_C3760 ,C3759_=_C3761 ,C3759_=_C3762 ,C3759_=_C3763 ,C3760_=_C3761 ,C3760_=_C3762 ,\nC3760_=_C3763 ,C3761_=_C3762 ,C3761_=_C3763 ,C3762_=_C3763 ,"];272[shape=box, label="id:272 level: 7\n55: C560 C688 C757 C810 C811 \nC812 C813 C814 C815 C816 C817 \nC818 C819 C820 C821 C822 C823 \nC824 C825 C826 C827 C828 C829 \nC830 C831 C832 C833 C834 C835 \nC1159 C1183 C1593 C1666 C1709 C2401 \nC2677 C2817 C2866 C2965 C3232 C3290 \nC3337 C3338 C3339 C3340 C3341 C3342 \nC3343 C3344 C3345 C3346 C3347 C3348 \nC3349 C3350 \n767: C560_=_C757( C560 C757 ) C560_=_C810( C560 C810 ) C560_=_C811( C560 C811 ) C560_=_C812( C560 C812 ) C560_=_C813( C560 C813 ) \nC560_=_C814( C560 C814 ) C560_=_C815( C560 C815 ) C560_=_C816( C560 C816 ) C560_=_C817( C560 C817 ) C560_=_C818( C560 C818 ) C560_=_C819( C560 C819 ) \nC560_=_C820( C560 C820 ) C560_=_C821( C560 C821 ) C560_=_C822( C560 C822 ) C560_=_C823( C560 C823 ) C560_=_C824( C560 C824 ) C560_=_C825( C560 C825 ) \nC560_=_C826( C560 C826 ) C560_=_C827( C560 C827 ) C560_=_C828( C560 C828 ) C560_=_C829( C560 C829 ) C560_=_C830( C560 C830 ) C560_=_C831( C560 C831 ) \nC560_=_C832( C560 C832 ) C560_=_C833( C560 C833 ) C560_=_C834( C560 C834 ) C560_=_C835( C560 C835 ) C688_=_C820( C688 C820 ) C688_=_C1159( C688 C1159 ) \nC688_=_C1183( C688 C1183 ) C688_=_C1593( C688 C1593 ) C688_=_C1666( C688 C1666 ) C688_=_C1709( C688 C1709 ) C688_=_C2401( C688 C2401 ) C688_=_C2677( C688 C2677 ) \nC688_=_C2817( C688 C2817 ) C688_=_C2866( C688 C2866 ) C688_=_C2965( C688 C2965 ) C688_=_C3232( C688 C3232 ) C688_=_C3290( C688 C3290 ) C688_=_C3337( C688 C3337 ) \nC688_=_C3338( C688 C3338 ) C688_=_C3339( C688 C3339 ) C688_=_C3340( C688 C3340 ) C688_=_C3341( C688 C3341 ) C688_=_C3342( C688 C3342 ) C688_=_C3343( C688 C3343 ) \nC688_=_C3344( C688 C3344 ) C688_=_C3345( C688 C3345 ) C688_=_C3346( C688 C3346 ) C688_=_C3347( C688 C3347 ) C688_=_C3348( C688 C3348 ) C688_=_C3349( C688 C3349 ) \nC688_=_C3350( C688 C3350 ) C757_=_C810( C757 C810 ) C757_=_C811( C757 C811 ) C757_=_C812( C757 C812 ) C757_=_C813( C757 C813 ) C757_=_C814( C757 C814 ) \nC757_=_C815( C757 C815 ) C757_=_C816( C757 C816 ) C757_=_C817( C757 C817 ) C757_=_C818( C757 C818 ) C757_=_C819( C757 C819 ) C757_=_C820( C757 C820 ) \nC757_=_C821( C757 C821 ) C757_=_C822( C757 C822 ) C757_=_C823( C757 C823 ) C757_=_C824( C757 C824 ) C757_=_C825( C757 C825 ) C757_=_C826( C757 C826 ) \nC757_=_C827( C757 C827 ) C757_=_C828( C757 C828 ) C757_=_C829( C757 C829 ) C757_=_C830( C757 C830 ) C757_=_C831( C757 C831 ) C757_=_C832( C757 C832 ) \nC757_=_C833( C757 C833 ) C757_=_C834( C757 C834 ) C757_=_C835( C757 C835 ) C810_=_C811( C810 C811 ) C810_=_C812( C810 C812 ) C810_=_C813( C810 C813 ) \nC810_=_C814( C810 C814 ) C810_=_C815( C810 C815 ) C810_=_C816( C810 C816 ) C810_=_C817( C810 C817 ) C810_=_C818( C810 C818 ) C810_=_C819( C810 C819 ) \nC810_=_C820( C810 C820 ) C810_=_C821( C810 C821 ) C810_=_C822( C810 C822 ) C810_=_C823( C810 C823 ) C810_=_C824( C810 C824 ) C810_=_C825( C810 C825 ) \nC810_=_C826( C810 C826 ) C810_=_C827( C810 C827 ) C810_=_C828( C810 C828 ) C810_=_C829( C810 C829 ) C810_=_C830( C810 C830 ) C810_=_C831( C810 C831 ) \nC810_=_C832( C810 C832 ) C810_=_C833( C810 C833 ) C810_=_C834( C810 C834 ) C810_=_C835( C810 C835 ) C810_=_C1183( C810 C1183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1_=_C828( C811 C828 ) C811_=_C829( C811 C829 ) C811_=_C830( C811 C830 ) \nC811_=_C831( C811 C831 ) C811_=_C832( C811 C832 ) C811_=_C833( C811 C833 ) C811_=_C834( C811 C834 ) C811_=_C835( C811 C835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29( C812 C829 ) C812_=_C830( C812 C830 ) C812_=_C831( C812 C831 ) \nC812_=_C832( C812 C832 ) C812_=_C833( C812 C833 ) C812_=_C834( C812 C834 ) C812_=_C835( C812 C835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3_=_C834( C813 C834 ) C813_=_C835( C813 C835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30( C814 C830 ) \nC814_=_C831( C814 C831 ) C814_=_C832( C814 C832 ) C814_=_C833( C814 C833 ) C814_=_C834( C814 C834 ) C814_=_C835( C814 C835 ) C814_=_C1709( C814 C1709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5_=_C832( C815 C832 ) C815_=_C833( C815 C833 ) \nC815_=_C834( C815 C834 ) C815_=_C835( C815 C835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7_=_C831( C817 C831 ) C817_=_C832( C817 C832 ) \nC817_=_C833( C817 C833 ) C817_=_C834( C817 C834 ) C817_=_C835( C817 C835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2866( C819 C2866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1159( C820 C1159 ) C820_=_C1183( C820 C1183 ) \nC820_=_C1593( C820 C1593 ) C820_=_C1666( C820 C1666 ) C820_=_C1709( C820 C1709 ) C820_=_C2401( C820 C2401 ) C820_=_C2677( C820 C2677 ) C820_=_C2817( C820 C2817 ) \nC820_=_C2866( C820 C2866 ) C820_=_C2965( C820 C2965 ) C820_=_C3232( C820 C3232 ) C820_=_C3290( C820 C3290 ) C820_=_C3337( C820 C3337 ) C820_=_C3338(</w:t>
      </w:r>
    </w:p>
    <w:p>
      <w:pPr>
        <w:pStyle w:val="PreformattedText"/>
        <w:bidi w:val="0"/>
        <w:spacing w:before="0" w:after="0"/>
        <w:jc w:val="left"/>
        <w:rPr/>
      </w:pPr>
      <w:r>
        <w:rPr/>
        <w:t xml:space="preserve"> </w:t>
      </w:r>
      <w:r>
        <w:rPr/>
        <w:t>C820 C3338 ) \nC820_=_C3339( C820 C3339 ) C820_=_C3340( C820 C3340 ) C820_=_C3341( C820 C3341 ) C820_=_C3342( C820 C3342 ) C820_=_C3343( C820 C3343 ) C820_=_C3344( C820 C3344 ) \nC820_=_C3345( C820 C3345 ) C820_=_C3346( C820 C3346 ) C820_=_C3347( C820 C3347 ) C820_=_C3348( C820 C3348 ) C820_=_C3349( C820 C3349 ) C820_=_C3350( C820 C3350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3340( C822 C3340 ) C823_=_C824( C823 C824 ) C823_=_C825( C823 C825 ) \nC823_=_C826( C823 C826 ) C823_=_C827( C823 C827 ) C823_=_C828( C823 C828 ) C823_=_C829( C823 C829 ) C823_=_C830( C823 C830 ) C823_=_C831( C823 C831 ) \nC823_=_C832( C823 C832 ) C823_=_C833( C823 C833 ) C823_=_C834( C823 C834 ) C823_=_C835( C823 C835 ) C823_=_C3341( C823 C3341 ) C824_=_C825( C824 C825 ) \nC824_=_C826( C824 C826 ) C824_=_C827( C824 C827 ) C824_=_C828( C824 C828 ) C824_=_C829( C824 C829 ) C824_=_C830( C824 C830 ) C824_=_C831( C824 C831 ) \nC824_=_C832( C824 C832 ) C824_=_C833( C824 C833 ) C824_=_C834( C824 C834 ) C824_=_C835( C824 C835 ) C824_=_C3342( C824 C3342 ) C825_=_C826( C825 C826 ) \nC825_=_C827( C825 C827 ) C825_=_C828( C825 C828 ) C825_=_C829( C825 C829 ) C825_=_C830( C825 C830 ) C825_=_C831( C825 C831 ) C825_=_C832( C825 C832 ) \nC825_=_C833( C825 C833 ) C825_=_C834( C825 C834 ) C825_=_C835( C825 C835 ) C825_=_C3343( C825 C3343 ) C826_=_C827( C826 C827 ) C826_=_C828( C826 C828 ) \nC826_=_C829( C826 C829 ) C826_=_C830( C826 C830 ) C826_=_C831( C826 C831 ) C826_=_C832( C826 C832 ) C826_=_C833( C826 C833 ) C826_=_C834( C826 C834 ) \nC826_=_C835( C826 C835 ) C827_=_C828( C827 C828 ) C827_=_C829( C827 C829 ) C827_=_C830( C827 C830 ) C827_=_C831( C827 C831 ) C827_=_C832( C827 C832 ) \nC827_=_C833( C827 C833 ) C827_=_C834( C827 C834 ) C827_=_C835( C827 C835 ) C828_=_C829( C828 C829 ) C828_=_C830( C828 C830 ) C828_=_C831( C828 C831 ) \nC828_=_C832( C828 C832 ) C828_=_C833( C828 C833 ) C828_=_C834( C828 C834 ) C828_=_C835( C828 C835 ) C828_=_C3347( C828 C3347 ) C829_=_C830( C829 C830 ) \nC829_=_C831( C829 C831 ) C829_=_C832( C829 C832 ) C829_=_C833( C829 C833 ) C829_=_C834( C829 C834 ) C829_=_C835( C829 C835 ) C830_=_C831( C830 C831 ) \nC830_=_C832( C830 C832 ) C830_=_C833( C830 C833 ) C830_=_C834( C830 C834 ) C830_=_C835( C830 C835 ) C830_=_C3348( C830 C3348 ) C831_=_C832( C831 C832 ) \nC831_=_C833( C831 C833 ) C831_=_C834( C831 C834 ) C831_=_C835( C831 C835 ) C832_=_C833( C832 C833 ) C832_=_C834( C832 C834 ) C832_=_C835( C832 C835 ) \nC832_=_C3349( C832 C3349 ) C833_=_C834( C833 C834 ) C833_=_C835( C833 C835 ) C833_=_C3350( C833 C3350 ) C834_=_C835( C834 C835 ) C1159_=_C1183( C1159 C1183 ) \nC1159_=_C1593( C1159 C1593 ) C1159_=_C1666( C1159 C1666 ) C1159_=_C1709( C1159 C1709 ) C1159_=_C2401( C1159 C2401 ) C1159_=_C2677( C1159 C2677 ) C1159_=_C2817( C1159 C2817 ) \nC1159_=_C2866( C1159 C2866 ) C1159_=_C2965( C1159 C2965 ) C1159_=_C3232( C1159 C3232 ) C1159_=_C3290( C1159 C3290 ) C1159_=_C3337( C1159 C3337 ) C1159_=_C3338( C1159 C3338 ) \nC1159_=_C3339( C1159 C3339 ) C1159_=_C3340( C1159 C3340 ) C1159_=_C3341( C1159 C3341 ) C1159_=_C3342( C1159 C3342 ) C1159_=_C3343( C1159 C3343 ) C1159_=_C3344( C1159 C3344 ) \nC1159_=_C3345( C1159 C3345 ) C1159_=_C3346( C1159 C3346 ) C1159_=_C3347( C1159 C3347 ) C1159_=_C3348( C1159 C3348 ) C1159_=_C3349( C1159 C3349 ) C1159_=_C3350( C1159 C3350 ) \nC1183_=_C1593( C1183 C1593 ) C1183_=_C1666( C1183 C1666 ) C1183_=_C1709( C1183 C1709 ) C1183_=_C2401( C1183 C2401 ) C1183_=_C2677( C1183 C2677 ) C1183_=_C2817( C1183 C2817 ) \nC1183_=_C2866( C1183 C2866 ) C1183_=_C2965( C1183 C2965 ) C1183_=_C3232( C1183 C3232 ) C1183_=_C3290( C1183 C3290 ) C1183_=_C3337( C1183 C3337 ) C1183_=_C3338( C1183 C3338 ) \nC1183_=_C3339( C1183 C3339 ) C1183_=_C3340( C1183 C3340 ) C1183_=_C3341( C1183 C3341 ) C1183_=_C3342( C1183 C3342 ) C1183_=_C3343( C1183 C3343 ) C1183_=_C3344( C1183 C3344 ) \nC1183_=_C3345( C1183 C3345 ) C1183_=_C3346( C1183 C3346 ) C1183_=_C3347( C1183 C3347 ) C1183_=_C3348( C1183 C3348 ) C1183_=_C3349( C1183 C3349 ) C1183_=_C3350( C1183 C3350 ) \nC1593_=_C1666( C1593 C1666 ) C1593_=_C1709( C1593 C1709 ) C1593_=_C2401( C1593 C2401 ) C1593_=_C2677( C1593 C2677 ) C1593_=_C2817( C1593 C2817 ) C1593_=_C2866( C1593 C2866 ) \nC1593_=_C2965( C1593 C2965 ) C1593_=_C3232( C1593 C3232 ) C1593_=_C3290( C1593 C3290 ) C1593_=_C3337( C1593 C3337 ) C1593_=_C3338( C1593 C3338 ) C1593_=_C3339( C1593 C3339 ) \nC1593_=_C3340( C1593 C3340 ) C1593_=_C3341( C1593 C3341 ) C1593_=_C3342( C1593 C3342 ) C1593_=_C3343( C1593 C3343 ) C1593_=_C3344( C1593 C3344 ) C1593_=_C3345( C1593 C3345 ) \nC1593_=_C3346( C1593 C3346 ) C1593_=_C3347( C1593 C3347 ) C1593_=_C3348( C1593 C3348 ) C1593_=_C3349( C1593 C3349 ) C1593_=_C3350( C1593 C3350 ) C1666_=_C1709( C1666 C1709 ) \nC1666_=_C2401( C1666 C2401 ) C1666_=_C2677( C1666 C2677 ) C1666_=_C2817( C1666 C2817 ) C1666_=_C2866( C1666 C2866 ) C1666_=_C2965( C1666 C2965 ) C1666_=_C3232( C1666 C3232 ) \nC1666_=_C3290( C1666 C3290 ) C1666_=_C3337( C1666 C3337 ) C1666_=_C3338( C1666 C3338 ) C1666_=_C3339( C1666 C3339 ) C1666_=_C3340( C1666 C3340 ) C1666_=_C3341( C1666 C3341 ) \nC1666_=_C3342( C1666 C3342 ) C1666_=_C3343( C1666 C3343 ) C1666_=_C3344( C1666 C3344 ) C1666_=_C3345( C1666 C3345 ) C1666_=_C3346( C1666 C3346 ) C1666_=_C3347( C1666 C3347 ) \nC1666_=_C3348( C1666 C3348 ) C1666_=_C3349( C1666 C3349 ) C1666_=_C3350( C1666 C3350 ) C1709_=_C2401( C1709 C2401 ) C1709_=_C2677( C1709 C2677 ) C1709_=_C2817( C1709 C2817 ) \nC1709_=_C2866( C1709 C2866 ) C1709_=_C2965( C1709 C2965 ) C1709_=_C3232( C1709 C3232 ) C1709_=_C3290( C1709 C3290 ) C1709_=_C3337( C1709 C3337 ) C1709_=_C3338( C1709 C3338 ) \nC1709_=_C3339( C1709 C3339 ) C1709_=_C3340( C1709 C3340 ) C1709_=_C3341( C1709 C3341 ) C1709_=_C3342( C1709 C3342 ) C1709_=_C3343( C1709 C3343 ) C1709_=_C3344( C1709 C3344 ) \nC1709_=_C3345( C1709 C3345 ) C1709_=_C3346( C1709 C3346 ) C1709_=_C3347( C1709 C3347 ) C1709_=_C3348( C1709 C3348 ) C1709_=_C3349( C1709 C3349 ) C1709_=_C3350( C1709 C3350 ) \nC2401_=_C2677( C2401 C2677 ) C2401_=_C2817( C2401 C2817 ) C2401_=_C2866( C2401 C2866 ) C2401_=_C2965( C2401 C2965 ) C2401_=_C3232( C2401 C3232 ) C2401_=_C3290( C2401 C3290 ) \nC2401_=_C3337( C2401 C3337 ) C2401_=_C3338( C2401 C3338 ) C2401_=_C3339( C2401 C3339 ) C2401_=_C3340( C2401 C3340 ) C2401_=_C3341( C2401 C3341 ) C2401_=_C3342( C2401 C3342 ) \nC2401_=_C3343( C2401 C3343 ) C2401_=_C3344( C2401 C3344 ) C2401_=_C3345( C2401 C3345 ) C2401_=_C3346( C2401 C3346 ) C2401_=_C3347( C2401 C3347 ) C2401_=_C3348( C2401 C3348 ) \nC2401_=_C3349( C2401 C3349 ) C2401_=_C3350( C2401 C3350 ) C2677_=_C2817( C2677 C2817 ) C2677_=_C2866( C2677 C2866 ) C2677_=_C2965( C2677 C2965 ) C2677_=_C3232( C2677 C3232 ) \nC2677_=_C3290( C2677 C3290 ) C2677_=_C3337( C2677 C3337 ) C2677_=_C3338( C2677 C3338 ) C2677_=_C3339( C2677 C3339 ) C2677_=_C3340( C2677 C3340 ) C2677_=_C3341( C2677 C3341 ) \nC2677_=_C3342( C2677 C3342 ) C2677_=_C3343( C2677 C3343 ) C2677_=_C3344( C2677 C3344 ) C2677_=_C3345( C2677 C3345 ) C2677_=_C3346( C2677 C3346 ) C2677_=_C3347( C2677 C3347 ) \nC2677_=_C3348( C2677 C3348 ) C2677_=_C3349( C2677 C3349 ) C2677_=_C3350( C2677 C3350 ) C2817_=_C2866( C2817 C2866 ) C2817_=_C2965( C2817 C2965 ) C2817_=_C3232( C2817 C3232 ) \nC2817_=_C3290( C2817 C3290 ) C2817_=_C3337( C2817 C3337 ) C2817_=_C3338( C2817 C3338 ) C2817_=_C3339( C2817 C3339 ) C2817_=_C3340( C2817 C3340 ) C2817_=_C3341( C2817 C3341 ) \nC2817_=_C3342( C2817 C3342 ) C2817_=_C3343( C2817 C3343 ) C2817_=_C3344( C2817 C3344 ) C2817_=_C3345( C2817 C3345 ) C2817_=_C3346( C2817 C3346 ) C2817_=_C3347( C2817 C3347 ) \nC2817_=_C3348( C2817 C3348 ) C2817_=_C3349( C2817 C3349 ) C2817_=_C3350( C2817 C3350 ) C2866_=_C2965( C2866 C2965 ) C2866_=_C3232( C2866 C3232 ) C2866_=_C3290( C2866 C3290 ) \nC2866_=_C3337( C2866 C3337 ) C2866_=_C3338( C2866 C3338 ) C2866_=_C3339( C2866 C3339 ) C2866_=_C3340( C2866 C3340 ) C2866_=_C3341( C2866 C3341 ) C2866_=_C3342( C2866 C3342 ) \nC2866_=_C3343( C2866 C3343 ) C2866_=_C3344( C2866 C3344 ) C2866_=_C3345( C2866 C3345 ) C2866_=_C3346( C2866 C3346 ) C2866_=_C3347( C2866 C3347 ) C2866_=_C3348( C2866 C3348 ) \nC2866_=_C3349( C2866 C3349 ) C2866_=_C3350( C2866 C3350 ) C2965_=_C3232( C2965 C3232 ) C2965_=_C3290( C2965 C3290 ) C2965_=_C3337( C2965 C3337 ) C2965_=_C3338( C2965 C3338 ) \nC2965_=_C3339( C2965 C3339 ) C2965_=_C3340( C2965 C3340 ) C2965_=_C3341( C2965 C3341 ) C2965_=_C3342( C2965 C3342 ) C2965_=_C3343( C2965 C3343 ) C2965_=_C3344( C2965 C3344 ) \nC2965_=_C3345( C2965 C3345 ) C2965_=_C3346( C2965 C3346 ) C2965_=_C3347( C2965 C3347 ) C2965_=_C3348( C2965 C3348 ) C2965_=_C3349( C2965 C3349 ) C2965_=_C3350( C2965 C3350 ) \nC3232_=_C3290( C3232 C3290 ) C3232_=_C3337( C3232 C3337 ) C3232_=_C3338( C3232 C3338 ) C3232_=_C3339( C3232 C3339 ) C3232_=_C3340( C3232 C3340 ) C3232_=_C3341( C3232 C3341 ) \nC3232_=_C3342( C3232 C3342 ) C3232_=_C3343( C3232 C3343 ) C3232_=_C3344( C3232 C3344 ) C3232_=_C3345( C3232 C3345 ) C3232_=_C3346( C3232 C3346 ) C3232_=_C3347( C3232 C3347 ) \nC3232_=_C3348( C3232 C3348 ) C3232_=_C3349( C3232 C3349 ) C3232_=_C3350( C3232 C3350 ) C3290_=_C3337( C3290 C3337 ) C3290_=_C3338( C3290 C3338 ) C3290_=_C3339( C3290 C3339 ) \nC3290_=_C3340( C3290 C3340 ) C3290_=_C3341( C3290 C3341 ) C3290_=_C3342( C3290 C3342 ) C3290_=_C3343( C3290 C3343 ) C3290_=_C3344( C3290</w:t>
      </w:r>
    </w:p>
    <w:p>
      <w:pPr>
        <w:pStyle w:val="PreformattedText"/>
        <w:bidi w:val="0"/>
        <w:spacing w:before="0" w:after="0"/>
        <w:jc w:val="left"/>
        <w:rPr/>
      </w:pPr>
      <w:r>
        <w:rPr/>
        <w:t xml:space="preserve"> </w:t>
      </w:r>
      <w:r>
        <w:rPr/>
        <w:t>C3344 ) C3290_=_C3345( C3290 C3345 ) \nC3290_=_C3346( C3290 C3346 ) C3290_=_C3347( C3290 C3347 ) C3290_=_C3348( C3290 C3348 ) C3290_=_C3349( C3290 C3349 ) C3290_=_C3350( C3290 C3350 ) C3337_=_C3338( C3337 C3338 ) \nC3337_=_C3339( C3337 C3339 ) C3337_=_C3340( C3337 C3340 ) C3337_=_C3341( C3337 C3341 ) C3337_=_C3342( C3337 C3342 ) C3337_=_C3343( C3337 C3343 ) C3337_=_C3344( C3337 C3344 ) \nC3337_=_C3345( C3337 C3345 ) C3337_=_C3346( C3337 C3346 ) C3337_=_C3347( C3337 C3347 ) C3337_=_C3348( C3337 C3348 ) C3337_=_C3349( C3337 C3349 ) C3337_=_C3350( C3337 C3350 ) \nC3338_=_C3339( C3338 C3339 ) C3338_=_C3340( C3338 C3340 ) C3338_=_C3341( C3338 C3341 ) C3338_=_C3342( C3338 C3342 ) C3338_=_C3343( C3338 C3343 ) C3338_=_C3344( C3338 C3344 ) \nC3338_=_C3345( C3338 C3345 ) C3338_=_C3346( C3338 C3346 ) C3338_=_C3347( C3338 C3347 ) C3338_=_C3348( C3338 C3348 ) C3338_=_C3349( C3338 C3349 ) C3338_=_C3350( C3338 C3350 ) \nC3339_=_C3340( C3339 C3340 ) C3339_=_C3341( C3339 C3341 ) C3339_=_C3342( C3339 C3342 ) C3339_=_C3343( C3339 C3343 ) C3339_=_C3344( C3339 C3344 ) C3339_=_C3345( C3339 C3345 ) \nC3339_=_C3346( C3339 C3346 ) C3339_=_C3347( C3339 C3347 ) C3339_=_C3348( C3339 C3348 ) C3339_=_C3349( C3339 C3349 ) C3339_=_C3350( C3339 C3350 ) C3340_=_C3341( C3340 C3341 ) \nC3340_=_C3342( C3340 C3342 ) C3340_=_C3343( C3340 C3343 ) C3340_=_C3344( C3340 C3344 ) C3340_=_C3345( C3340 C3345 ) C3340_=_C3346( C3340 C3346 ) C3340_=_C3347( C3340 C3347 ) \nC3340_=_C3348( C3340 C3348 ) C3340_=_C3349( C3340 C3349 ) C3340_=_C3350( C3340 C3350 ) C3341_=_C3342( C3341 C3342 ) C3341_=_C3343( C3341 C3343 ) C3341_=_C3344( C3341 C3344 ) \nC3341_=_C3345( C3341 C3345 ) C3341_=_C3346( C3341 C3346 ) C3341_=_C3347( C3341 C3347 ) C3341_=_C3348( C3341 C3348 ) C3341_=_C3349( C3341 C3349 ) C3341_=_C3350( C3341 C3350 ) \nC3342_=_C3343( C3342 C3343 ) C3342_=_C3344( C3342 C3344 ) C3342_=_C3345( C3342 C3345 ) C3342_=_C3346( C3342 C3346 ) C3342_=_C3347( C3342 C3347 ) C3342_=_C3348( C3342 C3348 ) \nC3342_=_C3349( C3342 C3349 ) C3342_=_C3350( C3342 C3350 ) C3343_=_C3344( C3343 C3344 ) C3343_=_C3345( C3343 C3345 ) C3343_=_C3346( C3343 C3346 ) C3343_=_C3347( C3343 C3347 ) \nC3343_=_C3348( C3343 C3348 ) C3343_=_C3349( C3343 C3349 ) C3343_=_C3350( C3343 C3350 ) C3344_=_C3345( C3344 C3345 ) C3344_=_C3346( C3344 C3346 ) C3344_=_C3347( C3344 C3347 ) \nC3344_=_C3348( C3344 C3348 ) C3344_=_C3349( C3344 C3349 ) C3344_=_C3350( C3344 C3350 ) C3345_=_C3346( C3345 C3346 ) C3345_=_C3347( C3345 C3347 ) C3345_=_C3348( C3345 C3348 ) \nC3345_=_C3349( C3345 C3349 ) C3345_=_C3350( C3345 C3350 ) C3346_=_C3347( C3346 C3347 ) C3346_=_C3348( C3346 C3348 ) C3346_=_C3349( C3346 C3349 ) C3346_=_C3350( C3346 C3350 ) \nC3347_=_C3348( C3347 C3348 ) C3347_=_C3349( C3347 C3349 ) C3347_=_C3350( C3347 C3350 ) C3348_=_C3349( C3348 C3349 ) C3348_=_C3350( C3348 C3350 ) C3349_=_C3350( C3349 C3350 ) "];197-&gt;272[label="54: C560 C688 C757 C810 C811 \nC812 C813 C814 C815 C816 C817 \nC818 C819 C821 C822 C823 C824 \nC825 C826 C827 C828 C829 C830 \nC831 C832 C833 C834 C835 C1159 \nC1183 C1593 C1666 C1709 C2401 C2677 \nC2817 C2866 C2965 C3232 C3290 C3337 \nC3338 C3339 C3340 C3341 C3342 C3343 \nC3344 C3345 C3346 C3347 C3348 C3349 \nC3350 \n713: C560_=_C757 ,C560_=_C810 ,C560_=_C811 ,C560_=_C812 ,C560_=_C813 ,\nC560_=_C814 ,C560_=_C815 ,C560_=_C816 ,C560_=_C817 ,C560_=_C818 ,C560_=_C819 ,\nC560_=_C821 ,C560_=_C822 ,C560_=_C823 ,C560_=_C824 ,C560_=_C825 ,C560_=_C826 ,\nC560_=_C827 ,C560_=_C828 ,C560_=_C829 ,C560_=_C830 ,C560_=_C831 ,C560_=_C832 ,\nC560_=_C833 ,C560_=_C834 ,C560_=_C835 ,C688_=_C1159 ,C688_=_C1183 ,C688_=_C1593 ,\nC688_=_C1666 ,C688_=_C1709 ,C688_=_C2401 ,C688_=_C2677 ,C688_=_C2817 ,C688_=_C2866 ,\nC688_=_C2965 ,C688_=_C3232 ,C688_=_C3290 ,C688_=_C3337 ,C688_=_C3338 ,C688_=_C3339 ,\nC688_=_C3340 ,C688_=_C3341 ,C688_=_C3342 ,C688_=_C3343 ,C688_=_C3344 ,C688_=_C3345 ,\nC688_=_C3346 ,C688_=_C3347 ,C688_=_C3348 ,C688_=_C3349 ,C688_=_C3350 ,C757_=_C810 ,\nC757_=_C811 ,C757_=_C812 ,C757_=_C813 ,C757_=_C814 ,C757_=_C815 ,C757_=_C816 ,\nC757_=_C817 ,C757_=_C818 ,C757_=_C819 ,C757_=_C821 ,C757_=_C822 ,C757_=_C823 ,\nC757_=_C824 ,C757_=_C825 ,C757_=_C826 ,C757_=_C827 ,C757_=_C828 ,C757_=_C829 ,\nC757_=_C830 ,C757_=_C831 ,C757_=_C832 ,C757_=_C833 ,C757_=_C834 ,C757_=_C835 ,\nC810_=_C811 ,C810_=_C812 ,C810_=_C813 ,C810_=_C814 ,C810_=_C815 ,C810_=_C816 ,\nC810_=_C817 ,C810_=_C818 ,C810_=_C819 ,C810_=_C821 ,C810_=_C822 ,C810_=_C823 ,\nC810_=_C824 ,C810_=_C825 ,C810_=_C826 ,C810_=_C827 ,C810_=_C828 ,C810_=_C829 ,\nC810_=_C830 ,C810_=_C831 ,C810_=_C832 ,C810_=_C833 ,C810_=_C834 ,C810_=_C835 ,\nC810_=_C1183 ,C811_=_C812 ,C811_=_C813 ,C811_=_C814 ,C811_=_C815 ,C811_=_C816 ,\nC811_=_C817 ,C811_=_C818 ,C811_=_C819 ,C811_=_C821 ,C811_=_C822 ,C811_=_C823 ,\nC811_=_C824 ,C811_=_C825 ,C811_=_C826 ,C811_=_C827 ,C811_=_C828 ,C811_=_C829 ,\nC811_=_C830 ,C811_=_C831 ,C811_=_C832 ,C811_=_C833 ,C811_=_C834 ,C811_=_C835 ,\nC812_=_C813 ,C812_=_C814 ,C812_=_C815 ,C812_=_C816 ,C812_=_C817 ,C812_=_C818 ,\nC812_=_C819 ,C812_=_C821 ,C812_=_C822 ,C812_=_C823 ,C812_=_C824 ,C812_=_C825 ,\nC812_=_C826 ,C812_=_C827 ,C812_=_C828 ,C812_=_C829 ,C812_=_C830 ,C812_=_C831 ,\nC812_=_C832 ,C812_=_C833 ,C812_=_C834 ,C812_=_C835 ,C813_=_C814 ,C813_=_C815 ,\nC813_=_C816 ,C813_=_C817 ,C813_=_C818 ,C813_=_C819 ,C813_=_C821 ,C813_=_C822 ,\nC813_=_C823 ,C813_=_C824 ,C813_=_C825 ,C813_=_C826 ,C813_=_C827 ,C813_=_C828 ,\nC813_=_C829 ,C813_=_C830 ,C813_=_C831 ,C813_=_C832 ,C813_=_C833 ,C813_=_C834 ,\nC813_=_C835 ,C814_=_C815 ,C814_=_C816 ,C814_=_C817 ,C814_=_C818 ,C814_=_C819 ,\nC814_=_C821 ,C814_=_C822 ,C814_=_C823 ,C814_=_C824 ,C814_=_C825 ,C814_=_C826 ,\nC814_=_C827 ,C814_=_C828 ,C814_=_C829 ,C814_=_C830 ,C814_=_C831 ,C814_=_C832 ,\nC814_=_C833 ,C814_=_C834 ,C814_=_C835 ,C814_=_C1709 ,C815_=_C816 ,C815_=_C817 ,\nC815_=_C818 ,C815_=_C819 ,C815_=_C821 ,C815_=_C822 ,C815_=_C823 ,C815_=_C824 ,\nC815_=_C825 ,C815_=_C826 ,C815_=_C827 ,C815_=_C828 ,C815_=_C829 ,C815_=_C830 ,\nC815_=_C831 ,C815_=_C832 ,C815_=_C833 ,C815_=_C834 ,C815_=_C835 ,C816_=_C817 ,\nC816_=_C818 ,C816_=_C819 ,C816_=_C821 ,C816_=_C822 ,C816_=_C823 ,C816_=_C824 ,\nC816_=_C825 ,C816_=_C826 ,C816_=_C827 ,C816_=_C828 ,C816_=_C829 ,C816_=_C830 ,\nC816_=_C831 ,C816_=_C832 ,C816_=_C833 ,C816_=_C834 ,C816_=_C835 ,C817_=_C818 ,\nC817_=_C819 ,C817_=_C821 ,C817_=_C822 ,C817_=_C823 ,C817_=_C824 ,C817_=_C825 ,\nC817_=_C826 ,C817_=_C827 ,C817_=_C828 ,C817_=_C829 ,C817_=_C830 ,C817_=_C831 ,\nC817_=_C832 ,C817_=_C833 ,C817_=_C834 ,C817_=_C835 ,C818_=_C819 ,C818_=_C821 ,\nC818_=_C822 ,C818_=_C823 ,C818_=_C824 ,C818_=_C825 ,C818_=_C826 ,C818_=_C827 ,\nC818_=_C828 ,C818_=_C829 ,C818_=_C830 ,C818_=_C831 ,C818_=_C832 ,C818_=_C833 ,\nC818_=_C834 ,C818_=_C835 ,C819_=_C821 ,C819_=_C822 ,C819_=_C823 ,C819_=_C824 ,\nC819_=_C825 ,C819_=_C826 ,C819_=_C827 ,C819_=_C828 ,C819_=_C829 ,C819_=_C830 ,\nC819_=_C831 ,C819_=_C832 ,C819_=_C833 ,C819_=_C834 ,C819_=_C835 ,C819_=_C2866 ,\nC821_=_C822 ,C821_=_C823 ,C821_=_C824 ,C821_=_C825 ,C821_=_C826 ,C821_=_C827 ,\nC821_=_C828 ,C821_=_C829 ,C821_=_C830 ,C821_=_C831 ,C821_=_C832 ,C821_=_C833 ,\nC821_=_C834 ,C821_=_C835 ,C822_=_C823 ,C822_=_C824 ,C822_=_C825 ,C822_=_C826 ,\nC822_=_C827 ,C822_=_C828 ,C822_=_C829 ,C822_=_C830 ,C822_=_C831 ,C822_=_C832 ,\nC822_=_C833 ,C822_=_C834 ,C822_=_C835 ,C822_=_C3340 ,C823_=_C824 ,C823_=_C825 ,\nC823_=_C826 ,C823_=_C827 ,C823_=_C828 ,C823_=_C829 ,C823_=_C830 ,C823_=_C831 ,\nC823_=_C832 ,C823_=_C833 ,C823_=_C834 ,C823_=_C835 ,C823_=_C3341 ,C824_=_C825 ,\nC824_=_C826 ,C824_=_C827 ,C824_=_C828 ,C824_=_C829 ,C824_=_C830 ,C824_=_C831 ,\nC824_=_C832 ,C824_=_C833 ,C824_=_C834 ,C824_=_C835 ,C824_=_C3342 ,C825_=_C826 ,\nC825_=_C827 ,C825_=_C828 ,C825_=_C829 ,C825_=_C830 ,C825_=_C831 ,C825_=_C832 ,\nC825_=_C833 ,C825_=_C834 ,C825_=_C835 ,C825_=_C3343 ,C826_=_C827 ,C826_=_C828 ,\nC826_=_C829 ,C826_=_C830 ,C826_=_C831 ,C826_=_C832 ,C826_=_C833 ,C826_=_C834 ,\nC826_=_C835 ,C827_=_C828 ,C827_=_C829 ,C827_=_C830 ,C827_=_C831 ,C827_=_C832 ,\nC827_=_C833 ,C827_=_C834 ,C827_=_C835 ,C828_=_C829 ,C828_=_C830 ,C828_=_C831 ,\nC828_=_C832 ,C828_=_C833 ,C828_=_C834 ,C828_=_C835 ,C828_=_C3347 ,C829_=_C830 ,\nC829_=_C831 ,C829_=_C832 ,C829_=_C833 ,C829_=_C834 ,C829_=_C835 ,C830_=_C831 ,\nC830_=_C832 ,C830_=_C833 ,C830_=_C834 ,C830_=_C835 ,C830_=_C3348 ,C831_=_C832 ,\nC831_=_C833 ,C831_=_C834 ,C831_=_C835 ,C832_=_C833 ,C832_=_C834 ,C832_=_C835 ,\nC832_=_C3349 ,C833_=_C834 ,C833_=_C835 ,C833_=_C3350 ,C834_=_C835 ,C1159_=_C1183 ,\nC1159_=_C1593 ,C1159_=_C1666 ,C1159_=_C1709 ,C1159_=_C2401 ,C1159_=_C2677 ,C1159_=_C2817 ,\nC1159_=_C2866 ,C1159_=_C2965 ,C1159_=_C3232 ,C1159_=_C3290 ,C1159_=_C3337 ,C1159_=_C3338 ,\nC1159_=_C3339 ,C1159_=_C3340 ,C1159_=_C3341 ,C1159_=_C3342 ,C1159_=_C3343 ,C1159_=_C3344 ,\nC1159_=_C3345 ,C1159_=_C3346 ,C1159_=_C3347 ,C1159_=_C3348 ,C1159_=_C3349 ,C1159_=_C3350 ,\nC1183_=_C1593 ,C1183_=_C1666 ,C1183_=_C1709 ,C1183_=_C2401 ,C1183_=_C2677 ,C1183_=_C2817 ,\nC1183_=_C2866 ,C1183_=_C2965 ,C1183_=_C3232 ,C1183_=_C3290 ,C1183_=_C3337 ,C1183_=_C3338 ,\nC1183_=_C3339 ,C1183_=_C3340 ,C1183_=_C3341 ,C1183_=_C3342 ,C1183_=_C3343 ,C1183_=_C3344 ,\nC1183_=_C3345 ,C1183_=_C3346 ,C1183_=_C3347 ,C1183_=_C3348 ,C1183_=_C3349 ,C1183_=_C3350 ,\nC1593_=_C1666 ,C1593_=_C1709 ,C1593_=_C2401 ,C1593_=_C2677 ,C1593_=_C2817 ,C1593_=_C2866 ,\nC1593_=_C2965 ,C1593_=_C3232 ,C1593_=_C3290 ,C1593_=_C3337 ,C1593_=_C3338 ,C1593_=_C3339 ,\nC1593_=_C3340 ,C1593_=_C3341 ,C1593_=_C3342 ,C1593_=_C3343 ,C1593_=_C3344 ,C1593_=_C3345 ,\nC1593_=_C3346 ,C1593_=_C3347 ,C1593_=_C3348 ,C1593_=_C3349 ,C1593_=_C3350 ,C1666_=_C1709 ,\nC1666_=_C2401 ,C1666_=_C2677 ,C1666_=_C2817 ,C1666_=_C2866 ,C1666_=_C2965 ,C1666_=_C3232 ,\nC1666_=_C3290 ,C1666_=_C3337 ,C1666_=_C3338 ,C1666_=_C3339 ,C1666_=_C3340 ,C1666_=_C3341 ,\nC1666_=_C3342 ,C1666_=_C3343 ,C1666_=_C3344 ,C1666_=_C3345 ,C1666_=_C3346 ,C1666_=_C3347 ,\nC1666_=_C3348 ,C1666_=_C3349 ,C1666_=_C3350 ,C1709_=_C2401 ,C1709_=_C2677 ,C1709_=_C2817 ,\nC1709_=_C2866</w:t>
      </w:r>
    </w:p>
    <w:p>
      <w:pPr>
        <w:pStyle w:val="PreformattedText"/>
        <w:bidi w:val="0"/>
        <w:spacing w:before="0" w:after="0"/>
        <w:jc w:val="left"/>
        <w:rPr/>
      </w:pPr>
      <w:r>
        <w:rPr/>
        <w:t xml:space="preserve"> </w:t>
      </w:r>
      <w:r>
        <w:rPr/>
        <w:t>,C1709_=_C2965 ,C1709_=_C3232 ,C1709_=_C3290 ,C1709_=_C3337 ,C1709_=_C3338 ,\nC1709_=_C3339 ,C1709_=_C3340 ,C1709_=_C3341 ,C1709_=_C3342 ,C1709_=_C3343 ,C1709_=_C3344 ,\nC1709_=_C3345 ,C1709_=_C3346 ,C1709_=_C3347 ,C1709_=_C3348 ,C1709_=_C3349 ,C1709_=_C3350 ,\nC2401_=_C2677 ,C2401_=_C2817 ,C2401_=_C2866 ,C2401_=_C2965 ,C2401_=_C3232 ,C2401_=_C3290 ,\nC2401_=_C3337 ,C2401_=_C3338 ,C2401_=_C3339 ,C2401_=_C3340 ,C2401_=_C3341 ,C2401_=_C3342 ,\nC2401_=_C3343 ,C2401_=_C3344 ,C2401_=_C3345 ,C2401_=_C3346 ,C2401_=_C3347 ,C2401_=_C3348 ,\nC2401_=_C3349 ,C2401_=_C3350 ,C2677_=_C2817 ,C2677_=_C2866 ,C2677_=_C2965 ,C2677_=_C3232 ,\nC2677_=_C3290 ,C2677_=_C3337 ,C2677_=_C3338 ,C2677_=_C3339 ,C2677_=_C3340 ,C2677_=_C3341 ,\nC2677_=_C3342 ,C2677_=_C3343 ,C2677_=_C3344 ,C2677_=_C3345 ,C2677_=_C3346 ,C2677_=_C3347 ,\nC2677_=_C3348 ,C2677_=_C3349 ,C2677_=_C3350 ,C2817_=_C2866 ,C2817_=_C2965 ,C2817_=_C3232 ,\nC2817_=_C3290 ,C2817_=_C3337 ,C2817_=_C3338 ,C2817_=_C3339 ,C2817_=_C3340 ,C2817_=_C3341 ,\nC2817_=_C3342 ,C2817_=_C3343 ,C2817_=_C3344 ,C2817_=_C3345 ,C2817_=_C3346 ,C2817_=_C3347 ,\nC2817_=_C3348 ,C2817_=_C3349 ,C2817_=_C3350 ,C2866_=_C2965 ,C2866_=_C3232 ,C2866_=_C3290 ,\nC2866_=_C3337 ,C2866_=_C3338 ,C2866_=_C3339 ,C2866_=_C3340 ,C2866_=_C3341 ,C2866_=_C3342 ,\nC2866_=_C3343 ,C2866_=_C3344 ,C2866_=_C3345 ,C2866_=_C3346 ,C2866_=_C3347 ,C2866_=_C3348 ,\nC2866_=_C3349 ,C2866_=_C3350 ,C2965_=_C3232 ,C2965_=_C3290 ,C2965_=_C3337 ,C2965_=_C3338 ,\nC2965_=_C3339 ,C2965_=_C3340 ,C2965_=_C3341 ,C2965_=_C3342 ,C2965_=_C3343 ,C2965_=_C3344 ,\nC2965_=_C3345 ,C2965_=_C3346 ,C2965_=_C3347 ,C2965_=_C3348 ,C2965_=_C3349 ,C2965_=_C3350 ,\nC3232_=_C3290 ,C3232_=_C3337 ,C3232_=_C3338 ,C3232_=_C3339 ,C3232_=_C3340 ,C3232_=_C3341 ,\nC3232_=_C3342 ,C3232_=_C3343 ,C3232_=_C3344 ,C3232_=_C3345 ,C3232_=_C3346 ,C3232_=_C3347 ,\nC3232_=_C3348 ,C3232_=_C3349 ,C3232_=_C3350 ,C3290_=_C3337 ,C3290_=_C3338 ,C3290_=_C3339 ,\nC3290_=_C3340 ,C3290_=_C3341 ,C3290_=_C3342 ,C3290_=_C3343 ,C3290_=_C3344 ,C3290_=_C3345 ,\nC3290_=_C3346 ,C3290_=_C3347 ,C3290_=_C3348 ,C3290_=_C3349 ,C3290_=_C3350 ,C3337_=_C3338 ,\nC3337_=_C3339 ,C3337_=_C3340 ,C3337_=_C3341 ,C3337_=_C3342 ,C3337_=_C3343 ,C3337_=_C3344 ,\nC3337_=_C3345 ,C3337_=_C3346 ,C3337_=_C3347 ,C3337_=_C3348 ,C3337_=_C3349 ,C3337_=_C3350 ,\nC3338_=_C3339 ,C3338_=_C3340 ,C3338_=_C3341 ,C3338_=_C3342 ,C3338_=_C3343 ,C3338_=_C3344 ,\nC3338_=_C3345 ,C3338_=_C3346 ,C3338_=_C3347 ,C3338_=_C3348 ,C3338_=_C3349 ,C3338_=_C3350 ,\nC3339_=_C3340 ,C3339_=_C3341 ,C3339_=_C3342 ,C3339_=_C3343 ,C3339_=_C3344 ,C3339_=_C3345 ,\nC3339_=_C3346 ,C3339_=_C3347 ,C3339_=_C3348 ,C3339_=_C3349 ,C3339_=_C3350 ,C3340_=_C3341 ,\nC3340_=_C3342 ,C3340_=_C3343 ,C3340_=_C3344 ,C3340_=_C3345 ,C3340_=_C3346 ,C3340_=_C3347 ,\nC3340_=_C3348 ,C3340_=_C3349 ,C3340_=_C3350 ,C3341_=_C3342 ,C3341_=_C3343 ,C3341_=_C3344 ,\nC3341_=_C3345 ,C3341_=_C3346 ,C3341_=_C3347 ,C3341_=_C3348 ,C3341_=_C3349 ,C3341_=_C3350 ,\nC3342_=_C3343 ,C3342_=_C3344 ,C3342_=_C3345 ,C3342_=_C3346 ,C3342_=_C3347 ,C3342_=_C3348 ,\nC3342_=_C3349 ,C3342_=_C3350 ,C3343_=_C3344 ,C3343_=_C3345 ,C3343_=_C3346 ,C3343_=_C3347 ,\nC3343_=_C3348 ,C3343_=_C3349 ,C3343_=_C3350 ,C3344_=_C3345 ,C3344_=_C3346 ,C3344_=_C3347 ,\nC3344_=_C3348 ,C3344_=_C3349 ,C3344_=_C3350 ,C3345_=_C3346 ,C3345_=_C3347 ,C3345_=_C3348 ,\nC3345_=_C3349 ,C3345_=_C3350 ,C3346_=_C3347 ,C3346_=_C3348 ,C3346_=_C3349 ,C3346_=_C3350 ,\nC3347_=_C3348 ,C3347_=_C3349 ,C3347_=_C3350 ,C3348_=_C3349 ,C3348_=_C3350 ,C3349_=_C3350 ,"];273[shape=box, label="id:273 level: 7\n55: C758 C810 C822 C1132 C1170 \nC1171 C1172 C1173 C1174 C1175 C1176 \nC1177 C1178 C1179 C1180 C1181 C1182 \nC1183 C1184 C1185 C1186 C1187 C1188 \nC1189 C1190 C1191 C1192 C1193 C1194 \nC1195 C1711 C2101 C2264 C2609 C2787 \nC2868 C2895 C2909 C3044 C3340 C3413 \nC3510 C3532 C3533 C3534 C3535 C3536 \nC3537 C3538 C3539 C3540 C3541 C3542 \nC3543 C3544 \n767: C758_=_C810( C758 C810 ) C758_=_C1170( C758 C1170 ) C758_=_C1171( C758 C1171 ) C758_=_C1172( C758 C1172 ) C758_=_C1173( C758 C1173 ) \nC758_=_C1174( C758 C1174 ) C758_=_C1175( C758 C1175 ) C758_=_C1176( C758 C1176 ) C758_=_C1177( C758 C1177 ) C758_=_C1178( C758 C1178 ) C758_=_C1179( C758 C1179 ) \nC758_=_C1180( C758 C1180 ) C758_=_C1181( C758 C1181 ) C758_=_C1182( C758 C1182 ) C758_=_C1183( C758 C1183 ) C758_=_C1184( C758 C1184 ) C758_=_C1185( C758 C1185 ) \nC758_=_C1186( C758 C1186 ) C758_=_C1187( C758 C1187 ) C758_=_C1188( C758 C1188 ) C758_=_C1189( C758 C1189 ) C758_=_C1190( C758 C1190 ) C758_=_C1191( C758 C1191 ) \nC758_=_C1192( C758 C1192 ) C758_=_C1193( C758 C1193 ) C758_=_C1194( C758 C1194 ) C758_=_C1195( C758 C1195 ) C810_=_C822( C810 C822 ) C810_=_C1170( C810 C1170 ) \nC810_=_C1171( C810 C1171 ) C810_=_C1172( C810 C1172 ) C810_=_C1173( C810 C1173 ) C810_=_C1174( C810 C1174 ) C810_=_C1175( C810 C1175 ) C810_=_C1176( C810 C1176 ) \nC810_=_C1177( C810 C1177 ) C810_=_C1178( C810 C1178 ) C810_=_C1179( C810 C1179 ) C810_=_C1180( C810 C1180 ) C810_=_C1181( C810 C1181 ) C810_=_C1182( C810 C1182 ) \nC810_=_C1183( C810 C1183 ) C810_=_C1184( C810 C1184 ) C810_=_C1185( C810 C1185 ) C810_=_C1186( C810 C1186 ) C810_=_C1187( C810 C1187 ) C810_=_C1188( C810 C1188 ) \nC810_=_C1189( C810 C1189 ) C810_=_C1190( C810 C1190 ) C810_=_C1191( C810 C1191 ) C810_=_C1192( C810 C1192 ) C810_=_C1193( C810 C1193 ) C810_=_C1194( C810 C1194 ) \nC810_=_C1195( C810 C1195 ) C822_=_C1132( C822 C1132 ) C822_=_C1184( C822 C1184 ) C822_=_C1711( C822 C1711 ) C822_=_C2101( C822 C2101 ) C822_=_C2264( C822 C2264 ) \nC822_=_C2609( C822 C2609 ) C822_=_C2787( C822 C2787 ) C822_=_C2868( C822 C2868 ) C822_=_C2895( C822 C2895 ) C822_=_C2909( C822 C2909 ) C822_=_C3044( C822 C3044 ) \nC822_=_C3340( C822 C3340 ) C822_=_C3413( C822 C3413 ) C822_=_C3510( C822 C3510 ) C822_=_C3532( C822 C3532 ) C822_=_C3533( C822 C3533 ) C822_=_C3534( C822 C3534 ) \nC822_=_C3535( C822 C3535 ) C822_=_C3536( C822 C3536 ) C822_=_C3537( C822 C3537 ) C822_=_C3538( C822 C3538 ) C822_=_C3539( C822 C3539 ) C822_=_C3540( C822 C3540 ) \nC822_=_C3541( C822 C3541 ) C822_=_C3542( C822 C3542 ) C822_=_C3543( C822 C3543 ) C822_=_C3544( C822 C3544 ) C1132_=_C1184( C1132 C1184 ) C1132_=_C1711( C1132 C1711 ) \nC1132_=_C2101( C1132 C2101 ) C1132_=_C2264( C1132 C2264 ) C1132_=_C2609( C1132 C2609 ) C1132_=_C2787( C1132 C2787 ) C1132_=_C2868( C1132 C2868 ) C1132_=_C2895( C1132 C2895 ) \nC1132_=_C2909( C1132 C2909 ) C1132_=_C3044( C1132 C3044 ) C1132_=_C3340( C1132 C3340 ) C1132_=_C3413( C1132 C3413 ) C1132_=_C3510( C1132 C3510 ) C1132_=_C3532( C1132 C3532 ) \nC1132_=_C3533( C1132 C3533 ) C1132_=_C3534( C1132 C3534 ) C1132_=_C3535( C1132 C3535 ) C1132_=_C3536( C1132 C3536 ) C1132_=_C3537( C1132 C3537 ) C1132_=_C3538( C1132 C3538 ) \nC1132_=_C3539( C1132 C3539 ) C1132_=_C3540( C1132 C3540 ) C1132_=_C3541( C1132 C3541 ) C1132_=_C3542( C1132 C3542 ) C1132_=_C3543( C1132 C3543 ) C1132_=_C3544( C1132 C3544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0_=_C1189( C1170 C1189 ) C1170_=_C1190( C1170 C1190 ) C1170_=_C1191( C1170 C1191 ) C1170_=_C1192( C1170 C1192 ) C1170_=_C1193( C1170 C1193 ) C1170_=_C1194( C1170 C1194 ) \nC1170_=_C1195( C1170 C1195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1_=_C1188( C1171 C1188 ) \nC1171_=_C1189( C1171 C1189 ) C1171_=_C1190( C1171 C1190 ) C1171_=_C1191( C1171 C1191 ) C1171_=_C1192( C1171 C1192 ) C1171_=_C1193( C1171 C1193 ) C1171_=_C1194( C1171 C1194 ) \nC1171_=_C1195( C1171 C1195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2_=_C1191( C1172 C1191 ) C1172_=_C1192( C1172 C1192 ) C1172_=_C1193( C1172 C1193 ) C1172_=_C1194( C1172 C1194 ) C1172_=_C1195( C1172 C1195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191( C1173 C1191 ) \nC1173_=_C1192( C1173 C1192 ) C1173_=_C1193( C1173 C1193 ) C1173_=_C1194( C1173 C1194 ) C1173_=_C1195( C1173 C1195 ) C1173_=_C1711( C1173 C1711 ) C1174_=_C1175( C1174 C1175 ) \nC1174_=_C1176( C1174 C1176 ) C1174_=_C1177( C1174 C1177 ) C1174_=_C1178( C1174 C1178 ) C1174_=_C1179( C1174 C1179 ) C1174_=_C1180( C1174 C1180 ) C1174_=_C1181( C1174 C1181 ) \nC1174_=_C1182( C1174 C1182 ) C1174_=_C1183( C1174 C1183 )</w:t>
      </w:r>
    </w:p>
    <w:p>
      <w:pPr>
        <w:pStyle w:val="PreformattedText"/>
        <w:bidi w:val="0"/>
        <w:spacing w:before="0" w:after="0"/>
        <w:jc w:val="left"/>
        <w:rPr/>
      </w:pPr>
      <w:r>
        <w:rPr/>
        <w:t xml:space="preserve"> </w:t>
      </w:r>
      <w:r>
        <w:rPr/>
        <w:t>C1174_=_C1184( C1174 C1184 ) C1174_=_C1185( C1174 C1185 ) C1174_=_C1186( C1174 C1186 ) C1174_=_C1187( C1174 C1187 ) \nC1174_=_C1188( C1174 C1188 ) C1174_=_C1189( C1174 C1189 ) C1174_=_C1190( C1174 C1190 ) C1174_=_C1191( C1174 C1191 ) C1174_=_C1192( C1174 C1192 ) C1174_=_C1193( C1174 C1193 ) \nC1174_=_C1194( C1174 C1194 ) C1174_=_C1195( C1174 C1195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5_=_C1193( C1175 C1193 ) C1175_=_C1194( C1175 C1194 ) C1175_=_C1195( C1175 C1195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6_=_C1193( C1176 C1193 ) C1176_=_C1194( C1176 C1194 ) C1176_=_C1195( C1176 C1195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7_=_C1193( C1177 C1193 ) C1177_=_C1194( C1177 C1194 ) C1177_=_C1195( C1177 C1195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8_=_C1195( C1178 C1195 ) C1178_=_C2264( C1178 C2264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195( C1180 C1195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2868( C1181 C2868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2_=_C1195( C1182 C1195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3340( C1183 C3340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711( C1184 C1711 ) C1184_=_C2101( C1184 C2101 ) \nC1184_=_C2264( C1184 C2264 ) C1184_=_C2609( C1184 C2609 ) C1184_=_C2787( C1184 C2787 ) C1184_=_C2868( C1184 C2868 ) C1184_=_C2895( C1184 C2895 ) C1184_=_C2909( C1184 C2909 ) \nC1184_=_C3044( C1184 C3044 ) C1184_=_C3340( C1184 C3340 ) C1184_=_C3413( C1184 C3413 ) C1184_=_C3510( C1184 C3510 ) C1184_=_C3532( C1184 C3532 ) C1184_=_C3533( C1184 C3533 ) \nC1184_=_C3534( C1184 C3534 ) C1184_=_C3535( C1184 C3535 ) C1184_=_C3536( C1184 C3536 ) C1184_=_C3537( C1184 C3537 ) C1184_=_C3538( C1184 C3538 ) C1184_=_C3539( C1184 C3539 ) \nC1184_=_C3540( C1184 C3540 ) C1184_=_C3541( C1184 C3541 ) C1184_=_C3542( C1184 C3542 ) C1184_=_C3543( C1184 C3543 ) C1184_=_C3544( C1184 C3544 ) C1185_=_C1186( C1185 C1186 ) \nC1185_=_C1187( C1185 C1187 ) C1185_=_C1188( C1185 C1188 ) C1185_=_C1189( C1185 C1189 ) C1185_=_C1190( C1185 C1190 ) C1185_=_C1191( C1185 C1191 ) C1185_=_C1192( C1185 C1192 ) \nC1185_=_C1193( C1185 C1193 ) C1185_=_C1194( C1185 C1194 ) C1185_=_C1195( C1185 C1195 ) C1186_=_C1187( C1186 C1187 ) C1186_=_C1188( C1186 C1188 ) C1186_=_C1189( C1186 C1189 ) \nC1186_=_C1190( C1186 C1190 ) C1186_=_C1191( C1186 C1191 ) C1186_=_C1192( C1186 C1192 ) C1186_=_C1193( C1186 C1193 ) C1186_=_C1194( C1186 C1194 ) C1186_=_C1195( C1186 C1195 ) \nC1186_=_C3532( C1186 C3532 ) C1187_=_C1188( C1187 C1188 ) C1187_=_C1189( C1187 C1189 ) C1187_=_C1190( C1187 C1190 ) C1187_=_C1191( C1187 C1191 ) C1187_=_C1192( C1187 C1192 ) \nC1187_=_C1193( C1187 C1193 ) C1187_=_C1194( C1187 C1194 ) C1187_=_C1195( C1187 C1195 ) C1187_=_C3533( C1187 C3533 ) C1188_=_C1189( C1188 C1189 ) C1188_=_C1190( C1188 C1190 ) \nC1188_=_C1191( C1188 C1191 ) C1188_=_C1192( C1188 C1192 ) C1188_=_C1193( C1188 C1193 ) C1188_=_C1194( C1188 C1194 ) C1188_=_C1195( C1188 C1195 ) C1188_=_C3535( C1188 C3535 ) \nC1189_=_C1190( C1189 C1190 ) C1189_=_C1191( C1189 C1191 ) C1189_=_C1192( C1189 C1192 ) C1189_=_C1193( C1189 C1193 ) C1189_=_C1194( C1189 C1194 ) C1189_=_C1195( C1189 C1195 ) \nC1189_=_C3537( C1189 C3537 ) C1190_=_C1191( C1190 C1191 ) C1190_=_C1192( C1190 C1192 ) C1190_=_C1193( C1190 C1193 ) C1190_=_C1194( C1190 C1194 ) C1190_=_C1195( C1190 C1195 ) \nC1191_=_C1192( C1191 C1192 ) C1191_=_C1193( C1191 C1193 ) C1191_=_C1194( C1191 C1194 ) C1191_=_C1195( C1191 C1195 ) C1192_=_C1193( C1192 C1193 ) C1192_=_C1194( C1192 C1194 ) \nC1192_=_C1195( C1192 C1195 ) C1192_=_C3541( C1192 C3541 ) C1193_=_C1194( C1193 C1194 ) C1193_=_C1195( C1193 C1195 ) C1193_=_C3543( C1193 C3543 ) C1194_=_C1195( C1194 C1195 ) \nC1711_=_C2101( C1711 C2101 ) C1711_=_C2264( C1711 C2264 ) C1711_=_C2609( C1711 C2609 ) C1711_=_C2787( C1711 C2787 ) C1711_=_C2868( C1711 C2868 ) C1711_=_C2895( C1711 C2895 ) \nC1711_=_C2909( C1711 C2909 ) C1711_=_C3044( C1711 C3044 ) C1711_=_C3340( C1711 C3340 ) C1711_=_C3413( C1711 C3413 ) C1711_=_C3510( C1711 C3510 ) C1711_=_C3532( C1711 C3532 ) \nC1711_=_C3533( C1711 C3533 ) C1711_=_C3534( C1711 C3534 ) C1711_=_C3535( C1711 C3535 ) C1711_=_C3536( C1711 C3536 ) C1711_=_C3537( C1711 C3537 ) C1711_=_C3538( C1711 C3538 ) \nC1711_=_C3539( C1711 C3539 ) C1711_=_C3540( C1711 C3540 ) C1711_=_C3541( C1711 C3541 ) C1711_=_C3542( C1711 C3542 ) C1711_=_C3543( C1711 C3543 ) C1711_=_C3544( C1711 C3544 ) \nC2101_=_C2264( C2101 C2264 ) C2101_=_C2609( C2101 C2609 ) C2101_=_C2787( C2101 C2787 ) C2101_=_C2868( C2101 C2868 ) C2101_=_C2895( C2101 C2895 ) C2101_=_C2909( C2101 C2909 ) \nC2101_=_C3044( C2101 C3044 ) C2101_=_C3340( C2101 C3340 ) C2101_=_C3413( C2101 C3413 ) C2101_=_C3510( C2101 C3510 ) C2101_=_C3532( C2101 C3532 ) C2101_=_C3533( C2101 C3533 ) \nC2101_=_C3534( C2101 C3534 ) C2101_=_C3535( C2101 C3535 ) C2101_=_C3536( C2101 C3536 ) C2101_=_C3537( C2101 C3537 ) C2101_=_C3538( C2101 C3538 ) C2101_=_C3539( C2101 C3539 ) \nC2101_=_C3540( C2101 C3540 ) C2101_=_C3541( C2101 C3541 ) C2101_=_C3542( C2101 C3542 ) C2101_=_C3543( C2101 C3543 ) C2101_=_C3544( C2101 C3544 ) C2264_=_C2609( C2264 C2609 ) \nC2264_=_C2787( C2264 C2787 ) C2264_=_C2868( C2264 C2868 ) C2264_=_C2895( C2264 C2895 ) C2264_=_C2909( C2264 C2909 ) C2264_=_C3044( C2264 C3044 ) C2264_=_C3340( C2264 C3340 ) \nC2264_=_C3413( C2264 C3413 ) C2264_=_C3510( C2264 C3510 ) C2264_=_C3532( C2264 C3532 ) C2264_=_C3533( C2264 C3533 ) C2264_=_C3534( C2264 C3534 ) C2264_=_C3535( C2264 C3535 ) \nC2264_=_C3536( C2264 C3536 ) C2264_=_C3537( C2264 C3537 ) C2264_=_C3538( C2264 C3538 ) C2264_=_C3539( C2264 C3539 ) C2264_=_C3540( C2264 C3540 ) C2264_=_C3541( C2264 C3541 ) \nC2264_=_C3542( C2264 C3542 ) C2264_=_C3543( C2264 C3543 ) C2264_=_C3544( C2264 C3544 ) C2609_=_C2787( C2609 C2787 ) C2609_=_C2868( C2609 C2868 ) C2609_=_C2895( C2609 C2895 ) \nC2609_=_C2909( C2609 C2909 ) C2609_=_C3044( C2609 C3044 ) C2609_=_C3340( C2609 C3340 ) C2609_=_C3413( C2609 C3413 ) C2609_=_C3510( C2609 C3510 ) C2609_=_C3532( C2609 C3532 ) \nC2609_=_C3533( C2609 C3533 ) C2609_=_C3534( C2609 C3534 ) C2609_=_C3535( C2609 C3535 ) C2609_=_C3536(</w:t>
      </w:r>
    </w:p>
    <w:p>
      <w:pPr>
        <w:pStyle w:val="PreformattedText"/>
        <w:bidi w:val="0"/>
        <w:spacing w:before="0" w:after="0"/>
        <w:jc w:val="left"/>
        <w:rPr/>
      </w:pPr>
      <w:r>
        <w:rPr/>
        <w:t xml:space="preserve"> </w:t>
      </w:r>
      <w:r>
        <w:rPr/>
        <w:t>C2609 C3536 ) C2609_=_C3537( C2609 C3537 ) C2609_=_C3538( C2609 C3538 ) \nC2609_=_C3539( C2609 C3539 ) C2609_=_C3540( C2609 C3540 ) C2609_=_C3541( C2609 C3541 ) C2609_=_C3542( C2609 C3542 ) C2609_=_C3543( C2609 C3543 ) C2609_=_C3544( C2609 C3544 ) \nC2787_=_C2868( C2787 C2868 ) C2787_=_C2895( C2787 C2895 ) C2787_=_C2909( C2787 C2909 ) C2787_=_C3044( C2787 C3044 ) C2787_=_C3340( C2787 C3340 ) C2787_=_C3413( C2787 C3413 ) \nC2787_=_C3510( C2787 C3510 ) C2787_=_C3532( C2787 C3532 ) C2787_=_C3533( C2787 C3533 ) C2787_=_C3534( C2787 C3534 ) C2787_=_C3535( C2787 C3535 ) C2787_=_C3536( C2787 C3536 ) \nC2787_=_C3537( C2787 C3537 ) C2787_=_C3538( C2787 C3538 ) C2787_=_C3539( C2787 C3539 ) C2787_=_C3540( C2787 C3540 ) C2787_=_C3541( C2787 C3541 ) C2787_=_C3542( C2787 C3542 ) \nC2787_=_C3543( C2787 C3543 ) C2787_=_C3544( C2787 C3544 ) C2868_=_C2895( C2868 C2895 ) C2868_=_C2909( C2868 C2909 ) C2868_=_C3044( C2868 C3044 ) C2868_=_C3340( C2868 C3340 ) \nC2868_=_C3413( C2868 C3413 ) C2868_=_C3510( C2868 C3510 ) C2868_=_C3532( C2868 C3532 ) C2868_=_C3533( C2868 C3533 ) C2868_=_C3534( C2868 C3534 ) C2868_=_C3535( C2868 C3535 ) \nC2868_=_C3536( C2868 C3536 ) C2868_=_C3537( C2868 C3537 ) C2868_=_C3538( C2868 C3538 ) C2868_=_C3539( C2868 C3539 ) C2868_=_C3540( C2868 C3540 ) C2868_=_C3541( C2868 C3541 ) \nC2868_=_C3542( C2868 C3542 ) C2868_=_C3543( C2868 C3543 ) C2868_=_C3544( C2868 C3544 ) C2895_=_C2909( C2895 C2909 ) C2895_=_C3044( C2895 C3044 ) C2895_=_C3340( C2895 C3340 ) \nC2895_=_C3413( C2895 C3413 ) C2895_=_C3510( C2895 C3510 ) C2895_=_C3532( C2895 C3532 ) C2895_=_C3533( C2895 C3533 ) C2895_=_C3534( C2895 C3534 ) C2895_=_C3535( C2895 C3535 ) \nC2895_=_C3536( C2895 C3536 ) C2895_=_C3537( C2895 C3537 ) C2895_=_C3538( C2895 C3538 ) C2895_=_C3539( C2895 C3539 ) C2895_=_C3540( C2895 C3540 ) C2895_=_C3541( C2895 C3541 ) \nC2895_=_C3542( C2895 C3542 ) C2895_=_C3543( C2895 C3543 ) C2895_=_C3544( C2895 C3544 ) C2909_=_C3044( C2909 C3044 ) C2909_=_C3340( C2909 C3340 ) C2909_=_C3413( C2909 C3413 ) \nC2909_=_C3510( C2909 C3510 ) C2909_=_C3532( C2909 C3532 ) C2909_=_C3533( C2909 C3533 ) C2909_=_C3534( C2909 C3534 ) C2909_=_C3535( C2909 C3535 ) C2909_=_C3536( C2909 C3536 ) \nC2909_=_C3537( C2909 C3537 ) C2909_=_C3538( C2909 C3538 ) C2909_=_C3539( C2909 C3539 ) C2909_=_C3540( C2909 C3540 ) C2909_=_C3541( C2909 C3541 ) C2909_=_C3542( C2909 C3542 ) \nC2909_=_C3543( C2909 C3543 ) C2909_=_C3544( C2909 C3544 ) C3044_=_C3340( C3044 C3340 ) C3044_=_C3413( C3044 C3413 ) C3044_=_C3510( C3044 C3510 ) C3044_=_C3532( C3044 C3532 ) \nC3044_=_C3533( C3044 C3533 ) C3044_=_C3534( C3044 C3534 ) C3044_=_C3535( C3044 C3535 ) C3044_=_C3536( C3044 C3536 ) C3044_=_C3537( C3044 C3537 ) C3044_=_C3538( C3044 C3538 ) \nC3044_=_C3539( C3044 C3539 ) C3044_=_C3540( C3044 C3540 ) C3044_=_C3541( C3044 C3541 ) C3044_=_C3542( C3044 C3542 ) C3044_=_C3543( C3044 C3543 ) C3044_=_C3544( C3044 C3544 ) \nC3340_=_C3413( C3340 C3413 ) C3340_=_C3510( C3340 C3510 ) C3340_=_C3532( C3340 C3532 ) C3340_=_C3533( C3340 C3533 ) C3340_=_C3534( C3340 C3534 ) C3340_=_C3535( C3340 C3535 ) \nC3340_=_C3536( C3340 C3536 ) C3340_=_C3537( C3340 C3537 ) C3340_=_C3538( C3340 C3538 ) C3340_=_C3539( C3340 C3539 ) C3340_=_C3540( C3340 C3540 ) C3340_=_C3541( C3340 C3541 ) \nC3340_=_C3542( C3340 C3542 ) C3340_=_C3543( C3340 C3543 ) C3340_=_C3544( C3340 C3544 ) C3413_=_C3510( C3413 C3510 ) C3413_=_C3532( C3413 C3532 ) C3413_=_C3533( C3413 C3533 ) \nC3413_=_C3534( C3413 C3534 ) C3413_=_C3535( C3413 C3535 ) C3413_=_C3536( C3413 C3536 ) C3413_=_C3537( C3413 C3537 ) C3413_=_C3538( C3413 C3538 ) C3413_=_C3539( C3413 C3539 ) \nC3413_=_C3540( C3413 C3540 ) C3413_=_C3541( C3413 C3541 ) C3413_=_C3542( C3413 C3542 ) C3413_=_C3543( C3413 C3543 ) C3413_=_C3544( C3413 C3544 ) C3510_=_C3532( C3510 C3532 ) \nC3510_=_C3533( C3510 C3533 ) C3510_=_C3534( C3510 C3534 ) C3510_=_C3535( C3510 C3535 ) C3510_=_C3536( C3510 C3536 ) C3510_=_C3537( C3510 C3537 ) C3510_=_C3538( C3510 C3538 ) \nC3510_=_C3539( C3510 C3539 ) C3510_=_C3540( C3510 C3540 ) C3510_=_C3541( C3510 C3541 ) C3510_=_C3542( C3510 C3542 ) C3510_=_C3543( C3510 C3543 ) C3510_=_C3544( C3510 C3544 ) \nC3532_=_C3533( C3532 C3533 ) C3532_=_C3534( C3532 C3534 ) C3532_=_C3535( C3532 C3535 ) C3532_=_C3536( C3532 C3536 ) C3532_=_C3537( C3532 C3537 ) C3532_=_C3538( C3532 C3538 ) \nC3532_=_C3539( C3532 C3539 ) C3532_=_C3540( C3532 C3540 ) C3532_=_C3541( C3532 C3541 ) C3532_=_C3542( C3532 C3542 ) C3532_=_C3543( C3532 C3543 ) C3532_=_C3544( C3532 C3544 ) \nC3533_=_C3534( C3533 C3534 ) C3533_=_C3535( C3533 C3535 ) C3533_=_C3536( C3533 C3536 ) C3533_=_C3537( C3533 C3537 ) C3533_=_C3538( C3533 C3538 ) C3533_=_C3539( C3533 C3539 ) \nC3533_=_C3540( C3533 C3540 ) C3533_=_C3541( C3533 C3541 ) C3533_=_C3542( C3533 C3542 ) C3533_=_C3543( C3533 C3543 ) C3533_=_C3544( C3533 C3544 ) C3534_=_C3535( C3534 C3535 ) \nC3534_=_C3536( C3534 C3536 ) C3534_=_C3537( C3534 C3537 ) C3534_=_C3538( C3534 C3538 ) C3534_=_C3539( C3534 C3539 ) C3534_=_C3540( C3534 C3540 ) C3534_=_C3541( C3534 C3541 ) \nC3534_=_C3542( C3534 C3542 ) C3534_=_C3543( C3534 C3543 ) C3534_=_C3544( C3534 C3544 ) C3535_=_C3536( C3535 C3536 ) C3535_=_C3537( C3535 C3537 ) C3535_=_C3538( C3535 C3538 ) \nC3535_=_C3539( C3535 C3539 ) C3535_=_C3540( C3535 C3540 ) C3535_=_C3541( C3535 C3541 ) C3535_=_C3542( C3535 C3542 ) C3535_=_C3543( C3535 C3543 ) C3535_=_C3544( C3535 C3544 ) \nC3536_=_C3537( C3536 C3537 ) C3536_=_C3538( C3536 C3538 ) C3536_=_C3539( C3536 C3539 ) C3536_=_C3540( C3536 C3540 ) C3536_=_C3541( C3536 C3541 ) C3536_=_C3542( C3536 C3542 ) \nC3536_=_C3543( C3536 C3543 ) C3536_=_C3544( C3536 C3544 ) C3537_=_C3538( C3537 C3538 ) C3537_=_C3539( C3537 C3539 ) C3537_=_C3540( C3537 C3540 ) C3537_=_C3541( C3537 C3541 ) \nC3537_=_C3542( C3537 C3542 ) C3537_=_C3543( C3537 C3543 ) C3537_=_C3544( C3537 C3544 ) C3538_=_C3539( C3538 C3539 ) C3538_=_C3540( C3538 C3540 ) C3538_=_C3541( C3538 C3541 ) \nC3538_=_C3542( C3538 C3542 ) C3538_=_C3543( C3538 C3543 ) C3538_=_C3544( C3538 C3544 ) C3539_=_C3540( C3539 C3540 ) C3539_=_C3541( C3539 C3541 ) C3539_=_C3542( C3539 C3542 ) \nC3539_=_C3543( C3539 C3543 ) C3539_=_C3544( C3539 C3544 ) C3540_=_C3541( C3540 C3541 ) C3540_=_C3542( C3540 C3542 ) C3540_=_C3543( C3540 C3543 ) C3540_=_C3544( C3540 C3544 ) \nC3541_=_C3542( C3541 C3542 ) C3541_=_C3543( C3541 C3543 ) C3541_=_C3544( C3541 C3544 ) C3542_=_C3543( C3542 C3543 ) C3542_=_C3544( C3542 C3544 ) C3543_=_C3544( C3543 C3544 ) "];197-&gt;273[label="54: C758 C810 C822 C1132 C1170 \nC1171 C1172 C1173 C1174 C1175 C1176 \nC1177 C1178 C1179 C1180 C1181 C1182 \nC1183 C1185 C1186 C1187 C1188 C1189 \nC1190 C1191 C1192 C1193 C1194 C1195 \nC1711 C2101 C2264 C2609 C2787 C2868 \nC2895 C2909 C3044 C3340 C3413 C3510 \nC3532 C3533 C3534 C3535 C3536 C3537 \nC3538 C3539 C3540 C3541 C3542 C3543 \nC3544 \n713: C758_=_C810 ,C758_=_C1170 ,C758_=_C1171 ,C758_=_C1172 ,C758_=_C1173 ,\nC758_=_C1174 ,C758_=_C1175 ,C758_=_C1176 ,C758_=_C1177 ,C758_=_C1178 ,C758_=_C1179 ,\nC758_=_C1180 ,C758_=_C1181 ,C758_=_C1182 ,C758_=_C1183 ,C758_=_C1185 ,C758_=_C1186 ,\nC758_=_C1187 ,C758_=_C1188 ,C758_=_C1189 ,C758_=_C1190 ,C758_=_C1191 ,C758_=_C1192 ,\nC758_=_C1193 ,C758_=_C1194 ,C758_=_C1195 ,C810_=_C822 ,C810_=_C1170 ,C810_=_C1171 ,\nC810_=_C1172 ,C810_=_C1173 ,C810_=_C1174 ,C810_=_C1175 ,C810_=_C1176 ,C810_=_C1177 ,\nC810_=_C1178 ,C810_=_C1179 ,C810_=_C1180 ,C810_=_C1181 ,C810_=_C1182 ,C810_=_C1183 ,\nC810_=_C1185 ,C810_=_C1186 ,C810_=_C1187 ,C810_=_C1188 ,C810_=_C1189 ,C810_=_C1190 ,\nC810_=_C1191 ,C810_=_C1192 ,C810_=_C1193 ,C810_=_C1194 ,C810_=_C1195 ,C822_=_C1132 ,\nC822_=_C1711 ,C822_=_C2101 ,C822_=_C2264 ,C822_=_C2609 ,C822_=_C2787 ,C822_=_C2868 ,\nC822_=_C2895 ,C822_=_C2909 ,C822_=_C3044 ,C822_=_C3340 ,C822_=_C3413 ,C822_=_C3510 ,\nC822_=_C3532 ,C822_=_C3533 ,C822_=_C3534 ,C822_=_C3535 ,C822_=_C3536 ,C822_=_C3537 ,\nC822_=_C3538 ,C822_=_C3539 ,C822_=_C3540 ,C822_=_C3541 ,C822_=_C3542 ,C822_=_C3543 ,\nC822_=_C3544 ,C1132_=_C1711 ,C1132_=_C2101 ,C1132_=_C2264 ,C1132_=_C2609 ,C1132_=_C2787 ,\nC1132_=_C2868 ,C1132_=_C2895 ,C1132_=_C2909 ,C1132_=_C3044 ,C1132_=_C3340 ,C1132_=_C3413 ,\nC1132_=_C3510 ,C1132_=_C3532 ,C1132_=_C3533 ,C1132_=_C3534 ,C1132_=_C3535 ,C1132_=_C3536 ,\nC1132_=_C3537 ,C1132_=_C3538 ,C1132_=_C3539 ,C1132_=_C3540 ,C1132_=_C3541 ,C1132_=_C3542 ,\nC1132_=_C3543 ,C1132_=_C3544 ,C1170_=_C1171 ,C1170_=_C1172 ,C1170_=_C1173 ,C1170_=_C1174 ,\nC1170_=_C1175 ,C1170_=_C1176 ,C1170_=_C1177 ,C1170_=_C1178 ,C1170_=_C1179 ,C1170_=_C1180 ,\nC1170_=_C1181 ,C1170_=_C1182 ,C1170_=_C1183 ,C1170_=_C1185 ,C1170_=_C1186 ,C1170_=_C1187 ,\nC1170_=_C1188 ,C1170_=_C1189 ,C1170_=_C1190 ,C1170_=_C1191 ,C1170_=_C1192 ,C1170_=_C1193 ,\nC1170_=_C1194 ,C1170_=_C1195 ,C1171_=_C1172 ,C1171_=_C1173 ,C1171_=_C1174 ,C1171_=_C1175 ,\nC1171_=_C1176 ,C1171_=_C1177 ,C1171_=_C1178 ,C1171_=_C1179 ,C1171_=_C1180 ,C1171_=_C1181 ,\nC1171_=_C1182 ,C1171_=_C1183 ,C1171_=_C1185 ,C1171_=_C1186 ,C1171_=_C1187 ,C1171_=_C1188 ,\nC1171_=_C1189 ,C1171_=_C1190 ,C1171_=_C1191 ,C1171_=_C1192 ,C1171_=_C1193 ,C1171_=_C1194 ,\nC1171_=_C1195 ,C1172_=_C1173 ,C1172_=_C1174 ,C1172_=_C1175 ,C1172_=_C1176 ,C1172_=_C1177 ,\nC1172_=_C1178 ,C1172_=_C1179 ,C1172_=_C1180 ,C1172_=_C1181 ,C1172_=_C1182 ,C1172_=_C1183 ,\nC1172_=_C1185 ,C1172_=_C1186 ,C1172_=_C1187 ,C1172_=_C1188 ,C1172_=_C1189 ,C1172_=_C1190 ,\nC1172_=_C1191 ,C1172_=_C1192 ,C1172_=_C1193 ,C1172_=_C1194 ,C1172_=_C1195 ,C1173_=_C1174 ,\nC1173_=_C1175 ,C1173_=_C1176 ,C1173_=_C1177 ,C1173_=_C1178 ,C1173_=_C1179 ,C1173_=_C1180 ,\nC1173_=_C1181 ,C1173_=_C1182 ,C1173_=_C1183 ,C1173_=_C1185 ,C1173_=_C1186 ,C1173_=_C1187 ,\nC1173_=_C1188 ,C1173_=_C1189 ,C1173_=_C1190 ,C1173_=_C1191 ,C1173_=_C1192 ,C1173_=_C1193 ,\nC1173_=_C1194 ,C1173_=_C1195 ,C1173_=_C1711 ,C1174_=_C1175 ,C1174_=_C1176 ,C1174_=_C1177 ,\nC1174_=_C1178 ,C1174_=_C1179 ,C1174_=_C1180 ,C1174_=_C1181 ,C1174_=_C1182 ,C1174_=_C1183 ,\nC1174_=_C1185 ,C1174_=_C1186 ,C1174_=_C1187 ,C1174_=_C1188 ,C1174_=_C1189 ,C1174_=_C1190 ,\nC1174_=_C1191</w:t>
      </w:r>
    </w:p>
    <w:p>
      <w:pPr>
        <w:pStyle w:val="PreformattedText"/>
        <w:bidi w:val="0"/>
        <w:spacing w:before="0" w:after="0"/>
        <w:jc w:val="left"/>
        <w:rPr/>
      </w:pPr>
      <w:r>
        <w:rPr/>
        <w:t xml:space="preserve"> </w:t>
      </w:r>
      <w:r>
        <w:rPr/>
        <w:t>,C1174_=_C1192 ,C1174_=_C1193 ,C1174_=_C1194 ,C1174_=_C1195 ,C1175_=_C1176 ,\nC1175_=_C1177 ,C1175_=_C1178 ,C1175_=_C1179 ,C1175_=_C1180 ,C1175_=_C1181 ,C1175_=_C1182 ,\nC1175_=_C1183 ,C1175_=_C1185 ,C1175_=_C1186 ,C1175_=_C1187 ,C1175_=_C1188 ,C1175_=_C1189 ,\nC1175_=_C1190 ,C1175_=_C1191 ,C1175_=_C1192 ,C1175_=_C1193 ,C1175_=_C1194 ,C1175_=_C1195 ,\nC1176_=_C1177 ,C1176_=_C1178 ,C1176_=_C1179 ,C1176_=_C1180 ,C1176_=_C1181 ,C1176_=_C1182 ,\nC1176_=_C1183 ,C1176_=_C1185 ,C1176_=_C1186 ,C1176_=_C1187 ,C1176_=_C1188 ,C1176_=_C1189 ,\nC1176_=_C1190 ,C1176_=_C1191 ,C1176_=_C1192 ,C1176_=_C1193 ,C1176_=_C1194 ,C1176_=_C1195 ,\nC1177_=_C1178 ,C1177_=_C1179 ,C1177_=_C1180 ,C1177_=_C1181 ,C1177_=_C1182 ,C1177_=_C1183 ,\nC1177_=_C1185 ,C1177_=_C1186 ,C1177_=_C1187 ,C1177_=_C1188 ,C1177_=_C1189 ,C1177_=_C1190 ,\nC1177_=_C1191 ,C1177_=_C1192 ,C1177_=_C1193 ,C1177_=_C1194 ,C1177_=_C1195 ,C1178_=_C1179 ,\nC1178_=_C1180 ,C1178_=_C1181 ,C1178_=_C1182 ,C1178_=_C1183 ,C1178_=_C1185 ,C1178_=_C1186 ,\nC1178_=_C1187 ,C1178_=_C1188 ,C1178_=_C1189 ,C1178_=_C1190 ,C1178_=_C1191 ,C1178_=_C1192 ,\nC1178_=_C1193 ,C1178_=_C1194 ,C1178_=_C1195 ,C1178_=_C2264 ,C1179_=_C1180 ,C1179_=_C1181 ,\nC1179_=_C1182 ,C1179_=_C1183 ,C1179_=_C1185 ,C1179_=_C1186 ,C1179_=_C1187 ,C1179_=_C1188 ,\nC1179_=_C1189 ,C1179_=_C1190 ,C1179_=_C1191 ,C1179_=_C1192 ,C1179_=_C1193 ,C1179_=_C1194 ,\nC1179_=_C1195 ,C1180_=_C1181 ,C1180_=_C1182 ,C1180_=_C1183 ,C1180_=_C1185 ,C1180_=_C1186 ,\nC1180_=_C1187 ,C1180_=_C1188 ,C1180_=_C1189 ,C1180_=_C1190 ,C1180_=_C1191 ,C1180_=_C1192 ,\nC1180_=_C1193 ,C1180_=_C1194 ,C1180_=_C1195 ,C1181_=_C1182 ,C1181_=_C1183 ,C1181_=_C1185 ,\nC1181_=_C1186 ,C1181_=_C1187 ,C1181_=_C1188 ,C1181_=_C1189 ,C1181_=_C1190 ,C1181_=_C1191 ,\nC1181_=_C1192 ,C1181_=_C1193 ,C1181_=_C1194 ,C1181_=_C1195 ,C1181_=_C2868 ,C1182_=_C1183 ,\nC1182_=_C1185 ,C1182_=_C1186 ,C1182_=_C1187 ,C1182_=_C1188 ,C1182_=_C1189 ,C1182_=_C1190 ,\nC1182_=_C1191 ,C1182_=_C1192 ,C1182_=_C1193 ,C1182_=_C1194 ,C1182_=_C1195 ,C1183_=_C1185 ,\nC1183_=_C1186 ,C1183_=_C1187 ,C1183_=_C1188 ,C1183_=_C1189 ,C1183_=_C1190 ,C1183_=_C1191 ,\nC1183_=_C1192 ,C1183_=_C1193 ,C1183_=_C1194 ,C1183_=_C1195 ,C1183_=_C3340 ,C1185_=_C1186 ,\nC1185_=_C1187 ,C1185_=_C1188 ,C1185_=_C1189 ,C1185_=_C1190 ,C1185_=_C1191 ,C1185_=_C1192 ,\nC1185_=_C1193 ,C1185_=_C1194 ,C1185_=_C1195 ,C1186_=_C1187 ,C1186_=_C1188 ,C1186_=_C1189 ,\nC1186_=_C1190 ,C1186_=_C1191 ,C1186_=_C1192 ,C1186_=_C1193 ,C1186_=_C1194 ,C1186_=_C1195 ,\nC1186_=_C3532 ,C1187_=_C1188 ,C1187_=_C1189 ,C1187_=_C1190 ,C1187_=_C1191 ,C1187_=_C1192 ,\nC1187_=_C1193 ,C1187_=_C1194 ,C1187_=_C1195 ,C1187_=_C3533 ,C1188_=_C1189 ,C1188_=_C1190 ,\nC1188_=_C1191 ,C1188_=_C1192 ,C1188_=_C1193 ,C1188_=_C1194 ,C1188_=_C1195 ,C1188_=_C3535 ,\nC1189_=_C1190 ,C1189_=_C1191 ,C1189_=_C1192 ,C1189_=_C1193 ,C1189_=_C1194 ,C1189_=_C1195 ,\nC1189_=_C3537 ,C1190_=_C1191 ,C1190_=_C1192 ,C1190_=_C1193 ,C1190_=_C1194 ,C1190_=_C1195 ,\nC1191_=_C1192 ,C1191_=_C1193 ,C1191_=_C1194 ,C1191_=_C1195 ,C1192_=_C1193 ,C1192_=_C1194 ,\nC1192_=_C1195 ,C1192_=_C3541 ,C1193_=_C1194 ,C1193_=_C1195 ,C1193_=_C3543 ,C1194_=_C1195 ,\nC1711_=_C2101 ,C1711_=_C2264 ,C1711_=_C2609 ,C1711_=_C2787 ,C1711_=_C2868 ,C1711_=_C2895 ,\nC1711_=_C2909 ,C1711_=_C3044 ,C1711_=_C3340 ,C1711_=_C3413 ,C1711_=_C3510 ,C1711_=_C3532 ,\nC1711_=_C3533 ,C1711_=_C3534 ,C1711_=_C3535 ,C1711_=_C3536 ,C1711_=_C3537 ,C1711_=_C3538 ,\nC1711_=_C3539 ,C1711_=_C3540 ,C1711_=_C3541 ,C1711_=_C3542 ,C1711_=_C3543 ,C1711_=_C3544 ,\nC2101_=_C2264 ,C2101_=_C2609 ,C2101_=_C2787 ,C2101_=_C2868 ,C2101_=_C2895 ,C2101_=_C2909 ,\nC2101_=_C3044 ,C2101_=_C3340 ,C2101_=_C3413 ,C2101_=_C3510 ,C2101_=_C3532 ,C2101_=_C3533 ,\nC2101_=_C3534 ,C2101_=_C3535 ,C2101_=_C3536 ,C2101_=_C3537 ,C2101_=_C3538 ,C2101_=_C3539 ,\nC2101_=_C3540 ,C2101_=_C3541 ,C2101_=_C3542 ,C2101_=_C3543 ,C2101_=_C3544 ,C2264_=_C2609 ,\nC2264_=_C2787 ,C2264_=_C2868 ,C2264_=_C2895 ,C2264_=_C2909 ,C2264_=_C3044 ,C2264_=_C3340 ,\nC2264_=_C3413 ,C2264_=_C3510 ,C2264_=_C3532 ,C2264_=_C3533 ,C2264_=_C3534 ,C2264_=_C3535 ,\nC2264_=_C3536 ,C2264_=_C3537 ,C2264_=_C3538 ,C2264_=_C3539 ,C2264_=_C3540 ,C2264_=_C3541 ,\nC2264_=_C3542 ,C2264_=_C3543 ,C2264_=_C3544 ,C2609_=_C2787 ,C2609_=_C2868 ,C2609_=_C2895 ,\nC2609_=_C2909 ,C2609_=_C3044 ,C2609_=_C3340 ,C2609_=_C3413 ,C2609_=_C3510 ,C2609_=_C3532 ,\nC2609_=_C3533 ,C2609_=_C3534 ,C2609_=_C3535 ,C2609_=_C3536 ,C2609_=_C3537 ,C2609_=_C3538 ,\nC2609_=_C3539 ,C2609_=_C3540 ,C2609_=_C3541 ,C2609_=_C3542 ,C2609_=_C3543 ,C2609_=_C3544 ,\nC2787_=_C2868 ,C2787_=_C2895 ,C2787_=_C2909 ,C2787_=_C3044 ,C2787_=_C3340 ,C2787_=_C3413 ,\nC2787_=_C3510 ,C2787_=_C3532 ,C2787_=_C3533 ,C2787_=_C3534 ,C2787_=_C3535 ,C2787_=_C3536 ,\nC2787_=_C3537 ,C2787_=_C3538 ,C2787_=_C3539 ,C2787_=_C3540 ,C2787_=_C3541 ,C2787_=_C3542 ,\nC2787_=_C3543 ,C2787_=_C3544 ,C2868_=_C2895 ,C2868_=_C2909 ,C2868_=_C3044 ,C2868_=_C3340 ,\nC2868_=_C3413 ,C2868_=_C3510 ,C2868_=_C3532 ,C2868_=_C3533 ,C2868_=_C3534 ,C2868_=_C3535 ,\nC2868_=_C3536 ,C2868_=_C3537 ,C2868_=_C3538 ,C2868_=_C3539 ,C2868_=_C3540 ,C2868_=_C3541 ,\nC2868_=_C3542 ,C2868_=_C3543 ,C2868_=_C3544 ,C2895_=_C2909 ,C2895_=_C3044 ,C2895_=_C3340 ,\nC2895_=_C3413 ,C2895_=_C3510 ,C2895_=_C3532 ,C2895_=_C3533 ,C2895_=_C3534 ,C2895_=_C3535 ,\nC2895_=_C3536 ,C2895_=_C3537 ,C2895_=_C3538 ,C2895_=_C3539 ,C2895_=_C3540 ,C2895_=_C3541 ,\nC2895_=_C3542 ,C2895_=_C3543 ,C2895_=_C3544 ,C2909_=_C3044 ,C2909_=_C3340 ,C2909_=_C3413 ,\nC2909_=_C3510 ,C2909_=_C3532 ,C2909_=_C3533 ,C2909_=_C3534 ,C2909_=_C3535 ,C2909_=_C3536 ,\nC2909_=_C3537 ,C2909_=_C3538 ,C2909_=_C3539 ,C2909_=_C3540 ,C2909_=_C3541 ,C2909_=_C3542 ,\nC2909_=_C3543 ,C2909_=_C3544 ,C3044_=_C3340 ,C3044_=_C3413 ,C3044_=_C3510 ,C3044_=_C3532 ,\nC3044_=_C3533 ,C3044_=_C3534 ,C3044_=_C3535 ,C3044_=_C3536 ,C3044_=_C3537 ,C3044_=_C3538 ,\nC3044_=_C3539 ,C3044_=_C3540 ,C3044_=_C3541 ,C3044_=_C3542 ,C3044_=_C3543 ,C3044_=_C3544 ,\nC3340_=_C3413 ,C3340_=_C3510 ,C3340_=_C3532 ,C3340_=_C3533 ,C3340_=_C3534 ,C3340_=_C3535 ,\nC3340_=_C3536 ,C3340_=_C3537 ,C3340_=_C3538 ,C3340_=_C3539 ,C3340_=_C3540 ,C3340_=_C3541 ,\nC3340_=_C3542 ,C3340_=_C3543 ,C3340_=_C3544 ,C3413_=_C3510 ,C3413_=_C3532 ,C3413_=_C3533 ,\nC3413_=_C3534 ,C3413_=_C3535 ,C3413_=_C3536 ,C3413_=_C3537 ,C3413_=_C3538 ,C3413_=_C3539 ,\nC3413_=_C3540 ,C3413_=_C3541 ,C3413_=_C3542 ,C3413_=_C3543 ,C3413_=_C3544 ,C3510_=_C3532 ,\nC3510_=_C3533 ,C3510_=_C3534 ,C3510_=_C3535 ,C3510_=_C3536 ,C3510_=_C3537 ,C3510_=_C3538 ,\nC3510_=_C3539 ,C3510_=_C3540 ,C3510_=_C3541 ,C3510_=_C3542 ,C3510_=_C3543 ,C3510_=_C3544 ,\nC3532_=_C3533 ,C3532_=_C3534 ,C3532_=_C3535 ,C3532_=_C3536 ,C3532_=_C3537 ,C3532_=_C3538 ,\nC3532_=_C3539 ,C3532_=_C3540 ,C3532_=_C3541 ,C3532_=_C3542 ,C3532_=_C3543 ,C3532_=_C3544 ,\nC3533_=_C3534 ,C3533_=_C3535 ,C3533_=_C3536 ,C3533_=_C3537 ,C3533_=_C3538 ,C3533_=_C3539 ,\nC3533_=_C3540 ,C3533_=_C3541 ,C3533_=_C3542 ,C3533_=_C3543 ,C3533_=_C3544 ,C3534_=_C3535 ,\nC3534_=_C3536 ,C3534_=_C3537 ,C3534_=_C3538 ,C3534_=_C3539 ,C3534_=_C3540 ,C3534_=_C3541 ,\nC3534_=_C3542 ,C3534_=_C3543 ,C3534_=_C3544 ,C3535_=_C3536 ,C3535_=_C3537 ,C3535_=_C3538 ,\nC3535_=_C3539 ,C3535_=_C3540 ,C3535_=_C3541 ,C3535_=_C3542 ,C3535_=_C3543 ,C3535_=_C3544 ,\nC3536_=_C3537 ,C3536_=_C3538 ,C3536_=_C3539 ,C3536_=_C3540 ,C3536_=_C3541 ,C3536_=_C3542 ,\nC3536_=_C3543 ,C3536_=_C3544 ,C3537_=_C3538 ,C3537_=_C3539 ,C3537_=_C3540 ,C3537_=_C3541 ,\nC3537_=_C3542 ,C3537_=_C3543 ,C3537_=_C3544 ,C3538_=_C3539 ,C3538_=_C3540 ,C3538_=_C3541 ,\nC3538_=_C3542 ,C3538_=_C3543 ,C3538_=_C3544 ,C3539_=_C3540 ,C3539_=_C3541 ,C3539_=_C3542 ,\nC3539_=_C3543 ,C3539_=_C3544 ,C3540_=_C3541 ,C3540_=_C3542 ,C3540_=_C3543 ,C3540_=_C3544 ,\nC3541_=_C3542 ,C3541_=_C3543 ,C3541_=_C3544 ,C3542_=_C3543 ,C3542_=_C3544 ,C3543_=_C3544 ,"];274[shape=box, label="id:274 level: 7\n57: C511 C762 C780 C813 C833 \nC1172 C1193 C1242 C1477 C1632 C1633 \nC1634 C1635 C1636 C1637 C1638 C1639 \nC1640 C1641 C1642 C1643 C1644 C1645 \nC1646 C1647 C1648 C1649 C1650 C1651 \nC1652 C1653 C1654 C1721 C1767 C1830 \nC1887 C1911 C2273 C2355 C2651 C2877 \nC2928 C2944 C3170 C3228 C3350 C3543 \nC3553 C3566 C3590 C3712 C3761 C3932 \nC4031 C4061 C4079 C4091 \n823: C511_=_C762( C511 C762 ) C511_=_C813( C511 C813 ) C511_=_C1172( C511 C1172 ) C511_=_C1242( C511 C1242 ) C511_=_C1477( C511 C1477 ) \nC511_=_C1632( C511 C1632 ) C511_=_C1633( C511 C1633 ) C511_=_C1634( C511 C1634 ) C511_=_C1635( C511 C1635 ) C511_=_C1636( C511 C1636 ) C511_=_C1637( C511 C1637 ) \nC511_=_C1638( C511 C1638 ) C511_=_C1639( C511 C1639 ) C511_=_C1640( C511 C1640 ) C511_=_C1641( C511 C1641 ) C511_=_C1642( C511 C1642 ) C511_=_C1643( C511 C1643 ) \nC511_=_C1644( C511 C1644 ) C511_=_C1645( C511 C1645 ) C511_=_C1646( C511 C1646 ) C511_=_C1647( C511 C1647 ) C511_=_C1648( C511 C1648 ) C511_=_C1649( C511 C1649 ) \nC511_=_C1650( C511 C1650 ) C511_=_C1651( C511 C1651 ) C511_=_C1652( C511 C1652 ) C511_=_C1653( C511 C1653 ) C511_=_C1654( C511 C1654 ) C762_=_C780( C762 C780 ) \nC762_=_C813( C762 C813 ) C762_=_C1172( C762 C1172 ) C762_=_C1242( C762 C1242 ) C762_=_C1477( C762 C1477 ) C762_=_C1632( C762 C1632 ) C762_=_C1633( C762 C1633 ) \nC762_=_C1634( C762 C1634 ) C762_=_C1635( C762 C1635 ) C762_=_C1636( C762 C1636 ) C762_=_C1637( C762 C1637 ) C762_=_C1638( C762 C1638 ) C762_=_C1639( C762 C1639 ) \nC762_=_C1640( C762 C1640 ) C762_=_C1641( C762 C1641 ) C762_=_C1642( C762 C1642 ) C762_=_C1643( C762 C1643 ) C762_=_C1644( C762 C1644 ) C762_=_C1645( C762 C1645 ) \nC762_=_C1646( C762 C1646 ) C762_=_C1647( C762 C1647 ) C762_=_C1648( C762 C1648 ) C762_=_C1649( C762 C1649 ) C762_=_C1650( C762 C1650 ) C762_=_C1651( C762 C1651 ) \nC762_=_C1652( C762 C1652 ) C762_=_C1653( C762 C1653 ) C762_=_C1654( C762 C1654 ) C780_=_C833( C780 C833 ) C780_=_C1193( C780 C1193 ) C780_=_C1653( C780 C1653 ) \nC780_=_C1721( C780 C1721 ) C780_=_C1767( C780 C1767 ) C780_=_C1830( C780 C1830 ) C780_=_C1887( C780 C1887 ) C780_=_C1911( C780 C1911 ) C780_=_C2273( C780 C2273 ) \nC780_=_C2355(</w:t>
      </w:r>
    </w:p>
    <w:p>
      <w:pPr>
        <w:pStyle w:val="PreformattedText"/>
        <w:bidi w:val="0"/>
        <w:spacing w:before="0" w:after="0"/>
        <w:jc w:val="left"/>
        <w:rPr/>
      </w:pPr>
      <w:r>
        <w:rPr/>
        <w:t xml:space="preserve"> </w:t>
      </w:r>
      <w:r>
        <w:rPr/>
        <w:t>C780 C2355 ) C780_=_C2651( C780 C2651 ) C780_=_C2877( C780 C2877 ) C780_=_C2928( C780 C2928 ) C780_=_C2944( C780 C2944 ) C780_=_C3170( C780 C3170 ) \nC780_=_C3228( C780 C3228 ) C780_=_C3350( C780 C3350 ) C780_=_C3543( C780 C3543 ) C780_=_C3553( C780 C3553 ) C780_=_C3566( C780 C3566 ) C780_=_C3590( C780 C3590 ) \nC780_=_C3712( C780 C3712 ) C780_=_C3761( C780 C3761 ) C780_=_C3932( C780 C3932 ) C780_=_C4031( C780 C4031 ) C780_=_C4061( C780 C4061 ) C780_=_C4079( C780 C4079 ) \nC780_=_C4091( C780 C4091 ) C813_=_C833( C813 C833 ) C813_=_C1172( C813 C1172 ) C813_=_C1242( C813 C1242 ) C813_=_C1477( C813 C1477 ) C813_=_C1632( C813 C1632 ) \nC813_=_C1633( C813 C1633 ) C813_=_C1634( C813 C1634 ) C813_=_C1635( C813 C1635 ) C813_=_C1636( C813 C1636 ) C813_=_C1637( C813 C1637 ) C813_=_C1638( C813 C1638 ) \nC813_=_C1639( C813 C1639 ) C813_=_C1640( C813 C1640 ) C813_=_C1641( C813 C1641 ) C813_=_C1642( C813 C1642 ) C813_=_C1643( C813 C1643 ) C813_=_C1644( C813 C1644 ) \nC813_=_C1645( C813 C1645 ) C813_=_C1646( C813 C1646 ) C813_=_C1647( C813 C1647 ) C813_=_C1648( C813 C1648 ) C813_=_C1649( C813 C1649 ) C813_=_C1650( C813 C1650 ) \nC813_=_C1651( C813 C1651 ) C813_=_C1652( C813 C1652 ) C813_=_C1653( C813 C1653 ) C813_=_C1654( C813 C1654 ) C833_=_C1193( C833 C1193 ) C833_=_C1653( C833 C1653 ) \nC833_=_C1721( C833 C1721 ) C833_=_C1767( C833 C1767 ) C833_=_C1830( C833 C1830 ) C833_=_C1887( C833 C1887 ) C833_=_C1911( C833 C1911 ) C833_=_C2273( C833 C2273 ) \nC833_=_C2355( C833 C2355 ) C833_=_C2651( C833 C2651 ) C833_=_C2877( C833 C2877 ) C833_=_C2928( C833 C2928 ) C833_=_C2944( C833 C2944 ) C833_=_C3170( C833 C3170 ) \nC833_=_C3228( C833 C3228 ) C833_=_C3350( C833 C3350 ) C833_=_C3543( C833 C3543 ) C833_=_C3553( C833 C3553 ) C833_=_C3566( C833 C3566 ) C833_=_C3590( C833 C3590 ) \nC833_=_C3712( C833 C3712 ) C833_=_C3761( C833 C3761 ) C833_=_C3932( C833 C3932 ) C833_=_C4031( C833 C4031 ) C833_=_C4061( C833 C4061 ) C833_=_C4079( C833 C4079 ) \nC833_=_C4091( C833 C4091 ) C1172_=_C1193( C1172 C1193 ) C1172_=_C1242( C1172 C1242 ) C1172_=_C1477( C1172 C1477 ) C1172_=_C1632( C1172 C1632 ) C1172_=_C1633( C1172 C1633 ) \nC1172_=_C1634( C1172 C1634 ) C1172_=_C1635( C1172 C1635 ) C1172_=_C1636( C1172 C1636 ) C1172_=_C1637( C1172 C1637 ) C1172_=_C1638( C1172 C1638 ) C1172_=_C1639( C1172 C1639 ) \nC1172_=_C1640( C1172 C1640 ) C1172_=_C1641( C1172 C1641 ) C1172_=_C1642( C1172 C1642 ) C1172_=_C1643( C1172 C1643 ) C1172_=_C1644( C1172 C1644 ) C1172_=_C1645( C1172 C1645 ) \nC1172_=_C1646( C1172 C1646 ) C1172_=_C1647( C1172 C1647 ) C1172_=_C1648( C1172 C1648 ) C1172_=_C1649( C1172 C1649 ) C1172_=_C1650( C1172 C1650 ) C1172_=_C1651( C1172 C1651 ) \nC1172_=_C1652( C1172 C1652 ) C1172_=_C1653( C1172 C1653 ) C1172_=_C1654( C1172 C1654 ) C1193_=_C1653( C1193 C1653 ) C1193_=_C1721( C1193 C1721 ) C1193_=_C1767( C1193 C1767 ) \nC1193_=_C1830( C1193 C1830 ) C1193_=_C1887( C1193 C1887 ) C1193_=_C1911( C1193 C1911 ) C1193_=_C2273( C1193 C2273 ) C1193_=_C2355( C1193 C2355 ) C1193_=_C2651( C1193 C2651 ) \nC1193_=_C2877( C1193 C2877 ) C1193_=_C2928( C1193 C2928 ) C1193_=_C2944( C1193 C2944 ) C1193_=_C3170( C1193 C3170 ) C1193_=_C3228( C1193 C3228 ) C1193_=_C3350( C1193 C3350 ) \nC1193_=_C3543( C1193 C3543 ) C1193_=_C3553( C1193 C3553 ) C1193_=_C3566( C1193 C3566 ) C1193_=_C3590( C1193 C3590 ) C1193_=_C3712( C1193 C3712 ) C1193_=_C3761( C1193 C3761 ) \nC1193_=_C3932( C1193 C3932 ) C1193_=_C4031( C1193 C4031 ) C1193_=_C4061( C1193 C4061 ) C1193_=_C4079( C1193 C4079 ) C1193_=_C4091( C1193 C4091 ) C1242_=_C1477( C1242 C1477 ) \nC1242_=_C1632( C1242 C1632 ) C1242_=_C1633( C1242 C1633 ) C1242_=_C1634( C1242 C1634 ) C1242_=_C1635( C1242 C1635 ) C1242_=_C1636( C1242 C1636 ) C1242_=_C1637( C1242 C1637 ) \nC1242_=_C1638( C1242 C1638 ) C1242_=_C1639( C1242 C1639 ) C1242_=_C1640( C1242 C1640 ) C1242_=_C1641( C1242 C1641 ) C1242_=_C1642( C1242 C1642 ) C1242_=_C1643( C1242 C1643 ) \nC1242_=_C1644( C1242 C1644 ) C1242_=_C1645( C1242 C1645 ) C1242_=_C1646( C1242 C1646 ) C1242_=_C1647( C1242 C1647 ) C1242_=_C1648( C1242 C1648 ) C1242_=_C1649( C1242 C1649 ) \nC1242_=_C1650( C1242 C1650 ) C1242_=_C1651( C1242 C1651 ) C1242_=_C1652( C1242 C1652 ) C1242_=_C1653( C1242 C1653 ) C1242_=_C1654( C1242 C1654 ) C1477_=_C1632( C1477 C1632 ) \nC1477_=_C1633( C1477 C1633 ) C1477_=_C1634( C1477 C1634 ) C1477_=_C1635( C1477 C1635 ) C1477_=_C1636( C1477 C1636 ) C1477_=_C1637( C1477 C1637 ) C1477_=_C1638( C1477 C1638 ) \nC1477_=_C1639( C1477 C1639 ) C1477_=_C1640( C1477 C1640 ) C1477_=_C1641( C1477 C1641 ) C1477_=_C1642( C1477 C1642 ) C1477_=_C1643( C1477 C1643 ) C1477_=_C1644( C1477 C1644 ) \nC1477_=_C1645( C1477 C1645 ) C1477_=_C1646( C1477 C1646 ) C1477_=_C1647( C1477 C1647 ) C1477_=_C1648( C1477 C1648 ) C1477_=_C1649( C1477 C1649 ) C1477_=_C1650( C1477 C1650 ) \nC1477_=_C1651( C1477 C1651 ) C1477_=_C1652( C1477 C1652 ) C1477_=_C1653( C1477 C1653 ) C1477_=_C1654( C1477 C1654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2_=_C1645( C1632 C1645 ) C1632_=_C1646( C1632 C1646 ) \nC1632_=_C1647( C1632 C1647 ) C1632_=_C1648( C1632 C1648 ) C1632_=_C1649( C1632 C1649 ) C1632_=_C1650( C1632 C1650 ) C1632_=_C1651( C1632 C1651 ) C1632_=_C1652( C1632 C1652 ) \nC1632_=_C1653( C1632 C1653 ) C1632_=_C1654( C1632 C1654 ) C1632_=_C1767( C1632 C1767 ) C1633_=_C1634( C1633 C1634 ) C1633_=_C1635( C1633 C1635 ) C1633_=_C1636( C1633 C1636 ) \nC1633_=_C1637( C1633 C1637 ) C1633_=_C1638( C1633 C1638 ) C1633_=_C1639( C1633 C1639 ) C1633_=_C1640( C1633 C1640 ) C1633_=_C1641( C1633 C1641 ) C1633_=_C1642( C1633 C1642 ) \nC1633_=_C1643( C1633 C1643 ) C1633_=_C1644( C1633 C1644 ) C1633_=_C1645( C1633 C1645 ) C1633_=_C1646( C1633 C1646 ) C1633_=_C1647( C1633 C1647 ) C1633_=_C1648( C1633 C1648 ) \nC1633_=_C1649( C1633 C1649 ) C1633_=_C1650( C1633 C1650 ) C1633_=_C1651( C1633 C1651 ) C1633_=_C1652( C1633 C1652 ) C1633_=_C1653( C1633 C1653 ) C1633_=_C1654( C1633 C1654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4_=_C1648( C1634 C1648 ) C1634_=_C1649( C1634 C1649 ) C1634_=_C1650( C1634 C1650 ) C1634_=_C1651( C1634 C1651 ) C1634_=_C1652( C1634 C1652 ) \nC1634_=_C1653( C1634 C1653 ) C1634_=_C1654( C1634 C1654 ) C1635_=_C1636( C1635 C1636 ) C1635_=_C1637( C1635 C1637 ) C1635_=_C1638( C1635 C1638 ) C1635_=_C1639( C1635 C1639 ) \nC1635_=_C1640( C1635 C1640 ) C1635_=_C1641( C1635 C1641 ) C1635_=_C1642( C1635 C1642 ) C1635_=_C1643( C1635 C1643 ) C1635_=_C1644( C1635 C1644 ) C1635_=_C1645( C1635 C1645 ) \nC1635_=_C1646( C1635 C1646 ) C1635_=_C1647( C1635 C1647 ) C1635_=_C1648( C1635 C1648 ) C1635_=_C1649( C1635 C1649 ) C1635_=_C1650( C1635 C1650 ) C1635_=_C1651( C1635 C1651 ) \nC1635_=_C1652( C1635 C1652 ) C1635_=_C1653( C1635 C1653 ) C1635_=_C1654( C1635 C1654 ) C1635_=_C2273( C1635 C2273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6_=_C1650( C1636 C1650 ) \nC1636_=_C1651( C1636 C1651 ) C1636_=_C1652( C1636 C1652 ) C1636_=_C1653( C1636 C1653 ) C1636_=_C1654( C1636 C1654 ) C1636_=_C2651( C1636 C2651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7_=_C1649( C1637 C1649 ) C1637_=_C1650( C1637 C1650 ) \nC1637_=_C1651( C1637 C1651 ) C1637_=_C1652( C1637 C1652 ) C1637_=_C1653( C1637 C1653 ) C1637_=_C1654( C1637 C1654 ) C1638_=_C1639( C1638 C1639 ) C1638_=_C1640( C1638 C1640 ) \nC1638_=_C1641( C1638 C1641 ) C1638_=_C1642( C1638 C1642 ) C1638_=_C1643( C1638 C1643 ) C1638_=_C1644( C1638 C1644 ) C1638_=_C1645( C1638 C1645 ) C1638_=_C1646( C1638 C1646 ) \nC1638_=_C1647( C1638 C1647 ) C1638_=_C1648( C1638 C1648 ) C1638_=_C1649( C1638 C1649 ) C1638_=_C1650( C1638 C1650 ) C1638_=_C1651( C1638 C1651 ) C1638_=_C1652( C1638 C1652 ) \nC1638_=_C1653( C1638 C1653 ) C1638_=_C1654( C1638 C1654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2( C1639 C1652 ) C1639_=_C1653( C1639 C1653 ) C1639_=_C1654( C1639 C1654 ) C1639_=_C3170( C1639 C3170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2( C1640 C1652 ) \nC1640_=_C1653( C1640 C1653 ) C1640_=_C1654( C1640 C1654 ) C1641_=_C1642( C1641 C1642 ) C1641_=_C1643( C1641 C1643 ) C1641_=_C1644( C1641 C1644 ) C1641_=_C1645( C1641 C1645 ) \nC1641_=_C1646( C1641 C1646 ) C1641_=_C1647(</w:t>
      </w:r>
    </w:p>
    <w:p>
      <w:pPr>
        <w:pStyle w:val="PreformattedText"/>
        <w:bidi w:val="0"/>
        <w:spacing w:before="0" w:after="0"/>
        <w:jc w:val="left"/>
        <w:rPr/>
      </w:pPr>
      <w:r>
        <w:rPr/>
        <w:t xml:space="preserve"> </w:t>
      </w:r>
      <w:r>
        <w:rPr/>
        <w:t>C1641 C1647 ) C1641_=_C1648( C1641 C1648 ) C1641_=_C1649( C1641 C1649 ) C1641_=_C1650( C1641 C1650 ) C1641_=_C1651( C1641 C1651 ) \nC1641_=_C1652( C1641 C1652 ) C1641_=_C1653( C1641 C1653 ) C1641_=_C1654( C1641 C1654 ) C1642_=_C1643( C1642 C1643 ) C1642_=_C1644( C1642 C1644 ) C1642_=_C1645( C1642 C1645 ) \nC1642_=_C1646( C1642 C1646 ) C1642_=_C1647( C1642 C1647 ) C1642_=_C1648( C1642 C1648 ) C1642_=_C1649( C1642 C1649 ) C1642_=_C1650( C1642 C1650 ) C1642_=_C1651( C1642 C1651 ) \nC1642_=_C1652( C1642 C1652 ) C1642_=_C1653( C1642 C1653 ) C1642_=_C1654( C1642 C1654 ) C1642_=_C3566( C1642 C3566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4_=_C1645( C1644 C1645 ) C1644_=_C1646( C1644 C1646 ) C1644_=_C1647( C1644 C1647 ) \nC1644_=_C1648( C1644 C1648 ) C1644_=_C1649( C1644 C1649 ) C1644_=_C1650( C1644 C1650 ) C1644_=_C1651( C1644 C1651 ) C1644_=_C1652( C1644 C1652 ) C1644_=_C1653( C1644 C1653 ) \nC1644_=_C1654( C1644 C1654 ) C1645_=_C1646( C1645 C1646 ) C1645_=_C1647( C1645 C1647 ) C1645_=_C1648( C1645 C1648 ) C1645_=_C1649( C1645 C1649 ) C1645_=_C1650( C1645 C1650 ) \nC1645_=_C1651( C1645 C1651 ) C1645_=_C1652( C1645 C1652 ) C1645_=_C1653( C1645 C1653 ) C1645_=_C1654( C1645 C1654 ) C1646_=_C1647( C1646 C1647 ) C1646_=_C1648( C1646 C1648 ) \nC1646_=_C1649( C1646 C1649 ) C1646_=_C1650( C1646 C1650 ) C1646_=_C1651( C1646 C1651 ) C1646_=_C1652( C1646 C1652 ) C1646_=_C1653( C1646 C1653 ) C1646_=_C1654( C1646 C1654 ) \nC1647_=_C1648( C1647 C1648 ) C1647_=_C1649( C1647 C1649 ) C1647_=_C1650( C1647 C1650 ) C1647_=_C1651( C1647 C1651 ) C1647_=_C1652( C1647 C1652 ) C1647_=_C1653( C1647 C1653 ) \nC1647_=_C1654( C1647 C1654 ) C1648_=_C1649( C1648 C1649 ) C1648_=_C1650( C1648 C1650 ) C1648_=_C1651( C1648 C1651 ) C1648_=_C1652( C1648 C1652 ) C1648_=_C1653( C1648 C1653 ) \nC1648_=_C1654( C1648 C1654 ) C1648_=_C3932( C1648 C3932 ) C1649_=_C1650( C1649 C1650 ) C1649_=_C1651( C1649 C1651 ) C1649_=_C1652( C1649 C1652 ) C1649_=_C1653( C1649 C1653 ) \nC1649_=_C1654( C1649 C1654 ) C1650_=_C1651( C1650 C1651 ) C1650_=_C1652( C1650 C1652 ) C1650_=_C1653( C1650 C1653 ) C1650_=_C1654( C1650 C1654 ) C1650_=_C4031( C1650 C4031 ) \nC1651_=_C1652( C1651 C1652 ) C1651_=_C1653( C1651 C1653 ) C1651_=_C1654( C1651 C1654 ) C1652_=_C1653( C1652 C1653 ) C1652_=_C1654( C1652 C1654 ) C1652_=_C4061( C1652 C4061 ) \nC1653_=_C1654( C1653 C1654 ) C1653_=_C1721( C1653 C1721 ) C1653_=_C1767( C1653 C1767 ) C1653_=_C1830( C1653 C1830 ) C1653_=_C1887( C1653 C1887 ) C1653_=_C1911( C1653 C1911 ) \nC1653_=_C2273( C1653 C2273 ) C1653_=_C2355( C1653 C2355 ) C1653_=_C2651( C1653 C2651 ) C1653_=_C2877( C1653 C2877 ) C1653_=_C2928( C1653 C2928 ) C1653_=_C2944( C1653 C2944 ) \nC1653_=_C3170( C1653 C3170 ) C1653_=_C3228( C1653 C3228 ) C1653_=_C3350( C1653 C3350 ) C1653_=_C3543( C1653 C3543 ) C1653_=_C3553( C1653 C3553 ) C1653_=_C3566( C1653 C3566 ) \nC1653_=_C3590( C1653 C3590 ) C1653_=_C3712( C1653 C3712 ) C1653_=_C3761( C1653 C3761 ) C1653_=_C3932( C1653 C3932 ) C1653_=_C4031( C1653 C4031 ) C1653_=_C4061( C1653 C4061 ) \nC1653_=_C4079( C1653 C4079 ) C1653_=_C4091( C1653 C4091 ) C1721_=_C1767( C1721 C1767 ) C1721_=_C1830( C1721 C1830 ) C1721_=_C1887( C1721 C1887 ) C1721_=_C1911( C1721 C1911 ) \nC1721_=_C2273( C1721 C2273 ) C1721_=_C2355( C1721 C2355 ) C1721_=_C2651( C1721 C2651 ) C1721_=_C2877( C1721 C2877 ) C1721_=_C2928( C1721 C2928 ) C1721_=_C2944( C1721 C2944 ) \nC1721_=_C3170( C1721 C3170 ) C1721_=_C3228( C1721 C3228 ) C1721_=_C3350( C1721 C3350 ) C1721_=_C3543( C1721 C3543 ) C1721_=_C3553( C1721 C3553 ) C1721_=_C3566( C1721 C3566 ) \nC1721_=_C3590( C1721 C3590 ) C1721_=_C3712( C1721 C3712 ) C1721_=_C3761( C1721 C3761 ) C1721_=_C3932( C1721 C3932 ) C1721_=_C4031( C1721 C4031 ) C1721_=_C4061( C1721 C4061 ) \nC1721_=_C4079( C1721 C4079 ) C1721_=_C4091( C1721 C4091 ) C1767_=_C1830( C1767 C1830 ) C1767_=_C1887( C1767 C1887 ) C1767_=_C1911( C1767 C1911 ) C1767_=_C2273( C1767 C2273 ) \nC1767_=_C2355( C1767 C2355 ) C1767_=_C2651( C1767 C2651 ) C1767_=_C2877( C1767 C2877 ) C1767_=_C2928( C1767 C2928 ) C1767_=_C2944( C1767 C2944 ) C1767_=_C3170( C1767 C3170 ) \nC1767_=_C3228( C1767 C3228 ) C1767_=_C3350( C1767 C3350 ) C1767_=_C3543( C1767 C3543 ) C1767_=_C3553( C1767 C3553 ) C1767_=_C3566( C1767 C3566 ) C1767_=_C3590( C1767 C3590 ) \nC1767_=_C3712( C1767 C3712 ) C1767_=_C3761( C1767 C3761 ) C1767_=_C3932( C1767 C3932 ) C1767_=_C4031( C1767 C4031 ) C1767_=_C4061( C1767 C4061 ) C1767_=_C4079( C1767 C4079 ) \nC1767_=_C4091( C1767 C4091 ) C1830_=_C1887( C1830 C1887 ) C1830_=_C1911( C1830 C1911 ) C1830_=_C2273( C1830 C2273 ) C1830_=_C2355( C1830 C2355 ) C1830_=_C2651( C1830 C2651 ) \nC1830_=_C2877( C1830 C2877 ) C1830_=_C2928( C1830 C2928 ) C1830_=_C2944( C1830 C2944 ) C1830_=_C3170( C1830 C3170 ) C1830_=_C3228( C1830 C3228 ) C1830_=_C3350( C1830 C3350 ) \nC1830_=_C3543( C1830 C3543 ) C1830_=_C3553( C1830 C3553 ) C1830_=_C3566( C1830 C3566 ) C1830_=_C3590( C1830 C3590 ) C1830_=_C3712( C1830 C3712 ) C1830_=_C3761( C1830 C3761 ) \nC1830_=_C3932( C1830 C3932 ) C1830_=_C4031( C1830 C4031 ) C1830_=_C4061( C1830 C4061 ) C1830_=_C4079( C1830 C4079 ) C1830_=_C4091( C1830 C4091 ) C1887_=_C1911( C1887 C1911 ) \nC1887_=_C2273( C1887 C2273 ) C1887_=_C2355( C1887 C2355 ) C1887_=_C2651( C1887 C2651 ) C1887_=_C2877( C1887 C2877 ) C1887_=_C2928( C1887 C2928 ) C1887_=_C2944( C1887 C2944 ) \nC1887_=_C3170( C1887 C3170 ) C1887_=_C3228( C1887 C3228 ) C1887_=_C3350( C1887 C3350 ) C1887_=_C3543( C1887 C3543 ) C1887_=_C3553( C1887 C3553 ) C1887_=_C3566( C1887 C3566 ) \nC1887_=_C3590( C1887 C3590 ) C1887_=_C3712( C1887 C3712 ) C1887_=_C3761( C1887 C3761 ) C1887_=_C3932( C1887 C3932 ) C1887_=_C4031( C1887 C4031 ) C1887_=_C4061( C1887 C4061 ) \nC1887_=_C4079( C1887 C4079 ) C1887_=_C4091( C1887 C4091 ) C1911_=_C2273( C1911 C2273 ) C1911_=_C2355( C1911 C2355 ) C1911_=_C2651( C1911 C2651 ) C1911_=_C2877( C1911 C2877 ) \nC1911_=_C2928( C1911 C2928 ) C1911_=_C2944( C1911 C2944 ) C1911_=_C3170( C1911 C3170 ) C1911_=_C3228( C1911 C3228 ) C1911_=_C3350( C1911 C3350 ) C1911_=_C3543( C1911 C3543 ) \nC1911_=_C3553( C1911 C3553 ) C1911_=_C3566( C1911 C3566 ) C1911_=_C3590( C1911 C3590 ) C1911_=_C3712( C1911 C3712 ) C1911_=_C3761( C1911 C3761 ) C1911_=_C3932( C1911 C3932 ) \nC1911_=_C4031( C1911 C4031 ) C1911_=_C4061( C1911 C4061 ) C1911_=_C4079( C1911 C4079 ) C1911_=_C4091( C1911 C4091 ) C2273_=_C2355( C2273 C2355 ) C2273_=_C2651( C2273 C2651 ) \nC2273_=_C2877( C2273 C2877 ) C2273_=_C2928( C2273 C2928 ) C2273_=_C2944( C2273 C2944 ) C2273_=_C3170( C2273 C3170 ) C2273_=_C3228( C2273 C3228 ) C2273_=_C3350( C2273 C3350 ) \nC2273_=_C3543( C2273 C3543 ) C2273_=_C3553( C2273 C3553 ) C2273_=_C3566( C2273 C3566 ) C2273_=_C3590( C2273 C3590 ) C2273_=_C3712( C2273 C3712 ) C2273_=_C3761( C2273 C3761 ) \nC2273_=_C3932( C2273 C3932 ) C2273_=_C4031( C2273 C4031 ) C2273_=_C4061( C2273 C4061 ) C2273_=_C4079( C2273 C4079 ) C2273_=_C4091( C2273 C4091 ) C2355_=_C2651( C2355 C2651 ) \nC2355_=_C2877( C2355 C2877 ) C2355_=_C2928( C2355 C2928 ) C2355_=_C2944( C2355 C2944 ) C2355_=_C3170( C2355 C3170 ) C2355_=_C3228( C2355 C3228 ) C2355_=_C3350( C2355 C3350 ) \nC2355_=_C3543( C2355 C3543 ) C2355_=_C3553( C2355 C3553 ) C2355_=_C3566( C2355 C3566 ) C2355_=_C3590( C2355 C3590 ) C2355_=_C3712( C2355 C3712 ) C2355_=_C3761( C2355 C3761 ) \nC2355_=_C3932( C2355 C3932 ) C2355_=_C4031( C2355 C4031 ) C2355_=_C4061( C2355 C4061 ) C2355_=_C4079( C2355 C4079 ) C2355_=_C4091( C2355 C4091 ) C2651_=_C2877( C2651 C2877 ) \nC2651_=_C2928( C2651 C2928 ) C2651_=_C2944( C2651 C2944 ) C2651_=_C3170( C2651 C3170 ) C2651_=_C3228( C2651 C3228 ) C2651_=_C3350( C2651 C3350 ) C2651_=_C3543( C2651 C3543 ) \nC2651_=_C3553( C2651 C3553 ) C2651_=_C3566( C2651 C3566 ) C2651_=_C3590( C2651 C3590 ) C2651_=_C3712( C2651 C3712 ) C2651_=_C3761( C2651 C3761 ) C2651_=_C3932( C2651 C3932 ) \nC2651_=_C4031( C2651 C4031 ) C2651_=_C4061( C2651 C4061 ) C2651_=_C4079( C2651 C4079 ) C2651_=_C4091( C2651 C4091 ) C2877_=_C2928( C2877 C2928 ) C2877_=_C2944( C2877 C2944 ) \nC2877_=_C3170( C2877 C3170 ) C2877_=_C3228( C2877 C3228 ) C2877_=_C3350( C2877 C3350 ) C2877_=_C3543( C2877 C3543 ) C2877_=_C3553( C2877 C3553 ) C2877_=_C3566( C2877 C3566 ) \nC2877_=_C3590( C2877 C3590 ) C2877_=_C3712( C2877 C3712 ) C2877_=_C3761( C2877 C3761 ) C2877_=_C3932( C2877 C3932 ) C2877_=_C4031( C2877 C4031 ) C2877_=_C4061( C2877 C4061 ) \nC2877_=_C4079( C2877 C4079 ) C2877_=_C4091( C2877 C4091 ) C2928_=_C2944( C2928 C2944 ) C2928_=_C3170( C2928 C3170 ) C2928_=_C3228( C2928 C3228 ) C2928_=_C3350( C2928 C3350 ) \nC2928_=_C3543( C2928 C3543 ) C2928_=_C3553( C2928 C3553 ) C2928_=_C3566( C2928 C3566 ) C2928_=_C3590( C2928 C3590 ) C2928_=_C3712( C2928 C3712 ) C2928_=_C3761( C2928 C3761 ) \nC2928_=_C3932( C2928 C3932 ) C2928_=_C4031( C2928 C4031 ) C2928_=_C4061( C2928 C4061 ) C2928_=_C4079( C2928 C4079 ) C2928_=_C4091( C2928 C4091 ) C2944_=_C3170( C2944 C3170 ) \nC2944_=_C3228( C2944 C3228 ) C2944_=_C3350( C2944 C3350 ) C2944_=_C3543( C2944 C3543 ) C2944_=_C3553( C2944 C3553 ) C2944_=_C3566( C2944 C3566 ) C2944_=_C3590( C2944 C3590 ) \nC2944_=_C3712( C2944 C3712 ) C2944_=_C3761( C2944 C3761 ) C2944_=_C3932( C2944 C3932 ) C2944_=_C4031( C2944 C4031 ) C2944_=_C4061( C2944 C4061 ) C2944_=_C4079( C2944 C4079 ) \nC2944_=_C4091( C2944 C4091 ) C3170_=_C3228( C3170 C3228 ) C3170_=_C3350( C3170 C3350 ) C3170_=_C3543( C3170 C3543 ) C3170_=_C3553( C3170 C3553 ) C3170_=_C3566( C3170 C3566 ) \nC3170_=_C3590( C3170 C3590 ) C3170_=_C3712( C3170 C3712 ) C3170_=_C3761( C3170 C3761 ) C3170_=_C3932( C3170 C3932 ) C3170_=_C4031( C3170 C4031 ) C3170_=_C4061( C3170 C4061 ) \nC3170_=_C4079( C3170 C4079 ) C3170_=_C4091( C3170 C4091 ) C3228_=_C3350( C3228 C3350 ) C3228_=_C3543(</w:t>
      </w:r>
    </w:p>
    <w:p>
      <w:pPr>
        <w:pStyle w:val="PreformattedText"/>
        <w:bidi w:val="0"/>
        <w:spacing w:before="0" w:after="0"/>
        <w:jc w:val="left"/>
        <w:rPr/>
      </w:pPr>
      <w:r>
        <w:rPr/>
        <w:t xml:space="preserve"> </w:t>
      </w:r>
      <w:r>
        <w:rPr/>
        <w:t>C3228 C3543 ) C3228_=_C3553( C3228 C3553 ) C3228_=_C3566( C3228 C3566 ) \nC3228_=_C3590( C3228 C3590 ) C3228_=_C3712( C3228 C3712 ) C3228_=_C3761( C3228 C3761 ) C3228_=_C3932( C3228 C3932 ) C3228_=_C4031( C3228 C4031 ) C3228_=_C4061( C3228 C4061 ) \nC3228_=_C4079( C3228 C4079 ) C3228_=_C4091( C3228 C4091 ) C3350_=_C3543( C3350 C3543 ) C3350_=_C3553( C3350 C3553 ) C3350_=_C3566( C3350 C3566 ) C3350_=_C3590( C3350 C3590 ) \nC3350_=_C3712( C3350 C3712 ) C3350_=_C3761( C3350 C3761 ) C3350_=_C3932( C3350 C3932 ) C3350_=_C4031( C3350 C4031 ) C3350_=_C4061( C3350 C4061 ) C3350_=_C4079( C3350 C4079 ) \nC3350_=_C4091( C3350 C4091 ) C3543_=_C3553( C3543 C3553 ) C3543_=_C3566( C3543 C3566 ) C3543_=_C3590( C3543 C3590 ) C3543_=_C3712( C3543 C3712 ) C3543_=_C3761( C3543 C3761 ) \nC3543_=_C3932( C3543 C3932 ) C3543_=_C4031( C3543 C4031 ) C3543_=_C4061( C3543 C4061 ) C3543_=_C4079( C3543 C4079 ) C3543_=_C4091( C3543 C4091 ) C3553_=_C3566( C3553 C3566 ) \nC3553_=_C3590( C3553 C3590 ) C3553_=_C3712( C3553 C3712 ) C3553_=_C3761( C3553 C3761 ) C3553_=_C3932( C3553 C3932 ) C3553_=_C4031( C3553 C4031 ) C3553_=_C4061( C3553 C4061 ) \nC3553_=_C4079( C3553 C4079 ) C3553_=_C4091( C3553 C4091 ) C3566_=_C3590( C3566 C3590 ) C3566_=_C3712( C3566 C3712 ) C3566_=_C3761( C3566 C3761 ) C3566_=_C3932( C3566 C3932 ) \nC3566_=_C4031( C3566 C4031 ) C3566_=_C4061( C3566 C4061 ) C3566_=_C4079( C3566 C4079 ) C3566_=_C4091( C3566 C4091 ) C3590_=_C3712( C3590 C3712 ) C3590_=_C3761( C3590 C3761 ) \nC3590_=_C3932( C3590 C3932 ) C3590_=_C4031( C3590 C4031 ) C3590_=_C4061( C3590 C4061 ) C3590_=_C4079( C3590 C4079 ) C3590_=_C4091( C3590 C4091 ) C3712_=_C3761( C3712 C3761 ) \nC3712_=_C3932( C3712 C3932 ) C3712_=_C4031( C3712 C4031 ) C3712_=_C4061( C3712 C4061 ) C3712_=_C4079( C3712 C4079 ) C3712_=_C4091( C3712 C4091 ) C3761_=_C3932( C3761 C3932 ) \nC3761_=_C4031( C3761 C4031 ) C3761_=_C4061( C3761 C4061 ) C3761_=_C4079( C3761 C4079 ) C3761_=_C4091( C3761 C4091 ) C3932_=_C4031( C3932 C4031 ) C3932_=_C4061( C3932 C4061 ) \nC3932_=_C4079( C3932 C4079 ) C3932_=_C4091( C3932 C4091 ) C4031_=_C4061( C4031 C4061 ) C4031_=_C4079( C4031 C4079 ) C4031_=_C4091( C4031 C4091 ) C4061_=_C4079( C4061 C4079 ) \nC4061_=_C4091( C4061 C4091 ) C4079_=_C4091( C4079 C4091 ) "];198-&gt;274[label="56: C511 C762 C780 C813 C833 \nC1172 C1193 C1242 C1477 C1632 C1633 \nC1634 C1635 C1636 C1637 C1638 C1639 \nC1640 C1641 C1642 C1643 C1644 C1645 \nC1646 C1647 C1648 C1649 C1650 C1651 \nC1652 C1654 C1721 C1767 C1830 C1887 \nC1911 C2273 C2355 C2651 C2877 C2928 \nC2944 C3170 C3228 C3350 C3543 C3553 \nC3566 C3590 C3712 C3761 C3932 C4031 \nC4061 C4079 C4091 \n767: C511_=_C762 ,C511_=_C813 ,C511_=_C1172 ,C511_=_C1242 ,C511_=_C1477 ,\nC511_=_C1632 ,C511_=_C1633 ,C511_=_C1634 ,C511_=_C1635 ,C511_=_C1636 ,C511_=_C1637 ,\nC511_=_C1638 ,C511_=_C1639 ,C511_=_C1640 ,C511_=_C1641 ,C511_=_C1642 ,C511_=_C1643 ,\nC511_=_C1644 ,C511_=_C1645 ,C511_=_C1646 ,C511_=_C1647 ,C511_=_C1648 ,C511_=_C1649 ,\nC511_=_C1650 ,C511_=_C1651 ,C511_=_C1652 ,C511_=_C1654 ,C762_=_C780 ,C762_=_C813 ,\nC762_=_C1172 ,C762_=_C1242 ,C762_=_C1477 ,C762_=_C1632 ,C762_=_C1633 ,C762_=_C1634 ,\nC762_=_C1635 ,C762_=_C1636 ,C762_=_C1637 ,C762_=_C1638 ,C762_=_C1639 ,C762_=_C1640 ,\nC762_=_C1641 ,C762_=_C1642 ,C762_=_C1643 ,C762_=_C1644 ,C762_=_C1645 ,C762_=_C1646 ,\nC762_=_C1647 ,C762_=_C1648 ,C762_=_C1649 ,C762_=_C1650 ,C762_=_C1651 ,C762_=_C1652 ,\nC762_=_C1654 ,C780_=_C833 ,C780_=_C1193 ,C780_=_C1721 ,C780_=_C1767 ,C780_=_C1830 ,\nC780_=_C1887 ,C780_=_C1911 ,C780_=_C2273 ,C780_=_C2355 ,C780_=_C2651 ,C780_=_C2877 ,\nC780_=_C2928 ,C780_=_C2944 ,C780_=_C3170 ,C780_=_C3228 ,C780_=_C3350 ,C780_=_C3543 ,\nC780_=_C3553 ,C780_=_C3566 ,C780_=_C3590 ,C780_=_C3712 ,C780_=_C3761 ,C780_=_C3932 ,\nC780_=_C4031 ,C780_=_C4061 ,C780_=_C4079 ,C780_=_C4091 ,C813_=_C833 ,C813_=_C1172 ,\nC813_=_C1242 ,C813_=_C1477 ,C813_=_C1632 ,C813_=_C1633 ,C813_=_C1634 ,C813_=_C1635 ,\nC813_=_C1636 ,C813_=_C1637 ,C813_=_C1638 ,C813_=_C1639 ,C813_=_C1640 ,C813_=_C1641 ,\nC813_=_C1642 ,C813_=_C1643 ,C813_=_C1644 ,C813_=_C1645 ,C813_=_C1646 ,C813_=_C1647 ,\nC813_=_C1648 ,C813_=_C1649 ,C813_=_C1650 ,C813_=_C1651 ,C813_=_C1652 ,C813_=_C1654 ,\nC833_=_C1193 ,C833_=_C1721 ,C833_=_C1767 ,C833_=_C1830 ,C833_=_C1887 ,C833_=_C1911 ,\nC833_=_C2273 ,C833_=_C2355 ,C833_=_C2651 ,C833_=_C2877 ,C833_=_C2928 ,C833_=_C2944 ,\nC833_=_C3170 ,C833_=_C3228 ,C833_=_C3350 ,C833_=_C3543 ,C833_=_C3553 ,C833_=_C3566 ,\nC833_=_C3590 ,C833_=_C3712 ,C833_=_C3761 ,C833_=_C3932 ,C833_=_C4031 ,C833_=_C4061 ,\nC833_=_C4079 ,C833_=_C4091 ,C1172_=_C1193 ,C1172_=_C1242 ,C1172_=_C1477 ,C1172_=_C1632 ,\nC1172_=_C1633 ,C1172_=_C1634 ,C1172_=_C1635 ,C1172_=_C1636 ,C1172_=_C1637 ,C1172_=_C1638 ,\nC1172_=_C1639 ,C1172_=_C1640 ,C1172_=_C1641 ,C1172_=_C1642 ,C1172_=_C1643 ,C1172_=_C1644 ,\nC1172_=_C1645 ,C1172_=_C1646 ,C1172_=_C1647 ,C1172_=_C1648 ,C1172_=_C1649 ,C1172_=_C1650 ,\nC1172_=_C1651 ,C1172_=_C1652 ,C1172_=_C1654 ,C1193_=_C1721 ,C1193_=_C1767 ,C1193_=_C1830 ,\nC1193_=_C1887 ,C1193_=_C1911 ,C1193_=_C2273 ,C1193_=_C2355 ,C1193_=_C2651 ,C1193_=_C2877 ,\nC1193_=_C2928 ,C1193_=_C2944 ,C1193_=_C3170 ,C1193_=_C3228 ,C1193_=_C3350 ,C1193_=_C3543 ,\nC1193_=_C3553 ,C1193_=_C3566 ,C1193_=_C3590 ,C1193_=_C3712 ,C1193_=_C3761 ,C1193_=_C3932 ,\nC1193_=_C4031 ,C1193_=_C4061 ,C1193_=_C4079 ,C1193_=_C4091 ,C1242_=_C1477 ,C1242_=_C1632 ,\nC1242_=_C1633 ,C1242_=_C1634 ,C1242_=_C1635 ,C1242_=_C1636 ,C1242_=_C1637 ,C1242_=_C1638 ,\nC1242_=_C1639 ,C1242_=_C1640 ,C1242_=_C1641 ,C1242_=_C1642 ,C1242_=_C1643 ,C1242_=_C1644 ,\nC1242_=_C1645 ,C1242_=_C1646 ,C1242_=_C1647 ,C1242_=_C1648 ,C1242_=_C1649 ,C1242_=_C1650 ,\nC1242_=_C1651 ,C1242_=_C1652 ,C1242_=_C1654 ,C1477_=_C1632 ,C1477_=_C1633 ,C1477_=_C1634 ,\nC1477_=_C1635 ,C1477_=_C1636 ,C1477_=_C1637 ,C1477_=_C1638 ,C1477_=_C1639 ,C1477_=_C1640 ,\nC1477_=_C1641 ,C1477_=_C1642 ,C1477_=_C1643 ,C1477_=_C1644 ,C1477_=_C1645 ,C1477_=_C1646 ,\nC1477_=_C1647 ,C1477_=_C1648 ,C1477_=_C1649 ,C1477_=_C1650 ,C1477_=_C1651 ,C1477_=_C1652 ,\nC1477_=_C1654 ,C1632_=_C1633 ,C1632_=_C1634 ,C1632_=_C1635 ,C1632_=_C1636 ,C1632_=_C1637 ,\nC1632_=_C1638 ,C1632_=_C1639 ,C1632_=_C1640 ,C1632_=_C1641 ,C1632_=_C1642 ,C1632_=_C1643 ,\nC1632_=_C1644 ,C1632_=_C1645 ,C1632_=_C1646 ,C1632_=_C1647 ,C1632_=_C1648 ,C1632_=_C1649 ,\nC1632_=_C1650 ,C1632_=_C1651 ,C1632_=_C1652 ,C1632_=_C1654 ,C1632_=_C1767 ,C1633_=_C1634 ,\nC1633_=_C1635 ,C1633_=_C1636 ,C1633_=_C1637 ,C1633_=_C1638 ,C1633_=_C1639 ,C1633_=_C1640 ,\nC1633_=_C1641 ,C1633_=_C1642 ,C1633_=_C1643 ,C1633_=_C1644 ,C1633_=_C1645 ,C1633_=_C1646 ,\nC1633_=_C1647 ,C1633_=_C1648 ,C1633_=_C1649 ,C1633_=_C1650 ,C1633_=_C1651 ,C1633_=_C1652 ,\nC1633_=_C1654 ,C1634_=_C1635 ,C1634_=_C1636 ,C1634_=_C1637 ,C1634_=_C1638 ,C1634_=_C1639 ,\nC1634_=_C1640 ,C1634_=_C1641 ,C1634_=_C1642 ,C1634_=_C1643 ,C1634_=_C1644 ,C1634_=_C1645 ,\nC1634_=_C1646 ,C1634_=_C1647 ,C1634_=_C1648 ,C1634_=_C1649 ,C1634_=_C1650 ,C1634_=_C1651 ,\nC1634_=_C1652 ,C1634_=_C1654 ,C1635_=_C1636 ,C1635_=_C1637 ,C1635_=_C1638 ,C1635_=_C1639 ,\nC1635_=_C1640 ,C1635_=_C1641 ,C1635_=_C1642 ,C1635_=_C1643 ,C1635_=_C1644 ,C1635_=_C1645 ,\nC1635_=_C1646 ,C1635_=_C1647 ,C1635_=_C1648 ,C1635_=_C1649 ,C1635_=_C1650 ,C1635_=_C1651 ,\nC1635_=_C1652 ,C1635_=_C1654 ,C1635_=_C2273 ,C1636_=_C1637 ,C1636_=_C1638 ,C1636_=_C1639 ,\nC1636_=_C1640 ,C1636_=_C1641 ,C1636_=_C1642 ,C1636_=_C1643 ,C1636_=_C1644 ,C1636_=_C1645 ,\nC1636_=_C1646 ,C1636_=_C1647 ,C1636_=_C1648 ,C1636_=_C1649 ,C1636_=_C1650 ,C1636_=_C1651 ,\nC1636_=_C1652 ,C1636_=_C1654 ,C1636_=_C2651 ,C1637_=_C1638 ,C1637_=_C1639 ,C1637_=_C1640 ,\nC1637_=_C1641 ,C1637_=_C1642 ,C1637_=_C1643 ,C1637_=_C1644 ,C1637_=_C1645 ,C1637_=_C1646 ,\nC1637_=_C1647 ,C1637_=_C1648 ,C1637_=_C1649 ,C1637_=_C1650 ,C1637_=_C1651 ,C1637_=_C1652 ,\nC1637_=_C1654 ,C1638_=_C1639 ,C1638_=_C1640 ,C1638_=_C1641 ,C1638_=_C1642 ,C1638_=_C1643 ,\nC1638_=_C1644 ,C1638_=_C1645 ,C1638_=_C1646 ,C1638_=_C1647 ,C1638_=_C1648 ,C1638_=_C1649 ,\nC1638_=_C1650 ,C1638_=_C1651 ,C1638_=_C1652 ,C1638_=_C1654 ,C1639_=_C1640 ,C1639_=_C1641 ,\nC1639_=_C1642 ,C1639_=_C1643 ,C1639_=_C1644 ,C1639_=_C1645 ,C1639_=_C1646 ,C1639_=_C1647 ,\nC1639_=_C1648 ,C1639_=_C1649 ,C1639_=_C1650 ,C1639_=_C1651 ,C1639_=_C1652 ,C1639_=_C1654 ,\nC1639_=_C3170 ,C1640_=_C1641 ,C1640_=_C1642 ,C1640_=_C1643 ,C1640_=_C1644 ,C1640_=_C1645 ,\nC1640_=_C1646 ,C1640_=_C1647 ,C1640_=_C1648 ,C1640_=_C1649 ,C1640_=_C1650 ,C1640_=_C1651 ,\nC1640_=_C1652 ,C1640_=_C1654 ,C1641_=_C1642 ,C1641_=_C1643 ,C1641_=_C1644 ,C1641_=_C1645 ,\nC1641_=_C1646 ,C1641_=_C1647 ,C1641_=_C1648 ,C1641_=_C1649 ,C1641_=_C1650 ,C1641_=_C1651 ,\nC1641_=_C1652 ,C1641_=_C1654 ,C1642_=_C1643 ,C1642_=_C1644 ,C1642_=_C1645 ,C1642_=_C1646 ,\nC1642_=_C1647 ,C1642_=_C1648 ,C1642_=_C1649 ,C1642_=_C1650 ,C1642_=_C1651 ,C1642_=_C1652 ,\nC1642_=_C1654 ,C1642_=_C3566 ,C1643_=_C1644 ,C1643_=_C1645 ,C1643_=_C1646 ,C1643_=_C1647 ,\nC1643_=_C1648 ,C1643_=_C1649 ,C1643_=_C1650 ,C1643_=_C1651 ,C1643_=_C1652 ,C1643_=_C1654 ,\nC1644_=_C1645 ,C1644_=_C1646 ,C1644_=_C1647 ,C1644_=_C1648 ,C1644_=_C1649 ,C1644_=_C1650 ,\nC1644_=_C1651 ,C1644_=_C1652 ,C1644_=_C1654 ,C1645_=_C1646 ,C1645_=_C1647 ,C1645_=_C1648 ,\nC1645_=_C1649 ,C1645_=_C1650 ,C1645_=_C1651 ,C1645_=_C1652 ,C1645_=_C1654 ,C1646_=_C1647 ,\nC1646_=_C1648 ,C1646_=_C1649 ,C1646_=_C1650 ,C1646_=_C1651 ,C1646_=_C1652 ,C1646_=_C1654 ,\nC1647_=_C1648 ,C1647_=_C1649 ,C1647_=_C1650 ,C1647_=_C1651 ,C1647_=_C1652 ,C1647_=_C1654 ,\nC1648_=_C1649 ,C1648_=_C1650 ,C1648_=_C1651 ,C1648_=_C1652 ,C1648_=_C1654 ,C1648_=_C3932 ,\nC1649_=_C1650 ,C1649_=_C1651 ,C1649_=_C1652 ,C1649_=_C1654 ,C1650_=_C1651 ,C1650_=_C1652 ,\nC1650_=_C1654 ,C1650_=_C4031 ,C1651_=_C1652 ,C1651_=_C1654 ,C1652_=_C1654 ,C1652_=_C4061 ,\nC1721_=_C1767 ,C1721_=_C1830 ,C1721_=_C1887 ,C1721_=_C1911 ,C1721_=_C2273 ,C1721_=_C2355 ,\nC1721_=_C2651 ,C1721_=_C2877 ,C1721_=_C2928 ,C1721_=_C2944 ,C1721_=_C3170 ,C1721_=_C3228 ,\nC1721_=_C3350 ,C1721_=_C3543 ,C1721_=_C3553 ,C1721_=_C3566 ,C1721_=_C3590</w:t>
      </w:r>
    </w:p>
    <w:p>
      <w:pPr>
        <w:pStyle w:val="PreformattedText"/>
        <w:bidi w:val="0"/>
        <w:spacing w:before="0" w:after="0"/>
        <w:jc w:val="left"/>
        <w:rPr/>
      </w:pPr>
      <w:r>
        <w:rPr/>
        <w:t xml:space="preserve"> </w:t>
      </w:r>
      <w:r>
        <w:rPr/>
        <w:t>,C1721_=_C3712 ,\nC1721_=_C3761 ,C1721_=_C3932 ,C1721_=_C4031 ,C1721_=_C4061 ,C1721_=_C4079 ,C1721_=_C4091 ,\nC1767_=_C1830 ,C1767_=_C1887 ,C1767_=_C1911 ,C1767_=_C2273 ,C1767_=_C2355 ,C1767_=_C2651 ,\nC1767_=_C2877 ,C1767_=_C2928 ,C1767_=_C2944 ,C1767_=_C3170 ,C1767_=_C3228 ,C1767_=_C3350 ,\nC1767_=_C3543 ,C1767_=_C3553 ,C1767_=_C3566 ,C1767_=_C3590 ,C1767_=_C3712 ,C1767_=_C3761 ,\nC1767_=_C3932 ,C1767_=_C4031 ,C1767_=_C4061 ,C1767_=_C4079 ,C1767_=_C4091 ,C1830_=_C1887 ,\nC1830_=_C1911 ,C1830_=_C2273 ,C1830_=_C2355 ,C1830_=_C2651 ,C1830_=_C2877 ,C1830_=_C2928 ,\nC1830_=_C2944 ,C1830_=_C3170 ,C1830_=_C3228 ,C1830_=_C3350 ,C1830_=_C3543 ,C1830_=_C3553 ,\nC1830_=_C3566 ,C1830_=_C3590 ,C1830_=_C3712 ,C1830_=_C3761 ,C1830_=_C3932 ,C1830_=_C4031 ,\nC1830_=_C4061 ,C1830_=_C4079 ,C1830_=_C4091 ,C1887_=_C1911 ,C1887_=_C2273 ,C1887_=_C2355 ,\nC1887_=_C2651 ,C1887_=_C2877 ,C1887_=_C2928 ,C1887_=_C2944 ,C1887_=_C3170 ,C1887_=_C3228 ,\nC1887_=_C3350 ,C1887_=_C3543 ,C1887_=_C3553 ,C1887_=_C3566 ,C1887_=_C3590 ,C1887_=_C3712 ,\nC1887_=_C3761 ,C1887_=_C3932 ,C1887_=_C4031 ,C1887_=_C4061 ,C1887_=_C4079 ,C1887_=_C4091 ,\nC1911_=_C2273 ,C1911_=_C2355 ,C1911_=_C2651 ,C1911_=_C2877 ,C1911_=_C2928 ,C1911_=_C2944 ,\nC1911_=_C3170 ,C1911_=_C3228 ,C1911_=_C3350 ,C1911_=_C3543 ,C1911_=_C3553 ,C1911_=_C3566 ,\nC1911_=_C3590 ,C1911_=_C3712 ,C1911_=_C3761 ,C1911_=_C3932 ,C1911_=_C4031 ,C1911_=_C4061 ,\nC1911_=_C4079 ,C1911_=_C4091 ,C2273_=_C2355 ,C2273_=_C2651 ,C2273_=_C2877 ,C2273_=_C2928 ,\nC2273_=_C2944 ,C2273_=_C3170 ,C2273_=_C3228 ,C2273_=_C3350 ,C2273_=_C3543 ,C2273_=_C3553 ,\nC2273_=_C3566 ,C2273_=_C3590 ,C2273_=_C3712 ,C2273_=_C3761 ,C2273_=_C3932 ,C2273_=_C4031 ,\nC2273_=_C4061 ,C2273_=_C4079 ,C2273_=_C4091 ,C2355_=_C2651 ,C2355_=_C2877 ,C2355_=_C2928 ,\nC2355_=_C2944 ,C2355_=_C3170 ,C2355_=_C3228 ,C2355_=_C3350 ,C2355_=_C3543 ,C2355_=_C3553 ,\nC2355_=_C3566 ,C2355_=_C3590 ,C2355_=_C3712 ,C2355_=_C3761 ,C2355_=_C3932 ,C2355_=_C4031 ,\nC2355_=_C4061 ,C2355_=_C4079 ,C2355_=_C4091 ,C2651_=_C2877 ,C2651_=_C2928 ,C2651_=_C2944 ,\nC2651_=_C3170 ,C2651_=_C3228 ,C2651_=_C3350 ,C2651_=_C3543 ,C2651_=_C3553 ,C2651_=_C3566 ,\nC2651_=_C3590 ,C2651_=_C3712 ,C2651_=_C3761 ,C2651_=_C3932 ,C2651_=_C4031 ,C2651_=_C4061 ,\nC2651_=_C4079 ,C2651_=_C4091 ,C2877_=_C2928 ,C2877_=_C2944 ,C2877_=_C3170 ,C2877_=_C3228 ,\nC2877_=_C3350 ,C2877_=_C3543 ,C2877_=_C3553 ,C2877_=_C3566 ,C2877_=_C3590 ,C2877_=_C3712 ,\nC2877_=_C3761 ,C2877_=_C3932 ,C2877_=_C4031 ,C2877_=_C4061 ,C2877_=_C4079 ,C2877_=_C4091 ,\nC2928_=_C2944 ,C2928_=_C3170 ,C2928_=_C3228 ,C2928_=_C3350 ,C2928_=_C3543 ,C2928_=_C3553 ,\nC2928_=_C3566 ,C2928_=_C3590 ,C2928_=_C3712 ,C2928_=_C3761 ,C2928_=_C3932 ,C2928_=_C4031 ,\nC2928_=_C4061 ,C2928_=_C4079 ,C2928_=_C4091 ,C2944_=_C3170 ,C2944_=_C3228 ,C2944_=_C3350 ,\nC2944_=_C3543 ,C2944_=_C3553 ,C2944_=_C3566 ,C2944_=_C3590 ,C2944_=_C3712 ,C2944_=_C3761 ,\nC2944_=_C3932 ,C2944_=_C4031 ,C2944_=_C4061 ,C2944_=_C4079 ,C2944_=_C4091 ,C3170_=_C3228 ,\nC3170_=_C3350 ,C3170_=_C3543 ,C3170_=_C3553 ,C3170_=_C3566 ,C3170_=_C3590 ,C3170_=_C3712 ,\nC3170_=_C3761 ,C3170_=_C3932 ,C3170_=_C4031 ,C3170_=_C4061 ,C3170_=_C4079 ,C3170_=_C4091 ,\nC3228_=_C3350 ,C3228_=_C3543 ,C3228_=_C3553 ,C3228_=_C3566 ,C3228_=_C3590 ,C3228_=_C3712 ,\nC3228_=_C3761 ,C3228_=_C3932 ,C3228_=_C4031 ,C3228_=_C4061 ,C3228_=_C4079 ,C3228_=_C4091 ,\nC3350_=_C3543 ,C3350_=_C3553 ,C3350_=_C3566 ,C3350_=_C3590 ,C3350_=_C3712 ,C3350_=_C3761 ,\nC3350_=_C3932 ,C3350_=_C4031 ,C3350_=_C4061 ,C3350_=_C4079 ,C3350_=_C4091 ,C3543_=_C3553 ,\nC3543_=_C3566 ,C3543_=_C3590 ,C3543_=_C3712 ,C3543_=_C3761 ,C3543_=_C3932 ,C3543_=_C4031 ,\nC3543_=_C4061 ,C3543_=_C4079 ,C3543_=_C4091 ,C3553_=_C3566 ,C3553_=_C3590 ,C3553_=_C3712 ,\nC3553_=_C3761 ,C3553_=_C3932 ,C3553_=_C4031 ,C3553_=_C4061 ,C3553_=_C4079 ,C3553_=_C4091 ,\nC3566_=_C3590 ,C3566_=_C3712 ,C3566_=_C3761 ,C3566_=_C3932 ,C3566_=_C4031 ,C3566_=_C4061 ,\nC3566_=_C4079 ,C3566_=_C4091 ,C3590_=_C3712 ,C3590_=_C3761 ,C3590_=_C3932 ,C3590_=_C4031 ,\nC3590_=_C4061 ,C3590_=_C4079 ,C3590_=_C4091 ,C3712_=_C3761 ,C3712_=_C3932 ,C3712_=_C4031 ,\nC3712_=_C4061 ,C3712_=_C4079 ,C3712_=_C4091 ,C3761_=_C3932 ,C3761_=_C4031 ,C3761_=_C4061 ,\nC3761_=_C4079 ,C3761_=_C4091 ,C3932_=_C4031 ,C3932_=_C4061 ,C3932_=_C4079 ,C3932_=_C4091 ,\nC4031_=_C4061 ,C4031_=_C4079 ,C4031_=_C4091 ,C4061_=_C4079 ,C4061_=_C4091 ,C4079_=_C4091 ,"];275[shape=box, label="id:275 level: 7\n59: C18 C114 C151 C193 C214 \nC225 C258 C273 C312 C325 C523 \nC823 C830 C1104 C1186 C1189 C1259 \nC1296 C1393 C1420 C1489 C1494 C1531 \nC1550 C1648 C1692 C1712 C1717 C2026 \nC2064 C2175 C2221 C2544 C2869 C2872 \nC2972 C3341 C3348 C3414 C3492 C3532 \nC3537 C3581 C3582 C3583 C3584 C3585 \nC3586 C3587 C3588 C3589 C3590 C3591 \nC3707 C3923 C3930 C3931 C3932 C3933 \n880: C18_=_C114( C18 C114 ) C18_=_C151( C18 C151 ) C18_=_C193( C18 C193 ) C18_=_C214( C18 C214 ) C18_=_C225( C18 C225 ) \nC18_=_C258( C18 C258 ) C18_=_C273( C18 C273 ) C18_=_C312( C18 C312 ) C18_=_C325( C18 C325 ) C18_=_C523( C18 C523 ) C18_=_C830( C18 C830 ) \nC18_=_C1189( C18 C1189 ) C18_=_C1259( C18 C1259 ) C18_=_C1494( C18 C1494 ) C18_=_C1648( C18 C1648 ) C18_=_C1717( C18 C1717 ) C18_=_C2175( C18 C2175 ) \nC18_=_C2872( C18 C2872 ) C18_=_C2972( C18 C2972 ) C18_=_C3348( C18 C3348 ) C18_=_C3492( C18 C3492 ) C18_=_C3537( C18 C3537 ) C18_=_C3585( C18 C3585 ) \nC18_=_C3707( C18 C3707 ) C18_=_C3923( C18 C3923 ) C18_=_C3930( C18 C3930 ) C18_=_C3931( C18 C3931 ) C18_=_C3932( C18 C3932 ) C18_=_C3933( C18 C3933 ) \nC114_=_C151( C114 C151 ) C114_=_C193( C114 C193 ) C114_=_C214( C114 C214 ) C114_=_C225( C114 C225 ) C114_=_C258( C114 C258 ) C114_=_C273( C114 C273 ) \nC114_=_C312( C114 C312 ) C114_=_C325( C114 C325 ) C114_=_C523( C114 C523 ) C114_=_C830( C114 C830 ) C114_=_C1189( C114 C1189 ) C114_=_C1259( C114 C1259 ) \nC114_=_C1494( C114 C1494 ) C114_=_C1648( C114 C1648 ) C114_=_C1717( C114 C1717 ) C114_=_C2175( C114 C2175 ) C114_=_C2872( C114 C2872 ) C114_=_C2972( C114 C2972 ) \nC114_=_C3348( C114 C3348 ) C114_=_C3492( C114 C3492 ) C114_=_C3537( C114 C3537 ) C114_=_C3585( C114 C3585 ) C114_=_C3707( C114 C3707 ) C114_=_C3923( C114 C3923 ) \nC114_=_C3930( C114 C3930 ) C114_=_C3931( C114 C3931 ) C114_=_C3932( C114 C3932 ) C114_=_C3933( C114 C3933 ) C151_=_C193( C151 C193 ) C151_=_C214( C151 C214 ) \nC151_=_C225( C151 C225 ) C151_=_C258( C151 C258 ) C151_=_C273( C151 C273 ) C151_=_C312( C151 C312 ) C151_=_C325( C151 C325 ) C151_=_C523( C151 C523 ) \nC151_=_C830( C151 C830 ) C151_=_C1189( C151 C1189 ) C151_=_C1259( C151 C1259 ) C151_=_C1494( C151 C1494 ) C151_=_C1648( C151 C1648 ) C151_=_C1717( C151 C1717 ) \nC151_=_C2175( C151 C2175 ) C151_=_C2872( C151 C2872 ) C151_=_C2972( C151 C2972 ) C151_=_C3348( C151 C3348 ) C151_=_C3492( C151 C3492 ) C151_=_C3537( C151 C3537 ) \nC151_=_C3585( C151 C3585 ) C151_=_C3707( C151 C3707 ) C151_=_C3923( C151 C3923 ) C151_=_C3930( C151 C3930 ) C151_=_C3931( C151 C3931 ) C151_=_C3932( C151 C3932 ) \nC151_=_C3933( C151 C3933 ) C193_=_C214( C193 C214 ) C193_=_C225( C193 C225 ) C193_=_C258( C193 C258 ) C193_=_C273( C193 C273 ) C193_=_C312( C193 C312 ) \nC193_=_C325( C193 C325 ) C193_=_C523( C193 C523 ) C193_=_C830( C193 C830 ) C193_=_C1189( C193 C1189 ) C193_=_C1259( C193 C1259 ) C193_=_C1494( C193 C1494 ) \nC193_=_C1648( C193 C1648 ) C193_=_C1717( C193 C1717 ) C193_=_C2175( C193 C2175 ) C193_=_C2872( C193 C2872 ) C193_=_C2972( C193 C2972 ) C193_=_C3348( C193 C3348 ) \nC193_=_C3492( C193 C3492 ) C193_=_C3537( C193 C3537 ) C193_=_C3585( C193 C3585 ) C193_=_C3707( C193 C3707 ) C193_=_C3923( C193 C3923 ) C193_=_C3930( C193 C3930 ) \nC193_=_C3931( C193 C3931 ) C193_=_C3932( C193 C3932 ) C193_=_C3933( C193 C3933 ) C214_=_C225( C214 C225 ) C214_=_C258( C214 C258 ) C214_=_C273( C214 C273 ) \nC214_=_C312( C214 C312 ) C214_=_C325( C214 C325 ) C214_=_C523( C214 C523 ) C214_=_C830( C214 C830 ) C214_=_C1189( C214 C1189 ) C214_=_C1259( C214 C1259 ) \nC214_=_C1494( C214 C1494 ) C214_=_C1648( C214 C1648 ) C214_=_C1717( C214 C1717 ) C214_=_C2175( C214 C2175 ) C214_=_C2872( C214 C2872 ) C214_=_C2972( C214 C2972 ) \nC214_=_C3348( C214 C3348 ) C214_=_C3492( C214 C3492 ) C214_=_C3537( C214 C3537 ) C214_=_C3585( C214 C3585 ) C214_=_C3707( C214 C3707 ) C214_=_C3923( C214 C3923 ) \nC214_=_C3930( C214 C3930 ) C214_=_C3931( C214 C3931 ) C214_=_C3932( C214 C3932 ) C214_=_C3933( C214 C3933 ) C225_=_C258( C225 C258 ) C225_=_C273( C225 C273 ) \nC225_=_C312( C225 C312 ) C225_=_C325( C225 C325 ) C225_=_C523( C225 C523 ) C225_=_C830( C225 C830 ) C225_=_C1189( C225 C1189 ) C225_=_C1259( C225 C1259 ) \nC225_=_C1494( C225 C1494 ) C225_=_C1648( C225 C1648 ) C225_=_C1717( C225 C1717 ) C225_=_C2175( C225 C2175 ) C225_=_C2872( C225 C2872 ) C225_=_C2972( C225 C2972 ) \nC225_=_C3348( C225 C3348 ) C225_=_C3492( C225 C3492 ) C225_=_C3537( C225 C3537 ) C225_=_C3585( C225 C3585 ) C225_=_C3707( C225 C3707 ) C225_=_C3923( C225 C3923 ) \nC225_=_C3930( C225 C3930 ) C225_=_C3931( C225 C3931 ) C225_=_C3932( C225 C3932 ) C225_=_C3933( C225 C3933 ) C258_=_C273( C258 C273 ) C258_=_C312( C258 C312 ) \nC258_=_C325( C258 C325 ) C258_=_C523( C258 C523 ) C258_=_C830( C258 C830 ) C258_=_C1189( C258 C1189 ) C258_=_C1259( C258 C1259 ) C258_=_C1494( C258 C1494 ) \nC258_=_C1648( C258 C1648 ) C258_=_C1717( C258 C1717 ) C258_=_C2175( C258 C2175 ) C258_=_C2872( C258 C2872 ) C258_=_C2972( C258 C2972 ) C258_=_C3348( C258 C3348 ) \nC258_=_C3492( C258 C3492 ) C258_=_C3537( C258 C3537 ) C258_=_C3585( C258 C3585 ) C258_=_C3707( C258 C3707 ) C258_=_C3923( C258 C3923 ) C258_=_C3930( C258 C3930 ) \nC258_=_C3931( C258 C3931 ) C258_=_C3932( C258 C3932 ) C258_=_C3933( C258 C3933 ) C273_=_C312( C273 C312 ) C273_=_C325( C273 C325 ) C273_=_C523( C273 C523 ) \nC273_=_C830( C273 C830 ) C273_=_C1189( C273 C1189 ) C273_=_C1259( C273 C1259 ) C273_=_C1494( C273 C1494 ) C273_=_C1648( C273 C1648 ) C273_=_C1717( C273 C1717 ) \nC273_=_C2175( C273 C2175 ) C273_=_C2872( C273 C2872 ) C273_=_C2972( C273 C2972 ) C273_=_C3348( C273 C3348</w:t>
      </w:r>
    </w:p>
    <w:p>
      <w:pPr>
        <w:pStyle w:val="PreformattedText"/>
        <w:bidi w:val="0"/>
        <w:spacing w:before="0" w:after="0"/>
        <w:jc w:val="left"/>
        <w:rPr/>
      </w:pPr>
      <w:r>
        <w:rPr/>
        <w:t xml:space="preserve"> </w:t>
      </w:r>
      <w:r>
        <w:rPr/>
        <w:t>) C273_=_C3492( C273 C3492 ) C273_=_C3537( C273 C3537 ) \nC273_=_C3585( C273 C3585 ) C273_=_C3707( C273 C3707 ) C273_=_C3923( C273 C3923 ) C273_=_C3930( C273 C3930 ) C273_=_C3931( C273 C3931 ) C273_=_C3932( C273 C3932 ) \nC273_=_C3933( C273 C3933 ) C312_=_C325( C312 C325 ) C312_=_C523( C312 C523 ) C312_=_C830( C312 C830 ) C312_=_C1189( C312 C1189 ) C312_=_C1259( C312 C1259 ) \nC312_=_C1494( C312 C1494 ) C312_=_C1648( C312 C1648 ) C312_=_C1717( C312 C1717 ) C312_=_C2175( C312 C2175 ) C312_=_C2872( C312 C2872 ) C312_=_C2972( C312 C2972 ) \nC312_=_C3348( C312 C3348 ) C312_=_C3492( C312 C3492 ) C312_=_C3537( C312 C3537 ) C312_=_C3585( C312 C3585 ) C312_=_C3707( C312 C3707 ) C312_=_C3923( C312 C3923 ) \nC312_=_C3930( C312 C3930 ) C312_=_C3931( C312 C3931 ) C312_=_C3932( C312 C3932 ) C312_=_C3933( C312 C3933 ) C325_=_C523( C325 C523 ) C325_=_C830( C325 C830 ) \nC325_=_C1189( C325 C1189 ) C325_=_C1259( C325 C1259 ) C325_=_C1494( C325 C1494 ) C325_=_C1648( C325 C1648 ) C325_=_C1717( C325 C1717 ) C325_=_C2175( C325 C2175 ) \nC325_=_C2872( C325 C2872 ) C325_=_C2972( C325 C2972 ) C325_=_C3348( C325 C3348 ) C325_=_C3492( C325 C3492 ) C325_=_C3537( C325 C3537 ) C325_=_C3585( C325 C3585 ) \nC325_=_C3707( C325 C3707 ) C325_=_C3923( C325 C3923 ) C325_=_C3930( C325 C3930 ) C325_=_C3931( C325 C3931 ) C325_=_C3932( C325 C3932 ) C325_=_C3933( C325 C3933 ) \nC523_=_C830( C523 C830 ) C523_=_C1189( C523 C1189 ) C523_=_C1259( C523 C1259 ) C523_=_C1494( C523 C1494 ) C523_=_C1648( C523 C1648 ) C523_=_C1717( C523 C1717 ) \nC523_=_C2175( C523 C2175 ) C523_=_C2872( C523 C2872 ) C523_=_C2972( C523 C2972 ) C523_=_C3348( C523 C3348 ) C523_=_C3492( C523 C3492 ) C523_=_C3537( C523 C3537 ) \nC523_=_C3585( C523 C3585 ) C523_=_C3707( C523 C3707 ) C523_=_C3923( C523 C3923 ) C523_=_C3930( C523 C3930 ) C523_=_C3931( C523 C3931 ) C523_=_C3932( C523 C3932 ) \nC523_=_C3933( C523 C3933 ) C823_=_C830( C823 C830 ) C823_=_C1104( C823 C1104 ) C823_=_C1186( C823 C1186 ) C823_=_C1296( C823 C1296 ) C823_=_C1393( C823 C1393 ) \nC823_=_C1420( C823 C1420 ) C823_=_C1489( C823 C1489 ) C823_=_C1531( C823 C1531 ) C823_=_C1550( C823 C1550 ) C823_=_C1692( C823 C1692 ) C823_=_C1712( C823 C1712 ) \nC823_=_C2026( C823 C2026 ) C823_=_C2064( C823 C2064 ) C823_=_C2221( C823 C2221 ) C823_=_C2544( C823 C2544 ) C823_=_C2869( C823 C2869 ) C823_=_C3341( C823 C3341 ) \nC823_=_C3414( C823 C3414 ) C823_=_C3532( C823 C3532 ) C823_=_C3581( C823 C3581 ) C823_=_C3582( C823 C3582 ) C823_=_C3583( C823 C3583 ) C823_=_C3584( C823 C3584 ) \nC823_=_C3585( C823 C3585 ) C823_=_C3586( C823 C3586 ) C823_=_C3587( C823 C3587 ) C823_=_C3588( C823 C3588 ) C823_=_C3589( C823 C3589 ) C823_=_C3590( C823 C3590 ) \nC823_=_C3591( C823 C3591 ) C830_=_C1189( C830 C1189 ) C830_=_C1259( C830 C1259 ) C830_=_C1494( C830 C1494 ) C830_=_C1648( C830 C1648 ) C830_=_C1717( C830 C1717 ) \nC830_=_C2175( C830 C2175 ) C830_=_C2872( C830 C2872 ) C830_=_C2972( C830 C2972 ) C830_=_C3348( C830 C3348 ) C830_=_C3492( C830 C3492 ) C830_=_C3537( C830 C3537 ) \nC830_=_C3585( C830 C3585 ) C830_=_C3707( C830 C3707 ) C830_=_C3923( C830 C3923 ) C830_=_C3930( C830 C3930 ) C830_=_C3931( C830 C3931 ) C830_=_C3932( C830 C3932 ) \nC830_=_C3933( C830 C3933 ) C1104_=_C1186( C1104 C1186 ) C1104_=_C1296( C1104 C1296 ) C1104_=_C1393( C1104 C1393 ) C1104_=_C1420( C1104 C1420 ) C1104_=_C1489( C1104 C1489 ) \nC1104_=_C1531( C1104 C1531 ) C1104_=_C1550( C1104 C1550 ) C1104_=_C1692( C1104 C1692 ) C1104_=_C1712( C1104 C1712 ) C1104_=_C2026( C1104 C2026 ) C1104_=_C2064( C1104 C2064 ) \nC1104_=_C2221( C1104 C2221 ) C1104_=_C2544( C1104 C2544 ) C1104_=_C2869( C1104 C2869 ) C1104_=_C3341( C1104 C3341 ) C1104_=_C3414( C1104 C3414 ) C1104_=_C3532( C1104 C3532 ) \nC1104_=_C3581( C1104 C3581 ) C1104_=_C3582( C1104 C3582 ) C1104_=_C3583( C1104 C3583 ) C1104_=_C3584( C1104 C3584 ) C1104_=_C3585( C1104 C3585 ) C1104_=_C3586( C1104 C3586 ) \nC1104_=_C3587( C1104 C3587 ) C1104_=_C3588( C1104 C3588 ) C1104_=_C3589( C1104 C3589 ) C1104_=_C3590( C1104 C3590 ) C1104_=_C3591( C1104 C3591 ) C1186_=_C1189( C1186 C1189 ) \nC1186_=_C1296( C1186 C1296 ) C1186_=_C1393( C1186 C1393 ) C1186_=_C1420( C1186 C1420 ) C1186_=_C1489( C1186 C1489 ) C1186_=_C1531( C1186 C1531 ) C1186_=_C1550( C1186 C1550 ) \nC1186_=_C1692( C1186 C1692 ) C1186_=_C1712( C1186 C1712 ) C1186_=_C2026( C1186 C2026 ) C1186_=_C2064( C1186 C2064 ) C1186_=_C2221( C1186 C2221 ) C1186_=_C2544( C1186 C2544 ) \nC1186_=_C2869( C1186 C2869 ) C1186_=_C3341( C1186 C3341 ) C1186_=_C3414( C1186 C3414 ) C1186_=_C3532( C1186 C3532 ) C1186_=_C3581( C1186 C3581 ) C1186_=_C3582( C1186 C3582 ) \nC1186_=_C3583( C1186 C3583 ) C1186_=_C3584( C1186 C3584 ) C1186_=_C3585( C1186 C3585 ) C1186_=_C3586( C1186 C3586 ) C1186_=_C3587( C1186 C3587 ) C1186_=_C3588( C1186 C3588 ) \nC1186_=_C3589( C1186 C3589 ) C1186_=_C3590( C1186 C3590 ) C1186_=_C3591( C1186 C3591 ) C1189_=_C1259( C1189 C1259 ) C1189_=_C1494( C1189 C1494 ) C1189_=_C1648( C1189 C1648 ) \nC1189_=_C1717( C1189 C1717 ) C1189_=_C2175( C1189 C2175 ) C1189_=_C2872( C1189 C2872 ) C1189_=_C2972( C1189 C2972 ) C1189_=_C3348( C1189 C3348 ) C1189_=_C3492( C1189 C3492 ) \nC1189_=_C3537( C1189 C3537 ) C1189_=_C3585( C1189 C3585 ) C1189_=_C3707( C1189 C3707 ) C1189_=_C3923( C1189 C3923 ) C1189_=_C3930( C1189 C3930 ) C1189_=_C3931( C1189 C3931 ) \nC1189_=_C3932( C1189 C3932 ) C1189_=_C3933( C1189 C3933 ) C1259_=_C1494( C1259 C1494 ) C1259_=_C1648( C1259 C1648 ) C1259_=_C1717( C1259 C1717 ) C1259_=_C2175( C1259 C2175 ) \nC1259_=_C2872( C1259 C2872 ) C1259_=_C2972( C1259 C2972 ) C1259_=_C3348( C1259 C3348 ) C1259_=_C3492( C1259 C3492 ) C1259_=_C3537( C1259 C3537 ) C1259_=_C3585( C1259 C3585 ) \nC1259_=_C3707( C1259 C3707 ) C1259_=_C3923( C1259 C3923 ) C1259_=_C3930( C1259 C3930 ) C1259_=_C3931( C1259 C3931 ) C1259_=_C3932( C1259 C3932 ) C1259_=_C3933( C1259 C3933 ) \nC1296_=_C1393( C1296 C1393 ) C1296_=_C1420( C1296 C1420 ) C1296_=_C1489( C1296 C1489 ) C1296_=_C1531( C1296 C1531 ) C1296_=_C1550( C1296 C1550 ) C1296_=_C1692( C1296 C1692 ) \nC1296_=_C1712( C1296 C1712 ) C1296_=_C2026( C1296 C2026 ) C1296_=_C2064( C1296 C2064 ) C1296_=_C2221( C1296 C2221 ) C1296_=_C2544( C1296 C2544 ) C1296_=_C2869( C1296 C2869 ) \nC1296_=_C3341( C1296 C3341 ) C1296_=_C3414( C1296 C3414 ) C1296_=_C3532( C1296 C3532 ) C1296_=_C3581( C1296 C3581 ) C1296_=_C3582( C1296 C3582 ) C1296_=_C3583( C1296 C3583 ) \nC1296_=_C3584( C1296 C3584 ) C1296_=_C3585( C1296 C3585 ) C1296_=_C3586( C1296 C3586 ) C1296_=_C3587( C1296 C3587 ) C1296_=_C3588( C1296 C3588 ) C1296_=_C3589( C1296 C3589 ) \nC1296_=_C3590( C1296 C3590 ) C1296_=_C3591( C1296 C3591 ) C1393_=_C1420( C1393 C1420 ) C1393_=_C1489( C1393 C1489 ) C1393_=_C1531( C1393 C1531 ) C1393_=_C1550( C1393 C1550 ) \nC1393_=_C1692( C1393 C1692 ) C1393_=_C1712( C1393 C1712 ) C1393_=_C2026( C1393 C2026 ) C1393_=_C2064( C1393 C2064 ) C1393_=_C2221( C1393 C2221 ) C1393_=_C2544( C1393 C2544 ) \nC1393_=_C2869( C1393 C2869 ) C1393_=_C3341( C1393 C3341 ) C1393_=_C3414( C1393 C3414 ) C1393_=_C3532( C1393 C3532 ) C1393_=_C3581( C1393 C3581 ) C1393_=_C3582( C1393 C3582 ) \nC1393_=_C3583( C1393 C3583 ) C1393_=_C3584( C1393 C3584 ) C1393_=_C3585( C1393 C3585 ) C1393_=_C3586( C1393 C3586 ) C1393_=_C3587( C1393 C3587 ) C1393_=_C3588( C1393 C3588 ) \nC1393_=_C3589( C1393 C3589 ) C1393_=_C3590( C1393 C3590 ) C1393_=_C3591( C1393 C3591 ) C1420_=_C1489( C1420 C1489 ) C1420_=_C1531( C1420 C1531 ) C1420_=_C1550( C1420 C1550 ) \nC1420_=_C1692( C1420 C1692 ) C1420_=_C1712( C1420 C1712 ) C1420_=_C2026( C1420 C2026 ) C1420_=_C2064( C1420 C2064 ) C1420_=_C2221( C1420 C2221 ) C1420_=_C2544( C1420 C2544 ) \nC1420_=_C2869( C1420 C2869 ) C1420_=_C3341( C1420 C3341 ) C1420_=_C3414( C1420 C3414 ) C1420_=_C3532( C1420 C3532 ) C1420_=_C3581( C1420 C3581 ) C1420_=_C3582( C1420 C3582 ) \nC1420_=_C3583( C1420 C3583 ) C1420_=_C3584( C1420 C3584 ) C1420_=_C3585( C1420 C3585 ) C1420_=_C3586( C1420 C3586 ) C1420_=_C3587( C1420 C3587 ) C1420_=_C3588( C1420 C3588 ) \nC1420_=_C3589( C1420 C3589 ) C1420_=_C3590( C1420 C3590 ) C1420_=_C3591( C1420 C3591 ) C1489_=_C1494( C1489 C1494 ) C1489_=_C1531( C1489 C1531 ) C1489_=_C1550( C1489 C1550 ) \nC1489_=_C1692( C1489 C1692 ) C1489_=_C1712( C1489 C1712 ) C1489_=_C2026( C1489 C2026 ) C1489_=_C2064( C1489 C2064 ) C1489_=_C2221( C1489 C2221 ) C1489_=_C2544( C1489 C2544 ) \nC1489_=_C2869( C1489 C2869 ) C1489_=_C3341( C1489 C3341 ) C1489_=_C3414( C1489 C3414 ) C1489_=_C3532( C1489 C3532 ) C1489_=_C3581( C1489 C3581 ) C1489_=_C3582( C1489 C3582 ) \nC1489_=_C3583( C1489 C3583 ) C1489_=_C3584( C1489 C3584 ) C1489_=_C3585( C1489 C3585 ) C1489_=_C3586( C1489 C3586 ) C1489_=_C3587( C1489 C3587 ) C1489_=_C3588( C1489 C3588 ) \nC1489_=_C3589( C1489 C3589 ) C1489_=_C3590( C1489 C3590 ) C1489_=_C3591( C1489 C3591 ) C1494_=_C1648( C1494 C1648 ) C1494_=_C1717( C1494 C1717 ) C1494_=_C2175( C1494 C2175 ) \nC1494_=_C2872( C1494 C2872 ) C1494_=_C2972( C1494 C2972 ) C1494_=_C3348( C1494 C3348 ) C1494_=_C3492( C1494 C3492 ) C1494_=_C3537( C1494 C3537 ) C1494_=_C3585( C1494 C3585 ) \nC1494_=_C3707( C1494 C3707 ) C1494_=_C3923( C1494 C3923 ) C1494_=_C3930( C1494 C3930 ) C1494_=_C3931( C1494 C3931 ) C1494_=_C3932( C1494 C3932 ) C1494_=_C3933( C1494 C3933 ) \nC1531_=_C1550( C1531 C1550 ) C1531_=_C1692( C1531 C1692 ) C1531_=_C1712( C1531 C1712 ) C1531_=_C2026( C1531 C2026 ) C1531_=_C2064( C1531 C2064 ) C1531_=_C2221( C1531 C2221 ) \nC1531_=_C2544( C1531 C2544 ) C1531_=_C2869( C1531 C2869 ) C1531_=_C3341( C1531 C3341 ) C1531_=_C3414( C1531 C3414 ) C1531_=_C3532( C1531 C3532 ) C1531_=_C3581( C1531 C3581 ) \nC1531_=_C3582( C1531 C3582 ) C1531_=_C3583( C1531 C3583 ) C1531_=_C3584( C1531 C3584 ) C1531_=_C3585( C1531 C3585 ) C1531_=_C3586( C1531 C3586 ) C1531_=_C3587( C1531 C3587 ) \nC1531_=_C3588( C1531 C3588 ) C1531_=_C3589( C1531 C3589 ) C1531_=_C3590( C1531 C3590 ) C1531_=_C3591( C1531 C3591 ) C1550_=_C1692( C1550 C1692 ) C1550_=_C1712( C1550 C1712 ) \nC1550_=_C2026( C1550 C2026 ) C1550_=_C2064( C1550 C2064</w:t>
      </w:r>
    </w:p>
    <w:p>
      <w:pPr>
        <w:pStyle w:val="PreformattedText"/>
        <w:bidi w:val="0"/>
        <w:spacing w:before="0" w:after="0"/>
        <w:jc w:val="left"/>
        <w:rPr/>
      </w:pPr>
      <w:r>
        <w:rPr/>
        <w:t xml:space="preserve"> </w:t>
      </w:r>
      <w:r>
        <w:rPr/>
        <w:t>) C1550_=_C2221( C1550 C2221 ) C1550_=_C2544( C1550 C2544 ) C1550_=_C2869( C1550 C2869 ) C1550_=_C3341( C1550 C3341 ) \nC1550_=_C3414( C1550 C3414 ) C1550_=_C3532( C1550 C3532 ) C1550_=_C3581( C1550 C3581 ) C1550_=_C3582( C1550 C3582 ) C1550_=_C3583( C1550 C3583 ) C1550_=_C3584( C1550 C3584 ) \nC1550_=_C3585( C1550 C3585 ) C1550_=_C3586( C1550 C3586 ) C1550_=_C3587( C1550 C3587 ) C1550_=_C3588( C1550 C3588 ) C1550_=_C3589( C1550 C3589 ) C1550_=_C3590( C1550 C3590 ) \nC1550_=_C3591( C1550 C3591 ) C1648_=_C1717( C1648 C1717 ) C1648_=_C2175( C1648 C2175 ) C1648_=_C2872( C1648 C2872 ) C1648_=_C2972( C1648 C2972 ) C1648_=_C3348( C1648 C3348 ) \nC1648_=_C3492( C1648 C3492 ) C1648_=_C3537( C1648 C3537 ) C1648_=_C3585( C1648 C3585 ) C1648_=_C3707( C1648 C3707 ) C1648_=_C3923( C1648 C3923 ) C1648_=_C3930( C1648 C3930 ) \nC1648_=_C3931( C1648 C3931 ) C1648_=_C3932( C1648 C3932 ) C1648_=_C3933( C1648 C3933 ) C1692_=_C1712( C1692 C1712 ) C1692_=_C2026( C1692 C2026 ) C1692_=_C2064( C1692 C2064 ) \nC1692_=_C2221( C1692 C2221 ) C1692_=_C2544( C1692 C2544 ) C1692_=_C2869( C1692 C2869 ) C1692_=_C3341( C1692 C3341 ) C1692_=_C3414( C1692 C3414 ) C1692_=_C3532( C1692 C3532 ) \nC1692_=_C3581( C1692 C3581 ) C1692_=_C3582( C1692 C3582 ) C1692_=_C3583( C1692 C3583 ) C1692_=_C3584( C1692 C3584 ) C1692_=_C3585( C1692 C3585 ) C1692_=_C3586( C1692 C3586 ) \nC1692_=_C3587( C1692 C3587 ) C1692_=_C3588( C1692 C3588 ) C1692_=_C3589( C1692 C3589 ) C1692_=_C3590( C1692 C3590 ) C1692_=_C3591( C1692 C3591 ) C1712_=_C1717( C1712 C1717 ) \nC1712_=_C2026( C1712 C2026 ) C1712_=_C2064( C1712 C2064 ) C1712_=_C2221( C1712 C2221 ) C1712_=_C2544( C1712 C2544 ) C1712_=_C2869( C1712 C2869 ) C1712_=_C3341( C1712 C3341 ) \nC1712_=_C3414( C1712 C3414 ) C1712_=_C3532( C1712 C3532 ) C1712_=_C3581( C1712 C3581 ) C1712_=_C3582( C1712 C3582 ) C1712_=_C3583( C1712 C3583 ) C1712_=_C3584( C1712 C3584 ) \nC1712_=_C3585( C1712 C3585 ) C1712_=_C3586( C1712 C3586 ) C1712_=_C3587( C1712 C3587 ) C1712_=_C3588( C1712 C3588 ) C1712_=_C3589( C1712 C3589 ) C1712_=_C3590( C1712 C3590 ) \nC1712_=_C3591( C1712 C3591 ) C1717_=_C2175( C1717 C2175 ) C1717_=_C2872( C1717 C2872 ) C1717_=_C2972( C1717 C2972 ) C1717_=_C3348( C1717 C3348 ) C1717_=_C3492( C1717 C3492 ) \nC1717_=_C3537( C1717 C3537 ) C1717_=_C3585( C1717 C3585 ) C1717_=_C3707( C1717 C3707 ) C1717_=_C3923( C1717 C3923 ) C1717_=_C3930( C1717 C3930 ) C1717_=_C3931( C1717 C3931 ) \nC1717_=_C3932( C1717 C3932 ) C1717_=_C3933( C1717 C3933 ) C2026_=_C2064( C2026 C2064 ) C2026_=_C2221( C2026 C2221 ) C2026_=_C2544( C2026 C2544 ) C2026_=_C2869( C2026 C2869 ) \nC2026_=_C3341( C2026 C3341 ) C2026_=_C3414( C2026 C3414 ) C2026_=_C3532( C2026 C3532 ) C2026_=_C3581( C2026 C3581 ) C2026_=_C3582( C2026 C3582 ) C2026_=_C3583( C2026 C3583 ) \nC2026_=_C3584( C2026 C3584 ) C2026_=_C3585( C2026 C3585 ) C2026_=_C3586( C2026 C3586 ) C2026_=_C3587( C2026 C3587 ) C2026_=_C3588( C2026 C3588 ) C2026_=_C3589( C2026 C3589 ) \nC2026_=_C3590( C2026 C3590 ) C2026_=_C3591( C2026 C3591 ) C2064_=_C2221( C2064 C2221 ) C2064_=_C2544( C2064 C2544 ) C2064_=_C2869( C2064 C2869 ) C2064_=_C3341( C2064 C3341 ) \nC2064_=_C3414( C2064 C3414 ) C2064_=_C3532( C2064 C3532 ) C2064_=_C3581( C2064 C3581 ) C2064_=_C3582( C2064 C3582 ) C2064_=_C3583( C2064 C3583 ) C2064_=_C3584( C2064 C3584 ) \nC2064_=_C3585( C2064 C3585 ) C2064_=_C3586( C2064 C3586 ) C2064_=_C3587( C2064 C3587 ) C2064_=_C3588( C2064 C3588 ) C2064_=_C3589( C2064 C3589 ) C2064_=_C3590( C2064 C3590 ) \nC2064_=_C3591( C2064 C3591 ) C2175_=_C2872( C2175 C2872 ) C2175_=_C2972( C2175 C2972 ) C2175_=_C3348( C2175 C3348 ) C2175_=_C3492( C2175 C3492 ) C2175_=_C3537( C2175 C3537 ) \nC2175_=_C3585( C2175 C3585 ) C2175_=_C3707( C2175 C3707 ) C2175_=_C3923( C2175 C3923 ) C2175_=_C3930( C2175 C3930 ) C2175_=_C3931( C2175 C3931 ) C2175_=_C3932( C2175 C3932 ) \nC2175_=_C3933( C2175 C3933 ) C2221_=_C2544( C2221 C2544 ) C2221_=_C2869( C2221 C2869 ) C2221_=_C3341( C2221 C3341 ) C2221_=_C3414( C2221 C3414 ) C2221_=_C3532( C2221 C3532 ) \nC2221_=_C3581( C2221 C3581 ) C2221_=_C3582( C2221 C3582 ) C2221_=_C3583( C2221 C3583 ) C2221_=_C3584( C2221 C3584 ) C2221_=_C3585( C2221 C3585 ) C2221_=_C3586( C2221 C3586 ) \nC2221_=_C3587( C2221 C3587 ) C2221_=_C3588( C2221 C3588 ) C2221_=_C3589( C2221 C3589 ) C2221_=_C3590( C2221 C3590 ) C2221_=_C3591( C2221 C3591 ) C2544_=_C2869( C2544 C2869 ) \nC2544_=_C3341( C2544 C3341 ) C2544_=_C3414( C2544 C3414 ) C2544_=_C3532( C2544 C3532 ) C2544_=_C3581( C2544 C3581 ) C2544_=_C3582( C2544 C3582 ) C2544_=_C3583( C2544 C3583 ) \nC2544_=_C3584( C2544 C3584 ) C2544_=_C3585( C2544 C3585 ) C2544_=_C3586( C2544 C3586 ) C2544_=_C3587( C2544 C3587 ) C2544_=_C3588( C2544 C3588 ) C2544_=_C3589( C2544 C3589 ) \nC2544_=_C3590( C2544 C3590 ) C2544_=_C3591( C2544 C3591 ) C2869_=_C2872( C2869 C2872 ) C2869_=_C3341( C2869 C3341 ) C2869_=_C3414( C2869 C3414 ) C2869_=_C3532( C2869 C3532 ) \nC2869_=_C3581( C2869 C3581 ) C2869_=_C3582( C2869 C3582 ) C2869_=_C3583( C2869 C3583 ) C2869_=_C3584( C2869 C3584 ) C2869_=_C3585( C2869 C3585 ) C2869_=_C3586( C2869 C3586 ) \nC2869_=_C3587( C2869 C3587 ) C2869_=_C3588( C2869 C3588 ) C2869_=_C3589( C2869 C3589 ) C2869_=_C3590( C2869 C3590 ) C2869_=_C3591( C2869 C3591 ) C2872_=_C2972( C2872 C2972 ) \nC2872_=_C3348( C2872 C3348 ) C2872_=_C3492( C2872 C3492 ) C2872_=_C3537( C2872 C3537 ) C2872_=_C3585( C2872 C3585 ) C2872_=_C3707( C2872 C3707 ) C2872_=_C3923( C2872 C3923 ) \nC2872_=_C3930( C2872 C3930 ) C2872_=_C3931( C2872 C3931 ) C2872_=_C3932( C2872 C3932 ) C2872_=_C3933( C2872 C3933 ) C2972_=_C3348( C2972 C3348 ) C2972_=_C3492( C2972 C3492 ) \nC2972_=_C3537( C2972 C3537 ) C2972_=_C3585( C2972 C3585 ) C2972_=_C3707( C2972 C3707 ) C2972_=_C3923( C2972 C3923 ) C2972_=_C3930( C2972 C3930 ) C2972_=_C3931( C2972 C3931 ) \nC2972_=_C3932( C2972 C3932 ) C2972_=_C3933( C2972 C3933 ) C3341_=_C3348( C3341 C3348 ) C3341_=_C3414( C3341 C3414 ) C3341_=_C3532( C3341 C3532 ) C3341_=_C3581( C3341 C3581 ) \nC3341_=_C3582( C3341 C3582 ) C3341_=_C3583( C3341 C3583 ) C3341_=_C3584( C3341 C3584 ) C3341_=_C3585( C3341 C3585 ) C3341_=_C3586( C3341 C3586 ) C3341_=_C3587( C3341 C3587 ) \nC3341_=_C3588( C3341 C3588 ) C3341_=_C3589( C3341 C3589 ) C3341_=_C3590( C3341 C3590 ) C3341_=_C3591( C3341 C3591 ) C3348_=_C3492( C3348 C3492 ) C3348_=_C3537( C3348 C3537 ) \nC3348_=_C3585( C3348 C3585 ) C3348_=_C3707( C3348 C3707 ) C3348_=_C3923( C3348 C3923 ) C3348_=_C3930( C3348 C3930 ) C3348_=_C3931( C3348 C3931 ) C3348_=_C3932( C3348 C3932 ) \nC3348_=_C3933( C3348 C3933 ) C3414_=_C3532( C3414 C3532 ) C3414_=_C3581( C3414 C3581 ) C3414_=_C3582( C3414 C3582 ) C3414_=_C3583( C3414 C3583 ) C3414_=_C3584( C3414 C3584 ) \nC3414_=_C3585( C3414 C3585 ) C3414_=_C3586( C3414 C3586 ) C3414_=_C3587( C3414 C3587 ) C3414_=_C3588( C3414 C3588 ) C3414_=_C3589( C3414 C3589 ) C3414_=_C3590( C3414 C3590 ) \nC3414_=_C3591( C3414 C3591 ) C3492_=_C3537( C3492 C3537 ) C3492_=_C3585( C3492 C3585 ) C3492_=_C3707( C3492 C3707 ) C3492_=_C3923( C3492 C3923 ) C3492_=_C3930( C3492 C3930 ) \nC3492_=_C3931( C3492 C3931 ) C3492_=_C3932( C3492 C3932 ) C3492_=_C3933( C3492 C3933 ) C3532_=_C3537( C3532 C3537 ) C3532_=_C3581( C3532 C3581 ) C3532_=_C3582( C3532 C3582 ) \nC3532_=_C3583( C3532 C3583 ) C3532_=_C3584( C3532 C3584 ) C3532_=_C3585( C3532 C3585 ) C3532_=_C3586( C3532 C3586 ) C3532_=_C3587( C3532 C3587 ) C3532_=_C3588( C3532 C3588 ) \nC3532_=_C3589( C3532 C3589 ) C3532_=_C3590( C3532 C3590 ) C3532_=_C3591( C3532 C3591 ) C3537_=_C3585( C3537 C3585 ) C3537_=_C3707( C3537 C3707 ) C3537_=_C3923( C3537 C3923 ) \nC3537_=_C3930( C3537 C3930 ) C3537_=_C3931( C3537 C3931 ) C3537_=_C3932( C3537 C3932 ) C3537_=_C3933( C3537 C3933 ) C3581_=_C3582( C3581 C3582 ) C3581_=_C3583( C3581 C3583 ) \nC3581_=_C3584( C3581 C3584 ) C3581_=_C3585( C3581 C3585 ) C3581_=_C3586( C3581 C3586 ) C3581_=_C3587( C3581 C3587 ) C3581_=_C3588( C3581 C3588 ) C3581_=_C3589( C3581 C3589 ) \nC3581_=_C3590( C3581 C3590 ) C3581_=_C3591( C3581 C3591 ) C3581_=_C3707( C3581 C3707 ) C3582_=_C3583( C3582 C3583 ) C3582_=_C3584( C3582 C3584 ) C3582_=_C3585( C3582 C3585 ) \nC3582_=_C3586( C3582 C3586 ) C3582_=_C3587( C3582 C3587 ) C3582_=_C3588( C3582 C3588 ) C3582_=_C3589( C3582 C3589 ) C3582_=_C3590( C3582 C3590 ) C3582_=_C3591( C3582 C3591 ) \nC3583_=_C3584( C3583 C3584 ) C3583_=_C3585( C3583 C3585 ) C3583_=_C3586( C3583 C3586 ) C3583_=_C3587( C3583 C3587 ) C3583_=_C3588( C3583 C3588 ) C3583_=_C3589( C3583 C3589 ) \nC3583_=_C3590( C3583 C3590 ) C3583_=_C3591( C3583 C3591 ) C3584_=_C3585( C3584 C3585 ) C3584_=_C3586( C3584 C3586 ) C3584_=_C3587( C3584 C3587 ) C3584_=_C3588( C3584 C3588 ) \nC3584_=_C3589( C3584 C3589 ) C3584_=_C3590( C3584 C3590 ) C3584_=_C3591( C3584 C3591 ) C3585_=_C3586( C3585 C3586 ) C3585_=_C3587( C3585 C3587 ) C3585_=_C3588( C3585 C3588 ) \nC3585_=_C3589( C3585 C3589 ) C3585_=_C3590( C3585 C3590 ) C3585_=_C3591( C3585 C3591 ) C3585_=_C3707( C3585 C3707 ) C3585_=_C3923( C3585 C3923 ) C3585_=_C3930( C3585 C3930 ) \nC3585_=_C3931( C3585 C3931 ) C3585_=_C3932( C3585 C3932 ) C3585_=_C3933( C3585 C3933 ) C3586_=_C3587( C3586 C3587 ) C3586_=_C3588( C3586 C3588 ) C3586_=_C3589( C3586 C3589 ) \nC3586_=_C3590( C3586 C3590 ) C3586_=_C3591( C3586 C3591 ) C3587_=_C3588( C3587 C3588 ) C3587_=_C3589( C3587 C3589 ) C3587_=_C3590( C3587 C3590 ) C3587_=_C3591( C3587 C3591 ) \nC3588_=_C3589( C3588 C3589 ) C3588_=_C3590( C3588 C3590 ) C3588_=_C3591( C3588 C3591 ) C3589_=_C3590( C3589 C3590 ) C3589_=_C3591( C3589 C3591 ) C3589_=_C3931( C3589 C3931 ) \nC3590_=_C3591( C3590 C3591 ) C3590_=_C3932( C3590 C3932 ) C3707_=_C3923( C3707 C3923 ) C3707_=_C3930( C3707 C3930 ) C3707_=_C3931( C3707 C3931 ) C3707_=_C3932( C3707 C3932 ) \nC3707_=_C3933( C3707 C3933 ) C3923_=_C3930( C3923 C3930 ) C3923_=_C3931( C3923 C3931 ) C3923_=_C3932( C3923 C3932 ) C3923_=_C3933( C3923 C3933 ) C3930_=_C3931( C3930 C3931 ) \nC3930_=_C3932( C3930 C3932 ) C3930_=_C3933( C3930 C3933 ) C3931_=_C3932( C3931 C3932 ) C3931_=_C3933(</w:t>
      </w:r>
    </w:p>
    <w:p>
      <w:pPr>
        <w:pStyle w:val="PreformattedText"/>
        <w:bidi w:val="0"/>
        <w:spacing w:before="0" w:after="0"/>
        <w:jc w:val="left"/>
        <w:rPr/>
      </w:pPr>
      <w:r>
        <w:rPr/>
        <w:t xml:space="preserve"> </w:t>
      </w:r>
      <w:r>
        <w:rPr/>
        <w:t>C3931 C3933 ) C3932_=_C3933( C3932 C3933 ) "];198-&gt;275[label="58: C18 C114 C151 C193 C214 \nC225 C258 C273 C312 C325 C523 \nC823 C830 C1104 C1186 C1189 C1259 \nC1296 C1393 C1420 C1489 C1494 C1531 \nC1550 C1648 C1692 C1712 C1717 C2026 \nC2064 C2175 C2221 C2544 C2869 C2872 \nC2972 C3341 C3348 C3414 C3492 C3532 \nC3537 C3581 C3582 C3583 C3584 C3586 \nC3587 C3588 C3589 C3590 C3591 C3707 \nC3923 C3930 C3931 C3932 C3933 \n822: C18_=_C114 ,C18_=_C151 ,C18_=_C193 ,C18_=_C214 ,C18_=_C225 ,\nC18_=_C258 ,C18_=_C273 ,C18_=_C312 ,C18_=_C325 ,C18_=_C523 ,C18_=_C830 ,\nC18_=_C1189 ,C18_=_C1259 ,C18_=_C1494 ,C18_=_C1648 ,C18_=_C1717 ,C18_=_C2175 ,\nC18_=_C2872 ,C18_=_C2972 ,C18_=_C3348 ,C18_=_C3492 ,C18_=_C3537 ,C18_=_C3707 ,\nC18_=_C3923 ,C18_=_C3930 ,C18_=_C3931 ,C18_=_C3932 ,C18_=_C3933 ,C114_=_C151 ,\nC114_=_C193 ,C114_=_C214 ,C114_=_C225 ,C114_=_C258 ,C114_=_C273 ,C114_=_C312 ,\nC114_=_C325 ,C114_=_C523 ,C114_=_C830 ,C114_=_C1189 ,C114_=_C1259 ,C114_=_C1494 ,\nC114_=_C1648 ,C114_=_C1717 ,C114_=_C2175 ,C114_=_C2872 ,C114_=_C2972 ,C114_=_C3348 ,\nC114_=_C3492 ,C114_=_C3537 ,C114_=_C3707 ,C114_=_C3923 ,C114_=_C3930 ,C114_=_C3931 ,\nC114_=_C3932 ,C114_=_C3933 ,C151_=_C193 ,C151_=_C214 ,C151_=_C225 ,C151_=_C258 ,\nC151_=_C273 ,C151_=_C312 ,C151_=_C325 ,C151_=_C523 ,C151_=_C830 ,C151_=_C1189 ,\nC151_=_C1259 ,C151_=_C1494 ,C151_=_C1648 ,C151_=_C1717 ,C151_=_C2175 ,C151_=_C2872 ,\nC151_=_C2972 ,C151_=_C3348 ,C151_=_C3492 ,C151_=_C3537 ,C151_=_C3707 ,C151_=_C3923 ,\nC151_=_C3930 ,C151_=_C3931 ,C151_=_C3932 ,C151_=_C3933 ,C193_=_C214 ,C193_=_C225 ,\nC193_=_C258 ,C193_=_C273 ,C193_=_C312 ,C193_=_C325 ,C193_=_C523 ,C193_=_C830 ,\nC193_=_C1189 ,C193_=_C1259 ,C193_=_C1494 ,C193_=_C1648 ,C193_=_C1717 ,C193_=_C2175 ,\nC193_=_C2872 ,C193_=_C2972 ,C193_=_C3348 ,C193_=_C3492 ,C193_=_C3537 ,C193_=_C3707 ,\nC193_=_C3923 ,C193_=_C3930 ,C193_=_C3931 ,C193_=_C3932 ,C193_=_C3933 ,C214_=_C225 ,\nC214_=_C258 ,C214_=_C273 ,C214_=_C312 ,C214_=_C325 ,C214_=_C523 ,C214_=_C830 ,\nC214_=_C1189 ,C214_=_C1259 ,C214_=_C1494 ,C214_=_C1648 ,C214_=_C1717 ,C214_=_C2175 ,\nC214_=_C2872 ,C214_=_C2972 ,C214_=_C3348 ,C214_=_C3492 ,C214_=_C3537 ,C214_=_C3707 ,\nC214_=_C3923 ,C214_=_C3930 ,C214_=_C3931 ,C214_=_C3932 ,C214_=_C3933 ,C225_=_C258 ,\nC225_=_C273 ,C225_=_C312 ,C225_=_C325 ,C225_=_C523 ,C225_=_C830 ,C225_=_C1189 ,\nC225_=_C1259 ,C225_=_C1494 ,C225_=_C1648 ,C225_=_C1717 ,C225_=_C2175 ,C225_=_C2872 ,\nC225_=_C2972 ,C225_=_C3348 ,C225_=_C3492 ,C225_=_C3537 ,C225_=_C3707 ,C225_=_C3923 ,\nC225_=_C3930 ,C225_=_C3931 ,C225_=_C3932 ,C225_=_C3933 ,C258_=_C273 ,C258_=_C312 ,\nC258_=_C325 ,C258_=_C523 ,C258_=_C830 ,C258_=_C1189 ,C258_=_C1259 ,C258_=_C1494 ,\nC258_=_C1648 ,C258_=_C1717 ,C258_=_C2175 ,C258_=_C2872 ,C258_=_C2972 ,C258_=_C3348 ,\nC258_=_C3492 ,C258_=_C3537 ,C258_=_C3707 ,C258_=_C3923 ,C258_=_C3930 ,C258_=_C3931 ,\nC258_=_C3932 ,C258_=_C3933 ,C273_=_C312 ,C273_=_C325 ,C273_=_C523 ,C273_=_C830 ,\nC273_=_C1189 ,C273_=_C1259 ,C273_=_C1494 ,C273_=_C1648 ,C273_=_C1717 ,C273_=_C2175 ,\nC273_=_C2872 ,C273_=_C2972 ,C273_=_C3348 ,C273_=_C3492 ,C273_=_C3537 ,C273_=_C3707 ,\nC273_=_C3923 ,C273_=_C3930 ,C273_=_C3931 ,C273_=_C3932 ,C273_=_C3933 ,C312_=_C325 ,\nC312_=_C523 ,C312_=_C830 ,C312_=_C1189 ,C312_=_C1259 ,C312_=_C1494 ,C312_=_C1648 ,\nC312_=_C1717 ,C312_=_C2175 ,C312_=_C2872 ,C312_=_C2972 ,C312_=_C3348 ,C312_=_C3492 ,\nC312_=_C3537 ,C312_=_C3707 ,C312_=_C3923 ,C312_=_C3930 ,C312_=_C3931 ,C312_=_C3932 ,\nC312_=_C3933 ,C325_=_C523 ,C325_=_C830 ,C325_=_C1189 ,C325_=_C1259 ,C325_=_C1494 ,\nC325_=_C1648 ,C325_=_C1717 ,C325_=_C2175 ,C325_=_C2872 ,C325_=_C2972 ,C325_=_C3348 ,\nC325_=_C3492 ,C325_=_C3537 ,C325_=_C3707 ,C325_=_C3923 ,C325_=_C3930 ,C325_=_C3931 ,\nC325_=_C3932 ,C325_=_C3933 ,C523_=_C830 ,C523_=_C1189 ,C523_=_C1259 ,C523_=_C1494 ,\nC523_=_C1648 ,C523_=_C1717 ,C523_=_C2175 ,C523_=_C2872 ,C523_=_C2972 ,C523_=_C3348 ,\nC523_=_C3492 ,C523_=_C3537 ,C523_=_C3707 ,C523_=_C3923 ,C523_=_C3930 ,C523_=_C3931 ,\nC523_=_C3932 ,C523_=_C3933 ,C823_=_C830 ,C823_=_C1104 ,C823_=_C1186 ,C823_=_C1296 ,\nC823_=_C1393 ,C823_=_C1420 ,C823_=_C1489 ,C823_=_C1531 ,C823_=_C1550 ,C823_=_C1692 ,\nC823_=_C1712 ,C823_=_C2026 ,C823_=_C2064 ,C823_=_C2221 ,C823_=_C2544 ,C823_=_C2869 ,\nC823_=_C3341 ,C823_=_C3414 ,C823_=_C3532 ,C823_=_C3581 ,C823_=_C3582 ,C823_=_C3583 ,\nC823_=_C3584 ,C823_=_C3586 ,C823_=_C3587 ,C823_=_C3588 ,C823_=_C3589 ,C823_=_C3590 ,\nC823_=_C3591 ,C830_=_C1189 ,C830_=_C1259 ,C830_=_C1494 ,C830_=_C1648 ,C830_=_C1717 ,\nC830_=_C2175 ,C830_=_C2872 ,C830_=_C2972 ,C830_=_C3348 ,C830_=_C3492 ,C830_=_C3537 ,\nC830_=_C3707 ,C830_=_C3923 ,C830_=_C3930 ,C830_=_C3931 ,C830_=_C3932 ,C830_=_C3933 ,\nC1104_=_C1186 ,C1104_=_C1296 ,C1104_=_C1393 ,C1104_=_C1420 ,C1104_=_C1489 ,C1104_=_C1531 ,\nC1104_=_C1550 ,C1104_=_C1692 ,C1104_=_C1712 ,C1104_=_C2026 ,C1104_=_C2064 ,C1104_=_C2221 ,\nC1104_=_C2544 ,C1104_=_C2869 ,C1104_=_C3341 ,C1104_=_C3414 ,C1104_=_C3532 ,C1104_=_C3581 ,\nC1104_=_C3582 ,C1104_=_C3583 ,C1104_=_C3584 ,C1104_=_C3586 ,C1104_=_C3587 ,C1104_=_C3588 ,\nC1104_=_C3589 ,C1104_=_C3590 ,C1104_=_C3591 ,C1186_=_C1189 ,C1186_=_C1296 ,C1186_=_C1393 ,\nC1186_=_C1420 ,C1186_=_C1489 ,C1186_=_C1531 ,C1186_=_C1550 ,C1186_=_C1692 ,C1186_=_C1712 ,\nC1186_=_C2026 ,C1186_=_C2064 ,C1186_=_C2221 ,C1186_=_C2544 ,C1186_=_C2869 ,C1186_=_C3341 ,\nC1186_=_C3414 ,C1186_=_C3532 ,C1186_=_C3581 ,C1186_=_C3582 ,C1186_=_C3583 ,C1186_=_C3584 ,\nC1186_=_C3586 ,C1186_=_C3587 ,C1186_=_C3588 ,C1186_=_C3589 ,C1186_=_C3590 ,C1186_=_C3591 ,\nC1189_=_C1259 ,C1189_=_C1494 ,C1189_=_C1648 ,C1189_=_C1717 ,C1189_=_C2175 ,C1189_=_C2872 ,\nC1189_=_C2972 ,C1189_=_C3348 ,C1189_=_C3492 ,C1189_=_C3537 ,C1189_=_C3707 ,C1189_=_C3923 ,\nC1189_=_C3930 ,C1189_=_C3931 ,C1189_=_C3932 ,C1189_=_C3933 ,C1259_=_C1494 ,C1259_=_C1648 ,\nC1259_=_C1717 ,C1259_=_C2175 ,C1259_=_C2872 ,C1259_=_C2972 ,C1259_=_C3348 ,C1259_=_C3492 ,\nC1259_=_C3537 ,C1259_=_C3707 ,C1259_=_C3923 ,C1259_=_C3930 ,C1259_=_C3931 ,C1259_=_C3932 ,\nC1259_=_C3933 ,C1296_=_C1393 ,C1296_=_C1420 ,C1296_=_C1489 ,C1296_=_C1531 ,C1296_=_C1550 ,\nC1296_=_C1692 ,C1296_=_C1712 ,C1296_=_C2026 ,C1296_=_C2064 ,C1296_=_C2221 ,C1296_=_C2544 ,\nC1296_=_C2869 ,C1296_=_C3341 ,C1296_=_C3414 ,C1296_=_C3532 ,C1296_=_C3581 ,C1296_=_C3582 ,\nC1296_=_C3583 ,C1296_=_C3584 ,C1296_=_C3586 ,C1296_=_C3587 ,C1296_=_C3588 ,C1296_=_C3589 ,\nC1296_=_C3590 ,C1296_=_C3591 ,C1393_=_C1420 ,C1393_=_C1489 ,C1393_=_C1531 ,C1393_=_C1550 ,\nC1393_=_C1692 ,C1393_=_C1712 ,C1393_=_C2026 ,C1393_=_C2064 ,C1393_=_C2221 ,C1393_=_C2544 ,\nC1393_=_C2869 ,C1393_=_C3341 ,C1393_=_C3414 ,C1393_=_C3532 ,C1393_=_C3581 ,C1393_=_C3582 ,\nC1393_=_C3583 ,C1393_=_C3584 ,C1393_=_C3586 ,C1393_=_C3587 ,C1393_=_C3588 ,C1393_=_C3589 ,\nC1393_=_C3590 ,C1393_=_C3591 ,C1420_=_C1489 ,C1420_=_C1531 ,C1420_=_C1550 ,C1420_=_C1692 ,\nC1420_=_C1712 ,C1420_=_C2026 ,C1420_=_C2064 ,C1420_=_C2221 ,C1420_=_C2544 ,C1420_=_C2869 ,\nC1420_=_C3341 ,C1420_=_C3414 ,C1420_=_C3532 ,C1420_=_C3581 ,C1420_=_C3582 ,C1420_=_C3583 ,\nC1420_=_C3584 ,C1420_=_C3586 ,C1420_=_C3587 ,C1420_=_C3588 ,C1420_=_C3589 ,C1420_=_C3590 ,\nC1420_=_C3591 ,C1489_=_C1494 ,C1489_=_C1531 ,C1489_=_C1550 ,C1489_=_C1692 ,C1489_=_C1712 ,\nC1489_=_C2026 ,C1489_=_C2064 ,C1489_=_C2221 ,C1489_=_C2544 ,C1489_=_C2869 ,C1489_=_C3341 ,\nC1489_=_C3414 ,C1489_=_C3532 ,C1489_=_C3581 ,C1489_=_C3582 ,C1489_=_C3583 ,C1489_=_C3584 ,\nC1489_=_C3586 ,C1489_=_C3587 ,C1489_=_C3588 ,C1489_=_C3589 ,C1489_=_C3590 ,C1489_=_C3591 ,\nC1494_=_C1648 ,C1494_=_C1717 ,C1494_=_C2175 ,C1494_=_C2872 ,C1494_=_C2972 ,C1494_=_C3348 ,\nC1494_=_C3492 ,C1494_=_C3537 ,C1494_=_C3707 ,C1494_=_C3923 ,C1494_=_C3930 ,C1494_=_C3931 ,\nC1494_=_C3932 ,C1494_=_C3933 ,C1531_=_C1550 ,C1531_=_C1692 ,C1531_=_C1712 ,C1531_=_C2026 ,\nC1531_=_C2064 ,C1531_=_C2221 ,C1531_=_C2544 ,C1531_=_C2869 ,C1531_=_C3341 ,C1531_=_C3414 ,\nC1531_=_C3532 ,C1531_=_C3581 ,C1531_=_C3582 ,C1531_=_C3583 ,C1531_=_C3584 ,C1531_=_C3586 ,\nC1531_=_C3587 ,C1531_=_C3588 ,C1531_=_C3589 ,C1531_=_C3590 ,C1531_=_C3591 ,C1550_=_C1692 ,\nC1550_=_C1712 ,C1550_=_C2026 ,C1550_=_C2064 ,C1550_=_C2221 ,C1550_=_C2544 ,C1550_=_C2869 ,\nC1550_=_C3341 ,C1550_=_C3414 ,C1550_=_C3532 ,C1550_=_C3581 ,C1550_=_C3582 ,C1550_=_C3583 ,\nC1550_=_C3584 ,C1550_=_C3586 ,C1550_=_C3587 ,C1550_=_C3588 ,C1550_=_C3589 ,C1550_=_C3590 ,\nC1550_=_C3591 ,C1648_=_C1717 ,C1648_=_C2175 ,C1648_=_C2872 ,C1648_=_C2972 ,C1648_=_C3348 ,\nC1648_=_C3492 ,C1648_=_C3537 ,C1648_=_C3707 ,C1648_=_C3923 ,C1648_=_C3930 ,C1648_=_C3931 ,\nC1648_=_C3932 ,C1648_=_C3933 ,C1692_=_C1712 ,C1692_=_C2026 ,C1692_=_C2064 ,C1692_=_C2221 ,\nC1692_=_C2544 ,C1692_=_C2869 ,C1692_=_C3341 ,C1692_=_C3414 ,C1692_=_C3532 ,C1692_=_C3581 ,\nC1692_=_C3582 ,C1692_=_C3583 ,C1692_=_C3584 ,C1692_=_C3586 ,C1692_=_C3587 ,C1692_=_C3588 ,\nC1692_=_C3589 ,C1692_=_C3590 ,C1692_=_C3591 ,C1712_=_C1717 ,C1712_=_C2026 ,C1712_=_C2064 ,\nC1712_=_C2221 ,C1712_=_C2544 ,C1712_=_C2869 ,C1712_=_C3341 ,C1712_=_C3414 ,C1712_=_C3532 ,\nC1712_=_C3581 ,C1712_=_C3582 ,C1712_=_C3583 ,C1712_=_C3584 ,C1712_=_C3586 ,C1712_=_C3587 ,\nC1712_=_C3588 ,C1712_=_C3589 ,C1712_=_C3590 ,C1712_=_C3591 ,C1717_=_C2175 ,C1717_=_C2872 ,\nC1717_=_C2972 ,C1717_=_C3348 ,C1717_=_C3492 ,C1717_=_C3537 ,C1717_=_C3707 ,C1717_=_C3923 ,\nC1717_=_C3930 ,C1717_=_C3931 ,C1717_=_C3932 ,C1717_=_C3933 ,C2026_=_C2064 ,C2026_=_C2221 ,\nC2026_=_C2544 ,C2026_=_C2869 ,C2026_=_C3341 ,C2026_=_C3414 ,C2026_=_C3532 ,C2026_=_C3581 ,\nC2026_=_C3582 ,C2026_=_C3583 ,C2026_=_C3584 ,C2026_=_C3586 ,C2026_=_C3587 ,C2026_=_C3588 ,\nC2026_=_C3589 ,C2026_=_C3590 ,C2026_=_C3591 ,C2064_=_C2221 ,C2064_=_C2544 ,C2064_=_C2869 ,\nC2064_=_C3341 ,C2064_=_C3414 ,C2064_=_C3532 ,C2064_=_C3581 ,C2064_=_C3582 ,C2064_=_C3583 ,\nC2064_=_C3584 ,C2064_=_C3586 ,C2064_=_C3587 ,C2064_=_C3588 ,C2064_=_C3589 ,C2064_=_C3590 ,\nC2064_=_C3591 ,C2175_=_C2872 ,C2175_=_C2972 ,C2175_=_C3348 ,C2175_=_C3492 ,C2175_=_C3537 ,\nC2175_=_C3707 ,C2175_=_C3923 ,C2175_=_C3930 ,C2175_=_C3931 ,C2175_=_C3932 ,C2175_=_C3933 ,\nC2221_=_C2544 ,C2221_=_C2869 ,C2221_=_C3341</w:t>
      </w:r>
    </w:p>
    <w:p>
      <w:pPr>
        <w:pStyle w:val="PreformattedText"/>
        <w:bidi w:val="0"/>
        <w:spacing w:before="0" w:after="0"/>
        <w:jc w:val="left"/>
        <w:rPr/>
      </w:pPr>
      <w:r>
        <w:rPr/>
        <w:t xml:space="preserve"> </w:t>
      </w:r>
      <w:r>
        <w:rPr/>
        <w:t>,C2221_=_C3414 ,C2221_=_C3532 ,C2221_=_C3581 ,\nC2221_=_C3582 ,C2221_=_C3583 ,C2221_=_C3584 ,C2221_=_C3586 ,C2221_=_C3587 ,C2221_=_C3588 ,\nC2221_=_C3589 ,C2221_=_C3590 ,C2221_=_C3591 ,C2544_=_C2869 ,C2544_=_C3341 ,C2544_=_C3414 ,\nC2544_=_C3532 ,C2544_=_C3581 ,C2544_=_C3582 ,C2544_=_C3583 ,C2544_=_C3584 ,C2544_=_C3586 ,\nC2544_=_C3587 ,C2544_=_C3588 ,C2544_=_C3589 ,C2544_=_C3590 ,C2544_=_C3591 ,C2869_=_C2872 ,\nC2869_=_C3341 ,C2869_=_C3414 ,C2869_=_C3532 ,C2869_=_C3581 ,C2869_=_C3582 ,C2869_=_C3583 ,\nC2869_=_C3584 ,C2869_=_C3586 ,C2869_=_C3587 ,C2869_=_C3588 ,C2869_=_C3589 ,C2869_=_C3590 ,\nC2869_=_C3591 ,C2872_=_C2972 ,C2872_=_C3348 ,C2872_=_C3492 ,C2872_=_C3537 ,C2872_=_C3707 ,\nC2872_=_C3923 ,C2872_=_C3930 ,C2872_=_C3931 ,C2872_=_C3932 ,C2872_=_C3933 ,C2972_=_C3348 ,\nC2972_=_C3492 ,C2972_=_C3537 ,C2972_=_C3707 ,C2972_=_C3923 ,C2972_=_C3930 ,C2972_=_C3931 ,\nC2972_=_C3932 ,C2972_=_C3933 ,C3341_=_C3348 ,C3341_=_C3414 ,C3341_=_C3532 ,C3341_=_C3581 ,\nC3341_=_C3582 ,C3341_=_C3583 ,C3341_=_C3584 ,C3341_=_C3586 ,C3341_=_C3587 ,C3341_=_C3588 ,\nC3341_=_C3589 ,C3341_=_C3590 ,C3341_=_C3591 ,C3348_=_C3492 ,C3348_=_C3537 ,C3348_=_C3707 ,\nC3348_=_C3923 ,C3348_=_C3930 ,C3348_=_C3931 ,C3348_=_C3932 ,C3348_=_C3933 ,C3414_=_C3532 ,\nC3414_=_C3581 ,C3414_=_C3582 ,C3414_=_C3583 ,C3414_=_C3584 ,C3414_=_C3586 ,C3414_=_C3587 ,\nC3414_=_C3588 ,C3414_=_C3589 ,C3414_=_C3590 ,C3414_=_C3591 ,C3492_=_C3537 ,C3492_=_C3707 ,\nC3492_=_C3923 ,C3492_=_C3930 ,C3492_=_C3931 ,C3492_=_C3932 ,C3492_=_C3933 ,C3532_=_C3537 ,\nC3532_=_C3581 ,C3532_=_C3582 ,C3532_=_C3583 ,C3532_=_C3584 ,C3532_=_C3586 ,C3532_=_C3587 ,\nC3532_=_C3588 ,C3532_=_C3589 ,C3532_=_C3590 ,C3532_=_C3591 ,C3537_=_C3707 ,C3537_=_C3923 ,\nC3537_=_C3930 ,C3537_=_C3931 ,C3537_=_C3932 ,C3537_=_C3933 ,C3581_=_C3582 ,C3581_=_C3583 ,\nC3581_=_C3584 ,C3581_=_C3586 ,C3581_=_C3587 ,C3581_=_C3588 ,C3581_=_C3589 ,C3581_=_C3590 ,\nC3581_=_C3591 ,C3581_=_C3707 ,C3582_=_C3583 ,C3582_=_C3584 ,C3582_=_C3586 ,C3582_=_C3587 ,\nC3582_=_C3588 ,C3582_=_C3589 ,C3582_=_C3590 ,C3582_=_C3591 ,C3583_=_C3584 ,C3583_=_C3586 ,\nC3583_=_C3587 ,C3583_=_C3588 ,C3583_=_C3589 ,C3583_=_C3590 ,C3583_=_C3591 ,C3584_=_C3586 ,\nC3584_=_C3587 ,C3584_=_C3588 ,C3584_=_C3589 ,C3584_=_C3590 ,C3584_=_C3591 ,C3586_=_C3587 ,\nC3586_=_C3588 ,C3586_=_C3589 ,C3586_=_C3590 ,C3586_=_C3591 ,C3587_=_C3588 ,C3587_=_C3589 ,\nC3587_=_C3590 ,C3587_=_C3591 ,C3588_=_C3589 ,C3588_=_C3590 ,C3588_=_C3591 ,C3589_=_C3590 ,\nC3589_=_C3591 ,C3589_=_C3931 ,C3590_=_C3591 ,C3590_=_C3932 ,C3707_=_C3923 ,C3707_=_C3930 ,\nC3707_=_C3931 ,C3707_=_C3932 ,C3707_=_C3933 ,C3923_=_C3930 ,C3923_=_C3931 ,C3923_=_C3932 ,\nC3923_=_C3933 ,C3930_=_C3931 ,C3930_=_C3932 ,C3930_=_C3933 ,C3931_=_C3932 ,C3931_=_C3933 ,\nC3932_=_C3933 ,"];276[shape=box, label="id:276 level: 7\n53: C374 C452 C453 C454 C455 \nC456 C457 C458 C459 C460 C461 \nC462 C463 C464 C465 C466 C467 \nC468 C469 C470 C471 C472 C473 \nC474 C475 C476 C477 C667 C821 \nC947 C1233 C1641 C1710 C1778 C2082 \nC2506 C2723 C2978 C3278 C3448 C3497 \nC3498 C3499 C3500 C3501 C3502 C3503 \nC3504 C3505 C3506 C3507 C3508 C3509 \n719: C374_=_C452( C374 C452 ) C374_=_C453( C374 C453 ) C374_=_C454( C374 C454 ) C374_=_C455( C374 C455 ) C374_=_C456( C374 C456 ) \nC374_=_C457( C374 C457 ) C374_=_C458( C374 C458 ) C374_=_C459( C374 C459 ) C374_=_C460( C374 C460 ) C374_=_C461( C374 C461 ) C374_=_C462( C374 C462 ) \nC374_=_C463( C374 C463 ) C374_=_C464( C374 C464 ) C374_=_C465( C374 C465 ) C374_=_C466( C374 C466 ) C374_=_C467( C374 C467 ) C374_=_C468( C374 C468 ) \nC374_=_C469( C374 C469 ) C374_=_C470( C374 C470 ) C374_=_C471( C374 C471 ) C374_=_C472( C374 C472 ) C374_=_C473( C374 C473 ) C374_=_C474( C374 C474 ) \nC374_=_C475( C374 C475 ) C374_=_C476( C374 C476 ) C374_=_C477( C374 C477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667( C452 C667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74( C453 C474 ) C453_=_C475( C453 C475 ) C453_=_C476( C453 C476 ) C453_=_C477( C453 C477 ) C453_=_C947( C453 C947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1233( C454 C1233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1710( C455 C1710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6_=_C477( C456 C477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2082( C457 C2082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8_=_C476( C458 C476 ) C458_=_C477( C458 C477 ) \nC458_=_C2506( C458 C2506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2978( C460 C2978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3278( C461 C3278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3448( C462 C3448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w:t>
      </w:r>
    </w:p>
    <w:p>
      <w:pPr>
        <w:pStyle w:val="PreformattedText"/>
        <w:bidi w:val="0"/>
        <w:spacing w:before="0" w:after="0"/>
        <w:jc w:val="left"/>
        <w:rPr/>
      </w:pPr>
      <w:r>
        <w:rPr/>
        <w:t xml:space="preserve"> </w:t>
      </w:r>
      <w:r>
        <w:rPr/>
        <w:t>C463 C477 ) \nC463_=_C667( C463 C667 ) C463_=_C821( C463 C821 ) C463_=_C947( C463 C947 ) C463_=_C1233( C463 C1233 ) C463_=_C1641( C463 C1641 ) C463_=_C1710( C463 C1710 ) \nC463_=_C1778( C463 C1778 ) C463_=_C2082( C463 C2082 ) C463_=_C2506( C463 C2506 ) C463_=_C2723( C463 C2723 ) C463_=_C2978( C463 C2978 ) C463_=_C3278( C463 C3278 ) \nC463_=_C3448( C463 C3448 ) C463_=_C3497( C463 C3497 ) C463_=_C3498( C463 C3498 ) C463_=_C3499( C463 C3499 ) C463_=_C3500( C463 C3500 ) C463_=_C3501( C463 C3501 ) \nC463_=_C3502( C463 C3502 ) C463_=_C3503( C463 C3503 ) C463_=_C3504( C463 C3504 ) C463_=_C3505( C463 C3505 ) C463_=_C3506( C463 C3506 ) C463_=_C3507( C463 C3507 ) \nC463_=_C3508( C463 C3508 ) C463_=_C3509( C463 C3509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5_=_C466( C465 C466 ) C465_=_C467( C465 C467 ) C465_=_C468( C465 C468 ) \nC465_=_C469( C465 C469 ) C465_=_C470( C465 C470 ) C465_=_C471( C465 C471 ) C465_=_C472( C465 C472 ) C465_=_C473( C465 C473 ) C465_=_C474( C465 C474 ) \nC465_=_C475( C465 C475 ) C465_=_C476( C465 C476 ) C465_=_C477( C465 C477 ) C465_=_C3497( C465 C3497 ) C466_=_C467( C466 C467 ) C466_=_C468( C466 C468 ) \nC466_=_C469( C466 C469 ) C466_=_C470( C466 C470 ) C466_=_C471( C466 C471 ) C466_=_C472( C466 C472 ) C466_=_C473( C466 C473 ) C466_=_C474( C466 C474 ) \nC466_=_C475( C466 C475 ) C466_=_C476( C466 C476 ) C466_=_C477( C466 C477 ) C467_=_C468( C467 C468 ) C467_=_C469( C467 C469 ) C467_=_C470( C467 C470 ) \nC467_=_C471( C467 C471 ) C467_=_C472( C467 C472 ) C467_=_C473( C467 C473 ) C467_=_C474( C467 C474 ) C467_=_C475( C467 C475 ) C467_=_C476( C467 C476 ) \nC467_=_C477( C467 C477 ) C467_=_C3499( C467 C3499 ) C468_=_C469( C468 C469 ) C468_=_C470( C468 C470 ) C468_=_C471( C468 C471 ) C468_=_C472( C468 C472 ) \nC468_=_C473( C468 C473 ) C468_=_C474( C468 C474 ) C468_=_C475( C468 C475 ) C468_=_C476( C468 C476 ) C468_=_C477( C468 C477 ) C468_=_C3500( C468 C3500 ) \nC469_=_C470( C469 C470 ) C469_=_C471( C469 C471 ) C469_=_C472( C469 C472 ) C469_=_C473( C469 C473 ) C469_=_C474( C469 C474 ) C469_=_C475( C469 C475 ) \nC469_=_C476( C469 C476 ) C469_=_C477( C469 C477 ) C469_=_C3505( C469 C3505 ) C470_=_C471( C470 C471 ) C470_=_C472( C470 C472 ) C470_=_C473( C470 C473 ) \nC470_=_C474( C470 C474 ) C470_=_C475( C470 C475 ) C470_=_C476( C470 C476 ) C470_=_C477( C470 C477 ) C471_=_C472( C471 C472 ) C471_=_C473( C471 C473 ) \nC471_=_C474( C471 C474 ) C471_=_C475( C471 C475 ) C471_=_C476( C471 C476 ) C471_=_C477( C471 C477 ) C471_=_C3506( C471 C3506 ) C472_=_C473( C472 C473 ) \nC472_=_C474( C472 C474 ) C472_=_C475( C472 C475 ) C472_=_C476( C472 C476 ) C472_=_C477( C472 C477 ) C473_=_C474( C473 C474 ) C473_=_C475( C473 C475 ) \nC473_=_C476( C473 C476 ) C473_=_C477( C473 C477 ) C473_=_C3507( C473 C3507 ) C474_=_C475( C474 C475 ) C474_=_C476( C474 C476 ) C474_=_C477( C474 C477 ) \nC474_=_C3508( C474 C3508 ) C475_=_C476( C475 C476 ) C475_=_C477( C475 C477 ) C476_=_C477( C476 C477 ) C476_=_C3509( C476 C3509 ) C667_=_C821( C667 C821 ) \nC667_=_C947( C667 C947 ) C667_=_C1233( C667 C1233 ) C667_=_C1641( C667 C1641 ) C667_=_C1710( C667 C1710 ) C667_=_C1778( C667 C1778 ) C667_=_C2082( C667 C2082 ) \nC667_=_C2506( C667 C2506 ) C667_=_C2723( C667 C2723 ) C667_=_C2978( C667 C2978 ) C667_=_C3278( C667 C3278 ) C667_=_C3448( C667 C3448 ) C667_=_C3497( C667 C3497 ) \nC667_=_C3498( C667 C3498 ) C667_=_C3499( C667 C3499 ) C667_=_C3500( C667 C3500 ) C667_=_C3501( C667 C3501 ) C667_=_C3502( C667 C3502 ) C667_=_C3503( C667 C3503 ) \nC667_=_C3504( C667 C3504 ) C667_=_C3505( C667 C3505 ) C667_=_C3506( C667 C3506 ) C667_=_C3507( C667 C3507 ) C667_=_C3508( C667 C3508 ) C667_=_C3509( C667 C3509 ) \nC821_=_C947( C821 C947 ) C821_=_C1233( C821 C1233 ) C821_=_C1641( C821 C1641 ) C821_=_C1710( C821 C1710 ) C821_=_C1778( C821 C1778 ) C821_=_C2082( C821 C2082 ) \nC821_=_C2506( C821 C2506 ) C821_=_C2723( C821 C2723 ) C821_=_C2978( C821 C2978 ) C821_=_C3278( C821 C3278 ) C821_=_C3448( C821 C3448 ) C821_=_C3497( C821 C3497 ) \nC821_=_C3498( C821 C3498 ) C821_=_C3499( C821 C3499 ) C821_=_C3500( C821 C3500 ) C821_=_C3501( C821 C3501 ) C821_=_C3502( C821 C3502 ) C821_=_C3503( C821 C3503 ) \nC821_=_C3504( C821 C3504 ) C821_=_C3505( C821 C3505 ) C821_=_C3506( C821 C3506 ) C821_=_C3507( C821 C3507 ) C821_=_C3508( C821 C3508 ) C821_=_C3509( C821 C3509 ) \nC947_=_C1233( C947 C1233 ) C947_=_C1641( C947 C1641 ) C947_=_C1710( C947 C1710 ) C947_=_C1778( C947 C1778 ) C947_=_C2082( C947 C2082 ) C947_=_C2506( C947 C2506 ) \nC947_=_C2723( C947 C2723 ) C947_=_C2978( C947 C2978 ) C947_=_C3278( C947 C3278 ) C947_=_C3448( C947 C3448 ) C947_=_C3497( C947 C3497 ) C947_=_C3498( C947 C3498 ) \nC947_=_C3499( C947 C3499 ) C947_=_C3500( C947 C3500 ) C947_=_C3501( C947 C3501 ) C947_=_C3502( C947 C3502 ) C947_=_C3503( C947 C3503 ) C947_=_C3504( C947 C3504 ) \nC947_=_C3505( C947 C3505 ) C947_=_C3506( C947 C3506 ) C947_=_C3507( C947 C3507 ) C947_=_C3508( C947 C3508 ) C947_=_C3509( C947 C3509 ) C1233_=_C1641( C1233 C1641 ) \nC1233_=_C1710( C1233 C1710 ) C1233_=_C1778( C1233 C1778 ) C1233_=_C2082( C1233 C2082 ) C1233_=_C2506( C1233 C2506 ) C1233_=_C2723( C1233 C2723 ) C1233_=_C2978( C1233 C2978 ) \nC1233_=_C3278( C1233 C3278 ) C1233_=_C3448( C1233 C3448 ) C1233_=_C3497( C1233 C3497 ) C1233_=_C3498( C1233 C3498 ) C1233_=_C3499( C1233 C3499 ) C1233_=_C3500( C1233 C3500 ) \nC1233_=_C3501( C1233 C3501 ) C1233_=_C3502( C1233 C3502 ) C1233_=_C3503( C1233 C3503 ) C1233_=_C3504( C1233 C3504 ) C1233_=_C3505( C1233 C3505 ) C1233_=_C3506( C1233 C3506 ) \nC1233_=_C3507( C1233 C3507 ) C1233_=_C3508( C1233 C3508 ) C1233_=_C3509( C1233 C3509 ) C1641_=_C1710( C1641 C1710 ) C1641_=_C1778( C1641 C1778 ) C1641_=_C2082( C1641 C2082 ) \nC1641_=_C2506( C1641 C2506 ) C1641_=_C2723( C1641 C2723 ) C1641_=_C2978( C1641 C2978 ) C1641_=_C3278( C1641 C3278 ) C1641_=_C3448( C1641 C3448 ) C1641_=_C3497( C1641 C3497 ) \nC1641_=_C3498( C1641 C3498 ) C1641_=_C3499( C1641 C3499 ) C1641_=_C3500( C1641 C3500 ) C1641_=_C3501( C1641 C3501 ) C1641_=_C3502( C1641 C3502 ) C1641_=_C3503( C1641 C3503 ) \nC1641_=_C3504( C1641 C3504 ) C1641_=_C3505( C1641 C3505 ) C1641_=_C3506( C1641 C3506 ) C1641_=_C3507( C1641 C3507 ) C1641_=_C3508( C1641 C3508 ) C1641_=_C3509( C1641 C3509 ) \nC1710_=_C1778( C1710 C1778 ) C1710_=_C2082( C1710 C2082 ) C1710_=_C2506( C1710 C2506 ) C1710_=_C2723( C1710 C2723 ) C1710_=_C2978( C1710 C2978 ) C1710_=_C3278( C1710 C3278 ) \nC1710_=_C3448( C1710 C3448 ) C1710_=_C3497( C1710 C3497 ) C1710_=_C3498( C1710 C3498 ) C1710_=_C3499( C1710 C3499 ) C1710_=_C3500( C1710 C3500 ) C1710_=_C3501( C1710 C3501 ) \nC1710_=_C3502( C1710 C3502 ) C1710_=_C3503( C1710 C3503 ) C1710_=_C3504( C1710 C3504 ) C1710_=_C3505( C1710 C3505 ) C1710_=_C3506( C1710 C3506 ) C1710_=_C3507( C1710 C3507 ) \nC1710_=_C3508( C1710 C3508 ) C1710_=_C3509( C1710 C3509 ) C1778_=_C2082( C1778 C2082 ) C1778_=_C2506( C1778 C2506 ) C1778_=_C2723( C1778 C2723 ) C1778_=_C2978( C1778 C2978 ) \nC1778_=_C3278( C1778 C3278 ) C1778_=_C3448( C1778 C3448 ) C1778_=_C3497( C1778 C3497 ) C1778_=_C3498( C1778 C3498 ) C1778_=_C3499( C1778 C3499 ) C1778_=_C3500( C1778 C3500 ) \nC1778_=_C3501( C1778 C3501 ) C1778_=_C3502( C1778 C3502 ) C1778_=_C3503( C1778 C3503 ) C1778_=_C3504( C1778 C3504 ) C1778_=_C3505( C1778 C3505 ) C1778_=_C3506( C1778 C3506 ) \nC1778_=_C3507( C1778 C3507 ) C1778_=_C3508( C1778 C3508 ) C1778_=_C3509( C1778 C3509 ) C2082_=_C2506( C2082 C2506 ) C2082_=_C2723( C2082 C2723 ) C2082_=_C2978( C2082 C2978 ) \nC2082_=_C3278( C2082 C3278 ) C2082_=_C3448( C2082 C3448 ) C2082_=_C3497( C2082 C3497 ) C2082_=_C3498( C2082 C3498 ) C2082_=_C3499( C2082 C3499 ) C2082_=_C3500( C2082 C3500 ) \nC2082_=_C3501( C2082 C3501 ) C2082_=_C3502( C2082 C3502 ) C2082_=_C3503( C2082 C3503 ) C2082_=_C3504( C2082 C3504 ) C2082_=_C3505( C2082 C3505 ) C2082_=_C3506( C2082 C3506 ) \nC2082_=_C3507( C2082 C3507 ) C2082_=_C3508( C2082 C3508 ) C2082_=_C3509( C2082 C3509 ) C2506_=_C2723( C2506 C2723 ) C2506_=_C2978( C2506 C2978 ) C2506_=_C3278( C2506 C3278 ) \nC2506_=_C3448( C2506 C3448 ) C2506_=_C3497( C2506 C3497 ) C2506_=_C3498( C2506 C3498 ) C2506_=_C3499( C2506 C3499 ) C2506_=_C3500( C2506 C3500 ) C2506_=_C3501( C2506 C3501 ) \nC2506_=_C3502( C2506 C3502 ) C2506_=_C3503( C2506 C3503 ) C2506_=_C3504( C2506 C3504 ) C2506_=_C3505( C2506 C3505 ) C2506_=_C3506( C2506 C3506 ) C2506_=_C3507( C2506 C3507 ) \nC2506_=_C3508( C2506 C3508 ) C2506_=_C3509( C2506 C3509 ) C2723_=_C2978( C2723 C2978 ) C2723_=_C3278( C2723 C3278 ) C2723_=_C3448( C2723 C3448 ) C2723_=_C3497( C2723 C3497 ) \nC2723_=_C3498( C2723 C3498 ) C2723_=_C3499( C2723 C3499 ) C2723_=_C3500( C2723 C3500 ) C2723_=_C3501( C2723 C3501 ) C2723_=_C3502( C2723 C3502 ) C2723_=_C3503( C2723 C3503 ) \nC2723_=_C3504( C2723 C3504 ) C2723_=_C3505( C2723 C3505 ) C2723_=_C3506( C2723 C3506 ) C2723_=_C3507( C2723 C3507 ) C2723_=_C3508( C2723 C3508 ) C2723_=_C3509( C2723 C3509 ) \nC2978_=_C3278( C2978 C3278 ) C2978_=_C3448( C2978 C3448 ) C2978_=_C3497( C2978 C3497 ) C2978_=_C3498( C2978 C3498 ) C2978_=_C3499( C2978 C3499 ) C2978_=_C3500( C2978 C3500 ) \nC2978_=_C3501( C2978 C3501 ) C2978_=_C3502( C2978 C3502 ) C2978_=_C3503( C2978 C3503 ) C2978_=_C3504( C2978 C3504 ) C2978_=_C3505( C2978 C3505 ) C2978_=_C3506( C2978 C3506 ) \nC2978_=_C3507( C2978 C3507 ) C2978_=_C3508( C2978 C3508 ) C2978_=_C3509( C2978 C3509 ) C3278_=_C3448( C3278 C3448 ) C3278_=_C3497( C3278 C3497 ) C3278_=_C3498( C3278 C3498 ) \nC3278_=_C3499( C3278 C3499 ) C3278_=_C3500( C3278 C3500 ) C3278_=_C3501( C3278 C3501 ) C3278_=_C3502( C3278 C3502 ) C3278_=_C3503( C3278 C3503 ) C3278_=_C3504( C3278 C3504 ) \nC3278_=_C3505( C3278 C3505 ) C3278_=_C3506( C3278 C3506 ) C3278_=_C3507( C3278 C3507 ) C3278_=_C3508(</w:t>
      </w:r>
    </w:p>
    <w:p>
      <w:pPr>
        <w:pStyle w:val="PreformattedText"/>
        <w:bidi w:val="0"/>
        <w:spacing w:before="0" w:after="0"/>
        <w:jc w:val="left"/>
        <w:rPr/>
      </w:pPr>
      <w:r>
        <w:rPr/>
        <w:t xml:space="preserve"> </w:t>
      </w:r>
      <w:r>
        <w:rPr/>
        <w:t>C3278 C3508 ) C3278_=_C3509( C3278 C3509 ) C3448_=_C3497( C3448 C3497 ) \nC3448_=_C3498( C3448 C3498 ) C3448_=_C3499( C3448 C3499 ) C3448_=_C3500( C3448 C3500 ) C3448_=_C3501( C3448 C3501 ) C3448_=_C3502( C3448 C3502 ) C3448_=_C3503( C3448 C3503 ) \nC3448_=_C3504( C3448 C3504 ) C3448_=_C3505( C3448 C3505 ) C3448_=_C3506( C3448 C3506 ) C3448_=_C3507( C3448 C3507 ) C3448_=_C3508( C3448 C3508 ) C3448_=_C3509( C3448 C3509 ) \nC3497_=_C3498( C3497 C3498 ) C3497_=_C3499( C3497 C3499 ) C3497_=_C3500( C3497 C3500 ) C3497_=_C3501( C3497 C3501 ) C3497_=_C3502( C3497 C3502 ) C3497_=_C3503( C3497 C3503 ) \nC3497_=_C3504( C3497 C3504 ) C3497_=_C3505( C3497 C3505 ) C3497_=_C3506( C3497 C3506 ) C3497_=_C3507( C3497 C3507 ) C3497_=_C3508( C3497 C3508 ) C3497_=_C3509( C3497 C3509 ) \nC3498_=_C3499( C3498 C3499 ) C3498_=_C3500( C3498 C3500 ) C3498_=_C3501( C3498 C3501 ) C3498_=_C3502( C3498 C3502 ) C3498_=_C3503( C3498 C3503 ) C3498_=_C3504( C3498 C3504 ) \nC3498_=_C3505( C3498 C3505 ) C3498_=_C3506( C3498 C3506 ) C3498_=_C3507( C3498 C3507 ) C3498_=_C3508( C3498 C3508 ) C3498_=_C3509( C3498 C3509 ) C3499_=_C3500( C3499 C3500 ) \nC3499_=_C3501( C3499 C3501 ) C3499_=_C3502( C3499 C3502 ) C3499_=_C3503( C3499 C3503 ) C3499_=_C3504( C3499 C3504 ) C3499_=_C3505( C3499 C3505 ) C3499_=_C3506( C3499 C3506 ) \nC3499_=_C3507( C3499 C3507 ) C3499_=_C3508( C3499 C3508 ) C3499_=_C3509( C3499 C3509 ) C3500_=_C3501( C3500 C3501 ) C3500_=_C3502( C3500 C3502 ) C3500_=_C3503( C3500 C3503 ) \nC3500_=_C3504( C3500 C3504 ) C3500_=_C3505( C3500 C3505 ) C3500_=_C3506( C3500 C3506 ) C3500_=_C3507( C3500 C3507 ) C3500_=_C3508( C3500 C3508 ) C3500_=_C3509( C3500 C3509 ) \nC3501_=_C3502( C3501 C3502 ) C3501_=_C3503( C3501 C3503 ) C3501_=_C3504( C3501 C3504 ) C3501_=_C3505( C3501 C3505 ) C3501_=_C3506( C3501 C3506 ) C3501_=_C3507( C3501 C3507 ) \nC3501_=_C3508( C3501 C3508 ) C3501_=_C3509( C3501 C3509 ) C3502_=_C3503( C3502 C3503 ) C3502_=_C3504( C3502 C3504 ) C3502_=_C3505( C3502 C3505 ) C3502_=_C3506( C3502 C3506 ) \nC3502_=_C3507( C3502 C3507 ) C3502_=_C3508( C3502 C3508 ) C3502_=_C3509( C3502 C3509 ) C3503_=_C3504( C3503 C3504 ) C3503_=_C3505( C3503 C3505 ) C3503_=_C3506( C3503 C3506 ) \nC3503_=_C3507( C3503 C3507 ) C3503_=_C3508( C3503 C3508 ) C3503_=_C3509( C3503 C3509 ) C3504_=_C3505( C3504 C3505 ) C3504_=_C3506( C3504 C3506 ) C3504_=_C3507( C3504 C3507 ) \nC3504_=_C3508( C3504 C3508 ) C3504_=_C3509( C3504 C3509 ) C3505_=_C3506( C3505 C3506 ) C3505_=_C3507( C3505 C3507 ) C3505_=_C3508( C3505 C3508 ) C3505_=_C3509( C3505 C3509 ) \nC3506_=_C3507( C3506 C3507 ) C3506_=_C3508( C3506 C3508 ) C3506_=_C3509( C3506 C3509 ) C3507_=_C3508( C3507 C3508 ) C3507_=_C3509( C3507 C3509 ) C3508_=_C3509( C3508 C3509 ) "];199-&gt;276[label="52: C374 C452 C453 C454 C455 \nC456 C457 C458 C459 C460 C461 \nC462 C464 C465 C466 C467 C468 \nC469 C470 C471 C472 C473 C474 \nC475 C476 C477 C667 C821 C947 \nC1233 C1641 C1710 C1778 C2082 C2506 \nC2723 C2978 C3278 C3448 C3497 C3498 \nC3499 C3500 C3501 C3502 C3503 C3504 \nC3505 C3506 C3507 C3508 C3509 \n667: C374_=_C452 ,C374_=_C453 ,C374_=_C454 ,C374_=_C455 ,C374_=_C456 ,\nC374_=_C457 ,C374_=_C458 ,C374_=_C459 ,C374_=_C460 ,C374_=_C461 ,C374_=_C462 ,\nC374_=_C464 ,C374_=_C465 ,C374_=_C466 ,C374_=_C467 ,C374_=_C468 ,C374_=_C469 ,\nC374_=_C470 ,C374_=_C471 ,C374_=_C472 ,C374_=_C473 ,C374_=_C474 ,C374_=_C475 ,\nC374_=_C476 ,C374_=_C477 ,C452_=_C453 ,C452_=_C454 ,C452_=_C455 ,C452_=_C456 ,\nC452_=_C457 ,C452_=_C458 ,C452_=_C459 ,C452_=_C460 ,C452_=_C461 ,C452_=_C462 ,\nC452_=_C464 ,C452_=_C465 ,C452_=_C466 ,C452_=_C467 ,C452_=_C468 ,C452_=_C469 ,\nC452_=_C470 ,C452_=_C471 ,C452_=_C472 ,C452_=_C473 ,C452_=_C474 ,C452_=_C475 ,\nC452_=_C476 ,C452_=_C477 ,C452_=_C667 ,C453_=_C454 ,C453_=_C455 ,C453_=_C456 ,\nC453_=_C457 ,C453_=_C458 ,C453_=_C459 ,C453_=_C460 ,C453_=_C461 ,C453_=_C462 ,\nC453_=_C464 ,C453_=_C465 ,C453_=_C466 ,C453_=_C467 ,C453_=_C468 ,C453_=_C469 ,\nC453_=_C470 ,C453_=_C471 ,C453_=_C472 ,C453_=_C473 ,C453_=_C474 ,C453_=_C475 ,\nC453_=_C476 ,C453_=_C477 ,C453_=_C947 ,C454_=_C455 ,C454_=_C456 ,C454_=_C457 ,\nC454_=_C458 ,C454_=_C459 ,C454_=_C460 ,C454_=_C461 ,C454_=_C462 ,C454_=_C464 ,\nC454_=_C465 ,C454_=_C466 ,C454_=_C467 ,C454_=_C468 ,C454_=_C469 ,C454_=_C470 ,\nC454_=_C471 ,C454_=_C472 ,C454_=_C473 ,C454_=_C474 ,C454_=_C475 ,C454_=_C476 ,\nC454_=_C477 ,C454_=_C1233 ,C455_=_C456 ,C455_=_C457 ,C455_=_C458 ,C455_=_C459 ,\nC455_=_C460 ,C455_=_C461 ,C455_=_C462 ,C455_=_C464 ,C455_=_C465 ,C455_=_C466 ,\nC455_=_C467 ,C455_=_C468 ,C455_=_C469 ,C455_=_C470 ,C455_=_C471 ,C455_=_C472 ,\nC455_=_C473 ,C455_=_C474 ,C455_=_C475 ,C455_=_C476 ,C455_=_C477 ,C455_=_C1710 ,\nC456_=_C457 ,C456_=_C458 ,C456_=_C459 ,C456_=_C460 ,C456_=_C461 ,C456_=_C462 ,\nC456_=_C464 ,C456_=_C465 ,C456_=_C466 ,C456_=_C467 ,C456_=_C468 ,C456_=_C469 ,\nC456_=_C470 ,C456_=_C471 ,C456_=_C472 ,C456_=_C473 ,C456_=_C474 ,C456_=_C475 ,\nC456_=_C476 ,C456_=_C477 ,C457_=_C458 ,C457_=_C459 ,C457_=_C460 ,C457_=_C461 ,\nC457_=_C462 ,C457_=_C464 ,C457_=_C465 ,C457_=_C466 ,C457_=_C467 ,C457_=_C468 ,\nC457_=_C469 ,C457_=_C470 ,C457_=_C471 ,C457_=_C472 ,C457_=_C473 ,C457_=_C474 ,\nC457_=_C475 ,C457_=_C476 ,C457_=_C477 ,C457_=_C2082 ,C458_=_C459 ,C458_=_C460 ,\nC458_=_C461 ,C458_=_C462 ,C458_=_C464 ,C458_=_C465 ,C458_=_C466 ,C458_=_C467 ,\nC458_=_C468 ,C458_=_C469 ,C458_=_C470 ,C458_=_C471 ,C458_=_C472 ,C458_=_C473 ,\nC458_=_C474 ,C458_=_C475 ,C458_=_C476 ,C458_=_C477 ,C458_=_C2506 ,C459_=_C460 ,\nC459_=_C461 ,C459_=_C462 ,C459_=_C464 ,C459_=_C465 ,C459_=_C466 ,C459_=_C467 ,\nC459_=_C468 ,C459_=_C469 ,C459_=_C470 ,C459_=_C471 ,C459_=_C472 ,C459_=_C473 ,\nC459_=_C474 ,C459_=_C475 ,C459_=_C476 ,C459_=_C477 ,C460_=_C461 ,C460_=_C462 ,\nC460_=_C464 ,C460_=_C465 ,C460_=_C466 ,C460_=_C467 ,C460_=_C468 ,C460_=_C469 ,\nC460_=_C470 ,C460_=_C471 ,C460_=_C472 ,C460_=_C473 ,C460_=_C474 ,C460_=_C475 ,\nC460_=_C476 ,C460_=_C477 ,C460_=_C2978 ,C461_=_C462 ,C461_=_C464 ,C461_=_C465 ,\nC461_=_C466 ,C461_=_C467 ,C461_=_C468 ,C461_=_C469 ,C461_=_C470 ,C461_=_C471 ,\nC461_=_C472 ,C461_=_C473 ,C461_=_C474 ,C461_=_C475 ,C461_=_C476 ,C461_=_C477 ,\nC461_=_C3278 ,C462_=_C464 ,C462_=_C465 ,C462_=_C466 ,C462_=_C467 ,C462_=_C468 ,\nC462_=_C469 ,C462_=_C470 ,C462_=_C471 ,C462_=_C472 ,C462_=_C473 ,C462_=_C474 ,\nC462_=_C475 ,C462_=_C476 ,C462_=_C477 ,C462_=_C3448 ,C464_=_C465 ,C464_=_C466 ,\nC464_=_C467 ,C464_=_C468 ,C464_=_C469 ,C464_=_C470 ,C464_=_C471 ,C464_=_C472 ,\nC464_=_C473 ,C464_=_C474 ,C464_=_C475 ,C464_=_C476 ,C464_=_C477 ,C465_=_C466 ,\nC465_=_C467 ,C465_=_C468 ,C465_=_C469 ,C465_=_C470 ,C465_=_C471 ,C465_=_C472 ,\nC465_=_C473 ,C465_=_C474 ,C465_=_C475 ,C465_=_C476 ,C465_=_C477 ,C465_=_C3497 ,\nC466_=_C467 ,C466_=_C468 ,C466_=_C469 ,C466_=_C470 ,C466_=_C471 ,C466_=_C472 ,\nC466_=_C473 ,C466_=_C474 ,C466_=_C475 ,C466_=_C476 ,C466_=_C477 ,C467_=_C468 ,\nC467_=_C469 ,C467_=_C470 ,C467_=_C471 ,C467_=_C472 ,C467_=_C473 ,C467_=_C474 ,\nC467_=_C475 ,C467_=_C476 ,C467_=_C477 ,C467_=_C3499 ,C468_=_C469 ,C468_=_C470 ,\nC468_=_C471 ,C468_=_C472 ,C468_=_C473 ,C468_=_C474 ,C468_=_C475 ,C468_=_C476 ,\nC468_=_C477 ,C468_=_C3500 ,C469_=_C470 ,C469_=_C471 ,C469_=_C472 ,C469_=_C473 ,\nC469_=_C474 ,C469_=_C475 ,C469_=_C476 ,C469_=_C477 ,C469_=_C3505 ,C470_=_C471 ,\nC470_=_C472 ,C470_=_C473 ,C470_=_C474 ,C470_=_C475 ,C470_=_C476 ,C470_=_C477 ,\nC471_=_C472 ,C471_=_C473 ,C471_=_C474 ,C471_=_C475 ,C471_=_C476 ,C471_=_C477 ,\nC471_=_C3506 ,C472_=_C473 ,C472_=_C474 ,C472_=_C475 ,C472_=_C476 ,C472_=_C477 ,\nC473_=_C474 ,C473_=_C475 ,C473_=_C476 ,C473_=_C477 ,C473_=_C3507 ,C474_=_C475 ,\nC474_=_C476 ,C474_=_C477 ,C474_=_C3508 ,C475_=_C476 ,C475_=_C477 ,C476_=_C477 ,\nC476_=_C3509 ,C667_=_C821 ,C667_=_C947 ,C667_=_C1233 ,C667_=_C1641 ,C667_=_C1710 ,\nC667_=_C1778 ,C667_=_C2082 ,C667_=_C2506 ,C667_=_C2723 ,C667_=_C2978 ,C667_=_C3278 ,\nC667_=_C3448 ,C667_=_C3497 ,C667_=_C3498 ,C667_=_C3499 ,C667_=_C3500 ,C667_=_C3501 ,\nC667_=_C3502 ,C667_=_C3503 ,C667_=_C3504 ,C667_=_C3505 ,C667_=_C3506 ,C667_=_C3507 ,\nC667_=_C3508 ,C667_=_C3509 ,C821_=_C947 ,C821_=_C1233 ,C821_=_C1641 ,C821_=_C1710 ,\nC821_=_C1778 ,C821_=_C2082 ,C821_=_C2506 ,C821_=_C2723 ,C821_=_C2978 ,C821_=_C3278 ,\nC821_=_C3448 ,C821_=_C3497 ,C821_=_C3498 ,C821_=_C3499 ,C821_=_C3500 ,C821_=_C3501 ,\nC821_=_C3502 ,C821_=_C3503 ,C821_=_C3504 ,C821_=_C3505 ,C821_=_C3506 ,C821_=_C3507 ,\nC821_=_C3508 ,C821_=_C3509 ,C947_=_C1233 ,C947_=_C1641 ,C947_=_C1710 ,C947_=_C1778 ,\nC947_=_C2082 ,C947_=_C2506 ,C947_=_C2723 ,C947_=_C2978 ,C947_=_C3278 ,C947_=_C3448 ,\nC947_=_C3497 ,C947_=_C3498 ,C947_=_C3499 ,C947_=_C3500 ,C947_=_C3501 ,C947_=_C3502 ,\nC947_=_C3503 ,C947_=_C3504 ,C947_=_C3505 ,C947_=_C3506 ,C947_=_C3507 ,C947_=_C3508 ,\nC947_=_C3509 ,C1233_=_C1641 ,C1233_=_C1710 ,C1233_=_C1778 ,C1233_=_C2082 ,C1233_=_C2506 ,\nC1233_=_C2723 ,C1233_=_C2978 ,C1233_=_C3278 ,C1233_=_C3448 ,C1233_=_C3497 ,C1233_=_C3498 ,\nC1233_=_C3499 ,C1233_=_C3500 ,C1233_=_C3501 ,C1233_=_C3502 ,C1233_=_C3503 ,C1233_=_C3504 ,\nC1233_=_C3505 ,C1233_=_C3506 ,C1233_=_C3507 ,C1233_=_C3508 ,C1233_=_C3509 ,C1641_=_C1710 ,\nC1641_=_C1778 ,C1641_=_C2082 ,C1641_=_C2506 ,C1641_=_C2723 ,C1641_=_C2978 ,C1641_=_C3278 ,\nC1641_=_C3448 ,C1641_=_C3497 ,C1641_=_C3498 ,C1641_=_C3499 ,C1641_=_C3500 ,C1641_=_C3501 ,\nC1641_=_C3502 ,C1641_=_C3503 ,C1641_=_C3504 ,C1641_=_C3505 ,C1641_=_C3506 ,C1641_=_C3507 ,\nC1641_=_C3508 ,C1641_=_C3509 ,C1710_=_C1778 ,C1710_=_C2082 ,C1710_=_C2506 ,C1710_=_C2723 ,\nC1710_=_C2978 ,C1710_=_C3278 ,C1710_=_C3448 ,C1710_=_C3497 ,C1710_=_C3498 ,C1710_=_C3499 ,\nC1710_=_C3500 ,C1710_=_C3501 ,C1710_=_C3502 ,C1710_=_C3503 ,C1710_=_C3504 ,C1710_=_C3505 ,\nC1710_=_C3506 ,C1710_=_C3507 ,C1710_=_C3508 ,C1710_=_C3509 ,C1778_=_C2082 ,C1778_=_C2506 ,\nC1778_=_C2723 ,C1778_=_C2978 ,C1778_=_C3278 ,C1778_=_C3448 ,C1778_=_C3497 ,C1778_=_C3498 ,\nC1778_=_C3499 ,C1778_=_C3500 ,C1778_=_C3501 ,C1778_=_C3502 ,C1778_=_C3503 ,C1778_=_C3504 ,\nC1778_=_C3505 ,C1778_=_C3506 ,C1778_=_C3507 ,C1778_=_C3508 ,C1778_=_C3509</w:t>
      </w:r>
    </w:p>
    <w:p>
      <w:pPr>
        <w:pStyle w:val="PreformattedText"/>
        <w:bidi w:val="0"/>
        <w:spacing w:before="0" w:after="0"/>
        <w:jc w:val="left"/>
        <w:rPr/>
      </w:pPr>
      <w:r>
        <w:rPr/>
        <w:t xml:space="preserve"> </w:t>
      </w:r>
      <w:r>
        <w:rPr/>
        <w:t>,C2082_=_C2506 ,\nC2082_=_C2723 ,C2082_=_C2978 ,C2082_=_C3278 ,C2082_=_C3448 ,C2082_=_C3497 ,C2082_=_C3498 ,\nC2082_=_C3499 ,C2082_=_C3500 ,C2082_=_C3501 ,C2082_=_C3502 ,C2082_=_C3503 ,C2082_=_C3504 ,\nC2082_=_C3505 ,C2082_=_C3506 ,C2082_=_C3507 ,C2082_=_C3508 ,C2082_=_C3509 ,C2506_=_C2723 ,\nC2506_=_C2978 ,C2506_=_C3278 ,C2506_=_C3448 ,C2506_=_C3497 ,C2506_=_C3498 ,C2506_=_C3499 ,\nC2506_=_C3500 ,C2506_=_C3501 ,C2506_=_C3502 ,C2506_=_C3503 ,C2506_=_C3504 ,C2506_=_C3505 ,\nC2506_=_C3506 ,C2506_=_C3507 ,C2506_=_C3508 ,C2506_=_C3509 ,C2723_=_C2978 ,C2723_=_C3278 ,\nC2723_=_C3448 ,C2723_=_C3497 ,C2723_=_C3498 ,C2723_=_C3499 ,C2723_=_C3500 ,C2723_=_C3501 ,\nC2723_=_C3502 ,C2723_=_C3503 ,C2723_=_C3504 ,C2723_=_C3505 ,C2723_=_C3506 ,C2723_=_C3507 ,\nC2723_=_C3508 ,C2723_=_C3509 ,C2978_=_C3278 ,C2978_=_C3448 ,C2978_=_C3497 ,C2978_=_C3498 ,\nC2978_=_C3499 ,C2978_=_C3500 ,C2978_=_C3501 ,C2978_=_C3502 ,C2978_=_C3503 ,C2978_=_C3504 ,\nC2978_=_C3505 ,C2978_=_C3506 ,C2978_=_C3507 ,C2978_=_C3508 ,C2978_=_C3509 ,C3278_=_C3448 ,\nC3278_=_C3497 ,C3278_=_C3498 ,C3278_=_C3499 ,C3278_=_C3500 ,C3278_=_C3501 ,C3278_=_C3502 ,\nC3278_=_C3503 ,C3278_=_C3504 ,C3278_=_C3505 ,C3278_=_C3506 ,C3278_=_C3507 ,C3278_=_C3508 ,\nC3278_=_C3509 ,C3448_=_C3497 ,C3448_=_C3498 ,C3448_=_C3499 ,C3448_=_C3500 ,C3448_=_C3501 ,\nC3448_=_C3502 ,C3448_=_C3503 ,C3448_=_C3504 ,C3448_=_C3505 ,C3448_=_C3506 ,C3448_=_C3507 ,\nC3448_=_C3508 ,C3448_=_C3509 ,C3497_=_C3498 ,C3497_=_C3499 ,C3497_=_C3500 ,C3497_=_C3501 ,\nC3497_=_C3502 ,C3497_=_C3503 ,C3497_=_C3504 ,C3497_=_C3505 ,C3497_=_C3506 ,C3497_=_C3507 ,\nC3497_=_C3508 ,C3497_=_C3509 ,C3498_=_C3499 ,C3498_=_C3500 ,C3498_=_C3501 ,C3498_=_C3502 ,\nC3498_=_C3503 ,C3498_=_C3504 ,C3498_=_C3505 ,C3498_=_C3506 ,C3498_=_C3507 ,C3498_=_C3508 ,\nC3498_=_C3509 ,C3499_=_C3500 ,C3499_=_C3501 ,C3499_=_C3502 ,C3499_=_C3503 ,C3499_=_C3504 ,\nC3499_=_C3505 ,C3499_=_C3506 ,C3499_=_C3507 ,C3499_=_C3508 ,C3499_=_C3509 ,C3500_=_C3501 ,\nC3500_=_C3502 ,C3500_=_C3503 ,C3500_=_C3504 ,C3500_=_C3505 ,C3500_=_C3506 ,C3500_=_C3507 ,\nC3500_=_C3508 ,C3500_=_C3509 ,C3501_=_C3502 ,C3501_=_C3503 ,C3501_=_C3504 ,C3501_=_C3505 ,\nC3501_=_C3506 ,C3501_=_C3507 ,C3501_=_C3508 ,C3501_=_C3509 ,C3502_=_C3503 ,C3502_=_C3504 ,\nC3502_=_C3505 ,C3502_=_C3506 ,C3502_=_C3507 ,C3502_=_C3508 ,C3502_=_C3509 ,C3503_=_C3504 ,\nC3503_=_C3505 ,C3503_=_C3506 ,C3503_=_C3507 ,C3503_=_C3508 ,C3503_=_C3509 ,C3504_=_C3505 ,\nC3504_=_C3506 ,C3504_=_C3507 ,C3504_=_C3508 ,C3504_=_C3509 ,C3505_=_C3506 ,C3505_=_C3507 ,\nC3505_=_C3508 ,C3505_=_C3509 ,C3506_=_C3507 ,C3506_=_C3508 ,C3506_=_C3509 ,C3507_=_C3508 ,\nC3507_=_C3509 ,C3508_=_C3509 ,"];277[shape=box, label="id:277 level: 7\n55: C348 C364 C431 C454 C465 \nC535 C734 C825 C836 C938 C949 \nC1015 C1031 C1188 C1220 C1221 C1222 \nC1223 C1224 C1225 C1226 C1227 C1228 \nC1229 C1230 C1231 C1232 C1233 C1234 \nC1235 C1236 C1237 C1238 C1239 C1347 \nC1714 C2462 C2631 C2758 C2870 C2979 \nC3253 C3317 C3343 C3451 C3497 C3535 \nC3581 C3706 C3707 C3708 C3709 C3710 \nC3711 C3712 \n774: C348_=_C364( C348 C364 ) C348_=_C431( C348 C431 ) C348_=_C454( C348 C454 ) C348_=_C535( C348 C535 ) C348_=_C734( C348 C734 ) \nC348_=_C836( C348 C836 ) C348_=_C938( C348 C938 ) C348_=_C1015( C348 C1015 ) C348_=_C1220( C348 C1220 ) C348_=_C1221( C348 C1221 ) C348_=_C1222( C348 C1222 ) \nC348_=_C1223( C348 C1223 ) C348_=_C1224( C348 C1224 ) C348_=_C1225( C348 C1225 ) C348_=_C1226( C348 C1226 ) C348_=_C1227( C348 C1227 ) C348_=_C1228( C348 C1228 ) \nC348_=_C1229( C348 C1229 ) C348_=_C1230( C348 C1230 ) C348_=_C1231( C348 C1231 ) C348_=_C1232( C348 C1232 ) C348_=_C1233( C348 C1233 ) C348_=_C1234( C348 C1234 ) \nC348_=_C1235( C348 C1235 ) C348_=_C1236( C348 C1236 ) C348_=_C1237( C348 C1237 ) C348_=_C1238( C348 C1238 ) C348_=_C1239( C348 C1239 ) C364_=_C465( C364 C465 ) \nC364_=_C825( C364 C825 ) C364_=_C949( C364 C949 ) C364_=_C1031( C364 C1031 ) C364_=_C1188( C364 C1188 ) C364_=_C1234( C364 C1234 ) C364_=_C1347( C364 C1347 ) \nC364_=_C1714( C364 C1714 ) C364_=_C2462( C364 C2462 ) C364_=_C2631( C364 C2631 ) C364_=_C2758( C364 C2758 ) C364_=_C2870( C364 C2870 ) C364_=_C2979( C364 C2979 ) \nC364_=_C3253( C364 C3253 ) C364_=_C3317( C364 C3317 ) C364_=_C3343( C364 C3343 ) C364_=_C3451( C364 C3451 ) C364_=_C3497( C364 C3497 ) C364_=_C3535( C364 C3535 ) \nC364_=_C3581( C364 C3581 ) C364_=_C3706( C364 C3706 ) C364_=_C3707( C364 C3707 ) C364_=_C3708( C364 C3708 ) C364_=_C3709( C364 C3709 ) C364_=_C3710( C364 C3710 ) \nC364_=_C3711( C364 C3711 ) C364_=_C3712( C364 C3712 ) C431_=_C454( C431 C454 ) C431_=_C535( C431 C535 ) C431_=_C734( C431 C734 ) C431_=_C836( C431 C836 ) \nC431_=_C938( C431 C938 ) C431_=_C1015( C431 C1015 ) C431_=_C1220( C431 C1220 ) C431_=_C1221( C431 C1221 ) C431_=_C1222( C431 C1222 ) C431_=_C1223( C431 C1223 ) \nC431_=_C1224( C431 C1224 ) C431_=_C1225( C431 C1225 ) C431_=_C1226( C431 C1226 ) C431_=_C1227( C431 C1227 ) C431_=_C1228( C431 C1228 ) C431_=_C1229( C431 C1229 ) \nC431_=_C1230( C431 C1230 ) C431_=_C1231( C431 C1231 ) C431_=_C1232( C431 C1232 ) C431_=_C1233( C431 C1233 ) C431_=_C1234( C431 C1234 ) C431_=_C1235( C431 C1235 ) \nC431_=_C1236( C431 C1236 ) C431_=_C1237( C431 C1237 ) C431_=_C1238( C431 C1238 ) C431_=_C1239( C431 C1239 ) C454_=_C465( C454 C465 ) C454_=_C535( C454 C535 ) \nC454_=_C734( C454 C734 ) C454_=_C836( C454 C836 ) C454_=_C938( C454 C938 ) C454_=_C1015( C454 C1015 ) C454_=_C1220( C454 C1220 ) C454_=_C1221( C454 C1221 ) \nC454_=_C1222( C454 C1222 ) C454_=_C1223( C454 C1223 ) C454_=_C1224( C454 C1224 ) C454_=_C1225( C454 C1225 ) C454_=_C1226( C454 C1226 ) C454_=_C1227( C454 C1227 ) \nC454_=_C1228( C454 C1228 ) C454_=_C1229( C454 C1229 ) C454_=_C1230( C454 C1230 ) C454_=_C1231( C454 C1231 ) C454_=_C1232( C454 C1232 ) C454_=_C1233( C454 C1233 ) \nC454_=_C1234( C454 C1234 ) C454_=_C1235( C454 C1235 ) C454_=_C1236( C454 C1236 ) C454_=_C1237( C454 C1237 ) C454_=_C1238( C454 C1238 ) C454_=_C1239( C454 C1239 ) \nC465_=_C825( C465 C825 ) C465_=_C949( C465 C949 ) C465_=_C1031( C465 C1031 ) C465_=_C1188( C465 C1188 ) C465_=_C1234( C465 C1234 ) C465_=_C1347( C465 C1347 ) \nC465_=_C1714( C465 C1714 ) C465_=_C2462( C465 C2462 ) C465_=_C2631( C465 C2631 ) C465_=_C2758( C465 C2758 ) C465_=_C2870( C465 C2870 ) C465_=_C2979( C465 C2979 ) \nC465_=_C3253( C465 C3253 ) C465_=_C3317( C465 C3317 ) C465_=_C3343( C465 C3343 ) C465_=_C3451( C465 C3451 ) C465_=_C3497( C465 C3497 ) C465_=_C3535( C465 C3535 ) \nC465_=_C3581( C465 C3581 ) C465_=_C3706( C465 C3706 ) C465_=_C3707( C465 C3707 ) C465_=_C3708( C465 C3708 ) C465_=_C3709( C465 C3709 ) C465_=_C3710( C465 C3710 ) \nC465_=_C3711( C465 C3711 ) C465_=_C3712( C465 C3712 ) C535_=_C734( C535 C734 ) C535_=_C836( C535 C836 ) C535_=_C938( C535 C938 ) C535_=_C1015( C535 C1015 ) \nC535_=_C1220( C535 C1220 ) C535_=_C1221( C535 C1221 ) C535_=_C1222( C535 C1222 ) C535_=_C1223( C535 C1223 ) C535_=_C1224( C535 C1224 ) C535_=_C1225( C535 C1225 ) \nC535_=_C1226( C535 C1226 ) C535_=_C1227( C535 C1227 ) C535_=_C1228( C535 C1228 ) C535_=_C1229( C535 C1229 ) C535_=_C1230( C535 C1230 ) C535_=_C1231( C535 C1231 ) \nC535_=_C1232( C535 C1232 ) C535_=_C1233( C535 C1233 ) C535_=_C1234( C535 C1234 ) C535_=_C1235( C535 C1235 ) C535_=_C1236( C535 C1236 ) C535_=_C1237( C535 C1237 ) \nC535_=_C1238( C535 C1238 ) C535_=_C1239( C535 C1239 ) C734_=_C836( C734 C836 ) C734_=_C938( C734 C938 ) C734_=_C1015( C734 C1015 ) C734_=_C1220( C734 C1220 ) \nC734_=_C1221( C734 C1221 ) C734_=_C1222( C734 C1222 ) C734_=_C1223( C734 C1223 ) C734_=_C1224( C734 C1224 ) C734_=_C1225( C734 C1225 ) C734_=_C1226( C734 C1226 ) \nC734_=_C1227( C734 C1227 ) C734_=_C1228( C734 C1228 ) C734_=_C1229( C734 C1229 ) C734_=_C1230( C734 C1230 ) C734_=_C1231( C734 C1231 ) C734_=_C1232( C734 C1232 ) \nC734_=_C1233( C734 C1233 ) C734_=_C1234( C734 C1234 ) C734_=_C1235( C734 C1235 ) C734_=_C1236( C734 C1236 ) C734_=_C1237( C734 C1237 ) C734_=_C1238( C734 C1238 ) \nC734_=_C1239( C734 C1239 ) C825_=_C949( C825 C949 ) C825_=_C1031( C825 C1031 ) C825_=_C1188( C825 C1188 ) C825_=_C1234( C825 C1234 ) C825_=_C1347( C825 C1347 ) \nC825_=_C1714( C825 C1714 ) C825_=_C2462( C825 C2462 ) C825_=_C2631( C825 C2631 ) C825_=_C2758( C825 C2758 ) C825_=_C2870( C825 C2870 ) C825_=_C2979( C825 C2979 ) \nC825_=_C3253( C825 C3253 ) C825_=_C3317( C825 C3317 ) C825_=_C3343( C825 C3343 ) C825_=_C3451( C825 C3451 ) C825_=_C3497( C825 C3497 ) C825_=_C3535( C825 C3535 ) \nC825_=_C3581( C825 C3581 ) C825_=_C3706( C825 C3706 ) C825_=_C3707( C825 C3707 ) C825_=_C3708( C825 C3708 ) C825_=_C3709( C825 C3709 ) C825_=_C3710( C825 C3710 ) \nC825_=_C3711( C825 C3711 ) C825_=_C3712( C825 C3712 ) C836_=_C938( C836 C938 ) C836_=_C1015( C836 C1015 ) C836_=_C1220( C836 C1220 ) C836_=_C1221( C836 C1221 ) \nC836_=_C1222( C836 C1222 ) C836_=_C1223( C836 C1223 ) C836_=_C1224( C836 C1224 ) C836_=_C1225( C836 C1225 ) C836_=_C1226( C836 C1226 ) C836_=_C1227( C836 C1227 ) \nC836_=_C1228( C836 C1228 ) C836_=_C1229( C836 C1229 ) C836_=_C1230( C836 C1230 ) C836_=_C1231( C836 C1231 ) C836_=_C1232( C836 C1232 ) C836_=_C1233( C836 C1233 ) \nC836_=_C1234( C836 C1234 ) C836_=_C1235( C836 C1235 ) C836_=_C1236( C836 C1236 ) C836_=_C1237( C836 C1237 ) C836_=_C1238( C836 C1238 ) C836_=_C1239( C836 C1239 ) \nC938_=_C949( C938 C949 ) C938_=_C1015( C938 C1015 ) C938_=_C1220( C938 C1220 ) C938_=_C1221( C938 C1221 ) C938_=_C1222( C938 C1222 ) C938_=_C1223( C938 C1223 ) \nC938_=_C1224( C938 C1224 ) C938_=_C1225( C938 C1225 ) C938_=_C1226( C938 C1226 ) C938_=_C1227( C938 C1227 ) C938_=_C1228( C938 C1228 ) C938_=_C1229( C938 C1229 ) \nC938_=_C1230( C938 C1230 ) C938_=_C1231( C938 C1231 ) C938_=_C1232( C938 C1232 ) C938_=_C1233( C938 C1233 ) C938_=_C1234( C938 C1234 ) C938_=_C1235( C938 C1235 ) \nC938_=_C1236( C938 C1236 ) C938_=_C1237( C938 C1237 ) C938_=_C1238( C938 C1238 ) C938_=_C1239( C938 C1239 ) C949_=_C1031( C949 C1031 ) C949_=_C1188( C949 C1188 ) \nC949_=_C1234( C949 C1234 ) C949_=_C1347( C949 C1347 ) C949_=_C1714( C949 C1714 ) C949_=_C2462(</w:t>
      </w:r>
    </w:p>
    <w:p>
      <w:pPr>
        <w:pStyle w:val="PreformattedText"/>
        <w:bidi w:val="0"/>
        <w:spacing w:before="0" w:after="0"/>
        <w:jc w:val="left"/>
        <w:rPr/>
      </w:pPr>
      <w:r>
        <w:rPr/>
        <w:t xml:space="preserve"> </w:t>
      </w:r>
      <w:r>
        <w:rPr/>
        <w:t>C949 C2462 ) C949_=_C2631( C949 C2631 ) C949_=_C2758( C949 C2758 ) \nC949_=_C2870( C949 C2870 ) C949_=_C2979( C949 C2979 ) C949_=_C3253( C949 C3253 ) C949_=_C3317( C949 C3317 ) C949_=_C3343( C949 C3343 ) C949_=_C3451( C949 C3451 ) \nC949_=_C3497( C949 C3497 ) C949_=_C3535( C949 C3535 ) C949_=_C3581( C949 C3581 ) C949_=_C3706( C949 C3706 ) C949_=_C3707( C949 C3707 ) C949_=_C3708( C949 C3708 ) \nC949_=_C3709( C949 C3709 ) C949_=_C3710( C949 C3710 ) C949_=_C3711( C949 C3711 ) C949_=_C3712( C949 C3712 ) C1015_=_C1031( C1015 C1031 ) C1015_=_C1220( C1015 C1220 ) \nC1015_=_C1221( C1015 C1221 ) C1015_=_C1222( C1015 C1222 ) C1015_=_C1223( C1015 C1223 ) C1015_=_C1224( C1015 C1224 ) C1015_=_C1225( C1015 C1225 ) C1015_=_C1226( C1015 C1226 ) \nC1015_=_C1227( C1015 C1227 ) C1015_=_C1228( C1015 C1228 ) C1015_=_C1229( C1015 C1229 ) C1015_=_C1230( C1015 C1230 ) C1015_=_C1231( C1015 C1231 ) C1015_=_C1232( C1015 C1232 ) \nC1015_=_C1233( C1015 C1233 ) C1015_=_C1234( C1015 C1234 ) C1015_=_C1235( C1015 C1235 ) C1015_=_C1236( C1015 C1236 ) C1015_=_C1237( C1015 C1237 ) C1015_=_C1238( C1015 C1238 ) \nC1015_=_C1239( C1015 C1239 ) C1031_=_C1188( C1031 C1188 ) C1031_=_C1234( C1031 C1234 ) C1031_=_C1347( C1031 C1347 ) C1031_=_C1714( C1031 C1714 ) C1031_=_C2462( C1031 C2462 ) \nC1031_=_C2631( C1031 C2631 ) C1031_=_C2758( C1031 C2758 ) C1031_=_C2870( C1031 C2870 ) C1031_=_C2979( C1031 C2979 ) C1031_=_C3253( C1031 C3253 ) C1031_=_C3317( C1031 C3317 ) \nC1031_=_C3343( C1031 C3343 ) C1031_=_C3451( C1031 C3451 ) C1031_=_C3497( C1031 C3497 ) C1031_=_C3535( C1031 C3535 ) C1031_=_C3581( C1031 C3581 ) C1031_=_C3706( C1031 C3706 ) \nC1031_=_C3707( C1031 C3707 ) C1031_=_C3708( C1031 C3708 ) C1031_=_C3709( C1031 C3709 ) C1031_=_C3710( C1031 C3710 ) C1031_=_C3711( C1031 C3711 ) C1031_=_C3712( C1031 C3712 ) \nC1188_=_C1234( C1188 C1234 ) C1188_=_C1347( C1188 C1347 ) C1188_=_C1714( C1188 C1714 ) C1188_=_C2462( C1188 C2462 ) C1188_=_C2631( C1188 C2631 ) C1188_=_C2758( C1188 C2758 ) \nC1188_=_C2870( C1188 C2870 ) C1188_=_C2979( C1188 C2979 ) C1188_=_C3253( C1188 C3253 ) C1188_=_C3317( C1188 C3317 ) C1188_=_C3343( C1188 C3343 ) C1188_=_C3451( C1188 C3451 ) \nC1188_=_C3497( C1188 C3497 ) C1188_=_C3535( C1188 C3535 ) C1188_=_C3581( C1188 C3581 ) C1188_=_C3706( C1188 C3706 ) C1188_=_C3707( C1188 C3707 ) C1188_=_C3708( C1188 C3708 ) \nC1188_=_C3709( C1188 C3709 ) C1188_=_C3710( C1188 C3710 ) C1188_=_C3711( C1188 C3711 ) C1188_=_C3712( C1188 C3712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7( C1220 C1237 ) C1220_=_C1238( C1220 C1238 ) C1220_=_C1239( C1220 C1239 ) C1220_=_C1347( C1220 C1347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1236( C1221 C1236 ) C1221_=_C1237( C1221 C1237 ) C1221_=_C1238( C1221 C1238 ) C1221_=_C1239( C1221 C1239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2_=_C1237( C1222 C1237 ) C1222_=_C1238( C1222 C1238 ) C1222_=_C1239( C1222 C1239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2462( C1223 C2462 ) C1224_=_C1225( C1224 C1225 ) C1224_=_C1226( C1224 C1226 ) \nC1224_=_C1227( C1224 C1227 ) C1224_=_C1228( C1224 C1228 ) C1224_=_C1229( C1224 C1229 ) C1224_=_C1230( C1224 C1230 ) C1224_=_C1231( C1224 C1231 ) C1224_=_C1232( C1224 C1232 ) \nC1224_=_C1233( C1224 C1233 ) C1224_=_C1234( C1224 C1234 ) C1224_=_C1235( C1224 C1235 ) C1224_=_C1236( C1224 C1236 ) C1224_=_C1237( C1224 C1237 ) C1224_=_C1238( C1224 C1238 ) \nC1224_=_C1239( C1224 C1239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5_=_C2631( C1225 C2631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2758( C1226 C2758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2979( C1227 C2979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9_=_C1230( C1229 C1230 ) C1229_=_C1231( C1229 C1231 ) C1229_=_C1232( C1229 C1232 ) C1229_=_C1233( C1229 C1233 ) C1229_=_C1234( C1229 C1234 ) C1229_=_C1235( C1229 C1235 ) \nC1229_=_C1236( C1229 C1236 ) C1229_=_C1237( C1229 C1237 ) C1229_=_C1238( C1229 C1238 ) C1229_=_C1239( C1229 C1239 ) C1230_=_C1231( C1230 C1231 ) C1230_=_C1232( C1230 C1232 ) \nC1230_=_C1233( C1230 C1233 ) C1230_=_C1234( C1230 C1234 ) C1230_=_C1235( C1230 C1235 ) C1230_=_C1236( C1230 C1236 ) C1230_=_C1237( C1230 C1237 ) C1230_=_C1238( C1230 C1238 ) \nC1230_=_C1239( C1230 C1239 ) C1230_=_C3253( C1230 C3253 ) C1231_=_C1232( C1231 C1232 ) C1231_=_C1233( C1231 C1233 ) C1231_=_C1234( C1231 C1234 ) C1231_=_C1235( C1231 C1235 ) \nC1231_=_C1236( C1231 C1236 ) C1231_=_C1237( C1231 C1237 ) C1231_=_C1238( C1231 C1238 ) C1231_=_C1239( C1231 C1239 ) C1231_=_C3317( C1231 C3317 ) C1232_=_C1233( C1232 C1233 ) \nC1232_=_C1234( C1232 C1234 ) C1232_=_C1235( C1232 C1235 ) C1232_=_C1236( C1232 C1236 ) C1232_=_C1237( C1232 C1237 ) C1232_=_C1238( C1232 C1238 ) C1232_=_C1239( C1232 C1239 ) \nC1232_=_C3451( C1232 C3451 ) C1233_=_C1234( C1233 C1234 ) C1233_=_C1235( C1233 C1235 ) C1233_=_C1236( C1233 C1236 ) C1233_=_C1237( C1233 C1237 ) C1233_=_C1238( C1233 C1238 ) \nC1233_=_C1239( C1233 C1239 ) C1233_=_C3497( C1233 C3497 ) C1234_=_C1235( C1234 C1235 ) C1234_=_C1236( C1234 C1236 ) C1234_=_C1237( C1234 C1237 ) C1234_=_C1238( C1234 C1238 ) \nC1234_=_C1239( C1234 C1239 ) C1234_=_C1347( C1234 C1347 ) C1234_=_C1714( C1234 C1714 ) C1234_=_C2462( C1234 C2462 ) C1234_=_C2631( C1234 C2631 ) C1234_=_C2758( C1234 C2758 ) \nC1234_=_C2870( C1234 C2870 ) C1234_=_C2979( C1234 C2979 ) C1234_=_C3253( C1234 C3253 ) C1234_=_C3317( C1234 C3317 ) C1234_=_C3343( C1234 C3343 ) C1234_=_C3451( C1234 C3451 ) \nC1234_=_C3497( C1234 C3497 ) C1234_=_C3535( C1234 C3535 ) C1234_=_C3581( C1234 C3581 ) C1234_=_C3706( C1234 C3706 ) C1234_=_C3707( C1234 C3707 ) C1234_=_C3708( C1234 C3708 ) \nC1234_=_C3709( C1234 C3709 ) C1234_=_C3710( C1234 C3710 ) C1234_=_C3711( C1234 C3711 ) C1234_=_C3712( C1234 C3712 ) C1235_=_C1236( C1235 C1236 ) C1235_=_C1237( C1235 C1237 ) \nC1235_=_C1238( C1235 C1238 ) C1235_=_C1239( C1235 C1239 ) C1235_=_C3706( C1235 C3706 ) C1236_=_C1237( C1236 C1237 ) C1236_=_C1238( C1236 C1238 ) C1236_=_C1239( C1236 C1239 ) \nC1236_=_C3708( C1236 C3708 ) C1237_=_C1238( C1237 C1238 ) C1237_=_C1239( C1237 C1239 ) C1237_=_C3709( C1237 C3709 ) C1238_=_C1239( C1238 C1239 ) C1238_=_C3710( C1238 C3710 ) \nC1239_=_C3711( C1239 C3711 ) C1347_=_C1714( C1347 C1714 ) C1347_=_C2462( C1347 C2462 ) C1347_=_C2631( C1347 C2631 ) C1347_=_C2758( C1347 C2758 ) C1347_=_C2870( C1347 C2870 ) \nC1347_=_C2979( C1347 C2979 ) C1347_=_C3253( C1347 C3253 ) C1347_=_C3317( C1347 C3317 ) C1347_=_C3343( C1347 C3343 ) C1347_=_C3451( C1347 C3451 ) C1347_=_C3497( C1347 C3497 ) \nC1347_=_C3535( C1347 C3535 ) C1347_=_C3581( C1347 C3581 ) C1347_=_C3706( C1347 C3706 ) C1347_=_C3707( C1347 C3707 ) C1347_=_C3708( C1347 C3708 ) C1347_=_C3709( C1347 C3709 ) \nC1347_=_C3710( C1347 C3710 ) C1347_=_C3711( C1347 C3711 ) C1347_=_C3712( C1347 C3712 ) C1714_=_C2462( C1714 C2462 ) C1714_=_C2631( C1714 C2631 ) C1714_=_C2758( C1714 C2758 ) \nC1714_=_C2870( C1714 C2870 ) C1714_=_C2979( C1714 C2979 ) C1714_=_C3253( C1714 C3253 ) C1714_=_C3317( C1714 C3317 ) C1714_=_C3343( C1714 C3343 ) C1714_=_C3451( C1714 C3451 ) \nC1714_=_C3497(</w:t>
      </w:r>
    </w:p>
    <w:p>
      <w:pPr>
        <w:pStyle w:val="PreformattedText"/>
        <w:bidi w:val="0"/>
        <w:spacing w:before="0" w:after="0"/>
        <w:jc w:val="left"/>
        <w:rPr/>
      </w:pPr>
      <w:r>
        <w:rPr/>
        <w:t xml:space="preserve"> </w:t>
      </w:r>
      <w:r>
        <w:rPr/>
        <w:t>C1714 C3497 ) C1714_=_C3535( C1714 C3535 ) C1714_=_C3581( C1714 C3581 ) C1714_=_C3706( C1714 C3706 ) C1714_=_C3707( C1714 C3707 ) C1714_=_C3708( C1714 C3708 ) \nC1714_=_C3709( C1714 C3709 ) C1714_=_C3710( C1714 C3710 ) C1714_=_C3711( C1714 C3711 ) C1714_=_C3712( C1714 C3712 ) C2462_=_C2631( C2462 C2631 ) C2462_=_C2758( C2462 C2758 ) \nC2462_=_C2870( C2462 C2870 ) C2462_=_C2979( C2462 C2979 ) C2462_=_C3253( C2462 C3253 ) C2462_=_C3317( C2462 C3317 ) C2462_=_C3343( C2462 C3343 ) C2462_=_C3451( C2462 C3451 ) \nC2462_=_C3497( C2462 C3497 ) C2462_=_C3535( C2462 C3535 ) C2462_=_C3581( C2462 C3581 ) C2462_=_C3706( C2462 C3706 ) C2462_=_C3707( C2462 C3707 ) C2462_=_C3708( C2462 C3708 ) \nC2462_=_C3709( C2462 C3709 ) C2462_=_C3710( C2462 C3710 ) C2462_=_C3711( C2462 C3711 ) C2462_=_C3712( C2462 C3712 ) C2631_=_C2758( C2631 C2758 ) C2631_=_C2870( C2631 C2870 ) \nC2631_=_C2979( C2631 C2979 ) C2631_=_C3253( C2631 C3253 ) C2631_=_C3317( C2631 C3317 ) C2631_=_C3343( C2631 C3343 ) C2631_=_C3451( C2631 C3451 ) C2631_=_C3497( C2631 C3497 ) \nC2631_=_C3535( C2631 C3535 ) C2631_=_C3581( C2631 C3581 ) C2631_=_C3706( C2631 C3706 ) C2631_=_C3707( C2631 C3707 ) C2631_=_C3708( C2631 C3708 ) C2631_=_C3709( C2631 C3709 ) \nC2631_=_C3710( C2631 C3710 ) C2631_=_C3711( C2631 C3711 ) C2631_=_C3712( C2631 C3712 ) C2758_=_C2870( C2758 C2870 ) C2758_=_C2979( C2758 C2979 ) C2758_=_C3253( C2758 C3253 ) \nC2758_=_C3317( C2758 C3317 ) C2758_=_C3343( C2758 C3343 ) C2758_=_C3451( C2758 C3451 ) C2758_=_C3497( C2758 C3497 ) C2758_=_C3535( C2758 C3535 ) C2758_=_C3581( C2758 C3581 ) \nC2758_=_C3706( C2758 C3706 ) C2758_=_C3707( C2758 C3707 ) C2758_=_C3708( C2758 C3708 ) C2758_=_C3709( C2758 C3709 ) C2758_=_C3710( C2758 C3710 ) C2758_=_C3711( C2758 C3711 ) \nC2758_=_C3712( C2758 C3712 ) C2870_=_C2979( C2870 C2979 ) C2870_=_C3253( C2870 C3253 ) C2870_=_C3317( C2870 C3317 ) C2870_=_C3343( C2870 C3343 ) C2870_=_C3451( C2870 C3451 ) \nC2870_=_C3497( C2870 C3497 ) C2870_=_C3535( C2870 C3535 ) C2870_=_C3581( C2870 C3581 ) C2870_=_C3706( C2870 C3706 ) C2870_=_C3707( C2870 C3707 ) C2870_=_C3708( C2870 C3708 ) \nC2870_=_C3709( C2870 C3709 ) C2870_=_C3710( C2870 C3710 ) C2870_=_C3711( C2870 C3711 ) C2870_=_C3712( C2870 C3712 ) C2979_=_C3253( C2979 C3253 ) C2979_=_C3317( C2979 C3317 ) \nC2979_=_C3343( C2979 C3343 ) C2979_=_C3451( C2979 C3451 ) C2979_=_C3497( C2979 C3497 ) C2979_=_C3535( C2979 C3535 ) C2979_=_C3581( C2979 C3581 ) C2979_=_C3706( C2979 C3706 ) \nC2979_=_C3707( C2979 C3707 ) C2979_=_C3708( C2979 C3708 ) C2979_=_C3709( C2979 C3709 ) C2979_=_C3710( C2979 C3710 ) C2979_=_C3711( C2979 C3711 ) C2979_=_C3712( C2979 C3712 ) \nC3253_=_C3317( C3253 C3317 ) C3253_=_C3343( C3253 C3343 ) C3253_=_C3451( C3253 C3451 ) C3253_=_C3497( C3253 C3497 ) C3253_=_C3535( C3253 C3535 ) C3253_=_C3581( C3253 C3581 ) \nC3253_=_C3706( C3253 C3706 ) C3253_=_C3707( C3253 C3707 ) C3253_=_C3708( C3253 C3708 ) C3253_=_C3709( C3253 C3709 ) C3253_=_C3710( C3253 C3710 ) C3253_=_C3711( C3253 C3711 ) \nC3253_=_C3712( C3253 C3712 ) C3317_=_C3343( C3317 C3343 ) C3317_=_C3451( C3317 C3451 ) C3317_=_C3497( C3317 C3497 ) C3317_=_C3535( C3317 C3535 ) C3317_=_C3581( C3317 C3581 ) \nC3317_=_C3706( C3317 C3706 ) C3317_=_C3707( C3317 C3707 ) C3317_=_C3708( C3317 C3708 ) C3317_=_C3709( C3317 C3709 ) C3317_=_C3710( C3317 C3710 ) C3317_=_C3711( C3317 C3711 ) \nC3317_=_C3712( C3317 C3712 ) C3343_=_C3451( C3343 C3451 ) C3343_=_C3497( C3343 C3497 ) C3343_=_C3535( C3343 C3535 ) C3343_=_C3581( C3343 C3581 ) C3343_=_C3706( C3343 C3706 ) \nC3343_=_C3707( C3343 C3707 ) C3343_=_C3708( C3343 C3708 ) C3343_=_C3709( C3343 C3709 ) C3343_=_C3710( C3343 C3710 ) C3343_=_C3711( C3343 C3711 ) C3343_=_C3712( C3343 C3712 ) \nC3451_=_C3497( C3451 C3497 ) C3451_=_C3535( C3451 C3535 ) C3451_=_C3581( C3451 C3581 ) C3451_=_C3706( C3451 C3706 ) C3451_=_C3707( C3451 C3707 ) C3451_=_C3708( C3451 C3708 ) \nC3451_=_C3709( C3451 C3709 ) C3451_=_C3710( C3451 C3710 ) C3451_=_C3711( C3451 C3711 ) C3451_=_C3712( C3451 C3712 ) C3497_=_C3535( C3497 C3535 ) C3497_=_C3581( C3497 C3581 ) \nC3497_=_C3706( C3497 C3706 ) C3497_=_C3707( C3497 C3707 ) C3497_=_C3708( C3497 C3708 ) C3497_=_C3709( C3497 C3709 ) C3497_=_C3710( C3497 C3710 ) C3497_=_C3711( C3497 C3711 ) \nC3497_=_C3712( C3497 C3712 ) C3535_=_C3581( C3535 C3581 ) C3535_=_C3706( C3535 C3706 ) C3535_=_C3707( C3535 C3707 ) C3535_=_C3708( C3535 C3708 ) C3535_=_C3709( C3535 C3709 ) \nC3535_=_C3710( C3535 C3710 ) C3535_=_C3711( C3535 C3711 ) C3535_=_C3712( C3535 C3712 ) C3581_=_C3706( C3581 C3706 ) C3581_=_C3707( C3581 C3707 ) C3581_=_C3708( C3581 C3708 ) \nC3581_=_C3709( C3581 C3709 ) C3581_=_C3710( C3581 C3710 ) C3581_=_C3711( C3581 C3711 ) C3581_=_C3712( C3581 C3712 ) C3706_=_C3707( C3706 C3707 ) C3706_=_C3708( C3706 C3708 ) \nC3706_=_C3709( C3706 C3709 ) C3706_=_C3710( C3706 C3710 ) C3706_=_C3711( C3706 C3711 ) C3706_=_C3712( C3706 C3712 ) C3707_=_C3708( C3707 C3708 ) C3707_=_C3709( C3707 C3709 ) \nC3707_=_C3710( C3707 C3710 ) C3707_=_C3711( C3707 C3711 ) C3707_=_C3712( C3707 C3712 ) C3708_=_C3709( C3708 C3709 ) C3708_=_C3710( C3708 C3710 ) C3708_=_C3711( C3708 C3711 ) \nC3708_=_C3712( C3708 C3712 ) C3709_=_C3710( C3709 C3710 ) C3709_=_C3711( C3709 C3711 ) C3709_=_C3712( C3709 C3712 ) C3710_=_C3711( C3710 C3711 ) C3710_=_C3712( C3710 C3712 ) \nC3711_=_C3712( C3711 C3712 ) "];199-&gt;277[label="54: C348 C364 C431 C454 C465 \nC535 C734 C825 C836 C938 C949 \nC1015 C1031 C1188 C1220 C1221 C1222 \nC1223 C1224 C1225 C1226 C1227 C1228 \nC1229 C1230 C1231 C1232 C1233 C1235 \nC1236 C1237 C1238 C1239 C1347 C1714 \nC2462 C2631 C2758 C2870 C2979 C3253 \nC3317 C3343 C3451 C3497 C3535 C3581 \nC3706 C3707 C3708 C3709 C3710 C3711 \nC3712 \n720: C348_=_C364 ,C348_=_C431 ,C348_=_C454 ,C348_=_C535 ,C348_=_C734 ,\nC348_=_C836 ,C348_=_C938 ,C348_=_C1015 ,C348_=_C1220 ,C348_=_C1221 ,C348_=_C1222 ,\nC348_=_C1223 ,C348_=_C1224 ,C348_=_C1225 ,C348_=_C1226 ,C348_=_C1227 ,C348_=_C1228 ,\nC348_=_C1229 ,C348_=_C1230 ,C348_=_C1231 ,C348_=_C1232 ,C348_=_C1233 ,C348_=_C1235 ,\nC348_=_C1236 ,C348_=_C1237 ,C348_=_C1238 ,C348_=_C1239 ,C364_=_C465 ,C364_=_C825 ,\nC364_=_C949 ,C364_=_C1031 ,C364_=_C1188 ,C364_=_C1347 ,C364_=_C1714 ,C364_=_C2462 ,\nC364_=_C2631 ,C364_=_C2758 ,C364_=_C2870 ,C364_=_C2979 ,C364_=_C3253 ,C364_=_C3317 ,\nC364_=_C3343 ,C364_=_C3451 ,C364_=_C3497 ,C364_=_C3535 ,C364_=_C3581 ,C364_=_C3706 ,\nC364_=_C3707 ,C364_=_C3708 ,C364_=_C3709 ,C364_=_C3710 ,C364_=_C3711 ,C364_=_C3712 ,\nC431_=_C454 ,C431_=_C535 ,C431_=_C734 ,C431_=_C836 ,C431_=_C938 ,C431_=_C1015 ,\nC431_=_C1220 ,C431_=_C1221 ,C431_=_C1222 ,C431_=_C1223 ,C431_=_C1224 ,C431_=_C1225 ,\nC431_=_C1226 ,C431_=_C1227 ,C431_=_C1228 ,C431_=_C1229 ,C431_=_C1230 ,C431_=_C1231 ,\nC431_=_C1232 ,C431_=_C1233 ,C431_=_C1235 ,C431_=_C1236 ,C431_=_C1237 ,C431_=_C1238 ,\nC431_=_C1239 ,C454_=_C465 ,C454_=_C535 ,C454_=_C734 ,C454_=_C836 ,C454_=_C938 ,\nC454_=_C1015 ,C454_=_C1220 ,C454_=_C1221 ,C454_=_C1222 ,C454_=_C1223 ,C454_=_C1224 ,\nC454_=_C1225 ,C454_=_C1226 ,C454_=_C1227 ,C454_=_C1228 ,C454_=_C1229 ,C454_=_C1230 ,\nC454_=_C1231 ,C454_=_C1232 ,C454_=_C1233 ,C454_=_C1235 ,C454_=_C1236 ,C454_=_C1237 ,\nC454_=_C1238 ,C454_=_C1239 ,C465_=_C825 ,C465_=_C949 ,C465_=_C1031 ,C465_=_C1188 ,\nC465_=_C1347 ,C465_=_C1714 ,C465_=_C2462 ,C465_=_C2631 ,C465_=_C2758 ,C465_=_C2870 ,\nC465_=_C2979 ,C465_=_C3253 ,C465_=_C3317 ,C465_=_C3343 ,C465_=_C3451 ,C465_=_C3497 ,\nC465_=_C3535 ,C465_=_C3581 ,C465_=_C3706 ,C465_=_C3707 ,C465_=_C3708 ,C465_=_C3709 ,\nC465_=_C3710 ,C465_=_C3711 ,C465_=_C3712 ,C535_=_C734 ,C535_=_C836 ,C535_=_C938 ,\nC535_=_C1015 ,C535_=_C1220 ,C535_=_C1221 ,C535_=_C1222 ,C535_=_C1223 ,C535_=_C1224 ,\nC535_=_C1225 ,C535_=_C1226 ,C535_=_C1227 ,C535_=_C1228 ,C535_=_C1229 ,C535_=_C1230 ,\nC535_=_C1231 ,C535_=_C1232 ,C535_=_C1233 ,C535_=_C1235 ,C535_=_C1236 ,C535_=_C1237 ,\nC535_=_C1238 ,C535_=_C1239 ,C734_=_C836 ,C734_=_C938 ,C734_=_C1015 ,C734_=_C1220 ,\nC734_=_C1221 ,C734_=_C1222 ,C734_=_C1223 ,C734_=_C1224 ,C734_=_C1225 ,C734_=_C1226 ,\nC734_=_C1227 ,C734_=_C1228 ,C734_=_C1229 ,C734_=_C1230 ,C734_=_C1231 ,C734_=_C1232 ,\nC734_=_C1233 ,C734_=_C1235 ,C734_=_C1236 ,C734_=_C1237 ,C734_=_C1238 ,C734_=_C1239 ,\nC825_=_C949 ,C825_=_C1031 ,C825_=_C1188 ,C825_=_C1347 ,C825_=_C1714 ,C825_=_C2462 ,\nC825_=_C2631 ,C825_=_C2758 ,C825_=_C2870 ,C825_=_C2979 ,C825_=_C3253 ,C825_=_C3317 ,\nC825_=_C3343 ,C825_=_C3451 ,C825_=_C3497 ,C825_=_C3535 ,C825_=_C3581 ,C825_=_C3706 ,\nC825_=_C3707 ,C825_=_C3708 ,C825_=_C3709 ,C825_=_C3710 ,C825_=_C3711 ,C825_=_C3712 ,\nC836_=_C938 ,C836_=_C1015 ,C836_=_C1220 ,C836_=_C1221 ,C836_=_C1222 ,C836_=_C1223 ,\nC836_=_C1224 ,C836_=_C1225 ,C836_=_C1226 ,C836_=_C1227 ,C836_=_C1228 ,C836_=_C1229 ,\nC836_=_C1230 ,C836_=_C1231 ,C836_=_C1232 ,C836_=_C1233 ,C836_=_C1235 ,C836_=_C1236 ,\nC836_=_C1237 ,C836_=_C1238 ,C836_=_C1239 ,C938_=_C949 ,C938_=_C1015 ,C938_=_C1220 ,\nC938_=_C1221 ,C938_=_C1222 ,C938_=_C1223 ,C938_=_C1224 ,C938_=_C1225 ,C938_=_C1226 ,\nC938_=_C1227 ,C938_=_C1228 ,C938_=_C1229 ,C938_=_C1230 ,C938_=_C1231 ,C938_=_C1232 ,\nC938_=_C1233 ,C938_=_C1235 ,C938_=_C1236 ,C938_=_C1237 ,C938_=_C1238 ,C938_=_C1239 ,\nC949_=_C1031 ,C949_=_C1188 ,C949_=_C1347 ,C949_=_C1714 ,C949_=_C2462 ,C949_=_C2631 ,\nC949_=_C2758 ,C949_=_C2870 ,C949_=_C2979 ,C949_=_C3253 ,C949_=_C3317 ,C949_=_C3343 ,\nC949_=_C3451 ,C949_=_C3497 ,C949_=_C3535 ,C949_=_C3581 ,C949_=_C3706 ,C949_=_C3707 ,\nC949_=_C3708 ,C949_=_C3709 ,C949_=_C3710 ,C949_=_C3711 ,C949_=_C3712 ,C1015_=_C1031 ,\nC1015_=_C1220 ,C1015_=_C1221 ,C1015_=_C1222 ,C1015_=_C1223 ,C1015_=_C1224 ,C1015_=_C1225 ,\nC1015_=_C1226 ,C1015_=_C1227 ,C1015_=_C1228 ,C1015_=_C1229 ,C1015_=_C1230 ,C1015_=_C1231 ,\nC1015_=_C1232 ,C1015_=_C1233 ,C1015_=_C1235 ,C1015_=_C1236 ,C1015_=_C1237 ,C1015_=_C1238 ,\nC1015_=_C1239 ,C1031_=_C1188 ,C1031_=_C1347 ,C1031_=_C1714 ,C1031_=_C2462 ,C1031_=_C2631 ,\nC1031_=_C2758 ,C1031_=_C2870 ,C1031_=_C2979 ,C1031_=_C3253 ,C1031_=_C3317 ,C1031_=_C3343 ,\nC1031_=_C3451 ,C1031_=_C3497 ,C1031_=_C3535</w:t>
      </w:r>
    </w:p>
    <w:p>
      <w:pPr>
        <w:pStyle w:val="PreformattedText"/>
        <w:bidi w:val="0"/>
        <w:spacing w:before="0" w:after="0"/>
        <w:jc w:val="left"/>
        <w:rPr/>
      </w:pPr>
      <w:r>
        <w:rPr/>
        <w:t xml:space="preserve"> </w:t>
      </w:r>
      <w:r>
        <w:rPr/>
        <w:t>,C1031_=_C3581 ,C1031_=_C3706 ,C1031_=_C3707 ,\nC1031_=_C3708 ,C1031_=_C3709 ,C1031_=_C3710 ,C1031_=_C3711 ,C1031_=_C3712 ,C1188_=_C1347 ,\nC1188_=_C1714 ,C1188_=_C2462 ,C1188_=_C2631 ,C1188_=_C2758 ,C1188_=_C2870 ,C1188_=_C2979 ,\nC1188_=_C3253 ,C1188_=_C3317 ,C1188_=_C3343 ,C1188_=_C3451 ,C1188_=_C3497 ,C1188_=_C3535 ,\nC1188_=_C3581 ,C1188_=_C3706 ,C1188_=_C3707 ,C1188_=_C3708 ,C1188_=_C3709 ,C1188_=_C3710 ,\nC1188_=_C3711 ,C1188_=_C3712 ,C1220_=_C1221 ,C1220_=_C1222 ,C1220_=_C1223 ,C1220_=_C1224 ,\nC1220_=_C1225 ,C1220_=_C1226 ,C1220_=_C1227 ,C1220_=_C1228 ,C1220_=_C1229 ,C1220_=_C1230 ,\nC1220_=_C1231 ,C1220_=_C1232 ,C1220_=_C1233 ,C1220_=_C1235 ,C1220_=_C1236 ,C1220_=_C1237 ,\nC1220_=_C1238 ,C1220_=_C1239 ,C1220_=_C1347 ,C1221_=_C1222 ,C1221_=_C1223 ,C1221_=_C1224 ,\nC1221_=_C1225 ,C1221_=_C1226 ,C1221_=_C1227 ,C1221_=_C1228 ,C1221_=_C1229 ,C1221_=_C1230 ,\nC1221_=_C1231 ,C1221_=_C1232 ,C1221_=_C1233 ,C1221_=_C1235 ,C1221_=_C1236 ,C1221_=_C1237 ,\nC1221_=_C1238 ,C1221_=_C1239 ,C1222_=_C1223 ,C1222_=_C1224 ,C1222_=_C1225 ,C1222_=_C1226 ,\nC1222_=_C1227 ,C1222_=_C1228 ,C1222_=_C1229 ,C1222_=_C1230 ,C1222_=_C1231 ,C1222_=_C1232 ,\nC1222_=_C1233 ,C1222_=_C1235 ,C1222_=_C1236 ,C1222_=_C1237 ,C1222_=_C1238 ,C1222_=_C1239 ,\nC1223_=_C1224 ,C1223_=_C1225 ,C1223_=_C1226 ,C1223_=_C1227 ,C1223_=_C1228 ,C1223_=_C1229 ,\nC1223_=_C1230 ,C1223_=_C1231 ,C1223_=_C1232 ,C1223_=_C1233 ,C1223_=_C1235 ,C1223_=_C1236 ,\nC1223_=_C1237 ,C1223_=_C1238 ,C1223_=_C1239 ,C1223_=_C2462 ,C1224_=_C1225 ,C1224_=_C1226 ,\nC1224_=_C1227 ,C1224_=_C1228 ,C1224_=_C1229 ,C1224_=_C1230 ,C1224_=_C1231 ,C1224_=_C1232 ,\nC1224_=_C1233 ,C1224_=_C1235 ,C1224_=_C1236 ,C1224_=_C1237 ,C1224_=_C1238 ,C1224_=_C1239 ,\nC1225_=_C1226 ,C1225_=_C1227 ,C1225_=_C1228 ,C1225_=_C1229 ,C1225_=_C1230 ,C1225_=_C1231 ,\nC1225_=_C1232 ,C1225_=_C1233 ,C1225_=_C1235 ,C1225_=_C1236 ,C1225_=_C1237 ,C1225_=_C1238 ,\nC1225_=_C1239 ,C1225_=_C2631 ,C1226_=_C1227 ,C1226_=_C1228 ,C1226_=_C1229 ,C1226_=_C1230 ,\nC1226_=_C1231 ,C1226_=_C1232 ,C1226_=_C1233 ,C1226_=_C1235 ,C1226_=_C1236 ,C1226_=_C1237 ,\nC1226_=_C1238 ,C1226_=_C1239 ,C1226_=_C2758 ,C1227_=_C1228 ,C1227_=_C1229 ,C1227_=_C1230 ,\nC1227_=_C1231 ,C1227_=_C1232 ,C1227_=_C1233 ,C1227_=_C1235 ,C1227_=_C1236 ,C1227_=_C1237 ,\nC1227_=_C1238 ,C1227_=_C1239 ,C1227_=_C2979 ,C1228_=_C1229 ,C1228_=_C1230 ,C1228_=_C1231 ,\nC1228_=_C1232 ,C1228_=_C1233 ,C1228_=_C1235 ,C1228_=_C1236 ,C1228_=_C1237 ,C1228_=_C1238 ,\nC1228_=_C1239 ,C1229_=_C1230 ,C1229_=_C1231 ,C1229_=_C1232 ,C1229_=_C1233 ,C1229_=_C1235 ,\nC1229_=_C1236 ,C1229_=_C1237 ,C1229_=_C1238 ,C1229_=_C1239 ,C1230_=_C1231 ,C1230_=_C1232 ,\nC1230_=_C1233 ,C1230_=_C1235 ,C1230_=_C1236 ,C1230_=_C1237 ,C1230_=_C1238 ,C1230_=_C1239 ,\nC1230_=_C3253 ,C1231_=_C1232 ,C1231_=_C1233 ,C1231_=_C1235 ,C1231_=_C1236 ,C1231_=_C1237 ,\nC1231_=_C1238 ,C1231_=_C1239 ,C1231_=_C3317 ,C1232_=_C1233 ,C1232_=_C1235 ,C1232_=_C1236 ,\nC1232_=_C1237 ,C1232_=_C1238 ,C1232_=_C1239 ,C1232_=_C3451 ,C1233_=_C1235 ,C1233_=_C1236 ,\nC1233_=_C1237 ,C1233_=_C1238 ,C1233_=_C1239 ,C1233_=_C3497 ,C1235_=_C1236 ,C1235_=_C1237 ,\nC1235_=_C1238 ,C1235_=_C1239 ,C1235_=_C3706 ,C1236_=_C1237 ,C1236_=_C1238 ,C1236_=_C1239 ,\nC1236_=_C3708 ,C1237_=_C1238 ,C1237_=_C1239 ,C1237_=_C3709 ,C1238_=_C1239 ,C1238_=_C3710 ,\nC1239_=_C3711 ,C1347_=_C1714 ,C1347_=_C2462 ,C1347_=_C2631 ,C1347_=_C2758 ,C1347_=_C2870 ,\nC1347_=_C2979 ,C1347_=_C3253 ,C1347_=_C3317 ,C1347_=_C3343 ,C1347_=_C3451 ,C1347_=_C3497 ,\nC1347_=_C3535 ,C1347_=_C3581 ,C1347_=_C3706 ,C1347_=_C3707 ,C1347_=_C3708 ,C1347_=_C3709 ,\nC1347_=_C3710 ,C1347_=_C3711 ,C1347_=_C3712 ,C1714_=_C2462 ,C1714_=_C2631 ,C1714_=_C2758 ,\nC1714_=_C2870 ,C1714_=_C2979 ,C1714_=_C3253 ,C1714_=_C3317 ,C1714_=_C3343 ,C1714_=_C3451 ,\nC1714_=_C3497 ,C1714_=_C3535 ,C1714_=_C3581 ,C1714_=_C3706 ,C1714_=_C3707 ,C1714_=_C3708 ,\nC1714_=_C3709 ,C1714_=_C3710 ,C1714_=_C3711 ,C1714_=_C3712 ,C2462_=_C2631 ,C2462_=_C2758 ,\nC2462_=_C2870 ,C2462_=_C2979 ,C2462_=_C3253 ,C2462_=_C3317 ,C2462_=_C3343 ,C2462_=_C3451 ,\nC2462_=_C3497 ,C2462_=_C3535 ,C2462_=_C3581 ,C2462_=_C3706 ,C2462_=_C3707 ,C2462_=_C3708 ,\nC2462_=_C3709 ,C2462_=_C3710 ,C2462_=_C3711 ,C2462_=_C3712 ,C2631_=_C2758 ,C2631_=_C2870 ,\nC2631_=_C2979 ,C2631_=_C3253 ,C2631_=_C3317 ,C2631_=_C3343 ,C2631_=_C3451 ,C2631_=_C3497 ,\nC2631_=_C3535 ,C2631_=_C3581 ,C2631_=_C3706 ,C2631_=_C3707 ,C2631_=_C3708 ,C2631_=_C3709 ,\nC2631_=_C3710 ,C2631_=_C3711 ,C2631_=_C3712 ,C2758_=_C2870 ,C2758_=_C2979 ,C2758_=_C3253 ,\nC2758_=_C3317 ,C2758_=_C3343 ,C2758_=_C3451 ,C2758_=_C3497 ,C2758_=_C3535 ,C2758_=_C3581 ,\nC2758_=_C3706 ,C2758_=_C3707 ,C2758_=_C3708 ,C2758_=_C3709 ,C2758_=_C3710 ,C2758_=_C3711 ,\nC2758_=_C3712 ,C2870_=_C2979 ,C2870_=_C3253 ,C2870_=_C3317 ,C2870_=_C3343 ,C2870_=_C3451 ,\nC2870_=_C3497 ,C2870_=_C3535 ,C2870_=_C3581 ,C2870_=_C3706 ,C2870_=_C3707 ,C2870_=_C3708 ,\nC2870_=_C3709 ,C2870_=_C3710 ,C2870_=_C3711 ,C2870_=_C3712 ,C2979_=_C3253 ,C2979_=_C3317 ,\nC2979_=_C3343 ,C2979_=_C3451 ,C2979_=_C3497 ,C2979_=_C3535 ,C2979_=_C3581 ,C2979_=_C3706 ,\nC2979_=_C3707 ,C2979_=_C3708 ,C2979_=_C3709 ,C2979_=_C3710 ,C2979_=_C3711 ,C2979_=_C3712 ,\nC3253_=_C3317 ,C3253_=_C3343 ,C3253_=_C3451 ,C3253_=_C3497 ,C3253_=_C3535 ,C3253_=_C3581 ,\nC3253_=_C3706 ,C3253_=_C3707 ,C3253_=_C3708 ,C3253_=_C3709 ,C3253_=_C3710 ,C3253_=_C3711 ,\nC3253_=_C3712 ,C3317_=_C3343 ,C3317_=_C3451 ,C3317_=_C3497 ,C3317_=_C3535 ,C3317_=_C3581 ,\nC3317_=_C3706 ,C3317_=_C3707 ,C3317_=_C3708 ,C3317_=_C3709 ,C3317_=_C3710 ,C3317_=_C3711 ,\nC3317_=_C3712 ,C3343_=_C3451 ,C3343_=_C3497 ,C3343_=_C3535 ,C3343_=_C3581 ,C3343_=_C3706 ,\nC3343_=_C3707 ,C3343_=_C3708 ,C3343_=_C3709 ,C3343_=_C3710 ,C3343_=_C3711 ,C3343_=_C3712 ,\nC3451_=_C3497 ,C3451_=_C3535 ,C3451_=_C3581 ,C3451_=_C3706 ,C3451_=_C3707 ,C3451_=_C3708 ,\nC3451_=_C3709 ,C3451_=_C3710 ,C3451_=_C3711 ,C3451_=_C3712 ,C3497_=_C3535 ,C3497_=_C3581 ,\nC3497_=_C3706 ,C3497_=_C3707 ,C3497_=_C3708 ,C3497_=_C3709 ,C3497_=_C3710 ,C3497_=_C3711 ,\nC3497_=_C3712 ,C3535_=_C3581 ,C3535_=_C3706 ,C3535_=_C3707 ,C3535_=_C3708 ,C3535_=_C3709 ,\nC3535_=_C3710 ,C3535_=_C3711 ,C3535_=_C3712 ,C3581_=_C3706 ,C3581_=_C3707 ,C3581_=_C3708 ,\nC3581_=_C3709 ,C3581_=_C3710 ,C3581_=_C3711 ,C3581_=_C3712 ,C3706_=_C3707 ,C3706_=_C3708 ,\nC3706_=_C3709 ,C3706_=_C3710 ,C3706_=_C3711 ,C3706_=_C3712 ,C3707_=_C3708 ,C3707_=_C3709 ,\nC3707_=_C3710 ,C3707_=_C3711 ,C3707_=_C3712 ,C3708_=_C3709 ,C3708_=_C3710 ,C3708_=_C3711 ,\nC3708_=_C3712 ,C3709_=_C3710 ,C3709_=_C3711 ,C3709_=_C3712 ,C3710_=_C3711 ,C3710_=_C3712 ,\nC3711_=_C3712 ,"];278[shape=box, label="id:278 level: 7\n53: C458 C508 C561 C659 C759 \nC811 C913 C1016 C1023 C1201 C1264 \nC1265 C1266 C1267 C1268 C1269 C1270 \nC1271 C1272 C1273 C1274 C1275 C1276 \nC1277 C1278 C1279 C1280 C1281 C1282 \nC1283 C1284 C1705 C2079 C2118 C2373 \nC2499 C2500 C2501 C2502 C2503 C2504 \nC2505 C2506 C2507 C2508 C2509 C2510 \nC2511 C2512 C2513 C2514 C2515 C2516 \n712: C458_=_C659( C458 C659 ) C458_=_C1023( C458 C1023 ) C458_=_C1201( C458 C1201 ) C458_=_C1269( C458 C1269 ) C458_=_C1705( C458 C1705 ) \nC458_=_C2079( C458 C2079 ) C458_=_C2118( C458 C2118 ) C458_=_C2373( C458 C2373 ) C458_=_C2499( C458 C2499 ) C458_=_C2500( C458 C2500 ) C458_=_C2501( C458 C2501 ) \nC458_=_C2502( C458 C2502 ) C458_=_C2503( C458 C2503 ) C458_=_C2504( C458 C2504 ) C458_=_C2505( C458 C2505 ) C458_=_C2506( C458 C2506 ) C458_=_C2507( C458 C2507 ) \nC458_=_C2508( C458 C2508 ) C458_=_C2509( C458 C2509 ) C458_=_C2510( C458 C2510 ) C458_=_C2511( C458 C2511 ) C458_=_C2512( C458 C2512 ) C458_=_C2513( C458 C2513 ) \nC458_=_C2514( C458 C2514 ) C458_=_C2515( C458 C2515 ) C458_=_C2516( C458 C2516 ) C508_=_C561( C508 C561 ) C508_=_C759( C508 C759 ) C508_=_C811( C508 C811 ) \nC508_=_C913( C508 C913 ) C508_=_C1016( C508 C1016 ) C508_=_C1264( C508 C1264 ) C508_=_C1265( C508 C1265 ) C508_=_C1266( C508 C1266 ) C508_=_C1267( C508 C1267 ) \nC508_=_C1268( C508 C1268 ) C508_=_C1269( C508 C1269 ) C508_=_C1270( C508 C1270 ) C508_=_C1271( C508 C1271 ) C508_=_C1272( C508 C1272 ) C508_=_C1273( C508 C1273 ) \nC508_=_C1274( C508 C1274 ) C508_=_C1275( C508 C1275 ) C508_=_C1276( C508 C1276 ) C508_=_C1277( C508 C1277 ) C508_=_C1278( C508 C1278 ) C508_=_C1279( C508 C1279 ) \nC508_=_C1280( C508 C1280 ) C508_=_C1281( C508 C1281 ) C508_=_C1282( C508 C1282 ) C508_=_C1283( C508 C1283 ) C508_=_C1284( C508 C1284 ) C561_=_C759( C561 C759 ) \nC561_=_C811( C561 C811 ) C561_=_C913( C561 C913 ) C561_=_C1016( C561 C1016 ) C561_=_C1264( C561 C1264 ) C561_=_C1265( C561 C1265 ) C561_=_C1266( C561 C1266 ) \nC561_=_C1267( C561 C1267 ) C561_=_C1268( C561 C1268 ) C561_=_C1269( C561 C1269 ) C561_=_C1270( C561 C1270 ) C561_=_C1271( C561 C1271 ) C561_=_C1272( C561 C1272 ) \nC561_=_C1273( C561 C1273 ) C561_=_C1274( C561 C1274 ) C561_=_C1275( C561 C1275 ) C561_=_C1276( C561 C1276 ) C561_=_C1277( C561 C1277 ) C561_=_C1278( C561 C1278 ) \nC561_=_C1279( C561 C1279 ) C561_=_C1280( C561 C1280 ) C561_=_C1281( C561 C1281 ) C561_=_C1282( C561 C1282 ) C561_=_C1283( C561 C1283 ) C561_=_C1284( C561 C1284 ) \nC659_=_C1023( C659 C1023 ) C659_=_C1201( C659 C1201 ) C659_=_C1269( C659 C1269 ) C659_=_C1705( C659 C1705 ) C659_=_C2079( C659 C2079 ) C659_=_C2118( C659 C2118 ) \nC659_=_C2373( C659 C2373 ) C659_=_C2499( C659 C2499 ) C659_=_C2500( C659 C2500 ) C659_=_C2501( C659 C2501 ) C659_=_C2502( C659 C2502 ) C659_=_C2503( C659 C2503 ) \nC659_=_C2504( C659 C2504 ) C659_=_C2505( C659 C2505 ) C659_=_C2506( C659 C2506 ) C659_=_C2507( C659 C2507 ) C659_=_C2508( C659 C2508 ) C659_=_C2509( C659 C2509 ) \nC659_=_C2510( C659 C2510 ) C659_=_C2511( C659 C2511 ) C659_=_C2512( C659 C2512 ) C659_=_C2513( C659 C2513 ) C659_=_C2514( C659 C2514 ) C659_=_C2515( C659 C2515 ) \nC659_=_C2516( C659 C2516 ) C759_=_C811( C759 C811 ) C759_=_C913( C759 C913 ) C759_=_C1016( C759 C1016 ) C759_=_C1264( C759 C1264 ) C759_=_C1265( C759 C1265 ) \nC759_=_C1266( C759 C1266 ) C759_=_C1267( C759 C1267 ) C759_=_C1268( C759 C1268 ) C759_=_C1269( C759 C1269 ) C759_=_C1270(</w:t>
      </w:r>
    </w:p>
    <w:p>
      <w:pPr>
        <w:pStyle w:val="PreformattedText"/>
        <w:bidi w:val="0"/>
        <w:spacing w:before="0" w:after="0"/>
        <w:jc w:val="left"/>
        <w:rPr/>
      </w:pPr>
      <w:r>
        <w:rPr/>
        <w:t xml:space="preserve"> </w:t>
      </w:r>
      <w:r>
        <w:rPr/>
        <w:t>C759 C1270 ) C759_=_C1271( C759 C1271 ) \nC759_=_C1272( C759 C1272 ) C759_=_C1273( C759 C1273 ) C759_=_C1274( C759 C1274 ) C759_=_C1275( C759 C1275 ) C759_=_C1276( C759 C1276 ) C759_=_C1277( C759 C1277 ) \nC759_=_C1278( C759 C1278 ) C759_=_C1279( C759 C1279 ) C759_=_C1280( C759 C1280 ) C759_=_C1281( C759 C1281 ) C759_=_C1282( C759 C1282 ) C759_=_C1283( C759 C1283 ) \nC759_=_C1284( C759 C1284 ) C811_=_C913( C811 C913 ) C811_=_C1016( C811 C1016 ) C811_=_C1264( C811 C1264 ) C811_=_C1265( C811 C1265 ) C811_=_C1266( C811 C1266 ) \nC811_=_C1267( C811 C1267 ) C811_=_C1268( C811 C1268 ) C811_=_C1269( C811 C1269 ) C811_=_C1270( C811 C1270 ) C811_=_C1271( C811 C1271 ) C811_=_C1272( C811 C1272 ) \nC811_=_C1273( C811 C1273 ) C811_=_C1274( C811 C1274 ) C811_=_C1275( C811 C1275 ) C811_=_C1276( C811 C1276 ) C811_=_C1277( C811 C1277 ) C811_=_C1278( C811 C1278 ) \nC811_=_C1279( C811 C1279 ) C811_=_C1280( C811 C1280 ) C811_=_C1281( C811 C1281 ) C811_=_C1282( C811 C1282 ) C811_=_C1283( C811 C1283 ) C811_=_C1284( C811 C1284 ) \nC913_=_C1016( C913 C1016 ) C913_=_C1264( C913 C1264 ) C913_=_C1265( C913 C1265 ) C913_=_C1266( C913 C1266 ) C913_=_C1267( C913 C1267 ) C913_=_C1268( C913 C1268 ) \nC913_=_C1269( C913 C1269 ) C913_=_C1270( C913 C1270 ) C913_=_C1271( C913 C1271 ) C913_=_C1272( C913 C1272 ) C913_=_C1273( C913 C1273 ) C913_=_C1274( C913 C1274 ) \nC913_=_C1275( C913 C1275 ) C913_=_C1276( C913 C1276 ) C913_=_C1277( C913 C1277 ) C913_=_C1278( C913 C1278 ) C913_=_C1279( C913 C1279 ) C913_=_C1280( C913 C1280 ) \nC913_=_C1281( C913 C1281 ) C913_=_C1282( C913 C1282 ) C913_=_C1283( C913 C1283 ) C913_=_C1284( C913 C1284 ) C1016_=_C1023( C1016 C1023 ) C1016_=_C1264( C1016 C1264 ) \nC1016_=_C1265( C1016 C1265 ) C1016_=_C1266( C1016 C1266 ) C1016_=_C1267( C1016 C1267 ) C1016_=_C1268( C1016 C1268 ) C1016_=_C1269( C1016 C1269 ) C1016_=_C1270( C1016 C1270 ) \nC1016_=_C1271( C1016 C1271 ) C1016_=_C1272( C1016 C1272 ) C1016_=_C1273( C1016 C1273 ) C1016_=_C1274( C1016 C1274 ) C1016_=_C1275( C1016 C1275 ) C1016_=_C1276( C1016 C1276 ) \nC1016_=_C1277( C1016 C1277 ) C1016_=_C1278( C1016 C1278 ) C1016_=_C1279( C1016 C1279 ) C1016_=_C1280( C1016 C1280 ) C1016_=_C1281( C1016 C1281 ) C1016_=_C1282( C1016 C1282 ) \nC1016_=_C1283( C1016 C1283 ) C1016_=_C1284( C1016 C1284 ) C1023_=_C1201( C1023 C1201 ) C1023_=_C1269( C1023 C1269 ) C1023_=_C1705( C1023 C1705 ) C1023_=_C2079( C1023 C2079 ) \nC1023_=_C2118( C1023 C2118 ) C1023_=_C2373( C1023 C2373 ) C1023_=_C2499( C1023 C2499 ) C1023_=_C2500( C1023 C2500 ) C1023_=_C2501( C1023 C2501 ) C1023_=_C2502( C1023 C2502 ) \nC1023_=_C2503( C1023 C2503 ) C1023_=_C2504( C1023 C2504 ) C1023_=_C2505( C1023 C2505 ) C1023_=_C2506( C1023 C2506 ) C1023_=_C2507( C1023 C2507 ) C1023_=_C2508( C1023 C2508 ) \nC1023_=_C2509( C1023 C2509 ) C1023_=_C2510( C1023 C2510 ) C1023_=_C2511( C1023 C2511 ) C1023_=_C2512( C1023 C2512 ) C1023_=_C2513( C1023 C2513 ) C1023_=_C2514( C1023 C2514 ) \nC1023_=_C2515( C1023 C2515 ) C1023_=_C2516( C1023 C2516 ) C1201_=_C1269( C1201 C1269 ) C1201_=_C1705( C1201 C1705 ) C1201_=_C2079( C1201 C2079 ) C1201_=_C2118( C1201 C2118 ) \nC1201_=_C2373( C1201 C2373 ) C1201_=_C2499( C1201 C2499 ) C1201_=_C2500( C1201 C2500 ) C1201_=_C2501( C1201 C2501 ) C1201_=_C2502( C1201 C2502 ) C1201_=_C2503( C1201 C2503 ) \nC1201_=_C2504( C1201 C2504 ) C1201_=_C2505( C1201 C2505 ) C1201_=_C2506( C1201 C2506 ) C1201_=_C2507( C1201 C2507 ) C1201_=_C2508( C1201 C2508 ) C1201_=_C2509( C1201 C2509 ) \nC1201_=_C2510( C1201 C2510 ) C1201_=_C2511( C1201 C2511 ) C1201_=_C2512( C1201 C2512 ) C1201_=_C2513( C1201 C2513 ) C1201_=_C2514( C1201 C2514 ) C1201_=_C2515( C1201 C2515 ) \nC1201_=_C2516( C1201 C2516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4_=_C1279( C1264 C1279 ) C1264_=_C1280( C1264 C1280 ) C1264_=_C1281( C1264 C1281 ) \nC1264_=_C1282( C1264 C1282 ) C1264_=_C1283( C1264 C1283 ) C1264_=_C1284( C1264 C1284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2( C1265 C1282 ) C1265_=_C1283( C1265 C1283 ) C1265_=_C1284( C1265 C1284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282( C1266 C1282 ) C1266_=_C1283( C1266 C1283 ) C1266_=_C1284( C1266 C1284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282( C1267 C1282 ) C1267_=_C1283( C1267 C1283 ) C1267_=_C1284( C1267 C1284 ) C1267_=_C2118( C1267 C2118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0( C1268 C1280 ) C1268_=_C1281( C1268 C1281 ) C1268_=_C1282( C1268 C1282 ) \nC1268_=_C1283( C1268 C1283 ) C1268_=_C1284( C1268 C1284 ) C1268_=_C2373( C1268 C2373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705( C1269 C1705 ) C1269_=_C2079( C1269 C2079 ) C1269_=_C2118( C1269 C2118 ) C1269_=_C2373( C1269 C2373 ) C1269_=_C2499( C1269 C2499 ) C1269_=_C2500( C1269 C2500 ) \nC1269_=_C2501( C1269 C2501 ) C1269_=_C2502( C1269 C2502 ) C1269_=_C2503( C1269 C2503 ) C1269_=_C2504( C1269 C2504 ) C1269_=_C2505( C1269 C2505 ) C1269_=_C2506( C1269 C2506 ) \nC1269_=_C2507( C1269 C2507 ) C1269_=_C2508( C1269 C2508 ) C1269_=_C2509( C1269 C2509 ) C1269_=_C2510( C1269 C2510 ) C1269_=_C2511( C1269 C2511 ) C1269_=_C2512( C1269 C2512 ) \nC1269_=_C2513( C1269 C2513 ) C1269_=_C2514( C1269 C2514 ) C1269_=_C2515( C1269 C2515 ) C1269_=_C2516( C1269 C2516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2499( C1270 C2499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2503( C1273 C2503 ) C1274_=_C1275( C1274 C1275 ) C1274_=_C1276( C1274 C1276 ) C1274_=_C1277( C1274 C1277 ) C1274_=_C1278( C1274 C1278 ) \nC1274_=_C1279( C1274 C1279 ) C1274_=_C1280( C1274 C1280 ) C1274_=_C1281( C1274 C1281 ) C1274_=_C1282( C1274 C1282 ) C1274_=_C1283( C1274 C1283 ) C1274_=_C1284( C1274 C1284 ) \nC1274_=_C2504( C1274 C2504 ) C1275_=_C1276( C1275 C1276 ) C1275_=_C1277( C1275 C1277 ) C1275_=_C1278( C1275 C1278 ) C1275_=_C1279( C1275 C1279 ) C1275_=_C1280( C1275 C1280 ) \nC1275_=_C1281( C1275 C1281 ) C1275_=_C1282( C1275 C1282 ) C1275_=_C1283( C1275 C1283 ) C1275_=_C1284( C1275 C1284 ) C1275_=_C2509( C1275 C2509 ) C1276_=_C1277( C1276 C1277 ) \nC1276_=_C1278( C1276 C1278 ) C1276_=_C1279( C1276 C1279 ) C1276_=_C1280( C1276 C1280 ) C1276_=_C1281( C1276 C1281 ) C1276_=_C1282( C1276 C1282 ) C1276_=_C1283( C1276 C1283 ) \nC1276_=_C1284( C1276 C1284 ) C1276_=_C2511( C1276 C2511 ) C1277_=_C1278( C1277 C1278 ) C1277_=_C1279( C1277 C1279 ) C1277_=_C1280(</w:t>
      </w:r>
    </w:p>
    <w:p>
      <w:pPr>
        <w:pStyle w:val="PreformattedText"/>
        <w:bidi w:val="0"/>
        <w:spacing w:before="0" w:after="0"/>
        <w:jc w:val="left"/>
        <w:rPr/>
      </w:pPr>
      <w:r>
        <w:rPr/>
        <w:t xml:space="preserve"> </w:t>
      </w:r>
      <w:r>
        <w:rPr/>
        <w:t>C1277 C1280 ) C1277_=_C1281( C1277 C1281 ) \nC1277_=_C1282( C1277 C1282 ) C1277_=_C1283( C1277 C1283 ) C1277_=_C1284( C1277 C1284 ) C1278_=_C1279( C1278 C1279 ) C1278_=_C1280( C1278 C1280 ) C1278_=_C1281( C1278 C1281 ) \nC1278_=_C1282( C1278 C1282 ) C1278_=_C1283( C1278 C1283 ) C1278_=_C1284( C1278 C1284 ) C1278_=_C2512( C1278 C2512 ) C1279_=_C1280( C1279 C1280 ) C1279_=_C1281( C1279 C1281 ) \nC1279_=_C1282( C1279 C1282 ) C1279_=_C1283( C1279 C1283 ) C1279_=_C1284( C1279 C1284 ) C1280_=_C1281( C1280 C1281 ) C1280_=_C1282( C1280 C1282 ) C1280_=_C1283( C1280 C1283 ) \nC1280_=_C1284( C1280 C1284 ) C1281_=_C1282( C1281 C1282 ) C1281_=_C1283( C1281 C1283 ) C1281_=_C1284( C1281 C1284 ) C1281_=_C2513( C1281 C2513 ) C1282_=_C1283( C1282 C1283 ) \nC1282_=_C1284( C1282 C1284 ) C1283_=_C1284( C1283 C1284 ) C1705_=_C2079( C1705 C2079 ) C1705_=_C2118( C1705 C2118 ) C1705_=_C2373( C1705 C2373 ) C1705_=_C2499( C1705 C2499 ) \nC1705_=_C2500( C1705 C2500 ) C1705_=_C2501( C1705 C2501 ) C1705_=_C2502( C1705 C2502 ) C1705_=_C2503( C1705 C2503 ) C1705_=_C2504( C1705 C2504 ) C1705_=_C2505( C1705 C2505 ) \nC1705_=_C2506( C1705 C2506 ) C1705_=_C2507( C1705 C2507 ) C1705_=_C2508( C1705 C2508 ) C1705_=_C2509( C1705 C2509 ) C1705_=_C2510( C1705 C2510 ) C1705_=_C2511( C1705 C2511 ) \nC1705_=_C2512( C1705 C2512 ) C1705_=_C2513( C1705 C2513 ) C1705_=_C2514( C1705 C2514 ) C1705_=_C2515( C1705 C2515 ) C1705_=_C2516( C1705 C2516 ) C2079_=_C2118( C2079 C2118 ) \nC2079_=_C2373( C2079 C2373 ) C2079_=_C2499( C2079 C2499 ) C2079_=_C2500( C2079 C2500 ) C2079_=_C2501( C2079 C2501 ) C2079_=_C2502( C2079 C2502 ) C2079_=_C2503( C2079 C2503 ) \nC2079_=_C2504( C2079 C2504 ) C2079_=_C2505( C2079 C2505 ) C2079_=_C2506( C2079 C2506 ) C2079_=_C2507( C2079 C2507 ) C2079_=_C2508( C2079 C2508 ) C2079_=_C2509( C2079 C2509 ) \nC2079_=_C2510( C2079 C2510 ) C2079_=_C2511( C2079 C2511 ) C2079_=_C2512( C2079 C2512 ) C2079_=_C2513( C2079 C2513 ) C2079_=_C2514( C2079 C2514 ) C2079_=_C2515( C2079 C2515 ) \nC2079_=_C2516( C2079 C2516 ) C2118_=_C2373( C2118 C2373 ) C2118_=_C2499( C2118 C2499 ) C2118_=_C2500( C2118 C2500 ) C2118_=_C2501( C2118 C2501 ) C2118_=_C2502( C2118 C2502 ) \nC2118_=_C2503( C2118 C2503 ) C2118_=_C2504( C2118 C2504 ) C2118_=_C2505( C2118 C2505 ) C2118_=_C2506( C2118 C2506 ) C2118_=_C2507( C2118 C2507 ) C2118_=_C2508( C2118 C2508 ) \nC2118_=_C2509( C2118 C2509 ) C2118_=_C2510( C2118 C2510 ) C2118_=_C2511( C2118 C2511 ) C2118_=_C2512( C2118 C2512 ) C2118_=_C2513( C2118 C2513 ) C2118_=_C2514( C2118 C2514 ) \nC2118_=_C2515( C2118 C2515 ) C2118_=_C2516( C2118 C2516 ) C2373_=_C2499( C2373 C2499 ) C2373_=_C2500( C2373 C2500 ) C2373_=_C2501( C2373 C2501 ) C2373_=_C2502( C2373 C2502 ) \nC2373_=_C2503( C2373 C2503 ) C2373_=_C2504( C2373 C2504 ) C2373_=_C2505( C2373 C2505 ) C2373_=_C2506( C2373 C2506 ) C2373_=_C2507( C2373 C2507 ) C2373_=_C2508( C2373 C2508 ) \nC2373_=_C2509( C2373 C2509 ) C2373_=_C2510( C2373 C2510 ) C2373_=_C2511( C2373 C2511 ) C2373_=_C2512( C2373 C2512 ) C2373_=_C2513( C2373 C2513 ) C2373_=_C2514( C2373 C2514 ) \nC2373_=_C2515( C2373 C2515 ) C2373_=_C2516( C2373 C2516 ) C2499_=_C2500( C2499 C2500 ) C2499_=_C2501( C2499 C2501 ) C2499_=_C2502( C2499 C2502 ) C2499_=_C2503( C2499 C2503 ) \nC2499_=_C2504( C2499 C2504 ) C2499_=_C2505( C2499 C2505 ) C2499_=_C2506( C2499 C2506 ) C2499_=_C2507( C2499 C2507 ) C2499_=_C2508( C2499 C2508 ) C2499_=_C2509( C2499 C2509 ) \nC2499_=_C2510( C2499 C2510 ) C2499_=_C2511( C2499 C2511 ) C2499_=_C2512( C2499 C2512 ) C2499_=_C2513( C2499 C2513 ) C2499_=_C2514( C2499 C2514 ) C2499_=_C2515( C2499 C2515 ) \nC2499_=_C2516( C2499 C2516 ) C2500_=_C2501( C2500 C2501 ) C2500_=_C2502( C2500 C2502 ) C2500_=_C2503( C2500 C2503 ) C2500_=_C2504( C2500 C2504 ) C2500_=_C2505( C2500 C2505 ) \nC2500_=_C2506( C2500 C2506 ) C2500_=_C2507( C2500 C2507 ) C2500_=_C2508( C2500 C2508 ) C2500_=_C2509( C2500 C2509 ) C2500_=_C2510( C2500 C2510 ) C2500_=_C2511( C2500 C2511 ) \nC2500_=_C2512( C2500 C2512 ) C2500_=_C2513( C2500 C2513 ) C2500_=_C2514( C2500 C2514 ) C2500_=_C2515( C2500 C2515 ) C2500_=_C2516( C2500 C2516 ) C2501_=_C2502( C2501 C2502 ) \nC2501_=_C2503( C2501 C2503 ) C2501_=_C2504( C2501 C2504 ) C2501_=_C2505( C2501 C2505 ) C2501_=_C2506( C2501 C2506 ) C2501_=_C2507( C2501 C2507 ) C2501_=_C2508( C2501 C2508 ) \nC2501_=_C2509( C2501 C2509 ) C2501_=_C2510( C2501 C2510 ) C2501_=_C2511( C2501 C2511 ) C2501_=_C2512( C2501 C2512 ) C2501_=_C2513( C2501 C2513 ) C2501_=_C2514( C2501 C2514 ) \nC2501_=_C2515( C2501 C2515 ) C2501_=_C2516( C2501 C2516 ) C2502_=_C2503( C2502 C2503 ) C2502_=_C2504( C2502 C2504 ) C2502_=_C2505( C2502 C2505 ) C2502_=_C2506( C2502 C2506 ) \nC2502_=_C2507( C2502 C2507 ) C2502_=_C2508( C2502 C2508 ) C2502_=_C2509( C2502 C2509 ) C2502_=_C2510( C2502 C2510 ) C2502_=_C2511( C2502 C2511 ) C2502_=_C2512( C2502 C2512 ) \nC2502_=_C2513( C2502 C2513 ) C2502_=_C2514( C2502 C2514 ) C2502_=_C2515( C2502 C2515 ) C2502_=_C2516( C2502 C2516 ) C2503_=_C2504( C2503 C2504 ) C2503_=_C2505( C2503 C2505 ) \nC2503_=_C2506( C2503 C2506 ) C2503_=_C2507( C2503 C2507 ) C2503_=_C2508( C2503 C2508 ) C2503_=_C2509( C2503 C2509 ) C2503_=_C2510( C2503 C2510 ) C2503_=_C2511( C2503 C2511 ) \nC2503_=_C2512( C2503 C2512 ) C2503_=_C2513( C2503 C2513 ) C2503_=_C2514( C2503 C2514 ) C2503_=_C2515( C2503 C2515 ) C2503_=_C2516( C2503 C2516 ) C2504_=_C2505( C2504 C2505 ) \nC2504_=_C2506( C2504 C2506 ) C2504_=_C2507( C2504 C2507 ) C2504_=_C2508( C2504 C2508 ) C2504_=_C2509( C2504 C2509 ) C2504_=_C2510( C2504 C2510 ) C2504_=_C2511( C2504 C2511 ) \nC2504_=_C2512( C2504 C2512 ) C2504_=_C2513( C2504 C2513 ) C2504_=_C2514( C2504 C2514 ) C2504_=_C2515( C2504 C2515 ) C2504_=_C2516( C2504 C2516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6_=_C2507( C2506 C2507 ) C2506_=_C2508( C2506 C2508 ) \nC2506_=_C2509( C2506 C2509 ) C2506_=_C2510( C2506 C2510 ) C2506_=_C2511( C2506 C2511 ) C2506_=_C2512( C2506 C2512 ) C2506_=_C2513( C2506 C2513 ) C2506_=_C2514( C2506 C2514 ) \nC2506_=_C2515( C2506 C2515 ) C2506_=_C2516( C2506 C2516 ) C2507_=_C2508( C2507 C2508 ) C2507_=_C2509( C2507 C2509 ) C2507_=_C2510( C2507 C2510 ) C2507_=_C2511( C2507 C2511 ) \nC2507_=_C2512( C2507 C2512 ) C2507_=_C2513( C2507 C2513 ) C2507_=_C2514( C2507 C2514 ) C2507_=_C2515( C2507 C2515 ) C2507_=_C2516( C2507 C2516 ) C2508_=_C2509( C2508 C2509 ) \nC2508_=_C2510( C2508 C2510 ) C2508_=_C2511( C2508 C2511 ) C2508_=_C2512( C2508 C2512 ) C2508_=_C2513( C2508 C2513 ) C2508_=_C2514( C2508 C2514 ) C2508_=_C2515( C2508 C2515 ) \nC2508_=_C2516( C2508 C2516 ) C2509_=_C2510( C2509 C2510 ) C2509_=_C2511( C2509 C2511 ) C2509_=_C2512( C2509 C2512 ) C2509_=_C2513( C2509 C2513 ) C2509_=_C2514( C2509 C2514 ) \nC2509_=_C2515( C2509 C2515 ) C2509_=_C2516( C2509 C2516 ) C2510_=_C2511( C2510 C2511 ) C2510_=_C2512( C2510 C2512 ) C2510_=_C2513( C2510 C2513 ) C2510_=_C2514( C2510 C2514 ) \nC2510_=_C2515( C2510 C2515 ) C2510_=_C2516( C2510 C2516 ) C2511_=_C2512( C2511 C2512 ) C2511_=_C2513( C2511 C2513 ) C2511_=_C2514( C2511 C2514 ) C2511_=_C2515( C2511 C2515 ) \nC2511_=_C2516( C2511 C2516 ) C2512_=_C2513( C2512 C2513 ) C2512_=_C2514( C2512 C2514 ) C2512_=_C2515( C2512 C2515 ) C2512_=_C2516( C2512 C2516 ) C2513_=_C2514( C2513 C2514 ) \nC2513_=_C2515( C2513 C2515 ) C2513_=_C2516( C2513 C2516 ) C2514_=_C2515( C2514 C2515 ) C2514_=_C2516( C2514 C2516 ) C2515_=_C2516( C2515 C2516 ) "];200-&gt;278[label="52: C458 C508 C561 C659 C759 \nC811 C913 C1016 C1023 C1201 C1264 \nC1265 C1266 C1267 C1268 C1270 C1271 \nC1272 C1273 C1274 C1275 C1276 C1277 \nC1278 C1279 C1280 C1281 C1282 C1283 \nC1284 C1705 C2079 C2118 C2373 C2499 \nC2500 C2501 C2502 C2503 C2504 C2505 \nC2506 C2507 C2508 C2509 C2510 C2511 \nC2512 C2513 C2514 C2515 C2516 \n660: C458_=_C659 ,C458_=_C1023 ,C458_=_C1201 ,C458_=_C1705 ,C458_=_C2079 ,\nC458_=_C2118 ,C458_=_C2373 ,C458_=_C2499 ,C458_=_C2500 ,C458_=_C2501 ,C458_=_C2502 ,\nC458_=_C2503 ,C458_=_C2504 ,C458_=_C2505 ,C458_=_C2506 ,C458_=_C2507 ,C458_=_C2508 ,\nC458_=_C2509 ,C458_=_C2510 ,C458_=_C2511 ,C458_=_C2512 ,C458_=_C2513 ,C458_=_C2514 ,\nC458_=_C2515 ,C458_=_C2516 ,C508_=_C561 ,C508_=_C759 ,C508_=_C811 ,C508_=_C913 ,\nC508_=_C1016 ,C508_=_C1264 ,C508_=_C1265 ,C508_=_C1266 ,C508_=_C1267 ,C508_=_C1268 ,\nC508_=_C1270 ,C508_=_C1271 ,C508_=_C1272 ,C508_=_C1273 ,C508_=_C1274 ,C508_=_C1275 ,\nC508_=_C1276 ,C508_=_C1277 ,C508_=_C1278 ,C508_=_C1279 ,C508_=_C1280 ,C508_=_C1281 ,\nC508_=_C1282 ,C508_=_C1283 ,C508_=_C1284 ,C561_=_C759 ,C561_=_C811 ,C561_=_C913 ,\nC561_=_C1016 ,C561_=_C1264 ,C561_=_C1265 ,C561_=_C1266 ,C561_=_C1267 ,C561_=_C1268 ,\nC561_=_C1270 ,C561_=_C1271 ,C561_=_C1272 ,C561_=_C1273 ,C561_=_C1274 ,C561_=_C1275 ,\nC561_=_C1276 ,C561_=_C1277 ,C561_=_C1278 ,C561_=_C1279 ,C561_=_C1280 ,C561_=_C1281 ,\nC561_=_C1282 ,C561_=_C1283 ,C561_=_C1284 ,C659_=_C1023 ,C659_=_C1201 ,C659_=_C1705 ,\nC659_=_C2079 ,C659_=_C2118 ,C659_=_C2373 ,C659_=_C2499 ,C659_=_C2500 ,C659_=_C2501 ,\nC659_=_C2502 ,C659_=_C2503 ,C659_=_C2504 ,C659_=_C2505 ,C659_=_C2506 ,C659_=_C2507 ,\nC659_=_C2508 ,C659_=_C2509 ,C659_=_C2510 ,C659_=_C2511 ,C659_=_C2512 ,C659_=_C2513 ,\nC659_=_C2514 ,C659_=_C2515 ,C659_=_C2516 ,C759_=_C811 ,C759_=_C913 ,C759_=_C1016 ,\nC759_=_C1264 ,C759_=_C1265 ,C759_=_C1266 ,C759_=_C1267 ,C759_=_C1268 ,C759_=_C1270 ,\nC759_=_C1271 ,C759_=_C1272 ,C759_=_C1273 ,C759_=_C1274 ,C759_=_C1275 ,C759_=_C1276 ,\nC759_=_C1277 ,C759_=_C1278 ,C759_=_C1279 ,C759_=_C1280 ,C759_=_C1281 ,C759_=_C1282 ,\nC759_=_C1283 ,C759_=_C1284 ,C811_=_C913 ,C811_=_C1016 ,C811_=_C1264 ,C811_=_C1265 ,\nC811_=_C1266 ,C811_=_C1267 ,C811_=_C1268 ,C811_=_C1270 ,C811_=_C1271 ,C811_=_C1272 ,\nC811_=_C1273 ,C811_=_C1274 ,C811_=_C1275 ,C811_=_C1276 ,C811_=_C1277 ,C811_=_C1278 ,\nC811_=_C1279 ,C811_=_C1280</w:t>
      </w:r>
    </w:p>
    <w:p>
      <w:pPr>
        <w:pStyle w:val="PreformattedText"/>
        <w:bidi w:val="0"/>
        <w:spacing w:before="0" w:after="0"/>
        <w:jc w:val="left"/>
        <w:rPr/>
      </w:pPr>
      <w:r>
        <w:rPr/>
        <w:t xml:space="preserve"> </w:t>
      </w:r>
      <w:r>
        <w:rPr/>
        <w:t>,C811_=_C1281 ,C811_=_C1282 ,C811_=_C1283 ,C811_=_C1284 ,\nC913_=_C1016 ,C913_=_C1264 ,C913_=_C1265 ,C913_=_C1266 ,C913_=_C1267 ,C913_=_C1268 ,\nC913_=_C1270 ,C913_=_C1271 ,C913_=_C1272 ,C913_=_C1273 ,C913_=_C1274 ,C913_=_C1275 ,\nC913_=_C1276 ,C913_=_C1277 ,C913_=_C1278 ,C913_=_C1279 ,C913_=_C1280 ,C913_=_C1281 ,\nC913_=_C1282 ,C913_=_C1283 ,C913_=_C1284 ,C1016_=_C1023 ,C1016_=_C1264 ,C1016_=_C1265 ,\nC1016_=_C1266 ,C1016_=_C1267 ,C1016_=_C1268 ,C1016_=_C1270 ,C1016_=_C1271 ,C1016_=_C1272 ,\nC1016_=_C1273 ,C1016_=_C1274 ,C1016_=_C1275 ,C1016_=_C1276 ,C1016_=_C1277 ,C1016_=_C1278 ,\nC1016_=_C1279 ,C1016_=_C1280 ,C1016_=_C1281 ,C1016_=_C1282 ,C1016_=_C1283 ,C1016_=_C1284 ,\nC1023_=_C1201 ,C1023_=_C1705 ,C1023_=_C2079 ,C1023_=_C2118 ,C1023_=_C2373 ,C1023_=_C2499 ,\nC1023_=_C2500 ,C1023_=_C2501 ,C1023_=_C2502 ,C1023_=_C2503 ,C1023_=_C2504 ,C1023_=_C2505 ,\nC1023_=_C2506 ,C1023_=_C2507 ,C1023_=_C2508 ,C1023_=_C2509 ,C1023_=_C2510 ,C1023_=_C2511 ,\nC1023_=_C2512 ,C1023_=_C2513 ,C1023_=_C2514 ,C1023_=_C2515 ,C1023_=_C2516 ,C1201_=_C1705 ,\nC1201_=_C2079 ,C1201_=_C2118 ,C1201_=_C2373 ,C1201_=_C2499 ,C1201_=_C2500 ,C1201_=_C2501 ,\nC1201_=_C2502 ,C1201_=_C2503 ,C1201_=_C2504 ,C1201_=_C2505 ,C1201_=_C2506 ,C1201_=_C2507 ,\nC1201_=_C2508 ,C1201_=_C2509 ,C1201_=_C2510 ,C1201_=_C2511 ,C1201_=_C2512 ,C1201_=_C2513 ,\nC1201_=_C2514 ,C1201_=_C2515 ,C1201_=_C2516 ,C1264_=_C1265 ,C1264_=_C1266 ,C1264_=_C1267 ,\nC1264_=_C1268 ,C1264_=_C1270 ,C1264_=_C1271 ,C1264_=_C1272 ,C1264_=_C1273 ,C1264_=_C1274 ,\nC1264_=_C1275 ,C1264_=_C1276 ,C1264_=_C1277 ,C1264_=_C1278 ,C1264_=_C1279 ,C1264_=_C1280 ,\nC1264_=_C1281 ,C1264_=_C1282 ,C1264_=_C1283 ,C1264_=_C1284 ,C1265_=_C1266 ,C1265_=_C1267 ,\nC1265_=_C1268 ,C1265_=_C1270 ,C1265_=_C1271 ,C1265_=_C1272 ,C1265_=_C1273 ,C1265_=_C1274 ,\nC1265_=_C1275 ,C1265_=_C1276 ,C1265_=_C1277 ,C1265_=_C1278 ,C1265_=_C1279 ,C1265_=_C1280 ,\nC1265_=_C1281 ,C1265_=_C1282 ,C1265_=_C1283 ,C1265_=_C1284 ,C1266_=_C1267 ,C1266_=_C1268 ,\nC1266_=_C1270 ,C1266_=_C1271 ,C1266_=_C1272 ,C1266_=_C1273 ,C1266_=_C1274 ,C1266_=_C1275 ,\nC1266_=_C1276 ,C1266_=_C1277 ,C1266_=_C1278 ,C1266_=_C1279 ,C1266_=_C1280 ,C1266_=_C1281 ,\nC1266_=_C1282 ,C1266_=_C1283 ,C1266_=_C1284 ,C1267_=_C1268 ,C1267_=_C1270 ,C1267_=_C1271 ,\nC1267_=_C1272 ,C1267_=_C1273 ,C1267_=_C1274 ,C1267_=_C1275 ,C1267_=_C1276 ,C1267_=_C1277 ,\nC1267_=_C1278 ,C1267_=_C1279 ,C1267_=_C1280 ,C1267_=_C1281 ,C1267_=_C1282 ,C1267_=_C1283 ,\nC1267_=_C1284 ,C1267_=_C2118 ,C1268_=_C1270 ,C1268_=_C1271 ,C1268_=_C1272 ,C1268_=_C1273 ,\nC1268_=_C1274 ,C1268_=_C1275 ,C1268_=_C1276 ,C1268_=_C1277 ,C1268_=_C1278 ,C1268_=_C1279 ,\nC1268_=_C1280 ,C1268_=_C1281 ,C1268_=_C1282 ,C1268_=_C1283 ,C1268_=_C1284 ,C1268_=_C2373 ,\nC1270_=_C1271 ,C1270_=_C1272 ,C1270_=_C1273 ,C1270_=_C1274 ,C1270_=_C1275 ,C1270_=_C1276 ,\nC1270_=_C1277 ,C1270_=_C1278 ,C1270_=_C1279 ,C1270_=_C1280 ,C1270_=_C1281 ,C1270_=_C1282 ,\nC1270_=_C1283 ,C1270_=_C1284 ,C1270_=_C2499 ,C1271_=_C1272 ,C1271_=_C1273 ,C1271_=_C1274 ,\nC1271_=_C1275 ,C1271_=_C1276 ,C1271_=_C1277 ,C1271_=_C1278 ,C1271_=_C1279 ,C1271_=_C1280 ,\nC1271_=_C1281 ,C1271_=_C1282 ,C1271_=_C1283 ,C1271_=_C1284 ,C1272_=_C1273 ,C1272_=_C1274 ,\nC1272_=_C1275 ,C1272_=_C1276 ,C1272_=_C1277 ,C1272_=_C1278 ,C1272_=_C1279 ,C1272_=_C1280 ,\nC1272_=_C1281 ,C1272_=_C1282 ,C1272_=_C1283 ,C1272_=_C1284 ,C1273_=_C1274 ,C1273_=_C1275 ,\nC1273_=_C1276 ,C1273_=_C1277 ,C1273_=_C1278 ,C1273_=_C1279 ,C1273_=_C1280 ,C1273_=_C1281 ,\nC1273_=_C1282 ,C1273_=_C1283 ,C1273_=_C1284 ,C1273_=_C2503 ,C1274_=_C1275 ,C1274_=_C1276 ,\nC1274_=_C1277 ,C1274_=_C1278 ,C1274_=_C1279 ,C1274_=_C1280 ,C1274_=_C1281 ,C1274_=_C1282 ,\nC1274_=_C1283 ,C1274_=_C1284 ,C1274_=_C2504 ,C1275_=_C1276 ,C1275_=_C1277 ,C1275_=_C1278 ,\nC1275_=_C1279 ,C1275_=_C1280 ,C1275_=_C1281 ,C1275_=_C1282 ,C1275_=_C1283 ,C1275_=_C1284 ,\nC1275_=_C2509 ,C1276_=_C1277 ,C1276_=_C1278 ,C1276_=_C1279 ,C1276_=_C1280 ,C1276_=_C1281 ,\nC1276_=_C1282 ,C1276_=_C1283 ,C1276_=_C1284 ,C1276_=_C2511 ,C1277_=_C1278 ,C1277_=_C1279 ,\nC1277_=_C1280 ,C1277_=_C1281 ,C1277_=_C1282 ,C1277_=_C1283 ,C1277_=_C1284 ,C1278_=_C1279 ,\nC1278_=_C1280 ,C1278_=_C1281 ,C1278_=_C1282 ,C1278_=_C1283 ,C1278_=_C1284 ,C1278_=_C2512 ,\nC1279_=_C1280 ,C1279_=_C1281 ,C1279_=_C1282 ,C1279_=_C1283 ,C1279_=_C1284 ,C1280_=_C1281 ,\nC1280_=_C1282 ,C1280_=_C1283 ,C1280_=_C1284 ,C1281_=_C1282 ,C1281_=_C1283 ,C1281_=_C1284 ,\nC1281_=_C2513 ,C1282_=_C1283 ,C1282_=_C1284 ,C1283_=_C1284 ,C1705_=_C2079 ,C1705_=_C2118 ,\nC1705_=_C2373 ,C1705_=_C2499 ,C1705_=_C2500 ,C1705_=_C2501 ,C1705_=_C2502 ,C1705_=_C2503 ,\nC1705_=_C2504 ,C1705_=_C2505 ,C1705_=_C2506 ,C1705_=_C2507 ,C1705_=_C2508 ,C1705_=_C2509 ,\nC1705_=_C2510 ,C1705_=_C2511 ,C1705_=_C2512 ,C1705_=_C2513 ,C1705_=_C2514 ,C1705_=_C2515 ,\nC1705_=_C2516 ,C2079_=_C2118 ,C2079_=_C2373 ,C2079_=_C2499 ,C2079_=_C2500 ,C2079_=_C2501 ,\nC2079_=_C2502 ,C2079_=_C2503 ,C2079_=_C2504 ,C2079_=_C2505 ,C2079_=_C2506 ,C2079_=_C2507 ,\nC2079_=_C2508 ,C2079_=_C2509 ,C2079_=_C2510 ,C2079_=_C2511 ,C2079_=_C2512 ,C2079_=_C2513 ,\nC2079_=_C2514 ,C2079_=_C2515 ,C2079_=_C2516 ,C2118_=_C2373 ,C2118_=_C2499 ,C2118_=_C2500 ,\nC2118_=_C2501 ,C2118_=_C2502 ,C2118_=_C2503 ,C2118_=_C2504 ,C2118_=_C2505 ,C2118_=_C2506 ,\nC2118_=_C2507 ,C2118_=_C2508 ,C2118_=_C2509 ,C2118_=_C2510 ,C2118_=_C2511 ,C2118_=_C2512 ,\nC2118_=_C2513 ,C2118_=_C2514 ,C2118_=_C2515 ,C2118_=_C2516 ,C2373_=_C2499 ,C2373_=_C2500 ,\nC2373_=_C2501 ,C2373_=_C2502 ,C2373_=_C2503 ,C2373_=_C2504 ,C2373_=_C2505 ,C2373_=_C2506 ,\nC2373_=_C2507 ,C2373_=_C2508 ,C2373_=_C2509 ,C2373_=_C2510 ,C2373_=_C2511 ,C2373_=_C2512 ,\nC2373_=_C2513 ,C2373_=_C2514 ,C2373_=_C2515 ,C2373_=_C2516 ,C2499_=_C2500 ,C2499_=_C2501 ,\nC2499_=_C2502 ,C2499_=_C2503 ,C2499_=_C2504 ,C2499_=_C2505 ,C2499_=_C2506 ,C2499_=_C2507 ,\nC2499_=_C2508 ,C2499_=_C2509 ,C2499_=_C2510 ,C2499_=_C2511 ,C2499_=_C2512 ,C2499_=_C2513 ,\nC2499_=_C2514 ,C2499_=_C2515 ,C2499_=_C2516 ,C2500_=_C2501 ,C2500_=_C2502 ,C2500_=_C2503 ,\nC2500_=_C2504 ,C2500_=_C2505 ,C2500_=_C2506 ,C2500_=_C2507 ,C2500_=_C2508 ,C2500_=_C2509 ,\nC2500_=_C2510 ,C2500_=_C2511 ,C2500_=_C2512 ,C2500_=_C2513 ,C2500_=_C2514 ,C2500_=_C2515 ,\nC2500_=_C2516 ,C2501_=_C2502 ,C2501_=_C2503 ,C2501_=_C2504 ,C2501_=_C2505 ,C2501_=_C2506 ,\nC2501_=_C2507 ,C2501_=_C2508 ,C2501_=_C2509 ,C2501_=_C2510 ,C2501_=_C2511 ,C2501_=_C2512 ,\nC2501_=_C2513 ,C2501_=_C2514 ,C2501_=_C2515 ,C2501_=_C2516 ,C2502_=_C2503 ,C2502_=_C2504 ,\nC2502_=_C2505 ,C2502_=_C2506 ,C2502_=_C2507 ,C2502_=_C2508 ,C2502_=_C2509 ,C2502_=_C2510 ,\nC2502_=_C2511 ,C2502_=_C2512 ,C2502_=_C2513 ,C2502_=_C2514 ,C2502_=_C2515 ,C2502_=_C2516 ,\nC2503_=_C2504 ,C2503_=_C2505 ,C2503_=_C2506 ,C2503_=_C2507 ,C2503_=_C2508 ,C2503_=_C2509 ,\nC2503_=_C2510 ,C2503_=_C2511 ,C2503_=_C2512 ,C2503_=_C2513 ,C2503_=_C2514 ,C2503_=_C2515 ,\nC2503_=_C2516 ,C2504_=_C2505 ,C2504_=_C2506 ,C2504_=_C2507 ,C2504_=_C2508 ,C2504_=_C2509 ,\nC2504_=_C2510 ,C2504_=_C2511 ,C2504_=_C2512 ,C2504_=_C2513 ,C2504_=_C2514 ,C2504_=_C2515 ,\nC2504_=_C2516 ,C2505_=_C2506 ,C2505_=_C2507 ,C2505_=_C2508 ,C2505_=_C2509 ,C2505_=_C2510 ,\nC2505_=_C2511 ,C2505_=_C2512 ,C2505_=_C2513 ,C2505_=_C2514 ,C2505_=_C2515 ,C2505_=_C2516 ,\nC2506_=_C2507 ,C2506_=_C2508 ,C2506_=_C2509 ,C2506_=_C2510 ,C2506_=_C2511 ,C2506_=_C2512 ,\nC2506_=_C2513 ,C2506_=_C2514 ,C2506_=_C2515 ,C2506_=_C2516 ,C2507_=_C2508 ,C2507_=_C2509 ,\nC2507_=_C2510 ,C2507_=_C2511 ,C2507_=_C2512 ,C2507_=_C2513 ,C2507_=_C2514 ,C2507_=_C2515 ,\nC2507_=_C2516 ,C2508_=_C2509 ,C2508_=_C2510 ,C2508_=_C2511 ,C2508_=_C2512 ,C2508_=_C2513 ,\nC2508_=_C2514 ,C2508_=_C2515 ,C2508_=_C2516 ,C2509_=_C2510 ,C2509_=_C2511 ,C2509_=_C2512 ,\nC2509_=_C2513 ,C2509_=_C2514 ,C2509_=_C2515 ,C2509_=_C2516 ,C2510_=_C2511 ,C2510_=_C2512 ,\nC2510_=_C2513 ,C2510_=_C2514 ,C2510_=_C2515 ,C2510_=_C2516 ,C2511_=_C2512 ,C2511_=_C2513 ,\nC2511_=_C2514 ,C2511_=_C2515 ,C2511_=_C2516 ,C2512_=_C2513 ,C2512_=_C2514 ,C2512_=_C2515 ,\nC2512_=_C2516 ,C2513_=_C2514 ,C2513_=_C2515 ,C2513_=_C2516 ,C2514_=_C2515 ,C2514_=_C2516 ,\nC2515_=_C2516 ,"];279[shape=box, label="id:279 level: 7\n55: C13 C84 C107 C163 C265 \nC281 C351 C452 C455 C558 C578 \nC656 C657 C658 C659 C660 C661 \nC662 C663 C664 C665 C666 C667 \nC668 C669 C670 C671 C672 C673 \nC674 C814 C1173 C1454 C1702 C1703 \nC1704 C1705 C1706 C1707 C1708 C1709 \nC1710 C1711 C1712 C1713 C1714 C1715 \nC1716 C1717 C1718 C1719 C1720 C1721 \nC1722 C1723 \n764: C13_=_C84( C13 C84 ) C13_=_C107( C13 C107 ) C13_=_C163( C13 C163 ) C13_=_C265( C13 C265 ) C13_=_C281( C13 C281 ) \nC13_=_C452( C13 C452 ) C13_=_C558( C13 C558 ) C13_=_C578( C13 C578 ) C13_=_C656( C13 C656 ) C13_=_C657( C13 C657 ) C13_=_C658( C13 C658 ) \nC13_=_C659( C13 C659 ) C13_=_C660( C13 C660 ) C13_=_C661( C13 C661 ) C13_=_C662( C13 C662 ) C13_=_C663( C13 C663 ) C13_=_C664( C13 C664 ) \nC13_=_C665( C13 C665 ) C13_=_C666( C13 C666 ) C13_=_C667( C13 C667 ) C13_=_C668( C13 C668 ) C13_=_C669( C13 C669 ) C13_=_C670( C13 C670 ) \nC13_=_C671( C13 C671 ) C13_=_C672( C13 C672 ) C13_=_C673( C13 C673 ) C13_=_C674( C13 C674 ) C84_=_C107( C84 C107 ) C84_=_C163( C84 C163 ) \nC84_=_C265( C84 C265 ) C84_=_C281( C84 C281 ) C84_=_C452( C84 C452 ) C84_=_C558( C84 C558 ) C84_=_C578( C84 C578 ) C84_=_C656( C84 C656 ) \nC84_=_C657( C84 C657 ) C84_=_C658( C84 C658 ) C84_=_C659( C84 C659 ) C84_=_C660( C84 C660 ) C84_=_C661( C84 C661 ) C84_=_C662( C84 C662 ) \nC84_=_C663( C84 C663 ) C84_=_C664( C84 C664 ) C84_=_C665( C84 C665 ) C84_=_C666( C84 C666 ) C84_=_C667( C84 C667 ) C84_=_C668( C84 C668 ) \nC84_=_C669( C84 C669 ) C84_=_C670( C84 C670 ) C84_=_C671( C84 C671 ) C84_=_C672( C84 C672 ) C84_=_C673( C84 C673 ) C84_=_C674( C84 C674 ) \nC107_=_C163( C107 C163 ) C107_=_C265( C107 C265 ) C107_=_C281( C107 C281 ) C107_=_C452( C107 C452 ) C107_=_C558( C107 C558 ) C107_=_C578( C107 C578 ) \nC107_=_C656( C107 C656 ) C107_=_C657( C107 C657 ) C107_=_C658( C107 C658 ) C107_=_C659( C107 C659 ) C107_=_C660( C107 C660 ) C107_=_C661( C107 C661 ) \nC107_=_C662( C107 C662 ) C107_=_C663(</w:t>
      </w:r>
    </w:p>
    <w:p>
      <w:pPr>
        <w:pStyle w:val="PreformattedText"/>
        <w:bidi w:val="0"/>
        <w:spacing w:before="0" w:after="0"/>
        <w:jc w:val="left"/>
        <w:rPr/>
      </w:pPr>
      <w:r>
        <w:rPr/>
        <w:t xml:space="preserve"> </w:t>
      </w:r>
      <w:r>
        <w:rPr/>
        <w:t>C107 C663 ) C107_=_C664( C107 C664 ) C107_=_C665( C107 C665 ) C107_=_C666( C107 C666 ) C107_=_C667( C107 C667 ) \nC107_=_C668( C107 C668 ) C107_=_C669( C107 C669 ) C107_=_C670( C107 C670 ) C107_=_C671( C107 C671 ) C107_=_C672( C107 C672 ) C107_=_C673( C107 C673 ) \nC107_=_C674( C107 C674 ) C163_=_C265( C163 C265 ) C163_=_C281( C163 C281 ) C163_=_C452( C163 C452 ) C163_=_C558( C163 C558 ) C163_=_C578( C163 C578 ) \nC163_=_C656( C163 C656 ) C163_=_C657( C163 C657 ) C163_=_C658( C163 C658 ) C163_=_C659( C163 C659 ) C163_=_C660( C163 C660 ) C163_=_C661( C163 C661 ) \nC163_=_C662( C163 C662 ) C163_=_C663( C163 C663 ) C163_=_C664( C163 C664 ) C163_=_C665( C163 C665 ) C163_=_C666( C163 C666 ) C163_=_C667( C163 C667 ) \nC163_=_C668( C163 C668 ) C163_=_C669( C163 C669 ) C163_=_C670( C163 C670 ) C163_=_C671( C163 C671 ) C163_=_C672( C163 C672 ) C163_=_C673( C163 C673 ) \nC163_=_C674( C163 C674 ) C265_=_C281( C265 C281 ) C265_=_C452( C265 C452 ) C265_=_C558( C265 C558 ) C265_=_C578( C265 C578 ) C265_=_C656( C265 C656 ) \nC265_=_C657( C265 C657 ) C265_=_C658( C265 C658 ) C265_=_C659( C265 C659 ) C265_=_C660( C265 C660 ) C265_=_C661( C265 C661 ) C265_=_C662( C265 C662 ) \nC265_=_C663( C265 C663 ) C265_=_C664( C265 C664 ) C265_=_C665( C265 C665 ) C265_=_C666( C265 C666 ) C265_=_C667( C265 C667 ) C265_=_C668( C265 C668 ) \nC265_=_C669( C265 C669 ) C265_=_C670( C265 C670 ) C265_=_C671( C265 C671 ) C265_=_C672( C265 C672 ) C265_=_C673( C265 C673 ) C265_=_C674( C265 C674 ) \nC281_=_C452( C281 C452 ) C281_=_C558( C281 C558 ) C281_=_C578( C281 C578 ) C281_=_C656( C281 C656 ) C281_=_C657( C281 C657 ) C281_=_C658( C281 C658 ) \nC281_=_C659( C281 C659 ) C281_=_C660( C281 C660 ) C281_=_C661( C281 C661 ) C281_=_C662( C281 C662 ) C281_=_C663( C281 C663 ) C281_=_C664( C281 C664 ) \nC281_=_C665( C281 C665 ) C281_=_C666( C281 C666 ) C281_=_C667( C281 C667 ) C281_=_C668( C281 C668 ) C281_=_C669( C281 C669 ) C281_=_C670( C281 C670 ) \nC281_=_C671( C281 C671 ) C281_=_C672( C281 C672 ) C281_=_C673( C281 C673 ) C281_=_C674( C281 C674 ) C351_=_C455( C351 C455 ) C351_=_C656( C351 C656 ) \nC351_=_C814( C351 C814 ) C351_=_C1173( C351 C1173 ) C351_=_C1454( C351 C1454 ) C351_=_C1702( C351 C1702 ) C351_=_C1703( C351 C1703 ) C351_=_C1704( C351 C1704 ) \nC351_=_C1705( C351 C1705 ) C351_=_C1706( C351 C1706 ) C351_=_C1707( C351 C1707 ) C351_=_C1708( C351 C1708 ) C351_=_C1709( C351 C1709 ) C351_=_C1710( C351 C1710 ) \nC351_=_C1711( C351 C1711 ) C351_=_C1712( C351 C1712 ) C351_=_C1713( C351 C1713 ) C351_=_C1714( C351 C1714 ) C351_=_C1715( C351 C1715 ) C351_=_C1716( C351 C1716 ) \nC351_=_C1717( C351 C1717 ) C351_=_C1718( C351 C1718 ) C351_=_C1719( C351 C1719 ) C351_=_C1720( C351 C1720 ) C351_=_C1721( C351 C1721 ) C351_=_C1722( C351 C1722 ) \nC351_=_C1723( C351 C1723 ) C452_=_C455( C452 C455 ) C452_=_C558( C452 C558 ) C452_=_C578( C452 C578 ) C452_=_C656( C452 C656 ) C452_=_C657( C452 C657 ) \nC452_=_C658( C452 C658 ) C452_=_C659( C452 C659 ) C452_=_C660( C452 C660 ) C452_=_C661( C452 C661 ) C452_=_C662( C452 C662 ) C452_=_C663( C452 C663 ) \nC452_=_C664( C452 C664 ) C452_=_C665( C452 C665 ) C452_=_C666( C452 C666 ) C452_=_C667( C452 C667 ) C452_=_C668( C452 C668 ) C452_=_C669( C452 C669 ) \nC452_=_C670( C452 C670 ) C452_=_C671( C452 C671 ) C452_=_C672( C452 C672 ) C452_=_C673( C452 C673 ) C452_=_C674( C452 C674 ) C455_=_C656( C455 C656 ) \nC455_=_C814( C455 C814 ) C455_=_C1173( C455 C1173 ) C455_=_C1454( C455 C1454 ) C455_=_C1702( C455 C1702 ) C455_=_C1703( C455 C1703 ) C455_=_C1704( C455 C1704 ) \nC455_=_C1705( C455 C1705 ) C455_=_C1706( C455 C1706 ) C455_=_C1707( C455 C1707 ) C455_=_C1708( C455 C1708 ) C455_=_C1709( C455 C1709 ) C455_=_C1710( C455 C1710 ) \nC455_=_C1711( C455 C1711 ) C455_=_C1712( C455 C1712 ) C455_=_C1713( C455 C1713 ) C455_=_C1714( C455 C1714 ) C455_=_C1715( C455 C1715 ) C455_=_C1716( C455 C1716 ) \nC455_=_C1717( C455 C1717 ) C455_=_C1718( C455 C1718 ) C455_=_C1719( C455 C1719 ) C455_=_C1720( C455 C1720 ) C455_=_C1721( C455 C1721 ) C455_=_C1722( C455 C1722 ) \nC455_=_C1723( C455 C1723 ) C558_=_C578( C558 C578 ) C558_=_C656( C558 C656 ) C558_=_C657( C558 C657 ) C558_=_C658( C558 C658 ) C558_=_C659( C558 C659 ) \nC558_=_C660( C558 C660 ) C558_=_C661( C558 C661 ) C558_=_C662( C558 C662 ) C558_=_C663( C558 C663 ) C558_=_C664( C558 C664 ) C558_=_C665( C558 C665 ) \nC558_=_C666( C558 C666 ) C558_=_C667( C558 C667 ) C558_=_C668( C558 C668 ) C558_=_C669( C558 C669 ) C558_=_C670( C558 C670 ) C558_=_C671( C558 C671 ) \nC558_=_C672( C558 C672 ) C558_=_C673( C558 C673 ) C558_=_C674( C558 C674 ) C578_=_C656( C578 C656 ) C578_=_C657( C578 C657 ) C578_=_C658( C578 C658 ) \nC578_=_C659( C578 C659 ) C578_=_C660( C578 C660 ) C578_=_C661( C578 C661 ) C578_=_C662( C578 C662 ) C578_=_C663( C578 C663 ) C578_=_C664( C578 C664 ) \nC578_=_C665( C578 C665 ) C578_=_C666( C578 C666 ) C578_=_C667( C578 C667 ) C578_=_C668( C578 C668 ) C578_=_C669( C578 C669 ) C578_=_C670( C578 C670 ) \nC578_=_C671( C578 C671 ) C578_=_C672( C578 C672 ) C578_=_C673( C578 C673 ) C578_=_C674( C578 C674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672( C656 C672 ) C656_=_C673( C656 C673 ) C656_=_C674( C656 C674 ) C656_=_C814( C656 C814 ) C656_=_C1173( C656 C1173 ) \nC656_=_C1454( C656 C1454 ) C656_=_C1702( C656 C1702 ) C656_=_C1703( C656 C1703 ) C656_=_C1704( C656 C1704 ) C656_=_C1705( C656 C1705 ) C656_=_C1706( C656 C1706 ) \nC656_=_C1707( C656 C1707 ) C656_=_C1708( C656 C1708 ) C656_=_C1709( C656 C1709 ) C656_=_C1710( C656 C1710 ) C656_=_C1711( C656 C1711 ) C656_=_C1712( C656 C1712 ) \nC656_=_C1713( C656 C1713 ) C656_=_C1714( C656 C1714 ) C656_=_C1715( C656 C1715 ) C656_=_C1716( C656 C1716 ) C656_=_C1717( C656 C1717 ) C656_=_C1718( C656 C1718 ) \nC656_=_C1719( C656 C1719 ) C656_=_C1720( C656 C1720 ) C656_=_C1721( C656 C1721 ) C656_=_C1722( C656 C1722 ) C656_=_C1723( C656 C1723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674( C657 C674 ) C657_=_C1703( C657 C1703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1705( C659 C1705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2_=_C663( C662 C663 ) C662_=_C664( C662 C664 ) \nC662_=_C665( C662 C665 ) C662_=_C666( C662 C666 ) C662_=_C667( C662 C667 ) C662_=_C668( C662 C668 ) C662_=_C669( C662 C669 ) C662_=_C670( C662 C670 ) \nC662_=_C671( C662 C671 ) C662_=_C672( C662 C672 ) C662_=_C673( C662 C673 ) C662_=_C674( C662 C674 ) C663_=_C664( C663 C664 ) C663_=_C665( C663 C665 ) \nC663_=_C666( C663 C666 ) C663_=_C667( C663 C667 ) C663_=_C668( C663 C668 ) C663_=_C669( C663 C669 ) C663_=_C670( C663 C670 ) C663_=_C671( C663 C671 ) \nC663_=_C672( C663 C672 ) C663_=_C673( C663 C673 ) C663_=_C674( C663 C674 ) C664_=_C665( C664 C665 ) C664_=_C666( C664 C666 ) C664_=_C667( C664 C667 ) \nC664_=_C668( C664 C668 ) C664_=_C669( C664 C669 ) C664_=_C670( C664 C670 ) C664_=_C671( C664 C671 ) C664_=_C672( C664 C672 ) C664_=_C673( C664 C673 ) \nC664_=_C674( C664 C674 ) C665_=_C666( C665 C666 ) C665_=_C667( C665 C667 ) C665_=_C668( C665 C668 ) C665_=_C669( C665 C669 ) C665_=_C670( C665 C670 ) \nC665_=_C671( C665 C671 ) C665_=_C672( C665 C672 ) C665_=_C673( C665 C673 ) C665_=_C674( C665 C674 ) C666_=_C667( C666 C667 ) C666_=_C668( C666 C668 ) \nC666_=_C669( C666 C669 ) C666_=_C670( C666 C670 ) C666_=_C671( C666 C671 ) C666_=_C672( C666 C672 ) C666_=_C673( C666 C673 ) C666_=_C674( C666 C674 ) \nC666_=_C1708( C666 C1708 ) C667_=_C668( C667 C668 ) C667_=_C669( C667 C669 ) C667_=_C670( C667 C670 ) C667_=_C671( C667 C671 ) C667_=_C672( C667 C672 ) \nC667_=_C673( C667 C673 ) C667_=_C674( C667 C674 ) C667_=_C1710( C667 C1710 ) C668_=_C669( C668 C669 ) C668_=_C670( C668 C670 ) C668_=_C671( C668 C671 ) \nC668_=_C672( C668 C672 ) C668_=_C673( C668 C673 ) C668_=_C674( C668 C674 ) C669_=_C670( C669 C670 ) C669_=_C671( C669 C671 ) C669_=_C672( C669 C672 ) \nC669_=_C673( C669 C673 ) C669_=_C674( C669 C674 ) C669_=_C1715(</w:t>
      </w:r>
    </w:p>
    <w:p>
      <w:pPr>
        <w:pStyle w:val="PreformattedText"/>
        <w:bidi w:val="0"/>
        <w:spacing w:before="0" w:after="0"/>
        <w:jc w:val="left"/>
        <w:rPr/>
      </w:pPr>
      <w:r>
        <w:rPr/>
        <w:t xml:space="preserve"> </w:t>
      </w:r>
      <w:r>
        <w:rPr/>
        <w:t>C669 C1715 ) C670_=_C671( C670 C671 ) C670_=_C672( C670 C672 ) C670_=_C673( C670 C673 ) \nC670_=_C674( C670 C674 ) C671_=_C672( C671 C672 ) C671_=_C673( C671 C673 ) C671_=_C674( C671 C674 ) C672_=_C673( C672 C673 ) C672_=_C674( C672 C674 ) \nC672_=_C1720( C672 C1720 ) C673_=_C674( C673 C674 ) C674_=_C1722( C674 C1722 ) C814_=_C1173( C814 C1173 ) C814_=_C1454( C814 C1454 ) C814_=_C1702( C814 C1702 ) \nC814_=_C1703( C814 C1703 ) C814_=_C1704( C814 C1704 ) C814_=_C1705( C814 C1705 ) C814_=_C1706( C814 C1706 ) C814_=_C1707( C814 C1707 ) C814_=_C1708( C814 C1708 ) \nC814_=_C1709( C814 C1709 ) C814_=_C1710( C814 C1710 ) C814_=_C1711( C814 C1711 ) C814_=_C1712( C814 C1712 ) C814_=_C1713( C814 C1713 ) C814_=_C1714( C814 C1714 ) \nC814_=_C1715( C814 C1715 ) C814_=_C1716( C814 C1716 ) C814_=_C1717( C814 C1717 ) C814_=_C1718( C814 C1718 ) C814_=_C1719( C814 C1719 ) C814_=_C1720( C814 C1720 ) \nC814_=_C1721( C814 C1721 ) C814_=_C1722( C814 C1722 ) C814_=_C1723( C814 C1723 ) C1173_=_C1454( C1173 C1454 ) C1173_=_C1702( C1173 C1702 ) C1173_=_C1703( C1173 C1703 ) \nC1173_=_C1704( C1173 C1704 ) C1173_=_C1705( C1173 C1705 ) C1173_=_C1706( C1173 C1706 ) C1173_=_C1707( C1173 C1707 ) C1173_=_C1708( C1173 C1708 ) C1173_=_C1709( C1173 C1709 ) \nC1173_=_C1710( C1173 C1710 ) C1173_=_C1711( C1173 C1711 ) C1173_=_C1712( C1173 C1712 ) C1173_=_C1713( C1173 C1713 ) C1173_=_C1714( C1173 C1714 ) C1173_=_C1715( C1173 C1715 ) \nC1173_=_C1716( C1173 C1716 ) C1173_=_C1717( C1173 C1717 ) C1173_=_C1718( C1173 C1718 ) C1173_=_C1719( C1173 C1719 ) C1173_=_C1720( C1173 C1720 ) C1173_=_C1721( C1173 C1721 ) \nC1173_=_C1722( C1173 C1722 ) C1173_=_C1723( C1173 C1723 ) C1454_=_C1702( C1454 C1702 ) C1454_=_C1703( C1454 C1703 ) C1454_=_C1704( C1454 C1704 ) C1454_=_C1705( C1454 C1705 ) \nC1454_=_C1706( C1454 C1706 ) C1454_=_C1707( C1454 C1707 ) C1454_=_C1708( C1454 C1708 ) C1454_=_C1709( C1454 C1709 ) C1454_=_C1710( C1454 C1710 ) C1454_=_C1711( C1454 C1711 ) \nC1454_=_C1712( C1454 C1712 ) C1454_=_C1713( C1454 C1713 ) C1454_=_C1714( C1454 C1714 ) C1454_=_C1715( C1454 C1715 ) C1454_=_C1716( C1454 C1716 ) C1454_=_C1717( C1454 C1717 ) \nC1454_=_C1718( C1454 C1718 ) C1454_=_C1719( C1454 C1719 ) C1454_=_C1720( C1454 C1720 ) C1454_=_C1721( C1454 C1721 ) C1454_=_C1722( C1454 C1722 ) C1454_=_C1723( C1454 C1723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2_=_C1720( C1702 C1720 ) \nC1702_=_C1721( C1702 C1721 ) C1702_=_C1722( C1702 C1722 ) C1702_=_C1723( C1702 C1723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3_=_C1720( C1703 C1720 ) C1703_=_C1721( C1703 C1721 ) C1703_=_C1722( C1703 C1722 ) C1703_=_C1723( C1703 C1723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4_=_C1720( C1704 C1720 ) C1704_=_C1721( C1704 C1721 ) C1704_=_C1722( C1704 C1722 ) C1704_=_C1723( C1704 C1723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5_=_C1722( C1705 C1722 ) C1705_=_C1723( C1705 C1723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6_=_C1723( C1706 C1723 ) C1707_=_C1708( C1707 C1708 ) \nC1707_=_C1709( C1707 C1709 ) C1707_=_C1710( C1707 C1710 ) C1707_=_C1711( C1707 C1711 ) C1707_=_C1712( C1707 C1712 ) C1707_=_C1713( C1707 C1713 ) C1707_=_C1714( C1707 C1714 ) \nC1707_=_C1715( C1707 C1715 ) C1707_=_C1716( C1707 C1716 ) C1707_=_C1717( C1707 C1717 ) C1707_=_C1718( C1707 C1718 ) C1707_=_C1719( C1707 C1719 ) C1707_=_C1720( C1707 C1720 ) \nC1707_=_C1721( C1707 C1721 ) C1707_=_C1722( C1707 C1722 ) C1707_=_C1723( C1707 C1723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723( C1710 C1723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3_=_C1714( C1713 C1714 ) C1713_=_C1715( C1713 C1715 ) C1713_=_C1716( C1713 C1716 ) C1713_=_C1717( C1713 C1717 ) \nC1713_=_C1718( C1713 C1718 ) C1713_=_C1719( C1713 C1719 ) C1713_=_C1720( C1713 C1720 ) C1713_=_C1721( C1713 C1721 ) C1713_=_C1722( C1713 C1722 ) C1713_=_C1723( C1713 C1723 ) \nC1714_=_C1715( C1714 C1715 ) C1714_=_C1716( C1714 C1716 ) C1714_=_C1717( C1714 C1717 ) C1714_=_C1718( C1714 C1718 ) C1714_=_C1719( C1714 C1719 ) C1714_=_C1720( C1714 C1720 ) \nC1714_=_C1721( C1714 C1721 ) C1714_=_C1722( C1714 C1722 ) C1714_=_C1723( C1714 C1723 ) C1715_=_C1716( C1715 C1716 ) C1715_=_C1717( C1715 C1717 ) C1715_=_C1718( C1715 C1718 ) \nC1715_=_C1719( C1715 C1719 ) C1715_=_C1720( C1715 C1720 ) C1715_=_C1721( C1715 C1721 ) C1715_=_C1722( C1715 C1722 ) C1715_=_C1723( C1715 C1723 ) C1716_=_C1717( C1716 C1717 ) \nC1716_=_C1718( C1716 C1718 ) C1716_=_C1719( C1716 C1719 ) C1716_=_C1720( C1716 C1720 ) C1716_=_C1721( C1716 C1721 ) C1716_=_C1722( C1716 C1722 ) C1716_=_C1723( C1716 C1723 ) \nC1717_=_C1718( C1717 C1718 ) C1717_=_C1719( C1717 C1719 ) C1717_=_C1720( C1717 C1720 ) C1717_=_C1721( C1717 C1721 ) C1717_=_C1722( C1717 C1722 ) C1717_=_C1723( C1717 C1723 ) \nC1718_=_C1719( C1718 C1719 ) C1718_=_C1720( C1718 C1720 ) C1718_=_C1721( C1718 C1721 ) C1718_=_C1722( C1718 C1722 ) C1718_=_C1723( C1718 C1723 ) C1719_=_C1720( C1719 C1720 ) \nC1719_=_C1721( C1719 C1721 ) C1719_=_C1722( C1719 C1722 ) C1719_=_C1723( C1719 C1723 ) C1720_=_C1721( C1720 C1721 ) C1720_=_C1722( C1720 C1722 ) C1720_=_C1723( C1720 C1723 ) \nC1721_=_C1722( C1721 C1722 ) C1721_=_C1723( C1721 C1723 ) C1722_=_C1723( C1722 C1723 ) "];200-&gt;279[label="54: C13 C84 C107 C163 C265 \nC281 C351 C452 C455 C558 C578 \nC657 C658 C659 C660 C661 C662 \nC663 C664 C665 C666 C667 C668 \nC669 C670 C671 C672 C673 C674 \nC814 C1173 C1454 C1702 C1703 C1704 \nC1705 C1706 C1707 C1708 C1709 C1710 \nC1711 C1712 C1713 C1714 C1715 C1716 \nC1717 C1718 C1719 C1720 C1721 C1722 \nC1723 \n710: C13_=_C84 ,C13_=_C107 ,C13_=_C163 ,C13_=_C265 ,C13_=_C281 ,\nC13_=_C452 ,C13_=_C558 ,C13_=_C578 ,C13_=_C657 ,C13_=_C658 ,C13_=_C659 ,\nC13_=_C660 ,C13_=_C661 ,C13_=_C662 ,C13_=_C663 ,C13_=_C664 ,C13_=_C665 ,\nC13_=_C666 ,C13_=_C667 ,C13_=_C668 ,C13_=_C669 ,C13_=_C670 ,C13_=_C671 ,\nC13_=_C672 ,C13_=_C673 ,C13_=_C674 ,C84_=_C107 ,C84_=_C163 ,C84_=_C265 ,\nC84_=_C281 ,C84_=_C452 ,C84_=_C558 ,C84_=_C578 ,C84_=_C657 ,C84_=_C658 ,\nC84_=_C659 ,C84_=_C660 ,C84_=_C661 ,C84_=_C662 ,C84_=_C663</w:t>
      </w:r>
    </w:p>
    <w:p>
      <w:pPr>
        <w:pStyle w:val="PreformattedText"/>
        <w:bidi w:val="0"/>
        <w:spacing w:before="0" w:after="0"/>
        <w:jc w:val="left"/>
        <w:rPr/>
      </w:pPr>
      <w:r>
        <w:rPr/>
        <w:t xml:space="preserve"> </w:t>
      </w:r>
      <w:r>
        <w:rPr/>
        <w:t>,C84_=_C664 ,\nC84_=_C665 ,C84_=_C666 ,C84_=_C667 ,C84_=_C668 ,C84_=_C669 ,C84_=_C670 ,\nC84_=_C671 ,C84_=_C672 ,C84_=_C673 ,C84_=_C674 ,C107_=_C163 ,C107_=_C265 ,\nC107_=_C281 ,C107_=_C452 ,C107_=_C558 ,C107_=_C578 ,C107_=_C657 ,C107_=_C658 ,\nC107_=_C659 ,C107_=_C660 ,C107_=_C661 ,C107_=_C662 ,C107_=_C663 ,C107_=_C664 ,\nC107_=_C665 ,C107_=_C666 ,C107_=_C667 ,C107_=_C668 ,C107_=_C669 ,C107_=_C670 ,\nC107_=_C671 ,C107_=_C672 ,C107_=_C673 ,C107_=_C674 ,C163_=_C265 ,C163_=_C281 ,\nC163_=_C452 ,C163_=_C558 ,C163_=_C578 ,C163_=_C657 ,C163_=_C658 ,C163_=_C659 ,\nC163_=_C660 ,C163_=_C661 ,C163_=_C662 ,C163_=_C663 ,C163_=_C664 ,C163_=_C665 ,\nC163_=_C666 ,C163_=_C667 ,C163_=_C668 ,C163_=_C669 ,C163_=_C670 ,C163_=_C671 ,\nC163_=_C672 ,C163_=_C673 ,C163_=_C674 ,C265_=_C281 ,C265_=_C452 ,C265_=_C558 ,\nC265_=_C578 ,C265_=_C657 ,C265_=_C658 ,C265_=_C659 ,C265_=_C660 ,C265_=_C661 ,\nC265_=_C662 ,C265_=_C663 ,C265_=_C664 ,C265_=_C665 ,C265_=_C666 ,C265_=_C667 ,\nC265_=_C668 ,C265_=_C669 ,C265_=_C670 ,C265_=_C671 ,C265_=_C672 ,C265_=_C673 ,\nC265_=_C674 ,C281_=_C452 ,C281_=_C558 ,C281_=_C578 ,C281_=_C657 ,C281_=_C658 ,\nC281_=_C659 ,C281_=_C660 ,C281_=_C661 ,C281_=_C662 ,C281_=_C663 ,C281_=_C664 ,\nC281_=_C665 ,C281_=_C666 ,C281_=_C667 ,C281_=_C668 ,C281_=_C669 ,C281_=_C670 ,\nC281_=_C671 ,C281_=_C672 ,C281_=_C673 ,C281_=_C674 ,C351_=_C455 ,C351_=_C814 ,\nC351_=_C1173 ,C351_=_C1454 ,C351_=_C1702 ,C351_=_C1703 ,C351_=_C1704 ,C351_=_C1705 ,\nC351_=_C1706 ,C351_=_C1707 ,C351_=_C1708 ,C351_=_C1709 ,C351_=_C1710 ,C351_=_C1711 ,\nC351_=_C1712 ,C351_=_C1713 ,C351_=_C1714 ,C351_=_C1715 ,C351_=_C1716 ,C351_=_C1717 ,\nC351_=_C1718 ,C351_=_C1719 ,C351_=_C1720 ,C351_=_C1721 ,C351_=_C1722 ,C351_=_C1723 ,\nC452_=_C455 ,C452_=_C558 ,C452_=_C578 ,C452_=_C657 ,C452_=_C658 ,C452_=_C659 ,\nC452_=_C660 ,C452_=_C661 ,C452_=_C662 ,C452_=_C663 ,C452_=_C664 ,C452_=_C665 ,\nC452_=_C666 ,C452_=_C667 ,C452_=_C668 ,C452_=_C669 ,C452_=_C670 ,C452_=_C671 ,\nC452_=_C672 ,C452_=_C673 ,C452_=_C674 ,C455_=_C814 ,C455_=_C1173 ,C455_=_C1454 ,\nC455_=_C1702 ,C455_=_C1703 ,C455_=_C1704 ,C455_=_C1705 ,C455_=_C1706 ,C455_=_C1707 ,\nC455_=_C1708 ,C455_=_C1709 ,C455_=_C1710 ,C455_=_C1711 ,C455_=_C1712 ,C455_=_C1713 ,\nC455_=_C1714 ,C455_=_C1715 ,C455_=_C1716 ,C455_=_C1717 ,C455_=_C1718 ,C455_=_C1719 ,\nC455_=_C1720 ,C455_=_C1721 ,C455_=_C1722 ,C455_=_C1723 ,C558_=_C578 ,C558_=_C657 ,\nC558_=_C658 ,C558_=_C659 ,C558_=_C660 ,C558_=_C661 ,C558_=_C662 ,C558_=_C663 ,\nC558_=_C664 ,C558_=_C665 ,C558_=_C666 ,C558_=_C667 ,C558_=_C668 ,C558_=_C669 ,\nC558_=_C670 ,C558_=_C671 ,C558_=_C672 ,C558_=_C673 ,C558_=_C674 ,C578_=_C657 ,\nC578_=_C658 ,C578_=_C659 ,C578_=_C660 ,C578_=_C661 ,C578_=_C662 ,C578_=_C663 ,\nC578_=_C664 ,C578_=_C665 ,C578_=_C666 ,C578_=_C667 ,C578_=_C668 ,C578_=_C669 ,\nC578_=_C670 ,C578_=_C671 ,C578_=_C672 ,C578_=_C673 ,C578_=_C674 ,C657_=_C658 ,\nC657_=_C659 ,C657_=_C660 ,C657_=_C661 ,C657_=_C662 ,C657_=_C663 ,C657_=_C664 ,\nC657_=_C665 ,C657_=_C666 ,C657_=_C667 ,C657_=_C668 ,C657_=_C669 ,C657_=_C670 ,\nC657_=_C671 ,C657_=_C672 ,C657_=_C673 ,C657_=_C674 ,C657_=_C1703 ,C658_=_C659 ,\nC658_=_C660 ,C658_=_C661 ,C658_=_C662 ,C658_=_C663 ,C658_=_C664 ,C658_=_C665 ,\nC658_=_C666 ,C658_=_C667 ,C658_=_C668 ,C658_=_C669 ,C658_=_C670 ,C658_=_C671 ,\nC658_=_C672 ,C658_=_C673 ,C658_=_C674 ,C659_=_C660 ,C659_=_C661 ,C659_=_C662 ,\nC659_=_C663 ,C659_=_C664 ,C659_=_C665 ,C659_=_C666 ,C659_=_C667 ,C659_=_C668 ,\nC659_=_C669 ,C659_=_C670 ,C659_=_C671 ,C659_=_C672 ,C659_=_C673 ,C659_=_C674 ,\nC659_=_C1705 ,C660_=_C661 ,C660_=_C662 ,C660_=_C663 ,C660_=_C664 ,C660_=_C665 ,\nC660_=_C666 ,C660_=_C667 ,C660_=_C668 ,C660_=_C669 ,C660_=_C670 ,C660_=_C671 ,\nC660_=_C672 ,C660_=_C673 ,C660_=_C674 ,C661_=_C662 ,C661_=_C663 ,C661_=_C664 ,\nC661_=_C665 ,C661_=_C666 ,C661_=_C667 ,C661_=_C668 ,C661_=_C669 ,C661_=_C670 ,\nC661_=_C671 ,C661_=_C672 ,C661_=_C673 ,C661_=_C674 ,C662_=_C663 ,C662_=_C664 ,\nC662_=_C665 ,C662_=_C666 ,C662_=_C667 ,C662_=_C668 ,C662_=_C669 ,C662_=_C670 ,\nC662_=_C671 ,C662_=_C672 ,C662_=_C673 ,C662_=_C674 ,C663_=_C664 ,C663_=_C665 ,\nC663_=_C666 ,C663_=_C667 ,C663_=_C668 ,C663_=_C669 ,C663_=_C670 ,C663_=_C671 ,\nC663_=_C672 ,C663_=_C673 ,C663_=_C674 ,C664_=_C665 ,C664_=_C666 ,C664_=_C667 ,\nC664_=_C668 ,C664_=_C669 ,C664_=_C670 ,C664_=_C671 ,C664_=_C672 ,C664_=_C673 ,\nC664_=_C674 ,C665_=_C666 ,C665_=_C667 ,C665_=_C668 ,C665_=_C669 ,C665_=_C670 ,\nC665_=_C671 ,C665_=_C672 ,C665_=_C673 ,C665_=_C674 ,C666_=_C667 ,C666_=_C668 ,\nC666_=_C669 ,C666_=_C670 ,C666_=_C671 ,C666_=_C672 ,C666_=_C673 ,C666_=_C674 ,\nC666_=_C1708 ,C667_=_C668 ,C667_=_C669 ,C667_=_C670 ,C667_=_C671 ,C667_=_C672 ,\nC667_=_C673 ,C667_=_C674 ,C667_=_C1710 ,C668_=_C669 ,C668_=_C670 ,C668_=_C671 ,\nC668_=_C672 ,C668_=_C673 ,C668_=_C674 ,C669_=_C670 ,C669_=_C671 ,C669_=_C672 ,\nC669_=_C673 ,C669_=_C674 ,C669_=_C1715 ,C670_=_C671 ,C670_=_C672 ,C670_=_C673 ,\nC670_=_C674 ,C671_=_C672 ,C671_=_C673 ,C671_=_C674 ,C672_=_C673 ,C672_=_C674 ,\nC672_=_C1720 ,C673_=_C674 ,C674_=_C1722 ,C814_=_C1173 ,C814_=_C1454 ,C814_=_C1702 ,\nC814_=_C1703 ,C814_=_C1704 ,C814_=_C1705 ,C814_=_C1706 ,C814_=_C1707 ,C814_=_C1708 ,\nC814_=_C1709 ,C814_=_C1710 ,C814_=_C1711 ,C814_=_C1712 ,C814_=_C1713 ,C814_=_C1714 ,\nC814_=_C1715 ,C814_=_C1716 ,C814_=_C1717 ,C814_=_C1718 ,C814_=_C1719 ,C814_=_C1720 ,\nC814_=_C1721 ,C814_=_C1722 ,C814_=_C1723 ,C1173_=_C1454 ,C1173_=_C1702 ,C1173_=_C1703 ,\nC1173_=_C1704 ,C1173_=_C1705 ,C1173_=_C1706 ,C1173_=_C1707 ,C1173_=_C1708 ,C1173_=_C1709 ,\nC1173_=_C1710 ,C1173_=_C1711 ,C1173_=_C1712 ,C1173_=_C1713 ,C1173_=_C1714 ,C1173_=_C1715 ,\nC1173_=_C1716 ,C1173_=_C1717 ,C1173_=_C1718 ,C1173_=_C1719 ,C1173_=_C1720 ,C1173_=_C1721 ,\nC1173_=_C1722 ,C1173_=_C1723 ,C1454_=_C1702 ,C1454_=_C1703 ,C1454_=_C1704 ,C1454_=_C1705 ,\nC1454_=_C1706 ,C1454_=_C1707 ,C1454_=_C1708 ,C1454_=_C1709 ,C1454_=_C1710 ,C1454_=_C1711 ,\nC1454_=_C1712 ,C1454_=_C1713 ,C1454_=_C1714 ,C1454_=_C1715 ,C1454_=_C1716 ,C1454_=_C1717 ,\nC1454_=_C1718 ,C1454_=_C1719 ,C1454_=_C1720 ,C1454_=_C1721 ,C1454_=_C1722 ,C1454_=_C1723 ,\nC1702_=_C1703 ,C1702_=_C1704 ,C1702_=_C1705 ,C1702_=_C1706 ,C1702_=_C1707 ,C1702_=_C1708 ,\nC1702_=_C1709 ,C1702_=_C1710 ,C1702_=_C1711 ,C1702_=_C1712 ,C1702_=_C1713 ,C1702_=_C1714 ,\nC1702_=_C1715 ,C1702_=_C1716 ,C1702_=_C1717 ,C1702_=_C1718 ,C1702_=_C1719 ,C1702_=_C1720 ,\nC1702_=_C1721 ,C1702_=_C1722 ,C1702_=_C1723 ,C1703_=_C1704 ,C1703_=_C1705 ,C1703_=_C1706 ,\nC1703_=_C1707 ,C1703_=_C1708 ,C1703_=_C1709 ,C1703_=_C1710 ,C1703_=_C1711 ,C1703_=_C1712 ,\nC1703_=_C1713 ,C1703_=_C1714 ,C1703_=_C1715 ,C1703_=_C1716 ,C1703_=_C1717 ,C1703_=_C1718 ,\nC1703_=_C1719 ,C1703_=_C1720 ,C1703_=_C1721 ,C1703_=_C1722 ,C1703_=_C1723 ,C1704_=_C1705 ,\nC1704_=_C1706 ,C1704_=_C1707 ,C1704_=_C1708 ,C1704_=_C1709 ,C1704_=_C1710 ,C1704_=_C1711 ,\nC1704_=_C1712 ,C1704_=_C1713 ,C1704_=_C1714 ,C1704_=_C1715 ,C1704_=_C1716 ,C1704_=_C1717 ,\nC1704_=_C1718 ,C1704_=_C1719 ,C1704_=_C1720 ,C1704_=_C1721 ,C1704_=_C1722 ,C1704_=_C1723 ,\nC1705_=_C1706 ,C1705_=_C1707 ,C1705_=_C1708 ,C1705_=_C1709 ,C1705_=_C1710 ,C1705_=_C1711 ,\nC1705_=_C1712 ,C1705_=_C1713 ,C1705_=_C1714 ,C1705_=_C1715 ,C1705_=_C1716 ,C1705_=_C1717 ,\nC1705_=_C1718 ,C1705_=_C1719 ,C1705_=_C1720 ,C1705_=_C1721 ,C1705_=_C1722 ,C1705_=_C1723 ,\nC1706_=_C1707 ,C1706_=_C1708 ,C1706_=_C1709 ,C1706_=_C1710 ,C1706_=_C1711 ,C1706_=_C1712 ,\nC1706_=_C1713 ,C1706_=_C1714 ,C1706_=_C1715 ,C1706_=_C1716 ,C1706_=_C1717 ,C1706_=_C1718 ,\nC1706_=_C1719 ,C1706_=_C1720 ,C1706_=_C1721 ,C1706_=_C1722 ,C1706_=_C1723 ,C1707_=_C1708 ,\nC1707_=_C1709 ,C1707_=_C1710 ,C1707_=_C1711 ,C1707_=_C1712 ,C1707_=_C1713 ,C1707_=_C1714 ,\nC1707_=_C1715 ,C1707_=_C1716 ,C1707_=_C1717 ,C1707_=_C1718 ,C1707_=_C1719 ,C1707_=_C1720 ,\nC1707_=_C1721 ,C1707_=_C1722 ,C1707_=_C1723 ,C1708_=_C1709 ,C1708_=_C1710 ,C1708_=_C1711 ,\nC1708_=_C1712 ,C1708_=_C1713 ,C1708_=_C1714 ,C1708_=_C1715 ,C1708_=_C1716 ,C1708_=_C1717 ,\nC1708_=_C1718 ,C1708_=_C1719 ,C1708_=_C1720 ,C1708_=_C1721 ,C1708_=_C1722 ,C1708_=_C1723 ,\nC1709_=_C1710 ,C1709_=_C1711 ,C1709_=_C1712 ,C1709_=_C1713 ,C1709_=_C1714 ,C1709_=_C1715 ,\nC1709_=_C1716 ,C1709_=_C1717 ,C1709_=_C1718 ,C1709_=_C1719 ,C1709_=_C1720 ,C1709_=_C1721 ,\nC1709_=_C1722 ,C1709_=_C1723 ,C1710_=_C1711 ,C1710_=_C1712 ,C1710_=_C1713 ,C1710_=_C1714 ,\nC1710_=_C1715 ,C1710_=_C1716 ,C1710_=_C1717 ,C1710_=_C1718 ,C1710_=_C1719 ,C1710_=_C1720 ,\nC1710_=_C1721 ,C1710_=_C1722 ,C1710_=_C1723 ,C1711_=_C1712 ,C1711_=_C1713 ,C1711_=_C1714 ,\nC1711_=_C1715 ,C1711_=_C1716 ,C1711_=_C1717 ,C1711_=_C1718 ,C1711_=_C1719 ,C1711_=_C1720 ,\nC1711_=_C1721 ,C1711_=_C1722 ,C1711_=_C1723 ,C1712_=_C1713 ,C1712_=_C1714 ,C1712_=_C1715 ,\nC1712_=_C1716 ,C1712_=_C1717 ,C1712_=_C1718 ,C1712_=_C1719 ,C1712_=_C1720 ,C1712_=_C1721 ,\nC1712_=_C1722 ,C1712_=_C1723 ,C1713_=_C1714 ,C1713_=_C1715 ,C1713_=_C1716 ,C1713_=_C1717 ,\nC1713_=_C1718 ,C1713_=_C1719 ,C1713_=_C1720 ,C1713_=_C1721 ,C1713_=_C1722 ,C1713_=_C1723 ,\nC1714_=_C1715 ,C1714_=_C1716 ,C1714_=_C1717 ,C1714_=_C1718 ,C1714_=_C1719 ,C1714_=_C1720 ,\nC1714_=_C1721 ,C1714_=_C1722 ,C1714_=_C1723 ,C1715_=_C1716 ,C1715_=_C1717 ,C1715_=_C1718 ,\nC1715_=_C1719 ,C1715_=_C1720 ,C1715_=_C1721 ,C1715_=_C1722 ,C1715_=_C1723 ,C1716_=_C1717 ,\nC1716_=_C1718 ,C1716_=_C1719 ,C1716_=_C1720 ,C1716_=_C1721 ,C1716_=_C1722 ,C1716_=_C1723 ,\nC1717_=_C1718 ,C1717_=_C1719 ,C1717_=_C1720 ,C1717_=_C1721 ,C1717_=_C1722 ,C1717_=_C1723 ,\nC1718_=_C1719 ,C1718_=_C1720 ,C1718_=_C1721 ,C1718_=_C1722 ,C1718_=_C1723 ,C1719_=_C1720 ,\nC1719_=_C1721 ,C1719_=_C1722 ,C1719_=_C1723 ,C1720_=_C1721 ,C1720_=_C1722 ,C1720_=_C1723 ,\nC1721_=_C1722 ,C1721_=_C1723 ,C1722_=_C1723 ,"];280[shape=box, label="id:280 level: 7\n55: C414 C435 C440 C491 C542 \nC551 C681 C742 C749 C843 C847 \nC1072 C1222 C1229 C1386 C1415 C1441 \nC1569 C1793 C1821 C2037 C2057 C2200 \nC2206 C2283 C2434 C2435 C2436 C2437 \nC2438 C2439 C2440 C2441 C2442 C2443 \nC2444 C2445 C2446 C2447 C2520 C2557 \nC2737 C2813 C3007 C3068 C3096 C3160 \nC3179 C3197</w:t>
      </w:r>
    </w:p>
    <w:p>
      <w:pPr>
        <w:pStyle w:val="PreformattedText"/>
        <w:bidi w:val="0"/>
        <w:spacing w:before="0" w:after="0"/>
        <w:jc w:val="left"/>
        <w:rPr/>
      </w:pPr>
      <w:r>
        <w:rPr/>
        <w:t xml:space="preserve"> </w:t>
      </w:r>
      <w:r>
        <w:rPr/>
        <w:t>C3198 C3199 C3200 C3201 \nC3202 C3203 \n765: C414_=_C435( C414 C435 ) C414_=_C542( C414 C542 ) C414_=_C681( C414 C681 ) C414_=_C742( C414 C742 ) C414_=_C843( C414 C843 ) \nC414_=_C1072( C414 C1072 ) C414_=_C1222( C414 C1222 ) C414_=_C1386( C414 C1386 ) C414_=_C1569( C414 C1569 ) C414_=_C1793( C414 C1793 ) C414_=_C2037( C414 C2037 ) \nC414_=_C2057( C414 C2057 ) C414_=_C2200( C414 C2200 ) C414_=_C2434( C414 C2434 ) C414_=_C2435( C414 C2435 ) C414_=_C2436( C414 C2436 ) C414_=_C2437( C414 C2437 ) \nC414_=_C2438( C414 C2438 ) C414_=_C2439( C414 C2439 ) C414_=_C2440( C414 C2440 ) C414_=_C2441( C414 C2441 ) C414_=_C2442( C414 C2442 ) C414_=_C2443( C414 C2443 ) \nC414_=_C2444( C414 C2444 ) C414_=_C2445( C414 C2445 ) C414_=_C2446( C414 C2446 ) C414_=_C2447( C414 C2447 ) C435_=_C440( C435 C440 ) C435_=_C542( C435 C542 ) \nC435_=_C681( C435 C681 ) C435_=_C742( C435 C742 ) C435_=_C843( C435 C843 ) C435_=_C1072( C435 C1072 ) C435_=_C1222( C435 C1222 ) C435_=_C1386( C435 C1386 ) \nC435_=_C1569( C435 C1569 ) C435_=_C1793( C435 C1793 ) C435_=_C2037( C435 C2037 ) C435_=_C2057( C435 C2057 ) C435_=_C2200( C435 C2200 ) C435_=_C2434( C435 C2434 ) \nC435_=_C2435( C435 C2435 ) C435_=_C2436( C435 C2436 ) C435_=_C2437( C435 C2437 ) C435_=_C2438( C435 C2438 ) C435_=_C2439( C435 C2439 ) C435_=_C2440( C435 C2440 ) \nC435_=_C2441( C435 C2441 ) C435_=_C2442( C435 C2442 ) C435_=_C2443( C435 C2443 ) C435_=_C2444( C435 C2444 ) C435_=_C2445( C435 C2445 ) C435_=_C2446( C435 C2446 ) \nC435_=_C2447( C435 C2447 ) C440_=_C491( C440 C491 ) C440_=_C551( C440 C551 ) C440_=_C749( C440 C749 ) C440_=_C847( C440 C847 ) C440_=_C1229( C440 C1229 ) \nC440_=_C1415( C440 C1415 ) C440_=_C1441( C440 C1441 ) C440_=_C1821( C440 C1821 ) C440_=_C2206( C440 C2206 ) C440_=_C2283( C440 C2283 ) C440_=_C2438( C440 C2438 ) \nC440_=_C2520( C440 C2520 ) C440_=_C2557( C440 C2557 ) C440_=_C2737( C440 C2737 ) C440_=_C2813( C440 C2813 ) C440_=_C3007( C440 C3007 ) C440_=_C3068( C440 C3068 ) \nC440_=_C3096( C440 C3096 ) C440_=_C3160( C440 C3160 ) C440_=_C3179( C440 C3179 ) C440_=_C3197( C440 C3197 ) C440_=_C3198( C440 C3198 ) C440_=_C3199( C440 C3199 ) \nC440_=_C3200( C440 C3200 ) C440_=_C3201( C440 C3201 ) C440_=_C3202( C440 C3202 ) C440_=_C3203( C440 C3203 ) C491_=_C551( C491 C551 ) C491_=_C749( C491 C749 ) \nC491_=_C847( C491 C847 ) C491_=_C1229( C491 C1229 ) C491_=_C1415( C491 C1415 ) C491_=_C1441( C491 C1441 ) C491_=_C1821( C491 C1821 ) C491_=_C2206( C491 C2206 ) \nC491_=_C2283( C491 C2283 ) C491_=_C2438( C491 C2438 ) C491_=_C2520( C491 C2520 ) C491_=_C2557( C491 C2557 ) C491_=_C2737( C491 C2737 ) C491_=_C2813( C491 C2813 ) \nC491_=_C3007( C491 C3007 ) C491_=_C3068( C491 C3068 ) C491_=_C3096( C491 C3096 ) C491_=_C3160( C491 C3160 ) C491_=_C3179( C491 C3179 ) C491_=_C3197( C491 C3197 ) \nC491_=_C3198( C491 C3198 ) C491_=_C3199( C491 C3199 ) C491_=_C3200( C491 C3200 ) C491_=_C3201( C491 C3201 ) C491_=_C3202( C491 C3202 ) C491_=_C3203( C491 C3203 ) \nC542_=_C551( C542 C551 ) C542_=_C681( C542 C681 ) C542_=_C742( C542 C742 ) C542_=_C843( C542 C843 ) C542_=_C1072( C542 C1072 ) C542_=_C1222( C542 C1222 ) \nC542_=_C1386( C542 C1386 ) C542_=_C1569( C542 C1569 ) C542_=_C1793( C542 C1793 ) C542_=_C2037( C542 C2037 ) C542_=_C2057( C542 C2057 ) C542_=_C2200( C542 C2200 ) \nC542_=_C2434( C542 C2434 ) C542_=_C2435( C542 C2435 ) C542_=_C2436( C542 C2436 ) C542_=_C2437( C542 C2437 ) C542_=_C2438( C542 C2438 ) C542_=_C2439( C542 C2439 ) \nC542_=_C2440( C542 C2440 ) C542_=_C2441( C542 C2441 ) C542_=_C2442( C542 C2442 ) C542_=_C2443( C542 C2443 ) C542_=_C2444( C542 C2444 ) C542_=_C2445( C542 C2445 ) \nC542_=_C2446( C542 C2446 ) C542_=_C2447( C542 C2447 ) C551_=_C749( C551 C749 ) C551_=_C847( C551 C847 ) C551_=_C1229( C551 C1229 ) C551_=_C1415( C551 C1415 ) \nC551_=_C1441( C551 C1441 ) C551_=_C1821( C551 C1821 ) C551_=_C2206( C551 C2206 ) C551_=_C2283( C551 C2283 ) C551_=_C2438( C551 C2438 ) C551_=_C2520( C551 C2520 ) \nC551_=_C2557( C551 C2557 ) C551_=_C2737( C551 C2737 ) C551_=_C2813( C551 C2813 ) C551_=_C3007( C551 C3007 ) C551_=_C3068( C551 C3068 ) C551_=_C3096( C551 C3096 ) \nC551_=_C3160( C551 C3160 ) C551_=_C3179( C551 C3179 ) C551_=_C3197( C551 C3197 ) C551_=_C3198( C551 C3198 ) C551_=_C3199( C551 C3199 ) C551_=_C3200( C551 C3200 ) \nC551_=_C3201( C551 C3201 ) C551_=_C3202( C551 C3202 ) C551_=_C3203( C551 C3203 ) C681_=_C742( C681 C742 ) C681_=_C843( C681 C843 ) C681_=_C1072( C681 C1072 ) \nC681_=_C1222( C681 C1222 ) C681_=_C1386( C681 C1386 ) C681_=_C1569( C681 C1569 ) C681_=_C1793( C681 C1793 ) C681_=_C2037( C681 C2037 ) C681_=_C2057( C681 C2057 ) \nC681_=_C2200( C681 C2200 ) C681_=_C2434( C681 C2434 ) C681_=_C2435( C681 C2435 ) C681_=_C2436( C681 C2436 ) C681_=_C2437( C681 C2437 ) C681_=_C2438( C681 C2438 ) \nC681_=_C2439( C681 C2439 ) C681_=_C2440( C681 C2440 ) C681_=_C2441( C681 C2441 ) C681_=_C2442( C681 C2442 ) C681_=_C2443( C681 C2443 ) C681_=_C2444( C681 C2444 ) \nC681_=_C2445( C681 C2445 ) C681_=_C2446( C681 C2446 ) C681_=_C2447( C681 C2447 ) C742_=_C749( C742 C749 ) C742_=_C843( C742 C843 ) C742_=_C1072( C742 C1072 ) \nC742_=_C1222( C742 C1222 ) C742_=_C1386( C742 C1386 ) C742_=_C1569( C742 C1569 ) C742_=_C1793( C742 C1793 ) C742_=_C2037( C742 C2037 ) C742_=_C2057( C742 C2057 ) \nC742_=_C2200( C742 C2200 ) C742_=_C2434( C742 C2434 ) C742_=_C2435( C742 C2435 ) C742_=_C2436( C742 C2436 ) C742_=_C2437( C742 C2437 ) C742_=_C2438( C742 C2438 ) \nC742_=_C2439( C742 C2439 ) C742_=_C2440( C742 C2440 ) C742_=_C2441( C742 C2441 ) C742_=_C2442( C742 C2442 ) C742_=_C2443( C742 C2443 ) C742_=_C2444( C742 C2444 ) \nC742_=_C2445( C742 C2445 ) C742_=_C2446( C742 C2446 ) C742_=_C2447( C742 C2447 ) C749_=_C847( C749 C847 ) C749_=_C1229( C749 C1229 ) C749_=_C1415( C749 C1415 ) \nC749_=_C1441( C749 C1441 ) C749_=_C1821( C749 C1821 ) C749_=_C2206( C749 C2206 ) C749_=_C2283( C749 C2283 ) C749_=_C2438( C749 C2438 ) C749_=_C2520( C749 C2520 ) \nC749_=_C2557( C749 C2557 ) C749_=_C2737( C749 C2737 ) C749_=_C2813( C749 C2813 ) C749_=_C3007( C749 C3007 ) C749_=_C3068( C749 C3068 ) C749_=_C3096( C749 C3096 ) \nC749_=_C3160( C749 C3160 ) C749_=_C3179( C749 C3179 ) C749_=_C3197( C749 C3197 ) C749_=_C3198( C749 C3198 ) C749_=_C3199( C749 C3199 ) C749_=_C3200( C749 C3200 ) \nC749_=_C3201( C749 C3201 ) C749_=_C3202( C749 C3202 ) C749_=_C3203( C749 C3203 ) C843_=_C847( C843 C847 ) C843_=_C1072( C843 C1072 ) C843_=_C1222( C843 C1222 ) \nC843_=_C1386( C843 C1386 ) C843_=_C1569( C843 C1569 ) C843_=_C1793( C843 C1793 ) C843_=_C2037( C843 C2037 ) C843_=_C2057( C843 C2057 ) C843_=_C2200( C843 C2200 ) \nC843_=_C2434( C843 C2434 ) C843_=_C2435( C843 C2435 ) C843_=_C2436( C843 C2436 ) C843_=_C2437( C843 C2437 ) C843_=_C2438( C843 C2438 ) C843_=_C2439( C843 C2439 ) \nC843_=_C2440( C843 C2440 ) C843_=_C2441( C843 C2441 ) C843_=_C2442( C843 C2442 ) C843_=_C2443( C843 C2443 ) C843_=_C2444( C843 C2444 ) C843_=_C2445( C843 C2445 ) \nC843_=_C2446( C843 C2446 ) C843_=_C2447( C843 C2447 ) C847_=_C1229( C847 C1229 ) C847_=_C1415( C847 C1415 ) C847_=_C1441( C847 C1441 ) C847_=_C1821( C847 C1821 ) \nC847_=_C2206( C847 C2206 ) C847_=_C2283( C847 C2283 ) C847_=_C2438( C847 C2438 ) C847_=_C2520( C847 C2520 ) C847_=_C2557( C847 C2557 ) C847_=_C2737( C847 C2737 ) \nC847_=_C2813( C847 C2813 ) C847_=_C3007( C847 C3007 ) C847_=_C3068( C847 C3068 ) C847_=_C3096( C847 C3096 ) C847_=_C3160( C847 C3160 ) C847_=_C3179( C847 C3179 ) \nC847_=_C3197( C847 C3197 ) C847_=_C3198( C847 C3198 ) C847_=_C3199( C847 C3199 ) C847_=_C3200( C847 C3200 ) C847_=_C3201( C847 C3201 ) C847_=_C3202( C847 C3202 ) \nC847_=_C3203( C847 C3203 ) C1072_=_C1222( C1072 C1222 ) C1072_=_C1386( C1072 C1386 ) C1072_=_C1569( C1072 C1569 ) C1072_=_C1793( C1072 C1793 ) C1072_=_C2037( C1072 C2037 ) \nC1072_=_C2057( C1072 C2057 ) C1072_=_C2200( C1072 C2200 ) C1072_=_C2434( C1072 C2434 ) C1072_=_C2435( C1072 C2435 ) C1072_=_C2436( C1072 C2436 ) C1072_=_C2437( C1072 C2437 ) \nC1072_=_C2438( C1072 C2438 ) C1072_=_C2439( C1072 C2439 ) C1072_=_C2440( C1072 C2440 ) C1072_=_C2441( C1072 C2441 ) C1072_=_C2442( C1072 C2442 ) C1072_=_C2443( C1072 C2443 ) \nC1072_=_C2444( C1072 C2444 ) C1072_=_C2445( C1072 C2445 ) C1072_=_C2446( C1072 C2446 ) C1072_=_C2447( C1072 C2447 ) C1222_=_C1229( C1222 C1229 ) C1222_=_C1386( C1222 C1386 ) \nC1222_=_C1569( C1222 C1569 ) C1222_=_C1793( C1222 C1793 ) C1222_=_C2037( C1222 C2037 ) C1222_=_C2057( C1222 C2057 ) C1222_=_C2200( C1222 C2200 ) C1222_=_C2434( C1222 C2434 ) \nC1222_=_C2435( C1222 C2435 ) C1222_=_C2436( C1222 C2436 ) C1222_=_C2437( C1222 C2437 ) C1222_=_C2438( C1222 C2438 ) C1222_=_C2439( C1222 C2439 ) C1222_=_C2440( C1222 C2440 ) \nC1222_=_C2441( C1222 C2441 ) C1222_=_C2442( C1222 C2442 ) C1222_=_C2443( C1222 C2443 ) C1222_=_C2444( C1222 C2444 ) C1222_=_C2445( C1222 C2445 ) C1222_=_C2446( C1222 C2446 ) \nC1222_=_C2447( C1222 C2447 ) C1229_=_C1415( C1229 C1415 ) C1229_=_C1441( C1229 C1441 ) C1229_=_C1821( C1229 C1821 ) C1229_=_C2206( C1229 C2206 ) C1229_=_C2283( C1229 C2283 ) \nC1229_=_C2438( C1229 C2438 ) C1229_=_C2520( C1229 C2520 ) C1229_=_C2557( C1229 C2557 ) C1229_=_C2737( C1229 C2737 ) C1229_=_C2813( C1229 C2813 ) C1229_=_C3007( C1229 C3007 ) \nC1229_=_C3068( C1229 C3068 ) C1229_=_C3096( C1229 C3096 ) C1229_=_C3160( C1229 C3160 ) C1229_=_C3179( C1229 C3179 ) C1229_=_C3197( C1229 C3197 ) C1229_=_C3198( C1229 C3198 ) \nC1229_=_C3199( C1229 C3199 ) C1229_=_C3200( C1229 C3200 ) C1229_=_C3201( C1229 C3201 ) C1229_=_C3202( C1229 C3202 ) C1229_=_C3203( C1229 C3203 ) C1386_=_C1569( C1386 C1569 ) \nC1386_=_C1793( C1386 C1793 ) C1386_=_C2037( C1386 C2037 ) C1386_=_C2057( C1386 C2057 ) C1386_=_C2200( C1386 C2200 ) C1386_=_C2434( C1386 C2434 ) C1386_=_C2435( C1386 C2435 ) \nC1386_=_C2436( C1386 C2436 ) C1386_=_C2437( C1386 C2437 ) C1386_=_C2438( C1386 C2438 ) C1386_=_C2439( C1386 C2439 ) C1386_=_C2440( C1386 C2440 ) C1386_=_C2441( C1386 C2441 ) \nC1386_=_C2442( C1386 C2442 ) C1386_=_C2443( C1386 C2443 ) C1386_=_C2444( C1386 C2444 ) C1386_=_C2445( C1386 C2445</w:t>
      </w:r>
    </w:p>
    <w:p>
      <w:pPr>
        <w:pStyle w:val="PreformattedText"/>
        <w:bidi w:val="0"/>
        <w:spacing w:before="0" w:after="0"/>
        <w:jc w:val="left"/>
        <w:rPr/>
      </w:pPr>
      <w:r>
        <w:rPr/>
        <w:t xml:space="preserve"> </w:t>
      </w:r>
      <w:r>
        <w:rPr/>
        <w:t>) C1386_=_C2446( C1386 C2446 ) C1386_=_C2447( C1386 C2447 ) \nC1415_=_C1441( C1415 C1441 ) C1415_=_C1821( C1415 C1821 ) C1415_=_C2206( C1415 C2206 ) C1415_=_C2283( C1415 C2283 ) C1415_=_C2438( C1415 C2438 ) C1415_=_C2520( C1415 C2520 ) \nC1415_=_C2557( C1415 C2557 ) C1415_=_C2737( C1415 C2737 ) C1415_=_C2813( C1415 C2813 ) C1415_=_C3007( C1415 C3007 ) C1415_=_C3068( C1415 C3068 ) C1415_=_C3096( C1415 C3096 ) \nC1415_=_C3160( C1415 C3160 ) C1415_=_C3179( C1415 C3179 ) C1415_=_C3197( C1415 C3197 ) C1415_=_C3198( C1415 C3198 ) C1415_=_C3199( C1415 C3199 ) C1415_=_C3200( C1415 C3200 ) \nC1415_=_C3201( C1415 C3201 ) C1415_=_C3202( C1415 C3202 ) C1415_=_C3203( C1415 C3203 ) C1441_=_C1821( C1441 C1821 ) C1441_=_C2206( C1441 C2206 ) C1441_=_C2283( C1441 C2283 ) \nC1441_=_C2438( C1441 C2438 ) C1441_=_C2520( C1441 C2520 ) C1441_=_C2557( C1441 C2557 ) C1441_=_C2737( C1441 C2737 ) C1441_=_C2813( C1441 C2813 ) C1441_=_C3007( C1441 C3007 ) \nC1441_=_C3068( C1441 C3068 ) C1441_=_C3096( C1441 C3096 ) C1441_=_C3160( C1441 C3160 ) C1441_=_C3179( C1441 C3179 ) C1441_=_C3197( C1441 C3197 ) C1441_=_C3198( C1441 C3198 ) \nC1441_=_C3199( C1441 C3199 ) C1441_=_C3200( C1441 C3200 ) C1441_=_C3201( C1441 C3201 ) C1441_=_C3202( C1441 C3202 ) C1441_=_C3203( C1441 C3203 ) C1569_=_C1793( C1569 C1793 ) \nC1569_=_C2037( C1569 C2037 ) C1569_=_C2057( C1569 C2057 ) C1569_=_C2200( C1569 C2200 ) C1569_=_C2434( C1569 C2434 ) C1569_=_C2435( C1569 C2435 ) C1569_=_C2436( C1569 C2436 ) \nC1569_=_C2437( C1569 C2437 ) C1569_=_C2438( C1569 C2438 ) C1569_=_C2439( C1569 C2439 ) C1569_=_C2440( C1569 C2440 ) C1569_=_C2441( C1569 C2441 ) C1569_=_C2442( C1569 C2442 ) \nC1569_=_C2443( C1569 C2443 ) C1569_=_C2444( C1569 C2444 ) C1569_=_C2445( C1569 C2445 ) C1569_=_C2446( C1569 C2446 ) C1569_=_C2447( C1569 C2447 ) C1793_=_C2037( C1793 C2037 ) \nC1793_=_C2057( C1793 C2057 ) C1793_=_C2200( C1793 C2200 ) C1793_=_C2434( C1793 C2434 ) C1793_=_C2435( C1793 C2435 ) C1793_=_C2436( C1793 C2436 ) C1793_=_C2437( C1793 C2437 ) \nC1793_=_C2438( C1793 C2438 ) C1793_=_C2439( C1793 C2439 ) C1793_=_C2440( C1793 C2440 ) C1793_=_C2441( C1793 C2441 ) C1793_=_C2442( C1793 C2442 ) C1793_=_C2443( C1793 C2443 ) \nC1793_=_C2444( C1793 C2444 ) C1793_=_C2445( C1793 C2445 ) C1793_=_C2446( C1793 C2446 ) C1793_=_C2447( C1793 C2447 ) C1821_=_C2206( C1821 C2206 ) C1821_=_C2283( C1821 C2283 ) \nC1821_=_C2438( C1821 C2438 ) C1821_=_C2520( C1821 C2520 ) C1821_=_C2557( C1821 C2557 ) C1821_=_C2737( C1821 C2737 ) C1821_=_C2813( C1821 C2813 ) C1821_=_C3007( C1821 C3007 ) \nC1821_=_C3068( C1821 C3068 ) C1821_=_C3096( C1821 C3096 ) C1821_=_C3160( C1821 C3160 ) C1821_=_C3179( C1821 C3179 ) C1821_=_C3197( C1821 C3197 ) C1821_=_C3198( C1821 C3198 ) \nC1821_=_C3199( C1821 C3199 ) C1821_=_C3200( C1821 C3200 ) C1821_=_C3201( C1821 C3201 ) C1821_=_C3202( C1821 C3202 ) C1821_=_C3203( C1821 C3203 ) C2037_=_C2057( C2037 C2057 ) \nC2037_=_C2200( C2037 C2200 ) C2037_=_C2434( C2037 C2434 ) C2037_=_C2435( C2037 C2435 ) C2037_=_C2436( C2037 C2436 ) C2037_=_C2437( C2037 C2437 ) C2037_=_C2438( C2037 C2438 ) \nC2037_=_C2439( C2037 C2439 ) C2037_=_C2440( C2037 C2440 ) C2037_=_C2441( C2037 C2441 ) C2037_=_C2442( C2037 C2442 ) C2037_=_C2443( C2037 C2443 ) C2037_=_C2444( C2037 C2444 ) \nC2037_=_C2445( C2037 C2445 ) C2037_=_C2446( C2037 C2446 ) C2037_=_C2447( C2037 C2447 ) C2057_=_C2200( C2057 C2200 ) C2057_=_C2434( C2057 C2434 ) C2057_=_C2435( C2057 C2435 ) \nC2057_=_C2436( C2057 C2436 ) C2057_=_C2437( C2057 C2437 ) C2057_=_C2438( C2057 C2438 ) C2057_=_C2439( C2057 C2439 ) C2057_=_C2440( C2057 C2440 ) C2057_=_C2441( C2057 C2441 ) \nC2057_=_C2442( C2057 C2442 ) C2057_=_C2443( C2057 C2443 ) C2057_=_C2444( C2057 C2444 ) C2057_=_C2445( C2057 C2445 ) C2057_=_C2446( C2057 C2446 ) C2057_=_C2447( C2057 C2447 ) \nC2200_=_C2206( C2200 C2206 ) C2200_=_C2434( C2200 C2434 ) C2200_=_C2435( C2200 C2435 ) C2200_=_C2436( C2200 C2436 ) C2200_=_C2437( C2200 C2437 ) C2200_=_C2438( C2200 C2438 ) \nC2200_=_C2439( C2200 C2439 ) C2200_=_C2440( C2200 C2440 ) C2200_=_C2441( C2200 C2441 ) C2200_=_C2442( C2200 C2442 ) C2200_=_C2443( C2200 C2443 ) C2200_=_C2444( C2200 C2444 ) \nC2200_=_C2445( C2200 C2445 ) C2200_=_C2446( C2200 C2446 ) C2200_=_C2447( C2200 C2447 ) C2206_=_C2283( C2206 C2283 ) C2206_=_C2438( C2206 C2438 ) C2206_=_C2520( C2206 C2520 ) \nC2206_=_C2557( C2206 C2557 ) C2206_=_C2737( C2206 C2737 ) C2206_=_C2813( C2206 C2813 ) C2206_=_C3007( C2206 C3007 ) C2206_=_C3068( C2206 C3068 ) C2206_=_C3096( C2206 C3096 ) \nC2206_=_C3160( C2206 C3160 ) C2206_=_C3179( C2206 C3179 ) C2206_=_C3197( C2206 C3197 ) C2206_=_C3198( C2206 C3198 ) C2206_=_C3199( C2206 C3199 ) C2206_=_C3200( C2206 C3200 ) \nC2206_=_C3201( C2206 C3201 ) C2206_=_C3202( C2206 C3202 ) C2206_=_C3203( C2206 C3203 ) C2283_=_C2438( C2283 C2438 ) C2283_=_C2520( C2283 C2520 ) C2283_=_C2557( C2283 C2557 ) \nC2283_=_C2737( C2283 C2737 ) C2283_=_C2813( C2283 C2813 ) C2283_=_C3007( C2283 C3007 ) C2283_=_C3068( C2283 C3068 ) C2283_=_C3096( C2283 C3096 ) C2283_=_C3160( C2283 C3160 ) \nC2283_=_C3179( C2283 C3179 ) C2283_=_C3197( C2283 C3197 ) C2283_=_C3198( C2283 C3198 ) C2283_=_C3199( C2283 C3199 ) C2283_=_C3200( C2283 C3200 ) C2283_=_C3201( C2283 C3201 ) \nC2283_=_C3202( C2283 C3202 ) C2283_=_C3203( C2283 C3203 ) C2434_=_C2435( C2434 C2435 ) C2434_=_C2436( C2434 C2436 ) C2434_=_C2437( C2434 C2437 ) C2434_=_C2438( C2434 C2438 ) \nC2434_=_C2439( C2434 C2439 ) C2434_=_C2440( C2434 C2440 ) C2434_=_C2441( C2434 C2441 ) C2434_=_C2442( C2434 C2442 ) C2434_=_C2443( C2434 C2443 ) C2434_=_C2444( C2434 C2444 ) \nC2434_=_C2445( C2434 C2445 ) C2434_=_C2446( C2434 C2446 ) C2434_=_C2447( C2434 C2447 ) C2435_=_C2436( C2435 C2436 ) C2435_=_C2437( C2435 C2437 ) C2435_=_C2438( C2435 C2438 ) \nC2435_=_C2439( C2435 C2439 ) C2435_=_C2440( C2435 C2440 ) C2435_=_C2441( C2435 C2441 ) C2435_=_C2442( C2435 C2442 ) C2435_=_C2443( C2435 C2443 ) C2435_=_C2444( C2435 C2444 ) \nC2435_=_C2445( C2435 C2445 ) C2435_=_C2446( C2435 C2446 ) C2435_=_C2447( C2435 C2447 ) C2435_=_C2557( C2435 C2557 ) C2436_=_C2437( C2436 C2437 ) C2436_=_C2438( C2436 C2438 ) \nC2436_=_C2439( C2436 C2439 ) C2436_=_C2440( C2436 C2440 ) C2436_=_C2441( C2436 C2441 ) C2436_=_C2442( C2436 C2442 ) C2436_=_C2443( C2436 C2443 ) C2436_=_C2444( C2436 C2444 ) \nC2436_=_C2445( C2436 C2445 ) C2436_=_C2446( C2436 C2446 ) C2436_=_C2447( C2436 C2447 ) C2436_=_C3007( C2436 C3007 ) C2437_=_C2438( C2437 C2438 ) C2437_=_C2439( C2437 C2439 ) \nC2437_=_C2440( C2437 C2440 ) C2437_=_C2441( C2437 C2441 ) C2437_=_C2442( C2437 C2442 ) C2437_=_C2443( C2437 C2443 ) C2437_=_C2444( C2437 C2444 ) C2437_=_C2445( C2437 C2445 ) \nC2437_=_C2446( C2437 C2446 ) C2437_=_C2447( C2437 C2447 ) C2438_=_C2439( C2438 C2439 ) C2438_=_C2440( C2438 C2440 ) C2438_=_C2441( C2438 C2441 ) C2438_=_C2442( C2438 C2442 ) \nC2438_=_C2443( C2438 C2443 ) C2438_=_C2444( C2438 C2444 ) C2438_=_C2445( C2438 C2445 ) C2438_=_C2446( C2438 C2446 ) C2438_=_C2447( C2438 C2447 ) C2438_=_C2520( C2438 C2520 ) \nC2438_=_C2557( C2438 C2557 ) C2438_=_C2737( C2438 C2737 ) C2438_=_C2813( C2438 C2813 ) C2438_=_C3007( C2438 C3007 ) C2438_=_C3068( C2438 C3068 ) C2438_=_C3096( C2438 C3096 ) \nC2438_=_C3160( C2438 C3160 ) C2438_=_C3179( C2438 C3179 ) C2438_=_C3197( C2438 C3197 ) C2438_=_C3198( C2438 C3198 ) C2438_=_C3199( C2438 C3199 ) C2438_=_C3200( C2438 C3200 ) \nC2438_=_C3201( C2438 C3201 ) C2438_=_C3202( C2438 C3202 ) C2438_=_C3203( C2438 C3203 ) C2439_=_C2440( C2439 C2440 ) C2439_=_C2441( C2439 C2441 ) C2439_=_C2442( C2439 C2442 ) \nC2439_=_C2443( C2439 C2443 ) C2439_=_C2444( C2439 C2444 ) C2439_=_C2445( C2439 C2445 ) C2439_=_C2446( C2439 C2446 ) C2439_=_C2447( C2439 C2447 ) C2440_=_C2441( C2440 C2441 ) \nC2440_=_C2442( C2440 C2442 ) C2440_=_C2443( C2440 C2443 ) C2440_=_C2444( C2440 C2444 ) C2440_=_C2445( C2440 C2445 ) C2440_=_C2446( C2440 C2446 ) C2440_=_C2447( C2440 C2447 ) \nC2441_=_C2442( C2441 C2442 ) C2441_=_C2443( C2441 C2443 ) C2441_=_C2444( C2441 C2444 ) C2441_=_C2445( C2441 C2445 ) C2441_=_C2446( C2441 C2446 ) C2441_=_C2447( C2441 C2447 ) \nC2441_=_C3200( C2441 C3200 ) C2442_=_C2443( C2442 C2443 ) C2442_=_C2444( C2442 C2444 ) C2442_=_C2445( C2442 C2445 ) C2442_=_C2446( C2442 C2446 ) C2442_=_C2447( C2442 C2447 ) \nC2443_=_C2444( C2443 C2444 ) C2443_=_C2445( C2443 C2445 ) C2443_=_C2446( C2443 C2446 ) C2443_=_C2447( C2443 C2447 ) C2444_=_C2445( C2444 C2445 ) C2444_=_C2446( C2444 C2446 ) \nC2444_=_C2447( C2444 C2447 ) C2445_=_C2446( C2445 C2446 ) C2445_=_C2447( C2445 C2447 ) C2446_=_C2447( C2446 C2447 ) C2520_=_C2557( C2520 C2557 ) C2520_=_C2737( C2520 C2737 ) \nC2520_=_C2813( C2520 C2813 ) C2520_=_C3007( C2520 C3007 ) C2520_=_C3068( C2520 C3068 ) C2520_=_C3096( C2520 C3096 ) C2520_=_C3160( C2520 C3160 ) C2520_=_C3179( C2520 C3179 ) \nC2520_=_C3197( C2520 C3197 ) C2520_=_C3198( C2520 C3198 ) C2520_=_C3199( C2520 C3199 ) C2520_=_C3200( C2520 C3200 ) C2520_=_C3201( C2520 C3201 ) C2520_=_C3202( C2520 C3202 ) \nC2520_=_C3203( C2520 C3203 ) C2557_=_C2737( C2557 C2737 ) C2557_=_C2813( C2557 C2813 ) C2557_=_C3007( C2557 C3007 ) C2557_=_C3068( C2557 C3068 ) C2557_=_C3096( C2557 C3096 ) \nC2557_=_C3160( C2557 C3160 ) C2557_=_C3179( C2557 C3179 ) C2557_=_C3197( C2557 C3197 ) C2557_=_C3198( C2557 C3198 ) C2557_=_C3199( C2557 C3199 ) C2557_=_C3200( C2557 C3200 ) \nC2557_=_C3201( C2557 C3201 ) C2557_=_C3202( C2557 C3202 ) C2557_=_C3203( C2557 C3203 ) C2737_=_C2813( C2737 C2813 ) C2737_=_C3007( C2737 C3007 ) C2737_=_C3068( C2737 C3068 ) \nC2737_=_C3096( C2737 C3096 ) C2737_=_C3160( C2737 C3160 ) C2737_=_C3179( C2737 C3179 ) C2737_=_C3197( C2737 C3197 ) C2737_=_C3198( C2737 C3198 ) C2737_=_C3199( C2737 C3199 ) \nC2737_=_C3200( C2737 C3200 ) C2737_=_C3201( C2737 C3201 ) C2737_=_C3202( C2737 C3202 ) C2737_=_C3203( C2737 C3203 ) C2813_=_C3007( C2813 C3007 ) C2813_=_C3068( C2813 C3068 ) \nC2813_=_C3096( C2813 C3096 ) C2813_=_C3160( C2813 C3160 ) C2813_=_C3179( C2813 C3179 ) C2813_=_C3197( C2813 C3197 ) C2813_=_C3198( C2813 C3198 ) C2813_=_C3199(</w:t>
      </w:r>
    </w:p>
    <w:p>
      <w:pPr>
        <w:pStyle w:val="PreformattedText"/>
        <w:bidi w:val="0"/>
        <w:spacing w:before="0" w:after="0"/>
        <w:jc w:val="left"/>
        <w:rPr/>
      </w:pPr>
      <w:r>
        <w:rPr/>
        <w:t xml:space="preserve"> </w:t>
      </w:r>
      <w:r>
        <w:rPr/>
        <w:t>C2813 C3199 ) \nC2813_=_C3200( C2813 C3200 ) C2813_=_C3201( C2813 C3201 ) C2813_=_C3202( C2813 C3202 ) C2813_=_C3203( C2813 C3203 ) C3007_=_C3068( C3007 C3068 ) C3007_=_C3096( C3007 C3096 ) \nC3007_=_C3160( C3007 C3160 ) C3007_=_C3179( C3007 C3179 ) C3007_=_C3197( C3007 C3197 ) C3007_=_C3198( C3007 C3198 ) C3007_=_C3199( C3007 C3199 ) C3007_=_C3200( C3007 C3200 ) \nC3007_=_C3201( C3007 C3201 ) C3007_=_C3202( C3007 C3202 ) C3007_=_C3203( C3007 C3203 ) C3068_=_C3096( C3068 C3096 ) C3068_=_C3160( C3068 C3160 ) C3068_=_C3179( C3068 C3179 ) \nC3068_=_C3197( C3068 C3197 ) C3068_=_C3198( C3068 C3198 ) C3068_=_C3199( C3068 C3199 ) C3068_=_C3200( C3068 C3200 ) C3068_=_C3201( C3068 C3201 ) C3068_=_C3202( C3068 C3202 ) \nC3068_=_C3203( C3068 C3203 ) C3096_=_C3160( C3096 C3160 ) C3096_=_C3179( C3096 C3179 ) C3096_=_C3197( C3096 C3197 ) C3096_=_C3198( C3096 C3198 ) C3096_=_C3199( C3096 C3199 ) \nC3096_=_C3200( C3096 C3200 ) C3096_=_C3201( C3096 C3201 ) C3096_=_C3202( C3096 C3202 ) C3096_=_C3203( C3096 C3203 ) C3160_=_C3179( C3160 C3179 ) C3160_=_C3197( C3160 C3197 ) \nC3160_=_C3198( C3160 C3198 ) C3160_=_C3199( C3160 C3199 ) C3160_=_C3200( C3160 C3200 ) C3160_=_C3201( C3160 C3201 ) C3160_=_C3202( C3160 C3202 ) C3160_=_C3203( C3160 C3203 ) \nC3179_=_C3197( C3179 C3197 ) C3179_=_C3198( C3179 C3198 ) C3179_=_C3199( C3179 C3199 ) C3179_=_C3200( C3179 C3200 ) C3179_=_C3201( C3179 C3201 ) C3179_=_C3202( C3179 C3202 ) \nC3179_=_C3203( C3179 C3203 ) C3197_=_C3198( C3197 C3198 ) C3197_=_C3199( C3197 C3199 ) C3197_=_C3200( C3197 C3200 ) C3197_=_C3201( C3197 C3201 ) C3197_=_C3202( C3197 C3202 ) \nC3197_=_C3203( C3197 C3203 ) C3198_=_C3199( C3198 C3199 ) C3198_=_C3200( C3198 C3200 ) C3198_=_C3201( C3198 C3201 ) C3198_=_C3202( C3198 C3202 ) C3198_=_C3203( C3198 C3203 ) \nC3199_=_C3200( C3199 C3200 ) C3199_=_C3201( C3199 C3201 ) C3199_=_C3202( C3199 C3202 ) C3199_=_C3203( C3199 C3203 ) C3200_=_C3201( C3200 C3201 ) C3200_=_C3202( C3200 C3202 ) \nC3200_=_C3203( C3200 C3203 ) C3201_=_C3202( C3201 C3202 ) C3201_=_C3203( C3201 C3203 ) C3202_=_C3203( C3202 C3203 ) "];201-&gt;280[label="54: C414 C435 C440 C491 C542 \nC551 C681 C742 C749 C843 C847 \nC1072 C1222 C1229 C1386 C1415 C1441 \nC1569 C1793 C1821 C2037 C2057 C2200 \nC2206 C2283 C2434 C2435 C2436 C2437 \nC2439 C2440 C2441 C2442 C2443 C2444 \nC2445 C2446 C2447 C2520 C2557 C2737 \nC2813 C3007 C3068 C3096 C3160 C3179 \nC3197 C3198 C3199 C3200 C3201 C3202 \nC3203 \n711: C414_=_C435 ,C414_=_C542 ,C414_=_C681 ,C414_=_C742 ,C414_=_C843 ,\nC414_=_C1072 ,C414_=_C1222 ,C414_=_C1386 ,C414_=_C1569 ,C414_=_C1793 ,C414_=_C2037 ,\nC414_=_C2057 ,C414_=_C2200 ,C414_=_C2434 ,C414_=_C2435 ,C414_=_C2436 ,C414_=_C2437 ,\nC414_=_C2439 ,C414_=_C2440 ,C414_=_C2441 ,C414_=_C2442 ,C414_=_C2443 ,C414_=_C2444 ,\nC414_=_C2445 ,C414_=_C2446 ,C414_=_C2447 ,C435_=_C440 ,C435_=_C542 ,C435_=_C681 ,\nC435_=_C742 ,C435_=_C843 ,C435_=_C1072 ,C435_=_C1222 ,C435_=_C1386 ,C435_=_C1569 ,\nC435_=_C1793 ,C435_=_C2037 ,C435_=_C2057 ,C435_=_C2200 ,C435_=_C2434 ,C435_=_C2435 ,\nC435_=_C2436 ,C435_=_C2437 ,C435_=_C2439 ,C435_=_C2440 ,C435_=_C2441 ,C435_=_C2442 ,\nC435_=_C2443 ,C435_=_C2444 ,C435_=_C2445 ,C435_=_C2446 ,C435_=_C2447 ,C440_=_C491 ,\nC440_=_C551 ,C440_=_C749 ,C440_=_C847 ,C440_=_C1229 ,C440_=_C1415 ,C440_=_C1441 ,\nC440_=_C1821 ,C440_=_C2206 ,C440_=_C2283 ,C440_=_C2520 ,C440_=_C2557 ,C440_=_C2737 ,\nC440_=_C2813 ,C440_=_C3007 ,C440_=_C3068 ,C440_=_C3096 ,C440_=_C3160 ,C440_=_C3179 ,\nC440_=_C3197 ,C440_=_C3198 ,C440_=_C3199 ,C440_=_C3200 ,C440_=_C3201 ,C440_=_C3202 ,\nC440_=_C3203 ,C491_=_C551 ,C491_=_C749 ,C491_=_C847 ,C491_=_C1229 ,C491_=_C1415 ,\nC491_=_C1441 ,C491_=_C1821 ,C491_=_C2206 ,C491_=_C2283 ,C491_=_C2520 ,C491_=_C2557 ,\nC491_=_C2737 ,C491_=_C2813 ,C491_=_C3007 ,C491_=_C3068 ,C491_=_C3096 ,C491_=_C3160 ,\nC491_=_C3179 ,C491_=_C3197 ,C491_=_C3198 ,C491_=_C3199 ,C491_=_C3200 ,C491_=_C3201 ,\nC491_=_C3202 ,C491_=_C3203 ,C542_=_C551 ,C542_=_C681 ,C542_=_C742 ,C542_=_C843 ,\nC542_=_C1072 ,C542_=_C1222 ,C542_=_C1386 ,C542_=_C1569 ,C542_=_C1793 ,C542_=_C2037 ,\nC542_=_C2057 ,C542_=_C2200 ,C542_=_C2434 ,C542_=_C2435 ,C542_=_C2436 ,C542_=_C2437 ,\nC542_=_C2439 ,C542_=_C2440 ,C542_=_C2441 ,C542_=_C2442 ,C542_=_C2443 ,C542_=_C2444 ,\nC542_=_C2445 ,C542_=_C2446 ,C542_=_C2447 ,C551_=_C749 ,C551_=_C847 ,C551_=_C1229 ,\nC551_=_C1415 ,C551_=_C1441 ,C551_=_C1821 ,C551_=_C2206 ,C551_=_C2283 ,C551_=_C2520 ,\nC551_=_C2557 ,C551_=_C2737 ,C551_=_C2813 ,C551_=_C3007 ,C551_=_C3068 ,C551_=_C3096 ,\nC551_=_C3160 ,C551_=_C3179 ,C551_=_C3197 ,C551_=_C3198 ,C551_=_C3199 ,C551_=_C3200 ,\nC551_=_C3201 ,C551_=_C3202 ,C551_=_C3203 ,C681_=_C742 ,C681_=_C843 ,C681_=_C1072 ,\nC681_=_C1222 ,C681_=_C1386 ,C681_=_C1569 ,C681_=_C1793 ,C681_=_C2037 ,C681_=_C2057 ,\nC681_=_C2200 ,C681_=_C2434 ,C681_=_C2435 ,C681_=_C2436 ,C681_=_C2437 ,C681_=_C2439 ,\nC681_=_C2440 ,C681_=_C2441 ,C681_=_C2442 ,C681_=_C2443 ,C681_=_C2444 ,C681_=_C2445 ,\nC681_=_C2446 ,C681_=_C2447 ,C742_=_C749 ,C742_=_C843 ,C742_=_C1072 ,C742_=_C1222 ,\nC742_=_C1386 ,C742_=_C1569 ,C742_=_C1793 ,C742_=_C2037 ,C742_=_C2057 ,C742_=_C2200 ,\nC742_=_C2434 ,C742_=_C2435 ,C742_=_C2436 ,C742_=_C2437 ,C742_=_C2439 ,C742_=_C2440 ,\nC742_=_C2441 ,C742_=_C2442 ,C742_=_C2443 ,C742_=_C2444 ,C742_=_C2445 ,C742_=_C2446 ,\nC742_=_C2447 ,C749_=_C847 ,C749_=_C1229 ,C749_=_C1415 ,C749_=_C1441 ,C749_=_C1821 ,\nC749_=_C2206 ,C749_=_C2283 ,C749_=_C2520 ,C749_=_C2557 ,C749_=_C2737 ,C749_=_C2813 ,\nC749_=_C3007 ,C749_=_C3068 ,C749_=_C3096 ,C749_=_C3160 ,C749_=_C3179 ,C749_=_C3197 ,\nC749_=_C3198 ,C749_=_C3199 ,C749_=_C3200 ,C749_=_C3201 ,C749_=_C3202 ,C749_=_C3203 ,\nC843_=_C847 ,C843_=_C1072 ,C843_=_C1222 ,C843_=_C1386 ,C843_=_C1569 ,C843_=_C1793 ,\nC843_=_C2037 ,C843_=_C2057 ,C843_=_C2200 ,C843_=_C2434 ,C843_=_C2435 ,C843_=_C2436 ,\nC843_=_C2437 ,C843_=_C2439 ,C843_=_C2440 ,C843_=_C2441 ,C843_=_C2442 ,C843_=_C2443 ,\nC843_=_C2444 ,C843_=_C2445 ,C843_=_C2446 ,C843_=_C2447 ,C847_=_C1229 ,C847_=_C1415 ,\nC847_=_C1441 ,C847_=_C1821 ,C847_=_C2206 ,C847_=_C2283 ,C847_=_C2520 ,C847_=_C2557 ,\nC847_=_C2737 ,C847_=_C2813 ,C847_=_C3007 ,C847_=_C3068 ,C847_=_C3096 ,C847_=_C3160 ,\nC847_=_C3179 ,C847_=_C3197 ,C847_=_C3198 ,C847_=_C3199 ,C847_=_C3200 ,C847_=_C3201 ,\nC847_=_C3202 ,C847_=_C3203 ,C1072_=_C1222 ,C1072_=_C1386 ,C1072_=_C1569 ,C1072_=_C1793 ,\nC1072_=_C2037 ,C1072_=_C2057 ,C1072_=_C2200 ,C1072_=_C2434 ,C1072_=_C2435 ,C1072_=_C2436 ,\nC1072_=_C2437 ,C1072_=_C2439 ,C1072_=_C2440 ,C1072_=_C2441 ,C1072_=_C2442 ,C1072_=_C2443 ,\nC1072_=_C2444 ,C1072_=_C2445 ,C1072_=_C2446 ,C1072_=_C2447 ,C1222_=_C1229 ,C1222_=_C1386 ,\nC1222_=_C1569 ,C1222_=_C1793 ,C1222_=_C2037 ,C1222_=_C2057 ,C1222_=_C2200 ,C1222_=_C2434 ,\nC1222_=_C2435 ,C1222_=_C2436 ,C1222_=_C2437 ,C1222_=_C2439 ,C1222_=_C2440 ,C1222_=_C2441 ,\nC1222_=_C2442 ,C1222_=_C2443 ,C1222_=_C2444 ,C1222_=_C2445 ,C1222_=_C2446 ,C1222_=_C2447 ,\nC1229_=_C1415 ,C1229_=_C1441 ,C1229_=_C1821 ,C1229_=_C2206 ,C1229_=_C2283 ,C1229_=_C2520 ,\nC1229_=_C2557 ,C1229_=_C2737 ,C1229_=_C2813 ,C1229_=_C3007 ,C1229_=_C3068 ,C1229_=_C3096 ,\nC1229_=_C3160 ,C1229_=_C3179 ,C1229_=_C3197 ,C1229_=_C3198 ,C1229_=_C3199 ,C1229_=_C3200 ,\nC1229_=_C3201 ,C1229_=_C3202 ,C1229_=_C3203 ,C1386_=_C1569 ,C1386_=_C1793 ,C1386_=_C2037 ,\nC1386_=_C2057 ,C1386_=_C2200 ,C1386_=_C2434 ,C1386_=_C2435 ,C1386_=_C2436 ,C1386_=_C2437 ,\nC1386_=_C2439 ,C1386_=_C2440 ,C1386_=_C2441 ,C1386_=_C2442 ,C1386_=_C2443 ,C1386_=_C2444 ,\nC1386_=_C2445 ,C1386_=_C2446 ,C1386_=_C2447 ,C1415_=_C1441 ,C1415_=_C1821 ,C1415_=_C2206 ,\nC1415_=_C2283 ,C1415_=_C2520 ,C1415_=_C2557 ,C1415_=_C2737 ,C1415_=_C2813 ,C1415_=_C3007 ,\nC1415_=_C3068 ,C1415_=_C3096 ,C1415_=_C3160 ,C1415_=_C3179 ,C1415_=_C3197 ,C1415_=_C3198 ,\nC1415_=_C3199 ,C1415_=_C3200 ,C1415_=_C3201 ,C1415_=_C3202 ,C1415_=_C3203 ,C1441_=_C1821 ,\nC1441_=_C2206 ,C1441_=_C2283 ,C1441_=_C2520 ,C1441_=_C2557 ,C1441_=_C2737 ,C1441_=_C2813 ,\nC1441_=_C3007 ,C1441_=_C3068 ,C1441_=_C3096 ,C1441_=_C3160 ,C1441_=_C3179 ,C1441_=_C3197 ,\nC1441_=_C3198 ,C1441_=_C3199 ,C1441_=_C3200 ,C1441_=_C3201 ,C1441_=_C3202 ,C1441_=_C3203 ,\nC1569_=_C1793 ,C1569_=_C2037 ,C1569_=_C2057 ,C1569_=_C2200 ,C1569_=_C2434 ,C1569_=_C2435 ,\nC1569_=_C2436 ,C1569_=_C2437 ,C1569_=_C2439 ,C1569_=_C2440 ,C1569_=_C2441 ,C1569_=_C2442 ,\nC1569_=_C2443 ,C1569_=_C2444 ,C1569_=_C2445 ,C1569_=_C2446 ,C1569_=_C2447 ,C1793_=_C2037 ,\nC1793_=_C2057 ,C1793_=_C2200 ,C1793_=_C2434 ,C1793_=_C2435 ,C1793_=_C2436 ,C1793_=_C2437 ,\nC1793_=_C2439 ,C1793_=_C2440 ,C1793_=_C2441 ,C1793_=_C2442 ,C1793_=_C2443 ,C1793_=_C2444 ,\nC1793_=_C2445 ,C1793_=_C2446 ,C1793_=_C2447 ,C1821_=_C2206 ,C1821_=_C2283 ,C1821_=_C2520 ,\nC1821_=_C2557 ,C1821_=_C2737 ,C1821_=_C2813 ,C1821_=_C3007 ,C1821_=_C3068 ,C1821_=_C3096 ,\nC1821_=_C3160 ,C1821_=_C3179 ,C1821_=_C3197 ,C1821_=_C3198 ,C1821_=_C3199 ,C1821_=_C3200 ,\nC1821_=_C3201 ,C1821_=_C3202 ,C1821_=_C3203 ,C2037_=_C2057 ,C2037_=_C2200 ,C2037_=_C2434 ,\nC2037_=_C2435 ,C2037_=_C2436 ,C2037_=_C2437 ,C2037_=_C2439 ,C2037_=_C2440 ,C2037_=_C2441 ,\nC2037_=_C2442 ,C2037_=_C2443 ,C2037_=_C2444 ,C2037_=_C2445 ,C2037_=_C2446 ,C2037_=_C2447 ,\nC2057_=_C2200 ,C2057_=_C2434 ,C2057_=_C2435 ,C2057_=_C2436 ,C2057_=_C2437 ,C2057_=_C2439 ,\nC2057_=_C2440 ,C2057_=_C2441 ,C2057_=_C2442 ,C2057_=_C2443 ,C2057_=_C2444 ,C2057_=_C2445 ,\nC2057_=_C2446 ,C2057_=_C2447 ,C2200_=_C2206 ,C2200_=_C2434 ,C2200_=_C2435 ,C2200_=_C2436 ,\nC2200_=_C2437 ,C2200_=_C2439 ,C2200_=_C2440 ,C2200_=_C2441 ,C2200_=_C2442 ,C2200_=_C2443 ,\nC2200_=_C2444 ,C2200_=_C2445 ,C2200_=_C2446 ,C2200_=_C2447 ,C2206_=_C2283 ,C2206_=_C2520 ,\nC2206_=_C2557 ,C2206_=_C2737 ,C2206_=_C2813 ,C2206_=_C3007 ,C2206_=_C3068 ,C2206_=_C3096 ,\nC2206_=_C3160 ,C2206_=_C3179 ,C2206_=_C3197 ,C2206_=_C3198 ,C2206_=_C3199 ,C2206_=_C3200 ,\nC2206_=_C3201 ,C2206_=_C3202 ,C2206_=_C3203 ,C2283_=_C2520 ,C2283_=_C2557 ,C2283_=_C2737 ,\nC2283_=_C2813 ,C2283_=_C3007 ,C2283_=_C3068 ,C2283_=_C3096 ,C2283_=_C3160 ,C2283_=_C3179 ,\nC2283_=_C3197 ,C2283_=_C3198 ,C2283_=_C3199 ,C2283_=_C3200</w:t>
      </w:r>
    </w:p>
    <w:p>
      <w:pPr>
        <w:pStyle w:val="PreformattedText"/>
        <w:bidi w:val="0"/>
        <w:spacing w:before="0" w:after="0"/>
        <w:jc w:val="left"/>
        <w:rPr/>
      </w:pPr>
      <w:r>
        <w:rPr/>
        <w:t xml:space="preserve"> </w:t>
      </w:r>
      <w:r>
        <w:rPr/>
        <w:t>,C2283_=_C3201 ,C2283_=_C3202 ,\nC2283_=_C3203 ,C2434_=_C2435 ,C2434_=_C2436 ,C2434_=_C2437 ,C2434_=_C2439 ,C2434_=_C2440 ,\nC2434_=_C2441 ,C2434_=_C2442 ,C2434_=_C2443 ,C2434_=_C2444 ,C2434_=_C2445 ,C2434_=_C2446 ,\nC2434_=_C2447 ,C2435_=_C2436 ,C2435_=_C2437 ,C2435_=_C2439 ,C2435_=_C2440 ,C2435_=_C2441 ,\nC2435_=_C2442 ,C2435_=_C2443 ,C2435_=_C2444 ,C2435_=_C2445 ,C2435_=_C2446 ,C2435_=_C2447 ,\nC2435_=_C2557 ,C2436_=_C2437 ,C2436_=_C2439 ,C2436_=_C2440 ,C2436_=_C2441 ,C2436_=_C2442 ,\nC2436_=_C2443 ,C2436_=_C2444 ,C2436_=_C2445 ,C2436_=_C2446 ,C2436_=_C2447 ,C2436_=_C3007 ,\nC2437_=_C2439 ,C2437_=_C2440 ,C2437_=_C2441 ,C2437_=_C2442 ,C2437_=_C2443 ,C2437_=_C2444 ,\nC2437_=_C2445 ,C2437_=_C2446 ,C2437_=_C2447 ,C2439_=_C2440 ,C2439_=_C2441 ,C2439_=_C2442 ,\nC2439_=_C2443 ,C2439_=_C2444 ,C2439_=_C2445 ,C2439_=_C2446 ,C2439_=_C2447 ,C2440_=_C2441 ,\nC2440_=_C2442 ,C2440_=_C2443 ,C2440_=_C2444 ,C2440_=_C2445 ,C2440_=_C2446 ,C2440_=_C2447 ,\nC2441_=_C2442 ,C2441_=_C2443 ,C2441_=_C2444 ,C2441_=_C2445 ,C2441_=_C2446 ,C2441_=_C2447 ,\nC2441_=_C3200 ,C2442_=_C2443 ,C2442_=_C2444 ,C2442_=_C2445 ,C2442_=_C2446 ,C2442_=_C2447 ,\nC2443_=_C2444 ,C2443_=_C2445 ,C2443_=_C2446 ,C2443_=_C2447 ,C2444_=_C2445 ,C2444_=_C2446 ,\nC2444_=_C2447 ,C2445_=_C2446 ,C2445_=_C2447 ,C2446_=_C2447 ,C2520_=_C2557 ,C2520_=_C2737 ,\nC2520_=_C2813 ,C2520_=_C3007 ,C2520_=_C3068 ,C2520_=_C3096 ,C2520_=_C3160 ,C2520_=_C3179 ,\nC2520_=_C3197 ,C2520_=_C3198 ,C2520_=_C3199 ,C2520_=_C3200 ,C2520_=_C3201 ,C2520_=_C3202 ,\nC2520_=_C3203 ,C2557_=_C2737 ,C2557_=_C2813 ,C2557_=_C3007 ,C2557_=_C3068 ,C2557_=_C3096 ,\nC2557_=_C3160 ,C2557_=_C3179 ,C2557_=_C3197 ,C2557_=_C3198 ,C2557_=_C3199 ,C2557_=_C3200 ,\nC2557_=_C3201 ,C2557_=_C3202 ,C2557_=_C3203 ,C2737_=_C2813 ,C2737_=_C3007 ,C2737_=_C3068 ,\nC2737_=_C3096 ,C2737_=_C3160 ,C2737_=_C3179 ,C2737_=_C3197 ,C2737_=_C3198 ,C2737_=_C3199 ,\nC2737_=_C3200 ,C2737_=_C3201 ,C2737_=_C3202 ,C2737_=_C3203 ,C2813_=_C3007 ,C2813_=_C3068 ,\nC2813_=_C3096 ,C2813_=_C3160 ,C2813_=_C3179 ,C2813_=_C3197 ,C2813_=_C3198 ,C2813_=_C3199 ,\nC2813_=_C3200 ,C2813_=_C3201 ,C2813_=_C3202 ,C2813_=_C3203 ,C3007_=_C3068 ,C3007_=_C3096 ,\nC3007_=_C3160 ,C3007_=_C3179 ,C3007_=_C3197 ,C3007_=_C3198 ,C3007_=_C3199 ,C3007_=_C3200 ,\nC3007_=_C3201 ,C3007_=_C3202 ,C3007_=_C3203 ,C3068_=_C3096 ,C3068_=_C3160 ,C3068_=_C3179 ,\nC3068_=_C3197 ,C3068_=_C3198 ,C3068_=_C3199 ,C3068_=_C3200 ,C3068_=_C3201 ,C3068_=_C3202 ,\nC3068_=_C3203 ,C3096_=_C3160 ,C3096_=_C3179 ,C3096_=_C3197 ,C3096_=_C3198 ,C3096_=_C3199 ,\nC3096_=_C3200 ,C3096_=_C3201 ,C3096_=_C3202 ,C3096_=_C3203 ,C3160_=_C3179 ,C3160_=_C3197 ,\nC3160_=_C3198 ,C3160_=_C3199 ,C3160_=_C3200 ,C3160_=_C3201 ,C3160_=_C3202 ,C3160_=_C3203 ,\nC3179_=_C3197 ,C3179_=_C3198 ,C3179_=_C3199 ,C3179_=_C3200 ,C3179_=_C3201 ,C3179_=_C3202 ,\nC3179_=_C3203 ,C3197_=_C3198 ,C3197_=_C3199 ,C3197_=_C3200 ,C3197_=_C3201 ,C3197_=_C3202 ,\nC3197_=_C3203 ,C3198_=_C3199 ,C3198_=_C3200 ,C3198_=_C3201 ,C3198_=_C3202 ,C3198_=_C3203 ,\nC3199_=_C3200 ,C3199_=_C3201 ,C3199_=_C3202 ,C3199_=_C3203 ,C3200_=_C3201 ,C3200_=_C3202 ,\nC3200_=_C3203 ,C3201_=_C3202 ,C3201_=_C3203 ,C3202_=_C3203 ,"];281[shape=box, label="id:281 level: 7\n57: C467 C669 C675 C676 C677 \nC678 C679 C680 C681 C682 C683 \nC684 C685 C686 C687 C688 C689 \nC690 C691 C692 C693 C694 C695 \nC696 C697 C698 C699 C700 C701 \nC702 C703 C1086 C1421 C1715 C1826 \nC2066 C2083 C2441 C2510 C2525 C2545 \nC2742 C2821 C3113 C3200 C3280 C3306 \nC3326 C3499 C3513 C3773 C3774 C3775 \nC3776 C3777 C3778 C3779 \n821: C467_=_C669( C467 C669 ) C467_=_C695( C467 C695 ) C467_=_C1086( C467 C1086 ) C467_=_C1421( C467 C1421 ) C467_=_C1715( C467 C1715 ) \nC467_=_C1826( C467 C1826 ) C467_=_C2066( C467 C2066 ) C467_=_C2083( C467 C2083 ) C467_=_C2441( C467 C2441 ) C467_=_C2510( C467 C2510 ) C467_=_C2525( C467 C2525 ) \nC467_=_C2545( C467 C2545 ) C467_=_C2742( C467 C2742 ) C467_=_C2821( C467 C2821 ) C467_=_C3113( C467 C3113 ) C467_=_C3200( C467 C3200 ) C467_=_C3280( C467 C3280 ) \nC467_=_C3306( C467 C3306 ) C467_=_C3326( C467 C3326 ) C467_=_C3499( C467 C3499 ) C467_=_C3513( C467 C3513 ) C467_=_C3773( C467 C3773 ) C467_=_C3774( C467 C3774 ) \nC467_=_C3775( C467 C3775 ) C467_=_C3776( C467 C3776 ) C467_=_C3777( C467 C3777 ) C467_=_C3778( C467 C3778 ) C467_=_C3779( C467 C3779 ) C669_=_C695( C669 C695 ) \nC669_=_C1086( C669 C1086 ) C669_=_C1421( C669 C1421 ) C669_=_C1715( C669 C1715 ) C669_=_C1826( C669 C1826 ) C669_=_C2066( C669 C2066 ) C669_=_C2083( C669 C2083 ) \nC669_=_C2441( C669 C2441 ) C669_=_C2510( C669 C2510 ) C669_=_C2525( C669 C2525 ) C669_=_C2545( C669 C2545 ) C669_=_C2742( C669 C2742 ) C669_=_C2821( C669 C2821 ) \nC669_=_C3113( C669 C3113 ) C669_=_C3200( C669 C3200 ) C669_=_C3280( C669 C3280 ) C669_=_C3306( C669 C3306 ) C669_=_C3326( C669 C3326 ) C669_=_C3499( C669 C3499 ) \nC669_=_C3513( C669 C3513 ) C669_=_C3773( C669 C3773 ) C669_=_C3774( C669 C3774 ) C669_=_C3775( C669 C3775 ) C669_=_C3776( C669 C3776 ) C669_=_C3777( C669 C3777 ) \nC669_=_C3778( C669 C3778 ) C669_=_C3779( C669 C3779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 ) C675_=_C702( C675 C702 ) C675_=_C703( C675 C703 ) \nC675_=_C1086( C675 C1086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6_=_C700( C676 C700 ) C676_=_C701( C676 C701 ) C676_=_C702( C676 C702 ) C676_=_C703( C676 C703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7_=_C700( C677 C700 ) C677_=_C701( C677 C701 ) C677_=_C702( C677 C702 ) C677_=_C703( C677 C703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701( C678 C701 ) C678_=_C702( C678 C702 ) \nC678_=_C703( C678 C703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79_=_C701( C679 C701 ) C679_=_C702( C679 C702 ) \nC679_=_C703( C679 C703 ) C679_=_C2066( C679 C2066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702( C680 C702 ) \nC680_=_C703( C680 C703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1_=_C702( C681 C702 ) C681_=_C703( C681 C703 ) C681_=_C2441( C681 C2441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w:t>
      </w:r>
    </w:p>
    <w:p>
      <w:pPr>
        <w:pStyle w:val="PreformattedText"/>
        <w:bidi w:val="0"/>
        <w:spacing w:before="0" w:after="0"/>
        <w:jc w:val="left"/>
        <w:rPr/>
      </w:pPr>
      <w:r>
        <w:rPr/>
        <w:t xml:space="preserve"> </w:t>
      </w:r>
      <w:r>
        <w:rPr/>
        <w:t>) C682_=_C698( C682 C698 ) C682_=_C699( C682 C699 ) C682_=_C700( C682 C700 ) \nC682_=_C701( C682 C701 ) C682_=_C702( C682 C702 ) C682_=_C703( C682 C703 ) C682_=_C2545( C682 C2545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3_=_C702( C683 C702 ) C683_=_C703( C683 C703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02( C684 C702 ) \nC684_=_C703( C684 C703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3113( C685 C3113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3306( C687 C3306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03( C688 C703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1_=_C692( C691 C692 ) C691_=_C693( C691 C693 ) C691_=_C694( C691 C694 ) C691_=_C695( C691 C695 ) C691_=_C696( C691 C696 ) C691_=_C697( C691 C697 ) \nC691_=_C698( C691 C698 ) C691_=_C699( C691 C699 ) C691_=_C700( C691 C700 ) C691_=_C701( C691 C701 ) C691_=_C702( C691 C702 ) C691_=_C703( C691 C703 ) \nC692_=_C693( C692 C693 ) C692_=_C694( C692 C694 ) C692_=_C695( C692 C695 ) C692_=_C696( C692 C696 ) C692_=_C697( C692 C697 ) C692_=_C698( C692 C698 ) \nC692_=_C699( C692 C699 ) C692_=_C700( C692 C700 ) C692_=_C701( C692 C701 ) C692_=_C702( C692 C702 ) C692_=_C703( C692 C703 ) C693_=_C694( C693 C694 ) \nC693_=_C695( C693 C695 ) C693_=_C696( C693 C696 ) C693_=_C697( C693 C697 ) C693_=_C698( C693 C698 ) C693_=_C699( C693 C699 ) C693_=_C700( C693 C700 ) \nC693_=_C701( C693 C701 ) C693_=_C702( C693 C702 ) C693_=_C703( C693 C703 ) C693_=_C3513( C693 C3513 ) C694_=_C695( C694 C695 ) C694_=_C696( C694 C696 ) \nC694_=_C697( C694 C697 ) C694_=_C698( C694 C698 ) C694_=_C699( C694 C699 ) C694_=_C700( C694 C700 ) C694_=_C701( C694 C701 ) C694_=_C702( C694 C702 ) \nC694_=_C703( C694 C703 ) C695_=_C696( C695 C696 ) C695_=_C697( C695 C697 ) C695_=_C698( C695 C698 ) C695_=_C699( C695 C699 ) C695_=_C700( C695 C700 ) \nC695_=_C701( C695 C701 ) C695_=_C702( C695 C702 ) C695_=_C703( C695 C703 ) C695_=_C1086( C695 C1086 ) C695_=_C1421( C695 C1421 ) C695_=_C1715( C695 C1715 ) \nC695_=_C1826( C695 C1826 ) C695_=_C2066( C695 C2066 ) C695_=_C2083( C695 C2083 ) C695_=_C2441( C695 C2441 ) C695_=_C2510( C695 C2510 ) C695_=_C2525( C695 C2525 ) \nC695_=_C2545( C695 C2545 ) C695_=_C2742( C695 C2742 ) C695_=_C2821( C695 C2821 ) C695_=_C3113( C695 C3113 ) C695_=_C3200( C695 C3200 ) C695_=_C3280( C695 C3280 ) \nC695_=_C3306( C695 C3306 ) C695_=_C3326( C695 C3326 ) C695_=_C3499( C695 C3499 ) C695_=_C3513( C695 C3513 ) C695_=_C3773( C695 C3773 ) C695_=_C3774( C695 C3774 ) \nC695_=_C3775( C695 C3775 ) C695_=_C3776( C695 C3776 ) C695_=_C3777( C695 C3777 ) C695_=_C3778( C695 C3778 ) C695_=_C3779( C695 C3779 ) C696_=_C697( C696 C697 ) \nC696_=_C698( C696 C698 ) C696_=_C699( C696 C699 ) C696_=_C700( C696 C700 ) C696_=_C701( C696 C701 ) C696_=_C702( C696 C702 ) C696_=_C703( C696 C703 ) \nC697_=_C698( C697 C698 ) C697_=_C699( C697 C699 ) C697_=_C700( C697 C700 ) C697_=_C701( C697 C701 ) C697_=_C702( C697 C702 ) C697_=_C703( C697 C703 ) \nC698_=_C699( C698 C699 ) C698_=_C700( C698 C700 ) C698_=_C701( C698 C701 ) C698_=_C702( C698 C702 ) C698_=_C703( C698 C703 ) C699_=_C700( C699 C700 ) \nC699_=_C701( C699 C701 ) C699_=_C702( C699 C702 ) C699_=_C703( C699 C703 ) C699_=_C3775( C699 C3775 ) C700_=_C701( C700 C701 ) C700_=_C702( C700 C702 ) \nC700_=_C703( C700 C703 ) C700_=_C3776( C700 C3776 ) C701_=_C702( C701 C702 ) C701_=_C703( C701 C703 ) C702_=_C703( C702 C703 ) C1086_=_C1421( C1086 C1421 ) \nC1086_=_C1715( C1086 C1715 ) C1086_=_C1826( C1086 C1826 ) C1086_=_C2066( C1086 C2066 ) C1086_=_C2083( C1086 C2083 ) C1086_=_C2441( C1086 C2441 ) C1086_=_C2510( C1086 C2510 ) \nC1086_=_C2525( C1086 C2525 ) C1086_=_C2545( C1086 C2545 ) C1086_=_C2742( C1086 C2742 ) C1086_=_C2821( C1086 C2821 ) C1086_=_C3113( C1086 C3113 ) C1086_=_C3200( C1086 C3200 ) \nC1086_=_C3280( C1086 C3280 ) C1086_=_C3306( C1086 C3306 ) C1086_=_C3326( C1086 C3326 ) C1086_=_C3499( C1086 C3499 ) C1086_=_C3513( C1086 C3513 ) C1086_=_C3773( C1086 C3773 ) \nC1086_=_C3774( C1086 C3774 ) C1086_=_C3775( C1086 C3775 ) C1086_=_C3776( C1086 C3776 ) C1086_=_C3777( C1086 C3777 ) C1086_=_C3778( C1086 C3778 ) C1086_=_C3779( C1086 C3779 ) \nC1421_=_C1715( C1421 C1715 ) C1421_=_C1826( C1421 C1826 ) C1421_=_C2066( C1421 C2066 ) C1421_=_C2083( C1421 C2083 ) C1421_=_C2441( C1421 C2441 ) C1421_=_C2510( C1421 C2510 ) \nC1421_=_C2525( C1421 C2525 ) C1421_=_C2545( C1421 C2545 ) C1421_=_C2742( C1421 C2742 ) C1421_=_C2821( C1421 C2821 ) C1421_=_C3113( C1421 C3113 ) C1421_=_C3200( C1421 C3200 ) \nC1421_=_C3280( C1421 C3280 ) C1421_=_C3306( C1421 C3306 ) C1421_=_C3326( C1421 C3326 ) C1421_=_C3499( C1421 C3499 ) C1421_=_C3513( C1421 C3513 ) C1421_=_C3773( C1421 C3773 ) \nC1421_=_C3774( C1421 C3774 ) C1421_=_C3775( C1421 C3775 ) C1421_=_C3776( C1421 C3776 ) C1421_=_C3777( C1421 C3777 ) C1421_=_C3778( C1421 C3778 ) C1421_=_C3779( C1421 C3779 ) \nC1715_=_C1826( C1715 C1826 ) C1715_=_C2066( C1715 C2066 ) C1715_=_C2083( C1715 C2083 ) C1715_=_C2441( C1715 C2441 ) C1715_=_C2510( C1715 C2510 ) C1715_=_C2525( C1715 C2525 ) \nC1715_=_C2545( C1715 C2545 ) C1715_=_C2742( C1715 C2742 ) C1715_=_C2821( C1715 C2821 ) C1715_=_C3113( C1715 C3113 ) C1715_=_C3200( C1715 C3200 ) C1715_=_C3280( C1715 C3280 ) \nC1715_=_C3306( C1715 C3306 ) C1715_=_C3326( C1715 C3326 ) C1715_=_C3499( C1715 C3499 ) C1715_=_C3513( C1715 C3513 ) C1715_=_C3773( C1715 C3773 ) C1715_=_C3774( C1715 C3774 ) \nC1715_=_C3775( C1715 C3775 ) C1715_=_C3776( C1715 C3776 ) C1715_=_C3777( C1715 C3777 ) C1715_=_C3778( C1715 C3778 ) C1715_=_C3779( C1715 C3779 ) C1826_=_C2066( C1826 C2066 ) \nC1826_=_C2083( C1826 C2083 ) C1826_=_C2441( C1826 C2441 ) C1826_=_C2510( C1826 C2510 ) C1826_=_C2525( C1826 C2525 ) C1826_=_C2545( C1826 C2545 ) C1826_=_C2742( C1826 C2742 ) \nC1826_=_C2821( C1826 C2821 ) C1826_=_C3113( C1826 C3113 ) C1826_=_C3200( C1826 C3200 ) C1826_=_C3280( C1826 C3280 ) C1826_=_C3306( C1826 C3306 ) C1826_=_C3326( C1826 C3326 ) \nC1826_=_C3499( C1826 C3499 ) C1826_=_C3513( C1826 C3513 ) C1826_=_C3773( C1826 C3773 ) C1826_=_C3774( C1826 C3774 ) C1826_=_C3775( C1826 C3775 ) C1826_=_C3776( C1826 C3776 ) \nC1826_=_C3777( C1826 C3777 ) C1826_=_C3778( C1826 C3778 ) C1826_=_C3779( C1826 C3779 ) C2066_=_C2083( C2066 C2083 ) C2066_=_C2441( C2066 C2441 ) C2066_=_C2510( C2066 C2510 ) \nC2066_=_C2525( C2066 C2525 ) C2066_=_C2545( C2066 C2545 ) C2066_=_C2742( C2066 C2742 ) C2066_=_C2821( C2066 C2821 ) C2066_=_C3113( C2066 C3113 ) C2066_=_C3200( C2066 C3200 ) \nC2066_=_C3280( C2066 C3280 ) C2066_=_C3306( C2066 C3306 ) C2066_=_C3326( C2066 C3326 ) C2066_=_C3499( C2066 C3499 ) C2066_=_C3513( C2066 C3513 ) C2066_=_C3773( C2066 C3773 ) \nC2066_=_C3774( C2066 C3774 ) C2066_=_C3775( C2066 C3775 ) C2066_=_C3776( C2066 C3776 ) C2066_=_C3777( C2066 C3777 ) C2066_=_C3778( C2066 C3778 ) C2066_=_C3779( C2066 C3779 ) \nC2083_=_C2441( C2083 C2441 ) C2083_=_C2510( C2083 C2510 ) C2083_=_C2525( C2083 C2525 ) C2083_=_C2545( C2083 C2545 ) C2083_=_C2742( C2083 C2742 ) C2083_=_C2821( C2083 C2821 ) \nC2083_=_C3113(</w:t>
      </w:r>
    </w:p>
    <w:p>
      <w:pPr>
        <w:pStyle w:val="PreformattedText"/>
        <w:bidi w:val="0"/>
        <w:spacing w:before="0" w:after="0"/>
        <w:jc w:val="left"/>
        <w:rPr/>
      </w:pPr>
      <w:r>
        <w:rPr/>
        <w:t xml:space="preserve"> </w:t>
      </w:r>
      <w:r>
        <w:rPr/>
        <w:t>C2083 C3113 ) C2083_=_C3200( C2083 C3200 ) C2083_=_C3280( C2083 C3280 ) C2083_=_C3306( C2083 C3306 ) C2083_=_C3326( C2083 C3326 ) C2083_=_C3499( C2083 C3499 ) \nC2083_=_C3513( C2083 C3513 ) C2083_=_C3773( C2083 C3773 ) C2083_=_C3774( C2083 C3774 ) C2083_=_C3775( C2083 C3775 ) C2083_=_C3776( C2083 C3776 ) C2083_=_C3777( C2083 C3777 ) \nC2083_=_C3778( C2083 C3778 ) C2083_=_C3779( C2083 C3779 ) C2441_=_C2510( C2441 C2510 ) C2441_=_C2525( C2441 C2525 ) C2441_=_C2545( C2441 C2545 ) C2441_=_C2742( C2441 C2742 ) \nC2441_=_C2821( C2441 C2821 ) C2441_=_C3113( C2441 C3113 ) C2441_=_C3200( C2441 C3200 ) C2441_=_C3280( C2441 C3280 ) C2441_=_C3306( C2441 C3306 ) C2441_=_C3326( C2441 C3326 ) \nC2441_=_C3499( C2441 C3499 ) C2441_=_C3513( C2441 C3513 ) C2441_=_C3773( C2441 C3773 ) C2441_=_C3774( C2441 C3774 ) C2441_=_C3775( C2441 C3775 ) C2441_=_C3776( C2441 C3776 ) \nC2441_=_C3777( C2441 C3777 ) C2441_=_C3778( C2441 C3778 ) C2441_=_C3779( C2441 C3779 ) C2510_=_C2525( C2510 C2525 ) C2510_=_C2545( C2510 C2545 ) C2510_=_C2742( C2510 C2742 ) \nC2510_=_C2821( C2510 C2821 ) C2510_=_C3113( C2510 C3113 ) C2510_=_C3200( C2510 C3200 ) C2510_=_C3280( C2510 C3280 ) C2510_=_C3306( C2510 C3306 ) C2510_=_C3326( C2510 C3326 ) \nC2510_=_C3499( C2510 C3499 ) C2510_=_C3513( C2510 C3513 ) C2510_=_C3773( C2510 C3773 ) C2510_=_C3774( C2510 C3774 ) C2510_=_C3775( C2510 C3775 ) C2510_=_C3776( C2510 C3776 ) \nC2510_=_C3777( C2510 C3777 ) C2510_=_C3778( C2510 C3778 ) C2510_=_C3779( C2510 C3779 ) C2525_=_C2545( C2525 C2545 ) C2525_=_C2742( C2525 C2742 ) C2525_=_C2821( C2525 C2821 ) \nC2525_=_C3113( C2525 C3113 ) C2525_=_C3200( C2525 C3200 ) C2525_=_C3280( C2525 C3280 ) C2525_=_C3306( C2525 C3306 ) C2525_=_C3326( C2525 C3326 ) C2525_=_C3499( C2525 C3499 ) \nC2525_=_C3513( C2525 C3513 ) C2525_=_C3773( C2525 C3773 ) C2525_=_C3774( C2525 C3774 ) C2525_=_C3775( C2525 C3775 ) C2525_=_C3776( C2525 C3776 ) C2525_=_C3777( C2525 C3777 ) \nC2525_=_C3778( C2525 C3778 ) C2525_=_C3779( C2525 C3779 ) C2545_=_C2742( C2545 C2742 ) C2545_=_C2821( C2545 C2821 ) C2545_=_C3113( C2545 C3113 ) C2545_=_C3200( C2545 C3200 ) \nC2545_=_C3280( C2545 C3280 ) C2545_=_C3306( C2545 C3306 ) C2545_=_C3326( C2545 C3326 ) C2545_=_C3499( C2545 C3499 ) C2545_=_C3513( C2545 C3513 ) C2545_=_C3773( C2545 C3773 ) \nC2545_=_C3774( C2545 C3774 ) C2545_=_C3775( C2545 C3775 ) C2545_=_C3776( C2545 C3776 ) C2545_=_C3777( C2545 C3777 ) C2545_=_C3778( C2545 C3778 ) C2545_=_C3779( C2545 C3779 ) \nC2742_=_C2821( C2742 C2821 ) C2742_=_C3113( C2742 C3113 ) C2742_=_C3200( C2742 C3200 ) C2742_=_C3280( C2742 C3280 ) C2742_=_C3306( C2742 C3306 ) C2742_=_C3326( C2742 C3326 ) \nC2742_=_C3499( C2742 C3499 ) C2742_=_C3513( C2742 C3513 ) C2742_=_C3773( C2742 C3773 ) C2742_=_C3774( C2742 C3774 ) C2742_=_C3775( C2742 C3775 ) C2742_=_C3776( C2742 C3776 ) \nC2742_=_C3777( C2742 C3777 ) C2742_=_C3778( C2742 C3778 ) C2742_=_C3779( C2742 C3779 ) C2821_=_C3113( C2821 C3113 ) C2821_=_C3200( C2821 C3200 ) C2821_=_C3280( C2821 C3280 ) \nC2821_=_C3306( C2821 C3306 ) C2821_=_C3326( C2821 C3326 ) C2821_=_C3499( C2821 C3499 ) C2821_=_C3513( C2821 C3513 ) C2821_=_C3773( C2821 C3773 ) C2821_=_C3774( C2821 C3774 ) \nC2821_=_C3775( C2821 C3775 ) C2821_=_C3776( C2821 C3776 ) C2821_=_C3777( C2821 C3777 ) C2821_=_C3778( C2821 C3778 ) C2821_=_C3779( C2821 C3779 ) C3113_=_C3200( C3113 C3200 ) \nC3113_=_C3280( C3113 C3280 ) C3113_=_C3306( C3113 C3306 ) C3113_=_C3326( C3113 C3326 ) C3113_=_C3499( C3113 C3499 ) C3113_=_C3513( C3113 C3513 ) C3113_=_C3773( C3113 C3773 ) \nC3113_=_C3774( C3113 C3774 ) C3113_=_C3775( C3113 C3775 ) C3113_=_C3776( C3113 C3776 ) C3113_=_C3777( C3113 C3777 ) C3113_=_C3778( C3113 C3778 ) C3113_=_C3779( C3113 C3779 ) \nC3200_=_C3280( C3200 C3280 ) C3200_=_C3306( C3200 C3306 ) C3200_=_C3326( C3200 C3326 ) C3200_=_C3499( C3200 C3499 ) C3200_=_C3513( C3200 C3513 ) C3200_=_C3773( C3200 C3773 ) \nC3200_=_C3774( C3200 C3774 ) C3200_=_C3775( C3200 C3775 ) C3200_=_C3776( C3200 C3776 ) C3200_=_C3777( C3200 C3777 ) C3200_=_C3778( C3200 C3778 ) C3200_=_C3779( C3200 C3779 ) \nC3280_=_C3306( C3280 C3306 ) C3280_=_C3326( C3280 C3326 ) C3280_=_C3499( C3280 C3499 ) C3280_=_C3513( C3280 C3513 ) C3280_=_C3773( C3280 C3773 ) C3280_=_C3774( C3280 C3774 ) \nC3280_=_C3775( C3280 C3775 ) C3280_=_C3776( C3280 C3776 ) C3280_=_C3777( C3280 C3777 ) C3280_=_C3778( C3280 C3778 ) C3280_=_C3779( C3280 C3779 ) C3306_=_C3326( C3306 C3326 ) \nC3306_=_C3499( C3306 C3499 ) C3306_=_C3513( C3306 C3513 ) C3306_=_C3773( C3306 C3773 ) C3306_=_C3774( C3306 C3774 ) C3306_=_C3775( C3306 C3775 ) C3306_=_C3776( C3306 C3776 ) \nC3306_=_C3777( C3306 C3777 ) C3306_=_C3778( C3306 C3778 ) C3306_=_C3779( C3306 C3779 ) C3326_=_C3499( C3326 C3499 ) C3326_=_C3513( C3326 C3513 ) C3326_=_C3773( C3326 C3773 ) \nC3326_=_C3774( C3326 C3774 ) C3326_=_C3775( C3326 C3775 ) C3326_=_C3776( C3326 C3776 ) C3326_=_C3777( C3326 C3777 ) C3326_=_C3778( C3326 C3778 ) C3326_=_C3779( C3326 C3779 ) \nC3499_=_C3513( C3499 C3513 ) C3499_=_C3773( C3499 C3773 ) C3499_=_C3774( C3499 C3774 ) C3499_=_C3775( C3499 C3775 ) C3499_=_C3776( C3499 C3776 ) C3499_=_C3777( C3499 C3777 ) \nC3499_=_C3778( C3499 C3778 ) C3499_=_C3779( C3499 C3779 ) C3513_=_C3773( C3513 C3773 ) C3513_=_C3774( C3513 C3774 ) C3513_=_C3775( C3513 C3775 ) C3513_=_C3776( C3513 C3776 ) \nC3513_=_C3777( C3513 C3777 ) C3513_=_C3778( C3513 C3778 ) C3513_=_C3779( C3513 C3779 ) C3773_=_C3774( C3773 C3774 ) C3773_=_C3775( C3773 C3775 ) C3773_=_C3776( C3773 C3776 ) \nC3773_=_C3777( C3773 C3777 ) C3773_=_C3778( C3773 C3778 ) C3773_=_C3779( C3773 C3779 ) C3774_=_C3775( C3774 C3775 ) C3774_=_C3776( C3774 C3776 ) C3774_=_C3777( C3774 C3777 ) \nC3774_=_C3778( C3774 C3778 ) C3774_=_C3779( C3774 C3779 ) C3775_=_C3776( C3775 C3776 ) C3775_=_C3777( C3775 C3777 ) C3775_=_C3778( C3775 C3778 ) C3775_=_C3779( C3775 C3779 ) \nC3776_=_C3777( C3776 C3777 ) C3776_=_C3778( C3776 C3778 ) C3776_=_C3779( C3776 C3779 ) C3777_=_C3778( C3777 C3778 ) C3777_=_C3779( C3777 C3779 ) C3778_=_C3779( C3778 C3779 ) "];201-&gt;281[label="56: C467 C669 C675 C676 C677 \nC678 C679 C680 C681 C682 C683 \nC684 C685 C686 C687 C688 C689 \nC690 C691 C692 C693 C694 C696 \nC697 C698 C699 C700 C701 C702 \nC703 C1086 C1421 C1715 C1826 C2066 \nC2083 C2441 C2510 C2525 C2545 C2742 \nC2821 C3113 C3200 C3280 C3306 C3326 \nC3499 C3513 C3773 C3774 C3775 C3776 \nC3777 C3778 C3779 \n765: C467_=_C669 ,C467_=_C1086 ,C467_=_C1421 ,C467_=_C1715 ,C467_=_C1826 ,\nC467_=_C2066 ,C467_=_C2083 ,C467_=_C2441 ,C467_=_C2510 ,C467_=_C2525 ,C467_=_C2545 ,\nC467_=_C2742 ,C467_=_C2821 ,C467_=_C3113 ,C467_=_C3200 ,C467_=_C3280 ,C467_=_C3306 ,\nC467_=_C3326 ,C467_=_C3499 ,C467_=_C3513 ,C467_=_C3773 ,C467_=_C3774 ,C467_=_C3775 ,\nC467_=_C3776 ,C467_=_C3777 ,C467_=_C3778 ,C467_=_C3779 ,C669_=_C1086 ,C669_=_C1421 ,\nC669_=_C1715 ,C669_=_C1826 ,C669_=_C2066 ,C669_=_C2083 ,C669_=_C2441 ,C669_=_C2510 ,\nC669_=_C2525 ,C669_=_C2545 ,C669_=_C2742 ,C669_=_C2821 ,C669_=_C3113 ,C669_=_C3200 ,\nC669_=_C3280 ,C669_=_C3306 ,C669_=_C3326 ,C669_=_C3499 ,C669_=_C3513 ,C669_=_C3773 ,\nC669_=_C3774 ,C669_=_C3775 ,C669_=_C3776 ,C669_=_C3777 ,C669_=_C3778 ,C669_=_C3779 ,\nC675_=_C676 ,C675_=_C677 ,C675_=_C678 ,C675_=_C679 ,C675_=_C680 ,C675_=_C681 ,\nC675_=_C682 ,C675_=_C683 ,C675_=_C684 ,C675_=_C685 ,C675_=_C686 ,C675_=_C687 ,\nC675_=_C688 ,C675_=_C689 ,C675_=_C690 ,C675_=_C691 ,C675_=_C692 ,C675_=_C693 ,\nC675_=_C694 ,C675_=_C696 ,C675_=_C697 ,C675_=_C698 ,C675_=_C699 ,C675_=_C700 ,\nC675_=_C701 ,C675_=_C702 ,C675_=_C703 ,C675_=_C1086 ,C676_=_C677 ,C676_=_C678 ,\nC676_=_C679 ,C676_=_C680 ,C676_=_C681 ,C676_=_C682 ,C676_=_C683 ,C676_=_C684 ,\nC676_=_C685 ,C676_=_C686 ,C676_=_C687 ,C676_=_C688 ,C676_=_C689 ,C676_=_C690 ,\nC676_=_C691 ,C676_=_C692 ,C676_=_C693 ,C676_=_C694 ,C676_=_C696 ,C676_=_C697 ,\nC676_=_C698 ,C676_=_C699 ,C676_=_C700 ,C676_=_C701 ,C676_=_C702 ,C676_=_C703 ,\nC677_=_C678 ,C677_=_C679 ,C677_=_C680 ,C677_=_C681 ,C677_=_C682 ,C677_=_C683 ,\nC677_=_C684 ,C677_=_C685 ,C677_=_C686 ,C677_=_C687 ,C677_=_C688 ,C677_=_C689 ,\nC677_=_C690 ,C677_=_C691 ,C677_=_C692 ,C677_=_C693 ,C677_=_C694 ,C677_=_C696 ,\nC677_=_C697 ,C677_=_C698 ,C677_=_C699 ,C677_=_C700 ,C677_=_C701 ,C677_=_C702 ,\nC677_=_C703 ,C678_=_C679 ,C678_=_C680 ,C678_=_C681 ,C678_=_C682 ,C678_=_C683 ,\nC678_=_C684 ,C678_=_C685 ,C678_=_C686 ,C678_=_C687 ,C678_=_C688 ,C678_=_C689 ,\nC678_=_C690 ,C678_=_C691 ,C678_=_C692 ,C678_=_C693 ,C678_=_C694 ,C678_=_C696 ,\nC678_=_C697 ,C678_=_C698 ,C678_=_C699 ,C678_=_C700 ,C678_=_C701 ,C678_=_C702 ,\nC678_=_C703 ,C679_=_C680 ,C679_=_C681 ,C679_=_C682 ,C679_=_C683 ,C679_=_C684 ,\nC679_=_C685 ,C679_=_C686 ,C679_=_C687 ,C679_=_C688 ,C679_=_C689 ,C679_=_C690 ,\nC679_=_C691 ,C679_=_C692 ,C679_=_C693 ,C679_=_C694 ,C679_=_C696 ,C679_=_C697 ,\nC679_=_C698 ,C679_=_C699 ,C679_=_C700 ,C679_=_C701 ,C679_=_C702 ,C679_=_C703 ,\nC679_=_C2066 ,C680_=_C681 ,C680_=_C682 ,C680_=_C683 ,C680_=_C684 ,C680_=_C685 ,\nC680_=_C686 ,C680_=_C687 ,C680_=_C688 ,C680_=_C689 ,C680_=_C690 ,C680_=_C691 ,\nC680_=_C692 ,C680_=_C693 ,C680_=_C694 ,C680_=_C696 ,C680_=_C697 ,C680_=_C698 ,\nC680_=_C699 ,C680_=_C700 ,C680_=_C701 ,C680_=_C702 ,C680_=_C703 ,C681_=_C682 ,\nC681_=_C683 ,C681_=_C684 ,C681_=_C685 ,C681_=_C686 ,C681_=_C687 ,C681_=_C688 ,\nC681_=_C689 ,C681_=_C690 ,C681_=_C691 ,C681_=_C692 ,C681_=_C693 ,C681_=_C694 ,\nC681_=_C696 ,C681_=_C697 ,C681_=_C698 ,C681_=_C699 ,C681_=_C700 ,C681_=_C701 ,\nC681_=_C702 ,C681_=_C703 ,C681_=_C2441 ,C682_=_C683 ,C682_=_C684 ,C682_=_C685 ,\nC682_=_C686 ,C682_=_C687 ,C682_=_C688 ,C682_=_C689 ,C682_=_C690 ,C682_=_C691 ,\nC682_=_C692 ,C682_=_C693 ,C682_=_C694 ,C682_=_C696 ,C682_=_C697 ,C682_=_C698 ,\nC682_=_C699 ,C682_=_C700 ,C682_=_C701 ,C682_=_C702 ,C682_=_C703 ,C682_=_C2545 ,\nC683_=_C684 ,C683_=_C685 ,C683_=_C686 ,C683_=_C687 ,C683_=_C688 ,C683_=_C689 ,\nC683_=_C690 ,C683_=_C691 ,C683_=_C692 ,C683_=_C693 ,C683_=_C694 ,C683_=_C696 ,\nC683_=_C697 ,C683_=_C698 ,C683_=_C699 ,C683_=_C700 ,C683_=_C701 ,C683_=_C702 ,\nC683_=_C703 ,C684_=_C685</w:t>
      </w:r>
    </w:p>
    <w:p>
      <w:pPr>
        <w:pStyle w:val="PreformattedText"/>
        <w:bidi w:val="0"/>
        <w:spacing w:before="0" w:after="0"/>
        <w:jc w:val="left"/>
        <w:rPr/>
      </w:pPr>
      <w:r>
        <w:rPr/>
        <w:t xml:space="preserve"> </w:t>
      </w:r>
      <w:r>
        <w:rPr/>
        <w:t>,C684_=_C686 ,C684_=_C687 ,C684_=_C688 ,C684_=_C689 ,\nC684_=_C690 ,C684_=_C691 ,C684_=_C692 ,C684_=_C693 ,C684_=_C694 ,C684_=_C696 ,\nC684_=_C697 ,C684_=_C698 ,C684_=_C699 ,C684_=_C700 ,C684_=_C701 ,C684_=_C702 ,\nC684_=_C703 ,C685_=_C686 ,C685_=_C687 ,C685_=_C688 ,C685_=_C689 ,C685_=_C690 ,\nC685_=_C691 ,C685_=_C692 ,C685_=_C693 ,C685_=_C694 ,C685_=_C696 ,C685_=_C697 ,\nC685_=_C698 ,C685_=_C699 ,C685_=_C700 ,C685_=_C701 ,C685_=_C702 ,C685_=_C703 ,\nC685_=_C3113 ,C686_=_C687 ,C686_=_C688 ,C686_=_C689 ,C686_=_C690 ,C686_=_C691 ,\nC686_=_C692 ,C686_=_C693 ,C686_=_C694 ,C686_=_C696 ,C686_=_C697 ,C686_=_C698 ,\nC686_=_C699 ,C686_=_C700 ,C686_=_C701 ,C686_=_C702 ,C686_=_C703 ,C687_=_C688 ,\nC687_=_C689 ,C687_=_C690 ,C687_=_C691 ,C687_=_C692 ,C687_=_C693 ,C687_=_C694 ,\nC687_=_C696 ,C687_=_C697 ,C687_=_C698 ,C687_=_C699 ,C687_=_C700 ,C687_=_C701 ,\nC687_=_C702 ,C687_=_C703 ,C687_=_C3306 ,C688_=_C689 ,C688_=_C690 ,C688_=_C691 ,\nC688_=_C692 ,C688_=_C693 ,C688_=_C694 ,C688_=_C696 ,C688_=_C697 ,C688_=_C698 ,\nC688_=_C699 ,C688_=_C700 ,C688_=_C701 ,C688_=_C702 ,C688_=_C703 ,C689_=_C690 ,\nC689_=_C691 ,C689_=_C692 ,C689_=_C693 ,C689_=_C694 ,C689_=_C696 ,C689_=_C697 ,\nC689_=_C698 ,C689_=_C699 ,C689_=_C700 ,C689_=_C701 ,C689_=_C702 ,C689_=_C703 ,\nC690_=_C691 ,C690_=_C692 ,C690_=_C693 ,C690_=_C694 ,C690_=_C696 ,C690_=_C697 ,\nC690_=_C698 ,C690_=_C699 ,C690_=_C700 ,C690_=_C701 ,C690_=_C702 ,C690_=_C703 ,\nC691_=_C692 ,C691_=_C693 ,C691_=_C694 ,C691_=_C696 ,C691_=_C697 ,C691_=_C698 ,\nC691_=_C699 ,C691_=_C700 ,C691_=_C701 ,C691_=_C702 ,C691_=_C703 ,C692_=_C693 ,\nC692_=_C694 ,C692_=_C696 ,C692_=_C697 ,C692_=_C698 ,C692_=_C699 ,C692_=_C700 ,\nC692_=_C701 ,C692_=_C702 ,C692_=_C703 ,C693_=_C694 ,C693_=_C696 ,C693_=_C697 ,\nC693_=_C698 ,C693_=_C699 ,C693_=_C700 ,C693_=_C701 ,C693_=_C702 ,C693_=_C703 ,\nC693_=_C3513 ,C694_=_C696 ,C694_=_C697 ,C694_=_C698 ,C694_=_C699 ,C694_=_C700 ,\nC694_=_C701 ,C694_=_C702 ,C694_=_C703 ,C696_=_C697 ,C696_=_C698 ,C696_=_C699 ,\nC696_=_C700 ,C696_=_C701 ,C696_=_C702 ,C696_=_C703 ,C697_=_C698 ,C697_=_C699 ,\nC697_=_C700 ,C697_=_C701 ,C697_=_C702 ,C697_=_C703 ,C698_=_C699 ,C698_=_C700 ,\nC698_=_C701 ,C698_=_C702 ,C698_=_C703 ,C699_=_C700 ,C699_=_C701 ,C699_=_C702 ,\nC699_=_C703 ,C699_=_C3775 ,C700_=_C701 ,C700_=_C702 ,C700_=_C703 ,C700_=_C3776 ,\nC701_=_C702 ,C701_=_C703 ,C702_=_C703 ,C1086_=_C1421 ,C1086_=_C1715 ,C1086_=_C1826 ,\nC1086_=_C2066 ,C1086_=_C2083 ,C1086_=_C2441 ,C1086_=_C2510 ,C1086_=_C2525 ,C1086_=_C2545 ,\nC1086_=_C2742 ,C1086_=_C2821 ,C1086_=_C3113 ,C1086_=_C3200 ,C1086_=_C3280 ,C1086_=_C3306 ,\nC1086_=_C3326 ,C1086_=_C3499 ,C1086_=_C3513 ,C1086_=_C3773 ,C1086_=_C3774 ,C1086_=_C3775 ,\nC1086_=_C3776 ,C1086_=_C3777 ,C1086_=_C3778 ,C1086_=_C3779 ,C1421_=_C1715 ,C1421_=_C1826 ,\nC1421_=_C2066 ,C1421_=_C2083 ,C1421_=_C2441 ,C1421_=_C2510 ,C1421_=_C2525 ,C1421_=_C2545 ,\nC1421_=_C2742 ,C1421_=_C2821 ,C1421_=_C3113 ,C1421_=_C3200 ,C1421_=_C3280 ,C1421_=_C3306 ,\nC1421_=_C3326 ,C1421_=_C3499 ,C1421_=_C3513 ,C1421_=_C3773 ,C1421_=_C3774 ,C1421_=_C3775 ,\nC1421_=_C3776 ,C1421_=_C3777 ,C1421_=_C3778 ,C1421_=_C3779 ,C1715_=_C1826 ,C1715_=_C2066 ,\nC1715_=_C2083 ,C1715_=_C2441 ,C1715_=_C2510 ,C1715_=_C2525 ,C1715_=_C2545 ,C1715_=_C2742 ,\nC1715_=_C2821 ,C1715_=_C3113 ,C1715_=_C3200 ,C1715_=_C3280 ,C1715_=_C3306 ,C1715_=_C3326 ,\nC1715_=_C3499 ,C1715_=_C3513 ,C1715_=_C3773 ,C1715_=_C3774 ,C1715_=_C3775 ,C1715_=_C3776 ,\nC1715_=_C3777 ,C1715_=_C3778 ,C1715_=_C3779 ,C1826_=_C2066 ,C1826_=_C2083 ,C1826_=_C2441 ,\nC1826_=_C2510 ,C1826_=_C2525 ,C1826_=_C2545 ,C1826_=_C2742 ,C1826_=_C2821 ,C1826_=_C3113 ,\nC1826_=_C3200 ,C1826_=_C3280 ,C1826_=_C3306 ,C1826_=_C3326 ,C1826_=_C3499 ,C1826_=_C3513 ,\nC1826_=_C3773 ,C1826_=_C3774 ,C1826_=_C3775 ,C1826_=_C3776 ,C1826_=_C3777 ,C1826_=_C3778 ,\nC1826_=_C3779 ,C2066_=_C2083 ,C2066_=_C2441 ,C2066_=_C2510 ,C2066_=_C2525 ,C2066_=_C2545 ,\nC2066_=_C2742 ,C2066_=_C2821 ,C2066_=_C3113 ,C2066_=_C3200 ,C2066_=_C3280 ,C2066_=_C3306 ,\nC2066_=_C3326 ,C2066_=_C3499 ,C2066_=_C3513 ,C2066_=_C3773 ,C2066_=_C3774 ,C2066_=_C3775 ,\nC2066_=_C3776 ,C2066_=_C3777 ,C2066_=_C3778 ,C2066_=_C3779 ,C2083_=_C2441 ,C2083_=_C2510 ,\nC2083_=_C2525 ,C2083_=_C2545 ,C2083_=_C2742 ,C2083_=_C2821 ,C2083_=_C3113 ,C2083_=_C3200 ,\nC2083_=_C3280 ,C2083_=_C3306 ,C2083_=_C3326 ,C2083_=_C3499 ,C2083_=_C3513 ,C2083_=_C3773 ,\nC2083_=_C3774 ,C2083_=_C3775 ,C2083_=_C3776 ,C2083_=_C3777 ,C2083_=_C3778 ,C2083_=_C3779 ,\nC2441_=_C2510 ,C2441_=_C2525 ,C2441_=_C2545 ,C2441_=_C2742 ,C2441_=_C2821 ,C2441_=_C3113 ,\nC2441_=_C3200 ,C2441_=_C3280 ,C2441_=_C3306 ,C2441_=_C3326 ,C2441_=_C3499 ,C2441_=_C3513 ,\nC2441_=_C3773 ,C2441_=_C3774 ,C2441_=_C3775 ,C2441_=_C3776 ,C2441_=_C3777 ,C2441_=_C3778 ,\nC2441_=_C3779 ,C2510_=_C2525 ,C2510_=_C2545 ,C2510_=_C2742 ,C2510_=_C2821 ,C2510_=_C3113 ,\nC2510_=_C3200 ,C2510_=_C3280 ,C2510_=_C3306 ,C2510_=_C3326 ,C2510_=_C3499 ,C2510_=_C3513 ,\nC2510_=_C3773 ,C2510_=_C3774 ,C2510_=_C3775 ,C2510_=_C3776 ,C2510_=_C3777 ,C2510_=_C3778 ,\nC2510_=_C3779 ,C2525_=_C2545 ,C2525_=_C2742 ,C2525_=_C2821 ,C2525_=_C3113 ,C2525_=_C3200 ,\nC2525_=_C3280 ,C2525_=_C3306 ,C2525_=_C3326 ,C2525_=_C3499 ,C2525_=_C3513 ,C2525_=_C3773 ,\nC2525_=_C3774 ,C2525_=_C3775 ,C2525_=_C3776 ,C2525_=_C3777 ,C2525_=_C3778 ,C2525_=_C3779 ,\nC2545_=_C2742 ,C2545_=_C2821 ,C2545_=_C3113 ,C2545_=_C3200 ,C2545_=_C3280 ,C2545_=_C3306 ,\nC2545_=_C3326 ,C2545_=_C3499 ,C2545_=_C3513 ,C2545_=_C3773 ,C2545_=_C3774 ,C2545_=_C3775 ,\nC2545_=_C3776 ,C2545_=_C3777 ,C2545_=_C3778 ,C2545_=_C3779 ,C2742_=_C2821 ,C2742_=_C3113 ,\nC2742_=_C3200 ,C2742_=_C3280 ,C2742_=_C3306 ,C2742_=_C3326 ,C2742_=_C3499 ,C2742_=_C3513 ,\nC2742_=_C3773 ,C2742_=_C3774 ,C2742_=_C3775 ,C2742_=_C3776 ,C2742_=_C3777 ,C2742_=_C3778 ,\nC2742_=_C3779 ,C2821_=_C3113 ,C2821_=_C3200 ,C2821_=_C3280 ,C2821_=_C3306 ,C2821_=_C3326 ,\nC2821_=_C3499 ,C2821_=_C3513 ,C2821_=_C3773 ,C2821_=_C3774 ,C2821_=_C3775 ,C2821_=_C3776 ,\nC2821_=_C3777 ,C2821_=_C3778 ,C2821_=_C3779 ,C3113_=_C3200 ,C3113_=_C3280 ,C3113_=_C3306 ,\nC3113_=_C3326 ,C3113_=_C3499 ,C3113_=_C3513 ,C3113_=_C3773 ,C3113_=_C3774 ,C3113_=_C3775 ,\nC3113_=_C3776 ,C3113_=_C3777 ,C3113_=_C3778 ,C3113_=_C3779 ,C3200_=_C3280 ,C3200_=_C3306 ,\nC3200_=_C3326 ,C3200_=_C3499 ,C3200_=_C3513 ,C3200_=_C3773 ,C3200_=_C3774 ,C3200_=_C3775 ,\nC3200_=_C3776 ,C3200_=_C3777 ,C3200_=_C3778 ,C3200_=_C3779 ,C3280_=_C3306 ,C3280_=_C3326 ,\nC3280_=_C3499 ,C3280_=_C3513 ,C3280_=_C3773 ,C3280_=_C3774 ,C3280_=_C3775 ,C3280_=_C3776 ,\nC3280_=_C3777 ,C3280_=_C3778 ,C3280_=_C3779 ,C3306_=_C3326 ,C3306_=_C3499 ,C3306_=_C3513 ,\nC3306_=_C3773 ,C3306_=_C3774 ,C3306_=_C3775 ,C3306_=_C3776 ,C3306_=_C3777 ,C3306_=_C3778 ,\nC3306_=_C3779 ,C3326_=_C3499 ,C3326_=_C3513 ,C3326_=_C3773 ,C3326_=_C3774 ,C3326_=_C3775 ,\nC3326_=_C3776 ,C3326_=_C3777 ,C3326_=_C3778 ,C3326_=_C3779 ,C3499_=_C3513 ,C3499_=_C3773 ,\nC3499_=_C3774 ,C3499_=_C3775 ,C3499_=_C3776 ,C3499_=_C3777 ,C3499_=_C3778 ,C3499_=_C3779 ,\nC3513_=_C3773 ,C3513_=_C3774 ,C3513_=_C3775 ,C3513_=_C3776 ,C3513_=_C3777 ,C3513_=_C3778 ,\nC3513_=_C3779 ,C3773_=_C3774 ,C3773_=_C3775 ,C3773_=_C3776 ,C3773_=_C3777 ,C3773_=_C3778 ,\nC3773_=_C3779 ,C3774_=_C3775 ,C3774_=_C3776 ,C3774_=_C3777 ,C3774_=_C3778 ,C3774_=_C3779 ,\nC3775_=_C3776 ,C3775_=_C3777 ,C3775_=_C3778 ,C3775_=_C3779 ,C3776_=_C3777 ,C3776_=_C3778 ,\nC3776_=_C3779 ,C3777_=_C3778 ,C3777_=_C3779 ,C3778_=_C3779 ,"];282[shape=box, label="id:282 level: 7\n55: C624 C699 C726 C985 C1062 \nC1089 C1215 C1216 C1301 C1303 C1372 \nC1447 C1449 C1784 C1884 C1923 C1924 \nC1984 C2070 C2134 C2329 C2444 C2495 \nC2549 C2683 C2684 C2746 C2961 C3028 \nC3061 C3117 C3273 C3283 C3310 C3514 \nC3692 C3753 C3775 C3792 C3800 C3836 \nC3935 C3936 C3943 C3978 C3979 C3980 \nC3981 C3982 C3983 C4012 C4013 C4014 \nC4015 C4016 \n764: C624_=_C726( C624 C726 ) C624_=_C985( C624 C985 ) C624_=_C1062( C624 C1062 ) C624_=_C1216( C624 C1216 ) C624_=_C1303( C624 C1303 ) \nC624_=_C1449( C624 C1449 ) C624_=_C1884( C624 C1884 ) C624_=_C1924( C624 C1924 ) C624_=_C2134( C624 C2134 ) C624_=_C2329( C624 C2329 ) C624_=_C2684( C624 C2684 ) \nC624_=_C2961( C624 C2961 ) C624_=_C3028( C624 C3028 ) C624_=_C3061( C624 C3061 ) C624_=_C3283( C624 C3283 ) C624_=_C3753( C624 C3753 ) C624_=_C3792( C624 C3792 ) \nC624_=_C3800( C624 C3800 ) C624_=_C3836( C624 C3836 ) C624_=_C3936( C624 C3936 ) C624_=_C3943( C624 C3943 ) C624_=_C3979( C624 C3979 ) C624_=_C4012( C624 C4012 ) \nC624_=_C4013( C624 C4013 ) C624_=_C4014( C624 C4014 ) C624_=_C4015( C624 C4015 ) C624_=_C4016( C624 C4016 ) C699_=_C1089( C699 C1089 ) C699_=_C1215( C699 C1215 ) \nC699_=_C1301( C699 C1301 ) C699_=_C1372( C699 C1372 ) C699_=_C1447( C699 C1447 ) C699_=_C1784( C699 C1784 ) C699_=_C1923( C699 C1923 ) C699_=_C1984( C699 C1984 ) \nC699_=_C2070( C699 C2070 ) C699_=_C2444( C699 C2444 ) C699_=_C2495( C699 C2495 ) C699_=_C2549( C699 C2549 ) C699_=_C2683( C699 C2683 ) C699_=_C2746( C699 C2746 ) \nC699_=_C3117( C699 C3117 ) C699_=_C3273( C699 C3273 ) C699_=_C3310( C699 C3310 ) C699_=_C3514( C699 C3514 ) C699_=_C3692( C699 C3692 ) C699_=_C3775( C699 C3775 ) \nC699_=_C3935( C699 C3935 ) C699_=_C3978( C699 C3978 ) C699_=_C3979( C699 C3979 ) C699_=_C3980( C699 C3980 ) C699_=_C3981( C699 C3981 ) C699_=_C3982( C699 C3982 ) \nC699_=_C3983( C699 C3983 ) C726_=_C985( C726 C985 ) C726_=_C1062( C726 C1062 ) C726_=_C1216( C726 C1216 ) C726_=_C1303( C726 C1303 ) C726_=_C1449( C726 C1449 ) \nC726_=_C1884( C726 C1884 ) C726_=_C1924( C726 C1924 ) C726_=_C2134( C726 C2134 ) C726_=_C2329( C726 C2329 ) C726_=_C2684( C726 C2684 ) C726_=_C2961( C726 C2961 ) \nC726_=_C3028( C726 C3028 ) C726_=_C3061( C726 C3061 ) C726_=_C3283( C726 C3283 ) C726_=_C3753( C726 C3753 ) C726_=_C3792( C726 C3792 ) C726_=_C3800( C726 C3800 ) \nC726_=_C3836( C726 C3836 ) C726_=_C3936( C726 C3936 ) C726_=_C3943( C726 C3943 ) C726_=_C3979( C726 C3979 ) C726_=_C4012( C726 C4012 ) C726_=_C4013( C726 C4013 ) \nC726_=_C4014( C726 C4014 ) C726_=_C4015( C726 C4015 ) C726_=_C4016( C726 C4016 ) C985_=_C1062(</w:t>
      </w:r>
    </w:p>
    <w:p>
      <w:pPr>
        <w:pStyle w:val="PreformattedText"/>
        <w:bidi w:val="0"/>
        <w:spacing w:before="0" w:after="0"/>
        <w:jc w:val="left"/>
        <w:rPr/>
      </w:pPr>
      <w:r>
        <w:rPr/>
        <w:t xml:space="preserve"> </w:t>
      </w:r>
      <w:r>
        <w:rPr/>
        <w:t>C985 C1062 ) C985_=_C1216( C985 C1216 ) C985_=_C1303( C985 C1303 ) \nC985_=_C1449( C985 C1449 ) C985_=_C1884( C985 C1884 ) C985_=_C1924( C985 C1924 ) C985_=_C2134( C985 C2134 ) C985_=_C2329( C985 C2329 ) C985_=_C2684( C985 C2684 ) \nC985_=_C2961( C985 C2961 ) C985_=_C3028( C985 C3028 ) C985_=_C3061( C985 C3061 ) C985_=_C3283( C985 C3283 ) C985_=_C3753( C985 C3753 ) C985_=_C3792( C985 C3792 ) \nC985_=_C3800( C985 C3800 ) C985_=_C3836( C985 C3836 ) C985_=_C3936( C985 C3936 ) C985_=_C3943( C985 C3943 ) C985_=_C3979( C985 C3979 ) C985_=_C4012( C985 C4012 ) \nC985_=_C4013( C985 C4013 ) C985_=_C4014( C985 C4014 ) C985_=_C4015( C985 C4015 ) C985_=_C4016( C985 C4016 ) C1062_=_C1216( C1062 C1216 ) C1062_=_C1303( C1062 C1303 ) \nC1062_=_C1449( C1062 C1449 ) C1062_=_C1884( C1062 C1884 ) C1062_=_C1924( C1062 C1924 ) C1062_=_C2134( C1062 C2134 ) C1062_=_C2329( C1062 C2329 ) C1062_=_C2684( C1062 C2684 ) \nC1062_=_C2961( C1062 C2961 ) C1062_=_C3028( C1062 C3028 ) C1062_=_C3061( C1062 C3061 ) C1062_=_C3283( C1062 C3283 ) C1062_=_C3753( C1062 C3753 ) C1062_=_C3792( C1062 C3792 ) \nC1062_=_C3800( C1062 C3800 ) C1062_=_C3836( C1062 C3836 ) C1062_=_C3936( C1062 C3936 ) C1062_=_C3943( C1062 C3943 ) C1062_=_C3979( C1062 C3979 ) C1062_=_C4012( C1062 C4012 ) \nC1062_=_C4013( C1062 C4013 ) C1062_=_C4014( C1062 C4014 ) C1062_=_C4015( C1062 C4015 ) C1062_=_C4016( C1062 C4016 ) C1089_=_C1215( C1089 C1215 ) C1089_=_C1301( C1089 C1301 ) \nC1089_=_C1372( C1089 C1372 ) C1089_=_C1447( C1089 C1447 ) C1089_=_C1784( C1089 C1784 ) C1089_=_C1923( C1089 C1923 ) C1089_=_C1984( C1089 C1984 ) C1089_=_C2070( C1089 C2070 ) \nC1089_=_C2444( C1089 C2444 ) C1089_=_C2495( C1089 C2495 ) C1089_=_C2549( C1089 C2549 ) C1089_=_C2683( C1089 C2683 ) C1089_=_C2746( C1089 C2746 ) C1089_=_C3117( C1089 C3117 ) \nC1089_=_C3273( C1089 C3273 ) C1089_=_C3310( C1089 C3310 ) C1089_=_C3514( C1089 C3514 ) C1089_=_C3692( C1089 C3692 ) C1089_=_C3775( C1089 C3775 ) C1089_=_C3935( C1089 C3935 ) \nC1089_=_C3978( C1089 C3978 ) C1089_=_C3979( C1089 C3979 ) C1089_=_C3980( C1089 C3980 ) C1089_=_C3981( C1089 C3981 ) C1089_=_C3982( C1089 C3982 ) C1089_=_C3983( C1089 C3983 ) \nC1215_=_C1216( C1215 C1216 ) C1215_=_C1301( C1215 C1301 ) C1215_=_C1372( C1215 C1372 ) C1215_=_C1447( C1215 C1447 ) C1215_=_C1784( C1215 C1784 ) C1215_=_C1923( C1215 C1923 ) \nC1215_=_C1984( C1215 C1984 ) C1215_=_C2070( C1215 C2070 ) C1215_=_C2444( C1215 C2444 ) C1215_=_C2495( C1215 C2495 ) C1215_=_C2549( C1215 C2549 ) C1215_=_C2683( C1215 C2683 ) \nC1215_=_C2746( C1215 C2746 ) C1215_=_C3117( C1215 C3117 ) C1215_=_C3273( C1215 C3273 ) C1215_=_C3310( C1215 C3310 ) C1215_=_C3514( C1215 C3514 ) C1215_=_C3692( C1215 C3692 ) \nC1215_=_C3775( C1215 C3775 ) C1215_=_C3935( C1215 C3935 ) C1215_=_C3978( C1215 C3978 ) C1215_=_C3979( C1215 C3979 ) C1215_=_C3980( C1215 C3980 ) C1215_=_C3981( C1215 C3981 ) \nC1215_=_C3982( C1215 C3982 ) C1215_=_C3983( C1215 C3983 ) C1216_=_C1303( C1216 C1303 ) C1216_=_C1449( C1216 C1449 ) C1216_=_C1884( C1216 C1884 ) C1216_=_C1924( C1216 C1924 ) \nC1216_=_C2134( C1216 C2134 ) C1216_=_C2329( C1216 C2329 ) C1216_=_C2684( C1216 C2684 ) C1216_=_C2961( C1216 C2961 ) C1216_=_C3028( C1216 C3028 ) C1216_=_C3061( C1216 C3061 ) \nC1216_=_C3283( C1216 C3283 ) C1216_=_C3753( C1216 C3753 ) C1216_=_C3792( C1216 C3792 ) C1216_=_C3800( C1216 C3800 ) C1216_=_C3836( C1216 C3836 ) C1216_=_C3936( C1216 C3936 ) \nC1216_=_C3943( C1216 C3943 ) C1216_=_C3979( C1216 C3979 ) C1216_=_C4012( C1216 C4012 ) C1216_=_C4013( C1216 C4013 ) C1216_=_C4014( C1216 C4014 ) C1216_=_C4015( C1216 C4015 ) \nC1216_=_C4016( C1216 C4016 ) C1301_=_C1303( C1301 C1303 ) C1301_=_C1372( C1301 C1372 ) C1301_=_C1447( C1301 C1447 ) C1301_=_C1784( C1301 C1784 ) C1301_=_C1923( C1301 C1923 ) \nC1301_=_C1984( C1301 C1984 ) C1301_=_C2070( C1301 C2070 ) C1301_=_C2444( C1301 C2444 ) C1301_=_C2495( C1301 C2495 ) C1301_=_C2549( C1301 C2549 ) C1301_=_C2683( C1301 C2683 ) \nC1301_=_C2746( C1301 C2746 ) C1301_=_C3117( C1301 C3117 ) C1301_=_C3273( C1301 C3273 ) C1301_=_C3310( C1301 C3310 ) C1301_=_C3514( C1301 C3514 ) C1301_=_C3692( C1301 C3692 ) \nC1301_=_C3775( C1301 C3775 ) C1301_=_C3935( C1301 C3935 ) C1301_=_C3978( C1301 C3978 ) C1301_=_C3979( C1301 C3979 ) C1301_=_C3980( C1301 C3980 ) C1301_=_C3981( C1301 C3981 ) \nC1301_=_C3982( C1301 C3982 ) C1301_=_C3983( C1301 C3983 ) C1303_=_C1449( C1303 C1449 ) C1303_=_C1884( C1303 C1884 ) C1303_=_C1924( C1303 C1924 ) C1303_=_C2134( C1303 C2134 ) \nC1303_=_C2329( C1303 C2329 ) C1303_=_C2684( C1303 C2684 ) C1303_=_C2961( C1303 C2961 ) C1303_=_C3028( C1303 C3028 ) C1303_=_C3061( C1303 C3061 ) C1303_=_C3283( C1303 C3283 ) \nC1303_=_C3753( C1303 C3753 ) C1303_=_C3792( C1303 C3792 ) C1303_=_C3800( C1303 C3800 ) C1303_=_C3836( C1303 C3836 ) C1303_=_C3936( C1303 C3936 ) C1303_=_C3943( C1303 C3943 ) \nC1303_=_C3979( C1303 C3979 ) C1303_=_C4012( C1303 C4012 ) C1303_=_C4013( C1303 C4013 ) C1303_=_C4014( C1303 C4014 ) C1303_=_C4015( C1303 C4015 ) C1303_=_C4016( C1303 C4016 ) \nC1372_=_C1447( C1372 C1447 ) C1372_=_C1784( C1372 C1784 ) C1372_=_C1923( C1372 C1923 ) C1372_=_C1984( C1372 C1984 ) C1372_=_C2070( C1372 C2070 ) C1372_=_C2444( C1372 C2444 ) \nC1372_=_C2495( C1372 C2495 ) C1372_=_C2549( C1372 C2549 ) C1372_=_C2683( C1372 C2683 ) C1372_=_C2746( C1372 C2746 ) C1372_=_C3117( C1372 C3117 ) C1372_=_C3273( C1372 C3273 ) \nC1372_=_C3310( C1372 C3310 ) C1372_=_C3514( C1372 C3514 ) C1372_=_C3692( C1372 C3692 ) C1372_=_C3775( C1372 C3775 ) C1372_=_C3935( C1372 C3935 ) C1372_=_C3978( C1372 C3978 ) \nC1372_=_C3979( C1372 C3979 ) C1372_=_C3980( C1372 C3980 ) C1372_=_C3981( C1372 C3981 ) C1372_=_C3982( C1372 C3982 ) C1372_=_C3983( C1372 C3983 ) C1447_=_C1449( C1447 C1449 ) \nC1447_=_C1784( C1447 C1784 ) C1447_=_C1923( C1447 C1923 ) C1447_=_C1984( C1447 C1984 ) C1447_=_C2070( C1447 C2070 ) C1447_=_C2444( C1447 C2444 ) C1447_=_C2495( C1447 C2495 ) \nC1447_=_C2549( C1447 C2549 ) C1447_=_C2683( C1447 C2683 ) C1447_=_C2746( C1447 C2746 ) C1447_=_C3117( C1447 C3117 ) C1447_=_C3273( C1447 C3273 ) C1447_=_C3310( C1447 C3310 ) \nC1447_=_C3514( C1447 C3514 ) C1447_=_C3692( C1447 C3692 ) C1447_=_C3775( C1447 C3775 ) C1447_=_C3935( C1447 C3935 ) C1447_=_C3978( C1447 C3978 ) C1447_=_C3979( C1447 C3979 ) \nC1447_=_C3980( C1447 C3980 ) C1447_=_C3981( C1447 C3981 ) C1447_=_C3982( C1447 C3982 ) C1447_=_C3983( C1447 C3983 ) C1449_=_C1884( C1449 C1884 ) C1449_=_C1924( C1449 C1924 ) \nC1449_=_C2134( C1449 C2134 ) C1449_=_C2329( C1449 C2329 ) C1449_=_C2684( C1449 C2684 ) C1449_=_C2961( C1449 C2961 ) C1449_=_C3028( C1449 C3028 ) C1449_=_C3061( C1449 C3061 ) \nC1449_=_C3283( C1449 C3283 ) C1449_=_C3753( C1449 C3753 ) C1449_=_C3792( C1449 C3792 ) C1449_=_C3800( C1449 C3800 ) C1449_=_C3836( C1449 C3836 ) C1449_=_C3936( C1449 C3936 ) \nC1449_=_C3943( C1449 C3943 ) C1449_=_C3979( C1449 C3979 ) C1449_=_C4012( C1449 C4012 ) C1449_=_C4013( C1449 C4013 ) C1449_=_C4014( C1449 C4014 ) C1449_=_C4015( C1449 C4015 ) \nC1449_=_C4016( C1449 C4016 ) C1784_=_C1923( C1784 C1923 ) C1784_=_C1984( C1784 C1984 ) C1784_=_C2070( C1784 C2070 ) C1784_=_C2444( C1784 C2444 ) C1784_=_C2495( C1784 C2495 ) \nC1784_=_C2549( C1784 C2549 ) C1784_=_C2683( C1784 C2683 ) C1784_=_C2746( C1784 C2746 ) C1784_=_C3117( C1784 C3117 ) C1784_=_C3273( C1784 C3273 ) C1784_=_C3310( C1784 C3310 ) \nC1784_=_C3514( C1784 C3514 ) C1784_=_C3692( C1784 C3692 ) C1784_=_C3775( C1784 C3775 ) C1784_=_C3935( C1784 C3935 ) C1784_=_C3978( C1784 C3978 ) C1784_=_C3979( C1784 C3979 ) \nC1784_=_C3980( C1784 C3980 ) C1784_=_C3981( C1784 C3981 ) C1784_=_C3982( C1784 C3982 ) C1784_=_C3983( C1784 C3983 ) C1884_=_C1924( C1884 C1924 ) C1884_=_C2134( C1884 C2134 ) \nC1884_=_C2329( C1884 C2329 ) C1884_=_C2684( C1884 C2684 ) C1884_=_C2961( C1884 C2961 ) C1884_=_C3028( C1884 C3028 ) C1884_=_C3061( C1884 C3061 ) C1884_=_C3283( C1884 C3283 ) \nC1884_=_C3753( C1884 C3753 ) C1884_=_C3792( C1884 C3792 ) C1884_=_C3800( C1884 C3800 ) C1884_=_C3836( C1884 C3836 ) C1884_=_C3936( C1884 C3936 ) C1884_=_C3943( C1884 C3943 ) \nC1884_=_C3979( C1884 C3979 ) C1884_=_C4012( C1884 C4012 ) C1884_=_C4013( C1884 C4013 ) C1884_=_C4014( C1884 C4014 ) C1884_=_C4015( C1884 C4015 ) C1884_=_C4016( C1884 C4016 ) \nC1923_=_C1924( C1923 C1924 ) C1923_=_C1984( C1923 C1984 ) C1923_=_C2070( C1923 C2070 ) C1923_=_C2444( C1923 C2444 ) C1923_=_C2495( C1923 C2495 ) C1923_=_C2549( C1923 C2549 ) \nC1923_=_C2683( C1923 C2683 ) C1923_=_C2746( C1923 C2746 ) C1923_=_C3117( C1923 C3117 ) C1923_=_C3273( C1923 C3273 ) C1923_=_C3310( C1923 C3310 ) C1923_=_C3514( C1923 C3514 ) \nC1923_=_C3692( C1923 C3692 ) C1923_=_C3775( C1923 C3775 ) C1923_=_C3935( C1923 C3935 ) C1923_=_C3978( C1923 C3978 ) C1923_=_C3979( C1923 C3979 ) C1923_=_C3980( C1923 C3980 ) \nC1923_=_C3981( C1923 C3981 ) C1923_=_C3982( C1923 C3982 ) C1923_=_C3983( C1923 C3983 ) C1924_=_C2134( C1924 C2134 ) C1924_=_C2329( C1924 C2329 ) C1924_=_C2684( C1924 C2684 ) \nC1924_=_C2961( C1924 C2961 ) C1924_=_C3028( C1924 C3028 ) C1924_=_C3061( C1924 C3061 ) C1924_=_C3283( C1924 C3283 ) C1924_=_C3753( C1924 C3753 ) C1924_=_C3792( C1924 C3792 ) \nC1924_=_C3800( C1924 C3800 ) C1924_=_C3836( C1924 C3836 ) C1924_=_C3936( C1924 C3936 ) C1924_=_C3943( C1924 C3943 ) C1924_=_C3979( C1924 C3979 ) C1924_=_C4012( C1924 C4012 ) \nC1924_=_C4013( C1924 C4013 ) C1924_=_C4014( C1924 C4014 ) C1924_=_C4015( C1924 C4015 ) C1924_=_C4016( C1924 C4016 ) C1984_=_C2070( C1984 C2070 ) C1984_=_C2444( C1984 C2444 ) \nC1984_=_C2495( C1984 C2495 ) C1984_=_C2549( C1984 C2549 ) C1984_=_C2683( C1984 C2683 ) C1984_=_C2746( C1984 C2746 ) C1984_=_C3117( C1984 C3117 ) C1984_=_C3273( C1984 C3273 ) \nC1984_=_C3310( C1984 C3310 ) C1984_=_C3514( C1984 C3514 ) C1984_=_C3692( C1984 C3692 ) C1984_=_C3775( C1984 C3775 ) C1984_=_C3935( C1984 C3935 ) C1984_=_C3978( C1984 C3978 ) \nC1984_=_C3979( C1984 C3979 ) C1984_=_C3980( C1984 C3980 ) C1984_=_C3981( C1984 C3981 ) C1984_=_C3982( C1984 C3982 ) C1984_=_C3983( C1984 C3983 ) C2070_=_C2444( C2070 C2444 ) \nC2070_=_C2495( C2070</w:t>
      </w:r>
    </w:p>
    <w:p>
      <w:pPr>
        <w:pStyle w:val="PreformattedText"/>
        <w:bidi w:val="0"/>
        <w:spacing w:before="0" w:after="0"/>
        <w:jc w:val="left"/>
        <w:rPr/>
      </w:pPr>
      <w:r>
        <w:rPr/>
        <w:t xml:space="preserve"> </w:t>
      </w:r>
      <w:r>
        <w:rPr/>
        <w:t>C2495 ) C2070_=_C2549( C2070 C2549 ) C2070_=_C2683( C2070 C2683 ) C2070_=_C2746( C2070 C2746 ) C2070_=_C3117( C2070 C3117 ) C2070_=_C3273( C2070 C3273 ) \nC2070_=_C3310( C2070 C3310 ) C2070_=_C3514( C2070 C3514 ) C2070_=_C3692( C2070 C3692 ) C2070_=_C3775( C2070 C3775 ) C2070_=_C3935( C2070 C3935 ) C2070_=_C3978( C2070 C3978 ) \nC2070_=_C3979( C2070 C3979 ) C2070_=_C3980( C2070 C3980 ) C2070_=_C3981( C2070 C3981 ) C2070_=_C3982( C2070 C3982 ) C2070_=_C3983( C2070 C3983 ) C2134_=_C2329( C2134 C2329 ) \nC2134_=_C2684( C2134 C2684 ) C2134_=_C2961( C2134 C2961 ) C2134_=_C3028( C2134 C3028 ) C2134_=_C3061( C2134 C3061 ) C2134_=_C3283( C2134 C3283 ) C2134_=_C3753( C2134 C3753 ) \nC2134_=_C3792( C2134 C3792 ) C2134_=_C3800( C2134 C3800 ) C2134_=_C3836( C2134 C3836 ) C2134_=_C3936( C2134 C3936 ) C2134_=_C3943( C2134 C3943 ) C2134_=_C3979( C2134 C3979 ) \nC2134_=_C4012( C2134 C4012 ) C2134_=_C4013( C2134 C4013 ) C2134_=_C4014( C2134 C4014 ) C2134_=_C4015( C2134 C4015 ) C2134_=_C4016( C2134 C4016 ) C2329_=_C2684( C2329 C2684 ) \nC2329_=_C2961( C2329 C2961 ) C2329_=_C3028( C2329 C3028 ) C2329_=_C3061( C2329 C3061 ) C2329_=_C3283( C2329 C3283 ) C2329_=_C3753( C2329 C3753 ) C2329_=_C3792( C2329 C3792 ) \nC2329_=_C3800( C2329 C3800 ) C2329_=_C3836( C2329 C3836 ) C2329_=_C3936( C2329 C3936 ) C2329_=_C3943( C2329 C3943 ) C2329_=_C3979( C2329 C3979 ) C2329_=_C4012( C2329 C4012 ) \nC2329_=_C4013( C2329 C4013 ) C2329_=_C4014( C2329 C4014 ) C2329_=_C4015( C2329 C4015 ) C2329_=_C4016( C2329 C4016 ) C2444_=_C2495( C2444 C2495 ) C2444_=_C2549( C2444 C2549 ) \nC2444_=_C2683( C2444 C2683 ) C2444_=_C2746( C2444 C2746 ) C2444_=_C3117( C2444 C3117 ) C2444_=_C3273( C2444 C3273 ) C2444_=_C3310( C2444 C3310 ) C2444_=_C3514( C2444 C3514 ) \nC2444_=_C3692( C2444 C3692 ) C2444_=_C3775( C2444 C3775 ) C2444_=_C3935( C2444 C3935 ) C2444_=_C3978( C2444 C3978 ) C2444_=_C3979( C2444 C3979 ) C2444_=_C3980( C2444 C3980 ) \nC2444_=_C3981( C2444 C3981 ) C2444_=_C3982( C2444 C3982 ) C2444_=_C3983( C2444 C3983 ) C2495_=_C2549( C2495 C2549 ) C2495_=_C2683( C2495 C2683 ) C2495_=_C2746( C2495 C2746 ) \nC2495_=_C3117( C2495 C3117 ) C2495_=_C3273( C2495 C3273 ) C2495_=_C3310( C2495 C3310 ) C2495_=_C3514( C2495 C3514 ) C2495_=_C3692( C2495 C3692 ) C2495_=_C3775( C2495 C3775 ) \nC2495_=_C3935( C2495 C3935 ) C2495_=_C3978( C2495 C3978 ) C2495_=_C3979( C2495 C3979 ) C2495_=_C3980( C2495 C3980 ) C2495_=_C3981( C2495 C3981 ) C2495_=_C3982( C2495 C3982 ) \nC2495_=_C3983( C2495 C3983 ) C2549_=_C2683( C2549 C2683 ) C2549_=_C2746( C2549 C2746 ) C2549_=_C3117( C2549 C3117 ) C2549_=_C3273( C2549 C3273 ) C2549_=_C3310( C2549 C3310 ) \nC2549_=_C3514( C2549 C3514 ) C2549_=_C3692( C2549 C3692 ) C2549_=_C3775( C2549 C3775 ) C2549_=_C3935( C2549 C3935 ) C2549_=_C3978( C2549 C3978 ) C2549_=_C3979( C2549 C3979 ) \nC2549_=_C3980( C2549 C3980 ) C2549_=_C3981( C2549 C3981 ) C2549_=_C3982( C2549 C3982 ) C2549_=_C3983( C2549 C3983 ) C2683_=_C2684( C2683 C2684 ) C2683_=_C2746( C2683 C2746 ) \nC2683_=_C3117( C2683 C3117 ) C2683_=_C3273( C2683 C3273 ) C2683_=_C3310( C2683 C3310 ) C2683_=_C3514( C2683 C3514 ) C2683_=_C3692( C2683 C3692 ) C2683_=_C3775( C2683 C3775 ) \nC2683_=_C3935( C2683 C3935 ) C2683_=_C3978( C2683 C3978 ) C2683_=_C3979( C2683 C3979 ) C2683_=_C3980( C2683 C3980 ) C2683_=_C3981( C2683 C3981 ) C2683_=_C3982( C2683 C3982 ) \nC2683_=_C3983( C2683 C3983 ) C2684_=_C2961( C2684 C2961 ) C2684_=_C3028( C2684 C3028 ) C2684_=_C3061( C2684 C3061 ) C2684_=_C3283( C2684 C3283 ) C2684_=_C3753( C2684 C3753 ) \nC2684_=_C3792( C2684 C3792 ) C2684_=_C3800( C2684 C3800 ) C2684_=_C3836( C2684 C3836 ) C2684_=_C3936( C2684 C3936 ) C2684_=_C3943( C2684 C3943 ) C2684_=_C3979( C2684 C3979 ) \nC2684_=_C4012( C2684 C4012 ) C2684_=_C4013( C2684 C4013 ) C2684_=_C4014( C2684 C4014 ) C2684_=_C4015( C2684 C4015 ) C2684_=_C4016( C2684 C4016 ) C2746_=_C3117( C2746 C3117 ) \nC2746_=_C3273( C2746 C3273 ) C2746_=_C3310( C2746 C3310 ) C2746_=_C3514( C2746 C3514 ) C2746_=_C3692( C2746 C3692 ) C2746_=_C3775( C2746 C3775 ) C2746_=_C3935( C2746 C3935 ) \nC2746_=_C3978( C2746 C3978 ) C2746_=_C3979( C2746 C3979 ) C2746_=_C3980( C2746 C3980 ) C2746_=_C3981( C2746 C3981 ) C2746_=_C3982( C2746 C3982 ) C2746_=_C3983( C2746 C3983 ) \nC2961_=_C3028( C2961 C3028 ) C2961_=_C3061( C2961 C3061 ) C2961_=_C3283( C2961 C3283 ) C2961_=_C3753( C2961 C3753 ) C2961_=_C3792( C2961 C3792 ) C2961_=_C3800( C2961 C3800 ) \nC2961_=_C3836( C2961 C3836 ) C2961_=_C3936( C2961 C3936 ) C2961_=_C3943( C2961 C3943 ) C2961_=_C3979( C2961 C3979 ) C2961_=_C4012( C2961 C4012 ) C2961_=_C4013( C2961 C4013 ) \nC2961_=_C4014( C2961 C4014 ) C2961_=_C4015( C2961 C4015 ) C2961_=_C4016( C2961 C4016 ) C3028_=_C3061( C3028 C3061 ) C3028_=_C3283( C3028 C3283 ) C3028_=_C3753( C3028 C3753 ) \nC3028_=_C3792( C3028 C3792 ) C3028_=_C3800( C3028 C3800 ) C3028_=_C3836( C3028 C3836 ) C3028_=_C3936( C3028 C3936 ) C3028_=_C3943( C3028 C3943 ) C3028_=_C3979( C3028 C3979 ) \nC3028_=_C4012( C3028 C4012 ) C3028_=_C4013( C3028 C4013 ) C3028_=_C4014( C3028 C4014 ) C3028_=_C4015( C3028 C4015 ) C3028_=_C4016( C3028 C4016 ) C3061_=_C3283( C3061 C3283 ) \nC3061_=_C3753( C3061 C3753 ) C3061_=_C3792( C3061 C3792 ) C3061_=_C3800( C3061 C3800 ) C3061_=_C3836( C3061 C3836 ) C3061_=_C3936( C3061 C3936 ) C3061_=_C3943( C3061 C3943 ) \nC3061_=_C3979( C3061 C3979 ) C3061_=_C4012( C3061 C4012 ) C3061_=_C4013( C3061 C4013 ) C3061_=_C4014( C3061 C4014 ) C3061_=_C4015( C3061 C4015 ) C3061_=_C4016( C3061 C4016 ) \nC3117_=_C3273( C3117 C3273 ) C3117_=_C3310( C3117 C3310 ) C3117_=_C3514( C3117 C3514 ) C3117_=_C3692( C3117 C3692 ) C3117_=_C3775( C3117 C3775 ) C3117_=_C3935( C3117 C3935 ) \nC3117_=_C3978( C3117 C3978 ) C3117_=_C3979( C3117 C3979 ) C3117_=_C3980( C3117 C3980 ) C3117_=_C3981( C3117 C3981 ) C3117_=_C3982( C3117 C3982 ) C3117_=_C3983( C3117 C3983 ) \nC3273_=_C3310( C3273 C3310 ) C3273_=_C3514( C3273 C3514 ) C3273_=_C3692( C3273 C3692 ) C3273_=_C3775( C3273 C3775 ) C3273_=_C3935( C3273 C3935 ) C3273_=_C3978( C3273 C3978 ) \nC3273_=_C3979( C3273 C3979 ) C3273_=_C3980( C3273 C3980 ) C3273_=_C3981( C3273 C3981 ) C3273_=_C3982( C3273 C3982 ) C3273_=_C3983( C3273 C3983 ) C3283_=_C3753( C3283 C3753 ) \nC3283_=_C3792( C3283 C3792 ) C3283_=_C3800( C3283 C3800 ) C3283_=_C3836( C3283 C3836 ) C3283_=_C3936( C3283 C3936 ) C3283_=_C3943( C3283 C3943 ) C3283_=_C3979( C3283 C3979 ) \nC3283_=_C4012( C3283 C4012 ) C3283_=_C4013( C3283 C4013 ) C3283_=_C4014( C3283 C4014 ) C3283_=_C4015( C3283 C4015 ) C3283_=_C4016( C3283 C4016 ) C3310_=_C3514( C3310 C3514 ) \nC3310_=_C3692( C3310 C3692 ) C3310_=_C3775( C3310 C3775 ) C3310_=_C3935( C3310 C3935 ) C3310_=_C3978( C3310 C3978 ) C3310_=_C3979( C3310 C3979 ) C3310_=_C3980( C3310 C3980 ) \nC3310_=_C3981( C3310 C3981 ) C3310_=_C3982( C3310 C3982 ) C3310_=_C3983( C3310 C3983 ) C3514_=_C3692( C3514 C3692 ) C3514_=_C3775( C3514 C3775 ) C3514_=_C3935( C3514 C3935 ) \nC3514_=_C3978( C3514 C3978 ) C3514_=_C3979( C3514 C3979 ) C3514_=_C3980( C3514 C3980 ) C3514_=_C3981( C3514 C3981 ) C3514_=_C3982( C3514 C3982 ) C3514_=_C3983( C3514 C3983 ) \nC3692_=_C3775( C3692 C3775 ) C3692_=_C3935( C3692 C3935 ) C3692_=_C3978( C3692 C3978 ) C3692_=_C3979( C3692 C3979 ) C3692_=_C3980( C3692 C3980 ) C3692_=_C3981( C3692 C3981 ) \nC3692_=_C3982( C3692 C3982 ) C3692_=_C3983( C3692 C3983 ) C3753_=_C3792( C3753 C3792 ) C3753_=_C3800( C3753 C3800 ) C3753_=_C3836( C3753 C3836 ) C3753_=_C3936( C3753 C3936 ) \nC3753_=_C3943( C3753 C3943 ) C3753_=_C3979( C3753 C3979 ) C3753_=_C4012( C3753 C4012 ) C3753_=_C4013( C3753 C4013 ) C3753_=_C4014( C3753 C4014 ) C3753_=_C4015( C3753 C4015 ) \nC3753_=_C4016( C3753 C4016 ) C3775_=_C3935( C3775 C3935 ) C3775_=_C3978( C3775 C3978 ) C3775_=_C3979( C3775 C3979 ) C3775_=_C3980( C3775 C3980 ) C3775_=_C3981( C3775 C3981 ) \nC3775_=_C3982( C3775 C3982 ) C3775_=_C3983( C3775 C3983 ) C3792_=_C3800( C3792 C3800 ) C3792_=_C3836( C3792 C3836 ) C3792_=_C3936( C3792 C3936 ) C3792_=_C3943( C3792 C3943 ) \nC3792_=_C3979( C3792 C3979 ) C3792_=_C4012( C3792 C4012 ) C3792_=_C4013( C3792 C4013 ) C3792_=_C4014( C3792 C4014 ) C3792_=_C4015( C3792 C4015 ) C3792_=_C4016( C3792 C4016 ) \nC3800_=_C3836( C3800 C3836 ) C3800_=_C3936( C3800 C3936 ) C3800_=_C3943( C3800 C3943 ) C3800_=_C3979( C3800 C3979 ) C3800_=_C4012( C3800 C4012 ) C3800_=_C4013( C3800 C4013 ) \nC3800_=_C4014( C3800 C4014 ) C3800_=_C4015( C3800 C4015 ) C3800_=_C4016( C3800 C4016 ) C3836_=_C3936( C3836 C3936 ) C3836_=_C3943( C3836 C3943 ) C3836_=_C3979( C3836 C3979 ) \nC3836_=_C4012( C3836 C4012 ) C3836_=_C4013( C3836 C4013 ) C3836_=_C4014( C3836 C4014 ) C3836_=_C4015( C3836 C4015 ) C3836_=_C4016( C3836 C4016 ) C3935_=_C3936( C3935 C3936 ) \nC3935_=_C3978( C3935 C3978 ) C3935_=_C3979( C3935 C3979 ) C3935_=_C3980( C3935 C3980 ) C3935_=_C3981( C3935 C3981 ) C3935_=_C3982( C3935 C3982 ) C3935_=_C3983( C3935 C3983 ) \nC3936_=_C3943( C3936 C3943 ) C3936_=_C3979( C3936 C3979 ) C3936_=_C4012( C3936 C4012 ) C3936_=_C4013( C3936 C4013 ) C3936_=_C4014( C3936 C4014 ) C3936_=_C4015( C3936 C4015 ) \nC3936_=_C4016( C3936 C4016 ) C3943_=_C3979( C3943 C3979 ) C3943_=_C4012( C3943 C4012 ) C3943_=_C4013( C3943 C4013 ) C3943_=_C4014( C3943 C4014 ) C3943_=_C4015( C3943 C4015 ) \nC3943_=_C4016( C3943 C4016 ) C3978_=_C3979( C3978 C3979 ) C3978_=_C3980( C3978 C3980 ) C3978_=_C3981( C3978 C3981 ) C3978_=_C3982( C3978 C3982 ) C3978_=_C3983( C3978 C3983 ) \nC3979_=_C3980( C3979 C3980 ) C3979_=_C3981( C3979 C3981 ) C3979_=_C3982( C3979 C3982 ) C3979_=_C3983( C3979 C3983 ) C3979_=_C4012( C3979 C4012 ) C3979_=_C4013( C3979 C4013 ) \nC3979_=_C4014( C3979 C4014 ) C3979_=_C4015( C3979 C4015 ) C3979_=_C4016( C3979 C4016 ) C3980_=_C3981( C3980 C3981 ) C3980_=_C3982( C3980 C3982 ) C3980_=_C3983( C3980 C3983 ) \nC3981_=_C3982( C3981 C3982 ) C3981_=_C3983( C3981 C3983 ) C3981_=_C4014( C3981 C4014 ) C3982_=_C3983( C3982 C3983 ) C3983_=_C4015( C3983 C4015 ) C4012_=_C4013( C4012 C4013 ) \nC4012_=_C4014( C4012 C4014 ) C4012_=_C4015( C4012 C4015 ) C4012_=_C4016(</w:t>
      </w:r>
    </w:p>
    <w:p>
      <w:pPr>
        <w:pStyle w:val="PreformattedText"/>
        <w:bidi w:val="0"/>
        <w:spacing w:before="0" w:after="0"/>
        <w:jc w:val="left"/>
        <w:rPr/>
      </w:pPr>
      <w:r>
        <w:rPr/>
        <w:t xml:space="preserve"> </w:t>
      </w:r>
      <w:r>
        <w:rPr/>
        <w:t>C4012 C4016 ) C4013_=_C4014( C4013 C4014 ) C4013_=_C4015( C4013 C4015 ) C4013_=_C4016( C4013 C4016 ) \nC4014_=_C4015( C4014 C4015 ) C4014_=_C4016( C4014 C4016 ) C4015_=_C4016( C4015 C4016 ) "];202-&gt;282[label="54: C624 C699 C726 C985 C1062 \nC1089 C1215 C1216 C1301 C1303 C1372 \nC1447 C1449 C1784 C1884 C1923 C1924 \nC1984 C2070 C2134 C2329 C2444 C2495 \nC2549 C2683 C2684 C2746 C2961 C3028 \nC3061 C3117 C3273 C3283 C3310 C3514 \nC3692 C3753 C3775 C3792 C3800 C3836 \nC3935 C3936 C3943 C3978 C3980 C3981 \nC3982 C3983 C4012 C4013 C4014 C4015 \nC4016 \n710: C624_=_C726 ,C624_=_C985 ,C624_=_C1062 ,C624_=_C1216 ,C624_=_C1303 ,\nC624_=_C1449 ,C624_=_C1884 ,C624_=_C1924 ,C624_=_C2134 ,C624_=_C2329 ,C624_=_C2684 ,\nC624_=_C2961 ,C624_=_C3028 ,C624_=_C3061 ,C624_=_C3283 ,C624_=_C3753 ,C624_=_C3792 ,\nC624_=_C3800 ,C624_=_C3836 ,C624_=_C3936 ,C624_=_C3943 ,C624_=_C4012 ,C624_=_C4013 ,\nC624_=_C4014 ,C624_=_C4015 ,C624_=_C4016 ,C699_=_C1089 ,C699_=_C1215 ,C699_=_C1301 ,\nC699_=_C1372 ,C699_=_C1447 ,C699_=_C1784 ,C699_=_C1923 ,C699_=_C1984 ,C699_=_C2070 ,\nC699_=_C2444 ,C699_=_C2495 ,C699_=_C2549 ,C699_=_C2683 ,C699_=_C2746 ,C699_=_C3117 ,\nC699_=_C3273 ,C699_=_C3310 ,C699_=_C3514 ,C699_=_C3692 ,C699_=_C3775 ,C699_=_C3935 ,\nC699_=_C3978 ,C699_=_C3980 ,C699_=_C3981 ,C699_=_C3982 ,C699_=_C3983 ,C726_=_C985 ,\nC726_=_C1062 ,C726_=_C1216 ,C726_=_C1303 ,C726_=_C1449 ,C726_=_C1884 ,C726_=_C1924 ,\nC726_=_C2134 ,C726_=_C2329 ,C726_=_C2684 ,C726_=_C2961 ,C726_=_C3028 ,C726_=_C3061 ,\nC726_=_C3283 ,C726_=_C3753 ,C726_=_C3792 ,C726_=_C3800 ,C726_=_C3836 ,C726_=_C3936 ,\nC726_=_C3943 ,C726_=_C4012 ,C726_=_C4013 ,C726_=_C4014 ,C726_=_C4015 ,C726_=_C4016 ,\nC985_=_C1062 ,C985_=_C1216 ,C985_=_C1303 ,C985_=_C1449 ,C985_=_C1884 ,C985_=_C1924 ,\nC985_=_C2134 ,C985_=_C2329 ,C985_=_C2684 ,C985_=_C2961 ,C985_=_C3028 ,C985_=_C3061 ,\nC985_=_C3283 ,C985_=_C3753 ,C985_=_C3792 ,C985_=_C3800 ,C985_=_C3836 ,C985_=_C3936 ,\nC985_=_C3943 ,C985_=_C4012 ,C985_=_C4013 ,C985_=_C4014 ,C985_=_C4015 ,C985_=_C4016 ,\nC1062_=_C1216 ,C1062_=_C1303 ,C1062_=_C1449 ,C1062_=_C1884 ,C1062_=_C1924 ,C1062_=_C2134 ,\nC1062_=_C2329 ,C1062_=_C2684 ,C1062_=_C2961 ,C1062_=_C3028 ,C1062_=_C3061 ,C1062_=_C3283 ,\nC1062_=_C3753 ,C1062_=_C3792 ,C1062_=_C3800 ,C1062_=_C3836 ,C1062_=_C3936 ,C1062_=_C3943 ,\nC1062_=_C4012 ,C1062_=_C4013 ,C1062_=_C4014 ,C1062_=_C4015 ,C1062_=_C4016 ,C1089_=_C1215 ,\nC1089_=_C1301 ,C1089_=_C1372 ,C1089_=_C1447 ,C1089_=_C1784 ,C1089_=_C1923 ,C1089_=_C1984 ,\nC1089_=_C2070 ,C1089_=_C2444 ,C1089_=_C2495 ,C1089_=_C2549 ,C1089_=_C2683 ,C1089_=_C2746 ,\nC1089_=_C3117 ,C1089_=_C3273 ,C1089_=_C3310 ,C1089_=_C3514 ,C1089_=_C3692 ,C1089_=_C3775 ,\nC1089_=_C3935 ,C1089_=_C3978 ,C1089_=_C3980 ,C1089_=_C3981 ,C1089_=_C3982 ,C1089_=_C3983 ,\nC1215_=_C1216 ,C1215_=_C1301 ,C1215_=_C1372 ,C1215_=_C1447 ,C1215_=_C1784 ,C1215_=_C1923 ,\nC1215_=_C1984 ,C1215_=_C2070 ,C1215_=_C2444 ,C1215_=_C2495 ,C1215_=_C2549 ,C1215_=_C2683 ,\nC1215_=_C2746 ,C1215_=_C3117 ,C1215_=_C3273 ,C1215_=_C3310 ,C1215_=_C3514 ,C1215_=_C3692 ,\nC1215_=_C3775 ,C1215_=_C3935 ,C1215_=_C3978 ,C1215_=_C3980 ,C1215_=_C3981 ,C1215_=_C3982 ,\nC1215_=_C3983 ,C1216_=_C1303 ,C1216_=_C1449 ,C1216_=_C1884 ,C1216_=_C1924 ,C1216_=_C2134 ,\nC1216_=_C2329 ,C1216_=_C2684 ,C1216_=_C2961 ,C1216_=_C3028 ,C1216_=_C3061 ,C1216_=_C3283 ,\nC1216_=_C3753 ,C1216_=_C3792 ,C1216_=_C3800 ,C1216_=_C3836 ,C1216_=_C3936 ,C1216_=_C3943 ,\nC1216_=_C4012 ,C1216_=_C4013 ,C1216_=_C4014 ,C1216_=_C4015 ,C1216_=_C4016 ,C1301_=_C1303 ,\nC1301_=_C1372 ,C1301_=_C1447 ,C1301_=_C1784 ,C1301_=_C1923 ,C1301_=_C1984 ,C1301_=_C2070 ,\nC1301_=_C2444 ,C1301_=_C2495 ,C1301_=_C2549 ,C1301_=_C2683 ,C1301_=_C2746 ,C1301_=_C3117 ,\nC1301_=_C3273 ,C1301_=_C3310 ,C1301_=_C3514 ,C1301_=_C3692 ,C1301_=_C3775 ,C1301_=_C3935 ,\nC1301_=_C3978 ,C1301_=_C3980 ,C1301_=_C3981 ,C1301_=_C3982 ,C1301_=_C3983 ,C1303_=_C1449 ,\nC1303_=_C1884 ,C1303_=_C1924 ,C1303_=_C2134 ,C1303_=_C2329 ,C1303_=_C2684 ,C1303_=_C2961 ,\nC1303_=_C3028 ,C1303_=_C3061 ,C1303_=_C3283 ,C1303_=_C3753 ,C1303_=_C3792 ,C1303_=_C3800 ,\nC1303_=_C3836 ,C1303_=_C3936 ,C1303_=_C3943 ,C1303_=_C4012 ,C1303_=_C4013 ,C1303_=_C4014 ,\nC1303_=_C4015 ,C1303_=_C4016 ,C1372_=_C1447 ,C1372_=_C1784 ,C1372_=_C1923 ,C1372_=_C1984 ,\nC1372_=_C2070 ,C1372_=_C2444 ,C1372_=_C2495 ,C1372_=_C2549 ,C1372_=_C2683 ,C1372_=_C2746 ,\nC1372_=_C3117 ,C1372_=_C3273 ,C1372_=_C3310 ,C1372_=_C3514 ,C1372_=_C3692 ,C1372_=_C3775 ,\nC1372_=_C3935 ,C1372_=_C3978 ,C1372_=_C3980 ,C1372_=_C3981 ,C1372_=_C3982 ,C1372_=_C3983 ,\nC1447_=_C1449 ,C1447_=_C1784 ,C1447_=_C1923 ,C1447_=_C1984 ,C1447_=_C2070 ,C1447_=_C2444 ,\nC1447_=_C2495 ,C1447_=_C2549 ,C1447_=_C2683 ,C1447_=_C2746 ,C1447_=_C3117 ,C1447_=_C3273 ,\nC1447_=_C3310 ,C1447_=_C3514 ,C1447_=_C3692 ,C1447_=_C3775 ,C1447_=_C3935 ,C1447_=_C3978 ,\nC1447_=_C3980 ,C1447_=_C3981 ,C1447_=_C3982 ,C1447_=_C3983 ,C1449_=_C1884 ,C1449_=_C1924 ,\nC1449_=_C2134 ,C1449_=_C2329 ,C1449_=_C2684 ,C1449_=_C2961 ,C1449_=_C3028 ,C1449_=_C3061 ,\nC1449_=_C3283 ,C1449_=_C3753 ,C1449_=_C3792 ,C1449_=_C3800 ,C1449_=_C3836 ,C1449_=_C3936 ,\nC1449_=_C3943 ,C1449_=_C4012 ,C1449_=_C4013 ,C1449_=_C4014 ,C1449_=_C4015 ,C1449_=_C4016 ,\nC1784_=_C1923 ,C1784_=_C1984 ,C1784_=_C2070 ,C1784_=_C2444 ,C1784_=_C2495 ,C1784_=_C2549 ,\nC1784_=_C2683 ,C1784_=_C2746 ,C1784_=_C3117 ,C1784_=_C3273 ,C1784_=_C3310 ,C1784_=_C3514 ,\nC1784_=_C3692 ,C1784_=_C3775 ,C1784_=_C3935 ,C1784_=_C3978 ,C1784_=_C3980 ,C1784_=_C3981 ,\nC1784_=_C3982 ,C1784_=_C3983 ,C1884_=_C1924 ,C1884_=_C2134 ,C1884_=_C2329 ,C1884_=_C2684 ,\nC1884_=_C2961 ,C1884_=_C3028 ,C1884_=_C3061 ,C1884_=_C3283 ,C1884_=_C3753 ,C1884_=_C3792 ,\nC1884_=_C3800 ,C1884_=_C3836 ,C1884_=_C3936 ,C1884_=_C3943 ,C1884_=_C4012 ,C1884_=_C4013 ,\nC1884_=_C4014 ,C1884_=_C4015 ,C1884_=_C4016 ,C1923_=_C1924 ,C1923_=_C1984 ,C1923_=_C2070 ,\nC1923_=_C2444 ,C1923_=_C2495 ,C1923_=_C2549 ,C1923_=_C2683 ,C1923_=_C2746 ,C1923_=_C3117 ,\nC1923_=_C3273 ,C1923_=_C3310 ,C1923_=_C3514 ,C1923_=_C3692 ,C1923_=_C3775 ,C1923_=_C3935 ,\nC1923_=_C3978 ,C1923_=_C3980 ,C1923_=_C3981 ,C1923_=_C3982 ,C1923_=_C3983 ,C1924_=_C2134 ,\nC1924_=_C2329 ,C1924_=_C2684 ,C1924_=_C2961 ,C1924_=_C3028 ,C1924_=_C3061 ,C1924_=_C3283 ,\nC1924_=_C3753 ,C1924_=_C3792 ,C1924_=_C3800 ,C1924_=_C3836 ,C1924_=_C3936 ,C1924_=_C3943 ,\nC1924_=_C4012 ,C1924_=_C4013 ,C1924_=_C4014 ,C1924_=_C4015 ,C1924_=_C4016 ,C1984_=_C2070 ,\nC1984_=_C2444 ,C1984_=_C2495 ,C1984_=_C2549 ,C1984_=_C2683 ,C1984_=_C2746 ,C1984_=_C3117 ,\nC1984_=_C3273 ,C1984_=_C3310 ,C1984_=_C3514 ,C1984_=_C3692 ,C1984_=_C3775 ,C1984_=_C3935 ,\nC1984_=_C3978 ,C1984_=_C3980 ,C1984_=_C3981 ,C1984_=_C3982 ,C1984_=_C3983 ,C2070_=_C2444 ,\nC2070_=_C2495 ,C2070_=_C2549 ,C2070_=_C2683 ,C2070_=_C2746 ,C2070_=_C3117 ,C2070_=_C3273 ,\nC2070_=_C3310 ,C2070_=_C3514 ,C2070_=_C3692 ,C2070_=_C3775 ,C2070_=_C3935 ,C2070_=_C3978 ,\nC2070_=_C3980 ,C2070_=_C3981 ,C2070_=_C3982 ,C2070_=_C3983 ,C2134_=_C2329 ,C2134_=_C2684 ,\nC2134_=_C2961 ,C2134_=_C3028 ,C2134_=_C3061 ,C2134_=_C3283 ,C2134_=_C3753 ,C2134_=_C3792 ,\nC2134_=_C3800 ,C2134_=_C3836 ,C2134_=_C3936 ,C2134_=_C3943 ,C2134_=_C4012 ,C2134_=_C4013 ,\nC2134_=_C4014 ,C2134_=_C4015 ,C2134_=_C4016 ,C2329_=_C2684 ,C2329_=_C2961 ,C2329_=_C3028 ,\nC2329_=_C3061 ,C2329_=_C3283 ,C2329_=_C3753 ,C2329_=_C3792 ,C2329_=_C3800 ,C2329_=_C3836 ,\nC2329_=_C3936 ,C2329_=_C3943 ,C2329_=_C4012 ,C2329_=_C4013 ,C2329_=_C4014 ,C2329_=_C4015 ,\nC2329_=_C4016 ,C2444_=_C2495 ,C2444_=_C2549 ,C2444_=_C2683 ,C2444_=_C2746 ,C2444_=_C3117 ,\nC2444_=_C3273 ,C2444_=_C3310 ,C2444_=_C3514 ,C2444_=_C3692 ,C2444_=_C3775 ,C2444_=_C3935 ,\nC2444_=_C3978 ,C2444_=_C3980 ,C2444_=_C3981 ,C2444_=_C3982 ,C2444_=_C3983 ,C2495_=_C2549 ,\nC2495_=_C2683 ,C2495_=_C2746 ,C2495_=_C3117 ,C2495_=_C3273 ,C2495_=_C3310 ,C2495_=_C3514 ,\nC2495_=_C3692 ,C2495_=_C3775 ,C2495_=_C3935 ,C2495_=_C3978 ,C2495_=_C3980 ,C2495_=_C3981 ,\nC2495_=_C3982 ,C2495_=_C3983 ,C2549_=_C2683 ,C2549_=_C2746 ,C2549_=_C3117 ,C2549_=_C3273 ,\nC2549_=_C3310 ,C2549_=_C3514 ,C2549_=_C3692 ,C2549_=_C3775 ,C2549_=_C3935 ,C2549_=_C3978 ,\nC2549_=_C3980 ,C2549_=_C3981 ,C2549_=_C3982 ,C2549_=_C3983 ,C2683_=_C2684 ,C2683_=_C2746 ,\nC2683_=_C3117 ,C2683_=_C3273 ,C2683_=_C3310 ,C2683_=_C3514 ,C2683_=_C3692 ,C2683_=_C3775 ,\nC2683_=_C3935 ,C2683_=_C3978 ,C2683_=_C3980 ,C2683_=_C3981 ,C2683_=_C3982 ,C2683_=_C3983 ,\nC2684_=_C2961 ,C2684_=_C3028 ,C2684_=_C3061 ,C2684_=_C3283 ,C2684_=_C3753 ,C2684_=_C3792 ,\nC2684_=_C3800 ,C2684_=_C3836 ,C2684_=_C3936 ,C2684_=_C3943 ,C2684_=_C4012 ,C2684_=_C4013 ,\nC2684_=_C4014 ,C2684_=_C4015 ,C2684_=_C4016 ,C2746_=_C3117 ,C2746_=_C3273 ,C2746_=_C3310 ,\nC2746_=_C3514 ,C2746_=_C3692 ,C2746_=_C3775 ,C2746_=_C3935 ,C2746_=_C3978 ,C2746_=_C3980 ,\nC2746_=_C3981 ,C2746_=_C3982 ,C2746_=_C3983 ,C2961_=_C3028 ,C2961_=_C3061 ,C2961_=_C3283 ,\nC2961_=_C3753 ,C2961_=_C3792 ,C2961_=_C3800 ,C2961_=_C3836 ,C2961_=_C3936 ,C2961_=_C3943 ,\nC2961_=_C4012 ,C2961_=_C4013 ,C2961_=_C4014 ,C2961_=_C4015 ,C2961_=_C4016 ,C3028_=_C3061 ,\nC3028_=_C3283 ,C3028_=_C3753 ,C3028_=_C3792 ,C3028_=_C3800 ,C3028_=_C3836 ,C3028_=_C3936 ,\nC3028_=_C3943 ,C3028_=_C4012 ,C3028_=_C4013 ,C3028_=_C4014 ,C3028_=_C4015 ,C3028_=_C4016 ,\nC3061_=_C3283 ,C3061_=_C3753 ,C3061_=_C3792 ,C3061_=_C3800 ,C3061_=_C3836 ,C3061_=_C3936 ,\nC3061_=_C3943 ,C3061_=_C4012 ,C3061_=_C4013 ,C3061_=_C4014 ,C3061_=_C4015 ,C3061_=_C4016 ,\nC3117_=_C3273 ,C3117_=_C3310 ,C3117_=_C3514 ,C3117_=_C3692 ,C3117_=_C3775 ,C3117_=_C3935 ,\nC3117_=_C3978 ,C3117_=_C3980 ,C3117_=_C3981 ,C3117_=_C3982 ,C3117_=_C3983 ,C3273_=_C3310 ,\nC3273_=_C3514 ,C3273_=_C3692 ,C3273_=_C3775 ,C3273_=_C3935 ,C3273_=_C3978 ,C3273_=_C3980 ,\nC3273_=_C3981 ,C3273_=_C3982 ,C3273_=_C3983 ,C3283_=_C3753 ,C3283_=_C3792 ,C3283_=_C3800 ,\nC3283_=_C3836 ,C3283_=_C3936 ,C3283_=_C3943 ,C3283_=_C4012 ,C3283_=_C4013 ,C3283_=_C4014 ,\nC3283_=_C4015 ,C3283_=_C4016 ,C3310_=_C3514 ,C3310_=_C3692 ,C3310_=_C3775 ,C3310_=_C3935 ,\nC3310_=_C3978 ,C3310_=_C3980 ,C3310_=_C3981 ,C3310_=_C3982 ,C3310_=_C3983 ,C3514_=_C3692</w:t>
      </w:r>
    </w:p>
    <w:p>
      <w:pPr>
        <w:pStyle w:val="PreformattedText"/>
        <w:bidi w:val="0"/>
        <w:spacing w:before="0" w:after="0"/>
        <w:jc w:val="left"/>
        <w:rPr/>
      </w:pPr>
      <w:r>
        <w:rPr/>
        <w:t xml:space="preserve"> </w:t>
      </w:r>
      <w:r>
        <w:rPr/>
        <w:t>,\nC3514_=_C3775 ,C3514_=_C3935 ,C3514_=_C3978 ,C3514_=_C3980 ,C3514_=_C3981 ,C3514_=_C3982 ,\nC3514_=_C3983 ,C3692_=_C3775 ,C3692_=_C3935 ,C3692_=_C3978 ,C3692_=_C3980 ,C3692_=_C3981 ,\nC3692_=_C3982 ,C3692_=_C3983 ,C3753_=_C3792 ,C3753_=_C3800 ,C3753_=_C3836 ,C3753_=_C3936 ,\nC3753_=_C3943 ,C3753_=_C4012 ,C3753_=_C4013 ,C3753_=_C4014 ,C3753_=_C4015 ,C3753_=_C4016 ,\nC3775_=_C3935 ,C3775_=_C3978 ,C3775_=_C3980 ,C3775_=_C3981 ,C3775_=_C3982 ,C3775_=_C3983 ,\nC3792_=_C3800 ,C3792_=_C3836 ,C3792_=_C3936 ,C3792_=_C3943 ,C3792_=_C4012 ,C3792_=_C4013 ,\nC3792_=_C4014 ,C3792_=_C4015 ,C3792_=_C4016 ,C3800_=_C3836 ,C3800_=_C3936 ,C3800_=_C3943 ,\nC3800_=_C4012 ,C3800_=_C4013 ,C3800_=_C4014 ,C3800_=_C4015 ,C3800_=_C4016 ,C3836_=_C3936 ,\nC3836_=_C3943 ,C3836_=_C4012 ,C3836_=_C4013 ,C3836_=_C4014 ,C3836_=_C4015 ,C3836_=_C4016 ,\nC3935_=_C3936 ,C3935_=_C3978 ,C3935_=_C3980 ,C3935_=_C3981 ,C3935_=_C3982 ,C3935_=_C3983 ,\nC3936_=_C3943 ,C3936_=_C4012 ,C3936_=_C4013 ,C3936_=_C4014 ,C3936_=_C4015 ,C3936_=_C4016 ,\nC3943_=_C4012 ,C3943_=_C4013 ,C3943_=_C4014 ,C3943_=_C4015 ,C3943_=_C4016 ,C3978_=_C3980 ,\nC3978_=_C3981 ,C3978_=_C3982 ,C3978_=_C3983 ,C3980_=_C3981 ,C3980_=_C3982 ,C3980_=_C3983 ,\nC3981_=_C3982 ,C3981_=_C3983 ,C3981_=_C4014 ,C3982_=_C3983 ,C3983_=_C4015 ,C4012_=_C4013 ,\nC4012_=_C4014 ,C4012_=_C4015 ,C4012_=_C4016 ,C4013_=_C4014 ,C4013_=_C4015 ,C4013_=_C4016 ,\nC4014_=_C4015 ,C4014_=_C4016 ,C4015_=_C4016 ,"];283[shape=box, label="id:283 level: 7\n57: C679 C693 C841 C1069 C1082 \nC1098 C1289 C1345 C1442 C1545 C1846 \nC2014 C2056 C2057 C2058 C2059 C2060 \nC2061 C2062 C2063 C2064 C2065 C2066 \nC2067 C2068 C2069 C2070 C2071 C2072 \nC2073 C2074 C2075 C2076 C2077 C2100 \nC2243 C2262 C2440 C2543 C2608 C2786 \nC2934 C3111 C3142 C3303 C3510 C3511 \nC3512 C3513 C3514 C3515 C3516 C3517 \nC3518 C3519 C3520 C3521 \n821: C679_=_C693( C679 C693 ) C679_=_C841( C679 C841 ) C679_=_C1069( C679 C1069 ) C679_=_C1098( C679 C1098 ) C679_=_C1289( C679 C1289 ) \nC679_=_C1545( C679 C1545 ) C679_=_C2014( C679 C2014 ) C679_=_C2056( C679 C2056 ) C679_=_C2057( C679 C2057 ) C679_=_C2058( C679 C2058 ) C679_=_C2059( C679 C2059 ) \nC679_=_C2060( C679 C2060 ) C679_=_C2061( C679 C2061 ) C679_=_C2062( C679 C2062 ) C679_=_C2063( C679 C2063 ) C679_=_C2064( C679 C2064 ) C679_=_C2065( C679 C2065 ) \nC679_=_C2066( C679 C2066 ) C679_=_C2067( C679 C2067 ) C679_=_C2068( C679 C2068 ) C679_=_C2069( C679 C2069 ) C679_=_C2070( C679 C2070 ) C679_=_C2071( C679 C2071 ) \nC679_=_C2072( C679 C2072 ) C679_=_C2073( C679 C2073 ) C679_=_C2074( C679 C2074 ) C679_=_C2075( C679 C2075 ) C679_=_C2076( C679 C2076 ) C679_=_C2077( C679 C2077 ) \nC693_=_C1082( C693 C1082 ) C693_=_C1345( C693 C1345 ) C693_=_C1442( C693 C1442 ) C693_=_C1846( C693 C1846 ) C693_=_C2063( C693 C2063 ) C693_=_C2100( C693 C2100 ) \nC693_=_C2243( C693 C2243 ) C693_=_C2262( C693 C2262 ) C693_=_C2440( C693 C2440 ) C693_=_C2543( C693 C2543 ) C693_=_C2608( C693 C2608 ) C693_=_C2786( C693 C2786 ) \nC693_=_C2934( C693 C2934 ) C693_=_C3111( C693 C3111 ) C693_=_C3142( C693 C3142 ) C693_=_C3303( C693 C3303 ) C693_=_C3510( C693 C3510 ) C693_=_C3511( C693 C3511 ) \nC693_=_C3512( C693 C3512 ) C693_=_C3513( C693 C3513 ) C693_=_C3514( C693 C3514 ) C693_=_C3515( C693 C3515 ) C693_=_C3516( C693 C3516 ) C693_=_C3517( C693 C3517 ) \nC693_=_C3518( C693 C3518 ) C693_=_C3519( C693 C3519 ) C693_=_C3520( C693 C3520 ) C693_=_C3521( C693 C3521 ) C841_=_C1069( C841 C1069 ) C841_=_C1098( C841 C1098 ) \nC841_=_C1289( C841 C1289 ) C841_=_C1545( C841 C1545 ) C841_=_C2014( C841 C2014 ) C841_=_C2056( C841 C2056 ) C841_=_C2057( C841 C2057 ) C841_=_C2058( C841 C2058 ) \nC841_=_C2059( C841 C2059 ) C841_=_C2060( C841 C2060 ) C841_=_C2061( C841 C2061 ) C841_=_C2062( C841 C2062 ) C841_=_C2063( C841 C2063 ) C841_=_C2064( C841 C2064 ) \nC841_=_C2065( C841 C2065 ) C841_=_C2066( C841 C2066 ) C841_=_C2067( C841 C2067 ) C841_=_C2068( C841 C2068 ) C841_=_C2069( C841 C2069 ) C841_=_C2070( C841 C2070 ) \nC841_=_C2071( C841 C2071 ) C841_=_C2072( C841 C2072 ) C841_=_C2073( C841 C2073 ) C841_=_C2074( C841 C2074 ) C841_=_C2075( C841 C2075 ) C841_=_C2076( C841 C2076 ) \nC841_=_C2077( C841 C2077 ) C1069_=_C1082( C1069 C1082 ) C1069_=_C1098( C1069 C1098 ) C1069_=_C1289( C1069 C1289 ) C1069_=_C1545( C1069 C1545 ) C1069_=_C2014( C1069 C2014 ) \nC1069_=_C2056( C1069 C2056 ) C1069_=_C2057( C1069 C2057 ) C1069_=_C2058( C1069 C2058 ) C1069_=_C2059( C1069 C2059 ) C1069_=_C2060( C1069 C2060 ) C1069_=_C2061( C1069 C2061 ) \nC1069_=_C2062( C1069 C2062 ) C1069_=_C2063( C1069 C2063 ) C1069_=_C2064( C1069 C2064 ) C1069_=_C2065( C1069 C2065 ) C1069_=_C2066( C1069 C2066 ) C1069_=_C2067( C1069 C2067 ) \nC1069_=_C2068( C1069 C2068 ) C1069_=_C2069( C1069 C2069 ) C1069_=_C2070( C1069 C2070 ) C1069_=_C2071( C1069 C2071 ) C1069_=_C2072( C1069 C2072 ) C1069_=_C2073( C1069 C2073 ) \nC1069_=_C2074( C1069 C2074 ) C1069_=_C2075( C1069 C2075 ) C1069_=_C2076( C1069 C2076 ) C1069_=_C2077( C1069 C2077 ) C1082_=_C1345( C1082 C1345 ) C1082_=_C1442( C1082 C1442 ) \nC1082_=_C1846( C1082 C1846 ) C1082_=_C2063( C1082 C2063 ) C1082_=_C2100( C1082 C2100 ) C1082_=_C2243( C1082 C2243 ) C1082_=_C2262( C1082 C2262 ) C1082_=_C2440( C1082 C2440 ) \nC1082_=_C2543( C1082 C2543 ) C1082_=_C2608( C1082 C2608 ) C1082_=_C2786( C1082 C2786 ) C1082_=_C2934( C1082 C2934 ) C1082_=_C3111( C1082 C3111 ) C1082_=_C3142( C1082 C3142 ) \nC1082_=_C3303( C1082 C3303 ) C1082_=_C3510( C1082 C3510 ) C1082_=_C3511( C1082 C3511 ) C1082_=_C3512( C1082 C3512 ) C1082_=_C3513( C1082 C3513 ) C1082_=_C3514( C1082 C3514 ) \nC1082_=_C3515( C1082 C3515 ) C1082_=_C3516( C1082 C3516 ) C1082_=_C3517( C1082 C3517 ) C1082_=_C3518( C1082 C3518 ) C1082_=_C3519( C1082 C3519 ) C1082_=_C3520( C1082 C3520 ) \nC1082_=_C3521( C1082 C3521 ) C1098_=_C1289( C1098 C1289 ) C1098_=_C1545( C1098 C1545 ) C1098_=_C2014( C1098 C2014 ) C1098_=_C2056( C1098 C2056 ) C1098_=_C2057( C1098 C2057 ) \nC1098_=_C2058( C1098 C2058 ) C1098_=_C2059( C1098 C2059 ) C1098_=_C2060( C1098 C2060 ) C1098_=_C2061( C1098 C2061 ) C1098_=_C2062( C1098 C2062 ) C1098_=_C2063( C1098 C2063 ) \nC1098_=_C2064( C1098 C2064 ) C1098_=_C2065( C1098 C2065 ) C1098_=_C2066( C1098 C2066 ) C1098_=_C2067( C1098 C2067 ) C1098_=_C2068( C1098 C2068 ) C1098_=_C2069( C1098 C2069 ) \nC1098_=_C2070( C1098 C2070 ) C1098_=_C2071( C1098 C2071 ) C1098_=_C2072( C1098 C2072 ) C1098_=_C2073( C1098 C2073 ) C1098_=_C2074( C1098 C2074 ) C1098_=_C2075( C1098 C2075 ) \nC1098_=_C2076( C1098 C2076 ) C1098_=_C2077( C1098 C2077 ) C1289_=_C1545( C1289 C1545 ) C1289_=_C2014( C1289 C2014 ) C1289_=_C2056( C1289 C2056 ) C1289_=_C2057( C1289 C2057 ) \nC1289_=_C2058( C1289 C2058 ) C1289_=_C2059( C1289 C2059 ) C1289_=_C2060( C1289 C2060 ) C1289_=_C2061( C1289 C2061 ) C1289_=_C2062( C1289 C2062 ) C1289_=_C2063( C1289 C2063 ) \nC1289_=_C2064( C1289 C2064 ) C1289_=_C2065( C1289 C2065 ) C1289_=_C2066( C1289 C2066 ) C1289_=_C2067( C1289 C2067 ) C1289_=_C2068( C1289 C2068 ) C1289_=_C2069( C1289 C2069 ) \nC1289_=_C2070( C1289 C2070 ) C1289_=_C2071( C1289 C2071 ) C1289_=_C2072( C1289 C2072 ) C1289_=_C2073( C1289 C2073 ) C1289_=_C2074( C1289 C2074 ) C1289_=_C2075( C1289 C2075 ) \nC1289_=_C2076( C1289 C2076 ) C1289_=_C2077( C1289 C2077 ) C1345_=_C1442( C1345 C1442 ) C1345_=_C1846( C1345 C1846 ) C1345_=_C2063( C1345 C2063 ) C1345_=_C2100( C1345 C2100 ) \nC1345_=_C2243( C1345 C2243 ) C1345_=_C2262( C1345 C2262 ) C1345_=_C2440( C1345 C2440 ) C1345_=_C2543( C1345 C2543 ) C1345_=_C2608( C1345 C2608 ) C1345_=_C2786( C1345 C2786 ) \nC1345_=_C2934( C1345 C2934 ) C1345_=_C3111( C1345 C3111 ) C1345_=_C3142( C1345 C3142 ) C1345_=_C3303( C1345 C3303 ) C1345_=_C3510( C1345 C3510 ) C1345_=_C3511( C1345 C3511 ) \nC1345_=_C3512( C1345 C3512 ) C1345_=_C3513( C1345 C3513 ) C1345_=_C3514( C1345 C3514 ) C1345_=_C3515( C1345 C3515 ) C1345_=_C3516( C1345 C3516 ) C1345_=_C3517( C1345 C3517 ) \nC1345_=_C3518( C1345 C3518 ) C1345_=_C3519( C1345 C3519 ) C1345_=_C3520( C1345 C3520 ) C1345_=_C3521( C1345 C3521 ) C1442_=_C1846( C1442 C1846 ) C1442_=_C2063( C1442 C2063 ) \nC1442_=_C2100( C1442 C2100 ) C1442_=_C2243( C1442 C2243 ) C1442_=_C2262( C1442 C2262 ) C1442_=_C2440( C1442 C2440 ) C1442_=_C2543( C1442 C2543 ) C1442_=_C2608( C1442 C2608 ) \nC1442_=_C2786( C1442 C2786 ) C1442_=_C2934( C1442 C2934 ) C1442_=_C3111( C1442 C3111 ) C1442_=_C3142( C1442 C3142 ) C1442_=_C3303( C1442 C3303 ) C1442_=_C3510( C1442 C3510 ) \nC1442_=_C3511( C1442 C3511 ) C1442_=_C3512( C1442 C3512 ) C1442_=_C3513( C1442 C3513 ) C1442_=_C3514( C1442 C3514 ) C1442_=_C3515( C1442 C3515 ) C1442_=_C3516( C1442 C3516 ) \nC1442_=_C3517( C1442 C3517 ) C1442_=_C3518( C1442 C3518 ) C1442_=_C3519( C1442 C3519 ) C1442_=_C3520( C1442 C3520 ) C1442_=_C3521( C1442 C3521 ) C1545_=_C2014( C1545 C2014 ) \nC1545_=_C2056( C1545 C2056 ) C1545_=_C2057( C1545 C2057 ) C1545_=_C2058( C1545 C2058 ) C1545_=_C2059( C1545 C2059 ) C1545_=_C2060( C1545 C2060 ) C1545_=_C2061( C1545 C2061 ) \nC1545_=_C2062( C1545 C2062 ) C1545_=_C2063( C1545 C2063 ) C1545_=_C2064( C1545 C2064 ) C1545_=_C2065( C1545 C2065 ) C1545_=_C2066( C1545 C2066 ) C1545_=_C2067( C1545 C2067 ) \nC1545_=_C2068( C1545 C2068 ) C1545_=_C2069( C1545 C2069 ) C1545_=_C2070( C1545 C2070 ) C1545_=_C2071( C1545 C2071 ) C1545_=_C2072( C1545 C2072 ) C1545_=_C2073( C1545 C2073 ) \nC1545_=_C2074( C1545 C2074 ) C1545_=_C2075( C1545 C2075 ) C1545_=_C2076( C1545 C2076 ) C1545_=_C2077( C1545 C2077 ) C1846_=_C2063( C1846 C2063 ) C1846_=_C2100( C1846 C2100 ) \nC1846_=_C2243( C1846 C2243 ) C1846_=_C2262( C1846 C2262 ) C1846_=_C2440( C1846 C2440 ) C1846_=_C2543( C1846 C2543 ) C1846_=_C2608( C1846 C2608 ) C1846_=_C2786( C1846 C2786 ) \nC1846_=_C2934( C1846 C2934 ) C1846_=_C3111( C1846 C3111 ) C1846_=_C3142( C1846 C3142 ) C1846_=_C3303( C1846 C3303 ) C1846_=_C3510( C1846 C3510 ) C1846_=_C3511( C1846 C3511 ) \nC1846_=_C3512( C1846 C3512 ) C1846_=_C3513( C1846 C3513 ) C1846_=_C3514( C1846 C3514 ) C1846_=_C3515( C1846 C3515 ) C1846_=_C3516( C1846 C3516 ) C1846_=_C3517( C1846 C3517</w:t>
      </w:r>
    </w:p>
    <w:p>
      <w:pPr>
        <w:pStyle w:val="PreformattedText"/>
        <w:bidi w:val="0"/>
        <w:spacing w:before="0" w:after="0"/>
        <w:jc w:val="left"/>
        <w:rPr/>
      </w:pPr>
      <w:r>
        <w:rPr/>
        <w:t xml:space="preserve"> </w:t>
      </w:r>
      <w:r>
        <w:rPr/>
        <w:t>) \nC1846_=_C3518( C1846 C3518 ) C1846_=_C3519( C1846 C3519 ) C1846_=_C3520( C1846 C3520 ) C1846_=_C3521( C1846 C3521 ) C2014_=_C2056( C2014 C2056 ) C2014_=_C2057( C2014 C2057 ) \nC2014_=_C2058( C2014 C2058 ) C2014_=_C2059( C2014 C2059 ) C2014_=_C2060( C2014 C2060 ) C2014_=_C2061( C2014 C2061 ) C2014_=_C2062( C2014 C2062 ) C2014_=_C2063( C2014 C2063 ) \nC2014_=_C2064( C2014 C2064 ) C2014_=_C2065( C2014 C2065 ) C2014_=_C2066( C2014 C2066 ) C2014_=_C2067( C2014 C2067 ) C2014_=_C2068( C2014 C2068 ) C2014_=_C2069( C2014 C2069 ) \nC2014_=_C2070( C2014 C2070 ) C2014_=_C2071( C2014 C2071 ) C2014_=_C2072( C2014 C2072 ) C2014_=_C2073( C2014 C2073 ) C2014_=_C2074( C2014 C2074 ) C2014_=_C2075( C2014 C2075 ) \nC2014_=_C2076( C2014 C2076 ) C2014_=_C2077( C2014 C2077 ) C2056_=_C2057( C2056 C2057 ) C2056_=_C2058( C2056 C2058 ) C2056_=_C2059( C2056 C2059 ) C2056_=_C2060( C2056 C2060 ) \nC2056_=_C2061( C2056 C2061 ) C2056_=_C2062( C2056 C2062 ) C2056_=_C2063( C2056 C2063 ) C2056_=_C2064( C2056 C2064 ) C2056_=_C2065( C2056 C2065 ) C2056_=_C2066( C2056 C2066 ) \nC2056_=_C2067( C2056 C2067 ) C2056_=_C2068( C2056 C2068 ) C2056_=_C2069( C2056 C2069 ) C2056_=_C2070( C2056 C2070 ) C2056_=_C2071( C2056 C2071 ) C2056_=_C2072( C2056 C2072 ) \nC2056_=_C2073( C2056 C2073 ) C2056_=_C2074( C2056 C2074 ) C2056_=_C2075( C2056 C2075 ) C2056_=_C2076( C2056 C2076 ) C2056_=_C2077( C2056 C2077 ) C2057_=_C2058( C2057 C2058 ) \nC2057_=_C2059( C2057 C2059 ) C2057_=_C2060( C2057 C2060 ) C2057_=_C2061( C2057 C2061 ) C2057_=_C2062( C2057 C2062 ) C2057_=_C2063( C2057 C2063 ) C2057_=_C2064( C2057 C2064 ) \nC2057_=_C2065( C2057 C2065 ) C2057_=_C2066( C2057 C2066 ) C2057_=_C2067( C2057 C2067 ) C2057_=_C2068( C2057 C2068 ) C2057_=_C2069( C2057 C2069 ) C2057_=_C2070( C2057 C2070 ) \nC2057_=_C2071( C2057 C2071 ) C2057_=_C2072( C2057 C2072 ) C2057_=_C2073( C2057 C2073 ) C2057_=_C2074( C2057 C2074 ) C2057_=_C2075( C2057 C2075 ) C2057_=_C2076( C2057 C2076 ) \nC2057_=_C2077( C2057 C2077 ) C2057_=_C2440( C2057 C2440 ) C2058_=_C2059( C2058 C2059 ) C2058_=_C2060( C2058 C2060 ) C2058_=_C2061( C2058 C2061 ) C2058_=_C2062( C2058 C2062 ) \nC2058_=_C2063( C2058 C2063 ) C2058_=_C2064( C2058 C2064 ) C2058_=_C2065( C2058 C2065 ) C2058_=_C2066( C2058 C2066 ) C2058_=_C2067( C2058 C2067 ) C2058_=_C2068( C2058 C2068 ) \nC2058_=_C2069( C2058 C2069 ) C2058_=_C2070( C2058 C2070 ) C2058_=_C2071( C2058 C2071 ) C2058_=_C2072( C2058 C2072 ) C2058_=_C2073( C2058 C2073 ) C2058_=_C2074( C2058 C2074 ) \nC2058_=_C2075( C2058 C2075 ) C2058_=_C2076( C2058 C2076 ) C2058_=_C2077( C2058 C2077 ) C2058_=_C2543( C2058 C2543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2075( C2059 C2075 ) C2059_=_C2076( C2059 C2076 ) C2059_=_C2077( C2059 C2077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0_=_C2074( C2060 C2074 ) \nC2060_=_C2075( C2060 C2075 ) C2060_=_C2076( C2060 C2076 ) C2060_=_C2077( C2060 C2077 ) C2060_=_C3111( C2060 C3111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1_=_C2075( C2061 C2075 ) \nC2061_=_C2076( C2061 C2076 ) C2061_=_C2077( C2061 C2077 ) C2061_=_C3303( C2061 C3303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2_=_C2076( C2062 C2076 ) C2062_=_C2077( C2062 C2077 ) \nC2063_=_C2064( C2063 C2064 ) C2063_=_C2065( C2063 C2065 ) C2063_=_C2066( C2063 C2066 ) C2063_=_C2067( C2063 C2067 ) C2063_=_C2068( C2063 C2068 ) C2063_=_C2069( C2063 C2069 ) \nC2063_=_C2070( C2063 C2070 ) C2063_=_C2071( C2063 C2071 ) C2063_=_C2072( C2063 C2072 ) C2063_=_C2073( C2063 C2073 ) C2063_=_C2074( C2063 C2074 ) C2063_=_C2075( C2063 C2075 ) \nC2063_=_C2076( C2063 C2076 ) C2063_=_C2077( C2063 C2077 ) C2063_=_C2100( C2063 C2100 ) C2063_=_C2243( C2063 C2243 ) C2063_=_C2262( C2063 C2262 ) C2063_=_C2440( C2063 C2440 ) \nC2063_=_C2543( C2063 C2543 ) C2063_=_C2608( C2063 C2608 ) C2063_=_C2786( C2063 C2786 ) C2063_=_C2934( C2063 C2934 ) C2063_=_C3111( C2063 C3111 ) C2063_=_C3142( C2063 C3142 ) \nC2063_=_C3303( C2063 C3303 ) C2063_=_C3510( C2063 C3510 ) C2063_=_C3511( C2063 C3511 ) C2063_=_C3512( C2063 C3512 ) C2063_=_C3513( C2063 C3513 ) C2063_=_C3514( C2063 C3514 ) \nC2063_=_C3515( C2063 C3515 ) C2063_=_C3516( C2063 C3516 ) C2063_=_C3517( C2063 C3517 ) C2063_=_C3518( C2063 C3518 ) C2063_=_C3519( C2063 C3519 ) C2063_=_C3520( C2063 C3520 ) \nC2063_=_C3521( C2063 C3521 ) C2064_=_C2065( C2064 C2065 ) C2064_=_C2066( C2064 C2066 ) C2064_=_C2067( C2064 C2067 ) C2064_=_C2068( C2064 C2068 ) C2064_=_C2069( C2064 C2069 ) \nC2064_=_C2070( C2064 C2070 ) C2064_=_C2071( C2064 C2071 ) C2064_=_C2072( C2064 C2072 ) C2064_=_C2073( C2064 C2073 ) C2064_=_C2074( C2064 C2074 ) C2064_=_C2075( C2064 C2075 ) \nC2064_=_C2076( C2064 C2076 ) C2064_=_C2077( C2064 C2077 ) C2065_=_C2066( C2065 C2066 ) C2065_=_C2067( C2065 C2067 ) C2065_=_C2068( C2065 C2068 ) C2065_=_C2069( C2065 C2069 ) \nC2065_=_C2070( C2065 C2070 ) C2065_=_C2071( C2065 C2071 ) C2065_=_C2072( C2065 C2072 ) C2065_=_C2073( C2065 C2073 ) C2065_=_C2074( C2065 C2074 ) C2065_=_C2075( C2065 C2075 ) \nC2065_=_C2076( C2065 C2076 ) C2065_=_C2077( C2065 C2077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6_=_C3513( C2066 C3513 ) C2067_=_C2068( C2067 C2068 ) C2067_=_C2069( C2067 C2069 ) C2067_=_C2070( C2067 C2070 ) C2067_=_C2071( C2067 C2071 ) \nC2067_=_C2072( C2067 C2072 ) C2067_=_C2073( C2067 C2073 ) C2067_=_C2074( C2067 C2074 ) C2067_=_C2075( C2067 C2075 ) C2067_=_C2076( C2067 C2076 ) C2067_=_C2077( C2067 C2077 ) \nC2068_=_C2069( C2068 C2069 ) C2068_=_C2070( C2068 C2070 ) C2068_=_C2071( C2068 C2071 ) C2068_=_C2072( C2068 C2072 ) C2068_=_C2073( C2068 C2073 ) C2068_=_C2074( C2068 C2074 ) \nC2068_=_C2075( C2068 C2075 ) C2068_=_C2076( C2068 C2076 ) C2068_=_C2077( C2068 C2077 ) C2069_=_C2070( C2069 C2070 ) C2069_=_C2071( C2069 C2071 ) C2069_=_C2072( C2069 C2072 ) \nC2069_=_C2073( C2069 C2073 ) C2069_=_C2074( C2069 C2074 ) C2069_=_C2075( C2069 C2075 ) C2069_=_C2076( C2069 C2076 ) C2069_=_C2077( C2069 C2077 ) C2070_=_C2071( C2070 C2071 ) \nC2070_=_C2072( C2070 C2072 ) C2070_=_C2073( C2070 C2073 ) C2070_=_C2074( C2070 C2074 ) C2070_=_C2075( C2070 C2075 ) C2070_=_C2076( C2070 C2076 ) C2070_=_C2077( C2070 C2077 ) \nC2070_=_C3514( C2070 C3514 ) C2071_=_C2072( C2071 C2072 ) C2071_=_C2073( C2071 C2073 ) C2071_=_C2074( C2071 C2074 ) C2071_=_C2075( C2071 C2075 ) C2071_=_C2076( C2071 C2076 ) \nC2071_=_C2077( C2071 C2077 ) C2071_=_C3515( C2071 C3515 ) C2072_=_C2073( C2072 C2073 ) C2072_=_C2074( C2072 C2074 ) C2072_=_C2075( C2072 C2075 ) C2072_=_C2076( C2072 C2076 ) \nC2072_=_C2077( C2072 C2077 ) C2073_=_C2074( C2073 C2074 ) C2073_=_C2075( C2073 C2075 ) C2073_=_C2076( C2073 C2076 ) C2073_=_C2077( C2073 C2077 ) C2074_=_C2075( C2074 C2075 ) \nC2074_=_C2076( C2074 C2076 ) C2074_=_C2077( C2074 C2077 ) C2075_=_C2076( C2075 C2076 ) C2075_=_C2077( C2075 C2077 ) C2076_=_C2077( C2076 C2077 ) C2100_=_C2243( C2100 C2243 ) \nC2100_=_C2262( C2100 C2262 ) C2100_=_C2440( C2100 C2440 ) C2100_=_C2543( C2100 C2543 ) C2100_=_C2608( C2100 C2608 ) C2100_=_C2786( C2100 C2786 ) C2100_=_C2934( C2100 C2934 ) \nC2100_=_C3111( C2100 C3111 ) C2100_=_C3142( C2100 C3142 ) C2100_=_C3303( C2100 C3303 ) C2100_=_C3510( C2100 C3510 ) C2100_=_C3511( C2100 C3511 ) C2100_=_C3512( C2100 C3512 ) \nC2100_=_C3513( C2100 C3513 ) C2100_=_C3514( C2100 C3514 ) C2100_=_C3515( C2100 C3515 ) C2100_=_C3516( C2100 C3516 ) C2100_=_C3517( C2100 C3517 ) C2100_=_C3518( C2100 C3518 ) \nC2100_=_C3519( C2100 C3519 ) C2100_=_C3520( C2100 C3520 ) C2100_=_C3521( C2100 C3521 ) C2243_=_C2262( C2243 C2262 ) C2243_=_C2440( C2243 C2440 ) C2243_=_C2543( C2243 C2543 ) \nC2243_=_C2608( C2243 C2608 ) C2243_=_C2786( C2243 C2786 ) C2243_=_C2934( C2243 C2934 ) C2243_=_C3111( C2243 C3111 ) C2243_=_C3142( C2243 C3142 ) C2243_=_C3303( C2243 C3303 ) \nC2243_=_C3510( C2243 C3510 ) C2243_=_C3511( C2243 C3511 ) C2243_=_C3512( C2243 C3512 ) C2243_=_C3513( C2243 C3513 ) C2243_=_C3514( C2243 C3514 ) C2243_=_C3515( C2243 C3515 ) \nC2243_=_C3516( C2243 C3516 ) C2243_=_C3517( C2243 C3517 ) C2243_=_C3518( C2243 C3518 ) C2243_=_C3519( C2243 C3519 ) C2243_=_C3520( C2243 C3520 ) C2243_=_C3521( C2243 C3521 ) \nC2262_=_C2440( C2262 C2440 ) C2262_=_C2543( C2262 C2543 ) C2262_=_C2608( C2262 C2608 ) C2262_=_C2786( C2262 C2786 ) C2262_=_C2934( C2262 C2934 ) C2262_=_C3111( C2262 C3111 ) \nC2262_=_C3142( C2262 C3142 ) C2262_=_C3303(</w:t>
      </w:r>
    </w:p>
    <w:p>
      <w:pPr>
        <w:pStyle w:val="PreformattedText"/>
        <w:bidi w:val="0"/>
        <w:spacing w:before="0" w:after="0"/>
        <w:jc w:val="left"/>
        <w:rPr/>
      </w:pPr>
      <w:r>
        <w:rPr/>
        <w:t xml:space="preserve"> </w:t>
      </w:r>
      <w:r>
        <w:rPr/>
        <w:t>C2262 C3303 ) C2262_=_C3510( C2262 C3510 ) C2262_=_C3511( C2262 C3511 ) C2262_=_C3512( C2262 C3512 ) C2262_=_C3513( C2262 C3513 ) \nC2262_=_C3514( C2262 C3514 ) C2262_=_C3515( C2262 C3515 ) C2262_=_C3516( C2262 C3516 ) C2262_=_C3517( C2262 C3517 ) C2262_=_C3518( C2262 C3518 ) C2262_=_C3519( C2262 C3519 ) \nC2262_=_C3520( C2262 C3520 ) C2262_=_C3521( C2262 C3521 ) C2440_=_C2543( C2440 C2543 ) C2440_=_C2608( C2440 C2608 ) C2440_=_C2786( C2440 C2786 ) C2440_=_C2934( C2440 C2934 ) \nC2440_=_C3111( C2440 C3111 ) C2440_=_C3142( C2440 C3142 ) C2440_=_C3303( C2440 C3303 ) C2440_=_C3510( C2440 C3510 ) C2440_=_C3511( C2440 C3511 ) C2440_=_C3512( C2440 C3512 ) \nC2440_=_C3513( C2440 C3513 ) C2440_=_C3514( C2440 C3514 ) C2440_=_C3515( C2440 C3515 ) C2440_=_C3516( C2440 C3516 ) C2440_=_C3517( C2440 C3517 ) C2440_=_C3518( C2440 C3518 ) \nC2440_=_C3519( C2440 C3519 ) C2440_=_C3520( C2440 C3520 ) C2440_=_C3521( C2440 C3521 ) C2543_=_C2608( C2543 C2608 ) C2543_=_C2786( C2543 C2786 ) C2543_=_C2934( C2543 C2934 ) \nC2543_=_C3111( C2543 C3111 ) C2543_=_C3142( C2543 C3142 ) C2543_=_C3303( C2543 C3303 ) C2543_=_C3510( C2543 C3510 ) C2543_=_C3511( C2543 C3511 ) C2543_=_C3512( C2543 C3512 ) \nC2543_=_C3513( C2543 C3513 ) C2543_=_C3514( C2543 C3514 ) C2543_=_C3515( C2543 C3515 ) C2543_=_C3516( C2543 C3516 ) C2543_=_C3517( C2543 C3517 ) C2543_=_C3518( C2543 C3518 ) \nC2543_=_C3519( C2543 C3519 ) C2543_=_C3520( C2543 C3520 ) C2543_=_C3521( C2543 C3521 ) C2608_=_C2786( C2608 C2786 ) C2608_=_C2934( C2608 C2934 ) C2608_=_C3111( C2608 C3111 ) \nC2608_=_C3142( C2608 C3142 ) C2608_=_C3303( C2608 C3303 ) C2608_=_C3510( C2608 C3510 ) C2608_=_C3511( C2608 C3511 ) C2608_=_C3512( C2608 C3512 ) C2608_=_C3513( C2608 C3513 ) \nC2608_=_C3514( C2608 C3514 ) C2608_=_C3515( C2608 C3515 ) C2608_=_C3516( C2608 C3516 ) C2608_=_C3517( C2608 C3517 ) C2608_=_C3518( C2608 C3518 ) C2608_=_C3519( C2608 C3519 ) \nC2608_=_C3520( C2608 C3520 ) C2608_=_C3521( C2608 C3521 ) C2786_=_C2934( C2786 C2934 ) C2786_=_C3111( C2786 C3111 ) C2786_=_C3142( C2786 C3142 ) C2786_=_C3303( C2786 C3303 ) \nC2786_=_C3510( C2786 C3510 ) C2786_=_C3511( C2786 C3511 ) C2786_=_C3512( C2786 C3512 ) C2786_=_C3513( C2786 C3513 ) C2786_=_C3514( C2786 C3514 ) C2786_=_C3515( C2786 C3515 ) \nC2786_=_C3516( C2786 C3516 ) C2786_=_C3517( C2786 C3517 ) C2786_=_C3518( C2786 C3518 ) C2786_=_C3519( C2786 C3519 ) C2786_=_C3520( C2786 C3520 ) C2786_=_C3521( C2786 C3521 ) \nC2934_=_C3111( C2934 C3111 ) C2934_=_C3142( C2934 C3142 ) C2934_=_C3303( C2934 C3303 ) C2934_=_C3510( C2934 C3510 ) C2934_=_C3511( C2934 C3511 ) C2934_=_C3512( C2934 C3512 ) \nC2934_=_C3513( C2934 C3513 ) C2934_=_C3514( C2934 C3514 ) C2934_=_C3515( C2934 C3515 ) C2934_=_C3516( C2934 C3516 ) C2934_=_C3517( C2934 C3517 ) C2934_=_C3518( C2934 C3518 ) \nC2934_=_C3519( C2934 C3519 ) C2934_=_C3520( C2934 C3520 ) C2934_=_C3521( C2934 C3521 ) C3111_=_C3142( C3111 C3142 ) C3111_=_C3303( C3111 C3303 ) C3111_=_C3510( C3111 C3510 ) \nC3111_=_C3511( C3111 C3511 ) C3111_=_C3512( C3111 C3512 ) C3111_=_C3513( C3111 C3513 ) C3111_=_C3514( C3111 C3514 ) C3111_=_C3515( C3111 C3515 ) C3111_=_C3516( C3111 C3516 ) \nC3111_=_C3517( C3111 C3517 ) C3111_=_C3518( C3111 C3518 ) C3111_=_C3519( C3111 C3519 ) C3111_=_C3520( C3111 C3520 ) C3111_=_C3521( C3111 C3521 ) C3142_=_C3303( C3142 C3303 ) \nC3142_=_C3510( C3142 C3510 ) C3142_=_C3511( C3142 C3511 ) C3142_=_C3512( C3142 C3512 ) C3142_=_C3513( C3142 C3513 ) C3142_=_C3514( C3142 C3514 ) C3142_=_C3515( C3142 C3515 ) \nC3142_=_C3516( C3142 C3516 ) C3142_=_C3517( C3142 C3517 ) C3142_=_C3518( C3142 C3518 ) C3142_=_C3519( C3142 C3519 ) C3142_=_C3520( C3142 C3520 ) C3142_=_C3521( C3142 C3521 ) \nC3303_=_C3510( C3303 C3510 ) C3303_=_C3511( C3303 C3511 ) C3303_=_C3512( C3303 C3512 ) C3303_=_C3513( C3303 C3513 ) C3303_=_C3514( C3303 C3514 ) C3303_=_C3515( C3303 C3515 ) \nC3303_=_C3516( C3303 C3516 ) C3303_=_C3517( C3303 C3517 ) C3303_=_C3518( C3303 C3518 ) C3303_=_C3519( C3303 C3519 ) C3303_=_C3520( C3303 C3520 ) C3303_=_C3521( C3303 C3521 ) \nC3510_=_C3511( C3510 C3511 ) C3510_=_C3512( C3510 C3512 ) C3510_=_C3513( C3510 C3513 ) C3510_=_C3514( C3510 C3514 ) C3510_=_C3515( C3510 C3515 ) C3510_=_C3516( C3510 C3516 ) \nC3510_=_C3517( C3510 C3517 ) C3510_=_C3518( C3510 C3518 ) C3510_=_C3519( C3510 C3519 ) C3510_=_C3520( C3510 C3520 ) C3510_=_C3521( C3510 C3521 ) C3511_=_C3512( C3511 C3512 ) \nC3511_=_C3513( C3511 C3513 ) C3511_=_C3514( C3511 C3514 ) C3511_=_C3515( C3511 C3515 ) C3511_=_C3516( C3511 C3516 ) C3511_=_C3517( C3511 C3517 ) C3511_=_C3518( C3511 C3518 ) \nC3511_=_C3519( C3511 C3519 ) C3511_=_C3520( C3511 C3520 ) C3511_=_C3521( C3511 C3521 ) C3512_=_C3513( C3512 C3513 ) C3512_=_C3514( C3512 C3514 ) C3512_=_C3515( C3512 C3515 ) \nC3512_=_C3516( C3512 C3516 ) C3512_=_C3517( C3512 C3517 ) C3512_=_C3518( C3512 C3518 ) C3512_=_C3519( C3512 C3519 ) C3512_=_C3520( C3512 C3520 ) C3512_=_C3521( C3512 C3521 ) \nC3513_=_C3514( C3513 C3514 ) C3513_=_C3515( C3513 C3515 ) C3513_=_C3516( C3513 C3516 ) C3513_=_C3517( C3513 C3517 ) C3513_=_C3518( C3513 C3518 ) C3513_=_C3519( C3513 C3519 ) \nC3513_=_C3520( C3513 C3520 ) C3513_=_C3521( C3513 C3521 ) C3514_=_C3515( C3514 C3515 ) C3514_=_C3516( C3514 C3516 ) C3514_=_C3517( C3514 C3517 ) C3514_=_C3518( C3514 C3518 ) \nC3514_=_C3519( C3514 C3519 ) C3514_=_C3520( C3514 C3520 ) C3514_=_C3521( C3514 C3521 ) C3515_=_C3516( C3515 C3516 ) C3515_=_C3517( C3515 C3517 ) C3515_=_C3518( C3515 C3518 ) \nC3515_=_C3519( C3515 C3519 ) C3515_=_C3520( C3515 C3520 ) C3515_=_C3521( C3515 C3521 ) C3516_=_C3517( C3516 C3517 ) C3516_=_C3518( C3516 C3518 ) C3516_=_C3519( C3516 C3519 ) \nC3516_=_C3520( C3516 C3520 ) C3516_=_C3521( C3516 C3521 ) C3517_=_C3518( C3517 C3518 ) C3517_=_C3519( C3517 C3519 ) C3517_=_C3520( C3517 C3520 ) C3517_=_C3521( C3517 C3521 ) \nC3518_=_C3519( C3518 C3519 ) C3518_=_C3520( C3518 C3520 ) C3518_=_C3521( C3518 C3521 ) C3519_=_C3520( C3519 C3520 ) C3519_=_C3521( C3519 C3521 ) C3520_=_C3521( C3520 C3521 ) "];202-&gt;283[label="56: C679 C693 C841 C1069 C1082 \nC1098 C1289 C1345 C1442 C1545 C1846 \nC2014 C2056 C2057 C2058 C2059 C2060 \nC2061 C2062 C2064 C2065 C2066 C2067 \nC2068 C2069 C2070 C2071 C2072 C2073 \nC2074 C2075 C2076 C2077 C2100 C2243 \nC2262 C2440 C2543 C2608 C2786 C2934 \nC3111 C3142 C3303 C3510 C3511 C3512 \nC3513 C3514 C3515 C3516 C3517 C3518 \nC3519 C3520 C3521 \n765: C679_=_C693 ,C679_=_C841 ,C679_=_C1069 ,C679_=_C1098 ,C679_=_C1289 ,\nC679_=_C1545 ,C679_=_C2014 ,C679_=_C2056 ,C679_=_C2057 ,C679_=_C2058 ,C679_=_C2059 ,\nC679_=_C2060 ,C679_=_C2061 ,C679_=_C2062 ,C679_=_C2064 ,C679_=_C2065 ,C679_=_C2066 ,\nC679_=_C2067 ,C679_=_C2068 ,C679_=_C2069 ,C679_=_C2070 ,C679_=_C2071 ,C679_=_C2072 ,\nC679_=_C2073 ,C679_=_C2074 ,C679_=_C2075 ,C679_=_C2076 ,C679_=_C2077 ,C693_=_C1082 ,\nC693_=_C1345 ,C693_=_C1442 ,C693_=_C1846 ,C693_=_C2100 ,C693_=_C2243 ,C693_=_C2262 ,\nC693_=_C2440 ,C693_=_C2543 ,C693_=_C2608 ,C693_=_C2786 ,C693_=_C2934 ,C693_=_C3111 ,\nC693_=_C3142 ,C693_=_C3303 ,C693_=_C3510 ,C693_=_C3511 ,C693_=_C3512 ,C693_=_C3513 ,\nC693_=_C3514 ,C693_=_C3515 ,C693_=_C3516 ,C693_=_C3517 ,C693_=_C3518 ,C693_=_C3519 ,\nC693_=_C3520 ,C693_=_C3521 ,C841_=_C1069 ,C841_=_C1098 ,C841_=_C1289 ,C841_=_C1545 ,\nC841_=_C2014 ,C841_=_C2056 ,C841_=_C2057 ,C841_=_C2058 ,C841_=_C2059 ,C841_=_C2060 ,\nC841_=_C2061 ,C841_=_C2062 ,C841_=_C2064 ,C841_=_C2065 ,C841_=_C2066 ,C841_=_C2067 ,\nC841_=_C2068 ,C841_=_C2069 ,C841_=_C2070 ,C841_=_C2071 ,C841_=_C2072 ,C841_=_C2073 ,\nC841_=_C2074 ,C841_=_C2075 ,C841_=_C2076 ,C841_=_C2077 ,C1069_=_C1082 ,C1069_=_C1098 ,\nC1069_=_C1289 ,C1069_=_C1545 ,C1069_=_C2014 ,C1069_=_C2056 ,C1069_=_C2057 ,C1069_=_C2058 ,\nC1069_=_C2059 ,C1069_=_C2060 ,C1069_=_C2061 ,C1069_=_C2062 ,C1069_=_C2064 ,C1069_=_C2065 ,\nC1069_=_C2066 ,C1069_=_C2067 ,C1069_=_C2068 ,C1069_=_C2069 ,C1069_=_C2070 ,C1069_=_C2071 ,\nC1069_=_C2072 ,C1069_=_C2073 ,C1069_=_C2074 ,C1069_=_C2075 ,C1069_=_C2076 ,C1069_=_C2077 ,\nC1082_=_C1345 ,C1082_=_C1442 ,C1082_=_C1846 ,C1082_=_C2100 ,C1082_=_C2243 ,C1082_=_C2262 ,\nC1082_=_C2440 ,C1082_=_C2543 ,C1082_=_C2608 ,C1082_=_C2786 ,C1082_=_C2934 ,C1082_=_C3111 ,\nC1082_=_C3142 ,C1082_=_C3303 ,C1082_=_C3510 ,C1082_=_C3511 ,C1082_=_C3512 ,C1082_=_C3513 ,\nC1082_=_C3514 ,C1082_=_C3515 ,C1082_=_C3516 ,C1082_=_C3517 ,C1082_=_C3518 ,C1082_=_C3519 ,\nC1082_=_C3520 ,C1082_=_C3521 ,C1098_=_C1289 ,C1098_=_C1545 ,C1098_=_C2014 ,C1098_=_C2056 ,\nC1098_=_C2057 ,C1098_=_C2058 ,C1098_=_C2059 ,C1098_=_C2060 ,C1098_=_C2061 ,C1098_=_C2062 ,\nC1098_=_C2064 ,C1098_=_C2065 ,C1098_=_C2066 ,C1098_=_C2067 ,C1098_=_C2068 ,C1098_=_C2069 ,\nC1098_=_C2070 ,C1098_=_C2071 ,C1098_=_C2072 ,C1098_=_C2073 ,C1098_=_C2074 ,C1098_=_C2075 ,\nC1098_=_C2076 ,C1098_=_C2077 ,C1289_=_C1545 ,C1289_=_C2014 ,C1289_=_C2056 ,C1289_=_C2057 ,\nC1289_=_C2058 ,C1289_=_C2059 ,C1289_=_C2060 ,C1289_=_C2061 ,C1289_=_C2062 ,C1289_=_C2064 ,\nC1289_=_C2065 ,C1289_=_C2066 ,C1289_=_C2067 ,C1289_=_C2068 ,C1289_=_C2069 ,C1289_=_C2070 ,\nC1289_=_C2071 ,C1289_=_C2072 ,C1289_=_C2073 ,C1289_=_C2074 ,C1289_=_C2075 ,C1289_=_C2076 ,\nC1289_=_C2077 ,C1345_=_C1442 ,C1345_=_C1846 ,C1345_=_C2100 ,C1345_=_C2243 ,C1345_=_C2262 ,\nC1345_=_C2440 ,C1345_=_C2543 ,C1345_=_C2608 ,C1345_=_C2786 ,C1345_=_C2934 ,C1345_=_C3111 ,\nC1345_=_C3142 ,C1345_=_C3303 ,C1345_=_C3510 ,C1345_=_C3511 ,C1345_=_C3512 ,C1345_=_C3513 ,\nC1345_=_C3514 ,C1345_=_C3515 ,C1345_=_C3516 ,C1345_=_C3517 ,C1345_=_C3518 ,C1345_=_C3519 ,\nC1345_=_C3520 ,C1345_=_C3521 ,C1442_=_C1846 ,C1442_=_C2100 ,C1442_=_C2243 ,C1442_=_C2262 ,\nC1442_=_C2440 ,C1442_=_C2543 ,C1442_=_C2608 ,C1442_=_C2786 ,C1442_=_C2934 ,C1442_=_C3111 ,\nC1442_=_C3142 ,C1442_=_C3303 ,C1442_=_C3510 ,C1442_=_C3511 ,C1442_=_C3512 ,C1442_=_C3513 ,\nC1442_=_C3514 ,C1442_=_C3515 ,C1442_=_C3516 ,C1442_=_C3517 ,C1442_=_C3518 ,C1442_=_C3519 ,\nC1442_=_C3520 ,C1442_=_C3521 ,C1545_=_C2014 ,C1545_=_C2056 ,C1545_=_C2057 ,C1545_=_C2058 ,\nC1545_=_C2059 ,C1545_=_C2060 ,C1545_=_C2061 ,C1545_=_C2062 ,C1545_=_C2064 ,C1545_=_C2065 ,\nC1545_=_C2066</w:t>
      </w:r>
    </w:p>
    <w:p>
      <w:pPr>
        <w:pStyle w:val="PreformattedText"/>
        <w:bidi w:val="0"/>
        <w:spacing w:before="0" w:after="0"/>
        <w:jc w:val="left"/>
        <w:rPr/>
      </w:pPr>
      <w:r>
        <w:rPr/>
        <w:t xml:space="preserve"> </w:t>
      </w:r>
      <w:r>
        <w:rPr/>
        <w:t>,C1545_=_C2067 ,C1545_=_C2068 ,C1545_=_C2069 ,C1545_=_C2070 ,C1545_=_C2071 ,\nC1545_=_C2072 ,C1545_=_C2073 ,C1545_=_C2074 ,C1545_=_C2075 ,C1545_=_C2076 ,C1545_=_C2077 ,\nC1846_=_C2100 ,C1846_=_C2243 ,C1846_=_C2262 ,C1846_=_C2440 ,C1846_=_C2543 ,C1846_=_C2608 ,\nC1846_=_C2786 ,C1846_=_C2934 ,C1846_=_C3111 ,C1846_=_C3142 ,C1846_=_C3303 ,C1846_=_C3510 ,\nC1846_=_C3511 ,C1846_=_C3512 ,C1846_=_C3513 ,C1846_=_C3514 ,C1846_=_C3515 ,C1846_=_C3516 ,\nC1846_=_C3517 ,C1846_=_C3518 ,C1846_=_C3519 ,C1846_=_C3520 ,C1846_=_C3521 ,C2014_=_C2056 ,\nC2014_=_C2057 ,C2014_=_C2058 ,C2014_=_C2059 ,C2014_=_C2060 ,C2014_=_C2061 ,C2014_=_C2062 ,\nC2014_=_C2064 ,C2014_=_C2065 ,C2014_=_C2066 ,C2014_=_C2067 ,C2014_=_C2068 ,C2014_=_C2069 ,\nC2014_=_C2070 ,C2014_=_C2071 ,C2014_=_C2072 ,C2014_=_C2073 ,C2014_=_C2074 ,C2014_=_C2075 ,\nC2014_=_C2076 ,C2014_=_C2077 ,C2056_=_C2057 ,C2056_=_C2058 ,C2056_=_C2059 ,C2056_=_C2060 ,\nC2056_=_C2061 ,C2056_=_C2062 ,C2056_=_C2064 ,C2056_=_C2065 ,C2056_=_C2066 ,C2056_=_C2067 ,\nC2056_=_C2068 ,C2056_=_C2069 ,C2056_=_C2070 ,C2056_=_C2071 ,C2056_=_C2072 ,C2056_=_C2073 ,\nC2056_=_C2074 ,C2056_=_C2075 ,C2056_=_C2076 ,C2056_=_C2077 ,C2057_=_C2058 ,C2057_=_C2059 ,\nC2057_=_C2060 ,C2057_=_C2061 ,C2057_=_C2062 ,C2057_=_C2064 ,C2057_=_C2065 ,C2057_=_C2066 ,\nC2057_=_C2067 ,C2057_=_C2068 ,C2057_=_C2069 ,C2057_=_C2070 ,C2057_=_C2071 ,C2057_=_C2072 ,\nC2057_=_C2073 ,C2057_=_C2074 ,C2057_=_C2075 ,C2057_=_C2076 ,C2057_=_C2077 ,C2057_=_C2440 ,\nC2058_=_C2059 ,C2058_=_C2060 ,C2058_=_C2061 ,C2058_=_C2062 ,C2058_=_C2064 ,C2058_=_C2065 ,\nC2058_=_C2066 ,C2058_=_C2067 ,C2058_=_C2068 ,C2058_=_C2069 ,C2058_=_C2070 ,C2058_=_C2071 ,\nC2058_=_C2072 ,C2058_=_C2073 ,C2058_=_C2074 ,C2058_=_C2075 ,C2058_=_C2076 ,C2058_=_C2077 ,\nC2058_=_C2543 ,C2059_=_C2060 ,C2059_=_C2061 ,C2059_=_C2062 ,C2059_=_C2064 ,C2059_=_C2065 ,\nC2059_=_C2066 ,C2059_=_C2067 ,C2059_=_C2068 ,C2059_=_C2069 ,C2059_=_C2070 ,C2059_=_C2071 ,\nC2059_=_C2072 ,C2059_=_C2073 ,C2059_=_C2074 ,C2059_=_C2075 ,C2059_=_C2076 ,C2059_=_C2077 ,\nC2060_=_C2061 ,C2060_=_C2062 ,C2060_=_C2064 ,C2060_=_C2065 ,C2060_=_C2066 ,C2060_=_C2067 ,\nC2060_=_C2068 ,C2060_=_C2069 ,C2060_=_C2070 ,C2060_=_C2071 ,C2060_=_C2072 ,C2060_=_C2073 ,\nC2060_=_C2074 ,C2060_=_C2075 ,C2060_=_C2076 ,C2060_=_C2077 ,C2060_=_C3111 ,C2061_=_C2062 ,\nC2061_=_C2064 ,C2061_=_C2065 ,C2061_=_C2066 ,C2061_=_C2067 ,C2061_=_C2068 ,C2061_=_C2069 ,\nC2061_=_C2070 ,C2061_=_C2071 ,C2061_=_C2072 ,C2061_=_C2073 ,C2061_=_C2074 ,C2061_=_C2075 ,\nC2061_=_C2076 ,C2061_=_C2077 ,C2061_=_C3303 ,C2062_=_C2064 ,C2062_=_C2065 ,C2062_=_C2066 ,\nC2062_=_C2067 ,C2062_=_C2068 ,C2062_=_C2069 ,C2062_=_C2070 ,C2062_=_C2071 ,C2062_=_C2072 ,\nC2062_=_C2073 ,C2062_=_C2074 ,C2062_=_C2075 ,C2062_=_C2076 ,C2062_=_C2077 ,C2064_=_C2065 ,\nC2064_=_C2066 ,C2064_=_C2067 ,C2064_=_C2068 ,C2064_=_C2069 ,C2064_=_C2070 ,C2064_=_C2071 ,\nC2064_=_C2072 ,C2064_=_C2073 ,C2064_=_C2074 ,C2064_=_C2075 ,C2064_=_C2076 ,C2064_=_C2077 ,\nC2065_=_C2066 ,C2065_=_C2067 ,C2065_=_C2068 ,C2065_=_C2069 ,C2065_=_C2070 ,C2065_=_C2071 ,\nC2065_=_C2072 ,C2065_=_C2073 ,C2065_=_C2074 ,C2065_=_C2075 ,C2065_=_C2076 ,C2065_=_C2077 ,\nC2066_=_C2067 ,C2066_=_C2068 ,C2066_=_C2069 ,C2066_=_C2070 ,C2066_=_C2071 ,C2066_=_C2072 ,\nC2066_=_C2073 ,C2066_=_C2074 ,C2066_=_C2075 ,C2066_=_C2076 ,C2066_=_C2077 ,C2066_=_C3513 ,\nC2067_=_C2068 ,C2067_=_C2069 ,C2067_=_C2070 ,C2067_=_C2071 ,C2067_=_C2072 ,C2067_=_C2073 ,\nC2067_=_C2074 ,C2067_=_C2075 ,C2067_=_C2076 ,C2067_=_C2077 ,C2068_=_C2069 ,C2068_=_C2070 ,\nC2068_=_C2071 ,C2068_=_C2072 ,C2068_=_C2073 ,C2068_=_C2074 ,C2068_=_C2075 ,C2068_=_C2076 ,\nC2068_=_C2077 ,C2069_=_C2070 ,C2069_=_C2071 ,C2069_=_C2072 ,C2069_=_C2073 ,C2069_=_C2074 ,\nC2069_=_C2075 ,C2069_=_C2076 ,C2069_=_C2077 ,C2070_=_C2071 ,C2070_=_C2072 ,C2070_=_C2073 ,\nC2070_=_C2074 ,C2070_=_C2075 ,C2070_=_C2076 ,C2070_=_C2077 ,C2070_=_C3514 ,C2071_=_C2072 ,\nC2071_=_C2073 ,C2071_=_C2074 ,C2071_=_C2075 ,C2071_=_C2076 ,C2071_=_C2077 ,C2071_=_C3515 ,\nC2072_=_C2073 ,C2072_=_C2074 ,C2072_=_C2075 ,C2072_=_C2076 ,C2072_=_C2077 ,C2073_=_C2074 ,\nC2073_=_C2075 ,C2073_=_C2076 ,C2073_=_C2077 ,C2074_=_C2075 ,C2074_=_C2076 ,C2074_=_C2077 ,\nC2075_=_C2076 ,C2075_=_C2077 ,C2076_=_C2077 ,C2100_=_C2243 ,C2100_=_C2262 ,C2100_=_C2440 ,\nC2100_=_C2543 ,C2100_=_C2608 ,C2100_=_C2786 ,C2100_=_C2934 ,C2100_=_C3111 ,C2100_=_C3142 ,\nC2100_=_C3303 ,C2100_=_C3510 ,C2100_=_C3511 ,C2100_=_C3512 ,C2100_=_C3513 ,C2100_=_C3514 ,\nC2100_=_C3515 ,C2100_=_C3516 ,C2100_=_C3517 ,C2100_=_C3518 ,C2100_=_C3519 ,C2100_=_C3520 ,\nC2100_=_C3521 ,C2243_=_C2262 ,C2243_=_C2440 ,C2243_=_C2543 ,C2243_=_C2608 ,C2243_=_C2786 ,\nC2243_=_C2934 ,C2243_=_C3111 ,C2243_=_C3142 ,C2243_=_C3303 ,C2243_=_C3510 ,C2243_=_C3511 ,\nC2243_=_C3512 ,C2243_=_C3513 ,C2243_=_C3514 ,C2243_=_C3515 ,C2243_=_C3516 ,C2243_=_C3517 ,\nC2243_=_C3518 ,C2243_=_C3519 ,C2243_=_C3520 ,C2243_=_C3521 ,C2262_=_C2440 ,C2262_=_C2543 ,\nC2262_=_C2608 ,C2262_=_C2786 ,C2262_=_C2934 ,C2262_=_C3111 ,C2262_=_C3142 ,C2262_=_C3303 ,\nC2262_=_C3510 ,C2262_=_C3511 ,C2262_=_C3512 ,C2262_=_C3513 ,C2262_=_C3514 ,C2262_=_C3515 ,\nC2262_=_C3516 ,C2262_=_C3517 ,C2262_=_C3518 ,C2262_=_C3519 ,C2262_=_C3520 ,C2262_=_C3521 ,\nC2440_=_C2543 ,C2440_=_C2608 ,C2440_=_C2786 ,C2440_=_C2934 ,C2440_=_C3111 ,C2440_=_C3142 ,\nC2440_=_C3303 ,C2440_=_C3510 ,C2440_=_C3511 ,C2440_=_C3512 ,C2440_=_C3513 ,C2440_=_C3514 ,\nC2440_=_C3515 ,C2440_=_C3516 ,C2440_=_C3517 ,C2440_=_C3518 ,C2440_=_C3519 ,C2440_=_C3520 ,\nC2440_=_C3521 ,C2543_=_C2608 ,C2543_=_C2786 ,C2543_=_C2934 ,C2543_=_C3111 ,C2543_=_C3142 ,\nC2543_=_C3303 ,C2543_=_C3510 ,C2543_=_C3511 ,C2543_=_C3512 ,C2543_=_C3513 ,C2543_=_C3514 ,\nC2543_=_C3515 ,C2543_=_C3516 ,C2543_=_C3517 ,C2543_=_C3518 ,C2543_=_C3519 ,C2543_=_C3520 ,\nC2543_=_C3521 ,C2608_=_C2786 ,C2608_=_C2934 ,C2608_=_C3111 ,C2608_=_C3142 ,C2608_=_C3303 ,\nC2608_=_C3510 ,C2608_=_C3511 ,C2608_=_C3512 ,C2608_=_C3513 ,C2608_=_C3514 ,C2608_=_C3515 ,\nC2608_=_C3516 ,C2608_=_C3517 ,C2608_=_C3518 ,C2608_=_C3519 ,C2608_=_C3520 ,C2608_=_C3521 ,\nC2786_=_C2934 ,C2786_=_C3111 ,C2786_=_C3142 ,C2786_=_C3303 ,C2786_=_C3510 ,C2786_=_C3511 ,\nC2786_=_C3512 ,C2786_=_C3513 ,C2786_=_C3514 ,C2786_=_C3515 ,C2786_=_C3516 ,C2786_=_C3517 ,\nC2786_=_C3518 ,C2786_=_C3519 ,C2786_=_C3520 ,C2786_=_C3521 ,C2934_=_C3111 ,C2934_=_C3142 ,\nC2934_=_C3303 ,C2934_=_C3510 ,C2934_=_C3511 ,C2934_=_C3512 ,C2934_=_C3513 ,C2934_=_C3514 ,\nC2934_=_C3515 ,C2934_=_C3516 ,C2934_=_C3517 ,C2934_=_C3518 ,C2934_=_C3519 ,C2934_=_C3520 ,\nC2934_=_C3521 ,C3111_=_C3142 ,C3111_=_C3303 ,C3111_=_C3510 ,C3111_=_C3511 ,C3111_=_C3512 ,\nC3111_=_C3513 ,C3111_=_C3514 ,C3111_=_C3515 ,C3111_=_C3516 ,C3111_=_C3517 ,C3111_=_C3518 ,\nC3111_=_C3519 ,C3111_=_C3520 ,C3111_=_C3521 ,C3142_=_C3303 ,C3142_=_C3510 ,C3142_=_C3511 ,\nC3142_=_C3512 ,C3142_=_C3513 ,C3142_=_C3514 ,C3142_=_C3515 ,C3142_=_C3516 ,C3142_=_C3517 ,\nC3142_=_C3518 ,C3142_=_C3519 ,C3142_=_C3520 ,C3142_=_C3521 ,C3303_=_C3510 ,C3303_=_C3511 ,\nC3303_=_C3512 ,C3303_=_C3513 ,C3303_=_C3514 ,C3303_=_C3515 ,C3303_=_C3516 ,C3303_=_C3517 ,\nC3303_=_C3518 ,C3303_=_C3519 ,C3303_=_C3520 ,C3303_=_C3521 ,C3510_=_C3511 ,C3510_=_C3512 ,\nC3510_=_C3513 ,C3510_=_C3514 ,C3510_=_C3515 ,C3510_=_C3516 ,C3510_=_C3517 ,C3510_=_C3518 ,\nC3510_=_C3519 ,C3510_=_C3520 ,C3510_=_C3521 ,C3511_=_C3512 ,C3511_=_C3513 ,C3511_=_C3514 ,\nC3511_=_C3515 ,C3511_=_C3516 ,C3511_=_C3517 ,C3511_=_C3518 ,C3511_=_C3519 ,C3511_=_C3520 ,\nC3511_=_C3521 ,C3512_=_C3513 ,C3512_=_C3514 ,C3512_=_C3515 ,C3512_=_C3516 ,C3512_=_C3517 ,\nC3512_=_C3518 ,C3512_=_C3519 ,C3512_=_C3520 ,C3512_=_C3521 ,C3513_=_C3514 ,C3513_=_C3515 ,\nC3513_=_C3516 ,C3513_=_C3517 ,C3513_=_C3518 ,C3513_=_C3519 ,C3513_=_C3520 ,C3513_=_C3521 ,\nC3514_=_C3515 ,C3514_=_C3516 ,C3514_=_C3517 ,C3514_=_C3518 ,C3514_=_C3519 ,C3514_=_C3520 ,\nC3514_=_C3521 ,C3515_=_C3516 ,C3515_=_C3517 ,C3515_=_C3518 ,C3515_=_C3519 ,C3515_=_C3520 ,\nC3515_=_C3521 ,C3516_=_C3517 ,C3516_=_C3518 ,C3516_=_C3519 ,C3516_=_C3520 ,C3516_=_C3521 ,\nC3517_=_C3518 ,C3517_=_C3519 ,C3517_=_C3520 ,C3517_=_C3521 ,C3518_=_C3519 ,C3518_=_C3520 ,\nC3518_=_C3521 ,C3519_=_C3520 ,C3519_=_C3521 ,C3520_=_C3521 ,"];284[shape=box, label="id:284 level: 7\n55: C645 C700 C826 C831 C1055 \nC1090 C1134 C1643 C1649 C1780 C1785 \nC1904 C1908 C2044 C2050 C2071 C2445 \nC2550 C2613 C2616 C2664 C2668 C2724 \nC2730 C2759 C2801 C2805 C2855 C3009 \nC3013 C3118 C3311 C3354 C3470 C3498 \nC3504 C3515 C3658 C3662 C3720 C3721 \nC3722 C3723 C3724 C3725 C3726 C3727 \nC3728 C3776 C3858 C3887 C3908 C3942 \nC3978 C3984 \n773: C645_=_C826( C645 C826 ) C645_=_C1055( C645 C1055 ) C645_=_C1134( C645 C1134 ) C645_=_C1643( C645 C1643 ) C645_=_C1780( C645 C1780 ) \nC645_=_C1904( C645 C1904 ) C645_=_C2044( C645 C2044 ) C645_=_C2613( C645 C2613 ) C645_=_C2664( C645 C2664 ) C645_=_C2724( C645 C2724 ) C645_=_C2759( C645 C2759 ) \nC645_=_C2801( C645 C2801 ) C645_=_C2855( C645 C2855 ) C645_=_C3009( C645 C3009 ) C645_=_C3354( C645 C3354 ) C645_=_C3470( C645 C3470 ) C645_=_C3498( C645 C3498 ) \nC645_=_C3658( C645 C3658 ) C645_=_C3720( C645 C3720 ) C645_=_C3721( C645 C3721 ) C645_=_C3722( C645 C3722 ) C645_=_C3723( C645 C3723 ) C645_=_C3724( C645 C3724 ) \nC645_=_C3725( C645 C3725 ) C645_=_C3726( C645 C3726 ) C645_=_C3727( C645 C3727 ) C645_=_C3728( C645 C3728 ) C700_=_C831( C700 C831 ) C700_=_C1090( C700 C1090 ) \nC700_=_C1649( C700 C1649 ) C700_=_C1785( C700 C1785 ) C700_=_C1908( C700 C1908 ) C700_=_C2050( C700 C2050 ) C700_=_C2071( C700 C2071 ) C700_=_C2445( C700 C2445 ) \nC700_=_C2550( C700 C2550 ) C700_=_C2616( C700 C2616 ) C700_=_C2668( C700 C2668 ) C700_=_C2730( C700 C2730 ) C700_=_C2805( C700 C2805 ) C700_=_C3013( C700 C3013 ) \nC700_=_C3118( C700 C3118 ) C700_=_C3311( C700 C3311 ) C700_=_C3504( C700 C3504 ) C700_=_C3515( C700 C3515 ) C700_=_C3662( C700 C3662 ) C700_=_C3725( C700 C3725 ) \nC700_=_C3776( C700 C3776 ) C700_=_C3858( C700 C3858 ) C700_=_C3887( C700 C3887 ) C700_=_C3908( C700 C3908 ) C700_=_C3942( C700 C3942 ) C700_=_C3978( C700 C3978 ) \nC700_=_C3984(</w:t>
      </w:r>
    </w:p>
    <w:p>
      <w:pPr>
        <w:pStyle w:val="PreformattedText"/>
        <w:bidi w:val="0"/>
        <w:spacing w:before="0" w:after="0"/>
        <w:jc w:val="left"/>
        <w:rPr/>
      </w:pPr>
      <w:r>
        <w:rPr/>
        <w:t xml:space="preserve"> </w:t>
      </w:r>
      <w:r>
        <w:rPr/>
        <w:t>C700 C3984 ) C826_=_C831( C826 C831 ) C826_=_C1055( C826 C1055 ) C826_=_C1134( C826 C1134 ) C826_=_C1643( C826 C1643 ) C826_=_C1780( C826 C1780 ) \nC826_=_C1904( C826 C1904 ) C826_=_C2044( C826 C2044 ) C826_=_C2613( C826 C2613 ) C826_=_C2664( C826 C2664 ) C826_=_C2724( C826 C2724 ) C826_=_C2759( C826 C2759 ) \nC826_=_C2801( C826 C2801 ) C826_=_C2855( C826 C2855 ) C826_=_C3009( C826 C3009 ) C826_=_C3354( C826 C3354 ) C826_=_C3470( C826 C3470 ) C826_=_C3498( C826 C3498 ) \nC826_=_C3658( C826 C3658 ) C826_=_C3720( C826 C3720 ) C826_=_C3721( C826 C3721 ) C826_=_C3722( C826 C3722 ) C826_=_C3723( C826 C3723 ) C826_=_C3724( C826 C3724 ) \nC826_=_C3725( C826 C3725 ) C826_=_C3726( C826 C3726 ) C826_=_C3727( C826 C3727 ) C826_=_C3728( C826 C3728 ) C831_=_C1090( C831 C1090 ) C831_=_C1649( C831 C1649 ) \nC831_=_C1785( C831 C1785 ) C831_=_C1908( C831 C1908 ) C831_=_C2050( C831 C2050 ) C831_=_C2071( C831 C2071 ) C831_=_C2445( C831 C2445 ) C831_=_C2550( C831 C2550 ) \nC831_=_C2616( C831 C2616 ) C831_=_C2668( C831 C2668 ) C831_=_C2730( C831 C2730 ) C831_=_C2805( C831 C2805 ) C831_=_C3013( C831 C3013 ) C831_=_C3118( C831 C3118 ) \nC831_=_C3311( C831 C3311 ) C831_=_C3504( C831 C3504 ) C831_=_C3515( C831 C3515 ) C831_=_C3662( C831 C3662 ) C831_=_C3725( C831 C3725 ) C831_=_C3776( C831 C3776 ) \nC831_=_C3858( C831 C3858 ) C831_=_C3887( C831 C3887 ) C831_=_C3908( C831 C3908 ) C831_=_C3942( C831 C3942 ) C831_=_C3978( C831 C3978 ) C831_=_C3984( C831 C3984 ) \nC1055_=_C1134( C1055 C1134 ) C1055_=_C1643( C1055 C1643 ) C1055_=_C1780( C1055 C1780 ) C1055_=_C1904( C1055 C1904 ) C1055_=_C2044( C1055 C2044 ) C1055_=_C2613( C1055 C2613 ) \nC1055_=_C2664( C1055 C2664 ) C1055_=_C2724( C1055 C2724 ) C1055_=_C2759( C1055 C2759 ) C1055_=_C2801( C1055 C2801 ) C1055_=_C2855( C1055 C2855 ) C1055_=_C3009( C1055 C3009 ) \nC1055_=_C3354( C1055 C3354 ) C1055_=_C3470( C1055 C3470 ) C1055_=_C3498( C1055 C3498 ) C1055_=_C3658( C1055 C3658 ) C1055_=_C3720( C1055 C3720 ) C1055_=_C3721( C1055 C3721 ) \nC1055_=_C3722( C1055 C3722 ) C1055_=_C3723( C1055 C3723 ) C1055_=_C3724( C1055 C3724 ) C1055_=_C3725( C1055 C3725 ) C1055_=_C3726( C1055 C3726 ) C1055_=_C3727( C1055 C3727 ) \nC1055_=_C3728( C1055 C3728 ) C1090_=_C1649( C1090 C1649 ) C1090_=_C1785( C1090 C1785 ) C1090_=_C1908( C1090 C1908 ) C1090_=_C2050( C1090 C2050 ) C1090_=_C2071( C1090 C2071 ) \nC1090_=_C2445( C1090 C2445 ) C1090_=_C2550( C1090 C2550 ) C1090_=_C2616( C1090 C2616 ) C1090_=_C2668( C1090 C2668 ) C1090_=_C2730( C1090 C2730 ) C1090_=_C2805( C1090 C2805 ) \nC1090_=_C3013( C1090 C3013 ) C1090_=_C3118( C1090 C3118 ) C1090_=_C3311( C1090 C3311 ) C1090_=_C3504( C1090 C3504 ) C1090_=_C3515( C1090 C3515 ) C1090_=_C3662( C1090 C3662 ) \nC1090_=_C3725( C1090 C3725 ) C1090_=_C3776( C1090 C3776 ) C1090_=_C3858( C1090 C3858 ) C1090_=_C3887( C1090 C3887 ) C1090_=_C3908( C1090 C3908 ) C1090_=_C3942( C1090 C3942 ) \nC1090_=_C3978( C1090 C3978 ) C1090_=_C3984( C1090 C3984 ) C1134_=_C1643( C1134 C1643 ) C1134_=_C1780( C1134 C1780 ) C1134_=_C1904( C1134 C1904 ) C1134_=_C2044( C1134 C2044 ) \nC1134_=_C2613( C1134 C2613 ) C1134_=_C2664( C1134 C2664 ) C1134_=_C2724( C1134 C2724 ) C1134_=_C2759( C1134 C2759 ) C1134_=_C2801( C1134 C2801 ) C1134_=_C2855( C1134 C2855 ) \nC1134_=_C3009( C1134 C3009 ) C1134_=_C3354( C1134 C3354 ) C1134_=_C3470( C1134 C3470 ) C1134_=_C3498( C1134 C3498 ) C1134_=_C3658( C1134 C3658 ) C1134_=_C3720( C1134 C3720 ) \nC1134_=_C3721( C1134 C3721 ) C1134_=_C3722( C1134 C3722 ) C1134_=_C3723( C1134 C3723 ) C1134_=_C3724( C1134 C3724 ) C1134_=_C3725( C1134 C3725 ) C1134_=_C3726( C1134 C3726 ) \nC1134_=_C3727( C1134 C3727 ) C1134_=_C3728( C1134 C3728 ) C1643_=_C1649( C1643 C1649 ) C1643_=_C1780( C1643 C1780 ) C1643_=_C1904( C1643 C1904 ) C1643_=_C2044( C1643 C2044 ) \nC1643_=_C2613( C1643 C2613 ) C1643_=_C2664( C1643 C2664 ) C1643_=_C2724( C1643 C2724 ) C1643_=_C2759( C1643 C2759 ) C1643_=_C2801( C1643 C2801 ) C1643_=_C2855( C1643 C2855 ) \nC1643_=_C3009( C1643 C3009 ) C1643_=_C3354( C1643 C3354 ) C1643_=_C3470( C1643 C3470 ) C1643_=_C3498( C1643 C3498 ) C1643_=_C3658( C1643 C3658 ) C1643_=_C3720( C1643 C3720 ) \nC1643_=_C3721( C1643 C3721 ) C1643_=_C3722( C1643 C3722 ) C1643_=_C3723( C1643 C3723 ) C1643_=_C3724( C1643 C3724 ) C1643_=_C3725( C1643 C3725 ) C1643_=_C3726( C1643 C3726 ) \nC1643_=_C3727( C1643 C3727 ) C1643_=_C3728( C1643 C3728 ) C1649_=_C1785( C1649 C1785 ) C1649_=_C1908( C1649 C1908 ) C1649_=_C2050( C1649 C2050 ) C1649_=_C2071( C1649 C2071 ) \nC1649_=_C2445( C1649 C2445 ) C1649_=_C2550( C1649 C2550 ) C1649_=_C2616( C1649 C2616 ) C1649_=_C2668( C1649 C2668 ) C1649_=_C2730( C1649 C2730 ) C1649_=_C2805( C1649 C2805 ) \nC1649_=_C3013( C1649 C3013 ) C1649_=_C3118( C1649 C3118 ) C1649_=_C3311( C1649 C3311 ) C1649_=_C3504( C1649 C3504 ) C1649_=_C3515( C1649 C3515 ) C1649_=_C3662( C1649 C3662 ) \nC1649_=_C3725( C1649 C3725 ) C1649_=_C3776( C1649 C3776 ) C1649_=_C3858( C1649 C3858 ) C1649_=_C3887( C1649 C3887 ) C1649_=_C3908( C1649 C3908 ) C1649_=_C3942( C1649 C3942 ) \nC1649_=_C3978( C1649 C3978 ) C1649_=_C3984( C1649 C3984 ) C1780_=_C1785( C1780 C1785 ) C1780_=_C1904( C1780 C1904 ) C1780_=_C2044( C1780 C2044 ) C1780_=_C2613( C1780 C2613 ) \nC1780_=_C2664( C1780 C2664 ) C1780_=_C2724( C1780 C2724 ) C1780_=_C2759( C1780 C2759 ) C1780_=_C2801( C1780 C2801 ) C1780_=_C2855( C1780 C2855 ) C1780_=_C3009( C1780 C3009 ) \nC1780_=_C3354( C1780 C3354 ) C1780_=_C3470( C1780 C3470 ) C1780_=_C3498( C1780 C3498 ) C1780_=_C3658( C1780 C3658 ) C1780_=_C3720( C1780 C3720 ) C1780_=_C3721( C1780 C3721 ) \nC1780_=_C3722( C1780 C3722 ) C1780_=_C3723( C1780 C3723 ) C1780_=_C3724( C1780 C3724 ) C1780_=_C3725( C1780 C3725 ) C1780_=_C3726( C1780 C3726 ) C1780_=_C3727( C1780 C3727 ) \nC1780_=_C3728( C1780 C3728 ) C1785_=_C1908( C1785 C1908 ) C1785_=_C2050( C1785 C2050 ) C1785_=_C2071( C1785 C2071 ) C1785_=_C2445( C1785 C2445 ) C1785_=_C2550( C1785 C2550 ) \nC1785_=_C2616( C1785 C2616 ) C1785_=_C2668( C1785 C2668 ) C1785_=_C2730( C1785 C2730 ) C1785_=_C2805( C1785 C2805 ) C1785_=_C3013( C1785 C3013 ) C1785_=_C3118( C1785 C3118 ) \nC1785_=_C3311( C1785 C3311 ) C1785_=_C3504( C1785 C3504 ) C1785_=_C3515( C1785 C3515 ) C1785_=_C3662( C1785 C3662 ) C1785_=_C3725( C1785 C3725 ) C1785_=_C3776( C1785 C3776 ) \nC1785_=_C3858( C1785 C3858 ) C1785_=_C3887( C1785 C3887 ) C1785_=_C3908( C1785 C3908 ) C1785_=_C3942( C1785 C3942 ) C1785_=_C3978( C1785 C3978 ) C1785_=_C3984( C1785 C3984 ) \nC1904_=_C1908( C1904 C1908 ) C1904_=_C2044( C1904 C2044 ) C1904_=_C2613( C1904 C2613 ) C1904_=_C2664( C1904 C2664 ) C1904_=_C2724( C1904 C2724 ) C1904_=_C2759( C1904 C2759 ) \nC1904_=_C2801( C1904 C2801 ) C1904_=_C2855( C1904 C2855 ) C1904_=_C3009( C1904 C3009 ) C1904_=_C3354( C1904 C3354 ) C1904_=_C3470( C1904 C3470 ) C1904_=_C3498( C1904 C3498 ) \nC1904_=_C3658( C1904 C3658 ) C1904_=_C3720( C1904 C3720 ) C1904_=_C3721( C1904 C3721 ) C1904_=_C3722( C1904 C3722 ) C1904_=_C3723( C1904 C3723 ) C1904_=_C3724( C1904 C3724 ) \nC1904_=_C3725( C1904 C3725 ) C1904_=_C3726( C1904 C3726 ) C1904_=_C3727( C1904 C3727 ) C1904_=_C3728( C1904 C3728 ) C1908_=_C2050( C1908 C2050 ) C1908_=_C2071( C1908 C2071 ) \nC1908_=_C2445( C1908 C2445 ) C1908_=_C2550( C1908 C2550 ) C1908_=_C2616( C1908 C2616 ) C1908_=_C2668( C1908 C2668 ) C1908_=_C2730( C1908 C2730 ) C1908_=_C2805( C1908 C2805 ) \nC1908_=_C3013( C1908 C3013 ) C1908_=_C3118( C1908 C3118 ) C1908_=_C3311( C1908 C3311 ) C1908_=_C3504( C1908 C3504 ) C1908_=_C3515( C1908 C3515 ) C1908_=_C3662( C1908 C3662 ) \nC1908_=_C3725( C1908 C3725 ) C1908_=_C3776( C1908 C3776 ) C1908_=_C3858( C1908 C3858 ) C1908_=_C3887( C1908 C3887 ) C1908_=_C3908( C1908 C3908 ) C1908_=_C3942( C1908 C3942 ) \nC1908_=_C3978( C1908 C3978 ) C1908_=_C3984( C1908 C3984 ) C2044_=_C2050( C2044 C2050 ) C2044_=_C2613( C2044 C2613 ) C2044_=_C2664( C2044 C2664 ) C2044_=_C2724( C2044 C2724 ) \nC2044_=_C2759( C2044 C2759 ) C2044_=_C2801( C2044 C2801 ) C2044_=_C2855( C2044 C2855 ) C2044_=_C3009( C2044 C3009 ) C2044_=_C3354( C2044 C3354 ) C2044_=_C3470( C2044 C3470 ) \nC2044_=_C3498( C2044 C3498 ) C2044_=_C3658( C2044 C3658 ) C2044_=_C3720( C2044 C3720 ) C2044_=_C3721( C2044 C3721 ) C2044_=_C3722( C2044 C3722 ) C2044_=_C3723( C2044 C3723 ) \nC2044_=_C3724( C2044 C3724 ) C2044_=_C3725( C2044 C3725 ) C2044_=_C3726( C2044 C3726 ) C2044_=_C3727( C2044 C3727 ) C2044_=_C3728( C2044 C3728 ) C2050_=_C2071( C2050 C2071 ) \nC2050_=_C2445( C2050 C2445 ) C2050_=_C2550( C2050 C2550 ) C2050_=_C2616( C2050 C2616 ) C2050_=_C2668( C2050 C2668 ) C2050_=_C2730( C2050 C2730 ) C2050_=_C2805( C2050 C2805 ) \nC2050_=_C3013( C2050 C3013 ) C2050_=_C3118( C2050 C3118 ) C2050_=_C3311( C2050 C3311 ) C2050_=_C3504( C2050 C3504 ) C2050_=_C3515( C2050 C3515 ) C2050_=_C3662( C2050 C3662 ) \nC2050_=_C3725( C2050 C3725 ) C2050_=_C3776( C2050 C3776 ) C2050_=_C3858( C2050 C3858 ) C2050_=_C3887( C2050 C3887 ) C2050_=_C3908( C2050 C3908 ) C2050_=_C3942( C2050 C3942 ) \nC2050_=_C3978( C2050 C3978 ) C2050_=_C3984( C2050 C3984 ) C2071_=_C2445( C2071 C2445 ) C2071_=_C2550( C2071 C2550 ) C2071_=_C2616( C2071 C2616 ) C2071_=_C2668( C2071 C2668 ) \nC2071_=_C2730( C2071 C2730 ) C2071_=_C2805( C2071 C2805 ) C2071_=_C3013( C2071 C3013 ) C2071_=_C3118( C2071 C3118 ) C2071_=_C3311( C2071 C3311 ) C2071_=_C3504( C2071 C3504 ) \nC2071_=_C3515( C2071 C3515 ) C2071_=_C3662( C2071 C3662 ) C2071_=_C3725( C2071 C3725 ) C2071_=_C3776( C2071 C3776 ) C2071_=_C3858( C2071 C3858 ) C2071_=_C3887( C2071 C3887 ) \nC2071_=_C3908( C2071 C3908 ) C2071_=_C3942( C2071 C3942 ) C2071_=_C3978( C2071 C3978 ) C2071_=_C3984( C2071 C3984 ) C2445_=_C2550( C2445 C2550 ) C2445_=_C2616( C2445 C2616 ) \nC2445_=_C2668( C2445 C2668 ) C2445_=_C2730( C2445 C2730 ) C2445_=_C2805( C2445 C2805 ) C2445_=_C3013( C2445 C3013 ) C2445_=_C3118( C2445 C3118 ) C2445_=_C3311( C2445 C3311 ) \nC2445_=_C3504( C2445 C3504 ) C2445_=_C3515( C2445 C3515 ) C2445_=_C3662( C2445 C3662 ) C2445_=_C3725( C2445 C3725 ) C2445_=_C3776( C2445 C3776 ) C2445_=_C3858( C2445 C3858</w:t>
      </w:r>
    </w:p>
    <w:p>
      <w:pPr>
        <w:pStyle w:val="PreformattedText"/>
        <w:bidi w:val="0"/>
        <w:spacing w:before="0" w:after="0"/>
        <w:jc w:val="left"/>
        <w:rPr/>
      </w:pPr>
      <w:r>
        <w:rPr/>
        <w:t xml:space="preserve"> </w:t>
      </w:r>
      <w:r>
        <w:rPr/>
        <w:t>) \nC2445_=_C3887( C2445 C3887 ) C2445_=_C3908( C2445 C3908 ) C2445_=_C3942( C2445 C3942 ) C2445_=_C3978( C2445 C3978 ) C2445_=_C3984( C2445 C3984 ) C2550_=_C2616( C2550 C2616 ) \nC2550_=_C2668( C2550 C2668 ) C2550_=_C2730( C2550 C2730 ) C2550_=_C2805( C2550 C2805 ) C2550_=_C3013( C2550 C3013 ) C2550_=_C3118( C2550 C3118 ) C2550_=_C3311( C2550 C3311 ) \nC2550_=_C3504( C2550 C3504 ) C2550_=_C3515( C2550 C3515 ) C2550_=_C3662( C2550 C3662 ) C2550_=_C3725( C2550 C3725 ) C2550_=_C3776( C2550 C3776 ) C2550_=_C3858( C2550 C3858 ) \nC2550_=_C3887( C2550 C3887 ) C2550_=_C3908( C2550 C3908 ) C2550_=_C3942( C2550 C3942 ) C2550_=_C3978( C2550 C3978 ) C2550_=_C3984( C2550 C3984 ) C2613_=_C2616( C2613 C2616 ) \nC2613_=_C2664( C2613 C2664 ) C2613_=_C2724( C2613 C2724 ) C2613_=_C2759( C2613 C2759 ) C2613_=_C2801( C2613 C2801 ) C2613_=_C2855( C2613 C2855 ) C2613_=_C3009( C2613 C3009 ) \nC2613_=_C3354( C2613 C3354 ) C2613_=_C3470( C2613 C3470 ) C2613_=_C3498( C2613 C3498 ) C2613_=_C3658( C2613 C3658 ) C2613_=_C3720( C2613 C3720 ) C2613_=_C3721( C2613 C3721 ) \nC2613_=_C3722( C2613 C3722 ) C2613_=_C3723( C2613 C3723 ) C2613_=_C3724( C2613 C3724 ) C2613_=_C3725( C2613 C3725 ) C2613_=_C3726( C2613 C3726 ) C2613_=_C3727( C2613 C3727 ) \nC2613_=_C3728( C2613 C3728 ) C2616_=_C2668( C2616 C2668 ) C2616_=_C2730( C2616 C2730 ) C2616_=_C2805( C2616 C2805 ) C2616_=_C3013( C2616 C3013 ) C2616_=_C3118( C2616 C3118 ) \nC2616_=_C3311( C2616 C3311 ) C2616_=_C3504( C2616 C3504 ) C2616_=_C3515( C2616 C3515 ) C2616_=_C3662( C2616 C3662 ) C2616_=_C3725( C2616 C3725 ) C2616_=_C3776( C2616 C3776 ) \nC2616_=_C3858( C2616 C3858 ) C2616_=_C3887( C2616 C3887 ) C2616_=_C3908( C2616 C3908 ) C2616_=_C3942( C2616 C3942 ) C2616_=_C3978( C2616 C3978 ) C2616_=_C3984( C2616 C3984 ) \nC2664_=_C2668( C2664 C2668 ) C2664_=_C2724( C2664 C2724 ) C2664_=_C2759( C2664 C2759 ) C2664_=_C2801( C2664 C2801 ) C2664_=_C2855( C2664 C2855 ) C2664_=_C3009( C2664 C3009 ) \nC2664_=_C3354( C2664 C3354 ) C2664_=_C3470( C2664 C3470 ) C2664_=_C3498( C2664 C3498 ) C2664_=_C3658( C2664 C3658 ) C2664_=_C3720( C2664 C3720 ) C2664_=_C3721( C2664 C3721 ) \nC2664_=_C3722( C2664 C3722 ) C2664_=_C3723( C2664 C3723 ) C2664_=_C3724( C2664 C3724 ) C2664_=_C3725( C2664 C3725 ) C2664_=_C3726( C2664 C3726 ) C2664_=_C3727( C2664 C3727 ) \nC2664_=_C3728( C2664 C3728 ) C2668_=_C2730( C2668 C2730 ) C2668_=_C2805( C2668 C2805 ) C2668_=_C3013( C2668 C3013 ) C2668_=_C3118( C2668 C3118 ) C2668_=_C3311( C2668 C3311 ) \nC2668_=_C3504( C2668 C3504 ) C2668_=_C3515( C2668 C3515 ) C2668_=_C3662( C2668 C3662 ) C2668_=_C3725( C2668 C3725 ) C2668_=_C3776( C2668 C3776 ) C2668_=_C3858( C2668 C3858 ) \nC2668_=_C3887( C2668 C3887 ) C2668_=_C3908( C2668 C3908 ) C2668_=_C3942( C2668 C3942 ) C2668_=_C3978( C2668 C3978 ) C2668_=_C3984( C2668 C3984 ) C2724_=_C2730( C2724 C2730 ) \nC2724_=_C2759( C2724 C2759 ) C2724_=_C2801( C2724 C2801 ) C2724_=_C2855( C2724 C2855 ) C2724_=_C3009( C2724 C3009 ) C2724_=_C3354( C2724 C3354 ) C2724_=_C3470( C2724 C3470 ) \nC2724_=_C3498( C2724 C3498 ) C2724_=_C3658( C2724 C3658 ) C2724_=_C3720( C2724 C3720 ) C2724_=_C3721( C2724 C3721 ) C2724_=_C3722( C2724 C3722 ) C2724_=_C3723( C2724 C3723 ) \nC2724_=_C3724( C2724 C3724 ) C2724_=_C3725( C2724 C3725 ) C2724_=_C3726( C2724 C3726 ) C2724_=_C3727( C2724 C3727 ) C2724_=_C3728( C2724 C3728 ) C2730_=_C2805( C2730 C2805 ) \nC2730_=_C3013( C2730 C3013 ) C2730_=_C3118( C2730 C3118 ) C2730_=_C3311( C2730 C3311 ) C2730_=_C3504( C2730 C3504 ) C2730_=_C3515( C2730 C3515 ) C2730_=_C3662( C2730 C3662 ) \nC2730_=_C3725( C2730 C3725 ) C2730_=_C3776( C2730 C3776 ) C2730_=_C3858( C2730 C3858 ) C2730_=_C3887( C2730 C3887 ) C2730_=_C3908( C2730 C3908 ) C2730_=_C3942( C2730 C3942 ) \nC2730_=_C3978( C2730 C3978 ) C2730_=_C3984( C2730 C3984 ) C2759_=_C2801( C2759 C2801 ) C2759_=_C2855( C2759 C2855 ) C2759_=_C3009( C2759 C3009 ) C2759_=_C3354( C2759 C3354 ) \nC2759_=_C3470( C2759 C3470 ) C2759_=_C3498( C2759 C3498 ) C2759_=_C3658( C2759 C3658 ) C2759_=_C3720( C2759 C3720 ) C2759_=_C3721( C2759 C3721 ) C2759_=_C3722( C2759 C3722 ) \nC2759_=_C3723( C2759 C3723 ) C2759_=_C3724( C2759 C3724 ) C2759_=_C3725( C2759 C3725 ) C2759_=_C3726( C2759 C3726 ) C2759_=_C3727( C2759 C3727 ) C2759_=_C3728( C2759 C3728 ) \nC2801_=_C2805( C2801 C2805 ) C2801_=_C2855( C2801 C2855 ) C2801_=_C3009( C2801 C3009 ) C2801_=_C3354( C2801 C3354 ) C2801_=_C3470( C2801 C3470 ) C2801_=_C3498( C2801 C3498 ) \nC2801_=_C3658( C2801 C3658 ) C2801_=_C3720( C2801 C3720 ) C2801_=_C3721( C2801 C3721 ) C2801_=_C3722( C2801 C3722 ) C2801_=_C3723( C2801 C3723 ) C2801_=_C3724( C2801 C3724 ) \nC2801_=_C3725( C2801 C3725 ) C2801_=_C3726( C2801 C3726 ) C2801_=_C3727( C2801 C3727 ) C2801_=_C3728( C2801 C3728 ) C2805_=_C3013( C2805 C3013 ) C2805_=_C3118( C2805 C3118 ) \nC2805_=_C3311( C2805 C3311 ) C2805_=_C3504( C2805 C3504 ) C2805_=_C3515( C2805 C3515 ) C2805_=_C3662( C2805 C3662 ) C2805_=_C3725( C2805 C3725 ) C2805_=_C3776( C2805 C3776 ) \nC2805_=_C3858( C2805 C3858 ) C2805_=_C3887( C2805 C3887 ) C2805_=_C3908( C2805 C3908 ) C2805_=_C3942( C2805 C3942 ) C2805_=_C3978( C2805 C3978 ) C2805_=_C3984( C2805 C3984 ) \nC2855_=_C3009( C2855 C3009 ) C2855_=_C3354( C2855 C3354 ) C2855_=_C3470( C2855 C3470 ) C2855_=_C3498( C2855 C3498 ) C2855_=_C3658( C2855 C3658 ) C2855_=_C3720( C2855 C3720 ) \nC2855_=_C3721( C2855 C3721 ) C2855_=_C3722( C2855 C3722 ) C2855_=_C3723( C2855 C3723 ) C2855_=_C3724( C2855 C3724 ) C2855_=_C3725( C2855 C3725 ) C2855_=_C3726( C2855 C3726 ) \nC2855_=_C3727( C2855 C3727 ) C2855_=_C3728( C2855 C3728 ) C3009_=_C3013( C3009 C3013 ) C3009_=_C3354( C3009 C3354 ) C3009_=_C3470( C3009 C3470 ) C3009_=_C3498( C3009 C3498 ) \nC3009_=_C3658( C3009 C3658 ) C3009_=_C3720( C3009 C3720 ) C3009_=_C3721( C3009 C3721 ) C3009_=_C3722( C3009 C3722 ) C3009_=_C3723( C3009 C3723 ) C3009_=_C3724( C3009 C3724 ) \nC3009_=_C3725( C3009 C3725 ) C3009_=_C3726( C3009 C3726 ) C3009_=_C3727( C3009 C3727 ) C3009_=_C3728( C3009 C3728 ) C3013_=_C3118( C3013 C3118 ) C3013_=_C3311( C3013 C3311 ) \nC3013_=_C3504( C3013 C3504 ) C3013_=_C3515( C3013 C3515 ) C3013_=_C3662( C3013 C3662 ) C3013_=_C3725( C3013 C3725 ) C3013_=_C3776( C3013 C3776 ) C3013_=_C3858( C3013 C3858 ) \nC3013_=_C3887( C3013 C3887 ) C3013_=_C3908( C3013 C3908 ) C3013_=_C3942( C3013 C3942 ) C3013_=_C3978( C3013 C3978 ) C3013_=_C3984( C3013 C3984 ) C3118_=_C3311( C3118 C3311 ) \nC3118_=_C3504( C3118 C3504 ) C3118_=_C3515( C3118 C3515 ) C3118_=_C3662( C3118 C3662 ) C3118_=_C3725( C3118 C3725 ) C3118_=_C3776( C3118 C3776 ) C3118_=_C3858( C3118 C3858 ) \nC3118_=_C3887( C3118 C3887 ) C3118_=_C3908( C3118 C3908 ) C3118_=_C3942( C3118 C3942 ) C3118_=_C3978( C3118 C3978 ) C3118_=_C3984( C3118 C3984 ) C3311_=_C3504( C3311 C3504 ) \nC3311_=_C3515( C3311 C3515 ) C3311_=_C3662( C3311 C3662 ) C3311_=_C3725( C3311 C3725 ) C3311_=_C3776( C3311 C3776 ) C3311_=_C3858( C3311 C3858 ) C3311_=_C3887( C3311 C3887 ) \nC3311_=_C3908( C3311 C3908 ) C3311_=_C3942( C3311 C3942 ) C3311_=_C3978( C3311 C3978 ) C3311_=_C3984( C3311 C3984 ) C3354_=_C3470( C3354 C3470 ) C3354_=_C3498( C3354 C3498 ) \nC3354_=_C3658( C3354 C3658 ) C3354_=_C3720( C3354 C3720 ) C3354_=_C3721( C3354 C3721 ) C3354_=_C3722( C3354 C3722 ) C3354_=_C3723( C3354 C3723 ) C3354_=_C3724( C3354 C3724 ) \nC3354_=_C3725( C3354 C3725 ) C3354_=_C3726( C3354 C3726 ) C3354_=_C3727( C3354 C3727 ) C3354_=_C3728( C3354 C3728 ) C3470_=_C3498( C3470 C3498 ) C3470_=_C3658( C3470 C3658 ) \nC3470_=_C3720( C3470 C3720 ) C3470_=_C3721( C3470 C3721 ) C3470_=_C3722( C3470 C3722 ) C3470_=_C3723( C3470 C3723 ) C3470_=_C3724( C3470 C3724 ) C3470_=_C3725( C3470 C3725 ) \nC3470_=_C3726( C3470 C3726 ) C3470_=_C3727( C3470 C3727 ) C3470_=_C3728( C3470 C3728 ) C3498_=_C3504( C3498 C3504 ) C3498_=_C3658( C3498 C3658 ) C3498_=_C3720( C3498 C3720 ) \nC3498_=_C3721( C3498 C3721 ) C3498_=_C3722( C3498 C3722 ) C3498_=_C3723( C3498 C3723 ) C3498_=_C3724( C3498 C3724 ) C3498_=_C3725( C3498 C3725 ) C3498_=_C3726( C3498 C3726 ) \nC3498_=_C3727( C3498 C3727 ) C3498_=_C3728( C3498 C3728 ) C3504_=_C3515( C3504 C3515 ) C3504_=_C3662( C3504 C3662 ) C3504_=_C3725( C3504 C3725 ) C3504_=_C3776( C3504 C3776 ) \nC3504_=_C3858( C3504 C3858 ) C3504_=_C3887( C3504 C3887 ) C3504_=_C3908( C3504 C3908 ) C3504_=_C3942( C3504 C3942 ) C3504_=_C3978( C3504 C3978 ) C3504_=_C3984( C3504 C3984 ) \nC3515_=_C3662( C3515 C3662 ) C3515_=_C3725( C3515 C3725 ) C3515_=_C3776( C3515 C3776 ) C3515_=_C3858( C3515 C3858 ) C3515_=_C3887( C3515 C3887 ) C3515_=_C3908( C3515 C3908 ) \nC3515_=_C3942( C3515 C3942 ) C3515_=_C3978( C3515 C3978 ) C3515_=_C3984( C3515 C3984 ) C3658_=_C3662( C3658 C3662 ) C3658_=_C3720( C3658 C3720 ) C3658_=_C3721( C3658 C3721 ) \nC3658_=_C3722( C3658 C3722 ) C3658_=_C3723( C3658 C3723 ) C3658_=_C3724( C3658 C3724 ) C3658_=_C3725( C3658 C3725 ) C3658_=_C3726( C3658 C3726 ) C3658_=_C3727( C3658 C3727 ) \nC3658_=_C3728( C3658 C3728 ) C3662_=_C3725( C3662 C3725 ) C3662_=_C3776( C3662 C3776 ) C3662_=_C3858( C3662 C3858 ) C3662_=_C3887( C3662 C3887 ) C3662_=_C3908( C3662 C3908 ) \nC3662_=_C3942( C3662 C3942 ) C3662_=_C3978( C3662 C3978 ) C3662_=_C3984( C3662 C3984 ) C3720_=_C3721( C3720 C3721 ) C3720_=_C3722( C3720 C3722 ) C3720_=_C3723( C3720 C3723 ) \nC3720_=_C3724( C3720 C3724 ) C3720_=_C3725( C3720 C3725 ) C3720_=_C3726( C3720 C3726 ) C3720_=_C3727( C3720 C3727 ) C3720_=_C3728( C3720 C3728 ) C3720_=_C3858( C3720 C3858 ) \nC3721_=_C3722( C3721 C3722 ) C3721_=_C3723( C3721 C3723 ) C3721_=_C3724( C3721 C3724 ) C3721_=_C3725( C3721 C3725 ) C3721_=_C3726( C3721 C3726 ) C3721_=_C3727( C3721 C3727 ) \nC3721_=_C3728( C3721 C3728 ) C3721_=_C3887( C3721 C3887 ) C3722_=_C3723( C3722 C3723 ) C3722_=_C3724( C3722 C3724 ) C3722_=_C3725( C3722 C3725 ) C3722_=_C3726( C3722 C3726 ) \nC3722_=_C3727( C3722 C3727 ) C3722_=_C3728( C3722 C3728 ) C3722_=_C3908( C3722 C3908 ) C3723_=_C3724( C3723 C3724 ) C3723_=_C3725( C3723 C3725 ) C3723_=_C3726( C3723 C3726 ) \nC3723_=_C3727( C3723 C3727 ) C3723_=_C3728(</w:t>
      </w:r>
    </w:p>
    <w:p>
      <w:pPr>
        <w:pStyle w:val="PreformattedText"/>
        <w:bidi w:val="0"/>
        <w:spacing w:before="0" w:after="0"/>
        <w:jc w:val="left"/>
        <w:rPr/>
      </w:pPr>
      <w:r>
        <w:rPr/>
        <w:t xml:space="preserve"> </w:t>
      </w:r>
      <w:r>
        <w:rPr/>
        <w:t>C3723 C3728 ) C3723_=_C3942( C3723 C3942 ) C3724_=_C3725( C3724 C3725 ) C3724_=_C3726( C3724 C3726 ) C3724_=_C3727( C3724 C3727 ) \nC3724_=_C3728( C3724 C3728 ) C3725_=_C3726( C3725 C3726 ) C3725_=_C3727( C3725 C3727 ) C3725_=_C3728( C3725 C3728 ) C3725_=_C3776( C3725 C3776 ) C3725_=_C3858( C3725 C3858 ) \nC3725_=_C3887( C3725 C3887 ) C3725_=_C3908( C3725 C3908 ) C3725_=_C3942( C3725 C3942 ) C3725_=_C3978( C3725 C3978 ) C3725_=_C3984( C3725 C3984 ) C3726_=_C3727( C3726 C3727 ) \nC3726_=_C3728( C3726 C3728 ) C3726_=_C3984( C3726 C3984 ) C3727_=_C3728( C3727 C3728 ) C3776_=_C3858( C3776 C3858 ) C3776_=_C3887( C3776 C3887 ) C3776_=_C3908( C3776 C3908 ) \nC3776_=_C3942( C3776 C3942 ) C3776_=_C3978( C3776 C3978 ) C3776_=_C3984( C3776 C3984 ) C3858_=_C3887( C3858 C3887 ) C3858_=_C3908( C3858 C3908 ) C3858_=_C3942( C3858 C3942 ) \nC3858_=_C3978( C3858 C3978 ) C3858_=_C3984( C3858 C3984 ) C3887_=_C3908( C3887 C3908 ) C3887_=_C3942( C3887 C3942 ) C3887_=_C3978( C3887 C3978 ) C3887_=_C3984( C3887 C3984 ) \nC3908_=_C3942( C3908 C3942 ) C3908_=_C3978( C3908 C3978 ) C3908_=_C3984( C3908 C3984 ) C3942_=_C3978( C3942 C3978 ) C3942_=_C3984( C3942 C3984 ) C3978_=_C3984( C3978 C3984 ) "];203-&gt;284[label="54: C645 C700 C826 C831 C1055 \nC1090 C1134 C1643 C1649 C1780 C1785 \nC1904 C1908 C2044 C2050 C2071 C2445 \nC2550 C2613 C2616 C2664 C2668 C2724 \nC2730 C2759 C2801 C2805 C2855 C3009 \nC3013 C3118 C3311 C3354 C3470 C3498 \nC3504 C3515 C3658 C3662 C3720 C3721 \nC3722 C3723 C3724 C3726 C3727 C3728 \nC3776 C3858 C3887 C3908 C3942 C3978 \nC3984 \n719: C645_=_C826 ,C645_=_C1055 ,C645_=_C1134 ,C645_=_C1643 ,C645_=_C1780 ,\nC645_=_C1904 ,C645_=_C2044 ,C645_=_C2613 ,C645_=_C2664 ,C645_=_C2724 ,C645_=_C2759 ,\nC645_=_C2801 ,C645_=_C2855 ,C645_=_C3009 ,C645_=_C3354 ,C645_=_C3470 ,C645_=_C3498 ,\nC645_=_C3658 ,C645_=_C3720 ,C645_=_C3721 ,C645_=_C3722 ,C645_=_C3723 ,C645_=_C3724 ,\nC645_=_C3726 ,C645_=_C3727 ,C645_=_C3728 ,C700_=_C831 ,C700_=_C1090 ,C700_=_C1649 ,\nC700_=_C1785 ,C700_=_C1908 ,C700_=_C2050 ,C700_=_C2071 ,C700_=_C2445 ,C700_=_C2550 ,\nC700_=_C2616 ,C700_=_C2668 ,C700_=_C2730 ,C700_=_C2805 ,C700_=_C3013 ,C700_=_C3118 ,\nC700_=_C3311 ,C700_=_C3504 ,C700_=_C3515 ,C700_=_C3662 ,C700_=_C3776 ,C700_=_C3858 ,\nC700_=_C3887 ,C700_=_C3908 ,C700_=_C3942 ,C700_=_C3978 ,C700_=_C3984 ,C826_=_C831 ,\nC826_=_C1055 ,C826_=_C1134 ,C826_=_C1643 ,C826_=_C1780 ,C826_=_C1904 ,C826_=_C2044 ,\nC826_=_C2613 ,C826_=_C2664 ,C826_=_C2724 ,C826_=_C2759 ,C826_=_C2801 ,C826_=_C2855 ,\nC826_=_C3009 ,C826_=_C3354 ,C826_=_C3470 ,C826_=_C3498 ,C826_=_C3658 ,C826_=_C3720 ,\nC826_=_C3721 ,C826_=_C3722 ,C826_=_C3723 ,C826_=_C3724 ,C826_=_C3726 ,C826_=_C3727 ,\nC826_=_C3728 ,C831_=_C1090 ,C831_=_C1649 ,C831_=_C1785 ,C831_=_C1908 ,C831_=_C2050 ,\nC831_=_C2071 ,C831_=_C2445 ,C831_=_C2550 ,C831_=_C2616 ,C831_=_C2668 ,C831_=_C2730 ,\nC831_=_C2805 ,C831_=_C3013 ,C831_=_C3118 ,C831_=_C3311 ,C831_=_C3504 ,C831_=_C3515 ,\nC831_=_C3662 ,C831_=_C3776 ,C831_=_C3858 ,C831_=_C3887 ,C831_=_C3908 ,C831_=_C3942 ,\nC831_=_C3978 ,C831_=_C3984 ,C1055_=_C1134 ,C1055_=_C1643 ,C1055_=_C1780 ,C1055_=_C1904 ,\nC1055_=_C2044 ,C1055_=_C2613 ,C1055_=_C2664 ,C1055_=_C2724 ,C1055_=_C2759 ,C1055_=_C2801 ,\nC1055_=_C2855 ,C1055_=_C3009 ,C1055_=_C3354 ,C1055_=_C3470 ,C1055_=_C3498 ,C1055_=_C3658 ,\nC1055_=_C3720 ,C1055_=_C3721 ,C1055_=_C3722 ,C1055_=_C3723 ,C1055_=_C3724 ,C1055_=_C3726 ,\nC1055_=_C3727 ,C1055_=_C3728 ,C1090_=_C1649 ,C1090_=_C1785 ,C1090_=_C1908 ,C1090_=_C2050 ,\nC1090_=_C2071 ,C1090_=_C2445 ,C1090_=_C2550 ,C1090_=_C2616 ,C1090_=_C2668 ,C1090_=_C2730 ,\nC1090_=_C2805 ,C1090_=_C3013 ,C1090_=_C3118 ,C1090_=_C3311 ,C1090_=_C3504 ,C1090_=_C3515 ,\nC1090_=_C3662 ,C1090_=_C3776 ,C1090_=_C3858 ,C1090_=_C3887 ,C1090_=_C3908 ,C1090_=_C3942 ,\nC1090_=_C3978 ,C1090_=_C3984 ,C1134_=_C1643 ,C1134_=_C1780 ,C1134_=_C1904 ,C1134_=_C2044 ,\nC1134_=_C2613 ,C1134_=_C2664 ,C1134_=_C2724 ,C1134_=_C2759 ,C1134_=_C2801 ,C1134_=_C2855 ,\nC1134_=_C3009 ,C1134_=_C3354 ,C1134_=_C3470 ,C1134_=_C3498 ,C1134_=_C3658 ,C1134_=_C3720 ,\nC1134_=_C3721 ,C1134_=_C3722 ,C1134_=_C3723 ,C1134_=_C3724 ,C1134_=_C3726 ,C1134_=_C3727 ,\nC1134_=_C3728 ,C1643_=_C1649 ,C1643_=_C1780 ,C1643_=_C1904 ,C1643_=_C2044 ,C1643_=_C2613 ,\nC1643_=_C2664 ,C1643_=_C2724 ,C1643_=_C2759 ,C1643_=_C2801 ,C1643_=_C2855 ,C1643_=_C3009 ,\nC1643_=_C3354 ,C1643_=_C3470 ,C1643_=_C3498 ,C1643_=_C3658 ,C1643_=_C3720 ,C1643_=_C3721 ,\nC1643_=_C3722 ,C1643_=_C3723 ,C1643_=_C3724 ,C1643_=_C3726 ,C1643_=_C3727 ,C1643_=_C3728 ,\nC1649_=_C1785 ,C1649_=_C1908 ,C1649_=_C2050 ,C1649_=_C2071 ,C1649_=_C2445 ,C1649_=_C2550 ,\nC1649_=_C2616 ,C1649_=_C2668 ,C1649_=_C2730 ,C1649_=_C2805 ,C1649_=_C3013 ,C1649_=_C3118 ,\nC1649_=_C3311 ,C1649_=_C3504 ,C1649_=_C3515 ,C1649_=_C3662 ,C1649_=_C3776 ,C1649_=_C3858 ,\nC1649_=_C3887 ,C1649_=_C3908 ,C1649_=_C3942 ,C1649_=_C3978 ,C1649_=_C3984 ,C1780_=_C1785 ,\nC1780_=_C1904 ,C1780_=_C2044 ,C1780_=_C2613 ,C1780_=_C2664 ,C1780_=_C2724 ,C1780_=_C2759 ,\nC1780_=_C2801 ,C1780_=_C2855 ,C1780_=_C3009 ,C1780_=_C3354 ,C1780_=_C3470 ,C1780_=_C3498 ,\nC1780_=_C3658 ,C1780_=_C3720 ,C1780_=_C3721 ,C1780_=_C3722 ,C1780_=_C3723 ,C1780_=_C3724 ,\nC1780_=_C3726 ,C1780_=_C3727 ,C1780_=_C3728 ,C1785_=_C1908 ,C1785_=_C2050 ,C1785_=_C2071 ,\nC1785_=_C2445 ,C1785_=_C2550 ,C1785_=_C2616 ,C1785_=_C2668 ,C1785_=_C2730 ,C1785_=_C2805 ,\nC1785_=_C3013 ,C1785_=_C3118 ,C1785_=_C3311 ,C1785_=_C3504 ,C1785_=_C3515 ,C1785_=_C3662 ,\nC1785_=_C3776 ,C1785_=_C3858 ,C1785_=_C3887 ,C1785_=_C3908 ,C1785_=_C3942 ,C1785_=_C3978 ,\nC1785_=_C3984 ,C1904_=_C1908 ,C1904_=_C2044 ,C1904_=_C2613 ,C1904_=_C2664 ,C1904_=_C2724 ,\nC1904_=_C2759 ,C1904_=_C2801 ,C1904_=_C2855 ,C1904_=_C3009 ,C1904_=_C3354 ,C1904_=_C3470 ,\nC1904_=_C3498 ,C1904_=_C3658 ,C1904_=_C3720 ,C1904_=_C3721 ,C1904_=_C3722 ,C1904_=_C3723 ,\nC1904_=_C3724 ,C1904_=_C3726 ,C1904_=_C3727 ,C1904_=_C3728 ,C1908_=_C2050 ,C1908_=_C2071 ,\nC1908_=_C2445 ,C1908_=_C2550 ,C1908_=_C2616 ,C1908_=_C2668 ,C1908_=_C2730 ,C1908_=_C2805 ,\nC1908_=_C3013 ,C1908_=_C3118 ,C1908_=_C3311 ,C1908_=_C3504 ,C1908_=_C3515 ,C1908_=_C3662 ,\nC1908_=_C3776 ,C1908_=_C3858 ,C1908_=_C3887 ,C1908_=_C3908 ,C1908_=_C3942 ,C1908_=_C3978 ,\nC1908_=_C3984 ,C2044_=_C2050 ,C2044_=_C2613 ,C2044_=_C2664 ,C2044_=_C2724 ,C2044_=_C2759 ,\nC2044_=_C2801 ,C2044_=_C2855 ,C2044_=_C3009 ,C2044_=_C3354 ,C2044_=_C3470 ,C2044_=_C3498 ,\nC2044_=_C3658 ,C2044_=_C3720 ,C2044_=_C3721 ,C2044_=_C3722 ,C2044_=_C3723 ,C2044_=_C3724 ,\nC2044_=_C3726 ,C2044_=_C3727 ,C2044_=_C3728 ,C2050_=_C2071 ,C2050_=_C2445 ,C2050_=_C2550 ,\nC2050_=_C2616 ,C2050_=_C2668 ,C2050_=_C2730 ,C2050_=_C2805 ,C2050_=_C3013 ,C2050_=_C3118 ,\nC2050_=_C3311 ,C2050_=_C3504 ,C2050_=_C3515 ,C2050_=_C3662 ,C2050_=_C3776 ,C2050_=_C3858 ,\nC2050_=_C3887 ,C2050_=_C3908 ,C2050_=_C3942 ,C2050_=_C3978 ,C2050_=_C3984 ,C2071_=_C2445 ,\nC2071_=_C2550 ,C2071_=_C2616 ,C2071_=_C2668 ,C2071_=_C2730 ,C2071_=_C2805 ,C2071_=_C3013 ,\nC2071_=_C3118 ,C2071_=_C3311 ,C2071_=_C3504 ,C2071_=_C3515 ,C2071_=_C3662 ,C2071_=_C3776 ,\nC2071_=_C3858 ,C2071_=_C3887 ,C2071_=_C3908 ,C2071_=_C3942 ,C2071_=_C3978 ,C2071_=_C3984 ,\nC2445_=_C2550 ,C2445_=_C2616 ,C2445_=_C2668 ,C2445_=_C2730 ,C2445_=_C2805 ,C2445_=_C3013 ,\nC2445_=_C3118 ,C2445_=_C3311 ,C2445_=_C3504 ,C2445_=_C3515 ,C2445_=_C3662 ,C2445_=_C3776 ,\nC2445_=_C3858 ,C2445_=_C3887 ,C2445_=_C3908 ,C2445_=_C3942 ,C2445_=_C3978 ,C2445_=_C3984 ,\nC2550_=_C2616 ,C2550_=_C2668 ,C2550_=_C2730 ,C2550_=_C2805 ,C2550_=_C3013 ,C2550_=_C3118 ,\nC2550_=_C3311 ,C2550_=_C3504 ,C2550_=_C3515 ,C2550_=_C3662 ,C2550_=_C3776 ,C2550_=_C3858 ,\nC2550_=_C3887 ,C2550_=_C3908 ,C2550_=_C3942 ,C2550_=_C3978 ,C2550_=_C3984 ,C2613_=_C2616 ,\nC2613_=_C2664 ,C2613_=_C2724 ,C2613_=_C2759 ,C2613_=_C2801 ,C2613_=_C2855 ,C2613_=_C3009 ,\nC2613_=_C3354 ,C2613_=_C3470 ,C2613_=_C3498 ,C2613_=_C3658 ,C2613_=_C3720 ,C2613_=_C3721 ,\nC2613_=_C3722 ,C2613_=_C3723 ,C2613_=_C3724 ,C2613_=_C3726 ,C2613_=_C3727 ,C2613_=_C3728 ,\nC2616_=_C2668 ,C2616_=_C2730 ,C2616_=_C2805 ,C2616_=_C3013 ,C2616_=_C3118 ,C2616_=_C3311 ,\nC2616_=_C3504 ,C2616_=_C3515 ,C2616_=_C3662 ,C2616_=_C3776 ,C2616_=_C3858 ,C2616_=_C3887 ,\nC2616_=_C3908 ,C2616_=_C3942 ,C2616_=_C3978 ,C2616_=_C3984 ,C2664_=_C2668 ,C2664_=_C2724 ,\nC2664_=_C2759 ,C2664_=_C2801 ,C2664_=_C2855 ,C2664_=_C3009 ,C2664_=_C3354 ,C2664_=_C3470 ,\nC2664_=_C3498 ,C2664_=_C3658 ,C2664_=_C3720 ,C2664_=_C3721 ,C2664_=_C3722 ,C2664_=_C3723 ,\nC2664_=_C3724 ,C2664_=_C3726 ,C2664_=_C3727 ,C2664_=_C3728 ,C2668_=_C2730 ,C2668_=_C2805 ,\nC2668_=_C3013 ,C2668_=_C3118 ,C2668_=_C3311 ,C2668_=_C3504 ,C2668_=_C3515 ,C2668_=_C3662 ,\nC2668_=_C3776 ,C2668_=_C3858 ,C2668_=_C3887 ,C2668_=_C3908 ,C2668_=_C3942 ,C2668_=_C3978 ,\nC2668_=_C3984 ,C2724_=_C2730 ,C2724_=_C2759 ,C2724_=_C2801 ,C2724_=_C2855 ,C2724_=_C3009 ,\nC2724_=_C3354 ,C2724_=_C3470 ,C2724_=_C3498 ,C2724_=_C3658 ,C2724_=_C3720 ,C2724_=_C3721 ,\nC2724_=_C3722 ,C2724_=_C3723 ,C2724_=_C3724 ,C2724_=_C3726 ,C2724_=_C3727 ,C2724_=_C3728 ,\nC2730_=_C2805 ,C2730_=_C3013 ,C2730_=_C3118 ,C2730_=_C3311 ,C2730_=_C3504 ,C2730_=_C3515 ,\nC2730_=_C3662 ,C2730_=_C3776 ,C2730_=_C3858 ,C2730_=_C3887 ,C2730_=_C3908 ,C2730_=_C3942 ,\nC2730_=_C3978 ,C2730_=_C3984 ,C2759_=_C2801 ,C2759_=_C2855 ,C2759_=_C3009 ,C2759_=_C3354 ,\nC2759_=_C3470 ,C2759_=_C3498 ,C2759_=_C3658 ,C2759_=_C3720 ,C2759_=_C3721 ,C2759_=_C3722 ,\nC2759_=_C3723 ,C2759_=_C3724 ,C2759_=_C3726 ,C2759_=_C3727 ,C2759_=_C3728 ,C2801_=_C2805 ,\nC2801_=_C2855 ,C2801_=_C3009 ,C2801_=_C3354 ,C2801_=_C3470 ,C2801_=_C3498 ,C2801_=_C3658 ,\nC2801_=_C3720 ,C2801_=_C3721 ,C2801_=_C3722 ,C2801_=_C3723 ,C2801_=_C3724 ,C2801_=_C3726 ,\nC2801_=_C3727 ,C2801_=_C3728 ,C2805_=_C3013 ,C2805_=_C3118 ,C2805_=_C3311 ,C2805_=_C3504 ,\nC2805_=_C3515 ,C2805_=_C3662 ,C2805_=_C3776 ,C2805_=_C3858 ,C2805_=_C3887 ,C2805_=_C3908 ,\nC2805_=_C3942 ,C2805_=_C3978 ,C2805_=_C3984 ,C2855_=_C3009 ,C2855_=_C3354 ,C2855_=_C3470 ,\nC2855_=_C3498 ,C2855_=_C3658 ,C2855_=_C3720 ,C2855_=_C3721 ,C2855_=_C3722 ,C2855_=_C3723 ,\nC2855_=_C3724</w:t>
      </w:r>
    </w:p>
    <w:p>
      <w:pPr>
        <w:pStyle w:val="PreformattedText"/>
        <w:bidi w:val="0"/>
        <w:spacing w:before="0" w:after="0"/>
        <w:jc w:val="left"/>
        <w:rPr/>
      </w:pPr>
      <w:r>
        <w:rPr/>
        <w:t xml:space="preserve"> </w:t>
      </w:r>
      <w:r>
        <w:rPr/>
        <w:t>,C2855_=_C3726 ,C2855_=_C3727 ,C2855_=_C3728 ,C3009_=_C3013 ,C3009_=_C3354 ,\nC3009_=_C3470 ,C3009_=_C3498 ,C3009_=_C3658 ,C3009_=_C3720 ,C3009_=_C3721 ,C3009_=_C3722 ,\nC3009_=_C3723 ,C3009_=_C3724 ,C3009_=_C3726 ,C3009_=_C3727 ,C3009_=_C3728 ,C3013_=_C3118 ,\nC3013_=_C3311 ,C3013_=_C3504 ,C3013_=_C3515 ,C3013_=_C3662 ,C3013_=_C3776 ,C3013_=_C3858 ,\nC3013_=_C3887 ,C3013_=_C3908 ,C3013_=_C3942 ,C3013_=_C3978 ,C3013_=_C3984 ,C3118_=_C3311 ,\nC3118_=_C3504 ,C3118_=_C3515 ,C3118_=_C3662 ,C3118_=_C3776 ,C3118_=_C3858 ,C3118_=_C3887 ,\nC3118_=_C3908 ,C3118_=_C3942 ,C3118_=_C3978 ,C3118_=_C3984 ,C3311_=_C3504 ,C3311_=_C3515 ,\nC3311_=_C3662 ,C3311_=_C3776 ,C3311_=_C3858 ,C3311_=_C3887 ,C3311_=_C3908 ,C3311_=_C3942 ,\nC3311_=_C3978 ,C3311_=_C3984 ,C3354_=_C3470 ,C3354_=_C3498 ,C3354_=_C3658 ,C3354_=_C3720 ,\nC3354_=_C3721 ,C3354_=_C3722 ,C3354_=_C3723 ,C3354_=_C3724 ,C3354_=_C3726 ,C3354_=_C3727 ,\nC3354_=_C3728 ,C3470_=_C3498 ,C3470_=_C3658 ,C3470_=_C3720 ,C3470_=_C3721 ,C3470_=_C3722 ,\nC3470_=_C3723 ,C3470_=_C3724 ,C3470_=_C3726 ,C3470_=_C3727 ,C3470_=_C3728 ,C3498_=_C3504 ,\nC3498_=_C3658 ,C3498_=_C3720 ,C3498_=_C3721 ,C3498_=_C3722 ,C3498_=_C3723 ,C3498_=_C3724 ,\nC3498_=_C3726 ,C3498_=_C3727 ,C3498_=_C3728 ,C3504_=_C3515 ,C3504_=_C3662 ,C3504_=_C3776 ,\nC3504_=_C3858 ,C3504_=_C3887 ,C3504_=_C3908 ,C3504_=_C3942 ,C3504_=_C3978 ,C3504_=_C3984 ,\nC3515_=_C3662 ,C3515_=_C3776 ,C3515_=_C3858 ,C3515_=_C3887 ,C3515_=_C3908 ,C3515_=_C3942 ,\nC3515_=_C3978 ,C3515_=_C3984 ,C3658_=_C3662 ,C3658_=_C3720 ,C3658_=_C3721 ,C3658_=_C3722 ,\nC3658_=_C3723 ,C3658_=_C3724 ,C3658_=_C3726 ,C3658_=_C3727 ,C3658_=_C3728 ,C3662_=_C3776 ,\nC3662_=_C3858 ,C3662_=_C3887 ,C3662_=_C3908 ,C3662_=_C3942 ,C3662_=_C3978 ,C3662_=_C3984 ,\nC3720_=_C3721 ,C3720_=_C3722 ,C3720_=_C3723 ,C3720_=_C3724 ,C3720_=_C3726 ,C3720_=_C3727 ,\nC3720_=_C3728 ,C3720_=_C3858 ,C3721_=_C3722 ,C3721_=_C3723 ,C3721_=_C3724 ,C3721_=_C3726 ,\nC3721_=_C3727 ,C3721_=_C3728 ,C3721_=_C3887 ,C3722_=_C3723 ,C3722_=_C3724 ,C3722_=_C3726 ,\nC3722_=_C3727 ,C3722_=_C3728 ,C3722_=_C3908 ,C3723_=_C3724 ,C3723_=_C3726 ,C3723_=_C3727 ,\nC3723_=_C3728 ,C3723_=_C3942 ,C3724_=_C3726 ,C3724_=_C3727 ,C3724_=_C3728 ,C3726_=_C3727 ,\nC3726_=_C3728 ,C3726_=_C3984 ,C3727_=_C3728 ,C3776_=_C3858 ,C3776_=_C3887 ,C3776_=_C3908 ,\nC3776_=_C3942 ,C3776_=_C3978 ,C3776_=_C3984 ,C3858_=_C3887 ,C3858_=_C3908 ,C3858_=_C3942 ,\nC3858_=_C3978 ,C3858_=_C3984 ,C3887_=_C3908 ,C3887_=_C3942 ,C3887_=_C3978 ,C3887_=_C3984 ,\nC3908_=_C3942 ,C3908_=_C3978 ,C3908_=_C3984 ,C3942_=_C3978 ,C3942_=_C3984 ,C3978_=_C3984 ,"];285[shape=box, label="id:285 level: 7\n57: C412 C438 C548 C747 C795 \nC840 C846 C893 C942 C1205 C1228 \nC1335 C1385 C1463 C1566 C1608 C1791 \nC1890 C1899 C1918 C2037 C2038 C2039 \nC2040 C2041 C2042 C2043 C2044 C2045 \nC2046 C2047 C2048 C2049 C2050 C2051 \nC2052 C2053 C2054 C2055 C2204 C2342 \nC2436 C2555 C2604 C2657 C2720 C2797 \nC3006 C3007 C3008 C3009 C3010 C3011 \nC3012 C3013 C3014 C3015 \n823: C412_=_C840( C412 C840 ) C412_=_C893( C412 C893 ) C412_=_C942( C412 C942 ) C412_=_C1335( C412 C1335 ) C412_=_C1385( C412 C1385 ) \nC412_=_C1566( C412 C1566 ) C412_=_C1608( C412 C1608 ) C412_=_C1791( C412 C1791 ) C412_=_C1890( C412 C1890 ) C412_=_C2037( C412 C2037 ) C412_=_C2038( C412 C2038 ) \nC412_=_C2039( C412 C2039 ) C412_=_C2040( C412 C2040 ) C412_=_C2041( C412 C2041 ) C412_=_C2042( C412 C2042 ) C412_=_C2043( C412 C2043 ) C412_=_C2044( C412 C2044 ) \nC412_=_C2045( C412 C2045 ) C412_=_C2046( C412 C2046 ) C412_=_C2047( C412 C2047 ) C412_=_C2048( C412 C2048 ) C412_=_C2049( C412 C2049 ) C412_=_C2050( C412 C2050 ) \nC412_=_C2051( C412 C2051 ) C412_=_C2052( C412 C2052 ) C412_=_C2053( C412 C2053 ) C412_=_C2054( C412 C2054 ) C412_=_C2055( C412 C2055 ) C438_=_C548( C438 C548 ) \nC438_=_C747( C438 C747 ) C438_=_C795( C438 C795 ) C438_=_C846( C438 C846 ) C438_=_C1205( C438 C1205 ) C438_=_C1228( C438 C1228 ) C438_=_C1463( C438 C1463 ) \nC438_=_C1899( C438 C1899 ) C438_=_C1918( C438 C1918 ) C438_=_C2042( C438 C2042 ) C438_=_C2204( C438 C2204 ) C438_=_C2342( C438 C2342 ) C438_=_C2436( C438 C2436 ) \nC438_=_C2555( C438 C2555 ) C438_=_C2604( C438 C2604 ) C438_=_C2657( C438 C2657 ) C438_=_C2720( C438 C2720 ) C438_=_C2797( C438 C2797 ) C438_=_C3006( C438 C3006 ) \nC438_=_C3007( C438 C3007 ) C438_=_C3008( C438 C3008 ) C438_=_C3009( C438 C3009 ) C438_=_C3010( C438 C3010 ) C438_=_C3011( C438 C3011 ) C438_=_C3012( C438 C3012 ) \nC438_=_C3013( C438 C3013 ) C438_=_C3014( C438 C3014 ) C438_=_C3015( C438 C3015 ) C548_=_C747( C548 C747 ) C548_=_C795( C548 C795 ) C548_=_C846( C548 C846 ) \nC548_=_C1205( C548 C1205 ) C548_=_C1228( C548 C1228 ) C548_=_C1463( C548 C1463 ) C548_=_C1899( C548 C1899 ) C548_=_C1918( C548 C1918 ) C548_=_C2042( C548 C2042 ) \nC548_=_C2204( C548 C2204 ) C548_=_C2342( C548 C2342 ) C548_=_C2436( C548 C2436 ) C548_=_C2555( C548 C2555 ) C548_=_C2604( C548 C2604 ) C548_=_C2657( C548 C2657 ) \nC548_=_C2720( C548 C2720 ) C548_=_C2797( C548 C2797 ) C548_=_C3006( C548 C3006 ) C548_=_C3007( C548 C3007 ) C548_=_C3008( C548 C3008 ) C548_=_C3009( C548 C3009 ) \nC548_=_C3010( C548 C3010 ) C548_=_C3011( C548 C3011 ) C548_=_C3012( C548 C3012 ) C548_=_C3013( C548 C3013 ) C548_=_C3014( C548 C3014 ) C548_=_C3015( C548 C3015 ) \nC747_=_C795( C747 C795 ) C747_=_C846( C747 C846 ) C747_=_C1205( C747 C1205 ) C747_=_C1228( C747 C1228 ) C747_=_C1463( C747 C1463 ) C747_=_C1899( C747 C1899 ) \nC747_=_C1918( C747 C1918 ) C747_=_C2042( C747 C2042 ) C747_=_C2204( C747 C2204 ) C747_=_C2342( C747 C2342 ) C747_=_C2436( C747 C2436 ) C747_=_C2555( C747 C2555 ) \nC747_=_C2604( C747 C2604 ) C747_=_C2657( C747 C2657 ) C747_=_C2720( C747 C2720 ) C747_=_C2797( C747 C2797 ) C747_=_C3006( C747 C3006 ) C747_=_C3007( C747 C3007 ) \nC747_=_C3008( C747 C3008 ) C747_=_C3009( C747 C3009 ) C747_=_C3010( C747 C3010 ) C747_=_C3011( C747 C3011 ) C747_=_C3012( C747 C3012 ) C747_=_C3013( C747 C3013 ) \nC747_=_C3014( C747 C3014 ) C747_=_C3015( C747 C3015 ) C795_=_C846( C795 C846 ) C795_=_C1205( C795 C1205 ) C795_=_C1228( C795 C1228 ) C795_=_C1463( C795 C1463 ) \nC795_=_C1899( C795 C1899 ) C795_=_C1918( C795 C1918 ) C795_=_C2042( C795 C2042 ) C795_=_C2204( C795 C2204 ) C795_=_C2342( C795 C2342 ) C795_=_C2436( C795 C2436 ) \nC795_=_C2555( C795 C2555 ) C795_=_C2604( C795 C2604 ) C795_=_C2657( C795 C2657 ) C795_=_C2720( C795 C2720 ) C795_=_C2797( C795 C2797 ) C795_=_C3006( C795 C3006 ) \nC795_=_C3007( C795 C3007 ) C795_=_C3008( C795 C3008 ) C795_=_C3009( C795 C3009 ) C795_=_C3010( C795 C3010 ) C795_=_C3011( C795 C3011 ) C795_=_C3012( C795 C3012 ) \nC795_=_C3013( C795 C3013 ) C795_=_C3014( C795 C3014 ) C795_=_C3015( C795 C3015 ) C840_=_C846( C840 C846 ) C840_=_C893( C840 C893 ) C840_=_C942( C840 C942 ) \nC840_=_C1335( C840 C1335 ) C840_=_C1385( C840 C1385 ) C840_=_C1566( C840 C1566 ) C840_=_C1608( C840 C1608 ) C840_=_C1791( C840 C1791 ) C840_=_C1890( C840 C1890 ) \nC840_=_C2037( C840 C2037 ) C840_=_C2038( C840 C2038 ) C840_=_C2039( C840 C2039 ) C840_=_C2040( C840 C2040 ) C840_=_C2041( C840 C2041 ) C840_=_C2042( C840 C2042 ) \nC840_=_C2043( C840 C2043 ) C840_=_C2044( C840 C2044 ) C840_=_C2045( C840 C2045 ) C840_=_C2046( C840 C2046 ) C840_=_C2047( C840 C2047 ) C840_=_C2048( C840 C2048 ) \nC840_=_C2049( C840 C2049 ) C840_=_C2050( C840 C2050 ) C840_=_C2051( C840 C2051 ) C840_=_C2052( C840 C2052 ) C840_=_C2053( C840 C2053 ) C840_=_C2054( C840 C2054 ) \nC840_=_C2055( C840 C2055 ) C846_=_C1205( C846 C1205 ) C846_=_C1228( C846 C1228 ) C846_=_C1463( C846 C1463 ) C846_=_C1899( C846 C1899 ) C846_=_C1918( C846 C1918 ) \nC846_=_C2042( C846 C2042 ) C846_=_C2204( C846 C2204 ) C846_=_C2342( C846 C2342 ) C846_=_C2436( C846 C2436 ) C846_=_C2555( C846 C2555 ) C846_=_C2604( C846 C2604 ) \nC846_=_C2657( C846 C2657 ) C846_=_C2720( C846 C2720 ) C846_=_C2797( C846 C2797 ) C846_=_C3006( C846 C3006 ) C846_=_C3007( C846 C3007 ) C846_=_C3008( C846 C3008 ) \nC846_=_C3009( C846 C3009 ) C846_=_C3010( C846 C3010 ) C846_=_C3011( C846 C3011 ) C846_=_C3012( C846 C3012 ) C846_=_C3013( C846 C3013 ) C846_=_C3014( C846 C3014 ) \nC846_=_C3015( C846 C3015 ) C893_=_C942( C893 C942 ) C893_=_C1335( C893 C1335 ) C893_=_C1385( C893 C1385 ) C893_=_C1566( C893 C1566 ) C893_=_C1608( C893 C1608 ) \nC893_=_C1791( C893 C1791 ) C893_=_C1890( C893 C1890 ) C893_=_C2037( C893 C2037 ) C893_=_C2038( C893 C2038 ) C893_=_C2039( C893 C2039 ) C893_=_C2040( C893 C2040 ) \nC893_=_C2041( C893 C2041 ) C893_=_C2042( C893 C2042 ) C893_=_C2043( C893 C2043 ) C893_=_C2044( C893 C2044 ) C893_=_C2045( C893 C2045 ) C893_=_C2046( C893 C2046 ) \nC893_=_C2047( C893 C2047 ) C893_=_C2048( C893 C2048 ) C893_=_C2049( C893 C2049 ) C893_=_C2050( C893 C2050 ) C893_=_C2051( C893 C2051 ) C893_=_C2052( C893 C2052 ) \nC893_=_C2053( C893 C2053 ) C893_=_C2054( C893 C2054 ) C893_=_C2055( C893 C2055 ) C942_=_C1335( C942 C1335 ) C942_=_C1385( C942 C1385 ) C942_=_C1566( C942 C1566 ) \nC942_=_C1608( C942 C1608 ) C942_=_C1791( C942 C1791 ) C942_=_C1890( C942 C1890 ) C942_=_C2037( C942 C2037 ) C942_=_C2038( C942 C2038 ) C942_=_C2039( C942 C2039 ) \nC942_=_C2040( C942 C2040 ) C942_=_C2041( C942 C2041 ) C942_=_C2042( C942 C2042 ) C942_=_C2043( C942 C2043 ) C942_=_C2044( C942 C2044 ) C942_=_C2045( C942 C2045 ) \nC942_=_C2046( C942 C2046 ) C942_=_C2047( C942 C2047 ) C942_=_C2048( C942 C2048 ) C942_=_C2049( C942 C2049 ) C942_=_C2050( C942 C2050 ) C942_=_C2051( C942 C2051 ) \nC942_=_C2052( C942 C2052 ) C942_=_C2053( C942 C2053 ) C942_=_C2054( C942 C2054 ) C942_=_C2055( C942 C2055 ) C1205_=_C1228( C1205 C1228 ) C1205_=_C1463( C1205 C1463 ) \nC1205_=_C1899( C1205 C1899 ) C1205_=_C1918( C1205 C1918 ) C1205_=_C2042( C1205 C2042 ) C1205_=_C2204( C1205 C2204 ) C1205_=_C2342( C1205 C2342 ) C1205_=_C2436( C1205 C2436 ) \nC1205_=_C2555( C1205 C2555 ) C1205_=_C2604( C1205 C2604 ) C1205_=_C2657( C1205 C2657 ) C1205_=_C2720( C1205 C2720 ) C1205_=_C2797( C1205 C2797 ) C1205_=_C3006( C1205 C3006 ) \nC1205_=_C3007( C1205 C3007 ) C1205_=_C3008( C1205 C3008 ) C1205_=_C3009( C1205 C3009</w:t>
      </w:r>
    </w:p>
    <w:p>
      <w:pPr>
        <w:pStyle w:val="PreformattedText"/>
        <w:bidi w:val="0"/>
        <w:spacing w:before="0" w:after="0"/>
        <w:jc w:val="left"/>
        <w:rPr/>
      </w:pPr>
      <w:r>
        <w:rPr/>
        <w:t xml:space="preserve"> </w:t>
      </w:r>
      <w:r>
        <w:rPr/>
        <w:t>) C1205_=_C3010( C1205 C3010 ) C1205_=_C3011( C1205 C3011 ) C1205_=_C3012( C1205 C3012 ) \nC1205_=_C3013( C1205 C3013 ) C1205_=_C3014( C1205 C3014 ) C1205_=_C3015( C1205 C3015 ) C1228_=_C1463( C1228 C1463 ) C1228_=_C1899( C1228 C1899 ) C1228_=_C1918( C1228 C1918 ) \nC1228_=_C2042( C1228 C2042 ) C1228_=_C2204( C1228 C2204 ) C1228_=_C2342( C1228 C2342 ) C1228_=_C2436( C1228 C2436 ) C1228_=_C2555( C1228 C2555 ) C1228_=_C2604( C1228 C2604 ) \nC1228_=_C2657( C1228 C2657 ) C1228_=_C2720( C1228 C2720 ) C1228_=_C2797( C1228 C2797 ) C1228_=_C3006( C1228 C3006 ) C1228_=_C3007( C1228 C3007 ) C1228_=_C3008( C1228 C3008 ) \nC1228_=_C3009( C1228 C3009 ) C1228_=_C3010( C1228 C3010 ) C1228_=_C3011( C1228 C3011 ) C1228_=_C3012( C1228 C3012 ) C1228_=_C3013( C1228 C3013 ) C1228_=_C3014( C1228 C3014 ) \nC1228_=_C3015( C1228 C3015 ) C1335_=_C1385( C1335 C1385 ) C1335_=_C1566( C1335 C1566 ) C1335_=_C1608( C1335 C1608 ) C1335_=_C1791( C1335 C1791 ) C1335_=_C1890( C1335 C1890 ) \nC1335_=_C2037( C1335 C2037 ) C1335_=_C2038( C1335 C2038 ) C1335_=_C2039( C1335 C2039 ) C1335_=_C2040( C1335 C2040 ) C1335_=_C2041( C1335 C2041 ) C1335_=_C2042( C1335 C2042 ) \nC1335_=_C2043( C1335 C2043 ) C1335_=_C2044( C1335 C2044 ) C1335_=_C2045( C1335 C2045 ) C1335_=_C2046( C1335 C2046 ) C1335_=_C2047( C1335 C2047 ) C1335_=_C2048( C1335 C2048 ) \nC1335_=_C2049( C1335 C2049 ) C1335_=_C2050( C1335 C2050 ) C1335_=_C2051( C1335 C2051 ) C1335_=_C2052( C1335 C2052 ) C1335_=_C2053( C1335 C2053 ) C1335_=_C2054( C1335 C2054 ) \nC1335_=_C2055( C1335 C2055 ) C1385_=_C1566( C1385 C1566 ) C1385_=_C1608( C1385 C1608 ) C1385_=_C1791( C1385 C1791 ) C1385_=_C1890( C1385 C1890 ) C1385_=_C2037( C1385 C2037 ) \nC1385_=_C2038( C1385 C2038 ) C1385_=_C2039( C1385 C2039 ) C1385_=_C2040( C1385 C2040 ) C1385_=_C2041( C1385 C2041 ) C1385_=_C2042( C1385 C2042 ) C1385_=_C2043( C1385 C2043 ) \nC1385_=_C2044( C1385 C2044 ) C1385_=_C2045( C1385 C2045 ) C1385_=_C2046( C1385 C2046 ) C1385_=_C2047( C1385 C2047 ) C1385_=_C2048( C1385 C2048 ) C1385_=_C2049( C1385 C2049 ) \nC1385_=_C2050( C1385 C2050 ) C1385_=_C2051( C1385 C2051 ) C1385_=_C2052( C1385 C2052 ) C1385_=_C2053( C1385 C2053 ) C1385_=_C2054( C1385 C2054 ) C1385_=_C2055( C1385 C2055 ) \nC1463_=_C1899( C1463 C1899 ) C1463_=_C1918( C1463 C1918 ) C1463_=_C2042( C1463 C2042 ) C1463_=_C2204( C1463 C2204 ) C1463_=_C2342( C1463 C2342 ) C1463_=_C2436( C1463 C2436 ) \nC1463_=_C2555( C1463 C2555 ) C1463_=_C2604( C1463 C2604 ) C1463_=_C2657( C1463 C2657 ) C1463_=_C2720( C1463 C2720 ) C1463_=_C2797( C1463 C2797 ) C1463_=_C3006( C1463 C3006 ) \nC1463_=_C3007( C1463 C3007 ) C1463_=_C3008( C1463 C3008 ) C1463_=_C3009( C1463 C3009 ) C1463_=_C3010( C1463 C3010 ) C1463_=_C3011( C1463 C3011 ) C1463_=_C3012( C1463 C3012 ) \nC1463_=_C3013( C1463 C3013 ) C1463_=_C3014( C1463 C3014 ) C1463_=_C3015( C1463 C3015 ) C1566_=_C1608( C1566 C1608 ) C1566_=_C1791( C1566 C1791 ) C1566_=_C1890( C1566 C1890 ) \nC1566_=_C2037( C1566 C2037 ) C1566_=_C2038( C1566 C2038 ) C1566_=_C2039( C1566 C2039 ) C1566_=_C2040( C1566 C2040 ) C1566_=_C2041( C1566 C2041 ) C1566_=_C2042( C1566 C2042 ) \nC1566_=_C2043( C1566 C2043 ) C1566_=_C2044( C1566 C2044 ) C1566_=_C2045( C1566 C2045 ) C1566_=_C2046( C1566 C2046 ) C1566_=_C2047( C1566 C2047 ) C1566_=_C2048( C1566 C2048 ) \nC1566_=_C2049( C1566 C2049 ) C1566_=_C2050( C1566 C2050 ) C1566_=_C2051( C1566 C2051 ) C1566_=_C2052( C1566 C2052 ) C1566_=_C2053( C1566 C2053 ) C1566_=_C2054( C1566 C2054 ) \nC1566_=_C2055( C1566 C2055 ) C1608_=_C1791( C1608 C1791 ) C1608_=_C1890( C1608 C1890 ) C1608_=_C2037( C1608 C2037 ) C1608_=_C2038( C1608 C2038 ) C1608_=_C2039( C1608 C2039 ) \nC1608_=_C2040( C1608 C2040 ) C1608_=_C2041( C1608 C2041 ) C1608_=_C2042( C1608 C2042 ) C1608_=_C2043( C1608 C2043 ) C1608_=_C2044( C1608 C2044 ) C1608_=_C2045( C1608 C2045 ) \nC1608_=_C2046( C1608 C2046 ) C1608_=_C2047( C1608 C2047 ) C1608_=_C2048( C1608 C2048 ) C1608_=_C2049( C1608 C2049 ) C1608_=_C2050( C1608 C2050 ) C1608_=_C2051( C1608 C2051 ) \nC1608_=_C2052( C1608 C2052 ) C1608_=_C2053( C1608 C2053 ) C1608_=_C2054( C1608 C2054 ) C1608_=_C2055( C1608 C2055 ) C1791_=_C1890( C1791 C1890 ) C1791_=_C2037( C1791 C2037 ) \nC1791_=_C2038( C1791 C2038 ) C1791_=_C2039( C1791 C2039 ) C1791_=_C2040( C1791 C2040 ) C1791_=_C2041( C1791 C2041 ) C1791_=_C2042( C1791 C2042 ) C1791_=_C2043( C1791 C2043 ) \nC1791_=_C2044( C1791 C2044 ) C1791_=_C2045( C1791 C2045 ) C1791_=_C2046( C1791 C2046 ) C1791_=_C2047( C1791 C2047 ) C1791_=_C2048( C1791 C2048 ) C1791_=_C2049( C1791 C2049 ) \nC1791_=_C2050( C1791 C2050 ) C1791_=_C2051( C1791 C2051 ) C1791_=_C2052( C1791 C2052 ) C1791_=_C2053( C1791 C2053 ) C1791_=_C2054( C1791 C2054 ) C1791_=_C2055( C1791 C2055 ) \nC1890_=_C1899( C1890 C1899 ) C1890_=_C2037( C1890 C2037 ) C1890_=_C2038( C1890 C2038 ) C1890_=_C2039( C1890 C2039 ) C1890_=_C2040( C1890 C2040 ) C1890_=_C2041( C1890 C2041 ) \nC1890_=_C2042( C1890 C2042 ) C1890_=_C2043( C1890 C2043 ) C1890_=_C2044( C1890 C2044 ) C1890_=_C2045( C1890 C2045 ) C1890_=_C2046( C1890 C2046 ) C1890_=_C2047( C1890 C2047 ) \nC1890_=_C2048( C1890 C2048 ) C1890_=_C2049( C1890 C2049 ) C1890_=_C2050( C1890 C2050 ) C1890_=_C2051( C1890 C2051 ) C1890_=_C2052( C1890 C2052 ) C1890_=_C2053( C1890 C2053 ) \nC1890_=_C2054( C1890 C2054 ) C1890_=_C2055( C1890 C2055 ) C1899_=_C1918( C1899 C1918 ) C1899_=_C2042( C1899 C2042 ) C1899_=_C2204( C1899 C2204 ) C1899_=_C2342( C1899 C2342 ) \nC1899_=_C2436( C1899 C2436 ) C1899_=_C2555( C1899 C2555 ) C1899_=_C2604( C1899 C2604 ) C1899_=_C2657( C1899 C2657 ) C1899_=_C2720( C1899 C2720 ) C1899_=_C2797( C1899 C2797 ) \nC1899_=_C3006( C1899 C3006 ) C1899_=_C3007( C1899 C3007 ) C1899_=_C3008( C1899 C3008 ) C1899_=_C3009( C1899 C3009 ) C1899_=_C3010( C1899 C3010 ) C1899_=_C3011( C1899 C3011 ) \nC1899_=_C3012( C1899 C3012 ) C1899_=_C3013( C1899 C3013 ) C1899_=_C3014( C1899 C3014 ) C1899_=_C3015( C1899 C3015 ) C1918_=_C2042( C1918 C2042 ) C1918_=_C2204( C1918 C2204 ) \nC1918_=_C2342( C1918 C2342 ) C1918_=_C2436( C1918 C2436 ) C1918_=_C2555( C1918 C2555 ) C1918_=_C2604( C1918 C2604 ) C1918_=_C2657( C1918 C2657 ) C1918_=_C2720( C1918 C2720 ) \nC1918_=_C2797( C1918 C2797 ) C1918_=_C3006( C1918 C3006 ) C1918_=_C3007( C1918 C3007 ) C1918_=_C3008( C1918 C3008 ) C1918_=_C3009( C1918 C3009 ) C1918_=_C3010( C1918 C3010 ) \nC1918_=_C3011( C1918 C3011 ) C1918_=_C3012( C1918 C3012 ) C1918_=_C3013( C1918 C3013 ) C1918_=_C3014( C1918 C3014 ) C1918_=_C3015( C1918 C3015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7_=_C2050( C2037 C2050 ) \nC2037_=_C2051( C2037 C2051 ) C2037_=_C2052( C2037 C2052 ) C2037_=_C2053( C2037 C2053 ) C2037_=_C2054( C2037 C2054 ) C2037_=_C2055( C2037 C2055 ) C2037_=_C2436( C2037 C2436 ) \nC2038_=_C2039( C2038 C2039 ) C2038_=_C2040( C2038 C2040 ) C2038_=_C2041( C2038 C2041 ) C2038_=_C2042( C2038 C2042 ) C2038_=_C2043( C2038 C2043 ) C2038_=_C2044( C2038 C2044 ) \nC2038_=_C2045( C2038 C2045 ) C2038_=_C2046( C2038 C2046 ) C2038_=_C2047( C2038 C2047 ) C2038_=_C2048( C2038 C2048 ) C2038_=_C2049( C2038 C2049 ) C2038_=_C2050( C2038 C2050 ) \nC2038_=_C2051( C2038 C2051 ) C2038_=_C2052( C2038 C2052 ) C2038_=_C2053( C2038 C2053 ) C2038_=_C2054( C2038 C2054 ) C2038_=_C2055( C2038 C2055 ) C2039_=_C2040( C2039 C2040 ) \nC2039_=_C2041( C2039 C2041 ) C2039_=_C2042( C2039 C2042 ) C2039_=_C2043( C2039 C2043 ) C2039_=_C2044( C2039 C2044 ) C2039_=_C2045( C2039 C2045 ) C2039_=_C2046( C2039 C2046 ) \nC2039_=_C2047( C2039 C2047 ) C2039_=_C2048( C2039 C2048 ) C2039_=_C2049( C2039 C2049 ) C2039_=_C2050( C2039 C2050 ) C2039_=_C2051( C2039 C2051 ) C2039_=_C2052( C2039 C2052 ) \nC2039_=_C2053( C2039 C2053 ) C2039_=_C2054( C2039 C2054 ) C2039_=_C2055( C2039 C2055 ) C2039_=_C2604( C2039 C2604 ) C2040_=_C2041( C2040 C2041 ) C2040_=_C2042( C2040 C2042 ) \nC2040_=_C2043( C2040 C2043 ) C2040_=_C2044( C2040 C2044 ) C2040_=_C2045( C2040 C2045 ) C2040_=_C2046( C2040 C2046 ) C2040_=_C2047( C2040 C2047 ) C2040_=_C2048( C2040 C2048 ) \nC2040_=_C2049( C2040 C2049 ) C2040_=_C2050( C2040 C2050 ) C2040_=_C2051( C2040 C2051 ) C2040_=_C2052( C2040 C2052 ) C2040_=_C2053( C2040 C2053 ) C2040_=_C2054( C2040 C2054 ) \nC2040_=_C2055( C2040 C2055 ) C2040_=_C2657( C2040 C2657 ) C2041_=_C2042( C2041 C2042 ) C2041_=_C2043( C2041 C2043 ) C2041_=_C2044( C2041 C2044 ) C2041_=_C2045( C2041 C2045 ) \nC2041_=_C2046( C2041 C2046 ) C2041_=_C2047( C2041 C2047 ) C2041_=_C2048( C2041 C2048 ) C2041_=_C2049( C2041 C2049 ) C2041_=_C2050( C2041 C2050 ) C2041_=_C2051( C2041 C2051 ) \nC2041_=_C2052( C2041 C2052 ) C2041_=_C2053( C2041 C2053 ) C2041_=_C2054( C2041 C2054 ) C2041_=_C2055( C2041 C2055 ) C2041_=_C2797( C2041 C2797 ) C2042_=_C2043( C2042 C2043 ) \nC2042_=_C2044( C2042 C2044 ) C2042_=_C2045( C2042 C2045 ) C2042_=_C2046( C2042 C2046 ) C2042_=_C2047( C2042 C2047 ) C2042_=_C2048( C2042 C2048 ) C2042_=_C2049( C2042 C2049 ) \nC2042_=_C2050( C2042 C2050 ) C2042_=_C2051( C2042 C2051 ) C2042_=_C2052( C2042 C2052 ) C2042_=_C2053( C2042 C2053 ) C2042_=_C2054( C2042 C2054 ) C2042_=_C2055( C2042 C2055 ) \nC2042_=_C2204( C2042 C2204 ) C2042_=_C2342( C2042 C2342 ) C2042_=_C2436( C2042 C2436 ) C2042_=_C2555( C2042 C2555 ) C2042_=_C2604( C2042 C2604 ) C2042_=_C2657( C2042 C2657 ) \nC2042_=_C2720( C2042 C2720 ) C2042_=_C2797( C2042 C2797 ) C2042_=_C3006( C2042 C3006 ) C2042_=_C3007( C2042 C3007 ) C2042_=_C3008( C2042 C3008 ) C2042_=_C3009( C2042 C3009 ) \nC2042_=_C3010( C2042 C3010 ) C2042_=_C3011( C2042 C3011 ) C2042_=_C3012( C2042 C3012 ) C2042_=_C3013( C2042 C3013 ) C2042_=_C3014( C2042 C3014 ) C2042_=_C3015( C2042 C3015 ) \nC2043_=_C2044( C2043 C2044 ) C2043_=_C2045( C2043 C2045 ) C2043_=_C2046( C2043 C2046 ) C2043_=_C2047( C2043 C2047 ) C2043_=_C2048(</w:t>
      </w:r>
    </w:p>
    <w:p>
      <w:pPr>
        <w:pStyle w:val="PreformattedText"/>
        <w:bidi w:val="0"/>
        <w:spacing w:before="0" w:after="0"/>
        <w:jc w:val="left"/>
        <w:rPr/>
      </w:pPr>
      <w:r>
        <w:rPr/>
        <w:t xml:space="preserve"> </w:t>
      </w:r>
      <w:r>
        <w:rPr/>
        <w:t>C2043 C2048 ) C2043_=_C2049( C2043 C2049 ) \nC2043_=_C2050( C2043 C2050 ) C2043_=_C2051( C2043 C2051 ) C2043_=_C2052( C2043 C2052 ) C2043_=_C2053( C2043 C2053 ) C2043_=_C2054( C2043 C2054 ) C2043_=_C2055( C2043 C2055 ) \nC2043_=_C3008( C2043 C3008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3009( C2044 C3009 ) C2045_=_C2046( C2045 C2046 ) C2045_=_C2047( C2045 C2047 ) C2045_=_C2048( C2045 C2048 ) C2045_=_C2049( C2045 C2049 ) C2045_=_C2050( C2045 C2050 ) \nC2045_=_C2051( C2045 C2051 ) C2045_=_C2052( C2045 C2052 ) C2045_=_C2053( C2045 C2053 ) C2045_=_C2054( C2045 C2054 ) C2045_=_C2055( C2045 C2055 ) C2046_=_C2047( C2046 C2047 ) \nC2046_=_C2048( C2046 C2048 ) C2046_=_C2049( C2046 C2049 ) C2046_=_C2050( C2046 C2050 ) C2046_=_C2051( C2046 C2051 ) C2046_=_C2052( C2046 C2052 ) C2046_=_C2053( C2046 C2053 ) \nC2046_=_C2054( C2046 C2054 ) C2046_=_C2055( C2046 C2055 ) C2047_=_C2048( C2047 C2048 ) C2047_=_C2049( C2047 C2049 ) C2047_=_C2050( C2047 C2050 ) C2047_=_C2051( C2047 C2051 ) \nC2047_=_C2052( C2047 C2052 ) C2047_=_C2053( C2047 C2053 ) C2047_=_C2054( C2047 C2054 ) C2047_=_C2055( C2047 C2055 ) C2048_=_C2049( C2048 C2049 ) C2048_=_C2050( C2048 C2050 ) \nC2048_=_C2051( C2048 C2051 ) C2048_=_C2052( C2048 C2052 ) C2048_=_C2053( C2048 C2053 ) C2048_=_C2054( C2048 C2054 ) C2048_=_C2055( C2048 C2055 ) C2049_=_C2050( C2049 C2050 ) \nC2049_=_C2051( C2049 C2051 ) C2049_=_C2052( C2049 C2052 ) C2049_=_C2053( C2049 C2053 ) C2049_=_C2054( C2049 C2054 ) C2049_=_C2055( C2049 C2055 ) C2049_=_C3011( C2049 C3011 ) \nC2050_=_C2051( C2050 C2051 ) C2050_=_C2052( C2050 C2052 ) C2050_=_C2053( C2050 C2053 ) C2050_=_C2054( C2050 C2054 ) C2050_=_C2055( C2050 C2055 ) C2050_=_C3013( C2050 C3013 ) \nC2051_=_C2052( C2051 C2052 ) C2051_=_C2053( C2051 C2053 ) C2051_=_C2054( C2051 C2054 ) C2051_=_C2055( C2051 C2055 ) C2052_=_C2053( C2052 C2053 ) C2052_=_C2054( C2052 C2054 ) \nC2052_=_C2055( C2052 C2055 ) C2053_=_C2054( C2053 C2054 ) C2053_=_C2055( C2053 C2055 ) C2053_=_C3014( C2053 C3014 ) C2054_=_C2055( C2054 C2055 ) C2204_=_C2342( C2204 C2342 ) \nC2204_=_C2436( C2204 C2436 ) C2204_=_C2555( C2204 C2555 ) C2204_=_C2604( C2204 C2604 ) C2204_=_C2657( C2204 C2657 ) C2204_=_C2720( C2204 C2720 ) C2204_=_C2797( C2204 C2797 ) \nC2204_=_C3006( C2204 C3006 ) C2204_=_C3007( C2204 C3007 ) C2204_=_C3008( C2204 C3008 ) C2204_=_C3009( C2204 C3009 ) C2204_=_C3010( C2204 C3010 ) C2204_=_C3011( C2204 C3011 ) \nC2204_=_C3012( C2204 C3012 ) C2204_=_C3013( C2204 C3013 ) C2204_=_C3014( C2204 C3014 ) C2204_=_C3015( C2204 C3015 ) C2342_=_C2436( C2342 C2436 ) C2342_=_C2555( C2342 C2555 ) \nC2342_=_C2604( C2342 C2604 ) C2342_=_C2657( C2342 C2657 ) C2342_=_C2720( C2342 C2720 ) C2342_=_C2797( C2342 C2797 ) C2342_=_C3006( C2342 C3006 ) C2342_=_C3007( C2342 C3007 ) \nC2342_=_C3008( C2342 C3008 ) C2342_=_C3009( C2342 C3009 ) C2342_=_C3010( C2342 C3010 ) C2342_=_C3011( C2342 C3011 ) C2342_=_C3012( C2342 C3012 ) C2342_=_C3013( C2342 C3013 ) \nC2342_=_C3014( C2342 C3014 ) C2342_=_C3015( C2342 C3015 ) C2436_=_C2555( C2436 C2555 ) C2436_=_C2604( C2436 C2604 ) C2436_=_C2657( C2436 C2657 ) C2436_=_C2720( C2436 C2720 ) \nC2436_=_C2797( C2436 C2797 ) C2436_=_C3006( C2436 C3006 ) C2436_=_C3007( C2436 C3007 ) C2436_=_C3008( C2436 C3008 ) C2436_=_C3009( C2436 C3009 ) C2436_=_C3010( C2436 C3010 ) \nC2436_=_C3011( C2436 C3011 ) C2436_=_C3012( C2436 C3012 ) C2436_=_C3013( C2436 C3013 ) C2436_=_C3014( C2436 C3014 ) C2436_=_C3015( C2436 C3015 ) C2555_=_C2604( C2555 C2604 ) \nC2555_=_C2657( C2555 C2657 ) C2555_=_C2720( C2555 C2720 ) C2555_=_C2797( C2555 C2797 ) C2555_=_C3006( C2555 C3006 ) C2555_=_C3007( C2555 C3007 ) C2555_=_C3008( C2555 C3008 ) \nC2555_=_C3009( C2555 C3009 ) C2555_=_C3010( C2555 C3010 ) C2555_=_C3011( C2555 C3011 ) C2555_=_C3012( C2555 C3012 ) C2555_=_C3013( C2555 C3013 ) C2555_=_C3014( C2555 C3014 ) \nC2555_=_C3015( C2555 C3015 ) C2604_=_C2657( C2604 C2657 ) C2604_=_C2720( C2604 C2720 ) C2604_=_C2797( C2604 C2797 ) C2604_=_C3006( C2604 C3006 ) C2604_=_C3007( C2604 C3007 ) \nC2604_=_C3008( C2604 C3008 ) C2604_=_C3009( C2604 C3009 ) C2604_=_C3010( C2604 C3010 ) C2604_=_C3011( C2604 C3011 ) C2604_=_C3012( C2604 C3012 ) C2604_=_C3013( C2604 C3013 ) \nC2604_=_C3014( C2604 C3014 ) C2604_=_C3015( C2604 C3015 ) C2657_=_C2720( C2657 C2720 ) C2657_=_C2797( C2657 C2797 ) C2657_=_C3006( C2657 C3006 ) C2657_=_C3007( C2657 C3007 ) \nC2657_=_C3008( C2657 C3008 ) C2657_=_C3009( C2657 C3009 ) C2657_=_C3010( C2657 C3010 ) C2657_=_C3011( C2657 C3011 ) C2657_=_C3012( C2657 C3012 ) C2657_=_C3013( C2657 C3013 ) \nC2657_=_C3014( C2657 C3014 ) C2657_=_C3015( C2657 C3015 ) C2720_=_C2797( C2720 C2797 ) C2720_=_C3006( C2720 C3006 ) C2720_=_C3007( C2720 C3007 ) C2720_=_C3008( C2720 C3008 ) \nC2720_=_C3009( C2720 C3009 ) C2720_=_C3010( C2720 C3010 ) C2720_=_C3011( C2720 C3011 ) C2720_=_C3012( C2720 C3012 ) C2720_=_C3013( C2720 C3013 ) C2720_=_C3014( C2720 C3014 ) \nC2720_=_C3015( C2720 C3015 ) C2797_=_C3006( C2797 C3006 ) C2797_=_C3007( C2797 C3007 ) C2797_=_C3008( C2797 C3008 ) C2797_=_C3009( C2797 C3009 ) C2797_=_C3010( C2797 C3010 ) \nC2797_=_C3011( C2797 C3011 ) C2797_=_C3012( C2797 C3012 ) C2797_=_C3013( C2797 C3013 ) C2797_=_C3014( C2797 C3014 ) C2797_=_C3015( C2797 C3015 ) C3006_=_C3007( C3006 C3007 ) \nC3006_=_C3008( C3006 C3008 ) C3006_=_C3009( C3006 C3009 ) C3006_=_C3010( C3006 C3010 ) C3006_=_C3011( C3006 C3011 ) C3006_=_C3012( C3006 C3012 ) C3006_=_C3013( C3006 C3013 ) \nC3006_=_C3014( C3006 C3014 ) C3006_=_C3015( C3006 C3015 ) C3007_=_C3008( C3007 C3008 ) C3007_=_C3009( C3007 C3009 ) C3007_=_C3010( C3007 C3010 ) C3007_=_C3011( C3007 C3011 ) \nC3007_=_C3012( C3007 C3012 ) C3007_=_C3013( C3007 C3013 ) C3007_=_C3014( C3007 C3014 ) C3007_=_C3015( C3007 C3015 ) C3008_=_C3009( C3008 C3009 ) C3008_=_C3010( C3008 C3010 ) \nC3008_=_C3011( C3008 C3011 ) C3008_=_C3012( C3008 C3012 ) C3008_=_C3013( C3008 C3013 ) C3008_=_C3014( C3008 C3014 ) C3008_=_C3015( C3008 C3015 ) C3009_=_C3010( C3009 C3010 ) \nC3009_=_C3011( C3009 C3011 ) C3009_=_C3012( C3009 C3012 ) C3009_=_C3013( C3009 C3013 ) C3009_=_C3014( C3009 C3014 ) C3009_=_C3015( C3009 C3015 ) C3010_=_C3011( C3010 C3011 ) \nC3010_=_C3012( C3010 C3012 ) C3010_=_C3013( C3010 C3013 ) C3010_=_C3014( C3010 C3014 ) C3010_=_C3015( C3010 C3015 ) C3011_=_C3012( C3011 C3012 ) C3011_=_C3013( C3011 C3013 ) \nC3011_=_C3014( C3011 C3014 ) C3011_=_C3015( C3011 C3015 ) C3012_=_C3013( C3012 C3013 ) C3012_=_C3014( C3012 C3014 ) C3012_=_C3015( C3012 C3015 ) C3013_=_C3014( C3013 C3014 ) \nC3013_=_C3015( C3013 C3015 ) C3014_=_C3015( C3014 C3015 ) "];203-&gt;285[label="56: C412 C438 C548 C747 C795 \nC840 C846 C893 C942 C1205 C1228 \nC1335 C1385 C1463 C1566 C1608 C1791 \nC1890 C1899 C1918 C2037 C2038 C2039 \nC2040 C2041 C2043 C2044 C2045 C2046 \nC2047 C2048 C2049 C2050 C2051 C2052 \nC2053 C2054 C2055 C2204 C2342 C2436 \nC2555 C2604 C2657 C2720 C2797 C3006 \nC3007 C3008 C3009 C3010 C3011 C3012 \nC3013 C3014 C3015 \n767: C412_=_C840 ,C412_=_C893 ,C412_=_C942 ,C412_=_C1335 ,C412_=_C1385 ,\nC412_=_C1566 ,C412_=_C1608 ,C412_=_C1791 ,C412_=_C1890 ,C412_=_C2037 ,C412_=_C2038 ,\nC412_=_C2039 ,C412_=_C2040 ,C412_=_C2041 ,C412_=_C2043 ,C412_=_C2044 ,C412_=_C2045 ,\nC412_=_C2046 ,C412_=_C2047 ,C412_=_C2048 ,C412_=_C2049 ,C412_=_C2050 ,C412_=_C2051 ,\nC412_=_C2052 ,C412_=_C2053 ,C412_=_C2054 ,C412_=_C2055 ,C438_=_C548 ,C438_=_C747 ,\nC438_=_C795 ,C438_=_C846 ,C438_=_C1205 ,C438_=_C1228 ,C438_=_C1463 ,C438_=_C1899 ,\nC438_=_C1918 ,C438_=_C2204 ,C438_=_C2342 ,C438_=_C2436 ,C438_=_C2555 ,C438_=_C2604 ,\nC438_=_C2657 ,C438_=_C2720 ,C438_=_C2797 ,C438_=_C3006 ,C438_=_C3007 ,C438_=_C3008 ,\nC438_=_C3009 ,C438_=_C3010 ,C438_=_C3011 ,C438_=_C3012 ,C438_=_C3013 ,C438_=_C3014 ,\nC438_=_C3015 ,C548_=_C747 ,C548_=_C795 ,C548_=_C846 ,C548_=_C1205 ,C548_=_C1228 ,\nC548_=_C1463 ,C548_=_C1899 ,C548_=_C1918 ,C548_=_C2204 ,C548_=_C2342 ,C548_=_C2436 ,\nC548_=_C2555 ,C548_=_C2604 ,C548_=_C2657 ,C548_=_C2720 ,C548_=_C2797 ,C548_=_C3006 ,\nC548_=_C3007 ,C548_=_C3008 ,C548_=_C3009 ,C548_=_C3010 ,C548_=_C3011 ,C548_=_C3012 ,\nC548_=_C3013 ,C548_=_C3014 ,C548_=_C3015 ,C747_=_C795 ,C747_=_C846 ,C747_=_C1205 ,\nC747_=_C1228 ,C747_=_C1463 ,C747_=_C1899 ,C747_=_C1918 ,C747_=_C2204 ,C747_=_C2342 ,\nC747_=_C2436 ,C747_=_C2555 ,C747_=_C2604 ,C747_=_C2657 ,C747_=_C2720 ,C747_=_C2797 ,\nC747_=_C3006 ,C747_=_C3007 ,C747_=_C3008 ,C747_=_C3009 ,C747_=_C3010 ,C747_=_C3011 ,\nC747_=_C3012 ,C747_=_C3013 ,C747_=_C3014 ,C747_=_C3015 ,C795_=_C846 ,C795_=_C1205 ,\nC795_=_C1228 ,C795_=_C1463 ,C795_=_C1899 ,C795_=_C1918 ,C795_=_C2204 ,C795_=_C2342 ,\nC795_=_C2436 ,C795_=_C2555 ,C795_=_C2604 ,C795_=_C2657 ,C795_=_C2720 ,C795_=_C2797 ,\nC795_=_C3006 ,C795_=_C3007 ,C795_=_C3008 ,C795_=_C3009 ,C795_=_C3010 ,C795_=_C3011 ,\nC795_=_C3012 ,C795_=_C3013 ,C795_=_C3014 ,C795_=_C3015 ,C840_=_C846 ,C840_=_C893 ,\nC840_=_C942 ,C840_=_C1335 ,C840_=_C1385 ,C840_=_C1566 ,C840_=_C1608 ,C840_=_C1791 ,\nC840_=_C1890 ,C840_=_C2037 ,C840_=_C2038 ,C840_=_C2039 ,C840_=_C2040 ,C840_=_C2041 ,\nC840_=_C2043 ,C840_=_C2044 ,C840_=_C2045 ,C840_=_C2046 ,C840_=_C2047 ,C840_=_C2048 ,\nC840_=_C2049 ,C840_=_C2050 ,C840_=_C2051 ,C840_=_C2052 ,C840_=_C2053 ,C840_=_C2054 ,\nC840_=_C2055 ,C846_=_C1205 ,C846_=_C1228 ,C846_=_C1463 ,C846_=_C1899 ,C846_=_C1918 ,\nC846_=_C2204 ,C846_=_C2342 ,C846_=_C2436 ,C846_=_C2555 ,C846_=_C2604 ,C846_=_C2657 ,\nC846_=_C2720 ,C846_=_C2797 ,C846_=_C3006 ,C846_=_C3007 ,C846_=_C3008 ,C846_=_C3009 ,\nC846_=_C3010 ,C846_=_C3011 ,C846_=_C3012 ,C846_=_C3013 ,C846_=_C3014 ,C846_=_C3015 ,\nC893_=_C942 ,C893_=_C1335 ,C893_=_C1385 ,C893_=_C1566 ,C893_=_C1608 ,C893_=_C1791 ,\nC893_=_C1890 ,C893_=_C2037 ,C893_=_C2038 ,C893_=_C2039 ,C893_=_C2040 ,C893_=_C2041 ,\nC893_=_C2043</w:t>
      </w:r>
    </w:p>
    <w:p>
      <w:pPr>
        <w:pStyle w:val="PreformattedText"/>
        <w:bidi w:val="0"/>
        <w:spacing w:before="0" w:after="0"/>
        <w:jc w:val="left"/>
        <w:rPr/>
      </w:pPr>
      <w:r>
        <w:rPr/>
        <w:t xml:space="preserve"> </w:t>
      </w:r>
      <w:r>
        <w:rPr/>
        <w:t>,C893_=_C2044 ,C893_=_C2045 ,C893_=_C2046 ,C893_=_C2047 ,C893_=_C2048 ,\nC893_=_C2049 ,C893_=_C2050 ,C893_=_C2051 ,C893_=_C2052 ,C893_=_C2053 ,C893_=_C2054 ,\nC893_=_C2055 ,C942_=_C1335 ,C942_=_C1385 ,C942_=_C1566 ,C942_=_C1608 ,C942_=_C1791 ,\nC942_=_C1890 ,C942_=_C2037 ,C942_=_C2038 ,C942_=_C2039 ,C942_=_C2040 ,C942_=_C2041 ,\nC942_=_C2043 ,C942_=_C2044 ,C942_=_C2045 ,C942_=_C2046 ,C942_=_C2047 ,C942_=_C2048 ,\nC942_=_C2049 ,C942_=_C2050 ,C942_=_C2051 ,C942_=_C2052 ,C942_=_C2053 ,C942_=_C2054 ,\nC942_=_C2055 ,C1205_=_C1228 ,C1205_=_C1463 ,C1205_=_C1899 ,C1205_=_C1918 ,C1205_=_C2204 ,\nC1205_=_C2342 ,C1205_=_C2436 ,C1205_=_C2555 ,C1205_=_C2604 ,C1205_=_C2657 ,C1205_=_C2720 ,\nC1205_=_C2797 ,C1205_=_C3006 ,C1205_=_C3007 ,C1205_=_C3008 ,C1205_=_C3009 ,C1205_=_C3010 ,\nC1205_=_C3011 ,C1205_=_C3012 ,C1205_=_C3013 ,C1205_=_C3014 ,C1205_=_C3015 ,C1228_=_C1463 ,\nC1228_=_C1899 ,C1228_=_C1918 ,C1228_=_C2204 ,C1228_=_C2342 ,C1228_=_C2436 ,C1228_=_C2555 ,\nC1228_=_C2604 ,C1228_=_C2657 ,C1228_=_C2720 ,C1228_=_C2797 ,C1228_=_C3006 ,C1228_=_C3007 ,\nC1228_=_C3008 ,C1228_=_C3009 ,C1228_=_C3010 ,C1228_=_C3011 ,C1228_=_C3012 ,C1228_=_C3013 ,\nC1228_=_C3014 ,C1228_=_C3015 ,C1335_=_C1385 ,C1335_=_C1566 ,C1335_=_C1608 ,C1335_=_C1791 ,\nC1335_=_C1890 ,C1335_=_C2037 ,C1335_=_C2038 ,C1335_=_C2039 ,C1335_=_C2040 ,C1335_=_C2041 ,\nC1335_=_C2043 ,C1335_=_C2044 ,C1335_=_C2045 ,C1335_=_C2046 ,C1335_=_C2047 ,C1335_=_C2048 ,\nC1335_=_C2049 ,C1335_=_C2050 ,C1335_=_C2051 ,C1335_=_C2052 ,C1335_=_C2053 ,C1335_=_C2054 ,\nC1335_=_C2055 ,C1385_=_C1566 ,C1385_=_C1608 ,C1385_=_C1791 ,C1385_=_C1890 ,C1385_=_C2037 ,\nC1385_=_C2038 ,C1385_=_C2039 ,C1385_=_C2040 ,C1385_=_C2041 ,C1385_=_C2043 ,C1385_=_C2044 ,\nC1385_=_C2045 ,C1385_=_C2046 ,C1385_=_C2047 ,C1385_=_C2048 ,C1385_=_C2049 ,C1385_=_C2050 ,\nC1385_=_C2051 ,C1385_=_C2052 ,C1385_=_C2053 ,C1385_=_C2054 ,C1385_=_C2055 ,C1463_=_C1899 ,\nC1463_=_C1918 ,C1463_=_C2204 ,C1463_=_C2342 ,C1463_=_C2436 ,C1463_=_C2555 ,C1463_=_C2604 ,\nC1463_=_C2657 ,C1463_=_C2720 ,C1463_=_C2797 ,C1463_=_C3006 ,C1463_=_C3007 ,C1463_=_C3008 ,\nC1463_=_C3009 ,C1463_=_C3010 ,C1463_=_C3011 ,C1463_=_C3012 ,C1463_=_C3013 ,C1463_=_C3014 ,\nC1463_=_C3015 ,C1566_=_C1608 ,C1566_=_C1791 ,C1566_=_C1890 ,C1566_=_C2037 ,C1566_=_C2038 ,\nC1566_=_C2039 ,C1566_=_C2040 ,C1566_=_C2041 ,C1566_=_C2043 ,C1566_=_C2044 ,C1566_=_C2045 ,\nC1566_=_C2046 ,C1566_=_C2047 ,C1566_=_C2048 ,C1566_=_C2049 ,C1566_=_C2050 ,C1566_=_C2051 ,\nC1566_=_C2052 ,C1566_=_C2053 ,C1566_=_C2054 ,C1566_=_C2055 ,C1608_=_C1791 ,C1608_=_C1890 ,\nC1608_=_C2037 ,C1608_=_C2038 ,C1608_=_C2039 ,C1608_=_C2040 ,C1608_=_C2041 ,C1608_=_C2043 ,\nC1608_=_C2044 ,C1608_=_C2045 ,C1608_=_C2046 ,C1608_=_C2047 ,C1608_=_C2048 ,C1608_=_C2049 ,\nC1608_=_C2050 ,C1608_=_C2051 ,C1608_=_C2052 ,C1608_=_C2053 ,C1608_=_C2054 ,C1608_=_C2055 ,\nC1791_=_C1890 ,C1791_=_C2037 ,C1791_=_C2038 ,C1791_=_C2039 ,C1791_=_C2040 ,C1791_=_C2041 ,\nC1791_=_C2043 ,C1791_=_C2044 ,C1791_=_C2045 ,C1791_=_C2046 ,C1791_=_C2047 ,C1791_=_C2048 ,\nC1791_=_C2049 ,C1791_=_C2050 ,C1791_=_C2051 ,C1791_=_C2052 ,C1791_=_C2053 ,C1791_=_C2054 ,\nC1791_=_C2055 ,C1890_=_C1899 ,C1890_=_C2037 ,C1890_=_C2038 ,C1890_=_C2039 ,C1890_=_C2040 ,\nC1890_=_C2041 ,C1890_=_C2043 ,C1890_=_C2044 ,C1890_=_C2045 ,C1890_=_C2046 ,C1890_=_C2047 ,\nC1890_=_C2048 ,C1890_=_C2049 ,C1890_=_C2050 ,C1890_=_C2051 ,C1890_=_C2052 ,C1890_=_C2053 ,\nC1890_=_C2054 ,C1890_=_C2055 ,C1899_=_C1918 ,C1899_=_C2204 ,C1899_=_C2342 ,C1899_=_C2436 ,\nC1899_=_C2555 ,C1899_=_C2604 ,C1899_=_C2657 ,C1899_=_C2720 ,C1899_=_C2797 ,C1899_=_C3006 ,\nC1899_=_C3007 ,C1899_=_C3008 ,C1899_=_C3009 ,C1899_=_C3010 ,C1899_=_C3011 ,C1899_=_C3012 ,\nC1899_=_C3013 ,C1899_=_C3014 ,C1899_=_C3015 ,C1918_=_C2204 ,C1918_=_C2342 ,C1918_=_C2436 ,\nC1918_=_C2555 ,C1918_=_C2604 ,C1918_=_C2657 ,C1918_=_C2720 ,C1918_=_C2797 ,C1918_=_C3006 ,\nC1918_=_C3007 ,C1918_=_C3008 ,C1918_=_C3009 ,C1918_=_C3010 ,C1918_=_C3011 ,C1918_=_C3012 ,\nC1918_=_C3013 ,C1918_=_C3014 ,C1918_=_C3015 ,C2037_=_C2038 ,C2037_=_C2039 ,C2037_=_C2040 ,\nC2037_=_C2041 ,C2037_=_C2043 ,C2037_=_C2044 ,C2037_=_C2045 ,C2037_=_C2046 ,C2037_=_C2047 ,\nC2037_=_C2048 ,C2037_=_C2049 ,C2037_=_C2050 ,C2037_=_C2051 ,C2037_=_C2052 ,C2037_=_C2053 ,\nC2037_=_C2054 ,C2037_=_C2055 ,C2037_=_C2436 ,C2038_=_C2039 ,C2038_=_C2040 ,C2038_=_C2041 ,\nC2038_=_C2043 ,C2038_=_C2044 ,C2038_=_C2045 ,C2038_=_C2046 ,C2038_=_C2047 ,C2038_=_C2048 ,\nC2038_=_C2049 ,C2038_=_C2050 ,C2038_=_C2051 ,C2038_=_C2052 ,C2038_=_C2053 ,C2038_=_C2054 ,\nC2038_=_C2055 ,C2039_=_C2040 ,C2039_=_C2041 ,C2039_=_C2043 ,C2039_=_C2044 ,C2039_=_C2045 ,\nC2039_=_C2046 ,C2039_=_C2047 ,C2039_=_C2048 ,C2039_=_C2049 ,C2039_=_C2050 ,C2039_=_C2051 ,\nC2039_=_C2052 ,C2039_=_C2053 ,C2039_=_C2054 ,C2039_=_C2055 ,C2039_=_C2604 ,C2040_=_C2041 ,\nC2040_=_C2043 ,C2040_=_C2044 ,C2040_=_C2045 ,C2040_=_C2046 ,C2040_=_C2047 ,C2040_=_C2048 ,\nC2040_=_C2049 ,C2040_=_C2050 ,C2040_=_C2051 ,C2040_=_C2052 ,C2040_=_C2053 ,C2040_=_C2054 ,\nC2040_=_C2055 ,C2040_=_C2657 ,C2041_=_C2043 ,C2041_=_C2044 ,C2041_=_C2045 ,C2041_=_C2046 ,\nC2041_=_C2047 ,C2041_=_C2048 ,C2041_=_C2049 ,C2041_=_C2050 ,C2041_=_C2051 ,C2041_=_C2052 ,\nC2041_=_C2053 ,C2041_=_C2054 ,C2041_=_C2055 ,C2041_=_C2797 ,C2043_=_C2044 ,C2043_=_C2045 ,\nC2043_=_C2046 ,C2043_=_C2047 ,C2043_=_C2048 ,C2043_=_C2049 ,C2043_=_C2050 ,C2043_=_C2051 ,\nC2043_=_C2052 ,C2043_=_C2053 ,C2043_=_C2054 ,C2043_=_C2055 ,C2043_=_C3008 ,C2044_=_C2045 ,\nC2044_=_C2046 ,C2044_=_C2047 ,C2044_=_C2048 ,C2044_=_C2049 ,C2044_=_C2050 ,C2044_=_C2051 ,\nC2044_=_C2052 ,C2044_=_C2053 ,C2044_=_C2054 ,C2044_=_C2055 ,C2044_=_C3009 ,C2045_=_C2046 ,\nC2045_=_C2047 ,C2045_=_C2048 ,C2045_=_C2049 ,C2045_=_C2050 ,C2045_=_C2051 ,C2045_=_C2052 ,\nC2045_=_C2053 ,C2045_=_C2054 ,C2045_=_C2055 ,C2046_=_C2047 ,C2046_=_C2048 ,C2046_=_C2049 ,\nC2046_=_C2050 ,C2046_=_C2051 ,C2046_=_C2052 ,C2046_=_C2053 ,C2046_=_C2054 ,C2046_=_C2055 ,\nC2047_=_C2048 ,C2047_=_C2049 ,C2047_=_C2050 ,C2047_=_C2051 ,C2047_=_C2052 ,C2047_=_C2053 ,\nC2047_=_C2054 ,C2047_=_C2055 ,C2048_=_C2049 ,C2048_=_C2050 ,C2048_=_C2051 ,C2048_=_C2052 ,\nC2048_=_C2053 ,C2048_=_C2054 ,C2048_=_C2055 ,C2049_=_C2050 ,C2049_=_C2051 ,C2049_=_C2052 ,\nC2049_=_C2053 ,C2049_=_C2054 ,C2049_=_C2055 ,C2049_=_C3011 ,C2050_=_C2051 ,C2050_=_C2052 ,\nC2050_=_C2053 ,C2050_=_C2054 ,C2050_=_C2055 ,C2050_=_C3013 ,C2051_=_C2052 ,C2051_=_C2053 ,\nC2051_=_C2054 ,C2051_=_C2055 ,C2052_=_C2053 ,C2052_=_C2054 ,C2052_=_C2055 ,C2053_=_C2054 ,\nC2053_=_C2055 ,C2053_=_C3014 ,C2054_=_C2055 ,C2204_=_C2342 ,C2204_=_C2436 ,C2204_=_C2555 ,\nC2204_=_C2604 ,C2204_=_C2657 ,C2204_=_C2720 ,C2204_=_C2797 ,C2204_=_C3006 ,C2204_=_C3007 ,\nC2204_=_C3008 ,C2204_=_C3009 ,C2204_=_C3010 ,C2204_=_C3011 ,C2204_=_C3012 ,C2204_=_C3013 ,\nC2204_=_C3014 ,C2204_=_C3015 ,C2342_=_C2436 ,C2342_=_C2555 ,C2342_=_C2604 ,C2342_=_C2657 ,\nC2342_=_C2720 ,C2342_=_C2797 ,C2342_=_C3006 ,C2342_=_C3007 ,C2342_=_C3008 ,C2342_=_C3009 ,\nC2342_=_C3010 ,C2342_=_C3011 ,C2342_=_C3012 ,C2342_=_C3013 ,C2342_=_C3014 ,C2342_=_C3015 ,\nC2436_=_C2555 ,C2436_=_C2604 ,C2436_=_C2657 ,C2436_=_C2720 ,C2436_=_C2797 ,C2436_=_C3006 ,\nC2436_=_C3007 ,C2436_=_C3008 ,C2436_=_C3009 ,C2436_=_C3010 ,C2436_=_C3011 ,C2436_=_C3012 ,\nC2436_=_C3013 ,C2436_=_C3014 ,C2436_=_C3015 ,C2555_=_C2604 ,C2555_=_C2657 ,C2555_=_C2720 ,\nC2555_=_C2797 ,C2555_=_C3006 ,C2555_=_C3007 ,C2555_=_C3008 ,C2555_=_C3009 ,C2555_=_C3010 ,\nC2555_=_C3011 ,C2555_=_C3012 ,C2555_=_C3013 ,C2555_=_C3014 ,C2555_=_C3015 ,C2604_=_C2657 ,\nC2604_=_C2720 ,C2604_=_C2797 ,C2604_=_C3006 ,C2604_=_C3007 ,C2604_=_C3008 ,C2604_=_C3009 ,\nC2604_=_C3010 ,C2604_=_C3011 ,C2604_=_C3012 ,C2604_=_C3013 ,C2604_=_C3014 ,C2604_=_C3015 ,\nC2657_=_C2720 ,C2657_=_C2797 ,C2657_=_C3006 ,C2657_=_C3007 ,C2657_=_C3008 ,C2657_=_C3009 ,\nC2657_=_C3010 ,C2657_=_C3011 ,C2657_=_C3012 ,C2657_=_C3013 ,C2657_=_C3014 ,C2657_=_C3015 ,\nC2720_=_C2797 ,C2720_=_C3006 ,C2720_=_C3007 ,C2720_=_C3008 ,C2720_=_C3009 ,C2720_=_C3010 ,\nC2720_=_C3011 ,C2720_=_C3012 ,C2720_=_C3013 ,C2720_=_C3014 ,C2720_=_C3015 ,C2797_=_C3006 ,\nC2797_=_C3007 ,C2797_=_C3008 ,C2797_=_C3009 ,C2797_=_C3010 ,C2797_=_C3011 ,C2797_=_C3012 ,\nC2797_=_C3013 ,C2797_=_C3014 ,C2797_=_C3015 ,C3006_=_C3007 ,C3006_=_C3008 ,C3006_=_C3009 ,\nC3006_=_C3010 ,C3006_=_C3011 ,C3006_=_C3012 ,C3006_=_C3013 ,C3006_=_C3014 ,C3006_=_C3015 ,\nC3007_=_C3008 ,C3007_=_C3009 ,C3007_=_C3010 ,C3007_=_C3011 ,C3007_=_C3012 ,C3007_=_C3013 ,\nC3007_=_C3014 ,C3007_=_C3015 ,C3008_=_C3009 ,C3008_=_C3010 ,C3008_=_C3011 ,C3008_=_C3012 ,\nC3008_=_C3013 ,C3008_=_C3014 ,C3008_=_C3015 ,C3009_=_C3010 ,C3009_=_C3011 ,C3009_=_C3012 ,\nC3009_=_C3013 ,C3009_=_C3014 ,C3009_=_C3015 ,C3010_=_C3011 ,C3010_=_C3012 ,C3010_=_C3013 ,\nC3010_=_C3014 ,C3010_=_C3015 ,C3011_=_C3012 ,C3011_=_C3013 ,C3011_=_C3014 ,C3011_=_C3015 ,\nC3012_=_C3013 ,C3012_=_C3014 ,C3012_=_C3015 ,C3013_=_C3014 ,C3013_=_C3015 ,C3014_=_C3015 ,"];286[shape=box, label="id:286 level: 7\n57: C1294 C1342 C1354 C1438 C1450 \nC1844 C1851 C1910 C2053 C2242 C2249 \nC2280 C2399 C2411 C2617 C2642 C2669 \nC2689 C2697 C2807 C2932 C2941 C3014 \nC3140 C3141 C3142 C3143 C3144 C3145 \nC3146 C3147 C3148 C3149 C3150 C3151 \nC3152 C3153 C3154 C3155 C3156 C3157 \nC3158 C3242 C3517 C3623 C3651 C3665 \nC3726 C3801 C3809 C3944 C3984 C3996 \nC4020 C4021 C4022 C4023 \n830: C1294_=_C1342( C1294 C1342 ) C1294_=_C1438( C1294 C1438 ) C1294_=_C1844( C1294 C1844 ) C1294_=_C2242( C1294 C2242 ) C1294_=_C2280( C1294 C2280 ) \nC1294_=_C2399( C1294 C2399 ) C1294_=_C2642( C1294 C2642 ) C1294_=_C2689( C1294 C2689 ) C1294_=_C2932( C1294 C2932 ) C1294_=_C3140( C1294 C3140 ) C1294_=_C3141( C1294 C3141 ) \nC1294_=_C3142( C1294 C3142 ) C1294_=_C3143( C1294 C3143 ) C1294_=_C3144( C1294 C3144 ) C1294_=_C3145( C1294 C3145 ) C1294_=_C3146( C1294 C3146 ) C1294_=_C3147( C1294 C3147 ) \nC1294_=_C3148( C1294 C3148 ) C1294_=_C3149( C1294 C3149 ) C1294_=_C3150( C1294 C3150 ) C1294_=_C3151( C1294 C3151 ) C1294_=_C3152( C1294 C3152 ) C1294_=_C3153( C1294 C3153 ) \nC1294_=_C3154( C1294 C3154 ) C1294_=_C3155(</w:t>
      </w:r>
    </w:p>
    <w:p>
      <w:pPr>
        <w:pStyle w:val="PreformattedText"/>
        <w:bidi w:val="0"/>
        <w:spacing w:before="0" w:after="0"/>
        <w:jc w:val="left"/>
        <w:rPr/>
      </w:pPr>
      <w:r>
        <w:rPr/>
        <w:t xml:space="preserve"> </w:t>
      </w:r>
      <w:r>
        <w:rPr/>
        <w:t>C1294 C3155 ) C1294_=_C3156( C1294 C3156 ) C1294_=_C3157( C1294 C3157 ) C1294_=_C3158( C1294 C3158 ) C1342_=_C1354( C1342 C1354 ) \nC1342_=_C1438( C1342 C1438 ) C1342_=_C1844( C1342 C1844 ) C1342_=_C2242( C1342 C2242 ) C1342_=_C2280( C1342 C2280 ) C1342_=_C2399( C1342 C2399 ) C1342_=_C2642( C1342 C2642 ) \nC1342_=_C2689( C1342 C2689 ) C1342_=_C2932( C1342 C2932 ) C1342_=_C3140( C1342 C3140 ) C1342_=_C3141( C1342 C3141 ) C1342_=_C3142( C1342 C3142 ) C1342_=_C3143( C1342 C3143 ) \nC1342_=_C3144( C1342 C3144 ) C1342_=_C3145( C1342 C3145 ) C1342_=_C3146( C1342 C3146 ) C1342_=_C3147( C1342 C3147 ) C1342_=_C3148( C1342 C3148 ) C1342_=_C3149( C1342 C3149 ) \nC1342_=_C3150( C1342 C3150 ) C1342_=_C3151( C1342 C3151 ) C1342_=_C3152( C1342 C3152 ) C1342_=_C3153( C1342 C3153 ) C1342_=_C3154( C1342 C3154 ) C1342_=_C3155( C1342 C3155 ) \nC1342_=_C3156( C1342 C3156 ) C1342_=_C3157( C1342 C3157 ) C1342_=_C3158( C1342 C3158 ) C1354_=_C1450( C1354 C1450 ) C1354_=_C1851( C1354 C1851 ) C1354_=_C1910( C1354 C1910 ) \nC1354_=_C2053( C1354 C2053 ) C1354_=_C2249( C1354 C2249 ) C1354_=_C2411( C1354 C2411 ) C1354_=_C2617( C1354 C2617 ) C1354_=_C2669( C1354 C2669 ) C1354_=_C2697( C1354 C2697 ) \nC1354_=_C2807( C1354 C2807 ) C1354_=_C2941( C1354 C2941 ) C1354_=_C3014( C1354 C3014 ) C1354_=_C3149( C1354 C3149 ) C1354_=_C3242( C1354 C3242 ) C1354_=_C3517( C1354 C3517 ) \nC1354_=_C3623( C1354 C3623 ) C1354_=_C3651( C1354 C3651 ) C1354_=_C3665( C1354 C3665 ) C1354_=_C3726( C1354 C3726 ) C1354_=_C3801( C1354 C3801 ) C1354_=_C3809( C1354 C3809 ) \nC1354_=_C3944( C1354 C3944 ) C1354_=_C3984( C1354 C3984 ) C1354_=_C3996( C1354 C3996 ) C1354_=_C4020( C1354 C4020 ) C1354_=_C4021( C1354 C4021 ) C1354_=_C4022( C1354 C4022 ) \nC1354_=_C4023( C1354 C4023 ) C1438_=_C1450( C1438 C1450 ) C1438_=_C1844( C1438 C1844 ) C1438_=_C2242( C1438 C2242 ) C1438_=_C2280( C1438 C2280 ) C1438_=_C2399( C1438 C2399 ) \nC1438_=_C2642( C1438 C2642 ) C1438_=_C2689( C1438 C2689 ) C1438_=_C2932( C1438 C2932 ) C1438_=_C3140( C1438 C3140 ) C1438_=_C3141( C1438 C3141 ) C1438_=_C3142( C1438 C3142 ) \nC1438_=_C3143( C1438 C3143 ) C1438_=_C3144( C1438 C3144 ) C1438_=_C3145( C1438 C3145 ) C1438_=_C3146( C1438 C3146 ) C1438_=_C3147( C1438 C3147 ) C1438_=_C3148( C1438 C3148 ) \nC1438_=_C3149( C1438 C3149 ) C1438_=_C3150( C1438 C3150 ) C1438_=_C3151( C1438 C3151 ) C1438_=_C3152( C1438 C3152 ) C1438_=_C3153( C1438 C3153 ) C1438_=_C3154( C1438 C3154 ) \nC1438_=_C3155( C1438 C3155 ) C1438_=_C3156( C1438 C3156 ) C1438_=_C3157( C1438 C3157 ) C1438_=_C3158( C1438 C3158 ) C1450_=_C1851( C1450 C1851 ) C1450_=_C1910( C1450 C1910 ) \nC1450_=_C2053( C1450 C2053 ) C1450_=_C2249( C1450 C2249 ) C1450_=_C2411( C1450 C2411 ) C1450_=_C2617( C1450 C2617 ) C1450_=_C2669( C1450 C2669 ) C1450_=_C2697( C1450 C2697 ) \nC1450_=_C2807( C1450 C2807 ) C1450_=_C2941( C1450 C2941 ) C1450_=_C3014( C1450 C3014 ) C1450_=_C3149( C1450 C3149 ) C1450_=_C3242( C1450 C3242 ) C1450_=_C3517( C1450 C3517 ) \nC1450_=_C3623( C1450 C3623 ) C1450_=_C3651( C1450 C3651 ) C1450_=_C3665( C1450 C3665 ) C1450_=_C3726( C1450 C3726 ) C1450_=_C3801( C1450 C3801 ) C1450_=_C3809( C1450 C3809 ) \nC1450_=_C3944( C1450 C3944 ) C1450_=_C3984( C1450 C3984 ) C1450_=_C3996( C1450 C3996 ) C1450_=_C4020( C1450 C4020 ) C1450_=_C4021( C1450 C4021 ) C1450_=_C4022( C1450 C4022 ) \nC1450_=_C4023( C1450 C4023 ) C1844_=_C1851( C1844 C1851 ) C1844_=_C2242( C1844 C2242 ) C1844_=_C2280( C1844 C2280 ) C1844_=_C2399( C1844 C2399 ) C1844_=_C2642( C1844 C2642 ) \nC1844_=_C2689( C1844 C2689 ) C1844_=_C2932( C1844 C2932 ) C1844_=_C3140( C1844 C3140 ) C1844_=_C3141( C1844 C3141 ) C1844_=_C3142( C1844 C3142 ) C1844_=_C3143( C1844 C3143 ) \nC1844_=_C3144( C1844 C3144 ) C1844_=_C3145( C1844 C3145 ) C1844_=_C3146( C1844 C3146 ) C1844_=_C3147( C1844 C3147 ) C1844_=_C3148( C1844 C3148 ) C1844_=_C3149( C1844 C3149 ) \nC1844_=_C3150( C1844 C3150 ) C1844_=_C3151( C1844 C3151 ) C1844_=_C3152( C1844 C3152 ) C1844_=_C3153( C1844 C3153 ) C1844_=_C3154( C1844 C3154 ) C1844_=_C3155( C1844 C3155 ) \nC1844_=_C3156( C1844 C3156 ) C1844_=_C3157( C1844 C3157 ) C1844_=_C3158( C1844 C3158 ) C1851_=_C1910( C1851 C1910 ) C1851_=_C2053( C1851 C2053 ) C1851_=_C2249( C1851 C2249 ) \nC1851_=_C2411( C1851 C2411 ) C1851_=_C2617( C1851 C2617 ) C1851_=_C2669( C1851 C2669 ) C1851_=_C2697( C1851 C2697 ) C1851_=_C2807( C1851 C2807 ) C1851_=_C2941( C1851 C2941 ) \nC1851_=_C3014( C1851 C3014 ) C1851_=_C3149( C1851 C3149 ) C1851_=_C3242( C1851 C3242 ) C1851_=_C3517( C1851 C3517 ) C1851_=_C3623( C1851 C3623 ) C1851_=_C3651( C1851 C3651 ) \nC1851_=_C3665( C1851 C3665 ) C1851_=_C3726( C1851 C3726 ) C1851_=_C3801( C1851 C3801 ) C1851_=_C3809( C1851 C3809 ) C1851_=_C3944( C1851 C3944 ) C1851_=_C3984( C1851 C3984 ) \nC1851_=_C3996( C1851 C3996 ) C1851_=_C4020( C1851 C4020 ) C1851_=_C4021( C1851 C4021 ) C1851_=_C4022( C1851 C4022 ) C1851_=_C4023( C1851 C4023 ) C1910_=_C2053( C1910 C2053 ) \nC1910_=_C2249( C1910 C2249 ) C1910_=_C2411( C1910 C2411 ) C1910_=_C2617( C1910 C2617 ) C1910_=_C2669( C1910 C2669 ) C1910_=_C2697( C1910 C2697 ) C1910_=_C2807( C1910 C2807 ) \nC1910_=_C2941( C1910 C2941 ) C1910_=_C3014( C1910 C3014 ) C1910_=_C3149( C1910 C3149 ) C1910_=_C3242( C1910 C3242 ) C1910_=_C3517( C1910 C3517 ) C1910_=_C3623( C1910 C3623 ) \nC1910_=_C3651( C1910 C3651 ) C1910_=_C3665( C1910 C3665 ) C1910_=_C3726( C1910 C3726 ) C1910_=_C3801( C1910 C3801 ) C1910_=_C3809( C1910 C3809 ) C1910_=_C3944( C1910 C3944 ) \nC1910_=_C3984( C1910 C3984 ) C1910_=_C3996( C1910 C3996 ) C1910_=_C4020( C1910 C4020 ) C1910_=_C4021( C1910 C4021 ) C1910_=_C4022( C1910 C4022 ) C1910_=_C4023( C1910 C4023 ) \nC2053_=_C2249( C2053 C2249 ) C2053_=_C2411( C2053 C2411 ) C2053_=_C2617( C2053 C2617 ) C2053_=_C2669( C2053 C2669 ) C2053_=_C2697( C2053 C2697 ) C2053_=_C2807( C2053 C2807 ) \nC2053_=_C2941( C2053 C2941 ) C2053_=_C3014( C2053 C3014 ) C2053_=_C3149( C2053 C3149 ) C2053_=_C3242( C2053 C3242 ) C2053_=_C3517( C2053 C3517 ) C2053_=_C3623( C2053 C3623 ) \nC2053_=_C3651( C2053 C3651 ) C2053_=_C3665( C2053 C3665 ) C2053_=_C3726( C2053 C3726 ) C2053_=_C3801( C2053 C3801 ) C2053_=_C3809( C2053 C3809 ) C2053_=_C3944( C2053 C3944 ) \nC2053_=_C3984( C2053 C3984 ) C2053_=_C3996( C2053 C3996 ) C2053_=_C4020( C2053 C4020 ) C2053_=_C4021( C2053 C4021 ) C2053_=_C4022( C2053 C4022 ) C2053_=_C4023( C2053 C4023 ) \nC2242_=_C2249( C2242 C2249 ) C2242_=_C2280( C2242 C2280 ) C2242_=_C2399( C2242 C2399 ) C2242_=_C2642( C2242 C2642 ) C2242_=_C2689( C2242 C2689 ) C2242_=_C2932( C2242 C2932 ) \nC2242_=_C3140( C2242 C3140 ) C2242_=_C3141( C2242 C3141 ) C2242_=_C3142( C2242 C3142 ) C2242_=_C3143( C2242 C3143 ) C2242_=_C3144( C2242 C3144 ) C2242_=_C3145( C2242 C3145 ) \nC2242_=_C3146( C2242 C3146 ) C2242_=_C3147( C2242 C3147 ) C2242_=_C3148( C2242 C3148 ) C2242_=_C3149( C2242 C3149 ) C2242_=_C3150( C2242 C3150 ) C2242_=_C3151( C2242 C3151 ) \nC2242_=_C3152( C2242 C3152 ) C2242_=_C3153( C2242 C3153 ) C2242_=_C3154( C2242 C3154 ) C2242_=_C3155( C2242 C3155 ) C2242_=_C3156( C2242 C3156 ) C2242_=_C3157( C2242 C3157 ) \nC2242_=_C3158( C2242 C3158 ) C2249_=_C2411( C2249 C2411 ) C2249_=_C2617( C2249 C2617 ) C2249_=_C2669( C2249 C2669 ) C2249_=_C2697( C2249 C2697 ) C2249_=_C2807( C2249 C2807 ) \nC2249_=_C2941( C2249 C2941 ) C2249_=_C3014( C2249 C3014 ) C2249_=_C3149( C2249 C3149 ) C2249_=_C3242( C2249 C3242 ) C2249_=_C3517( C2249 C3517 ) C2249_=_C3623( C2249 C3623 ) \nC2249_=_C3651( C2249 C3651 ) C2249_=_C3665( C2249 C3665 ) C2249_=_C3726( C2249 C3726 ) C2249_=_C3801( C2249 C3801 ) C2249_=_C3809( C2249 C3809 ) C2249_=_C3944( C2249 C3944 ) \nC2249_=_C3984( C2249 C3984 ) C2249_=_C3996( C2249 C3996 ) C2249_=_C4020( C2249 C4020 ) C2249_=_C4021( C2249 C4021 ) C2249_=_C4022( C2249 C4022 ) C2249_=_C4023( C2249 C4023 ) \nC2280_=_C2399( C2280 C2399 ) C2280_=_C2642( C2280 C2642 ) C2280_=_C2689( C2280 C2689 ) C2280_=_C2932( C2280 C2932 ) C2280_=_C3140( C2280 C3140 ) C2280_=_C3141( C2280 C3141 ) \nC2280_=_C3142( C2280 C3142 ) C2280_=_C3143( C2280 C3143 ) C2280_=_C3144( C2280 C3144 ) C2280_=_C3145( C2280 C3145 ) C2280_=_C3146( C2280 C3146 ) C2280_=_C3147( C2280 C3147 ) \nC2280_=_C3148( C2280 C3148 ) C2280_=_C3149( C2280 C3149 ) C2280_=_C3150( C2280 C3150 ) C2280_=_C3151( C2280 C3151 ) C2280_=_C3152( C2280 C3152 ) C2280_=_C3153( C2280 C3153 ) \nC2280_=_C3154( C2280 C3154 ) C2280_=_C3155( C2280 C3155 ) C2280_=_C3156( C2280 C3156 ) C2280_=_C3157( C2280 C3157 ) C2280_=_C3158( C2280 C3158 ) C2399_=_C2411( C2399 C2411 ) \nC2399_=_C2642( C2399 C2642 ) C2399_=_C2689( C2399 C2689 ) C2399_=_C2932( C2399 C2932 ) C2399_=_C3140( C2399 C3140 ) C2399_=_C3141( C2399 C3141 ) C2399_=_C3142( C2399 C3142 ) \nC2399_=_C3143( C2399 C3143 ) C2399_=_C3144( C2399 C3144 ) C2399_=_C3145( C2399 C3145 ) C2399_=_C3146( C2399 C3146 ) C2399_=_C3147( C2399 C3147 ) C2399_=_C3148( C2399 C3148 ) \nC2399_=_C3149( C2399 C3149 ) C2399_=_C3150( C2399 C3150 ) C2399_=_C3151( C2399 C3151 ) C2399_=_C3152( C2399 C3152 ) C2399_=_C3153( C2399 C3153 ) C2399_=_C3154( C2399 C3154 ) \nC2399_=_C3155( C2399 C3155 ) C2399_=_C3156( C2399 C3156 ) C2399_=_C3157( C2399 C3157 ) C2399_=_C3158( C2399 C3158 ) C2411_=_C2617( C2411 C2617 ) C2411_=_C2669( C2411 C2669 ) \nC2411_=_C2697( C2411 C2697 ) C2411_=_C2807( C2411 C2807 ) C2411_=_C2941( C2411 C2941 ) C2411_=_C3014( C2411 C3014 ) C2411_=_C3149( C2411 C3149 ) C2411_=_C3242( C2411 C3242 ) \nC2411_=_C3517( C2411 C3517 ) C2411_=_C3623( C2411 C3623 ) C2411_=_C3651( C2411 C3651 ) C2411_=_C3665( C2411 C3665 ) C2411_=_C3726( C2411 C3726 ) C2411_=_C3801( C2411 C3801 ) \nC2411_=_C3809( C2411 C3809 ) C2411_=_C3944( C2411 C3944 ) C2411_=_C3984( C2411 C3984 ) C2411_=_C3996( C2411 C3996 ) C2411_=_C4020( C2411 C4020 ) C2411_=_C4021( C2411 C4021 ) \nC2411_=_C4022( C2411 C4022 ) C2411_=_C4023( C2411 C4023 ) C2617_=_C2669( C2617 C2669 ) C2617_=_C2697( C2617 C2697 ) C2617_=_C2807( C2617 C2807 ) C2617_=_C2941( C2617 C2941 ) \nC2617_=_C3014( C2617 C3014 ) C2617_=_C3149( C2617 C3149 ) C2617_=_C3242( C2617 C3242 ) C2617_=_C3517(</w:t>
      </w:r>
    </w:p>
    <w:p>
      <w:pPr>
        <w:pStyle w:val="PreformattedText"/>
        <w:bidi w:val="0"/>
        <w:spacing w:before="0" w:after="0"/>
        <w:jc w:val="left"/>
        <w:rPr/>
      </w:pPr>
      <w:r>
        <w:rPr/>
        <w:t xml:space="preserve"> </w:t>
      </w:r>
      <w:r>
        <w:rPr/>
        <w:t>C2617 C3517 ) C2617_=_C3623( C2617 C3623 ) C2617_=_C3651( C2617 C3651 ) \nC2617_=_C3665( C2617 C3665 ) C2617_=_C3726( C2617 C3726 ) C2617_=_C3801( C2617 C3801 ) C2617_=_C3809( C2617 C3809 ) C2617_=_C3944( C2617 C3944 ) C2617_=_C3984( C2617 C3984 ) \nC2617_=_C3996( C2617 C3996 ) C2617_=_C4020( C2617 C4020 ) C2617_=_C4021( C2617 C4021 ) C2617_=_C4022( C2617 C4022 ) C2617_=_C4023( C2617 C4023 ) C2642_=_C2689( C2642 C2689 ) \nC2642_=_C2932( C2642 C2932 ) C2642_=_C3140( C2642 C3140 ) C2642_=_C3141( C2642 C3141 ) C2642_=_C3142( C2642 C3142 ) C2642_=_C3143( C2642 C3143 ) C2642_=_C3144( C2642 C3144 ) \nC2642_=_C3145( C2642 C3145 ) C2642_=_C3146( C2642 C3146 ) C2642_=_C3147( C2642 C3147 ) C2642_=_C3148( C2642 C3148 ) C2642_=_C3149( C2642 C3149 ) C2642_=_C3150( C2642 C3150 ) \nC2642_=_C3151( C2642 C3151 ) C2642_=_C3152( C2642 C3152 ) C2642_=_C3153( C2642 C3153 ) C2642_=_C3154( C2642 C3154 ) C2642_=_C3155( C2642 C3155 ) C2642_=_C3156( C2642 C3156 ) \nC2642_=_C3157( C2642 C3157 ) C2642_=_C3158( C2642 C3158 ) C2669_=_C2697( C2669 C2697 ) C2669_=_C2807( C2669 C2807 ) C2669_=_C2941( C2669 C2941 ) C2669_=_C3014( C2669 C3014 ) \nC2669_=_C3149( C2669 C3149 ) C2669_=_C3242( C2669 C3242 ) C2669_=_C3517( C2669 C3517 ) C2669_=_C3623( C2669 C3623 ) C2669_=_C3651( C2669 C3651 ) C2669_=_C3665( C2669 C3665 ) \nC2669_=_C3726( C2669 C3726 ) C2669_=_C3801( C2669 C3801 ) C2669_=_C3809( C2669 C3809 ) C2669_=_C3944( C2669 C3944 ) C2669_=_C3984( C2669 C3984 ) C2669_=_C3996( C2669 C3996 ) \nC2669_=_C4020( C2669 C4020 ) C2669_=_C4021( C2669 C4021 ) C2669_=_C4022( C2669 C4022 ) C2669_=_C4023( C2669 C4023 ) C2689_=_C2697( C2689 C2697 ) C2689_=_C2932( C2689 C2932 ) \nC2689_=_C3140( C2689 C3140 ) C2689_=_C3141( C2689 C3141 ) C2689_=_C3142( C2689 C3142 ) C2689_=_C3143( C2689 C3143 ) C2689_=_C3144( C2689 C3144 ) C2689_=_C3145( C2689 C3145 ) \nC2689_=_C3146( C2689 C3146 ) C2689_=_C3147( C2689 C3147 ) C2689_=_C3148( C2689 C3148 ) C2689_=_C3149( C2689 C3149 ) C2689_=_C3150( C2689 C3150 ) C2689_=_C3151( C2689 C3151 ) \nC2689_=_C3152( C2689 C3152 ) C2689_=_C3153( C2689 C3153 ) C2689_=_C3154( C2689 C3154 ) C2689_=_C3155( C2689 C3155 ) C2689_=_C3156( C2689 C3156 ) C2689_=_C3157( C2689 C3157 ) \nC2689_=_C3158( C2689 C3158 ) C2697_=_C2807( C2697 C2807 ) C2697_=_C2941( C2697 C2941 ) C2697_=_C3014( C2697 C3014 ) C2697_=_C3149( C2697 C3149 ) C2697_=_C3242( C2697 C3242 ) \nC2697_=_C3517( C2697 C3517 ) C2697_=_C3623( C2697 C3623 ) C2697_=_C3651( C2697 C3651 ) C2697_=_C3665( C2697 C3665 ) C2697_=_C3726( C2697 C3726 ) C2697_=_C3801( C2697 C3801 ) \nC2697_=_C3809( C2697 C3809 ) C2697_=_C3944( C2697 C3944 ) C2697_=_C3984( C2697 C3984 ) C2697_=_C3996( C2697 C3996 ) C2697_=_C4020( C2697 C4020 ) C2697_=_C4021( C2697 C4021 ) \nC2697_=_C4022( C2697 C4022 ) C2697_=_C4023( C2697 C4023 ) C2807_=_C2941( C2807 C2941 ) C2807_=_C3014( C2807 C3014 ) C2807_=_C3149( C2807 C3149 ) C2807_=_C3242( C2807 C3242 ) \nC2807_=_C3517( C2807 C3517 ) C2807_=_C3623( C2807 C3623 ) C2807_=_C3651( C2807 C3651 ) C2807_=_C3665( C2807 C3665 ) C2807_=_C3726( C2807 C3726 ) C2807_=_C3801( C2807 C3801 ) \nC2807_=_C3809( C2807 C3809 ) C2807_=_C3944( C2807 C3944 ) C2807_=_C3984( C2807 C3984 ) C2807_=_C3996( C2807 C3996 ) C2807_=_C4020( C2807 C4020 ) C2807_=_C4021( C2807 C4021 ) \nC2807_=_C4022( C2807 C4022 ) C2807_=_C4023( C2807 C4023 ) C2932_=_C2941( C2932 C2941 ) C2932_=_C3140( C2932 C3140 ) C2932_=_C3141( C2932 C3141 ) C2932_=_C3142( C2932 C3142 ) \nC2932_=_C3143( C2932 C3143 ) C2932_=_C3144( C2932 C3144 ) C2932_=_C3145( C2932 C3145 ) C2932_=_C3146( C2932 C3146 ) C2932_=_C3147( C2932 C3147 ) C2932_=_C3148( C2932 C3148 ) \nC2932_=_C3149( C2932 C3149 ) C2932_=_C3150( C2932 C3150 ) C2932_=_C3151( C2932 C3151 ) C2932_=_C3152( C2932 C3152 ) C2932_=_C3153( C2932 C3153 ) C2932_=_C3154( C2932 C3154 ) \nC2932_=_C3155( C2932 C3155 ) C2932_=_C3156( C2932 C3156 ) C2932_=_C3157( C2932 C3157 ) C2932_=_C3158( C2932 C3158 ) C2941_=_C3014( C2941 C3014 ) C2941_=_C3149( C2941 C3149 ) \nC2941_=_C3242( C2941 C3242 ) C2941_=_C3517( C2941 C3517 ) C2941_=_C3623( C2941 C3623 ) C2941_=_C3651( C2941 C3651 ) C2941_=_C3665( C2941 C3665 ) C2941_=_C3726( C2941 C3726 ) \nC2941_=_C3801( C2941 C3801 ) C2941_=_C3809( C2941 C3809 ) C2941_=_C3944( C2941 C3944 ) C2941_=_C3984( C2941 C3984 ) C2941_=_C3996( C2941 C3996 ) C2941_=_C4020( C2941 C4020 ) \nC2941_=_C4021( C2941 C4021 ) C2941_=_C4022( C2941 C4022 ) C2941_=_C4023( C2941 C4023 ) C3014_=_C3149( C3014 C3149 ) C3014_=_C3242( C3014 C3242 ) C3014_=_C3517( C3014 C3517 ) \nC3014_=_C3623( C3014 C3623 ) C3014_=_C3651( C3014 C3651 ) C3014_=_C3665( C3014 C3665 ) C3014_=_C3726( C3014 C3726 ) C3014_=_C3801( C3014 C3801 ) C3014_=_C3809( C3014 C3809 ) \nC3014_=_C3944( C3014 C3944 ) C3014_=_C3984( C3014 C3984 ) C3014_=_C3996( C3014 C3996 ) C3014_=_C4020( C3014 C4020 ) C3014_=_C4021( C3014 C4021 ) C3014_=_C4022( C3014 C4022 ) \nC3014_=_C4023( C3014 C4023 ) C3140_=_C3141( C3140 C3141 ) C3140_=_C3142( C3140 C3142 ) C3140_=_C3143( C3140 C3143 ) C3140_=_C3144( C3140 C3144 ) C3140_=_C3145( C3140 C3145 ) \nC3140_=_C3146( C3140 C3146 ) C3140_=_C3147( C3140 C3147 ) C3140_=_C3148( C3140 C3148 ) C3140_=_C3149( C3140 C3149 ) C3140_=_C3150( C3140 C3150 ) C3140_=_C3151( C3140 C3151 ) \nC3140_=_C3152( C3140 C3152 ) C3140_=_C3153( C3140 C3153 ) C3140_=_C3154( C3140 C3154 ) C3140_=_C3155( C3140 C3155 ) C3140_=_C3156( C3140 C3156 ) C3140_=_C3157( C3140 C3157 ) \nC3140_=_C3158( C3140 C3158 ) C3140_=_C3242( C3140 C3242 ) C3141_=_C3142( C3141 C3142 ) C3141_=_C3143( C3141 C3143 ) C3141_=_C3144( C3141 C3144 ) C3141_=_C3145( C3141 C3145 ) \nC3141_=_C3146( C3141 C3146 ) C3141_=_C3147( C3141 C3147 ) C3141_=_C3148( C3141 C3148 ) C3141_=_C3149( C3141 C3149 ) C3141_=_C3150( C3141 C3150 ) C3141_=_C3151( C3141 C3151 ) \nC3141_=_C3152( C3141 C3152 ) C3141_=_C3153( C3141 C3153 ) C3141_=_C3154( C3141 C3154 ) C3141_=_C3155( C3141 C3155 ) C3141_=_C3156( C3141 C3156 ) C3141_=_C3157( C3141 C3157 ) \nC3141_=_C3158( C3141 C3158 ) C3142_=_C3143( C3142 C3143 ) C3142_=_C3144( C3142 C3144 ) C3142_=_C3145( C3142 C3145 ) C3142_=_C3146( C3142 C3146 ) C3142_=_C3147( C3142 C3147 ) \nC3142_=_C3148( C3142 C3148 ) C3142_=_C3149( C3142 C3149 ) C3142_=_C3150( C3142 C3150 ) C3142_=_C3151( C3142 C3151 ) C3142_=_C3152( C3142 C3152 ) C3142_=_C3153( C3142 C3153 ) \nC3142_=_C3154( C3142 C3154 ) C3142_=_C3155( C3142 C3155 ) C3142_=_C3156( C3142 C3156 ) C3142_=_C3157( C3142 C3157 ) C3142_=_C3158( C3142 C3158 ) C3142_=_C3517( C3142 C3517 ) \nC3143_=_C3144( C3143 C3144 ) C3143_=_C3145( C3143 C3145 ) C3143_=_C3146( C3143 C3146 ) C3143_=_C3147( C3143 C3147 ) C3143_=_C3148( C3143 C3148 ) C3143_=_C3149( C3143 C3149 ) \nC3143_=_C3150( C3143 C3150 ) C3143_=_C3151( C3143 C3151 ) C3143_=_C3152( C3143 C3152 ) C3143_=_C3153( C3143 C3153 ) C3143_=_C3154( C3143 C3154 ) C3143_=_C3155( C3143 C3155 ) \nC3143_=_C3156( C3143 C3156 ) C3143_=_C3157( C3143 C3157 ) C3143_=_C3158( C3143 C3158 ) C3143_=_C3623( C3143 C3623 ) C3144_=_C3145( C3144 C3145 ) C3144_=_C3146( C3144 C3146 ) \nC3144_=_C3147( C3144 C3147 ) C3144_=_C3148( C3144 C3148 ) C3144_=_C3149( C3144 C3149 ) C3144_=_C3150( C3144 C3150 ) C3144_=_C3151( C3144 C3151 ) C3144_=_C3152( C3144 C3152 ) \nC3144_=_C3153( C3144 C3153 ) C3144_=_C3154( C3144 C3154 ) C3144_=_C3155( C3144 C3155 ) C3144_=_C3156( C3144 C3156 ) C3144_=_C3157( C3144 C3157 ) C3144_=_C3158( C3144 C3158 ) \nC3145_=_C3146( C3145 C3146 ) C3145_=_C3147( C3145 C3147 ) C3145_=_C3148( C3145 C3148 ) C3145_=_C3149( C3145 C3149 ) C3145_=_C3150( C3145 C3150 ) C3145_=_C3151( C3145 C3151 ) \nC3145_=_C3152( C3145 C3152 ) C3145_=_C3153( C3145 C3153 ) C3145_=_C3154( C3145 C3154 ) C3145_=_C3155( C3145 C3155 ) C3145_=_C3156( C3145 C3156 ) C3145_=_C3157( C3145 C3157 ) \nC3145_=_C3158( C3145 C3158 ) C3145_=_C3651( C3145 C3651 ) C3146_=_C3147( C3146 C3147 ) C3146_=_C3148( C3146 C3148 ) C3146_=_C3149( C3146 C3149 ) C3146_=_C3150( C3146 C3150 ) \nC3146_=_C3151( C3146 C3151 ) C3146_=_C3152( C3146 C3152 ) C3146_=_C3153( C3146 C3153 ) C3146_=_C3154( C3146 C3154 ) C3146_=_C3155( C3146 C3155 ) C3146_=_C3156( C3146 C3156 ) \nC3146_=_C3157( C3146 C3157 ) C3146_=_C3158( C3146 C3158 ) C3146_=_C3801( C3146 C3801 ) C3147_=_C3148( C3147 C3148 ) C3147_=_C3149( C3147 C3149 ) C3147_=_C3150( C3147 C3150 ) \nC3147_=_C3151( C3147 C3151 ) C3147_=_C3152( C3147 C3152 ) C3147_=_C3153( C3147 C3153 ) C3147_=_C3154( C3147 C3154 ) C3147_=_C3155( C3147 C3155 ) C3147_=_C3156( C3147 C3156 ) \nC3147_=_C3157( C3147 C3157 ) C3147_=_C3158( C3147 C3158 ) C3147_=_C3809( C3147 C3809 ) C3148_=_C3149( C3148 C3149 ) C3148_=_C3150( C3148 C3150 ) C3148_=_C3151( C3148 C3151 ) \nC3148_=_C3152( C3148 C3152 ) C3148_=_C3153( C3148 C3153 ) C3148_=_C3154( C3148 C3154 ) C3148_=_C3155( C3148 C3155 ) C3148_=_C3156( C3148 C3156 ) C3148_=_C3157( C3148 C3157 ) \nC3148_=_C3158( C3148 C3158 ) C3148_=_C3996( C3148 C3996 ) C3149_=_C3150( C3149 C3150 ) C3149_=_C3151( C3149 C3151 ) C3149_=_C3152( C3149 C3152 ) C3149_=_C3153( C3149 C3153 ) \nC3149_=_C3154( C3149 C3154 ) C3149_=_C3155( C3149 C3155 ) C3149_=_C3156( C3149 C3156 ) C3149_=_C3157( C3149 C3157 ) C3149_=_C3158( C3149 C3158 ) C3149_=_C3242( C3149 C3242 ) \nC3149_=_C3517( C3149 C3517 ) C3149_=_C3623( C3149 C3623 ) C3149_=_C3651( C3149 C3651 ) C3149_=_C3665( C3149 C3665 ) C3149_=_C3726( C3149 C3726 ) C3149_=_C3801( C3149 C3801 ) \nC3149_=_C3809( C3149 C3809 ) C3149_=_C3944( C3149 C3944 ) C3149_=_C3984( C3149 C3984 ) C3149_=_C3996( C3149 C3996 ) C3149_=_C4020( C3149 C4020 ) C3149_=_C4021( C3149 C4021 ) \nC3149_=_C4022( C3149 C4022 ) C3149_=_C4023( C3149 C4023 ) C3150_=_C3151( C3150 C3151 ) C3150_=_C3152( C3150 C3152 ) C3150_=_C3153( C3150 C3153 ) C3150_=_C3154( C3150 C3154 ) \nC3150_=_C3155( C3150 C3155 ) C3150_=_C3156( C3150 C3156 ) C3150_=_C3157( C3150 C3157 ) C3150_=_C3158( C3150 C3158 ) C3151_=_C3152( C3151 C3152 ) C3151_=_C3153( C3151 C3153 ) \nC3151_=_C3154( C3151 C3154 ) C3151_=_C3155( C3151 C3155 ) C3151_=_C3156( C3151 C3156 ) C3151_=_C3157( C3151 C3157 ) C3151_=_C3158( C3151 C3158 ) C3151_=_C4020(</w:t>
      </w:r>
    </w:p>
    <w:p>
      <w:pPr>
        <w:pStyle w:val="PreformattedText"/>
        <w:bidi w:val="0"/>
        <w:spacing w:before="0" w:after="0"/>
        <w:jc w:val="left"/>
        <w:rPr/>
      </w:pPr>
      <w:r>
        <w:rPr/>
        <w:t xml:space="preserve"> </w:t>
      </w:r>
      <w:r>
        <w:rPr/>
        <w:t>C3151 C4020 ) \nC3152_=_C3153( C3152 C3153 ) C3152_=_C3154( C3152 C3154 ) C3152_=_C3155( C3152 C3155 ) C3152_=_C3156( C3152 C3156 ) C3152_=_C3157( C3152 C3157 ) C3152_=_C3158( C3152 C3158 ) \nC3153_=_C3154( C3153 C3154 ) C3153_=_C3155( C3153 C3155 ) C3153_=_C3156( C3153 C3156 ) C3153_=_C3157( C3153 C3157 ) C3153_=_C3158( C3153 C3158 ) C3153_=_C4021( C3153 C4021 ) \nC3154_=_C3155( C3154 C3155 ) C3154_=_C3156( C3154 C3156 ) C3154_=_C3157( C3154 C3157 ) C3154_=_C3158( C3154 C3158 ) C3155_=_C3156( C3155 C3156 ) C3155_=_C3157( C3155 C3157 ) \nC3155_=_C3158( C3155 C3158 ) C3156_=_C3157( C3156 C3157 ) C3156_=_C3158( C3156 C3158 ) C3156_=_C4022( C3156 C4022 ) C3157_=_C3158( C3157 C3158 ) C3157_=_C4023( C3157 C4023 ) \nC3242_=_C3517( C3242 C3517 ) C3242_=_C3623( C3242 C3623 ) C3242_=_C3651( C3242 C3651 ) C3242_=_C3665( C3242 C3665 ) C3242_=_C3726( C3242 C3726 ) C3242_=_C3801( C3242 C3801 ) \nC3242_=_C3809( C3242 C3809 ) C3242_=_C3944( C3242 C3944 ) C3242_=_C3984( C3242 C3984 ) C3242_=_C3996( C3242 C3996 ) C3242_=_C4020( C3242 C4020 ) C3242_=_C4021( C3242 C4021 ) \nC3242_=_C4022( C3242 C4022 ) C3242_=_C4023( C3242 C4023 ) C3517_=_C3623( C3517 C3623 ) C3517_=_C3651( C3517 C3651 ) C3517_=_C3665( C3517 C3665 ) C3517_=_C3726( C3517 C3726 ) \nC3517_=_C3801( C3517 C3801 ) C3517_=_C3809( C3517 C3809 ) C3517_=_C3944( C3517 C3944 ) C3517_=_C3984( C3517 C3984 ) C3517_=_C3996( C3517 C3996 ) C3517_=_C4020( C3517 C4020 ) \nC3517_=_C4021( C3517 C4021 ) C3517_=_C4022( C3517 C4022 ) C3517_=_C4023( C3517 C4023 ) C3623_=_C3651( C3623 C3651 ) C3623_=_C3665( C3623 C3665 ) C3623_=_C3726( C3623 C3726 ) \nC3623_=_C3801( C3623 C3801 ) C3623_=_C3809( C3623 C3809 ) C3623_=_C3944( C3623 C3944 ) C3623_=_C3984( C3623 C3984 ) C3623_=_C3996( C3623 C3996 ) C3623_=_C4020( C3623 C4020 ) \nC3623_=_C4021( C3623 C4021 ) C3623_=_C4022( C3623 C4022 ) C3623_=_C4023( C3623 C4023 ) C3651_=_C3665( C3651 C3665 ) C3651_=_C3726( C3651 C3726 ) C3651_=_C3801( C3651 C3801 ) \nC3651_=_C3809( C3651 C3809 ) C3651_=_C3944( C3651 C3944 ) C3651_=_C3984( C3651 C3984 ) C3651_=_C3996( C3651 C3996 ) C3651_=_C4020( C3651 C4020 ) C3651_=_C4021( C3651 C4021 ) \nC3651_=_C4022( C3651 C4022 ) C3651_=_C4023( C3651 C4023 ) C3665_=_C3726( C3665 C3726 ) C3665_=_C3801( C3665 C3801 ) C3665_=_C3809( C3665 C3809 ) C3665_=_C3944( C3665 C3944 ) \nC3665_=_C3984( C3665 C3984 ) C3665_=_C3996( C3665 C3996 ) C3665_=_C4020( C3665 C4020 ) C3665_=_C4021( C3665 C4021 ) C3665_=_C4022( C3665 C4022 ) C3665_=_C4023( C3665 C4023 ) \nC3726_=_C3801( C3726 C3801 ) C3726_=_C3809( C3726 C3809 ) C3726_=_C3944( C3726 C3944 ) C3726_=_C3984( C3726 C3984 ) C3726_=_C3996( C3726 C3996 ) C3726_=_C4020( C3726 C4020 ) \nC3726_=_C4021( C3726 C4021 ) C3726_=_C4022( C3726 C4022 ) C3726_=_C4023( C3726 C4023 ) C3801_=_C3809( C3801 C3809 ) C3801_=_C3944( C3801 C3944 ) C3801_=_C3984( C3801 C3984 ) \nC3801_=_C3996( C3801 C3996 ) C3801_=_C4020( C3801 C4020 ) C3801_=_C4021( C3801 C4021 ) C3801_=_C4022( C3801 C4022 ) C3801_=_C4023( C3801 C4023 ) C3809_=_C3944( C3809 C3944 ) \nC3809_=_C3984( C3809 C3984 ) C3809_=_C3996( C3809 C3996 ) C3809_=_C4020( C3809 C4020 ) C3809_=_C4021( C3809 C4021 ) C3809_=_C4022( C3809 C4022 ) C3809_=_C4023( C3809 C4023 ) \nC3944_=_C3984( C3944 C3984 ) C3944_=_C3996( C3944 C3996 ) C3944_=_C4020( C3944 C4020 ) C3944_=_C4021( C3944 C4021 ) C3944_=_C4022( C3944 C4022 ) C3944_=_C4023( C3944 C4023 ) \nC3984_=_C3996( C3984 C3996 ) C3984_=_C4020( C3984 C4020 ) C3984_=_C4021( C3984 C4021 ) C3984_=_C4022( C3984 C4022 ) C3984_=_C4023( C3984 C4023 ) C3996_=_C4020( C3996 C4020 ) \nC3996_=_C4021( C3996 C4021 ) C3996_=_C4022( C3996 C4022 ) C3996_=_C4023( C3996 C4023 ) C4020_=_C4021( C4020 C4021 ) C4020_=_C4022( C4020 C4022 ) C4020_=_C4023( C4020 C4023 ) \nC4021_=_C4022( C4021 C4022 ) C4021_=_C4023( C4021 C4023 ) C4022_=_C4023( C4022 C4023 ) "];204-&gt;286[label="56: C1294 C1342 C1354 C1438 C1450 \nC1844 C1851 C1910 C2053 C2242 C2249 \nC2280 C2399 C2411 C2617 C2642 C2669 \nC2689 C2697 C2807 C2932 C2941 C3014 \nC3140 C3141 C3142 C3143 C3144 C3145 \nC3146 C3147 C3148 C3150 C3151 C3152 \nC3153 C3154 C3155 C3156 C3157 C3158 \nC3242 C3517 C3623 C3651 C3665 C3726 \nC3801 C3809 C3944 C3984 C3996 C4020 \nC4021 C4022 C4023 \n774: C1294_=_C1342 ,C1294_=_C1438 ,C1294_=_C1844 ,C1294_=_C2242 ,C1294_=_C2280 ,\nC1294_=_C2399 ,C1294_=_C2642 ,C1294_=_C2689 ,C1294_=_C2932 ,C1294_=_C3140 ,C1294_=_C3141 ,\nC1294_=_C3142 ,C1294_=_C3143 ,C1294_=_C3144 ,C1294_=_C3145 ,C1294_=_C3146 ,C1294_=_C3147 ,\nC1294_=_C3148 ,C1294_=_C3150 ,C1294_=_C3151 ,C1294_=_C3152 ,C1294_=_C3153 ,C1294_=_C3154 ,\nC1294_=_C3155 ,C1294_=_C3156 ,C1294_=_C3157 ,C1294_=_C3158 ,C1342_=_C1354 ,C1342_=_C1438 ,\nC1342_=_C1844 ,C1342_=_C2242 ,C1342_=_C2280 ,C1342_=_C2399 ,C1342_=_C2642 ,C1342_=_C2689 ,\nC1342_=_C2932 ,C1342_=_C3140 ,C1342_=_C3141 ,C1342_=_C3142 ,C1342_=_C3143 ,C1342_=_C3144 ,\nC1342_=_C3145 ,C1342_=_C3146 ,C1342_=_C3147 ,C1342_=_C3148 ,C1342_=_C3150 ,C1342_=_C3151 ,\nC1342_=_C3152 ,C1342_=_C3153 ,C1342_=_C3154 ,C1342_=_C3155 ,C1342_=_C3156 ,C1342_=_C3157 ,\nC1342_=_C3158 ,C1354_=_C1450 ,C1354_=_C1851 ,C1354_=_C1910 ,C1354_=_C2053 ,C1354_=_C2249 ,\nC1354_=_C2411 ,C1354_=_C2617 ,C1354_=_C2669 ,C1354_=_C2697 ,C1354_=_C2807 ,C1354_=_C2941 ,\nC1354_=_C3014 ,C1354_=_C3242 ,C1354_=_C3517 ,C1354_=_C3623 ,C1354_=_C3651 ,C1354_=_C3665 ,\nC1354_=_C3726 ,C1354_=_C3801 ,C1354_=_C3809 ,C1354_=_C3944 ,C1354_=_C3984 ,C1354_=_C3996 ,\nC1354_=_C4020 ,C1354_=_C4021 ,C1354_=_C4022 ,C1354_=_C4023 ,C1438_=_C1450 ,C1438_=_C1844 ,\nC1438_=_C2242 ,C1438_=_C2280 ,C1438_=_C2399 ,C1438_=_C2642 ,C1438_=_C2689 ,C1438_=_C2932 ,\nC1438_=_C3140 ,C1438_=_C3141 ,C1438_=_C3142 ,C1438_=_C3143 ,C1438_=_C3144 ,C1438_=_C3145 ,\nC1438_=_C3146 ,C1438_=_C3147 ,C1438_=_C3148 ,C1438_=_C3150 ,C1438_=_C3151 ,C1438_=_C3152 ,\nC1438_=_C3153 ,C1438_=_C3154 ,C1438_=_C3155 ,C1438_=_C3156 ,C1438_=_C3157 ,C1438_=_C3158 ,\nC1450_=_C1851 ,C1450_=_C1910 ,C1450_=_C2053 ,C1450_=_C2249 ,C1450_=_C2411 ,C1450_=_C2617 ,\nC1450_=_C2669 ,C1450_=_C2697 ,C1450_=_C2807 ,C1450_=_C2941 ,C1450_=_C3014 ,C1450_=_C3242 ,\nC1450_=_C3517 ,C1450_=_C3623 ,C1450_=_C3651 ,C1450_=_C3665 ,C1450_=_C3726 ,C1450_=_C3801 ,\nC1450_=_C3809 ,C1450_=_C3944 ,C1450_=_C3984 ,C1450_=_C3996 ,C1450_=_C4020 ,C1450_=_C4021 ,\nC1450_=_C4022 ,C1450_=_C4023 ,C1844_=_C1851 ,C1844_=_C2242 ,C1844_=_C2280 ,C1844_=_C2399 ,\nC1844_=_C2642 ,C1844_=_C2689 ,C1844_=_C2932 ,C1844_=_C3140 ,C1844_=_C3141 ,C1844_=_C3142 ,\nC1844_=_C3143 ,C1844_=_C3144 ,C1844_=_C3145 ,C1844_=_C3146 ,C1844_=_C3147 ,C1844_=_C3148 ,\nC1844_=_C3150 ,C1844_=_C3151 ,C1844_=_C3152 ,C1844_=_C3153 ,C1844_=_C3154 ,C1844_=_C3155 ,\nC1844_=_C3156 ,C1844_=_C3157 ,C1844_=_C3158 ,C1851_=_C1910 ,C1851_=_C2053 ,C1851_=_C2249 ,\nC1851_=_C2411 ,C1851_=_C2617 ,C1851_=_C2669 ,C1851_=_C2697 ,C1851_=_C2807 ,C1851_=_C2941 ,\nC1851_=_C3014 ,C1851_=_C3242 ,C1851_=_C3517 ,C1851_=_C3623 ,C1851_=_C3651 ,C1851_=_C3665 ,\nC1851_=_C3726 ,C1851_=_C3801 ,C1851_=_C3809 ,C1851_=_C3944 ,C1851_=_C3984 ,C1851_=_C3996 ,\nC1851_=_C4020 ,C1851_=_C4021 ,C1851_=_C4022 ,C1851_=_C4023 ,C1910_=_C2053 ,C1910_=_C2249 ,\nC1910_=_C2411 ,C1910_=_C2617 ,C1910_=_C2669 ,C1910_=_C2697 ,C1910_=_C2807 ,C1910_=_C2941 ,\nC1910_=_C3014 ,C1910_=_C3242 ,C1910_=_C3517 ,C1910_=_C3623 ,C1910_=_C3651 ,C1910_=_C3665 ,\nC1910_=_C3726 ,C1910_=_C3801 ,C1910_=_C3809 ,C1910_=_C3944 ,C1910_=_C3984 ,C1910_=_C3996 ,\nC1910_=_C4020 ,C1910_=_C4021 ,C1910_=_C4022 ,C1910_=_C4023 ,C2053_=_C2249 ,C2053_=_C2411 ,\nC2053_=_C2617 ,C2053_=_C2669 ,C2053_=_C2697 ,C2053_=_C2807 ,C2053_=_C2941 ,C2053_=_C3014 ,\nC2053_=_C3242 ,C2053_=_C3517 ,C2053_=_C3623 ,C2053_=_C3651 ,C2053_=_C3665 ,C2053_=_C3726 ,\nC2053_=_C3801 ,C2053_=_C3809 ,C2053_=_C3944 ,C2053_=_C3984 ,C2053_=_C3996 ,C2053_=_C4020 ,\nC2053_=_C4021 ,C2053_=_C4022 ,C2053_=_C4023 ,C2242_=_C2249 ,C2242_=_C2280 ,C2242_=_C2399 ,\nC2242_=_C2642 ,C2242_=_C2689 ,C2242_=_C2932 ,C2242_=_C3140 ,C2242_=_C3141 ,C2242_=_C3142 ,\nC2242_=_C3143 ,C2242_=_C3144 ,C2242_=_C3145 ,C2242_=_C3146 ,C2242_=_C3147 ,C2242_=_C3148 ,\nC2242_=_C3150 ,C2242_=_C3151 ,C2242_=_C3152 ,C2242_=_C3153 ,C2242_=_C3154 ,C2242_=_C3155 ,\nC2242_=_C3156 ,C2242_=_C3157 ,C2242_=_C3158 ,C2249_=_C2411 ,C2249_=_C2617 ,C2249_=_C2669 ,\nC2249_=_C2697 ,C2249_=_C2807 ,C2249_=_C2941 ,C2249_=_C3014 ,C2249_=_C3242 ,C2249_=_C3517 ,\nC2249_=_C3623 ,C2249_=_C3651 ,C2249_=_C3665 ,C2249_=_C3726 ,C2249_=_C3801 ,C2249_=_C3809 ,\nC2249_=_C3944 ,C2249_=_C3984 ,C2249_=_C3996 ,C2249_=_C4020 ,C2249_=_C4021 ,C2249_=_C4022 ,\nC2249_=_C4023 ,C2280_=_C2399 ,C2280_=_C2642 ,C2280_=_C2689 ,C2280_=_C2932 ,C2280_=_C3140 ,\nC2280_=_C3141 ,C2280_=_C3142 ,C2280_=_C3143 ,C2280_=_C3144 ,C2280_=_C3145 ,C2280_=_C3146 ,\nC2280_=_C3147 ,C2280_=_C3148 ,C2280_=_C3150 ,C2280_=_C3151 ,C2280_=_C3152 ,C2280_=_C3153 ,\nC2280_=_C3154 ,C2280_=_C3155 ,C2280_=_C3156 ,C2280_=_C3157 ,C2280_=_C3158 ,C2399_=_C2411 ,\nC2399_=_C2642 ,C2399_=_C2689 ,C2399_=_C2932 ,C2399_=_C3140 ,C2399_=_C3141 ,C2399_=_C3142 ,\nC2399_=_C3143 ,C2399_=_C3144 ,C2399_=_C3145 ,C2399_=_C3146 ,C2399_=_C3147 ,C2399_=_C3148 ,\nC2399_=_C3150 ,C2399_=_C3151 ,C2399_=_C3152 ,C2399_=_C3153 ,C2399_=_C3154 ,C2399_=_C3155 ,\nC2399_=_C3156 ,C2399_=_C3157 ,C2399_=_C3158 ,C2411_=_C2617 ,C2411_=_C2669 ,C2411_=_C2697 ,\nC2411_=_C2807 ,C2411_=_C2941 ,C2411_=_C3014 ,C2411_=_C3242 ,C2411_=_C3517 ,C2411_=_C3623 ,\nC2411_=_C3651 ,C2411_=_C3665 ,C2411_=_C3726 ,C2411_=_C3801 ,C2411_=_C3809 ,C2411_=_C3944 ,\nC2411_=_C3984 ,C2411_=_C3996 ,C2411_=_C4020 ,C2411_=_C4021 ,C2411_=_C4022 ,C2411_=_C4023 ,\nC2617_=_C2669 ,C2617_=_C2697 ,C2617_=_C2807 ,C2617_=_C2941 ,C2617_=_C3014 ,C2617_=_C3242 ,\nC2617_=_C3517 ,C2617_=_C3623 ,C2617_=_C3651 ,C2617_=_C3665 ,C2617_=_C3726 ,C2617_=_C3801 ,\nC2617_=_C3809 ,C2617_=_C3944 ,C2617_=_C3984 ,C2617_=_C3996 ,C2617_=_C4020 ,C2617_=_C4021 ,\nC2617_=_C4022 ,C2617_=_C4023 ,C2642_=_C2689 ,C2642_=_C2932 ,C2642_=_C3140 ,C2642_=_C3141 ,\nC2642_=_C3142 ,C2642_=_C3143 ,C2642_=_C3144 ,C2642_=_C3145 ,C2642_=_C3146 ,C2642_=_C3147 ,\nC2642_=_C3148 ,C2642_=_C3150</w:t>
      </w:r>
    </w:p>
    <w:p>
      <w:pPr>
        <w:pStyle w:val="PreformattedText"/>
        <w:bidi w:val="0"/>
        <w:spacing w:before="0" w:after="0"/>
        <w:jc w:val="left"/>
        <w:rPr/>
      </w:pPr>
      <w:r>
        <w:rPr/>
        <w:t xml:space="preserve"> </w:t>
      </w:r>
      <w:r>
        <w:rPr/>
        <w:t>,C2642_=_C3151 ,C2642_=_C3152 ,C2642_=_C3153 ,C2642_=_C3154 ,\nC2642_=_C3155 ,C2642_=_C3156 ,C2642_=_C3157 ,C2642_=_C3158 ,C2669_=_C2697 ,C2669_=_C2807 ,\nC2669_=_C2941 ,C2669_=_C3014 ,C2669_=_C3242 ,C2669_=_C3517 ,C2669_=_C3623 ,C2669_=_C3651 ,\nC2669_=_C3665 ,C2669_=_C3726 ,C2669_=_C3801 ,C2669_=_C3809 ,C2669_=_C3944 ,C2669_=_C3984 ,\nC2669_=_C3996 ,C2669_=_C4020 ,C2669_=_C4021 ,C2669_=_C4022 ,C2669_=_C4023 ,C2689_=_C2697 ,\nC2689_=_C2932 ,C2689_=_C3140 ,C2689_=_C3141 ,C2689_=_C3142 ,C2689_=_C3143 ,C2689_=_C3144 ,\nC2689_=_C3145 ,C2689_=_C3146 ,C2689_=_C3147 ,C2689_=_C3148 ,C2689_=_C3150 ,C2689_=_C3151 ,\nC2689_=_C3152 ,C2689_=_C3153 ,C2689_=_C3154 ,C2689_=_C3155 ,C2689_=_C3156 ,C2689_=_C3157 ,\nC2689_=_C3158 ,C2697_=_C2807 ,C2697_=_C2941 ,C2697_=_C3014 ,C2697_=_C3242 ,C2697_=_C3517 ,\nC2697_=_C3623 ,C2697_=_C3651 ,C2697_=_C3665 ,C2697_=_C3726 ,C2697_=_C3801 ,C2697_=_C3809 ,\nC2697_=_C3944 ,C2697_=_C3984 ,C2697_=_C3996 ,C2697_=_C4020 ,C2697_=_C4021 ,C2697_=_C4022 ,\nC2697_=_C4023 ,C2807_=_C2941 ,C2807_=_C3014 ,C2807_=_C3242 ,C2807_=_C3517 ,C2807_=_C3623 ,\nC2807_=_C3651 ,C2807_=_C3665 ,C2807_=_C3726 ,C2807_=_C3801 ,C2807_=_C3809 ,C2807_=_C3944 ,\nC2807_=_C3984 ,C2807_=_C3996 ,C2807_=_C4020 ,C2807_=_C4021 ,C2807_=_C4022 ,C2807_=_C4023 ,\nC2932_=_C2941 ,C2932_=_C3140 ,C2932_=_C3141 ,C2932_=_C3142 ,C2932_=_C3143 ,C2932_=_C3144 ,\nC2932_=_C3145 ,C2932_=_C3146 ,C2932_=_C3147 ,C2932_=_C3148 ,C2932_=_C3150 ,C2932_=_C3151 ,\nC2932_=_C3152 ,C2932_=_C3153 ,C2932_=_C3154 ,C2932_=_C3155 ,C2932_=_C3156 ,C2932_=_C3157 ,\nC2932_=_C3158 ,C2941_=_C3014 ,C2941_=_C3242 ,C2941_=_C3517 ,C2941_=_C3623 ,C2941_=_C3651 ,\nC2941_=_C3665 ,C2941_=_C3726 ,C2941_=_C3801 ,C2941_=_C3809 ,C2941_=_C3944 ,C2941_=_C3984 ,\nC2941_=_C3996 ,C2941_=_C4020 ,C2941_=_C4021 ,C2941_=_C4022 ,C2941_=_C4023 ,C3014_=_C3242 ,\nC3014_=_C3517 ,C3014_=_C3623 ,C3014_=_C3651 ,C3014_=_C3665 ,C3014_=_C3726 ,C3014_=_C3801 ,\nC3014_=_C3809 ,C3014_=_C3944 ,C3014_=_C3984 ,C3014_=_C3996 ,C3014_=_C4020 ,C3014_=_C4021 ,\nC3014_=_C4022 ,C3014_=_C4023 ,C3140_=_C3141 ,C3140_=_C3142 ,C3140_=_C3143 ,C3140_=_C3144 ,\nC3140_=_C3145 ,C3140_=_C3146 ,C3140_=_C3147 ,C3140_=_C3148 ,C3140_=_C3150 ,C3140_=_C3151 ,\nC3140_=_C3152 ,C3140_=_C3153 ,C3140_=_C3154 ,C3140_=_C3155 ,C3140_=_C3156 ,C3140_=_C3157 ,\nC3140_=_C3158 ,C3140_=_C3242 ,C3141_=_C3142 ,C3141_=_C3143 ,C3141_=_C3144 ,C3141_=_C3145 ,\nC3141_=_C3146 ,C3141_=_C3147 ,C3141_=_C3148 ,C3141_=_C3150 ,C3141_=_C3151 ,C3141_=_C3152 ,\nC3141_=_C3153 ,C3141_=_C3154 ,C3141_=_C3155 ,C3141_=_C3156 ,C3141_=_C3157 ,C3141_=_C3158 ,\nC3142_=_C3143 ,C3142_=_C3144 ,C3142_=_C3145 ,C3142_=_C3146 ,C3142_=_C3147 ,C3142_=_C3148 ,\nC3142_=_C3150 ,C3142_=_C3151 ,C3142_=_C3152 ,C3142_=_C3153 ,C3142_=_C3154 ,C3142_=_C3155 ,\nC3142_=_C3156 ,C3142_=_C3157 ,C3142_=_C3158 ,C3142_=_C3517 ,C3143_=_C3144 ,C3143_=_C3145 ,\nC3143_=_C3146 ,C3143_=_C3147 ,C3143_=_C3148 ,C3143_=_C3150 ,C3143_=_C3151 ,C3143_=_C3152 ,\nC3143_=_C3153 ,C3143_=_C3154 ,C3143_=_C3155 ,C3143_=_C3156 ,C3143_=_C3157 ,C3143_=_C3158 ,\nC3143_=_C3623 ,C3144_=_C3145 ,C3144_=_C3146 ,C3144_=_C3147 ,C3144_=_C3148 ,C3144_=_C3150 ,\nC3144_=_C3151 ,C3144_=_C3152 ,C3144_=_C3153 ,C3144_=_C3154 ,C3144_=_C3155 ,C3144_=_C3156 ,\nC3144_=_C3157 ,C3144_=_C3158 ,C3145_=_C3146 ,C3145_=_C3147 ,C3145_=_C3148 ,C3145_=_C3150 ,\nC3145_=_C3151 ,C3145_=_C3152 ,C3145_=_C3153 ,C3145_=_C3154 ,C3145_=_C3155 ,C3145_=_C3156 ,\nC3145_=_C3157 ,C3145_=_C3158 ,C3145_=_C3651 ,C3146_=_C3147 ,C3146_=_C3148 ,C3146_=_C3150 ,\nC3146_=_C3151 ,C3146_=_C3152 ,C3146_=_C3153 ,C3146_=_C3154 ,C3146_=_C3155 ,C3146_=_C3156 ,\nC3146_=_C3157 ,C3146_=_C3158 ,C3146_=_C3801 ,C3147_=_C3148 ,C3147_=_C3150 ,C3147_=_C3151 ,\nC3147_=_C3152 ,C3147_=_C3153 ,C3147_=_C3154 ,C3147_=_C3155 ,C3147_=_C3156 ,C3147_=_C3157 ,\nC3147_=_C3158 ,C3147_=_C3809 ,C3148_=_C3150 ,C3148_=_C3151 ,C3148_=_C3152 ,C3148_=_C3153 ,\nC3148_=_C3154 ,C3148_=_C3155 ,C3148_=_C3156 ,C3148_=_C3157 ,C3148_=_C3158 ,C3148_=_C3996 ,\nC3150_=_C3151 ,C3150_=_C3152 ,C3150_=_C3153 ,C3150_=_C3154 ,C3150_=_C3155 ,C3150_=_C3156 ,\nC3150_=_C3157 ,C3150_=_C3158 ,C3151_=_C3152 ,C3151_=_C3153 ,C3151_=_C3154 ,C3151_=_C3155 ,\nC3151_=_C3156 ,C3151_=_C3157 ,C3151_=_C3158 ,C3151_=_C4020 ,C3152_=_C3153 ,C3152_=_C3154 ,\nC3152_=_C3155 ,C3152_=_C3156 ,C3152_=_C3157 ,C3152_=_C3158 ,C3153_=_C3154 ,C3153_=_C3155 ,\nC3153_=_C3156 ,C3153_=_C3157 ,C3153_=_C3158 ,C3153_=_C4021 ,C3154_=_C3155 ,C3154_=_C3156 ,\nC3154_=_C3157 ,C3154_=_C3158 ,C3155_=_C3156 ,C3155_=_C3157 ,C3155_=_C3158 ,C3156_=_C3157 ,\nC3156_=_C3158 ,C3156_=_C4022 ,C3157_=_C3158 ,C3157_=_C4023 ,C3242_=_C3517 ,C3242_=_C3623 ,\nC3242_=_C3651 ,C3242_=_C3665 ,C3242_=_C3726 ,C3242_=_C3801 ,C3242_=_C3809 ,C3242_=_C3944 ,\nC3242_=_C3984 ,C3242_=_C3996 ,C3242_=_C4020 ,C3242_=_C4021 ,C3242_=_C4022 ,C3242_=_C4023 ,\nC3517_=_C3623 ,C3517_=_C3651 ,C3517_=_C3665 ,C3517_=_C3726 ,C3517_=_C3801 ,C3517_=_C3809 ,\nC3517_=_C3944 ,C3517_=_C3984 ,C3517_=_C3996 ,C3517_=_C4020 ,C3517_=_C4021 ,C3517_=_C4022 ,\nC3517_=_C4023 ,C3623_=_C3651 ,C3623_=_C3665 ,C3623_=_C3726 ,C3623_=_C3801 ,C3623_=_C3809 ,\nC3623_=_C3944 ,C3623_=_C3984 ,C3623_=_C3996 ,C3623_=_C4020 ,C3623_=_C4021 ,C3623_=_C4022 ,\nC3623_=_C4023 ,C3651_=_C3665 ,C3651_=_C3726 ,C3651_=_C3801 ,C3651_=_C3809 ,C3651_=_C3944 ,\nC3651_=_C3984 ,C3651_=_C3996 ,C3651_=_C4020 ,C3651_=_C4021 ,C3651_=_C4022 ,C3651_=_C4023 ,\nC3665_=_C3726 ,C3665_=_C3801 ,C3665_=_C3809 ,C3665_=_C3944 ,C3665_=_C3984 ,C3665_=_C3996 ,\nC3665_=_C4020 ,C3665_=_C4021 ,C3665_=_C4022 ,C3665_=_C4023 ,C3726_=_C3801 ,C3726_=_C3809 ,\nC3726_=_C3944 ,C3726_=_C3984 ,C3726_=_C3996 ,C3726_=_C4020 ,C3726_=_C4021 ,C3726_=_C4022 ,\nC3726_=_C4023 ,C3801_=_C3809 ,C3801_=_C3944 ,C3801_=_C3984 ,C3801_=_C3996 ,C3801_=_C4020 ,\nC3801_=_C4021 ,C3801_=_C4022 ,C3801_=_C4023 ,C3809_=_C3944 ,C3809_=_C3984 ,C3809_=_C3996 ,\nC3809_=_C4020 ,C3809_=_C4021 ,C3809_=_C4022 ,C3809_=_C4023 ,C3944_=_C3984 ,C3944_=_C3996 ,\nC3944_=_C4020 ,C3944_=_C4021 ,C3944_=_C4022 ,C3944_=_C4023 ,C3984_=_C3996 ,C3984_=_C4020 ,\nC3984_=_C4021 ,C3984_=_C4022 ,C3984_=_C4023 ,C3996_=_C4020 ,C3996_=_C4021 ,C3996_=_C4022 ,\nC3996_=_C4023 ,C4020_=_C4021 ,C4020_=_C4022 ,C4020_=_C4023 ,C4021_=_C4022 ,C4021_=_C4023 ,\nC4022_=_C4023 ,"];287[shape=box, label="id:287 level: 7\n58: C381 C425 C530 C680 C858 \nC1150 C1263 C1403 C1498 C1585 C1587 \nC1654 C1808 C2055 C2179 C2335 C2391 \nC2392 C2393 C2394 C2395 C2396 C2397 \nC2398 C2399 C2400 C2401 C2402 C2403 \nC2404 C2405 C2406 C2407 C2408 C2409 \nC2410 C2411 C2412 C2413 C2414 C2447 \nC2703 C2974 C3156 C3249 C3496 C3627 \nC3796 C3807 C3815 C3854 C3926 C3933 \nC4022 C4038 C4042 C4078 C4083 \n853: C381_=_C680( C381 C680 ) C381_=_C1150( C381 C1150 ) C381_=_C1587( C381 C1587 ) C381_=_C2335( C381 C2335 ) C381_=_C2391( C381 C2391 ) \nC381_=_C2392( C381 C2392 ) C381_=_C2393( C381 C2393 ) C381_=_C2394( C381 C2394 ) C381_=_C2395( C381 C2395 ) C381_=_C2396( C381 C2396 ) C381_=_C2397( C381 C2397 ) \nC381_=_C2398( C381 C2398 ) C381_=_C2399( C381 C2399 ) C381_=_C2400( C381 C2400 ) C381_=_C2401( C381 C2401 ) C381_=_C2402( C381 C2402 ) C381_=_C2403( C381 C2403 ) \nC381_=_C2404( C381 C2404 ) C381_=_C2405( C381 C2405 ) C381_=_C2406( C381 C2406 ) C381_=_C2407( C381 C2407 ) C381_=_C2408( C381 C2408 ) C381_=_C2409( C381 C2409 ) \nC381_=_C2410( C381 C2410 ) C381_=_C2411( C381 C2411 ) C381_=_C2412( C381 C2412 ) C381_=_C2413( C381 C2413 ) C381_=_C2414( C381 C2414 ) C425_=_C530( C425 C530 ) \nC425_=_C858( C425 C858 ) C425_=_C1263( C425 C1263 ) C425_=_C1403( C425 C1403 ) C425_=_C1498( C425 C1498 ) C425_=_C1585( C425 C1585 ) C425_=_C1654( C425 C1654 ) \nC425_=_C1808( C425 C1808 ) C425_=_C2055( C425 C2055 ) C425_=_C2179( C425 C2179 ) C425_=_C2414( C425 C2414 ) C425_=_C2447( C425 C2447 ) C425_=_C2703( C425 C2703 ) \nC425_=_C2974( C425 C2974 ) C425_=_C3156( C425 C3156 ) C425_=_C3249( C425 C3249 ) C425_=_C3496( C425 C3496 ) C425_=_C3627( C425 C3627 ) C425_=_C3796( C425 C3796 ) \nC425_=_C3807( C425 C3807 ) C425_=_C3815( C425 C3815 ) C425_=_C3854( C425 C3854 ) C425_=_C3926( C425 C3926 ) C425_=_C3933( C425 C3933 ) C425_=_C4022( C425 C4022 ) \nC425_=_C4038( C425 C4038 ) C425_=_C4042( C425 C4042 ) C425_=_C4078( C425 C4078 ) C425_=_C4083( C425 C4083 ) C530_=_C858( C530 C858 ) C530_=_C1263( C530 C1263 ) \nC530_=_C1403( C530 C1403 ) C530_=_C1498( C530 C1498 ) C530_=_C1585( C530 C1585 ) C530_=_C1654( C530 C1654 ) C530_=_C1808( C530 C1808 ) C530_=_C2055( C530 C2055 ) \nC530_=_C2179( C530 C2179 ) C530_=_C2414( C530 C2414 ) C530_=_C2447( C530 C2447 ) C530_=_C2703( C530 C2703 ) C530_=_C2974( C530 C2974 ) C530_=_C3156( C530 C3156 ) \nC530_=_C3249( C530 C3249 ) C530_=_C3496( C530 C3496 ) C530_=_C3627( C530 C3627 ) C530_=_C3796( C530 C3796 ) C530_=_C3807( C530 C3807 ) C530_=_C3815( C530 C3815 ) \nC530_=_C3854( C530 C3854 ) C530_=_C3926( C530 C3926 ) C530_=_C3933( C530 C3933 ) C530_=_C4022( C530 C4022 ) C530_=_C4038( C530 C4038 ) C530_=_C4042( C530 C4042 ) \nC530_=_C4078( C530 C4078 ) C530_=_C4083( C530 C4083 ) C680_=_C1150( C680 C1150 ) C680_=_C1587( C680 C1587 ) C680_=_C2335( C680 C2335 ) C680_=_C2391( C680 C2391 ) \nC680_=_C2392( C680 C2392 ) C680_=_C2393( C680 C2393 ) C680_=_C2394( C680 C2394 ) C680_=_C2395( C680 C2395 ) C680_=_C2396( C680 C2396 ) C680_=_C2397( C680 C2397 ) \nC680_=_C2398( C680 C2398 ) C680_=_C2399( C680 C2399 ) C680_=_C2400( C680 C2400 ) C680_=_C2401( C680 C2401 ) C680_=_C2402( C680 C2402 ) C680_=_C2403( C680 C2403 ) \nC680_=_C2404( C680 C2404 ) C680_=_C2405( C680 C2405 ) C680_=_C2406( C680 C2406 ) C680_=_C2407( C680 C2407 ) C680_=_C2408( C680 C2408 ) C680_=_C2409( C680 C2409 ) \nC680_=_C2410( C680 C2410 ) C680_=_C2411( C680 C2411 ) C680_=_C2412( C680 C2412 ) C680_=_C2413( C680 C2413 ) C680_=_C2414( C680 C2414 ) C858_=_C1263( C858 C1263 ) \nC858_=_C1403( C858 C1403 ) C858_=_C1498( C858 C1498 ) C858_=_C1585( C858 C1585 ) C858_=_C1654( C858 C1654 ) C858_=_C1808( C858 C1808 ) C858_=_C2055( C858 C2055 ) \nC858_=_C2179( C858 C2179 ) C858_=_C2414( C858 C2414 ) C858_=_C2447( C858 C2447 ) C858_=_C2703(</w:t>
      </w:r>
    </w:p>
    <w:p>
      <w:pPr>
        <w:pStyle w:val="PreformattedText"/>
        <w:bidi w:val="0"/>
        <w:spacing w:before="0" w:after="0"/>
        <w:jc w:val="left"/>
        <w:rPr/>
      </w:pPr>
      <w:r>
        <w:rPr/>
        <w:t xml:space="preserve"> </w:t>
      </w:r>
      <w:r>
        <w:rPr/>
        <w:t>C858 C2703 ) C858_=_C2974( C858 C2974 ) C858_=_C3156( C858 C3156 ) \nC858_=_C3249( C858 C3249 ) C858_=_C3496( C858 C3496 ) C858_=_C3627( C858 C3627 ) C858_=_C3796( C858 C3796 ) C858_=_C3807( C858 C3807 ) C858_=_C3815( C858 C3815 ) \nC858_=_C3854( C858 C3854 ) C858_=_C3926( C858 C3926 ) C858_=_C3933( C858 C3933 ) C858_=_C4022( C858 C4022 ) C858_=_C4038( C858 C4038 ) C858_=_C4042( C858 C4042 ) \nC858_=_C4078( C858 C4078 ) C858_=_C4083( C858 C4083 ) C1150_=_C1587( C1150 C1587 ) C1150_=_C2335( C1150 C2335 ) C1150_=_C2391( C1150 C2391 ) C1150_=_C2392( C1150 C2392 ) \nC1150_=_C2393( C1150 C2393 ) C1150_=_C2394( C1150 C2394 ) C1150_=_C2395( C1150 C2395 ) C1150_=_C2396( C1150 C2396 ) C1150_=_C2397( C1150 C2397 ) C1150_=_C2398( C1150 C2398 ) \nC1150_=_C2399( C1150 C2399 ) C1150_=_C2400( C1150 C2400 ) C1150_=_C2401( C1150 C2401 ) C1150_=_C2402( C1150 C2402 ) C1150_=_C2403( C1150 C2403 ) C1150_=_C2404( C1150 C2404 ) \nC1150_=_C2405( C1150 C2405 ) C1150_=_C2406( C1150 C2406 ) C1150_=_C2407( C1150 C2407 ) C1150_=_C2408( C1150 C2408 ) C1150_=_C2409( C1150 C2409 ) C1150_=_C2410( C1150 C2410 ) \nC1150_=_C2411( C1150 C2411 ) C1150_=_C2412( C1150 C2412 ) C1150_=_C2413( C1150 C2413 ) C1150_=_C2414( C1150 C2414 ) C1263_=_C1403( C1263 C1403 ) C1263_=_C1498( C1263 C1498 ) \nC1263_=_C1585( C1263 C1585 ) C1263_=_C1654( C1263 C1654 ) C1263_=_C1808( C1263 C1808 ) C1263_=_C2055( C1263 C2055 ) C1263_=_C2179( C1263 C2179 ) C1263_=_C2414( C1263 C2414 ) \nC1263_=_C2447( C1263 C2447 ) C1263_=_C2703( C1263 C2703 ) C1263_=_C2974( C1263 C2974 ) C1263_=_C3156( C1263 C3156 ) C1263_=_C3249( C1263 C3249 ) C1263_=_C3496( C1263 C3496 ) \nC1263_=_C3627( C1263 C3627 ) C1263_=_C3796( C1263 C3796 ) C1263_=_C3807( C1263 C3807 ) C1263_=_C3815( C1263 C3815 ) C1263_=_C3854( C1263 C3854 ) C1263_=_C3926( C1263 C3926 ) \nC1263_=_C3933( C1263 C3933 ) C1263_=_C4022( C1263 C4022 ) C1263_=_C4038( C1263 C4038 ) C1263_=_C4042( C1263 C4042 ) C1263_=_C4078( C1263 C4078 ) C1263_=_C4083( C1263 C4083 ) \nC1403_=_C1498( C1403 C1498 ) C1403_=_C1585( C1403 C1585 ) C1403_=_C1654( C1403 C1654 ) C1403_=_C1808( C1403 C1808 ) C1403_=_C2055( C1403 C2055 ) C1403_=_C2179( C1403 C2179 ) \nC1403_=_C2414( C1403 C2414 ) C1403_=_C2447( C1403 C2447 ) C1403_=_C2703( C1403 C2703 ) C1403_=_C2974( C1403 C2974 ) C1403_=_C3156( C1403 C3156 ) C1403_=_C3249( C1403 C3249 ) \nC1403_=_C3496( C1403 C3496 ) C1403_=_C3627( C1403 C3627 ) C1403_=_C3796( C1403 C3796 ) C1403_=_C3807( C1403 C3807 ) C1403_=_C3815( C1403 C3815 ) C1403_=_C3854( C1403 C3854 ) \nC1403_=_C3926( C1403 C3926 ) C1403_=_C3933( C1403 C3933 ) C1403_=_C4022( C1403 C4022 ) C1403_=_C4038( C1403 C4038 ) C1403_=_C4042( C1403 C4042 ) C1403_=_C4078( C1403 C4078 ) \nC1403_=_C4083( C1403 C4083 ) C1498_=_C1585( C1498 C1585 ) C1498_=_C1654( C1498 C1654 ) C1498_=_C1808( C1498 C1808 ) C1498_=_C2055( C1498 C2055 ) C1498_=_C2179( C1498 C2179 ) \nC1498_=_C2414( C1498 C2414 ) C1498_=_C2447( C1498 C2447 ) C1498_=_C2703( C1498 C2703 ) C1498_=_C2974( C1498 C2974 ) C1498_=_C3156( C1498 C3156 ) C1498_=_C3249( C1498 C3249 ) \nC1498_=_C3496( C1498 C3496 ) C1498_=_C3627( C1498 C3627 ) C1498_=_C3796( C1498 C3796 ) C1498_=_C3807( C1498 C3807 ) C1498_=_C3815( C1498 C3815 ) C1498_=_C3854( C1498 C3854 ) \nC1498_=_C3926( C1498 C3926 ) C1498_=_C3933( C1498 C3933 ) C1498_=_C4022( C1498 C4022 ) C1498_=_C4038( C1498 C4038 ) C1498_=_C4042( C1498 C4042 ) C1498_=_C4078( C1498 C4078 ) \nC1498_=_C4083( C1498 C4083 ) C1585_=_C1654( C1585 C1654 ) C1585_=_C1808( C1585 C1808 ) C1585_=_C2055( C1585 C2055 ) C1585_=_C2179( C1585 C2179 ) C1585_=_C2414( C1585 C2414 ) \nC1585_=_C2447( C1585 C2447 ) C1585_=_C2703( C1585 C2703 ) C1585_=_C2974( C1585 C2974 ) C1585_=_C3156( C1585 C3156 ) C1585_=_C3249( C1585 C3249 ) C1585_=_C3496( C1585 C3496 ) \nC1585_=_C3627( C1585 C3627 ) C1585_=_C3796( C1585 C3796 ) C1585_=_C3807( C1585 C3807 ) C1585_=_C3815( C1585 C3815 ) C1585_=_C3854( C1585 C3854 ) C1585_=_C3926( C1585 C3926 ) \nC1585_=_C3933( C1585 C3933 ) C1585_=_C4022( C1585 C4022 ) C1585_=_C4038( C1585 C4038 ) C1585_=_C4042( C1585 C4042 ) C1585_=_C4078( C1585 C4078 ) C1585_=_C4083( C1585 C4083 ) \nC1587_=_C2335( C1587 C2335 ) C1587_=_C2391( C1587 C2391 ) C1587_=_C2392( C1587 C2392 ) C1587_=_C2393( C1587 C2393 ) C1587_=_C2394( C1587 C2394 ) C1587_=_C2395( C1587 C2395 ) \nC1587_=_C2396( C1587 C2396 ) C1587_=_C2397( C1587 C2397 ) C1587_=_C2398( C1587 C2398 ) C1587_=_C2399( C1587 C2399 ) C1587_=_C2400( C1587 C2400 ) C1587_=_C2401( C1587 C2401 ) \nC1587_=_C2402( C1587 C2402 ) C1587_=_C2403( C1587 C2403 ) C1587_=_C2404( C1587 C2404 ) C1587_=_C2405( C1587 C2405 ) C1587_=_C2406( C1587 C2406 ) C1587_=_C2407( C1587 C2407 ) \nC1587_=_C2408( C1587 C2408 ) C1587_=_C2409( C1587 C2409 ) C1587_=_C2410( C1587 C2410 ) C1587_=_C2411( C1587 C2411 ) C1587_=_C2412( C1587 C2412 ) C1587_=_C2413( C1587 C2413 ) \nC1587_=_C2414( C1587 C2414 ) C1654_=_C1808( C1654 C1808 ) C1654_=_C2055( C1654 C2055 ) C1654_=_C2179( C1654 C2179 ) C1654_=_C2414( C1654 C2414 ) C1654_=_C2447( C1654 C2447 ) \nC1654_=_C2703( C1654 C2703 ) C1654_=_C2974( C1654 C2974 ) C1654_=_C3156( C1654 C3156 ) C1654_=_C3249( C1654 C3249 ) C1654_=_C3496( C1654 C3496 ) C1654_=_C3627( C1654 C3627 ) \nC1654_=_C3796( C1654 C3796 ) C1654_=_C3807( C1654 C3807 ) C1654_=_C3815( C1654 C3815 ) C1654_=_C3854( C1654 C3854 ) C1654_=_C3926( C1654 C3926 ) C1654_=_C3933( C1654 C3933 ) \nC1654_=_C4022( C1654 C4022 ) C1654_=_C4038( C1654 C4038 ) C1654_=_C4042( C1654 C4042 ) C1654_=_C4078( C1654 C4078 ) C1654_=_C4083( C1654 C4083 ) C1808_=_C2055( C1808 C2055 ) \nC1808_=_C2179( C1808 C2179 ) C1808_=_C2414( C1808 C2414 ) C1808_=_C2447( C1808 C2447 ) C1808_=_C2703( C1808 C2703 ) C1808_=_C2974( C1808 C2974 ) C1808_=_C3156( C1808 C3156 ) \nC1808_=_C3249( C1808 C3249 ) C1808_=_C3496( C1808 C3496 ) C1808_=_C3627( C1808 C3627 ) C1808_=_C3796( C1808 C3796 ) C1808_=_C3807( C1808 C3807 ) C1808_=_C3815( C1808 C3815 ) \nC1808_=_C3854( C1808 C3854 ) C1808_=_C3926( C1808 C3926 ) C1808_=_C3933( C1808 C3933 ) C1808_=_C4022( C1808 C4022 ) C1808_=_C4038( C1808 C4038 ) C1808_=_C4042( C1808 C4042 ) \nC1808_=_C4078( C1808 C4078 ) C1808_=_C4083( C1808 C4083 ) C2055_=_C2179( C2055 C2179 ) C2055_=_C2414( C2055 C2414 ) C2055_=_C2447( C2055 C2447 ) C2055_=_C2703( C2055 C2703 ) \nC2055_=_C2974( C2055 C2974 ) C2055_=_C3156( C2055 C3156 ) C2055_=_C3249( C2055 C3249 ) C2055_=_C3496( C2055 C3496 ) C2055_=_C3627( C2055 C3627 ) C2055_=_C3796( C2055 C3796 ) \nC2055_=_C3807( C2055 C3807 ) C2055_=_C3815( C2055 C3815 ) C2055_=_C3854( C2055 C3854 ) C2055_=_C3926( C2055 C3926 ) C2055_=_C3933( C2055 C3933 ) C2055_=_C4022( C2055 C4022 ) \nC2055_=_C4038( C2055 C4038 ) C2055_=_C4042( C2055 C4042 ) C2055_=_C4078( C2055 C4078 ) C2055_=_C4083( C2055 C4083 ) C2179_=_C2414( C2179 C2414 ) C2179_=_C2447( C2179 C2447 ) \nC2179_=_C2703( C2179 C2703 ) C2179_=_C2974( C2179 C2974 ) C2179_=_C3156( C2179 C3156 ) C2179_=_C3249( C2179 C3249 ) C2179_=_C3496( C2179 C3496 ) C2179_=_C3627( C2179 C3627 ) \nC2179_=_C3796( C2179 C3796 ) C2179_=_C3807( C2179 C3807 ) C2179_=_C3815( C2179 C3815 ) C2179_=_C3854( C2179 C3854 ) C2179_=_C3926( C2179 C3926 ) C2179_=_C3933( C2179 C3933 ) \nC2179_=_C4022( C2179 C4022 ) C2179_=_C4038( C2179 C4038 ) C2179_=_C4042( C2179 C4042 ) C2179_=_C4078( C2179 C4078 ) C2179_=_C4083( C2179 C4083 ) C2335_=_C2391( C2335 C2391 ) \nC2335_=_C2392( C2335 C2392 ) C2335_=_C2393( C2335 C2393 ) C2335_=_C2394( C2335 C2394 ) C2335_=_C2395( C2335 C2395 ) C2335_=_C2396( C2335 C2396 ) C2335_=_C2397( C2335 C2397 ) \nC2335_=_C2398( C2335 C2398 ) C2335_=_C2399( C2335 C2399 ) C2335_=_C2400( C2335 C2400 ) C2335_=_C2401( C2335 C2401 ) C2335_=_C2402( C2335 C2402 ) C2335_=_C2403( C2335 C2403 ) \nC2335_=_C2404( C2335 C2404 ) C2335_=_C2405( C2335 C2405 ) C2335_=_C2406( C2335 C2406 ) C2335_=_C2407( C2335 C2407 ) C2335_=_C2408( C2335 C2408 ) C2335_=_C2409( C2335 C2409 ) \nC2335_=_C2410( C2335 C2410 ) C2335_=_C2411( C2335 C2411 ) C2335_=_C2412( C2335 C2412 ) C2335_=_C2413( C2335 C2413 ) C2335_=_C2414( C2335 C2414 ) C2391_=_C2392( C2391 C2392 ) \nC2391_=_C2393( C2391 C2393 ) C2391_=_C2394( C2391 C2394 ) C2391_=_C2395( C2391 C2395 ) C2391_=_C2396( C2391 C2396 ) C2391_=_C2397( C2391 C2397 ) C2391_=_C2398( C2391 C2398 ) \nC2391_=_C2399( C2391 C2399 ) C2391_=_C2400( C2391 C2400 ) C2391_=_C2401( C2391 C2401 ) C2391_=_C2402( C2391 C2402 ) C2391_=_C2403( C2391 C2403 ) C2391_=_C2404( C2391 C2404 ) \nC2391_=_C2405( C2391 C2405 ) C2391_=_C2406( C2391 C2406 ) C2391_=_C2407( C2391 C2407 ) C2391_=_C2408( C2391 C2408 ) C2391_=_C2409( C2391 C2409 ) C2391_=_C2410( C2391 C2410 ) \nC2391_=_C2411( C2391 C2411 ) C2391_=_C2412( C2391 C2412 ) C2391_=_C2413( C2391 C2413 ) C2391_=_C2414( C2391 C2414 ) C2392_=_C2393( C2392 C2393 ) C2392_=_C2394( C2392 C2394 ) \nC2392_=_C2395( C2392 C2395 ) C2392_=_C2396( C2392 C2396 ) C2392_=_C2397( C2392 C2397 ) C2392_=_C2398( C2392 C2398 ) C2392_=_C2399( C2392 C2399 ) C2392_=_C2400( C2392 C2400 ) \nC2392_=_C2401( C2392 C2401 ) C2392_=_C2402( C2392 C2402 ) C2392_=_C2403( C2392 C2403 ) C2392_=_C2404( C2392 C2404 ) C2392_=_C2405( C2392 C2405 ) C2392_=_C2406( C2392 C2406 ) \nC2392_=_C2407( C2392 C2407 ) C2392_=_C2408( C2392 C2408 ) C2392_=_C2409( C2392 C2409 ) C2392_=_C2410( C2392 C2410 ) C2392_=_C2411( C2392 C2411 ) C2392_=_C2412( C2392 C2412 ) \nC2392_=_C2413( C2392 C2413 ) C2392_=_C2414( C2392 C2414 ) C2393_=_C2394( C2393 C2394 ) C2393_=_C2395( C2393 C2395 ) C2393_=_C2396( C2393 C2396 ) C2393_=_C2397( C2393 C2397 ) \nC2393_=_C2398( C2393 C2398 ) C2393_=_C2399( C2393 C2399 ) C2393_=_C2400( C2393 C2400 ) C2393_=_C2401( C2393 C2401 ) C2393_=_C2402( C2393 C2402 ) C2393_=_C2403( C2393 C2403 ) \nC2393_=_C2404( C2393 C2404 ) C2393_=_C2405( C2393 C2405 ) C2393_=_C2406( C2393 C2406 ) C2393_=_C2407( C2393 C2407 ) C2393_=_C2408( C2393 C2408 ) C2393_=_C2409( C2393 C2409 ) \nC2393_=_C2410( C2393 C2410 ) C2393_=_C2411( C2393 C2411 ) C2393_=_C2412( C2393 C2412 ) C2393_=_C2413( C2393 C2413 ) C2393_=_C2414( C2393 C2414 ) C2394_=_C2395( C2394 C2395 ) \nC2394_=_C2396(</w:t>
      </w:r>
    </w:p>
    <w:p>
      <w:pPr>
        <w:pStyle w:val="PreformattedText"/>
        <w:bidi w:val="0"/>
        <w:spacing w:before="0" w:after="0"/>
        <w:jc w:val="left"/>
        <w:rPr/>
      </w:pPr>
      <w:r>
        <w:rPr/>
        <w:t xml:space="preserve"> </w:t>
      </w:r>
      <w:r>
        <w:rPr/>
        <w:t>C2394 C2396 ) C2394_=_C2397( C2394 C2397 ) C2394_=_C2398( C2394 C2398 ) C2394_=_C2399( C2394 C2399 ) C2394_=_C2400( C2394 C2400 ) C2394_=_C2401( C2394 C2401 ) \nC2394_=_C2402( C2394 C2402 ) C2394_=_C2403( C2394 C2403 ) C2394_=_C2404( C2394 C2404 ) C2394_=_C2405( C2394 C2405 ) C2394_=_C2406( C2394 C2406 ) C2394_=_C2407( C2394 C2407 ) \nC2394_=_C2408( C2394 C2408 ) C2394_=_C2409( C2394 C2409 ) C2394_=_C2410( C2394 C2410 ) C2394_=_C2411( C2394 C2411 ) C2394_=_C2412( C2394 C2412 ) C2394_=_C2413( C2394 C2413 ) \nC2394_=_C2414( C2394 C2414 ) C2395_=_C2396( C2395 C2396 ) C2395_=_C2397( C2395 C2397 ) C2395_=_C2398( C2395 C2398 ) C2395_=_C2399( C2395 C2399 ) C2395_=_C2400( C2395 C2400 ) \nC2395_=_C2401( C2395 C2401 ) C2395_=_C2402( C2395 C2402 ) C2395_=_C2403( C2395 C2403 ) C2395_=_C2404( C2395 C2404 ) C2395_=_C2405( C2395 C2405 ) C2395_=_C2406( C2395 C2406 ) \nC2395_=_C2407( C2395 C2407 ) C2395_=_C2408( C2395 C2408 ) C2395_=_C2409( C2395 C2409 ) C2395_=_C2410( C2395 C2410 ) C2395_=_C2411( C2395 C2411 ) C2395_=_C2412( C2395 C2412 ) \nC2395_=_C2413( C2395 C2413 ) C2395_=_C2414( C2395 C2414 ) C2395_=_C2703( C2395 C2703 ) C2396_=_C2397( C2396 C2397 ) C2396_=_C2398( C2396 C2398 ) C2396_=_C2399( C2396 C2399 ) \nC2396_=_C2400( C2396 C2400 ) C2396_=_C2401( C2396 C2401 ) C2396_=_C2402( C2396 C2402 ) C2396_=_C2403( C2396 C2403 ) C2396_=_C2404( C2396 C2404 ) C2396_=_C2405( C2396 C2405 ) \nC2396_=_C2406( C2396 C2406 ) C2396_=_C2407( C2396 C2407 ) C2396_=_C2408( C2396 C2408 ) C2396_=_C2409( C2396 C2409 ) C2396_=_C2410( C2396 C2410 ) C2396_=_C2411( C2396 C2411 ) \nC2396_=_C2412( C2396 C2412 ) C2396_=_C2413( C2396 C2413 ) C2396_=_C2414( C2396 C2414 ) C2396_=_C2974( C2396 C2974 ) C2397_=_C2398( C2397 C2398 ) C2397_=_C2399( C2397 C2399 ) \nC2397_=_C2400( C2397 C2400 ) C2397_=_C2401( C2397 C2401 ) C2397_=_C2402( C2397 C2402 ) C2397_=_C2403( C2397 C2403 ) C2397_=_C2404( C2397 C2404 ) C2397_=_C2405( C2397 C2405 ) \nC2397_=_C2406( C2397 C2406 ) C2397_=_C2407( C2397 C2407 ) C2397_=_C2408( C2397 C2408 ) C2397_=_C2409( C2397 C2409 ) C2397_=_C2410( C2397 C2410 ) C2397_=_C2411( C2397 C2411 ) \nC2397_=_C2412( C2397 C2412 ) C2397_=_C2413( C2397 C2413 ) C2397_=_C2414( C2397 C2414 ) C2398_=_C2399( C2398 C2399 ) C2398_=_C2400( C2398 C2400 ) C2398_=_C2401( C2398 C2401 ) \nC2398_=_C2402( C2398 C2402 ) C2398_=_C2403( C2398 C2403 ) C2398_=_C2404( C2398 C2404 ) C2398_=_C2405( C2398 C2405 ) C2398_=_C2406( C2398 C2406 ) C2398_=_C2407( C2398 C2407 ) \nC2398_=_C2408( C2398 C2408 ) C2398_=_C2409( C2398 C2409 ) C2398_=_C2410( C2398 C2410 ) C2398_=_C2411( C2398 C2411 ) C2398_=_C2412( C2398 C2412 ) C2398_=_C2413( C2398 C2413 ) \nC2398_=_C2414( C2398 C2414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399_=_C2411( C2399 C2411 ) C2399_=_C2412( C2399 C2412 ) C2399_=_C2413( C2399 C2413 ) C2399_=_C2414( C2399 C2414 ) C2399_=_C3156( C2399 C3156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0_=_C2412( C2400 C2412 ) C2400_=_C2413( C2400 C2413 ) \nC2400_=_C2414( C2400 C2414 ) C2400_=_C3249( C2400 C3249 ) C2401_=_C2402( C2401 C2402 ) C2401_=_C2403( C2401 C2403 ) C2401_=_C2404( C2401 C2404 ) C2401_=_C2405( C2401 C2405 ) \nC2401_=_C2406( C2401 C2406 ) C2401_=_C2407( C2401 C2407 ) C2401_=_C2408( C2401 C2408 ) C2401_=_C2409( C2401 C2409 ) C2401_=_C2410( C2401 C2410 ) C2401_=_C2411( C2401 C2411 ) \nC2401_=_C2412( C2401 C2412 ) C2401_=_C2413( C2401 C2413 ) C2401_=_C2414( C2401 C2414 ) C2402_=_C2403( C2402 C2403 ) C2402_=_C2404( C2402 C2404 ) C2402_=_C2405( C2402 C2405 ) \nC2402_=_C2406( C2402 C2406 ) C2402_=_C2407( C2402 C2407 ) C2402_=_C2408( C2402 C2408 ) C2402_=_C2409( C2402 C2409 ) C2402_=_C2410( C2402 C2410 ) C2402_=_C2411( C2402 C2411 ) \nC2402_=_C2412( C2402 C2412 ) C2402_=_C2413( C2402 C2413 ) C2402_=_C2414( C2402 C2414 ) C2403_=_C2404( C2403 C2404 ) C2403_=_C2405( C2403 C2405 ) C2403_=_C2406( C2403 C2406 ) \nC2403_=_C2407( C2403 C2407 ) C2403_=_C2408( C2403 C2408 ) C2403_=_C2409( C2403 C2409 ) C2403_=_C2410( C2403 C2410 ) C2403_=_C2411( C2403 C2411 ) C2403_=_C2412( C2403 C2412 ) \nC2403_=_C2413( C2403 C2413 ) C2403_=_C2414( C2403 C2414 ) C2404_=_C2405( C2404 C2405 ) C2404_=_C2406( C2404 C2406 ) C2404_=_C2407( C2404 C2407 ) C2404_=_C2408( C2404 C2408 ) \nC2404_=_C2409( C2404 C2409 ) C2404_=_C2410( C2404 C2410 ) C2404_=_C2411( C2404 C2411 ) C2404_=_C2412( C2404 C2412 ) C2404_=_C2413( C2404 C2413 ) C2404_=_C2414( C2404 C2414 ) \nC2404_=_C3496( C2404 C3496 ) C2405_=_C2406( C2405 C2406 ) C2405_=_C2407( C2405 C2407 ) C2405_=_C2408( C2405 C2408 ) C2405_=_C2409( C2405 C2409 ) C2405_=_C2410( C2405 C2410 ) \nC2405_=_C2411( C2405 C2411 ) C2405_=_C2412( C2405 C2412 ) C2405_=_C2413( C2405 C2413 ) C2405_=_C2414( C2405 C2414 ) C2405_=_C3627( C2405 C3627 ) C2406_=_C2407( C2406 C2407 ) \nC2406_=_C2408( C2406 C2408 ) C2406_=_C2409( C2406 C2409 ) C2406_=_C2410( C2406 C2410 ) C2406_=_C2411( C2406 C2411 ) C2406_=_C2412( C2406 C2412 ) C2406_=_C2413( C2406 C2413 ) \nC2406_=_C2414( C2406 C2414 ) C2406_=_C3807( C2406 C3807 ) C2407_=_C2408( C2407 C2408 ) C2407_=_C2409( C2407 C2409 ) C2407_=_C2410( C2407 C2410 ) C2407_=_C2411( C2407 C2411 ) \nC2407_=_C2412( C2407 C2412 ) C2407_=_C2413( C2407 C2413 ) C2407_=_C2414( C2407 C2414 ) C2407_=_C3815( C2407 C3815 ) C2408_=_C2409( C2408 C2409 ) C2408_=_C2410( C2408 C2410 ) \nC2408_=_C2411( C2408 C2411 ) C2408_=_C2412( C2408 C2412 ) C2408_=_C2413( C2408 C2413 ) C2408_=_C2414( C2408 C2414 ) C2409_=_C2410( C2409 C2410 ) C2409_=_C2411( C2409 C2411 ) \nC2409_=_C2412( C2409 C2412 ) C2409_=_C2413( C2409 C2413 ) C2409_=_C2414( C2409 C2414 ) C2409_=_C3926( C2409 C3926 ) C2410_=_C2411( C2410 C2411 ) C2410_=_C2412( C2410 C2412 ) \nC2410_=_C2413( C2410 C2413 ) C2410_=_C2414( C2410 C2414 ) C2411_=_C2412( C2411 C2412 ) C2411_=_C2413( C2411 C2413 ) C2411_=_C2414( C2411 C2414 ) C2411_=_C4022( C2411 C4022 ) \nC2412_=_C2413( C2412 C2413 ) C2412_=_C2414( C2412 C2414 ) C2412_=_C4038( C2412 C4038 ) C2413_=_C2414( C2413 C2414 ) C2413_=_C4078( C2413 C4078 ) C2414_=_C2447( C2414 C2447 ) \nC2414_=_C2703( C2414 C2703 ) C2414_=_C2974( C2414 C2974 ) C2414_=_C3156( C2414 C3156 ) C2414_=_C3249( C2414 C3249 ) C2414_=_C3496( C2414 C3496 ) C2414_=_C3627( C2414 C3627 ) \nC2414_=_C3796( C2414 C3796 ) C2414_=_C3807( C2414 C3807 ) C2414_=_C3815( C2414 C3815 ) C2414_=_C3854( C2414 C3854 ) C2414_=_C3926( C2414 C3926 ) C2414_=_C3933( C2414 C3933 ) \nC2414_=_C4022( C2414 C4022 ) C2414_=_C4038( C2414 C4038 ) C2414_=_C4042( C2414 C4042 ) C2414_=_C4078( C2414 C4078 ) C2414_=_C4083( C2414 C4083 ) C2447_=_C2703( C2447 C2703 ) \nC2447_=_C2974( C2447 C2974 ) C2447_=_C3156( C2447 C3156 ) C2447_=_C3249( C2447 C3249 ) C2447_=_C3496( C2447 C3496 ) C2447_=_C3627( C2447 C3627 ) C2447_=_C3796( C2447 C3796 ) \nC2447_=_C3807( C2447 C3807 ) C2447_=_C3815( C2447 C3815 ) C2447_=_C3854( C2447 C3854 ) C2447_=_C3926( C2447 C3926 ) C2447_=_C3933( C2447 C3933 ) C2447_=_C4022( C2447 C4022 ) \nC2447_=_C4038( C2447 C4038 ) C2447_=_C4042( C2447 C4042 ) C2447_=_C4078( C2447 C4078 ) C2447_=_C4083( C2447 C4083 ) C2703_=_C2974( C2703 C2974 ) C2703_=_C3156( C2703 C3156 ) \nC2703_=_C3249( C2703 C3249 ) C2703_=_C3496( C2703 C3496 ) C2703_=_C3627( C2703 C3627 ) C2703_=_C3796( C2703 C3796 ) C2703_=_C3807( C2703 C3807 ) C2703_=_C3815( C2703 C3815 ) \nC2703_=_C3854( C2703 C3854 ) C2703_=_C3926( C2703 C3926 ) C2703_=_C3933( C2703 C3933 ) C2703_=_C4022( C2703 C4022 ) C2703_=_C4038( C2703 C4038 ) C2703_=_C4042( C2703 C4042 ) \nC2703_=_C4078( C2703 C4078 ) C2703_=_C4083( C2703 C4083 ) C2974_=_C3156( C2974 C3156 ) C2974_=_C3249( C2974 C3249 ) C2974_=_C3496( C2974 C3496 ) C2974_=_C3627( C2974 C3627 ) \nC2974_=_C3796( C2974 C3796 ) C2974_=_C3807( C2974 C3807 ) C2974_=_C3815( C2974 C3815 ) C2974_=_C3854( C2974 C3854 ) C2974_=_C3926( C2974 C3926 ) C2974_=_C3933( C2974 C3933 ) \nC2974_=_C4022( C2974 C4022 ) C2974_=_C4038( C2974 C4038 ) C2974_=_C4042( C2974 C4042 ) C2974_=_C4078( C2974 C4078 ) C2974_=_C4083( C2974 C4083 ) C3156_=_C3249( C3156 C3249 ) \nC3156_=_C3496( C3156 C3496 ) C3156_=_C3627( C3156 C3627 ) C3156_=_C3796( C3156 C3796 ) C3156_=_C3807( C3156 C3807 ) C3156_=_C3815( C3156 C3815 ) C3156_=_C3854( C3156 C3854 ) \nC3156_=_C3926( C3156 C3926 ) C3156_=_C3933( C3156 C3933 ) C3156_=_C4022( C3156 C4022 ) C3156_=_C4038( C3156 C4038 ) C3156_=_C4042( C3156 C4042 ) C3156_=_C4078( C3156 C4078 ) \nC3156_=_C4083( C3156 C4083 ) C3249_=_C3496( C3249 C3496 ) C3249_=_C3627( C3249 C3627 ) C3249_=_C3796( C3249 C3796 ) C3249_=_C3807( C3249 C3807 ) C3249_=_C3815( C3249 C3815 ) \nC3249_=_C3854( C3249 C3854 ) C3249_=_C3926( C3249 C3926 ) C3249_=_C3933( C3249 C3933 ) C3249_=_C4022( C3249 C4022 ) C3249_=_C4038( C3249 C4038 ) C3249_=_C4042( C3249 C4042 ) \nC3249_=_C4078( C3249 C4078 ) C3249_=_C4083( C3249 C4083 ) C3496_=_C3627( C3496 C3627 ) C3496_=_C3796( C3496 C3796 ) C3496_=_C3807( C3496 C3807 ) C3496_=_C3815( C3496 C3815 ) \nC3496_=_C3854( C3496 C3854 ) C3496_=_C3926( C3496 C3926 ) C3496_=_C3933( C3496 C3933 ) C3496_=_C4022( C3496 C4022 ) C3496_=_C4038( C3496 C4038 ) C3496_=_C4042( C3496 C4042 ) \nC3496_=_C4078( C3496 C4078 ) C3496_=_C4083( C3496 C4083 ) C3627_=_C3796( C3627 C3796 ) C3627_=_C3807( C3627 C3807 ) C3627_=_C3815( C3627 C3815 ) C3627_=_C3854( C3627 C3854 ) \nC3627_=_C3926( C3627 C3926 ) C3627_=_C3933( C3627 C3933 ) C3627_=_C4022( C3627 C4022 ) C3627_=_C4038( C3627 C4038 ) C3627_=_C4042( C3627 C4042 ) C3627_=_C4078( C3627 C4078 ) \nC3627_=_C4083( C3627 C4083 ) C3796_=_C3807( C3796 C3807 ) C3796_=_C3815(</w:t>
      </w:r>
    </w:p>
    <w:p>
      <w:pPr>
        <w:pStyle w:val="PreformattedText"/>
        <w:bidi w:val="0"/>
        <w:spacing w:before="0" w:after="0"/>
        <w:jc w:val="left"/>
        <w:rPr/>
      </w:pPr>
      <w:r>
        <w:rPr/>
        <w:t xml:space="preserve"> </w:t>
      </w:r>
      <w:r>
        <w:rPr/>
        <w:t>C3796 C3815 ) C3796_=_C3854( C3796 C3854 ) C3796_=_C3926( C3796 C3926 ) C3796_=_C3933( C3796 C3933 ) \nC3796_=_C4022( C3796 C4022 ) C3796_=_C4038( C3796 C4038 ) C3796_=_C4042( C3796 C4042 ) C3796_=_C4078( C3796 C4078 ) C3796_=_C4083( C3796 C4083 ) C3807_=_C3815( C3807 C3815 ) \nC3807_=_C3854( C3807 C3854 ) C3807_=_C3926( C3807 C3926 ) C3807_=_C3933( C3807 C3933 ) C3807_=_C4022( C3807 C4022 ) C3807_=_C4038( C3807 C4038 ) C3807_=_C4042( C3807 C4042 ) \nC3807_=_C4078( C3807 C4078 ) C3807_=_C4083( C3807 C4083 ) C3815_=_C3854( C3815 C3854 ) C3815_=_C3926( C3815 C3926 ) C3815_=_C3933( C3815 C3933 ) C3815_=_C4022( C3815 C4022 ) \nC3815_=_C4038( C3815 C4038 ) C3815_=_C4042( C3815 C4042 ) C3815_=_C4078( C3815 C4078 ) C3815_=_C4083( C3815 C4083 ) C3854_=_C3926( C3854 C3926 ) C3854_=_C3933( C3854 C3933 ) \nC3854_=_C4022( C3854 C4022 ) C3854_=_C4038( C3854 C4038 ) C3854_=_C4042( C3854 C4042 ) C3854_=_C4078( C3854 C4078 ) C3854_=_C4083( C3854 C4083 ) C3926_=_C3933( C3926 C3933 ) \nC3926_=_C4022( C3926 C4022 ) C3926_=_C4038( C3926 C4038 ) C3926_=_C4042( C3926 C4042 ) C3926_=_C4078( C3926 C4078 ) C3926_=_C4083( C3926 C4083 ) C3933_=_C4022( C3933 C4022 ) \nC3933_=_C4038( C3933 C4038 ) C3933_=_C4042( C3933 C4042 ) C3933_=_C4078( C3933 C4078 ) C3933_=_C4083( C3933 C4083 ) C4022_=_C4038( C4022 C4038 ) C4022_=_C4042( C4022 C4042 ) \nC4022_=_C4078( C4022 C4078 ) C4022_=_C4083( C4022 C4083 ) C4038_=_C4042( C4038 C4042 ) C4038_=_C4078( C4038 C4078 ) C4038_=_C4083( C4038 C4083 ) C4042_=_C4078( C4042 C4078 ) \nC4042_=_C4083( C4042 C4083 ) C4078_=_C4083( C4078 C4083 ) "];204-&gt;287[label="57: C381 C425 C530 C680 C858 \nC1150 C1263 C1403 C1498 C1585 C1587 \nC1654 C1808 C2055 C2179 C2335 C2391 \nC2392 C2393 C2394 C2395 C2396 C2397 \nC2398 C2399 C2400 C2401 C2402 C2403 \nC2404 C2405 C2406 C2407 C2408 C2409 \nC2410 C2411 C2412 C2413 C2447 C2703 \nC2974 C3156 C3249 C3496 C3627 C3796 \nC3807 C3815 C3854 C3926 C3933 C4022 \nC4038 C4042 C4078 C4083 \n796: C381_=_C680 ,C381_=_C1150 ,C381_=_C1587 ,C381_=_C2335 ,C381_=_C2391 ,\nC381_=_C2392 ,C381_=_C2393 ,C381_=_C2394 ,C381_=_C2395 ,C381_=_C2396 ,C381_=_C2397 ,\nC381_=_C2398 ,C381_=_C2399 ,C381_=_C2400 ,C381_=_C2401 ,C381_=_C2402 ,C381_=_C2403 ,\nC381_=_C2404 ,C381_=_C2405 ,C381_=_C2406 ,C381_=_C2407 ,C381_=_C2408 ,C381_=_C2409 ,\nC381_=_C2410 ,C381_=_C2411 ,C381_=_C2412 ,C381_=_C2413 ,C425_=_C530 ,C425_=_C858 ,\nC425_=_C1263 ,C425_=_C1403 ,C425_=_C1498 ,C425_=_C1585 ,C425_=_C1654 ,C425_=_C1808 ,\nC425_=_C2055 ,C425_=_C2179 ,C425_=_C2447 ,C425_=_C2703 ,C425_=_C2974 ,C425_=_C3156 ,\nC425_=_C3249 ,C425_=_C3496 ,C425_=_C3627 ,C425_=_C3796 ,C425_=_C3807 ,C425_=_C3815 ,\nC425_=_C3854 ,C425_=_C3926 ,C425_=_C3933 ,C425_=_C4022 ,C425_=_C4038 ,C425_=_C4042 ,\nC425_=_C4078 ,C425_=_C4083 ,C530_=_C858 ,C530_=_C1263 ,C530_=_C1403 ,C530_=_C1498 ,\nC530_=_C1585 ,C530_=_C1654 ,C530_=_C1808 ,C530_=_C2055 ,C530_=_C2179 ,C530_=_C2447 ,\nC530_=_C2703 ,C530_=_C2974 ,C530_=_C3156 ,C530_=_C3249 ,C530_=_C3496 ,C530_=_C3627 ,\nC530_=_C3796 ,C530_=_C3807 ,C530_=_C3815 ,C530_=_C3854 ,C530_=_C3926 ,C530_=_C3933 ,\nC530_=_C4022 ,C530_=_C4038 ,C530_=_C4042 ,C530_=_C4078 ,C530_=_C4083 ,C680_=_C1150 ,\nC680_=_C1587 ,C680_=_C2335 ,C680_=_C2391 ,C680_=_C2392 ,C680_=_C2393 ,C680_=_C2394 ,\nC680_=_C2395 ,C680_=_C2396 ,C680_=_C2397 ,C680_=_C2398 ,C680_=_C2399 ,C680_=_C2400 ,\nC680_=_C2401 ,C680_=_C2402 ,C680_=_C2403 ,C680_=_C2404 ,C680_=_C2405 ,C680_=_C2406 ,\nC680_=_C2407 ,C680_=_C2408 ,C680_=_C2409 ,C680_=_C2410 ,C680_=_C2411 ,C680_=_C2412 ,\nC680_=_C2413 ,C858_=_C1263 ,C858_=_C1403 ,C858_=_C1498 ,C858_=_C1585 ,C858_=_C1654 ,\nC858_=_C1808 ,C858_=_C2055 ,C858_=_C2179 ,C858_=_C2447 ,C858_=_C2703 ,C858_=_C2974 ,\nC858_=_C3156 ,C858_=_C3249 ,C858_=_C3496 ,C858_=_C3627 ,C858_=_C3796 ,C858_=_C3807 ,\nC858_=_C3815 ,C858_=_C3854 ,C858_=_C3926 ,C858_=_C3933 ,C858_=_C4022 ,C858_=_C4038 ,\nC858_=_C4042 ,C858_=_C4078 ,C858_=_C4083 ,C1150_=_C1587 ,C1150_=_C2335 ,C1150_=_C2391 ,\nC1150_=_C2392 ,C1150_=_C2393 ,C1150_=_C2394 ,C1150_=_C2395 ,C1150_=_C2396 ,C1150_=_C2397 ,\nC1150_=_C2398 ,C1150_=_C2399 ,C1150_=_C2400 ,C1150_=_C2401 ,C1150_=_C2402 ,C1150_=_C2403 ,\nC1150_=_C2404 ,C1150_=_C2405 ,C1150_=_C2406 ,C1150_=_C2407 ,C1150_=_C2408 ,C1150_=_C2409 ,\nC1150_=_C2410 ,C1150_=_C2411 ,C1150_=_C2412 ,C1150_=_C2413 ,C1263_=_C1403 ,C1263_=_C1498 ,\nC1263_=_C1585 ,C1263_=_C1654 ,C1263_=_C1808 ,C1263_=_C2055 ,C1263_=_C2179 ,C1263_=_C2447 ,\nC1263_=_C2703 ,C1263_=_C2974 ,C1263_=_C3156 ,C1263_=_C3249 ,C1263_=_C3496 ,C1263_=_C3627 ,\nC1263_=_C3796 ,C1263_=_C3807 ,C1263_=_C3815 ,C1263_=_C3854 ,C1263_=_C3926 ,C1263_=_C3933 ,\nC1263_=_C4022 ,C1263_=_C4038 ,C1263_=_C4042 ,C1263_=_C4078 ,C1263_=_C4083 ,C1403_=_C1498 ,\nC1403_=_C1585 ,C1403_=_C1654 ,C1403_=_C1808 ,C1403_=_C2055 ,C1403_=_C2179 ,C1403_=_C2447 ,\nC1403_=_C2703 ,C1403_=_C2974 ,C1403_=_C3156 ,C1403_=_C3249 ,C1403_=_C3496 ,C1403_=_C3627 ,\nC1403_=_C3796 ,C1403_=_C3807 ,C1403_=_C3815 ,C1403_=_C3854 ,C1403_=_C3926 ,C1403_=_C3933 ,\nC1403_=_C4022 ,C1403_=_C4038 ,C1403_=_C4042 ,C1403_=_C4078 ,C1403_=_C4083 ,C1498_=_C1585 ,\nC1498_=_C1654 ,C1498_=_C1808 ,C1498_=_C2055 ,C1498_=_C2179 ,C1498_=_C2447 ,C1498_=_C2703 ,\nC1498_=_C2974 ,C1498_=_C3156 ,C1498_=_C3249 ,C1498_=_C3496 ,C1498_=_C3627 ,C1498_=_C3796 ,\nC1498_=_C3807 ,C1498_=_C3815 ,C1498_=_C3854 ,C1498_=_C3926 ,C1498_=_C3933 ,C1498_=_C4022 ,\nC1498_=_C4038 ,C1498_=_C4042 ,C1498_=_C4078 ,C1498_=_C4083 ,C1585_=_C1654 ,C1585_=_C1808 ,\nC1585_=_C2055 ,C1585_=_C2179 ,C1585_=_C2447 ,C1585_=_C2703 ,C1585_=_C2974 ,C1585_=_C3156 ,\nC1585_=_C3249 ,C1585_=_C3496 ,C1585_=_C3627 ,C1585_=_C3796 ,C1585_=_C3807 ,C1585_=_C3815 ,\nC1585_=_C3854 ,C1585_=_C3926 ,C1585_=_C3933 ,C1585_=_C4022 ,C1585_=_C4038 ,C1585_=_C4042 ,\nC1585_=_C4078 ,C1585_=_C4083 ,C1587_=_C2335 ,C1587_=_C2391 ,C1587_=_C2392 ,C1587_=_C2393 ,\nC1587_=_C2394 ,C1587_=_C2395 ,C1587_=_C2396 ,C1587_=_C2397 ,C1587_=_C2398 ,C1587_=_C2399 ,\nC1587_=_C2400 ,C1587_=_C2401 ,C1587_=_C2402 ,C1587_=_C2403 ,C1587_=_C2404 ,C1587_=_C2405 ,\nC1587_=_C2406 ,C1587_=_C2407 ,C1587_=_C2408 ,C1587_=_C2409 ,C1587_=_C2410 ,C1587_=_C2411 ,\nC1587_=_C2412 ,C1587_=_C2413 ,C1654_=_C1808 ,C1654_=_C2055 ,C1654_=_C2179 ,C1654_=_C2447 ,\nC1654_=_C2703 ,C1654_=_C2974 ,C1654_=_C3156 ,C1654_=_C3249 ,C1654_=_C3496 ,C1654_=_C3627 ,\nC1654_=_C3796 ,C1654_=_C3807 ,C1654_=_C3815 ,C1654_=_C3854 ,C1654_=_C3926 ,C1654_=_C3933 ,\nC1654_=_C4022 ,C1654_=_C4038 ,C1654_=_C4042 ,C1654_=_C4078 ,C1654_=_C4083 ,C1808_=_C2055 ,\nC1808_=_C2179 ,C1808_=_C2447 ,C1808_=_C2703 ,C1808_=_C2974 ,C1808_=_C3156 ,C1808_=_C3249 ,\nC1808_=_C3496 ,C1808_=_C3627 ,C1808_=_C3796 ,C1808_=_C3807 ,C1808_=_C3815 ,C1808_=_C3854 ,\nC1808_=_C3926 ,C1808_=_C3933 ,C1808_=_C4022 ,C1808_=_C4038 ,C1808_=_C4042 ,C1808_=_C4078 ,\nC1808_=_C4083 ,C2055_=_C2179 ,C2055_=_C2447 ,C2055_=_C2703 ,C2055_=_C2974 ,C2055_=_C3156 ,\nC2055_=_C3249 ,C2055_=_C3496 ,C2055_=_C3627 ,C2055_=_C3796 ,C2055_=_C3807 ,C2055_=_C3815 ,\nC2055_=_C3854 ,C2055_=_C3926 ,C2055_=_C3933 ,C2055_=_C4022 ,C2055_=_C4038 ,C2055_=_C4042 ,\nC2055_=_C4078 ,C2055_=_C4083 ,C2179_=_C2447 ,C2179_=_C2703 ,C2179_=_C2974 ,C2179_=_C3156 ,\nC2179_=_C3249 ,C2179_=_C3496 ,C2179_=_C3627 ,C2179_=_C3796 ,C2179_=_C3807 ,C2179_=_C3815 ,\nC2179_=_C3854 ,C2179_=_C3926 ,C2179_=_C3933 ,C2179_=_C4022 ,C2179_=_C4038 ,C2179_=_C4042 ,\nC2179_=_C4078 ,C2179_=_C4083 ,C2335_=_C2391 ,C2335_=_C2392 ,C2335_=_C2393 ,C2335_=_C2394 ,\nC2335_=_C2395 ,C2335_=_C2396 ,C2335_=_C2397 ,C2335_=_C2398 ,C2335_=_C2399 ,C2335_=_C2400 ,\nC2335_=_C2401 ,C2335_=_C2402 ,C2335_=_C2403 ,C2335_=_C2404 ,C2335_=_C2405 ,C2335_=_C2406 ,\nC2335_=_C2407 ,C2335_=_C2408 ,C2335_=_C2409 ,C2335_=_C2410 ,C2335_=_C2411 ,C2335_=_C2412 ,\nC2335_=_C2413 ,C2391_=_C2392 ,C2391_=_C2393 ,C2391_=_C2394 ,C2391_=_C2395 ,C2391_=_C2396 ,\nC2391_=_C2397 ,C2391_=_C2398 ,C2391_=_C2399 ,C2391_=_C2400 ,C2391_=_C2401 ,C2391_=_C2402 ,\nC2391_=_C2403 ,C2391_=_C2404 ,C2391_=_C2405 ,C2391_=_C2406 ,C2391_=_C2407 ,C2391_=_C2408 ,\nC2391_=_C2409 ,C2391_=_C2410 ,C2391_=_C2411 ,C2391_=_C2412 ,C2391_=_C2413 ,C2392_=_C2393 ,\nC2392_=_C2394 ,C2392_=_C2395 ,C2392_=_C2396 ,C2392_=_C2397 ,C2392_=_C2398 ,C2392_=_C2399 ,\nC2392_=_C2400 ,C2392_=_C2401 ,C2392_=_C2402 ,C2392_=_C2403 ,C2392_=_C2404 ,C2392_=_C2405 ,\nC2392_=_C2406 ,C2392_=_C2407 ,C2392_=_C2408 ,C2392_=_C2409 ,C2392_=_C2410 ,C2392_=_C2411 ,\nC2392_=_C2412 ,C2392_=_C2413 ,C2393_=_C2394 ,C2393_=_C2395 ,C2393_=_C2396 ,C2393_=_C2397 ,\nC2393_=_C2398 ,C2393_=_C2399 ,C2393_=_C2400 ,C2393_=_C2401 ,C2393_=_C2402 ,C2393_=_C2403 ,\nC2393_=_C2404 ,C2393_=_C2405 ,C2393_=_C2406 ,C2393_=_C2407 ,C2393_=_C2408 ,C2393_=_C2409 ,\nC2393_=_C2410 ,C2393_=_C2411 ,C2393_=_C2412 ,C2393_=_C2413 ,C2394_=_C2395 ,C2394_=_C2396 ,\nC2394_=_C2397 ,C2394_=_C2398 ,C2394_=_C2399 ,C2394_=_C2400 ,C2394_=_C2401 ,C2394_=_C2402 ,\nC2394_=_C2403 ,C2394_=_C2404 ,C2394_=_C2405 ,C2394_=_C2406 ,C2394_=_C2407 ,C2394_=_C2408 ,\nC2394_=_C2409 ,C2394_=_C2410 ,C2394_=_C2411 ,C2394_=_C2412 ,C2394_=_C2413 ,C2395_=_C2396 ,\nC2395_=_C2397 ,C2395_=_C2398 ,C2395_=_C2399 ,C2395_=_C2400 ,C2395_=_C2401 ,C2395_=_C2402 ,\nC2395_=_C2403 ,C2395_=_C2404 ,C2395_=_C2405 ,C2395_=_C2406 ,C2395_=_C2407 ,C2395_=_C2408 ,\nC2395_=_C2409 ,C2395_=_C2410 ,C2395_=_C2411 ,C2395_=_C2412 ,C2395_=_C2413 ,C2395_=_C2703 ,\nC2396_=_C2397 ,C2396_=_C2398 ,C2396_=_C2399 ,C2396_=_C2400 ,C2396_=_C2401 ,C2396_=_C2402 ,\nC2396_=_C2403 ,C2396_=_C2404 ,C2396_=_C2405 ,C2396_=_C2406 ,C2396_=_C2407 ,C2396_=_C2408 ,\nC2396_=_C2409 ,C2396_=_C2410 ,C2396_=_C2411 ,C2396_=_C2412 ,C2396_=_C2413 ,C2396_=_C2974 ,\nC2397_=_C2398 ,C2397_=_C2399 ,C2397_=_C2400 ,C2397_=_C2401 ,C2397_=_C2402 ,C2397_=_C2403 ,\nC2397_=_C2404 ,C2397_=_C2405 ,C2397_=_C2406 ,C2397_=_C2407 ,C2397_=_C2408 ,C2397_=_C2409 ,\nC2397_=_C2410 ,C2397_=_C2411 ,C2397_=_C2412 ,C2397_=_C2413 ,C2398_=_C2399 ,C2398_=_C2400 ,\nC2398_=_C2401 ,C2398_=_C2402 ,C2398_=_C2403 ,C2398_=_C2404 ,C2398_=_C2405 ,C2398_=_C2406 ,\nC2398_=_C2407 ,C2398_=_C2408 ,C2398_=_C2409 ,C2398_=_C2410 ,C2398_=_C2411 ,C2398_=_C2412 ,\nC2398_=_C2413</w:t>
      </w:r>
    </w:p>
    <w:p>
      <w:pPr>
        <w:pStyle w:val="PreformattedText"/>
        <w:bidi w:val="0"/>
        <w:spacing w:before="0" w:after="0"/>
        <w:jc w:val="left"/>
        <w:rPr/>
      </w:pPr>
      <w:r>
        <w:rPr/>
        <w:t xml:space="preserve"> </w:t>
      </w:r>
      <w:r>
        <w:rPr/>
        <w:t>,C2399_=_C2400 ,C2399_=_C2401 ,C2399_=_C2402 ,C2399_=_C2403 ,C2399_=_C2404 ,\nC2399_=_C2405 ,C2399_=_C2406 ,C2399_=_C2407 ,C2399_=_C2408 ,C2399_=_C2409 ,C2399_=_C2410 ,\nC2399_=_C2411 ,C2399_=_C2412 ,C2399_=_C2413 ,C2399_=_C3156 ,C2400_=_C2401 ,C2400_=_C2402 ,\nC2400_=_C2403 ,C2400_=_C2404 ,C2400_=_C2405 ,C2400_=_C2406 ,C2400_=_C2407 ,C2400_=_C2408 ,\nC2400_=_C2409 ,C2400_=_C2410 ,C2400_=_C2411 ,C2400_=_C2412 ,C2400_=_C2413 ,C2400_=_C3249 ,\nC2401_=_C2402 ,C2401_=_C2403 ,C2401_=_C2404 ,C2401_=_C2405 ,C2401_=_C2406 ,C2401_=_C2407 ,\nC2401_=_C2408 ,C2401_=_C2409 ,C2401_=_C2410 ,C2401_=_C2411 ,C2401_=_C2412 ,C2401_=_C2413 ,\nC2402_=_C2403 ,C2402_=_C2404 ,C2402_=_C2405 ,C2402_=_C2406 ,C2402_=_C2407 ,C2402_=_C2408 ,\nC2402_=_C2409 ,C2402_=_C2410 ,C2402_=_C2411 ,C2402_=_C2412 ,C2402_=_C2413 ,C2403_=_C2404 ,\nC2403_=_C2405 ,C2403_=_C2406 ,C2403_=_C2407 ,C2403_=_C2408 ,C2403_=_C2409 ,C2403_=_C2410 ,\nC2403_=_C2411 ,C2403_=_C2412 ,C2403_=_C2413 ,C2404_=_C2405 ,C2404_=_C2406 ,C2404_=_C2407 ,\nC2404_=_C2408 ,C2404_=_C2409 ,C2404_=_C2410 ,C2404_=_C2411 ,C2404_=_C2412 ,C2404_=_C2413 ,\nC2404_=_C3496 ,C2405_=_C2406 ,C2405_=_C2407 ,C2405_=_C2408 ,C2405_=_C2409 ,C2405_=_C2410 ,\nC2405_=_C2411 ,C2405_=_C2412 ,C2405_=_C2413 ,C2405_=_C3627 ,C2406_=_C2407 ,C2406_=_C2408 ,\nC2406_=_C2409 ,C2406_=_C2410 ,C2406_=_C2411 ,C2406_=_C2412 ,C2406_=_C2413 ,C2406_=_C3807 ,\nC2407_=_C2408 ,C2407_=_C2409 ,C2407_=_C2410 ,C2407_=_C2411 ,C2407_=_C2412 ,C2407_=_C2413 ,\nC2407_=_C3815 ,C2408_=_C2409 ,C2408_=_C2410 ,C2408_=_C2411 ,C2408_=_C2412 ,C2408_=_C2413 ,\nC2409_=_C2410 ,C2409_=_C2411 ,C2409_=_C2412 ,C2409_=_C2413 ,C2409_=_C3926 ,C2410_=_C2411 ,\nC2410_=_C2412 ,C2410_=_C2413 ,C2411_=_C2412 ,C2411_=_C2413 ,C2411_=_C4022 ,C2412_=_C2413 ,\nC2412_=_C4038 ,C2413_=_C4078 ,C2447_=_C2703 ,C2447_=_C2974 ,C2447_=_C3156 ,C2447_=_C3249 ,\nC2447_=_C3496 ,C2447_=_C3627 ,C2447_=_C3796 ,C2447_=_C3807 ,C2447_=_C3815 ,C2447_=_C3854 ,\nC2447_=_C3926 ,C2447_=_C3933 ,C2447_=_C4022 ,C2447_=_C4038 ,C2447_=_C4042 ,C2447_=_C4078 ,\nC2447_=_C4083 ,C2703_=_C2974 ,C2703_=_C3156 ,C2703_=_C3249 ,C2703_=_C3496 ,C2703_=_C3627 ,\nC2703_=_C3796 ,C2703_=_C3807 ,C2703_=_C3815 ,C2703_=_C3854 ,C2703_=_C3926 ,C2703_=_C3933 ,\nC2703_=_C4022 ,C2703_=_C4038 ,C2703_=_C4042 ,C2703_=_C4078 ,C2703_=_C4083 ,C2974_=_C3156 ,\nC2974_=_C3249 ,C2974_=_C3496 ,C2974_=_C3627 ,C2974_=_C3796 ,C2974_=_C3807 ,C2974_=_C3815 ,\nC2974_=_C3854 ,C2974_=_C3926 ,C2974_=_C3933 ,C2974_=_C4022 ,C2974_=_C4038 ,C2974_=_C4042 ,\nC2974_=_C4078 ,C2974_=_C4083 ,C3156_=_C3249 ,C3156_=_C3496 ,C3156_=_C3627 ,C3156_=_C3796 ,\nC3156_=_C3807 ,C3156_=_C3815 ,C3156_=_C3854 ,C3156_=_C3926 ,C3156_=_C3933 ,C3156_=_C4022 ,\nC3156_=_C4038 ,C3156_=_C4042 ,C3156_=_C4078 ,C3156_=_C4083 ,C3249_=_C3496 ,C3249_=_C3627 ,\nC3249_=_C3796 ,C3249_=_C3807 ,C3249_=_C3815 ,C3249_=_C3854 ,C3249_=_C3926 ,C3249_=_C3933 ,\nC3249_=_C4022 ,C3249_=_C4038 ,C3249_=_C4042 ,C3249_=_C4078 ,C3249_=_C4083 ,C3496_=_C3627 ,\nC3496_=_C3796 ,C3496_=_C3807 ,C3496_=_C3815 ,C3496_=_C3854 ,C3496_=_C3926 ,C3496_=_C3933 ,\nC3496_=_C4022 ,C3496_=_C4038 ,C3496_=_C4042 ,C3496_=_C4078 ,C3496_=_C4083 ,C3627_=_C3796 ,\nC3627_=_C3807 ,C3627_=_C3815 ,C3627_=_C3854 ,C3627_=_C3926 ,C3627_=_C3933 ,C3627_=_C4022 ,\nC3627_=_C4038 ,C3627_=_C4042 ,C3627_=_C4078 ,C3627_=_C4083 ,C3796_=_C3807 ,C3796_=_C3815 ,\nC3796_=_C3854 ,C3796_=_C3926 ,C3796_=_C3933 ,C3796_=_C4022 ,C3796_=_C4038 ,C3796_=_C4042 ,\nC3796_=_C4078 ,C3796_=_C4083 ,C3807_=_C3815 ,C3807_=_C3854 ,C3807_=_C3926 ,C3807_=_C3933 ,\nC3807_=_C4022 ,C3807_=_C4038 ,C3807_=_C4042 ,C3807_=_C4078 ,C3807_=_C4083 ,C3815_=_C3854 ,\nC3815_=_C3926 ,C3815_=_C3933 ,C3815_=_C4022 ,C3815_=_C4038 ,C3815_=_C4042 ,C3815_=_C4078 ,\nC3815_=_C4083 ,C3854_=_C3926 ,C3854_=_C3933 ,C3854_=_C4022 ,C3854_=_C4038 ,C3854_=_C4042 ,\nC3854_=_C4078 ,C3854_=_C4083 ,C3926_=_C3933 ,C3926_=_C4022 ,C3926_=_C4038 ,C3926_=_C4042 ,\nC3926_=_C4078 ,C3926_=_C4083 ,C3933_=_C4022 ,C3933_=_C4038 ,C3933_=_C4042 ,C3933_=_C4078 ,\nC3933_=_C4083 ,C4022_=_C4038 ,C4022_=_C4042 ,C4022_=_C4078 ,C4022_=_C4083 ,C4038_=_C4042 ,\nC4038_=_C4078 ,C4038_=_C4083 ,C4042_=_C4078 ,C4042_=_C4083 ,C4078_=_C4083 ,"];288[shape=box, label="id:288 level: 7\n55: C705 C730 C733 C784 C964 \nC965 C966 C967 C968 C969 C970 \nC971 C972 C973 C974 C975 C976 \nC977 C978 C979 C980 C981 C982 \nC983 C984 C985 C986 C987 C988 \nC1014 C1066 C1356 C1453 C1607 C1854 \nC1889 C2198 C2253 C2480 C2948 C2964 \nC3157 C3447 C3521 C3656 C3756 C3797 \nC3821 C3840 C3948 C3997 C4016 C4023 \nC4087 C4097 \n775: C705_=_C730( C705 C730 ) C705_=_C733( C705 C733 ) C705_=_C784( C705 C784 ) C705_=_C964( C705 C964 ) C705_=_C965( C705 C965 ) \nC705_=_C966( C705 C966 ) C705_=_C967( C705 C967 ) C705_=_C968( C705 C968 ) C705_=_C969( C705 C969 ) C705_=_C970( C705 C970 ) C705_=_C971( C705 C971 ) \nC705_=_C972( C705 C972 ) C705_=_C973( C705 C973 ) C705_=_C974( C705 C974 ) C705_=_C975( C705 C975 ) C705_=_C976( C705 C976 ) C705_=_C977( C705 C977 ) \nC705_=_C978( C705 C978 ) C705_=_C979( C705 C979 ) C705_=_C980( C705 C980 ) C705_=_C981( C705 C981 ) C705_=_C982( C705 C982 ) C705_=_C983( C705 C983 ) \nC705_=_C984( C705 C984 ) C705_=_C985( C705 C985 ) C705_=_C986( C705 C986 ) C705_=_C987( C705 C987 ) C705_=_C988( C705 C988 ) C730_=_C988( C730 C988 ) \nC730_=_C1014( C730 C1014 ) C730_=_C1066( C730 C1066 ) C730_=_C1356( C730 C1356 ) C730_=_C1453( C730 C1453 ) C730_=_C1607( C730 C1607 ) C730_=_C1854( C730 C1854 ) \nC730_=_C1889( C730 C1889 ) C730_=_C2198( C730 C2198 ) C730_=_C2253( C730 C2253 ) C730_=_C2480( C730 C2480 ) C730_=_C2948( C730 C2948 ) C730_=_C2964( C730 C2964 ) \nC730_=_C3157( C730 C3157 ) C730_=_C3447( C730 C3447 ) C730_=_C3521( C730 C3521 ) C730_=_C3656( C730 C3656 ) C730_=_C3756( C730 C3756 ) C730_=_C3797( C730 C3797 ) \nC730_=_C3821( C730 C3821 ) C730_=_C3840( C730 C3840 ) C730_=_C3948( C730 C3948 ) C730_=_C3997( C730 C3997 ) C730_=_C4016( C730 C4016 ) C730_=_C4023( C730 C4023 ) \nC730_=_C4087( C730 C4087 ) C730_=_C4097( C730 C4097 ) C733_=_C784( C733 C784 ) C733_=_C964( C733 C964 ) C733_=_C965( C733 C965 ) C733_=_C966( C733 C966 ) \nC733_=_C967( C733 C967 ) C733_=_C968( C733 C968 ) C733_=_C969( C733 C969 ) C733_=_C970( C733 C970 ) C733_=_C971( C733 C971 ) C733_=_C972( C733 C972 ) \nC733_=_C973( C733 C973 ) C733_=_C974( C733 C974 ) C733_=_C975( C733 C975 ) C733_=_C976( C733 C976 ) C733_=_C977( C733 C977 ) C733_=_C978( C733 C978 ) \nC733_=_C979( C733 C979 ) C733_=_C980( C733 C980 ) C733_=_C981( C733 C981 ) C733_=_C982( C733 C982 ) C733_=_C983( C733 C983 ) C733_=_C984( C733 C984 ) \nC733_=_C985( C733 C985 ) C733_=_C986( C733 C986 ) C733_=_C987( C733 C987 ) C733_=_C988( C733 C988 ) C784_=_C964( C784 C964 ) C784_=_C965( C784 C965 ) \nC784_=_C966( C784 C966 ) C784_=_C967( C784 C967 ) C784_=_C968( C784 C968 ) C784_=_C969( C784 C969 ) C784_=_C970( C784 C970 ) C784_=_C971( C784 C971 ) \nC784_=_C972( C784 C972 ) C784_=_C973( C784 C973 ) C784_=_C974( C784 C974 ) C784_=_C975( C784 C975 ) C784_=_C976( C784 C976 ) C784_=_C977( C784 C977 ) \nC784_=_C978( C784 C978 ) C784_=_C979( C784 C979 ) C784_=_C980( C784 C980 ) C784_=_C981( C784 C981 ) C784_=_C982( C784 C982 ) C784_=_C983( C784 C983 ) \nC784_=_C984( C784 C984 ) C784_=_C985( C784 C985 ) C784_=_C986( C784 C986 ) C784_=_C987( C784 C987 ) C784_=_C988( C784 C988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979( C964 C979 ) C964_=_C980( C964 C980 ) C964_=_C981( C964 C981 ) C964_=_C982( C964 C982 ) C964_=_C983( C964 C983 ) \nC964_=_C984( C964 C984 ) C964_=_C985( C964 C985 ) C964_=_C986( C964 C986 ) C964_=_C987( C964 C987 ) C964_=_C988( C964 C988 ) C964_=_C1014( C964 C1014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983( C965 C983 ) \nC965_=_C984( C965 C984 ) C965_=_C985( C965 C985 ) C965_=_C986( C965 C986 ) C965_=_C987( C965 C987 ) C965_=_C988( C965 C988 ) C965_=_C1066( C965 C1066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6_=_C985( C966 C985 ) C966_=_C986( C966 C986 ) C966_=_C987( C966 C987 ) C966_=_C988( C966 C988 ) C967_=_C968( C967 C968 ) C967_=_C969( C967 C969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7_=_C984( C967 C984 ) C967_=_C985( C967 C985 ) C967_=_C986( C967 C986 ) C967_=_C987( C967 C987 ) \nC967_=_C988( C967 C988 ) C967_=_C1607( C967 C1607 ) C968_=_C969( C968 C969 ) C968_=_C970( C968 C970 ) C968_=_C971( C968 C971 ) C968_=_C972( C968 C972 ) \nC968_=_C973( C968 C973 ) C968_=_C974( C968 C974 ) C968_=_C975( C968 C975 ) C968_=_C976( C968 C976 ) C968_=_C977( C968 C977 ) C968_=_C978( C968 C978 ) \nC968_=_C979( C968 C979 ) C968_=_C980( C968 C980 ) C968_=_C981( C968</w:t>
      </w:r>
    </w:p>
    <w:p>
      <w:pPr>
        <w:pStyle w:val="PreformattedText"/>
        <w:bidi w:val="0"/>
        <w:spacing w:before="0" w:after="0"/>
        <w:jc w:val="left"/>
        <w:rPr/>
      </w:pPr>
      <w:r>
        <w:rPr/>
        <w:t xml:space="preserve"> </w:t>
      </w:r>
      <w:r>
        <w:rPr/>
        <w:t>C981 ) C968_=_C982( C968 C982 ) C968_=_C983( C968 C983 ) C968_=_C984( C968 C984 ) \nC968_=_C985( C968 C985 ) C968_=_C986( C968 C986 ) C968_=_C987( C968 C987 ) C968_=_C988( C968 C988 ) C968_=_C1889( C968 C1889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69_=_C985( C969 C985 ) C969_=_C986( C969 C986 ) C969_=_C987( C969 C987 ) C969_=_C988( C969 C988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985( C970 C985 ) C970_=_C986( C970 C986 ) C970_=_C987( C970 C987 ) C970_=_C988( C970 C988 ) \nC970_=_C2198( C970 C2198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2480( C971 C2480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2964( C972 C2964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3447( C974 C3447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3656( C975 C3656 ) C976_=_C977( C976 C977 ) C976_=_C978( C976 C978 ) C976_=_C979( C976 C979 ) C976_=_C980( C976 C980 ) \nC976_=_C981( C976 C981 ) C976_=_C982( C976 C982 ) C976_=_C983( C976 C983 ) C976_=_C984( C976 C984 ) C976_=_C985( C976 C985 ) C976_=_C986( C976 C986 ) \nC976_=_C987( C976 C987 ) C976_=_C988( C976 C988 ) C976_=_C3756( C976 C3756 ) C977_=_C978( C977 C978 ) C977_=_C979( C977 C979 ) C977_=_C980( C977 C980 ) \nC977_=_C981( C977 C981 ) C977_=_C982( C977 C982 ) C977_=_C983( C977 C983 ) C977_=_C984( C977 C984 ) C977_=_C985( C977 C985 ) C977_=_C986( C977 C986 ) \nC977_=_C987( C977 C987 ) C977_=_C988( C977 C988 ) C977_=_C3797( C977 C3797 ) C978_=_C979( C978 C979 ) C978_=_C980( C978 C980 ) C978_=_C981( C978 C981 ) \nC978_=_C982( C978 C982 ) C978_=_C983( C978 C983 ) C978_=_C984( C978 C984 ) C978_=_C985( C978 C985 ) C978_=_C986( C978 C986 ) C978_=_C987( C978 C987 ) \nC978_=_C988( C978 C988 ) C978_=_C3821( C978 C3821 ) C979_=_C980( C979 C980 ) C979_=_C981( C979 C981 ) C979_=_C982( C979 C982 ) C979_=_C983( C979 C983 ) \nC979_=_C984( C979 C984 ) C979_=_C985( C979 C985 ) C979_=_C986( C979 C986 ) C979_=_C987( C979 C987 ) C979_=_C988( C979 C988 ) C979_=_C3840( C979 C3840 ) \nC980_=_C981( C980 C981 ) C980_=_C982( C980 C982 ) C980_=_C983( C980 C983 ) C980_=_C984( C980 C984 ) C980_=_C985( C980 C985 ) C980_=_C986( C980 C986 ) \nC980_=_C987( C980 C987 ) C980_=_C988( C980 C988 ) C981_=_C982( C981 C982 ) C981_=_C983( C981 C983 ) C981_=_C984( C981 C984 ) C981_=_C985( C981 C985 ) \nC981_=_C986( C981 C986 ) C981_=_C987( C981 C987 ) C981_=_C988( C981 C988 ) C982_=_C983( C982 C983 ) C982_=_C984( C982 C984 ) C982_=_C985( C982 C985 ) \nC982_=_C986( C982 C986 ) C982_=_C987( C982 C987 ) C982_=_C988( C982 C988 ) C983_=_C984( C983 C984 ) C983_=_C985( C983 C985 ) C983_=_C986( C983 C986 ) \nC983_=_C987( C983 C987 ) C983_=_C988( C983 C988 ) C983_=_C3948( C983 C3948 ) C984_=_C985( C984 C985 ) C984_=_C986( C984 C986 ) C984_=_C987( C984 C987 ) \nC984_=_C988( C984 C988 ) C984_=_C3997( C984 C3997 ) C985_=_C986( C985 C986 ) C985_=_C987( C985 C987 ) C985_=_C988( C985 C988 ) C985_=_C4016( C985 C4016 ) \nC986_=_C987( C986 C987 ) C986_=_C988( C986 C988 ) C986_=_C4087( C986 C4087 ) C987_=_C988( C987 C988 ) C987_=_C4097( C987 C4097 ) C988_=_C1014( C988 C1014 ) \nC988_=_C1066( C988 C1066 ) C988_=_C1356( C988 C1356 ) C988_=_C1453( C988 C1453 ) C988_=_C1607( C988 C1607 ) C988_=_C1854( C988 C1854 ) C988_=_C1889( C988 C1889 ) \nC988_=_C2198( C988 C2198 ) C988_=_C2253( C988 C2253 ) C988_=_C2480( C988 C2480 ) C988_=_C2948( C988 C2948 ) C988_=_C2964( C988 C2964 ) C988_=_C3157( C988 C3157 ) \nC988_=_C3447( C988 C3447 ) C988_=_C3521( C988 C3521 ) C988_=_C3656( C988 C3656 ) C988_=_C3756( C988 C3756 ) C988_=_C3797( C988 C3797 ) C988_=_C3821( C988 C3821 ) \nC988_=_C3840( C988 C3840 ) C988_=_C3948( C988 C3948 ) C988_=_C3997( C988 C3997 ) C988_=_C4016( C988 C4016 ) C988_=_C4023( C988 C4023 ) C988_=_C4087( C988 C4087 ) \nC988_=_C4097( C988 C4097 ) C1014_=_C1066( C1014 C1066 ) C1014_=_C1356( C1014 C1356 ) C1014_=_C1453( C1014 C1453 ) C1014_=_C1607( C1014 C1607 ) C1014_=_C1854( C1014 C1854 ) \nC1014_=_C1889( C1014 C1889 ) C1014_=_C2198( C1014 C2198 ) C1014_=_C2253( C1014 C2253 ) C1014_=_C2480( C1014 C2480 ) C1014_=_C2948( C1014 C2948 ) C1014_=_C2964( C1014 C2964 ) \nC1014_=_C3157( C1014 C3157 ) C1014_=_C3447( C1014 C3447 ) C1014_=_C3521( C1014 C3521 ) C1014_=_C3656( C1014 C3656 ) C1014_=_C3756( C1014 C3756 ) C1014_=_C3797( C1014 C3797 ) \nC1014_=_C3821( C1014 C3821 ) C1014_=_C3840( C1014 C3840 ) C1014_=_C3948( C1014 C3948 ) C1014_=_C3997( C1014 C3997 ) C1014_=_C4016( C1014 C4016 ) C1014_=_C4023( C1014 C4023 ) \nC1014_=_C4087( C1014 C4087 ) C1014_=_C4097( C1014 C4097 ) C1066_=_C1356( C1066 C1356 ) C1066_=_C1453( C1066 C1453 ) C1066_=_C1607( C1066 C1607 ) C1066_=_C1854( C1066 C1854 ) \nC1066_=_C1889( C1066 C1889 ) C1066_=_C2198( C1066 C2198 ) C1066_=_C2253( C1066 C2253 ) C1066_=_C2480( C1066 C2480 ) C1066_=_C2948( C1066 C2948 ) C1066_=_C2964( C1066 C2964 ) \nC1066_=_C3157( C1066 C3157 ) C1066_=_C3447( C1066 C3447 ) C1066_=_C3521( C1066 C3521 ) C1066_=_C3656( C1066 C3656 ) C1066_=_C3756( C1066 C3756 ) C1066_=_C3797( C1066 C3797 ) \nC1066_=_C3821( C1066 C3821 ) C1066_=_C3840( C1066 C3840 ) C1066_=_C3948( C1066 C3948 ) C1066_=_C3997( C1066 C3997 ) C1066_=_C4016( C1066 C4016 ) C1066_=_C4023( C1066 C4023 ) \nC1066_=_C4087( C1066 C4087 ) C1066_=_C4097( C1066 C4097 ) C1356_=_C1453( C1356 C1453 ) C1356_=_C1607( C1356 C1607 ) C1356_=_C1854( C1356 C1854 ) C1356_=_C1889( C1356 C1889 ) \nC1356_=_C2198( C1356 C2198 ) C1356_=_C2253( C1356 C2253 ) C1356_=_C2480( C1356 C2480 ) C1356_=_C2948( C1356 C2948 ) C1356_=_C2964( C1356 C2964 ) C1356_=_C3157( C1356 C3157 ) \nC1356_=_C3447( C1356 C3447 ) C1356_=_C3521( C1356 C3521 ) C1356_=_C3656( C1356 C3656 ) C1356_=_C3756( C1356 C3756 ) C1356_=_C3797( C1356 C3797 ) C1356_=_C3821( C1356 C3821 ) \nC1356_=_C3840( C1356 C3840 ) C1356_=_C3948( C1356 C3948 ) C1356_=_C3997( C1356 C3997 ) C1356_=_C4016( C1356 C4016 ) C1356_=_C4023( C1356 C4023 ) C1356_=_C4087( C1356 C4087 ) \nC1356_=_C4097( C1356 C4097 ) C1453_=_C1607( C1453 C1607 ) C1453_=_C1854( C1453 C1854 ) C1453_=_C1889( C1453 C1889 ) C1453_=_C2198( C1453 C2198 ) C1453_=_C2253( C1453 C2253 ) \nC1453_=_C2480( C1453 C2480 ) C1453_=_C2948( C1453 C2948 ) C1453_=_C2964( C1453 C2964 ) C1453_=_C3157( C1453 C3157 ) C1453_=_C3447( C1453 C3447 ) C1453_=_C3521( C1453 C3521 ) \nC1453_=_C3656( C1453 C3656 ) C1453_=_C3756( C1453 C3756 ) C1453_=_C3797( C1453 C3797 ) C1453_=_C3821( C1453 C3821 ) C1453_=_C3840( C1453 C3840 ) C1453_=_C3948( C1453 C3948 ) \nC1453_=_C3997( C1453 C3997 ) C1453_=_C4016( C1453 C4016 ) C1453_=_C4023( C1453 C4023 ) C1453_=_C4087( C1453 C4087 ) C1453_=_C4097( C1453 C4097 ) C1607_=_C1854( C1607 C1854 ) \nC1607_=_C1889( C1607 C1889 ) C1607_=_C2198( C1607 C2198 ) C1607_=_C2253( C1607 C2253 ) C1607_=_C2480( C1607 C2480 ) C1607_=_C2948( C1607 C2948 ) C1607_=_C2964( C1607 C2964 ) \nC1607_=_C3157( C1607 C3157 ) C1607_=_C3447( C1607 C3447 ) C1607_=_C3521( C1607 C3521 ) C1607_=_C3656( C1607 C3656 ) C1607_=_C3756( C1607 C3756 ) C1607_=_C3797( C1607 C3797 ) \nC1607_=_C3821( C1607 C3821 ) C1607_=_C3840( C1607 C3840 ) C1607_=_C3948( C1607 C3948 ) C1607_=_C3997( C1607 C3997 ) C1607_=_C4016( C1607 C4016 ) C1607_=_C4023( C1607 C4023 ) \nC1607_=_C4087( C1607 C4087 ) C1607_=_C4097( C1607 C4097 ) C1854_=_C1889( C1854 C1889 ) C1854_=_C2198( C1854 C2198 ) C1854_=_C2253( C1854 C2253 ) C1854_=_C2480( C1854 C2480 ) \nC1854_=_C2948( C1854 C2948 ) C1854_=_C2964( C1854 C2964 ) C1854_=_C3157( C1854 C3157 ) C1854_=_C3447( C1854 C3447 ) C1854_=_C3521( C1854 C3521 ) C1854_=_C3656( C1854 C3656 ) \nC1854_=_C3756( C1854 C3756 ) C1854_=_C3797( C1854 C3797 ) C1854_=_C3821( C1854 C3821 ) C1854_=_C3840( C1854 C3840</w:t>
      </w:r>
    </w:p>
    <w:p>
      <w:pPr>
        <w:pStyle w:val="PreformattedText"/>
        <w:bidi w:val="0"/>
        <w:spacing w:before="0" w:after="0"/>
        <w:jc w:val="left"/>
        <w:rPr/>
      </w:pPr>
      <w:r>
        <w:rPr/>
        <w:t xml:space="preserve"> </w:t>
      </w:r>
      <w:r>
        <w:rPr/>
        <w:t>) C1854_=_C3948( C1854 C3948 ) C1854_=_C3997( C1854 C3997 ) \nC1854_=_C4016( C1854 C4016 ) C1854_=_C4023( C1854 C4023 ) C1854_=_C4087( C1854 C4087 ) C1854_=_C4097( C1854 C4097 ) C1889_=_C2198( C1889 C2198 ) C1889_=_C2253( C1889 C2253 ) \nC1889_=_C2480( C1889 C2480 ) C1889_=_C2948( C1889 C2948 ) C1889_=_C2964( C1889 C2964 ) C1889_=_C3157( C1889 C3157 ) C1889_=_C3447( C1889 C3447 ) C1889_=_C3521( C1889 C3521 ) \nC1889_=_C3656( C1889 C3656 ) C1889_=_C3756( C1889 C3756 ) C1889_=_C3797( C1889 C3797 ) C1889_=_C3821( C1889 C3821 ) C1889_=_C3840( C1889 C3840 ) C1889_=_C3948( C1889 C3948 ) \nC1889_=_C3997( C1889 C3997 ) C1889_=_C4016( C1889 C4016 ) C1889_=_C4023( C1889 C4023 ) C1889_=_C4087( C1889 C4087 ) C1889_=_C4097( C1889 C4097 ) C2198_=_C2253( C2198 C2253 ) \nC2198_=_C2480( C2198 C2480 ) C2198_=_C2948( C2198 C2948 ) C2198_=_C2964( C2198 C2964 ) C2198_=_C3157( C2198 C3157 ) C2198_=_C3447( C2198 C3447 ) C2198_=_C3521( C2198 C3521 ) \nC2198_=_C3656( C2198 C3656 ) C2198_=_C3756( C2198 C3756 ) C2198_=_C3797( C2198 C3797 ) C2198_=_C3821( C2198 C3821 ) C2198_=_C3840( C2198 C3840 ) C2198_=_C3948( C2198 C3948 ) \nC2198_=_C3997( C2198 C3997 ) C2198_=_C4016( C2198 C4016 ) C2198_=_C4023( C2198 C4023 ) C2198_=_C4087( C2198 C4087 ) C2198_=_C4097( C2198 C4097 ) C2253_=_C2480( C2253 C2480 ) \nC2253_=_C2948( C2253 C2948 ) C2253_=_C2964( C2253 C2964 ) C2253_=_C3157( C2253 C3157 ) C2253_=_C3447( C2253 C3447 ) C2253_=_C3521( C2253 C3521 ) C2253_=_C3656( C2253 C3656 ) \nC2253_=_C3756( C2253 C3756 ) C2253_=_C3797( C2253 C3797 ) C2253_=_C3821( C2253 C3821 ) C2253_=_C3840( C2253 C3840 ) C2253_=_C3948( C2253 C3948 ) C2253_=_C3997( C2253 C3997 ) \nC2253_=_C4016( C2253 C4016 ) C2253_=_C4023( C2253 C4023 ) C2253_=_C4087( C2253 C4087 ) C2253_=_C4097( C2253 C4097 ) C2480_=_C2948( C2480 C2948 ) C2480_=_C2964( C2480 C2964 ) \nC2480_=_C3157( C2480 C3157 ) C2480_=_C3447( C2480 C3447 ) C2480_=_C3521( C2480 C3521 ) C2480_=_C3656( C2480 C3656 ) C2480_=_C3756( C2480 C3756 ) C2480_=_C3797( C2480 C3797 ) \nC2480_=_C3821( C2480 C3821 ) C2480_=_C3840( C2480 C3840 ) C2480_=_C3948( C2480 C3948 ) C2480_=_C3997( C2480 C3997 ) C2480_=_C4016( C2480 C4016 ) C2480_=_C4023( C2480 C4023 ) \nC2480_=_C4087( C2480 C4087 ) C2480_=_C4097( C2480 C4097 ) C2948_=_C2964( C2948 C2964 ) C2948_=_C3157( C2948 C3157 ) C2948_=_C3447( C2948 C3447 ) C2948_=_C3521( C2948 C3521 ) \nC2948_=_C3656( C2948 C3656 ) C2948_=_C3756( C2948 C3756 ) C2948_=_C3797( C2948 C3797 ) C2948_=_C3821( C2948 C3821 ) C2948_=_C3840( C2948 C3840 ) C2948_=_C3948( C2948 C3948 ) \nC2948_=_C3997( C2948 C3997 ) C2948_=_C4016( C2948 C4016 ) C2948_=_C4023( C2948 C4023 ) C2948_=_C4087( C2948 C4087 ) C2948_=_C4097( C2948 C4097 ) C2964_=_C3157( C2964 C3157 ) \nC2964_=_C3447( C2964 C3447 ) C2964_=_C3521( C2964 C3521 ) C2964_=_C3656( C2964 C3656 ) C2964_=_C3756( C2964 C3756 ) C2964_=_C3797( C2964 C3797 ) C2964_=_C3821( C2964 C3821 ) \nC2964_=_C3840( C2964 C3840 ) C2964_=_C3948( C2964 C3948 ) C2964_=_C3997( C2964 C3997 ) C2964_=_C4016( C2964 C4016 ) C2964_=_C4023( C2964 C4023 ) C2964_=_C4087( C2964 C4087 ) \nC2964_=_C4097( C2964 C4097 ) C3157_=_C3447( C3157 C3447 ) C3157_=_C3521( C3157 C3521 ) C3157_=_C3656( C3157 C3656 ) C3157_=_C3756( C3157 C3756 ) C3157_=_C3797( C3157 C3797 ) \nC3157_=_C3821( C3157 C3821 ) C3157_=_C3840( C3157 C3840 ) C3157_=_C3948( C3157 C3948 ) C3157_=_C3997( C3157 C3997 ) C3157_=_C4016( C3157 C4016 ) C3157_=_C4023( C3157 C4023 ) \nC3157_=_C4087( C3157 C4087 ) C3157_=_C4097( C3157 C4097 ) C3447_=_C3521( C3447 C3521 ) C3447_=_C3656( C3447 C3656 ) C3447_=_C3756( C3447 C3756 ) C3447_=_C3797( C3447 C3797 ) \nC3447_=_C3821( C3447 C3821 ) C3447_=_C3840( C3447 C3840 ) C3447_=_C3948( C3447 C3948 ) C3447_=_C3997( C3447 C3997 ) C3447_=_C4016( C3447 C4016 ) C3447_=_C4023( C3447 C4023 ) \nC3447_=_C4087( C3447 C4087 ) C3447_=_C4097( C3447 C4097 ) C3521_=_C3656( C3521 C3656 ) C3521_=_C3756( C3521 C3756 ) C3521_=_C3797( C3521 C3797 ) C3521_=_C3821( C3521 C3821 ) \nC3521_=_C3840( C3521 C3840 ) C3521_=_C3948( C3521 C3948 ) C3521_=_C3997( C3521 C3997 ) C3521_=_C4016( C3521 C4016 ) C3521_=_C4023( C3521 C4023 ) C3521_=_C4087( C3521 C4087 ) \nC3521_=_C4097( C3521 C4097 ) C3656_=_C3756( C3656 C3756 ) C3656_=_C3797( C3656 C3797 ) C3656_=_C3821( C3656 C3821 ) C3656_=_C3840( C3656 C3840 ) C3656_=_C3948( C3656 C3948 ) \nC3656_=_C3997( C3656 C3997 ) C3656_=_C4016( C3656 C4016 ) C3656_=_C4023( C3656 C4023 ) C3656_=_C4087( C3656 C4087 ) C3656_=_C4097( C3656 C4097 ) C3756_=_C3797( C3756 C3797 ) \nC3756_=_C3821( C3756 C3821 ) C3756_=_C3840( C3756 C3840 ) C3756_=_C3948( C3756 C3948 ) C3756_=_C3997( C3756 C3997 ) C3756_=_C4016( C3756 C4016 ) C3756_=_C4023( C3756 C4023 ) \nC3756_=_C4087( C3756 C4087 ) C3756_=_C4097( C3756 C4097 ) C3797_=_C3821( C3797 C3821 ) C3797_=_C3840( C3797 C3840 ) C3797_=_C3948( C3797 C3948 ) C3797_=_C3997( C3797 C3997 ) \nC3797_=_C4016( C3797 C4016 ) C3797_=_C4023( C3797 C4023 ) C3797_=_C4087( C3797 C4087 ) C3797_=_C4097( C3797 C4097 ) C3821_=_C3840( C3821 C3840 ) C3821_=_C3948( C3821 C3948 ) \nC3821_=_C3997( C3821 C3997 ) C3821_=_C4016( C3821 C4016 ) C3821_=_C4023( C3821 C4023 ) C3821_=_C4087( C3821 C4087 ) C3821_=_C4097( C3821 C4097 ) C3840_=_C3948( C3840 C3948 ) \nC3840_=_C3997( C3840 C3997 ) C3840_=_C4016( C3840 C4016 ) C3840_=_C4023( C3840 C4023 ) C3840_=_C4087( C3840 C4087 ) C3840_=_C4097( C3840 C4097 ) C3948_=_C3997( C3948 C3997 ) \nC3948_=_C4016( C3948 C4016 ) C3948_=_C4023( C3948 C4023 ) C3948_=_C4087( C3948 C4087 ) C3948_=_C4097( C3948 C4097 ) C3997_=_C4016( C3997 C4016 ) C3997_=_C4023( C3997 C4023 ) \nC3997_=_C4087( C3997 C4087 ) C3997_=_C4097( C3997 C4097 ) C4016_=_C4023( C4016 C4023 ) C4016_=_C4087( C4016 C4087 ) C4016_=_C4097( C4016 C4097 ) C4023_=_C4087( C4023 C4087 ) \nC4023_=_C4097( C4023 C4097 ) C4087_=_C4097( C4087 C4097 ) "];205-&gt;288[label="54: C705 C730 C733 C784 C964 \nC965 C966 C967 C968 C969 C970 \nC971 C972 C973 C974 C975 C976 \nC977 C978 C979 C980 C981 C982 \nC983 C984 C985 C986 C987 C1014 \nC1066 C1356 C1453 C1607 C1854 C1889 \nC2198 C2253 C2480 C2948 C2964 C3157 \nC3447 C3521 C3656 C3756 C3797 C3821 \nC3840 C3948 C3997 C4016 C4023 C4087 \nC4097 \n721: C705_=_C730 ,C705_=_C733 ,C705_=_C784 ,C705_=_C964 ,C705_=_C965 ,\nC705_=_C966 ,C705_=_C967 ,C705_=_C968 ,C705_=_C969 ,C705_=_C970 ,C705_=_C971 ,\nC705_=_C972 ,C705_=_C973 ,C705_=_C974 ,C705_=_C975 ,C705_=_C976 ,C705_=_C977 ,\nC705_=_C978 ,C705_=_C979 ,C705_=_C980 ,C705_=_C981 ,C705_=_C982 ,C705_=_C983 ,\nC705_=_C984 ,C705_=_C985 ,C705_=_C986 ,C705_=_C987 ,C730_=_C1014 ,C730_=_C1066 ,\nC730_=_C1356 ,C730_=_C1453 ,C730_=_C1607 ,C730_=_C1854 ,C730_=_C1889 ,C730_=_C2198 ,\nC730_=_C2253 ,C730_=_C2480 ,C730_=_C2948 ,C730_=_C2964 ,C730_=_C3157 ,C730_=_C3447 ,\nC730_=_C3521 ,C730_=_C3656 ,C730_=_C3756 ,C730_=_C3797 ,C730_=_C3821 ,C730_=_C3840 ,\nC730_=_C3948 ,C730_=_C3997 ,C730_=_C4016 ,C730_=_C4023 ,C730_=_C4087 ,C730_=_C4097 ,\nC733_=_C784 ,C733_=_C964 ,C733_=_C965 ,C733_=_C966 ,C733_=_C967 ,C733_=_C968 ,\nC733_=_C969 ,C733_=_C970 ,C733_=_C971 ,C733_=_C972 ,C733_=_C973 ,C733_=_C974 ,\nC733_=_C975 ,C733_=_C976 ,C733_=_C977 ,C733_=_C978 ,C733_=_C979 ,C733_=_C980 ,\nC733_=_C981 ,C733_=_C982 ,C733_=_C983 ,C733_=_C984 ,C733_=_C985 ,C733_=_C986 ,\nC733_=_C987 ,C784_=_C964 ,C784_=_C965 ,C784_=_C966 ,C784_=_C967 ,C784_=_C968 ,\nC784_=_C969 ,C784_=_C970 ,C784_=_C971 ,C784_=_C972 ,C784_=_C973 ,C784_=_C974 ,\nC784_=_C975 ,C784_=_C976 ,C784_=_C977 ,C784_=_C978 ,C784_=_C979 ,C784_=_C980 ,\nC784_=_C981 ,C784_=_C982 ,C784_=_C983 ,C784_=_C984 ,C784_=_C985 ,C784_=_C986 ,\nC784_=_C987 ,C964_=_C965 ,C964_=_C966 ,C964_=_C967 ,C964_=_C968 ,C964_=_C969 ,\nC964_=_C970 ,C964_=_C971 ,C964_=_C972 ,C964_=_C973 ,C964_=_C974 ,C964_=_C975 ,\nC964_=_C976 ,C964_=_C977 ,C964_=_C978 ,C964_=_C979 ,C964_=_C980 ,C964_=_C981 ,\nC964_=_C982 ,C964_=_C983 ,C964_=_C984 ,C964_=_C985 ,C964_=_C986 ,C964_=_C987 ,\nC964_=_C1014 ,C965_=_C966 ,C965_=_C967 ,C965_=_C968 ,C965_=_C969 ,C965_=_C970 ,\nC965_=_C971 ,C965_=_C972 ,C965_=_C973 ,C965_=_C974 ,C965_=_C975 ,C965_=_C976 ,\nC965_=_C977 ,C965_=_C978 ,C965_=_C979 ,C965_=_C980 ,C965_=_C981 ,C965_=_C982 ,\nC965_=_C983 ,C965_=_C984 ,C965_=_C985 ,C965_=_C986 ,C965_=_C987 ,C965_=_C1066 ,\nC966_=_C967 ,C966_=_C968 ,C966_=_C969 ,C966_=_C970 ,C966_=_C971 ,C966_=_C972 ,\nC966_=_C973 ,C966_=_C974 ,C966_=_C975 ,C966_=_C976 ,C966_=_C977 ,C966_=_C978 ,\nC966_=_C979 ,C966_=_C980 ,C966_=_C981 ,C966_=_C982 ,C966_=_C983 ,C966_=_C984 ,\nC966_=_C985 ,C966_=_C986 ,C966_=_C987 ,C967_=_C968 ,C967_=_C969 ,C967_=_C970 ,\nC967_=_C971 ,C967_=_C972 ,C967_=_C973 ,C967_=_C974 ,C967_=_C975 ,C967_=_C976 ,\nC967_=_C977 ,C967_=_C978 ,C967_=_C979 ,C967_=_C980 ,C967_=_C981 ,C967_=_C982 ,\nC967_=_C983 ,C967_=_C984 ,C967_=_C985 ,C967_=_C986 ,C967_=_C987 ,C967_=_C1607 ,\nC968_=_C969 ,C968_=_C970 ,C968_=_C971 ,C968_=_C972 ,C968_=_C973 ,C968_=_C974 ,\nC968_=_C975 ,C968_=_C976 ,C968_=_C977 ,C968_=_C978 ,C968_=_C979 ,C968_=_C980 ,\nC968_=_C981 ,C968_=_C982 ,C968_=_C983 ,C968_=_C984 ,C968_=_C985 ,C968_=_C986 ,\nC968_=_C987 ,C968_=_C1889 ,C969_=_C970 ,C969_=_C971 ,C969_=_C972 ,C969_=_C973 ,\nC969_=_C974 ,C969_=_C975 ,C969_=_C976 ,C969_=_C977 ,C969_=_C978 ,C969_=_C979 ,\nC969_=_C980 ,C969_=_C981 ,C969_=_C982 ,C969_=_C983 ,C969_=_C984 ,C969_=_C985 ,\nC969_=_C986 ,C969_=_C987 ,C970_=_C971 ,C970_=_C972 ,C970_=_C973 ,C970_=_C974 ,\nC970_=_C975 ,C970_=_C976 ,C970_=_C977 ,C970_=_C978 ,C970_=_C979 ,C970_=_C980 ,\nC970_=_C981 ,C970_=_C982 ,C970_=_C983 ,C970_=_C984 ,C970_=_C985 ,C970_=_C986 ,\nC970_=_C987 ,C970_=_C2198 ,C971_=_C972 ,C971_=_C973 ,C971_=_C974 ,C971_=_C975 ,\nC971_=_C976 ,C971_=_C977 ,C971_=_C978 ,C971_=_C979 ,C971_=_C980 ,C971_=_C981 ,\nC971_=_C982 ,C971_=_C983 ,C971_=_C984 ,C971_=_C985 ,C971_=_C986 ,C971_=_C987 ,\nC971_=_C2480 ,C972_=_C973 ,C972_=_C974 ,C972_=_C975 ,C972_=_C976 ,C972_=_C977 ,\nC972_=_C978 ,C972_=_C979 ,C972_=_C980 ,C972_=_C981 ,C972_=_C982 ,C972_=_C983 ,\nC972_=_C984 ,C972_=_C985 ,C972_=_C986 ,C972_=_C987 ,C972_=_C2964 ,C973_=_C974 ,\nC973_=_C975 ,C973_=_C976</w:t>
      </w:r>
    </w:p>
    <w:p>
      <w:pPr>
        <w:pStyle w:val="PreformattedText"/>
        <w:bidi w:val="0"/>
        <w:spacing w:before="0" w:after="0"/>
        <w:jc w:val="left"/>
        <w:rPr/>
      </w:pPr>
      <w:r>
        <w:rPr/>
        <w:t xml:space="preserve"> </w:t>
      </w:r>
      <w:r>
        <w:rPr/>
        <w:t>,C973_=_C977 ,C973_=_C978 ,C973_=_C979 ,C973_=_C980 ,\nC973_=_C981 ,C973_=_C982 ,C973_=_C983 ,C973_=_C984 ,C973_=_C985 ,C973_=_C986 ,\nC973_=_C987 ,C974_=_C975 ,C974_=_C976 ,C974_=_C977 ,C974_=_C978 ,C974_=_C979 ,\nC974_=_C980 ,C974_=_C981 ,C974_=_C982 ,C974_=_C983 ,C974_=_C984 ,C974_=_C985 ,\nC974_=_C986 ,C974_=_C987 ,C974_=_C3447 ,C975_=_C976 ,C975_=_C977 ,C975_=_C978 ,\nC975_=_C979 ,C975_=_C980 ,C975_=_C981 ,C975_=_C982 ,C975_=_C983 ,C975_=_C984 ,\nC975_=_C985 ,C975_=_C986 ,C975_=_C987 ,C975_=_C3656 ,C976_=_C977 ,C976_=_C978 ,\nC976_=_C979 ,C976_=_C980 ,C976_=_C981 ,C976_=_C982 ,C976_=_C983 ,C976_=_C984 ,\nC976_=_C985 ,C976_=_C986 ,C976_=_C987 ,C976_=_C3756 ,C977_=_C978 ,C977_=_C979 ,\nC977_=_C980 ,C977_=_C981 ,C977_=_C982 ,C977_=_C983 ,C977_=_C984 ,C977_=_C985 ,\nC977_=_C986 ,C977_=_C987 ,C977_=_C3797 ,C978_=_C979 ,C978_=_C980 ,C978_=_C981 ,\nC978_=_C982 ,C978_=_C983 ,C978_=_C984 ,C978_=_C985 ,C978_=_C986 ,C978_=_C987 ,\nC978_=_C3821 ,C979_=_C980 ,C979_=_C981 ,C979_=_C982 ,C979_=_C983 ,C979_=_C984 ,\nC979_=_C985 ,C979_=_C986 ,C979_=_C987 ,C979_=_C3840 ,C980_=_C981 ,C980_=_C982 ,\nC980_=_C983 ,C980_=_C984 ,C980_=_C985 ,C980_=_C986 ,C980_=_C987 ,C981_=_C982 ,\nC981_=_C983 ,C981_=_C984 ,C981_=_C985 ,C981_=_C986 ,C981_=_C987 ,C982_=_C983 ,\nC982_=_C984 ,C982_=_C985 ,C982_=_C986 ,C982_=_C987 ,C983_=_C984 ,C983_=_C985 ,\nC983_=_C986 ,C983_=_C987 ,C983_=_C3948 ,C984_=_C985 ,C984_=_C986 ,C984_=_C987 ,\nC984_=_C3997 ,C985_=_C986 ,C985_=_C987 ,C985_=_C4016 ,C986_=_C987 ,C986_=_C4087 ,\nC987_=_C4097 ,C1014_=_C1066 ,C1014_=_C1356 ,C1014_=_C1453 ,C1014_=_C1607 ,C1014_=_C1854 ,\nC1014_=_C1889 ,C1014_=_C2198 ,C1014_=_C2253 ,C1014_=_C2480 ,C1014_=_C2948 ,C1014_=_C2964 ,\nC1014_=_C3157 ,C1014_=_C3447 ,C1014_=_C3521 ,C1014_=_C3656 ,C1014_=_C3756 ,C1014_=_C3797 ,\nC1014_=_C3821 ,C1014_=_C3840 ,C1014_=_C3948 ,C1014_=_C3997 ,C1014_=_C4016 ,C1014_=_C4023 ,\nC1014_=_C4087 ,C1014_=_C4097 ,C1066_=_C1356 ,C1066_=_C1453 ,C1066_=_C1607 ,C1066_=_C1854 ,\nC1066_=_C1889 ,C1066_=_C2198 ,C1066_=_C2253 ,C1066_=_C2480 ,C1066_=_C2948 ,C1066_=_C2964 ,\nC1066_=_C3157 ,C1066_=_C3447 ,C1066_=_C3521 ,C1066_=_C3656 ,C1066_=_C3756 ,C1066_=_C3797 ,\nC1066_=_C3821 ,C1066_=_C3840 ,C1066_=_C3948 ,C1066_=_C3997 ,C1066_=_C4016 ,C1066_=_C4023 ,\nC1066_=_C4087 ,C1066_=_C4097 ,C1356_=_C1453 ,C1356_=_C1607 ,C1356_=_C1854 ,C1356_=_C1889 ,\nC1356_=_C2198 ,C1356_=_C2253 ,C1356_=_C2480 ,C1356_=_C2948 ,C1356_=_C2964 ,C1356_=_C3157 ,\nC1356_=_C3447 ,C1356_=_C3521 ,C1356_=_C3656 ,C1356_=_C3756 ,C1356_=_C3797 ,C1356_=_C3821 ,\nC1356_=_C3840 ,C1356_=_C3948 ,C1356_=_C3997 ,C1356_=_C4016 ,C1356_=_C4023 ,C1356_=_C4087 ,\nC1356_=_C4097 ,C1453_=_C1607 ,C1453_=_C1854 ,C1453_=_C1889 ,C1453_=_C2198 ,C1453_=_C2253 ,\nC1453_=_C2480 ,C1453_=_C2948 ,C1453_=_C2964 ,C1453_=_C3157 ,C1453_=_C3447 ,C1453_=_C3521 ,\nC1453_=_C3656 ,C1453_=_C3756 ,C1453_=_C3797 ,C1453_=_C3821 ,C1453_=_C3840 ,C1453_=_C3948 ,\nC1453_=_C3997 ,C1453_=_C4016 ,C1453_=_C4023 ,C1453_=_C4087 ,C1453_=_C4097 ,C1607_=_C1854 ,\nC1607_=_C1889 ,C1607_=_C2198 ,C1607_=_C2253 ,C1607_=_C2480 ,C1607_=_C2948 ,C1607_=_C2964 ,\nC1607_=_C3157 ,C1607_=_C3447 ,C1607_=_C3521 ,C1607_=_C3656 ,C1607_=_C3756 ,C1607_=_C3797 ,\nC1607_=_C3821 ,C1607_=_C3840 ,C1607_=_C3948 ,C1607_=_C3997 ,C1607_=_C4016 ,C1607_=_C4023 ,\nC1607_=_C4087 ,C1607_=_C4097 ,C1854_=_C1889 ,C1854_=_C2198 ,C1854_=_C2253 ,C1854_=_C2480 ,\nC1854_=_C2948 ,C1854_=_C2964 ,C1854_=_C3157 ,C1854_=_C3447 ,C1854_=_C3521 ,C1854_=_C3656 ,\nC1854_=_C3756 ,C1854_=_C3797 ,C1854_=_C3821 ,C1854_=_C3840 ,C1854_=_C3948 ,C1854_=_C3997 ,\nC1854_=_C4016 ,C1854_=_C4023 ,C1854_=_C4087 ,C1854_=_C4097 ,C1889_=_C2198 ,C1889_=_C2253 ,\nC1889_=_C2480 ,C1889_=_C2948 ,C1889_=_C2964 ,C1889_=_C3157 ,C1889_=_C3447 ,C1889_=_C3521 ,\nC1889_=_C3656 ,C1889_=_C3756 ,C1889_=_C3797 ,C1889_=_C3821 ,C1889_=_C3840 ,C1889_=_C3948 ,\nC1889_=_C3997 ,C1889_=_C4016 ,C1889_=_C4023 ,C1889_=_C4087 ,C1889_=_C4097 ,C2198_=_C2253 ,\nC2198_=_C2480 ,C2198_=_C2948 ,C2198_=_C2964 ,C2198_=_C3157 ,C2198_=_C3447 ,C2198_=_C3521 ,\nC2198_=_C3656 ,C2198_=_C3756 ,C2198_=_C3797 ,C2198_=_C3821 ,C2198_=_C3840 ,C2198_=_C3948 ,\nC2198_=_C3997 ,C2198_=_C4016 ,C2198_=_C4023 ,C2198_=_C4087 ,C2198_=_C4097 ,C2253_=_C2480 ,\nC2253_=_C2948 ,C2253_=_C2964 ,C2253_=_C3157 ,C2253_=_C3447 ,C2253_=_C3521 ,C2253_=_C3656 ,\nC2253_=_C3756 ,C2253_=_C3797 ,C2253_=_C3821 ,C2253_=_C3840 ,C2253_=_C3948 ,C2253_=_C3997 ,\nC2253_=_C4016 ,C2253_=_C4023 ,C2253_=_C4087 ,C2253_=_C4097 ,C2480_=_C2948 ,C2480_=_C2964 ,\nC2480_=_C3157 ,C2480_=_C3447 ,C2480_=_C3521 ,C2480_=_C3656 ,C2480_=_C3756 ,C2480_=_C3797 ,\nC2480_=_C3821 ,C2480_=_C3840 ,C2480_=_C3948 ,C2480_=_C3997 ,C2480_=_C4016 ,C2480_=_C4023 ,\nC2480_=_C4087 ,C2480_=_C4097 ,C2948_=_C2964 ,C2948_=_C3157 ,C2948_=_C3447 ,C2948_=_C3521 ,\nC2948_=_C3656 ,C2948_=_C3756 ,C2948_=_C3797 ,C2948_=_C3821 ,C2948_=_C3840 ,C2948_=_C3948 ,\nC2948_=_C3997 ,C2948_=_C4016 ,C2948_=_C4023 ,C2948_=_C4087 ,C2948_=_C4097 ,C2964_=_C3157 ,\nC2964_=_C3447 ,C2964_=_C3521 ,C2964_=_C3656 ,C2964_=_C3756 ,C2964_=_C3797 ,C2964_=_C3821 ,\nC2964_=_C3840 ,C2964_=_C3948 ,C2964_=_C3997 ,C2964_=_C4016 ,C2964_=_C4023 ,C2964_=_C4087 ,\nC2964_=_C4097 ,C3157_=_C3447 ,C3157_=_C3521 ,C3157_=_C3656 ,C3157_=_C3756 ,C3157_=_C3797 ,\nC3157_=_C3821 ,C3157_=_C3840 ,C3157_=_C3948 ,C3157_=_C3997 ,C3157_=_C4016 ,C3157_=_C4023 ,\nC3157_=_C4087 ,C3157_=_C4097 ,C3447_=_C3521 ,C3447_=_C3656 ,C3447_=_C3756 ,C3447_=_C3797 ,\nC3447_=_C3821 ,C3447_=_C3840 ,C3447_=_C3948 ,C3447_=_C3997 ,C3447_=_C4016 ,C3447_=_C4023 ,\nC3447_=_C4087 ,C3447_=_C4097 ,C3521_=_C3656 ,C3521_=_C3756 ,C3521_=_C3797 ,C3521_=_C3821 ,\nC3521_=_C3840 ,C3521_=_C3948 ,C3521_=_C3997 ,C3521_=_C4016 ,C3521_=_C4023 ,C3521_=_C4087 ,\nC3521_=_C4097 ,C3656_=_C3756 ,C3656_=_C3797 ,C3656_=_C3821 ,C3656_=_C3840 ,C3656_=_C3948 ,\nC3656_=_C3997 ,C3656_=_C4016 ,C3656_=_C4023 ,C3656_=_C4087 ,C3656_=_C4097 ,C3756_=_C3797 ,\nC3756_=_C3821 ,C3756_=_C3840 ,C3756_=_C3948 ,C3756_=_C3997 ,C3756_=_C4016 ,C3756_=_C4023 ,\nC3756_=_C4087 ,C3756_=_C4097 ,C3797_=_C3821 ,C3797_=_C3840 ,C3797_=_C3948 ,C3797_=_C3997 ,\nC3797_=_C4016 ,C3797_=_C4023 ,C3797_=_C4087 ,C3797_=_C4097 ,C3821_=_C3840 ,C3821_=_C3948 ,\nC3821_=_C3997 ,C3821_=_C4016 ,C3821_=_C4023 ,C3821_=_C4087 ,C3821_=_C4097 ,C3840_=_C3948 ,\nC3840_=_C3997 ,C3840_=_C4016 ,C3840_=_C4023 ,C3840_=_C4087 ,C3840_=_C4097 ,C3948_=_C3997 ,\nC3948_=_C4016 ,C3948_=_C4023 ,C3948_=_C4087 ,C3948_=_C4097 ,C3997_=_C4016 ,C3997_=_C4023 ,\nC3997_=_C4087 ,C3997_=_C4097 ,C4016_=_C4023 ,C4016_=_C4087 ,C4016_=_C4097 ,C4023_=_C4087 ,\nC4023_=_C4097 ,C4087_=_C4097 ,"];289[shape=box, label="id:289 level: 7\n57: C483 C564 C584 C658 C970 \nC975 C992 C1003 C1346 C1444 C1586 \nC1599 C1683 C1847 C2092 C2160 C2180 \nC2181 C2182 C2183 C2184 C2185 C2186 \nC2187 C2188 C2189 C2190 C2191 C2192 \nC2193 C2194 C2195 C2196 C2197 C2198 \nC2244 C2470 C2937 C3128 C3145 C3184 \nC3436 C3511 C3593 C3635 C3646 C3647 \nC3648 C3649 C3650 C3651 C3652 C3653 \nC3654 C3655 C3656 C3657 \n822: C483_=_C564( C483 C564 ) C483_=_C584( C483 C584 ) C483_=_C658( C483 C658 ) C483_=_C970( C483 C970 ) C483_=_C992( C483 C992 ) \nC483_=_C1586( C483 C1586 ) C483_=_C1683( C483 C1683 ) C483_=_C2092( C483 C2092 ) C483_=_C2160( C483 C2160 ) C483_=_C2180( C483 C2180 ) C483_=_C2181( C483 C2181 ) \nC483_=_C2182( C483 C2182 ) C483_=_C2183( C483 C2183 ) C483_=_C2184( C483 C2184 ) C483_=_C2185( C483 C2185 ) C483_=_C2186( C483 C2186 ) C483_=_C2187( C483 C2187 ) \nC483_=_C2188( C483 C2188 ) C483_=_C2189( C483 C2189 ) C483_=_C2190( C483 C2190 ) C483_=_C2191( C483 C2191 ) C483_=_C2192( C483 C2192 ) C483_=_C2193( C483 C2193 ) \nC483_=_C2194( C483 C2194 ) C483_=_C2195( C483 C2195 ) C483_=_C2196( C483 C2196 ) C483_=_C2197( C483 C2197 ) C483_=_C2198( C483 C2198 ) C564_=_C584( C564 C584 ) \nC564_=_C658( C564 C658 ) C564_=_C970( C564 C970 ) C564_=_C992( C564 C992 ) C564_=_C1586( C564 C1586 ) C564_=_C1683( C564 C1683 ) C564_=_C2092( C564 C2092 ) \nC564_=_C2160( C564 C2160 ) C564_=_C2180( C564 C2180 ) C564_=_C2181( C564 C2181 ) C564_=_C2182( C564 C2182 ) C564_=_C2183( C564 C2183 ) C564_=_C2184( C564 C2184 ) \nC564_=_C2185( C564 C2185 ) C564_=_C2186( C564 C2186 ) C564_=_C2187( C564 C2187 ) C564_=_C2188( C564 C2188 ) C564_=_C2189( C564 C2189 ) C564_=_C2190( C564 C2190 ) \nC564_=_C2191( C564 C2191 ) C564_=_C2192( C564 C2192 ) C564_=_C2193( C564 C2193 ) C564_=_C2194( C564 C2194 ) C564_=_C2195( C564 C2195 ) C564_=_C2196( C564 C2196 ) \nC564_=_C2197( C564 C2197 ) C564_=_C2198( C564 C2198 ) C584_=_C658( C584 C658 ) C584_=_C970( C584 C970 ) C584_=_C992( C584 C992 ) C584_=_C1586( C584 C1586 ) \nC584_=_C1683( C584 C1683 ) C584_=_C2092( C584 C2092 ) C584_=_C2160( C584 C2160 ) C584_=_C2180( C584 C2180 ) C584_=_C2181( C584 C2181 ) C584_=_C2182( C584 C2182 ) \nC584_=_C2183( C584 C2183 ) C584_=_C2184( C584 C2184 ) C584_=_C2185( C584 C2185 ) C584_=_C2186( C584 C2186 ) C584_=_C2187( C584 C2187 ) C584_=_C2188( C584 C2188 ) \nC584_=_C2189( C584 C2189 ) C584_=_C2190( C584 C2190 ) C584_=_C2191( C584 C2191 ) C584_=_C2192( C584 C2192 ) C584_=_C2193( C584 C2193 ) C584_=_C2194( C584 C2194 ) \nC584_=_C2195( C584 C2195 ) C584_=_C2196( C584 C2196 ) C584_=_C2197( C584 C2197 ) C584_=_C2198( C584 C2198 ) C658_=_C970( C658 C970 ) C658_=_C992( C658 C992 ) \nC658_=_C1586( C658 C1586 ) C658_=_C1683( C658 C1683 ) C658_=_C2092( C658 C2092 ) C658_=_C2160( C658 C2160 ) C658_=_C2180( C658 C2180 ) C658_=_C2181( C658 C2181 ) \nC658_=_C2182( C658 C2182 ) C658_=_C2183( C658 C2183 ) C658_=_C2184( C658 C2184 ) C658_=_C2185( C658 C2185 ) C658_=_C2186( C658 C2186 ) C658_=_C2187( C658 C2187 ) \nC658_=_C2188( C658 C2188 ) C658_=_C2189( C658 C2189 ) C658_=_C2190( C658 C2190 ) C658_=_C2191( C658 C2191 ) C658_=_C2192( C658 C2192 ) C658_=_C2193( C658 C2193 ) \nC658_=_C2194( C658 C2194 ) C658_=_C2195( C658 C2195 ) C658_=_C2196( C658 C2196 ) C658_=_C2197( C658 C2197 ) C658_=_C2198( C658 C2198 ) C970_=_C975( C970 C975 ) \nC970_=_C992( C970 C992 ) C970_=_C1586( C970 C1586 ) C970_=_C1683( C970 C1683 ) C970_=_C2092( C970</w:t>
      </w:r>
    </w:p>
    <w:p>
      <w:pPr>
        <w:pStyle w:val="PreformattedText"/>
        <w:bidi w:val="0"/>
        <w:spacing w:before="0" w:after="0"/>
        <w:jc w:val="left"/>
        <w:rPr/>
      </w:pPr>
      <w:r>
        <w:rPr/>
        <w:t xml:space="preserve"> </w:t>
      </w:r>
      <w:r>
        <w:rPr/>
        <w:t>C2092 ) C970_=_C2160( C970 C2160 ) C970_=_C2180( C970 C2180 ) \nC970_=_C2181( C970 C2181 ) C970_=_C2182( C970 C2182 ) C970_=_C2183( C970 C2183 ) C970_=_C2184( C970 C2184 ) C970_=_C2185( C970 C2185 ) C970_=_C2186( C970 C2186 ) \nC970_=_C2187( C970 C2187 ) C970_=_C2188( C970 C2188 ) C970_=_C2189( C970 C2189 ) C970_=_C2190( C970 C2190 ) C970_=_C2191( C970 C2191 ) C970_=_C2192( C970 C2192 ) \nC970_=_C2193( C970 C2193 ) C970_=_C2194( C970 C2194 ) C970_=_C2195( C970 C2195 ) C970_=_C2196( C970 C2196 ) C970_=_C2197( C970 C2197 ) C970_=_C2198( C970 C2198 ) \nC975_=_C1003( C975 C1003 ) C975_=_C1346( C975 C1346 ) C975_=_C1444( C975 C1444 ) C975_=_C1599( C975 C1599 ) C975_=_C1847( C975 C1847 ) C975_=_C2192( C975 C2192 ) \nC975_=_C2244( C975 C2244 ) C975_=_C2470( C975 C2470 ) C975_=_C2937( C975 C2937 ) C975_=_C3128( C975 C3128 ) C975_=_C3145( C975 C3145 ) C975_=_C3184( C975 C3184 ) \nC975_=_C3436( C975 C3436 ) C975_=_C3511( C975 C3511 ) C975_=_C3593( C975 C3593 ) C975_=_C3635( C975 C3635 ) C975_=_C3646( C975 C3646 ) C975_=_C3647( C975 C3647 ) \nC975_=_C3648( C975 C3648 ) C975_=_C3649( C975 C3649 ) C975_=_C3650( C975 C3650 ) C975_=_C3651( C975 C3651 ) C975_=_C3652( C975 C3652 ) C975_=_C3653( C975 C3653 ) \nC975_=_C3654( C975 C3654 ) C975_=_C3655( C975 C3655 ) C975_=_C3656( C975 C3656 ) C975_=_C3657( C975 C3657 ) C992_=_C1003( C992 C1003 ) C992_=_C1586( C992 C1586 ) \nC992_=_C1683( C992 C1683 ) C992_=_C2092( C992 C2092 ) C992_=_C2160( C992 C2160 ) C992_=_C2180( C992 C2180 ) C992_=_C2181( C992 C2181 ) C992_=_C2182( C992 C2182 ) \nC992_=_C2183( C992 C2183 ) C992_=_C2184( C992 C2184 ) C992_=_C2185( C992 C2185 ) C992_=_C2186( C992 C2186 ) C992_=_C2187( C992 C2187 ) C992_=_C2188( C992 C2188 ) \nC992_=_C2189( C992 C2189 ) C992_=_C2190( C992 C2190 ) C992_=_C2191( C992 C2191 ) C992_=_C2192( C992 C2192 ) C992_=_C2193( C992 C2193 ) C992_=_C2194( C992 C2194 ) \nC992_=_C2195( C992 C2195 ) C992_=_C2196( C992 C2196 ) C992_=_C2197( C992 C2197 ) C992_=_C2198( C992 C2198 ) C1003_=_C1346( C1003 C1346 ) C1003_=_C1444( C1003 C1444 ) \nC1003_=_C1599( C1003 C1599 ) C1003_=_C1847( C1003 C1847 ) C1003_=_C2192( C1003 C2192 ) C1003_=_C2244( C1003 C2244 ) C1003_=_C2470( C1003 C2470 ) C1003_=_C2937( C1003 C2937 ) \nC1003_=_C3128( C1003 C3128 ) C1003_=_C3145( C1003 C3145 ) C1003_=_C3184( C1003 C3184 ) C1003_=_C3436( C1003 C3436 ) C1003_=_C3511( C1003 C3511 ) C1003_=_C3593( C1003 C3593 ) \nC1003_=_C3635( C1003 C3635 ) C1003_=_C3646( C1003 C3646 ) C1003_=_C3647( C1003 C3647 ) C1003_=_C3648( C1003 C3648 ) C1003_=_C3649( C1003 C3649 ) C1003_=_C3650( C1003 C3650 ) \nC1003_=_C3651( C1003 C3651 ) C1003_=_C3652( C1003 C3652 ) C1003_=_C3653( C1003 C3653 ) C1003_=_C3654( C1003 C3654 ) C1003_=_C3655( C1003 C3655 ) C1003_=_C3656( C1003 C3656 ) \nC1003_=_C3657( C1003 C3657 ) C1346_=_C1444( C1346 C1444 ) C1346_=_C1599( C1346 C1599 ) C1346_=_C1847( C1346 C1847 ) C1346_=_C2192( C1346 C2192 ) C1346_=_C2244( C1346 C2244 ) \nC1346_=_C2470( C1346 C2470 ) C1346_=_C2937( C1346 C2937 ) C1346_=_C3128( C1346 C3128 ) C1346_=_C3145( C1346 C3145 ) C1346_=_C3184( C1346 C3184 ) C1346_=_C3436( C1346 C3436 ) \nC1346_=_C3511( C1346 C3511 ) C1346_=_C3593( C1346 C3593 ) C1346_=_C3635( C1346 C3635 ) C1346_=_C3646( C1346 C3646 ) C1346_=_C3647( C1346 C3647 ) C1346_=_C3648( C1346 C3648 ) \nC1346_=_C3649( C1346 C3649 ) C1346_=_C3650( C1346 C3650 ) C1346_=_C3651( C1346 C3651 ) C1346_=_C3652( C1346 C3652 ) C1346_=_C3653( C1346 C3653 ) C1346_=_C3654( C1346 C3654 ) \nC1346_=_C3655( C1346 C3655 ) C1346_=_C3656( C1346 C3656 ) C1346_=_C3657( C1346 C3657 ) C1444_=_C1599( C1444 C1599 ) C1444_=_C1847( C1444 C1847 ) C1444_=_C2192( C1444 C2192 ) \nC1444_=_C2244( C1444 C2244 ) C1444_=_C2470( C1444 C2470 ) C1444_=_C2937( C1444 C2937 ) C1444_=_C3128( C1444 C3128 ) C1444_=_C3145( C1444 C3145 ) C1444_=_C3184( C1444 C3184 ) \nC1444_=_C3436( C1444 C3436 ) C1444_=_C3511( C1444 C3511 ) C1444_=_C3593( C1444 C3593 ) C1444_=_C3635( C1444 C3635 ) C1444_=_C3646( C1444 C3646 ) C1444_=_C3647( C1444 C3647 ) \nC1444_=_C3648( C1444 C3648 ) C1444_=_C3649( C1444 C3649 ) C1444_=_C3650( C1444 C3650 ) C1444_=_C3651( C1444 C3651 ) C1444_=_C3652( C1444 C3652 ) C1444_=_C3653( C1444 C3653 ) \nC1444_=_C3654( C1444 C3654 ) C1444_=_C3655( C1444 C3655 ) C1444_=_C3656( C1444 C3656 ) C1444_=_C3657( C1444 C3657 ) C1586_=_C1599( C1586 C1599 ) C1586_=_C1683( C1586 C1683 ) \nC1586_=_C2092( C1586 C2092 ) C1586_=_C2160( C1586 C2160 ) C1586_=_C2180( C1586 C2180 ) C1586_=_C2181( C1586 C2181 ) C1586_=_C2182( C1586 C2182 ) C1586_=_C2183( C1586 C2183 ) \nC1586_=_C2184( C1586 C2184 ) C1586_=_C2185( C1586 C2185 ) C1586_=_C2186( C1586 C2186 ) C1586_=_C2187( C1586 C2187 ) C1586_=_C2188( C1586 C2188 ) C1586_=_C2189( C1586 C2189 ) \nC1586_=_C2190( C1586 C2190 ) C1586_=_C2191( C1586 C2191 ) C1586_=_C2192( C1586 C2192 ) C1586_=_C2193( C1586 C2193 ) C1586_=_C2194( C1586 C2194 ) C1586_=_C2195( C1586 C2195 ) \nC1586_=_C2196( C1586 C2196 ) C1586_=_C2197( C1586 C2197 ) C1586_=_C2198( C1586 C2198 ) C1599_=_C1847( C1599 C1847 ) C1599_=_C2192( C1599 C2192 ) C1599_=_C2244( C1599 C2244 ) \nC1599_=_C2470( C1599 C2470 ) C1599_=_C2937( C1599 C2937 ) C1599_=_C3128( C1599 C3128 ) C1599_=_C3145( C1599 C3145 ) C1599_=_C3184( C1599 C3184 ) C1599_=_C3436( C1599 C3436 ) \nC1599_=_C3511( C1599 C3511 ) C1599_=_C3593( C1599 C3593 ) C1599_=_C3635( C1599 C3635 ) C1599_=_C3646( C1599 C3646 ) C1599_=_C3647( C1599 C3647 ) C1599_=_C3648( C1599 C3648 ) \nC1599_=_C3649( C1599 C3649 ) C1599_=_C3650( C1599 C3650 ) C1599_=_C3651( C1599 C3651 ) C1599_=_C3652( C1599 C3652 ) C1599_=_C3653( C1599 C3653 ) C1599_=_C3654( C1599 C3654 ) \nC1599_=_C3655( C1599 C3655 ) C1599_=_C3656( C1599 C3656 ) C1599_=_C3657( C1599 C3657 ) C1683_=_C2092( C1683 C2092 ) C1683_=_C2160( C1683 C2160 ) C1683_=_C2180( C1683 C2180 ) \nC1683_=_C2181( C1683 C2181 ) C1683_=_C2182( C1683 C2182 ) C1683_=_C2183( C1683 C2183 ) C1683_=_C2184( C1683 C2184 ) C1683_=_C2185( C1683 C2185 ) C1683_=_C2186( C1683 C2186 ) \nC1683_=_C2187( C1683 C2187 ) C1683_=_C2188( C1683 C2188 ) C1683_=_C2189( C1683 C2189 ) C1683_=_C2190( C1683 C2190 ) C1683_=_C2191( C1683 C2191 ) C1683_=_C2192( C1683 C2192 ) \nC1683_=_C2193( C1683 C2193 ) C1683_=_C2194( C1683 C2194 ) C1683_=_C2195( C1683 C2195 ) C1683_=_C2196( C1683 C2196 ) C1683_=_C2197( C1683 C2197 ) C1683_=_C2198( C1683 C2198 ) \nC1847_=_C2192( C1847 C2192 ) C1847_=_C2244( C1847 C2244 ) C1847_=_C2470( C1847 C2470 ) C1847_=_C2937( C1847 C2937 ) C1847_=_C3128( C1847 C3128 ) C1847_=_C3145( C1847 C3145 ) \nC1847_=_C3184( C1847 C3184 ) C1847_=_C3436( C1847 C3436 ) C1847_=_C3511( C1847 C3511 ) C1847_=_C3593( C1847 C3593 ) C1847_=_C3635( C1847 C3635 ) C1847_=_C3646( C1847 C3646 ) \nC1847_=_C3647( C1847 C3647 ) C1847_=_C3648( C1847 C3648 ) C1847_=_C3649( C1847 C3649 ) C1847_=_C3650( C1847 C3650 ) C1847_=_C3651( C1847 C3651 ) C1847_=_C3652( C1847 C3652 ) \nC1847_=_C3653( C1847 C3653 ) C1847_=_C3654( C1847 C3654 ) C1847_=_C3655( C1847 C3655 ) C1847_=_C3656( C1847 C3656 ) C1847_=_C3657( C1847 C3657 ) C2092_=_C2160( C2092 C2160 ) \nC2092_=_C2180( C2092 C2180 ) C2092_=_C2181( C2092 C2181 ) C2092_=_C2182( C2092 C2182 ) C2092_=_C2183( C2092 C2183 ) C2092_=_C2184( C2092 C2184 ) C2092_=_C2185( C2092 C2185 ) \nC2092_=_C2186( C2092 C2186 ) C2092_=_C2187( C2092 C2187 ) C2092_=_C2188( C2092 C2188 ) C2092_=_C2189( C2092 C2189 ) C2092_=_C2190( C2092 C2190 ) C2092_=_C2191( C2092 C2191 ) \nC2092_=_C2192( C2092 C2192 ) C2092_=_C2193( C2092 C2193 ) C2092_=_C2194( C2092 C2194 ) C2092_=_C2195( C2092 C2195 ) C2092_=_C2196( C2092 C2196 ) C2092_=_C2197( C2092 C2197 ) \nC2092_=_C2198( C2092 C2198 ) C2160_=_C2180( C2160 C2180 ) C2160_=_C2181( C2160 C2181 ) C2160_=_C2182( C2160 C2182 ) C2160_=_C2183( C2160 C2183 ) C2160_=_C2184( C2160 C2184 ) \nC2160_=_C2185( C2160 C2185 ) C2160_=_C2186( C2160 C2186 ) C2160_=_C2187( C2160 C2187 ) C2160_=_C2188( C2160 C2188 ) C2160_=_C2189( C2160 C2189 ) C2160_=_C2190( C2160 C2190 ) \nC2160_=_C2191( C2160 C2191 ) C2160_=_C2192( C2160 C2192 ) C2160_=_C2193( C2160 C2193 ) C2160_=_C2194( C2160 C2194 ) C2160_=_C2195( C2160 C2195 ) C2160_=_C2196( C2160 C2196 ) \nC2160_=_C2197( C2160 C2197 ) C2160_=_C2198( C2160 C2198 ) C2180_=_C2181( C2180 C2181 ) C2180_=_C2182( C2180 C2182 ) C2180_=_C2183( C2180 C2183 ) C2180_=_C2184( C2180 C2184 ) \nC2180_=_C2185( C2180 C2185 ) C2180_=_C2186( C2180 C2186 ) C2180_=_C2187( C2180 C2187 ) C2180_=_C2188( C2180 C2188 ) C2180_=_C2189( C2180 C2189 ) C2180_=_C2190( C2180 C2190 ) \nC2180_=_C2191( C2180 C2191 ) C2180_=_C2192( C2180 C2192 ) C2180_=_C2193( C2180 C2193 ) C2180_=_C2194( C2180 C2194 ) C2180_=_C2195( C2180 C2195 ) C2180_=_C2196( C2180 C2196 ) \nC2180_=_C2197( C2180 C2197 ) C2180_=_C2198( C2180 C2198 ) C2181_=_C2182( C2181 C2182 ) C2181_=_C2183( C2181 C2183 ) C2181_=_C2184( C2181 C2184 ) C2181_=_C2185( C2181 C2185 ) \nC2181_=_C2186( C2181 C2186 ) C2181_=_C2187( C2181 C2187 ) C2181_=_C2188( C2181 C2188 ) C2181_=_C2189( C2181 C2189 ) C2181_=_C2190( C2181 C2190 ) C2181_=_C2191( C2181 C2191 ) \nC2181_=_C2192( C2181 C2192 ) C2181_=_C2193( C2181 C2193 ) C2181_=_C2194( C2181 C2194 ) C2181_=_C2195( C2181 C2195 ) C2181_=_C2196( C2181 C2196 ) C2181_=_C2197( C2181 C2197 ) \nC2181_=_C2198( C2181 C2198 ) C2181_=_C2470( C2181 C2470 ) C2182_=_C2183( C2182 C2183 ) C2182_=_C2184( C2182 C2184 ) C2182_=_C2185( C2182 C2185 ) C2182_=_C2186( C2182 C2186 ) \nC2182_=_C2187( C2182 C2187 ) C2182_=_C2188( C2182 C2188 ) C2182_=_C2189( C2182 C2189 ) C2182_=_C2190( C2182 C2190 ) C2182_=_C2191( C2182 C2191 ) C2182_=_C2192( C2182 C2192 ) \nC2182_=_C2193( C2182 C2193 ) C2182_=_C2194( C2182 C2194 ) C2182_=_C2195( C2182 C2195 ) C2182_=_C2196( C2182 C2196 ) C2182_=_C2197( C2182 C2197 ) C2182_=_C2198( C2182 C2198 ) \nC2183_=_C2184( C2183 C2184 ) C2183_=_C2185( C2183 C2185 ) C2183_=_C2186( C2183 C2186 ) C2183_=_C2187( C2183 C2187 ) C2183_=_C2188( C2183 C2188 ) C2183_=_C2189( C2183 C2189 ) \nC2183_=_C2190( C2183 C2190 ) C2183_=_C2191( C2183 C2191 ) C2183_=_C2192( C2183 C2192 ) C2183_=_C2193( C2183 C2193 ) C2183_=_C2194(</w:t>
      </w:r>
    </w:p>
    <w:p>
      <w:pPr>
        <w:pStyle w:val="PreformattedText"/>
        <w:bidi w:val="0"/>
        <w:spacing w:before="0" w:after="0"/>
        <w:jc w:val="left"/>
        <w:rPr/>
      </w:pPr>
      <w:r>
        <w:rPr/>
        <w:t xml:space="preserve"> </w:t>
      </w:r>
      <w:r>
        <w:rPr/>
        <w:t>C2183 C2194 ) C2183_=_C2195( C2183 C2195 ) \nC2183_=_C2196( C2183 C2196 ) C2183_=_C2197( C2183 C2197 ) C2183_=_C2198( C2183 C2198 ) C2184_=_C2185( C2184 C2185 ) C2184_=_C2186( C2184 C2186 ) C2184_=_C2187( C2184 C2187 ) \nC2184_=_C2188( C2184 C2188 ) C2184_=_C2189( C2184 C2189 ) C2184_=_C2190( C2184 C2190 ) C2184_=_C2191( C2184 C2191 ) C2184_=_C2192( C2184 C2192 ) C2184_=_C2193( C2184 C2193 ) \nC2184_=_C2194( C2184 C2194 ) C2184_=_C2195( C2184 C2195 ) C2184_=_C2196( C2184 C2196 ) C2184_=_C2197( C2184 C2197 ) C2184_=_C2198( C2184 C2198 ) C2185_=_C2186( C2185 C2186 ) \nC2185_=_C2187( C2185 C2187 ) C2185_=_C2188( C2185 C2188 ) C2185_=_C2189( C2185 C2189 ) C2185_=_C2190( C2185 C2190 ) C2185_=_C2191( C2185 C2191 ) C2185_=_C2192( C2185 C2192 ) \nC2185_=_C2193( C2185 C2193 ) C2185_=_C2194( C2185 C2194 ) C2185_=_C2195( C2185 C2195 ) C2185_=_C2196( C2185 C2196 ) C2185_=_C2197( C2185 C2197 ) C2185_=_C2198( C2185 C2198 ) \nC2186_=_C2187( C2186 C2187 ) C2186_=_C2188( C2186 C2188 ) C2186_=_C2189( C2186 C2189 ) C2186_=_C2190( C2186 C2190 ) C2186_=_C2191( C2186 C2191 ) C2186_=_C2192( C2186 C2192 ) \nC2186_=_C2193( C2186 C2193 ) C2186_=_C2194( C2186 C2194 ) C2186_=_C2195( C2186 C2195 ) C2186_=_C2196( C2186 C2196 ) C2186_=_C2197( C2186 C2197 ) C2186_=_C2198( C2186 C2198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8_=_C2189( C2188 C2189 ) \nC2188_=_C2190( C2188 C2190 ) C2188_=_C2191( C2188 C2191 ) C2188_=_C2192( C2188 C2192 ) C2188_=_C2193( C2188 C2193 ) C2188_=_C2194( C2188 C2194 ) C2188_=_C2195( C2188 C2195 ) \nC2188_=_C2196( C2188 C2196 ) C2188_=_C2197( C2188 C2197 ) C2188_=_C2198( C2188 C2198 ) C2188_=_C3436( C2188 C3436 ) C2189_=_C2190( C2189 C2190 ) C2189_=_C2191( C2189 C2191 ) \nC2189_=_C2192( C2189 C2192 ) C2189_=_C2193( C2189 C2193 ) C2189_=_C2194( C2189 C2194 ) C2189_=_C2195( C2189 C2195 ) C2189_=_C2196( C2189 C2196 ) C2189_=_C2197( C2189 C2197 ) \nC2189_=_C2198( C2189 C2198 ) C2190_=_C2191( C2190 C2191 ) C2190_=_C2192( C2190 C2192 ) C2190_=_C2193( C2190 C2193 ) C2190_=_C2194( C2190 C2194 ) C2190_=_C2195( C2190 C2195 ) \nC2190_=_C2196( C2190 C2196 ) C2190_=_C2197( C2190 C2197 ) C2190_=_C2198( C2190 C2198 ) C2191_=_C2192( C2191 C2192 ) C2191_=_C2193( C2191 C2193 ) C2191_=_C2194( C2191 C2194 ) \nC2191_=_C2195( C2191 C2195 ) C2191_=_C2196( C2191 C2196 ) C2191_=_C2197( C2191 C2197 ) C2191_=_C2198( C2191 C2198 ) C2191_=_C3635( C2191 C3635 ) C2192_=_C2193( C2192 C2193 ) \nC2192_=_C2194( C2192 C2194 ) C2192_=_C2195( C2192 C2195 ) C2192_=_C2196( C2192 C2196 ) C2192_=_C2197( C2192 C2197 ) C2192_=_C2198( C2192 C2198 ) C2192_=_C2244( C2192 C2244 ) \nC2192_=_C2470( C2192 C2470 ) C2192_=_C2937( C2192 C2937 ) C2192_=_C3128( C2192 C3128 ) C2192_=_C3145( C2192 C3145 ) C2192_=_C3184( C2192 C3184 ) C2192_=_C3436( C2192 C3436 ) \nC2192_=_C3511( C2192 C3511 ) C2192_=_C3593( C2192 C3593 ) C2192_=_C3635( C2192 C3635 ) C2192_=_C3646( C2192 C3646 ) C2192_=_C3647( C2192 C3647 ) C2192_=_C3648( C2192 C3648 ) \nC2192_=_C3649( C2192 C3649 ) C2192_=_C3650( C2192 C3650 ) C2192_=_C3651( C2192 C3651 ) C2192_=_C3652( C2192 C3652 ) C2192_=_C3653( C2192 C3653 ) C2192_=_C3654( C2192 C3654 ) \nC2192_=_C3655( C2192 C3655 ) C2192_=_C3656( C2192 C3656 ) C2192_=_C3657( C2192 C3657 ) C2193_=_C2194( C2193 C2194 ) C2193_=_C2195( C2193 C2195 ) C2193_=_C2196( C2193 C2196 ) \nC2193_=_C2197( C2193 C2197 ) C2193_=_C2198( C2193 C2198 ) C2194_=_C2195( C2194 C2195 ) C2194_=_C2196( C2194 C2196 ) C2194_=_C2197( C2194 C2197 ) C2194_=_C2198( C2194 C2198 ) \nC2194_=_C3648( C2194 C3648 ) C2195_=_C2196( C2195 C2196 ) C2195_=_C2197( C2195 C2197 ) C2195_=_C2198( C2195 C2198 ) C2196_=_C2197( C2196 C2197 ) C2196_=_C2198( C2196 C2198 ) \nC2196_=_C3653( C2196 C3653 ) C2197_=_C2198( C2197 C2198 ) C2197_=_C3655( C2197 C3655 ) C2198_=_C3656( C2198 C3656 ) C2244_=_C2470( C2244 C2470 ) C2244_=_C2937( C2244 C2937 ) \nC2244_=_C3128( C2244 C3128 ) C2244_=_C3145( C2244 C3145 ) C2244_=_C3184( C2244 C3184 ) C2244_=_C3436( C2244 C3436 ) C2244_=_C3511( C2244 C3511 ) C2244_=_C3593( C2244 C3593 ) \nC2244_=_C3635( C2244 C3635 ) C2244_=_C3646( C2244 C3646 ) C2244_=_C3647( C2244 C3647 ) C2244_=_C3648( C2244 C3648 ) C2244_=_C3649( C2244 C3649 ) C2244_=_C3650( C2244 C3650 ) \nC2244_=_C3651( C2244 C3651 ) C2244_=_C3652( C2244 C3652 ) C2244_=_C3653( C2244 C3653 ) C2244_=_C3654( C2244 C3654 ) C2244_=_C3655( C2244 C3655 ) C2244_=_C3656( C2244 C3656 ) \nC2244_=_C3657( C2244 C3657 ) C2470_=_C2937( C2470 C2937 ) C2470_=_C3128( C2470 C3128 ) C2470_=_C3145( C2470 C3145 ) C2470_=_C3184( C2470 C3184 ) C2470_=_C3436( C2470 C3436 ) \nC2470_=_C3511( C2470 C3511 ) C2470_=_C3593( C2470 C3593 ) C2470_=_C3635( C2470 C3635 ) C2470_=_C3646( C2470 C3646 ) C2470_=_C3647( C2470 C3647 ) C2470_=_C3648( C2470 C3648 ) \nC2470_=_C3649( C2470 C3649 ) C2470_=_C3650( C2470 C3650 ) C2470_=_C3651( C2470 C3651 ) C2470_=_C3652( C2470 C3652 ) C2470_=_C3653( C2470 C3653 ) C2470_=_C3654( C2470 C3654 ) \nC2470_=_C3655( C2470 C3655 ) C2470_=_C3656( C2470 C3656 ) C2470_=_C3657( C2470 C3657 ) C2937_=_C3128( C2937 C3128 ) C2937_=_C3145( C2937 C3145 ) C2937_=_C3184( C2937 C3184 ) \nC2937_=_C3436( C2937 C3436 ) C2937_=_C3511( C2937 C3511 ) C2937_=_C3593( C2937 C3593 ) C2937_=_C3635( C2937 C3635 ) C2937_=_C3646( C2937 C3646 ) C2937_=_C3647( C2937 C3647 ) \nC2937_=_C3648( C2937 C3648 ) C2937_=_C3649( C2937 C3649 ) C2937_=_C3650( C2937 C3650 ) C2937_=_C3651( C2937 C3651 ) C2937_=_C3652( C2937 C3652 ) C2937_=_C3653( C2937 C3653 ) \nC2937_=_C3654( C2937 C3654 ) C2937_=_C3655( C2937 C3655 ) C2937_=_C3656( C2937 C3656 ) C2937_=_C3657( C2937 C3657 ) C3128_=_C3145( C3128 C3145 ) C3128_=_C3184( C3128 C3184 ) \nC3128_=_C3436( C3128 C3436 ) C3128_=_C3511( C3128 C3511 ) C3128_=_C3593( C3128 C3593 ) C3128_=_C3635( C3128 C3635 ) C3128_=_C3646( C3128 C3646 ) C3128_=_C3647( C3128 C3647 ) \nC3128_=_C3648( C3128 C3648 ) C3128_=_C3649( C3128 C3649 ) C3128_=_C3650( C3128 C3650 ) C3128_=_C3651( C3128 C3651 ) C3128_=_C3652( C3128 C3652 ) C3128_=_C3653( C3128 C3653 ) \nC3128_=_C3654( C3128 C3654 ) C3128_=_C3655( C3128 C3655 ) C3128_=_C3656( C3128 C3656 ) C3128_=_C3657( C3128 C3657 ) C3145_=_C3184( C3145 C3184 ) C3145_=_C3436( C3145 C3436 ) \nC3145_=_C3511( C3145 C3511 ) C3145_=_C3593( C3145 C3593 ) C3145_=_C3635( C3145 C3635 ) C3145_=_C3646( C3145 C3646 ) C3145_=_C3647( C3145 C3647 ) C3145_=_C3648( C3145 C3648 ) \nC3145_=_C3649( C3145 C3649 ) C3145_=_C3650( C3145 C3650 ) C3145_=_C3651( C3145 C3651 ) C3145_=_C3652( C3145 C3652 ) C3145_=_C3653( C3145 C3653 ) C3145_=_C3654( C3145 C3654 ) \nC3145_=_C3655( C3145 C3655 ) C3145_=_C3656( C3145 C3656 ) C3145_=_C3657( C3145 C3657 ) C3184_=_C3436( C3184 C3436 ) C3184_=_C3511( C3184 C3511 ) C3184_=_C3593( C3184 C3593 ) \nC3184_=_C3635( C3184 C3635 ) C3184_=_C3646( C3184 C3646 ) C3184_=_C3647( C3184 C3647 ) C3184_=_C3648( C3184 C3648 ) C3184_=_C3649( C3184 C3649 ) C3184_=_C3650( C3184 C3650 ) \nC3184_=_C3651( C3184 C3651 ) C3184_=_C3652( C3184 C3652 ) C3184_=_C3653( C3184 C3653 ) C3184_=_C3654( C3184 C3654 ) C3184_=_C3655( C3184 C3655 ) C3184_=_C3656( C3184 C3656 ) \nC3184_=_C3657( C3184 C3657 ) C3436_=_C3511( C3436 C3511 ) C3436_=_C3593( C3436 C3593 ) C3436_=_C3635( C3436 C3635 ) C3436_=_C3646( C3436 C3646 ) C3436_=_C3647( C3436 C3647 ) \nC3436_=_C3648( C3436 C3648 ) C3436_=_C3649( C3436 C3649 ) C3436_=_C3650( C3436 C3650 ) C3436_=_C3651( C3436 C3651 ) C3436_=_C3652( C3436 C3652 ) C3436_=_C3653( C3436 C3653 ) \nC3436_=_C3654( C3436 C3654 ) C3436_=_C3655( C3436 C3655 ) C3436_=_C3656( C3436 C3656 ) C3436_=_C3657( C3436 C3657 ) C3511_=_C3593( C3511 C3593 ) C3511_=_C3635( C3511 C3635 ) \nC3511_=_C3646( C3511 C3646 ) C3511_=_C3647( C3511 C3647 ) C3511_=_C3648( C3511 C3648 ) C3511_=_C3649( C3511 C3649 ) C3511_=_C3650( C3511 C3650 ) C3511_=_C3651( C3511 C3651 ) \nC3511_=_C3652( C3511 C3652 ) C3511_=_C3653( C3511 C3653 ) C3511_=_C3654( C3511 C3654 ) C3511_=_C3655( C3511 C3655 ) C3511_=_C3656( C3511 C3656 ) C3511_=_C3657( C3511 C3657 ) \nC3593_=_C3635( C3593 C3635 ) C3593_=_C3646( C3593 C3646 ) C3593_=_C3647( C3593 C3647 ) C3593_=_C3648( C3593 C3648 ) C3593_=_C3649( C3593 C3649 ) C3593_=_C3650( C3593 C3650 ) \nC3593_=_C3651( C3593 C3651 ) C3593_=_C3652( C3593 C3652 ) C3593_=_C3653( C3593 C3653 ) C3593_=_C3654( C3593 C3654 ) C3593_=_C3655( C3593 C3655 ) C3593_=_C3656( C3593 C3656 ) \nC3593_=_C3657( C3593 C3657 ) C3635_=_C3646( C3635 C3646 ) C3635_=_C3647( C3635 C3647 ) C3635_=_C3648( C3635 C3648 ) C3635_=_C3649( C3635 C3649 ) C3635_=_C3650( C3635 C3650 ) \nC3635_=_C3651( C3635 C3651 ) C3635_=_C3652( C3635 C3652 ) C3635_=_C3653( C3635 C3653 ) C3635_=_C3654( C3635 C3654 ) C3635_=_C3655( C3635 C3655 ) C3635_=_C3656( C3635 C3656 ) \nC3635_=_C3657( C3635 C3657 ) C3646_=_C3647( C3646 C3647 ) C3646_=_C3648( C3646 C3648 ) C3646_=_C3649( C3646 C3649 ) C3646_=_C3650( C3646 C3650 ) C3646_=_C3651( C3646 C3651 ) \nC3646_=_C3652( C3646 C3652 ) C3646_=_C3653( C3646 C3653 ) C3646_=_C3654( C3646 C3654 ) C3646_=_C3655( C3646 C3655 ) C3646_=_C3656( C3646 C3656 ) C3646_=_C3657( C3646 C3657 ) \nC3647_=_C3648( C3647 C3648 ) C3647_=_C3649( C3647 C3649 ) C3647_=_C3650( C3647 C3650 ) C3647_=_C3651( C3647 C3651 ) C3647_=_C3652( C3647 C3652 ) C3647_=_C3653( C3647 C3653 ) \nC3647_=_C3654( C3647 C3654 ) C3647_=_C3655( C3647 C3655 ) C3647_=_C3656( C3647 C3656 ) C3647_=_C3657( C3647 C3657 ) C3648_=_C3649( C3648 C3649 ) C3648_=_C3650( C3648 C3650 ) \nC3648_=_C3651( C3648 C3651 ) C3648_=_C3652( C3648 C3652 ) C3648_=_C3653( C3648 C3653 ) C3648_=_C3654( C3648 C3654 ) C3648_=_C3655( C3648 C3655 ) C3648_=_C3656( C3648 C3656 ) \nC3648_=_C3657( C3648 C3657 ) C3649_=_C3650( C3649 C3650 ) C3649_=_C3651( C3649 C3651 ) C3649_=_C3652( C3649 C3652 ) C3649_=_C3653( C3649 C3653 ) C3649_=_C3654( C3649 C3654 ) \nC3649_=_C3655(</w:t>
      </w:r>
    </w:p>
    <w:p>
      <w:pPr>
        <w:pStyle w:val="PreformattedText"/>
        <w:bidi w:val="0"/>
        <w:spacing w:before="0" w:after="0"/>
        <w:jc w:val="left"/>
        <w:rPr/>
      </w:pPr>
      <w:r>
        <w:rPr/>
        <w:t xml:space="preserve"> </w:t>
      </w:r>
      <w:r>
        <w:rPr/>
        <w:t>C3649 C3655 ) C3649_=_C3656( C3649 C3656 ) C3649_=_C3657( C3649 C3657 ) C3650_=_C3651( C3650 C3651 ) C3650_=_C3652( C3650 C3652 ) C3650_=_C3653( C3650 C3653 ) \nC3650_=_C3654( C3650 C3654 ) C3650_=_C3655( C3650 C3655 ) C3650_=_C3656( C3650 C3656 ) C3650_=_C3657( C3650 C3657 ) C3651_=_C3652( C3651 C3652 ) C3651_=_C3653( C3651 C3653 ) \nC3651_=_C3654( C3651 C3654 ) C3651_=_C3655( C3651 C3655 ) C3651_=_C3656( C3651 C3656 ) C3651_=_C3657( C3651 C3657 ) C3652_=_C3653( C3652 C3653 ) C3652_=_C3654( C3652 C3654 ) \nC3652_=_C3655( C3652 C3655 ) C3652_=_C3656( C3652 C3656 ) C3652_=_C3657( C3652 C3657 ) C3653_=_C3654( C3653 C3654 ) C3653_=_C3655( C3653 C3655 ) C3653_=_C3656( C3653 C3656 ) \nC3653_=_C3657( C3653 C3657 ) C3654_=_C3655( C3654 C3655 ) C3654_=_C3656( C3654 C3656 ) C3654_=_C3657( C3654 C3657 ) C3655_=_C3656( C3655 C3656 ) C3655_=_C3657( C3655 C3657 ) \nC3656_=_C3657( C3656 C3657 ) "];205-&gt;289[label="56: C483 C564 C584 C658 C970 \nC975 C992 C1003 C1346 C1444 C1586 \nC1599 C1683 C1847 C2092 C2160 C2180 \nC2181 C2182 C2183 C2184 C2185 C2186 \nC2187 C2188 C2189 C2190 C2191 C2193 \nC2194 C2195 C2196 C2197 C2198 C2244 \nC2470 C2937 C3128 C3145 C3184 C3436 \nC3511 C3593 C3635 C3646 C3647 C3648 \nC3649 C3650 C3651 C3652 C3653 C3654 \nC3655 C3656 C3657 \n766: C483_=_C564 ,C483_=_C584 ,C483_=_C658 ,C483_=_C970 ,C483_=_C992 ,\nC483_=_C1586 ,C483_=_C1683 ,C483_=_C2092 ,C483_=_C2160 ,C483_=_C2180 ,C483_=_C2181 ,\nC483_=_C2182 ,C483_=_C2183 ,C483_=_C2184 ,C483_=_C2185 ,C483_=_C2186 ,C483_=_C2187 ,\nC483_=_C2188 ,C483_=_C2189 ,C483_=_C2190 ,C483_=_C2191 ,C483_=_C2193 ,C483_=_C2194 ,\nC483_=_C2195 ,C483_=_C2196 ,C483_=_C2197 ,C483_=_C2198 ,C564_=_C584 ,C564_=_C658 ,\nC564_=_C970 ,C564_=_C992 ,C564_=_C1586 ,C564_=_C1683 ,C564_=_C2092 ,C564_=_C2160 ,\nC564_=_C2180 ,C564_=_C2181 ,C564_=_C2182 ,C564_=_C2183 ,C564_=_C2184 ,C564_=_C2185 ,\nC564_=_C2186 ,C564_=_C2187 ,C564_=_C2188 ,C564_=_C2189 ,C564_=_C2190 ,C564_=_C2191 ,\nC564_=_C2193 ,C564_=_C2194 ,C564_=_C2195 ,C564_=_C2196 ,C564_=_C2197 ,C564_=_C2198 ,\nC584_=_C658 ,C584_=_C970 ,C584_=_C992 ,C584_=_C1586 ,C584_=_C1683 ,C584_=_C2092 ,\nC584_=_C2160 ,C584_=_C2180 ,C584_=_C2181 ,C584_=_C2182 ,C584_=_C2183 ,C584_=_C2184 ,\nC584_=_C2185 ,C584_=_C2186 ,C584_=_C2187 ,C584_=_C2188 ,C584_=_C2189 ,C584_=_C2190 ,\nC584_=_C2191 ,C584_=_C2193 ,C584_=_C2194 ,C584_=_C2195 ,C584_=_C2196 ,C584_=_C2197 ,\nC584_=_C2198 ,C658_=_C970 ,C658_=_C992 ,C658_=_C1586 ,C658_=_C1683 ,C658_=_C2092 ,\nC658_=_C2160 ,C658_=_C2180 ,C658_=_C2181 ,C658_=_C2182 ,C658_=_C2183 ,C658_=_C2184 ,\nC658_=_C2185 ,C658_=_C2186 ,C658_=_C2187 ,C658_=_C2188 ,C658_=_C2189 ,C658_=_C2190 ,\nC658_=_C2191 ,C658_=_C2193 ,C658_=_C2194 ,C658_=_C2195 ,C658_=_C2196 ,C658_=_C2197 ,\nC658_=_C2198 ,C970_=_C975 ,C970_=_C992 ,C970_=_C1586 ,C970_=_C1683 ,C970_=_C2092 ,\nC970_=_C2160 ,C970_=_C2180 ,C970_=_C2181 ,C970_=_C2182 ,C970_=_C2183 ,C970_=_C2184 ,\nC970_=_C2185 ,C970_=_C2186 ,C970_=_C2187 ,C970_=_C2188 ,C970_=_C2189 ,C970_=_C2190 ,\nC970_=_C2191 ,C970_=_C2193 ,C970_=_C2194 ,C970_=_C2195 ,C970_=_C2196 ,C970_=_C2197 ,\nC970_=_C2198 ,C975_=_C1003 ,C975_=_C1346 ,C975_=_C1444 ,C975_=_C1599 ,C975_=_C1847 ,\nC975_=_C2244 ,C975_=_C2470 ,C975_=_C2937 ,C975_=_C3128 ,C975_=_C3145 ,C975_=_C3184 ,\nC975_=_C3436 ,C975_=_C3511 ,C975_=_C3593 ,C975_=_C3635 ,C975_=_C3646 ,C975_=_C3647 ,\nC975_=_C3648 ,C975_=_C3649 ,C975_=_C3650 ,C975_=_C3651 ,C975_=_C3652 ,C975_=_C3653 ,\nC975_=_C3654 ,C975_=_C3655 ,C975_=_C3656 ,C975_=_C3657 ,C992_=_C1003 ,C992_=_C1586 ,\nC992_=_C1683 ,C992_=_C2092 ,C992_=_C2160 ,C992_=_C2180 ,C992_=_C2181 ,C992_=_C2182 ,\nC992_=_C2183 ,C992_=_C2184 ,C992_=_C2185 ,C992_=_C2186 ,C992_=_C2187 ,C992_=_C2188 ,\nC992_=_C2189 ,C992_=_C2190 ,C992_=_C2191 ,C992_=_C2193 ,C992_=_C2194 ,C992_=_C2195 ,\nC992_=_C2196 ,C992_=_C2197 ,C992_=_C2198 ,C1003_=_C1346 ,C1003_=_C1444 ,C1003_=_C1599 ,\nC1003_=_C1847 ,C1003_=_C2244 ,C1003_=_C2470 ,C1003_=_C2937 ,C1003_=_C3128 ,C1003_=_C3145 ,\nC1003_=_C3184 ,C1003_=_C3436 ,C1003_=_C3511 ,C1003_=_C3593 ,C1003_=_C3635 ,C1003_=_C3646 ,\nC1003_=_C3647 ,C1003_=_C3648 ,C1003_=_C3649 ,C1003_=_C3650 ,C1003_=_C3651 ,C1003_=_C3652 ,\nC1003_=_C3653 ,C1003_=_C3654 ,C1003_=_C3655 ,C1003_=_C3656 ,C1003_=_C3657 ,C1346_=_C1444 ,\nC1346_=_C1599 ,C1346_=_C1847 ,C1346_=_C2244 ,C1346_=_C2470 ,C1346_=_C2937 ,C1346_=_C3128 ,\nC1346_=_C3145 ,C1346_=_C3184 ,C1346_=_C3436 ,C1346_=_C3511 ,C1346_=_C3593 ,C1346_=_C3635 ,\nC1346_=_C3646 ,C1346_=_C3647 ,C1346_=_C3648 ,C1346_=_C3649 ,C1346_=_C3650 ,C1346_=_C3651 ,\nC1346_=_C3652 ,C1346_=_C3653 ,C1346_=_C3654 ,C1346_=_C3655 ,C1346_=_C3656 ,C1346_=_C3657 ,\nC1444_=_C1599 ,C1444_=_C1847 ,C1444_=_C2244 ,C1444_=_C2470 ,C1444_=_C2937 ,C1444_=_C3128 ,\nC1444_=_C3145 ,C1444_=_C3184 ,C1444_=_C3436 ,C1444_=_C3511 ,C1444_=_C3593 ,C1444_=_C3635 ,\nC1444_=_C3646 ,C1444_=_C3647 ,C1444_=_C3648 ,C1444_=_C3649 ,C1444_=_C3650 ,C1444_=_C3651 ,\nC1444_=_C3652 ,C1444_=_C3653 ,C1444_=_C3654 ,C1444_=_C3655 ,C1444_=_C3656 ,C1444_=_C3657 ,\nC1586_=_C1599 ,C1586_=_C1683 ,C1586_=_C2092 ,C1586_=_C2160 ,C1586_=_C2180 ,C1586_=_C2181 ,\nC1586_=_C2182 ,C1586_=_C2183 ,C1586_=_C2184 ,C1586_=_C2185 ,C1586_=_C2186 ,C1586_=_C2187 ,\nC1586_=_C2188 ,C1586_=_C2189 ,C1586_=_C2190 ,C1586_=_C2191 ,C1586_=_C2193 ,C1586_=_C2194 ,\nC1586_=_C2195 ,C1586_=_C2196 ,C1586_=_C2197 ,C1586_=_C2198 ,C1599_=_C1847 ,C1599_=_C2244 ,\nC1599_=_C2470 ,C1599_=_C2937 ,C1599_=_C3128 ,C1599_=_C3145 ,C1599_=_C3184 ,C1599_=_C3436 ,\nC1599_=_C3511 ,C1599_=_C3593 ,C1599_=_C3635 ,C1599_=_C3646 ,C1599_=_C3647 ,C1599_=_C3648 ,\nC1599_=_C3649 ,C1599_=_C3650 ,C1599_=_C3651 ,C1599_=_C3652 ,C1599_=_C3653 ,C1599_=_C3654 ,\nC1599_=_C3655 ,C1599_=_C3656 ,C1599_=_C3657 ,C1683_=_C2092 ,C1683_=_C2160 ,C1683_=_C2180 ,\nC1683_=_C2181 ,C1683_=_C2182 ,C1683_=_C2183 ,C1683_=_C2184 ,C1683_=_C2185 ,C1683_=_C2186 ,\nC1683_=_C2187 ,C1683_=_C2188 ,C1683_=_C2189 ,C1683_=_C2190 ,C1683_=_C2191 ,C1683_=_C2193 ,\nC1683_=_C2194 ,C1683_=_C2195 ,C1683_=_C2196 ,C1683_=_C2197 ,C1683_=_C2198 ,C1847_=_C2244 ,\nC1847_=_C2470 ,C1847_=_C2937 ,C1847_=_C3128 ,C1847_=_C3145 ,C1847_=_C3184 ,C1847_=_C3436 ,\nC1847_=_C3511 ,C1847_=_C3593 ,C1847_=_C3635 ,C1847_=_C3646 ,C1847_=_C3647 ,C1847_=_C3648 ,\nC1847_=_C3649 ,C1847_=_C3650 ,C1847_=_C3651 ,C1847_=_C3652 ,C1847_=_C3653 ,C1847_=_C3654 ,\nC1847_=_C3655 ,C1847_=_C3656 ,C1847_=_C3657 ,C2092_=_C2160 ,C2092_=_C2180 ,C2092_=_C2181 ,\nC2092_=_C2182 ,C2092_=_C2183 ,C2092_=_C2184 ,C2092_=_C2185 ,C2092_=_C2186 ,C2092_=_C2187 ,\nC2092_=_C2188 ,C2092_=_C2189 ,C2092_=_C2190 ,C2092_=_C2191 ,C2092_=_C2193 ,C2092_=_C2194 ,\nC2092_=_C2195 ,C2092_=_C2196 ,C2092_=_C2197 ,C2092_=_C2198 ,C2160_=_C2180 ,C2160_=_C2181 ,\nC2160_=_C2182 ,C2160_=_C2183 ,C2160_=_C2184 ,C2160_=_C2185 ,C2160_=_C2186 ,C2160_=_C2187 ,\nC2160_=_C2188 ,C2160_=_C2189 ,C2160_=_C2190 ,C2160_=_C2191 ,C2160_=_C2193 ,C2160_=_C2194 ,\nC2160_=_C2195 ,C2160_=_C2196 ,C2160_=_C2197 ,C2160_=_C2198 ,C2180_=_C2181 ,C2180_=_C2182 ,\nC2180_=_C2183 ,C2180_=_C2184 ,C2180_=_C2185 ,C2180_=_C2186 ,C2180_=_C2187 ,C2180_=_C2188 ,\nC2180_=_C2189 ,C2180_=_C2190 ,C2180_=_C2191 ,C2180_=_C2193 ,C2180_=_C2194 ,C2180_=_C2195 ,\nC2180_=_C2196 ,C2180_=_C2197 ,C2180_=_C2198 ,C2181_=_C2182 ,C2181_=_C2183 ,C2181_=_C2184 ,\nC2181_=_C2185 ,C2181_=_C2186 ,C2181_=_C2187 ,C2181_=_C2188 ,C2181_=_C2189 ,C2181_=_C2190 ,\nC2181_=_C2191 ,C2181_=_C2193 ,C2181_=_C2194 ,C2181_=_C2195 ,C2181_=_C2196 ,C2181_=_C2197 ,\nC2181_=_C2198 ,C2181_=_C2470 ,C2182_=_C2183 ,C2182_=_C2184 ,C2182_=_C2185 ,C2182_=_C2186 ,\nC2182_=_C2187 ,C2182_=_C2188 ,C2182_=_C2189 ,C2182_=_C2190 ,C2182_=_C2191 ,C2182_=_C2193 ,\nC2182_=_C2194 ,C2182_=_C2195 ,C2182_=_C2196 ,C2182_=_C2197 ,C2182_=_C2198 ,C2183_=_C2184 ,\nC2183_=_C2185 ,C2183_=_C2186 ,C2183_=_C2187 ,C2183_=_C2188 ,C2183_=_C2189 ,C2183_=_C2190 ,\nC2183_=_C2191 ,C2183_=_C2193 ,C2183_=_C2194 ,C2183_=_C2195 ,C2183_=_C2196 ,C2183_=_C2197 ,\nC2183_=_C2198 ,C2184_=_C2185 ,C2184_=_C2186 ,C2184_=_C2187 ,C2184_=_C2188 ,C2184_=_C2189 ,\nC2184_=_C2190 ,C2184_=_C2191 ,C2184_=_C2193 ,C2184_=_C2194 ,C2184_=_C2195 ,C2184_=_C2196 ,\nC2184_=_C2197 ,C2184_=_C2198 ,C2185_=_C2186 ,C2185_=_C2187 ,C2185_=_C2188 ,C2185_=_C2189 ,\nC2185_=_C2190 ,C2185_=_C2191 ,C2185_=_C2193 ,C2185_=_C2194 ,C2185_=_C2195 ,C2185_=_C2196 ,\nC2185_=_C2197 ,C2185_=_C2198 ,C2186_=_C2187 ,C2186_=_C2188 ,C2186_=_C2189 ,C2186_=_C2190 ,\nC2186_=_C2191 ,C2186_=_C2193 ,C2186_=_C2194 ,C2186_=_C2195 ,C2186_=_C2196 ,C2186_=_C2197 ,\nC2186_=_C2198 ,C2187_=_C2188 ,C2187_=_C2189 ,C2187_=_C2190 ,C2187_=_C2191 ,C2187_=_C2193 ,\nC2187_=_C2194 ,C2187_=_C2195 ,C2187_=_C2196 ,C2187_=_C2197 ,C2187_=_C2198 ,C2188_=_C2189 ,\nC2188_=_C2190 ,C2188_=_C2191 ,C2188_=_C2193 ,C2188_=_C2194 ,C2188_=_C2195 ,C2188_=_C2196 ,\nC2188_=_C2197 ,C2188_=_C2198 ,C2188_=_C3436 ,C2189_=_C2190 ,C2189_=_C2191 ,C2189_=_C2193 ,\nC2189_=_C2194 ,C2189_=_C2195 ,C2189_=_C2196 ,C2189_=_C2197 ,C2189_=_C2198 ,C2190_=_C2191 ,\nC2190_=_C2193 ,C2190_=_C2194 ,C2190_=_C2195 ,C2190_=_C2196 ,C2190_=_C2197 ,C2190_=_C2198 ,\nC2191_=_C2193 ,C2191_=_C2194 ,C2191_=_C2195 ,C2191_=_C2196 ,C2191_=_C2197 ,C2191_=_C2198 ,\nC2191_=_C3635 ,C2193_=_C2194 ,C2193_=_C2195 ,C2193_=_C2196 ,C2193_=_C2197 ,C2193_=_C2198 ,\nC2194_=_C2195 ,C2194_=_C2196 ,C2194_=_C2197 ,C2194_=_C2198 ,C2194_=_C3648 ,C2195_=_C2196 ,\nC2195_=_C2197 ,C2195_=_C2198 ,C2196_=_C2197 ,C2196_=_C2198 ,C2196_=_C3653 ,C2197_=_C2198 ,\nC2197_=_C3655 ,C2198_=_C3656 ,C2244_=_C2470 ,C2244_=_C2937 ,C2244_=_C3128 ,C2244_=_C3145 ,\nC2244_=_C3184 ,C2244_=_C3436 ,C2244_=_C3511 ,C2244_=_C3593 ,C2244_=_C3635 ,C2244_=_C3646 ,\nC2244_=_C3647 ,C2244_=_C3648 ,C2244_=_C3649 ,C2244_=_C3650 ,C2244_=_C3651 ,C2244_=_C3652 ,\nC2244_=_C3653 ,C2244_=_C3654 ,C2244_=_C3655 ,C2244_=_C3656 ,C2244_=_C3657 ,C2470_=_C2937 ,\nC2470_=_C3128 ,C2470_=_C3145 ,C2470_=_C3184 ,C2470_=_C3436 ,C2470_=_C3511 ,C2470_=_C3593 ,\nC2470_=_C3635 ,C2470_=_C3646 ,C2470_=_C3647 ,C2470_=_C3648 ,C2470_=_C3649 ,C2470_=_C3650 ,\nC2470_=_C3651 ,C2470_=_C3652 ,C2470_=_C3653 ,C2470_=_C3654 ,C2470_=_C3655 ,C2470_=_C3656 ,\nC2470_=_C3657</w:t>
      </w:r>
    </w:p>
    <w:p>
      <w:pPr>
        <w:pStyle w:val="PreformattedText"/>
        <w:bidi w:val="0"/>
        <w:spacing w:before="0" w:after="0"/>
        <w:jc w:val="left"/>
        <w:rPr/>
      </w:pPr>
      <w:r>
        <w:rPr/>
        <w:t xml:space="preserve"> </w:t>
      </w:r>
      <w:r>
        <w:rPr/>
        <w:t>,C2937_=_C3128 ,C2937_=_C3145 ,C2937_=_C3184 ,C2937_=_C3436 ,C2937_=_C3511 ,\nC2937_=_C3593 ,C2937_=_C3635 ,C2937_=_C3646 ,C2937_=_C3647 ,C2937_=_C3648 ,C2937_=_C3649 ,\nC2937_=_C3650 ,C2937_=_C3651 ,C2937_=_C3652 ,C2937_=_C3653 ,C2937_=_C3654 ,C2937_=_C3655 ,\nC2937_=_C3656 ,C2937_=_C3657 ,C3128_=_C3145 ,C3128_=_C3184 ,C3128_=_C3436 ,C3128_=_C3511 ,\nC3128_=_C3593 ,C3128_=_C3635 ,C3128_=_C3646 ,C3128_=_C3647 ,C3128_=_C3648 ,C3128_=_C3649 ,\nC3128_=_C3650 ,C3128_=_C3651 ,C3128_=_C3652 ,C3128_=_C3653 ,C3128_=_C3654 ,C3128_=_C3655 ,\nC3128_=_C3656 ,C3128_=_C3657 ,C3145_=_C3184 ,C3145_=_C3436 ,C3145_=_C3511 ,C3145_=_C3593 ,\nC3145_=_C3635 ,C3145_=_C3646 ,C3145_=_C3647 ,C3145_=_C3648 ,C3145_=_C3649 ,C3145_=_C3650 ,\nC3145_=_C3651 ,C3145_=_C3652 ,C3145_=_C3653 ,C3145_=_C3654 ,C3145_=_C3655 ,C3145_=_C3656 ,\nC3145_=_C3657 ,C3184_=_C3436 ,C3184_=_C3511 ,C3184_=_C3593 ,C3184_=_C3635 ,C3184_=_C3646 ,\nC3184_=_C3647 ,C3184_=_C3648 ,C3184_=_C3649 ,C3184_=_C3650 ,C3184_=_C3651 ,C3184_=_C3652 ,\nC3184_=_C3653 ,C3184_=_C3654 ,C3184_=_C3655 ,C3184_=_C3656 ,C3184_=_C3657 ,C3436_=_C3511 ,\nC3436_=_C3593 ,C3436_=_C3635 ,C3436_=_C3646 ,C3436_=_C3647 ,C3436_=_C3648 ,C3436_=_C3649 ,\nC3436_=_C3650 ,C3436_=_C3651 ,C3436_=_C3652 ,C3436_=_C3653 ,C3436_=_C3654 ,C3436_=_C3655 ,\nC3436_=_C3656 ,C3436_=_C3657 ,C3511_=_C3593 ,C3511_=_C3635 ,C3511_=_C3646 ,C3511_=_C3647 ,\nC3511_=_C3648 ,C3511_=_C3649 ,C3511_=_C3650 ,C3511_=_C3651 ,C3511_=_C3652 ,C3511_=_C3653 ,\nC3511_=_C3654 ,C3511_=_C3655 ,C3511_=_C3656 ,C3511_=_C3657 ,C3593_=_C3635 ,C3593_=_C3646 ,\nC3593_=_C3647 ,C3593_=_C3648 ,C3593_=_C3649 ,C3593_=_C3650 ,C3593_=_C3651 ,C3593_=_C3652 ,\nC3593_=_C3653 ,C3593_=_C3654 ,C3593_=_C3655 ,C3593_=_C3656 ,C3593_=_C3657 ,C3635_=_C3646 ,\nC3635_=_C3647 ,C3635_=_C3648 ,C3635_=_C3649 ,C3635_=_C3650 ,C3635_=_C3651 ,C3635_=_C3652 ,\nC3635_=_C3653 ,C3635_=_C3654 ,C3635_=_C3655 ,C3635_=_C3656 ,C3635_=_C3657 ,C3646_=_C3647 ,\nC3646_=_C3648 ,C3646_=_C3649 ,C3646_=_C3650 ,C3646_=_C3651 ,C3646_=_C3652 ,C3646_=_C3653 ,\nC3646_=_C3654 ,C3646_=_C3655 ,C3646_=_C3656 ,C3646_=_C3657 ,C3647_=_C3648 ,C3647_=_C3649 ,\nC3647_=_C3650 ,C3647_=_C3651 ,C3647_=_C3652 ,C3647_=_C3653 ,C3647_=_C3654 ,C3647_=_C3655 ,\nC3647_=_C3656 ,C3647_=_C3657 ,C3648_=_C3649 ,C3648_=_C3650 ,C3648_=_C3651 ,C3648_=_C3652 ,\nC3648_=_C3653 ,C3648_=_C3654 ,C3648_=_C3655 ,C3648_=_C3656 ,C3648_=_C3657 ,C3649_=_C3650 ,\nC3649_=_C3651 ,C3649_=_C3652 ,C3649_=_C3653 ,C3649_=_C3654 ,C3649_=_C3655 ,C3649_=_C3656 ,\nC3649_=_C3657 ,C3650_=_C3651 ,C3650_=_C3652 ,C3650_=_C3653 ,C3650_=_C3654 ,C3650_=_C3655 ,\nC3650_=_C3656 ,C3650_=_C3657 ,C3651_=_C3652 ,C3651_=_C3653 ,C3651_=_C3654 ,C3651_=_C3655 ,\nC3651_=_C3656 ,C3651_=_C3657 ,C3652_=_C3653 ,C3652_=_C3654 ,C3652_=_C3655 ,C3652_=_C3656 ,\nC3652_=_C3657 ,C3653_=_C3654 ,C3653_=_C3655 ,C3653_=_C3656 ,C3653_=_C3657 ,C3654_=_C3655 ,\nC3654_=_C3656 ,C3654_=_C3657 ,C3655_=_C3656 ,C3655_=_C3657 ,C3656_=_C3657 ,"];290[shape=box, label="id:290 level: 7\n55: C392 C874 C930 C974 C1000 \nC1108 C1253 C1487 C1518 C1574 C1578 \nC1595 C1673 C2188 C2306 C2311 C2362 \nC2469 C2575 C2580 C2774 C2824 C2833 \nC2837 C2998 C3171 C3239 C3297 C3324 \nC3329 C3346 C3436 C3437 C3438 C3439 \nC3440 C3441 C3442 C3443 C3444 C3445 \nC3446 C3447 C3685 C3697 C3758 C3847 \nC3862 C3871 C3872 C3873 C3874 C3875 \nC3876 C3877 \n765: C392_=_C874( C392 C874 ) C392_=_C1108( C392 C1108 ) C392_=_C1518( C392 C1518 ) C392_=_C1578( C392 C1578 ) C392_=_C1673( C392 C1673 ) \nC392_=_C2311( C392 C2311 ) C392_=_C2580( C392 C2580 ) C392_=_C2774( C392 C2774 ) C392_=_C2824( C392 C2824 ) C392_=_C2837( C392 C2837 ) C392_=_C3239( C392 C3239 ) \nC392_=_C3297( C392 C3297 ) C392_=_C3329( C392 C3329 ) C392_=_C3346( C392 C3346 ) C392_=_C3441( C392 C3441 ) C392_=_C3685( C392 C3685 ) C392_=_C3697( C392 C3697 ) \nC392_=_C3758( C392 C3758 ) C392_=_C3847( C392 C3847 ) C392_=_C3862( C392 C3862 ) C392_=_C3871( C392 C3871 ) C392_=_C3872( C392 C3872 ) C392_=_C3873( C392 C3873 ) \nC392_=_C3874( C392 C3874 ) C392_=_C3875( C392 C3875 ) C392_=_C3876( C392 C3876 ) C392_=_C3877( C392 C3877 ) C874_=_C1108( C874 C1108 ) C874_=_C1518( C874 C1518 ) \nC874_=_C1578( C874 C1578 ) C874_=_C1673( C874 C1673 ) C874_=_C2311( C874 C2311 ) C874_=_C2580( C874 C2580 ) C874_=_C2774( C874 C2774 ) C874_=_C2824( C874 C2824 ) \nC874_=_C2837( C874 C2837 ) C874_=_C3239( C874 C3239 ) C874_=_C3297( C874 C3297 ) C874_=_C3329( C874 C3329 ) C874_=_C3346( C874 C3346 ) C874_=_C3441( C874 C3441 ) \nC874_=_C3685( C874 C3685 ) C874_=_C3697( C874 C3697 ) C874_=_C3758( C874 C3758 ) C874_=_C3847( C874 C3847 ) C874_=_C3862( C874 C3862 ) C874_=_C3871( C874 C3871 ) \nC874_=_C3872( C874 C3872 ) C874_=_C3873( C874 C3873 ) C874_=_C3874( C874 C3874 ) C874_=_C3875( C874 C3875 ) C874_=_C3876( C874 C3876 ) C874_=_C3877( C874 C3877 ) \nC930_=_C974( C930 C974 ) C930_=_C1000( C930 C1000 ) C930_=_C1253( C930 C1253 ) C930_=_C1487( C930 C1487 ) C930_=_C1574( C930 C1574 ) C930_=_C1595( C930 C1595 ) \nC930_=_C2188( C930 C2188 ) C930_=_C2306( C930 C2306 ) C930_=_C2362( C930 C2362 ) C930_=_C2469( C930 C2469 ) C930_=_C2575( C930 C2575 ) C930_=_C2833( C930 C2833 ) \nC930_=_C2998( C930 C2998 ) C930_=_C3171( C930 C3171 ) C930_=_C3324( C930 C3324 ) C930_=_C3436( C930 C3436 ) C930_=_C3437( C930 C3437 ) C930_=_C3438( C930 C3438 ) \nC930_=_C3439( C930 C3439 ) C930_=_C3440( C930 C3440 ) C930_=_C3441( C930 C3441 ) C930_=_C3442( C930 C3442 ) C930_=_C3443( C930 C3443 ) C930_=_C3444( C930 C3444 ) \nC930_=_C3445( C930 C3445 ) C930_=_C3446( C930 C3446 ) C930_=_C3447( C930 C3447 ) C974_=_C1000( C974 C1000 ) C974_=_C1253( C974 C1253 ) C974_=_C1487( C974 C1487 ) \nC974_=_C1574( C974 C1574 ) C974_=_C1595( C974 C1595 ) C974_=_C2188( C974 C2188 ) C974_=_C2306( C974 C2306 ) C974_=_C2362( C974 C2362 ) C974_=_C2469( C974 C2469 ) \nC974_=_C2575( C974 C2575 ) C974_=_C2833( C974 C2833 ) C974_=_C2998( C974 C2998 ) C974_=_C3171( C974 C3171 ) C974_=_C3324( C974 C3324 ) C974_=_C3436( C974 C3436 ) \nC974_=_C3437( C974 C3437 ) C974_=_C3438( C974 C3438 ) C974_=_C3439( C974 C3439 ) C974_=_C3440( C974 C3440 ) C974_=_C3441( C974 C3441 ) C974_=_C3442( C974 C3442 ) \nC974_=_C3443( C974 C3443 ) C974_=_C3444( C974 C3444 ) C974_=_C3445( C974 C3445 ) C974_=_C3446( C974 C3446 ) C974_=_C3447( C974 C3447 ) C1000_=_C1253( C1000 C1253 ) \nC1000_=_C1487( C1000 C1487 ) C1000_=_C1574( C1000 C1574 ) C1000_=_C1595( C1000 C1595 ) C1000_=_C2188( C1000 C2188 ) C1000_=_C2306( C1000 C2306 ) C1000_=_C2362( C1000 C2362 ) \nC1000_=_C2469( C1000 C2469 ) C1000_=_C2575( C1000 C2575 ) C1000_=_C2833( C1000 C2833 ) C1000_=_C2998( C1000 C2998 ) C1000_=_C3171( C1000 C3171 ) C1000_=_C3324( C1000 C3324 ) \nC1000_=_C3436( C1000 C3436 ) C1000_=_C3437( C1000 C3437 ) C1000_=_C3438( C1000 C3438 ) C1000_=_C3439( C1000 C3439 ) C1000_=_C3440( C1000 C3440 ) C1000_=_C3441( C1000 C3441 ) \nC1000_=_C3442( C1000 C3442 ) C1000_=_C3443( C1000 C3443 ) C1000_=_C3444( C1000 C3444 ) C1000_=_C3445( C1000 C3445 ) C1000_=_C3446( C1000 C3446 ) C1000_=_C3447( C1000 C3447 ) \nC1108_=_C1518( C1108 C1518 ) C1108_=_C1578( C1108 C1578 ) C1108_=_C1673( C1108 C1673 ) C1108_=_C2311( C1108 C2311 ) C1108_=_C2580( C1108 C2580 ) C1108_=_C2774( C1108 C2774 ) \nC1108_=_C2824( C1108 C2824 ) C1108_=_C2837( C1108 C2837 ) C1108_=_C3239( C1108 C3239 ) C1108_=_C3297( C1108 C3297 ) C1108_=_C3329( C1108 C3329 ) C1108_=_C3346( C1108 C3346 ) \nC1108_=_C3441( C1108 C3441 ) C1108_=_C3685( C1108 C3685 ) C1108_=_C3697( C1108 C3697 ) C1108_=_C3758( C1108 C3758 ) C1108_=_C3847( C1108 C3847 ) C1108_=_C3862( C1108 C3862 ) \nC1108_=_C3871( C1108 C3871 ) C1108_=_C3872( C1108 C3872 ) C1108_=_C3873( C1108 C3873 ) C1108_=_C3874( C1108 C3874 ) C1108_=_C3875( C1108 C3875 ) C1108_=_C3876( C1108 C3876 ) \nC1108_=_C3877( C1108 C3877 ) C1253_=_C1487( C1253 C1487 ) C1253_=_C1574( C1253 C1574 ) C1253_=_C1595( C1253 C1595 ) C1253_=_C2188( C1253 C2188 ) C1253_=_C2306( C1253 C2306 ) \nC1253_=_C2362( C1253 C2362 ) C1253_=_C2469( C1253 C2469 ) C1253_=_C2575( C1253 C2575 ) C1253_=_C2833( C1253 C2833 ) C1253_=_C2998( C1253 C2998 ) C1253_=_C3171( C1253 C3171 ) \nC1253_=_C3324( C1253 C3324 ) C1253_=_C3436( C1253 C3436 ) C1253_=_C3437( C1253 C3437 ) C1253_=_C3438( C1253 C3438 ) C1253_=_C3439( C1253 C3439 ) C1253_=_C3440( C1253 C3440 ) \nC1253_=_C3441( C1253 C3441 ) C1253_=_C3442( C1253 C3442 ) C1253_=_C3443( C1253 C3443 ) C1253_=_C3444( C1253 C3444 ) C1253_=_C3445( C1253 C3445 ) C1253_=_C3446( C1253 C3446 ) \nC1253_=_C3447( C1253 C3447 ) C1487_=_C1574( C1487 C1574 ) C1487_=_C1595( C1487 C1595 ) C1487_=_C2188( C1487 C2188 ) C1487_=_C2306( C1487 C2306 ) C1487_=_C2362( C1487 C2362 ) \nC1487_=_C2469( C1487 C2469 ) C1487_=_C2575( C1487 C2575 ) C1487_=_C2833( C1487 C2833 ) C1487_=_C2998( C1487 C2998 ) C1487_=_C3171( C1487 C3171 ) C1487_=_C3324( C1487 C3324 ) \nC1487_=_C3436( C1487 C3436 ) C1487_=_C3437( C1487 C3437 ) C1487_=_C3438( C1487 C3438 ) C1487_=_C3439( C1487 C3439 ) C1487_=_C3440( C1487 C3440 ) C1487_=_C3441( C1487 C3441 ) \nC1487_=_C3442( C1487 C3442 ) C1487_=_C3443( C1487 C3443 ) C1487_=_C3444( C1487 C3444 ) C1487_=_C3445( C1487 C3445 ) C1487_=_C3446( C1487 C3446 ) C1487_=_C3447( C1487 C3447 ) \nC1518_=_C1578( C1518 C1578 ) C1518_=_C1673( C1518 C1673 ) C1518_=_C2311( C1518 C2311 ) C1518_=_C2580( C1518 C2580 ) C1518_=_C2774( C1518 C2774 ) C1518_=_C2824( C1518 C2824 ) \nC1518_=_C2837( C1518 C2837 ) C1518_=_C3239( C1518 C3239 ) C1518_=_C3297( C1518 C3297 ) C1518_=_C3329( C1518 C3329 ) C1518_=_C3346( C1518 C3346 ) C1518_=_C3441( C1518 C3441 ) \nC1518_=_C3685( C1518 C3685 ) C1518_=_C3697( C1518 C3697 ) C1518_=_C3758( C1518 C3758 ) C1518_=_C3847( C1518 C3847 ) C1518_=_C3862( C1518 C3862 ) C1518_=_C3871( C1518 C3871 ) \nC1518_=_C3872( C1518 C3872 ) C1518_=_C3873( C1518 C3873 ) C1518_=_C3874( C1518 C3874 ) C1518_=_C3875( C1518 C3875 ) C1518_=_C3876( C1518 C3876 ) C1518_=_C3877( C1518 C3877 ) \nC1574_=_C1578( C1574 C1578 ) C1574_=_C1595( C1574 C1595 ) C1574_=_C2188( C1574 C2188 ) C1574_=_C2306( C1574 C2306 ) C1574_=_C2362( C1574 C2362 ) C1574_=_C2469(</w:t>
      </w:r>
    </w:p>
    <w:p>
      <w:pPr>
        <w:pStyle w:val="PreformattedText"/>
        <w:bidi w:val="0"/>
        <w:spacing w:before="0" w:after="0"/>
        <w:jc w:val="left"/>
        <w:rPr/>
      </w:pPr>
      <w:r>
        <w:rPr/>
        <w:t xml:space="preserve"> </w:t>
      </w:r>
      <w:r>
        <w:rPr/>
        <w:t>C1574 C2469 ) \nC1574_=_C2575( C1574 C2575 ) C1574_=_C2833( C1574 C2833 ) C1574_=_C2998( C1574 C2998 ) C1574_=_C3171( C1574 C3171 ) C1574_=_C3324( C1574 C3324 ) C1574_=_C3436( C1574 C3436 ) \nC1574_=_C3437( C1574 C3437 ) C1574_=_C3438( C1574 C3438 ) C1574_=_C3439( C1574 C3439 ) C1574_=_C3440( C1574 C3440 ) C1574_=_C3441( C1574 C3441 ) C1574_=_C3442( C1574 C3442 ) \nC1574_=_C3443( C1574 C3443 ) C1574_=_C3444( C1574 C3444 ) C1574_=_C3445( C1574 C3445 ) C1574_=_C3446( C1574 C3446 ) C1574_=_C3447( C1574 C3447 ) C1578_=_C1673( C1578 C1673 ) \nC1578_=_C2311( C1578 C2311 ) C1578_=_C2580( C1578 C2580 ) C1578_=_C2774( C1578 C2774 ) C1578_=_C2824( C1578 C2824 ) C1578_=_C2837( C1578 C2837 ) C1578_=_C3239( C1578 C3239 ) \nC1578_=_C3297( C1578 C3297 ) C1578_=_C3329( C1578 C3329 ) C1578_=_C3346( C1578 C3346 ) C1578_=_C3441( C1578 C3441 ) C1578_=_C3685( C1578 C3685 ) C1578_=_C3697( C1578 C3697 ) \nC1578_=_C3758( C1578 C3758 ) C1578_=_C3847( C1578 C3847 ) C1578_=_C3862( C1578 C3862 ) C1578_=_C3871( C1578 C3871 ) C1578_=_C3872( C1578 C3872 ) C1578_=_C3873( C1578 C3873 ) \nC1578_=_C3874( C1578 C3874 ) C1578_=_C3875( C1578 C3875 ) C1578_=_C3876( C1578 C3876 ) C1578_=_C3877( C1578 C3877 ) C1595_=_C2188( C1595 C2188 ) C1595_=_C2306( C1595 C2306 ) \nC1595_=_C2362( C1595 C2362 ) C1595_=_C2469( C1595 C2469 ) C1595_=_C2575( C1595 C2575 ) C1595_=_C2833( C1595 C2833 ) C1595_=_C2998( C1595 C2998 ) C1595_=_C3171( C1595 C3171 ) \nC1595_=_C3324( C1595 C3324 ) C1595_=_C3436( C1595 C3436 ) C1595_=_C3437( C1595 C3437 ) C1595_=_C3438( C1595 C3438 ) C1595_=_C3439( C1595 C3439 ) C1595_=_C3440( C1595 C3440 ) \nC1595_=_C3441( C1595 C3441 ) C1595_=_C3442( C1595 C3442 ) C1595_=_C3443( C1595 C3443 ) C1595_=_C3444( C1595 C3444 ) C1595_=_C3445( C1595 C3445 ) C1595_=_C3446( C1595 C3446 ) \nC1595_=_C3447( C1595 C3447 ) C1673_=_C2311( C1673 C2311 ) C1673_=_C2580( C1673 C2580 ) C1673_=_C2774( C1673 C2774 ) C1673_=_C2824( C1673 C2824 ) C1673_=_C2837( C1673 C2837 ) \nC1673_=_C3239( C1673 C3239 ) C1673_=_C3297( C1673 C3297 ) C1673_=_C3329( C1673 C3329 ) C1673_=_C3346( C1673 C3346 ) C1673_=_C3441( C1673 C3441 ) C1673_=_C3685( C1673 C3685 ) \nC1673_=_C3697( C1673 C3697 ) C1673_=_C3758( C1673 C3758 ) C1673_=_C3847( C1673 C3847 ) C1673_=_C3862( C1673 C3862 ) C1673_=_C3871( C1673 C3871 ) C1673_=_C3872( C1673 C3872 ) \nC1673_=_C3873( C1673 C3873 ) C1673_=_C3874( C1673 C3874 ) C1673_=_C3875( C1673 C3875 ) C1673_=_C3876( C1673 C3876 ) C1673_=_C3877( C1673 C3877 ) C2188_=_C2306( C2188 C2306 ) \nC2188_=_C2362( C2188 C2362 ) C2188_=_C2469( C2188 C2469 ) C2188_=_C2575( C2188 C2575 ) C2188_=_C2833( C2188 C2833 ) C2188_=_C2998( C2188 C2998 ) C2188_=_C3171( C2188 C3171 ) \nC2188_=_C3324( C2188 C3324 ) C2188_=_C3436( C2188 C3436 ) C2188_=_C3437( C2188 C3437 ) C2188_=_C3438( C2188 C3438 ) C2188_=_C3439( C2188 C3439 ) C2188_=_C3440( C2188 C3440 ) \nC2188_=_C3441( C2188 C3441 ) C2188_=_C3442( C2188 C3442 ) C2188_=_C3443( C2188 C3443 ) C2188_=_C3444( C2188 C3444 ) C2188_=_C3445( C2188 C3445 ) C2188_=_C3446( C2188 C3446 ) \nC2188_=_C3447( C2188 C3447 ) C2306_=_C2311( C2306 C2311 ) C2306_=_C2362( C2306 C2362 ) C2306_=_C2469( C2306 C2469 ) C2306_=_C2575( C2306 C2575 ) C2306_=_C2833( C2306 C2833 ) \nC2306_=_C2998( C2306 C2998 ) C2306_=_C3171( C2306 C3171 ) C2306_=_C3324( C2306 C3324 ) C2306_=_C3436( C2306 C3436 ) C2306_=_C3437( C2306 C3437 ) C2306_=_C3438( C2306 C3438 ) \nC2306_=_C3439( C2306 C3439 ) C2306_=_C3440( C2306 C3440 ) C2306_=_C3441( C2306 C3441 ) C2306_=_C3442( C2306 C3442 ) C2306_=_C3443( C2306 C3443 ) C2306_=_C3444( C2306 C3444 ) \nC2306_=_C3445( C2306 C3445 ) C2306_=_C3446( C2306 C3446 ) C2306_=_C3447( C2306 C3447 ) C2311_=_C2580( C2311 C2580 ) C2311_=_C2774( C2311 C2774 ) C2311_=_C2824( C2311 C2824 ) \nC2311_=_C2837( C2311 C2837 ) C2311_=_C3239( C2311 C3239 ) C2311_=_C3297( C2311 C3297 ) C2311_=_C3329( C2311 C3329 ) C2311_=_C3346( C2311 C3346 ) C2311_=_C3441( C2311 C3441 ) \nC2311_=_C3685( C2311 C3685 ) C2311_=_C3697( C2311 C3697 ) C2311_=_C3758( C2311 C3758 ) C2311_=_C3847( C2311 C3847 ) C2311_=_C3862( C2311 C3862 ) C2311_=_C3871( C2311 C3871 ) \nC2311_=_C3872( C2311 C3872 ) C2311_=_C3873( C2311 C3873 ) C2311_=_C3874( C2311 C3874 ) C2311_=_C3875( C2311 C3875 ) C2311_=_C3876( C2311 C3876 ) C2311_=_C3877( C2311 C3877 ) \nC2362_=_C2469( C2362 C2469 ) C2362_=_C2575( C2362 C2575 ) C2362_=_C2833( C2362 C2833 ) C2362_=_C2998( C2362 C2998 ) C2362_=_C3171( C2362 C3171 ) C2362_=_C3324( C2362 C3324 ) \nC2362_=_C3436( C2362 C3436 ) C2362_=_C3437( C2362 C3437 ) C2362_=_C3438( C2362 C3438 ) C2362_=_C3439( C2362 C3439 ) C2362_=_C3440( C2362 C3440 ) C2362_=_C3441( C2362 C3441 ) \nC2362_=_C3442( C2362 C3442 ) C2362_=_C3443( C2362 C3443 ) C2362_=_C3444( C2362 C3444 ) C2362_=_C3445( C2362 C3445 ) C2362_=_C3446( C2362 C3446 ) C2362_=_C3447( C2362 C3447 ) \nC2469_=_C2575( C2469 C2575 ) C2469_=_C2833( C2469 C2833 ) C2469_=_C2998( C2469 C2998 ) C2469_=_C3171( C2469 C3171 ) C2469_=_C3324( C2469 C3324 ) C2469_=_C3436( C2469 C3436 ) \nC2469_=_C3437( C2469 C3437 ) C2469_=_C3438( C2469 C3438 ) C2469_=_C3439( C2469 C3439 ) C2469_=_C3440( C2469 C3440 ) C2469_=_C3441( C2469 C3441 ) C2469_=_C3442( C2469 C3442 ) \nC2469_=_C3443( C2469 C3443 ) C2469_=_C3444( C2469 C3444 ) C2469_=_C3445( C2469 C3445 ) C2469_=_C3446( C2469 C3446 ) C2469_=_C3447( C2469 C3447 ) C2575_=_C2580( C2575 C2580 ) \nC2575_=_C2833( C2575 C2833 ) C2575_=_C2998( C2575 C2998 ) C2575_=_C3171( C2575 C3171 ) C2575_=_C3324( C2575 C3324 ) C2575_=_C3436( C2575 C3436 ) C2575_=_C3437( C2575 C3437 ) \nC2575_=_C3438( C2575 C3438 ) C2575_=_C3439( C2575 C3439 ) C2575_=_C3440( C2575 C3440 ) C2575_=_C3441( C2575 C3441 ) C2575_=_C3442( C2575 C3442 ) C2575_=_C3443( C2575 C3443 ) \nC2575_=_C3444( C2575 C3444 ) C2575_=_C3445( C2575 C3445 ) C2575_=_C3446( C2575 C3446 ) C2575_=_C3447( C2575 C3447 ) C2580_=_C2774( C2580 C2774 ) C2580_=_C2824( C2580 C2824 ) \nC2580_=_C2837( C2580 C2837 ) C2580_=_C3239( C2580 C3239 ) C2580_=_C3297( C2580 C3297 ) C2580_=_C3329( C2580 C3329 ) C2580_=_C3346( C2580 C3346 ) C2580_=_C3441( C2580 C3441 ) \nC2580_=_C3685( C2580 C3685 ) C2580_=_C3697( C2580 C3697 ) C2580_=_C3758( C2580 C3758 ) C2580_=_C3847( C2580 C3847 ) C2580_=_C3862( C2580 C3862 ) C2580_=_C3871( C2580 C3871 ) \nC2580_=_C3872( C2580 C3872 ) C2580_=_C3873( C2580 C3873 ) C2580_=_C3874( C2580 C3874 ) C2580_=_C3875( C2580 C3875 ) C2580_=_C3876( C2580 C3876 ) C2580_=_C3877( C2580 C3877 ) \nC2774_=_C2824( C2774 C2824 ) C2774_=_C2837( C2774 C2837 ) C2774_=_C3239( C2774 C3239 ) C2774_=_C3297( C2774 C3297 ) C2774_=_C3329( C2774 C3329 ) C2774_=_C3346( C2774 C3346 ) \nC2774_=_C3441( C2774 C3441 ) C2774_=_C3685( C2774 C3685 ) C2774_=_C3697( C2774 C3697 ) C2774_=_C3758( C2774 C3758 ) C2774_=_C3847( C2774 C3847 ) C2774_=_C3862( C2774 C3862 ) \nC2774_=_C3871( C2774 C3871 ) C2774_=_C3872( C2774 C3872 ) C2774_=_C3873( C2774 C3873 ) C2774_=_C3874( C2774 C3874 ) C2774_=_C3875( C2774 C3875 ) C2774_=_C3876( C2774 C3876 ) \nC2774_=_C3877( C2774 C3877 ) C2824_=_C2837( C2824 C2837 ) C2824_=_C3239( C2824 C3239 ) C2824_=_C3297( C2824 C3297 ) C2824_=_C3329( C2824 C3329 ) C2824_=_C3346( C2824 C3346 ) \nC2824_=_C3441( C2824 C3441 ) C2824_=_C3685( C2824 C3685 ) C2824_=_C3697( C2824 C3697 ) C2824_=_C3758( C2824 C3758 ) C2824_=_C3847( C2824 C3847 ) C2824_=_C3862( C2824 C3862 ) \nC2824_=_C3871( C2824 C3871 ) C2824_=_C3872( C2824 C3872 ) C2824_=_C3873( C2824 C3873 ) C2824_=_C3874( C2824 C3874 ) C2824_=_C3875( C2824 C3875 ) C2824_=_C3876( C2824 C3876 ) \nC2824_=_C3877( C2824 C3877 ) C2833_=_C2837( C2833 C2837 ) C2833_=_C2998( C2833 C2998 ) C2833_=_C3171( C2833 C3171 ) C2833_=_C3324( C2833 C3324 ) C2833_=_C3436( C2833 C3436 ) \nC2833_=_C3437( C2833 C3437 ) C2833_=_C3438( C2833 C3438 ) C2833_=_C3439( C2833 C3439 ) C2833_=_C3440( C2833 C3440 ) C2833_=_C3441( C2833 C3441 ) C2833_=_C3442( C2833 C3442 ) \nC2833_=_C3443( C2833 C3443 ) C2833_=_C3444( C2833 C3444 ) C2833_=_C3445( C2833 C3445 ) C2833_=_C3446( C2833 C3446 ) C2833_=_C3447( C2833 C3447 ) C2837_=_C3239( C2837 C3239 ) \nC2837_=_C3297( C2837 C3297 ) C2837_=_C3329( C2837 C3329 ) C2837_=_C3346( C2837 C3346 ) C2837_=_C3441( C2837 C3441 ) C2837_=_C3685( C2837 C3685 ) C2837_=_C3697( C2837 C3697 ) \nC2837_=_C3758( C2837 C3758 ) C2837_=_C3847( C2837 C3847 ) C2837_=_C3862( C2837 C3862 ) C2837_=_C3871( C2837 C3871 ) C2837_=_C3872( C2837 C3872 ) C2837_=_C3873( C2837 C3873 ) \nC2837_=_C3874( C2837 C3874 ) C2837_=_C3875( C2837 C3875 ) C2837_=_C3876( C2837 C3876 ) C2837_=_C3877( C2837 C3877 ) C2998_=_C3171( C2998 C3171 ) C2998_=_C3324( C2998 C3324 ) \nC2998_=_C3436( C2998 C3436 ) C2998_=_C3437( C2998 C3437 ) C2998_=_C3438( C2998 C3438 ) C2998_=_C3439( C2998 C3439 ) C2998_=_C3440( C2998 C3440 ) C2998_=_C3441( C2998 C3441 ) \nC2998_=_C3442( C2998 C3442 ) C2998_=_C3443( C2998 C3443 ) C2998_=_C3444( C2998 C3444 ) C2998_=_C3445( C2998 C3445 ) C2998_=_C3446( C2998 C3446 ) C2998_=_C3447( C2998 C3447 ) \nC3171_=_C3324( C3171 C3324 ) C3171_=_C3436( C3171 C3436 ) C3171_=_C3437( C3171 C3437 ) C3171_=_C3438( C3171 C3438 ) C3171_=_C3439( C3171 C3439 ) C3171_=_C3440( C3171 C3440 ) \nC3171_=_C3441( C3171 C3441 ) C3171_=_C3442( C3171 C3442 ) C3171_=_C3443( C3171 C3443 ) C3171_=_C3444( C3171 C3444 ) C3171_=_C3445( C3171 C3445 ) C3171_=_C3446( C3171 C3446 ) \nC3171_=_C3447( C3171 C3447 ) C3239_=_C3297( C3239 C3297 ) C3239_=_C3329( C3239 C3329 ) C3239_=_C3346( C3239 C3346 ) C3239_=_C3441( C3239 C3441 ) C3239_=_C3685( C3239 C3685 ) \nC3239_=_C3697( C3239 C3697 ) C3239_=_C3758( C3239 C3758 ) C3239_=_C3847( C3239 C3847 ) C3239_=_C3862( C3239 C3862 ) C3239_=_C3871( C3239 C3871 ) C3239_=_C3872( C3239 C3872 ) \nC3239_=_C3873( C3239 C3873 ) C3239_=_C3874( C3239 C3874 ) C3239_=_C3875( C3239 C3875 ) C3239_=_C3876( C3239 C3876 ) C3239_=_C3877( C3239 C3877 ) C3297_=_C3329( C3297 C3329 ) \nC3297_=_C3346( C3297 C3346 ) C3297_=_C3441( C3297 C3441 ) C3297_=_C3685( C3297 C3685 ) C3297_=_C3697( C3297 C3697 ) C3297_=_C3758( C3297 C3758 ) C3297_=_C3847( C3297 C3847 ) \nC3297_=_C3862( C3297 C3862 )</w:t>
      </w:r>
    </w:p>
    <w:p>
      <w:pPr>
        <w:pStyle w:val="PreformattedText"/>
        <w:bidi w:val="0"/>
        <w:spacing w:before="0" w:after="0"/>
        <w:jc w:val="left"/>
        <w:rPr/>
      </w:pPr>
      <w:r>
        <w:rPr/>
        <w:t xml:space="preserve"> </w:t>
      </w:r>
      <w:r>
        <w:rPr/>
        <w:t>C3297_=_C3871( C3297 C3871 ) C3297_=_C3872( C3297 C3872 ) C3297_=_C3873( C3297 C3873 ) C3297_=_C3874( C3297 C3874 ) C3297_=_C3875( C3297 C3875 ) \nC3297_=_C3876( C3297 C3876 ) C3297_=_C3877( C3297 C3877 ) C3324_=_C3329( C3324 C3329 ) C3324_=_C3436( C3324 C3436 ) C3324_=_C3437( C3324 C3437 ) C3324_=_C3438( C3324 C3438 ) \nC3324_=_C3439( C3324 C3439 ) C3324_=_C3440( C3324 C3440 ) C3324_=_C3441( C3324 C3441 ) C3324_=_C3442( C3324 C3442 ) C3324_=_C3443( C3324 C3443 ) C3324_=_C3444( C3324 C3444 ) \nC3324_=_C3445( C3324 C3445 ) C3324_=_C3446( C3324 C3446 ) C3324_=_C3447( C3324 C3447 ) C3329_=_C3346( C3329 C3346 ) C3329_=_C3441( C3329 C3441 ) C3329_=_C3685( C3329 C3685 ) \nC3329_=_C3697( C3329 C3697 ) C3329_=_C3758( C3329 C3758 ) C3329_=_C3847( C3329 C3847 ) C3329_=_C3862( C3329 C3862 ) C3329_=_C3871( C3329 C3871 ) C3329_=_C3872( C3329 C3872 ) \nC3329_=_C3873( C3329 C3873 ) C3329_=_C3874( C3329 C3874 ) C3329_=_C3875( C3329 C3875 ) C3329_=_C3876( C3329 C3876 ) C3329_=_C3877( C3329 C3877 ) C3346_=_C3441( C3346 C3441 ) \nC3346_=_C3685( C3346 C3685 ) C3346_=_C3697( C3346 C3697 ) C3346_=_C3758( C3346 C3758 ) C3346_=_C3847( C3346 C3847 ) C3346_=_C3862( C3346 C3862 ) C3346_=_C3871( C3346 C3871 ) \nC3346_=_C3872( C3346 C3872 ) C3346_=_C3873( C3346 C3873 ) C3346_=_C3874( C3346 C3874 ) C3346_=_C3875( C3346 C3875 ) C3346_=_C3876( C3346 C3876 ) C3346_=_C3877( C3346 C3877 ) \nC3436_=_C3437( C3436 C3437 ) C3436_=_C3438( C3436 C3438 ) C3436_=_C3439( C3436 C3439 ) C3436_=_C3440( C3436 C3440 ) C3436_=_C3441( C3436 C3441 ) C3436_=_C3442( C3436 C3442 ) \nC3436_=_C3443( C3436 C3443 ) C3436_=_C3444( C3436 C3444 ) C3436_=_C3445( C3436 C3445 ) C3436_=_C3446( C3436 C3446 ) C3436_=_C3447( C3436 C3447 ) C3437_=_C3438( C3437 C3438 ) \nC3437_=_C3439( C3437 C3439 ) C3437_=_C3440( C3437 C3440 ) C3437_=_C3441( C3437 C3441 ) C3437_=_C3442( C3437 C3442 ) C3437_=_C3443( C3437 C3443 ) C3437_=_C3444( C3437 C3444 ) \nC3437_=_C3445( C3437 C3445 ) C3437_=_C3446( C3437 C3446 ) C3437_=_C3447( C3437 C3447 ) C3438_=_C3439( C3438 C3439 ) C3438_=_C3440( C3438 C3440 ) C3438_=_C3441( C3438 C3441 ) \nC3438_=_C3442( C3438 C3442 ) C3438_=_C3443( C3438 C3443 ) C3438_=_C3444( C3438 C3444 ) C3438_=_C3445( C3438 C3445 ) C3438_=_C3446( C3438 C3446 ) C3438_=_C3447( C3438 C3447 ) \nC3439_=_C3440( C3439 C3440 ) C3439_=_C3441( C3439 C3441 ) C3439_=_C3442( C3439 C3442 ) C3439_=_C3443( C3439 C3443 ) C3439_=_C3444( C3439 C3444 ) C3439_=_C3445( C3439 C3445 ) \nC3439_=_C3446( C3439 C3446 ) C3439_=_C3447( C3439 C3447 ) C3439_=_C3847( C3439 C3847 ) C3440_=_C3441( C3440 C3441 ) C3440_=_C3442( C3440 C3442 ) C3440_=_C3443( C3440 C3443 ) \nC3440_=_C3444( C3440 C3444 ) C3440_=_C3445( C3440 C3445 ) C3440_=_C3446( C3440 C3446 ) C3440_=_C3447( C3440 C3447 ) C3441_=_C3442( C3441 C3442 ) C3441_=_C3443( C3441 C3443 ) \nC3441_=_C3444( C3441 C3444 ) C3441_=_C3445( C3441 C3445 ) C3441_=_C3446( C3441 C3446 ) C3441_=_C3447( C3441 C3447 ) C3441_=_C3685( C3441 C3685 ) C3441_=_C3697( C3441 C3697 ) \nC3441_=_C3758( C3441 C3758 ) C3441_=_C3847( C3441 C3847 ) C3441_=_C3862( C3441 C3862 ) C3441_=_C3871( C3441 C3871 ) C3441_=_C3872( C3441 C3872 ) C3441_=_C3873( C3441 C3873 ) \nC3441_=_C3874( C3441 C3874 ) C3441_=_C3875( C3441 C3875 ) C3441_=_C3876( C3441 C3876 ) C3441_=_C3877( C3441 C3877 ) C3442_=_C3443( C3442 C3443 ) C3442_=_C3444( C3442 C3444 ) \nC3442_=_C3445( C3442 C3445 ) C3442_=_C3446( C3442 C3446 ) C3442_=_C3447( C3442 C3447 ) C3442_=_C3872( C3442 C3872 ) C3443_=_C3444( C3443 C3444 ) C3443_=_C3445( C3443 C3445 ) \nC3443_=_C3446( C3443 C3446 ) C3443_=_C3447( C3443 C3447 ) C3443_=_C3874( C3443 C3874 ) C3444_=_C3445( C3444 C3445 ) C3444_=_C3446( C3444 C3446 ) C3444_=_C3447( C3444 C3447 ) \nC3444_=_C3876( C3444 C3876 ) C3445_=_C3446( C3445 C3446 ) C3445_=_C3447( C3445 C3447 ) C3446_=_C3447( C3446 C3447 ) C3685_=_C3697( C3685 C3697 ) C3685_=_C3758( C3685 C3758 ) \nC3685_=_C3847( C3685 C3847 ) C3685_=_C3862( C3685 C3862 ) C3685_=_C3871( C3685 C3871 ) C3685_=_C3872( C3685 C3872 ) C3685_=_C3873( C3685 C3873 ) C3685_=_C3874( C3685 C3874 ) \nC3685_=_C3875( C3685 C3875 ) C3685_=_C3876( C3685 C3876 ) C3685_=_C3877( C3685 C3877 ) C3697_=_C3758( C3697 C3758 ) C3697_=_C3847( C3697 C3847 ) C3697_=_C3862( C3697 C3862 ) \nC3697_=_C3871( C3697 C3871 ) C3697_=_C3872( C3697 C3872 ) C3697_=_C3873( C3697 C3873 ) C3697_=_C3874( C3697 C3874 ) C3697_=_C3875( C3697 C3875 ) C3697_=_C3876( C3697 C3876 ) \nC3697_=_C3877( C3697 C3877 ) C3758_=_C3847( C3758 C3847 ) C3758_=_C3862( C3758 C3862 ) C3758_=_C3871( C3758 C3871 ) C3758_=_C3872( C3758 C3872 ) C3758_=_C3873( C3758 C3873 ) \nC3758_=_C3874( C3758 C3874 ) C3758_=_C3875( C3758 C3875 ) C3758_=_C3876( C3758 C3876 ) C3758_=_C3877( C3758 C3877 ) C3847_=_C3862( C3847 C3862 ) C3847_=_C3871( C3847 C3871 ) \nC3847_=_C3872( C3847 C3872 ) C3847_=_C3873( C3847 C3873 ) C3847_=_C3874( C3847 C3874 ) C3847_=_C3875( C3847 C3875 ) C3847_=_C3876( C3847 C3876 ) C3847_=_C3877( C3847 C3877 ) \nC3862_=_C3871( C3862 C3871 ) C3862_=_C3872( C3862 C3872 ) C3862_=_C3873( C3862 C3873 ) C3862_=_C3874( C3862 C3874 ) C3862_=_C3875( C3862 C3875 ) C3862_=_C3876( C3862 C3876 ) \nC3862_=_C3877( C3862 C3877 ) C3871_=_C3872( C3871 C3872 ) C3871_=_C3873( C3871 C3873 ) C3871_=_C3874( C3871 C3874 ) C3871_=_C3875( C3871 C3875 ) C3871_=_C3876( C3871 C3876 ) \nC3871_=_C3877( C3871 C3877 ) C3872_=_C3873( C3872 C3873 ) C3872_=_C3874( C3872 C3874 ) C3872_=_C3875( C3872 C3875 ) C3872_=_C3876( C3872 C3876 ) C3872_=_C3877( C3872 C3877 ) \nC3873_=_C3874( C3873 C3874 ) C3873_=_C3875( C3873 C3875 ) C3873_=_C3876( C3873 C3876 ) C3873_=_C3877( C3873 C3877 ) C3874_=_C3875( C3874 C3875 ) C3874_=_C3876( C3874 C3876 ) \nC3874_=_C3877( C3874 C3877 ) C3875_=_C3876( C3875 C3876 ) C3875_=_C3877( C3875 C3877 ) C3876_=_C3877( C3876 C3877 ) "];206-&gt;290[label="54: C392 C874 C930 C974 C1000 \nC1108 C1253 C1487 C1518 C1574 C1578 \nC1595 C1673 C2188 C2306 C2311 C2362 \nC2469 C2575 C2580 C2774 C2824 C2833 \nC2837 C2998 C3171 C3239 C3297 C3324 \nC3329 C3346 C3436 C3437 C3438 C3439 \nC3440 C3442 C3443 C3444 C3445 C3446 \nC3447 C3685 C3697 C3758 C3847 C3862 \nC3871 C3872 C3873 C3874 C3875 C3876 \nC3877 \n711: C392_=_C874 ,C392_=_C1108 ,C392_=_C1518 ,C392_=_C1578 ,C392_=_C1673 ,\nC392_=_C2311 ,C392_=_C2580 ,C392_=_C2774 ,C392_=_C2824 ,C392_=_C2837 ,C392_=_C3239 ,\nC392_=_C3297 ,C392_=_C3329 ,C392_=_C3346 ,C392_=_C3685 ,C392_=_C3697 ,C392_=_C3758 ,\nC392_=_C3847 ,C392_=_C3862 ,C392_=_C3871 ,C392_=_C3872 ,C392_=_C3873 ,C392_=_C3874 ,\nC392_=_C3875 ,C392_=_C3876 ,C392_=_C3877 ,C874_=_C1108 ,C874_=_C1518 ,C874_=_C1578 ,\nC874_=_C1673 ,C874_=_C2311 ,C874_=_C2580 ,C874_=_C2774 ,C874_=_C2824 ,C874_=_C2837 ,\nC874_=_C3239 ,C874_=_C3297 ,C874_=_C3329 ,C874_=_C3346 ,C874_=_C3685 ,C874_=_C3697 ,\nC874_=_C3758 ,C874_=_C3847 ,C874_=_C3862 ,C874_=_C3871 ,C874_=_C3872 ,C874_=_C3873 ,\nC874_=_C3874 ,C874_=_C3875 ,C874_=_C3876 ,C874_=_C3877 ,C930_=_C974 ,C930_=_C1000 ,\nC930_=_C1253 ,C930_=_C1487 ,C930_=_C1574 ,C930_=_C1595 ,C930_=_C2188 ,C930_=_C2306 ,\nC930_=_C2362 ,C930_=_C2469 ,C930_=_C2575 ,C930_=_C2833 ,C930_=_C2998 ,C930_=_C3171 ,\nC930_=_C3324 ,C930_=_C3436 ,C930_=_C3437 ,C930_=_C3438 ,C930_=_C3439 ,C930_=_C3440 ,\nC930_=_C3442 ,C930_=_C3443 ,C930_=_C3444 ,C930_=_C3445 ,C930_=_C3446 ,C930_=_C3447 ,\nC974_=_C1000 ,C974_=_C1253 ,C974_=_C1487 ,C974_=_C1574 ,C974_=_C1595 ,C974_=_C2188 ,\nC974_=_C2306 ,C974_=_C2362 ,C974_=_C2469 ,C974_=_C2575 ,C974_=_C2833 ,C974_=_C2998 ,\nC974_=_C3171 ,C974_=_C3324 ,C974_=_C3436 ,C974_=_C3437 ,C974_=_C3438 ,C974_=_C3439 ,\nC974_=_C3440 ,C974_=_C3442 ,C974_=_C3443 ,C974_=_C3444 ,C974_=_C3445 ,C974_=_C3446 ,\nC974_=_C3447 ,C1000_=_C1253 ,C1000_=_C1487 ,C1000_=_C1574 ,C1000_=_C1595 ,C1000_=_C2188 ,\nC1000_=_C2306 ,C1000_=_C2362 ,C1000_=_C2469 ,C1000_=_C2575 ,C1000_=_C2833 ,C1000_=_C2998 ,\nC1000_=_C3171 ,C1000_=_C3324 ,C1000_=_C3436 ,C1000_=_C3437 ,C1000_=_C3438 ,C1000_=_C3439 ,\nC1000_=_C3440 ,C1000_=_C3442 ,C1000_=_C3443 ,C1000_=_C3444 ,C1000_=_C3445 ,C1000_=_C3446 ,\nC1000_=_C3447 ,C1108_=_C1518 ,C1108_=_C1578 ,C1108_=_C1673 ,C1108_=_C2311 ,C1108_=_C2580 ,\nC1108_=_C2774 ,C1108_=_C2824 ,C1108_=_C2837 ,C1108_=_C3239 ,C1108_=_C3297 ,C1108_=_C3329 ,\nC1108_=_C3346 ,C1108_=_C3685 ,C1108_=_C3697 ,C1108_=_C3758 ,C1108_=_C3847 ,C1108_=_C3862 ,\nC1108_=_C3871 ,C1108_=_C3872 ,C1108_=_C3873 ,C1108_=_C3874 ,C1108_=_C3875 ,C1108_=_C3876 ,\nC1108_=_C3877 ,C1253_=_C1487 ,C1253_=_C1574 ,C1253_=_C1595 ,C1253_=_C2188 ,C1253_=_C2306 ,\nC1253_=_C2362 ,C1253_=_C2469 ,C1253_=_C2575 ,C1253_=_C2833 ,C1253_=_C2998 ,C1253_=_C3171 ,\nC1253_=_C3324 ,C1253_=_C3436 ,C1253_=_C3437 ,C1253_=_C3438 ,C1253_=_C3439 ,C1253_=_C3440 ,\nC1253_=_C3442 ,C1253_=_C3443 ,C1253_=_C3444 ,C1253_=_C3445 ,C1253_=_C3446 ,C1253_=_C3447 ,\nC1487_=_C1574 ,C1487_=_C1595 ,C1487_=_C2188 ,C1487_=_C2306 ,C1487_=_C2362 ,C1487_=_C2469 ,\nC1487_=_C2575 ,C1487_=_C2833 ,C1487_=_C2998 ,C1487_=_C3171 ,C1487_=_C3324 ,C1487_=_C3436 ,\nC1487_=_C3437 ,C1487_=_C3438 ,C1487_=_C3439 ,C1487_=_C3440 ,C1487_=_C3442 ,C1487_=_C3443 ,\nC1487_=_C3444 ,C1487_=_C3445 ,C1487_=_C3446 ,C1487_=_C3447 ,C1518_=_C1578 ,C1518_=_C1673 ,\nC1518_=_C2311 ,C1518_=_C2580 ,C1518_=_C2774 ,C1518_=_C2824 ,C1518_=_C2837 ,C1518_=_C3239 ,\nC1518_=_C3297 ,C1518_=_C3329 ,C1518_=_C3346 ,C1518_=_C3685 ,C1518_=_C3697 ,C1518_=_C3758 ,\nC1518_=_C3847 ,C1518_=_C3862 ,C1518_=_C3871 ,C1518_=_C3872 ,C1518_=_C3873 ,C1518_=_C3874 ,\nC1518_=_C3875 ,C1518_=_C3876 ,C1518_=_C3877 ,C1574_=_C1578 ,C1574_=_C1595 ,C1574_=_C2188 ,\nC1574_=_C2306 ,C1574_=_C2362 ,C1574_=_C2469 ,C1574_=_C2575 ,C1574_=_C2833 ,C1574_=_C2998 ,\nC1574_=_C3171 ,C1574_=_C3324 ,C1574_=_C3436 ,C1574_=_C3437 ,C1574_=_C3438 ,C1574_=_C3439 ,\nC1574_=_C3440 ,C1574_=_C3442 ,C1574_=_C3443 ,C1574_=_C3444 ,C1574_=_C3445 ,C1574_=_C3446 ,\nC1574_=_C3447 ,C1578_=_C1673 ,C1578_=_C2311 ,C1578_=_C2580 ,C1578_=_C2774 ,C1578_=_C2824 ,\nC1578_=_C2837 ,C1578_=_C3239 ,C1578_=_C3297 ,C1578_=_C3329 ,C1578_=_C3346 ,C1578_=_C3685 ,\nC1578_=_C3697 ,C1578_=_C3758 ,C1578_=_C3847 ,C1578_=_C3862 ,C1578_=_C3871</w:t>
      </w:r>
    </w:p>
    <w:p>
      <w:pPr>
        <w:pStyle w:val="PreformattedText"/>
        <w:bidi w:val="0"/>
        <w:spacing w:before="0" w:after="0"/>
        <w:jc w:val="left"/>
        <w:rPr/>
      </w:pPr>
      <w:r>
        <w:rPr/>
        <w:t xml:space="preserve"> </w:t>
      </w:r>
      <w:r>
        <w:rPr/>
        <w:t>,C1578_=_C3872 ,\nC1578_=_C3873 ,C1578_=_C3874 ,C1578_=_C3875 ,C1578_=_C3876 ,C1578_=_C3877 ,C1595_=_C2188 ,\nC1595_=_C2306 ,C1595_=_C2362 ,C1595_=_C2469 ,C1595_=_C2575 ,C1595_=_C2833 ,C1595_=_C2998 ,\nC1595_=_C3171 ,C1595_=_C3324 ,C1595_=_C3436 ,C1595_=_C3437 ,C1595_=_C3438 ,C1595_=_C3439 ,\nC1595_=_C3440 ,C1595_=_C3442 ,C1595_=_C3443 ,C1595_=_C3444 ,C1595_=_C3445 ,C1595_=_C3446 ,\nC1595_=_C3447 ,C1673_=_C2311 ,C1673_=_C2580 ,C1673_=_C2774 ,C1673_=_C2824 ,C1673_=_C2837 ,\nC1673_=_C3239 ,C1673_=_C3297 ,C1673_=_C3329 ,C1673_=_C3346 ,C1673_=_C3685 ,C1673_=_C3697 ,\nC1673_=_C3758 ,C1673_=_C3847 ,C1673_=_C3862 ,C1673_=_C3871 ,C1673_=_C3872 ,C1673_=_C3873 ,\nC1673_=_C3874 ,C1673_=_C3875 ,C1673_=_C3876 ,C1673_=_C3877 ,C2188_=_C2306 ,C2188_=_C2362 ,\nC2188_=_C2469 ,C2188_=_C2575 ,C2188_=_C2833 ,C2188_=_C2998 ,C2188_=_C3171 ,C2188_=_C3324 ,\nC2188_=_C3436 ,C2188_=_C3437 ,C2188_=_C3438 ,C2188_=_C3439 ,C2188_=_C3440 ,C2188_=_C3442 ,\nC2188_=_C3443 ,C2188_=_C3444 ,C2188_=_C3445 ,C2188_=_C3446 ,C2188_=_C3447 ,C2306_=_C2311 ,\nC2306_=_C2362 ,C2306_=_C2469 ,C2306_=_C2575 ,C2306_=_C2833 ,C2306_=_C2998 ,C2306_=_C3171 ,\nC2306_=_C3324 ,C2306_=_C3436 ,C2306_=_C3437 ,C2306_=_C3438 ,C2306_=_C3439 ,C2306_=_C3440 ,\nC2306_=_C3442 ,C2306_=_C3443 ,C2306_=_C3444 ,C2306_=_C3445 ,C2306_=_C3446 ,C2306_=_C3447 ,\nC2311_=_C2580 ,C2311_=_C2774 ,C2311_=_C2824 ,C2311_=_C2837 ,C2311_=_C3239 ,C2311_=_C3297 ,\nC2311_=_C3329 ,C2311_=_C3346 ,C2311_=_C3685 ,C2311_=_C3697 ,C2311_=_C3758 ,C2311_=_C3847 ,\nC2311_=_C3862 ,C2311_=_C3871 ,C2311_=_C3872 ,C2311_=_C3873 ,C2311_=_C3874 ,C2311_=_C3875 ,\nC2311_=_C3876 ,C2311_=_C3877 ,C2362_=_C2469 ,C2362_=_C2575 ,C2362_=_C2833 ,C2362_=_C2998 ,\nC2362_=_C3171 ,C2362_=_C3324 ,C2362_=_C3436 ,C2362_=_C3437 ,C2362_=_C3438 ,C2362_=_C3439 ,\nC2362_=_C3440 ,C2362_=_C3442 ,C2362_=_C3443 ,C2362_=_C3444 ,C2362_=_C3445 ,C2362_=_C3446 ,\nC2362_=_C3447 ,C2469_=_C2575 ,C2469_=_C2833 ,C2469_=_C2998 ,C2469_=_C3171 ,C2469_=_C3324 ,\nC2469_=_C3436 ,C2469_=_C3437 ,C2469_=_C3438 ,C2469_=_C3439 ,C2469_=_C3440 ,C2469_=_C3442 ,\nC2469_=_C3443 ,C2469_=_C3444 ,C2469_=_C3445 ,C2469_=_C3446 ,C2469_=_C3447 ,C2575_=_C2580 ,\nC2575_=_C2833 ,C2575_=_C2998 ,C2575_=_C3171 ,C2575_=_C3324 ,C2575_=_C3436 ,C2575_=_C3437 ,\nC2575_=_C3438 ,C2575_=_C3439 ,C2575_=_C3440 ,C2575_=_C3442 ,C2575_=_C3443 ,C2575_=_C3444 ,\nC2575_=_C3445 ,C2575_=_C3446 ,C2575_=_C3447 ,C2580_=_C2774 ,C2580_=_C2824 ,C2580_=_C2837 ,\nC2580_=_C3239 ,C2580_=_C3297 ,C2580_=_C3329 ,C2580_=_C3346 ,C2580_=_C3685 ,C2580_=_C3697 ,\nC2580_=_C3758 ,C2580_=_C3847 ,C2580_=_C3862 ,C2580_=_C3871 ,C2580_=_C3872 ,C2580_=_C3873 ,\nC2580_=_C3874 ,C2580_=_C3875 ,C2580_=_C3876 ,C2580_=_C3877 ,C2774_=_C2824 ,C2774_=_C2837 ,\nC2774_=_C3239 ,C2774_=_C3297 ,C2774_=_C3329 ,C2774_=_C3346 ,C2774_=_C3685 ,C2774_=_C3697 ,\nC2774_=_C3758 ,C2774_=_C3847 ,C2774_=_C3862 ,C2774_=_C3871 ,C2774_=_C3872 ,C2774_=_C3873 ,\nC2774_=_C3874 ,C2774_=_C3875 ,C2774_=_C3876 ,C2774_=_C3877 ,C2824_=_C2837 ,C2824_=_C3239 ,\nC2824_=_C3297 ,C2824_=_C3329 ,C2824_=_C3346 ,C2824_=_C3685 ,C2824_=_C3697 ,C2824_=_C3758 ,\nC2824_=_C3847 ,C2824_=_C3862 ,C2824_=_C3871 ,C2824_=_C3872 ,C2824_=_C3873 ,C2824_=_C3874 ,\nC2824_=_C3875 ,C2824_=_C3876 ,C2824_=_C3877 ,C2833_=_C2837 ,C2833_=_C2998 ,C2833_=_C3171 ,\nC2833_=_C3324 ,C2833_=_C3436 ,C2833_=_C3437 ,C2833_=_C3438 ,C2833_=_C3439 ,C2833_=_C3440 ,\nC2833_=_C3442 ,C2833_=_C3443 ,C2833_=_C3444 ,C2833_=_C3445 ,C2833_=_C3446 ,C2833_=_C3447 ,\nC2837_=_C3239 ,C2837_=_C3297 ,C2837_=_C3329 ,C2837_=_C3346 ,C2837_=_C3685 ,C2837_=_C3697 ,\nC2837_=_C3758 ,C2837_=_C3847 ,C2837_=_C3862 ,C2837_=_C3871 ,C2837_=_C3872 ,C2837_=_C3873 ,\nC2837_=_C3874 ,C2837_=_C3875 ,C2837_=_C3876 ,C2837_=_C3877 ,C2998_=_C3171 ,C2998_=_C3324 ,\nC2998_=_C3436 ,C2998_=_C3437 ,C2998_=_C3438 ,C2998_=_C3439 ,C2998_=_C3440 ,C2998_=_C3442 ,\nC2998_=_C3443 ,C2998_=_C3444 ,C2998_=_C3445 ,C2998_=_C3446 ,C2998_=_C3447 ,C3171_=_C3324 ,\nC3171_=_C3436 ,C3171_=_C3437 ,C3171_=_C3438 ,C3171_=_C3439 ,C3171_=_C3440 ,C3171_=_C3442 ,\nC3171_=_C3443 ,C3171_=_C3444 ,C3171_=_C3445 ,C3171_=_C3446 ,C3171_=_C3447 ,C3239_=_C3297 ,\nC3239_=_C3329 ,C3239_=_C3346 ,C3239_=_C3685 ,C3239_=_C3697 ,C3239_=_C3758 ,C3239_=_C3847 ,\nC3239_=_C3862 ,C3239_=_C3871 ,C3239_=_C3872 ,C3239_=_C3873 ,C3239_=_C3874 ,C3239_=_C3875 ,\nC3239_=_C3876 ,C3239_=_C3877 ,C3297_=_C3329 ,C3297_=_C3346 ,C3297_=_C3685 ,C3297_=_C3697 ,\nC3297_=_C3758 ,C3297_=_C3847 ,C3297_=_C3862 ,C3297_=_C3871 ,C3297_=_C3872 ,C3297_=_C3873 ,\nC3297_=_C3874 ,C3297_=_C3875 ,C3297_=_C3876 ,C3297_=_C3877 ,C3324_=_C3329 ,C3324_=_C3436 ,\nC3324_=_C3437 ,C3324_=_C3438 ,C3324_=_C3439 ,C3324_=_C3440 ,C3324_=_C3442 ,C3324_=_C3443 ,\nC3324_=_C3444 ,C3324_=_C3445 ,C3324_=_C3446 ,C3324_=_C3447 ,C3329_=_C3346 ,C3329_=_C3685 ,\nC3329_=_C3697 ,C3329_=_C3758 ,C3329_=_C3847 ,C3329_=_C3862 ,C3329_=_C3871 ,C3329_=_C3872 ,\nC3329_=_C3873 ,C3329_=_C3874 ,C3329_=_C3875 ,C3329_=_C3876 ,C3329_=_C3877 ,C3346_=_C3685 ,\nC3346_=_C3697 ,C3346_=_C3758 ,C3346_=_C3847 ,C3346_=_C3862 ,C3346_=_C3871 ,C3346_=_C3872 ,\nC3346_=_C3873 ,C3346_=_C3874 ,C3346_=_C3875 ,C3346_=_C3876 ,C3346_=_C3877 ,C3436_=_C3437 ,\nC3436_=_C3438 ,C3436_=_C3439 ,C3436_=_C3440 ,C3436_=_C3442 ,C3436_=_C3443 ,C3436_=_C3444 ,\nC3436_=_C3445 ,C3436_=_C3446 ,C3436_=_C3447 ,C3437_=_C3438 ,C3437_=_C3439 ,C3437_=_C3440 ,\nC3437_=_C3442 ,C3437_=_C3443 ,C3437_=_C3444 ,C3437_=_C3445 ,C3437_=_C3446 ,C3437_=_C3447 ,\nC3438_=_C3439 ,C3438_=_C3440 ,C3438_=_C3442 ,C3438_=_C3443 ,C3438_=_C3444 ,C3438_=_C3445 ,\nC3438_=_C3446 ,C3438_=_C3447 ,C3439_=_C3440 ,C3439_=_C3442 ,C3439_=_C3443 ,C3439_=_C3444 ,\nC3439_=_C3445 ,C3439_=_C3446 ,C3439_=_C3447 ,C3439_=_C3847 ,C3440_=_C3442 ,C3440_=_C3443 ,\nC3440_=_C3444 ,C3440_=_C3445 ,C3440_=_C3446 ,C3440_=_C3447 ,C3442_=_C3443 ,C3442_=_C3444 ,\nC3442_=_C3445 ,C3442_=_C3446 ,C3442_=_C3447 ,C3442_=_C3872 ,C3443_=_C3444 ,C3443_=_C3445 ,\nC3443_=_C3446 ,C3443_=_C3447 ,C3443_=_C3874 ,C3444_=_C3445 ,C3444_=_C3446 ,C3444_=_C3447 ,\nC3444_=_C3876 ,C3445_=_C3446 ,C3445_=_C3447 ,C3446_=_C3447 ,C3685_=_C3697 ,C3685_=_C3758 ,\nC3685_=_C3847 ,C3685_=_C3862 ,C3685_=_C3871 ,C3685_=_C3872 ,C3685_=_C3873 ,C3685_=_C3874 ,\nC3685_=_C3875 ,C3685_=_C3876 ,C3685_=_C3877 ,C3697_=_C3758 ,C3697_=_C3847 ,C3697_=_C3862 ,\nC3697_=_C3871 ,C3697_=_C3872 ,C3697_=_C3873 ,C3697_=_C3874 ,C3697_=_C3875 ,C3697_=_C3876 ,\nC3697_=_C3877 ,C3758_=_C3847 ,C3758_=_C3862 ,C3758_=_C3871 ,C3758_=_C3872 ,C3758_=_C3873 ,\nC3758_=_C3874 ,C3758_=_C3875 ,C3758_=_C3876 ,C3758_=_C3877 ,C3847_=_C3862 ,C3847_=_C3871 ,\nC3847_=_C3872 ,C3847_=_C3873 ,C3847_=_C3874 ,C3847_=_C3875 ,C3847_=_C3876 ,C3847_=_C3877 ,\nC3862_=_C3871 ,C3862_=_C3872 ,C3862_=_C3873 ,C3862_=_C3874 ,C3862_=_C3875 ,C3862_=_C3876 ,\nC3862_=_C3877 ,C3871_=_C3872 ,C3871_=_C3873 ,C3871_=_C3874 ,C3871_=_C3875 ,C3871_=_C3876 ,\nC3871_=_C3877 ,C3872_=_C3873 ,C3872_=_C3874 ,C3872_=_C3875 ,C3872_=_C3876 ,C3872_=_C3877 ,\nC3873_=_C3874 ,C3873_=_C3875 ,C3873_=_C3876 ,C3873_=_C3877 ,C3874_=_C3875 ,C3874_=_C3876 ,\nC3874_=_C3877 ,C3875_=_C3876 ,C3875_=_C3877 ,C3876_=_C3877 ,"];291[shape=box, label="id:291 level: 7\n55: C509 C914 C933 C1033 C1240 \nC1257 C1276 C1378 C1404 C1424 C1476 \nC1477 C1478 C1479 C1480 C1481 C1482 \nC1483 C1484 C1485 C1486 C1487 C1488 \nC1489 C1490 C1491 C1492 C1493 C1494 \nC1495 C1496 C1497 C1498 C1827 C2132 \nC2310 C2366 C2382 C2511 C2527 C2744 \nC2823 C3002 C3173 C3201 C3328 C3440 \nC3464 C3472 C3659 C3773 C3867 C3868 \nC3869 C3870 \n765: C509_=_C914( C509 C914 ) C509_=_C1240( C509 C1240 ) C509_=_C1378( C509 C1378 ) C509_=_C1404( C509 C1404 ) C509_=_C1476( C509 C1476 ) \nC509_=_C1477( C509 C1477 ) C509_=_C1478( C509 C1478 ) C509_=_C1479( C509 C1479 ) C509_=_C1480( C509 C1480 ) C509_=_C1481( C509 C1481 ) C509_=_C1482( C509 C1482 ) \nC509_=_C1483( C509 C1483 ) C509_=_C1484( C509 C1484 ) C509_=_C1485( C509 C1485 ) C509_=_C1486( C509 C1486 ) C509_=_C1487( C509 C1487 ) C509_=_C1488( C509 C1488 ) \nC509_=_C1489( C509 C1489 ) C509_=_C1490( C509 C1490 ) C509_=_C1491( C509 C1491 ) C509_=_C1492( C509 C1492 ) C509_=_C1493( C509 C1493 ) C509_=_C1494( C509 C1494 ) \nC509_=_C1495( C509 C1495 ) C509_=_C1496( C509 C1496 ) C509_=_C1497( C509 C1497 ) C509_=_C1498( C509 C1498 ) C914_=_C933( C914 C933 ) C914_=_C1240( C914 C1240 ) \nC914_=_C1378( C914 C1378 ) C914_=_C1404( C914 C1404 ) C914_=_C1476( C914 C1476 ) C914_=_C1477( C914 C1477 ) C914_=_C1478( C914 C1478 ) C914_=_C1479( C914 C1479 ) \nC914_=_C1480( C914 C1480 ) C914_=_C1481( C914 C1481 ) C914_=_C1482( C914 C1482 ) C914_=_C1483( C914 C1483 ) C914_=_C1484( C914 C1484 ) C914_=_C1485( C914 C1485 ) \nC914_=_C1486( C914 C1486 ) C914_=_C1487( C914 C1487 ) C914_=_C1488( C914 C1488 ) C914_=_C1489( C914 C1489 ) C914_=_C1490( C914 C1490 ) C914_=_C1491( C914 C1491 ) \nC914_=_C1492( C914 C1492 ) C914_=_C1493( C914 C1493 ) C914_=_C1494( C914 C1494 ) C914_=_C1495( C914 C1495 ) C914_=_C1496( C914 C1496 ) C914_=_C1497( C914 C1497 ) \nC914_=_C1498( C914 C1498 ) C933_=_C1033( C933 C1033 ) C933_=_C1257( C933 C1257 ) C933_=_C1276( C933 C1276 ) C933_=_C1424( C933 C1424 ) C933_=_C1492( C933 C1492 ) \nC933_=_C1827( C933 C1827 ) C933_=_C2132( C933 C2132 ) C933_=_C2310( C933 C2310 ) C933_=_C2366( C933 C2366 ) C933_=_C2382( C933 C2382 ) C933_=_C2511( C933 C2511 ) \nC933_=_C2527( C933 C2527 ) C933_=_C2744( C933 C2744 ) C933_=_C2823( C933 C2823 ) C933_=_C3002( C933 C3002 ) C933_=_C3173( C933 C3173 ) C933_=_C3201( C933 C3201 ) \nC933_=_C3328( C933 C3328 ) C933_=_C3440( C933 C3440 ) C933_=_C3464( C933 C3464 ) C933_=_C3472( C933 C3472 ) C933_=_C3659( C933 C3659 ) C933_=_C3773( C933 C3773 ) \nC933_=_C3867( C933 C3867 ) C933_=_C3868( C933 C3868 ) C933_=_C3869( C933 C3869 ) C933_=_C3870( C933 C3870 ) C1033_=_C1257( C1033 C1257 ) C1033_=_C1276( C1033 C1276 ) \nC1033_=_C1424( C1033 C1424 ) C1033_=_C1492( C1033 C1492 ) C1033_=_C1827( C1033 C1827 ) C1033_=_C2132( C1033 C2132 ) C1033_=_C2310( C1033 C2310 ) C1033_=_C2366( C1033 C2366 ) \nC1033_=_C2382( C1033 C2382 ) C1033_=_C2511( C1033 C2511 ) C1033_=_C2527( C1033</w:t>
      </w:r>
    </w:p>
    <w:p>
      <w:pPr>
        <w:pStyle w:val="PreformattedText"/>
        <w:bidi w:val="0"/>
        <w:spacing w:before="0" w:after="0"/>
        <w:jc w:val="left"/>
        <w:rPr/>
      </w:pPr>
      <w:r>
        <w:rPr/>
        <w:t xml:space="preserve"> </w:t>
      </w:r>
      <w:r>
        <w:rPr/>
        <w:t>C2527 ) C1033_=_C2744( C1033 C2744 ) C1033_=_C2823( C1033 C2823 ) C1033_=_C3002( C1033 C3002 ) \nC1033_=_C3173( C1033 C3173 ) C1033_=_C3201( C1033 C3201 ) C1033_=_C3328( C1033 C3328 ) C1033_=_C3440( C1033 C3440 ) C1033_=_C3464( C1033 C3464 ) C1033_=_C3472( C1033 C3472 ) \nC1033_=_C3659( C1033 C3659 ) C1033_=_C3773( C1033 C3773 ) C1033_=_C3867( C1033 C3867 ) C1033_=_C3868( C1033 C3868 ) C1033_=_C3869( C1033 C3869 ) C1033_=_C3870( C1033 C3870 ) \nC1240_=_C1257( C1240 C1257 ) C1240_=_C1378( C1240 C1378 ) C1240_=_C1404( C1240 C1404 ) C1240_=_C1476( C1240 C1476 ) C1240_=_C1477( C1240 C1477 ) C1240_=_C1478( C1240 C1478 ) \nC1240_=_C1479( C1240 C1479 ) C1240_=_C1480( C1240 C1480 ) C1240_=_C1481( C1240 C1481 ) C1240_=_C1482( C1240 C1482 ) C1240_=_C1483( C1240 C1483 ) C1240_=_C1484( C1240 C1484 ) \nC1240_=_C1485( C1240 C1485 ) C1240_=_C1486( C1240 C1486 ) C1240_=_C1487( C1240 C1487 ) C1240_=_C1488( C1240 C1488 ) C1240_=_C1489( C1240 C1489 ) C1240_=_C1490( C1240 C1490 ) \nC1240_=_C1491( C1240 C1491 ) C1240_=_C1492( C1240 C1492 ) C1240_=_C1493( C1240 C1493 ) C1240_=_C1494( C1240 C1494 ) C1240_=_C1495( C1240 C1495 ) C1240_=_C1496( C1240 C1496 ) \nC1240_=_C1497( C1240 C1497 ) C1240_=_C1498( C1240 C1498 ) C1257_=_C1276( C1257 C1276 ) C1257_=_C1424( C1257 C1424 ) C1257_=_C1492( C1257 C1492 ) C1257_=_C1827( C1257 C1827 ) \nC1257_=_C2132( C1257 C2132 ) C1257_=_C2310( C1257 C2310 ) C1257_=_C2366( C1257 C2366 ) C1257_=_C2382( C1257 C2382 ) C1257_=_C2511( C1257 C2511 ) C1257_=_C2527( C1257 C2527 ) \nC1257_=_C2744( C1257 C2744 ) C1257_=_C2823( C1257 C2823 ) C1257_=_C3002( C1257 C3002 ) C1257_=_C3173( C1257 C3173 ) C1257_=_C3201( C1257 C3201 ) C1257_=_C3328( C1257 C3328 ) \nC1257_=_C3440( C1257 C3440 ) C1257_=_C3464( C1257 C3464 ) C1257_=_C3472( C1257 C3472 ) C1257_=_C3659( C1257 C3659 ) C1257_=_C3773( C1257 C3773 ) C1257_=_C3867( C1257 C3867 ) \nC1257_=_C3868( C1257 C3868 ) C1257_=_C3869( C1257 C3869 ) C1257_=_C3870( C1257 C3870 ) C1276_=_C1424( C1276 C1424 ) C1276_=_C1492( C1276 C1492 ) C1276_=_C1827( C1276 C1827 ) \nC1276_=_C2132( C1276 C2132 ) C1276_=_C2310( C1276 C2310 ) C1276_=_C2366( C1276 C2366 ) C1276_=_C2382( C1276 C2382 ) C1276_=_C2511( C1276 C2511 ) C1276_=_C2527( C1276 C2527 ) \nC1276_=_C2744( C1276 C2744 ) C1276_=_C2823( C1276 C2823 ) C1276_=_C3002( C1276 C3002 ) C1276_=_C3173( C1276 C3173 ) C1276_=_C3201( C1276 C3201 ) C1276_=_C3328( C1276 C3328 ) \nC1276_=_C3440( C1276 C3440 ) C1276_=_C3464( C1276 C3464 ) C1276_=_C3472( C1276 C3472 ) C1276_=_C3659( C1276 C3659 ) C1276_=_C3773( C1276 C3773 ) C1276_=_C3867( C1276 C3867 ) \nC1276_=_C3868( C1276 C3868 ) C1276_=_C3869( C1276 C3869 ) C1276_=_C3870( C1276 C3870 ) C1378_=_C1404( C1378 C1404 ) C1378_=_C1476( C1378 C1476 ) C1378_=_C1477( C1378 C1477 ) \nC1378_=_C1478( C1378 C1478 ) C1378_=_C1479( C1378 C1479 ) C1378_=_C1480( C1378 C1480 ) C1378_=_C1481( C1378 C1481 ) C1378_=_C1482( C1378 C1482 ) C1378_=_C1483( C1378 C1483 ) \nC1378_=_C1484( C1378 C1484 ) C1378_=_C1485( C1378 C1485 ) C1378_=_C1486( C1378 C1486 ) C1378_=_C1487( C1378 C1487 ) C1378_=_C1488( C1378 C1488 ) C1378_=_C1489( C1378 C1489 ) \nC1378_=_C1490( C1378 C1490 ) C1378_=_C1491( C1378 C1491 ) C1378_=_C1492( C1378 C1492 ) C1378_=_C1493( C1378 C1493 ) C1378_=_C1494( C1378 C1494 ) C1378_=_C1495( C1378 C1495 ) \nC1378_=_C1496( C1378 C1496 ) C1378_=_C1497( C1378 C1497 ) C1378_=_C1498( C1378 C1498 ) C1404_=_C1424( C1404 C1424 ) C1404_=_C1476( C1404 C1476 ) C1404_=_C1477( C1404 C1477 ) \nC1404_=_C1478( C1404 C1478 ) C1404_=_C1479( C1404 C1479 ) C1404_=_C1480( C1404 C1480 ) C1404_=_C1481( C1404 C1481 ) C1404_=_C1482( C1404 C1482 ) C1404_=_C1483( C1404 C1483 ) \nC1404_=_C1484( C1404 C1484 ) C1404_=_C1485( C1404 C1485 ) C1404_=_C1486( C1404 C1486 ) C1404_=_C1487( C1404 C1487 ) C1404_=_C1488( C1404 C1488 ) C1404_=_C1489( C1404 C1489 ) \nC1404_=_C1490( C1404 C1490 ) C1404_=_C1491( C1404 C1491 ) C1404_=_C1492( C1404 C1492 ) C1404_=_C1493( C1404 C1493 ) C1404_=_C1494( C1404 C1494 ) C1404_=_C1495( C1404 C1495 ) \nC1404_=_C1496( C1404 C1496 ) C1404_=_C1497( C1404 C1497 ) C1404_=_C1498( C1404 C1498 ) C1424_=_C1492( C1424 C1492 ) C1424_=_C1827( C1424 C1827 ) C1424_=_C2132( C1424 C2132 ) \nC1424_=_C2310( C1424 C2310 ) C1424_=_C2366( C1424 C2366 ) C1424_=_C2382( C1424 C2382 ) C1424_=_C2511( C1424 C2511 ) C1424_=_C2527( C1424 C2527 ) C1424_=_C2744( C1424 C2744 ) \nC1424_=_C2823( C1424 C2823 ) C1424_=_C3002( C1424 C3002 ) C1424_=_C3173( C1424 C3173 ) C1424_=_C3201( C1424 C3201 ) C1424_=_C3328( C1424 C3328 ) C1424_=_C3440( C1424 C3440 ) \nC1424_=_C3464( C1424 C3464 ) C1424_=_C3472( C1424 C3472 ) C1424_=_C3659( C1424 C3659 ) C1424_=_C3773( C1424 C3773 ) C1424_=_C3867( C1424 C3867 ) C1424_=_C3868( C1424 C3868 ) \nC1424_=_C3869( C1424 C3869 ) C1424_=_C3870( C1424 C3870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1492( C1476 C1492 ) \nC1476_=_C1493( C1476 C1493 ) C1476_=_C1494( C1476 C1494 ) C1476_=_C1495( C1476 C1495 ) C1476_=_C1496( C1476 C1496 ) C1476_=_C1497( C1476 C1497 ) C1476_=_C1498( C1476 C1498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494( C1477 C1494 ) C1477_=_C1495( C1477 C1495 ) \nC1477_=_C1496( C1477 C1496 ) C1477_=_C1497( C1477 C1497 ) C1477_=_C1498( C1477 C1498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494( C1478 C1494 ) C1478_=_C1495( C1478 C1495 ) C1478_=_C1496( C1478 C1496 ) C1478_=_C1497( C1478 C1497 ) C1478_=_C1498( C1478 C1498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79_=_C1492( C1479 C1492 ) \nC1479_=_C1493( C1479 C1493 ) C1479_=_C1494( C1479 C1494 ) C1479_=_C1495( C1479 C1495 ) C1479_=_C1496( C1479 C1496 ) C1479_=_C1497( C1479 C1497 ) C1479_=_C1498( C1479 C1498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0_=_C1494( C1480 C1494 ) C1480_=_C1495( C1480 C1495 ) C1480_=_C1496( C1480 C1496 ) C1480_=_C1497( C1480 C1497 ) C1480_=_C1498( C1480 C1498 ) \nC1480_=_C2310( C1480 C2310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1_=_C1497( C1481 C1497 ) C1481_=_C1498( C1481 C1498 ) \nC1481_=_C2366( C1481 C2366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6( C1482 C1496 ) C1482_=_C1497( C1482 C1497 ) C1482_=_C1498( C1482 C1498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1496( C1483 C1496 ) \nC1483_=_C1497( C1483 C1497 ) C1483_=_C1498( C1483 C1498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3002( C1484 C3002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w:t>
      </w:r>
    </w:p>
    <w:p>
      <w:pPr>
        <w:pStyle w:val="PreformattedText"/>
        <w:bidi w:val="0"/>
        <w:spacing w:before="0" w:after="0"/>
        <w:jc w:val="left"/>
        <w:rPr/>
      </w:pPr>
      <w:r>
        <w:rPr/>
        <w:t xml:space="preserve"> </w:t>
      </w:r>
      <w:r>
        <w:rPr/>
        <w:t>C1485 C1497 ) C1485_=_C1498( C1485 C1498 ) \nC1485_=_C3173( C1485 C3173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3440( C1487 C3440 ) C1488_=_C1489( C1488 C1489 ) C1488_=_C1490( C1488 C1490 ) C1488_=_C1491( C1488 C1491 ) C1488_=_C1492( C1488 C1492 ) C1488_=_C1493( C1488 C1493 ) \nC1488_=_C1494( C1488 C1494 ) C1488_=_C1495( C1488 C1495 ) C1488_=_C1496( C1488 C1496 ) C1488_=_C1497( C1488 C1497 ) C1488_=_C1498( C1488 C1498 ) C1489_=_C1490( C1489 C1490 ) \nC1489_=_C1491( C1489 C1491 ) C1489_=_C1492( C1489 C1492 ) C1489_=_C1493( C1489 C1493 ) C1489_=_C1494( C1489 C1494 ) C1489_=_C1495( C1489 C1495 ) C1489_=_C1496( C1489 C1496 ) \nC1489_=_C1497( C1489 C1497 ) C1489_=_C1498( C1489 C1498 ) C1490_=_C1491( C1490 C1491 ) C1490_=_C1492( C1490 C1492 ) C1490_=_C1493( C1490 C1493 ) C1490_=_C1494( C1490 C1494 ) \nC1490_=_C1495( C1490 C1495 ) C1490_=_C1496( C1490 C1496 ) C1490_=_C1497( C1490 C1497 ) C1490_=_C1498( C1490 C1498 ) C1490_=_C3659( C1490 C3659 ) C1491_=_C1492( C1491 C1492 ) \nC1491_=_C1493( C1491 C1493 ) C1491_=_C1494( C1491 C1494 ) C1491_=_C1495( C1491 C1495 ) C1491_=_C1496( C1491 C1496 ) C1491_=_C1497( C1491 C1497 ) C1491_=_C1498( C1491 C1498 ) \nC1492_=_C1493( C1492 C1493 ) C1492_=_C1494( C1492 C1494 ) C1492_=_C1495( C1492 C1495 ) C1492_=_C1496( C1492 C1496 ) C1492_=_C1497( C1492 C1497 ) C1492_=_C1498( C1492 C1498 ) \nC1492_=_C1827( C1492 C1827 ) C1492_=_C2132( C1492 C2132 ) C1492_=_C2310( C1492 C2310 ) C1492_=_C2366( C1492 C2366 ) C1492_=_C2382( C1492 C2382 ) C1492_=_C2511( C1492 C2511 ) \nC1492_=_C2527( C1492 C2527 ) C1492_=_C2744( C1492 C2744 ) C1492_=_C2823( C1492 C2823 ) C1492_=_C3002( C1492 C3002 ) C1492_=_C3173( C1492 C3173 ) C1492_=_C3201( C1492 C3201 ) \nC1492_=_C3328( C1492 C3328 ) C1492_=_C3440( C1492 C3440 ) C1492_=_C3464( C1492 C3464 ) C1492_=_C3472( C1492 C3472 ) C1492_=_C3659( C1492 C3659 ) C1492_=_C3773( C1492 C3773 ) \nC1492_=_C3867( C1492 C3867 ) C1492_=_C3868( C1492 C3868 ) C1492_=_C3869( C1492 C3869 ) C1492_=_C3870( C1492 C3870 ) C1493_=_C1494( C1493 C1494 ) C1493_=_C1495( C1493 C1495 ) \nC1493_=_C1496( C1493 C1496 ) C1493_=_C1497( C1493 C1497 ) C1493_=_C1498( C1493 C1498 ) C1494_=_C1495( C1494 C1495 ) C1494_=_C1496( C1494 C1496 ) C1494_=_C1497( C1494 C1497 ) \nC1494_=_C1498( C1494 C1498 ) C1495_=_C1496( C1495 C1496 ) C1495_=_C1497( C1495 C1497 ) C1495_=_C1498( C1495 C1498 ) C1496_=_C1497( C1496 C1497 ) C1496_=_C1498( C1496 C1498 ) \nC1497_=_C1498( C1497 C1498 ) C1827_=_C2132( C1827 C2132 ) C1827_=_C2310( C1827 C2310 ) C1827_=_C2366( C1827 C2366 ) C1827_=_C2382( C1827 C2382 ) C1827_=_C2511( C1827 C2511 ) \nC1827_=_C2527( C1827 C2527 ) C1827_=_C2744( C1827 C2744 ) C1827_=_C2823( C1827 C2823 ) C1827_=_C3002( C1827 C3002 ) C1827_=_C3173( C1827 C3173 ) C1827_=_C3201( C1827 C3201 ) \nC1827_=_C3328( C1827 C3328 ) C1827_=_C3440( C1827 C3440 ) C1827_=_C3464( C1827 C3464 ) C1827_=_C3472( C1827 C3472 ) C1827_=_C3659( C1827 C3659 ) C1827_=_C3773( C1827 C3773 ) \nC1827_=_C3867( C1827 C3867 ) C1827_=_C3868( C1827 C3868 ) C1827_=_C3869( C1827 C3869 ) C1827_=_C3870( C1827 C3870 ) C2132_=_C2310( C2132 C2310 ) C2132_=_C2366( C2132 C2366 ) \nC2132_=_C2382( C2132 C2382 ) C2132_=_C2511( C2132 C2511 ) C2132_=_C2527( C2132 C2527 ) C2132_=_C2744( C2132 C2744 ) C2132_=_C2823( C2132 C2823 ) C2132_=_C3002( C2132 C3002 ) \nC2132_=_C3173( C2132 C3173 ) C2132_=_C3201( C2132 C3201 ) C2132_=_C3328( C2132 C3328 ) C2132_=_C3440( C2132 C3440 ) C2132_=_C3464( C2132 C3464 ) C2132_=_C3472( C2132 C3472 ) \nC2132_=_C3659( C2132 C3659 ) C2132_=_C3773( C2132 C3773 ) C2132_=_C3867( C2132 C3867 ) C2132_=_C3868( C2132 C3868 ) C2132_=_C3869( C2132 C3869 ) C2132_=_C3870( C2132 C3870 ) \nC2310_=_C2366( C2310 C2366 ) C2310_=_C2382( C2310 C2382 ) C2310_=_C2511( C2310 C2511 ) C2310_=_C2527( C2310 C2527 ) C2310_=_C2744( C2310 C2744 ) C2310_=_C2823( C2310 C2823 ) \nC2310_=_C3002( C2310 C3002 ) C2310_=_C3173( C2310 C3173 ) C2310_=_C3201( C2310 C3201 ) C2310_=_C3328( C2310 C3328 ) C2310_=_C3440( C2310 C3440 ) C2310_=_C3464( C2310 C3464 ) \nC2310_=_C3472( C2310 C3472 ) C2310_=_C3659( C2310 C3659 ) C2310_=_C3773( C2310 C3773 ) C2310_=_C3867( C2310 C3867 ) C2310_=_C3868( C2310 C3868 ) C2310_=_C3869( C2310 C3869 ) \nC2310_=_C3870( C2310 C3870 ) C2366_=_C2382( C2366 C2382 ) C2366_=_C2511( C2366 C2511 ) C2366_=_C2527( C2366 C2527 ) C2366_=_C2744( C2366 C2744 ) C2366_=_C2823( C2366 C2823 ) \nC2366_=_C3002( C2366 C3002 ) C2366_=_C3173( C2366 C3173 ) C2366_=_C3201( C2366 C3201 ) C2366_=_C3328( C2366 C3328 ) C2366_=_C3440( C2366 C3440 ) C2366_=_C3464( C2366 C3464 ) \nC2366_=_C3472( C2366 C3472 ) C2366_=_C3659( C2366 C3659 ) C2366_=_C3773( C2366 C3773 ) C2366_=_C3867( C2366 C3867 ) C2366_=_C3868( C2366 C3868 ) C2366_=_C3869( C2366 C3869 ) \nC2366_=_C3870( C2366 C3870 ) C2382_=_C2511( C2382 C2511 ) C2382_=_C2527( C2382 C2527 ) C2382_=_C2744( C2382 C2744 ) C2382_=_C2823( C2382 C2823 ) C2382_=_C3002( C2382 C3002 ) \nC2382_=_C3173( C2382 C3173 ) C2382_=_C3201( C2382 C3201 ) C2382_=_C3328( C2382 C3328 ) C2382_=_C3440( C2382 C3440 ) C2382_=_C3464( C2382 C3464 ) C2382_=_C3472( C2382 C3472 ) \nC2382_=_C3659( C2382 C3659 ) C2382_=_C3773( C2382 C3773 ) C2382_=_C3867( C2382 C3867 ) C2382_=_C3868( C2382 C3868 ) C2382_=_C3869( C2382 C3869 ) C2382_=_C3870( C2382 C3870 ) \nC2511_=_C2527( C2511 C2527 ) C2511_=_C2744( C2511 C2744 ) C2511_=_C2823( C2511 C2823 ) C2511_=_C3002( C2511 C3002 ) C2511_=_C3173( C2511 C3173 ) C2511_=_C3201( C2511 C3201 ) \nC2511_=_C3328( C2511 C3328 ) C2511_=_C3440( C2511 C3440 ) C2511_=_C3464( C2511 C3464 ) C2511_=_C3472( C2511 C3472 ) C2511_=_C3659( C2511 C3659 ) C2511_=_C3773( C2511 C3773 ) \nC2511_=_C3867( C2511 C3867 ) C2511_=_C3868( C2511 C3868 ) C2511_=_C3869( C2511 C3869 ) C2511_=_C3870( C2511 C3870 ) C2527_=_C2744( C2527 C2744 ) C2527_=_C2823( C2527 C2823 ) \nC2527_=_C3002( C2527 C3002 ) C2527_=_C3173( C2527 C3173 ) C2527_=_C3201( C2527 C3201 ) C2527_=_C3328( C2527 C3328 ) C2527_=_C3440( C2527 C3440 ) C2527_=_C3464( C2527 C3464 ) \nC2527_=_C3472( C2527 C3472 ) C2527_=_C3659( C2527 C3659 ) C2527_=_C3773( C2527 C3773 ) C2527_=_C3867( C2527 C3867 ) C2527_=_C3868( C2527 C3868 ) C2527_=_C3869( C2527 C3869 ) \nC2527_=_C3870( C2527 C3870 ) C2744_=_C2823( C2744 C2823 ) C2744_=_C3002( C2744 C3002 ) C2744_=_C3173( C2744 C3173 ) C2744_=_C3201( C2744 C3201 ) C2744_=_C3328( C2744 C3328 ) \nC2744_=_C3440( C2744 C3440 ) C2744_=_C3464( C2744 C3464 ) C2744_=_C3472( C2744 C3472 ) C2744_=_C3659( C2744 C3659 ) C2744_=_C3773( C2744 C3773 ) C2744_=_C3867( C2744 C3867 ) \nC2744_=_C3868( C2744 C3868 ) C2744_=_C3869( C2744 C3869 ) C2744_=_C3870( C2744 C3870 ) C2823_=_C3002( C2823 C3002 ) C2823_=_C3173( C2823 C3173 ) C2823_=_C3201( C2823 C3201 ) \nC2823_=_C3328( C2823 C3328 ) C2823_=_C3440( C2823 C3440 ) C2823_=_C3464( C2823 C3464 ) C2823_=_C3472( C2823 C3472 ) C2823_=_C3659( C2823 C3659 ) C2823_=_C3773( C2823 C3773 ) \nC2823_=_C3867( C2823 C3867 ) C2823_=_C3868( C2823 C3868 ) C2823_=_C3869( C2823 C3869 ) C2823_=_C3870( C2823 C3870 ) C3002_=_C3173( C3002 C3173 ) C3002_=_C3201( C3002 C3201 ) \nC3002_=_C3328( C3002 C3328 ) C3002_=_C3440( C3002 C3440 ) C3002_=_C3464( C3002 C3464 ) C3002_=_C3472( C3002 C3472 ) C3002_=_C3659( C3002 C3659 ) C3002_=_C3773( C3002 C3773 ) \nC3002_=_C3867( C3002 C3867 ) C3002_=_C3868( C3002 C3868 ) C3002_=_C3869( C3002 C3869 ) C3002_=_C3870( C3002 C3870 ) C3173_=_C3201( C3173 C3201 ) C3173_=_C3328( C3173 C3328 ) \nC3173_=_C3440( C3173 C3440 ) C3173_=_C3464( C3173 C3464 ) C3173_=_C3472( C3173 C3472 ) C3173_=_C3659( C3173 C3659 ) C3173_=_C3773( C3173 C3773 ) C3173_=_C3867( C3173 C3867 ) \nC3173_=_C3868( C3173 C3868 ) C3173_=_C3869( C3173 C3869 ) C3173_=_C3870( C3173 C3870 ) C3201_=_C3328( C3201 C3328 ) C3201_=_C3440( C3201 C3440 ) C3201_=_C3464( C3201 C3464 ) \nC3201_=_C3472( C3201 C3472 ) C3201_=_C3659( C3201 C3659 ) C3201_=_C3773( C3201 C3773 ) C3201_=_C3867( C3201 C3867 ) C3201_=_C3868( C3201 C3868 ) C3201_=_C3869( C3201 C3869 ) \nC3201_=_C3870( C3201 C3870 ) C3328_=_C3440( C3328 C3440 ) C3328_=_C3464( C3328 C3464 ) C3328_=_C3472( C3328 C3472 ) C3328_=_C3659( C3328 C3659 ) C3328_=_C3773( C3328 C3773 ) \nC3328_=_C3867( C3328 C3867 ) C3328_=_C3868( C3328 C3868 ) C3328_=_C3869( C3328 C3869 ) C3328_=_C3870( C3328 C3870 ) C3440_=_C3464( C3440 C3464 ) C3440_=_C3472( C3440 C3472 ) \nC3440_=_C3659( C3440 C3659 ) C3440_=_C3773( C3440 C3773 ) C3440_=_C3867( C3440 C3867 ) C3440_=_C3868( C3440 C3868 ) C3440_=_C3869( C3440 C3869 ) C3440_=_C3870( C3440 C3870 ) \nC3464_=_C3472( C3464 C3472 ) C3464_=_C3659( C3464 C3659 ) C3464_=_C3773( C3464 C3773 ) C3464_=_C3867( C3464 C3867 ) C3464_=_C3868( C3464 C3868 ) C3464_=_C3869( C3464 C3869 ) \nC3464_=_C3870( C3464 C3870 ) C3472_=_C3659( C3472 C3659 ) C3472_=_C3773( C3472 C3773 ) C3472_=_C3867( C3472 C3867 ) C3472_=_C3868( C3472 C3868 ) C3472_=_C3869( C3472 C3869 ) \nC3472_=_C3870( C3472 C3870 ) C3659_=_C3773( C3659 C3773 ) C3659_=_C3867( C3659 C3867 ) C3659_=_C3868( C3659 C3868 ) C3659_=_C3869( C3659 C3869 ) C3659_=_C3870( C3659 C3870 ) \nC3773_=_C3867( C3773 C3867 ) C3773_=_C3868( C3773 C3868 ) C3773_=_C3869( C3773 C3869 ) C3773_=_C3870( C3773 C3870 ) C3867_=_C3868( C3867 C3868 ) C3867_=_C3869( C3867 C3869 ) \nC3867_=_C3870( C3867 C3870 ) C3868_=_C3869( C3868 C3869 ) C3868_=_C3870( C3868 C3870 ) C3869_=_C3870( C3869 C3870 ) "];206-&gt;291[label="54: C509 C914 C933 C1033 C1240 \nC1257 C1276</w:t>
      </w:r>
    </w:p>
    <w:p>
      <w:pPr>
        <w:pStyle w:val="PreformattedText"/>
        <w:bidi w:val="0"/>
        <w:spacing w:before="0" w:after="0"/>
        <w:jc w:val="left"/>
        <w:rPr/>
      </w:pPr>
      <w:r>
        <w:rPr/>
        <w:t xml:space="preserve"> </w:t>
      </w:r>
      <w:r>
        <w:rPr/>
        <w:t>C1378 C1404 C1424 C1476 \nC1477 C1478 C1479 C1480 C1481 C1482 \nC1483 C1484 C1485 C1486 C1487 C1488 \nC1489 C1490 C1491 C1493 C1494 C1495 \nC1496 C1497 C1498 C1827 C2132 C2310 \nC2366 C2382 C2511 C2527 C2744 C2823 \nC3002 C3173 C3201 C3328 C3440 C3464 \nC3472 C3659 C3773 C3867 C3868 C3869 \nC3870 \n711: C509_=_C914 ,C509_=_C1240 ,C509_=_C1378 ,C509_=_C1404 ,C509_=_C1476 ,\nC509_=_C1477 ,C509_=_C1478 ,C509_=_C1479 ,C509_=_C1480 ,C509_=_C1481 ,C509_=_C1482 ,\nC509_=_C1483 ,C509_=_C1484 ,C509_=_C1485 ,C509_=_C1486 ,C509_=_C1487 ,C509_=_C1488 ,\nC509_=_C1489 ,C509_=_C1490 ,C509_=_C1491 ,C509_=_C1493 ,C509_=_C1494 ,C509_=_C1495 ,\nC509_=_C1496 ,C509_=_C1497 ,C509_=_C1498 ,C914_=_C933 ,C914_=_C1240 ,C914_=_C1378 ,\nC914_=_C1404 ,C914_=_C1476 ,C914_=_C1477 ,C914_=_C1478 ,C914_=_C1479 ,C914_=_C1480 ,\nC914_=_C1481 ,C914_=_C1482 ,C914_=_C1483 ,C914_=_C1484 ,C914_=_C1485 ,C914_=_C1486 ,\nC914_=_C1487 ,C914_=_C1488 ,C914_=_C1489 ,C914_=_C1490 ,C914_=_C1491 ,C914_=_C1493 ,\nC914_=_C1494 ,C914_=_C1495 ,C914_=_C1496 ,C914_=_C1497 ,C914_=_C1498 ,C933_=_C1033 ,\nC933_=_C1257 ,C933_=_C1276 ,C933_=_C1424 ,C933_=_C1827 ,C933_=_C2132 ,C933_=_C2310 ,\nC933_=_C2366 ,C933_=_C2382 ,C933_=_C2511 ,C933_=_C2527 ,C933_=_C2744 ,C933_=_C2823 ,\nC933_=_C3002 ,C933_=_C3173 ,C933_=_C3201 ,C933_=_C3328 ,C933_=_C3440 ,C933_=_C3464 ,\nC933_=_C3472 ,C933_=_C3659 ,C933_=_C3773 ,C933_=_C3867 ,C933_=_C3868 ,C933_=_C3869 ,\nC933_=_C3870 ,C1033_=_C1257 ,C1033_=_C1276 ,C1033_=_C1424 ,C1033_=_C1827 ,C1033_=_C2132 ,\nC1033_=_C2310 ,C1033_=_C2366 ,C1033_=_C2382 ,C1033_=_C2511 ,C1033_=_C2527 ,C1033_=_C2744 ,\nC1033_=_C2823 ,C1033_=_C3002 ,C1033_=_C3173 ,C1033_=_C3201 ,C1033_=_C3328 ,C1033_=_C3440 ,\nC1033_=_C3464 ,C1033_=_C3472 ,C1033_=_C3659 ,C1033_=_C3773 ,C1033_=_C3867 ,C1033_=_C3868 ,\nC1033_=_C3869 ,C1033_=_C3870 ,C1240_=_C1257 ,C1240_=_C1378 ,C1240_=_C1404 ,C1240_=_C1476 ,\nC1240_=_C1477 ,C1240_=_C1478 ,C1240_=_C1479 ,C1240_=_C1480 ,C1240_=_C1481 ,C1240_=_C1482 ,\nC1240_=_C1483 ,C1240_=_C1484 ,C1240_=_C1485 ,C1240_=_C1486 ,C1240_=_C1487 ,C1240_=_C1488 ,\nC1240_=_C1489 ,C1240_=_C1490 ,C1240_=_C1491 ,C1240_=_C1493 ,C1240_=_C1494 ,C1240_=_C1495 ,\nC1240_=_C1496 ,C1240_=_C1497 ,C1240_=_C1498 ,C1257_=_C1276 ,C1257_=_C1424 ,C1257_=_C1827 ,\nC1257_=_C2132 ,C1257_=_C2310 ,C1257_=_C2366 ,C1257_=_C2382 ,C1257_=_C2511 ,C1257_=_C2527 ,\nC1257_=_C2744 ,C1257_=_C2823 ,C1257_=_C3002 ,C1257_=_C3173 ,C1257_=_C3201 ,C1257_=_C3328 ,\nC1257_=_C3440 ,C1257_=_C3464 ,C1257_=_C3472 ,C1257_=_C3659 ,C1257_=_C3773 ,C1257_=_C3867 ,\nC1257_=_C3868 ,C1257_=_C3869 ,C1257_=_C3870 ,C1276_=_C1424 ,C1276_=_C1827 ,C1276_=_C2132 ,\nC1276_=_C2310 ,C1276_=_C2366 ,C1276_=_C2382 ,C1276_=_C2511 ,C1276_=_C2527 ,C1276_=_C2744 ,\nC1276_=_C2823 ,C1276_=_C3002 ,C1276_=_C3173 ,C1276_=_C3201 ,C1276_=_C3328 ,C1276_=_C3440 ,\nC1276_=_C3464 ,C1276_=_C3472 ,C1276_=_C3659 ,C1276_=_C3773 ,C1276_=_C3867 ,C1276_=_C3868 ,\nC1276_=_C3869 ,C1276_=_C3870 ,C1378_=_C1404 ,C1378_=_C1476 ,C1378_=_C1477 ,C1378_=_C1478 ,\nC1378_=_C1479 ,C1378_=_C1480 ,C1378_=_C1481 ,C1378_=_C1482 ,C1378_=_C1483 ,C1378_=_C1484 ,\nC1378_=_C1485 ,C1378_=_C1486 ,C1378_=_C1487 ,C1378_=_C1488 ,C1378_=_C1489 ,C1378_=_C1490 ,\nC1378_=_C1491 ,C1378_=_C1493 ,C1378_=_C1494 ,C1378_=_C1495 ,C1378_=_C1496 ,C1378_=_C1497 ,\nC1378_=_C1498 ,C1404_=_C1424 ,C1404_=_C1476 ,C1404_=_C1477 ,C1404_=_C1478 ,C1404_=_C1479 ,\nC1404_=_C1480 ,C1404_=_C1481 ,C1404_=_C1482 ,C1404_=_C1483 ,C1404_=_C1484 ,C1404_=_C1485 ,\nC1404_=_C1486 ,C1404_=_C1487 ,C1404_=_C1488 ,C1404_=_C1489 ,C1404_=_C1490 ,C1404_=_C1491 ,\nC1404_=_C1493 ,C1404_=_C1494 ,C1404_=_C1495 ,C1404_=_C1496 ,C1404_=_C1497 ,C1404_=_C1498 ,\nC1424_=_C1827 ,C1424_=_C2132 ,C1424_=_C2310 ,C1424_=_C2366 ,C1424_=_C2382 ,C1424_=_C2511 ,\nC1424_=_C2527 ,C1424_=_C2744 ,C1424_=_C2823 ,C1424_=_C3002 ,C1424_=_C3173 ,C1424_=_C3201 ,\nC1424_=_C3328 ,C1424_=_C3440 ,C1424_=_C3464 ,C1424_=_C3472 ,C1424_=_C3659 ,C1424_=_C3773 ,\nC1424_=_C3867 ,C1424_=_C3868 ,C1424_=_C3869 ,C1424_=_C3870 ,C1476_=_C1477 ,C1476_=_C1478 ,\nC1476_=_C1479 ,C1476_=_C1480 ,C1476_=_C1481 ,C1476_=_C1482 ,C1476_=_C1483 ,C1476_=_C1484 ,\nC1476_=_C1485 ,C1476_=_C1486 ,C1476_=_C1487 ,C1476_=_C1488 ,C1476_=_C1489 ,C1476_=_C1490 ,\nC1476_=_C1491 ,C1476_=_C1493 ,C1476_=_C1494 ,C1476_=_C1495 ,C1476_=_C1496 ,C1476_=_C1497 ,\nC1476_=_C1498 ,C1477_=_C1478 ,C1477_=_C1479 ,C1477_=_C1480 ,C1477_=_C1481 ,C1477_=_C1482 ,\nC1477_=_C1483 ,C1477_=_C1484 ,C1477_=_C1485 ,C1477_=_C1486 ,C1477_=_C1487 ,C1477_=_C1488 ,\nC1477_=_C1489 ,C1477_=_C1490 ,C1477_=_C1491 ,C1477_=_C1493 ,C1477_=_C1494 ,C1477_=_C1495 ,\nC1477_=_C1496 ,C1477_=_C1497 ,C1477_=_C1498 ,C1478_=_C1479 ,C1478_=_C1480 ,C1478_=_C1481 ,\nC1478_=_C1482 ,C1478_=_C1483 ,C1478_=_C1484 ,C1478_=_C1485 ,C1478_=_C1486 ,C1478_=_C1487 ,\nC1478_=_C1488 ,C1478_=_C1489 ,C1478_=_C1490 ,C1478_=_C1491 ,C1478_=_C1493 ,C1478_=_C1494 ,\nC1478_=_C1495 ,C1478_=_C1496 ,C1478_=_C1497 ,C1478_=_C1498 ,C1479_=_C1480 ,C1479_=_C1481 ,\nC1479_=_C1482 ,C1479_=_C1483 ,C1479_=_C1484 ,C1479_=_C1485 ,C1479_=_C1486 ,C1479_=_C1487 ,\nC1479_=_C1488 ,C1479_=_C1489 ,C1479_=_C1490 ,C1479_=_C1491 ,C1479_=_C1493 ,C1479_=_C1494 ,\nC1479_=_C1495 ,C1479_=_C1496 ,C1479_=_C1497 ,C1479_=_C1498 ,C1480_=_C1481 ,C1480_=_C1482 ,\nC1480_=_C1483 ,C1480_=_C1484 ,C1480_=_C1485 ,C1480_=_C1486 ,C1480_=_C1487 ,C1480_=_C1488 ,\nC1480_=_C1489 ,C1480_=_C1490 ,C1480_=_C1491 ,C1480_=_C1493 ,C1480_=_C1494 ,C1480_=_C1495 ,\nC1480_=_C1496 ,C1480_=_C1497 ,C1480_=_C1498 ,C1480_=_C2310 ,C1481_=_C1482 ,C1481_=_C1483 ,\nC1481_=_C1484 ,C1481_=_C1485 ,C1481_=_C1486 ,C1481_=_C1487 ,C1481_=_C1488 ,C1481_=_C1489 ,\nC1481_=_C1490 ,C1481_=_C1491 ,C1481_=_C1493 ,C1481_=_C1494 ,C1481_=_C1495 ,C1481_=_C1496 ,\nC1481_=_C1497 ,C1481_=_C1498 ,C1481_=_C2366 ,C1482_=_C1483 ,C1482_=_C1484 ,C1482_=_C1485 ,\nC1482_=_C1486 ,C1482_=_C1487 ,C1482_=_C1488 ,C1482_=_C1489 ,C1482_=_C1490 ,C1482_=_C1491 ,\nC1482_=_C1493 ,C1482_=_C1494 ,C1482_=_C1495 ,C1482_=_C1496 ,C1482_=_C1497 ,C1482_=_C1498 ,\nC1483_=_C1484 ,C1483_=_C1485 ,C1483_=_C1486 ,C1483_=_C1487 ,C1483_=_C1488 ,C1483_=_C1489 ,\nC1483_=_C1490 ,C1483_=_C1491 ,C1483_=_C1493 ,C1483_=_C1494 ,C1483_=_C1495 ,C1483_=_C1496 ,\nC1483_=_C1497 ,C1483_=_C1498 ,C1484_=_C1485 ,C1484_=_C1486 ,C1484_=_C1487 ,C1484_=_C1488 ,\nC1484_=_C1489 ,C1484_=_C1490 ,C1484_=_C1491 ,C1484_=_C1493 ,C1484_=_C1494 ,C1484_=_C1495 ,\nC1484_=_C1496 ,C1484_=_C1497 ,C1484_=_C1498 ,C1484_=_C3002 ,C1485_=_C1486 ,C1485_=_C1487 ,\nC1485_=_C1488 ,C1485_=_C1489 ,C1485_=_C1490 ,C1485_=_C1491 ,C1485_=_C1493 ,C1485_=_C1494 ,\nC1485_=_C1495 ,C1485_=_C1496 ,C1485_=_C1497 ,C1485_=_C1498 ,C1485_=_C3173 ,C1486_=_C1487 ,\nC1486_=_C1488 ,C1486_=_C1489 ,C1486_=_C1490 ,C1486_=_C1491 ,C1486_=_C1493 ,C1486_=_C1494 ,\nC1486_=_C1495 ,C1486_=_C1496 ,C1486_=_C1497 ,C1486_=_C1498 ,C1487_=_C1488 ,C1487_=_C1489 ,\nC1487_=_C1490 ,C1487_=_C1491 ,C1487_=_C1493 ,C1487_=_C1494 ,C1487_=_C1495 ,C1487_=_C1496 ,\nC1487_=_C1497 ,C1487_=_C1498 ,C1487_=_C3440 ,C1488_=_C1489 ,C1488_=_C1490 ,C1488_=_C1491 ,\nC1488_=_C1493 ,C1488_=_C1494 ,C1488_=_C1495 ,C1488_=_C1496 ,C1488_=_C1497 ,C1488_=_C1498 ,\nC1489_=_C1490 ,C1489_=_C1491 ,C1489_=_C1493 ,C1489_=_C1494 ,C1489_=_C1495 ,C1489_=_C1496 ,\nC1489_=_C1497 ,C1489_=_C1498 ,C1490_=_C1491 ,C1490_=_C1493 ,C1490_=_C1494 ,C1490_=_C1495 ,\nC1490_=_C1496 ,C1490_=_C1497 ,C1490_=_C1498 ,C1490_=_C3659 ,C1491_=_C1493 ,C1491_=_C1494 ,\nC1491_=_C1495 ,C1491_=_C1496 ,C1491_=_C1497 ,C1491_=_C1498 ,C1493_=_C1494 ,C1493_=_C1495 ,\nC1493_=_C1496 ,C1493_=_C1497 ,C1493_=_C1498 ,C1494_=_C1495 ,C1494_=_C1496 ,C1494_=_C1497 ,\nC1494_=_C1498 ,C1495_=_C1496 ,C1495_=_C1497 ,C1495_=_C1498 ,C1496_=_C1497 ,C1496_=_C1498 ,\nC1497_=_C1498 ,C1827_=_C2132 ,C1827_=_C2310 ,C1827_=_C2366 ,C1827_=_C2382 ,C1827_=_C2511 ,\nC1827_=_C2527 ,C1827_=_C2744 ,C1827_=_C2823 ,C1827_=_C3002 ,C1827_=_C3173 ,C1827_=_C3201 ,\nC1827_=_C3328 ,C1827_=_C3440 ,C1827_=_C3464 ,C1827_=_C3472 ,C1827_=_C3659 ,C1827_=_C3773 ,\nC1827_=_C3867 ,C1827_=_C3868 ,C1827_=_C3869 ,C1827_=_C3870 ,C2132_=_C2310 ,C2132_=_C2366 ,\nC2132_=_C2382 ,C2132_=_C2511 ,C2132_=_C2527 ,C2132_=_C2744 ,C2132_=_C2823 ,C2132_=_C3002 ,\nC2132_=_C3173 ,C2132_=_C3201 ,C2132_=_C3328 ,C2132_=_C3440 ,C2132_=_C3464 ,C2132_=_C3472 ,\nC2132_=_C3659 ,C2132_=_C3773 ,C2132_=_C3867 ,C2132_=_C3868 ,C2132_=_C3869 ,C2132_=_C3870 ,\nC2310_=_C2366 ,C2310_=_C2382 ,C2310_=_C2511 ,C2310_=_C2527 ,C2310_=_C2744 ,C2310_=_C2823 ,\nC2310_=_C3002 ,C2310_=_C3173 ,C2310_=_C3201 ,C2310_=_C3328 ,C2310_=_C3440 ,C2310_=_C3464 ,\nC2310_=_C3472 ,C2310_=_C3659 ,C2310_=_C3773 ,C2310_=_C3867 ,C2310_=_C3868 ,C2310_=_C3869 ,\nC2310_=_C3870 ,C2366_=_C2382 ,C2366_=_C2511 ,C2366_=_C2527 ,C2366_=_C2744 ,C2366_=_C2823 ,\nC2366_=_C3002 ,C2366_=_C3173 ,C2366_=_C3201 ,C2366_=_C3328 ,C2366_=_C3440 ,C2366_=_C3464 ,\nC2366_=_C3472 ,C2366_=_C3659 ,C2366_=_C3773 ,C2366_=_C3867 ,C2366_=_C3868 ,C2366_=_C3869 ,\nC2366_=_C3870 ,C2382_=_C2511 ,C2382_=_C2527 ,C2382_=_C2744 ,C2382_=_C2823 ,C2382_=_C3002 ,\nC2382_=_C3173 ,C2382_=_C3201 ,C2382_=_C3328 ,C2382_=_C3440 ,C2382_=_C3464 ,C2382_=_C3472 ,\nC2382_=_C3659 ,C2382_=_C3773 ,C2382_=_C3867 ,C2382_=_C3868 ,C2382_=_C3869 ,C2382_=_C3870 ,\nC2511_=_C2527 ,C2511_=_C2744 ,C2511_=_C2823 ,C2511_=_C3002 ,C2511_=_C3173 ,C2511_=_C3201 ,\nC2511_=_C3328 ,C2511_=_C3440 ,C2511_=_C3464 ,C2511_=_C3472 ,C2511_=_C3659 ,C2511_=_C3773 ,\nC2511_=_C3867 ,C2511_=_C3868 ,C2511_=_C3869 ,C2511_=_C3870 ,C2527_=_C2744 ,C2527_=_C2823 ,\nC2527_=_C3002 ,C2527_=_C3173 ,C2527_=_C3201 ,C2527_=_C3328 ,C2527_=_C3440 ,C2527_=_C3464 ,\nC2527_=_C3472 ,C2527_=_C3659 ,C2527_=_C3773 ,C2527_=_C3867 ,C2527_=_C3868 ,C2527_=_C3869 ,\nC2527_=_C3870 ,C2744_=_C2823 ,C2744_=_C3002 ,C2744_=_C3173 ,C2744_=_C3201 ,C2744_=_C3328 ,\nC2744_=_C3440 ,C2744_=_C3464 ,C2744_=_C3472 ,C2744_=_C3659 ,C2744_=_C3773 ,C2744_=_C3867 ,\nC2744_=_C3868 ,C2744_=_C3869 ,C2744_=_C3870 ,C2823_=_C3002 ,C2823_=_C3173 ,C2823_=_C3201 ,\nC2823_=_C3328 ,C2823_=_C3440 ,C2823_=_C3464 ,C2823_=_C3472 ,C2823_=_C3659 ,C2823_=_C3773 ,\nC2823_=_C3867 ,C2823_=_C3868 ,C2823_=_C3869</w:t>
      </w:r>
    </w:p>
    <w:p>
      <w:pPr>
        <w:pStyle w:val="PreformattedText"/>
        <w:bidi w:val="0"/>
        <w:spacing w:before="0" w:after="0"/>
        <w:jc w:val="left"/>
        <w:rPr/>
      </w:pPr>
      <w:r>
        <w:rPr/>
        <w:t xml:space="preserve"> </w:t>
      </w:r>
      <w:r>
        <w:rPr/>
        <w:t>,C2823_=_C3870 ,C3002_=_C3173 ,C3002_=_C3201 ,\nC3002_=_C3328 ,C3002_=_C3440 ,C3002_=_C3464 ,C3002_=_C3472 ,C3002_=_C3659 ,C3002_=_C3773 ,\nC3002_=_C3867 ,C3002_=_C3868 ,C3002_=_C3869 ,C3002_=_C3870 ,C3173_=_C3201 ,C3173_=_C3328 ,\nC3173_=_C3440 ,C3173_=_C3464 ,C3173_=_C3472 ,C3173_=_C3659 ,C3173_=_C3773 ,C3173_=_C3867 ,\nC3173_=_C3868 ,C3173_=_C3869 ,C3173_=_C3870 ,C3201_=_C3328 ,C3201_=_C3440 ,C3201_=_C3464 ,\nC3201_=_C3472 ,C3201_=_C3659 ,C3201_=_C3773 ,C3201_=_C3867 ,C3201_=_C3868 ,C3201_=_C3869 ,\nC3201_=_C3870 ,C3328_=_C3440 ,C3328_=_C3464 ,C3328_=_C3472 ,C3328_=_C3659 ,C3328_=_C3773 ,\nC3328_=_C3867 ,C3328_=_C3868 ,C3328_=_C3869 ,C3328_=_C3870 ,C3440_=_C3464 ,C3440_=_C3472 ,\nC3440_=_C3659 ,C3440_=_C3773 ,C3440_=_C3867 ,C3440_=_C3868 ,C3440_=_C3869 ,C3440_=_C3870 ,\nC3464_=_C3472 ,C3464_=_C3659 ,C3464_=_C3773 ,C3464_=_C3867 ,C3464_=_C3868 ,C3464_=_C3869 ,\nC3464_=_C3870 ,C3472_=_C3659 ,C3472_=_C3773 ,C3472_=_C3867 ,C3472_=_C3868 ,C3472_=_C3869 ,\nC3472_=_C3870 ,C3659_=_C3773 ,C3659_=_C3867 ,C3659_=_C3868 ,C3659_=_C3869 ,C3659_=_C3870 ,\nC3773_=_C3867 ,C3773_=_C3868 ,C3773_=_C3869 ,C3773_=_C3870 ,C3867_=_C3868 ,C3867_=_C3869 ,\nC3867_=_C3870 ,C3868_=_C3869 ,C3868_=_C3870 ,C3869_=_C3870 ,"];292[shape=box, label="id:292 level: 7\n57: C400 C401 C473 C832 C881 \nC882 C909 C960 C1091 C1118 C1119 \nC1192 C1239 C1327 C1521 C1522 C1581 \nC1719 C2315 C2388 C2584 C2636 C2777 \nC2778 C2843 C2875 C2990 C3216 C3334 \nC3349 C3444 C3459 C3507 C3541 C3589 \nC3694 C3702 C3703 C3711 C3735 C3827 \nC3850 C3876 C3877 C3915 C3931 C3975 \nC3987 C4006 C4008 C4019 C4025 C4026 \nC4058 C4069 C4070 C4079 \n821: C400_=_C401( C400 C401 ) C400_=_C881( C400 C881 ) C400_=_C909( C400 C909 ) C400_=_C1091( C400 C1091 ) C400_=_C1118( C400 C1118 ) \nC400_=_C1327( C400 C1327 ) C400_=_C1521( C400 C1521 ) C400_=_C1581( C400 C1581 ) C400_=_C2315( C400 C2315 ) C400_=_C2388( C400 C2388 ) C400_=_C2584( C400 C2584 ) \nC400_=_C2636( C400 C2636 ) C400_=_C2777( C400 C2777 ) C400_=_C2843( C400 C2843 ) C400_=_C3216( C400 C3216 ) C400_=_C3334( C400 C3334 ) C400_=_C3444( C400 C3444 ) \nC400_=_C3694( C400 C3694 ) C400_=_C3702( C400 C3702 ) C400_=_C3735( C400 C3735 ) C400_=_C3850( C400 C3850 ) C400_=_C3876( C400 C3876 ) C400_=_C3915( C400 C3915 ) \nC400_=_C3975( C400 C3975 ) C400_=_C4006( C400 C4006 ) C400_=_C4019( C400 C4019 ) C400_=_C4025( C400 C4025 ) C400_=_C4069( C400 C4069 ) C400_=_C4070( C400 C4070 ) \nC401_=_C473( C401 C473 ) C401_=_C832( C401 C832 ) C401_=_C882( C401 C882 ) C401_=_C960( C401 C960 ) C401_=_C1119( C401 C1119 ) C401_=_C1192( C401 C1192 ) \nC401_=_C1239( C401 C1239 ) C401_=_C1522( C401 C1522 ) C401_=_C1719( C401 C1719 ) C401_=_C2778( C401 C2778 ) C401_=_C2875( C401 C2875 ) C401_=_C2990( C401 C2990 ) \nC401_=_C3349( C401 C3349 ) C401_=_C3459( C401 C3459 ) C401_=_C3507( C401 C3507 ) C401_=_C3541( C401 C3541 ) C401_=_C3589( C401 C3589 ) C401_=_C3703( C401 C3703 ) \nC401_=_C3711( C401 C3711 ) C401_=_C3827( C401 C3827 ) C401_=_C3877( C401 C3877 ) C401_=_C3931( C401 C3931 ) C401_=_C3987( C401 C3987 ) C401_=_C4008( C401 C4008 ) \nC401_=_C4026( C401 C4026 ) C401_=_C4058( C401 C4058 ) C401_=_C4069( C401 C4069 ) C401_=_C4079( C401 C4079 ) C473_=_C832( C473 C832 ) C473_=_C882( C473 C882 ) \nC473_=_C960( C473 C960 ) C473_=_C1119( C473 C1119 ) C473_=_C1192( C473 C1192 ) C473_=_C1239( C473 C1239 ) C473_=_C1522( C473 C1522 ) C473_=_C1719( C473 C1719 ) \nC473_=_C2778( C473 C2778 ) C473_=_C2875( C473 C2875 ) C473_=_C2990( C473 C2990 ) C473_=_C3349( C473 C3349 ) C473_=_C3459( C473 C3459 ) C473_=_C3507( C473 C3507 ) \nC473_=_C3541( C473 C3541 ) C473_=_C3589( C473 C3589 ) C473_=_C3703( C473 C3703 ) C473_=_C3711( C473 C3711 ) C473_=_C3827( C473 C3827 ) C473_=_C3877( C473 C3877 ) \nC473_=_C3931( C473 C3931 ) C473_=_C3987( C473 C3987 ) C473_=_C4008( C473 C4008 ) C473_=_C4026( C473 C4026 ) C473_=_C4058( C473 C4058 ) C473_=_C4069( C473 C4069 ) \nC473_=_C4079( C473 C4079 ) C832_=_C882( C832 C882 ) C832_=_C960( C832 C960 ) C832_=_C1119( C832 C1119 ) C832_=_C1192( C832 C1192 ) C832_=_C1239( C832 C1239 ) \nC832_=_C1522( C832 C1522 ) C832_=_C1719( C832 C1719 ) C832_=_C2778( C832 C2778 ) C832_=_C2875( C832 C2875 ) C832_=_C2990( C832 C2990 ) C832_=_C3349( C832 C3349 ) \nC832_=_C3459( C832 C3459 ) C832_=_C3507( C832 C3507 ) C832_=_C3541( C832 C3541 ) C832_=_C3589( C832 C3589 ) C832_=_C3703( C832 C3703 ) C832_=_C3711( C832 C3711 ) \nC832_=_C3827( C832 C3827 ) C832_=_C3877( C832 C3877 ) C832_=_C3931( C832 C3931 ) C832_=_C3987( C832 C3987 ) C832_=_C4008( C832 C4008 ) C832_=_C4026( C832 C4026 ) \nC832_=_C4058( C832 C4058 ) C832_=_C4069( C832 C4069 ) C832_=_C4079( C832 C4079 ) C881_=_C882( C881 C882 ) C881_=_C909( C881 C909 ) C881_=_C1091( C881 C1091 ) \nC881_=_C1118( C881 C1118 ) C881_=_C1327( C881 C1327 ) C881_=_C1521( C881 C1521 ) C881_=_C1581( C881 C1581 ) C881_=_C2315( C881 C2315 ) C881_=_C2388( C881 C2388 ) \nC881_=_C2584( C881 C2584 ) C881_=_C2636( C881 C2636 ) C881_=_C2777( C881 C2777 ) C881_=_C2843( C881 C2843 ) C881_=_C3216( C881 C3216 ) C881_=_C3334( C881 C3334 ) \nC881_=_C3444( C881 C3444 ) C881_=_C3694( C881 C3694 ) C881_=_C3702( C881 C3702 ) C881_=_C3735( C881 C3735 ) C881_=_C3850( C881 C3850 ) C881_=_C3876( C881 C3876 ) \nC881_=_C3915( C881 C3915 ) C881_=_C3975( C881 C3975 ) C881_=_C4006( C881 C4006 ) C881_=_C4019( C881 C4019 ) C881_=_C4025( C881 C4025 ) C881_=_C4069( C881 C4069 ) \nC881_=_C4070( C881 C4070 ) C882_=_C960( C882 C960 ) C882_=_C1119( C882 C1119 ) C882_=_C1192( C882 C1192 ) C882_=_C1239( C882 C1239 ) C882_=_C1522( C882 C1522 ) \nC882_=_C1719( C882 C1719 ) C882_=_C2778( C882 C2778 ) C882_=_C2875( C882 C2875 ) C882_=_C2990( C882 C2990 ) C882_=_C3349( C882 C3349 ) C882_=_C3459( C882 C3459 ) \nC882_=_C3507( C882 C3507 ) C882_=_C3541( C882 C3541 ) C882_=_C3589( C882 C3589 ) C882_=_C3703( C882 C3703 ) C882_=_C3711( C882 C3711 ) C882_=_C3827( C882 C3827 ) \nC882_=_C3877( C882 C3877 ) C882_=_C3931( C882 C3931 ) C882_=_C3987( C882 C3987 ) C882_=_C4008( C882 C4008 ) C882_=_C4026( C882 C4026 ) C882_=_C4058( C882 C4058 ) \nC882_=_C4069( C882 C4069 ) C882_=_C4079( C882 C4079 ) C909_=_C1091( C909 C1091 ) C909_=_C1118( C909 C1118 ) C909_=_C1327( C909 C1327 ) C909_=_C1521( C909 C1521 ) \nC909_=_C1581( C909 C1581 ) C909_=_C2315( C909 C2315 ) C909_=_C2388( C909 C2388 ) C909_=_C2584( C909 C2584 ) C909_=_C2636( C909 C2636 ) C909_=_C2777( C909 C2777 ) \nC909_=_C2843( C909 C2843 ) C909_=_C3216( C909 C3216 ) C909_=_C3334( C909 C3334 ) C909_=_C3444( C909 C3444 ) C909_=_C3694( C909 C3694 ) C909_=_C3702( C909 C3702 ) \nC909_=_C3735( C909 C3735 ) C909_=_C3850( C909 C3850 ) C909_=_C3876( C909 C3876 ) C909_=_C3915( C909 C3915 ) C909_=_C3975( C909 C3975 ) C909_=_C4006( C909 C4006 ) \nC909_=_C4019( C909 C4019 ) C909_=_C4025( C909 C4025 ) C909_=_C4069( C909 C4069 ) C909_=_C4070( C909 C4070 ) C960_=_C1119( C960 C1119 ) C960_=_C1192( C960 C1192 ) \nC960_=_C1239( C960 C1239 ) C960_=_C1522( C960 C1522 ) C960_=_C1719( C960 C1719 ) C960_=_C2778( C960 C2778 ) C960_=_C2875( C960 C2875 ) C960_=_C2990( C960 C2990 ) \nC960_=_C3349( C960 C3349 ) C960_=_C3459( C960 C3459 ) C960_=_C3507( C960 C3507 ) C960_=_C3541( C960 C3541 ) C960_=_C3589( C960 C3589 ) C960_=_C3703( C960 C3703 ) \nC960_=_C3711( C960 C3711 ) C960_=_C3827( C960 C3827 ) C960_=_C3877( C960 C3877 ) C960_=_C3931( C960 C3931 ) C960_=_C3987( C960 C3987 ) C960_=_C4008( C960 C4008 ) \nC960_=_C4026( C960 C4026 ) C960_=_C4058( C960 C4058 ) C960_=_C4069( C960 C4069 ) C960_=_C4079( C960 C4079 ) C1091_=_C1118( C1091 C1118 ) C1091_=_C1327( C1091 C1327 ) \nC1091_=_C1521( C1091 C1521 ) C1091_=_C1581( C1091 C1581 ) C1091_=_C2315( C1091 C2315 ) C1091_=_C2388( C1091 C2388 ) C1091_=_C2584( C1091 C2584 ) C1091_=_C2636( C1091 C2636 ) \nC1091_=_C2777( C1091 C2777 ) C1091_=_C2843( C1091 C2843 ) C1091_=_C3216( C1091 C3216 ) C1091_=_C3334( C1091 C3334 ) C1091_=_C3444( C1091 C3444 ) C1091_=_C3694( C1091 C3694 ) \nC1091_=_C3702( C1091 C3702 ) C1091_=_C3735( C1091 C3735 ) C1091_=_C3850( C1091 C3850 ) C1091_=_C3876( C1091 C3876 ) C1091_=_C3915( C1091 C3915 ) C1091_=_C3975( C1091 C3975 ) \nC1091_=_C4006( C1091 C4006 ) C1091_=_C4019( C1091 C4019 ) C1091_=_C4025( C1091 C4025 ) C1091_=_C4069( C1091 C4069 ) C1091_=_C4070( C1091 C4070 ) C1118_=_C1119( C1118 C1119 ) \nC1118_=_C1327( C1118 C1327 ) C1118_=_C1521( C1118 C1521 ) C1118_=_C1581( C1118 C1581 ) C1118_=_C2315( C1118 C2315 ) C1118_=_C2388( C1118 C2388 ) C1118_=_C2584( C1118 C2584 ) \nC1118_=_C2636( C1118 C2636 ) C1118_=_C2777( C1118 C2777 ) C1118_=_C2843( C1118 C2843 ) C1118_=_C3216( C1118 C3216 ) C1118_=_C3334( C1118 C3334 ) C1118_=_C3444( C1118 C3444 ) \nC1118_=_C3694( C1118 C3694 ) C1118_=_C3702( C1118 C3702 ) C1118_=_C3735( C1118 C3735 ) C1118_=_C3850( C1118 C3850 ) C1118_=_C3876( C1118 C3876 ) C1118_=_C3915( C1118 C3915 ) \nC1118_=_C3975( C1118 C3975 ) C1118_=_C4006( C1118 C4006 ) C1118_=_C4019( C1118 C4019 ) C1118_=_C4025( C1118 C4025 ) C1118_=_C4069( C1118 C4069 ) C1118_=_C4070( C1118 C4070 ) \nC1119_=_C1192( C1119 C1192 ) C1119_=_C1239( C1119 C1239 ) C1119_=_C1522( C1119 C1522 ) C1119_=_C1719( C1119 C1719 ) C1119_=_C2778( C1119 C2778 ) C1119_=_C2875( C1119 C2875 ) \nC1119_=_C2990( C1119 C2990 ) C1119_=_C3349( C1119 C3349 ) C1119_=_C3459( C1119 C3459 ) C1119_=_C3507( C1119 C3507 ) C1119_=_C3541( C1119 C3541 ) C1119_=_C3589( C1119 C3589 ) \nC1119_=_C3703( C1119 C3703 ) C1119_=_C3711( C1119 C3711 ) C1119_=_C3827( C1119 C3827 ) C1119_=_C3877( C1119 C3877 ) C1119_=_C3931( C1119 C3931 ) C1119_=_C3987( C1119 C3987 ) \nC1119_=_C4008( C1119 C4008 ) C1119_=_C4026( C1119 C4026 ) C1119_=_C4058( C1119 C4058 ) C1119_=_C4069( C1119 C4069 ) C1119_=_C4079( C1119 C4079 ) C1192_=_C1239( C1192 C1239 ) \nC1192_=_C1522( C1192 C1522 ) C1192_=_C1719( C1192 C1719 ) C1192_=_C2778( C1192 C2778 ) C1192_=_C2875( C1192 C2875 ) C1192_=_C2990( C1192 C2990 ) C1192_=_C3349( C1192 C3349 ) \nC1192_=_C3459( C1192 C3459 ) C1192_=_C3507( C1192 C3507 ) C1192_=_C3541( C1192 C3541 ) C1192_=_C3589( C1192 C3589 ) C1192_=_C3703( C1192 C3703 )</w:t>
      </w:r>
    </w:p>
    <w:p>
      <w:pPr>
        <w:pStyle w:val="PreformattedText"/>
        <w:bidi w:val="0"/>
        <w:spacing w:before="0" w:after="0"/>
        <w:jc w:val="left"/>
        <w:rPr/>
      </w:pPr>
      <w:r>
        <w:rPr/>
        <w:t xml:space="preserve"> </w:t>
      </w:r>
      <w:r>
        <w:rPr/>
        <w:t>C1192_=_C3711( C1192 C3711 ) \nC1192_=_C3827( C1192 C3827 ) C1192_=_C3877( C1192 C3877 ) C1192_=_C3931( C1192 C3931 ) C1192_=_C3987( C1192 C3987 ) C1192_=_C4008( C1192 C4008 ) C1192_=_C4026( C1192 C4026 ) \nC1192_=_C4058( C1192 C4058 ) C1192_=_C4069( C1192 C4069 ) C1192_=_C4079( C1192 C4079 ) C1239_=_C1522( C1239 C1522 ) C1239_=_C1719( C1239 C1719 ) C1239_=_C2778( C1239 C2778 ) \nC1239_=_C2875( C1239 C2875 ) C1239_=_C2990( C1239 C2990 ) C1239_=_C3349( C1239 C3349 ) C1239_=_C3459( C1239 C3459 ) C1239_=_C3507( C1239 C3507 ) C1239_=_C3541( C1239 C3541 ) \nC1239_=_C3589( C1239 C3589 ) C1239_=_C3703( C1239 C3703 ) C1239_=_C3711( C1239 C3711 ) C1239_=_C3827( C1239 C3827 ) C1239_=_C3877( C1239 C3877 ) C1239_=_C3931( C1239 C3931 ) \nC1239_=_C3987( C1239 C3987 ) C1239_=_C4008( C1239 C4008 ) C1239_=_C4026( C1239 C4026 ) C1239_=_C4058( C1239 C4058 ) C1239_=_C4069( C1239 C4069 ) C1239_=_C4079( C1239 C4079 ) \nC1327_=_C1521( C1327 C1521 ) C1327_=_C1581( C1327 C1581 ) C1327_=_C2315( C1327 C2315 ) C1327_=_C2388( C1327 C2388 ) C1327_=_C2584( C1327 C2584 ) C1327_=_C2636( C1327 C2636 ) \nC1327_=_C2777( C1327 C2777 ) C1327_=_C2843( C1327 C2843 ) C1327_=_C3216( C1327 C3216 ) C1327_=_C3334( C1327 C3334 ) C1327_=_C3444( C1327 C3444 ) C1327_=_C3694( C1327 C3694 ) \nC1327_=_C3702( C1327 C3702 ) C1327_=_C3735( C1327 C3735 ) C1327_=_C3850( C1327 C3850 ) C1327_=_C3876( C1327 C3876 ) C1327_=_C3915( C1327 C3915 ) C1327_=_C3975( C1327 C3975 ) \nC1327_=_C4006( C1327 C4006 ) C1327_=_C4019( C1327 C4019 ) C1327_=_C4025( C1327 C4025 ) C1327_=_C4069( C1327 C4069 ) C1327_=_C4070( C1327 C4070 ) C1521_=_C1522( C1521 C1522 ) \nC1521_=_C1581( C1521 C1581 ) C1521_=_C2315( C1521 C2315 ) C1521_=_C2388( C1521 C2388 ) C1521_=_C2584( C1521 C2584 ) C1521_=_C2636( C1521 C2636 ) C1521_=_C2777( C1521 C2777 ) \nC1521_=_C2843( C1521 C2843 ) C1521_=_C3216( C1521 C3216 ) C1521_=_C3334( C1521 C3334 ) C1521_=_C3444( C1521 C3444 ) C1521_=_C3694( C1521 C3694 ) C1521_=_C3702( C1521 C3702 ) \nC1521_=_C3735( C1521 C3735 ) C1521_=_C3850( C1521 C3850 ) C1521_=_C3876( C1521 C3876 ) C1521_=_C3915( C1521 C3915 ) C1521_=_C3975( C1521 C3975 ) C1521_=_C4006( C1521 C4006 ) \nC1521_=_C4019( C1521 C4019 ) C1521_=_C4025( C1521 C4025 ) C1521_=_C4069( C1521 C4069 ) C1521_=_C4070( C1521 C4070 ) C1522_=_C1719( C1522 C1719 ) C1522_=_C2778( C1522 C2778 ) \nC1522_=_C2875( C1522 C2875 ) C1522_=_C2990( C1522 C2990 ) C1522_=_C3349( C1522 C3349 ) C1522_=_C3459( C1522 C3459 ) C1522_=_C3507( C1522 C3507 ) C1522_=_C3541( C1522 C3541 ) \nC1522_=_C3589( C1522 C3589 ) C1522_=_C3703( C1522 C3703 ) C1522_=_C3711( C1522 C3711 ) C1522_=_C3827( C1522 C3827 ) C1522_=_C3877( C1522 C3877 ) C1522_=_C3931( C1522 C3931 ) \nC1522_=_C3987( C1522 C3987 ) C1522_=_C4008( C1522 C4008 ) C1522_=_C4026( C1522 C4026 ) C1522_=_C4058( C1522 C4058 ) C1522_=_C4069( C1522 C4069 ) C1522_=_C4079( C1522 C4079 ) \nC1581_=_C2315( C1581 C2315 ) C1581_=_C2388( C1581 C2388 ) C1581_=_C2584( C1581 C2584 ) C1581_=_C2636( C1581 C2636 ) C1581_=_C2777( C1581 C2777 ) C1581_=_C2843( C1581 C2843 ) \nC1581_=_C3216( C1581 C3216 ) C1581_=_C3334( C1581 C3334 ) C1581_=_C3444( C1581 C3444 ) C1581_=_C3694( C1581 C3694 ) C1581_=_C3702( C1581 C3702 ) C1581_=_C3735( C1581 C3735 ) \nC1581_=_C3850( C1581 C3850 ) C1581_=_C3876( C1581 C3876 ) C1581_=_C3915( C1581 C3915 ) C1581_=_C3975( C1581 C3975 ) C1581_=_C4006( C1581 C4006 ) C1581_=_C4019( C1581 C4019 ) \nC1581_=_C4025( C1581 C4025 ) C1581_=_C4069( C1581 C4069 ) C1581_=_C4070( C1581 C4070 ) C1719_=_C2778( C1719 C2778 ) C1719_=_C2875( C1719 C2875 ) C1719_=_C2990( C1719 C2990 ) \nC1719_=_C3349( C1719 C3349 ) C1719_=_C3459( C1719 C3459 ) C1719_=_C3507( C1719 C3507 ) C1719_=_C3541( C1719 C3541 ) C1719_=_C3589( C1719 C3589 ) C1719_=_C3703( C1719 C3703 ) \nC1719_=_C3711( C1719 C3711 ) C1719_=_C3827( C1719 C3827 ) C1719_=_C3877( C1719 C3877 ) C1719_=_C3931( C1719 C3931 ) C1719_=_C3987( C1719 C3987 ) C1719_=_C4008( C1719 C4008 ) \nC1719_=_C4026( C1719 C4026 ) C1719_=_C4058( C1719 C4058 ) C1719_=_C4069( C1719 C4069 ) C1719_=_C4079( C1719 C4079 ) C2315_=_C2388( C2315 C2388 ) C2315_=_C2584( C2315 C2584 ) \nC2315_=_C2636( C2315 C2636 ) C2315_=_C2777( C2315 C2777 ) C2315_=_C2843( C2315 C2843 ) C2315_=_C3216( C2315 C3216 ) C2315_=_C3334( C2315 C3334 ) C2315_=_C3444( C2315 C3444 ) \nC2315_=_C3694( C2315 C3694 ) C2315_=_C3702( C2315 C3702 ) C2315_=_C3735( C2315 C3735 ) C2315_=_C3850( C2315 C3850 ) C2315_=_C3876( C2315 C3876 ) C2315_=_C3915( C2315 C3915 ) \nC2315_=_C3975( C2315 C3975 ) C2315_=_C4006( C2315 C4006 ) C2315_=_C4019( C2315 C4019 ) C2315_=_C4025( C2315 C4025 ) C2315_=_C4069( C2315 C4069 ) C2315_=_C4070( C2315 C4070 ) \nC2388_=_C2584( C2388 C2584 ) C2388_=_C2636( C2388 C2636 ) C2388_=_C2777( C2388 C2777 ) C2388_=_C2843( C2388 C2843 ) C2388_=_C3216( C2388 C3216 ) C2388_=_C3334( C2388 C3334 ) \nC2388_=_C3444( C2388 C3444 ) C2388_=_C3694( C2388 C3694 ) C2388_=_C3702( C2388 C3702 ) C2388_=_C3735( C2388 C3735 ) C2388_=_C3850( C2388 C3850 ) C2388_=_C3876( C2388 C3876 ) \nC2388_=_C3915( C2388 C3915 ) C2388_=_C3975( C2388 C3975 ) C2388_=_C4006( C2388 C4006 ) C2388_=_C4019( C2388 C4019 ) C2388_=_C4025( C2388 C4025 ) C2388_=_C4069( C2388 C4069 ) \nC2388_=_C4070( C2388 C4070 ) C2584_=_C2636( C2584 C2636 ) C2584_=_C2777( C2584 C2777 ) C2584_=_C2843( C2584 C2843 ) C2584_=_C3216( C2584 C3216 ) C2584_=_C3334( C2584 C3334 ) \nC2584_=_C3444( C2584 C3444 ) C2584_=_C3694( C2584 C3694 ) C2584_=_C3702( C2584 C3702 ) C2584_=_C3735( C2584 C3735 ) C2584_=_C3850( C2584 C3850 ) C2584_=_C3876( C2584 C3876 ) \nC2584_=_C3915( C2584 C3915 ) C2584_=_C3975( C2584 C3975 ) C2584_=_C4006( C2584 C4006 ) C2584_=_C4019( C2584 C4019 ) C2584_=_C4025( C2584 C4025 ) C2584_=_C4069( C2584 C4069 ) \nC2584_=_C4070( C2584 C4070 ) C2636_=_C2777( C2636 C2777 ) C2636_=_C2843( C2636 C2843 ) C2636_=_C3216( C2636 C3216 ) C2636_=_C3334( C2636 C3334 ) C2636_=_C3444( C2636 C3444 ) \nC2636_=_C3694( C2636 C3694 ) C2636_=_C3702( C2636 C3702 ) C2636_=_C3735( C2636 C3735 ) C2636_=_C3850( C2636 C3850 ) C2636_=_C3876( C2636 C3876 ) C2636_=_C3915( C2636 C3915 ) \nC2636_=_C3975( C2636 C3975 ) C2636_=_C4006( C2636 C4006 ) C2636_=_C4019( C2636 C4019 ) C2636_=_C4025( C2636 C4025 ) C2636_=_C4069( C2636 C4069 ) C2636_=_C4070( C2636 C4070 ) \nC2777_=_C2778( C2777 C2778 ) C2777_=_C2843( C2777 C2843 ) C2777_=_C3216( C2777 C3216 ) C2777_=_C3334( C2777 C3334 ) C2777_=_C3444( C2777 C3444 ) C2777_=_C3694( C2777 C3694 ) \nC2777_=_C3702( C2777 C3702 ) C2777_=_C3735( C2777 C3735 ) C2777_=_C3850( C2777 C3850 ) C2777_=_C3876( C2777 C3876 ) C2777_=_C3915( C2777 C3915 ) C2777_=_C3975( C2777 C3975 ) \nC2777_=_C4006( C2777 C4006 ) C2777_=_C4019( C2777 C4019 ) C2777_=_C4025( C2777 C4025 ) C2777_=_C4069( C2777 C4069 ) C2777_=_C4070( C2777 C4070 ) C2778_=_C2875( C2778 C2875 ) \nC2778_=_C2990( C2778 C2990 ) C2778_=_C3349( C2778 C3349 ) C2778_=_C3459( C2778 C3459 ) C2778_=_C3507( C2778 C3507 ) C2778_=_C3541( C2778 C3541 ) C2778_=_C3589( C2778 C3589 ) \nC2778_=_C3703( C2778 C3703 ) C2778_=_C3711( C2778 C3711 ) C2778_=_C3827( C2778 C3827 ) C2778_=_C3877( C2778 C3877 ) C2778_=_C3931( C2778 C3931 ) C2778_=_C3987( C2778 C3987 ) \nC2778_=_C4008( C2778 C4008 ) C2778_=_C4026( C2778 C4026 ) C2778_=_C4058( C2778 C4058 ) C2778_=_C4069( C2778 C4069 ) C2778_=_C4079( C2778 C4079 ) C2843_=_C3216( C2843 C3216 ) \nC2843_=_C3334( C2843 C3334 ) C2843_=_C3444( C2843 C3444 ) C2843_=_C3694( C2843 C3694 ) C2843_=_C3702( C2843 C3702 ) C2843_=_C3735( C2843 C3735 ) C2843_=_C3850( C2843 C3850 ) \nC2843_=_C3876( C2843 C3876 ) C2843_=_C3915( C2843 C3915 ) C2843_=_C3975( C2843 C3975 ) C2843_=_C4006( C2843 C4006 ) C2843_=_C4019( C2843 C4019 ) C2843_=_C4025( C2843 C4025 ) \nC2843_=_C4069( C2843 C4069 ) C2843_=_C4070( C2843 C4070 ) C2875_=_C2990( C2875 C2990 ) C2875_=_C3349( C2875 C3349 ) C2875_=_C3459( C2875 C3459 ) C2875_=_C3507( C2875 C3507 ) \nC2875_=_C3541( C2875 C3541 ) C2875_=_C3589( C2875 C3589 ) C2875_=_C3703( C2875 C3703 ) C2875_=_C3711( C2875 C3711 ) C2875_=_C3827( C2875 C3827 ) C2875_=_C3877( C2875 C3877 ) \nC2875_=_C3931( C2875 C3931 ) C2875_=_C3987( C2875 C3987 ) C2875_=_C4008( C2875 C4008 ) C2875_=_C4026( C2875 C4026 ) C2875_=_C4058( C2875 C4058 ) C2875_=_C4069( C2875 C4069 ) \nC2875_=_C4079( C2875 C4079 ) C2990_=_C3349( C2990 C3349 ) C2990_=_C3459( C2990 C3459 ) C2990_=_C3507( C2990 C3507 ) C2990_=_C3541( C2990 C3541 ) C2990_=_C3589( C2990 C3589 ) \nC2990_=_C3703( C2990 C3703 ) C2990_=_C3711( C2990 C3711 ) C2990_=_C3827( C2990 C3827 ) C2990_=_C3877( C2990 C3877 ) C2990_=_C3931( C2990 C3931 ) C2990_=_C3987( C2990 C3987 ) \nC2990_=_C4008( C2990 C4008 ) C2990_=_C4026( C2990 C4026 ) C2990_=_C4058( C2990 C4058 ) C2990_=_C4069( C2990 C4069 ) C2990_=_C4079( C2990 C4079 ) C3216_=_C3334( C3216 C3334 ) \nC3216_=_C3444( C3216 C3444 ) C3216_=_C3694( C3216 C3694 ) C3216_=_C3702( C3216 C3702 ) C3216_=_C3735( C3216 C3735 ) C3216_=_C3850( C3216 C3850 ) C3216_=_C3876( C3216 C3876 ) \nC3216_=_C3915( C3216 C3915 ) C3216_=_C3975( C3216 C3975 ) C3216_=_C4006( C3216 C4006 ) C3216_=_C4019( C3216 C4019 ) C3216_=_C4025( C3216 C4025 ) C3216_=_C4069( C3216 C4069 ) \nC3216_=_C4070( C3216 C4070 ) C3334_=_C3444( C3334 C3444 ) C3334_=_C3694( C3334 C3694 ) C3334_=_C3702( C3334 C3702 ) C3334_=_C3735( C3334 C3735 ) C3334_=_C3850( C3334 C3850 ) \nC3334_=_C3876( C3334 C3876 ) C3334_=_C3915( C3334 C3915 ) C3334_=_C3975( C3334 C3975 ) C3334_=_C4006( C3334 C4006 ) C3334_=_C4019( C3334 C4019 ) C3334_=_C4025( C3334 C4025 ) \nC3334_=_C4069( C3334 C4069 ) C3334_=_C4070( C3334 C4070 ) C3349_=_C3459( C3349 C3459 ) C3349_=_C3507( C3349 C3507 ) C3349_=_C3541( C3349 C3541 ) C3349_=_C3589( C3349 C3589 ) \nC3349_=_C3703( C3349 C3703 ) C3349_=_C3711( C3349 C3711 ) C3349_=_C3827( C3349 C3827 ) C3349_=_C3877( C3349 C3877 ) C3349_=_C3931( C3349 C3931 ) C3349_=_C3987( C3349 C3987 ) \nC3349_=_C4008( C3349 C4008 ) C3349_=_C4026( C3349 C4026 ) C3349_=_C4058( C3349 C4058 ) C3349_=_C4069( C3349 C4069 ) C3349_=_C4079( C3349 C4079 ) C3444_=_C3694( C3444 C3694 ) \nC3444_=_C3702(</w:t>
      </w:r>
    </w:p>
    <w:p>
      <w:pPr>
        <w:pStyle w:val="PreformattedText"/>
        <w:bidi w:val="0"/>
        <w:spacing w:before="0" w:after="0"/>
        <w:jc w:val="left"/>
        <w:rPr/>
      </w:pPr>
      <w:r>
        <w:rPr/>
        <w:t xml:space="preserve"> </w:t>
      </w:r>
      <w:r>
        <w:rPr/>
        <w:t>C3444 C3702 ) C3444_=_C3735( C3444 C3735 ) C3444_=_C3850( C3444 C3850 ) C3444_=_C3876( C3444 C3876 ) C3444_=_C3915( C3444 C3915 ) C3444_=_C3975( C3444 C3975 ) \nC3444_=_C4006( C3444 C4006 ) C3444_=_C4019( C3444 C4019 ) C3444_=_C4025( C3444 C4025 ) C3444_=_C4069( C3444 C4069 ) C3444_=_C4070( C3444 C4070 ) C3459_=_C3507( C3459 C3507 ) \nC3459_=_C3541( C3459 C3541 ) C3459_=_C3589( C3459 C3589 ) C3459_=_C3703( C3459 C3703 ) C3459_=_C3711( C3459 C3711 ) C3459_=_C3827( C3459 C3827 ) C3459_=_C3877( C3459 C3877 ) \nC3459_=_C3931( C3459 C3931 ) C3459_=_C3987( C3459 C3987 ) C3459_=_C4008( C3459 C4008 ) C3459_=_C4026( C3459 C4026 ) C3459_=_C4058( C3459 C4058 ) C3459_=_C4069( C3459 C4069 ) \nC3459_=_C4079( C3459 C4079 ) C3507_=_C3541( C3507 C3541 ) C3507_=_C3589( C3507 C3589 ) C3507_=_C3703( C3507 C3703 ) C3507_=_C3711( C3507 C3711 ) C3507_=_C3827( C3507 C3827 ) \nC3507_=_C3877( C3507 C3877 ) C3507_=_C3931( C3507 C3931 ) C3507_=_C3987( C3507 C3987 ) C3507_=_C4008( C3507 C4008 ) C3507_=_C4026( C3507 C4026 ) C3507_=_C4058( C3507 C4058 ) \nC3507_=_C4069( C3507 C4069 ) C3507_=_C4079( C3507 C4079 ) C3541_=_C3589( C3541 C3589 ) C3541_=_C3703( C3541 C3703 ) C3541_=_C3711( C3541 C3711 ) C3541_=_C3827( C3541 C3827 ) \nC3541_=_C3877( C3541 C3877 ) C3541_=_C3931( C3541 C3931 ) C3541_=_C3987( C3541 C3987 ) C3541_=_C4008( C3541 C4008 ) C3541_=_C4026( C3541 C4026 ) C3541_=_C4058( C3541 C4058 ) \nC3541_=_C4069( C3541 C4069 ) C3541_=_C4079( C3541 C4079 ) C3589_=_C3703( C3589 C3703 ) C3589_=_C3711( C3589 C3711 ) C3589_=_C3827( C3589 C3827 ) C3589_=_C3877( C3589 C3877 ) \nC3589_=_C3931( C3589 C3931 ) C3589_=_C3987( C3589 C3987 ) C3589_=_C4008( C3589 C4008 ) C3589_=_C4026( C3589 C4026 ) C3589_=_C4058( C3589 C4058 ) C3589_=_C4069( C3589 C4069 ) \nC3589_=_C4079( C3589 C4079 ) C3694_=_C3702( C3694 C3702 ) C3694_=_C3735( C3694 C3735 ) C3694_=_C3850( C3694 C3850 ) C3694_=_C3876( C3694 C3876 ) C3694_=_C3915( C3694 C3915 ) \nC3694_=_C3975( C3694 C3975 ) C3694_=_C4006( C3694 C4006 ) C3694_=_C4019( C3694 C4019 ) C3694_=_C4025( C3694 C4025 ) C3694_=_C4069( C3694 C4069 ) C3694_=_C4070( C3694 C4070 ) \nC3702_=_C3703( C3702 C3703 ) C3702_=_C3735( C3702 C3735 ) C3702_=_C3850( C3702 C3850 ) C3702_=_C3876( C3702 C3876 ) C3702_=_C3915( C3702 C3915 ) C3702_=_C3975( C3702 C3975 ) \nC3702_=_C4006( C3702 C4006 ) C3702_=_C4019( C3702 C4019 ) C3702_=_C4025( C3702 C4025 ) C3702_=_C4069( C3702 C4069 ) C3702_=_C4070( C3702 C4070 ) C3703_=_C3711( C3703 C3711 ) \nC3703_=_C3827( C3703 C3827 ) C3703_=_C3877( C3703 C3877 ) C3703_=_C3931( C3703 C3931 ) C3703_=_C3987( C3703 C3987 ) C3703_=_C4008( C3703 C4008 ) C3703_=_C4026( C3703 C4026 ) \nC3703_=_C4058( C3703 C4058 ) C3703_=_C4069( C3703 C4069 ) C3703_=_C4079( C3703 C4079 ) C3711_=_C3827( C3711 C3827 ) C3711_=_C3877( C3711 C3877 ) C3711_=_C3931( C3711 C3931 ) \nC3711_=_C3987( C3711 C3987 ) C3711_=_C4008( C3711 C4008 ) C3711_=_C4026( C3711 C4026 ) C3711_=_C4058( C3711 C4058 ) C3711_=_C4069( C3711 C4069 ) C3711_=_C4079( C3711 C4079 ) \nC3735_=_C3850( C3735 C3850 ) C3735_=_C3876( C3735 C3876 ) C3735_=_C3915( C3735 C3915 ) C3735_=_C3975( C3735 C3975 ) C3735_=_C4006( C3735 C4006 ) C3735_=_C4019( C3735 C4019 ) \nC3735_=_C4025( C3735 C4025 ) C3735_=_C4069( C3735 C4069 ) C3735_=_C4070( C3735 C4070 ) C3827_=_C3877( C3827 C3877 ) C3827_=_C3931( C3827 C3931 ) C3827_=_C3987( C3827 C3987 ) \nC3827_=_C4008( C3827 C4008 ) C3827_=_C4026( C3827 C4026 ) C3827_=_C4058( C3827 C4058 ) C3827_=_C4069( C3827 C4069 ) C3827_=_C4079( C3827 C4079 ) C3850_=_C3876( C3850 C3876 ) \nC3850_=_C3915( C3850 C3915 ) C3850_=_C3975( C3850 C3975 ) C3850_=_C4006( C3850 C4006 ) C3850_=_C4019( C3850 C4019 ) C3850_=_C4025( C3850 C4025 ) C3850_=_C4069( C3850 C4069 ) \nC3850_=_C4070( C3850 C4070 ) C3876_=_C3877( C3876 C3877 ) C3876_=_C3915( C3876 C3915 ) C3876_=_C3975( C3876 C3975 ) C3876_=_C4006( C3876 C4006 ) C3876_=_C4019( C3876 C4019 ) \nC3876_=_C4025( C3876 C4025 ) C3876_=_C4069( C3876 C4069 ) C3876_=_C4070( C3876 C4070 ) C3877_=_C3931( C3877 C3931 ) C3877_=_C3987( C3877 C3987 ) C3877_=_C4008( C3877 C4008 ) \nC3877_=_C4026( C3877 C4026 ) C3877_=_C4058( C3877 C4058 ) C3877_=_C4069( C3877 C4069 ) C3877_=_C4079( C3877 C4079 ) C3915_=_C3975( C3915 C3975 ) C3915_=_C4006( C3915 C4006 ) \nC3915_=_C4019( C3915 C4019 ) C3915_=_C4025( C3915 C4025 ) C3915_=_C4069( C3915 C4069 ) C3915_=_C4070( C3915 C4070 ) C3931_=_C3987( C3931 C3987 ) C3931_=_C4008( C3931 C4008 ) \nC3931_=_C4026( C3931 C4026 ) C3931_=_C4058( C3931 C4058 ) C3931_=_C4069( C3931 C4069 ) C3931_=_C4079( C3931 C4079 ) C3975_=_C4006( C3975 C4006 ) C3975_=_C4019( C3975 C4019 ) \nC3975_=_C4025( C3975 C4025 ) C3975_=_C4069( C3975 C4069 ) C3975_=_C4070( C3975 C4070 ) C3987_=_C4008( C3987 C4008 ) C3987_=_C4026( C3987 C4026 ) C3987_=_C4058( C3987 C4058 ) \nC3987_=_C4069( C3987 C4069 ) C3987_=_C4079( C3987 C4079 ) C4006_=_C4008( C4006 C4008 ) C4006_=_C4019( C4006 C4019 ) C4006_=_C4025( C4006 C4025 ) C4006_=_C4069( C4006 C4069 ) \nC4006_=_C4070( C4006 C4070 ) C4008_=_C4026( C4008 C4026 ) C4008_=_C4058( C4008 C4058 ) C4008_=_C4069( C4008 C4069 ) C4008_=_C4079( C4008 C4079 ) C4019_=_C4025( C4019 C4025 ) \nC4019_=_C4069( C4019 C4069 ) C4019_=_C4070( C4019 C4070 ) C4025_=_C4026( C4025 C4026 ) C4025_=_C4069( C4025 C4069 ) C4025_=_C4070( C4025 C4070 ) C4026_=_C4058( C4026 C4058 ) \nC4026_=_C4069( C4026 C4069 ) C4026_=_C4079( C4026 C4079 ) C4058_=_C4069( C4058 C4069 ) C4058_=_C4079( C4058 C4079 ) C4069_=_C4070( C4069 C4070 ) C4069_=_C4079( C4069 C4079 ) "];207-&gt;292[label="56: C400 C401 C473 C832 C881 \nC882 C909 C960 C1091 C1118 C1119 \nC1192 C1239 C1327 C1521 C1522 C1581 \nC1719 C2315 C2388 C2584 C2636 C2777 \nC2778 C2843 C2875 C2990 C3216 C3334 \nC3349 C3444 C3459 C3507 C3541 C3589 \nC3694 C3702 C3703 C3711 C3735 C3827 \nC3850 C3876 C3877 C3915 C3931 C3975 \nC3987 C4006 C4008 C4019 C4025 C4026 \nC4058 C4070 C4079 \n765: C400_=_C401 ,C400_=_C881 ,C400_=_C909 ,C400_=_C1091 ,C400_=_C1118 ,\nC400_=_C1327 ,C400_=_C1521 ,C400_=_C1581 ,C400_=_C2315 ,C400_=_C2388 ,C400_=_C2584 ,\nC400_=_C2636 ,C400_=_C2777 ,C400_=_C2843 ,C400_=_C3216 ,C400_=_C3334 ,C400_=_C3444 ,\nC400_=_C3694 ,C400_=_C3702 ,C400_=_C3735 ,C400_=_C3850 ,C400_=_C3876 ,C400_=_C3915 ,\nC400_=_C3975 ,C400_=_C4006 ,C400_=_C4019 ,C400_=_C4025 ,C400_=_C4070 ,C401_=_C473 ,\nC401_=_C832 ,C401_=_C882 ,C401_=_C960 ,C401_=_C1119 ,C401_=_C1192 ,C401_=_C1239 ,\nC401_=_C1522 ,C401_=_C1719 ,C401_=_C2778 ,C401_=_C2875 ,C401_=_C2990 ,C401_=_C3349 ,\nC401_=_C3459 ,C401_=_C3507 ,C401_=_C3541 ,C401_=_C3589 ,C401_=_C3703 ,C401_=_C3711 ,\nC401_=_C3827 ,C401_=_C3877 ,C401_=_C3931 ,C401_=_C3987 ,C401_=_C4008 ,C401_=_C4026 ,\nC401_=_C4058 ,C401_=_C4079 ,C473_=_C832 ,C473_=_C882 ,C473_=_C960 ,C473_=_C1119 ,\nC473_=_C1192 ,C473_=_C1239 ,C473_=_C1522 ,C473_=_C1719 ,C473_=_C2778 ,C473_=_C2875 ,\nC473_=_C2990 ,C473_=_C3349 ,C473_=_C3459 ,C473_=_C3507 ,C473_=_C3541 ,C473_=_C3589 ,\nC473_=_C3703 ,C473_=_C3711 ,C473_=_C3827 ,C473_=_C3877 ,C473_=_C3931 ,C473_=_C3987 ,\nC473_=_C4008 ,C473_=_C4026 ,C473_=_C4058 ,C473_=_C4079 ,C832_=_C882 ,C832_=_C960 ,\nC832_=_C1119 ,C832_=_C1192 ,C832_=_C1239 ,C832_=_C1522 ,C832_=_C1719 ,C832_=_C2778 ,\nC832_=_C2875 ,C832_=_C2990 ,C832_=_C3349 ,C832_=_C3459 ,C832_=_C3507 ,C832_=_C3541 ,\nC832_=_C3589 ,C832_=_C3703 ,C832_=_C3711 ,C832_=_C3827 ,C832_=_C3877 ,C832_=_C3931 ,\nC832_=_C3987 ,C832_=_C4008 ,C832_=_C4026 ,C832_=_C4058 ,C832_=_C4079 ,C881_=_C882 ,\nC881_=_C909 ,C881_=_C1091 ,C881_=_C1118 ,C881_=_C1327 ,C881_=_C1521 ,C881_=_C1581 ,\nC881_=_C2315 ,C881_=_C2388 ,C881_=_C2584 ,C881_=_C2636 ,C881_=_C2777 ,C881_=_C2843 ,\nC881_=_C3216 ,C881_=_C3334 ,C881_=_C3444 ,C881_=_C3694 ,C881_=_C3702 ,C881_=_C3735 ,\nC881_=_C3850 ,C881_=_C3876 ,C881_=_C3915 ,C881_=_C3975 ,C881_=_C4006 ,C881_=_C4019 ,\nC881_=_C4025 ,C881_=_C4070 ,C882_=_C960 ,C882_=_C1119 ,C882_=_C1192 ,C882_=_C1239 ,\nC882_=_C1522 ,C882_=_C1719 ,C882_=_C2778 ,C882_=_C2875 ,C882_=_C2990 ,C882_=_C3349 ,\nC882_=_C3459 ,C882_=_C3507 ,C882_=_C3541 ,C882_=_C3589 ,C882_=_C3703 ,C882_=_C3711 ,\nC882_=_C3827 ,C882_=_C3877 ,C882_=_C3931 ,C882_=_C3987 ,C882_=_C4008 ,C882_=_C4026 ,\nC882_=_C4058 ,C882_=_C4079 ,C909_=_C1091 ,C909_=_C1118 ,C909_=_C1327 ,C909_=_C1521 ,\nC909_=_C1581 ,C909_=_C2315 ,C909_=_C2388 ,C909_=_C2584 ,C909_=_C2636 ,C909_=_C2777 ,\nC909_=_C2843 ,C909_=_C3216 ,C909_=_C3334 ,C909_=_C3444 ,C909_=_C3694 ,C909_=_C3702 ,\nC909_=_C3735 ,C909_=_C3850 ,C909_=_C3876 ,C909_=_C3915 ,C909_=_C3975 ,C909_=_C4006 ,\nC909_=_C4019 ,C909_=_C4025 ,C909_=_C4070 ,C960_=_C1119 ,C960_=_C1192 ,C960_=_C1239 ,\nC960_=_C1522 ,C960_=_C1719 ,C960_=_C2778 ,C960_=_C2875 ,C960_=_C2990 ,C960_=_C3349 ,\nC960_=_C3459 ,C960_=_C3507 ,C960_=_C3541 ,C960_=_C3589 ,C960_=_C3703 ,C960_=_C3711 ,\nC960_=_C3827 ,C960_=_C3877 ,C960_=_C3931 ,C960_=_C3987 ,C960_=_C4008 ,C960_=_C4026 ,\nC960_=_C4058 ,C960_=_C4079 ,C1091_=_C1118 ,C1091_=_C1327 ,C1091_=_C1521 ,C1091_=_C1581 ,\nC1091_=_C2315 ,C1091_=_C2388 ,C1091_=_C2584 ,C1091_=_C2636 ,C1091_=_C2777 ,C1091_=_C2843 ,\nC1091_=_C3216 ,C1091_=_C3334 ,C1091_=_C3444 ,C1091_=_C3694 ,C1091_=_C3702 ,C1091_=_C3735 ,\nC1091_=_C3850 ,C1091_=_C3876 ,C1091_=_C3915 ,C1091_=_C3975 ,C1091_=_C4006 ,C1091_=_C4019 ,\nC1091_=_C4025 ,C1091_=_C4070 ,C1118_=_C1119 ,C1118_=_C1327 ,C1118_=_C1521 ,C1118_=_C1581 ,\nC1118_=_C2315 ,C1118_=_C2388 ,C1118_=_C2584 ,C1118_=_C2636 ,C1118_=_C2777 ,C1118_=_C2843 ,\nC1118_=_C3216 ,C1118_=_C3334 ,C1118_=_C3444 ,C1118_=_C3694 ,C1118_=_C3702 ,C1118_=_C3735 ,\nC1118_=_C3850 ,C1118_=_C3876 ,C1118_=_C3915 ,C1118_=_C3975 ,C1118_=_C4006 ,C1118_=_C4019 ,\nC1118_=_C4025 ,C1118_=_C4070 ,C1119_=_C1192 ,C1119_=_C1239 ,C1119_=_C1522 ,C1119_=_C1719 ,\nC1119_=_C2778 ,C1119_=_C2875 ,C1119_=_C2990 ,C1119_=_C3349 ,C1119_=_C3459 ,C1119_=_C3507 ,\nC1119_=_C3541 ,C1119_=_C3589 ,C1119_=_C3703 ,C1119_=_C3711 ,C1119_=_C3827 ,C1119_=_C3877 ,\nC1119_=_C3931 ,C1119_=_C3987 ,C1119_=_C4008 ,C1119_=_C4026 ,C1119_=_C4058 ,C1119_=_C4079 ,\nC1192_=_C1239 ,C1192_=_C1522 ,C1192_=_C1719 ,C1192_=_C2778 ,C1192_=_C2875 ,C1192_=_C2990</w:t>
      </w:r>
    </w:p>
    <w:p>
      <w:pPr>
        <w:pStyle w:val="PreformattedText"/>
        <w:bidi w:val="0"/>
        <w:spacing w:before="0" w:after="0"/>
        <w:jc w:val="left"/>
        <w:rPr/>
      </w:pPr>
      <w:r>
        <w:rPr/>
        <w:t xml:space="preserve"> </w:t>
      </w:r>
      <w:r>
        <w:rPr/>
        <w:t>,\nC1192_=_C3349 ,C1192_=_C3459 ,C1192_=_C3507 ,C1192_=_C3541 ,C1192_=_C3589 ,C1192_=_C3703 ,\nC1192_=_C3711 ,C1192_=_C3827 ,C1192_=_C3877 ,C1192_=_C3931 ,C1192_=_C3987 ,C1192_=_C4008 ,\nC1192_=_C4026 ,C1192_=_C4058 ,C1192_=_C4079 ,C1239_=_C1522 ,C1239_=_C1719 ,C1239_=_C2778 ,\nC1239_=_C2875 ,C1239_=_C2990 ,C1239_=_C3349 ,C1239_=_C3459 ,C1239_=_C3507 ,C1239_=_C3541 ,\nC1239_=_C3589 ,C1239_=_C3703 ,C1239_=_C3711 ,C1239_=_C3827 ,C1239_=_C3877 ,C1239_=_C3931 ,\nC1239_=_C3987 ,C1239_=_C4008 ,C1239_=_C4026 ,C1239_=_C4058 ,C1239_=_C4079 ,C1327_=_C1521 ,\nC1327_=_C1581 ,C1327_=_C2315 ,C1327_=_C2388 ,C1327_=_C2584 ,C1327_=_C2636 ,C1327_=_C2777 ,\nC1327_=_C2843 ,C1327_=_C3216 ,C1327_=_C3334 ,C1327_=_C3444 ,C1327_=_C3694 ,C1327_=_C3702 ,\nC1327_=_C3735 ,C1327_=_C3850 ,C1327_=_C3876 ,C1327_=_C3915 ,C1327_=_C3975 ,C1327_=_C4006 ,\nC1327_=_C4019 ,C1327_=_C4025 ,C1327_=_C4070 ,C1521_=_C1522 ,C1521_=_C1581 ,C1521_=_C2315 ,\nC1521_=_C2388 ,C1521_=_C2584 ,C1521_=_C2636 ,C1521_=_C2777 ,C1521_=_C2843 ,C1521_=_C3216 ,\nC1521_=_C3334 ,C1521_=_C3444 ,C1521_=_C3694 ,C1521_=_C3702 ,C1521_=_C3735 ,C1521_=_C3850 ,\nC1521_=_C3876 ,C1521_=_C3915 ,C1521_=_C3975 ,C1521_=_C4006 ,C1521_=_C4019 ,C1521_=_C4025 ,\nC1521_=_C4070 ,C1522_=_C1719 ,C1522_=_C2778 ,C1522_=_C2875 ,C1522_=_C2990 ,C1522_=_C3349 ,\nC1522_=_C3459 ,C1522_=_C3507 ,C1522_=_C3541 ,C1522_=_C3589 ,C1522_=_C3703 ,C1522_=_C3711 ,\nC1522_=_C3827 ,C1522_=_C3877 ,C1522_=_C3931 ,C1522_=_C3987 ,C1522_=_C4008 ,C1522_=_C4026 ,\nC1522_=_C4058 ,C1522_=_C4079 ,C1581_=_C2315 ,C1581_=_C2388 ,C1581_=_C2584 ,C1581_=_C2636 ,\nC1581_=_C2777 ,C1581_=_C2843 ,C1581_=_C3216 ,C1581_=_C3334 ,C1581_=_C3444 ,C1581_=_C3694 ,\nC1581_=_C3702 ,C1581_=_C3735 ,C1581_=_C3850 ,C1581_=_C3876 ,C1581_=_C3915 ,C1581_=_C3975 ,\nC1581_=_C4006 ,C1581_=_C4019 ,C1581_=_C4025 ,C1581_=_C4070 ,C1719_=_C2778 ,C1719_=_C2875 ,\nC1719_=_C2990 ,C1719_=_C3349 ,C1719_=_C3459 ,C1719_=_C3507 ,C1719_=_C3541 ,C1719_=_C3589 ,\nC1719_=_C3703 ,C1719_=_C3711 ,C1719_=_C3827 ,C1719_=_C3877 ,C1719_=_C3931 ,C1719_=_C3987 ,\nC1719_=_C4008 ,C1719_=_C4026 ,C1719_=_C4058 ,C1719_=_C4079 ,C2315_=_C2388 ,C2315_=_C2584 ,\nC2315_=_C2636 ,C2315_=_C2777 ,C2315_=_C2843 ,C2315_=_C3216 ,C2315_=_C3334 ,C2315_=_C3444 ,\nC2315_=_C3694 ,C2315_=_C3702 ,C2315_=_C3735 ,C2315_=_C3850 ,C2315_=_C3876 ,C2315_=_C3915 ,\nC2315_=_C3975 ,C2315_=_C4006 ,C2315_=_C4019 ,C2315_=_C4025 ,C2315_=_C4070 ,C2388_=_C2584 ,\nC2388_=_C2636 ,C2388_=_C2777 ,C2388_=_C2843 ,C2388_=_C3216 ,C2388_=_C3334 ,C2388_=_C3444 ,\nC2388_=_C3694 ,C2388_=_C3702 ,C2388_=_C3735 ,C2388_=_C3850 ,C2388_=_C3876 ,C2388_=_C3915 ,\nC2388_=_C3975 ,C2388_=_C4006 ,C2388_=_C4019 ,C2388_=_C4025 ,C2388_=_C4070 ,C2584_=_C2636 ,\nC2584_=_C2777 ,C2584_=_C2843 ,C2584_=_C3216 ,C2584_=_C3334 ,C2584_=_C3444 ,C2584_=_C3694 ,\nC2584_=_C3702 ,C2584_=_C3735 ,C2584_=_C3850 ,C2584_=_C3876 ,C2584_=_C3915 ,C2584_=_C3975 ,\nC2584_=_C4006 ,C2584_=_C4019 ,C2584_=_C4025 ,C2584_=_C4070 ,C2636_=_C2777 ,C2636_=_C2843 ,\nC2636_=_C3216 ,C2636_=_C3334 ,C2636_=_C3444 ,C2636_=_C3694 ,C2636_=_C3702 ,C2636_=_C3735 ,\nC2636_=_C3850 ,C2636_=_C3876 ,C2636_=_C3915 ,C2636_=_C3975 ,C2636_=_C4006 ,C2636_=_C4019 ,\nC2636_=_C4025 ,C2636_=_C4070 ,C2777_=_C2778 ,C2777_=_C2843 ,C2777_=_C3216 ,C2777_=_C3334 ,\nC2777_=_C3444 ,C2777_=_C3694 ,C2777_=_C3702 ,C2777_=_C3735 ,C2777_=_C3850 ,C2777_=_C3876 ,\nC2777_=_C3915 ,C2777_=_C3975 ,C2777_=_C4006 ,C2777_=_C4019 ,C2777_=_C4025 ,C2777_=_C4070 ,\nC2778_=_C2875 ,C2778_=_C2990 ,C2778_=_C3349 ,C2778_=_C3459 ,C2778_=_C3507 ,C2778_=_C3541 ,\nC2778_=_C3589 ,C2778_=_C3703 ,C2778_=_C3711 ,C2778_=_C3827 ,C2778_=_C3877 ,C2778_=_C3931 ,\nC2778_=_C3987 ,C2778_=_C4008 ,C2778_=_C4026 ,C2778_=_C4058 ,C2778_=_C4079 ,C2843_=_C3216 ,\nC2843_=_C3334 ,C2843_=_C3444 ,C2843_=_C3694 ,C2843_=_C3702 ,C2843_=_C3735 ,C2843_=_C3850 ,\nC2843_=_C3876 ,C2843_=_C3915 ,C2843_=_C3975 ,C2843_=_C4006 ,C2843_=_C4019 ,C2843_=_C4025 ,\nC2843_=_C4070 ,C2875_=_C2990 ,C2875_=_C3349 ,C2875_=_C3459 ,C2875_=_C3507 ,C2875_=_C3541 ,\nC2875_=_C3589 ,C2875_=_C3703 ,C2875_=_C3711 ,C2875_=_C3827 ,C2875_=_C3877 ,C2875_=_C3931 ,\nC2875_=_C3987 ,C2875_=_C4008 ,C2875_=_C4026 ,C2875_=_C4058 ,C2875_=_C4079 ,C2990_=_C3349 ,\nC2990_=_C3459 ,C2990_=_C3507 ,C2990_=_C3541 ,C2990_=_C3589 ,C2990_=_C3703 ,C2990_=_C3711 ,\nC2990_=_C3827 ,C2990_=_C3877 ,C2990_=_C3931 ,C2990_=_C3987 ,C2990_=_C4008 ,C2990_=_C4026 ,\nC2990_=_C4058 ,C2990_=_C4079 ,C3216_=_C3334 ,C3216_=_C3444 ,C3216_=_C3694 ,C3216_=_C3702 ,\nC3216_=_C3735 ,C3216_=_C3850 ,C3216_=_C3876 ,C3216_=_C3915 ,C3216_=_C3975 ,C3216_=_C4006 ,\nC3216_=_C4019 ,C3216_=_C4025 ,C3216_=_C4070 ,C3334_=_C3444 ,C3334_=_C3694 ,C3334_=_C3702 ,\nC3334_=_C3735 ,C3334_=_C3850 ,C3334_=_C3876 ,C3334_=_C3915 ,C3334_=_C3975 ,C3334_=_C4006 ,\nC3334_=_C4019 ,C3334_=_C4025 ,C3334_=_C4070 ,C3349_=_C3459 ,C3349_=_C3507 ,C3349_=_C3541 ,\nC3349_=_C3589 ,C3349_=_C3703 ,C3349_=_C3711 ,C3349_=_C3827 ,C3349_=_C3877 ,C3349_=_C3931 ,\nC3349_=_C3987 ,C3349_=_C4008 ,C3349_=_C4026 ,C3349_=_C4058 ,C3349_=_C4079 ,C3444_=_C3694 ,\nC3444_=_C3702 ,C3444_=_C3735 ,C3444_=_C3850 ,C3444_=_C3876 ,C3444_=_C3915 ,C3444_=_C3975 ,\nC3444_=_C4006 ,C3444_=_C4019 ,C3444_=_C4025 ,C3444_=_C4070 ,C3459_=_C3507 ,C3459_=_C3541 ,\nC3459_=_C3589 ,C3459_=_C3703 ,C3459_=_C3711 ,C3459_=_C3827 ,C3459_=_C3877 ,C3459_=_C3931 ,\nC3459_=_C3987 ,C3459_=_C4008 ,C3459_=_C4026 ,C3459_=_C4058 ,C3459_=_C4079 ,C3507_=_C3541 ,\nC3507_=_C3589 ,C3507_=_C3703 ,C3507_=_C3711 ,C3507_=_C3827 ,C3507_=_C3877 ,C3507_=_C3931 ,\nC3507_=_C3987 ,C3507_=_C4008 ,C3507_=_C4026 ,C3507_=_C4058 ,C3507_=_C4079 ,C3541_=_C3589 ,\nC3541_=_C3703 ,C3541_=_C3711 ,C3541_=_C3827 ,C3541_=_C3877 ,C3541_=_C3931 ,C3541_=_C3987 ,\nC3541_=_C4008 ,C3541_=_C4026 ,C3541_=_C4058 ,C3541_=_C4079 ,C3589_=_C3703 ,C3589_=_C3711 ,\nC3589_=_C3827 ,C3589_=_C3877 ,C3589_=_C3931 ,C3589_=_C3987 ,C3589_=_C4008 ,C3589_=_C4026 ,\nC3589_=_C4058 ,C3589_=_C4079 ,C3694_=_C3702 ,C3694_=_C3735 ,C3694_=_C3850 ,C3694_=_C3876 ,\nC3694_=_C3915 ,C3694_=_C3975 ,C3694_=_C4006 ,C3694_=_C4019 ,C3694_=_C4025 ,C3694_=_C4070 ,\nC3702_=_C3703 ,C3702_=_C3735 ,C3702_=_C3850 ,C3702_=_C3876 ,C3702_=_C3915 ,C3702_=_C3975 ,\nC3702_=_C4006 ,C3702_=_C4019 ,C3702_=_C4025 ,C3702_=_C4070 ,C3703_=_C3711 ,C3703_=_C3827 ,\nC3703_=_C3877 ,C3703_=_C3931 ,C3703_=_C3987 ,C3703_=_C4008 ,C3703_=_C4026 ,C3703_=_C4058 ,\nC3703_=_C4079 ,C3711_=_C3827 ,C3711_=_C3877 ,C3711_=_C3931 ,C3711_=_C3987 ,C3711_=_C4008 ,\nC3711_=_C4026 ,C3711_=_C4058 ,C3711_=_C4079 ,C3735_=_C3850 ,C3735_=_C3876 ,C3735_=_C3915 ,\nC3735_=_C3975 ,C3735_=_C4006 ,C3735_=_C4019 ,C3735_=_C4025 ,C3735_=_C4070 ,C3827_=_C3877 ,\nC3827_=_C3931 ,C3827_=_C3987 ,C3827_=_C4008 ,C3827_=_C4026 ,C3827_=_C4058 ,C3827_=_C4079 ,\nC3850_=_C3876 ,C3850_=_C3915 ,C3850_=_C3975 ,C3850_=_C4006 ,C3850_=_C4019 ,C3850_=_C4025 ,\nC3850_=_C4070 ,C3876_=_C3877 ,C3876_=_C3915 ,C3876_=_C3975 ,C3876_=_C4006 ,C3876_=_C4019 ,\nC3876_=_C4025 ,C3876_=_C4070 ,C3877_=_C3931 ,C3877_=_C3987 ,C3877_=_C4008 ,C3877_=_C4026 ,\nC3877_=_C4058 ,C3877_=_C4079 ,C3915_=_C3975 ,C3915_=_C4006 ,C3915_=_C4019 ,C3915_=_C4025 ,\nC3915_=_C4070 ,C3931_=_C3987 ,C3931_=_C4008 ,C3931_=_C4026 ,C3931_=_C4058 ,C3931_=_C4079 ,\nC3975_=_C4006 ,C3975_=_C4019 ,C3975_=_C4025 ,C3975_=_C4070 ,C3987_=_C4008 ,C3987_=_C4026 ,\nC3987_=_C4058 ,C3987_=_C4079 ,C4006_=_C4008 ,C4006_=_C4019 ,C4006_=_C4025 ,C4006_=_C4070 ,\nC4008_=_C4026 ,C4008_=_C4058 ,C4008_=_C4079 ,C4019_=_C4025 ,C4019_=_C4070 ,C4025_=_C4026 ,\nC4025_=_C4070 ,C4026_=_C4058 ,C4026_=_C4079 ,C4058_=_C4079 ,"];293[shape=box, label="id:293 level: 7\n59: C374 C375 C376 C377 C378 \nC379 C380 C381 C382 C383 C384 \nC385 C386 C387 C388 C389 C390 \nC391 C392 C393 C394 C395 C396 \nC397 C398 C399 C400 C401 C402 \nC403 C629 C704 C859 C860 C861 \nC862 C863 C864 C865 C866 C867 \nC868 C869 C870 C871 C872 C873 \nC874 C875 C876 C877 C878 C879 \nC880 C881 C882 C883 C884 C885 \n882: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397( C374 C397 ) \nC374_=_C398( C374 C398 ) C374_=_C399( C374 C399 ) C374_=_C400( C374 C400 ) C374_=_C401( C374 C401 ) C374_=_C402( C374 C402 ) C374_=_C403( C374 C403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629( C375 C629 ) C375_=_C704( C375 C704 ) \nC375_=_C859( C375 C859 ) C375_=_C860( C375 C860 ) C375_=_C861( C375 C861 ) C375_=_C862( C375 C862 ) C375_=_C863( C375 C863 ) C375_=_C864( C375 C864 ) \nC375_=_C865( C375 C865 ) C375_=_C866( C375 C866 ) C375_=_C867( C375 C867 ) C375_=_C868( C375 C868 ) C375_=_C869( C375 C869 ) C375_=_C870( C375 C870 ) \nC375_=_C871( C375 C871 ) C375_=_C872( C375 C872 ) C375_=_C873( C375 C873 ) C375_=_C874( C375 C874 ) C375_=_C875( C375 C875 ) C375_=_C876( C375 C876 ) \nC375_=_C877( C375 C877 ) C375_=_C878( C375 C878 ) C375_=_C879( C375 C879 ) C375_=_C880( C375 C880 ) C375_=_C881( C375 C881 ) C375_=_C882( C375 C882 ) \nC375_=_C883(</w:t>
      </w:r>
    </w:p>
    <w:p>
      <w:pPr>
        <w:pStyle w:val="PreformattedText"/>
        <w:bidi w:val="0"/>
        <w:spacing w:before="0" w:after="0"/>
        <w:jc w:val="left"/>
        <w:rPr/>
      </w:pPr>
      <w:r>
        <w:rPr/>
        <w:t xml:space="preserve"> </w:t>
      </w:r>
      <w:r>
        <w:rPr/>
        <w:t>C375 C883 ) C375_=_C884( C375 C884 ) C375_=_C885( C375 C885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6_=_C400( C376 C400 ) C376_=_C401( C376 C401 ) C376_=_C402( C376 C402 ) C376_=_C403( C376 C403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859( C377 C859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02( C378 C402 ) C378_=_C403( C378 C403 ) C378_=_C860( C378 C860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399( C380 C399 ) \nC380_=_C400( C380 C400 ) C380_=_C401( C380 C401 ) C380_=_C402( C380 C402 ) C380_=_C403( C380 C403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399( C383 C399 ) C383_=_C400( C383 C400 ) C383_=_C401( C383 C401 ) C383_=_C402( C383 C402 ) \nC383_=_C403( C383 C403 )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866( C384 C866 ) C385_=_C386( C385 C386 ) C385_=_C387( C385 C387 ) C385_=_C388( C385 C388 ) \nC385_=_C389( C385 C389 ) C385_=_C390( C385 C390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867( C385 C867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872( C390 C872 ) C391_=_C392( C391 C392 ) C391_=_C393( C391 C393 ) C391_=_C394( C391 C394 ) C391_=_C395( C391 C395 ) \nC391_=_C396( C391 C396 ) C391_=_C397( C391 C397 ) C391_=_C398( C391 C398 ) C391_=_C399( C391 C399 ) C391_=_C400( C391 C400 ) C391_=_C401( C391 C401 ) \nC391_=_C402( C391 C402 ) C391_=_C403( C391 C403 ) C392_=_C393( C392 C393 ) C392_=_C394( C392 C394 ) C392_=_C395( C392 C395 ) C392_=_C396( C392 C396 ) \nC392_=_C397( C392 C397 ) C392_=_C398( C392 C398 ) C392_=_C399( C392 C399 ) C392_=_C400( C392 C400 ) C392_=_C401( C392 C401 ) C392_=_C402( C392 C402 ) \nC392_=_C403( C392 C403 ) C392_=_C874( C392 C874 ) C393_=_C394( C393 C394 ) C393_=_C395( C393 C395 ) C393_=_C396( C393 C396 ) C393_=_C397( C393 C397 ) \nC393_=_C398( C393 C398 ) C393_=_C399( C393 C399 ) C393_=_C400( C393 C400 ) C393_=_C401( C393 C401 ) C393_=_C402( C393 C402 ) C393_=_C403( C393 C403 ) \nC393_=_C875( C393 C875 ) C394_=_C395( C394 C395 ) C394_=_C396( C394 C396 ) C394_=_C397( C394 C397 ) C394_=_C398( C394 C398 ) C394_=_C399( C394 C399 ) \nC394_=_C400( C394 C400 ) C394_=_C401( C394 C401 ) C394_=_C402( C394 C402 ) C394_=_C403( C394 C403 ) C395_=_C396( C395 C396 ) C395_=_C397( C395 C397 ) \nC395_=_C398( C395 C398 ) C395_=_C399( C395 C399 ) C395_=_C400( C395 C400 ) C395_=_C401( C395 C401 ) C395_=_C402( C395 C402 ) C395_=_C403( C395 C403 ) \nC396_=_C397( C396 C397 ) C396_=_C398( C396 C398 ) C396_=_C399( C396 C399 ) C396_=_C400( C396 C400 ) C396_=_C401( C396 C401 ) C396_=_C402( C396 C402 ) \nC396_=_C403( C396 C403 ) C396_=_C877( C396 C877 ) C397_=_C398( C397 C398 ) C397_=_C399( C397 C399 ) C397_=_C400( C397 C400 ) C397_=_C401( C397 C401 ) \nC397_=_C402( C397 C402 ) C397_=_C403( C397 C403 ) C397_=_C878( C397 C878 ) C398_=_C399( C398 C399 ) C398_=_C400( C398 C400 ) C398_=_C401( C398 C401 ) \nC398_=_C402( C398 C402 ) C398_=_C403( C398 C403 ) C399_=_C400( C399 C400 ) C399_=_C401( C399 C401 ) C399_=_C402( C399 C402 ) C399_=_C403( C399 C403 ) \nC400_=_C401( C400 C401 ) C400_=_C402( C400 C402 ) C400_=_C403( C400 C403 ) C400_=_C881( C400 C881 ) C401_=_C402( C401 C402 ) C401_=_C403( C401 C403 ) \nC401_=_C882( C401 C882 ) C402_=_C403(</w:t>
      </w:r>
    </w:p>
    <w:p>
      <w:pPr>
        <w:pStyle w:val="PreformattedText"/>
        <w:bidi w:val="0"/>
        <w:spacing w:before="0" w:after="0"/>
        <w:jc w:val="left"/>
        <w:rPr/>
      </w:pPr>
      <w:r>
        <w:rPr/>
        <w:t xml:space="preserve"> </w:t>
      </w:r>
      <w:r>
        <w:rPr/>
        <w:t>C402 C403 ) C402_=_C883( C402 C883 ) C629_=_C704( C629 C704 ) C629_=_C859( C629 C859 ) C629_=_C860( C629 C860 ) \nC629_=_C861( C629 C861 ) C629_=_C862( C629 C862 ) C629_=_C863( C629 C863 ) C629_=_C864( C629 C864 ) C629_=_C865( C629 C865 ) C629_=_C866( C629 C866 ) \nC629_=_C867( C629 C867 ) C629_=_C868( C629 C868 ) C629_=_C869( C629 C869 ) C629_=_C870( C629 C870 ) C629_=_C871( C629 C871 ) C629_=_C872( C629 C872 ) \nC629_=_C873( C629 C873 ) C629_=_C874( C629 C874 ) C629_=_C875( C629 C875 ) C629_=_C876( C629 C876 ) C629_=_C877( C629 C877 ) C629_=_C878( C629 C878 ) \nC629_=_C879( C629 C879 ) C629_=_C880( C629 C880 ) C629_=_C881( C629 C881 ) C629_=_C882( C629 C882 ) C629_=_C883( C629 C883 ) C629_=_C884( C629 C884 ) \nC629_=_C885( C629 C885 ) C704_=_C859( C704 C859 ) C704_=_C860( C704 C860 ) C704_=_C861( C704 C861 ) C704_=_C862( C704 C862 ) C704_=_C863( C704 C863 ) \nC704_=_C864( C704 C864 ) C704_=_C865( C704 C865 ) C704_=_C866( C704 C866 ) C704_=_C867( C704 C867 ) C704_=_C868( C704 C868 ) C704_=_C869( C704 C869 ) \nC704_=_C870( C704 C870 ) C704_=_C871( C704 C871 ) C704_=_C872( C704 C872 ) C704_=_C873( C704 C873 ) C704_=_C874( C704 C874 ) C704_=_C875( C704 C875 ) \nC704_=_C876( C704 C876 ) C704_=_C877( C704 C877 ) C704_=_C878( C704 C878 ) C704_=_C879( C704 C879 ) C704_=_C880( C704 C880 ) C704_=_C881( C704 C881 ) \nC704_=_C882( C704 C882 ) C704_=_C883( C704 C883 ) C704_=_C884( C704 C884 ) C704_=_C885( C704 C885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874( C859 C874 ) C859_=_C875( C859 C875 ) C859_=_C876( C859 C876 ) C859_=_C877( C859 C877 ) C859_=_C878( C859 C878 ) C859_=_C879( C859 C879 ) \nC859_=_C880( C859 C880 ) C859_=_C881( C859 C881 ) C859_=_C882( C859 C882 ) C859_=_C883( C859 C883 ) C859_=_C884( C859 C884 ) C859_=_C885( C859 C885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874( C860 C874 ) C860_=_C875( C860 C875 ) C860_=_C876( C860 C876 ) C860_=_C877( C860 C877 ) C860_=_C878( C860 C878 ) \nC860_=_C879( C860 C879 ) C860_=_C880( C860 C880 ) C860_=_C881( C860 C881 ) C860_=_C882( C860 C882 ) C860_=_C883( C860 C883 ) C860_=_C884( C860 C884 ) \nC860_=_C885( C860 C885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8( C861 C878 ) \nC861_=_C879( C861 C879 ) C861_=_C880( C861 C880 ) C861_=_C881( C861 C881 ) C861_=_C882( C861 C882 ) C861_=_C883( C861 C883 ) C861_=_C884( C861 C884 ) \nC861_=_C885( C861 C885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2_=_C878( C862 C878 ) C862_=_C879( C862 C879 ) \nC862_=_C880( C862 C880 ) C862_=_C881( C862 C881 ) C862_=_C882( C862 C882 ) C862_=_C883( C862 C883 ) C862_=_C884( C862 C884 ) C862_=_C885( C862 C885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3_=_C881( C863 C881 ) \nC863_=_C882( C863 C882 ) C863_=_C883( C863 C883 ) C863_=_C884( C863 C884 ) C863_=_C885( C863 C885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880( C864 C880 ) C864_=_C881( C864 C881 ) C864_=_C882( C864 C882 ) C864_=_C883( C864 C883 ) C864_=_C884( C864 C884 ) \nC864_=_C885( C864 C885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881( C865 C881 ) C865_=_C882( C865 C882 ) \nC865_=_C883( C865 C883 ) C865_=_C884( C865 C884 ) C865_=_C885( C865 C885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882( C866 C882 ) C866_=_C883( C866 C883 ) C866_=_C884( C866 C884 ) C866_=_C885( C866 C885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7_=_C882( C867 C882 ) C867_=_C883( C867 C883 ) C867_=_C884( C867 C884 ) C867_=_C885( C867 C885 ) C868_=_C869( C868 C869 ) C868_=_C870( C868 C870 ) \nC868_=_C871( C868 C871 ) C868_=_C872( C868 C872 ) C868_=_C873( C868 C873 ) C868_=_C874( C868 C874 ) C868_=_C875( C868 C875 ) C868_=_C876( C868 C876 ) \nC868_=_C877( C868 C877 ) C868_=_C878( C868 C878 ) C868_=_C879( C868 C879 ) C868_=_C880( C868 C880 ) C868_=_C881( C868 C881 ) C868_=_C882( C868 C882 ) \nC868_=_C883( C868 C883 ) C868_=_C884( C868 C884 ) C868_=_C885( C868 C885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883( C869 C883 ) C869_=_C884( C869 C884 ) \nC869_=_C885( C869 C885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4( C870 C884 ) C870_=_C885( C870 C885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3_=_C874( C873 C874 ) C873_=_C875( C873 C875 ) C873_=_C876( C873 C876 ) C873_=_C877( C873 C877 ) C873_=_C878( C873 C878 ) \nC873_=_C879( C873 C879 ) C873_=_C880( C873 C880 ) C873_=_C881( C873 C881 ) C873_=_C882( C873 C882 ) C873_=_C883( C873 C883 ) C873_=_C884( C873 C884 ) \nC873_=_C885( C873 C885 ) C874_=_C875( C874 C875 ) C874_=_C876( C874 C876 ) C874_=_C877( C874 C877 ) C874_=_C878( C874 C878 ) C874_=_C879( C874 C879 ) \nC874_=_C880( C874 C880 ) C874_=_C881( C874 C881 ) C874_=_C882( C874 C882 ) C874_=_C883( C874 C883 ) C874_=_C884( C874 C884 ) C874_=_C885( C874 C885 ) \nC875_=_C876( C875 C876 ) C875_=_C877( C875 C877 ) C875_=_C878( C875 C878 ) C875_=_C879( C875 C879 ) C875_=_C880( C875 C880 ) C875_=_C881( C875 C881 ) \nC875_=_C882( C875 C882 ) C875_=_C883( C875 C883 ) C875_=_C884( C875 C884 ) C875_=_C885( C875 C885 ) C876_=_C877( C876 C877 ) C876_=_C878( C876 C878 ) \nC876_=_C879( C876 C879 ) C876_=_C880( C876 C880 ) C876_=_C881( C876 C881 ) C876_=_C882( C876 C882 ) C876_=_C883( C876 C883 ) C876_=_C884( C876 C884 ) \nC876_=_C885( C876 C885 ) C877_=_C878( C877 C878 ) C877_=_C879( C877 C879 ) C877_=_C880( C877 C880 ) C877_=_C881( C877 C881 ) C877_=_C882( C877 C882 ) \nC877_=_C883( C877 C883 ) C877_=_C884( C877 C884 ) C877_=_C885( C877 C885 ) C878_=_C879( C878 C879 ) C878_=_C880( C878 C880 ) C878_=_C881( C878 C881 ) \nC878_=_C882( C878 C882 ) C878_=_C883( C878 C883 ) C878_=_C884( C878 C884 ) C878_=_C885( C878 C885 ) C879_=_C880( C879 C880 ) C879_=_C881( C879 C881 ) \nC879_=_C882( C879 C882 ) C879_=_C883( C879 C883 ) C879_=_C884(</w:t>
      </w:r>
    </w:p>
    <w:p>
      <w:pPr>
        <w:pStyle w:val="PreformattedText"/>
        <w:bidi w:val="0"/>
        <w:spacing w:before="0" w:after="0"/>
        <w:jc w:val="left"/>
        <w:rPr/>
      </w:pPr>
      <w:r>
        <w:rPr/>
        <w:t xml:space="preserve"> </w:t>
      </w:r>
      <w:r>
        <w:rPr/>
        <w:t>C879 C884 ) C879_=_C885( C879 C885 ) C880_=_C881( C880 C881 ) C880_=_C882( C880 C882 ) \nC880_=_C883( C880 C883 ) C880_=_C884( C880 C884 ) C880_=_C885( C880 C885 ) C881_=_C882( C881 C882 ) C881_=_C883( C881 C883 ) C881_=_C884( C881 C884 ) \nC881_=_C885( C881 C885 ) C882_=_C883( C882 C883 ) C882_=_C884( C882 C884 ) C882_=_C885( C882 C885 ) C883_=_C884( C883 C884 ) C883_=_C885( C883 C885 ) \nC884_=_C885( C884 C885 ) "];207-&gt;293[label="58: C374 C376 C377 C378 C379 \nC380 C381 C382 C383 C384 C385 \nC386 C387 C388 C389 C390 C391 \nC392 C393 C394 C395 C396 C397 \nC398 C399 C400 C401 C402 C403 \nC629 C704 C859 C860 C861 C862 \nC863 C864 C865 C866 C867 C868 \nC869 C870 C871 C872 C873 C874 \nC875 C876 C877 C878 C879 C880 \nC881 C882 C883 C884 C885 \n824: C374_=_C376 ,C374_=_C377 ,C374_=_C378 ,C374_=_C379 ,C374_=_C380 ,\nC374_=_C381 ,C374_=_C382 ,C374_=_C383 ,C374_=_C384 ,C374_=_C385 ,C374_=_C386 ,\nC374_=_C387 ,C374_=_C388 ,C374_=_C389 ,C374_=_C390 ,C374_=_C391 ,C374_=_C392 ,\nC374_=_C393 ,C374_=_C394 ,C374_=_C395 ,C374_=_C396 ,C374_=_C397 ,C374_=_C398 ,\nC374_=_C399 ,C374_=_C400 ,C374_=_C401 ,C374_=_C402 ,C374_=_C403 ,C376_=_C377 ,\nC376_=_C378 ,C376_=_C379 ,C376_=_C380 ,C376_=_C381 ,C376_=_C382 ,C376_=_C383 ,\nC376_=_C384 ,C376_=_C385 ,C376_=_C386 ,C376_=_C387 ,C376_=_C388 ,C376_=_C389 ,\nC376_=_C390 ,C376_=_C391 ,C376_=_C392 ,C376_=_C393 ,C376_=_C394 ,C376_=_C395 ,\nC376_=_C396 ,C376_=_C397 ,C376_=_C398 ,C376_=_C399 ,C376_=_C400 ,C376_=_C401 ,\nC376_=_C402 ,C376_=_C403 ,C377_=_C378 ,C377_=_C379 ,C377_=_C380 ,C377_=_C381 ,\nC377_=_C382 ,C377_=_C383 ,C377_=_C384 ,C377_=_C385 ,C377_=_C386 ,C377_=_C387 ,\nC377_=_C388 ,C377_=_C389 ,C377_=_C390 ,C377_=_C391 ,C377_=_C392 ,C377_=_C393 ,\nC377_=_C394 ,C377_=_C395 ,C377_=_C396 ,C377_=_C397 ,C377_=_C398 ,C377_=_C399 ,\nC377_=_C400 ,C377_=_C401 ,C377_=_C402 ,C377_=_C403 ,C377_=_C859 ,C378_=_C379 ,\nC378_=_C380 ,C378_=_C381 ,C378_=_C382 ,C378_=_C383 ,C378_=_C384 ,C378_=_C385 ,\nC378_=_C386 ,C378_=_C387 ,C378_=_C388 ,C378_=_C389 ,C378_=_C390 ,C378_=_C391 ,\nC378_=_C392 ,C378_=_C393 ,C378_=_C394 ,C378_=_C395 ,C378_=_C396 ,C378_=_C397 ,\nC378_=_C398 ,C378_=_C399 ,C378_=_C400 ,C378_=_C401 ,C378_=_C402 ,C378_=_C403 ,\nC378_=_C860 ,C379_=_C380 ,C379_=_C381 ,C379_=_C382 ,C379_=_C383 ,C379_=_C384 ,\nC379_=_C385 ,C379_=_C386 ,C379_=_C387 ,C379_=_C388 ,C379_=_C389 ,C379_=_C390 ,\nC379_=_C391 ,C379_=_C392 ,C379_=_C393 ,C379_=_C394 ,C379_=_C395 ,C379_=_C396 ,\nC379_=_C397 ,C379_=_C398 ,C379_=_C399 ,C379_=_C400 ,C379_=_C401 ,C379_=_C402 ,\nC379_=_C403 ,C380_=_C381 ,C380_=_C382 ,C380_=_C383 ,C380_=_C384 ,C380_=_C385 ,\nC380_=_C386 ,C380_=_C387 ,C380_=_C388 ,C380_=_C389 ,C380_=_C390 ,C380_=_C391 ,\nC380_=_C392 ,C380_=_C393 ,C380_=_C394 ,C380_=_C395 ,C380_=_C396 ,C380_=_C397 ,\nC380_=_C398 ,C380_=_C399 ,C380_=_C400 ,C380_=_C401 ,C380_=_C402 ,C380_=_C403 ,\nC381_=_C382 ,C381_=_C383 ,C381_=_C384 ,C381_=_C385 ,C381_=_C386 ,C381_=_C387 ,\nC381_=_C388 ,C381_=_C389 ,C381_=_C390 ,C381_=_C391 ,C381_=_C392 ,C381_=_C393 ,\nC381_=_C394 ,C381_=_C395 ,C381_=_C396 ,C381_=_C397 ,C381_=_C398 ,C381_=_C399 ,\nC381_=_C400 ,C381_=_C401 ,C381_=_C402 ,C381_=_C403 ,C382_=_C383 ,C382_=_C384 ,\nC382_=_C385 ,C382_=_C386 ,C382_=_C387 ,C382_=_C388 ,C382_=_C389 ,C382_=_C390 ,\nC382_=_C391 ,C382_=_C392 ,C382_=_C393 ,C382_=_C394 ,C382_=_C395 ,C382_=_C396 ,\nC382_=_C397 ,C382_=_C398 ,C382_=_C399 ,C382_=_C400 ,C382_=_C401 ,C382_=_C402 ,\nC382_=_C403 ,C383_=_C384 ,C383_=_C385 ,C383_=_C386 ,C383_=_C387 ,C383_=_C388 ,\nC383_=_C389 ,C383_=_C390 ,C383_=_C391 ,C383_=_C392 ,C383_=_C393 ,C383_=_C394 ,\nC383_=_C395 ,C383_=_C396 ,C383_=_C397 ,C383_=_C398 ,C383_=_C399 ,C383_=_C400 ,\nC383_=_C401 ,C383_=_C402 ,C383_=_C403 ,C384_=_C385 ,C384_=_C386 ,C384_=_C387 ,\nC384_=_C388 ,C384_=_C389 ,C384_=_C390 ,C384_=_C391 ,C384_=_C392 ,C384_=_C393 ,\nC384_=_C394 ,C384_=_C395 ,C384_=_C396 ,C384_=_C397 ,C384_=_C398 ,C384_=_C399 ,\nC384_=_C400 ,C384_=_C401 ,C384_=_C402 ,C384_=_C403 ,C384_=_C866 ,C385_=_C386 ,\nC385_=_C387 ,C385_=_C388 ,C385_=_C389 ,C385_=_C390 ,C385_=_C391 ,C385_=_C392 ,\nC385_=_C393 ,C385_=_C394 ,C385_=_C395 ,C385_=_C396 ,C385_=_C397 ,C385_=_C398 ,\nC385_=_C399 ,C385_=_C400 ,C385_=_C401 ,C385_=_C402 ,C385_=_C403 ,C385_=_C867 ,\nC386_=_C387 ,C386_=_C388 ,C386_=_C389 ,C386_=_C390 ,C386_=_C391 ,C386_=_C392 ,\nC386_=_C393 ,C386_=_C394 ,C386_=_C395 ,C386_=_C396 ,C386_=_C397 ,C386_=_C398 ,\nC386_=_C399 ,C386_=_C400 ,C386_=_C401 ,C386_=_C402 ,C386_=_C403 ,C387_=_C388 ,\nC387_=_C389 ,C387_=_C390 ,C387_=_C391 ,C387_=_C392 ,C387_=_C393 ,C387_=_C394 ,\nC387_=_C395 ,C387_=_C396 ,C387_=_C397 ,C387_=_C398 ,C387_=_C399 ,C387_=_C400 ,\nC387_=_C401 ,C387_=_C402 ,C387_=_C403 ,C388_=_C389 ,C388_=_C390 ,C388_=_C391 ,\nC388_=_C392 ,C388_=_C393 ,C388_=_C394 ,C388_=_C395 ,C388_=_C396 ,C388_=_C397 ,\nC388_=_C398 ,C388_=_C399 ,C388_=_C400 ,C388_=_C401 ,C388_=_C402 ,C388_=_C403 ,\nC389_=_C390 ,C389_=_C391 ,C389_=_C392 ,C389_=_C393 ,C389_=_C394 ,C389_=_C395 ,\nC389_=_C396 ,C389_=_C397 ,C389_=_C398 ,C389_=_C399 ,C389_=_C400 ,C389_=_C401 ,\nC389_=_C402 ,C389_=_C403 ,C390_=_C391 ,C390_=_C392 ,C390_=_C393 ,C390_=_C394 ,\nC390_=_C395 ,C390_=_C396 ,C390_=_C397 ,C390_=_C398 ,C390_=_C399 ,C390_=_C400 ,\nC390_=_C401 ,C390_=_C402 ,C390_=_C403 ,C390_=_C872 ,C391_=_C392 ,C391_=_C393 ,\nC391_=_C394 ,C391_=_C395 ,C391_=_C396 ,C391_=_C397 ,C391_=_C398 ,C391_=_C399 ,\nC391_=_C400 ,C391_=_C401 ,C391_=_C402 ,C391_=_C403 ,C392_=_C393 ,C392_=_C394 ,\nC392_=_C395 ,C392_=_C396 ,C392_=_C397 ,C392_=_C398 ,C392_=_C399 ,C392_=_C400 ,\nC392_=_C401 ,C392_=_C402 ,C392_=_C403 ,C392_=_C874 ,C393_=_C394 ,C393_=_C395 ,\nC393_=_C396 ,C393_=_C397 ,C393_=_C398 ,C393_=_C399 ,C393_=_C400 ,C393_=_C401 ,\nC393_=_C402 ,C393_=_C403 ,C393_=_C875 ,C394_=_C395 ,C394_=_C396 ,C394_=_C397 ,\nC394_=_C398 ,C394_=_C399 ,C394_=_C400 ,C394_=_C401 ,C394_=_C402 ,C394_=_C403 ,\nC395_=_C396 ,C395_=_C397 ,C395_=_C398 ,C395_=_C399 ,C395_=_C400 ,C395_=_C401 ,\nC395_=_C402 ,C395_=_C403 ,C396_=_C397 ,C396_=_C398 ,C396_=_C399 ,C396_=_C400 ,\nC396_=_C401 ,C396_=_C402 ,C396_=_C403 ,C396_=_C877 ,C397_=_C398 ,C397_=_C399 ,\nC397_=_C400 ,C397_=_C401 ,C397_=_C402 ,C397_=_C403 ,C397_=_C878 ,C398_=_C399 ,\nC398_=_C400 ,C398_=_C401 ,C398_=_C402 ,C398_=_C403 ,C399_=_C400 ,C399_=_C401 ,\nC399_=_C402 ,C399_=_C403 ,C400_=_C401 ,C400_=_C402 ,C400_=_C403 ,C400_=_C881 ,\nC401_=_C402 ,C401_=_C403 ,C401_=_C882 ,C402_=_C403 ,C402_=_C883 ,C629_=_C704 ,\nC629_=_C859 ,C629_=_C860 ,C629_=_C861 ,C629_=_C862 ,C629_=_C863 ,C629_=_C864 ,\nC629_=_C865 ,C629_=_C866 ,C629_=_C867 ,C629_=_C868 ,C629_=_C869 ,C629_=_C870 ,\nC629_=_C871 ,C629_=_C872 ,C629_=_C873 ,C629_=_C874 ,C629_=_C875 ,C629_=_C876 ,\nC629_=_C877 ,C629_=_C878 ,C629_=_C879 ,C629_=_C880 ,C629_=_C881 ,C629_=_C882 ,\nC629_=_C883 ,C629_=_C884 ,C629_=_C885 ,C704_=_C859 ,C704_=_C860 ,C704_=_C861 ,\nC704_=_C862 ,C704_=_C863 ,C704_=_C864 ,C704_=_C865 ,C704_=_C866 ,C704_=_C867 ,\nC704_=_C868 ,C704_=_C869 ,C704_=_C870 ,C704_=_C871 ,C704_=_C872 ,C704_=_C873 ,\nC704_=_C874 ,C704_=_C875 ,C704_=_C876 ,C704_=_C877 ,C704_=_C878 ,C704_=_C879 ,\nC704_=_C880 ,C704_=_C881 ,C704_=_C882 ,C704_=_C883 ,C704_=_C884 ,C704_=_C885 ,\nC859_=_C860 ,C859_=_C861 ,C859_=_C862 ,C859_=_C863 ,C859_=_C864 ,C859_=_C865 ,\nC859_=_C866 ,C859_=_C867 ,C859_=_C868 ,C859_=_C869 ,C859_=_C870 ,C859_=_C871 ,\nC859_=_C872 ,C859_=_C873 ,C859_=_C874 ,C859_=_C875 ,C859_=_C876 ,C859_=_C877 ,\nC859_=_C878 ,C859_=_C879 ,C859_=_C880 ,C859_=_C881 ,C859_=_C882 ,C859_=_C883 ,\nC859_=_C884 ,C859_=_C885 ,C860_=_C861 ,C860_=_C862 ,C860_=_C863 ,C860_=_C864 ,\nC860_=_C865 ,C860_=_C866 ,C860_=_C867 ,C860_=_C868 ,C860_=_C869 ,C860_=_C870 ,\nC860_=_C871 ,C860_=_C872 ,C860_=_C873 ,C860_=_C874 ,C860_=_C875 ,C860_=_C876 ,\nC860_=_C877 ,C860_=_C878 ,C860_=_C879 ,C860_=_C880 ,C860_=_C881 ,C860_=_C882 ,\nC860_=_C883 ,C860_=_C884 ,C860_=_C885 ,C861_=_C862 ,C861_=_C863 ,C861_=_C864 ,\nC861_=_C865 ,C861_=_C866 ,C861_=_C867 ,C861_=_C868 ,C861_=_C869 ,C861_=_C870 ,\nC861_=_C871 ,C861_=_C872 ,C861_=_C873 ,C861_=_C874 ,C861_=_C875 ,C861_=_C876 ,\nC861_=_C877 ,C861_=_C878 ,C861_=_C879 ,C861_=_C880 ,C861_=_C881 ,C861_=_C882 ,\nC861_=_C883 ,C861_=_C884 ,C861_=_C885 ,C862_=_C863 ,C862_=_C864 ,C862_=_C865 ,\nC862_=_C866 ,C862_=_C867 ,C862_=_C868 ,C862_=_C869 ,C862_=_C870 ,C862_=_C871 ,\nC862_=_C872 ,C862_=_C873 ,C862_=_C874 ,C862_=_C875 ,C862_=_C876 ,C862_=_C877 ,\nC862_=_C878 ,C862_=_C879 ,C862_=_C880 ,C862_=_C881 ,C862_=_C882 ,C862_=_C883 ,\nC862_=_C884 ,C862_=_C885 ,C863_=_C864 ,C863_=_C865 ,C863_=_C866 ,C863_=_C867 ,\nC863_=_C868 ,C863_=_C869 ,C863_=_C870 ,C863_=_C871 ,C863_=_C872 ,C863_=_C873 ,\nC863_=_C874 ,C863_=_C875 ,C863_=_C876 ,C863_=_C877 ,C863_=_C878 ,C863_=_C879 ,\nC863_=_C880 ,C863_=_C881 ,C863_=_C882 ,C863_=_C883 ,C863_=_C884 ,C863_=_C885 ,\nC864_=_C865 ,C864_=_C866 ,C864_=_C867 ,C864_=_C868 ,C864_=_C869 ,C864_=_C870 ,\nC864_=_C871 ,C864_=_C872 ,C864_=_C873 ,C864_=_C874 ,C864_=_C875 ,C864_=_C876 ,\nC864_=_C877 ,C864_=_C878 ,C864_=_C879 ,C864_=_C880 ,C864_=_C881 ,C864_=_C882 ,\nC864_=_C883 ,C864_=_C884 ,C864_=_C885 ,C865_=_C866 ,C865_=_C867 ,C865_=_C868 ,\nC865_=_C869 ,C865_=_C870 ,C865_=_C871 ,C865_=_C872 ,C865_=_C873 ,C865_=_C874 ,\nC865_=_C875 ,C865_=_C876 ,C865_=_C877 ,C865_=_C878 ,C865_=_C879 ,C865_=_C880 ,\nC865_=_C881 ,C865_=_C882 ,C865_=_C883 ,C865_=_C884 ,C865_=_C885 ,C866_=_C867 ,\nC866_=_C868 ,C866_=_C869 ,C866_=_C870 ,C866_=_C871 ,C866_=_C872 ,C866_=_C873 ,\nC866_=_C874 ,C866_=_C875 ,C866_=_C876 ,C866_=_C877 ,C866_=_C878 ,C866_=_C879 ,\nC866_=_C880 ,C866_=_C881 ,C866_=_C882 ,C866_=_C883 ,C866_=_C884 ,C866_=_C885 ,\nC867_=_C868 ,C867_=_C869 ,C867_=_C870 ,C867_=_C871 ,C867_=_C872 ,C867_=_C873 ,\nC867_=_C874 ,C867_=_C875 ,C867_=_C876 ,C867_=_C877 ,C867_=_C878 ,C867_=_C879 ,\nC867_=_C880 ,C867_=_C881 ,C867_=_C882 ,C867_=_C883 ,C867_=_C884 ,C867_=_C885 ,\nC868_=_C869 ,C868_=_C870 ,C868_=_C871 ,C868_=_C872 ,C868_=_C873 ,C868_=_C874 ,\nC868_=_C875 ,C868_=_C876 ,C868_=_C877 ,C868_=_C878 ,C868_=_C879 ,C868_=_C880 ,\nC868_=_C881 ,C868_=_C882 ,C868_=_C883</w:t>
      </w:r>
    </w:p>
    <w:p>
      <w:pPr>
        <w:pStyle w:val="PreformattedText"/>
        <w:bidi w:val="0"/>
        <w:spacing w:before="0" w:after="0"/>
        <w:jc w:val="left"/>
        <w:rPr/>
      </w:pPr>
      <w:r>
        <w:rPr/>
        <w:t xml:space="preserve"> </w:t>
      </w:r>
      <w:r>
        <w:rPr/>
        <w:t>,C868_=_C884 ,C868_=_C885 ,C869_=_C870 ,\nC869_=_C871 ,C869_=_C872 ,C869_=_C873 ,C869_=_C874 ,C869_=_C875 ,C869_=_C876 ,\nC869_=_C877 ,C869_=_C878 ,C869_=_C879 ,C869_=_C880 ,C869_=_C881 ,C869_=_C882 ,\nC869_=_C883 ,C869_=_C884 ,C869_=_C885 ,C870_=_C871 ,C870_=_C872 ,C870_=_C873 ,\nC870_=_C874 ,C870_=_C875 ,C870_=_C876 ,C870_=_C877 ,C870_=_C878 ,C870_=_C879 ,\nC870_=_C880 ,C870_=_C881 ,C870_=_C882 ,C870_=_C883 ,C870_=_C884 ,C870_=_C885 ,\nC871_=_C872 ,C871_=_C873 ,C871_=_C874 ,C871_=_C875 ,C871_=_C876 ,C871_=_C877 ,\nC871_=_C878 ,C871_=_C879 ,C871_=_C880 ,C871_=_C881 ,C871_=_C882 ,C871_=_C883 ,\nC871_=_C884 ,C871_=_C885 ,C872_=_C873 ,C872_=_C874 ,C872_=_C875 ,C872_=_C876 ,\nC872_=_C877 ,C872_=_C878 ,C872_=_C879 ,C872_=_C880 ,C872_=_C881 ,C872_=_C882 ,\nC872_=_C883 ,C872_=_C884 ,C872_=_C885 ,C873_=_C874 ,C873_=_C875 ,C873_=_C876 ,\nC873_=_C877 ,C873_=_C878 ,C873_=_C879 ,C873_=_C880 ,C873_=_C881 ,C873_=_C882 ,\nC873_=_C883 ,C873_=_C884 ,C873_=_C885 ,C874_=_C875 ,C874_=_C876 ,C874_=_C877 ,\nC874_=_C878 ,C874_=_C879 ,C874_=_C880 ,C874_=_C881 ,C874_=_C882 ,C874_=_C883 ,\nC874_=_C884 ,C874_=_C885 ,C875_=_C876 ,C875_=_C877 ,C875_=_C878 ,C875_=_C879 ,\nC875_=_C880 ,C875_=_C881 ,C875_=_C882 ,C875_=_C883 ,C875_=_C884 ,C875_=_C885 ,\nC876_=_C877 ,C876_=_C878 ,C876_=_C879 ,C876_=_C880 ,C876_=_C881 ,C876_=_C882 ,\nC876_=_C883 ,C876_=_C884 ,C876_=_C885 ,C877_=_C878 ,C877_=_C879 ,C877_=_C880 ,\nC877_=_C881 ,C877_=_C882 ,C877_=_C883 ,C877_=_C884 ,C877_=_C885 ,C878_=_C879 ,\nC878_=_C880 ,C878_=_C881 ,C878_=_C882 ,C878_=_C883 ,C878_=_C884 ,C878_=_C885 ,\nC879_=_C880 ,C879_=_C881 ,C879_=_C882 ,C879_=_C883 ,C879_=_C884 ,C879_=_C885 ,\nC880_=_C881 ,C880_=_C882 ,C880_=_C883 ,C880_=_C884 ,C880_=_C885 ,C881_=_C882 ,\nC881_=_C883 ,C881_=_C884 ,C881_=_C885 ,C882_=_C883 ,C882_=_C884 ,C882_=_C885 ,\nC883_=_C884 ,C883_=_C885 ,C884_=_C885 ,"];294[shape=box, label="id:294 level: 7\n57: C378 C718 C736 C752 C860 \nC915 C976 C1056 C1095 C1499 C1500 \nC1501 C1502 C1503 C1504 C1505 C1506 \nC1507 C1508 C1509 C1510 C1511 C1512 \nC1513 C1514 C1515 C1516 C1517 C1518 \nC1519 C1520 C1521 C1522 C1553 C1879 \nC1980 C2029 C2267 C2290 C2633 C2856 \nC2886 C2956 C3059 C3524 C3547 C3596 \nC3676 C3748 C3749 C3750 C3751 C3752 \nC3753 C3754 C3755 C3756 \n823: C378_=_C736( C378 C736 ) C378_=_C860( C378 C860 ) C378_=_C915( C378 C915 ) C378_=_C1095( C378 C1095 ) C378_=_C1499( C378 C1499 ) \nC378_=_C1500( C378 C1500 ) C378_=_C1501( C378 C1501 ) C378_=_C1502( C378 C1502 ) C378_=_C1503( C378 C1503 ) C378_=_C1504( C378 C1504 ) C378_=_C1505( C378 C1505 ) \nC378_=_C1506( C378 C1506 ) C378_=_C1507( C378 C1507 ) C378_=_C1508( C378 C1508 ) C378_=_C1509( C378 C1509 ) C378_=_C1510( C378 C1510 ) C378_=_C1511( C378 C1511 ) \nC378_=_C1512( C378 C1512 ) C378_=_C1513( C378 C1513 ) C378_=_C1514( C378 C1514 ) C378_=_C1515( C378 C1515 ) C378_=_C1516( C378 C1516 ) C378_=_C1517( C378 C1517 ) \nC378_=_C1518( C378 C1518 ) C378_=_C1519( C378 C1519 ) C378_=_C1520( C378 C1520 ) C378_=_C1521( C378 C1521 ) C378_=_C1522( C378 C1522 ) C718_=_C752( C718 C752 ) \nC718_=_C976( C718 C976 ) C718_=_C1056( C718 C1056 ) C718_=_C1517( C718 C1517 ) C718_=_C1553( C718 C1553 ) C718_=_C1879( C718 C1879 ) C718_=_C1980( C718 C1980 ) \nC718_=_C2029( C718 C2029 ) C718_=_C2267( C718 C2267 ) C718_=_C2290( C718 C2290 ) C718_=_C2633( C718 C2633 ) C718_=_C2856( C718 C2856 ) C718_=_C2886( C718 C2886 ) \nC718_=_C2956( C718 C2956 ) C718_=_C3059( C718 C3059 ) C718_=_C3524( C718 C3524 ) C718_=_C3547( C718 C3547 ) C718_=_C3596( C718 C3596 ) C718_=_C3676( C718 C3676 ) \nC718_=_C3748( C718 C3748 ) C718_=_C3749( C718 C3749 ) C718_=_C3750( C718 C3750 ) C718_=_C3751( C718 C3751 ) C718_=_C3752( C718 C3752 ) C718_=_C3753( C718 C3753 ) \nC718_=_C3754( C718 C3754 ) C718_=_C3755( C718 C3755 ) C718_=_C3756( C718 C3756 ) C736_=_C752( C736 C752 ) C736_=_C860( C736 C860 ) C736_=_C915( C736 C915 ) \nC736_=_C1095( C736 C1095 ) C736_=_C1499( C736 C1499 ) C736_=_C1500( C736 C1500 ) C736_=_C1501( C736 C1501 ) C736_=_C1502( C736 C1502 ) C736_=_C1503( C736 C1503 ) \nC736_=_C1504( C736 C1504 ) C736_=_C1505( C736 C1505 ) C736_=_C1506( C736 C1506 ) C736_=_C1507( C736 C1507 ) C736_=_C1508( C736 C1508 ) C736_=_C1509( C736 C1509 ) \nC736_=_C1510( C736 C1510 ) C736_=_C1511( C736 C1511 ) C736_=_C1512( C736 C1512 ) C736_=_C1513( C736 C1513 ) C736_=_C1514( C736 C1514 ) C736_=_C1515( C736 C1515 ) \nC736_=_C1516( C736 C1516 ) C736_=_C1517( C736 C1517 ) C736_=_C1518( C736 C1518 ) C736_=_C1519( C736 C1519 ) C736_=_C1520( C736 C1520 ) C736_=_C1521( C736 C1521 ) \nC736_=_C1522( C736 C1522 ) C752_=_C976( C752 C976 ) C752_=_C1056( C752 C1056 ) C752_=_C1517( C752 C1517 ) C752_=_C1553( C752 C1553 ) C752_=_C1879( C752 C1879 ) \nC752_=_C1980( C752 C1980 ) C752_=_C2029( C752 C2029 ) C752_=_C2267( C752 C2267 ) C752_=_C2290( C752 C2290 ) C752_=_C2633( C752 C2633 ) C752_=_C2856( C752 C2856 ) \nC752_=_C2886( C752 C2886 ) C752_=_C2956( C752 C2956 ) C752_=_C3059( C752 C3059 ) C752_=_C3524( C752 C3524 ) C752_=_C3547( C752 C3547 ) C752_=_C3596( C752 C3596 ) \nC752_=_C3676( C752 C3676 ) C752_=_C3748( C752 C3748 ) C752_=_C3749( C752 C3749 ) C752_=_C3750( C752 C3750 ) C752_=_C3751( C752 C3751 ) C752_=_C3752( C752 C3752 ) \nC752_=_C3753( C752 C3753 ) C752_=_C3754( C752 C3754 ) C752_=_C3755( C752 C3755 ) C752_=_C3756( C752 C3756 ) C860_=_C915( C860 C915 ) C860_=_C1095( C860 C1095 ) \nC860_=_C1499( C860 C1499 ) C860_=_C1500( C860 C1500 ) C860_=_C1501( C860 C1501 ) C860_=_C1502( C860 C1502 ) C860_=_C1503( C860 C1503 ) C860_=_C1504( C860 C1504 ) \nC860_=_C1505( C860 C1505 ) C860_=_C1506( C860 C1506 ) C860_=_C1507( C860 C1507 ) C860_=_C1508( C860 C1508 ) C860_=_C1509( C860 C1509 ) C860_=_C1510( C860 C1510 ) \nC860_=_C1511( C860 C1511 ) C860_=_C1512( C860 C1512 ) C860_=_C1513( C860 C1513 ) C860_=_C1514( C860 C1514 ) C860_=_C1515( C860 C1515 ) C860_=_C1516( C860 C1516 ) \nC860_=_C1517( C860 C1517 ) C860_=_C1518( C860 C1518 ) C860_=_C1519( C860 C1519 ) C860_=_C1520( C860 C1520 ) C860_=_C1521( C860 C1521 ) C860_=_C1522( C860 C1522 ) \nC915_=_C1095( C915 C1095 ) C915_=_C1499( C915 C1499 ) C915_=_C1500( C915 C1500 ) C915_=_C1501( C915 C1501 ) C915_=_C1502( C915 C1502 ) C915_=_C1503( C915 C1503 ) \nC915_=_C1504( C915 C1504 ) C915_=_C1505( C915 C1505 ) C915_=_C1506( C915 C1506 ) C915_=_C1507( C915 C1507 ) C915_=_C1508( C915 C1508 ) C915_=_C1509( C915 C1509 ) \nC915_=_C1510( C915 C1510 ) C915_=_C1511( C915 C1511 ) C915_=_C1512( C915 C1512 ) C915_=_C1513( C915 C1513 ) C915_=_C1514( C915 C1514 ) C915_=_C1515( C915 C1515 ) \nC915_=_C1516( C915 C1516 ) C915_=_C1517( C915 C1517 ) C915_=_C1518( C915 C1518 ) C915_=_C1519( C915 C1519 ) C915_=_C1520( C915 C1520 ) C915_=_C1521( C915 C1521 ) \nC915_=_C1522( C915 C1522 ) C976_=_C1056( C976 C1056 ) C976_=_C1517( C976 C1517 ) C976_=_C1553( C976 C1553 ) C976_=_C1879( C976 C1879 ) C976_=_C1980( C976 C1980 ) \nC976_=_C2029( C976 C2029 ) C976_=_C2267( C976 C2267 ) C976_=_C2290( C976 C2290 ) C976_=_C2633( C976 C2633 ) C976_=_C2856( C976 C2856 ) C976_=_C2886( C976 C2886 ) \nC976_=_C2956( C976 C2956 ) C976_=_C3059( C976 C3059 ) C976_=_C3524( C976 C3524 ) C976_=_C3547( C976 C3547 ) C976_=_C3596( C976 C3596 ) C976_=_C3676( C976 C3676 ) \nC976_=_C3748( C976 C3748 ) C976_=_C3749( C976 C3749 ) C976_=_C3750( C976 C3750 ) C976_=_C3751( C976 C3751 ) C976_=_C3752( C976 C3752 ) C976_=_C3753( C976 C3753 ) \nC976_=_C3754( C976 C3754 ) C976_=_C3755( C976 C3755 ) C976_=_C3756( C976 C3756 ) C1056_=_C1517( C1056 C1517 ) C1056_=_C1553( C1056 C1553 ) C1056_=_C1879( C1056 C1879 ) \nC1056_=_C1980( C1056 C1980 ) C1056_=_C2029( C1056 C2029 ) C1056_=_C2267( C1056 C2267 ) C1056_=_C2290( C1056 C2290 ) C1056_=_C2633( C1056 C2633 ) C1056_=_C2856( C1056 C2856 ) \nC1056_=_C2886( C1056 C2886 ) C1056_=_C2956( C1056 C2956 ) C1056_=_C3059( C1056 C3059 ) C1056_=_C3524( C1056 C3524 ) C1056_=_C3547( C1056 C3547 ) C1056_=_C3596( C1056 C3596 ) \nC1056_=_C3676( C1056 C3676 ) C1056_=_C3748( C1056 C3748 ) C1056_=_C3749( C1056 C3749 ) C1056_=_C3750( C1056 C3750 ) C1056_=_C3751( C1056 C3751 ) C1056_=_C3752( C1056 C3752 ) \nC1056_=_C3753( C1056 C3753 ) C1056_=_C3754( C1056 C3754 ) C1056_=_C3755( C1056 C3755 ) C1056_=_C3756( C1056 C3756 ) C1095_=_C1499( C1095 C1499 ) C1095_=_C1500( C1095 C1500 ) \nC1095_=_C1501( C1095 C1501 ) C1095_=_C1502( C1095 C1502 ) C1095_=_C1503( C1095 C1503 ) C1095_=_C1504( C1095 C1504 ) C1095_=_C1505( C1095 C1505 ) C1095_=_C1506( C1095 C1506 ) \nC1095_=_C1507( C1095 C1507 ) C1095_=_C1508( C1095 C1508 ) C1095_=_C1509( C1095 C1509 ) C1095_=_C1510( C1095 C1510 ) C1095_=_C1511( C1095 C1511 ) C1095_=_C1512( C1095 C1512 ) \nC1095_=_C1513( C1095 C1513 ) C1095_=_C1514( C1095 C1514 ) C1095_=_C1515( C1095 C1515 ) C1095_=_C1516( C1095 C1516 ) C1095_=_C1517( C1095 C1517 ) C1095_=_C1518( C1095 C1518 ) \nC1095_=_C1519( C1095 C1519 ) C1095_=_C1520( C1095 C1520 ) C1095_=_C1521( C1095 C1521 ) C1095_=_C1522( C1095 C1522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499_=_C1514( C1499 C1514 ) C1499_=_C1515( C1499 C1515 ) C1499_=_C1516( C1499 C1516 ) C1499_=_C1517( C1499 C1517 ) C1499_=_C1518( C1499 C1518 ) C1499_=_C1519( C1499 C1519 ) \nC1499_=_C1520( C1499 C1520 ) C1499_=_C1521( C1499 C1521 ) C1499_=_C1522( C1499 C1522 ) C1500_=_C1501( C1500 C1501 ) C1500_=_C1502( C1500 C1502 ) C1500_=_C1503( C1500 C1503 ) \nC1500_=_C1504( C1500 C1504 ) C1500_=_C1505( C1500 C1505 ) C1500_=_C1506( C1500 C1506 ) C1500_=_C1507( C1500 C1507 ) C1500_=_C1508( C1500 C1508 ) C1500_=_C1509( C1500 C1509 ) \nC1500_=_C1510( C1500 C1510 ) C1500_=_C1511( C1500 C1511 ) C1500_=_C1512( C1500 C1512 ) C1500_=_C1513( C1500 C1513 ) C1500_=_C1514( C1500 C1514 ) C1500_=_C1515(</w:t>
      </w:r>
    </w:p>
    <w:p>
      <w:pPr>
        <w:pStyle w:val="PreformattedText"/>
        <w:bidi w:val="0"/>
        <w:spacing w:before="0" w:after="0"/>
        <w:jc w:val="left"/>
        <w:rPr/>
      </w:pPr>
      <w:r>
        <w:rPr/>
        <w:t xml:space="preserve"> </w:t>
      </w:r>
      <w:r>
        <w:rPr/>
        <w:t>C1500 C1515 ) \nC1500_=_C1516( C1500 C1516 ) C1500_=_C1517( C1500 C1517 ) C1500_=_C1518( C1500 C1518 ) C1500_=_C1519( C1500 C1519 ) C1500_=_C1520( C1500 C1520 ) C1500_=_C1521( C1500 C1521 ) \nC1500_=_C1522( C1500 C1522 ) C1500_=_C2029( C1500 C2029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1_=_C1516( C1501 C1516 ) C1501_=_C1517( C1501 C1517 ) \nC1501_=_C1518( C1501 C1518 ) C1501_=_C1519( C1501 C1519 ) C1501_=_C1520( C1501 C1520 ) C1501_=_C1521( C1501 C1521 ) C1501_=_C1522( C1501 C1522 ) C1501_=_C2267( C1501 C2267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15( C1502 C1515 ) C1502_=_C1516( C1502 C1516 ) C1502_=_C1517( C1502 C1517 ) C1502_=_C1518( C1502 C1518 ) C1502_=_C1519( C1502 C1519 ) C1502_=_C1520( C1502 C1520 ) \nC1502_=_C1521( C1502 C1521 ) C1502_=_C1522( C1502 C1522 ) C1502_=_C2290( C1502 C2290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3_=_C1518( C1503 C1518 ) \nC1503_=_C1519( C1503 C1519 ) C1503_=_C1520( C1503 C1520 ) C1503_=_C1521( C1503 C1521 ) C1503_=_C1522( C1503 C1522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4_=_C1516( C1504 C1516 ) C1504_=_C1517( C1504 C1517 ) C1504_=_C1518( C1504 C1518 ) \nC1504_=_C1519( C1504 C1519 ) C1504_=_C1520( C1504 C1520 ) C1504_=_C1521( C1504 C1521 ) C1504_=_C1522( C1504 C1522 ) C1504_=_C2633( C1504 C2633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1519( C1505 C1519 ) C1505_=_C1520( C1505 C1520 ) C1505_=_C1521( C1505 C1521 ) C1505_=_C1522( C1505 C1522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21( C1506 C1521 ) C1506_=_C1522( C1506 C1522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1519( C1507 C1519 ) C1507_=_C1520( C1507 C1520 ) C1507_=_C1521( C1507 C1521 ) C1507_=_C1522( C1507 C1522 ) C1507_=_C2856( C1507 C2856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520( C1508 C1520 ) \nC1508_=_C1521( C1508 C1521 ) C1508_=_C1522( C1508 C1522 ) C1508_=_C2886( C1508 C2886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2956( C1509 C2956 ) C1510_=_C1511( C1510 C1511 ) \nC1510_=_C1512( C1510 C1512 ) C1510_=_C1513( C1510 C1513 ) C1510_=_C1514( C1510 C1514 ) C1510_=_C1515( C1510 C1515 ) C1510_=_C1516( C1510 C1516 ) C1510_=_C1517( C1510 C1517 ) \nC1510_=_C1518( C1510 C1518 ) C1510_=_C1519( C1510 C1519 ) C1510_=_C1520( C1510 C1520 ) C1510_=_C1521( C1510 C1521 ) C1510_=_C1522( C1510 C1522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3059( C1511 C3059 ) C1512_=_C1513( C1512 C1513 ) \nC1512_=_C1514( C1512 C1514 ) C1512_=_C1515( C1512 C1515 ) C1512_=_C1516( C1512 C1516 ) C1512_=_C1517( C1512 C1517 ) C1512_=_C1518( C1512 C1518 ) C1512_=_C1519( C1512 C1519 ) \nC1512_=_C1520( C1512 C1520 ) C1512_=_C1521( C1512 C1521 ) C1512_=_C1522( C1512 C1522 ) C1513_=_C1514( C1513 C1514 ) C1513_=_C1515( C1513 C1515 ) C1513_=_C1516( C1513 C1516 ) \nC1513_=_C1517( C1513 C1517 ) C1513_=_C1518( C1513 C1518 ) C1513_=_C1519( C1513 C1519 ) C1513_=_C1520( C1513 C1520 ) C1513_=_C1521( C1513 C1521 ) C1513_=_C1522( C1513 C1522 ) \nC1513_=_C3524( C1513 C3524 ) C1514_=_C1515( C1514 C1515 ) C1514_=_C1516( C1514 C1516 ) C1514_=_C1517( C1514 C1517 ) C1514_=_C1518( C1514 C1518 ) C1514_=_C1519( C1514 C1519 ) \nC1514_=_C1520( C1514 C1520 ) C1514_=_C1521( C1514 C1521 ) C1514_=_C1522( C1514 C1522 ) C1514_=_C3676( C1514 C3676 ) C1515_=_C1516( C1515 C1516 ) C1515_=_C1517( C1515 C1517 ) \nC1515_=_C1518( C1515 C1518 ) C1515_=_C1519( C1515 C1519 ) C1515_=_C1520( C1515 C1520 ) C1515_=_C1521( C1515 C1521 ) C1515_=_C1522( C1515 C1522 ) C1516_=_C1517( C1516 C1517 ) \nC1516_=_C1518( C1516 C1518 ) C1516_=_C1519( C1516 C1519 ) C1516_=_C1520( C1516 C1520 ) C1516_=_C1521( C1516 C1521 ) C1516_=_C1522( C1516 C1522 ) C1517_=_C1518( C1517 C1518 ) \nC1517_=_C1519( C1517 C1519 ) C1517_=_C1520( C1517 C1520 ) C1517_=_C1521( C1517 C1521 ) C1517_=_C1522( C1517 C1522 ) C1517_=_C1553( C1517 C1553 ) C1517_=_C1879( C1517 C1879 ) \nC1517_=_C1980( C1517 C1980 ) C1517_=_C2029( C1517 C2029 ) C1517_=_C2267( C1517 C2267 ) C1517_=_C2290( C1517 C2290 ) C1517_=_C2633( C1517 C2633 ) C1517_=_C2856( C1517 C2856 ) \nC1517_=_C2886( C1517 C2886 ) C1517_=_C2956( C1517 C2956 ) C1517_=_C3059( C1517 C3059 ) C1517_=_C3524( C1517 C3524 ) C1517_=_C3547( C1517 C3547 ) C1517_=_C3596( C1517 C3596 ) \nC1517_=_C3676( C1517 C3676 ) C1517_=_C3748( C1517 C3748 ) C1517_=_C3749( C1517 C3749 ) C1517_=_C3750( C1517 C3750 ) C1517_=_C3751( C1517 C3751 ) C1517_=_C3752( C1517 C3752 ) \nC1517_=_C3753( C1517 C3753 ) C1517_=_C3754( C1517 C3754 ) C1517_=_C3755( C1517 C3755 ) C1517_=_C3756( C1517 C3756 ) C1518_=_C1519( C1518 C1519 ) C1518_=_C1520( C1518 C1520 ) \nC1518_=_C1521( C1518 C1521 ) C1518_=_C1522( C1518 C1522 ) C1519_=_C1520( C1519 C1520 ) C1519_=_C1521( C1519 C1521 ) C1519_=_C1522( C1519 C1522 ) C1520_=_C1521( C1520 C1521 ) \nC1520_=_C1522( C1520 C1522 ) C1521_=_C1522( C1521 C1522 ) C1553_=_C1879( C1553 C1879 ) C1553_=_C1980( C1553 C1980 ) C1553_=_C2029( C1553 C2029 ) C1553_=_C2267( C1553 C2267 ) \nC1553_=_C2290( C1553 C2290 ) C1553_=_C2633( C1553 C2633 ) C1553_=_C2856( C1553 C2856 ) C1553_=_C2886( C1553 C2886 ) C1553_=_C2956( C1553 C2956 ) C1553_=_C3059( C1553 C3059 ) \nC1553_=_C3524( C1553 C3524 ) C1553_=_C3547( C1553 C3547 ) C1553_=_C3596( C1553 C3596 ) C1553_=_C3676( C1553 C3676 ) C1553_=_C3748( C1553 C3748 ) C1553_=_C3749( C1553 C3749 ) \nC1553_=_C3750( C1553 C3750 ) C1553_=_C3751( C1553 C3751 ) C1553_=_C3752( C1553 C3752 ) C1553_=_C3753( C1553 C3753 ) C1553_=_C3754( C1553 C3754 ) C1553_=_C3755( C1553 C3755 ) \nC1553_=_C3756( C1553 C3756 ) C1879_=_C1980( C1879 C1980 ) C1879_=_C2029( C1879 C2029 ) C1879_=_C2267( C1879 C2267 ) C1879_=_C2290( C1879 C2290 ) C1879_=_C2633( C1879 C2633 ) \nC1879_=_C2856( C1879 C2856 ) C1879_=_C2886( C1879 C2886 ) C1879_=_C2956( C1879 C2956 ) C1879_=_C3059( C1879 C3059 ) C1879_=_C3524( C1879 C3524 ) C1879_=_C3547( C1879 C3547 ) \nC1879_=_C3596( C1879 C3596 ) C1879_=_C3676( C1879 C3676 ) C1879_=_C3748( C1879 C3748 ) C1879_=_C3749( C1879 C3749 ) C1879_=_C3750( C1879 C3750 ) C1879_=_C3751( C1879 C3751 ) \nC1879_=_C3752( C1879 C3752 ) C1879_=_C3753( C1879 C3753 ) C1879_=_C3754( C1879 C3754 ) C1879_=_C3755( C1879 C3755 ) C1879_=_C3756( C1879 C3756 ) C1980_=_C2029( C1980 C2029 ) \nC1980_=_C2267( C1980 C2267 ) C1980_=_C2290( C1980 C2290 ) C1980_=_C2633( C1980 C2633 ) C1980_=_C2856( C1980 C2856 ) C1980_=_C2886( C1980 C2886 ) C1980_=_C2956( C1980 C2956 ) \nC1980_=_C3059( C1980 C3059 ) C1980_=_C3524( C1980 C3524 ) C1980_=_C3547( C1980 C3547 ) C1980_=_C3596( C1980 C3596 ) C1980_=_C3676( C1980 C3676 ) C1980_=_C3748( C1980 C3748 ) \nC1980_=_C3749( C1980 C3749 ) C1980_=_C3750( C1980 C3750 ) C1980_=_C3751( C1980 C3751 ) C1980_=_C3752( C1980 C3752 ) C1980_=_C3753( C1980 C3753 ) C1980_=_C3754( C1980 C3754 ) \nC1980_=_C3755( C1980 C3755 )</w:t>
      </w:r>
    </w:p>
    <w:p>
      <w:pPr>
        <w:pStyle w:val="PreformattedText"/>
        <w:bidi w:val="0"/>
        <w:spacing w:before="0" w:after="0"/>
        <w:jc w:val="left"/>
        <w:rPr/>
      </w:pPr>
      <w:r>
        <w:rPr/>
        <w:t xml:space="preserve"> </w:t>
      </w:r>
      <w:r>
        <w:rPr/>
        <w:t>C1980_=_C3756( C1980 C3756 ) C2029_=_C2267( C2029 C2267 ) C2029_=_C2290( C2029 C2290 ) C2029_=_C2633( C2029 C2633 ) C2029_=_C2856( C2029 C2856 ) \nC2029_=_C2886( C2029 C2886 ) C2029_=_C2956( C2029 C2956 ) C2029_=_C3059( C2029 C3059 ) C2029_=_C3524( C2029 C3524 ) C2029_=_C3547( C2029 C3547 ) C2029_=_C3596( C2029 C3596 ) \nC2029_=_C3676( C2029 C3676 ) C2029_=_C3748( C2029 C3748 ) C2029_=_C3749( C2029 C3749 ) C2029_=_C3750( C2029 C3750 ) C2029_=_C3751( C2029 C3751 ) C2029_=_C3752( C2029 C3752 ) \nC2029_=_C3753( C2029 C3753 ) C2029_=_C3754( C2029 C3754 ) C2029_=_C3755( C2029 C3755 ) C2029_=_C3756( C2029 C3756 ) C2267_=_C2290( C2267 C2290 ) C2267_=_C2633( C2267 C2633 ) \nC2267_=_C2856( C2267 C2856 ) C2267_=_C2886( C2267 C2886 ) C2267_=_C2956( C2267 C2956 ) C2267_=_C3059( C2267 C3059 ) C2267_=_C3524( C2267 C3524 ) C2267_=_C3547( C2267 C3547 ) \nC2267_=_C3596( C2267 C3596 ) C2267_=_C3676( C2267 C3676 ) C2267_=_C3748( C2267 C3748 ) C2267_=_C3749( C2267 C3749 ) C2267_=_C3750( C2267 C3750 ) C2267_=_C3751( C2267 C3751 ) \nC2267_=_C3752( C2267 C3752 ) C2267_=_C3753( C2267 C3753 ) C2267_=_C3754( C2267 C3754 ) C2267_=_C3755( C2267 C3755 ) C2267_=_C3756( C2267 C3756 ) C2290_=_C2633( C2290 C2633 ) \nC2290_=_C2856( C2290 C2856 ) C2290_=_C2886( C2290 C2886 ) C2290_=_C2956( C2290 C2956 ) C2290_=_C3059( C2290 C3059 ) C2290_=_C3524( C2290 C3524 ) C2290_=_C3547( C2290 C3547 ) \nC2290_=_C3596( C2290 C3596 ) C2290_=_C3676( C2290 C3676 ) C2290_=_C3748( C2290 C3748 ) C2290_=_C3749( C2290 C3749 ) C2290_=_C3750( C2290 C3750 ) C2290_=_C3751( C2290 C3751 ) \nC2290_=_C3752( C2290 C3752 ) C2290_=_C3753( C2290 C3753 ) C2290_=_C3754( C2290 C3754 ) C2290_=_C3755( C2290 C3755 ) C2290_=_C3756( C2290 C3756 ) C2633_=_C2856( C2633 C2856 ) \nC2633_=_C2886( C2633 C2886 ) C2633_=_C2956( C2633 C2956 ) C2633_=_C3059( C2633 C3059 ) C2633_=_C3524( C2633 C3524 ) C2633_=_C3547( C2633 C3547 ) C2633_=_C3596( C2633 C3596 ) \nC2633_=_C3676( C2633 C3676 ) C2633_=_C3748( C2633 C3748 ) C2633_=_C3749( C2633 C3749 ) C2633_=_C3750( C2633 C3750 ) C2633_=_C3751( C2633 C3751 ) C2633_=_C3752( C2633 C3752 ) \nC2633_=_C3753( C2633 C3753 ) C2633_=_C3754( C2633 C3754 ) C2633_=_C3755( C2633 C3755 ) C2633_=_C3756( C2633 C3756 ) C2856_=_C2886( C2856 C2886 ) C2856_=_C2956( C2856 C2956 ) \nC2856_=_C3059( C2856 C3059 ) C2856_=_C3524( C2856 C3524 ) C2856_=_C3547( C2856 C3547 ) C2856_=_C3596( C2856 C3596 ) C2856_=_C3676( C2856 C3676 ) C2856_=_C3748( C2856 C3748 ) \nC2856_=_C3749( C2856 C3749 ) C2856_=_C3750( C2856 C3750 ) C2856_=_C3751( C2856 C3751 ) C2856_=_C3752( C2856 C3752 ) C2856_=_C3753( C2856 C3753 ) C2856_=_C3754( C2856 C3754 ) \nC2856_=_C3755( C2856 C3755 ) C2856_=_C3756( C2856 C3756 ) C2886_=_C2956( C2886 C2956 ) C2886_=_C3059( C2886 C3059 ) C2886_=_C3524( C2886 C3524 ) C2886_=_C3547( C2886 C3547 ) \nC2886_=_C3596( C2886 C3596 ) C2886_=_C3676( C2886 C3676 ) C2886_=_C3748( C2886 C3748 ) C2886_=_C3749( C2886 C3749 ) C2886_=_C3750( C2886 C3750 ) C2886_=_C3751( C2886 C3751 ) \nC2886_=_C3752( C2886 C3752 ) C2886_=_C3753( C2886 C3753 ) C2886_=_C3754( C2886 C3754 ) C2886_=_C3755( C2886 C3755 ) C2886_=_C3756( C2886 C3756 ) C2956_=_C3059( C2956 C3059 ) \nC2956_=_C3524( C2956 C3524 ) C2956_=_C3547( C2956 C3547 ) C2956_=_C3596( C2956 C3596 ) C2956_=_C3676( C2956 C3676 ) C2956_=_C3748( C2956 C3748 ) C2956_=_C3749( C2956 C3749 ) \nC2956_=_C3750( C2956 C3750 ) C2956_=_C3751( C2956 C3751 ) C2956_=_C3752( C2956 C3752 ) C2956_=_C3753( C2956 C3753 ) C2956_=_C3754( C2956 C3754 ) C2956_=_C3755( C2956 C3755 ) \nC2956_=_C3756( C2956 C3756 ) C3059_=_C3524( C3059 C3524 ) C3059_=_C3547( C3059 C3547 ) C3059_=_C3596( C3059 C3596 ) C3059_=_C3676( C3059 C3676 ) C3059_=_C3748( C3059 C3748 ) \nC3059_=_C3749( C3059 C3749 ) C3059_=_C3750( C3059 C3750 ) C3059_=_C3751( C3059 C3751 ) C3059_=_C3752( C3059 C3752 ) C3059_=_C3753( C3059 C3753 ) C3059_=_C3754( C3059 C3754 ) \nC3059_=_C3755( C3059 C3755 ) C3059_=_C3756( C3059 C3756 ) C3524_=_C3547( C3524 C3547 ) C3524_=_C3596( C3524 C3596 ) C3524_=_C3676( C3524 C3676 ) C3524_=_C3748( C3524 C3748 ) \nC3524_=_C3749( C3524 C3749 ) C3524_=_C3750( C3524 C3750 ) C3524_=_C3751( C3524 C3751 ) C3524_=_C3752( C3524 C3752 ) C3524_=_C3753( C3524 C3753 ) C3524_=_C3754( C3524 C3754 ) \nC3524_=_C3755( C3524 C3755 ) C3524_=_C3756( C3524 C3756 ) C3547_=_C3596( C3547 C3596 ) C3547_=_C3676( C3547 C3676 ) C3547_=_C3748( C3547 C3748 ) C3547_=_C3749( C3547 C3749 ) \nC3547_=_C3750( C3547 C3750 ) C3547_=_C3751( C3547 C3751 ) C3547_=_C3752( C3547 C3752 ) C3547_=_C3753( C3547 C3753 ) C3547_=_C3754( C3547 C3754 ) C3547_=_C3755( C3547 C3755 ) \nC3547_=_C3756( C3547 C3756 ) C3596_=_C3676( C3596 C3676 ) C3596_=_C3748( C3596 C3748 ) C3596_=_C3749( C3596 C3749 ) C3596_=_C3750( C3596 C3750 ) C3596_=_C3751( C3596 C3751 ) \nC3596_=_C3752( C3596 C3752 ) C3596_=_C3753( C3596 C3753 ) C3596_=_C3754( C3596 C3754 ) C3596_=_C3755( C3596 C3755 ) C3596_=_C3756( C3596 C3756 ) C3676_=_C3748( C3676 C3748 ) \nC3676_=_C3749( C3676 C3749 ) C3676_=_C3750( C3676 C3750 ) C3676_=_C3751( C3676 C3751 ) C3676_=_C3752( C3676 C3752 ) C3676_=_C3753( C3676 C3753 ) C3676_=_C3754( C3676 C3754 ) \nC3676_=_C3755( C3676 C3755 ) C3676_=_C3756( C3676 C3756 ) C3748_=_C3749( C3748 C3749 ) C3748_=_C3750( C3748 C3750 ) C3748_=_C3751( C3748 C3751 ) C3748_=_C3752( C3748 C3752 ) \nC3748_=_C3753( C3748 C3753 ) C3748_=_C3754( C3748 C3754 ) C3748_=_C3755( C3748 C3755 ) C3748_=_C3756( C3748 C3756 ) C3749_=_C3750( C3749 C3750 ) C3749_=_C3751( C3749 C3751 ) \nC3749_=_C3752( C3749 C3752 ) C3749_=_C3753( C3749 C3753 ) C3749_=_C3754( C3749 C3754 ) C3749_=_C3755( C3749 C3755 ) C3749_=_C3756( C3749 C3756 ) C3750_=_C3751( C3750 C3751 ) \nC3750_=_C3752( C3750 C3752 ) C3750_=_C3753( C3750 C3753 ) C3750_=_C3754( C3750 C3754 ) C3750_=_C3755( C3750 C3755 ) C3750_=_C3756( C3750 C3756 ) C3751_=_C3752( C3751 C3752 ) \nC3751_=_C3753( C3751 C3753 ) C3751_=_C3754( C3751 C3754 ) C3751_=_C3755( C3751 C3755 ) C3751_=_C3756( C3751 C3756 ) C3752_=_C3753( C3752 C3753 ) C3752_=_C3754( C3752 C3754 ) \nC3752_=_C3755( C3752 C3755 ) C3752_=_C3756( C3752 C3756 ) C3753_=_C3754( C3753 C3754 ) C3753_=_C3755( C3753 C3755 ) C3753_=_C3756( C3753 C3756 ) C3754_=_C3755( C3754 C3755 ) \nC3754_=_C3756( C3754 C3756 ) C3755_=_C3756( C3755 C3756 ) "];208-&gt;294[label="56: C378 C718 C736 C752 C860 \nC915 C976 C1056 C1095 C1499 C1500 \nC1501 C1502 C1503 C1504 C1505 C1506 \nC1507 C1508 C1509 C1510 C1511 C1512 \nC1513 C1514 C1515 C1516 C1518 C1519 \nC1520 C1521 C1522 C1553 C1879 C1980 \nC2029 C2267 C2290 C2633 C2856 C2886 \nC2956 C3059 C3524 C3547 C3596 C3676 \nC3748 C3749 C3750 C3751 C3752 C3753 \nC3754 C3755 C3756 \n767: C378_=_C736 ,C378_=_C860 ,C378_=_C915 ,C378_=_C1095 ,C378_=_C1499 ,\nC378_=_C1500 ,C378_=_C1501 ,C378_=_C1502 ,C378_=_C1503 ,C378_=_C1504 ,C378_=_C1505 ,\nC378_=_C1506 ,C378_=_C1507 ,C378_=_C1508 ,C378_=_C1509 ,C378_=_C1510 ,C378_=_C1511 ,\nC378_=_C1512 ,C378_=_C1513 ,C378_=_C1514 ,C378_=_C1515 ,C378_=_C1516 ,C378_=_C1518 ,\nC378_=_C1519 ,C378_=_C1520 ,C378_=_C1521 ,C378_=_C1522 ,C718_=_C752 ,C718_=_C976 ,\nC718_=_C1056 ,C718_=_C1553 ,C718_=_C1879 ,C718_=_C1980 ,C718_=_C2029 ,C718_=_C2267 ,\nC718_=_C2290 ,C718_=_C2633 ,C718_=_C2856 ,C718_=_C2886 ,C718_=_C2956 ,C718_=_C3059 ,\nC718_=_C3524 ,C718_=_C3547 ,C718_=_C3596 ,C718_=_C3676 ,C718_=_C3748 ,C718_=_C3749 ,\nC718_=_C3750 ,C718_=_C3751 ,C718_=_C3752 ,C718_=_C3753 ,C718_=_C3754 ,C718_=_C3755 ,\nC718_=_C3756 ,C736_=_C752 ,C736_=_C860 ,C736_=_C915 ,C736_=_C1095 ,C736_=_C1499 ,\nC736_=_C1500 ,C736_=_C1501 ,C736_=_C1502 ,C736_=_C1503 ,C736_=_C1504 ,C736_=_C1505 ,\nC736_=_C1506 ,C736_=_C1507 ,C736_=_C1508 ,C736_=_C1509 ,C736_=_C1510 ,C736_=_C1511 ,\nC736_=_C1512 ,C736_=_C1513 ,C736_=_C1514 ,C736_=_C1515 ,C736_=_C1516 ,C736_=_C1518 ,\nC736_=_C1519 ,C736_=_C1520 ,C736_=_C1521 ,C736_=_C1522 ,C752_=_C976 ,C752_=_C1056 ,\nC752_=_C1553 ,C752_=_C1879 ,C752_=_C1980 ,C752_=_C2029 ,C752_=_C2267 ,C752_=_C2290 ,\nC752_=_C2633 ,C752_=_C2856 ,C752_=_C2886 ,C752_=_C2956 ,C752_=_C3059 ,C752_=_C3524 ,\nC752_=_C3547 ,C752_=_C3596 ,C752_=_C3676 ,C752_=_C3748 ,C752_=_C3749 ,C752_=_C3750 ,\nC752_=_C3751 ,C752_=_C3752 ,C752_=_C3753 ,C752_=_C3754 ,C752_=_C3755 ,C752_=_C3756 ,\nC860_=_C915 ,C860_=_C1095 ,C860_=_C1499 ,C860_=_C1500 ,C860_=_C1501 ,C860_=_C1502 ,\nC860_=_C1503 ,C860_=_C1504 ,C860_=_C1505 ,C860_=_C1506 ,C860_=_C1507 ,C860_=_C1508 ,\nC860_=_C1509 ,C860_=_C1510 ,C860_=_C1511 ,C860_=_C1512 ,C860_=_C1513 ,C860_=_C1514 ,\nC860_=_C1515 ,C860_=_C1516 ,C860_=_C1518 ,C860_=_C1519 ,C860_=_C1520 ,C860_=_C1521 ,\nC860_=_C1522 ,C915_=_C1095 ,C915_=_C1499 ,C915_=_C1500 ,C915_=_C1501 ,C915_=_C1502 ,\nC915_=_C1503 ,C915_=_C1504 ,C915_=_C1505 ,C915_=_C1506 ,C915_=_C1507 ,C915_=_C1508 ,\nC915_=_C1509 ,C915_=_C1510 ,C915_=_C1511 ,C915_=_C1512 ,C915_=_C1513 ,C915_=_C1514 ,\nC915_=_C1515 ,C915_=_C1516 ,C915_=_C1518 ,C915_=_C1519 ,C915_=_C1520 ,C915_=_C1521 ,\nC915_=_C1522 ,C976_=_C1056 ,C976_=_C1553 ,C976_=_C1879 ,C976_=_C1980 ,C976_=_C2029 ,\nC976_=_C2267 ,C976_=_C2290 ,C976_=_C2633 ,C976_=_C2856 ,C976_=_C2886 ,C976_=_C2956 ,\nC976_=_C3059 ,C976_=_C3524 ,C976_=_C3547 ,C976_=_C3596 ,C976_=_C3676 ,C976_=_C3748 ,\nC976_=_C3749 ,C976_=_C3750 ,C976_=_C3751 ,C976_=_C3752 ,C976_=_C3753 ,C976_=_C3754 ,\nC976_=_C3755 ,C976_=_C3756 ,C1056_=_C1553 ,C1056_=_C1879 ,C1056_=_C1980 ,C1056_=_C2029 ,\nC1056_=_C2267 ,C1056_=_C2290 ,C1056_=_C2633 ,C1056_=_C2856 ,C1056_=_C2886 ,C1056_=_C2956 ,\nC1056_=_C3059 ,C1056_=_C3524 ,C1056_=_C3547 ,C1056_=_C3596 ,C1056_=_C3676 ,C1056_=_C3748 ,\nC1056_=_C3749 ,C1056_=_C3750 ,C1056_=_C3751 ,C1056_=_C3752 ,C1056_=_C3753 ,C1056_=_C3754 ,\nC1056_=_C3755 ,C1056_=_C3756 ,C1095_=_C1499 ,C1095_=_C1500 ,C1095_=_C1501 ,C1095_=_C1502 ,\nC1095_=_C1503 ,C1095_=_C1504 ,C1095_=_C1505 ,C1095_=_C1506 ,C1095_=_C1507 ,C1095_=_C1508 ,\nC1095_=_C1509 ,C1095_=_C1510 ,C1095_=_C1511 ,C1095_=_C1512 ,C1095_=_C1513 ,C1095_=_C1514 ,\nC1095_=_C1515 ,C1095_=_C1516 ,C1095_=_C1518 ,C1095_=_C1519 ,C1095_=_C1520 ,C1095_=_C1521 ,\nC1095_=_C1522 ,C1499_=_C1500 ,C1499_=_C1501</w:t>
      </w:r>
    </w:p>
    <w:p>
      <w:pPr>
        <w:pStyle w:val="PreformattedText"/>
        <w:bidi w:val="0"/>
        <w:spacing w:before="0" w:after="0"/>
        <w:jc w:val="left"/>
        <w:rPr/>
      </w:pPr>
      <w:r>
        <w:rPr/>
        <w:t xml:space="preserve"> </w:t>
      </w:r>
      <w:r>
        <w:rPr/>
        <w:t>,C1499_=_C1502 ,C1499_=_C1503 ,C1499_=_C1504 ,\nC1499_=_C1505 ,C1499_=_C1506 ,C1499_=_C1507 ,C1499_=_C1508 ,C1499_=_C1509 ,C1499_=_C1510 ,\nC1499_=_C1511 ,C1499_=_C1512 ,C1499_=_C1513 ,C1499_=_C1514 ,C1499_=_C1515 ,C1499_=_C1516 ,\nC1499_=_C1518 ,C1499_=_C1519 ,C1499_=_C1520 ,C1499_=_C1521 ,C1499_=_C1522 ,C1500_=_C1501 ,\nC1500_=_C1502 ,C1500_=_C1503 ,C1500_=_C1504 ,C1500_=_C1505 ,C1500_=_C1506 ,C1500_=_C1507 ,\nC1500_=_C1508 ,C1500_=_C1509 ,C1500_=_C1510 ,C1500_=_C1511 ,C1500_=_C1512 ,C1500_=_C1513 ,\nC1500_=_C1514 ,C1500_=_C1515 ,C1500_=_C1516 ,C1500_=_C1518 ,C1500_=_C1519 ,C1500_=_C1520 ,\nC1500_=_C1521 ,C1500_=_C1522 ,C1500_=_C2029 ,C1501_=_C1502 ,C1501_=_C1503 ,C1501_=_C1504 ,\nC1501_=_C1505 ,C1501_=_C1506 ,C1501_=_C1507 ,C1501_=_C1508 ,C1501_=_C1509 ,C1501_=_C1510 ,\nC1501_=_C1511 ,C1501_=_C1512 ,C1501_=_C1513 ,C1501_=_C1514 ,C1501_=_C1515 ,C1501_=_C1516 ,\nC1501_=_C1518 ,C1501_=_C1519 ,C1501_=_C1520 ,C1501_=_C1521 ,C1501_=_C1522 ,C1501_=_C2267 ,\nC1502_=_C1503 ,C1502_=_C1504 ,C1502_=_C1505 ,C1502_=_C1506 ,C1502_=_C1507 ,C1502_=_C1508 ,\nC1502_=_C1509 ,C1502_=_C1510 ,C1502_=_C1511 ,C1502_=_C1512 ,C1502_=_C1513 ,C1502_=_C1514 ,\nC1502_=_C1515 ,C1502_=_C1516 ,C1502_=_C1518 ,C1502_=_C1519 ,C1502_=_C1520 ,C1502_=_C1521 ,\nC1502_=_C1522 ,C1502_=_C2290 ,C1503_=_C1504 ,C1503_=_C1505 ,C1503_=_C1506 ,C1503_=_C1507 ,\nC1503_=_C1508 ,C1503_=_C1509 ,C1503_=_C1510 ,C1503_=_C1511 ,C1503_=_C1512 ,C1503_=_C1513 ,\nC1503_=_C1514 ,C1503_=_C1515 ,C1503_=_C1516 ,C1503_=_C1518 ,C1503_=_C1519 ,C1503_=_C1520 ,\nC1503_=_C1521 ,C1503_=_C1522 ,C1504_=_C1505 ,C1504_=_C1506 ,C1504_=_C1507 ,C1504_=_C1508 ,\nC1504_=_C1509 ,C1504_=_C1510 ,C1504_=_C1511 ,C1504_=_C1512 ,C1504_=_C1513 ,C1504_=_C1514 ,\nC1504_=_C1515 ,C1504_=_C1516 ,C1504_=_C1518 ,C1504_=_C1519 ,C1504_=_C1520 ,C1504_=_C1521 ,\nC1504_=_C1522 ,C1504_=_C2633 ,C1505_=_C1506 ,C1505_=_C1507 ,C1505_=_C1508 ,C1505_=_C1509 ,\nC1505_=_C1510 ,C1505_=_C1511 ,C1505_=_C1512 ,C1505_=_C1513 ,C1505_=_C1514 ,C1505_=_C1515 ,\nC1505_=_C1516 ,C1505_=_C1518 ,C1505_=_C1519 ,C1505_=_C1520 ,C1505_=_C1521 ,C1505_=_C1522 ,\nC1506_=_C1507 ,C1506_=_C1508 ,C1506_=_C1509 ,C1506_=_C1510 ,C1506_=_C1511 ,C1506_=_C1512 ,\nC1506_=_C1513 ,C1506_=_C1514 ,C1506_=_C1515 ,C1506_=_C1516 ,C1506_=_C1518 ,C1506_=_C1519 ,\nC1506_=_C1520 ,C1506_=_C1521 ,C1506_=_C1522 ,C1507_=_C1508 ,C1507_=_C1509 ,C1507_=_C1510 ,\nC1507_=_C1511 ,C1507_=_C1512 ,C1507_=_C1513 ,C1507_=_C1514 ,C1507_=_C1515 ,C1507_=_C1516 ,\nC1507_=_C1518 ,C1507_=_C1519 ,C1507_=_C1520 ,C1507_=_C1521 ,C1507_=_C1522 ,C1507_=_C2856 ,\nC1508_=_C1509 ,C1508_=_C1510 ,C1508_=_C1511 ,C1508_=_C1512 ,C1508_=_C1513 ,C1508_=_C1514 ,\nC1508_=_C1515 ,C1508_=_C1516 ,C1508_=_C1518 ,C1508_=_C1519 ,C1508_=_C1520 ,C1508_=_C1521 ,\nC1508_=_C1522 ,C1508_=_C2886 ,C1509_=_C1510 ,C1509_=_C1511 ,C1509_=_C1512 ,C1509_=_C1513 ,\nC1509_=_C1514 ,C1509_=_C1515 ,C1509_=_C1516 ,C1509_=_C1518 ,C1509_=_C1519 ,C1509_=_C1520 ,\nC1509_=_C1521 ,C1509_=_C1522 ,C1509_=_C2956 ,C1510_=_C1511 ,C1510_=_C1512 ,C1510_=_C1513 ,\nC1510_=_C1514 ,C1510_=_C1515 ,C1510_=_C1516 ,C1510_=_C1518 ,C1510_=_C1519 ,C1510_=_C1520 ,\nC1510_=_C1521 ,C1510_=_C1522 ,C1511_=_C1512 ,C1511_=_C1513 ,C1511_=_C1514 ,C1511_=_C1515 ,\nC1511_=_C1516 ,C1511_=_C1518 ,C1511_=_C1519 ,C1511_=_C1520 ,C1511_=_C1521 ,C1511_=_C1522 ,\nC1511_=_C3059 ,C1512_=_C1513 ,C1512_=_C1514 ,C1512_=_C1515 ,C1512_=_C1516 ,C1512_=_C1518 ,\nC1512_=_C1519 ,C1512_=_C1520 ,C1512_=_C1521 ,C1512_=_C1522 ,C1513_=_C1514 ,C1513_=_C1515 ,\nC1513_=_C1516 ,C1513_=_C1518 ,C1513_=_C1519 ,C1513_=_C1520 ,C1513_=_C1521 ,C1513_=_C1522 ,\nC1513_=_C3524 ,C1514_=_C1515 ,C1514_=_C1516 ,C1514_=_C1518 ,C1514_=_C1519 ,C1514_=_C1520 ,\nC1514_=_C1521 ,C1514_=_C1522 ,C1514_=_C3676 ,C1515_=_C1516 ,C1515_=_C1518 ,C1515_=_C1519 ,\nC1515_=_C1520 ,C1515_=_C1521 ,C1515_=_C1522 ,C1516_=_C1518 ,C1516_=_C1519 ,C1516_=_C1520 ,\nC1516_=_C1521 ,C1516_=_C1522 ,C1518_=_C1519 ,C1518_=_C1520 ,C1518_=_C1521 ,C1518_=_C1522 ,\nC1519_=_C1520 ,C1519_=_C1521 ,C1519_=_C1522 ,C1520_=_C1521 ,C1520_=_C1522 ,C1521_=_C1522 ,\nC1553_=_C1879 ,C1553_=_C1980 ,C1553_=_C2029 ,C1553_=_C2267 ,C1553_=_C2290 ,C1553_=_C2633 ,\nC1553_=_C2856 ,C1553_=_C2886 ,C1553_=_C2956 ,C1553_=_C3059 ,C1553_=_C3524 ,C1553_=_C3547 ,\nC1553_=_C3596 ,C1553_=_C3676 ,C1553_=_C3748 ,C1553_=_C3749 ,C1553_=_C3750 ,C1553_=_C3751 ,\nC1553_=_C3752 ,C1553_=_C3753 ,C1553_=_C3754 ,C1553_=_C3755 ,C1553_=_C3756 ,C1879_=_C1980 ,\nC1879_=_C2029 ,C1879_=_C2267 ,C1879_=_C2290 ,C1879_=_C2633 ,C1879_=_C2856 ,C1879_=_C2886 ,\nC1879_=_C2956 ,C1879_=_C3059 ,C1879_=_C3524 ,C1879_=_C3547 ,C1879_=_C3596 ,C1879_=_C3676 ,\nC1879_=_C3748 ,C1879_=_C3749 ,C1879_=_C3750 ,C1879_=_C3751 ,C1879_=_C3752 ,C1879_=_C3753 ,\nC1879_=_C3754 ,C1879_=_C3755 ,C1879_=_C3756 ,C1980_=_C2029 ,C1980_=_C2267 ,C1980_=_C2290 ,\nC1980_=_C2633 ,C1980_=_C2856 ,C1980_=_C2886 ,C1980_=_C2956 ,C1980_=_C3059 ,C1980_=_C3524 ,\nC1980_=_C3547 ,C1980_=_C3596 ,C1980_=_C3676 ,C1980_=_C3748 ,C1980_=_C3749 ,C1980_=_C3750 ,\nC1980_=_C3751 ,C1980_=_C3752 ,C1980_=_C3753 ,C1980_=_C3754 ,C1980_=_C3755 ,C1980_=_C3756 ,\nC2029_=_C2267 ,C2029_=_C2290 ,C2029_=_C2633 ,C2029_=_C2856 ,C2029_=_C2886 ,C2029_=_C2956 ,\nC2029_=_C3059 ,C2029_=_C3524 ,C2029_=_C3547 ,C2029_=_C3596 ,C2029_=_C3676 ,C2029_=_C3748 ,\nC2029_=_C3749 ,C2029_=_C3750 ,C2029_=_C3751 ,C2029_=_C3752 ,C2029_=_C3753 ,C2029_=_C3754 ,\nC2029_=_C3755 ,C2029_=_C3756 ,C2267_=_C2290 ,C2267_=_C2633 ,C2267_=_C2856 ,C2267_=_C2886 ,\nC2267_=_C2956 ,C2267_=_C3059 ,C2267_=_C3524 ,C2267_=_C3547 ,C2267_=_C3596 ,C2267_=_C3676 ,\nC2267_=_C3748 ,C2267_=_C3749 ,C2267_=_C3750 ,C2267_=_C3751 ,C2267_=_C3752 ,C2267_=_C3753 ,\nC2267_=_C3754 ,C2267_=_C3755 ,C2267_=_C3756 ,C2290_=_C2633 ,C2290_=_C2856 ,C2290_=_C2886 ,\nC2290_=_C2956 ,C2290_=_C3059 ,C2290_=_C3524 ,C2290_=_C3547 ,C2290_=_C3596 ,C2290_=_C3676 ,\nC2290_=_C3748 ,C2290_=_C3749 ,C2290_=_C3750 ,C2290_=_C3751 ,C2290_=_C3752 ,C2290_=_C3753 ,\nC2290_=_C3754 ,C2290_=_C3755 ,C2290_=_C3756 ,C2633_=_C2856 ,C2633_=_C2886 ,C2633_=_C2956 ,\nC2633_=_C3059 ,C2633_=_C3524 ,C2633_=_C3547 ,C2633_=_C3596 ,C2633_=_C3676 ,C2633_=_C3748 ,\nC2633_=_C3749 ,C2633_=_C3750 ,C2633_=_C3751 ,C2633_=_C3752 ,C2633_=_C3753 ,C2633_=_C3754 ,\nC2633_=_C3755 ,C2633_=_C3756 ,C2856_=_C2886 ,C2856_=_C2956 ,C2856_=_C3059 ,C2856_=_C3524 ,\nC2856_=_C3547 ,C2856_=_C3596 ,C2856_=_C3676 ,C2856_=_C3748 ,C2856_=_C3749 ,C2856_=_C3750 ,\nC2856_=_C3751 ,C2856_=_C3752 ,C2856_=_C3753 ,C2856_=_C3754 ,C2856_=_C3755 ,C2856_=_C3756 ,\nC2886_=_C2956 ,C2886_=_C3059 ,C2886_=_C3524 ,C2886_=_C3547 ,C2886_=_C3596 ,C2886_=_C3676 ,\nC2886_=_C3748 ,C2886_=_C3749 ,C2886_=_C3750 ,C2886_=_C3751 ,C2886_=_C3752 ,C2886_=_C3753 ,\nC2886_=_C3754 ,C2886_=_C3755 ,C2886_=_C3756 ,C2956_=_C3059 ,C2956_=_C3524 ,C2956_=_C3547 ,\nC2956_=_C3596 ,C2956_=_C3676 ,C2956_=_C3748 ,C2956_=_C3749 ,C2956_=_C3750 ,C2956_=_C3751 ,\nC2956_=_C3752 ,C2956_=_C3753 ,C2956_=_C3754 ,C2956_=_C3755 ,C2956_=_C3756 ,C3059_=_C3524 ,\nC3059_=_C3547 ,C3059_=_C3596 ,C3059_=_C3676 ,C3059_=_C3748 ,C3059_=_C3749 ,C3059_=_C3750 ,\nC3059_=_C3751 ,C3059_=_C3752 ,C3059_=_C3753 ,C3059_=_C3754 ,C3059_=_C3755 ,C3059_=_C3756 ,\nC3524_=_C3547 ,C3524_=_C3596 ,C3524_=_C3676 ,C3524_=_C3748 ,C3524_=_C3749 ,C3524_=_C3750 ,\nC3524_=_C3751 ,C3524_=_C3752 ,C3524_=_C3753 ,C3524_=_C3754 ,C3524_=_C3755 ,C3524_=_C3756 ,\nC3547_=_C3596 ,C3547_=_C3676 ,C3547_=_C3748 ,C3547_=_C3749 ,C3547_=_C3750 ,C3547_=_C3751 ,\nC3547_=_C3752 ,C3547_=_C3753 ,C3547_=_C3754 ,C3547_=_C3755 ,C3547_=_C3756 ,C3596_=_C3676 ,\nC3596_=_C3748 ,C3596_=_C3749 ,C3596_=_C3750 ,C3596_=_C3751 ,C3596_=_C3752 ,C3596_=_C3753 ,\nC3596_=_C3754 ,C3596_=_C3755 ,C3596_=_C3756 ,C3676_=_C3748 ,C3676_=_C3749 ,C3676_=_C3750 ,\nC3676_=_C3751 ,C3676_=_C3752 ,C3676_=_C3753 ,C3676_=_C3754 ,C3676_=_C3755 ,C3676_=_C3756 ,\nC3748_=_C3749 ,C3748_=_C3750 ,C3748_=_C3751 ,C3748_=_C3752 ,C3748_=_C3753 ,C3748_=_C3754 ,\nC3748_=_C3755 ,C3748_=_C3756 ,C3749_=_C3750 ,C3749_=_C3751 ,C3749_=_C3752 ,C3749_=_C3753 ,\nC3749_=_C3754 ,C3749_=_C3755 ,C3749_=_C3756 ,C3750_=_C3751 ,C3750_=_C3752 ,C3750_=_C3753 ,\nC3750_=_C3754 ,C3750_=_C3755 ,C3750_=_C3756 ,C3751_=_C3752 ,C3751_=_C3753 ,C3751_=_C3754 ,\nC3751_=_C3755 ,C3751_=_C3756 ,C3752_=_C3753 ,C3752_=_C3754 ,C3752_=_C3755 ,C3752_=_C3756 ,\nC3753_=_C3754 ,C3753_=_C3755 ,C3753_=_C3756 ,C3754_=_C3755 ,C3754_=_C3756 ,C3755_=_C3756 ,"];295[shape=box, label="id:295 level: 7\n59: C355 C675 C744 C887 C896 \nC1024 C1040 C1067 C1068 C1069 C1070 \nC1071 C1072 C1073 C1074 C1075 C1076 \nC1077 C1078 C1079 C1080 C1081 C1082 \nC1083 C1084 C1085 C1086 C1087 C1088 \nC1089 C1090 C1091 C1092 C1093 C1225 \nC1314 C1339 C1504 C2020 C2256 C2274 \nC2374 C2450 C2622 C2623 C2624 C2625 \nC2626 C2627 C2628 C2629 C2630 C2631 \nC2632 C2633 C2634 C2635 C2636 C2637 \n880: C355_=_C744( C355 C744 ) C355_=_C896( C355 C896 ) C355_=_C1024( C355 C1024 ) C355_=_C1075( C355 C1075 ) C355_=_C1225( C355 C1225 ) \nC355_=_C1314( C355 C1314 ) C355_=_C1339( C355 C1339 ) C355_=_C1504( C355 C1504 ) C355_=_C2020( C355 C2020 ) C355_=_C2256( C355 C2256 ) C355_=_C2274( C355 C2274 ) \nC355_=_C2374( C355 C2374 ) C355_=_C2450( C355 C2450 ) C355_=_C2622( C355 C2622 ) C355_=_C2623( C355 C2623 ) C355_=_C2624( C355 C2624 ) C355_=_C2625( C355 C2625 ) \nC355_=_C2626( C355 C2626 ) C355_=_C2627( C355 C2627 ) C355_=_C2628( C355 C2628 ) C355_=_C2629( C355 C2629 ) C355_=_C2630( C355 C2630 ) C355_=_C2631( C355 C2631 ) \nC355_=_C2632( C355 C2632 ) C355_=_C2633( C355 C2633 ) C355_=_C2634( C355 C2634 ) C355_=_C2635( C355 C2635 ) C355_=_C2636( C355 C2636 ) C355_=_C2637( C355 C2637 ) \nC675_=_C887( C675 C887 ) C675_=_C1040( C675 C1040 ) C675_=_C1067( C675 C1067 ) C675_=_C1068( C675 C1068 ) C675_=_C1069( C675 C1069 ) C675_=_C1070( C675 C1070 ) \nC675_=_C1071( C675 C1071 ) C675_=_C1072( C675 C1072 ) C675_=_C1073( C675 C1073 ) C675_=_C1074( C675 C1074 ) C675_=_C1075( C675 C1075 ) C675_=_C1076( C675 C1076 ) \nC675_=_C1077( C675 C1077 ) C675_=_C1078( C675 C1078 ) C675_=_C1079( C675 C1079 ) C675_=_C1080( C675 C1080 ) C675_=_C1081( C675 C1081</w:t>
      </w:r>
    </w:p>
    <w:p>
      <w:pPr>
        <w:pStyle w:val="PreformattedText"/>
        <w:bidi w:val="0"/>
        <w:spacing w:before="0" w:after="0"/>
        <w:jc w:val="left"/>
        <w:rPr/>
      </w:pPr>
      <w:r>
        <w:rPr/>
        <w:t xml:space="preserve"> </w:t>
      </w:r>
      <w:r>
        <w:rPr/>
        <w:t>) C675_=_C1082( C675 C1082 ) \nC675_=_C1083( C675 C1083 ) C675_=_C1084( C675 C1084 ) C675_=_C1085( C675 C1085 ) C675_=_C1086( C675 C1086 ) C675_=_C1087( C675 C1087 ) C675_=_C1088( C675 C1088 ) \nC675_=_C1089( C675 C1089 ) C675_=_C1090( C675 C1090 ) C675_=_C1091( C675 C1091 ) C675_=_C1092( C675 C1092 ) C675_=_C1093( C675 C1093 ) C744_=_C896( C744 C896 ) \nC744_=_C1024( C744 C1024 ) C744_=_C1075( C744 C1075 ) C744_=_C1225( C744 C1225 ) C744_=_C1314( C744 C1314 ) C744_=_C1339( C744 C1339 ) C744_=_C1504( C744 C1504 ) \nC744_=_C2020( C744 C2020 ) C744_=_C2256( C744 C2256 ) C744_=_C2274( C744 C2274 ) C744_=_C2374( C744 C2374 ) C744_=_C2450( C744 C2450 ) C744_=_C2622( C744 C2622 ) \nC744_=_C2623( C744 C2623 ) C744_=_C2624( C744 C2624 ) C744_=_C2625( C744 C2625 ) C744_=_C2626( C744 C2626 ) C744_=_C2627( C744 C2627 ) C744_=_C2628( C744 C2628 ) \nC744_=_C2629( C744 C2629 ) C744_=_C2630( C744 C2630 ) C744_=_C2631( C744 C2631 ) C744_=_C2632( C744 C2632 ) C744_=_C2633( C744 C2633 ) C744_=_C2634( C744 C2634 ) \nC744_=_C2635( C744 C2635 ) C744_=_C2636( C744 C2636 ) C744_=_C2637( C744 C2637 ) C887_=_C896( C887 C896 ) C887_=_C1040( C887 C1040 ) C887_=_C1067( C887 C1067 ) \nC887_=_C1068( C887 C1068 ) C887_=_C1069( C887 C1069 ) C887_=_C1070( C887 C1070 ) C887_=_C1071( C887 C1071 ) C887_=_C1072( C887 C1072 ) C887_=_C1073( C887 C1073 ) \nC887_=_C1074( C887 C1074 ) C887_=_C1075( C887 C1075 ) C887_=_C1076( C887 C1076 ) C887_=_C1077( C887 C1077 ) C887_=_C1078( C887 C1078 ) C887_=_C1079( C887 C1079 ) \nC887_=_C1080( C887 C1080 ) C887_=_C1081( C887 C1081 ) C887_=_C1082( C887 C1082 ) C887_=_C1083( C887 C1083 ) C887_=_C1084( C887 C1084 ) C887_=_C1085( C887 C1085 ) \nC887_=_C1086( C887 C1086 ) C887_=_C1087( C887 C1087 ) C887_=_C1088( C887 C1088 ) C887_=_C1089( C887 C1089 ) C887_=_C1090( C887 C1090 ) C887_=_C1091( C887 C1091 ) \nC887_=_C1092( C887 C1092 ) C887_=_C1093( C887 C1093 ) C896_=_C1024( C896 C1024 ) C896_=_C1075( C896 C1075 ) C896_=_C1225( C896 C1225 ) C896_=_C1314( C896 C1314 ) \nC896_=_C1339( C896 C1339 ) C896_=_C1504( C896 C1504 ) C896_=_C2020( C896 C2020 ) C896_=_C2256( C896 C2256 ) C896_=_C2274( C896 C2274 ) C896_=_C2374( C896 C2374 ) \nC896_=_C2450( C896 C2450 ) C896_=_C2622( C896 C2622 ) C896_=_C2623( C896 C2623 ) C896_=_C2624( C896 C2624 ) C896_=_C2625( C896 C2625 ) C896_=_C2626( C896 C2626 ) \nC896_=_C2627( C896 C2627 ) C896_=_C2628( C896 C2628 ) C896_=_C2629( C896 C2629 ) C896_=_C2630( C896 C2630 ) C896_=_C2631( C896 C2631 ) C896_=_C2632( C896 C2632 ) \nC896_=_C2633( C896 C2633 ) C896_=_C2634( C896 C2634 ) C896_=_C2635( C896 C2635 ) C896_=_C2636( C896 C2636 ) C896_=_C2637( C896 C2637 ) C1024_=_C1075( C1024 C1075 ) \nC1024_=_C1225( C1024 C1225 ) C1024_=_C1314( C1024 C1314 ) C1024_=_C1339( C1024 C1339 ) C1024_=_C1504( C1024 C1504 ) C1024_=_C2020( C1024 C2020 ) C1024_=_C2256( C1024 C2256 ) \nC1024_=_C2274( C1024 C2274 ) C1024_=_C2374( C1024 C2374 ) C1024_=_C2450( C1024 C2450 ) C1024_=_C2622( C1024 C2622 ) C1024_=_C2623( C1024 C2623 ) C1024_=_C2624( C1024 C2624 ) \nC1024_=_C2625( C1024 C2625 ) C1024_=_C2626( C1024 C2626 ) C1024_=_C2627( C1024 C2627 ) C1024_=_C2628( C1024 C2628 ) C1024_=_C2629( C1024 C2629 ) C1024_=_C2630( C1024 C2630 ) \nC1024_=_C2631( C1024 C2631 ) C1024_=_C2632( C1024 C2632 ) C1024_=_C2633( C1024 C2633 ) C1024_=_C2634( C1024 C2634 ) C1024_=_C2635( C1024 C2635 ) C1024_=_C2636( C1024 C2636 ) \nC1024_=_C2637( C1024 C2637 ) C1040_=_C1067( C1040 C1067 ) C1040_=_C1068( C1040 C1068 ) C1040_=_C1069( C1040 C1069 ) C1040_=_C1070( C1040 C1070 ) C1040_=_C1071( C1040 C1071 ) \nC1040_=_C1072( C1040 C1072 ) C1040_=_C1073( C1040 C1073 ) C1040_=_C1074( C1040 C1074 ) C1040_=_C1075( C1040 C1075 ) C1040_=_C1076( C1040 C1076 ) C1040_=_C1077( C1040 C1077 ) \nC1040_=_C1078( C1040 C1078 ) C1040_=_C1079( C1040 C1079 ) C1040_=_C1080( C1040 C1080 ) C1040_=_C1081( C1040 C1081 ) C1040_=_C1082( C1040 C1082 ) C1040_=_C1083( C1040 C1083 ) \nC1040_=_C1084( C1040 C1084 ) C1040_=_C1085( C1040 C1085 ) C1040_=_C1086( C1040 C1086 ) C1040_=_C1087( C1040 C1087 ) C1040_=_C1088( C1040 C1088 ) C1040_=_C1089( C1040 C1089 ) \nC1040_=_C1090( C1040 C1090 ) C1040_=_C1091( C1040 C1091 ) C1040_=_C1092( C1040 C1092 ) C1040_=_C1093( C1040 C1093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1086( C1067 C1086 ) C1067_=_C1087( C1067 C1087 ) \nC1067_=_C1088( C1067 C1088 ) C1067_=_C1089( C1067 C1089 ) C1067_=_C1090( C1067 C1090 ) C1067_=_C1091( C1067 C1091 ) C1067_=_C1092( C1067 C1092 ) C1067_=_C1093( C1067 C1093 ) \nC1067_=_C1314( C1067 C1314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1084( C1068 C1084 ) C1068_=_C1085( C1068 C1085 ) \nC1068_=_C1086( C1068 C1086 ) C1068_=_C1087( C1068 C1087 ) C1068_=_C1088( C1068 C1088 ) C1068_=_C1089( C1068 C1089 ) C1068_=_C1090( C1068 C1090 ) C1068_=_C1091( C1068 C1091 ) \nC1068_=_C1092( C1068 C1092 ) C1068_=_C1093( C1068 C1093 ) C1069_=_C1070( C1069 C1070 ) C1069_=_C1071( C1069 C1071 ) C1069_=_C1072( C1069 C1072 ) C1069_=_C1073( C1069 C1073 ) \nC1069_=_C1074( C1069 C1074 ) C1069_=_C1075( C1069 C1075 ) C1069_=_C1076( C1069 C1076 ) C1069_=_C1077( C1069 C1077 ) C1069_=_C1078( C1069 C1078 ) C1069_=_C1079( C1069 C1079 ) \nC1069_=_C1080( C1069 C1080 ) C1069_=_C1081( C1069 C1081 ) C1069_=_C1082( C1069 C1082 ) C1069_=_C1083( C1069 C1083 ) C1069_=_C1084( C1069 C1084 ) C1069_=_C1085( C1069 C1085 ) \nC1069_=_C1086( C1069 C1086 ) C1069_=_C1087( C1069 C1087 ) C1069_=_C1088( C1069 C1088 ) C1069_=_C1089( C1069 C1089 ) C1069_=_C1090( C1069 C1090 ) C1069_=_C1091( C1069 C1091 ) \nC1069_=_C1092( C1069 C1092 ) C1069_=_C1093( C1069 C1093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5( C1070 C1085 ) C1070_=_C1086( C1070 C1086 ) \nC1070_=_C1087( C1070 C1087 ) C1070_=_C1088( C1070 C1088 ) C1070_=_C1089( C1070 C1089 ) C1070_=_C1090( C1070 C1090 ) C1070_=_C1091( C1070 C1091 ) C1070_=_C1092( C1070 C1092 ) \nC1070_=_C1093( C1070 C1093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86( C1071 C1086 ) C1071_=_C1087( C1071 C1087 ) C1071_=_C1088( C1071 C1088 ) \nC1071_=_C1089( C1071 C1089 ) C1071_=_C1090( C1071 C1090 ) C1071_=_C1091( C1071 C1091 ) C1071_=_C1092( C1071 C1092 ) C1071_=_C1093( C1071 C1093 ) C1071_=_C2374( C1071 C2374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090( C1072 C1090 ) \nC1072_=_C1091( C1072 C1091 ) C1072_=_C1092( C1072 C1092 ) C1072_=_C1093( C1072 C1093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090( C1073 C1090 ) C1073_=_C1091( C1073 C1091 ) C1073_=_C1092( C1073 C1092 ) C1073_=_C1093( C1073 C1093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4_=_C1092( C1074 C1092 ) C1074_=_C1093( C1074 C1093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w:t>
      </w:r>
    </w:p>
    <w:p>
      <w:pPr>
        <w:pStyle w:val="PreformattedText"/>
        <w:bidi w:val="0"/>
        <w:spacing w:before="0" w:after="0"/>
        <w:jc w:val="left"/>
        <w:rPr/>
      </w:pPr>
      <w:r>
        <w:rPr/>
        <w:t xml:space="preserve"> </w:t>
      </w:r>
      <w:r>
        <w:rPr/>
        <w:t>C1075 C1089 ) C1075_=_C1090( C1075 C1090 ) C1075_=_C1091( C1075 C1091 ) C1075_=_C1092( C1075 C1092 ) C1075_=_C1093( C1075 C1093 ) \nC1075_=_C1225( C1075 C1225 ) C1075_=_C1314( C1075 C1314 ) C1075_=_C1339( C1075 C1339 ) C1075_=_C1504( C1075 C1504 ) C1075_=_C2020( C1075 C2020 ) C1075_=_C2256( C1075 C2256 ) \nC1075_=_C2274( C1075 C2274 ) C1075_=_C2374( C1075 C2374 ) C1075_=_C2450( C1075 C2450 ) C1075_=_C2622( C1075 C2622 ) C1075_=_C2623( C1075 C2623 ) C1075_=_C2624( C1075 C2624 ) \nC1075_=_C2625( C1075 C2625 ) C1075_=_C2626( C1075 C2626 ) C1075_=_C2627( C1075 C2627 ) C1075_=_C2628( C1075 C2628 ) C1075_=_C2629( C1075 C2629 ) C1075_=_C2630( C1075 C2630 ) \nC1075_=_C2631( C1075 C2631 ) C1075_=_C2632( C1075 C2632 ) C1075_=_C2633( C1075 C2633 ) C1075_=_C2634( C1075 C2634 ) C1075_=_C2635( C1075 C2635 ) C1075_=_C2636( C1075 C2636 ) \nC1075_=_C2637( C1075 C2637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1( C1078 C1091 ) C1078_=_C1092( C1078 C1092 ) \nC1078_=_C1093( C1078 C1093 ) C1078_=_C2625( C1078 C2625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3_=_C1084( C1083 C1084 ) C1083_=_C1085( C1083 C1085 ) \nC1083_=_C1086( C1083 C1086 ) C1083_=_C1087( C1083 C1087 ) C1083_=_C1088( C1083 C1088 ) C1083_=_C1089( C1083 C1089 ) C1083_=_C1090( C1083 C1090 ) C1083_=_C1091( C1083 C1091 ) \nC1083_=_C1092( C1083 C1092 ) C1083_=_C1093( C1083 C1093 ) C1084_=_C1085( C1084 C1085 ) C1084_=_C1086( C1084 C1086 ) C1084_=_C1087( C1084 C1087 ) C1084_=_C1088( C1084 C1088 ) \nC1084_=_C1089( C1084 C1089 ) C1084_=_C1090( C1084 C1090 ) C1084_=_C1091( C1084 C1091 ) C1084_=_C1092( C1084 C1092 ) C1084_=_C1093( C1084 C1093 ) C1084_=_C2630( C1084 C2630 ) \nC1085_=_C1086( C1085 C1086 ) C1085_=_C1087( C1085 C1087 ) C1085_=_C1088( C1085 C1088 ) C1085_=_C1089( C1085 C1089 ) C1085_=_C1090( C1085 C1090 ) C1085_=_C1091( C1085 C1091 ) \nC1085_=_C1092( C1085 C1092 ) C1085_=_C1093( C1085 C1093 ) C1085_=_C2632( C1085 C2632 ) C1086_=_C1087( C1086 C1087 ) C1086_=_C1088( C1086 C1088 ) C1086_=_C1089( C1086 C1089 ) \nC1086_=_C1090( C1086 C1090 ) C1086_=_C1091( C1086 C1091 ) C1086_=_C1092( C1086 C1092 ) C1086_=_C1093( C1086 C1093 ) C1087_=_C1088( C1087 C1088 ) C1087_=_C1089( C1087 C1089 ) \nC1087_=_C1090( C1087 C1090 ) C1087_=_C1091( C1087 C1091 ) C1087_=_C1092( C1087 C1092 ) C1087_=_C1093( C1087 C1093 ) C1087_=_C2634( C1087 C2634 ) C1088_=_C1089( C1088 C1089 ) \nC1088_=_C1090( C1088 C1090 ) C1088_=_C1091( C1088 C1091 ) C1088_=_C1092( C1088 C1092 ) C1088_=_C1093( C1088 C1093 ) C1088_=_C2635( C1088 C2635 ) C1089_=_C1090( C1089 C1090 ) \nC1089_=_C1091( C1089 C1091 ) C1089_=_C1092( C1089 C1092 ) C1089_=_C1093( C1089 C1093 ) C1090_=_C1091( C1090 C1091 ) C1090_=_C1092( C1090 C1092 ) C1090_=_C1093( C1090 C1093 ) \nC1091_=_C1092( C1091 C1092 ) C1091_=_C1093( C1091 C1093 ) C1091_=_C2636( C1091 C2636 ) C1092_=_C1093( C1092 C1093 ) C1092_=_C2637( C1092 C2637 ) C1225_=_C1314( C1225 C1314 ) \nC1225_=_C1339( C1225 C1339 ) C1225_=_C1504( C1225 C1504 ) C1225_=_C2020( C1225 C2020 ) C1225_=_C2256( C1225 C2256 ) C1225_=_C2274( C1225 C2274 ) C1225_=_C2374( C1225 C2374 ) \nC1225_=_C2450( C1225 C2450 ) C1225_=_C2622( C1225 C2622 ) C1225_=_C2623( C1225 C2623 ) C1225_=_C2624( C1225 C2624 ) C1225_=_C2625( C1225 C2625 ) C1225_=_C2626( C1225 C2626 ) \nC1225_=_C2627( C1225 C2627 ) C1225_=_C2628( C1225 C2628 ) C1225_=_C2629( C1225 C2629 ) C1225_=_C2630( C1225 C2630 ) C1225_=_C2631( C1225 C2631 ) C1225_=_C2632( C1225 C2632 ) \nC1225_=_C2633( C1225 C2633 ) C1225_=_C2634( C1225 C2634 ) C1225_=_C2635( C1225 C2635 ) C1225_=_C2636( C1225 C2636 ) C1225_=_C2637( C1225 C2637 ) C1314_=_C1339( C1314 C1339 ) \nC1314_=_C1504( C1314 C1504 ) C1314_=_C2020( C1314 C2020 ) C1314_=_C2256( C1314 C2256 ) C1314_=_C2274( C1314 C2274 ) C1314_=_C2374( C1314 C2374 ) C1314_=_C2450( C1314 C2450 ) \nC1314_=_C2622( C1314 C2622 ) C1314_=_C2623( C1314 C2623 ) C1314_=_C2624( C1314 C2624 ) C1314_=_C2625( C1314 C2625 ) C1314_=_C2626( C1314 C2626 ) C1314_=_C2627( C1314 C2627 ) \nC1314_=_C2628( C1314 C2628 ) C1314_=_C2629( C1314 C2629 ) C1314_=_C2630( C1314 C2630 ) C1314_=_C2631( C1314 C2631 ) C1314_=_C2632( C1314 C2632 ) C1314_=_C2633( C1314 C2633 ) \nC1314_=_C2634( C1314 C2634 ) C1314_=_C2635( C1314 C2635 ) C1314_=_C2636( C1314 C2636 ) C1314_=_C2637( C1314 C2637 ) C1339_=_C1504( C1339 C1504 ) C1339_=_C2020( C1339 C2020 ) \nC1339_=_C2256( C1339 C2256 ) C1339_=_C2274( C1339 C2274 ) C1339_=_C2374( C1339 C2374 ) C1339_=_C2450( C1339 C2450 ) C1339_=_C2622( C1339 C2622 ) C1339_=_C2623( C1339 C2623 ) \nC1339_=_C2624( C1339 C2624 ) C1339_=_C2625( C1339 C2625 ) C1339_=_C2626( C1339 C2626 ) C1339_=_C2627( C1339 C2627 ) C1339_=_C2628( C1339 C2628 ) C1339_=_C2629( C1339 C2629 ) \nC1339_=_C2630( C1339 C2630 ) C1339_=_C2631( C1339 C2631 ) C1339_=_C2632( C1339 C2632 ) C1339_=_C2633( C1339 C2633 ) C1339_=_C2634( C1339 C2634 ) C1339_=_C2635( C1339 C2635 ) \nC1339_=_C2636( C1339 C2636 ) C1339_=_C2637( C1339 C2637 ) C1504_=_C2020( C1504 C2020 ) C1504_=_C2256( C1504 C2256 ) C1504_=_C2274( C1504 C2274 ) C1504_=_C2374( C1504 C2374 ) \nC1504_=_C2450( C1504 C2450 ) C1504_=_C2622( C1504 C2622 ) C1504_=_C2623( C1504 C2623 ) C1504_=_C2624( C1504 C2624 ) C1504_=_C2625( C1504 C2625 ) C1504_=_C2626( C1504 C2626 ) \nC1504_=_C2627( C1504 C2627 ) C1504_=_C2628( C1504 C2628 ) C1504_=_C2629( C1504 C2629 ) C1504_=_C2630( C1504 C2630 ) C1504_=_C2631( C1504 C2631 ) C1504_=_C2632( C1504 C2632 ) \nC1504_=_C2633( C1504 C2633 ) C1504_=_C2634( C1504 C2634 ) C1504_=_C2635( C1504 C2635 ) C1504_=_C2636( C1504 C2636 ) C1504_=_C2637( C1504 C2637 ) C2020_=_C2256( C2020 C2256 ) \nC2020_=_C2274( C2020 C2274 ) C2020_=_C2374( C2020 C2374 ) C2020_=_C2450( C2020 C2450 ) C2020_=_C2622( C2020 C2622 ) C2020_=_C2623( C2020 C2623 ) C2020_=_C2624( C2020 C2624 ) \nC2020_=_C2625( C2020 C2625 ) C2020_=_C2626( C2020 C2626 ) C2020_=_C2627( C2020 C2627 ) C2020_=_C2628( C2020 C2628 ) C2020_=_C2629( C2020 C2629 ) C2020_=_C2630( C2020 C2630 ) \nC2020_=_C2631( C2020 C2631 ) C2020_=_C2632( C2020 C2632 ) C2020_=_C2633( C2020 C2633 ) C2020_=_C2634( C2020 C2634 ) C2020_=_C2635( C2020 C2635 ) C2020_=_C2636( C2020 C2636 ) \nC2020_=_C2637( C2020 C2637 ) C2256_=_C2274( C2256 C2274 ) C2256_=_C2374( C2256 C2374 ) C2256_=_C2450( C2256 C2450 ) C2256_=_C2622( C2256 C2622 ) C2256_=_C2623( C2256 C2623 ) \nC2256_=_C2624( C2256 C2624 ) C2256_=_C2625( C2256 C2625 ) C2256_=_C2626( C2256 C2626 ) C2256_=_C2627( C2256 C2627 ) C2256_=_C2628( C2256 C2628 ) C2256_=_C2629( C2256 C2629 ) \nC2256_=_C2630( C2256 C2630 ) C2256_=_C2631( C2256 C2631 ) C2256_=_C2632( C2256 C2632 ) C2256_=_C2633( C2256 C2633 ) C2256_=_C2634( C2256 C2634 ) C2256_=_C2635( C2256 C2635 ) \nC2256_=_C2636( C2256 C2636 ) C2256_=_C2637( C2256 C2637 ) C2274_=_C2374( C2274 C2374 ) C2274_=_C2450( C2274 C2450 ) C2274_=_C2622( C2274 C2622 ) C2274_=_C2623( C2274 C2623 ) \nC2274_=_C2624( C2274 C2624 ) C2274_=_C2625( C2274 C2625 ) C2274_=_C2626( C2274 C2626 ) C2274_=_C2627( C2274 C2627 ) C2274_=_C2628( C2274 C2628 ) C2274_=_C2629( C2274 C2629 ) \nC2274_=_C2630( C2274 C2630 ) C2274_=_C2631( C2274 C2631 ) C2274_=_C2632( C2274 C2632 ) C2274_=_C2633( C2274 C2633 ) C2274_=_C2634( C2274 C2634 ) C2274_=_C2635( C2274 C2635 ) \nC2274_=_C2636( C2274 C2636 ) C2274_=_C2637( C2274 C2637 ) C2374_=_C2450( C2374 C2450 ) C2374_=_C2622(</w:t>
      </w:r>
    </w:p>
    <w:p>
      <w:pPr>
        <w:pStyle w:val="PreformattedText"/>
        <w:bidi w:val="0"/>
        <w:spacing w:before="0" w:after="0"/>
        <w:jc w:val="left"/>
        <w:rPr/>
      </w:pPr>
      <w:r>
        <w:rPr/>
        <w:t xml:space="preserve"> </w:t>
      </w:r>
      <w:r>
        <w:rPr/>
        <w:t>C2374 C2622 ) C2374_=_C2623( C2374 C2623 ) C2374_=_C2624( C2374 C2624 ) \nC2374_=_C2625( C2374 C2625 ) C2374_=_C2626( C2374 C2626 ) C2374_=_C2627( C2374 C2627 ) C2374_=_C2628( C2374 C2628 ) C2374_=_C2629( C2374 C2629 ) C2374_=_C2630( C2374 C2630 ) \nC2374_=_C2631( C2374 C2631 ) C2374_=_C2632( C2374 C2632 ) C2374_=_C2633( C2374 C2633 ) C2374_=_C2634( C2374 C2634 ) C2374_=_C2635( C2374 C2635 ) C2374_=_C2636( C2374 C2636 ) \nC2374_=_C2637( C2374 C2637 ) C2450_=_C2622( C2450 C2622 ) C2450_=_C2623( C2450 C2623 ) C2450_=_C2624( C2450 C2624 ) C2450_=_C2625( C2450 C2625 ) C2450_=_C2626( C2450 C2626 ) \nC2450_=_C2627( C2450 C2627 ) C2450_=_C2628( C2450 C2628 ) C2450_=_C2629( C2450 C2629 ) C2450_=_C2630( C2450 C2630 ) C2450_=_C2631( C2450 C2631 ) C2450_=_C2632( C2450 C2632 ) \nC2450_=_C2633( C2450 C2633 ) C2450_=_C2634( C2450 C2634 ) C2450_=_C2635( C2450 C2635 ) C2450_=_C2636( C2450 C2636 ) C2450_=_C2637( C2450 C2637 ) C2622_=_C2623( C2622 C2623 ) \nC2622_=_C2624( C2622 C2624 ) C2622_=_C2625( C2622 C2625 ) C2622_=_C2626( C2622 C2626 ) C2622_=_C2627( C2622 C2627 ) C2622_=_C2628( C2622 C2628 ) C2622_=_C2629( C2622 C2629 ) \nC2622_=_C2630( C2622 C2630 ) C2622_=_C2631( C2622 C2631 ) C2622_=_C2632( C2622 C2632 ) C2622_=_C2633( C2622 C2633 ) C2622_=_C2634( C2622 C2634 ) C2622_=_C2635( C2622 C2635 ) \nC2622_=_C2636( C2622 C2636 ) C2622_=_C2637( C2622 C2637 ) C2623_=_C2624( C2623 C2624 ) C2623_=_C2625( C2623 C2625 ) C2623_=_C2626( C2623 C2626 ) C2623_=_C2627( C2623 C2627 ) \nC2623_=_C2628( C2623 C2628 ) C2623_=_C2629( C2623 C2629 ) C2623_=_C2630( C2623 C2630 ) C2623_=_C2631( C2623 C2631 ) C2623_=_C2632( C2623 C2632 ) C2623_=_C2633( C2623 C2633 ) \nC2623_=_C2634( C2623 C2634 ) C2623_=_C2635( C2623 C2635 ) C2623_=_C2636( C2623 C2636 ) C2623_=_C2637( C2623 C2637 ) C2624_=_C2625( C2624 C2625 ) C2624_=_C2626( C2624 C2626 ) \nC2624_=_C2627( C2624 C2627 ) C2624_=_C2628( C2624 C2628 ) C2624_=_C2629( C2624 C2629 ) C2624_=_C2630( C2624 C2630 ) C2624_=_C2631( C2624 C2631 ) C2624_=_C2632( C2624 C2632 ) \nC2624_=_C2633( C2624 C2633 ) C2624_=_C2634( C2624 C2634 ) C2624_=_C2635( C2624 C2635 ) C2624_=_C2636( C2624 C2636 ) C2624_=_C2637( C2624 C2637 ) C2625_=_C2626( C2625 C2626 ) \nC2625_=_C2627( C2625 C2627 ) C2625_=_C2628( C2625 C2628 ) C2625_=_C2629( C2625 C2629 ) C2625_=_C2630( C2625 C2630 ) C2625_=_C2631( C2625 C2631 ) C2625_=_C2632( C2625 C2632 ) \nC2625_=_C2633( C2625 C2633 ) C2625_=_C2634( C2625 C2634 ) C2625_=_C2635( C2625 C2635 ) C2625_=_C2636( C2625 C2636 ) C2625_=_C2637( C2625 C2637 ) C2626_=_C2627( C2626 C2627 ) \nC2626_=_C2628( C2626 C2628 ) C2626_=_C2629( C2626 C2629 ) C2626_=_C2630( C2626 C2630 ) C2626_=_C2631( C2626 C2631 ) C2626_=_C2632( C2626 C2632 ) C2626_=_C2633( C2626 C2633 ) \nC2626_=_C2634( C2626 C2634 ) C2626_=_C2635( C2626 C2635 ) C2626_=_C2636( C2626 C2636 ) C2626_=_C2637( C2626 C2637 ) C2627_=_C2628( C2627 C2628 ) C2627_=_C2629( C2627 C2629 ) \nC2627_=_C2630( C2627 C2630 ) C2627_=_C2631( C2627 C2631 ) C2627_=_C2632( C2627 C2632 ) C2627_=_C2633( C2627 C2633 ) C2627_=_C2634( C2627 C2634 ) C2627_=_C2635( C2627 C2635 ) \nC2627_=_C2636( C2627 C2636 ) C2627_=_C2637( C2627 C2637 ) C2628_=_C2629( C2628 C2629 ) C2628_=_C2630( C2628 C2630 ) C2628_=_C2631( C2628 C2631 ) C2628_=_C2632( C2628 C2632 ) \nC2628_=_C2633( C2628 C2633 ) C2628_=_C2634( C2628 C2634 ) C2628_=_C2635( C2628 C2635 ) C2628_=_C2636( C2628 C2636 ) C2628_=_C2637( C2628 C2637 ) C2629_=_C2630( C2629 C2630 ) \nC2629_=_C2631( C2629 C2631 ) C2629_=_C2632( C2629 C2632 ) C2629_=_C2633( C2629 C2633 ) C2629_=_C2634( C2629 C2634 ) C2629_=_C2635( C2629 C2635 ) C2629_=_C2636( C2629 C2636 ) \nC2629_=_C2637( C2629 C2637 ) C2630_=_C2631( C2630 C2631 ) C2630_=_C2632( C2630 C2632 ) C2630_=_C2633( C2630 C2633 ) C2630_=_C2634( C2630 C2634 ) C2630_=_C2635( C2630 C2635 ) \nC2630_=_C2636( C2630 C2636 ) C2630_=_C2637( C2630 C2637 ) C2631_=_C2632( C2631 C2632 ) C2631_=_C2633( C2631 C2633 ) C2631_=_C2634( C2631 C2634 ) C2631_=_C2635( C2631 C2635 ) \nC2631_=_C2636( C2631 C2636 ) C2631_=_C2637( C2631 C2637 ) C2632_=_C2633( C2632 C2633 ) C2632_=_C2634( C2632 C2634 ) C2632_=_C2635( C2632 C2635 ) C2632_=_C2636( C2632 C2636 ) \nC2632_=_C2637( C2632 C2637 ) C2633_=_C2634( C2633 C2634 ) C2633_=_C2635( C2633 C2635 ) C2633_=_C2636( C2633 C2636 ) C2633_=_C2637( C2633 C2637 ) C2634_=_C2635( C2634 C2635 ) \nC2634_=_C2636( C2634 C2636 ) C2634_=_C2637( C2634 C2637 ) C2635_=_C2636( C2635 C2636 ) C2635_=_C2637( C2635 C2637 ) C2636_=_C2637( C2636 C2637 ) "];208-&gt;295[label="58: C355 C675 C744 C887 C896 \nC1024 C1040 C1067 C1068 C1069 C1070 \nC1071 C1072 C1073 C1074 C1076 C1077 \nC1078 C1079 C1080 C1081 C1082 C1083 \nC1084 C1085 C1086 C1087 C1088 C1089 \nC1090 C1091 C1092 C1093 C1225 C1314 \nC1339 C1504 C2020 C2256 C2274 C2374 \nC2450 C2622 C2623 C2624 C2625 C2626 \nC2627 C2628 C2629 C2630 C2631 C2632 \nC2633 C2634 C2635 C2636 C2637 \n822: C355_=_C744 ,C355_=_C896 ,C355_=_C1024 ,C355_=_C1225 ,C355_=_C1314 ,\nC355_=_C1339 ,C355_=_C1504 ,C355_=_C2020 ,C355_=_C2256 ,C355_=_C2274 ,C355_=_C2374 ,\nC355_=_C2450 ,C355_=_C2622 ,C355_=_C2623 ,C355_=_C2624 ,C355_=_C2625 ,C355_=_C2626 ,\nC355_=_C2627 ,C355_=_C2628 ,C355_=_C2629 ,C355_=_C2630 ,C355_=_C2631 ,C355_=_C2632 ,\nC355_=_C2633 ,C355_=_C2634 ,C355_=_C2635 ,C355_=_C2636 ,C355_=_C2637 ,C675_=_C887 ,\nC675_=_C1040 ,C675_=_C1067 ,C675_=_C1068 ,C675_=_C1069 ,C675_=_C1070 ,C675_=_C1071 ,\nC675_=_C1072 ,C675_=_C1073 ,C675_=_C1074 ,C675_=_C1076 ,C675_=_C1077 ,C675_=_C1078 ,\nC675_=_C1079 ,C675_=_C1080 ,C675_=_C1081 ,C675_=_C1082 ,C675_=_C1083 ,C675_=_C1084 ,\nC675_=_C1085 ,C675_=_C1086 ,C675_=_C1087 ,C675_=_C1088 ,C675_=_C1089 ,C675_=_C1090 ,\nC675_=_C1091 ,C675_=_C1092 ,C675_=_C1093 ,C744_=_C896 ,C744_=_C1024 ,C744_=_C1225 ,\nC744_=_C1314 ,C744_=_C1339 ,C744_=_C1504 ,C744_=_C2020 ,C744_=_C2256 ,C744_=_C2274 ,\nC744_=_C2374 ,C744_=_C2450 ,C744_=_C2622 ,C744_=_C2623 ,C744_=_C2624 ,C744_=_C2625 ,\nC744_=_C2626 ,C744_=_C2627 ,C744_=_C2628 ,C744_=_C2629 ,C744_=_C2630 ,C744_=_C2631 ,\nC744_=_C2632 ,C744_=_C2633 ,C744_=_C2634 ,C744_=_C2635 ,C744_=_C2636 ,C744_=_C2637 ,\nC887_=_C896 ,C887_=_C1040 ,C887_=_C1067 ,C887_=_C1068 ,C887_=_C1069 ,C887_=_C1070 ,\nC887_=_C1071 ,C887_=_C1072 ,C887_=_C1073 ,C887_=_C1074 ,C887_=_C1076 ,C887_=_C1077 ,\nC887_=_C1078 ,C887_=_C1079 ,C887_=_C1080 ,C887_=_C1081 ,C887_=_C1082 ,C887_=_C1083 ,\nC887_=_C1084 ,C887_=_C1085 ,C887_=_C1086 ,C887_=_C1087 ,C887_=_C1088 ,C887_=_C1089 ,\nC887_=_C1090 ,C887_=_C1091 ,C887_=_C1092 ,C887_=_C1093 ,C896_=_C1024 ,C896_=_C1225 ,\nC896_=_C1314 ,C896_=_C1339 ,C896_=_C1504 ,C896_=_C2020 ,C896_=_C2256 ,C896_=_C2274 ,\nC896_=_C2374 ,C896_=_C2450 ,C896_=_C2622 ,C896_=_C2623 ,C896_=_C2624 ,C896_=_C2625 ,\nC896_=_C2626 ,C896_=_C2627 ,C896_=_C2628 ,C896_=_C2629 ,C896_=_C2630 ,C896_=_C2631 ,\nC896_=_C2632 ,C896_=_C2633 ,C896_=_C2634 ,C896_=_C2635 ,C896_=_C2636 ,C896_=_C2637 ,\nC1024_=_C1225 ,C1024_=_C1314 ,C1024_=_C1339 ,C1024_=_C1504 ,C1024_=_C2020 ,C1024_=_C2256 ,\nC1024_=_C2274 ,C1024_=_C2374 ,C1024_=_C2450 ,C1024_=_C2622 ,C1024_=_C2623 ,C1024_=_C2624 ,\nC1024_=_C2625 ,C1024_=_C2626 ,C1024_=_C2627 ,C1024_=_C2628 ,C1024_=_C2629 ,C1024_=_C2630 ,\nC1024_=_C2631 ,C1024_=_C2632 ,C1024_=_C2633 ,C1024_=_C2634 ,C1024_=_C2635 ,C1024_=_C2636 ,\nC1024_=_C2637 ,C1040_=_C1067 ,C1040_=_C1068 ,C1040_=_C1069 ,C1040_=_C1070 ,C1040_=_C1071 ,\nC1040_=_C1072 ,C1040_=_C1073 ,C1040_=_C1074 ,C1040_=_C1076 ,C1040_=_C1077 ,C1040_=_C1078 ,\nC1040_=_C1079 ,C1040_=_C1080 ,C1040_=_C1081 ,C1040_=_C1082 ,C1040_=_C1083 ,C1040_=_C1084 ,\nC1040_=_C1085 ,C1040_=_C1086 ,C1040_=_C1087 ,C1040_=_C1088 ,C1040_=_C1089 ,C1040_=_C1090 ,\nC1040_=_C1091 ,C1040_=_C1092 ,C1040_=_C1093 ,C1067_=_C1068 ,C1067_=_C1069 ,C1067_=_C1070 ,\nC1067_=_C1071 ,C1067_=_C1072 ,C1067_=_C1073 ,C1067_=_C1074 ,C1067_=_C1076 ,C1067_=_C1077 ,\nC1067_=_C1078 ,C1067_=_C1079 ,C1067_=_C1080 ,C1067_=_C1081 ,C1067_=_C1082 ,C1067_=_C1083 ,\nC1067_=_C1084 ,C1067_=_C1085 ,C1067_=_C1086 ,C1067_=_C1087 ,C1067_=_C1088 ,C1067_=_C1089 ,\nC1067_=_C1090 ,C1067_=_C1091 ,C1067_=_C1092 ,C1067_=_C1093 ,C1067_=_C1314 ,C1068_=_C1069 ,\nC1068_=_C1070 ,C1068_=_C1071 ,C1068_=_C1072 ,C1068_=_C1073 ,C1068_=_C1074 ,C1068_=_C1076 ,\nC1068_=_C1077 ,C1068_=_C1078 ,C1068_=_C1079 ,C1068_=_C1080 ,C1068_=_C1081 ,C1068_=_C1082 ,\nC1068_=_C1083 ,C1068_=_C1084 ,C1068_=_C1085 ,C1068_=_C1086 ,C1068_=_C1087 ,C1068_=_C1088 ,\nC1068_=_C1089 ,C1068_=_C1090 ,C1068_=_C1091 ,C1068_=_C1092 ,C1068_=_C1093 ,C1069_=_C1070 ,\nC1069_=_C1071 ,C1069_=_C1072 ,C1069_=_C1073 ,C1069_=_C1074 ,C1069_=_C1076 ,C1069_=_C1077 ,\nC1069_=_C1078 ,C1069_=_C1079 ,C1069_=_C1080 ,C1069_=_C1081 ,C1069_=_C1082 ,C1069_=_C1083 ,\nC1069_=_C1084 ,C1069_=_C1085 ,C1069_=_C1086 ,C1069_=_C1087 ,C1069_=_C1088 ,C1069_=_C1089 ,\nC1069_=_C1090 ,C1069_=_C1091 ,C1069_=_C1092 ,C1069_=_C1093 ,C1070_=_C1071 ,C1070_=_C1072 ,\nC1070_=_C1073 ,C1070_=_C1074 ,C1070_=_C1076 ,C1070_=_C1077 ,C1070_=_C1078 ,C1070_=_C1079 ,\nC1070_=_C1080 ,C1070_=_C1081 ,C1070_=_C1082 ,C1070_=_C1083 ,C1070_=_C1084 ,C1070_=_C1085 ,\nC1070_=_C1086 ,C1070_=_C1087 ,C1070_=_C1088 ,C1070_=_C1089 ,C1070_=_C1090 ,C1070_=_C1091 ,\nC1070_=_C1092 ,C1070_=_C1093 ,C1071_=_C1072 ,C1071_=_C1073 ,C1071_=_C1074 ,C1071_=_C1076 ,\nC1071_=_C1077 ,C1071_=_C1078 ,C1071_=_C1079 ,C1071_=_C1080 ,C1071_=_C1081 ,C1071_=_C1082 ,\nC1071_=_C1083 ,C1071_=_C1084 ,C1071_=_C1085 ,C1071_=_C1086 ,C1071_=_C1087 ,C1071_=_C1088 ,\nC1071_=_C1089 ,C1071_=_C1090 ,C1071_=_C1091 ,C1071_=_C1092 ,C1071_=_C1093 ,C1071_=_C2374 ,\nC1072_=_C1073 ,C1072_=_C1074 ,C1072_=_C1076 ,C1072_=_C1077 ,C1072_=_C1078 ,C1072_=_C1079 ,\nC1072_=_C1080 ,C1072_=_C1081 ,C1072_=_C1082 ,C1072_=_C1083 ,C1072_=_C1084 ,C1072_=_C1085 ,\nC1072_=_C1086 ,C1072_=_C1087 ,C1072_=_C1088 ,C1072_=_C1089 ,C1072_=_C1090 ,C1072_=_C1091 ,\nC1072_=_C1092 ,C1072_=_C1093 ,C1073_=_C1074 ,C1073_=_C1076 ,C1073_=_C1077 ,C1073_=_C1078 ,\nC1073_=_C1079 ,C1073_=_C1080 ,C1073_=_C1081 ,C1073_=_C1082 ,C1073_=_C1083 ,C1073_=_C1084 ,\nC1073_=_C1085 ,C1073_=_C1086 ,C1073_=_C1087 ,C1073_=_C1088 ,C1073_=_C1089</w:t>
      </w:r>
    </w:p>
    <w:p>
      <w:pPr>
        <w:pStyle w:val="PreformattedText"/>
        <w:bidi w:val="0"/>
        <w:spacing w:before="0" w:after="0"/>
        <w:jc w:val="left"/>
        <w:rPr/>
      </w:pPr>
      <w:r>
        <w:rPr/>
        <w:t xml:space="preserve"> </w:t>
      </w:r>
      <w:r>
        <w:rPr/>
        <w:t>,C1073_=_C1090 ,\nC1073_=_C1091 ,C1073_=_C1092 ,C1073_=_C1093 ,C1074_=_C1076 ,C1074_=_C1077 ,C1074_=_C1078 ,\nC1074_=_C1079 ,C1074_=_C1080 ,C1074_=_C1081 ,C1074_=_C1082 ,C1074_=_C1083 ,C1074_=_C1084 ,\nC1074_=_C1085 ,C1074_=_C1086 ,C1074_=_C1087 ,C1074_=_C1088 ,C1074_=_C1089 ,C1074_=_C1090 ,\nC1074_=_C1091 ,C1074_=_C1092 ,C1074_=_C1093 ,C1076_=_C1077 ,C1076_=_C1078 ,C1076_=_C1079 ,\nC1076_=_C1080 ,C1076_=_C1081 ,C1076_=_C1082 ,C1076_=_C1083 ,C1076_=_C1084 ,C1076_=_C1085 ,\nC1076_=_C1086 ,C1076_=_C1087 ,C1076_=_C1088 ,C1076_=_C1089 ,C1076_=_C1090 ,C1076_=_C1091 ,\nC1076_=_C1092 ,C1076_=_C1093 ,C1077_=_C1078 ,C1077_=_C1079 ,C1077_=_C1080 ,C1077_=_C1081 ,\nC1077_=_C1082 ,C1077_=_C1083 ,C1077_=_C1084 ,C1077_=_C1085 ,C1077_=_C1086 ,C1077_=_C1087 ,\nC1077_=_C1088 ,C1077_=_C1089 ,C1077_=_C1090 ,C1077_=_C1091 ,C1077_=_C1092 ,C1077_=_C1093 ,\nC1078_=_C1079 ,C1078_=_C1080 ,C1078_=_C1081 ,C1078_=_C1082 ,C1078_=_C1083 ,C1078_=_C1084 ,\nC1078_=_C1085 ,C1078_=_C1086 ,C1078_=_C1087 ,C1078_=_C1088 ,C1078_=_C1089 ,C1078_=_C1090 ,\nC1078_=_C1091 ,C1078_=_C1092 ,C1078_=_C1093 ,C1078_=_C2625 ,C1079_=_C1080 ,C1079_=_C1081 ,\nC1079_=_C1082 ,C1079_=_C1083 ,C1079_=_C1084 ,C1079_=_C1085 ,C1079_=_C1086 ,C1079_=_C1087 ,\nC1079_=_C1088 ,C1079_=_C1089 ,C1079_=_C1090 ,C1079_=_C1091 ,C1079_=_C1092 ,C1079_=_C1093 ,\nC1080_=_C1081 ,C1080_=_C1082 ,C1080_=_C1083 ,C1080_=_C1084 ,C1080_=_C1085 ,C1080_=_C1086 ,\nC1080_=_C1087 ,C1080_=_C1088 ,C1080_=_C1089 ,C1080_=_C1090 ,C1080_=_C1091 ,C1080_=_C1092 ,\nC1080_=_C1093 ,C1081_=_C1082 ,C1081_=_C1083 ,C1081_=_C1084 ,C1081_=_C1085 ,C1081_=_C1086 ,\nC1081_=_C1087 ,C1081_=_C1088 ,C1081_=_C1089 ,C1081_=_C1090 ,C1081_=_C1091 ,C1081_=_C1092 ,\nC1081_=_C1093 ,C1082_=_C1083 ,C1082_=_C1084 ,C1082_=_C1085 ,C1082_=_C1086 ,C1082_=_C1087 ,\nC1082_=_C1088 ,C1082_=_C1089 ,C1082_=_C1090 ,C1082_=_C1091 ,C1082_=_C1092 ,C1082_=_C1093 ,\nC1083_=_C1084 ,C1083_=_C1085 ,C1083_=_C1086 ,C1083_=_C1087 ,C1083_=_C1088 ,C1083_=_C1089 ,\nC1083_=_C1090 ,C1083_=_C1091 ,C1083_=_C1092 ,C1083_=_C1093 ,C1084_=_C1085 ,C1084_=_C1086 ,\nC1084_=_C1087 ,C1084_=_C1088 ,C1084_=_C1089 ,C1084_=_C1090 ,C1084_=_C1091 ,C1084_=_C1092 ,\nC1084_=_C1093 ,C1084_=_C2630 ,C1085_=_C1086 ,C1085_=_C1087 ,C1085_=_C1088 ,C1085_=_C1089 ,\nC1085_=_C1090 ,C1085_=_C1091 ,C1085_=_C1092 ,C1085_=_C1093 ,C1085_=_C2632 ,C1086_=_C1087 ,\nC1086_=_C1088 ,C1086_=_C1089 ,C1086_=_C1090 ,C1086_=_C1091 ,C1086_=_C1092 ,C1086_=_C1093 ,\nC1087_=_C1088 ,C1087_=_C1089 ,C1087_=_C1090 ,C1087_=_C1091 ,C1087_=_C1092 ,C1087_=_C1093 ,\nC1087_=_C2634 ,C1088_=_C1089 ,C1088_=_C1090 ,C1088_=_C1091 ,C1088_=_C1092 ,C1088_=_C1093 ,\nC1088_=_C2635 ,C1089_=_C1090 ,C1089_=_C1091 ,C1089_=_C1092 ,C1089_=_C1093 ,C1090_=_C1091 ,\nC1090_=_C1092 ,C1090_=_C1093 ,C1091_=_C1092 ,C1091_=_C1093 ,C1091_=_C2636 ,C1092_=_C1093 ,\nC1092_=_C2637 ,C1225_=_C1314 ,C1225_=_C1339 ,C1225_=_C1504 ,C1225_=_C2020 ,C1225_=_C2256 ,\nC1225_=_C2274 ,C1225_=_C2374 ,C1225_=_C2450 ,C1225_=_C2622 ,C1225_=_C2623 ,C1225_=_C2624 ,\nC1225_=_C2625 ,C1225_=_C2626 ,C1225_=_C2627 ,C1225_=_C2628 ,C1225_=_C2629 ,C1225_=_C2630 ,\nC1225_=_C2631 ,C1225_=_C2632 ,C1225_=_C2633 ,C1225_=_C2634 ,C1225_=_C2635 ,C1225_=_C2636 ,\nC1225_=_C2637 ,C1314_=_C1339 ,C1314_=_C1504 ,C1314_=_C2020 ,C1314_=_C2256 ,C1314_=_C2274 ,\nC1314_=_C2374 ,C1314_=_C2450 ,C1314_=_C2622 ,C1314_=_C2623 ,C1314_=_C2624 ,C1314_=_C2625 ,\nC1314_=_C2626 ,C1314_=_C2627 ,C1314_=_C2628 ,C1314_=_C2629 ,C1314_=_C2630 ,C1314_=_C2631 ,\nC1314_=_C2632 ,C1314_=_C2633 ,C1314_=_C2634 ,C1314_=_C2635 ,C1314_=_C2636 ,C1314_=_C2637 ,\nC1339_=_C1504 ,C1339_=_C2020 ,C1339_=_C2256 ,C1339_=_C2274 ,C1339_=_C2374 ,C1339_=_C2450 ,\nC1339_=_C2622 ,C1339_=_C2623 ,C1339_=_C2624 ,C1339_=_C2625 ,C1339_=_C2626 ,C1339_=_C2627 ,\nC1339_=_C2628 ,C1339_=_C2629 ,C1339_=_C2630 ,C1339_=_C2631 ,C1339_=_C2632 ,C1339_=_C2633 ,\nC1339_=_C2634 ,C1339_=_C2635 ,C1339_=_C2636 ,C1339_=_C2637 ,C1504_=_C2020 ,C1504_=_C2256 ,\nC1504_=_C2274 ,C1504_=_C2374 ,C1504_=_C2450 ,C1504_=_C2622 ,C1504_=_C2623 ,C1504_=_C2624 ,\nC1504_=_C2625 ,C1504_=_C2626 ,C1504_=_C2627 ,C1504_=_C2628 ,C1504_=_C2629 ,C1504_=_C2630 ,\nC1504_=_C2631 ,C1504_=_C2632 ,C1504_=_C2633 ,C1504_=_C2634 ,C1504_=_C2635 ,C1504_=_C2636 ,\nC1504_=_C2637 ,C2020_=_C2256 ,C2020_=_C2274 ,C2020_=_C2374 ,C2020_=_C2450 ,C2020_=_C2622 ,\nC2020_=_C2623 ,C2020_=_C2624 ,C2020_=_C2625 ,C2020_=_C2626 ,C2020_=_C2627 ,C2020_=_C2628 ,\nC2020_=_C2629 ,C2020_=_C2630 ,C2020_=_C2631 ,C2020_=_C2632 ,C2020_=_C2633 ,C2020_=_C2634 ,\nC2020_=_C2635 ,C2020_=_C2636 ,C2020_=_C2637 ,C2256_=_C2274 ,C2256_=_C2374 ,C2256_=_C2450 ,\nC2256_=_C2622 ,C2256_=_C2623 ,C2256_=_C2624 ,C2256_=_C2625 ,C2256_=_C2626 ,C2256_=_C2627 ,\nC2256_=_C2628 ,C2256_=_C2629 ,C2256_=_C2630 ,C2256_=_C2631 ,C2256_=_C2632 ,C2256_=_C2633 ,\nC2256_=_C2634 ,C2256_=_C2635 ,C2256_=_C2636 ,C2256_=_C2637 ,C2274_=_C2374 ,C2274_=_C2450 ,\nC2274_=_C2622 ,C2274_=_C2623 ,C2274_=_C2624 ,C2274_=_C2625 ,C2274_=_C2626 ,C2274_=_C2627 ,\nC2274_=_C2628 ,C2274_=_C2629 ,C2274_=_C2630 ,C2274_=_C2631 ,C2274_=_C2632 ,C2274_=_C2633 ,\nC2274_=_C2634 ,C2274_=_C2635 ,C2274_=_C2636 ,C2274_=_C2637 ,C2374_=_C2450 ,C2374_=_C2622 ,\nC2374_=_C2623 ,C2374_=_C2624 ,C2374_=_C2625 ,C2374_=_C2626 ,C2374_=_C2627 ,C2374_=_C2628 ,\nC2374_=_C2629 ,C2374_=_C2630 ,C2374_=_C2631 ,C2374_=_C2632 ,C2374_=_C2633 ,C2374_=_C2634 ,\nC2374_=_C2635 ,C2374_=_C2636 ,C2374_=_C2637 ,C2450_=_C2622 ,C2450_=_C2623 ,C2450_=_C2624 ,\nC2450_=_C2625 ,C2450_=_C2626 ,C2450_=_C2627 ,C2450_=_C2628 ,C2450_=_C2629 ,C2450_=_C2630 ,\nC2450_=_C2631 ,C2450_=_C2632 ,C2450_=_C2633 ,C2450_=_C2634 ,C2450_=_C2635 ,C2450_=_C2636 ,\nC2450_=_C2637 ,C2622_=_C2623 ,C2622_=_C2624 ,C2622_=_C2625 ,C2622_=_C2626 ,C2622_=_C2627 ,\nC2622_=_C2628 ,C2622_=_C2629 ,C2622_=_C2630 ,C2622_=_C2631 ,C2622_=_C2632 ,C2622_=_C2633 ,\nC2622_=_C2634 ,C2622_=_C2635 ,C2622_=_C2636 ,C2622_=_C2637 ,C2623_=_C2624 ,C2623_=_C2625 ,\nC2623_=_C2626 ,C2623_=_C2627 ,C2623_=_C2628 ,C2623_=_C2629 ,C2623_=_C2630 ,C2623_=_C2631 ,\nC2623_=_C2632 ,C2623_=_C2633 ,C2623_=_C2634 ,C2623_=_C2635 ,C2623_=_C2636 ,C2623_=_C2637 ,\nC2624_=_C2625 ,C2624_=_C2626 ,C2624_=_C2627 ,C2624_=_C2628 ,C2624_=_C2629 ,C2624_=_C2630 ,\nC2624_=_C2631 ,C2624_=_C2632 ,C2624_=_C2633 ,C2624_=_C2634 ,C2624_=_C2635 ,C2624_=_C2636 ,\nC2624_=_C2637 ,C2625_=_C2626 ,C2625_=_C2627 ,C2625_=_C2628 ,C2625_=_C2629 ,C2625_=_C2630 ,\nC2625_=_C2631 ,C2625_=_C2632 ,C2625_=_C2633 ,C2625_=_C2634 ,C2625_=_C2635 ,C2625_=_C2636 ,\nC2625_=_C2637 ,C2626_=_C2627 ,C2626_=_C2628 ,C2626_=_C2629 ,C2626_=_C2630 ,C2626_=_C2631 ,\nC2626_=_C2632 ,C2626_=_C2633 ,C2626_=_C2634 ,C2626_=_C2635 ,C2626_=_C2636 ,C2626_=_C2637 ,\nC2627_=_C2628 ,C2627_=_C2629 ,C2627_=_C2630 ,C2627_=_C2631 ,C2627_=_C2632 ,C2627_=_C2633 ,\nC2627_=_C2634 ,C2627_=_C2635 ,C2627_=_C2636 ,C2627_=_C2637 ,C2628_=_C2629 ,C2628_=_C2630 ,\nC2628_=_C2631 ,C2628_=_C2632 ,C2628_=_C2633 ,C2628_=_C2634 ,C2628_=_C2635 ,C2628_=_C2636 ,\nC2628_=_C2637 ,C2629_=_C2630 ,C2629_=_C2631 ,C2629_=_C2632 ,C2629_=_C2633 ,C2629_=_C2634 ,\nC2629_=_C2635 ,C2629_=_C2636 ,C2629_=_C2637 ,C2630_=_C2631 ,C2630_=_C2632 ,C2630_=_C2633 ,\nC2630_=_C2634 ,C2630_=_C2635 ,C2630_=_C2636 ,C2630_=_C2637 ,C2631_=_C2632 ,C2631_=_C2633 ,\nC2631_=_C2634 ,C2631_=_C2635 ,C2631_=_C2636 ,C2631_=_C2637 ,C2632_=_C2633 ,C2632_=_C2634 ,\nC2632_=_C2635 ,C2632_=_C2636 ,C2632_=_C2637 ,C2633_=_C2634 ,C2633_=_C2635 ,C2633_=_C2636 ,\nC2633_=_C2637 ,C2634_=_C2635 ,C2634_=_C2636 ,C2634_=_C2637 ,C2635_=_C2636 ,C2635_=_C2637 ,\nC2636_=_C2637 ,"];296[shape=box, label="id:296 level: 7\n55: C481 C740 C765 C1099 C1178 \nC1501 C1635 C1681 C1747 C2017 C2091 \nC2092 C2093 C2094 C2095 C2096 C2097 \nC2098 C2099 C2100 C2101 C2102 C2103 \nC2104 C2105 C2106 C2107 C2108 C2109 \nC2110 C2111 C2112 C2113 C2114 C2115 \nC2254 C2255 C2256 C2257 C2258 C2259 \nC2260 C2261 C2262 C2263 C2264 C2265 \nC2266 C2267 C2268 C2269 C2270 C2271 \nC2272 C2273 \n766: C481_=_C1099( C481 C1099 ) C481_=_C1681( C481 C1681 ) C481_=_C2091( C481 C2091 ) C481_=_C2092( C481 C2092 ) C481_=_C2093( C481 C2093 ) \nC481_=_C2094( C481 C2094 ) C481_=_C2095( C481 C2095 ) C481_=_C2096( C481 C2096 ) C481_=_C2097( C481 C2097 ) C481_=_C2098( C481 C2098 ) C481_=_C2099( C481 C2099 ) \nC481_=_C2100( C481 C2100 ) C481_=_C2101( C481 C2101 ) C481_=_C2102( C481 C2102 ) C481_=_C2103( C481 C2103 ) C481_=_C2104( C481 C2104 ) C481_=_C2105( C481 C2105 ) \nC481_=_C2106( C481 C2106 ) C481_=_C2107( C481 C2107 ) C481_=_C2108( C481 C2108 ) C481_=_C2109( C481 C2109 ) C481_=_C2110( C481 C2110 ) C481_=_C2111( C481 C2111 ) \nC481_=_C2112( C481 C2112 ) C481_=_C2113( C481 C2113 ) C481_=_C2114( C481 C2114 ) C481_=_C2115( C481 C2115 ) C740_=_C765( C740 C765 ) C740_=_C1178( C740 C1178 ) \nC740_=_C1501( C740 C1501 ) C740_=_C1635( C740 C1635 ) C740_=_C1747( C740 C1747 ) C740_=_C2017( C740 C2017 ) C740_=_C2093( C740 C2093 ) C740_=_C2254( C740 C2254 ) \nC740_=_C2255( C740 C2255 ) C740_=_C2256( C740 C2256 ) C740_=_C2257( C740 C2257 ) C740_=_C2258( C740 C2258 ) C740_=_C2259( C740 C2259 ) C740_=_C2260( C740 C2260 ) \nC740_=_C2261( C740 C2261 ) C740_=_C2262( C740 C2262 ) C740_=_C2263( C740 C2263 ) C740_=_C2264( C740 C2264 ) C740_=_C2265( C740 C2265 ) C740_=_C2266( C740 C2266 ) \nC740_=_C2267( C740 C2267 ) C740_=_C2268( C740 C2268 ) C740_=_C2269( C740 C2269 ) C740_=_C2270( C740 C2270 ) C740_=_C2271( C740 C2271 ) C740_=_C2272( C740 C2272 ) \nC740_=_C2273( C740 C2273 ) C765_=_C1178( C765 C1178 ) C765_=_C1501( C765 C1501 ) C765_=_C1635( C765 C1635 ) C765_=_C1747( C765 C1747 ) C765_=_C2017( C765 C2017 ) \nC765_=_C2093( C765 C2093 ) C765_=_C2254( C765 C2254 ) C765_=_C2255( C765 C2255 ) C765_=_C2256( C765 C2256 ) C765_=_C2257( C765 C2257 ) C765_=_C2258( C765 C2258 ) \nC765_=_C2259( C765 C2259 ) C765_=_C2260( C765 C2260 ) C765_=_C2261( C765 C2261 ) C765_=_C2262( C765 C2262 ) C765_=_C2263( C765 C2263 ) C765_=_C2264( C765 C2264 ) \nC765_=_C2265( C765 C2265 ) C765_=_C2266( C765 C2266 ) C765_=_C2267( C765 C2267 ) C765_=_C2268( C765 C2268 ) C765_=_C2269( C765 C2269 ) C765_=_C2270( C765 C2270 ) \nC765_=_C2271(</w:t>
      </w:r>
    </w:p>
    <w:p>
      <w:pPr>
        <w:pStyle w:val="PreformattedText"/>
        <w:bidi w:val="0"/>
        <w:spacing w:before="0" w:after="0"/>
        <w:jc w:val="left"/>
        <w:rPr/>
      </w:pPr>
      <w:r>
        <w:rPr/>
        <w:t xml:space="preserve"> </w:t>
      </w:r>
      <w:r>
        <w:rPr/>
        <w:t>C765 C2271 ) C765_=_C2272( C765 C2272 ) C765_=_C2273( C765 C2273 ) C1099_=_C1681( C1099 C1681 ) C1099_=_C2091( C1099 C2091 ) C1099_=_C2092( C1099 C2092 ) \nC1099_=_C2093( C1099 C2093 ) C1099_=_C2094( C1099 C2094 ) C1099_=_C2095( C1099 C2095 ) C1099_=_C2096( C1099 C2096 ) C1099_=_C2097( C1099 C2097 ) C1099_=_C2098( C1099 C2098 ) \nC1099_=_C2099( C1099 C2099 ) C1099_=_C2100( C1099 C2100 ) C1099_=_C2101( C1099 C2101 ) C1099_=_C2102( C1099 C2102 ) C1099_=_C2103( C1099 C2103 ) C1099_=_C2104( C1099 C2104 ) \nC1099_=_C2105( C1099 C2105 ) C1099_=_C2106( C1099 C2106 ) C1099_=_C2107( C1099 C2107 ) C1099_=_C2108( C1099 C2108 ) C1099_=_C2109( C1099 C2109 ) C1099_=_C2110( C1099 C2110 ) \nC1099_=_C2111( C1099 C2111 ) C1099_=_C2112( C1099 C2112 ) C1099_=_C2113( C1099 C2113 ) C1099_=_C2114( C1099 C2114 ) C1099_=_C2115( C1099 C2115 ) C1178_=_C1501( C1178 C1501 ) \nC1178_=_C1635( C1178 C1635 ) C1178_=_C1747( C1178 C1747 ) C1178_=_C2017( C1178 C2017 ) C1178_=_C2093( C1178 C2093 ) C1178_=_C2254( C1178 C2254 ) C1178_=_C2255( C1178 C2255 ) \nC1178_=_C2256( C1178 C2256 ) C1178_=_C2257( C1178 C2257 ) C1178_=_C2258( C1178 C2258 ) C1178_=_C2259( C1178 C2259 ) C1178_=_C2260( C1178 C2260 ) C1178_=_C2261( C1178 C2261 ) \nC1178_=_C2262( C1178 C2262 ) C1178_=_C2263( C1178 C2263 ) C1178_=_C2264( C1178 C2264 ) C1178_=_C2265( C1178 C2265 ) C1178_=_C2266( C1178 C2266 ) C1178_=_C2267( C1178 C2267 ) \nC1178_=_C2268( C1178 C2268 ) C1178_=_C2269( C1178 C2269 ) C1178_=_C2270( C1178 C2270 ) C1178_=_C2271( C1178 C2271 ) C1178_=_C2272( C1178 C2272 ) C1178_=_C2273( C1178 C2273 ) \nC1501_=_C1635( C1501 C1635 ) C1501_=_C1747( C1501 C1747 ) C1501_=_C2017( C1501 C2017 ) C1501_=_C2093( C1501 C2093 ) C1501_=_C2254( C1501 C2254 ) C1501_=_C2255( C1501 C2255 ) \nC1501_=_C2256( C1501 C2256 ) C1501_=_C2257( C1501 C2257 ) C1501_=_C2258( C1501 C2258 ) C1501_=_C2259( C1501 C2259 ) C1501_=_C2260( C1501 C2260 ) C1501_=_C2261( C1501 C2261 ) \nC1501_=_C2262( C1501 C2262 ) C1501_=_C2263( C1501 C2263 ) C1501_=_C2264( C1501 C2264 ) C1501_=_C2265( C1501 C2265 ) C1501_=_C2266( C1501 C2266 ) C1501_=_C2267( C1501 C2267 ) \nC1501_=_C2268( C1501 C2268 ) C1501_=_C2269( C1501 C2269 ) C1501_=_C2270( C1501 C2270 ) C1501_=_C2271( C1501 C2271 ) C1501_=_C2272( C1501 C2272 ) C1501_=_C2273( C1501 C2273 ) \nC1635_=_C1747( C1635 C1747 ) C1635_=_C2017( C1635 C2017 ) C1635_=_C2093( C1635 C2093 ) C1635_=_C2254( C1635 C2254 ) C1635_=_C2255( C1635 C2255 ) C1635_=_C2256( C1635 C2256 ) \nC1635_=_C2257( C1635 C2257 ) C1635_=_C2258( C1635 C2258 ) C1635_=_C2259( C1635 C2259 ) C1635_=_C2260( C1635 C2260 ) C1635_=_C2261( C1635 C2261 ) C1635_=_C2262( C1635 C2262 ) \nC1635_=_C2263( C1635 C2263 ) C1635_=_C2264( C1635 C2264 ) C1635_=_C2265( C1635 C2265 ) C1635_=_C2266( C1635 C2266 ) C1635_=_C2267( C1635 C2267 ) C1635_=_C2268( C1635 C2268 ) \nC1635_=_C2269( C1635 C2269 ) C1635_=_C2270( C1635 C2270 ) C1635_=_C2271( C1635 C2271 ) C1635_=_C2272( C1635 C2272 ) C1635_=_C2273( C1635 C2273 ) C1681_=_C2091( C1681 C2091 ) \nC1681_=_C2092( C1681 C2092 ) C1681_=_C2093( C1681 C2093 ) C1681_=_C2094( C1681 C2094 ) C1681_=_C2095( C1681 C2095 ) C1681_=_C2096( C1681 C2096 ) C1681_=_C2097( C1681 C2097 ) \nC1681_=_C2098( C1681 C2098 ) C1681_=_C2099( C1681 C2099 ) C1681_=_C2100( C1681 C2100 ) C1681_=_C2101( C1681 C2101 ) C1681_=_C2102( C1681 C2102 ) C1681_=_C2103( C1681 C2103 ) \nC1681_=_C2104( C1681 C2104 ) C1681_=_C2105( C1681 C2105 ) C1681_=_C2106( C1681 C2106 ) C1681_=_C2107( C1681 C2107 ) C1681_=_C2108( C1681 C2108 ) C1681_=_C2109( C1681 C2109 ) \nC1681_=_C2110( C1681 C2110 ) C1681_=_C2111( C1681 C2111 ) C1681_=_C2112( C1681 C2112 ) C1681_=_C2113( C1681 C2113 ) C1681_=_C2114( C1681 C2114 ) C1681_=_C2115( C1681 C2115 ) \nC1747_=_C2017( C1747 C2017 ) C1747_=_C2093( C1747 C2093 ) C1747_=_C2254( C1747 C2254 ) C1747_=_C2255( C1747 C2255 ) C1747_=_C2256( C1747 C2256 ) C1747_=_C2257( C1747 C2257 ) \nC1747_=_C2258( C1747 C2258 ) C1747_=_C2259( C1747 C2259 ) C1747_=_C2260( C1747 C2260 ) C1747_=_C2261( C1747 C2261 ) C1747_=_C2262( C1747 C2262 ) C1747_=_C2263( C1747 C2263 ) \nC1747_=_C2264( C1747 C2264 ) C1747_=_C2265( C1747 C2265 ) C1747_=_C2266( C1747 C2266 ) C1747_=_C2267( C1747 C2267 ) C1747_=_C2268( C1747 C2268 ) C1747_=_C2269( C1747 C2269 ) \nC1747_=_C2270( C1747 C2270 ) C1747_=_C2271( C1747 C2271 ) C1747_=_C2272( C1747 C2272 ) C1747_=_C2273( C1747 C2273 ) C2017_=_C2093( C2017 C2093 ) C2017_=_C2254( C2017 C2254 ) \nC2017_=_C2255( C2017 C2255 ) C2017_=_C2256( C2017 C2256 ) C2017_=_C2257( C2017 C2257 ) C2017_=_C2258( C2017 C2258 ) C2017_=_C2259( C2017 C2259 ) C2017_=_C2260( C2017 C2260 ) \nC2017_=_C2261( C2017 C2261 ) C2017_=_C2262( C2017 C2262 ) C2017_=_C2263( C2017 C2263 ) C2017_=_C2264( C2017 C2264 ) C2017_=_C2265( C2017 C2265 ) C2017_=_C2266( C2017 C2266 ) \nC2017_=_C2267( C2017 C2267 ) C2017_=_C2268( C2017 C2268 ) C2017_=_C2269( C2017 C2269 ) C2017_=_C2270( C2017 C2270 ) C2017_=_C2271( C2017 C2271 ) C2017_=_C2272( C2017 C2272 ) \nC2017_=_C2273( C2017 C2273 ) C2091_=_C2092( C2091 C2092 ) C2091_=_C2093( C2091 C2093 ) C2091_=_C2094( C2091 C2094 ) C2091_=_C2095( C2091 C2095 ) C2091_=_C2096( C2091 C2096 ) \nC2091_=_C2097( C2091 C2097 ) C2091_=_C2098( C2091 C2098 ) C2091_=_C2099( C2091 C2099 ) C2091_=_C2100( C2091 C2100 ) C2091_=_C2101( C2091 C2101 ) C2091_=_C2102( C2091 C2102 ) \nC2091_=_C2103( C2091 C2103 ) C2091_=_C2104( C2091 C2104 ) C2091_=_C2105( C2091 C2105 ) C2091_=_C2106( C2091 C2106 ) C2091_=_C2107( C2091 C2107 ) C2091_=_C2108( C2091 C2108 ) \nC2091_=_C2109( C2091 C2109 ) C2091_=_C2110( C2091 C2110 ) C2091_=_C2111( C2091 C2111 ) C2091_=_C2112( C2091 C2112 ) C2091_=_C2113( C2091 C2113 ) C2091_=_C2114( C2091 C2114 ) \nC2091_=_C2115( C2091 C2115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2_=_C2104( C2092 C2104 ) C2092_=_C2105( C2092 C2105 ) C2092_=_C2106( C2092 C2106 ) C2092_=_C2107( C2092 C2107 ) C2092_=_C2108( C2092 C2108 ) C2092_=_C2109( C2092 C2109 ) \nC2092_=_C2110( C2092 C2110 ) C2092_=_C2111( C2092 C2111 ) C2092_=_C2112( C2092 C2112 ) C2092_=_C2113( C2092 C2113 ) C2092_=_C2114( C2092 C2114 ) C2092_=_C2115( C2092 C2115 ) \nC2093_=_C2094( C2093 C2094 ) C2093_=_C2095( C2093 C2095 ) C2093_=_C2096( C2093 C2096 ) C2093_=_C2097( C2093 C2097 ) C2093_=_C2098( C2093 C2098 ) C2093_=_C2099( C2093 C2099 ) \nC2093_=_C2100( C2093 C2100 ) C2093_=_C2101( C2093 C2101 ) C2093_=_C2102( C2093 C2102 ) C2093_=_C2103( C2093 C2103 ) C2093_=_C2104( C2093 C2104 ) C2093_=_C2105( C2093 C2105 ) \nC2093_=_C2106( C2093 C2106 ) C2093_=_C2107( C2093 C2107 ) C2093_=_C2108( C2093 C2108 ) C2093_=_C2109( C2093 C2109 ) C2093_=_C2110( C2093 C2110 ) C2093_=_C2111( C2093 C2111 ) \nC2093_=_C2112( C2093 C2112 ) C2093_=_C2113( C2093 C2113 ) C2093_=_C2114( C2093 C2114 ) C2093_=_C2115( C2093 C2115 ) C2093_=_C2254( C2093 C2254 ) C2093_=_C2255( C2093 C2255 ) \nC2093_=_C2256( C2093 C2256 ) C2093_=_C2257( C2093 C2257 ) C2093_=_C2258( C2093 C2258 ) C2093_=_C2259( C2093 C2259 ) C2093_=_C2260( C2093 C2260 ) C2093_=_C2261( C2093 C2261 ) \nC2093_=_C2262( C2093 C2262 ) C2093_=_C2263( C2093 C2263 ) C2093_=_C2264( C2093 C2264 ) C2093_=_C2265( C2093 C2265 ) C2093_=_C2266( C2093 C2266 ) C2093_=_C2267( C2093 C2267 ) \nC2093_=_C2268( C2093 C2268 ) C2093_=_C2269( C2093 C2269 ) C2093_=_C2270( C2093 C2270 ) C2093_=_C2271( C2093 C2271 ) C2093_=_C2272( C2093 C2272 ) C2093_=_C2273( C2093 C2273 ) \nC2094_=_C2095( C2094 C2095 ) C2094_=_C2096( C2094 C2096 ) C2094_=_C2097( C2094 C2097 ) C2094_=_C2098( C2094 C2098 ) C2094_=_C2099( C2094 C2099 ) C2094_=_C2100( C2094 C2100 ) \nC2094_=_C2101( C2094 C2101 ) C2094_=_C2102( C2094 C2102 ) C2094_=_C2103( C2094 C2103 ) C2094_=_C2104( C2094 C2104 ) C2094_=_C2105( C2094 C2105 ) C2094_=_C2106( C2094 C2106 ) \nC2094_=_C2107( C2094 C2107 ) C2094_=_C2108( C2094 C2108 ) C2094_=_C2109( C2094 C2109 ) C2094_=_C2110( C2094 C2110 ) C2094_=_C2111( C2094 C2111 ) C2094_=_C2112( C2094 C2112 ) \nC2094_=_C2113( C2094 C2113 ) C2094_=_C2114( C2094 C2114 ) C2094_=_C2115( C2094 C2115 ) C2095_=_C2096( C2095 C2096 ) C2095_=_C2097( C2095 C2097 ) C2095_=_C2098( C2095 C2098 ) \nC2095_=_C2099( C2095 C2099 ) C2095_=_C2100( C2095 C2100 ) C2095_=_C2101( C2095 C2101 ) C2095_=_C2102( C2095 C2102 ) C2095_=_C2103( C2095 C2103 ) C2095_=_C2104( C2095 C2104 ) \nC2095_=_C2105( C2095 C2105 ) C2095_=_C2106( C2095 C2106 ) C2095_=_C2107( C2095 C2107 ) C2095_=_C2108( C2095 C2108 ) C2095_=_C2109( C2095 C2109 ) C2095_=_C2110( C2095 C2110 ) \nC2095_=_C2111( C2095 C2111 ) C2095_=_C2112( C2095 C2112 ) C2095_=_C2113( C2095 C2113 ) C2095_=_C2114( C2095 C2114 ) C2095_=_C2115( C2095 C2115 ) C2096_=_C2097( C2096 C2097 ) \nC2096_=_C2098( C2096 C2098 ) C2096_=_C2099( C2096 C2099 ) C2096_=_C2100( C2096 C2100 ) C2096_=_C2101( C2096 C2101 ) C2096_=_C2102( C2096 C2102 ) C2096_=_C2103( C2096 C2103 ) \nC2096_=_C2104( C2096 C2104 ) C2096_=_C2105( C2096 C2105 ) C2096_=_C2106( C2096 C2106 ) C2096_=_C2107( C2096 C2107 ) C2096_=_C2108( C2096 C2108 ) C2096_=_C2109( C2096 C2109 ) \nC2096_=_C2110( C2096 C2110 ) C2096_=_C2111( C2096 C2111 ) C2096_=_C2112( C2096 C2112 ) C2096_=_C2113( C2096 C2113 ) C2096_=_C2114( C2096 C2114 ) C2096_=_C2115( C2096 C2115 ) \nC2096_=_C2255( C2096 C2255 ) C2097_=_C2098( C2097 C2098 ) C2097_=_C2099( C2097 C2099 ) C2097_=_C2100( C2097 C2100 ) C2097_=_C2101( C2097 C2101 ) C2097_=_C2102( C2097 C2102 ) \nC2097_=_C2103( C2097 C2103 ) C2097_=_C2104( C2097 C2104 ) C2097_=_C2105( C2097 C2105 ) C2097_=_C2106( C2097 C2106 ) C2097_=_C2107( C2097 C2107 ) C2097_=_C2108( C2097 C2108 ) \nC2097_=_C2109( C2097 C2109 ) C2097_=_C2110( C2097 C2110 ) C2097_=_C2111( C2097 C2111 ) C2097_=_C2112( C2097 C2112 ) C2097_=_C2113( C2097 C2113 ) C2097_=_C2114( C2097 C2114 ) \nC2097_=_C2115( C2097 C2115 ) C2097_=_C2258( C2097 C2258 ) C2098_=_C2099(</w:t>
      </w:r>
    </w:p>
    <w:p>
      <w:pPr>
        <w:pStyle w:val="PreformattedText"/>
        <w:bidi w:val="0"/>
        <w:spacing w:before="0" w:after="0"/>
        <w:jc w:val="left"/>
        <w:rPr/>
      </w:pPr>
      <w:r>
        <w:rPr/>
        <w:t xml:space="preserve"> </w:t>
      </w:r>
      <w:r>
        <w:rPr/>
        <w:t>C2098 C2099 ) C2098_=_C2100( C2098 C2100 ) C2098_=_C2101( C2098 C2101 ) C2098_=_C2102( C2098 C2102 ) \nC2098_=_C2103( C2098 C2103 ) C2098_=_C2104( C2098 C2104 ) C2098_=_C2105( C2098 C2105 ) C2098_=_C2106( C2098 C2106 ) C2098_=_C2107( C2098 C2107 ) C2098_=_C2108( C2098 C2108 ) \nC2098_=_C2109( C2098 C2109 ) C2098_=_C2110( C2098 C2110 ) C2098_=_C2111( C2098 C2111 ) C2098_=_C2112( C2098 C2112 ) C2098_=_C2113( C2098 C2113 ) C2098_=_C2114( C2098 C2114 ) \nC2098_=_C2115( C2098 C2115 ) C2099_=_C2100( C2099 C2100 ) C2099_=_C2101( C2099 C2101 ) C2099_=_C2102( C2099 C2102 ) C2099_=_C2103( C2099 C2103 ) C2099_=_C2104( C2099 C2104 ) \nC2099_=_C2105( C2099 C2105 ) C2099_=_C2106( C2099 C2106 ) C2099_=_C2107( C2099 C2107 ) C2099_=_C2108( C2099 C2108 ) C2099_=_C2109( C2099 C2109 ) C2099_=_C2110( C2099 C2110 ) \nC2099_=_C2111( C2099 C2111 ) C2099_=_C2112( C2099 C2112 ) C2099_=_C2113( C2099 C2113 ) C2099_=_C2114( C2099 C2114 ) C2099_=_C2115( C2099 C2115 ) C2100_=_C2101( C2100 C2101 ) \nC2100_=_C2102( C2100 C2102 ) C2100_=_C2103( C2100 C2103 ) C2100_=_C2104( C2100 C2104 ) C2100_=_C2105( C2100 C2105 ) C2100_=_C2106( C2100 C2106 ) C2100_=_C2107( C2100 C2107 ) \nC2100_=_C2108( C2100 C2108 ) C2100_=_C2109( C2100 C2109 ) C2100_=_C2110( C2100 C2110 ) C2100_=_C2111( C2100 C2111 ) C2100_=_C2112( C2100 C2112 ) C2100_=_C2113( C2100 C2113 ) \nC2100_=_C2114( C2100 C2114 ) C2100_=_C2115( C2100 C2115 ) C2100_=_C2262( C2100 C2262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3( C2101 C2113 ) C2101_=_C2114( C2101 C2114 ) C2101_=_C2115( C2101 C2115 ) C2101_=_C2264( C2101 C2264 ) \nC2102_=_C2103( C2102 C2103 ) C2102_=_C2104( C2102 C2104 ) C2102_=_C2105( C2102 C2105 ) C2102_=_C2106( C2102 C2106 ) C2102_=_C2107( C2102 C2107 ) C2102_=_C2108( C2102 C2108 ) \nC2102_=_C2109( C2102 C2109 ) C2102_=_C2110( C2102 C2110 ) C2102_=_C2111( C2102 C2111 ) C2102_=_C2112( C2102 C2112 ) C2102_=_C2113( C2102 C2113 ) C2102_=_C2114( C2102 C2114 ) \nC2102_=_C2115( C2102 C2115 ) C2103_=_C2104( C2103 C2104 ) C2103_=_C2105( C2103 C2105 ) C2103_=_C2106( C2103 C2106 ) C2103_=_C2107( C2103 C2107 ) C2103_=_C2108( C2103 C2108 ) \nC2103_=_C2109( C2103 C2109 ) C2103_=_C2110( C2103 C2110 ) C2103_=_C2111( C2103 C2111 ) C2103_=_C2112( C2103 C2112 ) C2103_=_C2113( C2103 C2113 ) C2103_=_C2114( C2103 C2114 ) \nC2103_=_C2115( C2103 C2115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5_=_C2106( C2105 C2106 ) C2105_=_C2107( C2105 C2107 ) C2105_=_C2108( C2105 C2108 ) C2105_=_C2109( C2105 C2109 ) C2105_=_C2110( C2105 C2110 ) C2105_=_C2111( C2105 C2111 ) \nC2105_=_C2112( C2105 C2112 ) C2105_=_C2113( C2105 C2113 ) C2105_=_C2114( C2105 C2114 ) C2105_=_C2115( C2105 C2115 ) C2105_=_C2266( C2105 C2266 ) C2106_=_C2107( C2106 C2107 ) \nC2106_=_C2108( C2106 C2108 ) C2106_=_C2109( C2106 C2109 ) C2106_=_C2110( C2106 C2110 ) C2106_=_C2111( C2106 C2111 ) C2106_=_C2112( C2106 C2112 ) C2106_=_C2113( C2106 C2113 ) \nC2106_=_C2114( C2106 C2114 ) C2106_=_C2115( C2106 C2115 ) C2107_=_C2108( C2107 C2108 ) C2107_=_C2109( C2107 C2109 ) C2107_=_C2110( C2107 C2110 ) C2107_=_C2111( C2107 C2111 ) \nC2107_=_C2112( C2107 C2112 ) C2107_=_C2113( C2107 C2113 ) C2107_=_C2114( C2107 C2114 ) C2107_=_C2115( C2107 C2115 ) C2108_=_C2109( C2108 C2109 ) C2108_=_C2110( C2108 C2110 ) \nC2108_=_C2111( C2108 C2111 ) C2108_=_C2112( C2108 C2112 ) C2108_=_C2113( C2108 C2113 ) C2108_=_C2114( C2108 C2114 ) C2108_=_C2115( C2108 C2115 ) C2109_=_C2110( C2109 C2110 ) \nC2109_=_C2111( C2109 C2111 ) C2109_=_C2112( C2109 C2112 ) C2109_=_C2113( C2109 C2113 ) C2109_=_C2114( C2109 C2114 ) C2109_=_C2115( C2109 C2115 ) C2110_=_C2111( C2110 C2111 ) \nC2110_=_C2112( C2110 C2112 ) C2110_=_C2113( C2110 C2113 ) C2110_=_C2114( C2110 C2114 ) C2110_=_C2115( C2110 C2115 ) C2110_=_C2268( C2110 C2268 ) C2111_=_C2112( C2111 C2112 ) \nC2111_=_C2113( C2111 C2113 ) C2111_=_C2114( C2111 C2114 ) C2111_=_C2115( C2111 C2115 ) C2111_=_C2269( C2111 C2269 ) C2112_=_C2113( C2112 C2113 ) C2112_=_C2114( C2112 C2114 ) \nC2112_=_C2115( C2112 C2115 ) C2113_=_C2114( C2113 C2114 ) C2113_=_C2115( C2113 C2115 ) C2113_=_C2270( C2113 C2270 ) C2114_=_C2115( C2114 C2115 ) C2114_=_C2271( C2114 C2271 ) \nC2115_=_C2272( C2115 C2272 ) C2254_=_C2255( C2254 C2255 ) C2254_=_C2256( C2254 C2256 ) C2254_=_C2257( C2254 C2257 ) C2254_=_C2258( C2254 C2258 ) C2254_=_C2259( C2254 C2259 ) \nC2254_=_C2260( C2254 C2260 ) C2254_=_C2261( C2254 C2261 ) C2254_=_C2262( C2254 C2262 ) C2254_=_C2263( C2254 C2263 ) C2254_=_C2264( C2254 C2264 ) C2254_=_C2265( C2254 C2265 ) \nC2254_=_C2266( C2254 C2266 ) C2254_=_C2267( C2254 C2267 ) C2254_=_C2268( C2254 C2268 ) C2254_=_C2269( C2254 C2269 ) C2254_=_C2270( C2254 C2270 ) C2254_=_C2271( C2254 C2271 ) \nC2254_=_C2272( C2254 C2272 ) C2254_=_C2273( C2254 C2273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2267( C2255 C2267 ) C2255_=_C2268( C2255 C2268 ) C2255_=_C2269( C2255 C2269 ) C2255_=_C2270( C2255 C2270 ) C2255_=_C2271( C2255 C2271 ) \nC2255_=_C2272( C2255 C2272 ) C2255_=_C2273( C2255 C2273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2268( C2256 C2268 ) C2256_=_C2269( C2256 C2269 ) C2256_=_C2270( C2256 C2270 ) C2256_=_C2271( C2256 C2271 ) C2256_=_C2272( C2256 C2272 ) \nC2256_=_C2273( C2256 C2273 ) C2257_=_C2258( C2257 C2258 ) C2257_=_C2259( C2257 C2259 ) C2257_=_C2260( C2257 C2260 ) C2257_=_C2261( C2257 C2261 ) C2257_=_C2262( C2257 C2262 ) \nC2257_=_C2263( C2257 C2263 ) C2257_=_C2264( C2257 C2264 ) C2257_=_C2265( C2257 C2265 ) C2257_=_C2266( C2257 C2266 ) C2257_=_C2267( C2257 C2267 ) C2257_=_C2268( C2257 C2268 ) \nC2257_=_C2269( C2257 C2269 ) C2257_=_C2270( C2257 C2270 ) C2257_=_C2271( C2257 C2271 ) C2257_=_C2272( C2257 C2272 ) C2257_=_C2273( C2257 C2273 ) C2258_=_C2259( C2258 C2259 ) \nC2258_=_C2260( C2258 C2260 ) C2258_=_C2261( C2258 C2261 ) C2258_=_C2262( C2258 C2262 ) C2258_=_C2263( C2258 C2263 ) C2258_=_C2264( C2258 C2264 ) C2258_=_C2265( C2258 C2265 ) \nC2258_=_C2266( C2258 C2266 ) C2258_=_C2267( C2258 C2267 ) C2258_=_C2268( C2258 C2268 ) C2258_=_C2269( C2258 C2269 ) C2258_=_C2270( C2258 C2270 ) C2258_=_C2271( C2258 C2271 ) \nC2258_=_C2272( C2258 C2272 ) C2258_=_C2273( C2258 C2273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2271( C2259 C2271 ) C2259_=_C2272( C2259 C2272 ) C2259_=_C2273( C2259 C2273 ) C2260_=_C2261( C2260 C2261 ) C2260_=_C2262( C2260 C2262 ) \nC2260_=_C2263( C2260 C2263 ) C2260_=_C2264( C2260 C2264 ) C2260_=_C2265( C2260 C2265 ) C2260_=_C2266( C2260 C2266 ) C2260_=_C2267( C2260 C2267 ) C2260_=_C2268( C2260 C2268 ) \nC2260_=_C2269( C2260 C2269 ) C2260_=_C2270( C2260 C2270 ) C2260_=_C2271( C2260 C2271 ) C2260_=_C2272( C2260 C2272 ) C2260_=_C2273( C2260 C2273 ) C2261_=_C2262( C2261 C2262 ) \nC2261_=_C2263( C2261 C2263 ) C2261_=_C2264( C2261 C2264 ) C2261_=_C2265( C2261 C2265 ) C2261_=_C2266( C2261 C2266 ) C2261_=_C2267( C2261 C2267 ) C2261_=_C2268( C2261 C2268 ) \nC2261_=_C2269( C2261 C2269 ) C2261_=_C2270( C2261 C2270 ) C2261_=_C2271( C2261 C2271 ) C2261_=_C2272( C2261 C2272 ) C2261_=_C2273( C2261 C2273 ) C2262_=_C2263( C2262 C2263 ) \nC2262_=_C2264( C2262 C2264 ) C2262_=_C2265( C2262 C2265 ) C2262_=_C2266( C2262 C2266 ) C2262_=_C2267( C2262 C2267 ) C2262_=_C2268( C2262 C2268 ) C2262_=_C2269( C2262 C2269 ) \nC2262_=_C2270( C2262 C2270 ) C2262_=_C2271( C2262 C2271 ) C2262_=_C2272( C2262 C2272 ) C2262_=_C2273( C2262 C2273 ) C2263_=_C2264( C2263 C2264 ) C2263_=_C2265( C2263 C2265 ) \nC2263_=_C2266( C2263 C2266 ) C2263_=_C2267( C2263 C2267 ) C2263_=_C2268( C2263 C2268 ) C2263_=_C2269( C2263 C2269 ) C2263_=_C2270( C2263 C2270 ) C2263_=_C2271( C2263 C2271 ) \nC2263_=_C2272( C2263 C2272 ) C2263_=_C2273( C2263 C2273 ) C2264_=_C2265( C2264 C2265 ) C2264_=_C2266( C2264 C2266 ) C2264_=_C2267( C2264 C2267 ) C2264_=_C2268( C2264 C2268 ) \nC2264_=_C2269( C2264 C2269 ) C2264_=_C2270( C2264 C2270 ) C2264_=_C2271( C2264 C2271 ) C2264_=_C2272( C2264 C2272 ) C2264_=_C2273( C2264 C2273 ) C2265_=_C2266( C2265 C2266 ) \nC2265_=_C2267( C2265 C2267 ) C2265_=_C2268( C2265 C2268 ) C2265_=_C2269( C2265 C2269 ) C2265_=_C2270( C2265 C2270 ) C2265_=_C2271( C2265 C2271 ) C2265_=_C2272( C2265 C2272 ) \nC2265_=_C2273( C2265 C2273 ) C2266_=_C2267( C2266 C2267 ) C2266_=_C2268( C2266 C2268 ) C2266_=_C2269( C2266 C2269 ) C2266_=_C2270( C2266 C2270 ) C2266_=_C2271( C2266 C2271 ) \nC2266_=_C2272( C2266 C2272 ) C2266_=_C2273( C2266 C2273 ) C2267_=_C2268( C2267 C2268 ) C2267_=_C2269( C2267 C2269 ) C2267_=_C2270( C2267 C2270 ) C2267_=_C2271( C2267 C2271 ) \nC2267_=_C2272( C2267 C2272 ) C2267_=_C2273( C2267 C2273 ) C2268_=_C2269( C2268 C2269 ) C2268_=_C2270( C2268 C2270 ) C2268_=_C2271(</w:t>
      </w:r>
    </w:p>
    <w:p>
      <w:pPr>
        <w:pStyle w:val="PreformattedText"/>
        <w:bidi w:val="0"/>
        <w:spacing w:before="0" w:after="0"/>
        <w:jc w:val="left"/>
        <w:rPr/>
      </w:pPr>
      <w:r>
        <w:rPr/>
        <w:t xml:space="preserve"> </w:t>
      </w:r>
      <w:r>
        <w:rPr/>
        <w:t>C2268 C2271 ) C2268_=_C2272( C2268 C2272 ) \nC2268_=_C2273( C2268 C2273 ) C2269_=_C2270( C2269 C2270 ) C2269_=_C2271( C2269 C2271 ) C2269_=_C2272( C2269 C2272 ) C2269_=_C2273( C2269 C2273 ) C2270_=_C2271( C2270 C2271 ) \nC2270_=_C2272( C2270 C2272 ) C2270_=_C2273( C2270 C2273 ) C2271_=_C2272( C2271 C2272 ) C2271_=_C2273( C2271 C2273 ) C2272_=_C2273( C2272 C2273 ) "];209-&gt;296[label="54: C481 C740 C765 C1099 C1178 \nC1501 C1635 C1681 C1747 C2017 C2091 \nC2092 C2094 C2095 C2096 C2097 C2098 \nC2099 C2100 C2101 C2102 C2103 C2104 \nC2105 C2106 C2107 C2108 C2109 C2110 \nC2111 C2112 C2113 C2114 C2115 C2254 \nC2255 C2256 C2257 C2258 C2259 C2260 \nC2261 C2262 C2263 C2264 C2265 C2266 \nC2267 C2268 C2269 C2270 C2271 C2272 \nC2273 \n712: C481_=_C1099 ,C481_=_C1681 ,C481_=_C2091 ,C481_=_C2092 ,C481_=_C2094 ,\nC481_=_C2095 ,C481_=_C2096 ,C481_=_C2097 ,C481_=_C2098 ,C481_=_C2099 ,C481_=_C2100 ,\nC481_=_C2101 ,C481_=_C2102 ,C481_=_C2103 ,C481_=_C2104 ,C481_=_C2105 ,C481_=_C2106 ,\nC481_=_C2107 ,C481_=_C2108 ,C481_=_C2109 ,C481_=_C2110 ,C481_=_C2111 ,C481_=_C2112 ,\nC481_=_C2113 ,C481_=_C2114 ,C481_=_C2115 ,C740_=_C765 ,C740_=_C1178 ,C740_=_C1501 ,\nC740_=_C1635 ,C740_=_C1747 ,C740_=_C2017 ,C740_=_C2254 ,C740_=_C2255 ,C740_=_C2256 ,\nC740_=_C2257 ,C740_=_C2258 ,C740_=_C2259 ,C740_=_C2260 ,C740_=_C2261 ,C740_=_C2262 ,\nC740_=_C2263 ,C740_=_C2264 ,C740_=_C2265 ,C740_=_C2266 ,C740_=_C2267 ,C740_=_C2268 ,\nC740_=_C2269 ,C740_=_C2270 ,C740_=_C2271 ,C740_=_C2272 ,C740_=_C2273 ,C765_=_C1178 ,\nC765_=_C1501 ,C765_=_C1635 ,C765_=_C1747 ,C765_=_C2017 ,C765_=_C2254 ,C765_=_C2255 ,\nC765_=_C2256 ,C765_=_C2257 ,C765_=_C2258 ,C765_=_C2259 ,C765_=_C2260 ,C765_=_C2261 ,\nC765_=_C2262 ,C765_=_C2263 ,C765_=_C2264 ,C765_=_C2265 ,C765_=_C2266 ,C765_=_C2267 ,\nC765_=_C2268 ,C765_=_C2269 ,C765_=_C2270 ,C765_=_C2271 ,C765_=_C2272 ,C765_=_C2273 ,\nC1099_=_C1681 ,C1099_=_C2091 ,C1099_=_C2092 ,C1099_=_C2094 ,C1099_=_C2095 ,C1099_=_C2096 ,\nC1099_=_C2097 ,C1099_=_C2098 ,C1099_=_C2099 ,C1099_=_C2100 ,C1099_=_C2101 ,C1099_=_C2102 ,\nC1099_=_C2103 ,C1099_=_C2104 ,C1099_=_C2105 ,C1099_=_C2106 ,C1099_=_C2107 ,C1099_=_C2108 ,\nC1099_=_C2109 ,C1099_=_C2110 ,C1099_=_C2111 ,C1099_=_C2112 ,C1099_=_C2113 ,C1099_=_C2114 ,\nC1099_=_C2115 ,C1178_=_C1501 ,C1178_=_C1635 ,C1178_=_C1747 ,C1178_=_C2017 ,C1178_=_C2254 ,\nC1178_=_C2255 ,C1178_=_C2256 ,C1178_=_C2257 ,C1178_=_C2258 ,C1178_=_C2259 ,C1178_=_C2260 ,\nC1178_=_C2261 ,C1178_=_C2262 ,C1178_=_C2263 ,C1178_=_C2264 ,C1178_=_C2265 ,C1178_=_C2266 ,\nC1178_=_C2267 ,C1178_=_C2268 ,C1178_=_C2269 ,C1178_=_C2270 ,C1178_=_C2271 ,C1178_=_C2272 ,\nC1178_=_C2273 ,C1501_=_C1635 ,C1501_=_C1747 ,C1501_=_C2017 ,C1501_=_C2254 ,C1501_=_C2255 ,\nC1501_=_C2256 ,C1501_=_C2257 ,C1501_=_C2258 ,C1501_=_C2259 ,C1501_=_C2260 ,C1501_=_C2261 ,\nC1501_=_C2262 ,C1501_=_C2263 ,C1501_=_C2264 ,C1501_=_C2265 ,C1501_=_C2266 ,C1501_=_C2267 ,\nC1501_=_C2268 ,C1501_=_C2269 ,C1501_=_C2270 ,C1501_=_C2271 ,C1501_=_C2272 ,C1501_=_C2273 ,\nC1635_=_C1747 ,C1635_=_C2017 ,C1635_=_C2254 ,C1635_=_C2255 ,C1635_=_C2256 ,C1635_=_C2257 ,\nC1635_=_C2258 ,C1635_=_C2259 ,C1635_=_C2260 ,C1635_=_C2261 ,C1635_=_C2262 ,C1635_=_C2263 ,\nC1635_=_C2264 ,C1635_=_C2265 ,C1635_=_C2266 ,C1635_=_C2267 ,C1635_=_C2268 ,C1635_=_C2269 ,\nC1635_=_C2270 ,C1635_=_C2271 ,C1635_=_C2272 ,C1635_=_C2273 ,C1681_=_C2091 ,C1681_=_C2092 ,\nC1681_=_C2094 ,C1681_=_C2095 ,C1681_=_C2096 ,C1681_=_C2097 ,C1681_=_C2098 ,C1681_=_C2099 ,\nC1681_=_C2100 ,C1681_=_C2101 ,C1681_=_C2102 ,C1681_=_C2103 ,C1681_=_C2104 ,C1681_=_C2105 ,\nC1681_=_C2106 ,C1681_=_C2107 ,C1681_=_C2108 ,C1681_=_C2109 ,C1681_=_C2110 ,C1681_=_C2111 ,\nC1681_=_C2112 ,C1681_=_C2113 ,C1681_=_C2114 ,C1681_=_C2115 ,C1747_=_C2017 ,C1747_=_C2254 ,\nC1747_=_C2255 ,C1747_=_C2256 ,C1747_=_C2257 ,C1747_=_C2258 ,C1747_=_C2259 ,C1747_=_C2260 ,\nC1747_=_C2261 ,C1747_=_C2262 ,C1747_=_C2263 ,C1747_=_C2264 ,C1747_=_C2265 ,C1747_=_C2266 ,\nC1747_=_C2267 ,C1747_=_C2268 ,C1747_=_C2269 ,C1747_=_C2270 ,C1747_=_C2271 ,C1747_=_C2272 ,\nC1747_=_C2273 ,C2017_=_C2254 ,C2017_=_C2255 ,C2017_=_C2256 ,C2017_=_C2257 ,C2017_=_C2258 ,\nC2017_=_C2259 ,C2017_=_C2260 ,C2017_=_C2261 ,C2017_=_C2262 ,C2017_=_C2263 ,C2017_=_C2264 ,\nC2017_=_C2265 ,C2017_=_C2266 ,C2017_=_C2267 ,C2017_=_C2268 ,C2017_=_C2269 ,C2017_=_C2270 ,\nC2017_=_C2271 ,C2017_=_C2272 ,C2017_=_C2273 ,C2091_=_C2092 ,C2091_=_C2094 ,C2091_=_C2095 ,\nC2091_=_C2096 ,C2091_=_C2097 ,C2091_=_C2098 ,C2091_=_C2099 ,C2091_=_C2100 ,C2091_=_C2101 ,\nC2091_=_C2102 ,C2091_=_C2103 ,C2091_=_C2104 ,C2091_=_C2105 ,C2091_=_C2106 ,C2091_=_C2107 ,\nC2091_=_C2108 ,C2091_=_C2109 ,C2091_=_C2110 ,C2091_=_C2111 ,C2091_=_C2112 ,C2091_=_C2113 ,\nC2091_=_C2114 ,C2091_=_C2115 ,C2092_=_C2094 ,C2092_=_C2095 ,C2092_=_C2096 ,C2092_=_C2097 ,\nC2092_=_C2098 ,C2092_=_C2099 ,C2092_=_C2100 ,C2092_=_C2101 ,C2092_=_C2102 ,C2092_=_C2103 ,\nC2092_=_C2104 ,C2092_=_C2105 ,C2092_=_C2106 ,C2092_=_C2107 ,C2092_=_C2108 ,C2092_=_C2109 ,\nC2092_=_C2110 ,C2092_=_C2111 ,C2092_=_C2112 ,C2092_=_C2113 ,C2092_=_C2114 ,C2092_=_C2115 ,\nC2094_=_C2095 ,C2094_=_C2096 ,C2094_=_C2097 ,C2094_=_C2098 ,C2094_=_C2099 ,C2094_=_C2100 ,\nC2094_=_C2101 ,C2094_=_C2102 ,C2094_=_C2103 ,C2094_=_C2104 ,C2094_=_C2105 ,C2094_=_C2106 ,\nC2094_=_C2107 ,C2094_=_C2108 ,C2094_=_C2109 ,C2094_=_C2110 ,C2094_=_C2111 ,C2094_=_C2112 ,\nC2094_=_C2113 ,C2094_=_C2114 ,C2094_=_C2115 ,C2095_=_C2096 ,C2095_=_C2097 ,C2095_=_C2098 ,\nC2095_=_C2099 ,C2095_=_C2100 ,C2095_=_C2101 ,C2095_=_C2102 ,C2095_=_C2103 ,C2095_=_C2104 ,\nC2095_=_C2105 ,C2095_=_C2106 ,C2095_=_C2107 ,C2095_=_C2108 ,C2095_=_C2109 ,C2095_=_C2110 ,\nC2095_=_C2111 ,C2095_=_C2112 ,C2095_=_C2113 ,C2095_=_C2114 ,C2095_=_C2115 ,C2096_=_C2097 ,\nC2096_=_C2098 ,C2096_=_C2099 ,C2096_=_C2100 ,C2096_=_C2101 ,C2096_=_C2102 ,C2096_=_C2103 ,\nC2096_=_C2104 ,C2096_=_C2105 ,C2096_=_C2106 ,C2096_=_C2107 ,C2096_=_C2108 ,C2096_=_C2109 ,\nC2096_=_C2110 ,C2096_=_C2111 ,C2096_=_C2112 ,C2096_=_C2113 ,C2096_=_C2114 ,C2096_=_C2115 ,\nC2096_=_C2255 ,C2097_=_C2098 ,C2097_=_C2099 ,C2097_=_C2100 ,C2097_=_C2101 ,C2097_=_C2102 ,\nC2097_=_C2103 ,C2097_=_C2104 ,C2097_=_C2105 ,C2097_=_C2106 ,C2097_=_C2107 ,C2097_=_C2108 ,\nC2097_=_C2109 ,C2097_=_C2110 ,C2097_=_C2111 ,C2097_=_C2112 ,C2097_=_C2113 ,C2097_=_C2114 ,\nC2097_=_C2115 ,C2097_=_C2258 ,C2098_=_C2099 ,C2098_=_C2100 ,C2098_=_C2101 ,C2098_=_C2102 ,\nC2098_=_C2103 ,C2098_=_C2104 ,C2098_=_C2105 ,C2098_=_C2106 ,C2098_=_C2107 ,C2098_=_C2108 ,\nC2098_=_C2109 ,C2098_=_C2110 ,C2098_=_C2111 ,C2098_=_C2112 ,C2098_=_C2113 ,C2098_=_C2114 ,\nC2098_=_C2115 ,C2099_=_C2100 ,C2099_=_C2101 ,C2099_=_C2102 ,C2099_=_C2103 ,C2099_=_C2104 ,\nC2099_=_C2105 ,C2099_=_C2106 ,C2099_=_C2107 ,C2099_=_C2108 ,C2099_=_C2109 ,C2099_=_C2110 ,\nC2099_=_C2111 ,C2099_=_C2112 ,C2099_=_C2113 ,C2099_=_C2114 ,C2099_=_C2115 ,C2100_=_C2101 ,\nC2100_=_C2102 ,C2100_=_C2103 ,C2100_=_C2104 ,C2100_=_C2105 ,C2100_=_C2106 ,C2100_=_C2107 ,\nC2100_=_C2108 ,C2100_=_C2109 ,C2100_=_C2110 ,C2100_=_C2111 ,C2100_=_C2112 ,C2100_=_C2113 ,\nC2100_=_C2114 ,C2100_=_C2115 ,C2100_=_C2262 ,C2101_=_C2102 ,C2101_=_C2103 ,C2101_=_C2104 ,\nC2101_=_C2105 ,C2101_=_C2106 ,C2101_=_C2107 ,C2101_=_C2108 ,C2101_=_C2109 ,C2101_=_C2110 ,\nC2101_=_C2111 ,C2101_=_C2112 ,C2101_=_C2113 ,C2101_=_C2114 ,C2101_=_C2115 ,C2101_=_C2264 ,\nC2102_=_C2103 ,C2102_=_C2104 ,C2102_=_C2105 ,C2102_=_C2106 ,C2102_=_C2107 ,C2102_=_C2108 ,\nC2102_=_C2109 ,C2102_=_C2110 ,C2102_=_C2111 ,C2102_=_C2112 ,C2102_=_C2113 ,C2102_=_C2114 ,\nC2102_=_C2115 ,C2103_=_C2104 ,C2103_=_C2105 ,C2103_=_C2106 ,C2103_=_C2107 ,C2103_=_C2108 ,\nC2103_=_C2109 ,C2103_=_C2110 ,C2103_=_C2111 ,C2103_=_C2112 ,C2103_=_C2113 ,C2103_=_C2114 ,\nC2103_=_C2115 ,C2104_=_C2105 ,C2104_=_C2106 ,C2104_=_C2107 ,C2104_=_C2108 ,C2104_=_C2109 ,\nC2104_=_C2110 ,C2104_=_C2111 ,C2104_=_C2112 ,C2104_=_C2113 ,C2104_=_C2114 ,C2104_=_C2115 ,\nC2105_=_C2106 ,C2105_=_C2107 ,C2105_=_C2108 ,C2105_=_C2109 ,C2105_=_C2110 ,C2105_=_C2111 ,\nC2105_=_C2112 ,C2105_=_C2113 ,C2105_=_C2114 ,C2105_=_C2115 ,C2105_=_C2266 ,C2106_=_C2107 ,\nC2106_=_C2108 ,C2106_=_C2109 ,C2106_=_C2110 ,C2106_=_C2111 ,C2106_=_C2112 ,C2106_=_C2113 ,\nC2106_=_C2114 ,C2106_=_C2115 ,C2107_=_C2108 ,C2107_=_C2109 ,C2107_=_C2110 ,C2107_=_C2111 ,\nC2107_=_C2112 ,C2107_=_C2113 ,C2107_=_C2114 ,C2107_=_C2115 ,C2108_=_C2109 ,C2108_=_C2110 ,\nC2108_=_C2111 ,C2108_=_C2112 ,C2108_=_C2113 ,C2108_=_C2114 ,C2108_=_C2115 ,C2109_=_C2110 ,\nC2109_=_C2111 ,C2109_=_C2112 ,C2109_=_C2113 ,C2109_=_C2114 ,C2109_=_C2115 ,C2110_=_C2111 ,\nC2110_=_C2112 ,C2110_=_C2113 ,C2110_=_C2114 ,C2110_=_C2115 ,C2110_=_C2268 ,C2111_=_C2112 ,\nC2111_=_C2113 ,C2111_=_C2114 ,C2111_=_C2115 ,C2111_=_C2269 ,C2112_=_C2113 ,C2112_=_C2114 ,\nC2112_=_C2115 ,C2113_=_C2114 ,C2113_=_C2115 ,C2113_=_C2270 ,C2114_=_C2115 ,C2114_=_C2271 ,\nC2115_=_C2272 ,C2254_=_C2255 ,C2254_=_C2256 ,C2254_=_C2257 ,C2254_=_C2258 ,C2254_=_C2259 ,\nC2254_=_C2260 ,C2254_=_C2261 ,C2254_=_C2262 ,C2254_=_C2263 ,C2254_=_C2264 ,C2254_=_C2265 ,\nC2254_=_C2266 ,C2254_=_C2267 ,C2254_=_C2268 ,C2254_=_C2269 ,C2254_=_C2270 ,C2254_=_C2271 ,\nC2254_=_C2272 ,C2254_=_C2273 ,C2255_=_C2256 ,C2255_=_C2257 ,C2255_=_C2258 ,C2255_=_C2259 ,\nC2255_=_C2260 ,C2255_=_C2261 ,C2255_=_C2262 ,C2255_=_C2263 ,C2255_=_C2264 ,C2255_=_C2265 ,\nC2255_=_C2266 ,C2255_=_C2267 ,C2255_=_C2268 ,C2255_=_C2269 ,C2255_=_C2270 ,C2255_=_C2271 ,\nC2255_=_C2272 ,C2255_=_C2273 ,C2256_=_C2257 ,C2256_=_C2258 ,C2256_=_C2259 ,C2256_=_C2260 ,\nC2256_=_C2261 ,C2256_=_C2262 ,C2256_=_C2263 ,C2256_=_C2264 ,C2256_=_C2265 ,C2256_=_C2266 ,\nC2256_=_C2267 ,C2256_=_C2268 ,C2256_=_C2269 ,C2256_=_C2270 ,C2256_=_C2271 ,C2256_=_C2272 ,\nC2256_=_C2273 ,C2257_=_C2258 ,C2257_=_C2259 ,C2257_=_C2260 ,C2257_=_C2261 ,C2257_=_C2262 ,\nC2257_=_C2263 ,C2257_=_C2264 ,C2257_=_C2265 ,C2257_=_C2266 ,C2257_=_C2267 ,C2257_=_C2268 ,\nC2257_=_C2269 ,C2257_=_C2270 ,C2257_=_C2271 ,C2257_=_C2272 ,C2257_=_C2273 ,C2258_=_C2259 ,\nC2258_=_C2260 ,C2258_=_C2261 ,C2258_=_C2262 ,C2258_=_C2263 ,C2258_=_C2264 ,C2258_=_C2265 ,\nC2258_=_C2266 ,C2258_=_C2267 ,C2258_=_C2268 ,C2258_=_C2269</w:t>
      </w:r>
    </w:p>
    <w:p>
      <w:pPr>
        <w:pStyle w:val="PreformattedText"/>
        <w:bidi w:val="0"/>
        <w:spacing w:before="0" w:after="0"/>
        <w:jc w:val="left"/>
        <w:rPr/>
      </w:pPr>
      <w:r>
        <w:rPr/>
        <w:t xml:space="preserve"> </w:t>
      </w:r>
      <w:r>
        <w:rPr/>
        <w:t>,C2258_=_C2270 ,C2258_=_C2271 ,\nC2258_=_C2272 ,C2258_=_C2273 ,C2259_=_C2260 ,C2259_=_C2261 ,C2259_=_C2262 ,C2259_=_C2263 ,\nC2259_=_C2264 ,C2259_=_C2265 ,C2259_=_C2266 ,C2259_=_C2267 ,C2259_=_C2268 ,C2259_=_C2269 ,\nC2259_=_C2270 ,C2259_=_C2271 ,C2259_=_C2272 ,C2259_=_C2273 ,C2260_=_C2261 ,C2260_=_C2262 ,\nC2260_=_C2263 ,C2260_=_C2264 ,C2260_=_C2265 ,C2260_=_C2266 ,C2260_=_C2267 ,C2260_=_C2268 ,\nC2260_=_C2269 ,C2260_=_C2270 ,C2260_=_C2271 ,C2260_=_C2272 ,C2260_=_C2273 ,C2261_=_C2262 ,\nC2261_=_C2263 ,C2261_=_C2264 ,C2261_=_C2265 ,C2261_=_C2266 ,C2261_=_C2267 ,C2261_=_C2268 ,\nC2261_=_C2269 ,C2261_=_C2270 ,C2261_=_C2271 ,C2261_=_C2272 ,C2261_=_C2273 ,C2262_=_C2263 ,\nC2262_=_C2264 ,C2262_=_C2265 ,C2262_=_C2266 ,C2262_=_C2267 ,C2262_=_C2268 ,C2262_=_C2269 ,\nC2262_=_C2270 ,C2262_=_C2271 ,C2262_=_C2272 ,C2262_=_C2273 ,C2263_=_C2264 ,C2263_=_C2265 ,\nC2263_=_C2266 ,C2263_=_C2267 ,C2263_=_C2268 ,C2263_=_C2269 ,C2263_=_C2270 ,C2263_=_C2271 ,\nC2263_=_C2272 ,C2263_=_C2273 ,C2264_=_C2265 ,C2264_=_C2266 ,C2264_=_C2267 ,C2264_=_C2268 ,\nC2264_=_C2269 ,C2264_=_C2270 ,C2264_=_C2271 ,C2264_=_C2272 ,C2264_=_C2273 ,C2265_=_C2266 ,\nC2265_=_C2267 ,C2265_=_C2268 ,C2265_=_C2269 ,C2265_=_C2270 ,C2265_=_C2271 ,C2265_=_C2272 ,\nC2265_=_C2273 ,C2266_=_C2267 ,C2266_=_C2268 ,C2266_=_C2269 ,C2266_=_C2270 ,C2266_=_C2271 ,\nC2266_=_C2272 ,C2266_=_C2273 ,C2267_=_C2268 ,C2267_=_C2269 ,C2267_=_C2270 ,C2267_=_C2271 ,\nC2267_=_C2272 ,C2267_=_C2273 ,C2268_=_C2269 ,C2268_=_C2270 ,C2268_=_C2271 ,C2268_=_C2272 ,\nC2268_=_C2273 ,C2269_=_C2270 ,C2269_=_C2271 ,C2269_=_C2272 ,C2269_=_C2273 ,C2270_=_C2271 ,\nC2270_=_C2272 ,C2270_=_C2273 ,C2271_=_C2272 ,C2271_=_C2273 ,C2272_=_C2273 ,"];297[shape=box, label="id:297 level: 7\n56: C488 C489 C594 C640 C641 \nC716 C770 C869 C898 C1182 C1437 \nC1439 C1639 C1688 C1754 C1860 C1951 \nC1999 C2098 C2167 C2187 C2261 C2279 \nC2281 C2321 C2418 C2643 C3065 C3066 \nC3094 C3095 C3096 C3097 C3098 C3099 \nC3100 C3101 C3102 C3103 C3104 C3105 \nC3106 C3107 C3108 C3159 C3160 C3161 \nC3162 C3163 C3164 C3165 C3166 C3167 \nC3168 C3169 C3170 \n795: C488_=_C489( C488 C489 ) C488_=_C640( C488 C640 ) C488_=_C716( C488 C716 ) C488_=_C869( C488 C869 ) C488_=_C1437( C488 C1437 ) \nC488_=_C1688( C488 C1688 ) C488_=_C1999( C488 C1999 ) C488_=_C2098( C488 C2098 ) C488_=_C2167( C488 C2167 ) C488_=_C2187( C488 C2187 ) C488_=_C2279( C488 C2279 ) \nC488_=_C2321( C488 C2321 ) C488_=_C2418( C488 C2418 ) C488_=_C3065( C488 C3065 ) C488_=_C3094( C488 C3094 ) C488_=_C3095( C488 C3095 ) C488_=_C3096( C488 C3096 ) \nC488_=_C3097( C488 C3097 ) C488_=_C3098( C488 C3098 ) C488_=_C3099( C488 C3099 ) C488_=_C3100( C488 C3100 ) C488_=_C3101( C488 C3101 ) C488_=_C3102( C488 C3102 ) \nC488_=_C3103( C488 C3103 ) C488_=_C3104( C488 C3104 ) C488_=_C3105( C488 C3105 ) C488_=_C3106( C488 C3106 ) C488_=_C3107( C488 C3107 ) C488_=_C3108( C488 C3108 ) \nC489_=_C594( C489 C594 ) C489_=_C641( C489 C641 ) C489_=_C770( C489 C770 ) C489_=_C898( C489 C898 ) C489_=_C1182( C489 C1182 ) C489_=_C1439( C489 C1439 ) \nC489_=_C1639( C489 C1639 ) C489_=_C1754( C489 C1754 ) C489_=_C1860( C489 C1860 ) C489_=_C1951( C489 C1951 ) C489_=_C2261( C489 C2261 ) C489_=_C2281( C489 C2281 ) \nC489_=_C2643( C489 C2643 ) C489_=_C3066( C489 C3066 ) C489_=_C3094( C489 C3094 ) C489_=_C3159( C489 C3159 ) C489_=_C3160( C489 C3160 ) C489_=_C3161( C489 C3161 ) \nC489_=_C3162( C489 C3162 ) C489_=_C3163( C489 C3163 ) C489_=_C3164( C489 C3164 ) C489_=_C3165( C489 C3165 ) C489_=_C3166( C489 C3166 ) C489_=_C3167( C489 C3167 ) \nC489_=_C3168( C489 C3168 ) C489_=_C3169( C489 C3169 ) C489_=_C3170( C489 C3170 ) C594_=_C641( C594 C641 ) C594_=_C770( C594 C770 ) C594_=_C898( C594 C898 ) \nC594_=_C1182( C594 C1182 ) C594_=_C1439( C594 C1439 ) C594_=_C1639( C594 C1639 ) C594_=_C1754( C594 C1754 ) C594_=_C1860( C594 C1860 ) C594_=_C1951( C594 C1951 ) \nC594_=_C2261( C594 C2261 ) C594_=_C2281( C594 C2281 ) C594_=_C2643( C594 C2643 ) C594_=_C3066( C594 C3066 ) C594_=_C3094( C594 C3094 ) C594_=_C3159( C594 C3159 ) \nC594_=_C3160( C594 C3160 ) C594_=_C3161( C594 C3161 ) C594_=_C3162( C594 C3162 ) C594_=_C3163( C594 C3163 ) C594_=_C3164( C594 C3164 ) C594_=_C3165( C594 C3165 ) \nC594_=_C3166( C594 C3166 ) C594_=_C3167( C594 C3167 ) C594_=_C3168( C594 C3168 ) C594_=_C3169( C594 C3169 ) C594_=_C3170( C594 C3170 ) C640_=_C641( C640 C641 ) \nC640_=_C716( C640 C716 ) C640_=_C869( C640 C869 ) C640_=_C1437( C640 C1437 ) C640_=_C1688( C640 C1688 ) C640_=_C1999( C640 C1999 ) C640_=_C2098( C640 C2098 ) \nC640_=_C2167( C640 C2167 ) C640_=_C2187( C640 C2187 ) C640_=_C2279( C640 C2279 ) C640_=_C2321( C640 C2321 ) C640_=_C2418( C640 C2418 ) C640_=_C3065( C640 C3065 ) \nC640_=_C3094( C640 C3094 ) C640_=_C3095( C640 C3095 ) C640_=_C3096( C640 C3096 ) C640_=_C3097( C640 C3097 ) C640_=_C3098( C640 C3098 ) C640_=_C3099( C640 C3099 ) \nC640_=_C3100( C640 C3100 ) C640_=_C3101( C640 C3101 ) C640_=_C3102( C640 C3102 ) C640_=_C3103( C640 C3103 ) C640_=_C3104( C640 C3104 ) C640_=_C3105( C640 C3105 ) \nC640_=_C3106( C640 C3106 ) C640_=_C3107( C640 C3107 ) C640_=_C3108( C640 C3108 ) C641_=_C770( C641 C770 ) C641_=_C898( C641 C898 ) C641_=_C1182( C641 C1182 ) \nC641_=_C1439( C641 C1439 ) C641_=_C1639( C641 C1639 ) C641_=_C1754( C641 C1754 ) C641_=_C1860( C641 C1860 ) C641_=_C1951( C641 C1951 ) C641_=_C2261( C641 C2261 ) \nC641_=_C2281( C641 C2281 ) C641_=_C2643( C641 C2643 ) C641_=_C3066( C641 C3066 ) C641_=_C3094( C641 C3094 ) C641_=_C3159( C641 C3159 ) C641_=_C3160( C641 C3160 ) \nC641_=_C3161( C641 C3161 ) C641_=_C3162( C641 C3162 ) C641_=_C3163( C641 C3163 ) C641_=_C3164( C641 C3164 ) C641_=_C3165( C641 C3165 ) C641_=_C3166( C641 C3166 ) \nC641_=_C3167( C641 C3167 ) C641_=_C3168( C641 C3168 ) C641_=_C3169( C641 C3169 ) C641_=_C3170( C641 C3170 ) C716_=_C869( C716 C869 ) C716_=_C1437( C716 C1437 ) \nC716_=_C1688( C716 C1688 ) C716_=_C1999( C716 C1999 ) C716_=_C2098( C716 C2098 ) C716_=_C2167( C716 C2167 ) C716_=_C2187( C716 C2187 ) C716_=_C2279( C716 C2279 ) \nC716_=_C2321( C716 C2321 ) C716_=_C2418( C716 C2418 ) C716_=_C3065( C716 C3065 ) C716_=_C3094( C716 C3094 ) C716_=_C3095( C716 C3095 ) C716_=_C3096( C716 C3096 ) \nC716_=_C3097( C716 C3097 ) C716_=_C3098( C716 C3098 ) C716_=_C3099( C716 C3099 ) C716_=_C3100( C716 C3100 ) C716_=_C3101( C716 C3101 ) C716_=_C3102( C716 C3102 ) \nC716_=_C3103( C716 C3103 ) C716_=_C3104( C716 C3104 ) C716_=_C3105( C716 C3105 ) C716_=_C3106( C716 C3106 ) C716_=_C3107( C716 C3107 ) C716_=_C3108( C716 C3108 ) \nC770_=_C898( C770 C898 ) C770_=_C1182( C770 C1182 ) C770_=_C1439( C770 C1439 ) C770_=_C1639( C770 C1639 ) C770_=_C1754( C770 C1754 ) C770_=_C1860( C770 C1860 ) \nC770_=_C1951( C770 C1951 ) C770_=_C2261( C770 C2261 ) C770_=_C2281( C770 C2281 ) C770_=_C2643( C770 C2643 ) C770_=_C3066( C770 C3066 ) C770_=_C3094( C770 C3094 ) \nC770_=_C3159( C770 C3159 ) C770_=_C3160( C770 C3160 ) C770_=_C3161( C770 C3161 ) C770_=_C3162( C770 C3162 ) C770_=_C3163( C770 C3163 ) C770_=_C3164( C770 C3164 ) \nC770_=_C3165( C770 C3165 ) C770_=_C3166( C770 C3166 ) C770_=_C3167( C770 C3167 ) C770_=_C3168( C770 C3168 ) C770_=_C3169( C770 C3169 ) C770_=_C3170( C770 C3170 ) \nC869_=_C1437( C869 C1437 ) C869_=_C1688( C869 C1688 ) C869_=_C1999( C869 C1999 ) C869_=_C2098( C869 C2098 ) C869_=_C2167( C869 C2167 ) C869_=_C2187( C869 C2187 ) \nC869_=_C2279( C869 C2279 ) C869_=_C2321( C869 C2321 ) C869_=_C2418( C869 C2418 ) C869_=_C3065( C869 C3065 ) C869_=_C3094( C869 C3094 ) C869_=_C3095( C869 C3095 ) \nC869_=_C3096( C869 C3096 ) C869_=_C3097( C869 C3097 ) C869_=_C3098( C869 C3098 ) C869_=_C3099( C869 C3099 ) C869_=_C3100( C869 C3100 ) C869_=_C3101( C869 C3101 ) \nC869_=_C3102( C869 C3102 ) C869_=_C3103( C869 C3103 ) C869_=_C3104( C869 C3104 ) C869_=_C3105( C869 C3105 ) C869_=_C3106( C869 C3106 ) C869_=_C3107( C869 C3107 ) \nC869_=_C3108( C869 C3108 ) C898_=_C1182( C898 C1182 ) C898_=_C1439( C898 C1439 ) C898_=_C1639( C898 C1639 ) C898_=_C1754( C898 C1754 ) C898_=_C1860( C898 C1860 ) \nC898_=_C1951( C898 C1951 ) C898_=_C2261( C898 C2261 ) C898_=_C2281( C898 C2281 ) C898_=_C2643( C898 C2643 ) C898_=_C3066( C898 C3066 ) C898_=_C3094( C898 C3094 ) \nC898_=_C3159( C898 C3159 ) C898_=_C3160( C898 C3160 ) C898_=_C3161( C898 C3161 ) C898_=_C3162( C898 C3162 ) C898_=_C3163( C898 C3163 ) C898_=_C3164( C898 C3164 ) \nC898_=_C3165( C898 C3165 ) C898_=_C3166( C898 C3166 ) C898_=_C3167( C898 C3167 ) C898_=_C3168( C898 C3168 ) C898_=_C3169( C898 C3169 ) C898_=_C3170( C898 C3170 ) \nC1182_=_C1439( C1182 C1439 ) C1182_=_C1639( C1182 C1639 ) C1182_=_C1754( C1182 C1754 ) C1182_=_C1860( C1182 C1860 ) C1182_=_C1951( C1182 C1951 ) C1182_=_C2261( C1182 C2261 ) \nC1182_=_C2281( C1182 C2281 ) C1182_=_C2643( C1182 C2643 ) C1182_=_C3066( C1182 C3066 ) C1182_=_C3094( C1182 C3094 ) C1182_=_C3159( C1182 C3159 ) C1182_=_C3160( C1182 C3160 ) \nC1182_=_C3161( C1182 C3161 ) C1182_=_C3162( C1182 C3162 ) C1182_=_C3163( C1182 C3163 ) C1182_=_C3164( C1182 C3164 ) C1182_=_C3165( C1182 C3165 ) C1182_=_C3166( C1182 C3166 ) \nC1182_=_C3167( C1182 C3167 ) C1182_=_C3168( C1182 C3168 ) C1182_=_C3169( C1182 C3169 ) C1182_=_C3170( C1182 C3170 ) C1437_=_C1439( C1437 C1439 ) C1437_=_C1688( C1437 C1688 ) \nC1437_=_C1999( C1437 C1999 ) C1437_=_C2098( C1437 C2098 ) C1437_=_C2167( C1437 C2167 ) C1437_=_C2187( C1437 C2187 ) C1437_=_C2279( C1437 C2279 ) C1437_=_C2321( C1437 C2321 ) \nC1437_=_C2418( C1437 C2418 ) C1437_=_C3065( C1437 C3065 ) C1437_=_C3094( C1437 C3094 ) C1437_=_C3095( C1437 C3095 ) C1437_=_C3096( C1437 C3096 ) C1437_=_C3097( C1437 C3097 ) \nC1437_=_C3098( C1437 C3098 ) C1437_=_C3099( C1437 C3099 ) C1437_=_C3100( C1437 C3100 ) C1437_=_C3101( C1437 C3101 ) C1437_=_C3102( C1437 C3102 ) C1437_=_C3103( C1437 C3103 ) \nC1437_=_C3104( C1437 C3104 ) C1437_=_C3105( C1437 C3105 ) C1437_=_C3106( C1437 C3106 ) C1437_=_C3107( C1437 C3107 ) C1437_=_C3108( C1437 C3108 ) C1439_=_C1639( C1439 C1639 ) \nC1439_=_C1754( C1439 C1754 ) C1439_=_C1860( C1439 C1860 ) C1439_=_C1951( C1439 C1951 ) C1439_=_C2261(</w:t>
      </w:r>
    </w:p>
    <w:p>
      <w:pPr>
        <w:pStyle w:val="PreformattedText"/>
        <w:bidi w:val="0"/>
        <w:spacing w:before="0" w:after="0"/>
        <w:jc w:val="left"/>
        <w:rPr/>
      </w:pPr>
      <w:r>
        <w:rPr/>
        <w:t xml:space="preserve"> </w:t>
      </w:r>
      <w:r>
        <w:rPr/>
        <w:t>C1439 C2261 ) C1439_=_C2281( C1439 C2281 ) C1439_=_C2643( C1439 C2643 ) \nC1439_=_C3066( C1439 C3066 ) C1439_=_C3094( C1439 C3094 ) C1439_=_C3159( C1439 C3159 ) C1439_=_C3160( C1439 C3160 ) C1439_=_C3161( C1439 C3161 ) C1439_=_C3162( C1439 C3162 ) \nC1439_=_C3163( C1439 C3163 ) C1439_=_C3164( C1439 C3164 ) C1439_=_C3165( C1439 C3165 ) C1439_=_C3166( C1439 C3166 ) C1439_=_C3167( C1439 C3167 ) C1439_=_C3168( C1439 C3168 ) \nC1439_=_C3169( C1439 C3169 ) C1439_=_C3170( C1439 C3170 ) C1639_=_C1754( C1639 C1754 ) C1639_=_C1860( C1639 C1860 ) C1639_=_C1951( C1639 C1951 ) C1639_=_C2261( C1639 C2261 ) \nC1639_=_C2281( C1639 C2281 ) C1639_=_C2643( C1639 C2643 ) C1639_=_C3066( C1639 C3066 ) C1639_=_C3094( C1639 C3094 ) C1639_=_C3159( C1639 C3159 ) C1639_=_C3160( C1639 C3160 ) \nC1639_=_C3161( C1639 C3161 ) C1639_=_C3162( C1639 C3162 ) C1639_=_C3163( C1639 C3163 ) C1639_=_C3164( C1639 C3164 ) C1639_=_C3165( C1639 C3165 ) C1639_=_C3166( C1639 C3166 ) \nC1639_=_C3167( C1639 C3167 ) C1639_=_C3168( C1639 C3168 ) C1639_=_C3169( C1639 C3169 ) C1639_=_C3170( C1639 C3170 ) C1688_=_C1999( C1688 C1999 ) C1688_=_C2098( C1688 C2098 ) \nC1688_=_C2167( C1688 C2167 ) C1688_=_C2187( C1688 C2187 ) C1688_=_C2279( C1688 C2279 ) C1688_=_C2321( C1688 C2321 ) C1688_=_C2418( C1688 C2418 ) C1688_=_C3065( C1688 C3065 ) \nC1688_=_C3094( C1688 C3094 ) C1688_=_C3095( C1688 C3095 ) C1688_=_C3096( C1688 C3096 ) C1688_=_C3097( C1688 C3097 ) C1688_=_C3098( C1688 C3098 ) C1688_=_C3099( C1688 C3099 ) \nC1688_=_C3100( C1688 C3100 ) C1688_=_C3101( C1688 C3101 ) C1688_=_C3102( C1688 C3102 ) C1688_=_C3103( C1688 C3103 ) C1688_=_C3104( C1688 C3104 ) C1688_=_C3105( C1688 C3105 ) \nC1688_=_C3106( C1688 C3106 ) C1688_=_C3107( C1688 C3107 ) C1688_=_C3108( C1688 C3108 ) C1754_=_C1860( C1754 C1860 ) C1754_=_C1951( C1754 C1951 ) C1754_=_C2261( C1754 C2261 ) \nC1754_=_C2281( C1754 C2281 ) C1754_=_C2643( C1754 C2643 ) C1754_=_C3066( C1754 C3066 ) C1754_=_C3094( C1754 C3094 ) C1754_=_C3159( C1754 C3159 ) C1754_=_C3160( C1754 C3160 ) \nC1754_=_C3161( C1754 C3161 ) C1754_=_C3162( C1754 C3162 ) C1754_=_C3163( C1754 C3163 ) C1754_=_C3164( C1754 C3164 ) C1754_=_C3165( C1754 C3165 ) C1754_=_C3166( C1754 C3166 ) \nC1754_=_C3167( C1754 C3167 ) C1754_=_C3168( C1754 C3168 ) C1754_=_C3169( C1754 C3169 ) C1754_=_C3170( C1754 C3170 ) C1860_=_C1951( C1860 C1951 ) C1860_=_C2261( C1860 C2261 ) \nC1860_=_C2281( C1860 C2281 ) C1860_=_C2643( C1860 C2643 ) C1860_=_C3066( C1860 C3066 ) C1860_=_C3094( C1860 C3094 ) C1860_=_C3159( C1860 C3159 ) C1860_=_C3160( C1860 C3160 ) \nC1860_=_C3161( C1860 C3161 ) C1860_=_C3162( C1860 C3162 ) C1860_=_C3163( C1860 C3163 ) C1860_=_C3164( C1860 C3164 ) C1860_=_C3165( C1860 C3165 ) C1860_=_C3166( C1860 C3166 ) \nC1860_=_C3167( C1860 C3167 ) C1860_=_C3168( C1860 C3168 ) C1860_=_C3169( C1860 C3169 ) C1860_=_C3170( C1860 C3170 ) C1951_=_C2261( C1951 C2261 ) C1951_=_C2281( C1951 C2281 ) \nC1951_=_C2643( C1951 C2643 ) C1951_=_C3066( C1951 C3066 ) C1951_=_C3094( C1951 C3094 ) C1951_=_C3159( C1951 C3159 ) C1951_=_C3160( C1951 C3160 ) C1951_=_C3161( C1951 C3161 ) \nC1951_=_C3162( C1951 C3162 ) C1951_=_C3163( C1951 C3163 ) C1951_=_C3164( C1951 C3164 ) C1951_=_C3165( C1951 C3165 ) C1951_=_C3166( C1951 C3166 ) C1951_=_C3167( C1951 C3167 ) \nC1951_=_C3168( C1951 C3168 ) C1951_=_C3169( C1951 C3169 ) C1951_=_C3170( C1951 C3170 ) C1999_=_C2098( C1999 C2098 ) C1999_=_C2167( C1999 C2167 ) C1999_=_C2187( C1999 C2187 ) \nC1999_=_C2279( C1999 C2279 ) C1999_=_C2321( C1999 C2321 ) C1999_=_C2418( C1999 C2418 ) C1999_=_C3065( C1999 C3065 ) C1999_=_C3094( C1999 C3094 ) C1999_=_C3095( C1999 C3095 ) \nC1999_=_C3096( C1999 C3096 ) C1999_=_C3097( C1999 C3097 ) C1999_=_C3098( C1999 C3098 ) C1999_=_C3099( C1999 C3099 ) C1999_=_C3100( C1999 C3100 ) C1999_=_C3101( C1999 C3101 ) \nC1999_=_C3102( C1999 C3102 ) C1999_=_C3103( C1999 C3103 ) C1999_=_C3104( C1999 C3104 ) C1999_=_C3105( C1999 C3105 ) C1999_=_C3106( C1999 C3106 ) C1999_=_C3107( C1999 C3107 ) \nC1999_=_C3108( C1999 C3108 ) C2098_=_C2167( C2098 C2167 ) C2098_=_C2187( C2098 C2187 ) C2098_=_C2279( C2098 C2279 ) C2098_=_C2321( C2098 C2321 ) C2098_=_C2418( C2098 C2418 ) \nC2098_=_C3065( C2098 C3065 ) C2098_=_C3094( C2098 C3094 ) C2098_=_C3095( C2098 C3095 ) C2098_=_C3096( C2098 C3096 ) C2098_=_C3097( C2098 C3097 ) C2098_=_C3098( C2098 C3098 ) \nC2098_=_C3099( C2098 C3099 ) C2098_=_C3100( C2098 C3100 ) C2098_=_C3101( C2098 C3101 ) C2098_=_C3102( C2098 C3102 ) C2098_=_C3103( C2098 C3103 ) C2098_=_C3104( C2098 C3104 ) \nC2098_=_C3105( C2098 C3105 ) C2098_=_C3106( C2098 C3106 ) C2098_=_C3107( C2098 C3107 ) C2098_=_C3108( C2098 C3108 ) C2167_=_C2187( C2167 C2187 ) C2167_=_C2279( C2167 C2279 ) \nC2167_=_C2321( C2167 C2321 ) C2167_=_C2418( C2167 C2418 ) C2167_=_C3065( C2167 C3065 ) C2167_=_C3094( C2167 C3094 ) C2167_=_C3095( C2167 C3095 ) C2167_=_C3096( C2167 C3096 ) \nC2167_=_C3097( C2167 C3097 ) C2167_=_C3098( C2167 C3098 ) C2167_=_C3099( C2167 C3099 ) C2167_=_C3100( C2167 C3100 ) C2167_=_C3101( C2167 C3101 ) C2167_=_C3102( C2167 C3102 ) \nC2167_=_C3103( C2167 C3103 ) C2167_=_C3104( C2167 C3104 ) C2167_=_C3105( C2167 C3105 ) C2167_=_C3106( C2167 C3106 ) C2167_=_C3107( C2167 C3107 ) C2167_=_C3108( C2167 C3108 ) \nC2187_=_C2279( C2187 C2279 ) C2187_=_C2321( C2187 C2321 ) C2187_=_C2418( C2187 C2418 ) C2187_=_C3065( C2187 C3065 ) C2187_=_C3094( C2187 C3094 ) C2187_=_C3095( C2187 C3095 ) \nC2187_=_C3096( C2187 C3096 ) C2187_=_C3097( C2187 C3097 ) C2187_=_C3098( C2187 C3098 ) C2187_=_C3099( C2187 C3099 ) C2187_=_C3100( C2187 C3100 ) C2187_=_C3101( C2187 C3101 ) \nC2187_=_C3102( C2187 C3102 ) C2187_=_C3103( C2187 C3103 ) C2187_=_C3104( C2187 C3104 ) C2187_=_C3105( C2187 C3105 ) C2187_=_C3106( C2187 C3106 ) C2187_=_C3107( C2187 C3107 ) \nC2187_=_C3108( C2187 C3108 ) C2261_=_C2281( C2261 C2281 ) C2261_=_C2643( C2261 C2643 ) C2261_=_C3066( C2261 C3066 ) C2261_=_C3094( C2261 C3094 ) C2261_=_C3159( C2261 C3159 ) \nC2261_=_C3160( C2261 C3160 ) C2261_=_C3161( C2261 C3161 ) C2261_=_C3162( C2261 C3162 ) C2261_=_C3163( C2261 C3163 ) C2261_=_C3164( C2261 C3164 ) C2261_=_C3165( C2261 C3165 ) \nC2261_=_C3166( C2261 C3166 ) C2261_=_C3167( C2261 C3167 ) C2261_=_C3168( C2261 C3168 ) C2261_=_C3169( C2261 C3169 ) C2261_=_C3170( C2261 C3170 ) C2279_=_C2281( C2279 C2281 ) \nC2279_=_C2321( C2279 C2321 ) C2279_=_C2418( C2279 C2418 ) C2279_=_C3065( C2279 C3065 ) C2279_=_C3094( C2279 C3094 ) C2279_=_C3095( C2279 C3095 ) C2279_=_C3096( C2279 C3096 ) \nC2279_=_C3097( C2279 C3097 ) C2279_=_C3098( C2279 C3098 ) C2279_=_C3099( C2279 C3099 ) C2279_=_C3100( C2279 C3100 ) C2279_=_C3101( C2279 C3101 ) C2279_=_C3102( C2279 C3102 ) \nC2279_=_C3103( C2279 C3103 ) C2279_=_C3104( C2279 C3104 ) C2279_=_C3105( C2279 C3105 ) C2279_=_C3106( C2279 C3106 ) C2279_=_C3107( C2279 C3107 ) C2279_=_C3108( C2279 C3108 ) \nC2281_=_C2643( C2281 C2643 ) C2281_=_C3066( C2281 C3066 ) C2281_=_C3094( C2281 C3094 ) C2281_=_C3159( C2281 C3159 ) C2281_=_C3160( C2281 C3160 ) C2281_=_C3161( C2281 C3161 ) \nC2281_=_C3162( C2281 C3162 ) C2281_=_C3163( C2281 C3163 ) C2281_=_C3164( C2281 C3164 ) C2281_=_C3165( C2281 C3165 ) C2281_=_C3166( C2281 C3166 ) C2281_=_C3167( C2281 C3167 ) \nC2281_=_C3168( C2281 C3168 ) C2281_=_C3169( C2281 C3169 ) C2281_=_C3170( C2281 C3170 ) C2321_=_C2418( C2321 C2418 ) C2321_=_C3065( C2321 C3065 ) C2321_=_C3094( C2321 C3094 ) \nC2321_=_C3095( C2321 C3095 ) C2321_=_C3096( C2321 C3096 ) C2321_=_C3097( C2321 C3097 ) C2321_=_C3098( C2321 C3098 ) C2321_=_C3099( C2321 C3099 ) C2321_=_C3100( C2321 C3100 ) \nC2321_=_C3101( C2321 C3101 ) C2321_=_C3102( C2321 C3102 ) C2321_=_C3103( C2321 C3103 ) C2321_=_C3104( C2321 C3104 ) C2321_=_C3105( C2321 C3105 ) C2321_=_C3106( C2321 C3106 ) \nC2321_=_C3107( C2321 C3107 ) C2321_=_C3108( C2321 C3108 ) C2418_=_C3065( C2418 C3065 ) C2418_=_C3094( C2418 C3094 ) C2418_=_C3095( C2418 C3095 ) C2418_=_C3096( C2418 C3096 ) \nC2418_=_C3097( C2418 C3097 ) C2418_=_C3098( C2418 C3098 ) C2418_=_C3099( C2418 C3099 ) C2418_=_C3100( C2418 C3100 ) C2418_=_C3101( C2418 C3101 ) C2418_=_C3102( C2418 C3102 ) \nC2418_=_C3103( C2418 C3103 ) C2418_=_C3104( C2418 C3104 ) C2418_=_C3105( C2418 C3105 ) C2418_=_C3106( C2418 C3106 ) C2418_=_C3107( C2418 C3107 ) C2418_=_C3108( C2418 C3108 ) \nC2643_=_C3066( C2643 C3066 ) C2643_=_C3094( C2643 C3094 ) C2643_=_C3159( C2643 C3159 ) C2643_=_C3160( C2643 C3160 ) C2643_=_C3161( C2643 C3161 ) C2643_=_C3162( C2643 C3162 ) \nC2643_=_C3163( C2643 C3163 ) C2643_=_C3164( C2643 C3164 ) C2643_=_C3165( C2643 C3165 ) C2643_=_C3166( C2643 C3166 ) C2643_=_C3167( C2643 C3167 ) C2643_=_C3168( C2643 C3168 ) \nC2643_=_C3169( C2643 C3169 ) C2643_=_C3170( C2643 C3170 ) C3065_=_C3066( C3065 C3066 ) C3065_=_C3094( C3065 C3094 ) C3065_=_C3095( C3065 C3095 ) C3065_=_C3096( C3065 C3096 ) \nC3065_=_C3097( C3065 C3097 ) C3065_=_C3098( C3065 C3098 ) C3065_=_C3099( C3065 C3099 ) C3065_=_C3100( C3065 C3100 ) C3065_=_C3101( C3065 C3101 ) C3065_=_C3102( C3065 C3102 ) \nC3065_=_C3103( C3065 C3103 ) C3065_=_C3104( C3065 C3104 ) C3065_=_C3105( C3065 C3105 ) C3065_=_C3106( C3065 C3106 ) C3065_=_C3107( C3065 C3107 ) C3065_=_C3108( C3065 C3108 ) \nC3066_=_C3094( C3066 C3094 ) C3066_=_C3159( C3066 C3159 ) C3066_=_C3160( C3066 C3160 ) C3066_=_C3161( C3066 C3161 ) C3066_=_C3162( C3066 C3162 ) C3066_=_C3163( C3066 C3163 ) \nC3066_=_C3164( C3066 C3164 ) C3066_=_C3165( C3066 C3165 ) C3066_=_C3166( C3066 C3166 ) C3066_=_C3167( C3066 C3167 ) C3066_=_C3168( C3066 C3168 ) C3066_=_C3169( C3066 C3169 ) \nC3066_=_C3170( C3066 C3170 ) C3094_=_C3095( C3094 C3095 ) C3094_=_C3096( C3094 C3096 ) C3094_=_C3097( C3094 C3097 ) C3094_=_C3098( C3094 C3098 ) C3094_=_C3099( C3094 C3099 ) \nC3094_=_C3100( C3094 C3100 ) C3094_=_C3101( C3094 C3101 ) C3094_=_C3102( C3094 C3102 ) C3094_=_C3103( C3094 C3103 ) C3094_=_C3104( C3094 C3104 ) C3094_=_C3105( C3094 C3105 ) \nC3094_=_C3106( C3094 C3106 ) C3094_=_C3107( C3094 C3107 ) C3094_=_C3108( C3094 C3108 ) C3094_=_C3159( C3094 C3159 ) C3094_=_C3160( C3094 C3160 ) C3094_=_C3161(</w:t>
      </w:r>
    </w:p>
    <w:p>
      <w:pPr>
        <w:pStyle w:val="PreformattedText"/>
        <w:bidi w:val="0"/>
        <w:spacing w:before="0" w:after="0"/>
        <w:jc w:val="left"/>
        <w:rPr/>
      </w:pPr>
      <w:r>
        <w:rPr/>
        <w:t xml:space="preserve"> </w:t>
      </w:r>
      <w:r>
        <w:rPr/>
        <w:t>C3094 C3161 ) \nC3094_=_C3162( C3094 C3162 ) C3094_=_C3163( C3094 C3163 ) C3094_=_C3164( C3094 C3164 ) C3094_=_C3165( C3094 C3165 ) C3094_=_C3166( C3094 C3166 ) C3094_=_C3167( C3094 C3167 ) \nC3094_=_C3168( C3094 C3168 ) C3094_=_C3169( C3094 C3169 ) C3094_=_C3170( C3094 C3170 ) C3095_=_C3096( C3095 C3096 ) C3095_=_C3097( C3095 C3097 ) C3095_=_C3098( C3095 C3098 ) \nC3095_=_C3099( C3095 C3099 ) C3095_=_C3100( C3095 C3100 ) C3095_=_C3101( C3095 C3101 ) C3095_=_C3102( C3095 C3102 ) C3095_=_C3103( C3095 C3103 ) C3095_=_C3104( C3095 C3104 ) \nC3095_=_C3105( C3095 C3105 ) C3095_=_C3106( C3095 C3106 ) C3095_=_C3107( C3095 C3107 ) C3095_=_C3108( C3095 C3108 ) C3095_=_C3159( C3095 C3159 ) C3096_=_C3097( C3096 C3097 ) \nC3096_=_C3098( C3096 C3098 ) C3096_=_C3099( C3096 C3099 ) C3096_=_C3100( C3096 C3100 ) C3096_=_C3101( C3096 C3101 ) C3096_=_C3102( C3096 C3102 ) C3096_=_C3103( C3096 C3103 ) \nC3096_=_C3104( C3096 C3104 ) C3096_=_C3105( C3096 C3105 ) C3096_=_C3106( C3096 C3106 ) C3096_=_C3107( C3096 C3107 ) C3096_=_C3108( C3096 C3108 ) C3096_=_C3160( C3096 C3160 ) \nC3097_=_C3098( C3097 C3098 ) C3097_=_C3099( C3097 C3099 ) C3097_=_C3100( C3097 C3100 ) C3097_=_C3101( C3097 C3101 ) C3097_=_C3102( C3097 C3102 ) C3097_=_C3103( C3097 C3103 ) \nC3097_=_C3104( C3097 C3104 ) C3097_=_C3105( C3097 C3105 ) C3097_=_C3106( C3097 C3106 ) C3097_=_C3107( C3097 C3107 ) C3097_=_C3108( C3097 C3108 ) C3097_=_C3162( C3097 C3162 ) \nC3098_=_C3099( C3098 C3099 ) C3098_=_C3100( C3098 C3100 ) C3098_=_C3101( C3098 C3101 ) C3098_=_C3102( C3098 C3102 ) C3098_=_C3103( C3098 C3103 ) C3098_=_C3104( C3098 C3104 ) \nC3098_=_C3105( C3098 C3105 ) C3098_=_C3106( C3098 C3106 ) C3098_=_C3107( C3098 C3107 ) C3098_=_C3108( C3098 C3108 ) C3099_=_C3100( C3099 C3100 ) C3099_=_C3101( C3099 C3101 ) \nC3099_=_C3102( C3099 C3102 ) C3099_=_C3103( C3099 C3103 ) C3099_=_C3104( C3099 C3104 ) C3099_=_C3105( C3099 C3105 ) C3099_=_C3106( C3099 C3106 ) C3099_=_C3107( C3099 C3107 ) \nC3099_=_C3108( C3099 C3108 ) C3100_=_C3101( C3100 C3101 ) C3100_=_C3102( C3100 C3102 ) C3100_=_C3103( C3100 C3103 ) C3100_=_C3104( C3100 C3104 ) C3100_=_C3105( C3100 C3105 ) \nC3100_=_C3106( C3100 C3106 ) C3100_=_C3107( C3100 C3107 ) C3100_=_C3108( C3100 C3108 ) C3100_=_C3163( C3100 C3163 ) C3101_=_C3102( C3101 C3102 ) C3101_=_C3103( C3101 C3103 ) \nC3101_=_C3104( C3101 C3104 ) C3101_=_C3105( C3101 C3105 ) C3101_=_C3106( C3101 C3106 ) C3101_=_C3107( C3101 C3107 ) C3101_=_C3108( C3101 C3108 ) C3102_=_C3103( C3102 C3103 ) \nC3102_=_C3104( C3102 C3104 ) C3102_=_C3105( C3102 C3105 ) C3102_=_C3106( C3102 C3106 ) C3102_=_C3107( C3102 C3107 ) C3102_=_C3108( C3102 C3108 ) C3103_=_C3104( C3103 C3104 ) \nC3103_=_C3105( C3103 C3105 ) C3103_=_C3106( C3103 C3106 ) C3103_=_C3107( C3103 C3107 ) C3103_=_C3108( C3103 C3108 ) C3104_=_C3105( C3104 C3105 ) C3104_=_C3106( C3104 C3106 ) \nC3104_=_C3107( C3104 C3107 ) C3104_=_C3108( C3104 C3108 ) C3105_=_C3106( C3105 C3106 ) C3105_=_C3107( C3105 C3107 ) C3105_=_C3108( C3105 C3108 ) C3105_=_C3167( C3105 C3167 ) \nC3106_=_C3107( C3106 C3107 ) C3106_=_C3108( C3106 C3108 ) C3107_=_C3108( C3107 C3108 ) C3107_=_C3169( C3107 C3169 ) C3159_=_C3160( C3159 C3160 ) C3159_=_C3161( C3159 C3161 ) \nC3159_=_C3162( C3159 C3162 ) C3159_=_C3163( C3159 C3163 ) C3159_=_C3164( C3159 C3164 ) C3159_=_C3165( C3159 C3165 ) C3159_=_C3166( C3159 C3166 ) C3159_=_C3167( C3159 C3167 ) \nC3159_=_C3168( C3159 C3168 ) C3159_=_C3169( C3159 C3169 ) C3159_=_C3170( C3159 C3170 ) C3160_=_C3161( C3160 C3161 ) C3160_=_C3162( C3160 C3162 ) C3160_=_C3163( C3160 C3163 ) \nC3160_=_C3164( C3160 C3164 ) C3160_=_C3165( C3160 C3165 ) C3160_=_C3166( C3160 C3166 ) C3160_=_C3167( C3160 C3167 ) C3160_=_C3168( C3160 C3168 ) C3160_=_C3169( C3160 C3169 ) \nC3160_=_C3170( C3160 C3170 ) C3161_=_C3162( C3161 C3162 ) C3161_=_C3163( C3161 C3163 ) C3161_=_C3164( C3161 C3164 ) C3161_=_C3165( C3161 C3165 ) C3161_=_C3166( C3161 C3166 ) \nC3161_=_C3167( C3161 C3167 ) C3161_=_C3168( C3161 C3168 ) C3161_=_C3169( C3161 C3169 ) C3161_=_C3170( C3161 C3170 ) C3162_=_C3163( C3162 C3163 ) C3162_=_C3164( C3162 C3164 ) \nC3162_=_C3165( C3162 C3165 ) C3162_=_C3166( C3162 C3166 ) C3162_=_C3167( C3162 C3167 ) C3162_=_C3168( C3162 C3168 ) C3162_=_C3169( C3162 C3169 ) C3162_=_C3170( C3162 C3170 ) \nC3163_=_C3164( C3163 C3164 ) C3163_=_C3165( C3163 C3165 ) C3163_=_C3166( C3163 C3166 ) C3163_=_C3167( C3163 C3167 ) C3163_=_C3168( C3163 C3168 ) C3163_=_C3169( C3163 C3169 ) \nC3163_=_C3170( C3163 C3170 ) C3164_=_C3165( C3164 C3165 ) C3164_=_C3166( C3164 C3166 ) C3164_=_C3167( C3164 C3167 ) C3164_=_C3168( C3164 C3168 ) C3164_=_C3169( C3164 C3169 ) \nC3164_=_C3170( C3164 C3170 ) C3165_=_C3166( C3165 C3166 ) C3165_=_C3167( C3165 C3167 ) C3165_=_C3168( C3165 C3168 ) C3165_=_C3169( C3165 C3169 ) C3165_=_C3170( C3165 C3170 ) \nC3166_=_C3167( C3166 C3167 ) C3166_=_C3168( C3166 C3168 ) C3166_=_C3169( C3166 C3169 ) C3166_=_C3170( C3166 C3170 ) C3167_=_C3168( C3167 C3168 ) C3167_=_C3169( C3167 C3169 ) \nC3167_=_C3170( C3167 C3170 ) C3168_=_C3169( C3168 C3169 ) C3168_=_C3170( C3168 C3170 ) C3169_=_C3170( C3169 C3170 ) "];209-&gt;297[label="55: C488 C489 C594 C640 C641 \nC716 C770 C869 C898 C1182 C1437 \nC1439 C1639 C1688 C1754 C1860 C1951 \nC1999 C2098 C2167 C2187 C2261 C2279 \nC2281 C2321 C2418 C2643 C3065 C3066 \nC3095 C3096 C3097 C3098 C3099 C3100 \nC3101 C3102 C3103 C3104 C3105 C3106 \nC3107 C3108 C3159 C3160 C3161 C3162 \nC3163 C3164 C3165 C3166 C3167 C3168 \nC3169 C3170 \n740: C488_=_C489 ,C488_=_C640 ,C488_=_C716 ,C488_=_C869 ,C488_=_C1437 ,\nC488_=_C1688 ,C488_=_C1999 ,C488_=_C2098 ,C488_=_C2167 ,C488_=_C2187 ,C488_=_C2279 ,\nC488_=_C2321 ,C488_=_C2418 ,C488_=_C3065 ,C488_=_C3095 ,C488_=_C3096 ,C488_=_C3097 ,\nC488_=_C3098 ,C488_=_C3099 ,C488_=_C3100 ,C488_=_C3101 ,C488_=_C3102 ,C488_=_C3103 ,\nC488_=_C3104 ,C488_=_C3105 ,C488_=_C3106 ,C488_=_C3107 ,C488_=_C3108 ,C489_=_C594 ,\nC489_=_C641 ,C489_=_C770 ,C489_=_C898 ,C489_=_C1182 ,C489_=_C1439 ,C489_=_C1639 ,\nC489_=_C1754 ,C489_=_C1860 ,C489_=_C1951 ,C489_=_C2261 ,C489_=_C2281 ,C489_=_C2643 ,\nC489_=_C3066 ,C489_=_C3159 ,C489_=_C3160 ,C489_=_C3161 ,C489_=_C3162 ,C489_=_C3163 ,\nC489_=_C3164 ,C489_=_C3165 ,C489_=_C3166 ,C489_=_C3167 ,C489_=_C3168 ,C489_=_C3169 ,\nC489_=_C3170 ,C594_=_C641 ,C594_=_C770 ,C594_=_C898 ,C594_=_C1182 ,C594_=_C1439 ,\nC594_=_C1639 ,C594_=_C1754 ,C594_=_C1860 ,C594_=_C1951 ,C594_=_C2261 ,C594_=_C2281 ,\nC594_=_C2643 ,C594_=_C3066 ,C594_=_C3159 ,C594_=_C3160 ,C594_=_C3161 ,C594_=_C3162 ,\nC594_=_C3163 ,C594_=_C3164 ,C594_=_C3165 ,C594_=_C3166 ,C594_=_C3167 ,C594_=_C3168 ,\nC594_=_C3169 ,C594_=_C3170 ,C640_=_C641 ,C640_=_C716 ,C640_=_C869 ,C640_=_C1437 ,\nC640_=_C1688 ,C640_=_C1999 ,C640_=_C2098 ,C640_=_C2167 ,C640_=_C2187 ,C640_=_C2279 ,\nC640_=_C2321 ,C640_=_C2418 ,C640_=_C3065 ,C640_=_C3095 ,C640_=_C3096 ,C640_=_C3097 ,\nC640_=_C3098 ,C640_=_C3099 ,C640_=_C3100 ,C640_=_C3101 ,C640_=_C3102 ,C640_=_C3103 ,\nC640_=_C3104 ,C640_=_C3105 ,C640_=_C3106 ,C640_=_C3107 ,C640_=_C3108 ,C641_=_C770 ,\nC641_=_C898 ,C641_=_C1182 ,C641_=_C1439 ,C641_=_C1639 ,C641_=_C1754 ,C641_=_C1860 ,\nC641_=_C1951 ,C641_=_C2261 ,C641_=_C2281 ,C641_=_C2643 ,C641_=_C3066 ,C641_=_C3159 ,\nC641_=_C3160 ,C641_=_C3161 ,C641_=_C3162 ,C641_=_C3163 ,C641_=_C3164 ,C641_=_C3165 ,\nC641_=_C3166 ,C641_=_C3167 ,C641_=_C3168 ,C641_=_C3169 ,C641_=_C3170 ,C716_=_C869 ,\nC716_=_C1437 ,C716_=_C1688 ,C716_=_C1999 ,C716_=_C2098 ,C716_=_C2167 ,C716_=_C2187 ,\nC716_=_C2279 ,C716_=_C2321 ,C716_=_C2418 ,C716_=_C3065 ,C716_=_C3095 ,C716_=_C3096 ,\nC716_=_C3097 ,C716_=_C3098 ,C716_=_C3099 ,C716_=_C3100 ,C716_=_C3101 ,C716_=_C3102 ,\nC716_=_C3103 ,C716_=_C3104 ,C716_=_C3105 ,C716_=_C3106 ,C716_=_C3107 ,C716_=_C3108 ,\nC770_=_C898 ,C770_=_C1182 ,C770_=_C1439 ,C770_=_C1639 ,C770_=_C1754 ,C770_=_C1860 ,\nC770_=_C1951 ,C770_=_C2261 ,C770_=_C2281 ,C770_=_C2643 ,C770_=_C3066 ,C770_=_C3159 ,\nC770_=_C3160 ,C770_=_C3161 ,C770_=_C3162 ,C770_=_C3163 ,C770_=_C3164 ,C770_=_C3165 ,\nC770_=_C3166 ,C770_=_C3167 ,C770_=_C3168 ,C770_=_C3169 ,C770_=_C3170 ,C869_=_C1437 ,\nC869_=_C1688 ,C869_=_C1999 ,C869_=_C2098 ,C869_=_C2167 ,C869_=_C2187 ,C869_=_C2279 ,\nC869_=_C2321 ,C869_=_C2418 ,C869_=_C3065 ,C869_=_C3095 ,C869_=_C3096 ,C869_=_C3097 ,\nC869_=_C3098 ,C869_=_C3099 ,C869_=_C3100 ,C869_=_C3101 ,C869_=_C3102 ,C869_=_C3103 ,\nC869_=_C3104 ,C869_=_C3105 ,C869_=_C3106 ,C869_=_C3107 ,C869_=_C3108 ,C898_=_C1182 ,\nC898_=_C1439 ,C898_=_C1639 ,C898_=_C1754 ,C898_=_C1860 ,C898_=_C1951 ,C898_=_C2261 ,\nC898_=_C2281 ,C898_=_C2643 ,C898_=_C3066 ,C898_=_C3159 ,C898_=_C3160 ,C898_=_C3161 ,\nC898_=_C3162 ,C898_=_C3163 ,C898_=_C3164 ,C898_=_C3165 ,C898_=_C3166 ,C898_=_C3167 ,\nC898_=_C3168 ,C898_=_C3169 ,C898_=_C3170 ,C1182_=_C1439 ,C1182_=_C1639 ,C1182_=_C1754 ,\nC1182_=_C1860 ,C1182_=_C1951 ,C1182_=_C2261 ,C1182_=_C2281 ,C1182_=_C2643 ,C1182_=_C3066 ,\nC1182_=_C3159 ,C1182_=_C3160 ,C1182_=_C3161 ,C1182_=_C3162 ,C1182_=_C3163 ,C1182_=_C3164 ,\nC1182_=_C3165 ,C1182_=_C3166 ,C1182_=_C3167 ,C1182_=_C3168 ,C1182_=_C3169 ,C1182_=_C3170 ,\nC1437_=_C1439 ,C1437_=_C1688 ,C1437_=_C1999 ,C1437_=_C2098 ,C1437_=_C2167 ,C1437_=_C2187 ,\nC1437_=_C2279 ,C1437_=_C2321 ,C1437_=_C2418 ,C1437_=_C3065 ,C1437_=_C3095 ,C1437_=_C3096 ,\nC1437_=_C3097 ,C1437_=_C3098 ,C1437_=_C3099 ,C1437_=_C3100 ,C1437_=_C3101 ,C1437_=_C3102 ,\nC1437_=_C3103 ,C1437_=_C3104 ,C1437_=_C3105 ,C1437_=_C3106 ,C1437_=_C3107 ,C1437_=_C3108 ,\nC1439_=_C1639 ,C1439_=_C1754 ,C1439_=_C1860 ,C1439_=_C1951 ,C1439_=_C2261 ,C1439_=_C2281 ,\nC1439_=_C2643 ,C1439_=_C3066 ,C1439_=_C3159 ,C1439_=_C3160 ,C1439_=_C3161 ,C1439_=_C3162 ,\nC1439_=_C3163 ,C1439_=_C3164 ,C1439_=_C3165 ,C1439_=_C3166 ,C1439_=_C3167 ,C1439_=_C3168 ,\nC1439_=_C3169 ,C1439_=_C3170 ,C1639_=_C1754 ,C1639_=_C1860 ,C1639_=_C1951 ,C1639_=_C2261 ,\nC1639_=_C2281 ,C1639_=_C2643 ,C1639_=_C3066 ,C1639_=_C3159 ,C1639_=_C3160 ,C1639_=_C3161 ,\nC1639_=_C3162 ,C1639_=_C3163 ,C1639_=_C3164 ,C1639_=_C3165 ,C1639_=_C3166 ,C1639_=_C3167 ,\nC1639_=_C3168 ,C1639_=_C3169 ,C1639_=_C3170</w:t>
      </w:r>
    </w:p>
    <w:p>
      <w:pPr>
        <w:pStyle w:val="PreformattedText"/>
        <w:bidi w:val="0"/>
        <w:spacing w:before="0" w:after="0"/>
        <w:jc w:val="left"/>
        <w:rPr/>
      </w:pPr>
      <w:r>
        <w:rPr/>
        <w:t xml:space="preserve"> </w:t>
      </w:r>
      <w:r>
        <w:rPr/>
        <w:t>,C1688_=_C1999 ,C1688_=_C2098 ,C1688_=_C2167 ,\nC1688_=_C2187 ,C1688_=_C2279 ,C1688_=_C2321 ,C1688_=_C2418 ,C1688_=_C3065 ,C1688_=_C3095 ,\nC1688_=_C3096 ,C1688_=_C3097 ,C1688_=_C3098 ,C1688_=_C3099 ,C1688_=_C3100 ,C1688_=_C3101 ,\nC1688_=_C3102 ,C1688_=_C3103 ,C1688_=_C3104 ,C1688_=_C3105 ,C1688_=_C3106 ,C1688_=_C3107 ,\nC1688_=_C3108 ,C1754_=_C1860 ,C1754_=_C1951 ,C1754_=_C2261 ,C1754_=_C2281 ,C1754_=_C2643 ,\nC1754_=_C3066 ,C1754_=_C3159 ,C1754_=_C3160 ,C1754_=_C3161 ,C1754_=_C3162 ,C1754_=_C3163 ,\nC1754_=_C3164 ,C1754_=_C3165 ,C1754_=_C3166 ,C1754_=_C3167 ,C1754_=_C3168 ,C1754_=_C3169 ,\nC1754_=_C3170 ,C1860_=_C1951 ,C1860_=_C2261 ,C1860_=_C2281 ,C1860_=_C2643 ,C1860_=_C3066 ,\nC1860_=_C3159 ,C1860_=_C3160 ,C1860_=_C3161 ,C1860_=_C3162 ,C1860_=_C3163 ,C1860_=_C3164 ,\nC1860_=_C3165 ,C1860_=_C3166 ,C1860_=_C3167 ,C1860_=_C3168 ,C1860_=_C3169 ,C1860_=_C3170 ,\nC1951_=_C2261 ,C1951_=_C2281 ,C1951_=_C2643 ,C1951_=_C3066 ,C1951_=_C3159 ,C1951_=_C3160 ,\nC1951_=_C3161 ,C1951_=_C3162 ,C1951_=_C3163 ,C1951_=_C3164 ,C1951_=_C3165 ,C1951_=_C3166 ,\nC1951_=_C3167 ,C1951_=_C3168 ,C1951_=_C3169 ,C1951_=_C3170 ,C1999_=_C2098 ,C1999_=_C2167 ,\nC1999_=_C2187 ,C1999_=_C2279 ,C1999_=_C2321 ,C1999_=_C2418 ,C1999_=_C3065 ,C1999_=_C3095 ,\nC1999_=_C3096 ,C1999_=_C3097 ,C1999_=_C3098 ,C1999_=_C3099 ,C1999_=_C3100 ,C1999_=_C3101 ,\nC1999_=_C3102 ,C1999_=_C3103 ,C1999_=_C3104 ,C1999_=_C3105 ,C1999_=_C3106 ,C1999_=_C3107 ,\nC1999_=_C3108 ,C2098_=_C2167 ,C2098_=_C2187 ,C2098_=_C2279 ,C2098_=_C2321 ,C2098_=_C2418 ,\nC2098_=_C3065 ,C2098_=_C3095 ,C2098_=_C3096 ,C2098_=_C3097 ,C2098_=_C3098 ,C2098_=_C3099 ,\nC2098_=_C3100 ,C2098_=_C3101 ,C2098_=_C3102 ,C2098_=_C3103 ,C2098_=_C3104 ,C2098_=_C3105 ,\nC2098_=_C3106 ,C2098_=_C3107 ,C2098_=_C3108 ,C2167_=_C2187 ,C2167_=_C2279 ,C2167_=_C2321 ,\nC2167_=_C2418 ,C2167_=_C3065 ,C2167_=_C3095 ,C2167_=_C3096 ,C2167_=_C3097 ,C2167_=_C3098 ,\nC2167_=_C3099 ,C2167_=_C3100 ,C2167_=_C3101 ,C2167_=_C3102 ,C2167_=_C3103 ,C2167_=_C3104 ,\nC2167_=_C3105 ,C2167_=_C3106 ,C2167_=_C3107 ,C2167_=_C3108 ,C2187_=_C2279 ,C2187_=_C2321 ,\nC2187_=_C2418 ,C2187_=_C3065 ,C2187_=_C3095 ,C2187_=_C3096 ,C2187_=_C3097 ,C2187_=_C3098 ,\nC2187_=_C3099 ,C2187_=_C3100 ,C2187_=_C3101 ,C2187_=_C3102 ,C2187_=_C3103 ,C2187_=_C3104 ,\nC2187_=_C3105 ,C2187_=_C3106 ,C2187_=_C3107 ,C2187_=_C3108 ,C2261_=_C2281 ,C2261_=_C2643 ,\nC2261_=_C3066 ,C2261_=_C3159 ,C2261_=_C3160 ,C2261_=_C3161 ,C2261_=_C3162 ,C2261_=_C3163 ,\nC2261_=_C3164 ,C2261_=_C3165 ,C2261_=_C3166 ,C2261_=_C3167 ,C2261_=_C3168 ,C2261_=_C3169 ,\nC2261_=_C3170 ,C2279_=_C2281 ,C2279_=_C2321 ,C2279_=_C2418 ,C2279_=_C3065 ,C2279_=_C3095 ,\nC2279_=_C3096 ,C2279_=_C3097 ,C2279_=_C3098 ,C2279_=_C3099 ,C2279_=_C3100 ,C2279_=_C3101 ,\nC2279_=_C3102 ,C2279_=_C3103 ,C2279_=_C3104 ,C2279_=_C3105 ,C2279_=_C3106 ,C2279_=_C3107 ,\nC2279_=_C3108 ,C2281_=_C2643 ,C2281_=_C3066 ,C2281_=_C3159 ,C2281_=_C3160 ,C2281_=_C3161 ,\nC2281_=_C3162 ,C2281_=_C3163 ,C2281_=_C3164 ,C2281_=_C3165 ,C2281_=_C3166 ,C2281_=_C3167 ,\nC2281_=_C3168 ,C2281_=_C3169 ,C2281_=_C3170 ,C2321_=_C2418 ,C2321_=_C3065 ,C2321_=_C3095 ,\nC2321_=_C3096 ,C2321_=_C3097 ,C2321_=_C3098 ,C2321_=_C3099 ,C2321_=_C3100 ,C2321_=_C3101 ,\nC2321_=_C3102 ,C2321_=_C3103 ,C2321_=_C3104 ,C2321_=_C3105 ,C2321_=_C3106 ,C2321_=_C3107 ,\nC2321_=_C3108 ,C2418_=_C3065 ,C2418_=_C3095 ,C2418_=_C3096 ,C2418_=_C3097 ,C2418_=_C3098 ,\nC2418_=_C3099 ,C2418_=_C3100 ,C2418_=_C3101 ,C2418_=_C3102 ,C2418_=_C3103 ,C2418_=_C3104 ,\nC2418_=_C3105 ,C2418_=_C3106 ,C2418_=_C3107 ,C2418_=_C3108 ,C2643_=_C3066 ,C2643_=_C3159 ,\nC2643_=_C3160 ,C2643_=_C3161 ,C2643_=_C3162 ,C2643_=_C3163 ,C2643_=_C3164 ,C2643_=_C3165 ,\nC2643_=_C3166 ,C2643_=_C3167 ,C2643_=_C3168 ,C2643_=_C3169 ,C2643_=_C3170 ,C3065_=_C3066 ,\nC3065_=_C3095 ,C3065_=_C3096 ,C3065_=_C3097 ,C3065_=_C3098 ,C3065_=_C3099 ,C3065_=_C3100 ,\nC3065_=_C3101 ,C3065_=_C3102 ,C3065_=_C3103 ,C3065_=_C3104 ,C3065_=_C3105 ,C3065_=_C3106 ,\nC3065_=_C3107 ,C3065_=_C3108 ,C3066_=_C3159 ,C3066_=_C3160 ,C3066_=_C3161 ,C3066_=_C3162 ,\nC3066_=_C3163 ,C3066_=_C3164 ,C3066_=_C3165 ,C3066_=_C3166 ,C3066_=_C3167 ,C3066_=_C3168 ,\nC3066_=_C3169 ,C3066_=_C3170 ,C3095_=_C3096 ,C3095_=_C3097 ,C3095_=_C3098 ,C3095_=_C3099 ,\nC3095_=_C3100 ,C3095_=_C3101 ,C3095_=_C3102 ,C3095_=_C3103 ,C3095_=_C3104 ,C3095_=_C3105 ,\nC3095_=_C3106 ,C3095_=_C3107 ,C3095_=_C3108 ,C3095_=_C3159 ,C3096_=_C3097 ,C3096_=_C3098 ,\nC3096_=_C3099 ,C3096_=_C3100 ,C3096_=_C3101 ,C3096_=_C3102 ,C3096_=_C3103 ,C3096_=_C3104 ,\nC3096_=_C3105 ,C3096_=_C3106 ,C3096_=_C3107 ,C3096_=_C3108 ,C3096_=_C3160 ,C3097_=_C3098 ,\nC3097_=_C3099 ,C3097_=_C3100 ,C3097_=_C3101 ,C3097_=_C3102 ,C3097_=_C3103 ,C3097_=_C3104 ,\nC3097_=_C3105 ,C3097_=_C3106 ,C3097_=_C3107 ,C3097_=_C3108 ,C3097_=_C3162 ,C3098_=_C3099 ,\nC3098_=_C3100 ,C3098_=_C3101 ,C3098_=_C3102 ,C3098_=_C3103 ,C3098_=_C3104 ,C3098_=_C3105 ,\nC3098_=_C3106 ,C3098_=_C3107 ,C3098_=_C3108 ,C3099_=_C3100 ,C3099_=_C3101 ,C3099_=_C3102 ,\nC3099_=_C3103 ,C3099_=_C3104 ,C3099_=_C3105 ,C3099_=_C3106 ,C3099_=_C3107 ,C3099_=_C3108 ,\nC3100_=_C3101 ,C3100_=_C3102 ,C3100_=_C3103 ,C3100_=_C3104 ,C3100_=_C3105 ,C3100_=_C3106 ,\nC3100_=_C3107 ,C3100_=_C3108 ,C3100_=_C3163 ,C3101_=_C3102 ,C3101_=_C3103 ,C3101_=_C3104 ,\nC3101_=_C3105 ,C3101_=_C3106 ,C3101_=_C3107 ,C3101_=_C3108 ,C3102_=_C3103 ,C3102_=_C3104 ,\nC3102_=_C3105 ,C3102_=_C3106 ,C3102_=_C3107 ,C3102_=_C3108 ,C3103_=_C3104 ,C3103_=_C3105 ,\nC3103_=_C3106 ,C3103_=_C3107 ,C3103_=_C3108 ,C3104_=_C3105 ,C3104_=_C3106 ,C3104_=_C3107 ,\nC3104_=_C3108 ,C3105_=_C3106 ,C3105_=_C3107 ,C3105_=_C3108 ,C3105_=_C3167 ,C3106_=_C3107 ,\nC3106_=_C3108 ,C3107_=_C3108 ,C3107_=_C3169 ,C3159_=_C3160 ,C3159_=_C3161 ,C3159_=_C3162 ,\nC3159_=_C3163 ,C3159_=_C3164 ,C3159_=_C3165 ,C3159_=_C3166 ,C3159_=_C3167 ,C3159_=_C3168 ,\nC3159_=_C3169 ,C3159_=_C3170 ,C3160_=_C3161 ,C3160_=_C3162 ,C3160_=_C3163 ,C3160_=_C3164 ,\nC3160_=_C3165 ,C3160_=_C3166 ,C3160_=_C3167 ,C3160_=_C3168 ,C3160_=_C3169 ,C3160_=_C3170 ,\nC3161_=_C3162 ,C3161_=_C3163 ,C3161_=_C3164 ,C3161_=_C3165 ,C3161_=_C3166 ,C3161_=_C3167 ,\nC3161_=_C3168 ,C3161_=_C3169 ,C3161_=_C3170 ,C3162_=_C3163 ,C3162_=_C3164 ,C3162_=_C3165 ,\nC3162_=_C3166 ,C3162_=_C3167 ,C3162_=_C3168 ,C3162_=_C3169 ,C3162_=_C3170 ,C3163_=_C3164 ,\nC3163_=_C3165 ,C3163_=_C3166 ,C3163_=_C3167 ,C3163_=_C3168 ,C3163_=_C3169 ,C3163_=_C3170 ,\nC3164_=_C3165 ,C3164_=_C3166 ,C3164_=_C3167 ,C3164_=_C3168 ,C3164_=_C3169 ,C3164_=_C3170 ,\nC3165_=_C3166 ,C3165_=_C3167 ,C3165_=_C3168 ,C3165_=_C3169 ,C3165_=_C3170 ,C3166_=_C3167 ,\nC3166_=_C3168 ,C3166_=_C3169 ,C3166_=_C3170 ,C3167_=_C3168 ,C3167_=_C3169 ,C3167_=_C3170 ,\nC3168_=_C3169 ,C3168_=_C3170 ,C3169_=_C3170 ,"];298[shape=box, label="id:298 level: 7\n93: C471 C690 C702 C703 C771 \nC772 C778 C783 C958 C1130 C1145 \nC1238 C1391 C1392 C1419 C1486 C1529 \nC1530 C1539 C1541 C1691 C1758 C1937 \nC1953 C1966 C1967 C2420 C2421 C2429 \nC2433 C2542 C2574 C2784 C2785 C2794 \nC2796 C2894 C2906 C2908 C2918 C2988 \nC3042 C3054 C3251 C3261 C3262 C3362 \nC3398 C3412 C3413 C3414 C3415 C3416 \nC3417 C3418 C3419 C3420 C3421 C3423 \nC3424 C3425 C3426 C3427 C3428 C3429 \nC3430 C3431 C3432 C3433 C3434 C3457 \nC3506 C3544 C3576 C3580 C3675 C3710 \nC3763 C3812 C3814 C3825 C3837 C3839 \nC3902 C3906 C3961 C3963 C3986 C3991 \nC4001 C4003 C4058 C4059 \n1200: C471_=_C702( C471 C702 ) C471_=_C778( C471 C778 ) C471_=_C958( C471 C958 ) C471_=_C1238( C471 C1238 ) C471_=_C1539( C471 C1539 ) \nC471_=_C1966( C471 C1966 ) C471_=_C2429( C471 C2429 ) C471_=_C2794( C471 C2794 ) C471_=_C2988( C471 C2988 ) C471_=_C3261( C471 C3261 ) C471_=_C3434( C471 C3434 ) \nC471_=_C3457( C471 C3457 ) C471_=_C3506( C471 C3506 ) C471_=_C3576( C471 C3576 ) C471_=_C3710( C471 C3710 ) C471_=_C3812( C471 C3812 ) C471_=_C3825( C471 C3825 ) \nC471_=_C3837( C471 C3837 ) C471_=_C3902( C471 C3902 ) C471_=_C3961( C471 C3961 ) C471_=_C3986( C471 C3986 ) C471_=_C4001( C471 C4001 ) C471_=_C4058( C471 C4058 ) \nC471_=_C4059( C471 C4059 ) C690_=_C702( C690 C702 ) C690_=_C703( C690 C703 ) C690_=_C772( C690 C772 ) C690_=_C1392( C690 C1392 ) C690_=_C1530( C690 C1530 ) \nC690_=_C1758( C690 C1758 ) C690_=_C1937( C690 C1937 ) C690_=_C1953( C690 C1953 ) C690_=_C2421( C690 C2421 ) C690_=_C2574( C690 C2574 ) C690_=_C2785( C690 C2785 ) \nC690_=_C3251( C690 C3251 ) C690_=_C3362( C690 C3362 ) C690_=_C3398( C690 C3398 ) C690_=_C3412( C690 C3412 ) C690_=_C3425( C690 C3425 ) C690_=_C3426( C690 C3426 ) \nC690_=_C3427( C690 C3427 ) C690_=_C3428( C690 C3428 ) C690_=_C3429( C690 C3429 ) C690_=_C3430( C690 C3430 ) C690_=_C3431( C690 C3431 ) C690_=_C3432( C690 C3432 ) \nC690_=_C3433( C690 C3433 ) C690_=_C3434( C690 C3434 ) C702_=_C703( C702 C703 ) C702_=_C778( C702 C778 ) C702_=_C958( C702 C958 ) C702_=_C1238( C702 C1238 ) \nC702_=_C1539( C702 C1539 ) C702_=_C1966( C702 C1966 ) C702_=_C2429( C702 C2429 ) C702_=_C2794( C702 C2794 ) C702_=_C2988( C702 C2988 ) C702_=_C3261( C702 C3261 ) \nC702_=_C3434( C702 C3434 ) C702_=_C3457( C702 C3457 ) C702_=_C3506( C702 C3506 ) C702_=_C3576( C702 C3576 ) C702_=_C3710( C702 C3710 ) C702_=_C3812( C702 C3812 ) \nC702_=_C3825( C702 C3825 ) C702_=_C3837( C702 C3837 ) C702_=_C3902( C702 C3902 ) C702_=_C3961( C702 C3961 ) C702_=_C3986( C702 C3986 ) C702_=_C4001( C702 C4001 ) \nC702_=_C4058( C702 C4058 ) C702_=_C4059( C702 C4059 ) C703_=_C783( C703 C783 ) C703_=_C1145( C703 C1145 ) C703_=_C1541( C703 C1541 ) C703_=_C1967( C703 C1967 ) \nC703_=_C2433( C703 C2433 ) C703_=_C2796( C703 C2796 ) C703_=_C2906( C703 C2906 ) C703_=_C2918( C703 C2918 ) C703_=_C3054( C703 C3054 ) C703_=_C3262( C703 C3262 ) \nC703_=_C3424( C703 C3424 ) C703_=_C3544( C703 C3544 ) C703_=_C3580( C703 C3580 ) C703_=_C3675( C703 C3675 ) C703_=_C3763( C703 C3763 ) C703_=_C3814( C703 C3814 ) \nC703_=_C3839( C703 C3839 ) C703_=_C3906( C703 C3906 ) C703_=_C3963( C703 C3963 ) C703_=_C3991( C703 C3991 ) C703_=_C4003( C703 C4003 ) C703_=_C4059( C703 C4059 ) \nC771_=_C772( C771 C772 ) C771_=_C778( C771 C778 ) C771_=_C783( C771</w:t>
      </w:r>
    </w:p>
    <w:p>
      <w:pPr>
        <w:pStyle w:val="PreformattedText"/>
        <w:bidi w:val="0"/>
        <w:spacing w:before="0" w:after="0"/>
        <w:jc w:val="left"/>
        <w:rPr/>
      </w:pPr>
      <w:r>
        <w:rPr/>
        <w:t xml:space="preserve"> </w:t>
      </w:r>
      <w:r>
        <w:rPr/>
        <w:t>C783 ) C771_=_C1130( C771 C1130 ) C771_=_C1391( C771 C1391 ) C771_=_C1419( C771 C1419 ) \nC771_=_C1486( C771 C1486 ) C771_=_C1529( C771 C1529 ) C771_=_C1691( C771 C1691 ) C771_=_C2420( C771 C2420 ) C771_=_C2542( C771 C2542 ) C771_=_C2784( C771 C2784 ) \nC771_=_C2894( C771 C2894 ) C771_=_C2908( C771 C2908 ) C771_=_C3042( C771 C3042 ) C771_=_C3412( C771 C3412 ) C771_=_C3413( C771 C3413 ) C771_=_C3414( C771 C3414 ) \nC771_=_C3415( C771 C3415 ) C771_=_C3416( C771 C3416 ) C771_=_C3417( C771 C3417 ) C771_=_C3418( C771 C3418 ) C771_=_C3419( C771 C3419 ) C771_=_C3420( C771 C3420 ) \nC771_=_C3421( C771 C3421 ) C771_=_C3423( C771 C3423 ) C771_=_C3424( C771 C3424 ) C772_=_C778( C772 C778 ) C772_=_C783( C772 C783 ) C772_=_C1392( C772 C1392 ) \nC772_=_C1530( C772 C1530 ) C772_=_C1758( C772 C1758 ) C772_=_C1937( C772 C1937 ) C772_=_C1953( C772 C1953 ) C772_=_C2421( C772 C2421 ) C772_=_C2574( C772 C2574 ) \nC772_=_C2785( C772 C2785 ) C772_=_C3251( C772 C3251 ) C772_=_C3362( C772 C3362 ) C772_=_C3398( C772 C3398 ) C772_=_C3412( C772 C3412 ) C772_=_C3425( C772 C3425 ) \nC772_=_C3426( C772 C3426 ) C772_=_C3427( C772 C3427 ) C772_=_C3428( C772 C3428 ) C772_=_C3429( C772 C3429 ) C772_=_C3430( C772 C3430 ) C772_=_C3431( C772 C3431 ) \nC772_=_C3432( C772 C3432 ) C772_=_C3433( C772 C3433 ) C772_=_C3434( C772 C3434 ) C778_=_C783( C778 C783 ) C778_=_C958( C778 C958 ) C778_=_C1238( C778 C1238 ) \nC778_=_C1539( C778 C1539 ) C778_=_C1966( C778 C1966 ) C778_=_C2429( C778 C2429 ) C778_=_C2794( C778 C2794 ) C778_=_C2988( C778 C2988 ) C778_=_C3261( C778 C3261 ) \nC778_=_C3434( C778 C3434 ) C778_=_C3457( C778 C3457 ) C778_=_C3506( C778 C3506 ) C778_=_C3576( C778 C3576 ) C778_=_C3710( C778 C3710 ) C778_=_C3812( C778 C3812 ) \nC778_=_C3825( C778 C3825 ) C778_=_C3837( C778 C3837 ) C778_=_C3902( C778 C3902 ) C778_=_C3961( C778 C3961 ) C778_=_C3986( C778 C3986 ) C778_=_C4001( C778 C4001 ) \nC778_=_C4058( C778 C4058 ) C778_=_C4059( C778 C4059 ) C783_=_C1145( C783 C1145 ) C783_=_C1541( C783 C1541 ) C783_=_C1967( C783 C1967 ) C783_=_C2433( C783 C2433 ) \nC783_=_C2796( C783 C2796 ) C783_=_C2906( C783 C2906 ) C783_=_C2918( C783 C2918 ) C783_=_C3054( C783 C3054 ) C783_=_C3262( C783 C3262 ) C783_=_C3424( C783 C3424 ) \nC783_=_C3544( C783 C3544 ) C783_=_C3580( C783 C3580 ) C783_=_C3675( C783 C3675 ) C783_=_C3763( C783 C3763 ) C783_=_C3814( C783 C3814 ) C783_=_C3839( C783 C3839 ) \nC783_=_C3906( C783 C3906 ) C783_=_C3963( C783 C3963 ) C783_=_C3991( C783 C3991 ) C783_=_C4003( C783 C4003 ) C783_=_C4059( C783 C4059 ) C958_=_C1238( C958 C1238 ) \nC958_=_C1539( C958 C1539 ) C958_=_C1966( C958 C1966 ) C958_=_C2429( C958 C2429 ) C958_=_C2794( C958 C2794 ) C958_=_C2988( C958 C2988 ) C958_=_C3261( C958 C3261 ) \nC958_=_C3434( C958 C3434 ) C958_=_C3457( C958 C3457 ) C958_=_C3506( C958 C3506 ) C958_=_C3576( C958 C3576 ) C958_=_C3710( C958 C3710 ) C958_=_C3812( C958 C3812 ) \nC958_=_C3825( C958 C3825 ) C958_=_C3837( C958 C3837 ) C958_=_C3902( C958 C3902 ) C958_=_C3961( C958 C3961 ) C958_=_C3986( C958 C3986 ) C958_=_C4001( C958 C4001 ) \nC958_=_C4058( C958 C4058 ) C958_=_C4059( C958 C4059 ) C1130_=_C1145( C1130 C1145 ) C1130_=_C1391( C1130 C1391 ) C1130_=_C1419( C1130 C1419 ) C1130_=_C1486( C1130 C1486 ) \nC1130_=_C1529( C1130 C1529 ) C1130_=_C1691( C1130 C1691 ) C1130_=_C2420( C1130 C2420 ) C1130_=_C2542( C1130 C2542 ) C1130_=_C2784( C1130 C2784 ) C1130_=_C2894( C1130 C2894 ) \nC1130_=_C2908( C1130 C2908 ) C1130_=_C3042( C1130 C3042 ) C1130_=_C3412( C1130 C3412 ) C1130_=_C3413( C1130 C3413 ) C1130_=_C3414( C1130 C3414 ) C1130_=_C3415( C1130 C3415 ) \nC1130_=_C3416( C1130 C3416 ) C1130_=_C3417( C1130 C3417 ) C1130_=_C3418( C1130 C3418 ) C1130_=_C3419( C1130 C3419 ) C1130_=_C3420( C1130 C3420 ) C1130_=_C3421( C1130 C3421 ) \nC1130_=_C3423( C1130 C3423 ) C1130_=_C3424( C1130 C3424 ) C1145_=_C1541( C1145 C1541 ) C1145_=_C1967( C1145 C1967 ) C1145_=_C2433( C1145 C2433 ) C1145_=_C2796( C1145 C2796 ) \nC1145_=_C2906( C1145 C2906 ) C1145_=_C2918( C1145 C2918 ) C1145_=_C3054( C1145 C3054 ) C1145_=_C3262( C1145 C3262 ) C1145_=_C3424( C1145 C3424 ) C1145_=_C3544( C1145 C3544 ) \nC1145_=_C3580( C1145 C3580 ) C1145_=_C3675( C1145 C3675 ) C1145_=_C3763( C1145 C3763 ) C1145_=_C3814( C1145 C3814 ) C1145_=_C3839( C1145 C3839 ) C1145_=_C3906( C1145 C3906 ) \nC1145_=_C3963( C1145 C3963 ) C1145_=_C3991( C1145 C3991 ) C1145_=_C4003( C1145 C4003 ) C1145_=_C4059( C1145 C4059 ) C1238_=_C1539( C1238 C1539 ) C1238_=_C1966( C1238 C1966 ) \nC1238_=_C2429( C1238 C2429 ) C1238_=_C2794( C1238 C2794 ) C1238_=_C2988( C1238 C2988 ) C1238_=_C3261( C1238 C3261 ) C1238_=_C3434( C1238 C3434 ) C1238_=_C3457( C1238 C3457 ) \nC1238_=_C3506( C1238 C3506 ) C1238_=_C3576( C1238 C3576 ) C1238_=_C3710( C1238 C3710 ) C1238_=_C3812( C1238 C3812 ) C1238_=_C3825( C1238 C3825 ) C1238_=_C3837( C1238 C3837 ) \nC1238_=_C3902( C1238 C3902 ) C1238_=_C3961( C1238 C3961 ) C1238_=_C3986( C1238 C3986 ) C1238_=_C4001( C1238 C4001 ) C1238_=_C4058( C1238 C4058 ) C1238_=_C4059( C1238 C4059 ) \nC1391_=_C1392( C1391 C1392 ) C1391_=_C1419( C1391 C1419 ) C1391_=_C1486( C1391 C1486 ) C1391_=_C1529( C1391 C1529 ) C1391_=_C1691( C1391 C1691 ) C1391_=_C2420( C1391 C2420 ) \nC1391_=_C2542( C1391 C2542 ) C1391_=_C2784( C1391 C2784 ) C1391_=_C2894( C1391 C2894 ) C1391_=_C2908( C1391 C2908 ) C1391_=_C3042( C1391 C3042 ) C1391_=_C3412( C1391 C3412 ) \nC1391_=_C3413( C1391 C3413 ) C1391_=_C3414( C1391 C3414 ) C1391_=_C3415( C1391 C3415 ) C1391_=_C3416( C1391 C3416 ) C1391_=_C3417( C1391 C3417 ) C1391_=_C3418( C1391 C3418 ) \nC1391_=_C3419( C1391 C3419 ) C1391_=_C3420( C1391 C3420 ) C1391_=_C3421( C1391 C3421 ) C1391_=_C3423( C1391 C3423 ) C1391_=_C3424( C1391 C3424 ) C1392_=_C1530( C1392 C1530 ) \nC1392_=_C1758( C1392 C1758 ) C1392_=_C1937( C1392 C1937 ) C1392_=_C1953( C1392 C1953 ) C1392_=_C2421( C1392 C2421 ) C1392_=_C2574( C1392 C2574 ) C1392_=_C2785( C1392 C2785 ) \nC1392_=_C3251( C1392 C3251 ) C1392_=_C3362( C1392 C3362 ) C1392_=_C3398( C1392 C3398 ) C1392_=_C3412( C1392 C3412 ) C1392_=_C3425( C1392 C3425 ) C1392_=_C3426( C1392 C3426 ) \nC1392_=_C3427( C1392 C3427 ) C1392_=_C3428( C1392 C3428 ) C1392_=_C3429( C1392 C3429 ) C1392_=_C3430( C1392 C3430 ) C1392_=_C3431( C1392 C3431 ) C1392_=_C3432( C1392 C3432 ) \nC1392_=_C3433( C1392 C3433 ) C1392_=_C3434( C1392 C3434 ) C1419_=_C1486( C1419 C1486 ) C1419_=_C1529( C1419 C1529 ) C1419_=_C1691( C1419 C1691 ) C1419_=_C2420( C1419 C2420 ) \nC1419_=_C2542( C1419 C2542 ) C1419_=_C2784( C1419 C2784 ) C1419_=_C2894( C1419 C2894 ) C1419_=_C2908( C1419 C2908 ) C1419_=_C3042( C1419 C3042 ) C1419_=_C3412( C1419 C3412 ) \nC1419_=_C3413( C1419 C3413 ) C1419_=_C3414( C1419 C3414 ) C1419_=_C3415( C1419 C3415 ) C1419_=_C3416( C1419 C3416 ) C1419_=_C3417( C1419 C3417 ) C1419_=_C3418( C1419 C3418 ) \nC1419_=_C3419( C1419 C3419 ) C1419_=_C3420( C1419 C3420 ) C1419_=_C3421( C1419 C3421 ) C1419_=_C3423( C1419 C3423 ) C1419_=_C3424( C1419 C3424 ) C1486_=_C1529( C1486 C1529 ) \nC1486_=_C1691( C1486 C1691 ) C1486_=_C2420( C1486 C2420 ) C1486_=_C2542( C1486 C2542 ) C1486_=_C2784( C1486 C2784 ) C1486_=_C2894( C1486 C2894 ) C1486_=_C2908( C1486 C2908 ) \nC1486_=_C3042( C1486 C3042 ) C1486_=_C3412( C1486 C3412 ) C1486_=_C3413( C1486 C3413 ) C1486_=_C3414( C1486 C3414 ) C1486_=_C3415( C1486 C3415 ) C1486_=_C3416( C1486 C3416 ) \nC1486_=_C3417( C1486 C3417 ) C1486_=_C3418( C1486 C3418 ) C1486_=_C3419( C1486 C3419 ) C1486_=_C3420( C1486 C3420 ) C1486_=_C3421( C1486 C3421 ) C1486_=_C3423( C1486 C3423 ) \nC1486_=_C3424( C1486 C3424 ) C1529_=_C1530( C1529 C1530 ) C1529_=_C1539( C1529 C1539 ) C1529_=_C1541( C1529 C1541 ) C1529_=_C1691( C1529 C1691 ) C1529_=_C2420( C1529 C2420 ) \nC1529_=_C2542( C1529 C2542 ) C1529_=_C2784( C1529 C2784 ) C1529_=_C2894( C1529 C2894 ) C1529_=_C2908( C1529 C2908 ) C1529_=_C3042( C1529 C3042 ) C1529_=_C3412( C1529 C3412 ) \nC1529_=_C3413( C1529 C3413 ) C1529_=_C3414( C1529 C3414 ) C1529_=_C3415( C1529 C3415 ) C1529_=_C3416( C1529 C3416 ) C1529_=_C3417( C1529 C3417 ) C1529_=_C3418( C1529 C3418 ) \nC1529_=_C3419( C1529 C3419 ) C1529_=_C3420( C1529 C3420 ) C1529_=_C3421( C1529 C3421 ) C1529_=_C3423( C1529 C3423 ) C1529_=_C3424( C1529 C3424 ) C1530_=_C1539( C1530 C1539 ) \nC1530_=_C1541( C1530 C1541 ) C1530_=_C1758( C1530 C1758 ) C1530_=_C1937( C1530 C1937 ) C1530_=_C1953( C1530 C1953 ) C1530_=_C2421( C1530 C2421 ) C1530_=_C2574( C1530 C2574 ) \nC1530_=_C2785( C1530 C2785 ) C1530_=_C3251( C1530 C3251 ) C1530_=_C3362( C1530 C3362 ) C1530_=_C3398( C1530 C3398 ) C1530_=_C3412( C1530 C3412 ) C1530_=_C3425( C1530 C3425 ) \nC1530_=_C3426( C1530 C3426 ) C1530_=_C3427( C1530 C3427 ) C1530_=_C3428( C1530 C3428 ) C1530_=_C3429( C1530 C3429 ) C1530_=_C3430( C1530 C3430 ) C1530_=_C3431( C1530 C3431 ) \nC1530_=_C3432( C1530 C3432 ) C1530_=_C3433( C1530 C3433 ) C1530_=_C3434( C1530 C3434 ) C1539_=_C1541( C1539 C1541 ) C1539_=_C1966( C1539 C1966 ) C1539_=_C2429( C1539 C2429 ) \nC1539_=_C2794( C1539 C2794 ) C1539_=_C2988( C1539 C2988 ) C1539_=_C3261( C1539 C3261 ) C1539_=_C3434( C1539 C3434 ) C1539_=_C3457( C1539 C3457 ) C1539_=_C3506( C1539 C3506 ) \nC1539_=_C3576( C1539 C3576 ) C1539_=_C3710( C1539 C3710 ) C1539_=_C3812( C1539 C3812 ) C1539_=_C3825( C1539 C3825 ) C1539_=_C3837( C1539 C3837 ) C1539_=_C3902( C1539 C3902 ) \nC1539_=_C3961( C1539 C3961 ) C1539_=_C3986( C1539 C3986 ) C1539_=_C4001( C1539 C4001 ) C1539_=_C4058( C1539 C4058 ) C1539_=_C4059( C1539 C4059 ) C1541_=_C1967( C1541 C1967 ) \nC1541_=_C2433( C1541 C2433 ) C1541_=_C2796( C1541 C2796 ) C1541_=_C2906( C1541 C2906 ) C1541_=_C2918( C1541 C2918 ) C1541_=_C3054( C1541 C3054 ) C1541_=_C3262( C1541 C3262 ) \nC1541_=_C3424( C1541 C3424 ) C1541_=_C3544( C1541 C3544 ) C1541_=_C3580( C1541 C3580 ) C1541_=_C3675( C1541 C3675 ) C1541_=_C3763( C1541 C3763 ) C1541_=_C3814( C1541 C3814 ) \nC1541_=_C3839( C1541 C3839 ) C1541_=_C3906( C1541 C3906 ) C1541_=_C3963( C1541 C3963 ) C1541_=_C3991( C1541 C3991 ) C1541_=_C4003( C1541 C4003 ) C1541_=_C4059( C1541 C4059 ) \nC1691_=_C2420(</w:t>
      </w:r>
    </w:p>
    <w:p>
      <w:pPr>
        <w:pStyle w:val="PreformattedText"/>
        <w:bidi w:val="0"/>
        <w:spacing w:before="0" w:after="0"/>
        <w:jc w:val="left"/>
        <w:rPr/>
      </w:pPr>
      <w:r>
        <w:rPr/>
        <w:t xml:space="preserve"> </w:t>
      </w:r>
      <w:r>
        <w:rPr/>
        <w:t>C1691 C2420 ) C1691_=_C2542( C1691 C2542 ) C1691_=_C2784( C1691 C2784 ) C1691_=_C2894( C1691 C2894 ) C1691_=_C2908( C1691 C2908 ) C1691_=_C3042( C1691 C3042 ) \nC1691_=_C3412( C1691 C3412 ) C1691_=_C3413( C1691 C3413 ) C1691_=_C3414( C1691 C3414 ) C1691_=_C3415( C1691 C3415 ) C1691_=_C3416( C1691 C3416 ) C1691_=_C3417( C1691 C3417 ) \nC1691_=_C3418( C1691 C3418 ) C1691_=_C3419( C1691 C3419 ) C1691_=_C3420( C1691 C3420 ) C1691_=_C3421( C1691 C3421 ) C1691_=_C3423( C1691 C3423 ) C1691_=_C3424( C1691 C3424 ) \nC1758_=_C1937( C1758 C1937 ) C1758_=_C1953( C1758 C1953 ) C1758_=_C2421( C1758 C2421 ) C1758_=_C2574( C1758 C2574 ) C1758_=_C2785( C1758 C2785 ) C1758_=_C3251( C1758 C3251 ) \nC1758_=_C3362( C1758 C3362 ) C1758_=_C3398( C1758 C3398 ) C1758_=_C3412( C1758 C3412 ) C1758_=_C3425( C1758 C3425 ) C1758_=_C3426( C1758 C3426 ) C1758_=_C3427( C1758 C3427 ) \nC1758_=_C3428( C1758 C3428 ) C1758_=_C3429( C1758 C3429 ) C1758_=_C3430( C1758 C3430 ) C1758_=_C3431( C1758 C3431 ) C1758_=_C3432( C1758 C3432 ) C1758_=_C3433( C1758 C3433 ) \nC1758_=_C3434( C1758 C3434 ) C1937_=_C1953( C1937 C1953 ) C1937_=_C2421( C1937 C2421 ) C1937_=_C2574( C1937 C2574 ) C1937_=_C2785( C1937 C2785 ) C1937_=_C3251( C1937 C3251 ) \nC1937_=_C3362( C1937 C3362 ) C1937_=_C3398( C1937 C3398 ) C1937_=_C3412( C1937 C3412 ) C1937_=_C3425( C1937 C3425 ) C1937_=_C3426( C1937 C3426 ) C1937_=_C3427( C1937 C3427 ) \nC1937_=_C3428( C1937 C3428 ) C1937_=_C3429( C1937 C3429 ) C1937_=_C3430( C1937 C3430 ) C1937_=_C3431( C1937 C3431 ) C1937_=_C3432( C1937 C3432 ) C1937_=_C3433( C1937 C3433 ) \nC1937_=_C3434( C1937 C3434 ) C1953_=_C1966( C1953 C1966 ) C1953_=_C1967( C1953 C1967 ) C1953_=_C2421( C1953 C2421 ) C1953_=_C2574( C1953 C2574 ) C1953_=_C2785( C1953 C2785 ) \nC1953_=_C3251( C1953 C3251 ) C1953_=_C3362( C1953 C3362 ) C1953_=_C3398( C1953 C3398 ) C1953_=_C3412( C1953 C3412 ) C1953_=_C3425( C1953 C3425 ) C1953_=_C3426( C1953 C3426 ) \nC1953_=_C3427( C1953 C3427 ) C1953_=_C3428( C1953 C3428 ) C1953_=_C3429( C1953 C3429 ) C1953_=_C3430( C1953 C3430 ) C1953_=_C3431( C1953 C3431 ) C1953_=_C3432( C1953 C3432 ) \nC1953_=_C3433( C1953 C3433 ) C1953_=_C3434( C1953 C3434 ) C1966_=_C1967( C1966 C1967 ) C1966_=_C2429( C1966 C2429 ) C1966_=_C2794( C1966 C2794 ) C1966_=_C2988( C1966 C2988 ) \nC1966_=_C3261( C1966 C3261 ) C1966_=_C3434( C1966 C3434 ) C1966_=_C3457( C1966 C3457 ) C1966_=_C3506( C1966 C3506 ) C1966_=_C3576( C1966 C3576 ) C1966_=_C3710( C1966 C3710 ) \nC1966_=_C3812( C1966 C3812 ) C1966_=_C3825( C1966 C3825 ) C1966_=_C3837( C1966 C3837 ) C1966_=_C3902( C1966 C3902 ) C1966_=_C3961( C1966 C3961 ) C1966_=_C3986( C1966 C3986 ) \nC1966_=_C4001( C1966 C4001 ) C1966_=_C4058( C1966 C4058 ) C1966_=_C4059( C1966 C4059 ) C1967_=_C2433( C1967 C2433 ) C1967_=_C2796( C1967 C2796 ) C1967_=_C2906( C1967 C2906 ) \nC1967_=_C2918( C1967 C2918 ) C1967_=_C3054( C1967 C3054 ) C1967_=_C3262( C1967 C3262 ) C1967_=_C3424( C1967 C3424 ) C1967_=_C3544( C1967 C3544 ) C1967_=_C3580( C1967 C3580 ) \nC1967_=_C3675( C1967 C3675 ) C1967_=_C3763( C1967 C3763 ) C1967_=_C3814( C1967 C3814 ) C1967_=_C3839( C1967 C3839 ) C1967_=_C3906( C1967 C3906 ) C1967_=_C3963( C1967 C3963 ) \nC1967_=_C3991( C1967 C3991 ) C1967_=_C4003( C1967 C4003 ) C1967_=_C4059( C1967 C4059 ) C2420_=_C2421( C2420 C2421 ) C2420_=_C2429( C2420 C2429 ) C2420_=_C2433( C2420 C2433 ) \nC2420_=_C2542( C2420 C2542 ) C2420_=_C2784( C2420 C2784 ) C2420_=_C2894( C2420 C2894 ) C2420_=_C2908( C2420 C2908 ) C2420_=_C3042( C2420 C3042 ) C2420_=_C3412( C2420 C3412 ) \nC2420_=_C3413( C2420 C3413 ) C2420_=_C3414( C2420 C3414 ) C2420_=_C3415( C2420 C3415 ) C2420_=_C3416( C2420 C3416 ) C2420_=_C3417( C2420 C3417 ) C2420_=_C3418( C2420 C3418 ) \nC2420_=_C3419( C2420 C3419 ) C2420_=_C3420( C2420 C3420 ) C2420_=_C3421( C2420 C3421 ) C2420_=_C3423( C2420 C3423 ) C2420_=_C3424( C2420 C3424 ) C2421_=_C2429( C2421 C2429 ) \nC2421_=_C2433( C2421 C2433 ) C2421_=_C2574( C2421 C2574 ) C2421_=_C2785( C2421 C2785 ) C2421_=_C3251( C2421 C3251 ) C2421_=_C3362( C2421 C3362 ) C2421_=_C3398( C2421 C3398 ) \nC2421_=_C3412( C2421 C3412 ) C2421_=_C3425( C2421 C3425 ) C2421_=_C3426( C2421 C3426 ) C2421_=_C3427( C2421 C3427 ) C2421_=_C3428( C2421 C3428 ) C2421_=_C3429( C2421 C3429 ) \nC2421_=_C3430( C2421 C3430 ) C2421_=_C3431( C2421 C3431 ) C2421_=_C3432( C2421 C3432 ) C2421_=_C3433( C2421 C3433 ) C2421_=_C3434( C2421 C3434 ) C2429_=_C2433( C2429 C2433 ) \nC2429_=_C2794( C2429 C2794 ) C2429_=_C2988( C2429 C2988 ) C2429_=_C3261( C2429 C3261 ) C2429_=_C3434( C2429 C3434 ) C2429_=_C3457( C2429 C3457 ) C2429_=_C3506( C2429 C3506 ) \nC2429_=_C3576( C2429 C3576 ) C2429_=_C3710( C2429 C3710 ) C2429_=_C3812( C2429 C3812 ) C2429_=_C3825( C2429 C3825 ) C2429_=_C3837( C2429 C3837 ) C2429_=_C3902( C2429 C3902 ) \nC2429_=_C3961( C2429 C3961 ) C2429_=_C3986( C2429 C3986 ) C2429_=_C4001( C2429 C4001 ) C2429_=_C4058( C2429 C4058 ) C2429_=_C4059( C2429 C4059 ) C2433_=_C2796( C2433 C2796 ) \nC2433_=_C2906( C2433 C2906 ) C2433_=_C2918( C2433 C2918 ) C2433_=_C3054( C2433 C3054 ) C2433_=_C3262( C2433 C3262 ) C2433_=_C3424( C2433 C3424 ) C2433_=_C3544( C2433 C3544 ) \nC2433_=_C3580( C2433 C3580 ) C2433_=_C3675( C2433 C3675 ) C2433_=_C3763( C2433 C3763 ) C2433_=_C3814( C2433 C3814 ) C2433_=_C3839( C2433 C3839 ) C2433_=_C3906( C2433 C3906 ) \nC2433_=_C3963( C2433 C3963 ) C2433_=_C3991( C2433 C3991 ) C2433_=_C4003( C2433 C4003 ) C2433_=_C4059( C2433 C4059 ) C2542_=_C2784( C2542 C2784 ) C2542_=_C2894( C2542 C2894 ) \nC2542_=_C2908( C2542 C2908 ) C2542_=_C3042( C2542 C3042 ) C2542_=_C3412( C2542 C3412 ) C2542_=_C3413( C2542 C3413 ) C2542_=_C3414( C2542 C3414 ) C2542_=_C3415( C2542 C3415 ) \nC2542_=_C3416( C2542 C3416 ) C2542_=_C3417( C2542 C3417 ) C2542_=_C3418( C2542 C3418 ) C2542_=_C3419( C2542 C3419 ) C2542_=_C3420( C2542 C3420 ) C2542_=_C3421( C2542 C3421 ) \nC2542_=_C3423( C2542 C3423 ) C2542_=_C3424( C2542 C3424 ) C2574_=_C2785( C2574 C2785 ) C2574_=_C3251( C2574 C3251 ) C2574_=_C3362( C2574 C3362 ) C2574_=_C3398( C2574 C3398 ) \nC2574_=_C3412( C2574 C3412 ) C2574_=_C3425( C2574 C3425 ) C2574_=_C3426( C2574 C3426 ) C2574_=_C3427( C2574 C3427 ) C2574_=_C3428( C2574 C3428 ) C2574_=_C3429( C2574 C3429 ) \nC2574_=_C3430( C2574 C3430 ) C2574_=_C3431( C2574 C3431 ) C2574_=_C3432( C2574 C3432 ) C2574_=_C3433( C2574 C3433 ) C2574_=_C3434( C2574 C3434 ) C2784_=_C2785( C2784 C2785 ) \nC2784_=_C2794( C2784 C2794 ) C2784_=_C2796( C2784 C2796 ) C2784_=_C2894( C2784 C2894 ) C2784_=_C2908( C2784 C2908 ) C2784_=_C3042( C2784 C3042 ) C2784_=_C3412( C2784 C3412 ) \nC2784_=_C3413( C2784 C3413 ) C2784_=_C3414( C2784 C3414 ) C2784_=_C3415( C2784 C3415 ) C2784_=_C3416( C2784 C3416 ) C2784_=_C3417( C2784 C3417 ) C2784_=_C3418( C2784 C3418 ) \nC2784_=_C3419( C2784 C3419 ) C2784_=_C3420( C2784 C3420 ) C2784_=_C3421( C2784 C3421 ) C2784_=_C3423( C2784 C3423 ) C2784_=_C3424( C2784 C3424 ) C2785_=_C2794( C2785 C2794 ) \nC2785_=_C2796( C2785 C2796 ) C2785_=_C3251( C2785 C3251 ) C2785_=_C3362( C2785 C3362 ) C2785_=_C3398( C2785 C3398 ) C2785_=_C3412( C2785 C3412 ) C2785_=_C3425( C2785 C3425 ) \nC2785_=_C3426( C2785 C3426 ) C2785_=_C3427( C2785 C3427 ) C2785_=_C3428( C2785 C3428 ) C2785_=_C3429( C2785 C3429 ) C2785_=_C3430( C2785 C3430 ) C2785_=_C3431( C2785 C3431 ) \nC2785_=_C3432( C2785 C3432 ) C2785_=_C3433( C2785 C3433 ) C2785_=_C3434( C2785 C3434 ) C2794_=_C2796( C2794 C2796 ) C2794_=_C2988( C2794 C2988 ) C2794_=_C3261( C2794 C3261 ) \nC2794_=_C3434( C2794 C3434 ) C2794_=_C3457( C2794 C3457 ) C2794_=_C3506( C2794 C3506 ) C2794_=_C3576( C2794 C3576 ) C2794_=_C3710( C2794 C3710 ) C2794_=_C3812( C2794 C3812 ) \nC2794_=_C3825( C2794 C3825 ) C2794_=_C3837( C2794 C3837 ) C2794_=_C3902( C2794 C3902 ) C2794_=_C3961( C2794 C3961 ) C2794_=_C3986( C2794 C3986 ) C2794_=_C4001( C2794 C4001 ) \nC2794_=_C4058( C2794 C4058 ) C2794_=_C4059( C2794 C4059 ) C2796_=_C2906( C2796 C2906 ) C2796_=_C2918( C2796 C2918 ) C2796_=_C3054( C2796 C3054 ) C2796_=_C3262( C2796 C3262 ) \nC2796_=_C3424( C2796 C3424 ) C2796_=_C3544( C2796 C3544 ) C2796_=_C3580( C2796 C3580 ) C2796_=_C3675( C2796 C3675 ) C2796_=_C3763( C2796 C3763 ) C2796_=_C3814( C2796 C3814 ) \nC2796_=_C3839( C2796 C3839 ) C2796_=_C3906( C2796 C3906 ) C2796_=_C3963( C2796 C3963 ) C2796_=_C3991( C2796 C3991 ) C2796_=_C4003( C2796 C4003 ) C2796_=_C4059( C2796 C4059 ) \nC2894_=_C2906( C2894 C2906 ) C2894_=_C2908( C2894 C2908 ) C2894_=_C3042( C2894 C3042 ) C2894_=_C3412( C2894 C3412 ) C2894_=_C3413( C2894 C3413 ) C2894_=_C3414( C2894 C3414 ) \nC2894_=_C3415( C2894 C3415 ) C2894_=_C3416( C2894 C3416 ) C2894_=_C3417( C2894 C3417 ) C2894_=_C3418( C2894 C3418 ) C2894_=_C3419( C2894 C3419 ) C2894_=_C3420( C2894 C3420 ) \nC2894_=_C3421( C2894 C3421 ) C2894_=_C3423( C2894 C3423 ) C2894_=_C3424( C2894 C3424 ) C2906_=_C2918( C2906 C2918 ) C2906_=_C3054( C2906 C3054 ) C2906_=_C3262( C2906 C3262 ) \nC2906_=_C3424( C2906 C3424 ) C2906_=_C3544( C2906 C3544 ) C2906_=_C3580( C2906 C3580 ) C2906_=_C3675( C2906 C3675 ) C2906_=_C3763( C2906 C3763 ) C2906_=_C3814( C2906 C3814 ) \nC2906_=_C3839( C2906 C3839 ) C2906_=_C3906( C2906 C3906 ) C2906_=_C3963( C2906 C3963 ) C2906_=_C3991( C2906 C3991 ) C2906_=_C4003( C2906 C4003 ) C2906_=_C4059( C2906 C4059 ) \nC2908_=_C2918( C2908 C2918 ) C2908_=_C3042( C2908 C3042 ) C2908_=_C3412( C2908 C3412 ) C2908_=_C3413( C2908 C3413 ) C2908_=_C3414( C2908 C3414 ) C2908_=_C3415( C2908 C3415 ) \nC2908_=_C3416( C2908 C3416 ) C2908_=_C3417( C2908 C3417 ) C2908_=_C3418( C2908 C3418 ) C2908_=_C3419( C2908 C3419 ) C2908_=_C3420( C2908 C3420 ) C2908_=_C3421( C2908 C3421 ) \nC2908_=_C3423( C2908 C3423 ) C2908_=_C3424( C2908 C3424 ) C2918_=_C3054( C2918 C3054 ) C2918_=_C3262( C2918 C3262 ) C2918_=_C3424( C2918 C3424 ) C2918_=_C3544( C2918 C3544 ) \nC2918_=_C3580( C2918 C3580 ) C2918_=_C3675( C2918 C3675 ) C2918_=_C3763( C2918 C3763 ) C2918_=_C3814( C2918 C3814 ) C2918_=_C3839( C2918 C3839 ) C2918_=_C3906( C2918 C3906 ) \nC2918_=_C3963( C2918 C3963 ) C2918_=_C3991( C2918 C3991 ) C2918_=_C4003(</w:t>
      </w:r>
    </w:p>
    <w:p>
      <w:pPr>
        <w:pStyle w:val="PreformattedText"/>
        <w:bidi w:val="0"/>
        <w:spacing w:before="0" w:after="0"/>
        <w:jc w:val="left"/>
        <w:rPr/>
      </w:pPr>
      <w:r>
        <w:rPr/>
        <w:t xml:space="preserve"> </w:t>
      </w:r>
      <w:r>
        <w:rPr/>
        <w:t>C2918 C4003 ) C2918_=_C4059( C2918 C4059 ) C2988_=_C3261( C2988 C3261 ) C2988_=_C3434( C2988 C3434 ) \nC2988_=_C3457( C2988 C3457 ) C2988_=_C3506( C2988 C3506 ) C2988_=_C3576( C2988 C3576 ) C2988_=_C3710( C2988 C3710 ) C2988_=_C3812( C2988 C3812 ) C2988_=_C3825( C2988 C3825 ) \nC2988_=_C3837( C2988 C3837 ) C2988_=_C3902( C2988 C3902 ) C2988_=_C3961( C2988 C3961 ) C2988_=_C3986( C2988 C3986 ) C2988_=_C4001( C2988 C4001 ) C2988_=_C4058( C2988 C4058 ) \nC2988_=_C4059( C2988 C4059 ) C3042_=_C3054( C3042 C3054 ) C3042_=_C3412( C3042 C3412 ) C3042_=_C3413( C3042 C3413 ) C3042_=_C3414( C3042 C3414 ) C3042_=_C3415( C3042 C3415 ) \nC3042_=_C3416( C3042 C3416 ) C3042_=_C3417( C3042 C3417 ) C3042_=_C3418( C3042 C3418 ) C3042_=_C3419( C3042 C3419 ) C3042_=_C3420( C3042 C3420 ) C3042_=_C3421( C3042 C3421 ) \nC3042_=_C3423( C3042 C3423 ) C3042_=_C3424( C3042 C3424 ) C3054_=_C3262( C3054 C3262 ) C3054_=_C3424( C3054 C3424 ) C3054_=_C3544( C3054 C3544 ) C3054_=_C3580( C3054 C3580 ) \nC3054_=_C3675( C3054 C3675 ) C3054_=_C3763( C3054 C3763 ) C3054_=_C3814( C3054 C3814 ) C3054_=_C3839( C3054 C3839 ) C3054_=_C3906( C3054 C3906 ) C3054_=_C3963( C3054 C3963 ) \nC3054_=_C3991( C3054 C3991 ) C3054_=_C4003( C3054 C4003 ) C3054_=_C4059( C3054 C4059 ) C3251_=_C3261( C3251 C3261 ) C3251_=_C3262( C3251 C3262 ) C3251_=_C3362( C3251 C3362 ) \nC3251_=_C3398( C3251 C3398 ) C3251_=_C3412( C3251 C3412 ) C3251_=_C3425( C3251 C3425 ) C3251_=_C3426( C3251 C3426 ) C3251_=_C3427( C3251 C3427 ) C3251_=_C3428( C3251 C3428 ) \nC3251_=_C3429( C3251 C3429 ) C3251_=_C3430( C3251 C3430 ) C3251_=_C3431( C3251 C3431 ) C3251_=_C3432( C3251 C3432 ) C3251_=_C3433( C3251 C3433 ) C3251_=_C3434( C3251 C3434 ) \nC3261_=_C3262( C3261 C3262 ) C3261_=_C3434( C3261 C3434 ) C3261_=_C3457( C3261 C3457 ) C3261_=_C3506( C3261 C3506 ) C3261_=_C3576( C3261 C3576 ) C3261_=_C3710( C3261 C3710 ) \nC3261_=_C3812( C3261 C3812 ) C3261_=_C3825( C3261 C3825 ) C3261_=_C3837( C3261 C3837 ) C3261_=_C3902( C3261 C3902 ) C3261_=_C3961( C3261 C3961 ) C3261_=_C3986( C3261 C3986 ) \nC3261_=_C4001( C3261 C4001 ) C3261_=_C4058( C3261 C4058 ) C3261_=_C4059( C3261 C4059 ) C3262_=_C3424( C3262 C3424 ) C3262_=_C3544( C3262 C3544 ) C3262_=_C3580( C3262 C3580 ) \nC3262_=_C3675( C3262 C3675 ) C3262_=_C3763( C3262 C3763 ) C3262_=_C3814( C3262 C3814 ) C3262_=_C3839( C3262 C3839 ) C3262_=_C3906( C3262 C3906 ) C3262_=_C3963( C3262 C3963 ) \nC3262_=_C3991( C3262 C3991 ) C3262_=_C4003( C3262 C4003 ) C3262_=_C4059( C3262 C4059 ) C3362_=_C3398( C3362 C3398 ) C3362_=_C3412( C3362 C3412 ) C3362_=_C3425( C3362 C3425 ) \nC3362_=_C3426( C3362 C3426 ) C3362_=_C3427( C3362 C3427 ) C3362_=_C3428( C3362 C3428 ) C3362_=_C3429( C3362 C3429 ) C3362_=_C3430( C3362 C3430 ) C3362_=_C3431( C3362 C3431 ) \nC3362_=_C3432( C3362 C3432 ) C3362_=_C3433( C3362 C3433 ) C3362_=_C3434( C3362 C3434 ) C3398_=_C3412( C3398 C3412 ) C3398_=_C3425( C3398 C3425 ) C3398_=_C3426( C3398 C3426 ) \nC3398_=_C3427( C3398 C3427 ) C3398_=_C3428( C3398 C3428 ) C3398_=_C3429( C3398 C3429 ) C3398_=_C3430( C3398 C3430 ) C3398_=_C3431( C3398 C3431 ) C3398_=_C3432( C3398 C3432 ) \nC3398_=_C3433( C3398 C3433 ) C3398_=_C3434( C3398 C3434 ) C3412_=_C3413( C3412 C3413 ) C3412_=_C3414( C3412 C3414 ) C3412_=_C3415( C3412 C3415 ) C3412_=_C3416( C3412 C3416 ) \nC3412_=_C3417( C3412 C3417 ) C3412_=_C3418( C3412 C3418 ) C3412_=_C3419( C3412 C3419 ) C3412_=_C3420( C3412 C3420 ) C3412_=_C3421( C3412 C3421 ) C3412_=_C3423( C3412 C3423 ) \nC3412_=_C3424( C3412 C3424 ) C3412_=_C3425( C3412 C3425 ) C3412_=_C3426( C3412 C3426 ) C3412_=_C3427( C3412 C3427 ) C3412_=_C3428( C3412 C3428 ) C3412_=_C3429( C3412 C3429 ) \nC3412_=_C3430( C3412 C3430 ) C3412_=_C3431( C3412 C3431 ) C3412_=_C3432( C3412 C3432 ) C3412_=_C3433( C3412 C3433 ) C3412_=_C3434( C3412 C3434 ) C3413_=_C3414( C3413 C3414 ) \nC3413_=_C3415( C3413 C3415 ) C3413_=_C3416( C3413 C3416 ) C3413_=_C3417( C3413 C3417 ) C3413_=_C3418( C3413 C3418 ) C3413_=_C3419( C3413 C3419 ) C3413_=_C3420( C3413 C3420 ) \nC3413_=_C3421( C3413 C3421 ) C3413_=_C3423( C3413 C3423 ) C3413_=_C3424( C3413 C3424 ) C3413_=_C3544( C3413 C3544 ) C3414_=_C3415( C3414 C3415 ) C3414_=_C3416( C3414 C3416 ) \nC3414_=_C3417( C3414 C3417 ) C3414_=_C3418( C3414 C3418 ) C3414_=_C3419( C3414 C3419 ) C3414_=_C3420( C3414 C3420 ) C3414_=_C3421( C3414 C3421 ) C3414_=_C3423( C3414 C3423 ) \nC3414_=_C3424( C3414 C3424 ) C3415_=_C3416( C3415 C3416 ) C3415_=_C3417( C3415 C3417 ) C3415_=_C3418( C3415 C3418 ) C3415_=_C3419( C3415 C3419 ) C3415_=_C3420( C3415 C3420 ) \nC3415_=_C3421( C3415 C3421 ) C3415_=_C3423( C3415 C3423 ) C3415_=_C3424( C3415 C3424 ) C3415_=_C3675( C3415 C3675 ) C3416_=_C3417( C3416 C3417 ) C3416_=_C3418( C3416 C3418 ) \nC3416_=_C3419( C3416 C3419 ) C3416_=_C3420( C3416 C3420 ) C3416_=_C3421( C3416 C3421 ) C3416_=_C3423( C3416 C3423 ) C3416_=_C3424( C3416 C3424 ) C3416_=_C3763( C3416 C3763 ) \nC3417_=_C3418( C3417 C3418 ) C3417_=_C3419( C3417 C3419 ) C3417_=_C3420( C3417 C3420 ) C3417_=_C3421( C3417 C3421 ) C3417_=_C3423( C3417 C3423 ) C3417_=_C3424( C3417 C3424 ) \nC3417_=_C3426( C3417 C3426 ) C3417_=_C3812( C3417 C3812 ) C3417_=_C3814( C3417 C3814 ) C3418_=_C3419( C3418 C3419 ) C3418_=_C3420( C3418 C3420 ) C3418_=_C3421( C3418 C3421 ) \nC3418_=_C3423( C3418 C3423 ) C3418_=_C3424( C3418 C3424 ) C3419_=_C3420( C3419 C3420 ) C3419_=_C3421( C3419 C3421 ) C3419_=_C3423( C3419 C3423 ) C3419_=_C3424( C3419 C3424 ) \nC3419_=_C3430( C3419 C3430 ) C3419_=_C3961( C3419 C3961 ) C3419_=_C3963( C3419 C3963 ) C3420_=_C3421( C3420 C3421 ) C3420_=_C3423( C3420 C3423 ) C3420_=_C3424( C3420 C3424 ) \nC3420_=_C3431( C3420 C3431 ) C3420_=_C3991( C3420 C3991 ) C3421_=_C3423( C3421 C3423 ) C3421_=_C3424( C3421 C3424 ) C3421_=_C3432( C3421 C3432 ) C3421_=_C4001( C3421 C4001 ) \nC3421_=_C4003( C3421 C4003 ) C3423_=_C3424( C3423 C3424 ) C3424_=_C3544( C3424 C3544 ) C3424_=_C3580( C3424 C3580 ) C3424_=_C3675( C3424 C3675 ) C3424_=_C3763( C3424 C3763 ) \nC3424_=_C3814( C3424 C3814 ) C3424_=_C3839( C3424 C3839 ) C3424_=_C3906( C3424 C3906 ) C3424_=_C3963( C3424 C3963 ) C3424_=_C3991( C3424 C3991 ) C3424_=_C4003( C3424 C4003 ) \nC3424_=_C4059( C3424 C4059 ) C3425_=_C3426( C3425 C3426 ) C3425_=_C3427( C3425 C3427 ) C3425_=_C3428( C3425 C3428 ) C3425_=_C3429( C3425 C3429 ) C3425_=_C3430( C3425 C3430 ) \nC3425_=_C3431( C3425 C3431 ) C3425_=_C3432( C3425 C3432 ) C3425_=_C3433( C3425 C3433 ) C3425_=_C3434( C3425 C3434 ) C3425_=_C3576( C3425 C3576 ) C3425_=_C3580( C3425 C3580 ) \nC3426_=_C3427( C3426 C3427 ) C3426_=_C3428( C3426 C3428 ) C3426_=_C3429( C3426 C3429 ) C3426_=_C3430( C3426 C3430 ) C3426_=_C3431( C3426 C3431 ) C3426_=_C3432( C3426 C3432 ) \nC3426_=_C3433( C3426 C3433 ) C3426_=_C3434( C3426 C3434 ) C3426_=_C3812( C3426 C3812 ) C3426_=_C3814( C3426 C3814 ) C3427_=_C3428( C3427 C3428 ) C3427_=_C3429( C3427 C3429 ) \nC3427_=_C3430( C3427 C3430 ) C3427_=_C3431( C3427 C3431 ) C3427_=_C3432( C3427 C3432 ) C3427_=_C3433( C3427 C3433 ) C3427_=_C3434( C3427 C3434 ) C3427_=_C3837( C3427 C3837 ) \nC3427_=_C3839( C3427 C3839 ) C3428_=_C3429( C3428 C3429 ) C3428_=_C3430( C3428 C3430 ) C3428_=_C3431( C3428 C3431 ) C3428_=_C3432( C3428 C3432 ) C3428_=_C3433( C3428 C3433 ) \nC3428_=_C3434( C3428 C3434 ) C3429_=_C3430( C3429 C3430 ) C3429_=_C3431( C3429 C3431 ) C3429_=_C3432( C3429 C3432 ) C3429_=_C3433( C3429 C3433 ) C3429_=_C3434( C3429 C3434 ) \nC3429_=_C3902( C3429 C3902 ) C3429_=_C3906( C3429 C3906 ) C3430_=_C3431( C3430 C3431 ) C3430_=_C3432( C3430 C3432 ) C3430_=_C3433( C3430 C3433 ) C3430_=_C3434( C3430 C3434 ) \nC3430_=_C3961( C3430 C3961 ) C3430_=_C3963( C3430 C3963 ) C3431_=_C3432( C3431 C3432 ) C3431_=_C3433( C3431 C3433 ) C3431_=_C3434( C3431 C3434 ) C3431_=_C3991( C3431 C3991 ) \nC3432_=_C3433( C3432 C3433 ) C3432_=_C3434( C3432 C3434 ) C3432_=_C4001( C3432 C4001 ) C3432_=_C4003( C3432 C4003 ) C3433_=_C3434( C3433 C3434 ) C3434_=_C3457( C3434 C3457 ) \nC3434_=_C3506( C3434 C3506 ) C3434_=_C3576( C3434 C3576 ) C3434_=_C3710( C3434 C3710 ) C3434_=_C3812( C3434 C3812 ) C3434_=_C3825( C3434 C3825 ) C3434_=_C3837( C3434 C3837 ) \nC3434_=_C3902( C3434 C3902 ) C3434_=_C3961( C3434 C3961 ) C3434_=_C3986( C3434 C3986 ) C3434_=_C4001( C3434 C4001 ) C3434_=_C4058( C3434 C4058 ) C3434_=_C4059( C3434 C4059 ) \nC3457_=_C3506( C3457 C3506 ) C3457_=_C3576( C3457 C3576 ) C3457_=_C3710( C3457 C3710 ) C3457_=_C3812( C3457 C3812 ) C3457_=_C3825( C3457 C3825 ) C3457_=_C3837( C3457 C3837 ) \nC3457_=_C3902( C3457 C3902 ) C3457_=_C3961( C3457 C3961 ) C3457_=_C3986( C3457 C3986 ) C3457_=_C4001( C3457 C4001 ) C3457_=_C4058( C3457 C4058 ) C3457_=_C4059( C3457 C4059 ) \nC3506_=_C3576( C3506 C3576 ) C3506_=_C3710( C3506 C3710 ) C3506_=_C3812( C3506 C3812 ) C3506_=_C3825( C3506 C3825 ) C3506_=_C3837( C3506 C3837 ) C3506_=_C3902( C3506 C3902 ) \nC3506_=_C3961( C3506 C3961 ) C3506_=_C3986( C3506 C3986 ) C3506_=_C4001( C3506 C4001 ) C3506_=_C4058( C3506 C4058 ) C3506_=_C4059( C3506 C4059 ) C3544_=_C3580( C3544 C3580 ) \nC3544_=_C3675( C3544 C3675 ) C3544_=_C3763( C3544 C3763 ) C3544_=_C3814( C3544 C3814 ) C3544_=_C3839( C3544 C3839 ) C3544_=_C3906( C3544 C3906 ) C3544_=_C3963( C3544 C3963 ) \nC3544_=_C3991( C3544 C3991 ) C3544_=_C4003( C3544 C4003 ) C3544_=_C4059( C3544 C4059 ) C3576_=_C3580( C3576 C3580 ) C3576_=_C3710( C3576 C3710 ) C3576_=_C3812( C3576 C3812 ) \nC3576_=_C3825( C3576 C3825 ) C3576_=_C3837( C3576 C3837 ) C3576_=_C3902( C3576 C3902 ) C3576_=_C3961( C3576 C3961 ) C3576_=_C3986( C3576 C3986 ) C3576_=_C4001( C3576 C4001 ) \nC3576_=_C4058( C3576 C4058 ) C3576_=_C4059( C3576 C4059 ) C3580_=_C3675( C3580 C3675 ) C3580_=_C3763( C3580 C3763 ) C3580_=_C3814( C3580 C3814 ) C3580_=_C3839( C3580 C3839 ) \nC3580_=_C3906( C3580 C3906 ) C3580_=_C3963( C3580 C3963 ) C3580_=_C3991( C3580 C3991 ) C3580_=_C4003( C3580 C4003 ) C3580_=_C4059( C3580 C4059 ) C3675_=_C3763( C3675 C3763 ) \nC3675_=_C3814( C3675 C3814 ) C3675_=_C3839( C3675 C3839 ) C3675_=_C3906( C3675 C3906 ) C3675_=_C3963( C3675 C3963 ) C3675_=_C3991(</w:t>
      </w:r>
    </w:p>
    <w:p>
      <w:pPr>
        <w:pStyle w:val="PreformattedText"/>
        <w:bidi w:val="0"/>
        <w:spacing w:before="0" w:after="0"/>
        <w:jc w:val="left"/>
        <w:rPr/>
      </w:pPr>
      <w:r>
        <w:rPr/>
        <w:t xml:space="preserve"> </w:t>
      </w:r>
      <w:r>
        <w:rPr/>
        <w:t>C3675 C3991 ) C3675_=_C4003( C3675 C4003 ) \nC3675_=_C4059( C3675 C4059 ) C3710_=_C3812( C3710 C3812 ) C3710_=_C3825( C3710 C3825 ) C3710_=_C3837( C3710 C3837 ) C3710_=_C3902( C3710 C3902 ) C3710_=_C3961( C3710 C3961 ) \nC3710_=_C3986( C3710 C3986 ) C3710_=_C4001( C3710 C4001 ) C3710_=_C4058( C3710 C4058 ) C3710_=_C4059( C3710 C4059 ) C3763_=_C3814( C3763 C3814 ) C3763_=_C3839( C3763 C3839 ) \nC3763_=_C3906( C3763 C3906 ) C3763_=_C3963( C3763 C3963 ) C3763_=_C3991( C3763 C3991 ) C3763_=_C4003( C3763 C4003 ) C3763_=_C4059( C3763 C4059 ) C3812_=_C3814( C3812 C3814 ) \nC3812_=_C3825( C3812 C3825 ) C3812_=_C3837( C3812 C3837 ) C3812_=_C3902( C3812 C3902 ) C3812_=_C3961( C3812 C3961 ) C3812_=_C3986( C3812 C3986 ) C3812_=_C4001( C3812 C4001 ) \nC3812_=_C4058( C3812 C4058 ) C3812_=_C4059( C3812 C4059 ) C3814_=_C3839( C3814 C3839 ) C3814_=_C3906( C3814 C3906 ) C3814_=_C3963( C3814 C3963 ) C3814_=_C3991( C3814 C3991 ) \nC3814_=_C4003( C3814 C4003 ) C3814_=_C4059( C3814 C4059 ) C3825_=_C3837( C3825 C3837 ) C3825_=_C3902( C3825 C3902 ) C3825_=_C3961( C3825 C3961 ) C3825_=_C3986( C3825 C3986 ) \nC3825_=_C4001( C3825 C4001 ) C3825_=_C4058( C3825 C4058 ) C3825_=_C4059( C3825 C4059 ) C3837_=_C3839( C3837 C3839 ) C3837_=_C3902( C3837 C3902 ) C3837_=_C3961( C3837 C3961 ) \nC3837_=_C3986( C3837 C3986 ) C3837_=_C4001( C3837 C4001 ) C3837_=_C4058( C3837 C4058 ) C3837_=_C4059( C3837 C4059 ) C3839_=_C3906( C3839 C3906 ) C3839_=_C3963( C3839 C3963 ) \nC3839_=_C3991( C3839 C3991 ) C3839_=_C4003( C3839 C4003 ) C3839_=_C4059( C3839 C4059 ) C3902_=_C3906( C3902 C3906 ) C3902_=_C3961( C3902 C3961 ) C3902_=_C3986( C3902 C3986 ) \nC3902_=_C4001( C3902 C4001 ) C3902_=_C4058( C3902 C4058 ) C3902_=_C4059( C3902 C4059 ) C3906_=_C3963( C3906 C3963 ) C3906_=_C3991( C3906 C3991 ) C3906_=_C4003( C3906 C4003 ) \nC3906_=_C4059( C3906 C4059 ) C3961_=_C3963( C3961 C3963 ) C3961_=_C3986( C3961 C3986 ) C3961_=_C4001( C3961 C4001 ) C3961_=_C4058( C3961 C4058 ) C3961_=_C4059( C3961 C4059 ) \nC3963_=_C3991( C3963 C3991 ) C3963_=_C4003( C3963 C4003 ) C3963_=_C4059( C3963 C4059 ) C3986_=_C4001( C3986 C4001 ) C3986_=_C4058( C3986 C4058 ) C3986_=_C4059( C3986 C4059 ) \nC3991_=_C4003( C3991 C4003 ) C3991_=_C4059( C3991 C4059 ) C4001_=_C4003( C4001 C4003 ) C4001_=_C4058( C4001 C4058 ) C4001_=_C4059( C4001 C4059 ) C4003_=_C4059( C4003 C4059 ) \nC4058_=_C4059( C4058 C4059 ) "];210-&gt;298[label="89: C471 C690 C702 C703 C771 \nC772 C778 C783 C958 C1130 C1145 \nC1238 C1391 C1392 C1419 C1486 C1529 \nC1530 C1539 C1541 C1691 C1758 C1937 \nC1953 C1966 C1967 C2420 C2421 C2429 \nC2433 C2542 C2574 C2784 C2785 C2794 \nC2796 C2894 C2906 C2908 C2918 C2988 \nC3042 C3054 C3251 C3261 C3262 C3362 \nC3398 C3413 C3414 C3415 C3416 C3417 \nC3418 C3419 C3420 C3421 C3423 C3425 \nC3426 C3427 C3428 C3429 C3430 C3431 \nC3432 C3433 C3457 C3506 C3544 C3576 \nC3580 C3675 C3710 C3763 C3812 C3814 \nC3825 C3837 C3839 C3902 C3906 C3961 \nC3963 C3986 C3991 C4001 C4003 C4058 \n1018: C471_=_C702 ,C471_=_C778 ,C471_=_C958 ,C471_=_C1238 ,C471_=_C1539 ,\nC471_=_C1966 ,C471_=_C2429 ,C471_=_C2794 ,C471_=_C2988 ,C471_=_C3261 ,C471_=_C3457 ,\nC471_=_C3506 ,C471_=_C3576 ,C471_=_C3710 ,C471_=_C3812 ,C471_=_C3825 ,C471_=_C3837 ,\nC471_=_C3902 ,C471_=_C3961 ,C471_=_C3986 ,C471_=_C4001 ,C471_=_C4058 ,C690_=_C702 ,\nC690_=_C703 ,C690_=_C772 ,C690_=_C1392 ,C690_=_C1530 ,C690_=_C1758 ,C690_=_C1937 ,\nC690_=_C1953 ,C690_=_C2421 ,C690_=_C2574 ,C690_=_C2785 ,C690_=_C3251 ,C690_=_C3362 ,\nC690_=_C3398 ,C690_=_C3425 ,C690_=_C3426 ,C690_=_C3427 ,C690_=_C3428 ,C690_=_C3429 ,\nC690_=_C3430 ,C690_=_C3431 ,C690_=_C3432 ,C690_=_C3433 ,C702_=_C703 ,C702_=_C778 ,\nC702_=_C958 ,C702_=_C1238 ,C702_=_C1539 ,C702_=_C1966 ,C702_=_C2429 ,C702_=_C2794 ,\nC702_=_C2988 ,C702_=_C3261 ,C702_=_C3457 ,C702_=_C3506 ,C702_=_C3576 ,C702_=_C3710 ,\nC702_=_C3812 ,C702_=_C3825 ,C702_=_C3837 ,C702_=_C3902 ,C702_=_C3961 ,C702_=_C3986 ,\nC702_=_C4001 ,C702_=_C4058 ,C703_=_C783 ,C703_=_C1145 ,C703_=_C1541 ,C703_=_C1967 ,\nC703_=_C2433 ,C703_=_C2796 ,C703_=_C2906 ,C703_=_C2918 ,C703_=_C3054 ,C703_=_C3262 ,\nC703_=_C3544 ,C703_=_C3580 ,C703_=_C3675 ,C703_=_C3763 ,C703_=_C3814 ,C703_=_C3839 ,\nC703_=_C3906 ,C703_=_C3963 ,C703_=_C3991 ,C703_=_C4003 ,C771_=_C772 ,C771_=_C778 ,\nC771_=_C783 ,C771_=_C1130 ,C771_=_C1391 ,C771_=_C1419 ,C771_=_C1486 ,C771_=_C1529 ,\nC771_=_C1691 ,C771_=_C2420 ,C771_=_C2542 ,C771_=_C2784 ,C771_=_C2894 ,C771_=_C2908 ,\nC771_=_C3042 ,C771_=_C3413 ,C771_=_C3414 ,C771_=_C3415 ,C771_=_C3416 ,C771_=_C3417 ,\nC771_=_C3418 ,C771_=_C3419 ,C771_=_C3420 ,C771_=_C3421 ,C771_=_C3423 ,C772_=_C778 ,\nC772_=_C783 ,C772_=_C1392 ,C772_=_C1530 ,C772_=_C1758 ,C772_=_C1937 ,C772_=_C1953 ,\nC772_=_C2421 ,C772_=_C2574 ,C772_=_C2785 ,C772_=_C3251 ,C772_=_C3362 ,C772_=_C3398 ,\nC772_=_C3425 ,C772_=_C3426 ,C772_=_C3427 ,C772_=_C3428 ,C772_=_C3429 ,C772_=_C3430 ,\nC772_=_C3431 ,C772_=_C3432 ,C772_=_C3433 ,C778_=_C783 ,C778_=_C958 ,C778_=_C1238 ,\nC778_=_C1539 ,C778_=_C1966 ,C778_=_C2429 ,C778_=_C2794 ,C778_=_C2988 ,C778_=_C3261 ,\nC778_=_C3457 ,C778_=_C3506 ,C778_=_C3576 ,C778_=_C3710 ,C778_=_C3812 ,C778_=_C3825 ,\nC778_=_C3837 ,C778_=_C3902 ,C778_=_C3961 ,C778_=_C3986 ,C778_=_C4001 ,C778_=_C4058 ,\nC783_=_C1145 ,C783_=_C1541 ,C783_=_C1967 ,C783_=_C2433 ,C783_=_C2796 ,C783_=_C2906 ,\nC783_=_C2918 ,C783_=_C3054 ,C783_=_C3262 ,C783_=_C3544 ,C783_=_C3580 ,C783_=_C3675 ,\nC783_=_C3763 ,C783_=_C3814 ,C783_=_C3839 ,C783_=_C3906 ,C783_=_C3963 ,C783_=_C3991 ,\nC783_=_C4003 ,C958_=_C1238 ,C958_=_C1539 ,C958_=_C1966 ,C958_=_C2429 ,C958_=_C2794 ,\nC958_=_C2988 ,C958_=_C3261 ,C958_=_C3457 ,C958_=_C3506 ,C958_=_C3576 ,C958_=_C3710 ,\nC958_=_C3812 ,C958_=_C3825 ,C958_=_C3837 ,C958_=_C3902 ,C958_=_C3961 ,C958_=_C3986 ,\nC958_=_C4001 ,C958_=_C4058 ,C1130_=_C1145 ,C1130_=_C1391 ,C1130_=_C1419 ,C1130_=_C1486 ,\nC1130_=_C1529 ,C1130_=_C1691 ,C1130_=_C2420 ,C1130_=_C2542 ,C1130_=_C2784 ,C1130_=_C2894 ,\nC1130_=_C2908 ,C1130_=_C3042 ,C1130_=_C3413 ,C1130_=_C3414 ,C1130_=_C3415 ,C1130_=_C3416 ,\nC1130_=_C3417 ,C1130_=_C3418 ,C1130_=_C3419 ,C1130_=_C3420 ,C1130_=_C3421 ,C1130_=_C3423 ,\nC1145_=_C1541 ,C1145_=_C1967 ,C1145_=_C2433 ,C1145_=_C2796 ,C1145_=_C2906 ,C1145_=_C2918 ,\nC1145_=_C3054 ,C1145_=_C3262 ,C1145_=_C3544 ,C1145_=_C3580 ,C1145_=_C3675 ,C1145_=_C3763 ,\nC1145_=_C3814 ,C1145_=_C3839 ,C1145_=_C3906 ,C1145_=_C3963 ,C1145_=_C3991 ,C1145_=_C4003 ,\nC1238_=_C1539 ,C1238_=_C1966 ,C1238_=_C2429 ,C1238_=_C2794 ,C1238_=_C2988 ,C1238_=_C3261 ,\nC1238_=_C3457 ,C1238_=_C3506 ,C1238_=_C3576 ,C1238_=_C3710 ,C1238_=_C3812 ,C1238_=_C3825 ,\nC1238_=_C3837 ,C1238_=_C3902 ,C1238_=_C3961 ,C1238_=_C3986 ,C1238_=_C4001 ,C1238_=_C4058 ,\nC1391_=_C1392 ,C1391_=_C1419 ,C1391_=_C1486 ,C1391_=_C1529 ,C1391_=_C1691 ,C1391_=_C2420 ,\nC1391_=_C2542 ,C1391_=_C2784 ,C1391_=_C2894 ,C1391_=_C2908 ,C1391_=_C3042 ,C1391_=_C3413 ,\nC1391_=_C3414 ,C1391_=_C3415 ,C1391_=_C3416 ,C1391_=_C3417 ,C1391_=_C3418 ,C1391_=_C3419 ,\nC1391_=_C3420 ,C1391_=_C3421 ,C1391_=_C3423 ,C1392_=_C1530 ,C1392_=_C1758 ,C1392_=_C1937 ,\nC1392_=_C1953 ,C1392_=_C2421 ,C1392_=_C2574 ,C1392_=_C2785 ,C1392_=_C3251 ,C1392_=_C3362 ,\nC1392_=_C3398 ,C1392_=_C3425 ,C1392_=_C3426 ,C1392_=_C3427 ,C1392_=_C3428 ,C1392_=_C3429 ,\nC1392_=_C3430 ,C1392_=_C3431 ,C1392_=_C3432 ,C1392_=_C3433 ,C1419_=_C1486 ,C1419_=_C1529 ,\nC1419_=_C1691 ,C1419_=_C2420 ,C1419_=_C2542 ,C1419_=_C2784 ,C1419_=_C2894 ,C1419_=_C2908 ,\nC1419_=_C3042 ,C1419_=_C3413 ,C1419_=_C3414 ,C1419_=_C3415 ,C1419_=_C3416 ,C1419_=_C3417 ,\nC1419_=_C3418 ,C1419_=_C3419 ,C1419_=_C3420 ,C1419_=_C3421 ,C1419_=_C3423 ,C1486_=_C1529 ,\nC1486_=_C1691 ,C1486_=_C2420 ,C1486_=_C2542 ,C1486_=_C2784 ,C1486_=_C2894 ,C1486_=_C2908 ,\nC1486_=_C3042 ,C1486_=_C3413 ,C1486_=_C3414 ,C1486_=_C3415 ,C1486_=_C3416 ,C1486_=_C3417 ,\nC1486_=_C3418 ,C1486_=_C3419 ,C1486_=_C3420 ,C1486_=_C3421 ,C1486_=_C3423 ,C1529_=_C1530 ,\nC1529_=_C1539 ,C1529_=_C1541 ,C1529_=_C1691 ,C1529_=_C2420 ,C1529_=_C2542 ,C1529_=_C2784 ,\nC1529_=_C2894 ,C1529_=_C2908 ,C1529_=_C3042 ,C1529_=_C3413 ,C1529_=_C3414 ,C1529_=_C3415 ,\nC1529_=_C3416 ,C1529_=_C3417 ,C1529_=_C3418 ,C1529_=_C3419 ,C1529_=_C3420 ,C1529_=_C3421 ,\nC1529_=_C3423 ,C1530_=_C1539 ,C1530_=_C1541 ,C1530_=_C1758 ,C1530_=_C1937 ,C1530_=_C1953 ,\nC1530_=_C2421 ,C1530_=_C2574 ,C1530_=_C2785 ,C1530_=_C3251 ,C1530_=_C3362 ,C1530_=_C3398 ,\nC1530_=_C3425 ,C1530_=_C3426 ,C1530_=_C3427 ,C1530_=_C3428 ,C1530_=_C3429 ,C1530_=_C3430 ,\nC1530_=_C3431 ,C1530_=_C3432 ,C1530_=_C3433 ,C1539_=_C1541 ,C1539_=_C1966 ,C1539_=_C2429 ,\nC1539_=_C2794 ,C1539_=_C2988 ,C1539_=_C3261 ,C1539_=_C3457 ,C1539_=_C3506 ,C1539_=_C3576 ,\nC1539_=_C3710 ,C1539_=_C3812 ,C1539_=_C3825 ,C1539_=_C3837 ,C1539_=_C3902 ,C1539_=_C3961 ,\nC1539_=_C3986 ,C1539_=_C4001 ,C1539_=_C4058 ,C1541_=_C1967 ,C1541_=_C2433 ,C1541_=_C2796 ,\nC1541_=_C2906 ,C1541_=_C2918 ,C1541_=_C3054 ,C1541_=_C3262 ,C1541_=_C3544 ,C1541_=_C3580 ,\nC1541_=_C3675 ,C1541_=_C3763 ,C1541_=_C3814 ,C1541_=_C3839 ,C1541_=_C3906 ,C1541_=_C3963 ,\nC1541_=_C3991 ,C1541_=_C4003 ,C1691_=_C2420 ,C1691_=_C2542 ,C1691_=_C2784 ,C1691_=_C2894 ,\nC1691_=_C2908 ,C1691_=_C3042 ,C1691_=_C3413 ,C1691_=_C3414 ,C1691_=_C3415 ,C1691_=_C3416 ,\nC1691_=_C3417 ,C1691_=_C3418 ,C1691_=_C3419 ,C1691_=_C3420 ,C1691_=_C3421 ,C1691_=_C3423 ,\nC1758_=_C1937 ,C1758_=_C1953 ,C1758_=_C2421 ,C1758_=_C2574 ,C1758_=_C2785 ,C1758_=_C3251 ,\nC1758_=_C3362 ,C1758_=_C3398 ,C1758_=_C3425 ,C1758_=_C3426 ,C1758_=_C3427 ,C1758_=_C3428 ,\nC1758_=_C3429 ,C1758_=_C3430 ,C1758_=_C3431 ,C1758_=_C3432 ,C1758_=_C3433 ,C1937_=_C1953 ,\nC1937_=_C2421 ,C1937_=_C2574 ,C1937_=_C2785 ,C1937_=_C3251 ,C1937_=_C3362 ,C1937_=_C3398 ,\nC1937_=_C3425 ,C1937_=_C3426 ,C1937_=_C3427 ,C1937_=_C3428 ,C1937_=_C3429 ,C1937_=_C3430 ,\nC1937_=_C3431 ,C1937_=_C3432 ,C1937_=_C3433 ,C1953_=_C1966 ,C1953_=_C1967 ,C1953_=_C2421 ,\nC1953_=_C2574 ,C1953_=_C2785 ,C1953_=_C3251 ,C1953_=_C3362 ,C1953_=_C3398 ,C1953_=_C3425 ,\nC1953_=_C3426 ,C1953_=_C3427 ,C1953_=_C3428 ,C1953_=_C3429 ,C1953_=_C3430 ,C1953_=_C3431 ,\nC1953_=_C3432</w:t>
      </w:r>
    </w:p>
    <w:p>
      <w:pPr>
        <w:pStyle w:val="PreformattedText"/>
        <w:bidi w:val="0"/>
        <w:spacing w:before="0" w:after="0"/>
        <w:jc w:val="left"/>
        <w:rPr/>
      </w:pPr>
      <w:r>
        <w:rPr/>
        <w:t xml:space="preserve"> </w:t>
      </w:r>
      <w:r>
        <w:rPr/>
        <w:t>,C1953_=_C3433 ,C1966_=_C1967 ,C1966_=_C2429 ,C1966_=_C2794 ,C1966_=_C2988 ,\nC1966_=_C3261 ,C1966_=_C3457 ,C1966_=_C3506 ,C1966_=_C3576 ,C1966_=_C3710 ,C1966_=_C3812 ,\nC1966_=_C3825 ,C1966_=_C3837 ,C1966_=_C3902 ,C1966_=_C3961 ,C1966_=_C3986 ,C1966_=_C4001 ,\nC1966_=_C4058 ,C1967_=_C2433 ,C1967_=_C2796 ,C1967_=_C2906 ,C1967_=_C2918 ,C1967_=_C3054 ,\nC1967_=_C3262 ,C1967_=_C3544 ,C1967_=_C3580 ,C1967_=_C3675 ,C1967_=_C3763 ,C1967_=_C3814 ,\nC1967_=_C3839 ,C1967_=_C3906 ,C1967_=_C3963 ,C1967_=_C3991 ,C1967_=_C4003 ,C2420_=_C2421 ,\nC2420_=_C2429 ,C2420_=_C2433 ,C2420_=_C2542 ,C2420_=_C2784 ,C2420_=_C2894 ,C2420_=_C2908 ,\nC2420_=_C3042 ,C2420_=_C3413 ,C2420_=_C3414 ,C2420_=_C3415 ,C2420_=_C3416 ,C2420_=_C3417 ,\nC2420_=_C3418 ,C2420_=_C3419 ,C2420_=_C3420 ,C2420_=_C3421 ,C2420_=_C3423 ,C2421_=_C2429 ,\nC2421_=_C2433 ,C2421_=_C2574 ,C2421_=_C2785 ,C2421_=_C3251 ,C2421_=_C3362 ,C2421_=_C3398 ,\nC2421_=_C3425 ,C2421_=_C3426 ,C2421_=_C3427 ,C2421_=_C3428 ,C2421_=_C3429 ,C2421_=_C3430 ,\nC2421_=_C3431 ,C2421_=_C3432 ,C2421_=_C3433 ,C2429_=_C2433 ,C2429_=_C2794 ,C2429_=_C2988 ,\nC2429_=_C3261 ,C2429_=_C3457 ,C2429_=_C3506 ,C2429_=_C3576 ,C2429_=_C3710 ,C2429_=_C3812 ,\nC2429_=_C3825 ,C2429_=_C3837 ,C2429_=_C3902 ,C2429_=_C3961 ,C2429_=_C3986 ,C2429_=_C4001 ,\nC2429_=_C4058 ,C2433_=_C2796 ,C2433_=_C2906 ,C2433_=_C2918 ,C2433_=_C3054 ,C2433_=_C3262 ,\nC2433_=_C3544 ,C2433_=_C3580 ,C2433_=_C3675 ,C2433_=_C3763 ,C2433_=_C3814 ,C2433_=_C3839 ,\nC2433_=_C3906 ,C2433_=_C3963 ,C2433_=_C3991 ,C2433_=_C4003 ,C2542_=_C2784 ,C2542_=_C2894 ,\nC2542_=_C2908 ,C2542_=_C3042 ,C2542_=_C3413 ,C2542_=_C3414 ,C2542_=_C3415 ,C2542_=_C3416 ,\nC2542_=_C3417 ,C2542_=_C3418 ,C2542_=_C3419 ,C2542_=_C3420 ,C2542_=_C3421 ,C2542_=_C3423 ,\nC2574_=_C2785 ,C2574_=_C3251 ,C2574_=_C3362 ,C2574_=_C3398 ,C2574_=_C3425 ,C2574_=_C3426 ,\nC2574_=_C3427 ,C2574_=_C3428 ,C2574_=_C3429 ,C2574_=_C3430 ,C2574_=_C3431 ,C2574_=_C3432 ,\nC2574_=_C3433 ,C2784_=_C2785 ,C2784_=_C2794 ,C2784_=_C2796 ,C2784_=_C2894 ,C2784_=_C2908 ,\nC2784_=_C3042 ,C2784_=_C3413 ,C2784_=_C3414 ,C2784_=_C3415 ,C2784_=_C3416 ,C2784_=_C3417 ,\nC2784_=_C3418 ,C2784_=_C3419 ,C2784_=_C3420 ,C2784_=_C3421 ,C2784_=_C3423 ,C2785_=_C2794 ,\nC2785_=_C2796 ,C2785_=_C3251 ,C2785_=_C3362 ,C2785_=_C3398 ,C2785_=_C3425 ,C2785_=_C3426 ,\nC2785_=_C3427 ,C2785_=_C3428 ,C2785_=_C3429 ,C2785_=_C3430 ,C2785_=_C3431 ,C2785_=_C3432 ,\nC2785_=_C3433 ,C2794_=_C2796 ,C2794_=_C2988 ,C2794_=_C3261 ,C2794_=_C3457 ,C2794_=_C3506 ,\nC2794_=_C3576 ,C2794_=_C3710 ,C2794_=_C3812 ,C2794_=_C3825 ,C2794_=_C3837 ,C2794_=_C3902 ,\nC2794_=_C3961 ,C2794_=_C3986 ,C2794_=_C4001 ,C2794_=_C4058 ,C2796_=_C2906 ,C2796_=_C2918 ,\nC2796_=_C3054 ,C2796_=_C3262 ,C2796_=_C3544 ,C2796_=_C3580 ,C2796_=_C3675 ,C2796_=_C3763 ,\nC2796_=_C3814 ,C2796_=_C3839 ,C2796_=_C3906 ,C2796_=_C3963 ,C2796_=_C3991 ,C2796_=_C4003 ,\nC2894_=_C2906 ,C2894_=_C2908 ,C2894_=_C3042 ,C2894_=_C3413 ,C2894_=_C3414 ,C2894_=_C3415 ,\nC2894_=_C3416 ,C2894_=_C3417 ,C2894_=_C3418 ,C2894_=_C3419 ,C2894_=_C3420 ,C2894_=_C3421 ,\nC2894_=_C3423 ,C2906_=_C2918 ,C2906_=_C3054 ,C2906_=_C3262 ,C2906_=_C3544 ,C2906_=_C3580 ,\nC2906_=_C3675 ,C2906_=_C3763 ,C2906_=_C3814 ,C2906_=_C3839 ,C2906_=_C3906 ,C2906_=_C3963 ,\nC2906_=_C3991 ,C2906_=_C4003 ,C2908_=_C2918 ,C2908_=_C3042 ,C2908_=_C3413 ,C2908_=_C3414 ,\nC2908_=_C3415 ,C2908_=_C3416 ,C2908_=_C3417 ,C2908_=_C3418 ,C2908_=_C3419 ,C2908_=_C3420 ,\nC2908_=_C3421 ,C2908_=_C3423 ,C2918_=_C3054 ,C2918_=_C3262 ,C2918_=_C3544 ,C2918_=_C3580 ,\nC2918_=_C3675 ,C2918_=_C3763 ,C2918_=_C3814 ,C2918_=_C3839 ,C2918_=_C3906 ,C2918_=_C3963 ,\nC2918_=_C3991 ,C2918_=_C4003 ,C2988_=_C3261 ,C2988_=_C3457 ,C2988_=_C3506 ,C2988_=_C3576 ,\nC2988_=_C3710 ,C2988_=_C3812 ,C2988_=_C3825 ,C2988_=_C3837 ,C2988_=_C3902 ,C2988_=_C3961 ,\nC2988_=_C3986 ,C2988_=_C4001 ,C2988_=_C4058 ,C3042_=_C3054 ,C3042_=_C3413 ,C3042_=_C3414 ,\nC3042_=_C3415 ,C3042_=_C3416 ,C3042_=_C3417 ,C3042_=_C3418 ,C3042_=_C3419 ,C3042_=_C3420 ,\nC3042_=_C3421 ,C3042_=_C3423 ,C3054_=_C3262 ,C3054_=_C3544 ,C3054_=_C3580 ,C3054_=_C3675 ,\nC3054_=_C3763 ,C3054_=_C3814 ,C3054_=_C3839 ,C3054_=_C3906 ,C3054_=_C3963 ,C3054_=_C3991 ,\nC3054_=_C4003 ,C3251_=_C3261 ,C3251_=_C3262 ,C3251_=_C3362 ,C3251_=_C3398 ,C3251_=_C3425 ,\nC3251_=_C3426 ,C3251_=_C3427 ,C3251_=_C3428 ,C3251_=_C3429 ,C3251_=_C3430 ,C3251_=_C3431 ,\nC3251_=_C3432 ,C3251_=_C3433 ,C3261_=_C3262 ,C3261_=_C3457 ,C3261_=_C3506 ,C3261_=_C3576 ,\nC3261_=_C3710 ,C3261_=_C3812 ,C3261_=_C3825 ,C3261_=_C3837 ,C3261_=_C3902 ,C3261_=_C3961 ,\nC3261_=_C3986 ,C3261_=_C4001 ,C3261_=_C4058 ,C3262_=_C3544 ,C3262_=_C3580 ,C3262_=_C3675 ,\nC3262_=_C3763 ,C3262_=_C3814 ,C3262_=_C3839 ,C3262_=_C3906 ,C3262_=_C3963 ,C3262_=_C3991 ,\nC3262_=_C4003 ,C3362_=_C3398 ,C3362_=_C3425 ,C3362_=_C3426 ,C3362_=_C3427 ,C3362_=_C3428 ,\nC3362_=_C3429 ,C3362_=_C3430 ,C3362_=_C3431 ,C3362_=_C3432 ,C3362_=_C3433 ,C3398_=_C3425 ,\nC3398_=_C3426 ,C3398_=_C3427 ,C3398_=_C3428 ,C3398_=_C3429 ,C3398_=_C3430 ,C3398_=_C3431 ,\nC3398_=_C3432 ,C3398_=_C3433 ,C3413_=_C3414 ,C3413_=_C3415 ,C3413_=_C3416 ,C3413_=_C3417 ,\nC3413_=_C3418 ,C3413_=_C3419 ,C3413_=_C3420 ,C3413_=_C3421 ,C3413_=_C3423 ,C3413_=_C3544 ,\nC3414_=_C3415 ,C3414_=_C3416 ,C3414_=_C3417 ,C3414_=_C3418 ,C3414_=_C3419 ,C3414_=_C3420 ,\nC3414_=_C3421 ,C3414_=_C3423 ,C3415_=_C3416 ,C3415_=_C3417 ,C3415_=_C3418 ,C3415_=_C3419 ,\nC3415_=_C3420 ,C3415_=_C3421 ,C3415_=_C3423 ,C3415_=_C3675 ,C3416_=_C3417 ,C3416_=_C3418 ,\nC3416_=_C3419 ,C3416_=_C3420 ,C3416_=_C3421 ,C3416_=_C3423 ,C3416_=_C3763 ,C3417_=_C3418 ,\nC3417_=_C3419 ,C3417_=_C3420 ,C3417_=_C3421 ,C3417_=_C3423 ,C3417_=_C3426 ,C3417_=_C3812 ,\nC3417_=_C3814 ,C3418_=_C3419 ,C3418_=_C3420 ,C3418_=_C3421 ,C3418_=_C3423 ,C3419_=_C3420 ,\nC3419_=_C3421 ,C3419_=_C3423 ,C3419_=_C3430 ,C3419_=_C3961 ,C3419_=_C3963 ,C3420_=_C3421 ,\nC3420_=_C3423 ,C3420_=_C3431 ,C3420_=_C3991 ,C3421_=_C3423 ,C3421_=_C3432 ,C3421_=_C4001 ,\nC3421_=_C4003 ,C3425_=_C3426 ,C3425_=_C3427 ,C3425_=_C3428 ,C3425_=_C3429 ,C3425_=_C3430 ,\nC3425_=_C3431 ,C3425_=_C3432 ,C3425_=_C3433 ,C3425_=_C3576 ,C3425_=_C3580 ,C3426_=_C3427 ,\nC3426_=_C3428 ,C3426_=_C3429 ,C3426_=_C3430 ,C3426_=_C3431 ,C3426_=_C3432 ,C3426_=_C3433 ,\nC3426_=_C3812 ,C3426_=_C3814 ,C3427_=_C3428 ,C3427_=_C3429 ,C3427_=_C3430 ,C3427_=_C3431 ,\nC3427_=_C3432 ,C3427_=_C3433 ,C3427_=_C3837 ,C3427_=_C3839 ,C3428_=_C3429 ,C3428_=_C3430 ,\nC3428_=_C3431 ,C3428_=_C3432 ,C3428_=_C3433 ,C3429_=_C3430 ,C3429_=_C3431 ,C3429_=_C3432 ,\nC3429_=_C3433 ,C3429_=_C3902 ,C3429_=_C3906 ,C3430_=_C3431 ,C3430_=_C3432 ,C3430_=_C3433 ,\nC3430_=_C3961 ,C3430_=_C3963 ,C3431_=_C3432 ,C3431_=_C3433 ,C3431_=_C3991 ,C3432_=_C3433 ,\nC3432_=_C4001 ,C3432_=_C4003 ,C3457_=_C3506 ,C3457_=_C3576 ,C3457_=_C3710 ,C3457_=_C3812 ,\nC3457_=_C3825 ,C3457_=_C3837 ,C3457_=_C3902 ,C3457_=_C3961 ,C3457_=_C3986 ,C3457_=_C4001 ,\nC3457_=_C4058 ,C3506_=_C3576 ,C3506_=_C3710 ,C3506_=_C3812 ,C3506_=_C3825 ,C3506_=_C3837 ,\nC3506_=_C3902 ,C3506_=_C3961 ,C3506_=_C3986 ,C3506_=_C4001 ,C3506_=_C4058 ,C3544_=_C3580 ,\nC3544_=_C3675 ,C3544_=_C3763 ,C3544_=_C3814 ,C3544_=_C3839 ,C3544_=_C3906 ,C3544_=_C3963 ,\nC3544_=_C3991 ,C3544_=_C4003 ,C3576_=_C3580 ,C3576_=_C3710 ,C3576_=_C3812 ,C3576_=_C3825 ,\nC3576_=_C3837 ,C3576_=_C3902 ,C3576_=_C3961 ,C3576_=_C3986 ,C3576_=_C4001 ,C3576_=_C4058 ,\nC3580_=_C3675 ,C3580_=_C3763 ,C3580_=_C3814 ,C3580_=_C3839 ,C3580_=_C3906 ,C3580_=_C3963 ,\nC3580_=_C3991 ,C3580_=_C4003 ,C3675_=_C3763 ,C3675_=_C3814 ,C3675_=_C3839 ,C3675_=_C3906 ,\nC3675_=_C3963 ,C3675_=_C3991 ,C3675_=_C4003 ,C3710_=_C3812 ,C3710_=_C3825 ,C3710_=_C3837 ,\nC3710_=_C3902 ,C3710_=_C3961 ,C3710_=_C3986 ,C3710_=_C4001 ,C3710_=_C4058 ,C3763_=_C3814 ,\nC3763_=_C3839 ,C3763_=_C3906 ,C3763_=_C3963 ,C3763_=_C3991 ,C3763_=_C4003 ,C3812_=_C3814 ,\nC3812_=_C3825 ,C3812_=_C3837 ,C3812_=_C3902 ,C3812_=_C3961 ,C3812_=_C3986 ,C3812_=_C4001 ,\nC3812_=_C4058 ,C3814_=_C3839 ,C3814_=_C3906 ,C3814_=_C3963 ,C3814_=_C3991 ,C3814_=_C4003 ,\nC3825_=_C3837 ,C3825_=_C3902 ,C3825_=_C3961 ,C3825_=_C3986 ,C3825_=_C4001 ,C3825_=_C4058 ,\nC3837_=_C3839 ,C3837_=_C3902 ,C3837_=_C3961 ,C3837_=_C3986 ,C3837_=_C4001 ,C3837_=_C4058 ,\nC3839_=_C3906 ,C3839_=_C3963 ,C3839_=_C3991 ,C3839_=_C4003 ,C3902_=_C3906 ,C3902_=_C3961 ,\nC3902_=_C3986 ,C3902_=_C4001 ,C3902_=_C4058 ,C3906_=_C3963 ,C3906_=_C3991 ,C3906_=_C4003 ,\nC3961_=_C3963 ,C3961_=_C3986 ,C3961_=_C4001 ,C3961_=_C4058 ,C3963_=_C3991 ,C3963_=_C4003 ,\nC3986_=_C4001 ,C3986_=_C4058 ,C3991_=_C4003 ,C4001_=_C4003 ,C4001_=_C4058 ,"];299[shape=box, label="id:299 level: 7\n102: C485 C500 C559 C757 C758 \nC759 C760 C761 C762 C763 C764 \nC765 C766 C767 C768 C769 C770 \nC771 C772 C773 C774 C776 C777 \nC778 C779 C780 C781 C782 C783 \nC921 C1506 C1525 C1527 C1533 C1684 \nC1695 C1838 C2095 C2097 C2106 C2161 \nC2173 C2180 C2193 C2199 C2258 C2407 \nC2416 C2417 C2418 C2419 C2420 C2421 \nC2422 C2423 C2424 C2425 C2426 C2427 \nC2428 C2429 C2430 C2431 C2432 C2433 \nC2452 C2602 C2696 C2780 C2781 C2782 \nC2783 C2784 C2785 C2786 C2787 C2788 \nC2789 C2790 C2791 C2792 C2793 C2794 \nC2795 C2796 C3102 C3147 C3237 C3417 \nC3426 C3609 C3622 C3638 C3799 C3808 \nC3809 C3810 C3811 C3812 C3813 C3814 \nC3815 \n1404: C485_=_C500( C485 C500 ) C485_=_C766( C485 C766 ) C485_=_C1525( C485 C1525 ) C485_=_C1684( C485 C1684 ) C485_=_C2095( C485 C2095 ) \nC485_=_C2161( C485 C2161 ) C485_=_C2180( C485 C2180 ) C485_=_C2199( C485 C2199 ) C485_=_C2416( C485 C2416 ) C485_=_C2417( C485 C2417 ) C485_=_C2418( C485 C2418 ) \nC485_=_C2419( C485 C2419 ) C485_=_C2420( C485 C2420 ) C485_=_C2421( C485 C2421 ) C485_=_C2422( C485 C2422 ) C485_=_C2423( C485 C2423 ) C485_=_C2424( C485 C2424 ) \nC485_=_C2425( C485 C2425 ) C485_=_C2426( C485 C2426 ) C485_=_C2427( C485 C2427 ) C485_=_C2428( C485 C2428 ) C485_=_C2429( C485 C2429 ) C485_=_C2430( C485 C2430 ) \nC485_=_C2431( C485 C2431 ) C485_=_C2432( C485 C2432 ) C485_=_C2433( C485 C2433 ) C500_=_C1533( C500 C1533 ) C500_=_C1695( C500 C1695 ) C500_=_C2106( C500 C2106 ) \nC500_=_C2173(</w:t>
      </w:r>
    </w:p>
    <w:p>
      <w:pPr>
        <w:pStyle w:val="PreformattedText"/>
        <w:bidi w:val="0"/>
        <w:spacing w:before="0" w:after="0"/>
        <w:jc w:val="left"/>
        <w:rPr/>
      </w:pPr>
      <w:r>
        <w:rPr/>
        <w:t xml:space="preserve"> </w:t>
      </w:r>
      <w:r>
        <w:rPr/>
        <w:t>C500 C2173 ) C500_=_C2193( C500 C2193 ) C500_=_C2407( C500 C2407 ) C500_=_C2424( C500 C2424 ) C500_=_C2696( C500 C2696 ) C500_=_C2790( C500 C2790 ) \nC500_=_C3102( C500 C3102 ) C500_=_C3147( C500 C3147 ) C500_=_C3237( C500 C3237 ) C500_=_C3417( C500 C3417 ) C500_=_C3426( C500 C3426 ) C500_=_C3609( C500 C3609 ) \nC500_=_C3622( C500 C3622 ) C500_=_C3638( C500 C3638 ) C500_=_C3799( C500 C3799 ) C500_=_C3808( C500 C3808 ) C500_=_C3809( C500 C3809 ) C500_=_C3810( C500 C3810 ) \nC500_=_C3811( C500 C3811 ) C500_=_C3812( C500 C3812 ) C500_=_C3813( C500 C3813 ) C500_=_C3814( C500 C3814 ) C500_=_C3815( C500 C3815 ) C559_=_C757( C559 C757 ) \nC559_=_C758( C559 C758 ) C559_=_C759( C559 C759 ) C559_=_C760( C559 C760 ) C559_=_C761( C559 C761 ) C559_=_C762( C559 C762 ) C559_=_C763( C559 C763 ) \nC559_=_C764( C559 C764 ) C559_=_C765( C559 C765 ) C559_=_C766( C559 C766 ) C559_=_C767( C559 C767 ) C559_=_C768( C559 C768 ) C559_=_C769( C559 C769 ) \nC559_=_C770( C559 C770 ) C559_=_C771( C559 C771 ) C559_=_C772( C559 C772 ) C559_=_C773( C559 C773 ) C559_=_C774( C559 C774 ) C559_=_C776( C559 C776 ) \nC559_=_C777( C559 C777 ) C559_=_C778( C559 C778 ) C559_=_C779( C559 C779 ) C559_=_C780( C559 C780 ) C559_=_C781( C559 C781 ) C559_=_C782( C559 C782 ) \nC559_=_C783( C559 C783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7_=_C776( C757 C776 ) C757_=_C777( C757 C777 ) C757_=_C778( C757 C778 ) C757_=_C779( C757 C779 ) C757_=_C780( C757 C780 ) C757_=_C781( C757 C781 ) \nC757_=_C782( C757 C782 ) C757_=_C783( C757 C783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8_=_C774( C758 C774 ) \nC758_=_C776( C758 C776 ) C758_=_C777( C758 C777 ) C758_=_C778( C758 C778 ) C758_=_C779( C758 C779 ) C758_=_C780( C758 C780 ) C758_=_C781( C758 C781 ) \nC758_=_C782( C758 C782 ) C758_=_C783( C758 C783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3( C759 C773 ) C759_=_C774( C759 C774 ) C759_=_C776( C759 C776 ) \nC759_=_C777( C759 C777 ) C759_=_C778( C759 C778 ) C759_=_C779( C759 C779 ) C759_=_C780( C759 C780 ) C759_=_C781( C759 C781 ) C759_=_C782( C759 C782 ) \nC759_=_C783( C759 C783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6( C760 C776 ) C760_=_C777( C760 C777 ) C760_=_C778( C760 C778 ) \nC760_=_C779( C760 C779 ) C760_=_C780( C760 C780 ) C760_=_C781( C760 C781 ) C760_=_C782( C760 C782 ) C760_=_C783( C760 C783 ) C760_=_C1525( C760 C1525 ) \nC760_=_C1527( C760 C1527 ) C760_=_C1533( C760 C1533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6( C761 C776 ) C761_=_C777( C761 C777 ) C761_=_C778( C761 C778 ) \nC761_=_C779( C761 C779 ) C761_=_C780( C761 C780 ) C761_=_C781( C761 C781 ) C761_=_C782( C761 C782 ) C761_=_C783( C761 C783 ) C762_=_C763( C762 C763 ) \nC762_=_C764( C762 C764 ) C762_=_C765( C762 C765 ) C762_=_C766( C762 C766 ) C762_=_C767( C762 C767 ) C762_=_C768( C762 C768 ) C762_=_C769( C762 C769 ) \nC762_=_C770( C762 C770 ) C762_=_C771( C762 C771 ) C762_=_C772( C762 C772 ) C762_=_C773( C762 C773 ) C762_=_C774( C762 C774 ) C762_=_C776( C762 C776 ) \nC762_=_C777( C762 C777 ) C762_=_C778( C762 C778 ) C762_=_C779( C762 C779 ) C762_=_C780( C762 C780 ) C762_=_C781( C762 C781 ) C762_=_C782( C762 C782 ) \nC762_=_C783( C762 C783 ) C763_=_C764( C763 C764 ) C763_=_C765( C763 C765 ) C763_=_C766( C763 C766 ) C763_=_C767( C763 C767 ) C763_=_C768( C763 C768 ) \nC763_=_C769( C763 C769 ) C763_=_C770( C763 C770 ) C763_=_C771( C763 C771 ) C763_=_C772( C763 C772 ) C763_=_C773( C763 C773 ) C763_=_C774( C763 C774 ) \nC763_=_C776( C763 C776 ) C763_=_C777( C763 C777 ) C763_=_C778( C763 C778 ) C763_=_C779( C763 C779 ) C763_=_C780( C763 C780 ) C763_=_C781( C763 C781 ) \nC763_=_C782( C763 C782 ) C763_=_C783( C763 C783 ) C764_=_C765( C764 C765 ) C764_=_C766( C764 C766 ) C764_=_C767( C764 C767 ) C764_=_C768( C764 C768 ) \nC764_=_C769( C764 C769 ) C764_=_C770( C764 C770 ) C764_=_C771( C764 C771 ) C764_=_C772( C764 C772 ) C764_=_C773( C764 C773 ) C764_=_C774( C764 C774 ) \nC764_=_C776( C764 C776 ) C764_=_C777( C764 C777 ) C764_=_C778( C764 C778 ) C764_=_C779( C764 C779 ) C764_=_C780( C764 C780 ) C764_=_C781( C764 C781 ) \nC764_=_C782( C764 C782 ) C764_=_C783( C764 C783 ) C765_=_C766( C765 C766 ) C765_=_C767( C765 C767 ) C765_=_C768( C765 C768 ) C765_=_C769( C765 C769 ) \nC765_=_C770( C765 C770 ) C765_=_C771( C765 C771 ) C765_=_C772( C765 C772 ) C765_=_C773( C765 C773 ) C765_=_C774( C765 C774 ) C765_=_C776( C765 C776 ) \nC765_=_C777( C765 C777 ) C765_=_C778( C765 C778 ) C765_=_C779( C765 C779 ) C765_=_C780( C765 C780 ) C765_=_C781( C765 C781 ) C765_=_C782( C765 C782 ) \nC765_=_C783( C765 C783 ) C765_=_C2258( C765 C2258 ) C766_=_C767( C766 C767 ) C766_=_C768( C766 C768 ) C766_=_C769( C766 C769 ) C766_=_C770( C766 C770 ) \nC766_=_C771( C766 C771 ) C766_=_C772( C766 C772 ) C766_=_C773( C766 C773 ) C766_=_C774( C766 C774 ) C766_=_C776( C766 C776 ) C766_=_C777( C766 C777 ) \nC766_=_C778( C766 C778 ) C766_=_C779( C766 C779 ) C766_=_C780( C766 C780 ) C766_=_C781( C766 C781 ) C766_=_C782( C766 C782 ) C766_=_C783( C766 C783 ) \nC766_=_C1525( C766 C1525 ) C766_=_C1684( C766 C1684 ) C766_=_C2095( C766 C2095 ) C766_=_C2161( C766 C2161 ) C766_=_C2180( C766 C2180 ) C766_=_C2199( C766 C2199 ) \nC766_=_C2416( C766 C2416 ) C766_=_C2417( C766 C2417 ) C766_=_C2418( C766 C2418 ) C766_=_C2419( C766 C2419 ) C766_=_C2420( C766 C2420 ) C766_=_C2421( C766 C2421 ) \nC766_=_C2422( C766 C2422 ) C766_=_C2423( C766 C2423 ) C766_=_C2424( C766 C2424 ) C766_=_C2425( C766 C2425 ) C766_=_C2426( C766 C2426 ) C766_=_C2427( C766 C2427 ) \nC766_=_C2428( C766 C2428 ) C766_=_C2429( C766 C2429 ) C766_=_C2430( C766 C2430 ) C766_=_C2431( C766 C2431 ) C766_=_C2432( C766 C2432 ) C766_=_C2433( C766 C2433 ) \nC767_=_C768( C767 C768 ) C767_=_C769( C767 C769 ) C767_=_C770( C767 C770 ) C767_=_C771( C767 C771 ) C767_=_C772( C767 C772 ) C767_=_C773( C767 C773 ) \nC767_=_C774( C767 C774 ) C767_=_C776( C767 C776 ) C767_=_C777( C767 C777 ) C767_=_C778( C767 C778 ) C767_=_C779( C767 C779 ) C767_=_C780( C767 C780 ) \nC767_=_C781( C767 C781 ) C767_=_C782( C767 C782 ) C767_=_C783( C767 C783 ) C768_=_C769( C768 C769 ) C768_=_C770( C768 C770 ) C768_=_C771( C768 C771 ) \nC768_=_C772( C768 C772 ) C768_=_C773( C768 C773 ) C768_=_C774( C768 C774 ) C768_=_C776( C768 C776 ) C768_=_C777( C768 C777 ) C768_=_C778( C768 C778 ) \nC768_=_C779( C768 C779 ) C768_=_C780( C768 C780 ) C768_=_C781( C768 C781 ) C768_=_C782( C768 C782 ) C768_=_C783( C768 C783 ) C768_=_C2696( C768 C2696 ) \nC769_=_C770( C769 C770 ) C769_=_C771( C769 C771 ) C769_=_C772( C769 C772 ) C769_=_C773( C769 C773 ) C769_=_C774( C769 C774 ) C769_=_C776( C769 C776 ) \nC769_=_C777( C769 C777 ) C769_=_C778( C769 C778 ) C769_=_C779( C769 C779 ) C769_=_C780( C769 C780 ) C769_=_C781( C769 C781 ) C769_=_C782( C769 C782 ) \nC769_=_C783( C769 C783 ) C769_=_C921( C769 C921 ) C769_=_C1506( C769 C1506 ) C769_=_C1527( C769 C1527 ) C769_=_C1838( C769 C1838 ) C769_=_C2097( C769 C2097 ) \nC769_=_C2258( C769 C2258 ) C769_=_C2452( C769 C2452 ) C769_=_C2602( C769 C2602 ) C769_=_C2780( C769 C2780 ) C769_=_C2781( C769 C2781 ) C769_=_C2782( C769 C2782 ) \nC769_=_C2783( C769 C2783 ) C769_=_C2784( C769 C2784 ) C769_=_C2785( C769 C2785 ) C769_=_C2786( C769 C2786 ) C769_=_C2787( C769 C2787 ) C769_=_C2788( C769 C2788 ) \nC769_=_C2789( C769 C2789 ) C769_=_C2790( C769 C2790 ) C769_=_C2791( C769 C2791 ) C769_=_C2792( C769 C2792 ) C769_=_C2793( C769 C2793 ) C769_=_C2794( C769 C2794 ) \nC769_=_C2795( C769 C2795 ) C769_=_C2796( C769 C2796 ) C770_=_C771( C770 C771 ) C770_=_C772( C770 C772 ) C770_=_C773( C770 C773 ) C770_=_C774( C770 C774 ) \nC770_=_C776( C770 C776 ) C770_=_C777( C770 C777 ) C770_=_C778( C770 C778 ) C770_=_C779( C770 C779 ) C770_=_C780( C770 C780 ) C770_=_C781( C770 C781 ) \nC770_=_C782( C770 C782 ) C770_=_C783( C770 C783 ) C771_=_C772( C771 C772 ) C771_=_C773( C771 C773 ) C771_=_C774( C771 C774 ) C771_=_C776( C771 C776 ) \nC771_=_C777( C771 C777 ) C771_=_C778( C771 C778 ) C771_=_C779( C771 C779 ) C771_=_C780( C771 C780 ) C771_=_C781( C771 C781 ) C771_=_C782( C771 C782 ) \nC771_=_C783( C771 C783 ) C771_=_C2420( C771 C2420 ) C771_=_C2784( C771 C2784 ) C771_=_C3417( C771 C3417 ) C772_=_C773( C772 C773 ) C772_=_C774( C772 C774 ) \nC772_=_C776( C772 C776 ) C772_=_C777( C772 C777 ) C772_=_C778( C772 C778 ) C772_=_C779( C772 C779 ) C772_=_C780( C772 C780 ) C772_=_C781( C772 C781 ) \nC772_=_C782( C772 C782 ) C772_=_C783(</w:t>
      </w:r>
    </w:p>
    <w:p>
      <w:pPr>
        <w:pStyle w:val="PreformattedText"/>
        <w:bidi w:val="0"/>
        <w:spacing w:before="0" w:after="0"/>
        <w:jc w:val="left"/>
        <w:rPr/>
      </w:pPr>
      <w:r>
        <w:rPr/>
        <w:t xml:space="preserve"> </w:t>
      </w:r>
      <w:r>
        <w:rPr/>
        <w:t>C772 C783 ) C772_=_C2421( C772 C2421 ) C772_=_C2785( C772 C2785 ) C772_=_C3426( C772 C3426 ) C773_=_C774( C773 C774 ) \nC773_=_C776( C773 C776 ) C773_=_C777( C773 C777 ) C773_=_C778( C773 C778 ) C773_=_C779( C773 C779 ) C773_=_C780( C773 C780 ) C773_=_C781( C773 C781 ) \nC773_=_C782( C773 C782 ) C773_=_C783( C773 C783 ) C774_=_C776( C774 C776 ) C774_=_C777( C774 C777 ) C774_=_C778( C774 C778 ) C774_=_C779( C774 C779 ) \nC774_=_C780( C774 C780 ) C774_=_C781( C774 C781 ) C774_=_C782( C774 C782 ) C774_=_C783( C774 C783 ) C776_=_C777( C776 C777 ) C776_=_C778( C776 C778 ) \nC776_=_C779( C776 C779 ) C776_=_C780( C776 C780 ) C776_=_C781( C776 C781 ) C776_=_C782( C776 C782 ) C776_=_C783( C776 C783 ) C776_=_C2427( C776 C2427 ) \nC776_=_C2791( C776 C2791 ) C776_=_C3808( C776 C3808 ) C777_=_C778( C777 C778 ) C777_=_C779( C777 C779 ) C777_=_C780( C777 C780 ) C777_=_C781( C777 C781 ) \nC777_=_C782( C777 C782 ) C777_=_C783( C777 C783 ) C777_=_C2428( C777 C2428 ) C777_=_C3810( C777 C3810 ) C778_=_C779( C778 C779 ) C778_=_C780( C778 C780 ) \nC778_=_C781( C778 C781 ) C778_=_C782( C778 C782 ) C778_=_C783( C778 C783 ) C778_=_C2429( C778 C2429 ) C778_=_C2794( C778 C2794 ) C778_=_C3812( C778 C3812 ) \nC779_=_C780( C779 C780 ) C779_=_C781( C779 C781 ) C779_=_C782( C779 C782 ) C779_=_C783( C779 C783 ) C780_=_C781( C780 C781 ) C780_=_C782( C780 C782 ) \nC780_=_C783( C780 C783 ) C781_=_C782( C781 C782 ) C781_=_C783( C781 C783 ) C782_=_C783( C782 C783 ) C783_=_C2433( C783 C2433 ) C783_=_C2796( C783 C2796 ) \nC783_=_C3814( C783 C3814 ) C921_=_C1506( C921 C1506 ) C921_=_C1527( C921 C1527 ) C921_=_C1838( C921 C1838 ) C921_=_C2097( C921 C2097 ) C921_=_C2258( C921 C2258 ) \nC921_=_C2452( C921 C2452 ) C921_=_C2602( C921 C2602 ) C921_=_C2780( C921 C2780 ) C921_=_C2781( C921 C2781 ) C921_=_C2782( C921 C2782 ) C921_=_C2783( C921 C2783 ) \nC921_=_C2784( C921 C2784 ) C921_=_C2785( C921 C2785 ) C921_=_C2786( C921 C2786 ) C921_=_C2787( C921 C2787 ) C921_=_C2788( C921 C2788 ) C921_=_C2789( C921 C2789 ) \nC921_=_C2790( C921 C2790 ) C921_=_C2791( C921 C2791 ) C921_=_C2792( C921 C2792 ) C921_=_C2793( C921 C2793 ) C921_=_C2794( C921 C2794 ) C921_=_C2795( C921 C2795 ) \nC921_=_C2796( C921 C2796 ) C1506_=_C1527( C1506 C1527 ) C1506_=_C1838( C1506 C1838 ) C1506_=_C2097( C1506 C2097 ) C1506_=_C2258( C1506 C2258 ) C1506_=_C2452( C1506 C2452 ) \nC1506_=_C2602( C1506 C2602 ) C1506_=_C2780( C1506 C2780 ) C1506_=_C2781( C1506 C2781 ) C1506_=_C2782( C1506 C2782 ) C1506_=_C2783( C1506 C2783 ) C1506_=_C2784( C1506 C2784 ) \nC1506_=_C2785( C1506 C2785 ) C1506_=_C2786( C1506 C2786 ) C1506_=_C2787( C1506 C2787 ) C1506_=_C2788( C1506 C2788 ) C1506_=_C2789( C1506 C2789 ) C1506_=_C2790( C1506 C2790 ) \nC1506_=_C2791( C1506 C2791 ) C1506_=_C2792( C1506 C2792 ) C1506_=_C2793( C1506 C2793 ) C1506_=_C2794( C1506 C2794 ) C1506_=_C2795( C1506 C2795 ) C1506_=_C2796( C1506 C2796 ) \nC1525_=_C1527( C1525 C1527 ) C1525_=_C1533( C1525 C1533 ) C1525_=_C1684( C1525 C1684 ) C1525_=_C2095( C1525 C2095 ) C1525_=_C2161( C1525 C2161 ) C1525_=_C2180( C1525 C2180 ) \nC1525_=_C2199( C1525 C2199 ) C1525_=_C2416( C1525 C2416 ) C1525_=_C2417( C1525 C2417 ) C1525_=_C2418( C1525 C2418 ) C1525_=_C2419( C1525 C2419 ) C1525_=_C2420( C1525 C2420 ) \nC1525_=_C2421( C1525 C2421 ) C1525_=_C2422( C1525 C2422 ) C1525_=_C2423( C1525 C2423 ) C1525_=_C2424( C1525 C2424 ) C1525_=_C2425( C1525 C2425 ) C1525_=_C2426( C1525 C2426 ) \nC1525_=_C2427( C1525 C2427 ) C1525_=_C2428( C1525 C2428 ) C1525_=_C2429( C1525 C2429 ) C1525_=_C2430( C1525 C2430 ) C1525_=_C2431( C1525 C2431 ) C1525_=_C2432( C1525 C2432 ) \nC1525_=_C2433( C1525 C2433 ) C1527_=_C1533( C1527 C1533 ) C1527_=_C1838( C1527 C1838 ) C1527_=_C2097( C1527 C2097 ) C1527_=_C2258( C1527 C2258 ) C1527_=_C2452( C1527 C2452 ) \nC1527_=_C2602( C1527 C2602 ) C1527_=_C2780( C1527 C2780 ) C1527_=_C2781( C1527 C2781 ) C1527_=_C2782( C1527 C2782 ) C1527_=_C2783( C1527 C2783 ) C1527_=_C2784( C1527 C2784 ) \nC1527_=_C2785( C1527 C2785 ) C1527_=_C2786( C1527 C2786 ) C1527_=_C2787( C1527 C2787 ) C1527_=_C2788( C1527 C2788 ) C1527_=_C2789( C1527 C2789 ) C1527_=_C2790( C1527 C2790 ) \nC1527_=_C2791( C1527 C2791 ) C1527_=_C2792( C1527 C2792 ) C1527_=_C2793( C1527 C2793 ) C1527_=_C2794( C1527 C2794 ) C1527_=_C2795( C1527 C2795 ) C1527_=_C2796( C1527 C2796 ) \nC1533_=_C1695( C1533 C1695 ) C1533_=_C2106( C1533 C2106 ) C1533_=_C2173( C1533 C2173 ) C1533_=_C2193( C1533 C2193 ) C1533_=_C2407( C1533 C2407 ) C1533_=_C2424( C1533 C2424 ) \nC1533_=_C2696( C1533 C2696 ) C1533_=_C2790( C1533 C2790 ) C1533_=_C3102( C1533 C3102 ) C1533_=_C3147( C1533 C3147 ) C1533_=_C3237( C1533 C3237 ) C1533_=_C3417( C1533 C3417 ) \nC1533_=_C3426( C1533 C3426 ) C1533_=_C3609( C1533 C3609 ) C1533_=_C3622( C1533 C3622 ) C1533_=_C3638( C1533 C3638 ) C1533_=_C3799( C1533 C3799 ) C1533_=_C3808( C1533 C3808 ) \nC1533_=_C3809( C1533 C3809 ) C1533_=_C3810( C1533 C3810 ) C1533_=_C3811( C1533 C3811 ) C1533_=_C3812( C1533 C3812 ) C1533_=_C3813( C1533 C3813 ) C1533_=_C3814( C1533 C3814 ) \nC1533_=_C3815( C1533 C3815 ) C1684_=_C1695( C1684 C1695 ) C1684_=_C2095( C1684 C2095 ) C1684_=_C2161( C1684 C2161 ) C1684_=_C2180( C1684 C2180 ) C1684_=_C2199( C1684 C2199 ) \nC1684_=_C2416( C1684 C2416 ) C1684_=_C2417( C1684 C2417 ) C1684_=_C2418( C1684 C2418 ) C1684_=_C2419( C1684 C2419 ) C1684_=_C2420( C1684 C2420 ) C1684_=_C2421( C1684 C2421 ) \nC1684_=_C2422( C1684 C2422 ) C1684_=_C2423( C1684 C2423 ) C1684_=_C2424( C1684 C2424 ) C1684_=_C2425( C1684 C2425 ) C1684_=_C2426( C1684 C2426 ) C1684_=_C2427( C1684 C2427 ) \nC1684_=_C2428( C1684 C2428 ) C1684_=_C2429( C1684 C2429 ) C1684_=_C2430( C1684 C2430 ) C1684_=_C2431( C1684 C2431 ) C1684_=_C2432( C1684 C2432 ) C1684_=_C2433( C1684 C2433 ) \nC1695_=_C2106( C1695 C2106 ) C1695_=_C2173( C1695 C2173 ) C1695_=_C2193( C1695 C2193 ) C1695_=_C2407( C1695 C2407 ) C1695_=_C2424( C1695 C2424 ) C1695_=_C2696( C1695 C2696 ) \nC1695_=_C2790( C1695 C2790 ) C1695_=_C3102( C1695 C3102 ) C1695_=_C3147( C1695 C3147 ) C1695_=_C3237( C1695 C3237 ) C1695_=_C3417( C1695 C3417 ) C1695_=_C3426( C1695 C3426 ) \nC1695_=_C3609( C1695 C3609 ) C1695_=_C3622( C1695 C3622 ) C1695_=_C3638( C1695 C3638 ) C1695_=_C3799( C1695 C3799 ) C1695_=_C3808( C1695 C3808 ) C1695_=_C3809( C1695 C3809 ) \nC1695_=_C3810( C1695 C3810 ) C1695_=_C3811( C1695 C3811 ) C1695_=_C3812( C1695 C3812 ) C1695_=_C3813( C1695 C3813 ) C1695_=_C3814( C1695 C3814 ) C1695_=_C3815( C1695 C3815 ) \nC1838_=_C2097( C1838 C2097 ) C1838_=_C2258( C1838 C2258 ) C1838_=_C2452( C1838 C2452 ) C1838_=_C2602( C1838 C2602 ) C1838_=_C2780( C1838 C2780 ) C1838_=_C2781( C1838 C2781 ) \nC1838_=_C2782( C1838 C2782 ) C1838_=_C2783( C1838 C2783 ) C1838_=_C2784( C1838 C2784 ) C1838_=_C2785( C1838 C2785 ) C1838_=_C2786( C1838 C2786 ) C1838_=_C2787( C1838 C2787 ) \nC1838_=_C2788( C1838 C2788 ) C1838_=_C2789( C1838 C2789 ) C1838_=_C2790( C1838 C2790 ) C1838_=_C2791( C1838 C2791 ) C1838_=_C2792( C1838 C2792 ) C1838_=_C2793( C1838 C2793 ) \nC1838_=_C2794( C1838 C2794 ) C1838_=_C2795( C1838 C2795 ) C1838_=_C2796( C1838 C2796 ) C2095_=_C2097( C2095 C2097 ) C2095_=_C2106( C2095 C2106 ) C2095_=_C2161( C2095 C2161 ) \nC2095_=_C2180( C2095 C2180 ) C2095_=_C2199( C2095 C2199 ) C2095_=_C2416( C2095 C2416 ) C2095_=_C2417( C2095 C2417 ) C2095_=_C2418( C2095 C2418 ) C2095_=_C2419( C2095 C2419 ) \nC2095_=_C2420( C2095 C2420 ) C2095_=_C2421( C2095 C2421 ) C2095_=_C2422( C2095 C2422 ) C2095_=_C2423( C2095 C2423 ) C2095_=_C2424( C2095 C2424 ) C2095_=_C2425( C2095 C2425 ) \nC2095_=_C2426( C2095 C2426 ) C2095_=_C2427( C2095 C2427 ) C2095_=_C2428( C2095 C2428 ) C2095_=_C2429( C2095 C2429 ) C2095_=_C2430( C2095 C2430 ) C2095_=_C2431( C2095 C2431 ) \nC2095_=_C2432( C2095 C2432 ) C2095_=_C2433( C2095 C2433 ) C2097_=_C2106( C2097 C2106 ) C2097_=_C2258( C2097 C2258 ) C2097_=_C2452( C2097 C2452 ) C2097_=_C2602( C2097 C2602 ) \nC2097_=_C2780( C2097 C2780 ) C2097_=_C2781( C2097 C2781 ) C2097_=_C2782( C2097 C2782 ) C2097_=_C2783( C2097 C2783 ) C2097_=_C2784( C2097 C2784 ) C2097_=_C2785( C2097 C2785 ) \nC2097_=_C2786( C2097 C2786 ) C2097_=_C2787( C2097 C2787 ) C2097_=_C2788( C2097 C2788 ) C2097_=_C2789( C2097 C2789 ) C2097_=_C2790( C2097 C2790 ) C2097_=_C2791( C2097 C2791 ) \nC2097_=_C2792( C2097 C2792 ) C2097_=_C2793( C2097 C2793 ) C2097_=_C2794( C2097 C2794 ) C2097_=_C2795( C2097 C2795 ) C2097_=_C2796( C2097 C2796 ) C2106_=_C2173( C2106 C2173 ) \nC2106_=_C2193( C2106 C2193 ) C2106_=_C2407( C2106 C2407 ) C2106_=_C2424( C2106 C2424 ) C2106_=_C2696( C2106 C2696 ) C2106_=_C2790( C2106 C2790 ) C2106_=_C3102( C2106 C3102 ) \nC2106_=_C3147( C2106 C3147 ) C2106_=_C3237( C2106 C3237 ) C2106_=_C3417( C2106 C3417 ) C2106_=_C3426( C2106 C3426 ) C2106_=_C3609( C2106 C3609 ) C2106_=_C3622( C2106 C3622 ) \nC2106_=_C3638( C2106 C3638 ) C2106_=_C3799( C2106 C3799 ) C2106_=_C3808( C2106 C3808 ) C2106_=_C3809( C2106 C3809 ) C2106_=_C3810( C2106 C3810 ) C2106_=_C3811( C2106 C3811 ) \nC2106_=_C3812( C2106 C3812 ) C2106_=_C3813( C2106 C3813 ) C2106_=_C3814( C2106 C3814 ) C2106_=_C3815( C2106 C3815 ) C2161_=_C2173( C2161 C2173 ) C2161_=_C2180( C2161 C2180 ) \nC2161_=_C2199( C2161 C2199 ) C2161_=_C2416( C2161 C2416 ) C2161_=_C2417( C2161 C2417 ) C2161_=_C2418( C2161 C2418 ) C2161_=_C2419( C2161 C2419 ) C2161_=_C2420( C2161 C2420 ) \nC2161_=_C2421( C2161 C2421 ) C2161_=_C2422( C2161 C2422 ) C2161_=_C2423( C2161 C2423 ) C2161_=_C2424( C2161 C2424 ) C2161_=_C2425( C2161 C2425 ) C2161_=_C2426( C2161 C2426 ) \nC2161_=_C2427( C2161 C2427 ) C2161_=_C2428( C2161 C2428 ) C2161_=_C2429( C2161 C2429 ) C2161_=_C2430( C2161 C2430 ) C2161_=_C2431( C2161 C2431 ) C2161_=_C2432( C2161 C2432 ) \nC2161_=_C2433( C2161 C2433 ) C2173_=_C2193( C2173 C2193 ) C2173_=_C2407( C2173 C2407 ) C2173_=_C2424( C2173 C2424 ) C2173_=_C2696( C2173 C2696 ) C2173_=_C2790( C2173 C2790 ) \nC2173_=_C3102( C2173 C3102 ) C2173_=_C3147( C2173 C3147 ) C2173_=_C3237( C2173 C3237 ) C2173_=_C3417( C2173 C3417 ) C2173_=_C3426( C2173 C3426 ) C2173_=_C3609( C2173 C3609</w:t>
      </w:r>
    </w:p>
    <w:p>
      <w:pPr>
        <w:pStyle w:val="PreformattedText"/>
        <w:bidi w:val="0"/>
        <w:spacing w:before="0" w:after="0"/>
        <w:jc w:val="left"/>
        <w:rPr/>
      </w:pPr>
      <w:r>
        <w:rPr/>
        <w:t xml:space="preserve"> </w:t>
      </w:r>
      <w:r>
        <w:rPr/>
        <w:t>) \nC2173_=_C3622( C2173 C3622 ) C2173_=_C3638( C2173 C3638 ) C2173_=_C3799( C2173 C3799 ) C2173_=_C3808( C2173 C3808 ) C2173_=_C3809( C2173 C3809 ) C2173_=_C3810( C2173 C3810 ) \nC2173_=_C3811( C2173 C3811 ) C2173_=_C3812( C2173 C3812 ) C2173_=_C3813( C2173 C3813 ) C2173_=_C3814( C2173 C3814 ) C2173_=_C3815( C2173 C3815 ) C2180_=_C2193( C2180 C2193 ) \nC2180_=_C2199( C2180 C2199 ) C2180_=_C2416( C2180 C2416 ) C2180_=_C2417( C2180 C2417 ) C2180_=_C2418( C2180 C2418 ) C2180_=_C2419( C2180 C2419 ) C2180_=_C2420( C2180 C2420 ) \nC2180_=_C2421( C2180 C2421 ) C2180_=_C2422( C2180 C2422 ) C2180_=_C2423( C2180 C2423 ) C2180_=_C2424( C2180 C2424 ) C2180_=_C2425( C2180 C2425 ) C2180_=_C2426( C2180 C2426 ) \nC2180_=_C2427( C2180 C2427 ) C2180_=_C2428( C2180 C2428 ) C2180_=_C2429( C2180 C2429 ) C2180_=_C2430( C2180 C2430 ) C2180_=_C2431( C2180 C2431 ) C2180_=_C2432( C2180 C2432 ) \nC2180_=_C2433( C2180 C2433 ) C2193_=_C2407( C2193 C2407 ) C2193_=_C2424( C2193 C2424 ) C2193_=_C2696( C2193 C2696 ) C2193_=_C2790( C2193 C2790 ) C2193_=_C3102( C2193 C3102 ) \nC2193_=_C3147( C2193 C3147 ) C2193_=_C3237( C2193 C3237 ) C2193_=_C3417( C2193 C3417 ) C2193_=_C3426( C2193 C3426 ) C2193_=_C3609( C2193 C3609 ) C2193_=_C3622( C2193 C3622 ) \nC2193_=_C3638( C2193 C3638 ) C2193_=_C3799( C2193 C3799 ) C2193_=_C3808( C2193 C3808 ) C2193_=_C3809( C2193 C3809 ) C2193_=_C3810( C2193 C3810 ) C2193_=_C3811( C2193 C3811 ) \nC2193_=_C3812( C2193 C3812 ) C2193_=_C3813( C2193 C3813 ) C2193_=_C3814( C2193 C3814 ) C2193_=_C3815( C2193 C3815 ) C2199_=_C2416( C2199 C2416 ) C2199_=_C2417( C2199 C2417 ) \nC2199_=_C2418( C2199 C2418 ) C2199_=_C2419( C2199 C2419 ) C2199_=_C2420( C2199 C2420 ) C2199_=_C2421( C2199 C2421 ) C2199_=_C2422( C2199 C2422 ) C2199_=_C2423( C2199 C2423 ) \nC2199_=_C2424( C2199 C2424 ) C2199_=_C2425( C2199 C2425 ) C2199_=_C2426( C2199 C2426 ) C2199_=_C2427( C2199 C2427 ) C2199_=_C2428( C2199 C2428 ) C2199_=_C2429( C2199 C2429 ) \nC2199_=_C2430( C2199 C2430 ) C2199_=_C2431( C2199 C2431 ) C2199_=_C2432( C2199 C2432 ) C2199_=_C2433( C2199 C2433 ) C2258_=_C2452( C2258 C2452 ) C2258_=_C2602( C2258 C2602 ) \nC2258_=_C2780( C2258 C2780 ) C2258_=_C2781( C2258 C2781 ) C2258_=_C2782( C2258 C2782 ) C2258_=_C2783( C2258 C2783 ) C2258_=_C2784( C2258 C2784 ) C2258_=_C2785( C2258 C2785 ) \nC2258_=_C2786( C2258 C2786 ) C2258_=_C2787( C2258 C2787 ) C2258_=_C2788( C2258 C2788 ) C2258_=_C2789( C2258 C2789 ) C2258_=_C2790( C2258 C2790 ) C2258_=_C2791( C2258 C2791 ) \nC2258_=_C2792( C2258 C2792 ) C2258_=_C2793( C2258 C2793 ) C2258_=_C2794( C2258 C2794 ) C2258_=_C2795( C2258 C2795 ) C2258_=_C2796( C2258 C2796 ) C2407_=_C2424( C2407 C2424 ) \nC2407_=_C2696( C2407 C2696 ) C2407_=_C2790( C2407 C2790 ) C2407_=_C3102( C2407 C3102 ) C2407_=_C3147( C2407 C3147 ) C2407_=_C3237( C2407 C3237 ) C2407_=_C3417( C2407 C3417 ) \nC2407_=_C3426( C2407 C3426 ) C2407_=_C3609( C2407 C3609 ) C2407_=_C3622( C2407 C3622 ) C2407_=_C3638( C2407 C3638 ) C2407_=_C3799( C2407 C3799 ) C2407_=_C3808( C2407 C3808 ) \nC2407_=_C3809( C2407 C3809 ) C2407_=_C3810( C2407 C3810 ) C2407_=_C3811( C2407 C3811 ) C2407_=_C3812( C2407 C3812 ) C2407_=_C3813( C2407 C3813 ) C2407_=_C3814( C2407 C3814 ) \nC2407_=_C3815( C2407 C3815 ) C2416_=_C2417( C2416 C2417 ) C2416_=_C2418( C2416 C2418 ) C2416_=_C2419( C2416 C2419 ) C2416_=_C2420( C2416 C2420 ) C2416_=_C2421( C2416 C2421 ) \nC2416_=_C2422( C2416 C2422 ) C2416_=_C2423( C2416 C2423 ) C2416_=_C2424( C2416 C2424 ) C2416_=_C2425( C2416 C2425 ) C2416_=_C2426( C2416 C2426 ) C2416_=_C2427( C2416 C2427 ) \nC2416_=_C2428( C2416 C2428 ) C2416_=_C2429( C2416 C2429 ) C2416_=_C2430( C2416 C2430 ) C2416_=_C2431( C2416 C2431 ) C2416_=_C2432( C2416 C2432 ) C2416_=_C2433( C2416 C2433 ) \nC2417_=_C2418( C2417 C2418 ) C2417_=_C2419( C2417 C2419 ) C2417_=_C2420( C2417 C2420 ) C2417_=_C2421( C2417 C2421 ) C2417_=_C2422( C2417 C2422 ) C2417_=_C2423( C2417 C2423 ) \nC2417_=_C2424( C2417 C2424 ) C2417_=_C2425( C2417 C2425 ) C2417_=_C2426( C2417 C2426 ) C2417_=_C2427( C2417 C2427 ) C2417_=_C2428( C2417 C2428 ) C2417_=_C2429( C2417 C2429 ) \nC2417_=_C2430( C2417 C2430 ) C2417_=_C2431( C2417 C2431 ) C2417_=_C2432( C2417 C2432 ) C2417_=_C2433( C2417 C2433 ) C2418_=_C2419( C2418 C2419 ) C2418_=_C2420( C2418 C2420 ) \nC2418_=_C2421( C2418 C2421 ) C2418_=_C2422( C2418 C2422 ) C2418_=_C2423( C2418 C2423 ) C2418_=_C2424( C2418 C2424 ) C2418_=_C2425( C2418 C2425 ) C2418_=_C2426( C2418 C2426 ) \nC2418_=_C2427( C2418 C2427 ) C2418_=_C2428( C2418 C2428 ) C2418_=_C2429( C2418 C2429 ) C2418_=_C2430( C2418 C2430 ) C2418_=_C2431( C2418 C2431 ) C2418_=_C2432( C2418 C2432 ) \nC2418_=_C2433( C2418 C2433 ) C2418_=_C3102( C2418 C3102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19_=_C2431( C2419 C2431 ) C2419_=_C2432( C2419 C2432 ) C2419_=_C2433( C2419 C2433 ) C2420_=_C2421( C2420 C2421 ) C2420_=_C2422( C2420 C2422 ) \nC2420_=_C2423( C2420 C2423 ) C2420_=_C2424( C2420 C2424 ) C2420_=_C2425( C2420 C2425 ) C2420_=_C2426( C2420 C2426 ) C2420_=_C2427( C2420 C2427 ) C2420_=_C2428( C2420 C2428 ) \nC2420_=_C2429( C2420 C2429 ) C2420_=_C2430( C2420 C2430 ) C2420_=_C2431( C2420 C2431 ) C2420_=_C2432( C2420 C2432 ) C2420_=_C2433( C2420 C2433 ) C2420_=_C2784( C2420 C2784 ) \nC2420_=_C3417( C2420 C3417 ) C2421_=_C2422( C2421 C2422 ) C2421_=_C2423( C2421 C2423 ) C2421_=_C2424( C2421 C2424 ) C2421_=_C2425( C2421 C2425 ) C2421_=_C2426( C2421 C2426 ) \nC2421_=_C2427( C2421 C2427 ) C2421_=_C2428( C2421 C2428 ) C2421_=_C2429( C2421 C2429 ) C2421_=_C2430( C2421 C2430 ) C2421_=_C2431( C2421 C2431 ) C2421_=_C2432( C2421 C2432 ) \nC2421_=_C2433( C2421 C2433 ) C2421_=_C2785( C2421 C2785 ) C2421_=_C3426( C2421 C3426 ) C2422_=_C2423( C2422 C2423 ) C2422_=_C2424( C2422 C2424 ) C2422_=_C2425( C2422 C2425 ) \nC2422_=_C2426( C2422 C2426 ) C2422_=_C2427( C2422 C2427 ) C2422_=_C2428( C2422 C2428 ) C2422_=_C2429( C2422 C2429 ) C2422_=_C2430( C2422 C2430 ) C2422_=_C2431( C2422 C2431 ) \nC2422_=_C2432( C2422 C2432 ) C2422_=_C2433( C2422 C2433 ) C2422_=_C3609( C2422 C3609 ) C2423_=_C2424( C2423 C2424 ) C2423_=_C2425( C2423 C2425 ) C2423_=_C2426( C2423 C2426 ) \nC2423_=_C2427( C2423 C2427 ) C2423_=_C2428( C2423 C2428 ) C2423_=_C2429( C2423 C2429 ) C2423_=_C2430( C2423 C2430 ) C2423_=_C2431( C2423 C2431 ) C2423_=_C2432( C2423 C2432 ) \nC2423_=_C2433( C2423 C2433 ) C2423_=_C3638( C2423 C3638 ) C2424_=_C2425( C2424 C2425 ) C2424_=_C2426( C2424 C2426 ) C2424_=_C2427( C2424 C2427 ) C2424_=_C2428( C2424 C2428 ) \nC2424_=_C2429( C2424 C2429 ) C2424_=_C2430( C2424 C2430 ) C2424_=_C2431( C2424 C2431 ) C2424_=_C2432( C2424 C2432 ) C2424_=_C2433( C2424 C2433 ) C2424_=_C2696( C2424 C2696 ) \nC2424_=_C2790( C2424 C2790 ) C2424_=_C3102( C2424 C3102 ) C2424_=_C3147( C2424 C3147 ) C2424_=_C3237( C2424 C3237 ) C2424_=_C3417( C2424 C3417 ) C2424_=_C3426( C2424 C3426 ) \nC2424_=_C3609( C2424 C3609 ) C2424_=_C3622( C2424 C3622 ) C2424_=_C3638( C2424 C3638 ) C2424_=_C3799( C2424 C3799 ) C2424_=_C3808( C2424 C3808 ) C2424_=_C3809( C2424 C3809 ) \nC2424_=_C3810( C2424 C3810 ) C2424_=_C3811( C2424 C3811 ) C2424_=_C3812( C2424 C3812 ) C2424_=_C3813( C2424 C3813 ) C2424_=_C3814( C2424 C3814 ) C2424_=_C3815( C2424 C3815 ) \nC2425_=_C2426( C2425 C2426 ) C2425_=_C2427( C2425 C2427 ) C2425_=_C2428( C2425 C2428 ) C2425_=_C2429( C2425 C2429 ) C2425_=_C2430( C2425 C2430 ) C2425_=_C2431( C2425 C2431 ) \nC2425_=_C2432( C2425 C2432 ) C2425_=_C2433( C2425 C2433 ) C2426_=_C2427( C2426 C2427 ) C2426_=_C2428( C2426 C2428 ) C2426_=_C2429( C2426 C2429 ) C2426_=_C2430( C2426 C2430 ) \nC2426_=_C2431( C2426 C2431 ) C2426_=_C2432( C2426 C2432 ) C2426_=_C2433( C2426 C2433 ) C2427_=_C2428( C2427 C2428 ) C2427_=_C2429( C2427 C2429 ) C2427_=_C2430( C2427 C2430 ) \nC2427_=_C2431( C2427 C2431 ) C2427_=_C2432( C2427 C2432 ) C2427_=_C2433( C2427 C2433 ) C2427_=_C2791( C2427 C2791 ) C2427_=_C3808( C2427 C3808 ) C2428_=_C2429( C2428 C2429 ) \nC2428_=_C2430( C2428 C2430 ) C2428_=_C2431( C2428 C2431 ) C2428_=_C2432( C2428 C2432 ) C2428_=_C2433( C2428 C2433 ) C2428_=_C3810( C2428 C3810 ) C2429_=_C2430( C2429 C2430 ) \nC2429_=_C2431( C2429 C2431 ) C2429_=_C2432( C2429 C2432 ) C2429_=_C2433( C2429 C2433 ) C2429_=_C2794( C2429 C2794 ) C2429_=_C3812( C2429 C3812 ) C2430_=_C2431( C2430 C2431 ) \nC2430_=_C2432( C2430 C2432 ) C2430_=_C2433( C2430 C2433 ) C2431_=_C2432( C2431 C2432 ) C2431_=_C2433( C2431 C2433 ) C2431_=_C2795( C2431 C2795 ) C2432_=_C2433( C2432 C2433 ) \nC2433_=_C2796( C2433 C2796 ) C2433_=_C3814( C2433 C3814 ) C2452_=_C2602( C2452 C2602 ) C2452_=_C2780( C2452 C2780 ) C2452_=_C2781( C2452 C2781 ) C2452_=_C2782( C2452 C2782 ) \nC2452_=_C2783( C2452 C2783 ) C2452_=_C2784( C2452 C2784 ) C2452_=_C2785( C2452 C2785 ) C2452_=_C2786( C2452 C2786 ) C2452_=_C2787( C2452 C2787 ) C2452_=_C2788( C2452 C2788 ) \nC2452_=_C2789( C2452 C2789 ) C2452_=_C2790( C2452 C2790 ) C2452_=_C2791( C2452 C2791 ) C2452_=_C2792( C2452 C2792 ) C2452_=_C2793( C2452 C2793 ) C2452_=_C2794( C2452 C2794 ) \nC2452_=_C2795( C2452 C2795 ) C2452_=_C2796( C2452 C2796 ) C2602_=_C2780( C2602 C2780 ) C2602_=_C2781( C2602 C2781 ) C2602_=_C2782( C2602 C2782 ) C2602_=_C2783( C2602 C2783 ) \nC2602_=_C2784( C2602 C2784 ) C2602_=_C2785( C2602 C2785 ) C2602_=_C2786( C2602 C2786 ) C2602_=_C2787( C2602 C2787 ) C2602_=_C2788( C2602 C2788 ) C2602_=_C2789( C2602 C2789 ) \nC2602_=_C2790( C2602 C2790 ) C2602_=_C2791( C2602 C2791 ) C2602_=_C2792( C2602 C2792 ) C2602_=_C2793( C2602 C2793 ) C2602_=_C2794( C2602 C2794 ) C2602_=_C2795( C2602 C2795 ) \nC2602_=_C2796( C2602 C2796 ) C2696_=_C2790( C2696 C2790 ) C2696_=_C3102( C2696 C3102 ) C2696_=_C3147( C2696 C3147 ) C2696_=_C3237( C2696 C3237 ) C2696_=_C3417( C2696 C3417 ) \nC2696_=_C3426( C2696 C3426 ) C2696_=_C3609(</w:t>
      </w:r>
    </w:p>
    <w:p>
      <w:pPr>
        <w:pStyle w:val="PreformattedText"/>
        <w:bidi w:val="0"/>
        <w:spacing w:before="0" w:after="0"/>
        <w:jc w:val="left"/>
        <w:rPr/>
      </w:pPr>
      <w:r>
        <w:rPr/>
        <w:t xml:space="preserve"> </w:t>
      </w:r>
      <w:r>
        <w:rPr/>
        <w:t>C2696 C3609 ) C2696_=_C3622( C2696 C3622 ) C2696_=_C3638( C2696 C3638 ) C2696_=_C3799( C2696 C3799 ) C2696_=_C3808( C2696 C3808 ) \nC2696_=_C3809( C2696 C3809 ) C2696_=_C3810( C2696 C3810 ) C2696_=_C3811( C2696 C3811 ) C2696_=_C3812( C2696 C3812 ) C2696_=_C3813( C2696 C3813 ) C2696_=_C3814( C2696 C3814 ) \nC2696_=_C3815( C2696 C3815 ) C2780_=_C2781( C2780 C2781 ) C2780_=_C2782( C2780 C2782 ) C2780_=_C2783( C2780 C2783 ) C2780_=_C2784( C2780 C2784 ) C2780_=_C2785( C2780 C2785 ) \nC2780_=_C2786( C2780 C2786 ) C2780_=_C2787( C2780 C2787 ) C2780_=_C2788( C2780 C2788 ) C2780_=_C2789( C2780 C2789 ) C2780_=_C2790( C2780 C2790 ) C2780_=_C2791( C2780 C2791 ) \nC2780_=_C2792( C2780 C2792 ) C2780_=_C2793( C2780 C2793 ) C2780_=_C2794( C2780 C2794 ) C2780_=_C2795( C2780 C2795 ) C2780_=_C2796( C2780 C2796 ) C2781_=_C2782( C2781 C2782 ) \nC2781_=_C2783( C2781 C2783 ) C2781_=_C2784( C2781 C2784 ) C2781_=_C2785( C2781 C2785 ) C2781_=_C2786( C2781 C2786 ) C2781_=_C2787( C2781 C2787 ) C2781_=_C2788( C2781 C2788 ) \nC2781_=_C2789( C2781 C2789 ) C2781_=_C2790( C2781 C2790 ) C2781_=_C2791( C2781 C2791 ) C2781_=_C2792( C2781 C2792 ) C2781_=_C2793( C2781 C2793 ) C2781_=_C2794( C2781 C2794 ) \nC2781_=_C2795( C2781 C2795 ) C2781_=_C2796( C2781 C2796 ) C2782_=_C2783( C2782 C2783 ) C2782_=_C2784( C2782 C2784 ) C2782_=_C2785( C2782 C2785 ) C2782_=_C2786( C2782 C2786 ) \nC2782_=_C2787( C2782 C2787 ) C2782_=_C2788( C2782 C2788 ) C2782_=_C2789( C2782 C2789 ) C2782_=_C2790( C2782 C2790 ) C2782_=_C2791( C2782 C2791 ) C2782_=_C2792( C2782 C2792 ) \nC2782_=_C2793( C2782 C2793 ) C2782_=_C2794( C2782 C2794 ) C2782_=_C2795( C2782 C2795 ) C2782_=_C2796( C2782 C2796 ) C2783_=_C2784( C2783 C2784 ) C2783_=_C2785( C2783 C2785 ) \nC2783_=_C2786( C2783 C2786 ) C2783_=_C2787( C2783 C2787 ) C2783_=_C2788( C2783 C2788 ) C2783_=_C2789( C2783 C2789 ) C2783_=_C2790( C2783 C2790 ) C2783_=_C2791( C2783 C2791 ) \nC2783_=_C2792( C2783 C2792 ) C2783_=_C2793( C2783 C2793 ) C2783_=_C2794( C2783 C2794 ) C2783_=_C2795( C2783 C2795 ) C2783_=_C2796( C2783 C2796 ) C2784_=_C2785( C2784 C2785 ) \nC2784_=_C2786( C2784 C2786 ) C2784_=_C2787( C2784 C2787 ) C2784_=_C2788( C2784 C2788 ) C2784_=_C2789( C2784 C2789 ) C2784_=_C2790( C2784 C2790 ) C2784_=_C2791( C2784 C2791 ) \nC2784_=_C2792( C2784 C2792 ) C2784_=_C2793( C2784 C2793 ) C2784_=_C2794( C2784 C2794 ) C2784_=_C2795( C2784 C2795 ) C2784_=_C2796( C2784 C2796 ) C2784_=_C3417( C2784 C3417 ) \nC2785_=_C2786( C2785 C2786 ) C2785_=_C2787( C2785 C2787 ) C2785_=_C2788( C2785 C2788 ) C2785_=_C2789( C2785 C2789 ) C2785_=_C2790( C2785 C2790 ) C2785_=_C2791( C2785 C2791 ) \nC2785_=_C2792( C2785 C2792 ) C2785_=_C2793( C2785 C2793 ) C2785_=_C2794( C2785 C2794 ) C2785_=_C2795( C2785 C2795 ) C2785_=_C2796( C2785 C2796 ) C2785_=_C3426( C2785 C3426 ) \nC2786_=_C2787( C2786 C2787 ) C2786_=_C2788( C2786 C2788 ) C2786_=_C2789( C2786 C2789 ) C2786_=_C2790( C2786 C2790 ) C2786_=_C2791( C2786 C2791 ) C2786_=_C2792( C2786 C2792 ) \nC2786_=_C2793( C2786 C2793 ) C2786_=_C2794( C2786 C2794 ) C2786_=_C2795( C2786 C2795 ) C2786_=_C2796( C2786 C2796 ) C2787_=_C2788( C2787 C2788 ) C2787_=_C2789( C2787 C2789 ) \nC2787_=_C2790( C2787 C2790 ) C2787_=_C2791( C2787 C2791 ) C2787_=_C2792( C2787 C2792 ) C2787_=_C2793( C2787 C2793 ) C2787_=_C2794( C2787 C2794 ) C2787_=_C2795( C2787 C2795 ) \nC2787_=_C2796( C2787 C2796 ) C2788_=_C2789( C2788 C2789 ) C2788_=_C2790( C2788 C2790 ) C2788_=_C2791( C2788 C2791 ) C2788_=_C2792( C2788 C2792 ) C2788_=_C2793( C2788 C2793 ) \nC2788_=_C2794( C2788 C2794 ) C2788_=_C2795( C2788 C2795 ) C2788_=_C2796( C2788 C2796 ) C2789_=_C2790( C2789 C2790 ) C2789_=_C2791( C2789 C2791 ) C2789_=_C2792( C2789 C2792 ) \nC2789_=_C2793( C2789 C2793 ) C2789_=_C2794( C2789 C2794 ) C2789_=_C2795( C2789 C2795 ) C2789_=_C2796( C2789 C2796 ) C2790_=_C2791( C2790 C2791 ) C2790_=_C2792( C2790 C2792 ) \nC2790_=_C2793( C2790 C2793 ) C2790_=_C2794( C2790 C2794 ) C2790_=_C2795( C2790 C2795 ) C2790_=_C2796( C2790 C2796 ) C2790_=_C3102( C2790 C3102 ) C2790_=_C3147( C2790 C3147 ) \nC2790_=_C3237( C2790 C3237 ) C2790_=_C3417( C2790 C3417 ) C2790_=_C3426( C2790 C3426 ) C2790_=_C3609( C2790 C3609 ) C2790_=_C3622( C2790 C3622 ) C2790_=_C3638( C2790 C3638 ) \nC2790_=_C3799( C2790 C3799 ) C2790_=_C3808( C2790 C3808 ) C2790_=_C3809( C2790 C3809 ) C2790_=_C3810( C2790 C3810 ) C2790_=_C3811( C2790 C3811 ) C2790_=_C3812( C2790 C3812 ) \nC2790_=_C3813( C2790 C3813 ) C2790_=_C3814( C2790 C3814 ) C2790_=_C3815( C2790 C3815 ) C2791_=_C2792( C2791 C2792 ) C2791_=_C2793( C2791 C2793 ) C2791_=_C2794( C2791 C2794 ) \nC2791_=_C2795( C2791 C2795 ) C2791_=_C2796( C2791 C2796 ) C2791_=_C3808( C2791 C3808 ) C2792_=_C2793( C2792 C2793 ) C2792_=_C2794( C2792 C2794 ) C2792_=_C2795( C2792 C2795 ) \nC2792_=_C2796( C2792 C2796 ) C2793_=_C2794( C2793 C2794 ) C2793_=_C2795( C2793 C2795 ) C2793_=_C2796( C2793 C2796 ) C2794_=_C2795( C2794 C2795 ) C2794_=_C2796( C2794 C2796 ) \nC2794_=_C3812( C2794 C3812 ) C2795_=_C2796( C2795 C2796 ) C2796_=_C3814( C2796 C3814 ) C3102_=_C3147( C3102 C3147 ) C3102_=_C3237( C3102 C3237 ) C3102_=_C3417( C3102 C3417 ) \nC3102_=_C3426( C3102 C3426 ) C3102_=_C3609( C3102 C3609 ) C3102_=_C3622( C3102 C3622 ) C3102_=_C3638( C3102 C3638 ) C3102_=_C3799( C3102 C3799 ) C3102_=_C3808( C3102 C3808 ) \nC3102_=_C3809( C3102 C3809 ) C3102_=_C3810( C3102 C3810 ) C3102_=_C3811( C3102 C3811 ) C3102_=_C3812( C3102 C3812 ) C3102_=_C3813( C3102 C3813 ) C3102_=_C3814( C3102 C3814 ) \nC3102_=_C3815( C3102 C3815 ) C3147_=_C3237( C3147 C3237 ) C3147_=_C3417( C3147 C3417 ) C3147_=_C3426( C3147 C3426 ) C3147_=_C3609( C3147 C3609 ) C3147_=_C3622( C3147 C3622 ) \nC3147_=_C3638( C3147 C3638 ) C3147_=_C3799( C3147 C3799 ) C3147_=_C3808( C3147 C3808 ) C3147_=_C3809( C3147 C3809 ) C3147_=_C3810( C3147 C3810 ) C3147_=_C3811( C3147 C3811 ) \nC3147_=_C3812( C3147 C3812 ) C3147_=_C3813( C3147 C3813 ) C3147_=_C3814( C3147 C3814 ) C3147_=_C3815( C3147 C3815 ) C3237_=_C3417( C3237 C3417 ) C3237_=_C3426( C3237 C3426 ) \nC3237_=_C3609( C3237 C3609 ) C3237_=_C3622( C3237 C3622 ) C3237_=_C3638( C3237 C3638 ) C3237_=_C3799( C3237 C3799 ) C3237_=_C3808( C3237 C3808 ) C3237_=_C3809( C3237 C3809 ) \nC3237_=_C3810( C3237 C3810 ) C3237_=_C3811( C3237 C3811 ) C3237_=_C3812( C3237 C3812 ) C3237_=_C3813( C3237 C3813 ) C3237_=_C3814( C3237 C3814 ) C3237_=_C3815( C3237 C3815 ) \nC3417_=_C3426( C3417 C3426 ) C3417_=_C3609( C3417 C3609 ) C3417_=_C3622( C3417 C3622 ) C3417_=_C3638( C3417 C3638 ) C3417_=_C3799( C3417 C3799 ) C3417_=_C3808( C3417 C3808 ) \nC3417_=_C3809( C3417 C3809 ) C3417_=_C3810( C3417 C3810 ) C3417_=_C3811( C3417 C3811 ) C3417_=_C3812( C3417 C3812 ) C3417_=_C3813( C3417 C3813 ) C3417_=_C3814( C3417 C3814 ) \nC3417_=_C3815( C3417 C3815 ) C3426_=_C3609( C3426 C3609 ) C3426_=_C3622( C3426 C3622 ) C3426_=_C3638( C3426 C3638 ) C3426_=_C3799( C3426 C3799 ) C3426_=_C3808( C3426 C3808 ) \nC3426_=_C3809( C3426 C3809 ) C3426_=_C3810( C3426 C3810 ) C3426_=_C3811( C3426 C3811 ) C3426_=_C3812( C3426 C3812 ) C3426_=_C3813( C3426 C3813 ) C3426_=_C3814( C3426 C3814 ) \nC3426_=_C3815( C3426 C3815 ) C3609_=_C3622( C3609 C3622 ) C3609_=_C3638( C3609 C3638 ) C3609_=_C3799( C3609 C3799 ) C3609_=_C3808( C3609 C3808 ) C3609_=_C3809( C3609 C3809 ) \nC3609_=_C3810( C3609 C3810 ) C3609_=_C3811( C3609 C3811 ) C3609_=_C3812( C3609 C3812 ) C3609_=_C3813( C3609 C3813 ) C3609_=_C3814( C3609 C3814 ) C3609_=_C3815( C3609 C3815 ) \nC3622_=_C3638( C3622 C3638 ) C3622_=_C3799( C3622 C3799 ) C3622_=_C3808( C3622 C3808 ) C3622_=_C3809( C3622 C3809 ) C3622_=_C3810( C3622 C3810 ) C3622_=_C3811( C3622 C3811 ) \nC3622_=_C3812( C3622 C3812 ) C3622_=_C3813( C3622 C3813 ) C3622_=_C3814( C3622 C3814 ) C3622_=_C3815( C3622 C3815 ) C3638_=_C3799( C3638 C3799 ) C3638_=_C3808( C3638 C3808 ) \nC3638_=_C3809( C3638 C3809 ) C3638_=_C3810( C3638 C3810 ) C3638_=_C3811( C3638 C3811 ) C3638_=_C3812( C3638 C3812 ) C3638_=_C3813( C3638 C3813 ) C3638_=_C3814( C3638 C3814 ) \nC3638_=_C3815( C3638 C3815 ) C3799_=_C3808( C3799 C3808 ) C3799_=_C3809( C3799 C3809 ) C3799_=_C3810( C3799 C3810 ) C3799_=_C3811( C3799 C3811 ) C3799_=_C3812( C3799 C3812 ) \nC3799_=_C3813( C3799 C3813 ) C3799_=_C3814( C3799 C3814 ) C3799_=_C3815( C3799 C3815 ) C3808_=_C3809( C3808 C3809 ) C3808_=_C3810( C3808 C3810 ) C3808_=_C3811( C3808 C3811 ) \nC3808_=_C3812( C3808 C3812 ) C3808_=_C3813( C3808 C3813 ) C3808_=_C3814( C3808 C3814 ) C3808_=_C3815( C3808 C3815 ) C3809_=_C3810( C3809 C3810 ) C3809_=_C3811( C3809 C3811 ) \nC3809_=_C3812( C3809 C3812 ) C3809_=_C3813( C3809 C3813 ) C3809_=_C3814( C3809 C3814 ) C3809_=_C3815( C3809 C3815 ) C3810_=_C3811( C3810 C3811 ) C3810_=_C3812( C3810 C3812 ) \nC3810_=_C3813( C3810 C3813 ) C3810_=_C3814( C3810 C3814 ) C3810_=_C3815( C3810 C3815 ) C3811_=_C3812( C3811 C3812 ) C3811_=_C3813( C3811 C3813 ) C3811_=_C3814( C3811 C3814 ) \nC3811_=_C3815( C3811 C3815 ) C3812_=_C3813( C3812 C3813 ) C3812_=_C3814( C3812 C3814 ) C3812_=_C3815( C3812 C3815 ) C3813_=_C3814( C3813 C3814 ) C3813_=_C3815( C3813 C3815 ) \nC3814_=_C3815( C3814 C3815 ) "];210-&gt;299[label="98: C485 C500 C559 C757 C758 \nC759 C760 C761 C762 C763 C764 \nC765 C767 C768 C770 C771 C772 \nC773 C774 C776 C777 C778 C779 \nC780 C781 C782 C783 C921 C1506 \nC1525 C1527 C1533 C1684 C1695 C1838 \nC2095 C2097 C2106 C2161 C2173 C2180 \nC2193 C2199 C2258 C2407 C2416 C2417 \nC2418 C2419 C2420 C2421 C2422 C2423 \nC2425 C2426 C2427 C2428 C2429 C2430 \nC2431 C2432 C2433 C2452 C2602 C2696 \nC2780 C2781 C2782 C2783 C2784 C2785 \nC2786 C2787 C2788 C2789 C2791 C2792 \nC2793 C2794 C2795 C2796 C3102 C3147 \nC3237 C3417 C3426 C3609 C3622 C3638 \nC3799 C3808 C3809 C3810 C3811 C3812 \nC3813 C3814 C3815 \n1204: C485_=_C500 ,C485_=_C1525 ,C485_=_C1684 ,C485_=_C2095 ,C485_=_C2161 ,\nC485_=_C2180 ,C485_=_C2199 ,C485_=_C2416 ,C485_=_C2417 ,C485_=_C2418 ,C485_=_C2419 ,\nC485_=_C2420 ,C485_=_C2421 ,C485_=_C2422 ,C485_=_C2423 ,C485_=_C2425 ,C485_=_C2426 ,\nC485_=_C2427 ,C485_=_C2428 ,C485_=_C2429 ,C485_=_C2430 ,C485_=_C2431 ,C485_=_C2432</w:t>
      </w:r>
    </w:p>
    <w:p>
      <w:pPr>
        <w:pStyle w:val="PreformattedText"/>
        <w:bidi w:val="0"/>
        <w:spacing w:before="0" w:after="0"/>
        <w:jc w:val="left"/>
        <w:rPr/>
      </w:pPr>
      <w:r>
        <w:rPr/>
        <w:t xml:space="preserve"> </w:t>
      </w:r>
      <w:r>
        <w:rPr/>
        <w:t>,\nC485_=_C2433 ,C500_=_C1533 ,C500_=_C1695 ,C500_=_C2106 ,C500_=_C2173 ,C500_=_C2193 ,\nC500_=_C2407 ,C500_=_C2696 ,C500_=_C3102 ,C500_=_C3147 ,C500_=_C3237 ,C500_=_C3417 ,\nC500_=_C3426 ,C500_=_C3609 ,C500_=_C3622 ,C500_=_C3638 ,C500_=_C3799 ,C500_=_C3808 ,\nC500_=_C3809 ,C500_=_C3810 ,C500_=_C3811 ,C500_=_C3812 ,C500_=_C3813 ,C500_=_C3814 ,\nC500_=_C3815 ,C559_=_C757 ,C559_=_C758 ,C559_=_C759 ,C559_=_C760 ,C559_=_C761 ,\nC559_=_C762 ,C559_=_C763 ,C559_=_C764 ,C559_=_C765 ,C559_=_C767 ,C559_=_C768 ,\nC559_=_C770 ,C559_=_C771 ,C559_=_C772 ,C559_=_C773 ,C559_=_C774 ,C559_=_C776 ,\nC559_=_C777 ,C559_=_C778 ,C559_=_C779 ,C559_=_C780 ,C559_=_C781 ,C559_=_C782 ,\nC559_=_C783 ,C757_=_C758 ,C757_=_C759 ,C757_=_C760 ,C757_=_C761 ,C757_=_C762 ,\nC757_=_C763 ,C757_=_C764 ,C757_=_C765 ,C757_=_C767 ,C757_=_C768 ,C757_=_C770 ,\nC757_=_C771 ,C757_=_C772 ,C757_=_C773 ,C757_=_C774 ,C757_=_C776 ,C757_=_C777 ,\nC757_=_C778 ,C757_=_C779 ,C757_=_C780 ,C757_=_C781 ,C757_=_C782 ,C757_=_C783 ,\nC758_=_C759 ,C758_=_C760 ,C758_=_C761 ,C758_=_C762 ,C758_=_C763 ,C758_=_C764 ,\nC758_=_C765 ,C758_=_C767 ,C758_=_C768 ,C758_=_C770 ,C758_=_C771 ,C758_=_C772 ,\nC758_=_C773 ,C758_=_C774 ,C758_=_C776 ,C758_=_C777 ,C758_=_C778 ,C758_=_C779 ,\nC758_=_C780 ,C758_=_C781 ,C758_=_C782 ,C758_=_C783 ,C759_=_C760 ,C759_=_C761 ,\nC759_=_C762 ,C759_=_C763 ,C759_=_C764 ,C759_=_C765 ,C759_=_C767 ,C759_=_C768 ,\nC759_=_C770 ,C759_=_C771 ,C759_=_C772 ,C759_=_C773 ,C759_=_C774 ,C759_=_C776 ,\nC759_=_C777 ,C759_=_C778 ,C759_=_C779 ,C759_=_C780 ,C759_=_C781 ,C759_=_C782 ,\nC759_=_C783 ,C760_=_C761 ,C760_=_C762 ,C760_=_C763 ,C760_=_C764 ,C760_=_C765 ,\nC760_=_C767 ,C760_=_C768 ,C760_=_C770 ,C760_=_C771 ,C760_=_C772 ,C760_=_C773 ,\nC760_=_C774 ,C760_=_C776 ,C760_=_C777 ,C760_=_C778 ,C760_=_C779 ,C760_=_C780 ,\nC760_=_C781 ,C760_=_C782 ,C760_=_C783 ,C760_=_C1525 ,C760_=_C1527 ,C760_=_C1533 ,\nC761_=_C762 ,C761_=_C763 ,C761_=_C764 ,C761_=_C765 ,C761_=_C767 ,C761_=_C768 ,\nC761_=_C770 ,C761_=_C771 ,C761_=_C772 ,C761_=_C773 ,C761_=_C774 ,C761_=_C776 ,\nC761_=_C777 ,C761_=_C778 ,C761_=_C779 ,C761_=_C780 ,C761_=_C781 ,C761_=_C782 ,\nC761_=_C783 ,C762_=_C763 ,C762_=_C764 ,C762_=_C765 ,C762_=_C767 ,C762_=_C768 ,\nC762_=_C770 ,C762_=_C771 ,C762_=_C772 ,C762_=_C773 ,C762_=_C774 ,C762_=_C776 ,\nC762_=_C777 ,C762_=_C778 ,C762_=_C779 ,C762_=_C780 ,C762_=_C781 ,C762_=_C782 ,\nC762_=_C783 ,C763_=_C764 ,C763_=_C765 ,C763_=_C767 ,C763_=_C768 ,C763_=_C770 ,\nC763_=_C771 ,C763_=_C772 ,C763_=_C773 ,C763_=_C774 ,C763_=_C776 ,C763_=_C777 ,\nC763_=_C778 ,C763_=_C779 ,C763_=_C780 ,C763_=_C781 ,C763_=_C782 ,C763_=_C783 ,\nC764_=_C765 ,C764_=_C767 ,C764_=_C768 ,C764_=_C770 ,C764_=_C771 ,C764_=_C772 ,\nC764_=_C773 ,C764_=_C774 ,C764_=_C776 ,C764_=_C777 ,C764_=_C778 ,C764_=_C779 ,\nC764_=_C780 ,C764_=_C781 ,C764_=_C782 ,C764_=_C783 ,C765_=_C767 ,C765_=_C768 ,\nC765_=_C770 ,C765_=_C771 ,C765_=_C772 ,C765_=_C773 ,C765_=_C774 ,C765_=_C776 ,\nC765_=_C777 ,C765_=_C778 ,C765_=_C779 ,C765_=_C780 ,C765_=_C781 ,C765_=_C782 ,\nC765_=_C783 ,C765_=_C2258 ,C767_=_C768 ,C767_=_C770 ,C767_=_C771 ,C767_=_C772 ,\nC767_=_C773 ,C767_=_C774 ,C767_=_C776 ,C767_=_C777 ,C767_=_C778 ,C767_=_C779 ,\nC767_=_C780 ,C767_=_C781 ,C767_=_C782 ,C767_=_C783 ,C768_=_C770 ,C768_=_C771 ,\nC768_=_C772 ,C768_=_C773 ,C768_=_C774 ,C768_=_C776 ,C768_=_C777 ,C768_=_C778 ,\nC768_=_C779 ,C768_=_C780 ,C768_=_C781 ,C768_=_C782 ,C768_=_C783 ,C768_=_C2696 ,\nC770_=_C771 ,C770_=_C772 ,C770_=_C773 ,C770_=_C774 ,C770_=_C776 ,C770_=_C777 ,\nC770_=_C778 ,C770_=_C779 ,C770_=_C780 ,C770_=_C781 ,C770_=_C782 ,C770_=_C783 ,\nC771_=_C772 ,C771_=_C773 ,C771_=_C774 ,C771_=_C776 ,C771_=_C777 ,C771_=_C778 ,\nC771_=_C779 ,C771_=_C780 ,C771_=_C781 ,C771_=_C782 ,C771_=_C783 ,C771_=_C2420 ,\nC771_=_C2784 ,C771_=_C3417 ,C772_=_C773 ,C772_=_C774 ,C772_=_C776 ,C772_=_C777 ,\nC772_=_C778 ,C772_=_C779 ,C772_=_C780 ,C772_=_C781 ,C772_=_C782 ,C772_=_C783 ,\nC772_=_C2421 ,C772_=_C2785 ,C772_=_C3426 ,C773_=_C774 ,C773_=_C776 ,C773_=_C777 ,\nC773_=_C778 ,C773_=_C779 ,C773_=_C780 ,C773_=_C781 ,C773_=_C782 ,C773_=_C783 ,\nC774_=_C776 ,C774_=_C777 ,C774_=_C778 ,C774_=_C779 ,C774_=_C780 ,C774_=_C781 ,\nC774_=_C782 ,C774_=_C783 ,C776_=_C777 ,C776_=_C778 ,C776_=_C779 ,C776_=_C780 ,\nC776_=_C781 ,C776_=_C782 ,C776_=_C783 ,C776_=_C2427 ,C776_=_C2791 ,C776_=_C3808 ,\nC777_=_C778 ,C777_=_C779 ,C777_=_C780 ,C777_=_C781 ,C777_=_C782 ,C777_=_C783 ,\nC777_=_C2428 ,C777_=_C3810 ,C778_=_C779 ,C778_=_C780 ,C778_=_C781 ,C778_=_C782 ,\nC778_=_C783 ,C778_=_C2429 ,C778_=_C2794 ,C778_=_C3812 ,C779_=_C780 ,C779_=_C781 ,\nC779_=_C782 ,C779_=_C783 ,C780_=_C781 ,C780_=_C782 ,C780_=_C783 ,C781_=_C782 ,\nC781_=_C783 ,C782_=_C783 ,C783_=_C2433 ,C783_=_C2796 ,C783_=_C3814 ,C921_=_C1506 ,\nC921_=_C1527 ,C921_=_C1838 ,C921_=_C2097 ,C921_=_C2258 ,C921_=_C2452 ,C921_=_C2602 ,\nC921_=_C2780 ,C921_=_C2781 ,C921_=_C2782 ,C921_=_C2783 ,C921_=_C2784 ,C921_=_C2785 ,\nC921_=_C2786 ,C921_=_C2787 ,C921_=_C2788 ,C921_=_C2789 ,C921_=_C2791 ,C921_=_C2792 ,\nC921_=_C2793 ,C921_=_C2794 ,C921_=_C2795 ,C921_=_C2796 ,C1506_=_C1527 ,C1506_=_C1838 ,\nC1506_=_C2097 ,C1506_=_C2258 ,C1506_=_C2452 ,C1506_=_C2602 ,C1506_=_C2780 ,C1506_=_C2781 ,\nC1506_=_C2782 ,C1506_=_C2783 ,C1506_=_C2784 ,C1506_=_C2785 ,C1506_=_C2786 ,C1506_=_C2787 ,\nC1506_=_C2788 ,C1506_=_C2789 ,C1506_=_C2791 ,C1506_=_C2792 ,C1506_=_C2793 ,C1506_=_C2794 ,\nC1506_=_C2795 ,C1506_=_C2796 ,C1525_=_C1527 ,C1525_=_C1533 ,C1525_=_C1684 ,C1525_=_C2095 ,\nC1525_=_C2161 ,C1525_=_C2180 ,C1525_=_C2199 ,C1525_=_C2416 ,C1525_=_C2417 ,C1525_=_C2418 ,\nC1525_=_C2419 ,C1525_=_C2420 ,C1525_=_C2421 ,C1525_=_C2422 ,C1525_=_C2423 ,C1525_=_C2425 ,\nC1525_=_C2426 ,C1525_=_C2427 ,C1525_=_C2428 ,C1525_=_C2429 ,C1525_=_C2430 ,C1525_=_C2431 ,\nC1525_=_C2432 ,C1525_=_C2433 ,C1527_=_C1533 ,C1527_=_C1838 ,C1527_=_C2097 ,C1527_=_C2258 ,\nC1527_=_C2452 ,C1527_=_C2602 ,C1527_=_C2780 ,C1527_=_C2781 ,C1527_=_C2782 ,C1527_=_C2783 ,\nC1527_=_C2784 ,C1527_=_C2785 ,C1527_=_C2786 ,C1527_=_C2787 ,C1527_=_C2788 ,C1527_=_C2789 ,\nC1527_=_C2791 ,C1527_=_C2792 ,C1527_=_C2793 ,C1527_=_C2794 ,C1527_=_C2795 ,C1527_=_C2796 ,\nC1533_=_C1695 ,C1533_=_C2106 ,C1533_=_C2173 ,C1533_=_C2193 ,C1533_=_C2407 ,C1533_=_C2696 ,\nC1533_=_C3102 ,C1533_=_C3147 ,C1533_=_C3237 ,C1533_=_C3417 ,C1533_=_C3426 ,C1533_=_C3609 ,\nC1533_=_C3622 ,C1533_=_C3638 ,C1533_=_C3799 ,C1533_=_C3808 ,C1533_=_C3809 ,C1533_=_C3810 ,\nC1533_=_C3811 ,C1533_=_C3812 ,C1533_=_C3813 ,C1533_=_C3814 ,C1533_=_C3815 ,C1684_=_C1695 ,\nC1684_=_C2095 ,C1684_=_C2161 ,C1684_=_C2180 ,C1684_=_C2199 ,C1684_=_C2416 ,C1684_=_C2417 ,\nC1684_=_C2418 ,C1684_=_C2419 ,C1684_=_C2420 ,C1684_=_C2421 ,C1684_=_C2422 ,C1684_=_C2423 ,\nC1684_=_C2425 ,C1684_=_C2426 ,C1684_=_C2427 ,C1684_=_C2428 ,C1684_=_C2429 ,C1684_=_C2430 ,\nC1684_=_C2431 ,C1684_=_C2432 ,C1684_=_C2433 ,C1695_=_C2106 ,C1695_=_C2173 ,C1695_=_C2193 ,\nC1695_=_C2407 ,C1695_=_C2696 ,C1695_=_C3102 ,C1695_=_C3147 ,C1695_=_C3237 ,C1695_=_C3417 ,\nC1695_=_C3426 ,C1695_=_C3609 ,C1695_=_C3622 ,C1695_=_C3638 ,C1695_=_C3799 ,C1695_=_C3808 ,\nC1695_=_C3809 ,C1695_=_C3810 ,C1695_=_C3811 ,C1695_=_C3812 ,C1695_=_C3813 ,C1695_=_C3814 ,\nC1695_=_C3815 ,C1838_=_C2097 ,C1838_=_C2258 ,C1838_=_C2452 ,C1838_=_C2602 ,C1838_=_C2780 ,\nC1838_=_C2781 ,C1838_=_C2782 ,C1838_=_C2783 ,C1838_=_C2784 ,C1838_=_C2785 ,C1838_=_C2786 ,\nC1838_=_C2787 ,C1838_=_C2788 ,C1838_=_C2789 ,C1838_=_C2791 ,C1838_=_C2792 ,C1838_=_C2793 ,\nC1838_=_C2794 ,C1838_=_C2795 ,C1838_=_C2796 ,C2095_=_C2097 ,C2095_=_C2106 ,C2095_=_C2161 ,\nC2095_=_C2180 ,C2095_=_C2199 ,C2095_=_C2416 ,C2095_=_C2417 ,C2095_=_C2418 ,C2095_=_C2419 ,\nC2095_=_C2420 ,C2095_=_C2421 ,C2095_=_C2422 ,C2095_=_C2423 ,C2095_=_C2425 ,C2095_=_C2426 ,\nC2095_=_C2427 ,C2095_=_C2428 ,C2095_=_C2429 ,C2095_=_C2430 ,C2095_=_C2431 ,C2095_=_C2432 ,\nC2095_=_C2433 ,C2097_=_C2106 ,C2097_=_C2258 ,C2097_=_C2452 ,C2097_=_C2602 ,C2097_=_C2780 ,\nC2097_=_C2781 ,C2097_=_C2782 ,C2097_=_C2783 ,C2097_=_C2784 ,C2097_=_C2785 ,C2097_=_C2786 ,\nC2097_=_C2787 ,C2097_=_C2788 ,C2097_=_C2789 ,C2097_=_C2791 ,C2097_=_C2792 ,C2097_=_C2793 ,\nC2097_=_C2794 ,C2097_=_C2795 ,C2097_=_C2796 ,C2106_=_C2173 ,C2106_=_C2193 ,C2106_=_C2407 ,\nC2106_=_C2696 ,C2106_=_C3102 ,C2106_=_C3147 ,C2106_=_C3237 ,C2106_=_C3417 ,C2106_=_C3426 ,\nC2106_=_C3609 ,C2106_=_C3622 ,C2106_=_C3638 ,C2106_=_C3799 ,C2106_=_C3808 ,C2106_=_C3809 ,\nC2106_=_C3810 ,C2106_=_C3811 ,C2106_=_C3812 ,C2106_=_C3813 ,C2106_=_C3814 ,C2106_=_C3815 ,\nC2161_=_C2173 ,C2161_=_C2180 ,C2161_=_C2199 ,C2161_=_C2416 ,C2161_=_C2417 ,C2161_=_C2418 ,\nC2161_=_C2419 ,C2161_=_C2420 ,C2161_=_C2421 ,C2161_=_C2422 ,C2161_=_C2423 ,C2161_=_C2425 ,\nC2161_=_C2426 ,C2161_=_C2427 ,C2161_=_C2428 ,C2161_=_C2429 ,C2161_=_C2430 ,C2161_=_C2431 ,\nC2161_=_C2432 ,C2161_=_C2433 ,C2173_=_C2193 ,C2173_=_C2407 ,C2173_=_C2696 ,C2173_=_C3102 ,\nC2173_=_C3147 ,C2173_=_C3237 ,C2173_=_C3417 ,C2173_=_C3426 ,C2173_=_C3609 ,C2173_=_C3622 ,\nC2173_=_C3638 ,C2173_=_C3799 ,C2173_=_C3808 ,C2173_=_C3809 ,C2173_=_C3810 ,C2173_=_C3811 ,\nC2173_=_C3812 ,C2173_=_C3813 ,C2173_=_C3814 ,C2173_=_C3815 ,C2180_=_C2193 ,C2180_=_C2199 ,\nC2180_=_C2416 ,C2180_=_C2417 ,C2180_=_C2418 ,C2180_=_C2419 ,C2180_=_C2420 ,C2180_=_C2421 ,\nC2180_=_C2422 ,C2180_=_C2423 ,C2180_=_C2425 ,C2180_=_C2426 ,C2180_=_C2427 ,C2180_=_C2428 ,\nC2180_=_C2429 ,C2180_=_C2430 ,C2180_=_C2431 ,C2180_=_C2432 ,C2180_=_C2433 ,C2193_=_C2407 ,\nC2193_=_C2696 ,C2193_=_C3102 ,C2193_=_C3147 ,C2193_=_C3237 ,C2193_=_C3417 ,C2193_=_C3426 ,\nC2193_=_C3609 ,C2193_=_C3622 ,C2193_=_C3638 ,C2193_=_C3799 ,C2193_=_C3808 ,C2193_=_C3809 ,\nC2193_=_C3810 ,C2193_=_C3811 ,C2193_=_C3812 ,C2193_=_C3813 ,C2193_=_C3814 ,C2193_=_C3815 ,\nC2199_=_C2416 ,C2199_=_C2417 ,C2199_=_C2418 ,C2199_=_C2419 ,C2199_=_C2420 ,C2199_=_C2421 ,\nC2199_=_C2422 ,C2199_=_C2423 ,C2199_=_C2425 ,C2199_=_C2426 ,C2199_=_C2427 ,C2199_=_C2428 ,\nC2199_=_C2429 ,C2199_=_C2430 ,C2199_=_C2431 ,C2199_=_C2432 ,C2199_=_C2433 ,C2258_=_C2452 ,\nC2258_=_C2602 ,C2258_=_C2780 ,C2258_=_C2781 ,C2258_=_C2782 ,C2258_=_C2783 ,C2258_=_C2784</w:t>
      </w:r>
    </w:p>
    <w:p>
      <w:pPr>
        <w:pStyle w:val="PreformattedText"/>
        <w:bidi w:val="0"/>
        <w:spacing w:before="0" w:after="0"/>
        <w:jc w:val="left"/>
        <w:rPr/>
      </w:pPr>
      <w:r>
        <w:rPr/>
        <w:t xml:space="preserve"> </w:t>
      </w:r>
      <w:r>
        <w:rPr/>
        <w:t>,\nC2258_=_C2785 ,C2258_=_C2786 ,C2258_=_C2787 ,C2258_=_C2788 ,C2258_=_C2789 ,C2258_=_C2791 ,\nC2258_=_C2792 ,C2258_=_C2793 ,C2258_=_C2794 ,C2258_=_C2795 ,C2258_=_C2796 ,C2407_=_C2696 ,\nC2407_=_C3102 ,C2407_=_C3147 ,C2407_=_C3237 ,C2407_=_C3417 ,C2407_=_C3426 ,C2407_=_C3609 ,\nC2407_=_C3622 ,C2407_=_C3638 ,C2407_=_C3799 ,C2407_=_C3808 ,C2407_=_C3809 ,C2407_=_C3810 ,\nC2407_=_C3811 ,C2407_=_C3812 ,C2407_=_C3813 ,C2407_=_C3814 ,C2407_=_C3815 ,C2416_=_C2417 ,\nC2416_=_C2418 ,C2416_=_C2419 ,C2416_=_C2420 ,C2416_=_C2421 ,C2416_=_C2422 ,C2416_=_C2423 ,\nC2416_=_C2425 ,C2416_=_C2426 ,C2416_=_C2427 ,C2416_=_C2428 ,C2416_=_C2429 ,C2416_=_C2430 ,\nC2416_=_C2431 ,C2416_=_C2432 ,C2416_=_C2433 ,C2417_=_C2418 ,C2417_=_C2419 ,C2417_=_C2420 ,\nC2417_=_C2421 ,C2417_=_C2422 ,C2417_=_C2423 ,C2417_=_C2425 ,C2417_=_C2426 ,C2417_=_C2427 ,\nC2417_=_C2428 ,C2417_=_C2429 ,C2417_=_C2430 ,C2417_=_C2431 ,C2417_=_C2432 ,C2417_=_C2433 ,\nC2418_=_C2419 ,C2418_=_C2420 ,C2418_=_C2421 ,C2418_=_C2422 ,C2418_=_C2423 ,C2418_=_C2425 ,\nC2418_=_C2426 ,C2418_=_C2427 ,C2418_=_C2428 ,C2418_=_C2429 ,C2418_=_C2430 ,C2418_=_C2431 ,\nC2418_=_C2432 ,C2418_=_C2433 ,C2418_=_C3102 ,C2419_=_C2420 ,C2419_=_C2421 ,C2419_=_C2422 ,\nC2419_=_C2423 ,C2419_=_C2425 ,C2419_=_C2426 ,C2419_=_C2427 ,C2419_=_C2428 ,C2419_=_C2429 ,\nC2419_=_C2430 ,C2419_=_C2431 ,C2419_=_C2432 ,C2419_=_C2433 ,C2420_=_C2421 ,C2420_=_C2422 ,\nC2420_=_C2423 ,C2420_=_C2425 ,C2420_=_C2426 ,C2420_=_C2427 ,C2420_=_C2428 ,C2420_=_C2429 ,\nC2420_=_C2430 ,C2420_=_C2431 ,C2420_=_C2432 ,C2420_=_C2433 ,C2420_=_C2784 ,C2420_=_C3417 ,\nC2421_=_C2422 ,C2421_=_C2423 ,C2421_=_C2425 ,C2421_=_C2426 ,C2421_=_C2427 ,C2421_=_C2428 ,\nC2421_=_C2429 ,C2421_=_C2430 ,C2421_=_C2431 ,C2421_=_C2432 ,C2421_=_C2433 ,C2421_=_C2785 ,\nC2421_=_C3426 ,C2422_=_C2423 ,C2422_=_C2425 ,C2422_=_C2426 ,C2422_=_C2427 ,C2422_=_C2428 ,\nC2422_=_C2429 ,C2422_=_C2430 ,C2422_=_C2431 ,C2422_=_C2432 ,C2422_=_C2433 ,C2422_=_C3609 ,\nC2423_=_C2425 ,C2423_=_C2426 ,C2423_=_C2427 ,C2423_=_C2428 ,C2423_=_C2429 ,C2423_=_C2430 ,\nC2423_=_C2431 ,C2423_=_C2432 ,C2423_=_C2433 ,C2423_=_C3638 ,C2425_=_C2426 ,C2425_=_C2427 ,\nC2425_=_C2428 ,C2425_=_C2429 ,C2425_=_C2430 ,C2425_=_C2431 ,C2425_=_C2432 ,C2425_=_C2433 ,\nC2426_=_C2427 ,C2426_=_C2428 ,C2426_=_C2429 ,C2426_=_C2430 ,C2426_=_C2431 ,C2426_=_C2432 ,\nC2426_=_C2433 ,C2427_=_C2428 ,C2427_=_C2429 ,C2427_=_C2430 ,C2427_=_C2431 ,C2427_=_C2432 ,\nC2427_=_C2433 ,C2427_=_C2791 ,C2427_=_C3808 ,C2428_=_C2429 ,C2428_=_C2430 ,C2428_=_C2431 ,\nC2428_=_C2432 ,C2428_=_C2433 ,C2428_=_C3810 ,C2429_=_C2430 ,C2429_=_C2431 ,C2429_=_C2432 ,\nC2429_=_C2433 ,C2429_=_C2794 ,C2429_=_C3812 ,C2430_=_C2431 ,C2430_=_C2432 ,C2430_=_C2433 ,\nC2431_=_C2432 ,C2431_=_C2433 ,C2431_=_C2795 ,C2432_=_C2433 ,C2433_=_C2796 ,C2433_=_C3814 ,\nC2452_=_C2602 ,C2452_=_C2780 ,C2452_=_C2781 ,C2452_=_C2782 ,C2452_=_C2783 ,C2452_=_C2784 ,\nC2452_=_C2785 ,C2452_=_C2786 ,C2452_=_C2787 ,C2452_=_C2788 ,C2452_=_C2789 ,C2452_=_C2791 ,\nC2452_=_C2792 ,C2452_=_C2793 ,C2452_=_C2794 ,C2452_=_C2795 ,C2452_=_C2796 ,C2602_=_C2780 ,\nC2602_=_C2781 ,C2602_=_C2782 ,C2602_=_C2783 ,C2602_=_C2784 ,C2602_=_C2785 ,C2602_=_C2786 ,\nC2602_=_C2787 ,C2602_=_C2788 ,C2602_=_C2789 ,C2602_=_C2791 ,C2602_=_C2792 ,C2602_=_C2793 ,\nC2602_=_C2794 ,C2602_=_C2795 ,C2602_=_C2796 ,C2696_=_C3102 ,C2696_=_C3147 ,C2696_=_C3237 ,\nC2696_=_C3417 ,C2696_=_C3426 ,C2696_=_C3609 ,C2696_=_C3622 ,C2696_=_C3638 ,C2696_=_C3799 ,\nC2696_=_C3808 ,C2696_=_C3809 ,C2696_=_C3810 ,C2696_=_C3811 ,C2696_=_C3812 ,C2696_=_C3813 ,\nC2696_=_C3814 ,C2696_=_C3815 ,C2780_=_C2781 ,C2780_=_C2782 ,C2780_=_C2783 ,C2780_=_C2784 ,\nC2780_=_C2785 ,C2780_=_C2786 ,C2780_=_C2787 ,C2780_=_C2788 ,C2780_=_C2789 ,C2780_=_C2791 ,\nC2780_=_C2792 ,C2780_=_C2793 ,C2780_=_C2794 ,C2780_=_C2795 ,C2780_=_C2796 ,C2781_=_C2782 ,\nC2781_=_C2783 ,C2781_=_C2784 ,C2781_=_C2785 ,C2781_=_C2786 ,C2781_=_C2787 ,C2781_=_C2788 ,\nC2781_=_C2789 ,C2781_=_C2791 ,C2781_=_C2792 ,C2781_=_C2793 ,C2781_=_C2794 ,C2781_=_C2795 ,\nC2781_=_C2796 ,C2782_=_C2783 ,C2782_=_C2784 ,C2782_=_C2785 ,C2782_=_C2786 ,C2782_=_C2787 ,\nC2782_=_C2788 ,C2782_=_C2789 ,C2782_=_C2791 ,C2782_=_C2792 ,C2782_=_C2793 ,C2782_=_C2794 ,\nC2782_=_C2795 ,C2782_=_C2796 ,C2783_=_C2784 ,C2783_=_C2785 ,C2783_=_C2786 ,C2783_=_C2787 ,\nC2783_=_C2788 ,C2783_=_C2789 ,C2783_=_C2791 ,C2783_=_C2792 ,C2783_=_C2793 ,C2783_=_C2794 ,\nC2783_=_C2795 ,C2783_=_C2796 ,C2784_=_C2785 ,C2784_=_C2786 ,C2784_=_C2787 ,C2784_=_C2788 ,\nC2784_=_C2789 ,C2784_=_C2791 ,C2784_=_C2792 ,C2784_=_C2793 ,C2784_=_C2794 ,C2784_=_C2795 ,\nC2784_=_C2796 ,C2784_=_C3417 ,C2785_=_C2786 ,C2785_=_C2787 ,C2785_=_C2788 ,C2785_=_C2789 ,\nC2785_=_C2791 ,C2785_=_C2792 ,C2785_=_C2793 ,C2785_=_C2794 ,C2785_=_C2795 ,C2785_=_C2796 ,\nC2785_=_C3426 ,C2786_=_C2787 ,C2786_=_C2788 ,C2786_=_C2789 ,C2786_=_C2791 ,C2786_=_C2792 ,\nC2786_=_C2793 ,C2786_=_C2794 ,C2786_=_C2795 ,C2786_=_C2796 ,C2787_=_C2788 ,C2787_=_C2789 ,\nC2787_=_C2791 ,C2787_=_C2792 ,C2787_=_C2793 ,C2787_=_C2794 ,C2787_=_C2795 ,C2787_=_C2796 ,\nC2788_=_C2789 ,C2788_=_C2791 ,C2788_=_C2792 ,C2788_=_C2793 ,C2788_=_C2794 ,C2788_=_C2795 ,\nC2788_=_C2796 ,C2789_=_C2791 ,C2789_=_C2792 ,C2789_=_C2793 ,C2789_=_C2794 ,C2789_=_C2795 ,\nC2789_=_C2796 ,C2791_=_C2792 ,C2791_=_C2793 ,C2791_=_C2794 ,C2791_=_C2795 ,C2791_=_C2796 ,\nC2791_=_C3808 ,C2792_=_C2793 ,C2792_=_C2794 ,C2792_=_C2795 ,C2792_=_C2796 ,C2793_=_C2794 ,\nC2793_=_C2795 ,C2793_=_C2796 ,C2794_=_C2795 ,C2794_=_C2796 ,C2794_=_C3812 ,C2795_=_C2796 ,\nC2796_=_C3814 ,C3102_=_C3147 ,C3102_=_C3237 ,C3102_=_C3417 ,C3102_=_C3426 ,C3102_=_C3609 ,\nC3102_=_C3622 ,C3102_=_C3638 ,C3102_=_C3799 ,C3102_=_C3808 ,C3102_=_C3809 ,C3102_=_C3810 ,\nC3102_=_C3811 ,C3102_=_C3812 ,C3102_=_C3813 ,C3102_=_C3814 ,C3102_=_C3815 ,C3147_=_C3237 ,\nC3147_=_C3417 ,C3147_=_C3426 ,C3147_=_C3609 ,C3147_=_C3622 ,C3147_=_C3638 ,C3147_=_C3799 ,\nC3147_=_C3808 ,C3147_=_C3809 ,C3147_=_C3810 ,C3147_=_C3811 ,C3147_=_C3812 ,C3147_=_C3813 ,\nC3147_=_C3814 ,C3147_=_C3815 ,C3237_=_C3417 ,C3237_=_C3426 ,C3237_=_C3609 ,C3237_=_C3622 ,\nC3237_=_C3638 ,C3237_=_C3799 ,C3237_=_C3808 ,C3237_=_C3809 ,C3237_=_C3810 ,C3237_=_C3811 ,\nC3237_=_C3812 ,C3237_=_C3813 ,C3237_=_C3814 ,C3237_=_C3815 ,C3417_=_C3426 ,C3417_=_C3609 ,\nC3417_=_C3622 ,C3417_=_C3638 ,C3417_=_C3799 ,C3417_=_C3808 ,C3417_=_C3809 ,C3417_=_C3810 ,\nC3417_=_C3811 ,C3417_=_C3812 ,C3417_=_C3813 ,C3417_=_C3814 ,C3417_=_C3815 ,C3426_=_C3609 ,\nC3426_=_C3622 ,C3426_=_C3638 ,C3426_=_C3799 ,C3426_=_C3808 ,C3426_=_C3809 ,C3426_=_C3810 ,\nC3426_=_C3811 ,C3426_=_C3812 ,C3426_=_C3813 ,C3426_=_C3814 ,C3426_=_C3815 ,C3609_=_C3622 ,\nC3609_=_C3638 ,C3609_=_C3799 ,C3609_=_C3808 ,C3609_=_C3809 ,C3609_=_C3810 ,C3609_=_C3811 ,\nC3609_=_C3812 ,C3609_=_C3813 ,C3609_=_C3814 ,C3609_=_C3815 ,C3622_=_C3638 ,C3622_=_C3799 ,\nC3622_=_C3808 ,C3622_=_C3809 ,C3622_=_C3810 ,C3622_=_C3811 ,C3622_=_C3812 ,C3622_=_C3813 ,\nC3622_=_C3814 ,C3622_=_C3815 ,C3638_=_C3799 ,C3638_=_C3808 ,C3638_=_C3809 ,C3638_=_C3810 ,\nC3638_=_C3811 ,C3638_=_C3812 ,C3638_=_C3813 ,C3638_=_C3814 ,C3638_=_C3815 ,C3799_=_C3808 ,\nC3799_=_C3809 ,C3799_=_C3810 ,C3799_=_C3811 ,C3799_=_C3812 ,C3799_=_C3813 ,C3799_=_C3814 ,\nC3799_=_C3815 ,C3808_=_C3809 ,C3808_=_C3810 ,C3808_=_C3811 ,C3808_=_C3812 ,C3808_=_C3813 ,\nC3808_=_C3814 ,C3808_=_C3815 ,C3809_=_C3810 ,C3809_=_C3811 ,C3809_=_C3812 ,C3809_=_C3813 ,\nC3809_=_C3814 ,C3809_=_C3815 ,C3810_=_C3811 ,C3810_=_C3812 ,C3810_=_C3813 ,C3810_=_C3814 ,\nC3810_=_C3815 ,C3811_=_C3812 ,C3811_=_C3813 ,C3811_=_C3814 ,C3811_=_C3815 ,C3812_=_C3813 ,\nC3812_=_C3814 ,C3812_=_C3815 ,C3813_=_C3814 ,C3813_=_C3815 ,C3814_=_C3815 ,"];300[shape=box, label="id:300 level: 7\n97: C369 C498 C505 C1139 C1297 \nC1307 C1551 C1668 C1676 C1694 C1743 \nC1977 C1985 C2103 C2171 C2191 C2287 \nC2294 C2423 C2647 C2650 C2661 C2670 \nC2711 C2717 C2853 C2963 C2987 C3099 \nC3126 C3127 C3136 C3138 C3144 C3154 \nC3182 C3183 C3190 C3194 C3244 C3380 \nC3386 C3411 C3449 C3456 C3486 C3495 \nC3545 C3579 C3592 C3593 C3594 C3595 \nC3596 C3597 C3598 C3599 C3600 C3601 \nC3603 C3604 C3605 C3606 C3607 C3608 \nC3635 C3636 C3637 C3638 C3639 C3640 \nC3641 C3642 C3644 C3645 C3652 C3654 \nC3679 C3741 C3744 C3793 C3795 C3853 \nC3894 C3896 C3909 C3937 C4030 C4043 \nC4044 C4045 C4046 C4047 C4060 C4084 \nC4089 C4090 \n1286: C369_=_C1139( C369 C1139 ) C369_=_C1676( C369 C1676 ) C369_=_C1985( C369 C1985 ) C369_=_C2670( C369 C2670 ) C369_=_C2717( C369 C2717 ) \nC369_=_C2987( C369 C2987 ) C369_=_C3136( C369 C3136 ) C369_=_C3190( C369 C3190 ) C369_=_C3244( C369 C3244 ) C369_=_C3456( C369 C3456 ) C369_=_C3641( C369 C3641 ) \nC369_=_C3652( C369 C3652 ) C369_=_C3679( C369 C3679 ) C369_=_C3741( C369 C3741 ) C369_=_C3793( C369 C3793 ) C369_=_C3894( C369 C3894 ) C369_=_C3909( C369 C3909 ) \nC369_=_C3937( C369 C3937 ) C369_=_C4043( C369 C4043 ) C369_=_C4044( C369 C4044 ) C369_=_C4045( C369 C4045 ) C369_=_C4046( C369 C4046 ) C369_=_C4047( C369 C4047 ) \nC498_=_C505( C498 C505 ) C498_=_C1297( C498 C1297 ) C498_=_C1694( C498 C1694 ) C498_=_C2103( C498 C2103 ) C498_=_C2171( C498 C2171 ) C498_=_C2191( C498 C2191 ) \nC498_=_C2287( C498 C2287 ) C498_=_C2423( C498 C2423 ) C498_=_C2647( C498 C2647 ) C498_=_C3099( C498 C3099 ) C498_=_C3127( C498 C3127 ) C498_=_C3144( C498 C3144 ) \nC498_=_C3183( C498 C3183 ) C498_=_C3380( C498 C3380 ) C498_=_C3592( C498 C3592 ) C498_=_C3608( C498 C3608 ) C498_=_C3635( C498 C3635 ) C498_=_C3636( C498 C3636 ) \nC498_=_C3637( C498 C3637 ) C498_=_C3638( C498 C3638 ) C498_=_C3639( C498 C3639 ) C498_=_C3640( C498 C3640 ) C498_=_C3641( C498 C3641 ) C498_=_C3642( C498 C3642 ) \nC498_=_C3644( C498 C3644 ) C498_=_C3645( C498 C3645 ) C505_=_C1307( C505 C1307 ) C505_=_C1743( C505 C1743 ) C505_=_C2294( C505 C2294 ) C505_=_C2650( C505 C2650 ) \nC505_=_C2963( C505 C2963 ) C505_=_C3138( C505 C3138 ) C505_=_C3154( C505 C3154 ) C505_=_C3194( C505 C3194 ) C505_=_C3386( C505 C3386 ) C505_=_C3411( C505 C3411 ) \nC505_=_C3486( C505 C3486 ) C505_=_C3495( C505 C3495 ) C505_=_C3579( C505 C3579 ) C505_=_C3604(</w:t>
      </w:r>
    </w:p>
    <w:p>
      <w:pPr>
        <w:pStyle w:val="PreformattedText"/>
        <w:bidi w:val="0"/>
        <w:spacing w:before="0" w:after="0"/>
        <w:jc w:val="left"/>
        <w:rPr/>
      </w:pPr>
      <w:r>
        <w:rPr/>
        <w:t xml:space="preserve"> </w:t>
      </w:r>
      <w:r>
        <w:rPr/>
        <w:t>C505 C3604 ) C505_=_C3654( C505 C3654 ) C505_=_C3744( C505 C3744 ) \nC505_=_C3795( C505 C3795 ) C505_=_C3853( C505 C3853 ) C505_=_C3896( C505 C3896 ) C505_=_C4030( C505 C4030 ) C505_=_C4045( C505 C4045 ) C505_=_C4060( C505 C4060 ) \nC505_=_C4084( C505 C4084 ) C505_=_C4089( C505 C4089 ) C505_=_C4090( C505 C4090 ) C1139_=_C1676( C1139 C1676 ) C1139_=_C1985( C1139 C1985 ) C1139_=_C2670( C1139 C2670 ) \nC1139_=_C2717( C1139 C2717 ) C1139_=_C2987( C1139 C2987 ) C1139_=_C3136( C1139 C3136 ) C1139_=_C3190( C1139 C3190 ) C1139_=_C3244( C1139 C3244 ) C1139_=_C3456( C1139 C3456 ) \nC1139_=_C3641( C1139 C3641 ) C1139_=_C3652( C1139 C3652 ) C1139_=_C3679( C1139 C3679 ) C1139_=_C3741( C1139 C3741 ) C1139_=_C3793( C1139 C3793 ) C1139_=_C3894( C1139 C3894 ) \nC1139_=_C3909( C1139 C3909 ) C1139_=_C3937( C1139 C3937 ) C1139_=_C4043( C1139 C4043 ) C1139_=_C4044( C1139 C4044 ) C1139_=_C4045( C1139 C4045 ) C1139_=_C4046( C1139 C4046 ) \nC1139_=_C4047( C1139 C4047 ) C1297_=_C1307( C1297 C1307 ) C1297_=_C1694( C1297 C1694 ) C1297_=_C2103( C1297 C2103 ) C1297_=_C2171( C1297 C2171 ) C1297_=_C2191( C1297 C2191 ) \nC1297_=_C2287( C1297 C2287 ) C1297_=_C2423( C1297 C2423 ) C1297_=_C2647( C1297 C2647 ) C1297_=_C3099( C1297 C3099 ) C1297_=_C3127( C1297 C3127 ) C1297_=_C3144( C1297 C3144 ) \nC1297_=_C3183( C1297 C3183 ) C1297_=_C3380( C1297 C3380 ) C1297_=_C3592( C1297 C3592 ) C1297_=_C3608( C1297 C3608 ) C1297_=_C3635( C1297 C3635 ) C1297_=_C3636( C1297 C3636 ) \nC1297_=_C3637( C1297 C3637 ) C1297_=_C3638( C1297 C3638 ) C1297_=_C3639( C1297 C3639 ) C1297_=_C3640( C1297 C3640 ) C1297_=_C3641( C1297 C3641 ) C1297_=_C3642( C1297 C3642 ) \nC1297_=_C3644( C1297 C3644 ) C1297_=_C3645( C1297 C3645 ) C1307_=_C1743( C1307 C1743 ) C1307_=_C2294( C1307 C2294 ) C1307_=_C2650( C1307 C2650 ) C1307_=_C2963( C1307 C2963 ) \nC1307_=_C3138( C1307 C3138 ) C1307_=_C3154( C1307 C3154 ) C1307_=_C3194( C1307 C3194 ) C1307_=_C3386( C1307 C3386 ) C1307_=_C3411( C1307 C3411 ) C1307_=_C3486( C1307 C3486 ) \nC1307_=_C3495( C1307 C3495 ) C1307_=_C3579( C1307 C3579 ) C1307_=_C3604( C1307 C3604 ) C1307_=_C3654( C1307 C3654 ) C1307_=_C3744( C1307 C3744 ) C1307_=_C3795( C1307 C3795 ) \nC1307_=_C3853( C1307 C3853 ) C1307_=_C3896( C1307 C3896 ) C1307_=_C4030( C1307 C4030 ) C1307_=_C4045( C1307 C4045 ) C1307_=_C4060( C1307 C4060 ) C1307_=_C4084( C1307 C4084 ) \nC1307_=_C4089( C1307 C4089 ) C1307_=_C4090( C1307 C4090 ) C1551_=_C1668( C1551 C1668 ) C1551_=_C1977( C1551 C1977 ) C1551_=_C2661( C1551 C2661 ) C1551_=_C2711( C1551 C2711 ) \nC1551_=_C2853( C1551 C2853 ) C1551_=_C3126( C1551 C3126 ) C1551_=_C3182( C1551 C3182 ) C1551_=_C3449( C1551 C3449 ) C1551_=_C3545( C1551 C3545 ) C1551_=_C3592( C1551 C3592 ) \nC1551_=_C3593( C1551 C3593 ) C1551_=_C3594( C1551 C3594 ) C1551_=_C3595( C1551 C3595 ) C1551_=_C3596( C1551 C3596 ) C1551_=_C3597( C1551 C3597 ) C1551_=_C3598( C1551 C3598 ) \nC1551_=_C3599( C1551 C3599 ) C1551_=_C3600( C1551 C3600 ) C1551_=_C3601( C1551 C3601 ) C1551_=_C3603( C1551 C3603 ) C1551_=_C3604( C1551 C3604 ) C1551_=_C3605( C1551 C3605 ) \nC1551_=_C3606( C1551 C3606 ) C1551_=_C3607( C1551 C3607 ) C1668_=_C1676( C1668 C1676 ) C1668_=_C1977( C1668 C1977 ) C1668_=_C2661( C1668 C2661 ) C1668_=_C2711( C1668 C2711 ) \nC1668_=_C2853( C1668 C2853 ) C1668_=_C3126( C1668 C3126 ) C1668_=_C3182( C1668 C3182 ) C1668_=_C3449( C1668 C3449 ) C1668_=_C3545( C1668 C3545 ) C1668_=_C3592( C1668 C3592 ) \nC1668_=_C3593( C1668 C3593 ) C1668_=_C3594( C1668 C3594 ) C1668_=_C3595( C1668 C3595 ) C1668_=_C3596( C1668 C3596 ) C1668_=_C3597( C1668 C3597 ) C1668_=_C3598( C1668 C3598 ) \nC1668_=_C3599( C1668 C3599 ) C1668_=_C3600( C1668 C3600 ) C1668_=_C3601( C1668 C3601 ) C1668_=_C3603( C1668 C3603 ) C1668_=_C3604( C1668 C3604 ) C1668_=_C3605( C1668 C3605 ) \nC1668_=_C3606( C1668 C3606 ) C1668_=_C3607( C1668 C3607 ) C1676_=_C1985( C1676 C1985 ) C1676_=_C2670( C1676 C2670 ) C1676_=_C2717( C1676 C2717 ) C1676_=_C2987( C1676 C2987 ) \nC1676_=_C3136( C1676 C3136 ) C1676_=_C3190( C1676 C3190 ) C1676_=_C3244( C1676 C3244 ) C1676_=_C3456( C1676 C3456 ) C1676_=_C3641( C1676 C3641 ) C1676_=_C3652( C1676 C3652 ) \nC1676_=_C3679( C1676 C3679 ) C1676_=_C3741( C1676 C3741 ) C1676_=_C3793( C1676 C3793 ) C1676_=_C3894( C1676 C3894 ) C1676_=_C3909( C1676 C3909 ) C1676_=_C3937( C1676 C3937 ) \nC1676_=_C4043( C1676 C4043 ) C1676_=_C4044( C1676 C4044 ) C1676_=_C4045( C1676 C4045 ) C1676_=_C4046( C1676 C4046 ) C1676_=_C4047( C1676 C4047 ) C1694_=_C2103( C1694 C2103 ) \nC1694_=_C2171( C1694 C2171 ) C1694_=_C2191( C1694 C2191 ) C1694_=_C2287( C1694 C2287 ) C1694_=_C2423( C1694 C2423 ) C1694_=_C2647( C1694 C2647 ) C1694_=_C3099( C1694 C3099 ) \nC1694_=_C3127( C1694 C3127 ) C1694_=_C3144( C1694 C3144 ) C1694_=_C3183( C1694 C3183 ) C1694_=_C3380( C1694 C3380 ) C1694_=_C3592( C1694 C3592 ) C1694_=_C3608( C1694 C3608 ) \nC1694_=_C3635( C1694 C3635 ) C1694_=_C3636( C1694 C3636 ) C1694_=_C3637( C1694 C3637 ) C1694_=_C3638( C1694 C3638 ) C1694_=_C3639( C1694 C3639 ) C1694_=_C3640( C1694 C3640 ) \nC1694_=_C3641( C1694 C3641 ) C1694_=_C3642( C1694 C3642 ) C1694_=_C3644( C1694 C3644 ) C1694_=_C3645( C1694 C3645 ) C1743_=_C2294( C1743 C2294 ) C1743_=_C2650( C1743 C2650 ) \nC1743_=_C2963( C1743 C2963 ) C1743_=_C3138( C1743 C3138 ) C1743_=_C3154( C1743 C3154 ) C1743_=_C3194( C1743 C3194 ) C1743_=_C3386( C1743 C3386 ) C1743_=_C3411( C1743 C3411 ) \nC1743_=_C3486( C1743 C3486 ) C1743_=_C3495( C1743 C3495 ) C1743_=_C3579( C1743 C3579 ) C1743_=_C3604( C1743 C3604 ) C1743_=_C3654( C1743 C3654 ) C1743_=_C3744( C1743 C3744 ) \nC1743_=_C3795( C1743 C3795 ) C1743_=_C3853( C1743 C3853 ) C1743_=_C3896( C1743 C3896 ) C1743_=_C4030( C1743 C4030 ) C1743_=_C4045( C1743 C4045 ) C1743_=_C4060( C1743 C4060 ) \nC1743_=_C4084( C1743 C4084 ) C1743_=_C4089( C1743 C4089 ) C1743_=_C4090( C1743 C4090 ) C1977_=_C1985( C1977 C1985 ) C1977_=_C2661( C1977 C2661 ) C1977_=_C2711( C1977 C2711 ) \nC1977_=_C2853( C1977 C2853 ) C1977_=_C3126( C1977 C3126 ) C1977_=_C3182( C1977 C3182 ) C1977_=_C3449( C1977 C3449 ) C1977_=_C3545( C1977 C3545 ) C1977_=_C3592( C1977 C3592 ) \nC1977_=_C3593( C1977 C3593 ) C1977_=_C3594( C1977 C3594 ) C1977_=_C3595( C1977 C3595 ) C1977_=_C3596( C1977 C3596 ) C1977_=_C3597( C1977 C3597 ) C1977_=_C3598( C1977 C3598 ) \nC1977_=_C3599( C1977 C3599 ) C1977_=_C3600( C1977 C3600 ) C1977_=_C3601( C1977 C3601 ) C1977_=_C3603( C1977 C3603 ) C1977_=_C3604( C1977 C3604 ) C1977_=_C3605( C1977 C3605 ) \nC1977_=_C3606( C1977 C3606 ) C1977_=_C3607( C1977 C3607 ) C1985_=_C2670( C1985 C2670 ) C1985_=_C2717( C1985 C2717 ) C1985_=_C2987( C1985 C2987 ) C1985_=_C3136( C1985 C3136 ) \nC1985_=_C3190( C1985 C3190 ) C1985_=_C3244( C1985 C3244 ) C1985_=_C3456( C1985 C3456 ) C1985_=_C3641( C1985 C3641 ) C1985_=_C3652( C1985 C3652 ) C1985_=_C3679( C1985 C3679 ) \nC1985_=_C3741( C1985 C3741 ) C1985_=_C3793( C1985 C3793 ) C1985_=_C3894( C1985 C3894 ) C1985_=_C3909( C1985 C3909 ) C1985_=_C3937( C1985 C3937 ) C1985_=_C4043( C1985 C4043 ) \nC1985_=_C4044( C1985 C4044 ) C1985_=_C4045( C1985 C4045 ) C1985_=_C4046( C1985 C4046 ) C1985_=_C4047( C1985 C4047 ) C2103_=_C2171( C2103 C2171 ) C2103_=_C2191( C2103 C2191 ) \nC2103_=_C2287( C2103 C2287 ) C2103_=_C2423( C2103 C2423 ) C2103_=_C2647( C2103 C2647 ) C2103_=_C3099( C2103 C3099 ) C2103_=_C3127( C2103 C3127 ) C2103_=_C3144( C2103 C3144 ) \nC2103_=_C3183( C2103 C3183 ) C2103_=_C3380( C2103 C3380 ) C2103_=_C3592( C2103 C3592 ) C2103_=_C3608( C2103 C3608 ) C2103_=_C3635( C2103 C3635 ) C2103_=_C3636( C2103 C3636 ) \nC2103_=_C3637( C2103 C3637 ) C2103_=_C3638( C2103 C3638 ) C2103_=_C3639( C2103 C3639 ) C2103_=_C3640( C2103 C3640 ) C2103_=_C3641( C2103 C3641 ) C2103_=_C3642( C2103 C3642 ) \nC2103_=_C3644( C2103 C3644 ) C2103_=_C3645( C2103 C3645 ) C2171_=_C2191( C2171 C2191 ) C2171_=_C2287( C2171 C2287 ) C2171_=_C2423( C2171 C2423 ) C2171_=_C2647( C2171 C2647 ) \nC2171_=_C3099( C2171 C3099 ) C2171_=_C3127( C2171 C3127 ) C2171_=_C3144( C2171 C3144 ) C2171_=_C3183( C2171 C3183 ) C2171_=_C3380( C2171 C3380 ) C2171_=_C3592( C2171 C3592 ) \nC2171_=_C3608( C2171 C3608 ) C2171_=_C3635( C2171 C3635 ) C2171_=_C3636( C2171 C3636 ) C2171_=_C3637( C2171 C3637 ) C2171_=_C3638( C2171 C3638 ) C2171_=_C3639( C2171 C3639 ) \nC2171_=_C3640( C2171 C3640 ) C2171_=_C3641( C2171 C3641 ) C2171_=_C3642( C2171 C3642 ) C2171_=_C3644( C2171 C3644 ) C2171_=_C3645( C2171 C3645 ) C2191_=_C2287( C2191 C2287 ) \nC2191_=_C2423( C2191 C2423 ) C2191_=_C2647( C2191 C2647 ) C2191_=_C3099( C2191 C3099 ) C2191_=_C3127( C2191 C3127 ) C2191_=_C3144( C2191 C3144 ) C2191_=_C3183( C2191 C3183 ) \nC2191_=_C3380( C2191 C3380 ) C2191_=_C3592( C2191 C3592 ) C2191_=_C3608( C2191 C3608 ) C2191_=_C3635( C2191 C3635 ) C2191_=_C3636( C2191 C3636 ) C2191_=_C3637( C2191 C3637 ) \nC2191_=_C3638( C2191 C3638 ) C2191_=_C3639( C2191 C3639 ) C2191_=_C3640( C2191 C3640 ) C2191_=_C3641( C2191 C3641 ) C2191_=_C3642( C2191 C3642 ) C2191_=_C3644( C2191 C3644 ) \nC2191_=_C3645( C2191 C3645 ) C2287_=_C2294( C2287 C2294 ) C2287_=_C2423( C2287 C2423 ) C2287_=_C2647( C2287 C2647 ) C2287_=_C3099( C2287 C3099 ) C2287_=_C3127( C2287 C3127 ) \nC2287_=_C3144( C2287 C3144 ) C2287_=_C3183( C2287 C3183 ) C2287_=_C3380( C2287 C3380 ) C2287_=_C3592( C2287 C3592 ) C2287_=_C3608( C2287 C3608 ) C2287_=_C3635( C2287 C3635 ) \nC2287_=_C3636( C2287 C3636 ) C2287_=_C3637( C2287 C3637 ) C2287_=_C3638( C2287 C3638 ) C2287_=_C3639( C2287 C3639 ) C2287_=_C3640( C2287 C3640 ) C2287_=_C3641( C2287 C3641 ) \nC2287_=_C3642( C2287 C3642 ) C2287_=_C3644( C2287 C3644 ) C2287_=_C3645( C2287 C3645 ) C2294_=_C2650( C2294 C2650 ) C2294_=_C2963( C2294 C2963 ) C2294_=_C3138( C2294 C3138 ) \nC2294_=_C3154( C2294 C3154 ) C2294_=_C3194( C2294 C3194 ) C2294_=_C3386( C2294 C3386 ) C2294_=_C3411( C2294 C3411 ) C2294_=_C3486( C2294 C3486 ) C2294_=_C3495( C2294 C3495 ) \nC2294_=_C3579( C2294 C3579 ) C2294_=_C3604( C2294 C3604 ) C2294_=_C3654( C2294 C3654 ) C2294_=_C3744( C2294 C3744 ) C2294_=_C3795( C2294 C3795 ) C2294_=_C3853( C2294 C3853</w:t>
      </w:r>
    </w:p>
    <w:p>
      <w:pPr>
        <w:pStyle w:val="PreformattedText"/>
        <w:bidi w:val="0"/>
        <w:spacing w:before="0" w:after="0"/>
        <w:jc w:val="left"/>
        <w:rPr/>
      </w:pPr>
      <w:r>
        <w:rPr/>
        <w:t xml:space="preserve"> </w:t>
      </w:r>
      <w:r>
        <w:rPr/>
        <w:t>) \nC2294_=_C3896( C2294 C3896 ) C2294_=_C4030( C2294 C4030 ) C2294_=_C4045( C2294 C4045 ) C2294_=_C4060( C2294 C4060 ) C2294_=_C4084( C2294 C4084 ) C2294_=_C4089( C2294 C4089 ) \nC2294_=_C4090( C2294 C4090 ) C2423_=_C2647( C2423 C2647 ) C2423_=_C3099( C2423 C3099 ) C2423_=_C3127( C2423 C3127 ) C2423_=_C3144( C2423 C3144 ) C2423_=_C3183( C2423 C3183 ) \nC2423_=_C3380( C2423 C3380 ) C2423_=_C3592( C2423 C3592 ) C2423_=_C3608( C2423 C3608 ) C2423_=_C3635( C2423 C3635 ) C2423_=_C3636( C2423 C3636 ) C2423_=_C3637( C2423 C3637 ) \nC2423_=_C3638( C2423 C3638 ) C2423_=_C3639( C2423 C3639 ) C2423_=_C3640( C2423 C3640 ) C2423_=_C3641( C2423 C3641 ) C2423_=_C3642( C2423 C3642 ) C2423_=_C3644( C2423 C3644 ) \nC2423_=_C3645( C2423 C3645 ) C2647_=_C2650( C2647 C2650 ) C2647_=_C3099( C2647 C3099 ) C2647_=_C3127( C2647 C3127 ) C2647_=_C3144( C2647 C3144 ) C2647_=_C3183( C2647 C3183 ) \nC2647_=_C3380( C2647 C3380 ) C2647_=_C3592( C2647 C3592 ) C2647_=_C3608( C2647 C3608 ) C2647_=_C3635( C2647 C3635 ) C2647_=_C3636( C2647 C3636 ) C2647_=_C3637( C2647 C3637 ) \nC2647_=_C3638( C2647 C3638 ) C2647_=_C3639( C2647 C3639 ) C2647_=_C3640( C2647 C3640 ) C2647_=_C3641( C2647 C3641 ) C2647_=_C3642( C2647 C3642 ) C2647_=_C3644( C2647 C3644 ) \nC2647_=_C3645( C2647 C3645 ) C2650_=_C2963( C2650 C2963 ) C2650_=_C3138( C2650 C3138 ) C2650_=_C3154( C2650 C3154 ) C2650_=_C3194( C2650 C3194 ) C2650_=_C3386( C2650 C3386 ) \nC2650_=_C3411( C2650 C3411 ) C2650_=_C3486( C2650 C3486 ) C2650_=_C3495( C2650 C3495 ) C2650_=_C3579( C2650 C3579 ) C2650_=_C3604( C2650 C3604 ) C2650_=_C3654( C2650 C3654 ) \nC2650_=_C3744( C2650 C3744 ) C2650_=_C3795( C2650 C3795 ) C2650_=_C3853( C2650 C3853 ) C2650_=_C3896( C2650 C3896 ) C2650_=_C4030( C2650 C4030 ) C2650_=_C4045( C2650 C4045 ) \nC2650_=_C4060( C2650 C4060 ) C2650_=_C4084( C2650 C4084 ) C2650_=_C4089( C2650 C4089 ) C2650_=_C4090( C2650 C4090 ) C2661_=_C2670( C2661 C2670 ) C2661_=_C2711( C2661 C2711 ) \nC2661_=_C2853( C2661 C2853 ) C2661_=_C3126( C2661 C3126 ) C2661_=_C3182( C2661 C3182 ) C2661_=_C3449( C2661 C3449 ) C2661_=_C3545( C2661 C3545 ) C2661_=_C3592( C2661 C3592 ) \nC2661_=_C3593( C2661 C3593 ) C2661_=_C3594( C2661 C3594 ) C2661_=_C3595( C2661 C3595 ) C2661_=_C3596( C2661 C3596 ) C2661_=_C3597( C2661 C3597 ) C2661_=_C3598( C2661 C3598 ) \nC2661_=_C3599( C2661 C3599 ) C2661_=_C3600( C2661 C3600 ) C2661_=_C3601( C2661 C3601 ) C2661_=_C3603( C2661 C3603 ) C2661_=_C3604( C2661 C3604 ) C2661_=_C3605( C2661 C3605 ) \nC2661_=_C3606( C2661 C3606 ) C2661_=_C3607( C2661 C3607 ) C2670_=_C2717( C2670 C2717 ) C2670_=_C2987( C2670 C2987 ) C2670_=_C3136( C2670 C3136 ) C2670_=_C3190( C2670 C3190 ) \nC2670_=_C3244( C2670 C3244 ) C2670_=_C3456( C2670 C3456 ) C2670_=_C3641( C2670 C3641 ) C2670_=_C3652( C2670 C3652 ) C2670_=_C3679( C2670 C3679 ) C2670_=_C3741( C2670 C3741 ) \nC2670_=_C3793( C2670 C3793 ) C2670_=_C3894( C2670 C3894 ) C2670_=_C3909( C2670 C3909 ) C2670_=_C3937( C2670 C3937 ) C2670_=_C4043( C2670 C4043 ) C2670_=_C4044( C2670 C4044 ) \nC2670_=_C4045( C2670 C4045 ) C2670_=_C4046( C2670 C4046 ) C2670_=_C4047( C2670 C4047 ) C2711_=_C2717( C2711 C2717 ) C2711_=_C2853( C2711 C2853 ) C2711_=_C3126( C2711 C3126 ) \nC2711_=_C3182( C2711 C3182 ) C2711_=_C3449( C2711 C3449 ) C2711_=_C3545( C2711 C3545 ) C2711_=_C3592( C2711 C3592 ) C2711_=_C3593( C2711 C3593 ) C2711_=_C3594( C2711 C3594 ) \nC2711_=_C3595( C2711 C3595 ) C2711_=_C3596( C2711 C3596 ) C2711_=_C3597( C2711 C3597 ) C2711_=_C3598( C2711 C3598 ) C2711_=_C3599( C2711 C3599 ) C2711_=_C3600( C2711 C3600 ) \nC2711_=_C3601( C2711 C3601 ) C2711_=_C3603( C2711 C3603 ) C2711_=_C3604( C2711 C3604 ) C2711_=_C3605( C2711 C3605 ) C2711_=_C3606( C2711 C3606 ) C2711_=_C3607( C2711 C3607 ) \nC2717_=_C2987( C2717 C2987 ) C2717_=_C3136( C2717 C3136 ) C2717_=_C3190( C2717 C3190 ) C2717_=_C3244( C2717 C3244 ) C2717_=_C3456( C2717 C3456 ) C2717_=_C3641( C2717 C3641 ) \nC2717_=_C3652( C2717 C3652 ) C2717_=_C3679( C2717 C3679 ) C2717_=_C3741( C2717 C3741 ) C2717_=_C3793( C2717 C3793 ) C2717_=_C3894( C2717 C3894 ) C2717_=_C3909( C2717 C3909 ) \nC2717_=_C3937( C2717 C3937 ) C2717_=_C4043( C2717 C4043 ) C2717_=_C4044( C2717 C4044 ) C2717_=_C4045( C2717 C4045 ) C2717_=_C4046( C2717 C4046 ) C2717_=_C4047( C2717 C4047 ) \nC2853_=_C3126( C2853 C3126 ) C2853_=_C3182( C2853 C3182 ) C2853_=_C3449( C2853 C3449 ) C2853_=_C3545( C2853 C3545 ) C2853_=_C3592( C2853 C3592 ) C2853_=_C3593( C2853 C3593 ) \nC2853_=_C3594( C2853 C3594 ) C2853_=_C3595( C2853 C3595 ) C2853_=_C3596( C2853 C3596 ) C2853_=_C3597( C2853 C3597 ) C2853_=_C3598( C2853 C3598 ) C2853_=_C3599( C2853 C3599 ) \nC2853_=_C3600( C2853 C3600 ) C2853_=_C3601( C2853 C3601 ) C2853_=_C3603( C2853 C3603 ) C2853_=_C3604( C2853 C3604 ) C2853_=_C3605( C2853 C3605 ) C2853_=_C3606( C2853 C3606 ) \nC2853_=_C3607( C2853 C3607 ) C2963_=_C3138( C2963 C3138 ) C2963_=_C3154( C2963 C3154 ) C2963_=_C3194( C2963 C3194 ) C2963_=_C3386( C2963 C3386 ) C2963_=_C3411( C2963 C3411 ) \nC2963_=_C3486( C2963 C3486 ) C2963_=_C3495( C2963 C3495 ) C2963_=_C3579( C2963 C3579 ) C2963_=_C3604( C2963 C3604 ) C2963_=_C3654( C2963 C3654 ) C2963_=_C3744( C2963 C3744 ) \nC2963_=_C3795( C2963 C3795 ) C2963_=_C3853( C2963 C3853 ) C2963_=_C3896( C2963 C3896 ) C2963_=_C4030( C2963 C4030 ) C2963_=_C4045( C2963 C4045 ) C2963_=_C4060( C2963 C4060 ) \nC2963_=_C4084( C2963 C4084 ) C2963_=_C4089( C2963 C4089 ) C2963_=_C4090( C2963 C4090 ) C2987_=_C3136( C2987 C3136 ) C2987_=_C3190( C2987 C3190 ) C2987_=_C3244( C2987 C3244 ) \nC2987_=_C3456( C2987 C3456 ) C2987_=_C3641( C2987 C3641 ) C2987_=_C3652( C2987 C3652 ) C2987_=_C3679( C2987 C3679 ) C2987_=_C3741( C2987 C3741 ) C2987_=_C3793( C2987 C3793 ) \nC2987_=_C3894( C2987 C3894 ) C2987_=_C3909( C2987 C3909 ) C2987_=_C3937( C2987 C3937 ) C2987_=_C4043( C2987 C4043 ) C2987_=_C4044( C2987 C4044 ) C2987_=_C4045( C2987 C4045 ) \nC2987_=_C4046( C2987 C4046 ) C2987_=_C4047( C2987 C4047 ) C3099_=_C3127( C3099 C3127 ) C3099_=_C3144( C3099 C3144 ) C3099_=_C3183( C3099 C3183 ) C3099_=_C3380( C3099 C3380 ) \nC3099_=_C3592( C3099 C3592 ) C3099_=_C3608( C3099 C3608 ) C3099_=_C3635( C3099 C3635 ) C3099_=_C3636( C3099 C3636 ) C3099_=_C3637( C3099 C3637 ) C3099_=_C3638( C3099 C3638 ) \nC3099_=_C3639( C3099 C3639 ) C3099_=_C3640( C3099 C3640 ) C3099_=_C3641( C3099 C3641 ) C3099_=_C3642( C3099 C3642 ) C3099_=_C3644( C3099 C3644 ) C3099_=_C3645( C3099 C3645 ) \nC3126_=_C3127( C3126 C3127 ) C3126_=_C3136( C3126 C3136 ) C3126_=_C3138( C3126 C3138 ) C3126_=_C3182( C3126 C3182 ) C3126_=_C3449( C3126 C3449 ) C3126_=_C3545( C3126 C3545 ) \nC3126_=_C3592( C3126 C3592 ) C3126_=_C3593( C3126 C3593 ) C3126_=_C3594( C3126 C3594 ) C3126_=_C3595( C3126 C3595 ) C3126_=_C3596( C3126 C3596 ) C3126_=_C3597( C3126 C3597 ) \nC3126_=_C3598( C3126 C3598 ) C3126_=_C3599( C3126 C3599 ) C3126_=_C3600( C3126 C3600 ) C3126_=_C3601( C3126 C3601 ) C3126_=_C3603( C3126 C3603 ) C3126_=_C3604( C3126 C3604 ) \nC3126_=_C3605( C3126 C3605 ) C3126_=_C3606( C3126 C3606 ) C3126_=_C3607( C3126 C3607 ) C3127_=_C3136( C3127 C3136 ) C3127_=_C3138( C3127 C3138 ) C3127_=_C3144( C3127 C3144 ) \nC3127_=_C3183( C3127 C3183 ) C3127_=_C3380( C3127 C3380 ) C3127_=_C3592( C3127 C3592 ) C3127_=_C3608( C3127 C3608 ) C3127_=_C3635( C3127 C3635 ) C3127_=_C3636( C3127 C3636 ) \nC3127_=_C3637( C3127 C3637 ) C3127_=_C3638( C3127 C3638 ) C3127_=_C3639( C3127 C3639 ) C3127_=_C3640( C3127 C3640 ) C3127_=_C3641( C3127 C3641 ) C3127_=_C3642( C3127 C3642 ) \nC3127_=_C3644( C3127 C3644 ) C3127_=_C3645( C3127 C3645 ) C3136_=_C3138( C3136 C3138 ) C3136_=_C3190( C3136 C3190 ) C3136_=_C3244( C3136 C3244 ) C3136_=_C3456( C3136 C3456 ) \nC3136_=_C3641( C3136 C3641 ) C3136_=_C3652( C3136 C3652 ) C3136_=_C3679( C3136 C3679 ) C3136_=_C3741( C3136 C3741 ) C3136_=_C3793( C3136 C3793 ) C3136_=_C3894( C3136 C3894 ) \nC3136_=_C3909( C3136 C3909 ) C3136_=_C3937( C3136 C3937 ) C3136_=_C4043( C3136 C4043 ) C3136_=_C4044( C3136 C4044 ) C3136_=_C4045( C3136 C4045 ) C3136_=_C4046( C3136 C4046 ) \nC3136_=_C4047( C3136 C4047 ) C3138_=_C3154( C3138 C3154 ) C3138_=_C3194( C3138 C3194 ) C3138_=_C3386( C3138 C3386 ) C3138_=_C3411( C3138 C3411 ) C3138_=_C3486( C3138 C3486 ) \nC3138_=_C3495( C3138 C3495 ) C3138_=_C3579( C3138 C3579 ) C3138_=_C3604( C3138 C3604 ) C3138_=_C3654( C3138 C3654 ) C3138_=_C3744( C3138 C3744 ) C3138_=_C3795( C3138 C3795 ) \nC3138_=_C3853( C3138 C3853 ) C3138_=_C3896( C3138 C3896 ) C3138_=_C4030( C3138 C4030 ) C3138_=_C4045( C3138 C4045 ) C3138_=_C4060( C3138 C4060 ) C3138_=_C4084( C3138 C4084 ) \nC3138_=_C4089( C3138 C4089 ) C3138_=_C4090( C3138 C4090 ) C3144_=_C3154( C3144 C3154 ) C3144_=_C3183( C3144 C3183 ) C3144_=_C3380( C3144 C3380 ) C3144_=_C3592( C3144 C3592 ) \nC3144_=_C3608( C3144 C3608 ) C3144_=_C3635( C3144 C3635 ) C3144_=_C3636( C3144 C3636 ) C3144_=_C3637( C3144 C3637 ) C3144_=_C3638( C3144 C3638 ) C3144_=_C3639( C3144 C3639 ) \nC3144_=_C3640( C3144 C3640 ) C3144_=_C3641( C3144 C3641 ) C3144_=_C3642( C3144 C3642 ) C3144_=_C3644( C3144 C3644 ) C3144_=_C3645( C3144 C3645 ) C3154_=_C3194( C3154 C3194 ) \nC3154_=_C3386( C3154 C3386 ) C3154_=_C3411( C3154 C3411 ) C3154_=_C3486( C3154 C3486 ) C3154_=_C3495( C3154 C3495 ) C3154_=_C3579( C3154 C3579 ) C3154_=_C3604( C3154 C3604 ) \nC3154_=_C3654( C3154 C3654 ) C3154_=_C3744( C3154 C3744 ) C3154_=_C3795( C3154 C3795 ) C3154_=_C3853( C3154 C3853 ) C3154_=_C3896( C3154 C3896 ) C3154_=_C4030( C3154 C4030 ) \nC3154_=_C4045( C3154 C4045 ) C3154_=_C4060( C3154 C4060 ) C3154_=_C4084( C3154 C4084 ) C3154_=_C4089( C3154 C4089 ) C3154_=_C4090( C3154 C4090 ) C3182_=_C3183( C3182 C3183 ) \nC3182_=_C3190( C3182 C3190 ) C3182_=_C3194( C3182 C3194 ) C3182_=_C3449( C3182 C3449 ) C3182_=_C3545( C3182 C3545 ) C3182_=_C3592( C3182 C3592 ) C3182_=_C3593( C3182 C3593 ) \nC3182_=_C3594( C3182 C3594 ) C3182_=_C3595( C3182 C3595 ) C3182_=_C3596( C3182 C3596 ) C3182_=_C3597( C3182 C3597 ) C3182_=_C3598( C3182 C3598 ) C3182_=_C3599( C3182 C3599 ) \nC3182_=_C3600( C3182 C3600 ) C3182_=_C3601(</w:t>
      </w:r>
    </w:p>
    <w:p>
      <w:pPr>
        <w:pStyle w:val="PreformattedText"/>
        <w:bidi w:val="0"/>
        <w:spacing w:before="0" w:after="0"/>
        <w:jc w:val="left"/>
        <w:rPr/>
      </w:pPr>
      <w:r>
        <w:rPr/>
        <w:t xml:space="preserve"> </w:t>
      </w:r>
      <w:r>
        <w:rPr/>
        <w:t>C3182 C3601 ) C3182_=_C3603( C3182 C3603 ) C3182_=_C3604( C3182 C3604 ) C3182_=_C3605( C3182 C3605 ) C3182_=_C3606( C3182 C3606 ) \nC3182_=_C3607( C3182 C3607 ) C3183_=_C3190( C3183 C3190 ) C3183_=_C3194( C3183 C3194 ) C3183_=_C3380( C3183 C3380 ) C3183_=_C3592( C3183 C3592 ) C3183_=_C3608( C3183 C3608 ) \nC3183_=_C3635( C3183 C3635 ) C3183_=_C3636( C3183 C3636 ) C3183_=_C3637( C3183 C3637 ) C3183_=_C3638( C3183 C3638 ) C3183_=_C3639( C3183 C3639 ) C3183_=_C3640( C3183 C3640 ) \nC3183_=_C3641( C3183 C3641 ) C3183_=_C3642( C3183 C3642 ) C3183_=_C3644( C3183 C3644 ) C3183_=_C3645( C3183 C3645 ) C3190_=_C3194( C3190 C3194 ) C3190_=_C3244( C3190 C3244 ) \nC3190_=_C3456( C3190 C3456 ) C3190_=_C3641( C3190 C3641 ) C3190_=_C3652( C3190 C3652 ) C3190_=_C3679( C3190 C3679 ) C3190_=_C3741( C3190 C3741 ) C3190_=_C3793( C3190 C3793 ) \nC3190_=_C3894( C3190 C3894 ) C3190_=_C3909( C3190 C3909 ) C3190_=_C3937( C3190 C3937 ) C3190_=_C4043( C3190 C4043 ) C3190_=_C4044( C3190 C4044 ) C3190_=_C4045( C3190 C4045 ) \nC3190_=_C4046( C3190 C4046 ) C3190_=_C4047( C3190 C4047 ) C3194_=_C3386( C3194 C3386 ) C3194_=_C3411( C3194 C3411 ) C3194_=_C3486( C3194 C3486 ) C3194_=_C3495( C3194 C3495 ) \nC3194_=_C3579( C3194 C3579 ) C3194_=_C3604( C3194 C3604 ) C3194_=_C3654( C3194 C3654 ) C3194_=_C3744( C3194 C3744 ) C3194_=_C3795( C3194 C3795 ) C3194_=_C3853( C3194 C3853 ) \nC3194_=_C3896( C3194 C3896 ) C3194_=_C4030( C3194 C4030 ) C3194_=_C4045( C3194 C4045 ) C3194_=_C4060( C3194 C4060 ) C3194_=_C4084( C3194 C4084 ) C3194_=_C4089( C3194 C4089 ) \nC3194_=_C4090( C3194 C4090 ) C3244_=_C3456( C3244 C3456 ) C3244_=_C3641( C3244 C3641 ) C3244_=_C3652( C3244 C3652 ) C3244_=_C3679( C3244 C3679 ) C3244_=_C3741( C3244 C3741 ) \nC3244_=_C3793( C3244 C3793 ) C3244_=_C3894( C3244 C3894 ) C3244_=_C3909( C3244 C3909 ) C3244_=_C3937( C3244 C3937 ) C3244_=_C4043( C3244 C4043 ) C3244_=_C4044( C3244 C4044 ) \nC3244_=_C4045( C3244 C4045 ) C3244_=_C4046( C3244 C4046 ) C3244_=_C4047( C3244 C4047 ) C3380_=_C3386( C3380 C3386 ) C3380_=_C3592( C3380 C3592 ) C3380_=_C3608( C3380 C3608 ) \nC3380_=_C3635( C3380 C3635 ) C3380_=_C3636( C3380 C3636 ) C3380_=_C3637( C3380 C3637 ) C3380_=_C3638( C3380 C3638 ) C3380_=_C3639( C3380 C3639 ) C3380_=_C3640( C3380 C3640 ) \nC3380_=_C3641( C3380 C3641 ) C3380_=_C3642( C3380 C3642 ) C3380_=_C3644( C3380 C3644 ) C3380_=_C3645( C3380 C3645 ) C3386_=_C3411( C3386 C3411 ) C3386_=_C3486( C3386 C3486 ) \nC3386_=_C3495( C3386 C3495 ) C3386_=_C3579( C3386 C3579 ) C3386_=_C3604( C3386 C3604 ) C3386_=_C3654( C3386 C3654 ) C3386_=_C3744( C3386 C3744 ) C3386_=_C3795( C3386 C3795 ) \nC3386_=_C3853( C3386 C3853 ) C3386_=_C3896( C3386 C3896 ) C3386_=_C4030( C3386 C4030 ) C3386_=_C4045( C3386 C4045 ) C3386_=_C4060( C3386 C4060 ) C3386_=_C4084( C3386 C4084 ) \nC3386_=_C4089( C3386 C4089 ) C3386_=_C4090( C3386 C4090 ) C3411_=_C3486( C3411 C3486 ) C3411_=_C3495( C3411 C3495 ) C3411_=_C3579( C3411 C3579 ) C3411_=_C3604( C3411 C3604 ) \nC3411_=_C3654( C3411 C3654 ) C3411_=_C3744( C3411 C3744 ) C3411_=_C3795( C3411 C3795 ) C3411_=_C3853( C3411 C3853 ) C3411_=_C3896( C3411 C3896 ) C3411_=_C4030( C3411 C4030 ) \nC3411_=_C4045( C3411 C4045 ) C3411_=_C4060( C3411 C4060 ) C3411_=_C4084( C3411 C4084 ) C3411_=_C4089( C3411 C4089 ) C3411_=_C4090( C3411 C4090 ) C3449_=_C3456( C3449 C3456 ) \nC3449_=_C3545( C3449 C3545 ) C3449_=_C3592( C3449 C3592 ) C3449_=_C3593( C3449 C3593 ) C3449_=_C3594( C3449 C3594 ) C3449_=_C3595( C3449 C3595 ) C3449_=_C3596( C3449 C3596 ) \nC3449_=_C3597( C3449 C3597 ) C3449_=_C3598( C3449 C3598 ) C3449_=_C3599( C3449 C3599 ) C3449_=_C3600( C3449 C3600 ) C3449_=_C3601( C3449 C3601 ) C3449_=_C3603( C3449 C3603 ) \nC3449_=_C3604( C3449 C3604 ) C3449_=_C3605( C3449 C3605 ) C3449_=_C3606( C3449 C3606 ) C3449_=_C3607( C3449 C3607 ) C3456_=_C3641( C3456 C3641 ) C3456_=_C3652( C3456 C3652 ) \nC3456_=_C3679( C3456 C3679 ) C3456_=_C3741( C3456 C3741 ) C3456_=_C3793( C3456 C3793 ) C3456_=_C3894( C3456 C3894 ) C3456_=_C3909( C3456 C3909 ) C3456_=_C3937( C3456 C3937 ) \nC3456_=_C4043( C3456 C4043 ) C3456_=_C4044( C3456 C4044 ) C3456_=_C4045( C3456 C4045 ) C3456_=_C4046( C3456 C4046 ) C3456_=_C4047( C3456 C4047 ) C3486_=_C3495( C3486 C3495 ) \nC3486_=_C3579( C3486 C3579 ) C3486_=_C3604( C3486 C3604 ) C3486_=_C3654( C3486 C3654 ) C3486_=_C3744( C3486 C3744 ) C3486_=_C3795( C3486 C3795 ) C3486_=_C3853( C3486 C3853 ) \nC3486_=_C3896( C3486 C3896 ) C3486_=_C4030( C3486 C4030 ) C3486_=_C4045( C3486 C4045 ) C3486_=_C4060( C3486 C4060 ) C3486_=_C4084( C3486 C4084 ) C3486_=_C4089( C3486 C4089 ) \nC3486_=_C4090( C3486 C4090 ) C3495_=_C3579( C3495 C3579 ) C3495_=_C3604( C3495 C3604 ) C3495_=_C3654( C3495 C3654 ) C3495_=_C3744( C3495 C3744 ) C3495_=_C3795( C3495 C3795 ) \nC3495_=_C3853( C3495 C3853 ) C3495_=_C3896( C3495 C3896 ) C3495_=_C4030( C3495 C4030 ) C3495_=_C4045( C3495 C4045 ) C3495_=_C4060( C3495 C4060 ) C3495_=_C4084( C3495 C4084 ) \nC3495_=_C4089( C3495 C4089 ) C3495_=_C4090( C3495 C4090 ) C3545_=_C3592( C3545 C3592 ) C3545_=_C3593( C3545 C3593 ) C3545_=_C3594( C3545 C3594 ) C3545_=_C3595( C3545 C3595 ) \nC3545_=_C3596( C3545 C3596 ) C3545_=_C3597( C3545 C3597 ) C3545_=_C3598( C3545 C3598 ) C3545_=_C3599( C3545 C3599 ) C3545_=_C3600( C3545 C3600 ) C3545_=_C3601( C3545 C3601 ) \nC3545_=_C3603( C3545 C3603 ) C3545_=_C3604( C3545 C3604 ) C3545_=_C3605( C3545 C3605 ) C3545_=_C3606( C3545 C3606 ) C3545_=_C3607( C3545 C3607 ) C3579_=_C3604( C3579 C3604 ) \nC3579_=_C3654( C3579 C3654 ) C3579_=_C3744( C3579 C3744 ) C3579_=_C3795( C3579 C3795 ) C3579_=_C3853( C3579 C3853 ) C3579_=_C3896( C3579 C3896 ) C3579_=_C4030( C3579 C4030 ) \nC3579_=_C4045( C3579 C4045 ) C3579_=_C4060( C3579 C4060 ) C3579_=_C4084( C3579 C4084 ) C3579_=_C4089( C3579 C4089 ) C3579_=_C4090( C3579 C4090 ) C3592_=_C3593( C3592 C3593 ) \nC3592_=_C3594( C3592 C3594 ) C3592_=_C3595( C3592 C3595 ) C3592_=_C3596( C3592 C3596 ) C3592_=_C3597( C3592 C3597 ) C3592_=_C3598( C3592 C3598 ) C3592_=_C3599( C3592 C3599 ) \nC3592_=_C3600( C3592 C3600 ) C3592_=_C3601( C3592 C3601 ) C3592_=_C3603( C3592 C3603 ) C3592_=_C3604( C3592 C3604 ) C3592_=_C3605( C3592 C3605 ) C3592_=_C3606( C3592 C3606 ) \nC3592_=_C3607( C3592 C3607 ) C3592_=_C3608( C3592 C3608 ) C3592_=_C3635( C3592 C3635 ) C3592_=_C3636( C3592 C3636 ) C3592_=_C3637( C3592 C3637 ) C3592_=_C3638( C3592 C3638 ) \nC3592_=_C3639( C3592 C3639 ) C3592_=_C3640( C3592 C3640 ) C3592_=_C3641( C3592 C3641 ) C3592_=_C3642( C3592 C3642 ) C3592_=_C3644( C3592 C3644 ) C3592_=_C3645( C3592 C3645 ) \nC3593_=_C3594( C3593 C3594 ) C3593_=_C3595( C3593 C3595 ) C3593_=_C3596( C3593 C3596 ) C3593_=_C3597( C3593 C3597 ) C3593_=_C3598( C3593 C3598 ) C3593_=_C3599( C3593 C3599 ) \nC3593_=_C3600( C3593 C3600 ) C3593_=_C3601( C3593 C3601 ) C3593_=_C3603( C3593 C3603 ) C3593_=_C3604( C3593 C3604 ) C3593_=_C3605( C3593 C3605 ) C3593_=_C3606( C3593 C3606 ) \nC3593_=_C3607( C3593 C3607 ) C3593_=_C3635( C3593 C3635 ) C3593_=_C3652( C3593 C3652 ) C3593_=_C3654( C3593 C3654 ) C3594_=_C3595( C3594 C3595 ) C3594_=_C3596( C3594 C3596 ) \nC3594_=_C3597( C3594 C3597 ) C3594_=_C3598( C3594 C3598 ) C3594_=_C3599( C3594 C3599 ) C3594_=_C3600( C3594 C3600 ) C3594_=_C3601( C3594 C3601 ) C3594_=_C3603( C3594 C3603 ) \nC3594_=_C3604( C3594 C3604 ) C3594_=_C3605( C3594 C3605 ) C3594_=_C3606( C3594 C3606 ) C3594_=_C3607( C3594 C3607 ) C3594_=_C3679( C3594 C3679 ) C3595_=_C3596( C3595 C3596 ) \nC3595_=_C3597( C3595 C3597 ) C3595_=_C3598( C3595 C3598 ) C3595_=_C3599( C3595 C3599 ) C3595_=_C3600( C3595 C3600 ) C3595_=_C3601( C3595 C3601 ) C3595_=_C3603( C3595 C3603 ) \nC3595_=_C3604( C3595 C3604 ) C3595_=_C3605( C3595 C3605 ) C3595_=_C3606( C3595 C3606 ) C3595_=_C3607( C3595 C3607 ) C3595_=_C3636( C3595 C3636 ) C3595_=_C3741( C3595 C3741 ) \nC3595_=_C3744( C3595 C3744 ) C3596_=_C3597( C3596 C3597 ) C3596_=_C3598( C3596 C3598 ) C3596_=_C3599( C3596 C3599 ) C3596_=_C3600( C3596 C3600 ) C3596_=_C3601( C3596 C3601 ) \nC3596_=_C3603( C3596 C3603 ) C3596_=_C3604( C3596 C3604 ) C3596_=_C3605( C3596 C3605 ) C3596_=_C3606( C3596 C3606 ) C3596_=_C3607( C3596 C3607 ) C3597_=_C3598( C3597 C3598 ) \nC3597_=_C3599( C3597 C3599 ) C3597_=_C3600( C3597 C3600 ) C3597_=_C3601( C3597 C3601 ) C3597_=_C3603( C3597 C3603 ) C3597_=_C3604( C3597 C3604 ) C3597_=_C3605( C3597 C3605 ) \nC3597_=_C3606( C3597 C3606 ) C3597_=_C3607( C3597 C3607 ) C3598_=_C3599( C3598 C3599 ) C3598_=_C3600( C3598 C3600 ) C3598_=_C3601( C3598 C3601 ) C3598_=_C3603( C3598 C3603 ) \nC3598_=_C3604( C3598 C3604 ) C3598_=_C3605( C3598 C3605 ) C3598_=_C3606( C3598 C3606 ) C3598_=_C3607( C3598 C3607 ) C3598_=_C3637( C3598 C3637 ) C3598_=_C3793( C3598 C3793 ) \nC3598_=_C3795( C3598 C3795 ) C3599_=_C3600( C3599 C3600 ) C3599_=_C3601( C3599 C3601 ) C3599_=_C3603( C3599 C3603 ) C3599_=_C3604( C3599 C3604 ) C3599_=_C3605( C3599 C3605 ) \nC3599_=_C3606( C3599 C3606 ) C3599_=_C3607( C3599 C3607 ) C3599_=_C3639( C3599 C3639 ) C3599_=_C3894( C3599 C3894 ) C3599_=_C3896( C3599 C3896 ) C3600_=_C3601( C3600 C3601 ) \nC3600_=_C3603( C3600 C3603 ) C3600_=_C3604( C3600 C3604 ) C3600_=_C3605( C3600 C3605 ) C3600_=_C3606( C3600 C3606 ) C3600_=_C3607( C3600 C3607 ) C3601_=_C3603( C3601 C3603 ) \nC3601_=_C3604( C3601 C3604 ) C3601_=_C3605( C3601 C3605 ) C3601_=_C3606( C3601 C3606 ) C3601_=_C3607( C3601 C3607 ) C3601_=_C3937( C3601 C3937 ) C3603_=_C3604( C3603 C3604 ) \nC3603_=_C3605( C3603 C3605 ) C3603_=_C3606( C3603 C3606 ) C3603_=_C3607( C3603 C3607 ) C3603_=_C4043( C3603 C4043 ) C3604_=_C3605( C3604 C3605 ) C3604_=_C3606( C3604 C3606 ) \nC3604_=_C3607( C3604 C3607 ) C3604_=_C3654( C3604 C3654 ) C3604_=_C3744( C3604 C3744 ) C3604_=_C3795( C3604 C3795 ) C3604_=_C3853( C3604 C3853 ) C3604_=_C3896( C3604 C3896 ) \nC3604_=_C4030( C3604 C4030 ) C3604_=_C4045( C3604 C4045 ) C3604_=_C4060( C3604 C4060 ) C3604_=_C4084( C3604 C4084 ) C3604_=_C4089( C3604 C4089 ) C3604_=_C4090( C3604 C4090 ) \nC3605_=_C3606( C3605 C3606 ) C3605_=_C3607( C3605 C3607 ) C3606_=_C3607( C3606 C3607 ) C3607_=_C3645(</w:t>
      </w:r>
    </w:p>
    <w:p>
      <w:pPr>
        <w:pStyle w:val="PreformattedText"/>
        <w:bidi w:val="0"/>
        <w:spacing w:before="0" w:after="0"/>
        <w:jc w:val="left"/>
        <w:rPr/>
      </w:pPr>
      <w:r>
        <w:rPr/>
        <w:t xml:space="preserve"> </w:t>
      </w:r>
      <w:r>
        <w:rPr/>
        <w:t>C3607 C3645 ) C3607_=_C4047( C3607 C4047 ) C3607_=_C4090( C3607 C4090 ) \nC3608_=_C3635( C3608 C3635 ) C3608_=_C3636( C3608 C3636 ) C3608_=_C3637( C3608 C3637 ) C3608_=_C3638( C3608 C3638 ) C3608_=_C3639( C3608 C3639 ) C3608_=_C3640( C3608 C3640 ) \nC3608_=_C3641( C3608 C3641 ) C3608_=_C3642( C3608 C3642 ) C3608_=_C3644( C3608 C3644 ) C3608_=_C3645( C3608 C3645 ) C3635_=_C3636( C3635 C3636 ) C3635_=_C3637( C3635 C3637 ) \nC3635_=_C3638( C3635 C3638 ) C3635_=_C3639( C3635 C3639 ) C3635_=_C3640( C3635 C3640 ) C3635_=_C3641( C3635 C3641 ) C3635_=_C3642( C3635 C3642 ) C3635_=_C3644( C3635 C3644 ) \nC3635_=_C3645( C3635 C3645 ) C3635_=_C3652( C3635 C3652 ) C3635_=_C3654( C3635 C3654 ) C3636_=_C3637( C3636 C3637 ) C3636_=_C3638( C3636 C3638 ) C3636_=_C3639( C3636 C3639 ) \nC3636_=_C3640( C3636 C3640 ) C3636_=_C3641( C3636 C3641 ) C3636_=_C3642( C3636 C3642 ) C3636_=_C3644( C3636 C3644 ) C3636_=_C3645( C3636 C3645 ) C3636_=_C3741( C3636 C3741 ) \nC3636_=_C3744( C3636 C3744 ) C3637_=_C3638( C3637 C3638 ) C3637_=_C3639( C3637 C3639 ) C3637_=_C3640( C3637 C3640 ) C3637_=_C3641( C3637 C3641 ) C3637_=_C3642( C3637 C3642 ) \nC3637_=_C3644( C3637 C3644 ) C3637_=_C3645( C3637 C3645 ) C3637_=_C3793( C3637 C3793 ) C3637_=_C3795( C3637 C3795 ) C3638_=_C3639( C3638 C3639 ) C3638_=_C3640( C3638 C3640 ) \nC3638_=_C3641( C3638 C3641 ) C3638_=_C3642( C3638 C3642 ) C3638_=_C3644( C3638 C3644 ) C3638_=_C3645( C3638 C3645 ) C3639_=_C3640( C3639 C3640 ) C3639_=_C3641( C3639 C3641 ) \nC3639_=_C3642( C3639 C3642 ) C3639_=_C3644( C3639 C3644 ) C3639_=_C3645( C3639 C3645 ) C3639_=_C3894( C3639 C3894 ) C3639_=_C3896( C3639 C3896 ) C3640_=_C3641( C3640 C3641 ) \nC3640_=_C3642( C3640 C3642 ) C3640_=_C3644( C3640 C3644 ) C3640_=_C3645( C3640 C3645 ) C3640_=_C4030( C3640 C4030 ) C3641_=_C3642( C3641 C3642 ) C3641_=_C3644( C3641 C3644 ) \nC3641_=_C3645( C3641 C3645 ) C3641_=_C3652( C3641 C3652 ) C3641_=_C3679( C3641 C3679 ) C3641_=_C3741( C3641 C3741 ) C3641_=_C3793( C3641 C3793 ) C3641_=_C3894( C3641 C3894 ) \nC3641_=_C3909( C3641 C3909 ) C3641_=_C3937( C3641 C3937 ) C3641_=_C4043( C3641 C4043 ) C3641_=_C4044( C3641 C4044 ) C3641_=_C4045( C3641 C4045 ) C3641_=_C4046( C3641 C4046 ) \nC3641_=_C4047( C3641 C4047 ) C3642_=_C3644( C3642 C3644 ) C3642_=_C3645( C3642 C3645 ) C3642_=_C4060( C3642 C4060 ) C3644_=_C3645( C3644 C3645 ) C3644_=_C4089( C3644 C4089 ) \nC3645_=_C4047( C3645 C4047 ) C3645_=_C4090( C3645 C4090 ) C3652_=_C3654( C3652 C3654 ) C3652_=_C3679( C3652 C3679 ) C3652_=_C3741( C3652 C3741 ) C3652_=_C3793( C3652 C3793 ) \nC3652_=_C3894( C3652 C3894 ) C3652_=_C3909( C3652 C3909 ) C3652_=_C3937( C3652 C3937 ) C3652_=_C4043( C3652 C4043 ) C3652_=_C4044( C3652 C4044 ) C3652_=_C4045( C3652 C4045 ) \nC3652_=_C4046( C3652 C4046 ) C3652_=_C4047( C3652 C4047 ) C3654_=_C3744( C3654 C3744 ) C3654_=_C3795( C3654 C3795 ) C3654_=_C3853( C3654 C3853 ) C3654_=_C3896( C3654 C3896 ) \nC3654_=_C4030( C3654 C4030 ) C3654_=_C4045( C3654 C4045 ) C3654_=_C4060( C3654 C4060 ) C3654_=_C4084( C3654 C4084 ) C3654_=_C4089( C3654 C4089 ) C3654_=_C4090( C3654 C4090 ) \nC3679_=_C3741( C3679 C3741 ) C3679_=_C3793( C3679 C3793 ) C3679_=_C3894( C3679 C3894 ) C3679_=_C3909( C3679 C3909 ) C3679_=_C3937( C3679 C3937 ) C3679_=_C4043( C3679 C4043 ) \nC3679_=_C4044( C3679 C4044 ) C3679_=_C4045( C3679 C4045 ) C3679_=_C4046( C3679 C4046 ) C3679_=_C4047( C3679 C4047 ) C3741_=_C3744( C3741 C3744 ) C3741_=_C3793( C3741 C3793 ) \nC3741_=_C3894( C3741 C3894 ) C3741_=_C3909( C3741 C3909 ) C3741_=_C3937( C3741 C3937 ) C3741_=_C4043( C3741 C4043 ) C3741_=_C4044( C3741 C4044 ) C3741_=_C4045( C3741 C4045 ) \nC3741_=_C4046( C3741 C4046 ) C3741_=_C4047( C3741 C4047 ) C3744_=_C3795( C3744 C3795 ) C3744_=_C3853( C3744 C3853 ) C3744_=_C3896( C3744 C3896 ) C3744_=_C4030( C3744 C4030 ) \nC3744_=_C4045( C3744 C4045 ) C3744_=_C4060( C3744 C4060 ) C3744_=_C4084( C3744 C4084 ) C3744_=_C4089( C3744 C4089 ) C3744_=_C4090( C3744 C4090 ) C3793_=_C3795( C3793 C3795 ) \nC3793_=_C3894( C3793 C3894 ) C3793_=_C3909( C3793 C3909 ) C3793_=_C3937( C3793 C3937 ) C3793_=_C4043( C3793 C4043 ) C3793_=_C4044( C3793 C4044 ) C3793_=_C4045( C3793 C4045 ) \nC3793_=_C4046( C3793 C4046 ) C3793_=_C4047( C3793 C4047 ) C3795_=_C3853( C3795 C3853 ) C3795_=_C3896( C3795 C3896 ) C3795_=_C4030( C3795 C4030 ) C3795_=_C4045( C3795 C4045 ) \nC3795_=_C4060( C3795 C4060 ) C3795_=_C4084( C3795 C4084 ) C3795_=_C4089( C3795 C4089 ) C3795_=_C4090( C3795 C4090 ) C3853_=_C3896( C3853 C3896 ) C3853_=_C4030( C3853 C4030 ) \nC3853_=_C4045( C3853 C4045 ) C3853_=_C4060( C3853 C4060 ) C3853_=_C4084( C3853 C4084 ) C3853_=_C4089( C3853 C4089 ) C3853_=_C4090( C3853 C4090 ) C3894_=_C3896( C3894 C3896 ) \nC3894_=_C3909( C3894 C3909 ) C3894_=_C3937( C3894 C3937 ) C3894_=_C4043( C3894 C4043 ) C3894_=_C4044( C3894 C4044 ) C3894_=_C4045( C3894 C4045 ) C3894_=_C4046( C3894 C4046 ) \nC3894_=_C4047( C3894 C4047 ) C3896_=_C4030( C3896 C4030 ) C3896_=_C4045( C3896 C4045 ) C3896_=_C4060( C3896 C4060 ) C3896_=_C4084( C3896 C4084 ) C3896_=_C4089( C3896 C4089 ) \nC3896_=_C4090( C3896 C4090 ) C3909_=_C3937( C3909 C3937 ) C3909_=_C4043( C3909 C4043 ) C3909_=_C4044( C3909 C4044 ) C3909_=_C4045( C3909 C4045 ) C3909_=_C4046( C3909 C4046 ) \nC3909_=_C4047( C3909 C4047 ) C3937_=_C4043( C3937 C4043 ) C3937_=_C4044( C3937 C4044 ) C3937_=_C4045( C3937 C4045 ) C3937_=_C4046( C3937 C4046 ) C3937_=_C4047( C3937 C4047 ) \nC4030_=_C4045( C4030 C4045 ) C4030_=_C4060( C4030 C4060 ) C4030_=_C4084( C4030 C4084 ) C4030_=_C4089( C4030 C4089 ) C4030_=_C4090( C4030 C4090 ) C4043_=_C4044( C4043 C4044 ) \nC4043_=_C4045( C4043 C4045 ) C4043_=_C4046( C4043 C4046 ) C4043_=_C4047( C4043 C4047 ) C4044_=_C4045( C4044 C4045 ) C4044_=_C4046( C4044 C4046 ) C4044_=_C4047( C4044 C4047 ) \nC4044_=_C4084( C4044 C4084 ) C4045_=_C4046( C4045 C4046 ) C4045_=_C4047( C4045 C4047 ) C4045_=_C4060( C4045 C4060 ) C4045_=_C4084( C4045 C4084 ) C4045_=_C4089( C4045 C4089 ) \nC4045_=_C4090( C4045 C4090 ) C4046_=_C4047( C4046 C4047 ) C4047_=_C4090( C4047 C4090 ) C4060_=_C4084( C4060 C4084 ) C4060_=_C4089( C4060 C4089 ) C4060_=_C4090( C4060 C4090 ) \nC4084_=_C4089( C4084 C4089 ) C4084_=_C4090( C4084 C4090 ) C4089_=_C4090( C4089 C4090 ) "];211-&gt;300[label="93: C369 C498 C505 C1139 C1297 \nC1307 C1551 C1668 C1676 C1694 C1743 \nC1977 C1985 C2103 C2171 C2191 C2287 \nC2294 C2423 C2647 C2650 C2661 C2670 \nC2711 C2717 C2853 C2963 C2987 C3099 \nC3126 C3127 C3136 C3138 C3144 C3154 \nC3182 C3183 C3190 C3194 C3244 C3380 \nC3386 C3411 C3449 C3456 C3486 C3495 \nC3545 C3579 C3593 C3594 C3595 C3596 \nC3597 C3598 C3599 C3600 C3601 C3603 \nC3605 C3606 C3607 C3608 C3635 C3636 \nC3637 C3638 C3639 C3640 C3642 C3644 \nC3645 C3652 C3654 C3679 C3741 C3744 \nC3793 C3795 C3853 C3894 C3896 C3909 \nC3937 C4030 C4043 C4044 C4046 C4047 \nC4060 C4084 C4089 C4090 \n1096: C369_=_C1139 ,C369_=_C1676 ,C369_=_C1985 ,C369_=_C2670 ,C369_=_C2717 ,\nC369_=_C2987 ,C369_=_C3136 ,C369_=_C3190 ,C369_=_C3244 ,C369_=_C3456 ,C369_=_C3652 ,\nC369_=_C3679 ,C369_=_C3741 ,C369_=_C3793 ,C369_=_C3894 ,C369_=_C3909 ,C369_=_C3937 ,\nC369_=_C4043 ,C369_=_C4044 ,C369_=_C4046 ,C369_=_C4047 ,C498_=_C505 ,C498_=_C1297 ,\nC498_=_C1694 ,C498_=_C2103 ,C498_=_C2171 ,C498_=_C2191 ,C498_=_C2287 ,C498_=_C2423 ,\nC498_=_C2647 ,C498_=_C3099 ,C498_=_C3127 ,C498_=_C3144 ,C498_=_C3183 ,C498_=_C3380 ,\nC498_=_C3608 ,C498_=_C3635 ,C498_=_C3636 ,C498_=_C3637 ,C498_=_C3638 ,C498_=_C3639 ,\nC498_=_C3640 ,C498_=_C3642 ,C498_=_C3644 ,C498_=_C3645 ,C505_=_C1307 ,C505_=_C1743 ,\nC505_=_C2294 ,C505_=_C2650 ,C505_=_C2963 ,C505_=_C3138 ,C505_=_C3154 ,C505_=_C3194 ,\nC505_=_C3386 ,C505_=_C3411 ,C505_=_C3486 ,C505_=_C3495 ,C505_=_C3579 ,C505_=_C3654 ,\nC505_=_C3744 ,C505_=_C3795 ,C505_=_C3853 ,C505_=_C3896 ,C505_=_C4030 ,C505_=_C4060 ,\nC505_=_C4084 ,C505_=_C4089 ,C505_=_C4090 ,C1139_=_C1676 ,C1139_=_C1985 ,C1139_=_C2670 ,\nC1139_=_C2717 ,C1139_=_C2987 ,C1139_=_C3136 ,C1139_=_C3190 ,C1139_=_C3244 ,C1139_=_C3456 ,\nC1139_=_C3652 ,C1139_=_C3679 ,C1139_=_C3741 ,C1139_=_C3793 ,C1139_=_C3894 ,C1139_=_C3909 ,\nC1139_=_C3937 ,C1139_=_C4043 ,C1139_=_C4044 ,C1139_=_C4046 ,C1139_=_C4047 ,C1297_=_C1307 ,\nC1297_=_C1694 ,C1297_=_C2103 ,C1297_=_C2171 ,C1297_=_C2191 ,C1297_=_C2287 ,C1297_=_C2423 ,\nC1297_=_C2647 ,C1297_=_C3099 ,C1297_=_C3127 ,C1297_=_C3144 ,C1297_=_C3183 ,C1297_=_C3380 ,\nC1297_=_C3608 ,C1297_=_C3635 ,C1297_=_C3636 ,C1297_=_C3637 ,C1297_=_C3638 ,C1297_=_C3639 ,\nC1297_=_C3640 ,C1297_=_C3642 ,C1297_=_C3644 ,C1297_=_C3645 ,C1307_=_C1743 ,C1307_=_C2294 ,\nC1307_=_C2650 ,C1307_=_C2963 ,C1307_=_C3138 ,C1307_=_C3154 ,C1307_=_C3194 ,C1307_=_C3386 ,\nC1307_=_C3411 ,C1307_=_C3486 ,C1307_=_C3495 ,C1307_=_C3579 ,C1307_=_C3654 ,C1307_=_C3744 ,\nC1307_=_C3795 ,C1307_=_C3853 ,C1307_=_C3896 ,C1307_=_C4030 ,C1307_=_C4060 ,C1307_=_C4084 ,\nC1307_=_C4089 ,C1307_=_C4090 ,C1551_=_C1668 ,C1551_=_C1977 ,C1551_=_C2661 ,C1551_=_C2711 ,\nC1551_=_C2853 ,C1551_=_C3126 ,C1551_=_C3182 ,C1551_=_C3449 ,C1551_=_C3545 ,C1551_=_C3593 ,\nC1551_=_C3594 ,C1551_=_C3595 ,C1551_=_C3596 ,C1551_=_C3597 ,C1551_=_C3598 ,C1551_=_C3599 ,\nC1551_=_C3600 ,C1551_=_C3601 ,C1551_=_C3603 ,C1551_=_C3605 ,C1551_=_C3606 ,C1551_=_C3607 ,\nC1668_=_C1676 ,C1668_=_C1977 ,C1668_=_C2661 ,C1668_=_C2711 ,C1668_=_C2853 ,C1668_=_C3126 ,\nC1668_=_C3182 ,C1668_=_C3449 ,C1668_=_C3545 ,C1668_=_C3593 ,C1668_=_C3594 ,C1668_=_C3595 ,\nC1668_=_C3596 ,C1668_=_C3597 ,C1668_=_C3598 ,C1668_=_C3599 ,C1668_=_C3600 ,C1668_=_C3601 ,\nC1668_=_C3603 ,C1668_=_C3605 ,C1668_=_C3606 ,C1668_=_C3607 ,C1676_=_C1985 ,C1676_=_C2670 ,\nC1676_=_C2717 ,C1676_=_C2987 ,C1676_=_C3136 ,C1676_=_C3190 ,C1676_=_C3244 ,C1676_=_C3456 ,\nC1676_=_C3652 ,C1676_=_C3679 ,C1676_=_C3741 ,C1676_=_C3793 ,C1676_=_C3894 ,C1676_=_C3909 ,\nC1676_=_C3937 ,C1676_=_C4043 ,C1676_=_C4044 ,C1676_=_C4046 ,C1676_=_C4047 ,C1694_=_C2103 ,\nC1694_=_C2171 ,C1694_=_C2191 ,C1694_=_C2287 ,C1694_=_C2423 ,C1694_=_C2647 ,C1694_=_C3099 ,\nC1694_=_C3127 ,C1694_=_C3144 ,C1694_=_C3183 ,C1694_=_C3380 ,C1694_=_C3608 ,C1694_=_C3635 ,\nC1694_=_C3636</w:t>
      </w:r>
    </w:p>
    <w:p>
      <w:pPr>
        <w:pStyle w:val="PreformattedText"/>
        <w:bidi w:val="0"/>
        <w:spacing w:before="0" w:after="0"/>
        <w:jc w:val="left"/>
        <w:rPr/>
      </w:pPr>
      <w:r>
        <w:rPr/>
        <w:t xml:space="preserve"> </w:t>
      </w:r>
      <w:r>
        <w:rPr/>
        <w:t>,C1694_=_C3637 ,C1694_=_C3638 ,C1694_=_C3639 ,C1694_=_C3640 ,C1694_=_C3642 ,\nC1694_=_C3644 ,C1694_=_C3645 ,C1743_=_C2294 ,C1743_=_C2650 ,C1743_=_C2963 ,C1743_=_C3138 ,\nC1743_=_C3154 ,C1743_=_C3194 ,C1743_=_C3386 ,C1743_=_C3411 ,C1743_=_C3486 ,C1743_=_C3495 ,\nC1743_=_C3579 ,C1743_=_C3654 ,C1743_=_C3744 ,C1743_=_C3795 ,C1743_=_C3853 ,C1743_=_C3896 ,\nC1743_=_C4030 ,C1743_=_C4060 ,C1743_=_C4084 ,C1743_=_C4089 ,C1743_=_C4090 ,C1977_=_C1985 ,\nC1977_=_C2661 ,C1977_=_C2711 ,C1977_=_C2853 ,C1977_=_C3126 ,C1977_=_C3182 ,C1977_=_C3449 ,\nC1977_=_C3545 ,C1977_=_C3593 ,C1977_=_C3594 ,C1977_=_C3595 ,C1977_=_C3596 ,C1977_=_C3597 ,\nC1977_=_C3598 ,C1977_=_C3599 ,C1977_=_C3600 ,C1977_=_C3601 ,C1977_=_C3603 ,C1977_=_C3605 ,\nC1977_=_C3606 ,C1977_=_C3607 ,C1985_=_C2670 ,C1985_=_C2717 ,C1985_=_C2987 ,C1985_=_C3136 ,\nC1985_=_C3190 ,C1985_=_C3244 ,C1985_=_C3456 ,C1985_=_C3652 ,C1985_=_C3679 ,C1985_=_C3741 ,\nC1985_=_C3793 ,C1985_=_C3894 ,C1985_=_C3909 ,C1985_=_C3937 ,C1985_=_C4043 ,C1985_=_C4044 ,\nC1985_=_C4046 ,C1985_=_C4047 ,C2103_=_C2171 ,C2103_=_C2191 ,C2103_=_C2287 ,C2103_=_C2423 ,\nC2103_=_C2647 ,C2103_=_C3099 ,C2103_=_C3127 ,C2103_=_C3144 ,C2103_=_C3183 ,C2103_=_C3380 ,\nC2103_=_C3608 ,C2103_=_C3635 ,C2103_=_C3636 ,C2103_=_C3637 ,C2103_=_C3638 ,C2103_=_C3639 ,\nC2103_=_C3640 ,C2103_=_C3642 ,C2103_=_C3644 ,C2103_=_C3645 ,C2171_=_C2191 ,C2171_=_C2287 ,\nC2171_=_C2423 ,C2171_=_C2647 ,C2171_=_C3099 ,C2171_=_C3127 ,C2171_=_C3144 ,C2171_=_C3183 ,\nC2171_=_C3380 ,C2171_=_C3608 ,C2171_=_C3635 ,C2171_=_C3636 ,C2171_=_C3637 ,C2171_=_C3638 ,\nC2171_=_C3639 ,C2171_=_C3640 ,C2171_=_C3642 ,C2171_=_C3644 ,C2171_=_C3645 ,C2191_=_C2287 ,\nC2191_=_C2423 ,C2191_=_C2647 ,C2191_=_C3099 ,C2191_=_C3127 ,C2191_=_C3144 ,C2191_=_C3183 ,\nC2191_=_C3380 ,C2191_=_C3608 ,C2191_=_C3635 ,C2191_=_C3636 ,C2191_=_C3637 ,C2191_=_C3638 ,\nC2191_=_C3639 ,C2191_=_C3640 ,C2191_=_C3642 ,C2191_=_C3644 ,C2191_=_C3645 ,C2287_=_C2294 ,\nC2287_=_C2423 ,C2287_=_C2647 ,C2287_=_C3099 ,C2287_=_C3127 ,C2287_=_C3144 ,C2287_=_C3183 ,\nC2287_=_C3380 ,C2287_=_C3608 ,C2287_=_C3635 ,C2287_=_C3636 ,C2287_=_C3637 ,C2287_=_C3638 ,\nC2287_=_C3639 ,C2287_=_C3640 ,C2287_=_C3642 ,C2287_=_C3644 ,C2287_=_C3645 ,C2294_=_C2650 ,\nC2294_=_C2963 ,C2294_=_C3138 ,C2294_=_C3154 ,C2294_=_C3194 ,C2294_=_C3386 ,C2294_=_C3411 ,\nC2294_=_C3486 ,C2294_=_C3495 ,C2294_=_C3579 ,C2294_=_C3654 ,C2294_=_C3744 ,C2294_=_C3795 ,\nC2294_=_C3853 ,C2294_=_C3896 ,C2294_=_C4030 ,C2294_=_C4060 ,C2294_=_C4084 ,C2294_=_C4089 ,\nC2294_=_C4090 ,C2423_=_C2647 ,C2423_=_C3099 ,C2423_=_C3127 ,C2423_=_C3144 ,C2423_=_C3183 ,\nC2423_=_C3380 ,C2423_=_C3608 ,C2423_=_C3635 ,C2423_=_C3636 ,C2423_=_C3637 ,C2423_=_C3638 ,\nC2423_=_C3639 ,C2423_=_C3640 ,C2423_=_C3642 ,C2423_=_C3644 ,C2423_=_C3645 ,C2647_=_C2650 ,\nC2647_=_C3099 ,C2647_=_C3127 ,C2647_=_C3144 ,C2647_=_C3183 ,C2647_=_C3380 ,C2647_=_C3608 ,\nC2647_=_C3635 ,C2647_=_C3636 ,C2647_=_C3637 ,C2647_=_C3638 ,C2647_=_C3639 ,C2647_=_C3640 ,\nC2647_=_C3642 ,C2647_=_C3644 ,C2647_=_C3645 ,C2650_=_C2963 ,C2650_=_C3138 ,C2650_=_C3154 ,\nC2650_=_C3194 ,C2650_=_C3386 ,C2650_=_C3411 ,C2650_=_C3486 ,C2650_=_C3495 ,C2650_=_C3579 ,\nC2650_=_C3654 ,C2650_=_C3744 ,C2650_=_C3795 ,C2650_=_C3853 ,C2650_=_C3896 ,C2650_=_C4030 ,\nC2650_=_C4060 ,C2650_=_C4084 ,C2650_=_C4089 ,C2650_=_C4090 ,C2661_=_C2670 ,C2661_=_C2711 ,\nC2661_=_C2853 ,C2661_=_C3126 ,C2661_=_C3182 ,C2661_=_C3449 ,C2661_=_C3545 ,C2661_=_C3593 ,\nC2661_=_C3594 ,C2661_=_C3595 ,C2661_=_C3596 ,C2661_=_C3597 ,C2661_=_C3598 ,C2661_=_C3599 ,\nC2661_=_C3600 ,C2661_=_C3601 ,C2661_=_C3603 ,C2661_=_C3605 ,C2661_=_C3606 ,C2661_=_C3607 ,\nC2670_=_C2717 ,C2670_=_C2987 ,C2670_=_C3136 ,C2670_=_C3190 ,C2670_=_C3244 ,C2670_=_C3456 ,\nC2670_=_C3652 ,C2670_=_C3679 ,C2670_=_C3741 ,C2670_=_C3793 ,C2670_=_C3894 ,C2670_=_C3909 ,\nC2670_=_C3937 ,C2670_=_C4043 ,C2670_=_C4044 ,C2670_=_C4046 ,C2670_=_C4047 ,C2711_=_C2717 ,\nC2711_=_C2853 ,C2711_=_C3126 ,C2711_=_C3182 ,C2711_=_C3449 ,C2711_=_C3545 ,C2711_=_C3593 ,\nC2711_=_C3594 ,C2711_=_C3595 ,C2711_=_C3596 ,C2711_=_C3597 ,C2711_=_C3598 ,C2711_=_C3599 ,\nC2711_=_C3600 ,C2711_=_C3601 ,C2711_=_C3603 ,C2711_=_C3605 ,C2711_=_C3606 ,C2711_=_C3607 ,\nC2717_=_C2987 ,C2717_=_C3136 ,C2717_=_C3190 ,C2717_=_C3244 ,C2717_=_C3456 ,C2717_=_C3652 ,\nC2717_=_C3679 ,C2717_=_C3741 ,C2717_=_C3793 ,C2717_=_C3894 ,C2717_=_C3909 ,C2717_=_C3937 ,\nC2717_=_C4043 ,C2717_=_C4044 ,C2717_=_C4046 ,C2717_=_C4047 ,C2853_=_C3126 ,C2853_=_C3182 ,\nC2853_=_C3449 ,C2853_=_C3545 ,C2853_=_C3593 ,C2853_=_C3594 ,C2853_=_C3595 ,C2853_=_C3596 ,\nC2853_=_C3597 ,C2853_=_C3598 ,C2853_=_C3599 ,C2853_=_C3600 ,C2853_=_C3601 ,C2853_=_C3603 ,\nC2853_=_C3605 ,C2853_=_C3606 ,C2853_=_C3607 ,C2963_=_C3138 ,C2963_=_C3154 ,C2963_=_C3194 ,\nC2963_=_C3386 ,C2963_=_C3411 ,C2963_=_C3486 ,C2963_=_C3495 ,C2963_=_C3579 ,C2963_=_C3654 ,\nC2963_=_C3744 ,C2963_=_C3795 ,C2963_=_C3853 ,C2963_=_C3896 ,C2963_=_C4030 ,C2963_=_C4060 ,\nC2963_=_C4084 ,C2963_=_C4089 ,C2963_=_C4090 ,C2987_=_C3136 ,C2987_=_C3190 ,C2987_=_C3244 ,\nC2987_=_C3456 ,C2987_=_C3652 ,C2987_=_C3679 ,C2987_=_C3741 ,C2987_=_C3793 ,C2987_=_C3894 ,\nC2987_=_C3909 ,C2987_=_C3937 ,C2987_=_C4043 ,C2987_=_C4044 ,C2987_=_C4046 ,C2987_=_C4047 ,\nC3099_=_C3127 ,C3099_=_C3144 ,C3099_=_C3183 ,C3099_=_C3380 ,C3099_=_C3608 ,C3099_=_C3635 ,\nC3099_=_C3636 ,C3099_=_C3637 ,C3099_=_C3638 ,C3099_=_C3639 ,C3099_=_C3640 ,C3099_=_C3642 ,\nC3099_=_C3644 ,C3099_=_C3645 ,C3126_=_C3127 ,C3126_=_C3136 ,C3126_=_C3138 ,C3126_=_C3182 ,\nC3126_=_C3449 ,C3126_=_C3545 ,C3126_=_C3593 ,C3126_=_C3594 ,C3126_=_C3595 ,C3126_=_C3596 ,\nC3126_=_C3597 ,C3126_=_C3598 ,C3126_=_C3599 ,C3126_=_C3600 ,C3126_=_C3601 ,C3126_=_C3603 ,\nC3126_=_C3605 ,C3126_=_C3606 ,C3126_=_C3607 ,C3127_=_C3136 ,C3127_=_C3138 ,C3127_=_C3144 ,\nC3127_=_C3183 ,C3127_=_C3380 ,C3127_=_C3608 ,C3127_=_C3635 ,C3127_=_C3636 ,C3127_=_C3637 ,\nC3127_=_C3638 ,C3127_=_C3639 ,C3127_=_C3640 ,C3127_=_C3642 ,C3127_=_C3644 ,C3127_=_C3645 ,\nC3136_=_C3138 ,C3136_=_C3190 ,C3136_=_C3244 ,C3136_=_C3456 ,C3136_=_C3652 ,C3136_=_C3679 ,\nC3136_=_C3741 ,C3136_=_C3793 ,C3136_=_C3894 ,C3136_=_C3909 ,C3136_=_C3937 ,C3136_=_C4043 ,\nC3136_=_C4044 ,C3136_=_C4046 ,C3136_=_C4047 ,C3138_=_C3154 ,C3138_=_C3194 ,C3138_=_C3386 ,\nC3138_=_C3411 ,C3138_=_C3486 ,C3138_=_C3495 ,C3138_=_C3579 ,C3138_=_C3654 ,C3138_=_C3744 ,\nC3138_=_C3795 ,C3138_=_C3853 ,C3138_=_C3896 ,C3138_=_C4030 ,C3138_=_C4060 ,C3138_=_C4084 ,\nC3138_=_C4089 ,C3138_=_C4090 ,C3144_=_C3154 ,C3144_=_C3183 ,C3144_=_C3380 ,C3144_=_C3608 ,\nC3144_=_C3635 ,C3144_=_C3636 ,C3144_=_C3637 ,C3144_=_C3638 ,C3144_=_C3639 ,C3144_=_C3640 ,\nC3144_=_C3642 ,C3144_=_C3644 ,C3144_=_C3645 ,C3154_=_C3194 ,C3154_=_C3386 ,C3154_=_C3411 ,\nC3154_=_C3486 ,C3154_=_C3495 ,C3154_=_C3579 ,C3154_=_C3654 ,C3154_=_C3744 ,C3154_=_C3795 ,\nC3154_=_C3853 ,C3154_=_C3896 ,C3154_=_C4030 ,C3154_=_C4060 ,C3154_=_C4084 ,C3154_=_C4089 ,\nC3154_=_C4090 ,C3182_=_C3183 ,C3182_=_C3190 ,C3182_=_C3194 ,C3182_=_C3449 ,C3182_=_C3545 ,\nC3182_=_C3593 ,C3182_=_C3594 ,C3182_=_C3595 ,C3182_=_C3596 ,C3182_=_C3597 ,C3182_=_C3598 ,\nC3182_=_C3599 ,C3182_=_C3600 ,C3182_=_C3601 ,C3182_=_C3603 ,C3182_=_C3605 ,C3182_=_C3606 ,\nC3182_=_C3607 ,C3183_=_C3190 ,C3183_=_C3194 ,C3183_=_C3380 ,C3183_=_C3608 ,C3183_=_C3635 ,\nC3183_=_C3636 ,C3183_=_C3637 ,C3183_=_C3638 ,C3183_=_C3639 ,C3183_=_C3640 ,C3183_=_C3642 ,\nC3183_=_C3644 ,C3183_=_C3645 ,C3190_=_C3194 ,C3190_=_C3244 ,C3190_=_C3456 ,C3190_=_C3652 ,\nC3190_=_C3679 ,C3190_=_C3741 ,C3190_=_C3793 ,C3190_=_C3894 ,C3190_=_C3909 ,C3190_=_C3937 ,\nC3190_=_C4043 ,C3190_=_C4044 ,C3190_=_C4046 ,C3190_=_C4047 ,C3194_=_C3386 ,C3194_=_C3411 ,\nC3194_=_C3486 ,C3194_=_C3495 ,C3194_=_C3579 ,C3194_=_C3654 ,C3194_=_C3744 ,C3194_=_C3795 ,\nC3194_=_C3853 ,C3194_=_C3896 ,C3194_=_C4030 ,C3194_=_C4060 ,C3194_=_C4084 ,C3194_=_C4089 ,\nC3194_=_C4090 ,C3244_=_C3456 ,C3244_=_C3652 ,C3244_=_C3679 ,C3244_=_C3741 ,C3244_=_C3793 ,\nC3244_=_C3894 ,C3244_=_C3909 ,C3244_=_C3937 ,C3244_=_C4043 ,C3244_=_C4044 ,C3244_=_C4046 ,\nC3244_=_C4047 ,C3380_=_C3386 ,C3380_=_C3608 ,C3380_=_C3635 ,C3380_=_C3636 ,C3380_=_C3637 ,\nC3380_=_C3638 ,C3380_=_C3639 ,C3380_=_C3640 ,C3380_=_C3642 ,C3380_=_C3644 ,C3380_=_C3645 ,\nC3386_=_C3411 ,C3386_=_C3486 ,C3386_=_C3495 ,C3386_=_C3579 ,C3386_=_C3654 ,C3386_=_C3744 ,\nC3386_=_C3795 ,C3386_=_C3853 ,C3386_=_C3896 ,C3386_=_C4030 ,C3386_=_C4060 ,C3386_=_C4084 ,\nC3386_=_C4089 ,C3386_=_C4090 ,C3411_=_C3486 ,C3411_=_C3495 ,C3411_=_C3579 ,C3411_=_C3654 ,\nC3411_=_C3744 ,C3411_=_C3795 ,C3411_=_C3853 ,C3411_=_C3896 ,C3411_=_C4030 ,C3411_=_C4060 ,\nC3411_=_C4084 ,C3411_=_C4089 ,C3411_=_C4090 ,C3449_=_C3456 ,C3449_=_C3545 ,C3449_=_C3593 ,\nC3449_=_C3594 ,C3449_=_C3595 ,C3449_=_C3596 ,C3449_=_C3597 ,C3449_=_C3598 ,C3449_=_C3599 ,\nC3449_=_C3600 ,C3449_=_C3601 ,C3449_=_C3603 ,C3449_=_C3605 ,C3449_=_C3606 ,C3449_=_C3607 ,\nC3456_=_C3652 ,C3456_=_C3679 ,C3456_=_C3741 ,C3456_=_C3793 ,C3456_=_C3894 ,C3456_=_C3909 ,\nC3456_=_C3937 ,C3456_=_C4043 ,C3456_=_C4044 ,C3456_=_C4046 ,C3456_=_C4047 ,C3486_=_C3495 ,\nC3486_=_C3579 ,C3486_=_C3654 ,C3486_=_C3744 ,C3486_=_C3795 ,C3486_=_C3853 ,C3486_=_C3896 ,\nC3486_=_C4030 ,C3486_=_C4060 ,C3486_=_C4084 ,C3486_=_C4089 ,C3486_=_C4090 ,C3495_=_C3579 ,\nC3495_=_C3654 ,C3495_=_C3744 ,C3495_=_C3795 ,C3495_=_C3853 ,C3495_=_C3896 ,C3495_=_C4030 ,\nC3495_=_C4060 ,C3495_=_C4084 ,C3495_=_C4089 ,C3495_=_C4090 ,C3545_=_C3593 ,C3545_=_C3594 ,\nC3545_=_C3595 ,C3545_=_C3596 ,C3545_=_C3597 ,C3545_=_C3598 ,C3545_=_C3599 ,C3545_=_C3600 ,\nC3545_=_C3601 ,C3545_=_C3603 ,C3545_=_C3605 ,C3545_=_C3606 ,C3545_=_C3607 ,C3579_=_C3654 ,\nC3579_=_C3744 ,C3579_=_C3795 ,C3579_=_C3853 ,C3579_=_C3896 ,C3579_=_C4030 ,C3579_=_C4060 ,\nC3579_=_C4084 ,C3579_=_C4089 ,C3579_=_C4090 ,C3593_=_C3594 ,C3593_=_C3595 ,C3593_=_C3596 ,\nC3593_=_C3597 ,C3593_=_C3598 ,C3593_=_C3599 ,C3593_=_C3600 ,C3593_=_C3601 ,C3593_=_C3603 ,\nC3593_=_C3605 ,C3593_=_C3606 ,C3593_=_C3607 ,C3593_=_C3635 ,C3593_=_C3652 ,C3593_=_C3654 ,\nC3594_=_C3595 ,C3594_=_C3596 ,C3594_=_C3597 ,C3594_=_C3598 ,C3594_=_C3599</w:t>
      </w:r>
    </w:p>
    <w:p>
      <w:pPr>
        <w:pStyle w:val="PreformattedText"/>
        <w:bidi w:val="0"/>
        <w:spacing w:before="0" w:after="0"/>
        <w:jc w:val="left"/>
        <w:rPr/>
      </w:pPr>
      <w:r>
        <w:rPr/>
        <w:t xml:space="preserve"> </w:t>
      </w:r>
      <w:r>
        <w:rPr/>
        <w:t>,C3594_=_C3600 ,\nC3594_=_C3601 ,C3594_=_C3603 ,C3594_=_C3605 ,C3594_=_C3606 ,C3594_=_C3607 ,C3594_=_C3679 ,\nC3595_=_C3596 ,C3595_=_C3597 ,C3595_=_C3598 ,C3595_=_C3599 ,C3595_=_C3600 ,C3595_=_C3601 ,\nC3595_=_C3603 ,C3595_=_C3605 ,C3595_=_C3606 ,C3595_=_C3607 ,C3595_=_C3636 ,C3595_=_C3741 ,\nC3595_=_C3744 ,C3596_=_C3597 ,C3596_=_C3598 ,C3596_=_C3599 ,C3596_=_C3600 ,C3596_=_C3601 ,\nC3596_=_C3603 ,C3596_=_C3605 ,C3596_=_C3606 ,C3596_=_C3607 ,C3597_=_C3598 ,C3597_=_C3599 ,\nC3597_=_C3600 ,C3597_=_C3601 ,C3597_=_C3603 ,C3597_=_C3605 ,C3597_=_C3606 ,C3597_=_C3607 ,\nC3598_=_C3599 ,C3598_=_C3600 ,C3598_=_C3601 ,C3598_=_C3603 ,C3598_=_C3605 ,C3598_=_C3606 ,\nC3598_=_C3607 ,C3598_=_C3637 ,C3598_=_C3793 ,C3598_=_C3795 ,C3599_=_C3600 ,C3599_=_C3601 ,\nC3599_=_C3603 ,C3599_=_C3605 ,C3599_=_C3606 ,C3599_=_C3607 ,C3599_=_C3639 ,C3599_=_C3894 ,\nC3599_=_C3896 ,C3600_=_C3601 ,C3600_=_C3603 ,C3600_=_C3605 ,C3600_=_C3606 ,C3600_=_C3607 ,\nC3601_=_C3603 ,C3601_=_C3605 ,C3601_=_C3606 ,C3601_=_C3607 ,C3601_=_C3937 ,C3603_=_C3605 ,\nC3603_=_C3606 ,C3603_=_C3607 ,C3603_=_C4043 ,C3605_=_C3606 ,C3605_=_C3607 ,C3606_=_C3607 ,\nC3607_=_C3645 ,C3607_=_C4047 ,C3607_=_C4090 ,C3608_=_C3635 ,C3608_=_C3636 ,C3608_=_C3637 ,\nC3608_=_C3638 ,C3608_=_C3639 ,C3608_=_C3640 ,C3608_=_C3642 ,C3608_=_C3644 ,C3608_=_C3645 ,\nC3635_=_C3636 ,C3635_=_C3637 ,C3635_=_C3638 ,C3635_=_C3639 ,C3635_=_C3640 ,C3635_=_C3642 ,\nC3635_=_C3644 ,C3635_=_C3645 ,C3635_=_C3652 ,C3635_=_C3654 ,C3636_=_C3637 ,C3636_=_C3638 ,\nC3636_=_C3639 ,C3636_=_C3640 ,C3636_=_C3642 ,C3636_=_C3644 ,C3636_=_C3645 ,C3636_=_C3741 ,\nC3636_=_C3744 ,C3637_=_C3638 ,C3637_=_C3639 ,C3637_=_C3640 ,C3637_=_C3642 ,C3637_=_C3644 ,\nC3637_=_C3645 ,C3637_=_C3793 ,C3637_=_C3795 ,C3638_=_C3639 ,C3638_=_C3640 ,C3638_=_C3642 ,\nC3638_=_C3644 ,C3638_=_C3645 ,C3639_=_C3640 ,C3639_=_C3642 ,C3639_=_C3644 ,C3639_=_C3645 ,\nC3639_=_C3894 ,C3639_=_C3896 ,C3640_=_C3642 ,C3640_=_C3644 ,C3640_=_C3645 ,C3640_=_C4030 ,\nC3642_=_C3644 ,C3642_=_C3645 ,C3642_=_C4060 ,C3644_=_C3645 ,C3644_=_C4089 ,C3645_=_C4047 ,\nC3645_=_C4090 ,C3652_=_C3654 ,C3652_=_C3679 ,C3652_=_C3741 ,C3652_=_C3793 ,C3652_=_C3894 ,\nC3652_=_C3909 ,C3652_=_C3937 ,C3652_=_C4043 ,C3652_=_C4044 ,C3652_=_C4046 ,C3652_=_C4047 ,\nC3654_=_C3744 ,C3654_=_C3795 ,C3654_=_C3853 ,C3654_=_C3896 ,C3654_=_C4030 ,C3654_=_C4060 ,\nC3654_=_C4084 ,C3654_=_C4089 ,C3654_=_C4090 ,C3679_=_C3741 ,C3679_=_C3793 ,C3679_=_C3894 ,\nC3679_=_C3909 ,C3679_=_C3937 ,C3679_=_C4043 ,C3679_=_C4044 ,C3679_=_C4046 ,C3679_=_C4047 ,\nC3741_=_C3744 ,C3741_=_C3793 ,C3741_=_C3894 ,C3741_=_C3909 ,C3741_=_C3937 ,C3741_=_C4043 ,\nC3741_=_C4044 ,C3741_=_C4046 ,C3741_=_C4047 ,C3744_=_C3795 ,C3744_=_C3853 ,C3744_=_C3896 ,\nC3744_=_C4030 ,C3744_=_C4060 ,C3744_=_C4084 ,C3744_=_C4089 ,C3744_=_C4090 ,C3793_=_C3795 ,\nC3793_=_C3894 ,C3793_=_C3909 ,C3793_=_C3937 ,C3793_=_C4043 ,C3793_=_C4044 ,C3793_=_C4046 ,\nC3793_=_C4047 ,C3795_=_C3853 ,C3795_=_C3896 ,C3795_=_C4030 ,C3795_=_C4060 ,C3795_=_C4084 ,\nC3795_=_C4089 ,C3795_=_C4090 ,C3853_=_C3896 ,C3853_=_C4030 ,C3853_=_C4060 ,C3853_=_C4084 ,\nC3853_=_C4089 ,C3853_=_C4090 ,C3894_=_C3896 ,C3894_=_C3909 ,C3894_=_C3937 ,C3894_=_C4043 ,\nC3894_=_C4044 ,C3894_=_C4046 ,C3894_=_C4047 ,C3896_=_C4030 ,C3896_=_C4060 ,C3896_=_C4084 ,\nC3896_=_C4089 ,C3896_=_C4090 ,C3909_=_C3937 ,C3909_=_C4043 ,C3909_=_C4044 ,C3909_=_C4046 ,\nC3909_=_C4047 ,C3937_=_C4043 ,C3937_=_C4044 ,C3937_=_C4046 ,C3937_=_C4047 ,C4030_=_C4060 ,\nC4030_=_C4084 ,C4030_=_C4089 ,C4030_=_C4090 ,C4043_=_C4044 ,C4043_=_C4046 ,C4043_=_C4047 ,\nC4044_=_C4046 ,C4044_=_C4047 ,C4044_=_C4084 ,C4046_=_C4047 ,C4047_=_C4090 ,C4060_=_C4084 ,\nC4060_=_C4089 ,C4060_=_C4090 ,C4084_=_C4089 ,C4084_=_C4090 ,C4089_=_C4090 ,"];301[shape=box, label="id:301 level: 7\n108: C359 C393 C419 C439 C490 \nC614 C648 C720 C723 C849 C875 \nC977 C1057 C1127 C1157 C1394 C1440 \nC1576 C1616 C1798 C1881 C2006 C2046 \nC2123 C2282 C2326 C2349 C2359 C2408 \nC2442 C2463 C2490 C2594 C2707 C2880 \nC2957 C2975 C2994 C3025 C3067 C3095 \nC3103 C3114 C3122 C3123 C3124 C3125 \nC3126 C3127 C3128 C3129 C3130 C3131 \nC3132 C3133 C3134 C3135 C3136 C3137 \nC3138 C3139 C3159 C3179 C3180 C3181 \nC3182 C3183 C3184 C3185 C3186 C3187 \nC3188 C3189 C3190 C3191 C3192 C3193 \nC3194 C3195 C3196 C3598 C3599 C3637 \nC3639 C3647 C3649 C3738 C3739 C3749 \nC3781 C3788 C3789 C3791 C3792 C3793 \nC3794 C3795 C3796 C3797 C3798 C3891 \nC3892 C3893 C3894 C3895 C3896 C3897 \nC3898 \n1558: C359_=_C490( C359 C490 ) C359_=_C1127( C359 C1127 ) C359_=_C1440( C359 C1440 ) C359_=_C2282( C359 C2282 ) C359_=_C2975( C359 C2975 ) \nC359_=_C3067( C359 C3067 ) C359_=_C3095( C359 C3095 ) C359_=_C3159( C359 C3159 ) C359_=_C3179( C359 C3179 ) C359_=_C3180( C359 C3180 ) C359_=_C3181( C359 C3181 ) \nC359_=_C3182( C359 C3182 ) C359_=_C3183( C359 C3183 ) C359_=_C3184( C359 C3184 ) C359_=_C3185( C359 C3185 ) C359_=_C3186( C359 C3186 ) C359_=_C3187( C359 C3187 ) \nC359_=_C3188( C359 C3188 ) C359_=_C3189( C359 C3189 ) C359_=_C3190( C359 C3190 ) C359_=_C3191( C359 C3191 ) C359_=_C3192( C359 C3192 ) C359_=_C3193( C359 C3193 ) \nC359_=_C3194( C359 C3194 ) C359_=_C3195( C359 C3195 ) C359_=_C3196( C359 C3196 ) C393_=_C648( C393 C648 ) C393_=_C723( C393 C723 ) C393_=_C875( C393 C875 ) \nC393_=_C2006( C393 C2006 ) C393_=_C2326( C393 C2326 ) C393_=_C2349( C393 C2349 ) C393_=_C2408( C393 C2408 ) C393_=_C2463( C393 C2463 ) C393_=_C2490( C393 C2490 ) \nC393_=_C2594( C393 C2594 ) C393_=_C3025( C393 C3025 ) C393_=_C3103( C393 C3103 ) C393_=_C3114( C393 C3114 ) C393_=_C3134( C393 C3134 ) C393_=_C3188( C393 C3188 ) \nC393_=_C3599( C393 C3599 ) C393_=_C3639( C393 C3639 ) C393_=_C3649( C393 C3649 ) C393_=_C3739( C393 C3739 ) C393_=_C3781( C393 C3781 ) C393_=_C3891( C393 C3891 ) \nC393_=_C3892( C393 C3892 ) C393_=_C3893( C393 C3893 ) C393_=_C3894( C393 C3894 ) C393_=_C3895( C393 C3895 ) C393_=_C3896( C393 C3896 ) C393_=_C3897( C393 C3897 ) \nC393_=_C3898( C393 C3898 ) C419_=_C720( C419 C720 ) C419_=_C849( C419 C849 ) C419_=_C977( C419 C977 ) C419_=_C1057( C419 C1057 ) C419_=_C1394( C419 C1394 ) \nC419_=_C1576( C419 C1576 ) C419_=_C1798( C419 C1798 ) C419_=_C1881( C419 C1881 ) C419_=_C2046( C419 C2046 ) C419_=_C2442( C419 C2442 ) C419_=_C2957( C419 C2957 ) \nC419_=_C3131( C419 C3131 ) C419_=_C3187( C419 C3187 ) C419_=_C3598( C419 C3598 ) C419_=_C3637( C419 C3637 ) C419_=_C3647( C419 C3647 ) C419_=_C3738( C419 C3738 ) \nC419_=_C3749( C419 C3749 ) C419_=_C3788( C419 C3788 ) C419_=_C3789( C419 C3789 ) C419_=_C3791( C419 C3791 ) C419_=_C3792( C419 C3792 ) C419_=_C3793( C419 C3793 ) \nC419_=_C3794( C419 C3794 ) C419_=_C3795( C419 C3795 ) C419_=_C3796( C419 C3796 ) C419_=_C3797( C419 C3797 ) C419_=_C3798( C419 C3798 ) C439_=_C614( C439 C614 ) \nC439_=_C1157( C439 C1157 ) C439_=_C1616( C439 C1616 ) C439_=_C2123( C439 C2123 ) C439_=_C2359( C439 C2359 ) C439_=_C2707( C439 C2707 ) C439_=_C2880( C439 C2880 ) \nC439_=_C2994( C439 C2994 ) C439_=_C3122( C439 C3122 ) C439_=_C3123( C439 C3123 ) C439_=_C3124( C439 C3124 ) C439_=_C3125( C439 C3125 ) C439_=_C3126( C439 C3126 ) \nC439_=_C3127( C439 C3127 ) C439_=_C3128( C439 C3128 ) C439_=_C3129( C439 C3129 ) C439_=_C3130( C439 C3130 ) C439_=_C3131( C439 C3131 ) C439_=_C3132( C439 C3132 ) \nC439_=_C3133( C439 C3133 ) C439_=_C3134( C439 C3134 ) C439_=_C3135( C439 C3135 ) C439_=_C3136( C439 C3136 ) C439_=_C3137( C439 C3137 ) C439_=_C3138( C439 C3138 ) \nC439_=_C3139( C439 C3139 ) C490_=_C1127( C490 C1127 ) C490_=_C1440( C490 C1440 ) C490_=_C2282( C490 C2282 ) C490_=_C2975( C490 C2975 ) C490_=_C3067( C490 C3067 ) \nC490_=_C3095( C490 C3095 ) C490_=_C3159( C490 C3159 ) C490_=_C3179( C490 C3179 ) C490_=_C3180( C490 C3180 ) C490_=_C3181( C490 C3181 ) C490_=_C3182( C490 C3182 ) \nC490_=_C3183( C490 C3183 ) C490_=_C3184( C490 C3184 ) C490_=_C3185( C490 C3185 ) C490_=_C3186( C490 C3186 ) C490_=_C3187( C490 C3187 ) C490_=_C3188( C490 C3188 ) \nC490_=_C3189( C490 C3189 ) C490_=_C3190( C490 C3190 ) C490_=_C3191( C490 C3191 ) C490_=_C3192( C490 C3192 ) C490_=_C3193( C490 C3193 ) C490_=_C3194( C490 C3194 ) \nC490_=_C3195( C490 C3195 ) C490_=_C3196( C490 C3196 ) C614_=_C1157( C614 C1157 ) C614_=_C1616( C614 C1616 ) C614_=_C2123( C614 C2123 ) C614_=_C2359( C614 C2359 ) \nC614_=_C2707( C614 C2707 ) C614_=_C2880( C614 C2880 ) C614_=_C2994( C614 C2994 ) C614_=_C3122( C614 C3122 ) C614_=_C3123( C614 C3123 ) C614_=_C3124( C614 C3124 ) \nC614_=_C3125( C614 C3125 ) C614_=_C3126( C614 C3126 ) C614_=_C3127( C614 C3127 ) C614_=_C3128( C614 C3128 ) C614_=_C3129( C614 C3129 ) C614_=_C3130( C614 C3130 ) \nC614_=_C3131( C614 C3131 ) C614_=_C3132( C614 C3132 ) C614_=_C3133( C614 C3133 ) C614_=_C3134( C614 C3134 ) C614_=_C3135( C614 C3135 ) C614_=_C3136( C614 C3136 ) \nC614_=_C3137( C614 C3137 ) C614_=_C3138( C614 C3138 ) C614_=_C3139( C614 C3139 ) C648_=_C723( C648 C723 ) C648_=_C875( C648 C875 ) C648_=_C2006( C648 C2006 ) \nC648_=_C2326( C648 C2326 ) C648_=_C2349( C648 C2349 ) C648_=_C2408( C648 C2408 ) C648_=_C2463( C648 C2463 ) C648_=_C2490( C648 C2490 ) C648_=_C2594( C648 C2594 ) \nC648_=_C3025( C648 C3025 ) C648_=_C3103( C648 C3103 ) C648_=_C3114( C648 C3114 ) C648_=_C3134( C648 C3134 ) C648_=_C3188( C648 C3188 ) C648_=_C3599( C648 C3599 ) \nC648_=_C3639( C648 C3639 ) C648_=_C3649( C648 C3649 ) C648_=_C3739( C648 C3739 ) C648_=_C3781( C648 C3781 ) C648_=_C3891( C648 C3891 ) C648_=_C3892( C648 C3892 ) \nC648_=_C3893( C648 C3893 ) C648_=_C3894( C648 C3894 ) C648_=_C3895( C648 C3895 ) C648_=_C3896( C648 C3896 ) C648_=_C3897( C648 C3897 ) C648_=_C3898( C648 C3898 ) \nC720_=_C723( C720 C723 ) C720_=_C849( C720 C849 ) C720_=_C977( C720 C977 ) C720_=_C1057( C720 C1057 ) C720_=_C1394( C720 C1394 ) C720_=_C1576( C720 C1576 ) \nC720_=_C1798( C720 C1798 ) C720_=_C1881( C720 C1881 ) C720_=_C2046( C720 C2046 ) C720_=_C2442( C720 C2442 ) C720_=_C2957( C720 C2957 ) C720_=_C3131( C720 C3131 ) \nC720_=_C3187( C720 C3187 ) C720_=_C3598( C720 C3598 ) C720_=_C3637( C720 C3637 ) C720_=_C3647( C720 C3647 ) C720_=_C3738( C720 C3738</w:t>
      </w:r>
    </w:p>
    <w:p>
      <w:pPr>
        <w:pStyle w:val="PreformattedText"/>
        <w:bidi w:val="0"/>
        <w:spacing w:before="0" w:after="0"/>
        <w:jc w:val="left"/>
        <w:rPr/>
      </w:pPr>
      <w:r>
        <w:rPr/>
        <w:t xml:space="preserve"> </w:t>
      </w:r>
      <w:r>
        <w:rPr/>
        <w:t>) C720_=_C3749( C720 C3749 ) \nC720_=_C3788( C720 C3788 ) C720_=_C3789( C720 C3789 ) C720_=_C3791( C720 C3791 ) C720_=_C3792( C720 C3792 ) C720_=_C3793( C720 C3793 ) C720_=_C3794( C720 C3794 ) \nC720_=_C3795( C720 C3795 ) C720_=_C3796( C720 C3796 ) C720_=_C3797( C720 C3797 ) C720_=_C3798( C720 C3798 ) C723_=_C875( C723 C875 ) C723_=_C2006( C723 C2006 ) \nC723_=_C2326( C723 C2326 ) C723_=_C2349( C723 C2349 ) C723_=_C2408( C723 C2408 ) C723_=_C2463( C723 C2463 ) C723_=_C2490( C723 C2490 ) C723_=_C2594( C723 C2594 ) \nC723_=_C3025( C723 C3025 ) C723_=_C3103( C723 C3103 ) C723_=_C3114( C723 C3114 ) C723_=_C3134( C723 C3134 ) C723_=_C3188( C723 C3188 ) C723_=_C3599( C723 C3599 ) \nC723_=_C3639( C723 C3639 ) C723_=_C3649( C723 C3649 ) C723_=_C3739( C723 C3739 ) C723_=_C3781( C723 C3781 ) C723_=_C3891( C723 C3891 ) C723_=_C3892( C723 C3892 ) \nC723_=_C3893( C723 C3893 ) C723_=_C3894( C723 C3894 ) C723_=_C3895( C723 C3895 ) C723_=_C3896( C723 C3896 ) C723_=_C3897( C723 C3897 ) C723_=_C3898( C723 C3898 ) \nC849_=_C977( C849 C977 ) C849_=_C1057( C849 C1057 ) C849_=_C1394( C849 C1394 ) C849_=_C1576( C849 C1576 ) C849_=_C1798( C849 C1798 ) C849_=_C1881( C849 C1881 ) \nC849_=_C2046( C849 C2046 ) C849_=_C2442( C849 C2442 ) C849_=_C2957( C849 C2957 ) C849_=_C3131( C849 C3131 ) C849_=_C3187( C849 C3187 ) C849_=_C3598( C849 C3598 ) \nC849_=_C3637( C849 C3637 ) C849_=_C3647( C849 C3647 ) C849_=_C3738( C849 C3738 ) C849_=_C3749( C849 C3749 ) C849_=_C3788( C849 C3788 ) C849_=_C3789( C849 C3789 ) \nC849_=_C3791( C849 C3791 ) C849_=_C3792( C849 C3792 ) C849_=_C3793( C849 C3793 ) C849_=_C3794( C849 C3794 ) C849_=_C3795( C849 C3795 ) C849_=_C3796( C849 C3796 ) \nC849_=_C3797( C849 C3797 ) C849_=_C3798( C849 C3798 ) C875_=_C2006( C875 C2006 ) C875_=_C2326( C875 C2326 ) C875_=_C2349( C875 C2349 ) C875_=_C2408( C875 C2408 ) \nC875_=_C2463( C875 C2463 ) C875_=_C2490( C875 C2490 ) C875_=_C2594( C875 C2594 ) C875_=_C3025( C875 C3025 ) C875_=_C3103( C875 C3103 ) C875_=_C3114( C875 C3114 ) \nC875_=_C3134( C875 C3134 ) C875_=_C3188( C875 C3188 ) C875_=_C3599( C875 C3599 ) C875_=_C3639( C875 C3639 ) C875_=_C3649( C875 C3649 ) C875_=_C3739( C875 C3739 ) \nC875_=_C3781( C875 C3781 ) C875_=_C3891( C875 C3891 ) C875_=_C3892( C875 C3892 ) C875_=_C3893( C875 C3893 ) C875_=_C3894( C875 C3894 ) C875_=_C3895( C875 C3895 ) \nC875_=_C3896( C875 C3896 ) C875_=_C3897( C875 C3897 ) C875_=_C3898( C875 C3898 ) C977_=_C1057( C977 C1057 ) C977_=_C1394( C977 C1394 ) C977_=_C1576( C977 C1576 ) \nC977_=_C1798( C977 C1798 ) C977_=_C1881( C977 C1881 ) C977_=_C2046( C977 C2046 ) C977_=_C2442( C977 C2442 ) C977_=_C2957( C977 C2957 ) C977_=_C3131( C977 C3131 ) \nC977_=_C3187( C977 C3187 ) C977_=_C3598( C977 C3598 ) C977_=_C3637( C977 C3637 ) C977_=_C3647( C977 C3647 ) C977_=_C3738( C977 C3738 ) C977_=_C3749( C977 C3749 ) \nC977_=_C3788( C977 C3788 ) C977_=_C3789( C977 C3789 ) C977_=_C3791( C977 C3791 ) C977_=_C3792( C977 C3792 ) C977_=_C3793( C977 C3793 ) C977_=_C3794( C977 C3794 ) \nC977_=_C3795( C977 C3795 ) C977_=_C3796( C977 C3796 ) C977_=_C3797( C977 C3797 ) C977_=_C3798( C977 C3798 ) C1057_=_C1394( C1057 C1394 ) C1057_=_C1576( C1057 C1576 ) \nC1057_=_C1798( C1057 C1798 ) C1057_=_C1881( C1057 C1881 ) C1057_=_C2046( C1057 C2046 ) C1057_=_C2442( C1057 C2442 ) C1057_=_C2957( C1057 C2957 ) C1057_=_C3131( C1057 C3131 ) \nC1057_=_C3187( C1057 C3187 ) C1057_=_C3598( C1057 C3598 ) C1057_=_C3637( C1057 C3637 ) C1057_=_C3647( C1057 C3647 ) C1057_=_C3738( C1057 C3738 ) C1057_=_C3749( C1057 C3749 ) \nC1057_=_C3788( C1057 C3788 ) C1057_=_C3789( C1057 C3789 ) C1057_=_C3791( C1057 C3791 ) C1057_=_C3792( C1057 C3792 ) C1057_=_C3793( C1057 C3793 ) C1057_=_C3794( C1057 C3794 ) \nC1057_=_C3795( C1057 C3795 ) C1057_=_C3796( C1057 C3796 ) C1057_=_C3797( C1057 C3797 ) C1057_=_C3798( C1057 C3798 ) C1127_=_C1440( C1127 C1440 ) C1127_=_C2282( C1127 C2282 ) \nC1127_=_C2975( C1127 C2975 ) C1127_=_C3067( C1127 C3067 ) C1127_=_C3095( C1127 C3095 ) C1127_=_C3159( C1127 C3159 ) C1127_=_C3179( C1127 C3179 ) C1127_=_C3180( C1127 C3180 ) \nC1127_=_C3181( C1127 C3181 ) C1127_=_C3182( C1127 C3182 ) C1127_=_C3183( C1127 C3183 ) C1127_=_C3184( C1127 C3184 ) C1127_=_C3185( C1127 C3185 ) C1127_=_C3186( C1127 C3186 ) \nC1127_=_C3187( C1127 C3187 ) C1127_=_C3188( C1127 C3188 ) C1127_=_C3189( C1127 C3189 ) C1127_=_C3190( C1127 C3190 ) C1127_=_C3191( C1127 C3191 ) C1127_=_C3192( C1127 C3192 ) \nC1127_=_C3193( C1127 C3193 ) C1127_=_C3194( C1127 C3194 ) C1127_=_C3195( C1127 C3195 ) C1127_=_C3196( C1127 C3196 ) C1157_=_C1616( C1157 C1616 ) C1157_=_C2123( C1157 C2123 ) \nC1157_=_C2359( C1157 C2359 ) C1157_=_C2707( C1157 C2707 ) C1157_=_C2880( C1157 C2880 ) C1157_=_C2994( C1157 C2994 ) C1157_=_C3122( C1157 C3122 ) C1157_=_C3123( C1157 C3123 ) \nC1157_=_C3124( C1157 C3124 ) C1157_=_C3125( C1157 C3125 ) C1157_=_C3126( C1157 C3126 ) C1157_=_C3127( C1157 C3127 ) C1157_=_C3128( C1157 C3128 ) C1157_=_C3129( C1157 C3129 ) \nC1157_=_C3130( C1157 C3130 ) C1157_=_C3131( C1157 C3131 ) C1157_=_C3132( C1157 C3132 ) C1157_=_C3133( C1157 C3133 ) C1157_=_C3134( C1157 C3134 ) C1157_=_C3135( C1157 C3135 ) \nC1157_=_C3136( C1157 C3136 ) C1157_=_C3137( C1157 C3137 ) C1157_=_C3138( C1157 C3138 ) C1157_=_C3139( C1157 C3139 ) C1394_=_C1576( C1394 C1576 ) C1394_=_C1798( C1394 C1798 ) \nC1394_=_C1881( C1394 C1881 ) C1394_=_C2046( C1394 C2046 ) C1394_=_C2442( C1394 C2442 ) C1394_=_C2957( C1394 C2957 ) C1394_=_C3131( C1394 C3131 ) C1394_=_C3187( C1394 C3187 ) \nC1394_=_C3598( C1394 C3598 ) C1394_=_C3637( C1394 C3637 ) C1394_=_C3647( C1394 C3647 ) C1394_=_C3738( C1394 C3738 ) C1394_=_C3749( C1394 C3749 ) C1394_=_C3788( C1394 C3788 ) \nC1394_=_C3789( C1394 C3789 ) C1394_=_C3791( C1394 C3791 ) C1394_=_C3792( C1394 C3792 ) C1394_=_C3793( C1394 C3793 ) C1394_=_C3794( C1394 C3794 ) C1394_=_C3795( C1394 C3795 ) \nC1394_=_C3796( C1394 C3796 ) C1394_=_C3797( C1394 C3797 ) C1394_=_C3798( C1394 C3798 ) C1440_=_C2282( C1440 C2282 ) C1440_=_C2975( C1440 C2975 ) C1440_=_C3067( C1440 C3067 ) \nC1440_=_C3095( C1440 C3095 ) C1440_=_C3159( C1440 C3159 ) C1440_=_C3179( C1440 C3179 ) C1440_=_C3180( C1440 C3180 ) C1440_=_C3181( C1440 C3181 ) C1440_=_C3182( C1440 C3182 ) \nC1440_=_C3183( C1440 C3183 ) C1440_=_C3184( C1440 C3184 ) C1440_=_C3185( C1440 C3185 ) C1440_=_C3186( C1440 C3186 ) C1440_=_C3187( C1440 C3187 ) C1440_=_C3188( C1440 C3188 ) \nC1440_=_C3189( C1440 C3189 ) C1440_=_C3190( C1440 C3190 ) C1440_=_C3191( C1440 C3191 ) C1440_=_C3192( C1440 C3192 ) C1440_=_C3193( C1440 C3193 ) C1440_=_C3194( C1440 C3194 ) \nC1440_=_C3195( C1440 C3195 ) C1440_=_C3196( C1440 C3196 ) C1576_=_C1798( C1576 C1798 ) C1576_=_C1881( C1576 C1881 ) C1576_=_C2046( C1576 C2046 ) C1576_=_C2442( C1576 C2442 ) \nC1576_=_C2957( C1576 C2957 ) C1576_=_C3131( C1576 C3131 ) C1576_=_C3187( C1576 C3187 ) C1576_=_C3598( C1576 C3598 ) C1576_=_C3637( C1576 C3637 ) C1576_=_C3647( C1576 C3647 ) \nC1576_=_C3738( C1576 C3738 ) C1576_=_C3749( C1576 C3749 ) C1576_=_C3788( C1576 C3788 ) C1576_=_C3789( C1576 C3789 ) C1576_=_C3791( C1576 C3791 ) C1576_=_C3792( C1576 C3792 ) \nC1576_=_C3793( C1576 C3793 ) C1576_=_C3794( C1576 C3794 ) C1576_=_C3795( C1576 C3795 ) C1576_=_C3796( C1576 C3796 ) C1576_=_C3797( C1576 C3797 ) C1576_=_C3798( C1576 C3798 ) \nC1616_=_C2123( C1616 C2123 ) C1616_=_C2359( C1616 C2359 ) C1616_=_C2707( C1616 C2707 ) C1616_=_C2880( C1616 C2880 ) C1616_=_C2994( C1616 C2994 ) C1616_=_C3122( C1616 C3122 ) \nC1616_=_C3123( C1616 C3123 ) C1616_=_C3124( C1616 C3124 ) C1616_=_C3125( C1616 C3125 ) C1616_=_C3126( C1616 C3126 ) C1616_=_C3127( C1616 C3127 ) C1616_=_C3128( C1616 C3128 ) \nC1616_=_C3129( C1616 C3129 ) C1616_=_C3130( C1616 C3130 ) C1616_=_C3131( C1616 C3131 ) C1616_=_C3132( C1616 C3132 ) C1616_=_C3133( C1616 C3133 ) C1616_=_C3134( C1616 C3134 ) \nC1616_=_C3135( C1616 C3135 ) C1616_=_C3136( C1616 C3136 ) C1616_=_C3137( C1616 C3137 ) C1616_=_C3138( C1616 C3138 ) C1616_=_C3139( C1616 C3139 ) C1798_=_C1881( C1798 C1881 ) \nC1798_=_C2046( C1798 C2046 ) C1798_=_C2442( C1798 C2442 ) C1798_=_C2957( C1798 C2957 ) C1798_=_C3131( C1798 C3131 ) C1798_=_C3187( C1798 C3187 ) C1798_=_C3598( C1798 C3598 ) \nC1798_=_C3637( C1798 C3637 ) C1798_=_C3647( C1798 C3647 ) C1798_=_C3738( C1798 C3738 ) C1798_=_C3749( C1798 C3749 ) C1798_=_C3788( C1798 C3788 ) C1798_=_C3789( C1798 C3789 ) \nC1798_=_C3791( C1798 C3791 ) C1798_=_C3792( C1798 C3792 ) C1798_=_C3793( C1798 C3793 ) C1798_=_C3794( C1798 C3794 ) C1798_=_C3795( C1798 C3795 ) C1798_=_C3796( C1798 C3796 ) \nC1798_=_C3797( C1798 C3797 ) C1798_=_C3798( C1798 C3798 ) C1881_=_C2046( C1881 C2046 ) C1881_=_C2442( C1881 C2442 ) C1881_=_C2957( C1881 C2957 ) C1881_=_C3131( C1881 C3131 ) \nC1881_=_C3187( C1881 C3187 ) C1881_=_C3598( C1881 C3598 ) C1881_=_C3637( C1881 C3637 ) C1881_=_C3647( C1881 C3647 ) C1881_=_C3738( C1881 C3738 ) C1881_=_C3749( C1881 C3749 ) \nC1881_=_C3788( C1881 C3788 ) C1881_=_C3789( C1881 C3789 ) C1881_=_C3791( C1881 C3791 ) C1881_=_C3792( C1881 C3792 ) C1881_=_C3793( C1881 C3793 ) C1881_=_C3794( C1881 C3794 ) \nC1881_=_C3795( C1881 C3795 ) C1881_=_C3796( C1881 C3796 ) C1881_=_C3797( C1881 C3797 ) C1881_=_C3798( C1881 C3798 ) C2006_=_C2326( C2006 C2326 ) C2006_=_C2349( C2006 C2349 ) \nC2006_=_C2408( C2006 C2408 ) C2006_=_C2463( C2006 C2463 ) C2006_=_C2490( C2006 C2490 ) C2006_=_C2594( C2006 C2594 ) C2006_=_C3025( C2006 C3025 ) C2006_=_C3103( C2006 C3103 ) \nC2006_=_C3114( C2006 C3114 ) C2006_=_C3134( C2006 C3134 ) C2006_=_C3188( C2006 C3188 ) C2006_=_C3599( C2006 C3599 ) C2006_=_C3639( C2006 C3639 ) C2006_=_C3649( C2006 C3649 ) \nC2006_=_C3739( C2006 C3739 ) C2006_=_C3781( C2006 C3781 ) C2006_=_C3891( C2006 C3891 ) C2006_=_C3892( C2006 C3892 ) C2006_=_C3893( C2006 C3893 ) C2006_=_C3894( C2006 C3894 ) \nC2006_=_C3895( C2006 C3895 ) C2006_=_C3896( C2006 C3896 ) C2006_=_C3897( C2006 C3897 ) C2006_=_C3898( C2006 C3898 ) C2046_=_C2442( C2046 C2442 ) C2046_=_C2957( C2046 C2957 ) \nC2046_=_C3131( C2046 C3131 ) C2046_=_C3187( C2046 C3187 ) C2046_=_C3598(</w:t>
      </w:r>
    </w:p>
    <w:p>
      <w:pPr>
        <w:pStyle w:val="PreformattedText"/>
        <w:bidi w:val="0"/>
        <w:spacing w:before="0" w:after="0"/>
        <w:jc w:val="left"/>
        <w:rPr/>
      </w:pPr>
      <w:r>
        <w:rPr/>
        <w:t xml:space="preserve"> </w:t>
      </w:r>
      <w:r>
        <w:rPr/>
        <w:t>C2046 C3598 ) C2046_=_C3637( C2046 C3637 ) C2046_=_C3647( C2046 C3647 ) C2046_=_C3738( C2046 C3738 ) \nC2046_=_C3749( C2046 C3749 ) C2046_=_C3788( C2046 C3788 ) C2046_=_C3789( C2046 C3789 ) C2046_=_C3791( C2046 C3791 ) C2046_=_C3792( C2046 C3792 ) C2046_=_C3793( C2046 C3793 ) \nC2046_=_C3794( C2046 C3794 ) C2046_=_C3795( C2046 C3795 ) C2046_=_C3796( C2046 C3796 ) C2046_=_C3797( C2046 C3797 ) C2046_=_C3798( C2046 C3798 ) C2123_=_C2359( C2123 C2359 ) \nC2123_=_C2707( C2123 C2707 ) C2123_=_C2880( C2123 C2880 ) C2123_=_C2994( C2123 C2994 ) C2123_=_C3122( C2123 C3122 ) C2123_=_C3123( C2123 C3123 ) C2123_=_C3124( C2123 C3124 ) \nC2123_=_C3125( C2123 C3125 ) C2123_=_C3126( C2123 C3126 ) C2123_=_C3127( C2123 C3127 ) C2123_=_C3128( C2123 C3128 ) C2123_=_C3129( C2123 C3129 ) C2123_=_C3130( C2123 C3130 ) \nC2123_=_C3131( C2123 C3131 ) C2123_=_C3132( C2123 C3132 ) C2123_=_C3133( C2123 C3133 ) C2123_=_C3134( C2123 C3134 ) C2123_=_C3135( C2123 C3135 ) C2123_=_C3136( C2123 C3136 ) \nC2123_=_C3137( C2123 C3137 ) C2123_=_C3138( C2123 C3138 ) C2123_=_C3139( C2123 C3139 ) C2282_=_C2975( C2282 C2975 ) C2282_=_C3067( C2282 C3067 ) C2282_=_C3095( C2282 C3095 ) \nC2282_=_C3159( C2282 C3159 ) C2282_=_C3179( C2282 C3179 ) C2282_=_C3180( C2282 C3180 ) C2282_=_C3181( C2282 C3181 ) C2282_=_C3182( C2282 C3182 ) C2282_=_C3183( C2282 C3183 ) \nC2282_=_C3184( C2282 C3184 ) C2282_=_C3185( C2282 C3185 ) C2282_=_C3186( C2282 C3186 ) C2282_=_C3187( C2282 C3187 ) C2282_=_C3188( C2282 C3188 ) C2282_=_C3189( C2282 C3189 ) \nC2282_=_C3190( C2282 C3190 ) C2282_=_C3191( C2282 C3191 ) C2282_=_C3192( C2282 C3192 ) C2282_=_C3193( C2282 C3193 ) C2282_=_C3194( C2282 C3194 ) C2282_=_C3195( C2282 C3195 ) \nC2282_=_C3196( C2282 C3196 ) C2326_=_C2349( C2326 C2349 ) C2326_=_C2408( C2326 C2408 ) C2326_=_C2463( C2326 C2463 ) C2326_=_C2490( C2326 C2490 ) C2326_=_C2594( C2326 C2594 ) \nC2326_=_C3025( C2326 C3025 ) C2326_=_C3103( C2326 C3103 ) C2326_=_C3114( C2326 C3114 ) C2326_=_C3134( C2326 C3134 ) C2326_=_C3188( C2326 C3188 ) C2326_=_C3599( C2326 C3599 ) \nC2326_=_C3639( C2326 C3639 ) C2326_=_C3649( C2326 C3649 ) C2326_=_C3739( C2326 C3739 ) C2326_=_C3781( C2326 C3781 ) C2326_=_C3891( C2326 C3891 ) C2326_=_C3892( C2326 C3892 ) \nC2326_=_C3893( C2326 C3893 ) C2326_=_C3894( C2326 C3894 ) C2326_=_C3895( C2326 C3895 ) C2326_=_C3896( C2326 C3896 ) C2326_=_C3897( C2326 C3897 ) C2326_=_C3898( C2326 C3898 ) \nC2349_=_C2408( C2349 C2408 ) C2349_=_C2463( C2349 C2463 ) C2349_=_C2490( C2349 C2490 ) C2349_=_C2594( C2349 C2594 ) C2349_=_C3025( C2349 C3025 ) C2349_=_C3103( C2349 C3103 ) \nC2349_=_C3114( C2349 C3114 ) C2349_=_C3134( C2349 C3134 ) C2349_=_C3188( C2349 C3188 ) C2349_=_C3599( C2349 C3599 ) C2349_=_C3639( C2349 C3639 ) C2349_=_C3649( C2349 C3649 ) \nC2349_=_C3739( C2349 C3739 ) C2349_=_C3781( C2349 C3781 ) C2349_=_C3891( C2349 C3891 ) C2349_=_C3892( C2349 C3892 ) C2349_=_C3893( C2349 C3893 ) C2349_=_C3894( C2349 C3894 ) \nC2349_=_C3895( C2349 C3895 ) C2349_=_C3896( C2349 C3896 ) C2349_=_C3897( C2349 C3897 ) C2349_=_C3898( C2349 C3898 ) C2359_=_C2707( C2359 C2707 ) C2359_=_C2880( C2359 C2880 ) \nC2359_=_C2994( C2359 C2994 ) C2359_=_C3122( C2359 C3122 ) C2359_=_C3123( C2359 C3123 ) C2359_=_C3124( C2359 C3124 ) C2359_=_C3125( C2359 C3125 ) C2359_=_C3126( C2359 C3126 ) \nC2359_=_C3127( C2359 C3127 ) C2359_=_C3128( C2359 C3128 ) C2359_=_C3129( C2359 C3129 ) C2359_=_C3130( C2359 C3130 ) C2359_=_C3131( C2359 C3131 ) C2359_=_C3132( C2359 C3132 ) \nC2359_=_C3133( C2359 C3133 ) C2359_=_C3134( C2359 C3134 ) C2359_=_C3135( C2359 C3135 ) C2359_=_C3136( C2359 C3136 ) C2359_=_C3137( C2359 C3137 ) C2359_=_C3138( C2359 C3138 ) \nC2359_=_C3139( C2359 C3139 ) C2408_=_C2463( C2408 C2463 ) C2408_=_C2490( C2408 C2490 ) C2408_=_C2594( C2408 C2594 ) C2408_=_C3025( C2408 C3025 ) C2408_=_C3103( C2408 C3103 ) \nC2408_=_C3114( C2408 C3114 ) C2408_=_C3134( C2408 C3134 ) C2408_=_C3188( C2408 C3188 ) C2408_=_C3599( C2408 C3599 ) C2408_=_C3639( C2408 C3639 ) C2408_=_C3649( C2408 C3649 ) \nC2408_=_C3739( C2408 C3739 ) C2408_=_C3781( C2408 C3781 ) C2408_=_C3891( C2408 C3891 ) C2408_=_C3892( C2408 C3892 ) C2408_=_C3893( C2408 C3893 ) C2408_=_C3894( C2408 C3894 ) \nC2408_=_C3895( C2408 C3895 ) C2408_=_C3896( C2408 C3896 ) C2408_=_C3897( C2408 C3897 ) C2408_=_C3898( C2408 C3898 ) C2442_=_C2957( C2442 C2957 ) C2442_=_C3131( C2442 C3131 ) \nC2442_=_C3187( C2442 C3187 ) C2442_=_C3598( C2442 C3598 ) C2442_=_C3637( C2442 C3637 ) C2442_=_C3647( C2442 C3647 ) C2442_=_C3738( C2442 C3738 ) C2442_=_C3749( C2442 C3749 ) \nC2442_=_C3788( C2442 C3788 ) C2442_=_C3789( C2442 C3789 ) C2442_=_C3791( C2442 C3791 ) C2442_=_C3792( C2442 C3792 ) C2442_=_C3793( C2442 C3793 ) C2442_=_C3794( C2442 C3794 ) \nC2442_=_C3795( C2442 C3795 ) C2442_=_C3796( C2442 C3796 ) C2442_=_C3797( C2442 C3797 ) C2442_=_C3798( C2442 C3798 ) C2463_=_C2490( C2463 C2490 ) C2463_=_C2594( C2463 C2594 ) \nC2463_=_C3025( C2463 C3025 ) C2463_=_C3103( C2463 C3103 ) C2463_=_C3114( C2463 C3114 ) C2463_=_C3134( C2463 C3134 ) C2463_=_C3188( C2463 C3188 ) C2463_=_C3599( C2463 C3599 ) \nC2463_=_C3639( C2463 C3639 ) C2463_=_C3649( C2463 C3649 ) C2463_=_C3739( C2463 C3739 ) C2463_=_C3781( C2463 C3781 ) C2463_=_C3891( C2463 C3891 ) C2463_=_C3892( C2463 C3892 ) \nC2463_=_C3893( C2463 C3893 ) C2463_=_C3894( C2463 C3894 ) C2463_=_C3895( C2463 C3895 ) C2463_=_C3896( C2463 C3896 ) C2463_=_C3897( C2463 C3897 ) C2463_=_C3898( C2463 C3898 ) \nC2490_=_C2594( C2490 C2594 ) C2490_=_C3025( C2490 C3025 ) C2490_=_C3103( C2490 C3103 ) C2490_=_C3114( C2490 C3114 ) C2490_=_C3134( C2490 C3134 ) C2490_=_C3188( C2490 C3188 ) \nC2490_=_C3599( C2490 C3599 ) C2490_=_C3639( C2490 C3639 ) C2490_=_C3649( C2490 C3649 ) C2490_=_C3739( C2490 C3739 ) C2490_=_C3781( C2490 C3781 ) C2490_=_C3891( C2490 C3891 ) \nC2490_=_C3892( C2490 C3892 ) C2490_=_C3893( C2490 C3893 ) C2490_=_C3894( C2490 C3894 ) C2490_=_C3895( C2490 C3895 ) C2490_=_C3896( C2490 C3896 ) C2490_=_C3897( C2490 C3897 ) \nC2490_=_C3898( C2490 C3898 ) C2594_=_C3025( C2594 C3025 ) C2594_=_C3103( C2594 C3103 ) C2594_=_C3114( C2594 C3114 ) C2594_=_C3134( C2594 C3134 ) C2594_=_C3188( C2594 C3188 ) \nC2594_=_C3599( C2594 C3599 ) C2594_=_C3639( C2594 C3639 ) C2594_=_C3649( C2594 C3649 ) C2594_=_C3739( C2594 C3739 ) C2594_=_C3781( C2594 C3781 ) C2594_=_C3891( C2594 C3891 ) \nC2594_=_C3892( C2594 C3892 ) C2594_=_C3893( C2594 C3893 ) C2594_=_C3894( C2594 C3894 ) C2594_=_C3895( C2594 C3895 ) C2594_=_C3896( C2594 C3896 ) C2594_=_C3897( C2594 C3897 ) \nC2594_=_C3898( C2594 C3898 ) C2707_=_C2880( C2707 C2880 ) C2707_=_C2994( C2707 C2994 ) C2707_=_C3122( C2707 C3122 ) C2707_=_C3123( C2707 C3123 ) C2707_=_C3124( C2707 C3124 ) \nC2707_=_C3125( C2707 C3125 ) C2707_=_C3126( C2707 C3126 ) C2707_=_C3127( C2707 C3127 ) C2707_=_C3128( C2707 C3128 ) C2707_=_C3129( C2707 C3129 ) C2707_=_C3130( C2707 C3130 ) \nC2707_=_C3131( C2707 C3131 ) C2707_=_C3132( C2707 C3132 ) C2707_=_C3133( C2707 C3133 ) C2707_=_C3134( C2707 C3134 ) C2707_=_C3135( C2707 C3135 ) C2707_=_C3136( C2707 C3136 ) \nC2707_=_C3137( C2707 C3137 ) C2707_=_C3138( C2707 C3138 ) C2707_=_C3139( C2707 C3139 ) C2880_=_C2994( C2880 C2994 ) C2880_=_C3122( C2880 C3122 ) C2880_=_C3123( C2880 C3123 ) \nC2880_=_C3124( C2880 C3124 ) C2880_=_C3125( C2880 C3125 ) C2880_=_C3126( C2880 C3126 ) C2880_=_C3127( C2880 C3127 ) C2880_=_C3128( C2880 C3128 ) C2880_=_C3129( C2880 C3129 ) \nC2880_=_C3130( C2880 C3130 ) C2880_=_C3131( C2880 C3131 ) C2880_=_C3132( C2880 C3132 ) C2880_=_C3133( C2880 C3133 ) C2880_=_C3134( C2880 C3134 ) C2880_=_C3135( C2880 C3135 ) \nC2880_=_C3136( C2880 C3136 ) C2880_=_C3137( C2880 C3137 ) C2880_=_C3138( C2880 C3138 ) C2880_=_C3139( C2880 C3139 ) C2957_=_C3131( C2957 C3131 ) C2957_=_C3187( C2957 C3187 ) \nC2957_=_C3598( C2957 C3598 ) C2957_=_C3637( C2957 C3637 ) C2957_=_C3647( C2957 C3647 ) C2957_=_C3738( C2957 C3738 ) C2957_=_C3749( C2957 C3749 ) C2957_=_C3788( C2957 C3788 ) \nC2957_=_C3789( C2957 C3789 ) C2957_=_C3791( C2957 C3791 ) C2957_=_C3792( C2957 C3792 ) C2957_=_C3793( C2957 C3793 ) C2957_=_C3794( C2957 C3794 ) C2957_=_C3795( C2957 C3795 ) \nC2957_=_C3796( C2957 C3796 ) C2957_=_C3797( C2957 C3797 ) C2957_=_C3798( C2957 C3798 ) C2975_=_C3067( C2975 C3067 ) C2975_=_C3095( C2975 C3095 ) C2975_=_C3159( C2975 C3159 ) \nC2975_=_C3179( C2975 C3179 ) C2975_=_C3180( C2975 C3180 ) C2975_=_C3181( C2975 C3181 ) C2975_=_C3182( C2975 C3182 ) C2975_=_C3183( C2975 C3183 ) C2975_=_C3184( C2975 C3184 ) \nC2975_=_C3185( C2975 C3185 ) C2975_=_C3186( C2975 C3186 ) C2975_=_C3187( C2975 C3187 ) C2975_=_C3188( C2975 C3188 ) C2975_=_C3189( C2975 C3189 ) C2975_=_C3190( C2975 C3190 ) \nC2975_=_C3191( C2975 C3191 ) C2975_=_C3192( C2975 C3192 ) C2975_=_C3193( C2975 C3193 ) C2975_=_C3194( C2975 C3194 ) C2975_=_C3195( C2975 C3195 ) C2975_=_C3196( C2975 C3196 ) \nC2994_=_C3122( C2994 C3122 ) C2994_=_C3123( C2994 C3123 ) C2994_=_C3124( C2994 C3124 ) C2994_=_C3125( C2994 C3125 ) C2994_=_C3126( C2994 C3126 ) C2994_=_C3127( C2994 C3127 ) \nC2994_=_C3128( C2994 C3128 ) C2994_=_C3129( C2994 C3129 ) C2994_=_C3130( C2994 C3130 ) C2994_=_C3131( C2994 C3131 ) C2994_=_C3132( C2994 C3132 ) C2994_=_C3133( C2994 C3133 ) \nC2994_=_C3134( C2994 C3134 ) C2994_=_C3135( C2994 C3135 ) C2994_=_C3136( C2994 C3136 ) C2994_=_C3137( C2994 C3137 ) C2994_=_C3138( C2994 C3138 ) C2994_=_C3139( C2994 C3139 ) \nC3025_=_C3103( C3025 C3103 ) C3025_=_C3114( C3025 C3114 ) C3025_=_C3134( C3025 C3134 ) C3025_=_C3188( C3025 C3188 ) C3025_=_C3599( C3025 C3599 ) C3025_=_C3639( C3025 C3639 ) \nC3025_=_C3649( C3025 C3649 ) C3025_=_C3739( C3025 C3739 ) C3025_=_C3781( C3025 C3781 ) C3025_=_C3891( C3025 C3891 ) C3025_=_C3892( C3025 C3892 ) C3025_=_C3893( C3025 C3893 ) \nC3025_=_C3894( C3025 C3894 ) C3025_=_C3895( C3025 C3895 ) C3025_=_C3896( C3025 C3896 ) C3025_=_C3897( C3025 C3897 ) C3025_=_C3898( C3025 C3898 ) C3067_=_C3095( C3067 C3095 ) \nC3067_=_C3159( C3067 C3159 ) C3067_=_C3179( C3067 C3179 ) C3067_=_C3180( C3067 C3180 ) C3067_=_C3181( C3067 C3181 ) C3067_=_C3182(</w:t>
      </w:r>
    </w:p>
    <w:p>
      <w:pPr>
        <w:pStyle w:val="PreformattedText"/>
        <w:bidi w:val="0"/>
        <w:spacing w:before="0" w:after="0"/>
        <w:jc w:val="left"/>
        <w:rPr/>
      </w:pPr>
      <w:r>
        <w:rPr/>
        <w:t xml:space="preserve"> </w:t>
      </w:r>
      <w:r>
        <w:rPr/>
        <w:t>C3067 C3182 ) C3067_=_C3183( C3067 C3183 ) \nC3067_=_C3184( C3067 C3184 ) C3067_=_C3185( C3067 C3185 ) C3067_=_C3186( C3067 C3186 ) C3067_=_C3187( C3067 C3187 ) C3067_=_C3188( C3067 C3188 ) C3067_=_C3189( C3067 C3189 ) \nC3067_=_C3190( C3067 C3190 ) C3067_=_C3191( C3067 C3191 ) C3067_=_C3192( C3067 C3192 ) C3067_=_C3193( C3067 C3193 ) C3067_=_C3194( C3067 C3194 ) C3067_=_C3195( C3067 C3195 ) \nC3067_=_C3196( C3067 C3196 ) C3095_=_C3103( C3095 C3103 ) C3095_=_C3159( C3095 C3159 ) C3095_=_C3179( C3095 C3179 ) C3095_=_C3180( C3095 C3180 ) C3095_=_C3181( C3095 C3181 ) \nC3095_=_C3182( C3095 C3182 ) C3095_=_C3183( C3095 C3183 ) C3095_=_C3184( C3095 C3184 ) C3095_=_C3185( C3095 C3185 ) C3095_=_C3186( C3095 C3186 ) C3095_=_C3187( C3095 C3187 ) \nC3095_=_C3188( C3095 C3188 ) C3095_=_C3189( C3095 C3189 ) C3095_=_C3190( C3095 C3190 ) C3095_=_C3191( C3095 C3191 ) C3095_=_C3192( C3095 C3192 ) C3095_=_C3193( C3095 C3193 ) \nC3095_=_C3194( C3095 C3194 ) C3095_=_C3195( C3095 C3195 ) C3095_=_C3196( C3095 C3196 ) C3103_=_C3114( C3103 C3114 ) C3103_=_C3134( C3103 C3134 ) C3103_=_C3188( C3103 C3188 ) \nC3103_=_C3599( C3103 C3599 ) C3103_=_C3639( C3103 C3639 ) C3103_=_C3649( C3103 C3649 ) C3103_=_C3739( C3103 C3739 ) C3103_=_C3781( C3103 C3781 ) C3103_=_C3891( C3103 C3891 ) \nC3103_=_C3892( C3103 C3892 ) C3103_=_C3893( C3103 C3893 ) C3103_=_C3894( C3103 C3894 ) C3103_=_C3895( C3103 C3895 ) C3103_=_C3896( C3103 C3896 ) C3103_=_C3897( C3103 C3897 ) \nC3103_=_C3898( C3103 C3898 ) C3114_=_C3134( C3114 C3134 ) C3114_=_C3188( C3114 C3188 ) C3114_=_C3599( C3114 C3599 ) C3114_=_C3639( C3114 C3639 ) C3114_=_C3649( C3114 C3649 ) \nC3114_=_C3739( C3114 C3739 ) C3114_=_C3781( C3114 C3781 ) C3114_=_C3891( C3114 C3891 ) C3114_=_C3892( C3114 C3892 ) C3114_=_C3893( C3114 C3893 ) C3114_=_C3894( C3114 C3894 ) \nC3114_=_C3895( C3114 C3895 ) C3114_=_C3896( C3114 C3896 ) C3114_=_C3897( C3114 C3897 ) C3114_=_C3898( C3114 C3898 ) C3122_=_C3123( C3122 C3123 ) C3122_=_C3124( C3122 C3124 ) \nC3122_=_C3125( C3122 C3125 ) C3122_=_C3126( C3122 C3126 ) C3122_=_C3127( C3122 C3127 ) C3122_=_C3128( C3122 C3128 ) C3122_=_C3129( C3122 C3129 ) C3122_=_C3130( C3122 C3130 ) \nC3122_=_C3131( C3122 C3131 ) C3122_=_C3132( C3122 C3132 ) C3122_=_C3133( C3122 C3133 ) C3122_=_C3134( C3122 C3134 ) C3122_=_C3135( C3122 C3135 ) C3122_=_C3136( C3122 C3136 ) \nC3122_=_C3137( C3122 C3137 ) C3122_=_C3138( C3122 C3138 ) C3122_=_C3139( C3122 C3139 ) C3123_=_C3124( C3123 C3124 ) C3123_=_C3125( C3123 C3125 ) C3123_=_C3126( C3123 C3126 ) \nC3123_=_C3127( C3123 C3127 ) C3123_=_C3128( C3123 C3128 ) C3123_=_C3129( C3123 C3129 ) C3123_=_C3130( C3123 C3130 ) C3123_=_C3131( C3123 C3131 ) C3123_=_C3132( C3123 C3132 ) \nC3123_=_C3133( C3123 C3133 ) C3123_=_C3134( C3123 C3134 ) C3123_=_C3135( C3123 C3135 ) C3123_=_C3136( C3123 C3136 ) C3123_=_C3137( C3123 C3137 ) C3123_=_C3138( C3123 C3138 ) \nC3123_=_C3139( C3123 C3139 ) C3124_=_C3125( C3124 C3125 ) C3124_=_C3126( C3124 C3126 ) C3124_=_C3127( C3124 C3127 ) C3124_=_C3128( C3124 C3128 ) C3124_=_C3129( C3124 C3129 ) \nC3124_=_C3130( C3124 C3130 ) C3124_=_C3131( C3124 C3131 ) C3124_=_C3132( C3124 C3132 ) C3124_=_C3133( C3124 C3133 ) C3124_=_C3134( C3124 C3134 ) C3124_=_C3135( C3124 C3135 ) \nC3124_=_C3136( C3124 C3136 ) C3124_=_C3137( C3124 C3137 ) C3124_=_C3138( C3124 C3138 ) C3124_=_C3139( C3124 C3139 ) C3125_=_C3126( C3125 C3126 ) C3125_=_C3127( C3125 C3127 ) \nC3125_=_C3128( C3125 C3128 ) C3125_=_C3129( C3125 C3129 ) C3125_=_C3130( C3125 C3130 ) C3125_=_C3131( C3125 C3131 ) C3125_=_C3132( C3125 C3132 ) C3125_=_C3133( C3125 C3133 ) \nC3125_=_C3134( C3125 C3134 ) C3125_=_C3135( C3125 C3135 ) C3125_=_C3136( C3125 C3136 ) C3125_=_C3137( C3125 C3137 ) C3125_=_C3138( C3125 C3138 ) C3125_=_C3139( C3125 C3139 ) \nC3126_=_C3127( C3126 C3127 ) C3126_=_C3128( C3126 C3128 ) C3126_=_C3129( C3126 C3129 ) C3126_=_C3130( C3126 C3130 ) C3126_=_C3131( C3126 C3131 ) C3126_=_C3132( C3126 C3132 ) \nC3126_=_C3133( C3126 C3133 ) C3126_=_C3134( C3126 C3134 ) C3126_=_C3135( C3126 C3135 ) C3126_=_C3136( C3126 C3136 ) C3126_=_C3137( C3126 C3137 ) C3126_=_C3138( C3126 C3138 ) \nC3126_=_C3139( C3126 C3139 ) C3126_=_C3182( C3126 C3182 ) C3126_=_C3598( C3126 C3598 ) C3126_=_C3599( C3126 C3599 ) C3127_=_C3128( C3127 C3128 ) C3127_=_C3129( C3127 C3129 ) \nC3127_=_C3130( C3127 C3130 ) C3127_=_C3131( C3127 C3131 ) C3127_=_C3132( C3127 C3132 ) C3127_=_C3133( C3127 C3133 ) C3127_=_C3134( C3127 C3134 ) C3127_=_C3135( C3127 C3135 ) \nC3127_=_C3136( C3127 C3136 ) C3127_=_C3137( C3127 C3137 ) C3127_=_C3138( C3127 C3138 ) C3127_=_C3139( C3127 C3139 ) C3127_=_C3183( C3127 C3183 ) C3127_=_C3637( C3127 C3637 ) \nC3127_=_C3639( C3127 C3639 ) C3128_=_C3129( C3128 C3129 ) C3128_=_C3130( C3128 C3130 ) C3128_=_C3131( C3128 C3131 ) C3128_=_C3132( C3128 C3132 ) C3128_=_C3133( C3128 C3133 ) \nC3128_=_C3134( C3128 C3134 ) C3128_=_C3135( C3128 C3135 ) C3128_=_C3136( C3128 C3136 ) C3128_=_C3137( C3128 C3137 ) C3128_=_C3138( C3128 C3138 ) C3128_=_C3139( C3128 C3139 ) \nC3128_=_C3184( C3128 C3184 ) C3128_=_C3647( C3128 C3647 ) C3128_=_C3649( C3128 C3649 ) C3129_=_C3130( C3129 C3130 ) C3129_=_C3131( C3129 C3131 ) C3129_=_C3132( C3129 C3132 ) \nC3129_=_C3133( C3129 C3133 ) C3129_=_C3134( C3129 C3134 ) C3129_=_C3135( C3129 C3135 ) C3129_=_C3136( C3129 C3136 ) C3129_=_C3137( C3129 C3137 ) C3129_=_C3138( C3129 C3138 ) \nC3129_=_C3139( C3129 C3139 ) C3130_=_C3131( C3130 C3131 ) C3130_=_C3132( C3130 C3132 ) C3130_=_C3133( C3130 C3133 ) C3130_=_C3134( C3130 C3134 ) C3130_=_C3135( C3130 C3135 ) \nC3130_=_C3136( C3130 C3136 ) C3130_=_C3137( C3130 C3137 ) C3130_=_C3138( C3130 C3138 ) C3130_=_C3139( C3130 C3139 ) C3130_=_C3186( C3130 C3186 ) C3130_=_C3738( C3130 C3738 ) \nC3130_=_C3739( C3130 C3739 ) C3131_=_C3132( C3131 C3132 ) C3131_=_C3133( C3131 C3133 ) C3131_=_C3134( C3131 C3134 ) C3131_=_C3135( C3131 C3135 ) C3131_=_C3136( C3131 C3136 ) \nC3131_=_C3137( C3131 C3137 ) C3131_=_C3138( C3131 C3138 ) C3131_=_C3139( C3131 C3139 ) C3131_=_C3187( C3131 C3187 ) C3131_=_C3598( C3131 C3598 ) C3131_=_C3637( C3131 C3637 ) \nC3131_=_C3647( C3131 C3647 ) C3131_=_C3738( C3131 C3738 ) C3131_=_C3749( C3131 C3749 ) C3131_=_C3788( C3131 C3788 ) C3131_=_C3789( C3131 C3789 ) C3131_=_C3791( C3131 C3791 ) \nC3131_=_C3792( C3131 C3792 ) C3131_=_C3793( C3131 C3793 ) C3131_=_C3794( C3131 C3794 ) C3131_=_C3795( C3131 C3795 ) C3131_=_C3796( C3131 C3796 ) C3131_=_C3797( C3131 C3797 ) \nC3131_=_C3798( C3131 C3798 ) C3132_=_C3133( C3132 C3133 ) C3132_=_C3134( C3132 C3134 ) C3132_=_C3135( C3132 C3135 ) C3132_=_C3136( C3132 C3136 ) C3132_=_C3137( C3132 C3137 ) \nC3132_=_C3138( C3132 C3138 ) C3132_=_C3139( C3132 C3139 ) C3133_=_C3134( C3133 C3134 ) C3133_=_C3135( C3133 C3135 ) C3133_=_C3136( C3133 C3136 ) C3133_=_C3137( C3133 C3137 ) \nC3133_=_C3138( C3133 C3138 ) C3133_=_C3139( C3133 C3139 ) C3134_=_C3135( C3134 C3135 ) C3134_=_C3136( C3134 C3136 ) C3134_=_C3137( C3134 C3137 ) C3134_=_C3138( C3134 C3138 ) \nC3134_=_C3139( C3134 C3139 ) C3134_=_C3188( C3134 C3188 ) C3134_=_C3599( C3134 C3599 ) C3134_=_C3639( C3134 C3639 ) C3134_=_C3649( C3134 C3649 ) C3134_=_C3739( C3134 C3739 ) \nC3134_=_C3781( C3134 C3781 ) C3134_=_C3891( C3134 C3891 ) C3134_=_C3892( C3134 C3892 ) C3134_=_C3893( C3134 C3893 ) C3134_=_C3894( C3134 C3894 ) C3134_=_C3895( C3134 C3895 ) \nC3134_=_C3896( C3134 C3896 ) C3134_=_C3897( C3134 C3897 ) C3134_=_C3898( C3134 C3898 ) C3135_=_C3136( C3135 C3136 ) C3135_=_C3137( C3135 C3137 ) C3135_=_C3138( C3135 C3138 ) \nC3135_=_C3139( C3135 C3139 ) C3136_=_C3137( C3136 C3137 ) C3136_=_C3138( C3136 C3138 ) C3136_=_C3139( C3136 C3139 ) C3136_=_C3190( C3136 C3190 ) C3136_=_C3793( C3136 C3793 ) \nC3136_=_C3894( C3136 C3894 ) C3137_=_C3138( C3137 C3138 ) C3137_=_C3139( C3137 C3139 ) C3138_=_C3139( C3138 C3139 ) C3138_=_C3194( C3138 C3194 ) C3138_=_C3795( C3138 C3795 ) \nC3138_=_C3896( C3138 C3896 ) C3139_=_C3196( C3139 C3196 ) C3139_=_C3798( C3139 C3798 ) C3139_=_C3898( C3139 C3898 ) C3159_=_C3179( C3159 C3179 ) C3159_=_C3180( C3159 C3180 ) \nC3159_=_C3181( C3159 C3181 ) C3159_=_C3182( C3159 C3182 ) C3159_=_C3183( C3159 C3183 ) C3159_=_C3184( C3159 C3184 ) C3159_=_C3185( C3159 C3185 ) C3159_=_C3186( C3159 C3186 ) \nC3159_=_C3187( C3159 C3187 ) C3159_=_C3188( C3159 C3188 ) C3159_=_C3189( C3159 C3189 ) C3159_=_C3190( C3159 C3190 ) C3159_=_C3191( C3159 C3191 ) C3159_=_C3192( C3159 C3192 ) \nC3159_=_C3193( C3159 C3193 ) C3159_=_C3194( C3159 C3194 ) C3159_=_C3195( C3159 C3195 ) C3159_=_C3196( C3159 C3196 ) C3179_=_C3180( C3179 C3180 ) C3179_=_C3181( C3179 C3181 ) \nC3179_=_C3182( C3179 C3182 ) C3179_=_C3183( C3179 C3183 ) C3179_=_C3184( C3179 C3184 ) C3179_=_C3185( C3179 C3185 ) C3179_=_C3186( C3179 C3186 ) C3179_=_C3187( C3179 C3187 ) \nC3179_=_C3188( C3179 C3188 ) C3179_=_C3189( C3179 C3189 ) C3179_=_C3190( C3179 C3190 ) C3179_=_C3191( C3179 C3191 ) C3179_=_C3192( C3179 C3192 ) C3179_=_C3193( C3179 C3193 ) \nC3179_=_C3194( C3179 C3194 ) C3179_=_C3195( C3179 C3195 ) C3179_=_C3196( C3179 C3196 ) C3180_=_C3181( C3180 C3181 ) C3180_=_C3182( C3180 C3182 ) C3180_=_C3183( C3180 C3183 ) \nC3180_=_C3184( C3180 C3184 ) C3180_=_C3185( C3180 C3185 ) C3180_=_C3186( C3180 C3186 ) C3180_=_C3187( C3180 C3187 ) C3180_=_C3188( C3180 C3188 ) C3180_=_C3189( C3180 C3189 ) \nC3180_=_C3190( C3180 C3190 ) C3180_=_C3191( C3180 C3191 ) C3180_=_C3192( C3180 C3192 ) C3180_=_C3193( C3180 C3193 ) C3180_=_C3194( C3180 C3194 ) C3180_=_C3195( C3180 C3195 ) \nC3180_=_C3196( C3180 C3196 ) C3181_=_C3182( C3181 C3182 ) C3181_=_C3183( C3181 C3183 ) C3181_=_C3184( C3181 C3184 ) C3181_=_C3185( C3181 C3185 ) C3181_=_C3186( C3181 C3186 ) \nC3181_=_C3187( C3181 C3187 ) C3181_=_C3188( C3181 C3188 ) C3181_=_C3189( C3181 C3189 ) C3181_=_C3190( C3181 C3190 ) C3181_=_C3191( C3181 C3191 ) C3181_=_C3192( C3181 C3192 ) \nC3181_=_C3193( C3181 C3193 ) C3181_=_C3194( C3181 C3194 ) C3181_=_C3195( C3181 C3195 ) C3181_=_C3196( C3181 C3196 ) C3182_=_C3183( C3182 C3183 ) C3182_=_C3184( C3182 C3184 ) \nC3182_=_C3185(</w:t>
      </w:r>
    </w:p>
    <w:p>
      <w:pPr>
        <w:pStyle w:val="PreformattedText"/>
        <w:bidi w:val="0"/>
        <w:spacing w:before="0" w:after="0"/>
        <w:jc w:val="left"/>
        <w:rPr/>
      </w:pPr>
      <w:r>
        <w:rPr/>
        <w:t xml:space="preserve"> </w:t>
      </w:r>
      <w:r>
        <w:rPr/>
        <w:t>C3182 C3185 ) C3182_=_C3186( C3182 C3186 ) C3182_=_C3187( C3182 C3187 ) C3182_=_C3188( C3182 C3188 ) C3182_=_C3189( C3182 C3189 ) C3182_=_C3190( C3182 C3190 ) \nC3182_=_C3191( C3182 C3191 ) C3182_=_C3192( C3182 C3192 ) C3182_=_C3193( C3182 C3193 ) C3182_=_C3194( C3182 C3194 ) C3182_=_C3195( C3182 C3195 ) C3182_=_C3196( C3182 C3196 ) \nC3182_=_C3598( C3182 C3598 ) C3182_=_C3599( C3182 C3599 ) C3183_=_C3184( C3183 C3184 ) C3183_=_C3185( C3183 C3185 ) C3183_=_C3186( C3183 C3186 ) C3183_=_C3187( C3183 C3187 ) \nC3183_=_C3188( C3183 C3188 ) C3183_=_C3189( C3183 C3189 ) C3183_=_C3190( C3183 C3190 ) C3183_=_C3191( C3183 C3191 ) C3183_=_C3192( C3183 C3192 ) C3183_=_C3193( C3183 C3193 ) \nC3183_=_C3194( C3183 C3194 ) C3183_=_C3195( C3183 C3195 ) C3183_=_C3196( C3183 C3196 ) C3183_=_C3637( C3183 C3637 ) C3183_=_C3639( C3183 C3639 ) C3184_=_C3185( C3184 C3185 ) \nC3184_=_C3186( C3184 C3186 ) C3184_=_C3187( C3184 C3187 ) C3184_=_C3188( C3184 C3188 ) C3184_=_C3189( C3184 C3189 ) C3184_=_C3190( C3184 C3190 ) C3184_=_C3191( C3184 C3191 ) \nC3184_=_C3192( C3184 C3192 ) C3184_=_C3193( C3184 C3193 ) C3184_=_C3194( C3184 C3194 ) C3184_=_C3195( C3184 C3195 ) C3184_=_C3196( C3184 C3196 ) C3184_=_C3647( C3184 C3647 ) \nC3184_=_C3649( C3184 C3649 ) C3185_=_C3186( C3185 C3186 ) C3185_=_C3187( C3185 C3187 ) C3185_=_C3188( C3185 C3188 ) C3185_=_C3189( C3185 C3189 ) C3185_=_C3190( C3185 C3190 ) \nC3185_=_C3191( C3185 C3191 ) C3185_=_C3192( C3185 C3192 ) C3185_=_C3193( C3185 C3193 ) C3185_=_C3194( C3185 C3194 ) C3185_=_C3195( C3185 C3195 ) C3185_=_C3196( C3185 C3196 ) \nC3186_=_C3187( C3186 C3187 ) C3186_=_C3188( C3186 C3188 ) C3186_=_C3189( C3186 C3189 ) C3186_=_C3190( C3186 C3190 ) C3186_=_C3191( C3186 C3191 ) C3186_=_C3192( C3186 C3192 ) \nC3186_=_C3193( C3186 C3193 ) C3186_=_C3194( C3186 C3194 ) C3186_=_C3195( C3186 C3195 ) C3186_=_C3196( C3186 C3196 ) C3186_=_C3738( C3186 C3738 ) C3186_=_C3739( C3186 C3739 ) \nC3187_=_C3188( C3187 C3188 ) C3187_=_C3189( C3187 C3189 ) C3187_=_C3190( C3187 C3190 ) C3187_=_C3191( C3187 C3191 ) C3187_=_C3192( C3187 C3192 ) C3187_=_C3193( C3187 C3193 ) \nC3187_=_C3194( C3187 C3194 ) C3187_=_C3195( C3187 C3195 ) C3187_=_C3196( C3187 C3196 ) C3187_=_C3598( C3187 C3598 ) C3187_=_C3637( C3187 C3637 ) C3187_=_C3647( C3187 C3647 ) \nC3187_=_C3738( C3187 C3738 ) C3187_=_C3749( C3187 C3749 ) C3187_=_C3788( C3187 C3788 ) C3187_=_C3789( C3187 C3789 ) C3187_=_C3791( C3187 C3791 ) C3187_=_C3792( C3187 C3792 ) \nC3187_=_C3793( C3187 C3793 ) C3187_=_C3794( C3187 C3794 ) C3187_=_C3795( C3187 C3795 ) C3187_=_C3796( C3187 C3796 ) C3187_=_C3797( C3187 C3797 ) C3187_=_C3798( C3187 C3798 ) \nC3188_=_C3189( C3188 C3189 ) C3188_=_C3190( C3188 C3190 ) C3188_=_C3191( C3188 C3191 ) C3188_=_C3192( C3188 C3192 ) C3188_=_C3193( C3188 C3193 ) C3188_=_C3194( C3188 C3194 ) \nC3188_=_C3195( C3188 C3195 ) C3188_=_C3196( C3188 C3196 ) C3188_=_C3599( C3188 C3599 ) C3188_=_C3639( C3188 C3639 ) C3188_=_C3649( C3188 C3649 ) C3188_=_C3739( C3188 C3739 ) \nC3188_=_C3781( C3188 C3781 ) C3188_=_C3891( C3188 C3891 ) C3188_=_C3892( C3188 C3892 ) C3188_=_C3893( C3188 C3893 ) C3188_=_C3894( C3188 C3894 ) C3188_=_C3895( C3188 C3895 ) \nC3188_=_C3896( C3188 C3896 ) C3188_=_C3897( C3188 C3897 ) C3188_=_C3898( C3188 C3898 ) C3189_=_C3190( C3189 C3190 ) C3189_=_C3191( C3189 C3191 ) C3189_=_C3192( C3189 C3192 ) \nC3189_=_C3193( C3189 C3193 ) C3189_=_C3194( C3189 C3194 ) C3189_=_C3195( C3189 C3195 ) C3189_=_C3196( C3189 C3196 ) C3190_=_C3191( C3190 C3191 ) C3190_=_C3192( C3190 C3192 ) \nC3190_=_C3193( C3190 C3193 ) C3190_=_C3194( C3190 C3194 ) C3190_=_C3195( C3190 C3195 ) C3190_=_C3196( C3190 C3196 ) C3190_=_C3793( C3190 C3793 ) C3190_=_C3894( C3190 C3894 ) \nC3191_=_C3192( C3191 C3192 ) C3191_=_C3193( C3191 C3193 ) C3191_=_C3194( C3191 C3194 ) C3191_=_C3195( C3191 C3195 ) C3191_=_C3196( C3191 C3196 ) C3192_=_C3193( C3192 C3193 ) \nC3192_=_C3194( C3192 C3194 ) C3192_=_C3195( C3192 C3195 ) C3192_=_C3196( C3192 C3196 ) C3193_=_C3194( C3193 C3194 ) C3193_=_C3195( C3193 C3195 ) C3193_=_C3196( C3193 C3196 ) \nC3194_=_C3195( C3194 C3195 ) C3194_=_C3196( C3194 C3196 ) C3194_=_C3795( C3194 C3795 ) C3194_=_C3896( C3194 C3896 ) C3195_=_C3196( C3195 C3196 ) C3196_=_C3798( C3196 C3798 ) \nC3196_=_C3898( C3196 C3898 ) C3598_=_C3599( C3598 C3599 ) C3598_=_C3637( C3598 C3637 ) C3598_=_C3647( C3598 C3647 ) C3598_=_C3738( C3598 C3738 ) C3598_=_C3749( C3598 C3749 ) \nC3598_=_C3788( C3598 C3788 ) C3598_=_C3789( C3598 C3789 ) C3598_=_C3791( C3598 C3791 ) C3598_=_C3792( C3598 C3792 ) C3598_=_C3793( C3598 C3793 ) C3598_=_C3794( C3598 C3794 ) \nC3598_=_C3795( C3598 C3795 ) C3598_=_C3796( C3598 C3796 ) C3598_=_C3797( C3598 C3797 ) C3598_=_C3798( C3598 C3798 ) C3599_=_C3639( C3599 C3639 ) C3599_=_C3649( C3599 C3649 ) \nC3599_=_C3739( C3599 C3739 ) C3599_=_C3781( C3599 C3781 ) C3599_=_C3891( C3599 C3891 ) C3599_=_C3892( C3599 C3892 ) C3599_=_C3893( C3599 C3893 ) C3599_=_C3894( C3599 C3894 ) \nC3599_=_C3895( C3599 C3895 ) C3599_=_C3896( C3599 C3896 ) C3599_=_C3897( C3599 C3897 ) C3599_=_C3898( C3599 C3898 ) C3637_=_C3639( C3637 C3639 ) C3637_=_C3647( C3637 C3647 ) \nC3637_=_C3738( C3637 C3738 ) C3637_=_C3749( C3637 C3749 ) C3637_=_C3788( C3637 C3788 ) C3637_=_C3789( C3637 C3789 ) C3637_=_C3791( C3637 C3791 ) C3637_=_C3792( C3637 C3792 ) \nC3637_=_C3793( C3637 C3793 ) C3637_=_C3794( C3637 C3794 ) C3637_=_C3795( C3637 C3795 ) C3637_=_C3796( C3637 C3796 ) C3637_=_C3797( C3637 C3797 ) C3637_=_C3798( C3637 C3798 ) \nC3639_=_C3649( C3639 C3649 ) C3639_=_C3739( C3639 C3739 ) C3639_=_C3781( C3639 C3781 ) C3639_=_C3891( C3639 C3891 ) C3639_=_C3892( C3639 C3892 ) C3639_=_C3893( C3639 C3893 ) \nC3639_=_C3894( C3639 C3894 ) C3639_=_C3895( C3639 C3895 ) C3639_=_C3896( C3639 C3896 ) C3639_=_C3897( C3639 C3897 ) C3639_=_C3898( C3639 C3898 ) C3647_=_C3649( C3647 C3649 ) \nC3647_=_C3738( C3647 C3738 ) C3647_=_C3749( C3647 C3749 ) C3647_=_C3788( C3647 C3788 ) C3647_=_C3789( C3647 C3789 ) C3647_=_C3791( C3647 C3791 ) C3647_=_C3792( C3647 C3792 ) \nC3647_=_C3793( C3647 C3793 ) C3647_=_C3794( C3647 C3794 ) C3647_=_C3795( C3647 C3795 ) C3647_=_C3796( C3647 C3796 ) C3647_=_C3797( C3647 C3797 ) C3647_=_C3798( C3647 C3798 ) \nC3649_=_C3739( C3649 C3739 ) C3649_=_C3781( C3649 C3781 ) C3649_=_C3891( C3649 C3891 ) C3649_=_C3892( C3649 C3892 ) C3649_=_C3893( C3649 C3893 ) C3649_=_C3894( C3649 C3894 ) \nC3649_=_C3895( C3649 C3895 ) C3649_=_C3896( C3649 C3896 ) C3649_=_C3897( C3649 C3897 ) C3649_=_C3898( C3649 C3898 ) C3738_=_C3739( C3738 C3739 ) C3738_=_C3749( C3738 C3749 ) \nC3738_=_C3788( C3738 C3788 ) C3738_=_C3789( C3738 C3789 ) C3738_=_C3791( C3738 C3791 ) C3738_=_C3792( C3738 C3792 ) C3738_=_C3793( C3738 C3793 ) C3738_=_C3794( C3738 C3794 ) \nC3738_=_C3795( C3738 C3795 ) C3738_=_C3796( C3738 C3796 ) C3738_=_C3797( C3738 C3797 ) C3738_=_C3798( C3738 C3798 ) C3739_=_C3781( C3739 C3781 ) C3739_=_C3891( C3739 C3891 ) \nC3739_=_C3892( C3739 C3892 ) C3739_=_C3893( C3739 C3893 ) C3739_=_C3894( C3739 C3894 ) C3739_=_C3895( C3739 C3895 ) C3739_=_C3896( C3739 C3896 ) C3739_=_C3897( C3739 C3897 ) \nC3739_=_C3898( C3739 C3898 ) C3749_=_C3788( C3749 C3788 ) C3749_=_C3789( C3749 C3789 ) C3749_=_C3791( C3749 C3791 ) C3749_=_C3792( C3749 C3792 ) C3749_=_C3793( C3749 C3793 ) \nC3749_=_C3794( C3749 C3794 ) C3749_=_C3795( C3749 C3795 ) C3749_=_C3796( C3749 C3796 ) C3749_=_C3797( C3749 C3797 ) C3749_=_C3798( C3749 C3798 ) C3781_=_C3891( C3781 C3891 ) \nC3781_=_C3892( C3781 C3892 ) C3781_=_C3893( C3781 C3893 ) C3781_=_C3894( C3781 C3894 ) C3781_=_C3895( C3781 C3895 ) C3781_=_C3896( C3781 C3896 ) C3781_=_C3897( C3781 C3897 ) \nC3781_=_C3898( C3781 C3898 ) C3788_=_C3789( C3788 C3789 ) C3788_=_C3791( C3788 C3791 ) C3788_=_C3792( C3788 C3792 ) C3788_=_C3793( C3788 C3793 ) C3788_=_C3794( C3788 C3794 ) \nC3788_=_C3795( C3788 C3795 ) C3788_=_C3796( C3788 C3796 ) C3788_=_C3797( C3788 C3797 ) C3788_=_C3798( C3788 C3798 ) C3789_=_C3791( C3789 C3791 ) C3789_=_C3792( C3789 C3792 ) \nC3789_=_C3793( C3789 C3793 ) C3789_=_C3794( C3789 C3794 ) C3789_=_C3795( C3789 C3795 ) C3789_=_C3796( C3789 C3796 ) C3789_=_C3797( C3789 C3797 ) C3789_=_C3798( C3789 C3798 ) \nC3791_=_C3792( C3791 C3792 ) C3791_=_C3793( C3791 C3793 ) C3791_=_C3794( C3791 C3794 ) C3791_=_C3795( C3791 C3795 ) C3791_=_C3796( C3791 C3796 ) C3791_=_C3797( C3791 C3797 ) \nC3791_=_C3798( C3791 C3798 ) C3792_=_C3793( C3792 C3793 ) C3792_=_C3794( C3792 C3794 ) C3792_=_C3795( C3792 C3795 ) C3792_=_C3796( C3792 C3796 ) C3792_=_C3797( C3792 C3797 ) \nC3792_=_C3798( C3792 C3798 ) C3793_=_C3794( C3793 C3794 ) C3793_=_C3795( C3793 C3795 ) C3793_=_C3796( C3793 C3796 ) C3793_=_C3797( C3793 C3797 ) C3793_=_C3798( C3793 C3798 ) \nC3793_=_C3894( C3793 C3894 ) C3794_=_C3795( C3794 C3795 ) C3794_=_C3796( C3794 C3796 ) C3794_=_C3797( C3794 C3797 ) C3794_=_C3798( C3794 C3798 ) C3795_=_C3796( C3795 C3796 ) \nC3795_=_C3797( C3795 C3797 ) C3795_=_C3798( C3795 C3798 ) C3795_=_C3896( C3795 C3896 ) C3796_=_C3797( C3796 C3797 ) C3796_=_C3798( C3796 C3798 ) C3797_=_C3798( C3797 C3798 ) \nC3798_=_C3898( C3798 C3898 ) C3891_=_C3892( C3891 C3892 ) C3891_=_C3893( C3891 C3893 ) C3891_=_C3894( C3891 C3894 ) C3891_=_C3895( C3891 C3895 ) C3891_=_C3896( C3891 C3896 ) \nC3891_=_C3897( C3891 C3897 ) C3891_=_C3898( C3891 C3898 ) C3892_=_C3893( C3892 C3893 ) C3892_=_C3894( C3892 C3894 ) C3892_=_C3895( C3892 C3895 ) C3892_=_C3896( C3892 C3896 ) \nC3892_=_C3897( C3892 C3897 ) C3892_=_C3898( C3892 C3898 ) C3893_=_C3894( C3893 C3894 ) C3893_=_C3895( C3893 C3895 ) C3893_=_C3896( C3893 C3896 ) C3893_=_C3897( C3893 C3897 ) \nC3893_=_C3898( C3893 C3898 ) C3894_=_C3895( C3894 C3895 ) C3894_=_C3896( C3894 C3896 ) C3894_=_C3897( C3894 C3897 ) C3894_=_C3898( C3894 C3898 ) C3895_=_C3896( C3895 C3896 ) \nC3895_=_C3897( C3895 C3897 ) C3895_=_C3898( C3895 C3898 ) C3896_=_C3897( C3896 C3897 ) C3896_=_C3898( C3896 C3898 ) C3897_=_C3898( C3897 C3898 ) "];211-&gt;301[label="104: C359 C393 C419 C439 C490 \nC614 C648 C720 C723 C849 C875 \nC977 C1057</w:t>
      </w:r>
    </w:p>
    <w:p>
      <w:pPr>
        <w:pStyle w:val="PreformattedText"/>
        <w:bidi w:val="0"/>
        <w:spacing w:before="0" w:after="0"/>
        <w:jc w:val="left"/>
        <w:rPr/>
      </w:pPr>
      <w:r>
        <w:rPr/>
        <w:t xml:space="preserve"> </w:t>
      </w:r>
      <w:r>
        <w:rPr/>
        <w:t>C1127 C1157 C1394 C1440 \nC1576 C1616 C1798 C1881 C2006 C2046 \nC2123 C2282 C2326 C2349 C2359 C2408 \nC2442 C2463 C2490 C2594 C2707 C2880 \nC2957 C2975 C2994 C3025 C3067 C3095 \nC3103 C3114 C3122 C3123 C3124 C3125 \nC3126 C3127 C3128 C3129 C3130 C3132 \nC3133 C3135 C3136 C3137 C3138 C3139 \nC3159 C3179 C3180 C3181 C3182 C3183 \nC3184 C3185 C3186 C3189 C3190 C3191 \nC3192 C3193 C3194 C3195 C3196 C3598 \nC3599 C3637 C3639 C3647 C3649 C3738 \nC3739 C3749 C3781 C3788 C3789 C3791 \nC3792 C3793 C3794 C3795 C3796 C3797 \nC3798 C3891 C3892 C3893 C3894 C3895 \nC3896 C3897 C3898 \n1346: C359_=_C490 ,C359_=_C1127 ,C359_=_C1440 ,C359_=_C2282 ,C359_=_C2975 ,\nC359_=_C3067 ,C359_=_C3095 ,C359_=_C3159 ,C359_=_C3179 ,C359_=_C3180 ,C359_=_C3181 ,\nC359_=_C3182 ,C359_=_C3183 ,C359_=_C3184 ,C359_=_C3185 ,C359_=_C3186 ,C359_=_C3189 ,\nC359_=_C3190 ,C359_=_C3191 ,C359_=_C3192 ,C359_=_C3193 ,C359_=_C3194 ,C359_=_C3195 ,\nC359_=_C3196 ,C393_=_C648 ,C393_=_C723 ,C393_=_C875 ,C393_=_C2006 ,C393_=_C2326 ,\nC393_=_C2349 ,C393_=_C2408 ,C393_=_C2463 ,C393_=_C2490 ,C393_=_C2594 ,C393_=_C3025 ,\nC393_=_C3103 ,C393_=_C3114 ,C393_=_C3599 ,C393_=_C3639 ,C393_=_C3649 ,C393_=_C3739 ,\nC393_=_C3781 ,C393_=_C3891 ,C393_=_C3892 ,C393_=_C3893 ,C393_=_C3894 ,C393_=_C3895 ,\nC393_=_C3896 ,C393_=_C3897 ,C393_=_C3898 ,C419_=_C720 ,C419_=_C849 ,C419_=_C977 ,\nC419_=_C1057 ,C419_=_C1394 ,C419_=_C1576 ,C419_=_C1798 ,C419_=_C1881 ,C419_=_C2046 ,\nC419_=_C2442 ,C419_=_C2957 ,C419_=_C3598 ,C419_=_C3637 ,C419_=_C3647 ,C419_=_C3738 ,\nC419_=_C3749 ,C419_=_C3788 ,C419_=_C3789 ,C419_=_C3791 ,C419_=_C3792 ,C419_=_C3793 ,\nC419_=_C3794 ,C419_=_C3795 ,C419_=_C3796 ,C419_=_C3797 ,C419_=_C3798 ,C439_=_C614 ,\nC439_=_C1157 ,C439_=_C1616 ,C439_=_C2123 ,C439_=_C2359 ,C439_=_C2707 ,C439_=_C2880 ,\nC439_=_C2994 ,C439_=_C3122 ,C439_=_C3123 ,C439_=_C3124 ,C439_=_C3125 ,C439_=_C3126 ,\nC439_=_C3127 ,C439_=_C3128 ,C439_=_C3129 ,C439_=_C3130 ,C439_=_C3132 ,C439_=_C3133 ,\nC439_=_C3135 ,C439_=_C3136 ,C439_=_C3137 ,C439_=_C3138 ,C439_=_C3139 ,C490_=_C1127 ,\nC490_=_C1440 ,C490_=_C2282 ,C490_=_C2975 ,C490_=_C3067 ,C490_=_C3095 ,C490_=_C3159 ,\nC490_=_C3179 ,C490_=_C3180 ,C490_=_C3181 ,C490_=_C3182 ,C490_=_C3183 ,C490_=_C3184 ,\nC490_=_C3185 ,C490_=_C3186 ,C490_=_C3189 ,C490_=_C3190 ,C490_=_C3191 ,C490_=_C3192 ,\nC490_=_C3193 ,C490_=_C3194 ,C490_=_C3195 ,C490_=_C3196 ,C614_=_C1157 ,C614_=_C1616 ,\nC614_=_C2123 ,C614_=_C2359 ,C614_=_C2707 ,C614_=_C2880 ,C614_=_C2994 ,C614_=_C3122 ,\nC614_=_C3123 ,C614_=_C3124 ,C614_=_C3125 ,C614_=_C3126 ,C614_=_C3127 ,C614_=_C3128 ,\nC614_=_C3129 ,C614_=_C3130 ,C614_=_C3132 ,C614_=_C3133 ,C614_=_C3135 ,C614_=_C3136 ,\nC614_=_C3137 ,C614_=_C3138 ,C614_=_C3139 ,C648_=_C723 ,C648_=_C875 ,C648_=_C2006 ,\nC648_=_C2326 ,C648_=_C2349 ,C648_=_C2408 ,C648_=_C2463 ,C648_=_C2490 ,C648_=_C2594 ,\nC648_=_C3025 ,C648_=_C3103 ,C648_=_C3114 ,C648_=_C3599 ,C648_=_C3639 ,C648_=_C3649 ,\nC648_=_C3739 ,C648_=_C3781 ,C648_=_C3891 ,C648_=_C3892 ,C648_=_C3893 ,C648_=_C3894 ,\nC648_=_C3895 ,C648_=_C3896 ,C648_=_C3897 ,C648_=_C3898 ,C720_=_C723 ,C720_=_C849 ,\nC720_=_C977 ,C720_=_C1057 ,C720_=_C1394 ,C720_=_C1576 ,C720_=_C1798 ,C720_=_C1881 ,\nC720_=_C2046 ,C720_=_C2442 ,C720_=_C2957 ,C720_=_C3598 ,C720_=_C3637 ,C720_=_C3647 ,\nC720_=_C3738 ,C720_=_C3749 ,C720_=_C3788 ,C720_=_C3789 ,C720_=_C3791 ,C720_=_C3792 ,\nC720_=_C3793 ,C720_=_C3794 ,C720_=_C3795 ,C720_=_C3796 ,C720_=_C3797 ,C720_=_C3798 ,\nC723_=_C875 ,C723_=_C2006 ,C723_=_C2326 ,C723_=_C2349 ,C723_=_C2408 ,C723_=_C2463 ,\nC723_=_C2490 ,C723_=_C2594 ,C723_=_C3025 ,C723_=_C3103 ,C723_=_C3114 ,C723_=_C3599 ,\nC723_=_C3639 ,C723_=_C3649 ,C723_=_C3739 ,C723_=_C3781 ,C723_=_C3891 ,C723_=_C3892 ,\nC723_=_C3893 ,C723_=_C3894 ,C723_=_C3895 ,C723_=_C3896 ,C723_=_C3897 ,C723_=_C3898 ,\nC849_=_C977 ,C849_=_C1057 ,C849_=_C1394 ,C849_=_C1576 ,C849_=_C1798 ,C849_=_C1881 ,\nC849_=_C2046 ,C849_=_C2442 ,C849_=_C2957 ,C849_=_C3598 ,C849_=_C3637 ,C849_=_C3647 ,\nC849_=_C3738 ,C849_=_C3749 ,C849_=_C3788 ,C849_=_C3789 ,C849_=_C3791 ,C849_=_C3792 ,\nC849_=_C3793 ,C849_=_C3794 ,C849_=_C3795 ,C849_=_C3796 ,C849_=_C3797 ,C849_=_C3798 ,\nC875_=_C2006 ,C875_=_C2326 ,C875_=_C2349 ,C875_=_C2408 ,C875_=_C2463 ,C875_=_C2490 ,\nC875_=_C2594 ,C875_=_C3025 ,C875_=_C3103 ,C875_=_C3114 ,C875_=_C3599 ,C875_=_C3639 ,\nC875_=_C3649 ,C875_=_C3739 ,C875_=_C3781 ,C875_=_C3891 ,C875_=_C3892 ,C875_=_C3893 ,\nC875_=_C3894 ,C875_=_C3895 ,C875_=_C3896 ,C875_=_C3897 ,C875_=_C3898 ,C977_=_C1057 ,\nC977_=_C1394 ,C977_=_C1576 ,C977_=_C1798 ,C977_=_C1881 ,C977_=_C2046 ,C977_=_C2442 ,\nC977_=_C2957 ,C977_=_C3598 ,C977_=_C3637 ,C977_=_C3647 ,C977_=_C3738 ,C977_=_C3749 ,\nC977_=_C3788 ,C977_=_C3789 ,C977_=_C3791 ,C977_=_C3792 ,C977_=_C3793 ,C977_=_C3794 ,\nC977_=_C3795 ,C977_=_C3796 ,C977_=_C3797 ,C977_=_C3798 ,C1057_=_C1394 ,C1057_=_C1576 ,\nC1057_=_C1798 ,C1057_=_C1881 ,C1057_=_C2046 ,C1057_=_C2442 ,C1057_=_C2957 ,C1057_=_C3598 ,\nC1057_=_C3637 ,C1057_=_C3647 ,C1057_=_C3738 ,C1057_=_C3749 ,C1057_=_C3788 ,C1057_=_C3789 ,\nC1057_=_C3791 ,C1057_=_C3792 ,C1057_=_C3793 ,C1057_=_C3794 ,C1057_=_C3795 ,C1057_=_C3796 ,\nC1057_=_C3797 ,C1057_=_C3798 ,C1127_=_C1440 ,C1127_=_C2282 ,C1127_=_C2975 ,C1127_=_C3067 ,\nC1127_=_C3095 ,C1127_=_C3159 ,C1127_=_C3179 ,C1127_=_C3180 ,C1127_=_C3181 ,C1127_=_C3182 ,\nC1127_=_C3183 ,C1127_=_C3184 ,C1127_=_C3185 ,C1127_=_C3186 ,C1127_=_C3189 ,C1127_=_C3190 ,\nC1127_=_C3191 ,C1127_=_C3192 ,C1127_=_C3193 ,C1127_=_C3194 ,C1127_=_C3195 ,C1127_=_C3196 ,\nC1157_=_C1616 ,C1157_=_C2123 ,C1157_=_C2359 ,C1157_=_C2707 ,C1157_=_C2880 ,C1157_=_C2994 ,\nC1157_=_C3122 ,C1157_=_C3123 ,C1157_=_C3124 ,C1157_=_C3125 ,C1157_=_C3126 ,C1157_=_C3127 ,\nC1157_=_C3128 ,C1157_=_C3129 ,C1157_=_C3130 ,C1157_=_C3132 ,C1157_=_C3133 ,C1157_=_C3135 ,\nC1157_=_C3136 ,C1157_=_C3137 ,C1157_=_C3138 ,C1157_=_C3139 ,C1394_=_C1576 ,C1394_=_C1798 ,\nC1394_=_C1881 ,C1394_=_C2046 ,C1394_=_C2442 ,C1394_=_C2957 ,C1394_=_C3598 ,C1394_=_C3637 ,\nC1394_=_C3647 ,C1394_=_C3738 ,C1394_=_C3749 ,C1394_=_C3788 ,C1394_=_C3789 ,C1394_=_C3791 ,\nC1394_=_C3792 ,C1394_=_C3793 ,C1394_=_C3794 ,C1394_=_C3795 ,C1394_=_C3796 ,C1394_=_C3797 ,\nC1394_=_C3798 ,C1440_=_C2282 ,C1440_=_C2975 ,C1440_=_C3067 ,C1440_=_C3095 ,C1440_=_C3159 ,\nC1440_=_C3179 ,C1440_=_C3180 ,C1440_=_C3181 ,C1440_=_C3182 ,C1440_=_C3183 ,C1440_=_C3184 ,\nC1440_=_C3185 ,C1440_=_C3186 ,C1440_=_C3189 ,C1440_=_C3190 ,C1440_=_C3191 ,C1440_=_C3192 ,\nC1440_=_C3193 ,C1440_=_C3194 ,C1440_=_C3195 ,C1440_=_C3196 ,C1576_=_C1798 ,C1576_=_C1881 ,\nC1576_=_C2046 ,C1576_=_C2442 ,C1576_=_C2957 ,C1576_=_C3598 ,C1576_=_C3637 ,C1576_=_C3647 ,\nC1576_=_C3738 ,C1576_=_C3749 ,C1576_=_C3788 ,C1576_=_C3789 ,C1576_=_C3791 ,C1576_=_C3792 ,\nC1576_=_C3793 ,C1576_=_C3794 ,C1576_=_C3795 ,C1576_=_C3796 ,C1576_=_C3797 ,C1576_=_C3798 ,\nC1616_=_C2123 ,C1616_=_C2359 ,C1616_=_C2707 ,C1616_=_C2880 ,C1616_=_C2994 ,C1616_=_C3122 ,\nC1616_=_C3123 ,C1616_=_C3124 ,C1616_=_C3125 ,C1616_=_C3126 ,C1616_=_C3127 ,C1616_=_C3128 ,\nC1616_=_C3129 ,C1616_=_C3130 ,C1616_=_C3132 ,C1616_=_C3133 ,C1616_=_C3135 ,C1616_=_C3136 ,\nC1616_=_C3137 ,C1616_=_C3138 ,C1616_=_C3139 ,C1798_=_C1881 ,C1798_=_C2046 ,C1798_=_C2442 ,\nC1798_=_C2957 ,C1798_=_C3598 ,C1798_=_C3637 ,C1798_=_C3647 ,C1798_=_C3738 ,C1798_=_C3749 ,\nC1798_=_C3788 ,C1798_=_C3789 ,C1798_=_C3791 ,C1798_=_C3792 ,C1798_=_C3793 ,C1798_=_C3794 ,\nC1798_=_C3795 ,C1798_=_C3796 ,C1798_=_C3797 ,C1798_=_C3798 ,C1881_=_C2046 ,C1881_=_C2442 ,\nC1881_=_C2957 ,C1881_=_C3598 ,C1881_=_C3637 ,C1881_=_C3647 ,C1881_=_C3738 ,C1881_=_C3749 ,\nC1881_=_C3788 ,C1881_=_C3789 ,C1881_=_C3791 ,C1881_=_C3792 ,C1881_=_C3793 ,C1881_=_C3794 ,\nC1881_=_C3795 ,C1881_=_C3796 ,C1881_=_C3797 ,C1881_=_C3798 ,C2006_=_C2326 ,C2006_=_C2349 ,\nC2006_=_C2408 ,C2006_=_C2463 ,C2006_=_C2490 ,C2006_=_C2594 ,C2006_=_C3025 ,C2006_=_C3103 ,\nC2006_=_C3114 ,C2006_=_C3599 ,C2006_=_C3639 ,C2006_=_C3649 ,C2006_=_C3739 ,C2006_=_C3781 ,\nC2006_=_C3891 ,C2006_=_C3892 ,C2006_=_C3893 ,C2006_=_C3894 ,C2006_=_C3895 ,C2006_=_C3896 ,\nC2006_=_C3897 ,C2006_=_C3898 ,C2046_=_C2442 ,C2046_=_C2957 ,C2046_=_C3598 ,C2046_=_C3637 ,\nC2046_=_C3647 ,C2046_=_C3738 ,C2046_=_C3749 ,C2046_=_C3788 ,C2046_=_C3789 ,C2046_=_C3791 ,\nC2046_=_C3792 ,C2046_=_C3793 ,C2046_=_C3794 ,C2046_=_C3795 ,C2046_=_C3796 ,C2046_=_C3797 ,\nC2046_=_C3798 ,C2123_=_C2359 ,C2123_=_C2707 ,C2123_=_C2880 ,C2123_=_C2994 ,C2123_=_C3122 ,\nC2123_=_C3123 ,C2123_=_C3124 ,C2123_=_C3125 ,C2123_=_C3126 ,C2123_=_C3127 ,C2123_=_C3128 ,\nC2123_=_C3129 ,C2123_=_C3130 ,C2123_=_C3132 ,C2123_=_C3133 ,C2123_=_C3135 ,C2123_=_C3136 ,\nC2123_=_C3137 ,C2123_=_C3138 ,C2123_=_C3139 ,C2282_=_C2975 ,C2282_=_C3067 ,C2282_=_C3095 ,\nC2282_=_C3159 ,C2282_=_C3179 ,C2282_=_C3180 ,C2282_=_C3181 ,C2282_=_C3182 ,C2282_=_C3183 ,\nC2282_=_C3184 ,C2282_=_C3185 ,C2282_=_C3186 ,C2282_=_C3189 ,C2282_=_C3190 ,C2282_=_C3191 ,\nC2282_=_C3192 ,C2282_=_C3193 ,C2282_=_C3194 ,C2282_=_C3195 ,C2282_=_C3196 ,C2326_=_C2349 ,\nC2326_=_C2408 ,C2326_=_C2463 ,C2326_=_C2490 ,C2326_=_C2594 ,C2326_=_C3025 ,C2326_=_C3103 ,\nC2326_=_C3114 ,C2326_=_C3599 ,C2326_=_C3639 ,C2326_=_C3649 ,C2326_=_C3739 ,C2326_=_C3781 ,\nC2326_=_C3891 ,C2326_=_C3892 ,C2326_=_C3893 ,C2326_=_C3894 ,C2326_=_C3895 ,C2326_=_C3896 ,\nC2326_=_C3897 ,C2326_=_C3898 ,C2349_=_C2408 ,C2349_=_C2463 ,C2349_=_C2490 ,C2349_=_C2594 ,\nC2349_=_C3025 ,C2349_=_C3103 ,C2349_=_C3114 ,C2349_=_C3599 ,C2349_=_C3639 ,C2349_=_C3649 ,\nC2349_=_C3739 ,C2349_=_C3781 ,C2349_=_C3891 ,C2349_=_C3892 ,C2349_=_C3893 ,C2349_=_C3894 ,\nC2349_=_C3895 ,C2349_=_C3896 ,C2349_=_C3897 ,C2349_=_C3898 ,C2359_=_C2707 ,C2359_=_C2880 ,\nC2359_=_C2994 ,C2359_=_C3122 ,C2359_=_C3123 ,C2359_=_C3124 ,C2359_=_C3125 ,C2359_=_C3126 ,\nC2359_=_C3127 ,C2359_=_C3128 ,C2359_=_C3129 ,C2359_=_C3130 ,C2359_=_C3132 ,C2359_=_C3133 ,\nC2359_=_C3135 ,C2359_=_C3136 ,C2359_=_C3137 ,C2359_=_C3138 ,C2359_=_C3139 ,C2408_=_C2463 ,\nC2408_=_C2490 ,C2408_=_C2594 ,C2408_=_C3025 ,C2408_=_C3103 ,C2408_=_C3114 ,C2408_=_C3599 ,\nC2408_=_C3639 ,C2408_=_C3649 ,C2408_=_C3739 ,C2408_=_C3781 ,C2408_=_C3891</w:t>
      </w:r>
    </w:p>
    <w:p>
      <w:pPr>
        <w:pStyle w:val="PreformattedText"/>
        <w:bidi w:val="0"/>
        <w:spacing w:before="0" w:after="0"/>
        <w:jc w:val="left"/>
        <w:rPr/>
      </w:pPr>
      <w:r>
        <w:rPr/>
        <w:t xml:space="preserve"> </w:t>
      </w:r>
      <w:r>
        <w:rPr/>
        <w:t>,C2408_=_C3892 ,\nC2408_=_C3893 ,C2408_=_C3894 ,C2408_=_C3895 ,C2408_=_C3896 ,C2408_=_C3897 ,C2408_=_C3898 ,\nC2442_=_C2957 ,C2442_=_C3598 ,C2442_=_C3637 ,C2442_=_C3647 ,C2442_=_C3738 ,C2442_=_C3749 ,\nC2442_=_C3788 ,C2442_=_C3789 ,C2442_=_C3791 ,C2442_=_C3792 ,C2442_=_C3793 ,C2442_=_C3794 ,\nC2442_=_C3795 ,C2442_=_C3796 ,C2442_=_C3797 ,C2442_=_C3798 ,C2463_=_C2490 ,C2463_=_C2594 ,\nC2463_=_C3025 ,C2463_=_C3103 ,C2463_=_C3114 ,C2463_=_C3599 ,C2463_=_C3639 ,C2463_=_C3649 ,\nC2463_=_C3739 ,C2463_=_C3781 ,C2463_=_C3891 ,C2463_=_C3892 ,C2463_=_C3893 ,C2463_=_C3894 ,\nC2463_=_C3895 ,C2463_=_C3896 ,C2463_=_C3897 ,C2463_=_C3898 ,C2490_=_C2594 ,C2490_=_C3025 ,\nC2490_=_C3103 ,C2490_=_C3114 ,C2490_=_C3599 ,C2490_=_C3639 ,C2490_=_C3649 ,C2490_=_C3739 ,\nC2490_=_C3781 ,C2490_=_C3891 ,C2490_=_C3892 ,C2490_=_C3893 ,C2490_=_C3894 ,C2490_=_C3895 ,\nC2490_=_C3896 ,C2490_=_C3897 ,C2490_=_C3898 ,C2594_=_C3025 ,C2594_=_C3103 ,C2594_=_C3114 ,\nC2594_=_C3599 ,C2594_=_C3639 ,C2594_=_C3649 ,C2594_=_C3739 ,C2594_=_C3781 ,C2594_=_C3891 ,\nC2594_=_C3892 ,C2594_=_C3893 ,C2594_=_C3894 ,C2594_=_C3895 ,C2594_=_C3896 ,C2594_=_C3897 ,\nC2594_=_C3898 ,C2707_=_C2880 ,C2707_=_C2994 ,C2707_=_C3122 ,C2707_=_C3123 ,C2707_=_C3124 ,\nC2707_=_C3125 ,C2707_=_C3126 ,C2707_=_C3127 ,C2707_=_C3128 ,C2707_=_C3129 ,C2707_=_C3130 ,\nC2707_=_C3132 ,C2707_=_C3133 ,C2707_=_C3135 ,C2707_=_C3136 ,C2707_=_C3137 ,C2707_=_C3138 ,\nC2707_=_C3139 ,C2880_=_C2994 ,C2880_=_C3122 ,C2880_=_C3123 ,C2880_=_C3124 ,C2880_=_C3125 ,\nC2880_=_C3126 ,C2880_=_C3127 ,C2880_=_C3128 ,C2880_=_C3129 ,C2880_=_C3130 ,C2880_=_C3132 ,\nC2880_=_C3133 ,C2880_=_C3135 ,C2880_=_C3136 ,C2880_=_C3137 ,C2880_=_C3138 ,C2880_=_C3139 ,\nC2957_=_C3598 ,C2957_=_C3637 ,C2957_=_C3647 ,C2957_=_C3738 ,C2957_=_C3749 ,C2957_=_C3788 ,\nC2957_=_C3789 ,C2957_=_C3791 ,C2957_=_C3792 ,C2957_=_C3793 ,C2957_=_C3794 ,C2957_=_C3795 ,\nC2957_=_C3796 ,C2957_=_C3797 ,C2957_=_C3798 ,C2975_=_C3067 ,C2975_=_C3095 ,C2975_=_C3159 ,\nC2975_=_C3179 ,C2975_=_C3180 ,C2975_=_C3181 ,C2975_=_C3182 ,C2975_=_C3183 ,C2975_=_C3184 ,\nC2975_=_C3185 ,C2975_=_C3186 ,C2975_=_C3189 ,C2975_=_C3190 ,C2975_=_C3191 ,C2975_=_C3192 ,\nC2975_=_C3193 ,C2975_=_C3194 ,C2975_=_C3195 ,C2975_=_C3196 ,C2994_=_C3122 ,C2994_=_C3123 ,\nC2994_=_C3124 ,C2994_=_C3125 ,C2994_=_C3126 ,C2994_=_C3127 ,C2994_=_C3128 ,C2994_=_C3129 ,\nC2994_=_C3130 ,C2994_=_C3132 ,C2994_=_C3133 ,C2994_=_C3135 ,C2994_=_C3136 ,C2994_=_C3137 ,\nC2994_=_C3138 ,C2994_=_C3139 ,C3025_=_C3103 ,C3025_=_C3114 ,C3025_=_C3599 ,C3025_=_C3639 ,\nC3025_=_C3649 ,C3025_=_C3739 ,C3025_=_C3781 ,C3025_=_C3891 ,C3025_=_C3892 ,C3025_=_C3893 ,\nC3025_=_C3894 ,C3025_=_C3895 ,C3025_=_C3896 ,C3025_=_C3897 ,C3025_=_C3898 ,C3067_=_C3095 ,\nC3067_=_C3159 ,C3067_=_C3179 ,C3067_=_C3180 ,C3067_=_C3181 ,C3067_=_C3182 ,C3067_=_C3183 ,\nC3067_=_C3184 ,C3067_=_C3185 ,C3067_=_C3186 ,C3067_=_C3189 ,C3067_=_C3190 ,C3067_=_C3191 ,\nC3067_=_C3192 ,C3067_=_C3193 ,C3067_=_C3194 ,C3067_=_C3195 ,C3067_=_C3196 ,C3095_=_C3103 ,\nC3095_=_C3159 ,C3095_=_C3179 ,C3095_=_C3180 ,C3095_=_C3181 ,C3095_=_C3182 ,C3095_=_C3183 ,\nC3095_=_C3184 ,C3095_=_C3185 ,C3095_=_C3186 ,C3095_=_C3189 ,C3095_=_C3190 ,C3095_=_C3191 ,\nC3095_=_C3192 ,C3095_=_C3193 ,C3095_=_C3194 ,C3095_=_C3195 ,C3095_=_C3196 ,C3103_=_C3114 ,\nC3103_=_C3599 ,C3103_=_C3639 ,C3103_=_C3649 ,C3103_=_C3739 ,C3103_=_C3781 ,C3103_=_C3891 ,\nC3103_=_C3892 ,C3103_=_C3893 ,C3103_=_C3894 ,C3103_=_C3895 ,C3103_=_C3896 ,C3103_=_C3897 ,\nC3103_=_C3898 ,C3114_=_C3599 ,C3114_=_C3639 ,C3114_=_C3649 ,C3114_=_C3739 ,C3114_=_C3781 ,\nC3114_=_C3891 ,C3114_=_C3892 ,C3114_=_C3893 ,C3114_=_C3894 ,C3114_=_C3895 ,C3114_=_C3896 ,\nC3114_=_C3897 ,C3114_=_C3898 ,C3122_=_C3123 ,C3122_=_C3124 ,C3122_=_C3125 ,C3122_=_C3126 ,\nC3122_=_C3127 ,C3122_=_C3128 ,C3122_=_C3129 ,C3122_=_C3130 ,C3122_=_C3132 ,C3122_=_C3133 ,\nC3122_=_C3135 ,C3122_=_C3136 ,C3122_=_C3137 ,C3122_=_C3138 ,C3122_=_C3139 ,C3123_=_C3124 ,\nC3123_=_C3125 ,C3123_=_C3126 ,C3123_=_C3127 ,C3123_=_C3128 ,C3123_=_C3129 ,C3123_=_C3130 ,\nC3123_=_C3132 ,C3123_=_C3133 ,C3123_=_C3135 ,C3123_=_C3136 ,C3123_=_C3137 ,C3123_=_C3138 ,\nC3123_=_C3139 ,C3124_=_C3125 ,C3124_=_C3126 ,C3124_=_C3127 ,C3124_=_C3128 ,C3124_=_C3129 ,\nC3124_=_C3130 ,C3124_=_C3132 ,C3124_=_C3133 ,C3124_=_C3135 ,C3124_=_C3136 ,C3124_=_C3137 ,\nC3124_=_C3138 ,C3124_=_C3139 ,C3125_=_C3126 ,C3125_=_C3127 ,C3125_=_C3128 ,C3125_=_C3129 ,\nC3125_=_C3130 ,C3125_=_C3132 ,C3125_=_C3133 ,C3125_=_C3135 ,C3125_=_C3136 ,C3125_=_C3137 ,\nC3125_=_C3138 ,C3125_=_C3139 ,C3126_=_C3127 ,C3126_=_C3128 ,C3126_=_C3129 ,C3126_=_C3130 ,\nC3126_=_C3132 ,C3126_=_C3133 ,C3126_=_C3135 ,C3126_=_C3136 ,C3126_=_C3137 ,C3126_=_C3138 ,\nC3126_=_C3139 ,C3126_=_C3182 ,C3126_=_C3598 ,C3126_=_C3599 ,C3127_=_C3128 ,C3127_=_C3129 ,\nC3127_=_C3130 ,C3127_=_C3132 ,C3127_=_C3133 ,C3127_=_C3135 ,C3127_=_C3136 ,C3127_=_C3137 ,\nC3127_=_C3138 ,C3127_=_C3139 ,C3127_=_C3183 ,C3127_=_C3637 ,C3127_=_C3639 ,C3128_=_C3129 ,\nC3128_=_C3130 ,C3128_=_C3132 ,C3128_=_C3133 ,C3128_=_C3135 ,C3128_=_C3136 ,C3128_=_C3137 ,\nC3128_=_C3138 ,C3128_=_C3139 ,C3128_=_C3184 ,C3128_=_C3647 ,C3128_=_C3649 ,C3129_=_C3130 ,\nC3129_=_C3132 ,C3129_=_C3133 ,C3129_=_C3135 ,C3129_=_C3136 ,C3129_=_C3137 ,C3129_=_C3138 ,\nC3129_=_C3139 ,C3130_=_C3132 ,C3130_=_C3133 ,C3130_=_C3135 ,C3130_=_C3136 ,C3130_=_C3137 ,\nC3130_=_C3138 ,C3130_=_C3139 ,C3130_=_C3186 ,C3130_=_C3738 ,C3130_=_C3739 ,C3132_=_C3133 ,\nC3132_=_C3135 ,C3132_=_C3136 ,C3132_=_C3137 ,C3132_=_C3138 ,C3132_=_C3139 ,C3133_=_C3135 ,\nC3133_=_C3136 ,C3133_=_C3137 ,C3133_=_C3138 ,C3133_=_C3139 ,C3135_=_C3136 ,C3135_=_C3137 ,\nC3135_=_C3138 ,C3135_=_C3139 ,C3136_=_C3137 ,C3136_=_C3138 ,C3136_=_C3139 ,C3136_=_C3190 ,\nC3136_=_C3793 ,C3136_=_C3894 ,C3137_=_C3138 ,C3137_=_C3139 ,C3138_=_C3139 ,C3138_=_C3194 ,\nC3138_=_C3795 ,C3138_=_C3896 ,C3139_=_C3196 ,C3139_=_C3798 ,C3139_=_C3898 ,C3159_=_C3179 ,\nC3159_=_C3180 ,C3159_=_C3181 ,C3159_=_C3182 ,C3159_=_C3183 ,C3159_=_C3184 ,C3159_=_C3185 ,\nC3159_=_C3186 ,C3159_=_C3189 ,C3159_=_C3190 ,C3159_=_C3191 ,C3159_=_C3192 ,C3159_=_C3193 ,\nC3159_=_C3194 ,C3159_=_C3195 ,C3159_=_C3196 ,C3179_=_C3180 ,C3179_=_C3181 ,C3179_=_C3182 ,\nC3179_=_C3183 ,C3179_=_C3184 ,C3179_=_C3185 ,C3179_=_C3186 ,C3179_=_C3189 ,C3179_=_C3190 ,\nC3179_=_C3191 ,C3179_=_C3192 ,C3179_=_C3193 ,C3179_=_C3194 ,C3179_=_C3195 ,C3179_=_C3196 ,\nC3180_=_C3181 ,C3180_=_C3182 ,C3180_=_C3183 ,C3180_=_C3184 ,C3180_=_C3185 ,C3180_=_C3186 ,\nC3180_=_C3189 ,C3180_=_C3190 ,C3180_=_C3191 ,C3180_=_C3192 ,C3180_=_C3193 ,C3180_=_C3194 ,\nC3180_=_C3195 ,C3180_=_C3196 ,C3181_=_C3182 ,C3181_=_C3183 ,C3181_=_C3184 ,C3181_=_C3185 ,\nC3181_=_C3186 ,C3181_=_C3189 ,C3181_=_C3190 ,C3181_=_C3191 ,C3181_=_C3192 ,C3181_=_C3193 ,\nC3181_=_C3194 ,C3181_=_C3195 ,C3181_=_C3196 ,C3182_=_C3183 ,C3182_=_C3184 ,C3182_=_C3185 ,\nC3182_=_C3186 ,C3182_=_C3189 ,C3182_=_C3190 ,C3182_=_C3191 ,C3182_=_C3192 ,C3182_=_C3193 ,\nC3182_=_C3194 ,C3182_=_C3195 ,C3182_=_C3196 ,C3182_=_C3598 ,C3182_=_C3599 ,C3183_=_C3184 ,\nC3183_=_C3185 ,C3183_=_C3186 ,C3183_=_C3189 ,C3183_=_C3190 ,C3183_=_C3191 ,C3183_=_C3192 ,\nC3183_=_C3193 ,C3183_=_C3194 ,C3183_=_C3195 ,C3183_=_C3196 ,C3183_=_C3637 ,C3183_=_C3639 ,\nC3184_=_C3185 ,C3184_=_C3186 ,C3184_=_C3189 ,C3184_=_C3190 ,C3184_=_C3191 ,C3184_=_C3192 ,\nC3184_=_C3193 ,C3184_=_C3194 ,C3184_=_C3195 ,C3184_=_C3196 ,C3184_=_C3647 ,C3184_=_C3649 ,\nC3185_=_C3186 ,C3185_=_C3189 ,C3185_=_C3190 ,C3185_=_C3191 ,C3185_=_C3192 ,C3185_=_C3193 ,\nC3185_=_C3194 ,C3185_=_C3195 ,C3185_=_C3196 ,C3186_=_C3189 ,C3186_=_C3190 ,C3186_=_C3191 ,\nC3186_=_C3192 ,C3186_=_C3193 ,C3186_=_C3194 ,C3186_=_C3195 ,C3186_=_C3196 ,C3186_=_C3738 ,\nC3186_=_C3739 ,C3189_=_C3190 ,C3189_=_C3191 ,C3189_=_C3192 ,C3189_=_C3193 ,C3189_=_C3194 ,\nC3189_=_C3195 ,C3189_=_C3196 ,C3190_=_C3191 ,C3190_=_C3192 ,C3190_=_C3193 ,C3190_=_C3194 ,\nC3190_=_C3195 ,C3190_=_C3196 ,C3190_=_C3793 ,C3190_=_C3894 ,C3191_=_C3192 ,C3191_=_C3193 ,\nC3191_=_C3194 ,C3191_=_C3195 ,C3191_=_C3196 ,C3192_=_C3193 ,C3192_=_C3194 ,C3192_=_C3195 ,\nC3192_=_C3196 ,C3193_=_C3194 ,C3193_=_C3195 ,C3193_=_C3196 ,C3194_=_C3195 ,C3194_=_C3196 ,\nC3194_=_C3795 ,C3194_=_C3896 ,C3195_=_C3196 ,C3196_=_C3798 ,C3196_=_C3898 ,C3598_=_C3599 ,\nC3598_=_C3637 ,C3598_=_C3647 ,C3598_=_C3738 ,C3598_=_C3749 ,C3598_=_C3788 ,C3598_=_C3789 ,\nC3598_=_C3791 ,C3598_=_C3792 ,C3598_=_C3793 ,C3598_=_C3794 ,C3598_=_C3795 ,C3598_=_C3796 ,\nC3598_=_C3797 ,C3598_=_C3798 ,C3599_=_C3639 ,C3599_=_C3649 ,C3599_=_C3739 ,C3599_=_C3781 ,\nC3599_=_C3891 ,C3599_=_C3892 ,C3599_=_C3893 ,C3599_=_C3894 ,C3599_=_C3895 ,C3599_=_C3896 ,\nC3599_=_C3897 ,C3599_=_C3898 ,C3637_=_C3639 ,C3637_=_C3647 ,C3637_=_C3738 ,C3637_=_C3749 ,\nC3637_=_C3788 ,C3637_=_C3789 ,C3637_=_C3791 ,C3637_=_C3792 ,C3637_=_C3793 ,C3637_=_C3794 ,\nC3637_=_C3795 ,C3637_=_C3796 ,C3637_=_C3797 ,C3637_=_C3798 ,C3639_=_C3649 ,C3639_=_C3739 ,\nC3639_=_C3781 ,C3639_=_C3891 ,C3639_=_C3892 ,C3639_=_C3893 ,C3639_=_C3894 ,C3639_=_C3895 ,\nC3639_=_C3896 ,C3639_=_C3897 ,C3639_=_C3898 ,C3647_=_C3649 ,C3647_=_C3738 ,C3647_=_C3749 ,\nC3647_=_C3788 ,C3647_=_C3789 ,C3647_=_C3791 ,C3647_=_C3792 ,C3647_=_C3793 ,C3647_=_C3794 ,\nC3647_=_C3795 ,C3647_=_C3796 ,C3647_=_C3797 ,C3647_=_C3798 ,C3649_=_C3739 ,C3649_=_C3781 ,\nC3649_=_C3891 ,C3649_=_C3892 ,C3649_=_C3893 ,C3649_=_C3894 ,C3649_=_C3895 ,C3649_=_C3896 ,\nC3649_=_C3897 ,C3649_=_C3898 ,C3738_=_C3739 ,C3738_=_C3749 ,C3738_=_C3788 ,C3738_=_C3789 ,\nC3738_=_C3791 ,C3738_=_C3792 ,C3738_=_C3793 ,C3738_=_C3794 ,C3738_=_C3795 ,C3738_=_C3796 ,\nC3738_=_C3797 ,C3738_=_C3798 ,C3739_=_C3781 ,C3739_=_C3891 ,C3739_=_C3892 ,C3739_=_C3893 ,\nC3739_=_C3894 ,C3739_=_C3895 ,C3739_=_C3896 ,C3739_=_C3897 ,C3739_=_C3898 ,C3749_=_C3788 ,\nC3749_=_C3789 ,C3749_=_C3791 ,C3749_=_C3792 ,C3749_=_C3793 ,C3749_=_C3794 ,C3749_=_C3795 ,\nC3749_=_C3796 ,C3749_=_C3797 ,C3749_=_C3798 ,C3781_=_C3891 ,C3781_=_C3892 ,C3781_=_C3893 ,\nC3781_=_C3894 ,C3781_=_C3895 ,C3781_=_C3896 ,C3781_=_C3897 ,C3781_=_C3898 ,C3788_=_C3789 ,\nC3788_=_C3791 ,C3788_=_C3792 ,C3788_=_C3793</w:t>
      </w:r>
    </w:p>
    <w:p>
      <w:pPr>
        <w:pStyle w:val="PreformattedText"/>
        <w:bidi w:val="0"/>
        <w:spacing w:before="0" w:after="0"/>
        <w:jc w:val="left"/>
        <w:rPr/>
      </w:pPr>
      <w:r>
        <w:rPr/>
        <w:t xml:space="preserve"> </w:t>
      </w:r>
      <w:r>
        <w:rPr/>
        <w:t>,C3788_=_C3794 ,C3788_=_C3795 ,C3788_=_C3796 ,\nC3788_=_C3797 ,C3788_=_C3798 ,C3789_=_C3791 ,C3789_=_C3792 ,C3789_=_C3793 ,C3789_=_C3794 ,\nC3789_=_C3795 ,C3789_=_C3796 ,C3789_=_C3797 ,C3789_=_C3798 ,C3791_=_C3792 ,C3791_=_C3793 ,\nC3791_=_C3794 ,C3791_=_C3795 ,C3791_=_C3796 ,C3791_=_C3797 ,C3791_=_C3798 ,C3792_=_C3793 ,\nC3792_=_C3794 ,C3792_=_C3795 ,C3792_=_C3796 ,C3792_=_C3797 ,C3792_=_C3798 ,C3793_=_C3794 ,\nC3793_=_C3795 ,C3793_=_C3796 ,C3793_=_C3797 ,C3793_=_C3798 ,C3793_=_C3894 ,C3794_=_C3795 ,\nC3794_=_C3796 ,C3794_=_C3797 ,C3794_=_C3798 ,C3795_=_C3796 ,C3795_=_C3797 ,C3795_=_C3798 ,\nC3795_=_C3896 ,C3796_=_C3797 ,C3796_=_C3798 ,C3797_=_C3798 ,C3798_=_C3898 ,C3891_=_C3892 ,\nC3891_=_C3893 ,C3891_=_C3894 ,C3891_=_C3895 ,C3891_=_C3896 ,C3891_=_C3897 ,C3891_=_C3898 ,\nC3892_=_C3893 ,C3892_=_C3894 ,C3892_=_C3895 ,C3892_=_C3896 ,C3892_=_C3897 ,C3892_=_C3898 ,\nC3893_=_C3894 ,C3893_=_C3895 ,C3893_=_C3896 ,C3893_=_C3897 ,C3893_=_C3898 ,C3894_=_C3895 ,\nC3894_=_C3896 ,C3894_=_C3897 ,C3894_=_C3898 ,C3895_=_C3896 ,C3895_=_C3897 ,C3895_=_C3898 ,\nC3896_=_C3897 ,C3896_=_C3898 ,C3897_=_C3898 ,"];302[shape=box, label="id:302 level: 7\n100: C502 C565 C586 C660 C767 \nC777 C779 C1117 C1120 C1179 C1190 \nC1191 C1292 C1304 C1305 C1310 C1562 \nC1636 C1650 C1652 C1700 C1752 C1764 \nC1766 C2036 C2077 C2111 C2114 C2176 \nC2182 C2195 C2235 C2257 C2269 C2271 \nC2275 C2291 C2292 C2296 C2372 C2428 \nC2638 C2639 C2640 C2641 C2642 C2643 \nC2644 C2645 C2646 C2647 C2649 C2650 \nC2651 C2652 C2653 C3105 C3139 C3150 \nC3152 C3158 C3167 C3168 C3178 C3196 \nC3383 C3384 C3388 C3562 C3564 C3591 \nC3607 C3617 C3640 C3642 C3645 C3657 \nC3667 C3747 C3772 C3798 C3810 C3898 \nC3929 C3972 C3990 C3999 C4018 C4029 \nC4030 C4031 C4032 C4033 C4034 C4047 \nC4060 C4061 C4062 C4090 C4098 \n1369: C502_=_C777( C502 C777 ) C502_=_C1190( C502 C1190 ) C502_=_C1304( C502 C1304 ) C502_=_C1650( C502 C1650 ) C502_=_C1700( C502 C1700 ) \nC502_=_C1764( C502 C1764 ) C502_=_C2111( C502 C2111 ) C502_=_C2176( C502 C2176 ) C502_=_C2195( C502 C2195 ) C502_=_C2269( C502 C2269 ) C502_=_C2291( C502 C2291 ) \nC502_=_C2428( C502 C2428 ) C502_=_C3105( C502 C3105 ) C502_=_C3150( C502 C3150 ) C502_=_C3167( C502 C3167 ) C502_=_C3383( C502 C3383 ) C502_=_C3562( C502 C3562 ) \nC502_=_C3617( C502 C3617 ) C502_=_C3640( C502 C3640 ) C502_=_C3810( C502 C3810 ) C502_=_C4029( C502 C4029 ) C502_=_C4030( C502 C4030 ) C502_=_C4031( C502 C4031 ) \nC502_=_C4032( C502 C4032 ) C502_=_C4033( C502 C4033 ) C565_=_C586( C565 C586 ) C565_=_C660( C565 C660 ) C565_=_C767( C565 C767 ) C565_=_C1179( C565 C1179 ) \nC565_=_C1292( C565 C1292 ) C565_=_C1636( C565 C1636 ) C565_=_C1752( C565 C1752 ) C565_=_C2182( C565 C2182 ) C565_=_C2257( C565 C2257 ) C565_=_C2275( C565 C2275 ) \nC565_=_C2638( C565 C2638 ) C565_=_C2639( C565 C2639 ) C565_=_C2640( C565 C2640 ) C565_=_C2641( C565 C2641 ) C565_=_C2642( C565 C2642 ) C565_=_C2643( C565 C2643 ) \nC565_=_C2644( C565 C2644 ) C565_=_C2645( C565 C2645 ) C565_=_C2646( C565 C2646 ) C565_=_C2647( C565 C2647 ) C565_=_C2649( C565 C2649 ) C565_=_C2650( C565 C2650 ) \nC565_=_C2651( C565 C2651 ) C565_=_C2652( C565 C2652 ) C565_=_C2653( C565 C2653 ) C586_=_C660( C586 C660 ) C586_=_C767( C586 C767 ) C586_=_C1179( C586 C1179 ) \nC586_=_C1292( C586 C1292 ) C586_=_C1636( C586 C1636 ) C586_=_C1752( C586 C1752 ) C586_=_C2182( C586 C2182 ) C586_=_C2257( C586 C2257 ) C586_=_C2275( C586 C2275 ) \nC586_=_C2638( C586 C2638 ) C586_=_C2639( C586 C2639 ) C586_=_C2640( C586 C2640 ) C586_=_C2641( C586 C2641 ) C586_=_C2642( C586 C2642 ) C586_=_C2643( C586 C2643 ) \nC586_=_C2644( C586 C2644 ) C586_=_C2645( C586 C2645 ) C586_=_C2646( C586 C2646 ) C586_=_C2647( C586 C2647 ) C586_=_C2649( C586 C2649 ) C586_=_C2650( C586 C2650 ) \nC586_=_C2651( C586 C2651 ) C586_=_C2652( C586 C2652 ) C586_=_C2653( C586 C2653 ) C660_=_C767( C660 C767 ) C660_=_C1179( C660 C1179 ) C660_=_C1292( C660 C1292 ) \nC660_=_C1636( C660 C1636 ) C660_=_C1752( C660 C1752 ) C660_=_C2182( C660 C2182 ) C660_=_C2257( C660 C2257 ) C660_=_C2275( C660 C2275 ) C660_=_C2638( C660 C2638 ) \nC660_=_C2639( C660 C2639 ) C660_=_C2640( C660 C2640 ) C660_=_C2641( C660 C2641 ) C660_=_C2642( C660 C2642 ) C660_=_C2643( C660 C2643 ) C660_=_C2644( C660 C2644 ) \nC660_=_C2645( C660 C2645 ) C660_=_C2646( C660 C2646 ) C660_=_C2647( C660 C2647 ) C660_=_C2649( C660 C2649 ) C660_=_C2650( C660 C2650 ) C660_=_C2651( C660 C2651 ) \nC660_=_C2652( C660 C2652 ) C660_=_C2653( C660 C2653 ) C767_=_C777( C767 C777 ) C767_=_C779( C767 C779 ) C767_=_C1179( C767 C1179 ) C767_=_C1292( C767 C1292 ) \nC767_=_C1636( C767 C1636 ) C767_=_C1752( C767 C1752 ) C767_=_C2182( C767 C2182 ) C767_=_C2257( C767 C2257 ) C767_=_C2275( C767 C2275 ) C767_=_C2638( C767 C2638 ) \nC767_=_C2639( C767 C2639 ) C767_=_C2640( C767 C2640 ) C767_=_C2641( C767 C2641 ) C767_=_C2642( C767 C2642 ) C767_=_C2643( C767 C2643 ) C767_=_C2644( C767 C2644 ) \nC767_=_C2645( C767 C2645 ) C767_=_C2646( C767 C2646 ) C767_=_C2647( C767 C2647 ) C767_=_C2649( C767 C2649 ) C767_=_C2650( C767 C2650 ) C767_=_C2651( C767 C2651 ) \nC767_=_C2652( C767 C2652 ) C767_=_C2653( C767 C2653 ) C777_=_C779( C777 C779 ) C777_=_C1190( C777 C1190 ) C777_=_C1304( C777 C1304 ) C777_=_C1650( C777 C1650 ) \nC777_=_C1700( C777 C1700 ) C777_=_C1764( C777 C1764 ) C777_=_C2111( C777 C2111 ) C777_=_C2176( C777 C2176 ) C777_=_C2195( C777 C2195 ) C777_=_C2269( C777 C2269 ) \nC777_=_C2291( C777 C2291 ) C777_=_C2428( C777 C2428 ) C777_=_C3105( C777 C3105 ) C777_=_C3150( C777 C3150 ) C777_=_C3167( C777 C3167 ) C777_=_C3383( C777 C3383 ) \nC777_=_C3562( C777 C3562 ) C777_=_C3617( C777 C3617 ) C777_=_C3640( C777 C3640 ) C777_=_C3810( C777 C3810 ) C777_=_C4029( C777 C4029 ) C777_=_C4030( C777 C4030 ) \nC777_=_C4031( C777 C4031 ) C777_=_C4032( C777 C4032 ) C777_=_C4033( C777 C4033 ) C779_=_C1117( C779 C1117 ) C779_=_C1191( C779 C1191 ) C779_=_C1305( C779 C1305 ) \nC779_=_C1652( C779 C1652 ) C779_=_C1766( C779 C1766 ) C779_=_C2114( C779 C2114 ) C779_=_C2271( C779 C2271 ) C779_=_C2292( C779 C2292 ) C779_=_C2372( C779 C2372 ) \nC779_=_C2649( C779 C2649 ) C779_=_C3152( C779 C3152 ) C779_=_C3168( C779 C3168 ) C779_=_C3178( C779 C3178 ) C779_=_C3384( C779 C3384 ) C779_=_C3564( C779 C3564 ) \nC779_=_C3642( C779 C3642 ) C779_=_C3667( C779 C3667 ) C779_=_C3972( C779 C3972 ) C779_=_C3990( C779 C3990 ) C779_=_C4018( C779 C4018 ) C779_=_C4029( C779 C4029 ) \nC779_=_C4034( C779 C4034 ) C779_=_C4060( C779 C4060 ) C779_=_C4061( C779 C4061 ) C779_=_C4062( C779 C4062 ) C1117_=_C1120( C1117 C1120 ) C1117_=_C1191( C1117 C1191 ) \nC1117_=_C1305( C1117 C1305 ) C1117_=_C1652( C1117 C1652 ) C1117_=_C1766( C1117 C1766 ) C1117_=_C2114( C1117 C2114 ) C1117_=_C2271( C1117 C2271 ) C1117_=_C2292( C1117 C2292 ) \nC1117_=_C2372( C1117 C2372 ) C1117_=_C2649( C1117 C2649 ) C1117_=_C3152( C1117 C3152 ) C1117_=_C3168( C1117 C3168 ) C1117_=_C3178( C1117 C3178 ) C1117_=_C3384( C1117 C3384 ) \nC1117_=_C3564( C1117 C3564 ) C1117_=_C3642( C1117 C3642 ) C1117_=_C3667( C1117 C3667 ) C1117_=_C3972( C1117 C3972 ) C1117_=_C3990( C1117 C3990 ) C1117_=_C4018( C1117 C4018 ) \nC1117_=_C4029( C1117 C4029 ) C1117_=_C4034( C1117 C4034 ) C1117_=_C4060( C1117 C4060 ) C1117_=_C4061( C1117 C4061 ) C1117_=_C4062( C1117 C4062 ) C1120_=_C1310( C1120 C1310 ) \nC1120_=_C1562( C1120 C1562 ) C1120_=_C2036( C1120 C2036 ) C1120_=_C2077( C1120 C2077 ) C1120_=_C2235( C1120 C2235 ) C1120_=_C2296( C1120 C2296 ) C1120_=_C2653( C1120 C2653 ) \nC1120_=_C3139( C1120 C3139 ) C1120_=_C3158( C1120 C3158 ) C1120_=_C3196( C1120 C3196 ) C1120_=_C3388( C1120 C3388 ) C1120_=_C3591( C1120 C3591 ) C1120_=_C3607( C1120 C3607 ) \nC1120_=_C3645( C1120 C3645 ) C1120_=_C3657( C1120 C3657 ) C1120_=_C3747( C1120 C3747 ) C1120_=_C3772( C1120 C3772 ) C1120_=_C3798( C1120 C3798 ) C1120_=_C3898( C1120 C3898 ) \nC1120_=_C3929( C1120 C3929 ) C1120_=_C3999( C1120 C3999 ) C1120_=_C4033( C1120 C4033 ) C1120_=_C4047( C1120 C4047 ) C1120_=_C4090( C1120 C4090 ) C1120_=_C4098( C1120 C4098 ) \nC1179_=_C1190( C1179 C1190 ) C1179_=_C1191( C1179 C1191 ) C1179_=_C1292( C1179 C1292 ) C1179_=_C1636( C1179 C1636 ) C1179_=_C1752( C1179 C1752 ) C1179_=_C2182( C1179 C2182 ) \nC1179_=_C2257( C1179 C2257 ) C1179_=_C2275( C1179 C2275 ) C1179_=_C2638( C1179 C2638 ) C1179_=_C2639( C1179 C2639 ) C1179_=_C2640( C1179 C2640 ) C1179_=_C2641( C1179 C2641 ) \nC1179_=_C2642( C1179 C2642 ) C1179_=_C2643( C1179 C2643 ) C1179_=_C2644( C1179 C2644 ) C1179_=_C2645( C1179 C2645 ) C1179_=_C2646( C1179 C2646 ) C1179_=_C2647( C1179 C2647 ) \nC1179_=_C2649( C1179 C2649 ) C1179_=_C2650( C1179 C2650 ) C1179_=_C2651( C1179 C2651 ) C1179_=_C2652( C1179 C2652 ) C1179_=_C2653( C1179 C2653 ) C1190_=_C1191( C1190 C1191 ) \nC1190_=_C1304( C1190 C1304 ) C1190_=_C1650( C1190 C1650 ) C1190_=_C1700( C1190 C1700 ) C1190_=_C1764( C1190 C1764 ) C1190_=_C2111( C1190 C2111 ) C1190_=_C2176( C1190 C2176 ) \nC1190_=_C2195( C1190 C2195 ) C1190_=_C2269( C1190 C2269 ) C1190_=_C2291( C1190 C2291 ) C1190_=_C2428( C1190 C2428 ) C1190_=_C3105( C1190 C3105 ) C1190_=_C3150( C1190 C3150 ) \nC1190_=_C3167( C1190 C3167 ) C1190_=_C3383( C1190 C3383 ) C1190_=_C3562( C1190 C3562 ) C1190_=_C3617( C1190 C3617 ) C1190_=_C3640( C1190 C3640 ) C1190_=_C3810( C1190 C3810 ) \nC1190_=_C4029( C1190 C4029 ) C1190_=_C4030( C1190 C4030 ) C1190_=_C4031( C1190 C4031 ) C1190_=_C4032( C1190 C4032 ) C1190_=_C4033( C1190 C4033 ) C1191_=_C1305( C1191 C1305 ) \nC1191_=_C1652( C1191 C1652 ) C1191_=_C1766( C1191 C1766 ) C1191_=_C2114( C1191 C2114 ) C1191_=_C2271( C1191 C2271 ) C1191_=_C2292( C1191 C2292 ) C1191_=_C2372( C1191 C2372 ) \nC1191_=_C2649( C1191 C2649 ) C1191_=_C3152( C1191 C3152 ) C1191_=_C3168( C1191 C3168 ) C1191_=_C3178( C1191 C3178 ) C1191_=_C3384( C1191 C3384 ) C1191_=_C3564( C1191 C3564 ) \nC1191_=_C3642( C1191 C3642 ) C1191_=_C3667( C1191 C3667 ) C1191_=_C3972( C1191 C3972 ) C1191_=_C3990( C1191 C3990 ) C1191_=_C4018( C1191 C4018 ) C1191_=_C4029( C1191 C4029 ) \nC1191_=_C4034( C1191 C4034 ) C1191_=_C4060( C1191 C4060 )</w:t>
      </w:r>
    </w:p>
    <w:p>
      <w:pPr>
        <w:pStyle w:val="PreformattedText"/>
        <w:bidi w:val="0"/>
        <w:spacing w:before="0" w:after="0"/>
        <w:jc w:val="left"/>
        <w:rPr/>
      </w:pPr>
      <w:r>
        <w:rPr/>
        <w:t xml:space="preserve"> </w:t>
      </w:r>
      <w:r>
        <w:rPr/>
        <w:t>C1191_=_C4061( C1191 C4061 ) C1191_=_C4062( C1191 C4062 ) C1292_=_C1304( C1292 C1304 ) C1292_=_C1305( C1292 C1305 ) \nC1292_=_C1310( C1292 C1310 ) C1292_=_C1636( C1292 C1636 ) C1292_=_C1752( C1292 C1752 ) C1292_=_C2182( C1292 C2182 ) C1292_=_C2257( C1292 C2257 ) C1292_=_C2275( C1292 C2275 ) \nC1292_=_C2638( C1292 C2638 ) C1292_=_C2639( C1292 C2639 ) C1292_=_C2640( C1292 C2640 ) C1292_=_C2641( C1292 C2641 ) C1292_=_C2642( C1292 C2642 ) C1292_=_C2643( C1292 C2643 ) \nC1292_=_C2644( C1292 C2644 ) C1292_=_C2645( C1292 C2645 ) C1292_=_C2646( C1292 C2646 ) C1292_=_C2647( C1292 C2647 ) C1292_=_C2649( C1292 C2649 ) C1292_=_C2650( C1292 C2650 ) \nC1292_=_C2651( C1292 C2651 ) C1292_=_C2652( C1292 C2652 ) C1292_=_C2653( C1292 C2653 ) C1304_=_C1305( C1304 C1305 ) C1304_=_C1310( C1304 C1310 ) C1304_=_C1650( C1304 C1650 ) \nC1304_=_C1700( C1304 C1700 ) C1304_=_C1764( C1304 C1764 ) C1304_=_C2111( C1304 C2111 ) C1304_=_C2176( C1304 C2176 ) C1304_=_C2195( C1304 C2195 ) C1304_=_C2269( C1304 C2269 ) \nC1304_=_C2291( C1304 C2291 ) C1304_=_C2428( C1304 C2428 ) C1304_=_C3105( C1304 C3105 ) C1304_=_C3150( C1304 C3150 ) C1304_=_C3167( C1304 C3167 ) C1304_=_C3383( C1304 C3383 ) \nC1304_=_C3562( C1304 C3562 ) C1304_=_C3617( C1304 C3617 ) C1304_=_C3640( C1304 C3640 ) C1304_=_C3810( C1304 C3810 ) C1304_=_C4029( C1304 C4029 ) C1304_=_C4030( C1304 C4030 ) \nC1304_=_C4031( C1304 C4031 ) C1304_=_C4032( C1304 C4032 ) C1304_=_C4033( C1304 C4033 ) C1305_=_C1310( C1305 C1310 ) C1305_=_C1652( C1305 C1652 ) C1305_=_C1766( C1305 C1766 ) \nC1305_=_C2114( C1305 C2114 ) C1305_=_C2271( C1305 C2271 ) C1305_=_C2292( C1305 C2292 ) C1305_=_C2372( C1305 C2372 ) C1305_=_C2649( C1305 C2649 ) C1305_=_C3152( C1305 C3152 ) \nC1305_=_C3168( C1305 C3168 ) C1305_=_C3178( C1305 C3178 ) C1305_=_C3384( C1305 C3384 ) C1305_=_C3564( C1305 C3564 ) C1305_=_C3642( C1305 C3642 ) C1305_=_C3667( C1305 C3667 ) \nC1305_=_C3972( C1305 C3972 ) C1305_=_C3990( C1305 C3990 ) C1305_=_C4018( C1305 C4018 ) C1305_=_C4029( C1305 C4029 ) C1305_=_C4034( C1305 C4034 ) C1305_=_C4060( C1305 C4060 ) \nC1305_=_C4061( C1305 C4061 ) C1305_=_C4062( C1305 C4062 ) C1310_=_C1562( C1310 C1562 ) C1310_=_C2036( C1310 C2036 ) C1310_=_C2077( C1310 C2077 ) C1310_=_C2235( C1310 C2235 ) \nC1310_=_C2296( C1310 C2296 ) C1310_=_C2653( C1310 C2653 ) C1310_=_C3139( C1310 C3139 ) C1310_=_C3158( C1310 C3158 ) C1310_=_C3196( C1310 C3196 ) C1310_=_C3388( C1310 C3388 ) \nC1310_=_C3591( C1310 C3591 ) C1310_=_C3607( C1310 C3607 ) C1310_=_C3645( C1310 C3645 ) C1310_=_C3657( C1310 C3657 ) C1310_=_C3747( C1310 C3747 ) C1310_=_C3772( C1310 C3772 ) \nC1310_=_C3798( C1310 C3798 ) C1310_=_C3898( C1310 C3898 ) C1310_=_C3929( C1310 C3929 ) C1310_=_C3999( C1310 C3999 ) C1310_=_C4033( C1310 C4033 ) C1310_=_C4047( C1310 C4047 ) \nC1310_=_C4090( C1310 C4090 ) C1310_=_C4098( C1310 C4098 ) C1562_=_C2036( C1562 C2036 ) C1562_=_C2077( C1562 C2077 ) C1562_=_C2235( C1562 C2235 ) C1562_=_C2296( C1562 C2296 ) \nC1562_=_C2653( C1562 C2653 ) C1562_=_C3139( C1562 C3139 ) C1562_=_C3158( C1562 C3158 ) C1562_=_C3196( C1562 C3196 ) C1562_=_C3388( C1562 C3388 ) C1562_=_C3591( C1562 C3591 ) \nC1562_=_C3607( C1562 C3607 ) C1562_=_C3645( C1562 C3645 ) C1562_=_C3657( C1562 C3657 ) C1562_=_C3747( C1562 C3747 ) C1562_=_C3772( C1562 C3772 ) C1562_=_C3798( C1562 C3798 ) \nC1562_=_C3898( C1562 C3898 ) C1562_=_C3929( C1562 C3929 ) C1562_=_C3999( C1562 C3999 ) C1562_=_C4033( C1562 C4033 ) C1562_=_C4047( C1562 C4047 ) C1562_=_C4090( C1562 C4090 ) \nC1562_=_C4098( C1562 C4098 ) C1636_=_C1650( C1636 C1650 ) C1636_=_C1652( C1636 C1652 ) C1636_=_C1752( C1636 C1752 ) C1636_=_C2182( C1636 C2182 ) C1636_=_C2257( C1636 C2257 ) \nC1636_=_C2275( C1636 C2275 ) C1636_=_C2638( C1636 C2638 ) C1636_=_C2639( C1636 C2639 ) C1636_=_C2640( C1636 C2640 ) C1636_=_C2641( C1636 C2641 ) C1636_=_C2642( C1636 C2642 ) \nC1636_=_C2643( C1636 C2643 ) C1636_=_C2644( C1636 C2644 ) C1636_=_C2645( C1636 C2645 ) C1636_=_C2646( C1636 C2646 ) C1636_=_C2647( C1636 C2647 ) C1636_=_C2649( C1636 C2649 ) \nC1636_=_C2650( C1636 C2650 ) C1636_=_C2651( C1636 C2651 ) C1636_=_C2652( C1636 C2652 ) C1636_=_C2653( C1636 C2653 ) C1650_=_C1652( C1650 C1652 ) C1650_=_C1700( C1650 C1700 ) \nC1650_=_C1764( C1650 C1764 ) C1650_=_C2111( C1650 C2111 ) C1650_=_C2176( C1650 C2176 ) C1650_=_C2195( C1650 C2195 ) C1650_=_C2269( C1650 C2269 ) C1650_=_C2291( C1650 C2291 ) \nC1650_=_C2428( C1650 C2428 ) C1650_=_C3105( C1650 C3105 ) C1650_=_C3150( C1650 C3150 ) C1650_=_C3167( C1650 C3167 ) C1650_=_C3383( C1650 C3383 ) C1650_=_C3562( C1650 C3562 ) \nC1650_=_C3617( C1650 C3617 ) C1650_=_C3640( C1650 C3640 ) C1650_=_C3810( C1650 C3810 ) C1650_=_C4029( C1650 C4029 ) C1650_=_C4030( C1650 C4030 ) C1650_=_C4031( C1650 C4031 ) \nC1650_=_C4032( C1650 C4032 ) C1650_=_C4033( C1650 C4033 ) C1652_=_C1766( C1652 C1766 ) C1652_=_C2114( C1652 C2114 ) C1652_=_C2271( C1652 C2271 ) C1652_=_C2292( C1652 C2292 ) \nC1652_=_C2372( C1652 C2372 ) C1652_=_C2649( C1652 C2649 ) C1652_=_C3152( C1652 C3152 ) C1652_=_C3168( C1652 C3168 ) C1652_=_C3178( C1652 C3178 ) C1652_=_C3384( C1652 C3384 ) \nC1652_=_C3564( C1652 C3564 ) C1652_=_C3642( C1652 C3642 ) C1652_=_C3667( C1652 C3667 ) C1652_=_C3972( C1652 C3972 ) C1652_=_C3990( C1652 C3990 ) C1652_=_C4018( C1652 C4018 ) \nC1652_=_C4029( C1652 C4029 ) C1652_=_C4034( C1652 C4034 ) C1652_=_C4060( C1652 C4060 ) C1652_=_C4061( C1652 C4061 ) C1652_=_C4062( C1652 C4062 ) C1700_=_C1764( C1700 C1764 ) \nC1700_=_C2111( C1700 C2111 ) C1700_=_C2176( C1700 C2176 ) C1700_=_C2195( C1700 C2195 ) C1700_=_C2269( C1700 C2269 ) C1700_=_C2291( C1700 C2291 ) C1700_=_C2428( C1700 C2428 ) \nC1700_=_C3105( C1700 C3105 ) C1700_=_C3150( C1700 C3150 ) C1700_=_C3167( C1700 C3167 ) C1700_=_C3383( C1700 C3383 ) C1700_=_C3562( C1700 C3562 ) C1700_=_C3617( C1700 C3617 ) \nC1700_=_C3640( C1700 C3640 ) C1700_=_C3810( C1700 C3810 ) C1700_=_C4029( C1700 C4029 ) C1700_=_C4030( C1700 C4030 ) C1700_=_C4031( C1700 C4031 ) C1700_=_C4032( C1700 C4032 ) \nC1700_=_C4033( C1700 C4033 ) C1752_=_C1764( C1752 C1764 ) C1752_=_C1766( C1752 C1766 ) C1752_=_C2182( C1752 C2182 ) C1752_=_C2257( C1752 C2257 ) C1752_=_C2275( C1752 C2275 ) \nC1752_=_C2638( C1752 C2638 ) C1752_=_C2639( C1752 C2639 ) C1752_=_C2640( C1752 C2640 ) C1752_=_C2641( C1752 C2641 ) C1752_=_C2642( C1752 C2642 ) C1752_=_C2643( C1752 C2643 ) \nC1752_=_C2644( C1752 C2644 ) C1752_=_C2645( C1752 C2645 ) C1752_=_C2646( C1752 C2646 ) C1752_=_C2647( C1752 C2647 ) C1752_=_C2649( C1752 C2649 ) C1752_=_C2650( C1752 C2650 ) \nC1752_=_C2651( C1752 C2651 ) C1752_=_C2652( C1752 C2652 ) C1752_=_C2653( C1752 C2653 ) C1764_=_C1766( C1764 C1766 ) C1764_=_C2111( C1764 C2111 ) C1764_=_C2176( C1764 C2176 ) \nC1764_=_C2195( C1764 C2195 ) C1764_=_C2269( C1764 C2269 ) C1764_=_C2291( C1764 C2291 ) C1764_=_C2428( C1764 C2428 ) C1764_=_C3105( C1764 C3105 ) C1764_=_C3150( C1764 C3150 ) \nC1764_=_C3167( C1764 C3167 ) C1764_=_C3383( C1764 C3383 ) C1764_=_C3562( C1764 C3562 ) C1764_=_C3617( C1764 C3617 ) C1764_=_C3640( C1764 C3640 ) C1764_=_C3810( C1764 C3810 ) \nC1764_=_C4029( C1764 C4029 ) C1764_=_C4030( C1764 C4030 ) C1764_=_C4031( C1764 C4031 ) C1764_=_C4032( C1764 C4032 ) C1764_=_C4033( C1764 C4033 ) C1766_=_C2114( C1766 C2114 ) \nC1766_=_C2271( C1766 C2271 ) C1766_=_C2292( C1766 C2292 ) C1766_=_C2372( C1766 C2372 ) C1766_=_C2649( C1766 C2649 ) C1766_=_C3152( C1766 C3152 ) C1766_=_C3168( C1766 C3168 ) \nC1766_=_C3178( C1766 C3178 ) C1766_=_C3384( C1766 C3384 ) C1766_=_C3564( C1766 C3564 ) C1766_=_C3642( C1766 C3642 ) C1766_=_C3667( C1766 C3667 ) C1766_=_C3972( C1766 C3972 ) \nC1766_=_C3990( C1766 C3990 ) C1766_=_C4018( C1766 C4018 ) C1766_=_C4029( C1766 C4029 ) C1766_=_C4034( C1766 C4034 ) C1766_=_C4060( C1766 C4060 ) C1766_=_C4061( C1766 C4061 ) \nC1766_=_C4062( C1766 C4062 ) C2036_=_C2077( C2036 C2077 ) C2036_=_C2235( C2036 C2235 ) C2036_=_C2296( C2036 C2296 ) C2036_=_C2653( C2036 C2653 ) C2036_=_C3139( C2036 C3139 ) \nC2036_=_C3158( C2036 C3158 ) C2036_=_C3196( C2036 C3196 ) C2036_=_C3388( C2036 C3388 ) C2036_=_C3591( C2036 C3591 ) C2036_=_C3607( C2036 C3607 ) C2036_=_C3645( C2036 C3645 ) \nC2036_=_C3657( C2036 C3657 ) C2036_=_C3747( C2036 C3747 ) C2036_=_C3772( C2036 C3772 ) C2036_=_C3798( C2036 C3798 ) C2036_=_C3898( C2036 C3898 ) C2036_=_C3929( C2036 C3929 ) \nC2036_=_C3999( C2036 C3999 ) C2036_=_C4033( C2036 C4033 ) C2036_=_C4047( C2036 C4047 ) C2036_=_C4090( C2036 C4090 ) C2036_=_C4098( C2036 C4098 ) C2077_=_C2235( C2077 C2235 ) \nC2077_=_C2296( C2077 C2296 ) C2077_=_C2653( C2077 C2653 ) C2077_=_C3139( C2077 C3139 ) C2077_=_C3158( C2077 C3158 ) C2077_=_C3196( C2077 C3196 ) C2077_=_C3388( C2077 C3388 ) \nC2077_=_C3591( C2077 C3591 ) C2077_=_C3607( C2077 C3607 ) C2077_=_C3645( C2077 C3645 ) C2077_=_C3657( C2077 C3657 ) C2077_=_C3747( C2077 C3747 ) C2077_=_C3772( C2077 C3772 ) \nC2077_=_C3798( C2077 C3798 ) C2077_=_C3898( C2077 C3898 ) C2077_=_C3929( C2077 C3929 ) C2077_=_C3999( C2077 C3999 ) C2077_=_C4033( C2077 C4033 ) C2077_=_C4047( C2077 C4047 ) \nC2077_=_C4090( C2077 C4090 ) C2077_=_C4098( C2077 C4098 ) C2111_=_C2114( C2111 C2114 ) C2111_=_C2176( C2111 C2176 ) C2111_=_C2195( C2111 C2195 ) C2111_=_C2269( C2111 C2269 ) \nC2111_=_C2291( C2111 C2291 ) C2111_=_C2428( C2111 C2428 ) C2111_=_C3105( C2111 C3105 ) C2111_=_C3150( C2111 C3150 ) C2111_=_C3167( C2111 C3167 ) C2111_=_C3383( C2111 C3383 ) \nC2111_=_C3562( C2111 C3562 ) C2111_=_C3617( C2111 C3617 ) C2111_=_C3640( C2111 C3640 ) C2111_=_C3810( C2111 C3810 ) C2111_=_C4029( C2111 C4029 ) C2111_=_C4030( C2111 C4030 ) \nC2111_=_C4031( C2111 C4031 ) C2111_=_C4032( C2111 C4032 ) C2111_=_C4033( C2111 C4033 ) C2114_=_C2271( C2114 C2271 ) C2114_=_C2292( C2114 C2292 ) C2114_=_C2372( C2114 C2372 ) \nC2114_=_C2649( C2114 C2649 ) C2114_=_C3152( C2114 C3152 ) C2114_=_C3168( C2114 C3168 ) C2114_=_C3178( C2114 C3178 ) C2114_=_C3384( C2114 C3384 ) C2114_=_C3564( C2114 C3564 ) \nC2114_=_C3642( C2114 C3642 ) C2114_=_C3667( C2114 C3667 ) C2114_=_C3972( C2114 C3972 ) C2114_=_C3990(</w:t>
      </w:r>
    </w:p>
    <w:p>
      <w:pPr>
        <w:pStyle w:val="PreformattedText"/>
        <w:bidi w:val="0"/>
        <w:spacing w:before="0" w:after="0"/>
        <w:jc w:val="left"/>
        <w:rPr/>
      </w:pPr>
      <w:r>
        <w:rPr/>
        <w:t xml:space="preserve"> </w:t>
      </w:r>
      <w:r>
        <w:rPr/>
        <w:t>C2114 C3990 ) C2114_=_C4018( C2114 C4018 ) C2114_=_C4029( C2114 C4029 ) \nC2114_=_C4034( C2114 C4034 ) C2114_=_C4060( C2114 C4060 ) C2114_=_C4061( C2114 C4061 ) C2114_=_C4062( C2114 C4062 ) C2176_=_C2195( C2176 C2195 ) C2176_=_C2269( C2176 C2269 ) \nC2176_=_C2291( C2176 C2291 ) C2176_=_C2428( C2176 C2428 ) C2176_=_C3105( C2176 C3105 ) C2176_=_C3150( C2176 C3150 ) C2176_=_C3167( C2176 C3167 ) C2176_=_C3383( C2176 C3383 ) \nC2176_=_C3562( C2176 C3562 ) C2176_=_C3617( C2176 C3617 ) C2176_=_C3640( C2176 C3640 ) C2176_=_C3810( C2176 C3810 ) C2176_=_C4029( C2176 C4029 ) C2176_=_C4030( C2176 C4030 ) \nC2176_=_C4031( C2176 C4031 ) C2176_=_C4032( C2176 C4032 ) C2176_=_C4033( C2176 C4033 ) C2182_=_C2195( C2182 C2195 ) C2182_=_C2257( C2182 C2257 ) C2182_=_C2275( C2182 C2275 ) \nC2182_=_C2638( C2182 C2638 ) C2182_=_C2639( C2182 C2639 ) C2182_=_C2640( C2182 C2640 ) C2182_=_C2641( C2182 C2641 ) C2182_=_C2642( C2182 C2642 ) C2182_=_C2643( C2182 C2643 ) \nC2182_=_C2644( C2182 C2644 ) C2182_=_C2645( C2182 C2645 ) C2182_=_C2646( C2182 C2646 ) C2182_=_C2647( C2182 C2647 ) C2182_=_C2649( C2182 C2649 ) C2182_=_C2650( C2182 C2650 ) \nC2182_=_C2651( C2182 C2651 ) C2182_=_C2652( C2182 C2652 ) C2182_=_C2653( C2182 C2653 ) C2195_=_C2269( C2195 C2269 ) C2195_=_C2291( C2195 C2291 ) C2195_=_C2428( C2195 C2428 ) \nC2195_=_C3105( C2195 C3105 ) C2195_=_C3150( C2195 C3150 ) C2195_=_C3167( C2195 C3167 ) C2195_=_C3383( C2195 C3383 ) C2195_=_C3562( C2195 C3562 ) C2195_=_C3617( C2195 C3617 ) \nC2195_=_C3640( C2195 C3640 ) C2195_=_C3810( C2195 C3810 ) C2195_=_C4029( C2195 C4029 ) C2195_=_C4030( C2195 C4030 ) C2195_=_C4031( C2195 C4031 ) C2195_=_C4032( C2195 C4032 ) \nC2195_=_C4033( C2195 C4033 ) C2235_=_C2296( C2235 C2296 ) C2235_=_C2653( C2235 C2653 ) C2235_=_C3139( C2235 C3139 ) C2235_=_C3158( C2235 C3158 ) C2235_=_C3196( C2235 C3196 ) \nC2235_=_C3388( C2235 C3388 ) C2235_=_C3591( C2235 C3591 ) C2235_=_C3607( C2235 C3607 ) C2235_=_C3645( C2235 C3645 ) C2235_=_C3657( C2235 C3657 ) C2235_=_C3747( C2235 C3747 ) \nC2235_=_C3772( C2235 C3772 ) C2235_=_C3798( C2235 C3798 ) C2235_=_C3898( C2235 C3898 ) C2235_=_C3929( C2235 C3929 ) C2235_=_C3999( C2235 C3999 ) C2235_=_C4033( C2235 C4033 ) \nC2235_=_C4047( C2235 C4047 ) C2235_=_C4090( C2235 C4090 ) C2235_=_C4098( C2235 C4098 ) C2257_=_C2269( C2257 C2269 ) C2257_=_C2271( C2257 C2271 ) C2257_=_C2275( C2257 C2275 ) \nC2257_=_C2638( C2257 C2638 ) C2257_=_C2639( C2257 C2639 ) C2257_=_C2640( C2257 C2640 ) C2257_=_C2641( C2257 C2641 ) C2257_=_C2642( C2257 C2642 ) C2257_=_C2643( C2257 C2643 ) \nC2257_=_C2644( C2257 C2644 ) C2257_=_C2645( C2257 C2645 ) C2257_=_C2646( C2257 C2646 ) C2257_=_C2647( C2257 C2647 ) C2257_=_C2649( C2257 C2649 ) C2257_=_C2650( C2257 C2650 ) \nC2257_=_C2651( C2257 C2651 ) C2257_=_C2652( C2257 C2652 ) C2257_=_C2653( C2257 C2653 ) C2269_=_C2271( C2269 C2271 ) C2269_=_C2291( C2269 C2291 ) C2269_=_C2428( C2269 C2428 ) \nC2269_=_C3105( C2269 C3105 ) C2269_=_C3150( C2269 C3150 ) C2269_=_C3167( C2269 C3167 ) C2269_=_C3383( C2269 C3383 ) C2269_=_C3562( C2269 C3562 ) C2269_=_C3617( C2269 C3617 ) \nC2269_=_C3640( C2269 C3640 ) C2269_=_C3810( C2269 C3810 ) C2269_=_C4029( C2269 C4029 ) C2269_=_C4030( C2269 C4030 ) C2269_=_C4031( C2269 C4031 ) C2269_=_C4032( C2269 C4032 ) \nC2269_=_C4033( C2269 C4033 ) C2271_=_C2292( C2271 C2292 ) C2271_=_C2372( C2271 C2372 ) C2271_=_C2649( C2271 C2649 ) C2271_=_C3152( C2271 C3152 ) C2271_=_C3168( C2271 C3168 ) \nC2271_=_C3178( C2271 C3178 ) C2271_=_C3384( C2271 C3384 ) C2271_=_C3564( C2271 C3564 ) C2271_=_C3642( C2271 C3642 ) C2271_=_C3667( C2271 C3667 ) C2271_=_C3972( C2271 C3972 ) \nC2271_=_C3990( C2271 C3990 ) C2271_=_C4018( C2271 C4018 ) C2271_=_C4029( C2271 C4029 ) C2271_=_C4034( C2271 C4034 ) C2271_=_C4060( C2271 C4060 ) C2271_=_C4061( C2271 C4061 ) \nC2271_=_C4062( C2271 C4062 ) C2275_=_C2291( C2275 C2291 ) C2275_=_C2292( C2275 C2292 ) C2275_=_C2296( C2275 C2296 ) C2275_=_C2638( C2275 C2638 ) C2275_=_C2639( C2275 C2639 ) \nC2275_=_C2640( C2275 C2640 ) C2275_=_C2641( C2275 C2641 ) C2275_=_C2642( C2275 C2642 ) C2275_=_C2643( C2275 C2643 ) C2275_=_C2644( C2275 C2644 ) C2275_=_C2645( C2275 C2645 ) \nC2275_=_C2646( C2275 C2646 ) C2275_=_C2647( C2275 C2647 ) C2275_=_C2649( C2275 C2649 ) C2275_=_C2650( C2275 C2650 ) C2275_=_C2651( C2275 C2651 ) C2275_=_C2652( C2275 C2652 ) \nC2275_=_C2653( C2275 C2653 ) C2291_=_C2292( C2291 C2292 ) C2291_=_C2296( C2291 C2296 ) C2291_=_C2428( C2291 C2428 ) C2291_=_C3105( C2291 C3105 ) C2291_=_C3150( C2291 C3150 ) \nC2291_=_C3167( C2291 C3167 ) C2291_=_C3383( C2291 C3383 ) C2291_=_C3562( C2291 C3562 ) C2291_=_C3617( C2291 C3617 ) C2291_=_C3640( C2291 C3640 ) C2291_=_C3810( C2291 C3810 ) \nC2291_=_C4029( C2291 C4029 ) C2291_=_C4030( C2291 C4030 ) C2291_=_C4031( C2291 C4031 ) C2291_=_C4032( C2291 C4032 ) C2291_=_C4033( C2291 C4033 ) C2292_=_C2296( C2292 C2296 ) \nC2292_=_C2372( C2292 C2372 ) C2292_=_C2649( C2292 C2649 ) C2292_=_C3152( C2292 C3152 ) C2292_=_C3168( C2292 C3168 ) C2292_=_C3178( C2292 C3178 ) C2292_=_C3384( C2292 C3384 ) \nC2292_=_C3564( C2292 C3564 ) C2292_=_C3642( C2292 C3642 ) C2292_=_C3667( C2292 C3667 ) C2292_=_C3972( C2292 C3972 ) C2292_=_C3990( C2292 C3990 ) C2292_=_C4018( C2292 C4018 ) \nC2292_=_C4029( C2292 C4029 ) C2292_=_C4034( C2292 C4034 ) C2292_=_C4060( C2292 C4060 ) C2292_=_C4061( C2292 C4061 ) C2292_=_C4062( C2292 C4062 ) C2296_=_C2653( C2296 C2653 ) \nC2296_=_C3139( C2296 C3139 ) C2296_=_C3158( C2296 C3158 ) C2296_=_C3196( C2296 C3196 ) C2296_=_C3388( C2296 C3388 ) C2296_=_C3591( C2296 C3591 ) C2296_=_C3607( C2296 C3607 ) \nC2296_=_C3645( C2296 C3645 ) C2296_=_C3657( C2296 C3657 ) C2296_=_C3747( C2296 C3747 ) C2296_=_C3772( C2296 C3772 ) C2296_=_C3798( C2296 C3798 ) C2296_=_C3898( C2296 C3898 ) \nC2296_=_C3929( C2296 C3929 ) C2296_=_C3999( C2296 C3999 ) C2296_=_C4033( C2296 C4033 ) C2296_=_C4047( C2296 C4047 ) C2296_=_C4090( C2296 C4090 ) C2296_=_C4098( C2296 C4098 ) \nC2372_=_C2649( C2372 C2649 ) C2372_=_C3152( C2372 C3152 ) C2372_=_C3168( C2372 C3168 ) C2372_=_C3178( C2372 C3178 ) C2372_=_C3384( C2372 C3384 ) C2372_=_C3564( C2372 C3564 ) \nC2372_=_C3642( C2372 C3642 ) C2372_=_C3667( C2372 C3667 ) C2372_=_C3972( C2372 C3972 ) C2372_=_C3990( C2372 C3990 ) C2372_=_C4018( C2372 C4018 ) C2372_=_C4029( C2372 C4029 ) \nC2372_=_C4034( C2372 C4034 ) C2372_=_C4060( C2372 C4060 ) C2372_=_C4061( C2372 C4061 ) C2372_=_C4062( C2372 C4062 ) C2428_=_C3105( C2428 C3105 ) C2428_=_C3150( C2428 C3150 ) \nC2428_=_C3167( C2428 C3167 ) C2428_=_C3383( C2428 C3383 ) C2428_=_C3562( C2428 C3562 ) C2428_=_C3617( C2428 C3617 ) C2428_=_C3640( C2428 C3640 ) C2428_=_C3810( C2428 C3810 ) \nC2428_=_C4029( C2428 C4029 ) C2428_=_C4030( C2428 C4030 ) C2428_=_C4031( C2428 C4031 ) C2428_=_C4032( C2428 C4032 ) C2428_=_C4033( C2428 C4033 ) C2638_=_C2639( C2638 C2639 ) \nC2638_=_C2640( C2638 C2640 ) C2638_=_C2641( C2638 C2641 ) C2638_=_C2642( C2638 C2642 ) C2638_=_C2643( C2638 C2643 ) C2638_=_C2644( C2638 C2644 ) C2638_=_C2645( C2638 C2645 ) \nC2638_=_C2646( C2638 C2646 ) C2638_=_C2647( C2638 C2647 ) C2638_=_C2649( C2638 C2649 ) C2638_=_C2650( C2638 C2650 ) C2638_=_C2651( C2638 C2651 ) C2638_=_C2652( C2638 C2652 ) \nC2638_=_C2653( C2638 C2653 ) C2639_=_C2640( C2639 C2640 ) C2639_=_C2641( C2639 C2641 ) C2639_=_C2642( C2639 C2642 ) C2639_=_C2643( C2639 C2643 ) C2639_=_C2644( C2639 C2644 ) \nC2639_=_C2645( C2639 C2645 ) C2639_=_C2646( C2639 C2646 ) C2639_=_C2647( C2639 C2647 ) C2639_=_C2649( C2639 C2649 ) C2639_=_C2650( C2639 C2650 ) C2639_=_C2651( C2639 C2651 ) \nC2639_=_C2652( C2639 C2652 ) C2639_=_C2653( C2639 C2653 ) C2640_=_C2641( C2640 C2641 ) C2640_=_C2642( C2640 C2642 ) C2640_=_C2643( C2640 C2643 ) C2640_=_C2644( C2640 C2644 ) \nC2640_=_C2645( C2640 C2645 ) C2640_=_C2646( C2640 C2646 ) C2640_=_C2647( C2640 C2647 ) C2640_=_C2649( C2640 C2649 ) C2640_=_C2650( C2640 C2650 ) C2640_=_C2651( C2640 C2651 ) \nC2640_=_C2652( C2640 C2652 ) C2640_=_C2653( C2640 C2653 ) C2641_=_C2642( C2641 C2642 ) C2641_=_C2643( C2641 C2643 ) C2641_=_C2644( C2641 C2644 ) C2641_=_C2645( C2641 C2645 ) \nC2641_=_C2646( C2641 C2646 ) C2641_=_C2647( C2641 C2647 ) C2641_=_C2649( C2641 C2649 ) C2641_=_C2650( C2641 C2650 ) C2641_=_C2651( C2641 C2651 ) C2641_=_C2652( C2641 C2652 ) \nC2641_=_C2653( C2641 C2653 ) C2642_=_C2643( C2642 C2643 ) C2642_=_C2644( C2642 C2644 ) C2642_=_C2645( C2642 C2645 ) C2642_=_C2646( C2642 C2646 ) C2642_=_C2647( C2642 C2647 ) \nC2642_=_C2649( C2642 C2649 ) C2642_=_C2650( C2642 C2650 ) C2642_=_C2651( C2642 C2651 ) C2642_=_C2652( C2642 C2652 ) C2642_=_C2653( C2642 C2653 ) C2642_=_C3150( C2642 C3150 ) \nC2642_=_C3152( C2642 C3152 ) C2642_=_C3158( C2642 C3158 ) C2643_=_C2644( C2643 C2644 ) C2643_=_C2645( C2643 C2645 ) C2643_=_C2646( C2643 C2646 ) C2643_=_C2647( C2643 C2647 ) \nC2643_=_C2649( C2643 C2649 ) C2643_=_C2650( C2643 C2650 ) C2643_=_C2651( C2643 C2651 ) C2643_=_C2652( C2643 C2652 ) C2643_=_C2653( C2643 C2653 ) C2643_=_C3167( C2643 C3167 ) \nC2643_=_C3168( C2643 C3168 ) C2644_=_C2645( C2644 C2645 ) C2644_=_C2646( C2644 C2646 ) C2644_=_C2647( C2644 C2647 ) C2644_=_C2649( C2644 C2649 ) C2644_=_C2650( C2644 C2650 ) \nC2644_=_C2651( C2644 C2651 ) C2644_=_C2652( C2644 C2652 ) C2644_=_C2653( C2644 C2653 ) C2644_=_C3383( C2644 C3383 ) C2644_=_C3384( C2644 C3384 ) C2644_=_C3388( C2644 C3388 ) \nC2645_=_C2646( C2645 C2646 ) C2645_=_C2647( C2645 C2647 ) C2645_=_C2649( C2645 C2649 ) C2645_=_C2650( C2645 C2650 ) C2645_=_C2651( C2645 C2651 ) C2645_=_C2652( C2645 C2652 ) \nC2645_=_C2653( C2645 C2653 ) C2645_=_C3562( C2645 C3562 ) C2645_=_C3564( C2645 C3564 ) C2646_=_C2647( C2646 C2647 ) C2646_=_C2649( C2646 C2649 ) C2646_=_C2650( C2646 C2650 ) \nC2646_=_C2651( C2646 C2651 ) C2646_=_C2652( C2646 C2652 ) C2646_=_C2653( C2646 C2653 ) C2647_=_C2649( C2647 C2649 ) C2647_=_C2650( C2647 C2650 ) C2647_=_C2651( C2647 C2651 ) \nC2647_=_C2652( C2647 C2652 ) C2647_=_C2653( C2647 C2653 ) C2647_=_C3640( C2647 C3640 ) C2647_=_C3642( C2647 C3642 ) C2647_=_C3645( C2647 C3645 ) C2649_=_C2650(</w:t>
      </w:r>
    </w:p>
    <w:p>
      <w:pPr>
        <w:pStyle w:val="PreformattedText"/>
        <w:bidi w:val="0"/>
        <w:spacing w:before="0" w:after="0"/>
        <w:jc w:val="left"/>
        <w:rPr/>
      </w:pPr>
      <w:r>
        <w:rPr/>
        <w:t xml:space="preserve"> </w:t>
      </w:r>
      <w:r>
        <w:rPr/>
        <w:t>C2649 C2650 ) \nC2649_=_C2651( C2649 C2651 ) C2649_=_C2652( C2649 C2652 ) C2649_=_C2653( C2649 C2653 ) C2649_=_C3152( C2649 C3152 ) C2649_=_C3168( C2649 C3168 ) C2649_=_C3178( C2649 C3178 ) \nC2649_=_C3384( C2649 C3384 ) C2649_=_C3564( C2649 C3564 ) C2649_=_C3642( C2649 C3642 ) C2649_=_C3667( C2649 C3667 ) C2649_=_C3972( C2649 C3972 ) C2649_=_C3990( C2649 C3990 ) \nC2649_=_C4018( C2649 C4018 ) C2649_=_C4029( C2649 C4029 ) C2649_=_C4034( C2649 C4034 ) C2649_=_C4060( C2649 C4060 ) C2649_=_C4061( C2649 C4061 ) C2649_=_C4062( C2649 C4062 ) \nC2650_=_C2651( C2650 C2651 ) C2650_=_C2652( C2650 C2652 ) C2650_=_C2653( C2650 C2653 ) C2650_=_C4030( C2650 C4030 ) C2650_=_C4060( C2650 C4060 ) C2650_=_C4090( C2650 C4090 ) \nC2651_=_C2652( C2651 C2652 ) C2651_=_C2653( C2651 C2653 ) C2651_=_C4031( C2651 C4031 ) C2651_=_C4061( C2651 C4061 ) C2652_=_C2653( C2652 C2653 ) C2652_=_C4032( C2652 C4032 ) \nC2652_=_C4062( C2652 C4062 ) C2652_=_C4098( C2652 C4098 ) C2653_=_C3139( C2653 C3139 ) C2653_=_C3158( C2653 C3158 ) C2653_=_C3196( C2653 C3196 ) C2653_=_C3388( C2653 C3388 ) \nC2653_=_C3591( C2653 C3591 ) C2653_=_C3607( C2653 C3607 ) C2653_=_C3645( C2653 C3645 ) C2653_=_C3657( C2653 C3657 ) C2653_=_C3747( C2653 C3747 ) C2653_=_C3772( C2653 C3772 ) \nC2653_=_C3798( C2653 C3798 ) C2653_=_C3898( C2653 C3898 ) C2653_=_C3929( C2653 C3929 ) C2653_=_C3999( C2653 C3999 ) C2653_=_C4033( C2653 C4033 ) C2653_=_C4047( C2653 C4047 ) \nC2653_=_C4090( C2653 C4090 ) C2653_=_C4098( C2653 C4098 ) C3105_=_C3150( C3105 C3150 ) C3105_=_C3167( C3105 C3167 ) C3105_=_C3383( C3105 C3383 ) C3105_=_C3562( C3105 C3562 ) \nC3105_=_C3617( C3105 C3617 ) C3105_=_C3640( C3105 C3640 ) C3105_=_C3810( C3105 C3810 ) C3105_=_C4029( C3105 C4029 ) C3105_=_C4030( C3105 C4030 ) C3105_=_C4031( C3105 C4031 ) \nC3105_=_C4032( C3105 C4032 ) C3105_=_C4033( C3105 C4033 ) C3139_=_C3158( C3139 C3158 ) C3139_=_C3196( C3139 C3196 ) C3139_=_C3388( C3139 C3388 ) C3139_=_C3591( C3139 C3591 ) \nC3139_=_C3607( C3139 C3607 ) C3139_=_C3645( C3139 C3645 ) C3139_=_C3657( C3139 C3657 ) C3139_=_C3747( C3139 C3747 ) C3139_=_C3772( C3139 C3772 ) C3139_=_C3798( C3139 C3798 ) \nC3139_=_C3898( C3139 C3898 ) C3139_=_C3929( C3139 C3929 ) C3139_=_C3999( C3139 C3999 ) C3139_=_C4033( C3139 C4033 ) C3139_=_C4047( C3139 C4047 ) C3139_=_C4090( C3139 C4090 ) \nC3139_=_C4098( C3139 C4098 ) C3150_=_C3152( C3150 C3152 ) C3150_=_C3158( C3150 C3158 ) C3150_=_C3167( C3150 C3167 ) C3150_=_C3383( C3150 C3383 ) C3150_=_C3562( C3150 C3562 ) \nC3150_=_C3617( C3150 C3617 ) C3150_=_C3640( C3150 C3640 ) C3150_=_C3810( C3150 C3810 ) C3150_=_C4029( C3150 C4029 ) C3150_=_C4030( C3150 C4030 ) C3150_=_C4031( C3150 C4031 ) \nC3150_=_C4032( C3150 C4032 ) C3150_=_C4033( C3150 C4033 ) C3152_=_C3158( C3152 C3158 ) C3152_=_C3168( C3152 C3168 ) C3152_=_C3178( C3152 C3178 ) C3152_=_C3384( C3152 C3384 ) \nC3152_=_C3564( C3152 C3564 ) C3152_=_C3642( C3152 C3642 ) C3152_=_C3667( C3152 C3667 ) C3152_=_C3972( C3152 C3972 ) C3152_=_C3990( C3152 C3990 ) C3152_=_C4018( C3152 C4018 ) \nC3152_=_C4029( C3152 C4029 ) C3152_=_C4034( C3152 C4034 ) C3152_=_C4060( C3152 C4060 ) C3152_=_C4061( C3152 C4061 ) C3152_=_C4062( C3152 C4062 ) C3158_=_C3196( C3158 C3196 ) \nC3158_=_C3388( C3158 C3388 ) C3158_=_C3591( C3158 C3591 ) C3158_=_C3607( C3158 C3607 ) C3158_=_C3645( C3158 C3645 ) C3158_=_C3657( C3158 C3657 ) C3158_=_C3747( C3158 C3747 ) \nC3158_=_C3772( C3158 C3772 ) C3158_=_C3798( C3158 C3798 ) C3158_=_C3898( C3158 C3898 ) C3158_=_C3929( C3158 C3929 ) C3158_=_C3999( C3158 C3999 ) C3158_=_C4033( C3158 C4033 ) \nC3158_=_C4047( C3158 C4047 ) C3158_=_C4090( C3158 C4090 ) C3158_=_C4098( C3158 C4098 ) C3167_=_C3168( C3167 C3168 ) C3167_=_C3383( C3167 C3383 ) C3167_=_C3562( C3167 C3562 ) \nC3167_=_C3617( C3167 C3617 ) C3167_=_C3640( C3167 C3640 ) C3167_=_C3810( C3167 C3810 ) C3167_=_C4029( C3167 C4029 ) C3167_=_C4030( C3167 C4030 ) C3167_=_C4031( C3167 C4031 ) \nC3167_=_C4032( C3167 C4032 ) C3167_=_C4033( C3167 C4033 ) C3168_=_C3178( C3168 C3178 ) C3168_=_C3384( C3168 C3384 ) C3168_=_C3564( C3168 C3564 ) C3168_=_C3642( C3168 C3642 ) \nC3168_=_C3667( C3168 C3667 ) C3168_=_C3972( C3168 C3972 ) C3168_=_C3990( C3168 C3990 ) C3168_=_C4018( C3168 C4018 ) C3168_=_C4029( C3168 C4029 ) C3168_=_C4034( C3168 C4034 ) \nC3168_=_C4060( C3168 C4060 ) C3168_=_C4061( C3168 C4061 ) C3168_=_C4062( C3168 C4062 ) C3178_=_C3384( C3178 C3384 ) C3178_=_C3564( C3178 C3564 ) C3178_=_C3642( C3178 C3642 ) \nC3178_=_C3667( C3178 C3667 ) C3178_=_C3972( C3178 C3972 ) C3178_=_C3990( C3178 C3990 ) C3178_=_C4018( C3178 C4018 ) C3178_=_C4029( C3178 C4029 ) C3178_=_C4034( C3178 C4034 ) \nC3178_=_C4060( C3178 C4060 ) C3178_=_C4061( C3178 C4061 ) C3178_=_C4062( C3178 C4062 ) C3196_=_C3388( C3196 C3388 ) C3196_=_C3591( C3196 C3591 ) C3196_=_C3607( C3196 C3607 ) \nC3196_=_C3645( C3196 C3645 ) C3196_=_C3657( C3196 C3657 ) C3196_=_C3747( C3196 C3747 ) C3196_=_C3772( C3196 C3772 ) C3196_=_C3798( C3196 C3798 ) C3196_=_C3898( C3196 C3898 ) \nC3196_=_C3929( C3196 C3929 ) C3196_=_C3999( C3196 C3999 ) C3196_=_C4033( C3196 C4033 ) C3196_=_C4047( C3196 C4047 ) C3196_=_C4090( C3196 C4090 ) C3196_=_C4098( C3196 C4098 ) \nC3383_=_C3384( C3383 C3384 ) C3383_=_C3388( C3383 C3388 ) C3383_=_C3562( C3383 C3562 ) C3383_=_C3617( C3383 C3617 ) C3383_=_C3640( C3383 C3640 ) C3383_=_C3810( C3383 C3810 ) \nC3383_=_C4029( C3383 C4029 ) C3383_=_C4030( C3383 C4030 ) C3383_=_C4031( C3383 C4031 ) C3383_=_C4032( C3383 C4032 ) C3383_=_C4033( C3383 C4033 ) C3384_=_C3388( C3384 C3388 ) \nC3384_=_C3564( C3384 C3564 ) C3384_=_C3642( C3384 C3642 ) C3384_=_C3667( C3384 C3667 ) C3384_=_C3972( C3384 C3972 ) C3384_=_C3990( C3384 C3990 ) C3384_=_C4018( C3384 C4018 ) \nC3384_=_C4029( C3384 C4029 ) C3384_=_C4034( C3384 C4034 ) C3384_=_C4060( C3384 C4060 ) C3384_=_C4061( C3384 C4061 ) C3384_=_C4062( C3384 C4062 ) C3388_=_C3591( C3388 C3591 ) \nC3388_=_C3607( C3388 C3607 ) C3388_=_C3645( C3388 C3645 ) C3388_=_C3657( C3388 C3657 ) C3388_=_C3747( C3388 C3747 ) C3388_=_C3772( C3388 C3772 ) C3388_=_C3798( C3388 C3798 ) \nC3388_=_C3898( C3388 C3898 ) C3388_=_C3929( C3388 C3929 ) C3388_=_C3999( C3388 C3999 ) C3388_=_C4033( C3388 C4033 ) C3388_=_C4047( C3388 C4047 ) C3388_=_C4090( C3388 C4090 ) \nC3388_=_C4098( C3388 C4098 ) C3562_=_C3564( C3562 C3564 ) C3562_=_C3617( C3562 C3617 ) C3562_=_C3640( C3562 C3640 ) C3562_=_C3810( C3562 C3810 ) C3562_=_C4029( C3562 C4029 ) \nC3562_=_C4030( C3562 C4030 ) C3562_=_C4031( C3562 C4031 ) C3562_=_C4032( C3562 C4032 ) C3562_=_C4033( C3562 C4033 ) C3564_=_C3642( C3564 C3642 ) C3564_=_C3667( C3564 C3667 ) \nC3564_=_C3972( C3564 C3972 ) C3564_=_C3990( C3564 C3990 ) C3564_=_C4018( C3564 C4018 ) C3564_=_C4029( C3564 C4029 ) C3564_=_C4034( C3564 C4034 ) C3564_=_C4060( C3564 C4060 ) \nC3564_=_C4061( C3564 C4061 ) C3564_=_C4062( C3564 C4062 ) C3591_=_C3607( C3591 C3607 ) C3591_=_C3645( C3591 C3645 ) C3591_=_C3657( C3591 C3657 ) C3591_=_C3747( C3591 C3747 ) \nC3591_=_C3772( C3591 C3772 ) C3591_=_C3798( C3591 C3798 ) C3591_=_C3898( C3591 C3898 ) C3591_=_C3929( C3591 C3929 ) C3591_=_C3999( C3591 C3999 ) C3591_=_C4033( C3591 C4033 ) \nC3591_=_C4047( C3591 C4047 ) C3591_=_C4090( C3591 C4090 ) C3591_=_C4098( C3591 C4098 ) C3607_=_C3645( C3607 C3645 ) C3607_=_C3657( C3607 C3657 ) C3607_=_C3747( C3607 C3747 ) \nC3607_=_C3772( C3607 C3772 ) C3607_=_C3798( C3607 C3798 ) C3607_=_C3898( C3607 C3898 ) C3607_=_C3929( C3607 C3929 ) C3607_=_C3999( C3607 C3999 ) C3607_=_C4033( C3607 C4033 ) \nC3607_=_C4047( C3607 C4047 ) C3607_=_C4090( C3607 C4090 ) C3607_=_C4098( C3607 C4098 ) C3617_=_C3640( C3617 C3640 ) C3617_=_C3810( C3617 C3810 ) C3617_=_C4029( C3617 C4029 ) \nC3617_=_C4030( C3617 C4030 ) C3617_=_C4031( C3617 C4031 ) C3617_=_C4032( C3617 C4032 ) C3617_=_C4033( C3617 C4033 ) C3640_=_C3642( C3640 C3642 ) C3640_=_C3645( C3640 C3645 ) \nC3640_=_C3810( C3640 C3810 ) C3640_=_C4029( C3640 C4029 ) C3640_=_C4030( C3640 C4030 ) C3640_=_C4031( C3640 C4031 ) C3640_=_C4032( C3640 C4032 ) C3640_=_C4033( C3640 C4033 ) \nC3642_=_C3645( C3642 C3645 ) C3642_=_C3667( C3642 C3667 ) C3642_=_C3972( C3642 C3972 ) C3642_=_C3990( C3642 C3990 ) C3642_=_C4018( C3642 C4018 ) C3642_=_C4029( C3642 C4029 ) \nC3642_=_C4034( C3642 C4034 ) C3642_=_C4060( C3642 C4060 ) C3642_=_C4061( C3642 C4061 ) C3642_=_C4062( C3642 C4062 ) C3645_=_C3657( C3645 C3657 ) C3645_=_C3747( C3645 C3747 ) \nC3645_=_C3772( C3645 C3772 ) C3645_=_C3798( C3645 C3798 ) C3645_=_C3898( C3645 C3898 ) C3645_=_C3929( C3645 C3929 ) C3645_=_C3999( C3645 C3999 ) C3645_=_C4033( C3645 C4033 ) \nC3645_=_C4047( C3645 C4047 ) C3645_=_C4090( C3645 C4090 ) C3645_=_C4098( C3645 C4098 ) C3657_=_C3747( C3657 C3747 ) C3657_=_C3772( C3657 C3772 ) C3657_=_C3798( C3657 C3798 ) \nC3657_=_C3898( C3657 C3898 ) C3657_=_C3929( C3657 C3929 ) C3657_=_C3999( C3657 C3999 ) C3657_=_C4033( C3657 C4033 ) C3657_=_C4047( C3657 C4047 ) C3657_=_C4090( C3657 C4090 ) \nC3657_=_C4098( C3657 C4098 ) C3667_=_C3972( C3667 C3972 ) C3667_=_C3990( C3667 C3990 ) C3667_=_C4018( C3667 C4018 ) C3667_=_C4029( C3667 C4029 ) C3667_=_C4034( C3667 C4034 ) \nC3667_=_C4060( C3667 C4060 ) C3667_=_C4061( C3667 C4061 ) C3667_=_C4062( C3667 C4062 ) C3747_=_C3772( C3747 C3772 ) C3747_=_C3798( C3747 C3798 ) C3747_=_C3898( C3747 C3898 ) \nC3747_=_C3929( C3747 C3929 ) C3747_=_C3999( C3747 C3999 ) C3747_=_C4033( C3747 C4033 ) C3747_=_C4047( C3747 C4047 ) C3747_=_C4090( C3747 C4090 ) C3747_=_C4098( C3747 C4098 ) \nC3772_=_C3798( C3772 C3798 ) C3772_=_C3898( C3772 C3898 ) C3772_=_C3929( C3772 C3929 ) C3772_=_C3999( C3772 C3999 ) C3772_=_C4033( C3772 C4033 ) C3772_=_C4047( C3772 C4047 ) \nC3772_=_C4090( C3772 C4090 ) C3772_=_C4098( C3772 C4098 ) C3798_=_C3898( C3798 C3898 ) C3798_=_C3929( C3798 C3929 ) C3798_=_C3999( C3798 C3999 ) C3798_=_C4033( C3798 C4033 ) \nC3798_=_C4047( C3798 C4047 ) C3798_=_C4090( C3798 C4090 ) C3798_=_C4098( C3798 C4098 ) C3810_=_C4029( C3810 C4029 ) C3810_=_C4030( C3810 C4030 ) C3810_=_C4031( C3810 C4031 ) \nC3810_=_C4032( C3810 C4032 )</w:t>
      </w:r>
    </w:p>
    <w:p>
      <w:pPr>
        <w:pStyle w:val="PreformattedText"/>
        <w:bidi w:val="0"/>
        <w:spacing w:before="0" w:after="0"/>
        <w:jc w:val="left"/>
        <w:rPr/>
      </w:pPr>
      <w:r>
        <w:rPr/>
        <w:t xml:space="preserve"> </w:t>
      </w:r>
      <w:r>
        <w:rPr/>
        <w:t>C3810_=_C4033( C3810 C4033 ) C3898_=_C3929( C3898 C3929 ) C3898_=_C3999( C3898 C3999 ) C3898_=_C4033( C3898 C4033 ) C3898_=_C4047( C3898 C4047 ) \nC3898_=_C4090( C3898 C4090 ) C3898_=_C4098( C3898 C4098 ) C3929_=_C3999( C3929 C3999 ) C3929_=_C4033( C3929 C4033 ) C3929_=_C4047( C3929 C4047 ) C3929_=_C4090( C3929 C4090 ) \nC3929_=_C4098( C3929 C4098 ) C3972_=_C3990( C3972 C3990 ) C3972_=_C4018( C3972 C4018 ) C3972_=_C4029( C3972 C4029 ) C3972_=_C4034( C3972 C4034 ) C3972_=_C4060( C3972 C4060 ) \nC3972_=_C4061( C3972 C4061 ) C3972_=_C4062( C3972 C4062 ) C3990_=_C4018( C3990 C4018 ) C3990_=_C4029( C3990 C4029 ) C3990_=_C4034( C3990 C4034 ) C3990_=_C4060( C3990 C4060 ) \nC3990_=_C4061( C3990 C4061 ) C3990_=_C4062( C3990 C4062 ) C3999_=_C4033( C3999 C4033 ) C3999_=_C4047( C3999 C4047 ) C3999_=_C4090( C3999 C4090 ) C3999_=_C4098( C3999 C4098 ) \nC4018_=_C4029( C4018 C4029 ) C4018_=_C4034( C4018 C4034 ) C4018_=_C4060( C4018 C4060 ) C4018_=_C4061( C4018 C4061 ) C4018_=_C4062( C4018 C4062 ) C4029_=_C4030( C4029 C4030 ) \nC4029_=_C4031( C4029 C4031 ) C4029_=_C4032( C4029 C4032 ) C4029_=_C4033( C4029 C4033 ) C4029_=_C4034( C4029 C4034 ) C4029_=_C4060( C4029 C4060 ) C4029_=_C4061( C4029 C4061 ) \nC4029_=_C4062( C4029 C4062 ) C4030_=_C4031( C4030 C4031 ) C4030_=_C4032( C4030 C4032 ) C4030_=_C4033( C4030 C4033 ) C4030_=_C4060( C4030 C4060 ) C4030_=_C4090( C4030 C4090 ) \nC4031_=_C4032( C4031 C4032 ) C4031_=_C4033( C4031 C4033 ) C4031_=_C4061( C4031 C4061 ) C4032_=_C4033( C4032 C4033 ) C4032_=_C4062( C4032 C4062 ) C4032_=_C4098( C4032 C4098 ) \nC4033_=_C4047( C4033 C4047 ) C4033_=_C4090( C4033 C4090 ) C4033_=_C4098( C4033 C4098 ) C4034_=_C4060( C4034 C4060 ) C4034_=_C4061( C4034 C4061 ) C4034_=_C4062( C4034 C4062 ) \nC4047_=_C4090( C4047 C4090 ) C4047_=_C4098( C4047 C4098 ) C4060_=_C4061( C4060 C4061 ) C4060_=_C4062( C4060 C4062 ) C4060_=_C4090( C4060 C4090 ) C4061_=_C4062( C4061 C4062 ) \nC4062_=_C4098( C4062 C4098 ) C4090_=_C4098( C4090 C4098 ) "];212-&gt;302[label="96: C502 C565 C586 C660 C767 \nC777 C779 C1117 C1120 C1179 C1190 \nC1191 C1292 C1304 C1305 C1310 C1562 \nC1636 C1650 C1652 C1700 C1752 C1764 \nC1766 C2036 C2077 C2111 C2114 C2176 \nC2182 C2195 C2235 C2257 C2269 C2271 \nC2275 C2291 C2292 C2296 C2372 C2428 \nC2638 C2639 C2640 C2641 C2642 C2643 \nC2644 C2645 C2646 C2647 C2650 C2651 \nC2652 C3105 C3139 C3150 C3152 C3158 \nC3167 C3168 C3178 C3196 C3383 C3384 \nC3388 C3562 C3564 C3591 C3607 C3617 \nC3640 C3642 C3645 C3657 C3667 C3747 \nC3772 C3798 C3810 C3898 C3929 C3972 \nC3990 C3999 C4018 C4030 C4031 C4032 \nC4034 C4047 C4060 C4061 C4062 C4090 \nC4098 \n1173: C502_=_C777 ,C502_=_C1190 ,C502_=_C1304 ,C502_=_C1650 ,C502_=_C1700 ,\nC502_=_C1764 ,C502_=_C2111 ,C502_=_C2176 ,C502_=_C2195 ,C502_=_C2269 ,C502_=_C2291 ,\nC502_=_C2428 ,C502_=_C3105 ,C502_=_C3150 ,C502_=_C3167 ,C502_=_C3383 ,C502_=_C3562 ,\nC502_=_C3617 ,C502_=_C3640 ,C502_=_C3810 ,C502_=_C4030 ,C502_=_C4031 ,C502_=_C4032 ,\nC565_=_C586 ,C565_=_C660 ,C565_=_C767 ,C565_=_C1179 ,C565_=_C1292 ,C565_=_C1636 ,\nC565_=_C1752 ,C565_=_C2182 ,C565_=_C2257 ,C565_=_C2275 ,C565_=_C2638 ,C565_=_C2639 ,\nC565_=_C2640 ,C565_=_C2641 ,C565_=_C2642 ,C565_=_C2643 ,C565_=_C2644 ,C565_=_C2645 ,\nC565_=_C2646 ,C565_=_C2647 ,C565_=_C2650 ,C565_=_C2651 ,C565_=_C2652 ,C586_=_C660 ,\nC586_=_C767 ,C586_=_C1179 ,C586_=_C1292 ,C586_=_C1636 ,C586_=_C1752 ,C586_=_C2182 ,\nC586_=_C2257 ,C586_=_C2275 ,C586_=_C2638 ,C586_=_C2639 ,C586_=_C2640 ,C586_=_C2641 ,\nC586_=_C2642 ,C586_=_C2643 ,C586_=_C2644 ,C586_=_C2645 ,C586_=_C2646 ,C586_=_C2647 ,\nC586_=_C2650 ,C586_=_C2651 ,C586_=_C2652 ,C660_=_C767 ,C660_=_C1179 ,C660_=_C1292 ,\nC660_=_C1636 ,C660_=_C1752 ,C660_=_C2182 ,C660_=_C2257 ,C660_=_C2275 ,C660_=_C2638 ,\nC660_=_C2639 ,C660_=_C2640 ,C660_=_C2641 ,C660_=_C2642 ,C660_=_C2643 ,C660_=_C2644 ,\nC660_=_C2645 ,C660_=_C2646 ,C660_=_C2647 ,C660_=_C2650 ,C660_=_C2651 ,C660_=_C2652 ,\nC767_=_C777 ,C767_=_C779 ,C767_=_C1179 ,C767_=_C1292 ,C767_=_C1636 ,C767_=_C1752 ,\nC767_=_C2182 ,C767_=_C2257 ,C767_=_C2275 ,C767_=_C2638 ,C767_=_C2639 ,C767_=_C2640 ,\nC767_=_C2641 ,C767_=_C2642 ,C767_=_C2643 ,C767_=_C2644 ,C767_=_C2645 ,C767_=_C2646 ,\nC767_=_C2647 ,C767_=_C2650 ,C767_=_C2651 ,C767_=_C2652 ,C777_=_C779 ,C777_=_C1190 ,\nC777_=_C1304 ,C777_=_C1650 ,C777_=_C1700 ,C777_=_C1764 ,C777_=_C2111 ,C777_=_C2176 ,\nC777_=_C2195 ,C777_=_C2269 ,C777_=_C2291 ,C777_=_C2428 ,C777_=_C3105 ,C777_=_C3150 ,\nC777_=_C3167 ,C777_=_C3383 ,C777_=_C3562 ,C777_=_C3617 ,C777_=_C3640 ,C777_=_C3810 ,\nC777_=_C4030 ,C777_=_C4031 ,C777_=_C4032 ,C779_=_C1117 ,C779_=_C1191 ,C779_=_C1305 ,\nC779_=_C1652 ,C779_=_C1766 ,C779_=_C2114 ,C779_=_C2271 ,C779_=_C2292 ,C779_=_C2372 ,\nC779_=_C3152 ,C779_=_C3168 ,C779_=_C3178 ,C779_=_C3384 ,C779_=_C3564 ,C779_=_C3642 ,\nC779_=_C3667 ,C779_=_C3972 ,C779_=_C3990 ,C779_=_C4018 ,C779_=_C4034 ,C779_=_C4060 ,\nC779_=_C4061 ,C779_=_C4062 ,C1117_=_C1120 ,C1117_=_C1191 ,C1117_=_C1305 ,C1117_=_C1652 ,\nC1117_=_C1766 ,C1117_=_C2114 ,C1117_=_C2271 ,C1117_=_C2292 ,C1117_=_C2372 ,C1117_=_C3152 ,\nC1117_=_C3168 ,C1117_=_C3178 ,C1117_=_C3384 ,C1117_=_C3564 ,C1117_=_C3642 ,C1117_=_C3667 ,\nC1117_=_C3972 ,C1117_=_C3990 ,C1117_=_C4018 ,C1117_=_C4034 ,C1117_=_C4060 ,C1117_=_C4061 ,\nC1117_=_C4062 ,C1120_=_C1310 ,C1120_=_C1562 ,C1120_=_C2036 ,C1120_=_C2077 ,C1120_=_C2235 ,\nC1120_=_C2296 ,C1120_=_C3139 ,C1120_=_C3158 ,C1120_=_C3196 ,C1120_=_C3388 ,C1120_=_C3591 ,\nC1120_=_C3607 ,C1120_=_C3645 ,C1120_=_C3657 ,C1120_=_C3747 ,C1120_=_C3772 ,C1120_=_C3798 ,\nC1120_=_C3898 ,C1120_=_C3929 ,C1120_=_C3999 ,C1120_=_C4047 ,C1120_=_C4090 ,C1120_=_C4098 ,\nC1179_=_C1190 ,C1179_=_C1191 ,C1179_=_C1292 ,C1179_=_C1636 ,C1179_=_C1752 ,C1179_=_C2182 ,\nC1179_=_C2257 ,C1179_=_C2275 ,C1179_=_C2638 ,C1179_=_C2639 ,C1179_=_C2640 ,C1179_=_C2641 ,\nC1179_=_C2642 ,C1179_=_C2643 ,C1179_=_C2644 ,C1179_=_C2645 ,C1179_=_C2646 ,C1179_=_C2647 ,\nC1179_=_C2650 ,C1179_=_C2651 ,C1179_=_C2652 ,C1190_=_C1191 ,C1190_=_C1304 ,C1190_=_C1650 ,\nC1190_=_C1700 ,C1190_=_C1764 ,C1190_=_C2111 ,C1190_=_C2176 ,C1190_=_C2195 ,C1190_=_C2269 ,\nC1190_=_C2291 ,C1190_=_C2428 ,C1190_=_C3105 ,C1190_=_C3150 ,C1190_=_C3167 ,C1190_=_C3383 ,\nC1190_=_C3562 ,C1190_=_C3617 ,C1190_=_C3640 ,C1190_=_C3810 ,C1190_=_C4030 ,C1190_=_C4031 ,\nC1190_=_C4032 ,C1191_=_C1305 ,C1191_=_C1652 ,C1191_=_C1766 ,C1191_=_C2114 ,C1191_=_C2271 ,\nC1191_=_C2292 ,C1191_=_C2372 ,C1191_=_C3152 ,C1191_=_C3168 ,C1191_=_C3178 ,C1191_=_C3384 ,\nC1191_=_C3564 ,C1191_=_C3642 ,C1191_=_C3667 ,C1191_=_C3972 ,C1191_=_C3990 ,C1191_=_C4018 ,\nC1191_=_C4034 ,C1191_=_C4060 ,C1191_=_C4061 ,C1191_=_C4062 ,C1292_=_C1304 ,C1292_=_C1305 ,\nC1292_=_C1310 ,C1292_=_C1636 ,C1292_=_C1752 ,C1292_=_C2182 ,C1292_=_C2257 ,C1292_=_C2275 ,\nC1292_=_C2638 ,C1292_=_C2639 ,C1292_=_C2640 ,C1292_=_C2641 ,C1292_=_C2642 ,C1292_=_C2643 ,\nC1292_=_C2644 ,C1292_=_C2645 ,C1292_=_C2646 ,C1292_=_C2647 ,C1292_=_C2650 ,C1292_=_C2651 ,\nC1292_=_C2652 ,C1304_=_C1305 ,C1304_=_C1310 ,C1304_=_C1650 ,C1304_=_C1700 ,C1304_=_C1764 ,\nC1304_=_C2111 ,C1304_=_C2176 ,C1304_=_C2195 ,C1304_=_C2269 ,C1304_=_C2291 ,C1304_=_C2428 ,\nC1304_=_C3105 ,C1304_=_C3150 ,C1304_=_C3167 ,C1304_=_C3383 ,C1304_=_C3562 ,C1304_=_C3617 ,\nC1304_=_C3640 ,C1304_=_C3810 ,C1304_=_C4030 ,C1304_=_C4031 ,C1304_=_C4032 ,C1305_=_C1310 ,\nC1305_=_C1652 ,C1305_=_C1766 ,C1305_=_C2114 ,C1305_=_C2271 ,C1305_=_C2292 ,C1305_=_C2372 ,\nC1305_=_C3152 ,C1305_=_C3168 ,C1305_=_C3178 ,C1305_=_C3384 ,C1305_=_C3564 ,C1305_=_C3642 ,\nC1305_=_C3667 ,C1305_=_C3972 ,C1305_=_C3990 ,C1305_=_C4018 ,C1305_=_C4034 ,C1305_=_C4060 ,\nC1305_=_C4061 ,C1305_=_C4062 ,C1310_=_C1562 ,C1310_=_C2036 ,C1310_=_C2077 ,C1310_=_C2235 ,\nC1310_=_C2296 ,C1310_=_C3139 ,C1310_=_C3158 ,C1310_=_C3196 ,C1310_=_C3388 ,C1310_=_C3591 ,\nC1310_=_C3607 ,C1310_=_C3645 ,C1310_=_C3657 ,C1310_=_C3747 ,C1310_=_C3772 ,C1310_=_C3798 ,\nC1310_=_C3898 ,C1310_=_C3929 ,C1310_=_C3999 ,C1310_=_C4047 ,C1310_=_C4090 ,C1310_=_C4098 ,\nC1562_=_C2036 ,C1562_=_C2077 ,C1562_=_C2235 ,C1562_=_C2296 ,C1562_=_C3139 ,C1562_=_C3158 ,\nC1562_=_C3196 ,C1562_=_C3388 ,C1562_=_C3591 ,C1562_=_C3607 ,C1562_=_C3645 ,C1562_=_C3657 ,\nC1562_=_C3747 ,C1562_=_C3772 ,C1562_=_C3798 ,C1562_=_C3898 ,C1562_=_C3929 ,C1562_=_C3999 ,\nC1562_=_C4047 ,C1562_=_C4090 ,C1562_=_C4098 ,C1636_=_C1650 ,C1636_=_C1652 ,C1636_=_C1752 ,\nC1636_=_C2182 ,C1636_=_C2257 ,C1636_=_C2275 ,C1636_=_C2638 ,C1636_=_C2639 ,C1636_=_C2640 ,\nC1636_=_C2641 ,C1636_=_C2642 ,C1636_=_C2643 ,C1636_=_C2644 ,C1636_=_C2645 ,C1636_=_C2646 ,\nC1636_=_C2647 ,C1636_=_C2650 ,C1636_=_C2651 ,C1636_=_C2652 ,C1650_=_C1652 ,C1650_=_C1700 ,\nC1650_=_C1764 ,C1650_=_C2111 ,C1650_=_C2176 ,C1650_=_C2195 ,C1650_=_C2269 ,C1650_=_C2291 ,\nC1650_=_C2428 ,C1650_=_C3105 ,C1650_=_C3150 ,C1650_=_C3167 ,C1650_=_C3383 ,C1650_=_C3562 ,\nC1650_=_C3617 ,C1650_=_C3640 ,C1650_=_C3810 ,C1650_=_C4030 ,C1650_=_C4031 ,C1650_=_C4032 ,\nC1652_=_C1766 ,C1652_=_C2114 ,C1652_=_C2271 ,C1652_=_C2292 ,C1652_=_C2372 ,C1652_=_C3152 ,\nC1652_=_C3168 ,C1652_=_C3178 ,C1652_=_C3384 ,C1652_=_C3564 ,C1652_=_C3642 ,C1652_=_C3667 ,\nC1652_=_C3972 ,C1652_=_C3990 ,C1652_=_C4018 ,C1652_=_C4034 ,C1652_=_C4060 ,C1652_=_C4061 ,\nC1652_=_C4062 ,C1700_=_C1764 ,C1700_=_C2111 ,C1700_=_C2176 ,C1700_=_C2195 ,C1700_=_C2269 ,\nC1700_=_C2291 ,C1700_=_C2428 ,C1700_=_C3105 ,C1700_=_C3150 ,C1700_=_C3167 ,C1700_=_C3383 ,\nC1700_=_C3562 ,C1700_=_C3617 ,C1700_=_C3640 ,C1700_=_C3810 ,C1700_=_C4030 ,C1700_=_C4031 ,\nC1700_=_C4032 ,C1752_=_C1764 ,C1752_=_C1766 ,C1752_=_C2182 ,C1752_=_C2257 ,C1752_=_C2275 ,\nC1752_=_C2638 ,C1752_=_C2639 ,C1752_=_C2640 ,C1752_=_C2641 ,C1752_=_C2642 ,C1752_=_C2643 ,\nC1752_=_C2644 ,C1752_=_C2645 ,C1752_=_C2646 ,C1752_=_C2647 ,C1752_=_C2650 ,C1752_=_C2651 ,\nC1752_=_C2652 ,C1764_=_C1766 ,C1764_=_C2111 ,C1764_=_C2176 ,C1764_=_C2195 ,C1764_=_C2269 ,\nC1764_=_C2291 ,C1764_=_C2428 ,C1764_=_C3105 ,C1764_=_C3150 ,C1764_=_C3167 ,C1764_=_C3383 ,\nC1764_=_C3562 ,C1764_=_C3617 ,C1764_=_C3640 ,C1764_=_C3810 ,C1764_=_C4030 ,C1764_=_C4031 ,\nC1764_=_C4032 ,C1766_=_C2114 ,C1766_=_C2271</w:t>
      </w:r>
    </w:p>
    <w:p>
      <w:pPr>
        <w:pStyle w:val="PreformattedText"/>
        <w:bidi w:val="0"/>
        <w:spacing w:before="0" w:after="0"/>
        <w:jc w:val="left"/>
        <w:rPr/>
      </w:pPr>
      <w:r>
        <w:rPr/>
        <w:t xml:space="preserve"> </w:t>
      </w:r>
      <w:r>
        <w:rPr/>
        <w:t>,C1766_=_C2292 ,C1766_=_C2372 ,C1766_=_C3152 ,\nC1766_=_C3168 ,C1766_=_C3178 ,C1766_=_C3384 ,C1766_=_C3564 ,C1766_=_C3642 ,C1766_=_C3667 ,\nC1766_=_C3972 ,C1766_=_C3990 ,C1766_=_C4018 ,C1766_=_C4034 ,C1766_=_C4060 ,C1766_=_C4061 ,\nC1766_=_C4062 ,C2036_=_C2077 ,C2036_=_C2235 ,C2036_=_C2296 ,C2036_=_C3139 ,C2036_=_C3158 ,\nC2036_=_C3196 ,C2036_=_C3388 ,C2036_=_C3591 ,C2036_=_C3607 ,C2036_=_C3645 ,C2036_=_C3657 ,\nC2036_=_C3747 ,C2036_=_C3772 ,C2036_=_C3798 ,C2036_=_C3898 ,C2036_=_C3929 ,C2036_=_C3999 ,\nC2036_=_C4047 ,C2036_=_C4090 ,C2036_=_C4098 ,C2077_=_C2235 ,C2077_=_C2296 ,C2077_=_C3139 ,\nC2077_=_C3158 ,C2077_=_C3196 ,C2077_=_C3388 ,C2077_=_C3591 ,C2077_=_C3607 ,C2077_=_C3645 ,\nC2077_=_C3657 ,C2077_=_C3747 ,C2077_=_C3772 ,C2077_=_C3798 ,C2077_=_C3898 ,C2077_=_C3929 ,\nC2077_=_C3999 ,C2077_=_C4047 ,C2077_=_C4090 ,C2077_=_C4098 ,C2111_=_C2114 ,C2111_=_C2176 ,\nC2111_=_C2195 ,C2111_=_C2269 ,C2111_=_C2291 ,C2111_=_C2428 ,C2111_=_C3105 ,C2111_=_C3150 ,\nC2111_=_C3167 ,C2111_=_C3383 ,C2111_=_C3562 ,C2111_=_C3617 ,C2111_=_C3640 ,C2111_=_C3810 ,\nC2111_=_C4030 ,C2111_=_C4031 ,C2111_=_C4032 ,C2114_=_C2271 ,C2114_=_C2292 ,C2114_=_C2372 ,\nC2114_=_C3152 ,C2114_=_C3168 ,C2114_=_C3178 ,C2114_=_C3384 ,C2114_=_C3564 ,C2114_=_C3642 ,\nC2114_=_C3667 ,C2114_=_C3972 ,C2114_=_C3990 ,C2114_=_C4018 ,C2114_=_C4034 ,C2114_=_C4060 ,\nC2114_=_C4061 ,C2114_=_C4062 ,C2176_=_C2195 ,C2176_=_C2269 ,C2176_=_C2291 ,C2176_=_C2428 ,\nC2176_=_C3105 ,C2176_=_C3150 ,C2176_=_C3167 ,C2176_=_C3383 ,C2176_=_C3562 ,C2176_=_C3617 ,\nC2176_=_C3640 ,C2176_=_C3810 ,C2176_=_C4030 ,C2176_=_C4031 ,C2176_=_C4032 ,C2182_=_C2195 ,\nC2182_=_C2257 ,C2182_=_C2275 ,C2182_=_C2638 ,C2182_=_C2639 ,C2182_=_C2640 ,C2182_=_C2641 ,\nC2182_=_C2642 ,C2182_=_C2643 ,C2182_=_C2644 ,C2182_=_C2645 ,C2182_=_C2646 ,C2182_=_C2647 ,\nC2182_=_C2650 ,C2182_=_C2651 ,C2182_=_C2652 ,C2195_=_C2269 ,C2195_=_C2291 ,C2195_=_C2428 ,\nC2195_=_C3105 ,C2195_=_C3150 ,C2195_=_C3167 ,C2195_=_C3383 ,C2195_=_C3562 ,C2195_=_C3617 ,\nC2195_=_C3640 ,C2195_=_C3810 ,C2195_=_C4030 ,C2195_=_C4031 ,C2195_=_C4032 ,C2235_=_C2296 ,\nC2235_=_C3139 ,C2235_=_C3158 ,C2235_=_C3196 ,C2235_=_C3388 ,C2235_=_C3591 ,C2235_=_C3607 ,\nC2235_=_C3645 ,C2235_=_C3657 ,C2235_=_C3747 ,C2235_=_C3772 ,C2235_=_C3798 ,C2235_=_C3898 ,\nC2235_=_C3929 ,C2235_=_C3999 ,C2235_=_C4047 ,C2235_=_C4090 ,C2235_=_C4098 ,C2257_=_C2269 ,\nC2257_=_C2271 ,C2257_=_C2275 ,C2257_=_C2638 ,C2257_=_C2639 ,C2257_=_C2640 ,C2257_=_C2641 ,\nC2257_=_C2642 ,C2257_=_C2643 ,C2257_=_C2644 ,C2257_=_C2645 ,C2257_=_C2646 ,C2257_=_C2647 ,\nC2257_=_C2650 ,C2257_=_C2651 ,C2257_=_C2652 ,C2269_=_C2271 ,C2269_=_C2291 ,C2269_=_C2428 ,\nC2269_=_C3105 ,C2269_=_C3150 ,C2269_=_C3167 ,C2269_=_C3383 ,C2269_=_C3562 ,C2269_=_C3617 ,\nC2269_=_C3640 ,C2269_=_C3810 ,C2269_=_C4030 ,C2269_=_C4031 ,C2269_=_C4032 ,C2271_=_C2292 ,\nC2271_=_C2372 ,C2271_=_C3152 ,C2271_=_C3168 ,C2271_=_C3178 ,C2271_=_C3384 ,C2271_=_C3564 ,\nC2271_=_C3642 ,C2271_=_C3667 ,C2271_=_C3972 ,C2271_=_C3990 ,C2271_=_C4018 ,C2271_=_C4034 ,\nC2271_=_C4060 ,C2271_=_C4061 ,C2271_=_C4062 ,C2275_=_C2291 ,C2275_=_C2292 ,C2275_=_C2296 ,\nC2275_=_C2638 ,C2275_=_C2639 ,C2275_=_C2640 ,C2275_=_C2641 ,C2275_=_C2642 ,C2275_=_C2643 ,\nC2275_=_C2644 ,C2275_=_C2645 ,C2275_=_C2646 ,C2275_=_C2647 ,C2275_=_C2650 ,C2275_=_C2651 ,\nC2275_=_C2652 ,C2291_=_C2292 ,C2291_=_C2296 ,C2291_=_C2428 ,C2291_=_C3105 ,C2291_=_C3150 ,\nC2291_=_C3167 ,C2291_=_C3383 ,C2291_=_C3562 ,C2291_=_C3617 ,C2291_=_C3640 ,C2291_=_C3810 ,\nC2291_=_C4030 ,C2291_=_C4031 ,C2291_=_C4032 ,C2292_=_C2296 ,C2292_=_C2372 ,C2292_=_C3152 ,\nC2292_=_C3168 ,C2292_=_C3178 ,C2292_=_C3384 ,C2292_=_C3564 ,C2292_=_C3642 ,C2292_=_C3667 ,\nC2292_=_C3972 ,C2292_=_C3990 ,C2292_=_C4018 ,C2292_=_C4034 ,C2292_=_C4060 ,C2292_=_C4061 ,\nC2292_=_C4062 ,C2296_=_C3139 ,C2296_=_C3158 ,C2296_=_C3196 ,C2296_=_C3388 ,C2296_=_C3591 ,\nC2296_=_C3607 ,C2296_=_C3645 ,C2296_=_C3657 ,C2296_=_C3747 ,C2296_=_C3772 ,C2296_=_C3798 ,\nC2296_=_C3898 ,C2296_=_C3929 ,C2296_=_C3999 ,C2296_=_C4047 ,C2296_=_C4090 ,C2296_=_C4098 ,\nC2372_=_C3152 ,C2372_=_C3168 ,C2372_=_C3178 ,C2372_=_C3384 ,C2372_=_C3564 ,C2372_=_C3642 ,\nC2372_=_C3667 ,C2372_=_C3972 ,C2372_=_C3990 ,C2372_=_C4018 ,C2372_=_C4034 ,C2372_=_C4060 ,\nC2372_=_C4061 ,C2372_=_C4062 ,C2428_=_C3105 ,C2428_=_C3150 ,C2428_=_C3167 ,C2428_=_C3383 ,\nC2428_=_C3562 ,C2428_=_C3617 ,C2428_=_C3640 ,C2428_=_C3810 ,C2428_=_C4030 ,C2428_=_C4031 ,\nC2428_=_C4032 ,C2638_=_C2639 ,C2638_=_C2640 ,C2638_=_C2641 ,C2638_=_C2642 ,C2638_=_C2643 ,\nC2638_=_C2644 ,C2638_=_C2645 ,C2638_=_C2646 ,C2638_=_C2647 ,C2638_=_C2650 ,C2638_=_C2651 ,\nC2638_=_C2652 ,C2639_=_C2640 ,C2639_=_C2641 ,C2639_=_C2642 ,C2639_=_C2643 ,C2639_=_C2644 ,\nC2639_=_C2645 ,C2639_=_C2646 ,C2639_=_C2647 ,C2639_=_C2650 ,C2639_=_C2651 ,C2639_=_C2652 ,\nC2640_=_C2641 ,C2640_=_C2642 ,C2640_=_C2643 ,C2640_=_C2644 ,C2640_=_C2645 ,C2640_=_C2646 ,\nC2640_=_C2647 ,C2640_=_C2650 ,C2640_=_C2651 ,C2640_=_C2652 ,C2641_=_C2642 ,C2641_=_C2643 ,\nC2641_=_C2644 ,C2641_=_C2645 ,C2641_=_C2646 ,C2641_=_C2647 ,C2641_=_C2650 ,C2641_=_C2651 ,\nC2641_=_C2652 ,C2642_=_C2643 ,C2642_=_C2644 ,C2642_=_C2645 ,C2642_=_C2646 ,C2642_=_C2647 ,\nC2642_=_C2650 ,C2642_=_C2651 ,C2642_=_C2652 ,C2642_=_C3150 ,C2642_=_C3152 ,C2642_=_C3158 ,\nC2643_=_C2644 ,C2643_=_C2645 ,C2643_=_C2646 ,C2643_=_C2647 ,C2643_=_C2650 ,C2643_=_C2651 ,\nC2643_=_C2652 ,C2643_=_C3167 ,C2643_=_C3168 ,C2644_=_C2645 ,C2644_=_C2646 ,C2644_=_C2647 ,\nC2644_=_C2650 ,C2644_=_C2651 ,C2644_=_C2652 ,C2644_=_C3383 ,C2644_=_C3384 ,C2644_=_C3388 ,\nC2645_=_C2646 ,C2645_=_C2647 ,C2645_=_C2650 ,C2645_=_C2651 ,C2645_=_C2652 ,C2645_=_C3562 ,\nC2645_=_C3564 ,C2646_=_C2647 ,C2646_=_C2650 ,C2646_=_C2651 ,C2646_=_C2652 ,C2647_=_C2650 ,\nC2647_=_C2651 ,C2647_=_C2652 ,C2647_=_C3640 ,C2647_=_C3642 ,C2647_=_C3645 ,C2650_=_C2651 ,\nC2650_=_C2652 ,C2650_=_C4030 ,C2650_=_C4060 ,C2650_=_C4090 ,C2651_=_C2652 ,C2651_=_C4031 ,\nC2651_=_C4061 ,C2652_=_C4032 ,C2652_=_C4062 ,C2652_=_C4098 ,C3105_=_C3150 ,C3105_=_C3167 ,\nC3105_=_C3383 ,C3105_=_C3562 ,C3105_=_C3617 ,C3105_=_C3640 ,C3105_=_C3810 ,C3105_=_C4030 ,\nC3105_=_C4031 ,C3105_=_C4032 ,C3139_=_C3158 ,C3139_=_C3196 ,C3139_=_C3388 ,C3139_=_C3591 ,\nC3139_=_C3607 ,C3139_=_C3645 ,C3139_=_C3657 ,C3139_=_C3747 ,C3139_=_C3772 ,C3139_=_C3798 ,\nC3139_=_C3898 ,C3139_=_C3929 ,C3139_=_C3999 ,C3139_=_C4047 ,C3139_=_C4090 ,C3139_=_C4098 ,\nC3150_=_C3152 ,C3150_=_C3158 ,C3150_=_C3167 ,C3150_=_C3383 ,C3150_=_C3562 ,C3150_=_C3617 ,\nC3150_=_C3640 ,C3150_=_C3810 ,C3150_=_C4030 ,C3150_=_C4031 ,C3150_=_C4032 ,C3152_=_C3158 ,\nC3152_=_C3168 ,C3152_=_C3178 ,C3152_=_C3384 ,C3152_=_C3564 ,C3152_=_C3642 ,C3152_=_C3667 ,\nC3152_=_C3972 ,C3152_=_C3990 ,C3152_=_C4018 ,C3152_=_C4034 ,C3152_=_C4060 ,C3152_=_C4061 ,\nC3152_=_C4062 ,C3158_=_C3196 ,C3158_=_C3388 ,C3158_=_C3591 ,C3158_=_C3607 ,C3158_=_C3645 ,\nC3158_=_C3657 ,C3158_=_C3747 ,C3158_=_C3772 ,C3158_=_C3798 ,C3158_=_C3898 ,C3158_=_C3929 ,\nC3158_=_C3999 ,C3158_=_C4047 ,C3158_=_C4090 ,C3158_=_C4098 ,C3167_=_C3168 ,C3167_=_C3383 ,\nC3167_=_C3562 ,C3167_=_C3617 ,C3167_=_C3640 ,C3167_=_C3810 ,C3167_=_C4030 ,C3167_=_C4031 ,\nC3167_=_C4032 ,C3168_=_C3178 ,C3168_=_C3384 ,C3168_=_C3564 ,C3168_=_C3642 ,C3168_=_C3667 ,\nC3168_=_C3972 ,C3168_=_C3990 ,C3168_=_C4018 ,C3168_=_C4034 ,C3168_=_C4060 ,C3168_=_C4061 ,\nC3168_=_C4062 ,C3178_=_C3384 ,C3178_=_C3564 ,C3178_=_C3642 ,C3178_=_C3667 ,C3178_=_C3972 ,\nC3178_=_C3990 ,C3178_=_C4018 ,C3178_=_C4034 ,C3178_=_C4060 ,C3178_=_C4061 ,C3178_=_C4062 ,\nC3196_=_C3388 ,C3196_=_C3591 ,C3196_=_C3607 ,C3196_=_C3645 ,C3196_=_C3657 ,C3196_=_C3747 ,\nC3196_=_C3772 ,C3196_=_C3798 ,C3196_=_C3898 ,C3196_=_C3929 ,C3196_=_C3999 ,C3196_=_C4047 ,\nC3196_=_C4090 ,C3196_=_C4098 ,C3383_=_C3384 ,C3383_=_C3388 ,C3383_=_C3562 ,C3383_=_C3617 ,\nC3383_=_C3640 ,C3383_=_C3810 ,C3383_=_C4030 ,C3383_=_C4031 ,C3383_=_C4032 ,C3384_=_C3388 ,\nC3384_=_C3564 ,C3384_=_C3642 ,C3384_=_C3667 ,C3384_=_C3972 ,C3384_=_C3990 ,C3384_=_C4018 ,\nC3384_=_C4034 ,C3384_=_C4060 ,C3384_=_C4061 ,C3384_=_C4062 ,C3388_=_C3591 ,C3388_=_C3607 ,\nC3388_=_C3645 ,C3388_=_C3657 ,C3388_=_C3747 ,C3388_=_C3772 ,C3388_=_C3798 ,C3388_=_C3898 ,\nC3388_=_C3929 ,C3388_=_C3999 ,C3388_=_C4047 ,C3388_=_C4090 ,C3388_=_C4098 ,C3562_=_C3564 ,\nC3562_=_C3617 ,C3562_=_C3640 ,C3562_=_C3810 ,C3562_=_C4030 ,C3562_=_C4031 ,C3562_=_C4032 ,\nC3564_=_C3642 ,C3564_=_C3667 ,C3564_=_C3972 ,C3564_=_C3990 ,C3564_=_C4018 ,C3564_=_C4034 ,\nC3564_=_C4060 ,C3564_=_C4061 ,C3564_=_C4062 ,C3591_=_C3607 ,C3591_=_C3645 ,C3591_=_C3657 ,\nC3591_=_C3747 ,C3591_=_C3772 ,C3591_=_C3798 ,C3591_=_C3898 ,C3591_=_C3929 ,C3591_=_C3999 ,\nC3591_=_C4047 ,C3591_=_C4090 ,C3591_=_C4098 ,C3607_=_C3645 ,C3607_=_C3657 ,C3607_=_C3747 ,\nC3607_=_C3772 ,C3607_=_C3798 ,C3607_=_C3898 ,C3607_=_C3929 ,C3607_=_C3999 ,C3607_=_C4047 ,\nC3607_=_C4090 ,C3607_=_C4098 ,C3617_=_C3640 ,C3617_=_C3810 ,C3617_=_C4030 ,C3617_=_C4031 ,\nC3617_=_C4032 ,C3640_=_C3642 ,C3640_=_C3645 ,C3640_=_C3810 ,C3640_=_C4030 ,C3640_=_C4031 ,\nC3640_=_C4032 ,C3642_=_C3645 ,C3642_=_C3667 ,C3642_=_C3972 ,C3642_=_C3990 ,C3642_=_C4018 ,\nC3642_=_C4034 ,C3642_=_C4060 ,C3642_=_C4061 ,C3642_=_C4062 ,C3645_=_C3657 ,C3645_=_C3747 ,\nC3645_=_C3772 ,C3645_=_C3798 ,C3645_=_C3898 ,C3645_=_C3929 ,C3645_=_C3999 ,C3645_=_C4047 ,\nC3645_=_C4090 ,C3645_=_C4098 ,C3657_=_C3747 ,C3657_=_C3772 ,C3657_=_C3798 ,C3657_=_C3898 ,\nC3657_=_C3929 ,C3657_=_C3999 ,C3657_=_C4047 ,C3657_=_C4090 ,C3657_=_C4098 ,C3667_=_C3972 ,\nC3667_=_C3990 ,C3667_=_C4018 ,C3667_=_C4034 ,C3667_=_C4060 ,C3667_=_C4061 ,C3667_=_C4062 ,\nC3747_=_C3772 ,C3747_=_C3798 ,C3747_=_C3898 ,C3747_=_C3929 ,C3747_=_C3999 ,C3747_=_C4047 ,\nC3747_=_C4090 ,C3747_=_C4098 ,C3772_=_C3798 ,C3772_=_C3898 ,C3772_=_C3929 ,C3772_=_C3999 ,\nC3772_=_C4047 ,C3772_=_C4090 ,C3772_=_C4098 ,C3798_=_C3898 ,C3798_=_C3929 ,C3798_=_C3999 ,\nC3798_=_C4047 ,C3798_=_C4090 ,C3798_=_C4098 ,C3810_=_C4030 ,C3810_=_C4031 ,C3810_=_C4032 ,\nC3898_=_C3929 ,C3898_=_C3999 ,C3898_=_C4047 ,C3898_=_C4090 ,C3898_=_C4098 ,C3929_=_C3999 ,\nC3929_=_C4047</w:t>
      </w:r>
    </w:p>
    <w:p>
      <w:pPr>
        <w:pStyle w:val="PreformattedText"/>
        <w:bidi w:val="0"/>
        <w:spacing w:before="0" w:after="0"/>
        <w:jc w:val="left"/>
        <w:rPr/>
      </w:pPr>
      <w:r>
        <w:rPr/>
        <w:t xml:space="preserve"> </w:t>
      </w:r>
      <w:r>
        <w:rPr/>
        <w:t>,C3929_=_C4090 ,C3929_=_C4098 ,C3972_=_C3990 ,C3972_=_C4018 ,C3972_=_C4034 ,\nC3972_=_C4060 ,C3972_=_C4061 ,C3972_=_C4062 ,C3990_=_C4018 ,C3990_=_C4034 ,C3990_=_C4060 ,\nC3990_=_C4061 ,C3990_=_C4062 ,C3999_=_C4047 ,C3999_=_C4090 ,C3999_=_C4098 ,C4018_=_C4034 ,\nC4018_=_C4060 ,C4018_=_C4061 ,C4018_=_C4062 ,C4030_=_C4031 ,C4030_=_C4032 ,C4030_=_C4060 ,\nC4030_=_C4090 ,C4031_=_C4032 ,C4031_=_C4061 ,C4032_=_C4062 ,C4032_=_C4098 ,C4034_=_C4060 ,\nC4034_=_C4061 ,C4034_=_C4062 ,C4047_=_C4090 ,C4047_=_C4098 ,C4060_=_C4061 ,C4060_=_C4062 ,\nC4060_=_C4090 ,C4061_=_C4062 ,C4062_=_C4098 ,C4090_=_C4098 ,"];303[shape=box, label="id:303 level: 7\n112: C484 C741 C763 C861 C879 \nC885 C987 C1013 C1116 C1174 C1291 \nC1308 C1382 C1433 C1502 C1605 C1632 \nC1746 C1747 C1748 C1749 C1750 C1751 \nC1752 C1753 C1754 C1755 C1756 C1757 \nC1758 C1759 C1760 C1761 C1762 C1763 \nC1764 C1766 C1767 C1768 C1769 C2018 \nC2112 C2197 C2254 C2274 C2275 C2276 \nC2277 C2278 C2279 C2280 C2281 C2282 \nC2283 C2284 C2285 C2286 C2287 C2288 \nC2289 C2290 C2291 C2292 C2293 C2294 \nC2296 C2314 C2317 C2371 C2412 C2476 \nC2563 C2566 C2598 C2600 C2652 C2698 \nC2842 C2846 C3151 C3155 C3177 C3243 \nC3321 C3323 C3387 C3446 C3624 C3644 \nC3655 C3666 C3670 C3673 C3802 C3811 \nC3819 C3971 C3989 C4017 C4020 C4032 \nC4034 C4035 C4036 C4037 C4038 C4062 \nC4086 C4089 C4092 C4097 C4098 \n1616: C484_=_C741( C484 C741 ) C484_=_C1291( C484 C1291 ) C484_=_C1433( C484 C1433 ) C484_=_C1502( C484 C1502 ) C484_=_C2018( C484 C2018 ) \nC484_=_C2254( C484 C2254 ) C484_=_C2274( C484 C2274 ) C484_=_C2275( C484 C2275 ) C484_=_C2276( C484 C2276 ) C484_=_C2277( C484 C2277 ) C484_=_C2278( C484 C2278 ) \nC484_=_C2279( C484 C2279 ) C484_=_C2280( C484 C2280 ) C484_=_C2281( C484 C2281 ) C484_=_C2282( C484 C2282 ) C484_=_C2283( C484 C2283 ) C484_=_C2284( C484 C2284 ) \nC484_=_C2285( C484 C2285 ) C484_=_C2286( C484 C2286 ) C484_=_C2287( C484 C2287 ) C484_=_C2288( C484 C2288 ) C484_=_C2289( C484 C2289 ) C484_=_C2290( C484 C2290 ) \nC484_=_C2291( C484 C2291 ) C484_=_C2292( C484 C2292 ) C484_=_C2293( C484 C2293 ) C484_=_C2294( C484 C2294 ) C484_=_C2296( C484 C2296 ) C741_=_C1291( C741 C1291 ) \nC741_=_C1433( C741 C1433 ) C741_=_C1502( C741 C1502 ) C741_=_C2018( C741 C2018 ) C741_=_C2254( C741 C2254 ) C741_=_C2274( C741 C2274 ) C741_=_C2275( C741 C2275 ) \nC741_=_C2276( C741 C2276 ) C741_=_C2277( C741 C2277 ) C741_=_C2278( C741 C2278 ) C741_=_C2279( C741 C2279 ) C741_=_C2280( C741 C2280 ) C741_=_C2281( C741 C2281 ) \nC741_=_C2282( C741 C2282 ) C741_=_C2283( C741 C2283 ) C741_=_C2284( C741 C2284 ) C741_=_C2285( C741 C2285 ) C741_=_C2286( C741 C2286 ) C741_=_C2287( C741 C2287 ) \nC741_=_C2288( C741 C2288 ) C741_=_C2289( C741 C2289 ) C741_=_C2290( C741 C2290 ) C741_=_C2291( C741 C2291 ) C741_=_C2292( C741 C2292 ) C741_=_C2293( C741 C2293 ) \nC741_=_C2294( C741 C2294 ) C741_=_C2296( C741 C2296 ) C763_=_C861( C763 C861 ) C763_=_C1174( C763 C1174 ) C763_=_C1382( C763 C1382 ) C763_=_C1632( C763 C1632 ) \nC763_=_C1746( C763 C1746 ) C763_=_C1747( C763 C1747 ) C763_=_C1748( C763 C1748 ) C763_=_C1749( C763 C1749 ) C763_=_C1750( C763 C1750 ) C763_=_C1751( C763 C1751 ) \nC763_=_C1752( C763 C1752 ) C763_=_C1753( C763 C1753 ) C763_=_C1754( C763 C1754 ) C763_=_C1755( C763 C1755 ) C763_=_C1756( C763 C1756 ) C763_=_C1757( C763 C1757 ) \nC763_=_C1758( C763 C1758 ) C763_=_C1759( C763 C1759 ) C763_=_C1760( C763 C1760 ) C763_=_C1761( C763 C1761 ) C763_=_C1762( C763 C1762 ) C763_=_C1763( C763 C1763 ) \nC763_=_C1764( C763 C1764 ) C763_=_C1766( C763 C1766 ) C763_=_C1767( C763 C1767 ) C763_=_C1768( C763 C1768 ) C763_=_C1769( C763 C1769 ) C861_=_C879( C861 C879 ) \nC861_=_C885( C861 C885 ) C861_=_C1174( C861 C1174 ) C861_=_C1382( C861 C1382 ) C861_=_C1632( C861 C1632 ) C861_=_C1746( C861 C1746 ) C861_=_C1747( C861 C1747 ) \nC861_=_C1748( C861 C1748 ) C861_=_C1749( C861 C1749 ) C861_=_C1750( C861 C1750 ) C861_=_C1751( C861 C1751 ) C861_=_C1752( C861 C1752 ) C861_=_C1753( C861 C1753 ) \nC861_=_C1754( C861 C1754 ) C861_=_C1755( C861 C1755 ) C861_=_C1756( C861 C1756 ) C861_=_C1757( C861 C1757 ) C861_=_C1758( C861 C1758 ) C861_=_C1759( C861 C1759 ) \nC861_=_C1760( C861 C1760 ) C861_=_C1761( C861 C1761 ) C861_=_C1762( C861 C1762 ) C861_=_C1763( C861 C1763 ) C861_=_C1764( C861 C1764 ) C861_=_C1766( C861 C1766 ) \nC861_=_C1767( C861 C1767 ) C861_=_C1768( C861 C1768 ) C861_=_C1769( C861 C1769 ) C879_=_C885( C879 C885 ) C879_=_C1116( C879 C1116 ) C879_=_C2112( C879 C2112 ) \nC879_=_C2314( C879 C2314 ) C879_=_C2371( C879 C2371 ) C879_=_C2412( C879 C2412 ) C879_=_C2563( C879 C2563 ) C879_=_C2598( C879 C2598 ) C879_=_C2698( C879 C2698 ) \nC879_=_C2842( C879 C2842 ) C879_=_C3151( C879 C3151 ) C879_=_C3177( C879 C3177 ) C879_=_C3243( C879 C3243 ) C879_=_C3321( C879 C3321 ) C879_=_C3624( C879 C3624 ) \nC879_=_C3666( C879 C3666 ) C879_=_C3670( C879 C3670 ) C879_=_C3802( C879 C3802 ) C879_=_C3811( C879 C3811 ) C879_=_C3971( C879 C3971 ) C879_=_C3989( C879 C3989 ) \nC879_=_C4017( C879 C4017 ) C879_=_C4020( C879 C4020 ) C879_=_C4034( C879 C4034 ) C879_=_C4035( C879 C4035 ) C879_=_C4036( C879 C4036 ) C879_=_C4037( C879 C4037 ) \nC879_=_C4038( C879 C4038 ) C885_=_C987( C885 C987 ) C885_=_C1013( C885 C1013 ) C885_=_C1308( C885 C1308 ) C885_=_C1605( C885 C1605 ) C885_=_C1769( C885 C1769 ) \nC885_=_C2197( C885 C2197 ) C885_=_C2317( C885 C2317 ) C885_=_C2476( C885 C2476 ) C885_=_C2566( C885 C2566 ) C885_=_C2600( C885 C2600 ) C885_=_C2652( C885 C2652 ) \nC885_=_C2846( C885 C2846 ) C885_=_C3155( C885 C3155 ) C885_=_C3323( C885 C3323 ) C885_=_C3387( C885 C3387 ) C885_=_C3446( C885 C3446 ) C885_=_C3644( C885 C3644 ) \nC885_=_C3655( C885 C3655 ) C885_=_C3673( C885 C3673 ) C885_=_C3819( C885 C3819 ) C885_=_C4032( C885 C4032 ) C885_=_C4037( C885 C4037 ) C885_=_C4062( C885 C4062 ) \nC885_=_C4086( C885 C4086 ) C885_=_C4089( C885 C4089 ) C885_=_C4092( C885 C4092 ) C885_=_C4097( C885 C4097 ) C885_=_C4098( C885 C4098 ) C987_=_C1013( C987 C1013 ) \nC987_=_C1308( C987 C1308 ) C987_=_C1605( C987 C1605 ) C987_=_C1769( C987 C1769 ) C987_=_C2197( C987 C2197 ) C987_=_C2317( C987 C2317 ) C987_=_C2476( C987 C2476 ) \nC987_=_C2566( C987 C2566 ) C987_=_C2600( C987 C2600 ) C987_=_C2652( C987 C2652 ) C987_=_C2846( C987 C2846 ) C987_=_C3155( C987 C3155 ) C987_=_C3323( C987 C3323 ) \nC987_=_C3387( C987 C3387 ) C987_=_C3446( C987 C3446 ) C987_=_C3644( C987 C3644 ) C987_=_C3655( C987 C3655 ) C987_=_C3673( C987 C3673 ) C987_=_C3819( C987 C3819 ) \nC987_=_C4032( C987 C4032 ) C987_=_C4037( C987 C4037 ) C987_=_C4062( C987 C4062 ) C987_=_C4086( C987 C4086 ) C987_=_C4089( C987 C4089 ) C987_=_C4092( C987 C4092 ) \nC987_=_C4097( C987 C4097 ) C987_=_C4098( C987 C4098 ) C1013_=_C1308( C1013 C1308 ) C1013_=_C1605( C1013 C1605 ) C1013_=_C1769( C1013 C1769 ) C1013_=_C2197( C1013 C2197 ) \nC1013_=_C2317( C1013 C2317 ) C1013_=_C2476( C1013 C2476 ) C1013_=_C2566( C1013 C2566 ) C1013_=_C2600( C1013 C2600 ) C1013_=_C2652( C1013 C2652 ) C1013_=_C2846( C1013 C2846 ) \nC1013_=_C3155( C1013 C3155 ) C1013_=_C3323( C1013 C3323 ) C1013_=_C3387( C1013 C3387 ) C1013_=_C3446( C1013 C3446 ) C1013_=_C3644( C1013 C3644 ) C1013_=_C3655( C1013 C3655 ) \nC1013_=_C3673( C1013 C3673 ) C1013_=_C3819( C1013 C3819 ) C1013_=_C4032( C1013 C4032 ) C1013_=_C4037( C1013 C4037 ) C1013_=_C4062( C1013 C4062 ) C1013_=_C4086( C1013 C4086 ) \nC1013_=_C4089( C1013 C4089 ) C1013_=_C4092( C1013 C4092 ) C1013_=_C4097( C1013 C4097 ) C1013_=_C4098( C1013 C4098 ) C1116_=_C2112( C1116 C2112 ) C1116_=_C2314( C1116 C2314 ) \nC1116_=_C2371( C1116 C2371 ) C1116_=_C2412( C1116 C2412 ) C1116_=_C2563( C1116 C2563 ) C1116_=_C2598( C1116 C2598 ) C1116_=_C2698( C1116 C2698 ) C1116_=_C2842( C1116 C2842 ) \nC1116_=_C3151( C1116 C3151 ) C1116_=_C3177( C1116 C3177 ) C1116_=_C3243( C1116 C3243 ) C1116_=_C3321( C1116 C3321 ) C1116_=_C3624( C1116 C3624 ) C1116_=_C3666( C1116 C3666 ) \nC1116_=_C3670( C1116 C3670 ) C1116_=_C3802( C1116 C3802 ) C1116_=_C3811( C1116 C3811 ) C1116_=_C3971( C1116 C3971 ) C1116_=_C3989( C1116 C3989 ) C1116_=_C4017( C1116 C4017 ) \nC1116_=_C4020( C1116 C4020 ) C1116_=_C4034( C1116 C4034 ) C1116_=_C4035( C1116 C4035 ) C1116_=_C4036( C1116 C4036 ) C1116_=_C4037( C1116 C4037 ) C1116_=_C4038( C1116 C4038 ) \nC1174_=_C1382( C1174 C1382 ) C1174_=_C1632( C1174 C1632 ) C1174_=_C1746( C1174 C1746 ) C1174_=_C1747( C1174 C1747 ) C1174_=_C1748( C1174 C1748 ) C1174_=_C1749( C1174 C1749 ) \nC1174_=_C1750( C1174 C1750 ) C1174_=_C1751( C1174 C1751 ) C1174_=_C1752( C1174 C1752 ) C1174_=_C1753( C1174 C1753 ) C1174_=_C1754( C1174 C1754 ) C1174_=_C1755( C1174 C1755 ) \nC1174_=_C1756( C1174 C1756 ) C1174_=_C1757( C1174 C1757 ) C1174_=_C1758( C1174 C1758 ) C1174_=_C1759( C1174 C1759 ) C1174_=_C1760( C1174 C1760 ) C1174_=_C1761( C1174 C1761 ) \nC1174_=_C1762( C1174 C1762 ) C1174_=_C1763( C1174 C1763 ) C1174_=_C1764( C1174 C1764 ) C1174_=_C1766( C1174 C1766 ) C1174_=_C1767( C1174 C1767 ) C1174_=_C1768( C1174 C1768 ) \nC1174_=_C1769( C1174 C1769 ) C1291_=_C1308( C1291 C1308 ) C1291_=_C1433( C1291 C1433 ) C1291_=_C1502( C1291 C1502 ) C1291_=_C2018( C1291 C2018 ) C1291_=_C2254( C1291 C2254 ) \nC1291_=_C2274( C1291 C2274 ) C1291_=_C2275( C1291 C2275 ) C1291_=_C2276( C1291 C2276 ) C1291_=_C2277( C1291 C2277 ) C1291_=_C2278( C1291 C2278 ) C1291_=_C2279( C1291 C2279 ) \nC1291_=_C2280( C1291 C2280 ) C1291_=_C2281( C1291 C2281 ) C1291_=_C2282( C1291 C2282 ) C1291_=_C2283( C1291 C2283 ) C1291_=_C2284( C1291 C2284 ) C1291_=_C2285( C1291 C2285 ) \nC1291_=_C2286( C1291 C2286 ) C1291_=_C2287( C1291 C2287 ) C1291_=_C2288( C1291 C2288 ) C1291_=_C2289( C1291 C2289 ) C1291_=_C2290( C1291 C2290 ) C1291_=_C2291( C1291 C2291 ) \nC1291_=_C2292( C1291 C2292 ) C1291_=_C2293( C1291 C2293 ) C1291_=_C2294( C1291 C2294 ) C1291_=_C2296( C1291 C2296 ) C1308_=_C1605( C1308 C1605 ) C1308_=_C1769( C1308 C1769 ) \nC1308_=_C2197( C1308 C2197 ) C1308_=_C2317( C1308 C2317 ) C1308_=_C2476( C1308 C2476 ) C1308_=_C2566( C1308 C2566 ) C1308_=_C2600( C1308 C2600 ) C1308_=_C2652( C1308 C2652 )</w:t>
      </w:r>
    </w:p>
    <w:p>
      <w:pPr>
        <w:pStyle w:val="PreformattedText"/>
        <w:bidi w:val="0"/>
        <w:spacing w:before="0" w:after="0"/>
        <w:jc w:val="left"/>
        <w:rPr/>
      </w:pPr>
      <w:r>
        <w:rPr/>
        <w:t xml:space="preserve"> </w:t>
      </w:r>
      <w:r>
        <w:rPr/>
        <w:t>\nC1308_=_C2846( C1308 C2846 ) C1308_=_C3155( C1308 C3155 ) C1308_=_C3323( C1308 C3323 ) C1308_=_C3387( C1308 C3387 ) C1308_=_C3446( C1308 C3446 ) C1308_=_C3644( C1308 C3644 ) \nC1308_=_C3655( C1308 C3655 ) C1308_=_C3673( C1308 C3673 ) C1308_=_C3819( C1308 C3819 ) C1308_=_C4032( C1308 C4032 ) C1308_=_C4037( C1308 C4037 ) C1308_=_C4062( C1308 C4062 ) \nC1308_=_C4086( C1308 C4086 ) C1308_=_C4089( C1308 C4089 ) C1308_=_C4092( C1308 C4092 ) C1308_=_C4097( C1308 C4097 ) C1308_=_C4098( C1308 C4098 ) C1382_=_C1632( C1382 C1632 ) \nC1382_=_C1746( C1382 C1746 ) C1382_=_C1747( C1382 C1747 ) C1382_=_C1748( C1382 C1748 ) C1382_=_C1749( C1382 C1749 ) C1382_=_C1750( C1382 C1750 ) C1382_=_C1751( C1382 C1751 ) \nC1382_=_C1752( C1382 C1752 ) C1382_=_C1753( C1382 C1753 ) C1382_=_C1754( C1382 C1754 ) C1382_=_C1755( C1382 C1755 ) C1382_=_C1756( C1382 C1756 ) C1382_=_C1757( C1382 C1757 ) \nC1382_=_C1758( C1382 C1758 ) C1382_=_C1759( C1382 C1759 ) C1382_=_C1760( C1382 C1760 ) C1382_=_C1761( C1382 C1761 ) C1382_=_C1762( C1382 C1762 ) C1382_=_C1763( C1382 C1763 ) \nC1382_=_C1764( C1382 C1764 ) C1382_=_C1766( C1382 C1766 ) C1382_=_C1767( C1382 C1767 ) C1382_=_C1768( C1382 C1768 ) C1382_=_C1769( C1382 C1769 ) C1433_=_C1502( C1433 C1502 ) \nC1433_=_C2018( C1433 C2018 ) C1433_=_C2254( C1433 C2254 ) C1433_=_C2274( C1433 C2274 ) C1433_=_C2275( C1433 C2275 ) C1433_=_C2276( C1433 C2276 ) C1433_=_C2277( C1433 C2277 ) \nC1433_=_C2278( C1433 C2278 ) C1433_=_C2279( C1433 C2279 ) C1433_=_C2280( C1433 C2280 ) C1433_=_C2281( C1433 C2281 ) C1433_=_C2282( C1433 C2282 ) C1433_=_C2283( C1433 C2283 ) \nC1433_=_C2284( C1433 C2284 ) C1433_=_C2285( C1433 C2285 ) C1433_=_C2286( C1433 C2286 ) C1433_=_C2287( C1433 C2287 ) C1433_=_C2288( C1433 C2288 ) C1433_=_C2289( C1433 C2289 ) \nC1433_=_C2290( C1433 C2290 ) C1433_=_C2291( C1433 C2291 ) C1433_=_C2292( C1433 C2292 ) C1433_=_C2293( C1433 C2293 ) C1433_=_C2294( C1433 C2294 ) C1433_=_C2296( C1433 C2296 ) \nC1502_=_C2018( C1502 C2018 ) C1502_=_C2254( C1502 C2254 ) C1502_=_C2274( C1502 C2274 ) C1502_=_C2275( C1502 C2275 ) C1502_=_C2276( C1502 C2276 ) C1502_=_C2277( C1502 C2277 ) \nC1502_=_C2278( C1502 C2278 ) C1502_=_C2279( C1502 C2279 ) C1502_=_C2280( C1502 C2280 ) C1502_=_C2281( C1502 C2281 ) C1502_=_C2282( C1502 C2282 ) C1502_=_C2283( C1502 C2283 ) \nC1502_=_C2284( C1502 C2284 ) C1502_=_C2285( C1502 C2285 ) C1502_=_C2286( C1502 C2286 ) C1502_=_C2287( C1502 C2287 ) C1502_=_C2288( C1502 C2288 ) C1502_=_C2289( C1502 C2289 ) \nC1502_=_C2290( C1502 C2290 ) C1502_=_C2291( C1502 C2291 ) C1502_=_C2292( C1502 C2292 ) C1502_=_C2293( C1502 C2293 ) C1502_=_C2294( C1502 C2294 ) C1502_=_C2296( C1502 C2296 ) \nC1605_=_C1769( C1605 C1769 ) C1605_=_C2197( C1605 C2197 ) C1605_=_C2317( C1605 C2317 ) C1605_=_C2476( C1605 C2476 ) C1605_=_C2566( C1605 C2566 ) C1605_=_C2600( C1605 C2600 ) \nC1605_=_C2652( C1605 C2652 ) C1605_=_C2846( C1605 C2846 ) C1605_=_C3155( C1605 C3155 ) C1605_=_C3323( C1605 C3323 ) C1605_=_C3387( C1605 C3387 ) C1605_=_C3446( C1605 C3446 ) \nC1605_=_C3644( C1605 C3644 ) C1605_=_C3655( C1605 C3655 ) C1605_=_C3673( C1605 C3673 ) C1605_=_C3819( C1605 C3819 ) C1605_=_C4032( C1605 C4032 ) C1605_=_C4037( C1605 C4037 ) \nC1605_=_C4062( C1605 C4062 ) C1605_=_C4086( C1605 C4086 ) C1605_=_C4089( C1605 C4089 ) C1605_=_C4092( C1605 C4092 ) C1605_=_C4097( C1605 C4097 ) C1605_=_C4098( C1605 C4098 ) \nC1632_=_C1746( C1632 C1746 ) C1632_=_C1747( C1632 C1747 ) C1632_=_C1748( C1632 C1748 ) C1632_=_C1749( C1632 C1749 ) C1632_=_C1750( C1632 C1750 ) C1632_=_C1751( C1632 C1751 ) \nC1632_=_C1752( C1632 C1752 ) C1632_=_C1753( C1632 C1753 ) C1632_=_C1754( C1632 C1754 ) C1632_=_C1755( C1632 C1755 ) C1632_=_C1756( C1632 C1756 ) C1632_=_C1757( C1632 C1757 ) \nC1632_=_C1758( C1632 C1758 ) C1632_=_C1759( C1632 C1759 ) C1632_=_C1760( C1632 C1760 ) C1632_=_C1761( C1632 C1761 ) C1632_=_C1762( C1632 C1762 ) C1632_=_C1763( C1632 C1763 ) \nC1632_=_C1764( C1632 C1764 ) C1632_=_C1766( C1632 C1766 ) C1632_=_C1767( C1632 C1767 ) C1632_=_C1768( C1632 C1768 ) C1632_=_C1769( C1632 C1769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6( C1746 C1766 ) \nC1746_=_C1767( C1746 C1767 ) C1746_=_C1768( C1746 C1768 ) C1746_=_C1769( C1746 C1769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760( C1747 C1760 ) C1747_=_C1761( C1747 C1761 ) C1747_=_C1762( C1747 C1762 ) \nC1747_=_C1763( C1747 C1763 ) C1747_=_C1764( C1747 C1764 ) C1747_=_C1766( C1747 C1766 ) C1747_=_C1767( C1747 C1767 ) C1747_=_C1768( C1747 C1768 ) C1747_=_C1769( C1747 C1769 ) \nC1747_=_C2254( C1747 C2254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6( C1748 C1766 ) \nC1748_=_C1767( C1748 C1767 ) C1748_=_C1768( C1748 C1768 ) C1748_=_C1769( C1748 C1769 ) C1748_=_C2314( C1748 C2314 ) C1748_=_C2317( C1748 C2317 ) C1749_=_C1750( C1749 C1750 ) \nC1749_=_C1751( C1749 C1751 ) C1749_=_C1752( C1749 C1752 ) C1749_=_C1753( C1749 C1753 ) C1749_=_C1754( C1749 C1754 ) C1749_=_C1755( C1749 C1755 ) C1749_=_C1756( C1749 C1756 ) \nC1749_=_C1757( C1749 C1757 ) C1749_=_C1758( C1749 C1758 ) C1749_=_C1759( C1749 C1759 ) C1749_=_C1760( C1749 C1760 ) C1749_=_C1761( C1749 C1761 ) C1749_=_C1762( C1749 C1762 ) \nC1749_=_C1763( C1749 C1763 ) C1749_=_C1764( C1749 C1764 ) C1749_=_C1766( C1749 C1766 ) C1749_=_C1767( C1749 C1767 ) C1749_=_C1768( C1749 C1768 ) C1749_=_C1769( C1749 C1769 ) \nC1749_=_C2563( C1749 C2563 ) C1749_=_C2566( C1749 C2566 ) C1750_=_C1751( C1750 C1751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0_=_C1763( C1750 C1763 ) C1750_=_C1764( C1750 C1764 ) C1750_=_C1766( C1750 C1766 ) C1750_=_C1767( C1750 C1767 ) \nC1750_=_C1768( C1750 C1768 ) C1750_=_C1769( C1750 C1769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4( C1751 C1764 ) C1751_=_C1766( C1751 C1766 ) C1751_=_C1767( C1751 C1767 ) C1751_=_C1768( C1751 C1768 ) \nC1751_=_C1769( C1751 C1769 ) C1751_=_C2598( C1751 C2598 ) C1751_=_C2600( C1751 C2600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6( C1752 C1766 ) C1752_=_C1767( C1752 C1767 ) C1752_=_C1768( C1752 C1768 ) \nC1752_=_C1769( C1752 C1769 ) C1752_=_C2275( C1752 C2275 ) C1752_=_C2652( C1752 C2652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6( C1753 C1766 ) C1753_=_C1767( C1753 C1767 ) C1753_=_C1768( C1753 C1768 ) C1753_=_C1769( C1753 C1769 ) \nC1753_=_C2842( C1753 C2842 ) C1753_=_C2846( C1753 C2846 ) C1754_=_C1755( C1754 C1755 ) C1754_=_C1756( C1754 C1756 ) C1754_=_C1757( C1754 C1757 ) C1754_=_C1758( C1754 C1758 ) \nC1754_=_C1759( C1754 C1759 ) C1754_=_C1760( C1754 C1760 ) C1754_=_C1761( C1754 C1761 ) C1754_=_C1762( C1754 C1762 ) C1754_=_C1763( C1754 C1763 ) C1754_=_C1764( C1754 C1764 ) \nC1754_=_C1766( C1754 C1766 ) C1754_=_C1767( C1754 C1767 ) C1754_=_C1768( C1754 C1768 ) C1754_=_C1769( C1754 C1769 ) C1754_=_C2281( C1754 C2281 ) C1755_=_C1756( C1755 C1756 ) \nC1755_=_C1757( C1755 C1757 ) C1755_=_C1758( C1755 C1758 ) C1755_=_C1759( C1755 C1759 ) C1755_=_C1760( C1755 C1760 ) C1755_=_C1761( C1755 C1761 ) C1755_=_C1762( C1755 C1762 ) \nC1755_=_C1763( C1755 C1763 ) C1755_=_C1764( C1755 C1764 ) C1755_=_C1766( C1755 C1766 ) C1755_=_C1767( C1755 C1767 ) C1755_=_C1768( C1755 C1768 ) C1755_=_C1769( C1755 C1769 ) \nC1755_=_C3321( C1755 C3321 ) C1755_=_C3323( C1755 C3323 ) C1756_=_C1757( C1756 C1757 ) C1756_=_C1758( C1756 C1758 ) C1756_=_C1759( C1756 C1759 ) C1756_=_C1760( C1756 C1760 ) \nC1756_=_C1761( C1756 C1761 ) C1756_=_C1762( C1756 C1762 ) C1756_=_C1763( C1756 C1763 ) C1756_=_C1764( C1756 C1764 ) C1756_=_C1766( C1756 C1766 ) C1756_=_C1767( C1756 C1767 ) \nC1756_=_C1768( C1756 C1768 ) C1756_=_C1769(</w:t>
      </w:r>
    </w:p>
    <w:p>
      <w:pPr>
        <w:pStyle w:val="PreformattedText"/>
        <w:bidi w:val="0"/>
        <w:spacing w:before="0" w:after="0"/>
        <w:jc w:val="left"/>
        <w:rPr/>
      </w:pPr>
      <w:r>
        <w:rPr/>
        <w:t xml:space="preserve"> </w:t>
      </w:r>
      <w:r>
        <w:rPr/>
        <w:t>C1756 C1769 ) C1757_=_C1758( C1757 C1758 ) C1757_=_C1759( C1757 C1759 ) C1757_=_C1760( C1757 C1760 ) C1757_=_C1761( C1757 C1761 ) \nC1757_=_C1762( C1757 C1762 ) C1757_=_C1763( C1757 C1763 ) C1757_=_C1764( C1757 C1764 ) C1757_=_C1766( C1757 C1766 ) C1757_=_C1767( C1757 C1767 ) C1757_=_C1768( C1757 C1768 ) \nC1757_=_C1769( C1757 C1769 ) C1758_=_C1759( C1758 C1759 ) C1758_=_C1760( C1758 C1760 ) C1758_=_C1761( C1758 C1761 ) C1758_=_C1762( C1758 C1762 ) C1758_=_C1763( C1758 C1763 ) \nC1758_=_C1764( C1758 C1764 ) C1758_=_C1766( C1758 C1766 ) C1758_=_C1767( C1758 C1767 ) C1758_=_C1768( C1758 C1768 ) C1758_=_C1769( C1758 C1769 ) C1759_=_C1760( C1759 C1760 ) \nC1759_=_C1761( C1759 C1761 ) C1759_=_C1762( C1759 C1762 ) C1759_=_C1763( C1759 C1763 ) C1759_=_C1764( C1759 C1764 ) C1759_=_C1766( C1759 C1766 ) C1759_=_C1767( C1759 C1767 ) \nC1759_=_C1768( C1759 C1768 ) C1759_=_C1769( C1759 C1769 ) C1760_=_C1761( C1760 C1761 ) C1760_=_C1762( C1760 C1762 ) C1760_=_C1763( C1760 C1763 ) C1760_=_C1764( C1760 C1764 ) \nC1760_=_C1766( C1760 C1766 ) C1760_=_C1767( C1760 C1767 ) C1760_=_C1768( C1760 C1768 ) C1760_=_C1769( C1760 C1769 ) C1760_=_C3670( C1760 C3670 ) C1760_=_C3673( C1760 C3673 ) \nC1761_=_C1762( C1761 C1762 ) C1761_=_C1763( C1761 C1763 ) C1761_=_C1764( C1761 C1764 ) C1761_=_C1766( C1761 C1766 ) C1761_=_C1767( C1761 C1767 ) C1761_=_C1768( C1761 C1768 ) \nC1761_=_C1769( C1761 C1769 ) C1762_=_C1763( C1762 C1763 ) C1762_=_C1764( C1762 C1764 ) C1762_=_C1766( C1762 C1766 ) C1762_=_C1767( C1762 C1767 ) C1762_=_C1768( C1762 C1768 ) \nC1762_=_C1769( C1762 C1769 ) C1762_=_C3989( C1762 C3989 ) C1763_=_C1764( C1763 C1764 ) C1763_=_C1766( C1763 C1766 ) C1763_=_C1767( C1763 C1767 ) C1763_=_C1768( C1763 C1768 ) \nC1763_=_C1769( C1763 C1769 ) C1763_=_C4017( C1763 C4017 ) C1764_=_C1766( C1764 C1766 ) C1764_=_C1767( C1764 C1767 ) C1764_=_C1768( C1764 C1768 ) C1764_=_C1769( C1764 C1769 ) \nC1764_=_C2291( C1764 C2291 ) C1764_=_C4032( C1764 C4032 ) C1766_=_C1767( C1766 C1767 ) C1766_=_C1768( C1766 C1768 ) C1766_=_C1769( C1766 C1769 ) C1766_=_C2292( C1766 C2292 ) \nC1766_=_C4034( C1766 C4034 ) C1766_=_C4062( C1766 C4062 ) C1767_=_C1768( C1767 C1768 ) C1767_=_C1769( C1767 C1769 ) C1768_=_C1769( C1768 C1769 ) C1768_=_C4036( C1768 C4036 ) \nC1768_=_C4092( C1768 C4092 ) C1769_=_C2197( C1769 C2197 ) C1769_=_C2317( C1769 C2317 ) C1769_=_C2476( C1769 C2476 ) C1769_=_C2566( C1769 C2566 ) C1769_=_C2600( C1769 C2600 ) \nC1769_=_C2652( C1769 C2652 ) C1769_=_C2846( C1769 C2846 ) C1769_=_C3155( C1769 C3155 ) C1769_=_C3323( C1769 C3323 ) C1769_=_C3387( C1769 C3387 ) C1769_=_C3446( C1769 C3446 ) \nC1769_=_C3644( C1769 C3644 ) C1769_=_C3655( C1769 C3655 ) C1769_=_C3673( C1769 C3673 ) C1769_=_C3819( C1769 C3819 ) C1769_=_C4032( C1769 C4032 ) C1769_=_C4037( C1769 C4037 ) \nC1769_=_C4062( C1769 C4062 ) C1769_=_C4086( C1769 C4086 ) C1769_=_C4089( C1769 C4089 ) C1769_=_C4092( C1769 C4092 ) C1769_=_C4097( C1769 C4097 ) C1769_=_C4098( C1769 C4098 ) \nC2018_=_C2254( C2018 C2254 ) C2018_=_C2274( C2018 C2274 ) C2018_=_C2275( C2018 C2275 ) C2018_=_C2276( C2018 C2276 ) C2018_=_C2277( C2018 C2277 ) C2018_=_C2278( C2018 C2278 ) \nC2018_=_C2279( C2018 C2279 ) C2018_=_C2280( C2018 C2280 ) C2018_=_C2281( C2018 C2281 ) C2018_=_C2282( C2018 C2282 ) C2018_=_C2283( C2018 C2283 ) C2018_=_C2284( C2018 C2284 ) \nC2018_=_C2285( C2018 C2285 ) C2018_=_C2286( C2018 C2286 ) C2018_=_C2287( C2018 C2287 ) C2018_=_C2288( C2018 C2288 ) C2018_=_C2289( C2018 C2289 ) C2018_=_C2290( C2018 C2290 ) \nC2018_=_C2291( C2018 C2291 ) C2018_=_C2292( C2018 C2292 ) C2018_=_C2293( C2018 C2293 ) C2018_=_C2294( C2018 C2294 ) C2018_=_C2296( C2018 C2296 ) C2112_=_C2314( C2112 C2314 ) \nC2112_=_C2371( C2112 C2371 ) C2112_=_C2412( C2112 C2412 ) C2112_=_C2563( C2112 C2563 ) C2112_=_C2598( C2112 C2598 ) C2112_=_C2698( C2112 C2698 ) C2112_=_C2842( C2112 C2842 ) \nC2112_=_C3151( C2112 C3151 ) C2112_=_C3177( C2112 C3177 ) C2112_=_C3243( C2112 C3243 ) C2112_=_C3321( C2112 C3321 ) C2112_=_C3624( C2112 C3624 ) C2112_=_C3666( C2112 C3666 ) \nC2112_=_C3670( C2112 C3670 ) C2112_=_C3802( C2112 C3802 ) C2112_=_C3811( C2112 C3811 ) C2112_=_C3971( C2112 C3971 ) C2112_=_C3989( C2112 C3989 ) C2112_=_C4017( C2112 C4017 ) \nC2112_=_C4020( C2112 C4020 ) C2112_=_C4034( C2112 C4034 ) C2112_=_C4035( C2112 C4035 ) C2112_=_C4036( C2112 C4036 ) C2112_=_C4037( C2112 C4037 ) C2112_=_C4038( C2112 C4038 ) \nC2197_=_C2317( C2197 C2317 ) C2197_=_C2476( C2197 C2476 ) C2197_=_C2566( C2197 C2566 ) C2197_=_C2600( C2197 C2600 ) C2197_=_C2652( C2197 C2652 ) C2197_=_C2846( C2197 C2846 ) \nC2197_=_C3155( C2197 C3155 ) C2197_=_C3323( C2197 C3323 ) C2197_=_C3387( C2197 C3387 ) C2197_=_C3446( C2197 C3446 ) C2197_=_C3644( C2197 C3644 ) C2197_=_C3655( C2197 C3655 ) \nC2197_=_C3673( C2197 C3673 ) C2197_=_C3819( C2197 C3819 ) C2197_=_C4032( C2197 C4032 ) C2197_=_C4037( C2197 C4037 ) C2197_=_C4062( C2197 C4062 ) C2197_=_C4086( C2197 C4086 ) \nC2197_=_C4089( C2197 C4089 ) C2197_=_C4092( C2197 C4092 ) C2197_=_C4097( C2197 C4097 ) C2197_=_C4098( C2197 C4098 ) C2254_=_C2274( C2254 C2274 ) C2254_=_C2275( C2254 C2275 ) \nC2254_=_C2276( C2254 C2276 ) C2254_=_C2277( C2254 C2277 ) C2254_=_C2278( C2254 C2278 ) C2254_=_C2279( C2254 C2279 ) C2254_=_C2280( C2254 C2280 ) C2254_=_C2281( C2254 C2281 ) \nC2254_=_C2282( C2254 C2282 ) C2254_=_C2283( C2254 C2283 ) C2254_=_C2284( C2254 C2284 ) C2254_=_C2285( C2254 C2285 ) C2254_=_C2286( C2254 C2286 ) C2254_=_C2287( C2254 C2287 ) \nC2254_=_C2288( C2254 C2288 ) C2254_=_C2289( C2254 C2289 ) C2254_=_C2290( C2254 C2290 ) C2254_=_C2291( C2254 C2291 ) C2254_=_C2292( C2254 C2292 ) C2254_=_C2293( C2254 C2293 ) \nC2254_=_C2294( C2254 C2294 ) C2254_=_C2296( C2254 C2296 ) C2274_=_C2275( C2274 C2275 ) C2274_=_C2276( C2274 C2276 ) C2274_=_C2277( C2274 C2277 ) C2274_=_C2278( C2274 C2278 ) \nC2274_=_C2279( C2274 C2279 ) C2274_=_C2280( C2274 C2280 ) C2274_=_C2281( C2274 C2281 ) C2274_=_C2282( C2274 C2282 ) C2274_=_C2283( C2274 C2283 ) C2274_=_C2284( C2274 C2284 ) \nC2274_=_C2285( C2274 C2285 ) C2274_=_C2286( C2274 C2286 ) C2274_=_C2287( C2274 C2287 ) C2274_=_C2288( C2274 C2288 ) C2274_=_C2289( C2274 C2289 ) C2274_=_C2290( C2274 C2290 ) \nC2274_=_C2291( C2274 C2291 ) C2274_=_C2292( C2274 C2292 ) C2274_=_C2293( C2274 C2293 ) C2274_=_C2294( C2274 C2294 ) C2274_=_C2296( C2274 C2296 ) C2275_=_C2276( C2275 C2276 ) \nC2275_=_C2277( C2275 C2277 ) C2275_=_C2278( C2275 C2278 ) C2275_=_C2279( C2275 C2279 ) C2275_=_C2280( C2275 C2280 ) C2275_=_C2281( C2275 C2281 ) C2275_=_C2282( C2275 C2282 ) \nC2275_=_C2283( C2275 C2283 ) C2275_=_C2284( C2275 C2284 ) C2275_=_C2285( C2275 C2285 ) C2275_=_C2286( C2275 C2286 ) C2275_=_C2287( C2275 C2287 ) C2275_=_C2288( C2275 C2288 ) \nC2275_=_C2289( C2275 C2289 ) C2275_=_C2290( C2275 C2290 ) C2275_=_C2291( C2275 C2291 ) C2275_=_C2292( C2275 C2292 ) C2275_=_C2293( C2275 C2293 ) C2275_=_C2294( C2275 C2294 ) \nC2275_=_C2296( C2275 C2296 ) C2275_=_C2652( C2275 C2652 ) C2276_=_C2277( C2276 C2277 ) C2276_=_C2278( C2276 C2278 ) C2276_=_C2279( C2276 C2279 ) C2276_=_C2280( C2276 C2280 ) \nC2276_=_C2281( C2276 C2281 ) C2276_=_C2282( C2276 C2282 ) C2276_=_C2283( C2276 C2283 ) C2276_=_C2284( C2276 C2284 ) C2276_=_C2285( C2276 C2285 ) C2276_=_C2286( C2276 C2286 ) \nC2276_=_C2287( C2276 C2287 ) C2276_=_C2288( C2276 C2288 ) C2276_=_C2289( C2276 C2289 ) C2276_=_C2290( C2276 C2290 ) C2276_=_C2291( C2276 C2291 ) C2276_=_C2292( C2276 C2292 ) \nC2276_=_C2293( C2276 C2293 ) C2276_=_C2294( C2276 C2294 ) C2276_=_C2296( C2276 C2296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7_=_C2289( C2277 C2289 ) C2277_=_C2290( C2277 C2290 ) C2277_=_C2291( C2277 C2291 ) C2277_=_C2292( C2277 C2292 ) \nC2277_=_C2293( C2277 C2293 ) C2277_=_C2294( C2277 C2294 ) C2277_=_C2296( C2277 C2296 ) C2278_=_C2279( C2278 C2279 ) C2278_=_C2280( C2278 C2280 ) C2278_=_C2281( C2278 C2281 ) \nC2278_=_C2282( C2278 C2282 ) C2278_=_C2283( C2278 C2283 ) C2278_=_C2284( C2278 C2284 ) C2278_=_C2285( C2278 C2285 ) C2278_=_C2286( C2278 C2286 ) C2278_=_C2287( C2278 C2287 ) \nC2278_=_C2288( C2278 C2288 ) C2278_=_C2289( C2278 C2289 ) C2278_=_C2290( C2278 C2290 ) C2278_=_C2291( C2278 C2291 ) C2278_=_C2292( C2278 C2292 ) C2278_=_C2293( C2278 C2293 ) \nC2278_=_C2294( C2278 C2294 ) C2278_=_C2296( C2278 C2296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 C2279 C2291 ) C2279_=_C2292( C2279 C2292 ) C2279_=_C2293( C2279 C2293 ) C2279_=_C2294( C2279 C2294 ) C2279_=_C2296( C2279 C2296 ) \nC2280_=_C2281( C2280 C2281 ) C2280_=_C2282( C2280 C2282 ) C2280_=_C2283( C2280 C2283 ) C2280_=_C2284( C2280 C2284 ) C2280_=_C2285( C2280 C2285 ) C2280_=_C2286( C2280 C2286 ) \nC2280_=_C2287( C2280 C2287 ) C2280_=_C2288( C2280 C2288 ) C2280_=_C2289( C2280 C2289 ) C2280_=_C2290( C2280 C2290 ) C2280_=_C2291( C2280 C2291 ) C2280_=_C2292( C2280 C2292 ) \nC2280_=_C2293( C2280 C2293 ) C2280_=_C2294( C2280 C2294 ) C2280_=_C2296( C2280 C2296 ) C2280_=_C3151( C2280 C3151 ) C2280_=_C3155( C2280 C3155 ) C2281_=_C2282( C2281 C2282 ) \nC2281_=_C2283( C2281 C2283 ) C2281_=_C2284( C2281 C2284 ) C2281_=_C2285( C2281 C2285 ) C2281_=_C2286( C2281 C2286 ) C2281_=_C2287( C2281 C2287 ) C2281_=_C2288( C2281 C2288 ) \nC2281_=_C2289( C2281 C2289 ) C2281_=_C2290( C2281 C2290 ) C2281_=_C2291( C2281 C2291 ) C2281_=_C2292( C2281 C2292 ) C2281_=_C2293( C2281 C2293 ) C2281_=_C2294( C2281 C2294 ) \nC2281_=_C2296( C2281 C2296 ) C2282_=_C2283( C2282 C2283 ) C2282_=_C2284( C2282 C2284 ) C2282_=_C2285(</w:t>
      </w:r>
    </w:p>
    <w:p>
      <w:pPr>
        <w:pStyle w:val="PreformattedText"/>
        <w:bidi w:val="0"/>
        <w:spacing w:before="0" w:after="0"/>
        <w:jc w:val="left"/>
        <w:rPr/>
      </w:pPr>
      <w:r>
        <w:rPr/>
        <w:t xml:space="preserve"> </w:t>
      </w:r>
      <w:r>
        <w:rPr/>
        <w:t>C2282 C2285 ) C2282_=_C2286( C2282 C2286 ) C2282_=_C2287( C2282 C2287 ) \nC2282_=_C2288( C2282 C2288 ) C2282_=_C2289( C2282 C2289 ) C2282_=_C2290( C2282 C2290 ) C2282_=_C2291( C2282 C2291 ) C2282_=_C2292( C2282 C2292 ) C2282_=_C2293( C2282 C2293 ) \nC2282_=_C2294( C2282 C2294 ) C2282_=_C2296( C2282 C2296 ) C2283_=_C2284( C2283 C2284 ) C2283_=_C2285( C2283 C2285 ) C2283_=_C2286( C2283 C2286 ) C2283_=_C2287( C2283 C2287 ) \nC2283_=_C2288( C2283 C2288 ) C2283_=_C2289( C2283 C2289 ) C2283_=_C2290( C2283 C2290 ) C2283_=_C2291( C2283 C2291 ) C2283_=_C2292( C2283 C2292 ) C2283_=_C2293( C2283 C2293 ) \nC2283_=_C2294( C2283 C2294 ) C2283_=_C2296( C2283 C2296 ) C2284_=_C2285( C2284 C2285 ) C2284_=_C2286( C2284 C2286 ) C2284_=_C2287( C2284 C2287 ) C2284_=_C2288( C2284 C2288 ) \nC2284_=_C2289( C2284 C2289 ) C2284_=_C2290( C2284 C2290 ) C2284_=_C2291( C2284 C2291 ) C2284_=_C2292( C2284 C2292 ) C2284_=_C2293( C2284 C2293 ) C2284_=_C2294( C2284 C2294 ) \nC2284_=_C2296( C2284 C2296 ) C2284_=_C3387( C2284 C3387 ) C2285_=_C2286( C2285 C2286 ) C2285_=_C2287( C2285 C2287 ) C2285_=_C2288( C2285 C2288 ) C2285_=_C2289( C2285 C2289 ) \nC2285_=_C2290( C2285 C2290 ) C2285_=_C2291( C2285 C2291 ) C2285_=_C2292( C2285 C2292 ) C2285_=_C2293( C2285 C2293 ) C2285_=_C2294( C2285 C2294 ) C2285_=_C2296( C2285 C2296 ) \nC2286_=_C2287( C2286 C2287 ) C2286_=_C2288( C2286 C2288 ) C2286_=_C2289( C2286 C2289 ) C2286_=_C2290( C2286 C2290 ) C2286_=_C2291( C2286 C2291 ) C2286_=_C2292( C2286 C2292 ) \nC2286_=_C2293( C2286 C2293 ) C2286_=_C2294( C2286 C2294 ) C2286_=_C2296( C2286 C2296 ) C2287_=_C2288( C2287 C2288 ) C2287_=_C2289( C2287 C2289 ) C2287_=_C2290( C2287 C2290 ) \nC2287_=_C2291( C2287 C2291 ) C2287_=_C2292( C2287 C2292 ) C2287_=_C2293( C2287 C2293 ) C2287_=_C2294( C2287 C2294 ) C2287_=_C2296( C2287 C2296 ) C2287_=_C3644( C2287 C3644 ) \nC2288_=_C2289( C2288 C2289 ) C2288_=_C2290( C2288 C2290 ) C2288_=_C2291( C2288 C2291 ) C2288_=_C2292( C2288 C2292 ) C2288_=_C2293( C2288 C2293 ) C2288_=_C2294( C2288 C2294 ) \nC2288_=_C2296( C2288 C2296 ) C2289_=_C2290( C2289 C2290 ) C2289_=_C2291( C2289 C2291 ) C2289_=_C2292( C2289 C2292 ) C2289_=_C2293( C2289 C2293 ) C2289_=_C2294( C2289 C2294 ) \nC2289_=_C2296( C2289 C2296 ) C2290_=_C2291( C2290 C2291 ) C2290_=_C2292( C2290 C2292 ) C2290_=_C2293( C2290 C2293 ) C2290_=_C2294( C2290 C2294 ) C2290_=_C2296( C2290 C2296 ) \nC2291_=_C2292( C2291 C2292 ) C2291_=_C2293( C2291 C2293 ) C2291_=_C2294( C2291 C2294 ) C2291_=_C2296( C2291 C2296 ) C2291_=_C4032( C2291 C4032 ) C2292_=_C2293( C2292 C2293 ) \nC2292_=_C2294( C2292 C2294 ) C2292_=_C2296( C2292 C2296 ) C2292_=_C4034( C2292 C4034 ) C2292_=_C4062( C2292 C4062 ) C2293_=_C2294( C2293 C2294 ) C2293_=_C2296( C2293 C2296 ) \nC2294_=_C2296( C2294 C2296 ) C2294_=_C4089( C2294 C4089 ) C2296_=_C4098( C2296 C4098 ) C2314_=_C2317( C2314 C2317 ) C2314_=_C2371( C2314 C2371 ) C2314_=_C2412( C2314 C2412 ) \nC2314_=_C2563( C2314 C2563 ) C2314_=_C2598( C2314 C2598 ) C2314_=_C2698( C2314 C2698 ) C2314_=_C2842( C2314 C2842 ) C2314_=_C3151( C2314 C3151 ) C2314_=_C3177( C2314 C3177 ) \nC2314_=_C3243( C2314 C3243 ) C2314_=_C3321( C2314 C3321 ) C2314_=_C3624( C2314 C3624 ) C2314_=_C3666( C2314 C3666 ) C2314_=_C3670( C2314 C3670 ) C2314_=_C3802( C2314 C3802 ) \nC2314_=_C3811( C2314 C3811 ) C2314_=_C3971( C2314 C3971 ) C2314_=_C3989( C2314 C3989 ) C2314_=_C4017( C2314 C4017 ) C2314_=_C4020( C2314 C4020 ) C2314_=_C4034( C2314 C4034 ) \nC2314_=_C4035( C2314 C4035 ) C2314_=_C4036( C2314 C4036 ) C2314_=_C4037( C2314 C4037 ) C2314_=_C4038( C2314 C4038 ) C2317_=_C2476( C2317 C2476 ) C2317_=_C2566( C2317 C2566 ) \nC2317_=_C2600( C2317 C2600 ) C2317_=_C2652( C2317 C2652 ) C2317_=_C2846( C2317 C2846 ) C2317_=_C3155( C2317 C3155 ) C2317_=_C3323( C2317 C3323 ) C2317_=_C3387( C2317 C3387 ) \nC2317_=_C3446( C2317 C3446 ) C2317_=_C3644( C2317 C3644 ) C2317_=_C3655( C2317 C3655 ) C2317_=_C3673( C2317 C3673 ) C2317_=_C3819( C2317 C3819 ) C2317_=_C4032( C2317 C4032 ) \nC2317_=_C4037( C2317 C4037 ) C2317_=_C4062( C2317 C4062 ) C2317_=_C4086( C2317 C4086 ) C2317_=_C4089( C2317 C4089 ) C2317_=_C4092( C2317 C4092 ) C2317_=_C4097( C2317 C4097 ) \nC2317_=_C4098( C2317 C4098 ) C2371_=_C2412( C2371 C2412 ) C2371_=_C2563( C2371 C2563 ) C2371_=_C2598( C2371 C2598 ) C2371_=_C2698( C2371 C2698 ) C2371_=_C2842( C2371 C2842 ) \nC2371_=_C3151( C2371 C3151 ) C2371_=_C3177( C2371 C3177 ) C2371_=_C3243( C2371 C3243 ) C2371_=_C3321( C2371 C3321 ) C2371_=_C3624( C2371 C3624 ) C2371_=_C3666( C2371 C3666 ) \nC2371_=_C3670( C2371 C3670 ) C2371_=_C3802( C2371 C3802 ) C2371_=_C3811( C2371 C3811 ) C2371_=_C3971( C2371 C3971 ) C2371_=_C3989( C2371 C3989 ) C2371_=_C4017( C2371 C4017 ) \nC2371_=_C4020( C2371 C4020 ) C2371_=_C4034( C2371 C4034 ) C2371_=_C4035( C2371 C4035 ) C2371_=_C4036( C2371 C4036 ) C2371_=_C4037( C2371 C4037 ) C2371_=_C4038( C2371 C4038 ) \nC2412_=_C2563( C2412 C2563 ) C2412_=_C2598( C2412 C2598 ) C2412_=_C2698( C2412 C2698 ) C2412_=_C2842( C2412 C2842 ) C2412_=_C3151( C2412 C3151 ) C2412_=_C3177( C2412 C3177 ) \nC2412_=_C3243( C2412 C3243 ) C2412_=_C3321( C2412 C3321 ) C2412_=_C3624( C2412 C3624 ) C2412_=_C3666( C2412 C3666 ) C2412_=_C3670( C2412 C3670 ) C2412_=_C3802( C2412 C3802 ) \nC2412_=_C3811( C2412 C3811 ) C2412_=_C3971( C2412 C3971 ) C2412_=_C3989( C2412 C3989 ) C2412_=_C4017( C2412 C4017 ) C2412_=_C4020( C2412 C4020 ) C2412_=_C4034( C2412 C4034 ) \nC2412_=_C4035( C2412 C4035 ) C2412_=_C4036( C2412 C4036 ) C2412_=_C4037( C2412 C4037 ) C2412_=_C4038( C2412 C4038 ) C2476_=_C2566( C2476 C2566 ) C2476_=_C2600( C2476 C2600 ) \nC2476_=_C2652( C2476 C2652 ) C2476_=_C2846( C2476 C2846 ) C2476_=_C3155( C2476 C3155 ) C2476_=_C3323( C2476 C3323 ) C2476_=_C3387( C2476 C3387 ) C2476_=_C3446( C2476 C3446 ) \nC2476_=_C3644( C2476 C3644 ) C2476_=_C3655( C2476 C3655 ) C2476_=_C3673( C2476 C3673 ) C2476_=_C3819( C2476 C3819 ) C2476_=_C4032( C2476 C4032 ) C2476_=_C4037( C2476 C4037 ) \nC2476_=_C4062( C2476 C4062 ) C2476_=_C4086( C2476 C4086 ) C2476_=_C4089( C2476 C4089 ) C2476_=_C4092( C2476 C4092 ) C2476_=_C4097( C2476 C4097 ) C2476_=_C4098( C2476 C4098 ) \nC2563_=_C2566( C2563 C2566 ) C2563_=_C2598( C2563 C2598 ) C2563_=_C2698( C2563 C2698 ) C2563_=_C2842( C2563 C2842 ) C2563_=_C3151( C2563 C3151 ) C2563_=_C3177( C2563 C3177 ) \nC2563_=_C3243( C2563 C3243 ) C2563_=_C3321( C2563 C3321 ) C2563_=_C3624( C2563 C3624 ) C2563_=_C3666( C2563 C3666 ) C2563_=_C3670( C2563 C3670 ) C2563_=_C3802( C2563 C3802 ) \nC2563_=_C3811( C2563 C3811 ) C2563_=_C3971( C2563 C3971 ) C2563_=_C3989( C2563 C3989 ) C2563_=_C4017( C2563 C4017 ) C2563_=_C4020( C2563 C4020 ) C2563_=_C4034( C2563 C4034 ) \nC2563_=_C4035( C2563 C4035 ) C2563_=_C4036( C2563 C4036 ) C2563_=_C4037( C2563 C4037 ) C2563_=_C4038( C2563 C4038 ) C2566_=_C2600( C2566 C2600 ) C2566_=_C2652( C2566 C2652 ) \nC2566_=_C2846( C2566 C2846 ) C2566_=_C3155( C2566 C3155 ) C2566_=_C3323( C2566 C3323 ) C2566_=_C3387( C2566 C3387 ) C2566_=_C3446( C2566 C3446 ) C2566_=_C3644( C2566 C3644 ) \nC2566_=_C3655( C2566 C3655 ) C2566_=_C3673( C2566 C3673 ) C2566_=_C3819( C2566 C3819 ) C2566_=_C4032( C2566 C4032 ) C2566_=_C4037( C2566 C4037 ) C2566_=_C4062( C2566 C4062 ) \nC2566_=_C4086( C2566 C4086 ) C2566_=_C4089( C2566 C4089 ) C2566_=_C4092( C2566 C4092 ) C2566_=_C4097( C2566 C4097 ) C2566_=_C4098( C2566 C4098 ) C2598_=_C2600( C2598 C2600 ) \nC2598_=_C2698( C2598 C2698 ) C2598_=_C2842( C2598 C2842 ) C2598_=_C3151( C2598 C3151 ) C2598_=_C3177( C2598 C3177 ) C2598_=_C3243( C2598 C3243 ) C2598_=_C3321( C2598 C3321 ) \nC2598_=_C3624( C2598 C3624 ) C2598_=_C3666( C2598 C3666 ) C2598_=_C3670( C2598 C3670 ) C2598_=_C3802( C2598 C3802 ) C2598_=_C3811( C2598 C3811 ) C2598_=_C3971( C2598 C3971 ) \nC2598_=_C3989( C2598 C3989 ) C2598_=_C4017( C2598 C4017 ) C2598_=_C4020( C2598 C4020 ) C2598_=_C4034( C2598 C4034 ) C2598_=_C4035( C2598 C4035 ) C2598_=_C4036( C2598 C4036 ) \nC2598_=_C4037( C2598 C4037 ) C2598_=_C4038( C2598 C4038 ) C2600_=_C2652( C2600 C2652 ) C2600_=_C2846( C2600 C2846 ) C2600_=_C3155( C2600 C3155 ) C2600_=_C3323( C2600 C3323 ) \nC2600_=_C3387( C2600 C3387 ) C2600_=_C3446( C2600 C3446 ) C2600_=_C3644( C2600 C3644 ) C2600_=_C3655( C2600 C3655 ) C2600_=_C3673( C2600 C3673 ) C2600_=_C3819( C2600 C3819 ) \nC2600_=_C4032( C2600 C4032 ) C2600_=_C4037( C2600 C4037 ) C2600_=_C4062( C2600 C4062 ) C2600_=_C4086( C2600 C4086 ) C2600_=_C4089( C2600 C4089 ) C2600_=_C4092( C2600 C4092 ) \nC2600_=_C4097( C2600 C4097 ) C2600_=_C4098( C2600 C4098 ) C2652_=_C2846( C2652 C2846 ) C2652_=_C3155( C2652 C3155 ) C2652_=_C3323( C2652 C3323 ) C2652_=_C3387( C2652 C3387 ) \nC2652_=_C3446( C2652 C3446 ) C2652_=_C3644( C2652 C3644 ) C2652_=_C3655( C2652 C3655 ) C2652_=_C3673( C2652 C3673 ) C2652_=_C3819( C2652 C3819 ) C2652_=_C4032( C2652 C4032 ) \nC2652_=_C4037( C2652 C4037 ) C2652_=_C4062( C2652 C4062 ) C2652_=_C4086( C2652 C4086 ) C2652_=_C4089( C2652 C4089 ) C2652_=_C4092( C2652 C4092 ) C2652_=_C4097( C2652 C4097 ) \nC2652_=_C4098( C2652 C4098 ) C2698_=_C2842( C2698 C2842 ) C2698_=_C3151( C2698 C3151 ) C2698_=_C3177( C2698 C3177 ) C2698_=_C3243( C2698 C3243 ) C2698_=_C3321( C2698 C3321 ) \nC2698_=_C3624( C2698 C3624 ) C2698_=_C3666( C2698 C3666 ) C2698_=_C3670( C2698 C3670 ) C2698_=_C3802( C2698 C3802 ) C2698_=_C3811( C2698 C3811 ) C2698_=_C3971( C2698 C3971 ) \nC2698_=_C3989( C2698 C3989 ) C2698_=_C4017( C2698 C4017 ) C2698_=_C4020( C2698 C4020 ) C2698_=_C4034( C2698 C4034 ) C2698_=_C4035( C2698 C4035 ) C2698_=_C4036( C2698 C4036 ) \nC2698_=_C4037( C2698 C4037 ) C2698_=_C4038( C2698 C4038 ) C2842_=_C2846( C2842 C2846 ) C2842_=_C3151( C2842 C3151 ) C2842_=_C3177( C2842 C3177 ) C2842_=_C3243( C2842 C3243 ) \nC2842_=_C3321( C2842 C3321 ) C2842_=_C3624( C2842 C3624 ) C2842_=_C3666( C2842 C3666 ) C2842_=_C3670( C2842 C3670 ) C2842_=_C3802( C2842 C3802 ) C2842_=_C3811( C2842 C3811 ) \nC2842_=_C3971( C2842 C3971 ) C2842_=_C3989( C2842 C3989 ) C2842_=_C4017( C2842 C4017 ) C2842_=_C4020( C2842 C4020 ) C2842_=_C4034( C2842 C4034 ) C2842_=_C4035(</w:t>
      </w:r>
    </w:p>
    <w:p>
      <w:pPr>
        <w:pStyle w:val="PreformattedText"/>
        <w:bidi w:val="0"/>
        <w:spacing w:before="0" w:after="0"/>
        <w:jc w:val="left"/>
        <w:rPr/>
      </w:pPr>
      <w:r>
        <w:rPr/>
        <w:t xml:space="preserve"> </w:t>
      </w:r>
      <w:r>
        <w:rPr/>
        <w:t>C2842 C4035 ) \nC2842_=_C4036( C2842 C4036 ) C2842_=_C4037( C2842 C4037 ) C2842_=_C4038( C2842 C4038 ) C2846_=_C3155( C2846 C3155 ) C2846_=_C3323( C2846 C3323 ) C2846_=_C3387( C2846 C3387 ) \nC2846_=_C3446( C2846 C3446 ) C2846_=_C3644( C2846 C3644 ) C2846_=_C3655( C2846 C3655 ) C2846_=_C3673( C2846 C3673 ) C2846_=_C3819( C2846 C3819 ) C2846_=_C4032( C2846 C4032 ) \nC2846_=_C4037( C2846 C4037 ) C2846_=_C4062( C2846 C4062 ) C2846_=_C4086( C2846 C4086 ) C2846_=_C4089( C2846 C4089 ) C2846_=_C4092( C2846 C4092 ) C2846_=_C4097( C2846 C4097 ) \nC2846_=_C4098( C2846 C4098 ) C3151_=_C3155( C3151 C3155 ) C3151_=_C3177( C3151 C3177 ) C3151_=_C3243( C3151 C3243 ) C3151_=_C3321( C3151 C3321 ) C3151_=_C3624( C3151 C3624 ) \nC3151_=_C3666( C3151 C3666 ) C3151_=_C3670( C3151 C3670 ) C3151_=_C3802( C3151 C3802 ) C3151_=_C3811( C3151 C3811 ) C3151_=_C3971( C3151 C3971 ) C3151_=_C3989( C3151 C3989 ) \nC3151_=_C4017( C3151 C4017 ) C3151_=_C4020( C3151 C4020 ) C3151_=_C4034( C3151 C4034 ) C3151_=_C4035( C3151 C4035 ) C3151_=_C4036( C3151 C4036 ) C3151_=_C4037( C3151 C4037 ) \nC3151_=_C4038( C3151 C4038 ) C3155_=_C3323( C3155 C3323 ) C3155_=_C3387( C3155 C3387 ) C3155_=_C3446( C3155 C3446 ) C3155_=_C3644( C3155 C3644 ) C3155_=_C3655( C3155 C3655 ) \nC3155_=_C3673( C3155 C3673 ) C3155_=_C3819( C3155 C3819 ) C3155_=_C4032( C3155 C4032 ) C3155_=_C4037( C3155 C4037 ) C3155_=_C4062( C3155 C4062 ) C3155_=_C4086( C3155 C4086 ) \nC3155_=_C4089( C3155 C4089 ) C3155_=_C4092( C3155 C4092 ) C3155_=_C4097( C3155 C4097 ) C3155_=_C4098( C3155 C4098 ) C3177_=_C3243( C3177 C3243 ) C3177_=_C3321( C3177 C3321 ) \nC3177_=_C3624( C3177 C3624 ) C3177_=_C3666( C3177 C3666 ) C3177_=_C3670( C3177 C3670 ) C3177_=_C3802( C3177 C3802 ) C3177_=_C3811( C3177 C3811 ) C3177_=_C3971( C3177 C3971 ) \nC3177_=_C3989( C3177 C3989 ) C3177_=_C4017( C3177 C4017 ) C3177_=_C4020( C3177 C4020 ) C3177_=_C4034( C3177 C4034 ) C3177_=_C4035( C3177 C4035 ) C3177_=_C4036( C3177 C4036 ) \nC3177_=_C4037( C3177 C4037 ) C3177_=_C4038( C3177 C4038 ) C3243_=_C3321( C3243 C3321 ) C3243_=_C3624( C3243 C3624 ) C3243_=_C3666( C3243 C3666 ) C3243_=_C3670( C3243 C3670 ) \nC3243_=_C3802( C3243 C3802 ) C3243_=_C3811( C3243 C3811 ) C3243_=_C3971( C3243 C3971 ) C3243_=_C3989( C3243 C3989 ) C3243_=_C4017( C3243 C4017 ) C3243_=_C4020( C3243 C4020 ) \nC3243_=_C4034( C3243 C4034 ) C3243_=_C4035( C3243 C4035 ) C3243_=_C4036( C3243 C4036 ) C3243_=_C4037( C3243 C4037 ) C3243_=_C4038( C3243 C4038 ) C3321_=_C3323( C3321 C3323 ) \nC3321_=_C3624( C3321 C3624 ) C3321_=_C3666( C3321 C3666 ) C3321_=_C3670( C3321 C3670 ) C3321_=_C3802( C3321 C3802 ) C3321_=_C3811( C3321 C3811 ) C3321_=_C3971( C3321 C3971 ) \nC3321_=_C3989( C3321 C3989 ) C3321_=_C4017( C3321 C4017 ) C3321_=_C4020( C3321 C4020 ) C3321_=_C4034( C3321 C4034 ) C3321_=_C4035( C3321 C4035 ) C3321_=_C4036( C3321 C4036 ) \nC3321_=_C4037( C3321 C4037 ) C3321_=_C4038( C3321 C4038 ) C3323_=_C3387( C3323 C3387 ) C3323_=_C3446( C3323 C3446 ) C3323_=_C3644( C3323 C3644 ) C3323_=_C3655( C3323 C3655 ) \nC3323_=_C3673( C3323 C3673 ) C3323_=_C3819( C3323 C3819 ) C3323_=_C4032( C3323 C4032 ) C3323_=_C4037( C3323 C4037 ) C3323_=_C4062( C3323 C4062 ) C3323_=_C4086( C3323 C4086 ) \nC3323_=_C4089( C3323 C4089 ) C3323_=_C4092( C3323 C4092 ) C3323_=_C4097( C3323 C4097 ) C3323_=_C4098( C3323 C4098 ) C3387_=_C3446( C3387 C3446 ) C3387_=_C3644( C3387 C3644 ) \nC3387_=_C3655( C3387 C3655 ) C3387_=_C3673( C3387 C3673 ) C3387_=_C3819( C3387 C3819 ) C3387_=_C4032( C3387 C4032 ) C3387_=_C4037( C3387 C4037 ) C3387_=_C4062( C3387 C4062 ) \nC3387_=_C4086( C3387 C4086 ) C3387_=_C4089( C3387 C4089 ) C3387_=_C4092( C3387 C4092 ) C3387_=_C4097( C3387 C4097 ) C3387_=_C4098( C3387 C4098 ) C3446_=_C3644( C3446 C3644 ) \nC3446_=_C3655( C3446 C3655 ) C3446_=_C3673( C3446 C3673 ) C3446_=_C3819( C3446 C3819 ) C3446_=_C4032( C3446 C4032 ) C3446_=_C4037( C3446 C4037 ) C3446_=_C4062( C3446 C4062 ) \nC3446_=_C4086( C3446 C4086 ) C3446_=_C4089( C3446 C4089 ) C3446_=_C4092( C3446 C4092 ) C3446_=_C4097( C3446 C4097 ) C3446_=_C4098( C3446 C4098 ) C3624_=_C3666( C3624 C3666 ) \nC3624_=_C3670( C3624 C3670 ) C3624_=_C3802( C3624 C3802 ) C3624_=_C3811( C3624 C3811 ) C3624_=_C3971( C3624 C3971 ) C3624_=_C3989( C3624 C3989 ) C3624_=_C4017( C3624 C4017 ) \nC3624_=_C4020( C3624 C4020 ) C3624_=_C4034( C3624 C4034 ) C3624_=_C4035( C3624 C4035 ) C3624_=_C4036( C3624 C4036 ) C3624_=_C4037( C3624 C4037 ) C3624_=_C4038( C3624 C4038 ) \nC3644_=_C3655( C3644 C3655 ) C3644_=_C3673( C3644 C3673 ) C3644_=_C3819( C3644 C3819 ) C3644_=_C4032( C3644 C4032 ) C3644_=_C4037( C3644 C4037 ) C3644_=_C4062( C3644 C4062 ) \nC3644_=_C4086( C3644 C4086 ) C3644_=_C4089( C3644 C4089 ) C3644_=_C4092( C3644 C4092 ) C3644_=_C4097( C3644 C4097 ) C3644_=_C4098( C3644 C4098 ) C3655_=_C3673( C3655 C3673 ) \nC3655_=_C3819( C3655 C3819 ) C3655_=_C4032( C3655 C4032 ) C3655_=_C4037( C3655 C4037 ) C3655_=_C4062( C3655 C4062 ) C3655_=_C4086( C3655 C4086 ) C3655_=_C4089( C3655 C4089 ) \nC3655_=_C4092( C3655 C4092 ) C3655_=_C4097( C3655 C4097 ) C3655_=_C4098( C3655 C4098 ) C3666_=_C3670( C3666 C3670 ) C3666_=_C3802( C3666 C3802 ) C3666_=_C3811( C3666 C3811 ) \nC3666_=_C3971( C3666 C3971 ) C3666_=_C3989( C3666 C3989 ) C3666_=_C4017( C3666 C4017 ) C3666_=_C4020( C3666 C4020 ) C3666_=_C4034( C3666 C4034 ) C3666_=_C4035( C3666 C4035 ) \nC3666_=_C4036( C3666 C4036 ) C3666_=_C4037( C3666 C4037 ) C3666_=_C4038( C3666 C4038 ) C3670_=_C3673( C3670 C3673 ) C3670_=_C3802( C3670 C3802 ) C3670_=_C3811( C3670 C3811 ) \nC3670_=_C3971( C3670 C3971 ) C3670_=_C3989( C3670 C3989 ) C3670_=_C4017( C3670 C4017 ) C3670_=_C4020( C3670 C4020 ) C3670_=_C4034( C3670 C4034 ) C3670_=_C4035( C3670 C4035 ) \nC3670_=_C4036( C3670 C4036 ) C3670_=_C4037( C3670 C4037 ) C3670_=_C4038( C3670 C4038 ) C3673_=_C3819( C3673 C3819 ) C3673_=_C4032( C3673 C4032 ) C3673_=_C4037( C3673 C4037 ) \nC3673_=_C4062( C3673 C4062 ) C3673_=_C4086( C3673 C4086 ) C3673_=_C4089( C3673 C4089 ) C3673_=_C4092( C3673 C4092 ) C3673_=_C4097( C3673 C4097 ) C3673_=_C4098( C3673 C4098 ) \nC3802_=_C3811( C3802 C3811 ) C3802_=_C3971( C3802 C3971 ) C3802_=_C3989( C3802 C3989 ) C3802_=_C4017( C3802 C4017 ) C3802_=_C4020( C3802 C4020 ) C3802_=_C4034( C3802 C4034 ) \nC3802_=_C4035( C3802 C4035 ) C3802_=_C4036( C3802 C4036 ) C3802_=_C4037( C3802 C4037 ) C3802_=_C4038( C3802 C4038 ) C3811_=_C3971( C3811 C3971 ) C3811_=_C3989( C3811 C3989 ) \nC3811_=_C4017( C3811 C4017 ) C3811_=_C4020( C3811 C4020 ) C3811_=_C4034( C3811 C4034 ) C3811_=_C4035( C3811 C4035 ) C3811_=_C4036( C3811 C4036 ) C3811_=_C4037( C3811 C4037 ) \nC3811_=_C4038( C3811 C4038 ) C3819_=_C4032( C3819 C4032 ) C3819_=_C4037( C3819 C4037 ) C3819_=_C4062( C3819 C4062 ) C3819_=_C4086( C3819 C4086 ) C3819_=_C4089( C3819 C4089 ) \nC3819_=_C4092( C3819 C4092 ) C3819_=_C4097( C3819 C4097 ) C3819_=_C4098( C3819 C4098 ) C3971_=_C3989( C3971 C3989 ) C3971_=_C4017( C3971 C4017 ) C3971_=_C4020( C3971 C4020 ) \nC3971_=_C4034( C3971 C4034 ) C3971_=_C4035( C3971 C4035 ) C3971_=_C4036( C3971 C4036 ) C3971_=_C4037( C3971 C4037 ) C3971_=_C4038( C3971 C4038 ) C3989_=_C4017( C3989 C4017 ) \nC3989_=_C4020( C3989 C4020 ) C3989_=_C4034( C3989 C4034 ) C3989_=_C4035( C3989 C4035 ) C3989_=_C4036( C3989 C4036 ) C3989_=_C4037( C3989 C4037 ) C3989_=_C4038( C3989 C4038 ) \nC4017_=_C4020( C4017 C4020 ) C4017_=_C4034( C4017 C4034 ) C4017_=_C4035( C4017 C4035 ) C4017_=_C4036( C4017 C4036 ) C4017_=_C4037( C4017 C4037 ) C4017_=_C4038( C4017 C4038 ) \nC4020_=_C4034( C4020 C4034 ) C4020_=_C4035( C4020 C4035 ) C4020_=_C4036( C4020 C4036 ) C4020_=_C4037( C4020 C4037 ) C4020_=_C4038( C4020 C4038 ) C4032_=_C4037( C4032 C4037 ) \nC4032_=_C4062( C4032 C4062 ) C4032_=_C4086( C4032 C4086 ) C4032_=_C4089( C4032 C4089 ) C4032_=_C4092( C4032 C4092 ) C4032_=_C4097( C4032 C4097 ) C4032_=_C4098( C4032 C4098 ) \nC4034_=_C4035( C4034 C4035 ) C4034_=_C4036( C4034 C4036 ) C4034_=_C4037( C4034 C4037 ) C4034_=_C4038( C4034 C4038 ) C4034_=_C4062( C4034 C4062 ) C4035_=_C4036( C4035 C4036 ) \nC4035_=_C4037( C4035 C4037 ) C4035_=_C4038( C4035 C4038 ) C4036_=_C4037( C4036 C4037 ) C4036_=_C4038( C4036 C4038 ) C4036_=_C4092( C4036 C4092 ) C4037_=_C4038( C4037 C4038 ) \nC4037_=_C4062( C4037 C4062 ) C4037_=_C4086( C4037 C4086 ) C4037_=_C4089( C4037 C4089 ) C4037_=_C4092( C4037 C4092 ) C4037_=_C4097( C4037 C4097 ) C4037_=_C4098( C4037 C4098 ) \nC4062_=_C4086( C4062 C4086 ) C4062_=_C4089( C4062 C4089 ) C4062_=_C4092( C4062 C4092 ) C4062_=_C4097( C4062 C4097 ) C4062_=_C4098( C4062 C4098 ) C4086_=_C4089( C4086 C4089 ) \nC4086_=_C4092( C4086 C4092 ) C4086_=_C4097( C4086 C4097 ) C4086_=_C4098( C4086 C4098 ) C4089_=_C4092( C4089 C4092 ) C4089_=_C4097( C4089 C4097 ) C4089_=_C4098( C4089 C4098 ) \nC4092_=_C4097( C4092 C4097 ) C4092_=_C4098( C4092 C4098 ) C4097_=_C4098( C4097 C4098 ) "];212-&gt;303[label="110: C484 C741 C763 C861 C879 \nC885 C987 C1013 C1116 C1174 C1291 \nC1308 C1382 C1433 C1502 C1605 C1632 \nC1746 C1747 C1748 C1749 C1750 C1751 \nC1752 C1753 C1754 C1755 C1756 C1757 \nC1758 C1759 C1760 C1761 C1762 C1763 \nC1764 C1766 C1767 C1768 C2018 C2112 \nC2197 C2254 C2274 C2275 C2276 C2277 \nC2278 C2279 C2280 C2281 C2282 C2283 \nC2284 C2285 C2286 C2287 C2288 C2289 \nC2290 C2291 C2292 C2293 C2294 C2296 \nC2314 C2317 C2371 C2412 C2476 C2563 \nC2566 C2598 C2600 C2652 C2698 C2842 \nC2846 C3151 C3155 C3177 C3243 C3321 \nC3323 C3387 C3446 C3624 C3644 C3655 \nC3666 C3670 C3673 C3802 C3811 C3819 \nC3971 C3989 C4017 C4020 C4032 C4034 \nC4035 C4036 C4038 C4062 C4086 C4089 \nC4092 C4097 C4098 \n1507: C484_=_C741 ,C484_=_C1291 ,C484_=_C1433 ,C484_=_C1502 ,C484_=_C2018 ,\nC484_=_C2254 ,C484_=_C2274 ,C484_=_C2275 ,C484_=_C2276 ,C484_=_C2277 ,C484_=_C2278 ,\nC484_=_C2279 ,C484_=_C2280 ,C484_=_C2281 ,C484_=_C2282 ,C484_=_C2283 ,C484_=_C2284 ,\nC484_=_C2285 ,C484_=_C2286 ,C484_=_C2287 ,C484_=_C2288 ,C484_=_C2289 ,C484_=_C2290 ,\nC484_=_C2291 ,C484_=_C2292 ,C484_=_C2293 ,C484_=_C2294 ,C484_=_C2296 ,C741_=_C1291 ,\nC741_=_C1433 ,C741_=_C1502 ,C741_=_C2018</w:t>
      </w:r>
    </w:p>
    <w:p>
      <w:pPr>
        <w:pStyle w:val="PreformattedText"/>
        <w:bidi w:val="0"/>
        <w:spacing w:before="0" w:after="0"/>
        <w:jc w:val="left"/>
        <w:rPr/>
      </w:pPr>
      <w:r>
        <w:rPr/>
        <w:t xml:space="preserve"> </w:t>
      </w:r>
      <w:r>
        <w:rPr/>
        <w:t>,C741_=_C2254 ,C741_=_C2274 ,C741_=_C2275 ,\nC741_=_C2276 ,C741_=_C2277 ,C741_=_C2278 ,C741_=_C2279 ,C741_=_C2280 ,C741_=_C2281 ,\nC741_=_C2282 ,C741_=_C2283 ,C741_=_C2284 ,C741_=_C2285 ,C741_=_C2286 ,C741_=_C2287 ,\nC741_=_C2288 ,C741_=_C2289 ,C741_=_C2290 ,C741_=_C2291 ,C741_=_C2292 ,C741_=_C2293 ,\nC741_=_C2294 ,C741_=_C2296 ,C763_=_C861 ,C763_=_C1174 ,C763_=_C1382 ,C763_=_C1632 ,\nC763_=_C1746 ,C763_=_C1747 ,C763_=_C1748 ,C763_=_C1749 ,C763_=_C1750 ,C763_=_C1751 ,\nC763_=_C1752 ,C763_=_C1753 ,C763_=_C1754 ,C763_=_C1755 ,C763_=_C1756 ,C763_=_C1757 ,\nC763_=_C1758 ,C763_=_C1759 ,C763_=_C1760 ,C763_=_C1761 ,C763_=_C1762 ,C763_=_C1763 ,\nC763_=_C1764 ,C763_=_C1766 ,C763_=_C1767 ,C763_=_C1768 ,C861_=_C879 ,C861_=_C885 ,\nC861_=_C1174 ,C861_=_C1382 ,C861_=_C1632 ,C861_=_C1746 ,C861_=_C1747 ,C861_=_C1748 ,\nC861_=_C1749 ,C861_=_C1750 ,C861_=_C1751 ,C861_=_C1752 ,C861_=_C1753 ,C861_=_C1754 ,\nC861_=_C1755 ,C861_=_C1756 ,C861_=_C1757 ,C861_=_C1758 ,C861_=_C1759 ,C861_=_C1760 ,\nC861_=_C1761 ,C861_=_C1762 ,C861_=_C1763 ,C861_=_C1764 ,C861_=_C1766 ,C861_=_C1767 ,\nC861_=_C1768 ,C879_=_C885 ,C879_=_C1116 ,C879_=_C2112 ,C879_=_C2314 ,C879_=_C2371 ,\nC879_=_C2412 ,C879_=_C2563 ,C879_=_C2598 ,C879_=_C2698 ,C879_=_C2842 ,C879_=_C3151 ,\nC879_=_C3177 ,C879_=_C3243 ,C879_=_C3321 ,C879_=_C3624 ,C879_=_C3666 ,C879_=_C3670 ,\nC879_=_C3802 ,C879_=_C3811 ,C879_=_C3971 ,C879_=_C3989 ,C879_=_C4017 ,C879_=_C4020 ,\nC879_=_C4034 ,C879_=_C4035 ,C879_=_C4036 ,C879_=_C4038 ,C885_=_C987 ,C885_=_C1013 ,\nC885_=_C1308 ,C885_=_C1605 ,C885_=_C2197 ,C885_=_C2317 ,C885_=_C2476 ,C885_=_C2566 ,\nC885_=_C2600 ,C885_=_C2652 ,C885_=_C2846 ,C885_=_C3155 ,C885_=_C3323 ,C885_=_C3387 ,\nC885_=_C3446 ,C885_=_C3644 ,C885_=_C3655 ,C885_=_C3673 ,C885_=_C3819 ,C885_=_C4032 ,\nC885_=_C4062 ,C885_=_C4086 ,C885_=_C4089 ,C885_=_C4092 ,C885_=_C4097 ,C885_=_C4098 ,\nC987_=_C1013 ,C987_=_C1308 ,C987_=_C1605 ,C987_=_C2197 ,C987_=_C2317 ,C987_=_C2476 ,\nC987_=_C2566 ,C987_=_C2600 ,C987_=_C2652 ,C987_=_C2846 ,C987_=_C3155 ,C987_=_C3323 ,\nC987_=_C3387 ,C987_=_C3446 ,C987_=_C3644 ,C987_=_C3655 ,C987_=_C3673 ,C987_=_C3819 ,\nC987_=_C4032 ,C987_=_C4062 ,C987_=_C4086 ,C987_=_C4089 ,C987_=_C4092 ,C987_=_C4097 ,\nC987_=_C4098 ,C1013_=_C1308 ,C1013_=_C1605 ,C1013_=_C2197 ,C1013_=_C2317 ,C1013_=_C2476 ,\nC1013_=_C2566 ,C1013_=_C2600 ,C1013_=_C2652 ,C1013_=_C2846 ,C1013_=_C3155 ,C1013_=_C3323 ,\nC1013_=_C3387 ,C1013_=_C3446 ,C1013_=_C3644 ,C1013_=_C3655 ,C1013_=_C3673 ,C1013_=_C3819 ,\nC1013_=_C4032 ,C1013_=_C4062 ,C1013_=_C4086 ,C1013_=_C4089 ,C1013_=_C4092 ,C1013_=_C4097 ,\nC1013_=_C4098 ,C1116_=_C2112 ,C1116_=_C2314 ,C1116_=_C2371 ,C1116_=_C2412 ,C1116_=_C2563 ,\nC1116_=_C2598 ,C1116_=_C2698 ,C1116_=_C2842 ,C1116_=_C3151 ,C1116_=_C3177 ,C1116_=_C3243 ,\nC1116_=_C3321 ,C1116_=_C3624 ,C1116_=_C3666 ,C1116_=_C3670 ,C1116_=_C3802 ,C1116_=_C3811 ,\nC1116_=_C3971 ,C1116_=_C3989 ,C1116_=_C4017 ,C1116_=_C4020 ,C1116_=_C4034 ,C1116_=_C4035 ,\nC1116_=_C4036 ,C1116_=_C4038 ,C1174_=_C1382 ,C1174_=_C1632 ,C1174_=_C1746 ,C1174_=_C1747 ,\nC1174_=_C1748 ,C1174_=_C1749 ,C1174_=_C1750 ,C1174_=_C1751 ,C1174_=_C1752 ,C1174_=_C1753 ,\nC1174_=_C1754 ,C1174_=_C1755 ,C1174_=_C1756 ,C1174_=_C1757 ,C1174_=_C1758 ,C1174_=_C1759 ,\nC1174_=_C1760 ,C1174_=_C1761 ,C1174_=_C1762 ,C1174_=_C1763 ,C1174_=_C1764 ,C1174_=_C1766 ,\nC1174_=_C1767 ,C1174_=_C1768 ,C1291_=_C1308 ,C1291_=_C1433 ,C1291_=_C1502 ,C1291_=_C2018 ,\nC1291_=_C2254 ,C1291_=_C2274 ,C1291_=_C2275 ,C1291_=_C2276 ,C1291_=_C2277 ,C1291_=_C2278 ,\nC1291_=_C2279 ,C1291_=_C2280 ,C1291_=_C2281 ,C1291_=_C2282 ,C1291_=_C2283 ,C1291_=_C2284 ,\nC1291_=_C2285 ,C1291_=_C2286 ,C1291_=_C2287 ,C1291_=_C2288 ,C1291_=_C2289 ,C1291_=_C2290 ,\nC1291_=_C2291 ,C1291_=_C2292 ,C1291_=_C2293 ,C1291_=_C2294 ,C1291_=_C2296 ,C1308_=_C1605 ,\nC1308_=_C2197 ,C1308_=_C2317 ,C1308_=_C2476 ,C1308_=_C2566 ,C1308_=_C2600 ,C1308_=_C2652 ,\nC1308_=_C2846 ,C1308_=_C3155 ,C1308_=_C3323 ,C1308_=_C3387 ,C1308_=_C3446 ,C1308_=_C3644 ,\nC1308_=_C3655 ,C1308_=_C3673 ,C1308_=_C3819 ,C1308_=_C4032 ,C1308_=_C4062 ,C1308_=_C4086 ,\nC1308_=_C4089 ,C1308_=_C4092 ,C1308_=_C4097 ,C1308_=_C4098 ,C1382_=_C1632 ,C1382_=_C1746 ,\nC1382_=_C1747 ,C1382_=_C1748 ,C1382_=_C1749 ,C1382_=_C1750 ,C1382_=_C1751 ,C1382_=_C1752 ,\nC1382_=_C1753 ,C1382_=_C1754 ,C1382_=_C1755 ,C1382_=_C1756 ,C1382_=_C1757 ,C1382_=_C1758 ,\nC1382_=_C1759 ,C1382_=_C1760 ,C1382_=_C1761 ,C1382_=_C1762 ,C1382_=_C1763 ,C1382_=_C1764 ,\nC1382_=_C1766 ,C1382_=_C1767 ,C1382_=_C1768 ,C1433_=_C1502 ,C1433_=_C2018 ,C1433_=_C2254 ,\nC1433_=_C2274 ,C1433_=_C2275 ,C1433_=_C2276 ,C1433_=_C2277 ,C1433_=_C2278 ,C1433_=_C2279 ,\nC1433_=_C2280 ,C1433_=_C2281 ,C1433_=_C2282 ,C1433_=_C2283 ,C1433_=_C2284 ,C1433_=_C2285 ,\nC1433_=_C2286 ,C1433_=_C2287 ,C1433_=_C2288 ,C1433_=_C2289 ,C1433_=_C2290 ,C1433_=_C2291 ,\nC1433_=_C2292 ,C1433_=_C2293 ,C1433_=_C2294 ,C1433_=_C2296 ,C1502_=_C2018 ,C1502_=_C2254 ,\nC1502_=_C2274 ,C1502_=_C2275 ,C1502_=_C2276 ,C1502_=_C2277 ,C1502_=_C2278 ,C1502_=_C2279 ,\nC1502_=_C2280 ,C1502_=_C2281 ,C1502_=_C2282 ,C1502_=_C2283 ,C1502_=_C2284 ,C1502_=_C2285 ,\nC1502_=_C2286 ,C1502_=_C2287 ,C1502_=_C2288 ,C1502_=_C2289 ,C1502_=_C2290 ,C1502_=_C2291 ,\nC1502_=_C2292 ,C1502_=_C2293 ,C1502_=_C2294 ,C1502_=_C2296 ,C1605_=_C2197 ,C1605_=_C2317 ,\nC1605_=_C2476 ,C1605_=_C2566 ,C1605_=_C2600 ,C1605_=_C2652 ,C1605_=_C2846 ,C1605_=_C3155 ,\nC1605_=_C3323 ,C1605_=_C3387 ,C1605_=_C3446 ,C1605_=_C3644 ,C1605_=_C3655 ,C1605_=_C3673 ,\nC1605_=_C3819 ,C1605_=_C4032 ,C1605_=_C4062 ,C1605_=_C4086 ,C1605_=_C4089 ,C1605_=_C4092 ,\nC1605_=_C4097 ,C1605_=_C4098 ,C1632_=_C1746 ,C1632_=_C1747 ,C1632_=_C1748 ,C1632_=_C1749 ,\nC1632_=_C1750 ,C1632_=_C1751 ,C1632_=_C1752 ,C1632_=_C1753 ,C1632_=_C1754 ,C1632_=_C1755 ,\nC1632_=_C1756 ,C1632_=_C1757 ,C1632_=_C1758 ,C1632_=_C1759 ,C1632_=_C1760 ,C1632_=_C1761 ,\nC1632_=_C1762 ,C1632_=_C1763 ,C1632_=_C1764 ,C1632_=_C1766 ,C1632_=_C1767 ,C1632_=_C1768 ,\nC1746_=_C1747 ,C1746_=_C1748 ,C1746_=_C1749 ,C1746_=_C1750 ,C1746_=_C1751 ,C1746_=_C1752 ,\nC1746_=_C1753 ,C1746_=_C1754 ,C1746_=_C1755 ,C1746_=_C1756 ,C1746_=_C1757 ,C1746_=_C1758 ,\nC1746_=_C1759 ,C1746_=_C1760 ,C1746_=_C1761 ,C1746_=_C1762 ,C1746_=_C1763 ,C1746_=_C1764 ,\nC1746_=_C1766 ,C1746_=_C1767 ,C1746_=_C1768 ,C1747_=_C1748 ,C1747_=_C1749 ,C1747_=_C1750 ,\nC1747_=_C1751 ,C1747_=_C1752 ,C1747_=_C1753 ,C1747_=_C1754 ,C1747_=_C1755 ,C1747_=_C1756 ,\nC1747_=_C1757 ,C1747_=_C1758 ,C1747_=_C1759 ,C1747_=_C1760 ,C1747_=_C1761 ,C1747_=_C1762 ,\nC1747_=_C1763 ,C1747_=_C1764 ,C1747_=_C1766 ,C1747_=_C1767 ,C1747_=_C1768 ,C1747_=_C2254 ,\nC1748_=_C1749 ,C1748_=_C1750 ,C1748_=_C1751 ,C1748_=_C1752 ,C1748_=_C1753 ,C1748_=_C1754 ,\nC1748_=_C1755 ,C1748_=_C1756 ,C1748_=_C1757 ,C1748_=_C1758 ,C1748_=_C1759 ,C1748_=_C1760 ,\nC1748_=_C1761 ,C1748_=_C1762 ,C1748_=_C1763 ,C1748_=_C1764 ,C1748_=_C1766 ,C1748_=_C1767 ,\nC1748_=_C1768 ,C1748_=_C2314 ,C1748_=_C2317 ,C1749_=_C1750 ,C1749_=_C1751 ,C1749_=_C1752 ,\nC1749_=_C1753 ,C1749_=_C1754 ,C1749_=_C1755 ,C1749_=_C1756 ,C1749_=_C1757 ,C1749_=_C1758 ,\nC1749_=_C1759 ,C1749_=_C1760 ,C1749_=_C1761 ,C1749_=_C1762 ,C1749_=_C1763 ,C1749_=_C1764 ,\nC1749_=_C1766 ,C1749_=_C1767 ,C1749_=_C1768 ,C1749_=_C2563 ,C1749_=_C2566 ,C1750_=_C1751 ,\nC1750_=_C1752 ,C1750_=_C1753 ,C1750_=_C1754 ,C1750_=_C1755 ,C1750_=_C1756 ,C1750_=_C1757 ,\nC1750_=_C1758 ,C1750_=_C1759 ,C1750_=_C1760 ,C1750_=_C1761 ,C1750_=_C1762 ,C1750_=_C1763 ,\nC1750_=_C1764 ,C1750_=_C1766 ,C1750_=_C1767 ,C1750_=_C1768 ,C1751_=_C1752 ,C1751_=_C1753 ,\nC1751_=_C1754 ,C1751_=_C1755 ,C1751_=_C1756 ,C1751_=_C1757 ,C1751_=_C1758 ,C1751_=_C1759 ,\nC1751_=_C1760 ,C1751_=_C1761 ,C1751_=_C1762 ,C1751_=_C1763 ,C1751_=_C1764 ,C1751_=_C1766 ,\nC1751_=_C1767 ,C1751_=_C1768 ,C1751_=_C2598 ,C1751_=_C2600 ,C1752_=_C1753 ,C1752_=_C1754 ,\nC1752_=_C1755 ,C1752_=_C1756 ,C1752_=_C1757 ,C1752_=_C1758 ,C1752_=_C1759 ,C1752_=_C1760 ,\nC1752_=_C1761 ,C1752_=_C1762 ,C1752_=_C1763 ,C1752_=_C1764 ,C1752_=_C1766 ,C1752_=_C1767 ,\nC1752_=_C1768 ,C1752_=_C2275 ,C1752_=_C2652 ,C1753_=_C1754 ,C1753_=_C1755 ,C1753_=_C1756 ,\nC1753_=_C1757 ,C1753_=_C1758 ,C1753_=_C1759 ,C1753_=_C1760 ,C1753_=_C1761 ,C1753_=_C1762 ,\nC1753_=_C1763 ,C1753_=_C1764 ,C1753_=_C1766 ,C1753_=_C1767 ,C1753_=_C1768 ,C1753_=_C2842 ,\nC1753_=_C2846 ,C1754_=_C1755 ,C1754_=_C1756 ,C1754_=_C1757 ,C1754_=_C1758 ,C1754_=_C1759 ,\nC1754_=_C1760 ,C1754_=_C1761 ,C1754_=_C1762 ,C1754_=_C1763 ,C1754_=_C1764 ,C1754_=_C1766 ,\nC1754_=_C1767 ,C1754_=_C1768 ,C1754_=_C2281 ,C1755_=_C1756 ,C1755_=_C1757 ,C1755_=_C1758 ,\nC1755_=_C1759 ,C1755_=_C1760 ,C1755_=_C1761 ,C1755_=_C1762 ,C1755_=_C1763 ,C1755_=_C1764 ,\nC1755_=_C1766 ,C1755_=_C1767 ,C1755_=_C1768 ,C1755_=_C3321 ,C1755_=_C3323 ,C1756_=_C1757 ,\nC1756_=_C1758 ,C1756_=_C1759 ,C1756_=_C1760 ,C1756_=_C1761 ,C1756_=_C1762 ,C1756_=_C1763 ,\nC1756_=_C1764 ,C1756_=_C1766 ,C1756_=_C1767 ,C1756_=_C1768 ,C1757_=_C1758 ,C1757_=_C1759 ,\nC1757_=_C1760 ,C1757_=_C1761 ,C1757_=_C1762 ,C1757_=_C1763 ,C1757_=_C1764 ,C1757_=_C1766 ,\nC1757_=_C1767 ,C1757_=_C1768 ,C1758_=_C1759 ,C1758_=_C1760 ,C1758_=_C1761 ,C1758_=_C1762 ,\nC1758_=_C1763 ,C1758_=_C1764 ,C1758_=_C1766 ,C1758_=_C1767 ,C1758_=_C1768 ,C1759_=_C1760 ,\nC1759_=_C1761 ,C1759_=_C1762 ,C1759_=_C1763 ,C1759_=_C1764 ,C1759_=_C1766 ,C1759_=_C1767 ,\nC1759_=_C1768 ,C1760_=_C1761 ,C1760_=_C1762 ,C1760_=_C1763 ,C1760_=_C1764 ,C1760_=_C1766 ,\nC1760_=_C1767 ,C1760_=_C1768 ,C1760_=_C3670 ,C1760_=_C3673 ,C1761_=_C1762 ,C1761_=_C1763 ,\nC1761_=_C1764 ,C1761_=_C1766 ,C1761_=_C1767 ,C1761_=_C1768 ,C1762_=_C1763 ,C1762_=_C1764 ,\nC1762_=_C1766 ,C1762_=_C1767 ,C1762_=_C1768 ,C1762_=_C3989 ,C1763_=_C1764 ,C1763_=_C1766 ,\nC1763_=_C1767 ,C1763_=_C1768 ,C1763_=_C4017 ,C1764_=_C1766 ,C1764_=_C1767 ,C1764_=_C1768 ,\nC1764_=_C2291 ,C1764_=_C4032 ,C1766_=_C1767 ,C1766_=_C1768 ,C1766_=_C2292 ,C1766_=_C4034 ,\nC1766_=_C4062 ,C1767_=_C1768 ,C1768_=_C4036 ,C1768_=_C4092 ,C2018_=_C2254 ,C2018_=_C2274 ,\nC2018_=_C2275 ,C2018_=_C2276 ,C2018_=_C2277 ,C2018_=_C2278 ,C2018_=_C2279 ,C2018_=_C2280</w:t>
      </w:r>
    </w:p>
    <w:p>
      <w:pPr>
        <w:pStyle w:val="PreformattedText"/>
        <w:bidi w:val="0"/>
        <w:spacing w:before="0" w:after="0"/>
        <w:jc w:val="left"/>
        <w:rPr/>
      </w:pPr>
      <w:r>
        <w:rPr/>
        <w:t xml:space="preserve"> </w:t>
      </w:r>
      <w:r>
        <w:rPr/>
        <w:t>,\nC2018_=_C2281 ,C2018_=_C2282 ,C2018_=_C2283 ,C2018_=_C2284 ,C2018_=_C2285 ,C2018_=_C2286 ,\nC2018_=_C2287 ,C2018_=_C2288 ,C2018_=_C2289 ,C2018_=_C2290 ,C2018_=_C2291 ,C2018_=_C2292 ,\nC2018_=_C2293 ,C2018_=_C2294 ,C2018_=_C2296 ,C2112_=_C2314 ,C2112_=_C2371 ,C2112_=_C2412 ,\nC2112_=_C2563 ,C2112_=_C2598 ,C2112_=_C2698 ,C2112_=_C2842 ,C2112_=_C3151 ,C2112_=_C3177 ,\nC2112_=_C3243 ,C2112_=_C3321 ,C2112_=_C3624 ,C2112_=_C3666 ,C2112_=_C3670 ,C2112_=_C3802 ,\nC2112_=_C3811 ,C2112_=_C3971 ,C2112_=_C3989 ,C2112_=_C4017 ,C2112_=_C4020 ,C2112_=_C4034 ,\nC2112_=_C4035 ,C2112_=_C4036 ,C2112_=_C4038 ,C2197_=_C2317 ,C2197_=_C2476 ,C2197_=_C2566 ,\nC2197_=_C2600 ,C2197_=_C2652 ,C2197_=_C2846 ,C2197_=_C3155 ,C2197_=_C3323 ,C2197_=_C3387 ,\nC2197_=_C3446 ,C2197_=_C3644 ,C2197_=_C3655 ,C2197_=_C3673 ,C2197_=_C3819 ,C2197_=_C4032 ,\nC2197_=_C4062 ,C2197_=_C4086 ,C2197_=_C4089 ,C2197_=_C4092 ,C2197_=_C4097 ,C2197_=_C4098 ,\nC2254_=_C2274 ,C2254_=_C2275 ,C2254_=_C2276 ,C2254_=_C2277 ,C2254_=_C2278 ,C2254_=_C2279 ,\nC2254_=_C2280 ,C2254_=_C2281 ,C2254_=_C2282 ,C2254_=_C2283 ,C2254_=_C2284 ,C2254_=_C2285 ,\nC2254_=_C2286 ,C2254_=_C2287 ,C2254_=_C2288 ,C2254_=_C2289 ,C2254_=_C2290 ,C2254_=_C2291 ,\nC2254_=_C2292 ,C2254_=_C2293 ,C2254_=_C2294 ,C2254_=_C2296 ,C2274_=_C2275 ,C2274_=_C2276 ,\nC2274_=_C2277 ,C2274_=_C2278 ,C2274_=_C2279 ,C2274_=_C2280 ,C2274_=_C2281 ,C2274_=_C2282 ,\nC2274_=_C2283 ,C2274_=_C2284 ,C2274_=_C2285 ,C2274_=_C2286 ,C2274_=_C2287 ,C2274_=_C2288 ,\nC2274_=_C2289 ,C2274_=_C2290 ,C2274_=_C2291 ,C2274_=_C2292 ,C2274_=_C2293 ,C2274_=_C2294 ,\nC2274_=_C2296 ,C2275_=_C2276 ,C2275_=_C2277 ,C2275_=_C2278 ,C2275_=_C2279 ,C2275_=_C2280 ,\nC2275_=_C2281 ,C2275_=_C2282 ,C2275_=_C2283 ,C2275_=_C2284 ,C2275_=_C2285 ,C2275_=_C2286 ,\nC2275_=_C2287 ,C2275_=_C2288 ,C2275_=_C2289 ,C2275_=_C2290 ,C2275_=_C2291 ,C2275_=_C2292 ,\nC2275_=_C2293 ,C2275_=_C2294 ,C2275_=_C2296 ,C2275_=_C2652 ,C2276_=_C2277 ,C2276_=_C2278 ,\nC2276_=_C2279 ,C2276_=_C2280 ,C2276_=_C2281 ,C2276_=_C2282 ,C2276_=_C2283 ,C2276_=_C2284 ,\nC2276_=_C2285 ,C2276_=_C2286 ,C2276_=_C2287 ,C2276_=_C2288 ,C2276_=_C2289 ,C2276_=_C2290 ,\nC2276_=_C2291 ,C2276_=_C2292 ,C2276_=_C2293 ,C2276_=_C2294 ,C2276_=_C2296 ,C2277_=_C2278 ,\nC2277_=_C2279 ,C2277_=_C2280 ,C2277_=_C2281 ,C2277_=_C2282 ,C2277_=_C2283 ,C2277_=_C2284 ,\nC2277_=_C2285 ,C2277_=_C2286 ,C2277_=_C2287 ,C2277_=_C2288 ,C2277_=_C2289 ,C2277_=_C2290 ,\nC2277_=_C2291 ,C2277_=_C2292 ,C2277_=_C2293 ,C2277_=_C2294 ,C2277_=_C2296 ,C2278_=_C2279 ,\nC2278_=_C2280 ,C2278_=_C2281 ,C2278_=_C2282 ,C2278_=_C2283 ,C2278_=_C2284 ,C2278_=_C2285 ,\nC2278_=_C2286 ,C2278_=_C2287 ,C2278_=_C2288 ,C2278_=_C2289 ,C2278_=_C2290 ,C2278_=_C2291 ,\nC2278_=_C2292 ,C2278_=_C2293 ,C2278_=_C2294 ,C2278_=_C2296 ,C2279_=_C2280 ,C2279_=_C2281 ,\nC2279_=_C2282 ,C2279_=_C2283 ,C2279_=_C2284 ,C2279_=_C2285 ,C2279_=_C2286 ,C2279_=_C2287 ,\nC2279_=_C2288 ,C2279_=_C2289 ,C2279_=_C2290 ,C2279_=_C2291 ,C2279_=_C2292 ,C2279_=_C2293 ,\nC2279_=_C2294 ,C2279_=_C2296 ,C2280_=_C2281 ,C2280_=_C2282 ,C2280_=_C2283 ,C2280_=_C2284 ,\nC2280_=_C2285 ,C2280_=_C2286 ,C2280_=_C2287 ,C2280_=_C2288 ,C2280_=_C2289 ,C2280_=_C2290 ,\nC2280_=_C2291 ,C2280_=_C2292 ,C2280_=_C2293 ,C2280_=_C2294 ,C2280_=_C2296 ,C2280_=_C3151 ,\nC2280_=_C3155 ,C2281_=_C2282 ,C2281_=_C2283 ,C2281_=_C2284 ,C2281_=_C2285 ,C2281_=_C2286 ,\nC2281_=_C2287 ,C2281_=_C2288 ,C2281_=_C2289 ,C2281_=_C2290 ,C2281_=_C2291 ,C2281_=_C2292 ,\nC2281_=_C2293 ,C2281_=_C2294 ,C2281_=_C2296 ,C2282_=_C2283 ,C2282_=_C2284 ,C2282_=_C2285 ,\nC2282_=_C2286 ,C2282_=_C2287 ,C2282_=_C2288 ,C2282_=_C2289 ,C2282_=_C2290 ,C2282_=_C2291 ,\nC2282_=_C2292 ,C2282_=_C2293 ,C2282_=_C2294 ,C2282_=_C2296 ,C2283_=_C2284 ,C2283_=_C2285 ,\nC2283_=_C2286 ,C2283_=_C2287 ,C2283_=_C2288 ,C2283_=_C2289 ,C2283_=_C2290 ,C2283_=_C2291 ,\nC2283_=_C2292 ,C2283_=_C2293 ,C2283_=_C2294 ,C2283_=_C2296 ,C2284_=_C2285 ,C2284_=_C2286 ,\nC2284_=_C2287 ,C2284_=_C2288 ,C2284_=_C2289 ,C2284_=_C2290 ,C2284_=_C2291 ,C2284_=_C2292 ,\nC2284_=_C2293 ,C2284_=_C2294 ,C2284_=_C2296 ,C2284_=_C3387 ,C2285_=_C2286 ,C2285_=_C2287 ,\nC2285_=_C2288 ,C2285_=_C2289 ,C2285_=_C2290 ,C2285_=_C2291 ,C2285_=_C2292 ,C2285_=_C2293 ,\nC2285_=_C2294 ,C2285_=_C2296 ,C2286_=_C2287 ,C2286_=_C2288 ,C2286_=_C2289 ,C2286_=_C2290 ,\nC2286_=_C2291 ,C2286_=_C2292 ,C2286_=_C2293 ,C2286_=_C2294 ,C2286_=_C2296 ,C2287_=_C2288 ,\nC2287_=_C2289 ,C2287_=_C2290 ,C2287_=_C2291 ,C2287_=_C2292 ,C2287_=_C2293 ,C2287_=_C2294 ,\nC2287_=_C2296 ,C2287_=_C3644 ,C2288_=_C2289 ,C2288_=_C2290 ,C2288_=_C2291 ,C2288_=_C2292 ,\nC2288_=_C2293 ,C2288_=_C2294 ,C2288_=_C2296 ,C2289_=_C2290 ,C2289_=_C2291 ,C2289_=_C2292 ,\nC2289_=_C2293 ,C2289_=_C2294 ,C2289_=_C2296 ,C2290_=_C2291 ,C2290_=_C2292 ,C2290_=_C2293 ,\nC2290_=_C2294 ,C2290_=_C2296 ,C2291_=_C2292 ,C2291_=_C2293 ,C2291_=_C2294 ,C2291_=_C2296 ,\nC2291_=_C4032 ,C2292_=_C2293 ,C2292_=_C2294 ,C2292_=_C2296 ,C2292_=_C4034 ,C2292_=_C4062 ,\nC2293_=_C2294 ,C2293_=_C2296 ,C2294_=_C2296 ,C2294_=_C4089 ,C2296_=_C4098 ,C2314_=_C2317 ,\nC2314_=_C2371 ,C2314_=_C2412 ,C2314_=_C2563 ,C2314_=_C2598 ,C2314_=_C2698 ,C2314_=_C2842 ,\nC2314_=_C3151 ,C2314_=_C3177 ,C2314_=_C3243 ,C2314_=_C3321 ,C2314_=_C3624 ,C2314_=_C3666 ,\nC2314_=_C3670 ,C2314_=_C3802 ,C2314_=_C3811 ,C2314_=_C3971 ,C2314_=_C3989 ,C2314_=_C4017 ,\nC2314_=_C4020 ,C2314_=_C4034 ,C2314_=_C4035 ,C2314_=_C4036 ,C2314_=_C4038 ,C2317_=_C2476 ,\nC2317_=_C2566 ,C2317_=_C2600 ,C2317_=_C2652 ,C2317_=_C2846 ,C2317_=_C3155 ,C2317_=_C3323 ,\nC2317_=_C3387 ,C2317_=_C3446 ,C2317_=_C3644 ,C2317_=_C3655 ,C2317_=_C3673 ,C2317_=_C3819 ,\nC2317_=_C4032 ,C2317_=_C4062 ,C2317_=_C4086 ,C2317_=_C4089 ,C2317_=_C4092 ,C2317_=_C4097 ,\nC2317_=_C4098 ,C2371_=_C2412 ,C2371_=_C2563 ,C2371_=_C2598 ,C2371_=_C2698 ,C2371_=_C2842 ,\nC2371_=_C3151 ,C2371_=_C3177 ,C2371_=_C3243 ,C2371_=_C3321 ,C2371_=_C3624 ,C2371_=_C3666 ,\nC2371_=_C3670 ,C2371_=_C3802 ,C2371_=_C3811 ,C2371_=_C3971 ,C2371_=_C3989 ,C2371_=_C4017 ,\nC2371_=_C4020 ,C2371_=_C4034 ,C2371_=_C4035 ,C2371_=_C4036 ,C2371_=_C4038 ,C2412_=_C2563 ,\nC2412_=_C2598 ,C2412_=_C2698 ,C2412_=_C2842 ,C2412_=_C3151 ,C2412_=_C3177 ,C2412_=_C3243 ,\nC2412_=_C3321 ,C2412_=_C3624 ,C2412_=_C3666 ,C2412_=_C3670 ,C2412_=_C3802 ,C2412_=_C3811 ,\nC2412_=_C3971 ,C2412_=_C3989 ,C2412_=_C4017 ,C2412_=_C4020 ,C2412_=_C4034 ,C2412_=_C4035 ,\nC2412_=_C4036 ,C2412_=_C4038 ,C2476_=_C2566 ,C2476_=_C2600 ,C2476_=_C2652 ,C2476_=_C2846 ,\nC2476_=_C3155 ,C2476_=_C3323 ,C2476_=_C3387 ,C2476_=_C3446 ,C2476_=_C3644 ,C2476_=_C3655 ,\nC2476_=_C3673 ,C2476_=_C3819 ,C2476_=_C4032 ,C2476_=_C4062 ,C2476_=_C4086 ,C2476_=_C4089 ,\nC2476_=_C4092 ,C2476_=_C4097 ,C2476_=_C4098 ,C2563_=_C2566 ,C2563_=_C2598 ,C2563_=_C2698 ,\nC2563_=_C2842 ,C2563_=_C3151 ,C2563_=_C3177 ,C2563_=_C3243 ,C2563_=_C3321 ,C2563_=_C3624 ,\nC2563_=_C3666 ,C2563_=_C3670 ,C2563_=_C3802 ,C2563_=_C3811 ,C2563_=_C3971 ,C2563_=_C3989 ,\nC2563_=_C4017 ,C2563_=_C4020 ,C2563_=_C4034 ,C2563_=_C4035 ,C2563_=_C4036 ,C2563_=_C4038 ,\nC2566_=_C2600 ,C2566_=_C2652 ,C2566_=_C2846 ,C2566_=_C3155 ,C2566_=_C3323 ,C2566_=_C3387 ,\nC2566_=_C3446 ,C2566_=_C3644 ,C2566_=_C3655 ,C2566_=_C3673 ,C2566_=_C3819 ,C2566_=_C4032 ,\nC2566_=_C4062 ,C2566_=_C4086 ,C2566_=_C4089 ,C2566_=_C4092 ,C2566_=_C4097 ,C2566_=_C4098 ,\nC2598_=_C2600 ,C2598_=_C2698 ,C2598_=_C2842 ,C2598_=_C3151 ,C2598_=_C3177 ,C2598_=_C3243 ,\nC2598_=_C3321 ,C2598_=_C3624 ,C2598_=_C3666 ,C2598_=_C3670 ,C2598_=_C3802 ,C2598_=_C3811 ,\nC2598_=_C3971 ,C2598_=_C3989 ,C2598_=_C4017 ,C2598_=_C4020 ,C2598_=_C4034 ,C2598_=_C4035 ,\nC2598_=_C4036 ,C2598_=_C4038 ,C2600_=_C2652 ,C2600_=_C2846 ,C2600_=_C3155 ,C2600_=_C3323 ,\nC2600_=_C3387 ,C2600_=_C3446 ,C2600_=_C3644 ,C2600_=_C3655 ,C2600_=_C3673 ,C2600_=_C3819 ,\nC2600_=_C4032 ,C2600_=_C4062 ,C2600_=_C4086 ,C2600_=_C4089 ,C2600_=_C4092 ,C2600_=_C4097 ,\nC2600_=_C4098 ,C2652_=_C2846 ,C2652_=_C3155 ,C2652_=_C3323 ,C2652_=_C3387 ,C2652_=_C3446 ,\nC2652_=_C3644 ,C2652_=_C3655 ,C2652_=_C3673 ,C2652_=_C3819 ,C2652_=_C4032 ,C2652_=_C4062 ,\nC2652_=_C4086 ,C2652_=_C4089 ,C2652_=_C4092 ,C2652_=_C4097 ,C2652_=_C4098 ,C2698_=_C2842 ,\nC2698_=_C3151 ,C2698_=_C3177 ,C2698_=_C3243 ,C2698_=_C3321 ,C2698_=_C3624 ,C2698_=_C3666 ,\nC2698_=_C3670 ,C2698_=_C3802 ,C2698_=_C3811 ,C2698_=_C3971 ,C2698_=_C3989 ,C2698_=_C4017 ,\nC2698_=_C4020 ,C2698_=_C4034 ,C2698_=_C4035 ,C2698_=_C4036 ,C2698_=_C4038 ,C2842_=_C2846 ,\nC2842_=_C3151 ,C2842_=_C3177 ,C2842_=_C3243 ,C2842_=_C3321 ,C2842_=_C3624 ,C2842_=_C3666 ,\nC2842_=_C3670 ,C2842_=_C3802 ,C2842_=_C3811 ,C2842_=_C3971 ,C2842_=_C3989 ,C2842_=_C4017 ,\nC2842_=_C4020 ,C2842_=_C4034 ,C2842_=_C4035 ,C2842_=_C4036 ,C2842_=_C4038 ,C2846_=_C3155 ,\nC2846_=_C3323 ,C2846_=_C3387 ,C2846_=_C3446 ,C2846_=_C3644 ,C2846_=_C3655 ,C2846_=_C3673 ,\nC2846_=_C3819 ,C2846_=_C4032 ,C2846_=_C4062 ,C2846_=_C4086 ,C2846_=_C4089 ,C2846_=_C4092 ,\nC2846_=_C4097 ,C2846_=_C4098 ,C3151_=_C3155 ,C3151_=_C3177 ,C3151_=_C3243 ,C3151_=_C3321 ,\nC3151_=_C3624 ,C3151_=_C3666 ,C3151_=_C3670 ,C3151_=_C3802 ,C3151_=_C3811 ,C3151_=_C3971 ,\nC3151_=_C3989 ,C3151_=_C4017 ,C3151_=_C4020 ,C3151_=_C4034 ,C3151_=_C4035 ,C3151_=_C4036 ,\nC3151_=_C4038 ,C3155_=_C3323 ,C3155_=_C3387 ,C3155_=_C3446 ,C3155_=_C3644 ,C3155_=_C3655 ,\nC3155_=_C3673 ,C3155_=_C3819 ,C3155_=_C4032 ,C3155_=_C4062 ,C3155_=_C4086 ,C3155_=_C4089 ,\nC3155_=_C4092 ,C3155_=_C4097 ,C3155_=_C4098 ,C3177_=_C3243 ,C3177_=_C3321 ,C3177_=_C3624 ,\nC3177_=_C3666 ,C3177_=_C3670 ,C3177_=_C3802 ,C3177_=_C3811 ,C3177_=_C3971 ,C3177_=_C3989 ,\nC3177_=_C4017 ,C3177_=_C4020 ,C3177_=_C4034 ,C3177_=_C4035 ,C3177_=_C4036 ,C3177_=_C4038 ,\nC3243_=_C3321 ,C3243_=_C3624 ,C3243_=_C3666 ,C3243_=_C3670 ,C3243_=_C3802 ,C3243_=_C3811 ,\nC3243_=_C3971 ,C3243_=_C3989 ,C3243_=_C4017 ,C3243_=_C4020 ,C3243_=_C4034 ,C3243_=_C4035 ,\nC3243_=_C4036 ,C3243_=_C4038 ,C3321_=_C3323 ,C3321_=_C3624 ,C3321_=_C3666 ,C3321_=_C3670 ,\nC3321_=_C3802 ,C3321_=_C3811 ,C3321_=_C3971 ,C3321_=_C3989 ,C3321_=_C4017 ,C3321_=_C4020 ,\nC3321_=_C4034 ,C3321_=_C4035 ,C3321_=_C4036 ,C3321_=_C4038</w:t>
      </w:r>
    </w:p>
    <w:p>
      <w:pPr>
        <w:pStyle w:val="PreformattedText"/>
        <w:bidi w:val="0"/>
        <w:spacing w:before="0" w:after="0"/>
        <w:jc w:val="left"/>
        <w:rPr/>
      </w:pPr>
      <w:r>
        <w:rPr/>
        <w:t xml:space="preserve"> </w:t>
      </w:r>
      <w:r>
        <w:rPr/>
        <w:t>,C3323_=_C3387 ,C3323_=_C3446 ,\nC3323_=_C3644 ,C3323_=_C3655 ,C3323_=_C3673 ,C3323_=_C3819 ,C3323_=_C4032 ,C3323_=_C4062 ,\nC3323_=_C4086 ,C3323_=_C4089 ,C3323_=_C4092 ,C3323_=_C4097 ,C3323_=_C4098 ,C3387_=_C3446 ,\nC3387_=_C3644 ,C3387_=_C3655 ,C3387_=_C3673 ,C3387_=_C3819 ,C3387_=_C4032 ,C3387_=_C4062 ,\nC3387_=_C4086 ,C3387_=_C4089 ,C3387_=_C4092 ,C3387_=_C4097 ,C3387_=_C4098 ,C3446_=_C3644 ,\nC3446_=_C3655 ,C3446_=_C3673 ,C3446_=_C3819 ,C3446_=_C4032 ,C3446_=_C4062 ,C3446_=_C4086 ,\nC3446_=_C4089 ,C3446_=_C4092 ,C3446_=_C4097 ,C3446_=_C4098 ,C3624_=_C3666 ,C3624_=_C3670 ,\nC3624_=_C3802 ,C3624_=_C3811 ,C3624_=_C3971 ,C3624_=_C3989 ,C3624_=_C4017 ,C3624_=_C4020 ,\nC3624_=_C4034 ,C3624_=_C4035 ,C3624_=_C4036 ,C3624_=_C4038 ,C3644_=_C3655 ,C3644_=_C3673 ,\nC3644_=_C3819 ,C3644_=_C4032 ,C3644_=_C4062 ,C3644_=_C4086 ,C3644_=_C4089 ,C3644_=_C4092 ,\nC3644_=_C4097 ,C3644_=_C4098 ,C3655_=_C3673 ,C3655_=_C3819 ,C3655_=_C4032 ,C3655_=_C4062 ,\nC3655_=_C4086 ,C3655_=_C4089 ,C3655_=_C4092 ,C3655_=_C4097 ,C3655_=_C4098 ,C3666_=_C3670 ,\nC3666_=_C3802 ,C3666_=_C3811 ,C3666_=_C3971 ,C3666_=_C3989 ,C3666_=_C4017 ,C3666_=_C4020 ,\nC3666_=_C4034 ,C3666_=_C4035 ,C3666_=_C4036 ,C3666_=_C4038 ,C3670_=_C3673 ,C3670_=_C3802 ,\nC3670_=_C3811 ,C3670_=_C3971 ,C3670_=_C3989 ,C3670_=_C4017 ,C3670_=_C4020 ,C3670_=_C4034 ,\nC3670_=_C4035 ,C3670_=_C4036 ,C3670_=_C4038 ,C3673_=_C3819 ,C3673_=_C4032 ,C3673_=_C4062 ,\nC3673_=_C4086 ,C3673_=_C4089 ,C3673_=_C4092 ,C3673_=_C4097 ,C3673_=_C4098 ,C3802_=_C3811 ,\nC3802_=_C3971 ,C3802_=_C3989 ,C3802_=_C4017 ,C3802_=_C4020 ,C3802_=_C4034 ,C3802_=_C4035 ,\nC3802_=_C4036 ,C3802_=_C4038 ,C3811_=_C3971 ,C3811_=_C3989 ,C3811_=_C4017 ,C3811_=_C4020 ,\nC3811_=_C4034 ,C3811_=_C4035 ,C3811_=_C4036 ,C3811_=_C4038 ,C3819_=_C4032 ,C3819_=_C4062 ,\nC3819_=_C4086 ,C3819_=_C4089 ,C3819_=_C4092 ,C3819_=_C4097 ,C3819_=_C4098 ,C3971_=_C3989 ,\nC3971_=_C4017 ,C3971_=_C4020 ,C3971_=_C4034 ,C3971_=_C4035 ,C3971_=_C4036 ,C3971_=_C4038 ,\nC3989_=_C4017 ,C3989_=_C4020 ,C3989_=_C4034 ,C3989_=_C4035 ,C3989_=_C4036 ,C3989_=_C4038 ,\nC4017_=_C4020 ,C4017_=_C4034 ,C4017_=_C4035 ,C4017_=_C4036 ,C4017_=_C4038 ,C4020_=_C4034 ,\nC4020_=_C4035 ,C4020_=_C4036 ,C4020_=_C4038 ,C4032_=_C4062 ,C4032_=_C4086 ,C4032_=_C4089 ,\nC4032_=_C4092 ,C4032_=_C4097 ,C4032_=_C4098 ,C4034_=_C4035 ,C4034_=_C4036 ,C4034_=_C4038 ,\nC4034_=_C4062 ,C4035_=_C4036 ,C4035_=_C4038 ,C4036_=_C4038 ,C4036_=_C4092 ,C4062_=_C4086 ,\nC4062_=_C4089 ,C4062_=_C4092 ,C4062_=_C4097 ,C4062_=_C4098 ,C4086_=_C4089 ,C4086_=_C4092 ,\nC4086_=_C4097 ,C4086_=_C4098 ,C4089_=_C4092 ,C4089_=_C4097 ,C4089_=_C4098 ,C4092_=_C4097 ,\nC4092_=_C4098 ,C4097_=_C4098 ,"];304[shape=box, label="id:304 level: 7\n94: C69 C89 C131 C212 C239 \nC285 C334 C434 C572 C607 C919 \nC926 C1101 C1103 C1111 C1114 C1138 \nC1149 C1248 C1252 C1399 C1400 C1481 \nC1485 C1580 C1762 C1763 C1941 C1942 \nC2094 C2099 C2108 C2109 C2297 C2303 \nC2313 C2357 C2358 C2359 C2361 C2362 \nC2363 C2364 C2365 C2366 C2367 C2368 \nC2369 C2370 C2371 C2372 C2582 C2583 \nC2841 C2865 C2902 C2916 C2995 C3049 \nC3171 C3172 C3173 C3174 C3175 C3176 \nC3177 C3178 C3332 C3367 C3368 C3405 \nC3406 C3420 C3431 C3433 C3443 C3538 \nC3663 C3664 C3669 C3760 C3849 C3864 \nC3866 C3874 C3969 C3970 C3974 C3989 \nC3990 C3991 C4017 C4018 C4019 \n1207: C69_=_C89( C69 C89 ) C69_=_C131( C69 C131 ) C69_=_C212( C69 C212 ) C69_=_C239( C69 C239 ) C69_=_C285( C69 C285 ) \nC69_=_C334( C69 C334 ) C69_=_C572( C69 C572 ) C69_=_C926( C69 C926 ) C69_=_C1103( C69 C1103 ) C69_=_C1252( C69 C1252 ) C69_=_C1485( C69 C1485 ) \nC69_=_C2099( C69 C2099 ) C69_=_C2303( C69 C2303 ) C69_=_C2865( C69 C2865 ) C69_=_C2995( C69 C2995 ) C69_=_C3171( C69 C3171 ) C69_=_C3172( C69 C3172 ) \nC69_=_C3173( C69 C3173 ) C69_=_C3174( C69 C3174 ) C69_=_C3175( C69 C3175 ) C69_=_C3176( C69 C3176 ) C69_=_C3177( C69 C3177 ) C69_=_C3178( C69 C3178 ) \nC89_=_C131( C89 C131 ) C89_=_C212( C89 C212 ) C89_=_C239( C89 C239 ) C89_=_C285( C89 C285 ) C89_=_C334( C89 C334 ) C89_=_C572( C89 C572 ) \nC89_=_C926( C89 C926 ) C89_=_C1103( C89 C1103 ) C89_=_C1252( C89 C1252 ) C89_=_C1485( C89 C1485 ) C89_=_C2099( C89 C2099 ) C89_=_C2303( C89 C2303 ) \nC89_=_C2865( C89 C2865 ) C89_=_C2995( C89 C2995 ) C89_=_C3171( C89 C3171 ) C89_=_C3172( C89 C3172 ) C89_=_C3173( C89 C3173 ) C89_=_C3174( C89 C3174 ) \nC89_=_C3175( C89 C3175 ) C89_=_C3176( C89 C3176 ) C89_=_C3177( C89 C3177 ) C89_=_C3178( C89 C3178 ) C131_=_C212( C131 C212 ) C131_=_C239( C131 C239 ) \nC131_=_C285( C131 C285 ) C131_=_C334( C131 C334 ) C131_=_C572( C131 C572 ) C131_=_C926( C131 C926 ) C131_=_C1103( C131 C1103 ) C131_=_C1252( C131 C1252 ) \nC131_=_C1485( C131 C1485 ) C131_=_C2099( C131 C2099 ) C131_=_C2303( C131 C2303 ) C131_=_C2865( C131 C2865 ) C131_=_C2995( C131 C2995 ) C131_=_C3171( C131 C3171 ) \nC131_=_C3172( C131 C3172 ) C131_=_C3173( C131 C3173 ) C131_=_C3174( C131 C3174 ) C131_=_C3175( C131 C3175 ) C131_=_C3176( C131 C3176 ) C131_=_C3177( C131 C3177 ) \nC131_=_C3178( C131 C3178 ) C212_=_C239( C212 C239 ) C212_=_C285( C212 C285 ) C212_=_C334( C212 C334 ) C212_=_C572( C212 C572 ) C212_=_C926( C212 C926 ) \nC212_=_C1103( C212 C1103 ) C212_=_C1252( C212 C1252 ) C212_=_C1485( C212 C1485 ) C212_=_C2099( C212 C2099 ) C212_=_C2303( C212 C2303 ) C212_=_C2865( C212 C2865 ) \nC212_=_C2995( C212 C2995 ) C212_=_C3171( C212 C3171 ) C212_=_C3172( C212 C3172 ) C212_=_C3173( C212 C3173 ) C212_=_C3174( C212 C3174 ) C212_=_C3175( C212 C3175 ) \nC212_=_C3176( C212 C3176 ) C212_=_C3177( C212 C3177 ) C212_=_C3178( C212 C3178 ) C239_=_C285( C239 C285 ) C239_=_C334( C239 C334 ) C239_=_C572( C239 C572 ) \nC239_=_C926( C239 C926 ) C239_=_C1103( C239 C1103 ) C239_=_C1252( C239 C1252 ) C239_=_C1485( C239 C1485 ) C239_=_C2099( C239 C2099 ) C239_=_C2303( C239 C2303 ) \nC239_=_C2865( C239 C2865 ) C239_=_C2995( C239 C2995 ) C239_=_C3171( C239 C3171 ) C239_=_C3172( C239 C3172 ) C239_=_C3173( C239 C3173 ) C239_=_C3174( C239 C3174 ) \nC239_=_C3175( C239 C3175 ) C239_=_C3176( C239 C3176 ) C239_=_C3177( C239 C3177 ) C239_=_C3178( C239 C3178 ) C285_=_C334( C285 C334 ) C285_=_C572( C285 C572 ) \nC285_=_C926( C285 C926 ) C285_=_C1103( C285 C1103 ) C285_=_C1252( C285 C1252 ) C285_=_C1485( C285 C1485 ) C285_=_C2099( C285 C2099 ) C285_=_C2303( C285 C2303 ) \nC285_=_C2865( C285 C2865 ) C285_=_C2995( C285 C2995 ) C285_=_C3171( C285 C3171 ) C285_=_C3172( C285 C3172 ) C285_=_C3173( C285 C3173 ) C285_=_C3174( C285 C3174 ) \nC285_=_C3175( C285 C3175 ) C285_=_C3176( C285 C3176 ) C285_=_C3177( C285 C3177 ) C285_=_C3178( C285 C3178 ) C334_=_C572( C334 C572 ) C334_=_C926( C334 C926 ) \nC334_=_C1103( C334 C1103 ) C334_=_C1252( C334 C1252 ) C334_=_C1485( C334 C1485 ) C334_=_C2099( C334 C2099 ) C334_=_C2303( C334 C2303 ) C334_=_C2865( C334 C2865 ) \nC334_=_C2995( C334 C2995 ) C334_=_C3171( C334 C3171 ) C334_=_C3172( C334 C3172 ) C334_=_C3173( C334 C3173 ) C334_=_C3174( C334 C3174 ) C334_=_C3175( C334 C3175 ) \nC334_=_C3176( C334 C3176 ) C334_=_C3177( C334 C3177 ) C334_=_C3178( C334 C3178 ) C434_=_C607( C434 C607 ) C434_=_C919( C434 C919 ) C434_=_C1101( C434 C1101 ) \nC434_=_C1149( C434 C1149 ) C434_=_C1248( C434 C1248 ) C434_=_C1481( C434 C1481 ) C434_=_C2094( C434 C2094 ) C434_=_C2297( C434 C2297 ) C434_=_C2357( C434 C2357 ) \nC434_=_C2358( C434 C2358 ) C434_=_C2359( C434 C2359 ) C434_=_C2361( C434 C2361 ) C434_=_C2362( C434 C2362 ) C434_=_C2363( C434 C2363 ) C434_=_C2364( C434 C2364 ) \nC434_=_C2365( C434 C2365 ) C434_=_C2366( C434 C2366 ) C434_=_C2367( C434 C2367 ) C434_=_C2368( C434 C2368 ) C434_=_C2369( C434 C2369 ) C434_=_C2370( C434 C2370 ) \nC434_=_C2371( C434 C2371 ) C434_=_C2372( C434 C2372 ) C572_=_C926( C572 C926 ) C572_=_C1103( C572 C1103 ) C572_=_C1252( C572 C1252 ) C572_=_C1485( C572 C1485 ) \nC572_=_C2099( C572 C2099 ) C572_=_C2303( C572 C2303 ) C572_=_C2865( C572 C2865 ) C572_=_C2995( C572 C2995 ) C572_=_C3171( C572 C3171 ) C572_=_C3172( C572 C3172 ) \nC572_=_C3173( C572 C3173 ) C572_=_C3174( C572 C3174 ) C572_=_C3175( C572 C3175 ) C572_=_C3176( C572 C3176 ) C572_=_C3177( C572 C3177 ) C572_=_C3178( C572 C3178 ) \nC607_=_C919( C607 C919 ) C607_=_C1101( C607 C1101 ) C607_=_C1149( C607 C1149 ) C607_=_C1248( C607 C1248 ) C607_=_C1481( C607 C1481 ) C607_=_C2094( C607 C2094 ) \nC607_=_C2297( C607 C2297 ) C607_=_C2357( C607 C2357 ) C607_=_C2358( C607 C2358 ) C607_=_C2359( C607 C2359 ) C607_=_C2361( C607 C2361 ) C607_=_C2362( C607 C2362 ) \nC607_=_C2363( C607 C2363 ) C607_=_C2364( C607 C2364 ) C607_=_C2365( C607 C2365 ) C607_=_C2366( C607 C2366 ) C607_=_C2367( C607 C2367 ) C607_=_C2368( C607 C2368 ) \nC607_=_C2369( C607 C2369 ) C607_=_C2370( C607 C2370 ) C607_=_C2371( C607 C2371 ) C607_=_C2372( C607 C2372 ) C919_=_C926( C919 C926 ) C919_=_C1101( C919 C1101 ) \nC919_=_C1149( C919 C1149 ) C919_=_C1248( C919 C1248 ) C919_=_C1481( C919 C1481 ) C919_=_C2094( C919 C2094 ) C919_=_C2297( C919 C2297 ) C919_=_C2357( C919 C2357 ) \nC919_=_C2358( C919 C2358 ) C919_=_C2359( C919 C2359 ) C919_=_C2361( C919 C2361 ) C919_=_C2362( C919 C2362 ) C919_=_C2363( C919 C2363 ) C919_=_C2364( C919 C2364 ) \nC919_=_C2365( C919 C2365 ) C919_=_C2366( C919 C2366 ) C919_=_C2367( C919 C2367 ) C919_=_C2368( C919 C2368 ) C919_=_C2369( C919 C2369 ) C919_=_C2370( C919 C2370 ) \nC919_=_C2371( C919 C2371 ) C919_=_C2372( C919 C2372 ) C926_=_C1103( C926 C1103 ) C926_=_C1252( C926 C1252 ) C926_=_C1485( C926 C1485 ) C926_=_C2099( C926 C2099 ) \nC926_=_C2303( C926 C2303 ) C926_=_C2865( C926 C2865 ) C926_=_C2995( C926 C2995 ) C926_=_C3171( C926 C3171 ) C926_=_C3172( C926 C3172 ) C926_=_C3173( C926 C3173 ) \nC926_=_C3174( C926 C3174 ) C926_=_C3175( C926 C3175 ) C926_=_C3176( C926 C3176 ) C926_=_C3177( C926 C3177 ) C926_=_C3178( C926 C3178 ) C1101_=_C1103( C1101 C1103 ) \nC1101_=_C1111( C1101 C1111 ) C1101_=_C1114( C1101 C1114 ) C1101_=_C1149( C1101 C1149 ) C1101_=_C1248( C1101 C1248 ) C1101_=_C1481( C1101 C1481 ) C1101_=_C2094( C1101 C2094 ) \nC1101_=_C2297( C1101 C2297 ) C1101_=_C2357( C1101 C2357 ) C1101_=_C2358( C1101 C2358 ) C1101_=_C2359(</w:t>
      </w:r>
    </w:p>
    <w:p>
      <w:pPr>
        <w:pStyle w:val="PreformattedText"/>
        <w:bidi w:val="0"/>
        <w:spacing w:before="0" w:after="0"/>
        <w:jc w:val="left"/>
        <w:rPr/>
      </w:pPr>
      <w:r>
        <w:rPr/>
        <w:t xml:space="preserve"> </w:t>
      </w:r>
      <w:r>
        <w:rPr/>
        <w:t>C1101 C2359 ) C1101_=_C2361( C1101 C2361 ) C1101_=_C2362( C1101 C2362 ) \nC1101_=_C2363( C1101 C2363 ) C1101_=_C2364( C1101 C2364 ) C1101_=_C2365( C1101 C2365 ) C1101_=_C2366( C1101 C2366 ) C1101_=_C2367( C1101 C2367 ) C1101_=_C2368( C1101 C2368 ) \nC1101_=_C2369( C1101 C2369 ) C1101_=_C2370( C1101 C2370 ) C1101_=_C2371( C1101 C2371 ) C1101_=_C2372( C1101 C2372 ) C1103_=_C1111( C1103 C1111 ) C1103_=_C1114( C1103 C1114 ) \nC1103_=_C1252( C1103 C1252 ) C1103_=_C1485( C1103 C1485 ) C1103_=_C2099( C1103 C2099 ) C1103_=_C2303( C1103 C2303 ) C1103_=_C2865( C1103 C2865 ) C1103_=_C2995( C1103 C2995 ) \nC1103_=_C3171( C1103 C3171 ) C1103_=_C3172( C1103 C3172 ) C1103_=_C3173( C1103 C3173 ) C1103_=_C3174( C1103 C3174 ) C1103_=_C3175( C1103 C3175 ) C1103_=_C3176( C1103 C3176 ) \nC1103_=_C3177( C1103 C3177 ) C1103_=_C3178( C1103 C3178 ) C1111_=_C1114( C1111 C1114 ) C1111_=_C1138( C1111 C1138 ) C1111_=_C1399( C1111 C1399 ) C1111_=_C1762( C1111 C1762 ) \nC1111_=_C1941( C1111 C1941 ) C1111_=_C2108( C1111 C2108 ) C1111_=_C2369( C1111 C2369 ) C1111_=_C2582( C1111 C2582 ) C1111_=_C2902( C1111 C2902 ) C1111_=_C2916( C1111 C2916 ) \nC1111_=_C3049( C1111 C3049 ) C1111_=_C3175( C1111 C3175 ) C1111_=_C3367( C1111 C3367 ) C1111_=_C3405( C1111 C3405 ) C1111_=_C3420( C1111 C3420 ) C1111_=_C3431( C1111 C3431 ) \nC1111_=_C3538( C1111 C3538 ) C1111_=_C3663( C1111 C3663 ) C1111_=_C3669( C1111 C3669 ) C1111_=_C3760( C1111 C3760 ) C1111_=_C3864( C1111 C3864 ) C1111_=_C3969( C1111 C3969 ) \nC1111_=_C3989( C1111 C3989 ) C1111_=_C3990( C1111 C3990 ) C1111_=_C3991( C1111 C3991 ) C1114_=_C1400( C1114 C1400 ) C1114_=_C1580( C1114 C1580 ) C1114_=_C1763( C1114 C1763 ) \nC1114_=_C1942( C1114 C1942 ) C1114_=_C2109( C1114 C2109 ) C1114_=_C2313( C1114 C2313 ) C1114_=_C2370( C1114 C2370 ) C1114_=_C2583( C1114 C2583 ) C1114_=_C2841( C1114 C2841 ) \nC1114_=_C3176( C1114 C3176 ) C1114_=_C3332( C1114 C3332 ) C1114_=_C3368( C1114 C3368 ) C1114_=_C3406( C1114 C3406 ) C1114_=_C3433( C1114 C3433 ) C1114_=_C3443( C1114 C3443 ) \nC1114_=_C3664( C1114 C3664 ) C1114_=_C3849( C1114 C3849 ) C1114_=_C3866( C1114 C3866 ) C1114_=_C3874( C1114 C3874 ) C1114_=_C3970( C1114 C3970 ) C1114_=_C3974( C1114 C3974 ) \nC1114_=_C4017( C1114 C4017 ) C1114_=_C4018( C1114 C4018 ) C1114_=_C4019( C1114 C4019 ) C1138_=_C1399( C1138 C1399 ) C1138_=_C1762( C1138 C1762 ) C1138_=_C1941( C1138 C1941 ) \nC1138_=_C2108( C1138 C2108 ) C1138_=_C2369( C1138 C2369 ) C1138_=_C2582( C1138 C2582 ) C1138_=_C2902( C1138 C2902 ) C1138_=_C2916( C1138 C2916 ) C1138_=_C3049( C1138 C3049 ) \nC1138_=_C3175( C1138 C3175 ) C1138_=_C3367( C1138 C3367 ) C1138_=_C3405( C1138 C3405 ) C1138_=_C3420( C1138 C3420 ) C1138_=_C3431( C1138 C3431 ) C1138_=_C3538( C1138 C3538 ) \nC1138_=_C3663( C1138 C3663 ) C1138_=_C3669( C1138 C3669 ) C1138_=_C3760( C1138 C3760 ) C1138_=_C3864( C1138 C3864 ) C1138_=_C3969( C1138 C3969 ) C1138_=_C3989( C1138 C3989 ) \nC1138_=_C3990( C1138 C3990 ) C1138_=_C3991( C1138 C3991 ) C1149_=_C1248( C1149 C1248 ) C1149_=_C1481( C1149 C1481 ) C1149_=_C2094( C1149 C2094 ) C1149_=_C2297( C1149 C2297 ) \nC1149_=_C2357( C1149 C2357 ) C1149_=_C2358( C1149 C2358 ) C1149_=_C2359( C1149 C2359 ) C1149_=_C2361( C1149 C2361 ) C1149_=_C2362( C1149 C2362 ) C1149_=_C2363( C1149 C2363 ) \nC1149_=_C2364( C1149 C2364 ) C1149_=_C2365( C1149 C2365 ) C1149_=_C2366( C1149 C2366 ) C1149_=_C2367( C1149 C2367 ) C1149_=_C2368( C1149 C2368 ) C1149_=_C2369( C1149 C2369 ) \nC1149_=_C2370( C1149 C2370 ) C1149_=_C2371( C1149 C2371 ) C1149_=_C2372( C1149 C2372 ) C1248_=_C1252( C1248 C1252 ) C1248_=_C1481( C1248 C1481 ) C1248_=_C2094( C1248 C2094 ) \nC1248_=_C2297( C1248 C2297 ) C1248_=_C2357( C1248 C2357 ) C1248_=_C2358( C1248 C2358 ) C1248_=_C2359( C1248 C2359 ) C1248_=_C2361( C1248 C2361 ) C1248_=_C2362( C1248 C2362 ) \nC1248_=_C2363( C1248 C2363 ) C1248_=_C2364( C1248 C2364 ) C1248_=_C2365( C1248 C2365 ) C1248_=_C2366( C1248 C2366 ) C1248_=_C2367( C1248 C2367 ) C1248_=_C2368( C1248 C2368 ) \nC1248_=_C2369( C1248 C2369 ) C1248_=_C2370( C1248 C2370 ) C1248_=_C2371( C1248 C2371 ) C1248_=_C2372( C1248 C2372 ) C1252_=_C1485( C1252 C1485 ) C1252_=_C2099( C1252 C2099 ) \nC1252_=_C2303( C1252 C2303 ) C1252_=_C2865( C1252 C2865 ) C1252_=_C2995( C1252 C2995 ) C1252_=_C3171( C1252 C3171 ) C1252_=_C3172( C1252 C3172 ) C1252_=_C3173( C1252 C3173 ) \nC1252_=_C3174( C1252 C3174 ) C1252_=_C3175( C1252 C3175 ) C1252_=_C3176( C1252 C3176 ) C1252_=_C3177( C1252 C3177 ) C1252_=_C3178( C1252 C3178 ) C1399_=_C1400( C1399 C1400 ) \nC1399_=_C1762( C1399 C1762 ) C1399_=_C1941( C1399 C1941 ) C1399_=_C2108( C1399 C2108 ) C1399_=_C2369( C1399 C2369 ) C1399_=_C2582( C1399 C2582 ) C1399_=_C2902( C1399 C2902 ) \nC1399_=_C2916( C1399 C2916 ) C1399_=_C3049( C1399 C3049 ) C1399_=_C3175( C1399 C3175 ) C1399_=_C3367( C1399 C3367 ) C1399_=_C3405( C1399 C3405 ) C1399_=_C3420( C1399 C3420 ) \nC1399_=_C3431( C1399 C3431 ) C1399_=_C3538( C1399 C3538 ) C1399_=_C3663( C1399 C3663 ) C1399_=_C3669( C1399 C3669 ) C1399_=_C3760( C1399 C3760 ) C1399_=_C3864( C1399 C3864 ) \nC1399_=_C3969( C1399 C3969 ) C1399_=_C3989( C1399 C3989 ) C1399_=_C3990( C1399 C3990 ) C1399_=_C3991( C1399 C3991 ) C1400_=_C1580( C1400 C1580 ) C1400_=_C1763( C1400 C1763 ) \nC1400_=_C1942( C1400 C1942 ) C1400_=_C2109( C1400 C2109 ) C1400_=_C2313( C1400 C2313 ) C1400_=_C2370( C1400 C2370 ) C1400_=_C2583( C1400 C2583 ) C1400_=_C2841( C1400 C2841 ) \nC1400_=_C3176( C1400 C3176 ) C1400_=_C3332( C1400 C3332 ) C1400_=_C3368( C1400 C3368 ) C1400_=_C3406( C1400 C3406 ) C1400_=_C3433( C1400 C3433 ) C1400_=_C3443( C1400 C3443 ) \nC1400_=_C3664( C1400 C3664 ) C1400_=_C3849( C1400 C3849 ) C1400_=_C3866( C1400 C3866 ) C1400_=_C3874( C1400 C3874 ) C1400_=_C3970( C1400 C3970 ) C1400_=_C3974( C1400 C3974 ) \nC1400_=_C4017( C1400 C4017 ) C1400_=_C4018( C1400 C4018 ) C1400_=_C4019( C1400 C4019 ) C1481_=_C1485( C1481 C1485 ) C1481_=_C2094( C1481 C2094 ) C1481_=_C2297( C1481 C2297 ) \nC1481_=_C2357( C1481 C2357 ) C1481_=_C2358( C1481 C2358 ) C1481_=_C2359( C1481 C2359 ) C1481_=_C2361( C1481 C2361 ) C1481_=_C2362( C1481 C2362 ) C1481_=_C2363( C1481 C2363 ) \nC1481_=_C2364( C1481 C2364 ) C1481_=_C2365( C1481 C2365 ) C1481_=_C2366( C1481 C2366 ) C1481_=_C2367( C1481 C2367 ) C1481_=_C2368( C1481 C2368 ) C1481_=_C2369( C1481 C2369 ) \nC1481_=_C2370( C1481 C2370 ) C1481_=_C2371( C1481 C2371 ) C1481_=_C2372( C1481 C2372 ) C1485_=_C2099( C1485 C2099 ) C1485_=_C2303( C1485 C2303 ) C1485_=_C2865( C1485 C2865 ) \nC1485_=_C2995( C1485 C2995 ) C1485_=_C3171( C1485 C3171 ) C1485_=_C3172( C1485 C3172 ) C1485_=_C3173( C1485 C3173 ) C1485_=_C3174( C1485 C3174 ) C1485_=_C3175( C1485 C3175 ) \nC1485_=_C3176( C1485 C3176 ) C1485_=_C3177( C1485 C3177 ) C1485_=_C3178( C1485 C3178 ) C1580_=_C1763( C1580 C1763 ) C1580_=_C1942( C1580 C1942 ) C1580_=_C2109( C1580 C2109 ) \nC1580_=_C2313( C1580 C2313 ) C1580_=_C2370( C1580 C2370 ) C1580_=_C2583( C1580 C2583 ) C1580_=_C2841( C1580 C2841 ) C1580_=_C3176( C1580 C3176 ) C1580_=_C3332( C1580 C3332 ) \nC1580_=_C3368( C1580 C3368 ) C1580_=_C3406( C1580 C3406 ) C1580_=_C3433( C1580 C3433 ) C1580_=_C3443( C1580 C3443 ) C1580_=_C3664( C1580 C3664 ) C1580_=_C3849( C1580 C3849 ) \nC1580_=_C3866( C1580 C3866 ) C1580_=_C3874( C1580 C3874 ) C1580_=_C3970( C1580 C3970 ) C1580_=_C3974( C1580 C3974 ) C1580_=_C4017( C1580 C4017 ) C1580_=_C4018( C1580 C4018 ) \nC1580_=_C4019( C1580 C4019 ) C1762_=_C1763( C1762 C1763 ) C1762_=_C1941( C1762 C1941 ) C1762_=_C2108( C1762 C2108 ) C1762_=_C2369( C1762 C2369 ) C1762_=_C2582( C1762 C2582 ) \nC1762_=_C2902( C1762 C2902 ) C1762_=_C2916( C1762 C2916 ) C1762_=_C3049( C1762 C3049 ) C1762_=_C3175( C1762 C3175 ) C1762_=_C3367( C1762 C3367 ) C1762_=_C3405( C1762 C3405 ) \nC1762_=_C3420( C1762 C3420 ) C1762_=_C3431( C1762 C3431 ) C1762_=_C3538( C1762 C3538 ) C1762_=_C3663( C1762 C3663 ) C1762_=_C3669( C1762 C3669 ) C1762_=_C3760( C1762 C3760 ) \nC1762_=_C3864( C1762 C3864 ) C1762_=_C3969( C1762 C3969 ) C1762_=_C3989( C1762 C3989 ) C1762_=_C3990( C1762 C3990 ) C1762_=_C3991( C1762 C3991 ) C1763_=_C1942( C1763 C1942 ) \nC1763_=_C2109( C1763 C2109 ) C1763_=_C2313( C1763 C2313 ) C1763_=_C2370( C1763 C2370 ) C1763_=_C2583( C1763 C2583 ) C1763_=_C2841( C1763 C2841 ) C1763_=_C3176( C1763 C3176 ) \nC1763_=_C3332( C1763 C3332 ) C1763_=_C3368( C1763 C3368 ) C1763_=_C3406( C1763 C3406 ) C1763_=_C3433( C1763 C3433 ) C1763_=_C3443( C1763 C3443 ) C1763_=_C3664( C1763 C3664 ) \nC1763_=_C3849( C1763 C3849 ) C1763_=_C3866( C1763 C3866 ) C1763_=_C3874( C1763 C3874 ) C1763_=_C3970( C1763 C3970 ) C1763_=_C3974( C1763 C3974 ) C1763_=_C4017( C1763 C4017 ) \nC1763_=_C4018( C1763 C4018 ) C1763_=_C4019( C1763 C4019 ) C1941_=_C1942( C1941 C1942 ) C1941_=_C2108( C1941 C2108 ) C1941_=_C2369( C1941 C2369 ) C1941_=_C2582( C1941 C2582 ) \nC1941_=_C2902( C1941 C2902 ) C1941_=_C2916( C1941 C2916 ) C1941_=_C3049( C1941 C3049 ) C1941_=_C3175( C1941 C3175 ) C1941_=_C3367( C1941 C3367 ) C1941_=_C3405( C1941 C3405 ) \nC1941_=_C3420( C1941 C3420 ) C1941_=_C3431( C1941 C3431 ) C1941_=_C3538( C1941 C3538 ) C1941_=_C3663( C1941 C3663 ) C1941_=_C3669( C1941 C3669 ) C1941_=_C3760( C1941 C3760 ) \nC1941_=_C3864( C1941 C3864 ) C1941_=_C3969( C1941 C3969 ) C1941_=_C3989( C1941 C3989 ) C1941_=_C3990( C1941 C3990 ) C1941_=_C3991( C1941 C3991 ) C1942_=_C2109( C1942 C2109 ) \nC1942_=_C2313( C1942 C2313 ) C1942_=_C2370( C1942 C2370 ) C1942_=_C2583( C1942 C2583 ) C1942_=_C2841( C1942 C2841 ) C1942_=_C3176( C1942 C3176 ) C1942_=_C3332( C1942 C3332 ) \nC1942_=_C3368( C1942 C3368 ) C1942_=_C3406( C1942 C3406 ) C1942_=_C3433( C1942 C3433 ) C1942_=_C3443( C1942 C3443 ) C1942_=_C3664( C1942 C3664 ) C1942_=_C3849( C1942 C3849 ) \nC1942_=_C3866( C1942 C3866 ) C1942_=_C3874( C1942 C3874 ) C1942_=_C3970( C1942 C3970 ) C1942_=_C3974( C1942 C3974 ) C1942_=_C4017( C1942 C4017 ) C1942_=_C4018( C1942 C4018 ) \nC1942_=_C4019( C1942 C4019 ) C2094_=_C2099( C2094 C2099 ) C2094_=_C2108( C2094 C2108 ) C2094_=_C2109( C2094 C2109 ) C2094_=_C2297( C2094 C2297 ) C2094_=_C2357(</w:t>
      </w:r>
    </w:p>
    <w:p>
      <w:pPr>
        <w:pStyle w:val="PreformattedText"/>
        <w:bidi w:val="0"/>
        <w:spacing w:before="0" w:after="0"/>
        <w:jc w:val="left"/>
        <w:rPr/>
      </w:pPr>
      <w:r>
        <w:rPr/>
        <w:t xml:space="preserve"> </w:t>
      </w:r>
      <w:r>
        <w:rPr/>
        <w:t>C2094 C2357 ) \nC2094_=_C2358( C2094 C2358 ) C2094_=_C2359( C2094 C2359 ) C2094_=_C2361( C2094 C2361 ) C2094_=_C2362( C2094 C2362 ) C2094_=_C2363( C2094 C2363 ) C2094_=_C2364( C2094 C2364 ) \nC2094_=_C2365( C2094 C2365 ) C2094_=_C2366( C2094 C2366 ) C2094_=_C2367( C2094 C2367 ) C2094_=_C2368( C2094 C2368 ) C2094_=_C2369( C2094 C2369 ) C2094_=_C2370( C2094 C2370 ) \nC2094_=_C2371( C2094 C2371 ) C2094_=_C2372( C2094 C2372 ) C2099_=_C2108( C2099 C2108 ) C2099_=_C2109( C2099 C2109 ) C2099_=_C2303( C2099 C2303 ) C2099_=_C2865( C2099 C2865 ) \nC2099_=_C2995( C2099 C2995 ) C2099_=_C3171( C2099 C3171 ) C2099_=_C3172( C2099 C3172 ) C2099_=_C3173( C2099 C3173 ) C2099_=_C3174( C2099 C3174 ) C2099_=_C3175( C2099 C3175 ) \nC2099_=_C3176( C2099 C3176 ) C2099_=_C3177( C2099 C3177 ) C2099_=_C3178( C2099 C3178 ) C2108_=_C2109( C2108 C2109 ) C2108_=_C2369( C2108 C2369 ) C2108_=_C2582( C2108 C2582 ) \nC2108_=_C2902( C2108 C2902 ) C2108_=_C2916( C2108 C2916 ) C2108_=_C3049( C2108 C3049 ) C2108_=_C3175( C2108 C3175 ) C2108_=_C3367( C2108 C3367 ) C2108_=_C3405( C2108 C3405 ) \nC2108_=_C3420( C2108 C3420 ) C2108_=_C3431( C2108 C3431 ) C2108_=_C3538( C2108 C3538 ) C2108_=_C3663( C2108 C3663 ) C2108_=_C3669( C2108 C3669 ) C2108_=_C3760( C2108 C3760 ) \nC2108_=_C3864( C2108 C3864 ) C2108_=_C3969( C2108 C3969 ) C2108_=_C3989( C2108 C3989 ) C2108_=_C3990( C2108 C3990 ) C2108_=_C3991( C2108 C3991 ) C2109_=_C2313( C2109 C2313 ) \nC2109_=_C2370( C2109 C2370 ) C2109_=_C2583( C2109 C2583 ) C2109_=_C2841( C2109 C2841 ) C2109_=_C3176( C2109 C3176 ) C2109_=_C3332( C2109 C3332 ) C2109_=_C3368( C2109 C3368 ) \nC2109_=_C3406( C2109 C3406 ) C2109_=_C3433( C2109 C3433 ) C2109_=_C3443( C2109 C3443 ) C2109_=_C3664( C2109 C3664 ) C2109_=_C3849( C2109 C3849 ) C2109_=_C3866( C2109 C3866 ) \nC2109_=_C3874( C2109 C3874 ) C2109_=_C3970( C2109 C3970 ) C2109_=_C3974( C2109 C3974 ) C2109_=_C4017( C2109 C4017 ) C2109_=_C4018( C2109 C4018 ) C2109_=_C4019( C2109 C4019 ) \nC2297_=_C2303( C2297 C2303 ) C2297_=_C2313( C2297 C2313 ) C2297_=_C2357( C2297 C2357 ) C2297_=_C2358( C2297 C2358 ) C2297_=_C2359( C2297 C2359 ) C2297_=_C2361( C2297 C2361 ) \nC2297_=_C2362( C2297 C2362 ) C2297_=_C2363( C2297 C2363 ) C2297_=_C2364( C2297 C2364 ) C2297_=_C2365( C2297 C2365 ) C2297_=_C2366( C2297 C2366 ) C2297_=_C2367( C2297 C2367 ) \nC2297_=_C2368( C2297 C2368 ) C2297_=_C2369( C2297 C2369 ) C2297_=_C2370( C2297 C2370 ) C2297_=_C2371( C2297 C2371 ) C2297_=_C2372( C2297 C2372 ) C2303_=_C2313( C2303 C2313 ) \nC2303_=_C2865( C2303 C2865 ) C2303_=_C2995( C2303 C2995 ) C2303_=_C3171( C2303 C3171 ) C2303_=_C3172( C2303 C3172 ) C2303_=_C3173( C2303 C3173 ) C2303_=_C3174( C2303 C3174 ) \nC2303_=_C3175( C2303 C3175 ) C2303_=_C3176( C2303 C3176 ) C2303_=_C3177( C2303 C3177 ) C2303_=_C3178( C2303 C3178 ) C2313_=_C2370( C2313 C2370 ) C2313_=_C2583( C2313 C2583 ) \nC2313_=_C2841( C2313 C2841 ) C2313_=_C3176( C2313 C3176 ) C2313_=_C3332( C2313 C3332 ) C2313_=_C3368( C2313 C3368 ) C2313_=_C3406( C2313 C3406 ) C2313_=_C3433( C2313 C3433 ) \nC2313_=_C3443( C2313 C3443 ) C2313_=_C3664( C2313 C3664 ) C2313_=_C3849( C2313 C3849 ) C2313_=_C3866( C2313 C3866 ) C2313_=_C3874( C2313 C3874 ) C2313_=_C3970( C2313 C3970 ) \nC2313_=_C3974( C2313 C3974 ) C2313_=_C4017( C2313 C4017 ) C2313_=_C4018( C2313 C4018 ) C2313_=_C4019( C2313 C4019 ) C2357_=_C2358( C2357 C2358 ) C2357_=_C2359( C2357 C2359 ) \nC2357_=_C2361( C2357 C2361 ) C2357_=_C2362( C2357 C2362 ) C2357_=_C2363( C2357 C2363 ) C2357_=_C2364( C2357 C2364 ) C2357_=_C2365( C2357 C2365 ) C2357_=_C2366( C2357 C2366 ) \nC2357_=_C2367( C2357 C2367 ) C2357_=_C2368( C2357 C2368 ) C2357_=_C2369( C2357 C2369 ) C2357_=_C2370( C2357 C2370 ) C2357_=_C2371( C2357 C2371 ) C2357_=_C2372( C2357 C2372 ) \nC2358_=_C2359( C2358 C2359 ) C2358_=_C2361( C2358 C2361 ) C2358_=_C2362( C2358 C2362 ) C2358_=_C2363( C2358 C2363 ) C2358_=_C2364( C2358 C2364 ) C2358_=_C2365( C2358 C2365 ) \nC2358_=_C2366( C2358 C2366 ) C2358_=_C2367( C2358 C2367 ) C2358_=_C2368( C2358 C2368 ) C2358_=_C2369( C2358 C2369 ) C2358_=_C2370( C2358 C2370 ) C2358_=_C2371( C2358 C2371 ) \nC2358_=_C2372( C2358 C2372 ) C2358_=_C2995( C2358 C2995 ) C2359_=_C2361( C2359 C2361 ) C2359_=_C2362( C2359 C2362 ) C2359_=_C2363( C2359 C2363 ) C2359_=_C2364( C2359 C2364 ) \nC2359_=_C2365( C2359 C2365 ) C2359_=_C2366( C2359 C2366 ) C2359_=_C2367( C2359 C2367 ) C2359_=_C2368( C2359 C2368 ) C2359_=_C2369( C2359 C2369 ) C2359_=_C2370( C2359 C2370 ) \nC2359_=_C2371( C2359 C2371 ) C2359_=_C2372( C2359 C2372 ) C2361_=_C2362( C2361 C2362 ) C2361_=_C2363( C2361 C2363 ) C2361_=_C2364( C2361 C2364 ) C2361_=_C2365( C2361 C2365 ) \nC2361_=_C2366( C2361 C2366 ) C2361_=_C2367( C2361 C2367 ) C2361_=_C2368( C2361 C2368 ) C2361_=_C2369( C2361 C2369 ) C2361_=_C2370( C2361 C2370 ) C2361_=_C2371( C2361 C2371 ) \nC2361_=_C2372( C2361 C2372 ) C2362_=_C2363( C2362 C2363 ) C2362_=_C2364( C2362 C2364 ) C2362_=_C2365( C2362 C2365 ) C2362_=_C2366( C2362 C2366 ) C2362_=_C2367( C2362 C2367 ) \nC2362_=_C2368( C2362 C2368 ) C2362_=_C2369( C2362 C2369 ) C2362_=_C2370( C2362 C2370 ) C2362_=_C2371( C2362 C2371 ) C2362_=_C2372( C2362 C2372 ) C2362_=_C3171( C2362 C3171 ) \nC2362_=_C3443( C2362 C3443 ) C2363_=_C2364( C2363 C2364 ) C2363_=_C2365( C2363 C2365 ) C2363_=_C2366( C2363 C2366 ) C2363_=_C2367( C2363 C2367 ) C2363_=_C2368( C2363 C2368 ) \nC2363_=_C2369( C2363 C2369 ) C2363_=_C2370( C2363 C2370 ) C2363_=_C2371( C2363 C2371 ) C2363_=_C2372( C2363 C2372 ) C2364_=_C2365( C2364 C2365 ) C2364_=_C2366( C2364 C2366 ) \nC2364_=_C2367( C2364 C2367 ) C2364_=_C2368( C2364 C2368 ) C2364_=_C2369( C2364 C2369 ) C2364_=_C2370( C2364 C2370 ) C2364_=_C2371( C2364 C2371 ) C2364_=_C2372( C2364 C2372 ) \nC2364_=_C3172( C2364 C3172 ) C2364_=_C3663( C2364 C3663 ) C2364_=_C3664( C2364 C3664 ) C2365_=_C2366( C2365 C2366 ) C2365_=_C2367( C2365 C2367 ) C2365_=_C2368( C2365 C2368 ) \nC2365_=_C2369( C2365 C2369 ) C2365_=_C2370( C2365 C2370 ) C2365_=_C2371( C2365 C2371 ) C2365_=_C2372( C2365 C2372 ) C2366_=_C2367( C2366 C2367 ) C2366_=_C2368( C2366 C2368 ) \nC2366_=_C2369( C2366 C2369 ) C2366_=_C2370( C2366 C2370 ) C2366_=_C2371( C2366 C2371 ) C2366_=_C2372( C2366 C2372 ) C2366_=_C3173( C2366 C3173 ) C2367_=_C2368( C2367 C2368 ) \nC2367_=_C2369( C2367 C2369 ) C2367_=_C2370( C2367 C2370 ) C2367_=_C2371( C2367 C2371 ) C2367_=_C2372( C2367 C2372 ) C2368_=_C2369( C2368 C2369 ) C2368_=_C2370( C2368 C2370 ) \nC2368_=_C2371( C2368 C2371 ) C2368_=_C2372( C2368 C2372 ) C2368_=_C3174( C2368 C3174 ) C2368_=_C3969( C2368 C3969 ) C2368_=_C3970( C2368 C3970 ) C2369_=_C2370( C2369 C2370 ) \nC2369_=_C2371( C2369 C2371 ) C2369_=_C2372( C2369 C2372 ) C2369_=_C2582( C2369 C2582 ) C2369_=_C2902( C2369 C2902 ) C2369_=_C2916( C2369 C2916 ) C2369_=_C3049( C2369 C3049 ) \nC2369_=_C3175( C2369 C3175 ) C2369_=_C3367( C2369 C3367 ) C2369_=_C3405( C2369 C3405 ) C2369_=_C3420( C2369 C3420 ) C2369_=_C3431( C2369 C3431 ) C2369_=_C3538( C2369 C3538 ) \nC2369_=_C3663( C2369 C3663 ) C2369_=_C3669( C2369 C3669 ) C2369_=_C3760( C2369 C3760 ) C2369_=_C3864( C2369 C3864 ) C2369_=_C3969( C2369 C3969 ) C2369_=_C3989( C2369 C3989 ) \nC2369_=_C3990( C2369 C3990 ) C2369_=_C3991( C2369 C3991 ) C2370_=_C2371( C2370 C2371 ) C2370_=_C2372( C2370 C2372 ) C2370_=_C2583( C2370 C2583 ) C2370_=_C2841( C2370 C2841 ) \nC2370_=_C3176( C2370 C3176 ) C2370_=_C3332( C2370 C3332 ) C2370_=_C3368( C2370 C3368 ) C2370_=_C3406( C2370 C3406 ) C2370_=_C3433( C2370 C3433 ) C2370_=_C3443( C2370 C3443 ) \nC2370_=_C3664( C2370 C3664 ) C2370_=_C3849( C2370 C3849 ) C2370_=_C3866( C2370 C3866 ) C2370_=_C3874( C2370 C3874 ) C2370_=_C3970( C2370 C3970 ) C2370_=_C3974( C2370 C3974 ) \nC2370_=_C4017( C2370 C4017 ) C2370_=_C4018( C2370 C4018 ) C2370_=_C4019( C2370 C4019 ) C2371_=_C2372( C2371 C2372 ) C2371_=_C3177( C2371 C3177 ) C2371_=_C3989( C2371 C3989 ) \nC2371_=_C4017( C2371 C4017 ) C2372_=_C3178( C2372 C3178 ) C2372_=_C3990( C2372 C3990 ) C2372_=_C4018( C2372 C4018 ) C2582_=_C2583( C2582 C2583 ) C2582_=_C2902( C2582 C2902 ) \nC2582_=_C2916( C2582 C2916 ) C2582_=_C3049( C2582 C3049 ) C2582_=_C3175( C2582 C3175 ) C2582_=_C3367( C2582 C3367 ) C2582_=_C3405( C2582 C3405 ) C2582_=_C3420( C2582 C3420 ) \nC2582_=_C3431( C2582 C3431 ) C2582_=_C3538( C2582 C3538 ) C2582_=_C3663( C2582 C3663 ) C2582_=_C3669( C2582 C3669 ) C2582_=_C3760( C2582 C3760 ) C2582_=_C3864( C2582 C3864 ) \nC2582_=_C3969( C2582 C3969 ) C2582_=_C3989( C2582 C3989 ) C2582_=_C3990( C2582 C3990 ) C2582_=_C3991( C2582 C3991 ) C2583_=_C2841( C2583 C2841 ) C2583_=_C3176( C2583 C3176 ) \nC2583_=_C3332( C2583 C3332 ) C2583_=_C3368( C2583 C3368 ) C2583_=_C3406( C2583 C3406 ) C2583_=_C3433( C2583 C3433 ) C2583_=_C3443( C2583 C3443 ) C2583_=_C3664( C2583 C3664 ) \nC2583_=_C3849( C2583 C3849 ) C2583_=_C3866( C2583 C3866 ) C2583_=_C3874( C2583 C3874 ) C2583_=_C3970( C2583 C3970 ) C2583_=_C3974( C2583 C3974 ) C2583_=_C4017( C2583 C4017 ) \nC2583_=_C4018( C2583 C4018 ) C2583_=_C4019( C2583 C4019 ) C2841_=_C3176( C2841 C3176 ) C2841_=_C3332( C2841 C3332 ) C2841_=_C3368( C2841 C3368 ) C2841_=_C3406( C2841 C3406 ) \nC2841_=_C3433( C2841 C3433 ) C2841_=_C3443( C2841 C3443 ) C2841_=_C3664( C2841 C3664 ) C2841_=_C3849( C2841 C3849 ) C2841_=_C3866( C2841 C3866 ) C2841_=_C3874( C2841 C3874 ) \nC2841_=_C3970( C2841 C3970 ) C2841_=_C3974( C2841 C3974 ) C2841_=_C4017( C2841 C4017 ) C2841_=_C4018( C2841 C4018 ) C2841_=_C4019( C2841 C4019 ) C2865_=_C2995( C2865 C2995 ) \nC2865_=_C3171( C2865 C3171 ) C2865_=_C3172( C2865 C3172 ) C2865_=_C3173( C2865 C3173 ) C2865_=_C3174( C2865 C3174 ) C2865_=_C3175( C2865 C3175 ) C2865_=_C3176( C2865 C3176 ) \nC2865_=_C3177( C2865 C3177 ) C2865_=_C3178( C2865 C3178 ) C2902_=_C2916( C2902 C2916 ) C2902_=_C3049( C2902 C3049 ) C2902_=_C3175( C2902 C3175 ) C2902_=_C3367( C2902 C3367 ) \nC2902_=_C3405( C2902 C3405 ) C2902_=_C3420( C2902 C3420 ) C2902_=_C3431( C2902 C3431 ) C2902_=_C3538( C2902 C3538 ) C2902_=_C3663( C2902 C3663 ) C2902_=_C3669( C2902 C3669 ) \nC2902_=_C3760( C2902 C3760 )</w:t>
      </w:r>
    </w:p>
    <w:p>
      <w:pPr>
        <w:pStyle w:val="PreformattedText"/>
        <w:bidi w:val="0"/>
        <w:spacing w:before="0" w:after="0"/>
        <w:jc w:val="left"/>
        <w:rPr/>
      </w:pPr>
      <w:r>
        <w:rPr/>
        <w:t xml:space="preserve"> </w:t>
      </w:r>
      <w:r>
        <w:rPr/>
        <w:t>C2902_=_C3864( C2902 C3864 ) C2902_=_C3969( C2902 C3969 ) C2902_=_C3989( C2902 C3989 ) C2902_=_C3990( C2902 C3990 ) C2902_=_C3991( C2902 C3991 ) \nC2916_=_C3049( C2916 C3049 ) C2916_=_C3175( C2916 C3175 ) C2916_=_C3367( C2916 C3367 ) C2916_=_C3405( C2916 C3405 ) C2916_=_C3420( C2916 C3420 ) C2916_=_C3431( C2916 C3431 ) \nC2916_=_C3538( C2916 C3538 ) C2916_=_C3663( C2916 C3663 ) C2916_=_C3669( C2916 C3669 ) C2916_=_C3760( C2916 C3760 ) C2916_=_C3864( C2916 C3864 ) C2916_=_C3969( C2916 C3969 ) \nC2916_=_C3989( C2916 C3989 ) C2916_=_C3990( C2916 C3990 ) C2916_=_C3991( C2916 C3991 ) C2995_=_C3171( C2995 C3171 ) C2995_=_C3172( C2995 C3172 ) C2995_=_C3173( C2995 C3173 ) \nC2995_=_C3174( C2995 C3174 ) C2995_=_C3175( C2995 C3175 ) C2995_=_C3176( C2995 C3176 ) C2995_=_C3177( C2995 C3177 ) C2995_=_C3178( C2995 C3178 ) C3049_=_C3175( C3049 C3175 ) \nC3049_=_C3367( C3049 C3367 ) C3049_=_C3405( C3049 C3405 ) C3049_=_C3420( C3049 C3420 ) C3049_=_C3431( C3049 C3431 ) C3049_=_C3538( C3049 C3538 ) C3049_=_C3663( C3049 C3663 ) \nC3049_=_C3669( C3049 C3669 ) C3049_=_C3760( C3049 C3760 ) C3049_=_C3864( C3049 C3864 ) C3049_=_C3969( C3049 C3969 ) C3049_=_C3989( C3049 C3989 ) C3049_=_C3990( C3049 C3990 ) \nC3049_=_C3991( C3049 C3991 ) C3171_=_C3172( C3171 C3172 ) C3171_=_C3173( C3171 C3173 ) C3171_=_C3174( C3171 C3174 ) C3171_=_C3175( C3171 C3175 ) C3171_=_C3176( C3171 C3176 ) \nC3171_=_C3177( C3171 C3177 ) C3171_=_C3178( C3171 C3178 ) C3171_=_C3443( C3171 C3443 ) C3172_=_C3173( C3172 C3173 ) C3172_=_C3174( C3172 C3174 ) C3172_=_C3175( C3172 C3175 ) \nC3172_=_C3176( C3172 C3176 ) C3172_=_C3177( C3172 C3177 ) C3172_=_C3178( C3172 C3178 ) C3172_=_C3663( C3172 C3663 ) C3172_=_C3664( C3172 C3664 ) C3173_=_C3174( C3173 C3174 ) \nC3173_=_C3175( C3173 C3175 ) C3173_=_C3176( C3173 C3176 ) C3173_=_C3177( C3173 C3177 ) C3173_=_C3178( C3173 C3178 ) C3174_=_C3175( C3174 C3175 ) C3174_=_C3176( C3174 C3176 ) \nC3174_=_C3177( C3174 C3177 ) C3174_=_C3178( C3174 C3178 ) C3174_=_C3969( C3174 C3969 ) C3174_=_C3970( C3174 C3970 ) C3175_=_C3176( C3175 C3176 ) C3175_=_C3177( C3175 C3177 ) \nC3175_=_C3178( C3175 C3178 ) C3175_=_C3367( C3175 C3367 ) C3175_=_C3405( C3175 C3405 ) C3175_=_C3420( C3175 C3420 ) C3175_=_C3431( C3175 C3431 ) C3175_=_C3538( C3175 C3538 ) \nC3175_=_C3663( C3175 C3663 ) C3175_=_C3669( C3175 C3669 ) C3175_=_C3760( C3175 C3760 ) C3175_=_C3864( C3175 C3864 ) C3175_=_C3969( C3175 C3969 ) C3175_=_C3989( C3175 C3989 ) \nC3175_=_C3990( C3175 C3990 ) C3175_=_C3991( C3175 C3991 ) C3176_=_C3177( C3176 C3177 ) C3176_=_C3178( C3176 C3178 ) C3176_=_C3332( C3176 C3332 ) C3176_=_C3368( C3176 C3368 ) \nC3176_=_C3406( C3176 C3406 ) C3176_=_C3433( C3176 C3433 ) C3176_=_C3443( C3176 C3443 ) C3176_=_C3664( C3176 C3664 ) C3176_=_C3849( C3176 C3849 ) C3176_=_C3866( C3176 C3866 ) \nC3176_=_C3874( C3176 C3874 ) C3176_=_C3970( C3176 C3970 ) C3176_=_C3974( C3176 C3974 ) C3176_=_C4017( C3176 C4017 ) C3176_=_C4018( C3176 C4018 ) C3176_=_C4019( C3176 C4019 ) \nC3177_=_C3178( C3177 C3178 ) C3177_=_C3989( C3177 C3989 ) C3177_=_C4017( C3177 C4017 ) C3178_=_C3990( C3178 C3990 ) C3178_=_C4018( C3178 C4018 ) C3332_=_C3368( C3332 C3368 ) \nC3332_=_C3406( C3332 C3406 ) C3332_=_C3433( C3332 C3433 ) C3332_=_C3443( C3332 C3443 ) C3332_=_C3664( C3332 C3664 ) C3332_=_C3849( C3332 C3849 ) C3332_=_C3866( C3332 C3866 ) \nC3332_=_C3874( C3332 C3874 ) C3332_=_C3970( C3332 C3970 ) C3332_=_C3974( C3332 C3974 ) C3332_=_C4017( C3332 C4017 ) C3332_=_C4018( C3332 C4018 ) C3332_=_C4019( C3332 C4019 ) \nC3367_=_C3368( C3367 C3368 ) C3367_=_C3405( C3367 C3405 ) C3367_=_C3420( C3367 C3420 ) C3367_=_C3431( C3367 C3431 ) C3367_=_C3538( C3367 C3538 ) C3367_=_C3663( C3367 C3663 ) \nC3367_=_C3669( C3367 C3669 ) C3367_=_C3760( C3367 C3760 ) C3367_=_C3864( C3367 C3864 ) C3367_=_C3969( C3367 C3969 ) C3367_=_C3989( C3367 C3989 ) C3367_=_C3990( C3367 C3990 ) \nC3367_=_C3991( C3367 C3991 ) C3368_=_C3406( C3368 C3406 ) C3368_=_C3433( C3368 C3433 ) C3368_=_C3443( C3368 C3443 ) C3368_=_C3664( C3368 C3664 ) C3368_=_C3849( C3368 C3849 ) \nC3368_=_C3866( C3368 C3866 ) C3368_=_C3874( C3368 C3874 ) C3368_=_C3970( C3368 C3970 ) C3368_=_C3974( C3368 C3974 ) C3368_=_C4017( C3368 C4017 ) C3368_=_C4018( C3368 C4018 ) \nC3368_=_C4019( C3368 C4019 ) C3405_=_C3406( C3405 C3406 ) C3405_=_C3420( C3405 C3420 ) C3405_=_C3431( C3405 C3431 ) C3405_=_C3538( C3405 C3538 ) C3405_=_C3663( C3405 C3663 ) \nC3405_=_C3669( C3405 C3669 ) C3405_=_C3760( C3405 C3760 ) C3405_=_C3864( C3405 C3864 ) C3405_=_C3969( C3405 C3969 ) C3405_=_C3989( C3405 C3989 ) C3405_=_C3990( C3405 C3990 ) \nC3405_=_C3991( C3405 C3991 ) C3406_=_C3433( C3406 C3433 ) C3406_=_C3443( C3406 C3443 ) C3406_=_C3664( C3406 C3664 ) C3406_=_C3849( C3406 C3849 ) C3406_=_C3866( C3406 C3866 ) \nC3406_=_C3874( C3406 C3874 ) C3406_=_C3970( C3406 C3970 ) C3406_=_C3974( C3406 C3974 ) C3406_=_C4017( C3406 C4017 ) C3406_=_C4018( C3406 C4018 ) C3406_=_C4019( C3406 C4019 ) \nC3420_=_C3431( C3420 C3431 ) C3420_=_C3538( C3420 C3538 ) C3420_=_C3663( C3420 C3663 ) C3420_=_C3669( C3420 C3669 ) C3420_=_C3760( C3420 C3760 ) C3420_=_C3864( C3420 C3864 ) \nC3420_=_C3969( C3420 C3969 ) C3420_=_C3989( C3420 C3989 ) C3420_=_C3990( C3420 C3990 ) C3420_=_C3991( C3420 C3991 ) C3431_=_C3433( C3431 C3433 ) C3431_=_C3538( C3431 C3538 ) \nC3431_=_C3663( C3431 C3663 ) C3431_=_C3669( C3431 C3669 ) C3431_=_C3760( C3431 C3760 ) C3431_=_C3864( C3431 C3864 ) C3431_=_C3969( C3431 C3969 ) C3431_=_C3989( C3431 C3989 ) \nC3431_=_C3990( C3431 C3990 ) C3431_=_C3991( C3431 C3991 ) C3433_=_C3443( C3433 C3443 ) C3433_=_C3664( C3433 C3664 ) C3433_=_C3849( C3433 C3849 ) C3433_=_C3866( C3433 C3866 ) \nC3433_=_C3874( C3433 C3874 ) C3433_=_C3970( C3433 C3970 ) C3433_=_C3974( C3433 C3974 ) C3433_=_C4017( C3433 C4017 ) C3433_=_C4018( C3433 C4018 ) C3433_=_C4019( C3433 C4019 ) \nC3443_=_C3664( C3443 C3664 ) C3443_=_C3849( C3443 C3849 ) C3443_=_C3866( C3443 C3866 ) C3443_=_C3874( C3443 C3874 ) C3443_=_C3970( C3443 C3970 ) C3443_=_C3974( C3443 C3974 ) \nC3443_=_C4017( C3443 C4017 ) C3443_=_C4018( C3443 C4018 ) C3443_=_C4019( C3443 C4019 ) C3538_=_C3663( C3538 C3663 ) C3538_=_C3669( C3538 C3669 ) C3538_=_C3760( C3538 C3760 ) \nC3538_=_C3864( C3538 C3864 ) C3538_=_C3969( C3538 C3969 ) C3538_=_C3989( C3538 C3989 ) C3538_=_C3990( C3538 C3990 ) C3538_=_C3991( C3538 C3991 ) C3663_=_C3664( C3663 C3664 ) \nC3663_=_C3669( C3663 C3669 ) C3663_=_C3760( C3663 C3760 ) C3663_=_C3864( C3663 C3864 ) C3663_=_C3969( C3663 C3969 ) C3663_=_C3989( C3663 C3989 ) C3663_=_C3990( C3663 C3990 ) \nC3663_=_C3991( C3663 C3991 ) C3664_=_C3849( C3664 C3849 ) C3664_=_C3866( C3664 C3866 ) C3664_=_C3874( C3664 C3874 ) C3664_=_C3970( C3664 C3970 ) C3664_=_C3974( C3664 C3974 ) \nC3664_=_C4017( C3664 C4017 ) C3664_=_C4018( C3664 C4018 ) C3664_=_C4019( C3664 C4019 ) C3669_=_C3760( C3669 C3760 ) C3669_=_C3864( C3669 C3864 ) C3669_=_C3969( C3669 C3969 ) \nC3669_=_C3989( C3669 C3989 ) C3669_=_C3990( C3669 C3990 ) C3669_=_C3991( C3669 C3991 ) C3760_=_C3864( C3760 C3864 ) C3760_=_C3969( C3760 C3969 ) C3760_=_C3989( C3760 C3989 ) \nC3760_=_C3990( C3760 C3990 ) C3760_=_C3991( C3760 C3991 ) C3849_=_C3866( C3849 C3866 ) C3849_=_C3874( C3849 C3874 ) C3849_=_C3970( C3849 C3970 ) C3849_=_C3974( C3849 C3974 ) \nC3849_=_C4017( C3849 C4017 ) C3849_=_C4018( C3849 C4018 ) C3849_=_C4019( C3849 C4019 ) C3864_=_C3866( C3864 C3866 ) C3864_=_C3969( C3864 C3969 ) C3864_=_C3989( C3864 C3989 ) \nC3864_=_C3990( C3864 C3990 ) C3864_=_C3991( C3864 C3991 ) C3866_=_C3874( C3866 C3874 ) C3866_=_C3970( C3866 C3970 ) C3866_=_C3974( C3866 C3974 ) C3866_=_C4017( C3866 C4017 ) \nC3866_=_C4018( C3866 C4018 ) C3866_=_C4019( C3866 C4019 ) C3874_=_C3970( C3874 C3970 ) C3874_=_C3974( C3874 C3974 ) C3874_=_C4017( C3874 C4017 ) C3874_=_C4018( C3874 C4018 ) \nC3874_=_C4019( C3874 C4019 ) C3969_=_C3970( C3969 C3970 ) C3969_=_C3989( C3969 C3989 ) C3969_=_C3990( C3969 C3990 ) C3969_=_C3991( C3969 C3991 ) C3970_=_C3974( C3970 C3974 ) \nC3970_=_C4017( C3970 C4017 ) C3970_=_C4018( C3970 C4018 ) C3970_=_C4019( C3970 C4019 ) C3974_=_C4017( C3974 C4017 ) C3974_=_C4018( C3974 C4018 ) C3974_=_C4019( C3974 C4019 ) \nC3989_=_C3990( C3989 C3990 ) C3989_=_C3991( C3989 C3991 ) C3989_=_C4017( C3989 C4017 ) C3990_=_C3991( C3990 C3991 ) C3990_=_C4018( C3990 C4018 ) C4017_=_C4018( C4017 C4018 ) \nC4017_=_C4019( C4017 C4019 ) C4018_=_C4019( C4018 C4019 ) "];213-&gt;304[label="90: C69 C89 C131 C212 C239 \nC285 C334 C434 C572 C607 C919 \nC926 C1101 C1103 C1111 C1114 C1138 \nC1149 C1248 C1252 C1399 C1400 C1481 \nC1485 C1580 C1762 C1763 C1941 C1942 \nC2094 C2099 C2108 C2109 C2297 C2303 \nC2313 C2357 C2358 C2359 C2361 C2362 \nC2363 C2364 C2365 C2366 C2367 C2368 \nC2371 C2372 C2582 C2583 C2841 C2865 \nC2902 C2916 C2995 C3049 C3171 C3172 \nC3173 C3174 C3177 C3178 C3332 C3367 \nC3368 C3405 C3406 C3420 C3431 C3433 \nC3443 C3538 C3663 C3664 C3669 C3760 \nC3849 C3864 C3866 C3874 C3969 C3970 \nC3974 C3989 C3990 C3991 C4017 C4018 \nC4019 \n1023: C69_=_C89 ,C69_=_C131 ,C69_=_C212 ,C69_=_C239 ,C69_=_C285 ,\nC69_=_C334 ,C69_=_C572 ,C69_=_C926 ,C69_=_C1103 ,C69_=_C1252 ,C69_=_C1485 ,\nC69_=_C2099 ,C69_=_C2303 ,C69_=_C2865 ,C69_=_C2995 ,C69_=_C3171 ,C69_=_C3172 ,\nC69_=_C3173 ,C69_=_C3174 ,C69_=_C3177 ,C69_=_C3178 ,C89_=_C131 ,C89_=_C212 ,\nC89_=_C239 ,C89_=_C285 ,C89_=_C334 ,C89_=_C572 ,C89_=_C926 ,C89_=_C1103 ,\nC89_=_C1252 ,C89_=_C1485 ,C89_=_C2099 ,C89_=_C2303 ,C89_=_C2865 ,C89_=_C2995 ,\nC89_=_C3171 ,C89_=_C3172 ,C89_=_C3173 ,C89_=_C3174 ,C89_=_C3177 ,C89_=_C3178 ,\nC131_=_C212 ,C131_=_C239 ,C131_=_C285 ,C131_=_C334 ,C131_=_C572 ,C131_=_C926 ,\nC131_=_C1103 ,C131_=_C1252 ,C131_=_C1485 ,C131_=_C2099 ,C131_=_C2303 ,C131_=_C2865 ,\nC131_=_C2995 ,C131_=_C3171 ,C131_=_C3172 ,C131_=_C3173 ,C131_=_C3174 ,C131_=_C3177 ,\nC131_=_C3178 ,C212_=_C239 ,C212_=_C285 ,C212_=_C334 ,C212_=_C572 ,C212_=_C926 ,\nC212_=_C1103 ,C212_=_C1252 ,C212_=_C1485 ,C212_=_C2099 ,C212_=_C2303 ,C212_=_C2865 ,\nC212_=_C2995 ,C212_=_C3171 ,C212_=_C3172 ,C212_=_C3173 ,C212_=_C3174</w:t>
      </w:r>
    </w:p>
    <w:p>
      <w:pPr>
        <w:pStyle w:val="PreformattedText"/>
        <w:bidi w:val="0"/>
        <w:spacing w:before="0" w:after="0"/>
        <w:jc w:val="left"/>
        <w:rPr/>
      </w:pPr>
      <w:r>
        <w:rPr/>
        <w:t xml:space="preserve"> </w:t>
      </w:r>
      <w:r>
        <w:rPr/>
        <w:t>,C212_=_C3177 ,\nC212_=_C3178 ,C239_=_C285 ,C239_=_C334 ,C239_=_C572 ,C239_=_C926 ,C239_=_C1103 ,\nC239_=_C1252 ,C239_=_C1485 ,C239_=_C2099 ,C239_=_C2303 ,C239_=_C2865 ,C239_=_C2995 ,\nC239_=_C3171 ,C239_=_C3172 ,C239_=_C3173 ,C239_=_C3174 ,C239_=_C3177 ,C239_=_C3178 ,\nC285_=_C334 ,C285_=_C572 ,C285_=_C926 ,C285_=_C1103 ,C285_=_C1252 ,C285_=_C1485 ,\nC285_=_C2099 ,C285_=_C2303 ,C285_=_C2865 ,C285_=_C2995 ,C285_=_C3171 ,C285_=_C3172 ,\nC285_=_C3173 ,C285_=_C3174 ,C285_=_C3177 ,C285_=_C3178 ,C334_=_C572 ,C334_=_C926 ,\nC334_=_C1103 ,C334_=_C1252 ,C334_=_C1485 ,C334_=_C2099 ,C334_=_C2303 ,C334_=_C2865 ,\nC334_=_C2995 ,C334_=_C3171 ,C334_=_C3172 ,C334_=_C3173 ,C334_=_C3174 ,C334_=_C3177 ,\nC334_=_C3178 ,C434_=_C607 ,C434_=_C919 ,C434_=_C1101 ,C434_=_C1149 ,C434_=_C1248 ,\nC434_=_C1481 ,C434_=_C2094 ,C434_=_C2297 ,C434_=_C2357 ,C434_=_C2358 ,C434_=_C2359 ,\nC434_=_C2361 ,C434_=_C2362 ,C434_=_C2363 ,C434_=_C2364 ,C434_=_C2365 ,C434_=_C2366 ,\nC434_=_C2367 ,C434_=_C2368 ,C434_=_C2371 ,C434_=_C2372 ,C572_=_C926 ,C572_=_C1103 ,\nC572_=_C1252 ,C572_=_C1485 ,C572_=_C2099 ,C572_=_C2303 ,C572_=_C2865 ,C572_=_C2995 ,\nC572_=_C3171 ,C572_=_C3172 ,C572_=_C3173 ,C572_=_C3174 ,C572_=_C3177 ,C572_=_C3178 ,\nC607_=_C919 ,C607_=_C1101 ,C607_=_C1149 ,C607_=_C1248 ,C607_=_C1481 ,C607_=_C2094 ,\nC607_=_C2297 ,C607_=_C2357 ,C607_=_C2358 ,C607_=_C2359 ,C607_=_C2361 ,C607_=_C2362 ,\nC607_=_C2363 ,C607_=_C2364 ,C607_=_C2365 ,C607_=_C2366 ,C607_=_C2367 ,C607_=_C2368 ,\nC607_=_C2371 ,C607_=_C2372 ,C919_=_C926 ,C919_=_C1101 ,C919_=_C1149 ,C919_=_C1248 ,\nC919_=_C1481 ,C919_=_C2094 ,C919_=_C2297 ,C919_=_C2357 ,C919_=_C2358 ,C919_=_C2359 ,\nC919_=_C2361 ,C919_=_C2362 ,C919_=_C2363 ,C919_=_C2364 ,C919_=_C2365 ,C919_=_C2366 ,\nC919_=_C2367 ,C919_=_C2368 ,C919_=_C2371 ,C919_=_C2372 ,C926_=_C1103 ,C926_=_C1252 ,\nC926_=_C1485 ,C926_=_C2099 ,C926_=_C2303 ,C926_=_C2865 ,C926_=_C2995 ,C926_=_C3171 ,\nC926_=_C3172 ,C926_=_C3173 ,C926_=_C3174 ,C926_=_C3177 ,C926_=_C3178 ,C1101_=_C1103 ,\nC1101_=_C1111 ,C1101_=_C1114 ,C1101_=_C1149 ,C1101_=_C1248 ,C1101_=_C1481 ,C1101_=_C2094 ,\nC1101_=_C2297 ,C1101_=_C2357 ,C1101_=_C2358 ,C1101_=_C2359 ,C1101_=_C2361 ,C1101_=_C2362 ,\nC1101_=_C2363 ,C1101_=_C2364 ,C1101_=_C2365 ,C1101_=_C2366 ,C1101_=_C2367 ,C1101_=_C2368 ,\nC1101_=_C2371 ,C1101_=_C2372 ,C1103_=_C1111 ,C1103_=_C1114 ,C1103_=_C1252 ,C1103_=_C1485 ,\nC1103_=_C2099 ,C1103_=_C2303 ,C1103_=_C2865 ,C1103_=_C2995 ,C1103_=_C3171 ,C1103_=_C3172 ,\nC1103_=_C3173 ,C1103_=_C3174 ,C1103_=_C3177 ,C1103_=_C3178 ,C1111_=_C1114 ,C1111_=_C1138 ,\nC1111_=_C1399 ,C1111_=_C1762 ,C1111_=_C1941 ,C1111_=_C2108 ,C1111_=_C2582 ,C1111_=_C2902 ,\nC1111_=_C2916 ,C1111_=_C3049 ,C1111_=_C3367 ,C1111_=_C3405 ,C1111_=_C3420 ,C1111_=_C3431 ,\nC1111_=_C3538 ,C1111_=_C3663 ,C1111_=_C3669 ,C1111_=_C3760 ,C1111_=_C3864 ,C1111_=_C3969 ,\nC1111_=_C3989 ,C1111_=_C3990 ,C1111_=_C3991 ,C1114_=_C1400 ,C1114_=_C1580 ,C1114_=_C1763 ,\nC1114_=_C1942 ,C1114_=_C2109 ,C1114_=_C2313 ,C1114_=_C2583 ,C1114_=_C2841 ,C1114_=_C3332 ,\nC1114_=_C3368 ,C1114_=_C3406 ,C1114_=_C3433 ,C1114_=_C3443 ,C1114_=_C3664 ,C1114_=_C3849 ,\nC1114_=_C3866 ,C1114_=_C3874 ,C1114_=_C3970 ,C1114_=_C3974 ,C1114_=_C4017 ,C1114_=_C4018 ,\nC1114_=_C4019 ,C1138_=_C1399 ,C1138_=_C1762 ,C1138_=_C1941 ,C1138_=_C2108 ,C1138_=_C2582 ,\nC1138_=_C2902 ,C1138_=_C2916 ,C1138_=_C3049 ,C1138_=_C3367 ,C1138_=_C3405 ,C1138_=_C3420 ,\nC1138_=_C3431 ,C1138_=_C3538 ,C1138_=_C3663 ,C1138_=_C3669 ,C1138_=_C3760 ,C1138_=_C3864 ,\nC1138_=_C3969 ,C1138_=_C3989 ,C1138_=_C3990 ,C1138_=_C3991 ,C1149_=_C1248 ,C1149_=_C1481 ,\nC1149_=_C2094 ,C1149_=_C2297 ,C1149_=_C2357 ,C1149_=_C2358 ,C1149_=_C2359 ,C1149_=_C2361 ,\nC1149_=_C2362 ,C1149_=_C2363 ,C1149_=_C2364 ,C1149_=_C2365 ,C1149_=_C2366 ,C1149_=_C2367 ,\nC1149_=_C2368 ,C1149_=_C2371 ,C1149_=_C2372 ,C1248_=_C1252 ,C1248_=_C1481 ,C1248_=_C2094 ,\nC1248_=_C2297 ,C1248_=_C2357 ,C1248_=_C2358 ,C1248_=_C2359 ,C1248_=_C2361 ,C1248_=_C2362 ,\nC1248_=_C2363 ,C1248_=_C2364 ,C1248_=_C2365 ,C1248_=_C2366 ,C1248_=_C2367 ,C1248_=_C2368 ,\nC1248_=_C2371 ,C1248_=_C2372 ,C1252_=_C1485 ,C1252_=_C2099 ,C1252_=_C2303 ,C1252_=_C2865 ,\nC1252_=_C2995 ,C1252_=_C3171 ,C1252_=_C3172 ,C1252_=_C3173 ,C1252_=_C3174 ,C1252_=_C3177 ,\nC1252_=_C3178 ,C1399_=_C1400 ,C1399_=_C1762 ,C1399_=_C1941 ,C1399_=_C2108 ,C1399_=_C2582 ,\nC1399_=_C2902 ,C1399_=_C2916 ,C1399_=_C3049 ,C1399_=_C3367 ,C1399_=_C3405 ,C1399_=_C3420 ,\nC1399_=_C3431 ,C1399_=_C3538 ,C1399_=_C3663 ,C1399_=_C3669 ,C1399_=_C3760 ,C1399_=_C3864 ,\nC1399_=_C3969 ,C1399_=_C3989 ,C1399_=_C3990 ,C1399_=_C3991 ,C1400_=_C1580 ,C1400_=_C1763 ,\nC1400_=_C1942 ,C1400_=_C2109 ,C1400_=_C2313 ,C1400_=_C2583 ,C1400_=_C2841 ,C1400_=_C3332 ,\nC1400_=_C3368 ,C1400_=_C3406 ,C1400_=_C3433 ,C1400_=_C3443 ,C1400_=_C3664 ,C1400_=_C3849 ,\nC1400_=_C3866 ,C1400_=_C3874 ,C1400_=_C3970 ,C1400_=_C3974 ,C1400_=_C4017 ,C1400_=_C4018 ,\nC1400_=_C4019 ,C1481_=_C1485 ,C1481_=_C2094 ,C1481_=_C2297 ,C1481_=_C2357 ,C1481_=_C2358 ,\nC1481_=_C2359 ,C1481_=_C2361 ,C1481_=_C2362 ,C1481_=_C2363 ,C1481_=_C2364 ,C1481_=_C2365 ,\nC1481_=_C2366 ,C1481_=_C2367 ,C1481_=_C2368 ,C1481_=_C2371 ,C1481_=_C2372 ,C1485_=_C2099 ,\nC1485_=_C2303 ,C1485_=_C2865 ,C1485_=_C2995 ,C1485_=_C3171 ,C1485_=_C3172 ,C1485_=_C3173 ,\nC1485_=_C3174 ,C1485_=_C3177 ,C1485_=_C3178 ,C1580_=_C1763 ,C1580_=_C1942 ,C1580_=_C2109 ,\nC1580_=_C2313 ,C1580_=_C2583 ,C1580_=_C2841 ,C1580_=_C3332 ,C1580_=_C3368 ,C1580_=_C3406 ,\nC1580_=_C3433 ,C1580_=_C3443 ,C1580_=_C3664 ,C1580_=_C3849 ,C1580_=_C3866 ,C1580_=_C3874 ,\nC1580_=_C3970 ,C1580_=_C3974 ,C1580_=_C4017 ,C1580_=_C4018 ,C1580_=_C4019 ,C1762_=_C1763 ,\nC1762_=_C1941 ,C1762_=_C2108 ,C1762_=_C2582 ,C1762_=_C2902 ,C1762_=_C2916 ,C1762_=_C3049 ,\nC1762_=_C3367 ,C1762_=_C3405 ,C1762_=_C3420 ,C1762_=_C3431 ,C1762_=_C3538 ,C1762_=_C3663 ,\nC1762_=_C3669 ,C1762_=_C3760 ,C1762_=_C3864 ,C1762_=_C3969 ,C1762_=_C3989 ,C1762_=_C3990 ,\nC1762_=_C3991 ,C1763_=_C1942 ,C1763_=_C2109 ,C1763_=_C2313 ,C1763_=_C2583 ,C1763_=_C2841 ,\nC1763_=_C3332 ,C1763_=_C3368 ,C1763_=_C3406 ,C1763_=_C3433 ,C1763_=_C3443 ,C1763_=_C3664 ,\nC1763_=_C3849 ,C1763_=_C3866 ,C1763_=_C3874 ,C1763_=_C3970 ,C1763_=_C3974 ,C1763_=_C4017 ,\nC1763_=_C4018 ,C1763_=_C4019 ,C1941_=_C1942 ,C1941_=_C2108 ,C1941_=_C2582 ,C1941_=_C2902 ,\nC1941_=_C2916 ,C1941_=_C3049 ,C1941_=_C3367 ,C1941_=_C3405 ,C1941_=_C3420 ,C1941_=_C3431 ,\nC1941_=_C3538 ,C1941_=_C3663 ,C1941_=_C3669 ,C1941_=_C3760 ,C1941_=_C3864 ,C1941_=_C3969 ,\nC1941_=_C3989 ,C1941_=_C3990 ,C1941_=_C3991 ,C1942_=_C2109 ,C1942_=_C2313 ,C1942_=_C2583 ,\nC1942_=_C2841 ,C1942_=_C3332 ,C1942_=_C3368 ,C1942_=_C3406 ,C1942_=_C3433 ,C1942_=_C3443 ,\nC1942_=_C3664 ,C1942_=_C3849 ,C1942_=_C3866 ,C1942_=_C3874 ,C1942_=_C3970 ,C1942_=_C3974 ,\nC1942_=_C4017 ,C1942_=_C4018 ,C1942_=_C4019 ,C2094_=_C2099 ,C2094_=_C2108 ,C2094_=_C2109 ,\nC2094_=_C2297 ,C2094_=_C2357 ,C2094_=_C2358 ,C2094_=_C2359 ,C2094_=_C2361 ,C2094_=_C2362 ,\nC2094_=_C2363 ,C2094_=_C2364 ,C2094_=_C2365 ,C2094_=_C2366 ,C2094_=_C2367 ,C2094_=_C2368 ,\nC2094_=_C2371 ,C2094_=_C2372 ,C2099_=_C2108 ,C2099_=_C2109 ,C2099_=_C2303 ,C2099_=_C2865 ,\nC2099_=_C2995 ,C2099_=_C3171 ,C2099_=_C3172 ,C2099_=_C3173 ,C2099_=_C3174 ,C2099_=_C3177 ,\nC2099_=_C3178 ,C2108_=_C2109 ,C2108_=_C2582 ,C2108_=_C2902 ,C2108_=_C2916 ,C2108_=_C3049 ,\nC2108_=_C3367 ,C2108_=_C3405 ,C2108_=_C3420 ,C2108_=_C3431 ,C2108_=_C3538 ,C2108_=_C3663 ,\nC2108_=_C3669 ,C2108_=_C3760 ,C2108_=_C3864 ,C2108_=_C3969 ,C2108_=_C3989 ,C2108_=_C3990 ,\nC2108_=_C3991 ,C2109_=_C2313 ,C2109_=_C2583 ,C2109_=_C2841 ,C2109_=_C3332 ,C2109_=_C3368 ,\nC2109_=_C3406 ,C2109_=_C3433 ,C2109_=_C3443 ,C2109_=_C3664 ,C2109_=_C3849 ,C2109_=_C3866 ,\nC2109_=_C3874 ,C2109_=_C3970 ,C2109_=_C3974 ,C2109_=_C4017 ,C2109_=_C4018 ,C2109_=_C4019 ,\nC2297_=_C2303 ,C2297_=_C2313 ,C2297_=_C2357 ,C2297_=_C2358 ,C2297_=_C2359 ,C2297_=_C2361 ,\nC2297_=_C2362 ,C2297_=_C2363 ,C2297_=_C2364 ,C2297_=_C2365 ,C2297_=_C2366 ,C2297_=_C2367 ,\nC2297_=_C2368 ,C2297_=_C2371 ,C2297_=_C2372 ,C2303_=_C2313 ,C2303_=_C2865 ,C2303_=_C2995 ,\nC2303_=_C3171 ,C2303_=_C3172 ,C2303_=_C3173 ,C2303_=_C3174 ,C2303_=_C3177 ,C2303_=_C3178 ,\nC2313_=_C2583 ,C2313_=_C2841 ,C2313_=_C3332 ,C2313_=_C3368 ,C2313_=_C3406 ,C2313_=_C3433 ,\nC2313_=_C3443 ,C2313_=_C3664 ,C2313_=_C3849 ,C2313_=_C3866 ,C2313_=_C3874 ,C2313_=_C3970 ,\nC2313_=_C3974 ,C2313_=_C4017 ,C2313_=_C4018 ,C2313_=_C4019 ,C2357_=_C2358 ,C2357_=_C2359 ,\nC2357_=_C2361 ,C2357_=_C2362 ,C2357_=_C2363 ,C2357_=_C2364 ,C2357_=_C2365 ,C2357_=_C2366 ,\nC2357_=_C2367 ,C2357_=_C2368 ,C2357_=_C2371 ,C2357_=_C2372 ,C2358_=_C2359 ,C2358_=_C2361 ,\nC2358_=_C2362 ,C2358_=_C2363 ,C2358_=_C2364 ,C2358_=_C2365 ,C2358_=_C2366 ,C2358_=_C2367 ,\nC2358_=_C2368 ,C2358_=_C2371 ,C2358_=_C2372 ,C2358_=_C2995 ,C2359_=_C2361 ,C2359_=_C2362 ,\nC2359_=_C2363 ,C2359_=_C2364 ,C2359_=_C2365 ,C2359_=_C2366 ,C2359_=_C2367 ,C2359_=_C2368 ,\nC2359_=_C2371 ,C2359_=_C2372 ,C2361_=_C2362 ,C2361_=_C2363 ,C2361_=_C2364 ,C2361_=_C2365 ,\nC2361_=_C2366 ,C2361_=_C2367 ,C2361_=_C2368 ,C2361_=_C2371 ,C2361_=_C2372 ,C2362_=_C2363 ,\nC2362_=_C2364 ,C2362_=_C2365 ,C2362_=_C2366 ,C2362_=_C2367 ,C2362_=_C2368 ,C2362_=_C2371 ,\nC2362_=_C2372 ,C2362_=_C3171 ,C2362_=_C3443 ,C2363_=_C2364 ,C2363_=_C2365 ,C2363_=_C2366 ,\nC2363_=_C2367 ,C2363_=_C2368 ,C2363_=_C2371 ,C2363_=_C2372 ,C2364_=_C2365 ,C2364_=_C2366 ,\nC2364_=_C2367 ,C2364_=_C2368 ,C2364_=_C2371 ,C2364_=_C2372 ,C2364_=_C3172 ,C2364_=_C3663 ,\nC2364_=_C3664 ,C2365_=_C2366 ,C2365_=_C2367 ,C2365_=_C2368 ,C2365_=_C2371 ,C2365_=_C2372 ,\nC2366_=_C2367 ,C2366_=_C2368 ,C2366_=_C2371 ,C2366_=_C2372 ,C2366_=_C3173 ,C2367_=_C2368 ,\nC2367_=_C2371 ,C2367_=_C2372 ,C2368_=_C2371 ,C2368_=_C2372 ,C2368_=_C3174 ,C2368_=_C3969 ,\nC2368_=_C3970 ,C2371_=_C2372 ,C2371_=_C3177 ,C2371_=_C3989 ,C2371_=_C4017 ,C2372_=_C3178 ,\nC2372_=_C3990 ,C2372_=_C4018 ,C2582_=_C2583 ,C2582_=_C2902 ,C2582_=_C2916 ,C2582_=_C3049 ,\nC2582_=_C3367 ,C2582_=_C3405 ,C2582_=_C3420 ,C2582_=_C3431 ,C2582_=_C3538 ,C2582_=_C3663 ,\nC2582_=_C3669</w:t>
      </w:r>
    </w:p>
    <w:p>
      <w:pPr>
        <w:pStyle w:val="PreformattedText"/>
        <w:bidi w:val="0"/>
        <w:spacing w:before="0" w:after="0"/>
        <w:jc w:val="left"/>
        <w:rPr/>
      </w:pPr>
      <w:r>
        <w:rPr/>
        <w:t xml:space="preserve"> </w:t>
      </w:r>
      <w:r>
        <w:rPr/>
        <w:t>,C2582_=_C3760 ,C2582_=_C3864 ,C2582_=_C3969 ,C2582_=_C3989 ,C2582_=_C3990 ,\nC2582_=_C3991 ,C2583_=_C2841 ,C2583_=_C3332 ,C2583_=_C3368 ,C2583_=_C3406 ,C2583_=_C3433 ,\nC2583_=_C3443 ,C2583_=_C3664 ,C2583_=_C3849 ,C2583_=_C3866 ,C2583_=_C3874 ,C2583_=_C3970 ,\nC2583_=_C3974 ,C2583_=_C4017 ,C2583_=_C4018 ,C2583_=_C4019 ,C2841_=_C3332 ,C2841_=_C3368 ,\nC2841_=_C3406 ,C2841_=_C3433 ,C2841_=_C3443 ,C2841_=_C3664 ,C2841_=_C3849 ,C2841_=_C3866 ,\nC2841_=_C3874 ,C2841_=_C3970 ,C2841_=_C3974 ,C2841_=_C4017 ,C2841_=_C4018 ,C2841_=_C4019 ,\nC2865_=_C2995 ,C2865_=_C3171 ,C2865_=_C3172 ,C2865_=_C3173 ,C2865_=_C3174 ,C2865_=_C3177 ,\nC2865_=_C3178 ,C2902_=_C2916 ,C2902_=_C3049 ,C2902_=_C3367 ,C2902_=_C3405 ,C2902_=_C3420 ,\nC2902_=_C3431 ,C2902_=_C3538 ,C2902_=_C3663 ,C2902_=_C3669 ,C2902_=_C3760 ,C2902_=_C3864 ,\nC2902_=_C3969 ,C2902_=_C3989 ,C2902_=_C3990 ,C2902_=_C3991 ,C2916_=_C3049 ,C2916_=_C3367 ,\nC2916_=_C3405 ,C2916_=_C3420 ,C2916_=_C3431 ,C2916_=_C3538 ,C2916_=_C3663 ,C2916_=_C3669 ,\nC2916_=_C3760 ,C2916_=_C3864 ,C2916_=_C3969 ,C2916_=_C3989 ,C2916_=_C3990 ,C2916_=_C3991 ,\nC2995_=_C3171 ,C2995_=_C3172 ,C2995_=_C3173 ,C2995_=_C3174 ,C2995_=_C3177 ,C2995_=_C3178 ,\nC3049_=_C3367 ,C3049_=_C3405 ,C3049_=_C3420 ,C3049_=_C3431 ,C3049_=_C3538 ,C3049_=_C3663 ,\nC3049_=_C3669 ,C3049_=_C3760 ,C3049_=_C3864 ,C3049_=_C3969 ,C3049_=_C3989 ,C3049_=_C3990 ,\nC3049_=_C3991 ,C3171_=_C3172 ,C3171_=_C3173 ,C3171_=_C3174 ,C3171_=_C3177 ,C3171_=_C3178 ,\nC3171_=_C3443 ,C3172_=_C3173 ,C3172_=_C3174 ,C3172_=_C3177 ,C3172_=_C3178 ,C3172_=_C3663 ,\nC3172_=_C3664 ,C3173_=_C3174 ,C3173_=_C3177 ,C3173_=_C3178 ,C3174_=_C3177 ,C3174_=_C3178 ,\nC3174_=_C3969 ,C3174_=_C3970 ,C3177_=_C3178 ,C3177_=_C3989 ,C3177_=_C4017 ,C3178_=_C3990 ,\nC3178_=_C4018 ,C3332_=_C3368 ,C3332_=_C3406 ,C3332_=_C3433 ,C3332_=_C3443 ,C3332_=_C3664 ,\nC3332_=_C3849 ,C3332_=_C3866 ,C3332_=_C3874 ,C3332_=_C3970 ,C3332_=_C3974 ,C3332_=_C4017 ,\nC3332_=_C4018 ,C3332_=_C4019 ,C3367_=_C3368 ,C3367_=_C3405 ,C3367_=_C3420 ,C3367_=_C3431 ,\nC3367_=_C3538 ,C3367_=_C3663 ,C3367_=_C3669 ,C3367_=_C3760 ,C3367_=_C3864 ,C3367_=_C3969 ,\nC3367_=_C3989 ,C3367_=_C3990 ,C3367_=_C3991 ,C3368_=_C3406 ,C3368_=_C3433 ,C3368_=_C3443 ,\nC3368_=_C3664 ,C3368_=_C3849 ,C3368_=_C3866 ,C3368_=_C3874 ,C3368_=_C3970 ,C3368_=_C3974 ,\nC3368_=_C4017 ,C3368_=_C4018 ,C3368_=_C4019 ,C3405_=_C3406 ,C3405_=_C3420 ,C3405_=_C3431 ,\nC3405_=_C3538 ,C3405_=_C3663 ,C3405_=_C3669 ,C3405_=_C3760 ,C3405_=_C3864 ,C3405_=_C3969 ,\nC3405_=_C3989 ,C3405_=_C3990 ,C3405_=_C3991 ,C3406_=_C3433 ,C3406_=_C3443 ,C3406_=_C3664 ,\nC3406_=_C3849 ,C3406_=_C3866 ,C3406_=_C3874 ,C3406_=_C3970 ,C3406_=_C3974 ,C3406_=_C4017 ,\nC3406_=_C4018 ,C3406_=_C4019 ,C3420_=_C3431 ,C3420_=_C3538 ,C3420_=_C3663 ,C3420_=_C3669 ,\nC3420_=_C3760 ,C3420_=_C3864 ,C3420_=_C3969 ,C3420_=_C3989 ,C3420_=_C3990 ,C3420_=_C3991 ,\nC3431_=_C3433 ,C3431_=_C3538 ,C3431_=_C3663 ,C3431_=_C3669 ,C3431_=_C3760 ,C3431_=_C3864 ,\nC3431_=_C3969 ,C3431_=_C3989 ,C3431_=_C3990 ,C3431_=_C3991 ,C3433_=_C3443 ,C3433_=_C3664 ,\nC3433_=_C3849 ,C3433_=_C3866 ,C3433_=_C3874 ,C3433_=_C3970 ,C3433_=_C3974 ,C3433_=_C4017 ,\nC3433_=_C4018 ,C3433_=_C4019 ,C3443_=_C3664 ,C3443_=_C3849 ,C3443_=_C3866 ,C3443_=_C3874 ,\nC3443_=_C3970 ,C3443_=_C3974 ,C3443_=_C4017 ,C3443_=_C4018 ,C3443_=_C4019 ,C3538_=_C3663 ,\nC3538_=_C3669 ,C3538_=_C3760 ,C3538_=_C3864 ,C3538_=_C3969 ,C3538_=_C3989 ,C3538_=_C3990 ,\nC3538_=_C3991 ,C3663_=_C3664 ,C3663_=_C3669 ,C3663_=_C3760 ,C3663_=_C3864 ,C3663_=_C3969 ,\nC3663_=_C3989 ,C3663_=_C3990 ,C3663_=_C3991 ,C3664_=_C3849 ,C3664_=_C3866 ,C3664_=_C3874 ,\nC3664_=_C3970 ,C3664_=_C3974 ,C3664_=_C4017 ,C3664_=_C4018 ,C3664_=_C4019 ,C3669_=_C3760 ,\nC3669_=_C3864 ,C3669_=_C3969 ,C3669_=_C3989 ,C3669_=_C3990 ,C3669_=_C3991 ,C3760_=_C3864 ,\nC3760_=_C3969 ,C3760_=_C3989 ,C3760_=_C3990 ,C3760_=_C3991 ,C3849_=_C3866 ,C3849_=_C3874 ,\nC3849_=_C3970 ,C3849_=_C3974 ,C3849_=_C4017 ,C3849_=_C4018 ,C3849_=_C4019 ,C3864_=_C3866 ,\nC3864_=_C3969 ,C3864_=_C3989 ,C3864_=_C3990 ,C3864_=_C3991 ,C3866_=_C3874 ,C3866_=_C3970 ,\nC3866_=_C3974 ,C3866_=_C4017 ,C3866_=_C4018 ,C3866_=_C4019 ,C3874_=_C3970 ,C3874_=_C3974 ,\nC3874_=_C4017 ,C3874_=_C4018 ,C3874_=_C4019 ,C3969_=_C3970 ,C3969_=_C3989 ,C3969_=_C3990 ,\nC3969_=_C3991 ,C3970_=_C3974 ,C3970_=_C4017 ,C3970_=_C4018 ,C3970_=_C4019 ,C3974_=_C4017 ,\nC3974_=_C4018 ,C3974_=_C4019 ,C3989_=_C3990 ,C3989_=_C3991 ,C3989_=_C4017 ,C3990_=_C3991 ,\nC3990_=_C4018 ,C4017_=_C4018 ,C4017_=_C4019 ,C4018_=_C4019 ,"];305[shape=box, label="id:305 level: 7\n99: C416 C507 C547 C863 C912 \nC918 C925 C931 C1105 C1170 C1240 \nC1241 C1242 C1243 C1244 C1245 C1246 \nC1247 C1248 C1249 C1250 C1252 C1253 \nC1254 C1255 C1256 C1257 C1258 C1259 \nC1260 C1261 C1262 C1263 C1480 C1484 \nC1490 C1568 C1614 C1662 C1748 C1819 \nC1903 C1933 C2043 C2104 C2120 C2240 \nC2297 C2298 C2299 C2300 C2301 C2302 \nC2303 C2304 C2305 C2306 C2308 C2309 \nC2310 C2311 C2312 C2313 C2314 C2315 \nC2316 C2317 C2358 C2364 C2611 C2662 \nC2706 C2799 C2993 C2994 C2995 C2996 \nC2997 C2998 C2999 C3000 C3001 C3002 \nC3003 C3004 C3005 C3008 C3172 C3437 \nC3658 C3659 C3660 C3661 C3662 C3663 \nC3664 C3665 C3666 C3667 \n1318: C416_=_C547( C416 C547 ) C416_=_C925( C416 C925 ) C416_=_C1484( C416 C1484 ) C416_=_C1614( C416 C1614 ) C416_=_C1662( C416 C1662 ) \nC416_=_C1819( C416 C1819 ) C416_=_C1933( C416 C1933 ) C416_=_C2120( C416 C2120 ) C416_=_C2240( C416 C2240 ) C416_=_C2302( C416 C2302 ) C416_=_C2358( C416 C2358 ) \nC416_=_C2706( C416 C2706 ) C416_=_C2993( C416 C2993 ) C416_=_C2994( C416 C2994 ) C416_=_C2995( C416 C2995 ) C416_=_C2996( C416 C2996 ) C416_=_C2997( C416 C2997 ) \nC416_=_C2998( C416 C2998 ) C416_=_C2999( C416 C2999 ) C416_=_C3000( C416 C3000 ) C416_=_C3001( C416 C3001 ) C416_=_C3002( C416 C3002 ) C416_=_C3003( C416 C3003 ) \nC416_=_C3004( C416 C3004 ) C416_=_C3005( C416 C3005 ) C507_=_C912( C507 C912 ) C507_=_C1170( C507 C1170 ) C507_=_C1240( C507 C1240 ) C507_=_C1241( C507 C1241 ) \nC507_=_C1242( C507 C1242 ) C507_=_C1243( C507 C1243 ) C507_=_C1244( C507 C1244 ) C507_=_C1245( C507 C1245 ) C507_=_C1246( C507 C1246 ) C507_=_C1247( C507 C1247 ) \nC507_=_C1248( C507 C1248 ) C507_=_C1249( C507 C1249 ) C507_=_C1250( C507 C1250 ) C507_=_C1252( C507 C1252 ) C507_=_C1253( C507 C1253 ) C507_=_C1254( C507 C1254 ) \nC507_=_C1255( C507 C1255 ) C507_=_C1256( C507 C1256 ) C507_=_C1257( C507 C1257 ) C507_=_C1258( C507 C1258 ) C507_=_C1259( C507 C1259 ) C507_=_C1260( C507 C1260 ) \nC507_=_C1261( C507 C1261 ) C507_=_C1262( C507 C1262 ) C507_=_C1263( C507 C1263 ) C547_=_C925( C547 C925 ) C547_=_C1484( C547 C1484 ) C547_=_C1614( C547 C1614 ) \nC547_=_C1662( C547 C1662 ) C547_=_C1819( C547 C1819 ) C547_=_C1933( C547 C1933 ) C547_=_C2120( C547 C2120 ) C547_=_C2240( C547 C2240 ) C547_=_C2302( C547 C2302 ) \nC547_=_C2358( C547 C2358 ) C547_=_C2706( C547 C2706 ) C547_=_C2993( C547 C2993 ) C547_=_C2994( C547 C2994 ) C547_=_C2995( C547 C2995 ) C547_=_C2996( C547 C2996 ) \nC547_=_C2997( C547 C2997 ) C547_=_C2998( C547 C2998 ) C547_=_C2999( C547 C2999 ) C547_=_C3000( C547 C3000 ) C547_=_C3001( C547 C3001 ) C547_=_C3002( C547 C3002 ) \nC547_=_C3003( C547 C3003 ) C547_=_C3004( C547 C3004 ) C547_=_C3005( C547 C3005 ) C863_=_C918( C863 C918 ) C863_=_C1247( C863 C1247 ) C863_=_C1480( C863 C1480 ) \nC863_=_C1568( C863 C1568 ) C863_=_C1748( C863 C1748 ) C863_=_C2297( C863 C2297 ) C863_=_C2298( C863 C2298 ) C863_=_C2299( C863 C2299 ) C863_=_C2300( C863 C2300 ) \nC863_=_C2301( C863 C2301 ) C863_=_C2302( C863 C2302 ) C863_=_C2303( C863 C2303 ) C863_=_C2304( C863 C2304 ) C863_=_C2305( C863 C2305 ) C863_=_C2306( C863 C2306 ) \nC863_=_C2308( C863 C2308 ) C863_=_C2309( C863 C2309 ) C863_=_C2310( C863 C2310 ) C863_=_C2311( C863 C2311 ) C863_=_C2312( C863 C2312 ) C863_=_C2313( C863 C2313 ) \nC863_=_C2314( C863 C2314 ) C863_=_C2315( C863 C2315 ) C863_=_C2316( C863 C2316 ) C863_=_C2317( C863 C2317 ) C912_=_C918( C912 C918 ) C912_=_C925( C912 C925 ) \nC912_=_C931( C912 C931 ) C912_=_C1170( C912 C1170 ) C912_=_C1240( C912 C1240 ) C912_=_C1241( C912 C1241 ) C912_=_C1242( C912 C1242 ) C912_=_C1243( C912 C1243 ) \nC912_=_C1244( C912 C1244 ) C912_=_C1245( C912 C1245 ) C912_=_C1246( C912 C1246 ) C912_=_C1247( C912 C1247 ) C912_=_C1248( C912 C1248 ) C912_=_C1249( C912 C1249 ) \nC912_=_C1250( C912 C1250 ) C912_=_C1252( C912 C1252 ) C912_=_C1253( C912 C1253 ) C912_=_C1254( C912 C1254 ) C912_=_C1255( C912 C1255 ) C912_=_C1256( C912 C1256 ) \nC912_=_C1257( C912 C1257 ) C912_=_C1258( C912 C1258 ) C912_=_C1259( C912 C1259 ) C912_=_C1260( C912 C1260 ) C912_=_C1261( C912 C1261 ) C912_=_C1262( C912 C1262 ) \nC912_=_C1263( C912 C1263 ) C918_=_C925( C918 C925 ) C918_=_C931( C918 C931 ) C918_=_C1247( C918 C1247 ) C918_=_C1480( C918 C1480 ) C918_=_C1568( C918 C1568 ) \nC918_=_C1748( C918 C1748 ) C918_=_C2297( C918 C2297 ) C918_=_C2298( C918 C2298 ) C918_=_C2299( C918 C2299 ) C918_=_C2300( C918 C2300 ) C918_=_C2301( C918 C2301 ) \nC918_=_C2302( C918 C2302 ) C918_=_C2303( C918 C2303 ) C918_=_C2304( C918 C2304 ) C918_=_C2305( C918 C2305 ) C918_=_C2306( C918 C2306 ) C918_=_C2308( C918 C2308 ) \nC918_=_C2309( C918 C2309 ) C918_=_C2310( C918 C2310 ) C918_=_C2311( C918 C2311 ) C918_=_C2312( C918 C2312 ) C918_=_C2313( C918 C2313 ) C918_=_C2314( C918 C2314 ) \nC918_=_C2315( C918 C2315 ) C918_=_C2316( C918 C2316 ) C918_=_C2317( C918 C2317 ) C925_=_C931( C925 C931 ) C925_=_C1484( C925 C1484 ) C925_=_C1614( C925 C1614 ) \nC925_=_C1662( C925 C1662 ) C925_=_C1819( C925 C1819 ) C925_=_C1933( C925 C1933 ) C925_=_C2120( C925 C2120 ) C925_=_C2240( C925 C2240 ) C925_=_C2302( C925 C2302 ) \nC925_=_C2358( C925 C2358 ) C925_=_C2706( C925 C2706 ) C925_=_C2993( C925 C2993 ) C925_=_C2994( C925 C2994 ) C925_=_C2995( C925 C2995 ) C925_=_C2996( C925 C2996 ) \nC925_=_C2997( C925 C2997 ) C925_=_C2998( C925 C2998 ) C925_=_C2999( C925 C2999 ) C925_=_C3000( C925 C3000 ) C925_=_C3001( C925 C3001 ) C925_=_C3002( C925 C3002 ) \nC925_=_C3003( C925 C3003 ) C925_=_C3004( C925 C3004 ) C925_=_C3005(</w:t>
      </w:r>
    </w:p>
    <w:p>
      <w:pPr>
        <w:pStyle w:val="PreformattedText"/>
        <w:bidi w:val="0"/>
        <w:spacing w:before="0" w:after="0"/>
        <w:jc w:val="left"/>
        <w:rPr/>
      </w:pPr>
      <w:r>
        <w:rPr/>
        <w:t xml:space="preserve"> </w:t>
      </w:r>
      <w:r>
        <w:rPr/>
        <w:t>C925 C3005 ) C931_=_C1105( C931 C1105 ) C931_=_C1255( C931 C1255 ) C931_=_C1490( C931 C1490 ) \nC931_=_C1903( C931 C1903 ) C931_=_C2043( C931 C2043 ) C931_=_C2104( C931 C2104 ) C931_=_C2364( C931 C2364 ) C931_=_C2611( C931 C2611 ) C931_=_C2662( C931 C2662 ) \nC931_=_C2799( C931 C2799 ) C931_=_C2999( C931 C2999 ) C931_=_C3008( C931 C3008 ) C931_=_C3172( C931 C3172 ) C931_=_C3437( C931 C3437 ) C931_=_C3658( C931 C3658 ) \nC931_=_C3659( C931 C3659 ) C931_=_C3660( C931 C3660 ) C931_=_C3661( C931 C3661 ) C931_=_C3662( C931 C3662 ) C931_=_C3663( C931 C3663 ) C931_=_C3664( C931 C3664 ) \nC931_=_C3665( C931 C3665 ) C931_=_C3666( C931 C3666 ) C931_=_C3667( C931 C3667 ) C1105_=_C1255( C1105 C1255 ) C1105_=_C1490( C1105 C1490 ) C1105_=_C1903( C1105 C1903 ) \nC1105_=_C2043( C1105 C2043 ) C1105_=_C2104( C1105 C2104 ) C1105_=_C2364( C1105 C2364 ) C1105_=_C2611( C1105 C2611 ) C1105_=_C2662( C1105 C2662 ) C1105_=_C2799( C1105 C2799 ) \nC1105_=_C2999( C1105 C2999 ) C1105_=_C3008( C1105 C3008 ) C1105_=_C3172( C1105 C3172 ) C1105_=_C3437( C1105 C3437 ) C1105_=_C3658( C1105 C3658 ) C1105_=_C3659( C1105 C3659 ) \nC1105_=_C3660( C1105 C3660 ) C1105_=_C3661( C1105 C3661 ) C1105_=_C3662( C1105 C3662 ) C1105_=_C3663( C1105 C3663 ) C1105_=_C3664( C1105 C3664 ) C1105_=_C3665( C1105 C3665 ) \nC1105_=_C3666( C1105 C3666 ) C1105_=_C3667( C1105 C3667 ) C1170_=_C1240( C1170 C1240 ) C1170_=_C1241( C1170 C1241 ) C1170_=_C1242( C1170 C1242 ) C1170_=_C1243( C1170 C1243 ) \nC1170_=_C1244( C1170 C1244 ) C1170_=_C1245( C1170 C1245 ) C1170_=_C1246( C1170 C1246 ) C1170_=_C1247( C1170 C1247 ) C1170_=_C1248( C1170 C1248 ) C1170_=_C1249( C1170 C1249 ) \nC1170_=_C1250( C1170 C1250 ) C1170_=_C1252( C1170 C1252 ) C1170_=_C1253( C1170 C1253 ) C1170_=_C1254( C1170 C1254 ) C1170_=_C1255( C1170 C1255 ) C1170_=_C1256( C1170 C1256 ) \nC1170_=_C1257( C1170 C1257 ) C1170_=_C1258( C1170 C1258 ) C1170_=_C1259( C1170 C1259 ) C1170_=_C1260( C1170 C1260 ) C1170_=_C1261( C1170 C1261 ) C1170_=_C1262( C1170 C1262 ) \nC1170_=_C1263( C1170 C1263 ) C1240_=_C1241( C1240 C1241 ) C1240_=_C1242( C1240 C1242 ) C1240_=_C1243( C1240 C1243 ) C1240_=_C1244( C1240 C1244 ) C1240_=_C1245( C1240 C1245 ) \nC1240_=_C1246( C1240 C1246 ) C1240_=_C1247( C1240 C1247 ) C1240_=_C1248( C1240 C1248 ) C1240_=_C1249( C1240 C1249 ) C1240_=_C1250( C1240 C1250 ) C1240_=_C1252( C1240 C1252 ) \nC1240_=_C1253( C1240 C1253 ) C1240_=_C1254( C1240 C1254 ) C1240_=_C1255( C1240 C1255 ) C1240_=_C1256( C1240 C1256 ) C1240_=_C1257( C1240 C1257 ) C1240_=_C1258( C1240 C1258 ) \nC1240_=_C1259( C1240 C1259 ) C1240_=_C1260( C1240 C1260 ) C1240_=_C1261( C1240 C1261 ) C1240_=_C1262( C1240 C1262 ) C1240_=_C1263( C1240 C1263 ) C1240_=_C1480( C1240 C1480 ) \nC1240_=_C1484( C1240 C1484 ) C1240_=_C1490( C1240 C1490 ) C1241_=_C1242( C1241 C1242 ) C1241_=_C1243( C1241 C1243 ) C1241_=_C1244( C1241 C1244 ) C1241_=_C1245( C1241 C1245 ) \nC1241_=_C1246( C1241 C1246 ) C1241_=_C1247( C1241 C1247 ) C1241_=_C1248( C1241 C1248 ) C1241_=_C1249( C1241 C1249 ) C1241_=_C1250( C1241 C1250 ) C1241_=_C1252( C1241 C1252 ) \nC1241_=_C1253( C1241 C1253 ) C1241_=_C1254( C1241 C1254 ) C1241_=_C1255( C1241 C1255 ) C1241_=_C1256( C1241 C1256 ) C1241_=_C1257( C1241 C1257 ) C1241_=_C1258( C1241 C1258 ) \nC1241_=_C1259( C1241 C1259 ) C1241_=_C1260( C1241 C1260 ) C1241_=_C1261( C1241 C1261 ) C1241_=_C1262( C1241 C1262 ) C1241_=_C1263( C1241 C1263 ) C1241_=_C1568( C1241 C1568 ) \nC1242_=_C1243( C1242 C1243 ) C1242_=_C1244( C1242 C1244 ) C1242_=_C1245( C1242 C1245 ) C1242_=_C1246( C1242 C1246 ) C1242_=_C1247( C1242 C1247 ) C1242_=_C1248( C1242 C1248 ) \nC1242_=_C1249( C1242 C1249 ) C1242_=_C1250( C1242 C1250 ) C1242_=_C1252( C1242 C1252 ) C1242_=_C1253( C1242 C1253 ) C1242_=_C1254( C1242 C1254 ) C1242_=_C1255( C1242 C1255 ) \nC1242_=_C1256( C1242 C1256 ) C1242_=_C1257( C1242 C1257 ) C1242_=_C1258( C1242 C1258 ) C1242_=_C1259( C1242 C1259 ) C1242_=_C1260( C1242 C1260 ) C1242_=_C1261( C1242 C1261 ) \nC1242_=_C1262( C1242 C1262 ) C1242_=_C1263( C1242 C1263 ) C1243_=_C1244( C1243 C1244 ) C1243_=_C1245( C1243 C1245 ) C1243_=_C1246( C1243 C1246 ) C1243_=_C1247( C1243 C1247 ) \nC1243_=_C1248( C1243 C1248 ) C1243_=_C1249( C1243 C1249 ) C1243_=_C1250( C1243 C1250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1263( C1243 C1263 ) C1244_=_C1245( C1244 C1245 ) C1244_=_C1246( C1244 C1246 ) C1244_=_C1247( C1244 C1247 ) \nC1244_=_C1248( C1244 C1248 ) C1244_=_C1249( C1244 C1249 ) C1244_=_C1250( C1244 C1250 ) C1244_=_C1252( C1244 C1252 ) C1244_=_C1253( C1244 C1253 ) C1244_=_C1254( C1244 C1254 ) \nC1244_=_C1255( C1244 C1255 ) C1244_=_C1256( C1244 C1256 ) C1244_=_C1257( C1244 C1257 ) C1244_=_C1258( C1244 C1258 ) C1244_=_C1259( C1244 C1259 ) C1244_=_C1260( C1244 C1260 ) \nC1244_=_C1261( C1244 C1261 ) C1244_=_C1262( C1244 C1262 ) C1244_=_C1263( C1244 C1263 ) C1245_=_C1246( C1245 C1246 ) C1245_=_C1247( C1245 C1247 ) C1245_=_C1248( C1245 C1248 ) \nC1245_=_C1249( C1245 C1249 ) C1245_=_C1250( C1245 C1250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6_=_C1247( C1246 C1247 ) C1246_=_C1248( C1246 C1248 ) C1246_=_C1249( C1246 C1249 ) C1246_=_C1250( C1246 C1250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1263( C1246 C1263 ) \nC1247_=_C1248( C1247 C1248 ) C1247_=_C1249( C1247 C1249 ) C1247_=_C1250( C1247 C1250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1480( C1247 C1480 ) C1247_=_C1568( C1247 C1568 ) C1247_=_C1748( C1247 C1748 ) \nC1247_=_C2297( C1247 C2297 ) C1247_=_C2298( C1247 C2298 ) C1247_=_C2299( C1247 C2299 ) C1247_=_C2300( C1247 C2300 ) C1247_=_C2301( C1247 C2301 ) C1247_=_C2302( C1247 C2302 ) \nC1247_=_C2303( C1247 C2303 ) C1247_=_C2304( C1247 C2304 ) C1247_=_C2305( C1247 C2305 ) C1247_=_C2306( C1247 C2306 ) C1247_=_C2308( C1247 C2308 ) C1247_=_C2309( C1247 C2309 ) \nC1247_=_C2310( C1247 C2310 ) C1247_=_C2311( C1247 C2311 ) C1247_=_C2312( C1247 C2312 ) C1247_=_C2313( C1247 C2313 ) C1247_=_C2314( C1247 C2314 ) C1247_=_C2315( C1247 C2315 ) \nC1247_=_C2316( C1247 C2316 ) C1247_=_C2317( C1247 C2317 ) C1248_=_C1249( C1248 C1249 ) C1248_=_C1250( C1248 C1250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8_=_C2297( C1248 C2297 ) C1248_=_C2358( C1248 C2358 ) \nC1248_=_C2364( C1248 C2364 ) C1249_=_C1250( C1249 C1250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2799( C1249 C2799 ) C1250_=_C1252( C1250 C1252 ) C1250_=_C1253( C1250 C1253 ) C1250_=_C1254( C1250 C1254 ) \nC1250_=_C1255( C1250 C1255 ) C1250_=_C1256( C1250 C1256 ) C1250_=_C1257( C1250 C1257 ) C1250_=_C1258( C1250 C1258 ) C1250_=_C1259( C1250 C1259 ) C1250_=_C1260( C1250 C1260 ) \nC1250_=_C1261( C1250 C1261 ) C1250_=_C1262( C1250 C1262 ) C1250_=_C1263( C1250 C1263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2303( C1252 C2303 ) C1252_=_C2995( C1252 C2995 ) C1252_=_C3172( C1252 C3172 ) C1253_=_C1254( C1253 C1254 ) \nC1253_=_C1255( C1253 C1255 ) C1253_=_C1256( C1253 C1256 ) C1253_=_C1257( C1253 C1257 ) C1253_=_C1258( C1253 C1258 ) C1253_=_C1259( C1253 C1259 ) C1253_=_C1260( C1253 C1260 ) \nC1253_=_C1261( C1253 C1261 ) C1253_=_C1262( C1253 C1262 ) C1253_=_C1263( C1253 C1263 ) C1253_=_C2306( C1253 C2306 ) C1253_=_C2998( C1253 C2998 ) C1253_=_C3437( C1253 C3437 ) \nC1254_=_C1255( C1254 C1255 ) C1254_=_C1256( C1254 C1256 ) C1254_=_C1257( C1254 C1257 ) C1254_=_C1258( C1254 C1258 ) C1254_=_C1259( C1254 C1259 ) C1254_=_C1260( C1254 C1260 ) \nC1254_=_C1261( C1254 C1261 ) C1254_=_C1262( C1254 C1262 ) C1254_=_C1263( C1254 C1263 ) C1255_=_C1256( C1255 C1256 ) C1255_=_C1257( C1255 C1257 ) C1255_=_C1258( C1255 C1258 ) \nC1255_=_C1259( C1255 C1259 ) C1255_=_C1260( C1255 C1260 ) C1255_=_C1261( C1255 C1261 ) C1255_=_C1262( C1255 C1262 ) C1255_=_C1263( C1255 C1263 ) C1255_=_C1490( C1255 C1490 ) \nC1255_=_C1903( C1255 C1903 ) C1255_=_C2043( C1255 C2043 ) C1255_=_C2104( C1255 C2104 ) C1255_=_C2364( C1255 C2364 ) C1255_=_C2611( C1255 C2611 ) C1255_=_C2662( C1255</w:t>
      </w:r>
    </w:p>
    <w:p>
      <w:pPr>
        <w:pStyle w:val="PreformattedText"/>
        <w:bidi w:val="0"/>
        <w:spacing w:before="0" w:after="0"/>
        <w:jc w:val="left"/>
        <w:rPr/>
      </w:pPr>
      <w:r>
        <w:rPr/>
        <w:t xml:space="preserve"> </w:t>
      </w:r>
      <w:r>
        <w:rPr/>
        <w:t>C2662 ) \nC1255_=_C2799( C1255 C2799 ) C1255_=_C2999( C1255 C2999 ) C1255_=_C3008( C1255 C3008 ) C1255_=_C3172( C1255 C3172 ) C1255_=_C3437( C1255 C3437 ) C1255_=_C3658( C1255 C3658 ) \nC1255_=_C3659( C1255 C3659 ) C1255_=_C3660( C1255 C3660 ) C1255_=_C3661( C1255 C3661 ) C1255_=_C3662( C1255 C3662 ) C1255_=_C3663( C1255 C3663 ) C1255_=_C3664( C1255 C3664 ) \nC1255_=_C3665( C1255 C3665 ) C1255_=_C3666( C1255 C3666 ) C1255_=_C3667( C1255 C3667 ) C1256_=_C1257( C1256 C1257 ) C1256_=_C1258( C1256 C1258 ) C1256_=_C1259( C1256 C1259 ) \nC1256_=_C1260( C1256 C1260 ) C1256_=_C1261( C1256 C1261 ) C1256_=_C1262( C1256 C1262 ) C1256_=_C1263( C1256 C1263 ) C1256_=_C2308( C1256 C2308 ) C1257_=_C1258( C1257 C1258 ) \nC1257_=_C1259( C1257 C1259 ) C1257_=_C1260( C1257 C1260 ) C1257_=_C1261( C1257 C1261 ) C1257_=_C1262( C1257 C1262 ) C1257_=_C1263( C1257 C1263 ) C1257_=_C2310( C1257 C2310 ) \nC1257_=_C3002( C1257 C3002 ) C1257_=_C3659( C1257 C3659 ) C1258_=_C1259( C1258 C1259 ) C1258_=_C1260( C1258 C1260 ) C1258_=_C1261( C1258 C1261 ) C1258_=_C1262( C1258 C1262 ) \nC1258_=_C1263( C1258 C1263 ) C1259_=_C1260( C1259 C1260 ) C1259_=_C1261( C1259 C1261 ) C1259_=_C1262( C1259 C1262 ) C1259_=_C1263( C1259 C1263 ) C1260_=_C1261( C1260 C1261 ) \nC1260_=_C1262( C1260 C1262 ) C1260_=_C1263( C1260 C1263 ) C1261_=_C1262( C1261 C1262 ) C1261_=_C1263( C1261 C1263 ) C1261_=_C3004( C1261 C3004 ) C1262_=_C1263( C1262 C1263 ) \nC1262_=_C3005( C1262 C3005 ) C1480_=_C1484( C1480 C1484 ) C1480_=_C1490( C1480 C1490 ) C1480_=_C1568( C1480 C1568 ) C1480_=_C1748( C1480 C1748 ) C1480_=_C2297( C1480 C2297 ) \nC1480_=_C2298( C1480 C2298 ) C1480_=_C2299( C1480 C2299 ) C1480_=_C2300( C1480 C2300 ) C1480_=_C2301( C1480 C2301 ) C1480_=_C2302( C1480 C2302 ) C1480_=_C2303( C1480 C2303 ) \nC1480_=_C2304( C1480 C2304 ) C1480_=_C2305( C1480 C2305 ) C1480_=_C2306( C1480 C2306 ) C1480_=_C2308( C1480 C2308 ) C1480_=_C2309( C1480 C2309 ) C1480_=_C2310( C1480 C2310 ) \nC1480_=_C2311( C1480 C2311 ) C1480_=_C2312( C1480 C2312 ) C1480_=_C2313( C1480 C2313 ) C1480_=_C2314( C1480 C2314 ) C1480_=_C2315( C1480 C2315 ) C1480_=_C2316( C1480 C2316 ) \nC1480_=_C2317( C1480 C2317 ) C1484_=_C1490( C1484 C1490 ) C1484_=_C1614( C1484 C1614 ) C1484_=_C1662( C1484 C1662 ) C1484_=_C1819( C1484 C1819 ) C1484_=_C1933( C1484 C1933 ) \nC1484_=_C2120( C1484 C2120 ) C1484_=_C2240( C1484 C2240 ) C1484_=_C2302( C1484 C2302 ) C1484_=_C2358( C1484 C2358 ) C1484_=_C2706( C1484 C2706 ) C1484_=_C2993( C1484 C2993 ) \nC1484_=_C2994( C1484 C2994 ) C1484_=_C2995( C1484 C2995 ) C1484_=_C2996( C1484 C2996 ) C1484_=_C2997( C1484 C2997 ) C1484_=_C2998( C1484 C2998 ) C1484_=_C2999( C1484 C2999 ) \nC1484_=_C3000( C1484 C3000 ) C1484_=_C3001( C1484 C3001 ) C1484_=_C3002( C1484 C3002 ) C1484_=_C3003( C1484 C3003 ) C1484_=_C3004( C1484 C3004 ) C1484_=_C3005( C1484 C3005 ) \nC1490_=_C1903( C1490 C1903 ) C1490_=_C2043( C1490 C2043 ) C1490_=_C2104( C1490 C2104 ) C1490_=_C2364( C1490 C2364 ) C1490_=_C2611( C1490 C2611 ) C1490_=_C2662( C1490 C2662 ) \nC1490_=_C2799( C1490 C2799 ) C1490_=_C2999( C1490 C2999 ) C1490_=_C3008( C1490 C3008 ) C1490_=_C3172( C1490 C3172 ) C1490_=_C3437( C1490 C3437 ) C1490_=_C3658( C1490 C3658 ) \nC1490_=_C3659( C1490 C3659 ) C1490_=_C3660( C1490 C3660 ) C1490_=_C3661( C1490 C3661 ) C1490_=_C3662( C1490 C3662 ) C1490_=_C3663( C1490 C3663 ) C1490_=_C3664( C1490 C3664 ) \nC1490_=_C3665( C1490 C3665 ) C1490_=_C3666( C1490 C3666 ) C1490_=_C3667( C1490 C3667 ) C1568_=_C1748( C1568 C1748 ) C1568_=_C2297( C1568 C2297 ) C1568_=_C2298( C1568 C2298 ) \nC1568_=_C2299( C1568 C2299 ) C1568_=_C2300( C1568 C2300 ) C1568_=_C2301( C1568 C2301 ) C1568_=_C2302( C1568 C2302 ) C1568_=_C2303( C1568 C2303 ) C1568_=_C2304( C1568 C2304 ) \nC1568_=_C2305( C1568 C2305 ) C1568_=_C2306( C1568 C2306 ) C1568_=_C2308( C1568 C2308 ) C1568_=_C2309( C1568 C2309 ) C1568_=_C2310( C1568 C2310 ) C1568_=_C2311( C1568 C2311 ) \nC1568_=_C2312( C1568 C2312 ) C1568_=_C2313( C1568 C2313 ) C1568_=_C2314( C1568 C2314 ) C1568_=_C2315( C1568 C2315 ) C1568_=_C2316( C1568 C2316 ) C1568_=_C2317( C1568 C2317 ) \nC1614_=_C1662( C1614 C1662 ) C1614_=_C1819( C1614 C1819 ) C1614_=_C1933( C1614 C1933 ) C1614_=_C2120( C1614 C2120 ) C1614_=_C2240( C1614 C2240 ) C1614_=_C2302( C1614 C2302 ) \nC1614_=_C2358( C1614 C2358 ) C1614_=_C2706( C1614 C2706 ) C1614_=_C2993( C1614 C2993 ) C1614_=_C2994( C1614 C2994 ) C1614_=_C2995( C1614 C2995 ) C1614_=_C2996( C1614 C2996 ) \nC1614_=_C2997( C1614 C2997 ) C1614_=_C2998( C1614 C2998 ) C1614_=_C2999( C1614 C2999 ) C1614_=_C3000( C1614 C3000 ) C1614_=_C3001( C1614 C3001 ) C1614_=_C3002( C1614 C3002 ) \nC1614_=_C3003( C1614 C3003 ) C1614_=_C3004( C1614 C3004 ) C1614_=_C3005( C1614 C3005 ) C1662_=_C1819( C1662 C1819 ) C1662_=_C1933( C1662 C1933 ) C1662_=_C2120( C1662 C2120 ) \nC1662_=_C2240( C1662 C2240 ) C1662_=_C2302( C1662 C2302 ) C1662_=_C2358( C1662 C2358 ) C1662_=_C2706( C1662 C2706 ) C1662_=_C2993( C1662 C2993 ) C1662_=_C2994( C1662 C2994 ) \nC1662_=_C2995( C1662 C2995 ) C1662_=_C2996( C1662 C2996 ) C1662_=_C2997( C1662 C2997 ) C1662_=_C2998( C1662 C2998 ) C1662_=_C2999( C1662 C2999 ) C1662_=_C3000( C1662 C3000 ) \nC1662_=_C3001( C1662 C3001 ) C1662_=_C3002( C1662 C3002 ) C1662_=_C3003( C1662 C3003 ) C1662_=_C3004( C1662 C3004 ) C1662_=_C3005( C1662 C3005 ) C1748_=_C2297( C1748 C2297 ) \nC1748_=_C2298( C1748 C2298 ) C1748_=_C2299( C1748 C2299 ) C1748_=_C2300( C1748 C2300 ) C1748_=_C2301( C1748 C2301 ) C1748_=_C2302( C1748 C2302 ) C1748_=_C2303( C1748 C2303 ) \nC1748_=_C2304( C1748 C2304 ) C1748_=_C2305( C1748 C2305 ) C1748_=_C2306( C1748 C2306 ) C1748_=_C2308( C1748 C2308 ) C1748_=_C2309( C1748 C2309 ) C1748_=_C2310( C1748 C2310 ) \nC1748_=_C2311( C1748 C2311 ) C1748_=_C2312( C1748 C2312 ) C1748_=_C2313( C1748 C2313 ) C1748_=_C2314( C1748 C2314 ) C1748_=_C2315( C1748 C2315 ) C1748_=_C2316( C1748 C2316 ) \nC1748_=_C2317( C1748 C2317 ) C1819_=_C1933( C1819 C1933 ) C1819_=_C2120( C1819 C2120 ) C1819_=_C2240( C1819 C2240 ) C1819_=_C2302( C1819 C2302 ) C1819_=_C2358( C1819 C2358 ) \nC1819_=_C2706( C1819 C2706 ) C1819_=_C2993( C1819 C2993 ) C1819_=_C2994( C1819 C2994 ) C1819_=_C2995( C1819 C2995 ) C1819_=_C2996( C1819 C2996 ) C1819_=_C2997( C1819 C2997 ) \nC1819_=_C2998( C1819 C2998 ) C1819_=_C2999( C1819 C2999 ) C1819_=_C3000( C1819 C3000 ) C1819_=_C3001( C1819 C3001 ) C1819_=_C3002( C1819 C3002 ) C1819_=_C3003( C1819 C3003 ) \nC1819_=_C3004( C1819 C3004 ) C1819_=_C3005( C1819 C3005 ) C1903_=_C2043( C1903 C2043 ) C1903_=_C2104( C1903 C2104 ) C1903_=_C2364( C1903 C2364 ) C1903_=_C2611( C1903 C2611 ) \nC1903_=_C2662( C1903 C2662 ) C1903_=_C2799( C1903 C2799 ) C1903_=_C2999( C1903 C2999 ) C1903_=_C3008( C1903 C3008 ) C1903_=_C3172( C1903 C3172 ) C1903_=_C3437( C1903 C3437 ) \nC1903_=_C3658( C1903 C3658 ) C1903_=_C3659( C1903 C3659 ) C1903_=_C3660( C1903 C3660 ) C1903_=_C3661( C1903 C3661 ) C1903_=_C3662( C1903 C3662 ) C1903_=_C3663( C1903 C3663 ) \nC1903_=_C3664( C1903 C3664 ) C1903_=_C3665( C1903 C3665 ) C1903_=_C3666( C1903 C3666 ) C1903_=_C3667( C1903 C3667 ) C1933_=_C2120( C1933 C2120 ) C1933_=_C2240( C1933 C2240 ) \nC1933_=_C2302( C1933 C2302 ) C1933_=_C2358( C1933 C2358 ) C1933_=_C2706( C1933 C2706 ) C1933_=_C2993( C1933 C2993 ) C1933_=_C2994( C1933 C2994 ) C1933_=_C2995( C1933 C2995 ) \nC1933_=_C2996( C1933 C2996 ) C1933_=_C2997( C1933 C2997 ) C1933_=_C2998( C1933 C2998 ) C1933_=_C2999( C1933 C2999 ) C1933_=_C3000( C1933 C3000 ) C1933_=_C3001( C1933 C3001 ) \nC1933_=_C3002( C1933 C3002 ) C1933_=_C3003( C1933 C3003 ) C1933_=_C3004( C1933 C3004 ) C1933_=_C3005( C1933 C3005 ) C2043_=_C2104( C2043 C2104 ) C2043_=_C2364( C2043 C2364 ) \nC2043_=_C2611( C2043 C2611 ) C2043_=_C2662( C2043 C2662 ) C2043_=_C2799( C2043 C2799 ) C2043_=_C2999( C2043 C2999 ) C2043_=_C3008( C2043 C3008 ) C2043_=_C3172( C2043 C3172 ) \nC2043_=_C3437( C2043 C3437 ) C2043_=_C3658( C2043 C3658 ) C2043_=_C3659( C2043 C3659 ) C2043_=_C3660( C2043 C3660 ) C2043_=_C3661( C2043 C3661 ) C2043_=_C3662( C2043 C3662 ) \nC2043_=_C3663( C2043 C3663 ) C2043_=_C3664( C2043 C3664 ) C2043_=_C3665( C2043 C3665 ) C2043_=_C3666( C2043 C3666 ) C2043_=_C3667( C2043 C3667 ) C2104_=_C2364( C2104 C2364 ) \nC2104_=_C2611( C2104 C2611 ) C2104_=_C2662( C2104 C2662 ) C2104_=_C2799( C2104 C2799 ) C2104_=_C2999( C2104 C2999 ) C2104_=_C3008( C2104 C3008 ) C2104_=_C3172( C2104 C3172 ) \nC2104_=_C3437( C2104 C3437 ) C2104_=_C3658( C2104 C3658 ) C2104_=_C3659( C2104 C3659 ) C2104_=_C3660( C2104 C3660 ) C2104_=_C3661( C2104 C3661 ) C2104_=_C3662( C2104 C3662 ) \nC2104_=_C3663( C2104 C3663 ) C2104_=_C3664( C2104 C3664 ) C2104_=_C3665( C2104 C3665 ) C2104_=_C3666( C2104 C3666 ) C2104_=_C3667( C2104 C3667 ) C2120_=_C2240( C2120 C2240 ) \nC2120_=_C2302( C2120 C2302 ) C2120_=_C2358( C2120 C2358 ) C2120_=_C2706( C2120 C2706 ) C2120_=_C2993( C2120 C2993 ) C2120_=_C2994( C2120 C2994 ) C2120_=_C2995( C2120 C2995 ) \nC2120_=_C2996( C2120 C2996 ) C2120_=_C2997( C2120 C2997 ) C2120_=_C2998( C2120 C2998 ) C2120_=_C2999( C2120 C2999 ) C2120_=_C3000( C2120 C3000 ) C2120_=_C3001( C2120 C3001 ) \nC2120_=_C3002( C2120 C3002 ) C2120_=_C3003( C2120 C3003 ) C2120_=_C3004( C2120 C3004 ) C2120_=_C3005( C2120 C3005 ) C2240_=_C2302( C2240 C2302 ) C2240_=_C2358( C2240 C2358 ) \nC2240_=_C2706( C2240 C2706 ) C2240_=_C2993( C2240 C2993 ) C2240_=_C2994( C2240 C2994 ) C2240_=_C2995( C2240 C2995 ) C2240_=_C2996( C2240 C2996 ) C2240_=_C2997( C2240 C2997 ) \nC2240_=_C2998( C2240 C2998 ) C2240_=_C2999( C2240 C2999 ) C2240_=_C3000( C2240 C3000 ) C2240_=_C3001( C2240 C3001 ) C2240_=_C3002( C2240 C3002 ) C2240_=_C3003( C2240 C3003 ) \nC2240_=_C3004( C2240 C3004 ) C2240_=_C3005( C2240 C3005 ) C2297_=_C2298( C2297 C2298 ) C2297_=_C2299( C2297 C2299 ) C2297_=_C2300( C2297 C2300 ) C2297_=_C2301( C2297 C2301 ) \nC2297_=_C2302( C2297 C2302 ) C2297_=_C2303( C2297 C2303 ) C2297_=_C2304( C2297 C2304 ) C2297_=_C2305( C2297 C2305 ) C2297_=_C2306( C2297 C2306 ) C2297_=_C2308( C2297 C2308 ) \nC2297_=_C2309( C2297 C2309 ) C2297_=_C2310(</w:t>
      </w:r>
    </w:p>
    <w:p>
      <w:pPr>
        <w:pStyle w:val="PreformattedText"/>
        <w:bidi w:val="0"/>
        <w:spacing w:before="0" w:after="0"/>
        <w:jc w:val="left"/>
        <w:rPr/>
      </w:pPr>
      <w:r>
        <w:rPr/>
        <w:t xml:space="preserve"> </w:t>
      </w:r>
      <w:r>
        <w:rPr/>
        <w:t>C2297 C2310 ) C2297_=_C2311( C2297 C2311 ) C2297_=_C2312( C2297 C2312 ) C2297_=_C2313( C2297 C2313 ) C2297_=_C2314( C2297 C2314 ) \nC2297_=_C2315( C2297 C2315 ) C2297_=_C2316( C2297 C2316 ) C2297_=_C2317( C2297 C2317 ) C2297_=_C2358( C2297 C2358 ) C2297_=_C2364( C2297 C2364 ) C2298_=_C2299( C2298 C2299 ) \nC2298_=_C2300( C2298 C2300 ) C2298_=_C2301( C2298 C2301 ) C2298_=_C2302( C2298 C2302 ) C2298_=_C2303( C2298 C2303 ) C2298_=_C2304( C2298 C2304 ) C2298_=_C2305( C2298 C2305 ) \nC2298_=_C2306( C2298 C2306 ) C2298_=_C2308( C2298 C2308 ) C2298_=_C2309( C2298 C2309 ) C2298_=_C2310( C2298 C2310 ) C2298_=_C2311( C2298 C2311 ) C2298_=_C2312( C2298 C2312 ) \nC2298_=_C2313( C2298 C2313 ) C2298_=_C2314( C2298 C2314 ) C2298_=_C2315( C2298 C2315 ) C2298_=_C2316( C2298 C2316 ) C2298_=_C2317( C2298 C2317 ) C2299_=_C2300( C2299 C2300 ) \nC2299_=_C2301( C2299 C2301 ) C2299_=_C2302( C2299 C2302 ) C2299_=_C2303( C2299 C2303 ) C2299_=_C2304( C2299 C2304 ) C2299_=_C2305( C2299 C2305 ) C2299_=_C2306( C2299 C2306 ) \nC2299_=_C2308( C2299 C2308 ) C2299_=_C2309( C2299 C2309 ) C2299_=_C2310( C2299 C2310 ) C2299_=_C2311( C2299 C2311 ) C2299_=_C2312( C2299 C2312 ) C2299_=_C2313( C2299 C2313 ) \nC2299_=_C2314( C2299 C2314 ) C2299_=_C2315( C2299 C2315 ) C2299_=_C2316( C2299 C2316 ) C2299_=_C2317( C2299 C2317 ) C2300_=_C2301( C2300 C2301 ) C2300_=_C2302( C2300 C2302 ) \nC2300_=_C2303( C2300 C2303 ) C2300_=_C2304( C2300 C2304 ) C2300_=_C2305( C2300 C2305 ) C2300_=_C2306( C2300 C2306 ) C2300_=_C2308( C2300 C2308 ) C2300_=_C2309( C2300 C2309 ) \nC2300_=_C2310( C2300 C2310 ) C2300_=_C2311( C2300 C2311 ) C2300_=_C2312( C2300 C2312 ) C2300_=_C2313( C2300 C2313 ) C2300_=_C2314( C2300 C2314 ) C2300_=_C2315( C2300 C2315 ) \nC2300_=_C2316( C2300 C2316 ) C2300_=_C2317( C2300 C2317 ) C2301_=_C2302( C2301 C2302 ) C2301_=_C2303( C2301 C2303 ) C2301_=_C2304( C2301 C2304 ) C2301_=_C2305( C2301 C2305 ) \nC2301_=_C2306( C2301 C2306 ) C2301_=_C2308( C2301 C2308 ) C2301_=_C2309( C2301 C2309 ) C2301_=_C2310( C2301 C2310 ) C2301_=_C2311( C2301 C2311 ) C2301_=_C2312( C2301 C2312 ) \nC2301_=_C2313( C2301 C2313 ) C2301_=_C2314( C2301 C2314 ) C2301_=_C2315( C2301 C2315 ) C2301_=_C2316( C2301 C2316 ) C2301_=_C2317( C2301 C2317 ) C2302_=_C2303( C2302 C2303 ) \nC2302_=_C2304( C2302 C2304 ) C2302_=_C2305( C2302 C2305 ) C2302_=_C2306( C2302 C2306 ) C2302_=_C2308( C2302 C2308 ) C2302_=_C2309( C2302 C2309 ) C2302_=_C2310( C2302 C2310 ) \nC2302_=_C2311( C2302 C2311 ) C2302_=_C2312( C2302 C2312 ) C2302_=_C2313( C2302 C2313 ) C2302_=_C2314( C2302 C2314 ) C2302_=_C2315( C2302 C2315 ) C2302_=_C2316( C2302 C2316 ) \nC2302_=_C2317( C2302 C2317 ) C2302_=_C2358( C2302 C2358 ) C2302_=_C2706( C2302 C2706 ) C2302_=_C2993( C2302 C2993 ) C2302_=_C2994( C2302 C2994 ) C2302_=_C2995( C2302 C2995 ) \nC2302_=_C2996( C2302 C2996 ) C2302_=_C2997( C2302 C2997 ) C2302_=_C2998( C2302 C2998 ) C2302_=_C2999( C2302 C2999 ) C2302_=_C3000( C2302 C3000 ) C2302_=_C3001( C2302 C3001 ) \nC2302_=_C3002( C2302 C3002 ) C2302_=_C3003( C2302 C3003 ) C2302_=_C3004( C2302 C3004 ) C2302_=_C3005( C2302 C3005 ) C2303_=_C2304( C2303 C2304 ) C2303_=_C2305( C2303 C2305 ) \nC2303_=_C2306( C2303 C2306 ) C2303_=_C2308( C2303 C2308 ) C2303_=_C2309( C2303 C2309 ) C2303_=_C2310( C2303 C2310 ) C2303_=_C2311( C2303 C2311 ) C2303_=_C2312( C2303 C2312 ) \nC2303_=_C2313( C2303 C2313 ) C2303_=_C2314( C2303 C2314 ) C2303_=_C2315( C2303 C2315 ) C2303_=_C2316( C2303 C2316 ) C2303_=_C2317( C2303 C2317 ) C2303_=_C2995( C2303 C2995 ) \nC2303_=_C3172( C2303 C3172 ) C2304_=_C2305( C2304 C2305 ) C2304_=_C2306( C2304 C2306 ) C2304_=_C2308( C2304 C2308 ) C2304_=_C2309( C2304 C2309 ) C2304_=_C2310( C2304 C2310 ) \nC2304_=_C2311( C2304 C2311 ) C2304_=_C2312( C2304 C2312 ) C2304_=_C2313( C2304 C2313 ) C2304_=_C2314( C2304 C2314 ) C2304_=_C2315( C2304 C2315 ) C2304_=_C2316( C2304 C2316 ) \nC2304_=_C2317( C2304 C2317 ) C2305_=_C2306( C2305 C2306 ) C2305_=_C2308( C2305 C2308 ) C2305_=_C2309( C2305 C2309 ) C2305_=_C2310( C2305 C2310 ) C2305_=_C2311( C2305 C2311 ) \nC2305_=_C2312( C2305 C2312 ) C2305_=_C2313( C2305 C2313 ) C2305_=_C2314( C2305 C2314 ) C2305_=_C2315( C2305 C2315 ) C2305_=_C2316( C2305 C2316 ) C2305_=_C2317( C2305 C2317 ) \nC2306_=_C2308( C2306 C2308 ) C2306_=_C2309( C2306 C2309 ) C2306_=_C2310( C2306 C2310 ) C2306_=_C2311( C2306 C2311 ) C2306_=_C2312( C2306 C2312 ) C2306_=_C2313( C2306 C2313 ) \nC2306_=_C2314( C2306 C2314 ) C2306_=_C2315( C2306 C2315 ) C2306_=_C2316( C2306 C2316 ) C2306_=_C2317( C2306 C2317 ) C2306_=_C2998( C2306 C2998 ) C2306_=_C3437( C2306 C3437 ) \nC2308_=_C2309( C2308 C2309 ) C2308_=_C2310( C2308 C2310 ) C2308_=_C2311( C2308 C2311 ) C2308_=_C2312( C2308 C2312 ) C2308_=_C2313( C2308 C2313 ) C2308_=_C2314( C2308 C2314 ) \nC2308_=_C2315( C2308 C2315 ) C2308_=_C2316( C2308 C2316 ) C2308_=_C2317( C2308 C2317 ) C2309_=_C2310( C2309 C2310 ) C2309_=_C2311( C2309 C2311 ) C2309_=_C2312( C2309 C2312 ) \nC2309_=_C2313( C2309 C2313 ) C2309_=_C2314( C2309 C2314 ) C2309_=_C2315( C2309 C2315 ) C2309_=_C2316( C2309 C2316 ) C2309_=_C2317( C2309 C2317 ) C2310_=_C2311( C2310 C2311 ) \nC2310_=_C2312( C2310 C2312 ) C2310_=_C2313( C2310 C2313 ) C2310_=_C2314( C2310 C2314 ) C2310_=_C2315( C2310 C2315 ) C2310_=_C2316( C2310 C2316 ) C2310_=_C2317( C2310 C2317 ) \nC2310_=_C3002( C2310 C3002 ) C2310_=_C3659( C2310 C3659 ) C2311_=_C2312( C2311 C2312 ) C2311_=_C2313( C2311 C2313 ) C2311_=_C2314( C2311 C2314 ) C2311_=_C2315( C2311 C2315 ) \nC2311_=_C2316( C2311 C2316 ) C2311_=_C2317( C2311 C2317 ) C2312_=_C2313( C2312 C2313 ) C2312_=_C2314( C2312 C2314 ) C2312_=_C2315( C2312 C2315 ) C2312_=_C2316( C2312 C2316 ) \nC2312_=_C2317( C2312 C2317 ) C2313_=_C2314( C2313 C2314 ) C2313_=_C2315( C2313 C2315 ) C2313_=_C2316( C2313 C2316 ) C2313_=_C2317( C2313 C2317 ) C2313_=_C3664( C2313 C3664 ) \nC2314_=_C2315( C2314 C2315 ) C2314_=_C2316( C2314 C2316 ) C2314_=_C2317( C2314 C2317 ) C2314_=_C3666( C2314 C3666 ) C2315_=_C2316( C2315 C2316 ) C2315_=_C2317( C2315 C2317 ) \nC2316_=_C2317( C2316 C2317 ) C2358_=_C2364( C2358 C2364 ) C2358_=_C2706( C2358 C2706 ) C2358_=_C2993( C2358 C2993 ) C2358_=_C2994( C2358 C2994 ) C2358_=_C2995( C2358 C2995 ) \nC2358_=_C2996( C2358 C2996 ) C2358_=_C2997( C2358 C2997 ) C2358_=_C2998( C2358 C2998 ) C2358_=_C2999( C2358 C2999 ) C2358_=_C3000( C2358 C3000 ) C2358_=_C3001( C2358 C3001 ) \nC2358_=_C3002( C2358 C3002 ) C2358_=_C3003( C2358 C3003 ) C2358_=_C3004( C2358 C3004 ) C2358_=_C3005( C2358 C3005 ) C2364_=_C2611( C2364 C2611 ) C2364_=_C2662( C2364 C2662 ) \nC2364_=_C2799( C2364 C2799 ) C2364_=_C2999( C2364 C2999 ) C2364_=_C3008( C2364 C3008 ) C2364_=_C3172( C2364 C3172 ) C2364_=_C3437( C2364 C3437 ) C2364_=_C3658( C2364 C3658 ) \nC2364_=_C3659( C2364 C3659 ) C2364_=_C3660( C2364 C3660 ) C2364_=_C3661( C2364 C3661 ) C2364_=_C3662( C2364 C3662 ) C2364_=_C3663( C2364 C3663 ) C2364_=_C3664( C2364 C3664 ) \nC2364_=_C3665( C2364 C3665 ) C2364_=_C3666( C2364 C3666 ) C2364_=_C3667( C2364 C3667 ) C2611_=_C2662( C2611 C2662 ) C2611_=_C2799( C2611 C2799 ) C2611_=_C2999( C2611 C2999 ) \nC2611_=_C3008( C2611 C3008 ) C2611_=_C3172( C2611 C3172 ) C2611_=_C3437( C2611 C3437 ) C2611_=_C3658( C2611 C3658 ) C2611_=_C3659( C2611 C3659 ) C2611_=_C3660( C2611 C3660 ) \nC2611_=_C3661( C2611 C3661 ) C2611_=_C3662( C2611 C3662 ) C2611_=_C3663( C2611 C3663 ) C2611_=_C3664( C2611 C3664 ) C2611_=_C3665( C2611 C3665 ) C2611_=_C3666( C2611 C3666 ) \nC2611_=_C3667( C2611 C3667 ) C2662_=_C2799( C2662 C2799 ) C2662_=_C2999( C2662 C2999 ) C2662_=_C3008( C2662 C3008 ) C2662_=_C3172( C2662 C3172 ) C2662_=_C3437( C2662 C3437 ) \nC2662_=_C3658( C2662 C3658 ) C2662_=_C3659( C2662 C3659 ) C2662_=_C3660( C2662 C3660 ) C2662_=_C3661( C2662 C3661 ) C2662_=_C3662( C2662 C3662 ) C2662_=_C3663( C2662 C3663 ) \nC2662_=_C3664( C2662 C3664 ) C2662_=_C3665( C2662 C3665 ) C2662_=_C3666( C2662 C3666 ) C2662_=_C3667( C2662 C3667 ) C2706_=_C2993( C2706 C2993 ) C2706_=_C2994( C2706 C2994 ) \nC2706_=_C2995( C2706 C2995 ) C2706_=_C2996( C2706 C2996 ) C2706_=_C2997( C2706 C2997 ) C2706_=_C2998( C2706 C2998 ) C2706_=_C2999( C2706 C2999 ) C2706_=_C3000( C2706 C3000 ) \nC2706_=_C3001( C2706 C3001 ) C2706_=_C3002( C2706 C3002 ) C2706_=_C3003( C2706 C3003 ) C2706_=_C3004( C2706 C3004 ) C2706_=_C3005( C2706 C3005 ) C2799_=_C2999( C2799 C2999 ) \nC2799_=_C3008( C2799 C3008 ) C2799_=_C3172( C2799 C3172 ) C2799_=_C3437( C2799 C3437 ) C2799_=_C3658( C2799 C3658 ) C2799_=_C3659( C2799 C3659 ) C2799_=_C3660( C2799 C3660 ) \nC2799_=_C3661( C2799 C3661 ) C2799_=_C3662( C2799 C3662 ) C2799_=_C3663( C2799 C3663 ) C2799_=_C3664( C2799 C3664 ) C2799_=_C3665( C2799 C3665 ) C2799_=_C3666( C2799 C3666 ) \nC2799_=_C3667( C2799 C3667 ) C2993_=_C2994( C2993 C2994 ) C2993_=_C2995( C2993 C2995 ) C2993_=_C2996( C2993 C2996 ) C2993_=_C2997( C2993 C2997 ) C2993_=_C2998( C2993 C2998 ) \nC2993_=_C2999( C2993 C2999 ) C2993_=_C3000( C2993 C3000 ) C2993_=_C3001( C2993 C3001 ) C2993_=_C3002( C2993 C3002 ) C2993_=_C3003( C2993 C3003 ) C2993_=_C3004( C2993 C3004 ) \nC2993_=_C3005( C2993 C3005 ) C2994_=_C2995( C2994 C2995 ) C2994_=_C2996( C2994 C2996 ) C2994_=_C2997( C2994 C2997 ) C2994_=_C2998( C2994 C2998 ) C2994_=_C2999( C2994 C2999 ) \nC2994_=_C3000( C2994 C3000 ) C2994_=_C3001( C2994 C3001 ) C2994_=_C3002( C2994 C3002 ) C2994_=_C3003( C2994 C3003 ) C2994_=_C3004( C2994 C3004 ) C2994_=_C3005( C2994 C3005 ) \nC2995_=_C2996( C2995 C2996 ) C2995_=_C2997( C2995 C2997 ) C2995_=_C2998( C2995 C2998 ) C2995_=_C2999( C2995 C2999 ) C2995_=_C3000( C2995 C3000 ) C2995_=_C3001( C2995 C3001 ) \nC2995_=_C3002( C2995 C3002 ) C2995_=_C3003( C2995 C3003 ) C2995_=_C3004( C2995 C3004 ) C2995_=_C3005( C2995 C3005 ) C2995_=_C3172( C2995 C3172 ) C2996_=_C2997( C2996 C2997 ) \nC2996_=_C2998( C2996 C2998 ) C2996_=_C2999( C2996 C2999 ) C2996_=_C3000( C2996 C3000 ) C2996_=_C3001( C2996 C3001 ) C2996_=_C3002( C2996 C3002 ) C2996_=_C3003( C2996 C3003 ) \nC2996_=_C3004( C2996 C3004 ) C2996_=_C3005( C2996 C3005 ) C2997_=_C2998( C2997 C2998 ) C2997_=_C2999(</w:t>
      </w:r>
    </w:p>
    <w:p>
      <w:pPr>
        <w:pStyle w:val="PreformattedText"/>
        <w:bidi w:val="0"/>
        <w:spacing w:before="0" w:after="0"/>
        <w:jc w:val="left"/>
        <w:rPr/>
      </w:pPr>
      <w:r>
        <w:rPr/>
        <w:t xml:space="preserve"> </w:t>
      </w:r>
      <w:r>
        <w:rPr/>
        <w:t>C2997 C2999 ) C2997_=_C3000( C2997 C3000 ) C2997_=_C3001( C2997 C3001 ) \nC2997_=_C3002( C2997 C3002 ) C2997_=_C3003( C2997 C3003 ) C2997_=_C3004( C2997 C3004 ) C2997_=_C3005( C2997 C3005 ) C2998_=_C2999( C2998 C2999 ) C2998_=_C3000( C2998 C3000 ) \nC2998_=_C3001( C2998 C3001 ) C2998_=_C3002( C2998 C3002 ) C2998_=_C3003( C2998 C3003 ) C2998_=_C3004( C2998 C3004 ) C2998_=_C3005( C2998 C3005 ) C2998_=_C3437( C2998 C3437 ) \nC2999_=_C3000( C2999 C3000 ) C2999_=_C3001( C2999 C3001 ) C2999_=_C3002( C2999 C3002 ) C2999_=_C3003( C2999 C3003 ) C2999_=_C3004( C2999 C3004 ) C2999_=_C3005( C2999 C3005 ) \nC2999_=_C3008( C2999 C3008 ) C2999_=_C3172( C2999 C3172 ) C2999_=_C3437( C2999 C3437 ) C2999_=_C3658( C2999 C3658 ) C2999_=_C3659( C2999 C3659 ) C2999_=_C3660( C2999 C3660 ) \nC2999_=_C3661( C2999 C3661 ) C2999_=_C3662( C2999 C3662 ) C2999_=_C3663( C2999 C3663 ) C2999_=_C3664( C2999 C3664 ) C2999_=_C3665( C2999 C3665 ) C2999_=_C3666( C2999 C3666 ) \nC2999_=_C3667( C2999 C3667 ) C3000_=_C3001( C3000 C3001 ) C3000_=_C3002( C3000 C3002 ) C3000_=_C3003( C3000 C3003 ) C3000_=_C3004( C3000 C3004 ) C3000_=_C3005( C3000 C3005 ) \nC3001_=_C3002( C3001 C3002 ) C3001_=_C3003( C3001 C3003 ) C3001_=_C3004( C3001 C3004 ) C3001_=_C3005( C3001 C3005 ) C3002_=_C3003( C3002 C3003 ) C3002_=_C3004( C3002 C3004 ) \nC3002_=_C3005( C3002 C3005 ) C3002_=_C3659( C3002 C3659 ) C3003_=_C3004( C3003 C3004 ) C3003_=_C3005( C3003 C3005 ) C3004_=_C3005( C3004 C3005 ) C3008_=_C3172( C3008 C3172 ) \nC3008_=_C3437( C3008 C3437 ) C3008_=_C3658( C3008 C3658 ) C3008_=_C3659( C3008 C3659 ) C3008_=_C3660( C3008 C3660 ) C3008_=_C3661( C3008 C3661 ) C3008_=_C3662( C3008 C3662 ) \nC3008_=_C3663( C3008 C3663 ) C3008_=_C3664( C3008 C3664 ) C3008_=_C3665( C3008 C3665 ) C3008_=_C3666( C3008 C3666 ) C3008_=_C3667( C3008 C3667 ) C3172_=_C3437( C3172 C3437 ) \nC3172_=_C3658( C3172 C3658 ) C3172_=_C3659( C3172 C3659 ) C3172_=_C3660( C3172 C3660 ) C3172_=_C3661( C3172 C3661 ) C3172_=_C3662( C3172 C3662 ) C3172_=_C3663( C3172 C3663 ) \nC3172_=_C3664( C3172 C3664 ) C3172_=_C3665( C3172 C3665 ) C3172_=_C3666( C3172 C3666 ) C3172_=_C3667( C3172 C3667 ) C3437_=_C3658( C3437 C3658 ) C3437_=_C3659( C3437 C3659 ) \nC3437_=_C3660( C3437 C3660 ) C3437_=_C3661( C3437 C3661 ) C3437_=_C3662( C3437 C3662 ) C3437_=_C3663( C3437 C3663 ) C3437_=_C3664( C3437 C3664 ) C3437_=_C3665( C3437 C3665 ) \nC3437_=_C3666( C3437 C3666 ) C3437_=_C3667( C3437 C3667 ) C3658_=_C3659( C3658 C3659 ) C3658_=_C3660( C3658 C3660 ) C3658_=_C3661( C3658 C3661 ) C3658_=_C3662( C3658 C3662 ) \nC3658_=_C3663( C3658 C3663 ) C3658_=_C3664( C3658 C3664 ) C3658_=_C3665( C3658 C3665 ) C3658_=_C3666( C3658 C3666 ) C3658_=_C3667( C3658 C3667 ) C3659_=_C3660( C3659 C3660 ) \nC3659_=_C3661( C3659 C3661 ) C3659_=_C3662( C3659 C3662 ) C3659_=_C3663( C3659 C3663 ) C3659_=_C3664( C3659 C3664 ) C3659_=_C3665( C3659 C3665 ) C3659_=_C3666( C3659 C3666 ) \nC3659_=_C3667( C3659 C3667 ) C3660_=_C3661( C3660 C3661 ) C3660_=_C3662( C3660 C3662 ) C3660_=_C3663( C3660 C3663 ) C3660_=_C3664( C3660 C3664 ) C3660_=_C3665( C3660 C3665 ) \nC3660_=_C3666( C3660 C3666 ) C3660_=_C3667( C3660 C3667 ) C3661_=_C3662( C3661 C3662 ) C3661_=_C3663( C3661 C3663 ) C3661_=_C3664( C3661 C3664 ) C3661_=_C3665( C3661 C3665 ) \nC3661_=_C3666( C3661 C3666 ) C3661_=_C3667( C3661 C3667 ) C3662_=_C3663( C3662 C3663 ) C3662_=_C3664( C3662 C3664 ) C3662_=_C3665( C3662 C3665 ) C3662_=_C3666( C3662 C3666 ) \nC3662_=_C3667( C3662 C3667 ) C3663_=_C3664( C3663 C3664 ) C3663_=_C3665( C3663 C3665 ) C3663_=_C3666( C3663 C3666 ) C3663_=_C3667( C3663 C3667 ) C3664_=_C3665( C3664 C3665 ) \nC3664_=_C3666( C3664 C3666 ) C3664_=_C3667( C3664 C3667 ) C3665_=_C3666( C3665 C3666 ) C3665_=_C3667( C3665 C3667 ) C3666_=_C3667( C3666 C3667 ) "];213-&gt;305[label="95: C416 C507 C547 C863 C912 \nC918 C925 C931 C1105 C1170 C1240 \nC1241 C1242 C1243 C1244 C1245 C1246 \nC1248 C1249 C1250 C1252 C1253 C1254 \nC1256 C1257 C1258 C1259 C1260 C1261 \nC1262 C1263 C1480 C1484 C1490 C1568 \nC1614 C1662 C1748 C1819 C1903 C1933 \nC2043 C2104 C2120 C2240 C2297 C2298 \nC2299 C2300 C2301 C2303 C2304 C2305 \nC2306 C2308 C2309 C2310 C2311 C2312 \nC2313 C2314 C2315 C2316 C2317 C2358 \nC2364 C2611 C2662 C2706 C2799 C2993 \nC2994 C2995 C2996 C2997 C2998 C3000 \nC3001 C3002 C3003 C3004 C3005 C3008 \nC3172 C3437 C3658 C3659 C3660 C3661 \nC3662 C3663 C3664 C3665 C3666 C3667 \n1124: C416_=_C547 ,C416_=_C925 ,C416_=_C1484 ,C416_=_C1614 ,C416_=_C1662 ,\nC416_=_C1819 ,C416_=_C1933 ,C416_=_C2120 ,C416_=_C2240 ,C416_=_C2358 ,C416_=_C2706 ,\nC416_=_C2993 ,C416_=_C2994 ,C416_=_C2995 ,C416_=_C2996 ,C416_=_C2997 ,C416_=_C2998 ,\nC416_=_C3000 ,C416_=_C3001 ,C416_=_C3002 ,C416_=_C3003 ,C416_=_C3004 ,C416_=_C3005 ,\nC507_=_C912 ,C507_=_C1170 ,C507_=_C1240 ,C507_=_C1241 ,C507_=_C1242 ,C507_=_C1243 ,\nC507_=_C1244 ,C507_=_C1245 ,C507_=_C1246 ,C507_=_C1248 ,C507_=_C1249 ,C507_=_C1250 ,\nC507_=_C1252 ,C507_=_C1253 ,C507_=_C1254 ,C507_=_C1256 ,C507_=_C1257 ,C507_=_C1258 ,\nC507_=_C1259 ,C507_=_C1260 ,C507_=_C1261 ,C507_=_C1262 ,C507_=_C1263 ,C547_=_C925 ,\nC547_=_C1484 ,C547_=_C1614 ,C547_=_C1662 ,C547_=_C1819 ,C547_=_C1933 ,C547_=_C2120 ,\nC547_=_C2240 ,C547_=_C2358 ,C547_=_C2706 ,C547_=_C2993 ,C547_=_C2994 ,C547_=_C2995 ,\nC547_=_C2996 ,C547_=_C2997 ,C547_=_C2998 ,C547_=_C3000 ,C547_=_C3001 ,C547_=_C3002 ,\nC547_=_C3003 ,C547_=_C3004 ,C547_=_C3005 ,C863_=_C918 ,C863_=_C1480 ,C863_=_C1568 ,\nC863_=_C1748 ,C863_=_C2297 ,C863_=_C2298 ,C863_=_C2299 ,C863_=_C2300 ,C863_=_C2301 ,\nC863_=_C2303 ,C863_=_C2304 ,C863_=_C2305 ,C863_=_C2306 ,C863_=_C2308 ,C863_=_C2309 ,\nC863_=_C2310 ,C863_=_C2311 ,C863_=_C2312 ,C863_=_C2313 ,C863_=_C2314 ,C863_=_C2315 ,\nC863_=_C2316 ,C863_=_C2317 ,C912_=_C918 ,C912_=_C925 ,C912_=_C931 ,C912_=_C1170 ,\nC912_=_C1240 ,C912_=_C1241 ,C912_=_C1242 ,C912_=_C1243 ,C912_=_C1244 ,C912_=_C1245 ,\nC912_=_C1246 ,C912_=_C1248 ,C912_=_C1249 ,C912_=_C1250 ,C912_=_C1252 ,C912_=_C1253 ,\nC912_=_C1254 ,C912_=_C1256 ,C912_=_C1257 ,C912_=_C1258 ,C912_=_C1259 ,C912_=_C1260 ,\nC912_=_C1261 ,C912_=_C1262 ,C912_=_C1263 ,C918_=_C925 ,C918_=_C931 ,C918_=_C1480 ,\nC918_=_C1568 ,C918_=_C1748 ,C918_=_C2297 ,C918_=_C2298 ,C918_=_C2299 ,C918_=_C2300 ,\nC918_=_C2301 ,C918_=_C2303 ,C918_=_C2304 ,C918_=_C2305 ,C918_=_C2306 ,C918_=_C2308 ,\nC918_=_C2309 ,C918_=_C2310 ,C918_=_C2311 ,C918_=_C2312 ,C918_=_C2313 ,C918_=_C2314 ,\nC918_=_C2315 ,C918_=_C2316 ,C918_=_C2317 ,C925_=_C931 ,C925_=_C1484 ,C925_=_C1614 ,\nC925_=_C1662 ,C925_=_C1819 ,C925_=_C1933 ,C925_=_C2120 ,C925_=_C2240 ,C925_=_C2358 ,\nC925_=_C2706 ,C925_=_C2993 ,C925_=_C2994 ,C925_=_C2995 ,C925_=_C2996 ,C925_=_C2997 ,\nC925_=_C2998 ,C925_=_C3000 ,C925_=_C3001 ,C925_=_C3002 ,C925_=_C3003 ,C925_=_C3004 ,\nC925_=_C3005 ,C931_=_C1105 ,C931_=_C1490 ,C931_=_C1903 ,C931_=_C2043 ,C931_=_C2104 ,\nC931_=_C2364 ,C931_=_C2611 ,C931_=_C2662 ,C931_=_C2799 ,C931_=_C3008 ,C931_=_C3172 ,\nC931_=_C3437 ,C931_=_C3658 ,C931_=_C3659 ,C931_=_C3660 ,C931_=_C3661 ,C931_=_C3662 ,\nC931_=_C3663 ,C931_=_C3664 ,C931_=_C3665 ,C931_=_C3666 ,C931_=_C3667 ,C1105_=_C1490 ,\nC1105_=_C1903 ,C1105_=_C2043 ,C1105_=_C2104 ,C1105_=_C2364 ,C1105_=_C2611 ,C1105_=_C2662 ,\nC1105_=_C2799 ,C1105_=_C3008 ,C1105_=_C3172 ,C1105_=_C3437 ,C1105_=_C3658 ,C1105_=_C3659 ,\nC1105_=_C3660 ,C1105_=_C3661 ,C1105_=_C3662 ,C1105_=_C3663 ,C1105_=_C3664 ,C1105_=_C3665 ,\nC1105_=_C3666 ,C1105_=_C3667 ,C1170_=_C1240 ,C1170_=_C1241 ,C1170_=_C1242 ,C1170_=_C1243 ,\nC1170_=_C1244 ,C1170_=_C1245 ,C1170_=_C1246 ,C1170_=_C1248 ,C1170_=_C1249 ,C1170_=_C1250 ,\nC1170_=_C1252 ,C1170_=_C1253 ,C1170_=_C1254 ,C1170_=_C1256 ,C1170_=_C1257 ,C1170_=_C1258 ,\nC1170_=_C1259 ,C1170_=_C1260 ,C1170_=_C1261 ,C1170_=_C1262 ,C1170_=_C1263 ,C1240_=_C1241 ,\nC1240_=_C1242 ,C1240_=_C1243 ,C1240_=_C1244 ,C1240_=_C1245 ,C1240_=_C1246 ,C1240_=_C1248 ,\nC1240_=_C1249 ,C1240_=_C1250 ,C1240_=_C1252 ,C1240_=_C1253 ,C1240_=_C1254 ,C1240_=_C1256 ,\nC1240_=_C1257 ,C1240_=_C1258 ,C1240_=_C1259 ,C1240_=_C1260 ,C1240_=_C1261 ,C1240_=_C1262 ,\nC1240_=_C1263 ,C1240_=_C1480 ,C1240_=_C1484 ,C1240_=_C1490 ,C1241_=_C1242 ,C1241_=_C1243 ,\nC1241_=_C1244 ,C1241_=_C1245 ,C1241_=_C1246 ,C1241_=_C1248 ,C1241_=_C1249 ,C1241_=_C1250 ,\nC1241_=_C1252 ,C1241_=_C1253 ,C1241_=_C1254 ,C1241_=_C1256 ,C1241_=_C1257 ,C1241_=_C1258 ,\nC1241_=_C1259 ,C1241_=_C1260 ,C1241_=_C1261 ,C1241_=_C1262 ,C1241_=_C1263 ,C1241_=_C1568 ,\nC1242_=_C1243 ,C1242_=_C1244 ,C1242_=_C1245 ,C1242_=_C1246 ,C1242_=_C1248 ,C1242_=_C1249 ,\nC1242_=_C1250 ,C1242_=_C1252 ,C1242_=_C1253 ,C1242_=_C1254 ,C1242_=_C1256 ,C1242_=_C1257 ,\nC1242_=_C1258 ,C1242_=_C1259 ,C1242_=_C1260 ,C1242_=_C1261 ,C1242_=_C1262 ,C1242_=_C1263 ,\nC1243_=_C1244 ,C1243_=_C1245 ,C1243_=_C1246 ,C1243_=_C1248 ,C1243_=_C1249 ,C1243_=_C1250 ,\nC1243_=_C1252 ,C1243_=_C1253 ,C1243_=_C1254 ,C1243_=_C1256 ,C1243_=_C1257 ,C1243_=_C1258 ,\nC1243_=_C1259 ,C1243_=_C1260 ,C1243_=_C1261 ,C1243_=_C1262 ,C1243_=_C1263 ,C1244_=_C1245 ,\nC1244_=_C1246 ,C1244_=_C1248 ,C1244_=_C1249 ,C1244_=_C1250 ,C1244_=_C1252 ,C1244_=_C1253 ,\nC1244_=_C1254 ,C1244_=_C1256 ,C1244_=_C1257 ,C1244_=_C1258 ,C1244_=_C1259 ,C1244_=_C1260 ,\nC1244_=_C1261 ,C1244_=_C1262 ,C1244_=_C1263 ,C1245_=_C1246 ,C1245_=_C1248 ,C1245_=_C1249 ,\nC1245_=_C1250 ,C1245_=_C1252 ,C1245_=_C1253 ,C1245_=_C1254 ,C1245_=_C1256 ,C1245_=_C1257 ,\nC1245_=_C1258 ,C1245_=_C1259 ,C1245_=_C1260 ,C1245_=_C1261 ,C1245_=_C1262 ,C1245_=_C1263 ,\nC1246_=_C1248 ,C1246_=_C1249 ,C1246_=_C1250 ,C1246_=_C1252 ,C1246_=_C1253 ,C1246_=_C1254 ,\nC1246_=_C1256 ,C1246_=_C1257 ,C1246_=_C1258 ,C1246_=_C1259 ,C1246_=_C1260 ,C1246_=_C1261 ,\nC1246_=_C1262 ,C1246_=_C1263 ,C1248_=_C1249 ,C1248_=_C1250 ,C1248_=_C1252 ,C1248_=_C1253 ,\nC1248_=_C1254 ,C1248_=_C1256 ,C1248_=_C1257 ,C1248_=_C1258 ,C1248_=_C1259 ,C1248_=_C1260 ,\nC1248_=_C1261 ,C1248_=_C1262 ,C1248_=_C1263 ,C1248_=_C2297 ,C1248_=_C2358 ,C1248_=_C2364 ,\nC1249_=_C1250 ,C1249_=_C1252 ,C1249_=_C1253 ,C1249_=_C1254 ,C1249_=_C1256 ,C1249_=_C1257 ,\nC1249_=_C1258 ,C1249_=_C1259 ,C1249_=_C1260</w:t>
      </w:r>
    </w:p>
    <w:p>
      <w:pPr>
        <w:pStyle w:val="PreformattedText"/>
        <w:bidi w:val="0"/>
        <w:spacing w:before="0" w:after="0"/>
        <w:jc w:val="left"/>
        <w:rPr/>
      </w:pPr>
      <w:r>
        <w:rPr/>
        <w:t xml:space="preserve"> </w:t>
      </w:r>
      <w:r>
        <w:rPr/>
        <w:t>,C1249_=_C1261 ,C1249_=_C1262 ,C1249_=_C1263 ,\nC1249_=_C2799 ,C1250_=_C1252 ,C1250_=_C1253 ,C1250_=_C1254 ,C1250_=_C1256 ,C1250_=_C1257 ,\nC1250_=_C1258 ,C1250_=_C1259 ,C1250_=_C1260 ,C1250_=_C1261 ,C1250_=_C1262 ,C1250_=_C1263 ,\nC1252_=_C1253 ,C1252_=_C1254 ,C1252_=_C1256 ,C1252_=_C1257 ,C1252_=_C1258 ,C1252_=_C1259 ,\nC1252_=_C1260 ,C1252_=_C1261 ,C1252_=_C1262 ,C1252_=_C1263 ,C1252_=_C2303 ,C1252_=_C2995 ,\nC1252_=_C3172 ,C1253_=_C1254 ,C1253_=_C1256 ,C1253_=_C1257 ,C1253_=_C1258 ,C1253_=_C1259 ,\nC1253_=_C1260 ,C1253_=_C1261 ,C1253_=_C1262 ,C1253_=_C1263 ,C1253_=_C2306 ,C1253_=_C2998 ,\nC1253_=_C3437 ,C1254_=_C1256 ,C1254_=_C1257 ,C1254_=_C1258 ,C1254_=_C1259 ,C1254_=_C1260 ,\nC1254_=_C1261 ,C1254_=_C1262 ,C1254_=_C1263 ,C1256_=_C1257 ,C1256_=_C1258 ,C1256_=_C1259 ,\nC1256_=_C1260 ,C1256_=_C1261 ,C1256_=_C1262 ,C1256_=_C1263 ,C1256_=_C2308 ,C1257_=_C1258 ,\nC1257_=_C1259 ,C1257_=_C1260 ,C1257_=_C1261 ,C1257_=_C1262 ,C1257_=_C1263 ,C1257_=_C2310 ,\nC1257_=_C3002 ,C1257_=_C3659 ,C1258_=_C1259 ,C1258_=_C1260 ,C1258_=_C1261 ,C1258_=_C1262 ,\nC1258_=_C1263 ,C1259_=_C1260 ,C1259_=_C1261 ,C1259_=_C1262 ,C1259_=_C1263 ,C1260_=_C1261 ,\nC1260_=_C1262 ,C1260_=_C1263 ,C1261_=_C1262 ,C1261_=_C1263 ,C1261_=_C3004 ,C1262_=_C1263 ,\nC1262_=_C3005 ,C1480_=_C1484 ,C1480_=_C1490 ,C1480_=_C1568 ,C1480_=_C1748 ,C1480_=_C2297 ,\nC1480_=_C2298 ,C1480_=_C2299 ,C1480_=_C2300 ,C1480_=_C2301 ,C1480_=_C2303 ,C1480_=_C2304 ,\nC1480_=_C2305 ,C1480_=_C2306 ,C1480_=_C2308 ,C1480_=_C2309 ,C1480_=_C2310 ,C1480_=_C2311 ,\nC1480_=_C2312 ,C1480_=_C2313 ,C1480_=_C2314 ,C1480_=_C2315 ,C1480_=_C2316 ,C1480_=_C2317 ,\nC1484_=_C1490 ,C1484_=_C1614 ,C1484_=_C1662 ,C1484_=_C1819 ,C1484_=_C1933 ,C1484_=_C2120 ,\nC1484_=_C2240 ,C1484_=_C2358 ,C1484_=_C2706 ,C1484_=_C2993 ,C1484_=_C2994 ,C1484_=_C2995 ,\nC1484_=_C2996 ,C1484_=_C2997 ,C1484_=_C2998 ,C1484_=_C3000 ,C1484_=_C3001 ,C1484_=_C3002 ,\nC1484_=_C3003 ,C1484_=_C3004 ,C1484_=_C3005 ,C1490_=_C1903 ,C1490_=_C2043 ,C1490_=_C2104 ,\nC1490_=_C2364 ,C1490_=_C2611 ,C1490_=_C2662 ,C1490_=_C2799 ,C1490_=_C3008 ,C1490_=_C3172 ,\nC1490_=_C3437 ,C1490_=_C3658 ,C1490_=_C3659 ,C1490_=_C3660 ,C1490_=_C3661 ,C1490_=_C3662 ,\nC1490_=_C3663 ,C1490_=_C3664 ,C1490_=_C3665 ,C1490_=_C3666 ,C1490_=_C3667 ,C1568_=_C1748 ,\nC1568_=_C2297 ,C1568_=_C2298 ,C1568_=_C2299 ,C1568_=_C2300 ,C1568_=_C2301 ,C1568_=_C2303 ,\nC1568_=_C2304 ,C1568_=_C2305 ,C1568_=_C2306 ,C1568_=_C2308 ,C1568_=_C2309 ,C1568_=_C2310 ,\nC1568_=_C2311 ,C1568_=_C2312 ,C1568_=_C2313 ,C1568_=_C2314 ,C1568_=_C2315 ,C1568_=_C2316 ,\nC1568_=_C2317 ,C1614_=_C1662 ,C1614_=_C1819 ,C1614_=_C1933 ,C1614_=_C2120 ,C1614_=_C2240 ,\nC1614_=_C2358 ,C1614_=_C2706 ,C1614_=_C2993 ,C1614_=_C2994 ,C1614_=_C2995 ,C1614_=_C2996 ,\nC1614_=_C2997 ,C1614_=_C2998 ,C1614_=_C3000 ,C1614_=_C3001 ,C1614_=_C3002 ,C1614_=_C3003 ,\nC1614_=_C3004 ,C1614_=_C3005 ,C1662_=_C1819 ,C1662_=_C1933 ,C1662_=_C2120 ,C1662_=_C2240 ,\nC1662_=_C2358 ,C1662_=_C2706 ,C1662_=_C2993 ,C1662_=_C2994 ,C1662_=_C2995 ,C1662_=_C2996 ,\nC1662_=_C2997 ,C1662_=_C2998 ,C1662_=_C3000 ,C1662_=_C3001 ,C1662_=_C3002 ,C1662_=_C3003 ,\nC1662_=_C3004 ,C1662_=_C3005 ,C1748_=_C2297 ,C1748_=_C2298 ,C1748_=_C2299 ,C1748_=_C2300 ,\nC1748_=_C2301 ,C1748_=_C2303 ,C1748_=_C2304 ,C1748_=_C2305 ,C1748_=_C2306 ,C1748_=_C2308 ,\nC1748_=_C2309 ,C1748_=_C2310 ,C1748_=_C2311 ,C1748_=_C2312 ,C1748_=_C2313 ,C1748_=_C2314 ,\nC1748_=_C2315 ,C1748_=_C2316 ,C1748_=_C2317 ,C1819_=_C1933 ,C1819_=_C2120 ,C1819_=_C2240 ,\nC1819_=_C2358 ,C1819_=_C2706 ,C1819_=_C2993 ,C1819_=_C2994 ,C1819_=_C2995 ,C1819_=_C2996 ,\nC1819_=_C2997 ,C1819_=_C2998 ,C1819_=_C3000 ,C1819_=_C3001 ,C1819_=_C3002 ,C1819_=_C3003 ,\nC1819_=_C3004 ,C1819_=_C3005 ,C1903_=_C2043 ,C1903_=_C2104 ,C1903_=_C2364 ,C1903_=_C2611 ,\nC1903_=_C2662 ,C1903_=_C2799 ,C1903_=_C3008 ,C1903_=_C3172 ,C1903_=_C3437 ,C1903_=_C3658 ,\nC1903_=_C3659 ,C1903_=_C3660 ,C1903_=_C3661 ,C1903_=_C3662 ,C1903_=_C3663 ,C1903_=_C3664 ,\nC1903_=_C3665 ,C1903_=_C3666 ,C1903_=_C3667 ,C1933_=_C2120 ,C1933_=_C2240 ,C1933_=_C2358 ,\nC1933_=_C2706 ,C1933_=_C2993 ,C1933_=_C2994 ,C1933_=_C2995 ,C1933_=_C2996 ,C1933_=_C2997 ,\nC1933_=_C2998 ,C1933_=_C3000 ,C1933_=_C3001 ,C1933_=_C3002 ,C1933_=_C3003 ,C1933_=_C3004 ,\nC1933_=_C3005 ,C2043_=_C2104 ,C2043_=_C2364 ,C2043_=_C2611 ,C2043_=_C2662 ,C2043_=_C2799 ,\nC2043_=_C3008 ,C2043_=_C3172 ,C2043_=_C3437 ,C2043_=_C3658 ,C2043_=_C3659 ,C2043_=_C3660 ,\nC2043_=_C3661 ,C2043_=_C3662 ,C2043_=_C3663 ,C2043_=_C3664 ,C2043_=_C3665 ,C2043_=_C3666 ,\nC2043_=_C3667 ,C2104_=_C2364 ,C2104_=_C2611 ,C2104_=_C2662 ,C2104_=_C2799 ,C2104_=_C3008 ,\nC2104_=_C3172 ,C2104_=_C3437 ,C2104_=_C3658 ,C2104_=_C3659 ,C2104_=_C3660 ,C2104_=_C3661 ,\nC2104_=_C3662 ,C2104_=_C3663 ,C2104_=_C3664 ,C2104_=_C3665 ,C2104_=_C3666 ,C2104_=_C3667 ,\nC2120_=_C2240 ,C2120_=_C2358 ,C2120_=_C2706 ,C2120_=_C2993 ,C2120_=_C2994 ,C2120_=_C2995 ,\nC2120_=_C2996 ,C2120_=_C2997 ,C2120_=_C2998 ,C2120_=_C3000 ,C2120_=_C3001 ,C2120_=_C3002 ,\nC2120_=_C3003 ,C2120_=_C3004 ,C2120_=_C3005 ,C2240_=_C2358 ,C2240_=_C2706 ,C2240_=_C2993 ,\nC2240_=_C2994 ,C2240_=_C2995 ,C2240_=_C2996 ,C2240_=_C2997 ,C2240_=_C2998 ,C2240_=_C3000 ,\nC2240_=_C3001 ,C2240_=_C3002 ,C2240_=_C3003 ,C2240_=_C3004 ,C2240_=_C3005 ,C2297_=_C2298 ,\nC2297_=_C2299 ,C2297_=_C2300 ,C2297_=_C2301 ,C2297_=_C2303 ,C2297_=_C2304 ,C2297_=_C2305 ,\nC2297_=_C2306 ,C2297_=_C2308 ,C2297_=_C2309 ,C2297_=_C2310 ,C2297_=_C2311 ,C2297_=_C2312 ,\nC2297_=_C2313 ,C2297_=_C2314 ,C2297_=_C2315 ,C2297_=_C2316 ,C2297_=_C2317 ,C2297_=_C2358 ,\nC2297_=_C2364 ,C2298_=_C2299 ,C2298_=_C2300 ,C2298_=_C2301 ,C2298_=_C2303 ,C2298_=_C2304 ,\nC2298_=_C2305 ,C2298_=_C2306 ,C2298_=_C2308 ,C2298_=_C2309 ,C2298_=_C2310 ,C2298_=_C2311 ,\nC2298_=_C2312 ,C2298_=_C2313 ,C2298_=_C2314 ,C2298_=_C2315 ,C2298_=_C2316 ,C2298_=_C2317 ,\nC2299_=_C2300 ,C2299_=_C2301 ,C2299_=_C2303 ,C2299_=_C2304 ,C2299_=_C2305 ,C2299_=_C2306 ,\nC2299_=_C2308 ,C2299_=_C2309 ,C2299_=_C2310 ,C2299_=_C2311 ,C2299_=_C2312 ,C2299_=_C2313 ,\nC2299_=_C2314 ,C2299_=_C2315 ,C2299_=_C2316 ,C2299_=_C2317 ,C2300_=_C2301 ,C2300_=_C2303 ,\nC2300_=_C2304 ,C2300_=_C2305 ,C2300_=_C2306 ,C2300_=_C2308 ,C2300_=_C2309 ,C2300_=_C2310 ,\nC2300_=_C2311 ,C2300_=_C2312 ,C2300_=_C2313 ,C2300_=_C2314 ,C2300_=_C2315 ,C2300_=_C2316 ,\nC2300_=_C2317 ,C2301_=_C2303 ,C2301_=_C2304 ,C2301_=_C2305 ,C2301_=_C2306 ,C2301_=_C2308 ,\nC2301_=_C2309 ,C2301_=_C2310 ,C2301_=_C2311 ,C2301_=_C2312 ,C2301_=_C2313 ,C2301_=_C2314 ,\nC2301_=_C2315 ,C2301_=_C2316 ,C2301_=_C2317 ,C2303_=_C2304 ,C2303_=_C2305 ,C2303_=_C2306 ,\nC2303_=_C2308 ,C2303_=_C2309 ,C2303_=_C2310 ,C2303_=_C2311 ,C2303_=_C2312 ,C2303_=_C2313 ,\nC2303_=_C2314 ,C2303_=_C2315 ,C2303_=_C2316 ,C2303_=_C2317 ,C2303_=_C2995 ,C2303_=_C3172 ,\nC2304_=_C2305 ,C2304_=_C2306 ,C2304_=_C2308 ,C2304_=_C2309 ,C2304_=_C2310 ,C2304_=_C2311 ,\nC2304_=_C2312 ,C2304_=_C2313 ,C2304_=_C2314 ,C2304_=_C2315 ,C2304_=_C2316 ,C2304_=_C2317 ,\nC2305_=_C2306 ,C2305_=_C2308 ,C2305_=_C2309 ,C2305_=_C2310 ,C2305_=_C2311 ,C2305_=_C2312 ,\nC2305_=_C2313 ,C2305_=_C2314 ,C2305_=_C2315 ,C2305_=_C2316 ,C2305_=_C2317 ,C2306_=_C2308 ,\nC2306_=_C2309 ,C2306_=_C2310 ,C2306_=_C2311 ,C2306_=_C2312 ,C2306_=_C2313 ,C2306_=_C2314 ,\nC2306_=_C2315 ,C2306_=_C2316 ,C2306_=_C2317 ,C2306_=_C2998 ,C2306_=_C3437 ,C2308_=_C2309 ,\nC2308_=_C2310 ,C2308_=_C2311 ,C2308_=_C2312 ,C2308_=_C2313 ,C2308_=_C2314 ,C2308_=_C2315 ,\nC2308_=_C2316 ,C2308_=_C2317 ,C2309_=_C2310 ,C2309_=_C2311 ,C2309_=_C2312 ,C2309_=_C2313 ,\nC2309_=_C2314 ,C2309_=_C2315 ,C2309_=_C2316 ,C2309_=_C2317 ,C2310_=_C2311 ,C2310_=_C2312 ,\nC2310_=_C2313 ,C2310_=_C2314 ,C2310_=_C2315 ,C2310_=_C2316 ,C2310_=_C2317 ,C2310_=_C3002 ,\nC2310_=_C3659 ,C2311_=_C2312 ,C2311_=_C2313 ,C2311_=_C2314 ,C2311_=_C2315 ,C2311_=_C2316 ,\nC2311_=_C2317 ,C2312_=_C2313 ,C2312_=_C2314 ,C2312_=_C2315 ,C2312_=_C2316 ,C2312_=_C2317 ,\nC2313_=_C2314 ,C2313_=_C2315 ,C2313_=_C2316 ,C2313_=_C2317 ,C2313_=_C3664 ,C2314_=_C2315 ,\nC2314_=_C2316 ,C2314_=_C2317 ,C2314_=_C3666 ,C2315_=_C2316 ,C2315_=_C2317 ,C2316_=_C2317 ,\nC2358_=_C2364 ,C2358_=_C2706 ,C2358_=_C2993 ,C2358_=_C2994 ,C2358_=_C2995 ,C2358_=_C2996 ,\nC2358_=_C2997 ,C2358_=_C2998 ,C2358_=_C3000 ,C2358_=_C3001 ,C2358_=_C3002 ,C2358_=_C3003 ,\nC2358_=_C3004 ,C2358_=_C3005 ,C2364_=_C2611 ,C2364_=_C2662 ,C2364_=_C2799 ,C2364_=_C3008 ,\nC2364_=_C3172 ,C2364_=_C3437 ,C2364_=_C3658 ,C2364_=_C3659 ,C2364_=_C3660 ,C2364_=_C3661 ,\nC2364_=_C3662 ,C2364_=_C3663 ,C2364_=_C3664 ,C2364_=_C3665 ,C2364_=_C3666 ,C2364_=_C3667 ,\nC2611_=_C2662 ,C2611_=_C2799 ,C2611_=_C3008 ,C2611_=_C3172 ,C2611_=_C3437 ,C2611_=_C3658 ,\nC2611_=_C3659 ,C2611_=_C3660 ,C2611_=_C3661 ,C2611_=_C3662 ,C2611_=_C3663 ,C2611_=_C3664 ,\nC2611_=_C3665 ,C2611_=_C3666 ,C2611_=_C3667 ,C2662_=_C2799 ,C2662_=_C3008 ,C2662_=_C3172 ,\nC2662_=_C3437 ,C2662_=_C3658 ,C2662_=_C3659 ,C2662_=_C3660 ,C2662_=_C3661 ,C2662_=_C3662 ,\nC2662_=_C3663 ,C2662_=_C3664 ,C2662_=_C3665 ,C2662_=_C3666 ,C2662_=_C3667 ,C2706_=_C2993 ,\nC2706_=_C2994 ,C2706_=_C2995 ,C2706_=_C2996 ,C2706_=_C2997 ,C2706_=_C2998 ,C2706_=_C3000 ,\nC2706_=_C3001 ,C2706_=_C3002 ,C2706_=_C3003 ,C2706_=_C3004 ,C2706_=_C3005 ,C2799_=_C3008 ,\nC2799_=_C3172 ,C2799_=_C3437 ,C2799_=_C3658 ,C2799_=_C3659 ,C2799_=_C3660 ,C2799_=_C3661 ,\nC2799_=_C3662 ,C2799_=_C3663 ,C2799_=_C3664 ,C2799_=_C3665 ,C2799_=_C3666 ,C2799_=_C3667 ,\nC2993_=_C2994 ,C2993_=_C2995 ,C2993_=_C2996 ,C2993_=_C2997 ,C2993_=_C2998 ,C2993_=_C3000 ,\nC2993_=_C3001 ,C2993_=_C3002 ,C2993_=_C3003 ,C2993_=_C3004 ,C2993_=_C3005 ,C2994_=_C2995 ,\nC2994_=_C2996 ,C2994_=_C2997 ,C2994_=_C2998 ,C2994_=_C3000 ,C2994_=_C3001 ,C2994_=_C3002 ,\nC2994_=_C3003 ,C2994_=_C3004 ,C2994_=_C3005 ,C2995_=_C2996 ,C2995_=_C2997 ,C2995_=_C2998 ,\nC2995_=_C3000 ,C2995_=_C3001 ,C2995_=_C3002 ,C2995_=_C3003 ,C2995_=_C3004 ,C2995_=_C3005 ,\nC2995_=_C3172 ,C2996_=_C2997 ,C2996_=_C2998 ,C2996_=_C3000 ,C2996_=_C3001 ,C2996_=_C3002 ,\nC2996_=_C3003 ,C2996_=_C3004 ,C2996_=_C3005 ,C2997_=_C2998 ,C2997_=_C3000 ,C2997_=_C3001 ,\nC2997_=_C3002</w:t>
      </w:r>
    </w:p>
    <w:p>
      <w:pPr>
        <w:pStyle w:val="PreformattedText"/>
        <w:bidi w:val="0"/>
        <w:spacing w:before="0" w:after="0"/>
        <w:jc w:val="left"/>
        <w:rPr/>
      </w:pPr>
      <w:r>
        <w:rPr/>
        <w:t xml:space="preserve"> </w:t>
      </w:r>
      <w:r>
        <w:rPr/>
        <w:t>,C2997_=_C3003 ,C2997_=_C3004 ,C2997_=_C3005 ,C2998_=_C3000 ,C2998_=_C3001 ,\nC2998_=_C3002 ,C2998_=_C3003 ,C2998_=_C3004 ,C2998_=_C3005 ,C2998_=_C3437 ,C3000_=_C3001 ,\nC3000_=_C3002 ,C3000_=_C3003 ,C3000_=_C3004 ,C3000_=_C3005 ,C3001_=_C3002 ,C3001_=_C3003 ,\nC3001_=_C3004 ,C3001_=_C3005 ,C3002_=_C3003 ,C3002_=_C3004 ,C3002_=_C3005 ,C3002_=_C3659 ,\nC3003_=_C3004 ,C3003_=_C3005 ,C3004_=_C3005 ,C3008_=_C3172 ,C3008_=_C3437 ,C3008_=_C3658 ,\nC3008_=_C3659 ,C3008_=_C3660 ,C3008_=_C3661 ,C3008_=_C3662 ,C3008_=_C3663 ,C3008_=_C3664 ,\nC3008_=_C3665 ,C3008_=_C3666 ,C3008_=_C3667 ,C3172_=_C3437 ,C3172_=_C3658 ,C3172_=_C3659 ,\nC3172_=_C3660 ,C3172_=_C3661 ,C3172_=_C3662 ,C3172_=_C3663 ,C3172_=_C3664 ,C3172_=_C3665 ,\nC3172_=_C3666 ,C3172_=_C3667 ,C3437_=_C3658 ,C3437_=_C3659 ,C3437_=_C3660 ,C3437_=_C3661 ,\nC3437_=_C3662 ,C3437_=_C3663 ,C3437_=_C3664 ,C3437_=_C3665 ,C3437_=_C3666 ,C3437_=_C3667 ,\nC3658_=_C3659 ,C3658_=_C3660 ,C3658_=_C3661 ,C3658_=_C3662 ,C3658_=_C3663 ,C3658_=_C3664 ,\nC3658_=_C3665 ,C3658_=_C3666 ,C3658_=_C3667 ,C3659_=_C3660 ,C3659_=_C3661 ,C3659_=_C3662 ,\nC3659_=_C3663 ,C3659_=_C3664 ,C3659_=_C3665 ,C3659_=_C3666 ,C3659_=_C3667 ,C3660_=_C3661 ,\nC3660_=_C3662 ,C3660_=_C3663 ,C3660_=_C3664 ,C3660_=_C3665 ,C3660_=_C3666 ,C3660_=_C3667 ,\nC3661_=_C3662 ,C3661_=_C3663 ,C3661_=_C3664 ,C3661_=_C3665 ,C3661_=_C3666 ,C3661_=_C3667 ,\nC3662_=_C3663 ,C3662_=_C3664 ,C3662_=_C3665 ,C3662_=_C3666 ,C3662_=_C3667 ,C3663_=_C3664 ,\nC3663_=_C3665 ,C3663_=_C3666 ,C3663_=_C3667 ,C3664_=_C3665 ,C3664_=_C3666 ,C3664_=_C3667 ,\nC3665_=_C3666 ,C3665_=_C3667 ,C3666_=_C3667 ,"];306[shape=box, label="id:306 level: 7\n96: C405 C423 C429 C534 C555 \nC625 C732 C836 C837 C838 C839 \nC840 C841 C842 C843 C844 C846 \nC847 C848 C849 C850 C851 C852 \nC853 C854 C855 C856 C857 C858 \nC1180 C1195 C1249 C1262 C1571 C1584 \nC1629 C1679 C1833 C1839 C1853 C1858 \nC1866 C1896 C1948 C2041 C2059 C2074 \nC2076 C2136 C2202 C2215 C2252 C2331 \nC2603 C2656 C2718 C2797 C2798 C2799 \nC2800 C2801 C2802 C2803 C2804 C2805 \nC2806 C2807 C2808 C2809 C2810 C2811 \nC3003 C3005 C3029 C3039 C3062 C3137 \nC3227 C3284 C3394 C3396 C3674 C3718 \nC3803 C3817 C3826 C3830 C3916 C3920 \nC4007 C4011 C4012 C4071 C4072 C4081 \nC4096 \n1255: C405_=_C423( C405 C423 ) C405_=_C429( C405 C429 ) C405_=_C534( C405 C534 ) C405_=_C732( C405 C732 ) C405_=_C836( C405 C836 ) \nC405_=_C837( C405 C837 ) C405_=_C838( C405 C838 ) C405_=_C839( C405 C839 ) C405_=_C840( C405 C840 ) C405_=_C841( C405 C841 ) C405_=_C842( C405 C842 ) \nC405_=_C843( C405 C843 ) C405_=_C844( C405 C844 ) C405_=_C846( C405 C846 ) C405_=_C847( C405 C847 ) C405_=_C848( C405 C848 ) C405_=_C849( C405 C849 ) \nC405_=_C850( C405 C850 ) C405_=_C851( C405 C851 ) C405_=_C852( C405 C852 ) C405_=_C853( C405 C853 ) C405_=_C854( C405 C854 ) C405_=_C855( C405 C855 ) \nC405_=_C856( C405 C856 ) C405_=_C857( C405 C857 ) C405_=_C858( C405 C858 ) C423_=_C555( C423 C555 ) C423_=_C857( C423 C857 ) C423_=_C1195( C423 C1195 ) \nC423_=_C1262( C423 C1262 ) C423_=_C1584( C423 C1584 ) C423_=_C1679( C423 C1679 ) C423_=_C1833( C423 C1833 ) C423_=_C1853( C423 C1853 ) C423_=_C1866( C423 C1866 ) \nC423_=_C1948( C423 C1948 ) C423_=_C2076( C423 C2076 ) C423_=_C2215( C423 C2215 ) C423_=_C2252( C423 C2252 ) C423_=_C2811( C423 C2811 ) C423_=_C3005( C423 C3005 ) \nC423_=_C3039( C423 C3039 ) C423_=_C3396( C423 C3396 ) C423_=_C3674( C423 C3674 ) C423_=_C3830( C423 C3830 ) C423_=_C3920( C423 C3920 ) C423_=_C4011( C423 C4011 ) \nC423_=_C4081( C423 C4081 ) C423_=_C4096( C423 C4096 ) C429_=_C534( C429 C534 ) C429_=_C732( C429 C732 ) C429_=_C836( C429 C836 ) C429_=_C837( C429 C837 ) \nC429_=_C838( C429 C838 ) C429_=_C839( C429 C839 ) C429_=_C840( C429 C840 ) C429_=_C841( C429 C841 ) C429_=_C842( C429 C842 ) C429_=_C843( C429 C843 ) \nC429_=_C844( C429 C844 ) C429_=_C846( C429 C846 ) C429_=_C847( C429 C847 ) C429_=_C848( C429 C848 ) C429_=_C849( C429 C849 ) C429_=_C850( C429 C850 ) \nC429_=_C851( C429 C851 ) C429_=_C852( C429 C852 ) C429_=_C853( C429 C853 ) C429_=_C854( C429 C854 ) C429_=_C855( C429 C855 ) C429_=_C856( C429 C856 ) \nC429_=_C857( C429 C857 ) C429_=_C858( C429 C858 ) C534_=_C555( C534 C555 ) C534_=_C732( C534 C732 ) C534_=_C836( C534 C836 ) C534_=_C837( C534 C837 ) \nC534_=_C838( C534 C838 ) C534_=_C839( C534 C839 ) C534_=_C840( C534 C840 ) C534_=_C841( C534 C841 ) C534_=_C842( C534 C842 ) C534_=_C843( C534 C843 ) \nC534_=_C844( C534 C844 ) C534_=_C846( C534 C846 ) C534_=_C847( C534 C847 ) C534_=_C848( C534 C848 ) C534_=_C849( C534 C849 ) C534_=_C850( C534 C850 ) \nC534_=_C851( C534 C851 ) C534_=_C852( C534 C852 ) C534_=_C853( C534 C853 ) C534_=_C854( C534 C854 ) C534_=_C855( C534 C855 ) C534_=_C856( C534 C856 ) \nC534_=_C857( C534 C857 ) C534_=_C858( C534 C858 ) C555_=_C857( C555 C857 ) C555_=_C1195( C555 C1195 ) C555_=_C1262( C555 C1262 ) C555_=_C1584( C555 C1584 ) \nC555_=_C1679( C555 C1679 ) C555_=_C1833( C555 C1833 ) C555_=_C1853( C555 C1853 ) C555_=_C1866( C555 C1866 ) C555_=_C1948( C555 C1948 ) C555_=_C2076( C555 C2076 ) \nC555_=_C2215( C555 C2215 ) C555_=_C2252( C555 C2252 ) C555_=_C2811( C555 C2811 ) C555_=_C3005( C555 C3005 ) C555_=_C3039( C555 C3039 ) C555_=_C3396( C555 C3396 ) \nC555_=_C3674( C555 C3674 ) C555_=_C3830( C555 C3830 ) C555_=_C3920( C555 C3920 ) C555_=_C4011( C555 C4011 ) C555_=_C4081( C555 C4081 ) C555_=_C4096( C555 C4096 ) \nC625_=_C854( C625 C854 ) C625_=_C1629( C625 C1629 ) C625_=_C2074( C625 C2074 ) C625_=_C2136( C625 C2136 ) C625_=_C2331( C625 C2331 ) C625_=_C2718( C625 C2718 ) \nC625_=_C2808( C625 C2808 ) C625_=_C3003( C625 C3003 ) C625_=_C3029( C625 C3029 ) C625_=_C3062( C625 C3062 ) C625_=_C3137( C625 C3137 ) C625_=_C3227( C625 C3227 ) \nC625_=_C3284( C625 C3284 ) C625_=_C3394( C625 C3394 ) C625_=_C3718( C625 C3718 ) C625_=_C3803( C625 C3803 ) C625_=_C3817( C625 C3817 ) C625_=_C3826( C625 C3826 ) \nC625_=_C3916( C625 C3916 ) C625_=_C4007( C625 C4007 ) C625_=_C4012( C625 C4012 ) C625_=_C4071( C625 C4071 ) C625_=_C4072( C625 C4072 ) C732_=_C836( C732 C836 ) \nC732_=_C837( C732 C837 ) C732_=_C838( C732 C838 ) C732_=_C839( C732 C839 ) C732_=_C840( C732 C840 ) C732_=_C841( C732 C841 ) C732_=_C842( C732 C842 ) \nC732_=_C843( C732 C843 ) C732_=_C844( C732 C844 ) C732_=_C846( C732 C846 ) C732_=_C847( C732 C847 ) C732_=_C848( C732 C848 ) C732_=_C849( C732 C849 ) \nC732_=_C850( C732 C850 ) C732_=_C851( C732 C851 ) C732_=_C852( C732 C852 ) C732_=_C853( C732 C853 ) C732_=_C854( C732 C854 ) C732_=_C855( C732 C855 ) \nC732_=_C856( C732 C856 ) C732_=_C857( C732 C857 ) C732_=_C858( C732 C858 ) C836_=_C837( C836 C837 ) C836_=_C838( C836 C838 ) C836_=_C839( C836 C839 ) \nC836_=_C840( C836 C840 ) C836_=_C841( C836 C841 ) C836_=_C842( C836 C842 ) C836_=_C843( C836 C843 ) C836_=_C844( C836 C844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7_=_C838( C837 C838 ) C837_=_C839( C837 C839 ) C837_=_C840( C837 C840 ) C837_=_C841( C837 C841 ) C837_=_C842( C837 C842 ) C837_=_C843( C837 C843 ) \nC837_=_C844( C837 C844 ) C837_=_C846( C837 C846 ) C837_=_C847( C837 C847 ) C837_=_C848( C837 C848 ) C837_=_C849( C837 C849 ) C837_=_C850( C837 C850 ) \nC837_=_C851( C837 C851 ) C837_=_C852( C837 C852 ) C837_=_C853( C837 C853 ) C837_=_C854( C837 C854 ) C837_=_C855( C837 C855 ) C837_=_C856( C837 C856 ) \nC837_=_C857( C837 C857 ) C837_=_C858( C837 C858 ) C838_=_C839( C838 C839 ) C838_=_C840( C838 C840 ) C838_=_C841( C838 C841 ) C838_=_C842( C838 C842 ) \nC838_=_C843( C838 C843 ) C838_=_C844( C838 C844 ) C838_=_C846( C838 C846 ) C838_=_C847( C838 C847 ) C838_=_C848( C838 C848 ) C838_=_C849( C838 C849 ) \nC838_=_C850( C838 C850 ) C838_=_C851( C838 C851 ) C838_=_C852( C838 C852 ) C838_=_C853( C838 C853 ) C838_=_C854( C838 C854 ) C838_=_C855( C838 C855 ) \nC838_=_C856( C838 C856 ) C838_=_C857( C838 C857 ) C838_=_C858( C838 C858 ) C838_=_C1571( C838 C1571 ) C838_=_C1584( C838 C1584 ) C839_=_C840( C839 C840 ) \nC839_=_C841( C839 C841 ) C839_=_C842( C839 C842 ) C839_=_C843( C839 C843 ) C839_=_C844( C839 C844 ) C839_=_C846( C839 C846 ) C839_=_C847( C839 C847 ) \nC839_=_C848( C839 C848 ) C839_=_C849( C839 C849 ) C839_=_C850( C839 C850 ) C839_=_C851( C839 C851 ) C839_=_C852( C839 C852 ) C839_=_C853( C839 C853 ) \nC839_=_C854( C839 C854 ) C839_=_C855( C839 C855 ) C839_=_C856( C839 C856 ) C839_=_C857( C839 C857 ) C839_=_C858( C839 C858 ) C840_=_C841( C840 C841 ) \nC840_=_C842( C840 C842 ) C840_=_C843( C840 C843 ) C840_=_C844( C840 C844 ) C840_=_C846( C840 C846 ) C840_=_C847( C840 C847 ) C840_=_C848( C840 C848 ) \nC840_=_C849( C840 C849 ) C840_=_C850( C840 C850 ) C840_=_C851( C840 C851 ) C840_=_C852( C840 C852 ) C840_=_C853( C840 C853 ) C840_=_C854( C840 C854 ) \nC840_=_C855( C840 C855 ) C840_=_C856( C840 C856 ) C840_=_C857( C840 C857 ) C840_=_C858( C840 C858 ) C840_=_C2041( C840 C2041 ) C841_=_C842( C841 C842 ) \nC841_=_C843( C841 C843 ) C841_=_C844( C841 C844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2059( C841 C2059 ) C841_=_C2074( C841 C2074 ) C841_=_C2076( C841 C2076 ) \nC842_=_C843( C842 C843 ) C842_=_C844( C842 C844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2202( C842 C2202 ) C842_=_C2215(</w:t>
      </w:r>
    </w:p>
    <w:p>
      <w:pPr>
        <w:pStyle w:val="PreformattedText"/>
        <w:bidi w:val="0"/>
        <w:spacing w:before="0" w:after="0"/>
        <w:jc w:val="left"/>
        <w:rPr/>
      </w:pPr>
      <w:r>
        <w:rPr/>
        <w:t xml:space="preserve"> </w:t>
      </w:r>
      <w:r>
        <w:rPr/>
        <w:t>C842 C2215 ) C843_=_C844( C843 C844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6_=_C847( C846 C847 ) C846_=_C848( C846 C848 ) C846_=_C849( C846 C849 ) C846_=_C850( C846 C850 ) \nC846_=_C851( C846 C851 ) C846_=_C852( C846 C852 ) C846_=_C853( C846 C853 ) C846_=_C854( C846 C854 ) C846_=_C855( C846 C855 ) C846_=_C856( C846 C856 ) \nC846_=_C857( C846 C857 ) C846_=_C858( C846 C858 ) C846_=_C2797( C846 C2797 ) C847_=_C848( C847 C848 ) C847_=_C849( C847 C849 ) C847_=_C850( C847 C850 ) \nC847_=_C851( C847 C851 ) C847_=_C852( C847 C852 ) C847_=_C853( C847 C853 ) C847_=_C854( C847 C854 ) C847_=_C855( C847 C855 ) C847_=_C856( C847 C856 ) \nC847_=_C857( C847 C857 ) C847_=_C858( C847 C858 ) C848_=_C849( C848 C849 ) C848_=_C850( C848 C850 ) C848_=_C851( C848 C851 ) C848_=_C852( C848 C852 ) \nC848_=_C853( C848 C853 ) C848_=_C854( C848 C854 ) C848_=_C855( C848 C855 ) C848_=_C856( C848 C856 ) C848_=_C857( C848 C857 ) C848_=_C858( C848 C858 ) \nC848_=_C2798( C848 C2798 ) C848_=_C3394( C848 C3394 ) C848_=_C3396( C848 C3396 ) C849_=_C850( C849 C850 ) C849_=_C851( C849 C851 ) C849_=_C852( C849 C852 ) \nC849_=_C853( C849 C853 ) C849_=_C854( C849 C854 ) C849_=_C855( C849 C855 ) C849_=_C856( C849 C856 ) C849_=_C857( C849 C857 ) C849_=_C858( C849 C858 ) \nC850_=_C851( C850 C851 ) C850_=_C852( C850 C852 ) C850_=_C853( C850 C853 ) C850_=_C854( C850 C854 ) C850_=_C855( C850 C855 ) C850_=_C856( C850 C856 ) \nC850_=_C857( C850 C857 ) C850_=_C858( C850 C858 ) C850_=_C2802( C850 C2802 ) C850_=_C3826( C850 C3826 ) C850_=_C3830( C850 C3830 ) C851_=_C852( C851 C852 ) \nC851_=_C853( C851 C853 ) C851_=_C854( C851 C854 ) C851_=_C855( C851 C855 ) C851_=_C856( C851 C856 ) C851_=_C857( C851 C857 ) C851_=_C858( C851 C858 ) \nC852_=_C853( C852 C853 ) C852_=_C854( C852 C854 ) C852_=_C855( C852 C855 ) C852_=_C856( C852 C856 ) C852_=_C857( C852 C857 ) C852_=_C858( C852 C858 ) \nC852_=_C2803( C852 C2803 ) C852_=_C3916( C852 C3916 ) C852_=_C3920( C852 C3920 ) C853_=_C854( C853 C854 ) C853_=_C855( C853 C855 ) C853_=_C856( C853 C856 ) \nC853_=_C857( C853 C857 ) C853_=_C858( C853 C858 ) C853_=_C2806( C853 C2806 ) C853_=_C4007( C853 C4007 ) C853_=_C4011( C853 C4011 ) C854_=_C855( C854 C855 ) \nC854_=_C856( C854 C856 ) C854_=_C857( C854 C857 ) C854_=_C858( C854 C858 ) C854_=_C1629( C854 C1629 ) C854_=_C2074( C854 C2074 ) C854_=_C2136( C854 C2136 ) \nC854_=_C2331( C854 C2331 ) C854_=_C2718( C854 C2718 ) C854_=_C2808( C854 C2808 ) C854_=_C3003( C854 C3003 ) C854_=_C3029( C854 C3029 ) C854_=_C3062( C854 C3062 ) \nC854_=_C3137( C854 C3137 ) C854_=_C3227( C854 C3227 ) C854_=_C3284( C854 C3284 ) C854_=_C3394( C854 C3394 ) C854_=_C3718( C854 C3718 ) C854_=_C3803( C854 C3803 ) \nC854_=_C3817( C854 C3817 ) C854_=_C3826( C854 C3826 ) C854_=_C3916( C854 C3916 ) C854_=_C4007( C854 C4007 ) C854_=_C4012( C854 C4012 ) C854_=_C4071( C854 C4071 ) \nC854_=_C4072( C854 C4072 ) C855_=_C856( C855 C856 ) C855_=_C857( C855 C857 ) C855_=_C858( C855 C858 ) C855_=_C2809( C855 C2809 ) C855_=_C4072( C855 C4072 ) \nC855_=_C4081( C855 C4081 ) C856_=_C857( C856 C857 ) C856_=_C858( C856 C858 ) C857_=_C858( C857 C858 ) C857_=_C1195( C857 C1195 ) C857_=_C1262( C857 C1262 ) \nC857_=_C1584( C857 C1584 ) C857_=_C1679( C857 C1679 ) C857_=_C1833( C857 C1833 ) C857_=_C1853( C857 C1853 ) C857_=_C1866( C857 C1866 ) C857_=_C1948( C857 C1948 ) \nC857_=_C2076( C857 C2076 ) C857_=_C2215( C857 C2215 ) C857_=_C2252( C857 C2252 ) C857_=_C2811( C857 C2811 ) C857_=_C3005( C857 C3005 ) C857_=_C3039( C857 C3039 ) \nC857_=_C3396( C857 C3396 ) C857_=_C3674( C857 C3674 ) C857_=_C3830( C857 C3830 ) C857_=_C3920( C857 C3920 ) C857_=_C4011( C857 C4011 ) C857_=_C4081( C857 C4081 ) \nC857_=_C4096( C857 C4096 ) C1180_=_C1195( C1180 C1195 ) C1180_=_C1249( C1180 C1249 ) C1180_=_C1571( C1180 C1571 ) C1180_=_C1839( C1180 C1839 ) C1180_=_C1858( C1180 C1858 ) \nC1180_=_C1896( C1180 C1896 ) C1180_=_C2041( C1180 C2041 ) C1180_=_C2059( C1180 C2059 ) C1180_=_C2202( C1180 C2202 ) C1180_=_C2603( C1180 C2603 ) C1180_=_C2656( C1180 C2656 ) \nC1180_=_C2797( C1180 C2797 ) C1180_=_C2798( C1180 C2798 ) C1180_=_C2799( C1180 C2799 ) C1180_=_C2800( C1180 C2800 ) C1180_=_C2801( C1180 C2801 ) C1180_=_C2802( C1180 C2802 ) \nC1180_=_C2803( C1180 C2803 ) C1180_=_C2804( C1180 C2804 ) C1180_=_C2805( C1180 C2805 ) C1180_=_C2806( C1180 C2806 ) C1180_=_C2807( C1180 C2807 ) C1180_=_C2808( C1180 C2808 ) \nC1180_=_C2809( C1180 C2809 ) C1180_=_C2810( C1180 C2810 ) C1180_=_C2811( C1180 C2811 ) C1195_=_C1262( C1195 C1262 ) C1195_=_C1584( C1195 C1584 ) C1195_=_C1679( C1195 C1679 ) \nC1195_=_C1833( C1195 C1833 ) C1195_=_C1853( C1195 C1853 ) C1195_=_C1866( C1195 C1866 ) C1195_=_C1948( C1195 C1948 ) C1195_=_C2076( C1195 C2076 ) C1195_=_C2215( C1195 C2215 ) \nC1195_=_C2252( C1195 C2252 ) C1195_=_C2811( C1195 C2811 ) C1195_=_C3005( C1195 C3005 ) C1195_=_C3039( C1195 C3039 ) C1195_=_C3396( C1195 C3396 ) C1195_=_C3674( C1195 C3674 ) \nC1195_=_C3830( C1195 C3830 ) C1195_=_C3920( C1195 C3920 ) C1195_=_C4011( C1195 C4011 ) C1195_=_C4081( C1195 C4081 ) C1195_=_C4096( C1195 C4096 ) C1249_=_C1262( C1249 C1262 ) \nC1249_=_C1571( C1249 C1571 ) C1249_=_C1839( C1249 C1839 ) C1249_=_C1858( C1249 C1858 ) C1249_=_C1896( C1249 C1896 ) C1249_=_C2041( C1249 C2041 ) C1249_=_C2059( C1249 C2059 ) \nC1249_=_C2202( C1249 C2202 ) C1249_=_C2603( C1249 C2603 ) C1249_=_C2656( C1249 C2656 ) C1249_=_C2797( C1249 C2797 ) C1249_=_C2798( C1249 C2798 ) C1249_=_C2799( C1249 C2799 ) \nC1249_=_C2800( C1249 C2800 ) C1249_=_C2801( C1249 C2801 ) C1249_=_C2802( C1249 C2802 ) C1249_=_C2803( C1249 C2803 ) C1249_=_C2804( C1249 C2804 ) C1249_=_C2805( C1249 C2805 ) \nC1249_=_C2806( C1249 C2806 ) C1249_=_C2807( C1249 C2807 ) C1249_=_C2808( C1249 C2808 ) C1249_=_C2809( C1249 C2809 ) C1249_=_C2810( C1249 C2810 ) C1249_=_C2811( C1249 C2811 ) \nC1262_=_C1584( C1262 C1584 ) C1262_=_C1679( C1262 C1679 ) C1262_=_C1833( C1262 C1833 ) C1262_=_C1853( C1262 C1853 ) C1262_=_C1866( C1262 C1866 ) C1262_=_C1948( C1262 C1948 ) \nC1262_=_C2076( C1262 C2076 ) C1262_=_C2215( C1262 C2215 ) C1262_=_C2252( C1262 C2252 ) C1262_=_C2811( C1262 C2811 ) C1262_=_C3005( C1262 C3005 ) C1262_=_C3039( C1262 C3039 ) \nC1262_=_C3396( C1262 C3396 ) C1262_=_C3674( C1262 C3674 ) C1262_=_C3830( C1262 C3830 ) C1262_=_C3920( C1262 C3920 ) C1262_=_C4011( C1262 C4011 ) C1262_=_C4081( C1262 C4081 ) \nC1262_=_C4096( C1262 C4096 ) C1571_=_C1584( C1571 C1584 ) C1571_=_C1839( C1571 C1839 ) C1571_=_C1858( C1571 C1858 ) C1571_=_C1896( C1571 C1896 ) C1571_=_C2041( C1571 C2041 ) \nC1571_=_C2059( C1571 C2059 ) C1571_=_C2202( C1571 C2202 ) C1571_=_C2603( C1571 C2603 ) C1571_=_C2656( C1571 C2656 ) C1571_=_C2797( C1571 C2797 ) C1571_=_C2798( C1571 C2798 ) \nC1571_=_C2799( C1571 C2799 ) C1571_=_C2800( C1571 C2800 ) C1571_=_C2801( C1571 C2801 ) C1571_=_C2802( C1571 C2802 ) C1571_=_C2803( C1571 C2803 ) C1571_=_C2804( C1571 C2804 ) \nC1571_=_C2805( C1571 C2805 ) C1571_=_C2806( C1571 C2806 ) C1571_=_C2807( C1571 C2807 ) C1571_=_C2808( C1571 C2808 ) C1571_=_C2809( C1571 C2809 ) C1571_=_C2810( C1571 C2810 ) \nC1571_=_C2811( C1571 C2811 ) C1584_=_C1679( C1584 C1679 ) C1584_=_C1833( C1584 C1833 ) C1584_=_C1853( C1584 C1853 ) C1584_=_C1866( C1584 C1866 ) C1584_=_C1948( C1584 C1948 ) \nC1584_=_C2076( C1584 C2076 ) C1584_=_C2215( C1584 C2215 ) C1584_=_C2252( C1584 C2252 ) C1584_=_C2811( C1584 C2811 ) C1584_=_C3005( C1584 C3005 ) C1584_=_C3039( C1584 C3039 ) \nC1584_=_C3396( C1584 C3396 ) C1584_=_C3674( C1584 C3674 ) C1584_=_C3830( C1584 C3830 ) C1584_=_C3920( C1584 C3920 ) C1584_=_C4011( C1584 C4011 ) C1584_=_C4081( C1584 C4081 ) \nC1584_=_C4096( C1584 C4096 ) C1629_=_C2074( C1629 C2074 ) C1629_=_C2136( C1629 C2136 ) C1629_=_C2331( C1629 C2331 ) C1629_=_C2718( C1629 C2718 ) C1629_=_C2808( C1629 C2808 ) \nC1629_=_C3003( C1629 C3003 ) C1629_=_C3029( C1629 C3029 ) C1629_=_C3062( C1629 C3062 ) C1629_=_C3137( C1629 C3137 ) C1629_=_C3227( C1629 C3227 ) C1629_=_C3284( C1629 C3284 ) \nC1629_=_C3394( C1629 C3394 ) C1629_=_C3718( C1629 C3718 ) C1629_=_C3803( C1629 C3803 ) C1629_=_C3817( C1629 C3817 ) C1629_=_C3826( C1629 C3826 ) C1629_=_C3916( C1629 C3916 ) \nC1629_=_C4007( C1629 C4007 ) C1629_=_C4012( C1629 C4012 ) C1629_=_C4071( C1629 C4071 ) C1629_=_C4072( C1629 C4072 ) C1679_=_C1833( C1679 C1833 ) C1679_=_C1853( C1679 C1853 ) \nC1679_=_C1866( C1679 C1866 ) C1679_=_C1948( C1679 C1948 ) C1679_=_C2076( C1679 C2076 ) C1679_=_C2215( C1679 C2215 ) C1679_=_C2252( C1679 C2252 ) C1679_=_C2811( C1679 C2811 ) \nC1679_=_C3005( C1679 C3005 ) C1679_=_C3039( C1679 C3039 ) C1679_=_C3396( C1679 C3396 ) C1679_=_C3674( C1679 C3674 ) C1679_=_C3830( C1679 C3830 ) C1679_=_C3920( C1679 C3920 ) \nC1679_=_C4011( C1679 C4011 ) C1679_=_C4081( C1679 C4081 ) C1679_=_C4096( C1679 C4096 ) C1833_=_C1853( C1833 C1853 ) C1833_=_C1866( C1833 C1866 ) C1833_=_C1948( C1833 C1948 ) \nC1833_=_C2076( C1833 C2076 ) C1833_=_C2215( C1833 C2215 ) C1833_=_C2252( C1833 C2252 ) C1833_=_C2811( C1833 C2811 ) C1833_=_C3005( C1833 C3005 ) C1833_=_C3039( C1833 C3039 ) \nC1833_=_C3396( C1833 C3396 ) C1833_=_C3674( C1833 C3674 ) C1833_=_C3830( C1833 C3830 ) C1833_=_C3920( C1833 C3920 ) C1833_=_C4011( C1833 C4011 ) C1833_=_C4081( C1833 C4081 ) \nC1833_=_C4096( C1833 C4096 ) C1839_=_C1853( C1839 C1853 ) C1839_=_C1858( C1839 C1858 ) C1839_=_C1896( C1839 C1896 ) C1839_=_C2041( C1839 C2041 ) C1839_=_C2059( C1839 C2059 ) \nC1839_=_C2202(</w:t>
      </w:r>
    </w:p>
    <w:p>
      <w:pPr>
        <w:pStyle w:val="PreformattedText"/>
        <w:bidi w:val="0"/>
        <w:spacing w:before="0" w:after="0"/>
        <w:jc w:val="left"/>
        <w:rPr/>
      </w:pPr>
      <w:r>
        <w:rPr/>
        <w:t xml:space="preserve"> </w:t>
      </w:r>
      <w:r>
        <w:rPr/>
        <w:t>C1839 C2202 ) C1839_=_C2603( C1839 C2603 ) C1839_=_C2656( C1839 C2656 ) C1839_=_C2797( C1839 C2797 ) C1839_=_C2798( C1839 C2798 ) C1839_=_C2799( C1839 C2799 ) \nC1839_=_C2800( C1839 C2800 ) C1839_=_C2801( C1839 C2801 ) C1839_=_C2802( C1839 C2802 ) C1839_=_C2803( C1839 C2803 ) C1839_=_C2804( C1839 C2804 ) C1839_=_C2805( C1839 C2805 ) \nC1839_=_C2806( C1839 C2806 ) C1839_=_C2807( C1839 C2807 ) C1839_=_C2808( C1839 C2808 ) C1839_=_C2809( C1839 C2809 ) C1839_=_C2810( C1839 C2810 ) C1839_=_C2811( C1839 C2811 ) \nC1853_=_C1866( C1853 C1866 ) C1853_=_C1948( C1853 C1948 ) C1853_=_C2076( C1853 C2076 ) C1853_=_C2215( C1853 C2215 ) C1853_=_C2252( C1853 C2252 ) C1853_=_C2811( C1853 C2811 ) \nC1853_=_C3005( C1853 C3005 ) C1853_=_C3039( C1853 C3039 ) C1853_=_C3396( C1853 C3396 ) C1853_=_C3674( C1853 C3674 ) C1853_=_C3830( C1853 C3830 ) C1853_=_C3920( C1853 C3920 ) \nC1853_=_C4011( C1853 C4011 ) C1853_=_C4081( C1853 C4081 ) C1853_=_C4096( C1853 C4096 ) C1858_=_C1866( C1858 C1866 ) C1858_=_C1896( C1858 C1896 ) C1858_=_C2041( C1858 C2041 ) \nC1858_=_C2059( C1858 C2059 ) C1858_=_C2202( C1858 C2202 ) C1858_=_C2603( C1858 C2603 ) C1858_=_C2656( C1858 C2656 ) C1858_=_C2797( C1858 C2797 ) C1858_=_C2798( C1858 C2798 ) \nC1858_=_C2799( C1858 C2799 ) C1858_=_C2800( C1858 C2800 ) C1858_=_C2801( C1858 C2801 ) C1858_=_C2802( C1858 C2802 ) C1858_=_C2803( C1858 C2803 ) C1858_=_C2804( C1858 C2804 ) \nC1858_=_C2805( C1858 C2805 ) C1858_=_C2806( C1858 C2806 ) C1858_=_C2807( C1858 C2807 ) C1858_=_C2808( C1858 C2808 ) C1858_=_C2809( C1858 C2809 ) C1858_=_C2810( C1858 C2810 ) \nC1858_=_C2811( C1858 C2811 ) C1866_=_C1948( C1866 C1948 ) C1866_=_C2076( C1866 C2076 ) C1866_=_C2215( C1866 C2215 ) C1866_=_C2252( C1866 C2252 ) C1866_=_C2811( C1866 C2811 ) \nC1866_=_C3005( C1866 C3005 ) C1866_=_C3039( C1866 C3039 ) C1866_=_C3396( C1866 C3396 ) C1866_=_C3674( C1866 C3674 ) C1866_=_C3830( C1866 C3830 ) C1866_=_C3920( C1866 C3920 ) \nC1866_=_C4011( C1866 C4011 ) C1866_=_C4081( C1866 C4081 ) C1866_=_C4096( C1866 C4096 ) C1896_=_C2041( C1896 C2041 ) C1896_=_C2059( C1896 C2059 ) C1896_=_C2202( C1896 C2202 ) \nC1896_=_C2603( C1896 C2603 ) C1896_=_C2656( C1896 C2656 ) C1896_=_C2797( C1896 C2797 ) C1896_=_C2798( C1896 C2798 ) C1896_=_C2799( C1896 C2799 ) C1896_=_C2800( C1896 C2800 ) \nC1896_=_C2801( C1896 C2801 ) C1896_=_C2802( C1896 C2802 ) C1896_=_C2803( C1896 C2803 ) C1896_=_C2804( C1896 C2804 ) C1896_=_C2805( C1896 C2805 ) C1896_=_C2806( C1896 C2806 ) \nC1896_=_C2807( C1896 C2807 ) C1896_=_C2808( C1896 C2808 ) C1896_=_C2809( C1896 C2809 ) C1896_=_C2810( C1896 C2810 ) C1896_=_C2811( C1896 C2811 ) C1948_=_C2076( C1948 C2076 ) \nC1948_=_C2215( C1948 C2215 ) C1948_=_C2252( C1948 C2252 ) C1948_=_C2811( C1948 C2811 ) C1948_=_C3005( C1948 C3005 ) C1948_=_C3039( C1948 C3039 ) C1948_=_C3396( C1948 C3396 ) \nC1948_=_C3674( C1948 C3674 ) C1948_=_C3830( C1948 C3830 ) C1948_=_C3920( C1948 C3920 ) C1948_=_C4011( C1948 C4011 ) C1948_=_C4081( C1948 C4081 ) C1948_=_C4096( C1948 C4096 ) \nC2041_=_C2059( C2041 C2059 ) C2041_=_C2202( C2041 C2202 ) C2041_=_C2603( C2041 C2603 ) C2041_=_C2656( C2041 C2656 ) C2041_=_C2797( C2041 C2797 ) C2041_=_C2798( C2041 C2798 ) \nC2041_=_C2799( C2041 C2799 ) C2041_=_C2800( C2041 C2800 ) C2041_=_C2801( C2041 C2801 ) C2041_=_C2802( C2041 C2802 ) C2041_=_C2803( C2041 C2803 ) C2041_=_C2804( C2041 C2804 ) \nC2041_=_C2805( C2041 C2805 ) C2041_=_C2806( C2041 C2806 ) C2041_=_C2807( C2041 C2807 ) C2041_=_C2808( C2041 C2808 ) C2041_=_C2809( C2041 C2809 ) C2041_=_C2810( C2041 C2810 ) \nC2041_=_C2811( C2041 C2811 ) C2059_=_C2074( C2059 C2074 ) C2059_=_C2076( C2059 C2076 ) C2059_=_C2202( C2059 C2202 ) C2059_=_C2603( C2059 C2603 ) C2059_=_C2656( C2059 C2656 ) \nC2059_=_C2797( C2059 C2797 ) C2059_=_C2798( C2059 C2798 ) C2059_=_C2799( C2059 C2799 ) C2059_=_C2800( C2059 C2800 ) C2059_=_C2801( C2059 C2801 ) C2059_=_C2802( C2059 C2802 ) \nC2059_=_C2803( C2059 C2803 ) C2059_=_C2804( C2059 C2804 ) C2059_=_C2805( C2059 C2805 ) C2059_=_C2806( C2059 C2806 ) C2059_=_C2807( C2059 C2807 ) C2059_=_C2808( C2059 C2808 ) \nC2059_=_C2809( C2059 C2809 ) C2059_=_C2810( C2059 C2810 ) C2059_=_C2811( C2059 C2811 ) C2074_=_C2076( C2074 C2076 ) C2074_=_C2136( C2074 C2136 ) C2074_=_C2331( C2074 C2331 ) \nC2074_=_C2718( C2074 C2718 ) C2074_=_C2808( C2074 C2808 ) C2074_=_C3003( C2074 C3003 ) C2074_=_C3029( C2074 C3029 ) C2074_=_C3062( C2074 C3062 ) C2074_=_C3137( C2074 C3137 ) \nC2074_=_C3227( C2074 C3227 ) C2074_=_C3284( C2074 C3284 ) C2074_=_C3394( C2074 C3394 ) C2074_=_C3718( C2074 C3718 ) C2074_=_C3803( C2074 C3803 ) C2074_=_C3817( C2074 C3817 ) \nC2074_=_C3826( C2074 C3826 ) C2074_=_C3916( C2074 C3916 ) C2074_=_C4007( C2074 C4007 ) C2074_=_C4012( C2074 C4012 ) C2074_=_C4071( C2074 C4071 ) C2074_=_C4072( C2074 C4072 ) \nC2076_=_C2215( C2076 C2215 ) C2076_=_C2252( C2076 C2252 ) C2076_=_C2811( C2076 C2811 ) C2076_=_C3005( C2076 C3005 ) C2076_=_C3039( C2076 C3039 ) C2076_=_C3396( C2076 C3396 ) \nC2076_=_C3674( C2076 C3674 ) C2076_=_C3830( C2076 C3830 ) C2076_=_C3920( C2076 C3920 ) C2076_=_C4011( C2076 C4011 ) C2076_=_C4081( C2076 C4081 ) C2076_=_C4096( C2076 C4096 ) \nC2136_=_C2331( C2136 C2331 ) C2136_=_C2718( C2136 C2718 ) C2136_=_C2808( C2136 C2808 ) C2136_=_C3003( C2136 C3003 ) C2136_=_C3029( C2136 C3029 ) C2136_=_C3062( C2136 C3062 ) \nC2136_=_C3137( C2136 C3137 ) C2136_=_C3227( C2136 C3227 ) C2136_=_C3284( C2136 C3284 ) C2136_=_C3394( C2136 C3394 ) C2136_=_C3718( C2136 C3718 ) C2136_=_C3803( C2136 C3803 ) \nC2136_=_C3817( C2136 C3817 ) C2136_=_C3826( C2136 C3826 ) C2136_=_C3916( C2136 C3916 ) C2136_=_C4007( C2136 C4007 ) C2136_=_C4012( C2136 C4012 ) C2136_=_C4071( C2136 C4071 ) \nC2136_=_C4072( C2136 C4072 ) C2202_=_C2215( C2202 C2215 ) C2202_=_C2603( C2202 C2603 ) C2202_=_C2656( C2202 C2656 ) C2202_=_C2797( C2202 C2797 ) C2202_=_C2798( C2202 C2798 ) \nC2202_=_C2799( C2202 C2799 ) C2202_=_C2800( C2202 C2800 ) C2202_=_C2801( C2202 C2801 ) C2202_=_C2802( C2202 C2802 ) C2202_=_C2803( C2202 C2803 ) C2202_=_C2804( C2202 C2804 ) \nC2202_=_C2805( C2202 C2805 ) C2202_=_C2806( C2202 C2806 ) C2202_=_C2807( C2202 C2807 ) C2202_=_C2808( C2202 C2808 ) C2202_=_C2809( C2202 C2809 ) C2202_=_C2810( C2202 C2810 ) \nC2202_=_C2811( C2202 C2811 ) C2215_=_C2252( C2215 C2252 ) C2215_=_C2811( C2215 C2811 ) C2215_=_C3005( C2215 C3005 ) C2215_=_C3039( C2215 C3039 ) C2215_=_C3396( C2215 C3396 ) \nC2215_=_C3674( C2215 C3674 ) C2215_=_C3830( C2215 C3830 ) C2215_=_C3920( C2215 C3920 ) C2215_=_C4011( C2215 C4011 ) C2215_=_C4081( C2215 C4081 ) C2215_=_C4096( C2215 C4096 ) \nC2252_=_C2811( C2252 C2811 ) C2252_=_C3005( C2252 C3005 ) C2252_=_C3039( C2252 C3039 ) C2252_=_C3396( C2252 C3396 ) C2252_=_C3674( C2252 C3674 ) C2252_=_C3830( C2252 C3830 ) \nC2252_=_C3920( C2252 C3920 ) C2252_=_C4011( C2252 C4011 ) C2252_=_C4081( C2252 C4081 ) C2252_=_C4096( C2252 C4096 ) C2331_=_C2718( C2331 C2718 ) C2331_=_C2808( C2331 C2808 ) \nC2331_=_C3003( C2331 C3003 ) C2331_=_C3029( C2331 C3029 ) C2331_=_C3062( C2331 C3062 ) C2331_=_C3137( C2331 C3137 ) C2331_=_C3227( C2331 C3227 ) C2331_=_C3284( C2331 C3284 ) \nC2331_=_C3394( C2331 C3394 ) C2331_=_C3718( C2331 C3718 ) C2331_=_C3803( C2331 C3803 ) C2331_=_C3817( C2331 C3817 ) C2331_=_C3826( C2331 C3826 ) C2331_=_C3916( C2331 C3916 ) \nC2331_=_C4007( C2331 C4007 ) C2331_=_C4012( C2331 C4012 ) C2331_=_C4071( C2331 C4071 ) C2331_=_C4072( C2331 C4072 ) C2603_=_C2656( C2603 C2656 ) C2603_=_C2797( C2603 C2797 ) \nC2603_=_C2798( C2603 C2798 ) C2603_=_C2799( C2603 C2799 ) C2603_=_C2800( C2603 C2800 ) C2603_=_C2801( C2603 C2801 ) C2603_=_C2802( C2603 C2802 ) C2603_=_C2803( C2603 C2803 ) \nC2603_=_C2804( C2603 C2804 ) C2603_=_C2805( C2603 C2805 ) C2603_=_C2806( C2603 C2806 ) C2603_=_C2807( C2603 C2807 ) C2603_=_C2808( C2603 C2808 ) C2603_=_C2809( C2603 C2809 ) \nC2603_=_C2810( C2603 C2810 ) C2603_=_C2811( C2603 C2811 ) C2656_=_C2797( C2656 C2797 ) C2656_=_C2798( C2656 C2798 ) C2656_=_C2799( C2656 C2799 ) C2656_=_C2800( C2656 C2800 ) \nC2656_=_C2801( C2656 C2801 ) C2656_=_C2802( C2656 C2802 ) C2656_=_C2803( C2656 C2803 ) C2656_=_C2804( C2656 C2804 ) C2656_=_C2805( C2656 C2805 ) C2656_=_C2806( C2656 C2806 ) \nC2656_=_C2807( C2656 C2807 ) C2656_=_C2808( C2656 C2808 ) C2656_=_C2809( C2656 C2809 ) C2656_=_C2810( C2656 C2810 ) C2656_=_C2811( C2656 C2811 ) C2718_=_C2808( C2718 C2808 ) \nC2718_=_C3003( C2718 C3003 ) C2718_=_C3029( C2718 C3029 ) C2718_=_C3062( C2718 C3062 ) C2718_=_C3137( C2718 C3137 ) C2718_=_C3227( C2718 C3227 ) C2718_=_C3284( C2718 C3284 ) \nC2718_=_C3394( C2718 C3394 ) C2718_=_C3718( C2718 C3718 ) C2718_=_C3803( C2718 C3803 ) C2718_=_C3817( C2718 C3817 ) C2718_=_C3826( C2718 C3826 ) C2718_=_C3916( C2718 C3916 ) \nC2718_=_C4007( C2718 C4007 ) C2718_=_C4012( C2718 C4012 ) C2718_=_C4071( C2718 C4071 ) C2718_=_C4072( C2718 C4072 ) C2797_=_C2798( C2797 C2798 ) C2797_=_C2799( C2797 C2799 ) \nC2797_=_C2800( C2797 C2800 ) C2797_=_C2801( C2797 C2801 ) C2797_=_C2802( C2797 C2802 ) C2797_=_C2803( C2797 C2803 ) C2797_=_C2804( C2797 C2804 ) C2797_=_C2805( C2797 C2805 ) \nC2797_=_C2806( C2797 C2806 ) C2797_=_C2807( C2797 C2807 ) C2797_=_C2808( C2797 C2808 ) C2797_=_C2809( C2797 C2809 ) C2797_=_C2810( C2797 C2810 ) C2797_=_C2811( C2797 C2811 ) \nC2798_=_C2799( C2798 C2799 ) C2798_=_C2800( C2798 C2800 ) C2798_=_C2801( C2798 C2801 ) C2798_=_C2802( C2798 C2802 ) C2798_=_C2803( C2798 C2803 ) C2798_=_C2804( C2798 C2804 ) \nC2798_=_C2805( C2798 C2805 ) C2798_=_C2806( C2798 C2806 ) C2798_=_C2807( C2798 C2807 ) C2798_=_C2808( C2798 C2808 ) C2798_=_C2809( C2798 C2809 ) C2798_=_C2810( C2798 C2810 ) \nC2798_=_C2811( C2798 C2811 ) C2798_=_C3394( C2798 C3394 ) C2798_=_C3396( C2798 C3396 ) C2799_=_C2800( C2799 C2800 ) C2799_=_C2801( C2799 C2801 ) C2799_=_C2802( C2799 C2802 ) \nC2799_=_C2803( C2799 C2803 ) C2799_=_C2804( C2799 C2804 ) C2799_=_C2805( C2799 C2805 ) C2799_=_C2806( C2799 C2806 ) C2799_=_C2807( C2799 C2807 ) C2799_=_C2808( C2799 C2808 ) \nC2799_=_C2809( C2799 C2809 ) C2799_=_C2810( C2799 C2810 ) C2799_=_C2811(</w:t>
      </w:r>
    </w:p>
    <w:p>
      <w:pPr>
        <w:pStyle w:val="PreformattedText"/>
        <w:bidi w:val="0"/>
        <w:spacing w:before="0" w:after="0"/>
        <w:jc w:val="left"/>
        <w:rPr/>
      </w:pPr>
      <w:r>
        <w:rPr/>
        <w:t xml:space="preserve"> </w:t>
      </w:r>
      <w:r>
        <w:rPr/>
        <w:t>C2799 C2811 ) C2800_=_C2801( C2800 C2801 ) C2800_=_C2802( C2800 C2802 ) C2800_=_C2803( C2800 C2803 ) \nC2800_=_C2804( C2800 C2804 ) C2800_=_C2805( C2800 C2805 ) C2800_=_C2806( C2800 C2806 ) C2800_=_C2807( C2800 C2807 ) C2800_=_C2808( C2800 C2808 ) C2800_=_C2809( C2800 C2809 ) \nC2800_=_C2810( C2800 C2810 ) C2800_=_C2811( C2800 C2811 ) C2800_=_C3674( C2800 C3674 ) C2801_=_C2802( C2801 C2802 ) C2801_=_C2803( C2801 C2803 ) C2801_=_C2804( C2801 C2804 ) \nC2801_=_C2805( C2801 C2805 ) C2801_=_C2806( C2801 C2806 ) C2801_=_C2807( C2801 C2807 ) C2801_=_C2808( C2801 C2808 ) C2801_=_C2809( C2801 C2809 ) C2801_=_C2810( C2801 C2810 ) \nC2801_=_C2811( C2801 C2811 ) C2802_=_C2803( C2802 C2803 ) C2802_=_C2804( C2802 C2804 ) C2802_=_C2805( C2802 C2805 ) C2802_=_C2806( C2802 C2806 ) C2802_=_C2807( C2802 C2807 ) \nC2802_=_C2808( C2802 C2808 ) C2802_=_C2809( C2802 C2809 ) C2802_=_C2810( C2802 C2810 ) C2802_=_C2811( C2802 C2811 ) C2802_=_C3826( C2802 C3826 ) C2802_=_C3830( C2802 C3830 ) \nC2803_=_C2804( C2803 C2804 ) C2803_=_C2805( C2803 C2805 ) C2803_=_C2806( C2803 C2806 ) C2803_=_C2807( C2803 C2807 ) C2803_=_C2808( C2803 C2808 ) C2803_=_C2809( C2803 C2809 ) \nC2803_=_C2810( C2803 C2810 ) C2803_=_C2811( C2803 C2811 ) C2803_=_C3916( C2803 C3916 ) C2803_=_C3920( C2803 C3920 ) C2804_=_C2805( C2804 C2805 ) C2804_=_C2806( C2804 C2806 ) \nC2804_=_C2807( C2804 C2807 ) C2804_=_C2808( C2804 C2808 ) C2804_=_C2809( C2804 C2809 ) C2804_=_C2810( C2804 C2810 ) C2804_=_C2811( C2804 C2811 ) C2805_=_C2806( C2805 C2806 ) \nC2805_=_C2807( C2805 C2807 ) C2805_=_C2808( C2805 C2808 ) C2805_=_C2809( C2805 C2809 ) C2805_=_C2810( C2805 C2810 ) C2805_=_C2811( C2805 C2811 ) C2806_=_C2807( C2806 C2807 ) \nC2806_=_C2808( C2806 C2808 ) C2806_=_C2809( C2806 C2809 ) C2806_=_C2810( C2806 C2810 ) C2806_=_C2811( C2806 C2811 ) C2806_=_C4007( C2806 C4007 ) C2806_=_C4011( C2806 C4011 ) \nC2807_=_C2808( C2807 C2808 ) C2807_=_C2809( C2807 C2809 ) C2807_=_C2810( C2807 C2810 ) C2807_=_C2811( C2807 C2811 ) C2808_=_C2809( C2808 C2809 ) C2808_=_C2810( C2808 C2810 ) \nC2808_=_C2811( C2808 C2811 ) C2808_=_C3003( C2808 C3003 ) C2808_=_C3029( C2808 C3029 ) C2808_=_C3062( C2808 C3062 ) C2808_=_C3137( C2808 C3137 ) C2808_=_C3227( C2808 C3227 ) \nC2808_=_C3284( C2808 C3284 ) C2808_=_C3394( C2808 C3394 ) C2808_=_C3718( C2808 C3718 ) C2808_=_C3803( C2808 C3803 ) C2808_=_C3817( C2808 C3817 ) C2808_=_C3826( C2808 C3826 ) \nC2808_=_C3916( C2808 C3916 ) C2808_=_C4007( C2808 C4007 ) C2808_=_C4012( C2808 C4012 ) C2808_=_C4071( C2808 C4071 ) C2808_=_C4072( C2808 C4072 ) C2809_=_C2810( C2809 C2810 ) \nC2809_=_C2811( C2809 C2811 ) C2809_=_C4072( C2809 C4072 ) C2809_=_C4081( C2809 C4081 ) C2810_=_C2811( C2810 C2811 ) C2810_=_C4096( C2810 C4096 ) C2811_=_C3005( C2811 C3005 ) \nC2811_=_C3039( C2811 C3039 ) C2811_=_C3396( C2811 C3396 ) C2811_=_C3674( C2811 C3674 ) C2811_=_C3830( C2811 C3830 ) C2811_=_C3920( C2811 C3920 ) C2811_=_C4011( C2811 C4011 ) \nC2811_=_C4081( C2811 C4081 ) C2811_=_C4096( C2811 C4096 ) C3003_=_C3005( C3003 C3005 ) C3003_=_C3029( C3003 C3029 ) C3003_=_C3062( C3003 C3062 ) C3003_=_C3137( C3003 C3137 ) \nC3003_=_C3227( C3003 C3227 ) C3003_=_C3284( C3003 C3284 ) C3003_=_C3394( C3003 C3394 ) C3003_=_C3718( C3003 C3718 ) C3003_=_C3803( C3003 C3803 ) C3003_=_C3817( C3003 C3817 ) \nC3003_=_C3826( C3003 C3826 ) C3003_=_C3916( C3003 C3916 ) C3003_=_C4007( C3003 C4007 ) C3003_=_C4012( C3003 C4012 ) C3003_=_C4071( C3003 C4071 ) C3003_=_C4072( C3003 C4072 ) \nC3005_=_C3039( C3005 C3039 ) C3005_=_C3396( C3005 C3396 ) C3005_=_C3674( C3005 C3674 ) C3005_=_C3830( C3005 C3830 ) C3005_=_C3920( C3005 C3920 ) C3005_=_C4011( C3005 C4011 ) \nC3005_=_C4081( C3005 C4081 ) C3005_=_C4096( C3005 C4096 ) C3029_=_C3062( C3029 C3062 ) C3029_=_C3137( C3029 C3137 ) C3029_=_C3227( C3029 C3227 ) C3029_=_C3284( C3029 C3284 ) \nC3029_=_C3394( C3029 C3394 ) C3029_=_C3718( C3029 C3718 ) C3029_=_C3803( C3029 C3803 ) C3029_=_C3817( C3029 C3817 ) C3029_=_C3826( C3029 C3826 ) C3029_=_C3916( C3029 C3916 ) \nC3029_=_C4007( C3029 C4007 ) C3029_=_C4012( C3029 C4012 ) C3029_=_C4071( C3029 C4071 ) C3029_=_C4072( C3029 C4072 ) C3039_=_C3396( C3039 C3396 ) C3039_=_C3674( C3039 C3674 ) \nC3039_=_C3830( C3039 C3830 ) C3039_=_C3920( C3039 C3920 ) C3039_=_C4011( C3039 C4011 ) C3039_=_C4081( C3039 C4081 ) C3039_=_C4096( C3039 C4096 ) C3062_=_C3137( C3062 C3137 ) \nC3062_=_C3227( C3062 C3227 ) C3062_=_C3284( C3062 C3284 ) C3062_=_C3394( C3062 C3394 ) C3062_=_C3718( C3062 C3718 ) C3062_=_C3803( C3062 C3803 ) C3062_=_C3817( C3062 C3817 ) \nC3062_=_C3826( C3062 C3826 ) C3062_=_C3916( C3062 C3916 ) C3062_=_C4007( C3062 C4007 ) C3062_=_C4012( C3062 C4012 ) C3062_=_C4071( C3062 C4071 ) C3062_=_C4072( C3062 C4072 ) \nC3137_=_C3227( C3137 C3227 ) C3137_=_C3284( C3137 C3284 ) C3137_=_C3394( C3137 C3394 ) C3137_=_C3718( C3137 C3718 ) C3137_=_C3803( C3137 C3803 ) C3137_=_C3817( C3137 C3817 ) \nC3137_=_C3826( C3137 C3826 ) C3137_=_C3916( C3137 C3916 ) C3137_=_C4007( C3137 C4007 ) C3137_=_C4012( C3137 C4012 ) C3137_=_C4071( C3137 C4071 ) C3137_=_C4072( C3137 C4072 ) \nC3227_=_C3284( C3227 C3284 ) C3227_=_C3394( C3227 C3394 ) C3227_=_C3718( C3227 C3718 ) C3227_=_C3803( C3227 C3803 ) C3227_=_C3817( C3227 C3817 ) C3227_=_C3826( C3227 C3826 ) \nC3227_=_C3916( C3227 C3916 ) C3227_=_C4007( C3227 C4007 ) C3227_=_C4012( C3227 C4012 ) C3227_=_C4071( C3227 C4071 ) C3227_=_C4072( C3227 C4072 ) C3284_=_C3394( C3284 C3394 ) \nC3284_=_C3718( C3284 C3718 ) C3284_=_C3803( C3284 C3803 ) C3284_=_C3817( C3284 C3817 ) C3284_=_C3826( C3284 C3826 ) C3284_=_C3916( C3284 C3916 ) C3284_=_C4007( C3284 C4007 ) \nC3284_=_C4012( C3284 C4012 ) C3284_=_C4071( C3284 C4071 ) C3284_=_C4072( C3284 C4072 ) C3394_=_C3396( C3394 C3396 ) C3394_=_C3718( C3394 C3718 ) C3394_=_C3803( C3394 C3803 ) \nC3394_=_C3817( C3394 C3817 ) C3394_=_C3826( C3394 C3826 ) C3394_=_C3916( C3394 C3916 ) C3394_=_C4007( C3394 C4007 ) C3394_=_C4012( C3394 C4012 ) C3394_=_C4071( C3394 C4071 ) \nC3394_=_C4072( C3394 C4072 ) C3396_=_C3674( C3396 C3674 ) C3396_=_C3830( C3396 C3830 ) C3396_=_C3920( C3396 C3920 ) C3396_=_C4011( C3396 C4011 ) C3396_=_C4081( C3396 C4081 ) \nC3396_=_C4096( C3396 C4096 ) C3674_=_C3830( C3674 C3830 ) C3674_=_C3920( C3674 C3920 ) C3674_=_C4011( C3674 C4011 ) C3674_=_C4081( C3674 C4081 ) C3674_=_C4096( C3674 C4096 ) \nC3718_=_C3803( C3718 C3803 ) C3718_=_C3817( C3718 C3817 ) C3718_=_C3826( C3718 C3826 ) C3718_=_C3916( C3718 C3916 ) C3718_=_C4007( C3718 C4007 ) C3718_=_C4012( C3718 C4012 ) \nC3718_=_C4071( C3718 C4071 ) C3718_=_C4072( C3718 C4072 ) C3803_=_C3817( C3803 C3817 ) C3803_=_C3826( C3803 C3826 ) C3803_=_C3916( C3803 C3916 ) C3803_=_C4007( C3803 C4007 ) \nC3803_=_C4012( C3803 C4012 ) C3803_=_C4071( C3803 C4071 ) C3803_=_C4072( C3803 C4072 ) C3817_=_C3826( C3817 C3826 ) C3817_=_C3916( C3817 C3916 ) C3817_=_C4007( C3817 C4007 ) \nC3817_=_C4012( C3817 C4012 ) C3817_=_C4071( C3817 C4071 ) C3817_=_C4072( C3817 C4072 ) C3826_=_C3830( C3826 C3830 ) C3826_=_C3916( C3826 C3916 ) C3826_=_C4007( C3826 C4007 ) \nC3826_=_C4012( C3826 C4012 ) C3826_=_C4071( C3826 C4071 ) C3826_=_C4072( C3826 C4072 ) C3830_=_C3920( C3830 C3920 ) C3830_=_C4011( C3830 C4011 ) C3830_=_C4081( C3830 C4081 ) \nC3830_=_C4096( C3830 C4096 ) C3916_=_C3920( C3916 C3920 ) C3916_=_C4007( C3916 C4007 ) C3916_=_C4012( C3916 C4012 ) C3916_=_C4071( C3916 C4071 ) C3916_=_C4072( C3916 C4072 ) \nC3920_=_C4011( C3920 C4011 ) C3920_=_C4081( C3920 C4081 ) C3920_=_C4096( C3920 C4096 ) C4007_=_C4011( C4007 C4011 ) C4007_=_C4012( C4007 C4012 ) C4007_=_C4071( C4007 C4071 ) \nC4007_=_C4072( C4007 C4072 ) C4011_=_C4081( C4011 C4081 ) C4011_=_C4096( C4011 C4096 ) C4012_=_C4071( C4012 C4071 ) C4012_=_C4072( C4012 C4072 ) C4071_=_C4072( C4071 C4072 ) \nC4072_=_C4081( C4072 C4081 ) C4081_=_C4096( C4081 C4096 ) "];214-&gt;306[label="92: C405 C423 C429 C534 C555 \nC625 C732 C836 C837 C838 C839 \nC840 C841 C842 C843 C844 C846 \nC847 C848 C849 C850 C851 C852 \nC853 C855 C856 C858 C1180 C1195 \nC1249 C1262 C1571 C1584 C1629 C1679 \nC1833 C1839 C1853 C1858 C1866 C1896 \nC1948 C2041 C2059 C2074 C2076 C2136 \nC2202 C2215 C2252 C2331 C2603 C2656 \nC2718 C2797 C2798 C2799 C2800 C2801 \nC2802 C2803 C2804 C2805 C2806 C2807 \nC2809 C2810 C3003 C3005 C3029 C3039 \nC3062 C3137 C3227 C3284 C3394 C3396 \nC3674 C3718 C3803 C3817 C3826 C3830 \nC3916 C3920 C4007 C4011 C4012 C4071 \nC4072 C4081 C4096 \n1067: C405_=_C423 ,C405_=_C429 ,C405_=_C534 ,C405_=_C732 ,C405_=_C836 ,\nC405_=_C837 ,C405_=_C838 ,C405_=_C839 ,C405_=_C840 ,C405_=_C841 ,C405_=_C842 ,\nC405_=_C843 ,C405_=_C844 ,C405_=_C846 ,C405_=_C847 ,C405_=_C848 ,C405_=_C849 ,\nC405_=_C850 ,C405_=_C851 ,C405_=_C852 ,C405_=_C853 ,C405_=_C855 ,C405_=_C856 ,\nC405_=_C858 ,C423_=_C555 ,C423_=_C1195 ,C423_=_C1262 ,C423_=_C1584 ,C423_=_C1679 ,\nC423_=_C1833 ,C423_=_C1853 ,C423_=_C1866 ,C423_=_C1948 ,C423_=_C2076 ,C423_=_C2215 ,\nC423_=_C2252 ,C423_=_C3005 ,C423_=_C3039 ,C423_=_C3396 ,C423_=_C3674 ,C423_=_C3830 ,\nC423_=_C3920 ,C423_=_C4011 ,C423_=_C4081 ,C423_=_C4096 ,C429_=_C534 ,C429_=_C732 ,\nC429_=_C836 ,C429_=_C837 ,C429_=_C838 ,C429_=_C839 ,C429_=_C840 ,C429_=_C841 ,\nC429_=_C842 ,C429_=_C843 ,C429_=_C844 ,C429_=_C846 ,C429_=_C847 ,C429_=_C848 ,\nC429_=_C849 ,C429_=_C850 ,C429_=_C851 ,C429_=_C852 ,C429_=_C853 ,C429_=_C855 ,\nC429_=_C856 ,C429_=_C858 ,C534_=_C555 ,C534_=_C732 ,C534_=_C836 ,C534_=_C837 ,\nC534_=_C838 ,C534_=_C839 ,C534_=_C840 ,C534_=_C841 ,C534_=_C842 ,C534_=_C843 ,\nC534_=_C844 ,C534_=_C846 ,C534_=_C847 ,C534_=_C848 ,C534_=_C849 ,C534_=_C850 ,\nC534_=_C851 ,C534_=_C852 ,C534_=_C853 ,C534_=_C855 ,C534_=_C856 ,C534_=_C858 ,\nC555_=_C1195 ,C555_=_C1262 ,C555_=_C1584 ,C555_=_C1679 ,C555_=_C1833 ,C555_=_C1853 ,\nC555_=_C1866 ,C555_=_C1948 ,C555_=_C2076 ,C555_=_C2215 ,C555_=_C2252 ,C555_=_C3005 ,\nC555_=_C3039 ,C555_=_C3396 ,C555_=_C3674 ,C555_=_C3830 ,C555_=_C3920 ,C555_=_C4011 ,\nC555_=_C4081 ,C555_=_C4096 ,C625_=_C1629 ,C625_=_C2074 ,C625_=_C2136 ,C625_=_C2331 ,\nC625_=_C2718 ,C625_=_C3003 ,C625_=_C3029</w:t>
      </w:r>
    </w:p>
    <w:p>
      <w:pPr>
        <w:pStyle w:val="PreformattedText"/>
        <w:bidi w:val="0"/>
        <w:spacing w:before="0" w:after="0"/>
        <w:jc w:val="left"/>
        <w:rPr/>
      </w:pPr>
      <w:r>
        <w:rPr/>
        <w:t xml:space="preserve"> </w:t>
      </w:r>
      <w:r>
        <w:rPr/>
        <w:t>,C625_=_C3062 ,C625_=_C3137 ,C625_=_C3227 ,\nC625_=_C3284 ,C625_=_C3394 ,C625_=_C3718 ,C625_=_C3803 ,C625_=_C3817 ,C625_=_C3826 ,\nC625_=_C3916 ,C625_=_C4007 ,C625_=_C4012 ,C625_=_C4071 ,C625_=_C4072 ,C732_=_C836 ,\nC732_=_C837 ,C732_=_C838 ,C732_=_C839 ,C732_=_C840 ,C732_=_C841 ,C732_=_C842 ,\nC732_=_C843 ,C732_=_C844 ,C732_=_C846 ,C732_=_C847 ,C732_=_C848 ,C732_=_C849 ,\nC732_=_C850 ,C732_=_C851 ,C732_=_C852 ,C732_=_C853 ,C732_=_C855 ,C732_=_C856 ,\nC732_=_C858 ,C836_=_C837 ,C836_=_C838 ,C836_=_C839 ,C836_=_C840 ,C836_=_C841 ,\nC836_=_C842 ,C836_=_C843 ,C836_=_C844 ,C836_=_C846 ,C836_=_C847 ,C836_=_C848 ,\nC836_=_C849 ,C836_=_C850 ,C836_=_C851 ,C836_=_C852 ,C836_=_C853 ,C836_=_C855 ,\nC836_=_C856 ,C836_=_C858 ,C837_=_C838 ,C837_=_C839 ,C837_=_C840 ,C837_=_C841 ,\nC837_=_C842 ,C837_=_C843 ,C837_=_C844 ,C837_=_C846 ,C837_=_C847 ,C837_=_C848 ,\nC837_=_C849 ,C837_=_C850 ,C837_=_C851 ,C837_=_C852 ,C837_=_C853 ,C837_=_C855 ,\nC837_=_C856 ,C837_=_C858 ,C838_=_C839 ,C838_=_C840 ,C838_=_C841 ,C838_=_C842 ,\nC838_=_C843 ,C838_=_C844 ,C838_=_C846 ,C838_=_C847 ,C838_=_C848 ,C838_=_C849 ,\nC838_=_C850 ,C838_=_C851 ,C838_=_C852 ,C838_=_C853 ,C838_=_C855 ,C838_=_C856 ,\nC838_=_C858 ,C838_=_C1571 ,C838_=_C1584 ,C839_=_C840 ,C839_=_C841 ,C839_=_C842 ,\nC839_=_C843 ,C839_=_C844 ,C839_=_C846 ,C839_=_C847 ,C839_=_C848 ,C839_=_C849 ,\nC839_=_C850 ,C839_=_C851 ,C839_=_C852 ,C839_=_C853 ,C839_=_C855 ,C839_=_C856 ,\nC839_=_C858 ,C840_=_C841 ,C840_=_C842 ,C840_=_C843 ,C840_=_C844 ,C840_=_C846 ,\nC840_=_C847 ,C840_=_C848 ,C840_=_C849 ,C840_=_C850 ,C840_=_C851 ,C840_=_C852 ,\nC840_=_C853 ,C840_=_C855 ,C840_=_C856 ,C840_=_C858 ,C840_=_C2041 ,C841_=_C842 ,\nC841_=_C843 ,C841_=_C844 ,C841_=_C846 ,C841_=_C847 ,C841_=_C848 ,C841_=_C849 ,\nC841_=_C850 ,C841_=_C851 ,C841_=_C852 ,C841_=_C853 ,C841_=_C855 ,C841_=_C856 ,\nC841_=_C858 ,C841_=_C2059 ,C841_=_C2074 ,C841_=_C2076 ,C842_=_C843 ,C842_=_C844 ,\nC842_=_C846 ,C842_=_C847 ,C842_=_C848 ,C842_=_C849 ,C842_=_C850 ,C842_=_C851 ,\nC842_=_C852 ,C842_=_C853 ,C842_=_C855 ,C842_=_C856 ,C842_=_C858 ,C842_=_C2202 ,\nC842_=_C2215 ,C843_=_C844 ,C843_=_C846 ,C843_=_C847 ,C843_=_C848 ,C843_=_C849 ,\nC843_=_C850 ,C843_=_C851 ,C843_=_C852 ,C843_=_C853 ,C843_=_C855 ,C843_=_C856 ,\nC843_=_C858 ,C844_=_C846 ,C844_=_C847 ,C844_=_C848 ,C844_=_C849 ,C844_=_C850 ,\nC844_=_C851 ,C844_=_C852 ,C844_=_C853 ,C844_=_C855 ,C844_=_C856 ,C844_=_C858 ,\nC846_=_C847 ,C846_=_C848 ,C846_=_C849 ,C846_=_C850 ,C846_=_C851 ,C846_=_C852 ,\nC846_=_C853 ,C846_=_C855 ,C846_=_C856 ,C846_=_C858 ,C846_=_C2797 ,C847_=_C848 ,\nC847_=_C849 ,C847_=_C850 ,C847_=_C851 ,C847_=_C852 ,C847_=_C853 ,C847_=_C855 ,\nC847_=_C856 ,C847_=_C858 ,C848_=_C849 ,C848_=_C850 ,C848_=_C851 ,C848_=_C852 ,\nC848_=_C853 ,C848_=_C855 ,C848_=_C856 ,C848_=_C858 ,C848_=_C2798 ,C848_=_C3394 ,\nC848_=_C3396 ,C849_=_C850 ,C849_=_C851 ,C849_=_C852 ,C849_=_C853 ,C849_=_C855 ,\nC849_=_C856 ,C849_=_C858 ,C850_=_C851 ,C850_=_C852 ,C850_=_C853 ,C850_=_C855 ,\nC850_=_C856 ,C850_=_C858 ,C850_=_C2802 ,C850_=_C3826 ,C850_=_C3830 ,C851_=_C852 ,\nC851_=_C853 ,C851_=_C855 ,C851_=_C856 ,C851_=_C858 ,C852_=_C853 ,C852_=_C855 ,\nC852_=_C856 ,C852_=_C858 ,C852_=_C2803 ,C852_=_C3916 ,C852_=_C3920 ,C853_=_C855 ,\nC853_=_C856 ,C853_=_C858 ,C853_=_C2806 ,C853_=_C4007 ,C853_=_C4011 ,C855_=_C856 ,\nC855_=_C858 ,C855_=_C2809 ,C855_=_C4072 ,C855_=_C4081 ,C856_=_C858 ,C1180_=_C1195 ,\nC1180_=_C1249 ,C1180_=_C1571 ,C1180_=_C1839 ,C1180_=_C1858 ,C1180_=_C1896 ,C1180_=_C2041 ,\nC1180_=_C2059 ,C1180_=_C2202 ,C1180_=_C2603 ,C1180_=_C2656 ,C1180_=_C2797 ,C1180_=_C2798 ,\nC1180_=_C2799 ,C1180_=_C2800 ,C1180_=_C2801 ,C1180_=_C2802 ,C1180_=_C2803 ,C1180_=_C2804 ,\nC1180_=_C2805 ,C1180_=_C2806 ,C1180_=_C2807 ,C1180_=_C2809 ,C1180_=_C2810 ,C1195_=_C1262 ,\nC1195_=_C1584 ,C1195_=_C1679 ,C1195_=_C1833 ,C1195_=_C1853 ,C1195_=_C1866 ,C1195_=_C1948 ,\nC1195_=_C2076 ,C1195_=_C2215 ,C1195_=_C2252 ,C1195_=_C3005 ,C1195_=_C3039 ,C1195_=_C3396 ,\nC1195_=_C3674 ,C1195_=_C3830 ,C1195_=_C3920 ,C1195_=_C4011 ,C1195_=_C4081 ,C1195_=_C4096 ,\nC1249_=_C1262 ,C1249_=_C1571 ,C1249_=_C1839 ,C1249_=_C1858 ,C1249_=_C1896 ,C1249_=_C2041 ,\nC1249_=_C2059 ,C1249_=_C2202 ,C1249_=_C2603 ,C1249_=_C2656 ,C1249_=_C2797 ,C1249_=_C2798 ,\nC1249_=_C2799 ,C1249_=_C2800 ,C1249_=_C2801 ,C1249_=_C2802 ,C1249_=_C2803 ,C1249_=_C2804 ,\nC1249_=_C2805 ,C1249_=_C2806 ,C1249_=_C2807 ,C1249_=_C2809 ,C1249_=_C2810 ,C1262_=_C1584 ,\nC1262_=_C1679 ,C1262_=_C1833 ,C1262_=_C1853 ,C1262_=_C1866 ,C1262_=_C1948 ,C1262_=_C2076 ,\nC1262_=_C2215 ,C1262_=_C2252 ,C1262_=_C3005 ,C1262_=_C3039 ,C1262_=_C3396 ,C1262_=_C3674 ,\nC1262_=_C3830 ,C1262_=_C3920 ,C1262_=_C4011 ,C1262_=_C4081 ,C1262_=_C4096 ,C1571_=_C1584 ,\nC1571_=_C1839 ,C1571_=_C1858 ,C1571_=_C1896 ,C1571_=_C2041 ,C1571_=_C2059 ,C1571_=_C2202 ,\nC1571_=_C2603 ,C1571_=_C2656 ,C1571_=_C2797 ,C1571_=_C2798 ,C1571_=_C2799 ,C1571_=_C2800 ,\nC1571_=_C2801 ,C1571_=_C2802 ,C1571_=_C2803 ,C1571_=_C2804 ,C1571_=_C2805 ,C1571_=_C2806 ,\nC1571_=_C2807 ,C1571_=_C2809 ,C1571_=_C2810 ,C1584_=_C1679 ,C1584_=_C1833 ,C1584_=_C1853 ,\nC1584_=_C1866 ,C1584_=_C1948 ,C1584_=_C2076 ,C1584_=_C2215 ,C1584_=_C2252 ,C1584_=_C3005 ,\nC1584_=_C3039 ,C1584_=_C3396 ,C1584_=_C3674 ,C1584_=_C3830 ,C1584_=_C3920 ,C1584_=_C4011 ,\nC1584_=_C4081 ,C1584_=_C4096 ,C1629_=_C2074 ,C1629_=_C2136 ,C1629_=_C2331 ,C1629_=_C2718 ,\nC1629_=_C3003 ,C1629_=_C3029 ,C1629_=_C3062 ,C1629_=_C3137 ,C1629_=_C3227 ,C1629_=_C3284 ,\nC1629_=_C3394 ,C1629_=_C3718 ,C1629_=_C3803 ,C1629_=_C3817 ,C1629_=_C3826 ,C1629_=_C3916 ,\nC1629_=_C4007 ,C1629_=_C4012 ,C1629_=_C4071 ,C1629_=_C4072 ,C1679_=_C1833 ,C1679_=_C1853 ,\nC1679_=_C1866 ,C1679_=_C1948 ,C1679_=_C2076 ,C1679_=_C2215 ,C1679_=_C2252 ,C1679_=_C3005 ,\nC1679_=_C3039 ,C1679_=_C3396 ,C1679_=_C3674 ,C1679_=_C3830 ,C1679_=_C3920 ,C1679_=_C4011 ,\nC1679_=_C4081 ,C1679_=_C4096 ,C1833_=_C1853 ,C1833_=_C1866 ,C1833_=_C1948 ,C1833_=_C2076 ,\nC1833_=_C2215 ,C1833_=_C2252 ,C1833_=_C3005 ,C1833_=_C3039 ,C1833_=_C3396 ,C1833_=_C3674 ,\nC1833_=_C3830 ,C1833_=_C3920 ,C1833_=_C4011 ,C1833_=_C4081 ,C1833_=_C4096 ,C1839_=_C1853 ,\nC1839_=_C1858 ,C1839_=_C1896 ,C1839_=_C2041 ,C1839_=_C2059 ,C1839_=_C2202 ,C1839_=_C2603 ,\nC1839_=_C2656 ,C1839_=_C2797 ,C1839_=_C2798 ,C1839_=_C2799 ,C1839_=_C2800 ,C1839_=_C2801 ,\nC1839_=_C2802 ,C1839_=_C2803 ,C1839_=_C2804 ,C1839_=_C2805 ,C1839_=_C2806 ,C1839_=_C2807 ,\nC1839_=_C2809 ,C1839_=_C2810 ,C1853_=_C1866 ,C1853_=_C1948 ,C1853_=_C2076 ,C1853_=_C2215 ,\nC1853_=_C2252 ,C1853_=_C3005 ,C1853_=_C3039 ,C1853_=_C3396 ,C1853_=_C3674 ,C1853_=_C3830 ,\nC1853_=_C3920 ,C1853_=_C4011 ,C1853_=_C4081 ,C1853_=_C4096 ,C1858_=_C1866 ,C1858_=_C1896 ,\nC1858_=_C2041 ,C1858_=_C2059 ,C1858_=_C2202 ,C1858_=_C2603 ,C1858_=_C2656 ,C1858_=_C2797 ,\nC1858_=_C2798 ,C1858_=_C2799 ,C1858_=_C2800 ,C1858_=_C2801 ,C1858_=_C2802 ,C1858_=_C2803 ,\nC1858_=_C2804 ,C1858_=_C2805 ,C1858_=_C2806 ,C1858_=_C2807 ,C1858_=_C2809 ,C1858_=_C2810 ,\nC1866_=_C1948 ,C1866_=_C2076 ,C1866_=_C2215 ,C1866_=_C2252 ,C1866_=_C3005 ,C1866_=_C3039 ,\nC1866_=_C3396 ,C1866_=_C3674 ,C1866_=_C3830 ,C1866_=_C3920 ,C1866_=_C4011 ,C1866_=_C4081 ,\nC1866_=_C4096 ,C1896_=_C2041 ,C1896_=_C2059 ,C1896_=_C2202 ,C1896_=_C2603 ,C1896_=_C2656 ,\nC1896_=_C2797 ,C1896_=_C2798 ,C1896_=_C2799 ,C1896_=_C2800 ,C1896_=_C2801 ,C1896_=_C2802 ,\nC1896_=_C2803 ,C1896_=_C2804 ,C1896_=_C2805 ,C1896_=_C2806 ,C1896_=_C2807 ,C1896_=_C2809 ,\nC1896_=_C2810 ,C1948_=_C2076 ,C1948_=_C2215 ,C1948_=_C2252 ,C1948_=_C3005 ,C1948_=_C3039 ,\nC1948_=_C3396 ,C1948_=_C3674 ,C1948_=_C3830 ,C1948_=_C3920 ,C1948_=_C4011 ,C1948_=_C4081 ,\nC1948_=_C4096 ,C2041_=_C2059 ,C2041_=_C2202 ,C2041_=_C2603 ,C2041_=_C2656 ,C2041_=_C2797 ,\nC2041_=_C2798 ,C2041_=_C2799 ,C2041_=_C2800 ,C2041_=_C2801 ,C2041_=_C2802 ,C2041_=_C2803 ,\nC2041_=_C2804 ,C2041_=_C2805 ,C2041_=_C2806 ,C2041_=_C2807 ,C2041_=_C2809 ,C2041_=_C2810 ,\nC2059_=_C2074 ,C2059_=_C2076 ,C2059_=_C2202 ,C2059_=_C2603 ,C2059_=_C2656 ,C2059_=_C2797 ,\nC2059_=_C2798 ,C2059_=_C2799 ,C2059_=_C2800 ,C2059_=_C2801 ,C2059_=_C2802 ,C2059_=_C2803 ,\nC2059_=_C2804 ,C2059_=_C2805 ,C2059_=_C2806 ,C2059_=_C2807 ,C2059_=_C2809 ,C2059_=_C2810 ,\nC2074_=_C2076 ,C2074_=_C2136 ,C2074_=_C2331 ,C2074_=_C2718 ,C2074_=_C3003 ,C2074_=_C3029 ,\nC2074_=_C3062 ,C2074_=_C3137 ,C2074_=_C3227 ,C2074_=_C3284 ,C2074_=_C3394 ,C2074_=_C3718 ,\nC2074_=_C3803 ,C2074_=_C3817 ,C2074_=_C3826 ,C2074_=_C3916 ,C2074_=_C4007 ,C2074_=_C4012 ,\nC2074_=_C4071 ,C2074_=_C4072 ,C2076_=_C2215 ,C2076_=_C2252 ,C2076_=_C3005 ,C2076_=_C3039 ,\nC2076_=_C3396 ,C2076_=_C3674 ,C2076_=_C3830 ,C2076_=_C3920 ,C2076_=_C4011 ,C2076_=_C4081 ,\nC2076_=_C4096 ,C2136_=_C2331 ,C2136_=_C2718 ,C2136_=_C3003 ,C2136_=_C3029 ,C2136_=_C3062 ,\nC2136_=_C3137 ,C2136_=_C3227 ,C2136_=_C3284 ,C2136_=_C3394 ,C2136_=_C3718 ,C2136_=_C3803 ,\nC2136_=_C3817 ,C2136_=_C3826 ,C2136_=_C3916 ,C2136_=_C4007 ,C2136_=_C4012 ,C2136_=_C4071 ,\nC2136_=_C4072 ,C2202_=_C2215 ,C2202_=_C2603 ,C2202_=_C2656 ,C2202_=_C2797 ,C2202_=_C2798 ,\nC2202_=_C2799 ,C2202_=_C2800 ,C2202_=_C2801 ,C2202_=_C2802 ,C2202_=_C2803 ,C2202_=_C2804 ,\nC2202_=_C2805 ,C2202_=_C2806 ,C2202_=_C2807 ,C2202_=_C2809 ,C2202_=_C2810 ,C2215_=_C2252 ,\nC2215_=_C3005 ,C2215_=_C3039 ,C2215_=_C3396 ,C2215_=_C3674 ,C2215_=_C3830 ,C2215_=_C3920 ,\nC2215_=_C4011 ,C2215_=_C4081 ,C2215_=_C4096 ,C2252_=_C3005 ,C2252_=_C3039 ,C2252_=_C3396 ,\nC2252_=_C3674 ,C2252_=_C3830 ,C2252_=_C3920 ,C2252_=_C4011 ,C2252_=_C4081 ,C2252_=_C4096 ,\nC2331_=_C2718 ,C2331_=_C3003 ,C2331_=_C3029 ,C2331_=_C3062 ,C2331_=_C3137 ,C2331_=_C3227 ,\nC2331_=_C3284 ,C2331_=_C3394 ,C2331_=_C3718 ,C2331_=_C3803 ,C2331_=_C3817 ,C2331_=_C3826 ,\nC2331_=_C3916 ,C2331_=_C4007 ,C2331_=_C4012 ,C2331_=_C4071 ,C2331_=_C4072 ,C2603_=_C2656 ,\nC2603_=_C2797 ,C2603_=_C2798 ,C2603_=_C2799 ,C2603_=_C2800 ,C2603_=_C2801 ,C2603_=_C2802 ,\nC2603_=_C2803 ,C2603_=_C2804 ,C2603_=_C2805 ,C2603_=_C2806 ,C2603_=_C2807 ,C2603_=_C2809 ,\nC2603_=_C2810 ,C2656_=_C2797 ,C2656_=_C2798 ,C2656_=_C2799 ,C2656_=_C2800 ,C2656_=_C2801 ,\nC2656_=_C2802</w:t>
      </w:r>
    </w:p>
    <w:p>
      <w:pPr>
        <w:pStyle w:val="PreformattedText"/>
        <w:bidi w:val="0"/>
        <w:spacing w:before="0" w:after="0"/>
        <w:jc w:val="left"/>
        <w:rPr/>
      </w:pPr>
      <w:r>
        <w:rPr/>
        <w:t xml:space="preserve"> </w:t>
      </w:r>
      <w:r>
        <w:rPr/>
        <w:t>,C2656_=_C2803 ,C2656_=_C2804 ,C2656_=_C2805 ,C2656_=_C2806 ,C2656_=_C2807 ,\nC2656_=_C2809 ,C2656_=_C2810 ,C2718_=_C3003 ,C2718_=_C3029 ,C2718_=_C3062 ,C2718_=_C3137 ,\nC2718_=_C3227 ,C2718_=_C3284 ,C2718_=_C3394 ,C2718_=_C3718 ,C2718_=_C3803 ,C2718_=_C3817 ,\nC2718_=_C3826 ,C2718_=_C3916 ,C2718_=_C4007 ,C2718_=_C4012 ,C2718_=_C4071 ,C2718_=_C4072 ,\nC2797_=_C2798 ,C2797_=_C2799 ,C2797_=_C2800 ,C2797_=_C2801 ,C2797_=_C2802 ,C2797_=_C2803 ,\nC2797_=_C2804 ,C2797_=_C2805 ,C2797_=_C2806 ,C2797_=_C2807 ,C2797_=_C2809 ,C2797_=_C2810 ,\nC2798_=_C2799 ,C2798_=_C2800 ,C2798_=_C2801 ,C2798_=_C2802 ,C2798_=_C2803 ,C2798_=_C2804 ,\nC2798_=_C2805 ,C2798_=_C2806 ,C2798_=_C2807 ,C2798_=_C2809 ,C2798_=_C2810 ,C2798_=_C3394 ,\nC2798_=_C3396 ,C2799_=_C2800 ,C2799_=_C2801 ,C2799_=_C2802 ,C2799_=_C2803 ,C2799_=_C2804 ,\nC2799_=_C2805 ,C2799_=_C2806 ,C2799_=_C2807 ,C2799_=_C2809 ,C2799_=_C2810 ,C2800_=_C2801 ,\nC2800_=_C2802 ,C2800_=_C2803 ,C2800_=_C2804 ,C2800_=_C2805 ,C2800_=_C2806 ,C2800_=_C2807 ,\nC2800_=_C2809 ,C2800_=_C2810 ,C2800_=_C3674 ,C2801_=_C2802 ,C2801_=_C2803 ,C2801_=_C2804 ,\nC2801_=_C2805 ,C2801_=_C2806 ,C2801_=_C2807 ,C2801_=_C2809 ,C2801_=_C2810 ,C2802_=_C2803 ,\nC2802_=_C2804 ,C2802_=_C2805 ,C2802_=_C2806 ,C2802_=_C2807 ,C2802_=_C2809 ,C2802_=_C2810 ,\nC2802_=_C3826 ,C2802_=_C3830 ,C2803_=_C2804 ,C2803_=_C2805 ,C2803_=_C2806 ,C2803_=_C2807 ,\nC2803_=_C2809 ,C2803_=_C2810 ,C2803_=_C3916 ,C2803_=_C3920 ,C2804_=_C2805 ,C2804_=_C2806 ,\nC2804_=_C2807 ,C2804_=_C2809 ,C2804_=_C2810 ,C2805_=_C2806 ,C2805_=_C2807 ,C2805_=_C2809 ,\nC2805_=_C2810 ,C2806_=_C2807 ,C2806_=_C2809 ,C2806_=_C2810 ,C2806_=_C4007 ,C2806_=_C4011 ,\nC2807_=_C2809 ,C2807_=_C2810 ,C2809_=_C2810 ,C2809_=_C4072 ,C2809_=_C4081 ,C2810_=_C4096 ,\nC3003_=_C3005 ,C3003_=_C3029 ,C3003_=_C3062 ,C3003_=_C3137 ,C3003_=_C3227 ,C3003_=_C3284 ,\nC3003_=_C3394 ,C3003_=_C3718 ,C3003_=_C3803 ,C3003_=_C3817 ,C3003_=_C3826 ,C3003_=_C3916 ,\nC3003_=_C4007 ,C3003_=_C4012 ,C3003_=_C4071 ,C3003_=_C4072 ,C3005_=_C3039 ,C3005_=_C3396 ,\nC3005_=_C3674 ,C3005_=_C3830 ,C3005_=_C3920 ,C3005_=_C4011 ,C3005_=_C4081 ,C3005_=_C4096 ,\nC3029_=_C3062 ,C3029_=_C3137 ,C3029_=_C3227 ,C3029_=_C3284 ,C3029_=_C3394 ,C3029_=_C3718 ,\nC3029_=_C3803 ,C3029_=_C3817 ,C3029_=_C3826 ,C3029_=_C3916 ,C3029_=_C4007 ,C3029_=_C4012 ,\nC3029_=_C4071 ,C3029_=_C4072 ,C3039_=_C3396 ,C3039_=_C3674 ,C3039_=_C3830 ,C3039_=_C3920 ,\nC3039_=_C4011 ,C3039_=_C4081 ,C3039_=_C4096 ,C3062_=_C3137 ,C3062_=_C3227 ,C3062_=_C3284 ,\nC3062_=_C3394 ,C3062_=_C3718 ,C3062_=_C3803 ,C3062_=_C3817 ,C3062_=_C3826 ,C3062_=_C3916 ,\nC3062_=_C4007 ,C3062_=_C4012 ,C3062_=_C4071 ,C3062_=_C4072 ,C3137_=_C3227 ,C3137_=_C3284 ,\nC3137_=_C3394 ,C3137_=_C3718 ,C3137_=_C3803 ,C3137_=_C3817 ,C3137_=_C3826 ,C3137_=_C3916 ,\nC3137_=_C4007 ,C3137_=_C4012 ,C3137_=_C4071 ,C3137_=_C4072 ,C3227_=_C3284 ,C3227_=_C3394 ,\nC3227_=_C3718 ,C3227_=_C3803 ,C3227_=_C3817 ,C3227_=_C3826 ,C3227_=_C3916 ,C3227_=_C4007 ,\nC3227_=_C4012 ,C3227_=_C4071 ,C3227_=_C4072 ,C3284_=_C3394 ,C3284_=_C3718 ,C3284_=_C3803 ,\nC3284_=_C3817 ,C3284_=_C3826 ,C3284_=_C3916 ,C3284_=_C4007 ,C3284_=_C4012 ,C3284_=_C4071 ,\nC3284_=_C4072 ,C3394_=_C3396 ,C3394_=_C3718 ,C3394_=_C3803 ,C3394_=_C3817 ,C3394_=_C3826 ,\nC3394_=_C3916 ,C3394_=_C4007 ,C3394_=_C4012 ,C3394_=_C4071 ,C3394_=_C4072 ,C3396_=_C3674 ,\nC3396_=_C3830 ,C3396_=_C3920 ,C3396_=_C4011 ,C3396_=_C4081 ,C3396_=_C4096 ,C3674_=_C3830 ,\nC3674_=_C3920 ,C3674_=_C4011 ,C3674_=_C4081 ,C3674_=_C4096 ,C3718_=_C3803 ,C3718_=_C3817 ,\nC3718_=_C3826 ,C3718_=_C3916 ,C3718_=_C4007 ,C3718_=_C4012 ,C3718_=_C4071 ,C3718_=_C4072 ,\nC3803_=_C3817 ,C3803_=_C3826 ,C3803_=_C3916 ,C3803_=_C4007 ,C3803_=_C4012 ,C3803_=_C4071 ,\nC3803_=_C4072 ,C3817_=_C3826 ,C3817_=_C3916 ,C3817_=_C4007 ,C3817_=_C4012 ,C3817_=_C4071 ,\nC3817_=_C4072 ,C3826_=_C3830 ,C3826_=_C3916 ,C3826_=_C4007 ,C3826_=_C4012 ,C3826_=_C4071 ,\nC3826_=_C4072 ,C3830_=_C3920 ,C3830_=_C4011 ,C3830_=_C4081 ,C3830_=_C4096 ,C3916_=_C3920 ,\nC3916_=_C4007 ,C3916_=_C4012 ,C3916_=_C4071 ,C3916_=_C4072 ,C3920_=_C4011 ,C3920_=_C4081 ,\nC3920_=_C4096 ,C4007_=_C4011 ,C4007_=_C4012 ,C4007_=_C4071 ,C4007_=_C4072 ,C4011_=_C4081 ,\nC4011_=_C4096 ,C4012_=_C4071 ,C4012_=_C4072 ,C4071_=_C4072 ,C4072_=_C4081 ,C4081_=_C4096 ,"];307[shape=box, label="id:307 level: 7\n102: C407 C422 C433 C540 C554 \nC655 C739 C838 C842 C871 C1064 \nC1133 C1144 C1171 C1177 C1187 C1194 \nC1221 C1241 C1246 C1256 C1261 C1380 \nC1563 C1564 C1565 C1566 C1567 C1568 \nC1569 C1570 C1571 C1572 C1573 C1574 \nC1576 C1577 C1578 C1579 C1580 C1581 \nC1582 C1583 C1584 C1585 C1678 C1760 \nC1832 C1835 C1848 C1852 C1857 C1861 \nC1865 C1946 C2199 C2200 C2201 C2202 \nC2203 C2204 C2205 C2206 C2207 C2208 \nC2209 C2210 C2211 C2212 C2213 C2215 \nC2251 C2308 C2559 C2592 C2767 C2800 \nC2810 C2834 C2861 C2898 C2911 C3004 \nC3037 C3045 C3316 C3360 C3415 C3477 \nC3533 C3668 C3669 C3670 C3671 C3672 \nC3673 C3674 C3675 C3728 C3954 C4094 \nC4096 \n1396: C407_=_C422( C407 C422 ) C407_=_C838( C407 C838 ) C407_=_C1171( C407 C1171 ) C407_=_C1241( C407 C1241 ) C407_=_C1380( C407 C1380 ) \nC407_=_C1563( C407 C1563 ) C407_=_C1564( C407 C1564 ) C407_=_C1565( C407 C1565 ) C407_=_C1566( C407 C1566 ) C407_=_C1567( C407 C1567 ) C407_=_C1568( C407 C1568 ) \nC407_=_C1569( C407 C1569 ) C407_=_C1570( C407 C1570 ) C407_=_C1571( C407 C1571 ) C407_=_C1572( C407 C1572 ) C407_=_C1573( C407 C1573 ) C407_=_C1574( C407 C1574 ) \nC407_=_C1576( C407 C1576 ) C407_=_C1577( C407 C1577 ) C407_=_C1578( C407 C1578 ) C407_=_C1579( C407 C1579 ) C407_=_C1580( C407 C1580 ) C407_=_C1581( C407 C1581 ) \nC407_=_C1582( C407 C1582 ) C407_=_C1583( C407 C1583 ) C407_=_C1584( C407 C1584 ) C407_=_C1585( C407 C1585 ) C422_=_C554( C422 C554 ) C422_=_C655( C422 C655 ) \nC422_=_C1064( C422 C1064 ) C422_=_C1144( C422 C1144 ) C422_=_C1194( C422 C1194 ) C422_=_C1261( C422 C1261 ) C422_=_C1583( C422 C1583 ) C422_=_C1678( C422 C1678 ) \nC422_=_C1832( C422 C1832 ) C422_=_C1852( C422 C1852 ) C422_=_C1865( C422 C1865 ) C422_=_C1946( C422 C1946 ) C422_=_C2251( C422 C2251 ) C422_=_C2767( C422 C2767 ) \nC422_=_C2810( C422 C2810 ) C422_=_C2861( C422 C2861 ) C422_=_C3004( C422 C3004 ) C422_=_C3037( C422 C3037 ) C422_=_C3360( C422 C3360 ) C422_=_C3477( C422 C3477 ) \nC422_=_C3672( C422 C3672 ) C422_=_C3728( C422 C3728 ) C422_=_C3954( C422 C3954 ) C422_=_C4094( C422 C4094 ) C422_=_C4096( C422 C4096 ) C433_=_C540( C433 C540 ) \nC433_=_C739( C433 C739 ) C433_=_C842( C433 C842 ) C433_=_C1177( C433 C1177 ) C433_=_C1221( C433 C1221 ) C433_=_C1246( C433 C1246 ) C433_=_C1567( C433 C1567 ) \nC433_=_C1835( C433 C1835 ) C433_=_C1857( C433 C1857 ) C433_=_C2199( C433 C2199 ) C433_=_C2200( C433 C2200 ) C433_=_C2201( C433 C2201 ) C433_=_C2202( C433 C2202 ) \nC433_=_C2203( C433 C2203 ) C433_=_C2204( C433 C2204 ) C433_=_C2205( C433 C2205 ) C433_=_C2206( C433 C2206 ) C433_=_C2207( C433 C2207 ) C433_=_C2208( C433 C2208 ) \nC433_=_C2209( C433 C2209 ) C433_=_C2210( C433 C2210 ) C433_=_C2211( C433 C2211 ) C433_=_C2212( C433 C2212 ) C433_=_C2213( C433 C2213 ) C433_=_C2215( C433 C2215 ) \nC540_=_C554( C540 C554 ) C540_=_C739( C540 C739 ) C540_=_C842( C540 C842 ) C540_=_C1177( C540 C1177 ) C540_=_C1221( C540 C1221 ) C540_=_C1246( C540 C1246 ) \nC540_=_C1567( C540 C1567 ) C540_=_C1835( C540 C1835 ) C540_=_C1857( C540 C1857 ) C540_=_C2199( C540 C2199 ) C540_=_C2200( C540 C2200 ) C540_=_C2201( C540 C2201 ) \nC540_=_C2202( C540 C2202 ) C540_=_C2203( C540 C2203 ) C540_=_C2204( C540 C2204 ) C540_=_C2205( C540 C2205 ) C540_=_C2206( C540 C2206 ) C540_=_C2207( C540 C2207 ) \nC540_=_C2208( C540 C2208 ) C540_=_C2209( C540 C2209 ) C540_=_C2210( C540 C2210 ) C540_=_C2211( C540 C2211 ) C540_=_C2212( C540 C2212 ) C540_=_C2213( C540 C2213 ) \nC540_=_C2215( C540 C2215 ) C554_=_C655( C554 C655 ) C554_=_C1064( C554 C1064 ) C554_=_C1144( C554 C1144 ) C554_=_C1194( C554 C1194 ) C554_=_C1261( C554 C1261 ) \nC554_=_C1583( C554 C1583 ) C554_=_C1678( C554 C1678 ) C554_=_C1832( C554 C1832 ) C554_=_C1852( C554 C1852 ) C554_=_C1865( C554 C1865 ) C554_=_C1946( C554 C1946 ) \nC554_=_C2251( C554 C2251 ) C554_=_C2767( C554 C2767 ) C554_=_C2810( C554 C2810 ) C554_=_C2861( C554 C2861 ) C554_=_C3004( C554 C3004 ) C554_=_C3037( C554 C3037 ) \nC554_=_C3360( C554 C3360 ) C554_=_C3477( C554 C3477 ) C554_=_C3672( C554 C3672 ) C554_=_C3728( C554 C3728 ) C554_=_C3954( C554 C3954 ) C554_=_C4094( C554 C4094 ) \nC554_=_C4096( C554 C4096 ) C655_=_C1064( C655 C1064 ) C655_=_C1144( C655 C1144 ) C655_=_C1194( C655 C1194 ) C655_=_C1261( C655 C1261 ) C655_=_C1583( C655 C1583 ) \nC655_=_C1678( C655 C1678 ) C655_=_C1832( C655 C1832 ) C655_=_C1852( C655 C1852 ) C655_=_C1865( C655 C1865 ) C655_=_C1946( C655 C1946 ) C655_=_C2251( C655 C2251 ) \nC655_=_C2767( C655 C2767 ) C655_=_C2810( C655 C2810 ) C655_=_C2861( C655 C2861 ) C655_=_C3004( C655 C3004 ) C655_=_C3037( C655 C3037 ) C655_=_C3360( C655 C3360 ) \nC655_=_C3477( C655 C3477 ) C655_=_C3672( C655 C3672 ) C655_=_C3728( C655 C3728 ) C655_=_C3954( C655 C3954 ) C655_=_C4094( C655 C4094 ) C655_=_C4096( C655 C4096 ) \nC739_=_C842( C739 C842 ) C739_=_C1177( C739 C1177 ) C739_=_C1221( C739 C1221 ) C739_=_C1246( C739 C1246 ) C739_=_C1567( C739 C1567 ) C739_=_C1835( C739 C1835 ) \nC739_=_C1857( C739 C1857 ) C739_=_C2199( C739 C2199 ) C739_=_C2200( C739 C2200 ) C739_=_C2201( C739 C2201 ) C739_=_C2202( C739 C2202 ) C739_=_C2203( C739 C2203 ) \nC739_=_C2204( C739 C2204 ) C739_=_C2205( C739 C2205 ) C739_=_C2206( C739 C2206 ) C739_=_C2207( C739 C2207 ) C739_=_C2208( C739 C2208 ) C739_=_C2209( C739 C2209 ) \nC739_=_C2210( C739 C2210 ) C739_=_C2211( C739 C2211 ) C739_=_C2212( C739 C2212 ) C739_=_C2213( C739 C2213 ) C739_=_C2215( C739 C2215 ) C838_=_C842( C838 C842 ) \nC838_=_C1171( C838 C1171 ) C838_=_C1241( C838 C1241 ) C838_=_C1380( C838 C1380 ) C838_=_C1563( C838 C1563 ) C838_=_C1564( C838 C1564 ) C838_=_C1565( C838 C1565 ) \nC838_=_C1566( C838 C1566 ) C838_=_C1567( C838 C1567 ) C838_=_C1568( C838 C1568 ) C838_=_C1569( C838 C1569 ) C838_=_C1570( C838</w:t>
      </w:r>
    </w:p>
    <w:p>
      <w:pPr>
        <w:pStyle w:val="PreformattedText"/>
        <w:bidi w:val="0"/>
        <w:spacing w:before="0" w:after="0"/>
        <w:jc w:val="left"/>
        <w:rPr/>
      </w:pPr>
      <w:r>
        <w:rPr/>
        <w:t xml:space="preserve"> </w:t>
      </w:r>
      <w:r>
        <w:rPr/>
        <w:t>C1570 ) C838_=_C1571( C838 C1571 ) \nC838_=_C1572( C838 C1572 ) C838_=_C1573( C838 C1573 ) C838_=_C1574( C838 C1574 ) C838_=_C1576( C838 C1576 ) C838_=_C1577( C838 C1577 ) C838_=_C1578( C838 C1578 ) \nC838_=_C1579( C838 C1579 ) C838_=_C1580( C838 C1580 ) C838_=_C1581( C838 C1581 ) C838_=_C1582( C838 C1582 ) C838_=_C1583( C838 C1583 ) C838_=_C1584( C838 C1584 ) \nC838_=_C1585( C838 C1585 ) C842_=_C1177( C842 C1177 ) C842_=_C1221( C842 C1221 ) C842_=_C1246( C842 C1246 ) C842_=_C1567( C842 C1567 ) C842_=_C1835( C842 C1835 ) \nC842_=_C1857( C842 C1857 ) C842_=_C2199( C842 C2199 ) C842_=_C2200( C842 C2200 ) C842_=_C2201( C842 C2201 ) C842_=_C2202( C842 C2202 ) C842_=_C2203( C842 C2203 ) \nC842_=_C2204( C842 C2204 ) C842_=_C2205( C842 C2205 ) C842_=_C2206( C842 C2206 ) C842_=_C2207( C842 C2207 ) C842_=_C2208( C842 C2208 ) C842_=_C2209( C842 C2209 ) \nC842_=_C2210( C842 C2210 ) C842_=_C2211( C842 C2211 ) C842_=_C2212( C842 C2212 ) C842_=_C2213( C842 C2213 ) C842_=_C2215( C842 C2215 ) C871_=_C1133( C871 C1133 ) \nC871_=_C1187( C871 C1187 ) C871_=_C1256( C871 C1256 ) C871_=_C1760( C871 C1760 ) C871_=_C1848( C871 C1848 ) C871_=_C1861( C871 C1861 ) C871_=_C2208( C871 C2208 ) \nC871_=_C2308( C871 C2308 ) C871_=_C2559( C871 C2559 ) C871_=_C2592( C871 C2592 ) C871_=_C2800( C871 C2800 ) C871_=_C2834( C871 C2834 ) C871_=_C2898( C871 C2898 ) \nC871_=_C2911( C871 C2911 ) C871_=_C3045( C871 C3045 ) C871_=_C3316( C871 C3316 ) C871_=_C3415( C871 C3415 ) C871_=_C3533( C871 C3533 ) C871_=_C3668( C871 C3668 ) \nC871_=_C3669( C871 C3669 ) C871_=_C3670( C871 C3670 ) C871_=_C3671( C871 C3671 ) C871_=_C3672( C871 C3672 ) C871_=_C3673( C871 C3673 ) C871_=_C3674( C871 C3674 ) \nC871_=_C3675( C871 C3675 ) C1064_=_C1144( C1064 C1144 ) C1064_=_C1194( C1064 C1194 ) C1064_=_C1261( C1064 C1261 ) C1064_=_C1583( C1064 C1583 ) C1064_=_C1678( C1064 C1678 ) \nC1064_=_C1832( C1064 C1832 ) C1064_=_C1852( C1064 C1852 ) C1064_=_C1865( C1064 C1865 ) C1064_=_C1946( C1064 C1946 ) C1064_=_C2251( C1064 C2251 ) C1064_=_C2767( C1064 C2767 ) \nC1064_=_C2810( C1064 C2810 ) C1064_=_C2861( C1064 C2861 ) C1064_=_C3004( C1064 C3004 ) C1064_=_C3037( C1064 C3037 ) C1064_=_C3360( C1064 C3360 ) C1064_=_C3477( C1064 C3477 ) \nC1064_=_C3672( C1064 C3672 ) C1064_=_C3728( C1064 C3728 ) C1064_=_C3954( C1064 C3954 ) C1064_=_C4094( C1064 C4094 ) C1064_=_C4096( C1064 C4096 ) C1133_=_C1144( C1133 C1144 ) \nC1133_=_C1187( C1133 C1187 ) C1133_=_C1256( C1133 C1256 ) C1133_=_C1760( C1133 C1760 ) C1133_=_C1848( C1133 C1848 ) C1133_=_C1861( C1133 C1861 ) C1133_=_C2208( C1133 C2208 ) \nC1133_=_C2308( C1133 C2308 ) C1133_=_C2559( C1133 C2559 ) C1133_=_C2592( C1133 C2592 ) C1133_=_C2800( C1133 C2800 ) C1133_=_C2834( C1133 C2834 ) C1133_=_C2898( C1133 C2898 ) \nC1133_=_C2911( C1133 C2911 ) C1133_=_C3045( C1133 C3045 ) C1133_=_C3316( C1133 C3316 ) C1133_=_C3415( C1133 C3415 ) C1133_=_C3533( C1133 C3533 ) C1133_=_C3668( C1133 C3668 ) \nC1133_=_C3669( C1133 C3669 ) C1133_=_C3670( C1133 C3670 ) C1133_=_C3671( C1133 C3671 ) C1133_=_C3672( C1133 C3672 ) C1133_=_C3673( C1133 C3673 ) C1133_=_C3674( C1133 C3674 ) \nC1133_=_C3675( C1133 C3675 ) C1144_=_C1194( C1144 C1194 ) C1144_=_C1261( C1144 C1261 ) C1144_=_C1583( C1144 C1583 ) C1144_=_C1678( C1144 C1678 ) C1144_=_C1832( C1144 C1832 ) \nC1144_=_C1852( C1144 C1852 ) C1144_=_C1865( C1144 C1865 ) C1144_=_C1946( C1144 C1946 ) C1144_=_C2251( C1144 C2251 ) C1144_=_C2767( C1144 C2767 ) C1144_=_C2810( C1144 C2810 ) \nC1144_=_C2861( C1144 C2861 ) C1144_=_C3004( C1144 C3004 ) C1144_=_C3037( C1144 C3037 ) C1144_=_C3360( C1144 C3360 ) C1144_=_C3477( C1144 C3477 ) C1144_=_C3672( C1144 C3672 ) \nC1144_=_C3728( C1144 C3728 ) C1144_=_C3954( C1144 C3954 ) C1144_=_C4094( C1144 C4094 ) C1144_=_C4096( C1144 C4096 ) C1171_=_C1177( C1171 C1177 ) C1171_=_C1187( C1171 C1187 ) \nC1171_=_C1194( C1171 C1194 ) C1171_=_C1241( C1171 C1241 ) C1171_=_C1380( C1171 C1380 ) C1171_=_C1563( C1171 C1563 ) C1171_=_C1564( C1171 C1564 ) C1171_=_C1565( C1171 C1565 ) \nC1171_=_C1566( C1171 C1566 ) C1171_=_C1567( C1171 C1567 ) C1171_=_C1568( C1171 C1568 ) C1171_=_C1569( C1171 C1569 ) C1171_=_C1570( C1171 C1570 ) C1171_=_C1571( C1171 C1571 ) \nC1171_=_C1572( C1171 C1572 ) C1171_=_C1573( C1171 C1573 ) C1171_=_C1574( C1171 C1574 ) C1171_=_C1576( C1171 C1576 ) C1171_=_C1577( C1171 C1577 ) C1171_=_C1578( C1171 C1578 ) \nC1171_=_C1579( C1171 C1579 ) C1171_=_C1580( C1171 C1580 ) C1171_=_C1581( C1171 C1581 ) C1171_=_C1582( C1171 C1582 ) C1171_=_C1583( C1171 C1583 ) C1171_=_C1584( C1171 C1584 ) \nC1171_=_C1585( C1171 C1585 ) C1177_=_C1187( C1177 C1187 ) C1177_=_C1194( C1177 C1194 ) C1177_=_C1221( C1177 C1221 ) C1177_=_C1246( C1177 C1246 ) C1177_=_C1567( C1177 C1567 ) \nC1177_=_C1835( C1177 C1835 ) C1177_=_C1857( C1177 C1857 ) C1177_=_C2199( C1177 C2199 ) C1177_=_C2200( C1177 C2200 ) C1177_=_C2201( C1177 C2201 ) C1177_=_C2202( C1177 C2202 ) \nC1177_=_C2203( C1177 C2203 ) C1177_=_C2204( C1177 C2204 ) C1177_=_C2205( C1177 C2205 ) C1177_=_C2206( C1177 C2206 ) C1177_=_C2207( C1177 C2207 ) C1177_=_C2208( C1177 C2208 ) \nC1177_=_C2209( C1177 C2209 ) C1177_=_C2210( C1177 C2210 ) C1177_=_C2211( C1177 C2211 ) C1177_=_C2212( C1177 C2212 ) C1177_=_C2213( C1177 C2213 ) C1177_=_C2215( C1177 C2215 ) \nC1187_=_C1194( C1187 C1194 ) C1187_=_C1256( C1187 C1256 ) C1187_=_C1760( C1187 C1760 ) C1187_=_C1848( C1187 C1848 ) C1187_=_C1861( C1187 C1861 ) C1187_=_C2208( C1187 C2208 ) \nC1187_=_C2308( C1187 C2308 ) C1187_=_C2559( C1187 C2559 ) C1187_=_C2592( C1187 C2592 ) C1187_=_C2800( C1187 C2800 ) C1187_=_C2834( C1187 C2834 ) C1187_=_C2898( C1187 C2898 ) \nC1187_=_C2911( C1187 C2911 ) C1187_=_C3045( C1187 C3045 ) C1187_=_C3316( C1187 C3316 ) C1187_=_C3415( C1187 C3415 ) C1187_=_C3533( C1187 C3533 ) C1187_=_C3668( C1187 C3668 ) \nC1187_=_C3669( C1187 C3669 ) C1187_=_C3670( C1187 C3670 ) C1187_=_C3671( C1187 C3671 ) C1187_=_C3672( C1187 C3672 ) C1187_=_C3673( C1187 C3673 ) C1187_=_C3674( C1187 C3674 ) \nC1187_=_C3675( C1187 C3675 ) C1194_=_C1261( C1194 C1261 ) C1194_=_C1583( C1194 C1583 ) C1194_=_C1678( C1194 C1678 ) C1194_=_C1832( C1194 C1832 ) C1194_=_C1852( C1194 C1852 ) \nC1194_=_C1865( C1194 C1865 ) C1194_=_C1946( C1194 C1946 ) C1194_=_C2251( C1194 C2251 ) C1194_=_C2767( C1194 C2767 ) C1194_=_C2810( C1194 C2810 ) C1194_=_C2861( C1194 C2861 ) \nC1194_=_C3004( C1194 C3004 ) C1194_=_C3037( C1194 C3037 ) C1194_=_C3360( C1194 C3360 ) C1194_=_C3477( C1194 C3477 ) C1194_=_C3672( C1194 C3672 ) C1194_=_C3728( C1194 C3728 ) \nC1194_=_C3954( C1194 C3954 ) C1194_=_C4094( C1194 C4094 ) C1194_=_C4096( C1194 C4096 ) C1221_=_C1246( C1221 C1246 ) C1221_=_C1567( C1221 C1567 ) C1221_=_C1835( C1221 C1835 ) \nC1221_=_C1857( C1221 C1857 ) C1221_=_C2199( C1221 C2199 ) C1221_=_C2200( C1221 C2200 ) C1221_=_C2201( C1221 C2201 ) C1221_=_C2202( C1221 C2202 ) C1221_=_C2203( C1221 C2203 ) \nC1221_=_C2204( C1221 C2204 ) C1221_=_C2205( C1221 C2205 ) C1221_=_C2206( C1221 C2206 ) C1221_=_C2207( C1221 C2207 ) C1221_=_C2208( C1221 C2208 ) C1221_=_C2209( C1221 C2209 ) \nC1221_=_C2210( C1221 C2210 ) C1221_=_C2211( C1221 C2211 ) C1221_=_C2212( C1221 C2212 ) C1221_=_C2213( C1221 C2213 ) C1221_=_C2215( C1221 C2215 ) C1241_=_C1246( C1241 C1246 ) \nC1241_=_C1256( C1241 C1256 ) C1241_=_C1261( C1241 C1261 ) C1241_=_C1380( C1241 C1380 ) C1241_=_C1563( C1241 C1563 ) C1241_=_C1564( C1241 C1564 ) C1241_=_C1565( C1241 C1565 ) \nC1241_=_C1566( C1241 C1566 ) C1241_=_C1567( C1241 C1567 ) C1241_=_C1568( C1241 C1568 ) C1241_=_C1569( C1241 C1569 ) C1241_=_C1570( C1241 C1570 ) C1241_=_C1571( C1241 C1571 ) \nC1241_=_C1572( C1241 C1572 ) C1241_=_C1573( C1241 C1573 ) C1241_=_C1574( C1241 C1574 ) C1241_=_C1576( C1241 C1576 ) C1241_=_C1577( C1241 C1577 ) C1241_=_C1578( C1241 C1578 ) \nC1241_=_C1579( C1241 C1579 ) C1241_=_C1580( C1241 C1580 ) C1241_=_C1581( C1241 C1581 ) C1241_=_C1582( C1241 C1582 ) C1241_=_C1583( C1241 C1583 ) C1241_=_C1584( C1241 C1584 ) \nC1241_=_C1585( C1241 C1585 ) C1246_=_C1256( C1246 C1256 ) C1246_=_C1261( C1246 C1261 ) C1246_=_C1567( C1246 C1567 ) C1246_=_C1835( C1246 C1835 ) C1246_=_C1857( C1246 C1857 ) \nC1246_=_C2199( C1246 C2199 ) C1246_=_C2200( C1246 C2200 ) C1246_=_C2201( C1246 C2201 ) C1246_=_C2202( C1246 C2202 ) C1246_=_C2203( C1246 C2203 ) C1246_=_C2204( C1246 C2204 ) \nC1246_=_C2205( C1246 C2205 ) C1246_=_C2206( C1246 C2206 ) C1246_=_C2207( C1246 C2207 ) C1246_=_C2208( C1246 C2208 ) C1246_=_C2209( C1246 C2209 ) C1246_=_C2210( C1246 C2210 ) \nC1246_=_C2211( C1246 C2211 ) C1246_=_C2212( C1246 C2212 ) C1246_=_C2213( C1246 C2213 ) C1246_=_C2215( C1246 C2215 ) C1256_=_C1261( C1256 C1261 ) C1256_=_C1760( C1256 C1760 ) \nC1256_=_C1848( C1256 C1848 ) C1256_=_C1861( C1256 C1861 ) C1256_=_C2208( C1256 C2208 ) C1256_=_C2308( C1256 C2308 ) C1256_=_C2559( C1256 C2559 ) C1256_=_C2592( C1256 C2592 ) \nC1256_=_C2800( C1256 C2800 ) C1256_=_C2834( C1256 C2834 ) C1256_=_C2898( C1256 C2898 ) C1256_=_C2911( C1256 C2911 ) C1256_=_C3045( C1256 C3045 ) C1256_=_C3316( C1256 C3316 ) \nC1256_=_C3415( C1256 C3415 ) C1256_=_C3533( C1256 C3533 ) C1256_=_C3668( C1256 C3668 ) C1256_=_C3669( C1256 C3669 ) C1256_=_C3670( C1256 C3670 ) C1256_=_C3671( C1256 C3671 ) \nC1256_=_C3672( C1256 C3672 ) C1256_=_C3673( C1256 C3673 ) C1256_=_C3674( C1256 C3674 ) C1256_=_C3675( C1256 C3675 ) C1261_=_C1583( C1261 C1583 ) C1261_=_C1678( C1261 C1678 ) \nC1261_=_C1832( C1261 C1832 ) C1261_=_C1852( C1261 C1852 ) C1261_=_C1865( C1261 C1865 ) C1261_=_C1946( C1261 C1946 ) C1261_=_C2251( C1261 C2251 ) C1261_=_C2767( C1261 C2767 ) \nC1261_=_C2810( C1261 C2810 ) C1261_=_C2861( C1261 C2861 ) C1261_=_C3004( C1261 C3004 ) C1261_=_C3037( C1261 C3037 ) C1261_=_C3360( C1261 C3360 ) C1261_=_C3477( C1261 C3477 ) \nC1261_=_C3672( C1261 C3672 ) C1261_=_C3728( C1261 C3728 ) C1261_=_C3954( C1261 C3954 ) C1261_=_C4094( C1261 C4094 ) C1261_=_C4096( C1261 C4096 ) C1380_=_C1563( C1380 C1563 ) \nC1380_=_C1564( C1380 C1564 ) C1380_=_C1565( C1380 C1565 ) C1380_=_C1566( C1380 C1566 ) C1380_=_C1567( C1380 C1567 ) C1380_=_C1568(</w:t>
      </w:r>
    </w:p>
    <w:p>
      <w:pPr>
        <w:pStyle w:val="PreformattedText"/>
        <w:bidi w:val="0"/>
        <w:spacing w:before="0" w:after="0"/>
        <w:jc w:val="left"/>
        <w:rPr/>
      </w:pPr>
      <w:r>
        <w:rPr/>
        <w:t xml:space="preserve"> </w:t>
      </w:r>
      <w:r>
        <w:rPr/>
        <w:t>C1380 C1568 ) C1380_=_C1569( C1380 C1569 ) \nC1380_=_C1570( C1380 C1570 ) C1380_=_C1571( C1380 C1571 ) C1380_=_C1572( C1380 C1572 ) C1380_=_C1573( C1380 C1573 ) C1380_=_C1574( C1380 C1574 ) C1380_=_C1576( C1380 C1576 ) \nC1380_=_C1577( C1380 C1577 ) C1380_=_C1578( C1380 C1578 ) C1380_=_C1579( C1380 C1579 ) C1380_=_C1580( C1380 C1580 ) C1380_=_C1581( C1380 C1581 ) C1380_=_C1582( C1380 C1582 ) \nC1380_=_C1583( C1380 C1583 ) C1380_=_C1584( C1380 C1584 ) C1380_=_C1585( C1380 C1585 ) C1563_=_C1564( C1563 C1564 ) C1563_=_C1565( C1563 C1565 ) C1563_=_C1566( C1563 C1566 ) \nC1563_=_C1567( C1563 C1567 ) C1563_=_C1568( C1563 C1568 ) C1563_=_C1569( C1563 C1569 ) C1563_=_C1570( C1563 C1570 ) C1563_=_C1571( C1563 C1571 ) C1563_=_C1572( C1563 C1572 ) \nC1563_=_C1573( C1563 C1573 ) C1563_=_C1574( C1563 C1574 ) C1563_=_C1576( C1563 C1576 ) C1563_=_C1577( C1563 C1577 ) C1563_=_C1578( C1563 C1578 ) C1563_=_C1579( C1563 C1579 ) \nC1563_=_C1580( C1563 C1580 ) C1563_=_C1581( C1563 C1581 ) C1563_=_C1582( C1563 C1582 ) C1563_=_C1583( C1563 C1583 ) C1563_=_C1584( C1563 C1584 ) C1563_=_C1585( C1563 C1585 ) \nC1564_=_C1565( C1564 C1565 ) C1564_=_C1566( C1564 C1566 ) C1564_=_C1567( C1564 C1567 ) C1564_=_C1568( C1564 C1568 ) C1564_=_C1569( C1564 C1569 ) C1564_=_C1570( C1564 C1570 ) \nC1564_=_C1571( C1564 C1571 ) C1564_=_C1572( C1564 C1572 ) C1564_=_C1573( C1564 C1573 ) C1564_=_C1574( C1564 C1574 ) C1564_=_C1576( C1564 C1576 ) C1564_=_C1577( C1564 C1577 ) \nC1564_=_C1578( C1564 C1578 ) C1564_=_C1579( C1564 C1579 ) C1564_=_C1580( C1564 C1580 ) C1564_=_C1581( C1564 C1581 ) C1564_=_C1582( C1564 C1582 ) C1564_=_C1583( C1564 C1583 ) \nC1564_=_C1584( C1564 C1584 ) C1564_=_C1585( C1564 C1585 ) C1564_=_C1835( C1564 C1835 ) C1564_=_C1848( C1564 C1848 ) C1564_=_C1852( C1564 C1852 ) C1565_=_C1566( C1565 C1566 ) \nC1565_=_C1567( C1565 C1567 ) C1565_=_C1568( C1565 C1568 ) C1565_=_C1569( C1565 C1569 ) C1565_=_C1570( C1565 C1570 ) C1565_=_C1571( C1565 C1571 ) C1565_=_C1572( C1565 C1572 ) \nC1565_=_C1573( C1565 C1573 ) C1565_=_C1574( C1565 C1574 ) C1565_=_C1576( C1565 C1576 ) C1565_=_C1577( C1565 C1577 ) C1565_=_C1578( C1565 C1578 ) C1565_=_C1579( C1565 C1579 ) \nC1565_=_C1580( C1565 C1580 ) C1565_=_C1581( C1565 C1581 ) C1565_=_C1582( C1565 C1582 ) C1565_=_C1583( C1565 C1583 ) C1565_=_C1584( C1565 C1584 ) C1565_=_C1585( C1565 C1585 ) \nC1565_=_C1857( C1565 C1857 ) C1565_=_C1861( C1565 C1861 ) C1565_=_C1865( C1565 C1865 ) C1566_=_C1567( C1566 C1567 ) C1566_=_C1568( C1566 C1568 ) C1566_=_C1569( C1566 C1569 ) \nC1566_=_C1570( C1566 C1570 ) C1566_=_C1571( C1566 C1571 ) C1566_=_C1572( C1566 C1572 ) C1566_=_C1573( C1566 C1573 ) C1566_=_C1574( C1566 C1574 ) C1566_=_C1576( C1566 C1576 ) \nC1566_=_C1577( C1566 C1577 ) C1566_=_C1578( C1566 C1578 ) C1566_=_C1579( C1566 C1579 ) C1566_=_C1580( C1566 C1580 ) C1566_=_C1581( C1566 C1581 ) C1566_=_C1582( C1566 C1582 ) \nC1566_=_C1583( C1566 C1583 ) C1566_=_C1584( C1566 C1584 ) C1566_=_C1585( C1566 C1585 ) C1567_=_C1568( C1567 C1568 ) C1567_=_C1569( C1567 C1569 ) C1567_=_C1570( C1567 C1570 ) \nC1567_=_C1571( C1567 C1571 ) C1567_=_C1572( C1567 C1572 ) C1567_=_C1573( C1567 C1573 ) C1567_=_C1574( C1567 C1574 ) C1567_=_C1576( C1567 C1576 ) C1567_=_C1577( C1567 C1577 ) \nC1567_=_C1578( C1567 C1578 ) C1567_=_C1579( C1567 C1579 ) C1567_=_C1580( C1567 C1580 ) C1567_=_C1581( C1567 C1581 ) C1567_=_C1582( C1567 C1582 ) C1567_=_C1583( C1567 C1583 ) \nC1567_=_C1584( C1567 C1584 ) C1567_=_C1585( C1567 C1585 ) C1567_=_C1835( C1567 C1835 ) C1567_=_C1857( C1567 C1857 ) C1567_=_C2199( C1567 C2199 ) C1567_=_C2200( C1567 C2200 ) \nC1567_=_C2201( C1567 C2201 ) C1567_=_C2202( C1567 C2202 ) C1567_=_C2203( C1567 C2203 ) C1567_=_C2204( C1567 C2204 ) C1567_=_C2205( C1567 C2205 ) C1567_=_C2206( C1567 C2206 ) \nC1567_=_C2207( C1567 C2207 ) C1567_=_C2208( C1567 C2208 ) C1567_=_C2209( C1567 C2209 ) C1567_=_C2210( C1567 C2210 ) C1567_=_C2211( C1567 C2211 ) C1567_=_C2212( C1567 C2212 ) \nC1567_=_C2213( C1567 C2213 ) C1567_=_C2215( C1567 C2215 ) C1568_=_C1569( C1568 C1569 ) C1568_=_C1570( C1568 C1570 ) C1568_=_C1571( C1568 C1571 ) C1568_=_C1572( C1568 C1572 ) \nC1568_=_C1573( C1568 C1573 ) C1568_=_C1574( C1568 C1574 ) C1568_=_C1576( C1568 C1576 ) C1568_=_C1577( C1568 C1577 ) C1568_=_C1578( C1568 C1578 ) C1568_=_C1579( C1568 C1579 ) \nC1568_=_C1580( C1568 C1580 ) C1568_=_C1581( C1568 C1581 ) C1568_=_C1582( C1568 C1582 ) C1568_=_C1583( C1568 C1583 ) C1568_=_C1584( C1568 C1584 ) C1568_=_C1585( C1568 C1585 ) \nC1568_=_C2308( C1568 C2308 ) C1569_=_C1570( C1569 C1570 ) C1569_=_C1571( C1569 C1571 ) C1569_=_C1572( C1569 C1572 ) C1569_=_C1573( C1569 C1573 ) C1569_=_C1574( C1569 C1574 ) \nC1569_=_C1576( C1569 C1576 ) C1569_=_C1577( C1569 C1577 ) C1569_=_C1578( C1569 C1578 ) C1569_=_C1579( C1569 C1579 ) C1569_=_C1580( C1569 C1580 ) C1569_=_C1581( C1569 C1581 ) \nC1569_=_C1582( C1569 C1582 ) C1569_=_C1583( C1569 C1583 ) C1569_=_C1584( C1569 C1584 ) C1569_=_C1585( C1569 C1585 ) C1569_=_C2200( C1569 C2200 ) C1570_=_C1571( C1570 C1571 ) \nC1570_=_C1572( C1570 C1572 ) C1570_=_C1573( C1570 C1573 ) C1570_=_C1574( C1570 C1574 ) C1570_=_C1576( C1570 C1576 ) C1570_=_C1577( C1570 C1577 ) C1570_=_C1578( C1570 C1578 ) \nC1570_=_C1579( C1570 C1579 ) C1570_=_C1580( C1570 C1580 ) C1570_=_C1581( C1570 C1581 ) C1570_=_C1582( C1570 C1582 ) C1570_=_C1583( C1570 C1583 ) C1570_=_C1584( C1570 C1584 ) \nC1570_=_C1585( C1570 C1585 ) C1571_=_C1572( C1571 C1572 ) C1571_=_C1573( C1571 C1573 ) C1571_=_C1574( C1571 C1574 ) C1571_=_C1576( C1571 C1576 ) C1571_=_C1577( C1571 C1577 ) \nC1571_=_C1578( C1571 C1578 ) C1571_=_C1579( C1571 C1579 ) C1571_=_C1580( C1571 C1580 ) C1571_=_C1581( C1571 C1581 ) C1571_=_C1582( C1571 C1582 ) C1571_=_C1583( C1571 C1583 ) \nC1571_=_C1584( C1571 C1584 ) C1571_=_C1585( C1571 C1585 ) C1571_=_C2202( C1571 C2202 ) C1571_=_C2800( C1571 C2800 ) C1571_=_C2810( C1571 C2810 ) C1572_=_C1573( C1572 C1573 ) \nC1572_=_C1574( C1572 C1574 ) C1572_=_C1576( C1572 C1576 ) C1572_=_C1577( C1572 C1577 ) C1572_=_C1578( C1572 C1578 ) C1572_=_C1579( C1572 C1579 ) C1572_=_C1580( C1572 C1580 ) \nC1572_=_C1581( C1572 C1581 ) C1572_=_C1582( C1572 C1582 ) C1572_=_C1583( C1572 C1583 ) C1572_=_C1584( C1572 C1584 ) C1572_=_C1585( C1572 C1585 ) C1572_=_C2834( C1572 C2834 ) \nC1573_=_C1574( C1573 C1574 ) C1573_=_C1576( C1573 C1576 ) C1573_=_C1577( C1573 C1577 ) C1573_=_C1578( C1573 C1578 ) C1573_=_C1579( C1573 C1579 ) C1573_=_C1580( C1573 C1580 ) \nC1573_=_C1581( C1573 C1581 ) C1573_=_C1582( C1573 C1582 ) C1573_=_C1583( C1573 C1583 ) C1573_=_C1584( C1573 C1584 ) C1573_=_C1585( C1573 C1585 ) C1574_=_C1576( C1574 C1576 ) \nC1574_=_C1577( C1574 C1577 ) C1574_=_C1578( C1574 C1578 ) C1574_=_C1579( C1574 C1579 ) C1574_=_C1580( C1574 C1580 ) C1574_=_C1581( C1574 C1581 ) C1574_=_C1582( C1574 C1582 ) \nC1574_=_C1583( C1574 C1583 ) C1574_=_C1584( C1574 C1584 ) C1574_=_C1585( C1574 C1585 ) C1576_=_C1577( C1576 C1577 ) C1576_=_C1578( C1576 C1578 ) C1576_=_C1579( C1576 C1579 ) \nC1576_=_C1580( C1576 C1580 ) C1576_=_C1581( C1576 C1581 ) C1576_=_C1582( C1576 C1582 ) C1576_=_C1583( C1576 C1583 ) C1576_=_C1584( C1576 C1584 ) C1576_=_C1585( C1576 C1585 ) \nC1577_=_C1578( C1577 C1578 ) C1577_=_C1579( C1577 C1579 ) C1577_=_C1580( C1577 C1580 ) C1577_=_C1581( C1577 C1581 ) C1577_=_C1582( C1577 C1582 ) C1577_=_C1583( C1577 C1583 ) \nC1577_=_C1584( C1577 C1584 ) C1577_=_C1585( C1577 C1585 ) C1578_=_C1579( C1578 C1579 ) C1578_=_C1580( C1578 C1580 ) C1578_=_C1581( C1578 C1581 ) C1578_=_C1582( C1578 C1582 ) \nC1578_=_C1583( C1578 C1583 ) C1578_=_C1584( C1578 C1584 ) C1578_=_C1585( C1578 C1585 ) C1579_=_C1580( C1579 C1580 ) C1579_=_C1581( C1579 C1581 ) C1579_=_C1582( C1579 C1582 ) \nC1579_=_C1583( C1579 C1583 ) C1579_=_C1584( C1579 C1584 ) C1579_=_C1585( C1579 C1585 ) C1580_=_C1581( C1580 C1581 ) C1580_=_C1582( C1580 C1582 ) C1580_=_C1583( C1580 C1583 ) \nC1580_=_C1584( C1580 C1584 ) C1580_=_C1585( C1580 C1585 ) C1581_=_C1582( C1581 C1582 ) C1581_=_C1583( C1581 C1583 ) C1581_=_C1584( C1581 C1584 ) C1581_=_C1585( C1581 C1585 ) \nC1582_=_C1583( C1582 C1583 ) C1582_=_C1584( C1582 C1584 ) C1582_=_C1585( C1582 C1585 ) C1583_=_C1584( C1583 C1584 ) C1583_=_C1585( C1583 C1585 ) C1583_=_C1678( C1583 C1678 ) \nC1583_=_C1832( C1583 C1832 ) C1583_=_C1852( C1583 C1852 ) C1583_=_C1865( C1583 C1865 ) C1583_=_C1946( C1583 C1946 ) C1583_=_C2251( C1583 C2251 ) C1583_=_C2767( C1583 C2767 ) \nC1583_=_C2810( C1583 C2810 ) C1583_=_C2861( C1583 C2861 ) C1583_=_C3004( C1583 C3004 ) C1583_=_C3037( C1583 C3037 ) C1583_=_C3360( C1583 C3360 ) C1583_=_C3477( C1583 C3477 ) \nC1583_=_C3672( C1583 C3672 ) C1583_=_C3728( C1583 C3728 ) C1583_=_C3954( C1583 C3954 ) C1583_=_C4094( C1583 C4094 ) C1583_=_C4096( C1583 C4096 ) C1584_=_C1585( C1584 C1585 ) \nC1584_=_C2215( C1584 C2215 ) C1584_=_C3674( C1584 C3674 ) C1584_=_C4096( C1584 C4096 ) C1678_=_C1832( C1678 C1832 ) C1678_=_C1852( C1678 C1852 ) C1678_=_C1865( C1678 C1865 ) \nC1678_=_C1946( C1678 C1946 ) C1678_=_C2251( C1678 C2251 ) C1678_=_C2767( C1678 C2767 ) C1678_=_C2810( C1678 C2810 ) C1678_=_C2861( C1678 C2861 ) C1678_=_C3004( C1678 C3004 ) \nC1678_=_C3037( C1678 C3037 ) C1678_=_C3360( C1678 C3360 ) C1678_=_C3477( C1678 C3477 ) C1678_=_C3672( C1678 C3672 ) C1678_=_C3728( C1678 C3728 ) C1678_=_C3954( C1678 C3954 ) \nC1678_=_C4094( C1678 C4094 ) C1678_=_C4096( C1678 C4096 ) C1760_=_C1848( C1760 C1848 ) C1760_=_C1861( C1760 C1861 ) C1760_=_C2208( C1760 C2208 ) C1760_=_C2308( C1760 C2308 ) \nC1760_=_C2559( C1760 C2559 ) C1760_=_C2592( C1760 C2592 ) C1760_=_C2800( C1760 C2800 ) C1760_=_C2834( C1760 C2834 ) C1760_=_C2898( C1760 C2898 ) C1760_=_C2911( C1760 C2911 ) \nC1760_=_C3045( C1760 C3045 ) C1760_=_C3316( C1760 C3316 ) C1760_=_C3415( C1760 C3415 ) C1760_=_C3533( C1760 C3533 ) C1760_=_C3668( C1760 C3668 ) C1760_=_C3669( C1760 C3669 ) \nC1760_=_C3670( C1760 C3670 ) C1760_=_C3671( C1760 C3671 ) C1760_=_C3672( C1760 C3672 ) C1760_=_C3673( C1760 C3673 ) C1760_=_C3674( C1760 C3674 ) C1760_=_C3675( C1760 C3675 ) \nC1832_=_C1852(</w:t>
      </w:r>
    </w:p>
    <w:p>
      <w:pPr>
        <w:pStyle w:val="PreformattedText"/>
        <w:bidi w:val="0"/>
        <w:spacing w:before="0" w:after="0"/>
        <w:jc w:val="left"/>
        <w:rPr/>
      </w:pPr>
      <w:r>
        <w:rPr/>
        <w:t xml:space="preserve"> </w:t>
      </w:r>
      <w:r>
        <w:rPr/>
        <w:t>C1832 C1852 ) C1832_=_C1865( C1832 C1865 ) C1832_=_C1946( C1832 C1946 ) C1832_=_C2251( C1832 C2251 ) C1832_=_C2767( C1832 C2767 ) C1832_=_C2810( C1832 C2810 ) \nC1832_=_C2861( C1832 C2861 ) C1832_=_C3004( C1832 C3004 ) C1832_=_C3037( C1832 C3037 ) C1832_=_C3360( C1832 C3360 ) C1832_=_C3477( C1832 C3477 ) C1832_=_C3672( C1832 C3672 ) \nC1832_=_C3728( C1832 C3728 ) C1832_=_C3954( C1832 C3954 ) C1832_=_C4094( C1832 C4094 ) C1832_=_C4096( C1832 C4096 ) C1835_=_C1848( C1835 C1848 ) C1835_=_C1852( C1835 C1852 ) \nC1835_=_C1857( C1835 C1857 ) C1835_=_C2199( C1835 C2199 ) C1835_=_C2200( C1835 C2200 ) C1835_=_C2201( C1835 C2201 ) C1835_=_C2202( C1835 C2202 ) C1835_=_C2203( C1835 C2203 ) \nC1835_=_C2204( C1835 C2204 ) C1835_=_C2205( C1835 C2205 ) C1835_=_C2206( C1835 C2206 ) C1835_=_C2207( C1835 C2207 ) C1835_=_C2208( C1835 C2208 ) C1835_=_C2209( C1835 C2209 ) \nC1835_=_C2210( C1835 C2210 ) C1835_=_C2211( C1835 C2211 ) C1835_=_C2212( C1835 C2212 ) C1835_=_C2213( C1835 C2213 ) C1835_=_C2215( C1835 C2215 ) C1848_=_C1852( C1848 C1852 ) \nC1848_=_C1861( C1848 C1861 ) C1848_=_C2208( C1848 C2208 ) C1848_=_C2308( C1848 C2308 ) C1848_=_C2559( C1848 C2559 ) C1848_=_C2592( C1848 C2592 ) C1848_=_C2800( C1848 C2800 ) \nC1848_=_C2834( C1848 C2834 ) C1848_=_C2898( C1848 C2898 ) C1848_=_C2911( C1848 C2911 ) C1848_=_C3045( C1848 C3045 ) C1848_=_C3316( C1848 C3316 ) C1848_=_C3415( C1848 C3415 ) \nC1848_=_C3533( C1848 C3533 ) C1848_=_C3668( C1848 C3668 ) C1848_=_C3669( C1848 C3669 ) C1848_=_C3670( C1848 C3670 ) C1848_=_C3671( C1848 C3671 ) C1848_=_C3672( C1848 C3672 ) \nC1848_=_C3673( C1848 C3673 ) C1848_=_C3674( C1848 C3674 ) C1848_=_C3675( C1848 C3675 ) C1852_=_C1865( C1852 C1865 ) C1852_=_C1946( C1852 C1946 ) C1852_=_C2251( C1852 C2251 ) \nC1852_=_C2767( C1852 C2767 ) C1852_=_C2810( C1852 C2810 ) C1852_=_C2861( C1852 C2861 ) C1852_=_C3004( C1852 C3004 ) C1852_=_C3037( C1852 C3037 ) C1852_=_C3360( C1852 C3360 ) \nC1852_=_C3477( C1852 C3477 ) C1852_=_C3672( C1852 C3672 ) C1852_=_C3728( C1852 C3728 ) C1852_=_C3954( C1852 C3954 ) C1852_=_C4094( C1852 C4094 ) C1852_=_C4096( C1852 C4096 ) \nC1857_=_C1861( C1857 C1861 ) C1857_=_C1865( C1857 C1865 ) C1857_=_C2199( C1857 C2199 ) C1857_=_C2200( C1857 C2200 ) C1857_=_C2201( C1857 C2201 ) C1857_=_C2202( C1857 C2202 ) \nC1857_=_C2203( C1857 C2203 ) C1857_=_C2204( C1857 C2204 ) C1857_=_C2205( C1857 C2205 ) C1857_=_C2206( C1857 C2206 ) C1857_=_C2207( C1857 C2207 ) C1857_=_C2208( C1857 C2208 ) \nC1857_=_C2209( C1857 C2209 ) C1857_=_C2210( C1857 C2210 ) C1857_=_C2211( C1857 C2211 ) C1857_=_C2212( C1857 C2212 ) C1857_=_C2213( C1857 C2213 ) C1857_=_C2215( C1857 C2215 ) \nC1861_=_C1865( C1861 C1865 ) C1861_=_C2208( C1861 C2208 ) C1861_=_C2308( C1861 C2308 ) C1861_=_C2559( C1861 C2559 ) C1861_=_C2592( C1861 C2592 ) C1861_=_C2800( C1861 C2800 ) \nC1861_=_C2834( C1861 C2834 ) C1861_=_C2898( C1861 C2898 ) C1861_=_C2911( C1861 C2911 ) C1861_=_C3045( C1861 C3045 ) C1861_=_C3316( C1861 C3316 ) C1861_=_C3415( C1861 C3415 ) \nC1861_=_C3533( C1861 C3533 ) C1861_=_C3668( C1861 C3668 ) C1861_=_C3669( C1861 C3669 ) C1861_=_C3670( C1861 C3670 ) C1861_=_C3671( C1861 C3671 ) C1861_=_C3672( C1861 C3672 ) \nC1861_=_C3673( C1861 C3673 ) C1861_=_C3674( C1861 C3674 ) C1861_=_C3675( C1861 C3675 ) C1865_=_C1946( C1865 C1946 ) C1865_=_C2251( C1865 C2251 ) C1865_=_C2767( C1865 C2767 ) \nC1865_=_C2810( C1865 C2810 ) C1865_=_C2861( C1865 C2861 ) C1865_=_C3004( C1865 C3004 ) C1865_=_C3037( C1865 C3037 ) C1865_=_C3360( C1865 C3360 ) C1865_=_C3477( C1865 C3477 ) \nC1865_=_C3672( C1865 C3672 ) C1865_=_C3728( C1865 C3728 ) C1865_=_C3954( C1865 C3954 ) C1865_=_C4094( C1865 C4094 ) C1865_=_C4096( C1865 C4096 ) C1946_=_C2251( C1946 C2251 ) \nC1946_=_C2767( C1946 C2767 ) C1946_=_C2810( C1946 C2810 ) C1946_=_C2861( C1946 C2861 ) C1946_=_C3004( C1946 C3004 ) C1946_=_C3037( C1946 C3037 ) C1946_=_C3360( C1946 C3360 ) \nC1946_=_C3477( C1946 C3477 ) C1946_=_C3672( C1946 C3672 ) C1946_=_C3728( C1946 C3728 ) C1946_=_C3954( C1946 C3954 ) C1946_=_C4094( C1946 C4094 ) C1946_=_C4096( C1946 C4096 ) \nC2199_=_C2200( C2199 C2200 ) C2199_=_C2201( C2199 C2201 ) C2199_=_C2202( C2199 C2202 ) C2199_=_C2203( C2199 C2203 ) C2199_=_C2204( C2199 C2204 ) C2199_=_C2205( C2199 C2205 ) \nC2199_=_C2206( C2199 C2206 ) C2199_=_C2207( C2199 C2207 ) C2199_=_C2208( C2199 C2208 ) C2199_=_C2209( C2199 C2209 ) C2199_=_C2210( C2199 C2210 ) C2199_=_C2211( C2199 C2211 ) \nC2199_=_C2212( C2199 C2212 ) C2199_=_C2213( C2199 C2213 ) C2199_=_C2215( C2199 C2215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215( C2200 C2215 ) C2201_=_C2202( C2201 C2202 ) \nC2201_=_C2203( C2201 C2203 ) C2201_=_C2204( C2201 C2204 ) C2201_=_C2205( C2201 C2205 ) C2201_=_C2206( C2201 C2206 ) C2201_=_C2207( C2201 C2207 ) C2201_=_C2208( C2201 C2208 ) \nC2201_=_C2209( C2201 C2209 ) C2201_=_C2210( C2201 C2210 ) C2201_=_C2211( C2201 C2211 ) C2201_=_C2212( C2201 C2212 ) C2201_=_C2213( C2201 C2213 ) C2201_=_C2215( C2201 C2215 ) \nC2201_=_C2559( C2201 C2559 ) C2202_=_C2203( C2202 C2203 ) C2202_=_C2204( C2202 C2204 ) C2202_=_C2205( C2202 C2205 ) C2202_=_C2206( C2202 C2206 ) C2202_=_C2207( C2202 C2207 ) \nC2202_=_C2208( C2202 C2208 ) C2202_=_C2209( C2202 C2209 ) C2202_=_C2210( C2202 C2210 ) C2202_=_C2211( C2202 C2211 ) C2202_=_C2212( C2202 C2212 ) C2202_=_C2213( C2202 C2213 ) \nC2202_=_C2215( C2202 C2215 ) C2202_=_C2800( C2202 C2800 ) C2202_=_C2810( C2202 C2810 ) C2203_=_C2204( C2203 C2204 ) C2203_=_C2205( C2203 C2205 ) C2203_=_C2206( C2203 C2206 ) \nC2203_=_C2207( C2203 C2207 ) C2203_=_C2208( C2203 C2208 ) C2203_=_C2209( C2203 C2209 ) C2203_=_C2210( C2203 C2210 ) C2203_=_C2211( C2203 C2211 ) C2203_=_C2212( C2203 C2212 ) \nC2203_=_C2213( C2203 C2213 ) C2203_=_C2215( C2203 C2215 ) C2204_=_C2205( C2204 C2205 ) C2204_=_C2206( C2204 C2206 ) C2204_=_C2207( C2204 C2207 ) C2204_=_C2208( C2204 C2208 ) \nC2204_=_C2209( C2204 C2209 ) C2204_=_C2210( C2204 C2210 ) C2204_=_C2211( C2204 C2211 ) C2204_=_C2212( C2204 C2212 ) C2204_=_C2213( C2204 C2213 ) C2204_=_C2215( C2204 C2215 ) \nC2205_=_C2206( C2205 C2206 ) C2205_=_C2207( C2205 C2207 ) C2205_=_C2208( C2205 C2208 ) C2205_=_C2209( C2205 C2209 ) C2205_=_C2210( C2205 C2210 ) C2205_=_C2211( C2205 C2211 ) \nC2205_=_C2212( C2205 C2212 ) C2205_=_C2213( C2205 C2213 ) C2205_=_C2215( C2205 C2215 ) C2206_=_C2207( C2206 C2207 ) C2206_=_C2208( C2206 C2208 ) C2206_=_C2209( C2206 C2209 ) \nC2206_=_C2210( C2206 C2210 ) C2206_=_C2211( C2206 C2211 ) C2206_=_C2212( C2206 C2212 ) C2206_=_C2213( C2206 C2213 ) C2206_=_C2215( C2206 C2215 ) C2207_=_C2208( C2207 C2208 ) \nC2207_=_C2209( C2207 C2209 ) C2207_=_C2210( C2207 C2210 ) C2207_=_C2211( C2207 C2211 ) C2207_=_C2212( C2207 C2212 ) C2207_=_C2213( C2207 C2213 ) C2207_=_C2215( C2207 C2215 ) \nC2208_=_C2209( C2208 C2209 ) C2208_=_C2210( C2208 C2210 ) C2208_=_C2211( C2208 C2211 ) C2208_=_C2212( C2208 C2212 ) C2208_=_C2213( C2208 C2213 ) C2208_=_C2215( C2208 C2215 ) \nC2208_=_C2308( C2208 C2308 ) C2208_=_C2559( C2208 C2559 ) C2208_=_C2592( C2208 C2592 ) C2208_=_C2800( C2208 C2800 ) C2208_=_C2834( C2208 C2834 ) C2208_=_C2898( C2208 C2898 ) \nC2208_=_C2911( C2208 C2911 ) C2208_=_C3045( C2208 C3045 ) C2208_=_C3316( C2208 C3316 ) C2208_=_C3415( C2208 C3415 ) C2208_=_C3533( C2208 C3533 ) C2208_=_C3668( C2208 C3668 ) \nC2208_=_C3669( C2208 C3669 ) C2208_=_C3670( C2208 C3670 ) C2208_=_C3671( C2208 C3671 ) C2208_=_C3672( C2208 C3672 ) C2208_=_C3673( C2208 C3673 ) C2208_=_C3674( C2208 C3674 ) \nC2208_=_C3675( C2208 C3675 ) C2209_=_C2210( C2209 C2210 ) C2209_=_C2211( C2209 C2211 ) C2209_=_C2212( C2209 C2212 ) C2209_=_C2213( C2209 C2213 ) C2209_=_C2215( C2209 C2215 ) \nC2210_=_C2211( C2210 C2211 ) C2210_=_C2212( C2210 C2212 ) C2210_=_C2213( C2210 C2213 ) C2210_=_C2215( C2210 C2215 ) C2211_=_C2212( C2211 C2212 ) C2211_=_C2213( C2211 C2213 ) \nC2211_=_C2215( C2211 C2215 ) C2212_=_C2213( C2212 C2213 ) C2212_=_C2215( C2212 C2215 ) C2213_=_C2215( C2213 C2215 ) C2215_=_C3674( C2215 C3674 ) C2215_=_C4096( C2215 C4096 ) \nC2251_=_C2767( C2251 C2767 ) C2251_=_C2810( C2251 C2810 ) C2251_=_C2861( C2251 C2861 ) C2251_=_C3004( C2251 C3004 ) C2251_=_C3037( C2251 C3037 ) C2251_=_C3360( C2251 C3360 ) \nC2251_=_C3477( C2251 C3477 ) C2251_=_C3672( C2251 C3672 ) C2251_=_C3728( C2251 C3728 ) C2251_=_C3954( C2251 C3954 ) C2251_=_C4094( C2251 C4094 ) C2251_=_C4096( C2251 C4096 ) \nC2308_=_C2559( C2308 C2559 ) C2308_=_C2592( C2308 C2592 ) C2308_=_C2800( C2308 C2800 ) C2308_=_C2834( C2308 C2834 ) C2308_=_C2898( C2308 C2898 ) C2308_=_C2911( C2308 C2911 ) \nC2308_=_C3045( C2308 C3045 ) C2308_=_C3316( C2308 C3316 ) C2308_=_C3415( C2308 C3415 ) C2308_=_C3533( C2308 C3533 ) C2308_=_C3668( C2308 C3668 ) C2308_=_C3669( C2308 C3669 ) \nC2308_=_C3670( C2308 C3670 ) C2308_=_C3671( C2308 C3671 ) C2308_=_C3672( C2308 C3672 ) C2308_=_C3673( C2308 C3673 ) C2308_=_C3674( C2308 C3674 ) C2308_=_C3675( C2308 C3675 ) \nC2559_=_C2592( C2559 C2592 ) C2559_=_C2800( C2559 C2800 ) C2559_=_C2834( C2559 C2834 ) C2559_=_C2898( C2559 C2898 ) C2559_=_C2911( C2559 C2911 ) C2559_=_C3045( C2559 C3045 ) \nC2559_=_C3316( C2559 C3316 ) C2559_=_C3415( C2559 C3415 ) C2559_=_C3533( C2559 C3533 ) C2559_=_C3668( C2559 C3668 ) C2559_=_C3669( C2559 C3669 ) C2559_=_C3670( C2559 C3670 ) \nC2559_=_C3671( C2559 C3671 ) C2559_=_C3672( C2559 C3672 ) C2559_=_C3673( C2559 C3673 ) C2559_=_C3674( C2559 C3674 ) C2559_=_C3675( C2559 C3675 ) C2592_=_C2800( C2592 C2800 ) \nC2592_=_C2834( C2592 C2834 ) C2592_=_C2898( C2592 C2898 ) C2592_=_C2911( C2592 C2911 ) C2592_=_C3045( C2592 C3045 ) C2592_=_C3316( C2592 C3316 ) C2592_=_C3415( C2592 C3415 ) \nC2592_=_C3533( C2592 C3533 ) C2592_=_C3668( C2592 C3668 ) C2592_=_C3669(</w:t>
      </w:r>
    </w:p>
    <w:p>
      <w:pPr>
        <w:pStyle w:val="PreformattedText"/>
        <w:bidi w:val="0"/>
        <w:spacing w:before="0" w:after="0"/>
        <w:jc w:val="left"/>
        <w:rPr/>
      </w:pPr>
      <w:r>
        <w:rPr/>
        <w:t xml:space="preserve"> </w:t>
      </w:r>
      <w:r>
        <w:rPr/>
        <w:t>C2592 C3669 ) C2592_=_C3670( C2592 C3670 ) C2592_=_C3671( C2592 C3671 ) C2592_=_C3672( C2592 C3672 ) \nC2592_=_C3673( C2592 C3673 ) C2592_=_C3674( C2592 C3674 ) C2592_=_C3675( C2592 C3675 ) C2767_=_C2810( C2767 C2810 ) C2767_=_C2861( C2767 C2861 ) C2767_=_C3004( C2767 C3004 ) \nC2767_=_C3037( C2767 C3037 ) C2767_=_C3360( C2767 C3360 ) C2767_=_C3477( C2767 C3477 ) C2767_=_C3672( C2767 C3672 ) C2767_=_C3728( C2767 C3728 ) C2767_=_C3954( C2767 C3954 ) \nC2767_=_C4094( C2767 C4094 ) C2767_=_C4096( C2767 C4096 ) C2800_=_C2810( C2800 C2810 ) C2800_=_C2834( C2800 C2834 ) C2800_=_C2898( C2800 C2898 ) C2800_=_C2911( C2800 C2911 ) \nC2800_=_C3045( C2800 C3045 ) C2800_=_C3316( C2800 C3316 ) C2800_=_C3415( C2800 C3415 ) C2800_=_C3533( C2800 C3533 ) C2800_=_C3668( C2800 C3668 ) C2800_=_C3669( C2800 C3669 ) \nC2800_=_C3670( C2800 C3670 ) C2800_=_C3671( C2800 C3671 ) C2800_=_C3672( C2800 C3672 ) C2800_=_C3673( C2800 C3673 ) C2800_=_C3674( C2800 C3674 ) C2800_=_C3675( C2800 C3675 ) \nC2810_=_C2861( C2810 C2861 ) C2810_=_C3004( C2810 C3004 ) C2810_=_C3037( C2810 C3037 ) C2810_=_C3360( C2810 C3360 ) C2810_=_C3477( C2810 C3477 ) C2810_=_C3672( C2810 C3672 ) \nC2810_=_C3728( C2810 C3728 ) C2810_=_C3954( C2810 C3954 ) C2810_=_C4094( C2810 C4094 ) C2810_=_C4096( C2810 C4096 ) C2834_=_C2898( C2834 C2898 ) C2834_=_C2911( C2834 C2911 ) \nC2834_=_C3045( C2834 C3045 ) C2834_=_C3316( C2834 C3316 ) C2834_=_C3415( C2834 C3415 ) C2834_=_C3533( C2834 C3533 ) C2834_=_C3668( C2834 C3668 ) C2834_=_C3669( C2834 C3669 ) \nC2834_=_C3670( C2834 C3670 ) C2834_=_C3671( C2834 C3671 ) C2834_=_C3672( C2834 C3672 ) C2834_=_C3673( C2834 C3673 ) C2834_=_C3674( C2834 C3674 ) C2834_=_C3675( C2834 C3675 ) \nC2861_=_C3004( C2861 C3004 ) C2861_=_C3037( C2861 C3037 ) C2861_=_C3360( C2861 C3360 ) C2861_=_C3477( C2861 C3477 ) C2861_=_C3672( C2861 C3672 ) C2861_=_C3728( C2861 C3728 ) \nC2861_=_C3954( C2861 C3954 ) C2861_=_C4094( C2861 C4094 ) C2861_=_C4096( C2861 C4096 ) C2898_=_C2911( C2898 C2911 ) C2898_=_C3045( C2898 C3045 ) C2898_=_C3316( C2898 C3316 ) \nC2898_=_C3415( C2898 C3415 ) C2898_=_C3533( C2898 C3533 ) C2898_=_C3668( C2898 C3668 ) C2898_=_C3669( C2898 C3669 ) C2898_=_C3670( C2898 C3670 ) C2898_=_C3671( C2898 C3671 ) \nC2898_=_C3672( C2898 C3672 ) C2898_=_C3673( C2898 C3673 ) C2898_=_C3674( C2898 C3674 ) C2898_=_C3675( C2898 C3675 ) C2911_=_C3045( C2911 C3045 ) C2911_=_C3316( C2911 C3316 ) \nC2911_=_C3415( C2911 C3415 ) C2911_=_C3533( C2911 C3533 ) C2911_=_C3668( C2911 C3668 ) C2911_=_C3669( C2911 C3669 ) C2911_=_C3670( C2911 C3670 ) C2911_=_C3671( C2911 C3671 ) \nC2911_=_C3672( C2911 C3672 ) C2911_=_C3673( C2911 C3673 ) C2911_=_C3674( C2911 C3674 ) C2911_=_C3675( C2911 C3675 ) C3004_=_C3037( C3004 C3037 ) C3004_=_C3360( C3004 C3360 ) \nC3004_=_C3477( C3004 C3477 ) C3004_=_C3672( C3004 C3672 ) C3004_=_C3728( C3004 C3728 ) C3004_=_C3954( C3004 C3954 ) C3004_=_C4094( C3004 C4094 ) C3004_=_C4096( C3004 C4096 ) \nC3037_=_C3360( C3037 C3360 ) C3037_=_C3477( C3037 C3477 ) C3037_=_C3672( C3037 C3672 ) C3037_=_C3728( C3037 C3728 ) C3037_=_C3954( C3037 C3954 ) C3037_=_C4094( C3037 C4094 ) \nC3037_=_C4096( C3037 C4096 ) C3045_=_C3316( C3045 C3316 ) C3045_=_C3415( C3045 C3415 ) C3045_=_C3533( C3045 C3533 ) C3045_=_C3668( C3045 C3668 ) C3045_=_C3669( C3045 C3669 ) \nC3045_=_C3670( C3045 C3670 ) C3045_=_C3671( C3045 C3671 ) C3045_=_C3672( C3045 C3672 ) C3045_=_C3673( C3045 C3673 ) C3045_=_C3674( C3045 C3674 ) C3045_=_C3675( C3045 C3675 ) \nC3316_=_C3415( C3316 C3415 ) C3316_=_C3533( C3316 C3533 ) C3316_=_C3668( C3316 C3668 ) C3316_=_C3669( C3316 C3669 ) C3316_=_C3670( C3316 C3670 ) C3316_=_C3671( C3316 C3671 ) \nC3316_=_C3672( C3316 C3672 ) C3316_=_C3673( C3316 C3673 ) C3316_=_C3674( C3316 C3674 ) C3316_=_C3675( C3316 C3675 ) C3360_=_C3477( C3360 C3477 ) C3360_=_C3672( C3360 C3672 ) \nC3360_=_C3728( C3360 C3728 ) C3360_=_C3954( C3360 C3954 ) C3360_=_C4094( C3360 C4094 ) C3360_=_C4096( C3360 C4096 ) C3415_=_C3533( C3415 C3533 ) C3415_=_C3668( C3415 C3668 ) \nC3415_=_C3669( C3415 C3669 ) C3415_=_C3670( C3415 C3670 ) C3415_=_C3671( C3415 C3671 ) C3415_=_C3672( C3415 C3672 ) C3415_=_C3673( C3415 C3673 ) C3415_=_C3674( C3415 C3674 ) \nC3415_=_C3675( C3415 C3675 ) C3477_=_C3672( C3477 C3672 ) C3477_=_C3728( C3477 C3728 ) C3477_=_C3954( C3477 C3954 ) C3477_=_C4094( C3477 C4094 ) C3477_=_C4096( C3477 C4096 ) \nC3533_=_C3668( C3533 C3668 ) C3533_=_C3669( C3533 C3669 ) C3533_=_C3670( C3533 C3670 ) C3533_=_C3671( C3533 C3671 ) C3533_=_C3672( C3533 C3672 ) C3533_=_C3673( C3533 C3673 ) \nC3533_=_C3674( C3533 C3674 ) C3533_=_C3675( C3533 C3675 ) C3668_=_C3669( C3668 C3669 ) C3668_=_C3670( C3668 C3670 ) C3668_=_C3671( C3668 C3671 ) C3668_=_C3672( C3668 C3672 ) \nC3668_=_C3673( C3668 C3673 ) C3668_=_C3674( C3668 C3674 ) C3668_=_C3675( C3668 C3675 ) C3669_=_C3670( C3669 C3670 ) C3669_=_C3671( C3669 C3671 ) C3669_=_C3672( C3669 C3672 ) \nC3669_=_C3673( C3669 C3673 ) C3669_=_C3674( C3669 C3674 ) C3669_=_C3675( C3669 C3675 ) C3670_=_C3671( C3670 C3671 ) C3670_=_C3672( C3670 C3672 ) C3670_=_C3673( C3670 C3673 ) \nC3670_=_C3674( C3670 C3674 ) C3670_=_C3675( C3670 C3675 ) C3671_=_C3672( C3671 C3672 ) C3671_=_C3673( C3671 C3673 ) C3671_=_C3674( C3671 C3674 ) C3671_=_C3675( C3671 C3675 ) \nC3672_=_C3673( C3672 C3673 ) C3672_=_C3674( C3672 C3674 ) C3672_=_C3675( C3672 C3675 ) C3672_=_C3728( C3672 C3728 ) C3672_=_C3954( C3672 C3954 ) C3672_=_C4094( C3672 C4094 ) \nC3672_=_C4096( C3672 C4096 ) C3673_=_C3674( C3673 C3674 ) C3673_=_C3675( C3673 C3675 ) C3674_=_C3675( C3674 C3675 ) C3674_=_C4096( C3674 C4096 ) C3728_=_C3954( C3728 C3954 ) \nC3728_=_C4094( C3728 C4094 ) C3728_=_C4096( C3728 C4096 ) C3954_=_C4094( C3954 C4094 ) C3954_=_C4096( C3954 C4096 ) C4094_=_C4096( C4094 C4096 ) "];214-&gt;307[label="98: C407 C422 C433 C540 C554 \nC655 C739 C838 C842 C871 C1064 \nC1133 C1144 C1171 C1177 C1187 C1194 \nC1221 C1241 C1246 C1256 C1261 C1380 \nC1563 C1564 C1565 C1566 C1568 C1569 \nC1570 C1571 C1572 C1573 C1574 C1576 \nC1577 C1578 C1579 C1580 C1581 C1582 \nC1584 C1585 C1678 C1760 C1832 C1835 \nC1848 C1852 C1857 C1861 C1865 C1946 \nC2199 C2200 C2201 C2202 C2203 C2204 \nC2205 C2206 C2207 C2209 C2210 C2211 \nC2212 C2213 C2215 C2251 C2308 C2559 \nC2592 C2767 C2800 C2810 C2834 C2861 \nC2898 C2911 C3004 C3037 C3045 C3316 \nC3360 C3415 C3477 C3533 C3668 C3669 \nC3670 C3671 C3673 C3674 C3675 C3728 \nC3954 C4094 C4096 \n1196: C407_=_C422 ,C407_=_C838 ,C407_=_C1171 ,C407_=_C1241 ,C407_=_C1380 ,\nC407_=_C1563 ,C407_=_C1564 ,C407_=_C1565 ,C407_=_C1566 ,C407_=_C1568 ,C407_=_C1569 ,\nC407_=_C1570 ,C407_=_C1571 ,C407_=_C1572 ,C407_=_C1573 ,C407_=_C1574 ,C407_=_C1576 ,\nC407_=_C1577 ,C407_=_C1578 ,C407_=_C1579 ,C407_=_C1580 ,C407_=_C1581 ,C407_=_C1582 ,\nC407_=_C1584 ,C407_=_C1585 ,C422_=_C554 ,C422_=_C655 ,C422_=_C1064 ,C422_=_C1144 ,\nC422_=_C1194 ,C422_=_C1261 ,C422_=_C1678 ,C422_=_C1832 ,C422_=_C1852 ,C422_=_C1865 ,\nC422_=_C1946 ,C422_=_C2251 ,C422_=_C2767 ,C422_=_C2810 ,C422_=_C2861 ,C422_=_C3004 ,\nC422_=_C3037 ,C422_=_C3360 ,C422_=_C3477 ,C422_=_C3728 ,C422_=_C3954 ,C422_=_C4094 ,\nC422_=_C4096 ,C433_=_C540 ,C433_=_C739 ,C433_=_C842 ,C433_=_C1177 ,C433_=_C1221 ,\nC433_=_C1246 ,C433_=_C1835 ,C433_=_C1857 ,C433_=_C2199 ,C433_=_C2200 ,C433_=_C2201 ,\nC433_=_C2202 ,C433_=_C2203 ,C433_=_C2204 ,C433_=_C2205 ,C433_=_C2206 ,C433_=_C2207 ,\nC433_=_C2209 ,C433_=_C2210 ,C433_=_C2211 ,C433_=_C2212 ,C433_=_C2213 ,C433_=_C2215 ,\nC540_=_C554 ,C540_=_C739 ,C540_=_C842 ,C540_=_C1177 ,C540_=_C1221 ,C540_=_C1246 ,\nC540_=_C1835 ,C540_=_C1857 ,C540_=_C2199 ,C540_=_C2200 ,C540_=_C2201 ,C540_=_C2202 ,\nC540_=_C2203 ,C540_=_C2204 ,C540_=_C2205 ,C540_=_C2206 ,C540_=_C2207 ,C540_=_C2209 ,\nC540_=_C2210 ,C540_=_C2211 ,C540_=_C2212 ,C540_=_C2213 ,C540_=_C2215 ,C554_=_C655 ,\nC554_=_C1064 ,C554_=_C1144 ,C554_=_C1194 ,C554_=_C1261 ,C554_=_C1678 ,C554_=_C1832 ,\nC554_=_C1852 ,C554_=_C1865 ,C554_=_C1946 ,C554_=_C2251 ,C554_=_C2767 ,C554_=_C2810 ,\nC554_=_C2861 ,C554_=_C3004 ,C554_=_C3037 ,C554_=_C3360 ,C554_=_C3477 ,C554_=_C3728 ,\nC554_=_C3954 ,C554_=_C4094 ,C554_=_C4096 ,C655_=_C1064 ,C655_=_C1144 ,C655_=_C1194 ,\nC655_=_C1261 ,C655_=_C1678 ,C655_=_C1832 ,C655_=_C1852 ,C655_=_C1865 ,C655_=_C1946 ,\nC655_=_C2251 ,C655_=_C2767 ,C655_=_C2810 ,C655_=_C2861 ,C655_=_C3004 ,C655_=_C3037 ,\nC655_=_C3360 ,C655_=_C3477 ,C655_=_C3728 ,C655_=_C3954 ,C655_=_C4094 ,C655_=_C4096 ,\nC739_=_C842 ,C739_=_C1177 ,C739_=_C1221 ,C739_=_C1246 ,C739_=_C1835 ,C739_=_C1857 ,\nC739_=_C2199 ,C739_=_C2200 ,C739_=_C2201 ,C739_=_C2202 ,C739_=_C2203 ,C739_=_C2204 ,\nC739_=_C2205 ,C739_=_C2206 ,C739_=_C2207 ,C739_=_C2209 ,C739_=_C2210 ,C739_=_C2211 ,\nC739_=_C2212 ,C739_=_C2213 ,C739_=_C2215 ,C838_=_C842 ,C838_=_C1171 ,C838_=_C1241 ,\nC838_=_C1380 ,C838_=_C1563 ,C838_=_C1564 ,C838_=_C1565 ,C838_=_C1566 ,C838_=_C1568 ,\nC838_=_C1569 ,C838_=_C1570 ,C838_=_C1571 ,C838_=_C1572 ,C838_=_C1573 ,C838_=_C1574 ,\nC838_=_C1576 ,C838_=_C1577 ,C838_=_C1578 ,C838_=_C1579 ,C838_=_C1580 ,C838_=_C1581 ,\nC838_=_C1582 ,C838_=_C1584 ,C838_=_C1585 ,C842_=_C1177 ,C842_=_C1221 ,C842_=_C1246 ,\nC842_=_C1835 ,C842_=_C1857 ,C842_=_C2199 ,C842_=_C2200 ,C842_=_C2201 ,C842_=_C2202 ,\nC842_=_C2203 ,C842_=_C2204 ,C842_=_C2205 ,C842_=_C2206 ,C842_=_C2207 ,C842_=_C2209 ,\nC842_=_C2210 ,C842_=_C2211 ,C842_=_C2212 ,C842_=_C2213 ,C842_=_C2215 ,C871_=_C1133 ,\nC871_=_C1187 ,C871_=_C1256 ,C871_=_C1760 ,C871_=_C1848 ,C871_=_C1861 ,C871_=_C2308 ,\nC871_=_C2559 ,C871_=_C2592 ,C871_=_C2800 ,C871_=_C2834 ,C871_=_C2898 ,C871_=_C2911 ,\nC871_=_C3045 ,C871_=_C3316 ,C871_=_C3415 ,C871_=_C3533 ,C871_=_C3668 ,C871_=_C3669 ,\nC871_=_C3670 ,C871_=_C3671 ,C871_=_C3673 ,C871_=_C3674 ,C871_=_C3675 ,C1064_=_C1144 ,\nC1064_=_C1194 ,C1064_=_C1261 ,C1064_=_C1678 ,C1064_=_C1832 ,C1064_=_C1852 ,C1064_=_C1865 ,\nC1064_=_C1946 ,C1064_=_C2251 ,C1064_=_C2767 ,C1064_=_C2810 ,C1064_=_C2861 ,C1064_=_C3004 ,\nC1064_=_C3037 ,C1064_=_C3360 ,C1064_=_C3477 ,C1064_=_C3728 ,C1064_=_C3954 ,C1064_=_C4094 ,\nC1064_=_C4096 ,C1133_=_C1144 ,C1133_=_C1187</w:t>
      </w:r>
    </w:p>
    <w:p>
      <w:pPr>
        <w:pStyle w:val="PreformattedText"/>
        <w:bidi w:val="0"/>
        <w:spacing w:before="0" w:after="0"/>
        <w:jc w:val="left"/>
        <w:rPr/>
      </w:pPr>
      <w:r>
        <w:rPr/>
        <w:t xml:space="preserve"> </w:t>
      </w:r>
      <w:r>
        <w:rPr/>
        <w:t>,C1133_=_C1256 ,C1133_=_C1760 ,C1133_=_C1848 ,\nC1133_=_C1861 ,C1133_=_C2308 ,C1133_=_C2559 ,C1133_=_C2592 ,C1133_=_C2800 ,C1133_=_C2834 ,\nC1133_=_C2898 ,C1133_=_C2911 ,C1133_=_C3045 ,C1133_=_C3316 ,C1133_=_C3415 ,C1133_=_C3533 ,\nC1133_=_C3668 ,C1133_=_C3669 ,C1133_=_C3670 ,C1133_=_C3671 ,C1133_=_C3673 ,C1133_=_C3674 ,\nC1133_=_C3675 ,C1144_=_C1194 ,C1144_=_C1261 ,C1144_=_C1678 ,C1144_=_C1832 ,C1144_=_C1852 ,\nC1144_=_C1865 ,C1144_=_C1946 ,C1144_=_C2251 ,C1144_=_C2767 ,C1144_=_C2810 ,C1144_=_C2861 ,\nC1144_=_C3004 ,C1144_=_C3037 ,C1144_=_C3360 ,C1144_=_C3477 ,C1144_=_C3728 ,C1144_=_C3954 ,\nC1144_=_C4094 ,C1144_=_C4096 ,C1171_=_C1177 ,C1171_=_C1187 ,C1171_=_C1194 ,C1171_=_C1241 ,\nC1171_=_C1380 ,C1171_=_C1563 ,C1171_=_C1564 ,C1171_=_C1565 ,C1171_=_C1566 ,C1171_=_C1568 ,\nC1171_=_C1569 ,C1171_=_C1570 ,C1171_=_C1571 ,C1171_=_C1572 ,C1171_=_C1573 ,C1171_=_C1574 ,\nC1171_=_C1576 ,C1171_=_C1577 ,C1171_=_C1578 ,C1171_=_C1579 ,C1171_=_C1580 ,C1171_=_C1581 ,\nC1171_=_C1582 ,C1171_=_C1584 ,C1171_=_C1585 ,C1177_=_C1187 ,C1177_=_C1194 ,C1177_=_C1221 ,\nC1177_=_C1246 ,C1177_=_C1835 ,C1177_=_C1857 ,C1177_=_C2199 ,C1177_=_C2200 ,C1177_=_C2201 ,\nC1177_=_C2202 ,C1177_=_C2203 ,C1177_=_C2204 ,C1177_=_C2205 ,C1177_=_C2206 ,C1177_=_C2207 ,\nC1177_=_C2209 ,C1177_=_C2210 ,C1177_=_C2211 ,C1177_=_C2212 ,C1177_=_C2213 ,C1177_=_C2215 ,\nC1187_=_C1194 ,C1187_=_C1256 ,C1187_=_C1760 ,C1187_=_C1848 ,C1187_=_C1861 ,C1187_=_C2308 ,\nC1187_=_C2559 ,C1187_=_C2592 ,C1187_=_C2800 ,C1187_=_C2834 ,C1187_=_C2898 ,C1187_=_C2911 ,\nC1187_=_C3045 ,C1187_=_C3316 ,C1187_=_C3415 ,C1187_=_C3533 ,C1187_=_C3668 ,C1187_=_C3669 ,\nC1187_=_C3670 ,C1187_=_C3671 ,C1187_=_C3673 ,C1187_=_C3674 ,C1187_=_C3675 ,C1194_=_C1261 ,\nC1194_=_C1678 ,C1194_=_C1832 ,C1194_=_C1852 ,C1194_=_C1865 ,C1194_=_C1946 ,C1194_=_C2251 ,\nC1194_=_C2767 ,C1194_=_C2810 ,C1194_=_C2861 ,C1194_=_C3004 ,C1194_=_C3037 ,C1194_=_C3360 ,\nC1194_=_C3477 ,C1194_=_C3728 ,C1194_=_C3954 ,C1194_=_C4094 ,C1194_=_C4096 ,C1221_=_C1246 ,\nC1221_=_C1835 ,C1221_=_C1857 ,C1221_=_C2199 ,C1221_=_C2200 ,C1221_=_C2201 ,C1221_=_C2202 ,\nC1221_=_C2203 ,C1221_=_C2204 ,C1221_=_C2205 ,C1221_=_C2206 ,C1221_=_C2207 ,C1221_=_C2209 ,\nC1221_=_C2210 ,C1221_=_C2211 ,C1221_=_C2212 ,C1221_=_C2213 ,C1221_=_C2215 ,C1241_=_C1246 ,\nC1241_=_C1256 ,C1241_=_C1261 ,C1241_=_C1380 ,C1241_=_C1563 ,C1241_=_C1564 ,C1241_=_C1565 ,\nC1241_=_C1566 ,C1241_=_C1568 ,C1241_=_C1569 ,C1241_=_C1570 ,C1241_=_C1571 ,C1241_=_C1572 ,\nC1241_=_C1573 ,C1241_=_C1574 ,C1241_=_C1576 ,C1241_=_C1577 ,C1241_=_C1578 ,C1241_=_C1579 ,\nC1241_=_C1580 ,C1241_=_C1581 ,C1241_=_C1582 ,C1241_=_C1584 ,C1241_=_C1585 ,C1246_=_C1256 ,\nC1246_=_C1261 ,C1246_=_C1835 ,C1246_=_C1857 ,C1246_=_C2199 ,C1246_=_C2200 ,C1246_=_C2201 ,\nC1246_=_C2202 ,C1246_=_C2203 ,C1246_=_C2204 ,C1246_=_C2205 ,C1246_=_C2206 ,C1246_=_C2207 ,\nC1246_=_C2209 ,C1246_=_C2210 ,C1246_=_C2211 ,C1246_=_C2212 ,C1246_=_C2213 ,C1246_=_C2215 ,\nC1256_=_C1261 ,C1256_=_C1760 ,C1256_=_C1848 ,C1256_=_C1861 ,C1256_=_C2308 ,C1256_=_C2559 ,\nC1256_=_C2592 ,C1256_=_C2800 ,C1256_=_C2834 ,C1256_=_C2898 ,C1256_=_C2911 ,C1256_=_C3045 ,\nC1256_=_C3316 ,C1256_=_C3415 ,C1256_=_C3533 ,C1256_=_C3668 ,C1256_=_C3669 ,C1256_=_C3670 ,\nC1256_=_C3671 ,C1256_=_C3673 ,C1256_=_C3674 ,C1256_=_C3675 ,C1261_=_C1678 ,C1261_=_C1832 ,\nC1261_=_C1852 ,C1261_=_C1865 ,C1261_=_C1946 ,C1261_=_C2251 ,C1261_=_C2767 ,C1261_=_C2810 ,\nC1261_=_C2861 ,C1261_=_C3004 ,C1261_=_C3037 ,C1261_=_C3360 ,C1261_=_C3477 ,C1261_=_C3728 ,\nC1261_=_C3954 ,C1261_=_C4094 ,C1261_=_C4096 ,C1380_=_C1563 ,C1380_=_C1564 ,C1380_=_C1565 ,\nC1380_=_C1566 ,C1380_=_C1568 ,C1380_=_C1569 ,C1380_=_C1570 ,C1380_=_C1571 ,C1380_=_C1572 ,\nC1380_=_C1573 ,C1380_=_C1574 ,C1380_=_C1576 ,C1380_=_C1577 ,C1380_=_C1578 ,C1380_=_C1579 ,\nC1380_=_C1580 ,C1380_=_C1581 ,C1380_=_C1582 ,C1380_=_C1584 ,C1380_=_C1585 ,C1563_=_C1564 ,\nC1563_=_C1565 ,C1563_=_C1566 ,C1563_=_C1568 ,C1563_=_C1569 ,C1563_=_C1570 ,C1563_=_C1571 ,\nC1563_=_C1572 ,C1563_=_C1573 ,C1563_=_C1574 ,C1563_=_C1576 ,C1563_=_C1577 ,C1563_=_C1578 ,\nC1563_=_C1579 ,C1563_=_C1580 ,C1563_=_C1581 ,C1563_=_C1582 ,C1563_=_C1584 ,C1563_=_C1585 ,\nC1564_=_C1565 ,C1564_=_C1566 ,C1564_=_C1568 ,C1564_=_C1569 ,C1564_=_C1570 ,C1564_=_C1571 ,\nC1564_=_C1572 ,C1564_=_C1573 ,C1564_=_C1574 ,C1564_=_C1576 ,C1564_=_C1577 ,C1564_=_C1578 ,\nC1564_=_C1579 ,C1564_=_C1580 ,C1564_=_C1581 ,C1564_=_C1582 ,C1564_=_C1584 ,C1564_=_C1585 ,\nC1564_=_C1835 ,C1564_=_C1848 ,C1564_=_C1852 ,C1565_=_C1566 ,C1565_=_C1568 ,C1565_=_C1569 ,\nC1565_=_C1570 ,C1565_=_C1571 ,C1565_=_C1572 ,C1565_=_C1573 ,C1565_=_C1574 ,C1565_=_C1576 ,\nC1565_=_C1577 ,C1565_=_C1578 ,C1565_=_C1579 ,C1565_=_C1580 ,C1565_=_C1581 ,C1565_=_C1582 ,\nC1565_=_C1584 ,C1565_=_C1585 ,C1565_=_C1857 ,C1565_=_C1861 ,C1565_=_C1865 ,C1566_=_C1568 ,\nC1566_=_C1569 ,C1566_=_C1570 ,C1566_=_C1571 ,C1566_=_C1572 ,C1566_=_C1573 ,C1566_=_C1574 ,\nC1566_=_C1576 ,C1566_=_C1577 ,C1566_=_C1578 ,C1566_=_C1579 ,C1566_=_C1580 ,C1566_=_C1581 ,\nC1566_=_C1582 ,C1566_=_C1584 ,C1566_=_C1585 ,C1568_=_C1569 ,C1568_=_C1570 ,C1568_=_C1571 ,\nC1568_=_C1572 ,C1568_=_C1573 ,C1568_=_C1574 ,C1568_=_C1576 ,C1568_=_C1577 ,C1568_=_C1578 ,\nC1568_=_C1579 ,C1568_=_C1580 ,C1568_=_C1581 ,C1568_=_C1582 ,C1568_=_C1584 ,C1568_=_C1585 ,\nC1568_=_C2308 ,C1569_=_C1570 ,C1569_=_C1571 ,C1569_=_C1572 ,C1569_=_C1573 ,C1569_=_C1574 ,\nC1569_=_C1576 ,C1569_=_C1577 ,C1569_=_C1578 ,C1569_=_C1579 ,C1569_=_C1580 ,C1569_=_C1581 ,\nC1569_=_C1582 ,C1569_=_C1584 ,C1569_=_C1585 ,C1569_=_C2200 ,C1570_=_C1571 ,C1570_=_C1572 ,\nC1570_=_C1573 ,C1570_=_C1574 ,C1570_=_C1576 ,C1570_=_C1577 ,C1570_=_C1578 ,C1570_=_C1579 ,\nC1570_=_C1580 ,C1570_=_C1581 ,C1570_=_C1582 ,C1570_=_C1584 ,C1570_=_C1585 ,C1571_=_C1572 ,\nC1571_=_C1573 ,C1571_=_C1574 ,C1571_=_C1576 ,C1571_=_C1577 ,C1571_=_C1578 ,C1571_=_C1579 ,\nC1571_=_C1580 ,C1571_=_C1581 ,C1571_=_C1582 ,C1571_=_C1584 ,C1571_=_C1585 ,C1571_=_C2202 ,\nC1571_=_C2800 ,C1571_=_C2810 ,C1572_=_C1573 ,C1572_=_C1574 ,C1572_=_C1576 ,C1572_=_C1577 ,\nC1572_=_C1578 ,C1572_=_C1579 ,C1572_=_C1580 ,C1572_=_C1581 ,C1572_=_C1582 ,C1572_=_C1584 ,\nC1572_=_C1585 ,C1572_=_C2834 ,C1573_=_C1574 ,C1573_=_C1576 ,C1573_=_C1577 ,C1573_=_C1578 ,\nC1573_=_C1579 ,C1573_=_C1580 ,C1573_=_C1581 ,C1573_=_C1582 ,C1573_=_C1584 ,C1573_=_C1585 ,\nC1574_=_C1576 ,C1574_=_C1577 ,C1574_=_C1578 ,C1574_=_C1579 ,C1574_=_C1580 ,C1574_=_C1581 ,\nC1574_=_C1582 ,C1574_=_C1584 ,C1574_=_C1585 ,C1576_=_C1577 ,C1576_=_C1578 ,C1576_=_C1579 ,\nC1576_=_C1580 ,C1576_=_C1581 ,C1576_=_C1582 ,C1576_=_C1584 ,C1576_=_C1585 ,C1577_=_C1578 ,\nC1577_=_C1579 ,C1577_=_C1580 ,C1577_=_C1581 ,C1577_=_C1582 ,C1577_=_C1584 ,C1577_=_C1585 ,\nC1578_=_C1579 ,C1578_=_C1580 ,C1578_=_C1581 ,C1578_=_C1582 ,C1578_=_C1584 ,C1578_=_C1585 ,\nC1579_=_C1580 ,C1579_=_C1581 ,C1579_=_C1582 ,C1579_=_C1584 ,C1579_=_C1585 ,C1580_=_C1581 ,\nC1580_=_C1582 ,C1580_=_C1584 ,C1580_=_C1585 ,C1581_=_C1582 ,C1581_=_C1584 ,C1581_=_C1585 ,\nC1582_=_C1584 ,C1582_=_C1585 ,C1584_=_C1585 ,C1584_=_C2215 ,C1584_=_C3674 ,C1584_=_C4096 ,\nC1678_=_C1832 ,C1678_=_C1852 ,C1678_=_C1865 ,C1678_=_C1946 ,C1678_=_C2251 ,C1678_=_C2767 ,\nC1678_=_C2810 ,C1678_=_C2861 ,C1678_=_C3004 ,C1678_=_C3037 ,C1678_=_C3360 ,C1678_=_C3477 ,\nC1678_=_C3728 ,C1678_=_C3954 ,C1678_=_C4094 ,C1678_=_C4096 ,C1760_=_C1848 ,C1760_=_C1861 ,\nC1760_=_C2308 ,C1760_=_C2559 ,C1760_=_C2592 ,C1760_=_C2800 ,C1760_=_C2834 ,C1760_=_C2898 ,\nC1760_=_C2911 ,C1760_=_C3045 ,C1760_=_C3316 ,C1760_=_C3415 ,C1760_=_C3533 ,C1760_=_C3668 ,\nC1760_=_C3669 ,C1760_=_C3670 ,C1760_=_C3671 ,C1760_=_C3673 ,C1760_=_C3674 ,C1760_=_C3675 ,\nC1832_=_C1852 ,C1832_=_C1865 ,C1832_=_C1946 ,C1832_=_C2251 ,C1832_=_C2767 ,C1832_=_C2810 ,\nC1832_=_C2861 ,C1832_=_C3004 ,C1832_=_C3037 ,C1832_=_C3360 ,C1832_=_C3477 ,C1832_=_C3728 ,\nC1832_=_C3954 ,C1832_=_C4094 ,C1832_=_C4096 ,C1835_=_C1848 ,C1835_=_C1852 ,C1835_=_C1857 ,\nC1835_=_C2199 ,C1835_=_C2200 ,C1835_=_C2201 ,C1835_=_C2202 ,C1835_=_C2203 ,C1835_=_C2204 ,\nC1835_=_C2205 ,C1835_=_C2206 ,C1835_=_C2207 ,C1835_=_C2209 ,C1835_=_C2210 ,C1835_=_C2211 ,\nC1835_=_C2212 ,C1835_=_C2213 ,C1835_=_C2215 ,C1848_=_C1852 ,C1848_=_C1861 ,C1848_=_C2308 ,\nC1848_=_C2559 ,C1848_=_C2592 ,C1848_=_C2800 ,C1848_=_C2834 ,C1848_=_C2898 ,C1848_=_C2911 ,\nC1848_=_C3045 ,C1848_=_C3316 ,C1848_=_C3415 ,C1848_=_C3533 ,C1848_=_C3668 ,C1848_=_C3669 ,\nC1848_=_C3670 ,C1848_=_C3671 ,C1848_=_C3673 ,C1848_=_C3674 ,C1848_=_C3675 ,C1852_=_C1865 ,\nC1852_=_C1946 ,C1852_=_C2251 ,C1852_=_C2767 ,C1852_=_C2810 ,C1852_=_C2861 ,C1852_=_C3004 ,\nC1852_=_C3037 ,C1852_=_C3360 ,C1852_=_C3477 ,C1852_=_C3728 ,C1852_=_C3954 ,C1852_=_C4094 ,\nC1852_=_C4096 ,C1857_=_C1861 ,C1857_=_C1865 ,C1857_=_C2199 ,C1857_=_C2200 ,C1857_=_C2201 ,\nC1857_=_C2202 ,C1857_=_C2203 ,C1857_=_C2204 ,C1857_=_C2205 ,C1857_=_C2206 ,C1857_=_C2207 ,\nC1857_=_C2209 ,C1857_=_C2210 ,C1857_=_C2211 ,C1857_=_C2212 ,C1857_=_C2213 ,C1857_=_C2215 ,\nC1861_=_C1865 ,C1861_=_C2308 ,C1861_=_C2559 ,C1861_=_C2592 ,C1861_=_C2800 ,C1861_=_C2834 ,\nC1861_=_C2898 ,C1861_=_C2911 ,C1861_=_C3045 ,C1861_=_C3316 ,C1861_=_C3415 ,C1861_=_C3533 ,\nC1861_=_C3668 ,C1861_=_C3669 ,C1861_=_C3670 ,C1861_=_C3671 ,C1861_=_C3673 ,C1861_=_C3674 ,\nC1861_=_C3675 ,C1865_=_C1946 ,C1865_=_C2251 ,C1865_=_C2767 ,C1865_=_C2810 ,C1865_=_C2861 ,\nC1865_=_C3004 ,C1865_=_C3037 ,C1865_=_C3360 ,C1865_=_C3477 ,C1865_=_C3728 ,C1865_=_C3954 ,\nC1865_=_C4094 ,C1865_=_C4096 ,C1946_=_C2251 ,C1946_=_C2767 ,C1946_=_C2810 ,C1946_=_C2861 ,\nC1946_=_C3004 ,C1946_=_C3037 ,C1946_=_C3360 ,C1946_=_C3477 ,C1946_=_C3728 ,C1946_=_C3954 ,\nC1946_=_C4094 ,C1946_=_C4096 ,C2199_=_C2200 ,C2199_=_C2201 ,C2199_=_C2202 ,C2199_=_C2203 ,\nC2199_=_C2204 ,C2199_=_C2205 ,C2199_=_C2206 ,C2199_=_C2207 ,C2199_=_C2209 ,C2199_=_C2210 ,\nC2199_=_C2211 ,C2199_=_C2212 ,C2199_=_C2213 ,C2199_=_C2215 ,C2200_=_C2201 ,C2200_=_C2202 ,\nC2200_=_C2203 ,C2200_=_C2204 ,C2200_=_C2205 ,C2200_=_C2206 ,C2200_=_C2207 ,C2200_=_C2209 ,\nC2200_=_C2210 ,C2200_=_C2211 ,C2200_=_C2212 ,C2200_=_C2213 ,C2200_=_C2215 ,C2201_=_C2202 ,\nC2201_=_C2203</w:t>
      </w:r>
    </w:p>
    <w:p>
      <w:pPr>
        <w:pStyle w:val="PreformattedText"/>
        <w:bidi w:val="0"/>
        <w:spacing w:before="0" w:after="0"/>
        <w:jc w:val="left"/>
        <w:rPr/>
      </w:pPr>
      <w:r>
        <w:rPr/>
        <w:t xml:space="preserve"> </w:t>
      </w:r>
      <w:r>
        <w:rPr/>
        <w:t>,C2201_=_C2204 ,C2201_=_C2205 ,C2201_=_C2206 ,C2201_=_C2207 ,C2201_=_C2209 ,\nC2201_=_C2210 ,C2201_=_C2211 ,C2201_=_C2212 ,C2201_=_C2213 ,C2201_=_C2215 ,C2201_=_C2559 ,\nC2202_=_C2203 ,C2202_=_C2204 ,C2202_=_C2205 ,C2202_=_C2206 ,C2202_=_C2207 ,C2202_=_C2209 ,\nC2202_=_C2210 ,C2202_=_C2211 ,C2202_=_C2212 ,C2202_=_C2213 ,C2202_=_C2215 ,C2202_=_C2800 ,\nC2202_=_C2810 ,C2203_=_C2204 ,C2203_=_C2205 ,C2203_=_C2206 ,C2203_=_C2207 ,C2203_=_C2209 ,\nC2203_=_C2210 ,C2203_=_C2211 ,C2203_=_C2212 ,C2203_=_C2213 ,C2203_=_C2215 ,C2204_=_C2205 ,\nC2204_=_C2206 ,C2204_=_C2207 ,C2204_=_C2209 ,C2204_=_C2210 ,C2204_=_C2211 ,C2204_=_C2212 ,\nC2204_=_C2213 ,C2204_=_C2215 ,C2205_=_C2206 ,C2205_=_C2207 ,C2205_=_C2209 ,C2205_=_C2210 ,\nC2205_=_C2211 ,C2205_=_C2212 ,C2205_=_C2213 ,C2205_=_C2215 ,C2206_=_C2207 ,C2206_=_C2209 ,\nC2206_=_C2210 ,C2206_=_C2211 ,C2206_=_C2212 ,C2206_=_C2213 ,C2206_=_C2215 ,C2207_=_C2209 ,\nC2207_=_C2210 ,C2207_=_C2211 ,C2207_=_C2212 ,C2207_=_C2213 ,C2207_=_C2215 ,C2209_=_C2210 ,\nC2209_=_C2211 ,C2209_=_C2212 ,C2209_=_C2213 ,C2209_=_C2215 ,C2210_=_C2211 ,C2210_=_C2212 ,\nC2210_=_C2213 ,C2210_=_C2215 ,C2211_=_C2212 ,C2211_=_C2213 ,C2211_=_C2215 ,C2212_=_C2213 ,\nC2212_=_C2215 ,C2213_=_C2215 ,C2215_=_C3674 ,C2215_=_C4096 ,C2251_=_C2767 ,C2251_=_C2810 ,\nC2251_=_C2861 ,C2251_=_C3004 ,C2251_=_C3037 ,C2251_=_C3360 ,C2251_=_C3477 ,C2251_=_C3728 ,\nC2251_=_C3954 ,C2251_=_C4094 ,C2251_=_C4096 ,C2308_=_C2559 ,C2308_=_C2592 ,C2308_=_C2800 ,\nC2308_=_C2834 ,C2308_=_C2898 ,C2308_=_C2911 ,C2308_=_C3045 ,C2308_=_C3316 ,C2308_=_C3415 ,\nC2308_=_C3533 ,C2308_=_C3668 ,C2308_=_C3669 ,C2308_=_C3670 ,C2308_=_C3671 ,C2308_=_C3673 ,\nC2308_=_C3674 ,C2308_=_C3675 ,C2559_=_C2592 ,C2559_=_C2800 ,C2559_=_C2834 ,C2559_=_C2898 ,\nC2559_=_C2911 ,C2559_=_C3045 ,C2559_=_C3316 ,C2559_=_C3415 ,C2559_=_C3533 ,C2559_=_C3668 ,\nC2559_=_C3669 ,C2559_=_C3670 ,C2559_=_C3671 ,C2559_=_C3673 ,C2559_=_C3674 ,C2559_=_C3675 ,\nC2592_=_C2800 ,C2592_=_C2834 ,C2592_=_C2898 ,C2592_=_C2911 ,C2592_=_C3045 ,C2592_=_C3316 ,\nC2592_=_C3415 ,C2592_=_C3533 ,C2592_=_C3668 ,C2592_=_C3669 ,C2592_=_C3670 ,C2592_=_C3671 ,\nC2592_=_C3673 ,C2592_=_C3674 ,C2592_=_C3675 ,C2767_=_C2810 ,C2767_=_C2861 ,C2767_=_C3004 ,\nC2767_=_C3037 ,C2767_=_C3360 ,C2767_=_C3477 ,C2767_=_C3728 ,C2767_=_C3954 ,C2767_=_C4094 ,\nC2767_=_C4096 ,C2800_=_C2810 ,C2800_=_C2834 ,C2800_=_C2898 ,C2800_=_C2911 ,C2800_=_C3045 ,\nC2800_=_C3316 ,C2800_=_C3415 ,C2800_=_C3533 ,C2800_=_C3668 ,C2800_=_C3669 ,C2800_=_C3670 ,\nC2800_=_C3671 ,C2800_=_C3673 ,C2800_=_C3674 ,C2800_=_C3675 ,C2810_=_C2861 ,C2810_=_C3004 ,\nC2810_=_C3037 ,C2810_=_C3360 ,C2810_=_C3477 ,C2810_=_C3728 ,C2810_=_C3954 ,C2810_=_C4094 ,\nC2810_=_C4096 ,C2834_=_C2898 ,C2834_=_C2911 ,C2834_=_C3045 ,C2834_=_C3316 ,C2834_=_C3415 ,\nC2834_=_C3533 ,C2834_=_C3668 ,C2834_=_C3669 ,C2834_=_C3670 ,C2834_=_C3671 ,C2834_=_C3673 ,\nC2834_=_C3674 ,C2834_=_C3675 ,C2861_=_C3004 ,C2861_=_C3037 ,C2861_=_C3360 ,C2861_=_C3477 ,\nC2861_=_C3728 ,C2861_=_C3954 ,C2861_=_C4094 ,C2861_=_C4096 ,C2898_=_C2911 ,C2898_=_C3045 ,\nC2898_=_C3316 ,C2898_=_C3415 ,C2898_=_C3533 ,C2898_=_C3668 ,C2898_=_C3669 ,C2898_=_C3670 ,\nC2898_=_C3671 ,C2898_=_C3673 ,C2898_=_C3674 ,C2898_=_C3675 ,C2911_=_C3045 ,C2911_=_C3316 ,\nC2911_=_C3415 ,C2911_=_C3533 ,C2911_=_C3668 ,C2911_=_C3669 ,C2911_=_C3670 ,C2911_=_C3671 ,\nC2911_=_C3673 ,C2911_=_C3674 ,C2911_=_C3675 ,C3004_=_C3037 ,C3004_=_C3360 ,C3004_=_C3477 ,\nC3004_=_C3728 ,C3004_=_C3954 ,C3004_=_C4094 ,C3004_=_C4096 ,C3037_=_C3360 ,C3037_=_C3477 ,\nC3037_=_C3728 ,C3037_=_C3954 ,C3037_=_C4094 ,C3037_=_C4096 ,C3045_=_C3316 ,C3045_=_C3415 ,\nC3045_=_C3533 ,C3045_=_C3668 ,C3045_=_C3669 ,C3045_=_C3670 ,C3045_=_C3671 ,C3045_=_C3673 ,\nC3045_=_C3674 ,C3045_=_C3675 ,C3316_=_C3415 ,C3316_=_C3533 ,C3316_=_C3668 ,C3316_=_C3669 ,\nC3316_=_C3670 ,C3316_=_C3671 ,C3316_=_C3673 ,C3316_=_C3674 ,C3316_=_C3675 ,C3360_=_C3477 ,\nC3360_=_C3728 ,C3360_=_C3954 ,C3360_=_C4094 ,C3360_=_C4096 ,C3415_=_C3533 ,C3415_=_C3668 ,\nC3415_=_C3669 ,C3415_=_C3670 ,C3415_=_C3671 ,C3415_=_C3673 ,C3415_=_C3674 ,C3415_=_C3675 ,\nC3477_=_C3728 ,C3477_=_C3954 ,C3477_=_C4094 ,C3477_=_C4096 ,C3533_=_C3668 ,C3533_=_C3669 ,\nC3533_=_C3670 ,C3533_=_C3671 ,C3533_=_C3673 ,C3533_=_C3674 ,C3533_=_C3675 ,C3668_=_C3669 ,\nC3668_=_C3670 ,C3668_=_C3671 ,C3668_=_C3673 ,C3668_=_C3674 ,C3668_=_C3675 ,C3669_=_C3670 ,\nC3669_=_C3671 ,C3669_=_C3673 ,C3669_=_C3674 ,C3669_=_C3675 ,C3670_=_C3671 ,C3670_=_C3673 ,\nC3670_=_C3674 ,C3670_=_C3675 ,C3671_=_C3673 ,C3671_=_C3674 ,C3671_=_C3675 ,C3673_=_C3674 ,\nC3673_=_C3675 ,C3674_=_C3675 ,C3674_=_C4096 ,C3728_=_C3954 ,C3728_=_C4094 ,C3728_=_C4096 ,\nC3954_=_C4094 ,C3954_=_C4096 ,C4094_=_C4096 ,"];308[shape=box, label="id:308 level: 7\n101: C486 C492 C506 C515 C684 \nC714 C912 C913 C914 C915 C916 \nC917 C918 C919 C920 C921 C922 \nC923 C925 C926 C927 C928 C929 \nC930 C931 C932 C933 C934 C935 \nC936 C937 C972 C1048 C1155 C1250 \nC1295 C1483 C1509 C1510 C1512 C1590 \nC1638 C1727 C1732 C1842 C1843 C1845 \nC1873 C2165 C2284 C2396 C2454 C2455 \nC2460 C2644 C2676 C2781 C2782 C2783 \nC2847 C2848 C2850 C2949 C2951 C2952 \nC2953 C2954 C2955 C2956 C2957 C2958 \nC2959 C2960 C2961 C2962 C2963 C2964 \nC2965 C2966 C2967 C2968 C2969 C2970 \nC2971 C2972 C2973 C2974 C3141 C3376 \nC3377 C3378 C3379 C3380 C3381 C3382 \nC3383 C3384 C3385 C3386 C3387 C3388 \n1378: C486_=_C492( C486 C492 ) C486_=_C714( C486 C714 ) C486_=_C923( C486 C923 ) C486_=_C972( C486 C972 ) C486_=_C1048( C486 C1048 ) \nC486_=_C1509( C486 C1509 ) C486_=_C1727( C486 C1727 ) C486_=_C1842( C486 C1842 ) C486_=_C1873( C486 C1873 ) C486_=_C2454( C486 C2454 ) C486_=_C2781( C486 C2781 ) \nC486_=_C2847( C486 C2847 ) C486_=_C2949( C486 C2949 ) C486_=_C2951( C486 C2951 ) C486_=_C2952( C486 C2952 ) C486_=_C2953( C486 C2953 ) C486_=_C2954( C486 C2954 ) \nC486_=_C2955( C486 C2955 ) C486_=_C2956( C486 C2956 ) C486_=_C2957( C486 C2957 ) C486_=_C2958( C486 C2958 ) C486_=_C2959( C486 C2959 ) C486_=_C2960( C486 C2960 ) \nC486_=_C2961( C486 C2961 ) C486_=_C2962( C486 C2962 ) C486_=_C2963( C486 C2963 ) C486_=_C2964( C486 C2964 ) C492_=_C928( C492 C928 ) C492_=_C1295( C492 C1295 ) \nC492_=_C1512( C492 C1512 ) C492_=_C1732( C492 C1732 ) C492_=_C1845( C492 C1845 ) C492_=_C2284( C492 C2284 ) C492_=_C2460( C492 C2460 ) C492_=_C2644( C492 C2644 ) \nC492_=_C2783( C492 C2783 ) C492_=_C2850( C492 C2850 ) C492_=_C2967( C492 C2967 ) C492_=_C3141( C492 C3141 ) C492_=_C3376( C492 C3376 ) C492_=_C3377( C492 C3377 ) \nC492_=_C3378( C492 C3378 ) C492_=_C3379( C492 C3379 ) C492_=_C3380( C492 C3380 ) C492_=_C3381( C492 C3381 ) C492_=_C3382( C492 C3382 ) C492_=_C3383( C492 C3383 ) \nC492_=_C3384( C492 C3384 ) C492_=_C3385( C492 C3385 ) C492_=_C3386( C492 C3386 ) C492_=_C3387( C492 C3387 ) C492_=_C3388( C492 C3388 ) C506_=_C515( C506 C515 ) \nC506_=_C912( C506 C912 ) C506_=_C913( C506 C913 ) C506_=_C914( C506 C914 ) C506_=_C915( C506 C915 ) C506_=_C916( C506 C916 ) C506_=_C917( C506 C917 ) \nC506_=_C918( C506 C918 ) C506_=_C919( C506 C919 ) C506_=_C920( C506 C920 ) C506_=_C921( C506 C921 ) C506_=_C922( C506 C922 ) C506_=_C923( C506 C923 ) \nC506_=_C925( C506 C925 ) C506_=_C926( C506 C926 ) C506_=_C927( C506 C927 ) C506_=_C928( C506 C928 ) C506_=_C929( C506 C929 ) C506_=_C930( C506 C930 ) \nC506_=_C931( C506 C931 ) C506_=_C932( C506 C932 ) C506_=_C933( C506 C933 ) C506_=_C934( C506 C934 ) C506_=_C935( C506 C935 ) C506_=_C936( C506 C936 ) \nC506_=_C937( C506 C937 ) C515_=_C684( C515 C684 ) C515_=_C1155( C515 C1155 ) C515_=_C1250( C515 C1250 ) C515_=_C1483( C515 C1483 ) C515_=_C1510( C515 C1510 ) \nC515_=_C1590( C515 C1590 ) C515_=_C1638( C515 C1638 ) C515_=_C1843( C515 C1843 ) C515_=_C2165( C515 C2165 ) C515_=_C2396( C515 C2396 ) C515_=_C2455( C515 C2455 ) \nC515_=_C2676( C515 C2676 ) C515_=_C2782( C515 C2782 ) C515_=_C2848( C515 C2848 ) C515_=_C2949( C515 C2949 ) C515_=_C2965( C515 C2965 ) C515_=_C2966( C515 C2966 ) \nC515_=_C2967( C515 C2967 ) C515_=_C2968( C515 C2968 ) C515_=_C2969( C515 C2969 ) C515_=_C2970( C515 C2970 ) C515_=_C2971( C515 C2971 ) C515_=_C2972( C515 C2972 ) \nC515_=_C2973( C515 C2973 ) C515_=_C2974( C515 C2974 ) C684_=_C1155( C684 C1155 ) C684_=_C1250( C684 C1250 ) C684_=_C1483( C684 C1483 ) C684_=_C1510( C684 C1510 ) \nC684_=_C1590( C684 C1590 ) C684_=_C1638( C684 C1638 ) C684_=_C1843( C684 C1843 ) C684_=_C2165( C684 C2165 ) C684_=_C2396( C684 C2396 ) C684_=_C2455( C684 C2455 ) \nC684_=_C2676( C684 C2676 ) C684_=_C2782( C684 C2782 ) C684_=_C2848( C684 C2848 ) C684_=_C2949( C684 C2949 ) C684_=_C2965( C684 C2965 ) C684_=_C2966( C684 C2966 ) \nC684_=_C2967( C684 C2967 ) C684_=_C2968( C684 C2968 ) C684_=_C2969( C684 C2969 ) C684_=_C2970( C684 C2970 ) C684_=_C2971( C684 C2971 ) C684_=_C2972( C684 C2972 ) \nC684_=_C2973( C684 C2973 ) C684_=_C2974( C684 C2974 ) C714_=_C923( C714 C923 ) C714_=_C972( C714 C972 ) C714_=_C1048( C714 C1048 ) C714_=_C1509( C714 C1509 ) \nC714_=_C1727( C714 C1727 ) C714_=_C1842( C714 C1842 ) C714_=_C1873( C714 C1873 ) C714_=_C2454( C714 C2454 ) C714_=_C2781( C714 C2781 ) C714_=_C2847( C714 C2847 ) \nC714_=_C2949( C714 C2949 ) C714_=_C2951( C714 C2951 ) C714_=_C2952( C714 C2952 ) C714_=_C2953( C714 C2953 ) C714_=_C2954( C714 C2954 ) C714_=_C2955( C714 C2955 ) \nC714_=_C2956( C714 C2956 ) C714_=_C2957( C714 C2957 ) C714_=_C2958( C714 C2958 ) C714_=_C2959( C714 C2959 ) C714_=_C2960( C714 C2960 ) C714_=_C2961( C714 C2961 ) \nC714_=_C2962( C714 C2962 ) C714_=_C2963( C714 C2963 ) C714_=_C2964( C714 C2964 ) C912_=_C913( C912 C913 ) C912_=_C914( C912 C914 ) C912_=_C915( C912 C915 ) \nC912_=_C916( C912 C916 ) C912_=_C917( C912 C917 ) C912_=_C918( C912 C918 ) C912_=_C919( C912 C919 ) C912_=_C920( C912 C920 ) C912_=_C921( C912 C921 ) \nC912_=_C922( C912 C922 ) C912_=_C923( C912 C923 ) C912_=_C925( C912 C925 ) C912_=_C926( C912 C926 ) C912_=_C927( C912 C927 ) C912_=_C928( C912 C928 ) \nC912_=_C929( C912 C929 ) C912_=_C930( C912 C930 ) C912_=_C931( C912 C931 ) C912_=_C932( C912 C932 ) C912_=_C933( C912 C933 ) C912_=_C934( C912</w:t>
      </w:r>
    </w:p>
    <w:p>
      <w:pPr>
        <w:pStyle w:val="PreformattedText"/>
        <w:bidi w:val="0"/>
        <w:spacing w:before="0" w:after="0"/>
        <w:jc w:val="left"/>
        <w:rPr/>
      </w:pPr>
      <w:r>
        <w:rPr/>
        <w:t xml:space="preserve"> </w:t>
      </w:r>
      <w:r>
        <w:rPr/>
        <w:t>C934 ) \nC912_=_C935( C912 C935 ) C912_=_C936( C912 C936 ) C912_=_C937( C912 C937 ) C912_=_C1250( C912 C1250 ) C913_=_C914( C913 C914 ) C913_=_C915( C913 C915 ) \nC913_=_C916( C913 C916 ) C913_=_C917( C913 C917 ) C913_=_C918( C913 C918 ) C913_=_C919( C913 C919 ) C913_=_C920( C913 C920 ) C913_=_C921( C913 C921 ) \nC913_=_C922( C913 C922 ) C913_=_C923( C913 C923 ) C913_=_C925( C913 C925 ) C913_=_C926( C913 C926 ) C913_=_C927( C913 C927 ) C913_=_C928( C913 C928 ) \nC913_=_C929( C913 C929 ) C913_=_C930( C913 C930 ) C913_=_C931( C913 C931 ) C913_=_C932( C913 C932 ) C913_=_C933( C913 C933 ) C913_=_C934( C913 C934 ) \nC913_=_C935( C913 C935 ) C913_=_C936( C913 C936 ) C913_=_C937( C913 C937 ) C914_=_C915( C914 C915 ) C914_=_C916( C914 C916 ) C914_=_C917( C914 C917 ) \nC914_=_C918( C914 C918 ) C914_=_C919( C914 C919 ) C914_=_C920( C914 C920 ) C914_=_C921( C914 C921 ) C914_=_C922( C914 C922 ) C914_=_C923( C914 C923 ) \nC914_=_C925( C914 C925 ) C914_=_C926( C914 C926 ) C914_=_C927( C914 C927 ) C914_=_C928( C914 C928 ) C914_=_C929( C914 C929 ) C914_=_C930( C914 C930 ) \nC914_=_C931( C914 C931 ) C914_=_C932( C914 C932 ) C914_=_C933( C914 C933 ) C914_=_C934( C914 C934 ) C914_=_C935( C914 C935 ) C914_=_C936( C914 C936 ) \nC914_=_C937( C914 C937 ) C914_=_C1483( C914 C1483 ) C915_=_C916( C915 C916 ) C915_=_C917( C915 C917 ) C915_=_C918( C915 C918 ) C915_=_C919( C915 C919 ) \nC915_=_C920( C915 C920 ) C915_=_C921( C915 C921 ) C915_=_C922( C915 C922 ) C915_=_C923( C915 C923 ) C915_=_C925( C915 C925 ) C915_=_C926( C915 C926 ) \nC915_=_C927( C915 C927 ) C915_=_C928( C915 C928 ) C915_=_C929( C915 C929 ) C915_=_C930( C915 C930 ) C915_=_C931( C915 C931 ) C915_=_C932( C915 C932 ) \nC915_=_C933( C915 C933 ) C915_=_C934( C915 C934 ) C915_=_C935( C915 C935 ) C915_=_C936( C915 C936 ) C915_=_C937( C915 C937 ) C915_=_C1509( C915 C1509 ) \nC915_=_C1510( C915 C1510 ) C915_=_C1512( C915 C1512 ) C916_=_C917( C916 C917 ) C916_=_C918( C916 C918 ) C916_=_C919( C916 C919 ) C916_=_C920( C916 C920 ) \nC916_=_C921( C916 C921 ) C916_=_C922( C916 C922 ) C916_=_C923( C916 C923 ) C916_=_C925( C916 C925 ) C916_=_C926( C916 C926 ) C916_=_C927( C916 C927 ) \nC916_=_C928( C916 C928 ) C916_=_C929( C916 C929 ) C916_=_C930( C916 C930 ) C916_=_C931( C916 C931 ) C916_=_C932( C916 C932 ) C916_=_C933( C916 C933 ) \nC916_=_C934( C916 C934 ) C916_=_C935( C916 C935 ) C916_=_C936( C916 C936 ) C916_=_C937( C916 C937 ) C917_=_C918( C917 C918 ) C917_=_C919( C917 C919 ) \nC917_=_C920( C917 C920 ) C917_=_C921( C917 C921 ) C917_=_C922( C917 C922 ) C917_=_C923( C917 C923 ) C917_=_C925( C917 C925 ) C917_=_C926( C917 C926 ) \nC917_=_C927( C917 C927 ) C917_=_C928( C917 C928 ) C917_=_C929( C917 C929 ) C917_=_C930( C917 C930 ) C917_=_C931( C917 C931 ) C917_=_C932( C917 C932 ) \nC917_=_C933( C917 C933 ) C917_=_C934( C917 C934 ) C917_=_C935( C917 C935 ) C917_=_C936( C917 C936 ) C917_=_C937( C917 C937 ) C917_=_C1842( C917 C1842 ) \nC917_=_C1843( C917 C1843 ) C917_=_C1845( C917 C1845 ) C918_=_C919( C918 C919 ) C918_=_C920( C918 C920 ) C918_=_C921( C918 C921 ) C918_=_C922( C918 C922 ) \nC918_=_C923( C918 C923 ) C918_=_C925( C918 C925 ) C918_=_C926( C918 C926 ) C918_=_C927( C918 C927 ) C918_=_C928( C918 C928 ) C918_=_C929( C918 C929 ) \nC918_=_C930( C918 C930 ) C918_=_C931( C918 C931 ) C918_=_C932( C918 C932 ) C918_=_C933( C918 C933 ) C918_=_C934( C918 C934 ) C918_=_C935( C918 C935 ) \nC918_=_C936( C918 C936 ) C918_=_C937( C918 C937 ) C919_=_C920( C919 C920 ) C919_=_C921( C919 C921 ) C919_=_C922( C919 C922 ) C919_=_C923( C919 C923 ) \nC919_=_C925( C919 C925 ) C919_=_C926( C919 C926 ) C919_=_C927( C919 C927 ) C919_=_C928( C919 C928 ) C919_=_C929( C919 C929 ) C919_=_C930( C919 C930 ) \nC919_=_C931( C919 C931 ) C919_=_C932( C919 C932 ) C919_=_C933( C919 C933 ) C919_=_C934( C919 C934 ) C919_=_C935( C919 C935 ) C919_=_C936( C919 C936 ) \nC919_=_C937( C919 C937 ) C920_=_C921( C920 C921 ) C920_=_C922( C920 C922 ) C920_=_C923( C920 C923 ) C920_=_C925( C920 C925 ) C920_=_C926( C920 C926 ) \nC920_=_C927( C920 C927 ) C920_=_C928( C920 C928 ) C920_=_C929( C920 C929 ) C920_=_C930( C920 C930 ) C920_=_C931( C920 C931 ) C920_=_C932( C920 C932 ) \nC920_=_C933( C920 C933 ) C920_=_C934( C920 C934 ) C920_=_C935( C920 C935 ) C920_=_C936( C920 C936 ) C920_=_C937( C920 C937 ) C920_=_C2454( C920 C2454 ) \nC920_=_C2455( C920 C2455 ) C920_=_C2460( C920 C2460 ) C921_=_C922( C921 C922 ) C921_=_C923( C921 C923 ) C921_=_C925( C921 C925 ) C921_=_C926( C921 C926 ) \nC921_=_C927( C921 C927 ) C921_=_C928( C921 C928 ) C921_=_C929( C921 C929 ) C921_=_C930( C921 C930 ) C921_=_C931( C921 C931 ) C921_=_C932( C921 C932 ) \nC921_=_C933( C921 C933 ) C921_=_C934( C921 C934 ) C921_=_C935( C921 C935 ) C921_=_C936( C921 C936 ) C921_=_C937( C921 C937 ) C921_=_C2781( C921 C2781 ) \nC921_=_C2782( C921 C2782 ) C921_=_C2783( C921 C2783 ) C922_=_C923( C922 C923 ) C922_=_C925( C922 C925 ) C922_=_C926( C922 C926 ) C922_=_C927( C922 C927 ) \nC922_=_C928( C922 C928 ) C922_=_C929( C922 C929 ) C922_=_C930( C922 C930 ) C922_=_C931( C922 C931 ) C922_=_C932( C922 C932 ) C922_=_C933( C922 C933 ) \nC922_=_C934( C922 C934 ) C922_=_C935( C922 C935 ) C922_=_C936( C922 C936 ) C922_=_C937( C922 C937 ) C922_=_C2847( C922 C2847 ) C922_=_C2848( C922 C2848 ) \nC922_=_C2850( C922 C2850 ) C923_=_C925( C923 C925 ) C923_=_C926( C923 C926 ) C923_=_C927( C923 C927 ) C923_=_C928( C923 C928 ) C923_=_C929( C923 C929 ) \nC923_=_C930( C923 C930 ) C923_=_C931( C923 C931 ) C923_=_C932( C923 C932 ) C923_=_C933( C923 C933 ) C923_=_C934( C923 C934 ) C923_=_C935( C923 C935 ) \nC923_=_C936( C923 C936 ) C923_=_C937( C923 C937 ) C923_=_C972( C923 C972 ) C923_=_C1048( C923 C1048 ) C923_=_C1509( C923 C1509 ) C923_=_C1727( C923 C1727 ) \nC923_=_C1842( C923 C1842 ) C923_=_C1873( C923 C1873 ) C923_=_C2454( C923 C2454 ) C923_=_C2781( C923 C2781 ) C923_=_C2847( C923 C2847 ) C923_=_C2949( C923 C2949 ) \nC923_=_C2951( C923 C2951 ) C923_=_C2952( C923 C2952 ) C923_=_C2953( C923 C2953 ) C923_=_C2954( C923 C2954 ) C923_=_C2955( C923 C2955 ) C923_=_C2956( C923 C2956 ) \nC923_=_C2957( C923 C2957 ) C923_=_C2958( C923 C2958 ) C923_=_C2959( C923 C2959 ) C923_=_C2960( C923 C2960 ) C923_=_C2961( C923 C2961 ) C923_=_C2962( C923 C2962 ) \nC923_=_C2963( C923 C2963 ) C923_=_C2964( C923 C2964 ) C925_=_C926( C925 C926 ) C925_=_C927( C925 C927 ) C925_=_C928( C925 C928 ) C925_=_C929( C925 C929 ) \nC925_=_C930( C925 C930 ) C925_=_C931( C925 C931 ) C925_=_C932( C925 C932 ) C925_=_C933( C925 C933 ) C925_=_C934( C925 C934 ) C925_=_C935( C925 C935 ) \nC925_=_C936( C925 C936 ) C925_=_C937( C925 C937 ) C926_=_C927( C926 C927 ) C926_=_C928( C926 C928 ) C926_=_C929( C926 C929 ) C926_=_C930( C926 C930 ) \nC926_=_C931( C926 C931 ) C926_=_C932( C926 C932 ) C926_=_C933( C926 C933 ) C926_=_C934( C926 C934 ) C926_=_C935( C926 C935 ) C926_=_C936( C926 C936 ) \nC926_=_C937( C926 C937 ) C927_=_C928( C927 C928 ) C927_=_C929( C927 C929 ) C927_=_C930( C927 C930 ) C927_=_C931( C927 C931 ) C927_=_C932( C927 C932 ) \nC927_=_C933( C927 C933 ) C927_=_C934( C927 C934 ) C927_=_C935( C927 C935 ) C927_=_C936( C927 C936 ) C927_=_C937( C927 C937 ) C928_=_C929( C928 C929 ) \nC928_=_C930( C928 C930 ) C928_=_C931( C928 C931 ) C928_=_C932( C928 C932 ) C928_=_C933( C928 C933 ) C928_=_C934( C928 C934 ) C928_=_C935( C928 C935 ) \nC928_=_C936( C928 C936 ) C928_=_C937( C928 C937 ) C928_=_C1295( C928 C1295 ) C928_=_C1512( C928 C1512 ) C928_=_C1732( C928 C1732 ) C928_=_C1845( C928 C1845 ) \nC928_=_C2284( C928 C2284 ) C928_=_C2460( C928 C2460 ) C928_=_C2644( C928 C2644 ) C928_=_C2783( C928 C2783 ) C928_=_C2850( C928 C2850 ) C928_=_C2967( C928 C2967 ) \nC928_=_C3141( C928 C3141 ) C928_=_C3376( C928 C3376 ) C928_=_C3377( C928 C3377 ) C928_=_C3378( C928 C3378 ) C928_=_C3379( C928 C3379 ) C928_=_C3380( C928 C3380 ) \nC928_=_C3381( C928 C3381 ) C928_=_C3382( C928 C3382 ) C928_=_C3383( C928 C3383 ) C928_=_C3384( C928 C3384 ) C928_=_C3385( C928 C3385 ) C928_=_C3386( C928 C3386 ) \nC928_=_C3387( C928 C3387 ) C928_=_C3388( C928 C3388 ) C929_=_C930( C929 C930 ) C929_=_C931( C929 C931 ) C929_=_C932( C929 C932 ) C929_=_C933( C929 C933 ) \nC929_=_C934( C929 C934 ) C929_=_C935( C929 C935 ) C929_=_C936( C929 C936 ) C929_=_C937( C929 C937 ) C929_=_C2951( C929 C2951 ) C929_=_C3376( C929 C3376 ) \nC930_=_C931( C930 C931 ) C930_=_C932( C930 C932 ) C930_=_C933( C930 C933 ) C930_=_C934( C930 C934 ) C930_=_C935( C930 C935 ) C930_=_C936( C930 C936 ) \nC930_=_C937( C930 C937 ) C931_=_C932( C931 C932 ) C931_=_C933( C931 C933 ) C931_=_C934( C931 C934 ) C931_=_C935( C931 C935 ) C931_=_C936( C931 C936 ) \nC931_=_C937( C931 C937 ) C932_=_C933( C932 C933 ) C932_=_C934( C932 C934 ) C932_=_C935( C932 C935 ) C932_=_C936( C932 C936 ) C932_=_C937( C932 C937 ) \nC932_=_C2955( C932 C2955 ) C932_=_C2970( C932 C2970 ) C932_=_C3381( C932 C3381 ) C933_=_C934( C933 C934 ) C933_=_C935( C933 C935 ) C933_=_C936( C933 C936 ) \nC933_=_C937( C933 C937 ) C934_=_C935( C934 C935 ) C934_=_C936( C934 C936 ) C934_=_C937( C934 C937 ) C935_=_C936( C935 C936 ) C935_=_C937( C935 C937 ) \nC936_=_C937( C936 C937 ) C972_=_C1048( C972 C1048 ) C972_=_C1509( C972 C1509 ) C972_=_C1727( C972 C1727 ) C972_=_C1842( C972 C1842 ) C972_=_C1873( C972 C1873 ) \nC972_=_C2454( C972 C2454 ) C972_=_C2781( C972 C2781 ) C972_=_C2847( C972 C2847 ) C972_=_C2949( C972 C2949 ) C972_=_C2951( C972 C2951 ) C972_=_C2952( C972 C2952 ) \nC972_=_C2953( C972 C2953 ) C972_=_C2954( C972 C2954 ) C972_=_C2955( C972 C2955 ) C972_=_C2956( C972 C2956 ) C972_=_C2957( C972 C2957 ) C972_=_C2958( C972 C2958 ) \nC972_=_C2959( C972 C2959 ) C972_=_C2960( C972 C2960 ) C972_=_C2961( C972 C2961 ) C972_=_C2962( C972 C2962 ) C972_=_C2963( C972 C2963 ) C972_=_C2964( C972 C2964 ) \nC1048_=_C1509( C1048 C1509 ) C1048_=_C1727( C1048 C1727 ) C1048_=_C1842( C1048 C1842 ) C1048_=_C1873( C1048 C1873 ) C1048_=_C2454( C1048 C2454 ) C1048_=_C2781( C1048 C2781 ) \nC1048_=_C2847( C1048 C2847 ) C1048_=_C2949( C1048 C2949 ) C1048_=_C2951( C1048 C2951 ) C1048_=_C2952( C1048</w:t>
      </w:r>
    </w:p>
    <w:p>
      <w:pPr>
        <w:pStyle w:val="PreformattedText"/>
        <w:bidi w:val="0"/>
        <w:spacing w:before="0" w:after="0"/>
        <w:jc w:val="left"/>
        <w:rPr/>
      </w:pPr>
      <w:r>
        <w:rPr/>
        <w:t xml:space="preserve"> </w:t>
      </w:r>
      <w:r>
        <w:rPr/>
        <w:t>C2952 ) C1048_=_C2953( C1048 C2953 ) C1048_=_C2954( C1048 C2954 ) \nC1048_=_C2955( C1048 C2955 ) C1048_=_C2956( C1048 C2956 ) C1048_=_C2957( C1048 C2957 ) C1048_=_C2958( C1048 C2958 ) C1048_=_C2959( C1048 C2959 ) C1048_=_C2960( C1048 C2960 ) \nC1048_=_C2961( C1048 C2961 ) C1048_=_C2962( C1048 C2962 ) C1048_=_C2963( C1048 C2963 ) C1048_=_C2964( C1048 C2964 ) C1155_=_C1250( C1155 C1250 ) C1155_=_C1483( C1155 C1483 ) \nC1155_=_C1510( C1155 C1510 ) C1155_=_C1590( C1155 C1590 ) C1155_=_C1638( C1155 C1638 ) C1155_=_C1843( C1155 C1843 ) C1155_=_C2165( C1155 C2165 ) C1155_=_C2396( C1155 C2396 ) \nC1155_=_C2455( C1155 C2455 ) C1155_=_C2676( C1155 C2676 ) C1155_=_C2782( C1155 C2782 ) C1155_=_C2848( C1155 C2848 ) C1155_=_C2949( C1155 C2949 ) C1155_=_C2965( C1155 C2965 ) \nC1155_=_C2966( C1155 C2966 ) C1155_=_C2967( C1155 C2967 ) C1155_=_C2968( C1155 C2968 ) C1155_=_C2969( C1155 C2969 ) C1155_=_C2970( C1155 C2970 ) C1155_=_C2971( C1155 C2971 ) \nC1155_=_C2972( C1155 C2972 ) C1155_=_C2973( C1155 C2973 ) C1155_=_C2974( C1155 C2974 ) C1250_=_C1483( C1250 C1483 ) C1250_=_C1510( C1250 C1510 ) C1250_=_C1590( C1250 C1590 ) \nC1250_=_C1638( C1250 C1638 ) C1250_=_C1843( C1250 C1843 ) C1250_=_C2165( C1250 C2165 ) C1250_=_C2396( C1250 C2396 ) C1250_=_C2455( C1250 C2455 ) C1250_=_C2676( C1250 C2676 ) \nC1250_=_C2782( C1250 C2782 ) C1250_=_C2848( C1250 C2848 ) C1250_=_C2949( C1250 C2949 ) C1250_=_C2965( C1250 C2965 ) C1250_=_C2966( C1250 C2966 ) C1250_=_C2967( C1250 C2967 ) \nC1250_=_C2968( C1250 C2968 ) C1250_=_C2969( C1250 C2969 ) C1250_=_C2970( C1250 C2970 ) C1250_=_C2971( C1250 C2971 ) C1250_=_C2972( C1250 C2972 ) C1250_=_C2973( C1250 C2973 ) \nC1250_=_C2974( C1250 C2974 ) C1295_=_C1512( C1295 C1512 ) C1295_=_C1732( C1295 C1732 ) C1295_=_C1845( C1295 C1845 ) C1295_=_C2284( C1295 C2284 ) C1295_=_C2460( C1295 C2460 ) \nC1295_=_C2644( C1295 C2644 ) C1295_=_C2783( C1295 C2783 ) C1295_=_C2850( C1295 C2850 ) C1295_=_C2967( C1295 C2967 ) C1295_=_C3141( C1295 C3141 ) C1295_=_C3376( C1295 C3376 ) \nC1295_=_C3377( C1295 C3377 ) C1295_=_C3378( C1295 C3378 ) C1295_=_C3379( C1295 C3379 ) C1295_=_C3380( C1295 C3380 ) C1295_=_C3381( C1295 C3381 ) C1295_=_C3382( C1295 C3382 ) \nC1295_=_C3383( C1295 C3383 ) C1295_=_C3384( C1295 C3384 ) C1295_=_C3385( C1295 C3385 ) C1295_=_C3386( C1295 C3386 ) C1295_=_C3387( C1295 C3387 ) C1295_=_C3388( C1295 C3388 ) \nC1483_=_C1510( C1483 C1510 ) C1483_=_C1590( C1483 C1590 ) C1483_=_C1638( C1483 C1638 ) C1483_=_C1843( C1483 C1843 ) C1483_=_C2165( C1483 C2165 ) C1483_=_C2396( C1483 C2396 ) \nC1483_=_C2455( C1483 C2455 ) C1483_=_C2676( C1483 C2676 ) C1483_=_C2782( C1483 C2782 ) C1483_=_C2848( C1483 C2848 ) C1483_=_C2949( C1483 C2949 ) C1483_=_C2965( C1483 C2965 ) \nC1483_=_C2966( C1483 C2966 ) C1483_=_C2967( C1483 C2967 ) C1483_=_C2968( C1483 C2968 ) C1483_=_C2969( C1483 C2969 ) C1483_=_C2970( C1483 C2970 ) C1483_=_C2971( C1483 C2971 ) \nC1483_=_C2972( C1483 C2972 ) C1483_=_C2973( C1483 C2973 ) C1483_=_C2974( C1483 C2974 ) C1509_=_C1510( C1509 C1510 ) C1509_=_C1512( C1509 C1512 ) C1509_=_C1727( C1509 C1727 ) \nC1509_=_C1842( C1509 C1842 ) C1509_=_C1873( C1509 C1873 ) C1509_=_C2454( C1509 C2454 ) C1509_=_C2781( C1509 C2781 ) C1509_=_C2847( C1509 C2847 ) C1509_=_C2949( C1509 C2949 ) \nC1509_=_C2951( C1509 C2951 ) C1509_=_C2952( C1509 C2952 ) C1509_=_C2953( C1509 C2953 ) C1509_=_C2954( C1509 C2954 ) C1509_=_C2955( C1509 C2955 ) C1509_=_C2956( C1509 C2956 ) \nC1509_=_C2957( C1509 C2957 ) C1509_=_C2958( C1509 C2958 ) C1509_=_C2959( C1509 C2959 ) C1509_=_C2960( C1509 C2960 ) C1509_=_C2961( C1509 C2961 ) C1509_=_C2962( C1509 C2962 ) \nC1509_=_C2963( C1509 C2963 ) C1509_=_C2964( C1509 C2964 ) C1510_=_C1512( C1510 C1512 ) C1510_=_C1590( C1510 C1590 ) C1510_=_C1638( C1510 C1638 ) C1510_=_C1843( C1510 C1843 ) \nC1510_=_C2165( C1510 C2165 ) C1510_=_C2396( C1510 C2396 ) C1510_=_C2455( C1510 C2455 ) C1510_=_C2676( C1510 C2676 ) C1510_=_C2782( C1510 C2782 ) C1510_=_C2848( C1510 C2848 ) \nC1510_=_C2949( C1510 C2949 ) C1510_=_C2965( C1510 C2965 ) C1510_=_C2966( C1510 C2966 ) C1510_=_C2967( C1510 C2967 ) C1510_=_C2968( C1510 C2968 ) C1510_=_C2969( C1510 C2969 ) \nC1510_=_C2970( C1510 C2970 ) C1510_=_C2971( C1510 C2971 ) C1510_=_C2972( C1510 C2972 ) C1510_=_C2973( C1510 C2973 ) C1510_=_C2974( C1510 C2974 ) C1512_=_C1732( C1512 C1732 ) \nC1512_=_C1845( C1512 C1845 ) C1512_=_C2284( C1512 C2284 ) C1512_=_C2460( C1512 C2460 ) C1512_=_C2644( C1512 C2644 ) C1512_=_C2783( C1512 C2783 ) C1512_=_C2850( C1512 C2850 ) \nC1512_=_C2967( C1512 C2967 ) C1512_=_C3141( C1512 C3141 ) C1512_=_C3376( C1512 C3376 ) C1512_=_C3377( C1512 C3377 ) C1512_=_C3378( C1512 C3378 ) C1512_=_C3379( C1512 C3379 ) \nC1512_=_C3380( C1512 C3380 ) C1512_=_C3381( C1512 C3381 ) C1512_=_C3382( C1512 C3382 ) C1512_=_C3383( C1512 C3383 ) C1512_=_C3384( C1512 C3384 ) C1512_=_C3385( C1512 C3385 ) \nC1512_=_C3386( C1512 C3386 ) C1512_=_C3387( C1512 C3387 ) C1512_=_C3388( C1512 C3388 ) C1590_=_C1638( C1590 C1638 ) C1590_=_C1843( C1590 C1843 ) C1590_=_C2165( C1590 C2165 ) \nC1590_=_C2396( C1590 C2396 ) C1590_=_C2455( C1590 C2455 ) C1590_=_C2676( C1590 C2676 ) C1590_=_C2782( C1590 C2782 ) C1590_=_C2848( C1590 C2848 ) C1590_=_C2949( C1590 C2949 ) \nC1590_=_C2965( C1590 C2965 ) C1590_=_C2966( C1590 C2966 ) C1590_=_C2967( C1590 C2967 ) C1590_=_C2968( C1590 C2968 ) C1590_=_C2969( C1590 C2969 ) C1590_=_C2970( C1590 C2970 ) \nC1590_=_C2971( C1590 C2971 ) C1590_=_C2972( C1590 C2972 ) C1590_=_C2973( C1590 C2973 ) C1590_=_C2974( C1590 C2974 ) C1638_=_C1843( C1638 C1843 ) C1638_=_C2165( C1638 C2165 ) \nC1638_=_C2396( C1638 C2396 ) C1638_=_C2455( C1638 C2455 ) C1638_=_C2676( C1638 C2676 ) C1638_=_C2782( C1638 C2782 ) C1638_=_C2848( C1638 C2848 ) C1638_=_C2949( C1638 C2949 ) \nC1638_=_C2965( C1638 C2965 ) C1638_=_C2966( C1638 C2966 ) C1638_=_C2967( C1638 C2967 ) C1638_=_C2968( C1638 C2968 ) C1638_=_C2969( C1638 C2969 ) C1638_=_C2970( C1638 C2970 ) \nC1638_=_C2971( C1638 C2971 ) C1638_=_C2972( C1638 C2972 ) C1638_=_C2973( C1638 C2973 ) C1638_=_C2974( C1638 C2974 ) C1727_=_C1732( C1727 C1732 ) C1727_=_C1842( C1727 C1842 ) \nC1727_=_C1873( C1727 C1873 ) C1727_=_C2454( C1727 C2454 ) C1727_=_C2781( C1727 C2781 ) C1727_=_C2847( C1727 C2847 ) C1727_=_C2949( C1727 C2949 ) C1727_=_C2951( C1727 C2951 ) \nC1727_=_C2952( C1727 C2952 ) C1727_=_C2953( C1727 C2953 ) C1727_=_C2954( C1727 C2954 ) C1727_=_C2955( C1727 C2955 ) C1727_=_C2956( C1727 C2956 ) C1727_=_C2957( C1727 C2957 ) \nC1727_=_C2958( C1727 C2958 ) C1727_=_C2959( C1727 C2959 ) C1727_=_C2960( C1727 C2960 ) C1727_=_C2961( C1727 C2961 ) C1727_=_C2962( C1727 C2962 ) C1727_=_C2963( C1727 C2963 ) \nC1727_=_C2964( C1727 C2964 ) C1732_=_C1845( C1732 C1845 ) C1732_=_C2284( C1732 C2284 ) C1732_=_C2460( C1732 C2460 ) C1732_=_C2644( C1732 C2644 ) C1732_=_C2783( C1732 C2783 ) \nC1732_=_C2850( C1732 C2850 ) C1732_=_C2967( C1732 C2967 ) C1732_=_C3141( C1732 C3141 ) C1732_=_C3376( C1732 C3376 ) C1732_=_C3377( C1732 C3377 ) C1732_=_C3378( C1732 C3378 ) \nC1732_=_C3379( C1732 C3379 ) C1732_=_C3380( C1732 C3380 ) C1732_=_C3381( C1732 C3381 ) C1732_=_C3382( C1732 C3382 ) C1732_=_C3383( C1732 C3383 ) C1732_=_C3384( C1732 C3384 ) \nC1732_=_C3385( C1732 C3385 ) C1732_=_C3386( C1732 C3386 ) C1732_=_C3387( C1732 C3387 ) C1732_=_C3388( C1732 C3388 ) C1842_=_C1843( C1842 C1843 ) C1842_=_C1845( C1842 C1845 ) \nC1842_=_C1873( C1842 C1873 ) C1842_=_C2454( C1842 C2454 ) C1842_=_C2781( C1842 C2781 ) C1842_=_C2847( C1842 C2847 ) C1842_=_C2949( C1842 C2949 ) C1842_=_C2951( C1842 C2951 ) \nC1842_=_C2952( C1842 C2952 ) C1842_=_C2953( C1842 C2953 ) C1842_=_C2954( C1842 C2954 ) C1842_=_C2955( C1842 C2955 ) C1842_=_C2956( C1842 C2956 ) C1842_=_C2957( C1842 C2957 ) \nC1842_=_C2958( C1842 C2958 ) C1842_=_C2959( C1842 C2959 ) C1842_=_C2960( C1842 C2960 ) C1842_=_C2961( C1842 C2961 ) C1842_=_C2962( C1842 C2962 ) C1842_=_C2963( C1842 C2963 ) \nC1842_=_C2964( C1842 C2964 ) C1843_=_C1845( C1843 C1845 ) C1843_=_C2165( C1843 C2165 ) C1843_=_C2396( C1843 C2396 ) C1843_=_C2455( C1843 C2455 ) C1843_=_C2676( C1843 C2676 ) \nC1843_=_C2782( C1843 C2782 ) C1843_=_C2848( C1843 C2848 ) C1843_=_C2949( C1843 C2949 ) C1843_=_C2965( C1843 C2965 ) C1843_=_C2966( C1843 C2966 ) C1843_=_C2967( C1843 C2967 ) \nC1843_=_C2968( C1843 C2968 ) C1843_=_C2969( C1843 C2969 ) C1843_=_C2970( C1843 C2970 ) C1843_=_C2971( C1843 C2971 ) C1843_=_C2972( C1843 C2972 ) C1843_=_C2973( C1843 C2973 ) \nC1843_=_C2974( C1843 C2974 ) C1845_=_C2284( C1845 C2284 ) C1845_=_C2460( C1845 C2460 ) C1845_=_C2644( C1845 C2644 ) C1845_=_C2783( C1845 C2783 ) C1845_=_C2850( C1845 C2850 ) \nC1845_=_C2967( C1845 C2967 ) C1845_=_C3141( C1845 C3141 ) C1845_=_C3376( C1845 C3376 ) C1845_=_C3377( C1845 C3377 ) C1845_=_C3378( C1845 C3378 ) C1845_=_C3379( C1845 C3379 ) \nC1845_=_C3380( C1845 C3380 ) C1845_=_C3381( C1845 C3381 ) C1845_=_C3382( C1845 C3382 ) C1845_=_C3383( C1845 C3383 ) C1845_=_C3384( C1845 C3384 ) C1845_=_C3385( C1845 C3385 ) \nC1845_=_C3386( C1845 C3386 ) C1845_=_C3387( C1845 C3387 ) C1845_=_C3388( C1845 C3388 ) C1873_=_C2454( C1873 C2454 ) C1873_=_C2781( C1873 C2781 ) C1873_=_C2847( C1873 C2847 ) \nC1873_=_C2949( C1873 C2949 ) C1873_=_C2951( C1873 C2951 ) C1873_=_C2952( C1873 C2952 ) C1873_=_C2953( C1873 C2953 ) C1873_=_C2954( C1873 C2954 ) C1873_=_C2955( C1873 C2955 ) \nC1873_=_C2956( C1873 C2956 ) C1873_=_C2957( C1873 C2957 ) C1873_=_C2958( C1873 C2958 ) C1873_=_C2959( C1873 C2959 ) C1873_=_C2960( C1873 C2960 ) C1873_=_C2961( C1873 C2961 ) \nC1873_=_C2962( C1873 C2962 ) C1873_=_C2963( C1873 C2963 ) C1873_=_C2964( C1873 C2964 ) C2165_=_C2396( C2165 C2396 ) C2165_=_C2455( C2165 C2455 ) C2165_=_C2676( C2165 C2676 ) \nC2165_=_C2782( C2165 C2782 ) C2165_=_C2848( C2165 C2848 ) C2165_=_C2949( C2165 C2949 ) C2165_=_C2965( C2165 C2965 ) C2165_=_C2966( C2165 C2966 ) C2165_=_C2967( C2165 C2967 ) \nC2165_=_C2968( C2165 C2968 ) C2165_=_C2969( C2165 C2969 ) C2165_=_C2970( C2165 C2970 ) C2165_=_C2971( C2165 C2971 ) C2165_=_C2972( C2165 C2972 ) C2165_=_C2973(</w:t>
      </w:r>
    </w:p>
    <w:p>
      <w:pPr>
        <w:pStyle w:val="PreformattedText"/>
        <w:bidi w:val="0"/>
        <w:spacing w:before="0" w:after="0"/>
        <w:jc w:val="left"/>
        <w:rPr/>
      </w:pPr>
      <w:r>
        <w:rPr/>
        <w:t xml:space="preserve"> </w:t>
      </w:r>
      <w:r>
        <w:rPr/>
        <w:t>C2165 C2973 ) \nC2165_=_C2974( C2165 C2974 ) C2284_=_C2460( C2284 C2460 ) C2284_=_C2644( C2284 C2644 ) C2284_=_C2783( C2284 C2783 ) C2284_=_C2850( C2284 C2850 ) C2284_=_C2967( C2284 C2967 ) \nC2284_=_C3141( C2284 C3141 ) C2284_=_C3376( C2284 C3376 ) C2284_=_C3377( C2284 C3377 ) C2284_=_C3378( C2284 C3378 ) C2284_=_C3379( C2284 C3379 ) C2284_=_C3380( C2284 C3380 ) \nC2284_=_C3381( C2284 C3381 ) C2284_=_C3382( C2284 C3382 ) C2284_=_C3383( C2284 C3383 ) C2284_=_C3384( C2284 C3384 ) C2284_=_C3385( C2284 C3385 ) C2284_=_C3386( C2284 C3386 ) \nC2284_=_C3387( C2284 C3387 ) C2284_=_C3388( C2284 C3388 ) C2396_=_C2455( C2396 C2455 ) C2396_=_C2676( C2396 C2676 ) C2396_=_C2782( C2396 C2782 ) C2396_=_C2848( C2396 C2848 ) \nC2396_=_C2949( C2396 C2949 ) C2396_=_C2965( C2396 C2965 ) C2396_=_C2966( C2396 C2966 ) C2396_=_C2967( C2396 C2967 ) C2396_=_C2968( C2396 C2968 ) C2396_=_C2969( C2396 C2969 ) \nC2396_=_C2970( C2396 C2970 ) C2396_=_C2971( C2396 C2971 ) C2396_=_C2972( C2396 C2972 ) C2396_=_C2973( C2396 C2973 ) C2396_=_C2974( C2396 C2974 ) C2454_=_C2455( C2454 C2455 ) \nC2454_=_C2460( C2454 C2460 ) C2454_=_C2781( C2454 C2781 ) C2454_=_C2847( C2454 C2847 ) C2454_=_C2949( C2454 C2949 ) C2454_=_C2951( C2454 C2951 ) C2454_=_C2952( C2454 C2952 ) \nC2454_=_C2953( C2454 C2953 ) C2454_=_C2954( C2454 C2954 ) C2454_=_C2955( C2454 C2955 ) C2454_=_C2956( C2454 C2956 ) C2454_=_C2957( C2454 C2957 ) C2454_=_C2958( C2454 C2958 ) \nC2454_=_C2959( C2454 C2959 ) C2454_=_C2960( C2454 C2960 ) C2454_=_C2961( C2454 C2961 ) C2454_=_C2962( C2454 C2962 ) C2454_=_C2963( C2454 C2963 ) C2454_=_C2964( C2454 C2964 ) \nC2455_=_C2460( C2455 C2460 ) C2455_=_C2676( C2455 C2676 ) C2455_=_C2782( C2455 C2782 ) C2455_=_C2848( C2455 C2848 ) C2455_=_C2949( C2455 C2949 ) C2455_=_C2965( C2455 C2965 ) \nC2455_=_C2966( C2455 C2966 ) C2455_=_C2967( C2455 C2967 ) C2455_=_C2968( C2455 C2968 ) C2455_=_C2969( C2455 C2969 ) C2455_=_C2970( C2455 C2970 ) C2455_=_C2971( C2455 C2971 ) \nC2455_=_C2972( C2455 C2972 ) C2455_=_C2973( C2455 C2973 ) C2455_=_C2974( C2455 C2974 ) C2460_=_C2644( C2460 C2644 ) C2460_=_C2783( C2460 C2783 ) C2460_=_C2850( C2460 C2850 ) \nC2460_=_C2967( C2460 C2967 ) C2460_=_C3141( C2460 C3141 ) C2460_=_C3376( C2460 C3376 ) C2460_=_C3377( C2460 C3377 ) C2460_=_C3378( C2460 C3378 ) C2460_=_C3379( C2460 C3379 ) \nC2460_=_C3380( C2460 C3380 ) C2460_=_C3381( C2460 C3381 ) C2460_=_C3382( C2460 C3382 ) C2460_=_C3383( C2460 C3383 ) C2460_=_C3384( C2460 C3384 ) C2460_=_C3385( C2460 C3385 ) \nC2460_=_C3386( C2460 C3386 ) C2460_=_C3387( C2460 C3387 ) C2460_=_C3388( C2460 C3388 ) C2644_=_C2783( C2644 C2783 ) C2644_=_C2850( C2644 C2850 ) C2644_=_C2967( C2644 C2967 ) \nC2644_=_C3141( C2644 C3141 ) C2644_=_C3376( C2644 C3376 ) C2644_=_C3377( C2644 C3377 ) C2644_=_C3378( C2644 C3378 ) C2644_=_C3379( C2644 C3379 ) C2644_=_C3380( C2644 C3380 ) \nC2644_=_C3381( C2644 C3381 ) C2644_=_C3382( C2644 C3382 ) C2644_=_C3383( C2644 C3383 ) C2644_=_C3384( C2644 C3384 ) C2644_=_C3385( C2644 C3385 ) C2644_=_C3386( C2644 C3386 ) \nC2644_=_C3387( C2644 C3387 ) C2644_=_C3388( C2644 C3388 ) C2676_=_C2782( C2676 C2782 ) C2676_=_C2848( C2676 C2848 ) C2676_=_C2949( C2676 C2949 ) C2676_=_C2965( C2676 C2965 ) \nC2676_=_C2966( C2676 C2966 ) C2676_=_C2967( C2676 C2967 ) C2676_=_C2968( C2676 C2968 ) C2676_=_C2969( C2676 C2969 ) C2676_=_C2970( C2676 C2970 ) C2676_=_C2971( C2676 C2971 ) \nC2676_=_C2972( C2676 C2972 ) C2676_=_C2973( C2676 C2973 ) C2676_=_C2974( C2676 C2974 ) C2781_=_C2782( C2781 C2782 ) C2781_=_C2783( C2781 C2783 ) C2781_=_C2847( C2781 C2847 ) \nC2781_=_C2949( C2781 C2949 ) C2781_=_C2951( C2781 C2951 ) C2781_=_C2952( C2781 C2952 ) C2781_=_C2953( C2781 C2953 ) C2781_=_C2954( C2781 C2954 ) C2781_=_C2955( C2781 C2955 ) \nC2781_=_C2956( C2781 C2956 ) C2781_=_C2957( C2781 C2957 ) C2781_=_C2958( C2781 C2958 ) C2781_=_C2959( C2781 C2959 ) C2781_=_C2960( C2781 C2960 ) C2781_=_C2961( C2781 C2961 ) \nC2781_=_C2962( C2781 C2962 ) C2781_=_C2963( C2781 C2963 ) C2781_=_C2964( C2781 C2964 ) C2782_=_C2783( C2782 C2783 ) C2782_=_C2848( C2782 C2848 ) C2782_=_C2949( C2782 C2949 ) \nC2782_=_C2965( C2782 C2965 ) C2782_=_C2966( C2782 C2966 ) C2782_=_C2967( C2782 C2967 ) C2782_=_C2968( C2782 C2968 ) C2782_=_C2969( C2782 C2969 ) C2782_=_C2970( C2782 C2970 ) \nC2782_=_C2971( C2782 C2971 ) C2782_=_C2972( C2782 C2972 ) C2782_=_C2973( C2782 C2973 ) C2782_=_C2974( C2782 C2974 ) C2783_=_C2850( C2783 C2850 ) C2783_=_C2967( C2783 C2967 ) \nC2783_=_C3141( C2783 C3141 ) C2783_=_C3376( C2783 C3376 ) C2783_=_C3377( C2783 C3377 ) C2783_=_C3378( C2783 C3378 ) C2783_=_C3379( C2783 C3379 ) C2783_=_C3380( C2783 C3380 ) \nC2783_=_C3381( C2783 C3381 ) C2783_=_C3382( C2783 C3382 ) C2783_=_C3383( C2783 C3383 ) C2783_=_C3384( C2783 C3384 ) C2783_=_C3385( C2783 C3385 ) C2783_=_C3386( C2783 C3386 ) \nC2783_=_C3387( C2783 C3387 ) C2783_=_C3388( C2783 C3388 ) C2847_=_C2848( C2847 C2848 ) C2847_=_C2850( C2847 C2850 ) C2847_=_C2949( C2847 C2949 ) C2847_=_C2951( C2847 C2951 ) \nC2847_=_C2952( C2847 C2952 ) C2847_=_C2953( C2847 C2953 ) C2847_=_C2954( C2847 C2954 ) C2847_=_C2955( C2847 C2955 ) C2847_=_C2956( C2847 C2956 ) C2847_=_C2957( C2847 C2957 ) \nC2847_=_C2958( C2847 C2958 ) C2847_=_C2959( C2847 C2959 ) C2847_=_C2960( C2847 C2960 ) C2847_=_C2961( C2847 C2961 ) C2847_=_C2962( C2847 C2962 ) C2847_=_C2963( C2847 C2963 ) \nC2847_=_C2964( C2847 C2964 ) C2848_=_C2850( C2848 C2850 ) C2848_=_C2949( C2848 C2949 ) C2848_=_C2965( C2848 C2965 ) C2848_=_C2966( C2848 C2966 ) C2848_=_C2967( C2848 C2967 ) \nC2848_=_C2968( C2848 C2968 ) C2848_=_C2969( C2848 C2969 ) C2848_=_C2970( C2848 C2970 ) C2848_=_C2971( C2848 C2971 ) C2848_=_C2972( C2848 C2972 ) C2848_=_C2973( C2848 C2973 ) \nC2848_=_C2974( C2848 C2974 ) C2850_=_C2967( C2850 C2967 ) C2850_=_C3141( C2850 C3141 ) C2850_=_C3376( C2850 C3376 ) C2850_=_C3377( C2850 C3377 ) C2850_=_C3378( C2850 C3378 ) \nC2850_=_C3379( C2850 C3379 ) C2850_=_C3380( C2850 C3380 ) C2850_=_C3381( C2850 C3381 ) C2850_=_C3382( C2850 C3382 ) C2850_=_C3383( C2850 C3383 ) C2850_=_C3384( C2850 C3384 ) \nC2850_=_C3385( C2850 C3385 ) C2850_=_C3386( C2850 C3386 ) C2850_=_C3387( C2850 C3387 ) C2850_=_C3388( C2850 C3388 ) C2949_=_C2951( C2949 C2951 ) C2949_=_C2952( C2949 C2952 ) \nC2949_=_C2953( C2949 C2953 ) C2949_=_C2954( C2949 C2954 ) C2949_=_C2955( C2949 C2955 ) C2949_=_C2956( C2949 C2956 ) C2949_=_C2957( C2949 C2957 ) C2949_=_C2958( C2949 C2958 ) \nC2949_=_C2959( C2949 C2959 ) C2949_=_C2960( C2949 C2960 ) C2949_=_C2961( C2949 C2961 ) C2949_=_C2962( C2949 C2962 ) C2949_=_C2963( C2949 C2963 ) C2949_=_C2964( C2949 C2964 ) \nC2949_=_C2965( C2949 C2965 ) C2949_=_C2966( C2949 C2966 ) C2949_=_C2967( C2949 C2967 ) C2949_=_C2968( C2949 C2968 ) C2949_=_C2969( C2949 C2969 ) C2949_=_C2970( C2949 C2970 ) \nC2949_=_C2971( C2949 C2971 ) C2949_=_C2972( C2949 C2972 ) C2949_=_C2973( C2949 C2973 ) C2949_=_C2974( C2949 C2974 ) C2951_=_C2952( C2951 C2952 ) C2951_=_C2953( C2951 C2953 ) \nC2951_=_C2954( C2951 C2954 ) C2951_=_C2955( C2951 C2955 ) C2951_=_C2956( C2951 C2956 ) C2951_=_C2957( C2951 C2957 ) C2951_=_C2958( C2951 C2958 ) C2951_=_C2959( C2951 C2959 ) \nC2951_=_C2960( C2951 C2960 ) C2951_=_C2961( C2951 C2961 ) C2951_=_C2962( C2951 C2962 ) C2951_=_C2963( C2951 C2963 ) C2951_=_C2964( C2951 C2964 ) C2951_=_C3376( C2951 C3376 ) \nC2952_=_C2953( C2952 C2953 ) C2952_=_C2954( C2952 C2954 ) C2952_=_C2955( C2952 C2955 ) C2952_=_C2956( C2952 C2956 ) C2952_=_C2957( C2952 C2957 ) C2952_=_C2958( C2952 C2958 ) \nC2952_=_C2959( C2952 C2959 ) C2952_=_C2960( C2952 C2960 ) C2952_=_C2961( C2952 C2961 ) C2952_=_C2962( C2952 C2962 ) C2952_=_C2963( C2952 C2963 ) C2952_=_C2964( C2952 C2964 ) \nC2952_=_C3377( C2952 C3377 ) C2953_=_C2954( C2953 C2954 ) C2953_=_C2955( C2953 C2955 ) C2953_=_C2956( C2953 C2956 ) C2953_=_C2957( C2953 C2957 ) C2953_=_C2958( C2953 C2958 ) \nC2953_=_C2959( C2953 C2959 ) C2953_=_C2960( C2953 C2960 ) C2953_=_C2961( C2953 C2961 ) C2953_=_C2962( C2953 C2962 ) C2953_=_C2963( C2953 C2963 ) C2953_=_C2964( C2953 C2964 ) \nC2953_=_C2969( C2953 C2969 ) C2953_=_C3378( C2953 C3378 ) C2954_=_C2955( C2954 C2955 ) C2954_=_C2956( C2954 C2956 ) C2954_=_C2957( C2954 C2957 ) C2954_=_C2958( C2954 C2958 ) \nC2954_=_C2959( C2954 C2959 ) C2954_=_C2960( C2954 C2960 ) C2954_=_C2961( C2954 C2961 ) C2954_=_C2962( C2954 C2962 ) C2954_=_C2963( C2954 C2963 ) C2954_=_C2964( C2954 C2964 ) \nC2954_=_C3379( C2954 C3379 ) C2955_=_C2956( C2955 C2956 ) C2955_=_C2957( C2955 C2957 ) C2955_=_C2958( C2955 C2958 ) C2955_=_C2959( C2955 C2959 ) C2955_=_C2960( C2955 C2960 ) \nC2955_=_C2961( C2955 C2961 ) C2955_=_C2962( C2955 C2962 ) C2955_=_C2963( C2955 C2963 ) C2955_=_C2964( C2955 C2964 ) C2955_=_C2970( C2955 C2970 ) C2955_=_C3381( C2955 C3381 ) \nC2956_=_C2957( C2956 C2957 ) C2956_=_C2958( C2956 C2958 ) C2956_=_C2959( C2956 C2959 ) C2956_=_C2960( C2956 C2960 ) C2956_=_C2961( C2956 C2961 ) C2956_=_C2962( C2956 C2962 ) \nC2956_=_C2963( C2956 C2963 ) C2956_=_C2964( C2956 C2964 ) C2957_=_C2958( C2957 C2958 ) C2957_=_C2959( C2957 C2959 ) C2957_=_C2960( C2957 C2960 ) C2957_=_C2961( C2957 C2961 ) \nC2957_=_C2962( C2957 C2962 ) C2957_=_C2963( C2957 C2963 ) C2957_=_C2964( C2957 C2964 ) C2958_=_C2959( C2958 C2959 ) C2958_=_C2960( C2958 C2960 ) C2958_=_C2961( C2958 C2961 ) \nC2958_=_C2962( C2958 C2962 ) C2958_=_C2963( C2958 C2963 ) C2958_=_C2964( C2958 C2964 ) C2959_=_C2960( C2959 C2960 ) C2959_=_C2961( C2959 C2961 ) C2959_=_C2962( C2959 C2962 ) \nC2959_=_C2963( C2959 C2963 ) C2959_=_C2964( C2959 C2964 ) C2959_=_C3382( C2959 C3382 ) C2960_=_C2961( C2960 C2961 ) C2960_=_C2962( C2960 C2962 ) C2960_=_C2963( C2960 C2963 ) \nC2960_=_C2964( C2960 C2964 ) C2961_=_C2962( C2961 C2962 ) C2961_=_C2963( C2961 C2963 ) C2961_=_C2964( C2961 C2964 ) C2962_=_C2963( C2962 C2963 ) C2962_=_C2964( C2962 C2964 ) \nC2962_=_C3385( C2962 C3385 ) C2963_=_C2964( C2963 C2964 ) C2963_=_C3386( C2963 C3386 ) C2965_=_C2966( C2965 C2966 ) C2965_=_C2967( C2965 C2967 ) C2965_=_C2968( C2965 C2968 ) \nC2965_=_C2969( C2965 C2969 )</w:t>
      </w:r>
    </w:p>
    <w:p>
      <w:pPr>
        <w:pStyle w:val="PreformattedText"/>
        <w:bidi w:val="0"/>
        <w:spacing w:before="0" w:after="0"/>
        <w:jc w:val="left"/>
        <w:rPr/>
      </w:pPr>
      <w:r>
        <w:rPr/>
        <w:t xml:space="preserve"> </w:t>
      </w:r>
      <w:r>
        <w:rPr/>
        <w:t>C2965_=_C2970( C2965 C2970 ) C2965_=_C2971( C2965 C2971 ) C2965_=_C2972( C2965 C2972 ) C2965_=_C2973( C2965 C2973 ) C2965_=_C2974( C2965 C2974 ) \nC2966_=_C2967( C2966 C2967 ) C2966_=_C2968( C2966 C2968 ) C2966_=_C2969( C2966 C2969 ) C2966_=_C2970( C2966 C2970 ) C2966_=_C2971( C2966 C2971 ) C2966_=_C2972( C2966 C2972 ) \nC2966_=_C2973( C2966 C2973 ) C2966_=_C2974( C2966 C2974 ) C2967_=_C2968( C2967 C2968 ) C2967_=_C2969( C2967 C2969 ) C2967_=_C2970( C2967 C2970 ) C2967_=_C2971( C2967 C2971 ) \nC2967_=_C2972( C2967 C2972 ) C2967_=_C2973( C2967 C2973 ) C2967_=_C2974( C2967 C2974 ) C2967_=_C3141( C2967 C3141 ) C2967_=_C3376( C2967 C3376 ) C2967_=_C3377( C2967 C3377 ) \nC2967_=_C3378( C2967 C3378 ) C2967_=_C3379( C2967 C3379 ) C2967_=_C3380( C2967 C3380 ) C2967_=_C3381( C2967 C3381 ) C2967_=_C3382( C2967 C3382 ) C2967_=_C3383( C2967 C3383 ) \nC2967_=_C3384( C2967 C3384 ) C2967_=_C3385( C2967 C3385 ) C2967_=_C3386( C2967 C3386 ) C2967_=_C3387( C2967 C3387 ) C2967_=_C3388( C2967 C3388 ) C2968_=_C2969( C2968 C2969 ) \nC2968_=_C2970( C2968 C2970 ) C2968_=_C2971( C2968 C2971 ) C2968_=_C2972( C2968 C2972 ) C2968_=_C2973( C2968 C2973 ) C2968_=_C2974( C2968 C2974 ) C2969_=_C2970( C2969 C2970 ) \nC2969_=_C2971( C2969 C2971 ) C2969_=_C2972( C2969 C2972 ) C2969_=_C2973( C2969 C2973 ) C2969_=_C2974( C2969 C2974 ) C2969_=_C3378( C2969 C3378 ) C2970_=_C2971( C2970 C2971 ) \nC2970_=_C2972( C2970 C2972 ) C2970_=_C2973( C2970 C2973 ) C2970_=_C2974( C2970 C2974 ) C2970_=_C3381( C2970 C3381 ) C2971_=_C2972( C2971 C2972 ) C2971_=_C2973( C2971 C2973 ) \nC2971_=_C2974( C2971 C2974 ) C2972_=_C2973( C2972 C2973 ) C2972_=_C2974( C2972 C2974 ) C2973_=_C2974( C2973 C2974 ) C3141_=_C3376( C3141 C3376 ) C3141_=_C3377( C3141 C3377 ) \nC3141_=_C3378( C3141 C3378 ) C3141_=_C3379( C3141 C3379 ) C3141_=_C3380( C3141 C3380 ) C3141_=_C3381( C3141 C3381 ) C3141_=_C3382( C3141 C3382 ) C3141_=_C3383( C3141 C3383 ) \nC3141_=_C3384( C3141 C3384 ) C3141_=_C3385( C3141 C3385 ) C3141_=_C3386( C3141 C3386 ) C3141_=_C3387( C3141 C3387 ) C3141_=_C3388( C3141 C3388 ) C3376_=_C3377( C3376 C3377 ) \nC3376_=_C3378( C3376 C3378 ) C3376_=_C3379( C3376 C3379 ) C3376_=_C3380( C3376 C3380 ) C3376_=_C3381( C3376 C3381 ) C3376_=_C3382( C3376 C3382 ) C3376_=_C3383( C3376 C3383 ) \nC3376_=_C3384( C3376 C3384 ) C3376_=_C3385( C3376 C3385 ) C3376_=_C3386( C3376 C3386 ) C3376_=_C3387( C3376 C3387 ) C3376_=_C3388( C3376 C3388 ) C3377_=_C3378( C3377 C3378 ) \nC3377_=_C3379( C3377 C3379 ) C3377_=_C3380( C3377 C3380 ) C3377_=_C3381( C3377 C3381 ) C3377_=_C3382( C3377 C3382 ) C3377_=_C3383( C3377 C3383 ) C3377_=_C3384( C3377 C3384 ) \nC3377_=_C3385( C3377 C3385 ) C3377_=_C3386( C3377 C3386 ) C3377_=_C3387( C3377 C3387 ) C3377_=_C3388( C3377 C3388 ) C3378_=_C3379( C3378 C3379 ) C3378_=_C3380( C3378 C3380 ) \nC3378_=_C3381( C3378 C3381 ) C3378_=_C3382( C3378 C3382 ) C3378_=_C3383( C3378 C3383 ) C3378_=_C3384( C3378 C3384 ) C3378_=_C3385( C3378 C3385 ) C3378_=_C3386( C3378 C3386 ) \nC3378_=_C3387( C3378 C3387 ) C3378_=_C3388( C3378 C3388 ) C3379_=_C3380( C3379 C3380 ) C3379_=_C3381( C3379 C3381 ) C3379_=_C3382( C3379 C3382 ) C3379_=_C3383( C3379 C3383 ) \nC3379_=_C3384( C3379 C3384 ) C3379_=_C3385( C3379 C3385 ) C3379_=_C3386( C3379 C3386 ) C3379_=_C3387( C3379 C3387 ) C3379_=_C3388( C3379 C3388 ) C3380_=_C3381( C3380 C3381 ) \nC3380_=_C3382( C3380 C3382 ) C3380_=_C3383( C3380 C3383 ) C3380_=_C3384( C3380 C3384 ) C3380_=_C3385( C3380 C3385 ) C3380_=_C3386( C3380 C3386 ) C3380_=_C3387( C3380 C3387 ) \nC3380_=_C3388( C3380 C3388 ) C3381_=_C3382( C3381 C3382 ) C3381_=_C3383( C3381 C3383 ) C3381_=_C3384( C3381 C3384 ) C3381_=_C3385( C3381 C3385 ) C3381_=_C3386( C3381 C3386 ) \nC3381_=_C3387( C3381 C3387 ) C3381_=_C3388( C3381 C3388 ) C3382_=_C3383( C3382 C3383 ) C3382_=_C3384( C3382 C3384 ) C3382_=_C3385( C3382 C3385 ) C3382_=_C3386( C3382 C3386 ) \nC3382_=_C3387( C3382 C3387 ) C3382_=_C3388( C3382 C3388 ) C3383_=_C3384( C3383 C3384 ) C3383_=_C3385( C3383 C3385 ) C3383_=_C3386( C3383 C3386 ) C3383_=_C3387( C3383 C3387 ) \nC3383_=_C3388( C3383 C3388 ) C3384_=_C3385( C3384 C3385 ) C3384_=_C3386( C3384 C3386 ) C3384_=_C3387( C3384 C3387 ) C3384_=_C3388( C3384 C3388 ) C3385_=_C3386( C3385 C3386 ) \nC3385_=_C3387( C3385 C3387 ) C3385_=_C3388( C3385 C3388 ) C3386_=_C3387( C3386 C3387 ) C3386_=_C3388( C3386 C3388 ) C3387_=_C3388( C3387 C3388 ) "];215-&gt;308[label="97: C486 C492 C506 C515 C684 \nC714 C912 C913 C914 C915 C916 \nC917 C918 C919 C920 C921 C922 \nC925 C926 C927 C929 C930 C931 \nC932 C933 C934 C935 C936 C937 \nC972 C1048 C1155 C1250 C1295 C1483 \nC1509 C1510 C1512 C1590 C1638 C1727 \nC1732 C1842 C1843 C1845 C1873 C2165 \nC2284 C2396 C2454 C2455 C2460 C2644 \nC2676 C2781 C2782 C2783 C2847 C2848 \nC2850 C2951 C2952 C2953 C2954 C2955 \nC2956 C2957 C2958 C2959 C2960 C2961 \nC2962 C2963 C2964 C2965 C2966 C2968 \nC2969 C2970 C2971 C2972 C2973 C2974 \nC3141 C3376 C3377 C3378 C3379 C3380 \nC3381 C3382 C3383 C3384 C3385 C3386 \nC3387 C3388 \n1180: C486_=_C492 ,C486_=_C714 ,C486_=_C972 ,C486_=_C1048 ,C486_=_C1509 ,\nC486_=_C1727 ,C486_=_C1842 ,C486_=_C1873 ,C486_=_C2454 ,C486_=_C2781 ,C486_=_C2847 ,\nC486_=_C2951 ,C486_=_C2952 ,C486_=_C2953 ,C486_=_C2954 ,C486_=_C2955 ,C486_=_C2956 ,\nC486_=_C2957 ,C486_=_C2958 ,C486_=_C2959 ,C486_=_C2960 ,C486_=_C2961 ,C486_=_C2962 ,\nC486_=_C2963 ,C486_=_C2964 ,C492_=_C1295 ,C492_=_C1512 ,C492_=_C1732 ,C492_=_C1845 ,\nC492_=_C2284 ,C492_=_C2460 ,C492_=_C2644 ,C492_=_C2783 ,C492_=_C2850 ,C492_=_C3141 ,\nC492_=_C3376 ,C492_=_C3377 ,C492_=_C3378 ,C492_=_C3379 ,C492_=_C3380 ,C492_=_C3381 ,\nC492_=_C3382 ,C492_=_C3383 ,C492_=_C3384 ,C492_=_C3385 ,C492_=_C3386 ,C492_=_C3387 ,\nC492_=_C3388 ,C506_=_C515 ,C506_=_C912 ,C506_=_C913 ,C506_=_C914 ,C506_=_C915 ,\nC506_=_C916 ,C506_=_C917 ,C506_=_C918 ,C506_=_C919 ,C506_=_C920 ,C506_=_C921 ,\nC506_=_C922 ,C506_=_C925 ,C506_=_C926 ,C506_=_C927 ,C506_=_C929 ,C506_=_C930 ,\nC506_=_C931 ,C506_=_C932 ,C506_=_C933 ,C506_=_C934 ,C506_=_C935 ,C506_=_C936 ,\nC506_=_C937 ,C515_=_C684 ,C515_=_C1155 ,C515_=_C1250 ,C515_=_C1483 ,C515_=_C1510 ,\nC515_=_C1590 ,C515_=_C1638 ,C515_=_C1843 ,C515_=_C2165 ,C515_=_C2396 ,C515_=_C2455 ,\nC515_=_C2676 ,C515_=_C2782 ,C515_=_C2848 ,C515_=_C2965 ,C515_=_C2966 ,C515_=_C2968 ,\nC515_=_C2969 ,C515_=_C2970 ,C515_=_C2971 ,C515_=_C2972 ,C515_=_C2973 ,C515_=_C2974 ,\nC684_=_C1155 ,C684_=_C1250 ,C684_=_C1483 ,C684_=_C1510 ,C684_=_C1590 ,C684_=_C1638 ,\nC684_=_C1843 ,C684_=_C2165 ,C684_=_C2396 ,C684_=_C2455 ,C684_=_C2676 ,C684_=_C2782 ,\nC684_=_C2848 ,C684_=_C2965 ,C684_=_C2966 ,C684_=_C2968 ,C684_=_C2969 ,C684_=_C2970 ,\nC684_=_C2971 ,C684_=_C2972 ,C684_=_C2973 ,C684_=_C2974 ,C714_=_C972 ,C714_=_C1048 ,\nC714_=_C1509 ,C714_=_C1727 ,C714_=_C1842 ,C714_=_C1873 ,C714_=_C2454 ,C714_=_C2781 ,\nC714_=_C2847 ,C714_=_C2951 ,C714_=_C2952 ,C714_=_C2953 ,C714_=_C2954 ,C714_=_C2955 ,\nC714_=_C2956 ,C714_=_C2957 ,C714_=_C2958 ,C714_=_C2959 ,C714_=_C2960 ,C714_=_C2961 ,\nC714_=_C2962 ,C714_=_C2963 ,C714_=_C2964 ,C912_=_C913 ,C912_=_C914 ,C912_=_C915 ,\nC912_=_C916 ,C912_=_C917 ,C912_=_C918 ,C912_=_C919 ,C912_=_C920 ,C912_=_C921 ,\nC912_=_C922 ,C912_=_C925 ,C912_=_C926 ,C912_=_C927 ,C912_=_C929 ,C912_=_C930 ,\nC912_=_C931 ,C912_=_C932 ,C912_=_C933 ,C912_=_C934 ,C912_=_C935 ,C912_=_C936 ,\nC912_=_C937 ,C912_=_C1250 ,C913_=_C914 ,C913_=_C915 ,C913_=_C916 ,C913_=_C917 ,\nC913_=_C918 ,C913_=_C919 ,C913_=_C920 ,C913_=_C921 ,C913_=_C922 ,C913_=_C925 ,\nC913_=_C926 ,C913_=_C927 ,C913_=_C929 ,C913_=_C930 ,C913_=_C931 ,C913_=_C932 ,\nC913_=_C933 ,C913_=_C934 ,C913_=_C935 ,C913_=_C936 ,C913_=_C937 ,C914_=_C915 ,\nC914_=_C916 ,C914_=_C917 ,C914_=_C918 ,C914_=_C919 ,C914_=_C920 ,C914_=_C921 ,\nC914_=_C922 ,C914_=_C925 ,C914_=_C926 ,C914_=_C927 ,C914_=_C929 ,C914_=_C930 ,\nC914_=_C931 ,C914_=_C932 ,C914_=_C933 ,C914_=_C934 ,C914_=_C935 ,C914_=_C936 ,\nC914_=_C937 ,C914_=_C1483 ,C915_=_C916 ,C915_=_C917 ,C915_=_C918 ,C915_=_C919 ,\nC915_=_C920 ,C915_=_C921 ,C915_=_C922 ,C915_=_C925 ,C915_=_C926 ,C915_=_C927 ,\nC915_=_C929 ,C915_=_C930 ,C915_=_C931 ,C915_=_C932 ,C915_=_C933 ,C915_=_C934 ,\nC915_=_C935 ,C915_=_C936 ,C915_=_C937 ,C915_=_C1509 ,C915_=_C1510 ,C915_=_C1512 ,\nC916_=_C917 ,C916_=_C918 ,C916_=_C919 ,C916_=_C920 ,C916_=_C921 ,C916_=_C922 ,\nC916_=_C925 ,C916_=_C926 ,C916_=_C927 ,C916_=_C929 ,C916_=_C930 ,C916_=_C931 ,\nC916_=_C932 ,C916_=_C933 ,C916_=_C934 ,C916_=_C935 ,C916_=_C936 ,C916_=_C937 ,\nC917_=_C918 ,C917_=_C919 ,C917_=_C920 ,C917_=_C921 ,C917_=_C922 ,C917_=_C925 ,\nC917_=_C926 ,C917_=_C927 ,C917_=_C929 ,C917_=_C930 ,C917_=_C931 ,C917_=_C932 ,\nC917_=_C933 ,C917_=_C934 ,C917_=_C935 ,C917_=_C936 ,C917_=_C937 ,C917_=_C1842 ,\nC917_=_C1843 ,C917_=_C1845 ,C918_=_C919 ,C918_=_C920 ,C918_=_C921 ,C918_=_C922 ,\nC918_=_C925 ,C918_=_C926 ,C918_=_C927 ,C918_=_C929 ,C918_=_C930 ,C918_=_C931 ,\nC918_=_C932 ,C918_=_C933 ,C918_=_C934 ,C918_=_C935 ,C918_=_C936 ,C918_=_C937 ,\nC919_=_C920 ,C919_=_C921 ,C919_=_C922 ,C919_=_C925 ,C919_=_C926 ,C919_=_C927 ,\nC919_=_C929 ,C919_=_C930 ,C919_=_C931 ,C919_=_C932 ,C919_=_C933 ,C919_=_C934 ,\nC919_=_C935 ,C919_=_C936 ,C919_=_C937 ,C920_=_C921 ,C920_=_C922 ,C920_=_C925 ,\nC920_=_C926 ,C920_=_C927 ,C920_=_C929 ,C920_=_C930 ,C920_=_C931 ,C920_=_C932 ,\nC920_=_C933 ,C920_=_C934 ,C920_=_C935 ,C920_=_C936 ,C920_=_C937 ,C920_=_C2454 ,\nC920_=_C2455 ,C920_=_C2460 ,C921_=_C922 ,C921_=_C925 ,C921_=_C926 ,C921_=_C927 ,\nC921_=_C929 ,C921_=_C930 ,C921_=_C931 ,C921_=_C932 ,C921_=_C933 ,C921_=_C934 ,\nC921_=_C935 ,C921_=_C936 ,C921_=_C937 ,C921_=_C2781 ,C921_=_C2782 ,C921_=_C2783 ,\nC922_=_C925 ,C922_=_C926 ,C922_=_C927 ,C922_=_C929 ,C922_=_C930 ,C922_=_C931 ,\nC922_=_C932 ,C922_=_C933 ,C922_=_C934 ,C922_=_C935 ,C922_=_C936 ,C922_=_C937 ,\nC922_=_C2847 ,C922_=_C2848 ,C922_=_C2850 ,C925_=_C926 ,C925_=_C927 ,C925_=_C929 ,\nC925_=_C930 ,C925_=_C931 ,C925_=_C932 ,C925_=_C933 ,C925_=_C934 ,C925_=_C935 ,\nC925_=_C936 ,C925_=_C937 ,C926_=_C927 ,C926_=_C929 ,C926_=_C930 ,C926_=_C931 ,\nC926_=_C932 ,C926_=_C933 ,C926_=_C934</w:t>
      </w:r>
    </w:p>
    <w:p>
      <w:pPr>
        <w:pStyle w:val="PreformattedText"/>
        <w:bidi w:val="0"/>
        <w:spacing w:before="0" w:after="0"/>
        <w:jc w:val="left"/>
        <w:rPr/>
      </w:pPr>
      <w:r>
        <w:rPr/>
        <w:t xml:space="preserve"> </w:t>
      </w:r>
      <w:r>
        <w:rPr/>
        <w:t>,C926_=_C935 ,C926_=_C936 ,C926_=_C937 ,\nC927_=_C929 ,C927_=_C930 ,C927_=_C931 ,C927_=_C932 ,C927_=_C933 ,C927_=_C934 ,\nC927_=_C935 ,C927_=_C936 ,C927_=_C937 ,C929_=_C930 ,C929_=_C931 ,C929_=_C932 ,\nC929_=_C933 ,C929_=_C934 ,C929_=_C935 ,C929_=_C936 ,C929_=_C937 ,C929_=_C2951 ,\nC929_=_C3376 ,C930_=_C931 ,C930_=_C932 ,C930_=_C933 ,C930_=_C934 ,C930_=_C935 ,\nC930_=_C936 ,C930_=_C937 ,C931_=_C932 ,C931_=_C933 ,C931_=_C934 ,C931_=_C935 ,\nC931_=_C936 ,C931_=_C937 ,C932_=_C933 ,C932_=_C934 ,C932_=_C935 ,C932_=_C936 ,\nC932_=_C937 ,C932_=_C2955 ,C932_=_C2970 ,C932_=_C3381 ,C933_=_C934 ,C933_=_C935 ,\nC933_=_C936 ,C933_=_C937 ,C934_=_C935 ,C934_=_C936 ,C934_=_C937 ,C935_=_C936 ,\nC935_=_C937 ,C936_=_C937 ,C972_=_C1048 ,C972_=_C1509 ,C972_=_C1727 ,C972_=_C1842 ,\nC972_=_C1873 ,C972_=_C2454 ,C972_=_C2781 ,C972_=_C2847 ,C972_=_C2951 ,C972_=_C2952 ,\nC972_=_C2953 ,C972_=_C2954 ,C972_=_C2955 ,C972_=_C2956 ,C972_=_C2957 ,C972_=_C2958 ,\nC972_=_C2959 ,C972_=_C2960 ,C972_=_C2961 ,C972_=_C2962 ,C972_=_C2963 ,C972_=_C2964 ,\nC1048_=_C1509 ,C1048_=_C1727 ,C1048_=_C1842 ,C1048_=_C1873 ,C1048_=_C2454 ,C1048_=_C2781 ,\nC1048_=_C2847 ,C1048_=_C2951 ,C1048_=_C2952 ,C1048_=_C2953 ,C1048_=_C2954 ,C1048_=_C2955 ,\nC1048_=_C2956 ,C1048_=_C2957 ,C1048_=_C2958 ,C1048_=_C2959 ,C1048_=_C2960 ,C1048_=_C2961 ,\nC1048_=_C2962 ,C1048_=_C2963 ,C1048_=_C2964 ,C1155_=_C1250 ,C1155_=_C1483 ,C1155_=_C1510 ,\nC1155_=_C1590 ,C1155_=_C1638 ,C1155_=_C1843 ,C1155_=_C2165 ,C1155_=_C2396 ,C1155_=_C2455 ,\nC1155_=_C2676 ,C1155_=_C2782 ,C1155_=_C2848 ,C1155_=_C2965 ,C1155_=_C2966 ,C1155_=_C2968 ,\nC1155_=_C2969 ,C1155_=_C2970 ,C1155_=_C2971 ,C1155_=_C2972 ,C1155_=_C2973 ,C1155_=_C2974 ,\nC1250_=_C1483 ,C1250_=_C1510 ,C1250_=_C1590 ,C1250_=_C1638 ,C1250_=_C1843 ,C1250_=_C2165 ,\nC1250_=_C2396 ,C1250_=_C2455 ,C1250_=_C2676 ,C1250_=_C2782 ,C1250_=_C2848 ,C1250_=_C2965 ,\nC1250_=_C2966 ,C1250_=_C2968 ,C1250_=_C2969 ,C1250_=_C2970 ,C1250_=_C2971 ,C1250_=_C2972 ,\nC1250_=_C2973 ,C1250_=_C2974 ,C1295_=_C1512 ,C1295_=_C1732 ,C1295_=_C1845 ,C1295_=_C2284 ,\nC1295_=_C2460 ,C1295_=_C2644 ,C1295_=_C2783 ,C1295_=_C2850 ,C1295_=_C3141 ,C1295_=_C3376 ,\nC1295_=_C3377 ,C1295_=_C3378 ,C1295_=_C3379 ,C1295_=_C3380 ,C1295_=_C3381 ,C1295_=_C3382 ,\nC1295_=_C3383 ,C1295_=_C3384 ,C1295_=_C3385 ,C1295_=_C3386 ,C1295_=_C3387 ,C1295_=_C3388 ,\nC1483_=_C1510 ,C1483_=_C1590 ,C1483_=_C1638 ,C1483_=_C1843 ,C1483_=_C2165 ,C1483_=_C2396 ,\nC1483_=_C2455 ,C1483_=_C2676 ,C1483_=_C2782 ,C1483_=_C2848 ,C1483_=_C2965 ,C1483_=_C2966 ,\nC1483_=_C2968 ,C1483_=_C2969 ,C1483_=_C2970 ,C1483_=_C2971 ,C1483_=_C2972 ,C1483_=_C2973 ,\nC1483_=_C2974 ,C1509_=_C1510 ,C1509_=_C1512 ,C1509_=_C1727 ,C1509_=_C1842 ,C1509_=_C1873 ,\nC1509_=_C2454 ,C1509_=_C2781 ,C1509_=_C2847 ,C1509_=_C2951 ,C1509_=_C2952 ,C1509_=_C2953 ,\nC1509_=_C2954 ,C1509_=_C2955 ,C1509_=_C2956 ,C1509_=_C2957 ,C1509_=_C2958 ,C1509_=_C2959 ,\nC1509_=_C2960 ,C1509_=_C2961 ,C1509_=_C2962 ,C1509_=_C2963 ,C1509_=_C2964 ,C1510_=_C1512 ,\nC1510_=_C1590 ,C1510_=_C1638 ,C1510_=_C1843 ,C1510_=_C2165 ,C1510_=_C2396 ,C1510_=_C2455 ,\nC1510_=_C2676 ,C1510_=_C2782 ,C1510_=_C2848 ,C1510_=_C2965 ,C1510_=_C2966 ,C1510_=_C2968 ,\nC1510_=_C2969 ,C1510_=_C2970 ,C1510_=_C2971 ,C1510_=_C2972 ,C1510_=_C2973 ,C1510_=_C2974 ,\nC1512_=_C1732 ,C1512_=_C1845 ,C1512_=_C2284 ,C1512_=_C2460 ,C1512_=_C2644 ,C1512_=_C2783 ,\nC1512_=_C2850 ,C1512_=_C3141 ,C1512_=_C3376 ,C1512_=_C3377 ,C1512_=_C3378 ,C1512_=_C3379 ,\nC1512_=_C3380 ,C1512_=_C3381 ,C1512_=_C3382 ,C1512_=_C3383 ,C1512_=_C3384 ,C1512_=_C3385 ,\nC1512_=_C3386 ,C1512_=_C3387 ,C1512_=_C3388 ,C1590_=_C1638 ,C1590_=_C1843 ,C1590_=_C2165 ,\nC1590_=_C2396 ,C1590_=_C2455 ,C1590_=_C2676 ,C1590_=_C2782 ,C1590_=_C2848 ,C1590_=_C2965 ,\nC1590_=_C2966 ,C1590_=_C2968 ,C1590_=_C2969 ,C1590_=_C2970 ,C1590_=_C2971 ,C1590_=_C2972 ,\nC1590_=_C2973 ,C1590_=_C2974 ,C1638_=_C1843 ,C1638_=_C2165 ,C1638_=_C2396 ,C1638_=_C2455 ,\nC1638_=_C2676 ,C1638_=_C2782 ,C1638_=_C2848 ,C1638_=_C2965 ,C1638_=_C2966 ,C1638_=_C2968 ,\nC1638_=_C2969 ,C1638_=_C2970 ,C1638_=_C2971 ,C1638_=_C2972 ,C1638_=_C2973 ,C1638_=_C2974 ,\nC1727_=_C1732 ,C1727_=_C1842 ,C1727_=_C1873 ,C1727_=_C2454 ,C1727_=_C2781 ,C1727_=_C2847 ,\nC1727_=_C2951 ,C1727_=_C2952 ,C1727_=_C2953 ,C1727_=_C2954 ,C1727_=_C2955 ,C1727_=_C2956 ,\nC1727_=_C2957 ,C1727_=_C2958 ,C1727_=_C2959 ,C1727_=_C2960 ,C1727_=_C2961 ,C1727_=_C2962 ,\nC1727_=_C2963 ,C1727_=_C2964 ,C1732_=_C1845 ,C1732_=_C2284 ,C1732_=_C2460 ,C1732_=_C2644 ,\nC1732_=_C2783 ,C1732_=_C2850 ,C1732_=_C3141 ,C1732_=_C3376 ,C1732_=_C3377 ,C1732_=_C3378 ,\nC1732_=_C3379 ,C1732_=_C3380 ,C1732_=_C3381 ,C1732_=_C3382 ,C1732_=_C3383 ,C1732_=_C3384 ,\nC1732_=_C3385 ,C1732_=_C3386 ,C1732_=_C3387 ,C1732_=_C3388 ,C1842_=_C1843 ,C1842_=_C1845 ,\nC1842_=_C1873 ,C1842_=_C2454 ,C1842_=_C2781 ,C1842_=_C2847 ,C1842_=_C2951 ,C1842_=_C2952 ,\nC1842_=_C2953 ,C1842_=_C2954 ,C1842_=_C2955 ,C1842_=_C2956 ,C1842_=_C2957 ,C1842_=_C2958 ,\nC1842_=_C2959 ,C1842_=_C2960 ,C1842_=_C2961 ,C1842_=_C2962 ,C1842_=_C2963 ,C1842_=_C2964 ,\nC1843_=_C1845 ,C1843_=_C2165 ,C1843_=_C2396 ,C1843_=_C2455 ,C1843_=_C2676 ,C1843_=_C2782 ,\nC1843_=_C2848 ,C1843_=_C2965 ,C1843_=_C2966 ,C1843_=_C2968 ,C1843_=_C2969 ,C1843_=_C2970 ,\nC1843_=_C2971 ,C1843_=_C2972 ,C1843_=_C2973 ,C1843_=_C2974 ,C1845_=_C2284 ,C1845_=_C2460 ,\nC1845_=_C2644 ,C1845_=_C2783 ,C1845_=_C2850 ,C1845_=_C3141 ,C1845_=_C3376 ,C1845_=_C3377 ,\nC1845_=_C3378 ,C1845_=_C3379 ,C1845_=_C3380 ,C1845_=_C3381 ,C1845_=_C3382 ,C1845_=_C3383 ,\nC1845_=_C3384 ,C1845_=_C3385 ,C1845_=_C3386 ,C1845_=_C3387 ,C1845_=_C3388 ,C1873_=_C2454 ,\nC1873_=_C2781 ,C1873_=_C2847 ,C1873_=_C2951 ,C1873_=_C2952 ,C1873_=_C2953 ,C1873_=_C2954 ,\nC1873_=_C2955 ,C1873_=_C2956 ,C1873_=_C2957 ,C1873_=_C2958 ,C1873_=_C2959 ,C1873_=_C2960 ,\nC1873_=_C2961 ,C1873_=_C2962 ,C1873_=_C2963 ,C1873_=_C2964 ,C2165_=_C2396 ,C2165_=_C2455 ,\nC2165_=_C2676 ,C2165_=_C2782 ,C2165_=_C2848 ,C2165_=_C2965 ,C2165_=_C2966 ,C2165_=_C2968 ,\nC2165_=_C2969 ,C2165_=_C2970 ,C2165_=_C2971 ,C2165_=_C2972 ,C2165_=_C2973 ,C2165_=_C2974 ,\nC2284_=_C2460 ,C2284_=_C2644 ,C2284_=_C2783 ,C2284_=_C2850 ,C2284_=_C3141 ,C2284_=_C3376 ,\nC2284_=_C3377 ,C2284_=_C3378 ,C2284_=_C3379 ,C2284_=_C3380 ,C2284_=_C3381 ,C2284_=_C3382 ,\nC2284_=_C3383 ,C2284_=_C3384 ,C2284_=_C3385 ,C2284_=_C3386 ,C2284_=_C3387 ,C2284_=_C3388 ,\nC2396_=_C2455 ,C2396_=_C2676 ,C2396_=_C2782 ,C2396_=_C2848 ,C2396_=_C2965 ,C2396_=_C2966 ,\nC2396_=_C2968 ,C2396_=_C2969 ,C2396_=_C2970 ,C2396_=_C2971 ,C2396_=_C2972 ,C2396_=_C2973 ,\nC2396_=_C2974 ,C2454_=_C2455 ,C2454_=_C2460 ,C2454_=_C2781 ,C2454_=_C2847 ,C2454_=_C2951 ,\nC2454_=_C2952 ,C2454_=_C2953 ,C2454_=_C2954 ,C2454_=_C2955 ,C2454_=_C2956 ,C2454_=_C2957 ,\nC2454_=_C2958 ,C2454_=_C2959 ,C2454_=_C2960 ,C2454_=_C2961 ,C2454_=_C2962 ,C2454_=_C2963 ,\nC2454_=_C2964 ,C2455_=_C2460 ,C2455_=_C2676 ,C2455_=_C2782 ,C2455_=_C2848 ,C2455_=_C2965 ,\nC2455_=_C2966 ,C2455_=_C2968 ,C2455_=_C2969 ,C2455_=_C2970 ,C2455_=_C2971 ,C2455_=_C2972 ,\nC2455_=_C2973 ,C2455_=_C2974 ,C2460_=_C2644 ,C2460_=_C2783 ,C2460_=_C2850 ,C2460_=_C3141 ,\nC2460_=_C3376 ,C2460_=_C3377 ,C2460_=_C3378 ,C2460_=_C3379 ,C2460_=_C3380 ,C2460_=_C3381 ,\nC2460_=_C3382 ,C2460_=_C3383 ,C2460_=_C3384 ,C2460_=_C3385 ,C2460_=_C3386 ,C2460_=_C3387 ,\nC2460_=_C3388 ,C2644_=_C2783 ,C2644_=_C2850 ,C2644_=_C3141 ,C2644_=_C3376 ,C2644_=_C3377 ,\nC2644_=_C3378 ,C2644_=_C3379 ,C2644_=_C3380 ,C2644_=_C3381 ,C2644_=_C3382 ,C2644_=_C3383 ,\nC2644_=_C3384 ,C2644_=_C3385 ,C2644_=_C3386 ,C2644_=_C3387 ,C2644_=_C3388 ,C2676_=_C2782 ,\nC2676_=_C2848 ,C2676_=_C2965 ,C2676_=_C2966 ,C2676_=_C2968 ,C2676_=_C2969 ,C2676_=_C2970 ,\nC2676_=_C2971 ,C2676_=_C2972 ,C2676_=_C2973 ,C2676_=_C2974 ,C2781_=_C2782 ,C2781_=_C2783 ,\nC2781_=_C2847 ,C2781_=_C2951 ,C2781_=_C2952 ,C2781_=_C2953 ,C2781_=_C2954 ,C2781_=_C2955 ,\nC2781_=_C2956 ,C2781_=_C2957 ,C2781_=_C2958 ,C2781_=_C2959 ,C2781_=_C2960 ,C2781_=_C2961 ,\nC2781_=_C2962 ,C2781_=_C2963 ,C2781_=_C2964 ,C2782_=_C2783 ,C2782_=_C2848 ,C2782_=_C2965 ,\nC2782_=_C2966 ,C2782_=_C2968 ,C2782_=_C2969 ,C2782_=_C2970 ,C2782_=_C2971 ,C2782_=_C2972 ,\nC2782_=_C2973 ,C2782_=_C2974 ,C2783_=_C2850 ,C2783_=_C3141 ,C2783_=_C3376 ,C2783_=_C3377 ,\nC2783_=_C3378 ,C2783_=_C3379 ,C2783_=_C3380 ,C2783_=_C3381 ,C2783_=_C3382 ,C2783_=_C3383 ,\nC2783_=_C3384 ,C2783_=_C3385 ,C2783_=_C3386 ,C2783_=_C3387 ,C2783_=_C3388 ,C2847_=_C2848 ,\nC2847_=_C2850 ,C2847_=_C2951 ,C2847_=_C2952 ,C2847_=_C2953 ,C2847_=_C2954 ,C2847_=_C2955 ,\nC2847_=_C2956 ,C2847_=_C2957 ,C2847_=_C2958 ,C2847_=_C2959 ,C2847_=_C2960 ,C2847_=_C2961 ,\nC2847_=_C2962 ,C2847_=_C2963 ,C2847_=_C2964 ,C2848_=_C2850 ,C2848_=_C2965 ,C2848_=_C2966 ,\nC2848_=_C2968 ,C2848_=_C2969 ,C2848_=_C2970 ,C2848_=_C2971 ,C2848_=_C2972 ,C2848_=_C2973 ,\nC2848_=_C2974 ,C2850_=_C3141 ,C2850_=_C3376 ,C2850_=_C3377 ,C2850_=_C3378 ,C2850_=_C3379 ,\nC2850_=_C3380 ,C2850_=_C3381 ,C2850_=_C3382 ,C2850_=_C3383 ,C2850_=_C3384 ,C2850_=_C3385 ,\nC2850_=_C3386 ,C2850_=_C3387 ,C2850_=_C3388 ,C2951_=_C2952 ,C2951_=_C2953 ,C2951_=_C2954 ,\nC2951_=_C2955 ,C2951_=_C2956 ,C2951_=_C2957 ,C2951_=_C2958 ,C2951_=_C2959 ,C2951_=_C2960 ,\nC2951_=_C2961 ,C2951_=_C2962 ,C2951_=_C2963 ,C2951_=_C2964 ,C2951_=_C3376 ,C2952_=_C2953 ,\nC2952_=_C2954 ,C2952_=_C2955 ,C2952_=_C2956 ,C2952_=_C2957 ,C2952_=_C2958 ,C2952_=_C2959 ,\nC2952_=_C2960 ,C2952_=_C2961 ,C2952_=_C2962 ,C2952_=_C2963 ,C2952_=_C2964 ,C2952_=_C3377 ,\nC2953_=_C2954 ,C2953_=_C2955 ,C2953_=_C2956 ,C2953_=_C2957 ,C2953_=_C2958 ,C2953_=_C2959 ,\nC2953_=_C2960 ,C2953_=_C2961 ,C2953_=_C2962 ,C2953_=_C2963 ,C2953_=_C2964 ,C2953_=_C2969 ,\nC2953_=_C3378 ,C2954_=_C2955 ,C2954_=_C2956 ,C2954_=_C2957 ,C2954_=_C2958 ,C2954_=_C2959 ,\nC2954_=_C2960 ,C2954_=_C2961 ,C2954_=_C2962 ,C2954_=_C2963 ,C2954_=_C2964 ,C2954_=_C3379 ,\nC2955_=_C2956 ,C2955_=_C2957 ,C2955_=_C2958 ,C2955_=_C2959 ,C2955_=_C2960 ,C2955_=_C2961 ,\nC2955_=_C2962 ,C2955_=_C2963 ,C2955_=_C2964 ,C2955_=_C2970 ,C2955_=_C3381 ,C2956_=_C2957 ,\nC2956_=_C2958 ,C2956_=_C2959 ,C2956_=_C2960</w:t>
      </w:r>
    </w:p>
    <w:p>
      <w:pPr>
        <w:pStyle w:val="PreformattedText"/>
        <w:bidi w:val="0"/>
        <w:spacing w:before="0" w:after="0"/>
        <w:jc w:val="left"/>
        <w:rPr/>
      </w:pPr>
      <w:r>
        <w:rPr/>
        <w:t xml:space="preserve"> </w:t>
      </w:r>
      <w:r>
        <w:rPr/>
        <w:t>,C2956_=_C2961 ,C2956_=_C2962 ,C2956_=_C2963 ,\nC2956_=_C2964 ,C2957_=_C2958 ,C2957_=_C2959 ,C2957_=_C2960 ,C2957_=_C2961 ,C2957_=_C2962 ,\nC2957_=_C2963 ,C2957_=_C2964 ,C2958_=_C2959 ,C2958_=_C2960 ,C2958_=_C2961 ,C2958_=_C2962 ,\nC2958_=_C2963 ,C2958_=_C2964 ,C2959_=_C2960 ,C2959_=_C2961 ,C2959_=_C2962 ,C2959_=_C2963 ,\nC2959_=_C2964 ,C2959_=_C3382 ,C2960_=_C2961 ,C2960_=_C2962 ,C2960_=_C2963 ,C2960_=_C2964 ,\nC2961_=_C2962 ,C2961_=_C2963 ,C2961_=_C2964 ,C2962_=_C2963 ,C2962_=_C2964 ,C2962_=_C3385 ,\nC2963_=_C2964 ,C2963_=_C3386 ,C2965_=_C2966 ,C2965_=_C2968 ,C2965_=_C2969 ,C2965_=_C2970 ,\nC2965_=_C2971 ,C2965_=_C2972 ,C2965_=_C2973 ,C2965_=_C2974 ,C2966_=_C2968 ,C2966_=_C2969 ,\nC2966_=_C2970 ,C2966_=_C2971 ,C2966_=_C2972 ,C2966_=_C2973 ,C2966_=_C2974 ,C2968_=_C2969 ,\nC2968_=_C2970 ,C2968_=_C2971 ,C2968_=_C2972 ,C2968_=_C2973 ,C2968_=_C2974 ,C2969_=_C2970 ,\nC2969_=_C2971 ,C2969_=_C2972 ,C2969_=_C2973 ,C2969_=_C2974 ,C2969_=_C3378 ,C2970_=_C2971 ,\nC2970_=_C2972 ,C2970_=_C2973 ,C2970_=_C2974 ,C2970_=_C3381 ,C2971_=_C2972 ,C2971_=_C2973 ,\nC2971_=_C2974 ,C2972_=_C2973 ,C2972_=_C2974 ,C2973_=_C2974 ,C3141_=_C3376 ,C3141_=_C3377 ,\nC3141_=_C3378 ,C3141_=_C3379 ,C3141_=_C3380 ,C3141_=_C3381 ,C3141_=_C3382 ,C3141_=_C3383 ,\nC3141_=_C3384 ,C3141_=_C3385 ,C3141_=_C3386 ,C3141_=_C3387 ,C3141_=_C3388 ,C3376_=_C3377 ,\nC3376_=_C3378 ,C3376_=_C3379 ,C3376_=_C3380 ,C3376_=_C3381 ,C3376_=_C3382 ,C3376_=_C3383 ,\nC3376_=_C3384 ,C3376_=_C3385 ,C3376_=_C3386 ,C3376_=_C3387 ,C3376_=_C3388 ,C3377_=_C3378 ,\nC3377_=_C3379 ,C3377_=_C3380 ,C3377_=_C3381 ,C3377_=_C3382 ,C3377_=_C3383 ,C3377_=_C3384 ,\nC3377_=_C3385 ,C3377_=_C3386 ,C3377_=_C3387 ,C3377_=_C3388 ,C3378_=_C3379 ,C3378_=_C3380 ,\nC3378_=_C3381 ,C3378_=_C3382 ,C3378_=_C3383 ,C3378_=_C3384 ,C3378_=_C3385 ,C3378_=_C3386 ,\nC3378_=_C3387 ,C3378_=_C3388 ,C3379_=_C3380 ,C3379_=_C3381 ,C3379_=_C3382 ,C3379_=_C3383 ,\nC3379_=_C3384 ,C3379_=_C3385 ,C3379_=_C3386 ,C3379_=_C3387 ,C3379_=_C3388 ,C3380_=_C3381 ,\nC3380_=_C3382 ,C3380_=_C3383 ,C3380_=_C3384 ,C3380_=_C3385 ,C3380_=_C3386 ,C3380_=_C3387 ,\nC3380_=_C3388 ,C3381_=_C3382 ,C3381_=_C3383 ,C3381_=_C3384 ,C3381_=_C3385 ,C3381_=_C3386 ,\nC3381_=_C3387 ,C3381_=_C3388 ,C3382_=_C3383 ,C3382_=_C3384 ,C3382_=_C3385 ,C3382_=_C3386 ,\nC3382_=_C3387 ,C3382_=_C3388 ,C3383_=_C3384 ,C3383_=_C3385 ,C3383_=_C3386 ,C3383_=_C3387 ,\nC3383_=_C3388 ,C3384_=_C3385 ,C3384_=_C3386 ,C3384_=_C3387 ,C3384_=_C3388 ,C3385_=_C3386 ,\nC3385_=_C3387 ,C3385_=_C3388 ,C3386_=_C3387 ,C3386_=_C3388 ,C3387_=_C3388 ,"];309[shape=box, label="id:309 level: 7\n106: C354 C382 C638 C900 C917 \nC920 C922 C932 C1021 C1047 C1084 \nC1122 C1175 C1223 C1243 C1320 C1334 \nC1337 C1371 C1430 C1499 C1503 C1507 \nC1515 C1548 C1564 C1779 C1834 C1835 \nC1836 C1837 C1838 C1839 C1841 C1842 \nC1843 C1844 C1845 C1846 C1847 C1848 \nC1849 C1850 C1851 C1852 C1853 C1854 \nC1972 C1979 C2336 C2380 C2391 C2448 \nC2449 C2450 C2451 C2452 C2453 C2454 \nC2455 C2456 C2457 C2458 C2459 C2460 \nC2462 C2463 C2464 C2465 C2466 C2488 \nC2630 C2741 C2752 C2780 C2789 C2847 \nC2848 C2849 C2850 C2851 C2852 C2853 \nC2854 C2855 C2856 C2857 C2858 C2859 \nC2860 C2861 C2862 C2863 C2955 C2970 \nC3112 C3208 C3267 C3381 C3690 C3691 \nC3692 C3693 C3694 C3695 C3696 \n1502: C354_=_C382( C354 C382 ) C354_=_C920( C354 C920 ) C354_=_C1021( C354 C1021 ) C354_=_C1223( C354 C1223 ) C354_=_C1337( C354 C1337 ) \nC354_=_C1503( C354 C1503 ) C354_=_C1837( C354 C1837 ) C354_=_C2336( C354 C2336 ) C354_=_C2391( C354 C2391 ) C354_=_C2448( C354 C2448 ) C354_=_C2449( C354 C2449 ) \nC354_=_C2450( C354 C2450 ) C354_=_C2451( C354 C2451 ) C354_=_C2452( C354 C2452 ) C354_=_C2453( C354 C2453 ) C354_=_C2454( C354 C2454 ) C354_=_C2455( C354 C2455 ) \nC354_=_C2456( C354 C2456 ) C354_=_C2457( C354 C2457 ) C354_=_C2458( C354 C2458 ) C354_=_C2459( C354 C2459 ) C354_=_C2460( C354 C2460 ) C354_=_C2462( C354 C2462 ) \nC354_=_C2463( C354 C2463 ) C354_=_C2464( C354 C2464 ) C354_=_C2465( C354 C2465 ) C354_=_C2466( C354 C2466 ) C382_=_C920( C382 C920 ) C382_=_C1021( C382 C1021 ) \nC382_=_C1223( C382 C1223 ) C382_=_C1337( C382 C1337 ) C382_=_C1503( C382 C1503 ) C382_=_C1837( C382 C1837 ) C382_=_C2336( C382 C2336 ) C382_=_C2391( C382 C2391 ) \nC382_=_C2448( C382 C2448 ) C382_=_C2449( C382 C2449 ) C382_=_C2450( C382 C2450 ) C382_=_C2451( C382 C2451 ) C382_=_C2452( C382 C2452 ) C382_=_C2453( C382 C2453 ) \nC382_=_C2454( C382 C2454 ) C382_=_C2455( C382 C2455 ) C382_=_C2456( C382 C2456 ) C382_=_C2457( C382 C2457 ) C382_=_C2458( C382 C2458 ) C382_=_C2459( C382 C2459 ) \nC382_=_C2460( C382 C2460 ) C382_=_C2462( C382 C2462 ) C382_=_C2463( C382 C2463 ) C382_=_C2464( C382 C2464 ) C382_=_C2465( C382 C2465 ) C382_=_C2466( C382 C2466 ) \nC638_=_C922( C638 C922 ) C638_=_C1047( C638 C1047 ) C638_=_C1122( C638 C1122 ) C638_=_C1507( C638 C1507 ) C638_=_C1548( C638 C1548 ) C638_=_C1972( C638 C1972 ) \nC638_=_C2453( C638 C2453 ) C638_=_C2752( C638 C2752 ) C638_=_C2780( C638 C2780 ) C638_=_C2847( C638 C2847 ) C638_=_C2848( C638 C2848 ) C638_=_C2849( C638 C2849 ) \nC638_=_C2850( C638 C2850 ) C638_=_C2851( C638 C2851 ) C638_=_C2852( C638 C2852 ) C638_=_C2853( C638 C2853 ) C638_=_C2854( C638 C2854 ) C638_=_C2855( C638 C2855 ) \nC638_=_C2856( C638 C2856 ) C638_=_C2857( C638 C2857 ) C638_=_C2858( C638 C2858 ) C638_=_C2859( C638 C2859 ) C638_=_C2860( C638 C2860 ) C638_=_C2861( C638 C2861 ) \nC638_=_C2862( C638 C2862 ) C638_=_C2863( C638 C2863 ) C900_=_C932( C900 C932 ) C900_=_C1084( C900 C1084 ) C900_=_C1320( C900 C1320 ) C900_=_C1371( C900 C1371 ) \nC900_=_C1515( C900 C1515 ) C900_=_C1779( C900 C1779 ) C900_=_C1849( C900 C1849 ) C900_=_C1979( C900 C1979 ) C900_=_C2380( C900 C2380 ) C900_=_C2488( C900 C2488 ) \nC900_=_C2630( C900 C2630 ) C900_=_C2741( C900 C2741 ) C900_=_C2789( C900 C2789 ) C900_=_C2854( C900 C2854 ) C900_=_C2955( C900 C2955 ) C900_=_C2970( C900 C2970 ) \nC900_=_C3112( C900 C3112 ) C900_=_C3208( C900 C3208 ) C900_=_C3267( C900 C3267 ) C900_=_C3381( C900 C3381 ) C900_=_C3690( C900 C3690 ) C900_=_C3691( C900 C3691 ) \nC900_=_C3692( C900 C3692 ) C900_=_C3693( C900 C3693 ) C900_=_C3694( C900 C3694 ) C900_=_C3695( C900 C3695 ) C900_=_C3696( C900 C3696 ) C917_=_C920( C917 C920 ) \nC917_=_C922( C917 C922 ) C917_=_C932( C917 C932 ) C917_=_C1175( C917 C1175 ) C917_=_C1243( C917 C1243 ) C917_=_C1334( C917 C1334 ) C917_=_C1430( C917 C1430 ) \nC917_=_C1499( C917 C1499 ) C917_=_C1564( C917 C1564 ) C917_=_C1834( C917 C1834 ) C917_=_C1835( C917 C1835 ) C917_=_C1836( C917 C1836 ) C917_=_C1837( C917 C1837 ) \nC917_=_C1838( C917 C1838 ) C917_=_C1839( C917 C1839 ) C917_=_C1841( C917 C1841 ) C917_=_C1842( C917 C1842 ) C917_=_C1843( C917 C1843 ) C917_=_C1844( C917 C1844 ) \nC917_=_C1845( C917 C1845 ) C917_=_C1846( C917 C1846 ) C917_=_C1847( C917 C1847 ) C917_=_C1848( C917 C1848 ) C917_=_C1849( C917 C1849 ) C917_=_C1850( C917 C1850 ) \nC917_=_C1851( C917 C1851 ) C917_=_C1852( C917 C1852 ) C917_=_C1853( C917 C1853 ) C917_=_C1854( C917 C1854 ) C920_=_C922( C920 C922 ) C920_=_C932( C920 C932 ) \nC920_=_C1021( C920 C1021 ) C920_=_C1223( C920 C1223 ) C920_=_C1337( C920 C1337 ) C920_=_C1503( C920 C1503 ) C920_=_C1837( C920 C1837 ) C920_=_C2336( C920 C2336 ) \nC920_=_C2391( C920 C2391 ) C920_=_C2448( C920 C2448 ) C920_=_C2449( C920 C2449 ) C920_=_C2450( C920 C2450 ) C920_=_C2451( C920 C2451 ) C920_=_C2452( C920 C2452 ) \nC920_=_C2453( C920 C2453 ) C920_=_C2454( C920 C2454 ) C920_=_C2455( C920 C2455 ) C920_=_C2456( C920 C2456 ) C920_=_C2457( C920 C2457 ) C920_=_C2458( C920 C2458 ) \nC920_=_C2459( C920 C2459 ) C920_=_C2460( C920 C2460 ) C920_=_C2462( C920 C2462 ) C920_=_C2463( C920 C2463 ) C920_=_C2464( C920 C2464 ) C920_=_C2465( C920 C2465 ) \nC920_=_C2466( C920 C2466 ) C922_=_C932( C922 C932 ) C922_=_C1047( C922 C1047 ) C922_=_C1122( C922 C1122 ) C922_=_C1507( C922 C1507 ) C922_=_C1548( C922 C1548 ) \nC922_=_C1972( C922 C1972 ) C922_=_C2453( C922 C2453 ) C922_=_C2752( C922 C2752 ) C922_=_C2780( C922 C2780 ) C922_=_C2847( C922 C2847 ) C922_=_C2848( C922 C2848 ) \nC922_=_C2849( C922 C2849 ) C922_=_C2850( C922 C2850 ) C922_=_C2851( C922 C2851 ) C922_=_C2852( C922 C2852 ) C922_=_C2853( C922 C2853 ) C922_=_C2854( C922 C2854 ) \nC922_=_C2855( C922 C2855 ) C922_=_C2856( C922 C2856 ) C922_=_C2857( C922 C2857 ) C922_=_C2858( C922 C2858 ) C922_=_C2859( C922 C2859 ) C922_=_C2860( C922 C2860 ) \nC922_=_C2861( C922 C2861 ) C922_=_C2862( C922 C2862 ) C922_=_C2863( C922 C2863 ) C932_=_C1084( C932 C1084 ) C932_=_C1320( C932 C1320 ) C932_=_C1371( C932 C1371 ) \nC932_=_C1515( C932 C1515 ) C932_=_C1779( C932 C1779 ) C932_=_C1849( C932 C1849 ) C932_=_C1979( C932 C1979 ) C932_=_C2380( C932 C2380 ) C932_=_C2488( C932 C2488 ) \nC932_=_C2630( C932 C2630 ) C932_=_C2741( C932 C2741 ) C932_=_C2789( C932 C2789 ) C932_=_C2854( C932 C2854 ) C932_=_C2955( C932 C2955 ) C932_=_C2970( C932 C2970 ) \nC932_=_C3112( C932 C3112 ) C932_=_C3208( C932 C3208 ) C932_=_C3267( C932 C3267 ) C932_=_C3381( C932 C3381 ) C932_=_C3690( C932 C3690 ) C932_=_C3691( C932 C3691 ) \nC932_=_C3692( C932 C3692 ) C932_=_C3693( C932 C3693 ) C932_=_C3694( C932 C3694 ) C932_=_C3695( C932 C3695 ) C932_=_C3696( C932 C3696 ) C1021_=_C1223( C1021 C1223 ) \nC1021_=_C1337( C1021 C1337 ) C1021_=_C1503( C1021 C1503 ) C1021_=_C1837( C1021 C1837 ) C1021_=_C2336( C1021 C2336 ) C1021_=_C2391( C1021 C2391 ) C1021_=_C2448( C1021 C2448 ) \nC1021_=_C2449( C1021 C2449 ) C1021_=_C2450( C1021 C2450 ) C1021_=_C2451( C1021 C2451 ) C1021_=_C2452( C1021 C2452 ) C1021_=_C2453( C1021 C2453 ) C1021_=_C2454( C1021 C2454 ) \nC1021_=_C2455( C1021 C2455 ) C1021_=_C2456( C1021 C2456 ) C1021_=_C2457( C1021 C2457 ) C1021_=_C2458( C1021 C2458 ) C1021_=_C2459( C1021 C2459 ) C1021_=_C2460( C1021 C2460 ) \nC1021_=_C2462( C1021 C2462 ) C1021_=_C2463( C1021 C2463 ) C1021_=_C2464( C1021 C2464 ) C1021_=_C2465( C1021 C2465 ) C1021_=_C2466( C1021 C2466 ) C1047_=_C1122( C1047 C1122 ) \nC1047_=_C1507( C1047 C1507 ) C1047_=_C1548( C1047 C1548 ) C1047_=_C1972( C1047 C1972 ) C1047_=_C2453( C1047</w:t>
      </w:r>
    </w:p>
    <w:p>
      <w:pPr>
        <w:pStyle w:val="PreformattedText"/>
        <w:bidi w:val="0"/>
        <w:spacing w:before="0" w:after="0"/>
        <w:jc w:val="left"/>
        <w:rPr/>
      </w:pPr>
      <w:r>
        <w:rPr/>
        <w:t xml:space="preserve"> </w:t>
      </w:r>
      <w:r>
        <w:rPr/>
        <w:t>C2453 ) C1047_=_C2752( C1047 C2752 ) C1047_=_C2780( C1047 C2780 ) \nC1047_=_C2847( C1047 C2847 ) C1047_=_C2848( C1047 C2848 ) C1047_=_C2849( C1047 C2849 ) C1047_=_C2850( C1047 C2850 ) C1047_=_C2851( C1047 C2851 ) C1047_=_C2852( C1047 C2852 ) \nC1047_=_C2853( C1047 C2853 ) C1047_=_C2854( C1047 C2854 ) C1047_=_C2855( C1047 C2855 ) C1047_=_C2856( C1047 C2856 ) C1047_=_C2857( C1047 C2857 ) C1047_=_C2858( C1047 C2858 ) \nC1047_=_C2859( C1047 C2859 ) C1047_=_C2860( C1047 C2860 ) C1047_=_C2861( C1047 C2861 ) C1047_=_C2862( C1047 C2862 ) C1047_=_C2863( C1047 C2863 ) C1084_=_C1320( C1084 C1320 ) \nC1084_=_C1371( C1084 C1371 ) C1084_=_C1515( C1084 C1515 ) C1084_=_C1779( C1084 C1779 ) C1084_=_C1849( C1084 C1849 ) C1084_=_C1979( C1084 C1979 ) C1084_=_C2380( C1084 C2380 ) \nC1084_=_C2488( C1084 C2488 ) C1084_=_C2630( C1084 C2630 ) C1084_=_C2741( C1084 C2741 ) C1084_=_C2789( C1084 C2789 ) C1084_=_C2854( C1084 C2854 ) C1084_=_C2955( C1084 C2955 ) \nC1084_=_C2970( C1084 C2970 ) C1084_=_C3112( C1084 C3112 ) C1084_=_C3208( C1084 C3208 ) C1084_=_C3267( C1084 C3267 ) C1084_=_C3381( C1084 C3381 ) C1084_=_C3690( C1084 C3690 ) \nC1084_=_C3691( C1084 C3691 ) C1084_=_C3692( C1084 C3692 ) C1084_=_C3693( C1084 C3693 ) C1084_=_C3694( C1084 C3694 ) C1084_=_C3695( C1084 C3695 ) C1084_=_C3696( C1084 C3696 ) \nC1122_=_C1507( C1122 C1507 ) C1122_=_C1548( C1122 C1548 ) C1122_=_C1972( C1122 C1972 ) C1122_=_C2453( C1122 C2453 ) C1122_=_C2752( C1122 C2752 ) C1122_=_C2780( C1122 C2780 ) \nC1122_=_C2847( C1122 C2847 ) C1122_=_C2848( C1122 C2848 ) C1122_=_C2849( C1122 C2849 ) C1122_=_C2850( C1122 C2850 ) C1122_=_C2851( C1122 C2851 ) C1122_=_C2852( C1122 C2852 ) \nC1122_=_C2853( C1122 C2853 ) C1122_=_C2854( C1122 C2854 ) C1122_=_C2855( C1122 C2855 ) C1122_=_C2856( C1122 C2856 ) C1122_=_C2857( C1122 C2857 ) C1122_=_C2858( C1122 C2858 ) \nC1122_=_C2859( C1122 C2859 ) C1122_=_C2860( C1122 C2860 ) C1122_=_C2861( C1122 C2861 ) C1122_=_C2862( C1122 C2862 ) C1122_=_C2863( C1122 C2863 ) C1175_=_C1243( C1175 C1243 ) \nC1175_=_C1334( C1175 C1334 ) C1175_=_C1430( C1175 C1430 ) C1175_=_C1499( C1175 C1499 ) C1175_=_C1564( C1175 C1564 ) C1175_=_C1834( C1175 C1834 ) C1175_=_C1835( C1175 C1835 ) \nC1175_=_C1836( C1175 C1836 ) C1175_=_C1837( C1175 C1837 ) C1175_=_C1838( C1175 C1838 ) C1175_=_C1839( C1175 C1839 ) C1175_=_C1841( C1175 C1841 ) C1175_=_C1842( C1175 C1842 ) \nC1175_=_C1843( C1175 C1843 ) C1175_=_C1844( C1175 C1844 ) C1175_=_C1845( C1175 C1845 ) C1175_=_C1846( C1175 C1846 ) C1175_=_C1847( C1175 C1847 ) C1175_=_C1848( C1175 C1848 ) \nC1175_=_C1849( C1175 C1849 ) C1175_=_C1850( C1175 C1850 ) C1175_=_C1851( C1175 C1851 ) C1175_=_C1852( C1175 C1852 ) C1175_=_C1853( C1175 C1853 ) C1175_=_C1854( C1175 C1854 ) \nC1223_=_C1337( C1223 C1337 ) C1223_=_C1503( C1223 C1503 ) C1223_=_C1837( C1223 C1837 ) C1223_=_C2336( C1223 C2336 ) C1223_=_C2391( C1223 C2391 ) C1223_=_C2448( C1223 C2448 ) \nC1223_=_C2449( C1223 C2449 ) C1223_=_C2450( C1223 C2450 ) C1223_=_C2451( C1223 C2451 ) C1223_=_C2452( C1223 C2452 ) C1223_=_C2453( C1223 C2453 ) C1223_=_C2454( C1223 C2454 ) \nC1223_=_C2455( C1223 C2455 ) C1223_=_C2456( C1223 C2456 ) C1223_=_C2457( C1223 C2457 ) C1223_=_C2458( C1223 C2458 ) C1223_=_C2459( C1223 C2459 ) C1223_=_C2460( C1223 C2460 ) \nC1223_=_C2462( C1223 C2462 ) C1223_=_C2463( C1223 C2463 ) C1223_=_C2464( C1223 C2464 ) C1223_=_C2465( C1223 C2465 ) C1223_=_C2466( C1223 C2466 ) C1243_=_C1334( C1243 C1334 ) \nC1243_=_C1430( C1243 C1430 ) C1243_=_C1499( C1243 C1499 ) C1243_=_C1564( C1243 C1564 ) C1243_=_C1834( C1243 C1834 ) C1243_=_C1835( C1243 C1835 ) C1243_=_C1836( C1243 C1836 ) \nC1243_=_C1837( C1243 C1837 ) C1243_=_C1838( C1243 C1838 ) C1243_=_C1839( C1243 C1839 ) C1243_=_C1841( C1243 C1841 ) C1243_=_C1842( C1243 C1842 ) C1243_=_C1843( C1243 C1843 ) \nC1243_=_C1844( C1243 C1844 ) C1243_=_C1845( C1243 C1845 ) C1243_=_C1846( C1243 C1846 ) C1243_=_C1847( C1243 C1847 ) C1243_=_C1848( C1243 C1848 ) C1243_=_C1849( C1243 C1849 ) \nC1243_=_C1850( C1243 C1850 ) C1243_=_C1851( C1243 C1851 ) C1243_=_C1852( C1243 C1852 ) C1243_=_C1853( C1243 C1853 ) C1243_=_C1854( C1243 C1854 ) C1320_=_C1371( C1320 C1371 ) \nC1320_=_C1515( C1320 C1515 ) C1320_=_C1779( C1320 C1779 ) C1320_=_C1849( C1320 C1849 ) C1320_=_C1979( C1320 C1979 ) C1320_=_C2380( C1320 C2380 ) C1320_=_C2488( C1320 C2488 ) \nC1320_=_C2630( C1320 C2630 ) C1320_=_C2741( C1320 C2741 ) C1320_=_C2789( C1320 C2789 ) C1320_=_C2854( C1320 C2854 ) C1320_=_C2955( C1320 C2955 ) C1320_=_C2970( C1320 C2970 ) \nC1320_=_C3112( C1320 C3112 ) C1320_=_C3208( C1320 C3208 ) C1320_=_C3267( C1320 C3267 ) C1320_=_C3381( C1320 C3381 ) C1320_=_C3690( C1320 C3690 ) C1320_=_C3691( C1320 C3691 ) \nC1320_=_C3692( C1320 C3692 ) C1320_=_C3693( C1320 C3693 ) C1320_=_C3694( C1320 C3694 ) C1320_=_C3695( C1320 C3695 ) C1320_=_C3696( C1320 C3696 ) C1334_=_C1337( C1334 C1337 ) \nC1334_=_C1430( C1334 C1430 ) C1334_=_C1499( C1334 C1499 ) C1334_=_C1564( C1334 C1564 ) C1334_=_C1834( C1334 C1834 ) C1334_=_C1835( C1334 C1835 ) C1334_=_C1836( C1334 C1836 ) \nC1334_=_C1837( C1334 C1837 ) C1334_=_C1838( C1334 C1838 ) C1334_=_C1839( C1334 C1839 ) C1334_=_C1841( C1334 C1841 ) C1334_=_C1842( C1334 C1842 ) C1334_=_C1843( C1334 C1843 ) \nC1334_=_C1844( C1334 C1844 ) C1334_=_C1845( C1334 C1845 ) C1334_=_C1846( C1334 C1846 ) C1334_=_C1847( C1334 C1847 ) C1334_=_C1848( C1334 C1848 ) C1334_=_C1849( C1334 C1849 ) \nC1334_=_C1850( C1334 C1850 ) C1334_=_C1851( C1334 C1851 ) C1334_=_C1852( C1334 C1852 ) C1334_=_C1853( C1334 C1853 ) C1334_=_C1854( C1334 C1854 ) C1337_=_C1503( C1337 C1503 ) \nC1337_=_C1837( C1337 C1837 ) C1337_=_C2336( C1337 C2336 ) C1337_=_C2391( C1337 C2391 ) C1337_=_C2448( C1337 C2448 ) C1337_=_C2449( C1337 C2449 ) C1337_=_C2450( C1337 C2450 ) \nC1337_=_C2451( C1337 C2451 ) C1337_=_C2452( C1337 C2452 ) C1337_=_C2453( C1337 C2453 ) C1337_=_C2454( C1337 C2454 ) C1337_=_C2455( C1337 C2455 ) C1337_=_C2456( C1337 C2456 ) \nC1337_=_C2457( C1337 C2457 ) C1337_=_C2458( C1337 C2458 ) C1337_=_C2459( C1337 C2459 ) C1337_=_C2460( C1337 C2460 ) C1337_=_C2462( C1337 C2462 ) C1337_=_C2463( C1337 C2463 ) \nC1337_=_C2464( C1337 C2464 ) C1337_=_C2465( C1337 C2465 ) C1337_=_C2466( C1337 C2466 ) C1371_=_C1515( C1371 C1515 ) C1371_=_C1779( C1371 C1779 ) C1371_=_C1849( C1371 C1849 ) \nC1371_=_C1979( C1371 C1979 ) C1371_=_C2380( C1371 C2380 ) C1371_=_C2488( C1371 C2488 ) C1371_=_C2630( C1371 C2630 ) C1371_=_C2741( C1371 C2741 ) C1371_=_C2789( C1371 C2789 ) \nC1371_=_C2854( C1371 C2854 ) C1371_=_C2955( C1371 C2955 ) C1371_=_C2970( C1371 C2970 ) C1371_=_C3112( C1371 C3112 ) C1371_=_C3208( C1371 C3208 ) C1371_=_C3267( C1371 C3267 ) \nC1371_=_C3381( C1371 C3381 ) C1371_=_C3690( C1371 C3690 ) C1371_=_C3691( C1371 C3691 ) C1371_=_C3692( C1371 C3692 ) C1371_=_C3693( C1371 C3693 ) C1371_=_C3694( C1371 C3694 ) \nC1371_=_C3695( C1371 C3695 ) C1371_=_C3696( C1371 C3696 ) C1430_=_C1499( C1430 C1499 ) C1430_=_C1564( C1430 C1564 ) C1430_=_C1834( C1430 C1834 ) C1430_=_C1835( C1430 C1835 ) \nC1430_=_C1836( C1430 C1836 ) C1430_=_C1837( C1430 C1837 ) C1430_=_C1838( C1430 C1838 ) C1430_=_C1839( C1430 C1839 ) C1430_=_C1841( C1430 C1841 ) C1430_=_C1842( C1430 C1842 ) \nC1430_=_C1843( C1430 C1843 ) C1430_=_C1844( C1430 C1844 ) C1430_=_C1845( C1430 C1845 ) C1430_=_C1846( C1430 C1846 ) C1430_=_C1847( C1430 C1847 ) C1430_=_C1848( C1430 C1848 ) \nC1430_=_C1849( C1430 C1849 ) C1430_=_C1850( C1430 C1850 ) C1430_=_C1851( C1430 C1851 ) C1430_=_C1852( C1430 C1852 ) C1430_=_C1853( C1430 C1853 ) C1430_=_C1854( C1430 C1854 ) \nC1499_=_C1503( C1499 C1503 ) C1499_=_C1507( C1499 C1507 ) C1499_=_C1515( C1499 C1515 ) C1499_=_C1564( C1499 C1564 ) C1499_=_C1834( C1499 C1834 ) C1499_=_C1835( C1499 C1835 ) \nC1499_=_C1836( C1499 C1836 ) C1499_=_C1837( C1499 C1837 ) C1499_=_C1838( C1499 C1838 ) C1499_=_C1839( C1499 C1839 ) C1499_=_C1841( C1499 C1841 ) C1499_=_C1842( C1499 C1842 ) \nC1499_=_C1843( C1499 C1843 ) C1499_=_C1844( C1499 C1844 ) C1499_=_C1845( C1499 C1845 ) C1499_=_C1846( C1499 C1846 ) C1499_=_C1847( C1499 C1847 ) C1499_=_C1848( C1499 C1848 ) \nC1499_=_C1849( C1499 C1849 ) C1499_=_C1850( C1499 C1850 ) C1499_=_C1851( C1499 C1851 ) C1499_=_C1852( C1499 C1852 ) C1499_=_C1853( C1499 C1853 ) C1499_=_C1854( C1499 C1854 ) \nC1503_=_C1507( C1503 C1507 ) C1503_=_C1515( C1503 C1515 ) C1503_=_C1837( C1503 C1837 ) C1503_=_C2336( C1503 C2336 ) C1503_=_C2391( C1503 C2391 ) C1503_=_C2448( C1503 C2448 ) \nC1503_=_C2449( C1503 C2449 ) C1503_=_C2450( C1503 C2450 ) C1503_=_C2451( C1503 C2451 ) C1503_=_C2452( C1503 C2452 ) C1503_=_C2453( C1503 C2453 ) C1503_=_C2454( C1503 C2454 ) \nC1503_=_C2455( C1503 C2455 ) C1503_=_C2456( C1503 C2456 ) C1503_=_C2457( C1503 C2457 ) C1503_=_C2458( C1503 C2458 ) C1503_=_C2459( C1503 C2459 ) C1503_=_C2460( C1503 C2460 ) \nC1503_=_C2462( C1503 C2462 ) C1503_=_C2463( C1503 C2463 ) C1503_=_C2464( C1503 C2464 ) C1503_=_C2465( C1503 C2465 ) C1503_=_C2466( C1503 C2466 ) C1507_=_C1515( C1507 C1515 ) \nC1507_=_C1548( C1507 C1548 ) C1507_=_C1972( C1507 C1972 ) C1507_=_C2453( C1507 C2453 ) C1507_=_C2752( C1507 C2752 ) C1507_=_C2780( C1507 C2780 ) C1507_=_C2847( C1507 C2847 ) \nC1507_=_C2848( C1507 C2848 ) C1507_=_C2849( C1507 C2849 ) C1507_=_C2850( C1507 C2850 ) C1507_=_C2851( C1507 C2851 ) C1507_=_C2852( C1507 C2852 ) C1507_=_C2853( C1507 C2853 ) \nC1507_=_C2854( C1507 C2854 ) C1507_=_C2855( C1507 C2855 ) C1507_=_C2856( C1507 C2856 ) C1507_=_C2857( C1507 C2857 ) C1507_=_C2858( C1507 C2858 ) C1507_=_C2859( C1507 C2859 ) \nC1507_=_C2860( C1507 C2860 ) C1507_=_C2861( C1507 C2861 ) C1507_=_C2862( C1507 C2862 ) C1507_=_C2863( C1507 C2863 ) C1515_=_C1779( C1515 C1779 ) C1515_=_C1849( C1515 C1849 ) \nC1515_=_C1979( C1515 C1979 ) C1515_=_C2380( C1515 C2380 ) C1515_=_C2488( C1515 C2488 ) C1515_=_C2630( C1515 C2630 ) C1515_=_C2741( C1515 C2741 ) C1515_=_C2789( C1515 C2789 ) \nC1515_=_C2854( C1515 C2854 ) C1515_=_C2955( C1515 C2955 ) C1515_=_C2970( C1515 C2970 ) C1515_=_C3112( C1515 C3112 ) C1515_=_C3208( C1515 C3208 ) C1515_=_C3267(</w:t>
      </w:r>
    </w:p>
    <w:p>
      <w:pPr>
        <w:pStyle w:val="PreformattedText"/>
        <w:bidi w:val="0"/>
        <w:spacing w:before="0" w:after="0"/>
        <w:jc w:val="left"/>
        <w:rPr/>
      </w:pPr>
      <w:r>
        <w:rPr/>
        <w:t xml:space="preserve"> </w:t>
      </w:r>
      <w:r>
        <w:rPr/>
        <w:t>C1515 C3267 ) \nC1515_=_C3381( C1515 C3381 ) C1515_=_C3690( C1515 C3690 ) C1515_=_C3691( C1515 C3691 ) C1515_=_C3692( C1515 C3692 ) C1515_=_C3693( C1515 C3693 ) C1515_=_C3694( C1515 C3694 ) \nC1515_=_C3695( C1515 C3695 ) C1515_=_C3696( C1515 C3696 ) C1548_=_C1972( C1548 C1972 ) C1548_=_C2453( C1548 C2453 ) C1548_=_C2752( C1548 C2752 ) C1548_=_C2780( C1548 C2780 ) \nC1548_=_C2847( C1548 C2847 ) C1548_=_C2848( C1548 C2848 ) C1548_=_C2849( C1548 C2849 ) C1548_=_C2850( C1548 C2850 ) C1548_=_C2851( C1548 C2851 ) C1548_=_C2852( C1548 C2852 ) \nC1548_=_C2853( C1548 C2853 ) C1548_=_C2854( C1548 C2854 ) C1548_=_C2855( C1548 C2855 ) C1548_=_C2856( C1548 C2856 ) C1548_=_C2857( C1548 C2857 ) C1548_=_C2858( C1548 C2858 ) \nC1548_=_C2859( C1548 C2859 ) C1548_=_C2860( C1548 C2860 ) C1548_=_C2861( C1548 C2861 ) C1548_=_C2862( C1548 C2862 ) C1548_=_C2863( C1548 C2863 ) C1564_=_C1834( C1564 C1834 ) \nC1564_=_C1835( C1564 C1835 ) C1564_=_C1836( C1564 C1836 ) C1564_=_C1837( C1564 C1837 ) C1564_=_C1838( C1564 C1838 ) C1564_=_C1839( C1564 C1839 ) C1564_=_C1841( C1564 C1841 ) \nC1564_=_C1842( C1564 C1842 ) C1564_=_C1843( C1564 C1843 ) C1564_=_C1844( C1564 C1844 ) C1564_=_C1845( C1564 C1845 ) C1564_=_C1846( C1564 C1846 ) C1564_=_C1847( C1564 C1847 ) \nC1564_=_C1848( C1564 C1848 ) C1564_=_C1849( C1564 C1849 ) C1564_=_C1850( C1564 C1850 ) C1564_=_C1851( C1564 C1851 ) C1564_=_C1852( C1564 C1852 ) C1564_=_C1853( C1564 C1853 ) \nC1564_=_C1854( C1564 C1854 ) C1779_=_C1849( C1779 C1849 ) C1779_=_C1979( C1779 C1979 ) C1779_=_C2380( C1779 C2380 ) C1779_=_C2488( C1779 C2488 ) C1779_=_C2630( C1779 C2630 ) \nC1779_=_C2741( C1779 C2741 ) C1779_=_C2789( C1779 C2789 ) C1779_=_C2854( C1779 C2854 ) C1779_=_C2955( C1779 C2955 ) C1779_=_C2970( C1779 C2970 ) C1779_=_C3112( C1779 C3112 ) \nC1779_=_C3208( C1779 C3208 ) C1779_=_C3267( C1779 C3267 ) C1779_=_C3381( C1779 C3381 ) C1779_=_C3690( C1779 C3690 ) C1779_=_C3691( C1779 C3691 ) C1779_=_C3692( C1779 C3692 ) \nC1779_=_C3693( C1779 C3693 ) C1779_=_C3694( C1779 C3694 ) C1779_=_C3695( C1779 C3695 ) C1779_=_C3696( C1779 C3696 ) C1834_=_C1835( C1834 C1835 ) C1834_=_C1836( C1834 C1836 ) \nC1834_=_C1837( C1834 C1837 ) C1834_=_C1838( C1834 C1838 ) C1834_=_C1839( C1834 C1839 ) C1834_=_C1841( C1834 C1841 ) C1834_=_C1842( C1834 C1842 ) C1834_=_C1843( C1834 C1843 ) \nC1834_=_C1844( C1834 C1844 ) C1834_=_C1845( C1834 C1845 ) C1834_=_C1846( C1834 C1846 ) C1834_=_C1847( C1834 C1847 ) C1834_=_C1848( C1834 C1848 ) C1834_=_C1849( C1834 C1849 ) \nC1834_=_C1850( C1834 C1850 ) C1834_=_C1851( C1834 C1851 ) C1834_=_C1852( C1834 C1852 ) C1834_=_C1853( C1834 C1853 ) C1834_=_C1854( C1834 C1854 ) C1835_=_C1836( C1835 C1836 ) \nC1835_=_C1837( C1835 C1837 ) C1835_=_C1838( C1835 C1838 ) C1835_=_C1839( C1835 C1839 ) C1835_=_C1841( C1835 C1841 ) C1835_=_C1842( C1835 C1842 ) C1835_=_C1843( C1835 C1843 ) \nC1835_=_C1844( C1835 C1844 ) C1835_=_C1845( C1835 C1845 ) C1835_=_C1846( C1835 C1846 ) C1835_=_C1847( C1835 C1847 ) C1835_=_C1848( C1835 C1848 ) C1835_=_C1849( C1835 C1849 ) \nC1835_=_C1850( C1835 C1850 ) C1835_=_C1851( C1835 C1851 ) C1835_=_C1852( C1835 C1852 ) C1835_=_C1853( C1835 C1853 ) C1835_=_C1854( C1835 C1854 ) C1836_=_C1837( C1836 C1837 ) \nC1836_=_C1838( C1836 C1838 ) C1836_=_C1839( C1836 C1839 ) C1836_=_C1841( C1836 C1841 ) C1836_=_C1842( C1836 C1842 ) C1836_=_C1843( C1836 C1843 ) C1836_=_C1844( C1836 C1844 ) \nC1836_=_C1845( C1836 C1845 ) C1836_=_C1846( C1836 C1846 ) C1836_=_C1847( C1836 C1847 ) C1836_=_C1848( C1836 C1848 ) C1836_=_C1849( C1836 C1849 ) C1836_=_C1850( C1836 C1850 ) \nC1836_=_C1851( C1836 C1851 ) C1836_=_C1852( C1836 C1852 ) C1836_=_C1853( C1836 C1853 ) C1836_=_C1854( C1836 C1854 ) C1837_=_C1838( C1837 C1838 ) C1837_=_C1839( C1837 C1839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7_=_C1852( C1837 C1852 ) \nC1837_=_C1853( C1837 C1853 ) C1837_=_C1854( C1837 C1854 ) C1837_=_C2336( C1837 C2336 ) C1837_=_C2391( C1837 C2391 ) C1837_=_C2448( C1837 C2448 ) C1837_=_C2449( C1837 C2449 ) \nC1837_=_C2450( C1837 C2450 ) C1837_=_C2451( C1837 C2451 ) C1837_=_C2452( C1837 C2452 ) C1837_=_C2453( C1837 C2453 ) C1837_=_C2454( C1837 C2454 ) C1837_=_C2455( C1837 C2455 ) \nC1837_=_C2456( C1837 C2456 ) C1837_=_C2457( C1837 C2457 ) C1837_=_C2458( C1837 C2458 ) C1837_=_C2459( C1837 C2459 ) C1837_=_C2460( C1837 C2460 ) C1837_=_C2462( C1837 C2462 ) \nC1837_=_C2463( C1837 C2463 ) C1837_=_C2464( C1837 C2464 ) C1837_=_C2465( C1837 C2465 ) C1837_=_C2466( C1837 C2466 ) C1838_=_C1839( C1838 C1839 ) C1838_=_C1841( C1838 C1841 ) \nC1838_=_C1842( C1838 C1842 ) C1838_=_C1843( C1838 C1843 ) C1838_=_C1844( C1838 C1844 ) C1838_=_C1845( C1838 C1845 ) C1838_=_C1846( C1838 C1846 ) C1838_=_C1847( C1838 C1847 ) \nC1838_=_C1848( C1838 C1848 ) C1838_=_C1849( C1838 C1849 ) C1838_=_C1850( C1838 C1850 ) C1838_=_C1851( C1838 C1851 ) C1838_=_C1852( C1838 C1852 ) C1838_=_C1853( C1838 C1853 ) \nC1838_=_C1854( C1838 C1854 ) C1838_=_C2452( C1838 C2452 ) C1838_=_C2780( C1838 C2780 ) C1838_=_C2789( C1838 C2789 ) C1839_=_C1841( C1839 C1841 ) C1839_=_C1842( C1839 C1842 ) \nC1839_=_C1843( C1839 C1843 ) C1839_=_C1844( C1839 C1844 ) C1839_=_C1845( C1839 C1845 ) C1839_=_C1846( C1839 C1846 ) C1839_=_C1847( C1839 C1847 ) C1839_=_C1848( C1839 C1848 ) \nC1839_=_C1849( C1839 C1849 ) C1839_=_C1850( C1839 C1850 ) C1839_=_C1851( C1839 C1851 ) C1839_=_C1852( C1839 C1852 ) C1839_=_C1853( C1839 C1853 ) C1839_=_C1854( C1839 C1854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1_=_C1853( C1841 C1853 ) \nC1841_=_C1854( C1841 C1854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2454( C1842 C2454 ) C1842_=_C2847( C1842 C2847 ) C1842_=_C2955( C1842 C2955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2455( C1843 C2455 ) C1843_=_C2848( C1843 C2848 ) C1843_=_C2970( C1843 C2970 ) \nC1844_=_C1845( C1844 C1845 ) C1844_=_C1846( C1844 C1846 ) C1844_=_C1847( C1844 C1847 ) C1844_=_C1848( C1844 C1848 ) C1844_=_C1849( C1844 C1849 ) C1844_=_C1850( C1844 C1850 ) \nC1844_=_C1851( C1844 C1851 ) C1844_=_C1852( C1844 C1852 ) C1844_=_C1853( C1844 C1853 ) C1844_=_C1854( C1844 C1854 ) C1845_=_C1846( C1845 C1846 ) C1845_=_C1847( C1845 C1847 ) \nC1845_=_C1848( C1845 C1848 ) C1845_=_C1849( C1845 C1849 ) C1845_=_C1850( C1845 C1850 ) C1845_=_C1851( C1845 C1851 ) C1845_=_C1852( C1845 C1852 ) C1845_=_C1853( C1845 C1853 ) \nC1845_=_C1854( C1845 C1854 ) C1845_=_C2460( C1845 C2460 ) C1845_=_C2850( C1845 C2850 ) C1845_=_C3381( C1845 C3381 ) C1846_=_C1847( C1846 C1847 ) C1846_=_C1848( C1846 C1848 ) \nC1846_=_C1849( C1846 C1849 ) C1846_=_C1850( C1846 C1850 ) C1846_=_C1851( C1846 C1851 ) C1846_=_C1852( C1846 C1852 ) C1846_=_C1853( C1846 C1853 ) C1846_=_C1854( C1846 C1854 ) \nC1847_=_C1848( C1847 C1848 ) C1847_=_C1849( C1847 C1849 ) C1847_=_C1850( C1847 C1850 ) C1847_=_C1851( C1847 C1851 ) C1847_=_C1852( C1847 C1852 ) C1847_=_C1853( C1847 C1853 ) \nC1847_=_C1854( C1847 C1854 ) C1848_=_C1849( C1848 C1849 ) C1848_=_C1850( C1848 C1850 ) C1848_=_C1851( C1848 C1851 ) C1848_=_C1852( C1848 C1852 ) C1848_=_C1853( C1848 C1853 ) \nC1848_=_C1854( C1848 C1854 ) C1849_=_C1850( C1849 C1850 ) C1849_=_C1851( C1849 C1851 ) C1849_=_C1852( C1849 C1852 ) C1849_=_C1853( C1849 C1853 ) C1849_=_C1854( C1849 C1854 ) \nC1849_=_C1979( C1849 C1979 ) C1849_=_C2380( C1849 C2380 ) C1849_=_C2488( C1849 C2488 ) C1849_=_C2630( C1849 C2630 ) C1849_=_C2741( C1849 C2741 ) C1849_=_C2789( C1849 C2789 ) \nC1849_=_C2854( C1849 C2854 ) C1849_=_C2955( C1849 C2955 ) C1849_=_C2970( C1849 C2970 ) C1849_=_C3112( C1849 C3112 ) C1849_=_C3208( C1849 C3208 ) C1849_=_C3267( C1849 C3267 ) \nC1849_=_C3381( C1849 C3381 ) C1849_=_C3690( C1849 C3690 ) C1849_=_C3691( C1849 C3691 ) C1849_=_C3692( C1849 C3692 ) C1849_=_C3693( C1849 C3693 ) C1849_=_C3694( C1849 C3694 ) \nC1849_=_C3695( C1849 C3695 ) C1849_=_C3696( C1849 C3696 ) C1850_=_C1851( C1850 C1851 ) C1850_=_C1852( C1850 C1852 ) C1850_=_C1853( C1850 C1853 ) C1850_=_C1854( C1850 C1854 ) \nC1851_=_C1852( C1851 C1852 ) C1851_=_C1853( C1851 C1853 ) C1851_=_C1854( C1851 C1854 ) C1852_=_C1853( C1852 C1853 ) C1852_=_C1854( C1852 C1854 ) C1852_=_C2861( C1852 C2861 ) \nC1853_=_C1854( C1853 C1854 ) C1972_=_C1979( C1972 C1979 ) C1972_=_C2453( C1972 C2453 ) C1972_=_C2752( C1972 C2752 ) C1972_=_C2780( C1972 C2780 ) C1972_=_C2847( C1972 C2847 ) \nC1972_=_C2848( C1972 C2848 ) C1972_=_C2849( C1972 C2849 ) C1972_=_C2850( C1972 C2850 ) C1972_=_C2851( C1972 C2851 ) C1972_=_C2852( C1972 C2852 ) C1972_=_C2853( C1972 C2853 ) \nC1972_=_C2854( C1972 C2854 ) C1972_=_C2855( C1972 C2855 ) C1972_=_C2856( C1972 C2856 ) C1972_=_C2857( C1972 C2857 ) C1972_=_C2858( C1972 C2858 ) C1972_=_C2859( C1972 C2859 ) \nC1972_=_C2860( C1972 C2860 ) C1972_=_C2861( C1972 C2861 ) C1972_=_C2862( C1972 C2862 ) C1972_=_C2863( C1972 C2863 ) C1979_=_C2380( C1979 C2380 ) C1979_=_C2488( C1979 C2488 ) \nC1979_=_C2630( C1979 C2630 )</w:t>
      </w:r>
    </w:p>
    <w:p>
      <w:pPr>
        <w:pStyle w:val="PreformattedText"/>
        <w:bidi w:val="0"/>
        <w:spacing w:before="0" w:after="0"/>
        <w:jc w:val="left"/>
        <w:rPr/>
      </w:pPr>
      <w:r>
        <w:rPr/>
        <w:t xml:space="preserve"> </w:t>
      </w:r>
      <w:r>
        <w:rPr/>
        <w:t>C1979_=_C2741( C1979 C2741 ) C1979_=_C2789( C1979 C2789 ) C1979_=_C2854( C1979 C2854 ) C1979_=_C2955( C1979 C2955 ) C1979_=_C2970( C1979 C2970 ) \nC1979_=_C3112( C1979 C3112 ) C1979_=_C3208( C1979 C3208 ) C1979_=_C3267( C1979 C3267 ) C1979_=_C3381( C1979 C3381 ) C1979_=_C3690( C1979 C3690 ) C1979_=_C3691( C1979 C3691 ) \nC1979_=_C3692( C1979 C3692 ) C1979_=_C3693( C1979 C3693 ) C1979_=_C3694( C1979 C3694 ) C1979_=_C3695( C1979 C3695 ) C1979_=_C3696( C1979 C3696 ) C2336_=_C2391( C2336 C2391 ) \nC2336_=_C2448( C2336 C2448 ) C2336_=_C2449( C2336 C2449 ) C2336_=_C2450( C2336 C2450 ) C2336_=_C2451( C2336 C2451 ) C2336_=_C2452( C2336 C2452 ) C2336_=_C2453( C2336 C2453 ) \nC2336_=_C2454( C2336 C2454 ) C2336_=_C2455( C2336 C2455 ) C2336_=_C2456( C2336 C2456 ) C2336_=_C2457( C2336 C2457 ) C2336_=_C2458( C2336 C2458 ) C2336_=_C2459( C2336 C2459 ) \nC2336_=_C2460( C2336 C2460 ) C2336_=_C2462( C2336 C2462 ) C2336_=_C2463( C2336 C2463 ) C2336_=_C2464( C2336 C2464 ) C2336_=_C2465( C2336 C2465 ) C2336_=_C2466( C2336 C2466 ) \nC2380_=_C2488( C2380 C2488 ) C2380_=_C2630( C2380 C2630 ) C2380_=_C2741( C2380 C2741 ) C2380_=_C2789( C2380 C2789 ) C2380_=_C2854( C2380 C2854 ) C2380_=_C2955( C2380 C2955 ) \nC2380_=_C2970( C2380 C2970 ) C2380_=_C3112( C2380 C3112 ) C2380_=_C3208( C2380 C3208 ) C2380_=_C3267( C2380 C3267 ) C2380_=_C3381( C2380 C3381 ) C2380_=_C3690( C2380 C3690 ) \nC2380_=_C3691( C2380 C3691 ) C2380_=_C3692( C2380 C3692 ) C2380_=_C3693( C2380 C3693 ) C2380_=_C3694( C2380 C3694 ) C2380_=_C3695( C2380 C3695 ) C2380_=_C3696( C2380 C3696 ) \nC2391_=_C2448( C2391 C2448 ) C2391_=_C2449( C2391 C2449 ) C2391_=_C2450( C2391 C2450 ) C2391_=_C2451( C2391 C2451 ) C2391_=_C2452( C2391 C2452 ) C2391_=_C2453( C2391 C2453 ) \nC2391_=_C2454( C2391 C2454 ) C2391_=_C2455( C2391 C2455 ) C2391_=_C2456( C2391 C2456 ) C2391_=_C2457( C2391 C2457 ) C2391_=_C2458( C2391 C2458 ) C2391_=_C2459( C2391 C2459 ) \nC2391_=_C2460( C2391 C2460 ) C2391_=_C2462( C2391 C2462 ) C2391_=_C2463( C2391 C2463 ) C2391_=_C2464( C2391 C2464 ) C2391_=_C2465( C2391 C2465 ) C2391_=_C2466( C2391 C2466 ) \nC2448_=_C2449( C2448 C2449 ) C2448_=_C2450( C2448 C2450 ) C2448_=_C2451( C2448 C2451 ) C2448_=_C2452( C2448 C2452 ) C2448_=_C2453( C2448 C2453 ) C2448_=_C2454( C2448 C2454 ) \nC2448_=_C2455( C2448 C2455 ) C2448_=_C2456( C2448 C2456 ) C2448_=_C2457( C2448 C2457 ) C2448_=_C2458( C2448 C2458 ) C2448_=_C2459( C2448 C2459 ) C2448_=_C2460( C2448 C2460 ) \nC2448_=_C2462( C2448 C2462 ) C2448_=_C2463( C2448 C2463 ) C2448_=_C2464( C2448 C2464 ) C2448_=_C2465( C2448 C2465 ) C2448_=_C2466( C2448 C2466 ) C2448_=_C2488( C2448 C2488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462( C2449 C2462 ) \nC2449_=_C2463( C2449 C2463 ) C2449_=_C2464( C2449 C2464 ) C2449_=_C2465( C2449 C2465 ) C2449_=_C2466( C2449 C2466 ) C2450_=_C2451( C2450 C2451 ) C2450_=_C2452( C2450 C2452 ) \nC2450_=_C2453( C2450 C2453 ) C2450_=_C2454( C2450 C2454 ) C2450_=_C2455( C2450 C2455 ) C2450_=_C2456( C2450 C2456 ) C2450_=_C2457( C2450 C2457 ) C2450_=_C2458( C2450 C2458 ) \nC2450_=_C2459( C2450 C2459 ) C2450_=_C2460( C2450 C2460 ) C2450_=_C2462( C2450 C2462 ) C2450_=_C2463( C2450 C2463 ) C2450_=_C2464( C2450 C2464 ) C2450_=_C2465( C2450 C2465 ) \nC2450_=_C2466( C2450 C2466 ) C2450_=_C2630( C2450 C2630 ) C2451_=_C2452( C2451 C2452 ) C2451_=_C2453( C2451 C2453 ) C2451_=_C2454( C2451 C2454 ) C2451_=_C2455( C2451 C2455 ) \nC2451_=_C2456( C2451 C2456 ) C2451_=_C2457( C2451 C2457 ) C2451_=_C2458( C2451 C2458 ) C2451_=_C2459( C2451 C2459 ) C2451_=_C2460( C2451 C2460 ) C2451_=_C2462( C2451 C2462 ) \nC2451_=_C2463( C2451 C2463 ) C2451_=_C2464( C2451 C2464 ) C2451_=_C2465( C2451 C2465 ) C2451_=_C2466( C2451 C2466 ) C2451_=_C2752( C2451 C2752 ) C2452_=_C2453( C2452 C2453 ) \nC2452_=_C2454( C2452 C2454 ) C2452_=_C2455( C2452 C2455 ) C2452_=_C2456( C2452 C2456 ) C2452_=_C2457( C2452 C2457 ) C2452_=_C2458( C2452 C2458 ) C2452_=_C2459( C2452 C2459 ) \nC2452_=_C2460( C2452 C2460 ) C2452_=_C2462( C2452 C2462 ) C2452_=_C2463( C2452 C2463 ) C2452_=_C2464( C2452 C2464 ) C2452_=_C2465( C2452 C2465 ) C2452_=_C2466( C2452 C2466 ) \nC2452_=_C2780( C2452 C2780 ) C2452_=_C2789( C2452 C2789 ) C2453_=_C2454( C2453 C2454 ) C2453_=_C2455( C2453 C2455 ) C2453_=_C2456( C2453 C2456 ) C2453_=_C2457( C2453 C2457 ) \nC2453_=_C2458( C2453 C2458 ) C2453_=_C2459( C2453 C2459 ) C2453_=_C2460( C2453 C2460 ) C2453_=_C2462( C2453 C2462 ) C2453_=_C2463( C2453 C2463 ) C2453_=_C2464( C2453 C2464 ) \nC2453_=_C2465( C2453 C2465 ) C2453_=_C2466( C2453 C2466 ) C2453_=_C2752( C2453 C2752 ) C2453_=_C2780( C2453 C2780 ) C2453_=_C2847( C2453 C2847 ) C2453_=_C2848( C2453 C2848 ) \nC2453_=_C2849( C2453 C2849 ) C2453_=_C2850( C2453 C2850 ) C2453_=_C2851( C2453 C2851 ) C2453_=_C2852( C2453 C2852 ) C2453_=_C2853( C2453 C2853 ) C2453_=_C2854( C2453 C2854 ) \nC2453_=_C2855( C2453 C2855 ) C2453_=_C2856( C2453 C2856 ) C2453_=_C2857( C2453 C2857 ) C2453_=_C2858( C2453 C2858 ) C2453_=_C2859( C2453 C2859 ) C2453_=_C2860( C2453 C2860 ) \nC2453_=_C2861( C2453 C2861 ) C2453_=_C2862( C2453 C2862 ) C2453_=_C2863( C2453 C2863 ) C2454_=_C2455( C2454 C2455 ) C2454_=_C2456( C2454 C2456 ) C2454_=_C2457( C2454 C2457 ) \nC2454_=_C2458( C2454 C2458 ) C2454_=_C2459( C2454 C2459 ) C2454_=_C2460( C2454 C2460 ) C2454_=_C2462( C2454 C2462 ) C2454_=_C2463( C2454 C2463 ) C2454_=_C2464( C2454 C2464 ) \nC2454_=_C2465( C2454 C2465 ) C2454_=_C2466( C2454 C2466 ) C2454_=_C2847( C2454 C2847 ) C2454_=_C2955( C2454 C2955 ) C2455_=_C2456( C2455 C2456 ) C2455_=_C2457( C2455 C2457 ) \nC2455_=_C2458( C2455 C2458 ) C2455_=_C2459( C2455 C2459 ) C2455_=_C2460( C2455 C2460 ) C2455_=_C2462( C2455 C2462 ) C2455_=_C2463( C2455 C2463 ) C2455_=_C2464( C2455 C2464 ) \nC2455_=_C2465( C2455 C2465 ) C2455_=_C2466( C2455 C2466 ) C2455_=_C2848( C2455 C2848 ) C2455_=_C2970( C2455 C2970 ) C2456_=_C2457( C2456 C2457 ) C2456_=_C2458( C2456 C2458 ) \nC2456_=_C2459( C2456 C2459 ) C2456_=_C2460( C2456 C2460 ) C2456_=_C2462( C2456 C2462 ) C2456_=_C2463( C2456 C2463 ) C2456_=_C2464( C2456 C2464 ) C2456_=_C2465( C2456 C2465 ) \nC2456_=_C2466( C2456 C2466 ) C2457_=_C2458( C2457 C2458 ) C2457_=_C2459( C2457 C2459 ) C2457_=_C2460( C2457 C2460 ) C2457_=_C2462( C2457 C2462 ) C2457_=_C2463( C2457 C2463 ) \nC2457_=_C2464( C2457 C2464 ) C2457_=_C2465( C2457 C2465 ) C2457_=_C2466( C2457 C2466 ) C2457_=_C3112( C2457 C3112 ) C2458_=_C2459( C2458 C2459 ) C2458_=_C2460( C2458 C2460 ) \nC2458_=_C2462( C2458 C2462 ) C2458_=_C2463( C2458 C2463 ) C2458_=_C2464( C2458 C2464 ) C2458_=_C2465( C2458 C2465 ) C2458_=_C2466( C2458 C2466 ) C2459_=_C2460( C2459 C2460 ) \nC2459_=_C2462( C2459 C2462 ) C2459_=_C2463( C2459 C2463 ) C2459_=_C2464( C2459 C2464 ) C2459_=_C2465( C2459 C2465 ) C2459_=_C2466( C2459 C2466 ) C2460_=_C2462( C2460 C2462 ) \nC2460_=_C2463( C2460 C2463 ) C2460_=_C2464( C2460 C2464 ) C2460_=_C2465( C2460 C2465 ) C2460_=_C2466( C2460 C2466 ) C2460_=_C2850( C2460 C2850 ) C2460_=_C3381( C2460 C3381 ) \nC2462_=_C2463( C2462 C2463 ) C2462_=_C2464( C2462 C2464 ) C2462_=_C2465( C2462 C2465 ) C2462_=_C2466( C2462 C2466 ) C2463_=_C2464( C2463 C2464 ) C2463_=_C2465( C2463 C2465 ) \nC2463_=_C2466( C2463 C2466 ) C2464_=_C2465( C2464 C2465 ) C2464_=_C2466( C2464 C2466 ) C2465_=_C2466( C2465 C2466 ) C2488_=_C2630( C2488 C2630 ) C2488_=_C2741( C2488 C2741 ) \nC2488_=_C2789( C2488 C2789 ) C2488_=_C2854( C2488 C2854 ) C2488_=_C2955( C2488 C2955 ) C2488_=_C2970( C2488 C2970 ) C2488_=_C3112( C2488 C3112 ) C2488_=_C3208( C2488 C3208 ) \nC2488_=_C3267( C2488 C3267 ) C2488_=_C3381( C2488 C3381 ) C2488_=_C3690( C2488 C3690 ) C2488_=_C3691( C2488 C3691 ) C2488_=_C3692( C2488 C3692 ) C2488_=_C3693( C2488 C3693 ) \nC2488_=_C3694( C2488 C3694 ) C2488_=_C3695( C2488 C3695 ) C2488_=_C3696( C2488 C3696 ) C2630_=_C2741( C2630 C2741 ) C2630_=_C2789( C2630 C2789 ) C2630_=_C2854( C2630 C2854 ) \nC2630_=_C2955( C2630 C2955 ) C2630_=_C2970( C2630 C2970 ) C2630_=_C3112( C2630 C3112 ) C2630_=_C3208( C2630 C3208 ) C2630_=_C3267( C2630 C3267 ) C2630_=_C3381( C2630 C3381 ) \nC2630_=_C3690( C2630 C3690 ) C2630_=_C3691( C2630 C3691 ) C2630_=_C3692( C2630 C3692 ) C2630_=_C3693( C2630 C3693 ) C2630_=_C3694( C2630 C3694 ) C2630_=_C3695( C2630 C3695 ) \nC2630_=_C3696( C2630 C3696 ) C2741_=_C2789( C2741 C2789 ) C2741_=_C2854( C2741 C2854 ) C2741_=_C2955( C2741 C2955 ) C2741_=_C2970( C2741 C2970 ) C2741_=_C3112( C2741 C3112 ) \nC2741_=_C3208( C2741 C3208 ) C2741_=_C3267( C2741 C3267 ) C2741_=_C3381( C2741 C3381 ) C2741_=_C3690( C2741 C3690 ) C2741_=_C3691( C2741 C3691 ) C2741_=_C3692( C2741 C3692 ) \nC2741_=_C3693( C2741 C3693 ) C2741_=_C3694( C2741 C3694 ) C2741_=_C3695( C2741 C3695 ) C2741_=_C3696( C2741 C3696 ) C2752_=_C2780( C2752 C2780 ) C2752_=_C2847( C2752 C2847 ) \nC2752_=_C2848( C2752 C2848 ) C2752_=_C2849( C2752 C2849 ) C2752_=_C2850( C2752 C2850 ) C2752_=_C2851( C2752 C2851 ) C2752_=_C2852( C2752 C2852 ) C2752_=_C2853( C2752 C2853 ) \nC2752_=_C2854( C2752 C2854 ) C2752_=_C2855( C2752 C2855 ) C2752_=_C2856( C2752 C2856 ) C2752_=_C2857( C2752 C2857 ) C2752_=_C2858( C2752 C2858 ) C2752_=_C2859( C2752 C2859 ) \nC2752_=_C2860( C2752 C2860 ) C2752_=_C2861( C2752 C2861 ) C2752_=_C2862( C2752 C2862 ) C2752_=_C2863( C2752 C2863 ) C2780_=_C2789( C2780 C2789 ) C2780_=_C2847( C2780 C2847 ) \nC2780_=_C2848( C2780 C2848 ) C2780_=_C2849( C2780 C2849 ) C2780_=_C2850( C2780 C2850 ) C2780_=_C2851( C2780 C2851 ) C2780_=_C2852( C2780 C2852 ) C2780_=_C2853( C2780 C2853 ) \nC2780_=_C2854( C2780 C2854 ) C2780_=_C2855( C2780 C2855 ) C2780_=_C2856( C2780 C2856 ) C2780_=_C2857( C2780 C2857 ) C2780_=_C2858( C2780 C2858 ) C2780_=_C2859( C2780 C2859 ) \nC2780_=_C2860( C2780 C2860 ) C2780_=_C2861( C2780 C2861 ) C2780_=_C2862(</w:t>
      </w:r>
    </w:p>
    <w:p>
      <w:pPr>
        <w:pStyle w:val="PreformattedText"/>
        <w:bidi w:val="0"/>
        <w:spacing w:before="0" w:after="0"/>
        <w:jc w:val="left"/>
        <w:rPr/>
      </w:pPr>
      <w:r>
        <w:rPr/>
        <w:t xml:space="preserve"> </w:t>
      </w:r>
      <w:r>
        <w:rPr/>
        <w:t>C2780 C2862 ) C2780_=_C2863( C2780 C2863 ) C2789_=_C2854( C2789 C2854 ) C2789_=_C2955( C2789 C2955 ) \nC2789_=_C2970( C2789 C2970 ) C2789_=_C3112( C2789 C3112 ) C2789_=_C3208( C2789 C3208 ) C2789_=_C3267( C2789 C3267 ) C2789_=_C3381( C2789 C3381 ) C2789_=_C3690( C2789 C3690 ) \nC2789_=_C3691( C2789 C3691 ) C2789_=_C3692( C2789 C3692 ) C2789_=_C3693( C2789 C3693 ) C2789_=_C3694( C2789 C3694 ) C2789_=_C3695( C2789 C3695 ) C2789_=_C3696( C2789 C3696 ) \nC2847_=_C2848( C2847 C2848 ) C2847_=_C2849( C2847 C2849 ) C2847_=_C2850( C2847 C2850 ) C2847_=_C2851( C2847 C2851 ) C2847_=_C2852( C2847 C2852 ) C2847_=_C2853( C2847 C2853 ) \nC2847_=_C2854( C2847 C2854 ) C2847_=_C2855( C2847 C2855 ) C2847_=_C2856( C2847 C2856 ) C2847_=_C2857( C2847 C2857 ) C2847_=_C2858( C2847 C2858 ) C2847_=_C2859( C2847 C2859 ) \nC2847_=_C2860( C2847 C2860 ) C2847_=_C2861( C2847 C2861 ) C2847_=_C2862( C2847 C2862 ) C2847_=_C2863( C2847 C2863 ) C2847_=_C2955( C2847 C2955 ) C2848_=_C2849( C2848 C2849 ) \nC2848_=_C2850( C2848 C2850 ) C2848_=_C2851( C2848 C2851 ) C2848_=_C2852( C2848 C2852 ) C2848_=_C2853( C2848 C2853 ) C2848_=_C2854( C2848 C2854 ) C2848_=_C2855( C2848 C2855 ) \nC2848_=_C2856( C2848 C2856 ) C2848_=_C2857( C2848 C2857 ) C2848_=_C2858( C2848 C2858 ) C2848_=_C2859( C2848 C2859 ) C2848_=_C2860( C2848 C2860 ) C2848_=_C2861( C2848 C2861 ) \nC2848_=_C2862( C2848 C2862 ) C2848_=_C2863( C2848 C2863 ) C2848_=_C2970( C2848 C2970 ) C2849_=_C2850( C2849 C2850 ) C2849_=_C2851( C2849 C2851 ) C2849_=_C2852( C2849 C2852 ) \nC2849_=_C2853( C2849 C2853 ) C2849_=_C2854( C2849 C2854 ) C2849_=_C2855( C2849 C2855 ) C2849_=_C2856( C2849 C2856 ) C2849_=_C2857( C2849 C2857 ) C2849_=_C2858( C2849 C2858 ) \nC2849_=_C2859( C2849 C2859 ) C2849_=_C2860( C2849 C2860 ) C2849_=_C2861( C2849 C2861 ) C2849_=_C2862( C2849 C2862 ) C2849_=_C2863( C2849 C2863 ) C2850_=_C2851( C2850 C2851 ) \nC2850_=_C2852( C2850 C2852 ) C2850_=_C2853( C2850 C2853 ) C2850_=_C2854( C2850 C2854 ) C2850_=_C2855( C2850 C2855 ) C2850_=_C2856( C2850 C2856 ) C2850_=_C2857( C2850 C2857 ) \nC2850_=_C2858( C2850 C2858 ) C2850_=_C2859( C2850 C2859 ) C2850_=_C2860( C2850 C2860 ) C2850_=_C2861( C2850 C2861 ) C2850_=_C2862( C2850 C2862 ) C2850_=_C2863( C2850 C2863 ) \nC2850_=_C3381( C2850 C3381 ) C2851_=_C2852( C2851 C2852 ) C2851_=_C2853( C2851 C2853 ) C2851_=_C2854( C2851 C2854 ) C2851_=_C2855( C2851 C2855 ) C2851_=_C2856( C2851 C2856 ) \nC2851_=_C2857( C2851 C2857 ) C2851_=_C2858( C2851 C2858 ) C2851_=_C2859( C2851 C2859 ) C2851_=_C2860( C2851 C2860 ) C2851_=_C2861( C2851 C2861 ) C2851_=_C2862( C2851 C2862 ) \nC2851_=_C2863( C2851 C2863 ) C2852_=_C2853( C2852 C2853 ) C2852_=_C2854( C2852 C2854 ) C2852_=_C2855( C2852 C2855 ) C2852_=_C2856( C2852 C2856 ) C2852_=_C2857( C2852 C2857 ) \nC2852_=_C2858( C2852 C2858 ) C2852_=_C2859( C2852 C2859 ) C2852_=_C2860( C2852 C2860 ) C2852_=_C2861( C2852 C2861 ) C2852_=_C2862( C2852 C2862 ) C2852_=_C2863( C2852 C2863 ) \nC2853_=_C2854( C2853 C2854 ) C2853_=_C2855( C2853 C2855 ) C2853_=_C2856( C2853 C2856 ) C2853_=_C2857( C2853 C2857 ) C2853_=_C2858( C2853 C2858 ) C2853_=_C2859( C2853 C2859 ) \nC2853_=_C2860( C2853 C2860 ) C2853_=_C2861( C2853 C2861 ) C2853_=_C2862( C2853 C2862 ) C2853_=_C2863( C2853 C2863 ) C2854_=_C2855( C2854 C2855 ) C2854_=_C2856( C2854 C2856 ) \nC2854_=_C2857( C2854 C2857 ) C2854_=_C2858( C2854 C2858 ) C2854_=_C2859( C2854 C2859 ) C2854_=_C2860( C2854 C2860 ) C2854_=_C2861( C2854 C2861 ) C2854_=_C2862( C2854 C2862 ) \nC2854_=_C2863( C2854 C2863 ) C2854_=_C2955( C2854 C2955 ) C2854_=_C2970( C2854 C2970 ) C2854_=_C3112( C2854 C3112 ) C2854_=_C3208( C2854 C3208 ) C2854_=_C3267( C2854 C3267 ) \nC2854_=_C3381( C2854 C3381 ) C2854_=_C3690( C2854 C3690 ) C2854_=_C3691( C2854 C3691 ) C2854_=_C3692( C2854 C3692 ) C2854_=_C3693( C2854 C3693 ) C2854_=_C3694( C2854 C3694 ) \nC2854_=_C3695( C2854 C3695 ) C2854_=_C3696( C2854 C3696 ) C2855_=_C2856( C2855 C2856 ) C2855_=_C2857( C2855 C2857 ) C2855_=_C2858( C2855 C2858 ) C2855_=_C2859( C2855 C2859 ) \nC2855_=_C2860( C2855 C2860 ) C2855_=_C2861( C2855 C2861 ) C2855_=_C2862( C2855 C2862 ) C2855_=_C2863( C2855 C2863 ) C2856_=_C2857( C2856 C2857 ) C2856_=_C2858( C2856 C2858 ) \nC2856_=_C2859( C2856 C2859 ) C2856_=_C2860( C2856 C2860 ) C2856_=_C2861( C2856 C2861 ) C2856_=_C2862( C2856 C2862 ) C2856_=_C2863( C2856 C2863 ) C2857_=_C2858( C2857 C2858 ) \nC2857_=_C2859( C2857 C2859 ) C2857_=_C2860( C2857 C2860 ) C2857_=_C2861( C2857 C2861 ) C2857_=_C2862( C2857 C2862 ) C2857_=_C2863( C2857 C2863 ) C2858_=_C2859( C2858 C2859 ) \nC2858_=_C2860( C2858 C2860 ) C2858_=_C2861( C2858 C2861 ) C2858_=_C2862( C2858 C2862 ) C2858_=_C2863( C2858 C2863 ) C2858_=_C3691( C2858 C3691 ) C2859_=_C2860( C2859 C2860 ) \nC2859_=_C2861( C2859 C2861 ) C2859_=_C2862( C2859 C2862 ) C2859_=_C2863( C2859 C2863 ) C2860_=_C2861( C2860 C2861 ) C2860_=_C2862( C2860 C2862 ) C2860_=_C2863( C2860 C2863 ) \nC2861_=_C2862( C2861 C2862 ) C2861_=_C2863( C2861 C2863 ) C2862_=_C2863( C2862 C2863 ) C2955_=_C2970( C2955 C2970 ) C2955_=_C3112( C2955 C3112 ) C2955_=_C3208( C2955 C3208 ) \nC2955_=_C3267( C2955 C3267 ) C2955_=_C3381( C2955 C3381 ) C2955_=_C3690( C2955 C3690 ) C2955_=_C3691( C2955 C3691 ) C2955_=_C3692( C2955 C3692 ) C2955_=_C3693( C2955 C3693 ) \nC2955_=_C3694( C2955 C3694 ) C2955_=_C3695( C2955 C3695 ) C2955_=_C3696( C2955 C3696 ) C2970_=_C3112( C2970 C3112 ) C2970_=_C3208( C2970 C3208 ) C2970_=_C3267( C2970 C3267 ) \nC2970_=_C3381( C2970 C3381 ) C2970_=_C3690( C2970 C3690 ) C2970_=_C3691( C2970 C3691 ) C2970_=_C3692( C2970 C3692 ) C2970_=_C3693( C2970 C3693 ) C2970_=_C3694( C2970 C3694 ) \nC2970_=_C3695( C2970 C3695 ) C2970_=_C3696( C2970 C3696 ) C3112_=_C3208( C3112 C3208 ) C3112_=_C3267( C3112 C3267 ) C3112_=_C3381( C3112 C3381 ) C3112_=_C3690( C3112 C3690 ) \nC3112_=_C3691( C3112 C3691 ) C3112_=_C3692( C3112 C3692 ) C3112_=_C3693( C3112 C3693 ) C3112_=_C3694( C3112 C3694 ) C3112_=_C3695( C3112 C3695 ) C3112_=_C3696( C3112 C3696 ) \nC3208_=_C3267( C3208 C3267 ) C3208_=_C3381( C3208 C3381 ) C3208_=_C3690( C3208 C3690 ) C3208_=_C3691( C3208 C3691 ) C3208_=_C3692( C3208 C3692 ) C3208_=_C3693( C3208 C3693 ) \nC3208_=_C3694( C3208 C3694 ) C3208_=_C3695( C3208 C3695 ) C3208_=_C3696( C3208 C3696 ) C3267_=_C3381( C3267 C3381 ) C3267_=_C3690( C3267 C3690 ) C3267_=_C3691( C3267 C3691 ) \nC3267_=_C3692( C3267 C3692 ) C3267_=_C3693( C3267 C3693 ) C3267_=_C3694( C3267 C3694 ) C3267_=_C3695( C3267 C3695 ) C3267_=_C3696( C3267 C3696 ) C3381_=_C3690( C3381 C3690 ) \nC3381_=_C3691( C3381 C3691 ) C3381_=_C3692( C3381 C3692 ) C3381_=_C3693( C3381 C3693 ) C3381_=_C3694( C3381 C3694 ) C3381_=_C3695( C3381 C3695 ) C3381_=_C3696( C3381 C3696 ) \nC3690_=_C3691( C3690 C3691 ) C3690_=_C3692( C3690 C3692 ) C3690_=_C3693( C3690 C3693 ) C3690_=_C3694( C3690 C3694 ) C3690_=_C3695( C3690 C3695 ) C3690_=_C3696( C3690 C3696 ) \nC3691_=_C3692( C3691 C3692 ) C3691_=_C3693( C3691 C3693 ) C3691_=_C3694( C3691 C3694 ) C3691_=_C3695( C3691 C3695 ) C3691_=_C3696( C3691 C3696 ) C3692_=_C3693( C3692 C3693 ) \nC3692_=_C3694( C3692 C3694 ) C3692_=_C3695( C3692 C3695 ) C3692_=_C3696( C3692 C3696 ) C3693_=_C3694( C3693 C3694 ) C3693_=_C3695( C3693 C3695 ) C3693_=_C3696( C3693 C3696 ) \nC3694_=_C3695( C3694 C3695 ) C3694_=_C3696( C3694 C3696 ) C3695_=_C3696( C3695 C3696 ) "];215-&gt;309[label="102: C354 C382 C638 C900 C917 \nC920 C922 C932 C1021 C1047 C1084 \nC1122 C1175 C1223 C1243 C1320 C1334 \nC1337 C1371 C1430 C1499 C1503 C1507 \nC1515 C1548 C1564 C1779 C1834 C1835 \nC1836 C1838 C1839 C1841 C1842 C1843 \nC1844 C1845 C1846 C1847 C1848 C1850 \nC1851 C1852 C1853 C1854 C1972 C1979 \nC2336 C2380 C2391 C2448 C2449 C2450 \nC2451 C2452 C2454 C2455 C2456 C2457 \nC2458 C2459 C2460 C2462 C2463 C2464 \nC2465 C2466 C2488 C2630 C2741 C2752 \nC2780 C2789 C2847 C2848 C2849 C2850 \nC2851 C2852 C2853 C2855 C2856 C2857 \nC2858 C2859 C2860 C2861 C2862 C2863 \nC2955 C2970 C3112 C3208 C3267 C3381 \nC3690 C3691 C3692 C3693 C3694 C3695 \nC3696 \n1294: C354_=_C382 ,C354_=_C920 ,C354_=_C1021 ,C354_=_C1223 ,C354_=_C1337 ,\nC354_=_C1503 ,C354_=_C2336 ,C354_=_C2391 ,C354_=_C2448 ,C354_=_C2449 ,C354_=_C2450 ,\nC354_=_C2451 ,C354_=_C2452 ,C354_=_C2454 ,C354_=_C2455 ,C354_=_C2456 ,C354_=_C2457 ,\nC354_=_C2458 ,C354_=_C2459 ,C354_=_C2460 ,C354_=_C2462 ,C354_=_C2463 ,C354_=_C2464 ,\nC354_=_C2465 ,C354_=_C2466 ,C382_=_C920 ,C382_=_C1021 ,C382_=_C1223 ,C382_=_C1337 ,\nC382_=_C1503 ,C382_=_C2336 ,C382_=_C2391 ,C382_=_C2448 ,C382_=_C2449 ,C382_=_C2450 ,\nC382_=_C2451 ,C382_=_C2452 ,C382_=_C2454 ,C382_=_C2455 ,C382_=_C2456 ,C382_=_C2457 ,\nC382_=_C2458 ,C382_=_C2459 ,C382_=_C2460 ,C382_=_C2462 ,C382_=_C2463 ,C382_=_C2464 ,\nC382_=_C2465 ,C382_=_C2466 ,C638_=_C922 ,C638_=_C1047 ,C638_=_C1122 ,C638_=_C1507 ,\nC638_=_C1548 ,C638_=_C1972 ,C638_=_C2752 ,C638_=_C2780 ,C638_=_C2847 ,C638_=_C2848 ,\nC638_=_C2849 ,C638_=_C2850 ,C638_=_C2851 ,C638_=_C2852 ,C638_=_C2853 ,C638_=_C2855 ,\nC638_=_C2856 ,C638_=_C2857 ,C638_=_C2858 ,C638_=_C2859 ,C638_=_C2860 ,C638_=_C2861 ,\nC638_=_C2862 ,C638_=_C2863 ,C900_=_C932 ,C900_=_C1084 ,C900_=_C1320 ,C900_=_C1371 ,\nC900_=_C1515 ,C900_=_C1779 ,C900_=_C1979 ,C900_=_C2380 ,C900_=_C2488 ,C900_=_C2630 ,\nC900_=_C2741 ,C900_=_C2789 ,C900_=_C2955 ,C900_=_C2970 ,C900_=_C3112 ,C900_=_C3208 ,\nC900_=_C3267 ,C900_=_C3381 ,C900_=_C3690 ,C900_=_C3691 ,C900_=_C3692 ,C900_=_C3693 ,\nC900_=_C3694 ,C900_=_C3695 ,C900_=_C3696 ,C917_=_C920 ,C917_=_C922 ,C917_=_C932 ,\nC917_=_C1175 ,C917_=_C1243 ,C917_=_C1334 ,C917_=_C1430 ,C917_=_C1499 ,C917_=_C1564 ,\nC917_=_C1834 ,C917_=_C1835 ,C917_=_C1836 ,C917_=_C1838 ,C917_=_C1839 ,C917_=_C1841 ,\nC917_=_C1842 ,C917_=_C1843 ,C917_=_C1844 ,C917_=_C1845 ,C917_=_C1846 ,C917_=_C1847 ,\nC917_=_C1848 ,C917_=_C1850 ,C917_=_C1851 ,C917_=_C1852 ,C917_=_C1853 ,C917_=_C1854 ,\nC920_=_C922 ,C920_=_C932 ,C920_=_C1021 ,C920_=_C1223 ,C920_=_C1337 ,C920_=_C1503 ,\nC920_=_C2336 ,C920_=_C2391 ,C920_=_C2448 ,C920_=_C2449 ,C920_=_C2450 ,C920_=_C2451 ,\nC920_=_C2452 ,C920_=_C2454 ,C920_=_C2455 ,C920_=_C2456</w:t>
      </w:r>
    </w:p>
    <w:p>
      <w:pPr>
        <w:pStyle w:val="PreformattedText"/>
        <w:bidi w:val="0"/>
        <w:spacing w:before="0" w:after="0"/>
        <w:jc w:val="left"/>
        <w:rPr/>
      </w:pPr>
      <w:r>
        <w:rPr/>
        <w:t xml:space="preserve"> </w:t>
      </w:r>
      <w:r>
        <w:rPr/>
        <w:t>,C920_=_C2457 ,C920_=_C2458 ,\nC920_=_C2459 ,C920_=_C2460 ,C920_=_C2462 ,C920_=_C2463 ,C920_=_C2464 ,C920_=_C2465 ,\nC920_=_C2466 ,C922_=_C932 ,C922_=_C1047 ,C922_=_C1122 ,C922_=_C1507 ,C922_=_C1548 ,\nC922_=_C1972 ,C922_=_C2752 ,C922_=_C2780 ,C922_=_C2847 ,C922_=_C2848 ,C922_=_C2849 ,\nC922_=_C2850 ,C922_=_C2851 ,C922_=_C2852 ,C922_=_C2853 ,C922_=_C2855 ,C922_=_C2856 ,\nC922_=_C2857 ,C922_=_C2858 ,C922_=_C2859 ,C922_=_C2860 ,C922_=_C2861 ,C922_=_C2862 ,\nC922_=_C2863 ,C932_=_C1084 ,C932_=_C1320 ,C932_=_C1371 ,C932_=_C1515 ,C932_=_C1779 ,\nC932_=_C1979 ,C932_=_C2380 ,C932_=_C2488 ,C932_=_C2630 ,C932_=_C2741 ,C932_=_C2789 ,\nC932_=_C2955 ,C932_=_C2970 ,C932_=_C3112 ,C932_=_C3208 ,C932_=_C3267 ,C932_=_C3381 ,\nC932_=_C3690 ,C932_=_C3691 ,C932_=_C3692 ,C932_=_C3693 ,C932_=_C3694 ,C932_=_C3695 ,\nC932_=_C3696 ,C1021_=_C1223 ,C1021_=_C1337 ,C1021_=_C1503 ,C1021_=_C2336 ,C1021_=_C2391 ,\nC1021_=_C2448 ,C1021_=_C2449 ,C1021_=_C2450 ,C1021_=_C2451 ,C1021_=_C2452 ,C1021_=_C2454 ,\nC1021_=_C2455 ,C1021_=_C2456 ,C1021_=_C2457 ,C1021_=_C2458 ,C1021_=_C2459 ,C1021_=_C2460 ,\nC1021_=_C2462 ,C1021_=_C2463 ,C1021_=_C2464 ,C1021_=_C2465 ,C1021_=_C2466 ,C1047_=_C1122 ,\nC1047_=_C1507 ,C1047_=_C1548 ,C1047_=_C1972 ,C1047_=_C2752 ,C1047_=_C2780 ,C1047_=_C2847 ,\nC1047_=_C2848 ,C1047_=_C2849 ,C1047_=_C2850 ,C1047_=_C2851 ,C1047_=_C2852 ,C1047_=_C2853 ,\nC1047_=_C2855 ,C1047_=_C2856 ,C1047_=_C2857 ,C1047_=_C2858 ,C1047_=_C2859 ,C1047_=_C2860 ,\nC1047_=_C2861 ,C1047_=_C2862 ,C1047_=_C2863 ,C1084_=_C1320 ,C1084_=_C1371 ,C1084_=_C1515 ,\nC1084_=_C1779 ,C1084_=_C1979 ,C1084_=_C2380 ,C1084_=_C2488 ,C1084_=_C2630 ,C1084_=_C2741 ,\nC1084_=_C2789 ,C1084_=_C2955 ,C1084_=_C2970 ,C1084_=_C3112 ,C1084_=_C3208 ,C1084_=_C3267 ,\nC1084_=_C3381 ,C1084_=_C3690 ,C1084_=_C3691 ,C1084_=_C3692 ,C1084_=_C3693 ,C1084_=_C3694 ,\nC1084_=_C3695 ,C1084_=_C3696 ,C1122_=_C1507 ,C1122_=_C1548 ,C1122_=_C1972 ,C1122_=_C2752 ,\nC1122_=_C2780 ,C1122_=_C2847 ,C1122_=_C2848 ,C1122_=_C2849 ,C1122_=_C2850 ,C1122_=_C2851 ,\nC1122_=_C2852 ,C1122_=_C2853 ,C1122_=_C2855 ,C1122_=_C2856 ,C1122_=_C2857 ,C1122_=_C2858 ,\nC1122_=_C2859 ,C1122_=_C2860 ,C1122_=_C2861 ,C1122_=_C2862 ,C1122_=_C2863 ,C1175_=_C1243 ,\nC1175_=_C1334 ,C1175_=_C1430 ,C1175_=_C1499 ,C1175_=_C1564 ,C1175_=_C1834 ,C1175_=_C1835 ,\nC1175_=_C1836 ,C1175_=_C1838 ,C1175_=_C1839 ,C1175_=_C1841 ,C1175_=_C1842 ,C1175_=_C1843 ,\nC1175_=_C1844 ,C1175_=_C1845 ,C1175_=_C1846 ,C1175_=_C1847 ,C1175_=_C1848 ,C1175_=_C1850 ,\nC1175_=_C1851 ,C1175_=_C1852 ,C1175_=_C1853 ,C1175_=_C1854 ,C1223_=_C1337 ,C1223_=_C1503 ,\nC1223_=_C2336 ,C1223_=_C2391 ,C1223_=_C2448 ,C1223_=_C2449 ,C1223_=_C2450 ,C1223_=_C2451 ,\nC1223_=_C2452 ,C1223_=_C2454 ,C1223_=_C2455 ,C1223_=_C2456 ,C1223_=_C2457 ,C1223_=_C2458 ,\nC1223_=_C2459 ,C1223_=_C2460 ,C1223_=_C2462 ,C1223_=_C2463 ,C1223_=_C2464 ,C1223_=_C2465 ,\nC1223_=_C2466 ,C1243_=_C1334 ,C1243_=_C1430 ,C1243_=_C1499 ,C1243_=_C1564 ,C1243_=_C1834 ,\nC1243_=_C1835 ,C1243_=_C1836 ,C1243_=_C1838 ,C1243_=_C1839 ,C1243_=_C1841 ,C1243_=_C1842 ,\nC1243_=_C1843 ,C1243_=_C1844 ,C1243_=_C1845 ,C1243_=_C1846 ,C1243_=_C1847 ,C1243_=_C1848 ,\nC1243_=_C1850 ,C1243_=_C1851 ,C1243_=_C1852 ,C1243_=_C1853 ,C1243_=_C1854 ,C1320_=_C1371 ,\nC1320_=_C1515 ,C1320_=_C1779 ,C1320_=_C1979 ,C1320_=_C2380 ,C1320_=_C2488 ,C1320_=_C2630 ,\nC1320_=_C2741 ,C1320_=_C2789 ,C1320_=_C2955 ,C1320_=_C2970 ,C1320_=_C3112 ,C1320_=_C3208 ,\nC1320_=_C3267 ,C1320_=_C3381 ,C1320_=_C3690 ,C1320_=_C3691 ,C1320_=_C3692 ,C1320_=_C3693 ,\nC1320_=_C3694 ,C1320_=_C3695 ,C1320_=_C3696 ,C1334_=_C1337 ,C1334_=_C1430 ,C1334_=_C1499 ,\nC1334_=_C1564 ,C1334_=_C1834 ,C1334_=_C1835 ,C1334_=_C1836 ,C1334_=_C1838 ,C1334_=_C1839 ,\nC1334_=_C1841 ,C1334_=_C1842 ,C1334_=_C1843 ,C1334_=_C1844 ,C1334_=_C1845 ,C1334_=_C1846 ,\nC1334_=_C1847 ,C1334_=_C1848 ,C1334_=_C1850 ,C1334_=_C1851 ,C1334_=_C1852 ,C1334_=_C1853 ,\nC1334_=_C1854 ,C1337_=_C1503 ,C1337_=_C2336 ,C1337_=_C2391 ,C1337_=_C2448 ,C1337_=_C2449 ,\nC1337_=_C2450 ,C1337_=_C2451 ,C1337_=_C2452 ,C1337_=_C2454 ,C1337_=_C2455 ,C1337_=_C2456 ,\nC1337_=_C2457 ,C1337_=_C2458 ,C1337_=_C2459 ,C1337_=_C2460 ,C1337_=_C2462 ,C1337_=_C2463 ,\nC1337_=_C2464 ,C1337_=_C2465 ,C1337_=_C2466 ,C1371_=_C1515 ,C1371_=_C1779 ,C1371_=_C1979 ,\nC1371_=_C2380 ,C1371_=_C2488 ,C1371_=_C2630 ,C1371_=_C2741 ,C1371_=_C2789 ,C1371_=_C2955 ,\nC1371_=_C2970 ,C1371_=_C3112 ,C1371_=_C3208 ,C1371_=_C3267 ,C1371_=_C3381 ,C1371_=_C3690 ,\nC1371_=_C3691 ,C1371_=_C3692 ,C1371_=_C3693 ,C1371_=_C3694 ,C1371_=_C3695 ,C1371_=_C3696 ,\nC1430_=_C1499 ,C1430_=_C1564 ,C1430_=_C1834 ,C1430_=_C1835 ,C1430_=_C1836 ,C1430_=_C1838 ,\nC1430_=_C1839 ,C1430_=_C1841 ,C1430_=_C1842 ,C1430_=_C1843 ,C1430_=_C1844 ,C1430_=_C1845 ,\nC1430_=_C1846 ,C1430_=_C1847 ,C1430_=_C1848 ,C1430_=_C1850 ,C1430_=_C1851 ,C1430_=_C1852 ,\nC1430_=_C1853 ,C1430_=_C1854 ,C1499_=_C1503 ,C1499_=_C1507 ,C1499_=_C1515 ,C1499_=_C1564 ,\nC1499_=_C1834 ,C1499_=_C1835 ,C1499_=_C1836 ,C1499_=_C1838 ,C1499_=_C1839 ,C1499_=_C1841 ,\nC1499_=_C1842 ,C1499_=_C1843 ,C1499_=_C1844 ,C1499_=_C1845 ,C1499_=_C1846 ,C1499_=_C1847 ,\nC1499_=_C1848 ,C1499_=_C1850 ,C1499_=_C1851 ,C1499_=_C1852 ,C1499_=_C1853 ,C1499_=_C1854 ,\nC1503_=_C1507 ,C1503_=_C1515 ,C1503_=_C2336 ,C1503_=_C2391 ,C1503_=_C2448 ,C1503_=_C2449 ,\nC1503_=_C2450 ,C1503_=_C2451 ,C1503_=_C2452 ,C1503_=_C2454 ,C1503_=_C2455 ,C1503_=_C2456 ,\nC1503_=_C2457 ,C1503_=_C2458 ,C1503_=_C2459 ,C1503_=_C2460 ,C1503_=_C2462 ,C1503_=_C2463 ,\nC1503_=_C2464 ,C1503_=_C2465 ,C1503_=_C2466 ,C1507_=_C1515 ,C1507_=_C1548 ,C1507_=_C1972 ,\nC1507_=_C2752 ,C1507_=_C2780 ,C1507_=_C2847 ,C1507_=_C2848 ,C1507_=_C2849 ,C1507_=_C2850 ,\nC1507_=_C2851 ,C1507_=_C2852 ,C1507_=_C2853 ,C1507_=_C2855 ,C1507_=_C2856 ,C1507_=_C2857 ,\nC1507_=_C2858 ,C1507_=_C2859 ,C1507_=_C2860 ,C1507_=_C2861 ,C1507_=_C2862 ,C1507_=_C2863 ,\nC1515_=_C1779 ,C1515_=_C1979 ,C1515_=_C2380 ,C1515_=_C2488 ,C1515_=_C2630 ,C1515_=_C2741 ,\nC1515_=_C2789 ,C1515_=_C2955 ,C1515_=_C2970 ,C1515_=_C3112 ,C1515_=_C3208 ,C1515_=_C3267 ,\nC1515_=_C3381 ,C1515_=_C3690 ,C1515_=_C3691 ,C1515_=_C3692 ,C1515_=_C3693 ,C1515_=_C3694 ,\nC1515_=_C3695 ,C1515_=_C3696 ,C1548_=_C1972 ,C1548_=_C2752 ,C1548_=_C2780 ,C1548_=_C2847 ,\nC1548_=_C2848 ,C1548_=_C2849 ,C1548_=_C2850 ,C1548_=_C2851 ,C1548_=_C2852 ,C1548_=_C2853 ,\nC1548_=_C2855 ,C1548_=_C2856 ,C1548_=_C2857 ,C1548_=_C2858 ,C1548_=_C2859 ,C1548_=_C2860 ,\nC1548_=_C2861 ,C1548_=_C2862 ,C1548_=_C2863 ,C1564_=_C1834 ,C1564_=_C1835 ,C1564_=_C1836 ,\nC1564_=_C1838 ,C1564_=_C1839 ,C1564_=_C1841 ,C1564_=_C1842 ,C1564_=_C1843 ,C1564_=_C1844 ,\nC1564_=_C1845 ,C1564_=_C1846 ,C1564_=_C1847 ,C1564_=_C1848 ,C1564_=_C1850 ,C1564_=_C1851 ,\nC1564_=_C1852 ,C1564_=_C1853 ,C1564_=_C1854 ,C1779_=_C1979 ,C1779_=_C2380 ,C1779_=_C2488 ,\nC1779_=_C2630 ,C1779_=_C2741 ,C1779_=_C2789 ,C1779_=_C2955 ,C1779_=_C2970 ,C1779_=_C3112 ,\nC1779_=_C3208 ,C1779_=_C3267 ,C1779_=_C3381 ,C1779_=_C3690 ,C1779_=_C3691 ,C1779_=_C3692 ,\nC1779_=_C3693 ,C1779_=_C3694 ,C1779_=_C3695 ,C1779_=_C3696 ,C1834_=_C1835 ,C1834_=_C1836 ,\nC1834_=_C1838 ,C1834_=_C1839 ,C1834_=_C1841 ,C1834_=_C1842 ,C1834_=_C1843 ,C1834_=_C1844 ,\nC1834_=_C1845 ,C1834_=_C1846 ,C1834_=_C1847 ,C1834_=_C1848 ,C1834_=_C1850 ,C1834_=_C1851 ,\nC1834_=_C1852 ,C1834_=_C1853 ,C1834_=_C1854 ,C1835_=_C1836 ,C1835_=_C1838 ,C1835_=_C1839 ,\nC1835_=_C1841 ,C1835_=_C1842 ,C1835_=_C1843 ,C1835_=_C1844 ,C1835_=_C1845 ,C1835_=_C1846 ,\nC1835_=_C1847 ,C1835_=_C1848 ,C1835_=_C1850 ,C1835_=_C1851 ,C1835_=_C1852 ,C1835_=_C1853 ,\nC1835_=_C1854 ,C1836_=_C1838 ,C1836_=_C1839 ,C1836_=_C1841 ,C1836_=_C1842 ,C1836_=_C1843 ,\nC1836_=_C1844 ,C1836_=_C1845 ,C1836_=_C1846 ,C1836_=_C1847 ,C1836_=_C1848 ,C1836_=_C1850 ,\nC1836_=_C1851 ,C1836_=_C1852 ,C1836_=_C1853 ,C1836_=_C1854 ,C1838_=_C1839 ,C1838_=_C1841 ,\nC1838_=_C1842 ,C1838_=_C1843 ,C1838_=_C1844 ,C1838_=_C1845 ,C1838_=_C1846 ,C1838_=_C1847 ,\nC1838_=_C1848 ,C1838_=_C1850 ,C1838_=_C1851 ,C1838_=_C1852 ,C1838_=_C1853 ,C1838_=_C1854 ,\nC1838_=_C2452 ,C1838_=_C2780 ,C1838_=_C2789 ,C1839_=_C1841 ,C1839_=_C1842 ,C1839_=_C1843 ,\nC1839_=_C1844 ,C1839_=_C1845 ,C1839_=_C1846 ,C1839_=_C1847 ,C1839_=_C1848 ,C1839_=_C1850 ,\nC1839_=_C1851 ,C1839_=_C1852 ,C1839_=_C1853 ,C1839_=_C1854 ,C1841_=_C1842 ,C1841_=_C1843 ,\nC1841_=_C1844 ,C1841_=_C1845 ,C1841_=_C1846 ,C1841_=_C1847 ,C1841_=_C1848 ,C1841_=_C1850 ,\nC1841_=_C1851 ,C1841_=_C1852 ,C1841_=_C1853 ,C1841_=_C1854 ,C1842_=_C1843 ,C1842_=_C1844 ,\nC1842_=_C1845 ,C1842_=_C1846 ,C1842_=_C1847 ,C1842_=_C1848 ,C1842_=_C1850 ,C1842_=_C1851 ,\nC1842_=_C1852 ,C1842_=_C1853 ,C1842_=_C1854 ,C1842_=_C2454 ,C1842_=_C2847 ,C1842_=_C2955 ,\nC1843_=_C1844 ,C1843_=_C1845 ,C1843_=_C1846 ,C1843_=_C1847 ,C1843_=_C1848 ,C1843_=_C1850 ,\nC1843_=_C1851 ,C1843_=_C1852 ,C1843_=_C1853 ,C1843_=_C1854 ,C1843_=_C2455 ,C1843_=_C2848 ,\nC1843_=_C2970 ,C1844_=_C1845 ,C1844_=_C1846 ,C1844_=_C1847 ,C1844_=_C1848 ,C1844_=_C1850 ,\nC1844_=_C1851 ,C1844_=_C1852 ,C1844_=_C1853 ,C1844_=_C1854 ,C1845_=_C1846 ,C1845_=_C1847 ,\nC1845_=_C1848 ,C1845_=_C1850 ,C1845_=_C1851 ,C1845_=_C1852 ,C1845_=_C1853 ,C1845_=_C1854 ,\nC1845_=_C2460 ,C1845_=_C2850 ,C1845_=_C3381 ,C1846_=_C1847 ,C1846_=_C1848 ,C1846_=_C1850 ,\nC1846_=_C1851 ,C1846_=_C1852 ,C1846_=_C1853 ,C1846_=_C1854 ,C1847_=_C1848 ,C1847_=_C1850 ,\nC1847_=_C1851 ,C1847_=_C1852 ,C1847_=_C1853 ,C1847_=_C1854 ,C1848_=_C1850 ,C1848_=_C1851 ,\nC1848_=_C1852 ,C1848_=_C1853 ,C1848_=_C1854 ,C1850_=_C1851 ,C1850_=_C1852 ,C1850_=_C1853 ,\nC1850_=_C1854 ,C1851_=_C1852 ,C1851_=_C1853 ,C1851_=_C1854 ,C1852_=_C1853 ,C1852_=_C1854 ,\nC1852_=_C2861 ,C1853_=_C1854 ,C1972_=_C1979 ,C1972_=_C2752 ,C1972_=_C2780 ,C1972_=_C2847 ,\nC1972_=_C2848 ,C1972_=_C2849 ,C1972_=_C2850 ,C1972_=_C2851 ,C1972_=_C2852 ,C1972_=_C2853 ,\nC1972_=_C2855 ,C1972_=_C2856 ,C1972_=_C2857 ,C1972_=_C2858 ,C1972_=_C2859 ,C1972_=_C2860 ,\nC1972_=_C2861 ,C1972_=_C2862 ,C1972_=_C2863 ,C1979_=_C2380 ,C1979_=_C2488 ,C1979_=_C2630 ,\nC1979_=_C2741 ,C1979_=_C2789 ,C1979_=_C2955 ,C1979_=_C2970 ,C1979_=_C3112 ,C1979_=_C3208</w:t>
      </w:r>
    </w:p>
    <w:p>
      <w:pPr>
        <w:pStyle w:val="PreformattedText"/>
        <w:bidi w:val="0"/>
        <w:spacing w:before="0" w:after="0"/>
        <w:jc w:val="left"/>
        <w:rPr/>
      </w:pPr>
      <w:r>
        <w:rPr/>
        <w:t xml:space="preserve"> </w:t>
      </w:r>
      <w:r>
        <w:rPr/>
        <w:t>,\nC1979_=_C3267 ,C1979_=_C3381 ,C1979_=_C3690 ,C1979_=_C3691 ,C1979_=_C3692 ,C1979_=_C3693 ,\nC1979_=_C3694 ,C1979_=_C3695 ,C1979_=_C3696 ,C2336_=_C2391 ,C2336_=_C2448 ,C2336_=_C2449 ,\nC2336_=_C2450 ,C2336_=_C2451 ,C2336_=_C2452 ,C2336_=_C2454 ,C2336_=_C2455 ,C2336_=_C2456 ,\nC2336_=_C2457 ,C2336_=_C2458 ,C2336_=_C2459 ,C2336_=_C2460 ,C2336_=_C2462 ,C2336_=_C2463 ,\nC2336_=_C2464 ,C2336_=_C2465 ,C2336_=_C2466 ,C2380_=_C2488 ,C2380_=_C2630 ,C2380_=_C2741 ,\nC2380_=_C2789 ,C2380_=_C2955 ,C2380_=_C2970 ,C2380_=_C3112 ,C2380_=_C3208 ,C2380_=_C3267 ,\nC2380_=_C3381 ,C2380_=_C3690 ,C2380_=_C3691 ,C2380_=_C3692 ,C2380_=_C3693 ,C2380_=_C3694 ,\nC2380_=_C3695 ,C2380_=_C3696 ,C2391_=_C2448 ,C2391_=_C2449 ,C2391_=_C2450 ,C2391_=_C2451 ,\nC2391_=_C2452 ,C2391_=_C2454 ,C2391_=_C2455 ,C2391_=_C2456 ,C2391_=_C2457 ,C2391_=_C2458 ,\nC2391_=_C2459 ,C2391_=_C2460 ,C2391_=_C2462 ,C2391_=_C2463 ,C2391_=_C2464 ,C2391_=_C2465 ,\nC2391_=_C2466 ,C2448_=_C2449 ,C2448_=_C2450 ,C2448_=_C2451 ,C2448_=_C2452 ,C2448_=_C2454 ,\nC2448_=_C2455 ,C2448_=_C2456 ,C2448_=_C2457 ,C2448_=_C2458 ,C2448_=_C2459 ,C2448_=_C2460 ,\nC2448_=_C2462 ,C2448_=_C2463 ,C2448_=_C2464 ,C2448_=_C2465 ,C2448_=_C2466 ,C2448_=_C2488 ,\nC2449_=_C2450 ,C2449_=_C2451 ,C2449_=_C2452 ,C2449_=_C2454 ,C2449_=_C2455 ,C2449_=_C2456 ,\nC2449_=_C2457 ,C2449_=_C2458 ,C2449_=_C2459 ,C2449_=_C2460 ,C2449_=_C2462 ,C2449_=_C2463 ,\nC2449_=_C2464 ,C2449_=_C2465 ,C2449_=_C2466 ,C2450_=_C2451 ,C2450_=_C2452 ,C2450_=_C2454 ,\nC2450_=_C2455 ,C2450_=_C2456 ,C2450_=_C2457 ,C2450_=_C2458 ,C2450_=_C2459 ,C2450_=_C2460 ,\nC2450_=_C2462 ,C2450_=_C2463 ,C2450_=_C2464 ,C2450_=_C2465 ,C2450_=_C2466 ,C2450_=_C2630 ,\nC2451_=_C2452 ,C2451_=_C2454 ,C2451_=_C2455 ,C2451_=_C2456 ,C2451_=_C2457 ,C2451_=_C2458 ,\nC2451_=_C2459 ,C2451_=_C2460 ,C2451_=_C2462 ,C2451_=_C2463 ,C2451_=_C2464 ,C2451_=_C2465 ,\nC2451_=_C2466 ,C2451_=_C2752 ,C2452_=_C2454 ,C2452_=_C2455 ,C2452_=_C2456 ,C2452_=_C2457 ,\nC2452_=_C2458 ,C2452_=_C2459 ,C2452_=_C2460 ,C2452_=_C2462 ,C2452_=_C2463 ,C2452_=_C2464 ,\nC2452_=_C2465 ,C2452_=_C2466 ,C2452_=_C2780 ,C2452_=_C2789 ,C2454_=_C2455 ,C2454_=_C2456 ,\nC2454_=_C2457 ,C2454_=_C2458 ,C2454_=_C2459 ,C2454_=_C2460 ,C2454_=_C2462 ,C2454_=_C2463 ,\nC2454_=_C2464 ,C2454_=_C2465 ,C2454_=_C2466 ,C2454_=_C2847 ,C2454_=_C2955 ,C2455_=_C2456 ,\nC2455_=_C2457 ,C2455_=_C2458 ,C2455_=_C2459 ,C2455_=_C2460 ,C2455_=_C2462 ,C2455_=_C2463 ,\nC2455_=_C2464 ,C2455_=_C2465 ,C2455_=_C2466 ,C2455_=_C2848 ,C2455_=_C2970 ,C2456_=_C2457 ,\nC2456_=_C2458 ,C2456_=_C2459 ,C2456_=_C2460 ,C2456_=_C2462 ,C2456_=_C2463 ,C2456_=_C2464 ,\nC2456_=_C2465 ,C2456_=_C2466 ,C2457_=_C2458 ,C2457_=_C2459 ,C2457_=_C2460 ,C2457_=_C2462 ,\nC2457_=_C2463 ,C2457_=_C2464 ,C2457_=_C2465 ,C2457_=_C2466 ,C2457_=_C3112 ,C2458_=_C2459 ,\nC2458_=_C2460 ,C2458_=_C2462 ,C2458_=_C2463 ,C2458_=_C2464 ,C2458_=_C2465 ,C2458_=_C2466 ,\nC2459_=_C2460 ,C2459_=_C2462 ,C2459_=_C2463 ,C2459_=_C2464 ,C2459_=_C2465 ,C2459_=_C2466 ,\nC2460_=_C2462 ,C2460_=_C2463 ,C2460_=_C2464 ,C2460_=_C2465 ,C2460_=_C2466 ,C2460_=_C2850 ,\nC2460_=_C3381 ,C2462_=_C2463 ,C2462_=_C2464 ,C2462_=_C2465 ,C2462_=_C2466 ,C2463_=_C2464 ,\nC2463_=_C2465 ,C2463_=_C2466 ,C2464_=_C2465 ,C2464_=_C2466 ,C2465_=_C2466 ,C2488_=_C2630 ,\nC2488_=_C2741 ,C2488_=_C2789 ,C2488_=_C2955 ,C2488_=_C2970 ,C2488_=_C3112 ,C2488_=_C3208 ,\nC2488_=_C3267 ,C2488_=_C3381 ,C2488_=_C3690 ,C2488_=_C3691 ,C2488_=_C3692 ,C2488_=_C3693 ,\nC2488_=_C3694 ,C2488_=_C3695 ,C2488_=_C3696 ,C2630_=_C2741 ,C2630_=_C2789 ,C2630_=_C2955 ,\nC2630_=_C2970 ,C2630_=_C3112 ,C2630_=_C3208 ,C2630_=_C3267 ,C2630_=_C3381 ,C2630_=_C3690 ,\nC2630_=_C3691 ,C2630_=_C3692 ,C2630_=_C3693 ,C2630_=_C3694 ,C2630_=_C3695 ,C2630_=_C3696 ,\nC2741_=_C2789 ,C2741_=_C2955 ,C2741_=_C2970 ,C2741_=_C3112 ,C2741_=_C3208 ,C2741_=_C3267 ,\nC2741_=_C3381 ,C2741_=_C3690 ,C2741_=_C3691 ,C2741_=_C3692 ,C2741_=_C3693 ,C2741_=_C3694 ,\nC2741_=_C3695 ,C2741_=_C3696 ,C2752_=_C2780 ,C2752_=_C2847 ,C2752_=_C2848 ,C2752_=_C2849 ,\nC2752_=_C2850 ,C2752_=_C2851 ,C2752_=_C2852 ,C2752_=_C2853 ,C2752_=_C2855 ,C2752_=_C2856 ,\nC2752_=_C2857 ,C2752_=_C2858 ,C2752_=_C2859 ,C2752_=_C2860 ,C2752_=_C2861 ,C2752_=_C2862 ,\nC2752_=_C2863 ,C2780_=_C2789 ,C2780_=_C2847 ,C2780_=_C2848 ,C2780_=_C2849 ,C2780_=_C2850 ,\nC2780_=_C2851 ,C2780_=_C2852 ,C2780_=_C2853 ,C2780_=_C2855 ,C2780_=_C2856 ,C2780_=_C2857 ,\nC2780_=_C2858 ,C2780_=_C2859 ,C2780_=_C2860 ,C2780_=_C2861 ,C2780_=_C2862 ,C2780_=_C2863 ,\nC2789_=_C2955 ,C2789_=_C2970 ,C2789_=_C3112 ,C2789_=_C3208 ,C2789_=_C3267 ,C2789_=_C3381 ,\nC2789_=_C3690 ,C2789_=_C3691 ,C2789_=_C3692 ,C2789_=_C3693 ,C2789_=_C3694 ,C2789_=_C3695 ,\nC2789_=_C3696 ,C2847_=_C2848 ,C2847_=_C2849 ,C2847_=_C2850 ,C2847_=_C2851 ,C2847_=_C2852 ,\nC2847_=_C2853 ,C2847_=_C2855 ,C2847_=_C2856 ,C2847_=_C2857 ,C2847_=_C2858 ,C2847_=_C2859 ,\nC2847_=_C2860 ,C2847_=_C2861 ,C2847_=_C2862 ,C2847_=_C2863 ,C2847_=_C2955 ,C2848_=_C2849 ,\nC2848_=_C2850 ,C2848_=_C2851 ,C2848_=_C2852 ,C2848_=_C2853 ,C2848_=_C2855 ,C2848_=_C2856 ,\nC2848_=_C2857 ,C2848_=_C2858 ,C2848_=_C2859 ,C2848_=_C2860 ,C2848_=_C2861 ,C2848_=_C2862 ,\nC2848_=_C2863 ,C2848_=_C2970 ,C2849_=_C2850 ,C2849_=_C2851 ,C2849_=_C2852 ,C2849_=_C2853 ,\nC2849_=_C2855 ,C2849_=_C2856 ,C2849_=_C2857 ,C2849_=_C2858 ,C2849_=_C2859 ,C2849_=_C2860 ,\nC2849_=_C2861 ,C2849_=_C2862 ,C2849_=_C2863 ,C2850_=_C2851 ,C2850_=_C2852 ,C2850_=_C2853 ,\nC2850_=_C2855 ,C2850_=_C2856 ,C2850_=_C2857 ,C2850_=_C2858 ,C2850_=_C2859 ,C2850_=_C2860 ,\nC2850_=_C2861 ,C2850_=_C2862 ,C2850_=_C2863 ,C2850_=_C3381 ,C2851_=_C2852 ,C2851_=_C2853 ,\nC2851_=_C2855 ,C2851_=_C2856 ,C2851_=_C2857 ,C2851_=_C2858 ,C2851_=_C2859 ,C2851_=_C2860 ,\nC2851_=_C2861 ,C2851_=_C2862 ,C2851_=_C2863 ,C2852_=_C2853 ,C2852_=_C2855 ,C2852_=_C2856 ,\nC2852_=_C2857 ,C2852_=_C2858 ,C2852_=_C2859 ,C2852_=_C2860 ,C2852_=_C2861 ,C2852_=_C2862 ,\nC2852_=_C2863 ,C2853_=_C2855 ,C2853_=_C2856 ,C2853_=_C2857 ,C2853_=_C2858 ,C2853_=_C2859 ,\nC2853_=_C2860 ,C2853_=_C2861 ,C2853_=_C2862 ,C2853_=_C2863 ,C2855_=_C2856 ,C2855_=_C2857 ,\nC2855_=_C2858 ,C2855_=_C2859 ,C2855_=_C2860 ,C2855_=_C2861 ,C2855_=_C2862 ,C2855_=_C2863 ,\nC2856_=_C2857 ,C2856_=_C2858 ,C2856_=_C2859 ,C2856_=_C2860 ,C2856_=_C2861 ,C2856_=_C2862 ,\nC2856_=_C2863 ,C2857_=_C2858 ,C2857_=_C2859 ,C2857_=_C2860 ,C2857_=_C2861 ,C2857_=_C2862 ,\nC2857_=_C2863 ,C2858_=_C2859 ,C2858_=_C2860 ,C2858_=_C2861 ,C2858_=_C2862 ,C2858_=_C2863 ,\nC2858_=_C3691 ,C2859_=_C2860 ,C2859_=_C2861 ,C2859_=_C2862 ,C2859_=_C2863 ,C2860_=_C2861 ,\nC2860_=_C2862 ,C2860_=_C2863 ,C2861_=_C2862 ,C2861_=_C2863 ,C2862_=_C2863 ,C2955_=_C2970 ,\nC2955_=_C3112 ,C2955_=_C3208 ,C2955_=_C3267 ,C2955_=_C3381 ,C2955_=_C3690 ,C2955_=_C3691 ,\nC2955_=_C3692 ,C2955_=_C3693 ,C2955_=_C3694 ,C2955_=_C3695 ,C2955_=_C3696 ,C2970_=_C3112 ,\nC2970_=_C3208 ,C2970_=_C3267 ,C2970_=_C3381 ,C2970_=_C3690 ,C2970_=_C3691 ,C2970_=_C3692 ,\nC2970_=_C3693 ,C2970_=_C3694 ,C2970_=_C3695 ,C2970_=_C3696 ,C3112_=_C3208 ,C3112_=_C3267 ,\nC3112_=_C3381 ,C3112_=_C3690 ,C3112_=_C3691 ,C3112_=_C3692 ,C3112_=_C3693 ,C3112_=_C3694 ,\nC3112_=_C3695 ,C3112_=_C3696 ,C3208_=_C3267 ,C3208_=_C3381 ,C3208_=_C3690 ,C3208_=_C3691 ,\nC3208_=_C3692 ,C3208_=_C3693 ,C3208_=_C3694 ,C3208_=_C3695 ,C3208_=_C3696 ,C3267_=_C3381 ,\nC3267_=_C3690 ,C3267_=_C3691 ,C3267_=_C3692 ,C3267_=_C3693 ,C3267_=_C3694 ,C3267_=_C3695 ,\nC3267_=_C3696 ,C3381_=_C3690 ,C3381_=_C3691 ,C3381_=_C3692 ,C3381_=_C3693 ,C3381_=_C3694 ,\nC3381_=_C3695 ,C3381_=_C3696 ,C3690_=_C3691 ,C3690_=_C3692 ,C3690_=_C3693 ,C3690_=_C3694 ,\nC3690_=_C3695 ,C3690_=_C3696 ,C3691_=_C3692 ,C3691_=_C3693 ,C3691_=_C3694 ,C3691_=_C3695 ,\nC3691_=_C3696 ,C3692_=_C3693 ,C3692_=_C3694 ,C3692_=_C3695 ,C3692_=_C3696 ,C3693_=_C3694 ,\nC3693_=_C3695 ,C3693_=_C3696 ,C3694_=_C3695 ,C3694_=_C3696 ,C3695_=_C3696 ,"];310[shape=box, label="id:310 level: 7\n105: C478 C479 C480 C481 C482 \nC483 C484 C485 C486 C487 C488 \nC489 C490 C491 C492 C494 C495 \nC496 C497 C498 C499 C500 C501 \nC502 C503 C504 C505 C518 C519 \nC692 C694 C929 C1163 C1254 C1272 \nC1390 C1443 C1488 C1597 C1640 C1733 \nC1735 C1736 C1757 C1777 C1936 C1954 \nC2169 C2286 C2404 C2573 C2680 C2951 \nC2953 C2954 C2969 C3070 C3097 C3162 \nC3181 C3198 C3252 C3302 C3339 C3353 \nC3361 C3376 C3378 C3379 C3398 C3399 \nC3400 C3401 C3402 C3403 C3404 C3405 \nC3406 C3407 C3408 C3409 C3410 C3411 \nC3425 C3463 C3478 C3479 C3490 C3491 \nC3492 C3493 C3494 C3495 C3496 C3570 \nC3571 C3572 C3573 C3574 C3575 C3576 \nC3577 C3578 C3579 C3580 \n1486: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4( C478 C494 ) C478_=_C495( C478 C495 ) C478_=_C496( C478 C496 ) \nC478_=_C497( C478 C497 ) C478_=_C498( C478 C498 ) C478_=_C499( C478 C499 ) C478_=_C500( C478 C500 ) C478_=_C501( C478 C501 ) C478_=_C502( C478 C502 ) \nC478_=_C503( C478 C503 ) C478_=_C504( C478 C504 ) C478_=_C505( C478 C505 ) C478_=_C1443( C478 C1443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4( C479 C494 ) \nC479_=_C495( C479 C495 ) C479_=_C496( C479 C496 ) C479_=_C497( C479 C497 ) C479_=_C498( C479 C498 ) C479_=_C499( C479 C499 ) C479_=_C500( C479 C500 ) \nC479_=_C501( C479 C501 ) C479_=_C502( C479 C502 ) C479_=_C503( C479 C503 ) C479_=_C504( C479 C504 ) C479_=_C505( C479 C505 ) C480_=_C481( C480 C481 ) \nC480_=_C482( C480 C482 ) C480_=_C483( C480 C483 ) C480_=_C484( C480 C484 ) C480_=_C485( C480 C485 ) C480_=_C486( C480 C486 ) C480_=_C487( C480 C487 ) \nC480_=_C488(</w:t>
      </w:r>
    </w:p>
    <w:p>
      <w:pPr>
        <w:pStyle w:val="PreformattedText"/>
        <w:bidi w:val="0"/>
        <w:spacing w:before="0" w:after="0"/>
        <w:jc w:val="left"/>
        <w:rPr/>
      </w:pPr>
      <w:r>
        <w:rPr/>
        <w:t xml:space="preserve"> </w:t>
      </w:r>
      <w:r>
        <w:rPr/>
        <w:t>C480 C488 ) C480_=_C489( C480 C489 ) C480_=_C490( C480 C490 ) C480_=_C491( C480 C491 ) C480_=_C492( C480 C492 ) C480_=_C494( C480 C494 ) \nC480_=_C495( C480 C495 ) C480_=_C496( C480 C496 ) C480_=_C497( C480 C497 ) C480_=_C498( C480 C498 ) C480_=_C499( C480 C499 ) C480_=_C500( C480 C500 ) \nC480_=_C501( C480 C501 ) C480_=_C502( C480 C502 ) C480_=_C503( C480 C503 ) C480_=_C504( C480 C504 ) C480_=_C505( C480 C505 ) C480_=_C1733( C480 C1733 ) \nC480_=_C1735( C480 C1735 ) C480_=_C1736( C480 C1736 ) C481_=_C482( C481 C482 ) C481_=_C483( C481 C483 ) C481_=_C484( C481 C484 ) C481_=_C485( C481 C485 ) \nC481_=_C486( C481 C486 ) C481_=_C487( C481 C487 ) C481_=_C488( C481 C488 ) C481_=_C489( C481 C489 ) C481_=_C490( C481 C490 ) C481_=_C491( C481 C491 ) \nC481_=_C492( C481 C492 ) C481_=_C494( C481 C494 ) C481_=_C495( C481 C495 ) C481_=_C496( C481 C496 ) C481_=_C497( C481 C497 ) C481_=_C498( C481 C498 ) \nC481_=_C499( C481 C499 ) C481_=_C500( C481 C500 ) C481_=_C501( C481 C501 ) C481_=_C502( C481 C502 ) C481_=_C503( C481 C503 ) C481_=_C504( C481 C504 ) \nC481_=_C505( C481 C505 ) C482_=_C483( C482 C483 ) C482_=_C484( C482 C484 ) C482_=_C485( C482 C485 ) C482_=_C486( C482 C486 ) C482_=_C487( C482 C487 ) \nC482_=_C488( C482 C488 ) C482_=_C489( C482 C489 ) C482_=_C490( C482 C490 ) C482_=_C491( C482 C491 ) C482_=_C492( C482 C492 ) C482_=_C494( C482 C494 ) \nC482_=_C495( C482 C495 ) C482_=_C496( C482 C496 ) C482_=_C497( C482 C497 ) C482_=_C498( C482 C498 ) C482_=_C499( C482 C499 ) C482_=_C500( C482 C500 ) \nC482_=_C501( C482 C501 ) C482_=_C502( C482 C502 ) C482_=_C503( C482 C503 ) C482_=_C504( C482 C504 ) C482_=_C505( C482 C505 ) C482_=_C2169( C482 C2169 ) \nC483_=_C484( C483 C484 ) C483_=_C485( C483 C485 ) C483_=_C486( C483 C486 ) C483_=_C487( C483 C487 ) C483_=_C488( C483 C488 ) C483_=_C489( C483 C489 ) \nC483_=_C490( C483 C490 ) C483_=_C491( C483 C491 ) C483_=_C492( C483 C492 ) C483_=_C494( C483 C494 ) C483_=_C495( C483 C495 ) C483_=_C496( C483 C496 ) \nC483_=_C497( C483 C497 ) C483_=_C498( C483 C498 ) C483_=_C499( C483 C499 ) C483_=_C500( C483 C500 ) C483_=_C501( C483 C501 ) C483_=_C502( C483 C502 ) \nC483_=_C503( C483 C503 ) C483_=_C504( C483 C504 ) C483_=_C505( C483 C505 ) C484_=_C485( C484 C485 ) C484_=_C486( C484 C486 ) C484_=_C487( C484 C487 ) \nC484_=_C488( C484 C488 ) C484_=_C489( C484 C489 ) C484_=_C490( C484 C490 ) C484_=_C491( C484 C491 ) C484_=_C492( C484 C492 ) C484_=_C494( C484 C494 ) \nC484_=_C495( C484 C495 ) C484_=_C496( C484 C496 ) C484_=_C497( C484 C497 ) C484_=_C498( C484 C498 ) C484_=_C499( C484 C499 ) C484_=_C500( C484 C500 ) \nC484_=_C501( C484 C501 ) C484_=_C502( C484 C502 ) C484_=_C503( C484 C503 ) C484_=_C504( C484 C504 ) C484_=_C505( C484 C505 ) C484_=_C2286( C484 C2286 ) \nC485_=_C486( C485 C486 ) C485_=_C487( C485 C487 ) C485_=_C488( C485 C488 ) C485_=_C489( C485 C489 ) C485_=_C490( C485 C490 ) C485_=_C491( C485 C491 ) \nC485_=_C492( C485 C492 ) C485_=_C494( C485 C494 ) C485_=_C495( C485 C495 ) C485_=_C496( C485 C496 ) C485_=_C497( C485 C497 ) C485_=_C498( C485 C498 ) \nC485_=_C499( C485 C499 ) C485_=_C500( C485 C500 ) C485_=_C501( C485 C501 ) C485_=_C502( C485 C502 ) C485_=_C503( C485 C503 ) C485_=_C504( C485 C504 ) \nC485_=_C505( C485 C505 ) C486_=_C487( C486 C487 ) C486_=_C488( C486 C488 ) C486_=_C489( C486 C489 ) C486_=_C490( C486 C490 ) C486_=_C491( C486 C491 ) \nC486_=_C492( C486 C492 ) C486_=_C494( C486 C494 ) C486_=_C495( C486 C495 ) C486_=_C496( C486 C496 ) C486_=_C497( C486 C497 ) C486_=_C498( C486 C498 ) \nC486_=_C499( C486 C499 ) C486_=_C500( C486 C500 ) C486_=_C501( C486 C501 ) C486_=_C502( C486 C502 ) C486_=_C503( C486 C503 ) C486_=_C504( C486 C504 ) \nC486_=_C505( C486 C505 ) C486_=_C2951( C486 C2951 ) C486_=_C2953( C486 C2953 ) C486_=_C2954( C486 C2954 ) C487_=_C488( C487 C488 ) C487_=_C489( C487 C489 ) \nC487_=_C490( C487 C490 ) C487_=_C491( C487 C491 ) C487_=_C492( C487 C492 ) C487_=_C494( C487 C494 ) C487_=_C495( C487 C495 ) C487_=_C496( C487 C496 ) \nC487_=_C497( C487 C497 ) C487_=_C498( C487 C498 ) C487_=_C499( C487 C499 ) C487_=_C500( C487 C500 ) C487_=_C501( C487 C501 ) C487_=_C502( C487 C502 ) \nC487_=_C503( C487 C503 ) C487_=_C504( C487 C504 ) C487_=_C505( C487 C505 ) C487_=_C3070( C487 C3070 ) C488_=_C489( C488 C489 ) C488_=_C490( C488 C490 ) \nC488_=_C491( C488 C491 ) C488_=_C492( C488 C492 ) C488_=_C494( C488 C494 ) C488_=_C495( C488 C495 ) C488_=_C496( C488 C496 ) C488_=_C497( C488 C497 ) \nC488_=_C498( C488 C498 ) C488_=_C499( C488 C499 ) C488_=_C500( C488 C500 ) C488_=_C501( C488 C501 ) C488_=_C502( C488 C502 ) C488_=_C503( C488 C503 ) \nC488_=_C504( C488 C504 ) C488_=_C505( C488 C505 ) C488_=_C3097( C488 C3097 ) C489_=_C490( C489 C490 ) C489_=_C491( C489 C491 ) C489_=_C492( C489 C492 ) \nC489_=_C494( C489 C494 ) C489_=_C495( C489 C495 ) C489_=_C496( C489 C496 ) C489_=_C497( C489 C497 ) C489_=_C498( C489 C498 ) C489_=_C499( C489 C499 ) \nC489_=_C500( C489 C500 ) C489_=_C501( C489 C501 ) C489_=_C502( C489 C502 ) C489_=_C503( C489 C503 ) C489_=_C504( C489 C504 ) C489_=_C505( C489 C505 ) \nC489_=_C3162( C489 C3162 ) C490_=_C491( C490 C491 ) C490_=_C492( C490 C492 ) C490_=_C494( C490 C494 ) C490_=_C495( C490 C495 ) C490_=_C496( C490 C496 ) \nC490_=_C497( C490 C497 ) C490_=_C498( C490 C498 ) C490_=_C499( C490 C499 ) C490_=_C500( C490 C500 ) C490_=_C501( C490 C501 ) C490_=_C502( C490 C502 ) \nC490_=_C503( C490 C503 ) C490_=_C504( C490 C504 ) C490_=_C505( C490 C505 ) C490_=_C3181( C490 C3181 ) C491_=_C492( C491 C492 ) C491_=_C494( C491 C494 ) \nC491_=_C495( C491 C495 ) C491_=_C496( C491 C496 ) C491_=_C497( C491 C497 ) C491_=_C498( C491 C498 ) C491_=_C499( C491 C499 ) C491_=_C500( C491 C500 ) \nC491_=_C501( C491 C501 ) C491_=_C502( C491 C502 ) C491_=_C503( C491 C503 ) C491_=_C504( C491 C504 ) C491_=_C505( C491 C505 ) C491_=_C3198( C491 C3198 ) \nC492_=_C494( C492 C494 ) C492_=_C495( C492 C495 ) C492_=_C496( C492 C496 ) C492_=_C497( C492 C497 ) C492_=_C498( C492 C498 ) C492_=_C499( C492 C499 ) \nC492_=_C500( C492 C500 ) C492_=_C501( C492 C501 ) C492_=_C502( C492 C502 ) C492_=_C503( C492 C503 ) C492_=_C504( C492 C504 ) C492_=_C505( C492 C505 ) \nC492_=_C3376( C492 C3376 ) C492_=_C3378( C492 C3378 ) C492_=_C3379( C492 C3379 ) C494_=_C495( C494 C495 ) C494_=_C496( C494 C496 ) C494_=_C497( C494 C497 ) \nC494_=_C498( C494 C498 ) C494_=_C499( C494 C499 ) C494_=_C500( C494 C500 ) C494_=_C501( C494 C501 ) C494_=_C502( C494 C502 ) C494_=_C503( C494 C503 ) \nC494_=_C504( C494 C504 ) C494_=_C505( C494 C505 ) C494_=_C3399( C494 C3399 ) C494_=_C3478( C494 C3478 ) C494_=_C3479( C494 C3479 ) C495_=_C496( C495 C496 ) \nC495_=_C497( C495 C497 ) C495_=_C498( C495 C498 ) C495_=_C499( C495 C499 ) C495_=_C500( C495 C500 ) C495_=_C501( C495 C501 ) C495_=_C502( C495 C502 ) \nC495_=_C503( C495 C503 ) C495_=_C504( C495 C504 ) C495_=_C505( C495 C505 ) C495_=_C519( C495 C519 ) C495_=_C692( C495 C692 ) C495_=_C1163( C495 C1163 ) \nC495_=_C1254( C495 C1254 ) C495_=_C1488( C495 C1488 ) C495_=_C1597( C495 C1597 ) C495_=_C1640( C495 C1640 ) C495_=_C1735( C495 C1735 ) C495_=_C2169( C495 C2169 ) \nC495_=_C2404( C495 C2404 ) C495_=_C2680( C495 C2680 ) C495_=_C2953( C495 C2953 ) C495_=_C2969( C495 C2969 ) C495_=_C3339( C495 C3339 ) C495_=_C3353( C495 C3353 ) \nC495_=_C3378( C495 C3378 ) C495_=_C3400( C495 C3400 ) C495_=_C3463( C495 C3463 ) C495_=_C3478( C495 C3478 ) C495_=_C3490( C495 C3490 ) C495_=_C3491( C495 C3491 ) \nC495_=_C3492( C495 C3492 ) C495_=_C3493( C495 C3493 ) C495_=_C3494( C495 C3494 ) C495_=_C3495( C495 C3495 ) C495_=_C3496( C495 C3496 ) C496_=_C497( C496 C497 ) \nC496_=_C498( C496 C498 ) C496_=_C499( C496 C499 ) C496_=_C500( C496 C500 ) C496_=_C501( C496 C501 ) C496_=_C502( C496 C502 ) C496_=_C503( C496 C503 ) \nC496_=_C504( C496 C504 ) C496_=_C505( C496 C505 ) C496_=_C694( C496 C694 ) C496_=_C1443( C496 C1443 ) C496_=_C1736( C496 C1736 ) C496_=_C1954( C496 C1954 ) \nC496_=_C2286( C496 C2286 ) C496_=_C2954( C496 C2954 ) C496_=_C3070( C496 C3070 ) C496_=_C3097( C496 C3097 ) C496_=_C3162( C496 C3162 ) C496_=_C3181( C496 C3181 ) \nC496_=_C3198( C496 C3198 ) C496_=_C3252( C496 C3252 ) C496_=_C3379( C496 C3379 ) C496_=_C3401( C496 C3401 ) C496_=_C3425( C496 C3425 ) C496_=_C3479( C496 C3479 ) \nC496_=_C3570( C496 C3570 ) C496_=_C3571( C496 C3571 ) C496_=_C3572( C496 C3572 ) C496_=_C3573( C496 C3573 ) C496_=_C3574( C496 C3574 ) C496_=_C3575( C496 C3575 ) \nC496_=_C3576( C496 C3576 ) C496_=_C3577( C496 C3577 ) C496_=_C3578( C496 C3578 ) C496_=_C3579( C496 C3579 ) C496_=_C3580( C496 C3580 ) C497_=_C498( C497 C498 ) \nC497_=_C499( C497 C499 ) C497_=_C500( C497 C500 ) C497_=_C501( C497 C501 ) C497_=_C502( C497 C502 ) C497_=_C503( C497 C503 ) C497_=_C504( C497 C504 ) \nC497_=_C505( C497 C505 ) C498_=_C499( C498 C499 ) C498_=_C500( C498 C500 ) C498_=_C501( C498 C501 ) C498_=_C502( C498 C502 ) C498_=_C503( C498 C503 ) \nC498_=_C504( C498 C504 ) C498_=_C505( C498 C505 ) C499_=_C500( C499 C500 ) C499_=_C501( C499 C501 ) C499_=_C502( C499 C502 ) C499_=_C503( C499 C503 ) \nC499_=_C504( C499 C504 ) C499_=_C505( C499 C505 ) C499_=_C3570( C499 C3570 ) C500_=_C501( C500 C501 ) C500_=_C502( C500 C502 ) C500_=_C503( C500 C503 ) \nC500_=_C504( C500 C504 ) C500_=_C505( C500 C505 ) C501_=_C502( C501 C502 ) C501_=_C503( C501 C503 ) C501_=_C504( C501 C504 ) C501_=_C505( C501 C505 ) \nC501_=_C3402( C501 C3402 ) C501_=_C3490( C501 C3490 ) C501_=_C3572( C501 C3572 ) C502_=_C503( C502 C503 ) C502_=_C504( C502 C504 ) C502_=_C505( C502 C505 ) \nC503_=_C504( C503 C504 ) C503_=_C505( C503 C505 ) C503_=_C3410( C503 C3410 ) C503_=_C3494( C503 C3494 ) C503_=_C3577( C503 C3577 ) C504_=_C505( C504 C505 ) \nC504_=_C3578( C504 C3578 ) C505_=_C3411( C505 C3411 ) C505_=_C3495( C505 C3495 ) C505_=_C3579( C505 C3579 ) C518_=_C519( C518 C519 ) C518_=_C929( C518 C929 ) \nC518_=_C1272( C518 C1272 ) C518_=_C1390( C518 C1390 ) C518_=_C1733( C518 C1733 ) C518_=_C1757( C518 C1757 ) C518_=_C1777( C518 C1777 ) C518_=_C1936( C518 C1936 ) \nC518_=_C2573(</w:t>
      </w:r>
    </w:p>
    <w:p>
      <w:pPr>
        <w:pStyle w:val="PreformattedText"/>
        <w:bidi w:val="0"/>
        <w:spacing w:before="0" w:after="0"/>
        <w:jc w:val="left"/>
        <w:rPr/>
      </w:pPr>
      <w:r>
        <w:rPr/>
        <w:t xml:space="preserve"> </w:t>
      </w:r>
      <w:r>
        <w:rPr/>
        <w:t>C518 C2573 ) C518_=_C2951( C518 C2951 ) C518_=_C3302( C518 C3302 ) C518_=_C3361( C518 C3361 ) C518_=_C3376( C518 C3376 ) C518_=_C3398( C518 C3398 ) \nC518_=_C3399( C518 C3399 ) C518_=_C3400( C518 C3400 ) C518_=_C3401( C518 C3401 ) C518_=_C3402( C518 C3402 ) C518_=_C3403( C518 C3403 ) C518_=_C3404( C518 C3404 ) \nC518_=_C3405( C518 C3405 ) C518_=_C3406( C518 C3406 ) C518_=_C3407( C518 C3407 ) C518_=_C3408( C518 C3408 ) C518_=_C3409( C518 C3409 ) C518_=_C3410( C518 C3410 ) \nC518_=_C3411( C518 C3411 ) C519_=_C692( C519 C692 ) C519_=_C1163( C519 C1163 ) C519_=_C1254( C519 C1254 ) C519_=_C1488( C519 C1488 ) C519_=_C1597( C519 C1597 ) \nC519_=_C1640( C519 C1640 ) C519_=_C1735( C519 C1735 ) C519_=_C2169( C519 C2169 ) C519_=_C2404( C519 C2404 ) C519_=_C2680( C519 C2680 ) C519_=_C2953( C519 C2953 ) \nC519_=_C2969( C519 C2969 ) C519_=_C3339( C519 C3339 ) C519_=_C3353( C519 C3353 ) C519_=_C3378( C519 C3378 ) C519_=_C3400( C519 C3400 ) C519_=_C3463( C519 C3463 ) \nC519_=_C3478( C519 C3478 ) C519_=_C3490( C519 C3490 ) C519_=_C3491( C519 C3491 ) C519_=_C3492( C519 C3492 ) C519_=_C3493( C519 C3493 ) C519_=_C3494( C519 C3494 ) \nC519_=_C3495( C519 C3495 ) C519_=_C3496( C519 C3496 ) C692_=_C694( C692 C694 ) C692_=_C1163( C692 C1163 ) C692_=_C1254( C692 C1254 ) C692_=_C1488( C692 C1488 ) \nC692_=_C1597( C692 C1597 ) C692_=_C1640( C692 C1640 ) C692_=_C1735( C692 C1735 ) C692_=_C2169( C692 C2169 ) C692_=_C2404( C692 C2404 ) C692_=_C2680( C692 C2680 ) \nC692_=_C2953( C692 C2953 ) C692_=_C2969( C692 C2969 ) C692_=_C3339( C692 C3339 ) C692_=_C3353( C692 C3353 ) C692_=_C3378( C692 C3378 ) C692_=_C3400( C692 C3400 ) \nC692_=_C3463( C692 C3463 ) C692_=_C3478( C692 C3478 ) C692_=_C3490( C692 C3490 ) C692_=_C3491( C692 C3491 ) C692_=_C3492( C692 C3492 ) C692_=_C3493( C692 C3493 ) \nC692_=_C3494( C692 C3494 ) C692_=_C3495( C692 C3495 ) C692_=_C3496( C692 C3496 ) C694_=_C1443( C694 C1443 ) C694_=_C1736( C694 C1736 ) C694_=_C1954( C694 C1954 ) \nC694_=_C2286( C694 C2286 ) C694_=_C2954( C694 C2954 ) C694_=_C3070( C694 C3070 ) C694_=_C3097( C694 C3097 ) C694_=_C3162( C694 C3162 ) C694_=_C3181( C694 C3181 ) \nC694_=_C3198( C694 C3198 ) C694_=_C3252( C694 C3252 ) C694_=_C3379( C694 C3379 ) C694_=_C3401( C694 C3401 ) C694_=_C3425( C694 C3425 ) C694_=_C3479( C694 C3479 ) \nC694_=_C3570( C694 C3570 ) C694_=_C3571( C694 C3571 ) C694_=_C3572( C694 C3572 ) C694_=_C3573( C694 C3573 ) C694_=_C3574( C694 C3574 ) C694_=_C3575( C694 C3575 ) \nC694_=_C3576( C694 C3576 ) C694_=_C3577( C694 C3577 ) C694_=_C3578( C694 C3578 ) C694_=_C3579( C694 C3579 ) C694_=_C3580( C694 C3580 ) C929_=_C1272( C929 C1272 ) \nC929_=_C1390( C929 C1390 ) C929_=_C1733( C929 C1733 ) C929_=_C1757( C929 C1757 ) C929_=_C1777( C929 C1777 ) C929_=_C1936( C929 C1936 ) C929_=_C2573( C929 C2573 ) \nC929_=_C2951( C929 C2951 ) C929_=_C3302( C929 C3302 ) C929_=_C3361( C929 C3361 ) C929_=_C3376( C929 C3376 ) C929_=_C3398( C929 C3398 ) C929_=_C3399( C929 C3399 ) \nC929_=_C3400( C929 C3400 ) C929_=_C3401( C929 C3401 ) C929_=_C3402( C929 C3402 ) C929_=_C3403( C929 C3403 ) C929_=_C3404( C929 C3404 ) C929_=_C3405( C929 C3405 ) \nC929_=_C3406( C929 C3406 ) C929_=_C3407( C929 C3407 ) C929_=_C3408( C929 C3408 ) C929_=_C3409( C929 C3409 ) C929_=_C3410( C929 C3410 ) C929_=_C3411( C929 C3411 ) \nC1163_=_C1254( C1163 C1254 ) C1163_=_C1488( C1163 C1488 ) C1163_=_C1597( C1163 C1597 ) C1163_=_C1640( C1163 C1640 ) C1163_=_C1735( C1163 C1735 ) C1163_=_C2169( C1163 C2169 ) \nC1163_=_C2404( C1163 C2404 ) C1163_=_C2680( C1163 C2680 ) C1163_=_C2953( C1163 C2953 ) C1163_=_C2969( C1163 C2969 ) C1163_=_C3339( C1163 C3339 ) C1163_=_C3353( C1163 C3353 ) \nC1163_=_C3378( C1163 C3378 ) C1163_=_C3400( C1163 C3400 ) C1163_=_C3463( C1163 C3463 ) C1163_=_C3478( C1163 C3478 ) C1163_=_C3490( C1163 C3490 ) C1163_=_C3491( C1163 C3491 ) \nC1163_=_C3492( C1163 C3492 ) C1163_=_C3493( C1163 C3493 ) C1163_=_C3494( C1163 C3494 ) C1163_=_C3495( C1163 C3495 ) C1163_=_C3496( C1163 C3496 ) C1254_=_C1488( C1254 C1488 ) \nC1254_=_C1597( C1254 C1597 ) C1254_=_C1640( C1254 C1640 ) C1254_=_C1735( C1254 C1735 ) C1254_=_C2169( C1254 C2169 ) C1254_=_C2404( C1254 C2404 ) C1254_=_C2680( C1254 C2680 ) \nC1254_=_C2953( C1254 C2953 ) C1254_=_C2969( C1254 C2969 ) C1254_=_C3339( C1254 C3339 ) C1254_=_C3353( C1254 C3353 ) C1254_=_C3378( C1254 C3378 ) C1254_=_C3400( C1254 C3400 ) \nC1254_=_C3463( C1254 C3463 ) C1254_=_C3478( C1254 C3478 ) C1254_=_C3490( C1254 C3490 ) C1254_=_C3491( C1254 C3491 ) C1254_=_C3492( C1254 C3492 ) C1254_=_C3493( C1254 C3493 ) \nC1254_=_C3494( C1254 C3494 ) C1254_=_C3495( C1254 C3495 ) C1254_=_C3496( C1254 C3496 ) C1272_=_C1390( C1272 C1390 ) C1272_=_C1733( C1272 C1733 ) C1272_=_C1757( C1272 C1757 ) \nC1272_=_C1777( C1272 C1777 ) C1272_=_C1936( C1272 C1936 ) C1272_=_C2573( C1272 C2573 ) C1272_=_C2951( C1272 C2951 ) C1272_=_C3302( C1272 C3302 ) C1272_=_C3361( C1272 C3361 ) \nC1272_=_C3376( C1272 C3376 ) C1272_=_C3398( C1272 C3398 ) C1272_=_C3399( C1272 C3399 ) C1272_=_C3400( C1272 C3400 ) C1272_=_C3401( C1272 C3401 ) C1272_=_C3402( C1272 C3402 ) \nC1272_=_C3403( C1272 C3403 ) C1272_=_C3404( C1272 C3404 ) C1272_=_C3405( C1272 C3405 ) C1272_=_C3406( C1272 C3406 ) C1272_=_C3407( C1272 C3407 ) C1272_=_C3408( C1272 C3408 ) \nC1272_=_C3409( C1272 C3409 ) C1272_=_C3410( C1272 C3410 ) C1272_=_C3411( C1272 C3411 ) C1390_=_C1733( C1390 C1733 ) C1390_=_C1757( C1390 C1757 ) C1390_=_C1777( C1390 C1777 ) \nC1390_=_C1936( C1390 C1936 ) C1390_=_C2573( C1390 C2573 ) C1390_=_C2951( C1390 C2951 ) C1390_=_C3302( C1390 C3302 ) C1390_=_C3361( C1390 C3361 ) C1390_=_C3376( C1390 C3376 ) \nC1390_=_C3398( C1390 C3398 ) C1390_=_C3399( C1390 C3399 ) C1390_=_C3400( C1390 C3400 ) C1390_=_C3401( C1390 C3401 ) C1390_=_C3402( C1390 C3402 ) C1390_=_C3403( C1390 C3403 ) \nC1390_=_C3404( C1390 C3404 ) C1390_=_C3405( C1390 C3405 ) C1390_=_C3406( C1390 C3406 ) C1390_=_C3407( C1390 C3407 ) C1390_=_C3408( C1390 C3408 ) C1390_=_C3409( C1390 C3409 ) \nC1390_=_C3410( C1390 C3410 ) C1390_=_C3411( C1390 C3411 ) C1443_=_C1736( C1443 C1736 ) C1443_=_C1954( C1443 C1954 ) C1443_=_C2286( C1443 C2286 ) C1443_=_C2954( C1443 C2954 ) \nC1443_=_C3070( C1443 C3070 ) C1443_=_C3097( C1443 C3097 ) C1443_=_C3162( C1443 C3162 ) C1443_=_C3181( C1443 C3181 ) C1443_=_C3198( C1443 C3198 ) C1443_=_C3252( C1443 C3252 ) \nC1443_=_C3379( C1443 C3379 ) C1443_=_C3401( C1443 C3401 ) C1443_=_C3425( C1443 C3425 ) C1443_=_C3479( C1443 C3479 ) C1443_=_C3570( C1443 C3570 ) C1443_=_C3571( C1443 C3571 ) \nC1443_=_C3572( C1443 C3572 ) C1443_=_C3573( C1443 C3573 ) C1443_=_C3574( C1443 C3574 ) C1443_=_C3575( C1443 C3575 ) C1443_=_C3576( C1443 C3576 ) C1443_=_C3577( C1443 C3577 ) \nC1443_=_C3578( C1443 C3578 ) C1443_=_C3579( C1443 C3579 ) C1443_=_C3580( C1443 C3580 ) C1488_=_C1597( C1488 C1597 ) C1488_=_C1640( C1488 C1640 ) C1488_=_C1735( C1488 C1735 ) \nC1488_=_C2169( C1488 C2169 ) C1488_=_C2404( C1488 C2404 ) C1488_=_C2680( C1488 C2680 ) C1488_=_C2953( C1488 C2953 ) C1488_=_C2969( C1488 C2969 ) C1488_=_C3339( C1488 C3339 ) \nC1488_=_C3353( C1488 C3353 ) C1488_=_C3378( C1488 C3378 ) C1488_=_C3400( C1488 C3400 ) C1488_=_C3463( C1488 C3463 ) C1488_=_C3478( C1488 C3478 ) C1488_=_C3490( C1488 C3490 ) \nC1488_=_C3491( C1488 C3491 ) C1488_=_C3492( C1488 C3492 ) C1488_=_C3493( C1488 C3493 ) C1488_=_C3494( C1488 C3494 ) C1488_=_C3495( C1488 C3495 ) C1488_=_C3496( C1488 C3496 ) \nC1597_=_C1640( C1597 C1640 ) C1597_=_C1735( C1597 C1735 ) C1597_=_C2169( C1597 C2169 ) C1597_=_C2404( C1597 C2404 ) C1597_=_C2680( C1597 C2680 ) C1597_=_C2953( C1597 C2953 ) \nC1597_=_C2969( C1597 C2969 ) C1597_=_C3339( C1597 C3339 ) C1597_=_C3353( C1597 C3353 ) C1597_=_C3378( C1597 C3378 ) C1597_=_C3400( C1597 C3400 ) C1597_=_C3463( C1597 C3463 ) \nC1597_=_C3478( C1597 C3478 ) C1597_=_C3490( C1597 C3490 ) C1597_=_C3491( C1597 C3491 ) C1597_=_C3492( C1597 C3492 ) C1597_=_C3493( C1597 C3493 ) C1597_=_C3494( C1597 C3494 ) \nC1597_=_C3495( C1597 C3495 ) C1597_=_C3496( C1597 C3496 ) C1640_=_C1735( C1640 C1735 ) C1640_=_C2169( C1640 C2169 ) C1640_=_C2404( C1640 C2404 ) C1640_=_C2680( C1640 C2680 ) \nC1640_=_C2953( C1640 C2953 ) C1640_=_C2969( C1640 C2969 ) C1640_=_C3339( C1640 C3339 ) C1640_=_C3353( C1640 C3353 ) C1640_=_C3378( C1640 C3378 ) C1640_=_C3400( C1640 C3400 ) \nC1640_=_C3463( C1640 C3463 ) C1640_=_C3478( C1640 C3478 ) C1640_=_C3490( C1640 C3490 ) C1640_=_C3491( C1640 C3491 ) C1640_=_C3492( C1640 C3492 ) C1640_=_C3493( C1640 C3493 ) \nC1640_=_C3494( C1640 C3494 ) C1640_=_C3495( C1640 C3495 ) C1640_=_C3496( C1640 C3496 ) C1733_=_C1735( C1733 C1735 ) C1733_=_C1736( C1733 C1736 ) C1733_=_C1757( C1733 C1757 ) \nC1733_=_C1777( C1733 C1777 ) C1733_=_C1936( C1733 C1936 ) C1733_=_C2573( C1733 C2573 ) C1733_=_C2951( C1733 C2951 ) C1733_=_C3302( C1733 C3302 ) C1733_=_C3361( C1733 C3361 ) \nC1733_=_C3376( C1733 C3376 ) C1733_=_C3398( C1733 C3398 ) C1733_=_C3399( C1733 C3399 ) C1733_=_C3400( C1733 C3400 ) C1733_=_C3401( C1733 C3401 ) C1733_=_C3402( C1733 C3402 ) \nC1733_=_C3403( C1733 C3403 ) C1733_=_C3404( C1733 C3404 ) C1733_=_C3405( C1733 C3405 ) C1733_=_C3406( C1733 C3406 ) C1733_=_C3407( C1733 C3407 ) C1733_=_C3408( C1733 C3408 ) \nC1733_=_C3409( C1733 C3409 ) C1733_=_C3410( C1733 C3410 ) C1733_=_C3411( C1733 C3411 ) C1735_=_C1736( C1735 C1736 ) C1735_=_C2169( C1735 C2169 ) C1735_=_C2404( C1735 C2404 ) \nC1735_=_C2680( C1735 C2680 ) C1735_=_C2953( C1735 C2953 ) C1735_=_C2969( C1735 C2969 ) C1735_=_C3339( C1735 C3339 ) C1735_=_C3353( C1735 C3353 ) C1735_=_C3378( C1735 C3378 ) \nC1735_=_C3400( C1735 C3400 ) C1735_=_C3463( C1735 C3463 ) C1735_=_C3478( C1735 C3478 ) C1735_=_C3490( C1735 C3490 ) C1735_=_C3491( C1735 C3491 ) C1735_=_C3492( C1735 C3492 ) \nC1735_=_C3493( C1735 C3493 ) C1735_=_C3494( C1735 C3494 ) C1735_=_C3495( C1735 C3495 ) C1735_=_C3496( C1735 C3496 ) C1736_=_C1954( C1736 C1954 ) C1736_=_C2286( C1736 C2286 ) \nC1736_=_C2954( C1736 C2954 ) C1736_=_C3070( C1736 C3070 ) C1736_=_C3097( C1736 C3097 ) C1736_=_C3162( C1736 C3162 ) C1736_=_C3181(</w:t>
      </w:r>
    </w:p>
    <w:p>
      <w:pPr>
        <w:pStyle w:val="PreformattedText"/>
        <w:bidi w:val="0"/>
        <w:spacing w:before="0" w:after="0"/>
        <w:jc w:val="left"/>
        <w:rPr/>
      </w:pPr>
      <w:r>
        <w:rPr/>
        <w:t xml:space="preserve"> </w:t>
      </w:r>
      <w:r>
        <w:rPr/>
        <w:t>C1736 C3181 ) C1736_=_C3198( C1736 C3198 ) \nC1736_=_C3252( C1736 C3252 ) C1736_=_C3379( C1736 C3379 ) C1736_=_C3401( C1736 C3401 ) C1736_=_C3425( C1736 C3425 ) C1736_=_C3479( C1736 C3479 ) C1736_=_C3570( C1736 C3570 ) \nC1736_=_C3571( C1736 C3571 ) C1736_=_C3572( C1736 C3572 ) C1736_=_C3573( C1736 C3573 ) C1736_=_C3574( C1736 C3574 ) C1736_=_C3575( C1736 C3575 ) C1736_=_C3576( C1736 C3576 ) \nC1736_=_C3577( C1736 C3577 ) C1736_=_C3578( C1736 C3578 ) C1736_=_C3579( C1736 C3579 ) C1736_=_C3580( C1736 C3580 ) C1757_=_C1777( C1757 C1777 ) C1757_=_C1936( C1757 C1936 ) \nC1757_=_C2573( C1757 C2573 ) C1757_=_C2951( C1757 C2951 ) C1757_=_C3302( C1757 C3302 ) C1757_=_C3361( C1757 C3361 ) C1757_=_C3376( C1757 C3376 ) C1757_=_C3398( C1757 C3398 ) \nC1757_=_C3399( C1757 C3399 ) C1757_=_C3400( C1757 C3400 ) C1757_=_C3401( C1757 C3401 ) C1757_=_C3402( C1757 C3402 ) C1757_=_C3403( C1757 C3403 ) C1757_=_C3404( C1757 C3404 ) \nC1757_=_C3405( C1757 C3405 ) C1757_=_C3406( C1757 C3406 ) C1757_=_C3407( C1757 C3407 ) C1757_=_C3408( C1757 C3408 ) C1757_=_C3409( C1757 C3409 ) C1757_=_C3410( C1757 C3410 ) \nC1757_=_C3411( C1757 C3411 ) C1777_=_C1936( C1777 C1936 ) C1777_=_C2573( C1777 C2573 ) C1777_=_C2951( C1777 C2951 ) C1777_=_C3302( C1777 C3302 ) C1777_=_C3361( C1777 C3361 ) \nC1777_=_C3376( C1777 C3376 ) C1777_=_C3398( C1777 C3398 ) C1777_=_C3399( C1777 C3399 ) C1777_=_C3400( C1777 C3400 ) C1777_=_C3401( C1777 C3401 ) C1777_=_C3402( C1777 C3402 ) \nC1777_=_C3403( C1777 C3403 ) C1777_=_C3404( C1777 C3404 ) C1777_=_C3405( C1777 C3405 ) C1777_=_C3406( C1777 C3406 ) C1777_=_C3407( C1777 C3407 ) C1777_=_C3408( C1777 C3408 ) \nC1777_=_C3409( C1777 C3409 ) C1777_=_C3410( C1777 C3410 ) C1777_=_C3411( C1777 C3411 ) C1936_=_C2573( C1936 C2573 ) C1936_=_C2951( C1936 C2951 ) C1936_=_C3302( C1936 C3302 ) \nC1936_=_C3361( C1936 C3361 ) C1936_=_C3376( C1936 C3376 ) C1936_=_C3398( C1936 C3398 ) C1936_=_C3399( C1936 C3399 ) C1936_=_C3400( C1936 C3400 ) C1936_=_C3401( C1936 C3401 ) \nC1936_=_C3402( C1936 C3402 ) C1936_=_C3403( C1936 C3403 ) C1936_=_C3404( C1936 C3404 ) C1936_=_C3405( C1936 C3405 ) C1936_=_C3406( C1936 C3406 ) C1936_=_C3407( C1936 C3407 ) \nC1936_=_C3408( C1936 C3408 ) C1936_=_C3409( C1936 C3409 ) C1936_=_C3410( C1936 C3410 ) C1936_=_C3411( C1936 C3411 ) C1954_=_C2286( C1954 C2286 ) C1954_=_C2954( C1954 C2954 ) \nC1954_=_C3070( C1954 C3070 ) C1954_=_C3097( C1954 C3097 ) C1954_=_C3162( C1954 C3162 ) C1954_=_C3181( C1954 C3181 ) C1954_=_C3198( C1954 C3198 ) C1954_=_C3252( C1954 C3252 ) \nC1954_=_C3379( C1954 C3379 ) C1954_=_C3401( C1954 C3401 ) C1954_=_C3425( C1954 C3425 ) C1954_=_C3479( C1954 C3479 ) C1954_=_C3570( C1954 C3570 ) C1954_=_C3571( C1954 C3571 ) \nC1954_=_C3572( C1954 C3572 ) C1954_=_C3573( C1954 C3573 ) C1954_=_C3574( C1954 C3574 ) C1954_=_C3575( C1954 C3575 ) C1954_=_C3576( C1954 C3576 ) C1954_=_C3577( C1954 C3577 ) \nC1954_=_C3578( C1954 C3578 ) C1954_=_C3579( C1954 C3579 ) C1954_=_C3580( C1954 C3580 ) C2169_=_C2404( C2169 C2404 ) C2169_=_C2680( C2169 C2680 ) C2169_=_C2953( C2169 C2953 ) \nC2169_=_C2969( C2169 C2969 ) C2169_=_C3339( C2169 C3339 ) C2169_=_C3353( C2169 C3353 ) C2169_=_C3378( C2169 C3378 ) C2169_=_C3400( C2169 C3400 ) C2169_=_C3463( C2169 C3463 ) \nC2169_=_C3478( C2169 C3478 ) C2169_=_C3490( C2169 C3490 ) C2169_=_C3491( C2169 C3491 ) C2169_=_C3492( C2169 C3492 ) C2169_=_C3493( C2169 C3493 ) C2169_=_C3494( C2169 C3494 ) \nC2169_=_C3495( C2169 C3495 ) C2169_=_C3496( C2169 C3496 ) C2286_=_C2954( C2286 C2954 ) C2286_=_C3070( C2286 C3070 ) C2286_=_C3097( C2286 C3097 ) C2286_=_C3162( C2286 C3162 ) \nC2286_=_C3181( C2286 C3181 ) C2286_=_C3198( C2286 C3198 ) C2286_=_C3252( C2286 C3252 ) C2286_=_C3379( C2286 C3379 ) C2286_=_C3401( C2286 C3401 ) C2286_=_C3425( C2286 C3425 ) \nC2286_=_C3479( C2286 C3479 ) C2286_=_C3570( C2286 C3570 ) C2286_=_C3571( C2286 C3571 ) C2286_=_C3572( C2286 C3572 ) C2286_=_C3573( C2286 C3573 ) C2286_=_C3574( C2286 C3574 ) \nC2286_=_C3575( C2286 C3575 ) C2286_=_C3576( C2286 C3576 ) C2286_=_C3577( C2286 C3577 ) C2286_=_C3578( C2286 C3578 ) C2286_=_C3579( C2286 C3579 ) C2286_=_C3580( C2286 C3580 ) \nC2404_=_C2680( C2404 C2680 ) C2404_=_C2953( C2404 C2953 ) C2404_=_C2969( C2404 C2969 ) C2404_=_C3339( C2404 C3339 ) C2404_=_C3353( C2404 C3353 ) C2404_=_C3378( C2404 C3378 ) \nC2404_=_C3400( C2404 C3400 ) C2404_=_C3463( C2404 C3463 ) C2404_=_C3478( C2404 C3478 ) C2404_=_C3490( C2404 C3490 ) C2404_=_C3491( C2404 C3491 ) C2404_=_C3492( C2404 C3492 ) \nC2404_=_C3493( C2404 C3493 ) C2404_=_C3494( C2404 C3494 ) C2404_=_C3495( C2404 C3495 ) C2404_=_C3496( C2404 C3496 ) C2573_=_C2951( C2573 C2951 ) C2573_=_C3302( C2573 C3302 ) \nC2573_=_C3361( C2573 C3361 ) C2573_=_C3376( C2573 C3376 ) C2573_=_C3398( C2573 C3398 ) C2573_=_C3399( C2573 C3399 ) C2573_=_C3400( C2573 C3400 ) C2573_=_C3401( C2573 C3401 ) \nC2573_=_C3402( C2573 C3402 ) C2573_=_C3403( C2573 C3403 ) C2573_=_C3404( C2573 C3404 ) C2573_=_C3405( C2573 C3405 ) C2573_=_C3406( C2573 C3406 ) C2573_=_C3407( C2573 C3407 ) \nC2573_=_C3408( C2573 C3408 ) C2573_=_C3409( C2573 C3409 ) C2573_=_C3410( C2573 C3410 ) C2573_=_C3411( C2573 C3411 ) C2680_=_C2953( C2680 C2953 ) C2680_=_C2969( C2680 C2969 ) \nC2680_=_C3339( C2680 C3339 ) C2680_=_C3353( C2680 C3353 ) C2680_=_C3378( C2680 C3378 ) C2680_=_C3400( C2680 C3400 ) C2680_=_C3463( C2680 C3463 ) C2680_=_C3478( C2680 C3478 ) \nC2680_=_C3490( C2680 C3490 ) C2680_=_C3491( C2680 C3491 ) C2680_=_C3492( C2680 C3492 ) C2680_=_C3493( C2680 C3493 ) C2680_=_C3494( C2680 C3494 ) C2680_=_C3495( C2680 C3495 ) \nC2680_=_C3496( C2680 C3496 ) C2951_=_C2953( C2951 C2953 ) C2951_=_C2954( C2951 C2954 ) C2951_=_C3302( C2951 C3302 ) C2951_=_C3361( C2951 C3361 ) C2951_=_C3376( C2951 C3376 ) \nC2951_=_C3398( C2951 C3398 ) C2951_=_C3399( C2951 C3399 ) C2951_=_C3400( C2951 C3400 ) C2951_=_C3401( C2951 C3401 ) C2951_=_C3402( C2951 C3402 ) C2951_=_C3403( C2951 C3403 ) \nC2951_=_C3404( C2951 C3404 ) C2951_=_C3405( C2951 C3405 ) C2951_=_C3406( C2951 C3406 ) C2951_=_C3407( C2951 C3407 ) C2951_=_C3408( C2951 C3408 ) C2951_=_C3409( C2951 C3409 ) \nC2951_=_C3410( C2951 C3410 ) C2951_=_C3411( C2951 C3411 ) C2953_=_C2954( C2953 C2954 ) C2953_=_C2969( C2953 C2969 ) C2953_=_C3339( C2953 C3339 ) C2953_=_C3353( C2953 C3353 ) \nC2953_=_C3378( C2953 C3378 ) C2953_=_C3400( C2953 C3400 ) C2953_=_C3463( C2953 C3463 ) C2953_=_C3478( C2953 C3478 ) C2953_=_C3490( C2953 C3490 ) C2953_=_C3491( C2953 C3491 ) \nC2953_=_C3492( C2953 C3492 ) C2953_=_C3493( C2953 C3493 ) C2953_=_C3494( C2953 C3494 ) C2953_=_C3495( C2953 C3495 ) C2953_=_C3496( C2953 C3496 ) C2954_=_C3070( C2954 C3070 ) \nC2954_=_C3097( C2954 C3097 ) C2954_=_C3162( C2954 C3162 ) C2954_=_C3181( C2954 C3181 ) C2954_=_C3198( C2954 C3198 ) C2954_=_C3252( C2954 C3252 ) C2954_=_C3379( C2954 C3379 ) \nC2954_=_C3401( C2954 C3401 ) C2954_=_C3425( C2954 C3425 ) C2954_=_C3479( C2954 C3479 ) C2954_=_C3570( C2954 C3570 ) C2954_=_C3571( C2954 C3571 ) C2954_=_C3572( C2954 C3572 ) \nC2954_=_C3573( C2954 C3573 ) C2954_=_C3574( C2954 C3574 ) C2954_=_C3575( C2954 C3575 ) C2954_=_C3576( C2954 C3576 ) C2954_=_C3577( C2954 C3577 ) C2954_=_C3578( C2954 C3578 ) \nC2954_=_C3579( C2954 C3579 ) C2954_=_C3580( C2954 C3580 ) C2969_=_C3339( C2969 C3339 ) C2969_=_C3353( C2969 C3353 ) C2969_=_C3378( C2969 C3378 ) C2969_=_C3400( C2969 C3400 ) \nC2969_=_C3463( C2969 C3463 ) C2969_=_C3478( C2969 C3478 ) C2969_=_C3490( C2969 C3490 ) C2969_=_C3491( C2969 C3491 ) C2969_=_C3492( C2969 C3492 ) C2969_=_C3493( C2969 C3493 ) \nC2969_=_C3494( C2969 C3494 ) C2969_=_C3495( C2969 C3495 ) C2969_=_C3496( C2969 C3496 ) C3070_=_C3097( C3070 C3097 ) C3070_=_C3162( C3070 C3162 ) C3070_=_C3181( C3070 C3181 ) \nC3070_=_C3198( C3070 C3198 ) C3070_=_C3252( C3070 C3252 ) C3070_=_C3379( C3070 C3379 ) C3070_=_C3401( C3070 C3401 ) C3070_=_C3425( C3070 C3425 ) C3070_=_C3479( C3070 C3479 ) \nC3070_=_C3570( C3070 C3570 ) C3070_=_C3571( C3070 C3571 ) C3070_=_C3572( C3070 C3572 ) C3070_=_C3573( C3070 C3573 ) C3070_=_C3574( C3070 C3574 ) C3070_=_C3575( C3070 C3575 ) \nC3070_=_C3576( C3070 C3576 ) C3070_=_C3577( C3070 C3577 ) C3070_=_C3578( C3070 C3578 ) C3070_=_C3579( C3070 C3579 ) C3070_=_C3580( C3070 C3580 ) C3097_=_C3162( C3097 C3162 ) \nC3097_=_C3181( C3097 C3181 ) C3097_=_C3198( C3097 C3198 ) C3097_=_C3252( C3097 C3252 ) C3097_=_C3379( C3097 C3379 ) C3097_=_C3401( C3097 C3401 ) C3097_=_C3425( C3097 C3425 ) \nC3097_=_C3479( C3097 C3479 ) C3097_=_C3570( C3097 C3570 ) C3097_=_C3571( C3097 C3571 ) C3097_=_C3572( C3097 C3572 ) C3097_=_C3573( C3097 C3573 ) C3097_=_C3574( C3097 C3574 ) \nC3097_=_C3575( C3097 C3575 ) C3097_=_C3576( C3097 C3576 ) C3097_=_C3577( C3097 C3577 ) C3097_=_C3578( C3097 C3578 ) C3097_=_C3579( C3097 C3579 ) C3097_=_C3580( C3097 C3580 ) \nC3162_=_C3181( C3162 C3181 ) C3162_=_C3198( C3162 C3198 ) C3162_=_C3252( C3162 C3252 ) C3162_=_C3379( C3162 C3379 ) C3162_=_C3401( C3162 C3401 ) C3162_=_C3425( C3162 C3425 ) \nC3162_=_C3479( C3162 C3479 ) C3162_=_C3570( C3162 C3570 ) C3162_=_C3571( C3162 C3571 ) C3162_=_C3572( C3162 C3572 ) C3162_=_C3573( C3162 C3573 ) C3162_=_C3574( C3162 C3574 ) \nC3162_=_C3575( C3162 C3575 ) C3162_=_C3576( C3162 C3576 ) C3162_=_C3577( C3162 C3577 ) C3162_=_C3578( C3162 C3578 ) C3162_=_C3579( C3162 C3579 ) C3162_=_C3580( C3162 C3580 ) \nC3181_=_C3198( C3181 C3198 ) C3181_=_C3252( C3181 C3252 ) C3181_=_C3379( C3181 C3379 ) C3181_=_C3401( C3181 C3401 ) C3181_=_C3425( C3181 C3425 ) C3181_=_C3479( C3181 C3479 ) \nC3181_=_C3570( C3181 C3570 ) C3181_=_C3571( C3181 C3571 ) C3181_=_C3572( C3181 C3572 ) C3181_=_C3573( C3181 C3573 ) C3181_=_C3574( C3181 C3574 ) C3181_=_C3575( C3181 C3575 ) \nC3181_=_C3576( C3181 C3576 ) C3181_=_C3577( C3181 C3577 ) C3181_=_C3578( C3181 C3578 ) C3181_=_C3579( C3181 C3579 ) C3181_=_C3580( C3181 C3580 ) C3198_=_C3252( C3198 C3252 ) \nC3198_=_C3379( C3198 C3379 ) C3198_=_C3401( C3198 C3401 ) C3198_=_C3425( C3198 C3425 ) C3198_=_C3479( C3198 C3479 ) C3198_=_C3570( C3198 C3570 ) C3198_=_C3571( C3198 C3571 ) \nC3198_=_C3572(</w:t>
      </w:r>
    </w:p>
    <w:p>
      <w:pPr>
        <w:pStyle w:val="PreformattedText"/>
        <w:bidi w:val="0"/>
        <w:spacing w:before="0" w:after="0"/>
        <w:jc w:val="left"/>
        <w:rPr/>
      </w:pPr>
      <w:r>
        <w:rPr/>
        <w:t xml:space="preserve"> </w:t>
      </w:r>
      <w:r>
        <w:rPr/>
        <w:t>C3198 C3572 ) C3198_=_C3573( C3198 C3573 ) C3198_=_C3574( C3198 C3574 ) C3198_=_C3575( C3198 C3575 ) C3198_=_C3576( C3198 C3576 ) C3198_=_C3577( C3198 C3577 ) \nC3198_=_C3578( C3198 C3578 ) C3198_=_C3579( C3198 C3579 ) C3198_=_C3580( C3198 C3580 ) C3252_=_C3379( C3252 C3379 ) C3252_=_C3401( C3252 C3401 ) C3252_=_C3425( C3252 C3425 ) \nC3252_=_C3479( C3252 C3479 ) C3252_=_C3570( C3252 C3570 ) C3252_=_C3571( C3252 C3571 ) C3252_=_C3572( C3252 C3572 ) C3252_=_C3573( C3252 C3573 ) C3252_=_C3574( C3252 C3574 ) \nC3252_=_C3575( C3252 C3575 ) C3252_=_C3576( C3252 C3576 ) C3252_=_C3577( C3252 C3577 ) C3252_=_C3578( C3252 C3578 ) C3252_=_C3579( C3252 C3579 ) C3252_=_C3580( C3252 C3580 ) \nC3302_=_C3361( C3302 C3361 ) C3302_=_C3376( C3302 C3376 ) C3302_=_C3398( C3302 C3398 ) C3302_=_C3399( C3302 C3399 ) C3302_=_C3400( C3302 C3400 ) C3302_=_C3401( C3302 C3401 ) \nC3302_=_C3402( C3302 C3402 ) C3302_=_C3403( C3302 C3403 ) C3302_=_C3404( C3302 C3404 ) C3302_=_C3405( C3302 C3405 ) C3302_=_C3406( C3302 C3406 ) C3302_=_C3407( C3302 C3407 ) \nC3302_=_C3408( C3302 C3408 ) C3302_=_C3409( C3302 C3409 ) C3302_=_C3410( C3302 C3410 ) C3302_=_C3411( C3302 C3411 ) C3339_=_C3353( C3339 C3353 ) C3339_=_C3378( C3339 C3378 ) \nC3339_=_C3400( C3339 C3400 ) C3339_=_C3463( C3339 C3463 ) C3339_=_C3478( C3339 C3478 ) C3339_=_C3490( C3339 C3490 ) C3339_=_C3491( C3339 C3491 ) C3339_=_C3492( C3339 C3492 ) \nC3339_=_C3493( C3339 C3493 ) C3339_=_C3494( C3339 C3494 ) C3339_=_C3495( C3339 C3495 ) C3339_=_C3496( C3339 C3496 ) C3353_=_C3378( C3353 C3378 ) C3353_=_C3400( C3353 C3400 ) \nC3353_=_C3463( C3353 C3463 ) C3353_=_C3478( C3353 C3478 ) C3353_=_C3490( C3353 C3490 ) C3353_=_C3491( C3353 C3491 ) C3353_=_C3492( C3353 C3492 ) C3353_=_C3493( C3353 C3493 ) \nC3353_=_C3494( C3353 C3494 ) C3353_=_C3495( C3353 C3495 ) C3353_=_C3496( C3353 C3496 ) C3361_=_C3376( C3361 C3376 ) C3361_=_C3398( C3361 C3398 ) C3361_=_C3399( C3361 C3399 ) \nC3361_=_C3400( C3361 C3400 ) C3361_=_C3401( C3361 C3401 ) C3361_=_C3402( C3361 C3402 ) C3361_=_C3403( C3361 C3403 ) C3361_=_C3404( C3361 C3404 ) C3361_=_C3405( C3361 C3405 ) \nC3361_=_C3406( C3361 C3406 ) C3361_=_C3407( C3361 C3407 ) C3361_=_C3408( C3361 C3408 ) C3361_=_C3409( C3361 C3409 ) C3361_=_C3410( C3361 C3410 ) C3361_=_C3411( C3361 C3411 ) \nC3376_=_C3378( C3376 C3378 ) C3376_=_C3379( C3376 C3379 ) C3376_=_C3398( C3376 C3398 ) C3376_=_C3399( C3376 C3399 ) C3376_=_C3400( C3376 C3400 ) C3376_=_C3401( C3376 C3401 ) \nC3376_=_C3402( C3376 C3402 ) C3376_=_C3403( C3376 C3403 ) C3376_=_C3404( C3376 C3404 ) C3376_=_C3405( C3376 C3405 ) C3376_=_C3406( C3376 C3406 ) C3376_=_C3407( C3376 C3407 ) \nC3376_=_C3408( C3376 C3408 ) C3376_=_C3409( C3376 C3409 ) C3376_=_C3410( C3376 C3410 ) C3376_=_C3411( C3376 C3411 ) C3378_=_C3379( C3378 C3379 ) C3378_=_C3400( C3378 C3400 ) \nC3378_=_C3463( C3378 C3463 ) C3378_=_C3478( C3378 C3478 ) C3378_=_C3490( C3378 C3490 ) C3378_=_C3491( C3378 C3491 ) C3378_=_C3492( C3378 C3492 ) C3378_=_C3493( C3378 C3493 ) \nC3378_=_C3494( C3378 C3494 ) C3378_=_C3495( C3378 C3495 ) C3378_=_C3496( C3378 C3496 ) C3379_=_C3401( C3379 C3401 ) C3379_=_C3425( C3379 C3425 ) C3379_=_C3479( C3379 C3479 ) \nC3379_=_C3570( C3379 C3570 ) C3379_=_C3571( C3379 C3571 ) C3379_=_C3572( C3379 C3572 ) C3379_=_C3573( C3379 C3573 ) C3379_=_C3574( C3379 C3574 ) C3379_=_C3575( C3379 C3575 ) \nC3379_=_C3576( C3379 C3576 ) C3379_=_C3577( C3379 C3577 ) C3379_=_C3578( C3379 C3578 ) C3379_=_C3579( C3379 C3579 ) C3379_=_C3580( C3379 C3580 ) C3398_=_C3399( C3398 C3399 ) \nC3398_=_C3400( C3398 C3400 ) C3398_=_C3401( C3398 C3401 ) C3398_=_C3402( C3398 C3402 ) C3398_=_C3403( C3398 C3403 ) C3398_=_C3404( C3398 C3404 ) C3398_=_C3405( C3398 C3405 ) \nC3398_=_C3406( C3398 C3406 ) C3398_=_C3407( C3398 C3407 ) C3398_=_C3408( C3398 C3408 ) C3398_=_C3409( C3398 C3409 ) C3398_=_C3410( C3398 C3410 ) C3398_=_C3411( C3398 C3411 ) \nC3398_=_C3425( C3398 C3425 ) C3399_=_C3400( C3399 C3400 ) C3399_=_C3401( C3399 C3401 ) C3399_=_C3402( C3399 C3402 ) C3399_=_C3403( C3399 C3403 ) C3399_=_C3404( C3399 C3404 ) \nC3399_=_C3405( C3399 C3405 ) C3399_=_C3406( C3399 C3406 ) C3399_=_C3407( C3399 C3407 ) C3399_=_C3408( C3399 C3408 ) C3399_=_C3409( C3399 C3409 ) C3399_=_C3410( C3399 C3410 ) \nC3399_=_C3411( C3399 C3411 ) C3399_=_C3478( C3399 C3478 ) C3399_=_C3479( C3399 C3479 ) C3400_=_C3401( C3400 C3401 ) C3400_=_C3402( C3400 C3402 ) C3400_=_C3403( C3400 C3403 ) \nC3400_=_C3404( C3400 C3404 ) C3400_=_C3405( C3400 C3405 ) C3400_=_C3406( C3400 C3406 ) C3400_=_C3407( C3400 C3407 ) C3400_=_C3408( C3400 C3408 ) C3400_=_C3409( C3400 C3409 ) \nC3400_=_C3410( C3400 C3410 ) C3400_=_C3411( C3400 C3411 ) C3400_=_C3463( C3400 C3463 ) C3400_=_C3478( C3400 C3478 ) C3400_=_C3490( C3400 C3490 ) C3400_=_C3491( C3400 C3491 ) \nC3400_=_C3492( C3400 C3492 ) C3400_=_C3493( C3400 C3493 ) C3400_=_C3494( C3400 C3494 ) C3400_=_C3495( C3400 C3495 ) C3400_=_C3496( C3400 C3496 ) C3401_=_C3402( C3401 C3402 ) \nC3401_=_C3403( C3401 C3403 ) C3401_=_C3404( C3401 C3404 ) C3401_=_C3405( C3401 C3405 ) C3401_=_C3406( C3401 C3406 ) C3401_=_C3407( C3401 C3407 ) C3401_=_C3408( C3401 C3408 ) \nC3401_=_C3409( C3401 C3409 ) C3401_=_C3410( C3401 C3410 ) C3401_=_C3411( C3401 C3411 ) C3401_=_C3425( C3401 C3425 ) C3401_=_C3479( C3401 C3479 ) C3401_=_C3570( C3401 C3570 ) \nC3401_=_C3571( C3401 C3571 ) C3401_=_C3572( C3401 C3572 ) C3401_=_C3573( C3401 C3573 ) C3401_=_C3574( C3401 C3574 ) C3401_=_C3575( C3401 C3575 ) C3401_=_C3576( C3401 C3576 ) \nC3401_=_C3577( C3401 C3577 ) C3401_=_C3578( C3401 C3578 ) C3401_=_C3579( C3401 C3579 ) C3401_=_C3580( C3401 C3580 ) C3402_=_C3403( C3402 C3403 ) C3402_=_C3404( C3402 C3404 ) \nC3402_=_C3405( C3402 C3405 ) C3402_=_C3406( C3402 C3406 ) C3402_=_C3407( C3402 C3407 ) C3402_=_C3408( C3402 C3408 ) C3402_=_C3409( C3402 C3409 ) C3402_=_C3410( C3402 C3410 ) \nC3402_=_C3411( C3402 C3411 ) C3402_=_C3490( C3402 C3490 ) C3402_=_C3572( C3402 C3572 ) C3403_=_C3404( C3403 C3404 ) C3403_=_C3405( C3403 C3405 ) C3403_=_C3406( C3403 C3406 ) \nC3403_=_C3407( C3403 C3407 ) C3403_=_C3408( C3403 C3408 ) C3403_=_C3409( C3403 C3409 ) C3403_=_C3410( C3403 C3410 ) C3403_=_C3411( C3403 C3411 ) C3404_=_C3405( C3404 C3405 ) \nC3404_=_C3406( C3404 C3406 ) C3404_=_C3407( C3404 C3407 ) C3404_=_C3408( C3404 C3408 ) C3404_=_C3409( C3404 C3409 ) C3404_=_C3410( C3404 C3410 ) C3404_=_C3411( C3404 C3411 ) \nC3405_=_C3406( C3405 C3406 ) C3405_=_C3407( C3405 C3407 ) C3405_=_C3408( C3405 C3408 ) C3405_=_C3409( C3405 C3409 ) C3405_=_C3410( C3405 C3410 ) C3405_=_C3411( C3405 C3411 ) \nC3406_=_C3407( C3406 C3407 ) C3406_=_C3408( C3406 C3408 ) C3406_=_C3409( C3406 C3409 ) C3406_=_C3410( C3406 C3410 ) C3406_=_C3411( C3406 C3411 ) C3407_=_C3408( C3407 C3408 ) \nC3407_=_C3409( C3407 C3409 ) C3407_=_C3410( C3407 C3410 ) C3407_=_C3411( C3407 C3411 ) C3408_=_C3409( C3408 C3409 ) C3408_=_C3410( C3408 C3410 ) C3408_=_C3411( C3408 C3411 ) \nC3409_=_C3410( C3409 C3410 ) C3409_=_C3411( C3409 C3411 ) C3410_=_C3411( C3410 C3411 ) C3410_=_C3494( C3410 C3494 ) C3410_=_C3577( C3410 C3577 ) C3411_=_C3495( C3411 C3495 ) \nC3411_=_C3579( C3411 C3579 ) C3425_=_C3479( C3425 C3479 ) C3425_=_C3570( C3425 C3570 ) C3425_=_C3571( C3425 C3571 ) C3425_=_C3572( C3425 C3572 ) C3425_=_C3573( C3425 C3573 ) \nC3425_=_C3574( C3425 C3574 ) C3425_=_C3575( C3425 C3575 ) C3425_=_C3576( C3425 C3576 ) C3425_=_C3577( C3425 C3577 ) C3425_=_C3578( C3425 C3578 ) C3425_=_C3579( C3425 C3579 ) \nC3425_=_C3580( C3425 C3580 ) C3463_=_C3478( C3463 C3478 ) C3463_=_C3490( C3463 C3490 ) C3463_=_C3491( C3463 C3491 ) C3463_=_C3492( C3463 C3492 ) C3463_=_C3493( C3463 C3493 ) \nC3463_=_C3494( C3463 C3494 ) C3463_=_C3495( C3463 C3495 ) C3463_=_C3496( C3463 C3496 ) C3478_=_C3479( C3478 C3479 ) C3478_=_C3490( C3478 C3490 ) C3478_=_C3491( C3478 C3491 ) \nC3478_=_C3492( C3478 C3492 ) C3478_=_C3493( C3478 C3493 ) C3478_=_C3494( C3478 C3494 ) C3478_=_C3495( C3478 C3495 ) C3478_=_C3496( C3478 C3496 ) C3479_=_C3570( C3479 C3570 ) \nC3479_=_C3571( C3479 C3571 ) C3479_=_C3572( C3479 C3572 ) C3479_=_C3573( C3479 C3573 ) C3479_=_C3574( C3479 C3574 ) C3479_=_C3575( C3479 C3575 ) C3479_=_C3576( C3479 C3576 ) \nC3479_=_C3577( C3479 C3577 ) C3479_=_C3578( C3479 C3578 ) C3479_=_C3579( C3479 C3579 ) C3479_=_C3580( C3479 C3580 ) C3490_=_C3491( C3490 C3491 ) C3490_=_C3492( C3490 C3492 ) \nC3490_=_C3493( C3490 C3493 ) C3490_=_C3494( C3490 C3494 ) C3490_=_C3495( C3490 C3495 ) C3490_=_C3496( C3490 C3496 ) C3490_=_C3572( C3490 C3572 ) C3491_=_C3492( C3491 C3492 ) \nC3491_=_C3493( C3491 C3493 ) C3491_=_C3494( C3491 C3494 ) C3491_=_C3495( C3491 C3495 ) C3491_=_C3496( C3491 C3496 ) C3492_=_C3493( C3492 C3493 ) C3492_=_C3494( C3492 C3494 ) \nC3492_=_C3495( C3492 C3495 ) C3492_=_C3496( C3492 C3496 ) C3493_=_C3494( C3493 C3494 ) C3493_=_C3495( C3493 C3495 ) C3493_=_C3496( C3493 C3496 ) C3494_=_C3495( C3494 C3495 ) \nC3494_=_C3496( C3494 C3496 ) C3494_=_C3577( C3494 C3577 ) C3495_=_C3496( C3495 C3496 ) C3495_=_C3579( C3495 C3579 ) C3570_=_C3571( C3570 C3571 ) C3570_=_C3572( C3570 C3572 ) \nC3570_=_C3573( C3570 C3573 ) C3570_=_C3574( C3570 C3574 ) C3570_=_C3575( C3570 C3575 ) C3570_=_C3576( C3570 C3576 ) C3570_=_C3577( C3570 C3577 ) C3570_=_C3578( C3570 C3578 ) \nC3570_=_C3579( C3570 C3579 ) C3570_=_C3580( C3570 C3580 ) C3571_=_C3572( C3571 C3572 ) C3571_=_C3573( C3571 C3573 ) C3571_=_C3574( C3571 C3574 ) C3571_=_C3575( C3571 C3575 ) \nC3571_=_C3576( C3571 C3576 ) C3571_=_C3577( C3571 C3577 ) C3571_=_C3578( C3571 C3578 ) C3571_=_C3579( C3571 C3579 ) C3571_=_C3580( C3571 C3580 ) C3572_=_C3573( C3572 C3573 ) \nC3572_=_C3574( C3572 C3574 ) C3572_=_C3575( C3572 C3575 ) C3572_=_C3576( C3572 C3576 ) C3572_=_C3577( C3572 C3577 ) C3572_=_C3578( C3572 C3578 ) C3572_=_C3579( C3572 C3579 ) \nC3572_=_C3580( C3572 C3580 ) C3573_=_C3574( C3573 C3574 ) C3573_=_C3575( C3573 C3575 ) C3573_=_C3576( C3573 C3576 ) C3573_=_C3577( C3573 C3577 ) C3573_=_C3578( C3573 C3578 ) \nC3573_=_C3579( C3573 C3579 ) C3573_=_C3580( C3573 C3580 ) C3574_=_C3575(</w:t>
      </w:r>
    </w:p>
    <w:p>
      <w:pPr>
        <w:pStyle w:val="PreformattedText"/>
        <w:bidi w:val="0"/>
        <w:spacing w:before="0" w:after="0"/>
        <w:jc w:val="left"/>
        <w:rPr/>
      </w:pPr>
      <w:r>
        <w:rPr/>
        <w:t xml:space="preserve"> </w:t>
      </w:r>
      <w:r>
        <w:rPr/>
        <w:t>C3574 C3575 ) C3574_=_C3576( C3574 C3576 ) C3574_=_C3577( C3574 C3577 ) C3574_=_C3578( C3574 C3578 ) \nC3574_=_C3579( C3574 C3579 ) C3574_=_C3580( C3574 C3580 ) C3575_=_C3576( C3575 C3576 ) C3575_=_C3577( C3575 C3577 ) C3575_=_C3578( C3575 C3578 ) C3575_=_C3579( C3575 C3579 ) \nC3575_=_C3580( C3575 C3580 ) C3576_=_C3577( C3576 C3577 ) C3576_=_C3578( C3576 C3578 ) C3576_=_C3579( C3576 C3579 ) C3576_=_C3580( C3576 C3580 ) C3577_=_C3578( C3577 C3578 ) \nC3577_=_C3579( C3577 C3579 ) C3577_=_C3580( C3577 C3580 ) C3578_=_C3579( C3578 C3579 ) C3578_=_C3580( C3578 C3580 ) C3579_=_C3580( C3579 C3580 ) "];216-&gt;310[label="101: C478 C479 C480 C481 C482 \nC483 C484 C485 C486 C487 C488 \nC489 C490 C491 C492 C494 C497 \nC498 C499 C500 C501 C502 C503 \nC504 C505 C518 C519 C692 C694 \nC929 C1163 C1254 C1272 C1390 C1443 \nC1488 C1597 C1640 C1733 C1735 C1736 \nC1757 C1777 C1936 C1954 C2169 C2286 \nC2404 C2573 C2680 C2951 C2953 C2954 \nC2969 C3070 C3097 C3162 C3181 C3198 \nC3252 C3302 C3339 C3353 C3361 C3376 \nC3378 C3379 C3398 C3399 C3402 C3403 \nC3404 C3405 C3406 C3407 C3408 C3409 \nC3410 C3411 C3425 C3463 C3478 C3479 \nC3490 C3491 C3492 C3493 C3494 C3495 \nC3496 C3570 C3571 C3572 C3573 C3574 \nC3575 C3576 C3577 C3578 C3579 C3580 \n1280: C478_=_C479 ,C478_=_C480 ,C478_=_C481 ,C478_=_C482 ,C478_=_C483 ,\nC478_=_C484 ,C478_=_C485 ,C478_=_C486 ,C478_=_C487 ,C478_=_C488 ,C478_=_C489 ,\nC478_=_C490 ,C478_=_C491 ,C478_=_C492 ,C478_=_C494 ,C478_=_C497 ,C478_=_C498 ,\nC478_=_C499 ,C478_=_C500 ,C478_=_C501 ,C478_=_C502 ,C478_=_C503 ,C478_=_C504 ,\nC478_=_C505 ,C478_=_C1443 ,C479_=_C480 ,C479_=_C481 ,C479_=_C482 ,C479_=_C483 ,\nC479_=_C484 ,C479_=_C485 ,C479_=_C486 ,C479_=_C487 ,C479_=_C488 ,C479_=_C489 ,\nC479_=_C490 ,C479_=_C491 ,C479_=_C492 ,C479_=_C494 ,C479_=_C497 ,C479_=_C498 ,\nC479_=_C499 ,C479_=_C500 ,C479_=_C501 ,C479_=_C502 ,C479_=_C503 ,C479_=_C504 ,\nC479_=_C505 ,C480_=_C481 ,C480_=_C482 ,C480_=_C483 ,C480_=_C484 ,C480_=_C485 ,\nC480_=_C486 ,C480_=_C487 ,C480_=_C488 ,C480_=_C489 ,C480_=_C490 ,C480_=_C491 ,\nC480_=_C492 ,C480_=_C494 ,C480_=_C497 ,C480_=_C498 ,C480_=_C499 ,C480_=_C500 ,\nC480_=_C501 ,C480_=_C502 ,C480_=_C503 ,C480_=_C504 ,C480_=_C505 ,C480_=_C1733 ,\nC480_=_C1735 ,C480_=_C1736 ,C481_=_C482 ,C481_=_C483 ,C481_=_C484 ,C481_=_C485 ,\nC481_=_C486 ,C481_=_C487 ,C481_=_C488 ,C481_=_C489 ,C481_=_C490 ,C481_=_C491 ,\nC481_=_C492 ,C481_=_C494 ,C481_=_C497 ,C481_=_C498 ,C481_=_C499 ,C481_=_C500 ,\nC481_=_C501 ,C481_=_C502 ,C481_=_C503 ,C481_=_C504 ,C481_=_C505 ,C482_=_C483 ,\nC482_=_C484 ,C482_=_C485 ,C482_=_C486 ,C482_=_C487 ,C482_=_C488 ,C482_=_C489 ,\nC482_=_C490 ,C482_=_C491 ,C482_=_C492 ,C482_=_C494 ,C482_=_C497 ,C482_=_C498 ,\nC482_=_C499 ,C482_=_C500 ,C482_=_C501 ,C482_=_C502 ,C482_=_C503 ,C482_=_C504 ,\nC482_=_C505 ,C482_=_C2169 ,C483_=_C484 ,C483_=_C485 ,C483_=_C486 ,C483_=_C487 ,\nC483_=_C488 ,C483_=_C489 ,C483_=_C490 ,C483_=_C491 ,C483_=_C492 ,C483_=_C494 ,\nC483_=_C497 ,C483_=_C498 ,C483_=_C499 ,C483_=_C500 ,C483_=_C501 ,C483_=_C502 ,\nC483_=_C503 ,C483_=_C504 ,C483_=_C505 ,C484_=_C485 ,C484_=_C486 ,C484_=_C487 ,\nC484_=_C488 ,C484_=_C489 ,C484_=_C490 ,C484_=_C491 ,C484_=_C492 ,C484_=_C494 ,\nC484_=_C497 ,C484_=_C498 ,C484_=_C499 ,C484_=_C500 ,C484_=_C501 ,C484_=_C502 ,\nC484_=_C503 ,C484_=_C504 ,C484_=_C505 ,C484_=_C2286 ,C485_=_C486 ,C485_=_C487 ,\nC485_=_C488 ,C485_=_C489 ,C485_=_C490 ,C485_=_C491 ,C485_=_C492 ,C485_=_C494 ,\nC485_=_C497 ,C485_=_C498 ,C485_=_C499 ,C485_=_C500 ,C485_=_C501 ,C485_=_C502 ,\nC485_=_C503 ,C485_=_C504 ,C485_=_C505 ,C486_=_C487 ,C486_=_C488 ,C486_=_C489 ,\nC486_=_C490 ,C486_=_C491 ,C486_=_C492 ,C486_=_C494 ,C486_=_C497 ,C486_=_C498 ,\nC486_=_C499 ,C486_=_C500 ,C486_=_C501 ,C486_=_C502 ,C486_=_C503 ,C486_=_C504 ,\nC486_=_C505 ,C486_=_C2951 ,C486_=_C2953 ,C486_=_C2954 ,C487_=_C488 ,C487_=_C489 ,\nC487_=_C490 ,C487_=_C491 ,C487_=_C492 ,C487_=_C494 ,C487_=_C497 ,C487_=_C498 ,\nC487_=_C499 ,C487_=_C500 ,C487_=_C501 ,C487_=_C502 ,C487_=_C503 ,C487_=_C504 ,\nC487_=_C505 ,C487_=_C3070 ,C488_=_C489 ,C488_=_C490 ,C488_=_C491 ,C488_=_C492 ,\nC488_=_C494 ,C488_=_C497 ,C488_=_C498 ,C488_=_C499 ,C488_=_C500 ,C488_=_C501 ,\nC488_=_C502 ,C488_=_C503 ,C488_=_C504 ,C488_=_C505 ,C488_=_C3097 ,C489_=_C490 ,\nC489_=_C491 ,C489_=_C492 ,C489_=_C494 ,C489_=_C497 ,C489_=_C498 ,C489_=_C499 ,\nC489_=_C500 ,C489_=_C501 ,C489_=_C502 ,C489_=_C503 ,C489_=_C504 ,C489_=_C505 ,\nC489_=_C3162 ,C490_=_C491 ,C490_=_C492 ,C490_=_C494 ,C490_=_C497 ,C490_=_C498 ,\nC490_=_C499 ,C490_=_C500 ,C490_=_C501 ,C490_=_C502 ,C490_=_C503 ,C490_=_C504 ,\nC490_=_C505 ,C490_=_C3181 ,C491_=_C492 ,C491_=_C494 ,C491_=_C497 ,C491_=_C498 ,\nC491_=_C499 ,C491_=_C500 ,C491_=_C501 ,C491_=_C502 ,C491_=_C503 ,C491_=_C504 ,\nC491_=_C505 ,C491_=_C3198 ,C492_=_C494 ,C492_=_C497 ,C492_=_C498 ,C492_=_C499 ,\nC492_=_C500 ,C492_=_C501 ,C492_=_C502 ,C492_=_C503 ,C492_=_C504 ,C492_=_C505 ,\nC492_=_C3376 ,C492_=_C3378 ,C492_=_C3379 ,C494_=_C497 ,C494_=_C498 ,C494_=_C499 ,\nC494_=_C500 ,C494_=_C501 ,C494_=_C502 ,C494_=_C503 ,C494_=_C504 ,C494_=_C505 ,\nC494_=_C3399 ,C494_=_C3478 ,C494_=_C3479 ,C497_=_C498 ,C497_=_C499 ,C497_=_C500 ,\nC497_=_C501 ,C497_=_C502 ,C497_=_C503 ,C497_=_C504 ,C497_=_C505 ,C498_=_C499 ,\nC498_=_C500 ,C498_=_C501 ,C498_=_C502 ,C498_=_C503 ,C498_=_C504 ,C498_=_C505 ,\nC499_=_C500 ,C499_=_C501 ,C499_=_C502 ,C499_=_C503 ,C499_=_C504 ,C499_=_C505 ,\nC499_=_C3570 ,C500_=_C501 ,C500_=_C502 ,C500_=_C503 ,C500_=_C504 ,C500_=_C505 ,\nC501_=_C502 ,C501_=_C503 ,C501_=_C504 ,C501_=_C505 ,C501_=_C3402 ,C501_=_C3490 ,\nC501_=_C3572 ,C502_=_C503 ,C502_=_C504 ,C502_=_C505 ,C503_=_C504 ,C503_=_C505 ,\nC503_=_C3410 ,C503_=_C3494 ,C503_=_C3577 ,C504_=_C505 ,C504_=_C3578 ,C505_=_C3411 ,\nC505_=_C3495 ,C505_=_C3579 ,C518_=_C519 ,C518_=_C929 ,C518_=_C1272 ,C518_=_C1390 ,\nC518_=_C1733 ,C518_=_C1757 ,C518_=_C1777 ,C518_=_C1936 ,C518_=_C2573 ,C518_=_C2951 ,\nC518_=_C3302 ,C518_=_C3361 ,C518_=_C3376 ,C518_=_C3398 ,C518_=_C3399 ,C518_=_C3402 ,\nC518_=_C3403 ,C518_=_C3404 ,C518_=_C3405 ,C518_=_C3406 ,C518_=_C3407 ,C518_=_C3408 ,\nC518_=_C3409 ,C518_=_C3410 ,C518_=_C3411 ,C519_=_C692 ,C519_=_C1163 ,C519_=_C1254 ,\nC519_=_C1488 ,C519_=_C1597 ,C519_=_C1640 ,C519_=_C1735 ,C519_=_C2169 ,C519_=_C2404 ,\nC519_=_C2680 ,C519_=_C2953 ,C519_=_C2969 ,C519_=_C3339 ,C519_=_C3353 ,C519_=_C3378 ,\nC519_=_C3463 ,C519_=_C3478 ,C519_=_C3490 ,C519_=_C3491 ,C519_=_C3492 ,C519_=_C3493 ,\nC519_=_C3494 ,C519_=_C3495 ,C519_=_C3496 ,C692_=_C694 ,C692_=_C1163 ,C692_=_C1254 ,\nC692_=_C1488 ,C692_=_C1597 ,C692_=_C1640 ,C692_=_C1735 ,C692_=_C2169 ,C692_=_C2404 ,\nC692_=_C2680 ,C692_=_C2953 ,C692_=_C2969 ,C692_=_C3339 ,C692_=_C3353 ,C692_=_C3378 ,\nC692_=_C3463 ,C692_=_C3478 ,C692_=_C3490 ,C692_=_C3491 ,C692_=_C3492 ,C692_=_C3493 ,\nC692_=_C3494 ,C692_=_C3495 ,C692_=_C3496 ,C694_=_C1443 ,C694_=_C1736 ,C694_=_C1954 ,\nC694_=_C2286 ,C694_=_C2954 ,C694_=_C3070 ,C694_=_C3097 ,C694_=_C3162 ,C694_=_C3181 ,\nC694_=_C3198 ,C694_=_C3252 ,C694_=_C3379 ,C694_=_C3425 ,C694_=_C3479 ,C694_=_C3570 ,\nC694_=_C3571 ,C694_=_C3572 ,C694_=_C3573 ,C694_=_C3574 ,C694_=_C3575 ,C694_=_C3576 ,\nC694_=_C3577 ,C694_=_C3578 ,C694_=_C3579 ,C694_=_C3580 ,C929_=_C1272 ,C929_=_C1390 ,\nC929_=_C1733 ,C929_=_C1757 ,C929_=_C1777 ,C929_=_C1936 ,C929_=_C2573 ,C929_=_C2951 ,\nC929_=_C3302 ,C929_=_C3361 ,C929_=_C3376 ,C929_=_C3398 ,C929_=_C3399 ,C929_=_C3402 ,\nC929_=_C3403 ,C929_=_C3404 ,C929_=_C3405 ,C929_=_C3406 ,C929_=_C3407 ,C929_=_C3408 ,\nC929_=_C3409 ,C929_=_C3410 ,C929_=_C3411 ,C1163_=_C1254 ,C1163_=_C1488 ,C1163_=_C1597 ,\nC1163_=_C1640 ,C1163_=_C1735 ,C1163_=_C2169 ,C1163_=_C2404 ,C1163_=_C2680 ,C1163_=_C2953 ,\nC1163_=_C2969 ,C1163_=_C3339 ,C1163_=_C3353 ,C1163_=_C3378 ,C1163_=_C3463 ,C1163_=_C3478 ,\nC1163_=_C3490 ,C1163_=_C3491 ,C1163_=_C3492 ,C1163_=_C3493 ,C1163_=_C3494 ,C1163_=_C3495 ,\nC1163_=_C3496 ,C1254_=_C1488 ,C1254_=_C1597 ,C1254_=_C1640 ,C1254_=_C1735 ,C1254_=_C2169 ,\nC1254_=_C2404 ,C1254_=_C2680 ,C1254_=_C2953 ,C1254_=_C2969 ,C1254_=_C3339 ,C1254_=_C3353 ,\nC1254_=_C3378 ,C1254_=_C3463 ,C1254_=_C3478 ,C1254_=_C3490 ,C1254_=_C3491 ,C1254_=_C3492 ,\nC1254_=_C3493 ,C1254_=_C3494 ,C1254_=_C3495 ,C1254_=_C3496 ,C1272_=_C1390 ,C1272_=_C1733 ,\nC1272_=_C1757 ,C1272_=_C1777 ,C1272_=_C1936 ,C1272_=_C2573 ,C1272_=_C2951 ,C1272_=_C3302 ,\nC1272_=_C3361 ,C1272_=_C3376 ,C1272_=_C3398 ,C1272_=_C3399 ,C1272_=_C3402 ,C1272_=_C3403 ,\nC1272_=_C3404 ,C1272_=_C3405 ,C1272_=_C3406 ,C1272_=_C3407 ,C1272_=_C3408 ,C1272_=_C3409 ,\nC1272_=_C3410 ,C1272_=_C3411 ,C1390_=_C1733 ,C1390_=_C1757 ,C1390_=_C1777 ,C1390_=_C1936 ,\nC1390_=_C2573 ,C1390_=_C2951 ,C1390_=_C3302 ,C1390_=_C3361 ,C1390_=_C3376 ,C1390_=_C3398 ,\nC1390_=_C3399 ,C1390_=_C3402 ,C1390_=_C3403 ,C1390_=_C3404 ,C1390_=_C3405 ,C1390_=_C3406 ,\nC1390_=_C3407 ,C1390_=_C3408 ,C1390_=_C3409 ,C1390_=_C3410 ,C1390_=_C3411 ,C1443_=_C1736 ,\nC1443_=_C1954 ,C1443_=_C2286 ,C1443_=_C2954 ,C1443_=_C3070 ,C1443_=_C3097 ,C1443_=_C3162 ,\nC1443_=_C3181 ,C1443_=_C3198 ,C1443_=_C3252 ,C1443_=_C3379 ,C1443_=_C3425 ,C1443_=_C3479 ,\nC1443_=_C3570 ,C1443_=_C3571 ,C1443_=_C3572 ,C1443_=_C3573 ,C1443_=_C3574 ,C1443_=_C3575 ,\nC1443_=_C3576 ,C1443_=_C3577 ,C1443_=_C3578 ,C1443_=_C3579 ,C1443_=_C3580 ,C1488_=_C1597 ,\nC1488_=_C1640 ,C1488_=_C1735 ,C1488_=_C2169 ,C1488_=_C2404 ,C1488_=_C2680 ,C1488_=_C2953 ,\nC1488_=_C2969 ,C1488_=_C3339 ,C1488_=_C3353 ,C1488_=_C3378 ,C1488_=_C3463 ,C1488_=_C3478 ,\nC1488_=_C3490 ,C1488_=_C3491 ,C1488_=_C3492 ,C1488_=_C3493 ,C1488_=_C3494 ,C1488_=_C3495 ,\nC1488_=_C3496 ,C1597_=_C1640 ,C1597_=_C1735 ,C1597_=_C2169 ,C1597_=_C2404 ,C1597_=_C2680 ,\nC1597_=_C2953 ,C1597_=_C2969 ,C1597_=_C3339 ,C1597_=_C3353 ,C1597_=_C3378 ,C1597_=_C3463 ,\nC1597_=_C3478 ,C1597_=_C3490 ,C1597_=_C3491 ,C1597_=_C3492 ,C1597_=_C3493 ,C1597_=_C3494 ,\nC1597_=_C3495 ,C1597_=_C3496 ,C1640_=_C1735 ,C1640_=_C2169 ,C1640_=_C2404 ,C1640_=_C2680 ,\nC1640_=_C2953 ,C1640_=_C2969 ,C1640_=_C3339 ,C1640_=_C3353 ,C1640_=_C3378 ,C1640_=_C3463 ,\nC1640_=_C3478 ,C1640_=_C3490 ,C1640_=_C3491 ,C1640_=_C3492</w:t>
      </w:r>
    </w:p>
    <w:p>
      <w:pPr>
        <w:pStyle w:val="PreformattedText"/>
        <w:bidi w:val="0"/>
        <w:spacing w:before="0" w:after="0"/>
        <w:jc w:val="left"/>
        <w:rPr/>
      </w:pPr>
      <w:r>
        <w:rPr/>
        <w:t xml:space="preserve"> </w:t>
      </w:r>
      <w:r>
        <w:rPr/>
        <w:t>,C1640_=_C3493 ,C1640_=_C3494 ,\nC1640_=_C3495 ,C1640_=_C3496 ,C1733_=_C1735 ,C1733_=_C1736 ,C1733_=_C1757 ,C1733_=_C1777 ,\nC1733_=_C1936 ,C1733_=_C2573 ,C1733_=_C2951 ,C1733_=_C3302 ,C1733_=_C3361 ,C1733_=_C3376 ,\nC1733_=_C3398 ,C1733_=_C3399 ,C1733_=_C3402 ,C1733_=_C3403 ,C1733_=_C3404 ,C1733_=_C3405 ,\nC1733_=_C3406 ,C1733_=_C3407 ,C1733_=_C3408 ,C1733_=_C3409 ,C1733_=_C3410 ,C1733_=_C3411 ,\nC1735_=_C1736 ,C1735_=_C2169 ,C1735_=_C2404 ,C1735_=_C2680 ,C1735_=_C2953 ,C1735_=_C2969 ,\nC1735_=_C3339 ,C1735_=_C3353 ,C1735_=_C3378 ,C1735_=_C3463 ,C1735_=_C3478 ,C1735_=_C3490 ,\nC1735_=_C3491 ,C1735_=_C3492 ,C1735_=_C3493 ,C1735_=_C3494 ,C1735_=_C3495 ,C1735_=_C3496 ,\nC1736_=_C1954 ,C1736_=_C2286 ,C1736_=_C2954 ,C1736_=_C3070 ,C1736_=_C3097 ,C1736_=_C3162 ,\nC1736_=_C3181 ,C1736_=_C3198 ,C1736_=_C3252 ,C1736_=_C3379 ,C1736_=_C3425 ,C1736_=_C3479 ,\nC1736_=_C3570 ,C1736_=_C3571 ,C1736_=_C3572 ,C1736_=_C3573 ,C1736_=_C3574 ,C1736_=_C3575 ,\nC1736_=_C3576 ,C1736_=_C3577 ,C1736_=_C3578 ,C1736_=_C3579 ,C1736_=_C3580 ,C1757_=_C1777 ,\nC1757_=_C1936 ,C1757_=_C2573 ,C1757_=_C2951 ,C1757_=_C3302 ,C1757_=_C3361 ,C1757_=_C3376 ,\nC1757_=_C3398 ,C1757_=_C3399 ,C1757_=_C3402 ,C1757_=_C3403 ,C1757_=_C3404 ,C1757_=_C3405 ,\nC1757_=_C3406 ,C1757_=_C3407 ,C1757_=_C3408 ,C1757_=_C3409 ,C1757_=_C3410 ,C1757_=_C3411 ,\nC1777_=_C1936 ,C1777_=_C2573 ,C1777_=_C2951 ,C1777_=_C3302 ,C1777_=_C3361 ,C1777_=_C3376 ,\nC1777_=_C3398 ,C1777_=_C3399 ,C1777_=_C3402 ,C1777_=_C3403 ,C1777_=_C3404 ,C1777_=_C3405 ,\nC1777_=_C3406 ,C1777_=_C3407 ,C1777_=_C3408 ,C1777_=_C3409 ,C1777_=_C3410 ,C1777_=_C3411 ,\nC1936_=_C2573 ,C1936_=_C2951 ,C1936_=_C3302 ,C1936_=_C3361 ,C1936_=_C3376 ,C1936_=_C3398 ,\nC1936_=_C3399 ,C1936_=_C3402 ,C1936_=_C3403 ,C1936_=_C3404 ,C1936_=_C3405 ,C1936_=_C3406 ,\nC1936_=_C3407 ,C1936_=_C3408 ,C1936_=_C3409 ,C1936_=_C3410 ,C1936_=_C3411 ,C1954_=_C2286 ,\nC1954_=_C2954 ,C1954_=_C3070 ,C1954_=_C3097 ,C1954_=_C3162 ,C1954_=_C3181 ,C1954_=_C3198 ,\nC1954_=_C3252 ,C1954_=_C3379 ,C1954_=_C3425 ,C1954_=_C3479 ,C1954_=_C3570 ,C1954_=_C3571 ,\nC1954_=_C3572 ,C1954_=_C3573 ,C1954_=_C3574 ,C1954_=_C3575 ,C1954_=_C3576 ,C1954_=_C3577 ,\nC1954_=_C3578 ,C1954_=_C3579 ,C1954_=_C3580 ,C2169_=_C2404 ,C2169_=_C2680 ,C2169_=_C2953 ,\nC2169_=_C2969 ,C2169_=_C3339 ,C2169_=_C3353 ,C2169_=_C3378 ,C2169_=_C3463 ,C2169_=_C3478 ,\nC2169_=_C3490 ,C2169_=_C3491 ,C2169_=_C3492 ,C2169_=_C3493 ,C2169_=_C3494 ,C2169_=_C3495 ,\nC2169_=_C3496 ,C2286_=_C2954 ,C2286_=_C3070 ,C2286_=_C3097 ,C2286_=_C3162 ,C2286_=_C3181 ,\nC2286_=_C3198 ,C2286_=_C3252 ,C2286_=_C3379 ,C2286_=_C3425 ,C2286_=_C3479 ,C2286_=_C3570 ,\nC2286_=_C3571 ,C2286_=_C3572 ,C2286_=_C3573 ,C2286_=_C3574 ,C2286_=_C3575 ,C2286_=_C3576 ,\nC2286_=_C3577 ,C2286_=_C3578 ,C2286_=_C3579 ,C2286_=_C3580 ,C2404_=_C2680 ,C2404_=_C2953 ,\nC2404_=_C2969 ,C2404_=_C3339 ,C2404_=_C3353 ,C2404_=_C3378 ,C2404_=_C3463 ,C2404_=_C3478 ,\nC2404_=_C3490 ,C2404_=_C3491 ,C2404_=_C3492 ,C2404_=_C3493 ,C2404_=_C3494 ,C2404_=_C3495 ,\nC2404_=_C3496 ,C2573_=_C2951 ,C2573_=_C3302 ,C2573_=_C3361 ,C2573_=_C3376 ,C2573_=_C3398 ,\nC2573_=_C3399 ,C2573_=_C3402 ,C2573_=_C3403 ,C2573_=_C3404 ,C2573_=_C3405 ,C2573_=_C3406 ,\nC2573_=_C3407 ,C2573_=_C3408 ,C2573_=_C3409 ,C2573_=_C3410 ,C2573_=_C3411 ,C2680_=_C2953 ,\nC2680_=_C2969 ,C2680_=_C3339 ,C2680_=_C3353 ,C2680_=_C3378 ,C2680_=_C3463 ,C2680_=_C3478 ,\nC2680_=_C3490 ,C2680_=_C3491 ,C2680_=_C3492 ,C2680_=_C3493 ,C2680_=_C3494 ,C2680_=_C3495 ,\nC2680_=_C3496 ,C2951_=_C2953 ,C2951_=_C2954 ,C2951_=_C3302 ,C2951_=_C3361 ,C2951_=_C3376 ,\nC2951_=_C3398 ,C2951_=_C3399 ,C2951_=_C3402 ,C2951_=_C3403 ,C2951_=_C3404 ,C2951_=_C3405 ,\nC2951_=_C3406 ,C2951_=_C3407 ,C2951_=_C3408 ,C2951_=_C3409 ,C2951_=_C3410 ,C2951_=_C3411 ,\nC2953_=_C2954 ,C2953_=_C2969 ,C2953_=_C3339 ,C2953_=_C3353 ,C2953_=_C3378 ,C2953_=_C3463 ,\nC2953_=_C3478 ,C2953_=_C3490 ,C2953_=_C3491 ,C2953_=_C3492 ,C2953_=_C3493 ,C2953_=_C3494 ,\nC2953_=_C3495 ,C2953_=_C3496 ,C2954_=_C3070 ,C2954_=_C3097 ,C2954_=_C3162 ,C2954_=_C3181 ,\nC2954_=_C3198 ,C2954_=_C3252 ,C2954_=_C3379 ,C2954_=_C3425 ,C2954_=_C3479 ,C2954_=_C3570 ,\nC2954_=_C3571 ,C2954_=_C3572 ,C2954_=_C3573 ,C2954_=_C3574 ,C2954_=_C3575 ,C2954_=_C3576 ,\nC2954_=_C3577 ,C2954_=_C3578 ,C2954_=_C3579 ,C2954_=_C3580 ,C2969_=_C3339 ,C2969_=_C3353 ,\nC2969_=_C3378 ,C2969_=_C3463 ,C2969_=_C3478 ,C2969_=_C3490 ,C2969_=_C3491 ,C2969_=_C3492 ,\nC2969_=_C3493 ,C2969_=_C3494 ,C2969_=_C3495 ,C2969_=_C3496 ,C3070_=_C3097 ,C3070_=_C3162 ,\nC3070_=_C3181 ,C3070_=_C3198 ,C3070_=_C3252 ,C3070_=_C3379 ,C3070_=_C3425 ,C3070_=_C3479 ,\nC3070_=_C3570 ,C3070_=_C3571 ,C3070_=_C3572 ,C3070_=_C3573 ,C3070_=_C3574 ,C3070_=_C3575 ,\nC3070_=_C3576 ,C3070_=_C3577 ,C3070_=_C3578 ,C3070_=_C3579 ,C3070_=_C3580 ,C3097_=_C3162 ,\nC3097_=_C3181 ,C3097_=_C3198 ,C3097_=_C3252 ,C3097_=_C3379 ,C3097_=_C3425 ,C3097_=_C3479 ,\nC3097_=_C3570 ,C3097_=_C3571 ,C3097_=_C3572 ,C3097_=_C3573 ,C3097_=_C3574 ,C3097_=_C3575 ,\nC3097_=_C3576 ,C3097_=_C3577 ,C3097_=_C3578 ,C3097_=_C3579 ,C3097_=_C3580 ,C3162_=_C3181 ,\nC3162_=_C3198 ,C3162_=_C3252 ,C3162_=_C3379 ,C3162_=_C3425 ,C3162_=_C3479 ,C3162_=_C3570 ,\nC3162_=_C3571 ,C3162_=_C3572 ,C3162_=_C3573 ,C3162_=_C3574 ,C3162_=_C3575 ,C3162_=_C3576 ,\nC3162_=_C3577 ,C3162_=_C3578 ,C3162_=_C3579 ,C3162_=_C3580 ,C3181_=_C3198 ,C3181_=_C3252 ,\nC3181_=_C3379 ,C3181_=_C3425 ,C3181_=_C3479 ,C3181_=_C3570 ,C3181_=_C3571 ,C3181_=_C3572 ,\nC3181_=_C3573 ,C3181_=_C3574 ,C3181_=_C3575 ,C3181_=_C3576 ,C3181_=_C3577 ,C3181_=_C3578 ,\nC3181_=_C3579 ,C3181_=_C3580 ,C3198_=_C3252 ,C3198_=_C3379 ,C3198_=_C3425 ,C3198_=_C3479 ,\nC3198_=_C3570 ,C3198_=_C3571 ,C3198_=_C3572 ,C3198_=_C3573 ,C3198_=_C3574 ,C3198_=_C3575 ,\nC3198_=_C3576 ,C3198_=_C3577 ,C3198_=_C3578 ,C3198_=_C3579 ,C3198_=_C3580 ,C3252_=_C3379 ,\nC3252_=_C3425 ,C3252_=_C3479 ,C3252_=_C3570 ,C3252_=_C3571 ,C3252_=_C3572 ,C3252_=_C3573 ,\nC3252_=_C3574 ,C3252_=_C3575 ,C3252_=_C3576 ,C3252_=_C3577 ,C3252_=_C3578 ,C3252_=_C3579 ,\nC3252_=_C3580 ,C3302_=_C3361 ,C3302_=_C3376 ,C3302_=_C3398 ,C3302_=_C3399 ,C3302_=_C3402 ,\nC3302_=_C3403 ,C3302_=_C3404 ,C3302_=_C3405 ,C3302_=_C3406 ,C3302_=_C3407 ,C3302_=_C3408 ,\nC3302_=_C3409 ,C3302_=_C3410 ,C3302_=_C3411 ,C3339_=_C3353 ,C3339_=_C3378 ,C3339_=_C3463 ,\nC3339_=_C3478 ,C3339_=_C3490 ,C3339_=_C3491 ,C3339_=_C3492 ,C3339_=_C3493 ,C3339_=_C3494 ,\nC3339_=_C3495 ,C3339_=_C3496 ,C3353_=_C3378 ,C3353_=_C3463 ,C3353_=_C3478 ,C3353_=_C3490 ,\nC3353_=_C3491 ,C3353_=_C3492 ,C3353_=_C3493 ,C3353_=_C3494 ,C3353_=_C3495 ,C3353_=_C3496 ,\nC3361_=_C3376 ,C3361_=_C3398 ,C3361_=_C3399 ,C3361_=_C3402 ,C3361_=_C3403 ,C3361_=_C3404 ,\nC3361_=_C3405 ,C3361_=_C3406 ,C3361_=_C3407 ,C3361_=_C3408 ,C3361_=_C3409 ,C3361_=_C3410 ,\nC3361_=_C3411 ,C3376_=_C3378 ,C3376_=_C3379 ,C3376_=_C3398 ,C3376_=_C3399 ,C3376_=_C3402 ,\nC3376_=_C3403 ,C3376_=_C3404 ,C3376_=_C3405 ,C3376_=_C3406 ,C3376_=_C3407 ,C3376_=_C3408 ,\nC3376_=_C3409 ,C3376_=_C3410 ,C3376_=_C3411 ,C3378_=_C3379 ,C3378_=_C3463 ,C3378_=_C3478 ,\nC3378_=_C3490 ,C3378_=_C3491 ,C3378_=_C3492 ,C3378_=_C3493 ,C3378_=_C3494 ,C3378_=_C3495 ,\nC3378_=_C3496 ,C3379_=_C3425 ,C3379_=_C3479 ,C3379_=_C3570 ,C3379_=_C3571 ,C3379_=_C3572 ,\nC3379_=_C3573 ,C3379_=_C3574 ,C3379_=_C3575 ,C3379_=_C3576 ,C3379_=_C3577 ,C3379_=_C3578 ,\nC3379_=_C3579 ,C3379_=_C3580 ,C3398_=_C3399 ,C3398_=_C3402 ,C3398_=_C3403 ,C3398_=_C3404 ,\nC3398_=_C3405 ,C3398_=_C3406 ,C3398_=_C3407 ,C3398_=_C3408 ,C3398_=_C3409 ,C3398_=_C3410 ,\nC3398_=_C3411 ,C3398_=_C3425 ,C3399_=_C3402 ,C3399_=_C3403 ,C3399_=_C3404 ,C3399_=_C3405 ,\nC3399_=_C3406 ,C3399_=_C3407 ,C3399_=_C3408 ,C3399_=_C3409 ,C3399_=_C3410 ,C3399_=_C3411 ,\nC3399_=_C3478 ,C3399_=_C3479 ,C3402_=_C3403 ,C3402_=_C3404 ,C3402_=_C3405 ,C3402_=_C3406 ,\nC3402_=_C3407 ,C3402_=_C3408 ,C3402_=_C3409 ,C3402_=_C3410 ,C3402_=_C3411 ,C3402_=_C3490 ,\nC3402_=_C3572 ,C3403_=_C3404 ,C3403_=_C3405 ,C3403_=_C3406 ,C3403_=_C3407 ,C3403_=_C3408 ,\nC3403_=_C3409 ,C3403_=_C3410 ,C3403_=_C3411 ,C3404_=_C3405 ,C3404_=_C3406 ,C3404_=_C3407 ,\nC3404_=_C3408 ,C3404_=_C3409 ,C3404_=_C3410 ,C3404_=_C3411 ,C3405_=_C3406 ,C3405_=_C3407 ,\nC3405_=_C3408 ,C3405_=_C3409 ,C3405_=_C3410 ,C3405_=_C3411 ,C3406_=_C3407 ,C3406_=_C3408 ,\nC3406_=_C3409 ,C3406_=_C3410 ,C3406_=_C3411 ,C3407_=_C3408 ,C3407_=_C3409 ,C3407_=_C3410 ,\nC3407_=_C3411 ,C3408_=_C3409 ,C3408_=_C3410 ,C3408_=_C3411 ,C3409_=_C3410 ,C3409_=_C3411 ,\nC3410_=_C3411 ,C3410_=_C3494 ,C3410_=_C3577 ,C3411_=_C3495 ,C3411_=_C3579 ,C3425_=_C3479 ,\nC3425_=_C3570 ,C3425_=_C3571 ,C3425_=_C3572 ,C3425_=_C3573 ,C3425_=_C3574 ,C3425_=_C3575 ,\nC3425_=_C3576 ,C3425_=_C3577 ,C3425_=_C3578 ,C3425_=_C3579 ,C3425_=_C3580 ,C3463_=_C3478 ,\nC3463_=_C3490 ,C3463_=_C3491 ,C3463_=_C3492 ,C3463_=_C3493 ,C3463_=_C3494 ,C3463_=_C3495 ,\nC3463_=_C3496 ,C3478_=_C3479 ,C3478_=_C3490 ,C3478_=_C3491 ,C3478_=_C3492 ,C3478_=_C3493 ,\nC3478_=_C3494 ,C3478_=_C3495 ,C3478_=_C3496 ,C3479_=_C3570 ,C3479_=_C3571 ,C3479_=_C3572 ,\nC3479_=_C3573 ,C3479_=_C3574 ,C3479_=_C3575 ,C3479_=_C3576 ,C3479_=_C3577 ,C3479_=_C3578 ,\nC3479_=_C3579 ,C3479_=_C3580 ,C3490_=_C3491 ,C3490_=_C3492 ,C3490_=_C3493 ,C3490_=_C3494 ,\nC3490_=_C3495 ,C3490_=_C3496 ,C3490_=_C3572 ,C3491_=_C3492 ,C3491_=_C3493 ,C3491_=_C3494 ,\nC3491_=_C3495 ,C3491_=_C3496 ,C3492_=_C3493 ,C3492_=_C3494 ,C3492_=_C3495 ,C3492_=_C3496 ,\nC3493_=_C3494 ,C3493_=_C3495 ,C3493_=_C3496 ,C3494_=_C3495 ,C3494_=_C3496 ,C3494_=_C3577 ,\nC3495_=_C3496 ,C3495_=_C3579 ,C3570_=_C3571 ,C3570_=_C3572 ,C3570_=_C3573 ,C3570_=_C3574 ,\nC3570_=_C3575 ,C3570_=_C3576 ,C3570_=_C3577 ,C3570_=_C3578 ,C3570_=_C3579 ,C3570_=_C3580 ,\nC3571_=_C3572 ,C3571_=_C3573 ,C3571_=_C3574 ,C3571_=_C3575 ,C3571_=_C3576 ,C3571_=_C3577 ,\nC3571_=_C3578 ,C3571_=_C3579 ,C3571_=_C3580 ,C3572_=_C3573 ,C3572_=_C3574 ,C3572_=_C3575 ,\nC3572_=_C3576 ,C3572_=_C3577 ,C3572_=_C3578 ,C3572_=_C3579 ,C3572_=_C3580 ,C3573_=_C3574 ,\nC3573_=_C3575 ,C3573_=_C3576 ,C3573_=_C3577 ,C3573_=_C3578 ,C3573_=_C3579 ,C3573_=_C3580 ,\nC3574_=_C3575 ,C3574_=_C3576</w:t>
      </w:r>
    </w:p>
    <w:p>
      <w:pPr>
        <w:pStyle w:val="PreformattedText"/>
        <w:bidi w:val="0"/>
        <w:spacing w:before="0" w:after="0"/>
        <w:jc w:val="left"/>
        <w:rPr/>
      </w:pPr>
      <w:r>
        <w:rPr/>
        <w:t xml:space="preserve"> </w:t>
      </w:r>
      <w:r>
        <w:rPr/>
        <w:t>,C3574_=_C3577 ,C3574_=_C3578 ,C3574_=_C3579 ,C3574_=_C3580 ,\nC3575_=_C3576 ,C3575_=_C3577 ,C3575_=_C3578 ,C3575_=_C3579 ,C3575_=_C3580 ,C3576_=_C3577 ,\nC3576_=_C3578 ,C3576_=_C3579 ,C3576_=_C3580 ,C3577_=_C3578 ,C3577_=_C3579 ,C3577_=_C3580 ,\nC3578_=_C3579 ,C3578_=_C3580 ,C3579_=_C3580 ,"];311[shape=box, label="id:311 level: 7\n109: C90 C91 C132 C133 C256 \nC257 C269 C270 C371 C420 C468 \nC501 C503 C850 C851 C952 C978 \nC986 C1004 C1012 C1141 C1235 C1396 \nC1577 C1602 C1604 C1623 C1738 C1739 \nC1740 C1742 C1799 C2047 C2067 C2131 \nC2194 C2196 C2309 C2443 C2471 C2475 \nC2578 C2715 C2802 C2836 C2900 C2901 \nC2959 C2962 C2980 C2991 C3001 C3032 \nC3033 C3132 C3192 C3224 C3247 C3327 \nC3382 C3385 C3390 C3391 C3402 C3410 \nC3438 C3439 C3445 C3452 C3484 C3485 \nC3490 C3494 C3500 C3572 C3577 C3648 \nC3653 C3706 C3715 C3789 C3817 C3818 \nC3819 C3820 C3821 C3822 C3823 C3824 \nC3825 C3826 C3827 C3828 C3829 C3830 \nC3847 C3848 C3849 C3850 C3851 C3853 \nC3854 C3912 C4044 C4074 C4084 C4085 \nC4086 C4087 \n1494: C90_=_C91( C90 C91 ) C90_=_C132( C90 C132 ) C90_=_C256( C90 C256 ) C90_=_C269( C90 C269 ) C90_=_C978( C90 C978 ) \nC90_=_C1004( C90 C1004 ) C90_=_C1602( C90 C1602 ) C90_=_C1623( C90 C1623 ) C90_=_C1738( C90 C1738 ) C90_=_C2131( C90 C2131 ) C90_=_C2194( C90 C2194 ) \nC90_=_C2471( C90 C2471 ) C90_=_C2715( C90 C2715 ) C90_=_C2900( C90 C2900 ) C90_=_C3001( C90 C3001 ) C90_=_C3032( C90 C3032 ) C90_=_C3132( C90 C3132 ) \nC90_=_C3224( C90 C3224 ) C90_=_C3390( C90 C3390 ) C90_=_C3438( C90 C3438 ) C90_=_C3648( C90 C3648 ) C90_=_C3715( C90 C3715 ) C90_=_C3817( C90 C3817 ) \nC90_=_C3818( C90 C3818 ) C90_=_C3819( C90 C3819 ) C90_=_C3820( C90 C3820 ) C90_=_C3821( C90 C3821 ) C91_=_C133( C91 C133 ) C91_=_C257( C91 C257 ) \nC91_=_C270( C91 C270 ) C91_=_C468( C91 C468 ) C91_=_C850( C91 C850 ) C91_=_C952( C91 C952 ) C91_=_C1235( C91 C1235 ) C91_=_C1739( C91 C1739 ) \nC91_=_C2067( C91 C2067 ) C91_=_C2802( C91 C2802 ) C91_=_C2901( C91 C2901 ) C91_=_C2980( C91 C2980 ) C91_=_C3033( C91 C3033 ) C91_=_C3391( C91 C3391 ) \nC91_=_C3452( C91 C3452 ) C91_=_C3500( C91 C3500 ) C91_=_C3706( C91 C3706 ) C91_=_C3822( C91 C3822 ) C91_=_C3823( C91 C3823 ) C91_=_C3824( C91 C3824 ) \nC91_=_C3825( C91 C3825 ) C91_=_C3826( C91 C3826 ) C91_=_C3827( C91 C3827 ) C91_=_C3828( C91 C3828 ) C91_=_C3829( C91 C3829 ) C91_=_C3830( C91 C3830 ) \nC132_=_C133( C132 C133 ) C132_=_C256( C132 C256 ) C132_=_C269( C132 C269 ) C132_=_C978( C132 C978 ) C132_=_C1004( C132 C1004 ) C132_=_C1602( C132 C1602 ) \nC132_=_C1623( C132 C1623 ) C132_=_C1738( C132 C1738 ) C132_=_C2131( C132 C2131 ) C132_=_C2194( C132 C2194 ) C132_=_C2471( C132 C2471 ) C132_=_C2715( C132 C2715 ) \nC132_=_C2900( C132 C2900 ) C132_=_C3001( C132 C3001 ) C132_=_C3032( C132 C3032 ) C132_=_C3132( C132 C3132 ) C132_=_C3224( C132 C3224 ) C132_=_C3390( C132 C3390 ) \nC132_=_C3438( C132 C3438 ) C132_=_C3648( C132 C3648 ) C132_=_C3715( C132 C3715 ) C132_=_C3817( C132 C3817 ) C132_=_C3818( C132 C3818 ) C132_=_C3819( C132 C3819 ) \nC132_=_C3820( C132 C3820 ) C132_=_C3821( C132 C3821 ) C133_=_C257( C133 C257 ) C133_=_C270( C133 C270 ) C133_=_C468( C133 C468 ) C133_=_C850( C133 C850 ) \nC133_=_C952( C133 C952 ) C133_=_C1235( C133 C1235 ) C133_=_C1739( C133 C1739 ) C133_=_C2067( C133 C2067 ) C133_=_C2802( C133 C2802 ) C133_=_C2901( C133 C2901 ) \nC133_=_C2980( C133 C2980 ) C133_=_C3033( C133 C3033 ) C133_=_C3391( C133 C3391 ) C133_=_C3452( C133 C3452 ) C133_=_C3500( C133 C3500 ) C133_=_C3706( C133 C3706 ) \nC133_=_C3822( C133 C3822 ) C133_=_C3823( C133 C3823 ) C133_=_C3824( C133 C3824 ) C133_=_C3825( C133 C3825 ) C133_=_C3826( C133 C3826 ) C133_=_C3827( C133 C3827 ) \nC133_=_C3828( C133 C3828 ) C133_=_C3829( C133 C3829 ) C133_=_C3830( C133 C3830 ) C256_=_C257( C256 C257 ) C256_=_C269( C256 C269 ) C256_=_C978( C256 C978 ) \nC256_=_C1004( C256 C1004 ) C256_=_C1602( C256 C1602 ) C256_=_C1623( C256 C1623 ) C256_=_C1738( C256 C1738 ) C256_=_C2131( C256 C2131 ) C256_=_C2194( C256 C2194 ) \nC256_=_C2471( C256 C2471 ) C256_=_C2715( C256 C2715 ) C256_=_C2900( C256 C2900 ) C256_=_C3001( C256 C3001 ) C256_=_C3032( C256 C3032 ) C256_=_C3132( C256 C3132 ) \nC256_=_C3224( C256 C3224 ) C256_=_C3390( C256 C3390 ) C256_=_C3438( C256 C3438 ) C256_=_C3648( C256 C3648 ) C256_=_C3715( C256 C3715 ) C256_=_C3817( C256 C3817 ) \nC256_=_C3818( C256 C3818 ) C256_=_C3819( C256 C3819 ) C256_=_C3820( C256 C3820 ) C256_=_C3821( C256 C3821 ) C257_=_C270( C257 C270 ) C257_=_C468( C257 C468 ) \nC257_=_C850( C257 C850 ) C257_=_C952( C257 C952 ) C257_=_C1235( C257 C1235 ) C257_=_C1739( C257 C1739 ) C257_=_C2067( C257 C2067 ) C257_=_C2802( C257 C2802 ) \nC257_=_C2901( C257 C2901 ) C257_=_C2980( C257 C2980 ) C257_=_C3033( C257 C3033 ) C257_=_C3391( C257 C3391 ) C257_=_C3452( C257 C3452 ) C257_=_C3500( C257 C3500 ) \nC257_=_C3706( C257 C3706 ) C257_=_C3822( C257 C3822 ) C257_=_C3823( C257 C3823 ) C257_=_C3824( C257 C3824 ) C257_=_C3825( C257 C3825 ) C257_=_C3826( C257 C3826 ) \nC257_=_C3827( C257 C3827 ) C257_=_C3828( C257 C3828 ) C257_=_C3829( C257 C3829 ) C257_=_C3830( C257 C3830 ) C269_=_C270( C269 C270 ) C269_=_C978( C269 C978 ) \nC269_=_C1004( C269 C1004 ) C269_=_C1602( C269 C1602 ) C269_=_C1623( C269 C1623 ) C269_=_C1738( C269 C1738 ) C269_=_C2131( C269 C2131 ) C269_=_C2194( C269 C2194 ) \nC269_=_C2471( C269 C2471 ) C269_=_C2715( C269 C2715 ) C269_=_C2900( C269 C2900 ) C269_=_C3001( C269 C3001 ) C269_=_C3032( C269 C3032 ) C269_=_C3132( C269 C3132 ) \nC269_=_C3224( C269 C3224 ) C269_=_C3390( C269 C3390 ) C269_=_C3438( C269 C3438 ) C269_=_C3648( C269 C3648 ) C269_=_C3715( C269 C3715 ) C269_=_C3817( C269 C3817 ) \nC269_=_C3818( C269 C3818 ) C269_=_C3819( C269 C3819 ) C269_=_C3820( C269 C3820 ) C269_=_C3821( C269 C3821 ) C270_=_C468( C270 C468 ) C270_=_C850( C270 C850 ) \nC270_=_C952( C270 C952 ) C270_=_C1235( C270 C1235 ) C270_=_C1739( C270 C1739 ) C270_=_C2067( C270 C2067 ) C270_=_C2802( C270 C2802 ) C270_=_C2901( C270 C2901 ) \nC270_=_C2980( C270 C2980 ) C270_=_C3033( C270 C3033 ) C270_=_C3391( C270 C3391 ) C270_=_C3452( C270 C3452 ) C270_=_C3500( C270 C3500 ) C270_=_C3706( C270 C3706 ) \nC270_=_C3822( C270 C3822 ) C270_=_C3823( C270 C3823 ) C270_=_C3824( C270 C3824 ) C270_=_C3825( C270 C3825 ) C270_=_C3826( C270 C3826 ) C270_=_C3827( C270 C3827 ) \nC270_=_C3828( C270 C3828 ) C270_=_C3829( C270 C3829 ) C270_=_C3830( C270 C3830 ) C371_=_C503( C371 C503 ) C371_=_C986( C371 C986 ) C371_=_C1012( C371 C1012 ) \nC371_=_C1141( C371 C1141 ) C371_=_C1604( C371 C1604 ) C371_=_C1742( C371 C1742 ) C371_=_C2196( C371 C2196 ) C371_=_C2475( C371 C2475 ) C371_=_C2962( C371 C2962 ) \nC371_=_C2991( C371 C2991 ) C371_=_C3192( C371 C3192 ) C371_=_C3247( C371 C3247 ) C371_=_C3385( C371 C3385 ) C371_=_C3410( C371 C3410 ) C371_=_C3445( C371 C3445 ) \nC371_=_C3485( C371 C3485 ) C371_=_C3494( C371 C3494 ) C371_=_C3577( C371 C3577 ) C371_=_C3653( C371 C3653 ) C371_=_C3818( C371 C3818 ) C371_=_C3912( C371 C3912 ) \nC371_=_C4044( C371 C4044 ) C371_=_C4074( C371 C4074 ) C371_=_C4084( C371 C4084 ) C371_=_C4085( C371 C4085 ) C371_=_C4086( C371 C4086 ) C371_=_C4087( C371 C4087 ) \nC420_=_C501( C420 C501 ) C420_=_C851( C420 C851 ) C420_=_C1396( C420 C1396 ) C420_=_C1577( C420 C1577 ) C420_=_C1740( C420 C1740 ) C420_=_C1799( C420 C1799 ) \nC420_=_C2047( C420 C2047 ) C420_=_C2309( C420 C2309 ) C420_=_C2443( C420 C2443 ) C420_=_C2578( C420 C2578 ) C420_=_C2836( C420 C2836 ) C420_=_C2959( C420 C2959 ) \nC420_=_C3327( C420 C3327 ) C420_=_C3382( C420 C3382 ) C420_=_C3402( C420 C3402 ) C420_=_C3439( C420 C3439 ) C420_=_C3484( C420 C3484 ) C420_=_C3490( C420 C3490 ) \nC420_=_C3572( C420 C3572 ) C420_=_C3789( C420 C3789 ) C420_=_C3847( C420 C3847 ) C420_=_C3848( C420 C3848 ) C420_=_C3849( C420 C3849 ) C420_=_C3850( C420 C3850 ) \nC420_=_C3851( C420 C3851 ) C420_=_C3853( C420 C3853 ) C420_=_C3854( C420 C3854 ) C468_=_C850( C468 C850 ) C468_=_C952( C468 C952 ) C468_=_C1235( C468 C1235 ) \nC468_=_C1739( C468 C1739 ) C468_=_C2067( C468 C2067 ) C468_=_C2802( C468 C2802 ) C468_=_C2901( C468 C2901 ) C468_=_C2980( C468 C2980 ) C468_=_C3033( C468 C3033 ) \nC468_=_C3391( C468 C3391 ) C468_=_C3452( C468 C3452 ) C468_=_C3500( C468 C3500 ) C468_=_C3706( C468 C3706 ) C468_=_C3822( C468 C3822 ) C468_=_C3823( C468 C3823 ) \nC468_=_C3824( C468 C3824 ) C468_=_C3825( C468 C3825 ) C468_=_C3826( C468 C3826 ) C468_=_C3827( C468 C3827 ) C468_=_C3828( C468 C3828 ) C468_=_C3829( C468 C3829 ) \nC468_=_C3830( C468 C3830 ) C501_=_C503( C501 C503 ) C501_=_C851( C501 C851 ) C501_=_C1396( C501 C1396 ) C501_=_C1577( C501 C1577 ) C501_=_C1740( C501 C1740 ) \nC501_=_C1799( C501 C1799 ) C501_=_C2047( C501 C2047 ) C501_=_C2309( C501 C2309 ) C501_=_C2443( C501 C2443 ) C501_=_C2578( C501 C2578 ) C501_=_C2836( C501 C2836 ) \nC501_=_C2959( C501 C2959 ) C501_=_C3327( C501 C3327 ) C501_=_C3382( C501 C3382 ) C501_=_C3402( C501 C3402 ) C501_=_C3439( C501 C3439 ) C501_=_C3484( C501 C3484 ) \nC501_=_C3490( C501 C3490 ) C501_=_C3572( C501 C3572 ) C501_=_C3789( C501 C3789 ) C501_=_C3847( C501 C3847 ) C501_=_C3848( C501 C3848 ) C501_=_C3849( C501 C3849 ) \nC501_=_C3850( C501 C3850 ) C501_=_C3851( C501 C3851 ) C501_=_C3853( C501 C3853 ) C501_=_C3854( C501 C3854 ) C503_=_C986( C503 C986 ) C503_=_C1012( C503 C1012 ) \nC503_=_C1141( C503 C1141 ) C503_=_C1604( C503 C1604 ) C503_=_C1742( C503 C1742 ) C503_=_C2196( C503 C2196 ) C503_=_C2475( C503 C2475 ) C503_=_C2962( C503 C2962 ) \nC503_=_C2991( C503 C2991 ) C503_=_C3192( C503 C3192 ) C503_=_C3247( C503 C3247 ) C503_=_C3385( C503 C3385 ) C503_=_C3410( C503 C3410 ) C503_=_C3445( C503 C3445 ) \nC503_=_C3485( C503 C3485 ) C503_=_C3494( C503 C3494 ) C503_=_C3577( C503 C3577 ) C503_=_C3653( C503 C3653 ) C503_=_C3818( C503 C3818 ) C503_=_C3912( C503 C3912 ) \nC503_=_C4044( C503 C4044 ) C503_=_C4074( C503 C4074 ) C503_=_C4084( C503 C4084 ) C503_=_C4085( C503 C4085 ) C503_=_C4086( C503 C4086 ) C503_=_C4087( C503 C4087 ) \nC850_=_C851( C850 C851 ) C850_=_C952( C850 C952 ) C850_=_C1235( C850 C1235 ) C850_=_C1739(</w:t>
      </w:r>
    </w:p>
    <w:p>
      <w:pPr>
        <w:pStyle w:val="PreformattedText"/>
        <w:bidi w:val="0"/>
        <w:spacing w:before="0" w:after="0"/>
        <w:jc w:val="left"/>
        <w:rPr/>
      </w:pPr>
      <w:r>
        <w:rPr/>
        <w:t xml:space="preserve"> </w:t>
      </w:r>
      <w:r>
        <w:rPr/>
        <w:t>C850 C1739 ) C850_=_C2067( C850 C2067 ) C850_=_C2802( C850 C2802 ) \nC850_=_C2901( C850 C2901 ) C850_=_C2980( C850 C2980 ) C850_=_C3033( C850 C3033 ) C850_=_C3391( C850 C3391 ) C850_=_C3452( C850 C3452 ) C850_=_C3500( C850 C3500 ) \nC850_=_C3706( C850 C3706 ) C850_=_C3822( C850 C3822 ) C850_=_C3823( C850 C3823 ) C850_=_C3824( C850 C3824 ) C850_=_C3825( C850 C3825 ) C850_=_C3826( C850 C3826 ) \nC850_=_C3827( C850 C3827 ) C850_=_C3828( C850 C3828 ) C850_=_C3829( C850 C3829 ) C850_=_C3830( C850 C3830 ) C851_=_C1396( C851 C1396 ) C851_=_C1577( C851 C1577 ) \nC851_=_C1740( C851 C1740 ) C851_=_C1799( C851 C1799 ) C851_=_C2047( C851 C2047 ) C851_=_C2309( C851 C2309 ) C851_=_C2443( C851 C2443 ) C851_=_C2578( C851 C2578 ) \nC851_=_C2836( C851 C2836 ) C851_=_C2959( C851 C2959 ) C851_=_C3327( C851 C3327 ) C851_=_C3382( C851 C3382 ) C851_=_C3402( C851 C3402 ) C851_=_C3439( C851 C3439 ) \nC851_=_C3484( C851 C3484 ) C851_=_C3490( C851 C3490 ) C851_=_C3572( C851 C3572 ) C851_=_C3789( C851 C3789 ) C851_=_C3847( C851 C3847 ) C851_=_C3848( C851 C3848 ) \nC851_=_C3849( C851 C3849 ) C851_=_C3850( C851 C3850 ) C851_=_C3851( C851 C3851 ) C851_=_C3853( C851 C3853 ) C851_=_C3854( C851 C3854 ) C952_=_C1235( C952 C1235 ) \nC952_=_C1739( C952 C1739 ) C952_=_C2067( C952 C2067 ) C952_=_C2802( C952 C2802 ) C952_=_C2901( C952 C2901 ) C952_=_C2980( C952 C2980 ) C952_=_C3033( C952 C3033 ) \nC952_=_C3391( C952 C3391 ) C952_=_C3452( C952 C3452 ) C952_=_C3500( C952 C3500 ) C952_=_C3706( C952 C3706 ) C952_=_C3822( C952 C3822 ) C952_=_C3823( C952 C3823 ) \nC952_=_C3824( C952 C3824 ) C952_=_C3825( C952 C3825 ) C952_=_C3826( C952 C3826 ) C952_=_C3827( C952 C3827 ) C952_=_C3828( C952 C3828 ) C952_=_C3829( C952 C3829 ) \nC952_=_C3830( C952 C3830 ) C978_=_C986( C978 C986 ) C978_=_C1004( C978 C1004 ) C978_=_C1602( C978 C1602 ) C978_=_C1623( C978 C1623 ) C978_=_C1738( C978 C1738 ) \nC978_=_C2131( C978 C2131 ) C978_=_C2194( C978 C2194 ) C978_=_C2471( C978 C2471 ) C978_=_C2715( C978 C2715 ) C978_=_C2900( C978 C2900 ) C978_=_C3001( C978 C3001 ) \nC978_=_C3032( C978 C3032 ) C978_=_C3132( C978 C3132 ) C978_=_C3224( C978 C3224 ) C978_=_C3390( C978 C3390 ) C978_=_C3438( C978 C3438 ) C978_=_C3648( C978 C3648 ) \nC978_=_C3715( C978 C3715 ) C978_=_C3817( C978 C3817 ) C978_=_C3818( C978 C3818 ) C978_=_C3819( C978 C3819 ) C978_=_C3820( C978 C3820 ) C978_=_C3821( C978 C3821 ) \nC986_=_C1012( C986 C1012 ) C986_=_C1141( C986 C1141 ) C986_=_C1604( C986 C1604 ) C986_=_C1742( C986 C1742 ) C986_=_C2196( C986 C2196 ) C986_=_C2475( C986 C2475 ) \nC986_=_C2962( C986 C2962 ) C986_=_C2991( C986 C2991 ) C986_=_C3192( C986 C3192 ) C986_=_C3247( C986 C3247 ) C986_=_C3385( C986 C3385 ) C986_=_C3410( C986 C3410 ) \nC986_=_C3445( C986 C3445 ) C986_=_C3485( C986 C3485 ) C986_=_C3494( C986 C3494 ) C986_=_C3577( C986 C3577 ) C986_=_C3653( C986 C3653 ) C986_=_C3818( C986 C3818 ) \nC986_=_C3912( C986 C3912 ) C986_=_C4044( C986 C4044 ) C986_=_C4074( C986 C4074 ) C986_=_C4084( C986 C4084 ) C986_=_C4085( C986 C4085 ) C986_=_C4086( C986 C4086 ) \nC986_=_C4087( C986 C4087 ) C1004_=_C1012( C1004 C1012 ) C1004_=_C1602( C1004 C1602 ) C1004_=_C1623( C1004 C1623 ) C1004_=_C1738( C1004 C1738 ) C1004_=_C2131( C1004 C2131 ) \nC1004_=_C2194( C1004 C2194 ) C1004_=_C2471( C1004 C2471 ) C1004_=_C2715( C1004 C2715 ) C1004_=_C2900( C1004 C2900 ) C1004_=_C3001( C1004 C3001 ) C1004_=_C3032( C1004 C3032 ) \nC1004_=_C3132( C1004 C3132 ) C1004_=_C3224( C1004 C3224 ) C1004_=_C3390( C1004 C3390 ) C1004_=_C3438( C1004 C3438 ) C1004_=_C3648( C1004 C3648 ) C1004_=_C3715( C1004 C3715 ) \nC1004_=_C3817( C1004 C3817 ) C1004_=_C3818( C1004 C3818 ) C1004_=_C3819( C1004 C3819 ) C1004_=_C3820( C1004 C3820 ) C1004_=_C3821( C1004 C3821 ) C1012_=_C1141( C1012 C1141 ) \nC1012_=_C1604( C1012 C1604 ) C1012_=_C1742( C1012 C1742 ) C1012_=_C2196( C1012 C2196 ) C1012_=_C2475( C1012 C2475 ) C1012_=_C2962( C1012 C2962 ) C1012_=_C2991( C1012 C2991 ) \nC1012_=_C3192( C1012 C3192 ) C1012_=_C3247( C1012 C3247 ) C1012_=_C3385( C1012 C3385 ) C1012_=_C3410( C1012 C3410 ) C1012_=_C3445( C1012 C3445 ) C1012_=_C3485( C1012 C3485 ) \nC1012_=_C3494( C1012 C3494 ) C1012_=_C3577( C1012 C3577 ) C1012_=_C3653( C1012 C3653 ) C1012_=_C3818( C1012 C3818 ) C1012_=_C3912( C1012 C3912 ) C1012_=_C4044( C1012 C4044 ) \nC1012_=_C4074( C1012 C4074 ) C1012_=_C4084( C1012 C4084 ) C1012_=_C4085( C1012 C4085 ) C1012_=_C4086( C1012 C4086 ) C1012_=_C4087( C1012 C4087 ) C1141_=_C1604( C1141 C1604 ) \nC1141_=_C1742( C1141 C1742 ) C1141_=_C2196( C1141 C2196 ) C1141_=_C2475( C1141 C2475 ) C1141_=_C2962( C1141 C2962 ) C1141_=_C2991( C1141 C2991 ) C1141_=_C3192( C1141 C3192 ) \nC1141_=_C3247( C1141 C3247 ) C1141_=_C3385( C1141 C3385 ) C1141_=_C3410( C1141 C3410 ) C1141_=_C3445( C1141 C3445 ) C1141_=_C3485( C1141 C3485 ) C1141_=_C3494( C1141 C3494 ) \nC1141_=_C3577( C1141 C3577 ) C1141_=_C3653( C1141 C3653 ) C1141_=_C3818( C1141 C3818 ) C1141_=_C3912( C1141 C3912 ) C1141_=_C4044( C1141 C4044 ) C1141_=_C4074( C1141 C4074 ) \nC1141_=_C4084( C1141 C4084 ) C1141_=_C4085( C1141 C4085 ) C1141_=_C4086( C1141 C4086 ) C1141_=_C4087( C1141 C4087 ) C1235_=_C1739( C1235 C1739 ) C1235_=_C2067( C1235 C2067 ) \nC1235_=_C2802( C1235 C2802 ) C1235_=_C2901( C1235 C2901 ) C1235_=_C2980( C1235 C2980 ) C1235_=_C3033( C1235 C3033 ) C1235_=_C3391( C1235 C3391 ) C1235_=_C3452( C1235 C3452 ) \nC1235_=_C3500( C1235 C3500 ) C1235_=_C3706( C1235 C3706 ) C1235_=_C3822( C1235 C3822 ) C1235_=_C3823( C1235 C3823 ) C1235_=_C3824( C1235 C3824 ) C1235_=_C3825( C1235 C3825 ) \nC1235_=_C3826( C1235 C3826 ) C1235_=_C3827( C1235 C3827 ) C1235_=_C3828( C1235 C3828 ) C1235_=_C3829( C1235 C3829 ) C1235_=_C3830( C1235 C3830 ) C1396_=_C1577( C1396 C1577 ) \nC1396_=_C1740( C1396 C1740 ) C1396_=_C1799( C1396 C1799 ) C1396_=_C2047( C1396 C2047 ) C1396_=_C2309( C1396 C2309 ) C1396_=_C2443( C1396 C2443 ) C1396_=_C2578( C1396 C2578 ) \nC1396_=_C2836( C1396 C2836 ) C1396_=_C2959( C1396 C2959 ) C1396_=_C3327( C1396 C3327 ) C1396_=_C3382( C1396 C3382 ) C1396_=_C3402( C1396 C3402 ) C1396_=_C3439( C1396 C3439 ) \nC1396_=_C3484( C1396 C3484 ) C1396_=_C3490( C1396 C3490 ) C1396_=_C3572( C1396 C3572 ) C1396_=_C3789( C1396 C3789 ) C1396_=_C3847( C1396 C3847 ) C1396_=_C3848( C1396 C3848 ) \nC1396_=_C3849( C1396 C3849 ) C1396_=_C3850( C1396 C3850 ) C1396_=_C3851( C1396 C3851 ) C1396_=_C3853( C1396 C3853 ) C1396_=_C3854( C1396 C3854 ) C1577_=_C1740( C1577 C1740 ) \nC1577_=_C1799( C1577 C1799 ) C1577_=_C2047( C1577 C2047 ) C1577_=_C2309( C1577 C2309 ) C1577_=_C2443( C1577 C2443 ) C1577_=_C2578( C1577 C2578 ) C1577_=_C2836( C1577 C2836 ) \nC1577_=_C2959( C1577 C2959 ) C1577_=_C3327( C1577 C3327 ) C1577_=_C3382( C1577 C3382 ) C1577_=_C3402( C1577 C3402 ) C1577_=_C3439( C1577 C3439 ) C1577_=_C3484( C1577 C3484 ) \nC1577_=_C3490( C1577 C3490 ) C1577_=_C3572( C1577 C3572 ) C1577_=_C3789( C1577 C3789 ) C1577_=_C3847( C1577 C3847 ) C1577_=_C3848( C1577 C3848 ) C1577_=_C3849( C1577 C3849 ) \nC1577_=_C3850( C1577 C3850 ) C1577_=_C3851( C1577 C3851 ) C1577_=_C3853( C1577 C3853 ) C1577_=_C3854( C1577 C3854 ) C1602_=_C1604( C1602 C1604 ) C1602_=_C1623( C1602 C1623 ) \nC1602_=_C1738( C1602 C1738 ) C1602_=_C2131( C1602 C2131 ) C1602_=_C2194( C1602 C2194 ) C1602_=_C2471( C1602 C2471 ) C1602_=_C2715( C1602 C2715 ) C1602_=_C2900( C1602 C2900 ) \nC1602_=_C3001( C1602 C3001 ) C1602_=_C3032( C1602 C3032 ) C1602_=_C3132( C1602 C3132 ) C1602_=_C3224( C1602 C3224 ) C1602_=_C3390( C1602 C3390 ) C1602_=_C3438( C1602 C3438 ) \nC1602_=_C3648( C1602 C3648 ) C1602_=_C3715( C1602 C3715 ) C1602_=_C3817( C1602 C3817 ) C1602_=_C3818( C1602 C3818 ) C1602_=_C3819( C1602 C3819 ) C1602_=_C3820( C1602 C3820 ) \nC1602_=_C3821( C1602 C3821 ) C1604_=_C1742( C1604 C1742 ) C1604_=_C2196( C1604 C2196 ) C1604_=_C2475( C1604 C2475 ) C1604_=_C2962( C1604 C2962 ) C1604_=_C2991( C1604 C2991 ) \nC1604_=_C3192( C1604 C3192 ) C1604_=_C3247( C1604 C3247 ) C1604_=_C3385( C1604 C3385 ) C1604_=_C3410( C1604 C3410 ) C1604_=_C3445( C1604 C3445 ) C1604_=_C3485( C1604 C3485 ) \nC1604_=_C3494( C1604 C3494 ) C1604_=_C3577( C1604 C3577 ) C1604_=_C3653( C1604 C3653 ) C1604_=_C3818( C1604 C3818 ) C1604_=_C3912( C1604 C3912 ) C1604_=_C4044( C1604 C4044 ) \nC1604_=_C4074( C1604 C4074 ) C1604_=_C4084( C1604 C4084 ) C1604_=_C4085( C1604 C4085 ) C1604_=_C4086( C1604 C4086 ) C1604_=_C4087( C1604 C4087 ) C1623_=_C1738( C1623 C1738 ) \nC1623_=_C2131( C1623 C2131 ) C1623_=_C2194( C1623 C2194 ) C1623_=_C2471( C1623 C2471 ) C1623_=_C2715( C1623 C2715 ) C1623_=_C2900( C1623 C2900 ) C1623_=_C3001( C1623 C3001 ) \nC1623_=_C3032( C1623 C3032 ) C1623_=_C3132( C1623 C3132 ) C1623_=_C3224( C1623 C3224 ) C1623_=_C3390( C1623 C3390 ) C1623_=_C3438( C1623 C3438 ) C1623_=_C3648( C1623 C3648 ) \nC1623_=_C3715( C1623 C3715 ) C1623_=_C3817( C1623 C3817 ) C1623_=_C3818( C1623 C3818 ) C1623_=_C3819( C1623 C3819 ) C1623_=_C3820( C1623 C3820 ) C1623_=_C3821( C1623 C3821 ) \nC1738_=_C1739( C1738 C1739 ) C1738_=_C1740( C1738 C1740 ) C1738_=_C1742( C1738 C1742 ) C1738_=_C2131( C1738 C2131 ) C1738_=_C2194( C1738 C2194 ) C1738_=_C2471( C1738 C2471 ) \nC1738_=_C2715( C1738 C2715 ) C1738_=_C2900( C1738 C2900 ) C1738_=_C3001( C1738 C3001 ) C1738_=_C3032( C1738 C3032 ) C1738_=_C3132( C1738 C3132 ) C1738_=_C3224( C1738 C3224 ) \nC1738_=_C3390( C1738 C3390 ) C1738_=_C3438( C1738 C3438 ) C1738_=_C3648( C1738 C3648 ) C1738_=_C3715( C1738 C3715 ) C1738_=_C3817( C1738 C3817 ) C1738_=_C3818( C1738 C3818 ) \nC1738_=_C3819( C1738 C3819 ) C1738_=_C3820( C1738 C3820 ) C1738_=_C3821( C1738 C3821 ) C1739_=_C1740( C1739 C1740 ) C1739_=_C1742( C1739 C1742 ) C1739_=_C2067( C1739 C2067 ) \nC1739_=_C2802( C1739 C2802 ) C1739_=_C2901( C1739 C2901 ) C1739_=_C2980( C1739 C2980 ) C1739_=_C3033( C1739 C3033 ) C1739_=_C3391( C1739 C3391 ) C1739_=_C3452( C1739 C3452 ) \nC1739_=_C3500( C1739 C3500 ) C1739_=_C3706( C1739 C3706 ) C1739_=_C3822( C1739 C3822 ) C1739_=_C3823( C1739 C3823 ) C1739_=_C3824( C1739 C3824 ) C1739_=_C3825( C1739 C3825 ) \nC1739_=_C3826( C1739</w:t>
      </w:r>
    </w:p>
    <w:p>
      <w:pPr>
        <w:pStyle w:val="PreformattedText"/>
        <w:bidi w:val="0"/>
        <w:spacing w:before="0" w:after="0"/>
        <w:jc w:val="left"/>
        <w:rPr/>
      </w:pPr>
      <w:r>
        <w:rPr/>
        <w:t xml:space="preserve"> </w:t>
      </w:r>
      <w:r>
        <w:rPr/>
        <w:t>C3826 ) C1739_=_C3827( C1739 C3827 ) C1739_=_C3828( C1739 C3828 ) C1739_=_C3829( C1739 C3829 ) C1739_=_C3830( C1739 C3830 ) C1740_=_C1742( C1740 C1742 ) \nC1740_=_C1799( C1740 C1799 ) C1740_=_C2047( C1740 C2047 ) C1740_=_C2309( C1740 C2309 ) C1740_=_C2443( C1740 C2443 ) C1740_=_C2578( C1740 C2578 ) C1740_=_C2836( C1740 C2836 ) \nC1740_=_C2959( C1740 C2959 ) C1740_=_C3327( C1740 C3327 ) C1740_=_C3382( C1740 C3382 ) C1740_=_C3402( C1740 C3402 ) C1740_=_C3439( C1740 C3439 ) C1740_=_C3484( C1740 C3484 ) \nC1740_=_C3490( C1740 C3490 ) C1740_=_C3572( C1740 C3572 ) C1740_=_C3789( C1740 C3789 ) C1740_=_C3847( C1740 C3847 ) C1740_=_C3848( C1740 C3848 ) C1740_=_C3849( C1740 C3849 ) \nC1740_=_C3850( C1740 C3850 ) C1740_=_C3851( C1740 C3851 ) C1740_=_C3853( C1740 C3853 ) C1740_=_C3854( C1740 C3854 ) C1742_=_C2196( C1742 C2196 ) C1742_=_C2475( C1742 C2475 ) \nC1742_=_C2962( C1742 C2962 ) C1742_=_C2991( C1742 C2991 ) C1742_=_C3192( C1742 C3192 ) C1742_=_C3247( C1742 C3247 ) C1742_=_C3385( C1742 C3385 ) C1742_=_C3410( C1742 C3410 ) \nC1742_=_C3445( C1742 C3445 ) C1742_=_C3485( C1742 C3485 ) C1742_=_C3494( C1742 C3494 ) C1742_=_C3577( C1742 C3577 ) C1742_=_C3653( C1742 C3653 ) C1742_=_C3818( C1742 C3818 ) \nC1742_=_C3912( C1742 C3912 ) C1742_=_C4044( C1742 C4044 ) C1742_=_C4074( C1742 C4074 ) C1742_=_C4084( C1742 C4084 ) C1742_=_C4085( C1742 C4085 ) C1742_=_C4086( C1742 C4086 ) \nC1742_=_C4087( C1742 C4087 ) C1799_=_C2047( C1799 C2047 ) C1799_=_C2309( C1799 C2309 ) C1799_=_C2443( C1799 C2443 ) C1799_=_C2578( C1799 C2578 ) C1799_=_C2836( C1799 C2836 ) \nC1799_=_C2959( C1799 C2959 ) C1799_=_C3327( C1799 C3327 ) C1799_=_C3382( C1799 C3382 ) C1799_=_C3402( C1799 C3402 ) C1799_=_C3439( C1799 C3439 ) C1799_=_C3484( C1799 C3484 ) \nC1799_=_C3490( C1799 C3490 ) C1799_=_C3572( C1799 C3572 ) C1799_=_C3789( C1799 C3789 ) C1799_=_C3847( C1799 C3847 ) C1799_=_C3848( C1799 C3848 ) C1799_=_C3849( C1799 C3849 ) \nC1799_=_C3850( C1799 C3850 ) C1799_=_C3851( C1799 C3851 ) C1799_=_C3853( C1799 C3853 ) C1799_=_C3854( C1799 C3854 ) C2047_=_C2309( C2047 C2309 ) C2047_=_C2443( C2047 C2443 ) \nC2047_=_C2578( C2047 C2578 ) C2047_=_C2836( C2047 C2836 ) C2047_=_C2959( C2047 C2959 ) C2047_=_C3327( C2047 C3327 ) C2047_=_C3382( C2047 C3382 ) C2047_=_C3402( C2047 C3402 ) \nC2047_=_C3439( C2047 C3439 ) C2047_=_C3484( C2047 C3484 ) C2047_=_C3490( C2047 C3490 ) C2047_=_C3572( C2047 C3572 ) C2047_=_C3789( C2047 C3789 ) C2047_=_C3847( C2047 C3847 ) \nC2047_=_C3848( C2047 C3848 ) C2047_=_C3849( C2047 C3849 ) C2047_=_C3850( C2047 C3850 ) C2047_=_C3851( C2047 C3851 ) C2047_=_C3853( C2047 C3853 ) C2047_=_C3854( C2047 C3854 ) \nC2067_=_C2802( C2067 C2802 ) C2067_=_C2901( C2067 C2901 ) C2067_=_C2980( C2067 C2980 ) C2067_=_C3033( C2067 C3033 ) C2067_=_C3391( C2067 C3391 ) C2067_=_C3452( C2067 C3452 ) \nC2067_=_C3500( C2067 C3500 ) C2067_=_C3706( C2067 C3706 ) C2067_=_C3822( C2067 C3822 ) C2067_=_C3823( C2067 C3823 ) C2067_=_C3824( C2067 C3824 ) C2067_=_C3825( C2067 C3825 ) \nC2067_=_C3826( C2067 C3826 ) C2067_=_C3827( C2067 C3827 ) C2067_=_C3828( C2067 C3828 ) C2067_=_C3829( C2067 C3829 ) C2067_=_C3830( C2067 C3830 ) C2131_=_C2194( C2131 C2194 ) \nC2131_=_C2471( C2131 C2471 ) C2131_=_C2715( C2131 C2715 ) C2131_=_C2900( C2131 C2900 ) C2131_=_C3001( C2131 C3001 ) C2131_=_C3032( C2131 C3032 ) C2131_=_C3132( C2131 C3132 ) \nC2131_=_C3224( C2131 C3224 ) C2131_=_C3390( C2131 C3390 ) C2131_=_C3438( C2131 C3438 ) C2131_=_C3648( C2131 C3648 ) C2131_=_C3715( C2131 C3715 ) C2131_=_C3817( C2131 C3817 ) \nC2131_=_C3818( C2131 C3818 ) C2131_=_C3819( C2131 C3819 ) C2131_=_C3820( C2131 C3820 ) C2131_=_C3821( C2131 C3821 ) C2194_=_C2196( C2194 C2196 ) C2194_=_C2471( C2194 C2471 ) \nC2194_=_C2715( C2194 C2715 ) C2194_=_C2900( C2194 C2900 ) C2194_=_C3001( C2194 C3001 ) C2194_=_C3032( C2194 C3032 ) C2194_=_C3132( C2194 C3132 ) C2194_=_C3224( C2194 C3224 ) \nC2194_=_C3390( C2194 C3390 ) C2194_=_C3438( C2194 C3438 ) C2194_=_C3648( C2194 C3648 ) C2194_=_C3715( C2194 C3715 ) C2194_=_C3817( C2194 C3817 ) C2194_=_C3818( C2194 C3818 ) \nC2194_=_C3819( C2194 C3819 ) C2194_=_C3820( C2194 C3820 ) C2194_=_C3821( C2194 C3821 ) C2196_=_C2475( C2196 C2475 ) C2196_=_C2962( C2196 C2962 ) C2196_=_C2991( C2196 C2991 ) \nC2196_=_C3192( C2196 C3192 ) C2196_=_C3247( C2196 C3247 ) C2196_=_C3385( C2196 C3385 ) C2196_=_C3410( C2196 C3410 ) C2196_=_C3445( C2196 C3445 ) C2196_=_C3485( C2196 C3485 ) \nC2196_=_C3494( C2196 C3494 ) C2196_=_C3577( C2196 C3577 ) C2196_=_C3653( C2196 C3653 ) C2196_=_C3818( C2196 C3818 ) C2196_=_C3912( C2196 C3912 ) C2196_=_C4044( C2196 C4044 ) \nC2196_=_C4074( C2196 C4074 ) C2196_=_C4084( C2196 C4084 ) C2196_=_C4085( C2196 C4085 ) C2196_=_C4086( C2196 C4086 ) C2196_=_C4087( C2196 C4087 ) C2309_=_C2443( C2309 C2443 ) \nC2309_=_C2578( C2309 C2578 ) C2309_=_C2836( C2309 C2836 ) C2309_=_C2959( C2309 C2959 ) C2309_=_C3327( C2309 C3327 ) C2309_=_C3382( C2309 C3382 ) C2309_=_C3402( C2309 C3402 ) \nC2309_=_C3439( C2309 C3439 ) C2309_=_C3484( C2309 C3484 ) C2309_=_C3490( C2309 C3490 ) C2309_=_C3572( C2309 C3572 ) C2309_=_C3789( C2309 C3789 ) C2309_=_C3847( C2309 C3847 ) \nC2309_=_C3848( C2309 C3848 ) C2309_=_C3849( C2309 C3849 ) C2309_=_C3850( C2309 C3850 ) C2309_=_C3851( C2309 C3851 ) C2309_=_C3853( C2309 C3853 ) C2309_=_C3854( C2309 C3854 ) \nC2443_=_C2578( C2443 C2578 ) C2443_=_C2836( C2443 C2836 ) C2443_=_C2959( C2443 C2959 ) C2443_=_C3327( C2443 C3327 ) C2443_=_C3382( C2443 C3382 ) C2443_=_C3402( C2443 C3402 ) \nC2443_=_C3439( C2443 C3439 ) C2443_=_C3484( C2443 C3484 ) C2443_=_C3490( C2443 C3490 ) C2443_=_C3572( C2443 C3572 ) C2443_=_C3789( C2443 C3789 ) C2443_=_C3847( C2443 C3847 ) \nC2443_=_C3848( C2443 C3848 ) C2443_=_C3849( C2443 C3849 ) C2443_=_C3850( C2443 C3850 ) C2443_=_C3851( C2443 C3851 ) C2443_=_C3853( C2443 C3853 ) C2443_=_C3854( C2443 C3854 ) \nC2471_=_C2475( C2471 C2475 ) C2471_=_C2715( C2471 C2715 ) C2471_=_C2900( C2471 C2900 ) C2471_=_C3001( C2471 C3001 ) C2471_=_C3032( C2471 C3032 ) C2471_=_C3132( C2471 C3132 ) \nC2471_=_C3224( C2471 C3224 ) C2471_=_C3390( C2471 C3390 ) C2471_=_C3438( C2471 C3438 ) C2471_=_C3648( C2471 C3648 ) C2471_=_C3715( C2471 C3715 ) C2471_=_C3817( C2471 C3817 ) \nC2471_=_C3818( C2471 C3818 ) C2471_=_C3819( C2471 C3819 ) C2471_=_C3820( C2471 C3820 ) C2471_=_C3821( C2471 C3821 ) C2475_=_C2962( C2475 C2962 ) C2475_=_C2991( C2475 C2991 ) \nC2475_=_C3192( C2475 C3192 ) C2475_=_C3247( C2475 C3247 ) C2475_=_C3385( C2475 C3385 ) C2475_=_C3410( C2475 C3410 ) C2475_=_C3445( C2475 C3445 ) C2475_=_C3485( C2475 C3485 ) \nC2475_=_C3494( C2475 C3494 ) C2475_=_C3577( C2475 C3577 ) C2475_=_C3653( C2475 C3653 ) C2475_=_C3818( C2475 C3818 ) C2475_=_C3912( C2475 C3912 ) C2475_=_C4044( C2475 C4044 ) \nC2475_=_C4074( C2475 C4074 ) C2475_=_C4084( C2475 C4084 ) C2475_=_C4085( C2475 C4085 ) C2475_=_C4086( C2475 C4086 ) C2475_=_C4087( C2475 C4087 ) C2578_=_C2836( C2578 C2836 ) \nC2578_=_C2959( C2578 C2959 ) C2578_=_C3327( C2578 C3327 ) C2578_=_C3382( C2578 C3382 ) C2578_=_C3402( C2578 C3402 ) C2578_=_C3439( C2578 C3439 ) C2578_=_C3484( C2578 C3484 ) \nC2578_=_C3490( C2578 C3490 ) C2578_=_C3572( C2578 C3572 ) C2578_=_C3789( C2578 C3789 ) C2578_=_C3847( C2578 C3847 ) C2578_=_C3848( C2578 C3848 ) C2578_=_C3849( C2578 C3849 ) \nC2578_=_C3850( C2578 C3850 ) C2578_=_C3851( C2578 C3851 ) C2578_=_C3853( C2578 C3853 ) C2578_=_C3854( C2578 C3854 ) C2715_=_C2900( C2715 C2900 ) C2715_=_C3001( C2715 C3001 ) \nC2715_=_C3032( C2715 C3032 ) C2715_=_C3132( C2715 C3132 ) C2715_=_C3224( C2715 C3224 ) C2715_=_C3390( C2715 C3390 ) C2715_=_C3438( C2715 C3438 ) C2715_=_C3648( C2715 C3648 ) \nC2715_=_C3715( C2715 C3715 ) C2715_=_C3817( C2715 C3817 ) C2715_=_C3818( C2715 C3818 ) C2715_=_C3819( C2715 C3819 ) C2715_=_C3820( C2715 C3820 ) C2715_=_C3821( C2715 C3821 ) \nC2802_=_C2901( C2802 C2901 ) C2802_=_C2980( C2802 C2980 ) C2802_=_C3033( C2802 C3033 ) C2802_=_C3391( C2802 C3391 ) C2802_=_C3452( C2802 C3452 ) C2802_=_C3500( C2802 C3500 ) \nC2802_=_C3706( C2802 C3706 ) C2802_=_C3822( C2802 C3822 ) C2802_=_C3823( C2802 C3823 ) C2802_=_C3824( C2802 C3824 ) C2802_=_C3825( C2802 C3825 ) C2802_=_C3826( C2802 C3826 ) \nC2802_=_C3827( C2802 C3827 ) C2802_=_C3828( C2802 C3828 ) C2802_=_C3829( C2802 C3829 ) C2802_=_C3830( C2802 C3830 ) C2836_=_C2959( C2836 C2959 ) C2836_=_C3327( C2836 C3327 ) \nC2836_=_C3382( C2836 C3382 ) C2836_=_C3402( C2836 C3402 ) C2836_=_C3439( C2836 C3439 ) C2836_=_C3484( C2836 C3484 ) C2836_=_C3490( C2836 C3490 ) C2836_=_C3572( C2836 C3572 ) \nC2836_=_C3789( C2836 C3789 ) C2836_=_C3847( C2836 C3847 ) C2836_=_C3848( C2836 C3848 ) C2836_=_C3849( C2836 C3849 ) C2836_=_C3850( C2836 C3850 ) C2836_=_C3851( C2836 C3851 ) \nC2836_=_C3853( C2836 C3853 ) C2836_=_C3854( C2836 C3854 ) C2900_=_C2901( C2900 C2901 ) C2900_=_C3001( C2900 C3001 ) C2900_=_C3032( C2900 C3032 ) C2900_=_C3132( C2900 C3132 ) \nC2900_=_C3224( C2900 C3224 ) C2900_=_C3390( C2900 C3390 ) C2900_=_C3438( C2900 C3438 ) C2900_=_C3648( C2900 C3648 ) C2900_=_C3715( C2900 C3715 ) C2900_=_C3817( C2900 C3817 ) \nC2900_=_C3818( C2900 C3818 ) C2900_=_C3819( C2900 C3819 ) C2900_=_C3820( C2900 C3820 ) C2900_=_C3821( C2900 C3821 ) C2901_=_C2980( C2901 C2980 ) C2901_=_C3033( C2901 C3033 ) \nC2901_=_C3391( C2901 C3391 ) C2901_=_C3452( C2901 C3452 ) C2901_=_C3500( C2901 C3500 ) C2901_=_C3706( C2901 C3706 ) C2901_=_C3822( C2901 C3822 ) C2901_=_C3823( C2901 C3823 ) \nC2901_=_C3824( C2901 C3824 ) C2901_=_C3825( C2901 C3825 ) C2901_=_C3826( C2901 C3826 ) C2901_=_C3827( C2901 C3827 ) C2901_=_C3828( C2901 C3828 ) C2901_=_C3829( C2901 C3829 ) \nC2901_=_C3830( C2901 C3830 ) C2959_=_C2962( C2959 C2962 ) C2959_=_C3327( C2959 C3327 ) C2959_=_C3382( C2959 C3382 ) C2959_=_C3402( C2959 C3402 ) C2959_=_C3439( C2959 C3439 ) \nC2959_=_C3484( C2959 C3484 ) C2959_=_C3490( C2959 C3490 ) C2959_=_C3572( C2959 C3572 ) C2959_=_C3789( C2959 C3789 ) C2959_=_C3847( C2959 C3847 ) C2959_=_C3848( C2959 C3848 ) \nC2959_=_C3849( C2959 C3849 ) C2959_=_C3850( C2959 C3850 ) C2959_=_C3851(</w:t>
      </w:r>
    </w:p>
    <w:p>
      <w:pPr>
        <w:pStyle w:val="PreformattedText"/>
        <w:bidi w:val="0"/>
        <w:spacing w:before="0" w:after="0"/>
        <w:jc w:val="left"/>
        <w:rPr/>
      </w:pPr>
      <w:r>
        <w:rPr/>
        <w:t xml:space="preserve"> </w:t>
      </w:r>
      <w:r>
        <w:rPr/>
        <w:t>C2959 C3851 ) C2959_=_C3853( C2959 C3853 ) C2959_=_C3854( C2959 C3854 ) C2962_=_C2991( C2962 C2991 ) \nC2962_=_C3192( C2962 C3192 ) C2962_=_C3247( C2962 C3247 ) C2962_=_C3385( C2962 C3385 ) C2962_=_C3410( C2962 C3410 ) C2962_=_C3445( C2962 C3445 ) C2962_=_C3485( C2962 C3485 ) \nC2962_=_C3494( C2962 C3494 ) C2962_=_C3577( C2962 C3577 ) C2962_=_C3653( C2962 C3653 ) C2962_=_C3818( C2962 C3818 ) C2962_=_C3912( C2962 C3912 ) C2962_=_C4044( C2962 C4044 ) \nC2962_=_C4074( C2962 C4074 ) C2962_=_C4084( C2962 C4084 ) C2962_=_C4085( C2962 C4085 ) C2962_=_C4086( C2962 C4086 ) C2962_=_C4087( C2962 C4087 ) C2980_=_C2991( C2980 C2991 ) \nC2980_=_C3033( C2980 C3033 ) C2980_=_C3391( C2980 C3391 ) C2980_=_C3452( C2980 C3452 ) C2980_=_C3500( C2980 C3500 ) C2980_=_C3706( C2980 C3706 ) C2980_=_C3822( C2980 C3822 ) \nC2980_=_C3823( C2980 C3823 ) C2980_=_C3824( C2980 C3824 ) C2980_=_C3825( C2980 C3825 ) C2980_=_C3826( C2980 C3826 ) C2980_=_C3827( C2980 C3827 ) C2980_=_C3828( C2980 C3828 ) \nC2980_=_C3829( C2980 C3829 ) C2980_=_C3830( C2980 C3830 ) C2991_=_C3192( C2991 C3192 ) C2991_=_C3247( C2991 C3247 ) C2991_=_C3385( C2991 C3385 ) C2991_=_C3410( C2991 C3410 ) \nC2991_=_C3445( C2991 C3445 ) C2991_=_C3485( C2991 C3485 ) C2991_=_C3494( C2991 C3494 ) C2991_=_C3577( C2991 C3577 ) C2991_=_C3653( C2991 C3653 ) C2991_=_C3818( C2991 C3818 ) \nC2991_=_C3912( C2991 C3912 ) C2991_=_C4044( C2991 C4044 ) C2991_=_C4074( C2991 C4074 ) C2991_=_C4084( C2991 C4084 ) C2991_=_C4085( C2991 C4085 ) C2991_=_C4086( C2991 C4086 ) \nC2991_=_C4087( C2991 C4087 ) C3001_=_C3032( C3001 C3032 ) C3001_=_C3132( C3001 C3132 ) C3001_=_C3224( C3001 C3224 ) C3001_=_C3390( C3001 C3390 ) C3001_=_C3438( C3001 C3438 ) \nC3001_=_C3648( C3001 C3648 ) C3001_=_C3715( C3001 C3715 ) C3001_=_C3817( C3001 C3817 ) C3001_=_C3818( C3001 C3818 ) C3001_=_C3819( C3001 C3819 ) C3001_=_C3820( C3001 C3820 ) \nC3001_=_C3821( C3001 C3821 ) C3032_=_C3033( C3032 C3033 ) C3032_=_C3132( C3032 C3132 ) C3032_=_C3224( C3032 C3224 ) C3032_=_C3390( C3032 C3390 ) C3032_=_C3438( C3032 C3438 ) \nC3032_=_C3648( C3032 C3648 ) C3032_=_C3715( C3032 C3715 ) C3032_=_C3817( C3032 C3817 ) C3032_=_C3818( C3032 C3818 ) C3032_=_C3819( C3032 C3819 ) C3032_=_C3820( C3032 C3820 ) \nC3032_=_C3821( C3032 C3821 ) C3033_=_C3391( C3033 C3391 ) C3033_=_C3452( C3033 C3452 ) C3033_=_C3500( C3033 C3500 ) C3033_=_C3706( C3033 C3706 ) C3033_=_C3822( C3033 C3822 ) \nC3033_=_C3823( C3033 C3823 ) C3033_=_C3824( C3033 C3824 ) C3033_=_C3825( C3033 C3825 ) C3033_=_C3826( C3033 C3826 ) C3033_=_C3827( C3033 C3827 ) C3033_=_C3828( C3033 C3828 ) \nC3033_=_C3829( C3033 C3829 ) C3033_=_C3830( C3033 C3830 ) C3132_=_C3224( C3132 C3224 ) C3132_=_C3390( C3132 C3390 ) C3132_=_C3438( C3132 C3438 ) C3132_=_C3648( C3132 C3648 ) \nC3132_=_C3715( C3132 C3715 ) C3132_=_C3817( C3132 C3817 ) C3132_=_C3818( C3132 C3818 ) C3132_=_C3819( C3132 C3819 ) C3132_=_C3820( C3132 C3820 ) C3132_=_C3821( C3132 C3821 ) \nC3192_=_C3247( C3192 C3247 ) C3192_=_C3385( C3192 C3385 ) C3192_=_C3410( C3192 C3410 ) C3192_=_C3445( C3192 C3445 ) C3192_=_C3485( C3192 C3485 ) C3192_=_C3494( C3192 C3494 ) \nC3192_=_C3577( C3192 C3577 ) C3192_=_C3653( C3192 C3653 ) C3192_=_C3818( C3192 C3818 ) C3192_=_C3912( C3192 C3912 ) C3192_=_C4044( C3192 C4044 ) C3192_=_C4074( C3192 C4074 ) \nC3192_=_C4084( C3192 C4084 ) C3192_=_C4085( C3192 C4085 ) C3192_=_C4086( C3192 C4086 ) C3192_=_C4087( C3192 C4087 ) C3224_=_C3390( C3224 C3390 ) C3224_=_C3438( C3224 C3438 ) \nC3224_=_C3648( C3224 C3648 ) C3224_=_C3715( C3224 C3715 ) C3224_=_C3817( C3224 C3817 ) C3224_=_C3818( C3224 C3818 ) C3224_=_C3819( C3224 C3819 ) C3224_=_C3820( C3224 C3820 ) \nC3224_=_C3821( C3224 C3821 ) C3247_=_C3385( C3247 C3385 ) C3247_=_C3410( C3247 C3410 ) C3247_=_C3445( C3247 C3445 ) C3247_=_C3485( C3247 C3485 ) C3247_=_C3494( C3247 C3494 ) \nC3247_=_C3577( C3247 C3577 ) C3247_=_C3653( C3247 C3653 ) C3247_=_C3818( C3247 C3818 ) C3247_=_C3912( C3247 C3912 ) C3247_=_C4044( C3247 C4044 ) C3247_=_C4074( C3247 C4074 ) \nC3247_=_C4084( C3247 C4084 ) C3247_=_C4085( C3247 C4085 ) C3247_=_C4086( C3247 C4086 ) C3247_=_C4087( C3247 C4087 ) C3327_=_C3382( C3327 C3382 ) C3327_=_C3402( C3327 C3402 ) \nC3327_=_C3439( C3327 C3439 ) C3327_=_C3484( C3327 C3484 ) C3327_=_C3490( C3327 C3490 ) C3327_=_C3572( C3327 C3572 ) C3327_=_C3789( C3327 C3789 ) C3327_=_C3847( C3327 C3847 ) \nC3327_=_C3848( C3327 C3848 ) C3327_=_C3849( C3327 C3849 ) C3327_=_C3850( C3327 C3850 ) C3327_=_C3851( C3327 C3851 ) C3327_=_C3853( C3327 C3853 ) C3327_=_C3854( C3327 C3854 ) \nC3382_=_C3385( C3382 C3385 ) C3382_=_C3402( C3382 C3402 ) C3382_=_C3439( C3382 C3439 ) C3382_=_C3484( C3382 C3484 ) C3382_=_C3490( C3382 C3490 ) C3382_=_C3572( C3382 C3572 ) \nC3382_=_C3789( C3382 C3789 ) C3382_=_C3847( C3382 C3847 ) C3382_=_C3848( C3382 C3848 ) C3382_=_C3849( C3382 C3849 ) C3382_=_C3850( C3382 C3850 ) C3382_=_C3851( C3382 C3851 ) \nC3382_=_C3853( C3382 C3853 ) C3382_=_C3854( C3382 C3854 ) C3385_=_C3410( C3385 C3410 ) C3385_=_C3445( C3385 C3445 ) C3385_=_C3485( C3385 C3485 ) C3385_=_C3494( C3385 C3494 ) \nC3385_=_C3577( C3385 C3577 ) C3385_=_C3653( C3385 C3653 ) C3385_=_C3818( C3385 C3818 ) C3385_=_C3912( C3385 C3912 ) C3385_=_C4044( C3385 C4044 ) C3385_=_C4074( C3385 C4074 ) \nC3385_=_C4084( C3385 C4084 ) C3385_=_C4085( C3385 C4085 ) C3385_=_C4086( C3385 C4086 ) C3385_=_C4087( C3385 C4087 ) C3390_=_C3391( C3390 C3391 ) C3390_=_C3438( C3390 C3438 ) \nC3390_=_C3648( C3390 C3648 ) C3390_=_C3715( C3390 C3715 ) C3390_=_C3817( C3390 C3817 ) C3390_=_C3818( C3390 C3818 ) C3390_=_C3819( C3390 C3819 ) C3390_=_C3820( C3390 C3820 ) \nC3390_=_C3821( C3390 C3821 ) C3391_=_C3452( C3391 C3452 ) C3391_=_C3500( C3391 C3500 ) C3391_=_C3706( C3391 C3706 ) C3391_=_C3822( C3391 C3822 ) C3391_=_C3823( C3391 C3823 ) \nC3391_=_C3824( C3391 C3824 ) C3391_=_C3825( C3391 C3825 ) C3391_=_C3826( C3391 C3826 ) C3391_=_C3827( C3391 C3827 ) C3391_=_C3828( C3391 C3828 ) C3391_=_C3829( C3391 C3829 ) \nC3391_=_C3830( C3391 C3830 ) C3402_=_C3410( C3402 C3410 ) C3402_=_C3439( C3402 C3439 ) C3402_=_C3484( C3402 C3484 ) C3402_=_C3490( C3402 C3490 ) C3402_=_C3572( C3402 C3572 ) \nC3402_=_C3789( C3402 C3789 ) C3402_=_C3847( C3402 C3847 ) C3402_=_C3848( C3402 C3848 ) C3402_=_C3849( C3402 C3849 ) C3402_=_C3850( C3402 C3850 ) C3402_=_C3851( C3402 C3851 ) \nC3402_=_C3853( C3402 C3853 ) C3402_=_C3854( C3402 C3854 ) C3410_=_C3445( C3410 C3445 ) C3410_=_C3485( C3410 C3485 ) C3410_=_C3494( C3410 C3494 ) C3410_=_C3577( C3410 C3577 ) \nC3410_=_C3653( C3410 C3653 ) C3410_=_C3818( C3410 C3818 ) C3410_=_C3912( C3410 C3912 ) C3410_=_C4044( C3410 C4044 ) C3410_=_C4074( C3410 C4074 ) C3410_=_C4084( C3410 C4084 ) \nC3410_=_C4085( C3410 C4085 ) C3410_=_C4086( C3410 C4086 ) C3410_=_C4087( C3410 C4087 ) C3438_=_C3439( C3438 C3439 ) C3438_=_C3445( C3438 C3445 ) C3438_=_C3648( C3438 C3648 ) \nC3438_=_C3715( C3438 C3715 ) C3438_=_C3817( C3438 C3817 ) C3438_=_C3818( C3438 C3818 ) C3438_=_C3819( C3438 C3819 ) C3438_=_C3820( C3438 C3820 ) C3438_=_C3821( C3438 C3821 ) \nC3439_=_C3445( C3439 C3445 ) C3439_=_C3484( C3439 C3484 ) C3439_=_C3490( C3439 C3490 ) C3439_=_C3572( C3439 C3572 ) C3439_=_C3789( C3439 C3789 ) C3439_=_C3847( C3439 C3847 ) \nC3439_=_C3848( C3439 C3848 ) C3439_=_C3849( C3439 C3849 ) C3439_=_C3850( C3439 C3850 ) C3439_=_C3851( C3439 C3851 ) C3439_=_C3853( C3439 C3853 ) C3439_=_C3854( C3439 C3854 ) \nC3445_=_C3485( C3445 C3485 ) C3445_=_C3494( C3445 C3494 ) C3445_=_C3577( C3445 C3577 ) C3445_=_C3653( C3445 C3653 ) C3445_=_C3818( C3445 C3818 ) C3445_=_C3912( C3445 C3912 ) \nC3445_=_C4044( C3445 C4044 ) C3445_=_C4074( C3445 C4074 ) C3445_=_C4084( C3445 C4084 ) C3445_=_C4085( C3445 C4085 ) C3445_=_C4086( C3445 C4086 ) C3445_=_C4087( C3445 C4087 ) \nC3452_=_C3500( C3452 C3500 ) C3452_=_C3706( C3452 C3706 ) C3452_=_C3822( C3452 C3822 ) C3452_=_C3823( C3452 C3823 ) C3452_=_C3824( C3452 C3824 ) C3452_=_C3825( C3452 C3825 ) \nC3452_=_C3826( C3452 C3826 ) C3452_=_C3827( C3452 C3827 ) C3452_=_C3828( C3452 C3828 ) C3452_=_C3829( C3452 C3829 ) C3452_=_C3830( C3452 C3830 ) C3484_=_C3485( C3484 C3485 ) \nC3484_=_C3490( C3484 C3490 ) C3484_=_C3572( C3484 C3572 ) C3484_=_C3789( C3484 C3789 ) C3484_=_C3847( C3484 C3847 ) C3484_=_C3848( C3484 C3848 ) C3484_=_C3849( C3484 C3849 ) \nC3484_=_C3850( C3484 C3850 ) C3484_=_C3851( C3484 C3851 ) C3484_=_C3853( C3484 C3853 ) C3484_=_C3854( C3484 C3854 ) C3485_=_C3494( C3485 C3494 ) C3485_=_C3577( C3485 C3577 ) \nC3485_=_C3653( C3485 C3653 ) C3485_=_C3818( C3485 C3818 ) C3485_=_C3912( C3485 C3912 ) C3485_=_C4044( C3485 C4044 ) C3485_=_C4074( C3485 C4074 ) C3485_=_C4084( C3485 C4084 ) \nC3485_=_C4085( C3485 C4085 ) C3485_=_C4086( C3485 C4086 ) C3485_=_C4087( C3485 C4087 ) C3490_=_C3494( C3490 C3494 ) C3490_=_C3572( C3490 C3572 ) C3490_=_C3789( C3490 C3789 ) \nC3490_=_C3847( C3490 C3847 ) C3490_=_C3848( C3490 C3848 ) C3490_=_C3849( C3490 C3849 ) C3490_=_C3850( C3490 C3850 ) C3490_=_C3851( C3490 C3851 ) C3490_=_C3853( C3490 C3853 ) \nC3490_=_C3854( C3490 C3854 ) C3494_=_C3577( C3494 C3577 ) C3494_=_C3653( C3494 C3653 ) C3494_=_C3818( C3494 C3818 ) C3494_=_C3912( C3494 C3912 ) C3494_=_C4044( C3494 C4044 ) \nC3494_=_C4074( C3494 C4074 ) C3494_=_C4084( C3494 C4084 ) C3494_=_C4085( C3494 C4085 ) C3494_=_C4086( C3494 C4086 ) C3494_=_C4087( C3494 C4087 ) C3500_=_C3706( C3500 C3706 ) \nC3500_=_C3822( C3500 C3822 ) C3500_=_C3823( C3500 C3823 ) C3500_=_C3824( C3500 C3824 ) C3500_=_C3825( C3500 C3825 ) C3500_=_C3826( C3500 C3826 ) C3500_=_C3827( C3500 C3827 ) \nC3500_=_C3828( C3500 C3828 ) C3500_=_C3829( C3500 C3829 ) C3500_=_C3830( C3500 C3830 ) C3572_=_C3577( C3572 C3577 ) C3572_=_C3789( C3572 C3789 ) C3572_=_C3847( C3572 C3847 ) \nC3572_=_C3848( C3572 C3848 ) C3572_=_C3849( C3572 C3849 ) C3572_=_C3850( C3572 C3850 ) C3572_=_C3851( C3572 C3851 ) C3572_=_C3853( C3572 C3853 ) C3572_=_C3854( C3572 C3854 ) \nC3577_=_C3653( C3577 C3653 ) C3577_=_C3818( C3577 C3818 ) C3577_=_C3912( C3577 C3912 ) C3577_=_C4044( C3577 C4044 ) C3577_=_C4074(</w:t>
      </w:r>
    </w:p>
    <w:p>
      <w:pPr>
        <w:pStyle w:val="PreformattedText"/>
        <w:bidi w:val="0"/>
        <w:spacing w:before="0" w:after="0"/>
        <w:jc w:val="left"/>
        <w:rPr/>
      </w:pPr>
      <w:r>
        <w:rPr/>
        <w:t xml:space="preserve"> </w:t>
      </w:r>
      <w:r>
        <w:rPr/>
        <w:t>C3577 C4074 ) C3577_=_C4084( C3577 C4084 ) \nC3577_=_C4085( C3577 C4085 ) C3577_=_C4086( C3577 C4086 ) C3577_=_C4087( C3577 C4087 ) C3648_=_C3653( C3648 C3653 ) C3648_=_C3715( C3648 C3715 ) C3648_=_C3817( C3648 C3817 ) \nC3648_=_C3818( C3648 C3818 ) C3648_=_C3819( C3648 C3819 ) C3648_=_C3820( C3648 C3820 ) C3648_=_C3821( C3648 C3821 ) C3653_=_C3818( C3653 C3818 ) C3653_=_C3912( C3653 C3912 ) \nC3653_=_C4044( C3653 C4044 ) C3653_=_C4074( C3653 C4074 ) C3653_=_C4084( C3653 C4084 ) C3653_=_C4085( C3653 C4085 ) C3653_=_C4086( C3653 C4086 ) C3653_=_C4087( C3653 C4087 ) \nC3706_=_C3822( C3706 C3822 ) C3706_=_C3823( C3706 C3823 ) C3706_=_C3824( C3706 C3824 ) C3706_=_C3825( C3706 C3825 ) C3706_=_C3826( C3706 C3826 ) C3706_=_C3827( C3706 C3827 ) \nC3706_=_C3828( C3706 C3828 ) C3706_=_C3829( C3706 C3829 ) C3706_=_C3830( C3706 C3830 ) C3715_=_C3817( C3715 C3817 ) C3715_=_C3818( C3715 C3818 ) C3715_=_C3819( C3715 C3819 ) \nC3715_=_C3820( C3715 C3820 ) C3715_=_C3821( C3715 C3821 ) C3789_=_C3847( C3789 C3847 ) C3789_=_C3848( C3789 C3848 ) C3789_=_C3849( C3789 C3849 ) C3789_=_C3850( C3789 C3850 ) \nC3789_=_C3851( C3789 C3851 ) C3789_=_C3853( C3789 C3853 ) C3789_=_C3854( C3789 C3854 ) C3817_=_C3818( C3817 C3818 ) C3817_=_C3819( C3817 C3819 ) C3817_=_C3820( C3817 C3820 ) \nC3817_=_C3821( C3817 C3821 ) C3817_=_C3826( C3817 C3826 ) C3818_=_C3819( C3818 C3819 ) C3818_=_C3820( C3818 C3820 ) C3818_=_C3821( C3818 C3821 ) C3818_=_C3912( C3818 C3912 ) \nC3818_=_C4044( C3818 C4044 ) C3818_=_C4074( C3818 C4074 ) C3818_=_C4084( C3818 C4084 ) C3818_=_C4085( C3818 C4085 ) C3818_=_C4086( C3818 C4086 ) C3818_=_C4087( C3818 C4087 ) \nC3819_=_C3820( C3819 C3820 ) C3819_=_C3821( C3819 C3821 ) C3819_=_C4086( C3819 C4086 ) C3820_=_C3821( C3820 C3821 ) C3820_=_C3829( C3820 C3829 ) C3821_=_C4087( C3821 C4087 ) \nC3822_=_C3823( C3822 C3823 ) C3822_=_C3824( C3822 C3824 ) C3822_=_C3825( C3822 C3825 ) C3822_=_C3826( C3822 C3826 ) C3822_=_C3827( C3822 C3827 ) C3822_=_C3828( C3822 C3828 ) \nC3822_=_C3829( C3822 C3829 ) C3822_=_C3830( C3822 C3830 ) C3823_=_C3824( C3823 C3824 ) C3823_=_C3825( C3823 C3825 ) C3823_=_C3826( C3823 C3826 ) C3823_=_C3827( C3823 C3827 ) \nC3823_=_C3828( C3823 C3828 ) C3823_=_C3829( C3823 C3829 ) C3823_=_C3830( C3823 C3830 ) C3824_=_C3825( C3824 C3825 ) C3824_=_C3826( C3824 C3826 ) C3824_=_C3827( C3824 C3827 ) \nC3824_=_C3828( C3824 C3828 ) C3824_=_C3829( C3824 C3829 ) C3824_=_C3830( C3824 C3830 ) C3825_=_C3826( C3825 C3826 ) C3825_=_C3827( C3825 C3827 ) C3825_=_C3828( C3825 C3828 ) \nC3825_=_C3829( C3825 C3829 ) C3825_=_C3830( C3825 C3830 ) C3826_=_C3827( C3826 C3827 ) C3826_=_C3828( C3826 C3828 ) C3826_=_C3829( C3826 C3829 ) C3826_=_C3830( C3826 C3830 ) \nC3827_=_C3828( C3827 C3828 ) C3827_=_C3829( C3827 C3829 ) C3827_=_C3830( C3827 C3830 ) C3828_=_C3829( C3828 C3829 ) C3828_=_C3830( C3828 C3830 ) C3829_=_C3830( C3829 C3830 ) \nC3847_=_C3848( C3847 C3848 ) C3847_=_C3849( C3847 C3849 ) C3847_=_C3850( C3847 C3850 ) C3847_=_C3851( C3847 C3851 ) C3847_=_C3853( C3847 C3853 ) C3847_=_C3854( C3847 C3854 ) \nC3848_=_C3849( C3848 C3849 ) C3848_=_C3850( C3848 C3850 ) C3848_=_C3851( C3848 C3851 ) C3848_=_C3853( C3848 C3853 ) C3848_=_C3854( C3848 C3854 ) C3849_=_C3850( C3849 C3850 ) \nC3849_=_C3851( C3849 C3851 ) C3849_=_C3853( C3849 C3853 ) C3849_=_C3854( C3849 C3854 ) C3850_=_C3851( C3850 C3851 ) C3850_=_C3853( C3850 C3853 ) C3850_=_C3854( C3850 C3854 ) \nC3851_=_C3853( C3851 C3853 ) C3851_=_C3854( C3851 C3854 ) C3853_=_C3854( C3853 C3854 ) C3853_=_C4084( C3853 C4084 ) C3912_=_C4044( C3912 C4044 ) C3912_=_C4074( C3912 C4074 ) \nC3912_=_C4084( C3912 C4084 ) C3912_=_C4085( C3912 C4085 ) C3912_=_C4086( C3912 C4086 ) C3912_=_C4087( C3912 C4087 ) C4044_=_C4074( C4044 C4074 ) C4044_=_C4084( C4044 C4084 ) \nC4044_=_C4085( C4044 C4085 ) C4044_=_C4086( C4044 C4086 ) C4044_=_C4087( C4044 C4087 ) C4074_=_C4084( C4074 C4084 ) C4074_=_C4085( C4074 C4085 ) C4074_=_C4086( C4074 C4086 ) \nC4074_=_C4087( C4074 C4087 ) C4084_=_C4085( C4084 C4085 ) C4084_=_C4086( C4084 C4086 ) C4084_=_C4087( C4084 C4087 ) C4085_=_C4086( C4085 C4086 ) C4085_=_C4087( C4085 C4087 ) \nC4086_=_C4087( C4086 C4087 ) "];216-&gt;311[label="108: C90 C91 C132 C133 C256 \nC257 C269 C270 C371 C420 C468 \nC501 C503 C850 C851 C952 C978 \nC986 C1004 C1012 C1141 C1235 C1396 \nC1577 C1602 C1604 C1623 C1738 C1739 \nC1740 C1742 C1799 C2047 C2067 C2131 \nC2194 C2196 C2309 C2443 C2471 C2475 \nC2578 C2715 C2802 C2836 C2900 C2901 \nC2959 C2962 C2980 C2991 C3001 C3032 \nC3033 C3132 C3192 C3224 C3247 C3327 \nC3382 C3385 C3390 C3391 C3402 C3410 \nC3438 C3439 C3445 C3452 C3484 C3485 \nC3490 C3494 C3500 C3572 C3577 C3648 \nC3653 C3706 C3715 C3789 C3817 C3819 \nC3820 C3821 C3822 C3823 C3824 C3825 \nC3826 C3827 C3828 C3829 C3830 C3847 \nC3848 C3849 C3850 C3851 C3853 C3854 \nC3912 C4044 C4074 C4084 C4085 C4086 \nC4087 \n1441: C90_=_C91 ,C90_=_C132 ,C90_=_C256 ,C90_=_C269 ,C90_=_C978 ,\nC90_=_C1004 ,C90_=_C1602 ,C90_=_C1623 ,C90_=_C1738 ,C90_=_C2131 ,C90_=_C2194 ,\nC90_=_C2471 ,C90_=_C2715 ,C90_=_C2900 ,C90_=_C3001 ,C90_=_C3032 ,C90_=_C3132 ,\nC90_=_C3224 ,C90_=_C3390 ,C90_=_C3438 ,C90_=_C3648 ,C90_=_C3715 ,C90_=_C3817 ,\nC90_=_C3819 ,C90_=_C3820 ,C90_=_C3821 ,C91_=_C133 ,C91_=_C257 ,C91_=_C270 ,\nC91_=_C468 ,C91_=_C850 ,C91_=_C952 ,C91_=_C1235 ,C91_=_C1739 ,C91_=_C2067 ,\nC91_=_C2802 ,C91_=_C2901 ,C91_=_C2980 ,C91_=_C3033 ,C91_=_C3391 ,C91_=_C3452 ,\nC91_=_C3500 ,C91_=_C3706 ,C91_=_C3822 ,C91_=_C3823 ,C91_=_C3824 ,C91_=_C3825 ,\nC91_=_C3826 ,C91_=_C3827 ,C91_=_C3828 ,C91_=_C3829 ,C91_=_C3830 ,C132_=_C133 ,\nC132_=_C256 ,C132_=_C269 ,C132_=_C978 ,C132_=_C1004 ,C132_=_C1602 ,C132_=_C1623 ,\nC132_=_C1738 ,C132_=_C2131 ,C132_=_C2194 ,C132_=_C2471 ,C132_=_C2715 ,C132_=_C2900 ,\nC132_=_C3001 ,C132_=_C3032 ,C132_=_C3132 ,C132_=_C3224 ,C132_=_C3390 ,C132_=_C3438 ,\nC132_=_C3648 ,C132_=_C3715 ,C132_=_C3817 ,C132_=_C3819 ,C132_=_C3820 ,C132_=_C3821 ,\nC133_=_C257 ,C133_=_C270 ,C133_=_C468 ,C133_=_C850 ,C133_=_C952 ,C133_=_C1235 ,\nC133_=_C1739 ,C133_=_C2067 ,C133_=_C2802 ,C133_=_C2901 ,C133_=_C2980 ,C133_=_C3033 ,\nC133_=_C3391 ,C133_=_C3452 ,C133_=_C3500 ,C133_=_C3706 ,C133_=_C3822 ,C133_=_C3823 ,\nC133_=_C3824 ,C133_=_C3825 ,C133_=_C3826 ,C133_=_C3827 ,C133_=_C3828 ,C133_=_C3829 ,\nC133_=_C3830 ,C256_=_C257 ,C256_=_C269 ,C256_=_C978 ,C256_=_C1004 ,C256_=_C1602 ,\nC256_=_C1623 ,C256_=_C1738 ,C256_=_C2131 ,C256_=_C2194 ,C256_=_C2471 ,C256_=_C2715 ,\nC256_=_C2900 ,C256_=_C3001 ,C256_=_C3032 ,C256_=_C3132 ,C256_=_C3224 ,C256_=_C3390 ,\nC256_=_C3438 ,C256_=_C3648 ,C256_=_C3715 ,C256_=_C3817 ,C256_=_C3819 ,C256_=_C3820 ,\nC256_=_C3821 ,C257_=_C270 ,C257_=_C468 ,C257_=_C850 ,C257_=_C952 ,C257_=_C1235 ,\nC257_=_C1739 ,C257_=_C2067 ,C257_=_C2802 ,C257_=_C2901 ,C257_=_C2980 ,C257_=_C3033 ,\nC257_=_C3391 ,C257_=_C3452 ,C257_=_C3500 ,C257_=_C3706 ,C257_=_C3822 ,C257_=_C3823 ,\nC257_=_C3824 ,C257_=_C3825 ,C257_=_C3826 ,C257_=_C3827 ,C257_=_C3828 ,C257_=_C3829 ,\nC257_=_C3830 ,C269_=_C270 ,C269_=_C978 ,C269_=_C1004 ,C269_=_C1602 ,C269_=_C1623 ,\nC269_=_C1738 ,C269_=_C2131 ,C269_=_C2194 ,C269_=_C2471 ,C269_=_C2715 ,C269_=_C2900 ,\nC269_=_C3001 ,C269_=_C3032 ,C269_=_C3132 ,C269_=_C3224 ,C269_=_C3390 ,C269_=_C3438 ,\nC269_=_C3648 ,C269_=_C3715 ,C269_=_C3817 ,C269_=_C3819 ,C269_=_C3820 ,C269_=_C3821 ,\nC270_=_C468 ,C270_=_C850 ,C270_=_C952 ,C270_=_C1235 ,C270_=_C1739 ,C270_=_C2067 ,\nC270_=_C2802 ,C270_=_C2901 ,C270_=_C2980 ,C270_=_C3033 ,C270_=_C3391 ,C270_=_C3452 ,\nC270_=_C3500 ,C270_=_C3706 ,C270_=_C3822 ,C270_=_C3823 ,C270_=_C3824 ,C270_=_C3825 ,\nC270_=_C3826 ,C270_=_C3827 ,C270_=_C3828 ,C270_=_C3829 ,C270_=_C3830 ,C371_=_C503 ,\nC371_=_C986 ,C371_=_C1012 ,C371_=_C1141 ,C371_=_C1604 ,C371_=_C1742 ,C371_=_C2196 ,\nC371_=_C2475 ,C371_=_C2962 ,C371_=_C2991 ,C371_=_C3192 ,C371_=_C3247 ,C371_=_C3385 ,\nC371_=_C3410 ,C371_=_C3445 ,C371_=_C3485 ,C371_=_C3494 ,C371_=_C3577 ,C371_=_C3653 ,\nC371_=_C3912 ,C371_=_C4044 ,C371_=_C4074 ,C371_=_C4084 ,C371_=_C4085 ,C371_=_C4086 ,\nC371_=_C4087 ,C420_=_C501 ,C420_=_C851 ,C420_=_C1396 ,C420_=_C1577 ,C420_=_C1740 ,\nC420_=_C1799 ,C420_=_C2047 ,C420_=_C2309 ,C420_=_C2443 ,C420_=_C2578 ,C420_=_C2836 ,\nC420_=_C2959 ,C420_=_C3327 ,C420_=_C3382 ,C420_=_C3402 ,C420_=_C3439 ,C420_=_C3484 ,\nC420_=_C3490 ,C420_=_C3572 ,C420_=_C3789 ,C420_=_C3847 ,C420_=_C3848 ,C420_=_C3849 ,\nC420_=_C3850 ,C420_=_C3851 ,C420_=_C3853 ,C420_=_C3854 ,C468_=_C850 ,C468_=_C952 ,\nC468_=_C1235 ,C468_=_C1739 ,C468_=_C2067 ,C468_=_C2802 ,C468_=_C2901 ,C468_=_C2980 ,\nC468_=_C3033 ,C468_=_C3391 ,C468_=_C3452 ,C468_=_C3500 ,C468_=_C3706 ,C468_=_C3822 ,\nC468_=_C3823 ,C468_=_C3824 ,C468_=_C3825 ,C468_=_C3826 ,C468_=_C3827 ,C468_=_C3828 ,\nC468_=_C3829 ,C468_=_C3830 ,C501_=_C503 ,C501_=_C851 ,C501_=_C1396 ,C501_=_C1577 ,\nC501_=_C1740 ,C501_=_C1799 ,C501_=_C2047 ,C501_=_C2309 ,C501_=_C2443 ,C501_=_C2578 ,\nC501_=_C2836 ,C501_=_C2959 ,C501_=_C3327 ,C501_=_C3382 ,C501_=_C3402 ,C501_=_C3439 ,\nC501_=_C3484 ,C501_=_C3490 ,C501_=_C3572 ,C501_=_C3789 ,C501_=_C3847 ,C501_=_C3848 ,\nC501_=_C3849 ,C501_=_C3850 ,C501_=_C3851 ,C501_=_C3853 ,C501_=_C3854 ,C503_=_C986 ,\nC503_=_C1012 ,C503_=_C1141 ,C503_=_C1604 ,C503_=_C1742 ,C503_=_C2196 ,C503_=_C2475 ,\nC503_=_C2962 ,C503_=_C2991 ,C503_=_C3192 ,C503_=_C3247 ,C503_=_C3385 ,C503_=_C3410 ,\nC503_=_C3445 ,C503_=_C3485 ,C503_=_C3494 ,C503_=_C3577 ,C503_=_C3653 ,C503_=_C3912 ,\nC503_=_C4044 ,C503_=_C4074 ,C503_=_C4084 ,C503_=_C4085 ,C503_=_C4086 ,C503_=_C4087 ,\nC850_=_C851 ,C850_=_C952 ,C850_=_C1235 ,C850_=_C1739 ,C850_=_C2067 ,C850_=_C2802 ,\nC850_=_C2901 ,C850_=_C2980 ,C850_=_C3033 ,C850_=_C3391 ,C850_=_C3452 ,C850_=_C3500 ,\nC850_=_C3706 ,C850_=_C3822 ,C850_=_C3823 ,C850_=_C3824 ,C850_=_C3825 ,C850_=_C3826 ,\nC850_=_C3827 ,C850_=_C3828 ,C850_=_C3829 ,C850_=_C3830 ,C851_=_C1396 ,C851_=_C1577 ,\nC851_=_C1740 ,C851_=_C1799 ,C851_=_C2047 ,C851_=_C2309 ,C851_=_C2443 ,C851_=_C2578 ,\nC851_=_C2836 ,C851_=_C2959 ,C851_=_C3327 ,C851_=_C3382 ,C851_=_C3402 ,C851_=_C3439 ,\nC851_=_C3484 ,C851_=_C3490 ,C851_=_C3572</w:t>
      </w:r>
    </w:p>
    <w:p>
      <w:pPr>
        <w:pStyle w:val="PreformattedText"/>
        <w:bidi w:val="0"/>
        <w:spacing w:before="0" w:after="0"/>
        <w:jc w:val="left"/>
        <w:rPr/>
      </w:pPr>
      <w:r>
        <w:rPr/>
        <w:t xml:space="preserve"> </w:t>
      </w:r>
      <w:r>
        <w:rPr/>
        <w:t>,C851_=_C3789 ,C851_=_C3847 ,C851_=_C3848 ,\nC851_=_C3849 ,C851_=_C3850 ,C851_=_C3851 ,C851_=_C3853 ,C851_=_C3854 ,C952_=_C1235 ,\nC952_=_C1739 ,C952_=_C2067 ,C952_=_C2802 ,C952_=_C2901 ,C952_=_C2980 ,C952_=_C3033 ,\nC952_=_C3391 ,C952_=_C3452 ,C952_=_C3500 ,C952_=_C3706 ,C952_=_C3822 ,C952_=_C3823 ,\nC952_=_C3824 ,C952_=_C3825 ,C952_=_C3826 ,C952_=_C3827 ,C952_=_C3828 ,C952_=_C3829 ,\nC952_=_C3830 ,C978_=_C986 ,C978_=_C1004 ,C978_=_C1602 ,C978_=_C1623 ,C978_=_C1738 ,\nC978_=_C2131 ,C978_=_C2194 ,C978_=_C2471 ,C978_=_C2715 ,C978_=_C2900 ,C978_=_C3001 ,\nC978_=_C3032 ,C978_=_C3132 ,C978_=_C3224 ,C978_=_C3390 ,C978_=_C3438 ,C978_=_C3648 ,\nC978_=_C3715 ,C978_=_C3817 ,C978_=_C3819 ,C978_=_C3820 ,C978_=_C3821 ,C986_=_C1012 ,\nC986_=_C1141 ,C986_=_C1604 ,C986_=_C1742 ,C986_=_C2196 ,C986_=_C2475 ,C986_=_C2962 ,\nC986_=_C2991 ,C986_=_C3192 ,C986_=_C3247 ,C986_=_C3385 ,C986_=_C3410 ,C986_=_C3445 ,\nC986_=_C3485 ,C986_=_C3494 ,C986_=_C3577 ,C986_=_C3653 ,C986_=_C3912 ,C986_=_C4044 ,\nC986_=_C4074 ,C986_=_C4084 ,C986_=_C4085 ,C986_=_C4086 ,C986_=_C4087 ,C1004_=_C1012 ,\nC1004_=_C1602 ,C1004_=_C1623 ,C1004_=_C1738 ,C1004_=_C2131 ,C1004_=_C2194 ,C1004_=_C2471 ,\nC1004_=_C2715 ,C1004_=_C2900 ,C1004_=_C3001 ,C1004_=_C3032 ,C1004_=_C3132 ,C1004_=_C3224 ,\nC1004_=_C3390 ,C1004_=_C3438 ,C1004_=_C3648 ,C1004_=_C3715 ,C1004_=_C3817 ,C1004_=_C3819 ,\nC1004_=_C3820 ,C1004_=_C3821 ,C1012_=_C1141 ,C1012_=_C1604 ,C1012_=_C1742 ,C1012_=_C2196 ,\nC1012_=_C2475 ,C1012_=_C2962 ,C1012_=_C2991 ,C1012_=_C3192 ,C1012_=_C3247 ,C1012_=_C3385 ,\nC1012_=_C3410 ,C1012_=_C3445 ,C1012_=_C3485 ,C1012_=_C3494 ,C1012_=_C3577 ,C1012_=_C3653 ,\nC1012_=_C3912 ,C1012_=_C4044 ,C1012_=_C4074 ,C1012_=_C4084 ,C1012_=_C4085 ,C1012_=_C4086 ,\nC1012_=_C4087 ,C1141_=_C1604 ,C1141_=_C1742 ,C1141_=_C2196 ,C1141_=_C2475 ,C1141_=_C2962 ,\nC1141_=_C2991 ,C1141_=_C3192 ,C1141_=_C3247 ,C1141_=_C3385 ,C1141_=_C3410 ,C1141_=_C3445 ,\nC1141_=_C3485 ,C1141_=_C3494 ,C1141_=_C3577 ,C1141_=_C3653 ,C1141_=_C3912 ,C1141_=_C4044 ,\nC1141_=_C4074 ,C1141_=_C4084 ,C1141_=_C4085 ,C1141_=_C4086 ,C1141_=_C4087 ,C1235_=_C1739 ,\nC1235_=_C2067 ,C1235_=_C2802 ,C1235_=_C2901 ,C1235_=_C2980 ,C1235_=_C3033 ,C1235_=_C3391 ,\nC1235_=_C3452 ,C1235_=_C3500 ,C1235_=_C3706 ,C1235_=_C3822 ,C1235_=_C3823 ,C1235_=_C3824 ,\nC1235_=_C3825 ,C1235_=_C3826 ,C1235_=_C3827 ,C1235_=_C3828 ,C1235_=_C3829 ,C1235_=_C3830 ,\nC1396_=_C1577 ,C1396_=_C1740 ,C1396_=_C1799 ,C1396_=_C2047 ,C1396_=_C2309 ,C1396_=_C2443 ,\nC1396_=_C2578 ,C1396_=_C2836 ,C1396_=_C2959 ,C1396_=_C3327 ,C1396_=_C3382 ,C1396_=_C3402 ,\nC1396_=_C3439 ,C1396_=_C3484 ,C1396_=_C3490 ,C1396_=_C3572 ,C1396_=_C3789 ,C1396_=_C3847 ,\nC1396_=_C3848 ,C1396_=_C3849 ,C1396_=_C3850 ,C1396_=_C3851 ,C1396_=_C3853 ,C1396_=_C3854 ,\nC1577_=_C1740 ,C1577_=_C1799 ,C1577_=_C2047 ,C1577_=_C2309 ,C1577_=_C2443 ,C1577_=_C2578 ,\nC1577_=_C2836 ,C1577_=_C2959 ,C1577_=_C3327 ,C1577_=_C3382 ,C1577_=_C3402 ,C1577_=_C3439 ,\nC1577_=_C3484 ,C1577_=_C3490 ,C1577_=_C3572 ,C1577_=_C3789 ,C1577_=_C3847 ,C1577_=_C3848 ,\nC1577_=_C3849 ,C1577_=_C3850 ,C1577_=_C3851 ,C1577_=_C3853 ,C1577_=_C3854 ,C1602_=_C1604 ,\nC1602_=_C1623 ,C1602_=_C1738 ,C1602_=_C2131 ,C1602_=_C2194 ,C1602_=_C2471 ,C1602_=_C2715 ,\nC1602_=_C2900 ,C1602_=_C3001 ,C1602_=_C3032 ,C1602_=_C3132 ,C1602_=_C3224 ,C1602_=_C3390 ,\nC1602_=_C3438 ,C1602_=_C3648 ,C1602_=_C3715 ,C1602_=_C3817 ,C1602_=_C3819 ,C1602_=_C3820 ,\nC1602_=_C3821 ,C1604_=_C1742 ,C1604_=_C2196 ,C1604_=_C2475 ,C1604_=_C2962 ,C1604_=_C2991 ,\nC1604_=_C3192 ,C1604_=_C3247 ,C1604_=_C3385 ,C1604_=_C3410 ,C1604_=_C3445 ,C1604_=_C3485 ,\nC1604_=_C3494 ,C1604_=_C3577 ,C1604_=_C3653 ,C1604_=_C3912 ,C1604_=_C4044 ,C1604_=_C4074 ,\nC1604_=_C4084 ,C1604_=_C4085 ,C1604_=_C4086 ,C1604_=_C4087 ,C1623_=_C1738 ,C1623_=_C2131 ,\nC1623_=_C2194 ,C1623_=_C2471 ,C1623_=_C2715 ,C1623_=_C2900 ,C1623_=_C3001 ,C1623_=_C3032 ,\nC1623_=_C3132 ,C1623_=_C3224 ,C1623_=_C3390 ,C1623_=_C3438 ,C1623_=_C3648 ,C1623_=_C3715 ,\nC1623_=_C3817 ,C1623_=_C3819 ,C1623_=_C3820 ,C1623_=_C3821 ,C1738_=_C1739 ,C1738_=_C1740 ,\nC1738_=_C1742 ,C1738_=_C2131 ,C1738_=_C2194 ,C1738_=_C2471 ,C1738_=_C2715 ,C1738_=_C2900 ,\nC1738_=_C3001 ,C1738_=_C3032 ,C1738_=_C3132 ,C1738_=_C3224 ,C1738_=_C3390 ,C1738_=_C3438 ,\nC1738_=_C3648 ,C1738_=_C3715 ,C1738_=_C3817 ,C1738_=_C3819 ,C1738_=_C3820 ,C1738_=_C3821 ,\nC1739_=_C1740 ,C1739_=_C1742 ,C1739_=_C2067 ,C1739_=_C2802 ,C1739_=_C2901 ,C1739_=_C2980 ,\nC1739_=_C3033 ,C1739_=_C3391 ,C1739_=_C3452 ,C1739_=_C3500 ,C1739_=_C3706 ,C1739_=_C3822 ,\nC1739_=_C3823 ,C1739_=_C3824 ,C1739_=_C3825 ,C1739_=_C3826 ,C1739_=_C3827 ,C1739_=_C3828 ,\nC1739_=_C3829 ,C1739_=_C3830 ,C1740_=_C1742 ,C1740_=_C1799 ,C1740_=_C2047 ,C1740_=_C2309 ,\nC1740_=_C2443 ,C1740_=_C2578 ,C1740_=_C2836 ,C1740_=_C2959 ,C1740_=_C3327 ,C1740_=_C3382 ,\nC1740_=_C3402 ,C1740_=_C3439 ,C1740_=_C3484 ,C1740_=_C3490 ,C1740_=_C3572 ,C1740_=_C3789 ,\nC1740_=_C3847 ,C1740_=_C3848 ,C1740_=_C3849 ,C1740_=_C3850 ,C1740_=_C3851 ,C1740_=_C3853 ,\nC1740_=_C3854 ,C1742_=_C2196 ,C1742_=_C2475 ,C1742_=_C2962 ,C1742_=_C2991 ,C1742_=_C3192 ,\nC1742_=_C3247 ,C1742_=_C3385 ,C1742_=_C3410 ,C1742_=_C3445 ,C1742_=_C3485 ,C1742_=_C3494 ,\nC1742_=_C3577 ,C1742_=_C3653 ,C1742_=_C3912 ,C1742_=_C4044 ,C1742_=_C4074 ,C1742_=_C4084 ,\nC1742_=_C4085 ,C1742_=_C4086 ,C1742_=_C4087 ,C1799_=_C2047 ,C1799_=_C2309 ,C1799_=_C2443 ,\nC1799_=_C2578 ,C1799_=_C2836 ,C1799_=_C2959 ,C1799_=_C3327 ,C1799_=_C3382 ,C1799_=_C3402 ,\nC1799_=_C3439 ,C1799_=_C3484 ,C1799_=_C3490 ,C1799_=_C3572 ,C1799_=_C3789 ,C1799_=_C3847 ,\nC1799_=_C3848 ,C1799_=_C3849 ,C1799_=_C3850 ,C1799_=_C3851 ,C1799_=_C3853 ,C1799_=_C3854 ,\nC2047_=_C2309 ,C2047_=_C2443 ,C2047_=_C2578 ,C2047_=_C2836 ,C2047_=_C2959 ,C2047_=_C3327 ,\nC2047_=_C3382 ,C2047_=_C3402 ,C2047_=_C3439 ,C2047_=_C3484 ,C2047_=_C3490 ,C2047_=_C3572 ,\nC2047_=_C3789 ,C2047_=_C3847 ,C2047_=_C3848 ,C2047_=_C3849 ,C2047_=_C3850 ,C2047_=_C3851 ,\nC2047_=_C3853 ,C2047_=_C3854 ,C2067_=_C2802 ,C2067_=_C2901 ,C2067_=_C2980 ,C2067_=_C3033 ,\nC2067_=_C3391 ,C2067_=_C3452 ,C2067_=_C3500 ,C2067_=_C3706 ,C2067_=_C3822 ,C2067_=_C3823 ,\nC2067_=_C3824 ,C2067_=_C3825 ,C2067_=_C3826 ,C2067_=_C3827 ,C2067_=_C3828 ,C2067_=_C3829 ,\nC2067_=_C3830 ,C2131_=_C2194 ,C2131_=_C2471 ,C2131_=_C2715 ,C2131_=_C2900 ,C2131_=_C3001 ,\nC2131_=_C3032 ,C2131_=_C3132 ,C2131_=_C3224 ,C2131_=_C3390 ,C2131_=_C3438 ,C2131_=_C3648 ,\nC2131_=_C3715 ,C2131_=_C3817 ,C2131_=_C3819 ,C2131_=_C3820 ,C2131_=_C3821 ,C2194_=_C2196 ,\nC2194_=_C2471 ,C2194_=_C2715 ,C2194_=_C2900 ,C2194_=_C3001 ,C2194_=_C3032 ,C2194_=_C3132 ,\nC2194_=_C3224 ,C2194_=_C3390 ,C2194_=_C3438 ,C2194_=_C3648 ,C2194_=_C3715 ,C2194_=_C3817 ,\nC2194_=_C3819 ,C2194_=_C3820 ,C2194_=_C3821 ,C2196_=_C2475 ,C2196_=_C2962 ,C2196_=_C2991 ,\nC2196_=_C3192 ,C2196_=_C3247 ,C2196_=_C3385 ,C2196_=_C3410 ,C2196_=_C3445 ,C2196_=_C3485 ,\nC2196_=_C3494 ,C2196_=_C3577 ,C2196_=_C3653 ,C2196_=_C3912 ,C2196_=_C4044 ,C2196_=_C4074 ,\nC2196_=_C4084 ,C2196_=_C4085 ,C2196_=_C4086 ,C2196_=_C4087 ,C2309_=_C2443 ,C2309_=_C2578 ,\nC2309_=_C2836 ,C2309_=_C2959 ,C2309_=_C3327 ,C2309_=_C3382 ,C2309_=_C3402 ,C2309_=_C3439 ,\nC2309_=_C3484 ,C2309_=_C3490 ,C2309_=_C3572 ,C2309_=_C3789 ,C2309_=_C3847 ,C2309_=_C3848 ,\nC2309_=_C3849 ,C2309_=_C3850 ,C2309_=_C3851 ,C2309_=_C3853 ,C2309_=_C3854 ,C2443_=_C2578 ,\nC2443_=_C2836 ,C2443_=_C2959 ,C2443_=_C3327 ,C2443_=_C3382 ,C2443_=_C3402 ,C2443_=_C3439 ,\nC2443_=_C3484 ,C2443_=_C3490 ,C2443_=_C3572 ,C2443_=_C3789 ,C2443_=_C3847 ,C2443_=_C3848 ,\nC2443_=_C3849 ,C2443_=_C3850 ,C2443_=_C3851 ,C2443_=_C3853 ,C2443_=_C3854 ,C2471_=_C2475 ,\nC2471_=_C2715 ,C2471_=_C2900 ,C2471_=_C3001 ,C2471_=_C3032 ,C2471_=_C3132 ,C2471_=_C3224 ,\nC2471_=_C3390 ,C2471_=_C3438 ,C2471_=_C3648 ,C2471_=_C3715 ,C2471_=_C3817 ,C2471_=_C3819 ,\nC2471_=_C3820 ,C2471_=_C3821 ,C2475_=_C2962 ,C2475_=_C2991 ,C2475_=_C3192 ,C2475_=_C3247 ,\nC2475_=_C3385 ,C2475_=_C3410 ,C2475_=_C3445 ,C2475_=_C3485 ,C2475_=_C3494 ,C2475_=_C3577 ,\nC2475_=_C3653 ,C2475_=_C3912 ,C2475_=_C4044 ,C2475_=_C4074 ,C2475_=_C4084 ,C2475_=_C4085 ,\nC2475_=_C4086 ,C2475_=_C4087 ,C2578_=_C2836 ,C2578_=_C2959 ,C2578_=_C3327 ,C2578_=_C3382 ,\nC2578_=_C3402 ,C2578_=_C3439 ,C2578_=_C3484 ,C2578_=_C3490 ,C2578_=_C3572 ,C2578_=_C3789 ,\nC2578_=_C3847 ,C2578_=_C3848 ,C2578_=_C3849 ,C2578_=_C3850 ,C2578_=_C3851 ,C2578_=_C3853 ,\nC2578_=_C3854 ,C2715_=_C2900 ,C2715_=_C3001 ,C2715_=_C3032 ,C2715_=_C3132 ,C2715_=_C3224 ,\nC2715_=_C3390 ,C2715_=_C3438 ,C2715_=_C3648 ,C2715_=_C3715 ,C2715_=_C3817 ,C2715_=_C3819 ,\nC2715_=_C3820 ,C2715_=_C3821 ,C2802_=_C2901 ,C2802_=_C2980 ,C2802_=_C3033 ,C2802_=_C3391 ,\nC2802_=_C3452 ,C2802_=_C3500 ,C2802_=_C3706 ,C2802_=_C3822 ,C2802_=_C3823 ,C2802_=_C3824 ,\nC2802_=_C3825 ,C2802_=_C3826 ,C2802_=_C3827 ,C2802_=_C3828 ,C2802_=_C3829 ,C2802_=_C3830 ,\nC2836_=_C2959 ,C2836_=_C3327 ,C2836_=_C3382 ,C2836_=_C3402 ,C2836_=_C3439 ,C2836_=_C3484 ,\nC2836_=_C3490 ,C2836_=_C3572 ,C2836_=_C3789 ,C2836_=_C3847 ,C2836_=_C3848 ,C2836_=_C3849 ,\nC2836_=_C3850 ,C2836_=_C3851 ,C2836_=_C3853 ,C2836_=_C3854 ,C2900_=_C2901 ,C2900_=_C3001 ,\nC2900_=_C3032 ,C2900_=_C3132 ,C2900_=_C3224 ,C2900_=_C3390 ,C2900_=_C3438 ,C2900_=_C3648 ,\nC2900_=_C3715 ,C2900_=_C3817 ,C2900_=_C3819 ,C2900_=_C3820 ,C2900_=_C3821 ,C2901_=_C2980 ,\nC2901_=_C3033 ,C2901_=_C3391 ,C2901_=_C3452 ,C2901_=_C3500 ,C2901_=_C3706 ,C2901_=_C3822 ,\nC2901_=_C3823 ,C2901_=_C3824 ,C2901_=_C3825 ,C2901_=_C3826 ,C2901_=_C3827 ,C2901_=_C3828 ,\nC2901_=_C3829 ,C2901_=_C3830 ,C2959_=_C2962 ,C2959_=_C3327 ,C2959_=_C3382 ,C2959_=_C3402 ,\nC2959_=_C3439 ,C2959_=_C3484 ,C2959_=_C3490 ,C2959_=_C3572 ,C2959_=_C3789 ,C2959_=_C3847 ,\nC2959_=_C3848 ,C2959_=_C3849 ,C2959_=_C3850 ,C2959_=_C3851 ,C2959_=_C3853 ,C2959_=_C3854 ,\nC2962_=_C2991 ,C2962_=_C3192 ,C2962_=_C3247 ,C2962_=_C3385 ,C2962_=_C3410 ,C2962_=_C3445 ,\nC2962_=_C3485 ,C2962_=_C3494 ,C2962_=_C3577 ,C2962_=_C3653 ,C2962_=_C3912 ,C2962_=_C4044 ,\nC2962_=_C4074 ,C2962_=_C4084 ,C2962_=_C4085 ,C2962_=_C4086 ,C2962_=_C4087 ,C2980_=_C2991</w:t>
      </w:r>
    </w:p>
    <w:p>
      <w:pPr>
        <w:pStyle w:val="PreformattedText"/>
        <w:bidi w:val="0"/>
        <w:spacing w:before="0" w:after="0"/>
        <w:jc w:val="left"/>
        <w:rPr/>
      </w:pPr>
      <w:r>
        <w:rPr/>
        <w:t xml:space="preserve"> </w:t>
      </w:r>
      <w:r>
        <w:rPr/>
        <w:t>,\nC2980_=_C3033 ,C2980_=_C3391 ,C2980_=_C3452 ,C2980_=_C3500 ,C2980_=_C3706 ,C2980_=_C3822 ,\nC2980_=_C3823 ,C2980_=_C3824 ,C2980_=_C3825 ,C2980_=_C3826 ,C2980_=_C3827 ,C2980_=_C3828 ,\nC2980_=_C3829 ,C2980_=_C3830 ,C2991_=_C3192 ,C2991_=_C3247 ,C2991_=_C3385 ,C2991_=_C3410 ,\nC2991_=_C3445 ,C2991_=_C3485 ,C2991_=_C3494 ,C2991_=_C3577 ,C2991_=_C3653 ,C2991_=_C3912 ,\nC2991_=_C4044 ,C2991_=_C4074 ,C2991_=_C4084 ,C2991_=_C4085 ,C2991_=_C4086 ,C2991_=_C4087 ,\nC3001_=_C3032 ,C3001_=_C3132 ,C3001_=_C3224 ,C3001_=_C3390 ,C3001_=_C3438 ,C3001_=_C3648 ,\nC3001_=_C3715 ,C3001_=_C3817 ,C3001_=_C3819 ,C3001_=_C3820 ,C3001_=_C3821 ,C3032_=_C3033 ,\nC3032_=_C3132 ,C3032_=_C3224 ,C3032_=_C3390 ,C3032_=_C3438 ,C3032_=_C3648 ,C3032_=_C3715 ,\nC3032_=_C3817 ,C3032_=_C3819 ,C3032_=_C3820 ,C3032_=_C3821 ,C3033_=_C3391 ,C3033_=_C3452 ,\nC3033_=_C3500 ,C3033_=_C3706 ,C3033_=_C3822 ,C3033_=_C3823 ,C3033_=_C3824 ,C3033_=_C3825 ,\nC3033_=_C3826 ,C3033_=_C3827 ,C3033_=_C3828 ,C3033_=_C3829 ,C3033_=_C3830 ,C3132_=_C3224 ,\nC3132_=_C3390 ,C3132_=_C3438 ,C3132_=_C3648 ,C3132_=_C3715 ,C3132_=_C3817 ,C3132_=_C3819 ,\nC3132_=_C3820 ,C3132_=_C3821 ,C3192_=_C3247 ,C3192_=_C3385 ,C3192_=_C3410 ,C3192_=_C3445 ,\nC3192_=_C3485 ,C3192_=_C3494 ,C3192_=_C3577 ,C3192_=_C3653 ,C3192_=_C3912 ,C3192_=_C4044 ,\nC3192_=_C4074 ,C3192_=_C4084 ,C3192_=_C4085 ,C3192_=_C4086 ,C3192_=_C4087 ,C3224_=_C3390 ,\nC3224_=_C3438 ,C3224_=_C3648 ,C3224_=_C3715 ,C3224_=_C3817 ,C3224_=_C3819 ,C3224_=_C3820 ,\nC3224_=_C3821 ,C3247_=_C3385 ,C3247_=_C3410 ,C3247_=_C3445 ,C3247_=_C3485 ,C3247_=_C3494 ,\nC3247_=_C3577 ,C3247_=_C3653 ,C3247_=_C3912 ,C3247_=_C4044 ,C3247_=_C4074 ,C3247_=_C4084 ,\nC3247_=_C4085 ,C3247_=_C4086 ,C3247_=_C4087 ,C3327_=_C3382 ,C3327_=_C3402 ,C3327_=_C3439 ,\nC3327_=_C3484 ,C3327_=_C3490 ,C3327_=_C3572 ,C3327_=_C3789 ,C3327_=_C3847 ,C3327_=_C3848 ,\nC3327_=_C3849 ,C3327_=_C3850 ,C3327_=_C3851 ,C3327_=_C3853 ,C3327_=_C3854 ,C3382_=_C3385 ,\nC3382_=_C3402 ,C3382_=_C3439 ,C3382_=_C3484 ,C3382_=_C3490 ,C3382_=_C3572 ,C3382_=_C3789 ,\nC3382_=_C3847 ,C3382_=_C3848 ,C3382_=_C3849 ,C3382_=_C3850 ,C3382_=_C3851 ,C3382_=_C3853 ,\nC3382_=_C3854 ,C3385_=_C3410 ,C3385_=_C3445 ,C3385_=_C3485 ,C3385_=_C3494 ,C3385_=_C3577 ,\nC3385_=_C3653 ,C3385_=_C3912 ,C3385_=_C4044 ,C3385_=_C4074 ,C3385_=_C4084 ,C3385_=_C4085 ,\nC3385_=_C4086 ,C3385_=_C4087 ,C3390_=_C3391 ,C3390_=_C3438 ,C3390_=_C3648 ,C3390_=_C3715 ,\nC3390_=_C3817 ,C3390_=_C3819 ,C3390_=_C3820 ,C3390_=_C3821 ,C3391_=_C3452 ,C3391_=_C3500 ,\nC3391_=_C3706 ,C3391_=_C3822 ,C3391_=_C3823 ,C3391_=_C3824 ,C3391_=_C3825 ,C3391_=_C3826 ,\nC3391_=_C3827 ,C3391_=_C3828 ,C3391_=_C3829 ,C3391_=_C3830 ,C3402_=_C3410 ,C3402_=_C3439 ,\nC3402_=_C3484 ,C3402_=_C3490 ,C3402_=_C3572 ,C3402_=_C3789 ,C3402_=_C3847 ,C3402_=_C3848 ,\nC3402_=_C3849 ,C3402_=_C3850 ,C3402_=_C3851 ,C3402_=_C3853 ,C3402_=_C3854 ,C3410_=_C3445 ,\nC3410_=_C3485 ,C3410_=_C3494 ,C3410_=_C3577 ,C3410_=_C3653 ,C3410_=_C3912 ,C3410_=_C4044 ,\nC3410_=_C4074 ,C3410_=_C4084 ,C3410_=_C4085 ,C3410_=_C4086 ,C3410_=_C4087 ,C3438_=_C3439 ,\nC3438_=_C3445 ,C3438_=_C3648 ,C3438_=_C3715 ,C3438_=_C3817 ,C3438_=_C3819 ,C3438_=_C3820 ,\nC3438_=_C3821 ,C3439_=_C3445 ,C3439_=_C3484 ,C3439_=_C3490 ,C3439_=_C3572 ,C3439_=_C3789 ,\nC3439_=_C3847 ,C3439_=_C3848 ,C3439_=_C3849 ,C3439_=_C3850 ,C3439_=_C3851 ,C3439_=_C3853 ,\nC3439_=_C3854 ,C3445_=_C3485 ,C3445_=_C3494 ,C3445_=_C3577 ,C3445_=_C3653 ,C3445_=_C3912 ,\nC3445_=_C4044 ,C3445_=_C4074 ,C3445_=_C4084 ,C3445_=_C4085 ,C3445_=_C4086 ,C3445_=_C4087 ,\nC3452_=_C3500 ,C3452_=_C3706 ,C3452_=_C3822 ,C3452_=_C3823 ,C3452_=_C3824 ,C3452_=_C3825 ,\nC3452_=_C3826 ,C3452_=_C3827 ,C3452_=_C3828 ,C3452_=_C3829 ,C3452_=_C3830 ,C3484_=_C3485 ,\nC3484_=_C3490 ,C3484_=_C3572 ,C3484_=_C3789 ,C3484_=_C3847 ,C3484_=_C3848 ,C3484_=_C3849 ,\nC3484_=_C3850 ,C3484_=_C3851 ,C3484_=_C3853 ,C3484_=_C3854 ,C3485_=_C3494 ,C3485_=_C3577 ,\nC3485_=_C3653 ,C3485_=_C3912 ,C3485_=_C4044 ,C3485_=_C4074 ,C3485_=_C4084 ,C3485_=_C4085 ,\nC3485_=_C4086 ,C3485_=_C4087 ,C3490_=_C3494 ,C3490_=_C3572 ,C3490_=_C3789 ,C3490_=_C3847 ,\nC3490_=_C3848 ,C3490_=_C3849 ,C3490_=_C3850 ,C3490_=_C3851 ,C3490_=_C3853 ,C3490_=_C3854 ,\nC3494_=_C3577 ,C3494_=_C3653 ,C3494_=_C3912 ,C3494_=_C4044 ,C3494_=_C4074 ,C3494_=_C4084 ,\nC3494_=_C4085 ,C3494_=_C4086 ,C3494_=_C4087 ,C3500_=_C3706 ,C3500_=_C3822 ,C3500_=_C3823 ,\nC3500_=_C3824 ,C3500_=_C3825 ,C3500_=_C3826 ,C3500_=_C3827 ,C3500_=_C3828 ,C3500_=_C3829 ,\nC3500_=_C3830 ,C3572_=_C3577 ,C3572_=_C3789 ,C3572_=_C3847 ,C3572_=_C3848 ,C3572_=_C3849 ,\nC3572_=_C3850 ,C3572_=_C3851 ,C3572_=_C3853 ,C3572_=_C3854 ,C3577_=_C3653 ,C3577_=_C3912 ,\nC3577_=_C4044 ,C3577_=_C4074 ,C3577_=_C4084 ,C3577_=_C4085 ,C3577_=_C4086 ,C3577_=_C4087 ,\nC3648_=_C3653 ,C3648_=_C3715 ,C3648_=_C3817 ,C3648_=_C3819 ,C3648_=_C3820 ,C3648_=_C3821 ,\nC3653_=_C3912 ,C3653_=_C4044 ,C3653_=_C4074 ,C3653_=_C4084 ,C3653_=_C4085 ,C3653_=_C4086 ,\nC3653_=_C4087 ,C3706_=_C3822 ,C3706_=_C3823 ,C3706_=_C3824 ,C3706_=_C3825 ,C3706_=_C3826 ,\nC3706_=_C3827 ,C3706_=_C3828 ,C3706_=_C3829 ,C3706_=_C3830 ,C3715_=_C3817 ,C3715_=_C3819 ,\nC3715_=_C3820 ,C3715_=_C3821 ,C3789_=_C3847 ,C3789_=_C3848 ,C3789_=_C3849 ,C3789_=_C3850 ,\nC3789_=_C3851 ,C3789_=_C3853 ,C3789_=_C3854 ,C3817_=_C3819 ,C3817_=_C3820 ,C3817_=_C3821 ,\nC3817_=_C3826 ,C3819_=_C3820 ,C3819_=_C3821 ,C3819_=_C4086 ,C3820_=_C3821 ,C3820_=_C3829 ,\nC3821_=_C4087 ,C3822_=_C3823 ,C3822_=_C3824 ,C3822_=_C3825 ,C3822_=_C3826 ,C3822_=_C3827 ,\nC3822_=_C3828 ,C3822_=_C3829 ,C3822_=_C3830 ,C3823_=_C3824 ,C3823_=_C3825 ,C3823_=_C3826 ,\nC3823_=_C3827 ,C3823_=_C3828 ,C3823_=_C3829 ,C3823_=_C3830 ,C3824_=_C3825 ,C3824_=_C3826 ,\nC3824_=_C3827 ,C3824_=_C3828 ,C3824_=_C3829 ,C3824_=_C3830 ,C3825_=_C3826 ,C3825_=_C3827 ,\nC3825_=_C3828 ,C3825_=_C3829 ,C3825_=_C3830 ,C3826_=_C3827 ,C3826_=_C3828 ,C3826_=_C3829 ,\nC3826_=_C3830 ,C3827_=_C3828 ,C3827_=_C3829 ,C3827_=_C3830 ,C3828_=_C3829 ,C3828_=_C3830 ,\nC3829_=_C3830 ,C3847_=_C3848 ,C3847_=_C3849 ,C3847_=_C3850 ,C3847_=_C3851 ,C3847_=_C3853 ,\nC3847_=_C3854 ,C3848_=_C3849 ,C3848_=_C3850 ,C3848_=_C3851 ,C3848_=_C3853 ,C3848_=_C3854 ,\nC3849_=_C3850 ,C3849_=_C3851 ,C3849_=_C3853 ,C3849_=_C3854 ,C3850_=_C3851 ,C3850_=_C3853 ,\nC3850_=_C3854 ,C3851_=_C3853 ,C3851_=_C3854 ,C3853_=_C3854 ,C3853_=_C4084 ,C3912_=_C4044 ,\nC3912_=_C4074 ,C3912_=_C4084 ,C3912_=_C4085 ,C3912_=_C4086 ,C3912_=_C4087 ,C4044_=_C4074 ,\nC4044_=_C4084 ,C4044_=_C4085 ,C4044_=_C4086 ,C4044_=_C4087 ,C4074_=_C4084 ,C4074_=_C4085 ,\nC4074_=_C4086 ,C4074_=_C4087 ,C4084_=_C4085 ,C4084_=_C4086 ,C4084_=_C4087 ,C4085_=_C4086 ,\nC4085_=_C4087 ,C4086_=_C4087 ,"];312[shape=box, label="id:312 level: 7\n51: C4 C23 C26 C49 C50 \nC51 C52 C53 C54 C55 C56 \nC57 C58 C59 C60 C61 C62 \nC63 C64 C65 C66 C67 C68 \nC69 C70 C71 C72 C73 C76 \nC97 C156 C157 C158 C159 C160 \nC161 C162 C163 C164 C165 C166 \nC167 C168 C169 C170 C171 C172 \nC173 C174 C175 C176 \n668: C4_=_C26( C4 C26 ) C4_=_C52( C4 C52 ) C4_=_C76( C4 C76 ) C4_=_C97( C4 C97 ) C4_=_C156( C4 C156 ) \nC4_=_C157( C4 C157 ) C4_=_C158( C4 C158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5( C4 C175 ) C4_=_C176( C4 C176 ) C23_=_C26( C23 C26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64( C23 C64 ) C23_=_C65( C23 C65 ) C23_=_C66( C23 C66 ) C23_=_C67( C23 C67 ) C23_=_C68( C23 C68 ) C23_=_C69( C23 C69 ) \nC23_=_C70( C23 C70 ) C23_=_C71( C23 C71 ) C23_=_C72( C23 C72 ) C23_=_C73( C23 C73 ) C26_=_C52( C26 C52 ) C26_=_C76( C26 C76 ) \nC26_=_C97( C26 C97 ) C26_=_C156( C26 C156 ) C26_=_C157( C26 C157 ) C26_=_C158( C26 C158 ) C26_=_C159( C26 C159 ) C26_=_C160( C26 C160 ) \nC26_=_C161( C26 C161 ) C26_=_C162( C26 C162 ) C26_=_C163( C26 C163 ) C26_=_C164( C26 C164 ) C26_=_C165( C26 C165 ) C26_=_C166( C26 C166 ) \nC26_=_C167( C26 C167 ) C26_=_C168( C26 C168 ) C26_=_C169( C26 C169 ) C26_=_C170( C26 C170 ) C26_=_C171( C26 C171 ) C26_=_C172( C26 C172 ) \nC26_=_C173( C26 C173 ) C26_=_C174( C26 C174 ) C26_=_C175( C26 C175 ) C26_=_C176( C26 C176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6( C49 C76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97( C50 C97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w:t>
      </w:r>
    </w:p>
    <w:p>
      <w:pPr>
        <w:pStyle w:val="PreformattedText"/>
        <w:bidi w:val="0"/>
        <w:spacing w:before="0" w:after="0"/>
        <w:jc w:val="left"/>
        <w:rPr/>
      </w:pPr>
      <w:r>
        <w:rPr/>
        <w:t xml:space="preserve"> </w:t>
      </w:r>
      <w:r>
        <w:rPr/>
        <w:t>C51 C69 ) C51_=_C70( C51 C70 ) \nC51_=_C71( C51 C71 ) C51_=_C72( C51 C72 ) C51_=_C73( C51 C73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6( C52 C76 ) C52_=_C97( C52 C97 ) C52_=_C156( C52 C156 ) C52_=_C157( C52 C157 ) C52_=_C158( C52 C158 ) C52_=_C159( C52 C159 ) \nC52_=_C160( C52 C160 ) C52_=_C161( C52 C161 ) C52_=_C162( C52 C162 ) C52_=_C163( C52 C163 ) C52_=_C164( C52 C164 ) C52_=_C165( C52 C165 ) \nC52_=_C166( C52 C166 ) C52_=_C167( C52 C167 ) C52_=_C168( C52 C168 ) C52_=_C169( C52 C169 ) C52_=_C170( C52 C170 ) C52_=_C171( C52 C171 ) \nC52_=_C172( C52 C172 ) C52_=_C173( C52 C173 ) C52_=_C174( C52 C174 ) C52_=_C175( C52 C175 ) C52_=_C176( C52 C176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156( C53 C156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157( C55 C157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159( C57 C15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160( C58 C160 ) \nC59_=_C60( C59 C60 ) C59_=_C61( C59 C61 ) C59_=_C62( C59 C62 ) C59_=_C63( C59 C63 ) C59_=_C64( C59 C64 ) C59_=_C65( C59 C65 ) \nC59_=_C66( C59 C66 ) C59_=_C67( C59 C67 ) C59_=_C68( C59 C68 ) C59_=_C69( C59 C69 ) C59_=_C70( C59 C70 ) C59_=_C71( C59 C71 ) \nC59_=_C72( C59 C72 ) C59_=_C73( C59 C73 ) C59_=_C161( C59 C161 ) C60_=_C61( C60 C61 ) C60_=_C62( C60 C62 ) C60_=_C63( C60 C63 ) \nC60_=_C64( C60 C64 ) C60_=_C65( C60 C65 ) C60_=_C66( C60 C66 ) C60_=_C67( C60 C67 ) C60_=_C68( C60 C68 ) C60_=_C69( C60 C69 ) \nC60_=_C70( C60 C70 ) C60_=_C71( C60 C71 ) C60_=_C72( C60 C72 ) C60_=_C73( C60 C73 ) C60_=_C162( C60 C162 ) C61_=_C62( C61 C62 ) \nC61_=_C63( C61 C63 ) C61_=_C64( C61 C64 ) C61_=_C65( C61 C65 ) C61_=_C66( C61 C66 ) C61_=_C67( C61 C67 ) C61_=_C68( C61 C68 ) \nC61_=_C69( C61 C69 ) C61_=_C70( C61 C70 ) C61_=_C71( C61 C71 ) C61_=_C72( C61 C72 ) C61_=_C73( C61 C73 ) C62_=_C63( C62 C63 ) \nC62_=_C64( C62 C64 ) C62_=_C65( C62 C65 ) C62_=_C66( C62 C66 ) C62_=_C67( C62 C67 ) C62_=_C68( C62 C68 ) C62_=_C69( C62 C69 ) \nC62_=_C70( C62 C70 ) C62_=_C71( C62 C71 ) C62_=_C72( C62 C72 ) C62_=_C73( C62 C73 ) C63_=_C64( C63 C64 ) C63_=_C65( C63 C65 ) \nC63_=_C66( C63 C66 ) C63_=_C67( C63 C67 ) C63_=_C68( C63 C68 ) C63_=_C69( C63 C69 ) C63_=_C70( C63 C70 ) C63_=_C71( C63 C71 ) \nC63_=_C72( C63 C72 ) C63_=_C73( C63 C73 ) C63_=_C164( C63 C164 ) C64_=_C65( C64 C65 ) C64_=_C66( C64 C66 ) C64_=_C67( C64 C67 ) \nC64_=_C68( C64 C68 ) C64_=_C69( C64 C69 ) C64_=_C70( C64 C70 ) C64_=_C71( C64 C71 ) C64_=_C72( C64 C72 ) C64_=_C73( C64 C73 ) \nC64_=_C165( C64 C165 ) C65_=_C66( C65 C66 ) C65_=_C67( C65 C67 ) C65_=_C68( C65 C68 ) C65_=_C69( C65 C69 ) C65_=_C70( C65 C70 ) \nC65_=_C71( C65 C71 ) C65_=_C72( C65 C72 ) C65_=_C73( C65 C73 ) C65_=_C166( C65 C166 ) C66_=_C67( C66 C67 ) C66_=_C68( C66 C68 ) \nC66_=_C69( C66 C69 ) C66_=_C70( C66 C70 ) C66_=_C71( C66 C71 ) C66_=_C72( C66 C72 ) C66_=_C73( C66 C73 ) C66_=_C167( C66 C167 ) \nC67_=_C68( C67 C68 ) C67_=_C69( C67 C69 ) C67_=_C70( C67 C70 ) C67_=_C71( C67 C71 ) C67_=_C72( C67 C72 ) C67_=_C73( C67 C73 ) \nC67_=_C168( C67 C168 ) C68_=_C69( C68 C69 ) C68_=_C70( C68 C70 ) C68_=_C71( C68 C71 ) C68_=_C72( C68 C72 ) C68_=_C73( C68 C73 ) \nC69_=_C70( C69 C70 ) C69_=_C71( C69 C71 ) C69_=_C72( C69 C72 ) C69_=_C73( C69 C73 ) C70_=_C71( C70 C71 ) C70_=_C72( C70 C72 ) \nC70_=_C73( C70 C73 ) C70_=_C170( C70 C170 ) C71_=_C72( C71 C72 ) C71_=_C73( C71 C73 ) C71_=_C173( C71 C173 ) C72_=_C73( C72 C73 ) \nC72_=_C175( C72 C175 ) C73_=_C176( C73 C176 ) C76_=_C97( C76 C97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w:t>
      </w:r>
    </w:p>
    <w:p>
      <w:pPr>
        <w:pStyle w:val="PreformattedText"/>
        <w:bidi w:val="0"/>
        <w:spacing w:before="0" w:after="0"/>
        <w:jc w:val="left"/>
        <w:rPr/>
      </w:pPr>
      <w:r>
        <w:rPr/>
        <w:t xml:space="preserve"> </w:t>
      </w:r>
      <w:r>
        <w:rPr/>
        <w:t>C162 C176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4_=_C165( C164 C165 ) C164_=_C166( C164 C166 ) C164_=_C167( C164 C167 ) \nC164_=_C168( C164 C168 ) C164_=_C169( C164 C169 ) C164_=_C170( C164 C170 ) C164_=_C171( C164 C171 ) C164_=_C172( C164 C172 ) C164_=_C173( C164 C173 ) \nC164_=_C174( C164 C174 ) C164_=_C175( C164 C175 ) C164_=_C176( C164 C176 ) C165_=_C166( C165 C166 ) C165_=_C167( C165 C167 ) C165_=_C168( C165 C168 ) \nC165_=_C169( C165 C169 ) C165_=_C170( C165 C170 ) C165_=_C171( C165 C171 ) C165_=_C172( C165 C172 ) C165_=_C173( C165 C173 ) C165_=_C174( C165 C174 ) \nC165_=_C175( C165 C175 ) C165_=_C176( C165 C176 ) C166_=_C167( C166 C167 ) C166_=_C168( C166 C168 ) C166_=_C169( C166 C169 ) C166_=_C170( C166 C170 ) \nC166_=_C171( C166 C171 ) C166_=_C172( C166 C172 ) C166_=_C173( C166 C173 ) C166_=_C174( C166 C174 ) C166_=_C175( C166 C175 ) C166_=_C176( C166 C176 ) \nC167_=_C168( C167 C168 ) C167_=_C169( C167 C169 ) C167_=_C170( C167 C170 ) C167_=_C171( C167 C171 ) C167_=_C172( C167 C172 ) C167_=_C173( C167 C173 ) \nC167_=_C174( C167 C174 ) C167_=_C175( C167 C175 ) C167_=_C176( C167 C176 ) C168_=_C169( C168 C169 ) C168_=_C170( C168 C170 ) C168_=_C171( C168 C171 ) \nC168_=_C172( C168 C172 ) C168_=_C173( C168 C173 ) C168_=_C174( C168 C174 ) C168_=_C175( C168 C175 ) C168_=_C176( C168 C176 ) C169_=_C170( C169 C170 ) \nC169_=_C171( C169 C171 ) C169_=_C172( C169 C172 ) C169_=_C173( C169 C173 ) C169_=_C174( C169 C174 ) C169_=_C175( C169 C175 ) C169_=_C176( C169 C176 ) \nC170_=_C171( C170 C171 ) C170_=_C172( C170 C172 ) C170_=_C173( C170 C173 ) C170_=_C174( C170 C174 ) C170_=_C175( C170 C175 ) C170_=_C176( C170 C176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243-&gt;312[label="50: C4 C23 C26 C49 C50 \nC51 C53 C54 C55 C56 C57 \nC58 C59 C60 C61 C62 C63 \nC64 C65 C66 C67 C68 C69 \nC70 C71 C72 C73 C76 C97 \nC156 C157 C158 C159 C160 C161 \nC162 C163 C164 C165 C166 C167 \nC168 C169 C170 C171 C172 C173 \nC174 C175 C176 \n618: C4_=_C26 ,C4_=_C76 ,C4_=_C97 ,C4_=_C156 ,C4_=_C157 ,\nC4_=_C158 ,C4_=_C159 ,C4_=_C160 ,C4_=_C161 ,C4_=_C162 ,C4_=_C163 ,\nC4_=_C164 ,C4_=_C165 ,C4_=_C166 ,C4_=_C167 ,C4_=_C168 ,C4_=_C169 ,\nC4_=_C170 ,C4_=_C171 ,C4_=_C172 ,C4_=_C173 ,C4_=_C174 ,C4_=_C175 ,\nC4_=_C176 ,C23_=_C26 ,C23_=_C49 ,C23_=_C50 ,C23_=_C51 ,C23_=_C53 ,\nC23_=_C54 ,C23_=_C55 ,C23_=_C56 ,C23_=_C57 ,C23_=_C58 ,C23_=_C59 ,\nC23_=_C60 ,C23_=_C61 ,C23_=_C62 ,C23_=_C63 ,C23_=_C64 ,C23_=_C65 ,\nC23_=_C66 ,C23_=_C67 ,C23_=_C68 ,C23_=_C69 ,C23_=_C70 ,C23_=_C71 ,\nC23_=_C72 ,C23_=_C73 ,C26_=_C76 ,C26_=_C97 ,C26_=_C156 ,C26_=_C157 ,\nC26_=_C158 ,C26_=_C159 ,C26_=_C160 ,C26_=_C161 ,C26_=_C162 ,C26_=_C163 ,\nC26_=_C164 ,C26_=_C165 ,C26_=_C166 ,C26_=_C167 ,C26_=_C168 ,C26_=_C169 ,\nC26_=_C170 ,C26_=_C171 ,C26_=_C172 ,C26_=_C173 ,C26_=_C174 ,C26_=_C175 ,\nC26_=_C176 ,C49_=_C50 ,C49_=_C51 ,C49_=_C53 ,C49_=_C54 ,C49_=_C55 ,\nC49_=_C56 ,C49_=_C57 ,C49_=_C58 ,C49_=_C59 ,C49_=_C60 ,C49_=_C61 ,\nC49_=_C62 ,C49_=_C63 ,C49_=_C64 ,C49_=_C65 ,C49_=_C66 ,C49_=_C67 ,\nC49_=_C68 ,C49_=_C69 ,C49_=_C70 ,C49_=_C71 ,C49_=_C72 ,C49_=_C73 ,\nC49_=_C76 ,C50_=_C51 ,C50_=_C53 ,C50_=_C54 ,C50_=_C55 ,C50_=_C56 ,\nC50_=_C57 ,C50_=_C58 ,C50_=_C59 ,C50_=_C60 ,C50_=_C61 ,C50_=_C62 ,\nC50_=_C63 ,C50_=_C64 ,C50_=_C65 ,C50_=_C66 ,C50_=_C67 ,C50_=_C68 ,\nC50_=_C69 ,C50_=_C70 ,C50_=_C71 ,C50_=_C72 ,C50_=_C73 ,C50_=_C97 ,\nC51_=_C53 ,C51_=_C54 ,C51_=_C55 ,C51_=_C56 ,C51_=_C57 ,C51_=_C58 ,\nC51_=_C59 ,C51_=_C60 ,C51_=_C61 ,C51_=_C62 ,C51_=_C63 ,C51_=_C64 ,\nC51_=_C65 ,C51_=_C66 ,C51_=_C67 ,C51_=_C68 ,C51_=_C69 ,C51_=_C70 ,\nC51_=_C71 ,C51_=_C72 ,C51_=_C73 ,C53_=_C54 ,C53_=_C55 ,C53_=_C56 ,\nC53_=_C57 ,C53_=_C58 ,C53_=_C59 ,C53_=_C60 ,C53_=_C61 ,C53_=_C62 ,\nC53_=_C63 ,C53_=_C64 ,C53_=_C65 ,C53_=_C66 ,C53_=_C67 ,C53_=_C68 ,\nC53_=_C69 ,C53_=_C70 ,C53_=_C71 ,C53_=_C72 ,C53_=_C73 ,C53_=_C156 ,\nC54_=_C55 ,C54_=_C56 ,C54_=_C57 ,C54_=_C58 ,C54_=_C59 ,C54_=_C60 ,\nC54_=_C61 ,C54_=_C62 ,C54_=_C63 ,C54_=_C64 ,C54_=_C65 ,C54_=_C66 ,\nC54_=_C67 ,C54_=_C68 ,C54_=_C69 ,C54_=_C70 ,C54_=_C71 ,C54_=_C72 ,\nC54_=_C73 ,C55_=_C56 ,C55_=_C57 ,C55_=_C58 ,C55_=_C59 ,C55_=_C60 ,\nC55_=_C61 ,C55_=_C62 ,C55_=_C63 ,C55_=_C64 ,C55_=_C65 ,C55_=_C66 ,\nC55_=_C67 ,C55_=_C68 ,C55_=_C69 ,C55_=_C70 ,C55_=_C71 ,C55_=_C72 ,\nC55_=_C73 ,C55_=_C157 ,C56_=_C57 ,C56_=_C58 ,C56_=_C59 ,C56_=_C60 ,\nC56_=_C61 ,C56_=_C62 ,C56_=_C63 ,C56_=_C64 ,C56_=_C65 ,C56_=_C66 ,\nC56_=_C67 ,C56_=_C68 ,C56_=_C69 ,C56_=_C70 ,C56_=_C71 ,C56_=_C72 ,\nC56_=_C73 ,C57_=_C58 ,C57_=_C59 ,C57_=_C60 ,C57_=_C61 ,C57_=_C62 ,\nC57_=_C63 ,C57_=_C64 ,C57_=_C65 ,C57_=_C66 ,C57_=_C67 ,C57_=_C68 ,\nC57_=_C69 ,C57_=_C70 ,C57_=_C71 ,C57_=_C72 ,C57_=_C73 ,C57_=_C159 ,\nC58_=_C59 ,C58_=_C60 ,C58_=_C61 ,C58_=_C62 ,C58_=_C63 ,C58_=_C64 ,\nC58_=_C65 ,C58_=_C66 ,C58_=_C67 ,C58_=_C68 ,C58_=_C69 ,C58_=_C70 ,\nC58_=_C71 ,C58_=_C72 ,C58_=_C73 ,C58_=_C160 ,C59_=_C60 ,C59_=_C61 ,\nC59_=_C62 ,C59_=_C63 ,C59_=_C64 ,C59_=_C65 ,C59_=_C66 ,C59_=_C67 ,\nC59_=_C68 ,C59_=_C69 ,C59_=_C70 ,C59_=_C71 ,C59_=_C72 ,C59_=_C73 ,\nC59_=_C161 ,C60_=_C61 ,C60_=_C62 ,C60_=_C63 ,C60_=_C64 ,C60_=_C65 ,\nC60_=_C66 ,C60_=_C67 ,C60_=_C68 ,C60_=_C69 ,C60_=_C70 ,C60_=_C71 ,\nC60_=_C72 ,C60_=_C73 ,C60_=_C162 ,C61_=_C62 ,C61_=_C63 ,C61_=_C64 ,\nC61_=_C65 ,C61_=_C66 ,C61_=_C67 ,C61_=_C68 ,C61_=_C69 ,C61_=_C70 ,\nC61_=_C71 ,C61_=_C72 ,C61_=_C73 ,C62_=_C63 ,C62_=_C64 ,C62_=_C65 ,\nC62_=_C66 ,C62_=_C67 ,C62_=_C68 ,C62_=_C69 ,C62_=_C70 ,C62_=_C71 ,\nC62_=_C72 ,C62_=_C73 ,C63_=_C64 ,C63_=_C65 ,C63_=_C66 ,C63_=_C67 ,\nC63_=_C68 ,C63_=_C69 ,C63_=_C70 ,C63_=_C71 ,C63_=_C72 ,C63_=_C73 ,\nC63_=_C164 ,C64_=_C65 ,C64_=_C66 ,C64_=_C67 ,C64_=_C68 ,C64_=_C69 ,\nC64_=_C70 ,C64_=_C71 ,C64_=_C72 ,C64_=_C73 ,C64_=_C165 ,C65_=_C66 ,\nC65_=_C67 ,C65_=_C68 ,C65_=_C69 ,C65_=_C70 ,C65_=_C71 ,C65_=_C72 ,\nC65_=_C73 ,C65_=_C166 ,C66_=_C67 ,C66_=_C68 ,C66_=_C69 ,C66_=_C70 ,\nC66_=_C71 ,C66_=_C72 ,C66_=_C73 ,C66_=_C167 ,C67_=_C68 ,C67_=_C69 ,\nC67_=_C70 ,C67_=_C71 ,C67_=_C72 ,C67_=_C73 ,C67_=_C168 ,C68_=_C69 ,\nC68_=_C70 ,C68_=_C71 ,C68_=_C72 ,C68_=_C73 ,C69_=_C70 ,C69_=_C71 ,\nC69_=_C72 ,C69_=_C73 ,C70_=_C71 ,C70_=_C72 ,C70_=_C73 ,C70_=_C170 ,\nC71_=_C72 ,C71_=_C73 ,C71_=_C173 ,C72_=_C73 ,C72_=_C175 ,C73_=_C176 ,\nC76_=_C97 ,C76_=_C156 ,C76_=_C157 ,C76_=_C158 ,C76_=_C159 ,C76_=_C160 ,\nC76_=_C161 ,C76_=_C162 ,C76_=_C163 ,C76_=_C164 ,C76_=_C165 ,C76_=_C166 ,\nC76_=_C167 ,C76_=_C168 ,C76_=_C169 ,C76_=_C170 ,C76_=_C171 ,C76_=_C172 ,\nC76_=_C173 ,C76_=_C174 ,C76_=_C175 ,C76_=_C176 ,C97_=_C156 ,C97_=_C157 ,\nC97_=_C158 ,C97_=_C159 ,C97_=_C160 ,C97_=_C161 ,C97_=_C162 ,C97_=_C163 ,\nC97_=_C164 ,C97_=_C165 ,C97_=_C166 ,C97_=_C167 ,C97_=_C168 ,C97_=_C169 ,\nC97_=_C170 ,C97_=_C171 ,C97_=_C172 ,C97_=_C173 ,C97_=_C174 ,C97_=_C175 ,\nC97_=_C176 ,C156_=_C157 ,C156_=_C158 ,C156_=_C159 ,C156_=_C160 ,C156_=_C161 ,\nC156_=_C162 ,C156_=_C163 ,C156_=_C164 ,C156_=_C165 ,C156_=_C166 ,C156_=_C167 ,\nC156_=_C168 ,C156_=_C169 ,C156_=_C170 ,C156_=_C171 ,C156_=_C172 ,C156_=_C173 ,\nC156_=_C174 ,C156_=_C175 ,C156_=_C176 ,C157_=_C158 ,C157_=_C159 ,C157_=_C160 ,\nC157_=_C161 ,C157_=_C162 ,C157_=_C163 ,C157_=_C164 ,C157_=_C165 ,C157_=_C166 ,\nC157_=_C167 ,C157_=_C168 ,C157_=_C169 ,C157_=_C170 ,C157_=_C171 ,C157_=_C172 ,\nC157_=_C173 ,C157_=_C174 ,C157_=_C175 ,C157_=_C176 ,C158_=_C159 ,C158_=_C160 ,\nC158_=_C161 ,C158_=_C162 ,C158_=_C163 ,C158_=_C164 ,C158_=_C165 ,C158_=_C166 ,\nC158_=_C167 ,C158_=_C168 ,C158_=_C169 ,C158_=_C170 ,C158_=_C171 ,C158_=_C172 ,\nC158_=_C173 ,C158_=_C174 ,C158_=_C175 ,C158_=_C176 ,C159_=_C160 ,C159_=_C161 ,\nC159_=_C162 ,C159_=_C163 ,C159_=_C164 ,C159_=_C165 ,C159_=_C166 ,C159_=_C167 ,\nC159_=_C168 ,C159_=_C169 ,C159_=_C170 ,C159_=_C171 ,C159_=_C172 ,C159_=_C173 ,\nC159_=_C174 ,C159_=_C175 ,C159_=_C176 ,C160_=_C161 ,C160_=_C162 ,C160_=_C163 ,\nC160_=_C164 ,C160_=_C165 ,C160_=_C166 ,C160_=_C167 ,C160_=_C168 ,C160_=_C169 ,\nC160_=_C170 ,C160_=_C171 ,C160_=_C172 ,C160_=_C173 ,C160_=_C174 ,C160_=_C175 ,\nC160_=_C176 ,C161_=_C162 ,C161_=_C163 ,C161_=_C164 ,C161_=_C165 ,C161_=_C166 ,\nC161_=_C167 ,C161_=_C168 ,C161_=_C169 ,C161_=_C170 ,C161_=_C171 ,C161_=_C172 ,\nC161_=_C173 ,C161_=_C174 ,C161_=_C175 ,C161_=_C176 ,C162_=_C163 ,C162_=_C164 ,\nC162_=_C165 ,C162_=_C166 ,C162_=_C167 ,C162_=_C168 ,C162_=_C169 ,C162_=_C170 ,\nC162_=_C171 ,C162_=_C172 ,C162_=_C173 ,C162_=_C174 ,C162_=_C175 ,C162_=_C176 ,\nC163_=_C164 ,C163_=_C165 ,C163_=_C166 ,C163_=_C167 ,C163_=_C168 ,C163_=_C169 ,\nC163_=_C170 ,C163_=_C171 ,C163_=_C172 ,C163_=_C173 ,C163_=_C174 ,C163_=_C175 ,\nC163_=_C176 ,C164_=_C165 ,C164_=_C166 ,C164_=_C167 ,C164_=_C168 ,C164_=_C169 ,\nC164_=_C170 ,C164_=_C171 ,C164_=_C172 ,C164_=_C173 ,C164_=_C174 ,C164_=_C175 ,\nC164_=_C176 ,C165_=_C166 ,C165_=_C167 ,C165_=_C168 ,C165_=_C169 ,C165_=_C170 ,\nC165_=_C171 ,C165_=_C172 ,C165_=_C173 ,C165_=_C174 ,C165_=_C175 ,C165_=_C176 ,\nC166_=_C167 ,C166_=_C168 ,C166_=_C169 ,C166_=_C170 ,C166_=_C171 ,C166_=_C172 ,\nC166_=_C173 ,C166_=_C174 ,C166_=_C175 ,C166_=_C176 ,C167_=_C168 ,C167_=_C169 ,\nC167_=_C170 ,C167_=_C171 ,C167_=_C172 ,C167_=_C173 ,C167_=_C174 ,C167_=_C175 ,\nC167_=_C176 ,C168_=_C169 ,C168_=_C170 ,C168_=_C171 ,C168_=_C172 ,C168_=_C173 ,\nC168_=_C174 ,C168_=_C175 ,C168_=_C176 ,C169_=_C170 ,C169_=_C171 ,C169_=_C172 ,\nC169_=_C173 ,C169_=_C174 ,C169_=_C175 ,C169_=_C176 ,C170_=_C171 ,C170_=_C172 ,\nC170_=_C173 ,C170_=_C174 ,C170_=_C175 ,C170_=_C176 ,C171_=_C172 ,C171_=_C173</w:t>
      </w:r>
    </w:p>
    <w:p>
      <w:pPr>
        <w:pStyle w:val="PreformattedText"/>
        <w:bidi w:val="0"/>
        <w:spacing w:before="0" w:after="0"/>
        <w:jc w:val="left"/>
        <w:rPr/>
      </w:pPr>
      <w:r>
        <w:rPr/>
        <w:t xml:space="preserve"> </w:t>
      </w:r>
      <w:r>
        <w:rPr/>
        <w:t>,\nC171_=_C174 ,C171_=_C175 ,C171_=_C176 ,C172_=_C173 ,C172_=_C174 ,C172_=_C175 ,\nC172_=_C176 ,C173_=_C174 ,C173_=_C175 ,C173_=_C176 ,C174_=_C175 ,C174_=_C176 ,\nC175_=_C176 ,"];313[shape=box, label="id:313 level: 7\n51: C23 C24 C25 C26 C27 \nC28 C29 C30 C31 C32 C33 \nC34 C35 C36 C37 C38 C39 \nC40 C41 C42 C43 C44 C45 \nC46 C47 C48 C58 C104 C144 \nC160 C181 C204 C218 C230 C276 \nC291 C292 C293 C294 C295 C296 \nC297 C298 C299 C300 C301 C302 \nC303 C304 C305 C306 \n675: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58( C23 C58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104( C24 C104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144( C25 C144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160( C26 C160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181( C27 C181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204( C28 C204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218( C29 C218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230( C30 C230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276( C31 C276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58( C32 C58 ) \nC32_=_C104( C32 C104 ) C32_=_C144( C32 C144 ) C32_=_C160( C32 C160 ) C32_=_C181( C32 C181 ) C32_=_C204( C32 C204 ) C32_=_C218( C32 C218 ) \nC32_=_C230( C32 C230 ) C32_=_C276( C32 C276 ) C32_=_C291( C32 C291 ) C32_=_C292( C32 C292 ) C32_=_C293( C32 C293 ) C32_=_C294( C32 C294 ) \nC32_=_C295( C32 C295 ) C32_=_C296( C32 C296 ) C32_=_C297( C32 C297 ) C32_=_C298( C32 C298 ) C32_=_C299( C32 C299 ) C32_=_C300( C32 C300 ) \nC32_=_C301( C32 C301 ) C32_=_C302( C32 C302 ) C32_=_C303( C32 C303 ) C32_=_C304( C32 C304 ) C32_=_C305( C32 C305 ) C32_=_C306( C32 C306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291( C33 C291 ) C34_=_C35( C34 C35 ) C34_=_C36( C34 C36 ) \nC34_=_C37( C34 C37 ) C34_=_C38( C34 C38 ) C34_=_C39( C34 C39 ) C34_=_C40( C34 C40 ) C34_=_C41( C34 C41 ) C34_=_C42( C34 C42 ) \nC34_=_C43( C34 C43 ) C34_=_C44( C34 C44 ) C34_=_C45( C34 C45 ) C34_=_C46( C34 C46 ) C34_=_C47( C34 C47 ) C34_=_C48( C34 C48 ) \nC34_=_C292( C34 C292 ) C35_=_C36( C35 C36 ) C35_=_C37( C35 C37 ) C35_=_C38( C35 C38 ) C35_=_C39( C35 C39 ) C35_=_C40( C35 C40 ) \nC35_=_C41( C35 C41 ) C35_=_C42( C35 C42 ) C35_=_C43( C35 C43 ) C35_=_C44( C35 C44 ) C35_=_C45( C35 C45 ) C35_=_C46( C35 C46 ) \nC35_=_C47( C35 C47 ) C35_=_C48( C35 C48 ) C35_=_C293( C35 C293 ) C36_=_C37( C36 C37 ) C36_=_C38( C36 C38 ) C36_=_C39( C36 C39 ) \nC36_=_C40( C36 C40 ) C36_=_C41( C36 C41 ) C36_=_C42( C36 C42 ) C36_=_C43( C36 C43 ) C36_=_C44( C36 C44 ) C36_=_C45( C36 C45 ) \nC36_=_C46( C36 C46 ) C36_=_C47( C36 C47 ) C36_=_C48( C36 C48 ) C36_=_C294( C36 C294 ) C37_=_C38( C37 C38 ) C37_=_C39( C37 C39 ) \nC37_=_C40( C37 C40 ) C37_=_C41( C37 C41 ) C37_=_C42( C37 C42 ) C37_=_C43( C37 C43 ) C37_=_C44( C37 C44 ) C37_=_C45( C37 C45 ) \nC37_=_C46( C37 C46 ) C37_=_C47( C37 C47 ) C37_=_C48( C37 C48 ) C37_=_C295( C37 C295 ) C38_=_C39( C38 C39 ) C38_=_C40( C38 C40 ) \nC38_=_C41( C38 C41 ) C38_=_C42( C38 C42 ) C38_=_C43( C38 C43 ) C38_=_C44( C38 C44 ) C38_=_C45( C38 C45 ) C38_=_C46( C38 C46 ) \nC38_=_C47( C38 C47 ) C38_=_C48( C38 C48 ) C38_=_C296( C38 C296 ) C39_=_C40( C39 C40 ) C39_=_C41( C39 C41 ) C39_=_C42( C39 C42 ) \nC39_=_C43( C39 C43 ) C39_=_C44( C39 C44 ) C39_=_C45( C39 C45 ) C39_=_C46( C39 C46 ) C39_=_C47( C39 C47 ) C39_=_C48( C39 C48 ) \nC39_=_C297( C39 C297 ) C40_=_C41( C40 C41 ) C40_=_C42( C40 C42 ) C40_=_C43( C40 C43 ) C40_=_C44( C40 C44 ) C40_=_C45( C40 C45 ) \nC40_=_C46( C40 C46 ) C40_=_C47( C40 C47 ) C40_=_C48( C40 C48 ) C40_=_C298( C40 C298 ) C41_=_C42( C41 C42 ) C41_=_C43( C41 C43 ) \nC41_=_C44( C41 C44 ) C41_=_C45( C41 C45 ) C41_=_C46( C41 C46 ) C41_=_C47( C41 C47 ) C41_=_C48( C41 C48 ) C41_=_C299( C41 C299 ) \nC42_=_C43( C42 C43 ) C42_=_C44( C42 C44 ) C42_=_C45( C42 C45 ) C42_=_C46( C42 C46 ) C42_=_C47( C42 C47 ) C42_=_C48( C42 C48 ) \nC42_=_C300( C42 C300 ) C43_=_C44( C43 C44 ) C43_=_C45( C43 C45 ) C43_=_C46( C43 C46 ) C43_=_C47( C43 C47 ) C43_=_C48( C43 C48 ) \nC43_=_C301( C43 C301 ) C44_=_C45( C44 C45 ) C44_=_C46( C44 C46 ) C44_=_C47( C44 C47 ) C44_=_C48( C44 C48 ) C44_=_C302( C44 C302 ) \nC45_=_C46( C45 C46 ) C45_=_C47( C45 C47 ) C45_=_C48( C45 C48 ) C45_=_C303( C45 C303 ) C46_=_C47( C46 C47 ) C46_=_C48( C46 C48 ) \nC46_=_C304( C46 C304 ) C47_=_C48( C47 C48 ) C47_=_C305( C47 C305 ) C48_=_C306( C48 C306 ) C58_=_C104( C58 C104 ) C58_=_C144( C58 C144 ) \nC58_=_C160( C58 C160 ) C58_=_C181( C58 C181 ) C58_=_C204( C58 C204 ) C58_=_C218( C58 C218 ) C58_=_C230( C58 C230 ) C58_=_C276( C58 C276 ) \nC58_=_C291( C58 C291 ) C58_=_C292( C58 C292 ) C58_=_C293( C58 C293 ) C58_=_C294( C58 C294 ) C58_=_C295( C58 C295 ) C58_=_C296( C58 C296 ) \nC58_=_C297( C58 C297 ) C58_=_C298( C58 C298 ) C58_=_C299( C58 C299 ) C58_=_C300( C58 C300 ) C58_=_C301( C58 C301 ) C58_=_C302( C58 C302 ) \nC58_=_C303( C58 C303 ) C58_=_C304( C58 C304 ) C58_=_C305( C58 C305 ) C58_=_C306( C58 C306 ) C104_=_C144( C104 C144 ) C104_=_C160( C104 C160 ) \nC104_=_C181( C104 C181 ) C104_=_C204( C104 C204 ) C104_=_C218( C104 C218 ) C104_=_C230( C104 C230 ) C104_=_C276( C104 C276 ) C104_=_C291( C104 C291 ) \nC104_=_C292( C104 C292 ) C104_=_C293( C104 C293 ) C104_=_C294( C104 C294 ) C104_=_C295( C104 C295 ) C104_=_C296( C104 C296 ) C104_=_C297( C104 C297 ) \nC104_=_C298( C104 C298 ) C104_=_C299( C104 C299 ) C104_=_C300( C104 C300 ) C104_=_C301( C104 C301 ) C104_=_C302( C104 C302 ) C104_=_C303( C104 C303 ) \nC104_=_C304( C104 C304 ) C104_=_C305( C104 C305 ) C104_=_C306( C104 C306 ) C144_=_C160( C144 C160 ) C144_=_C181( C144 C181 ) C144_=_C204( C144 C204 ) \nC144_=_C218( C144 C218 ) C144_=_C230( C144 C230 ) C144_=_C276( C144 C276 ) C144_=_C291( C144 C291 ) C144_=_C292(</w:t>
      </w:r>
    </w:p>
    <w:p>
      <w:pPr>
        <w:pStyle w:val="PreformattedText"/>
        <w:bidi w:val="0"/>
        <w:spacing w:before="0" w:after="0"/>
        <w:jc w:val="left"/>
        <w:rPr/>
      </w:pPr>
      <w:r>
        <w:rPr/>
        <w:t xml:space="preserve"> </w:t>
      </w:r>
      <w:r>
        <w:rPr/>
        <w:t>C144 C292 ) C144_=_C293( C144 C293 ) \nC144_=_C294( C144 C294 ) C144_=_C295( C144 C295 ) C144_=_C296( C144 C296 ) C144_=_C297( C144 C297 ) C144_=_C298( C144 C298 ) C144_=_C299( C144 C299 ) \nC144_=_C300( C144 C300 ) C144_=_C301( C144 C301 ) C144_=_C302( C144 C302 ) C144_=_C303( C144 C303 ) C144_=_C304( C144 C304 ) C144_=_C305( C144 C305 ) \nC144_=_C306( C144 C306 ) C160_=_C181( C160 C181 ) C160_=_C204( C160 C204 ) C160_=_C218( C160 C218 ) C160_=_C230( C160 C230 ) C160_=_C276( C160 C276 ) \nC160_=_C291( C160 C291 ) C160_=_C292( C160 C292 ) C160_=_C293( C160 C293 ) C160_=_C294( C160 C294 ) C160_=_C295( C160 C295 ) C160_=_C296( C160 C296 ) \nC160_=_C297( C160 C297 ) C160_=_C298( C160 C298 ) C160_=_C299( C160 C299 ) C160_=_C300( C160 C300 ) C160_=_C301( C160 C301 ) C160_=_C302( C160 C302 ) \nC160_=_C303( C160 C303 ) C160_=_C304( C160 C304 ) C160_=_C305( C160 C305 ) C160_=_C306( C160 C306 ) C181_=_C204( C181 C204 ) C181_=_C218( C181 C218 ) \nC181_=_C230( C181 C230 ) C181_=_C276( C181 C276 ) C181_=_C291( C181 C291 ) C181_=_C292( C181 C292 ) C181_=_C293( C181 C293 ) C181_=_C294( C181 C294 ) \nC181_=_C295( C181 C295 ) C181_=_C296( C181 C296 ) C181_=_C297( C181 C297 ) C181_=_C298( C181 C298 ) C181_=_C299( C181 C299 ) C181_=_C300( C181 C300 ) \nC181_=_C301( C181 C301 ) C181_=_C302( C181 C302 ) C181_=_C303( C181 C303 ) C181_=_C304( C181 C304 ) C181_=_C305( C181 C305 ) C181_=_C306( C181 C306 ) \nC204_=_C218( C204 C218 ) C204_=_C230( C204 C230 ) C204_=_C276( C204 C276 ) C204_=_C291( C204 C291 ) C204_=_C292( C204 C292 ) C204_=_C293( C204 C293 ) \nC204_=_C294( C204 C294 ) C204_=_C295( C204 C295 ) C204_=_C296( C204 C296 ) C204_=_C297( C204 C297 ) C204_=_C298( C204 C298 ) C204_=_C299( C204 C299 ) \nC204_=_C300( C204 C300 ) C204_=_C301( C204 C301 ) C204_=_C302( C204 C302 ) C204_=_C303( C204 C303 ) C204_=_C304( C204 C304 ) C204_=_C305( C204 C305 ) \nC204_=_C306( C204 C306 ) C218_=_C230( C218 C230 ) C218_=_C276( C218 C276 ) C218_=_C291( C218 C291 ) C218_=_C292( C218 C292 ) C218_=_C293( C218 C293 ) \nC218_=_C294( C218 C294 ) C218_=_C295( C218 C295 ) C218_=_C296( C218 C296 ) C218_=_C297( C218 C297 ) C218_=_C298( C218 C298 ) C218_=_C299( C218 C299 ) \nC218_=_C300( C218 C300 ) C218_=_C301( C218 C301 ) C218_=_C302( C218 C302 ) C218_=_C303( C218 C303 ) C218_=_C304( C218 C304 ) C218_=_C305( C218 C305 ) \nC218_=_C306( C218 C306 ) C230_=_C276( C230 C276 ) C230_=_C291( C230 C291 ) C230_=_C292( C230 C292 ) C230_=_C293( C230 C293 ) C230_=_C294( C230 C294 ) \nC230_=_C295( C230 C295 ) C230_=_C296( C230 C296 ) C230_=_C297( C230 C297 ) C230_=_C298( C230 C298 ) C230_=_C299( C230 C299 ) C230_=_C300( C230 C300 ) \nC230_=_C301( C230 C301 ) C230_=_C302( C230 C302 ) C230_=_C303( C230 C303 ) C230_=_C304( C230 C304 ) C230_=_C305( C230 C305 ) C230_=_C306( C230 C306 ) \nC276_=_C291( C276 C291 ) C276_=_C292( C276 C292 ) C276_=_C293( C276 C293 ) C276_=_C294( C276 C294 ) C276_=_C295( C276 C295 ) C276_=_C296( C276 C296 ) \nC276_=_C297( C276 C297 ) C276_=_C298( C276 C298 ) C276_=_C299( C276 C299 ) C276_=_C300( C276 C300 ) C276_=_C301( C276 C301 ) C276_=_C302( C276 C302 ) \nC276_=_C303( C276 C303 ) C276_=_C304( C276 C304 ) C276_=_C305( C276 C305 ) C276_=_C306( C276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4_=_C295( C294 C295 ) C294_=_C296( C294 C296 ) \nC294_=_C297( C294 C297 ) C294_=_C298( C294 C298 ) C294_=_C299( C294 C299 ) C294_=_C300( C294 C300 ) C294_=_C301( C294 C301 ) C294_=_C302( C294 C302 ) \nC294_=_C303( C294 C303 ) C294_=_C304( C294 C304 ) C294_=_C305( C294 C305 ) C294_=_C306( C294 C306 ) C295_=_C296( C295 C296 ) C295_=_C297( C295 C297 ) \nC295_=_C298( C295 C298 ) C295_=_C299( C295 C299 ) C295_=_C300( C295 C300 ) C295_=_C301( C295 C301 ) C295_=_C302( C295 C302 ) C295_=_C303( C295 C303 ) \nC295_=_C304( C295 C304 ) C295_=_C305( C295 C305 ) C295_=_C306( C295 C306 ) C296_=_C297( C296 C297 ) C296_=_C298( C296 C298 ) C296_=_C299( C296 C299 ) \nC296_=_C300( C296 C300 ) C296_=_C301( C296 C301 ) C296_=_C302( C296 C302 ) C296_=_C303( C296 C303 ) C296_=_C304( C296 C304 ) C296_=_C305( C296 C305 ) \nC296_=_C306( C296 C306 ) C297_=_C298( C297 C298 ) C297_=_C299( C297 C299 ) C297_=_C300( C297 C300 ) C297_=_C301( C297 C301 ) C297_=_C302( C297 C302 ) \nC297_=_C303( C297 C303 ) C297_=_C304( C297 C304 ) C297_=_C305( C297 C305 ) C297_=_C306( C297 C306 ) C298_=_C299( C298 C299 ) C298_=_C300( C298 C300 ) \nC298_=_C301( C298 C301 ) C298_=_C302( C298 C302 ) C298_=_C303( C298 C303 ) C298_=_C304( C298 C304 ) C298_=_C305( C298 C305 ) C298_=_C306( C298 C306 ) \nC299_=_C300( C299 C300 ) C299_=_C301( C299 C301 ) C299_=_C302( C299 C302 ) C299_=_C303( C299 C303 ) C299_=_C304( C299 C304 ) C299_=_C305( C299 C305 ) \nC299_=_C306( C299 C306 ) C300_=_C301( C300 C301 ) C300_=_C302( C300 C302 ) C300_=_C303( C300 C303 ) C300_=_C304( C300 C304 ) C300_=_C305( C300 C305 ) \nC300_=_C306( C300 C306 ) C301_=_C302( C301 C302 ) C301_=_C303( C301 C303 ) C301_=_C304( C301 C304 ) C301_=_C305( C301 C305 ) C301_=_C306( C301 C306 ) \nC302_=_C303( C302 C303 ) C302_=_C304( C302 C304 ) C302_=_C305( C302 C305 ) C302_=_C306( C302 C306 ) C303_=_C304( C303 C304 ) C303_=_C305( C303 C305 ) \nC303_=_C306( C303 C306 ) C304_=_C305( C304 C305 ) C304_=_C306( C304 C306 ) C305_=_C306( C305 C306 ) "];243-&gt;313[label="50: C23 C24 C25 C26 C27 \nC28 C29 C30 C31 C33 C34 \nC35 C36 C37 C38 C39 C40 \nC41 C42 C43 C44 C45 C46 \nC47 C48 C58 C104 C144 C160 \nC181 C204 C218 C230 C276 C291 \nC292 C293 C294 C295 C296 C297 \nC298 C299 C300 C301 C302 C303 \nC304 C305 C306 \n625: C23_=_C24 ,C23_=_C25 ,C23_=_C26 ,C23_=_C27 ,C23_=_C28 ,\nC23_=_C29 ,C23_=_C30 ,C23_=_C31 ,C23_=_C33 ,C23_=_C34 ,C23_=_C35 ,\nC23_=_C36 ,C23_=_C37 ,C23_=_C38 ,C23_=_C39 ,C23_=_C40 ,C23_=_C41 ,\nC23_=_C42 ,C23_=_C43 ,C23_=_C44 ,C23_=_C45 ,C23_=_C46 ,C23_=_C47 ,\nC23_=_C48 ,C23_=_C58 ,C24_=_C25 ,C24_=_C26 ,C24_=_C27 ,C24_=_C28 ,\nC24_=_C29 ,C24_=_C30 ,C24_=_C31 ,C24_=_C33 ,C24_=_C34 ,C24_=_C35 ,\nC24_=_C36 ,C24_=_C37 ,C24_=_C38 ,C24_=_C39 ,C24_=_C40 ,C24_=_C41 ,\nC24_=_C42 ,C24_=_C43 ,C24_=_C44 ,C24_=_C45 ,C24_=_C46 ,C24_=_C47 ,\nC24_=_C48 ,C24_=_C104 ,C25_=_C26 ,C25_=_C27 ,C25_=_C28 ,C25_=_C29 ,\nC25_=_C30 ,C25_=_C31 ,C25_=_C33 ,C25_=_C34 ,C25_=_C35 ,C25_=_C36 ,\nC25_=_C37 ,C25_=_C38 ,C25_=_C39 ,C25_=_C40 ,C25_=_C41 ,C25_=_C42 ,\nC25_=_C43 ,C25_=_C44 ,C25_=_C45 ,C25_=_C46 ,C25_=_C47 ,C25_=_C48 ,\nC25_=_C144 ,C26_=_C27 ,C26_=_C28 ,C26_=_C29 ,C26_=_C30 ,C26_=_C31 ,\nC26_=_C33 ,C26_=_C34 ,C26_=_C35 ,C26_=_C36 ,C26_=_C37 ,C26_=_C38 ,\nC26_=_C39 ,C26_=_C40 ,C26_=_C41 ,C26_=_C42 ,C26_=_C43 ,C26_=_C44 ,\nC26_=_C45 ,C26_=_C46 ,C26_=_C47 ,C26_=_C48 ,C26_=_C160 ,C27_=_C28 ,\nC27_=_C29 ,C27_=_C30 ,C27_=_C31 ,C27_=_C33 ,C27_=_C34 ,C27_=_C35 ,\nC27_=_C36 ,C27_=_C37 ,C27_=_C38 ,C27_=_C39 ,C27_=_C40 ,C27_=_C41 ,\nC27_=_C42 ,C27_=_C43 ,C27_=_C44 ,C27_=_C45 ,C27_=_C46 ,C27_=_C47 ,\nC27_=_C48 ,C27_=_C181 ,C28_=_C29 ,C28_=_C30 ,C28_=_C31 ,C28_=_C33 ,\nC28_=_C34 ,C28_=_C35 ,C28_=_C36 ,C28_=_C37 ,C28_=_C38 ,C28_=_C39 ,\nC28_=_C40 ,C28_=_C41 ,C28_=_C42 ,C28_=_C43 ,C28_=_C44 ,C28_=_C45 ,\nC28_=_C46 ,C28_=_C47 ,C28_=_C48 ,C28_=_C204 ,C29_=_C30 ,C29_=_C31 ,\nC29_=_C33 ,C29_=_C34 ,C29_=_C35 ,C29_=_C36 ,C29_=_C37 ,C29_=_C38 ,\nC29_=_C39 ,C29_=_C40 ,C29_=_C41 ,C29_=_C42 ,C29_=_C43 ,C29_=_C44 ,\nC29_=_C45 ,C29_=_C46 ,C29_=_C47 ,C29_=_C48 ,C29_=_C218 ,C30_=_C31 ,\nC30_=_C33 ,C30_=_C34 ,C30_=_C35 ,C30_=_C36 ,C30_=_C37 ,C30_=_C38 ,\nC30_=_C39 ,C30_=_C40 ,C30_=_C41 ,C30_=_C42 ,C30_=_C43 ,C30_=_C44 ,\nC30_=_C45 ,C30_=_C46 ,C30_=_C47 ,C30_=_C48 ,C30_=_C230 ,C31_=_C33 ,\nC31_=_C34 ,C31_=_C35 ,C31_=_C36 ,C31_=_C37 ,C31_=_C38 ,C31_=_C39 ,\nC31_=_C40 ,C31_=_C41 ,C31_=_C42 ,C31_=_C43 ,C31_=_C44 ,C31_=_C45 ,\nC31_=_C46 ,C31_=_C47 ,C31_=_C48 ,C31_=_C276 ,C33_=_C34 ,C33_=_C35 ,\nC33_=_C36 ,C33_=_C37 ,C33_=_C38 ,C33_=_C39 ,C33_=_C40 ,C33_=_C41 ,\nC33_=_C42 ,C33_=_C43 ,C33_=_C44 ,C33_=_C45 ,C33_=_C46 ,C33_=_C47 ,\nC33_=_C48 ,C33_=_C291 ,C34_=_C35 ,C34_=_C36 ,C34_=_C37 ,C34_=_C38 ,\nC34_=_C39 ,C34_=_C40 ,C34_=_C41 ,C34_=_C42 ,C34_=_C43 ,C34_=_C44 ,\nC34_=_C45 ,C34_=_C46 ,C34_=_C47 ,C34_=_C48 ,C34_=_C292 ,C35_=_C36 ,\nC35_=_C37 ,C35_=_C38 ,C35_=_C39 ,C35_=_C40 ,C35_=_C41 ,C35_=_C42 ,\nC35_=_C43 ,C35_=_C44 ,C35_=_C45 ,C35_=_C46 ,C35_=_C47 ,C35_=_C48 ,\nC35_=_C293 ,C36_=_C37 ,C36_=_C38 ,C36_=_C39 ,C36_=_C40 ,C36_=_C41 ,\nC36_=_C42 ,C36_=_C43 ,C36_=_C44 ,C36_=_C45 ,C36_=_C46 ,C36_=_C47 ,\nC36_=_C48 ,C36_=_C294 ,C37_=_C38 ,C37_=_C39 ,C37_=_C40 ,C37_=_C41 ,\nC37_=_C42 ,C37_=_C43 ,C37_=_C44 ,C37_=_C45 ,C37_=_C46 ,C37_=_C47 ,\nC37_=_C48 ,C37_=_C295 ,C38_=_C39 ,C38_=_C40 ,C38_=_C41 ,C38_=_C42 ,\nC38_=_C43 ,C38_=_C44 ,C38_=_C45 ,C38_=_C46 ,C38_=_C47 ,C38_=_C48 ,\nC38_=_C296 ,C39_=_C40 ,C39_=_C41 ,C39_=_C42 ,C39_=_C43 ,C39_=_C44 ,\nC39_=_C45 ,C39_=_C46 ,C39_=_C47 ,C39_=_C48 ,C39_=_C297 ,C40_=_C41 ,\nC40_=_C42 ,C40_=_C43 ,C40_=_C44 ,C40_=_C45 ,C40_=_C46 ,C40_=_C47 ,\nC40_=_C48 ,C40_=_C298 ,C41_=_C42 ,C41_=_C43 ,C41_=_C44 ,C41_=_C45 ,\nC41_=_C46 ,C41_=_C47 ,C41_=_C48 ,C41_=_C299 ,C42_=_C43 ,C42_=_C44 ,\nC42_=_C45</w:t>
      </w:r>
    </w:p>
    <w:p>
      <w:pPr>
        <w:pStyle w:val="PreformattedText"/>
        <w:bidi w:val="0"/>
        <w:spacing w:before="0" w:after="0"/>
        <w:jc w:val="left"/>
        <w:rPr/>
      </w:pPr>
      <w:r>
        <w:rPr/>
        <w:t xml:space="preserve"> </w:t>
      </w:r>
      <w:r>
        <w:rPr/>
        <w:t>,C42_=_C46 ,C42_=_C47 ,C42_=_C48 ,C42_=_C300 ,C43_=_C44 ,\nC43_=_C45 ,C43_=_C46 ,C43_=_C47 ,C43_=_C48 ,C43_=_C301 ,C44_=_C45 ,\nC44_=_C46 ,C44_=_C47 ,C44_=_C48 ,C44_=_C302 ,C45_=_C46 ,C45_=_C47 ,\nC45_=_C48 ,C45_=_C303 ,C46_=_C47 ,C46_=_C48 ,C46_=_C304 ,C47_=_C48 ,\nC47_=_C305 ,C48_=_C306 ,C58_=_C104 ,C58_=_C144 ,C58_=_C160 ,C58_=_C181 ,\nC58_=_C204 ,C58_=_C218 ,C58_=_C230 ,C58_=_C276 ,C58_=_C291 ,C58_=_C292 ,\nC58_=_C293 ,C58_=_C294 ,C58_=_C295 ,C58_=_C296 ,C58_=_C297 ,C58_=_C298 ,\nC58_=_C299 ,C58_=_C300 ,C58_=_C301 ,C58_=_C302 ,C58_=_C303 ,C58_=_C304 ,\nC58_=_C305 ,C58_=_C306 ,C104_=_C144 ,C104_=_C160 ,C104_=_C181 ,C104_=_C204 ,\nC104_=_C218 ,C104_=_C230 ,C104_=_C276 ,C104_=_C291 ,C104_=_C292 ,C104_=_C293 ,\nC104_=_C294 ,C104_=_C295 ,C104_=_C296 ,C104_=_C297 ,C104_=_C298 ,C104_=_C299 ,\nC104_=_C300 ,C104_=_C301 ,C104_=_C302 ,C104_=_C303 ,C104_=_C304 ,C104_=_C305 ,\nC104_=_C306 ,C144_=_C160 ,C144_=_C181 ,C144_=_C204 ,C144_=_C218 ,C144_=_C230 ,\nC144_=_C276 ,C144_=_C291 ,C144_=_C292 ,C144_=_C293 ,C144_=_C294 ,C144_=_C295 ,\nC144_=_C296 ,C144_=_C297 ,C144_=_C298 ,C144_=_C299 ,C144_=_C300 ,C144_=_C301 ,\nC144_=_C302 ,C144_=_C303 ,C144_=_C304 ,C144_=_C305 ,C144_=_C306 ,C160_=_C181 ,\nC160_=_C204 ,C160_=_C218 ,C160_=_C230 ,C160_=_C276 ,C160_=_C291 ,C160_=_C292 ,\nC160_=_C293 ,C160_=_C294 ,C160_=_C295 ,C160_=_C296 ,C160_=_C297 ,C160_=_C298 ,\nC160_=_C299 ,C160_=_C300 ,C160_=_C301 ,C160_=_C302 ,C160_=_C303 ,C160_=_C304 ,\nC160_=_C305 ,C160_=_C306 ,C181_=_C204 ,C181_=_C218 ,C181_=_C230 ,C181_=_C276 ,\nC181_=_C291 ,C181_=_C292 ,C181_=_C293 ,C181_=_C294 ,C181_=_C295 ,C181_=_C296 ,\nC181_=_C297 ,C181_=_C298 ,C181_=_C299 ,C181_=_C300 ,C181_=_C301 ,C181_=_C302 ,\nC181_=_C303 ,C181_=_C304 ,C181_=_C305 ,C181_=_C306 ,C204_=_C218 ,C204_=_C230 ,\nC204_=_C276 ,C204_=_C291 ,C204_=_C292 ,C204_=_C293 ,C204_=_C294 ,C204_=_C295 ,\nC204_=_C296 ,C204_=_C297 ,C204_=_C298 ,C204_=_C299 ,C204_=_C300 ,C204_=_C301 ,\nC204_=_C302 ,C204_=_C303 ,C204_=_C304 ,C204_=_C305 ,C204_=_C306 ,C218_=_C230 ,\nC218_=_C276 ,C218_=_C291 ,C218_=_C292 ,C218_=_C293 ,C218_=_C294 ,C218_=_C295 ,\nC218_=_C296 ,C218_=_C297 ,C218_=_C298 ,C218_=_C299 ,C218_=_C300 ,C218_=_C301 ,\nC218_=_C302 ,C218_=_C303 ,C218_=_C304 ,C218_=_C305 ,C218_=_C306 ,C230_=_C276 ,\nC230_=_C291 ,C230_=_C292 ,C230_=_C293 ,C230_=_C294 ,C230_=_C295 ,C230_=_C296 ,\nC230_=_C297 ,C230_=_C298 ,C230_=_C299 ,C230_=_C300 ,C230_=_C301 ,C230_=_C302 ,\nC230_=_C303 ,C230_=_C304 ,C230_=_C305 ,C230_=_C306 ,C276_=_C291 ,C276_=_C292 ,\nC276_=_C293 ,C276_=_C294 ,C276_=_C295 ,C276_=_C296 ,C276_=_C297 ,C276_=_C298 ,\nC276_=_C299 ,C276_=_C300 ,C276_=_C301 ,C276_=_C302 ,C276_=_C303 ,C276_=_C304 ,\nC276_=_C305 ,C276_=_C306 ,C291_=_C292 ,C291_=_C293 ,C291_=_C294 ,C291_=_C295 ,\nC291_=_C296 ,C291_=_C297 ,C291_=_C298 ,C291_=_C299 ,C291_=_C300 ,C291_=_C301 ,\nC291_=_C302 ,C291_=_C303 ,C291_=_C304 ,C291_=_C305 ,C291_=_C306 ,C292_=_C293 ,\nC292_=_C294 ,C292_=_C295 ,C292_=_C296 ,C292_=_C297 ,C292_=_C298 ,C292_=_C299 ,\nC292_=_C300 ,C292_=_C301 ,C292_=_C302 ,C292_=_C303 ,C292_=_C304 ,C292_=_C305 ,\nC292_=_C306 ,C293_=_C294 ,C293_=_C295 ,C293_=_C296 ,C293_=_C297 ,C293_=_C298 ,\nC293_=_C299 ,C293_=_C300 ,C293_=_C301 ,C293_=_C302 ,C293_=_C303 ,C293_=_C304 ,\nC293_=_C305 ,C293_=_C306 ,C294_=_C295 ,C294_=_C296 ,C294_=_C297 ,C294_=_C298 ,\nC294_=_C299 ,C294_=_C300 ,C294_=_C301 ,C294_=_C302 ,C294_=_C303 ,C294_=_C304 ,\nC294_=_C305 ,C294_=_C306 ,C295_=_C296 ,C295_=_C297 ,C295_=_C298 ,C295_=_C299 ,\nC295_=_C300 ,C295_=_C301 ,C295_=_C302 ,C295_=_C303 ,C295_=_C304 ,C295_=_C305 ,\nC295_=_C306 ,C296_=_C297 ,C296_=_C298 ,C296_=_C299 ,C296_=_C300 ,C296_=_C301 ,\nC296_=_C302 ,C296_=_C303 ,C296_=_C304 ,C296_=_C305 ,C296_=_C306 ,C297_=_C298 ,\nC297_=_C299 ,C297_=_C300 ,C297_=_C301 ,C297_=_C302 ,C297_=_C303 ,C297_=_C304 ,\nC297_=_C305 ,C297_=_C306 ,C298_=_C299 ,C298_=_C300 ,C298_=_C301 ,C298_=_C302 ,\nC298_=_C303 ,C298_=_C304 ,C298_=_C305 ,C298_=_C306 ,C299_=_C300 ,C299_=_C301 ,\nC299_=_C302 ,C299_=_C303 ,C299_=_C304 ,C299_=_C305 ,C299_=_C306 ,C300_=_C301 ,\nC300_=_C302 ,C300_=_C303 ,C300_=_C304 ,C300_=_C305 ,C300_=_C306 ,C301_=_C302 ,\nC301_=_C303 ,C301_=_C304 ,C301_=_C305 ,C301_=_C306 ,C302_=_C303 ,C302_=_C304 ,\nC302_=_C305 ,C302_=_C306 ,C303_=_C304 ,C303_=_C305 ,C303_=_C306 ,C304_=_C305 ,\nC304_=_C306 ,C305_=_C306 ,"];314[shape=box, label="id:314 level: 7\n55: C5 C27 C34 C53 C61 \nC82 C98 C124 C137 C156 C177 \nC178 C179 C180 C181 C182 C183 \nC184 C185 C186 C187 C188 C189 \nC190 C191 C192 C193 C194 C195 \nC196 C197 C198 C207 C232 C278 \nC292 C327 C328 C329 C330 C331 \nC332 C333 C334 C335 C336 C337 \nC338 C339 C340 C341 C342 C343 \nC344 C345 \n767: C5_=_C27( C5 C27 ) C5_=_C53( C5 C53 ) C5_=_C98( C5 C98 ) C5_=_C137( C5 C137 ) C5_=_C156( C5 C156 ) \nC5_=_C177( C5 C177 ) C5_=_C178( C5 C178 ) C5_=_C179( C5 C179 ) C5_=_C180( C5 C180 ) C5_=_C181( C5 C181 ) C5_=_C182( C5 C182 ) \nC5_=_C183( C5 C183 ) C5_=_C184( C5 C184 ) C5_=_C185( C5 C185 ) C5_=_C186( C5 C186 ) C5_=_C187( C5 C187 ) C5_=_C188( C5 C188 ) \nC5_=_C189( C5 C189 ) C5_=_C190( C5 C190 ) C5_=_C191( C5 C191 ) C5_=_C192( C5 C192 ) C5_=_C193( C5 C193 ) C5_=_C194( C5 C194 ) \nC5_=_C195( C5 C195 ) C5_=_C196( C5 C196 ) C5_=_C197( C5 C197 ) C5_=_C198( C5 C198 ) C27_=_C34( C27 C34 ) C27_=_C53( C27 C53 ) \nC27_=_C98( C27 C98 ) C27_=_C137( C27 C137 ) C27_=_C156( C27 C156 ) C27_=_C177( C27 C177 ) C27_=_C178( C27 C178 ) C27_=_C179( C27 C179 ) \nC27_=_C180( C27 C180 ) C27_=_C181( C27 C181 ) C27_=_C182( C27 C182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27_=_C197( C27 C197 ) \nC27_=_C198( C27 C198 ) C34_=_C61( C34 C61 ) C34_=_C82( C34 C82 ) C34_=_C124( C34 C124 ) C34_=_C184( C34 C184 ) C34_=_C207( C34 C207 ) \nC34_=_C232( C34 C232 ) C34_=_C278( C34 C278 ) C34_=_C292( C34 C292 ) C34_=_C327( C34 C327 ) C34_=_C328( C34 C328 ) C34_=_C329( C34 C329 ) \nC34_=_C330( C34 C330 ) C34_=_C331( C34 C331 ) C34_=_C332( C34 C332 ) C34_=_C333( C34 C333 ) C34_=_C334( C34 C334 ) C34_=_C335( C34 C335 ) \nC34_=_C336( C34 C336 ) C34_=_C337( C34 C337 ) C34_=_C338( C34 C338 ) C34_=_C339( C34 C339 ) C34_=_C340( C34 C340 ) C34_=_C341( C34 C341 ) \nC34_=_C342( C34 C342 ) C34_=_C343( C34 C343 ) C34_=_C344( C34 C344 ) C34_=_C345( C34 C345 ) C53_=_C61( C53 C61 ) C53_=_C98( C53 C98 ) \nC53_=_C137( C53 C137 ) C53_=_C156( C53 C15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61_=_C82( C61 C82 ) C61_=_C124( C61 C124 ) C61_=_C184( C61 C184 ) C61_=_C207( C61 C207 ) C61_=_C232( C61 C232 ) C61_=_C278( C61 C278 ) \nC61_=_C292( C61 C292 ) C61_=_C327( C61 C327 ) C61_=_C328( C61 C328 ) C61_=_C329( C61 C329 ) C61_=_C330( C61 C330 ) C61_=_C331( C61 C331 ) \nC61_=_C332( C61 C332 ) C61_=_C333( C61 C333 ) C61_=_C334( C61 C334 ) C61_=_C335( C61 C335 ) C61_=_C336( C61 C336 ) C61_=_C337( C61 C337 ) \nC61_=_C338( C61 C338 ) C61_=_C339( C61 C339 ) C61_=_C340( C61 C340 ) C61_=_C341( C61 C341 ) C61_=_C342( C61 C342 ) C61_=_C343( C61 C343 ) \nC61_=_C344( C61 C344 ) C61_=_C345( C61 C345 ) C82_=_C124( C82 C124 ) C82_=_C184( C82 C184 ) C82_=_C207( C82 C207 ) C82_=_C232( C82 C232 ) \nC82_=_C278( C82 C278 ) C82_=_C292( C82 C292 ) C82_=_C327( C82 C327 ) C82_=_C328( C82 C328 ) C82_=_C329( C82 C329 ) C82_=_C330( C82 C330 ) \nC82_=_C331( C82 C331 ) C82_=_C332( C82 C332 ) C82_=_C333( C82 C333 ) C82_=_C334( C82 C334 ) C82_=_C335( C82 C335 ) C82_=_C336( C82 C336 ) \nC82_=_C337( C82 C337 ) C82_=_C338( C82 C338 ) C82_=_C339( C82 C339 ) C82_=_C340( C82 C340 ) C82_=_C341( C82 C341 ) C82_=_C342( C82 C342 ) \nC82_=_C343( C82 C343 ) C82_=_C344( C82 C344 ) C82_=_C345( C82 C345 ) C98_=_C137( C98 C137 ) C98_=_C156( C98 C156 ) C98_=_C177( C98 C177 ) \nC98_=_C178( C98 C178 ) C98_=_C179( C98 C179 ) C98_=_C180( C98 C180 ) C98_=_C181( C98 C181 ) C98_=_C182( C98 C182 ) C98_=_C183( C98 C183 ) \nC98_=_C184( C98 C184 ) C98_=_C185( C98 C185 ) C98_=_C186( C98 C186 ) C98_=_C187( C98 C187 ) C98_=_C188( C98 C188 ) C98_=_C189( C98 C189 ) \nC98_=_C190( C98 C190 ) C98_=_C191( C98 C191 ) C98_=_C192( C98 C192 ) C98_=_C193( C98 C193 ) C98_=_C194( C98 C194 ) C98_=_C195( C98 C195 ) \nC98_=_C196( C98 C196 ) C98_=_C197( C98 C197 ) C98_=_C198( C98 C198 ) C124_=_C184( C124 C184 ) C124_=_C207( C124 C207 ) C124_=_C232( C124 C232 ) \nC124_=_C278( C124 C278 ) C124_=_C292( C124 C292 ) C124_=_C327( C124 C327 ) C124_=_C328( C124 C328 ) C124_=_C329( C124 C329 ) C124_=_C330( C124 C330 ) \nC124_=_C331( C124 C331 ) C124_=_C332( C124 C332 ) C124_=_C333( C124 C333 ) C124_=_C334( C124 C334 ) C124_=_C335( C124 C335 ) C124_=_C336( C124 C336 ) \nC124_=_C337( C124 C337 ) C124_=_C338( C124 C338 ) C124_=_C339( C124 C339 ) C124_=_C340( C124 C340 ) C124_=_C341( C124 C341 ) C124_=_C342( C124 C342 ) \nC124_=_C343( C124 C343 ) C124_=_C344( C124 C344 ) C124_=_C345( C124 C345 ) C137_=_C156( C137 C15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w:t>
      </w:r>
    </w:p>
    <w:p>
      <w:pPr>
        <w:pStyle w:val="PreformattedText"/>
        <w:bidi w:val="0"/>
        <w:spacing w:before="0" w:after="0"/>
        <w:jc w:val="left"/>
        <w:rPr/>
      </w:pPr>
      <w:r>
        <w:rPr/>
        <w:t xml:space="preserve"> </w:t>
      </w:r>
      <w:r>
        <w:rPr/>
        <w:t>C137 C196 ) \nC137_=_C197( C137 C197 ) C137_=_C198( C137 C198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207( C177 C207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292( C181 C292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207( C184 C207 ) C184_=_C232( C184 C232 ) \nC184_=_C278( C184 C278 ) C184_=_C292( C184 C292 ) C184_=_C327( C184 C327 ) C184_=_C328( C184 C328 ) C184_=_C329( C184 C329 ) C184_=_C330( C184 C330 ) \nC184_=_C331( C184 C331 ) C184_=_C332( C184 C332 ) C184_=_C333( C184 C333 ) C184_=_C334( C184 C334 ) C184_=_C335( C184 C335 ) C184_=_C336( C184 C336 ) \nC184_=_C337( C184 C337 ) C184_=_C338( C184 C338 ) C184_=_C339( C184 C339 ) C184_=_C340( C184 C340 ) C184_=_C341( C184 C341 ) C184_=_C342( C184 C342 ) \nC184_=_C343( C184 C343 ) C184_=_C344( C184 C344 ) C184_=_C345( C184 C345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328( C185 C328 ) C186_=_C187( C186 C187 ) \nC186_=_C188( C186 C188 ) C186_=_C189( C186 C189 ) C186_=_C190( C186 C190 ) C186_=_C191( C186 C191 ) C186_=_C192( C186 C192 ) C186_=_C193( C186 C193 ) \nC186_=_C194( C186 C194 ) C186_=_C195( C186 C195 ) C186_=_C196( C186 C196 ) C186_=_C197( C186 C197 ) C186_=_C198( C186 C198 ) C187_=_C188( C187 C188 ) \nC187_=_C189( C187 C189 ) C187_=_C190( C187 C190 ) C187_=_C191( C187 C191 ) C187_=_C192( C187 C192 ) C187_=_C193( C187 C193 ) C187_=_C194( C187 C194 ) \nC187_=_C195( C187 C195 ) C187_=_C196( C187 C196 ) C187_=_C197( C187 C197 ) C187_=_C198( C187 C198 ) C187_=_C330( C187 C330 ) C188_=_C189( C188 C189 ) \nC188_=_C190( C188 C190 ) C188_=_C191( C188 C191 ) C188_=_C192( C188 C192 ) C188_=_C193( C188 C193 ) C188_=_C194( C188 C194 ) C188_=_C195( C188 C195 ) \nC188_=_C196( C188 C196 ) C188_=_C197( C188 C197 ) C188_=_C198( C188 C198 ) C188_=_C332( C188 C332 ) C189_=_C190( C189 C190 ) C189_=_C191( C189 C191 ) \nC189_=_C192( C189 C192 ) C189_=_C193( C189 C193 ) C189_=_C194( C189 C194 ) C189_=_C195( C189 C195 ) C189_=_C196( C189 C196 ) C189_=_C197( C189 C197 ) \nC189_=_C198( C189 C198 ) C190_=_C191( C190 C191 ) C190_=_C192( C190 C192 ) C190_=_C193( C190 C193 ) C190_=_C194( C190 C194 ) C190_=_C195( C190 C195 ) \nC190_=_C196( C190 C196 ) C190_=_C197( C190 C197 ) C190_=_C198( C190 C198 ) C190_=_C337( C190 C337 ) C191_=_C192( C191 C192 ) C191_=_C193( C191 C193 ) \nC191_=_C194( C191 C194 ) C191_=_C195( C191 C195 ) C191_=_C196( C191 C196 ) C191_=_C197( C191 C197 ) C191_=_C198( C191 C198 ) C192_=_C193( C192 C193 ) \nC192_=_C194( C192 C194 ) C192_=_C195( C192 C195 ) C192_=_C196( C192 C196 ) C192_=_C197( C192 C197 ) C192_=_C198( C192 C198 ) C192_=_C340( C192 C340 ) \nC193_=_C194( C193 C194 ) C193_=_C195( C193 C195 ) C193_=_C196( C193 C196 ) C193_=_C197( C193 C197 ) C193_=_C198( C193 C198 ) C194_=_C195( C194 C195 ) \nC194_=_C196( C194 C196 ) C194_=_C197( C194 C197 ) C194_=_C198( C194 C198 ) C194_=_C343( C194 C343 ) C195_=_C196( C195 C196 ) C195_=_C197( C195 C197 ) \nC195_=_C198( C195 C198 ) C195_=_C344( C195 C344 ) C196_=_C197( C196 C197 ) C196_=_C198( C196 C198 ) C197_=_C198( C197 C198 ) C207_=_C232( C207 C232 ) \nC207_=_C278( C207 C278 ) C207_=_C292( C207 C292 ) C207_=_C327( C207 C327 ) C207_=_C328( C207 C328 ) C207_=_C329( C207 C329 ) C207_=_C330( C207 C330 ) \nC207_=_C331( C207 C331 ) C207_=_C332( C207 C332 ) C207_=_C333( C207 C333 ) C207_=_C334( C207 C334 ) C207_=_C335( C207 C335 ) C207_=_C336( C207 C336 ) \nC207_=_C337( C207 C337 ) C207_=_C338( C207 C338 ) C207_=_C339( C207 C339 ) C207_=_C340( C207 C340 ) C207_=_C341( C207 C341 ) C207_=_C342( C207 C342 ) \nC207_=_C343( C207 C343 ) C207_=_C344( C207 C344 ) C207_=_C345( C207 C345 ) C232_=_C278( C232 C278 ) C232_=_C292( C232 C292 ) C232_=_C327( C232 C327 ) \nC232_=_C328( C232 C328 ) C232_=_C329( C232 C329 ) C232_=_C330( C232 C330 ) C232_=_C331( C232 C331 ) C232_=_C332( C232 C332 ) C232_=_C333( C232 C333 ) \nC232_=_C334( C232 C334 ) C232_=_C335( C232 C335 ) C232_=_C336( C232 C336 ) C232_=_C337( C232 C337 ) C232_=_C338( C232 C338 ) C232_=_C339( C232 C339 ) \nC232_=_C340( C232 C340 ) C232_=_C341( C232 C341 ) C232_=_C342( C232 C342 ) C232_=_C343( C232 C343 ) C232_=_C344( C232 C344 ) C232_=_C345( C232 C345 ) \nC278_=_C292( C278 C292 ) C278_=_C327( C278 C327 ) C278_=_C328( C278 C328 ) C278_=_C329( C278 C329 ) C278_=_C330( C278 C330 ) C278_=_C331( C278 C331 ) \nC278_=_C332( C278 C332 ) C278_=_C333( C278 C333 ) C278_=_C334( C278 C334 ) C278_=_C335( C278 C335 ) C278_=_C336( C278 C336 ) C278_=_C337( C278 C337 ) \nC278_=_C338( C278 C338 ) C278_=_C339( C278 C339 ) C278_=_C340( C278 C340 ) C278_=_C341( C278 C341 ) C278_=_C342( C278 C342 ) C278_=_C343( C278 C343 ) \nC278_=_C344( C278 C344 ) C278_=_C345( C278 C345 ) C292_=_C327( C292 C327 ) C292_=_C328( C292 C328 ) C292_=_C329( C292 C329 ) C292_=_C330( C292 C330 ) \nC292_=_C331( C292 C331 ) C292_=_C332( C292 C332 ) C292_=_C333( C292 C333 ) C292_=_C334( C292 C334 ) C292_=_C335( C292 C335 ) C292_=_C336( C292 C336 ) \nC292_=_C337( C292 C337 ) C292_=_C338( C292 C338 ) C292_=_C339( C292 C339 ) C292_=_C340( C292 C340 ) C292_=_C341( C292 C341 ) C292_=_C342( C292 C342 ) \nC292_=_C343( C292 C343 ) C292_=_C344( C292 C344 ) C292_=_C345( C292 C345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7_=_C343( C327 C343 ) C327_=_C344( C327 C344 ) C327_=_C345( C327 C345 ) C328_=_C329( C328 C329 ) C328_=_C330( C328 C330 ) C328_=_C331( C328 C331 ) \nC328_=_C332(</w:t>
      </w:r>
    </w:p>
    <w:p>
      <w:pPr>
        <w:pStyle w:val="PreformattedText"/>
        <w:bidi w:val="0"/>
        <w:spacing w:before="0" w:after="0"/>
        <w:jc w:val="left"/>
        <w:rPr/>
      </w:pPr>
      <w:r>
        <w:rPr/>
        <w:t xml:space="preserve"> </w:t>
      </w:r>
      <w:r>
        <w:rPr/>
        <w:t>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45( C328 C345 ) C329_=_C330( C329 C330 ) C329_=_C331( C329 C331 ) C329_=_C332( C329 C332 ) C329_=_C333( C329 C333 ) \nC329_=_C334( C329 C334 ) C329_=_C335( C329 C335 ) C329_=_C336( C329 C336 ) C329_=_C337( C329 C337 ) C329_=_C338( C329 C338 ) C329_=_C339( C329 C339 ) \nC329_=_C340( C329 C340 ) C329_=_C341( C329 C341 ) C329_=_C342( C329 C342 ) C329_=_C343( C329 C343 ) C329_=_C344( C329 C344 ) C329_=_C345( C329 C345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3_=_C334( C333 C334 ) C333_=_C335( C333 C335 ) C333_=_C336( C333 C336 ) C333_=_C337( C333 C337 ) C333_=_C338( C333 C338 ) C333_=_C339( C333 C339 ) \nC333_=_C340( C333 C340 ) C333_=_C341( C333 C341 ) C333_=_C342( C333 C342 ) C333_=_C343( C333 C343 ) C333_=_C344( C333 C344 ) C333_=_C345( C333 C345 ) \nC334_=_C335( C334 C335 ) C334_=_C336( C334 C336 ) C334_=_C337( C334 C337 ) C334_=_C338( C334 C338 ) C334_=_C339( C334 C339 ) C334_=_C340( C334 C340 ) \nC334_=_C341( C334 C341 ) C334_=_C342( C334 C342 ) C334_=_C343( C334 C343 ) C334_=_C344( C334 C344 ) C334_=_C345( C334 C345 ) C335_=_C336( C335 C336 ) \nC335_=_C337( C335 C337 ) C335_=_C338( C335 C338 ) C335_=_C339( C335 C339 ) C335_=_C340( C335 C340 ) C335_=_C341( C335 C341 ) C335_=_C342( C335 C342 ) \nC335_=_C343( C335 C343 ) C335_=_C344( C335 C344 ) C335_=_C345( C335 C345 ) C336_=_C337( C336 C337 ) C336_=_C338( C336 C338 ) C336_=_C339( C336 C339 ) \nC336_=_C340( C336 C340 ) C336_=_C341( C336 C341 ) C336_=_C342( C336 C342 ) C336_=_C343( C336 C343 ) C336_=_C344( C336 C344 ) C336_=_C345( C336 C345 ) \nC337_=_C338( C337 C338 ) C337_=_C339( C337 C339 ) C337_=_C340( C337 C340 ) C337_=_C341( C337 C341 ) C337_=_C342( C337 C342 ) C337_=_C343( C337 C343 ) \nC337_=_C344( C337 C344 ) C337_=_C345( C337 C345 ) C338_=_C339( C338 C339 ) C338_=_C340( C338 C340 ) C338_=_C341( C338 C341 ) C338_=_C342( C338 C342 ) \nC338_=_C343( C338 C343 ) C338_=_C344( C338 C344 ) C338_=_C345( C338 C345 ) C339_=_C340( C339 C340 ) C339_=_C341( C339 C341 ) C339_=_C342( C339 C342 ) \nC339_=_C343( C339 C343 ) C339_=_C344( C339 C344 ) C339_=_C345( C339 C345 ) C340_=_C341( C340 C341 ) C340_=_C342( C340 C342 ) C340_=_C343( C340 C343 ) \nC340_=_C344( C340 C344 ) C340_=_C345( C340 C345 ) C341_=_C342( C341 C342 ) C341_=_C343( C341 C343 ) C341_=_C344( C341 C344 ) C341_=_C345( C341 C345 ) \nC342_=_C343( C342 C343 ) C342_=_C344( C342 C344 ) C342_=_C345( C342 C345 ) C343_=_C344( C343 C344 ) C343_=_C345( C343 C345 ) C344_=_C345( C344 C345 ) "];244-&gt;314[label="54: C5 C27 C34 C53 C61 \nC82 C98 C124 C137 C156 C177 \nC178 C179 C180 C181 C182 C183 \nC185 C186 C187 C188 C189 C190 \nC191 C192 C193 C194 C195 C196 \nC197 C198 C207 C232 C278 C292 \nC327 C328 C329 C330 C331 C332 \nC333 C334 C335 C336 C337 C338 \nC339 C340 C341 C342 C343 C344 \nC345 \n713: C5_=_C27 ,C5_=_C53 ,C5_=_C98 ,C5_=_C137 ,C5_=_C156 ,\nC5_=_C177 ,C5_=_C178 ,C5_=_C179 ,C5_=_C180 ,C5_=_C181 ,C5_=_C182 ,\nC5_=_C183 ,C5_=_C185 ,C5_=_C186 ,C5_=_C187 ,C5_=_C188 ,C5_=_C189 ,\nC5_=_C190 ,C5_=_C191 ,C5_=_C192 ,C5_=_C193 ,C5_=_C194 ,C5_=_C195 ,\nC5_=_C196 ,C5_=_C197 ,C5_=_C198 ,C27_=_C34 ,C27_=_C53 ,C27_=_C98 ,\nC27_=_C137 ,C27_=_C156 ,C27_=_C177 ,C27_=_C178 ,C27_=_C179 ,C27_=_C180 ,\nC27_=_C181 ,C27_=_C182 ,C27_=_C183 ,C27_=_C185 ,C27_=_C186 ,C27_=_C187 ,\nC27_=_C188 ,C27_=_C189 ,C27_=_C190 ,C27_=_C191 ,C27_=_C192 ,C27_=_C193 ,\nC27_=_C194 ,C27_=_C195 ,C27_=_C196 ,C27_=_C197 ,C27_=_C198 ,C34_=_C61 ,\nC34_=_C82 ,C34_=_C124 ,C34_=_C207 ,C34_=_C232 ,C34_=_C278 ,C34_=_C292 ,\nC34_=_C327 ,C34_=_C328 ,C34_=_C329 ,C34_=_C330 ,C34_=_C331 ,C34_=_C332 ,\nC34_=_C333 ,C34_=_C334 ,C34_=_C335 ,C34_=_C336 ,C34_=_C337 ,C34_=_C338 ,\nC34_=_C339 ,C34_=_C340 ,C34_=_C341 ,C34_=_C342 ,C34_=_C343 ,C34_=_C344 ,\nC34_=_C345 ,C53_=_C61 ,C53_=_C98 ,C53_=_C137 ,C53_=_C156 ,C53_=_C177 ,\nC53_=_C178 ,C53_=_C179 ,C53_=_C180 ,C53_=_C181 ,C53_=_C182 ,C53_=_C183 ,\nC53_=_C185 ,C53_=_C186 ,C53_=_C187 ,C53_=_C188 ,C53_=_C189 ,C53_=_C190 ,\nC53_=_C191 ,C53_=_C192 ,C53_=_C193 ,C53_=_C194 ,C53_=_C195 ,C53_=_C196 ,\nC53_=_C197 ,C53_=_C198 ,C61_=_C82 ,C61_=_C124 ,C61_=_C207 ,C61_=_C232 ,\nC61_=_C278 ,C61_=_C292 ,C61_=_C327 ,C61_=_C328 ,C61_=_C329 ,C61_=_C330 ,\nC61_=_C331 ,C61_=_C332 ,C61_=_C333 ,C61_=_C334 ,C61_=_C335 ,C61_=_C336 ,\nC61_=_C337 ,C61_=_C338 ,C61_=_C339 ,C61_=_C340 ,C61_=_C341 ,C61_=_C342 ,\nC61_=_C343 ,C61_=_C344 ,C61_=_C345 ,C82_=_C124 ,C82_=_C207 ,C82_=_C232 ,\nC82_=_C278 ,C82_=_C292 ,C82_=_C327 ,C82_=_C328 ,C82_=_C329 ,C82_=_C330 ,\nC82_=_C331 ,C82_=_C332 ,C82_=_C333 ,C82_=_C334 ,C82_=_C335 ,C82_=_C336 ,\nC82_=_C337 ,C82_=_C338 ,C82_=_C339 ,C82_=_C340 ,C82_=_C341 ,C82_=_C342 ,\nC82_=_C343 ,C82_=_C344 ,C82_=_C345 ,C98_=_C137 ,C98_=_C156 ,C98_=_C177 ,\nC98_=_C178 ,C98_=_C179 ,C98_=_C180 ,C98_=_C181 ,C98_=_C182 ,C98_=_C183 ,\nC98_=_C185 ,C98_=_C186 ,C98_=_C187 ,C98_=_C188 ,C98_=_C189 ,C98_=_C190 ,\nC98_=_C191 ,C98_=_C192 ,C98_=_C193 ,C98_=_C194 ,C98_=_C195 ,C98_=_C196 ,\nC98_=_C197 ,C98_=_C198 ,C124_=_C207 ,C124_=_C232 ,C124_=_C278 ,C124_=_C292 ,\nC124_=_C327 ,C124_=_C328 ,C124_=_C329 ,C124_=_C330 ,C124_=_C331 ,C124_=_C332 ,\nC124_=_C333 ,C124_=_C334 ,C124_=_C335 ,C124_=_C336 ,C124_=_C337 ,C124_=_C338 ,\nC124_=_C339 ,C124_=_C340 ,C124_=_C341 ,C124_=_C342 ,C124_=_C343 ,C124_=_C344 ,\nC124_=_C345 ,C137_=_C156 ,C137_=_C177 ,C137_=_C178 ,C137_=_C179 ,C137_=_C180 ,\nC137_=_C181 ,C137_=_C182 ,C137_=_C183 ,C137_=_C185 ,C137_=_C186 ,C137_=_C187 ,\nC137_=_C188 ,C137_=_C189 ,C137_=_C190 ,C137_=_C191 ,C137_=_C192 ,C137_=_C193 ,\nC137_=_C194 ,C137_=_C195 ,C137_=_C196 ,C137_=_C197 ,C137_=_C198 ,C156_=_C177 ,\nC156_=_C178 ,C156_=_C179 ,C156_=_C180 ,C156_=_C181 ,C156_=_C182 ,C156_=_C183 ,\nC156_=_C185 ,C156_=_C186 ,C156_=_C187 ,C156_=_C188 ,C156_=_C189 ,C156_=_C190 ,\nC156_=_C191 ,C156_=_C192 ,C156_=_C193 ,C156_=_C194 ,C156_=_C195 ,C156_=_C196 ,\nC156_=_C197 ,C156_=_C198 ,C177_=_C178 ,C177_=_C179 ,C177_=_C180 ,C177_=_C181 ,\nC177_=_C182 ,C177_=_C183 ,C177_=_C185 ,C177_=_C186 ,C177_=_C187 ,C177_=_C188 ,\nC177_=_C189 ,C177_=_C190 ,C177_=_C191 ,C177_=_C192 ,C177_=_C193 ,C177_=_C194 ,\nC177_=_C195 ,C177_=_C196 ,C177_=_C197 ,C177_=_C198 ,C177_=_C207 ,C178_=_C179 ,\nC178_=_C180 ,C178_=_C181 ,C178_=_C182 ,C178_=_C183 ,C178_=_C185 ,C178_=_C186 ,\nC178_=_C187 ,C178_=_C188 ,C178_=_C189 ,C178_=_C190 ,C178_=_C191 ,C178_=_C192 ,\nC178_=_C193 ,C178_=_C194 ,C178_=_C195 ,C178_=_C196 ,C178_=_C197 ,C178_=_C198 ,\nC179_=_C180 ,C179_=_C181 ,C179_=_C182 ,C179_=_C183 ,C179_=_C185 ,C179_=_C186 ,\nC179_=_C187 ,C179_=_C188 ,C179_=_C189 ,C179_=_C190 ,C179_=_C191 ,C179_=_C192 ,\nC179_=_C193 ,C179_=_C194 ,C179_=_C195 ,C179_=_C196 ,C179_=_C197 ,C179_=_C198 ,\nC180_=_C181 ,C180_=_C182 ,C180_=_C183 ,C180_=_C185 ,C180_=_C186 ,C180_=_C187 ,\nC180_=_C188 ,C180_=_C189 ,C180_=_C190 ,C180_=_C191 ,C180_=_C192 ,C180_=_C193 ,\nC180_=_C194 ,C180_=_C195 ,C180_=_C196 ,C180_=_C197 ,C180_=_C198 ,C181_=_C182 ,\nC181_=_C183 ,C181_=_C185 ,C181_=_C186 ,C181_=_C187 ,C181_=_C188 ,C181_=_C189 ,\nC181_=_C190 ,C181_=_C191 ,C181_=_C192 ,C181_=_C193 ,C181_=_C194 ,C181_=_C195 ,\nC181_=_C196 ,C181_=_C197 ,C181_=_C198 ,C181_=_C292 ,C182_=_C183 ,C182_=_C185 ,\nC182_=_C186 ,C182_=_C187 ,C182_=_C188 ,C182_=_C189 ,C182_=_C190 ,C182_=_C191 ,\nC182_=_C192 ,C182_=_C193 ,C182_=_C194 ,C182_=_C195 ,C182_=_C196 ,C182_=_C197 ,\nC182_=_C198 ,C183_=_C185 ,C183_=_C186 ,C183_=_C187 ,C183_=_C188 ,C183_=_C189 ,\nC183_=_C190 ,C183_=_C191 ,C183_=_C192 ,C183_=_C193 ,C183_=_C194 ,C183_=_C195 ,\nC183_=_C196 ,C183_=_C197 ,C183_=_C198 ,C185_=_C186 ,C185_=_C187 ,C185_=_C188 ,\nC185_=_C189 ,C185_=_C190 ,C185_=_C191 ,C185_=_C192 ,C185_=_C193 ,C185_=_C194 ,\nC185_=_C195 ,C185_=_C196 ,C185_=_C197 ,C185_=_C198 ,C185_=_C328 ,C186_=_C187 ,\nC186_=_C188 ,C186_=_C189 ,C186_=_C190 ,C186_=_C191 ,C186_=_C192 ,C186_=_C193 ,\nC186_=_C194 ,C186_=_C195 ,C186_=_C196 ,C186_=_C197 ,C186_=_C198 ,C187_=_C188 ,\nC187_=_C189 ,C187_=_C190 ,C187_=_C191 ,C187_=_C192 ,C187_=_C193 ,C187_=_C194 ,\nC187_=_C195 ,C187_=_C196 ,C187_=_C197 ,C187_=_C198 ,C187_=_C330 ,C188_=_C189 ,\nC188_=_C190 ,C188_=_C191 ,C188_=_C192 ,C188_=_C193 ,C188_=_C194 ,C188_=_C195 ,\nC188_=_C196 ,C188_=_C197 ,C188_=_C198 ,C188_=_C332 ,C189_=_C190 ,C189_=_C191 ,\nC189_=_C192 ,C189_=_C193 ,C189_=_C194 ,C189_=_C195 ,C189_=_C196 ,C189_=_C197 ,\nC189_=_C198 ,C190_=_C191 ,C190_=_C192 ,C190_=_C193 ,C190_=_C194 ,C190_=_C195 ,\nC190_=_C196 ,C190_=_C197 ,C190_=_C198 ,C190_=_C337 ,C191_=_C192 ,C191_=_C193 ,\nC191_=_C194 ,C191_=_C195 ,C191_=_C196 ,C191_=_C197 ,C191_=_C198 ,C192_=_C193 ,\nC192_=_C194 ,C192_=_C195 ,C192_=_C196 ,C192_=_C197 ,C192_=_C198 ,C192_=_C340 ,\nC193_=_C194 ,C193_=_C195 ,C193_=_C196 ,C193_=_C197 ,C193_=_C198 ,C194_=_C195 ,\nC194_=_C196 ,C194_=_C197 ,C194_=_C198</w:t>
      </w:r>
    </w:p>
    <w:p>
      <w:pPr>
        <w:pStyle w:val="PreformattedText"/>
        <w:bidi w:val="0"/>
        <w:spacing w:before="0" w:after="0"/>
        <w:jc w:val="left"/>
        <w:rPr/>
      </w:pPr>
      <w:r>
        <w:rPr/>
        <w:t xml:space="preserve"> </w:t>
      </w:r>
      <w:r>
        <w:rPr/>
        <w:t>,C194_=_C343 ,C195_=_C196 ,C195_=_C197 ,\nC195_=_C198 ,C195_=_C344 ,C196_=_C197 ,C196_=_C198 ,C197_=_C198 ,C207_=_C232 ,\nC207_=_C278 ,C207_=_C292 ,C207_=_C327 ,C207_=_C328 ,C207_=_C329 ,C207_=_C330 ,\nC207_=_C331 ,C207_=_C332 ,C207_=_C333 ,C207_=_C334 ,C207_=_C335 ,C207_=_C336 ,\nC207_=_C337 ,C207_=_C338 ,C207_=_C339 ,C207_=_C340 ,C207_=_C341 ,C207_=_C342 ,\nC207_=_C343 ,C207_=_C344 ,C207_=_C345 ,C232_=_C278 ,C232_=_C292 ,C232_=_C327 ,\nC232_=_C328 ,C232_=_C329 ,C232_=_C330 ,C232_=_C331 ,C232_=_C332 ,C232_=_C333 ,\nC232_=_C334 ,C232_=_C335 ,C232_=_C336 ,C232_=_C337 ,C232_=_C338 ,C232_=_C339 ,\nC232_=_C340 ,C232_=_C341 ,C232_=_C342 ,C232_=_C343 ,C232_=_C344 ,C232_=_C345 ,\nC278_=_C292 ,C278_=_C327 ,C278_=_C328 ,C278_=_C329 ,C278_=_C330 ,C278_=_C331 ,\nC278_=_C332 ,C278_=_C333 ,C278_=_C334 ,C278_=_C335 ,C278_=_C336 ,C278_=_C337 ,\nC278_=_C338 ,C278_=_C339 ,C278_=_C340 ,C278_=_C341 ,C278_=_C342 ,C278_=_C343 ,\nC278_=_C344 ,C278_=_C345 ,C292_=_C327 ,C292_=_C328 ,C292_=_C329 ,C292_=_C330 ,\nC292_=_C331 ,C292_=_C332 ,C292_=_C333 ,C292_=_C334 ,C292_=_C335 ,C292_=_C336 ,\nC292_=_C337 ,C292_=_C338 ,C292_=_C339 ,C292_=_C340 ,C292_=_C341 ,C292_=_C342 ,\nC292_=_C343 ,C292_=_C344 ,C292_=_C345 ,C327_=_C328 ,C327_=_C329 ,C327_=_C330 ,\nC327_=_C331 ,C327_=_C332 ,C327_=_C333 ,C327_=_C334 ,C327_=_C335 ,C327_=_C336 ,\nC327_=_C337 ,C327_=_C338 ,C327_=_C339 ,C327_=_C340 ,C327_=_C341 ,C327_=_C342 ,\nC327_=_C343 ,C327_=_C344 ,C327_=_C345 ,C328_=_C329 ,C328_=_C330 ,C328_=_C331 ,\nC328_=_C332 ,C328_=_C333 ,C328_=_C334 ,C328_=_C335 ,C328_=_C336 ,C328_=_C337 ,\nC328_=_C338 ,C328_=_C339 ,C328_=_C340 ,C328_=_C341 ,C328_=_C342 ,C328_=_C343 ,\nC328_=_C344 ,C328_=_C345 ,C329_=_C330 ,C329_=_C331 ,C329_=_C332 ,C329_=_C333 ,\nC329_=_C334 ,C329_=_C335 ,C329_=_C336 ,C329_=_C337 ,C329_=_C338 ,C329_=_C339 ,\nC329_=_C340 ,C329_=_C341 ,C329_=_C342 ,C329_=_C343 ,C329_=_C344 ,C329_=_C345 ,\nC330_=_C331 ,C330_=_C332 ,C330_=_C333 ,C330_=_C334 ,C330_=_C335 ,C330_=_C336 ,\nC330_=_C337 ,C330_=_C338 ,C330_=_C339 ,C330_=_C340 ,C330_=_C341 ,C330_=_C342 ,\nC330_=_C343 ,C330_=_C344 ,C330_=_C345 ,C331_=_C332 ,C331_=_C333 ,C331_=_C334 ,\nC331_=_C335 ,C331_=_C336 ,C331_=_C337 ,C331_=_C338 ,C331_=_C339 ,C331_=_C340 ,\nC331_=_C341 ,C331_=_C342 ,C331_=_C343 ,C331_=_C344 ,C331_=_C345 ,C332_=_C333 ,\nC332_=_C334 ,C332_=_C335 ,C332_=_C336 ,C332_=_C337 ,C332_=_C338 ,C332_=_C339 ,\nC332_=_C340 ,C332_=_C341 ,C332_=_C342 ,C332_=_C343 ,C332_=_C344 ,C332_=_C345 ,\nC333_=_C334 ,C333_=_C335 ,C333_=_C336 ,C333_=_C337 ,C333_=_C338 ,C333_=_C339 ,\nC333_=_C340 ,C333_=_C341 ,C333_=_C342 ,C333_=_C343 ,C333_=_C344 ,C333_=_C345 ,\nC334_=_C335 ,C334_=_C336 ,C334_=_C337 ,C334_=_C338 ,C334_=_C339 ,C334_=_C340 ,\nC334_=_C341 ,C334_=_C342 ,C334_=_C343 ,C334_=_C344 ,C334_=_C345 ,C335_=_C336 ,\nC335_=_C337 ,C335_=_C338 ,C335_=_C339 ,C335_=_C340 ,C335_=_C341 ,C335_=_C342 ,\nC335_=_C343 ,C335_=_C344 ,C335_=_C345 ,C336_=_C337 ,C336_=_C338 ,C336_=_C339 ,\nC336_=_C340 ,C336_=_C341 ,C336_=_C342 ,C336_=_C343 ,C336_=_C344 ,C336_=_C345 ,\nC337_=_C338 ,C337_=_C339 ,C337_=_C340 ,C337_=_C341 ,C337_=_C342 ,C337_=_C343 ,\nC337_=_C344 ,C337_=_C345 ,C338_=_C339 ,C338_=_C340 ,C338_=_C341 ,C338_=_C342 ,\nC338_=_C343 ,C338_=_C344 ,C338_=_C345 ,C339_=_C340 ,C339_=_C341 ,C339_=_C342 ,\nC339_=_C343 ,C339_=_C344 ,C339_=_C345 ,C340_=_C341 ,C340_=_C342 ,C340_=_C343 ,\nC340_=_C344 ,C340_=_C345 ,C341_=_C342 ,C341_=_C343 ,C341_=_C344 ,C341_=_C345 ,\nC342_=_C343 ,C342_=_C344 ,C342_=_C345 ,C343_=_C344 ,C343_=_C345 ,C344_=_C345 ,"];315[shape=box, label="id:315 level: 7\n57: C39 C45 C188 C192 C297 \nC303 C332 C340 C409 C513 C520 \nC787 C839 C902 C950 C1085 C1322 \nC1348 C1383 C1524 C1532 C1563 C1622 \nC1791 C1792 C1793 C1794 C1795 C1796 \nC1797 C1798 C1799 C1800 C1801 C1802 \nC1803 C1804 C1805 C1806 C1807 C1808 \nC2045 C2381 C2524 C2632 C3210 C3355 \nC3690 C3729 C3730 C3731 C3732 C3733 \nC3734 C3735 C3736 C3737 \n823: C39_=_C45( C39 C45 ) C39_=_C188( C39 C188 ) C39_=_C297( C39 C297 ) C39_=_C332( C39 C332 ) C39_=_C409( C39 C409 ) \nC39_=_C513( C39 C513 ) C39_=_C787( C39 C787 ) C39_=_C839( C39 C839 ) C39_=_C1383( C39 C1383 ) C39_=_C1524( C39 C1524 ) C39_=_C1563( C39 C1563 ) \nC39_=_C1791( C39 C1791 ) C39_=_C1792( C39 C1792 ) C39_=_C1793( C39 C1793 ) C39_=_C1794( C39 C1794 ) C39_=_C1795( C39 C1795 ) C39_=_C1796( C39 C1796 ) \nC39_=_C1797( C39 C1797 ) C39_=_C1798( C39 C1798 ) C39_=_C1799( C39 C1799 ) C39_=_C1800( C39 C1800 ) C39_=_C1801( C39 C1801 ) C39_=_C1802( C39 C1802 ) \nC39_=_C1803( C39 C1803 ) C39_=_C1804( C39 C1804 ) C39_=_C1805( C39 C1805 ) C39_=_C1806( C39 C1806 ) C39_=_C1807( C39 C1807 ) C39_=_C1808( C39 C1808 ) \nC45_=_C192( C45 C192 ) C45_=_C303( C45 C303 ) C45_=_C340( C45 C340 ) C45_=_C520( C45 C520 ) C45_=_C902( C45 C902 ) C45_=_C950( C45 C950 ) \nC45_=_C1085( C45 C1085 ) C45_=_C1322( C45 C1322 ) C45_=_C1348( C45 C1348 ) C45_=_C1532( C45 C1532 ) C45_=_C1622( C45 C1622 ) C45_=_C1797( C45 C1797 ) \nC45_=_C2045( C45 C2045 ) C45_=_C2381( C45 C2381 ) C45_=_C2524( C45 C2524 ) C45_=_C2632( C45 C2632 ) C45_=_C3210( C45 C3210 ) C45_=_C3355( C45 C3355 ) \nC45_=_C3690( C45 C3690 ) C45_=_C3729( C45 C3729 ) C45_=_C3730( C45 C3730 ) C45_=_C3731( C45 C3731 ) C45_=_C3732( C45 C3732 ) C45_=_C3733( C45 C3733 ) \nC45_=_C3734( C45 C3734 ) C45_=_C3735( C45 C3735 ) C45_=_C3736( C45 C3736 ) C45_=_C3737( C45 C3737 ) C188_=_C192( C188 C192 ) C188_=_C297( C188 C297 ) \nC188_=_C332( C188 C332 ) C188_=_C409( C188 C409 ) C188_=_C513( C188 C513 ) C188_=_C787( C188 C787 ) C188_=_C839( C188 C839 ) C188_=_C1383( C188 C1383 ) \nC188_=_C1524( C188 C1524 ) C188_=_C1563( C188 C1563 ) C188_=_C1791( C188 C1791 ) C188_=_C1792( C188 C1792 ) C188_=_C1793( C188 C1793 ) C188_=_C1794( C188 C1794 ) \nC188_=_C1795( C188 C1795 ) C188_=_C1796( C188 C1796 ) C188_=_C1797( C188 C1797 ) C188_=_C1798( C188 C1798 ) C188_=_C1799( C188 C1799 ) C188_=_C1800( C188 C1800 ) \nC188_=_C1801( C188 C1801 ) C188_=_C1802( C188 C1802 ) C188_=_C1803( C188 C1803 ) C188_=_C1804( C188 C1804 ) C188_=_C1805( C188 C1805 ) C188_=_C1806( C188 C1806 ) \nC188_=_C1807( C188 C1807 ) C188_=_C1808( C188 C1808 ) C192_=_C303( C192 C303 ) C192_=_C340( C192 C340 ) C192_=_C520( C192 C520 ) C192_=_C902( C192 C902 ) \nC192_=_C950( C192 C950 ) C192_=_C1085( C192 C1085 ) C192_=_C1322( C192 C1322 ) C192_=_C1348( C192 C1348 ) C192_=_C1532( C192 C1532 ) C192_=_C1622( C192 C1622 ) \nC192_=_C1797( C192 C1797 ) C192_=_C2045( C192 C2045 ) C192_=_C2381( C192 C2381 ) C192_=_C2524( C192 C2524 ) C192_=_C2632( C192 C2632 ) C192_=_C3210( C192 C3210 ) \nC192_=_C3355( C192 C3355 ) C192_=_C3690( C192 C3690 ) C192_=_C3729( C192 C3729 ) C192_=_C3730( C192 C3730 ) C192_=_C3731( C192 C3731 ) C192_=_C3732( C192 C3732 ) \nC192_=_C3733( C192 C3733 ) C192_=_C3734( C192 C3734 ) C192_=_C3735( C192 C3735 ) C192_=_C3736( C192 C3736 ) C192_=_C3737( C192 C3737 ) C297_=_C303( C297 C303 ) \nC297_=_C332( C297 C332 ) C297_=_C409( C297 C409 ) C297_=_C513( C297 C513 ) C297_=_C787( C297 C787 ) C297_=_C839( C297 C839 ) C297_=_C1383( C297 C1383 ) \nC297_=_C1524( C297 C1524 ) C297_=_C1563( C297 C1563 ) C297_=_C1791( C297 C1791 ) C297_=_C1792( C297 C1792 ) C297_=_C1793( C297 C1793 ) C297_=_C1794( C297 C1794 ) \nC297_=_C1795( C297 C1795 ) C297_=_C1796( C297 C1796 ) C297_=_C1797( C297 C1797 ) C297_=_C1798( C297 C1798 ) C297_=_C1799( C297 C1799 ) C297_=_C1800( C297 C1800 ) \nC297_=_C1801( C297 C1801 ) C297_=_C1802( C297 C1802 ) C297_=_C1803( C297 C1803 ) C297_=_C1804( C297 C1804 ) C297_=_C1805( C297 C1805 ) C297_=_C1806( C297 C1806 ) \nC297_=_C1807( C297 C1807 ) C297_=_C1808( C297 C1808 ) C303_=_C340( C303 C340 ) C303_=_C520( C303 C520 ) C303_=_C902( C303 C902 ) C303_=_C950( C303 C950 ) \nC303_=_C1085( C303 C1085 ) C303_=_C1322( C303 C1322 ) C303_=_C1348( C303 C1348 ) C303_=_C1532( C303 C1532 ) C303_=_C1622( C303 C1622 ) C303_=_C1797( C303 C1797 ) \nC303_=_C2045( C303 C2045 ) C303_=_C2381( C303 C2381 ) C303_=_C2524( C303 C2524 ) C303_=_C2632( C303 C2632 ) C303_=_C3210( C303 C3210 ) C303_=_C3355( C303 C3355 ) \nC303_=_C3690( C303 C3690 ) C303_=_C3729( C303 C3729 ) C303_=_C3730( C303 C3730 ) C303_=_C3731( C303 C3731 ) C303_=_C3732( C303 C3732 ) C303_=_C3733( C303 C3733 ) \nC303_=_C3734( C303 C3734 ) C303_=_C3735( C303 C3735 ) C303_=_C3736( C303 C3736 ) C303_=_C3737( C303 C3737 ) C332_=_C340( C332 C340 ) C332_=_C409( C332 C409 ) \nC332_=_C513( C332 C513 ) C332_=_C787( C332 C787 ) C332_=_C839( C332 C839 ) C332_=_C1383( C332 C1383 ) C332_=_C1524( C332 C1524 ) C332_=_C1563( C332 C1563 ) \nC332_=_C1791( C332 C1791 ) C332_=_C1792( C332 C1792 ) C332_=_C1793( C332 C1793 ) C332_=_C1794( C332 C1794 ) C332_=_C1795( C332 C1795 ) C332_=_C1796( C332 C1796 ) \nC332_=_C1797( C332 C1797 ) C332_=_C1798( C332 C1798 ) C332_=_C1799( C332 C1799 ) C332_=_C1800( C332 C1800 ) C332_=_C1801( C332 C1801 ) C332_=_C1802( C332 C1802 ) \nC332_=_C1803( C332 C1803 ) C332_=_C1804( C332 C1804 ) C332_=_C1805( C332 C1805 ) C332_=_C1806( C332 C1806 ) C332_=_C1807( C332 C1807 ) C332_=_C1808( C332 C1808 ) \nC340_=_C520( C340 C520 ) C340_=_C902( C340 C902 ) C340_=_C950( C340 C950 ) C340_=_C1085( C340 C1085 ) C340_=_C1322( C340 C1322 ) C340_=_C1348( C340 C1348 ) \nC340_=_C1532( C340 C1532 ) C340_=_C1622( C340 C1622 ) C340_=_C1797( C340 C1797 ) C340_=_C2045( C340 C2045 ) C340_=_C2381( C340 C2381 ) C340_=_C2524( C340 C2524 ) \nC340_=_C2632( C340 C2632 ) C340_=_C3210( C340 C3210 ) C340_=_C3355( C340 C3355 ) C340_=_C3690( C340 C3690 ) C340_=_C3729( C340 C3729 ) C340_=_C3730( C340 C3730 ) \nC340_=_C3731( C340 C3731 ) C340_=_C3732( C340 C3732 ) C340_=_C3733( C340 C3733 ) C340_=_C3734( C340 C3734 ) C340_=_C3735( C340 C3735 ) C340_=_C3736( C340 C3736 ) \nC340_=_C3737( C340 C3737 ) C409_=_C513( C409 C513 ) C409_=_C787( C409 C787 ) C409_=_C839( C409 C839 ) C409_=_C1383( C409 C1383 ) C409_=_C1524( C409 C1524 ) \nC409_=_C1563( C409 C1563 ) C409_=_C1791( C409 C1791 ) C409_=_C1792( C409 C1792 ) C409_=_C1793( C409 C1793 ) C409_=_C1794( C409 C1794 ) C409_=_C1795( C409 C1795 ) \nC409_=_C1796( C409 C1796 ) C409_=_C1797(</w:t>
      </w:r>
    </w:p>
    <w:p>
      <w:pPr>
        <w:pStyle w:val="PreformattedText"/>
        <w:bidi w:val="0"/>
        <w:spacing w:before="0" w:after="0"/>
        <w:jc w:val="left"/>
        <w:rPr/>
      </w:pPr>
      <w:r>
        <w:rPr/>
        <w:t xml:space="preserve"> </w:t>
      </w:r>
      <w:r>
        <w:rPr/>
        <w:t>C409 C1797 ) C409_=_C1798( C409 C1798 ) C409_=_C1799( C409 C1799 ) C409_=_C1800( C409 C1800 ) C409_=_C1801( C409 C1801 ) \nC409_=_C1802( C409 C1802 ) C409_=_C1803( C409 C1803 ) C409_=_C1804( C409 C1804 ) C409_=_C1805( C409 C1805 ) C409_=_C1806( C409 C1806 ) C409_=_C1807( C409 C1807 ) \nC409_=_C1808( C409 C1808 ) C513_=_C520( C513 C520 ) C513_=_C787( C513 C787 ) C513_=_C839( C513 C839 ) C513_=_C1383( C513 C1383 ) C513_=_C1524( C513 C1524 ) \nC513_=_C1563( C513 C1563 ) C513_=_C1791( C513 C1791 ) C513_=_C1792( C513 C1792 ) C513_=_C1793( C513 C1793 ) C513_=_C1794( C513 C1794 ) C513_=_C1795( C513 C1795 ) \nC513_=_C1796( C513 C1796 ) C513_=_C1797( C513 C1797 ) C513_=_C1798( C513 C1798 ) C513_=_C1799( C513 C1799 ) C513_=_C1800( C513 C1800 ) C513_=_C1801( C513 C1801 ) \nC513_=_C1802( C513 C1802 ) C513_=_C1803( C513 C1803 ) C513_=_C1804( C513 C1804 ) C513_=_C1805( C513 C1805 ) C513_=_C1806( C513 C1806 ) C513_=_C1807( C513 C1807 ) \nC513_=_C1808( C513 C1808 ) C520_=_C902( C520 C902 ) C520_=_C950( C520 C950 ) C520_=_C1085( C520 C1085 ) C520_=_C1322( C520 C1322 ) C520_=_C1348( C520 C1348 ) \nC520_=_C1532( C520 C1532 ) C520_=_C1622( C520 C1622 ) C520_=_C1797( C520 C1797 ) C520_=_C2045( C520 C2045 ) C520_=_C2381( C520 C2381 ) C520_=_C2524( C520 C2524 ) \nC520_=_C2632( C520 C2632 ) C520_=_C3210( C520 C3210 ) C520_=_C3355( C520 C3355 ) C520_=_C3690( C520 C3690 ) C520_=_C3729( C520 C3729 ) C520_=_C3730( C520 C3730 ) \nC520_=_C3731( C520 C3731 ) C520_=_C3732( C520 C3732 ) C520_=_C3733( C520 C3733 ) C520_=_C3734( C520 C3734 ) C520_=_C3735( C520 C3735 ) C520_=_C3736( C520 C3736 ) \nC520_=_C3737( C520 C3737 ) C787_=_C839( C787 C839 ) C787_=_C1383( C787 C1383 ) C787_=_C1524( C787 C1524 ) C787_=_C1563( C787 C1563 ) C787_=_C1791( C787 C1791 ) \nC787_=_C1792( C787 C1792 ) C787_=_C1793( C787 C1793 ) C787_=_C1794( C787 C1794 ) C787_=_C1795( C787 C1795 ) C787_=_C1796( C787 C1796 ) C787_=_C1797( C787 C1797 ) \nC787_=_C1798( C787 C1798 ) C787_=_C1799( C787 C1799 ) C787_=_C1800( C787 C1800 ) C787_=_C1801( C787 C1801 ) C787_=_C1802( C787 C1802 ) C787_=_C1803( C787 C1803 ) \nC787_=_C1804( C787 C1804 ) C787_=_C1805( C787 C1805 ) C787_=_C1806( C787 C1806 ) C787_=_C1807( C787 C1807 ) C787_=_C1808( C787 C1808 ) C839_=_C1383( C839 C1383 ) \nC839_=_C1524( C839 C1524 ) C839_=_C1563( C839 C1563 ) C839_=_C1791( C839 C1791 ) C839_=_C1792( C839 C1792 ) C839_=_C1793( C839 C1793 ) C839_=_C1794( C839 C1794 ) \nC839_=_C1795( C839 C1795 ) C839_=_C1796( C839 C1796 ) C839_=_C1797( C839 C1797 ) C839_=_C1798( C839 C1798 ) C839_=_C1799( C839 C1799 ) C839_=_C1800( C839 C1800 ) \nC839_=_C1801( C839 C1801 ) C839_=_C1802( C839 C1802 ) C839_=_C1803( C839 C1803 ) C839_=_C1804( C839 C1804 ) C839_=_C1805( C839 C1805 ) C839_=_C1806( C839 C1806 ) \nC839_=_C1807( C839 C1807 ) C839_=_C1808( C839 C1808 ) C902_=_C950( C902 C950 ) C902_=_C1085( C902 C1085 ) C902_=_C1322( C902 C1322 ) C902_=_C1348( C902 C1348 ) \nC902_=_C1532( C902 C1532 ) C902_=_C1622( C902 C1622 ) C902_=_C1797( C902 C1797 ) C902_=_C2045( C902 C2045 ) C902_=_C2381( C902 C2381 ) C902_=_C2524( C902 C2524 ) \nC902_=_C2632( C902 C2632 ) C902_=_C3210( C902 C3210 ) C902_=_C3355( C902 C3355 ) C902_=_C3690( C902 C3690 ) C902_=_C3729( C902 C3729 ) C902_=_C3730( C902 C3730 ) \nC902_=_C3731( C902 C3731 ) C902_=_C3732( C902 C3732 ) C902_=_C3733( C902 C3733 ) C902_=_C3734( C902 C3734 ) C902_=_C3735( C902 C3735 ) C902_=_C3736( C902 C3736 ) \nC902_=_C3737( C902 C3737 ) C950_=_C1085( C950 C1085 ) C950_=_C1322( C950 C1322 ) C950_=_C1348( C950 C1348 ) C950_=_C1532( C950 C1532 ) C950_=_C1622( C950 C1622 ) \nC950_=_C1797( C950 C1797 ) C950_=_C2045( C950 C2045 ) C950_=_C2381( C950 C2381 ) C950_=_C2524( C950 C2524 ) C950_=_C2632( C950 C2632 ) C950_=_C3210( C950 C3210 ) \nC950_=_C3355( C950 C3355 ) C950_=_C3690( C950 C3690 ) C950_=_C3729( C950 C3729 ) C950_=_C3730( C950 C3730 ) C950_=_C3731( C950 C3731 ) C950_=_C3732( C950 C3732 ) \nC950_=_C3733( C950 C3733 ) C950_=_C3734( C950 C3734 ) C950_=_C3735( C950 C3735 ) C950_=_C3736( C950 C3736 ) C950_=_C3737( C950 C3737 ) C1085_=_C1322( C1085 C1322 ) \nC1085_=_C1348( C1085 C1348 ) C1085_=_C1532( C1085 C1532 ) C1085_=_C1622( C1085 C1622 ) C1085_=_C1797( C1085 C1797 ) C1085_=_C2045( C1085 C2045 ) C1085_=_C2381( C1085 C2381 ) \nC1085_=_C2524( C1085 C2524 ) C1085_=_C2632( C1085 C2632 ) C1085_=_C3210( C1085 C3210 ) C1085_=_C3355( C1085 C3355 ) C1085_=_C3690( C1085 C3690 ) C1085_=_C3729( C1085 C3729 ) \nC1085_=_C3730( C1085 C3730 ) C1085_=_C3731( C1085 C3731 ) C1085_=_C3732( C1085 C3732 ) C1085_=_C3733( C1085 C3733 ) C1085_=_C3734( C1085 C3734 ) C1085_=_C3735( C1085 C3735 ) \nC1085_=_C3736( C1085 C3736 ) C1085_=_C3737( C1085 C3737 ) C1322_=_C1348( C1322 C1348 ) C1322_=_C1532( C1322 C1532 ) C1322_=_C1622( C1322 C1622 ) C1322_=_C1797( C1322 C1797 ) \nC1322_=_C2045( C1322 C2045 ) C1322_=_C2381( C1322 C2381 ) C1322_=_C2524( C1322 C2524 ) C1322_=_C2632( C1322 C2632 ) C1322_=_C3210( C1322 C3210 ) C1322_=_C3355( C1322 C3355 ) \nC1322_=_C3690( C1322 C3690 ) C1322_=_C3729( C1322 C3729 ) C1322_=_C3730( C1322 C3730 ) C1322_=_C3731( C1322 C3731 ) C1322_=_C3732( C1322 C3732 ) C1322_=_C3733( C1322 C3733 ) \nC1322_=_C3734( C1322 C3734 ) C1322_=_C3735( C1322 C3735 ) C1322_=_C3736( C1322 C3736 ) C1322_=_C3737( C1322 C3737 ) C1348_=_C1532( C1348 C1532 ) C1348_=_C1622( C1348 C1622 ) \nC1348_=_C1797( C1348 C1797 ) C1348_=_C2045( C1348 C2045 ) C1348_=_C2381( C1348 C2381 ) C1348_=_C2524( C1348 C2524 ) C1348_=_C2632( C1348 C2632 ) C1348_=_C3210( C1348 C3210 ) \nC1348_=_C3355( C1348 C3355 ) C1348_=_C3690( C1348 C3690 ) C1348_=_C3729( C1348 C3729 ) C1348_=_C3730( C1348 C3730 ) C1348_=_C3731( C1348 C3731 ) C1348_=_C3732( C1348 C3732 ) \nC1348_=_C3733( C1348 C3733 ) C1348_=_C3734( C1348 C3734 ) C1348_=_C3735( C1348 C3735 ) C1348_=_C3736( C1348 C3736 ) C1348_=_C3737( C1348 C3737 ) C1383_=_C1524( C1383 C1524 ) \nC1383_=_C1563( C1383 C1563 ) C1383_=_C1791( C1383 C1791 ) C1383_=_C1792( C1383 C1792 ) C1383_=_C1793( C1383 C1793 ) C1383_=_C1794( C1383 C1794 ) C1383_=_C1795( C1383 C1795 ) \nC1383_=_C1796( C1383 C1796 ) C1383_=_C1797( C1383 C1797 ) C1383_=_C1798( C1383 C1798 ) C1383_=_C1799( C1383 C1799 ) C1383_=_C1800( C1383 C1800 ) C1383_=_C1801( C1383 C1801 ) \nC1383_=_C1802( C1383 C1802 ) C1383_=_C1803( C1383 C1803 ) C1383_=_C1804( C1383 C1804 ) C1383_=_C1805( C1383 C1805 ) C1383_=_C1806( C1383 C1806 ) C1383_=_C1807( C1383 C1807 ) \nC1383_=_C1808( C1383 C1808 ) C1524_=_C1532( C1524 C1532 ) C1524_=_C1563( C1524 C1563 ) C1524_=_C1791( C1524 C1791 ) C1524_=_C1792( C1524 C1792 ) C1524_=_C1793( C1524 C1793 ) \nC1524_=_C1794( C1524 C1794 ) C1524_=_C1795( C1524 C1795 ) C1524_=_C1796( C1524 C1796 ) C1524_=_C1797( C1524 C1797 ) C1524_=_C1798( C1524 C1798 ) C1524_=_C1799( C1524 C1799 ) \nC1524_=_C1800( C1524 C1800 ) C1524_=_C1801( C1524 C1801 ) C1524_=_C1802( C1524 C1802 ) C1524_=_C1803( C1524 C1803 ) C1524_=_C1804( C1524 C1804 ) C1524_=_C1805( C1524 C1805 ) \nC1524_=_C1806( C1524 C1806 ) C1524_=_C1807( C1524 C1807 ) C1524_=_C1808( C1524 C1808 ) C1532_=_C1622( C1532 C1622 ) C1532_=_C1797( C1532 C1797 ) C1532_=_C2045( C1532 C2045 ) \nC1532_=_C2381( C1532 C2381 ) C1532_=_C2524( C1532 C2524 ) C1532_=_C2632( C1532 C2632 ) C1532_=_C3210( C1532 C3210 ) C1532_=_C3355( C1532 C3355 ) C1532_=_C3690( C1532 C3690 ) \nC1532_=_C3729( C1532 C3729 ) C1532_=_C3730( C1532 C3730 ) C1532_=_C3731( C1532 C3731 ) C1532_=_C3732( C1532 C3732 ) C1532_=_C3733( C1532 C3733 ) C1532_=_C3734( C1532 C3734 ) \nC1532_=_C3735( C1532 C3735 ) C1532_=_C3736( C1532 C3736 ) C1532_=_C3737( C1532 C3737 ) C1563_=_C1791( C1563 C1791 ) C1563_=_C1792( C1563 C1792 ) C1563_=_C1793( C1563 C1793 ) \nC1563_=_C1794( C1563 C1794 ) C1563_=_C1795( C1563 C1795 ) C1563_=_C1796( C1563 C1796 ) C1563_=_C1797( C1563 C1797 ) C1563_=_C1798( C1563 C1798 ) C1563_=_C1799( C1563 C1799 ) \nC1563_=_C1800( C1563 C1800 ) C1563_=_C1801( C1563 C1801 ) C1563_=_C1802( C1563 C1802 ) C1563_=_C1803( C1563 C1803 ) C1563_=_C1804( C1563 C1804 ) C1563_=_C1805( C1563 C1805 ) \nC1563_=_C1806( C1563 C1806 ) C1563_=_C1807( C1563 C1807 ) C1563_=_C1808( C1563 C1808 ) C1622_=_C1797( C1622 C1797 ) C1622_=_C2045( C1622 C2045 ) C1622_=_C2381( C1622 C2381 ) \nC1622_=_C2524( C1622 C2524 ) C1622_=_C2632( C1622 C2632 ) C1622_=_C3210( C1622 C3210 ) C1622_=_C3355( C1622 C3355 ) C1622_=_C3690( C1622 C3690 ) C1622_=_C3729( C1622 C3729 ) \nC1622_=_C3730( C1622 C3730 ) C1622_=_C3731( C1622 C3731 ) C1622_=_C3732( C1622 C3732 ) C1622_=_C3733( C1622 C3733 ) C1622_=_C3734( C1622 C3734 ) C1622_=_C3735( C1622 C3735 ) \nC1622_=_C3736( C1622 C3736 ) C1622_=_C3737( C1622 C3737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06( C1791 C1806 ) C1791_=_C1807( C1791 C1807 ) \nC1791_=_C1808( C1791 C1808 ) C1791_=_C2045( C1791 C2045 ) C1792_=_C1793( C1792 C1793 ) C1792_=_C1794( C1792 C1794 ) C1792_=_C1795( C1792 C1795 ) C1792_=_C1796( C1792 C1796 ) \nC1792_=_C1797( C1792 C1797 ) C1792_=_C1798( C1792 C1798 ) C1792_=_C1799( C1792 C1799 ) C1792_=_C1800( C1792 C1800 ) C1792_=_C1801( C1792 C1801 ) C1792_=_C1802( C1792 C1802 ) \nC1792_=_C1803( C1792 C1803 ) C1792_=_C1804( C1792 C1804 ) C1792_=_C1805( C1792 C1805 ) C1792_=_C1806( C1792 C1806 ) C1792_=_C1807( C1792 C1807 ) C1792_=_C1808( C1792 C1808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w:t>
      </w:r>
    </w:p>
    <w:p>
      <w:pPr>
        <w:pStyle w:val="PreformattedText"/>
        <w:bidi w:val="0"/>
        <w:spacing w:before="0" w:after="0"/>
        <w:jc w:val="left"/>
        <w:rPr/>
      </w:pPr>
      <w:r>
        <w:rPr/>
        <w:t xml:space="preserve"> </w:t>
      </w:r>
      <w:r>
        <w:rPr/>
        <w:t>C1807 ) C1793_=_C1808( C1793 C1808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5_=_C1808( C1795 C1808 ) \nC1795_=_C3355( C1795 C3355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2045( C1797 C2045 ) C1797_=_C2381( C1797 C2381 ) C1797_=_C2524( C1797 C2524 ) C1797_=_C2632( C1797 C2632 ) C1797_=_C3210( C1797 C3210 ) C1797_=_C3355( C1797 C3355 ) \nC1797_=_C3690( C1797 C3690 ) C1797_=_C3729( C1797 C3729 ) C1797_=_C3730( C1797 C3730 ) C1797_=_C3731( C1797 C3731 ) C1797_=_C3732( C1797 C3732 ) C1797_=_C3733( C1797 C3733 ) \nC1797_=_C3734( C1797 C3734 ) C1797_=_C3735( C1797 C3735 ) C1797_=_C3736( C1797 C3736 ) C1797_=_C3737( C1797 C3737 ) C1798_=_C1799( C1798 C1799 ) C1798_=_C1800( C1798 C1800 ) \nC1798_=_C1801( C1798 C1801 ) C1798_=_C1802( C1798 C1802 ) C1798_=_C1803( C1798 C1803 ) C1798_=_C1804( C1798 C1804 ) C1798_=_C1805( C1798 C1805 ) C1798_=_C1806( C1798 C1806 ) \nC1798_=_C1807( C1798 C1807 ) C1798_=_C1808( C1798 C1808 ) C1799_=_C1800( C1799 C1800 ) C1799_=_C1801( C1799 C1801 ) C1799_=_C1802( C1799 C1802 ) C1799_=_C1803( C1799 C1803 ) \nC1799_=_C1804( C1799 C1804 ) C1799_=_C1805( C1799 C1805 ) C1799_=_C1806( C1799 C1806 ) C1799_=_C1807( C1799 C1807 ) C1799_=_C1808( C1799 C1808 ) C1800_=_C1801( C1800 C1801 ) \nC1800_=_C1802( C1800 C1802 ) C1800_=_C1803( C1800 C1803 ) C1800_=_C1804( C1800 C1804 ) C1800_=_C1805( C1800 C1805 ) C1800_=_C1806( C1800 C1806 ) C1800_=_C1807( C1800 C1807 ) \nC1800_=_C1808( C1800 C1808 ) C1801_=_C1802( C1801 C1802 ) C1801_=_C1803( C1801 C1803 ) C1801_=_C1804( C1801 C1804 ) C1801_=_C1805( C1801 C1805 ) C1801_=_C1806( C1801 C1806 ) \nC1801_=_C1807( C1801 C1807 ) C1801_=_C1808( C1801 C1808 ) C1801_=_C3731( C1801 C3731 ) C1802_=_C1803( C1802 C1803 ) C1802_=_C1804( C1802 C1804 ) C1802_=_C1805( C1802 C1805 ) \nC1802_=_C1806( C1802 C1806 ) C1802_=_C1807( C1802 C1807 ) C1802_=_C1808( C1802 C1808 ) C1802_=_C3733( C1802 C3733 ) C1803_=_C1804( C1803 C1804 ) C1803_=_C1805( C1803 C1805 ) \nC1803_=_C1806( C1803 C1806 ) C1803_=_C1807( C1803 C1807 ) C1803_=_C1808( C1803 C1808 ) C1804_=_C1805( C1804 C1805 ) C1804_=_C1806( C1804 C1806 ) C1804_=_C1807( C1804 C1807 ) \nC1804_=_C1808( C1804 C1808 ) C1805_=_C1806( C1805 C1806 ) C1805_=_C1807( C1805 C1807 ) C1805_=_C1808( C1805 C1808 ) C1805_=_C3736( C1805 C3736 ) C1806_=_C1807( C1806 C1807 ) \nC1806_=_C1808( C1806 C1808 ) C1807_=_C1808( C1807 C1808 ) C2045_=_C2381( C2045 C2381 ) C2045_=_C2524( C2045 C2524 ) C2045_=_C2632( C2045 C2632 ) C2045_=_C3210( C2045 C3210 ) \nC2045_=_C3355( C2045 C3355 ) C2045_=_C3690( C2045 C3690 ) C2045_=_C3729( C2045 C3729 ) C2045_=_C3730( C2045 C3730 ) C2045_=_C3731( C2045 C3731 ) C2045_=_C3732( C2045 C3732 ) \nC2045_=_C3733( C2045 C3733 ) C2045_=_C3734( C2045 C3734 ) C2045_=_C3735( C2045 C3735 ) C2045_=_C3736( C2045 C3736 ) C2045_=_C3737( C2045 C3737 ) C2381_=_C2524( C2381 C2524 ) \nC2381_=_C2632( C2381 C2632 ) C2381_=_C3210( C2381 C3210 ) C2381_=_C3355( C2381 C3355 ) C2381_=_C3690( C2381 C3690 ) C2381_=_C3729( C2381 C3729 ) C2381_=_C3730( C2381 C3730 ) \nC2381_=_C3731( C2381 C3731 ) C2381_=_C3732( C2381 C3732 ) C2381_=_C3733( C2381 C3733 ) C2381_=_C3734( C2381 C3734 ) C2381_=_C3735( C2381 C3735 ) C2381_=_C3736( C2381 C3736 ) \nC2381_=_C3737( C2381 C3737 ) C2524_=_C2632( C2524 C2632 ) C2524_=_C3210( C2524 C3210 ) C2524_=_C3355( C2524 C3355 ) C2524_=_C3690( C2524 C3690 ) C2524_=_C3729( C2524 C3729 ) \nC2524_=_C3730( C2524 C3730 ) C2524_=_C3731( C2524 C3731 ) C2524_=_C3732( C2524 C3732 ) C2524_=_C3733( C2524 C3733 ) C2524_=_C3734( C2524 C3734 ) C2524_=_C3735( C2524 C3735 ) \nC2524_=_C3736( C2524 C3736 ) C2524_=_C3737( C2524 C3737 ) C2632_=_C3210( C2632 C3210 ) C2632_=_C3355( C2632 C3355 ) C2632_=_C3690( C2632 C3690 ) C2632_=_C3729( C2632 C3729 ) \nC2632_=_C3730( C2632 C3730 ) C2632_=_C3731( C2632 C3731 ) C2632_=_C3732( C2632 C3732 ) C2632_=_C3733( C2632 C3733 ) C2632_=_C3734( C2632 C3734 ) C2632_=_C3735( C2632 C3735 ) \nC2632_=_C3736( C2632 C3736 ) C2632_=_C3737( C2632 C3737 ) C3210_=_C3355( C3210 C3355 ) C3210_=_C3690( C3210 C3690 ) C3210_=_C3729( C3210 C3729 ) C3210_=_C3730( C3210 C3730 ) \nC3210_=_C3731( C3210 C3731 ) C3210_=_C3732( C3210 C3732 ) C3210_=_C3733( C3210 C3733 ) C3210_=_C3734( C3210 C3734 ) C3210_=_C3735( C3210 C3735 ) C3210_=_C3736( C3210 C3736 ) \nC3210_=_C3737( C3210 C3737 ) C3355_=_C3690( C3355 C3690 ) C3355_=_C3729( C3355 C3729 ) C3355_=_C3730( C3355 C3730 ) C3355_=_C3731( C3355 C3731 ) C3355_=_C3732( C3355 C3732 ) \nC3355_=_C3733( C3355 C3733 ) C3355_=_C3734( C3355 C3734 ) C3355_=_C3735( C3355 C3735 ) C3355_=_C3736( C3355 C3736 ) C3355_=_C3737( C3355 C3737 ) C3690_=_C3729( C3690 C3729 ) \nC3690_=_C3730( C3690 C3730 ) C3690_=_C3731( C3690 C3731 ) C3690_=_C3732( C3690 C3732 ) C3690_=_C3733( C3690 C3733 ) C3690_=_C3734( C3690 C3734 ) C3690_=_C3735( C3690 C3735 ) \nC3690_=_C3736( C3690 C3736 ) C3690_=_C3737( C3690 C3737 ) C3729_=_C3730( C3729 C3730 ) C3729_=_C3731( C3729 C3731 ) C3729_=_C3732( C3729 C3732 ) C3729_=_C3733( C3729 C3733 ) \nC3729_=_C3734( C3729 C3734 ) C3729_=_C3735( C3729 C3735 ) C3729_=_C3736( C3729 C3736 ) C3729_=_C3737( C3729 C3737 ) C3730_=_C3731( C3730 C3731 ) C3730_=_C3732( C3730 C3732 ) \nC3730_=_C3733( C3730 C3733 ) C3730_=_C3734( C3730 C3734 ) C3730_=_C3735( C3730 C3735 ) C3730_=_C3736( C3730 C3736 ) C3730_=_C3737( C3730 C3737 ) C3731_=_C3732( C3731 C3732 ) \nC3731_=_C3733( C3731 C3733 ) C3731_=_C3734( C3731 C3734 ) C3731_=_C3735( C3731 C3735 ) C3731_=_C3736( C3731 C3736 ) C3731_=_C3737( C3731 C3737 ) C3732_=_C3733( C3732 C3733 ) \nC3732_=_C3734( C3732 C3734 ) C3732_=_C3735( C3732 C3735 ) C3732_=_C3736( C3732 C3736 ) C3732_=_C3737( C3732 C3737 ) C3733_=_C3734( C3733 C3734 ) C3733_=_C3735( C3733 C3735 ) \nC3733_=_C3736( C3733 C3736 ) C3733_=_C3737( C3733 C3737 ) C3734_=_C3735( C3734 C3735 ) C3734_=_C3736( C3734 C3736 ) C3734_=_C3737( C3734 C3737 ) C3735_=_C3736( C3735 C3736 ) \nC3735_=_C3737( C3735 C3737 ) C3736_=_C3737( C3736 C3737 ) "];244-&gt;315[label="56: C39 C45 C188 C192 C297 \nC303 C332 C340 C409 C513 C520 \nC787 C839 C902 C950 C1085 C1322 \nC1348 C1383 C1524 C1532 C1563 C1622 \nC1791 C1792 C1793 C1794 C1795 C1796 \nC1798 C1799 C1800 C1801 C1802 C1803 \nC1804 C1805 C1806 C1807 C1808 C2045 \nC2381 C2524 C2632 C3210 C3355 C3690 \nC3729 C3730 C3731 C3732 C3733 C3734 \nC3735 C3736 C3737 \n767: C39_=_C45 ,C39_=_C188 ,C39_=_C297 ,C39_=_C332 ,C39_=_C409 ,\nC39_=_C513 ,C39_=_C787 ,C39_=_C839 ,C39_=_C1383 ,C39_=_C1524 ,C39_=_C1563 ,\nC39_=_C1791 ,C39_=_C1792 ,C39_=_C1793 ,C39_=_C1794 ,C39_=_C1795 ,C39_=_C1796 ,\nC39_=_C1798 ,C39_=_C1799 ,C39_=_C1800 ,C39_=_C1801 ,C39_=_C1802 ,C39_=_C1803 ,\nC39_=_C1804 ,C39_=_C1805 ,C39_=_C1806 ,C39_=_C1807 ,C39_=_C1808 ,C45_=_C192 ,\nC45_=_C303 ,C45_=_C340 ,C45_=_C520 ,C45_=_C902 ,C45_=_C950 ,C45_=_C1085 ,\nC45_=_C1322 ,C45_=_C1348 ,C45_=_C1532 ,C45_=_C1622 ,C45_=_C2045 ,C45_=_C2381 ,\nC45_=_C2524 ,C45_=_C2632 ,C45_=_C3210 ,C45_=_C3355 ,C45_=_C3690 ,C45_=_C3729 ,\nC45_=_C3730 ,C45_=_C3731 ,C45_=_C3732 ,C45_=_C3733 ,C45_=_C3734 ,C45_=_C3735 ,\nC45_=_C3736 ,C45_=_C3737 ,C188_=_C192 ,C188_=_C297 ,C188_=_C332 ,C188_=_C409 ,\nC188_=_C513 ,C188_=_C787 ,C188_=_C839 ,C188_=_C1383 ,C188_=_C1524 ,C188_=_C1563 ,\nC188_=_C1791 ,C188_=_C1792 ,C188_=_C1793 ,C188_=_C1794 ,C188_=_C1795 ,C188_=_C1796 ,\nC188_=_C1798 ,C188_=_C1799 ,C188_=_C1800 ,C188_=_C1801 ,C188_=_C1802 ,C188_=_C1803 ,\nC188_=_C1804 ,C188_=_C1805 ,C188_=_C1806 ,C188_=_C1807 ,C188_=_C1808 ,C192_=_C303 ,\nC192_=_C340 ,C192_=_C520 ,C192_=_C902 ,C192_=_C950 ,C192_=_C1085 ,C192_=_C1322 ,\nC192_=_C1348 ,C192_=_C1532 ,C192_=_C1622 ,C192_=_C2045 ,C192_=_C2381 ,C192_=_C2524 ,\nC192_=_C2632 ,C192_=_C3210 ,C192_=_C3355 ,C192_=_C3690 ,C192_=_C3729 ,C192_=_C3730 ,\nC192_=_C3731 ,C192_=_C3732 ,C192_=_C3733 ,C192_=_C3734 ,C192_=_C3735 ,C192_=_C3736 ,\nC192_=_C3737 ,C297_=_C303 ,C297_=_C332 ,C297_=_C409 ,C297_=_C513 ,C297_=_C787 ,\nC297_=_C839 ,C297_=_C1383 ,C297_=_C1524 ,C297_=_C1563 ,C297_=_C1791 ,C297_=_C1792 ,\nC297_=_C1793 ,C297_=_C1794 ,C297_=_C1795 ,C297_=_C1796 ,C297_=_C1798 ,C297_=_C1799 ,\nC297_=_C1800 ,C297_=_C1801 ,C297_=_C1802 ,C297_=_C1803 ,C297_=_C1804 ,C297_=_C1805 ,\nC297_=_C1806 ,C297_=_C1807 ,C297_=_C1808 ,C303_=_C340 ,C303_=_C520 ,C303_=_C902 ,\nC303_=_C950 ,C303_=_C1085 ,C303_=_C1322 ,C303_=_C1348 ,C303_=_C1532 ,C303_=_C1622 ,\nC303_=_C2045 ,C303_=_C2381 ,C303_=_C2524 ,C303_=_C2632 ,C303_=_C3210 ,C303_=_C3355 ,\nC303_=_C3690 ,C303_=_C3729 ,C303_=_C3730 ,C303_=_C3731 ,C303_=_C3732 ,C303_=_C3733 ,\nC303_=_C3734 ,C303_=_C3735 ,C303_=_C3736 ,C303_=_C3737 ,C332_=_C340 ,C332_=_C409 ,\nC332_=_C513 ,C332_=_C787 ,C332_=_C839 ,C332_=_C1383 ,C332_=_C1524 ,C332_=_C1563 ,\nC332_=_C1791</w:t>
      </w:r>
    </w:p>
    <w:p>
      <w:pPr>
        <w:pStyle w:val="PreformattedText"/>
        <w:bidi w:val="0"/>
        <w:spacing w:before="0" w:after="0"/>
        <w:jc w:val="left"/>
        <w:rPr/>
      </w:pPr>
      <w:r>
        <w:rPr/>
        <w:t xml:space="preserve"> </w:t>
      </w:r>
      <w:r>
        <w:rPr/>
        <w:t>,C332_=_C1792 ,C332_=_C1793 ,C332_=_C1794 ,C332_=_C1795 ,C332_=_C1796 ,\nC332_=_C1798 ,C332_=_C1799 ,C332_=_C1800 ,C332_=_C1801 ,C332_=_C1802 ,C332_=_C1803 ,\nC332_=_C1804 ,C332_=_C1805 ,C332_=_C1806 ,C332_=_C1807 ,C332_=_C1808 ,C340_=_C520 ,\nC340_=_C902 ,C340_=_C950 ,C340_=_C1085 ,C340_=_C1322 ,C340_=_C1348 ,C340_=_C1532 ,\nC340_=_C1622 ,C340_=_C2045 ,C340_=_C2381 ,C340_=_C2524 ,C340_=_C2632 ,C340_=_C3210 ,\nC340_=_C3355 ,C340_=_C3690 ,C340_=_C3729 ,C340_=_C3730 ,C340_=_C3731 ,C340_=_C3732 ,\nC340_=_C3733 ,C340_=_C3734 ,C340_=_C3735 ,C340_=_C3736 ,C340_=_C3737 ,C409_=_C513 ,\nC409_=_C787 ,C409_=_C839 ,C409_=_C1383 ,C409_=_C1524 ,C409_=_C1563 ,C409_=_C1791 ,\nC409_=_C1792 ,C409_=_C1793 ,C409_=_C1794 ,C409_=_C1795 ,C409_=_C1796 ,C409_=_C1798 ,\nC409_=_C1799 ,C409_=_C1800 ,C409_=_C1801 ,C409_=_C1802 ,C409_=_C1803 ,C409_=_C1804 ,\nC409_=_C1805 ,C409_=_C1806 ,C409_=_C1807 ,C409_=_C1808 ,C513_=_C520 ,C513_=_C787 ,\nC513_=_C839 ,C513_=_C1383 ,C513_=_C1524 ,C513_=_C1563 ,C513_=_C1791 ,C513_=_C1792 ,\nC513_=_C1793 ,C513_=_C1794 ,C513_=_C1795 ,C513_=_C1796 ,C513_=_C1798 ,C513_=_C1799 ,\nC513_=_C1800 ,C513_=_C1801 ,C513_=_C1802 ,C513_=_C1803 ,C513_=_C1804 ,C513_=_C1805 ,\nC513_=_C1806 ,C513_=_C1807 ,C513_=_C1808 ,C520_=_C902 ,C520_=_C950 ,C520_=_C1085 ,\nC520_=_C1322 ,C520_=_C1348 ,C520_=_C1532 ,C520_=_C1622 ,C520_=_C2045 ,C520_=_C2381 ,\nC520_=_C2524 ,C520_=_C2632 ,C520_=_C3210 ,C520_=_C3355 ,C520_=_C3690 ,C520_=_C3729 ,\nC520_=_C3730 ,C520_=_C3731 ,C520_=_C3732 ,C520_=_C3733 ,C520_=_C3734 ,C520_=_C3735 ,\nC520_=_C3736 ,C520_=_C3737 ,C787_=_C839 ,C787_=_C1383 ,C787_=_C1524 ,C787_=_C1563 ,\nC787_=_C1791 ,C787_=_C1792 ,C787_=_C1793 ,C787_=_C1794 ,C787_=_C1795 ,C787_=_C1796 ,\nC787_=_C1798 ,C787_=_C1799 ,C787_=_C1800 ,C787_=_C1801 ,C787_=_C1802 ,C787_=_C1803 ,\nC787_=_C1804 ,C787_=_C1805 ,C787_=_C1806 ,C787_=_C1807 ,C787_=_C1808 ,C839_=_C1383 ,\nC839_=_C1524 ,C839_=_C1563 ,C839_=_C1791 ,C839_=_C1792 ,C839_=_C1793 ,C839_=_C1794 ,\nC839_=_C1795 ,C839_=_C1796 ,C839_=_C1798 ,C839_=_C1799 ,C839_=_C1800 ,C839_=_C1801 ,\nC839_=_C1802 ,C839_=_C1803 ,C839_=_C1804 ,C839_=_C1805 ,C839_=_C1806 ,C839_=_C1807 ,\nC839_=_C1808 ,C902_=_C950 ,C902_=_C1085 ,C902_=_C1322 ,C902_=_C1348 ,C902_=_C1532 ,\nC902_=_C1622 ,C902_=_C2045 ,C902_=_C2381 ,C902_=_C2524 ,C902_=_C2632 ,C902_=_C3210 ,\nC902_=_C3355 ,C902_=_C3690 ,C902_=_C3729 ,C902_=_C3730 ,C902_=_C3731 ,C902_=_C3732 ,\nC902_=_C3733 ,C902_=_C3734 ,C902_=_C3735 ,C902_=_C3736 ,C902_=_C3737 ,C950_=_C1085 ,\nC950_=_C1322 ,C950_=_C1348 ,C950_=_C1532 ,C950_=_C1622 ,C950_=_C2045 ,C950_=_C2381 ,\nC950_=_C2524 ,C950_=_C2632 ,C950_=_C3210 ,C950_=_C3355 ,C950_=_C3690 ,C950_=_C3729 ,\nC950_=_C3730 ,C950_=_C3731 ,C950_=_C3732 ,C950_=_C3733 ,C950_=_C3734 ,C950_=_C3735 ,\nC950_=_C3736 ,C950_=_C3737 ,C1085_=_C1322 ,C1085_=_C1348 ,C1085_=_C1532 ,C1085_=_C1622 ,\nC1085_=_C2045 ,C1085_=_C2381 ,C1085_=_C2524 ,C1085_=_C2632 ,C1085_=_C3210 ,C1085_=_C3355 ,\nC1085_=_C3690 ,C1085_=_C3729 ,C1085_=_C3730 ,C1085_=_C3731 ,C1085_=_C3732 ,C1085_=_C3733 ,\nC1085_=_C3734 ,C1085_=_C3735 ,C1085_=_C3736 ,C1085_=_C3737 ,C1322_=_C1348 ,C1322_=_C1532 ,\nC1322_=_C1622 ,C1322_=_C2045 ,C1322_=_C2381 ,C1322_=_C2524 ,C1322_=_C2632 ,C1322_=_C3210 ,\nC1322_=_C3355 ,C1322_=_C3690 ,C1322_=_C3729 ,C1322_=_C3730 ,C1322_=_C3731 ,C1322_=_C3732 ,\nC1322_=_C3733 ,C1322_=_C3734 ,C1322_=_C3735 ,C1322_=_C3736 ,C1322_=_C3737 ,C1348_=_C1532 ,\nC1348_=_C1622 ,C1348_=_C2045 ,C1348_=_C2381 ,C1348_=_C2524 ,C1348_=_C2632 ,C1348_=_C3210 ,\nC1348_=_C3355 ,C1348_=_C3690 ,C1348_=_C3729 ,C1348_=_C3730 ,C1348_=_C3731 ,C1348_=_C3732 ,\nC1348_=_C3733 ,C1348_=_C3734 ,C1348_=_C3735 ,C1348_=_C3736 ,C1348_=_C3737 ,C1383_=_C1524 ,\nC1383_=_C1563 ,C1383_=_C1791 ,C1383_=_C1792 ,C1383_=_C1793 ,C1383_=_C1794 ,C1383_=_C1795 ,\nC1383_=_C1796 ,C1383_=_C1798 ,C1383_=_C1799 ,C1383_=_C1800 ,C1383_=_C1801 ,C1383_=_C1802 ,\nC1383_=_C1803 ,C1383_=_C1804 ,C1383_=_C1805 ,C1383_=_C1806 ,C1383_=_C1807 ,C1383_=_C1808 ,\nC1524_=_C1532 ,C1524_=_C1563 ,C1524_=_C1791 ,C1524_=_C1792 ,C1524_=_C1793 ,C1524_=_C1794 ,\nC1524_=_C1795 ,C1524_=_C1796 ,C1524_=_C1798 ,C1524_=_C1799 ,C1524_=_C1800 ,C1524_=_C1801 ,\nC1524_=_C1802 ,C1524_=_C1803 ,C1524_=_C1804 ,C1524_=_C1805 ,C1524_=_C1806 ,C1524_=_C1807 ,\nC1524_=_C1808 ,C1532_=_C1622 ,C1532_=_C2045 ,C1532_=_C2381 ,C1532_=_C2524 ,C1532_=_C2632 ,\nC1532_=_C3210 ,C1532_=_C3355 ,C1532_=_C3690 ,C1532_=_C3729 ,C1532_=_C3730 ,C1532_=_C3731 ,\nC1532_=_C3732 ,C1532_=_C3733 ,C1532_=_C3734 ,C1532_=_C3735 ,C1532_=_C3736 ,C1532_=_C3737 ,\nC1563_=_C1791 ,C1563_=_C1792 ,C1563_=_C1793 ,C1563_=_C1794 ,C1563_=_C1795 ,C1563_=_C1796 ,\nC1563_=_C1798 ,C1563_=_C1799 ,C1563_=_C1800 ,C1563_=_C1801 ,C1563_=_C1802 ,C1563_=_C1803 ,\nC1563_=_C1804 ,C1563_=_C1805 ,C1563_=_C1806 ,C1563_=_C1807 ,C1563_=_C1808 ,C1622_=_C2045 ,\nC1622_=_C2381 ,C1622_=_C2524 ,C1622_=_C2632 ,C1622_=_C3210 ,C1622_=_C3355 ,C1622_=_C3690 ,\nC1622_=_C3729 ,C1622_=_C3730 ,C1622_=_C3731 ,C1622_=_C3732 ,C1622_=_C3733 ,C1622_=_C3734 ,\nC1622_=_C3735 ,C1622_=_C3736 ,C1622_=_C3737 ,C1791_=_C1792 ,C1791_=_C1793 ,C1791_=_C1794 ,\nC1791_=_C1795 ,C1791_=_C1796 ,C1791_=_C1798 ,C1791_=_C1799 ,C1791_=_C1800 ,C1791_=_C1801 ,\nC1791_=_C1802 ,C1791_=_C1803 ,C1791_=_C1804 ,C1791_=_C1805 ,C1791_=_C1806 ,C1791_=_C1807 ,\nC1791_=_C1808 ,C1791_=_C2045 ,C1792_=_C1793 ,C1792_=_C1794 ,C1792_=_C1795 ,C1792_=_C1796 ,\nC1792_=_C1798 ,C1792_=_C1799 ,C1792_=_C1800 ,C1792_=_C1801 ,C1792_=_C1802 ,C1792_=_C1803 ,\nC1792_=_C1804 ,C1792_=_C1805 ,C1792_=_C1806 ,C1792_=_C1807 ,C1792_=_C1808 ,C1793_=_C1794 ,\nC1793_=_C1795 ,C1793_=_C1796 ,C1793_=_C1798 ,C1793_=_C1799 ,C1793_=_C1800 ,C1793_=_C1801 ,\nC1793_=_C1802 ,C1793_=_C1803 ,C1793_=_C1804 ,C1793_=_C1805 ,C1793_=_C1806 ,C1793_=_C1807 ,\nC1793_=_C1808 ,C1794_=_C1795 ,C1794_=_C1796 ,C1794_=_C1798 ,C1794_=_C1799 ,C1794_=_C1800 ,\nC1794_=_C1801 ,C1794_=_C1802 ,C1794_=_C1803 ,C1794_=_C1804 ,C1794_=_C1805 ,C1794_=_C1806 ,\nC1794_=_C1807 ,C1794_=_C1808 ,C1795_=_C1796 ,C1795_=_C1798 ,C1795_=_C1799 ,C1795_=_C1800 ,\nC1795_=_C1801 ,C1795_=_C1802 ,C1795_=_C1803 ,C1795_=_C1804 ,C1795_=_C1805 ,C1795_=_C1806 ,\nC1795_=_C1807 ,C1795_=_C1808 ,C1795_=_C3355 ,C1796_=_C1798 ,C1796_=_C1799 ,C1796_=_C1800 ,\nC1796_=_C1801 ,C1796_=_C1802 ,C1796_=_C1803 ,C1796_=_C1804 ,C1796_=_C1805 ,C1796_=_C1806 ,\nC1796_=_C1807 ,C1796_=_C1808 ,C1798_=_C1799 ,C1798_=_C1800 ,C1798_=_C1801 ,C1798_=_C1802 ,\nC1798_=_C1803 ,C1798_=_C1804 ,C1798_=_C1805 ,C1798_=_C1806 ,C1798_=_C1807 ,C1798_=_C1808 ,\nC1799_=_C1800 ,C1799_=_C1801 ,C1799_=_C1802 ,C1799_=_C1803 ,C1799_=_C1804 ,C1799_=_C1805 ,\nC1799_=_C1806 ,C1799_=_C1807 ,C1799_=_C1808 ,C1800_=_C1801 ,C1800_=_C1802 ,C1800_=_C1803 ,\nC1800_=_C1804 ,C1800_=_C1805 ,C1800_=_C1806 ,C1800_=_C1807 ,C1800_=_C1808 ,C1801_=_C1802 ,\nC1801_=_C1803 ,C1801_=_C1804 ,C1801_=_C1805 ,C1801_=_C1806 ,C1801_=_C1807 ,C1801_=_C1808 ,\nC1801_=_C3731 ,C1802_=_C1803 ,C1802_=_C1804 ,C1802_=_C1805 ,C1802_=_C1806 ,C1802_=_C1807 ,\nC1802_=_C1808 ,C1802_=_C3733 ,C1803_=_C1804 ,C1803_=_C1805 ,C1803_=_C1806 ,C1803_=_C1807 ,\nC1803_=_C1808 ,C1804_=_C1805 ,C1804_=_C1806 ,C1804_=_C1807 ,C1804_=_C1808 ,C1805_=_C1806 ,\nC1805_=_C1807 ,C1805_=_C1808 ,C1805_=_C3736 ,C1806_=_C1807 ,C1806_=_C1808 ,C1807_=_C1808 ,\nC2045_=_C2381 ,C2045_=_C2524 ,C2045_=_C2632 ,C2045_=_C3210 ,C2045_=_C3355 ,C2045_=_C3690 ,\nC2045_=_C3729 ,C2045_=_C3730 ,C2045_=_C3731 ,C2045_=_C3732 ,C2045_=_C3733 ,C2045_=_C3734 ,\nC2045_=_C3735 ,C2045_=_C3736 ,C2045_=_C3737 ,C2381_=_C2524 ,C2381_=_C2632 ,C2381_=_C3210 ,\nC2381_=_C3355 ,C2381_=_C3690 ,C2381_=_C3729 ,C2381_=_C3730 ,C2381_=_C3731 ,C2381_=_C3732 ,\nC2381_=_C3733 ,C2381_=_C3734 ,C2381_=_C3735 ,C2381_=_C3736 ,C2381_=_C3737 ,C2524_=_C2632 ,\nC2524_=_C3210 ,C2524_=_C3355 ,C2524_=_C3690 ,C2524_=_C3729 ,C2524_=_C3730 ,C2524_=_C3731 ,\nC2524_=_C3732 ,C2524_=_C3733 ,C2524_=_C3734 ,C2524_=_C3735 ,C2524_=_C3736 ,C2524_=_C3737 ,\nC2632_=_C3210 ,C2632_=_C3355 ,C2632_=_C3690 ,C2632_=_C3729 ,C2632_=_C3730 ,C2632_=_C3731 ,\nC2632_=_C3732 ,C2632_=_C3733 ,C2632_=_C3734 ,C2632_=_C3735 ,C2632_=_C3736 ,C2632_=_C3737 ,\nC3210_=_C3355 ,C3210_=_C3690 ,C3210_=_C3729 ,C3210_=_C3730 ,C3210_=_C3731 ,C3210_=_C3732 ,\nC3210_=_C3733 ,C3210_=_C3734 ,C3210_=_C3735 ,C3210_=_C3736 ,C3210_=_C3737 ,C3355_=_C3690 ,\nC3355_=_C3729 ,C3355_=_C3730 ,C3355_=_C3731 ,C3355_=_C3732 ,C3355_=_C3733 ,C3355_=_C3734 ,\nC3355_=_C3735 ,C3355_=_C3736 ,C3355_=_C3737 ,C3690_=_C3729 ,C3690_=_C3730 ,C3690_=_C3731 ,\nC3690_=_C3732 ,C3690_=_C3733 ,C3690_=_C3734 ,C3690_=_C3735 ,C3690_=_C3736 ,C3690_=_C3737 ,\nC3729_=_C3730 ,C3729_=_C3731 ,C3729_=_C3732 ,C3729_=_C3733 ,C3729_=_C3734 ,C3729_=_C3735 ,\nC3729_=_C3736 ,C3729_=_C3737 ,C3730_=_C3731 ,C3730_=_C3732 ,C3730_=_C3733 ,C3730_=_C3734 ,\nC3730_=_C3735 ,C3730_=_C3736 ,C3730_=_C3737 ,C3731_=_C3732 ,C3731_=_C3733 ,C3731_=_C3734 ,\nC3731_=_C3735 ,C3731_=_C3736 ,C3731_=_C3737 ,C3732_=_C3733 ,C3732_=_C3734 ,C3732_=_C3735 ,\nC3732_=_C3736 ,C3732_=_C3737 ,C3733_=_C3734 ,C3733_=_C3735 ,C3733_=_C3736 ,C3733_=_C3737 ,\nC3734_=_C3735 ,C3734_=_C3736 ,C3734_=_C3737 ,C3735_=_C3736 ,C3735_=_C3737 ,C3736_=_C3737 ,"];316[shape=box, label="id:316 level: 7\n47: C0 C2 C49 C51 C74 \nC75 C76 C77 C78 C79 C80 \nC81 C82 C83 C84 C85 C86 \nC87 C88 C89 C90 C91 C92 \nC93 C94 C95 C116 C117 C118 \nC119 C120 C121 C122 C123 C124 \nC125 C126 C127 C128 C129 C130 \nC131 C132 C133 C134 C135 C136 \n569: C0_=_C2( C0 C2 ) C0_=_C49( C0 C49 ) C0_=_C74( C0 C74 ) C0_=_C75( C0 C75 ) C0_=_C76( C0 C76 ) \nC0_=_C77( C0 C77 ) C0_=_C78( C0 C78 ) C0_=_C79( C0 C79 ) C0_=_C80( C0 C80 ) C0_=_C81( C0 C81 ) C0_=_C82( C0 C82 ) \nC0_=_C83( C0 C83 ) C0_=_C84( C0 C84 ) C0_=_C85( C0 C85 ) C0_=_C86( C0 C86 ) C0_=_C87( C0 C87 ) C0_=_C88( C0 C88 ) \nC0_=_C89( C0 C89 ) C0_=_C90( C0 C90 ) C0_=_C91( C0 C91 ) C0_=_C92( C0 C92 ) C0_=_C93( C0 C93 ) C0_=_C94( C0 C94 ) \nC0_=_C95( C0 C95 ) C2_=_C51( C2 C51 ) C2_=_C75( C2 C75 ) C2_=_C116( C2 C116 ) C2_=_C117( C2 C117 ) C2_=_C118( C2 C118 ) \nC2_=_C119( C2 C119 ) C2_=_C120( C2 C120 ) C2_=_C121( C2 C121 ) C2_=_C122( C2 C122 )</w:t>
      </w:r>
    </w:p>
    <w:p>
      <w:pPr>
        <w:pStyle w:val="PreformattedText"/>
        <w:bidi w:val="0"/>
        <w:spacing w:before="0" w:after="0"/>
        <w:jc w:val="left"/>
        <w:rPr/>
      </w:pPr>
      <w:r>
        <w:rPr/>
        <w:t xml:space="preserve"> </w:t>
      </w:r>
      <w:r>
        <w:rPr/>
        <w:t>C2_=_C123( C2 C123 ) C2_=_C124( C2 C124 ) \nC2_=_C125( C2 C125 ) C2_=_C126( C2 C126 ) C2_=_C127( C2 C127 ) C2_=_C128( C2 C128 ) C2_=_C129( C2 C129 ) C2_=_C130( C2 C130 ) \nC2_=_C131( C2 C131 ) C2_=_C132( C2 C132 ) C2_=_C133( C2 C133 ) C2_=_C134( C2 C134 ) C2_=_C135( C2 C135 ) C2_=_C136( C2 C136 ) \nC49_=_C51( C49 C51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5( C49 C95 ) C51_=_C75( C51 C75 ) \nC51_=_C116( C51 C116 ) C51_=_C117( C51 C117 ) C51_=_C118( C51 C118 ) C51_=_C119( C51 C119 ) C51_=_C120( C51 C120 ) C51_=_C121( C51 C121 ) \nC51_=_C122( C51 C122 ) C51_=_C123( C51 C123 ) C51_=_C124( C51 C124 ) C51_=_C125( C51 C125 ) C51_=_C126( C51 C126 ) C51_=_C127( C51 C127 ) \nC51_=_C128( C51 C128 ) C51_=_C129( C51 C129 ) C51_=_C130( C51 C130 ) C51_=_C131( C51 C131 ) C51_=_C132( C51 C132 ) C51_=_C133( C51 C133 ) \nC51_=_C134( C51 C134 ) C51_=_C135( C51 C135 ) C51_=_C136( C51 C136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117( C77 C117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119( C78 C11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120( C79 C120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121( C80 C121 ) C81_=_C82( C81 C82 ) C81_=_C83( C81 C83 ) \nC81_=_C84( C81 C84 ) C81_=_C85( C81 C85 ) C81_=_C86( C81 C86 ) C81_=_C87( C81 C87 ) C81_=_C88( C81 C88 ) C81_=_C89( C81 C89 ) \nC81_=_C90( C81 C90 ) C81_=_C91( C81 C91 ) C81_=_C92( C81 C92 ) C81_=_C93( C81 C93 ) C81_=_C94( C81 C94 ) C81_=_C95( C81 C95 ) \nC81_=_C122( C81 C122 ) C82_=_C83( C82 C83 ) C82_=_C84( C82 C84 ) C82_=_C85( C82 C85 ) C82_=_C86( C82 C86 ) C82_=_C87( C82 C87 ) \nC82_=_C88( C82 C88 ) C82_=_C89( C82 C89 ) C82_=_C90( C82 C90 ) C82_=_C91( C82 C91 ) C82_=_C92( C82 C92 ) C82_=_C93( C82 C93 ) \nC82_=_C94( C82 C94 ) C82_=_C95( C82 C95 ) C82_=_C124( C82 C124 ) C83_=_C84( C83 C84 ) C83_=_C85( C83 C85 ) C83_=_C86( C83 C86 ) \nC83_=_C87( C83 C87 ) C83_=_C88( C83 C88 ) C83_=_C89( C83 C89 ) C83_=_C90( C83 C90 ) C83_=_C91( C83 C91 ) C83_=_C92( C83 C92 ) \nC83_=_C93( C83 C93 ) C83_=_C94( C83 C94 ) C83_=_C95( C83 C95 ) C83_=_C125( C83 C125 ) C84_=_C85( C84 C85 ) C84_=_C86( C84 C86 ) \nC84_=_C87( C84 C87 ) C84_=_C88( C84 C88 ) C84_=_C89( C84 C89 ) C84_=_C90( C84 C90 ) C84_=_C91( C84 C91 ) C84_=_C92( C84 C92 ) \nC84_=_C93( C84 C93 ) C84_=_C94( C84 C94 ) C84_=_C95( C84 C95 ) C85_=_C86( C85 C86 ) C85_=_C87( C85 C87 ) C85_=_C88( C85 C88 ) \nC85_=_C89( C85 C89 ) C85_=_C90( C85 C90 ) C85_=_C91( C85 C91 ) C85_=_C92( C85 C92 ) C85_=_C93( C85 C93 ) C85_=_C94( C85 C94 ) \nC85_=_C95( C85 C95 ) C85_=_C126( C85 C126 ) C86_=_C87( C86 C87 ) C86_=_C88( C86 C88 ) C86_=_C89( C86 C89 ) C86_=_C90( C86 C90 ) \nC86_=_C91( C86 C91 ) C86_=_C92( C86 C92 ) C86_=_C93( C86 C93 ) C86_=_C94( C86 C94 ) C86_=_C95( C86 C95 ) C86_=_C127( C86 C127 ) \nC87_=_C88( C87 C88 ) C87_=_C89( C87 C89 ) C87_=_C90( C87 C90 ) C87_=_C91( C87 C91 ) C87_=_C92( C87 C92 ) C87_=_C93( C87 C93 ) \nC87_=_C94( C87 C94 ) C87_=_C95( C87 C95 ) C87_=_C128( C87 C128 ) C88_=_C89( C88 C89 ) C88_=_C90( C88 C90 ) C88_=_C91( C88 C91 ) \nC88_=_C92( C88 C92 ) C88_=_C93( C88 C93 ) C88_=_C94( C88 C94 ) C88_=_C95( C88 C95 ) C88_=_C130( C88 C130 ) C89_=_C90( C89 C90 ) \nC89_=_C91( C89 C91 ) C89_=_C92( C89 C92 ) C89_=_C93( C89 C93 ) C89_=_C94( C89 C94 ) C89_=_C95( C89 C95 ) C89_=_C131( C89 C131 ) \nC90_=_C91( C90 C91 ) C90_=_C92( C90 C92 ) C90_=_C93( C90 C93 ) C90_=_C94( C90 C94 ) C90_=_C95( C90 C95 ) C90_=_C132( C90 C132 ) \nC91_=_C92( C91 C92 ) C91_=_C93( C91 C93 ) C91_=_C94( C91 C94 ) C91_=_C95( C91 C95 ) C91_=_C133( C91 C133 ) C92_=_C93( C92 C93 ) \nC92_=_C94( C92 C94 ) C92_=_C95( C92 C95 ) C93_=_C94( C93 C94 ) C93_=_C95( C93 C95 ) C94_=_C95( C94 C95 ) C95_=_C136( C95 C136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2_=_C123( C122 C123 ) C122_=_C124( C122 C124 ) C122_=_C125( C122 C125 ) \nC122_=_C126( C122 C126 ) C122_=_C127( C122 C127 ) C122_=_C128( C122 C128 ) C122_=_C129( C122 C129</w:t>
      </w:r>
    </w:p>
    <w:p>
      <w:pPr>
        <w:pStyle w:val="PreformattedText"/>
        <w:bidi w:val="0"/>
        <w:spacing w:before="0" w:after="0"/>
        <w:jc w:val="left"/>
        <w:rPr/>
      </w:pPr>
      <w:r>
        <w:rPr/>
        <w:t xml:space="preserve"> </w:t>
      </w:r>
      <w:r>
        <w:rPr/>
        <w:t>) C122_=_C130( C122 C130 ) C122_=_C131( C122 C131 ) \nC122_=_C132( C122 C132 ) C122_=_C133( C122 C133 ) C122_=_C134( C122 C134 ) C122_=_C135( C122 C135 ) C122_=_C136( C122 C136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4_=_C125( C124 C125 ) C124_=_C126( C124 C126 ) C124_=_C127( C124 C127 ) C124_=_C128( C124 C128 ) C124_=_C129( C124 C129 ) C124_=_C130( C124 C130 ) \nC124_=_C131( C124 C131 ) C124_=_C132( C124 C132 ) C124_=_C133( C124 C133 ) C124_=_C134( C124 C134 ) C124_=_C135( C124 C135 ) C124_=_C136( C124 C136 ) \nC125_=_C126( C125 C126 ) C125_=_C127( C125 C127 ) C125_=_C128( C125 C128 ) C125_=_C129( C125 C129 ) C125_=_C130( C125 C130 ) C125_=_C131( C125 C131 ) \nC125_=_C132( C125 C132 ) C125_=_C133( C125 C133 ) C125_=_C134( C125 C134 ) C125_=_C135( C125 C135 ) C125_=_C136( C125 C136 ) C126_=_C127( C126 C127 ) \nC126_=_C128( C126 C128 ) C126_=_C129( C126 C129 ) C126_=_C130( C126 C130 ) C126_=_C131( C126 C131 ) C126_=_C132( C126 C132 ) C126_=_C133( C126 C133 ) \nC126_=_C134( C126 C134 ) C126_=_C135( C126 C135 ) C126_=_C136( C126 C136 ) C127_=_C128( C127 C128 ) C127_=_C129( C127 C129 ) C127_=_C130( C127 C130 ) \nC127_=_C131( C127 C131 ) C127_=_C132( C127 C132 ) C127_=_C133( C127 C133 ) C127_=_C134( C127 C134 ) C127_=_C135( C127 C135 ) C127_=_C136( C127 C136 ) \nC128_=_C129( C128 C129 ) C128_=_C130( C128 C130 ) C128_=_C131( C128 C131 ) C128_=_C132( C128 C132 ) C128_=_C133( C128 C133 ) C128_=_C134( C128 C134 ) \nC128_=_C135( C128 C135 ) C128_=_C136( C128 C136 ) C129_=_C130( C129 C130 ) C129_=_C131( C129 C131 ) C129_=_C132( C129 C132 ) C129_=_C133( C129 C133 ) \nC129_=_C134( C129 C134 ) C129_=_C135( C129 C135 ) C129_=_C136( C129 C136 ) C130_=_C131( C130 C131 ) C130_=_C132( C130 C132 ) C130_=_C133( C130 C133 ) \nC130_=_C134( C130 C134 ) C130_=_C135( C130 C135 ) C130_=_C136( C130 C136 ) C131_=_C132( C131 C132 ) C131_=_C133( C131 C133 ) C131_=_C134( C131 C134 ) \nC131_=_C135( C131 C135 ) C131_=_C136( C131 C136 ) C132_=_C133( C132 C133 ) C132_=_C134( C132 C134 ) C132_=_C135( C132 C135 ) C132_=_C136( C132 C136 ) \nC133_=_C134( C133 C134 ) C133_=_C135( C133 C135 ) C133_=_C136( C133 C136 ) C134_=_C135( C134 C135 ) C134_=_C136( C134 C136 ) C135_=_C136( C135 C136 ) "];245-&gt;316[label="46: C0 C2 C49 C51 C74 \nC76 C77 C78 C79 C80 C81 \nC82 C83 C84 C85 C86 C87 \nC88 C89 C90 C91 C92 C93 \nC94 C95 C116 C117 C118 C119 \nC120 C121 C122 C123 C124 C125 \nC126 C127 C128 C129 C130 C131 \nC132 C133 C134 C135 C136 \n523: C0_=_C2 ,C0_=_C49 ,C0_=_C74 ,C0_=_C76 ,C0_=_C77 ,\nC0_=_C78 ,C0_=_C79 ,C0_=_C80 ,C0_=_C81 ,C0_=_C82 ,C0_=_C83 ,\nC0_=_C84 ,C0_=_C85 ,C0_=_C86 ,C0_=_C87 ,C0_=_C88 ,C0_=_C89 ,\nC0_=_C90 ,C0_=_C91 ,C0_=_C92 ,C0_=_C93 ,C0_=_C94 ,C0_=_C95 ,\nC2_=_C51 ,C2_=_C116 ,C2_=_C117 ,C2_=_C118 ,C2_=_C119 ,C2_=_C120 ,\nC2_=_C121 ,C2_=_C122 ,C2_=_C123 ,C2_=_C124 ,C2_=_C125 ,C2_=_C126 ,\nC2_=_C127 ,C2_=_C128 ,C2_=_C129 ,C2_=_C130 ,C2_=_C131 ,C2_=_C132 ,\nC2_=_C133 ,C2_=_C134 ,C2_=_C135 ,C2_=_C136 ,C49_=_C51 ,C49_=_C74 ,\nC49_=_C76 ,C49_=_C77 ,C49_=_C78 ,C49_=_C79 ,C49_=_C80 ,C49_=_C81 ,\nC49_=_C82 ,C49_=_C83 ,C49_=_C84 ,C49_=_C85 ,C49_=_C86 ,C49_=_C87 ,\nC49_=_C88 ,C49_=_C89 ,C49_=_C90 ,C49_=_C91 ,C49_=_C92 ,C49_=_C93 ,\nC49_=_C94 ,C49_=_C95 ,C51_=_C116 ,C51_=_C117 ,C51_=_C118 ,C51_=_C119 ,\nC51_=_C120 ,C51_=_C121 ,C51_=_C122 ,C51_=_C123 ,C51_=_C124 ,C51_=_C125 ,\nC51_=_C126 ,C51_=_C127 ,C51_=_C128 ,C51_=_C129 ,C51_=_C130 ,C51_=_C131 ,\nC51_=_C132 ,C51_=_C133 ,C51_=_C134 ,C51_=_C135 ,C51_=_C136 ,C74_=_C76 ,\nC74_=_C77 ,C74_=_C78 ,C74_=_C79 ,C74_=_C80 ,C74_=_C81 ,C74_=_C82 ,\nC74_=_C83 ,C74_=_C84 ,C74_=_C85 ,C74_=_C86 ,C74_=_C87 ,C74_=_C88 ,\nC74_=_C89 ,C74_=_C90 ,C74_=_C91 ,C74_=_C92 ,C74_=_C93 ,C74_=_C94 ,\nC74_=_C95 ,C76_=_C77 ,C76_=_C78 ,C76_=_C79 ,C76_=_C80 ,C76_=_C81 ,\nC76_=_C82 ,C76_=_C83 ,C76_=_C84 ,C76_=_C85 ,C76_=_C86 ,C76_=_C87 ,\nC76_=_C88 ,C76_=_C89 ,C76_=_C90 ,C76_=_C91 ,C76_=_C92 ,C76_=_C93 ,\nC76_=_C94 ,C76_=_C95 ,C77_=_C78 ,C77_=_C79 ,C77_=_C80 ,C77_=_C81 ,\nC77_=_C82 ,C77_=_C83 ,C77_=_C84 ,C77_=_C85 ,C77_=_C86 ,C77_=_C87 ,\nC77_=_C88 ,C77_=_C89 ,C77_=_C90 ,C77_=_C91 ,C77_=_C92 ,C77_=_C93 ,\nC77_=_C94 ,C77_=_C95 ,C77_=_C117 ,C78_=_C79 ,C78_=_C80 ,C78_=_C81 ,\nC78_=_C82 ,C78_=_C83 ,C78_=_C84 ,C78_=_C85 ,C78_=_C86 ,C78_=_C87 ,\nC78_=_C88 ,C78_=_C89 ,C78_=_C90 ,C78_=_C91 ,C78_=_C92 ,C78_=_C93 ,\nC78_=_C94 ,C78_=_C95 ,C78_=_C119 ,C79_=_C80 ,C79_=_C81 ,C79_=_C82 ,\nC79_=_C83 ,C79_=_C84 ,C79_=_C85 ,C79_=_C86 ,C79_=_C87 ,C79_=_C88 ,\nC79_=_C89 ,C79_=_C90 ,C79_=_C91 ,C79_=_C92 ,C79_=_C93 ,C79_=_C94 ,\nC79_=_C95 ,C79_=_C120 ,C80_=_C81 ,C80_=_C82 ,C80_=_C83 ,C80_=_C84 ,\nC80_=_C85 ,C80_=_C86 ,C80_=_C87 ,C80_=_C88 ,C80_=_C89 ,C80_=_C90 ,\nC80_=_C91 ,C80_=_C92 ,C80_=_C93 ,C80_=_C94 ,C80_=_C95 ,C80_=_C121 ,\nC81_=_C82 ,C81_=_C83 ,C81_=_C84 ,C81_=_C85 ,C81_=_C86 ,C81_=_C87 ,\nC81_=_C88 ,C81_=_C89 ,C81_=_C90 ,C81_=_C91 ,C81_=_C92 ,C81_=_C93 ,\nC81_=_C94 ,C81_=_C95 ,C81_=_C122 ,C82_=_C83 ,C82_=_C84 ,C82_=_C85 ,\nC82_=_C86 ,C82_=_C87 ,C82_=_C88 ,C82_=_C89 ,C82_=_C90 ,C82_=_C91 ,\nC82_=_C92 ,C82_=_C93 ,C82_=_C94 ,C82_=_C95 ,C82_=_C124 ,C83_=_C84 ,\nC83_=_C85 ,C83_=_C86 ,C83_=_C87 ,C83_=_C88 ,C83_=_C89 ,C83_=_C90 ,\nC83_=_C91 ,C83_=_C92 ,C83_=_C93 ,C83_=_C94 ,C83_=_C95 ,C83_=_C125 ,\nC84_=_C85 ,C84_=_C86 ,C84_=_C87 ,C84_=_C88 ,C84_=_C89 ,C84_=_C90 ,\nC84_=_C91 ,C84_=_C92 ,C84_=_C93 ,C84_=_C94 ,C84_=_C95 ,C85_=_C86 ,\nC85_=_C87 ,C85_=_C88 ,C85_=_C89 ,C85_=_C90 ,C85_=_C91 ,C85_=_C92 ,\nC85_=_C93 ,C85_=_C94 ,C85_=_C95 ,C85_=_C126 ,C86_=_C87 ,C86_=_C88 ,\nC86_=_C89 ,C86_=_C90 ,C86_=_C91 ,C86_=_C92 ,C86_=_C93 ,C86_=_C94 ,\nC86_=_C95 ,C86_=_C127 ,C87_=_C88 ,C87_=_C89 ,C87_=_C90 ,C87_=_C91 ,\nC87_=_C92 ,C87_=_C93 ,C87_=_C94 ,C87_=_C95 ,C87_=_C128 ,C88_=_C89 ,\nC88_=_C90 ,C88_=_C91 ,C88_=_C92 ,C88_=_C93 ,C88_=_C94 ,C88_=_C95 ,\nC88_=_C130 ,C89_=_C90 ,C89_=_C91 ,C89_=_C92 ,C89_=_C93 ,C89_=_C94 ,\nC89_=_C95 ,C89_=_C131 ,C90_=_C91 ,C90_=_C92 ,C90_=_C93 ,C90_=_C94 ,\nC90_=_C95 ,C90_=_C132 ,C91_=_C92 ,C91_=_C93 ,C91_=_C94 ,C91_=_C95 ,\nC91_=_C133 ,C92_=_C93 ,C92_=_C94 ,C92_=_C95 ,C93_=_C94 ,C93_=_C95 ,\nC94_=_C95 ,C95_=_C136 ,C116_=_C117 ,C116_=_C118 ,C116_=_C119 ,C116_=_C120 ,\nC116_=_C121 ,C116_=_C122 ,C116_=_C123 ,C116_=_C124 ,C116_=_C125 ,C116_=_C126 ,\nC116_=_C127 ,C116_=_C128 ,C116_=_C129 ,C116_=_C130 ,C116_=_C131 ,C116_=_C132 ,\nC116_=_C133 ,C116_=_C134 ,C116_=_C135 ,C116_=_C136 ,C117_=_C118 ,C117_=_C119 ,\nC117_=_C120 ,C117_=_C121 ,C117_=_C122 ,C117_=_C123 ,C117_=_C124 ,C117_=_C125 ,\nC117_=_C126 ,C117_=_C127 ,C117_=_C128 ,C117_=_C129 ,C117_=_C130 ,C117_=_C131 ,\nC117_=_C132 ,C117_=_C133 ,C117_=_C134 ,C117_=_C135 ,C117_=_C136 ,C118_=_C119 ,\nC118_=_C120 ,C118_=_C121 ,C118_=_C122 ,C118_=_C123 ,C118_=_C124 ,C118_=_C125 ,\nC118_=_C126 ,C118_=_C127 ,C118_=_C128 ,C118_=_C129 ,C118_=_C130 ,C118_=_C131 ,\nC118_=_C132 ,C118_=_C133 ,C118_=_C134 ,C118_=_C135 ,C118_=_C136 ,C119_=_C120 ,\nC119_=_C121 ,C119_=_C122 ,C119_=_C123 ,C119_=_C124 ,C119_=_C125 ,C119_=_C126 ,\nC119_=_C127 ,C119_=_C128 ,C119_=_C129 ,C119_=_C130 ,C119_=_C131 ,C119_=_C132 ,\nC119_=_C133 ,C119_=_C134 ,C119_=_C135 ,C119_=_C136 ,C120_=_C121 ,C120_=_C122 ,\nC120_=_C123 ,C120_=_C124 ,C120_=_C125 ,C120_=_C126 ,C120_=_C127 ,C120_=_C128 ,\nC120_=_C129 ,C120_=_C130 ,C120_=_C131 ,C120_=_C132 ,C120_=_C133 ,C120_=_C134 ,\nC120_=_C135 ,C120_=_C136 ,C121_=_C122 ,C121_=_C123 ,C121_=_C124 ,C121_=_C125 ,\nC121_=_C126 ,C121_=_C127 ,C121_=_C128 ,C121_=_C129 ,C121_=_C130 ,C121_=_C131 ,\nC121_=_C132 ,C121_=_C133 ,C121_=_C134 ,C121_=_C135 ,C121_=_C136 ,C122_=_C123 ,\nC122_=_C124 ,C122_=_C125 ,C122_=_C126 ,C122_=_C127 ,C122_=_C128 ,C122_=_C129 ,\nC122_=_C130 ,C122_=_C131 ,C122_=_C132 ,C122_=_C133 ,C122_=_C134 ,C122_=_C135 ,\nC122_=_C136 ,C123_=_C124 ,C123_=_C125 ,C123_=_C126 ,C123_=_C127 ,C123_=_C128 ,\nC123_=_C129 ,C123_=_C130 ,C123_=_C131 ,C123_=_C132 ,C123_=_C133 ,C123_=_C134 ,\nC123_=_C135 ,C123_=_C136 ,C124_=_C125 ,C124_=_C126 ,C124_=_C127 ,C124_=_C128 ,\nC124_=_C129 ,C124_=_C130 ,C124_=_C131 ,C124_=_C132 ,C124_=_C133 ,C124_=_C134 ,\nC124_=_C135 ,C124_=_C136 ,C125_=_C126 ,C125_=_C127 ,C125_=_C128 ,C125_=_C129 ,\nC125_=_C130 ,C125_=_C131 ,C125_=_C132 ,C125_=_C133 ,C125_=_C134 ,C125_=_C135 ,\nC125_=_C136 ,C126_=_C127 ,C126_=_C128 ,C126_=_C129 ,C126_=_C130 ,C126_=_C131 ,\nC126_=_C132 ,C126_=_C133 ,C126_=_C134 ,C126_=_C135 ,C126_=_C136 ,C127_=_C128 ,\nC127_=_C129 ,C127_=_C130 ,C127_=_C131 ,C127_=_C132 ,C127_=_C133 ,C127_=_C134 ,\nC127_=_C135 ,C127_=_C136 ,C128_=_C129 ,C128_=_C130 ,C128_=_C131 ,C128_=_C132 ,\nC128_=_C133 ,C128_=_C134 ,C128_=_C135 ,C128_=_C136 ,C129_=_C130 ,C129_=_C131 ,\nC129_=_C132 ,C129_=_C133 ,C129_=_C134 ,C129_=_C135 ,C129_=_C136 ,C130_=_C131 ,\nC130_=_C132 ,C130_=_C133 ,C130_=_C134 ,C130_=_C135 ,C130_=_C136 ,C131_=_C132 ,\nC131_=_C133 ,C131_=_C134 ,C131_=_C135 ,C131_=_C136 ,C132_=_C133 ,C132_=_C134 ,\nC132_=_C135 ,C132_=_C136 ,C133_=_C134 ,C133_=_C135 ,C133_=_C136 ,C134_=_C135 ,\nC134_=_C136 ,C135_=_C136 ,"];317[shape=box, label="id:317 level: 7\n51: C15 C87 C88 C111 C128 \nC130 C169 C253 C255 C267 C268 \nC284 C417 C549 C665 C1123 C1663 \nC1726 C1728 C1820 C1934 C1997 C2022 \nC2141 C2241 C2519 C2891 C2892 C2893 \nC2894 C2895 C2896 C2897 C2898 C2899 \nC2900 C2901 C2902 C2903 C2904 C2905 \nC2906 C2993 C3032 C3033 C3034 C3035 \nC3036 C3037 C3038 C3039 \n658: C15_=_C88( C15 C88 ) C15_=_C111( C15 C111 ) C15_=_C130( C15 C130 ) C15_=_C169( C15 C169 ) C15_=_C255( C15 C255 ) \nC15_=_C268( C15 C268 ) C15_=_C284( C15 C284 ) C15_=_C417( C15 C417 ) C15_=_C549( C15 C549 ) C15_=_C665( C15 C665 ) C15_=_C1663( C15 C1663 ) \nC15_=_C1728( C15 C1728 ) C15_=_C1820( C15 C1820 ) C15_=_C1934( C15 C1934 ) C15_=_C2241( C15 C2241 ) C15_=_C2892( C15 C2892 ) C15_=_C2993( C15 C2993 ) \nC15_=_C3032( C15 C3032 ) C15_=_C3033( C15 C3033</w:t>
      </w:r>
    </w:p>
    <w:p>
      <w:pPr>
        <w:pStyle w:val="PreformattedText"/>
        <w:bidi w:val="0"/>
        <w:spacing w:before="0" w:after="0"/>
        <w:jc w:val="left"/>
        <w:rPr/>
      </w:pPr>
      <w:r>
        <w:rPr/>
        <w:t xml:space="preserve"> </w:t>
      </w:r>
      <w:r>
        <w:rPr/>
        <w:t>) C15_=_C3034( C15 C3034 ) C15_=_C3035( C15 C3035 ) C15_=_C3036( C15 C3036 ) C15_=_C3037( C15 C3037 ) \nC15_=_C3038( C15 C3038 ) C15_=_C3039( C15 C3039 ) C87_=_C88( C87 C88 ) C87_=_C128( C87 C128 ) C87_=_C253( C87 C253 ) C87_=_C267( C87 C267 ) \nC87_=_C1123( C87 C1123 ) C87_=_C1726( C87 C1726 ) C87_=_C1997( C87 C1997 ) C87_=_C2022( C87 C2022 ) C87_=_C2141( C87 C2141 ) C87_=_C2519( C87 C2519 ) \nC87_=_C2891( C87 C2891 ) C87_=_C2892( C87 C2892 ) C87_=_C2893( C87 C2893 ) C87_=_C2894( C87 C2894 ) C87_=_C2895( C87 C2895 ) C87_=_C2896( C87 C2896 ) \nC87_=_C2897( C87 C2897 ) C87_=_C2898( C87 C2898 ) C87_=_C2899( C87 C2899 ) C87_=_C2900( C87 C2900 ) C87_=_C2901( C87 C2901 ) C87_=_C2902( C87 C2902 ) \nC87_=_C2903( C87 C2903 ) C87_=_C2904( C87 C2904 ) C87_=_C2905( C87 C2905 ) C87_=_C2906( C87 C2906 ) C88_=_C111( C88 C111 ) C88_=_C130( C88 C130 ) \nC88_=_C169( C88 C169 ) C88_=_C255( C88 C255 ) C88_=_C268( C88 C268 ) C88_=_C284( C88 C284 ) C88_=_C417( C88 C417 ) C88_=_C549( C88 C549 ) \nC88_=_C665( C88 C665 ) C88_=_C1663( C88 C1663 ) C88_=_C1728( C88 C1728 ) C88_=_C1820( C88 C1820 ) C88_=_C1934( C88 C1934 ) C88_=_C2241( C88 C2241 ) \nC88_=_C2892( C88 C2892 ) C88_=_C2993( C88 C2993 ) C88_=_C3032( C88 C3032 ) C88_=_C3033( C88 C3033 ) C88_=_C3034( C88 C3034 ) C88_=_C3035( C88 C3035 ) \nC88_=_C3036( C88 C3036 ) C88_=_C3037( C88 C3037 ) C88_=_C3038( C88 C3038 ) C88_=_C3039( C88 C3039 ) C111_=_C130( C111 C130 ) C111_=_C169( C111 C169 ) \nC111_=_C255( C111 C255 ) C111_=_C268( C111 C268 ) C111_=_C284( C111 C284 ) C111_=_C417( C111 C417 ) C111_=_C549( C111 C549 ) C111_=_C665( C111 C665 ) \nC111_=_C1663( C111 C1663 ) C111_=_C1728( C111 C1728 ) C111_=_C1820( C111 C1820 ) C111_=_C1934( C111 C1934 ) C111_=_C2241( C111 C2241 ) C111_=_C2892( C111 C2892 ) \nC111_=_C2993( C111 C2993 ) C111_=_C3032( C111 C3032 ) C111_=_C3033( C111 C3033 ) C111_=_C3034( C111 C3034 ) C111_=_C3035( C111 C3035 ) C111_=_C3036( C111 C3036 ) \nC111_=_C3037( C111 C3037 ) C111_=_C3038( C111 C3038 ) C111_=_C3039( C111 C3039 ) C128_=_C130( C128 C130 ) C128_=_C253( C128 C253 ) C128_=_C267( C128 C267 ) \nC128_=_C1123( C128 C1123 ) C128_=_C1726( C128 C1726 ) C128_=_C1997( C128 C1997 ) C128_=_C2022( C128 C2022 ) C128_=_C2141( C128 C2141 ) C128_=_C2519( C128 C2519 ) \nC128_=_C2891( C128 C2891 ) C128_=_C2892( C128 C2892 ) C128_=_C2893( C128 C2893 ) C128_=_C2894( C128 C2894 ) C128_=_C2895( C128 C2895 ) C128_=_C2896( C128 C2896 ) \nC128_=_C2897( C128 C2897 ) C128_=_C2898( C128 C2898 ) C128_=_C2899( C128 C2899 ) C128_=_C2900( C128 C2900 ) C128_=_C2901( C128 C2901 ) C128_=_C2902( C128 C2902 ) \nC128_=_C2903( C128 C2903 ) C128_=_C2904( C128 C2904 ) C128_=_C2905( C128 C2905 ) C128_=_C2906( C128 C2906 ) C130_=_C169( C130 C169 ) C130_=_C255( C130 C255 ) \nC130_=_C268( C130 C268 ) C130_=_C284( C130 C284 ) C130_=_C417( C130 C417 ) C130_=_C549( C130 C549 ) C130_=_C665( C130 C665 ) C130_=_C1663( C130 C1663 ) \nC130_=_C1728( C130 C1728 ) C130_=_C1820( C130 C1820 ) C130_=_C1934( C130 C1934 ) C130_=_C2241( C130 C2241 ) C130_=_C2892( C130 C2892 ) C130_=_C2993( C130 C2993 ) \nC130_=_C3032( C130 C3032 ) C130_=_C3033( C130 C3033 ) C130_=_C3034( C130 C3034 ) C130_=_C3035( C130 C3035 ) C130_=_C3036( C130 C3036 ) C130_=_C3037( C130 C3037 ) \nC130_=_C3038( C130 C3038 ) C130_=_C3039( C130 C3039 ) C169_=_C255( C169 C255 ) C169_=_C268( C169 C268 ) C169_=_C284( C169 C284 ) C169_=_C417( C169 C417 ) \nC169_=_C549( C169 C549 ) C169_=_C665( C169 C665 ) C169_=_C1663( C169 C1663 ) C169_=_C1728( C169 C1728 ) C169_=_C1820( C169 C1820 ) C169_=_C1934( C169 C1934 ) \nC169_=_C2241( C169 C2241 ) C169_=_C2892( C169 C2892 ) C169_=_C2993( C169 C2993 ) C169_=_C3032( C169 C3032 ) C169_=_C3033( C169 C3033 ) C169_=_C3034( C169 C3034 ) \nC169_=_C3035( C169 C3035 ) C169_=_C3036( C169 C3036 ) C169_=_C3037( C169 C3037 ) C169_=_C3038( C169 C3038 ) C169_=_C3039( C169 C3039 ) C253_=_C255( C253 C255 ) \nC253_=_C267( C253 C267 ) C253_=_C1123( C253 C1123 ) C253_=_C1726( C253 C1726 ) C253_=_C1997( C253 C1997 ) C253_=_C2022( C253 C2022 ) C253_=_C2141( C253 C2141 ) \nC253_=_C2519( C253 C2519 ) C253_=_C2891( C253 C2891 ) C253_=_C2892( C253 C2892 ) C253_=_C2893( C253 C2893 ) C253_=_C2894( C253 C2894 ) C253_=_C2895( C253 C2895 ) \nC253_=_C2896( C253 C2896 ) C253_=_C2897( C253 C2897 ) C253_=_C2898( C253 C2898 ) C253_=_C2899( C253 C2899 ) C253_=_C2900( C253 C2900 ) C253_=_C2901( C253 C2901 ) \nC253_=_C2902( C253 C2902 ) C253_=_C2903( C253 C2903 ) C253_=_C2904( C253 C2904 ) C253_=_C2905( C253 C2905 ) C253_=_C2906( C253 C2906 ) C255_=_C268( C255 C268 ) \nC255_=_C284( C255 C284 ) C255_=_C417( C255 C417 ) C255_=_C549( C255 C549 ) C255_=_C665( C255 C665 ) C255_=_C1663( C255 C1663 ) C255_=_C1728( C255 C1728 ) \nC255_=_C1820( C255 C1820 ) C255_=_C1934( C255 C1934 ) C255_=_C2241( C255 C2241 ) C255_=_C2892( C255 C2892 ) C255_=_C2993( C255 C2993 ) C255_=_C3032( C255 C3032 ) \nC255_=_C3033( C255 C3033 ) C255_=_C3034( C255 C3034 ) C255_=_C3035( C255 C3035 ) C255_=_C3036( C255 C3036 ) C255_=_C3037( C255 C3037 ) C255_=_C3038( C255 C3038 ) \nC255_=_C3039( C255 C3039 ) C267_=_C268( C267 C268 ) C267_=_C1123( C267 C1123 ) C267_=_C1726( C267 C1726 ) C267_=_C1997( C267 C1997 ) C267_=_C2022( C267 C2022 ) \nC267_=_C2141( C267 C2141 ) C267_=_C2519( C267 C2519 ) C267_=_C2891( C267 C2891 ) C267_=_C2892( C267 C2892 ) C267_=_C2893( C267 C2893 ) C267_=_C2894( C267 C2894 ) \nC267_=_C2895( C267 C2895 ) C267_=_C2896( C267 C2896 ) C267_=_C2897( C267 C2897 ) C267_=_C2898( C267 C2898 ) C267_=_C2899( C267 C2899 ) C267_=_C2900( C267 C2900 ) \nC267_=_C2901( C267 C2901 ) C267_=_C2902( C267 C2902 ) C267_=_C2903( C267 C2903 ) C267_=_C2904( C267 C2904 ) C267_=_C2905( C267 C2905 ) C267_=_C2906( C267 C2906 ) \nC268_=_C284( C268 C284 ) C268_=_C417( C268 C417 ) C268_=_C549( C268 C549 ) C268_=_C665( C268 C665 ) C268_=_C1663( C268 C1663 ) C268_=_C1728( C268 C1728 ) \nC268_=_C1820( C268 C1820 ) C268_=_C1934( C268 C1934 ) C268_=_C2241( C268 C2241 ) C268_=_C2892( C268 C2892 ) C268_=_C2993( C268 C2993 ) C268_=_C3032( C268 C3032 ) \nC268_=_C3033( C268 C3033 ) C268_=_C3034( C268 C3034 ) C268_=_C3035( C268 C3035 ) C268_=_C3036( C268 C3036 ) C268_=_C3037( C268 C3037 ) C268_=_C3038( C268 C3038 ) \nC268_=_C3039( C268 C3039 ) C284_=_C417( C284 C417 ) C284_=_C549( C284 C549 ) C284_=_C665( C284 C665 ) C284_=_C1663( C284 C1663 ) C284_=_C1728( C284 C1728 ) \nC284_=_C1820( C284 C1820 ) C284_=_C1934( C284 C1934 ) C284_=_C2241( C284 C2241 ) C284_=_C2892( C284 C2892 ) C284_=_C2993( C284 C2993 ) C284_=_C3032( C284 C3032 ) \nC284_=_C3033( C284 C3033 ) C284_=_C3034( C284 C3034 ) C284_=_C3035( C284 C3035 ) C284_=_C3036( C284 C3036 ) C284_=_C3037( C284 C3037 ) C284_=_C3038( C284 C3038 ) \nC284_=_C3039( C284 C3039 ) C417_=_C549( C417 C549 ) C417_=_C665( C417 C665 ) C417_=_C1663( C417 C1663 ) C417_=_C1728( C417 C1728 ) C417_=_C1820( C417 C1820 ) \nC417_=_C1934( C417 C1934 ) C417_=_C2241( C417 C2241 ) C417_=_C2892( C417 C2892 ) C417_=_C2993( C417 C2993 ) C417_=_C3032( C417 C3032 ) C417_=_C3033( C417 C3033 ) \nC417_=_C3034( C417 C3034 ) C417_=_C3035( C417 C3035 ) C417_=_C3036( C417 C3036 ) C417_=_C3037( C417 C3037 ) C417_=_C3038( C417 C3038 ) C417_=_C3039( C417 C3039 ) \nC549_=_C665( C549 C665 ) C549_=_C1663( C549 C1663 ) C549_=_C1728( C549 C1728 ) C549_=_C1820( C549 C1820 ) C549_=_C1934( C549 C1934 ) C549_=_C2241( C549 C2241 ) \nC549_=_C2892( C549 C2892 ) C549_=_C2993( C549 C2993 ) C549_=_C3032( C549 C3032 ) C549_=_C3033( C549 C3033 ) C549_=_C3034( C549 C3034 ) C549_=_C3035( C549 C3035 ) \nC549_=_C3036( C549 C3036 ) C549_=_C3037( C549 C3037 ) C549_=_C3038( C549 C3038 ) C549_=_C3039( C549 C3039 ) C665_=_C1663( C665 C1663 ) C665_=_C1728( C665 C1728 ) \nC665_=_C1820( C665 C1820 ) C665_=_C1934( C665 C1934 ) C665_=_C2241( C665 C2241 ) C665_=_C2892( C665 C2892 ) C665_=_C2993( C665 C2993 ) C665_=_C3032( C665 C3032 ) \nC665_=_C3033( C665 C3033 ) C665_=_C3034( C665 C3034 ) C665_=_C3035( C665 C3035 ) C665_=_C3036( C665 C3036 ) C665_=_C3037( C665 C3037 ) C665_=_C3038( C665 C3038 ) \nC665_=_C3039( C665 C3039 ) C1123_=_C1726( C1123 C1726 ) C1123_=_C1997( C1123 C1997 ) C1123_=_C2022( C1123 C2022 ) C1123_=_C2141( C1123 C2141 ) C1123_=_C2519( C1123 C2519 ) \nC1123_=_C2891( C1123 C2891 ) C1123_=_C2892( C1123 C2892 ) C1123_=_C2893( C1123 C2893 ) C1123_=_C2894( C1123 C2894 ) C1123_=_C2895( C1123 C2895 ) C1123_=_C2896( C1123 C2896 ) \nC1123_=_C2897( C1123 C2897 ) C1123_=_C2898( C1123 C2898 ) C1123_=_C2899( C1123 C2899 ) C1123_=_C2900( C1123 C2900 ) C1123_=_C2901( C1123 C2901 ) C1123_=_C2902( C1123 C2902 ) \nC1123_=_C2903( C1123 C2903 ) C1123_=_C2904( C1123 C2904 ) C1123_=_C2905( C1123 C2905 ) C1123_=_C2906( C1123 C2906 ) C1663_=_C1728( C1663 C1728 ) C1663_=_C1820( C1663 C1820 ) \nC1663_=_C1934( C1663 C1934 ) C1663_=_C2241( C1663 C2241 ) C1663_=_C2892( C1663 C2892 ) C1663_=_C2993( C1663 C2993 ) C1663_=_C3032( C1663 C3032 ) C1663_=_C3033( C1663 C3033 ) \nC1663_=_C3034( C1663 C3034 ) C1663_=_C3035( C1663 C3035 ) C1663_=_C3036( C1663 C3036 ) C1663_=_C3037( C1663 C3037 ) C1663_=_C3038( C1663 C3038 ) C1663_=_C3039( C1663 C3039 ) \nC1726_=_C1728( C1726 C1728 ) C1726_=_C1997( C1726 C1997 ) C1726_=_C2022( C1726 C2022 ) C1726_=_C2141( C1726 C2141 ) C1726_=_C2519( C1726 C2519 ) C1726_=_C2891( C1726 C2891 ) \nC1726_=_C2892( C1726 C2892 ) C1726_=_C2893( C1726 C2893 ) C1726_=_C2894( C1726 C2894 ) C1726_=_C2895( C1726 C2895 ) C1726_=_C2896( C1726 C2896 ) C1726_=_C2897( C1726 C2897 ) \nC1726_=_C2898( C1726 C2898 ) C1726_=_C2899( C1726 C2899 ) C1726_=_C2900( C1726 C2900 ) C1726_=_C2901( C1726 C2901 ) C1726_=_C2902( C1726 C2902 ) C1726_=_C2903( C1726 C2903 ) \nC1726_=_C2904( C1726 C2904 ) C1726_=_C2905( C1726 C2905 ) C1726_=_C2906( C1726 C2906 ) C1728_=_C1820( C1728 C1820 ) C1728_=_C1934( C1728 C1934 ) C1728_=_C2241( C1728 C2241 ) \nC1728_=_C2892( C1728 C2892 ) C1728_=_C2993( C1728 C2993 ) C1728_=_C3032( C1728 C3032 ) C1728_=_C3033( C1728 C3033 ) C1728_=_C3034( C1728 C3034 ) C1728_=_C3035( C1728 C3035 ) \nC1728_=_C3036( C1728 C3036 ) C1728_=_C3037(</w:t>
      </w:r>
    </w:p>
    <w:p>
      <w:pPr>
        <w:pStyle w:val="PreformattedText"/>
        <w:bidi w:val="0"/>
        <w:spacing w:before="0" w:after="0"/>
        <w:jc w:val="left"/>
        <w:rPr/>
      </w:pPr>
      <w:r>
        <w:rPr/>
        <w:t xml:space="preserve"> </w:t>
      </w:r>
      <w:r>
        <w:rPr/>
        <w:t>C1728 C3037 ) C1728_=_C3038( C1728 C3038 ) C1728_=_C3039( C1728 C3039 ) C1820_=_C1934( C1820 C1934 ) C1820_=_C2241( C1820 C2241 ) \nC1820_=_C2892( C1820 C2892 ) C1820_=_C2993( C1820 C2993 ) C1820_=_C3032( C1820 C3032 ) C1820_=_C3033( C1820 C3033 ) C1820_=_C3034( C1820 C3034 ) C1820_=_C3035( C1820 C3035 ) \nC1820_=_C3036( C1820 C3036 ) C1820_=_C3037( C1820 C3037 ) C1820_=_C3038( C1820 C3038 ) C1820_=_C3039( C1820 C3039 ) C1934_=_C2241( C1934 C2241 ) C1934_=_C2892( C1934 C2892 ) \nC1934_=_C2993( C1934 C2993 ) C1934_=_C3032( C1934 C3032 ) C1934_=_C3033( C1934 C3033 ) C1934_=_C3034( C1934 C3034 ) C1934_=_C3035( C1934 C3035 ) C1934_=_C3036( C1934 C3036 ) \nC1934_=_C3037( C1934 C3037 ) C1934_=_C3038( C1934 C3038 ) C1934_=_C3039( C1934 C3039 ) C1997_=_C2022( C1997 C2022 ) C1997_=_C2141( C1997 C2141 ) C1997_=_C2519( C1997 C2519 ) \nC1997_=_C2891( C1997 C2891 ) C1997_=_C2892( C1997 C2892 ) C1997_=_C2893( C1997 C2893 ) C1997_=_C2894( C1997 C2894 ) C1997_=_C2895( C1997 C2895 ) C1997_=_C2896( C1997 C2896 ) \nC1997_=_C2897( C1997 C2897 ) C1997_=_C2898( C1997 C2898 ) C1997_=_C2899( C1997 C2899 ) C1997_=_C2900( C1997 C2900 ) C1997_=_C2901( C1997 C2901 ) C1997_=_C2902( C1997 C2902 ) \nC1997_=_C2903( C1997 C2903 ) C1997_=_C2904( C1997 C2904 ) C1997_=_C2905( C1997 C2905 ) C1997_=_C2906( C1997 C2906 ) C2022_=_C2141( C2022 C2141 ) C2022_=_C2519( C2022 C2519 ) \nC2022_=_C2891( C2022 C2891 ) C2022_=_C2892( C2022 C2892 ) C2022_=_C2893( C2022 C2893 ) C2022_=_C2894( C2022 C2894 ) C2022_=_C2895( C2022 C2895 ) C2022_=_C2896( C2022 C2896 ) \nC2022_=_C2897( C2022 C2897 ) C2022_=_C2898( C2022 C2898 ) C2022_=_C2899( C2022 C2899 ) C2022_=_C2900( C2022 C2900 ) C2022_=_C2901( C2022 C2901 ) C2022_=_C2902( C2022 C2902 ) \nC2022_=_C2903( C2022 C2903 ) C2022_=_C2904( C2022 C2904 ) C2022_=_C2905( C2022 C2905 ) C2022_=_C2906( C2022 C2906 ) C2141_=_C2519( C2141 C2519 ) C2141_=_C2891( C2141 C2891 ) \nC2141_=_C2892( C2141 C2892 ) C2141_=_C2893( C2141 C2893 ) C2141_=_C2894( C2141 C2894 ) C2141_=_C2895( C2141 C2895 ) C2141_=_C2896( C2141 C2896 ) C2141_=_C2897( C2141 C2897 ) \nC2141_=_C2898( C2141 C2898 ) C2141_=_C2899( C2141 C2899 ) C2141_=_C2900( C2141 C2900 ) C2141_=_C2901( C2141 C2901 ) C2141_=_C2902( C2141 C2902 ) C2141_=_C2903( C2141 C2903 ) \nC2141_=_C2904( C2141 C2904 ) C2141_=_C2905( C2141 C2905 ) C2141_=_C2906( C2141 C2906 ) C2241_=_C2892( C2241 C2892 ) C2241_=_C2993( C2241 C2993 ) C2241_=_C3032( C2241 C3032 ) \nC2241_=_C3033( C2241 C3033 ) C2241_=_C3034( C2241 C3034 ) C2241_=_C3035( C2241 C3035 ) C2241_=_C3036( C2241 C3036 ) C2241_=_C3037( C2241 C3037 ) C2241_=_C3038( C2241 C3038 ) \nC2241_=_C3039( C2241 C3039 ) C2519_=_C2891( C2519 C2891 ) C2519_=_C2892( C2519 C2892 ) C2519_=_C2893( C2519 C2893 ) C2519_=_C2894( C2519 C2894 ) C2519_=_C2895( C2519 C2895 ) \nC2519_=_C2896( C2519 C2896 ) C2519_=_C2897( C2519 C2897 ) C2519_=_C2898( C2519 C2898 ) C2519_=_C2899( C2519 C2899 ) C2519_=_C2900( C2519 C2900 ) C2519_=_C2901( C2519 C2901 ) \nC2519_=_C2902( C2519 C2902 ) C2519_=_C2903( C2519 C2903 ) C2519_=_C2904( C2519 C2904 ) C2519_=_C2905( C2519 C2905 ) C2519_=_C2906( C2519 C2906 ) C2891_=_C2892( C2891 C2892 ) \nC2891_=_C2893( C2891 C2893 ) C2891_=_C2894( C2891 C2894 ) C2891_=_C2895( C2891 C2895 ) C2891_=_C2896( C2891 C2896 ) C2891_=_C2897( C2891 C2897 ) C2891_=_C2898( C2891 C2898 ) \nC2891_=_C2899( C2891 C2899 ) C2891_=_C2900( C2891 C2900 ) C2891_=_C2901( C2891 C2901 ) C2891_=_C2902( C2891 C2902 ) C2891_=_C2903( C2891 C2903 ) C2891_=_C2904( C2891 C2904 ) \nC2891_=_C2905( C2891 C2905 ) C2891_=_C2906( C2891 C2906 ) C2892_=_C2893( C2892 C2893 ) C2892_=_C2894( C2892 C2894 ) C2892_=_C2895( C2892 C2895 ) C2892_=_C2896( C2892 C2896 ) \nC2892_=_C2897( C2892 C2897 ) C2892_=_C2898( C2892 C2898 ) C2892_=_C2899( C2892 C2899 ) C2892_=_C2900( C2892 C2900 ) C2892_=_C2901( C2892 C2901 ) C2892_=_C2902( C2892 C2902 ) \nC2892_=_C2903( C2892 C2903 ) C2892_=_C2904( C2892 C2904 ) C2892_=_C2905( C2892 C2905 ) C2892_=_C2906( C2892 C2906 ) C2892_=_C2993( C2892 C2993 ) C2892_=_C3032( C2892 C3032 ) \nC2892_=_C3033( C2892 C3033 ) C2892_=_C3034( C2892 C3034 ) C2892_=_C3035( C2892 C3035 ) C2892_=_C3036( C2892 C3036 ) C2892_=_C3037( C2892 C3037 ) C2892_=_C3038( C2892 C3038 ) \nC2892_=_C3039( C2892 C3039 ) C2893_=_C2894( C2893 C2894 ) C2893_=_C2895( C2893 C2895 ) C2893_=_C2896( C2893 C2896 ) C2893_=_C2897( C2893 C2897 ) C2893_=_C2898( C2893 C2898 ) \nC2893_=_C2899( C2893 C2899 ) C2893_=_C2900( C2893 C2900 ) C2893_=_C2901( C2893 C2901 ) C2893_=_C2902( C2893 C2902 ) C2893_=_C2903( C2893 C2903 ) C2893_=_C2904( C2893 C2904 ) \nC2893_=_C2905( C2893 C2905 ) C2893_=_C2906( C2893 C2906 ) C2894_=_C2895( C2894 C2895 ) C2894_=_C2896( C2894 C2896 ) C2894_=_C2897( C2894 C2897 ) C2894_=_C2898( C2894 C2898 ) \nC2894_=_C2899( C2894 C2899 ) C2894_=_C2900( C2894 C2900 ) C2894_=_C2901( C2894 C2901 ) C2894_=_C2902( C2894 C2902 ) C2894_=_C2903( C2894 C2903 ) C2894_=_C2904( C2894 C2904 ) \nC2894_=_C2905( C2894 C2905 ) C2894_=_C2906( C2894 C2906 ) C2895_=_C2896( C2895 C2896 ) C2895_=_C2897( C2895 C2897 ) C2895_=_C2898( C2895 C2898 ) C2895_=_C2899( C2895 C2899 ) \nC2895_=_C2900( C2895 C2900 ) C2895_=_C2901( C2895 C2901 ) C2895_=_C2902( C2895 C2902 ) C2895_=_C2903( C2895 C2903 ) C2895_=_C2904( C2895 C2904 ) C2895_=_C2905( C2895 C2905 ) \nC2895_=_C2906( C2895 C2906 ) C2896_=_C2897( C2896 C2897 ) C2896_=_C2898( C2896 C2898 ) C2896_=_C2899( C2896 C2899 ) C2896_=_C2900( C2896 C2900 ) C2896_=_C2901( C2896 C2901 ) \nC2896_=_C2902( C2896 C2902 ) C2896_=_C2903( C2896 C2903 ) C2896_=_C2904( C2896 C2904 ) C2896_=_C2905( C2896 C2905 ) C2896_=_C2906( C2896 C2906 ) C2897_=_C2898( C2897 C2898 ) \nC2897_=_C2899( C2897 C2899 ) C2897_=_C2900( C2897 C2900 ) C2897_=_C2901( C2897 C2901 ) C2897_=_C2902( C2897 C2902 ) C2897_=_C2903( C2897 C2903 ) C2897_=_C2904( C2897 C2904 ) \nC2897_=_C2905( C2897 C2905 ) C2897_=_C2906( C2897 C2906 ) C2898_=_C2899( C2898 C2899 ) C2898_=_C2900( C2898 C2900 ) C2898_=_C2901( C2898 C2901 ) C2898_=_C2902( C2898 C2902 ) \nC2898_=_C2903( C2898 C2903 ) C2898_=_C2904( C2898 C2904 ) C2898_=_C2905( C2898 C2905 ) C2898_=_C2906( C2898 C2906 ) C2899_=_C2900( C2899 C2900 ) C2899_=_C2901( C2899 C2901 ) \nC2899_=_C2902( C2899 C2902 ) C2899_=_C2903( C2899 C2903 ) C2899_=_C2904( C2899 C2904 ) C2899_=_C2905( C2899 C2905 ) C2899_=_C2906( C2899 C2906 ) C2900_=_C2901( C2900 C2901 ) \nC2900_=_C2902( C2900 C2902 ) C2900_=_C2903( C2900 C2903 ) C2900_=_C2904( C2900 C2904 ) C2900_=_C2905( C2900 C2905 ) C2900_=_C2906( C2900 C2906 ) C2900_=_C3032( C2900 C3032 ) \nC2901_=_C2902( C2901 C2902 ) C2901_=_C2903( C2901 C2903 ) C2901_=_C2904( C2901 C2904 ) C2901_=_C2905( C2901 C2905 ) C2901_=_C2906( C2901 C2906 ) C2901_=_C3033( C2901 C3033 ) \nC2902_=_C2903( C2902 C2903 ) C2902_=_C2904( C2902 C2904 ) C2902_=_C2905( C2902 C2905 ) C2902_=_C2906( C2902 C2906 ) C2903_=_C2904( C2903 C2904 ) C2903_=_C2905( C2903 C2905 ) \nC2903_=_C2906( C2903 C2906 ) C2904_=_C2905( C2904 C2905 ) C2904_=_C2906( C2904 C2906 ) C2905_=_C2906( C2905 C2906 ) C2905_=_C3038( C2905 C3038 ) C2993_=_C3032( C2993 C3032 ) \nC2993_=_C3033( C2993 C3033 ) C2993_=_C3034( C2993 C3034 ) C2993_=_C3035( C2993 C3035 ) C2993_=_C3036( C2993 C3036 ) C2993_=_C3037( C2993 C3037 ) C2993_=_C3038( C2993 C3038 ) \nC2993_=_C3039( C2993 C3039 ) C3032_=_C3033( C3032 C3033 ) C3032_=_C3034( C3032 C3034 ) C3032_=_C3035( C3032 C3035 ) C3032_=_C3036( C3032 C3036 ) C3032_=_C3037( C3032 C3037 ) \nC3032_=_C3038( C3032 C3038 ) C3032_=_C3039( C3032 C3039 ) C3033_=_C3034( C3033 C3034 ) C3033_=_C3035( C3033 C3035 ) C3033_=_C3036( C3033 C3036 ) C3033_=_C3037( C3033 C3037 ) \nC3033_=_C3038( C3033 C3038 ) C3033_=_C3039( C3033 C3039 ) C3034_=_C3035( C3034 C3035 ) C3034_=_C3036( C3034 C3036 ) C3034_=_C3037( C3034 C3037 ) C3034_=_C3038( C3034 C3038 ) \nC3034_=_C3039( C3034 C3039 ) C3035_=_C3036( C3035 C3036 ) C3035_=_C3037( C3035 C3037 ) C3035_=_C3038( C3035 C3038 ) C3035_=_C3039( C3035 C3039 ) C3036_=_C3037( C3036 C3037 ) \nC3036_=_C3038( C3036 C3038 ) C3036_=_C3039( C3036 C3039 ) C3037_=_C3038( C3037 C3038 ) C3037_=_C3039( C3037 C3039 ) C3038_=_C3039( C3038 C3039 ) "];245-&gt;317[label="50: C15 C87 C88 C111 C128 \nC130 C169 C253 C255 C267 C268 \nC284 C417 C549 C665 C1123 C1663 \nC1726 C1728 C1820 C1934 C1997 C2022 \nC2141 C2241 C2519 C2891 C2893 C2894 \nC2895 C2896 C2897 C2898 C2899 C2900 \nC2901 C2902 C2903 C2904 C2905 C2906 \nC2993 C3032 C3033 C3034 C3035 C3036 \nC3037 C3038 C3039 \n608: C15_=_C88 ,C15_=_C111 ,C15_=_C130 ,C15_=_C169 ,C15_=_C255 ,\nC15_=_C268 ,C15_=_C284 ,C15_=_C417 ,C15_=_C549 ,C15_=_C665 ,C15_=_C1663 ,\nC15_=_C1728 ,C15_=_C1820 ,C15_=_C1934 ,C15_=_C2241 ,C15_=_C2993 ,C15_=_C3032 ,\nC15_=_C3033 ,C15_=_C3034 ,C15_=_C3035 ,C15_=_C3036 ,C15_=_C3037 ,C15_=_C3038 ,\nC15_=_C3039 ,C87_=_C88 ,C87_=_C128 ,C87_=_C253 ,C87_=_C267 ,C87_=_C1123 ,\nC87_=_C1726 ,C87_=_C1997 ,C87_=_C2022 ,C87_=_C2141 ,C87_=_C2519 ,C87_=_C2891 ,\nC87_=_C2893 ,C87_=_C2894 ,C87_=_C2895 ,C87_=_C2896 ,C87_=_C2897 ,C87_=_C2898 ,\nC87_=_C2899 ,C87_=_C2900 ,C87_=_C2901 ,C87_=_C2902 ,C87_=_C2903 ,C87_=_C2904 ,\nC87_=_C2905 ,C87_=_C2906 ,C88_=_C111 ,C88_=_C130 ,C88_=_C169 ,C88_=_C255 ,\nC88_=_C268 ,C88_=_C284 ,C88_=_C417 ,C88_=_C549 ,C88_=_C665 ,C88_=_C1663 ,\nC88_=_C1728 ,C88_=_C1820 ,C88_=_C1934 ,C88_=_C2241 ,C88_=_C2993 ,C88_=_C3032 ,\nC88_=_C3033 ,C88_=_C3034 ,C88_=_C3035 ,C88_=_C3036 ,C88_=_C3037 ,C88_=_C3038 ,\nC88_=_C3039 ,C111_=_C130 ,C111_=_C169 ,C111_=_C255 ,C111_=_C268 ,C111_=_C284 ,\nC111_=_C417 ,C111_=_C549 ,C111_=_C665 ,C111_=_C1663 ,C111_=_C1728 ,C111_=_C1820 ,\nC111_=_C1934 ,C111_=_C2241 ,C111_=_C2993 ,C111_=_C3032 ,C111_=_C3033 ,C111_=_C3034 ,\nC111_=_C3035 ,C111_=_C3036 ,C111_=_C3037 ,C111_=_C3038 ,C111_=_C3039 ,C128_=_C130 ,\nC128_=_C253 ,C128_=_C267 ,C128_=_C1123 ,C128_=_C1726 ,C128_=_C1997 ,C128_=_C2022 ,\nC128_=_C2141 ,C128_=_C2519 ,C128_=_C2891 ,C128_=_C2893 ,C128_=_C2894 ,C128_=_C2895 ,\nC128_=_C2896 ,C128_=_C2897 ,C128_=_C2898 ,C128_=_C2899 ,C128_=_C2900 ,C128_=_C2901 ,\nC128_=_C2902 ,C128_=_C2903 ,C128_=_C2904</w:t>
      </w:r>
    </w:p>
    <w:p>
      <w:pPr>
        <w:pStyle w:val="PreformattedText"/>
        <w:bidi w:val="0"/>
        <w:spacing w:before="0" w:after="0"/>
        <w:jc w:val="left"/>
        <w:rPr/>
      </w:pPr>
      <w:r>
        <w:rPr/>
        <w:t xml:space="preserve"> </w:t>
      </w:r>
      <w:r>
        <w:rPr/>
        <w:t>,C128_=_C2905 ,C128_=_C2906 ,C130_=_C169 ,\nC130_=_C255 ,C130_=_C268 ,C130_=_C284 ,C130_=_C417 ,C130_=_C549 ,C130_=_C665 ,\nC130_=_C1663 ,C130_=_C1728 ,C130_=_C1820 ,C130_=_C1934 ,C130_=_C2241 ,C130_=_C2993 ,\nC130_=_C3032 ,C130_=_C3033 ,C130_=_C3034 ,C130_=_C3035 ,C130_=_C3036 ,C130_=_C3037 ,\nC130_=_C3038 ,C130_=_C3039 ,C169_=_C255 ,C169_=_C268 ,C169_=_C284 ,C169_=_C417 ,\nC169_=_C549 ,C169_=_C665 ,C169_=_C1663 ,C169_=_C1728 ,C169_=_C1820 ,C169_=_C1934 ,\nC169_=_C2241 ,C169_=_C2993 ,C169_=_C3032 ,C169_=_C3033 ,C169_=_C3034 ,C169_=_C3035 ,\nC169_=_C3036 ,C169_=_C3037 ,C169_=_C3038 ,C169_=_C3039 ,C253_=_C255 ,C253_=_C267 ,\nC253_=_C1123 ,C253_=_C1726 ,C253_=_C1997 ,C253_=_C2022 ,C253_=_C2141 ,C253_=_C2519 ,\nC253_=_C2891 ,C253_=_C2893 ,C253_=_C2894 ,C253_=_C2895 ,C253_=_C2896 ,C253_=_C2897 ,\nC253_=_C2898 ,C253_=_C2899 ,C253_=_C2900 ,C253_=_C2901 ,C253_=_C2902 ,C253_=_C2903 ,\nC253_=_C2904 ,C253_=_C2905 ,C253_=_C2906 ,C255_=_C268 ,C255_=_C284 ,C255_=_C417 ,\nC255_=_C549 ,C255_=_C665 ,C255_=_C1663 ,C255_=_C1728 ,C255_=_C1820 ,C255_=_C1934 ,\nC255_=_C2241 ,C255_=_C2993 ,C255_=_C3032 ,C255_=_C3033 ,C255_=_C3034 ,C255_=_C3035 ,\nC255_=_C3036 ,C255_=_C3037 ,C255_=_C3038 ,C255_=_C3039 ,C267_=_C268 ,C267_=_C1123 ,\nC267_=_C1726 ,C267_=_C1997 ,C267_=_C2022 ,C267_=_C2141 ,C267_=_C2519 ,C267_=_C2891 ,\nC267_=_C2893 ,C267_=_C2894 ,C267_=_C2895 ,C267_=_C2896 ,C267_=_C2897 ,C267_=_C2898 ,\nC267_=_C2899 ,C267_=_C2900 ,C267_=_C2901 ,C267_=_C2902 ,C267_=_C2903 ,C267_=_C2904 ,\nC267_=_C2905 ,C267_=_C2906 ,C268_=_C284 ,C268_=_C417 ,C268_=_C549 ,C268_=_C665 ,\nC268_=_C1663 ,C268_=_C1728 ,C268_=_C1820 ,C268_=_C1934 ,C268_=_C2241 ,C268_=_C2993 ,\nC268_=_C3032 ,C268_=_C3033 ,C268_=_C3034 ,C268_=_C3035 ,C268_=_C3036 ,C268_=_C3037 ,\nC268_=_C3038 ,C268_=_C3039 ,C284_=_C417 ,C284_=_C549 ,C284_=_C665 ,C284_=_C1663 ,\nC284_=_C1728 ,C284_=_C1820 ,C284_=_C1934 ,C284_=_C2241 ,C284_=_C2993 ,C284_=_C3032 ,\nC284_=_C3033 ,C284_=_C3034 ,C284_=_C3035 ,C284_=_C3036 ,C284_=_C3037 ,C284_=_C3038 ,\nC284_=_C3039 ,C417_=_C549 ,C417_=_C665 ,C417_=_C1663 ,C417_=_C1728 ,C417_=_C1820 ,\nC417_=_C1934 ,C417_=_C2241 ,C417_=_C2993 ,C417_=_C3032 ,C417_=_C3033 ,C417_=_C3034 ,\nC417_=_C3035 ,C417_=_C3036 ,C417_=_C3037 ,C417_=_C3038 ,C417_=_C3039 ,C549_=_C665 ,\nC549_=_C1663 ,C549_=_C1728 ,C549_=_C1820 ,C549_=_C1934 ,C549_=_C2241 ,C549_=_C2993 ,\nC549_=_C3032 ,C549_=_C3033 ,C549_=_C3034 ,C549_=_C3035 ,C549_=_C3036 ,C549_=_C3037 ,\nC549_=_C3038 ,C549_=_C3039 ,C665_=_C1663 ,C665_=_C1728 ,C665_=_C1820 ,C665_=_C1934 ,\nC665_=_C2241 ,C665_=_C2993 ,C665_=_C3032 ,C665_=_C3033 ,C665_=_C3034 ,C665_=_C3035 ,\nC665_=_C3036 ,C665_=_C3037 ,C665_=_C3038 ,C665_=_C3039 ,C1123_=_C1726 ,C1123_=_C1997 ,\nC1123_=_C2022 ,C1123_=_C2141 ,C1123_=_C2519 ,C1123_=_C2891 ,C1123_=_C2893 ,C1123_=_C2894 ,\nC1123_=_C2895 ,C1123_=_C2896 ,C1123_=_C2897 ,C1123_=_C2898 ,C1123_=_C2899 ,C1123_=_C2900 ,\nC1123_=_C2901 ,C1123_=_C2902 ,C1123_=_C2903 ,C1123_=_C2904 ,C1123_=_C2905 ,C1123_=_C2906 ,\nC1663_=_C1728 ,C1663_=_C1820 ,C1663_=_C1934 ,C1663_=_C2241 ,C1663_=_C2993 ,C1663_=_C3032 ,\nC1663_=_C3033 ,C1663_=_C3034 ,C1663_=_C3035 ,C1663_=_C3036 ,C1663_=_C3037 ,C1663_=_C3038 ,\nC1663_=_C3039 ,C1726_=_C1728 ,C1726_=_C1997 ,C1726_=_C2022 ,C1726_=_C2141 ,C1726_=_C2519 ,\nC1726_=_C2891 ,C1726_=_C2893 ,C1726_=_C2894 ,C1726_=_C2895 ,C1726_=_C2896 ,C1726_=_C2897 ,\nC1726_=_C2898 ,C1726_=_C2899 ,C1726_=_C2900 ,C1726_=_C2901 ,C1726_=_C2902 ,C1726_=_C2903 ,\nC1726_=_C2904 ,C1726_=_C2905 ,C1726_=_C2906 ,C1728_=_C1820 ,C1728_=_C1934 ,C1728_=_C2241 ,\nC1728_=_C2993 ,C1728_=_C3032 ,C1728_=_C3033 ,C1728_=_C3034 ,C1728_=_C3035 ,C1728_=_C3036 ,\nC1728_=_C3037 ,C1728_=_C3038 ,C1728_=_C3039 ,C1820_=_C1934 ,C1820_=_C2241 ,C1820_=_C2993 ,\nC1820_=_C3032 ,C1820_=_C3033 ,C1820_=_C3034 ,C1820_=_C3035 ,C1820_=_C3036 ,C1820_=_C3037 ,\nC1820_=_C3038 ,C1820_=_C3039 ,C1934_=_C2241 ,C1934_=_C2993 ,C1934_=_C3032 ,C1934_=_C3033 ,\nC1934_=_C3034 ,C1934_=_C3035 ,C1934_=_C3036 ,C1934_=_C3037 ,C1934_=_C3038 ,C1934_=_C3039 ,\nC1997_=_C2022 ,C1997_=_C2141 ,C1997_=_C2519 ,C1997_=_C2891 ,C1997_=_C2893 ,C1997_=_C2894 ,\nC1997_=_C2895 ,C1997_=_C2896 ,C1997_=_C2897 ,C1997_=_C2898 ,C1997_=_C2899 ,C1997_=_C2900 ,\nC1997_=_C2901 ,C1997_=_C2902 ,C1997_=_C2903 ,C1997_=_C2904 ,C1997_=_C2905 ,C1997_=_C2906 ,\nC2022_=_C2141 ,C2022_=_C2519 ,C2022_=_C2891 ,C2022_=_C2893 ,C2022_=_C2894 ,C2022_=_C2895 ,\nC2022_=_C2896 ,C2022_=_C2897 ,C2022_=_C2898 ,C2022_=_C2899 ,C2022_=_C2900 ,C2022_=_C2901 ,\nC2022_=_C2902 ,C2022_=_C2903 ,C2022_=_C2904 ,C2022_=_C2905 ,C2022_=_C2906 ,C2141_=_C2519 ,\nC2141_=_C2891 ,C2141_=_C2893 ,C2141_=_C2894 ,C2141_=_C2895 ,C2141_=_C2896 ,C2141_=_C2897 ,\nC2141_=_C2898 ,C2141_=_C2899 ,C2141_=_C2900 ,C2141_=_C2901 ,C2141_=_C2902 ,C2141_=_C2903 ,\nC2141_=_C2904 ,C2141_=_C2905 ,C2141_=_C2906 ,C2241_=_C2993 ,C2241_=_C3032 ,C2241_=_C3033 ,\nC2241_=_C3034 ,C2241_=_C3035 ,C2241_=_C3036 ,C2241_=_C3037 ,C2241_=_C3038 ,C2241_=_C3039 ,\nC2519_=_C2891 ,C2519_=_C2893 ,C2519_=_C2894 ,C2519_=_C2895 ,C2519_=_C2896 ,C2519_=_C2897 ,\nC2519_=_C2898 ,C2519_=_C2899 ,C2519_=_C2900 ,C2519_=_C2901 ,C2519_=_C2902 ,C2519_=_C2903 ,\nC2519_=_C2904 ,C2519_=_C2905 ,C2519_=_C2906 ,C2891_=_C2893 ,C2891_=_C2894 ,C2891_=_C2895 ,\nC2891_=_C2896 ,C2891_=_C2897 ,C2891_=_C2898 ,C2891_=_C2899 ,C2891_=_C2900 ,C2891_=_C2901 ,\nC2891_=_C2902 ,C2891_=_C2903 ,C2891_=_C2904 ,C2891_=_C2905 ,C2891_=_C2906 ,C2893_=_C2894 ,\nC2893_=_C2895 ,C2893_=_C2896 ,C2893_=_C2897 ,C2893_=_C2898 ,C2893_=_C2899 ,C2893_=_C2900 ,\nC2893_=_C2901 ,C2893_=_C2902 ,C2893_=_C2903 ,C2893_=_C2904 ,C2893_=_C2905 ,C2893_=_C2906 ,\nC2894_=_C2895 ,C2894_=_C2896 ,C2894_=_C2897 ,C2894_=_C2898 ,C2894_=_C2899 ,C2894_=_C2900 ,\nC2894_=_C2901 ,C2894_=_C2902 ,C2894_=_C2903 ,C2894_=_C2904 ,C2894_=_C2905 ,C2894_=_C2906 ,\nC2895_=_C2896 ,C2895_=_C2897 ,C2895_=_C2898 ,C2895_=_C2899 ,C2895_=_C2900 ,C2895_=_C2901 ,\nC2895_=_C2902 ,C2895_=_C2903 ,C2895_=_C2904 ,C2895_=_C2905 ,C2895_=_C2906 ,C2896_=_C2897 ,\nC2896_=_C2898 ,C2896_=_C2899 ,C2896_=_C2900 ,C2896_=_C2901 ,C2896_=_C2902 ,C2896_=_C2903 ,\nC2896_=_C2904 ,C2896_=_C2905 ,C2896_=_C2906 ,C2897_=_C2898 ,C2897_=_C2899 ,C2897_=_C2900 ,\nC2897_=_C2901 ,C2897_=_C2902 ,C2897_=_C2903 ,C2897_=_C2904 ,C2897_=_C2905 ,C2897_=_C2906 ,\nC2898_=_C2899 ,C2898_=_C2900 ,C2898_=_C2901 ,C2898_=_C2902 ,C2898_=_C2903 ,C2898_=_C2904 ,\nC2898_=_C2905 ,C2898_=_C2906 ,C2899_=_C2900 ,C2899_=_C2901 ,C2899_=_C2902 ,C2899_=_C2903 ,\nC2899_=_C2904 ,C2899_=_C2905 ,C2899_=_C2906 ,C2900_=_C2901 ,C2900_=_C2902 ,C2900_=_C2903 ,\nC2900_=_C2904 ,C2900_=_C2905 ,C2900_=_C2906 ,C2900_=_C3032 ,C2901_=_C2902 ,C2901_=_C2903 ,\nC2901_=_C2904 ,C2901_=_C2905 ,C2901_=_C2906 ,C2901_=_C3033 ,C2902_=_C2903 ,C2902_=_C2904 ,\nC2902_=_C2905 ,C2902_=_C2906 ,C2903_=_C2904 ,C2903_=_C2905 ,C2903_=_C2906 ,C2904_=_C2905 ,\nC2904_=_C2906 ,C2905_=_C2906 ,C2905_=_C3038 ,C2993_=_C3032 ,C2993_=_C3033 ,C2993_=_C3034 ,\nC2993_=_C3035 ,C2993_=_C3036 ,C2993_=_C3037 ,C2993_=_C3038 ,C2993_=_C3039 ,C3032_=_C3033 ,\nC3032_=_C3034 ,C3032_=_C3035 ,C3032_=_C3036 ,C3032_=_C3037 ,C3032_=_C3038 ,C3032_=_C3039 ,\nC3033_=_C3034 ,C3033_=_C3035 ,C3033_=_C3036 ,C3033_=_C3037 ,C3033_=_C3038 ,C3033_=_C3039 ,\nC3034_=_C3035 ,C3034_=_C3036 ,C3034_=_C3037 ,C3034_=_C3038 ,C3034_=_C3039 ,C3035_=_C3036 ,\nC3035_=_C3037 ,C3035_=_C3038 ,C3035_=_C3039 ,C3036_=_C3037 ,C3036_=_C3038 ,C3036_=_C3039 ,\nC3037_=_C3038 ,C3037_=_C3039 ,C3038_=_C3039 ,"];318[shape=box, label="id:318 level: 7\n48: C22 C95 C136 C154 C228 \nC261 C275 C317 C701 C776 C1538 \nC1744 C1965 C2009 C2013 C2033 C2035 \nC2153 C2158 C2427 C2531 C2535 C2791 \nC2903 C2905 C2931 C3038 C3260 C3421 \nC3432 C3560 C3569 C3575 C3615 C3618 \nC3808 C3820 C3829 C3835 C3901 C3960 \nC3977 C4000 C4001 C4002 C4003 C4028 \nC4100 \n584: C22_=_C95( C22 C95 ) C22_=_C136( C22 C136 ) C22_=_C154( C22 C154 ) C22_=_C228( C22 C228 ) C22_=_C261( C22 C261 ) \nC22_=_C275( C22 C275 ) C22_=_C317( C22 C317 ) C22_=_C1744( C22 C1744 ) C22_=_C2013( C22 C2013 ) C22_=_C2035( C22 C2035 ) C22_=_C2158( C22 C2158 ) \nC22_=_C2535( C22 C2535 ) C22_=_C2905( C22 C2905 ) C22_=_C2931( C22 C2931 ) C22_=_C3038( C22 C3038 ) C22_=_C3569( C22 C3569 ) C22_=_C3618( C22 C3618 ) \nC22_=_C3820( C22 C3820 ) C22_=_C3829( C22 C3829 ) C22_=_C3977( C22 C3977 ) C22_=_C4002( C22 C4002 ) C22_=_C4028( C22 C4028 ) C22_=_C4100( C22 C4100 ) \nC95_=_C136( C95 C136 ) C95_=_C154( C95 C154 ) C95_=_C228( C95 C228 ) C95_=_C261( C95 C261 ) C95_=_C275( C95 C275 ) C95_=_C317( C95 C317 ) \nC95_=_C1744( C95 C1744 ) C95_=_C2013( C95 C2013 ) C95_=_C2035( C95 C2035 ) C95_=_C2158( C95 C2158 ) C95_=_C2535( C95 C2535 ) C95_=_C2905( C95 C2905 ) \nC95_=_C2931( C95 C2931 ) C95_=_C3038( C95 C3038 ) C95_=_C3569( C95 C3569 ) C95_=_C3618( C95 C3618 ) C95_=_C3820( C95 C3820 ) C95_=_C3829( C95 C3829 ) \nC95_=_C3977( C95 C3977 ) C95_=_C4002( C95 C4002 ) C95_=_C4028( C95 C4028 ) C95_=_C4100( C95 C4100 ) C136_=_C154( C136 C154 ) C136_=_C228( C136 C228 ) \nC136_=_C261( C136 C261 ) C136_=_C275( C136 C275 ) C136_=_C317( C136 C317 ) C136_=_C1744( C136 C1744 ) C136_=_C2013( C136 C2013 ) C136_=_C2035( C136 C2035 ) \nC136_=_C2158( C136 C2158 ) C136_=_C2535( C136 C2535 ) C136_=_C2905( C136 C2905 ) C136_=_C2931( C136 C2931 ) C136_=_C3038( C136 C3038 ) C136_=_C3569( C136 C3569 ) \nC136_=_C3618( C136 C3618 ) C136_=_C3820( C136 C3820 ) C136_=_C3829( C136 C3829 ) C136_=_C3977( C136 C3977 ) C136_=_C4002( C136 C4002 ) C136_=_C4028( C136 C4028 ) \nC136_=_C4100( C136 C4100 ) C154_=_C228( C154 C228 ) C154_=_C261( C154 C261 ) C154_=_C275( C154 C275 ) C154_=_C317( C154 C317 ) C154_=_C1744( C154 C1744 ) \nC154_=_C2013( C154 C2013 ) C154_=_C2035( C154 C2035 ) C154_=_C2158( C154 C2158 ) C154_=_C2535( C154 C2535 ) C154_=_C2905( C154 C2905 ) C154_=_C2931( C154 C2931 ) \nC154_=_C3038( C154 C3038 ) C154_=_C3569( C154 C3569 ) C154_=_C3618( C154 C3618 ) C154_=_C3820( C154 C3820 ) C154_=_C3829( C154 C3829 ) C154_=_C3977( C154 C3977 ) \nC154_=_C4002( C154 C4002 ) C154_=_C4028( C154 C4028 ) C154_=_C4100( C154 C4100 ) C228_=_C261( C228</w:t>
      </w:r>
    </w:p>
    <w:p>
      <w:pPr>
        <w:pStyle w:val="PreformattedText"/>
        <w:bidi w:val="0"/>
        <w:spacing w:before="0" w:after="0"/>
        <w:jc w:val="left"/>
        <w:rPr/>
      </w:pPr>
      <w:r>
        <w:rPr/>
        <w:t xml:space="preserve"> </w:t>
      </w:r>
      <w:r>
        <w:rPr/>
        <w:t>C261 ) C228_=_C275( C228 C275 ) C228_=_C317( C228 C317 ) \nC228_=_C1744( C228 C1744 ) C228_=_C2013( C228 C2013 ) C228_=_C2035( C228 C2035 ) C228_=_C2158( C228 C2158 ) C228_=_C2535( C228 C2535 ) C228_=_C2905( C228 C2905 ) \nC228_=_C2931( C228 C2931 ) C228_=_C3038( C228 C3038 ) C228_=_C3569( C228 C3569 ) C228_=_C3618( C228 C3618 ) C228_=_C3820( C228 C3820 ) C228_=_C3829( C228 C3829 ) \nC228_=_C3977( C228 C3977 ) C228_=_C4002( C228 C4002 ) C228_=_C4028( C228 C4028 ) C228_=_C4100( C228 C4100 ) C261_=_C275( C261 C275 ) C261_=_C317( C261 C317 ) \nC261_=_C1744( C261 C1744 ) C261_=_C2013( C261 C2013 ) C261_=_C2035( C261 C2035 ) C261_=_C2158( C261 C2158 ) C261_=_C2535( C261 C2535 ) C261_=_C2905( C261 C2905 ) \nC261_=_C2931( C261 C2931 ) C261_=_C3038( C261 C3038 ) C261_=_C3569( C261 C3569 ) C261_=_C3618( C261 C3618 ) C261_=_C3820( C261 C3820 ) C261_=_C3829( C261 C3829 ) \nC261_=_C3977( C261 C3977 ) C261_=_C4002( C261 C4002 ) C261_=_C4028( C261 C4028 ) C261_=_C4100( C261 C4100 ) C275_=_C317( C275 C317 ) C275_=_C1744( C275 C1744 ) \nC275_=_C2013( C275 C2013 ) C275_=_C2035( C275 C2035 ) C275_=_C2158( C275 C2158 ) C275_=_C2535( C275 C2535 ) C275_=_C2905( C275 C2905 ) C275_=_C2931( C275 C2931 ) \nC275_=_C3038( C275 C3038 ) C275_=_C3569( C275 C3569 ) C275_=_C3618( C275 C3618 ) C275_=_C3820( C275 C3820 ) C275_=_C3829( C275 C3829 ) C275_=_C3977( C275 C3977 ) \nC275_=_C4002( C275 C4002 ) C275_=_C4028( C275 C4028 ) C275_=_C4100( C275 C4100 ) C317_=_C1744( C317 C1744 ) C317_=_C2013( C317 C2013 ) C317_=_C2035( C317 C2035 ) \nC317_=_C2158( C317 C2158 ) C317_=_C2535( C317 C2535 ) C317_=_C2905( C317 C2905 ) C317_=_C2931( C317 C2931 ) C317_=_C3038( C317 C3038 ) C317_=_C3569( C317 C3569 ) \nC317_=_C3618( C317 C3618 ) C317_=_C3820( C317 C3820 ) C317_=_C3829( C317 C3829 ) C317_=_C3977( C317 C3977 ) C317_=_C4002( C317 C4002 ) C317_=_C4028( C317 C4028 ) \nC317_=_C4100( C317 C4100 ) C701_=_C776( C701 C776 ) C701_=_C1538( C701 C1538 ) C701_=_C1965( C701 C1965 ) C701_=_C2009( C701 C2009 ) C701_=_C2033( C701 C2033 ) \nC701_=_C2153( C701 C2153 ) C701_=_C2427( C701 C2427 ) C701_=_C2531( C701 C2531 ) C701_=_C2791( C701 C2791 ) C701_=_C2903( C701 C2903 ) C701_=_C3260( C701 C3260 ) \nC701_=_C3421( C701 C3421 ) C701_=_C3432( C701 C3432 ) C701_=_C3560( C701 C3560 ) C701_=_C3575( C701 C3575 ) C701_=_C3615( C701 C3615 ) C701_=_C3808( C701 C3808 ) \nC701_=_C3835( C701 C3835 ) C701_=_C3901( C701 C3901 ) C701_=_C3960( C701 C3960 ) C701_=_C4000( C701 C4000 ) C701_=_C4001( C701 C4001 ) C701_=_C4002( C701 C4002 ) \nC701_=_C4003( C701 C4003 ) C776_=_C1538( C776 C1538 ) C776_=_C1965( C776 C1965 ) C776_=_C2009( C776 C2009 ) C776_=_C2033( C776 C2033 ) C776_=_C2153( C776 C2153 ) \nC776_=_C2427( C776 C2427 ) C776_=_C2531( C776 C2531 ) C776_=_C2791( C776 C2791 ) C776_=_C2903( C776 C2903 ) C776_=_C3260( C776 C3260 ) C776_=_C3421( C776 C3421 ) \nC776_=_C3432( C776 C3432 ) C776_=_C3560( C776 C3560 ) C776_=_C3575( C776 C3575 ) C776_=_C3615( C776 C3615 ) C776_=_C3808( C776 C3808 ) C776_=_C3835( C776 C3835 ) \nC776_=_C3901( C776 C3901 ) C776_=_C3960( C776 C3960 ) C776_=_C4000( C776 C4000 ) C776_=_C4001( C776 C4001 ) C776_=_C4002( C776 C4002 ) C776_=_C4003( C776 C4003 ) \nC1538_=_C1965( C1538 C1965 ) C1538_=_C2009( C1538 C2009 ) C1538_=_C2033( C1538 C2033 ) C1538_=_C2153( C1538 C2153 ) C1538_=_C2427( C1538 C2427 ) C1538_=_C2531( C1538 C2531 ) \nC1538_=_C2791( C1538 C2791 ) C1538_=_C2903( C1538 C2903 ) C1538_=_C3260( C1538 C3260 ) C1538_=_C3421( C1538 C3421 ) C1538_=_C3432( C1538 C3432 ) C1538_=_C3560( C1538 C3560 ) \nC1538_=_C3575( C1538 C3575 ) C1538_=_C3615( C1538 C3615 ) C1538_=_C3808( C1538 C3808 ) C1538_=_C3835( C1538 C3835 ) C1538_=_C3901( C1538 C3901 ) C1538_=_C3960( C1538 C3960 ) \nC1538_=_C4000( C1538 C4000 ) C1538_=_C4001( C1538 C4001 ) C1538_=_C4002( C1538 C4002 ) C1538_=_C4003( C1538 C4003 ) C1744_=_C2013( C1744 C2013 ) C1744_=_C2035( C1744 C2035 ) \nC1744_=_C2158( C1744 C2158 ) C1744_=_C2535( C1744 C2535 ) C1744_=_C2905( C1744 C2905 ) C1744_=_C2931( C1744 C2931 ) C1744_=_C3038( C1744 C3038 ) C1744_=_C3569( C1744 C3569 ) \nC1744_=_C3618( C1744 C3618 ) C1744_=_C3820( C1744 C3820 ) C1744_=_C3829( C1744 C3829 ) C1744_=_C3977( C1744 C3977 ) C1744_=_C4002( C1744 C4002 ) C1744_=_C4028( C1744 C4028 ) \nC1744_=_C4100( C1744 C4100 ) C1965_=_C2009( C1965 C2009 ) C1965_=_C2033( C1965 C2033 ) C1965_=_C2153( C1965 C2153 ) C1965_=_C2427( C1965 C2427 ) C1965_=_C2531( C1965 C2531 ) \nC1965_=_C2791( C1965 C2791 ) C1965_=_C2903( C1965 C2903 ) C1965_=_C3260( C1965 C3260 ) C1965_=_C3421( C1965 C3421 ) C1965_=_C3432( C1965 C3432 ) C1965_=_C3560( C1965 C3560 ) \nC1965_=_C3575( C1965 C3575 ) C1965_=_C3615( C1965 C3615 ) C1965_=_C3808( C1965 C3808 ) C1965_=_C3835( C1965 C3835 ) C1965_=_C3901( C1965 C3901 ) C1965_=_C3960( C1965 C3960 ) \nC1965_=_C4000( C1965 C4000 ) C1965_=_C4001( C1965 C4001 ) C1965_=_C4002( C1965 C4002 ) C1965_=_C4003( C1965 C4003 ) C2009_=_C2013( C2009 C2013 ) C2009_=_C2033( C2009 C2033 ) \nC2009_=_C2153( C2009 C2153 ) C2009_=_C2427( C2009 C2427 ) C2009_=_C2531( C2009 C2531 ) C2009_=_C2791( C2009 C2791 ) C2009_=_C2903( C2009 C2903 ) C2009_=_C3260( C2009 C3260 ) \nC2009_=_C3421( C2009 C3421 ) C2009_=_C3432( C2009 C3432 ) C2009_=_C3560( C2009 C3560 ) C2009_=_C3575( C2009 C3575 ) C2009_=_C3615( C2009 C3615 ) C2009_=_C3808( C2009 C3808 ) \nC2009_=_C3835( C2009 C3835 ) C2009_=_C3901( C2009 C3901 ) C2009_=_C3960( C2009 C3960 ) C2009_=_C4000( C2009 C4000 ) C2009_=_C4001( C2009 C4001 ) C2009_=_C4002( C2009 C4002 ) \nC2009_=_C4003( C2009 C4003 ) C2013_=_C2035( C2013 C2035 ) C2013_=_C2158( C2013 C2158 ) C2013_=_C2535( C2013 C2535 ) C2013_=_C2905( C2013 C2905 ) C2013_=_C2931( C2013 C2931 ) \nC2013_=_C3038( C2013 C3038 ) C2013_=_C3569( C2013 C3569 ) C2013_=_C3618( C2013 C3618 ) C2013_=_C3820( C2013 C3820 ) C2013_=_C3829( C2013 C3829 ) C2013_=_C3977( C2013 C3977 ) \nC2013_=_C4002( C2013 C4002 ) C2013_=_C4028( C2013 C4028 ) C2013_=_C4100( C2013 C4100 ) C2033_=_C2035( C2033 C2035 ) C2033_=_C2153( C2033 C2153 ) C2033_=_C2427( C2033 C2427 ) \nC2033_=_C2531( C2033 C2531 ) C2033_=_C2791( C2033 C2791 ) C2033_=_C2903( C2033 C2903 ) C2033_=_C3260( C2033 C3260 ) C2033_=_C3421( C2033 C3421 ) C2033_=_C3432( C2033 C3432 ) \nC2033_=_C3560( C2033 C3560 ) C2033_=_C3575( C2033 C3575 ) C2033_=_C3615( C2033 C3615 ) C2033_=_C3808( C2033 C3808 ) C2033_=_C3835( C2033 C3835 ) C2033_=_C3901( C2033 C3901 ) \nC2033_=_C3960( C2033 C3960 ) C2033_=_C4000( C2033 C4000 ) C2033_=_C4001( C2033 C4001 ) C2033_=_C4002( C2033 C4002 ) C2033_=_C4003( C2033 C4003 ) C2035_=_C2158( C2035 C2158 ) \nC2035_=_C2535( C2035 C2535 ) C2035_=_C2905( C2035 C2905 ) C2035_=_C2931( C2035 C2931 ) C2035_=_C3038( C2035 C3038 ) C2035_=_C3569( C2035 C3569 ) C2035_=_C3618( C2035 C3618 ) \nC2035_=_C3820( C2035 C3820 ) C2035_=_C3829( C2035 C3829 ) C2035_=_C3977( C2035 C3977 ) C2035_=_C4002( C2035 C4002 ) C2035_=_C4028( C2035 C4028 ) C2035_=_C4100( C2035 C4100 ) \nC2153_=_C2158( C2153 C2158 ) C2153_=_C2427( C2153 C2427 ) C2153_=_C2531( C2153 C2531 ) C2153_=_C2791( C2153 C2791 ) C2153_=_C2903( C2153 C2903 ) C2153_=_C3260( C2153 C3260 ) \nC2153_=_C3421( C2153 C3421 ) C2153_=_C3432( C2153 C3432 ) C2153_=_C3560( C2153 C3560 ) C2153_=_C3575( C2153 C3575 ) C2153_=_C3615( C2153 C3615 ) C2153_=_C3808( C2153 C3808 ) \nC2153_=_C3835( C2153 C3835 ) C2153_=_C3901( C2153 C3901 ) C2153_=_C3960( C2153 C3960 ) C2153_=_C4000( C2153 C4000 ) C2153_=_C4001( C2153 C4001 ) C2153_=_C4002( C2153 C4002 ) \nC2153_=_C4003( C2153 C4003 ) C2158_=_C2535( C2158 C2535 ) C2158_=_C2905( C2158 C2905 ) C2158_=_C2931( C2158 C2931 ) C2158_=_C3038( C2158 C3038 ) C2158_=_C3569( C2158 C3569 ) \nC2158_=_C3618( C2158 C3618 ) C2158_=_C3820( C2158 C3820 ) C2158_=_C3829( C2158 C3829 ) C2158_=_C3977( C2158 C3977 ) C2158_=_C4002( C2158 C4002 ) C2158_=_C4028( C2158 C4028 ) \nC2158_=_C4100( C2158 C4100 ) C2427_=_C2531( C2427 C2531 ) C2427_=_C2791( C2427 C2791 ) C2427_=_C2903( C2427 C2903 ) C2427_=_C3260( C2427 C3260 ) C2427_=_C3421( C2427 C3421 ) \nC2427_=_C3432( C2427 C3432 ) C2427_=_C3560( C2427 C3560 ) C2427_=_C3575( C2427 C3575 ) C2427_=_C3615( C2427 C3615 ) C2427_=_C3808( C2427 C3808 ) C2427_=_C3835( C2427 C3835 ) \nC2427_=_C3901( C2427 C3901 ) C2427_=_C3960( C2427 C3960 ) C2427_=_C4000( C2427 C4000 ) C2427_=_C4001( C2427 C4001 ) C2427_=_C4002( C2427 C4002 ) C2427_=_C4003( C2427 C4003 ) \nC2531_=_C2535( C2531 C2535 ) C2531_=_C2791( C2531 C2791 ) C2531_=_C2903( C2531 C2903 ) C2531_=_C3260( C2531 C3260 ) C2531_=_C3421( C2531 C3421 ) C2531_=_C3432( C2531 C3432 ) \nC2531_=_C3560( C2531 C3560 ) C2531_=_C3575( C2531 C3575 ) C2531_=_C3615( C2531 C3615 ) C2531_=_C3808( C2531 C3808 ) C2531_=_C3835( C2531 C3835 ) C2531_=_C3901( C2531 C3901 ) \nC2531_=_C3960( C2531 C3960 ) C2531_=_C4000( C2531 C4000 ) C2531_=_C4001( C2531 C4001 ) C2531_=_C4002( C2531 C4002 ) C2531_=_C4003( C2531 C4003 ) C2535_=_C2905( C2535 C2905 ) \nC2535_=_C2931( C2535 C2931 ) C2535_=_C3038( C2535 C3038 ) C2535_=_C3569( C2535 C3569 ) C2535_=_C3618( C2535 C3618 ) C2535_=_C3820( C2535 C3820 ) C2535_=_C3829( C2535 C3829 ) \nC2535_=_C3977( C2535 C3977 ) C2535_=_C4002( C2535 C4002 ) C2535_=_C4028( C2535 C4028 ) C2535_=_C4100( C2535 C4100 ) C2791_=_C2903( C2791 C2903 ) C2791_=_C3260( C2791 C3260 ) \nC2791_=_C3421( C2791 C3421 ) C2791_=_C3432( C2791 C3432 ) C2791_=_C3560( C2791 C3560 ) C2791_=_C3575( C2791 C3575 ) C2791_=_C3615( C2791 C3615 ) C2791_=_C3808( C2791 C3808 ) \nC2791_=_C3835( C2791 C3835 ) C2791_=_C3901( C2791 C3901 ) C2791_=_C3960( C2791 C3960 ) C2791_=_C4000( C2791 C4000 ) C2791_=_C4001( C2791 C4001 ) C2791_=_C4002( C2791 C4002 ) \nC2791_=_C4003( C2791 C4003 ) C2903_=_C2905( C2903 C2905 ) C2903_=_C3260( C2903 C3260 ) C2903_=_C3421( C2903 C3421 ) C2903_=_C3432( C2903 C3432 ) C2903_=_C3560( C2903 C3560 ) \nC2903_=_C3575( C2903 C3575 ) C2903_=_C3615( C2903 C3615 ) C2903_=_C3808( C2903 C3808 ) C2903_=_C3835( C2903 C3835 ) C2903_=_C3901( C2903 C3901 ) C2903_=_C3960( C2903 C3960 ) \nC2903_=_C4000( C2903 C4000 ) C2903_=_C4001( C2903</w:t>
      </w:r>
    </w:p>
    <w:p>
      <w:pPr>
        <w:pStyle w:val="PreformattedText"/>
        <w:bidi w:val="0"/>
        <w:spacing w:before="0" w:after="0"/>
        <w:jc w:val="left"/>
        <w:rPr/>
      </w:pPr>
      <w:r>
        <w:rPr/>
        <w:t xml:space="preserve"> </w:t>
      </w:r>
      <w:r>
        <w:rPr/>
        <w:t>C4001 ) C2903_=_C4002( C2903 C4002 ) C2903_=_C4003( C2903 C4003 ) C2905_=_C2931( C2905 C2931 ) C2905_=_C3038( C2905 C3038 ) \nC2905_=_C3569( C2905 C3569 ) C2905_=_C3618( C2905 C3618 ) C2905_=_C3820( C2905 C3820 ) C2905_=_C3829( C2905 C3829 ) C2905_=_C3977( C2905 C3977 ) C2905_=_C4002( C2905 C4002 ) \nC2905_=_C4028( C2905 C4028 ) C2905_=_C4100( C2905 C4100 ) C2931_=_C3038( C2931 C3038 ) C2931_=_C3569( C2931 C3569 ) C2931_=_C3618( C2931 C3618 ) C2931_=_C3820( C2931 C3820 ) \nC2931_=_C3829( C2931 C3829 ) C2931_=_C3977( C2931 C3977 ) C2931_=_C4002( C2931 C4002 ) C2931_=_C4028( C2931 C4028 ) C2931_=_C4100( C2931 C4100 ) C3038_=_C3569( C3038 C3569 ) \nC3038_=_C3618( C3038 C3618 ) C3038_=_C3820( C3038 C3820 ) C3038_=_C3829( C3038 C3829 ) C3038_=_C3977( C3038 C3977 ) C3038_=_C4002( C3038 C4002 ) C3038_=_C4028( C3038 C4028 ) \nC3038_=_C4100( C3038 C4100 ) C3260_=_C3421( C3260 C3421 ) C3260_=_C3432( C3260 C3432 ) C3260_=_C3560( C3260 C3560 ) C3260_=_C3575( C3260 C3575 ) C3260_=_C3615( C3260 C3615 ) \nC3260_=_C3808( C3260 C3808 ) C3260_=_C3835( C3260 C3835 ) C3260_=_C3901( C3260 C3901 ) C3260_=_C3960( C3260 C3960 ) C3260_=_C4000( C3260 C4000 ) C3260_=_C4001( C3260 C4001 ) \nC3260_=_C4002( C3260 C4002 ) C3260_=_C4003( C3260 C4003 ) C3421_=_C3432( C3421 C3432 ) C3421_=_C3560( C3421 C3560 ) C3421_=_C3575( C3421 C3575 ) C3421_=_C3615( C3421 C3615 ) \nC3421_=_C3808( C3421 C3808 ) C3421_=_C3835( C3421 C3835 ) C3421_=_C3901( C3421 C3901 ) C3421_=_C3960( C3421 C3960 ) C3421_=_C4000( C3421 C4000 ) C3421_=_C4001( C3421 C4001 ) \nC3421_=_C4002( C3421 C4002 ) C3421_=_C4003( C3421 C4003 ) C3432_=_C3560( C3432 C3560 ) C3432_=_C3575( C3432 C3575 ) C3432_=_C3615( C3432 C3615 ) C3432_=_C3808( C3432 C3808 ) \nC3432_=_C3835( C3432 C3835 ) C3432_=_C3901( C3432 C3901 ) C3432_=_C3960( C3432 C3960 ) C3432_=_C4000( C3432 C4000 ) C3432_=_C4001( C3432 C4001 ) C3432_=_C4002( C3432 C4002 ) \nC3432_=_C4003( C3432 C4003 ) C3560_=_C3569( C3560 C3569 ) C3560_=_C3575( C3560 C3575 ) C3560_=_C3615( C3560 C3615 ) C3560_=_C3808( C3560 C3808 ) C3560_=_C3835( C3560 C3835 ) \nC3560_=_C3901( C3560 C3901 ) C3560_=_C3960( C3560 C3960 ) C3560_=_C4000( C3560 C4000 ) C3560_=_C4001( C3560 C4001 ) C3560_=_C4002( C3560 C4002 ) C3560_=_C4003( C3560 C4003 ) \nC3569_=_C3618( C3569 C3618 ) C3569_=_C3820( C3569 C3820 ) C3569_=_C3829( C3569 C3829 ) C3569_=_C3977( C3569 C3977 ) C3569_=_C4002( C3569 C4002 ) C3569_=_C4028( C3569 C4028 ) \nC3569_=_C4100( C3569 C4100 ) C3575_=_C3615( C3575 C3615 ) C3575_=_C3808( C3575 C3808 ) C3575_=_C3835( C3575 C3835 ) C3575_=_C3901( C3575 C3901 ) C3575_=_C3960( C3575 C3960 ) \nC3575_=_C4000( C3575 C4000 ) C3575_=_C4001( C3575 C4001 ) C3575_=_C4002( C3575 C4002 ) C3575_=_C4003( C3575 C4003 ) C3615_=_C3618( C3615 C3618 ) C3615_=_C3808( C3615 C3808 ) \nC3615_=_C3835( C3615 C3835 ) C3615_=_C3901( C3615 C3901 ) C3615_=_C3960( C3615 C3960 ) C3615_=_C4000( C3615 C4000 ) C3615_=_C4001( C3615 C4001 ) C3615_=_C4002( C3615 C4002 ) \nC3615_=_C4003( C3615 C4003 ) C3618_=_C3820( C3618 C3820 ) C3618_=_C3829( C3618 C3829 ) C3618_=_C3977( C3618 C3977 ) C3618_=_C4002( C3618 C4002 ) C3618_=_C4028( C3618 C4028 ) \nC3618_=_C4100( C3618 C4100 ) C3808_=_C3835( C3808 C3835 ) C3808_=_C3901( C3808 C3901 ) C3808_=_C3960( C3808 C3960 ) C3808_=_C4000( C3808 C4000 ) C3808_=_C4001( C3808 C4001 ) \nC3808_=_C4002( C3808 C4002 ) C3808_=_C4003( C3808 C4003 ) C3820_=_C3829( C3820 C3829 ) C3820_=_C3977( C3820 C3977 ) C3820_=_C4002( C3820 C4002 ) C3820_=_C4028( C3820 C4028 ) \nC3820_=_C4100( C3820 C4100 ) C3829_=_C3977( C3829 C3977 ) C3829_=_C4002( C3829 C4002 ) C3829_=_C4028( C3829 C4028 ) C3829_=_C4100( C3829 C4100 ) C3835_=_C3901( C3835 C3901 ) \nC3835_=_C3960( C3835 C3960 ) C3835_=_C4000( C3835 C4000 ) C3835_=_C4001( C3835 C4001 ) C3835_=_C4002( C3835 C4002 ) C3835_=_C4003( C3835 C4003 ) C3901_=_C3960( C3901 C3960 ) \nC3901_=_C4000( C3901 C4000 ) C3901_=_C4001( C3901 C4001 ) C3901_=_C4002( C3901 C4002 ) C3901_=_C4003( C3901 C4003 ) C3960_=_C4000( C3960 C4000 ) C3960_=_C4001( C3960 C4001 ) \nC3960_=_C4002( C3960 C4002 ) C3960_=_C4003( C3960 C4003 ) C3977_=_C4002( C3977 C4002 ) C3977_=_C4028( C3977 C4028 ) C3977_=_C4100( C3977 C4100 ) C4000_=_C4001( C4000 C4001 ) \nC4000_=_C4002( C4000 C4002 ) C4000_=_C4003( C4000 C4003 ) C4000_=_C4028( C4000 C4028 ) C4001_=_C4002( C4001 C4002 ) C4001_=_C4003( C4001 C4003 ) C4002_=_C4003( C4002 C4003 ) \nC4002_=_C4028( C4002 C4028 ) C4002_=_C4100( C4002 C4100 ) C4028_=_C4100( C4028 C4100 ) "];246-&gt;318[label="47: C22 C95 C136 C154 C228 \nC261 C275 C317 C701 C776 C1538 \nC1744 C1965 C2009 C2013 C2033 C2035 \nC2153 C2158 C2427 C2531 C2535 C2791 \nC2903 C2905 C2931 C3038 C3260 C3421 \nC3432 C3560 C3569 C3575 C3615 C3618 \nC3808 C3820 C3829 C3835 C3901 C3960 \nC3977 C4000 C4001 C4003 C4028 C4100 \n537: C22_=_C95 ,C22_=_C136 ,C22_=_C154 ,C22_=_C228 ,C22_=_C261 ,\nC22_=_C275 ,C22_=_C317 ,C22_=_C1744 ,C22_=_C2013 ,C22_=_C2035 ,C22_=_C2158 ,\nC22_=_C2535 ,C22_=_C2905 ,C22_=_C2931 ,C22_=_C3038 ,C22_=_C3569 ,C22_=_C3618 ,\nC22_=_C3820 ,C22_=_C3829 ,C22_=_C3977 ,C22_=_C4028 ,C22_=_C4100 ,C95_=_C136 ,\nC95_=_C154 ,C95_=_C228 ,C95_=_C261 ,C95_=_C275 ,C95_=_C317 ,C95_=_C1744 ,\nC95_=_C2013 ,C95_=_C2035 ,C95_=_C2158 ,C95_=_C2535 ,C95_=_C2905 ,C95_=_C2931 ,\nC95_=_C3038 ,C95_=_C3569 ,C95_=_C3618 ,C95_=_C3820 ,C95_=_C3829 ,C95_=_C3977 ,\nC95_=_C4028 ,C95_=_C4100 ,C136_=_C154 ,C136_=_C228 ,C136_=_C261 ,C136_=_C275 ,\nC136_=_C317 ,C136_=_C1744 ,C136_=_C2013 ,C136_=_C2035 ,C136_=_C2158 ,C136_=_C2535 ,\nC136_=_C2905 ,C136_=_C2931 ,C136_=_C3038 ,C136_=_C3569 ,C136_=_C3618 ,C136_=_C3820 ,\nC136_=_C3829 ,C136_=_C3977 ,C136_=_C4028 ,C136_=_C4100 ,C154_=_C228 ,C154_=_C261 ,\nC154_=_C275 ,C154_=_C317 ,C154_=_C1744 ,C154_=_C2013 ,C154_=_C2035 ,C154_=_C2158 ,\nC154_=_C2535 ,C154_=_C2905 ,C154_=_C2931 ,C154_=_C3038 ,C154_=_C3569 ,C154_=_C3618 ,\nC154_=_C3820 ,C154_=_C3829 ,C154_=_C3977 ,C154_=_C4028 ,C154_=_C4100 ,C228_=_C261 ,\nC228_=_C275 ,C228_=_C317 ,C228_=_C1744 ,C228_=_C2013 ,C228_=_C2035 ,C228_=_C2158 ,\nC228_=_C2535 ,C228_=_C2905 ,C228_=_C2931 ,C228_=_C3038 ,C228_=_C3569 ,C228_=_C3618 ,\nC228_=_C3820 ,C228_=_C3829 ,C228_=_C3977 ,C228_=_C4028 ,C228_=_C4100 ,C261_=_C275 ,\nC261_=_C317 ,C261_=_C1744 ,C261_=_C2013 ,C261_=_C2035 ,C261_=_C2158 ,C261_=_C2535 ,\nC261_=_C2905 ,C261_=_C2931 ,C261_=_C3038 ,C261_=_C3569 ,C261_=_C3618 ,C261_=_C3820 ,\nC261_=_C3829 ,C261_=_C3977 ,C261_=_C4028 ,C261_=_C4100 ,C275_=_C317 ,C275_=_C1744 ,\nC275_=_C2013 ,C275_=_C2035 ,C275_=_C2158 ,C275_=_C2535 ,C275_=_C2905 ,C275_=_C2931 ,\nC275_=_C3038 ,C275_=_C3569 ,C275_=_C3618 ,C275_=_C3820 ,C275_=_C3829 ,C275_=_C3977 ,\nC275_=_C4028 ,C275_=_C4100 ,C317_=_C1744 ,C317_=_C2013 ,C317_=_C2035 ,C317_=_C2158 ,\nC317_=_C2535 ,C317_=_C2905 ,C317_=_C2931 ,C317_=_C3038 ,C317_=_C3569 ,C317_=_C3618 ,\nC317_=_C3820 ,C317_=_C3829 ,C317_=_C3977 ,C317_=_C4028 ,C317_=_C4100 ,C701_=_C776 ,\nC701_=_C1538 ,C701_=_C1965 ,C701_=_C2009 ,C701_=_C2033 ,C701_=_C2153 ,C701_=_C2427 ,\nC701_=_C2531 ,C701_=_C2791 ,C701_=_C2903 ,C701_=_C3260 ,C701_=_C3421 ,C701_=_C3432 ,\nC701_=_C3560 ,C701_=_C3575 ,C701_=_C3615 ,C701_=_C3808 ,C701_=_C3835 ,C701_=_C3901 ,\nC701_=_C3960 ,C701_=_C4000 ,C701_=_C4001 ,C701_=_C4003 ,C776_=_C1538 ,C776_=_C1965 ,\nC776_=_C2009 ,C776_=_C2033 ,C776_=_C2153 ,C776_=_C2427 ,C776_=_C2531 ,C776_=_C2791 ,\nC776_=_C2903 ,C776_=_C3260 ,C776_=_C3421 ,C776_=_C3432 ,C776_=_C3560 ,C776_=_C3575 ,\nC776_=_C3615 ,C776_=_C3808 ,C776_=_C3835 ,C776_=_C3901 ,C776_=_C3960 ,C776_=_C4000 ,\nC776_=_C4001 ,C776_=_C4003 ,C1538_=_C1965 ,C1538_=_C2009 ,C1538_=_C2033 ,C1538_=_C2153 ,\nC1538_=_C2427 ,C1538_=_C2531 ,C1538_=_C2791 ,C1538_=_C2903 ,C1538_=_C3260 ,C1538_=_C3421 ,\nC1538_=_C3432 ,C1538_=_C3560 ,C1538_=_C3575 ,C1538_=_C3615 ,C1538_=_C3808 ,C1538_=_C3835 ,\nC1538_=_C3901 ,C1538_=_C3960 ,C1538_=_C4000 ,C1538_=_C4001 ,C1538_=_C4003 ,C1744_=_C2013 ,\nC1744_=_C2035 ,C1744_=_C2158 ,C1744_=_C2535 ,C1744_=_C2905 ,C1744_=_C2931 ,C1744_=_C3038 ,\nC1744_=_C3569 ,C1744_=_C3618 ,C1744_=_C3820 ,C1744_=_C3829 ,C1744_=_C3977 ,C1744_=_C4028 ,\nC1744_=_C4100 ,C1965_=_C2009 ,C1965_=_C2033 ,C1965_=_C2153 ,C1965_=_C2427 ,C1965_=_C2531 ,\nC1965_=_C2791 ,C1965_=_C2903 ,C1965_=_C3260 ,C1965_=_C3421 ,C1965_=_C3432 ,C1965_=_C3560 ,\nC1965_=_C3575 ,C1965_=_C3615 ,C1965_=_C3808 ,C1965_=_C3835 ,C1965_=_C3901 ,C1965_=_C3960 ,\nC1965_=_C4000 ,C1965_=_C4001 ,C1965_=_C4003 ,C2009_=_C2013 ,C2009_=_C2033 ,C2009_=_C2153 ,\nC2009_=_C2427 ,C2009_=_C2531 ,C2009_=_C2791 ,C2009_=_C2903 ,C2009_=_C3260 ,C2009_=_C3421 ,\nC2009_=_C3432 ,C2009_=_C3560 ,C2009_=_C3575 ,C2009_=_C3615 ,C2009_=_C3808 ,C2009_=_C3835 ,\nC2009_=_C3901 ,C2009_=_C3960 ,C2009_=_C4000 ,C2009_=_C4001 ,C2009_=_C4003 ,C2013_=_C2035 ,\nC2013_=_C2158 ,C2013_=_C2535 ,C2013_=_C2905 ,C2013_=_C2931 ,C2013_=_C3038 ,C2013_=_C3569 ,\nC2013_=_C3618 ,C2013_=_C3820 ,C2013_=_C3829 ,C2013_=_C3977 ,C2013_=_C4028 ,C2013_=_C4100 ,\nC2033_=_C2035 ,C2033_=_C2153 ,C2033_=_C2427 ,C2033_=_C2531 ,C2033_=_C2791 ,C2033_=_C2903 ,\nC2033_=_C3260 ,C2033_=_C3421 ,C2033_=_C3432 ,C2033_=_C3560 ,C2033_=_C3575 ,C2033_=_C3615 ,\nC2033_=_C3808 ,C2033_=_C3835 ,C2033_=_C3901 ,C2033_=_C3960 ,C2033_=_C4000 ,C2033_=_C4001 ,\nC2033_=_C4003 ,C2035_=_C2158 ,C2035_=_C2535 ,C2035_=_C2905 ,C2035_=_C2931 ,C2035_=_C3038 ,\nC2035_=_C3569 ,C2035_=_C3618 ,C2035_=_C3820 ,C2035_=_C3829 ,C2035_=_C3977 ,C2035_=_C4028 ,\nC2035_=_C4100 ,C2153_=_C2158 ,C2153_=_C2427 ,C2153_=_C2531 ,C2153_=_C2791 ,C2153_=_C2903 ,\nC2153_=_C3260 ,C2153_=_C3421 ,C2153_=_C3432 ,C2153_=_C3560 ,C2153_=_C3575 ,C2153_=_C3615 ,\nC2153_=_C3808 ,C2153_=_C3835 ,C2153_=_C3901 ,C2153_=_C3960 ,C2153_=_C4000 ,C2153_=_C4001 ,\nC2153_=_C4003 ,C2158_=_C2535 ,C2158_=_C2905 ,C2158_=_C2931 ,C2158_=_C3038 ,C2158_=_C3569 ,\nC2158_=_C3618 ,C2158_=_C3820 ,C2158_=_C3829 ,C2158_=_C3977 ,C2158_=_C4028 ,C2158_=_C4100 ,\nC2427_=_C2531 ,C2427_=_C2791 ,C2427_=_C2903 ,C2427_=_C3260 ,C2427_=_C3421 ,C2427_=_C3432 ,\nC2427_=_C3560 ,C2427_=_C3575 ,C2427_=_C3615 ,C2427_=_C3808 ,C2427_=_C3835 ,C2427_=_C3901 ,\nC2427_=_C3960</w:t>
      </w:r>
    </w:p>
    <w:p>
      <w:pPr>
        <w:pStyle w:val="PreformattedText"/>
        <w:bidi w:val="0"/>
        <w:spacing w:before="0" w:after="0"/>
        <w:jc w:val="left"/>
        <w:rPr/>
      </w:pPr>
      <w:r>
        <w:rPr/>
        <w:t xml:space="preserve"> </w:t>
      </w:r>
      <w:r>
        <w:rPr/>
        <w:t>,C2427_=_C4000 ,C2427_=_C4001 ,C2427_=_C4003 ,C2531_=_C2535 ,C2531_=_C2791 ,\nC2531_=_C2903 ,C2531_=_C3260 ,C2531_=_C3421 ,C2531_=_C3432 ,C2531_=_C3560 ,C2531_=_C3575 ,\nC2531_=_C3615 ,C2531_=_C3808 ,C2531_=_C3835 ,C2531_=_C3901 ,C2531_=_C3960 ,C2531_=_C4000 ,\nC2531_=_C4001 ,C2531_=_C4003 ,C2535_=_C2905 ,C2535_=_C2931 ,C2535_=_C3038 ,C2535_=_C3569 ,\nC2535_=_C3618 ,C2535_=_C3820 ,C2535_=_C3829 ,C2535_=_C3977 ,C2535_=_C4028 ,C2535_=_C4100 ,\nC2791_=_C2903 ,C2791_=_C3260 ,C2791_=_C3421 ,C2791_=_C3432 ,C2791_=_C3560 ,C2791_=_C3575 ,\nC2791_=_C3615 ,C2791_=_C3808 ,C2791_=_C3835 ,C2791_=_C3901 ,C2791_=_C3960 ,C2791_=_C4000 ,\nC2791_=_C4001 ,C2791_=_C4003 ,C2903_=_C2905 ,C2903_=_C3260 ,C2903_=_C3421 ,C2903_=_C3432 ,\nC2903_=_C3560 ,C2903_=_C3575 ,C2903_=_C3615 ,C2903_=_C3808 ,C2903_=_C3835 ,C2903_=_C3901 ,\nC2903_=_C3960 ,C2903_=_C4000 ,C2903_=_C4001 ,C2903_=_C4003 ,C2905_=_C2931 ,C2905_=_C3038 ,\nC2905_=_C3569 ,C2905_=_C3618 ,C2905_=_C3820 ,C2905_=_C3829 ,C2905_=_C3977 ,C2905_=_C4028 ,\nC2905_=_C4100 ,C2931_=_C3038 ,C2931_=_C3569 ,C2931_=_C3618 ,C2931_=_C3820 ,C2931_=_C3829 ,\nC2931_=_C3977 ,C2931_=_C4028 ,C2931_=_C4100 ,C3038_=_C3569 ,C3038_=_C3618 ,C3038_=_C3820 ,\nC3038_=_C3829 ,C3038_=_C3977 ,C3038_=_C4028 ,C3038_=_C4100 ,C3260_=_C3421 ,C3260_=_C3432 ,\nC3260_=_C3560 ,C3260_=_C3575 ,C3260_=_C3615 ,C3260_=_C3808 ,C3260_=_C3835 ,C3260_=_C3901 ,\nC3260_=_C3960 ,C3260_=_C4000 ,C3260_=_C4001 ,C3260_=_C4003 ,C3421_=_C3432 ,C3421_=_C3560 ,\nC3421_=_C3575 ,C3421_=_C3615 ,C3421_=_C3808 ,C3421_=_C3835 ,C3421_=_C3901 ,C3421_=_C3960 ,\nC3421_=_C4000 ,C3421_=_C4001 ,C3421_=_C4003 ,C3432_=_C3560 ,C3432_=_C3575 ,C3432_=_C3615 ,\nC3432_=_C3808 ,C3432_=_C3835 ,C3432_=_C3901 ,C3432_=_C3960 ,C3432_=_C4000 ,C3432_=_C4001 ,\nC3432_=_C4003 ,C3560_=_C3569 ,C3560_=_C3575 ,C3560_=_C3615 ,C3560_=_C3808 ,C3560_=_C3835 ,\nC3560_=_C3901 ,C3560_=_C3960 ,C3560_=_C4000 ,C3560_=_C4001 ,C3560_=_C4003 ,C3569_=_C3618 ,\nC3569_=_C3820 ,C3569_=_C3829 ,C3569_=_C3977 ,C3569_=_C4028 ,C3569_=_C4100 ,C3575_=_C3615 ,\nC3575_=_C3808 ,C3575_=_C3835 ,C3575_=_C3901 ,C3575_=_C3960 ,C3575_=_C4000 ,C3575_=_C4001 ,\nC3575_=_C4003 ,C3615_=_C3618 ,C3615_=_C3808 ,C3615_=_C3835 ,C3615_=_C3901 ,C3615_=_C3960 ,\nC3615_=_C4000 ,C3615_=_C4001 ,C3615_=_C4003 ,C3618_=_C3820 ,C3618_=_C3829 ,C3618_=_C3977 ,\nC3618_=_C4028 ,C3618_=_C4100 ,C3808_=_C3835 ,C3808_=_C3901 ,C3808_=_C3960 ,C3808_=_C4000 ,\nC3808_=_C4001 ,C3808_=_C4003 ,C3820_=_C3829 ,C3820_=_C3977 ,C3820_=_C4028 ,C3820_=_C4100 ,\nC3829_=_C3977 ,C3829_=_C4028 ,C3829_=_C4100 ,C3835_=_C3901 ,C3835_=_C3960 ,C3835_=_C4000 ,\nC3835_=_C4001 ,C3835_=_C4003 ,C3901_=_C3960 ,C3901_=_C4000 ,C3901_=_C4001 ,C3901_=_C4003 ,\nC3960_=_C4000 ,C3960_=_C4001 ,C3960_=_C4003 ,C3977_=_C4028 ,C3977_=_C4100 ,C4000_=_C4001 ,\nC4000_=_C4003 ,C4000_=_C4028 ,C4001_=_C4003 ,C4028_=_C4100 ,"];319[shape=box, label="id:319 level: 7\n55: C397 C497 C878 C1002 C1115 \nC1520 C1693 C2003 C2010 C2027 C2034 \nC2102 C2110 C2150 C2155 C2170 C2189 \nC2222 C2268 C2422 C2523 C2532 C2618 \nC2776 C2792 C2897 C2904 C3098 C3265 \nC3518 C3522 C3539 C3558 C3561 C3608 \nC3609 C3610 C3611 C3612 C3613 C3614 \nC3615 C3616 C3617 C3618 C3678 C3701 \nC3875 C4000 C4004 C4024 C4025 C4026 \nC4027 C4028 \n765: C397_=_C878( C397 C878 ) C397_=_C1115( C397 C1115 ) C397_=_C1520( C397 C1520 ) C397_=_C2010( C397 C2010 ) C397_=_C2034( C397 C2034 ) \nC397_=_C2110( C397 C2110 ) C397_=_C2155( C397 C2155 ) C397_=_C2268( C397 C2268 ) C397_=_C2532( C397 C2532 ) C397_=_C2618( C397 C2618 ) C397_=_C2776( C397 C2776 ) \nC397_=_C2792( C397 C2792 ) C397_=_C2904( C397 C2904 ) C397_=_C3518( C397 C3518 ) C397_=_C3539( C397 C3539 ) C397_=_C3561( C397 C3561 ) C397_=_C3616( C397 C3616 ) \nC397_=_C3678( C397 C3678 ) C397_=_C3701( C397 C3701 ) C397_=_C3875( C397 C3875 ) C397_=_C4000( C397 C4000 ) C397_=_C4004( C397 C4004 ) C397_=_C4024( C397 C4024 ) \nC397_=_C4025( C397 C4025 ) C397_=_C4026( C397 C4026 ) C397_=_C4027( C397 C4027 ) C397_=_C4028( C397 C4028 ) C497_=_C1002( C497 C1002 ) C497_=_C1693( C497 C1693 ) \nC497_=_C2003( C497 C2003 ) C497_=_C2027( C497 C2027 ) C497_=_C2102( C497 C2102 ) C497_=_C2150( C497 C2150 ) C497_=_C2170( C497 C2170 ) C497_=_C2189( C497 C2189 ) \nC497_=_C2222( C497 C2222 ) C497_=_C2422( C497 C2422 ) C497_=_C2523( C497 C2523 ) C497_=_C2897( C497 C2897 ) C497_=_C3098( C497 C3098 ) C497_=_C3265( C497 C3265 ) \nC497_=_C3522( C497 C3522 ) C497_=_C3558( C497 C3558 ) C497_=_C3608( C497 C3608 ) C497_=_C3609( C497 C3609 ) C497_=_C3610( C497 C3610 ) C497_=_C3611( C497 C3611 ) \nC497_=_C3612( C497 C3612 ) C497_=_C3613( C497 C3613 ) C497_=_C3614( C497 C3614 ) C497_=_C3615( C497 C3615 ) C497_=_C3616( C497 C3616 ) C497_=_C3617( C497 C3617 ) \nC497_=_C3618( C497 C3618 ) C878_=_C1115( C878 C1115 ) C878_=_C1520( C878 C1520 ) C878_=_C2010( C878 C2010 ) C878_=_C2034( C878 C2034 ) C878_=_C2110( C878 C2110 ) \nC878_=_C2155( C878 C2155 ) C878_=_C2268( C878 C2268 ) C878_=_C2532( C878 C2532 ) C878_=_C2618( C878 C2618 ) C878_=_C2776( C878 C2776 ) C878_=_C2792( C878 C2792 ) \nC878_=_C2904( C878 C2904 ) C878_=_C3518( C878 C3518 ) C878_=_C3539( C878 C3539 ) C878_=_C3561( C878 C3561 ) C878_=_C3616( C878 C3616 ) C878_=_C3678( C878 C3678 ) \nC878_=_C3701( C878 C3701 ) C878_=_C3875( C878 C3875 ) C878_=_C4000( C878 C4000 ) C878_=_C4004( C878 C4004 ) C878_=_C4024( C878 C4024 ) C878_=_C4025( C878 C4025 ) \nC878_=_C4026( C878 C4026 ) C878_=_C4027( C878 C4027 ) C878_=_C4028( C878 C4028 ) C1002_=_C1693( C1002 C1693 ) C1002_=_C2003( C1002 C2003 ) C1002_=_C2027( C1002 C2027 ) \nC1002_=_C2102( C1002 C2102 ) C1002_=_C2150( C1002 C2150 ) C1002_=_C2170( C1002 C2170 ) C1002_=_C2189( C1002 C2189 ) C1002_=_C2222( C1002 C2222 ) C1002_=_C2422( C1002 C2422 ) \nC1002_=_C2523( C1002 C2523 ) C1002_=_C2897( C1002 C2897 ) C1002_=_C3098( C1002 C3098 ) C1002_=_C3265( C1002 C3265 ) C1002_=_C3522( C1002 C3522 ) C1002_=_C3558( C1002 C3558 ) \nC1002_=_C3608( C1002 C3608 ) C1002_=_C3609( C1002 C3609 ) C1002_=_C3610( C1002 C3610 ) C1002_=_C3611( C1002 C3611 ) C1002_=_C3612( C1002 C3612 ) C1002_=_C3613( C1002 C3613 ) \nC1002_=_C3614( C1002 C3614 ) C1002_=_C3615( C1002 C3615 ) C1002_=_C3616( C1002 C3616 ) C1002_=_C3617( C1002 C3617 ) C1002_=_C3618( C1002 C3618 ) C1115_=_C1520( C1115 C1520 ) \nC1115_=_C2010( C1115 C2010 ) C1115_=_C2034( C1115 C2034 ) C1115_=_C2110( C1115 C2110 ) C1115_=_C2155( C1115 C2155 ) C1115_=_C2268( C1115 C2268 ) C1115_=_C2532( C1115 C2532 ) \nC1115_=_C2618( C1115 C2618 ) C1115_=_C2776( C1115 C2776 ) C1115_=_C2792( C1115 C2792 ) C1115_=_C2904( C1115 C2904 ) C1115_=_C3518( C1115 C3518 ) C1115_=_C3539( C1115 C3539 ) \nC1115_=_C3561( C1115 C3561 ) C1115_=_C3616( C1115 C3616 ) C1115_=_C3678( C1115 C3678 ) C1115_=_C3701( C1115 C3701 ) C1115_=_C3875( C1115 C3875 ) C1115_=_C4000( C1115 C4000 ) \nC1115_=_C4004( C1115 C4004 ) C1115_=_C4024( C1115 C4024 ) C1115_=_C4025( C1115 C4025 ) C1115_=_C4026( C1115 C4026 ) C1115_=_C4027( C1115 C4027 ) C1115_=_C4028( C1115 C4028 ) \nC1520_=_C2010( C1520 C2010 ) C1520_=_C2034( C1520 C2034 ) C1520_=_C2110( C1520 C2110 ) C1520_=_C2155( C1520 C2155 ) C1520_=_C2268( C1520 C2268 ) C1520_=_C2532( C1520 C2532 ) \nC1520_=_C2618( C1520 C2618 ) C1520_=_C2776( C1520 C2776 ) C1520_=_C2792( C1520 C2792 ) C1520_=_C2904( C1520 C2904 ) C1520_=_C3518( C1520 C3518 ) C1520_=_C3539( C1520 C3539 ) \nC1520_=_C3561( C1520 C3561 ) C1520_=_C3616( C1520 C3616 ) C1520_=_C3678( C1520 C3678 ) C1520_=_C3701( C1520 C3701 ) C1520_=_C3875( C1520 C3875 ) C1520_=_C4000( C1520 C4000 ) \nC1520_=_C4004( C1520 C4004 ) C1520_=_C4024( C1520 C4024 ) C1520_=_C4025( C1520 C4025 ) C1520_=_C4026( C1520 C4026 ) C1520_=_C4027( C1520 C4027 ) C1520_=_C4028( C1520 C4028 ) \nC1693_=_C2003( C1693 C2003 ) C1693_=_C2027( C1693 C2027 ) C1693_=_C2102( C1693 C2102 ) C1693_=_C2150( C1693 C2150 ) C1693_=_C2170( C1693 C2170 ) C1693_=_C2189( C1693 C2189 ) \nC1693_=_C2222( C1693 C2222 ) C1693_=_C2422( C1693 C2422 ) C1693_=_C2523( C1693 C2523 ) C1693_=_C2897( C1693 C2897 ) C1693_=_C3098( C1693 C3098 ) C1693_=_C3265( C1693 C3265 ) \nC1693_=_C3522( C1693 C3522 ) C1693_=_C3558( C1693 C3558 ) C1693_=_C3608( C1693 C3608 ) C1693_=_C3609( C1693 C3609 ) C1693_=_C3610( C1693 C3610 ) C1693_=_C3611( C1693 C3611 ) \nC1693_=_C3612( C1693 C3612 ) C1693_=_C3613( C1693 C3613 ) C1693_=_C3614( C1693 C3614 ) C1693_=_C3615( C1693 C3615 ) C1693_=_C3616( C1693 C3616 ) C1693_=_C3617( C1693 C3617 ) \nC1693_=_C3618( C1693 C3618 ) C2003_=_C2010( C2003 C2010 ) C2003_=_C2027( C2003 C2027 ) C2003_=_C2102( C2003 C2102 ) C2003_=_C2150( C2003 C2150 ) C2003_=_C2170( C2003 C2170 ) \nC2003_=_C2189( C2003 C2189 ) C2003_=_C2222( C2003 C2222 ) C2003_=_C2422( C2003 C2422 ) C2003_=_C2523( C2003 C2523 ) C2003_=_C2897( C2003 C2897 ) C2003_=_C3098( C2003 C3098 ) \nC2003_=_C3265( C2003 C3265 ) C2003_=_C3522( C2003 C3522 ) C2003_=_C3558( C2003 C3558 ) C2003_=_C3608( C2003 C3608 ) C2003_=_C3609( C2003 C3609 ) C2003_=_C3610( C2003 C3610 ) \nC2003_=_C3611( C2003 C3611 ) C2003_=_C3612( C2003 C3612 ) C2003_=_C3613( C2003 C3613 ) C2003_=_C3614( C2003 C3614 ) C2003_=_C3615( C2003 C3615 ) C2003_=_C3616( C2003 C3616 ) \nC2003_=_C3617( C2003 C3617 ) C2003_=_C3618( C2003 C3618 ) C2010_=_C2034( C2010 C2034 ) C2010_=_C2110( C2010 C2110 ) C2010_=_C2155( C2010 C2155 ) C2010_=_C2268( C2010 C2268 ) \nC2010_=_C2532( C2010 C2532 ) C2010_=_C2618( C2010 C2618 ) C2010_=_C2776( C2010 C2776 ) C2010_=_C2792( C2010 C2792 ) C2010_=_C2904( C2010 C2904 ) C2010_=_C3518( C2010 C3518 ) \nC2010_=_C3539( C2010 C3539 ) C2010_=_C3561( C2010 C3561 ) C2010_=_C3616( C2010 C3616 ) C2010_=_C3678( C2010 C3678 ) C2010_=_C3701( C2010 C3701 ) C2010_=_C3875( C2010 C3875 ) \nC2010_=_C4000( C2010 C4000 ) C2010_=_C4004( C2010 C4004 ) C2010_=_C4024( C2010 C4024 ) C2010_=_C4025( C2010 C4025 ) C2010_=_C4026( C2010 C4026 ) C2010_=_C4027( C2010 C4027 ) \nC2010_=_C4028( C2010 C4028 ) C2027_=_C2034( C2027 C2034 ) C2027_=_C2102( C2027 C2102 ) C2027_=_C2150( C2027 C2150 ) C2027_=_C2170( C2027 C2170 ) C2027_=_C2189( C2027 C2189 ) \nC2027_=_C2222( C2027 C2222</w:t>
      </w:r>
    </w:p>
    <w:p>
      <w:pPr>
        <w:pStyle w:val="PreformattedText"/>
        <w:bidi w:val="0"/>
        <w:spacing w:before="0" w:after="0"/>
        <w:jc w:val="left"/>
        <w:rPr/>
      </w:pPr>
      <w:r>
        <w:rPr/>
        <w:t xml:space="preserve"> </w:t>
      </w:r>
      <w:r>
        <w:rPr/>
        <w:t>) C2027_=_C2422( C2027 C2422 ) C2027_=_C2523( C2027 C2523 ) C2027_=_C2897( C2027 C2897 ) C2027_=_C3098( C2027 C3098 ) C2027_=_C3265( C2027 C3265 ) \nC2027_=_C3522( C2027 C3522 ) C2027_=_C3558( C2027 C3558 ) C2027_=_C3608( C2027 C3608 ) C2027_=_C3609( C2027 C3609 ) C2027_=_C3610( C2027 C3610 ) C2027_=_C3611( C2027 C3611 ) \nC2027_=_C3612( C2027 C3612 ) C2027_=_C3613( C2027 C3613 ) C2027_=_C3614( C2027 C3614 ) C2027_=_C3615( C2027 C3615 ) C2027_=_C3616( C2027 C3616 ) C2027_=_C3617( C2027 C3617 ) \nC2027_=_C3618( C2027 C3618 ) C2034_=_C2110( C2034 C2110 ) C2034_=_C2155( C2034 C2155 ) C2034_=_C2268( C2034 C2268 ) C2034_=_C2532( C2034 C2532 ) C2034_=_C2618( C2034 C2618 ) \nC2034_=_C2776( C2034 C2776 ) C2034_=_C2792( C2034 C2792 ) C2034_=_C2904( C2034 C2904 ) C2034_=_C3518( C2034 C3518 ) C2034_=_C3539( C2034 C3539 ) C2034_=_C3561( C2034 C3561 ) \nC2034_=_C3616( C2034 C3616 ) C2034_=_C3678( C2034 C3678 ) C2034_=_C3701( C2034 C3701 ) C2034_=_C3875( C2034 C3875 ) C2034_=_C4000( C2034 C4000 ) C2034_=_C4004( C2034 C4004 ) \nC2034_=_C4024( C2034 C4024 ) C2034_=_C4025( C2034 C4025 ) C2034_=_C4026( C2034 C4026 ) C2034_=_C4027( C2034 C4027 ) C2034_=_C4028( C2034 C4028 ) C2102_=_C2110( C2102 C2110 ) \nC2102_=_C2150( C2102 C2150 ) C2102_=_C2170( C2102 C2170 ) C2102_=_C2189( C2102 C2189 ) C2102_=_C2222( C2102 C2222 ) C2102_=_C2422( C2102 C2422 ) C2102_=_C2523( C2102 C2523 ) \nC2102_=_C2897( C2102 C2897 ) C2102_=_C3098( C2102 C3098 ) C2102_=_C3265( C2102 C3265 ) C2102_=_C3522( C2102 C3522 ) C2102_=_C3558( C2102 C3558 ) C2102_=_C3608( C2102 C3608 ) \nC2102_=_C3609( C2102 C3609 ) C2102_=_C3610( C2102 C3610 ) C2102_=_C3611( C2102 C3611 ) C2102_=_C3612( C2102 C3612 ) C2102_=_C3613( C2102 C3613 ) C2102_=_C3614( C2102 C3614 ) \nC2102_=_C3615( C2102 C3615 ) C2102_=_C3616( C2102 C3616 ) C2102_=_C3617( C2102 C3617 ) C2102_=_C3618( C2102 C3618 ) C2110_=_C2155( C2110 C2155 ) C2110_=_C2268( C2110 C2268 ) \nC2110_=_C2532( C2110 C2532 ) C2110_=_C2618( C2110 C2618 ) C2110_=_C2776( C2110 C2776 ) C2110_=_C2792( C2110 C2792 ) C2110_=_C2904( C2110 C2904 ) C2110_=_C3518( C2110 C3518 ) \nC2110_=_C3539( C2110 C3539 ) C2110_=_C3561( C2110 C3561 ) C2110_=_C3616( C2110 C3616 ) C2110_=_C3678( C2110 C3678 ) C2110_=_C3701( C2110 C3701 ) C2110_=_C3875( C2110 C3875 ) \nC2110_=_C4000( C2110 C4000 ) C2110_=_C4004( C2110 C4004 ) C2110_=_C4024( C2110 C4024 ) C2110_=_C4025( C2110 C4025 ) C2110_=_C4026( C2110 C4026 ) C2110_=_C4027( C2110 C4027 ) \nC2110_=_C4028( C2110 C4028 ) C2150_=_C2155( C2150 C2155 ) C2150_=_C2170( C2150 C2170 ) C2150_=_C2189( C2150 C2189 ) C2150_=_C2222( C2150 C2222 ) C2150_=_C2422( C2150 C2422 ) \nC2150_=_C2523( C2150 C2523 ) C2150_=_C2897( C2150 C2897 ) C2150_=_C3098( C2150 C3098 ) C2150_=_C3265( C2150 C3265 ) C2150_=_C3522( C2150 C3522 ) C2150_=_C3558( C2150 C3558 ) \nC2150_=_C3608( C2150 C3608 ) C2150_=_C3609( C2150 C3609 ) C2150_=_C3610( C2150 C3610 ) C2150_=_C3611( C2150 C3611 ) C2150_=_C3612( C2150 C3612 ) C2150_=_C3613( C2150 C3613 ) \nC2150_=_C3614( C2150 C3614 ) C2150_=_C3615( C2150 C3615 ) C2150_=_C3616( C2150 C3616 ) C2150_=_C3617( C2150 C3617 ) C2150_=_C3618( C2150 C3618 ) C2155_=_C2268( C2155 C2268 ) \nC2155_=_C2532( C2155 C2532 ) C2155_=_C2618( C2155 C2618 ) C2155_=_C2776( C2155 C2776 ) C2155_=_C2792( C2155 C2792 ) C2155_=_C2904( C2155 C2904 ) C2155_=_C3518( C2155 C3518 ) \nC2155_=_C3539( C2155 C3539 ) C2155_=_C3561( C2155 C3561 ) C2155_=_C3616( C2155 C3616 ) C2155_=_C3678( C2155 C3678 ) C2155_=_C3701( C2155 C3701 ) C2155_=_C3875( C2155 C3875 ) \nC2155_=_C4000( C2155 C4000 ) C2155_=_C4004( C2155 C4004 ) C2155_=_C4024( C2155 C4024 ) C2155_=_C4025( C2155 C4025 ) C2155_=_C4026( C2155 C4026 ) C2155_=_C4027( C2155 C4027 ) \nC2155_=_C4028( C2155 C4028 ) C2170_=_C2189( C2170 C2189 ) C2170_=_C2222( C2170 C2222 ) C2170_=_C2422( C2170 C2422 ) C2170_=_C2523( C2170 C2523 ) C2170_=_C2897( C2170 C2897 ) \nC2170_=_C3098( C2170 C3098 ) C2170_=_C3265( C2170 C3265 ) C2170_=_C3522( C2170 C3522 ) C2170_=_C3558( C2170 C3558 ) C2170_=_C3608( C2170 C3608 ) C2170_=_C3609( C2170 C3609 ) \nC2170_=_C3610( C2170 C3610 ) C2170_=_C3611( C2170 C3611 ) C2170_=_C3612( C2170 C3612 ) C2170_=_C3613( C2170 C3613 ) C2170_=_C3614( C2170 C3614 ) C2170_=_C3615( C2170 C3615 ) \nC2170_=_C3616( C2170 C3616 ) C2170_=_C3617( C2170 C3617 ) C2170_=_C3618( C2170 C3618 ) C2189_=_C2222( C2189 C2222 ) C2189_=_C2422( C2189 C2422 ) C2189_=_C2523( C2189 C2523 ) \nC2189_=_C2897( C2189 C2897 ) C2189_=_C3098( C2189 C3098 ) C2189_=_C3265( C2189 C3265 ) C2189_=_C3522( C2189 C3522 ) C2189_=_C3558( C2189 C3558 ) C2189_=_C3608( C2189 C3608 ) \nC2189_=_C3609( C2189 C3609 ) C2189_=_C3610( C2189 C3610 ) C2189_=_C3611( C2189 C3611 ) C2189_=_C3612( C2189 C3612 ) C2189_=_C3613( C2189 C3613 ) C2189_=_C3614( C2189 C3614 ) \nC2189_=_C3615( C2189 C3615 ) C2189_=_C3616( C2189 C3616 ) C2189_=_C3617( C2189 C3617 ) C2189_=_C3618( C2189 C3618 ) C2222_=_C2422( C2222 C2422 ) C2222_=_C2523( C2222 C2523 ) \nC2222_=_C2897( C2222 C2897 ) C2222_=_C3098( C2222 C3098 ) C2222_=_C3265( C2222 C3265 ) C2222_=_C3522( C2222 C3522 ) C2222_=_C3558( C2222 C3558 ) C2222_=_C3608( C2222 C3608 ) \nC2222_=_C3609( C2222 C3609 ) C2222_=_C3610( C2222 C3610 ) C2222_=_C3611( C2222 C3611 ) C2222_=_C3612( C2222 C3612 ) C2222_=_C3613( C2222 C3613 ) C2222_=_C3614( C2222 C3614 ) \nC2222_=_C3615( C2222 C3615 ) C2222_=_C3616( C2222 C3616 ) C2222_=_C3617( C2222 C3617 ) C2222_=_C3618( C2222 C3618 ) C2268_=_C2532( C2268 C2532 ) C2268_=_C2618( C2268 C2618 ) \nC2268_=_C2776( C2268 C2776 ) C2268_=_C2792( C2268 C2792 ) C2268_=_C2904( C2268 C2904 ) C2268_=_C3518( C2268 C3518 ) C2268_=_C3539( C2268 C3539 ) C2268_=_C3561( C2268 C3561 ) \nC2268_=_C3616( C2268 C3616 ) C2268_=_C3678( C2268 C3678 ) C2268_=_C3701( C2268 C3701 ) C2268_=_C3875( C2268 C3875 ) C2268_=_C4000( C2268 C4000 ) C2268_=_C4004( C2268 C4004 ) \nC2268_=_C4024( C2268 C4024 ) C2268_=_C4025( C2268 C4025 ) C2268_=_C4026( C2268 C4026 ) C2268_=_C4027( C2268 C4027 ) C2268_=_C4028( C2268 C4028 ) C2422_=_C2523( C2422 C2523 ) \nC2422_=_C2897( C2422 C2897 ) C2422_=_C3098( C2422 C3098 ) C2422_=_C3265( C2422 C3265 ) C2422_=_C3522( C2422 C3522 ) C2422_=_C3558( C2422 C3558 ) C2422_=_C3608( C2422 C3608 ) \nC2422_=_C3609( C2422 C3609 ) C2422_=_C3610( C2422 C3610 ) C2422_=_C3611( C2422 C3611 ) C2422_=_C3612( C2422 C3612 ) C2422_=_C3613( C2422 C3613 ) C2422_=_C3614( C2422 C3614 ) \nC2422_=_C3615( C2422 C3615 ) C2422_=_C3616( C2422 C3616 ) C2422_=_C3617( C2422 C3617 ) C2422_=_C3618( C2422 C3618 ) C2523_=_C2532( C2523 C2532 ) C2523_=_C2897( C2523 C2897 ) \nC2523_=_C3098( C2523 C3098 ) C2523_=_C3265( C2523 C3265 ) C2523_=_C3522( C2523 C3522 ) C2523_=_C3558( C2523 C3558 ) C2523_=_C3608( C2523 C3608 ) C2523_=_C3609( C2523 C3609 ) \nC2523_=_C3610( C2523 C3610 ) C2523_=_C3611( C2523 C3611 ) C2523_=_C3612( C2523 C3612 ) C2523_=_C3613( C2523 C3613 ) C2523_=_C3614( C2523 C3614 ) C2523_=_C3615( C2523 C3615 ) \nC2523_=_C3616( C2523 C3616 ) C2523_=_C3617( C2523 C3617 ) C2523_=_C3618( C2523 C3618 ) C2532_=_C2618( C2532 C2618 ) C2532_=_C2776( C2532 C2776 ) C2532_=_C2792( C2532 C2792 ) \nC2532_=_C2904( C2532 C2904 ) C2532_=_C3518( C2532 C3518 ) C2532_=_C3539( C2532 C3539 ) C2532_=_C3561( C2532 C3561 ) C2532_=_C3616( C2532 C3616 ) C2532_=_C3678( C2532 C3678 ) \nC2532_=_C3701( C2532 C3701 ) C2532_=_C3875( C2532 C3875 ) C2532_=_C4000( C2532 C4000 ) C2532_=_C4004( C2532 C4004 ) C2532_=_C4024( C2532 C4024 ) C2532_=_C4025( C2532 C4025 ) \nC2532_=_C4026( C2532 C4026 ) C2532_=_C4027( C2532 C4027 ) C2532_=_C4028( C2532 C4028 ) C2618_=_C2776( C2618 C2776 ) C2618_=_C2792( C2618 C2792 ) C2618_=_C2904( C2618 C2904 ) \nC2618_=_C3518( C2618 C3518 ) C2618_=_C3539( C2618 C3539 ) C2618_=_C3561( C2618 C3561 ) C2618_=_C3616( C2618 C3616 ) C2618_=_C3678( C2618 C3678 ) C2618_=_C3701( C2618 C3701 ) \nC2618_=_C3875( C2618 C3875 ) C2618_=_C4000( C2618 C4000 ) C2618_=_C4004( C2618 C4004 ) C2618_=_C4024( C2618 C4024 ) C2618_=_C4025( C2618 C4025 ) C2618_=_C4026( C2618 C4026 ) \nC2618_=_C4027( C2618 C4027 ) C2618_=_C4028( C2618 C4028 ) C2776_=_C2792( C2776 C2792 ) C2776_=_C2904( C2776 C2904 ) C2776_=_C3518( C2776 C3518 ) C2776_=_C3539( C2776 C3539 ) \nC2776_=_C3561( C2776 C3561 ) C2776_=_C3616( C2776 C3616 ) C2776_=_C3678( C2776 C3678 ) C2776_=_C3701( C2776 C3701 ) C2776_=_C3875( C2776 C3875 ) C2776_=_C4000( C2776 C4000 ) \nC2776_=_C4004( C2776 C4004 ) C2776_=_C4024( C2776 C4024 ) C2776_=_C4025( C2776 C4025 ) C2776_=_C4026( C2776 C4026 ) C2776_=_C4027( C2776 C4027 ) C2776_=_C4028( C2776 C4028 ) \nC2792_=_C2904( C2792 C2904 ) C2792_=_C3518( C2792 C3518 ) C2792_=_C3539( C2792 C3539 ) C2792_=_C3561( C2792 C3561 ) C2792_=_C3616( C2792 C3616 ) C2792_=_C3678( C2792 C3678 ) \nC2792_=_C3701( C2792 C3701 ) C2792_=_C3875( C2792 C3875 ) C2792_=_C4000( C2792 C4000 ) C2792_=_C4004( C2792 C4004 ) C2792_=_C4024( C2792 C4024 ) C2792_=_C4025( C2792 C4025 ) \nC2792_=_C4026( C2792 C4026 ) C2792_=_C4027( C2792 C4027 ) C2792_=_C4028( C2792 C4028 ) C2897_=_C2904( C2897 C2904 ) C2897_=_C3098( C2897 C3098 ) C2897_=_C3265( C2897 C3265 ) \nC2897_=_C3522( C2897 C3522 ) C2897_=_C3558( C2897 C3558 ) C2897_=_C3608( C2897 C3608 ) C2897_=_C3609( C2897 C3609 ) C2897_=_C3610( C2897 C3610 ) C2897_=_C3611( C2897 C3611 ) \nC2897_=_C3612( C2897 C3612 ) C2897_=_C3613( C2897 C3613 ) C2897_=_C3614( C2897 C3614 ) C2897_=_C3615( C2897 C3615 ) C2897_=_C3616( C2897 C3616 ) C2897_=_C3617( C2897 C3617 ) \nC2897_=_C3618( C2897 C3618 ) C2904_=_C3518( C2904 C3518 ) C2904_=_C3539( C2904 C3539 ) C2904_=_C3561( C2904 C3561 ) C2904_=_C3616( C2904 C3616 ) C2904_=_C3678( C2904 C3678 ) \nC2904_=_C3701( C2904 C3701 ) C2904_=_C3875( C2904 C3875 ) C2904_=_C4000( C2904 C4000 ) C2904_=_C4004( C2904 C4004 ) C2904_=_C4024( C2904 C4024 ) C2904_=_C4025( C2904 C4025 ) \nC2904_=_C4026( C2904 C4026 ) C2904_=_C4027( C2904 C4027 ) C2904_=_C4028( C2904 C4028 ) C3098_=_C3265( C3098 C3265 ) C3098_=_C3522( C3098 C3522 ) C3098_=_C3558( C3098 C3558 ) \nC3098_=_C3608( C3098 C3608 ) C3098_=_C3609( C3098 C3609 ) C3098_=_C3610(</w:t>
      </w:r>
    </w:p>
    <w:p>
      <w:pPr>
        <w:pStyle w:val="PreformattedText"/>
        <w:bidi w:val="0"/>
        <w:spacing w:before="0" w:after="0"/>
        <w:jc w:val="left"/>
        <w:rPr/>
      </w:pPr>
      <w:r>
        <w:rPr/>
        <w:t xml:space="preserve"> </w:t>
      </w:r>
      <w:r>
        <w:rPr/>
        <w:t>C3098 C3610 ) C3098_=_C3611( C3098 C3611 ) C3098_=_C3612( C3098 C3612 ) C3098_=_C3613( C3098 C3613 ) \nC3098_=_C3614( C3098 C3614 ) C3098_=_C3615( C3098 C3615 ) C3098_=_C3616( C3098 C3616 ) C3098_=_C3617( C3098 C3617 ) C3098_=_C3618( C3098 C3618 ) C3265_=_C3522( C3265 C3522 ) \nC3265_=_C3558( C3265 C3558 ) C3265_=_C3608( C3265 C3608 ) C3265_=_C3609( C3265 C3609 ) C3265_=_C3610( C3265 C3610 ) C3265_=_C3611( C3265 C3611 ) C3265_=_C3612( C3265 C3612 ) \nC3265_=_C3613( C3265 C3613 ) C3265_=_C3614( C3265 C3614 ) C3265_=_C3615( C3265 C3615 ) C3265_=_C3616( C3265 C3616 ) C3265_=_C3617( C3265 C3617 ) C3265_=_C3618( C3265 C3618 ) \nC3518_=_C3539( C3518 C3539 ) C3518_=_C3561( C3518 C3561 ) C3518_=_C3616( C3518 C3616 ) C3518_=_C3678( C3518 C3678 ) C3518_=_C3701( C3518 C3701 ) C3518_=_C3875( C3518 C3875 ) \nC3518_=_C4000( C3518 C4000 ) C3518_=_C4004( C3518 C4004 ) C3518_=_C4024( C3518 C4024 ) C3518_=_C4025( C3518 C4025 ) C3518_=_C4026( C3518 C4026 ) C3518_=_C4027( C3518 C4027 ) \nC3518_=_C4028( C3518 C4028 ) C3522_=_C3558( C3522 C3558 ) C3522_=_C3608( C3522 C3608 ) C3522_=_C3609( C3522 C3609 ) C3522_=_C3610( C3522 C3610 ) C3522_=_C3611( C3522 C3611 ) \nC3522_=_C3612( C3522 C3612 ) C3522_=_C3613( C3522 C3613 ) C3522_=_C3614( C3522 C3614 ) C3522_=_C3615( C3522 C3615 ) C3522_=_C3616( C3522 C3616 ) C3522_=_C3617( C3522 C3617 ) \nC3522_=_C3618( C3522 C3618 ) C3539_=_C3561( C3539 C3561 ) C3539_=_C3616( C3539 C3616 ) C3539_=_C3678( C3539 C3678 ) C3539_=_C3701( C3539 C3701 ) C3539_=_C3875( C3539 C3875 ) \nC3539_=_C4000( C3539 C4000 ) C3539_=_C4004( C3539 C4004 ) C3539_=_C4024( C3539 C4024 ) C3539_=_C4025( C3539 C4025 ) C3539_=_C4026( C3539 C4026 ) C3539_=_C4027( C3539 C4027 ) \nC3539_=_C4028( C3539 C4028 ) C3558_=_C3561( C3558 C3561 ) C3558_=_C3608( C3558 C3608 ) C3558_=_C3609( C3558 C3609 ) C3558_=_C3610( C3558 C3610 ) C3558_=_C3611( C3558 C3611 ) \nC3558_=_C3612( C3558 C3612 ) C3558_=_C3613( C3558 C3613 ) C3558_=_C3614( C3558 C3614 ) C3558_=_C3615( C3558 C3615 ) C3558_=_C3616( C3558 C3616 ) C3558_=_C3617( C3558 C3617 ) \nC3558_=_C3618( C3558 C3618 ) C3561_=_C3616( C3561 C3616 ) C3561_=_C3678( C3561 C3678 ) C3561_=_C3701( C3561 C3701 ) C3561_=_C3875( C3561 C3875 ) C3561_=_C4000( C3561 C4000 ) \nC3561_=_C4004( C3561 C4004 ) C3561_=_C4024( C3561 C4024 ) C3561_=_C4025( C3561 C4025 ) C3561_=_C4026( C3561 C4026 ) C3561_=_C4027( C3561 C4027 ) C3561_=_C4028( C3561 C4028 ) \nC3608_=_C3609( C3608 C3609 ) C3608_=_C3610( C3608 C3610 ) C3608_=_C3611( C3608 C3611 ) C3608_=_C3612( C3608 C3612 ) C3608_=_C3613( C3608 C3613 ) C3608_=_C3614( C3608 C3614 ) \nC3608_=_C3615( C3608 C3615 ) C3608_=_C3616( C3608 C3616 ) C3608_=_C3617( C3608 C3617 ) C3608_=_C3618( C3608 C3618 ) C3609_=_C3610( C3609 C3610 ) C3609_=_C3611( C3609 C3611 ) \nC3609_=_C3612( C3609 C3612 ) C3609_=_C3613( C3609 C3613 ) C3609_=_C3614( C3609 C3614 ) C3609_=_C3615( C3609 C3615 ) C3609_=_C3616( C3609 C3616 ) C3609_=_C3617( C3609 C3617 ) \nC3609_=_C3618( C3609 C3618 ) C3610_=_C3611( C3610 C3611 ) C3610_=_C3612( C3610 C3612 ) C3610_=_C3613( C3610 C3613 ) C3610_=_C3614( C3610 C3614 ) C3610_=_C3615( C3610 C3615 ) \nC3610_=_C3616( C3610 C3616 ) C3610_=_C3617( C3610 C3617 ) C3610_=_C3618( C3610 C3618 ) C3611_=_C3612( C3611 C3612 ) C3611_=_C3613( C3611 C3613 ) C3611_=_C3614( C3611 C3614 ) \nC3611_=_C3615( C3611 C3615 ) C3611_=_C3616( C3611 C3616 ) C3611_=_C3617( C3611 C3617 ) C3611_=_C3618( C3611 C3618 ) C3612_=_C3613( C3612 C3613 ) C3612_=_C3614( C3612 C3614 ) \nC3612_=_C3615( C3612 C3615 ) C3612_=_C3616( C3612 C3616 ) C3612_=_C3617( C3612 C3617 ) C3612_=_C3618( C3612 C3618 ) C3613_=_C3614( C3613 C3614 ) C3613_=_C3615( C3613 C3615 ) \nC3613_=_C3616( C3613 C3616 ) C3613_=_C3617( C3613 C3617 ) C3613_=_C3618( C3613 C3618 ) C3614_=_C3615( C3614 C3615 ) C3614_=_C3616( C3614 C3616 ) C3614_=_C3617( C3614 C3617 ) \nC3614_=_C3618( C3614 C3618 ) C3615_=_C3616( C3615 C3616 ) C3615_=_C3617( C3615 C3617 ) C3615_=_C3618( C3615 C3618 ) C3615_=_C4000( C3615 C4000 ) C3616_=_C3617( C3616 C3617 ) \nC3616_=_C3618( C3616 C3618 ) C3616_=_C3678( C3616 C3678 ) C3616_=_C3701( C3616 C3701 ) C3616_=_C3875( C3616 C3875 ) C3616_=_C4000( C3616 C4000 ) C3616_=_C4004( C3616 C4004 ) \nC3616_=_C4024( C3616 C4024 ) C3616_=_C4025( C3616 C4025 ) C3616_=_C4026( C3616 C4026 ) C3616_=_C4027( C3616 C4027 ) C3616_=_C4028( C3616 C4028 ) C3617_=_C3618( C3617 C3618 ) \nC3618_=_C4028( C3618 C4028 ) C3678_=_C3701( C3678 C3701 ) C3678_=_C3875( C3678 C3875 ) C3678_=_C4000( C3678 C4000 ) C3678_=_C4004( C3678 C4004 ) C3678_=_C4024( C3678 C4024 ) \nC3678_=_C4025( C3678 C4025 ) C3678_=_C4026( C3678 C4026 ) C3678_=_C4027( C3678 C4027 ) C3678_=_C4028( C3678 C4028 ) C3701_=_C3875( C3701 C3875 ) C3701_=_C4000( C3701 C4000 ) \nC3701_=_C4004( C3701 C4004 ) C3701_=_C4024( C3701 C4024 ) C3701_=_C4025( C3701 C4025 ) C3701_=_C4026( C3701 C4026 ) C3701_=_C4027( C3701 C4027 ) C3701_=_C4028( C3701 C4028 ) \nC3875_=_C4000( C3875 C4000 ) C3875_=_C4004( C3875 C4004 ) C3875_=_C4024( C3875 C4024 ) C3875_=_C4025( C3875 C4025 ) C3875_=_C4026( C3875 C4026 ) C3875_=_C4027( C3875 C4027 ) \nC3875_=_C4028( C3875 C4028 ) C4000_=_C4004( C4000 C4004 ) C4000_=_C4024( C4000 C4024 ) C4000_=_C4025( C4000 C4025 ) C4000_=_C4026( C4000 C4026 ) C4000_=_C4027( C4000 C4027 ) \nC4000_=_C4028( C4000 C4028 ) C4004_=_C4024( C4004 C4024 ) C4004_=_C4025( C4004 C4025 ) C4004_=_C4026( C4004 C4026 ) C4004_=_C4027( C4004 C4027 ) C4004_=_C4028( C4004 C4028 ) \nC4024_=_C4025( C4024 C4025 ) C4024_=_C4026( C4024 C4026 ) C4024_=_C4027( C4024 C4027 ) C4024_=_C4028( C4024 C4028 ) C4025_=_C4026( C4025 C4026 ) C4025_=_C4027( C4025 C4027 ) \nC4025_=_C4028( C4025 C4028 ) C4026_=_C4027( C4026 C4027 ) C4026_=_C4028( C4026 C4028 ) C4027_=_C4028( C4027 C4028 ) "];246-&gt;319[label="54: C397 C497 C878 C1002 C1115 \nC1520 C1693 C2003 C2010 C2027 C2034 \nC2102 C2110 C2150 C2155 C2170 C2189 \nC2222 C2268 C2422 C2523 C2532 C2618 \nC2776 C2792 C2897 C2904 C3098 C3265 \nC3518 C3522 C3539 C3558 C3561 C3608 \nC3609 C3610 C3611 C3612 C3613 C3614 \nC3615 C3617 C3618 C3678 C3701 C3875 \nC4000 C4004 C4024 C4025 C4026 C4027 \nC4028 \n711: C397_=_C878 ,C397_=_C1115 ,C397_=_C1520 ,C397_=_C2010 ,C397_=_C2034 ,\nC397_=_C2110 ,C397_=_C2155 ,C397_=_C2268 ,C397_=_C2532 ,C397_=_C2618 ,C397_=_C2776 ,\nC397_=_C2792 ,C397_=_C2904 ,C397_=_C3518 ,C397_=_C3539 ,C397_=_C3561 ,C397_=_C3678 ,\nC397_=_C3701 ,C397_=_C3875 ,C397_=_C4000 ,C397_=_C4004 ,C397_=_C4024 ,C397_=_C4025 ,\nC397_=_C4026 ,C397_=_C4027 ,C397_=_C4028 ,C497_=_C1002 ,C497_=_C1693 ,C497_=_C2003 ,\nC497_=_C2027 ,C497_=_C2102 ,C497_=_C2150 ,C497_=_C2170 ,C497_=_C2189 ,C497_=_C2222 ,\nC497_=_C2422 ,C497_=_C2523 ,C497_=_C2897 ,C497_=_C3098 ,C497_=_C3265 ,C497_=_C3522 ,\nC497_=_C3558 ,C497_=_C3608 ,C497_=_C3609 ,C497_=_C3610 ,C497_=_C3611 ,C497_=_C3612 ,\nC497_=_C3613 ,C497_=_C3614 ,C497_=_C3615 ,C497_=_C3617 ,C497_=_C3618 ,C878_=_C1115 ,\nC878_=_C1520 ,C878_=_C2010 ,C878_=_C2034 ,C878_=_C2110 ,C878_=_C2155 ,C878_=_C2268 ,\nC878_=_C2532 ,C878_=_C2618 ,C878_=_C2776 ,C878_=_C2792 ,C878_=_C2904 ,C878_=_C3518 ,\nC878_=_C3539 ,C878_=_C3561 ,C878_=_C3678 ,C878_=_C3701 ,C878_=_C3875 ,C878_=_C4000 ,\nC878_=_C4004 ,C878_=_C4024 ,C878_=_C4025 ,C878_=_C4026 ,C878_=_C4027 ,C878_=_C4028 ,\nC1002_=_C1693 ,C1002_=_C2003 ,C1002_=_C2027 ,C1002_=_C2102 ,C1002_=_C2150 ,C1002_=_C2170 ,\nC1002_=_C2189 ,C1002_=_C2222 ,C1002_=_C2422 ,C1002_=_C2523 ,C1002_=_C2897 ,C1002_=_C3098 ,\nC1002_=_C3265 ,C1002_=_C3522 ,C1002_=_C3558 ,C1002_=_C3608 ,C1002_=_C3609 ,C1002_=_C3610 ,\nC1002_=_C3611 ,C1002_=_C3612 ,C1002_=_C3613 ,C1002_=_C3614 ,C1002_=_C3615 ,C1002_=_C3617 ,\nC1002_=_C3618 ,C1115_=_C1520 ,C1115_=_C2010 ,C1115_=_C2034 ,C1115_=_C2110 ,C1115_=_C2155 ,\nC1115_=_C2268 ,C1115_=_C2532 ,C1115_=_C2618 ,C1115_=_C2776 ,C1115_=_C2792 ,C1115_=_C2904 ,\nC1115_=_C3518 ,C1115_=_C3539 ,C1115_=_C3561 ,C1115_=_C3678 ,C1115_=_C3701 ,C1115_=_C3875 ,\nC1115_=_C4000 ,C1115_=_C4004 ,C1115_=_C4024 ,C1115_=_C4025 ,C1115_=_C4026 ,C1115_=_C4027 ,\nC1115_=_C4028 ,C1520_=_C2010 ,C1520_=_C2034 ,C1520_=_C2110 ,C1520_=_C2155 ,C1520_=_C2268 ,\nC1520_=_C2532 ,C1520_=_C2618 ,C1520_=_C2776 ,C1520_=_C2792 ,C1520_=_C2904 ,C1520_=_C3518 ,\nC1520_=_C3539 ,C1520_=_C3561 ,C1520_=_C3678 ,C1520_=_C3701 ,C1520_=_C3875 ,C1520_=_C4000 ,\nC1520_=_C4004 ,C1520_=_C4024 ,C1520_=_C4025 ,C1520_=_C4026 ,C1520_=_C4027 ,C1520_=_C4028 ,\nC1693_=_C2003 ,C1693_=_C2027 ,C1693_=_C2102 ,C1693_=_C2150 ,C1693_=_C2170 ,C1693_=_C2189 ,\nC1693_=_C2222 ,C1693_=_C2422 ,C1693_=_C2523 ,C1693_=_C2897 ,C1693_=_C3098 ,C1693_=_C3265 ,\nC1693_=_C3522 ,C1693_=_C3558 ,C1693_=_C3608 ,C1693_=_C3609 ,C1693_=_C3610 ,C1693_=_C3611 ,\nC1693_=_C3612 ,C1693_=_C3613 ,C1693_=_C3614 ,C1693_=_C3615 ,C1693_=_C3617 ,C1693_=_C3618 ,\nC2003_=_C2010 ,C2003_=_C2027 ,C2003_=_C2102 ,C2003_=_C2150 ,C2003_=_C2170 ,C2003_=_C2189 ,\nC2003_=_C2222 ,C2003_=_C2422 ,C2003_=_C2523 ,C2003_=_C2897 ,C2003_=_C3098 ,C2003_=_C3265 ,\nC2003_=_C3522 ,C2003_=_C3558 ,C2003_=_C3608 ,C2003_=_C3609 ,C2003_=_C3610 ,C2003_=_C3611 ,\nC2003_=_C3612 ,C2003_=_C3613 ,C2003_=_C3614 ,C2003_=_C3615 ,C2003_=_C3617 ,C2003_=_C3618 ,\nC2010_=_C2034 ,C2010_=_C2110 ,C2010_=_C2155 ,C2010_=_C2268 ,C2010_=_C2532 ,C2010_=_C2618 ,\nC2010_=_C2776 ,C2010_=_C2792 ,C2010_=_C2904 ,C2010_=_C3518 ,C2010_=_C3539 ,C2010_=_C3561 ,\nC2010_=_C3678 ,C2010_=_C3701 ,C2010_=_C3875 ,C2010_=_C4000 ,C2010_=_C4004 ,C2010_=_C4024 ,\nC2010_=_C4025 ,C2010_=_C4026 ,C2010_=_C4027 ,C2010_=_C4028 ,C2027_=_C2034 ,C2027_=_C2102 ,\nC2027_=_C2150 ,C2027_=_C2170 ,C2027_=_C2189 ,C2027_=_C2222 ,C2027_=_C2422 ,C2027_=_C2523 ,\nC2027_=_C2897 ,C2027_=_C3098 ,C2027_=_C3265 ,C2027_=_C3522 ,C2027_=_C3558 ,C2027_=_C3608 ,\nC2027_=_C3609 ,C2027_=_C3610 ,C2027_=_C3611 ,C2027_=_C3612 ,C2027_=_C3613 ,C2027_=_C3614 ,\nC2027_=_C3615 ,C2027_=_C3617 ,C2027_=_C3618 ,C2034_=_C2110 ,C2034_=_C2155 ,C2034_=_C2268 ,\nC2034_=_C2532 ,C2034_=_C2618 ,C2034_=_C2776 ,C2034_=_C2792 ,C2034_=_C2904 ,C2034_=_C3518 ,\nC2034_=_C3539 ,C2034_=_C3561 ,C2034_=_C3678 ,C2034_=_C3701 ,C2034_=_C3875 ,C2034_=_C4000</w:t>
      </w:r>
    </w:p>
    <w:p>
      <w:pPr>
        <w:pStyle w:val="PreformattedText"/>
        <w:bidi w:val="0"/>
        <w:spacing w:before="0" w:after="0"/>
        <w:jc w:val="left"/>
        <w:rPr/>
      </w:pPr>
      <w:r>
        <w:rPr/>
        <w:t xml:space="preserve"> </w:t>
      </w:r>
      <w:r>
        <w:rPr/>
        <w:t>,\nC2034_=_C4004 ,C2034_=_C4024 ,C2034_=_C4025 ,C2034_=_C4026 ,C2034_=_C4027 ,C2034_=_C4028 ,\nC2102_=_C2110 ,C2102_=_C2150 ,C2102_=_C2170 ,C2102_=_C2189 ,C2102_=_C2222 ,C2102_=_C2422 ,\nC2102_=_C2523 ,C2102_=_C2897 ,C2102_=_C3098 ,C2102_=_C3265 ,C2102_=_C3522 ,C2102_=_C3558 ,\nC2102_=_C3608 ,C2102_=_C3609 ,C2102_=_C3610 ,C2102_=_C3611 ,C2102_=_C3612 ,C2102_=_C3613 ,\nC2102_=_C3614 ,C2102_=_C3615 ,C2102_=_C3617 ,C2102_=_C3618 ,C2110_=_C2155 ,C2110_=_C2268 ,\nC2110_=_C2532 ,C2110_=_C2618 ,C2110_=_C2776 ,C2110_=_C2792 ,C2110_=_C2904 ,C2110_=_C3518 ,\nC2110_=_C3539 ,C2110_=_C3561 ,C2110_=_C3678 ,C2110_=_C3701 ,C2110_=_C3875 ,C2110_=_C4000 ,\nC2110_=_C4004 ,C2110_=_C4024 ,C2110_=_C4025 ,C2110_=_C4026 ,C2110_=_C4027 ,C2110_=_C4028 ,\nC2150_=_C2155 ,C2150_=_C2170 ,C2150_=_C2189 ,C2150_=_C2222 ,C2150_=_C2422 ,C2150_=_C2523 ,\nC2150_=_C2897 ,C2150_=_C3098 ,C2150_=_C3265 ,C2150_=_C3522 ,C2150_=_C3558 ,C2150_=_C3608 ,\nC2150_=_C3609 ,C2150_=_C3610 ,C2150_=_C3611 ,C2150_=_C3612 ,C2150_=_C3613 ,C2150_=_C3614 ,\nC2150_=_C3615 ,C2150_=_C3617 ,C2150_=_C3618 ,C2155_=_C2268 ,C2155_=_C2532 ,C2155_=_C2618 ,\nC2155_=_C2776 ,C2155_=_C2792 ,C2155_=_C2904 ,C2155_=_C3518 ,C2155_=_C3539 ,C2155_=_C3561 ,\nC2155_=_C3678 ,C2155_=_C3701 ,C2155_=_C3875 ,C2155_=_C4000 ,C2155_=_C4004 ,C2155_=_C4024 ,\nC2155_=_C4025 ,C2155_=_C4026 ,C2155_=_C4027 ,C2155_=_C4028 ,C2170_=_C2189 ,C2170_=_C2222 ,\nC2170_=_C2422 ,C2170_=_C2523 ,C2170_=_C2897 ,C2170_=_C3098 ,C2170_=_C3265 ,C2170_=_C3522 ,\nC2170_=_C3558 ,C2170_=_C3608 ,C2170_=_C3609 ,C2170_=_C3610 ,C2170_=_C3611 ,C2170_=_C3612 ,\nC2170_=_C3613 ,C2170_=_C3614 ,C2170_=_C3615 ,C2170_=_C3617 ,C2170_=_C3618 ,C2189_=_C2222 ,\nC2189_=_C2422 ,C2189_=_C2523 ,C2189_=_C2897 ,C2189_=_C3098 ,C2189_=_C3265 ,C2189_=_C3522 ,\nC2189_=_C3558 ,C2189_=_C3608 ,C2189_=_C3609 ,C2189_=_C3610 ,C2189_=_C3611 ,C2189_=_C3612 ,\nC2189_=_C3613 ,C2189_=_C3614 ,C2189_=_C3615 ,C2189_=_C3617 ,C2189_=_C3618 ,C2222_=_C2422 ,\nC2222_=_C2523 ,C2222_=_C2897 ,C2222_=_C3098 ,C2222_=_C3265 ,C2222_=_C3522 ,C2222_=_C3558 ,\nC2222_=_C3608 ,C2222_=_C3609 ,C2222_=_C3610 ,C2222_=_C3611 ,C2222_=_C3612 ,C2222_=_C3613 ,\nC2222_=_C3614 ,C2222_=_C3615 ,C2222_=_C3617 ,C2222_=_C3618 ,C2268_=_C2532 ,C2268_=_C2618 ,\nC2268_=_C2776 ,C2268_=_C2792 ,C2268_=_C2904 ,C2268_=_C3518 ,C2268_=_C3539 ,C2268_=_C3561 ,\nC2268_=_C3678 ,C2268_=_C3701 ,C2268_=_C3875 ,C2268_=_C4000 ,C2268_=_C4004 ,C2268_=_C4024 ,\nC2268_=_C4025 ,C2268_=_C4026 ,C2268_=_C4027 ,C2268_=_C4028 ,C2422_=_C2523 ,C2422_=_C2897 ,\nC2422_=_C3098 ,C2422_=_C3265 ,C2422_=_C3522 ,C2422_=_C3558 ,C2422_=_C3608 ,C2422_=_C3609 ,\nC2422_=_C3610 ,C2422_=_C3611 ,C2422_=_C3612 ,C2422_=_C3613 ,C2422_=_C3614 ,C2422_=_C3615 ,\nC2422_=_C3617 ,C2422_=_C3618 ,C2523_=_C2532 ,C2523_=_C2897 ,C2523_=_C3098 ,C2523_=_C3265 ,\nC2523_=_C3522 ,C2523_=_C3558 ,C2523_=_C3608 ,C2523_=_C3609 ,C2523_=_C3610 ,C2523_=_C3611 ,\nC2523_=_C3612 ,C2523_=_C3613 ,C2523_=_C3614 ,C2523_=_C3615 ,C2523_=_C3617 ,C2523_=_C3618 ,\nC2532_=_C2618 ,C2532_=_C2776 ,C2532_=_C2792 ,C2532_=_C2904 ,C2532_=_C3518 ,C2532_=_C3539 ,\nC2532_=_C3561 ,C2532_=_C3678 ,C2532_=_C3701 ,C2532_=_C3875 ,C2532_=_C4000 ,C2532_=_C4004 ,\nC2532_=_C4024 ,C2532_=_C4025 ,C2532_=_C4026 ,C2532_=_C4027 ,C2532_=_C4028 ,C2618_=_C2776 ,\nC2618_=_C2792 ,C2618_=_C2904 ,C2618_=_C3518 ,C2618_=_C3539 ,C2618_=_C3561 ,C2618_=_C3678 ,\nC2618_=_C3701 ,C2618_=_C3875 ,C2618_=_C4000 ,C2618_=_C4004 ,C2618_=_C4024 ,C2618_=_C4025 ,\nC2618_=_C4026 ,C2618_=_C4027 ,C2618_=_C4028 ,C2776_=_C2792 ,C2776_=_C2904 ,C2776_=_C3518 ,\nC2776_=_C3539 ,C2776_=_C3561 ,C2776_=_C3678 ,C2776_=_C3701 ,C2776_=_C3875 ,C2776_=_C4000 ,\nC2776_=_C4004 ,C2776_=_C4024 ,C2776_=_C4025 ,C2776_=_C4026 ,C2776_=_C4027 ,C2776_=_C4028 ,\nC2792_=_C2904 ,C2792_=_C3518 ,C2792_=_C3539 ,C2792_=_C3561 ,C2792_=_C3678 ,C2792_=_C3701 ,\nC2792_=_C3875 ,C2792_=_C4000 ,C2792_=_C4004 ,C2792_=_C4024 ,C2792_=_C4025 ,C2792_=_C4026 ,\nC2792_=_C4027 ,C2792_=_C4028 ,C2897_=_C2904 ,C2897_=_C3098 ,C2897_=_C3265 ,C2897_=_C3522 ,\nC2897_=_C3558 ,C2897_=_C3608 ,C2897_=_C3609 ,C2897_=_C3610 ,C2897_=_C3611 ,C2897_=_C3612 ,\nC2897_=_C3613 ,C2897_=_C3614 ,C2897_=_C3615 ,C2897_=_C3617 ,C2897_=_C3618 ,C2904_=_C3518 ,\nC2904_=_C3539 ,C2904_=_C3561 ,C2904_=_C3678 ,C2904_=_C3701 ,C2904_=_C3875 ,C2904_=_C4000 ,\nC2904_=_C4004 ,C2904_=_C4024 ,C2904_=_C4025 ,C2904_=_C4026 ,C2904_=_C4027 ,C2904_=_C4028 ,\nC3098_=_C3265 ,C3098_=_C3522 ,C3098_=_C3558 ,C3098_=_C3608 ,C3098_=_C3609 ,C3098_=_C3610 ,\nC3098_=_C3611 ,C3098_=_C3612 ,C3098_=_C3613 ,C3098_=_C3614 ,C3098_=_C3615 ,C3098_=_C3617 ,\nC3098_=_C3618 ,C3265_=_C3522 ,C3265_=_C3558 ,C3265_=_C3608 ,C3265_=_C3609 ,C3265_=_C3610 ,\nC3265_=_C3611 ,C3265_=_C3612 ,C3265_=_C3613 ,C3265_=_C3614 ,C3265_=_C3615 ,C3265_=_C3617 ,\nC3265_=_C3618 ,C3518_=_C3539 ,C3518_=_C3561 ,C3518_=_C3678 ,C3518_=_C3701 ,C3518_=_C3875 ,\nC3518_=_C4000 ,C3518_=_C4004 ,C3518_=_C4024 ,C3518_=_C4025 ,C3518_=_C4026 ,C3518_=_C4027 ,\nC3518_=_C4028 ,C3522_=_C3558 ,C3522_=_C3608 ,C3522_=_C3609 ,C3522_=_C3610 ,C3522_=_C3611 ,\nC3522_=_C3612 ,C3522_=_C3613 ,C3522_=_C3614 ,C3522_=_C3615 ,C3522_=_C3617 ,C3522_=_C3618 ,\nC3539_=_C3561 ,C3539_=_C3678 ,C3539_=_C3701 ,C3539_=_C3875 ,C3539_=_C4000 ,C3539_=_C4004 ,\nC3539_=_C4024 ,C3539_=_C4025 ,C3539_=_C4026 ,C3539_=_C4027 ,C3539_=_C4028 ,C3558_=_C3561 ,\nC3558_=_C3608 ,C3558_=_C3609 ,C3558_=_C3610 ,C3558_=_C3611 ,C3558_=_C3612 ,C3558_=_C3613 ,\nC3558_=_C3614 ,C3558_=_C3615 ,C3558_=_C3617 ,C3558_=_C3618 ,C3561_=_C3678 ,C3561_=_C3701 ,\nC3561_=_C3875 ,C3561_=_C4000 ,C3561_=_C4004 ,C3561_=_C4024 ,C3561_=_C4025 ,C3561_=_C4026 ,\nC3561_=_C4027 ,C3561_=_C4028 ,C3608_=_C3609 ,C3608_=_C3610 ,C3608_=_C3611 ,C3608_=_C3612 ,\nC3608_=_C3613 ,C3608_=_C3614 ,C3608_=_C3615 ,C3608_=_C3617 ,C3608_=_C3618 ,C3609_=_C3610 ,\nC3609_=_C3611 ,C3609_=_C3612 ,C3609_=_C3613 ,C3609_=_C3614 ,C3609_=_C3615 ,C3609_=_C3617 ,\nC3609_=_C3618 ,C3610_=_C3611 ,C3610_=_C3612 ,C3610_=_C3613 ,C3610_=_C3614 ,C3610_=_C3615 ,\nC3610_=_C3617 ,C3610_=_C3618 ,C3611_=_C3612 ,C3611_=_C3613 ,C3611_=_C3614 ,C3611_=_C3615 ,\nC3611_=_C3617 ,C3611_=_C3618 ,C3612_=_C3613 ,C3612_=_C3614 ,C3612_=_C3615 ,C3612_=_C3617 ,\nC3612_=_C3618 ,C3613_=_C3614 ,C3613_=_C3615 ,C3613_=_C3617 ,C3613_=_C3618 ,C3614_=_C3615 ,\nC3614_=_C3617 ,C3614_=_C3618 ,C3615_=_C3617 ,C3615_=_C3618 ,C3615_=_C4000 ,C3617_=_C3618 ,\nC3618_=_C4028 ,C3678_=_C3701 ,C3678_=_C3875 ,C3678_=_C4000 ,C3678_=_C4004 ,C3678_=_C4024 ,\nC3678_=_C4025 ,C3678_=_C4026 ,C3678_=_C4027 ,C3678_=_C4028 ,C3701_=_C3875 ,C3701_=_C4000 ,\nC3701_=_C4004 ,C3701_=_C4024 ,C3701_=_C4025 ,C3701_=_C4026 ,C3701_=_C4027 ,C3701_=_C4028 ,\nC3875_=_C4000 ,C3875_=_C4004 ,C3875_=_C4024 ,C3875_=_C4025 ,C3875_=_C4026 ,C3875_=_C4027 ,\nC3875_=_C4028 ,C4000_=_C4004 ,C4000_=_C4024 ,C4000_=_C4025 ,C4000_=_C4026 ,C4000_=_C4027 ,\nC4000_=_C4028 ,C4004_=_C4024 ,C4004_=_C4025 ,C4004_=_C4026 ,C4004_=_C4027 ,C4004_=_C4028 ,\nC4024_=_C4025 ,C4024_=_C4026 ,C4024_=_C4027 ,C4024_=_C4028 ,C4025_=_C4026 ,C4025_=_C4027 ,\nC4025_=_C4028 ,C4026_=_C4027 ,C4026_=_C4028 ,C4027_=_C4028 ,"];320[shape=box, label="id:320 level: 7\n59: C20 C94 C115 C174 C274 \nC289 C380 C653 C673 C791 C1063 \nC1142 C1200 C1459 C1813 C1831 C1868 \nC1888 C1892 C1912 C1914 C2335 C2336 \nC2337 C2338 C2339 C2340 C2341 C2342 \nC2343 C2344 C2345 C2346 C2347 C2348 \nC2349 C2350 C2351 C2352 C2353 C2354 \nC2355 C2356 C2766 C2860 C2929 C2946 \nC3036 C3230 C3359 C3476 C3554 C3727 \nC3762 C3838 C3884 C3953 C4091 C4094 \n879: C20_=_C94( C20 C94 ) C20_=_C115( C20 C115 ) C20_=_C174( C20 C174 ) C20_=_C274( C20 C274 ) C20_=_C289( C20 C289 ) \nC20_=_C653( C20 C653 ) C20_=_C673( C20 C673 ) C20_=_C1063( C20 C1063 ) C20_=_C1142( C20 C1142 ) C20_=_C1831( C20 C1831 ) C20_=_C1888( C20 C1888 ) \nC20_=_C1912( C20 C1912 ) C20_=_C2356( C20 C2356 ) C20_=_C2766( C20 C2766 ) C20_=_C2860( C20 C2860 ) C20_=_C2929( C20 C2929 ) C20_=_C2946( C20 C2946 ) \nC20_=_C3036( C20 C3036 ) C20_=_C3230( C20 C3230 ) C20_=_C3359( C20 C3359 ) C20_=_C3476( C20 C3476 ) C20_=_C3554( C20 C3554 ) C20_=_C3727( C20 C3727 ) \nC20_=_C3762( C20 C3762 ) C20_=_C3838( C20 C3838 ) C20_=_C3884( C20 C3884 ) C20_=_C3953( C20 C3953 ) C20_=_C4091( C20 C4091 ) C20_=_C4094( C20 C4094 ) \nC94_=_C115( C94 C115 ) C94_=_C174( C94 C174 ) C94_=_C274( C94 C274 ) C94_=_C289( C94 C289 ) C94_=_C653( C94 C653 ) C94_=_C673( C94 C673 ) \nC94_=_C1063( C94 C1063 ) C94_=_C1142( C94 C1142 ) C94_=_C1831( C94 C1831 ) C94_=_C1888( C94 C1888 ) C94_=_C1912( C94 C1912 ) C94_=_C2356( C94 C2356 ) \nC94_=_C2766( C94 C2766 ) C94_=_C2860( C94 C2860 ) C94_=_C2929( C94 C2929 ) C94_=_C2946( C94 C2946 ) C94_=_C3036( C94 C3036 ) C94_=_C3230( C94 C3230 ) \nC94_=_C3359( C94 C3359 ) C94_=_C3476( C94 C3476 ) C94_=_C3554( C94 C3554 ) C94_=_C3727( C94 C3727 ) C94_=_C3762( C94 C3762 ) C94_=_C3838( C94 C3838 ) \nC94_=_C3884( C94 C3884 ) C94_=_C3953( C94 C3953 ) C94_=_C4091( C94 C4091 ) C94_=_C4094( C94 C4094 ) C115_=_C174( C115 C174 ) C115_=_C274( C115 C274 ) \nC115_=_C289( C115 C289 ) C115_=_C653( C115 C653 ) C115_=_C673( C115 C673 ) C115_=_C1063( C115 C1063 ) C115_=_C1142( C115 C1142 ) C115_=_C1831( C115 C1831 ) \nC115_=_C1888( C115 C1888 ) C115_=_C1912( C115 C1912 ) C115_=_C2356( C115 C2356 ) C115_=_C2766( C115 C2766 ) C115_=_C2860( C115 C2860 ) C115_=_C2929( C115 C2929 ) \nC115_=_C2946( C115 C2946 ) C115_=_C3036( C115 C3036 ) C115_=_C3230( C115 C3230 ) C115_=_C3359( C115 C3359 ) C115_=_C3476( C115 C3476 ) C115_=_C3554( C115 C3554 ) \nC115_=_C3727( C115 C3727 ) C115_=_C3762( C115 C3762 ) C115_=_C3838( C115 C3838 ) C115_=_C3884( C115 C3884 ) C115_=_C3953( C115 C3953 ) C115_=_C4091( C115 C4091 ) \nC115_=_C4094( C115 C4094 ) C174_=_C274( C174 C274 ) C174_=_C289( C174 C289 ) C174_=_C653( C174 C653 ) C174_=_C673( C174 C673 ) C174_=_C1063( C174 C1063 ) \nC174_=_C1142( C174 C1142 ) C174_=_C1831( C174 C1831 ) C174_=_C1888( C174 C1888 ) C174_=_C1912( C174 C1912 ) C174_=_C2356( C174 C2356 ) C174_=_C2766( C174 C2766 ) \nC174_=_C2860( C174 C2860 ) C174_=_C2929( C174 C2929 ) C174_=_C2946( C174 C2946 ) C174_=_C3036(</w:t>
      </w:r>
    </w:p>
    <w:p>
      <w:pPr>
        <w:pStyle w:val="PreformattedText"/>
        <w:bidi w:val="0"/>
        <w:spacing w:before="0" w:after="0"/>
        <w:jc w:val="left"/>
        <w:rPr/>
      </w:pPr>
      <w:r>
        <w:rPr/>
        <w:t xml:space="preserve"> </w:t>
      </w:r>
      <w:r>
        <w:rPr/>
        <w:t>C174 C3036 ) C174_=_C3230( C174 C3230 ) C174_=_C3359( C174 C3359 ) \nC174_=_C3476( C174 C3476 ) C174_=_C3554( C174 C3554 ) C174_=_C3727( C174 C3727 ) C174_=_C3762( C174 C3762 ) C174_=_C3838( C174 C3838 ) C174_=_C3884( C174 C3884 ) \nC174_=_C3953( C174 C3953 ) C174_=_C4091( C174 C4091 ) C174_=_C4094( C174 C4094 ) C274_=_C289( C274 C289 ) C274_=_C653( C274 C653 ) C274_=_C673( C274 C673 ) \nC274_=_C1063( C274 C1063 ) C274_=_C1142( C274 C1142 ) C274_=_C1831( C274 C1831 ) C274_=_C1888( C274 C1888 ) C274_=_C1912( C274 C1912 ) C274_=_C2356( C274 C2356 ) \nC274_=_C2766( C274 C2766 ) C274_=_C2860( C274 C2860 ) C274_=_C2929( C274 C2929 ) C274_=_C2946( C274 C2946 ) C274_=_C3036( C274 C3036 ) C274_=_C3230( C274 C3230 ) \nC274_=_C3359( C274 C3359 ) C274_=_C3476( C274 C3476 ) C274_=_C3554( C274 C3554 ) C274_=_C3727( C274 C3727 ) C274_=_C3762( C274 C3762 ) C274_=_C3838( C274 C3838 ) \nC274_=_C3884( C274 C3884 ) C274_=_C3953( C274 C3953 ) C274_=_C4091( C274 C4091 ) C274_=_C4094( C274 C4094 ) C289_=_C653( C289 C653 ) C289_=_C673( C289 C673 ) \nC289_=_C1063( C289 C1063 ) C289_=_C1142( C289 C1142 ) C289_=_C1831( C289 C1831 ) C289_=_C1888( C289 C1888 ) C289_=_C1912( C289 C1912 ) C289_=_C2356( C289 C2356 ) \nC289_=_C2766( C289 C2766 ) C289_=_C2860( C289 C2860 ) C289_=_C2929( C289 C2929 ) C289_=_C2946( C289 C2946 ) C289_=_C3036( C289 C3036 ) C289_=_C3230( C289 C3230 ) \nC289_=_C3359( C289 C3359 ) C289_=_C3476( C289 C3476 ) C289_=_C3554( C289 C3554 ) C289_=_C3727( C289 C3727 ) C289_=_C3762( C289 C3762 ) C289_=_C3838( C289 C3838 ) \nC289_=_C3884( C289 C3884 ) C289_=_C3953( C289 C3953 ) C289_=_C4091( C289 C4091 ) C289_=_C4094( C289 C4094 ) C380_=_C791( C380 C791 ) C380_=_C1200( C380 C1200 ) \nC380_=_C1459( C380 C1459 ) C380_=_C1813( C380 C1813 ) C380_=_C1868( C380 C1868 ) C380_=_C1892( C380 C1892 ) C380_=_C1914( C380 C1914 ) C380_=_C2335( C380 C2335 ) \nC380_=_C2336( C380 C2336 ) C380_=_C2337( C380 C2337 ) C380_=_C2338( C380 C2338 ) C380_=_C2339( C380 C2339 ) C380_=_C2340( C380 C2340 ) C380_=_C2341( C380 C2341 ) \nC380_=_C2342( C380 C2342 ) C380_=_C2343( C380 C2343 ) C380_=_C2344( C380 C2344 ) C380_=_C2345( C380 C2345 ) C380_=_C2346( C380 C2346 ) C380_=_C2347( C380 C2347 ) \nC380_=_C2348( C380 C2348 ) C380_=_C2349( C380 C2349 ) C380_=_C2350( C380 C2350 ) C380_=_C2351( C380 C2351 ) C380_=_C2352( C380 C2352 ) C380_=_C2353( C380 C2353 ) \nC380_=_C2354( C380 C2354 ) C380_=_C2355( C380 C2355 ) C380_=_C2356( C380 C2356 ) C653_=_C673( C653 C673 ) C653_=_C1063( C653 C1063 ) C653_=_C1142( C653 C1142 ) \nC653_=_C1831( C653 C1831 ) C653_=_C1888( C653 C1888 ) C653_=_C1912( C653 C1912 ) C653_=_C2356( C653 C2356 ) C653_=_C2766( C653 C2766 ) C653_=_C2860( C653 C2860 ) \nC653_=_C2929( C653 C2929 ) C653_=_C2946( C653 C2946 ) C653_=_C3036( C653 C3036 ) C653_=_C3230( C653 C3230 ) C653_=_C3359( C653 C3359 ) C653_=_C3476( C653 C3476 ) \nC653_=_C3554( C653 C3554 ) C653_=_C3727( C653 C3727 ) C653_=_C3762( C653 C3762 ) C653_=_C3838( C653 C3838 ) C653_=_C3884( C653 C3884 ) C653_=_C3953( C653 C3953 ) \nC653_=_C4091( C653 C4091 ) C653_=_C4094( C653 C4094 ) C673_=_C1063( C673 C1063 ) C673_=_C1142( C673 C1142 ) C673_=_C1831( C673 C1831 ) C673_=_C1888( C673 C1888 ) \nC673_=_C1912( C673 C1912 ) C673_=_C2356( C673 C2356 ) C673_=_C2766( C673 C2766 ) C673_=_C2860( C673 C2860 ) C673_=_C2929( C673 C2929 ) C673_=_C2946( C673 C2946 ) \nC673_=_C3036( C673 C3036 ) C673_=_C3230( C673 C3230 ) C673_=_C3359( C673 C3359 ) C673_=_C3476( C673 C3476 ) C673_=_C3554( C673 C3554 ) C673_=_C3727( C673 C3727 ) \nC673_=_C3762( C673 C3762 ) C673_=_C3838( C673 C3838 ) C673_=_C3884( C673 C3884 ) C673_=_C3953( C673 C3953 ) C673_=_C4091( C673 C4091 ) C673_=_C4094( C673 C4094 ) \nC791_=_C1200( C791 C1200 ) C791_=_C1459( C791 C1459 ) C791_=_C1813( C791 C1813 ) C791_=_C1868( C791 C1868 ) C791_=_C1892( C791 C1892 ) C791_=_C1914( C791 C1914 ) \nC791_=_C2335( C791 C2335 ) C791_=_C2336( C791 C2336 ) C791_=_C2337( C791 C2337 ) C791_=_C2338( C791 C2338 ) C791_=_C2339( C791 C2339 ) C791_=_C2340( C791 C2340 ) \nC791_=_C2341( C791 C2341 ) C791_=_C2342( C791 C2342 ) C791_=_C2343( C791 C2343 ) C791_=_C2344( C791 C2344 ) C791_=_C2345( C791 C2345 ) C791_=_C2346( C791 C2346 ) \nC791_=_C2347( C791 C2347 ) C791_=_C2348( C791 C2348 ) C791_=_C2349( C791 C2349 ) C791_=_C2350( C791 C2350 ) C791_=_C2351( C791 C2351 ) C791_=_C2352( C791 C2352 ) \nC791_=_C2353( C791 C2353 ) C791_=_C2354( C791 C2354 ) C791_=_C2355( C791 C2355 ) C791_=_C2356( C791 C2356 ) C1063_=_C1142( C1063 C1142 ) C1063_=_C1831( C1063 C1831 ) \nC1063_=_C1888( C1063 C1888 ) C1063_=_C1912( C1063 C1912 ) C1063_=_C2356( C1063 C2356 ) C1063_=_C2766( C1063 C2766 ) C1063_=_C2860( C1063 C2860 ) C1063_=_C2929( C1063 C2929 ) \nC1063_=_C2946( C1063 C2946 ) C1063_=_C3036( C1063 C3036 ) C1063_=_C3230( C1063 C3230 ) C1063_=_C3359( C1063 C3359 ) C1063_=_C3476( C1063 C3476 ) C1063_=_C3554( C1063 C3554 ) \nC1063_=_C3727( C1063 C3727 ) C1063_=_C3762( C1063 C3762 ) C1063_=_C3838( C1063 C3838 ) C1063_=_C3884( C1063 C3884 ) C1063_=_C3953( C1063 C3953 ) C1063_=_C4091( C1063 C4091 ) \nC1063_=_C4094( C1063 C4094 ) C1142_=_C1831( C1142 C1831 ) C1142_=_C1888( C1142 C1888 ) C1142_=_C1912( C1142 C1912 ) C1142_=_C2356( C1142 C2356 ) C1142_=_C2766( C1142 C2766 ) \nC1142_=_C2860( C1142 C2860 ) C1142_=_C2929( C1142 C2929 ) C1142_=_C2946( C1142 C2946 ) C1142_=_C3036( C1142 C3036 ) C1142_=_C3230( C1142 C3230 ) C1142_=_C3359( C1142 C3359 ) \nC1142_=_C3476( C1142 C3476 ) C1142_=_C3554( C1142 C3554 ) C1142_=_C3727( C1142 C3727 ) C1142_=_C3762( C1142 C3762 ) C1142_=_C3838( C1142 C3838 ) C1142_=_C3884( C1142 C3884 ) \nC1142_=_C3953( C1142 C3953 ) C1142_=_C4091( C1142 C4091 ) C1142_=_C4094( C1142 C4094 ) C1200_=_C1459( C1200 C1459 ) C1200_=_C1813( C1200 C1813 ) C1200_=_C1868( C1200 C1868 ) \nC1200_=_C1892( C1200 C1892 ) C1200_=_C1914( C1200 C1914 ) C1200_=_C2335( C1200 C2335 ) C1200_=_C2336( C1200 C2336 ) C1200_=_C2337( C1200 C2337 ) C1200_=_C2338( C1200 C2338 ) \nC1200_=_C2339( C1200 C2339 ) C1200_=_C2340( C1200 C2340 ) C1200_=_C2341( C1200 C2341 ) C1200_=_C2342( C1200 C2342 ) C1200_=_C2343( C1200 C2343 ) C1200_=_C2344( C1200 C2344 ) \nC1200_=_C2345( C1200 C2345 ) C1200_=_C2346( C1200 C2346 ) C1200_=_C2347( C1200 C2347 ) C1200_=_C2348( C1200 C2348 ) C1200_=_C2349( C1200 C2349 ) C1200_=_C2350( C1200 C2350 ) \nC1200_=_C2351( C1200 C2351 ) C1200_=_C2352( C1200 C2352 ) C1200_=_C2353( C1200 C2353 ) C1200_=_C2354( C1200 C2354 ) C1200_=_C2355( C1200 C2355 ) C1200_=_C2356( C1200 C2356 ) \nC1459_=_C1813( C1459 C1813 ) C1459_=_C1868( C1459 C1868 ) C1459_=_C1892( C1459 C1892 ) C1459_=_C1914( C1459 C1914 ) C1459_=_C2335( C1459 C2335 ) C1459_=_C2336( C1459 C2336 ) \nC1459_=_C2337( C1459 C2337 ) C1459_=_C2338( C1459 C2338 ) C1459_=_C2339( C1459 C2339 ) C1459_=_C2340( C1459 C2340 ) C1459_=_C2341( C1459 C2341 ) C1459_=_C2342( C1459 C2342 ) \nC1459_=_C2343( C1459 C2343 ) C1459_=_C2344( C1459 C2344 ) C1459_=_C2345( C1459 C2345 ) C1459_=_C2346( C1459 C2346 ) C1459_=_C2347( C1459 C2347 ) C1459_=_C2348( C1459 C2348 ) \nC1459_=_C2349( C1459 C2349 ) C1459_=_C2350( C1459 C2350 ) C1459_=_C2351( C1459 C2351 ) C1459_=_C2352( C1459 C2352 ) C1459_=_C2353( C1459 C2353 ) C1459_=_C2354( C1459 C2354 ) \nC1459_=_C2355( C1459 C2355 ) C1459_=_C2356( C1459 C2356 ) C1813_=_C1831( C1813 C1831 ) C1813_=_C1868( C1813 C1868 ) C1813_=_C1892( C1813 C1892 ) C1813_=_C1914( C1813 C1914 ) \nC1813_=_C2335( C1813 C2335 ) C1813_=_C2336( C1813 C2336 ) C1813_=_C2337( C1813 C2337 ) C1813_=_C2338( C1813 C2338 ) C1813_=_C2339( C1813 C2339 ) C1813_=_C2340( C1813 C2340 ) \nC1813_=_C2341( C1813 C2341 ) C1813_=_C2342( C1813 C2342 ) C1813_=_C2343( C1813 C2343 ) C1813_=_C2344( C1813 C2344 ) C1813_=_C2345( C1813 C2345 ) C1813_=_C2346( C1813 C2346 ) \nC1813_=_C2347( C1813 C2347 ) C1813_=_C2348( C1813 C2348 ) C1813_=_C2349( C1813 C2349 ) C1813_=_C2350( C1813 C2350 ) C1813_=_C2351( C1813 C2351 ) C1813_=_C2352( C1813 C2352 ) \nC1813_=_C2353( C1813 C2353 ) C1813_=_C2354( C1813 C2354 ) C1813_=_C2355( C1813 C2355 ) C1813_=_C2356( C1813 C2356 ) C1831_=_C1888( C1831 C1888 ) C1831_=_C1912( C1831 C1912 ) \nC1831_=_C2356( C1831 C2356 ) C1831_=_C2766( C1831 C2766 ) C1831_=_C2860( C1831 C2860 ) C1831_=_C2929( C1831 C2929 ) C1831_=_C2946( C1831 C2946 ) C1831_=_C3036( C1831 C3036 ) \nC1831_=_C3230( C1831 C3230 ) C1831_=_C3359( C1831 C3359 ) C1831_=_C3476( C1831 C3476 ) C1831_=_C3554( C1831 C3554 ) C1831_=_C3727( C1831 C3727 ) C1831_=_C3762( C1831 C3762 ) \nC1831_=_C3838( C1831 C3838 ) C1831_=_C3884( C1831 C3884 ) C1831_=_C3953( C1831 C3953 ) C1831_=_C4091( C1831 C4091 ) C1831_=_C4094( C1831 C4094 ) C1868_=_C1888( C1868 C1888 ) \nC1868_=_C1892( C1868 C1892 ) C1868_=_C1914( C1868 C1914 ) C1868_=_C2335( C1868 C2335 ) C1868_=_C2336( C1868 C2336 ) C1868_=_C2337( C1868 C2337 ) C1868_=_C2338( C1868 C2338 ) \nC1868_=_C2339( C1868 C2339 ) C1868_=_C2340( C1868 C2340 ) C1868_=_C2341( C1868 C2341 ) C1868_=_C2342( C1868 C2342 ) C1868_=_C2343( C1868 C2343 ) C1868_=_C2344( C1868 C2344 ) \nC1868_=_C2345( C1868 C2345 ) C1868_=_C2346( C1868 C2346 ) C1868_=_C2347( C1868 C2347 ) C1868_=_C2348( C1868 C2348 ) C1868_=_C2349( C1868 C2349 ) C1868_=_C2350( C1868 C2350 ) \nC1868_=_C2351( C1868 C2351 ) C1868_=_C2352( C1868 C2352 ) C1868_=_C2353( C1868 C2353 ) C1868_=_C2354( C1868 C2354 ) C1868_=_C2355( C1868 C2355 ) C1868_=_C2356( C1868 C2356 ) \nC1888_=_C1912( C1888 C1912 ) C1888_=_C2356( C1888 C2356 ) C1888_=_C2766( C1888 C2766 ) C1888_=_C2860( C1888 C2860 ) C1888_=_C2929( C1888 C2929 ) C1888_=_C2946( C1888 C2946 ) \nC1888_=_C3036( C1888 C3036 ) C1888_=_C3230( C1888 C3230 ) C1888_=_C3359( C1888 C3359 ) C1888_=_C3476( C1888 C3476 ) C1888_=_C3554( C1888 C3554 ) C1888_=_C3727( C1888 C3727 ) \nC1888_=_C3762( C1888 C3762 ) C1888_=_C3838( C1888 C3838 ) C1888_=_C3884( C1888 C3884 ) C1888_=_C3953( C1888 C3953 ) C1888_=_C4091( C1888 C4091 ) C1888_=_C4094( C1888 C4094 ) \nC1892_=_C1912( C1892 C1912 ) C1892_=_C1914( C1892 C1914 ) C1892_=_C2335( C1892 C2335 ) C1892_=_C2336( C1892 C2336 ) C1892_=_C2337( C1892</w:t>
      </w:r>
    </w:p>
    <w:p>
      <w:pPr>
        <w:pStyle w:val="PreformattedText"/>
        <w:bidi w:val="0"/>
        <w:spacing w:before="0" w:after="0"/>
        <w:jc w:val="left"/>
        <w:rPr/>
      </w:pPr>
      <w:r>
        <w:rPr/>
        <w:t xml:space="preserve"> </w:t>
      </w:r>
      <w:r>
        <w:rPr/>
        <w:t>C2337 ) C1892_=_C2338( C1892 C2338 ) \nC1892_=_C2339( C1892 C2339 ) C1892_=_C2340( C1892 C2340 ) C1892_=_C2341( C1892 C2341 ) C1892_=_C2342( C1892 C2342 ) C1892_=_C2343( C1892 C2343 ) C1892_=_C2344( C1892 C2344 ) \nC1892_=_C2345( C1892 C2345 ) C1892_=_C2346( C1892 C2346 ) C1892_=_C2347( C1892 C2347 ) C1892_=_C2348( C1892 C2348 ) C1892_=_C2349( C1892 C2349 ) C1892_=_C2350( C1892 C2350 ) \nC1892_=_C2351( C1892 C2351 ) C1892_=_C2352( C1892 C2352 ) C1892_=_C2353( C1892 C2353 ) C1892_=_C2354( C1892 C2354 ) C1892_=_C2355( C1892 C2355 ) C1892_=_C2356( C1892 C2356 ) \nC1912_=_C2356( C1912 C2356 ) C1912_=_C2766( C1912 C2766 ) C1912_=_C2860( C1912 C2860 ) C1912_=_C2929( C1912 C2929 ) C1912_=_C2946( C1912 C2946 ) C1912_=_C3036( C1912 C3036 ) \nC1912_=_C3230( C1912 C3230 ) C1912_=_C3359( C1912 C3359 ) C1912_=_C3476( C1912 C3476 ) C1912_=_C3554( C1912 C3554 ) C1912_=_C3727( C1912 C3727 ) C1912_=_C3762( C1912 C3762 ) \nC1912_=_C3838( C1912 C3838 ) C1912_=_C3884( C1912 C3884 ) C1912_=_C3953( C1912 C3953 ) C1912_=_C4091( C1912 C4091 ) C1912_=_C4094( C1912 C4094 ) C1914_=_C2335( C1914 C2335 ) \nC1914_=_C2336( C1914 C2336 ) C1914_=_C2337( C1914 C2337 ) C1914_=_C2338( C1914 C2338 ) C1914_=_C2339( C1914 C2339 ) C1914_=_C2340( C1914 C2340 ) C1914_=_C2341( C1914 C2341 ) \nC1914_=_C2342( C1914 C2342 ) C1914_=_C2343( C1914 C2343 ) C1914_=_C2344( C1914 C2344 ) C1914_=_C2345( C1914 C2345 ) C1914_=_C2346( C1914 C2346 ) C1914_=_C2347( C1914 C2347 ) \nC1914_=_C2348( C1914 C2348 ) C1914_=_C2349( C1914 C2349 ) C1914_=_C2350( C1914 C2350 ) C1914_=_C2351( C1914 C2351 ) C1914_=_C2352( C1914 C2352 ) C1914_=_C2353( C1914 C2353 ) \nC1914_=_C2354( C1914 C2354 ) C1914_=_C2355( C1914 C2355 ) C1914_=_C2356( C1914 C2356 ) C2335_=_C2336( C2335 C2336 ) C2335_=_C2337( C2335 C2337 ) C2335_=_C2338( C2335 C2338 ) \nC2335_=_C2339( C2335 C2339 ) C2335_=_C2340( C2335 C2340 ) C2335_=_C2341( C2335 C2341 ) C2335_=_C2342( C2335 C2342 ) C2335_=_C2343( C2335 C2343 ) C2335_=_C2344( C2335 C2344 ) \nC2335_=_C2345( C2335 C2345 ) C2335_=_C2346( C2335 C2346 ) C2335_=_C2347( C2335 C2347 ) C2335_=_C2348( C2335 C2348 ) C2335_=_C2349( C2335 C2349 ) C2335_=_C2350( C2335 C2350 ) \nC2335_=_C2351( C2335 C2351 ) C2335_=_C2352( C2335 C2352 ) C2335_=_C2353( C2335 C2353 ) C2335_=_C2354( C2335 C2354 ) C2335_=_C2355( C2335 C2355 ) C2335_=_C2356( C2335 C2356 ) \nC2336_=_C2337( C2336 C2337 ) C2336_=_C2338( C2336 C2338 ) C2336_=_C2339( C2336 C2339 ) C2336_=_C2340( C2336 C2340 ) C2336_=_C2341( C2336 C2341 ) C2336_=_C2342( C2336 C2342 ) \nC2336_=_C2343( C2336 C2343 ) C2336_=_C2344( C2336 C2344 ) C2336_=_C2345( C2336 C2345 ) C2336_=_C2346( C2336 C2346 ) C2336_=_C2347( C2336 C2347 ) C2336_=_C2348( C2336 C2348 ) \nC2336_=_C2349( C2336 C2349 ) C2336_=_C2350( C2336 C2350 ) C2336_=_C2351( C2336 C2351 ) C2336_=_C2352( C2336 C2352 ) C2336_=_C2353( C2336 C2353 ) C2336_=_C2354( C2336 C2354 ) \nC2336_=_C2355( C2336 C2355 ) C2336_=_C2356( C2336 C2356 ) C2337_=_C2338( C2337 C2338 ) C2337_=_C2339( C2337 C2339 ) C2337_=_C2340( C2337 C2340 ) C2337_=_C2341( C2337 C2341 ) \nC2337_=_C2342( C2337 C2342 ) C2337_=_C2343( C2337 C2343 ) C2337_=_C2344( C2337 C2344 ) C2337_=_C2345( C2337 C2345 ) C2337_=_C2346( C2337 C2346 ) C2337_=_C2347( C2337 C2347 ) \nC2337_=_C2348( C2337 C2348 ) C2337_=_C2349( C2337 C2349 ) C2337_=_C2350( C2337 C2350 ) C2337_=_C2351( C2337 C2351 ) C2337_=_C2352( C2337 C2352 ) C2337_=_C2353( C2337 C2353 ) \nC2337_=_C2354( C2337 C2354 ) C2337_=_C2355( C2337 C2355 ) C2337_=_C2356( C2337 C2356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0( C2338 C2350 ) C2338_=_C2351( C2338 C2351 ) C2338_=_C2352( C2338 C2352 ) C2338_=_C2353( C2338 C2353 ) \nC2338_=_C2354( C2338 C2354 ) C2338_=_C2355( C2338 C2355 ) C2338_=_C2356( C2338 C2356 ) C2339_=_C2340( C2339 C2340 ) C2339_=_C2341( C2339 C2341 ) C2339_=_C2342( C2339 C2342 ) \nC2339_=_C2343( C2339 C2343 ) C2339_=_C2344( C2339 C2344 ) C2339_=_C2345( C2339 C2345 ) C2339_=_C2346( C2339 C2346 ) C2339_=_C2347( C2339 C2347 ) C2339_=_C2348( C2339 C2348 ) \nC2339_=_C2349( C2339 C2349 ) C2339_=_C2350( C2339 C2350 ) C2339_=_C2351( C2339 C2351 ) C2339_=_C2352( C2339 C2352 ) C2339_=_C2353( C2339 C2353 ) C2339_=_C2354( C2339 C2354 ) \nC2339_=_C2355( C2339 C2355 ) C2339_=_C2356( C2339 C2356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352( C2340 C2352 ) C2340_=_C2353( C2340 C2353 ) C2340_=_C2354( C2340 C2354 ) C2340_=_C2355( C2340 C2355 ) C2340_=_C2356( C2340 C2356 ) \nC2340_=_C2929( C2340 C2929 ) C2341_=_C2342( C2341 C2342 ) C2341_=_C2343( C2341 C2343 ) C2341_=_C2344( C2341 C2344 ) C2341_=_C2345( C2341 C2345 ) C2341_=_C2346( C2341 C2346 ) \nC2341_=_C2347( C2341 C2347 ) C2341_=_C2348( C2341 C2348 ) C2341_=_C2349( C2341 C2349 ) C2341_=_C2350( C2341 C2350 ) C2341_=_C2351( C2341 C2351 ) C2341_=_C2352( C2341 C2352 ) \nC2341_=_C2353( C2341 C2353 ) C2341_=_C2354( C2341 C2354 ) C2341_=_C2355( C2341 C2355 ) C2341_=_C2356( C2341 C2356 ) C2341_=_C2946( C2341 C2946 ) C2342_=_C2343( C2342 C2343 ) \nC2342_=_C2344( C2342 C2344 ) C2342_=_C2345( C2342 C2345 ) C2342_=_C2346( C2342 C2346 ) C2342_=_C2347( C2342 C2347 ) C2342_=_C2348( C2342 C2348 ) C2342_=_C2349( C2342 C2349 ) \nC2342_=_C2350( C2342 C2350 ) C2342_=_C2351( C2342 C2351 ) C2342_=_C2352( C2342 C2352 ) C2342_=_C2353( C2342 C2353 ) C2342_=_C2354( C2342 C2354 ) C2342_=_C2355( C2342 C2355 ) \nC2342_=_C2356( C2342 C2356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3_=_C2355( C2343 C2355 ) C2343_=_C2356( C2343 C2356 ) C2344_=_C2345( C2344 C2345 ) C2344_=_C2346( C2344 C2346 ) C2344_=_C2347( C2344 C2347 ) C2344_=_C2348( C2344 C2348 ) \nC2344_=_C2349( C2344 C2349 ) C2344_=_C2350( C2344 C2350 ) C2344_=_C2351( C2344 C2351 ) C2344_=_C2352( C2344 C2352 ) C2344_=_C2353( C2344 C2353 ) C2344_=_C2354( C2344 C2354 ) \nC2344_=_C2355( C2344 C2355 ) C2344_=_C2356( C2344 C2356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6_=_C2347( C2346 C2347 ) C2346_=_C2348( C2346 C2348 ) C2346_=_C2349( C2346 C2349 ) C2346_=_C2350( C2346 C2350 ) C2346_=_C2351( C2346 C2351 ) \nC2346_=_C2352( C2346 C2352 ) C2346_=_C2353( C2346 C2353 ) C2346_=_C2354( C2346 C2354 ) C2346_=_C2355( C2346 C2355 ) C2346_=_C2356( C2346 C2356 ) C2346_=_C3230( C2346 C3230 ) \nC2347_=_C2348( C2347 C2348 ) C2347_=_C2349( C2347 C2349 ) C2347_=_C2350( C2347 C2350 ) C2347_=_C2351( C2347 C2351 ) C2347_=_C2352( C2347 C2352 ) C2347_=_C2353( C2347 C2353 ) \nC2347_=_C2354( C2347 C2354 ) C2347_=_C2355( C2347 C2355 ) C2347_=_C2356( C2347 C2356 ) C2347_=_C3554( C2347 C3554 ) C2348_=_C2349( C2348 C2349 ) C2348_=_C2350( C2348 C2350 ) \nC2348_=_C2351( C2348 C2351 ) C2348_=_C2352( C2348 C2352 ) C2348_=_C2353( C2348 C2353 ) C2348_=_C2354( C2348 C2354 ) C2348_=_C2355( C2348 C2355 ) C2348_=_C2356( C2348 C2356 ) \nC2348_=_C3762( C2348 C3762 ) C2349_=_C2350( C2349 C2350 ) C2349_=_C2351( C2349 C2351 ) C2349_=_C2352( C2349 C2352 ) C2349_=_C2353( C2349 C2353 ) C2349_=_C2354( C2349 C2354 ) \nC2349_=_C2355( C2349 C2355 ) C2349_=_C2356( C2349 C2356 ) C2350_=_C2351( C2350 C2351 ) C2350_=_C2352( C2350 C2352 ) C2350_=_C2353( C2350 C2353 ) C2350_=_C2354( C2350 C2354 ) \nC2350_=_C2355( C2350 C2355 ) C2350_=_C2356( C2350 C2356 ) C2351_=_C2352( C2351 C2352 ) C2351_=_C2353( C2351 C2353 ) C2351_=_C2354( C2351 C2354 ) C2351_=_C2355( C2351 C2355 ) \nC2351_=_C2356( C2351 C2356 ) C2352_=_C2353( C2352 C2353 ) C2352_=_C2354( C2352 C2354 ) C2352_=_C2355( C2352 C2355 ) C2352_=_C2356( C2352 C2356 ) C2353_=_C2354( C2353 C2354 ) \nC2353_=_C2355( C2353 C2355 ) C2353_=_C2356( C2353 C2356 ) C2354_=_C2355( C2354 C2355 ) C2354_=_C2356( C2354 C2356 ) C2355_=_C2356( C2355 C2356 ) C2355_=_C4091( C2355 C4091 ) \nC2356_=_C2766( C2356 C2766 ) C2356_=_C2860( C2356 C2860 ) C2356_=_C2929( C2356 C2929 ) C2356_=_C2946( C2356 C2946 ) C2356_=_C3036( C2356 C3036 ) C2356_=_C3230( C2356 C3230 ) \nC2356_=_C3359( C2356 C3359 ) C2356_=_C3476( C2356 C3476 ) C2356_=_C3554( C2356 C3554 ) C2356_=_C3727( C2356 C3727 ) C2356_=_C3762( C2356 C3762 ) C2356_=_C3838( C2356 C3838 ) \nC2356_=_C3884( C2356 C3884 ) C2356_=_C3953( C2356 C3953 ) C2356_=_C4091( C2356 C4091 ) C2356_=_C4094( C2356 C4094 ) C2766_=_C2860( C2766 C2860 ) C2766_=_C2929( C2766 C2929 ) \nC2766_=_C2946( C2766 C2946 ) C2766_=_C3036( C2766 C3036 ) C2766_=_C3230( C2766 C3230 ) C2766_=_C3359( C2766 C3359 ) C2766_=_C3476( C2766 C3476 ) C2766_=_C3554( C2766 C3554 ) \nC2766_=_C3727( C2766 C3727 ) C2766_=_C3762( C2766 C3762 ) C2766_=_C3838( C2766 C3838 ) C2766_=_C3884( C2766 C3884 ) C2766_=_C3953( C2766 C3953 ) C2766_=_C4091( C2766 C4091 ) \nC2766_=_C4094( C2766 C4094 ) C2860_=_C2929( C2860 C2929 ) C2860_=_C2946( C2860 C2946 ) C2860_=_C3036( C2860 C3036 ) C2860_=_C3230( C2860 C3230 ) C2860_=_C3359( C2860 C3359 ) \nC2860_=_C3476( C2860 C3476 ) C2860_=_C3554( C2860 C3554 ) C2860_=_C3727( C2860 C3727 ) C2860_=_C3762( C2860 C3762 ) C2860_=_C3838( C2860 C3838 ) C2860_=_C3884( C2860 C3884 ) \nC2860_=_C3953(</w:t>
      </w:r>
    </w:p>
    <w:p>
      <w:pPr>
        <w:pStyle w:val="PreformattedText"/>
        <w:bidi w:val="0"/>
        <w:spacing w:before="0" w:after="0"/>
        <w:jc w:val="left"/>
        <w:rPr/>
      </w:pPr>
      <w:r>
        <w:rPr/>
        <w:t xml:space="preserve"> </w:t>
      </w:r>
      <w:r>
        <w:rPr/>
        <w:t>C2860 C3953 ) C2860_=_C4091( C2860 C4091 ) C2860_=_C4094( C2860 C4094 ) C2929_=_C2946( C2929 C2946 ) C2929_=_C3036( C2929 C3036 ) C2929_=_C3230( C2929 C3230 ) \nC2929_=_C3359( C2929 C3359 ) C2929_=_C3476( C2929 C3476 ) C2929_=_C3554( C2929 C3554 ) C2929_=_C3727( C2929 C3727 ) C2929_=_C3762( C2929 C3762 ) C2929_=_C3838( C2929 C3838 ) \nC2929_=_C3884( C2929 C3884 ) C2929_=_C3953( C2929 C3953 ) C2929_=_C4091( C2929 C4091 ) C2929_=_C4094( C2929 C4094 ) C2946_=_C3036( C2946 C3036 ) C2946_=_C3230( C2946 C3230 ) \nC2946_=_C3359( C2946 C3359 ) C2946_=_C3476( C2946 C3476 ) C2946_=_C3554( C2946 C3554 ) C2946_=_C3727( C2946 C3727 ) C2946_=_C3762( C2946 C3762 ) C2946_=_C3838( C2946 C3838 ) \nC2946_=_C3884( C2946 C3884 ) C2946_=_C3953( C2946 C3953 ) C2946_=_C4091( C2946 C4091 ) C2946_=_C4094( C2946 C4094 ) C3036_=_C3230( C3036 C3230 ) C3036_=_C3359( C3036 C3359 ) \nC3036_=_C3476( C3036 C3476 ) C3036_=_C3554( C3036 C3554 ) C3036_=_C3727( C3036 C3727 ) C3036_=_C3762( C3036 C3762 ) C3036_=_C3838( C3036 C3838 ) C3036_=_C3884( C3036 C3884 ) \nC3036_=_C3953( C3036 C3953 ) C3036_=_C4091( C3036 C4091 ) C3036_=_C4094( C3036 C4094 ) C3230_=_C3359( C3230 C3359 ) C3230_=_C3476( C3230 C3476 ) C3230_=_C3554( C3230 C3554 ) \nC3230_=_C3727( C3230 C3727 ) C3230_=_C3762( C3230 C3762 ) C3230_=_C3838( C3230 C3838 ) C3230_=_C3884( C3230 C3884 ) C3230_=_C3953( C3230 C3953 ) C3230_=_C4091( C3230 C4091 ) \nC3230_=_C4094( C3230 C4094 ) C3359_=_C3476( C3359 C3476 ) C3359_=_C3554( C3359 C3554 ) C3359_=_C3727( C3359 C3727 ) C3359_=_C3762( C3359 C3762 ) C3359_=_C3838( C3359 C3838 ) \nC3359_=_C3884( C3359 C3884 ) C3359_=_C3953( C3359 C3953 ) C3359_=_C4091( C3359 C4091 ) C3359_=_C4094( C3359 C4094 ) C3476_=_C3554( C3476 C3554 ) C3476_=_C3727( C3476 C3727 ) \nC3476_=_C3762( C3476 C3762 ) C3476_=_C3838( C3476 C3838 ) C3476_=_C3884( C3476 C3884 ) C3476_=_C3953( C3476 C3953 ) C3476_=_C4091( C3476 C4091 ) C3476_=_C4094( C3476 C4094 ) \nC3554_=_C3727( C3554 C3727 ) C3554_=_C3762( C3554 C3762 ) C3554_=_C3838( C3554 C3838 ) C3554_=_C3884( C3554 C3884 ) C3554_=_C3953( C3554 C3953 ) C3554_=_C4091( C3554 C4091 ) \nC3554_=_C4094( C3554 C4094 ) C3727_=_C3762( C3727 C3762 ) C3727_=_C3838( C3727 C3838 ) C3727_=_C3884( C3727 C3884 ) C3727_=_C3953( C3727 C3953 ) C3727_=_C4091( C3727 C4091 ) \nC3727_=_C4094( C3727 C4094 ) C3762_=_C3838( C3762 C3838 ) C3762_=_C3884( C3762 C3884 ) C3762_=_C3953( C3762 C3953 ) C3762_=_C4091( C3762 C4091 ) C3762_=_C4094( C3762 C4094 ) \nC3838_=_C3884( C3838 C3884 ) C3838_=_C3953( C3838 C3953 ) C3838_=_C4091( C3838 C4091 ) C3838_=_C4094( C3838 C4094 ) C3884_=_C3953( C3884 C3953 ) C3884_=_C4091( C3884 C4091 ) \nC3884_=_C4094( C3884 C4094 ) C3953_=_C4091( C3953 C4091 ) C3953_=_C4094( C3953 C4094 ) C4091_=_C4094( C4091 C4094 ) "];247-&gt;320[label="58: C20 C94 C115 C174 C274 \nC289 C380 C653 C673 C791 C1063 \nC1142 C1200 C1459 C1813 C1831 C1868 \nC1888 C1892 C1912 C1914 C2335 C2336 \nC2337 C2338 C2339 C2340 C2341 C2342 \nC2343 C2344 C2345 C2346 C2347 C2348 \nC2349 C2350 C2351 C2352 C2353 C2354 \nC2355 C2766 C2860 C2929 C2946 C3036 \nC3230 C3359 C3476 C3554 C3727 C3762 \nC3838 C3884 C3953 C4091 C4094 \n821: C20_=_C94 ,C20_=_C115 ,C20_=_C174 ,C20_=_C274 ,C20_=_C289 ,\nC20_=_C653 ,C20_=_C673 ,C20_=_C1063 ,C20_=_C1142 ,C20_=_C1831 ,C20_=_C1888 ,\nC20_=_C1912 ,C20_=_C2766 ,C20_=_C2860 ,C20_=_C2929 ,C20_=_C2946 ,C20_=_C3036 ,\nC20_=_C3230 ,C20_=_C3359 ,C20_=_C3476 ,C20_=_C3554 ,C20_=_C3727 ,C20_=_C3762 ,\nC20_=_C3838 ,C20_=_C3884 ,C20_=_C3953 ,C20_=_C4091 ,C20_=_C4094 ,C94_=_C115 ,\nC94_=_C174 ,C94_=_C274 ,C94_=_C289 ,C94_=_C653 ,C94_=_C673 ,C94_=_C1063 ,\nC94_=_C1142 ,C94_=_C1831 ,C94_=_C1888 ,C94_=_C1912 ,C94_=_C2766 ,C94_=_C2860 ,\nC94_=_C2929 ,C94_=_C2946 ,C94_=_C3036 ,C94_=_C3230 ,C94_=_C3359 ,C94_=_C3476 ,\nC94_=_C3554 ,C94_=_C3727 ,C94_=_C3762 ,C94_=_C3838 ,C94_=_C3884 ,C94_=_C3953 ,\nC94_=_C4091 ,C94_=_C4094 ,C115_=_C174 ,C115_=_C274 ,C115_=_C289 ,C115_=_C653 ,\nC115_=_C673 ,C115_=_C1063 ,C115_=_C1142 ,C115_=_C1831 ,C115_=_C1888 ,C115_=_C1912 ,\nC115_=_C2766 ,C115_=_C2860 ,C115_=_C2929 ,C115_=_C2946 ,C115_=_C3036 ,C115_=_C3230 ,\nC115_=_C3359 ,C115_=_C3476 ,C115_=_C3554 ,C115_=_C3727 ,C115_=_C3762 ,C115_=_C3838 ,\nC115_=_C3884 ,C115_=_C3953 ,C115_=_C4091 ,C115_=_C4094 ,C174_=_C274 ,C174_=_C289 ,\nC174_=_C653 ,C174_=_C673 ,C174_=_C1063 ,C174_=_C1142 ,C174_=_C1831 ,C174_=_C1888 ,\nC174_=_C1912 ,C174_=_C2766 ,C174_=_C2860 ,C174_=_C2929 ,C174_=_C2946 ,C174_=_C3036 ,\nC174_=_C3230 ,C174_=_C3359 ,C174_=_C3476 ,C174_=_C3554 ,C174_=_C3727 ,C174_=_C3762 ,\nC174_=_C3838 ,C174_=_C3884 ,C174_=_C3953 ,C174_=_C4091 ,C174_=_C4094 ,C274_=_C289 ,\nC274_=_C653 ,C274_=_C673 ,C274_=_C1063 ,C274_=_C1142 ,C274_=_C1831 ,C274_=_C1888 ,\nC274_=_C1912 ,C274_=_C2766 ,C274_=_C2860 ,C274_=_C2929 ,C274_=_C2946 ,C274_=_C3036 ,\nC274_=_C3230 ,C274_=_C3359 ,C274_=_C3476 ,C274_=_C3554 ,C274_=_C3727 ,C274_=_C3762 ,\nC274_=_C3838 ,C274_=_C3884 ,C274_=_C3953 ,C274_=_C4091 ,C274_=_C4094 ,C289_=_C653 ,\nC289_=_C673 ,C289_=_C1063 ,C289_=_C1142 ,C289_=_C1831 ,C289_=_C1888 ,C289_=_C1912 ,\nC289_=_C2766 ,C289_=_C2860 ,C289_=_C2929 ,C289_=_C2946 ,C289_=_C3036 ,C289_=_C3230 ,\nC289_=_C3359 ,C289_=_C3476 ,C289_=_C3554 ,C289_=_C3727 ,C289_=_C3762 ,C289_=_C3838 ,\nC289_=_C3884 ,C289_=_C3953 ,C289_=_C4091 ,C289_=_C4094 ,C380_=_C791 ,C380_=_C1200 ,\nC380_=_C1459 ,C380_=_C1813 ,C380_=_C1868 ,C380_=_C1892 ,C380_=_C1914 ,C380_=_C2335 ,\nC380_=_C2336 ,C380_=_C2337 ,C380_=_C2338 ,C380_=_C2339 ,C380_=_C2340 ,C380_=_C2341 ,\nC380_=_C2342 ,C380_=_C2343 ,C380_=_C2344 ,C380_=_C2345 ,C380_=_C2346 ,C380_=_C2347 ,\nC380_=_C2348 ,C380_=_C2349 ,C380_=_C2350 ,C380_=_C2351 ,C380_=_C2352 ,C380_=_C2353 ,\nC380_=_C2354 ,C380_=_C2355 ,C653_=_C673 ,C653_=_C1063 ,C653_=_C1142 ,C653_=_C1831 ,\nC653_=_C1888 ,C653_=_C1912 ,C653_=_C2766 ,C653_=_C2860 ,C653_=_C2929 ,C653_=_C2946 ,\nC653_=_C3036 ,C653_=_C3230 ,C653_=_C3359 ,C653_=_C3476 ,C653_=_C3554 ,C653_=_C3727 ,\nC653_=_C3762 ,C653_=_C3838 ,C653_=_C3884 ,C653_=_C3953 ,C653_=_C4091 ,C653_=_C4094 ,\nC673_=_C1063 ,C673_=_C1142 ,C673_=_C1831 ,C673_=_C1888 ,C673_=_C1912 ,C673_=_C2766 ,\nC673_=_C2860 ,C673_=_C2929 ,C673_=_C2946 ,C673_=_C3036 ,C673_=_C3230 ,C673_=_C3359 ,\nC673_=_C3476 ,C673_=_C3554 ,C673_=_C3727 ,C673_=_C3762 ,C673_=_C3838 ,C673_=_C3884 ,\nC673_=_C3953 ,C673_=_C4091 ,C673_=_C4094 ,C791_=_C1200 ,C791_=_C1459 ,C791_=_C1813 ,\nC791_=_C1868 ,C791_=_C1892 ,C791_=_C1914 ,C791_=_C2335 ,C791_=_C2336 ,C791_=_C2337 ,\nC791_=_C2338 ,C791_=_C2339 ,C791_=_C2340 ,C791_=_C2341 ,C791_=_C2342 ,C791_=_C2343 ,\nC791_=_C2344 ,C791_=_C2345 ,C791_=_C2346 ,C791_=_C2347 ,C791_=_C2348 ,C791_=_C2349 ,\nC791_=_C2350 ,C791_=_C2351 ,C791_=_C2352 ,C791_=_C2353 ,C791_=_C2354 ,C791_=_C2355 ,\nC1063_=_C1142 ,C1063_=_C1831 ,C1063_=_C1888 ,C1063_=_C1912 ,C1063_=_C2766 ,C1063_=_C2860 ,\nC1063_=_C2929 ,C1063_=_C2946 ,C1063_=_C3036 ,C1063_=_C3230 ,C1063_=_C3359 ,C1063_=_C3476 ,\nC1063_=_C3554 ,C1063_=_C3727 ,C1063_=_C3762 ,C1063_=_C3838 ,C1063_=_C3884 ,C1063_=_C3953 ,\nC1063_=_C4091 ,C1063_=_C4094 ,C1142_=_C1831 ,C1142_=_C1888 ,C1142_=_C1912 ,C1142_=_C2766 ,\nC1142_=_C2860 ,C1142_=_C2929 ,C1142_=_C2946 ,C1142_=_C3036 ,C1142_=_C3230 ,C1142_=_C3359 ,\nC1142_=_C3476 ,C1142_=_C3554 ,C1142_=_C3727 ,C1142_=_C3762 ,C1142_=_C3838 ,C1142_=_C3884 ,\nC1142_=_C3953 ,C1142_=_C4091 ,C1142_=_C4094 ,C1200_=_C1459 ,C1200_=_C1813 ,C1200_=_C1868 ,\nC1200_=_C1892 ,C1200_=_C1914 ,C1200_=_C2335 ,C1200_=_C2336 ,C1200_=_C2337 ,C1200_=_C2338 ,\nC1200_=_C2339 ,C1200_=_C2340 ,C1200_=_C2341 ,C1200_=_C2342 ,C1200_=_C2343 ,C1200_=_C2344 ,\nC1200_=_C2345 ,C1200_=_C2346 ,C1200_=_C2347 ,C1200_=_C2348 ,C1200_=_C2349 ,C1200_=_C2350 ,\nC1200_=_C2351 ,C1200_=_C2352 ,C1200_=_C2353 ,C1200_=_C2354 ,C1200_=_C2355 ,C1459_=_C1813 ,\nC1459_=_C1868 ,C1459_=_C1892 ,C1459_=_C1914 ,C1459_=_C2335 ,C1459_=_C2336 ,C1459_=_C2337 ,\nC1459_=_C2338 ,C1459_=_C2339 ,C1459_=_C2340 ,C1459_=_C2341 ,C1459_=_C2342 ,C1459_=_C2343 ,\nC1459_=_C2344 ,C1459_=_C2345 ,C1459_=_C2346 ,C1459_=_C2347 ,C1459_=_C2348 ,C1459_=_C2349 ,\nC1459_=_C2350 ,C1459_=_C2351 ,C1459_=_C2352 ,C1459_=_C2353 ,C1459_=_C2354 ,C1459_=_C2355 ,\nC1813_=_C1831 ,C1813_=_C1868 ,C1813_=_C1892 ,C1813_=_C1914 ,C1813_=_C2335 ,C1813_=_C2336 ,\nC1813_=_C2337 ,C1813_=_C2338 ,C1813_=_C2339 ,C1813_=_C2340 ,C1813_=_C2341 ,C1813_=_C2342 ,\nC1813_=_C2343 ,C1813_=_C2344 ,C1813_=_C2345 ,C1813_=_C2346 ,C1813_=_C2347 ,C1813_=_C2348 ,\nC1813_=_C2349 ,C1813_=_C2350 ,C1813_=_C2351 ,C1813_=_C2352 ,C1813_=_C2353 ,C1813_=_C2354 ,\nC1813_=_C2355 ,C1831_=_C1888 ,C1831_=_C1912 ,C1831_=_C2766 ,C1831_=_C2860 ,C1831_=_C2929 ,\nC1831_=_C2946 ,C1831_=_C3036 ,C1831_=_C3230 ,C1831_=_C3359 ,C1831_=_C3476 ,C1831_=_C3554 ,\nC1831_=_C3727 ,C1831_=_C3762 ,C1831_=_C3838 ,C1831_=_C3884 ,C1831_=_C3953 ,C1831_=_C4091 ,\nC1831_=_C4094 ,C1868_=_C1888 ,C1868_=_C1892 ,C1868_=_C1914 ,C1868_=_C2335 ,C1868_=_C2336 ,\nC1868_=_C2337 ,C1868_=_C2338 ,C1868_=_C2339 ,C1868_=_C2340 ,C1868_=_C2341 ,C1868_=_C2342 ,\nC1868_=_C2343 ,C1868_=_C2344 ,C1868_=_C2345 ,C1868_=_C2346 ,C1868_=_C2347 ,C1868_=_C2348 ,\nC1868_=_C2349 ,C1868_=_C2350 ,C1868_=_C2351 ,C1868_=_C2352 ,C1868_=_C2353 ,C1868_=_C2354 ,\nC1868_=_C2355 ,C1888_=_C1912 ,C1888_=_C2766 ,C1888_=_C2860 ,C1888_=_C2929 ,C1888_=_C2946 ,\nC1888_=_C3036 ,C1888_=_C3230 ,C1888_=_C3359 ,C1888_=_C3476 ,C1888_=_C3554 ,C1888_=_C3727 ,\nC1888_=_C3762 ,C1888_=_C3838 ,C1888_=_C3884 ,C1888_=_C3953 ,C1888_=_C4091 ,C1888_=_C4094 ,\nC1892_=_C1912 ,C1892_=_C1914 ,C1892_=_C2335 ,C1892_=_C2336 ,C1892_=_C2337 ,C1892_=_C2338 ,\nC1892_=_C2339 ,C1892_=_C2340 ,C1892_=_C2341 ,C1892_=_C2342 ,C1892_=_C2343 ,C1892_=_C2344 ,\nC1892_=_C2345 ,C1892_=_C2346 ,C1892_=_C2347 ,C1892_=_C2348 ,C1892_=_C2349 ,C1892_=_C2350 ,\nC1892_=_C2351 ,C1892_=_C2352 ,C1892_=_C2353 ,C1892_=_C2354 ,C1892_=_C2355 ,C1912_=_C2766 ,\nC1912_=_C2860 ,C1912_=_C2929 ,C1912_=_C2946 ,C1912_=_C3036 ,C1912_=_C3230 ,C1912_=_C3359 ,\nC1912_=_C3476 ,C1912_=_C3554 ,C1912_=_C3727 ,C1912_=_C3762 ,C1912_=_C3838 ,C1912_=_C3884 ,\nC1912_=_C3953 ,C1912_=_C4091 ,C1912_=_C4094</w:t>
      </w:r>
    </w:p>
    <w:p>
      <w:pPr>
        <w:pStyle w:val="PreformattedText"/>
        <w:bidi w:val="0"/>
        <w:spacing w:before="0" w:after="0"/>
        <w:jc w:val="left"/>
        <w:rPr/>
      </w:pPr>
      <w:r>
        <w:rPr/>
        <w:t xml:space="preserve"> </w:t>
      </w:r>
      <w:r>
        <w:rPr/>
        <w:t>,C1914_=_C2335 ,C1914_=_C2336 ,C1914_=_C2337 ,\nC1914_=_C2338 ,C1914_=_C2339 ,C1914_=_C2340 ,C1914_=_C2341 ,C1914_=_C2342 ,C1914_=_C2343 ,\nC1914_=_C2344 ,C1914_=_C2345 ,C1914_=_C2346 ,C1914_=_C2347 ,C1914_=_C2348 ,C1914_=_C2349 ,\nC1914_=_C2350 ,C1914_=_C2351 ,C1914_=_C2352 ,C1914_=_C2353 ,C1914_=_C2354 ,C1914_=_C2355 ,\nC2335_=_C2336 ,C2335_=_C2337 ,C2335_=_C2338 ,C2335_=_C2339 ,C2335_=_C2340 ,C2335_=_C2341 ,\nC2335_=_C2342 ,C2335_=_C2343 ,C2335_=_C2344 ,C2335_=_C2345 ,C2335_=_C2346 ,C2335_=_C2347 ,\nC2335_=_C2348 ,C2335_=_C2349 ,C2335_=_C2350 ,C2335_=_C2351 ,C2335_=_C2352 ,C2335_=_C2353 ,\nC2335_=_C2354 ,C2335_=_C2355 ,C2336_=_C2337 ,C2336_=_C2338 ,C2336_=_C2339 ,C2336_=_C2340 ,\nC2336_=_C2341 ,C2336_=_C2342 ,C2336_=_C2343 ,C2336_=_C2344 ,C2336_=_C2345 ,C2336_=_C2346 ,\nC2336_=_C2347 ,C2336_=_C2348 ,C2336_=_C2349 ,C2336_=_C2350 ,C2336_=_C2351 ,C2336_=_C2352 ,\nC2336_=_C2353 ,C2336_=_C2354 ,C2336_=_C2355 ,C2337_=_C2338 ,C2337_=_C2339 ,C2337_=_C2340 ,\nC2337_=_C2341 ,C2337_=_C2342 ,C2337_=_C2343 ,C2337_=_C2344 ,C2337_=_C2345 ,C2337_=_C2346 ,\nC2337_=_C2347 ,C2337_=_C2348 ,C2337_=_C2349 ,C2337_=_C2350 ,C2337_=_C2351 ,C2337_=_C2352 ,\nC2337_=_C2353 ,C2337_=_C2354 ,C2337_=_C2355 ,C2338_=_C2339 ,C2338_=_C2340 ,C2338_=_C2341 ,\nC2338_=_C2342 ,C2338_=_C2343 ,C2338_=_C2344 ,C2338_=_C2345 ,C2338_=_C2346 ,C2338_=_C2347 ,\nC2338_=_C2348 ,C2338_=_C2349 ,C2338_=_C2350 ,C2338_=_C2351 ,C2338_=_C2352 ,C2338_=_C2353 ,\nC2338_=_C2354 ,C2338_=_C2355 ,C2339_=_C2340 ,C2339_=_C2341 ,C2339_=_C2342 ,C2339_=_C2343 ,\nC2339_=_C2344 ,C2339_=_C2345 ,C2339_=_C2346 ,C2339_=_C2347 ,C2339_=_C2348 ,C2339_=_C2349 ,\nC2339_=_C2350 ,C2339_=_C2351 ,C2339_=_C2352 ,C2339_=_C2353 ,C2339_=_C2354 ,C2339_=_C2355 ,\nC2340_=_C2341 ,C2340_=_C2342 ,C2340_=_C2343 ,C2340_=_C2344 ,C2340_=_C2345 ,C2340_=_C2346 ,\nC2340_=_C2347 ,C2340_=_C2348 ,C2340_=_C2349 ,C2340_=_C2350 ,C2340_=_C2351 ,C2340_=_C2352 ,\nC2340_=_C2353 ,C2340_=_C2354 ,C2340_=_C2355 ,C2340_=_C2929 ,C2341_=_C2342 ,C2341_=_C2343 ,\nC2341_=_C2344 ,C2341_=_C2345 ,C2341_=_C2346 ,C2341_=_C2347 ,C2341_=_C2348 ,C2341_=_C2349 ,\nC2341_=_C2350 ,C2341_=_C2351 ,C2341_=_C2352 ,C2341_=_C2353 ,C2341_=_C2354 ,C2341_=_C2355 ,\nC2341_=_C2946 ,C2342_=_C2343 ,C2342_=_C2344 ,C2342_=_C2345 ,C2342_=_C2346 ,C2342_=_C2347 ,\nC2342_=_C2348 ,C2342_=_C2349 ,C2342_=_C2350 ,C2342_=_C2351 ,C2342_=_C2352 ,C2342_=_C2353 ,\nC2342_=_C2354 ,C2342_=_C2355 ,C2343_=_C2344 ,C2343_=_C2345 ,C2343_=_C2346 ,C2343_=_C2347 ,\nC2343_=_C2348 ,C2343_=_C2349 ,C2343_=_C2350 ,C2343_=_C2351 ,C2343_=_C2352 ,C2343_=_C2353 ,\nC2343_=_C2354 ,C2343_=_C2355 ,C2344_=_C2345 ,C2344_=_C2346 ,C2344_=_C2347 ,C2344_=_C2348 ,\nC2344_=_C2349 ,C2344_=_C2350 ,C2344_=_C2351 ,C2344_=_C2352 ,C2344_=_C2353 ,C2344_=_C2354 ,\nC2344_=_C2355 ,C2345_=_C2346 ,C2345_=_C2347 ,C2345_=_C2348 ,C2345_=_C2349 ,C2345_=_C2350 ,\nC2345_=_C2351 ,C2345_=_C2352 ,C2345_=_C2353 ,C2345_=_C2354 ,C2345_=_C2355 ,C2346_=_C2347 ,\nC2346_=_C2348 ,C2346_=_C2349 ,C2346_=_C2350 ,C2346_=_C2351 ,C2346_=_C2352 ,C2346_=_C2353 ,\nC2346_=_C2354 ,C2346_=_C2355 ,C2346_=_C3230 ,C2347_=_C2348 ,C2347_=_C2349 ,C2347_=_C2350 ,\nC2347_=_C2351 ,C2347_=_C2352 ,C2347_=_C2353 ,C2347_=_C2354 ,C2347_=_C2355 ,C2347_=_C3554 ,\nC2348_=_C2349 ,C2348_=_C2350 ,C2348_=_C2351 ,C2348_=_C2352 ,C2348_=_C2353 ,C2348_=_C2354 ,\nC2348_=_C2355 ,C2348_=_C3762 ,C2349_=_C2350 ,C2349_=_C2351 ,C2349_=_C2352 ,C2349_=_C2353 ,\nC2349_=_C2354 ,C2349_=_C2355 ,C2350_=_C2351 ,C2350_=_C2352 ,C2350_=_C2353 ,C2350_=_C2354 ,\nC2350_=_C2355 ,C2351_=_C2352 ,C2351_=_C2353 ,C2351_=_C2354 ,C2351_=_C2355 ,C2352_=_C2353 ,\nC2352_=_C2354 ,C2352_=_C2355 ,C2353_=_C2354 ,C2353_=_C2355 ,C2354_=_C2355 ,C2355_=_C4091 ,\nC2766_=_C2860 ,C2766_=_C2929 ,C2766_=_C2946 ,C2766_=_C3036 ,C2766_=_C3230 ,C2766_=_C3359 ,\nC2766_=_C3476 ,C2766_=_C3554 ,C2766_=_C3727 ,C2766_=_C3762 ,C2766_=_C3838 ,C2766_=_C3884 ,\nC2766_=_C3953 ,C2766_=_C4091 ,C2766_=_C4094 ,C2860_=_C2929 ,C2860_=_C2946 ,C2860_=_C3036 ,\nC2860_=_C3230 ,C2860_=_C3359 ,C2860_=_C3476 ,C2860_=_C3554 ,C2860_=_C3727 ,C2860_=_C3762 ,\nC2860_=_C3838 ,C2860_=_C3884 ,C2860_=_C3953 ,C2860_=_C4091 ,C2860_=_C4094 ,C2929_=_C2946 ,\nC2929_=_C3036 ,C2929_=_C3230 ,C2929_=_C3359 ,C2929_=_C3476 ,C2929_=_C3554 ,C2929_=_C3727 ,\nC2929_=_C3762 ,C2929_=_C3838 ,C2929_=_C3884 ,C2929_=_C3953 ,C2929_=_C4091 ,C2929_=_C4094 ,\nC2946_=_C3036 ,C2946_=_C3230 ,C2946_=_C3359 ,C2946_=_C3476 ,C2946_=_C3554 ,C2946_=_C3727 ,\nC2946_=_C3762 ,C2946_=_C3838 ,C2946_=_C3884 ,C2946_=_C3953 ,C2946_=_C4091 ,C2946_=_C4094 ,\nC3036_=_C3230 ,C3036_=_C3359 ,C3036_=_C3476 ,C3036_=_C3554 ,C3036_=_C3727 ,C3036_=_C3762 ,\nC3036_=_C3838 ,C3036_=_C3884 ,C3036_=_C3953 ,C3036_=_C4091 ,C3036_=_C4094 ,C3230_=_C3359 ,\nC3230_=_C3476 ,C3230_=_C3554 ,C3230_=_C3727 ,C3230_=_C3762 ,C3230_=_C3838 ,C3230_=_C3884 ,\nC3230_=_C3953 ,C3230_=_C4091 ,C3230_=_C4094 ,C3359_=_C3476 ,C3359_=_C3554 ,C3359_=_C3727 ,\nC3359_=_C3762 ,C3359_=_C3838 ,C3359_=_C3884 ,C3359_=_C3953 ,C3359_=_C4091 ,C3359_=_C4094 ,\nC3476_=_C3554 ,C3476_=_C3727 ,C3476_=_C3762 ,C3476_=_C3838 ,C3476_=_C3884 ,C3476_=_C3953 ,\nC3476_=_C4091 ,C3476_=_C4094 ,C3554_=_C3727 ,C3554_=_C3762 ,C3554_=_C3838 ,C3554_=_C3884 ,\nC3554_=_C3953 ,C3554_=_C4091 ,C3554_=_C4094 ,C3727_=_C3762 ,C3727_=_C3838 ,C3727_=_C3884 ,\nC3727_=_C3953 ,C3727_=_C4091 ,C3727_=_C4094 ,C3762_=_C3838 ,C3762_=_C3884 ,C3762_=_C3953 ,\nC3762_=_C4091 ,C3762_=_C4094 ,C3838_=_C3884 ,C3838_=_C3953 ,C3838_=_C4091 ,C3838_=_C4094 ,\nC3884_=_C3953 ,C3884_=_C4091 ,C3884_=_C4094 ,C3953_=_C4091 ,C3953_=_C4094 ,C4091_=_C4094 ,"];321[shape=box, label="id:321 level: 7\n74: C1 C9 C16 C24 C50 \nC74 C80 C92 C96 C97 C98 \nC99 C100 C101 C103 C104 C105 \nC106 C107 C108 C109 C110 C111 \nC112 C113 C114 C115 C121 C142 \nC158 C171 C180 C202 C217 C249 \nC262 C263 C264 C265 C266 C267 \nC268 C269 C270 C271 C272 C273 \nC274 C275 C287 C670 C696 C722 \nC979 C1058 C1882 C1957 C2958 C3034 \nC3254 C3427 C3571 C3750 C3788 C3831 \nC3832 C3833 C3834 C3835 C3836 C3837 \nC3838 C3839 C3840 \n973: C1_=_C9( C1 C9 ) C1_=_C16( C1 C16 ) C1_=_C24( C1 C24 ) C1_=_C50( C1 C50 ) C1_=_C74( C1 C74 ) \nC1_=_C96( C1 C96 ) C1_=_C97( C1 C97 ) C1_=_C98( C1 C98 ) C1_=_C99( C1 C99 ) C1_=_C100( C1 C100 ) C1_=_C101( C1 C101 ) \nC1_=_C103( C1 C103 ) C1_=_C104( C1 C104 ) C1_=_C105( C1 C105 ) C1_=_C106( C1 C106 ) C1_=_C107( C1 C107 ) C1_=_C108( C1 C108 ) \nC1_=_C109( C1 C109 ) C1_=_C110( C1 C110 ) C1_=_C111( C1 C111 ) C1_=_C112( C1 C112 ) C1_=_C113( C1 C113 ) C1_=_C114( C1 C114 ) \nC1_=_C115( C1 C115 ) C9_=_C16( C9 C16 ) C9_=_C80( C9 C80 ) C9_=_C121( C9 C121 ) C9_=_C142( C9 C142 ) C9_=_C158( C9 C158 ) \nC9_=_C180( C9 C180 ) C9_=_C202( C9 C202 ) C9_=_C217( C9 C217 ) C9_=_C249( C9 C249 ) C9_=_C262( C9 C262 ) C9_=_C263( C9 C263 ) \nC9_=_C264( C9 C264 ) C9_=_C265( C9 C265 ) C9_=_C266( C9 C266 ) C9_=_C267( C9 C267 ) C9_=_C268( C9 C268 ) C9_=_C269( C9 C269 ) \nC9_=_C270( C9 C270 ) C9_=_C271( C9 C271 ) C9_=_C272( C9 C272 ) C9_=_C273( C9 C273 ) C9_=_C274( C9 C274 ) C9_=_C275( C9 C275 ) \nC16_=_C92( C16 C92 ) C16_=_C112( C16 C112 ) C16_=_C171( C16 C171 ) C16_=_C271( C16 C271 ) C16_=_C287( C16 C287 ) C16_=_C670( C16 C670 ) \nC16_=_C696( C16 C696 ) C16_=_C722( C16 C722 ) C16_=_C979( C16 C979 ) C16_=_C1058( C16 C1058 ) C16_=_C1882( C16 C1882 ) C16_=_C1957( C16 C1957 ) \nC16_=_C2958( C16 C2958 ) C16_=_C3034( C16 C3034 ) C16_=_C3254( C16 C3254 ) C16_=_C3427( C16 C3427 ) C16_=_C3571( C16 C3571 ) C16_=_C3750( C16 C3750 ) \nC16_=_C3788( C16 C3788 ) C16_=_C3831( C16 C3831 ) C16_=_C3832( C16 C3832 ) C16_=_C3833( C16 C3833 ) C16_=_C3834( C16 C3834 ) C16_=_C3835( C16 C3835 ) \nC16_=_C3836( C16 C3836 ) C16_=_C3837( C16 C3837 ) C16_=_C3838( C16 C3838 ) C16_=_C3839( C16 C3839 ) C16_=_C3840( C16 C3840 ) C24_=_C50( C24 C50 ) \nC24_=_C74( C24 C74 ) C24_=_C96( C24 C96 ) C24_=_C97( C24 C97 ) C24_=_C98( C24 C98 ) C24_=_C99( C24 C99 ) C24_=_C100( C24 C100 ) \nC24_=_C101( C24 C101 ) C24_=_C103( C24 C103 ) C24_=_C104( C24 C104 ) C24_=_C105( C24 C105 ) C24_=_C106( C24 C106 ) C24_=_C107( C24 C107 ) \nC24_=_C108( C24 C108 ) C24_=_C109( C24 C109 ) C24_=_C110( C24 C110 ) C24_=_C111( C24 C111 ) C24_=_C112( C24 C112 ) C24_=_C113( C24 C113 ) \nC24_=_C114( C24 C114 ) C24_=_C115( C24 C115 ) C50_=_C74( C50 C74 ) C50_=_C96( C50 C96 ) C50_=_C97( C50 C97 ) C50_=_C98( C50 C98 ) \nC50_=_C99( C50 C99 ) C50_=_C100( C50 C100 ) C50_=_C101( C50 C101 ) C50_=_C103( C50 C103 ) C50_=_C104( C50 C104 ) C50_=_C105( C50 C105 ) \nC50_=_C106( C50 C106 ) C50_=_C107( C50 C107 ) C50_=_C108( C50 C108 ) C50_=_C109( C50 C109 ) C50_=_C110( C50 C110 ) C50_=_C111( C50 C111 ) \nC50_=_C112( C50 C112 ) C50_=_C113( C50 C113 ) C50_=_C114( C50 C114 ) C50_=_C115( C50 C115 ) C74_=_C80( C74 C80 ) C74_=_C92( C74 C92 ) \nC74_=_C96( C74 C96 ) C74_=_C97( C74 C97 ) C74_=_C98( C74 C98 ) C74_=_C99( C74 C99 ) C74_=_C100( C74 C100 ) C74_=_C101( C74 C101 ) \nC74_=_C103( C74 C103 ) C74_=_C104( C74 C104 ) C74_=_C105( C74 C105 ) C74_=_C106( C74 C106 ) C74_=_C107( C74 C107 ) C74_=_C108( C74 C108 ) \nC74_=_C109( C74 C109 ) C74_=_C110( C74 C110 ) C74_=_C111( C74 C111 ) C74_=_C112( C74 C112 ) C74_=_C113( C74 C113 ) C74_=_C114( C74 C114 ) \nC74_=_C115( C74 C115 ) C80_=_C92( C80 C92 ) C80_=_C121( C80 C121 ) C80_=_C142( C80 C142 ) C80_=_C158( C80 C158 ) C80_=_C180( C80 C180 ) \nC80_=_C202( C80 C202 ) C80_=_C217( C80 C217 ) C80_=_C249( C80 C249 ) C80_=_C262( C80 C262 ) C80_=_C263( C80 C263 ) C80_=_C264( C80 C264 ) \nC80_=_C265( C80 C265 ) C80_=_C266( C80 C266 ) C80_=_C267( C80 C267 ) C80_=_C268( C80 C268 ) C80_=_C269( C80 C269 ) C80_=_C270( C80 C270 ) \nC80_=_C271( C80 C271 ) C80_=_C272( C80 C272 ) C80_=_C273( C80 C273 ) C80_=_C274( C80 C274 ) C80_=_C275( C80 C275 ) C92_=_C112( C92 C112 ) \nC92_=_C171( C92 C171 ) C92_=_C271( C92 C271 ) C92_=_C287( C92 C287 ) C92_=_C670( C92 C670 ) C92_=_C696( C92 C696 ) C92_=_C722( C92 C722 ) \nC92_=_C979( C92 C979 ) C92_=_C1058( C92 C1058 ) C92_=_C1882( C92 C1882 ) C92_=_C1957( C92 C1957 ) C92_=_C2958( C92 C2958 ) C92_=_C3034( C92 C3034 ) \nC92_=_C3254( C92 C3254 ) C92_=_C3427( C92</w:t>
      </w:r>
    </w:p>
    <w:p>
      <w:pPr>
        <w:pStyle w:val="PreformattedText"/>
        <w:bidi w:val="0"/>
        <w:spacing w:before="0" w:after="0"/>
        <w:jc w:val="left"/>
        <w:rPr/>
      </w:pPr>
      <w:r>
        <w:rPr/>
        <w:t xml:space="preserve"> </w:t>
      </w:r>
      <w:r>
        <w:rPr/>
        <w:t>C3427 ) C92_=_C3571( C92 C3571 ) C92_=_C3750( C92 C3750 ) C92_=_C3788( C92 C3788 ) C92_=_C3831( C92 C3831 ) \nC92_=_C3832( C92 C3832 ) C92_=_C3833( C92 C3833 ) C92_=_C3834( C92 C3834 ) C92_=_C3835( C92 C3835 ) C92_=_C3836( C92 C3836 ) C92_=_C3837( C92 C3837 ) \nC92_=_C3838( C92 C3838 ) C92_=_C3839( C92 C3839 ) C92_=_C3840( C92 C3840 ) C96_=_C97( C96 C97 ) C96_=_C98( C96 C98 ) C96_=_C99( C96 C99 ) \nC96_=_C100( C96 C100 ) C96_=_C101( C96 C101 ) C96_=_C103( C96 C103 ) C96_=_C104( C96 C104 ) C96_=_C105( C96 C105 ) C96_=_C106( C96 C106 ) \nC96_=_C107( C96 C107 ) C96_=_C108( C96 C108 ) C96_=_C109( C96 C109 ) C96_=_C110( C96 C110 ) C96_=_C111( C96 C111 ) C96_=_C112( C96 C112 ) \nC96_=_C113( C96 C113 ) C96_=_C114( C96 C114 ) C96_=_C115( C96 C115 ) C96_=_C142( C96 C142 ) C97_=_C98( C97 C98 ) C97_=_C99( C97 C99 ) \nC97_=_C100( C97 C100 ) C97_=_C101( C97 C101 ) C97_=_C103( C97 C103 ) C97_=_C104( C97 C104 ) C97_=_C105( C97 C105 ) C97_=_C106( C97 C106 ) \nC97_=_C107( C97 C107 ) C97_=_C108( C97 C108 ) C97_=_C109( C97 C109 ) C97_=_C110( C97 C110 ) C97_=_C111( C97 C111 ) C97_=_C112( C97 C112 ) \nC97_=_C113( C97 C113 ) C97_=_C114( C97 C114 ) C97_=_C115( C97 C115 ) C97_=_C158( C97 C158 ) C97_=_C171( C97 C171 ) C98_=_C99( C98 C99 ) \nC98_=_C100( C98 C100 ) C98_=_C101( C98 C101 ) C98_=_C103( C98 C103 ) C98_=_C104( C98 C104 ) C98_=_C105( C98 C105 ) C98_=_C106( C98 C106 ) \nC98_=_C107( C98 C107 ) C98_=_C108( C98 C108 ) C98_=_C109( C98 C109 ) C98_=_C110( C98 C110 ) C98_=_C111( C98 C111 ) C98_=_C112( C98 C112 ) \nC98_=_C113( C98 C113 ) C98_=_C114( C98 C114 ) C98_=_C115( C98 C115 ) C98_=_C180( C98 C180 ) C99_=_C100( C99 C100 ) C99_=_C101( C99 C101 ) \nC99_=_C103( C99 C103 ) C99_=_C104( C99 C104 ) C99_=_C105( C99 C105 ) C99_=_C106( C99 C106 ) C99_=_C107( C99 C107 ) C99_=_C108( C99 C108 ) \nC99_=_C109( C99 C109 ) C99_=_C110( C99 C110 ) C99_=_C111( C99 C111 ) C99_=_C112( C99 C112 ) C99_=_C113( C99 C113 ) C99_=_C114( C99 C114 ) \nC99_=_C115( C99 C115 ) C99_=_C202( C99 C202 ) C100_=_C101( C100 C101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217( C100 C217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249( C101 C249 ) C103_=_C104( C103 C104 ) C103_=_C105( C103 C105 ) C103_=_C106( C103 C106 ) C103_=_C107( C103 C107 ) C103_=_C108( C103 C108 ) \nC103_=_C109( C103 C109 ) C103_=_C110( C103 C110 ) C103_=_C111( C103 C111 ) C103_=_C112( C103 C112 ) C103_=_C113( C103 C113 ) C103_=_C114( C103 C114 ) \nC103_=_C115( C103 C115 ) C103_=_C262( C103 C262 ) C103_=_C287( C103 C287 ) C104_=_C105( C104 C105 ) C104_=_C106( C104 C106 ) C104_=_C107( C104 C107 ) \nC104_=_C108( C104 C108 ) C104_=_C109( C104 C109 ) C104_=_C110( C104 C110 ) C104_=_C111( C104 C111 ) C104_=_C112( C104 C112 ) C104_=_C113( C104 C113 ) \nC104_=_C114( C104 C114 ) C104_=_C115( C104 C115 ) C105_=_C106( C105 C106 ) C105_=_C107( C105 C107 ) C105_=_C108( C105 C108 ) C105_=_C109( C105 C109 ) \nC105_=_C110( C105 C110 ) C105_=_C111( C105 C111 ) C105_=_C112( C105 C112 ) C105_=_C113( C105 C113 ) C105_=_C114( C105 C114 ) C105_=_C115( C105 C115 ) \nC105_=_C263( C105 C263 ) C106_=_C107( C106 C107 ) C106_=_C108( C106 C108 ) C106_=_C109( C106 C109 ) C106_=_C110( C106 C110 ) C106_=_C111( C106 C111 ) \nC106_=_C112( C106 C112 ) C106_=_C113( C106 C113 ) C106_=_C114( C106 C114 ) C106_=_C115( C106 C115 ) C106_=_C264( C106 C264 ) C107_=_C108( C107 C108 ) \nC107_=_C109( C107 C109 ) C107_=_C110( C107 C110 ) C107_=_C111( C107 C111 ) C107_=_C112( C107 C112 ) C107_=_C113( C107 C113 ) C107_=_C114( C107 C114 ) \nC107_=_C115( C107 C115 ) C107_=_C265( C107 C265 ) C107_=_C670( C107 C670 ) C108_=_C109( C108 C109 ) C108_=_C110( C108 C110 ) C108_=_C111( C108 C111 ) \nC108_=_C112( C108 C112 ) C108_=_C113( C108 C113 ) C108_=_C114( C108 C114 ) C108_=_C115( C108 C115 ) C109_=_C110( C109 C110 ) C109_=_C111( C109 C111 ) \nC109_=_C112( C109 C112 ) C109_=_C113( C109 C113 ) C109_=_C114( C109 C114 ) C109_=_C115( C109 C115 ) C110_=_C111( C110 C111 ) C110_=_C112( C110 C112 ) \nC110_=_C113( C110 C113 ) C110_=_C114( C110 C114 ) C110_=_C115( C110 C115 ) C111_=_C112( C111 C112 ) C111_=_C113( C111 C113 ) C111_=_C114( C111 C114 ) \nC111_=_C115( C111 C115 ) C111_=_C268( C111 C268 ) C111_=_C3034( C111 C3034 ) C112_=_C113( C112 C113 ) C112_=_C114( C112 C114 ) C112_=_C115( C112 C115 ) \nC112_=_C171( C112 C171 ) C112_=_C271( C112 C271 ) C112_=_C287( C112 C287 ) C112_=_C670( C112 C670 ) C112_=_C696( C112 C696 ) C112_=_C722( C112 C722 ) \nC112_=_C979( C112 C979 ) C112_=_C1058( C112 C1058 ) C112_=_C1882( C112 C1882 ) C112_=_C1957( C112 C1957 ) C112_=_C2958( C112 C2958 ) C112_=_C3034( C112 C3034 ) \nC112_=_C3254( C112 C3254 ) C112_=_C3427( C112 C3427 ) C112_=_C3571( C112 C3571 ) C112_=_C3750( C112 C3750 ) C112_=_C3788( C112 C3788 ) C112_=_C3831( C112 C3831 ) \nC112_=_C3832( C112 C3832 ) C112_=_C3833( C112 C3833 ) C112_=_C3834( C112 C3834 ) C112_=_C3835( C112 C3835 ) C112_=_C3836( C112 C3836 ) C112_=_C3837( C112 C3837 ) \nC112_=_C3838( C112 C3838 ) C112_=_C3839( C112 C3839 ) C112_=_C3840( C112 C3840 ) C113_=_C114( C113 C114 ) C113_=_C115( C113 C115 ) C113_=_C272( C113 C272 ) \nC113_=_C3831( C113 C3831 ) C114_=_C115( C114 C115 ) C114_=_C273( C114 C273 ) C115_=_C274( C115 C274 ) C115_=_C3838( C115 C3838 ) C121_=_C142( C121 C142 ) \nC121_=_C158( C121 C158 ) C121_=_C180( C121 C180 ) C121_=_C202( C121 C202 ) C121_=_C217( C121 C217 ) C121_=_C249( C121 C249 ) C121_=_C262( C121 C262 ) \nC121_=_C263( C121 C263 ) C121_=_C264( C121 C264 ) C121_=_C265( C121 C265 ) C121_=_C266( C121 C266 ) C121_=_C267( C121 C267 ) C121_=_C268( C121 C268 ) \nC121_=_C269( C121 C269 ) C121_=_C270( C121 C270 ) C121_=_C271( C121 C271 ) C121_=_C272( C121 C272 ) C121_=_C273( C121 C273 ) C121_=_C274( C121 C274 ) \nC121_=_C275( C121 C275 ) C142_=_C158( C142 C158 ) C142_=_C180( C142 C180 ) C142_=_C202( C142 C202 ) C142_=_C217( C142 C217 ) C142_=_C249( C142 C249 ) \nC142_=_C262( C142 C262 ) C142_=_C263( C142 C263 ) C142_=_C264( C142 C264 ) C142_=_C265( C142 C265 ) C142_=_C266( C142 C266 ) C142_=_C267( C142 C267 ) \nC142_=_C268( C142 C268 ) C142_=_C269( C142 C269 ) C142_=_C270( C142 C270 ) C142_=_C271( C142 C271 ) C142_=_C272( C142 C272 ) C142_=_C273( C142 C273 ) \nC142_=_C274( C142 C274 ) C142_=_C275( C142 C275 ) C158_=_C171( C158 C171 ) C158_=_C180( C158 C180 ) C158_=_C202( C158 C202 ) C158_=_C217( C158 C217 ) \nC158_=_C249( C158 C249 ) C158_=_C262( C158 C262 ) C158_=_C263( C158 C263 ) C158_=_C264( C158 C264 ) C158_=_C265( C158 C265 ) C158_=_C266( C158 C266 ) \nC158_=_C267( C158 C267 ) C158_=_C268( C158 C268 ) C158_=_C269( C158 C269 ) C158_=_C270( C158 C270 ) C158_=_C271( C158 C271 ) C158_=_C272( C158 C272 ) \nC158_=_C273( C158 C273 ) C158_=_C274( C158 C274 ) C158_=_C275( C158 C275 ) C171_=_C271( C171 C271 ) C171_=_C287( C171 C287 ) C171_=_C670( C171 C670 ) \nC171_=_C696( C171 C696 ) C171_=_C722( C171 C722 ) C171_=_C979( C171 C979 ) C171_=_C1058( C171 C1058 ) C171_=_C1882( C171 C1882 ) C171_=_C1957( C171 C1957 ) \nC171_=_C2958( C171 C2958 ) C171_=_C3034( C171 C3034 ) C171_=_C3254( C171 C3254 ) C171_=_C3427( C171 C3427 ) C171_=_C3571( C171 C3571 ) C171_=_C3750( C171 C3750 ) \nC171_=_C3788( C171 C3788 ) C171_=_C3831( C171 C3831 ) C171_=_C3832( C171 C3832 ) C171_=_C3833( C171 C3833 ) C171_=_C3834( C171 C3834 ) C171_=_C3835( C171 C3835 ) \nC171_=_C3836( C171 C3836 ) C171_=_C3837( C171 C3837 ) C171_=_C3838( C171 C3838 ) C171_=_C3839( C171 C3839 ) C171_=_C3840( C171 C3840 ) C180_=_C202( C180 C202 ) \nC180_=_C217( C180 C217 ) C180_=_C249( C180 C249 ) C180_=_C262( C180 C262 ) C180_=_C263( C180 C263 ) C180_=_C264( C180 C264 ) C180_=_C265( C180 C265 ) \nC180_=_C266( C180 C266 ) C180_=_C267( C180 C267 ) C180_=_C268( C180 C268 ) C180_=_C269( C180 C269 ) C180_=_C270( C180 C270 ) C180_=_C271( C180 C271 ) \nC180_=_C272( C180 C272 ) C180_=_C273( C180 C273 ) C180_=_C274( C180 C274 ) C180_=_C275( C180 C275 ) C202_=_C217( C202 C217 ) C202_=_C249( C202 C249 ) \nC202_=_C262( C202 C262 ) C202_=_C263( C202 C263 ) C202_=_C264( C202 C264 ) C202_=_C265( C202 C265 ) C202_=_C266( C202 C266 ) C202_=_C267( C202 C267 ) \nC202_=_C268( C202 C268 ) C202_=_C269( C202 C269 ) C202_=_C270( C202 C270 ) C202_=_C271( C202 C271 ) C202_=_C272( C202 C272 ) C202_=_C273( C202 C273 ) \nC202_=_C274( C202 C274 ) C202_=_C275( C202 C275 ) C217_=_C249( C217 C249 ) C217_=_C262( C217 C262 ) C217_=_C263( C217 C263 ) C217_=_C264( C217 C264 ) \nC217_=_C265( C217 C265 ) C217_=_C266( C217 C266 ) C217_=_C267( C217 C267 ) C217_=_C268( C217 C268 ) C217_=_C269( C217 C269 ) C217_=_C270( C217 C270 ) \nC217_=_C271( C217 C271 ) C217_=_C272( C217 C272 ) C217_=_C273( C217 C273 ) C217_=_C274( C217 C274 ) C217_=_C275( C217 C275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87( C262 C287 ) C263_=_C264( C263 C264 ) C263_=_C265( C263 C265 ) C263_=_C266(</w:t>
      </w:r>
    </w:p>
    <w:p>
      <w:pPr>
        <w:pStyle w:val="PreformattedText"/>
        <w:bidi w:val="0"/>
        <w:spacing w:before="0" w:after="0"/>
        <w:jc w:val="left"/>
        <w:rPr/>
      </w:pPr>
      <w:r>
        <w:rPr/>
        <w:t xml:space="preserve"> </w:t>
      </w:r>
      <w:r>
        <w:rPr/>
        <w:t>C263 C266 ) \nC263_=_C267( C263 C267 ) C263_=_C268( C263 C268 ) C263_=_C269( C263 C269 ) C263_=_C270( C263 C270 ) C263_=_C271( C263 C271 ) C263_=_C272( C263 C272 ) \nC263_=_C273( C263 C273 ) C263_=_C274( C263 C274 ) C263_=_C275( C263 C275 ) C264_=_C265( C264 C265 ) C264_=_C266( C264 C266 ) C264_=_C267( C264 C267 ) \nC264_=_C268( C264 C268 ) C264_=_C269( C264 C269 ) C264_=_C270( C264 C270 ) C264_=_C271( C264 C271 ) C264_=_C272( C264 C272 ) C264_=_C273( C264 C273 ) \nC264_=_C274( C264 C274 ) C264_=_C275( C264 C275 ) C265_=_C266( C265 C266 ) C265_=_C267( C265 C267 ) C265_=_C268( C265 C268 ) C265_=_C269( C265 C269 ) \nC265_=_C270( C265 C270 ) C265_=_C271( C265 C271 ) C265_=_C272( C265 C272 ) C265_=_C273( C265 C273 ) C265_=_C274( C265 C274 ) C265_=_C275( C265 C275 ) \nC265_=_C670( C265 C670 ) C266_=_C267( C266 C267 ) C266_=_C268( C266 C268 ) C266_=_C269( C266 C269 ) C266_=_C270( C266 C270 ) C266_=_C271( C266 C271 ) \nC266_=_C272( C266 C272 ) C266_=_C273( C266 C273 ) C266_=_C274( C266 C274 ) C266_=_C275( C266 C275 ) C267_=_C268( C267 C268 ) C267_=_C269( C267 C269 ) \nC267_=_C270( C267 C270 ) C267_=_C271( C267 C271 ) C267_=_C272( C267 C272 ) C267_=_C273( C267 C273 ) C267_=_C274( C267 C274 ) C267_=_C275( C267 C275 ) \nC268_=_C269( C268 C269 ) C268_=_C270( C268 C270 ) C268_=_C271( C268 C271 ) C268_=_C272( C268 C272 ) C268_=_C273( C268 C273 ) C268_=_C274( C268 C274 ) \nC268_=_C275( C268 C275 ) C268_=_C3034( C268 C3034 ) C269_=_C270( C269 C270 ) C269_=_C271( C269 C271 ) C269_=_C272( C269 C272 ) C269_=_C273( C269 C273 ) \nC269_=_C274( C269 C274 ) C269_=_C275( C269 C275 ) C270_=_C271( C270 C271 ) C270_=_C272( C270 C272 ) C270_=_C273( C270 C273 ) C270_=_C274( C270 C274 ) \nC270_=_C275( C270 C275 ) C271_=_C272( C271 C272 ) C271_=_C273( C271 C273 ) C271_=_C274( C271 C274 ) C271_=_C275( C271 C275 ) C271_=_C287( C271 C287 ) \nC271_=_C670( C271 C670 ) C271_=_C696( C271 C696 ) C271_=_C722( C271 C722 ) C271_=_C979( C271 C979 ) C271_=_C1058( C271 C1058 ) C271_=_C1882( C271 C1882 ) \nC271_=_C1957( C271 C1957 ) C271_=_C2958( C271 C2958 ) C271_=_C3034( C271 C3034 ) C271_=_C3254( C271 C3254 ) C271_=_C3427( C271 C3427 ) C271_=_C3571( C271 C3571 ) \nC271_=_C3750( C271 C3750 ) C271_=_C3788( C271 C3788 ) C271_=_C3831( C271 C3831 ) C271_=_C3832( C271 C3832 ) C271_=_C3833( C271 C3833 ) C271_=_C3834( C271 C3834 ) \nC271_=_C3835( C271 C3835 ) C271_=_C3836( C271 C3836 ) C271_=_C3837( C271 C3837 ) C271_=_C3838( C271 C3838 ) C271_=_C3839( C271 C3839 ) C271_=_C3840( C271 C3840 ) \nC272_=_C273( C272 C273 ) C272_=_C274( C272 C274 ) C272_=_C275( C272 C275 ) C272_=_C3831( C272 C3831 ) C273_=_C274( C273 C274 ) C273_=_C275( C273 C275 ) \nC274_=_C275( C274 C275 ) C274_=_C3838( C274 C3838 ) C287_=_C670( C287 C670 ) C287_=_C696( C287 C696 ) C287_=_C722( C287 C722 ) C287_=_C979( C287 C979 ) \nC287_=_C1058( C287 C1058 ) C287_=_C1882( C287 C1882 ) C287_=_C1957( C287 C1957 ) C287_=_C2958( C287 C2958 ) C287_=_C3034( C287 C3034 ) C287_=_C3254( C287 C3254 ) \nC287_=_C3427( C287 C3427 ) C287_=_C3571( C287 C3571 ) C287_=_C3750( C287 C3750 ) C287_=_C3788( C287 C3788 ) C287_=_C3831( C287 C3831 ) C287_=_C3832( C287 C3832 ) \nC287_=_C3833( C287 C3833 ) C287_=_C3834( C287 C3834 ) C287_=_C3835( C287 C3835 ) C287_=_C3836( C287 C3836 ) C287_=_C3837( C287 C3837 ) C287_=_C3838( C287 C3838 ) \nC287_=_C3839( C287 C3839 ) C287_=_C3840( C287 C3840 ) C670_=_C696( C670 C696 ) C670_=_C722( C670 C722 ) C670_=_C979( C670 C979 ) C670_=_C1058( C670 C1058 ) \nC670_=_C1882( C670 C1882 ) C670_=_C1957( C670 C1957 ) C670_=_C2958( C670 C2958 ) C670_=_C3034( C670 C3034 ) C670_=_C3254( C670 C3254 ) C670_=_C3427( C670 C3427 ) \nC670_=_C3571( C670 C3571 ) C670_=_C3750( C670 C3750 ) C670_=_C3788( C670 C3788 ) C670_=_C3831( C670 C3831 ) C670_=_C3832( C670 C3832 ) C670_=_C3833( C670 C3833 ) \nC670_=_C3834( C670 C3834 ) C670_=_C3835( C670 C3835 ) C670_=_C3836( C670 C3836 ) C670_=_C3837( C670 C3837 ) C670_=_C3838( C670 C3838 ) C670_=_C3839( C670 C3839 ) \nC670_=_C3840( C670 C3840 ) C696_=_C722( C696 C722 ) C696_=_C979( C696 C979 ) C696_=_C1058( C696 C1058 ) C696_=_C1882( C696 C1882 ) C696_=_C1957( C696 C1957 ) \nC696_=_C2958( C696 C2958 ) C696_=_C3034( C696 C3034 ) C696_=_C3254( C696 C3254 ) C696_=_C3427( C696 C3427 ) C696_=_C3571( C696 C3571 ) C696_=_C3750( C696 C3750 ) \nC696_=_C3788( C696 C3788 ) C696_=_C3831( C696 C3831 ) C696_=_C3832( C696 C3832 ) C696_=_C3833( C696 C3833 ) C696_=_C3834( C696 C3834 ) C696_=_C3835( C696 C3835 ) \nC696_=_C3836( C696 C3836 ) C696_=_C3837( C696 C3837 ) C696_=_C3838( C696 C3838 ) C696_=_C3839( C696 C3839 ) C696_=_C3840( C696 C3840 ) C722_=_C979( C722 C979 ) \nC722_=_C1058( C722 C1058 ) C722_=_C1882( C722 C1882 ) C722_=_C1957( C722 C1957 ) C722_=_C2958( C722 C2958 ) C722_=_C3034( C722 C3034 ) C722_=_C3254( C722 C3254 ) \nC722_=_C3427( C722 C3427 ) C722_=_C3571( C722 C3571 ) C722_=_C3750( C722 C3750 ) C722_=_C3788( C722 C3788 ) C722_=_C3831( C722 C3831 ) C722_=_C3832( C722 C3832 ) \nC722_=_C3833( C722 C3833 ) C722_=_C3834( C722 C3834 ) C722_=_C3835( C722 C3835 ) C722_=_C3836( C722 C3836 ) C722_=_C3837( C722 C3837 ) C722_=_C3838( C722 C3838 ) \nC722_=_C3839( C722 C3839 ) C722_=_C3840( C722 C3840 ) C979_=_C1058( C979 C1058 ) C979_=_C1882( C979 C1882 ) C979_=_C1957( C979 C1957 ) C979_=_C2958( C979 C2958 ) \nC979_=_C3034( C979 C3034 ) C979_=_C3254( C979 C3254 ) C979_=_C3427( C979 C3427 ) C979_=_C3571( C979 C3571 ) C979_=_C3750( C979 C3750 ) C979_=_C3788( C979 C3788 ) \nC979_=_C3831( C979 C3831 ) C979_=_C3832( C979 C3832 ) C979_=_C3833( C979 C3833 ) C979_=_C3834( C979 C3834 ) C979_=_C3835( C979 C3835 ) C979_=_C3836( C979 C3836 ) \nC979_=_C3837( C979 C3837 ) C979_=_C3838( C979 C3838 ) C979_=_C3839( C979 C3839 ) C979_=_C3840( C979 C3840 ) C1058_=_C1882( C1058 C1882 ) C1058_=_C1957( C1058 C1957 ) \nC1058_=_C2958( C1058 C2958 ) C1058_=_C3034( C1058 C3034 ) C1058_=_C3254( C1058 C3254 ) C1058_=_C3427( C1058 C3427 ) C1058_=_C3571( C1058 C3571 ) C1058_=_C3750( C1058 C3750 ) \nC1058_=_C3788( C1058 C3788 ) C1058_=_C3831( C1058 C3831 ) C1058_=_C3832( C1058 C3832 ) C1058_=_C3833( C1058 C3833 ) C1058_=_C3834( C1058 C3834 ) C1058_=_C3835( C1058 C3835 ) \nC1058_=_C3836( C1058 C3836 ) C1058_=_C3837( C1058 C3837 ) C1058_=_C3838( C1058 C3838 ) C1058_=_C3839( C1058 C3839 ) C1058_=_C3840( C1058 C3840 ) C1882_=_C1957( C1882 C1957 ) \nC1882_=_C2958( C1882 C2958 ) C1882_=_C3034( C1882 C3034 ) C1882_=_C3254( C1882 C3254 ) C1882_=_C3427( C1882 C3427 ) C1882_=_C3571( C1882 C3571 ) C1882_=_C3750( C1882 C3750 ) \nC1882_=_C3788( C1882 C3788 ) C1882_=_C3831( C1882 C3831 ) C1882_=_C3832( C1882 C3832 ) C1882_=_C3833( C1882 C3833 ) C1882_=_C3834( C1882 C3834 ) C1882_=_C3835( C1882 C3835 ) \nC1882_=_C3836( C1882 C3836 ) C1882_=_C3837( C1882 C3837 ) C1882_=_C3838( C1882 C3838 ) C1882_=_C3839( C1882 C3839 ) C1882_=_C3840( C1882 C3840 ) C1957_=_C2958( C1957 C2958 ) \nC1957_=_C3034( C1957 C3034 ) C1957_=_C3254( C1957 C3254 ) C1957_=_C3427( C1957 C3427 ) C1957_=_C3571( C1957 C3571 ) C1957_=_C3750( C1957 C3750 ) C1957_=_C3788( C1957 C3788 ) \nC1957_=_C3831( C1957 C3831 ) C1957_=_C3832( C1957 C3832 ) C1957_=_C3833( C1957 C3833 ) C1957_=_C3834( C1957 C3834 ) C1957_=_C3835( C1957 C3835 ) C1957_=_C3836( C1957 C3836 ) \nC1957_=_C3837( C1957 C3837 ) C1957_=_C3838( C1957 C3838 ) C1957_=_C3839( C1957 C3839 ) C1957_=_C3840( C1957 C3840 ) C2958_=_C3034( C2958 C3034 ) C2958_=_C3254( C2958 C3254 ) \nC2958_=_C3427( C2958 C3427 ) C2958_=_C3571( C2958 C3571 ) C2958_=_C3750( C2958 C3750 ) C2958_=_C3788( C2958 C3788 ) C2958_=_C3831( C2958 C3831 ) C2958_=_C3832( C2958 C3832 ) \nC2958_=_C3833( C2958 C3833 ) C2958_=_C3834( C2958 C3834 ) C2958_=_C3835( C2958 C3835 ) C2958_=_C3836( C2958 C3836 ) C2958_=_C3837( C2958 C3837 ) C2958_=_C3838( C2958 C3838 ) \nC2958_=_C3839( C2958 C3839 ) C2958_=_C3840( C2958 C3840 ) C3034_=_C3254( C3034 C3254 ) C3034_=_C3427( C3034 C3427 ) C3034_=_C3571( C3034 C3571 ) C3034_=_C3750( C3034 C3750 ) \nC3034_=_C3788( C3034 C3788 ) C3034_=_C3831( C3034 C3831 ) C3034_=_C3832( C3034 C3832 ) C3034_=_C3833( C3034 C3833 ) C3034_=_C3834( C3034 C3834 ) C3034_=_C3835( C3034 C3835 ) \nC3034_=_C3836( C3034 C3836 ) C3034_=_C3837( C3034 C3837 ) C3034_=_C3838( C3034 C3838 ) C3034_=_C3839( C3034 C3839 ) C3034_=_C3840( C3034 C3840 ) C3254_=_C3427( C3254 C3427 ) \nC3254_=_C3571( C3254 C3571 ) C3254_=_C3750( C3254 C3750 ) C3254_=_C3788( C3254 C3788 ) C3254_=_C3831( C3254 C3831 ) C3254_=_C3832( C3254 C3832 ) C3254_=_C3833( C3254 C3833 ) \nC3254_=_C3834( C3254 C3834 ) C3254_=_C3835( C3254 C3835 ) C3254_=_C3836( C3254 C3836 ) C3254_=_C3837( C3254 C3837 ) C3254_=_C3838( C3254 C3838 ) C3254_=_C3839( C3254 C3839 ) \nC3254_=_C3840( C3254 C3840 ) C3427_=_C3571( C3427 C3571 ) C3427_=_C3750( C3427 C3750 ) C3427_=_C3788( C3427 C3788 ) C3427_=_C3831( C3427 C3831 ) C3427_=_C3832( C3427 C3832 ) \nC3427_=_C3833( C3427 C3833 ) C3427_=_C3834( C3427 C3834 ) C3427_=_C3835( C3427 C3835 ) C3427_=_C3836( C3427 C3836 ) C3427_=_C3837( C3427 C3837 ) C3427_=_C3838( C3427 C3838 ) \nC3427_=_C3839( C3427 C3839 ) C3427_=_C3840( C3427 C3840 ) C3571_=_C3750( C3571 C3750 ) C3571_=_C3788( C3571 C3788 ) C3571_=_C3831( C3571 C3831 ) C3571_=_C3832( C3571 C3832 ) \nC3571_=_C3833( C3571 C3833 ) C3571_=_C3834( C3571 C3834 ) C3571_=_C3835( C3571 C3835 ) C3571_=_C3836( C3571 C3836 ) C3571_=_C3837( C3571 C3837 ) C3571_=_C3838( C3571 C3838 ) \nC3571_=_C3839( C3571 C3839 ) C3571_=_C3840( C3571 C3840 ) C3750_=_C3788( C3750 C3788 ) C3750_=_C3831( C3750 C3831 ) C3750_=_C3832( C3750 C3832 ) C3750_=_C3833( C3750 C3833 ) \nC3750_=_C3834( C3750 C3834 ) C3750_=_C3835( C3750 C3835 ) C3750_=_C3836( C3750 C3836 ) C3750_=_C3837( C3750 C3837 ) C3750_=_C3838( C3750 C3838 ) C3750_=_C3839( C3750 C3839 ) \nC3750_=_C3840( C3750 C3840 ) C3788_=_C3831( C3788 C3831 ) C3788_=_C3832( C3788 C3832 ) C3788_=_C3833( C3788 C3833 ) C3788_=_C3834( C3788 C3834 ) C3788_=_C3835( C3788 C3835 ) \nC3788_=_C3836( C3788 C3836 ) C3788_=_C3837( C3788 C3837 ) C3788_=_C3838( C3788 C3838 ) C3788_=_C3839( C3788 C3839</w:t>
      </w:r>
    </w:p>
    <w:p>
      <w:pPr>
        <w:pStyle w:val="PreformattedText"/>
        <w:bidi w:val="0"/>
        <w:spacing w:before="0" w:after="0"/>
        <w:jc w:val="left"/>
        <w:rPr/>
      </w:pPr>
      <w:r>
        <w:rPr/>
        <w:t xml:space="preserve"> </w:t>
      </w:r>
      <w:r>
        <w:rPr/>
        <w:t>) C3788_=_C3840( C3788 C3840 ) C3831_=_C3832( C3831 C3832 ) \nC3831_=_C3833( C3831 C3833 ) C3831_=_C3834( C3831 C3834 ) C3831_=_C3835( C3831 C3835 ) C3831_=_C3836( C3831 C3836 ) C3831_=_C3837( C3831 C3837 ) C3831_=_C3838( C3831 C3838 ) \nC3831_=_C3839( C3831 C3839 ) C3831_=_C3840( C3831 C3840 ) C3832_=_C3833( C3832 C3833 ) C3832_=_C3834( C3832 C3834 ) C3832_=_C3835( C3832 C3835 ) C3832_=_C3836( C3832 C3836 ) \nC3832_=_C3837( C3832 C3837 ) C3832_=_C3838( C3832 C3838 ) C3832_=_C3839( C3832 C3839 ) C3832_=_C3840( C3832 C3840 ) C3833_=_C3834( C3833 C3834 ) C3833_=_C3835( C3833 C3835 ) \nC3833_=_C3836( C3833 C3836 ) C3833_=_C3837( C3833 C3837 ) C3833_=_C3838( C3833 C3838 ) C3833_=_C3839( C3833 C3839 ) C3833_=_C3840( C3833 C3840 ) C3834_=_C3835( C3834 C3835 ) \nC3834_=_C3836( C3834 C3836 ) C3834_=_C3837( C3834 C3837 ) C3834_=_C3838( C3834 C3838 ) C3834_=_C3839( C3834 C3839 ) C3834_=_C3840( C3834 C3840 ) C3835_=_C3836( C3835 C3836 ) \nC3835_=_C3837( C3835 C3837 ) C3835_=_C3838( C3835 C3838 ) C3835_=_C3839( C3835 C3839 ) C3835_=_C3840( C3835 C3840 ) C3836_=_C3837( C3836 C3837 ) C3836_=_C3838( C3836 C3838 ) \nC3836_=_C3839( C3836 C3839 ) C3836_=_C3840( C3836 C3840 ) C3837_=_C3838( C3837 C3838 ) C3837_=_C3839( C3837 C3839 ) C3837_=_C3840( C3837 C3840 ) C3838_=_C3839( C3838 C3839 ) \nC3838_=_C3840( C3838 C3840 ) C3839_=_C3840( C3839 C3840 ) "];247-&gt;321[label="72: C1 C9 C16 C24 C50 \nC74 C80 C92 C96 C97 C98 \nC99 C100 C101 C103 C104 C105 \nC106 C107 C108 C109 C110 C111 \nC113 C114 C115 C121 C142 C158 \nC171 C180 C202 C217 C249 C262 \nC263 C264 C265 C266 C267 C268 \nC269 C270 C272 C273 C274 C275 \nC287 C670 C696 C722 C979 C1058 \nC1882 C1957 C2958 C3034 C3254 C3427 \nC3571 C3750 C3788 C3831 C3832 C3833 \nC3834 C3835 C3836 C3837 C3838 C3839 \nC3840 \n872: C1_=_C9 ,C1_=_C16 ,C1_=_C24 ,C1_=_C50 ,C1_=_C74 ,\nC1_=_C96 ,C1_=_C97 ,C1_=_C98 ,C1_=_C99 ,C1_=_C100 ,C1_=_C101 ,\nC1_=_C103 ,C1_=_C104 ,C1_=_C105 ,C1_=_C106 ,C1_=_C107 ,C1_=_C108 ,\nC1_=_C109 ,C1_=_C110 ,C1_=_C111 ,C1_=_C113 ,C1_=_C114 ,C1_=_C115 ,\nC9_=_C16 ,C9_=_C80 ,C9_=_C121 ,C9_=_C142 ,C9_=_C158 ,C9_=_C180 ,\nC9_=_C202 ,C9_=_C217 ,C9_=_C249 ,C9_=_C262 ,C9_=_C263 ,C9_=_C264 ,\nC9_=_C265 ,C9_=_C266 ,C9_=_C267 ,C9_=_C268 ,C9_=_C269 ,C9_=_C270 ,\nC9_=_C272 ,C9_=_C273 ,C9_=_C274 ,C9_=_C275 ,C16_=_C92 ,C16_=_C171 ,\nC16_=_C287 ,C16_=_C670 ,C16_=_C696 ,C16_=_C722 ,C16_=_C979 ,C16_=_C1058 ,\nC16_=_C1882 ,C16_=_C1957 ,C16_=_C2958 ,C16_=_C3034 ,C16_=_C3254 ,C16_=_C3427 ,\nC16_=_C3571 ,C16_=_C3750 ,C16_=_C3788 ,C16_=_C3831 ,C16_=_C3832 ,C16_=_C3833 ,\nC16_=_C3834 ,C16_=_C3835 ,C16_=_C3836 ,C16_=_C3837 ,C16_=_C3838 ,C16_=_C3839 ,\nC16_=_C3840 ,C24_=_C50 ,C24_=_C74 ,C24_=_C96 ,C24_=_C97 ,C24_=_C98 ,\nC24_=_C99 ,C24_=_C100 ,C24_=_C101 ,C24_=_C103 ,C24_=_C104 ,C24_=_C105 ,\nC24_=_C106 ,C24_=_C107 ,C24_=_C108 ,C24_=_C109 ,C24_=_C110 ,C24_=_C111 ,\nC24_=_C113 ,C24_=_C114 ,C24_=_C115 ,C50_=_C74 ,C50_=_C96 ,C50_=_C97 ,\nC50_=_C98 ,C50_=_C99 ,C50_=_C100 ,C50_=_C101 ,C50_=_C103 ,C50_=_C104 ,\nC50_=_C105 ,C50_=_C106 ,C50_=_C107 ,C50_=_C108 ,C50_=_C109 ,C50_=_C110 ,\nC50_=_C111 ,C50_=_C113 ,C50_=_C114 ,C50_=_C115 ,C74_=_C80 ,C74_=_C92 ,\nC74_=_C96 ,C74_=_C97 ,C74_=_C98 ,C74_=_C99 ,C74_=_C100 ,C74_=_C101 ,\nC74_=_C103 ,C74_=_C104 ,C74_=_C105 ,C74_=_C106 ,C74_=_C107 ,C74_=_C108 ,\nC74_=_C109 ,C74_=_C110 ,C74_=_C111 ,C74_=_C113 ,C74_=_C114 ,C74_=_C115 ,\nC80_=_C92 ,C80_=_C121 ,C80_=_C142 ,C80_=_C158 ,C80_=_C180 ,C80_=_C202 ,\nC80_=_C217 ,C80_=_C249 ,C80_=_C262 ,C80_=_C263 ,C80_=_C264 ,C80_=_C265 ,\nC80_=_C266 ,C80_=_C267 ,C80_=_C268 ,C80_=_C269 ,C80_=_C270 ,C80_=_C272 ,\nC80_=_C273 ,C80_=_C274 ,C80_=_C275 ,C92_=_C171 ,C92_=_C287 ,C92_=_C670 ,\nC92_=_C696 ,C92_=_C722 ,C92_=_C979 ,C92_=_C1058 ,C92_=_C1882 ,C92_=_C1957 ,\nC92_=_C2958 ,C92_=_C3034 ,C92_=_C3254 ,C92_=_C3427 ,C92_=_C3571 ,C92_=_C3750 ,\nC92_=_C3788 ,C92_=_C3831 ,C92_=_C3832 ,C92_=_C3833 ,C92_=_C3834 ,C92_=_C3835 ,\nC92_=_C3836 ,C92_=_C3837 ,C92_=_C3838 ,C92_=_C3839 ,C92_=_C3840 ,C96_=_C97 ,\nC96_=_C98 ,C96_=_C99 ,C96_=_C100 ,C96_=_C101 ,C96_=_C103 ,C96_=_C104 ,\nC96_=_C105 ,C96_=_C106 ,C96_=_C107 ,C96_=_C108 ,C96_=_C109 ,C96_=_C110 ,\nC96_=_C111 ,C96_=_C113 ,C96_=_C114 ,C96_=_C115 ,C96_=_C142 ,C97_=_C98 ,\nC97_=_C99 ,C97_=_C100 ,C97_=_C101 ,C97_=_C103 ,C97_=_C104 ,C97_=_C105 ,\nC97_=_C106 ,C97_=_C107 ,C97_=_C108 ,C97_=_C109 ,C97_=_C110 ,C97_=_C111 ,\nC97_=_C113 ,C97_=_C114 ,C97_=_C115 ,C97_=_C158 ,C97_=_C171 ,C98_=_C99 ,\nC98_=_C100 ,C98_=_C101 ,C98_=_C103 ,C98_=_C104 ,C98_=_C105 ,C98_=_C106 ,\nC98_=_C107 ,C98_=_C108 ,C98_=_C109 ,C98_=_C110 ,C98_=_C111 ,C98_=_C113 ,\nC98_=_C114 ,C98_=_C115 ,C98_=_C180 ,C99_=_C100 ,C99_=_C101 ,C99_=_C103 ,\nC99_=_C104 ,C99_=_C105 ,C99_=_C106 ,C99_=_C107 ,C99_=_C108 ,C99_=_C109 ,\nC99_=_C110 ,C99_=_C111 ,C99_=_C113 ,C99_=_C114 ,C99_=_C115 ,C99_=_C202 ,\nC100_=_C101 ,C100_=_C103 ,C100_=_C104 ,C100_=_C105 ,C100_=_C106 ,C100_=_C107 ,\nC100_=_C108 ,C100_=_C109 ,C100_=_C110 ,C100_=_C111 ,C100_=_C113 ,C100_=_C114 ,\nC100_=_C115 ,C100_=_C217 ,C101_=_C103 ,C101_=_C104 ,C101_=_C105 ,C101_=_C106 ,\nC101_=_C107 ,C101_=_C108 ,C101_=_C109 ,C101_=_C110 ,C101_=_C111 ,C101_=_C113 ,\nC101_=_C114 ,C101_=_C115 ,C101_=_C249 ,C103_=_C104 ,C103_=_C105 ,C103_=_C106 ,\nC103_=_C107 ,C103_=_C108 ,C103_=_C109 ,C103_=_C110 ,C103_=_C111 ,C103_=_C113 ,\nC103_=_C114 ,C103_=_C115 ,C103_=_C262 ,C103_=_C287 ,C104_=_C105 ,C104_=_C106 ,\nC104_=_C107 ,C104_=_C108 ,C104_=_C109 ,C104_=_C110 ,C104_=_C111 ,C104_=_C113 ,\nC104_=_C114 ,C104_=_C115 ,C105_=_C106 ,C105_=_C107 ,C105_=_C108 ,C105_=_C109 ,\nC105_=_C110 ,C105_=_C111 ,C105_=_C113 ,C105_=_C114 ,C105_=_C115 ,C105_=_C263 ,\nC106_=_C107 ,C106_=_C108 ,C106_=_C109 ,C106_=_C110 ,C106_=_C111 ,C106_=_C113 ,\nC106_=_C114 ,C106_=_C115 ,C106_=_C264 ,C107_=_C108 ,C107_=_C109 ,C107_=_C110 ,\nC107_=_C111 ,C107_=_C113 ,C107_=_C114 ,C107_=_C115 ,C107_=_C265 ,C107_=_C670 ,\nC108_=_C109 ,C108_=_C110 ,C108_=_C111 ,C108_=_C113 ,C108_=_C114 ,C108_=_C115 ,\nC109_=_C110 ,C109_=_C111 ,C109_=_C113 ,C109_=_C114 ,C109_=_C115 ,C110_=_C111 ,\nC110_=_C113 ,C110_=_C114 ,C110_=_C115 ,C111_=_C113 ,C111_=_C114 ,C111_=_C115 ,\nC111_=_C268 ,C111_=_C3034 ,C113_=_C114 ,C113_=_C115 ,C113_=_C272 ,C113_=_C3831 ,\nC114_=_C115 ,C114_=_C273 ,C115_=_C274 ,C115_=_C3838 ,C121_=_C142 ,C121_=_C158 ,\nC121_=_C180 ,C121_=_C202 ,C121_=_C217 ,C121_=_C249 ,C121_=_C262 ,C121_=_C263 ,\nC121_=_C264 ,C121_=_C265 ,C121_=_C266 ,C121_=_C267 ,C121_=_C268 ,C121_=_C269 ,\nC121_=_C270 ,C121_=_C272 ,C121_=_C273 ,C121_=_C274 ,C121_=_C275 ,C142_=_C158 ,\nC142_=_C180 ,C142_=_C202 ,C142_=_C217 ,C142_=_C249 ,C142_=_C262 ,C142_=_C263 ,\nC142_=_C264 ,C142_=_C265 ,C142_=_C266 ,C142_=_C267 ,C142_=_C268 ,C142_=_C269 ,\nC142_=_C270 ,C142_=_C272 ,C142_=_C273 ,C142_=_C274 ,C142_=_C275 ,C158_=_C171 ,\nC158_=_C180 ,C158_=_C202 ,C158_=_C217 ,C158_=_C249 ,C158_=_C262 ,C158_=_C263 ,\nC158_=_C264 ,C158_=_C265 ,C158_=_C266 ,C158_=_C267 ,C158_=_C268 ,C158_=_C269 ,\nC158_=_C270 ,C158_=_C272 ,C158_=_C273 ,C158_=_C274 ,C158_=_C275 ,C171_=_C287 ,\nC171_=_C670 ,C171_=_C696 ,C171_=_C722 ,C171_=_C979 ,C171_=_C1058 ,C171_=_C1882 ,\nC171_=_C1957 ,C171_=_C2958 ,C171_=_C3034 ,C171_=_C3254 ,C171_=_C3427 ,C171_=_C3571 ,\nC171_=_C3750 ,C171_=_C3788 ,C171_=_C3831 ,C171_=_C3832 ,C171_=_C3833 ,C171_=_C3834 ,\nC171_=_C3835 ,C171_=_C3836 ,C171_=_C3837 ,C171_=_C3838 ,C171_=_C3839 ,C171_=_C3840 ,\nC180_=_C202 ,C180_=_C217 ,C180_=_C249 ,C180_=_C262 ,C180_=_C263 ,C180_=_C264 ,\nC180_=_C265 ,C180_=_C266 ,C180_=_C267 ,C180_=_C268 ,C180_=_C269 ,C180_=_C270 ,\nC180_=_C272 ,C180_=_C273 ,C180_=_C274 ,C180_=_C275 ,C202_=_C217 ,C202_=_C249 ,\nC202_=_C262 ,C202_=_C263 ,C202_=_C264 ,C202_=_C265 ,C202_=_C266 ,C202_=_C267 ,\nC202_=_C268 ,C202_=_C269 ,C202_=_C270 ,C202_=_C272 ,C202_=_C273 ,C202_=_C274 ,\nC202_=_C275 ,C217_=_C249 ,C217_=_C262 ,C217_=_C263 ,C217_=_C264 ,C217_=_C265 ,\nC217_=_C266 ,C217_=_C267 ,C217_=_C268 ,C217_=_C269 ,C217_=_C270 ,C217_=_C272 ,\nC217_=_C273 ,C217_=_C274 ,C217_=_C275 ,C249_=_C262 ,C249_=_C263 ,C249_=_C264 ,\nC249_=_C265 ,C249_=_C266 ,C249_=_C267 ,C249_=_C268 ,C249_=_C269 ,C249_=_C270 ,\nC249_=_C272 ,C249_=_C273 ,C249_=_C274 ,C249_=_C275 ,C262_=_C263 ,C262_=_C264 ,\nC262_=_C265 ,C262_=_C266 ,C262_=_C267 ,C262_=_C268 ,C262_=_C269 ,C262_=_C270 ,\nC262_=_C272 ,C262_=_C273 ,C262_=_C274 ,C262_=_C275 ,C262_=_C287 ,C263_=_C264 ,\nC263_=_C265 ,C263_=_C266 ,C263_=_C267 ,C263_=_C268 ,C263_=_C269 ,C263_=_C270 ,\nC263_=_C272 ,C263_=_C273 ,C263_=_C274 ,C263_=_C275 ,C264_=_C265 ,C264_=_C266 ,\nC264_=_C267 ,C264_=_C268 ,C264_=_C269 ,C264_=_C270 ,C264_=_C272 ,C264_=_C273 ,\nC264_=_C274 ,C264_=_C275 ,C265_=_C266 ,C265_=_C267 ,C265_=_C268 ,C265_=_C269 ,\nC265_=_C270 ,C265_=_C272 ,C265_=_C273 ,C265_=_C274 ,C265_=_C275 ,C265_=_C670 ,\nC266_=_C267 ,C266_=_C268 ,C266_=_C269 ,C266_=_C270 ,C266_=_C272 ,C266_=_C273 ,\nC266_=_C274 ,C266_=_C275 ,C267_=_C268 ,C267_=_C269 ,C267_=_C270 ,C267_=_C272 ,\nC267_=_C273 ,C267_=_C274 ,C267_=_C275 ,C268_=_C269 ,C268_=_C270 ,C268_=_C272 ,\nC268_=_C273 ,C268_=_C274 ,C268_=_C275 ,C268_=_C3034 ,C269_=_C270 ,C269_=_C272 ,\nC269_=_C273 ,C269_=_C274 ,C269_=_C275 ,C270_=_C272 ,C270_=_C273 ,C270_=_C274 ,\nC270_=_C275 ,C272_=_C273 ,C272_=_C274 ,C272_=_C275 ,C272_=_C3831 ,C273_=_C274 ,\nC273_=_C275 ,C274_=_C275 ,C274_=_C3838 ,C287_=_C670 ,C287_=_C696 ,C287_=_C722 ,\nC287_=_C979 ,C287_=_C1058 ,C287_=_C1882 ,C287_=_C1957 ,C287_=_C2958 ,C287_=_C3034 ,\nC287_=_C3254 ,C287_=_C3427 ,C287_=_C3571 ,C287_=_C3750 ,C287_=_C3788 ,C287_=_C3831 ,\nC287_=_C3832 ,C287_=_C3833 ,C287_=_C3834 ,C287_=_C3835 ,C287_=_C3836 ,C287_=_C3837 ,\nC287_=_C3838 ,C287_=_C3839 ,C287_=_C3840 ,C670_=_C696 ,C670_=_C722 ,C670_=_C979 ,\nC670_=_C1058 ,C670_=_C1882 ,C670_=_C1957 ,C670_=_C2958 ,C670_=_C3034 ,C670_=_C3254 ,\nC670_=_C3427 ,C670_=_C3571 ,C670_=_C3750 ,C670_=_C3788 ,C670_=_C3831 ,C670_=_C3832 ,\nC670_=_C3833 ,C670_=_C3834 ,C670_=_C3835 ,C670_=_C3836 ,C670_=_C3837 ,C670_=_C3838 ,\nC670_=_C3839 ,C670_=_C3840 ,C696_=_C722 ,C696_=_C979 ,C696_=_C1058 ,C696_=_C1882 ,\nC696_=_C1957 ,C696_=_C2958 ,C696_=_C3034</w:t>
      </w:r>
    </w:p>
    <w:p>
      <w:pPr>
        <w:pStyle w:val="PreformattedText"/>
        <w:bidi w:val="0"/>
        <w:spacing w:before="0" w:after="0"/>
        <w:jc w:val="left"/>
        <w:rPr/>
      </w:pPr>
      <w:r>
        <w:rPr/>
        <w:t xml:space="preserve"> </w:t>
      </w:r>
      <w:r>
        <w:rPr/>
        <w:t>,C696_=_C3254 ,C696_=_C3427 ,C696_=_C3571 ,\nC696_=_C3750 ,C696_=_C3788 ,C696_=_C3831 ,C696_=_C3832 ,C696_=_C3833 ,C696_=_C3834 ,\nC696_=_C3835 ,C696_=_C3836 ,C696_=_C3837 ,C696_=_C3838 ,C696_=_C3839 ,C696_=_C3840 ,\nC722_=_C979 ,C722_=_C1058 ,C722_=_C1882 ,C722_=_C1957 ,C722_=_C2958 ,C722_=_C3034 ,\nC722_=_C3254 ,C722_=_C3427 ,C722_=_C3571 ,C722_=_C3750 ,C722_=_C3788 ,C722_=_C3831 ,\nC722_=_C3832 ,C722_=_C3833 ,C722_=_C3834 ,C722_=_C3835 ,C722_=_C3836 ,C722_=_C3837 ,\nC722_=_C3838 ,C722_=_C3839 ,C722_=_C3840 ,C979_=_C1058 ,C979_=_C1882 ,C979_=_C1957 ,\nC979_=_C2958 ,C979_=_C3034 ,C979_=_C3254 ,C979_=_C3427 ,C979_=_C3571 ,C979_=_C3750 ,\nC979_=_C3788 ,C979_=_C3831 ,C979_=_C3832 ,C979_=_C3833 ,C979_=_C3834 ,C979_=_C3835 ,\nC979_=_C3836 ,C979_=_C3837 ,C979_=_C3838 ,C979_=_C3839 ,C979_=_C3840 ,C1058_=_C1882 ,\nC1058_=_C1957 ,C1058_=_C2958 ,C1058_=_C3034 ,C1058_=_C3254 ,C1058_=_C3427 ,C1058_=_C3571 ,\nC1058_=_C3750 ,C1058_=_C3788 ,C1058_=_C3831 ,C1058_=_C3832 ,C1058_=_C3833 ,C1058_=_C3834 ,\nC1058_=_C3835 ,C1058_=_C3836 ,C1058_=_C3837 ,C1058_=_C3838 ,C1058_=_C3839 ,C1058_=_C3840 ,\nC1882_=_C1957 ,C1882_=_C2958 ,C1882_=_C3034 ,C1882_=_C3254 ,C1882_=_C3427 ,C1882_=_C3571 ,\nC1882_=_C3750 ,C1882_=_C3788 ,C1882_=_C3831 ,C1882_=_C3832 ,C1882_=_C3833 ,C1882_=_C3834 ,\nC1882_=_C3835 ,C1882_=_C3836 ,C1882_=_C3837 ,C1882_=_C3838 ,C1882_=_C3839 ,C1882_=_C3840 ,\nC1957_=_C2958 ,C1957_=_C3034 ,C1957_=_C3254 ,C1957_=_C3427 ,C1957_=_C3571 ,C1957_=_C3750 ,\nC1957_=_C3788 ,C1957_=_C3831 ,C1957_=_C3832 ,C1957_=_C3833 ,C1957_=_C3834 ,C1957_=_C3835 ,\nC1957_=_C3836 ,C1957_=_C3837 ,C1957_=_C3838 ,C1957_=_C3839 ,C1957_=_C3840 ,C2958_=_C3034 ,\nC2958_=_C3254 ,C2958_=_C3427 ,C2958_=_C3571 ,C2958_=_C3750 ,C2958_=_C3788 ,C2958_=_C3831 ,\nC2958_=_C3832 ,C2958_=_C3833 ,C2958_=_C3834 ,C2958_=_C3835 ,C2958_=_C3836 ,C2958_=_C3837 ,\nC2958_=_C3838 ,C2958_=_C3839 ,C2958_=_C3840 ,C3034_=_C3254 ,C3034_=_C3427 ,C3034_=_C3571 ,\nC3034_=_C3750 ,C3034_=_C3788 ,C3034_=_C3831 ,C3034_=_C3832 ,C3034_=_C3833 ,C3034_=_C3834 ,\nC3034_=_C3835 ,C3034_=_C3836 ,C3034_=_C3837 ,C3034_=_C3838 ,C3034_=_C3839 ,C3034_=_C3840 ,\nC3254_=_C3427 ,C3254_=_C3571 ,C3254_=_C3750 ,C3254_=_C3788 ,C3254_=_C3831 ,C3254_=_C3832 ,\nC3254_=_C3833 ,C3254_=_C3834 ,C3254_=_C3835 ,C3254_=_C3836 ,C3254_=_C3837 ,C3254_=_C3838 ,\nC3254_=_C3839 ,C3254_=_C3840 ,C3427_=_C3571 ,C3427_=_C3750 ,C3427_=_C3788 ,C3427_=_C3831 ,\nC3427_=_C3832 ,C3427_=_C3833 ,C3427_=_C3834 ,C3427_=_C3835 ,C3427_=_C3836 ,C3427_=_C3837 ,\nC3427_=_C3838 ,C3427_=_C3839 ,C3427_=_C3840 ,C3571_=_C3750 ,C3571_=_C3788 ,C3571_=_C3831 ,\nC3571_=_C3832 ,C3571_=_C3833 ,C3571_=_C3834 ,C3571_=_C3835 ,C3571_=_C3836 ,C3571_=_C3837 ,\nC3571_=_C3838 ,C3571_=_C3839 ,C3571_=_C3840 ,C3750_=_C3788 ,C3750_=_C3831 ,C3750_=_C3832 ,\nC3750_=_C3833 ,C3750_=_C3834 ,C3750_=_C3835 ,C3750_=_C3836 ,C3750_=_C3837 ,C3750_=_C3838 ,\nC3750_=_C3839 ,C3750_=_C3840 ,C3788_=_C3831 ,C3788_=_C3832 ,C3788_=_C3833 ,C3788_=_C3834 ,\nC3788_=_C3835 ,C3788_=_C3836 ,C3788_=_C3837 ,C3788_=_C3838 ,C3788_=_C3839 ,C3788_=_C3840 ,\nC3831_=_C3832 ,C3831_=_C3833 ,C3831_=_C3834 ,C3831_=_C3835 ,C3831_=_C3836 ,C3831_=_C3837 ,\nC3831_=_C3838 ,C3831_=_C3839 ,C3831_=_C3840 ,C3832_=_C3833 ,C3832_=_C3834 ,C3832_=_C3835 ,\nC3832_=_C3836 ,C3832_=_C3837 ,C3832_=_C3838 ,C3832_=_C3839 ,C3832_=_C3840 ,C3833_=_C3834 ,\nC3833_=_C3835 ,C3833_=_C3836 ,C3833_=_C3837 ,C3833_=_C3838 ,C3833_=_C3839 ,C3833_=_C3840 ,\nC3834_=_C3835 ,C3834_=_C3836 ,C3834_=_C3837 ,C3834_=_C3838 ,C3834_=_C3839 ,C3834_=_C3840 ,\nC3835_=_C3836 ,C3835_=_C3837 ,C3835_=_C3838 ,C3835_=_C3839 ,C3835_=_C3840 ,C3836_=_C3837 ,\nC3836_=_C3838 ,C3836_=_C3839 ,C3836_=_C3840 ,C3837_=_C3838 ,C3837_=_C3839 ,C3837_=_C3840 ,\nC3838_=_C3839 ,C3838_=_C3840 ,C3839_=_C3840 ,"];322[shape=box, label="id:322 level: 7\n81: C0 C1 C2 C3 C4 \nC5 C6 C7 C8 C9 C10 \nC12 C13 C14 C15 C16 C17 \nC18 C19 C20 C21 C22 C29 \nC55 C59 C79 C100 C101 C105 \nC118 C120 C123 C139 C141 C145 \nC157 C161 C178 C179 C182 C199 \nC201 C205 C217 C218 C219 C220 \nC221 C222 C223 C224 C225 C226 \nC227 C228 C249 C250 C251 C252 \nC253 C254 C255 C256 C257 C258 \nC259 C260 C261 C263 C307 C308 \nC309 C310 C311 C312 C313 C314 \nC315 C316 C317 C318 \n940: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79( C0 C79 ) C1_=_C2( C1 C2 ) \nC1_=_C3( C1 C3 ) C1_=_C4( C1 C4 ) C1_=_C5( C1 C5 ) C1_=_C6( C1 C6 ) C1_=_C7( C1 C7 ) C1_=_C8( C1 C8 ) \nC1_=_C9( C1 C9 ) C1_=_C10( C1 C10 ) C1_=_C12( C1 C12 ) C1_=_C13( C1 C13 ) C1_=_C14( C1 C14 ) C1_=_C15( C1 C15 ) \nC1_=_C16( C1 C16 ) C1_=_C17( C1 C17 ) C1_=_C18( C1 C18 ) C1_=_C19( C1 C19 ) C1_=_C20( C1 C20 ) C1_=_C21( C1 C21 ) \nC1_=_C22( C1 C22 ) C1_=_C100( C1 C100 ) C1_=_C101( C1 C101 ) C1_=_C105( C1 C105 ) C2_=_C3( C2 C3 ) C2_=_C4( C2 C4 ) \nC2_=_C5( C2 C5 ) C2_=_C6( C2 C6 ) C2_=_C7( C2 C7 ) C2_=_C8( C2 C8 ) C2_=_C9( C2 C9 ) C2_=_C10( C2 C10 ) \nC2_=_C12( C2 C12 ) C2_=_C13( C2 C13 ) C2_=_C14( C2 C14 ) C2_=_C15( C2 C15 ) C2_=_C16( C2 C16 ) C2_=_C17( C2 C17 ) \nC2_=_C18( C2 C18 ) C2_=_C19( C2 C19 ) C2_=_C20( C2 C20 ) C2_=_C21( C2 C21 ) C2_=_C22( C2 C22 ) C2_=_C118( C2 C118 ) \nC2_=_C120( C2 C120 ) C2_=_C123( C2 C123 ) C3_=_C4( C3 C4 ) C3_=_C5( C3 C5 ) C3_=_C6( C3 C6 ) C3_=_C7( C3 C7 ) \nC3_=_C8( C3 C8 ) C3_=_C9( C3 C9 ) C3_=_C10( C3 C10 ) C3_=_C12( C3 C12 ) C3_=_C13( C3 C13 ) C3_=_C14( C3 C14 ) \nC3_=_C15( C3 C15 ) C3_=_C16( C3 C16 ) C3_=_C17( C3 C17 ) C3_=_C18( C3 C18 ) C3_=_C19( C3 C19 ) C3_=_C20( C3 C20 ) \nC3_=_C21( C3 C21 ) C3_=_C22( C3 C22 ) C3_=_C139( C3 C139 ) C3_=_C141( C3 C141 ) C3_=_C145( C3 C145 ) C4_=_C5( C4 C5 ) \nC4_=_C6( C4 C6 ) C4_=_C7( C4 C7 ) C4_=_C8( C4 C8 ) C4_=_C9( C4 C9 ) C4_=_C10( C4 C10 ) C4_=_C12( C4 C12 ) \nC4_=_C13( C4 C13 ) C4_=_C14( C4 C14 ) C4_=_C15( C4 C15 ) C4_=_C16( C4 C16 ) C4_=_C17( C4 C17 ) C4_=_C18( C4 C18 ) \nC4_=_C19( C4 C19 ) C4_=_C20( C4 C20 ) C4_=_C21( C4 C21 ) C4_=_C22( C4 C22 ) C4_=_C157( C4 C157 ) C4_=_C161( C4 C161 ) \nC5_=_C6( C5 C6 ) C5_=_C7( C5 C7 ) C5_=_C8( C5 C8 ) C5_=_C9( C5 C9 ) C5_=_C10( C5 C10 ) C5_=_C12( C5 C12 ) \nC5_=_C13( C5 C13 ) C5_=_C14( C5 C14 ) C5_=_C15( C5 C15 ) C5_=_C16( C5 C16 ) C5_=_C17( C5 C17 ) C5_=_C18( C5 C18 ) \nC5_=_C19( C5 C19 ) C5_=_C20( C5 C20 ) C5_=_C21( C5 C21 ) C5_=_C22( C5 C22 ) C5_=_C178( C5 C178 ) C5_=_C179( C5 C179 ) \nC5_=_C182( C5 C182 ) C6_=_C7( C6 C7 ) C6_=_C8( C6 C8 ) C6_=_C9( C6 C9 ) C6_=_C10( C6 C10 ) C6_=_C12( C6 C12 ) \nC6_=_C13( C6 C13 ) C6_=_C14( C6 C14 ) C6_=_C15( C6 C15 ) C6_=_C16( C6 C16 ) C6_=_C17( C6 C17 ) C6_=_C18( C6 C18 ) \nC6_=_C19( C6 C19 ) C6_=_C20( C6 C20 ) C6_=_C21( C6 C21 ) C6_=_C22( C6 C22 ) C6_=_C199( C6 C199 ) C6_=_C201( C6 C201 ) \nC6_=_C205( C6 C205 ) C7_=_C8( C7 C8 ) C7_=_C9( C7 C9 ) C7_=_C10( C7 C10 ) C7_=_C12( C7 C12 ) C7_=_C13( C7 C13 ) \nC7_=_C14( C7 C14 ) C7_=_C15( C7 C15 ) C7_=_C16( C7 C16 ) C7_=_C17( C7 C17 ) C7_=_C18( C7 C18 ) C7_=_C19( C7 C19 ) \nC7_=_C20( C7 C20 ) C7_=_C21( C7 C21 ) C7_=_C22( C7 C22 ) C7_=_C29( C7 C29 ) C7_=_C55( C7 C55 ) C7_=_C100( C7 C100 ) \nC7_=_C118( C7 C118 ) C7_=_C139( C7 C139 ) C7_=_C157( C7 C157 ) C7_=_C178( C7 C178 ) C7_=_C199( C7 C199 ) C7_=_C217( C7 C217 ) \nC7_=_C218( C7 C218 ) C7_=_C219( C7 C219 ) C7_=_C220( C7 C220 ) C7_=_C221( C7 C221 ) C7_=_C222( C7 C222 ) C7_=_C223( C7 C223 ) \nC7_=_C224( C7 C224 ) C7_=_C225( C7 C225 ) C7_=_C226( C7 C226 ) C7_=_C227( C7 C227 ) C7_=_C228( C7 C228 ) C8_=_C9( C8 C9 ) \nC8_=_C10( C8 C10 ) C8_=_C12( C8 C12 ) C8_=_C13( C8 C13 ) C8_=_C14( C8 C14 ) C8_=_C15( C8 C15 ) C8_=_C16( C8 C16 ) \nC8_=_C17( C8 C17 ) C8_=_C18( C8 C18 ) C8_=_C19( C8 C19 ) C8_=_C20( C8 C20 ) C8_=_C21( C8 C21 ) C8_=_C22( C8 C22 ) \nC8_=_C79( C8 C79 ) C8_=_C101( C8 C101 ) C8_=_C120( C8 C120 ) C8_=_C141( C8 C141 ) C8_=_C179( C8 C179 ) C8_=_C201( C8 C201 ) \nC8_=_C249( C8 C249 ) C8_=_C250( C8 C250 ) C8_=_C251( C8 C251 ) C8_=_C252( C8 C252 ) C8_=_C253( C8 C253 ) C8_=_C254( C8 C254 ) \nC8_=_C255( C8 C255 ) C8_=_C256( C8 C256 ) C8_=_C257( C8 C257 ) C8_=_C258( C8 C258 ) C8_=_C259( C8 C259 ) C8_=_C260( C8 C260 ) \nC8_=_C261( C8 C261 ) C9_=_C10( C9 C10 ) C9_=_C12( C9 C12 ) C9_=_C13( C9 C13 ) C9_=_C14( C9 C14 ) C9_=_C15( C9 C15 ) \nC9_=_C16( C9 C16 ) C9_=_C17( C9 C17 ) C9_=_C18( C9 C18 ) C9_=_C19( C9 C19 ) C9_=_C20( C9 C20 ) C9_=_C21( C9 C21 ) \nC9_=_C22( C9 C22 ) C9_=_C217( C9 C217 ) C9_=_C249( C9 C249 ) C9_=_C263( C9 C263 ) C10_=_C12( C10 C12 ) C10_=_C13( C10 C13 ) \nC10_=_C14( C10 C14 ) C10_=_C15( C10 C15 ) C10_=_C16( C10 C16 ) C10_=_C17( C10 C17 ) C10_=_C18( C10 C18 ) C10_=_C19( C10 C19 ) \nC10_=_C20( C10 C20 ) C10_=_C21( C10 C21 ) C10_=_C22( C10 C22 ) C12_=_C13( C12 C13 ) C12_=_C14( C12 C14 ) C12_=_C15( C12 C15 ) \nC12_=_C16( C12 C16 ) C12_=_C17( C12 C17 ) C12_=_C18( C12 C18 ) C12_=_C19( C12 C19 ) C12_=_C20( C12 C20 ) C12_=_C21( C12 C21 ) \nC12_=_C22( C12 C22 ) C12_=_C220( C12 C220 ) C12_=_C251( C12 C251 ) C12_=_C307( C12 C307 ) C13_=_C14( C13 C14 ) C13_=_C15( C13 C15 ) \nC13_=_C16( C13 C16 ) C13_=_C17( C13 C17 ) C13_=_C18( C13 C18 ) C13_=_C19( C13 C19 ) C13_=_C20( C13 C20 ) C13_=_C21( C13 C21 ) \nC13_=_C22( C13 C22 ) C14_=_C15( C14 C15 ) C14_=_C16( C14 C16 ) C14_=_C17( C14 C17 ) C14_=_C18( C14 C18 ) C14_=_C19( C14 C19 ) \nC14_=_C20( C14 C20 ) C14_=_C21( C14 C21 ) C14_=_C22( C14 C22 ) C14_=_C224( C14 C224 ) C14_=_C254( C14 C254 ) C14_=_C310( C14 C310 ) \nC15_=_C16( C15 C16 ) C15_=_C17( C15 C17 ) C15_=_C18( C15 C18 ) C15_=_C19( C15 C19 ) C15_=_C20( C15 C20 ) C15_=_C21( C15 C21 ) \nC15_=_C22( C15 C22 ) C15_=_C255( C15 C255 ) C16_=_C17( C16 C17 ) C16_=_C18( C16 C18 ) C16_=_C19( C16 C19 ) C16_=_C20( C16 C20 ) \nC16_=_C21( C16 C21 ) C16_=_C22( C16 C22 ) C17_=_C18( C17 C18 ) C17_=_C19( C17 C19 ) C17_=_C20( C17 C20 ) C17_=_C21( C17 C21 ) \nC17_=_C22( C17 C22 ) C18_=_C19(</w:t>
      </w:r>
    </w:p>
    <w:p>
      <w:pPr>
        <w:pStyle w:val="PreformattedText"/>
        <w:bidi w:val="0"/>
        <w:spacing w:before="0" w:after="0"/>
        <w:jc w:val="left"/>
        <w:rPr/>
      </w:pPr>
      <w:r>
        <w:rPr/>
        <w:t xml:space="preserve"> </w:t>
      </w:r>
      <w:r>
        <w:rPr/>
        <w:t>C18 C19 ) C18_=_C20( C18 C20 ) C18_=_C21( C18 C21 ) C18_=_C22( C18 C22 ) C18_=_C225( C18 C225 ) \nC18_=_C258( C18 C258 ) C18_=_C312( C18 C312 ) C19_=_C20( C19 C20 ) C19_=_C21( C19 C21 ) C19_=_C22( C19 C22 ) C19_=_C226( C19 C226 ) \nC19_=_C259( C19 C259 ) C19_=_C313( C19 C313 ) C20_=_C21( C20 C21 ) C20_=_C22( C20 C22 ) C21_=_C22( C21 C22 ) C21_=_C227( C21 C227 ) \nC21_=_C260( C21 C260 ) C21_=_C316( C21 C316 ) C22_=_C228( C22 C228 ) C22_=_C261( C22 C261 ) C22_=_C317( C22 C317 ) C29_=_C55( C29 C55 ) \nC29_=_C100( C29 C100 ) C29_=_C118( C29 C118 ) C29_=_C139( C29 C139 ) C29_=_C157( C29 C157 ) C29_=_C178( C29 C178 ) C29_=_C199( C29 C199 ) \nC29_=_C217( C29 C217 ) C29_=_C218( C29 C218 ) C29_=_C219( C29 C219 ) C29_=_C220( C29 C220 ) C29_=_C221( C29 C221 ) C29_=_C222( C29 C222 ) \nC29_=_C223( C29 C223 ) C29_=_C224( C29 C224 ) C29_=_C225( C29 C225 ) C29_=_C226( C29 C226 ) C29_=_C227( C29 C227 ) C29_=_C228( C29 C228 ) \nC55_=_C59( C55 C59 ) C55_=_C100( C55 C100 ) C55_=_C118( C55 C118 ) C55_=_C139( C55 C139 ) C55_=_C157( C55 C157 ) C55_=_C178( C55 C178 ) \nC55_=_C199( C55 C199 ) C55_=_C217( C55 C217 ) C55_=_C218( C55 C218 ) C55_=_C219( C55 C219 ) C55_=_C220( C55 C220 ) C55_=_C221( C55 C221 ) \nC55_=_C222( C55 C222 ) C55_=_C223( C55 C223 ) C55_=_C224( C55 C224 ) C55_=_C225( C55 C225 ) C55_=_C226( C55 C226 ) C55_=_C227( C55 C227 ) \nC55_=_C228( C55 C228 ) C59_=_C105( C59 C105 ) C59_=_C123( C59 C123 ) C59_=_C145( C59 C145 ) C59_=_C161( C59 C161 ) C59_=_C182( C59 C182 ) \nC59_=_C205( C59 C205 ) C59_=_C219( C59 C219 ) C59_=_C250( C59 C250 ) C59_=_C263( C59 C263 ) C59_=_C307( C59 C307 ) C59_=_C308( C59 C308 ) \nC59_=_C309( C59 C309 ) C59_=_C310( C59 C310 ) C59_=_C311( C59 C311 ) C59_=_C312( C59 C312 ) C59_=_C313( C59 C313 ) C59_=_C314( C59 C314 ) \nC59_=_C315( C59 C315 ) C59_=_C316( C59 C316 ) C59_=_C317( C59 C317 ) C59_=_C318( C59 C318 ) C79_=_C101( C79 C101 ) C79_=_C120( C79 C120 ) \nC79_=_C141( C79 C141 ) C79_=_C179( C79 C179 ) C79_=_C201( C79 C201 ) C79_=_C249( C79 C249 ) C79_=_C250( C79 C250 ) C79_=_C251( C79 C251 ) \nC79_=_C252( C79 C252 ) C79_=_C253( C79 C253 ) C79_=_C254( C79 C254 ) C79_=_C255( C79 C255 ) C79_=_C256( C79 C256 ) C79_=_C257( C79 C257 ) \nC79_=_C258( C79 C258 ) C79_=_C259( C79 C259 ) C79_=_C260( C79 C260 ) C79_=_C261( C79 C261 ) C100_=_C101( C100 C101 ) C100_=_C105( C100 C105 ) \nC100_=_C118( C100 C118 ) C100_=_C139( C100 C139 ) C100_=_C157( C100 C157 ) C100_=_C178( C100 C178 ) C100_=_C199( C100 C199 ) C100_=_C217( C100 C217 ) \nC100_=_C218( C100 C218 ) C100_=_C219( C100 C219 ) C100_=_C220( C100 C220 ) C100_=_C221( C100 C221 ) C100_=_C222( C100 C222 ) C100_=_C223( C100 C223 ) \nC100_=_C224( C100 C224 ) C100_=_C225( C100 C225 ) C100_=_C226( C100 C226 ) C100_=_C227( C100 C227 ) C100_=_C228( C100 C228 ) C101_=_C105( C101 C105 ) \nC101_=_C120( C101 C120 ) C101_=_C141( C101 C141 ) C101_=_C179( C101 C179 ) C101_=_C201( C101 C201 ) C101_=_C249( C101 C249 ) C101_=_C250( C101 C250 ) \nC101_=_C251( C101 C251 ) C101_=_C252( C101 C252 ) C101_=_C253( C101 C253 ) C101_=_C254( C101 C254 ) C101_=_C255( C101 C255 ) C101_=_C256( C101 C256 ) \nC101_=_C257( C101 C257 ) C101_=_C258( C101 C258 ) C101_=_C259( C101 C259 ) C101_=_C260( C101 C260 ) C101_=_C261( C101 C261 ) C105_=_C123( C105 C123 ) \nC105_=_C145( C105 C145 ) C105_=_C161( C105 C161 ) C105_=_C182( C105 C182 ) C105_=_C205( C105 C205 ) C105_=_C219( C105 C219 ) C105_=_C250( C105 C250 ) \nC105_=_C263( C105 C263 ) C105_=_C307( C105 C307 ) C105_=_C308( C105 C308 ) C105_=_C309( C105 C309 ) C105_=_C310( C105 C310 ) C105_=_C311( C105 C311 ) \nC105_=_C312( C105 C312 ) C105_=_C313( C105 C313 ) C105_=_C314( C105 C314 ) C105_=_C315( C105 C315 ) C105_=_C316( C105 C316 ) C105_=_C317( C105 C317 ) \nC105_=_C318( C105 C318 ) C118_=_C120( C118 C120 ) C118_=_C123( C118 C123 ) C118_=_C139( C118 C139 ) C118_=_C157( C118 C157 ) C118_=_C178( C118 C178 ) \nC118_=_C199( C118 C199 ) C118_=_C217( C118 C217 ) C118_=_C218( C118 C218 ) C118_=_C219( C118 C219 ) C118_=_C220( C118 C220 ) C118_=_C221( C118 C221 ) \nC118_=_C222( C118 C222 ) C118_=_C223( C118 C223 ) C118_=_C224( C118 C224 ) C118_=_C225( C118 C225 ) C118_=_C226( C118 C226 ) C118_=_C227( C118 C227 ) \nC118_=_C228( C118 C228 ) C120_=_C123( C120 C123 ) C120_=_C141( C120 C141 ) C120_=_C179( C120 C179 ) C120_=_C201( C120 C201 ) C120_=_C249( C120 C249 ) \nC120_=_C250( C120 C250 ) C120_=_C251( C120 C251 ) C120_=_C252( C120 C252 ) C120_=_C253( C120 C253 ) C120_=_C254( C120 C254 ) C120_=_C255( C120 C255 ) \nC120_=_C256( C120 C256 ) C120_=_C257( C120 C257 ) C120_=_C258( C120 C258 ) C120_=_C259( C120 C259 ) C120_=_C260( C120 C260 ) C120_=_C261( C120 C261 ) \nC123_=_C145( C123 C145 ) C123_=_C161( C123 C161 ) C123_=_C182( C123 C182 ) C123_=_C205( C123 C205 ) C123_=_C219( C123 C219 ) C123_=_C250( C123 C250 ) \nC123_=_C263( C123 C263 ) C123_=_C307( C123 C307 ) C123_=_C308( C123 C308 ) C123_=_C309( C123 C309 ) C123_=_C310( C123 C310 ) C123_=_C311( C123 C311 ) \nC123_=_C312( C123 C312 ) C123_=_C313( C123 C313 ) C123_=_C314( C123 C314 ) C123_=_C315( C123 C315 ) C123_=_C316( C123 C316 ) C123_=_C317( C123 C317 ) \nC123_=_C318( C123 C318 ) C139_=_C141( C139 C141 ) C139_=_C145( C139 C145 ) C139_=_C157( C139 C157 ) C139_=_C178( C139 C178 ) C139_=_C199( C139 C199 ) \nC139_=_C217( C139 C217 ) C139_=_C218( C139 C218 ) C139_=_C219( C139 C219 ) C139_=_C220( C139 C220 ) C139_=_C221( C139 C221 ) C139_=_C222( C139 C222 ) \nC139_=_C223( C139 C223 ) C139_=_C224( C139 C224 ) C139_=_C225( C139 C225 ) C139_=_C226( C139 C226 ) C139_=_C227( C139 C227 ) C139_=_C228( C139 C228 ) \nC141_=_C145( C141 C145 ) C141_=_C179( C141 C179 ) C141_=_C201( C141 C201 ) C141_=_C249( C141 C249 ) C141_=_C250( C141 C250 ) C141_=_C251( C141 C251 ) \nC141_=_C252( C141 C252 ) C141_=_C253( C141 C253 ) C141_=_C254( C141 C254 ) C141_=_C255( C141 C255 ) C141_=_C256( C141 C256 ) C141_=_C257( C141 C257 ) \nC141_=_C258( C141 C258 ) C141_=_C259( C141 C259 ) C141_=_C260( C141 C260 ) C141_=_C261( C141 C261 ) C145_=_C161( C145 C161 ) C145_=_C182( C145 C182 ) \nC145_=_C205( C145 C205 ) C145_=_C219( C145 C219 ) C145_=_C250( C145 C250 ) C145_=_C263( C145 C263 ) C145_=_C307( C145 C307 ) C145_=_C308( C145 C308 ) \nC145_=_C309( C145 C309 ) C145_=_C310( C145 C310 ) C145_=_C311( C145 C311 ) C145_=_C312( C145 C312 ) C145_=_C313( C145 C313 ) C145_=_C314( C145 C314 ) \nC145_=_C315( C145 C315 ) C145_=_C316( C145 C316 ) C145_=_C317( C145 C317 ) C145_=_C318( C145 C318 ) C157_=_C161( C157 C161 ) C157_=_C178( C157 C178 ) \nC157_=_C199( C157 C199 ) C157_=_C217( C157 C217 ) C157_=_C218( C157 C218 ) C157_=_C219( C157 C219 ) C157_=_C220( C157 C220 ) C157_=_C221( C157 C221 ) \nC157_=_C222( C157 C222 ) C157_=_C223( C157 C223 ) C157_=_C224( C157 C224 ) C157_=_C225( C157 C225 ) C157_=_C226( C157 C226 ) C157_=_C227( C157 C227 ) \nC157_=_C228( C157 C228 ) C161_=_C182( C161 C182 ) C161_=_C205( C161 C205 ) C161_=_C219( C161 C219 ) C161_=_C250( C161 C250 ) C161_=_C263( C161 C263 ) \nC161_=_C307( C161 C307 ) C161_=_C308( C161 C308 ) C161_=_C309( C161 C309 ) C161_=_C310( C161 C310 ) C161_=_C311( C161 C311 ) C161_=_C312( C161 C312 ) \nC161_=_C313( C161 C313 ) C161_=_C314( C161 C314 ) C161_=_C315( C161 C315 ) C161_=_C316( C161 C316 ) C161_=_C317( C161 C317 ) C161_=_C318( C161 C318 ) \nC178_=_C179( C178 C179 ) C178_=_C182( C178 C182 ) C178_=_C199( C178 C199 ) C178_=_C217( C178 C217 ) C178_=_C218( C178 C218 ) C178_=_C219( C178 C219 ) \nC178_=_C220( C178 C220 ) C178_=_C221( C178 C221 ) C178_=_C222( C178 C222 ) C178_=_C223( C178 C223 ) C178_=_C224( C178 C224 ) C178_=_C225( C178 C225 ) \nC178_=_C226( C178 C226 ) C178_=_C227( C178 C227 ) C178_=_C228( C178 C228 ) C179_=_C182( C179 C182 ) C179_=_C201( C179 C201 ) C179_=_C249( C179 C249 ) \nC179_=_C250( C179 C250 ) C179_=_C251( C179 C251 ) C179_=_C252( C179 C252 ) C179_=_C253( C179 C253 ) C179_=_C254( C179 C254 ) C179_=_C255( C179 C255 ) \nC179_=_C256( C179 C256 ) C179_=_C257( C179 C257 ) C179_=_C258( C179 C258 ) C179_=_C259( C179 C259 ) C179_=_C260( C179 C260 ) C179_=_C261( C179 C261 ) \nC182_=_C205( C182 C205 ) C182_=_C219( C182 C219 ) C182_=_C250( C182 C250 ) C182_=_C263( C182 C263 ) C182_=_C307( C182 C307 ) C182_=_C308( C182 C308 ) \nC182_=_C309( C182 C309 ) C182_=_C310( C182 C310 ) C182_=_C311( C182 C311 ) C182_=_C312( C182 C312 ) C182_=_C313( C182 C313 ) C182_=_C314( C182 C314 ) \nC182_=_C315( C182 C315 ) C182_=_C316( C182 C316 ) C182_=_C317( C182 C317 ) C182_=_C318( C182 C318 ) C199_=_C201( C199 C201 ) C199_=_C205( C199 C205 ) \nC199_=_C217( C199 C217 ) C199_=_C218( C199 C218 ) C199_=_C219( C199 C219 ) C199_=_C220( C199 C220 ) C199_=_C221( C199 C221 ) C199_=_C222( C199 C222 ) \nC199_=_C223( C199 C223 ) C199_=_C224( C199 C224 ) C199_=_C225( C199 C225 ) C199_=_C226( C199 C226 ) C199_=_C227( C199 C227 ) C199_=_C228( C199 C228 ) \nC201_=_C205( C201 C205 ) C201_=_C249( C201 C249 ) C201_=_C250( C201 C250 ) C201_=_C251( C201 C251 ) C201_=_C252( C201 C252 ) C201_=_C253( C201 C253 ) \nC201_=_C254( C201 C254 ) C201_=_C255( C201 C255 ) C201_=_C256( C201 C256 ) C201_=_C257( C201 C257 ) C201_=_C258( C201 C258 ) C201_=_C259( C201 C259 ) \nC201_=_C260( C201 C260 ) C201_=_C261( C201 C261 ) C205_=_C219( C205 C219 ) C205_=_C250( C205 C250 ) C205_=_C263( C205 C263 ) C205_=_C307( C205 C307 ) \nC205_=_C308( C205 C308 ) C205_=_C309( C205 C309 ) C205_=_C310( C205 C310 ) C205_=_C311( C205 C311 ) C205_=_C312( C205 C312 ) C205_=_C313( C205 C313 ) \nC205_=_C314( C205 C314 ) C205_=_C315( C205 C315 ) C205_=_C316( C205 C316 ) C205_=_C317( C205 C317 ) C205_=_C318( C205 C318 ) C217_=_C218( C217 C218 ) \nC217_=_C219( C217 C219 ) C217_=_C220( C217 C220 ) C217_=_C221( C217 C221 ) C217_=_C222( C217 C222 ) C217_=_C223( C217 C223 ) C217_=_C224( C217 C224 ) \nC217_=_C225( C217 C225 ) C217_=_C226( C217 C226 ) C217_=_C227( C217 C227 ) C217_=_C228( C217 C228 ) C217_=_C249( C217 C249 ) C217_=_C263( C217 C263 ) \nC218_=_C219( C218 C219 ) C218_=_C220( C218 C220 ) C218_=_C221( C218 C221 ) C218_=_C222( C218 C222 ) C218_=_C223( C218 C223 ) C218_=_C224(</w:t>
      </w:r>
    </w:p>
    <w:p>
      <w:pPr>
        <w:pStyle w:val="PreformattedText"/>
        <w:bidi w:val="0"/>
        <w:spacing w:before="0" w:after="0"/>
        <w:jc w:val="left"/>
        <w:rPr/>
      </w:pPr>
      <w:r>
        <w:rPr/>
        <w:t xml:space="preserve"> </w:t>
      </w:r>
      <w:r>
        <w:rPr/>
        <w:t>C218 C224 ) \nC218_=_C225( C218 C225 ) C218_=_C226( C218 C226 ) C218_=_C227( C218 C227 ) C218_=_C228( C218 C228 ) C219_=_C220( C219 C220 ) C219_=_C221( C219 C221 ) \nC219_=_C222( C219 C222 ) C219_=_C223( C219 C223 ) C219_=_C224( C219 C224 ) C219_=_C225( C219 C225 ) C219_=_C226( C219 C226 ) C219_=_C227( C219 C227 ) \nC219_=_C228( C219 C228 ) C219_=_C250( C219 C250 ) C219_=_C263( C219 C263 ) C219_=_C307( C219 C307 ) C219_=_C308( C219 C308 ) C219_=_C309( C219 C309 ) \nC219_=_C310( C219 C310 ) C219_=_C311( C219 C311 ) C219_=_C312( C219 C312 ) C219_=_C313( C219 C313 ) C219_=_C314( C219 C314 ) C219_=_C315( C219 C315 ) \nC219_=_C316( C219 C316 ) C219_=_C317( C219 C317 ) C219_=_C318( C219 C318 ) C220_=_C221( C220 C221 ) C220_=_C222( C220 C222 ) C220_=_C223( C220 C223 ) \nC220_=_C224( C220 C224 ) C220_=_C225( C220 C225 ) C220_=_C226( C220 C226 ) C220_=_C227( C220 C227 ) C220_=_C228( C220 C228 ) C220_=_C251( C220 C251 ) \nC220_=_C307( C220 C307 ) C221_=_C222( C221 C222 ) C221_=_C223( C221 C223 ) C221_=_C224( C221 C224 ) C221_=_C225( C221 C225 ) C221_=_C226( C221 C226 ) \nC221_=_C227( C221 C227 ) C221_=_C228( C221 C228 ) C222_=_C223( C222 C223 ) C222_=_C224( C222 C224 ) C222_=_C225( C222 C225 ) C222_=_C226( C222 C226 ) \nC222_=_C227( C222 C227 ) C222_=_C228( C222 C228 ) C223_=_C224( C223 C224 ) C223_=_C225( C223 C225 ) C223_=_C226( C223 C226 ) C223_=_C227( C223 C227 ) \nC223_=_C228( C223 C228 ) C224_=_C225( C224 C225 ) C224_=_C226( C224 C226 ) C224_=_C227( C224 C227 ) C224_=_C228( C224 C228 ) C224_=_C254( C224 C254 ) \nC224_=_C310( C224 C310 ) C225_=_C226( C225 C226 ) C225_=_C227( C225 C227 ) C225_=_C228( C225 C228 ) C225_=_C258( C225 C258 ) C225_=_C312( C225 C312 ) \nC226_=_C227( C226 C227 ) C226_=_C228( C226 C228 ) C226_=_C259( C226 C259 ) C226_=_C313( C226 C313 ) C227_=_C228( C227 C228 ) C227_=_C260( C227 C260 ) \nC227_=_C316( C227 C316 ) C228_=_C261( C228 C261 ) C228_=_C317( C228 C317 ) C249_=_C250( C249 C250 ) C249_=_C251( C249 C251 ) C249_=_C252( C249 C252 ) \nC249_=_C253( C249 C253 ) C249_=_C254( C249 C254 ) C249_=_C255( C249 C255 ) C249_=_C256( C249 C256 ) C249_=_C257( C249 C257 ) C249_=_C258( C249 C258 ) \nC249_=_C259( C249 C259 ) C249_=_C260( C249 C260 ) C249_=_C261( C249 C261 ) C249_=_C263( C249 C263 ) C250_=_C251( C250 C251 ) C250_=_C252( C250 C252 ) \nC250_=_C253( C250 C253 ) C250_=_C254( C250 C254 ) C250_=_C255( C250 C255 ) C250_=_C256( C250 C256 ) C250_=_C257( C250 C257 ) C250_=_C258( C250 C258 ) \nC250_=_C259( C250 C259 ) C250_=_C260( C250 C260 ) C250_=_C261( C250 C261 ) C250_=_C263( C250 C263 ) C250_=_C307( C250 C307 ) C250_=_C308( C250 C308 ) \nC250_=_C309( C250 C309 ) C250_=_C310( C250 C310 ) C250_=_C311( C250 C311 ) C250_=_C312( C250 C312 ) C250_=_C313( C250 C313 ) C250_=_C314( C250 C314 ) \nC250_=_C315( C250 C315 ) C250_=_C316( C250 C316 ) C250_=_C317( C250 C317 ) C250_=_C318( C250 C318 ) C251_=_C252( C251 C252 ) C251_=_C253( C251 C253 ) \nC251_=_C254( C251 C254 ) C251_=_C255( C251 C255 ) C251_=_C256( C251 C256 ) C251_=_C257( C251 C257 ) C251_=_C258( C251 C258 ) C251_=_C259( C251 C259 ) \nC251_=_C260( C251 C260 ) C251_=_C261( C251 C261 ) C251_=_C307( C251 C307 ) C252_=_C253( C252 C253 ) C252_=_C254( C252 C254 ) C252_=_C255( C252 C255 ) \nC252_=_C256( C252 C256 ) C252_=_C257( C252 C257 ) C252_=_C258( C252 C258 ) C252_=_C259( C252 C259 ) C252_=_C260( C252 C260 ) C252_=_C261( C252 C261 ) \nC253_=_C254( C253 C254 ) C253_=_C255( C253 C255 ) C253_=_C256( C253 C256 ) C253_=_C257( C253 C257 ) C253_=_C258( C253 C258 ) C253_=_C259( C253 C259 ) \nC253_=_C260( C253 C260 ) C253_=_C261( C253 C261 ) C254_=_C255( C254 C255 ) C254_=_C256( C254 C256 ) C254_=_C257( C254 C257 ) C254_=_C258( C254 C258 ) \nC254_=_C259( C254 C259 ) C254_=_C260( C254 C260 ) C254_=_C261( C254 C261 ) C254_=_C310( C254 C310 ) C255_=_C256( C255 C256 ) C255_=_C257( C255 C257 ) \nC255_=_C258( C255 C258 ) C255_=_C259( C255 C259 ) C255_=_C260( C255 C260 ) C255_=_C261( C255 C261 ) C256_=_C257( C256 C257 ) C256_=_C258( C256 C258 ) \nC256_=_C259( C256 C259 ) C256_=_C260( C256 C260 ) C256_=_C261( C256 C261 ) C257_=_C258( C257 C258 ) C257_=_C259( C257 C259 ) C257_=_C260( C257 C260 ) \nC257_=_C261( C257 C261 ) C258_=_C259( C258 C259 ) C258_=_C260( C258 C260 ) C258_=_C261( C258 C261 ) C258_=_C312( C258 C312 ) C259_=_C260( C259 C260 ) \nC259_=_C261( C259 C261 ) C259_=_C313( C259 C313 ) C260_=_C261( C260 C261 ) C260_=_C316( C260 C316 ) C261_=_C317( C261 C317 ) C263_=_C307( C263 C307 ) \nC263_=_C308( C263 C308 ) C263_=_C309( C263 C309 ) C263_=_C310( C263 C310 ) C263_=_C311( C263 C311 ) C263_=_C312( C263 C312 ) C263_=_C313( C263 C313 ) \nC263_=_C314( C263 C314 ) C263_=_C315( C263 C315 ) C263_=_C316( C263 C316 ) C263_=_C317( C263 C317 ) C263_=_C318( C263 C318 ) C307_=_C308( C307 C308 ) \nC307_=_C309( C307 C309 ) C307_=_C310( C307 C310 ) C307_=_C311( C307 C311 ) C307_=_C312( C307 C312 ) C307_=_C313( C307 C313 ) C307_=_C314( C307 C314 ) \nC307_=_C315( C307 C315 ) C307_=_C316( C307 C316 ) C307_=_C317( C307 C317 ) C307_=_C318( C307 C318 ) C308_=_C309( C308 C309 ) C308_=_C310( C308 C310 ) \nC308_=_C311( C308 C311 ) C308_=_C312( C308 C312 ) C308_=_C313( C308 C313 ) C308_=_C314( C308 C314 ) C308_=_C315( C308 C315 ) C308_=_C316( C308 C316 ) \nC308_=_C317( C308 C317 ) C308_=_C318( C308 C318 ) C309_=_C310( C309 C310 ) C309_=_C311( C309 C311 ) C309_=_C312( C309 C312 ) C309_=_C313( C309 C313 ) \nC309_=_C314( C309 C314 ) C309_=_C315( C309 C315 ) C309_=_C316( C309 C316 ) C309_=_C317( C309 C317 ) C309_=_C318( C309 C318 ) C310_=_C311( C310 C311 ) \nC310_=_C312( C310 C312 ) C310_=_C313( C310 C313 ) C310_=_C314( C310 C314 ) C310_=_C315( C310 C315 ) C310_=_C316( C310 C316 ) C310_=_C317( C310 C317 ) \nC310_=_C318( C310 C318 ) C311_=_C312( C311 C312 ) C311_=_C313( C311 C313 ) C311_=_C314( C311 C314 ) C311_=_C315( C311 C315 ) C311_=_C316( C311 C316 ) \nC311_=_C317( C311 C317 ) C311_=_C318( C311 C318 ) C312_=_C313( C312 C313 ) C312_=_C314( C312 C314 ) C312_=_C315( C312 C315 ) C312_=_C316( C312 C316 ) \nC312_=_C317( C312 C317 ) C312_=_C318( C312 C318 ) C313_=_C314( C313 C314 ) C313_=_C315( C313 C315 ) C313_=_C316( C313 C316 ) C313_=_C317( C313 C317 ) \nC313_=_C318( C313 C318 ) C314_=_C315( C314 C315 ) C314_=_C316( C314 C316 ) C314_=_C317( C314 C317 ) C314_=_C318( C314 C318 ) C315_=_C316( C315 C316 ) \nC315_=_C317( C315 C317 ) C315_=_C318( C315 C318 ) C316_=_C317( C316 C317 ) C316_=_C318( C316 C318 ) C317_=_C318( C317 C318 ) "];248-&gt;322[label="77: C0 C1 C2 C3 C4 \nC5 C6 C9 C10 C12 C13 \nC14 C15 C16 C17 C18 C19 \nC20 C21 C22 C29 C55 C59 \nC79 C100 C101 C105 C118 C120 \nC123 C139 C141 C145 C157 C161 \nC178 C179 C182 C199 C201 C205 \nC217 C218 C220 C221 C222 C223 \nC224 C225 C226 C227 C228 C249 \nC251 C252 C253 C254 C255 C256 \nC257 C258 C259 C260 C261 C263 \nC307 C308 C309 C310 C311 C312 \nC313 C314 C315 C316 C317 C318 \n782: C0_=_C1 ,C0_=_C2 ,C0_=_C3 ,C0_=_C4 ,C0_=_C5 ,\nC0_=_C6 ,C0_=_C9 ,C0_=_C10 ,C0_=_C12 ,C0_=_C13 ,C0_=_C14 ,\nC0_=_C15 ,C0_=_C16 ,C0_=_C17 ,C0_=_C18 ,C0_=_C19 ,C0_=_C20 ,\nC0_=_C21 ,C0_=_C22 ,C0_=_C79 ,C1_=_C2 ,C1_=_C3 ,C1_=_C4 ,\nC1_=_C5 ,C1_=_C6 ,C1_=_C9 ,C1_=_C10 ,C1_=_C12 ,C1_=_C13 ,\nC1_=_C14 ,C1_=_C15 ,C1_=_C16 ,C1_=_C17 ,C1_=_C18 ,C1_=_C19 ,\nC1_=_C20 ,C1_=_C21 ,C1_=_C22 ,C1_=_C100 ,C1_=_C101 ,C1_=_C105 ,\nC2_=_C3 ,C2_=_C4 ,C2_=_C5 ,C2_=_C6 ,C2_=_C9 ,C2_=_C10 ,\nC2_=_C12 ,C2_=_C13 ,C2_=_C14 ,C2_=_C15 ,C2_=_C16 ,C2_=_C17 ,\nC2_=_C18 ,C2_=_C19 ,C2_=_C20 ,C2_=_C21 ,C2_=_C22 ,C2_=_C118 ,\nC2_=_C120 ,C2_=_C123 ,C3_=_C4 ,C3_=_C5 ,C3_=_C6 ,C3_=_C9 ,\nC3_=_C10 ,C3_=_C12 ,C3_=_C13 ,C3_=_C14 ,C3_=_C15 ,C3_=_C16 ,\nC3_=_C17 ,C3_=_C18 ,C3_=_C19 ,C3_=_C20 ,C3_=_C21 ,C3_=_C22 ,\nC3_=_C139 ,C3_=_C141 ,C3_=_C145 ,C4_=_C5 ,C4_=_C6 ,C4_=_C9 ,\nC4_=_C10 ,C4_=_C12 ,C4_=_C13 ,C4_=_C14 ,C4_=_C15 ,C4_=_C16 ,\nC4_=_C17 ,C4_=_C18 ,C4_=_C19 ,C4_=_C20 ,C4_=_C21 ,C4_=_C22 ,\nC4_=_C157 ,C4_=_C161 ,C5_=_C6 ,C5_=_C9 ,C5_=_C10 ,C5_=_C12 ,\nC5_=_C13 ,C5_=_C14 ,C5_=_C15 ,C5_=_C16 ,C5_=_C17 ,C5_=_C18 ,\nC5_=_C19 ,C5_=_C20 ,C5_=_C21 ,C5_=_C22 ,C5_=_C178 ,C5_=_C179 ,\nC5_=_C182 ,C6_=_C9 ,C6_=_C10 ,C6_=_C12 ,C6_=_C13 ,C6_=_C14 ,\nC6_=_C15 ,C6_=_C16 ,C6_=_C17 ,C6_=_C18 ,C6_=_C19 ,C6_=_C20 ,\nC6_=_C21 ,C6_=_C22 ,C6_=_C199 ,C6_=_C201 ,C6_=_C205 ,C9_=_C10 ,\nC9_=_C12 ,C9_=_C13 ,C9_=_C14 ,C9_=_C15 ,C9_=_C16 ,C9_=_C17 ,\nC9_=_C18 ,C9_=_C19 ,C9_=_C20 ,C9_=_C21 ,C9_=_C22 ,C9_=_C217 ,\nC9_=_C249 ,C9_=_C263 ,C10_=_C12 ,C10_=_C13 ,C10_=_C14 ,C10_=_C15 ,\nC10_=_C16 ,C10_=_C17 ,C10_=_C18 ,C10_=_C19 ,C10_=_C20 ,C10_=_C21 ,\nC10_=_C22 ,C12_=_C13 ,C12_=_C14 ,C12_=_C15 ,C12_=_C16 ,C12_=_C17 ,\nC12_=_C18 ,C12_=_C19 ,C12_=_C20 ,C12_=_C21 ,C12_=_C22 ,C12_=_C220 ,\nC12_=_C251 ,C12_=_C307 ,C13_=_C14 ,C13_=_C15 ,C13_=_C16 ,C13_=_C17 ,\nC13_=_C18 ,C13_=_C19 ,C13_=_C20 ,C13_=_C21 ,C13_=_C22 ,C14_=_C15 ,\nC14_=_C16 ,C14_=_C17 ,C14_=_C18 ,C14_=_C19 ,C14_=_C20 ,C14_=_C21 ,\nC14_=_C22 ,C14_=_C224 ,C14_=_C254 ,C14_=_C310 ,C15_=_C16 ,C15_=_C17 ,\nC15_=_C18 ,C15_=_C19 ,C15_=_C20 ,C15_=_C21 ,C15_=_C22 ,C15_=_C255 ,\nC16_=_C17 ,C16_=_C18 ,C16_=_C19 ,C16_=_C20 ,C16_=_C21 ,C16_=_C22 ,\nC17_=_C18 ,C17_=_C19 ,C17_=_C20 ,C17_=_C21 ,C17_=_C22 ,C18_=_C19 ,\nC18_=_C20 ,C18_=_C21 ,C18_=_C22 ,C18_=_C225 ,C18_=_C258 ,C18_=_C312 ,\nC19_=_C20 ,C19_=_C21 ,C19_=_C22 ,C19_=_C226 ,C19_=_C259 ,C19_=_C313 ,\nC20_=_C21 ,C20_=_C22 ,C21_=_C22 ,C21_=_C227 ,C21_=_C260 ,C21_=_C316 ,\nC22_=_C228 ,C22_=_C261 ,C22_=_C317 ,C29_=_C55 ,C29_=_C100 ,C29_=_C118 ,\nC29_=_C139 ,C29_=_C157 ,C29_=_C178 ,C29_=_C199 ,C29_=_C217 ,C29_=_C218 ,\nC29_=_C220 ,C29_=_C221 ,C29_=_C222 ,C29_=_C223 ,C29_=_C224 ,C29_=_C225 ,\nC29_=_C226 ,C29_=_C227 ,C29_=_C228 ,C55_=_C59 ,C55_=_C100 ,C55_=_C118 ,\nC55_=_C139 ,C55_=_C157 ,C55_=_C178 ,C55_=_C199 ,C55_=_C217 ,C55_=_C218 ,\nC55_=_C220 ,C55_=_C221 ,C55_=_C222 ,C55_=_C223 ,C55_=_C224 ,C55_=_C225 ,\nC55_=_C226 ,C55_=_C227 ,C55_=_C228 ,C59_=_C105 ,C59_=_C123 ,C59_=_C145 ,\nC59_=_C161 ,C59_=_C182 ,C59_=_C205 ,C59_=_C263 ,C59_=_C307 ,C59_=_C308 ,\nC59_=_C309 ,C59_=_C310 ,C59_=_C311 ,C59_=_C312 ,C59_=_C313 ,C59_=_C314 ,\nC59_=_C315 ,C59_=_C316</w:t>
      </w:r>
    </w:p>
    <w:p>
      <w:pPr>
        <w:pStyle w:val="PreformattedText"/>
        <w:bidi w:val="0"/>
        <w:spacing w:before="0" w:after="0"/>
        <w:jc w:val="left"/>
        <w:rPr/>
      </w:pPr>
      <w:r>
        <w:rPr/>
        <w:t xml:space="preserve"> </w:t>
      </w:r>
      <w:r>
        <w:rPr/>
        <w:t>,C59_=_C317 ,C59_=_C318 ,C79_=_C101 ,C79_=_C120 ,\nC79_=_C141 ,C79_=_C179 ,C79_=_C201 ,C79_=_C249 ,C79_=_C251 ,C79_=_C252 ,\nC79_=_C253 ,C79_=_C254 ,C79_=_C255 ,C79_=_C256 ,C79_=_C257 ,C79_=_C258 ,\nC79_=_C259 ,C79_=_C260 ,C79_=_C261 ,C100_=_C101 ,C100_=_C105 ,C100_=_C118 ,\nC100_=_C139 ,C100_=_C157 ,C100_=_C178 ,C100_=_C199 ,C100_=_C217 ,C100_=_C218 ,\nC100_=_C220 ,C100_=_C221 ,C100_=_C222 ,C100_=_C223 ,C100_=_C224 ,C100_=_C225 ,\nC100_=_C226 ,C100_=_C227 ,C100_=_C228 ,C101_=_C105 ,C101_=_C120 ,C101_=_C141 ,\nC101_=_C179 ,C101_=_C201 ,C101_=_C249 ,C101_=_C251 ,C101_=_C252 ,C101_=_C253 ,\nC101_=_C254 ,C101_=_C255 ,C101_=_C256 ,C101_=_C257 ,C101_=_C258 ,C101_=_C259 ,\nC101_=_C260 ,C101_=_C261 ,C105_=_C123 ,C105_=_C145 ,C105_=_C161 ,C105_=_C182 ,\nC105_=_C205 ,C105_=_C263 ,C105_=_C307 ,C105_=_C308 ,C105_=_C309 ,C105_=_C310 ,\nC105_=_C311 ,C105_=_C312 ,C105_=_C313 ,C105_=_C314 ,C105_=_C315 ,C105_=_C316 ,\nC105_=_C317 ,C105_=_C318 ,C118_=_C120 ,C118_=_C123 ,C118_=_C139 ,C118_=_C157 ,\nC118_=_C178 ,C118_=_C199 ,C118_=_C217 ,C118_=_C218 ,C118_=_C220 ,C118_=_C221 ,\nC118_=_C222 ,C118_=_C223 ,C118_=_C224 ,C118_=_C225 ,C118_=_C226 ,C118_=_C227 ,\nC118_=_C228 ,C120_=_C123 ,C120_=_C141 ,C120_=_C179 ,C120_=_C201 ,C120_=_C249 ,\nC120_=_C251 ,C120_=_C252 ,C120_=_C253 ,C120_=_C254 ,C120_=_C255 ,C120_=_C256 ,\nC120_=_C257 ,C120_=_C258 ,C120_=_C259 ,C120_=_C260 ,C120_=_C261 ,C123_=_C145 ,\nC123_=_C161 ,C123_=_C182 ,C123_=_C205 ,C123_=_C263 ,C123_=_C307 ,C123_=_C308 ,\nC123_=_C309 ,C123_=_C310 ,C123_=_C311 ,C123_=_C312 ,C123_=_C313 ,C123_=_C314 ,\nC123_=_C315 ,C123_=_C316 ,C123_=_C317 ,C123_=_C318 ,C139_=_C141 ,C139_=_C145 ,\nC139_=_C157 ,C139_=_C178 ,C139_=_C199 ,C139_=_C217 ,C139_=_C218 ,C139_=_C220 ,\nC139_=_C221 ,C139_=_C222 ,C139_=_C223 ,C139_=_C224 ,C139_=_C225 ,C139_=_C226 ,\nC139_=_C227 ,C139_=_C228 ,C141_=_C145 ,C141_=_C179 ,C141_=_C201 ,C141_=_C249 ,\nC141_=_C251 ,C141_=_C252 ,C141_=_C253 ,C141_=_C254 ,C141_=_C255 ,C141_=_C256 ,\nC141_=_C257 ,C141_=_C258 ,C141_=_C259 ,C141_=_C260 ,C141_=_C261 ,C145_=_C161 ,\nC145_=_C182 ,C145_=_C205 ,C145_=_C263 ,C145_=_C307 ,C145_=_C308 ,C145_=_C309 ,\nC145_=_C310 ,C145_=_C311 ,C145_=_C312 ,C145_=_C313 ,C145_=_C314 ,C145_=_C315 ,\nC145_=_C316 ,C145_=_C317 ,C145_=_C318 ,C157_=_C161 ,C157_=_C178 ,C157_=_C199 ,\nC157_=_C217 ,C157_=_C218 ,C157_=_C220 ,C157_=_C221 ,C157_=_C222 ,C157_=_C223 ,\nC157_=_C224 ,C157_=_C225 ,C157_=_C226 ,C157_=_C227 ,C157_=_C228 ,C161_=_C182 ,\nC161_=_C205 ,C161_=_C263 ,C161_=_C307 ,C161_=_C308 ,C161_=_C309 ,C161_=_C310 ,\nC161_=_C311 ,C161_=_C312 ,C161_=_C313 ,C161_=_C314 ,C161_=_C315 ,C161_=_C316 ,\nC161_=_C317 ,C161_=_C318 ,C178_=_C179 ,C178_=_C182 ,C178_=_C199 ,C178_=_C217 ,\nC178_=_C218 ,C178_=_C220 ,C178_=_C221 ,C178_=_C222 ,C178_=_C223 ,C178_=_C224 ,\nC178_=_C225 ,C178_=_C226 ,C178_=_C227 ,C178_=_C228 ,C179_=_C182 ,C179_=_C201 ,\nC179_=_C249 ,C179_=_C251 ,C179_=_C252 ,C179_=_C253 ,C179_=_C254 ,C179_=_C255 ,\nC179_=_C256 ,C179_=_C257 ,C179_=_C258 ,C179_=_C259 ,C179_=_C260 ,C179_=_C261 ,\nC182_=_C205 ,C182_=_C263 ,C182_=_C307 ,C182_=_C308 ,C182_=_C309 ,C182_=_C310 ,\nC182_=_C311 ,C182_=_C312 ,C182_=_C313 ,C182_=_C314 ,C182_=_C315 ,C182_=_C316 ,\nC182_=_C317 ,C182_=_C318 ,C199_=_C201 ,C199_=_C205 ,C199_=_C217 ,C199_=_C218 ,\nC199_=_C220 ,C199_=_C221 ,C199_=_C222 ,C199_=_C223 ,C199_=_C224 ,C199_=_C225 ,\nC199_=_C226 ,C199_=_C227 ,C199_=_C228 ,C201_=_C205 ,C201_=_C249 ,C201_=_C251 ,\nC201_=_C252 ,C201_=_C253 ,C201_=_C254 ,C201_=_C255 ,C201_=_C256 ,C201_=_C257 ,\nC201_=_C258 ,C201_=_C259 ,C201_=_C260 ,C201_=_C261 ,C205_=_C263 ,C205_=_C307 ,\nC205_=_C308 ,C205_=_C309 ,C205_=_C310 ,C205_=_C311 ,C205_=_C312 ,C205_=_C313 ,\nC205_=_C314 ,C205_=_C315 ,C205_=_C316 ,C205_=_C317 ,C205_=_C318 ,C217_=_C218 ,\nC217_=_C220 ,C217_=_C221 ,C217_=_C222 ,C217_=_C223 ,C217_=_C224 ,C217_=_C225 ,\nC217_=_C226 ,C217_=_C227 ,C217_=_C228 ,C217_=_C249 ,C217_=_C263 ,C218_=_C220 ,\nC218_=_C221 ,C218_=_C222 ,C218_=_C223 ,C218_=_C224 ,C218_=_C225 ,C218_=_C226 ,\nC218_=_C227 ,C218_=_C228 ,C220_=_C221 ,C220_=_C222 ,C220_=_C223 ,C220_=_C224 ,\nC220_=_C225 ,C220_=_C226 ,C220_=_C227 ,C220_=_C228 ,C220_=_C251 ,C220_=_C307 ,\nC221_=_C222 ,C221_=_C223 ,C221_=_C224 ,C221_=_C225 ,C221_=_C226 ,C221_=_C227 ,\nC221_=_C228 ,C222_=_C223 ,C222_=_C224 ,C222_=_C225 ,C222_=_C226 ,C222_=_C227 ,\nC222_=_C228 ,C223_=_C224 ,C223_=_C225 ,C223_=_C226 ,C223_=_C227 ,C223_=_C228 ,\nC224_=_C225 ,C224_=_C226 ,C224_=_C227 ,C224_=_C228 ,C224_=_C254 ,C224_=_C310 ,\nC225_=_C226 ,C225_=_C227 ,C225_=_C228 ,C225_=_C258 ,C225_=_C312 ,C226_=_C227 ,\nC226_=_C228 ,C226_=_C259 ,C226_=_C313 ,C227_=_C228 ,C227_=_C260 ,C227_=_C316 ,\nC228_=_C261 ,C228_=_C317 ,C249_=_C251 ,C249_=_C252 ,C249_=_C253 ,C249_=_C254 ,\nC249_=_C255 ,C249_=_C256 ,C249_=_C257 ,C249_=_C258 ,C249_=_C259 ,C249_=_C260 ,\nC249_=_C261 ,C249_=_C263 ,C251_=_C252 ,C251_=_C253 ,C251_=_C254 ,C251_=_C255 ,\nC251_=_C256 ,C251_=_C257 ,C251_=_C258 ,C251_=_C259 ,C251_=_C260 ,C251_=_C261 ,\nC251_=_C307 ,C252_=_C253 ,C252_=_C254 ,C252_=_C255 ,C252_=_C256 ,C252_=_C257 ,\nC252_=_C258 ,C252_=_C259 ,C252_=_C260 ,C252_=_C261 ,C253_=_C254 ,C253_=_C255 ,\nC253_=_C256 ,C253_=_C257 ,C253_=_C258 ,C253_=_C259 ,C253_=_C260 ,C253_=_C261 ,\nC254_=_C255 ,C254_=_C256 ,C254_=_C257 ,C254_=_C258 ,C254_=_C259 ,C254_=_C260 ,\nC254_=_C261 ,C254_=_C310 ,C255_=_C256 ,C255_=_C257 ,C255_=_C258 ,C255_=_C259 ,\nC255_=_C260 ,C255_=_C261 ,C256_=_C257 ,C256_=_C258 ,C256_=_C259 ,C256_=_C260 ,\nC256_=_C261 ,C257_=_C258 ,C257_=_C259 ,C257_=_C260 ,C257_=_C261 ,C258_=_C259 ,\nC258_=_C260 ,C258_=_C261 ,C258_=_C312 ,C259_=_C260 ,C259_=_C261 ,C259_=_C313 ,\nC260_=_C261 ,C260_=_C316 ,C261_=_C317 ,C263_=_C307 ,C263_=_C308 ,C263_=_C309 ,\nC263_=_C310 ,C263_=_C311 ,C263_=_C312 ,C263_=_C313 ,C263_=_C314 ,C263_=_C315 ,\nC263_=_C316 ,C263_=_C317 ,C263_=_C318 ,C307_=_C308 ,C307_=_C309 ,C307_=_C310 ,\nC307_=_C311 ,C307_=_C312 ,C307_=_C313 ,C307_=_C314 ,C307_=_C315 ,C307_=_C316 ,\nC307_=_C317 ,C307_=_C318 ,C308_=_C309 ,C308_=_C310 ,C308_=_C311 ,C308_=_C312 ,\nC308_=_C313 ,C308_=_C314 ,C308_=_C315 ,C308_=_C316 ,C308_=_C317 ,C308_=_C318 ,\nC309_=_C310 ,C309_=_C311 ,C309_=_C312 ,C309_=_C313 ,C309_=_C314 ,C309_=_C315 ,\nC309_=_C316 ,C309_=_C317 ,C309_=_C318 ,C310_=_C311 ,C310_=_C312 ,C310_=_C313 ,\nC310_=_C314 ,C310_=_C315 ,C310_=_C316 ,C310_=_C317 ,C310_=_C318 ,C311_=_C312 ,\nC311_=_C313 ,C311_=_C314 ,C311_=_C315 ,C311_=_C316 ,C311_=_C317 ,C311_=_C318 ,\nC312_=_C313 ,C312_=_C314 ,C312_=_C315 ,C312_=_C316 ,C312_=_C317 ,C312_=_C318 ,\nC313_=_C314 ,C313_=_C315 ,C313_=_C316 ,C313_=_C317 ,C313_=_C318 ,C314_=_C315 ,\nC314_=_C316 ,C314_=_C317 ,C314_=_C318 ,C315_=_C316 ,C315_=_C317 ,C315_=_C318 ,\nC316_=_C317 ,C316_=_C318 ,C317_=_C318 ,"];323[shape=box, label="id:323 level: 7\n89: C3 C6 C10 C12 C25 \nC28 C31 C33 C54 C57 C60 \nC77 C81 C96 C99 C103 C106 \nC116 C117 C122 C137 C138 C139 \nC140 C141 C142 C143 C144 C145 \nC147 C148 C149 C150 C151 C152 \nC153 C154 C155 C159 C162 C177 \nC183 C199 C200 C201 C202 C204 \nC205 C206 C207 C208 C209 C210 \nC211 C212 C213 C214 C215 C220 \nC229 C231 C251 C262 C264 C276 \nC277 C278 C279 C280 C281 C282 \nC283 C284 C285 C286 C287 C288 \nC289 C290 C291 C307 C319 C320 \nC321 C322 C323 C324 C325 C326 \n1125: C3_=_C6( C3 C6 ) C3_=_C10( C3 C10 ) C3_=_C12( C3 C12 ) C3_=_C25( C3 C25 ) C3_=_C96( C3 C96 ) \nC3_=_C116( C3 C116 ) C3_=_C137( C3 C137 ) C3_=_C138( C3 C138 ) C3_=_C139( C3 C139 ) C3_=_C140( C3 C140 ) C3_=_C141( C3 C141 ) \nC3_=_C142( C3 C142 ) C3_=_C143( C3 C143 ) C3_=_C144( C3 C144 ) C3_=_C145( C3 C145 ) C3_=_C147( C3 C147 ) C3_=_C148( C3 C148 ) \nC3_=_C149( C3 C149 ) C3_=_C150( C3 C150 ) C3_=_C151( C3 C151 ) C3_=_C152( C3 C152 ) C3_=_C153( C3 C153 ) C3_=_C154( C3 C154 ) \nC3_=_C155( C3 C155 ) C6_=_C10( C6 C10 ) C6_=_C12( C6 C12 ) C6_=_C28( C6 C28 ) C6_=_C54( C6 C54 ) C6_=_C77( C6 C77 ) \nC6_=_C99( C6 C99 ) C6_=_C117( C6 C117 ) C6_=_C138( C6 C138 ) C6_=_C177( C6 C177 ) C6_=_C199( C6 C199 ) C6_=_C200( C6 C200 ) \nC6_=_C201( C6 C201 ) C6_=_C202( C6 C202 ) C6_=_C204( C6 C204 ) C6_=_C205( C6 C205 ) C6_=_C206( C6 C206 ) C6_=_C207( C6 C207 ) \nC6_=_C208( C6 C208 ) C6_=_C209( C6 C209 ) C6_=_C210( C6 C210 ) C6_=_C211( C6 C211 ) C6_=_C212( C6 C212 ) C6_=_C213( C6 C213 ) \nC6_=_C214( C6 C214 ) C6_=_C215( C6 C215 ) C10_=_C12( C10 C12 ) C10_=_C31( C10 C31 ) C10_=_C57( C10 C57 ) C10_=_C81( C10 C81 ) \nC10_=_C103( C10 C103 ) C10_=_C122( C10 C122 ) C10_=_C143( C10 C143 ) C10_=_C159( C10 C159 ) C10_=_C229( C10 C229 ) C10_=_C262( C10 C262 ) \nC10_=_C276( C10 C276 ) C10_=_C277( C10 C277 ) C10_=_C278( C10 C278 ) C10_=_C279( C10 C279 ) C10_=_C280( C10 C280 ) C10_=_C281( C10 C281 ) \nC10_=_C282( C10 C282 ) C10_=_C283( C10 C283 ) C10_=_C284( C10 C284 ) C10_=_C285( C10 C285 ) C10_=_C286( C10 C286 ) C10_=_C287( C10 C287 ) \nC10_=_C288( C10 C288 ) C10_=_C289( C10 C289 ) C10_=_C290( C10 C290 ) C12_=_C33( C12 C33 ) C12_=_C60( C12 C60 ) C12_=_C106( C12 C106 ) \nC12_=_C162( C12 C162 ) C12_=_C183( C12 C183 ) C12_=_C206( C12 C206 ) C12_=_C220( C12 C220 ) C12_=_C231( C12 C231 ) C12_=_C251( C12 C251 ) \nC12_=_C264( C12 C264 ) C12_=_C277( C12 C277 ) C12_=_C291( C12 C291 ) C12_=_C307( C12 C307 ) C12_=_C319( C12 C319 ) C12_=_C320( C12 C320 ) \nC12_=_C321( C12 C321 ) C12_=_C322( C12 C322 ) C12_=_C323( C12 C323 ) C12_=_C324( C12 C324 ) C12_=_C325( C12 C325 ) C12_=_C326( C12 C326 ) \nC25_=_C28( C25 C28 ) C25_=_C31( C25 C31 ) C25_=_C33( C25 C33 ) C25_=_C96( C25 C96 ) C25_=_C116( C25 C116 ) C25_=_C137( C25 C137 ) \nC25_=_C138( C25 C138 ) C25_=_C139( C25 C139 ) C25_=_C140( C25 C140 ) C25_=_C141( C25 C141 ) C25_=_C142( C25 C142 ) C25_=_C143( C25 C143 ) \nC25_=_C144( C25 C144 ) C25_=_C145( C25 C145 ) C25_=_C147( C25 C147 ) C25_=_C148( C25 C148 ) C25_=_C149( C25 C149 ) C25_=_C150( C25 C150 ) \nC25_=_C151( C25 C151 ) C25_=_C152( C25 C152 ) C25_=_C153( C25 C153 ) C25_=_C154( C25 C154 ) C25_=_C155( C25 C155 ) C28_=_C31( C28 C31 ) \nC28_=_C33( C28 C33 ) C28_=_C54( C28 C54 ) C28_=_C77( C28 C77 ) C28_=_C99( C28 C99 ) C28_=_C117( C28 C117 ) C28_=_C138( C28</w:t>
      </w:r>
    </w:p>
    <w:p>
      <w:pPr>
        <w:pStyle w:val="PreformattedText"/>
        <w:bidi w:val="0"/>
        <w:spacing w:before="0" w:after="0"/>
        <w:jc w:val="left"/>
        <w:rPr/>
      </w:pPr>
      <w:r>
        <w:rPr/>
        <w:t xml:space="preserve"> </w:t>
      </w:r>
      <w:r>
        <w:rPr/>
        <w:t>C138 ) \nC28_=_C177( C28 C177 ) C28_=_C199( C28 C199 ) C28_=_C200( C28 C200 ) C28_=_C201( C28 C201 ) C28_=_C202( C28 C202 ) C28_=_C204( C28 C204 ) \nC28_=_C205( C28 C205 ) C28_=_C206( C28 C206 ) C28_=_C207( C28 C207 ) C28_=_C208( C28 C208 ) C28_=_C209( C28 C209 ) C28_=_C210( C28 C210 ) \nC28_=_C211( C28 C211 ) C28_=_C212( C28 C212 ) C28_=_C213( C28 C213 ) C28_=_C214( C28 C214 ) C28_=_C215( C28 C215 ) C31_=_C33( C31 C33 ) \nC31_=_C57( C31 C57 ) C31_=_C81( C31 C81 ) C31_=_C103( C31 C103 ) C31_=_C122( C31 C122 ) C31_=_C143( C31 C143 ) C31_=_C159( C31 C159 ) \nC31_=_C229( C31 C229 ) C31_=_C262( C31 C262 ) C31_=_C276( C31 C276 ) C31_=_C277( C31 C277 ) C31_=_C278( C31 C278 ) C31_=_C279( C31 C279 ) \nC31_=_C280( C31 C280 ) C31_=_C281( C31 C281 ) C31_=_C282( C31 C282 ) C31_=_C283( C31 C283 ) C31_=_C284( C31 C284 ) C31_=_C285( C31 C285 ) \nC31_=_C286( C31 C286 ) C31_=_C287( C31 C287 ) C31_=_C288( C31 C288 ) C31_=_C289( C31 C289 ) C31_=_C290( C31 C290 ) C33_=_C60( C33 C60 ) \nC33_=_C106( C33 C106 ) C33_=_C162( C33 C162 ) C33_=_C183( C33 C183 ) C33_=_C206( C33 C206 ) C33_=_C220( C33 C220 ) C33_=_C231( C33 C231 ) \nC33_=_C251( C33 C251 ) C33_=_C264( C33 C264 ) C33_=_C277( C33 C277 ) C33_=_C291( C33 C291 ) C33_=_C307( C33 C307 ) C33_=_C319( C33 C319 ) \nC33_=_C320( C33 C320 ) C33_=_C321( C33 C321 ) C33_=_C322( C33 C322 ) C33_=_C323( C33 C323 ) C33_=_C324( C33 C324 ) C33_=_C325( C33 C325 ) \nC33_=_C326( C33 C326 ) C54_=_C57( C54 C57 ) C54_=_C60( C54 C60 ) C54_=_C77( C54 C77 ) C54_=_C99( C54 C99 ) C54_=_C117( C54 C117 ) \nC54_=_C138( C54 C138 ) C54_=_C177( C54 C177 ) C54_=_C199( C54 C199 ) C54_=_C200( C54 C200 ) C54_=_C201( C54 C201 ) C54_=_C202( C54 C202 ) \nC54_=_C204( C54 C204 ) C54_=_C205( C54 C205 ) C54_=_C206( C54 C206 ) C54_=_C207( C54 C207 ) C54_=_C208( C54 C208 ) C54_=_C209( C54 C209 ) \nC54_=_C210( C54 C210 ) C54_=_C211( C54 C211 ) C54_=_C212( C54 C212 ) C54_=_C213( C54 C213 ) C54_=_C214( C54 C214 ) C54_=_C215( C54 C215 ) \nC57_=_C60( C57 C60 ) C57_=_C81( C57 C81 ) C57_=_C103( C57 C103 ) C57_=_C122( C57 C122 ) C57_=_C143( C57 C143 ) C57_=_C159( C57 C159 ) \nC57_=_C229( C57 C229 ) C57_=_C262( C57 C262 ) C57_=_C276( C57 C276 ) C57_=_C277( C57 C277 ) C57_=_C278( C57 C278 ) C57_=_C279( C57 C279 ) \nC57_=_C280( C57 C280 ) C57_=_C281( C57 C281 ) C57_=_C282( C57 C282 ) C57_=_C283( C57 C283 ) C57_=_C284( C57 C284 ) C57_=_C285( C57 C285 ) \nC57_=_C286( C57 C286 ) C57_=_C287( C57 C287 ) C57_=_C288( C57 C288 ) C57_=_C289( C57 C289 ) C57_=_C290( C57 C290 ) C60_=_C106( C60 C106 ) \nC60_=_C162( C60 C162 ) C60_=_C183( C60 C183 ) C60_=_C206( C60 C206 ) C60_=_C220( C60 C220 ) C60_=_C231( C60 C231 ) C60_=_C251( C60 C251 ) \nC60_=_C264( C60 C264 ) C60_=_C277( C60 C277 ) C60_=_C291( C60 C291 ) C60_=_C307( C60 C307 ) C60_=_C319( C60 C319 ) C60_=_C320( C60 C320 ) \nC60_=_C321( C60 C321 ) C60_=_C322( C60 C322 ) C60_=_C323( C60 C323 ) C60_=_C324( C60 C324 ) C60_=_C325( C60 C325 ) C60_=_C326( C60 C326 ) \nC77_=_C81( C77 C81 ) C77_=_C99( C77 C99 ) C77_=_C117( C77 C117 ) C77_=_C138( C77 C138 ) C77_=_C177( C77 C177 ) C77_=_C199( C77 C199 ) \nC77_=_C200( C77 C200 ) C77_=_C201( C77 C201 ) C77_=_C202( C77 C202 ) C77_=_C204( C77 C204 ) C77_=_C205( C77 C205 ) C77_=_C206( C77 C206 ) \nC77_=_C207( C77 C207 ) C77_=_C208( C77 C208 ) C77_=_C209( C77 C209 ) C77_=_C210( C77 C210 ) C77_=_C211( C77 C211 ) C77_=_C212( C77 C212 ) \nC77_=_C213( C77 C213 ) C77_=_C214( C77 C214 ) C77_=_C215( C77 C215 ) C81_=_C103( C81 C103 ) C81_=_C122( C81 C122 ) C81_=_C143( C81 C143 ) \nC81_=_C159( C81 C159 ) C81_=_C229( C81 C229 ) C81_=_C262( C81 C262 ) C81_=_C276( C81 C276 ) C81_=_C277( C81 C277 ) C81_=_C278( C81 C278 ) \nC81_=_C279( C81 C279 ) C81_=_C280( C81 C280 ) C81_=_C281( C81 C281 ) C81_=_C282( C81 C282 ) C81_=_C283( C81 C283 ) C81_=_C284( C81 C284 ) \nC81_=_C285( C81 C285 ) C81_=_C286( C81 C286 ) C81_=_C287( C81 C287 ) C81_=_C288( C81 C288 ) C81_=_C289( C81 C289 ) C81_=_C290( C81 C290 ) \nC96_=_C99( C96 C99 ) C96_=_C103( C96 C103 ) C96_=_C106( C96 C106 ) C96_=_C116( C96 C116 ) C96_=_C137( C96 C137 ) C96_=_C138( C96 C138 ) \nC96_=_C139( C96 C139 ) C96_=_C140( C96 C140 ) C96_=_C141( C96 C141 ) C96_=_C142( C96 C142 ) C96_=_C143( C96 C143 ) C96_=_C144( C96 C144 ) \nC96_=_C145( C96 C145 ) C96_=_C147( C96 C147 ) C96_=_C148( C96 C148 ) C96_=_C149( C96 C149 ) C96_=_C150( C96 C150 ) C96_=_C151( C96 C151 ) \nC96_=_C152( C96 C152 ) C96_=_C153( C96 C153 ) C96_=_C154( C96 C154 ) C96_=_C155( C96 C155 ) C99_=_C103( C99 C103 ) C99_=_C106( C99 C106 ) \nC99_=_C117( C99 C117 ) C99_=_C138( C99 C138 ) C99_=_C177( C99 C177 ) C99_=_C199( C99 C199 ) C99_=_C200( C99 C200 ) C99_=_C201( C99 C201 ) \nC99_=_C202( C99 C202 ) C99_=_C204( C99 C204 ) C99_=_C205( C99 C205 ) C99_=_C206( C99 C206 ) C99_=_C207( C99 C207 ) C99_=_C208( C99 C208 ) \nC99_=_C209( C99 C209 ) C99_=_C210( C99 C210 ) C99_=_C211( C99 C211 ) C99_=_C212( C99 C212 ) C99_=_C213( C99 C213 ) C99_=_C214( C99 C214 ) \nC99_=_C215( C99 C215 ) C103_=_C106( C103 C106 ) C103_=_C122( C103 C122 ) C103_=_C143( C103 C143 ) C103_=_C159( C103 C159 ) C103_=_C229( C103 C229 ) \nC103_=_C262( C103 C262 ) C103_=_C276( C103 C276 ) C103_=_C277( C103 C277 ) C103_=_C278( C103 C278 ) C103_=_C279( C103 C279 ) C103_=_C280( C103 C280 ) \nC103_=_C281( C103 C281 ) C103_=_C282( C103 C282 ) C103_=_C283( C103 C283 ) C103_=_C284( C103 C284 ) C103_=_C285( C103 C285 ) C103_=_C286( C103 C286 ) \nC103_=_C287( C103 C287 ) C103_=_C288( C103 C288 ) C103_=_C289( C103 C289 ) C103_=_C290( C103 C290 ) C106_=_C162( C106 C162 ) C106_=_C183( C106 C183 ) \nC106_=_C206( C106 C206 ) C106_=_C220( C106 C220 ) C106_=_C231( C106 C231 ) C106_=_C251( C106 C251 ) C106_=_C264( C106 C264 ) C106_=_C277( C106 C277 ) \nC106_=_C291( C106 C291 ) C106_=_C307( C106 C307 ) C106_=_C319( C106 C319 ) C106_=_C320( C106 C320 ) C106_=_C321( C106 C321 ) C106_=_C322( C106 C322 ) \nC106_=_C323( C106 C323 ) C106_=_C324( C106 C324 ) C106_=_C325( C106 C325 ) C106_=_C326( C106 C326 ) C116_=_C117( C116 C117 ) C116_=_C122( C116 C122 ) \nC116_=_C137( C116 C137 ) C116_=_C138( C116 C138 ) C116_=_C139( C116 C139 ) C116_=_C140( C116 C140 ) C116_=_C141( C116 C141 ) C116_=_C142( C116 C142 ) \nC116_=_C143( C116 C143 ) C116_=_C144( C116 C144 ) C116_=_C145( C116 C145 ) C116_=_C147( C116 C147 ) C116_=_C148( C116 C148 ) C116_=_C149( C116 C149 ) \nC116_=_C150( C116 C150 ) C116_=_C151( C116 C151 ) C116_=_C152( C116 C152 ) C116_=_C153( C116 C153 ) C116_=_C154( C116 C154 ) C116_=_C155( C116 C155 ) \nC117_=_C122( C117 C122 ) C117_=_C138( C117 C138 ) C117_=_C177( C117 C177 ) C117_=_C199( C117 C199 ) C117_=_C200( C117 C200 ) C117_=_C201( C117 C201 ) \nC117_=_C202( C117 C202 ) C117_=_C204( C117 C204 ) C117_=_C205( C117 C205 ) C117_=_C206( C117 C206 ) C117_=_C207( C117 C207 ) C117_=_C208( C117 C208 ) \nC117_=_C209( C117 C209 ) C117_=_C210( C117 C210 ) C117_=_C211( C117 C211 ) C117_=_C212( C117 C212 ) C117_=_C213( C117 C213 ) C117_=_C214( C117 C214 ) \nC117_=_C215( C117 C215 ) C122_=_C143( C122 C143 ) C122_=_C159( C122 C159 ) C122_=_C229( C122 C229 ) C122_=_C262( C122 C262 ) C122_=_C276( C122 C276 ) \nC122_=_C277( C122 C277 ) C122_=_C278( C122 C278 ) C122_=_C279( C122 C279 ) C122_=_C280( C122 C280 ) C122_=_C281( C122 C281 ) C122_=_C282( C122 C282 ) \nC122_=_C283( C122 C283 ) C122_=_C284( C122 C284 ) C122_=_C285( C122 C285 ) C122_=_C286( C122 C286 ) C122_=_C287( C122 C287 ) C122_=_C288( C122 C288 ) \nC122_=_C289( C122 C289 ) C122_=_C290( C122 C290 ) C137_=_C138( C137 C138 ) C137_=_C139( C137 C139 ) C137_=_C140( C137 C140 ) C137_=_C141( C137 C141 ) \nC137_=_C142( C137 C142 ) C137_=_C143( C137 C143 ) C137_=_C144( C137 C144 ) C137_=_C145( C137 C145 ) C137_=_C147( C137 C147 ) C137_=_C148( C137 C148 ) \nC137_=_C149( C137 C149 ) C137_=_C150( C137 C150 ) C137_=_C151( C137 C151 ) C137_=_C152( C137 C152 ) C137_=_C153( C137 C153 ) C137_=_C154( C137 C154 ) \nC137_=_C155( C137 C155 ) C137_=_C177( C137 C177 ) C137_=_C183( C137 C183 ) C138_=_C139( C138 C139 ) C138_=_C140( C138 C140 ) C138_=_C141( C138 C141 ) \nC138_=_C142( C138 C142 ) C138_=_C143( C138 C143 ) C138_=_C144( C138 C144 ) C138_=_C145( C138 C145 ) C138_=_C147( C138 C147 ) C138_=_C148( C138 C148 ) \nC138_=_C149( C138 C149 ) C138_=_C150( C138 C150 ) C138_=_C151( C138 C151 ) C138_=_C152( C138 C152 ) C138_=_C153( C138 C153 ) C138_=_C154( C138 C154 ) \nC138_=_C155( C138 C155 ) C138_=_C177( C138 C177 ) C138_=_C199( C138 C199 ) C138_=_C200( C138 C200 ) C138_=_C201( C138 C201 ) C138_=_C202( C138 C202 ) \nC138_=_C204( C138 C204 ) C138_=_C205( C138 C205 ) C138_=_C206( C138 C206 ) C138_=_C207( C138 C207 ) C138_=_C208( C138 C208 ) C138_=_C209( C138 C209 ) \nC138_=_C210( C138 C210 ) C138_=_C211( C138 C211 ) C138_=_C212( C138 C212 ) C138_=_C213( C138 C213 ) C138_=_C214( C138 C214 ) C138_=_C215( C138 C215 ) \nC139_=_C140( C139 C140 ) C139_=_C141( C139 C141 ) C139_=_C142( C139 C142 ) C139_=_C143( C139 C143 ) C139_=_C144( C139 C144 ) C139_=_C145( C139 C145 ) \nC139_=_C147( C139 C147 ) C139_=_C148( C139 C148 ) C139_=_C149( C139 C149 ) C139_=_C150( C139 C150 ) C139_=_C151( C139 C151 ) C139_=_C152( C139 C152 ) \nC139_=_C153( C139 C153 ) C139_=_C154( C139 C154 ) C139_=_C155( C139 C155 ) C139_=_C199( C139 C199 ) C139_=_C220( C139 C220 ) C140_=_C141( C140 C141 ) \nC140_=_C142( C140 C142 ) C140_=_C143( C140 C143 ) C140_=_C144( C140 C144 ) C140_=_C145( C140 C145 ) C140_=_C147( C140 C147 ) C140_=_C148( C140 C148 ) \nC140_=_C149( C140 C149 ) C140_=_C150( C140 C150 ) C140_=_C151( C140 C151 ) C140_=_C152( C140 C152 ) C140_=_C153( C140 C153 ) C140_=_C154( C140 C154 ) \nC140_=_C155( C140 C155 ) C140_=_C200( C140 C200 ) C140_=_C229( C140 C229 ) C140_=_C231( C140 C231 ) C141_=_C142( C141 C142 ) C141_=_C143( C141 C143 ) \nC141_=_C144( C141 C144 ) C141_=_C145( C141 C145 ) C141_=_C147( C141 C147 ) C141_=_C148( C141 C148 ) C141_=_C149( C141 C149 ) C141_=_C150( C141 C150 ) \nC141_=_C151( C141 C151 ) C141_=_C152( C141 C152 ) C141_=_C153( C141 C153 ) C141_=_C154( C141 C154 ) C141_=_C155( C141 C155 ) C141_=_C201( C141 C201 ) \nC141_=_C251(</w:t>
      </w:r>
    </w:p>
    <w:p>
      <w:pPr>
        <w:pStyle w:val="PreformattedText"/>
        <w:bidi w:val="0"/>
        <w:spacing w:before="0" w:after="0"/>
        <w:jc w:val="left"/>
        <w:rPr/>
      </w:pPr>
      <w:r>
        <w:rPr/>
        <w:t xml:space="preserve"> </w:t>
      </w:r>
      <w:r>
        <w:rPr/>
        <w:t>C141 C251 ) C142_=_C143( C142 C143 ) C142_=_C144( C142 C144 ) C142_=_C145( C142 C145 ) C142_=_C147( C142 C147 ) C142_=_C148( C142 C148 ) \nC142_=_C149( C142 C149 ) C142_=_C150( C142 C150 ) C142_=_C151( C142 C151 ) C142_=_C152( C142 C152 ) C142_=_C153( C142 C153 ) C142_=_C154( C142 C154 ) \nC142_=_C155( C142 C155 ) C142_=_C202( C142 C202 ) C142_=_C262( C142 C262 ) C142_=_C264( C142 C264 ) C143_=_C144( C143 C144 ) C143_=_C145( C143 C145 ) \nC143_=_C147( C143 C147 ) C143_=_C148( C143 C148 ) C143_=_C149( C143 C149 ) C143_=_C150( C143 C150 ) C143_=_C151( C143 C151 ) C143_=_C152( C143 C152 ) \nC143_=_C153( C143 C153 ) C143_=_C154( C143 C154 ) C143_=_C155( C143 C155 ) C143_=_C159( C143 C159 ) C143_=_C229( C143 C229 ) C143_=_C262( C143 C262 ) \nC143_=_C276( C143 C276 ) C143_=_C277( C143 C277 ) C143_=_C278( C143 C278 ) C143_=_C279( C143 C279 ) C143_=_C280( C143 C280 ) C143_=_C281( C143 C281 ) \nC143_=_C282( C143 C282 ) C143_=_C283( C143 C283 ) C143_=_C284( C143 C284 ) C143_=_C285( C143 C285 ) C143_=_C286( C143 C286 ) C143_=_C287( C143 C287 ) \nC143_=_C288( C143 C288 ) C143_=_C289( C143 C289 ) C143_=_C290( C143 C290 ) C144_=_C145( C144 C145 ) C144_=_C147( C144 C147 ) C144_=_C148( C144 C148 ) \nC144_=_C149( C144 C149 ) C144_=_C150( C144 C150 ) C144_=_C151( C144 C151 ) C144_=_C152( C144 C152 ) C144_=_C153( C144 C153 ) C144_=_C154( C144 C154 ) \nC144_=_C155( C144 C155 ) C144_=_C204( C144 C204 ) C144_=_C276( C144 C276 ) C144_=_C291( C144 C291 ) C145_=_C147( C145 C147 ) C145_=_C148( C145 C148 ) \nC145_=_C149( C145 C149 ) C145_=_C150( C145 C150 ) C145_=_C151( C145 C151 ) C145_=_C152( C145 C152 ) C145_=_C153( C145 C153 ) C145_=_C154( C145 C154 ) \nC145_=_C155( C145 C155 ) C145_=_C205( C145 C205 ) C145_=_C307( C145 C307 ) C147_=_C148( C147 C148 ) C147_=_C149( C147 C149 ) C147_=_C150( C147 C150 ) \nC147_=_C151( C147 C151 ) C147_=_C152( C147 C152 ) C147_=_C153( C147 C153 ) C147_=_C154( C147 C154 ) C147_=_C155( C147 C155 ) C147_=_C208( C147 C208 ) \nC147_=_C279( C147 C279 ) C147_=_C319( C147 C319 ) C148_=_C149( C148 C149 ) C148_=_C150( C148 C150 ) C148_=_C151( C148 C151 ) C148_=_C152( C148 C152 ) \nC148_=_C153( C148 C153 ) C148_=_C154( C148 C154 ) C148_=_C155( C148 C155 ) C148_=_C210( C148 C210 ) C148_=_C282( C148 C282 ) C148_=_C323( C148 C323 ) \nC149_=_C150( C149 C150 ) C149_=_C151( C149 C151 ) C149_=_C152( C149 C152 ) C149_=_C153( C149 C153 ) C149_=_C154( C149 C154 ) C149_=_C155( C149 C155 ) \nC150_=_C151( C150 C151 ) C150_=_C152( C150 C152 ) C150_=_C153( C150 C153 ) C150_=_C154( C150 C154 ) C150_=_C155( C150 C155 ) C150_=_C213( C150 C213 ) \nC150_=_C286( C150 C286 ) C150_=_C324( C150 C324 ) C151_=_C152( C151 C152 ) C151_=_C153( C151 C153 ) C151_=_C154( C151 C154 ) C151_=_C155( C151 C155 ) \nC151_=_C214( C151 C214 ) C151_=_C325( C151 C325 ) C152_=_C153( C152 C153 ) C152_=_C154( C152 C154 ) C152_=_C155( C152 C155 ) C153_=_C154( C153 C154 ) \nC153_=_C155( C153 C155 ) C154_=_C155( C154 C155 ) C155_=_C215( C155 C215 ) C155_=_C290( C155 C290 ) C155_=_C326( C155 C326 ) C159_=_C162( C159 C162 ) \nC159_=_C229( C159 C229 ) C159_=_C262( C159 C262 ) C159_=_C276( C159 C276 ) C159_=_C277( C159 C277 ) C159_=_C278( C159 C278 ) C159_=_C279( C159 C279 ) \nC159_=_C280( C159 C280 ) C159_=_C281( C159 C281 ) C159_=_C282( C159 C282 ) C159_=_C283( C159 C283 ) C159_=_C284( C159 C284 ) C159_=_C285( C159 C285 ) \nC159_=_C286( C159 C286 ) C159_=_C287( C159 C287 ) C159_=_C288( C159 C288 ) C159_=_C289( C159 C289 ) C159_=_C290( C159 C290 ) C162_=_C183( C162 C183 ) \nC162_=_C206( C162 C206 ) C162_=_C220( C162 C220 ) C162_=_C231( C162 C231 ) C162_=_C251( C162 C251 ) C162_=_C264( C162 C264 ) C162_=_C277( C162 C277 ) \nC162_=_C291( C162 C291 ) C162_=_C307( C162 C307 ) C162_=_C319( C162 C319 ) C162_=_C320( C162 C320 ) C162_=_C321( C162 C321 ) C162_=_C322( C162 C322 ) \nC162_=_C323( C162 C323 ) C162_=_C324( C162 C324 ) C162_=_C325( C162 C325 ) C162_=_C326( C162 C326 ) C177_=_C183( C177 C183 ) C177_=_C199( C177 C199 ) \nC177_=_C200( C177 C200 ) C177_=_C201( C177 C201 ) C177_=_C202( C177 C202 ) C177_=_C204( C177 C204 ) C177_=_C205( C177 C205 ) C177_=_C206( C177 C206 ) \nC177_=_C207( C177 C207 ) C177_=_C208( C177 C208 ) C177_=_C209( C177 C209 ) C177_=_C210( C177 C210 ) C177_=_C211( C177 C211 ) C177_=_C212( C177 C212 ) \nC177_=_C213( C177 C213 ) C177_=_C214( C177 C214 ) C177_=_C215( C177 C215 ) C183_=_C206( C183 C206 ) C183_=_C220( C183 C220 ) C183_=_C231( C183 C231 ) \nC183_=_C251( C183 C251 ) C183_=_C264( C183 C264 ) C183_=_C277( C183 C277 ) C183_=_C291( C183 C291 ) C183_=_C307( C183 C307 ) C183_=_C319( C183 C319 ) \nC183_=_C320( C183 C320 ) C183_=_C321( C183 C321 ) C183_=_C322( C183 C322 ) C183_=_C323( C183 C323 ) C183_=_C324( C183 C324 ) C183_=_C325( C183 C325 ) \nC183_=_C326( C183 C326 ) C199_=_C200( C199 C200 ) C199_=_C201( C199 C201 ) C199_=_C202( C199 C202 ) C199_=_C204( C199 C204 ) C199_=_C205( C199 C205 ) \nC199_=_C206( C199 C206 ) C199_=_C207( C199 C207 ) C199_=_C208( C199 C208 ) C199_=_C209( C199 C209 ) C199_=_C210( C199 C210 ) C199_=_C211( C199 C211 ) \nC199_=_C212( C199 C212 ) C199_=_C213( C199 C213 ) C199_=_C214( C199 C214 ) C199_=_C215( C199 C215 ) C199_=_C220( C199 C220 ) C200_=_C201( C200 C201 ) \nC200_=_C202( C200 C202 ) C200_=_C204( C200 C204 ) C200_=_C205( C200 C205 ) C200_=_C206( C200 C206 ) C200_=_C207( C200 C207 ) C200_=_C208( C200 C208 ) \nC200_=_C209( C200 C209 ) C200_=_C210( C200 C210 ) C200_=_C211( C200 C211 ) C200_=_C212( C200 C212 ) C200_=_C213( C200 C213 ) C200_=_C214( C200 C214 ) \nC200_=_C215( C200 C215 ) C200_=_C229( C200 C229 ) C200_=_C231( C200 C231 ) C201_=_C202( C201 C202 ) C201_=_C204( C201 C204 ) C201_=_C205( C201 C205 ) \nC201_=_C206( C201 C206 ) C201_=_C207( C201 C207 ) C201_=_C208( C201 C208 ) C201_=_C209( C201 C209 ) C201_=_C210( C201 C210 ) C201_=_C211( C201 C211 ) \nC201_=_C212( C201 C212 ) C201_=_C213( C201 C213 ) C201_=_C214( C201 C214 ) C201_=_C215( C201 C215 ) C201_=_C251( C201 C251 ) C202_=_C204( C202 C204 ) \nC202_=_C205( C202 C205 ) C202_=_C206( C202 C206 ) C202_=_C207( C202 C207 ) C202_=_C208( C202 C208 ) C202_=_C209( C202 C209 ) C202_=_C210( C202 C210 ) \nC202_=_C211( C202 C211 ) C202_=_C212( C202 C212 ) C202_=_C213( C202 C213 ) C202_=_C214( C202 C214 ) C202_=_C215( C202 C215 ) C202_=_C262( C202 C262 ) \nC202_=_C264( C202 C264 ) C204_=_C205( C204 C205 ) C204_=_C206( C204 C206 ) C204_=_C207( C204 C207 ) C204_=_C208( C204 C208 ) C204_=_C209( C204 C209 ) \nC204_=_C210( C204 C210 ) C204_=_C211( C204 C211 ) C204_=_C212( C204 C212 ) C204_=_C213( C204 C213 ) C204_=_C214( C204 C214 ) C204_=_C215( C204 C215 ) \nC204_=_C276( C204 C276 ) C204_=_C291( C204 C291 ) C205_=_C206( C205 C206 ) C205_=_C207( C205 C207 ) C205_=_C208( C205 C208 ) C205_=_C209( C205 C209 ) \nC205_=_C210( C205 C210 ) C205_=_C211( C205 C211 ) C205_=_C212( C205 C212 ) C205_=_C213( C205 C213 ) C205_=_C214( C205 C214 ) C205_=_C215( C205 C215 ) \nC205_=_C307( C205 C307 ) C206_=_C207( C206 C207 ) C206_=_C208( C206 C208 ) C206_=_C209( C206 C209 ) C206_=_C210( C206 C210 ) C206_=_C211( C206 C211 ) \nC206_=_C212( C206 C212 ) C206_=_C213( C206 C213 ) C206_=_C214( C206 C214 ) C206_=_C215( C206 C215 ) C206_=_C220( C206 C220 ) C206_=_C231( C206 C231 ) \nC206_=_C251( C206 C251 ) C206_=_C264( C206 C264 ) C206_=_C277( C206 C277 ) C206_=_C291( C206 C291 ) C206_=_C307( C206 C307 ) C206_=_C319( C206 C319 ) \nC206_=_C320( C206 C320 ) C206_=_C321( C206 C321 ) C206_=_C322( C206 C322 ) C206_=_C323( C206 C323 ) C206_=_C324( C206 C324 ) C206_=_C325( C206 C325 ) \nC206_=_C326( C206 C326 ) C207_=_C208( C207 C208 ) C207_=_C209( C207 C209 ) C207_=_C210( C207 C210 ) C207_=_C211( C207 C211 ) C207_=_C212( C207 C212 ) \nC207_=_C213( C207 C213 ) C207_=_C214( C207 C214 ) C207_=_C215( C207 C215 ) C207_=_C278( C207 C278 ) C208_=_C209( C208 C209 ) C208_=_C210( C208 C210 ) \nC208_=_C211( C208 C211 ) C208_=_C212( C208 C212 ) C208_=_C213( C208 C213 ) C208_=_C214( C208 C214 ) C208_=_C215( C208 C215 ) C208_=_C279( C208 C279 ) \nC208_=_C319( C208 C319 ) C209_=_C210( C209 C210 ) C209_=_C211( C209 C211 ) C209_=_C212( C209 C212 ) C209_=_C213( C209 C213 ) C209_=_C214( C209 C214 ) \nC209_=_C215( C209 C215 ) C209_=_C280( C209 C280 ) C210_=_C211( C210 C211 ) C210_=_C212( C210 C212 ) C210_=_C213( C210 C213 ) C210_=_C214( C210 C214 ) \nC210_=_C215( C210 C215 ) C210_=_C282( C210 C282 ) C210_=_C323( C210 C323 ) C211_=_C212( C211 C212 ) C211_=_C213( C211 C213 ) C211_=_C214( C211 C214 ) \nC211_=_C215( C211 C215 ) C211_=_C283( C211 C283 ) C212_=_C213( C212 C213 ) C212_=_C214( C212 C214 ) C212_=_C215( C212 C215 ) C212_=_C285( C212 C285 ) \nC213_=_C214( C213 C214 ) C213_=_C215( C213 C215 ) C213_=_C286( C213 C286 ) C213_=_C324( C213 C324 ) C214_=_C215( C214 C215 ) C214_=_C325( C214 C325 ) \nC215_=_C290( C215 C290 ) C215_=_C326( C215 C326 ) C220_=_C231( C220 C231 ) C220_=_C251( C220 C251 ) C220_=_C264( C220 C264 ) C220_=_C277( C220 C277 ) \nC220_=_C291( C220 C291 ) C220_=_C307( C220 C307 ) C220_=_C319( C220 C319 ) C220_=_C320( C220 C320 ) C220_=_C321( C220 C321 ) C220_=_C322( C220 C322 ) \nC220_=_C323( C220 C323 ) C220_=_C324( C220 C324 ) C220_=_C325( C220 C325 ) C220_=_C326( C220 C326 ) C229_=_C231( C229 C231 ) C229_=_C262( C229 C262 ) \nC229_=_C276( C229 C276 ) C229_=_C277( C229 C277 ) C229_=_C278( C229 C278 ) C229_=_C279( C229 C279 ) C229_=_C280( C229 C280 ) C229_=_C281( C229 C281 ) \nC229_=_C282( C229 C282 ) C229_=_C283( C229 C283 ) C229_=_C284( C229 C284 ) C229_=_C285( C229 C285 ) C229_=_C286( C229 C286 ) C229_=_C287( C229 C287 ) \nC229_=_C288( C229 C288 ) C229_=_C289( C229 C289 ) C229_=_C290( C229 C290 ) C231_=_C251( C231 C251 ) C231_=_C264( C231 C264 ) C231_=_C277( C231 C277 ) \nC231_=_C291( C231 C291 ) C231_=_C307( C231 C307 ) C231_=_C319( C231 C319 ) C231_=_C320( C231 C320 ) C231_=_C321( C231 C321 ) C231_=_C322( C231 C322 ) \nC231_=_C323( C231 C323 ) C231_=_C324( C231 C324 ) C231_=_C325( C231 C325 ) C231_=_C326( C231 C326 ) C251_=_C264( C251 C264 ) C251_=_C277( C251 C277 ) \nC251_=_C291( C251 C291 ) C251_=_C307(</w:t>
      </w:r>
    </w:p>
    <w:p>
      <w:pPr>
        <w:pStyle w:val="PreformattedText"/>
        <w:bidi w:val="0"/>
        <w:spacing w:before="0" w:after="0"/>
        <w:jc w:val="left"/>
        <w:rPr/>
      </w:pPr>
      <w:r>
        <w:rPr/>
        <w:t xml:space="preserve"> </w:t>
      </w:r>
      <w:r>
        <w:rPr/>
        <w:t>C251 C307 ) C251_=_C319( C251 C319 ) C251_=_C320( C251 C320 ) C251_=_C321( C251 C321 ) C251_=_C322( C251 C322 ) \nC251_=_C323( C251 C323 ) C251_=_C324( C251 C324 ) C251_=_C325( C251 C325 ) C251_=_C326( C251 C326 ) C262_=_C264( C262 C264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4_=_C277( C264 C277 ) C264_=_C291( C264 C291 ) C264_=_C307( C264 C307 ) C264_=_C319( C264 C319 ) \nC264_=_C320( C264 C320 ) C264_=_C321( C264 C321 ) C264_=_C322( C264 C322 ) C264_=_C323( C264 C323 ) C264_=_C324( C264 C324 ) C264_=_C325( C264 C325 ) \nC264_=_C326( C264 C326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307( C277 C307 ) C277_=_C319( C277 C319 ) C277_=_C320( C277 C320 ) C277_=_C321( C277 C321 ) C277_=_C322( C277 C322 ) C277_=_C323( C277 C323 ) \nC277_=_C324( C277 C324 ) C277_=_C325( C277 C325 ) C277_=_C326( C277 C326 ) C278_=_C279( C278 C279 ) C278_=_C280( C278 C280 ) C278_=_C281( C278 C281 ) \nC278_=_C282( C278 C282 ) C278_=_C283( C278 C283 ) C278_=_C284( C278 C284 ) C278_=_C285( C278 C285 ) C278_=_C286( C278 C286 ) C278_=_C287( C278 C287 ) \nC278_=_C288( C278 C288 ) C278_=_C289( C278 C289 ) C278_=_C290( C278 C290 ) C279_=_C280( C279 C280 ) C279_=_C281( C279 C281 ) C279_=_C282( C279 C282 ) \nC279_=_C283( C279 C283 ) C279_=_C284( C279 C284 ) C279_=_C285( C279 C285 ) C279_=_C286( C279 C286 ) C279_=_C287( C279 C287 ) C279_=_C288( C279 C288 ) \nC279_=_C289( C279 C289 ) C279_=_C290( C279 C290 ) C279_=_C319( C279 C319 ) C280_=_C281( C280 C281 ) C280_=_C282( C280 C282 ) C280_=_C283( C280 C283 ) \nC280_=_C284( C280 C284 ) C280_=_C285( C280 C285 ) C280_=_C286( C280 C286 ) C280_=_C287( C280 C287 ) C280_=_C288( C280 C288 ) C280_=_C289( C280 C289 ) \nC280_=_C290( C280 C290 ) C281_=_C282( C281 C282 ) C281_=_C283( C281 C283 ) C281_=_C284( C281 C284 ) C281_=_C285( C281 C285 ) C281_=_C286( C281 C286 ) \nC281_=_C287( C281 C287 ) C281_=_C288( C281 C288 ) C281_=_C289( C281 C289 ) C281_=_C290( C281 C290 ) C282_=_C283( C282 C283 ) C282_=_C284( C282 C284 ) \nC282_=_C285( C282 C285 ) C282_=_C286( C282 C286 ) C282_=_C287( C282 C287 ) C282_=_C288( C282 C288 ) C282_=_C289( C282 C289 ) C282_=_C290( C282 C290 ) \nC282_=_C323( C282 C323 ) C283_=_C284( C283 C284 ) C283_=_C285( C283 C285 ) C283_=_C286( C283 C286 ) C283_=_C287( C283 C287 ) C283_=_C288( C283 C288 ) \nC283_=_C289( C283 C289 ) C283_=_C290( C283 C290 ) C284_=_C285( C284 C285 ) C284_=_C286( C284 C286 ) C284_=_C287( C284 C287 ) C284_=_C288( C284 C288 ) \nC284_=_C289( C284 C289 ) C284_=_C290( C284 C290 ) C285_=_C286( C285 C286 ) C285_=_C287( C285 C287 ) C285_=_C288( C285 C288 ) C285_=_C289( C285 C289 ) \nC285_=_C290( C285 C290 ) C286_=_C287( C286 C287 ) C286_=_C288( C286 C288 ) C286_=_C289( C286 C289 ) C286_=_C290( C286 C290 ) C286_=_C324( C286 C324 ) \nC287_=_C288( C287 C288 ) C287_=_C289( C287 C289 ) C287_=_C290( C287 C290 ) C288_=_C289( C288 C289 ) C288_=_C290( C288 C290 ) C289_=_C290( C289 C290 ) \nC290_=_C326( C290 C326 ) C291_=_C307( C291 C307 ) C291_=_C319( C291 C319 ) C291_=_C320( C291 C320 ) C291_=_C321( C291 C321 ) C291_=_C322( C291 C322 ) \nC291_=_C323( C291 C323 ) C291_=_C324( C291 C324 ) C291_=_C325( C291 C325 ) C291_=_C326( C291 C326 ) C307_=_C319( C307 C319 ) C307_=_C320( C307 C320 ) \nC307_=_C321( C307 C321 ) C307_=_C322( C307 C322 ) C307_=_C323( C307 C323 ) C307_=_C324( C307 C324 ) C307_=_C325( C307 C325 ) C307_=_C326( C307 C326 ) \nC319_=_C320( C319 C320 ) C319_=_C321( C319 C321 ) C319_=_C322( C319 C322 ) C319_=_C323( C319 C323 ) C319_=_C324( C319 C324 ) C319_=_C325( C319 C325 ) \nC319_=_C326( C319 C326 ) C320_=_C321( C320 C321 ) C320_=_C322( C320 C322 ) C320_=_C323( C320 C323 ) C320_=_C324( C320 C324 ) C320_=_C325( C320 C325 ) \nC320_=_C326( C320 C326 ) C321_=_C322( C321 C322 ) C321_=_C323( C321 C323 ) C321_=_C324( C321 C324 ) C321_=_C325( C321 C325 ) C321_=_C326( C321 C326 ) \nC322_=_C323( C322 C323 ) C322_=_C324( C322 C324 ) C322_=_C325( C322 C325 ) C322_=_C326( C322 C326 ) C323_=_C324( C323 C324 ) C323_=_C325( C323 C325 ) \nC323_=_C326( C323 C326 ) C324_=_C325( C324 C325 ) C324_=_C326( C324 C326 ) C325_=_C326( C325 C326 ) "];248-&gt;323[label="85: C3 C6 C10 C12 C25 \nC28 C31 C33 C54 C57 C60 \nC77 C81 C96 C99 C103 C106 \nC116 C117 C122 C137 C139 C140 \nC141 C142 C144 C145 C147 C148 \nC149 C150 C151 C152 C153 C154 \nC155 C159 C162 C177 C183 C199 \nC200 C201 C202 C204 C205 C207 \nC208 C209 C210 C211 C212 C213 \nC214 C215 C220 C229 C231 C251 \nC262 C264 C276 C278 C279 C280 \nC281 C282 C283 C284 C285 C286 \nC287 C288 C289 C290 C291 C307 \nC319 C320 C321 C322 C323 C324 \nC325 C326 \n951: C3_=_C6 ,C3_=_C10 ,C3_=_C12 ,C3_=_C25 ,C3_=_C96 ,\nC3_=_C116 ,C3_=_C137 ,C3_=_C139 ,C3_=_C140 ,C3_=_C141 ,C3_=_C142 ,\nC3_=_C144 ,C3_=_C145 ,C3_=_C147 ,C3_=_C148 ,C3_=_C149 ,C3_=_C150 ,\nC3_=_C151 ,C3_=_C152 ,C3_=_C153 ,C3_=_C154 ,C3_=_C155 ,C6_=_C10 ,\nC6_=_C12 ,C6_=_C28 ,C6_=_C54 ,C6_=_C77 ,C6_=_C99 ,C6_=_C117 ,\nC6_=_C177 ,C6_=_C199 ,C6_=_C200 ,C6_=_C201 ,C6_=_C202 ,C6_=_C204 ,\nC6_=_C205 ,C6_=_C207 ,C6_=_C208 ,C6_=_C209 ,C6_=_C210 ,C6_=_C211 ,\nC6_=_C212 ,C6_=_C213 ,C6_=_C214 ,C6_=_C215 ,C10_=_C12 ,C10_=_C31 ,\nC10_=_C57 ,C10_=_C81 ,C10_=_C103 ,C10_=_C122 ,C10_=_C159 ,C10_=_C229 ,\nC10_=_C262 ,C10_=_C276 ,C10_=_C278 ,C10_=_C279 ,C10_=_C280 ,C10_=_C281 ,\nC10_=_C282 ,C10_=_C283 ,C10_=_C284 ,C10_=_C285 ,C10_=_C286 ,C10_=_C287 ,\nC10_=_C288 ,C10_=_C289 ,C10_=_C290 ,C12_=_C33 ,C12_=_C60 ,C12_=_C106 ,\nC12_=_C162 ,C12_=_C183 ,C12_=_C220 ,C12_=_C231 ,C12_=_C251 ,C12_=_C264 ,\nC12_=_C291 ,C12_=_C307 ,C12_=_C319 ,C12_=_C320 ,C12_=_C321 ,C12_=_C322 ,\nC12_=_C323 ,C12_=_C324 ,C12_=_C325 ,C12_=_C326 ,C25_=_C28 ,C25_=_C31 ,\nC25_=_C33 ,C25_=_C96 ,C25_=_C116 ,C25_=_C137 ,C25_=_C139 ,C25_=_C140 ,\nC25_=_C141 ,C25_=_C142 ,C25_=_C144 ,C25_=_C145 ,C25_=_C147 ,C25_=_C148 ,\nC25_=_C149 ,C25_=_C150 ,C25_=_C151 ,C25_=_C152 ,C25_=_C153 ,C25_=_C154 ,\nC25_=_C155 ,C28_=_C31 ,C28_=_C33 ,C28_=_C54 ,C28_=_C77 ,C28_=_C99 ,\nC28_=_C117 ,C28_=_C177 ,C28_=_C199 ,C28_=_C200 ,C28_=_C201 ,C28_=_C202 ,\nC28_=_C204 ,C28_=_C205 ,C28_=_C207 ,C28_=_C208 ,C28_=_C209 ,C28_=_C210 ,\nC28_=_C211 ,C28_=_C212 ,C28_=_C213 ,C28_=_C214 ,C28_=_C215 ,C31_=_C33 ,\nC31_=_C57 ,C31_=_C81 ,C31_=_C103 ,C31_=_C122 ,C31_=_C159 ,C31_=_C229 ,\nC31_=_C262 ,C31_=_C276 ,C31_=_C278 ,C31_=_C279 ,C31_=_C280 ,C31_=_C281 ,\nC31_=_C282 ,C31_=_C283 ,C31_=_C284 ,C31_=_C285 ,C31_=_C286 ,C31_=_C287 ,\nC31_=_C288 ,C31_=_C289 ,C31_=_C290 ,C33_=_C60 ,C33_=_C106 ,C33_=_C162 ,\nC33_=_C183 ,C33_=_C220 ,C33_=_C231 ,C33_=_C251 ,C33_=_C264 ,C33_=_C291 ,\nC33_=_C307 ,C33_=_C319 ,C33_=_C320 ,C33_=_C321 ,C33_=_C322 ,C33_=_C323 ,\nC33_=_C324 ,C33_=_C325 ,C33_=_C326 ,C54_=_C57 ,C54_=_C60 ,C54_=_C77 ,\nC54_=_C99 ,C54_=_C117 ,C54_=_C177 ,C54_=_C199 ,C54_=_C200 ,C54_=_C201 ,\nC54_=_C202 ,C54_=_C204 ,C54_=_C205 ,C54_=_C207 ,C54_=_C208 ,C54_=_C209 ,\nC54_=_C210 ,C54_=_C211 ,C54_=_C212 ,C54_=_C213 ,C54_=_C214 ,C54_=_C215 ,\nC57_=_C60 ,C57_=_C81 ,C57_=_C103 ,C57_=_C122 ,C57_=_C159 ,C57_=_C229 ,\nC57_=_C262 ,C57_=_C276 ,C57_=_C278 ,C57_=_C279 ,C57_=_C280 ,C57_=_C281 ,\nC57_=_C282 ,C57_=_C283 ,C57_=_C284 ,C57_=_C285 ,C57_=_C286 ,C57_=_C287 ,\nC57_=_C288 ,C57_=_C289 ,C57_=_C290 ,C60_=_C106 ,C60_=_C162 ,C60_=_C183 ,\nC60_=_C220 ,C60_=_C231 ,C60_=_C251 ,C60_=_C264 ,C60_=_C291 ,C60_=_C307 ,\nC60_=_C319 ,C60_=_C320 ,C60_=_C321 ,C60_=_C322 ,C60_=_C323 ,C60_=_C324 ,\nC60_=_C325 ,C60_=_C326 ,C77_=_C81 ,C77_=_C99 ,C77_=_C117 ,C77_=_C177 ,\nC77_=_C199 ,C77_=_C200 ,C77_=_C201 ,C77_=_C202 ,C77_=_C204 ,C77_=_C205 ,\nC77_=_C207 ,C77_=_C208 ,C77_=_C209 ,C77_=_C210 ,C77_=_C211 ,C77_=_C212 ,\nC77_=_C213 ,C77_=_C214 ,C77_=_C215 ,C81_=_C103 ,C81_=_C122 ,C81_=_C159 ,\nC81_=_C229 ,C81_=_C262 ,C81_=_C276 ,C81_=_C278 ,C81_=_C279 ,C81_=_C280 ,\nC81_=_C281 ,C81_=_C282 ,C81_=_C283 ,C81_=_C284 ,C81_=_C285 ,C81_=_C286 ,\nC81_=_C287 ,C81_=_C288 ,C81_=_C289 ,C81_=_C290 ,C96_=_C99 ,C96_=_C103 ,\nC96_=_C106 ,C96_=_C116 ,C96_=_C137 ,C96_=_C139 ,C96_=_C140 ,C96_=_C141 ,\nC96_=_C142 ,C96_=_C144 ,C96_=_C145 ,C96_=_C147 ,C96_=_C148 ,C96_=_C149 ,\nC96_=_C150 ,C96_=_C151 ,C96_=_C152 ,C96_=_C153 ,C96_=_C154 ,C96_=_C155 ,\nC99_=_C103 ,C99_=_C106 ,C99_=_C117 ,C99_=_C177 ,C99_=_C199 ,C99_=_C200 ,\nC99_=_C201 ,C99_=_C202 ,C99_=_C204 ,C99_=_C205 ,C99_=_C207 ,C99_=_C208 ,\nC99_=_C209 ,C99_=_C210 ,C99_=_C211 ,C99_=_C212 ,C99_=_C213 ,C99_=_C214 ,\nC99_=_C215 ,C103_=_C106 ,C103_=_C122 ,C103_=_C159 ,C103_=_C229 ,C103_=_C262 ,\nC103_=_C276 ,C103_=_C278 ,C103_=_C279 ,C103_=_C280 ,C103_=_C281 ,C103_=_C282 ,\nC103_=_C283 ,C103_=_C284 ,C103_=_C285 ,C103_=_C286 ,C103_=_C287 ,C103_=_C288 ,\nC103_=_C289 ,C103_=_C290 ,C106_=_C162 ,C106_=_C183 ,C106_=_C220 ,C106_=_C231 ,\nC106_=_C251 ,C106_=_C264 ,C106_=_C291 ,C106_=_C307 ,C106_=_C319 ,C106_=_C320 ,\nC106_=_C321 ,C106_=_C322 ,C106_=_C323 ,C106_=_C324 ,C106_=_C325 ,C106_=_C326 ,\nC116_=_C117 ,C116_=_C122 ,C116_=_C137 ,C116_=_C139 ,C116_=_C140 ,C116_=_C141 ,\nC116_=_C142 ,C116_=_C144 ,C116_=_C145 ,C116_=_C147 ,C116_=_C148 ,C116_=_C149 ,\nC116_=_C150 ,C116_=_C151 ,C116_=_C152 ,C116_=_C153</w:t>
      </w:r>
    </w:p>
    <w:p>
      <w:pPr>
        <w:pStyle w:val="PreformattedText"/>
        <w:bidi w:val="0"/>
        <w:spacing w:before="0" w:after="0"/>
        <w:jc w:val="left"/>
        <w:rPr/>
      </w:pPr>
      <w:r>
        <w:rPr/>
        <w:t xml:space="preserve"> </w:t>
      </w:r>
      <w:r>
        <w:rPr/>
        <w:t>,C116_=_C154 ,C116_=_C155 ,\nC117_=_C122 ,C117_=_C177 ,C117_=_C199 ,C117_=_C200 ,C117_=_C201 ,C117_=_C202 ,\nC117_=_C204 ,C117_=_C205 ,C117_=_C207 ,C117_=_C208 ,C117_=_C209 ,C117_=_C210 ,\nC117_=_C211 ,C117_=_C212 ,C117_=_C213 ,C117_=_C214 ,C117_=_C215 ,C122_=_C159 ,\nC122_=_C229 ,C122_=_C262 ,C122_=_C276 ,C122_=_C278 ,C122_=_C279 ,C122_=_C280 ,\nC122_=_C281 ,C122_=_C282 ,C122_=_C283 ,C122_=_C284 ,C122_=_C285 ,C122_=_C286 ,\nC122_=_C287 ,C122_=_C288 ,C122_=_C289 ,C122_=_C290 ,C137_=_C139 ,C137_=_C140 ,\nC137_=_C141 ,C137_=_C142 ,C137_=_C144 ,C137_=_C145 ,C137_=_C147 ,C137_=_C148 ,\nC137_=_C149 ,C137_=_C150 ,C137_=_C151 ,C137_=_C152 ,C137_=_C153 ,C137_=_C154 ,\nC137_=_C155 ,C137_=_C177 ,C137_=_C183 ,C139_=_C140 ,C139_=_C141 ,C139_=_C142 ,\nC139_=_C144 ,C139_=_C145 ,C139_=_C147 ,C139_=_C148 ,C139_=_C149 ,C139_=_C150 ,\nC139_=_C151 ,C139_=_C152 ,C139_=_C153 ,C139_=_C154 ,C139_=_C155 ,C139_=_C199 ,\nC139_=_C220 ,C140_=_C141 ,C140_=_C142 ,C140_=_C144 ,C140_=_C145 ,C140_=_C147 ,\nC140_=_C148 ,C140_=_C149 ,C140_=_C150 ,C140_=_C151 ,C140_=_C152 ,C140_=_C153 ,\nC140_=_C154 ,C140_=_C155 ,C140_=_C200 ,C140_=_C229 ,C140_=_C231 ,C141_=_C142 ,\nC141_=_C144 ,C141_=_C145 ,C141_=_C147 ,C141_=_C148 ,C141_=_C149 ,C141_=_C150 ,\nC141_=_C151 ,C141_=_C152 ,C141_=_C153 ,C141_=_C154 ,C141_=_C155 ,C141_=_C201 ,\nC141_=_C251 ,C142_=_C144 ,C142_=_C145 ,C142_=_C147 ,C142_=_C148 ,C142_=_C149 ,\nC142_=_C150 ,C142_=_C151 ,C142_=_C152 ,C142_=_C153 ,C142_=_C154 ,C142_=_C155 ,\nC142_=_C202 ,C142_=_C262 ,C142_=_C264 ,C144_=_C145 ,C144_=_C147 ,C144_=_C148 ,\nC144_=_C149 ,C144_=_C150 ,C144_=_C151 ,C144_=_C152 ,C144_=_C153 ,C144_=_C154 ,\nC144_=_C155 ,C144_=_C204 ,C144_=_C276 ,C144_=_C291 ,C145_=_C147 ,C145_=_C148 ,\nC145_=_C149 ,C145_=_C150 ,C145_=_C151 ,C145_=_C152 ,C145_=_C153 ,C145_=_C154 ,\nC145_=_C155 ,C145_=_C205 ,C145_=_C307 ,C147_=_C148 ,C147_=_C149 ,C147_=_C150 ,\nC147_=_C151 ,C147_=_C152 ,C147_=_C153 ,C147_=_C154 ,C147_=_C155 ,C147_=_C208 ,\nC147_=_C279 ,C147_=_C319 ,C148_=_C149 ,C148_=_C150 ,C148_=_C151 ,C148_=_C152 ,\nC148_=_C153 ,C148_=_C154 ,C148_=_C155 ,C148_=_C210 ,C148_=_C282 ,C148_=_C323 ,\nC149_=_C150 ,C149_=_C151 ,C149_=_C152 ,C149_=_C153 ,C149_=_C154 ,C149_=_C155 ,\nC150_=_C151 ,C150_=_C152 ,C150_=_C153 ,C150_=_C154 ,C150_=_C155 ,C150_=_C213 ,\nC150_=_C286 ,C150_=_C324 ,C151_=_C152 ,C151_=_C153 ,C151_=_C154 ,C151_=_C155 ,\nC151_=_C214 ,C151_=_C325 ,C152_=_C153 ,C152_=_C154 ,C152_=_C155 ,C153_=_C154 ,\nC153_=_C155 ,C154_=_C155 ,C155_=_C215 ,C155_=_C290 ,C155_=_C326 ,C159_=_C162 ,\nC159_=_C229 ,C159_=_C262 ,C159_=_C276 ,C159_=_C278 ,C159_=_C279 ,C159_=_C280 ,\nC159_=_C281 ,C159_=_C282 ,C159_=_C283 ,C159_=_C284 ,C159_=_C285 ,C159_=_C286 ,\nC159_=_C287 ,C159_=_C288 ,C159_=_C289 ,C159_=_C290 ,C162_=_C183 ,C162_=_C220 ,\nC162_=_C231 ,C162_=_C251 ,C162_=_C264 ,C162_=_C291 ,C162_=_C307 ,C162_=_C319 ,\nC162_=_C320 ,C162_=_C321 ,C162_=_C322 ,C162_=_C323 ,C162_=_C324 ,C162_=_C325 ,\nC162_=_C326 ,C177_=_C183 ,C177_=_C199 ,C177_=_C200 ,C177_=_C201 ,C177_=_C202 ,\nC177_=_C204 ,C177_=_C205 ,C177_=_C207 ,C177_=_C208 ,C177_=_C209 ,C177_=_C210 ,\nC177_=_C211 ,C177_=_C212 ,C177_=_C213 ,C177_=_C214 ,C177_=_C215 ,C183_=_C220 ,\nC183_=_C231 ,C183_=_C251 ,C183_=_C264 ,C183_=_C291 ,C183_=_C307 ,C183_=_C319 ,\nC183_=_C320 ,C183_=_C321 ,C183_=_C322 ,C183_=_C323 ,C183_=_C324 ,C183_=_C325 ,\nC183_=_C326 ,C199_=_C200 ,C199_=_C201 ,C199_=_C202 ,C199_=_C204 ,C199_=_C205 ,\nC199_=_C207 ,C199_=_C208 ,C199_=_C209 ,C199_=_C210 ,C199_=_C211 ,C199_=_C212 ,\nC199_=_C213 ,C199_=_C214 ,C199_=_C215 ,C199_=_C220 ,C200_=_C201 ,C200_=_C202 ,\nC200_=_C204 ,C200_=_C205 ,C200_=_C207 ,C200_=_C208 ,C200_=_C209 ,C200_=_C210 ,\nC200_=_C211 ,C200_=_C212 ,C200_=_C213 ,C200_=_C214 ,C200_=_C215 ,C200_=_C229 ,\nC200_=_C231 ,C201_=_C202 ,C201_=_C204 ,C201_=_C205 ,C201_=_C207 ,C201_=_C208 ,\nC201_=_C209 ,C201_=_C210 ,C201_=_C211 ,C201_=_C212 ,C201_=_C213 ,C201_=_C214 ,\nC201_=_C215 ,C201_=_C251 ,C202_=_C204 ,C202_=_C205 ,C202_=_C207 ,C202_=_C208 ,\nC202_=_C209 ,C202_=_C210 ,C202_=_C211 ,C202_=_C212 ,C202_=_C213 ,C202_=_C214 ,\nC202_=_C215 ,C202_=_C262 ,C202_=_C264 ,C204_=_C205 ,C204_=_C207 ,C204_=_C208 ,\nC204_=_C209 ,C204_=_C210 ,C204_=_C211 ,C204_=_C212 ,C204_=_C213 ,C204_=_C214 ,\nC204_=_C215 ,C204_=_C276 ,C204_=_C291 ,C205_=_C207 ,C205_=_C208 ,C205_=_C209 ,\nC205_=_C210 ,C205_=_C211 ,C205_=_C212 ,C205_=_C213 ,C205_=_C214 ,C205_=_C215 ,\nC205_=_C307 ,C207_=_C208 ,C207_=_C209 ,C207_=_C210 ,C207_=_C211 ,C207_=_C212 ,\nC207_=_C213 ,C207_=_C214 ,C207_=_C215 ,C207_=_C278 ,C208_=_C209 ,C208_=_C210 ,\nC208_=_C211 ,C208_=_C212 ,C208_=_C213 ,C208_=_C214 ,C208_=_C215 ,C208_=_C279 ,\nC208_=_C319 ,C209_=_C210 ,C209_=_C211 ,C209_=_C212 ,C209_=_C213 ,C209_=_C214 ,\nC209_=_C215 ,C209_=_C280 ,C210_=_C211 ,C210_=_C212 ,C210_=_C213 ,C210_=_C214 ,\nC210_=_C215 ,C210_=_C282 ,C210_=_C323 ,C211_=_C212 ,C211_=_C213 ,C211_=_C214 ,\nC211_=_C215 ,C211_=_C283 ,C212_=_C213 ,C212_=_C214 ,C212_=_C215 ,C212_=_C285 ,\nC213_=_C214 ,C213_=_C215 ,C213_=_C286 ,C213_=_C324 ,C214_=_C215 ,C214_=_C325 ,\nC215_=_C290 ,C215_=_C326 ,C220_=_C231 ,C220_=_C251 ,C220_=_C264 ,C220_=_C291 ,\nC220_=_C307 ,C220_=_C319 ,C220_=_C320 ,C220_=_C321 ,C220_=_C322 ,C220_=_C323 ,\nC220_=_C324 ,C220_=_C325 ,C220_=_C326 ,C229_=_C231 ,C229_=_C262 ,C229_=_C276 ,\nC229_=_C278 ,C229_=_C279 ,C229_=_C280 ,C229_=_C281 ,C229_=_C282 ,C229_=_C283 ,\nC229_=_C284 ,C229_=_C285 ,C229_=_C286 ,C229_=_C287 ,C229_=_C288 ,C229_=_C289 ,\nC229_=_C290 ,C231_=_C251 ,C231_=_C264 ,C231_=_C291 ,C231_=_C307 ,C231_=_C319 ,\nC231_=_C320 ,C231_=_C321 ,C231_=_C322 ,C231_=_C323 ,C231_=_C324 ,C231_=_C325 ,\nC231_=_C326 ,C251_=_C264 ,C251_=_C291 ,C251_=_C307 ,C251_=_C319 ,C251_=_C320 ,\nC251_=_C321 ,C251_=_C322 ,C251_=_C323 ,C251_=_C324 ,C251_=_C325 ,C251_=_C326 ,\nC262_=_C264 ,C262_=_C276 ,C262_=_C278 ,C262_=_C279 ,C262_=_C280 ,C262_=_C281 ,\nC262_=_C282 ,C262_=_C283 ,C262_=_C284 ,C262_=_C285 ,C262_=_C286 ,C262_=_C287 ,\nC262_=_C288 ,C262_=_C289 ,C262_=_C290 ,C264_=_C291 ,C264_=_C307 ,C264_=_C319 ,\nC264_=_C320 ,C264_=_C321 ,C264_=_C322 ,C264_=_C323 ,C264_=_C324 ,C264_=_C325 ,\nC264_=_C326 ,C276_=_C278 ,C276_=_C279 ,C276_=_C280 ,C276_=_C281 ,C276_=_C282 ,\nC276_=_C283 ,C276_=_C284 ,C276_=_C285 ,C276_=_C286 ,C276_=_C287 ,C276_=_C288 ,\nC276_=_C289 ,C276_=_C290 ,C276_=_C291 ,C278_=_C279 ,C278_=_C280 ,C278_=_C281 ,\nC278_=_C282 ,C278_=_C283 ,C278_=_C284 ,C278_=_C285 ,C278_=_C286 ,C278_=_C287 ,\nC278_=_C288 ,C278_=_C289 ,C278_=_C290 ,C279_=_C280 ,C279_=_C281 ,C279_=_C282 ,\nC279_=_C283 ,C279_=_C284 ,C279_=_C285 ,C279_=_C286 ,C279_=_C287 ,C279_=_C288 ,\nC279_=_C289 ,C279_=_C290 ,C279_=_C319 ,C280_=_C281 ,C280_=_C282 ,C280_=_C283 ,\nC280_=_C284 ,C280_=_C285 ,C280_=_C286 ,C280_=_C287 ,C280_=_C288 ,C280_=_C289 ,\nC280_=_C290 ,C281_=_C282 ,C281_=_C283 ,C281_=_C284 ,C281_=_C285 ,C281_=_C286 ,\nC281_=_C287 ,C281_=_C288 ,C281_=_C289 ,C281_=_C290 ,C282_=_C283 ,C282_=_C284 ,\nC282_=_C285 ,C282_=_C286 ,C282_=_C287 ,C282_=_C288 ,C282_=_C289 ,C282_=_C290 ,\nC282_=_C323 ,C283_=_C284 ,C283_=_C285 ,C283_=_C286 ,C283_=_C287 ,C283_=_C288 ,\nC283_=_C289 ,C283_=_C290 ,C284_=_C285 ,C284_=_C286 ,C284_=_C287 ,C284_=_C288 ,\nC284_=_C289 ,C284_=_C290 ,C285_=_C286 ,C285_=_C287 ,C285_=_C288 ,C285_=_C289 ,\nC285_=_C290 ,C286_=_C287 ,C286_=_C288 ,C286_=_C289 ,C286_=_C290 ,C286_=_C324 ,\nC287_=_C288 ,C287_=_C289 ,C287_=_C290 ,C288_=_C289 ,C288_=_C290 ,C289_=_C290 ,\nC290_=_C326 ,C291_=_C307 ,C291_=_C319 ,C291_=_C320 ,C291_=_C321 ,C291_=_C322 ,\nC291_=_C323 ,C291_=_C324 ,C291_=_C325 ,C291_=_C326 ,C307_=_C319 ,C307_=_C320 ,\nC307_=_C321 ,C307_=_C322 ,C307_=_C323 ,C307_=_C324 ,C307_=_C325 ,C307_=_C326 ,\nC319_=_C320 ,C319_=_C321 ,C319_=_C322 ,C319_=_C323 ,C319_=_C324 ,C319_=_C325 ,\nC319_=_C326 ,C320_=_C321 ,C320_=_C322 ,C320_=_C323 ,C320_=_C324 ,C320_=_C325 ,\nC320_=_C326 ,C321_=_C322 ,C321_=_C323 ,C321_=_C324 ,C321_=_C325 ,C321_=_C326 ,\nC322_=_C323 ,C322_=_C324 ,C322_=_C325 ,C322_=_C326 ,C323_=_C324 ,C323_=_C325 ,\nC323_=_C326 ,C324_=_C325 ,C324_=_C326 ,C325_=_C326 ,"];324[shape=box, label="id:324 level: 8\n48: C690 C703 C772 C783 C1145 \nC1392 C1530 C1541 C1758 C1937 C1953 \nC1967 C2421 C2433 C2574 C2785 C2796 \nC2906 C2918 C3054 C3251 C3262 C3362 \nC3398 C3412 C3424 C3425 C3426 C3427 \nC3428 C3429 C3430 C3431 C3432 C3433 \nC3434 C3435 C3544 C3580 C3675 C3763 \nC3814 C3839 C3906 C3963 C3991 C4003 \nC4059 \n592: C690_=_C703( C690 C703 ) C690_=_C772( C690 C772 ) C690_=_C1392( C690 C1392 ) C690_=_C1530( C690 C1530 ) C690_=_C1758( C690 C1758 ) \nC690_=_C1937( C690 C1937 ) C690_=_C1953( C690 C1953 ) C690_=_C2421( C690 C2421 ) C690_=_C2574( C690 C2574 ) C690_=_C2785( C690 C2785 ) C690_=_C3251( C690 C3251 ) \nC690_=_C3362( C690 C3362 ) C690_=_C3398( C690 C3398 ) C690_=_C3412( C690 C3412 ) C690_=_C3425( C690 C3425 ) C690_=_C3426( C690 C3426 ) C690_=_C3427( C690 C3427 ) \nC690_=_C3428( C690 C3428 ) C690_=_C3429( C690 C3429 ) C690_=_C3430( C690 C3430 ) C690_=_C3431( C690 C3431 ) C690_=_C3432( C690 C3432 ) C690_=_C3433( C690 C3433 ) \nC690_=_C3434( C690 C3434 ) C690_=_C3435( C690 C3435 ) C703_=_C783( C703 C783 ) C703_=_C1145( C703 C1145 ) C703_=_C1541( C703 C1541 ) C703_=_C1967( C703 C1967 ) \nC703_=_C2433( C703 C2433 ) C703_=_C2796( C703 C2796 ) C703_=_C2906( C703 C2906 ) C703_=_C2918( C703 C2918 ) C703_=_C3054( C703 C3054 ) C703_=_C3262( C703 C3262 ) \nC703_=_C3424( C703 C3424 ) C703_=_C3435( C703 C3435 ) C703_=_C3544( C703 C3544 ) C703_=_C3580( C703 C3580 ) C703_=_C3675( C703 C3675 ) C703_=_C3763( C703 C3763 ) \nC703_=_C3814( C703 C3814 ) C703_=_C3839( C703 C3839 ) C703_=_C3906( C703 C3906 ) C703_=_C3963( C703 C3963 ) C703_=_C3991( C703 C3991 ) C703_=_C4003( C703 C4003 ) \nC703_=_C4059( C703 C4059 ) C772_=_C783( C772 C783 ) C772_=_C1392( C772 C1392 ) C772_=_C1530( C772 C1530 ) C772_=_C1758( C772 C1758 ) C772_=_C1937( C772 C1937 ) \nC772_=_C1953( C772 C1953 ) C772_=_C2421( C772 C2421 ) C772_=_C2574( C772 C2574 ) C772_=_C2785( C772 C2785 ) C772_=_C3251( C772 C3251 ) C772_=_C3362( C772 C3362 ) \nC772_=_C3398( C772 C3398</w:t>
      </w:r>
    </w:p>
    <w:p>
      <w:pPr>
        <w:pStyle w:val="PreformattedText"/>
        <w:bidi w:val="0"/>
        <w:spacing w:before="0" w:after="0"/>
        <w:jc w:val="left"/>
        <w:rPr/>
      </w:pPr>
      <w:r>
        <w:rPr/>
        <w:t xml:space="preserve"> </w:t>
      </w:r>
      <w:r>
        <w:rPr/>
        <w:t>) C772_=_C3412( C772 C3412 ) C772_=_C3425( C772 C3425 ) C772_=_C3426( C772 C3426 ) C772_=_C3427( C772 C3427 ) C772_=_C3428( C772 C3428 ) \nC772_=_C3429( C772 C3429 ) C772_=_C3430( C772 C3430 ) C772_=_C3431( C772 C3431 ) C772_=_C3432( C772 C3432 ) C772_=_C3433( C772 C3433 ) C772_=_C3434( C772 C3434 ) \nC772_=_C3435( C772 C3435 ) C783_=_C1145( C783 C1145 ) C783_=_C1541( C783 C1541 ) C783_=_C1967( C783 C1967 ) C783_=_C2433( C783 C2433 ) C783_=_C2796( C783 C2796 ) \nC783_=_C2906( C783 C2906 ) C783_=_C2918( C783 C2918 ) C783_=_C3054( C783 C3054 ) C783_=_C3262( C783 C3262 ) C783_=_C3424( C783 C3424 ) C783_=_C3435( C783 C3435 ) \nC783_=_C3544( C783 C3544 ) C783_=_C3580( C783 C3580 ) C783_=_C3675( C783 C3675 ) C783_=_C3763( C783 C3763 ) C783_=_C3814( C783 C3814 ) C783_=_C3839( C783 C3839 ) \nC783_=_C3906( C783 C3906 ) C783_=_C3963( C783 C3963 ) C783_=_C3991( C783 C3991 ) C783_=_C4003( C783 C4003 ) C783_=_C4059( C783 C4059 ) C1145_=_C1541( C1145 C1541 ) \nC1145_=_C1967( C1145 C1967 ) C1145_=_C2433( C1145 C2433 ) C1145_=_C2796( C1145 C2796 ) C1145_=_C2906( C1145 C2906 ) C1145_=_C2918( C1145 C2918 ) C1145_=_C3054( C1145 C3054 ) \nC1145_=_C3262( C1145 C3262 ) C1145_=_C3424( C1145 C3424 ) C1145_=_C3435( C1145 C3435 ) C1145_=_C3544( C1145 C3544 ) C1145_=_C3580( C1145 C3580 ) C1145_=_C3675( C1145 C3675 ) \nC1145_=_C3763( C1145 C3763 ) C1145_=_C3814( C1145 C3814 ) C1145_=_C3839( C1145 C3839 ) C1145_=_C3906( C1145 C3906 ) C1145_=_C3963( C1145 C3963 ) C1145_=_C3991( C1145 C3991 ) \nC1145_=_C4003( C1145 C4003 ) C1145_=_C4059( C1145 C4059 ) C1392_=_C1530( C1392 C1530 ) C1392_=_C1758( C1392 C1758 ) C1392_=_C1937( C1392 C1937 ) C1392_=_C1953( C1392 C1953 ) \nC1392_=_C2421( C1392 C2421 ) C1392_=_C2574( C1392 C2574 ) C1392_=_C2785( C1392 C2785 ) C1392_=_C3251( C1392 C3251 ) C1392_=_C3362( C1392 C3362 ) C1392_=_C3398( C1392 C3398 ) \nC1392_=_C3412( C1392 C3412 ) C1392_=_C3425( C1392 C3425 ) C1392_=_C3426( C1392 C3426 ) C1392_=_C3427( C1392 C3427 ) C1392_=_C3428( C1392 C3428 ) C1392_=_C3429( C1392 C3429 ) \nC1392_=_C3430( C1392 C3430 ) C1392_=_C3431( C1392 C3431 ) C1392_=_C3432( C1392 C3432 ) C1392_=_C3433( C1392 C3433 ) C1392_=_C3434( C1392 C3434 ) C1392_=_C3435( C1392 C3435 ) \nC1530_=_C1541( C1530 C1541 ) C1530_=_C1758( C1530 C1758 ) C1530_=_C1937( C1530 C1937 ) C1530_=_C1953( C1530 C1953 ) C1530_=_C2421( C1530 C2421 ) C1530_=_C2574( C1530 C2574 ) \nC1530_=_C2785( C1530 C2785 ) C1530_=_C3251( C1530 C3251 ) C1530_=_C3362( C1530 C3362 ) C1530_=_C3398( C1530 C3398 ) C1530_=_C3412( C1530 C3412 ) C1530_=_C3425( C1530 C3425 ) \nC1530_=_C3426( C1530 C3426 ) C1530_=_C3427( C1530 C3427 ) C1530_=_C3428( C1530 C3428 ) C1530_=_C3429( C1530 C3429 ) C1530_=_C3430( C1530 C3430 ) C1530_=_C3431( C1530 C3431 ) \nC1530_=_C3432( C1530 C3432 ) C1530_=_C3433( C1530 C3433 ) C1530_=_C3434( C1530 C3434 ) C1530_=_C3435( C1530 C3435 ) C1541_=_C1967( C1541 C1967 ) C1541_=_C2433( C1541 C2433 ) \nC1541_=_C2796( C1541 C2796 ) C1541_=_C2906( C1541 C2906 ) C1541_=_C2918( C1541 C2918 ) C1541_=_C3054( C1541 C3054 ) C1541_=_C3262( C1541 C3262 ) C1541_=_C3424( C1541 C3424 ) \nC1541_=_C3435( C1541 C3435 ) C1541_=_C3544( C1541 C3544 ) C1541_=_C3580( C1541 C3580 ) C1541_=_C3675( C1541 C3675 ) C1541_=_C3763( C1541 C3763 ) C1541_=_C3814( C1541 C3814 ) \nC1541_=_C3839( C1541 C3839 ) C1541_=_C3906( C1541 C3906 ) C1541_=_C3963( C1541 C3963 ) C1541_=_C3991( C1541 C3991 ) C1541_=_C4003( C1541 C4003 ) C1541_=_C4059( C1541 C4059 ) \nC1758_=_C1937( C1758 C1937 ) C1758_=_C1953( C1758 C1953 ) C1758_=_C2421( C1758 C2421 ) C1758_=_C2574( C1758 C2574 ) C1758_=_C2785( C1758 C2785 ) C1758_=_C3251( C1758 C3251 ) \nC1758_=_C3362( C1758 C3362 ) C1758_=_C3398( C1758 C3398 ) C1758_=_C3412( C1758 C3412 ) C1758_=_C3425( C1758 C3425 ) C1758_=_C3426( C1758 C3426 ) C1758_=_C3427( C1758 C3427 ) \nC1758_=_C3428( C1758 C3428 ) C1758_=_C3429( C1758 C3429 ) C1758_=_C3430( C1758 C3430 ) C1758_=_C3431( C1758 C3431 ) C1758_=_C3432( C1758 C3432 ) C1758_=_C3433( C1758 C3433 ) \nC1758_=_C3434( C1758 C3434 ) C1758_=_C3435( C1758 C3435 ) C1937_=_C1953( C1937 C1953 ) C1937_=_C2421( C1937 C2421 ) C1937_=_C2574( C1937 C2574 ) C1937_=_C2785( C1937 C2785 ) \nC1937_=_C3251( C1937 C3251 ) C1937_=_C3362( C1937 C3362 ) C1937_=_C3398( C1937 C3398 ) C1937_=_C3412( C1937 C3412 ) C1937_=_C3425( C1937 C3425 ) C1937_=_C3426( C1937 C3426 ) \nC1937_=_C3427( C1937 C3427 ) C1937_=_C3428( C1937 C3428 ) C1937_=_C3429( C1937 C3429 ) C1937_=_C3430( C1937 C3430 ) C1937_=_C3431( C1937 C3431 ) C1937_=_C3432( C1937 C3432 ) \nC1937_=_C3433( C1937 C3433 ) C1937_=_C3434( C1937 C3434 ) C1937_=_C3435( C1937 C3435 ) C1953_=_C1967( C1953 C1967 ) C1953_=_C2421( C1953 C2421 ) C1953_=_C2574( C1953 C2574 ) \nC1953_=_C2785( C1953 C2785 ) C1953_=_C3251( C1953 C3251 ) C1953_=_C3362( C1953 C3362 ) C1953_=_C3398( C1953 C3398 ) C1953_=_C3412( C1953 C3412 ) C1953_=_C3425( C1953 C3425 ) \nC1953_=_C3426( C1953 C3426 ) C1953_=_C3427( C1953 C3427 ) C1953_=_C3428( C1953 C3428 ) C1953_=_C3429( C1953 C3429 ) C1953_=_C3430( C1953 C3430 ) C1953_=_C3431( C1953 C3431 ) \nC1953_=_C3432( C1953 C3432 ) C1953_=_C3433( C1953 C3433 ) C1953_=_C3434( C1953 C3434 ) C1953_=_C3435( C1953 C3435 ) C1967_=_C2433( C1967 C2433 ) C1967_=_C2796( C1967 C2796 ) \nC1967_=_C2906( C1967 C2906 ) C1967_=_C2918( C1967 C2918 ) C1967_=_C3054( C1967 C3054 ) C1967_=_C3262( C1967 C3262 ) C1967_=_C3424( C1967 C3424 ) C1967_=_C3435( C1967 C3435 ) \nC1967_=_C3544( C1967 C3544 ) C1967_=_C3580( C1967 C3580 ) C1967_=_C3675( C1967 C3675 ) C1967_=_C3763( C1967 C3763 ) C1967_=_C3814( C1967 C3814 ) C1967_=_C3839( C1967 C3839 ) \nC1967_=_C3906( C1967 C3906 ) C1967_=_C3963( C1967 C3963 ) C1967_=_C3991( C1967 C3991 ) C1967_=_C4003( C1967 C4003 ) C1967_=_C4059( C1967 C4059 ) C2421_=_C2433( C2421 C2433 ) \nC2421_=_C2574( C2421 C2574 ) C2421_=_C2785( C2421 C2785 ) C2421_=_C3251( C2421 C3251 ) C2421_=_C3362( C2421 C3362 ) C2421_=_C3398( C2421 C3398 ) C2421_=_C3412( C2421 C3412 ) \nC2421_=_C3425( C2421 C3425 ) C2421_=_C3426( C2421 C3426 ) C2421_=_C3427( C2421 C3427 ) C2421_=_C3428( C2421 C3428 ) C2421_=_C3429( C2421 C3429 ) C2421_=_C3430( C2421 C3430 ) \nC2421_=_C3431( C2421 C3431 ) C2421_=_C3432( C2421 C3432 ) C2421_=_C3433( C2421 C3433 ) C2421_=_C3434( C2421 C3434 ) C2421_=_C3435( C2421 C3435 ) C2433_=_C2796( C2433 C2796 ) \nC2433_=_C2906( C2433 C2906 ) C2433_=_C2918( C2433 C2918 ) C2433_=_C3054( C2433 C3054 ) C2433_=_C3262( C2433 C3262 ) C2433_=_C3424( C2433 C3424 ) C2433_=_C3435( C2433 C3435 ) \nC2433_=_C3544( C2433 C3544 ) C2433_=_C3580( C2433 C3580 ) C2433_=_C3675( C2433 C3675 ) C2433_=_C3763( C2433 C3763 ) C2433_=_C3814( C2433 C3814 ) C2433_=_C3839( C2433 C3839 ) \nC2433_=_C3906( C2433 C3906 ) C2433_=_C3963( C2433 C3963 ) C2433_=_C3991( C2433 C3991 ) C2433_=_C4003( C2433 C4003 ) C2433_=_C4059( C2433 C4059 ) C2574_=_C2785( C2574 C2785 ) \nC2574_=_C3251( C2574 C3251 ) C2574_=_C3362( C2574 C3362 ) C2574_=_C3398( C2574 C3398 ) C2574_=_C3412( C2574 C3412 ) C2574_=_C3425( C2574 C3425 ) C2574_=_C3426( C2574 C3426 ) \nC2574_=_C3427( C2574 C3427 ) C2574_=_C3428( C2574 C3428 ) C2574_=_C3429( C2574 C3429 ) C2574_=_C3430( C2574 C3430 ) C2574_=_C3431( C2574 C3431 ) C2574_=_C3432( C2574 C3432 ) \nC2574_=_C3433( C2574 C3433 ) C2574_=_C3434( C2574 C3434 ) C2574_=_C3435( C2574 C3435 ) C2785_=_C2796( C2785 C2796 ) C2785_=_C3251( C2785 C3251 ) C2785_=_C3362( C2785 C3362 ) \nC2785_=_C3398( C2785 C3398 ) C2785_=_C3412( C2785 C3412 ) C2785_=_C3425( C2785 C3425 ) C2785_=_C3426( C2785 C3426 ) C2785_=_C3427( C2785 C3427 ) C2785_=_C3428( C2785 C3428 ) \nC2785_=_C3429( C2785 C3429 ) C2785_=_C3430( C2785 C3430 ) C2785_=_C3431( C2785 C3431 ) C2785_=_C3432( C2785 C3432 ) C2785_=_C3433( C2785 C3433 ) C2785_=_C3434( C2785 C3434 ) \nC2785_=_C3435( C2785 C3435 ) C2796_=_C2906( C2796 C2906 ) C2796_=_C2918( C2796 C2918 ) C2796_=_C3054( C2796 C3054 ) C2796_=_C3262( C2796 C3262 ) C2796_=_C3424( C2796 C3424 ) \nC2796_=_C3435( C2796 C3435 ) C2796_=_C3544( C2796 C3544 ) C2796_=_C3580( C2796 C3580 ) C2796_=_C3675( C2796 C3675 ) C2796_=_C3763( C2796 C3763 ) C2796_=_C3814( C2796 C3814 ) \nC2796_=_C3839( C2796 C3839 ) C2796_=_C3906( C2796 C3906 ) C2796_=_C3963( C2796 C3963 ) C2796_=_C3991( C2796 C3991 ) C2796_=_C4003( C2796 C4003 ) C2796_=_C4059( C2796 C4059 ) \nC2906_=_C2918( C2906 C2918 ) C2906_=_C3054( C2906 C3054 ) C2906_=_C3262( C2906 C3262 ) C2906_=_C3424( C2906 C3424 ) C2906_=_C3435( C2906 C3435 ) C2906_=_C3544( C2906 C3544 ) \nC2906_=_C3580( C2906 C3580 ) C2906_=_C3675( C2906 C3675 ) C2906_=_C3763( C2906 C3763 ) C2906_=_C3814( C2906 C3814 ) C2906_=_C3839( C2906 C3839 ) C2906_=_C3906( C2906 C3906 ) \nC2906_=_C3963( C2906 C3963 ) C2906_=_C3991( C2906 C3991 ) C2906_=_C4003( C2906 C4003 ) C2906_=_C4059( C2906 C4059 ) C2918_=_C3054( C2918 C3054 ) C2918_=_C3262( C2918 C3262 ) \nC2918_=_C3424( C2918 C3424 ) C2918_=_C3435( C2918 C3435 ) C2918_=_C3544( C2918 C3544 ) C2918_=_C3580( C2918 C3580 ) C2918_=_C3675( C2918 C3675 ) C2918_=_C3763( C2918 C3763 ) \nC2918_=_C3814( C2918 C3814 ) C2918_=_C3839( C2918 C3839 ) C2918_=_C3906( C2918 C3906 ) C2918_=_C3963( C2918 C3963 ) C2918_=_C3991( C2918 C3991 ) C2918_=_C4003( C2918 C4003 ) \nC2918_=_C4059( C2918 C4059 ) C3054_=_C3262( C3054 C3262 ) C3054_=_C3424( C3054 C3424 ) C3054_=_C3435( C3054 C3435 ) C3054_=_C3544( C3054 C3544 ) C3054_=_C3580( C3054 C3580 ) \nC3054_=_C3675( C3054 C3675 ) C3054_=_C3763( C3054 C3763 ) C3054_=_C3814( C3054 C3814 ) C3054_=_C3839( C3054 C3839 ) C3054_=_C3906( C3054 C3906 ) C3054_=_C3963( C3054 C3963 ) \nC3054_=_C3991( C3054 C3991 ) C3054_=_C4003( C3054 C4003 ) C3054_=_C4059( C3054 C4059 ) C3251_=_C3262( C3251 C3262 ) C3251_=_C3362( C3251 C3362 ) C3251_=_C3398( C3251 C3398 ) \nC3251_=_C3412( C3251 C3412 ) C3251_=_C3425( C3251 C3425 ) C3251_=_C3426( C3251 C3426 ) C3251_=_C3427( C3251 C3427 ) C3251_=_C3428( C3251 C3428 ) C3251_=_C3429( C3251 C3429 ) \nC3251_=_C3430( C3251 C3430 ) C3251_=_C3431( C3251 C3431 ) C3251_=_C3432( C3251 C3432 ) C3251_=_C3433( C3251 C3433 ) C3251_=_C3434( C3251 C3434</w:t>
      </w:r>
    </w:p>
    <w:p>
      <w:pPr>
        <w:pStyle w:val="PreformattedText"/>
        <w:bidi w:val="0"/>
        <w:spacing w:before="0" w:after="0"/>
        <w:jc w:val="left"/>
        <w:rPr/>
      </w:pPr>
      <w:r>
        <w:rPr/>
        <w:t xml:space="preserve"> </w:t>
      </w:r>
      <w:r>
        <w:rPr/>
        <w:t>) C3251_=_C3435( C3251 C3435 ) \nC3262_=_C3424( C3262 C3424 ) C3262_=_C3435( C3262 C3435 ) C3262_=_C3544( C3262 C3544 ) C3262_=_C3580( C3262 C3580 ) C3262_=_C3675( C3262 C3675 ) C3262_=_C3763( C3262 C3763 ) \nC3262_=_C3814( C3262 C3814 ) C3262_=_C3839( C3262 C3839 ) C3262_=_C3906( C3262 C3906 ) C3262_=_C3963( C3262 C3963 ) C3262_=_C3991( C3262 C3991 ) C3262_=_C4003( C3262 C4003 ) \nC3262_=_C4059( C3262 C4059 ) C3362_=_C3398( C3362 C3398 ) C3362_=_C3412( C3362 C3412 ) C3362_=_C3425( C3362 C3425 ) C3362_=_C3426( C3362 C3426 ) C3362_=_C3427( C3362 C3427 ) \nC3362_=_C3428( C3362 C3428 ) C3362_=_C3429( C3362 C3429 ) C3362_=_C3430( C3362 C3430 ) C3362_=_C3431( C3362 C3431 ) C3362_=_C3432( C3362 C3432 ) C3362_=_C3433( C3362 C3433 ) \nC3362_=_C3434( C3362 C3434 ) C3362_=_C3435( C3362 C3435 ) C3398_=_C3412( C3398 C3412 ) C3398_=_C3425( C3398 C3425 ) C3398_=_C3426( C3398 C3426 ) C3398_=_C3427( C3398 C3427 ) \nC3398_=_C3428( C3398 C3428 ) C3398_=_C3429( C3398 C3429 ) C3398_=_C3430( C3398 C3430 ) C3398_=_C3431( C3398 C3431 ) C3398_=_C3432( C3398 C3432 ) C3398_=_C3433( C3398 C3433 ) \nC3398_=_C3434( C3398 C3434 ) C3398_=_C3435( C3398 C3435 ) C3412_=_C3424( C3412 C3424 ) C3412_=_C3425( C3412 C3425 ) C3412_=_C3426( C3412 C3426 ) C3412_=_C3427( C3412 C3427 ) \nC3412_=_C3428( C3412 C3428 ) C3412_=_C3429( C3412 C3429 ) C3412_=_C3430( C3412 C3430 ) C3412_=_C3431( C3412 C3431 ) C3412_=_C3432( C3412 C3432 ) C3412_=_C3433( C3412 C3433 ) \nC3412_=_C3434( C3412 C3434 ) C3412_=_C3435( C3412 C3435 ) C3424_=_C3435( C3424 C3435 ) C3424_=_C3544( C3424 C3544 ) C3424_=_C3580( C3424 C3580 ) C3424_=_C3675( C3424 C3675 ) \nC3424_=_C3763( C3424 C3763 ) C3424_=_C3814( C3424 C3814 ) C3424_=_C3839( C3424 C3839 ) C3424_=_C3906( C3424 C3906 ) C3424_=_C3963( C3424 C3963 ) C3424_=_C3991( C3424 C3991 ) \nC3424_=_C4003( C3424 C4003 ) C3424_=_C4059( C3424 C4059 ) C3425_=_C3426( C3425 C3426 ) C3425_=_C3427( C3425 C3427 ) C3425_=_C3428( C3425 C3428 ) C3425_=_C3429( C3425 C3429 ) \nC3425_=_C3430( C3425 C3430 ) C3425_=_C3431( C3425 C3431 ) C3425_=_C3432( C3425 C3432 ) C3425_=_C3433( C3425 C3433 ) C3425_=_C3434( C3425 C3434 ) C3425_=_C3435( C3425 C3435 ) \nC3425_=_C3580( C3425 C3580 ) C3426_=_C3427( C3426 C3427 ) C3426_=_C3428( C3426 C3428 ) C3426_=_C3429( C3426 C3429 ) C3426_=_C3430( C3426 C3430 ) C3426_=_C3431( C3426 C3431 ) \nC3426_=_C3432( C3426 C3432 ) C3426_=_C3433( C3426 C3433 ) C3426_=_C3434( C3426 C3434 ) C3426_=_C3435( C3426 C3435 ) C3426_=_C3814( C3426 C3814 ) C3427_=_C3428( C3427 C3428 ) \nC3427_=_C3429( C3427 C3429 ) C3427_=_C3430( C3427 C3430 ) C3427_=_C3431( C3427 C3431 ) C3427_=_C3432( C3427 C3432 ) C3427_=_C3433( C3427 C3433 ) C3427_=_C3434( C3427 C3434 ) \nC3427_=_C3435( C3427 C3435 ) C3427_=_C3839( C3427 C3839 ) C3428_=_C3429( C3428 C3429 ) C3428_=_C3430( C3428 C3430 ) C3428_=_C3431( C3428 C3431 ) C3428_=_C3432( C3428 C3432 ) \nC3428_=_C3433( C3428 C3433 ) C3428_=_C3434( C3428 C3434 ) C3428_=_C3435( C3428 C3435 ) C3429_=_C3430( C3429 C3430 ) C3429_=_C3431( C3429 C3431 ) C3429_=_C3432( C3429 C3432 ) \nC3429_=_C3433( C3429 C3433 ) C3429_=_C3434( C3429 C3434 ) C3429_=_C3435( C3429 C3435 ) C3429_=_C3906( C3429 C3906 ) C3430_=_C3431( C3430 C3431 ) C3430_=_C3432( C3430 C3432 ) \nC3430_=_C3433( C3430 C3433 ) C3430_=_C3434( C3430 C3434 ) C3430_=_C3435( C3430 C3435 ) C3430_=_C3963( C3430 C3963 ) C3431_=_C3432( C3431 C3432 ) C3431_=_C3433( C3431 C3433 ) \nC3431_=_C3434( C3431 C3434 ) C3431_=_C3435( C3431 C3435 ) C3431_=_C3991( C3431 C3991 ) C3432_=_C3433( C3432 C3433 ) C3432_=_C3434( C3432 C3434 ) C3432_=_C3435( C3432 C3435 ) \nC3432_=_C4003( C3432 C4003 ) C3433_=_C3434( C3433 C3434 ) C3433_=_C3435( C3433 C3435 ) C3434_=_C3435( C3434 C3435 ) C3434_=_C4059( C3434 C4059 ) C3435_=_C3544( C3435 C3544 ) \nC3435_=_C3580( C3435 C3580 ) C3435_=_C3675( C3435 C3675 ) C3435_=_C3763( C3435 C3763 ) C3435_=_C3814( C3435 C3814 ) C3435_=_C3839( C3435 C3839 ) C3435_=_C3906( C3435 C3906 ) \nC3435_=_C3963( C3435 C3963 ) C3435_=_C3991( C3435 C3991 ) C3435_=_C4003( C3435 C4003 ) C3435_=_C4059( C3435 C4059 ) C3544_=_C3580( C3544 C3580 ) C3544_=_C3675( C3544 C3675 ) \nC3544_=_C3763( C3544 C3763 ) C3544_=_C3814( C3544 C3814 ) C3544_=_C3839( C3544 C3839 ) C3544_=_C3906( C3544 C3906 ) C3544_=_C3963( C3544 C3963 ) C3544_=_C3991( C3544 C3991 ) \nC3544_=_C4003( C3544 C4003 ) C3544_=_C4059( C3544 C4059 ) C3580_=_C3675( C3580 C3675 ) C3580_=_C3763( C3580 C3763 ) C3580_=_C3814( C3580 C3814 ) C3580_=_C3839( C3580 C3839 ) \nC3580_=_C3906( C3580 C3906 ) C3580_=_C3963( C3580 C3963 ) C3580_=_C3991( C3580 C3991 ) C3580_=_C4003( C3580 C4003 ) C3580_=_C4059( C3580 C4059 ) C3675_=_C3763( C3675 C3763 ) \nC3675_=_C3814( C3675 C3814 ) C3675_=_C3839( C3675 C3839 ) C3675_=_C3906( C3675 C3906 ) C3675_=_C3963( C3675 C3963 ) C3675_=_C3991( C3675 C3991 ) C3675_=_C4003( C3675 C4003 ) \nC3675_=_C4059( C3675 C4059 ) C3763_=_C3814( C3763 C3814 ) C3763_=_C3839( C3763 C3839 ) C3763_=_C3906( C3763 C3906 ) C3763_=_C3963( C3763 C3963 ) C3763_=_C3991( C3763 C3991 ) \nC3763_=_C4003( C3763 C4003 ) C3763_=_C4059( C3763 C4059 ) C3814_=_C3839( C3814 C3839 ) C3814_=_C3906( C3814 C3906 ) C3814_=_C3963( C3814 C3963 ) C3814_=_C3991( C3814 C3991 ) \nC3814_=_C4003( C3814 C4003 ) C3814_=_C4059( C3814 C4059 ) C3839_=_C3906( C3839 C3906 ) C3839_=_C3963( C3839 C3963 ) C3839_=_C3991( C3839 C3991 ) C3839_=_C4003( C3839 C4003 ) \nC3839_=_C4059( C3839 C4059 ) C3906_=_C3963( C3906 C3963 ) C3906_=_C3991( C3906 C3991 ) C3906_=_C4003( C3906 C4003 ) C3906_=_C4059( C3906 C4059 ) C3963_=_C3991( C3963 C3991 ) \nC3963_=_C4003( C3963 C4003 ) C3963_=_C4059( C3963 C4059 ) C3991_=_C4003( C3991 C4003 ) C3991_=_C4059( C3991 C4059 ) C4003_=_C4059( C4003 C4059 ) "];298-&gt;324[label="47: C690 C703 C772 C783 C1145 \nC1392 C1530 C1541 C1758 C1937 C1953 \nC1967 C2421 C2433 C2574 C2785 C2796 \nC2906 C2918 C3054 C3251 C3262 C3362 \nC3398 C3412 C3424 C3425 C3426 C3427 \nC3428 C3429 C3430 C3431 C3432 C3433 \nC3434 C3544 C3580 C3675 C3763 C3814 \nC3839 C3906 C3963 C3991 C4003 C4059 \n545: C690_=_C703 ,C690_=_C772 ,C690_=_C1392 ,C690_=_C1530 ,C690_=_C1758 ,\nC690_=_C1937 ,C690_=_C1953 ,C690_=_C2421 ,C690_=_C2574 ,C690_=_C2785 ,C690_=_C3251 ,\nC690_=_C3362 ,C690_=_C3398 ,C690_=_C3412 ,C690_=_C3425 ,C690_=_C3426 ,C690_=_C3427 ,\nC690_=_C3428 ,C690_=_C3429 ,C690_=_C3430 ,C690_=_C3431 ,C690_=_C3432 ,C690_=_C3433 ,\nC690_=_C3434 ,C703_=_C783 ,C703_=_C1145 ,C703_=_C1541 ,C703_=_C1967 ,C703_=_C2433 ,\nC703_=_C2796 ,C703_=_C2906 ,C703_=_C2918 ,C703_=_C3054 ,C703_=_C3262 ,C703_=_C3424 ,\nC703_=_C3544 ,C703_=_C3580 ,C703_=_C3675 ,C703_=_C3763 ,C703_=_C3814 ,C703_=_C3839 ,\nC703_=_C3906 ,C703_=_C3963 ,C703_=_C3991 ,C703_=_C4003 ,C703_=_C4059 ,C772_=_C783 ,\nC772_=_C1392 ,C772_=_C1530 ,C772_=_C1758 ,C772_=_C1937 ,C772_=_C1953 ,C772_=_C2421 ,\nC772_=_C2574 ,C772_=_C2785 ,C772_=_C3251 ,C772_=_C3362 ,C772_=_C3398 ,C772_=_C3412 ,\nC772_=_C3425 ,C772_=_C3426 ,C772_=_C3427 ,C772_=_C3428 ,C772_=_C3429 ,C772_=_C3430 ,\nC772_=_C3431 ,C772_=_C3432 ,C772_=_C3433 ,C772_=_C3434 ,C783_=_C1145 ,C783_=_C1541 ,\nC783_=_C1967 ,C783_=_C2433 ,C783_=_C2796 ,C783_=_C2906 ,C783_=_C2918 ,C783_=_C3054 ,\nC783_=_C3262 ,C783_=_C3424 ,C783_=_C3544 ,C783_=_C3580 ,C783_=_C3675 ,C783_=_C3763 ,\nC783_=_C3814 ,C783_=_C3839 ,C783_=_C3906 ,C783_=_C3963 ,C783_=_C3991 ,C783_=_C4003 ,\nC783_=_C4059 ,C1145_=_C1541 ,C1145_=_C1967 ,C1145_=_C2433 ,C1145_=_C2796 ,C1145_=_C2906 ,\nC1145_=_C2918 ,C1145_=_C3054 ,C1145_=_C3262 ,C1145_=_C3424 ,C1145_=_C3544 ,C1145_=_C3580 ,\nC1145_=_C3675 ,C1145_=_C3763 ,C1145_=_C3814 ,C1145_=_C3839 ,C1145_=_C3906 ,C1145_=_C3963 ,\nC1145_=_C3991 ,C1145_=_C4003 ,C1145_=_C4059 ,C1392_=_C1530 ,C1392_=_C1758 ,C1392_=_C1937 ,\nC1392_=_C1953 ,C1392_=_C2421 ,C1392_=_C2574 ,C1392_=_C2785 ,C1392_=_C3251 ,C1392_=_C3362 ,\nC1392_=_C3398 ,C1392_=_C3412 ,C1392_=_C3425 ,C1392_=_C3426 ,C1392_=_C3427 ,C1392_=_C3428 ,\nC1392_=_C3429 ,C1392_=_C3430 ,C1392_=_C3431 ,C1392_=_C3432 ,C1392_=_C3433 ,C1392_=_C3434 ,\nC1530_=_C1541 ,C1530_=_C1758 ,C1530_=_C1937 ,C1530_=_C1953 ,C1530_=_C2421 ,C1530_=_C2574 ,\nC1530_=_C2785 ,C1530_=_C3251 ,C1530_=_C3362 ,C1530_=_C3398 ,C1530_=_C3412 ,C1530_=_C3425 ,\nC1530_=_C3426 ,C1530_=_C3427 ,C1530_=_C3428 ,C1530_=_C3429 ,C1530_=_C3430 ,C1530_=_C3431 ,\nC1530_=_C3432 ,C1530_=_C3433 ,C1530_=_C3434 ,C1541_=_C1967 ,C1541_=_C2433 ,C1541_=_C2796 ,\nC1541_=_C2906 ,C1541_=_C2918 ,C1541_=_C3054 ,C1541_=_C3262 ,C1541_=_C3424 ,C1541_=_C3544 ,\nC1541_=_C3580 ,C1541_=_C3675 ,C1541_=_C3763 ,C1541_=_C3814 ,C1541_=_C3839 ,C1541_=_C3906 ,\nC1541_=_C3963 ,C1541_=_C3991 ,C1541_=_C4003 ,C1541_=_C4059 ,C1758_=_C1937 ,C1758_=_C1953 ,\nC1758_=_C2421 ,C1758_=_C2574 ,C1758_=_C2785 ,C1758_=_C3251 ,C1758_=_C3362 ,C1758_=_C3398 ,\nC1758_=_C3412 ,C1758_=_C3425 ,C1758_=_C3426 ,C1758_=_C3427 ,C1758_=_C3428 ,C1758_=_C3429 ,\nC1758_=_C3430 ,C1758_=_C3431 ,C1758_=_C3432 ,C1758_=_C3433 ,C1758_=_C3434 ,C1937_=_C1953 ,\nC1937_=_C2421 ,C1937_=_C2574 ,C1937_=_C2785 ,C1937_=_C3251 ,C1937_=_C3362 ,C1937_=_C3398 ,\nC1937_=_C3412 ,C1937_=_C3425 ,C1937_=_C3426 ,C1937_=_C3427 ,C1937_=_C3428 ,C1937_=_C3429 ,\nC1937_=_C3430 ,C1937_=_C3431 ,C1937_=_C3432 ,C1937_=_C3433 ,C1937_=_C3434 ,C1953_=_C1967 ,\nC1953_=_C2421 ,C1953_=_C2574 ,C1953_=_C2785 ,C1953_=_C3251 ,C1953_=_C3362 ,C1953_=_C3398 ,\nC1953_=_C3412 ,C1953_=_C3425 ,C1953_=_C3426 ,C1953_=_C3427 ,C1953_=_C3428 ,C1953_=_C3429 ,\nC1953_=_C3430 ,C1953_=_C3431 ,C1953_=_C3432 ,C1953_=_C3433 ,C1953_=_C3434 ,C1967_=_C2433 ,\nC1967_=_C2796 ,C1967_=_C2906 ,C1967_=_C2918 ,C1967_=_C3054 ,C1967_=_C3262 ,C1967_=_C3424 ,\nC1967_=_C3544 ,C1967_=_C3580 ,C1967_=_C3675 ,C1967_=_C3763 ,C1967_=_C3814 ,C1967_=_C3839 ,\nC1967_=_C3906 ,C1967_=_C3963 ,C1967_=_C3991 ,C1967_=_C4003 ,C1967_=_C4059 ,C2421_=_C2433 ,\nC2421_=_C2574 ,C2421_=_C2785 ,C2421_=_C3251 ,C2421_=_C3362 ,C2421_=_C3398 ,C2421_=_C3412 ,\nC2421_=_C3425 ,C2421_=_C3426 ,C2421_=_C3427 ,C2421_=_C3428 ,C2421_=_C3429 ,C2421_=_C3430 ,\nC2421_=_C3431 ,C2421_=_C3432 ,C2421_=_C3433 ,C2421_=_C3434 ,C2433_=_C2796 ,C2433_=_C2906 ,\nC2433_=_C2918</w:t>
      </w:r>
    </w:p>
    <w:p>
      <w:pPr>
        <w:pStyle w:val="PreformattedText"/>
        <w:bidi w:val="0"/>
        <w:spacing w:before="0" w:after="0"/>
        <w:jc w:val="left"/>
        <w:rPr/>
      </w:pPr>
      <w:r>
        <w:rPr/>
        <w:t xml:space="preserve"> </w:t>
      </w:r>
      <w:r>
        <w:rPr/>
        <w:t>,C2433_=_C3054 ,C2433_=_C3262 ,C2433_=_C3424 ,C2433_=_C3544 ,C2433_=_C3580 ,\nC2433_=_C3675 ,C2433_=_C3763 ,C2433_=_C3814 ,C2433_=_C3839 ,C2433_=_C3906 ,C2433_=_C3963 ,\nC2433_=_C3991 ,C2433_=_C4003 ,C2433_=_C4059 ,C2574_=_C2785 ,C2574_=_C3251 ,C2574_=_C3362 ,\nC2574_=_C3398 ,C2574_=_C3412 ,C2574_=_C3425 ,C2574_=_C3426 ,C2574_=_C3427 ,C2574_=_C3428 ,\nC2574_=_C3429 ,C2574_=_C3430 ,C2574_=_C3431 ,C2574_=_C3432 ,C2574_=_C3433 ,C2574_=_C3434 ,\nC2785_=_C2796 ,C2785_=_C3251 ,C2785_=_C3362 ,C2785_=_C3398 ,C2785_=_C3412 ,C2785_=_C3425 ,\nC2785_=_C3426 ,C2785_=_C3427 ,C2785_=_C3428 ,C2785_=_C3429 ,C2785_=_C3430 ,C2785_=_C3431 ,\nC2785_=_C3432 ,C2785_=_C3433 ,C2785_=_C3434 ,C2796_=_C2906 ,C2796_=_C2918 ,C2796_=_C3054 ,\nC2796_=_C3262 ,C2796_=_C3424 ,C2796_=_C3544 ,C2796_=_C3580 ,C2796_=_C3675 ,C2796_=_C3763 ,\nC2796_=_C3814 ,C2796_=_C3839 ,C2796_=_C3906 ,C2796_=_C3963 ,C2796_=_C3991 ,C2796_=_C4003 ,\nC2796_=_C4059 ,C2906_=_C2918 ,C2906_=_C3054 ,C2906_=_C3262 ,C2906_=_C3424 ,C2906_=_C3544 ,\nC2906_=_C3580 ,C2906_=_C3675 ,C2906_=_C3763 ,C2906_=_C3814 ,C2906_=_C3839 ,C2906_=_C3906 ,\nC2906_=_C3963 ,C2906_=_C3991 ,C2906_=_C4003 ,C2906_=_C4059 ,C2918_=_C3054 ,C2918_=_C3262 ,\nC2918_=_C3424 ,C2918_=_C3544 ,C2918_=_C3580 ,C2918_=_C3675 ,C2918_=_C3763 ,C2918_=_C3814 ,\nC2918_=_C3839 ,C2918_=_C3906 ,C2918_=_C3963 ,C2918_=_C3991 ,C2918_=_C4003 ,C2918_=_C4059 ,\nC3054_=_C3262 ,C3054_=_C3424 ,C3054_=_C3544 ,C3054_=_C3580 ,C3054_=_C3675 ,C3054_=_C3763 ,\nC3054_=_C3814 ,C3054_=_C3839 ,C3054_=_C3906 ,C3054_=_C3963 ,C3054_=_C3991 ,C3054_=_C4003 ,\nC3054_=_C4059 ,C3251_=_C3262 ,C3251_=_C3362 ,C3251_=_C3398 ,C3251_=_C3412 ,C3251_=_C3425 ,\nC3251_=_C3426 ,C3251_=_C3427 ,C3251_=_C3428 ,C3251_=_C3429 ,C3251_=_C3430 ,C3251_=_C3431 ,\nC3251_=_C3432 ,C3251_=_C3433 ,C3251_=_C3434 ,C3262_=_C3424 ,C3262_=_C3544 ,C3262_=_C3580 ,\nC3262_=_C3675 ,C3262_=_C3763 ,C3262_=_C3814 ,C3262_=_C3839 ,C3262_=_C3906 ,C3262_=_C3963 ,\nC3262_=_C3991 ,C3262_=_C4003 ,C3262_=_C4059 ,C3362_=_C3398 ,C3362_=_C3412 ,C3362_=_C3425 ,\nC3362_=_C3426 ,C3362_=_C3427 ,C3362_=_C3428 ,C3362_=_C3429 ,C3362_=_C3430 ,C3362_=_C3431 ,\nC3362_=_C3432 ,C3362_=_C3433 ,C3362_=_C3434 ,C3398_=_C3412 ,C3398_=_C3425 ,C3398_=_C3426 ,\nC3398_=_C3427 ,C3398_=_C3428 ,C3398_=_C3429 ,C3398_=_C3430 ,C3398_=_C3431 ,C3398_=_C3432 ,\nC3398_=_C3433 ,C3398_=_C3434 ,C3412_=_C3424 ,C3412_=_C3425 ,C3412_=_C3426 ,C3412_=_C3427 ,\nC3412_=_C3428 ,C3412_=_C3429 ,C3412_=_C3430 ,C3412_=_C3431 ,C3412_=_C3432 ,C3412_=_C3433 ,\nC3412_=_C3434 ,C3424_=_C3544 ,C3424_=_C3580 ,C3424_=_C3675 ,C3424_=_C3763 ,C3424_=_C3814 ,\nC3424_=_C3839 ,C3424_=_C3906 ,C3424_=_C3963 ,C3424_=_C3991 ,C3424_=_C4003 ,C3424_=_C4059 ,\nC3425_=_C3426 ,C3425_=_C3427 ,C3425_=_C3428 ,C3425_=_C3429 ,C3425_=_C3430 ,C3425_=_C3431 ,\nC3425_=_C3432 ,C3425_=_C3433 ,C3425_=_C3434 ,C3425_=_C3580 ,C3426_=_C3427 ,C3426_=_C3428 ,\nC3426_=_C3429 ,C3426_=_C3430 ,C3426_=_C3431 ,C3426_=_C3432 ,C3426_=_C3433 ,C3426_=_C3434 ,\nC3426_=_C3814 ,C3427_=_C3428 ,C3427_=_C3429 ,C3427_=_C3430 ,C3427_=_C3431 ,C3427_=_C3432 ,\nC3427_=_C3433 ,C3427_=_C3434 ,C3427_=_C3839 ,C3428_=_C3429 ,C3428_=_C3430 ,C3428_=_C3431 ,\nC3428_=_C3432 ,C3428_=_C3433 ,C3428_=_C3434 ,C3429_=_C3430 ,C3429_=_C3431 ,C3429_=_C3432 ,\nC3429_=_C3433 ,C3429_=_C3434 ,C3429_=_C3906 ,C3430_=_C3431 ,C3430_=_C3432 ,C3430_=_C3433 ,\nC3430_=_C3434 ,C3430_=_C3963 ,C3431_=_C3432 ,C3431_=_C3433 ,C3431_=_C3434 ,C3431_=_C3991 ,\nC3432_=_C3433 ,C3432_=_C3434 ,C3432_=_C4003 ,C3433_=_C3434 ,C3434_=_C4059 ,C3544_=_C3580 ,\nC3544_=_C3675 ,C3544_=_C3763 ,C3544_=_C3814 ,C3544_=_C3839 ,C3544_=_C3906 ,C3544_=_C3963 ,\nC3544_=_C3991 ,C3544_=_C4003 ,C3544_=_C4059 ,C3580_=_C3675 ,C3580_=_C3763 ,C3580_=_C3814 ,\nC3580_=_C3839 ,C3580_=_C3906 ,C3580_=_C3963 ,C3580_=_C3991 ,C3580_=_C4003 ,C3580_=_C4059 ,\nC3675_=_C3763 ,C3675_=_C3814 ,C3675_=_C3839 ,C3675_=_C3906 ,C3675_=_C3963 ,C3675_=_C3991 ,\nC3675_=_C4003 ,C3675_=_C4059 ,C3763_=_C3814 ,C3763_=_C3839 ,C3763_=_C3906 ,C3763_=_C3963 ,\nC3763_=_C3991 ,C3763_=_C4003 ,C3763_=_C4059 ,C3814_=_C3839 ,C3814_=_C3906 ,C3814_=_C3963 ,\nC3814_=_C3991 ,C3814_=_C4003 ,C3814_=_C4059 ,C3839_=_C3906 ,C3839_=_C3963 ,C3839_=_C3991 ,\nC3839_=_C4003 ,C3839_=_C4059 ,C3906_=_C3963 ,C3906_=_C3991 ,C3906_=_C4003 ,C3906_=_C4059 ,\nC3963_=_C3991 ,C3963_=_C4003 ,C3963_=_C4059 ,C3991_=_C4003 ,C3991_=_C4059 ,C4003_=_C4059 ,"];325[shape=box, label="id:325 level: 8\n51: C471 C702 C771 C778 C958 \nC1130 C1238 C1391 C1419 C1486 C1529 \nC1539 C1691 C1966 C2420 C2429 C2542 \nC2784 C2794 C2894 C2908 C2988 C3042 \nC3261 C3412 C3413 C3414 C3415 C3416 \nC3417 C3418 C3419 C3420 C3421 C3422 \nC3423 C3424 C3434 C3457 C3506 C3576 \nC3710 C3812 C3825 C3837 C3902 C3961 \nC3986 C4001 C4058 C4059 \n659: C471_=_C702( C471 C702 ) C471_=_C778( C471 C778 ) C471_=_C958( C471 C958 ) C471_=_C1238( C471 C1238 ) C471_=_C1539( C471 C1539 ) \nC471_=_C1966( C471 C1966 ) C471_=_C2429( C471 C2429 ) C471_=_C2794( C471 C2794 ) C471_=_C2988( C471 C2988 ) C471_=_C3261( C471 C3261 ) C471_=_C3422( C471 C3422 ) \nC471_=_C3434( C471 C3434 ) C471_=_C3457( C471 C3457 ) C471_=_C3506( C471 C3506 ) C471_=_C3576( C471 C3576 ) C471_=_C3710( C471 C3710 ) C471_=_C3812( C471 C3812 ) \nC471_=_C3825( C471 C3825 ) C471_=_C3837( C471 C3837 ) C471_=_C3902( C471 C3902 ) C471_=_C3961( C471 C3961 ) C471_=_C3986( C471 C3986 ) C471_=_C4001( C471 C4001 ) \nC471_=_C4058( C471 C4058 ) C471_=_C4059( C471 C4059 ) C702_=_C778( C702 C778 ) C702_=_C958( C702 C958 ) C702_=_C1238( C702 C1238 ) C702_=_C1539( C702 C1539 ) \nC702_=_C1966( C702 C1966 ) C702_=_C2429( C702 C2429 ) C702_=_C2794( C702 C2794 ) C702_=_C2988( C702 C2988 ) C702_=_C3261( C702 C3261 ) C702_=_C3422( C702 C3422 ) \nC702_=_C3434( C702 C3434 ) C702_=_C3457( C702 C3457 ) C702_=_C3506( C702 C3506 ) C702_=_C3576( C702 C3576 ) C702_=_C3710( C702 C3710 ) C702_=_C3812( C702 C3812 ) \nC702_=_C3825( C702 C3825 ) C702_=_C3837( C702 C3837 ) C702_=_C3902( C702 C3902 ) C702_=_C3961( C702 C3961 ) C702_=_C3986( C702 C3986 ) C702_=_C4001( C702 C4001 ) \nC702_=_C4058( C702 C4058 ) C702_=_C4059( C702 C4059 ) C771_=_C778( C771 C778 ) C771_=_C1130( C771 C1130 ) C771_=_C1391( C771 C1391 ) C771_=_C1419( C771 C1419 ) \nC771_=_C1486( C771 C1486 ) C771_=_C1529( C771 C1529 ) C771_=_C1691( C771 C1691 ) C771_=_C2420( C771 C2420 ) C771_=_C2542( C771 C2542 ) C771_=_C2784( C771 C2784 ) \nC771_=_C2894( C771 C2894 ) C771_=_C2908( C771 C2908 ) C771_=_C3042( C771 C3042 ) C771_=_C3412( C771 C3412 ) C771_=_C3413( C771 C3413 ) C771_=_C3414( C771 C3414 ) \nC771_=_C3415( C771 C3415 ) C771_=_C3416( C771 C3416 ) C771_=_C3417( C771 C3417 ) C771_=_C3418( C771 C3418 ) C771_=_C3419( C771 C3419 ) C771_=_C3420( C771 C3420 ) \nC771_=_C3421( C771 C3421 ) C771_=_C3422( C771 C3422 ) C771_=_C3423( C771 C3423 ) C771_=_C3424( C771 C3424 ) C778_=_C958( C778 C958 ) C778_=_C1238( C778 C1238 ) \nC778_=_C1539( C778 C1539 ) C778_=_C1966( C778 C1966 ) C778_=_C2429( C778 C2429 ) C778_=_C2794( C778 C2794 ) C778_=_C2988( C778 C2988 ) C778_=_C3261( C778 C3261 ) \nC778_=_C3422( C778 C3422 ) C778_=_C3434( C778 C3434 ) C778_=_C3457( C778 C3457 ) C778_=_C3506( C778 C3506 ) C778_=_C3576( C778 C3576 ) C778_=_C3710( C778 C3710 ) \nC778_=_C3812( C778 C3812 ) C778_=_C3825( C778 C3825 ) C778_=_C3837( C778 C3837 ) C778_=_C3902( C778 C3902 ) C778_=_C3961( C778 C3961 ) C778_=_C3986( C778 C3986 ) \nC778_=_C4001( C778 C4001 ) C778_=_C4058( C778 C4058 ) C778_=_C4059( C778 C4059 ) C958_=_C1238( C958 C1238 ) C958_=_C1539( C958 C1539 ) C958_=_C1966( C958 C1966 ) \nC958_=_C2429( C958 C2429 ) C958_=_C2794( C958 C2794 ) C958_=_C2988( C958 C2988 ) C958_=_C3261( C958 C3261 ) C958_=_C3422( C958 C3422 ) C958_=_C3434( C958 C3434 ) \nC958_=_C3457( C958 C3457 ) C958_=_C3506( C958 C3506 ) C958_=_C3576( C958 C3576 ) C958_=_C3710( C958 C3710 ) C958_=_C3812( C958 C3812 ) C958_=_C3825( C958 C3825 ) \nC958_=_C3837( C958 C3837 ) C958_=_C3902( C958 C3902 ) C958_=_C3961( C958 C3961 ) C958_=_C3986( C958 C3986 ) C958_=_C4001( C958 C4001 ) C958_=_C4058( C958 C4058 ) \nC958_=_C4059( C958 C4059 ) C1130_=_C1391( C1130 C1391 ) C1130_=_C1419( C1130 C1419 ) C1130_=_C1486( C1130 C1486 ) C1130_=_C1529( C1130 C1529 ) C1130_=_C1691( C1130 C1691 ) \nC1130_=_C2420( C1130 C2420 ) C1130_=_C2542( C1130 C2542 ) C1130_=_C2784( C1130 C2784 ) C1130_=_C2894( C1130 C2894 ) C1130_=_C2908( C1130 C2908 ) C1130_=_C3042( C1130 C3042 ) \nC1130_=_C3412( C1130 C3412 ) C1130_=_C3413( C1130 C3413 ) C1130_=_C3414( C1130 C3414 ) C1130_=_C3415( C1130 C3415 ) C1130_=_C3416( C1130 C3416 ) C1130_=_C3417( C1130 C3417 ) \nC1130_=_C3418( C1130 C3418 ) C1130_=_C3419( C1130 C3419 ) C1130_=_C3420( C1130 C3420 ) C1130_=_C3421( C1130 C3421 ) C1130_=_C3422( C1130 C3422 ) C1130_=_C3423( C1130 C3423 ) \nC1130_=_C3424( C1130 C3424 ) C1238_=_C1539( C1238 C1539 ) C1238_=_C1966( C1238 C1966 ) C1238_=_C2429( C1238 C2429 ) C1238_=_C2794( C1238 C2794 ) C1238_=_C2988( C1238 C2988 ) \nC1238_=_C3261( C1238 C3261 ) C1238_=_C3422( C1238 C3422 ) C1238_=_C3434( C1238 C3434 ) C1238_=_C3457( C1238 C3457 ) C1238_=_C3506( C1238 C3506 ) C1238_=_C3576( C1238 C3576 ) \nC1238_=_C3710( C1238 C3710 ) C1238_=_C3812( C1238 C3812 ) C1238_=_C3825( C1238 C3825 ) C1238_=_C3837( C1238 C3837 ) C1238_=_C3902( C1238 C3902 ) C1238_=_C3961( C1238 C3961 ) \nC1238_=_C3986( C1238 C3986 ) C1238_=_C4001( C1238 C4001 ) C1238_=_C4058( C1238 C4058 ) C1238_=_C4059( C1238 C4059 ) C1391_=_C1419( C1391 C1419 ) C1391_=_C1486( C1391 C1486 ) \nC1391_=_C1529( C1391 C1529 ) C1391_=_C1691( C1391 C1691 ) C1391_=_C2420( C1391 C2420 ) C1391_=_C2542( C1391 C2542 ) C1391_=_C2784( C1391 C2784 ) C1391_=_C2894( C1391 C2894 ) \nC1391_=_C2908( C1391 C2908 ) C1391_=_C3042( C1391 C3042 ) C1391_=_C3412( C1391 C3412 ) C1391_=_C3413( C1391 C3413 ) C1391_=_C3414( C1391 C3414 ) C1391_=_C3415( C1391 C3415 ) \nC1391_=_C3416( C1391 C3416 ) C1391_=_C3417( C1391 C3417 ) C1391_=_C3418( C1391 C3418 ) C1391_=_C3419( C1391 C3419 ) C1391_=_C3420( C1391 C3420 ) C1391_=_C3421( C1391 C3421 ) \nC1391_=_C3422( C1391 C3422 ) C1391_=_C3423( C1391</w:t>
      </w:r>
    </w:p>
    <w:p>
      <w:pPr>
        <w:pStyle w:val="PreformattedText"/>
        <w:bidi w:val="0"/>
        <w:spacing w:before="0" w:after="0"/>
        <w:jc w:val="left"/>
        <w:rPr/>
      </w:pPr>
      <w:r>
        <w:rPr/>
        <w:t xml:space="preserve"> </w:t>
      </w:r>
      <w:r>
        <w:rPr/>
        <w:t>C3423 ) C1391_=_C3424( C1391 C3424 ) C1419_=_C1486( C1419 C1486 ) C1419_=_C1529( C1419 C1529 ) C1419_=_C1691( C1419 C1691 ) \nC1419_=_C2420( C1419 C2420 ) C1419_=_C2542( C1419 C2542 ) C1419_=_C2784( C1419 C2784 ) C1419_=_C2894( C1419 C2894 ) C1419_=_C2908( C1419 C2908 ) C1419_=_C3042( C1419 C3042 ) \nC1419_=_C3412( C1419 C3412 ) C1419_=_C3413( C1419 C3413 ) C1419_=_C3414( C1419 C3414 ) C1419_=_C3415( C1419 C3415 ) C1419_=_C3416( C1419 C3416 ) C1419_=_C3417( C1419 C3417 ) \nC1419_=_C3418( C1419 C3418 ) C1419_=_C3419( C1419 C3419 ) C1419_=_C3420( C1419 C3420 ) C1419_=_C3421( C1419 C3421 ) C1419_=_C3422( C1419 C3422 ) C1419_=_C3423( C1419 C3423 ) \nC1419_=_C3424( C1419 C3424 ) C1486_=_C1529( C1486 C1529 ) C1486_=_C1691( C1486 C1691 ) C1486_=_C2420( C1486 C2420 ) C1486_=_C2542( C1486 C2542 ) C1486_=_C2784( C1486 C2784 ) \nC1486_=_C2894( C1486 C2894 ) C1486_=_C2908( C1486 C2908 ) C1486_=_C3042( C1486 C3042 ) C1486_=_C3412( C1486 C3412 ) C1486_=_C3413( C1486 C3413 ) C1486_=_C3414( C1486 C3414 ) \nC1486_=_C3415( C1486 C3415 ) C1486_=_C3416( C1486 C3416 ) C1486_=_C3417( C1486 C3417 ) C1486_=_C3418( C1486 C3418 ) C1486_=_C3419( C1486 C3419 ) C1486_=_C3420( C1486 C3420 ) \nC1486_=_C3421( C1486 C3421 ) C1486_=_C3422( C1486 C3422 ) C1486_=_C3423( C1486 C3423 ) C1486_=_C3424( C1486 C3424 ) C1529_=_C1539( C1529 C1539 ) C1529_=_C1691( C1529 C1691 ) \nC1529_=_C2420( C1529 C2420 ) C1529_=_C2542( C1529 C2542 ) C1529_=_C2784( C1529 C2784 ) C1529_=_C2894( C1529 C2894 ) C1529_=_C2908( C1529 C2908 ) C1529_=_C3042( C1529 C3042 ) \nC1529_=_C3412( C1529 C3412 ) C1529_=_C3413( C1529 C3413 ) C1529_=_C3414( C1529 C3414 ) C1529_=_C3415( C1529 C3415 ) C1529_=_C3416( C1529 C3416 ) C1529_=_C3417( C1529 C3417 ) \nC1529_=_C3418( C1529 C3418 ) C1529_=_C3419( C1529 C3419 ) C1529_=_C3420( C1529 C3420 ) C1529_=_C3421( C1529 C3421 ) C1529_=_C3422( C1529 C3422 ) C1529_=_C3423( C1529 C3423 ) \nC1529_=_C3424( C1529 C3424 ) C1539_=_C1966( C1539 C1966 ) C1539_=_C2429( C1539 C2429 ) C1539_=_C2794( C1539 C2794 ) C1539_=_C2988( C1539 C2988 ) C1539_=_C3261( C1539 C3261 ) \nC1539_=_C3422( C1539 C3422 ) C1539_=_C3434( C1539 C3434 ) C1539_=_C3457( C1539 C3457 ) C1539_=_C3506( C1539 C3506 ) C1539_=_C3576( C1539 C3576 ) C1539_=_C3710( C1539 C3710 ) \nC1539_=_C3812( C1539 C3812 ) C1539_=_C3825( C1539 C3825 ) C1539_=_C3837( C1539 C3837 ) C1539_=_C3902( C1539 C3902 ) C1539_=_C3961( C1539 C3961 ) C1539_=_C3986( C1539 C3986 ) \nC1539_=_C4001( C1539 C4001 ) C1539_=_C4058( C1539 C4058 ) C1539_=_C4059( C1539 C4059 ) C1691_=_C2420( C1691 C2420 ) C1691_=_C2542( C1691 C2542 ) C1691_=_C2784( C1691 C2784 ) \nC1691_=_C2894( C1691 C2894 ) C1691_=_C2908( C1691 C2908 ) C1691_=_C3042( C1691 C3042 ) C1691_=_C3412( C1691 C3412 ) C1691_=_C3413( C1691 C3413 ) C1691_=_C3414( C1691 C3414 ) \nC1691_=_C3415( C1691 C3415 ) C1691_=_C3416( C1691 C3416 ) C1691_=_C3417( C1691 C3417 ) C1691_=_C3418( C1691 C3418 ) C1691_=_C3419( C1691 C3419 ) C1691_=_C3420( C1691 C3420 ) \nC1691_=_C3421( C1691 C3421 ) C1691_=_C3422( C1691 C3422 ) C1691_=_C3423( C1691 C3423 ) C1691_=_C3424( C1691 C3424 ) C1966_=_C2429( C1966 C2429 ) C1966_=_C2794( C1966 C2794 ) \nC1966_=_C2988( C1966 C2988 ) C1966_=_C3261( C1966 C3261 ) C1966_=_C3422( C1966 C3422 ) C1966_=_C3434( C1966 C3434 ) C1966_=_C3457( C1966 C3457 ) C1966_=_C3506( C1966 C3506 ) \nC1966_=_C3576( C1966 C3576 ) C1966_=_C3710( C1966 C3710 ) C1966_=_C3812( C1966 C3812 ) C1966_=_C3825( C1966 C3825 ) C1966_=_C3837( C1966 C3837 ) C1966_=_C3902( C1966 C3902 ) \nC1966_=_C3961( C1966 C3961 ) C1966_=_C3986( C1966 C3986 ) C1966_=_C4001( C1966 C4001 ) C1966_=_C4058( C1966 C4058 ) C1966_=_C4059( C1966 C4059 ) C2420_=_C2429( C2420 C2429 ) \nC2420_=_C2542( C2420 C2542 ) C2420_=_C2784( C2420 C2784 ) C2420_=_C2894( C2420 C2894 ) C2420_=_C2908( C2420 C2908 ) C2420_=_C3042( C2420 C3042 ) C2420_=_C3412( C2420 C3412 ) \nC2420_=_C3413( C2420 C3413 ) C2420_=_C3414( C2420 C3414 ) C2420_=_C3415( C2420 C3415 ) C2420_=_C3416( C2420 C3416 ) C2420_=_C3417( C2420 C3417 ) C2420_=_C3418( C2420 C3418 ) \nC2420_=_C3419( C2420 C3419 ) C2420_=_C3420( C2420 C3420 ) C2420_=_C3421( C2420 C3421 ) C2420_=_C3422( C2420 C3422 ) C2420_=_C3423( C2420 C3423 ) C2420_=_C3424( C2420 C3424 ) \nC2429_=_C2794( C2429 C2794 ) C2429_=_C2988( C2429 C2988 ) C2429_=_C3261( C2429 C3261 ) C2429_=_C3422( C2429 C3422 ) C2429_=_C3434( C2429 C3434 ) C2429_=_C3457( C2429 C3457 ) \nC2429_=_C3506( C2429 C3506 ) C2429_=_C3576( C2429 C3576 ) C2429_=_C3710( C2429 C3710 ) C2429_=_C3812( C2429 C3812 ) C2429_=_C3825( C2429 C3825 ) C2429_=_C3837( C2429 C3837 ) \nC2429_=_C3902( C2429 C3902 ) C2429_=_C3961( C2429 C3961 ) C2429_=_C3986( C2429 C3986 ) C2429_=_C4001( C2429 C4001 ) C2429_=_C4058( C2429 C4058 ) C2429_=_C4059( C2429 C4059 ) \nC2542_=_C2784( C2542 C2784 ) C2542_=_C2894( C2542 C2894 ) C2542_=_C2908( C2542 C2908 ) C2542_=_C3042( C2542 C3042 ) C2542_=_C3412( C2542 C3412 ) C2542_=_C3413( C2542 C3413 ) \nC2542_=_C3414( C2542 C3414 ) C2542_=_C3415( C2542 C3415 ) C2542_=_C3416( C2542 C3416 ) C2542_=_C3417( C2542 C3417 ) C2542_=_C3418( C2542 C3418 ) C2542_=_C3419( C2542 C3419 ) \nC2542_=_C3420( C2542 C3420 ) C2542_=_C3421( C2542 C3421 ) C2542_=_C3422( C2542 C3422 ) C2542_=_C3423( C2542 C3423 ) C2542_=_C3424( C2542 C3424 ) C2784_=_C2794( C2784 C2794 ) \nC2784_=_C2894( C2784 C2894 ) C2784_=_C2908( C2784 C2908 ) C2784_=_C3042( C2784 C3042 ) C2784_=_C3412( C2784 C3412 ) C2784_=_C3413( C2784 C3413 ) C2784_=_C3414( C2784 C3414 ) \nC2784_=_C3415( C2784 C3415 ) C2784_=_C3416( C2784 C3416 ) C2784_=_C3417( C2784 C3417 ) C2784_=_C3418( C2784 C3418 ) C2784_=_C3419( C2784 C3419 ) C2784_=_C3420( C2784 C3420 ) \nC2784_=_C3421( C2784 C3421 ) C2784_=_C3422( C2784 C3422 ) C2784_=_C3423( C2784 C3423 ) C2784_=_C3424( C2784 C3424 ) C2794_=_C2988( C2794 C2988 ) C2794_=_C3261( C2794 C3261 ) \nC2794_=_C3422( C2794 C3422 ) C2794_=_C3434( C2794 C3434 ) C2794_=_C3457( C2794 C3457 ) C2794_=_C3506( C2794 C3506 ) C2794_=_C3576( C2794 C3576 ) C2794_=_C3710( C2794 C3710 ) \nC2794_=_C3812( C2794 C3812 ) C2794_=_C3825( C2794 C3825 ) C2794_=_C3837( C2794 C3837 ) C2794_=_C3902( C2794 C3902 ) C2794_=_C3961( C2794 C3961 ) C2794_=_C3986( C2794 C3986 ) \nC2794_=_C4001( C2794 C4001 ) C2794_=_C4058( C2794 C4058 ) C2794_=_C4059( C2794 C4059 ) C2894_=_C2908( C2894 C2908 ) C2894_=_C3042( C2894 C3042 ) C2894_=_C3412( C2894 C3412 ) \nC2894_=_C3413( C2894 C3413 ) C2894_=_C3414( C2894 C3414 ) C2894_=_C3415( C2894 C3415 ) C2894_=_C3416( C2894 C3416 ) C2894_=_C3417( C2894 C3417 ) C2894_=_C3418( C2894 C3418 ) \nC2894_=_C3419( C2894 C3419 ) C2894_=_C3420( C2894 C3420 ) C2894_=_C3421( C2894 C3421 ) C2894_=_C3422( C2894 C3422 ) C2894_=_C3423( C2894 C3423 ) C2894_=_C3424( C2894 C3424 ) \nC2908_=_C3042( C2908 C3042 ) C2908_=_C3412( C2908 C3412 ) C2908_=_C3413( C2908 C3413 ) C2908_=_C3414( C2908 C3414 ) C2908_=_C3415( C2908 C3415 ) C2908_=_C3416( C2908 C3416 ) \nC2908_=_C3417( C2908 C3417 ) C2908_=_C3418( C2908 C3418 ) C2908_=_C3419( C2908 C3419 ) C2908_=_C3420( C2908 C3420 ) C2908_=_C3421( C2908 C3421 ) C2908_=_C3422( C2908 C3422 ) \nC2908_=_C3423( C2908 C3423 ) C2908_=_C3424( C2908 C3424 ) C2988_=_C3261( C2988 C3261 ) C2988_=_C3422( C2988 C3422 ) C2988_=_C3434( C2988 C3434 ) C2988_=_C3457( C2988 C3457 ) \nC2988_=_C3506( C2988 C3506 ) C2988_=_C3576( C2988 C3576 ) C2988_=_C3710( C2988 C3710 ) C2988_=_C3812( C2988 C3812 ) C2988_=_C3825( C2988 C3825 ) C2988_=_C3837( C2988 C3837 ) \nC2988_=_C3902( C2988 C3902 ) C2988_=_C3961( C2988 C3961 ) C2988_=_C3986( C2988 C3986 ) C2988_=_C4001( C2988 C4001 ) C2988_=_C4058( C2988 C4058 ) C2988_=_C4059( C2988 C4059 ) \nC3042_=_C3412( C3042 C3412 ) C3042_=_C3413( C3042 C3413 ) C3042_=_C3414( C3042 C3414 ) C3042_=_C3415( C3042 C3415 ) C3042_=_C3416( C3042 C3416 ) C3042_=_C3417( C3042 C3417 ) \nC3042_=_C3418( C3042 C3418 ) C3042_=_C3419( C3042 C3419 ) C3042_=_C3420( C3042 C3420 ) C3042_=_C3421( C3042 C3421 ) C3042_=_C3422( C3042 C3422 ) C3042_=_C3423( C3042 C3423 ) \nC3042_=_C3424( C3042 C3424 ) C3261_=_C3422( C3261 C3422 ) C3261_=_C3434( C3261 C3434 ) C3261_=_C3457( C3261 C3457 ) C3261_=_C3506( C3261 C3506 ) C3261_=_C3576( C3261 C3576 ) \nC3261_=_C3710( C3261 C3710 ) C3261_=_C3812( C3261 C3812 ) C3261_=_C3825( C3261 C3825 ) C3261_=_C3837( C3261 C3837 ) C3261_=_C3902( C3261 C3902 ) C3261_=_C3961( C3261 C3961 ) \nC3261_=_C3986( C3261 C3986 ) C3261_=_C4001( C3261 C4001 ) C3261_=_C4058( C3261 C4058 ) C3261_=_C4059( C3261 C4059 ) C3412_=_C3413( C3412 C3413 ) C3412_=_C3414( C3412 C3414 ) \nC3412_=_C3415( C3412 C3415 ) C3412_=_C3416( C3412 C3416 ) C3412_=_C3417( C3412 C3417 ) C3412_=_C3418( C3412 C3418 ) C3412_=_C3419( C3412 C3419 ) C3412_=_C3420( C3412 C3420 ) \nC3412_=_C3421( C3412 C3421 ) C3412_=_C3422( C3412 C3422 ) C3412_=_C3423( C3412 C3423 ) C3412_=_C3424( C3412 C3424 ) C3412_=_C3434( C3412 C3434 ) C3413_=_C3414( C3413 C3414 ) \nC3413_=_C3415( C3413 C3415 ) C3413_=_C3416( C3413 C3416 ) C3413_=_C3417( C3413 C3417 ) C3413_=_C3418( C3413 C3418 ) C3413_=_C3419( C3413 C3419 ) C3413_=_C3420( C3413 C3420 ) \nC3413_=_C3421( C3413 C3421 ) C3413_=_C3422( C3413 C3422 ) C3413_=_C3423( C3413 C3423 ) C3413_=_C3424( C3413 C3424 ) C3414_=_C3415( C3414 C3415 ) C3414_=_C3416( C3414 C3416 ) \nC3414_=_C3417( C3414 C3417 ) C3414_=_C3418( C3414 C3418 ) C3414_=_C3419( C3414 C3419 ) C3414_=_C3420( C3414 C3420 ) C3414_=_C3421( C3414 C3421 ) C3414_=_C3422( C3414 C3422 ) \nC3414_=_C3423( C3414 C3423 ) C3414_=_C3424( C3414 C3424 ) C3415_=_C3416( C3415 C3416 ) C3415_=_C3417( C3415 C3417 ) C3415_=_C3418( C3415 C3418 ) C3415_=_C3419( C3415 C3419 ) \nC3415_=_C3420( C3415 C3420 ) C3415_=_C3421( C3415 C3421 ) C3415_=_C3422( C3415 C3422 ) C3415_=_C3423( C3415 C3423 ) C3415_=_C3424( C3415 C3424 ) C3416_=_C3417( C3416 C3417 ) \nC3416_=_C3418( C3416 C3418 ) C3416_=_C3419( C3416 C3419 ) C3416_=_C3420( C3416 C3420 ) C3416_=_C3421( C3416 C3421 ) C3416_=_C3422( C3416 C3422 ) C3416_=_C3423( C3416 C3423 ) \nC3416_=_C3424( C3416 C3424 ) C3417_=_C3418( C3417 C3418 ) C3417_=_C3419( C3417 C3419 ) C3417_=_C3420(</w:t>
      </w:r>
    </w:p>
    <w:p>
      <w:pPr>
        <w:pStyle w:val="PreformattedText"/>
        <w:bidi w:val="0"/>
        <w:spacing w:before="0" w:after="0"/>
        <w:jc w:val="left"/>
        <w:rPr/>
      </w:pPr>
      <w:r>
        <w:rPr/>
        <w:t xml:space="preserve"> </w:t>
      </w:r>
      <w:r>
        <w:rPr/>
        <w:t>C3417 C3420 ) C3417_=_C3421( C3417 C3421 ) C3417_=_C3422( C3417 C3422 ) \nC3417_=_C3423( C3417 C3423 ) C3417_=_C3424( C3417 C3424 ) C3417_=_C3812( C3417 C3812 ) C3418_=_C3419( C3418 C3419 ) C3418_=_C3420( C3418 C3420 ) C3418_=_C3421( C3418 C3421 ) \nC3418_=_C3422( C3418 C3422 ) C3418_=_C3423( C3418 C3423 ) C3418_=_C3424( C3418 C3424 ) C3419_=_C3420( C3419 C3420 ) C3419_=_C3421( C3419 C3421 ) C3419_=_C3422( C3419 C3422 ) \nC3419_=_C3423( C3419 C3423 ) C3419_=_C3424( C3419 C3424 ) C3419_=_C3961( C3419 C3961 ) C3420_=_C3421( C3420 C3421 ) C3420_=_C3422( C3420 C3422 ) C3420_=_C3423( C3420 C3423 ) \nC3420_=_C3424( C3420 C3424 ) C3421_=_C3422( C3421 C3422 ) C3421_=_C3423( C3421 C3423 ) C3421_=_C3424( C3421 C3424 ) C3421_=_C4001( C3421 C4001 ) C3422_=_C3423( C3422 C3423 ) \nC3422_=_C3424( C3422 C3424 ) C3422_=_C3434( C3422 C3434 ) C3422_=_C3457( C3422 C3457 ) C3422_=_C3506( C3422 C3506 ) C3422_=_C3576( C3422 C3576 ) C3422_=_C3710( C3422 C3710 ) \nC3422_=_C3812( C3422 C3812 ) C3422_=_C3825( C3422 C3825 ) C3422_=_C3837( C3422 C3837 ) C3422_=_C3902( C3422 C3902 ) C3422_=_C3961( C3422 C3961 ) C3422_=_C3986( C3422 C3986 ) \nC3422_=_C4001( C3422 C4001 ) C3422_=_C4058( C3422 C4058 ) C3422_=_C4059( C3422 C4059 ) C3423_=_C3424( C3423 C3424 ) C3424_=_C4059( C3424 C4059 ) C3434_=_C3457( C3434 C3457 ) \nC3434_=_C3506( C3434 C3506 ) C3434_=_C3576( C3434 C3576 ) C3434_=_C3710( C3434 C3710 ) C3434_=_C3812( C3434 C3812 ) C3434_=_C3825( C3434 C3825 ) C3434_=_C3837( C3434 C3837 ) \nC3434_=_C3902( C3434 C3902 ) C3434_=_C3961( C3434 C3961 ) C3434_=_C3986( C3434 C3986 ) C3434_=_C4001( C3434 C4001 ) C3434_=_C4058( C3434 C4058 ) C3434_=_C4059( C3434 C4059 ) \nC3457_=_C3506( C3457 C3506 ) C3457_=_C3576( C3457 C3576 ) C3457_=_C3710( C3457 C3710 ) C3457_=_C3812( C3457 C3812 ) C3457_=_C3825( C3457 C3825 ) C3457_=_C3837( C3457 C3837 ) \nC3457_=_C3902( C3457 C3902 ) C3457_=_C3961( C3457 C3961 ) C3457_=_C3986( C3457 C3986 ) C3457_=_C4001( C3457 C4001 ) C3457_=_C4058( C3457 C4058 ) C3457_=_C4059( C3457 C4059 ) \nC3506_=_C3576( C3506 C3576 ) C3506_=_C3710( C3506 C3710 ) C3506_=_C3812( C3506 C3812 ) C3506_=_C3825( C3506 C3825 ) C3506_=_C3837( C3506 C3837 ) C3506_=_C3902( C3506 C3902 ) \nC3506_=_C3961( C3506 C3961 ) C3506_=_C3986( C3506 C3986 ) C3506_=_C4001( C3506 C4001 ) C3506_=_C4058( C3506 C4058 ) C3506_=_C4059( C3506 C4059 ) C3576_=_C3710( C3576 C3710 ) \nC3576_=_C3812( C3576 C3812 ) C3576_=_C3825( C3576 C3825 ) C3576_=_C3837( C3576 C3837 ) C3576_=_C3902( C3576 C3902 ) C3576_=_C3961( C3576 C3961 ) C3576_=_C3986( C3576 C3986 ) \nC3576_=_C4001( C3576 C4001 ) C3576_=_C4058( C3576 C4058 ) C3576_=_C4059( C3576 C4059 ) C3710_=_C3812( C3710 C3812 ) C3710_=_C3825( C3710 C3825 ) C3710_=_C3837( C3710 C3837 ) \nC3710_=_C3902( C3710 C3902 ) C3710_=_C3961( C3710 C3961 ) C3710_=_C3986( C3710 C3986 ) C3710_=_C4001( C3710 C4001 ) C3710_=_C4058( C3710 C4058 ) C3710_=_C4059( C3710 C4059 ) \nC3812_=_C3825( C3812 C3825 ) C3812_=_C3837( C3812 C3837 ) C3812_=_C3902( C3812 C3902 ) C3812_=_C3961( C3812 C3961 ) C3812_=_C3986( C3812 C3986 ) C3812_=_C4001( C3812 C4001 ) \nC3812_=_C4058( C3812 C4058 ) C3812_=_C4059( C3812 C4059 ) C3825_=_C3837( C3825 C3837 ) C3825_=_C3902( C3825 C3902 ) C3825_=_C3961( C3825 C3961 ) C3825_=_C3986( C3825 C3986 ) \nC3825_=_C4001( C3825 C4001 ) C3825_=_C4058( C3825 C4058 ) C3825_=_C4059( C3825 C4059 ) C3837_=_C3902( C3837 C3902 ) C3837_=_C3961( C3837 C3961 ) C3837_=_C3986( C3837 C3986 ) \nC3837_=_C4001( C3837 C4001 ) C3837_=_C4058( C3837 C4058 ) C3837_=_C4059( C3837 C4059 ) C3902_=_C3961( C3902 C3961 ) C3902_=_C3986( C3902 C3986 ) C3902_=_C4001( C3902 C4001 ) \nC3902_=_C4058( C3902 C4058 ) C3902_=_C4059( C3902 C4059 ) C3961_=_C3986( C3961 C3986 ) C3961_=_C4001( C3961 C4001 ) C3961_=_C4058( C3961 C4058 ) C3961_=_C4059( C3961 C4059 ) \nC3986_=_C4001( C3986 C4001 ) C3986_=_C4058( C3986 C4058 ) C3986_=_C4059( C3986 C4059 ) C4001_=_C4058( C4001 C4058 ) C4001_=_C4059( C4001 C4059 ) C4058_=_C4059( C4058 C4059 ) "];298-&gt;325[label="50: C471 C702 C771 C778 C958 \nC1130 C1238 C1391 C1419 C1486 C1529 \nC1539 C1691 C1966 C2420 C2429 C2542 \nC2784 C2794 C2894 C2908 C2988 C3042 \nC3261 C3412 C3413 C3414 C3415 C3416 \nC3417 C3418 C3419 C3420 C3421 C3423 \nC3424 C3434 C3457 C3506 C3576 C3710 \nC3812 C3825 C3837 C3902 C3961 C3986 \nC4001 C4058 C4059 \n609: C471_=_C702 ,C471_=_C778 ,C471_=_C958 ,C471_=_C1238 ,C471_=_C1539 ,\nC471_=_C1966 ,C471_=_C2429 ,C471_=_C2794 ,C471_=_C2988 ,C471_=_C3261 ,C471_=_C3434 ,\nC471_=_C3457 ,C471_=_C3506 ,C471_=_C3576 ,C471_=_C3710 ,C471_=_C3812 ,C471_=_C3825 ,\nC471_=_C3837 ,C471_=_C3902 ,C471_=_C3961 ,C471_=_C3986 ,C471_=_C4001 ,C471_=_C4058 ,\nC471_=_C4059 ,C702_=_C778 ,C702_=_C958 ,C702_=_C1238 ,C702_=_C1539 ,C702_=_C1966 ,\nC702_=_C2429 ,C702_=_C2794 ,C702_=_C2988 ,C702_=_C3261 ,C702_=_C3434 ,C702_=_C3457 ,\nC702_=_C3506 ,C702_=_C3576 ,C702_=_C3710 ,C702_=_C3812 ,C702_=_C3825 ,C702_=_C3837 ,\nC702_=_C3902 ,C702_=_C3961 ,C702_=_C3986 ,C702_=_C4001 ,C702_=_C4058 ,C702_=_C4059 ,\nC771_=_C778 ,C771_=_C1130 ,C771_=_C1391 ,C771_=_C1419 ,C771_=_C1486 ,C771_=_C1529 ,\nC771_=_C1691 ,C771_=_C2420 ,C771_=_C2542 ,C771_=_C2784 ,C771_=_C2894 ,C771_=_C2908 ,\nC771_=_C3042 ,C771_=_C3412 ,C771_=_C3413 ,C771_=_C3414 ,C771_=_C3415 ,C771_=_C3416 ,\nC771_=_C3417 ,C771_=_C3418 ,C771_=_C3419 ,C771_=_C3420 ,C771_=_C3421 ,C771_=_C3423 ,\nC771_=_C3424 ,C778_=_C958 ,C778_=_C1238 ,C778_=_C1539 ,C778_=_C1966 ,C778_=_C2429 ,\nC778_=_C2794 ,C778_=_C2988 ,C778_=_C3261 ,C778_=_C3434 ,C778_=_C3457 ,C778_=_C3506 ,\nC778_=_C3576 ,C778_=_C3710 ,C778_=_C3812 ,C778_=_C3825 ,C778_=_C3837 ,C778_=_C3902 ,\nC778_=_C3961 ,C778_=_C3986 ,C778_=_C4001 ,C778_=_C4058 ,C778_=_C4059 ,C958_=_C1238 ,\nC958_=_C1539 ,C958_=_C1966 ,C958_=_C2429 ,C958_=_C2794 ,C958_=_C2988 ,C958_=_C3261 ,\nC958_=_C3434 ,C958_=_C3457 ,C958_=_C3506 ,C958_=_C3576 ,C958_=_C3710 ,C958_=_C3812 ,\nC958_=_C3825 ,C958_=_C3837 ,C958_=_C3902 ,C958_=_C3961 ,C958_=_C3986 ,C958_=_C4001 ,\nC958_=_C4058 ,C958_=_C4059 ,C1130_=_C1391 ,C1130_=_C1419 ,C1130_=_C1486 ,C1130_=_C1529 ,\nC1130_=_C1691 ,C1130_=_C2420 ,C1130_=_C2542 ,C1130_=_C2784 ,C1130_=_C2894 ,C1130_=_C2908 ,\nC1130_=_C3042 ,C1130_=_C3412 ,C1130_=_C3413 ,C1130_=_C3414 ,C1130_=_C3415 ,C1130_=_C3416 ,\nC1130_=_C3417 ,C1130_=_C3418 ,C1130_=_C3419 ,C1130_=_C3420 ,C1130_=_C3421 ,C1130_=_C3423 ,\nC1130_=_C3424 ,C1238_=_C1539 ,C1238_=_C1966 ,C1238_=_C2429 ,C1238_=_C2794 ,C1238_=_C2988 ,\nC1238_=_C3261 ,C1238_=_C3434 ,C1238_=_C3457 ,C1238_=_C3506 ,C1238_=_C3576 ,C1238_=_C3710 ,\nC1238_=_C3812 ,C1238_=_C3825 ,C1238_=_C3837 ,C1238_=_C3902 ,C1238_=_C3961 ,C1238_=_C3986 ,\nC1238_=_C4001 ,C1238_=_C4058 ,C1238_=_C4059 ,C1391_=_C1419 ,C1391_=_C1486 ,C1391_=_C1529 ,\nC1391_=_C1691 ,C1391_=_C2420 ,C1391_=_C2542 ,C1391_=_C2784 ,C1391_=_C2894 ,C1391_=_C2908 ,\nC1391_=_C3042 ,C1391_=_C3412 ,C1391_=_C3413 ,C1391_=_C3414 ,C1391_=_C3415 ,C1391_=_C3416 ,\nC1391_=_C3417 ,C1391_=_C3418 ,C1391_=_C3419 ,C1391_=_C3420 ,C1391_=_C3421 ,C1391_=_C3423 ,\nC1391_=_C3424 ,C1419_=_C1486 ,C1419_=_C1529 ,C1419_=_C1691 ,C1419_=_C2420 ,C1419_=_C2542 ,\nC1419_=_C2784 ,C1419_=_C2894 ,C1419_=_C2908 ,C1419_=_C3042 ,C1419_=_C3412 ,C1419_=_C3413 ,\nC1419_=_C3414 ,C1419_=_C3415 ,C1419_=_C3416 ,C1419_=_C3417 ,C1419_=_C3418 ,C1419_=_C3419 ,\nC1419_=_C3420 ,C1419_=_C3421 ,C1419_=_C3423 ,C1419_=_C3424 ,C1486_=_C1529 ,C1486_=_C1691 ,\nC1486_=_C2420 ,C1486_=_C2542 ,C1486_=_C2784 ,C1486_=_C2894 ,C1486_=_C2908 ,C1486_=_C3042 ,\nC1486_=_C3412 ,C1486_=_C3413 ,C1486_=_C3414 ,C1486_=_C3415 ,C1486_=_C3416 ,C1486_=_C3417 ,\nC1486_=_C3418 ,C1486_=_C3419 ,C1486_=_C3420 ,C1486_=_C3421 ,C1486_=_C3423 ,C1486_=_C3424 ,\nC1529_=_C1539 ,C1529_=_C1691 ,C1529_=_C2420 ,C1529_=_C2542 ,C1529_=_C2784 ,C1529_=_C2894 ,\nC1529_=_C2908 ,C1529_=_C3042 ,C1529_=_C3412 ,C1529_=_C3413 ,C1529_=_C3414 ,C1529_=_C3415 ,\nC1529_=_C3416 ,C1529_=_C3417 ,C1529_=_C3418 ,C1529_=_C3419 ,C1529_=_C3420 ,C1529_=_C3421 ,\nC1529_=_C3423 ,C1529_=_C3424 ,C1539_=_C1966 ,C1539_=_C2429 ,C1539_=_C2794 ,C1539_=_C2988 ,\nC1539_=_C3261 ,C1539_=_C3434 ,C1539_=_C3457 ,C1539_=_C3506 ,C1539_=_C3576 ,C1539_=_C3710 ,\nC1539_=_C3812 ,C1539_=_C3825 ,C1539_=_C3837 ,C1539_=_C3902 ,C1539_=_C3961 ,C1539_=_C3986 ,\nC1539_=_C4001 ,C1539_=_C4058 ,C1539_=_C4059 ,C1691_=_C2420 ,C1691_=_C2542 ,C1691_=_C2784 ,\nC1691_=_C2894 ,C1691_=_C2908 ,C1691_=_C3042 ,C1691_=_C3412 ,C1691_=_C3413 ,C1691_=_C3414 ,\nC1691_=_C3415 ,C1691_=_C3416 ,C1691_=_C3417 ,C1691_=_C3418 ,C1691_=_C3419 ,C1691_=_C3420 ,\nC1691_=_C3421 ,C1691_=_C3423 ,C1691_=_C3424 ,C1966_=_C2429 ,C1966_=_C2794 ,C1966_=_C2988 ,\nC1966_=_C3261 ,C1966_=_C3434 ,C1966_=_C3457 ,C1966_=_C3506 ,C1966_=_C3576 ,C1966_=_C3710 ,\nC1966_=_C3812 ,C1966_=_C3825 ,C1966_=_C3837 ,C1966_=_C3902 ,C1966_=_C3961 ,C1966_=_C3986 ,\nC1966_=_C4001 ,C1966_=_C4058 ,C1966_=_C4059 ,C2420_=_C2429 ,C2420_=_C2542 ,C2420_=_C2784 ,\nC2420_=_C2894 ,C2420_=_C2908 ,C2420_=_C3042 ,C2420_=_C3412 ,C2420_=_C3413 ,C2420_=_C3414 ,\nC2420_=_C3415 ,C2420_=_C3416 ,C2420_=_C3417 ,C2420_=_C3418 ,C2420_=_C3419 ,C2420_=_C3420 ,\nC2420_=_C3421 ,C2420_=_C3423 ,C2420_=_C3424 ,C2429_=_C2794 ,C2429_=_C2988 ,C2429_=_C3261 ,\nC2429_=_C3434 ,C2429_=_C3457 ,C2429_=_C3506 ,C2429_=_C3576 ,C2429_=_C3710 ,C2429_=_C3812 ,\nC2429_=_C3825 ,C2429_=_C3837 ,C2429_=_C3902 ,C2429_=_C3961 ,C2429_=_C3986 ,C2429_=_C4001 ,\nC2429_=_C4058 ,C2429_=_C4059 ,C2542_=_C2784 ,C2542_=_C2894 ,C2542_=_C2908 ,C2542_=_C3042 ,\nC2542_=_C3412 ,C2542_=_C3413 ,C2542_=_C3414 ,C2542_=_C3415 ,C2542_=_C3416 ,C2542_=_C3417 ,\nC2542_=_C3418 ,C2542_=_C3419 ,C2542_=_C3420 ,C2542_=_C3421 ,C2542_=_C3423 ,C2542_=_C3424 ,\nC2784_=_C2794 ,C2784_=_C2894 ,C2784_=_C2908 ,C2784_=_C3042 ,C2784_=_C3412 ,C2784_=_C3413 ,\nC2784_=_C3414 ,C2784_=_C3415 ,C2784_=_C3416 ,C2784_=_C3417 ,C2784_=_C3418 ,C2784_=_C3419 ,\nC2784_=_C3420 ,C2784_=_C3421 ,C2784_=_C3423 ,C2784_=_C3424 ,C2794_=_C2988 ,C2794_=_C3261 ,\nC2794_=_C3434 ,C2794_=_C3457 ,C2794_=_C3506 ,C2794_=_C3576 ,C2794_=_C3710 ,C2794_=_C3812 ,\nC2794_=_C3825 ,C2794_=_C3837 ,C2794_=_C3902 ,C2794_=_C3961</w:t>
      </w:r>
    </w:p>
    <w:p>
      <w:pPr>
        <w:pStyle w:val="PreformattedText"/>
        <w:bidi w:val="0"/>
        <w:spacing w:before="0" w:after="0"/>
        <w:jc w:val="left"/>
        <w:rPr/>
      </w:pPr>
      <w:r>
        <w:rPr/>
        <w:t xml:space="preserve"> </w:t>
      </w:r>
      <w:r>
        <w:rPr/>
        <w:t>,C2794_=_C3986 ,C2794_=_C4001 ,\nC2794_=_C4058 ,C2794_=_C4059 ,C2894_=_C2908 ,C2894_=_C3042 ,C2894_=_C3412 ,C2894_=_C3413 ,\nC2894_=_C3414 ,C2894_=_C3415 ,C2894_=_C3416 ,C2894_=_C3417 ,C2894_=_C3418 ,C2894_=_C3419 ,\nC2894_=_C3420 ,C2894_=_C3421 ,C2894_=_C3423 ,C2894_=_C3424 ,C2908_=_C3042 ,C2908_=_C3412 ,\nC2908_=_C3413 ,C2908_=_C3414 ,C2908_=_C3415 ,C2908_=_C3416 ,C2908_=_C3417 ,C2908_=_C3418 ,\nC2908_=_C3419 ,C2908_=_C3420 ,C2908_=_C3421 ,C2908_=_C3423 ,C2908_=_C3424 ,C2988_=_C3261 ,\nC2988_=_C3434 ,C2988_=_C3457 ,C2988_=_C3506 ,C2988_=_C3576 ,C2988_=_C3710 ,C2988_=_C3812 ,\nC2988_=_C3825 ,C2988_=_C3837 ,C2988_=_C3902 ,C2988_=_C3961 ,C2988_=_C3986 ,C2988_=_C4001 ,\nC2988_=_C4058 ,C2988_=_C4059 ,C3042_=_C3412 ,C3042_=_C3413 ,C3042_=_C3414 ,C3042_=_C3415 ,\nC3042_=_C3416 ,C3042_=_C3417 ,C3042_=_C3418 ,C3042_=_C3419 ,C3042_=_C3420 ,C3042_=_C3421 ,\nC3042_=_C3423 ,C3042_=_C3424 ,C3261_=_C3434 ,C3261_=_C3457 ,C3261_=_C3506 ,C3261_=_C3576 ,\nC3261_=_C3710 ,C3261_=_C3812 ,C3261_=_C3825 ,C3261_=_C3837 ,C3261_=_C3902 ,C3261_=_C3961 ,\nC3261_=_C3986 ,C3261_=_C4001 ,C3261_=_C4058 ,C3261_=_C4059 ,C3412_=_C3413 ,C3412_=_C3414 ,\nC3412_=_C3415 ,C3412_=_C3416 ,C3412_=_C3417 ,C3412_=_C3418 ,C3412_=_C3419 ,C3412_=_C3420 ,\nC3412_=_C3421 ,C3412_=_C3423 ,C3412_=_C3424 ,C3412_=_C3434 ,C3413_=_C3414 ,C3413_=_C3415 ,\nC3413_=_C3416 ,C3413_=_C3417 ,C3413_=_C3418 ,C3413_=_C3419 ,C3413_=_C3420 ,C3413_=_C3421 ,\nC3413_=_C3423 ,C3413_=_C3424 ,C3414_=_C3415 ,C3414_=_C3416 ,C3414_=_C3417 ,C3414_=_C3418 ,\nC3414_=_C3419 ,C3414_=_C3420 ,C3414_=_C3421 ,C3414_=_C3423 ,C3414_=_C3424 ,C3415_=_C3416 ,\nC3415_=_C3417 ,C3415_=_C3418 ,C3415_=_C3419 ,C3415_=_C3420 ,C3415_=_C3421 ,C3415_=_C3423 ,\nC3415_=_C3424 ,C3416_=_C3417 ,C3416_=_C3418 ,C3416_=_C3419 ,C3416_=_C3420 ,C3416_=_C3421 ,\nC3416_=_C3423 ,C3416_=_C3424 ,C3417_=_C3418 ,C3417_=_C3419 ,C3417_=_C3420 ,C3417_=_C3421 ,\nC3417_=_C3423 ,C3417_=_C3424 ,C3417_=_C3812 ,C3418_=_C3419 ,C3418_=_C3420 ,C3418_=_C3421 ,\nC3418_=_C3423 ,C3418_=_C3424 ,C3419_=_C3420 ,C3419_=_C3421 ,C3419_=_C3423 ,C3419_=_C3424 ,\nC3419_=_C3961 ,C3420_=_C3421 ,C3420_=_C3423 ,C3420_=_C3424 ,C3421_=_C3423 ,C3421_=_C3424 ,\nC3421_=_C4001 ,C3423_=_C3424 ,C3424_=_C4059 ,C3434_=_C3457 ,C3434_=_C3506 ,C3434_=_C3576 ,\nC3434_=_C3710 ,C3434_=_C3812 ,C3434_=_C3825 ,C3434_=_C3837 ,C3434_=_C3902 ,C3434_=_C3961 ,\nC3434_=_C3986 ,C3434_=_C4001 ,C3434_=_C4058 ,C3434_=_C4059 ,C3457_=_C3506 ,C3457_=_C3576 ,\nC3457_=_C3710 ,C3457_=_C3812 ,C3457_=_C3825 ,C3457_=_C3837 ,C3457_=_C3902 ,C3457_=_C3961 ,\nC3457_=_C3986 ,C3457_=_C4001 ,C3457_=_C4058 ,C3457_=_C4059 ,C3506_=_C3576 ,C3506_=_C3710 ,\nC3506_=_C3812 ,C3506_=_C3825 ,C3506_=_C3837 ,C3506_=_C3902 ,C3506_=_C3961 ,C3506_=_C3986 ,\nC3506_=_C4001 ,C3506_=_C4058 ,C3506_=_C4059 ,C3576_=_C3710 ,C3576_=_C3812 ,C3576_=_C3825 ,\nC3576_=_C3837 ,C3576_=_C3902 ,C3576_=_C3961 ,C3576_=_C3986 ,C3576_=_C4001 ,C3576_=_C4058 ,\nC3576_=_C4059 ,C3710_=_C3812 ,C3710_=_C3825 ,C3710_=_C3837 ,C3710_=_C3902 ,C3710_=_C3961 ,\nC3710_=_C3986 ,C3710_=_C4001 ,C3710_=_C4058 ,C3710_=_C4059 ,C3812_=_C3825 ,C3812_=_C3837 ,\nC3812_=_C3902 ,C3812_=_C3961 ,C3812_=_C3986 ,C3812_=_C4001 ,C3812_=_C4058 ,C3812_=_C4059 ,\nC3825_=_C3837 ,C3825_=_C3902 ,C3825_=_C3961 ,C3825_=_C3986 ,C3825_=_C4001 ,C3825_=_C4058 ,\nC3825_=_C4059 ,C3837_=_C3902 ,C3837_=_C3961 ,C3837_=_C3986 ,C3837_=_C4001 ,C3837_=_C4058 ,\nC3837_=_C4059 ,C3902_=_C3961 ,C3902_=_C3986 ,C3902_=_C4001 ,C3902_=_C4058 ,C3902_=_C4059 ,\nC3961_=_C3986 ,C3961_=_C4001 ,C3961_=_C4058 ,C3961_=_C4059 ,C3986_=_C4001 ,C3986_=_C4058 ,\nC3986_=_C4059 ,C4001_=_C4058 ,C4001_=_C4059 ,C4058_=_C4059 ,"];326[shape=box, label="id:326 level: 8\n53: C485 C766 C769 C921 C1506 \nC1525 C1527 C1684 C1838 C2095 C2097 \nC2161 C2180 C2199 C2258 C2415 C2416 \nC2417 C2418 C2419 C2420 C2421 C2422 \nC2423 C2424 C2425 C2426 C2427 C2428 \nC2429 C2430 C2431 C2432 C2433 C2452 \nC2602 C2780 C2781 C2782 C2783 C2784 \nC2785 C2786 C2787 C2788 C2789 C2790 \nC2791 C2792 C2793 C2794 C2795 C2796 \n712: C485_=_C766( C485 C766 ) C485_=_C1525( C485 C1525 ) C485_=_C1684( C485 C1684 ) C485_=_C2095( C485 C2095 ) C485_=_C2161( C485 C2161 ) \nC485_=_C2180( C485 C2180 ) C485_=_C2199( C485 C2199 ) C485_=_C2415( C485 C2415 ) C485_=_C2416( C485 C2416 ) C485_=_C2417( C485 C2417 ) C485_=_C2418( C485 C2418 ) \nC485_=_C2419( C485 C2419 ) C485_=_C2420( C485 C2420 ) C485_=_C2421( C485 C2421 ) C485_=_C2422( C485 C2422 ) C485_=_C2423( C485 C2423 ) C485_=_C2424( C485 C2424 ) \nC485_=_C2425( C485 C2425 ) C485_=_C2426( C485 C2426 ) C485_=_C2427( C485 C2427 ) C485_=_C2428( C485 C2428 ) C485_=_C2429( C485 C2429 ) C485_=_C2430( C485 C2430 ) \nC485_=_C2431( C485 C2431 ) C485_=_C2432( C485 C2432 ) C485_=_C2433( C485 C2433 ) C766_=_C769( C766 C769 ) C766_=_C1525( C766 C1525 ) C766_=_C1684( C766 C1684 ) \nC766_=_C2095( C766 C2095 ) C766_=_C2161( C766 C2161 ) C766_=_C2180( C766 C2180 ) C766_=_C2199( C766 C2199 ) C766_=_C2415( C766 C2415 ) C766_=_C2416( C766 C2416 ) \nC766_=_C2417( C766 C2417 ) C766_=_C2418( C766 C2418 ) C766_=_C2419( C766 C2419 ) C766_=_C2420( C766 C2420 ) C766_=_C2421( C766 C2421 ) C766_=_C2422( C766 C2422 ) \nC766_=_C2423( C766 C2423 ) C766_=_C2424( C766 C2424 ) C766_=_C2425( C766 C2425 ) C766_=_C2426( C766 C2426 ) C766_=_C2427( C766 C2427 ) C766_=_C2428( C766 C2428 ) \nC766_=_C2429( C766 C2429 ) C766_=_C2430( C766 C2430 ) C766_=_C2431( C766 C2431 ) C766_=_C2432( C766 C2432 ) C766_=_C2433( C766 C2433 ) C769_=_C921( C769 C921 ) \nC769_=_C1506( C769 C1506 ) C769_=_C1527( C769 C1527 ) C769_=_C1838( C769 C1838 ) C769_=_C2097( C769 C2097 ) C769_=_C2258( C769 C2258 ) C769_=_C2415( C769 C2415 ) \nC769_=_C2452( C769 C2452 ) C769_=_C2602( C769 C2602 ) C769_=_C2780( C769 C2780 ) C769_=_C2781( C769 C2781 ) C769_=_C2782( C769 C2782 ) C769_=_C2783( C769 C2783 ) \nC769_=_C2784( C769 C2784 ) C769_=_C2785( C769 C2785 ) C769_=_C2786( C769 C2786 ) C769_=_C2787( C769 C2787 ) C769_=_C2788( C769 C2788 ) C769_=_C2789( C769 C2789 ) \nC769_=_C2790( C769 C2790 ) C769_=_C2791( C769 C2791 ) C769_=_C2792( C769 C2792 ) C769_=_C2793( C769 C2793 ) C769_=_C2794( C769 C2794 ) C769_=_C2795( C769 C2795 ) \nC769_=_C2796( C769 C2796 ) C921_=_C1506( C921 C1506 ) C921_=_C1527( C921 C1527 ) C921_=_C1838( C921 C1838 ) C921_=_C2097( C921 C2097 ) C921_=_C2258( C921 C2258 ) \nC921_=_C2415( C921 C2415 ) C921_=_C2452( C921 C2452 ) C921_=_C2602( C921 C2602 ) C921_=_C2780( C921 C2780 ) C921_=_C2781( C921 C2781 ) C921_=_C2782( C921 C2782 ) \nC921_=_C2783( C921 C2783 ) C921_=_C2784( C921 C2784 ) C921_=_C2785( C921 C2785 ) C921_=_C2786( C921 C2786 ) C921_=_C2787( C921 C2787 ) C921_=_C2788( C921 C2788 ) \nC921_=_C2789( C921 C2789 ) C921_=_C2790( C921 C2790 ) C921_=_C2791( C921 C2791 ) C921_=_C2792( C921 C2792 ) C921_=_C2793( C921 C2793 ) C921_=_C2794( C921 C2794 ) \nC921_=_C2795( C921 C2795 ) C921_=_C2796( C921 C2796 ) C1506_=_C1527( C1506 C1527 ) C1506_=_C1838( C1506 C1838 ) C1506_=_C2097( C1506 C2097 ) C1506_=_C2258( C1506 C2258 ) \nC1506_=_C2415( C1506 C2415 ) C1506_=_C2452( C1506 C2452 ) C1506_=_C2602( C1506 C2602 ) C1506_=_C2780( C1506 C2780 ) C1506_=_C2781( C1506 C2781 ) C1506_=_C2782( C1506 C2782 ) \nC1506_=_C2783( C1506 C2783 ) C1506_=_C2784( C1506 C2784 ) C1506_=_C2785( C1506 C2785 ) C1506_=_C2786( C1506 C2786 ) C1506_=_C2787( C1506 C2787 ) C1506_=_C2788( C1506 C2788 ) \nC1506_=_C2789( C1506 C2789 ) C1506_=_C2790( C1506 C2790 ) C1506_=_C2791( C1506 C2791 ) C1506_=_C2792( C1506 C2792 ) C1506_=_C2793( C1506 C2793 ) C1506_=_C2794( C1506 C2794 ) \nC1506_=_C2795( C1506 C2795 ) C1506_=_C2796( C1506 C2796 ) C1525_=_C1527( C1525 C1527 ) C1525_=_C1684( C1525 C1684 ) C1525_=_C2095( C1525 C2095 ) C1525_=_C2161( C1525 C2161 ) \nC1525_=_C2180( C1525 C2180 ) C1525_=_C2199( C1525 C2199 ) C1525_=_C2415( C1525 C2415 ) C1525_=_C2416( C1525 C2416 ) C1525_=_C2417( C1525 C2417 ) C1525_=_C2418( C1525 C2418 ) \nC1525_=_C2419( C1525 C2419 ) C1525_=_C2420( C1525 C2420 ) C1525_=_C2421( C1525 C2421 ) C1525_=_C2422( C1525 C2422 ) C1525_=_C2423( C1525 C2423 ) C1525_=_C2424( C1525 C2424 ) \nC1525_=_C2425( C1525 C2425 ) C1525_=_C2426( C1525 C2426 ) C1525_=_C2427( C1525 C2427 ) C1525_=_C2428( C1525 C2428 ) C1525_=_C2429( C1525 C2429 ) C1525_=_C2430( C1525 C2430 ) \nC1525_=_C2431( C1525 C2431 ) C1525_=_C2432( C1525 C2432 ) C1525_=_C2433( C1525 C2433 ) C1527_=_C1838( C1527 C1838 ) C1527_=_C2097( C1527 C2097 ) C1527_=_C2258( C1527 C2258 ) \nC1527_=_C2415( C1527 C2415 ) C1527_=_C2452( C1527 C2452 ) C1527_=_C2602( C1527 C2602 ) C1527_=_C2780( C1527 C2780 ) C1527_=_C2781( C1527 C2781 ) C1527_=_C2782( C1527 C2782 ) \nC1527_=_C2783( C1527 C2783 ) C1527_=_C2784( C1527 C2784 ) C1527_=_C2785( C1527 C2785 ) C1527_=_C2786( C1527 C2786 ) C1527_=_C2787( C1527 C2787 ) C1527_=_C2788( C1527 C2788 ) \nC1527_=_C2789( C1527 C2789 ) C1527_=_C2790( C1527 C2790 ) C1527_=_C2791( C1527 C2791 ) C1527_=_C2792( C1527 C2792 ) C1527_=_C2793( C1527 C2793 ) C1527_=_C2794( C1527 C2794 ) \nC1527_=_C2795( C1527 C2795 ) C1527_=_C2796( C1527 C2796 ) C1684_=_C2095( C1684 C2095 ) C1684_=_C2161( C1684 C2161 ) C1684_=_C2180( C1684 C2180 ) C1684_=_C2199( C1684 C2199 ) \nC1684_=_C2415( C1684 C2415 ) C1684_=_C2416( C1684 C2416 ) C1684_=_C2417( C1684 C2417 ) C1684_=_C2418( C1684 C2418 ) C1684_=_C2419( C1684 C2419 ) C1684_=_C2420( C1684 C2420 ) \nC1684_=_C2421( C1684 C2421 ) C1684_=_C2422( C1684 C2422 ) C1684_=_C2423( C1684 C2423 ) C1684_=_C2424( C1684 C2424 ) C1684_=_C2425( C1684 C2425 ) C1684_=_C2426( C1684 C2426 ) \nC1684_=_C2427( C1684 C2427 ) C1684_=_C2428( C1684 C2428 ) C1684_=_C2429( C1684 C2429 ) C1684_=_C2430( C1684 C2430 ) C1684_=_C2431( C1684 C2431 ) C1684_=_C2432( C1684 C2432 ) \nC1684_=_C2433( C1684 C2433 ) C1838_=_C2097( C1838 C2097 ) C1838_=_C2258( C1838 C2258 ) C1838_=_C2415( C1838 C2415 ) C1838_=_C2452( C1838 C2452 ) C1838_=_C2602( C1838 C2602 ) \nC1838_=_C2780( C1838 C2780 ) C1838_=_C2781( C1838 C2781 ) C1838_=_C2782( C1838 C2782 ) C1838_=_C2783( C1838 C2783 ) C1838_=_C2784( C1838 C2784 ) C1838_=_C2785( C1838 C2785 ) \nC1838_=_C2786(</w:t>
      </w:r>
    </w:p>
    <w:p>
      <w:pPr>
        <w:pStyle w:val="PreformattedText"/>
        <w:bidi w:val="0"/>
        <w:spacing w:before="0" w:after="0"/>
        <w:jc w:val="left"/>
        <w:rPr/>
      </w:pPr>
      <w:r>
        <w:rPr/>
        <w:t xml:space="preserve"> </w:t>
      </w:r>
      <w:r>
        <w:rPr/>
        <w:t>C1838 C2786 ) C1838_=_C2787( C1838 C2787 ) C1838_=_C2788( C1838 C2788 ) C1838_=_C2789( C1838 C2789 ) C1838_=_C2790( C1838 C2790 ) C1838_=_C2791( C1838 C2791 ) \nC1838_=_C2792( C1838 C2792 ) C1838_=_C2793( C1838 C2793 ) C1838_=_C2794( C1838 C2794 ) C1838_=_C2795( C1838 C2795 ) C1838_=_C2796( C1838 C2796 ) C2095_=_C2097( C2095 C2097 ) \nC2095_=_C2161( C2095 C2161 ) C2095_=_C2180( C2095 C2180 ) C2095_=_C2199( C2095 C2199 ) C2095_=_C2415( C2095 C2415 ) C2095_=_C2416( C2095 C2416 ) C2095_=_C2417( C2095 C2417 ) \nC2095_=_C2418( C2095 C2418 ) C2095_=_C2419( C2095 C2419 ) C2095_=_C2420( C2095 C2420 ) C2095_=_C2421( C2095 C2421 ) C2095_=_C2422( C2095 C2422 ) C2095_=_C2423( C2095 C2423 ) \nC2095_=_C2424( C2095 C2424 ) C2095_=_C2425( C2095 C2425 ) C2095_=_C2426( C2095 C2426 ) C2095_=_C2427( C2095 C2427 ) C2095_=_C2428( C2095 C2428 ) C2095_=_C2429( C2095 C2429 ) \nC2095_=_C2430( C2095 C2430 ) C2095_=_C2431( C2095 C2431 ) C2095_=_C2432( C2095 C2432 ) C2095_=_C2433( C2095 C2433 ) C2097_=_C2258( C2097 C2258 ) C2097_=_C2415( C2097 C2415 ) \nC2097_=_C2452( C2097 C2452 ) C2097_=_C2602( C2097 C2602 ) C2097_=_C2780( C2097 C2780 ) C2097_=_C2781( C2097 C2781 ) C2097_=_C2782( C2097 C2782 ) C2097_=_C2783( C2097 C2783 ) \nC2097_=_C2784( C2097 C2784 ) C2097_=_C2785( C2097 C2785 ) C2097_=_C2786( C2097 C2786 ) C2097_=_C2787( C2097 C2787 ) C2097_=_C2788( C2097 C2788 ) C2097_=_C2789( C2097 C2789 ) \nC2097_=_C2790( C2097 C2790 ) C2097_=_C2791( C2097 C2791 ) C2097_=_C2792( C2097 C2792 ) C2097_=_C2793( C2097 C2793 ) C2097_=_C2794( C2097 C2794 ) C2097_=_C2795( C2097 C2795 ) \nC2097_=_C2796( C2097 C2796 ) C2161_=_C2180( C2161 C2180 ) C2161_=_C2199( C2161 C2199 ) C2161_=_C2415( C2161 C2415 ) C2161_=_C2416( C2161 C2416 ) C2161_=_C2417( C2161 C2417 ) \nC2161_=_C2418( C2161 C2418 ) C2161_=_C2419( C2161 C2419 ) C2161_=_C2420( C2161 C2420 ) C2161_=_C2421( C2161 C2421 ) C2161_=_C2422( C2161 C2422 ) C2161_=_C2423( C2161 C2423 ) \nC2161_=_C2424( C2161 C2424 ) C2161_=_C2425( C2161 C2425 ) C2161_=_C2426( C2161 C2426 ) C2161_=_C2427( C2161 C2427 ) C2161_=_C2428( C2161 C2428 ) C2161_=_C2429( C2161 C2429 ) \nC2161_=_C2430( C2161 C2430 ) C2161_=_C2431( C2161 C2431 ) C2161_=_C2432( C2161 C2432 ) C2161_=_C2433( C2161 C2433 ) C2180_=_C2199( C2180 C2199 ) C2180_=_C2415( C2180 C2415 ) \nC2180_=_C2416( C2180 C2416 ) C2180_=_C2417( C2180 C2417 ) C2180_=_C2418( C2180 C2418 ) C2180_=_C2419( C2180 C2419 ) C2180_=_C2420( C2180 C2420 ) C2180_=_C2421( C2180 C2421 ) \nC2180_=_C2422( C2180 C2422 ) C2180_=_C2423( C2180 C2423 ) C2180_=_C2424( C2180 C2424 ) C2180_=_C2425( C2180 C2425 ) C2180_=_C2426( C2180 C2426 ) C2180_=_C2427( C2180 C2427 ) \nC2180_=_C2428( C2180 C2428 ) C2180_=_C2429( C2180 C2429 ) C2180_=_C2430( C2180 C2430 ) C2180_=_C2431( C2180 C2431 ) C2180_=_C2432( C2180 C2432 ) C2180_=_C2433( C2180 C2433 ) \nC2199_=_C2415( C2199 C2415 ) C2199_=_C2416( C2199 C2416 ) C2199_=_C2417( C2199 C2417 ) C2199_=_C2418( C2199 C2418 ) C2199_=_C2419( C2199 C2419 ) C2199_=_C2420( C2199 C2420 ) \nC2199_=_C2421( C2199 C2421 ) C2199_=_C2422( C2199 C2422 ) C2199_=_C2423( C2199 C2423 ) C2199_=_C2424( C2199 C2424 ) C2199_=_C2425( C2199 C2425 ) C2199_=_C2426( C2199 C2426 ) \nC2199_=_C2427( C2199 C2427 ) C2199_=_C2428( C2199 C2428 ) C2199_=_C2429( C2199 C2429 ) C2199_=_C2430( C2199 C2430 ) C2199_=_C2431( C2199 C2431 ) C2199_=_C2432( C2199 C2432 ) \nC2199_=_C2433( C2199 C2433 ) C2258_=_C2415( C2258 C2415 ) C2258_=_C2452( C2258 C2452 ) C2258_=_C2602( C2258 C2602 ) C2258_=_C2780( C2258 C2780 ) C2258_=_C2781( C2258 C2781 ) \nC2258_=_C2782( C2258 C2782 ) C2258_=_C2783( C2258 C2783 ) C2258_=_C2784( C2258 C2784 ) C2258_=_C2785( C2258 C2785 ) C2258_=_C2786( C2258 C2786 ) C2258_=_C2787( C2258 C2787 ) \nC2258_=_C2788( C2258 C2788 ) C2258_=_C2789( C2258 C2789 ) C2258_=_C2790( C2258 C2790 ) C2258_=_C2791( C2258 C2791 ) C2258_=_C2792( C2258 C2792 ) C2258_=_C2793( C2258 C2793 ) \nC2258_=_C2794( C2258 C2794 ) C2258_=_C2795( C2258 C2795 ) C2258_=_C2796( C2258 C2796 ) C2415_=_C2416( C2415 C2416 ) C2415_=_C2417( C2415 C2417 ) C2415_=_C2418( C2415 C2418 ) \nC2415_=_C2419( C2415 C2419 ) C2415_=_C2420( C2415 C2420 ) C2415_=_C2421( C2415 C2421 ) C2415_=_C2422( C2415 C2422 ) C2415_=_C2423( C2415 C2423 ) C2415_=_C2424( C2415 C2424 ) \nC2415_=_C2425( C2415 C2425 ) C2415_=_C2426( C2415 C2426 ) C2415_=_C2427( C2415 C2427 ) C2415_=_C2428( C2415 C2428 ) C2415_=_C2429( C2415 C2429 ) C2415_=_C2430( C2415 C2430 ) \nC2415_=_C2431( C2415 C2431 ) C2415_=_C2432( C2415 C2432 ) C2415_=_C2433( C2415 C2433 ) C2415_=_C2452( C2415 C2452 ) C2415_=_C2602( C2415 C2602 ) C2415_=_C2780( C2415 C2780 ) \nC2415_=_C2781( C2415 C2781 ) C2415_=_C2782( C2415 C2782 ) C2415_=_C2783( C2415 C2783 ) C2415_=_C2784( C2415 C2784 ) C2415_=_C2785( C2415 C2785 ) C2415_=_C2786( C2415 C2786 ) \nC2415_=_C2787( C2415 C2787 ) C2415_=_C2788( C2415 C2788 ) C2415_=_C2789( C2415 C2789 ) C2415_=_C2790( C2415 C2790 ) C2415_=_C2791( C2415 C2791 ) C2415_=_C2792( C2415 C2792 ) \nC2415_=_C2793( C2415 C2793 ) C2415_=_C2794( C2415 C2794 ) C2415_=_C2795( C2415 C2795 ) C2415_=_C2796( C2415 C2796 ) C2416_=_C2417( C2416 C2417 ) C2416_=_C2418( C2416 C2418 ) \nC2416_=_C2419( C2416 C2419 ) C2416_=_C2420( C2416 C2420 ) C2416_=_C2421( C2416 C2421 ) C2416_=_C2422( C2416 C2422 ) C2416_=_C2423( C2416 C2423 ) C2416_=_C2424( C2416 C2424 ) \nC2416_=_C2425( C2416 C2425 ) C2416_=_C2426( C2416 C2426 ) C2416_=_C2427( C2416 C2427 ) C2416_=_C2428( C2416 C2428 ) C2416_=_C2429( C2416 C2429 ) C2416_=_C2430( C2416 C2430 ) \nC2416_=_C2431( C2416 C2431 ) C2416_=_C2432( C2416 C2432 ) C2416_=_C2433( C2416 C2433 ) C2417_=_C2418( C2417 C2418 ) C2417_=_C2419( C2417 C2419 ) C2417_=_C2420( C2417 C2420 ) \nC2417_=_C2421( C2417 C2421 ) C2417_=_C2422( C2417 C2422 ) C2417_=_C2423( C2417 C2423 ) C2417_=_C2424( C2417 C2424 ) C2417_=_C2425( C2417 C2425 ) C2417_=_C2426( C2417 C2426 ) \nC2417_=_C2427( C2417 C2427 ) C2417_=_C2428( C2417 C2428 ) C2417_=_C2429( C2417 C2429 ) C2417_=_C2430( C2417 C2430 ) C2417_=_C2431( C2417 C2431 ) C2417_=_C2432( C2417 C2432 ) \nC2417_=_C2433( C2417 C2433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8_=_C2430( C2418 C2430 ) C2418_=_C2431( C2418 C2431 ) C2418_=_C2432( C2418 C2432 ) C2418_=_C2433( C2418 C2433 ) C2419_=_C2420( C2419 C2420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19_=_C2432( C2419 C2432 ) C2419_=_C2433( C2419 C2433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0_=_C2784( C2420 C2784 ) C2421_=_C2422( C2421 C2422 ) C2421_=_C2423( C2421 C2423 ) C2421_=_C2424( C2421 C2424 ) C2421_=_C2425( C2421 C2425 ) \nC2421_=_C2426( C2421 C2426 ) C2421_=_C2427( C2421 C2427 ) C2421_=_C2428( C2421 C2428 ) C2421_=_C2429( C2421 C2429 ) C2421_=_C2430( C2421 C2430 ) C2421_=_C2431( C2421 C2431 ) \nC2421_=_C2432( C2421 C2432 ) C2421_=_C2433( C2421 C2433 ) C2421_=_C2785( C2421 C2785 ) C2422_=_C2423( C2422 C2423 ) C2422_=_C2424( C2422 C2424 ) C2422_=_C2425( C2422 C2425 ) \nC2422_=_C2426( C2422 C2426 ) C2422_=_C2427( C2422 C2427 ) C2422_=_C2428( C2422 C2428 ) C2422_=_C2429( C2422 C2429 ) C2422_=_C2430( C2422 C2430 ) C2422_=_C2431( C2422 C2431 ) \nC2422_=_C2432( C2422 C2432 ) C2422_=_C2433( C2422 C2433 ) C2423_=_C2424( C2423 C2424 ) C2423_=_C2425( C2423 C2425 ) C2423_=_C2426( C2423 C2426 ) C2423_=_C2427( C2423 C2427 ) \nC2423_=_C2428( C2423 C2428 ) C2423_=_C2429( C2423 C2429 ) C2423_=_C2430( C2423 C2430 ) C2423_=_C2431( C2423 C2431 ) C2423_=_C2432( C2423 C2432 ) C2423_=_C2433( C2423 C2433 ) \nC2424_=_C2425( C2424 C2425 ) C2424_=_C2426( C2424 C2426 ) C2424_=_C2427( C2424 C2427 ) C2424_=_C2428( C2424 C2428 ) C2424_=_C2429( C2424 C2429 ) C2424_=_C2430( C2424 C2430 ) \nC2424_=_C2431( C2424 C2431 ) C2424_=_C2432( C2424 C2432 ) C2424_=_C2433( C2424 C2433 ) C2424_=_C2790( C2424 C2790 ) C2425_=_C2426( C2425 C2426 ) C2425_=_C2427( C2425 C2427 ) \nC2425_=_C2428( C2425 C2428 ) C2425_=_C2429( C2425 C2429 ) C2425_=_C2430( C2425 C2430 ) C2425_=_C2431( C2425 C2431 ) C2425_=_C2432( C2425 C2432 ) C2425_=_C2433( C2425 C2433 ) \nC2426_=_C2427( C2426 C2427 ) C2426_=_C2428( C2426 C2428 ) C2426_=_C2429( C2426 C2429 ) C2426_=_C2430( C2426 C2430 ) C2426_=_C2431( C2426 C2431 ) C2426_=_C2432( C2426 C2432 ) \nC2426_=_C2433( C2426 C2433 ) C2427_=_C2428( C2427 C2428 ) C2427_=_C2429( C2427 C2429 ) C2427_=_C2430( C2427 C2430 ) C2427_=_C2431( C2427 C2431 ) C2427_=_C2432( C2427 C2432 ) \nC2427_=_C2433( C2427 C2433 ) C2427_=_C2791( C2427 C2791 ) C2428_=_C2429( C2428 C2429 ) C2428_=_C2430( C2428 C2430 ) C2428_=_C2431( C2428 C2431 ) C2428_=_C2432( C2428 C2432 ) \nC2428_=_C2433( C2428 C2433 ) C2429_=_C2430( C2429 C2430 ) C2429_=_C2431( C2429 C2431 ) C2429_=_C2432( C2429 C2432 ) C2429_=_C2433( C2429 C2433 ) C2429_=_C2794( C2429 C2794 ) \nC2430_=_C2431( C2430 C2431 ) C2430_=_C2432( C2430 C2432 ) C2430_=_C2433( C2430 C2433 ) C2431_=_C2432( C2431 C2432 ) C2431_=_C2433( C2431 C2433 ) C2431_=_C2795( C2431 C2795 ) \nC2432_=_C2433( C2432 C2433 ) C2433_=_C2796( C2433 C2796 ) C2452_=_C2602( C2452 C2602 ) C2452_=_C2780( C2452 C2780 ) C2452_=_C2781( C2452 C2781 ) C2452_=_C2782( C2452 C2782 ) \nC2452_=_C2783( C2452 C2783 ) C2452_=_C2784( C2452 C2784 ) C2452_=_C2785(</w:t>
      </w:r>
    </w:p>
    <w:p>
      <w:pPr>
        <w:pStyle w:val="PreformattedText"/>
        <w:bidi w:val="0"/>
        <w:spacing w:before="0" w:after="0"/>
        <w:jc w:val="left"/>
        <w:rPr/>
      </w:pPr>
      <w:r>
        <w:rPr/>
        <w:t xml:space="preserve"> </w:t>
      </w:r>
      <w:r>
        <w:rPr/>
        <w:t>C2452 C2785 ) C2452_=_C2786( C2452 C2786 ) C2452_=_C2787( C2452 C2787 ) C2452_=_C2788( C2452 C2788 ) \nC2452_=_C2789( C2452 C2789 ) C2452_=_C2790( C2452 C2790 ) C2452_=_C2791( C2452 C2791 ) C2452_=_C2792( C2452 C2792 ) C2452_=_C2793( C2452 C2793 ) C2452_=_C2794( C2452 C2794 ) \nC2452_=_C2795( C2452 C2795 ) C2452_=_C2796( C2452 C2796 ) C2602_=_C2780( C2602 C2780 ) C2602_=_C2781( C2602 C2781 ) C2602_=_C2782( C2602 C2782 ) C2602_=_C2783( C2602 C2783 ) \nC2602_=_C2784( C2602 C2784 ) C2602_=_C2785( C2602 C2785 ) C2602_=_C2786( C2602 C2786 ) C2602_=_C2787( C2602 C2787 ) C2602_=_C2788( C2602 C2788 ) C2602_=_C2789( C2602 C2789 ) \nC2602_=_C2790( C2602 C2790 ) C2602_=_C2791( C2602 C2791 ) C2602_=_C2792( C2602 C2792 ) C2602_=_C2793( C2602 C2793 ) C2602_=_C2794( C2602 C2794 ) C2602_=_C2795( C2602 C2795 ) \nC2602_=_C2796( C2602 C2796 ) C2780_=_C2781( C2780 C2781 ) C2780_=_C2782( C2780 C2782 ) C2780_=_C2783( C2780 C2783 ) C2780_=_C2784( C2780 C2784 ) C2780_=_C2785( C2780 C2785 ) \nC2780_=_C2786( C2780 C2786 ) C2780_=_C2787( C2780 C2787 ) C2780_=_C2788( C2780 C2788 ) C2780_=_C2789( C2780 C2789 ) C2780_=_C2790( C2780 C2790 ) C2780_=_C2791( C2780 C2791 ) \nC2780_=_C2792( C2780 C2792 ) C2780_=_C2793( C2780 C2793 ) C2780_=_C2794( C2780 C2794 ) C2780_=_C2795( C2780 C2795 ) C2780_=_C2796( C2780 C2796 ) C2781_=_C2782( C2781 C2782 ) \nC2781_=_C2783( C2781 C2783 ) C2781_=_C2784( C2781 C2784 ) C2781_=_C2785( C2781 C2785 ) C2781_=_C2786( C2781 C2786 ) C2781_=_C2787( C2781 C2787 ) C2781_=_C2788( C2781 C2788 ) \nC2781_=_C2789( C2781 C2789 ) C2781_=_C2790( C2781 C2790 ) C2781_=_C2791( C2781 C2791 ) C2781_=_C2792( C2781 C2792 ) C2781_=_C2793( C2781 C2793 ) C2781_=_C2794( C2781 C2794 ) \nC2781_=_C2795( C2781 C2795 ) C2781_=_C2796( C2781 C2796 ) C2782_=_C2783( C2782 C2783 ) C2782_=_C2784( C2782 C2784 ) C2782_=_C2785( C2782 C2785 ) C2782_=_C2786( C2782 C2786 ) \nC2782_=_C2787( C2782 C2787 ) C2782_=_C2788( C2782 C2788 ) C2782_=_C2789( C2782 C2789 ) C2782_=_C2790( C2782 C2790 ) C2782_=_C2791( C2782 C2791 ) C2782_=_C2792( C2782 C2792 ) \nC2782_=_C2793( C2782 C2793 ) C2782_=_C2794( C2782 C2794 ) C2782_=_C2795( C2782 C2795 ) C2782_=_C2796( C2782 C2796 ) C2783_=_C2784( C2783 C2784 ) C2783_=_C2785( C2783 C2785 ) \nC2783_=_C2786( C2783 C2786 ) C2783_=_C2787( C2783 C2787 ) C2783_=_C2788( C2783 C2788 ) C2783_=_C2789( C2783 C2789 ) C2783_=_C2790( C2783 C2790 ) C2783_=_C2791( C2783 C2791 ) \nC2783_=_C2792( C2783 C2792 ) C2783_=_C2793( C2783 C2793 ) C2783_=_C2794( C2783 C2794 ) C2783_=_C2795( C2783 C2795 ) C2783_=_C2796( C2783 C2796 ) C2784_=_C2785( C2784 C2785 ) \nC2784_=_C2786( C2784 C2786 ) C2784_=_C2787( C2784 C2787 ) C2784_=_C2788( C2784 C2788 ) C2784_=_C2789( C2784 C2789 ) C2784_=_C2790( C2784 C2790 ) C2784_=_C2791( C2784 C2791 ) \nC2784_=_C2792( C2784 C2792 ) C2784_=_C2793( C2784 C2793 ) C2784_=_C2794( C2784 C2794 ) C2784_=_C2795( C2784 C2795 ) C2784_=_C2796( C2784 C2796 ) C2785_=_C2786( C2785 C2786 ) \nC2785_=_C2787( C2785 C2787 ) C2785_=_C2788( C2785 C2788 ) C2785_=_C2789( C2785 C2789 ) C2785_=_C2790( C2785 C2790 ) C2785_=_C2791( C2785 C2791 ) C2785_=_C2792( C2785 C2792 ) \nC2785_=_C2793( C2785 C2793 ) C2785_=_C2794( C2785 C2794 ) C2785_=_C2795( C2785 C2795 ) C2785_=_C2796( C2785 C2796 ) C2786_=_C2787( C2786 C2787 ) C2786_=_C2788( C2786 C2788 ) \nC2786_=_C2789( C2786 C2789 ) C2786_=_C2790( C2786 C2790 ) C2786_=_C2791( C2786 C2791 ) C2786_=_C2792( C2786 C2792 ) C2786_=_C2793( C2786 C2793 ) C2786_=_C2794( C2786 C2794 ) \nC2786_=_C2795( C2786 C2795 ) C2786_=_C2796( C2786 C2796 ) C2787_=_C2788( C2787 C2788 ) C2787_=_C2789( C2787 C2789 ) C2787_=_C2790( C2787 C2790 ) C2787_=_C2791( C2787 C2791 ) \nC2787_=_C2792( C2787 C2792 ) C2787_=_C2793( C2787 C2793 ) C2787_=_C2794( C2787 C2794 ) C2787_=_C2795( C2787 C2795 ) C2787_=_C2796( C2787 C2796 ) C2788_=_C2789( C2788 C2789 ) \nC2788_=_C2790( C2788 C2790 ) C2788_=_C2791( C2788 C2791 ) C2788_=_C2792( C2788 C2792 ) C2788_=_C2793( C2788 C2793 ) C2788_=_C2794( C2788 C2794 ) C2788_=_C2795( C2788 C2795 ) \nC2788_=_C2796( C2788 C2796 ) C2789_=_C2790( C2789 C2790 ) C2789_=_C2791( C2789 C2791 ) C2789_=_C2792( C2789 C2792 ) C2789_=_C2793( C2789 C2793 ) C2789_=_C2794( C2789 C2794 ) \nC2789_=_C2795( C2789 C2795 ) C2789_=_C2796( C2789 C2796 ) C2790_=_C2791( C2790 C2791 ) C2790_=_C2792( C2790 C2792 ) C2790_=_C2793( C2790 C2793 ) C2790_=_C2794( C2790 C2794 ) \nC2790_=_C2795( C2790 C2795 ) C2790_=_C2796( C2790 C2796 ) C2791_=_C2792( C2791 C2792 ) C2791_=_C2793( C2791 C2793 ) C2791_=_C2794( C2791 C2794 ) C2791_=_C2795( C2791 C2795 ) \nC2791_=_C2796( C2791 C2796 ) C2792_=_C2793( C2792 C2793 ) C2792_=_C2794( C2792 C2794 ) C2792_=_C2795( C2792 C2795 ) C2792_=_C2796( C2792 C2796 ) C2793_=_C2794( C2793 C2794 ) \nC2793_=_C2795( C2793 C2795 ) C2793_=_C2796( C2793 C2796 ) C2794_=_C2795( C2794 C2795 ) C2794_=_C2796( C2794 C2796 ) C2795_=_C2796( C2795 C2796 ) "];299-&gt;326[label="52: C485 C766 C769 C921 C1506 \nC1525 C1527 C1684 C1838 C2095 C2097 \nC2161 C2180 C2199 C2258 C2416 C2417 \nC2418 C2419 C2420 C2421 C2422 C2423 \nC2424 C2425 C2426 C2427 C2428 C2429 \nC2430 C2431 C2432 C2433 C2452 C2602 \nC2780 C2781 C2782 C2783 C2784 C2785 \nC2786 C2787 C2788 C2789 C2790 C2791 \nC2792 C2793 C2794 C2795 C2796 \n660: C485_=_C766 ,C485_=_C1525 ,C485_=_C1684 ,C485_=_C2095 ,C485_=_C2161 ,\nC485_=_C2180 ,C485_=_C2199 ,C485_=_C2416 ,C485_=_C2417 ,C485_=_C2418 ,C485_=_C2419 ,\nC485_=_C2420 ,C485_=_C2421 ,C485_=_C2422 ,C485_=_C2423 ,C485_=_C2424 ,C485_=_C2425 ,\nC485_=_C2426 ,C485_=_C2427 ,C485_=_C2428 ,C485_=_C2429 ,C485_=_C2430 ,C485_=_C2431 ,\nC485_=_C2432 ,C485_=_C2433 ,C766_=_C769 ,C766_=_C1525 ,C766_=_C1684 ,C766_=_C2095 ,\nC766_=_C2161 ,C766_=_C2180 ,C766_=_C2199 ,C766_=_C2416 ,C766_=_C2417 ,C766_=_C2418 ,\nC766_=_C2419 ,C766_=_C2420 ,C766_=_C2421 ,C766_=_C2422 ,C766_=_C2423 ,C766_=_C2424 ,\nC766_=_C2425 ,C766_=_C2426 ,C766_=_C2427 ,C766_=_C2428 ,C766_=_C2429 ,C766_=_C2430 ,\nC766_=_C2431 ,C766_=_C2432 ,C766_=_C2433 ,C769_=_C921 ,C769_=_C1506 ,C769_=_C1527 ,\nC769_=_C1838 ,C769_=_C2097 ,C769_=_C2258 ,C769_=_C2452 ,C769_=_C2602 ,C769_=_C2780 ,\nC769_=_C2781 ,C769_=_C2782 ,C769_=_C2783 ,C769_=_C2784 ,C769_=_C2785 ,C769_=_C2786 ,\nC769_=_C2787 ,C769_=_C2788 ,C769_=_C2789 ,C769_=_C2790 ,C769_=_C2791 ,C769_=_C2792 ,\nC769_=_C2793 ,C769_=_C2794 ,C769_=_C2795 ,C769_=_C2796 ,C921_=_C1506 ,C921_=_C1527 ,\nC921_=_C1838 ,C921_=_C2097 ,C921_=_C2258 ,C921_=_C2452 ,C921_=_C2602 ,C921_=_C2780 ,\nC921_=_C2781 ,C921_=_C2782 ,C921_=_C2783 ,C921_=_C2784 ,C921_=_C2785 ,C921_=_C2786 ,\nC921_=_C2787 ,C921_=_C2788 ,C921_=_C2789 ,C921_=_C2790 ,C921_=_C2791 ,C921_=_C2792 ,\nC921_=_C2793 ,C921_=_C2794 ,C921_=_C2795 ,C921_=_C2796 ,C1506_=_C1527 ,C1506_=_C1838 ,\nC1506_=_C2097 ,C1506_=_C2258 ,C1506_=_C2452 ,C1506_=_C2602 ,C1506_=_C2780 ,C1506_=_C2781 ,\nC1506_=_C2782 ,C1506_=_C2783 ,C1506_=_C2784 ,C1506_=_C2785 ,C1506_=_C2786 ,C1506_=_C2787 ,\nC1506_=_C2788 ,C1506_=_C2789 ,C1506_=_C2790 ,C1506_=_C2791 ,C1506_=_C2792 ,C1506_=_C2793 ,\nC1506_=_C2794 ,C1506_=_C2795 ,C1506_=_C2796 ,C1525_=_C1527 ,C1525_=_C1684 ,C1525_=_C2095 ,\nC1525_=_C2161 ,C1525_=_C2180 ,C1525_=_C2199 ,C1525_=_C2416 ,C1525_=_C2417 ,C1525_=_C2418 ,\nC1525_=_C2419 ,C1525_=_C2420 ,C1525_=_C2421 ,C1525_=_C2422 ,C1525_=_C2423 ,C1525_=_C2424 ,\nC1525_=_C2425 ,C1525_=_C2426 ,C1525_=_C2427 ,C1525_=_C2428 ,C1525_=_C2429 ,C1525_=_C2430 ,\nC1525_=_C2431 ,C1525_=_C2432 ,C1525_=_C2433 ,C1527_=_C1838 ,C1527_=_C2097 ,C1527_=_C2258 ,\nC1527_=_C2452 ,C1527_=_C2602 ,C1527_=_C2780 ,C1527_=_C2781 ,C1527_=_C2782 ,C1527_=_C2783 ,\nC1527_=_C2784 ,C1527_=_C2785 ,C1527_=_C2786 ,C1527_=_C2787 ,C1527_=_C2788 ,C1527_=_C2789 ,\nC1527_=_C2790 ,C1527_=_C2791 ,C1527_=_C2792 ,C1527_=_C2793 ,C1527_=_C2794 ,C1527_=_C2795 ,\nC1527_=_C2796 ,C1684_=_C2095 ,C1684_=_C2161 ,C1684_=_C2180 ,C1684_=_C2199 ,C1684_=_C2416 ,\nC1684_=_C2417 ,C1684_=_C2418 ,C1684_=_C2419 ,C1684_=_C2420 ,C1684_=_C2421 ,C1684_=_C2422 ,\nC1684_=_C2423 ,C1684_=_C2424 ,C1684_=_C2425 ,C1684_=_C2426 ,C1684_=_C2427 ,C1684_=_C2428 ,\nC1684_=_C2429 ,C1684_=_C2430 ,C1684_=_C2431 ,C1684_=_C2432 ,C1684_=_C2433 ,C1838_=_C2097 ,\nC1838_=_C2258 ,C1838_=_C2452 ,C1838_=_C2602 ,C1838_=_C2780 ,C1838_=_C2781 ,C1838_=_C2782 ,\nC1838_=_C2783 ,C1838_=_C2784 ,C1838_=_C2785 ,C1838_=_C2786 ,C1838_=_C2787 ,C1838_=_C2788 ,\nC1838_=_C2789 ,C1838_=_C2790 ,C1838_=_C2791 ,C1838_=_C2792 ,C1838_=_C2793 ,C1838_=_C2794 ,\nC1838_=_C2795 ,C1838_=_C2796 ,C2095_=_C2097 ,C2095_=_C2161 ,C2095_=_C2180 ,C2095_=_C2199 ,\nC2095_=_C2416 ,C2095_=_C2417 ,C2095_=_C2418 ,C2095_=_C2419 ,C2095_=_C2420 ,C2095_=_C2421 ,\nC2095_=_C2422 ,C2095_=_C2423 ,C2095_=_C2424 ,C2095_=_C2425 ,C2095_=_C2426 ,C2095_=_C2427 ,\nC2095_=_C2428 ,C2095_=_C2429 ,C2095_=_C2430 ,C2095_=_C2431 ,C2095_=_C2432 ,C2095_=_C2433 ,\nC2097_=_C2258 ,C2097_=_C2452 ,C2097_=_C2602 ,C2097_=_C2780 ,C2097_=_C2781 ,C2097_=_C2782 ,\nC2097_=_C2783 ,C2097_=_C2784 ,C2097_=_C2785 ,C2097_=_C2786 ,C2097_=_C2787 ,C2097_=_C2788 ,\nC2097_=_C2789 ,C2097_=_C2790 ,C2097_=_C2791 ,C2097_=_C2792 ,C2097_=_C2793 ,C2097_=_C2794 ,\nC2097_=_C2795 ,C2097_=_C2796 ,C2161_=_C2180 ,C2161_=_C2199 ,C2161_=_C2416 ,C2161_=_C2417 ,\nC2161_=_C2418 ,C2161_=_C2419 ,C2161_=_C2420 ,C2161_=_C2421 ,C2161_=_C2422 ,C2161_=_C2423 ,\nC2161_=_C2424 ,C2161_=_C2425 ,C2161_=_C2426 ,C2161_=_C2427 ,C2161_=_C2428 ,C2161_=_C2429 ,\nC2161_=_C2430 ,C2161_=_C2431 ,C2161_=_C2432 ,C2161_=_C2433 ,C2180_=_C2199 ,C2180_=_C2416 ,\nC2180_=_C2417 ,C2180_=_C2418 ,C2180_=_C2419 ,C2180_=_C2420 ,C2180_=_C2421 ,C2180_=_C2422 ,\nC2180_=_C2423 ,C2180_=_C2424 ,C2180_=_C2425 ,C2180_=_C2426 ,C2180_=_C2427 ,C2180_=_C2428 ,\nC2180_=_C2429 ,C2180_=_C2430 ,C2180_=_C2431 ,C2180_=_C2432 ,C2180_=_C2433 ,C2199_=_C2416 ,\nC2199_=_C2417 ,C2199_=_C2418 ,C2199_=_C2419 ,C2199_=_C2420 ,C2199_=_C2421 ,C2199_=_C2422 ,\nC2199_=_C2423 ,C2199_=_C2424 ,C2199_=_C2425 ,C2199_=_C2426 ,C2199_=_C2427 ,C2199_=_C2428 ,\nC2199_=_C2429 ,C2199_=_C2430 ,C2199_=_C2431 ,C2199_=_C2432 ,C2199_=_C2433 ,C2258_=_C2452 ,\nC2258_=_C2602 ,C2258_=_C2780 ,C2258_=_C2781 ,C2258_=_C2782</w:t>
      </w:r>
    </w:p>
    <w:p>
      <w:pPr>
        <w:pStyle w:val="PreformattedText"/>
        <w:bidi w:val="0"/>
        <w:spacing w:before="0" w:after="0"/>
        <w:jc w:val="left"/>
        <w:rPr/>
      </w:pPr>
      <w:r>
        <w:rPr/>
        <w:t xml:space="preserve"> </w:t>
      </w:r>
      <w:r>
        <w:rPr/>
        <w:t>,C2258_=_C2783 ,C2258_=_C2784 ,\nC2258_=_C2785 ,C2258_=_C2786 ,C2258_=_C2787 ,C2258_=_C2788 ,C2258_=_C2789 ,C2258_=_C2790 ,\nC2258_=_C2791 ,C2258_=_C2792 ,C2258_=_C2793 ,C2258_=_C2794 ,C2258_=_C2795 ,C2258_=_C2796 ,\nC2416_=_C2417 ,C2416_=_C2418 ,C2416_=_C2419 ,C2416_=_C2420 ,C2416_=_C2421 ,C2416_=_C2422 ,\nC2416_=_C2423 ,C2416_=_C2424 ,C2416_=_C2425 ,C2416_=_C2426 ,C2416_=_C2427 ,C2416_=_C2428 ,\nC2416_=_C2429 ,C2416_=_C2430 ,C2416_=_C2431 ,C2416_=_C2432 ,C2416_=_C2433 ,C2417_=_C2418 ,\nC2417_=_C2419 ,C2417_=_C2420 ,C2417_=_C2421 ,C2417_=_C2422 ,C2417_=_C2423 ,C2417_=_C2424 ,\nC2417_=_C2425 ,C2417_=_C2426 ,C2417_=_C2427 ,C2417_=_C2428 ,C2417_=_C2429 ,C2417_=_C2430 ,\nC2417_=_C2431 ,C2417_=_C2432 ,C2417_=_C2433 ,C2418_=_C2419 ,C2418_=_C2420 ,C2418_=_C2421 ,\nC2418_=_C2422 ,C2418_=_C2423 ,C2418_=_C2424 ,C2418_=_C2425 ,C2418_=_C2426 ,C2418_=_C2427 ,\nC2418_=_C2428 ,C2418_=_C2429 ,C2418_=_C2430 ,C2418_=_C2431 ,C2418_=_C2432 ,C2418_=_C2433 ,\nC2419_=_C2420 ,C2419_=_C2421 ,C2419_=_C2422 ,C2419_=_C2423 ,C2419_=_C2424 ,C2419_=_C2425 ,\nC2419_=_C2426 ,C2419_=_C2427 ,C2419_=_C2428 ,C2419_=_C2429 ,C2419_=_C2430 ,C2419_=_C2431 ,\nC2419_=_C2432 ,C2419_=_C2433 ,C2420_=_C2421 ,C2420_=_C2422 ,C2420_=_C2423 ,C2420_=_C2424 ,\nC2420_=_C2425 ,C2420_=_C2426 ,C2420_=_C2427 ,C2420_=_C2428 ,C2420_=_C2429 ,C2420_=_C2430 ,\nC2420_=_C2431 ,C2420_=_C2432 ,C2420_=_C2433 ,C2420_=_C2784 ,C2421_=_C2422 ,C2421_=_C2423 ,\nC2421_=_C2424 ,C2421_=_C2425 ,C2421_=_C2426 ,C2421_=_C2427 ,C2421_=_C2428 ,C2421_=_C2429 ,\nC2421_=_C2430 ,C2421_=_C2431 ,C2421_=_C2432 ,C2421_=_C2433 ,C2421_=_C2785 ,C2422_=_C2423 ,\nC2422_=_C2424 ,C2422_=_C2425 ,C2422_=_C2426 ,C2422_=_C2427 ,C2422_=_C2428 ,C2422_=_C2429 ,\nC2422_=_C2430 ,C2422_=_C2431 ,C2422_=_C2432 ,C2422_=_C2433 ,C2423_=_C2424 ,C2423_=_C2425 ,\nC2423_=_C2426 ,C2423_=_C2427 ,C2423_=_C2428 ,C2423_=_C2429 ,C2423_=_C2430 ,C2423_=_C2431 ,\nC2423_=_C2432 ,C2423_=_C2433 ,C2424_=_C2425 ,C2424_=_C2426 ,C2424_=_C2427 ,C2424_=_C2428 ,\nC2424_=_C2429 ,C2424_=_C2430 ,C2424_=_C2431 ,C2424_=_C2432 ,C2424_=_C2433 ,C2424_=_C2790 ,\nC2425_=_C2426 ,C2425_=_C2427 ,C2425_=_C2428 ,C2425_=_C2429 ,C2425_=_C2430 ,C2425_=_C2431 ,\nC2425_=_C2432 ,C2425_=_C2433 ,C2426_=_C2427 ,C2426_=_C2428 ,C2426_=_C2429 ,C2426_=_C2430 ,\nC2426_=_C2431 ,C2426_=_C2432 ,C2426_=_C2433 ,C2427_=_C2428 ,C2427_=_C2429 ,C2427_=_C2430 ,\nC2427_=_C2431 ,C2427_=_C2432 ,C2427_=_C2433 ,C2427_=_C2791 ,C2428_=_C2429 ,C2428_=_C2430 ,\nC2428_=_C2431 ,C2428_=_C2432 ,C2428_=_C2433 ,C2429_=_C2430 ,C2429_=_C2431 ,C2429_=_C2432 ,\nC2429_=_C2433 ,C2429_=_C2794 ,C2430_=_C2431 ,C2430_=_C2432 ,C2430_=_C2433 ,C2431_=_C2432 ,\nC2431_=_C2433 ,C2431_=_C2795 ,C2432_=_C2433 ,C2433_=_C2796 ,C2452_=_C2602 ,C2452_=_C2780 ,\nC2452_=_C2781 ,C2452_=_C2782 ,C2452_=_C2783 ,C2452_=_C2784 ,C2452_=_C2785 ,C2452_=_C2786 ,\nC2452_=_C2787 ,C2452_=_C2788 ,C2452_=_C2789 ,C2452_=_C2790 ,C2452_=_C2791 ,C2452_=_C2792 ,\nC2452_=_C2793 ,C2452_=_C2794 ,C2452_=_C2795 ,C2452_=_C2796 ,C2602_=_C2780 ,C2602_=_C2781 ,\nC2602_=_C2782 ,C2602_=_C2783 ,C2602_=_C2784 ,C2602_=_C2785 ,C2602_=_C2786 ,C2602_=_C2787 ,\nC2602_=_C2788 ,C2602_=_C2789 ,C2602_=_C2790 ,C2602_=_C2791 ,C2602_=_C2792 ,C2602_=_C2793 ,\nC2602_=_C2794 ,C2602_=_C2795 ,C2602_=_C2796 ,C2780_=_C2781 ,C2780_=_C2782 ,C2780_=_C2783 ,\nC2780_=_C2784 ,C2780_=_C2785 ,C2780_=_C2786 ,C2780_=_C2787 ,C2780_=_C2788 ,C2780_=_C2789 ,\nC2780_=_C2790 ,C2780_=_C2791 ,C2780_=_C2792 ,C2780_=_C2793 ,C2780_=_C2794 ,C2780_=_C2795 ,\nC2780_=_C2796 ,C2781_=_C2782 ,C2781_=_C2783 ,C2781_=_C2784 ,C2781_=_C2785 ,C2781_=_C2786 ,\nC2781_=_C2787 ,C2781_=_C2788 ,C2781_=_C2789 ,C2781_=_C2790 ,C2781_=_C2791 ,C2781_=_C2792 ,\nC2781_=_C2793 ,C2781_=_C2794 ,C2781_=_C2795 ,C2781_=_C2796 ,C2782_=_C2783 ,C2782_=_C2784 ,\nC2782_=_C2785 ,C2782_=_C2786 ,C2782_=_C2787 ,C2782_=_C2788 ,C2782_=_C2789 ,C2782_=_C2790 ,\nC2782_=_C2791 ,C2782_=_C2792 ,C2782_=_C2793 ,C2782_=_C2794 ,C2782_=_C2795 ,C2782_=_C2796 ,\nC2783_=_C2784 ,C2783_=_C2785 ,C2783_=_C2786 ,C2783_=_C2787 ,C2783_=_C2788 ,C2783_=_C2789 ,\nC2783_=_C2790 ,C2783_=_C2791 ,C2783_=_C2792 ,C2783_=_C2793 ,C2783_=_C2794 ,C2783_=_C2795 ,\nC2783_=_C2796 ,C2784_=_C2785 ,C2784_=_C2786 ,C2784_=_C2787 ,C2784_=_C2788 ,C2784_=_C2789 ,\nC2784_=_C2790 ,C2784_=_C2791 ,C2784_=_C2792 ,C2784_=_C2793 ,C2784_=_C2794 ,C2784_=_C2795 ,\nC2784_=_C2796 ,C2785_=_C2786 ,C2785_=_C2787 ,C2785_=_C2788 ,C2785_=_C2789 ,C2785_=_C2790 ,\nC2785_=_C2791 ,C2785_=_C2792 ,C2785_=_C2793 ,C2785_=_C2794 ,C2785_=_C2795 ,C2785_=_C2796 ,\nC2786_=_C2787 ,C2786_=_C2788 ,C2786_=_C2789 ,C2786_=_C2790 ,C2786_=_C2791 ,C2786_=_C2792 ,\nC2786_=_C2793 ,C2786_=_C2794 ,C2786_=_C2795 ,C2786_=_C2796 ,C2787_=_C2788 ,C2787_=_C2789 ,\nC2787_=_C2790 ,C2787_=_C2791 ,C2787_=_C2792 ,C2787_=_C2793 ,C2787_=_C2794 ,C2787_=_C2795 ,\nC2787_=_C2796 ,C2788_=_C2789 ,C2788_=_C2790 ,C2788_=_C2791 ,C2788_=_C2792 ,C2788_=_C2793 ,\nC2788_=_C2794 ,C2788_=_C2795 ,C2788_=_C2796 ,C2789_=_C2790 ,C2789_=_C2791 ,C2789_=_C2792 ,\nC2789_=_C2793 ,C2789_=_C2794 ,C2789_=_C2795 ,C2789_=_C2796 ,C2790_=_C2791 ,C2790_=_C2792 ,\nC2790_=_C2793 ,C2790_=_C2794 ,C2790_=_C2795 ,C2790_=_C2796 ,C2791_=_C2792 ,C2791_=_C2793 ,\nC2791_=_C2794 ,C2791_=_C2795 ,C2791_=_C2796 ,C2792_=_C2793 ,C2792_=_C2794 ,C2792_=_C2795 ,\nC2792_=_C2796 ,C2793_=_C2794 ,C2793_=_C2795 ,C2793_=_C2796 ,C2794_=_C2795 ,C2794_=_C2796 ,\nC2795_=_C2796 ,"];327[shape=box, label="id:327 level: 8\n55: C500 C559 C757 C758 C759 \nC760 C761 C762 C763 C764 C765 \nC766 C767 C768 C769 C770 C771 \nC772 C773 C774 C775 C776 C777 \nC778 C779 C780 C781 C782 C783 \nC1533 C1695 C2106 C2173 C2193 C2407 \nC2424 C2696 C2790 C3102 C3147 C3237 \nC3417 C3426 C3609 C3622 C3638 C3799 \nC3808 C3809 C3810 C3811 C3812 C3813 \nC3814 C3815 \n766: C500_=_C775( C500 C775 ) C500_=_C1533( C500 C1533 ) C500_=_C1695( C500 C1695 ) C500_=_C2106( C500 C2106 ) C500_=_C2173( C500 C2173 ) \nC500_=_C2193( C500 C2193 ) C500_=_C2407( C500 C2407 ) C500_=_C2424( C500 C2424 ) C500_=_C2696( C500 C2696 ) C500_=_C2790( C500 C2790 ) C500_=_C3102( C500 C3102 ) \nC500_=_C3147( C500 C3147 ) C500_=_C3237( C500 C3237 ) C500_=_C3417( C500 C3417 ) C500_=_C3426( C500 C3426 ) C500_=_C3609( C500 C3609 ) C500_=_C3622( C500 C3622 ) \nC500_=_C3638( C500 C3638 ) C500_=_C3799( C500 C3799 ) C500_=_C3808( C500 C3808 ) C500_=_C3809( C500 C3809 ) C500_=_C3810( C500 C3810 ) C500_=_C3811( C500 C3811 ) \nC500_=_C3812( C500 C3812 ) C500_=_C3813( C500 C3813 ) C500_=_C3814( C500 C3814 ) C500_=_C3815( C500 C3815 ) C559_=_C757( C559 C757 ) C559_=_C758( C559 C758 ) \nC559_=_C759( C559 C759 ) C559_=_C760( C559 C760 ) C559_=_C761( C559 C761 ) C559_=_C762( C559 C762 ) C559_=_C763( C559 C763 ) C559_=_C764( C559 C764 ) \nC559_=_C765( C559 C765 ) C559_=_C766( C559 C766 ) C559_=_C767( C559 C767 ) C559_=_C768( C559 C768 ) C559_=_C769( C559 C769 ) C559_=_C770( C559 C770 ) \nC559_=_C771( C559 C771 ) C559_=_C772( C559 C772 ) C559_=_C773( C559 C773 ) C559_=_C774( C559 C774 ) C559_=_C775( C559 C775 ) C559_=_C776( C559 C776 ) \nC559_=_C777( C559 C777 ) C559_=_C778( C559 C778 ) C559_=_C779( C559 C779 ) C559_=_C780( C559 C780 ) C559_=_C781( C559 C781 ) C559_=_C782( C559 C782 ) \nC559_=_C783( C559 C783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7_=_C775( C757 C775 ) C757_=_C776( C757 C776 ) C757_=_C777( C757 C777 ) C757_=_C778( C757 C778 ) C757_=_C779( C757 C779 ) C757_=_C780( C757 C780 ) \nC757_=_C781( C757 C781 ) C757_=_C782( C757 C782 ) C757_=_C783( C757 C783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8_=_C777( C758 C777 ) C758_=_C778( C758 C778 ) C758_=_C779( C758 C779 ) \nC758_=_C780( C758 C780 ) C758_=_C781( C758 C781 ) C758_=_C782( C758 C782 ) C758_=_C783( C758 C783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6( C759 C776 ) C759_=_C777( C759 C777 ) C759_=_C778( C759 C778 ) C759_=_C779( C759 C779 ) \nC759_=_C780( C759 C780 ) C759_=_C781( C759 C781 ) C759_=_C782( C759 C782 ) C759_=_C783( C759 C783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0_=_C778( C760 C778 ) C760_=_C779( C760 C779 ) C760_=_C780( C760 C780 ) \nC760_=_C781( C760 C781 ) C760_=_C782( C760 C782 ) C760_=_C783( C760 C783 ) C760_=_C1533( C760 C1533 ) C761_=_C762( C761 C762 ) C761_=_C763( C761 C763 ) \nC761_=_C764( C761 C764 ) C761_=_C765( C761 C765 ) C761_=_C766( C761 C766 ) C761_=_C767( C761 C767 ) C761_=_C768( C761 C768 ) C761_=_C769( C761 C769 ) \nC761_=_C770( C761 C770 ) C761_=_C771( C761 C771 ) C761_=_C772( C761 C772 ) C761_=_C773( C761 C773 ) C761_=_C774(</w:t>
      </w:r>
    </w:p>
    <w:p>
      <w:pPr>
        <w:pStyle w:val="PreformattedText"/>
        <w:bidi w:val="0"/>
        <w:spacing w:before="0" w:after="0"/>
        <w:jc w:val="left"/>
        <w:rPr/>
      </w:pPr>
      <w:r>
        <w:rPr/>
        <w:t xml:space="preserve"> </w:t>
      </w:r>
      <w:r>
        <w:rPr/>
        <w:t>C761 C774 ) C761_=_C775( C761 C775 ) \nC761_=_C776( C761 C776 ) C761_=_C777( C761 C777 ) C761_=_C778( C761 C778 ) C761_=_C779( C761 C779 ) C761_=_C780( C761 C780 ) C761_=_C781( C761 C781 ) \nC761_=_C782( C761 C782 ) C761_=_C783( C761 C783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80( C763 C780 ) C763_=_C781( C763 C781 ) C763_=_C782( C763 C782 ) \nC763_=_C783( C763 C783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4_=_C780( C764 C780 ) C764_=_C781( C764 C781 ) \nC764_=_C782( C764 C782 ) C764_=_C783( C764 C783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783( C765 C783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2( C766 C782 ) \nC766_=_C783( C766 C783 ) C766_=_C2424( C766 C2424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2696( C768 C2696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2790( C769 C2790 ) C770_=_C771( C770 C771 ) C770_=_C772( C770 C772 ) C770_=_C773( C770 C773 ) C770_=_C774( C770 C774 ) C770_=_C775( C770 C775 ) \nC770_=_C776( C770 C776 ) C770_=_C777( C770 C777 ) C770_=_C778( C770 C778 ) C770_=_C779( C770 C779 ) C770_=_C780( C770 C780 ) C770_=_C781( C770 C781 ) \nC770_=_C782( C770 C782 ) C770_=_C783( C770 C783 ) C771_=_C772( C771 C772 ) C771_=_C773( C771 C773 ) C771_=_C774( C771 C774 ) C771_=_C775( C771 C775 ) \nC771_=_C776( C771 C776 ) C771_=_C777( C771 C777 ) C771_=_C778( C771 C778 ) C771_=_C779( C771 C779 ) C771_=_C780( C771 C780 ) C771_=_C781( C771 C781 ) \nC771_=_C782( C771 C782 ) C771_=_C783( C771 C783 ) C771_=_C3417( C771 C3417 ) C772_=_C773( C772 C773 ) C772_=_C774( C772 C774 ) C772_=_C775( C772 C775 ) \nC772_=_C776( C772 C776 ) C772_=_C777( C772 C777 ) C772_=_C778( C772 C778 ) C772_=_C779( C772 C779 ) C772_=_C780( C772 C780 ) C772_=_C781( C772 C781 ) \nC772_=_C782( C772 C782 ) C772_=_C783( C772 C783 ) C772_=_C3426( C772 C3426 ) C773_=_C774( C773 C774 ) C773_=_C775( C773 C775 ) C773_=_C776( C773 C776 ) \nC773_=_C777( C773 C777 ) C773_=_C778( C773 C778 ) C773_=_C779( C773 C779 ) C773_=_C780( C773 C780 ) C773_=_C781( C773 C781 ) C773_=_C782( C773 C782 ) \nC773_=_C783( C773 C783 ) C774_=_C775( C774 C775 ) C774_=_C776( C774 C776 ) C774_=_C777( C774 C777 ) C774_=_C778( C774 C778 ) C774_=_C779( C774 C779 ) \nC774_=_C780( C774 C780 ) C774_=_C781( C774 C781 ) C774_=_C782( C774 C782 ) C774_=_C783( C774 C783 ) C775_=_C776( C775 C776 ) C775_=_C777( C775 C777 ) \nC775_=_C778( C775 C778 ) C775_=_C779( C775 C779 ) C775_=_C780( C775 C780 ) C775_=_C781( C775 C781 ) C775_=_C782( C775 C782 ) C775_=_C783( C775 C783 ) \nC775_=_C1533( C775 C1533 ) C775_=_C1695( C775 C1695 ) C775_=_C2106( C775 C2106 ) C775_=_C2173( C775 C2173 ) C775_=_C2193( C775 C2193 ) C775_=_C2407( C775 C2407 ) \nC775_=_C2424( C775 C2424 ) C775_=_C2696( C775 C2696 ) C775_=_C2790( C775 C2790 ) C775_=_C3102( C775 C3102 ) C775_=_C3147( C775 C3147 ) C775_=_C3237( C775 C3237 ) \nC775_=_C3417( C775 C3417 ) C775_=_C3426( C775 C3426 ) C775_=_C3609( C775 C3609 ) C775_=_C3622( C775 C3622 ) C775_=_C3638( C775 C3638 ) C775_=_C3799( C775 C3799 ) \nC775_=_C3808( C775 C3808 ) C775_=_C3809( C775 C3809 ) C775_=_C3810( C775 C3810 ) C775_=_C3811( C775 C3811 ) C775_=_C3812( C775 C3812 ) C775_=_C3813( C775 C3813 ) \nC775_=_C3814( C775 C3814 ) C775_=_C3815( C775 C3815 ) C776_=_C777( C776 C777 ) C776_=_C778( C776 C778 ) C776_=_C779( C776 C779 ) C776_=_C780( C776 C780 ) \nC776_=_C781( C776 C781 ) C776_=_C782( C776 C782 ) C776_=_C783( C776 C783 ) C776_=_C3808( C776 C3808 ) C777_=_C778( C777 C778 ) C777_=_C779( C777 C779 ) \nC777_=_C780( C777 C780 ) C777_=_C781( C777 C781 ) C777_=_C782( C777 C782 ) C777_=_C783( C777 C783 ) C777_=_C3810( C777 C3810 ) C778_=_C779( C778 C779 ) \nC778_=_C780( C778 C780 ) C778_=_C781( C778 C781 ) C778_=_C782( C778 C782 ) C778_=_C783( C778 C783 ) C778_=_C3812( C778 C3812 ) C779_=_C780( C779 C780 ) \nC779_=_C781( C779 C781 ) C779_=_C782( C779 C782 ) C779_=_C783( C779 C783 ) C780_=_C781( C780 C781 ) C780_=_C782( C780 C782 ) C780_=_C783( C780 C783 ) \nC781_=_C782( C781 C782 ) C781_=_C783( C781 C783 ) C782_=_C783( C782 C783 ) C783_=_C3814( C783 C3814 ) C1533_=_C1695( C1533 C1695 ) C1533_=_C2106( C1533 C2106 ) \nC1533_=_C2173( C1533 C2173 ) C1533_=_C2193( C1533 C2193 ) C1533_=_C2407( C1533 C2407 ) C1533_=_C2424( C1533 C2424 ) C1533_=_C2696( C1533 C2696 ) C1533_=_C2790( C1533 C2790 ) \nC1533_=_C3102( C1533 C3102 ) C1533_=_C3147( C1533 C3147 ) C1533_=_C3237( C1533 C3237 ) C1533_=_C3417( C1533 C3417 ) C1533_=_C3426( C1533 C3426 ) C1533_=_C3609( C1533 C3609 ) \nC1533_=_C3622( C1533 C3622 ) C1533_=_C3638( C1533 C3638 ) C1533_=_C3799( C1533 C3799 ) C1533_=_C3808( C1533 C3808 ) C1533_=_C3809( C1533 C3809 ) C1533_=_C3810( C1533 C3810 ) \nC1533_=_C3811( C1533 C3811 ) C1533_=_C3812( C1533 C3812 ) C1533_=_C3813( C1533 C3813 ) C1533_=_C3814( C1533 C3814 ) C1533_=_C3815( C1533 C3815 ) C1695_=_C2106( C1695 C2106 ) \nC1695_=_C2173( C1695 C2173 ) C1695_=_C2193( C1695 C2193 ) C1695_=_C2407( C1695 C2407 ) C1695_=_C2424( C1695 C2424 ) C1695_=_C2696( C1695 C2696 ) C1695_=_C2790( C1695 C2790 ) \nC1695_=_C3102( C1695 C3102 ) C1695_=_C3147( C1695 C3147 ) C1695_=_C3237( C1695 C3237 ) C1695_=_C3417( C1695 C3417 ) C1695_=_C3426( C1695 C3426 ) C1695_=_C3609( C1695 C3609 ) \nC1695_=_C3622( C1695 C3622 ) C1695_=_C3638( C1695 C3638 ) C1695_=_C3799( C1695 C3799 ) C1695_=_C3808( C1695 C3808 ) C1695_=_C3809( C1695 C3809 ) C1695_=_C3810( C1695 C3810 ) \nC1695_=_C3811( C1695 C3811 ) C1695_=_C3812( C1695 C3812 ) C1695_=_C3813( C1695 C3813 ) C1695_=_C3814( C1695 C3814 ) C1695_=_C3815( C1695 C3815 ) C2106_=_C2173( C2106 C2173 ) \nC2106_=_C2193( C2106 C2193 ) C2106_=_C2407( C2106 C2407 ) C2106_=_C2424( C2106 C2424 ) C2106_=_C2696( C2106 C2696 ) C2106_=_C2790( C2106 C2790 ) C2106_=_C3102( C2106 C3102 ) \nC2106_=_C3147( C2106 C3147 ) C2106_=_C3237( C2106 C3237 ) C2106_=_C3417( C2106 C3417 ) C2106_=_C3426( C2106 C3426 ) C2106_=_C3609( C2106 C3609 ) C2106_=_C3622( C2106 C3622 ) \nC2106_=_C3638( C2106 C3638 ) C2106_=_C3799( C2106 C3799 ) C2106_=_C3808( C2106 C3808 ) C2106_=_C3809( C2106 C3809 ) C2106_=_C3810( C2106 C3810 ) C2106_=_C3811( C2106 C3811 ) \nC2106_=_C3812( C2106 C3812 ) C2106_=_C3813( C2106 C3813 ) C2106_=_C3814( C2106 C3814 ) C2106_=_C3815( C2106 C3815 ) C2173_=_C2193( C2173 C2193 ) C2173_=_C2407( C2173 C2407 ) \nC2173_=_C2424( C2173 C2424 ) C2173_=_C2696( C2173 C2696 ) C2173_=_C2790( C2173 C2790 ) C2173_=_C3102( C2173 C3102 ) C2173_=_C3147( C2173 C3147 ) C2173_=_C3237( C2173 C3237 ) \nC2173_=_C3417( C2173 C3417 ) C2173_=_C3426( C2173 C3426 ) C2173_=_C3609( C2173 C3609 ) C2173_=_C3622( C2173 C3622 ) C2173_=_C3638( C2173 C3638 ) C2173_=_C3799( C2173 C3799 ) \nC2173_=_C3808( C2173 C3808 ) C2173_=_C3809( C2173 C3809 ) C2173_=_C3810( C2173 C3810 ) C2173_=_C3811( C2173 C3811 ) C2173_=_C3812( C2173 C3812 ) C2173_=_C3813( C2173 C3813 ) \nC2173_=_C3814( C2173 C3814 ) C2173_=_C3815( C2173 C3815 ) C2193_=_C2407( C2193 C2407 ) C2193_=_C2424( C2193 C2424 ) C2193_=_C2696( C2193 C2696 ) C2193_=_C2790(</w:t>
      </w:r>
    </w:p>
    <w:p>
      <w:pPr>
        <w:pStyle w:val="PreformattedText"/>
        <w:bidi w:val="0"/>
        <w:spacing w:before="0" w:after="0"/>
        <w:jc w:val="left"/>
        <w:rPr/>
      </w:pPr>
      <w:r>
        <w:rPr/>
        <w:t xml:space="preserve"> </w:t>
      </w:r>
      <w:r>
        <w:rPr/>
        <w:t>C2193 C2790 ) \nC2193_=_C3102( C2193 C3102 ) C2193_=_C3147( C2193 C3147 ) C2193_=_C3237( C2193 C3237 ) C2193_=_C3417( C2193 C3417 ) C2193_=_C3426( C2193 C3426 ) C2193_=_C3609( C2193 C3609 ) \nC2193_=_C3622( C2193 C3622 ) C2193_=_C3638( C2193 C3638 ) C2193_=_C3799( C2193 C3799 ) C2193_=_C3808( C2193 C3808 ) C2193_=_C3809( C2193 C3809 ) C2193_=_C3810( C2193 C3810 ) \nC2193_=_C3811( C2193 C3811 ) C2193_=_C3812( C2193 C3812 ) C2193_=_C3813( C2193 C3813 ) C2193_=_C3814( C2193 C3814 ) C2193_=_C3815( C2193 C3815 ) C2407_=_C2424( C2407 C2424 ) \nC2407_=_C2696( C2407 C2696 ) C2407_=_C2790( C2407 C2790 ) C2407_=_C3102( C2407 C3102 ) C2407_=_C3147( C2407 C3147 ) C2407_=_C3237( C2407 C3237 ) C2407_=_C3417( C2407 C3417 ) \nC2407_=_C3426( C2407 C3426 ) C2407_=_C3609( C2407 C3609 ) C2407_=_C3622( C2407 C3622 ) C2407_=_C3638( C2407 C3638 ) C2407_=_C3799( C2407 C3799 ) C2407_=_C3808( C2407 C3808 ) \nC2407_=_C3809( C2407 C3809 ) C2407_=_C3810( C2407 C3810 ) C2407_=_C3811( C2407 C3811 ) C2407_=_C3812( C2407 C3812 ) C2407_=_C3813( C2407 C3813 ) C2407_=_C3814( C2407 C3814 ) \nC2407_=_C3815( C2407 C3815 ) C2424_=_C2696( C2424 C2696 ) C2424_=_C2790( C2424 C2790 ) C2424_=_C3102( C2424 C3102 ) C2424_=_C3147( C2424 C3147 ) C2424_=_C3237( C2424 C3237 ) \nC2424_=_C3417( C2424 C3417 ) C2424_=_C3426( C2424 C3426 ) C2424_=_C3609( C2424 C3609 ) C2424_=_C3622( C2424 C3622 ) C2424_=_C3638( C2424 C3638 ) C2424_=_C3799( C2424 C3799 ) \nC2424_=_C3808( C2424 C3808 ) C2424_=_C3809( C2424 C3809 ) C2424_=_C3810( C2424 C3810 ) C2424_=_C3811( C2424 C3811 ) C2424_=_C3812( C2424 C3812 ) C2424_=_C3813( C2424 C3813 ) \nC2424_=_C3814( C2424 C3814 ) C2424_=_C3815( C2424 C3815 ) C2696_=_C2790( C2696 C2790 ) C2696_=_C3102( C2696 C3102 ) C2696_=_C3147( C2696 C3147 ) C2696_=_C3237( C2696 C3237 ) \nC2696_=_C3417( C2696 C3417 ) C2696_=_C3426( C2696 C3426 ) C2696_=_C3609( C2696 C3609 ) C2696_=_C3622( C2696 C3622 ) C2696_=_C3638( C2696 C3638 ) C2696_=_C3799( C2696 C3799 ) \nC2696_=_C3808( C2696 C3808 ) C2696_=_C3809( C2696 C3809 ) C2696_=_C3810( C2696 C3810 ) C2696_=_C3811( C2696 C3811 ) C2696_=_C3812( C2696 C3812 ) C2696_=_C3813( C2696 C3813 ) \nC2696_=_C3814( C2696 C3814 ) C2696_=_C3815( C2696 C3815 ) C2790_=_C3102( C2790 C3102 ) C2790_=_C3147( C2790 C3147 ) C2790_=_C3237( C2790 C3237 ) C2790_=_C3417( C2790 C3417 ) \nC2790_=_C3426( C2790 C3426 ) C2790_=_C3609( C2790 C3609 ) C2790_=_C3622( C2790 C3622 ) C2790_=_C3638( C2790 C3638 ) C2790_=_C3799( C2790 C3799 ) C2790_=_C3808( C2790 C3808 ) \nC2790_=_C3809( C2790 C3809 ) C2790_=_C3810( C2790 C3810 ) C2790_=_C3811( C2790 C3811 ) C2790_=_C3812( C2790 C3812 ) C2790_=_C3813( C2790 C3813 ) C2790_=_C3814( C2790 C3814 ) \nC2790_=_C3815( C2790 C3815 ) C3102_=_C3147( C3102 C3147 ) C3102_=_C3237( C3102 C3237 ) C3102_=_C3417( C3102 C3417 ) C3102_=_C3426( C3102 C3426 ) C3102_=_C3609( C3102 C3609 ) \nC3102_=_C3622( C3102 C3622 ) C3102_=_C3638( C3102 C3638 ) C3102_=_C3799( C3102 C3799 ) C3102_=_C3808( C3102 C3808 ) C3102_=_C3809( C3102 C3809 ) C3102_=_C3810( C3102 C3810 ) \nC3102_=_C3811( C3102 C3811 ) C3102_=_C3812( C3102 C3812 ) C3102_=_C3813( C3102 C3813 ) C3102_=_C3814( C3102 C3814 ) C3102_=_C3815( C3102 C3815 ) C3147_=_C3237( C3147 C3237 ) \nC3147_=_C3417( C3147 C3417 ) C3147_=_C3426( C3147 C3426 ) C3147_=_C3609( C3147 C3609 ) C3147_=_C3622( C3147 C3622 ) C3147_=_C3638( C3147 C3638 ) C3147_=_C3799( C3147 C3799 ) \nC3147_=_C3808( C3147 C3808 ) C3147_=_C3809( C3147 C3809 ) C3147_=_C3810( C3147 C3810 ) C3147_=_C3811( C3147 C3811 ) C3147_=_C3812( C3147 C3812 ) C3147_=_C3813( C3147 C3813 ) \nC3147_=_C3814( C3147 C3814 ) C3147_=_C3815( C3147 C3815 ) C3237_=_C3417( C3237 C3417 ) C3237_=_C3426( C3237 C3426 ) C3237_=_C3609( C3237 C3609 ) C3237_=_C3622( C3237 C3622 ) \nC3237_=_C3638( C3237 C3638 ) C3237_=_C3799( C3237 C3799 ) C3237_=_C3808( C3237 C3808 ) C3237_=_C3809( C3237 C3809 ) C3237_=_C3810( C3237 C3810 ) C3237_=_C3811( C3237 C3811 ) \nC3237_=_C3812( C3237 C3812 ) C3237_=_C3813( C3237 C3813 ) C3237_=_C3814( C3237 C3814 ) C3237_=_C3815( C3237 C3815 ) C3417_=_C3426( C3417 C3426 ) C3417_=_C3609( C3417 C3609 ) \nC3417_=_C3622( C3417 C3622 ) C3417_=_C3638( C3417 C3638 ) C3417_=_C3799( C3417 C3799 ) C3417_=_C3808( C3417 C3808 ) C3417_=_C3809( C3417 C3809 ) C3417_=_C3810( C3417 C3810 ) \nC3417_=_C3811( C3417 C3811 ) C3417_=_C3812( C3417 C3812 ) C3417_=_C3813( C3417 C3813 ) C3417_=_C3814( C3417 C3814 ) C3417_=_C3815( C3417 C3815 ) C3426_=_C3609( C3426 C3609 ) \nC3426_=_C3622( C3426 C3622 ) C3426_=_C3638( C3426 C3638 ) C3426_=_C3799( C3426 C3799 ) C3426_=_C3808( C3426 C3808 ) C3426_=_C3809( C3426 C3809 ) C3426_=_C3810( C3426 C3810 ) \nC3426_=_C3811( C3426 C3811 ) C3426_=_C3812( C3426 C3812 ) C3426_=_C3813( C3426 C3813 ) C3426_=_C3814( C3426 C3814 ) C3426_=_C3815( C3426 C3815 ) C3609_=_C3622( C3609 C3622 ) \nC3609_=_C3638( C3609 C3638 ) C3609_=_C3799( C3609 C3799 ) C3609_=_C3808( C3609 C3808 ) C3609_=_C3809( C3609 C3809 ) C3609_=_C3810( C3609 C3810 ) C3609_=_C3811( C3609 C3811 ) \nC3609_=_C3812( C3609 C3812 ) C3609_=_C3813( C3609 C3813 ) C3609_=_C3814( C3609 C3814 ) C3609_=_C3815( C3609 C3815 ) C3622_=_C3638( C3622 C3638 ) C3622_=_C3799( C3622 C3799 ) \nC3622_=_C3808( C3622 C3808 ) C3622_=_C3809( C3622 C3809 ) C3622_=_C3810( C3622 C3810 ) C3622_=_C3811( C3622 C3811 ) C3622_=_C3812( C3622 C3812 ) C3622_=_C3813( C3622 C3813 ) \nC3622_=_C3814( C3622 C3814 ) C3622_=_C3815( C3622 C3815 ) C3638_=_C3799( C3638 C3799 ) C3638_=_C3808( C3638 C3808 ) C3638_=_C3809( C3638 C3809 ) C3638_=_C3810( C3638 C3810 ) \nC3638_=_C3811( C3638 C3811 ) C3638_=_C3812( C3638 C3812 ) C3638_=_C3813( C3638 C3813 ) C3638_=_C3814( C3638 C3814 ) C3638_=_C3815( C3638 C3815 ) C3799_=_C3808( C3799 C3808 ) \nC3799_=_C3809( C3799 C3809 ) C3799_=_C3810( C3799 C3810 ) C3799_=_C3811( C3799 C3811 ) C3799_=_C3812( C3799 C3812 ) C3799_=_C3813( C3799 C3813 ) C3799_=_C3814( C3799 C3814 ) \nC3799_=_C3815( C3799 C3815 ) C3808_=_C3809( C3808 C3809 ) C3808_=_C3810( C3808 C3810 ) C3808_=_C3811( C3808 C3811 ) C3808_=_C3812( C3808 C3812 ) C3808_=_C3813( C3808 C3813 ) \nC3808_=_C3814( C3808 C3814 ) C3808_=_C3815( C3808 C3815 ) C3809_=_C3810( C3809 C3810 ) C3809_=_C3811( C3809 C3811 ) C3809_=_C3812( C3809 C3812 ) C3809_=_C3813( C3809 C3813 ) \nC3809_=_C3814( C3809 C3814 ) C3809_=_C3815( C3809 C3815 ) C3810_=_C3811( C3810 C3811 ) C3810_=_C3812( C3810 C3812 ) C3810_=_C3813( C3810 C3813 ) C3810_=_C3814( C3810 C3814 ) \nC3810_=_C3815( C3810 C3815 ) C3811_=_C3812( C3811 C3812 ) C3811_=_C3813( C3811 C3813 ) C3811_=_C3814( C3811 C3814 ) C3811_=_C3815( C3811 C3815 ) C3812_=_C3813( C3812 C3813 ) \nC3812_=_C3814( C3812 C3814 ) C3812_=_C3815( C3812 C3815 ) C3813_=_C3814( C3813 C3814 ) C3813_=_C3815( C3813 C3815 ) C3814_=_C3815( C3814 C3815 ) "];299-&gt;327[label="54: C500 C559 C757 C758 C759 \nC760 C761 C762 C763 C764 C765 \nC766 C767 C768 C769 C770 C771 \nC772 C773 C774 C776 C777 C778 \nC779 C780 C781 C782 C783 C1533 \nC1695 C2106 C2173 C2193 C2407 C2424 \nC2696 C2790 C3102 C3147 C3237 C3417 \nC3426 C3609 C3622 C3638 C3799 C3808 \nC3809 C3810 C3811 C3812 C3813 C3814 \nC3815 \n712: C500_=_C1533 ,C500_=_C1695 ,C500_=_C2106 ,C500_=_C2173 ,C500_=_C2193 ,\nC500_=_C2407 ,C500_=_C2424 ,C500_=_C2696 ,C500_=_C2790 ,C500_=_C3102 ,C500_=_C3147 ,\nC500_=_C3237 ,C500_=_C3417 ,C500_=_C3426 ,C500_=_C3609 ,C500_=_C3622 ,C500_=_C3638 ,\nC500_=_C3799 ,C500_=_C3808 ,C500_=_C3809 ,C500_=_C3810 ,C500_=_C3811 ,C500_=_C3812 ,\nC500_=_C3813 ,C500_=_C3814 ,C500_=_C3815 ,C559_=_C757 ,C559_=_C758 ,C559_=_C759 ,\nC559_=_C760 ,C559_=_C761 ,C559_=_C762 ,C559_=_C763 ,C559_=_C764 ,C559_=_C765 ,\nC559_=_C766 ,C559_=_C767 ,C559_=_C768 ,C559_=_C769 ,C559_=_C770 ,C559_=_C771 ,\nC559_=_C772 ,C559_=_C773 ,C559_=_C774 ,C559_=_C776 ,C559_=_C777 ,C559_=_C778 ,\nC559_=_C779 ,C559_=_C780 ,C559_=_C781 ,C559_=_C782 ,C559_=_C783 ,C757_=_C758 ,\nC757_=_C759 ,C757_=_C760 ,C757_=_C761 ,C757_=_C762 ,C757_=_C763 ,C757_=_C764 ,\nC757_=_C765 ,C757_=_C766 ,C757_=_C767 ,C757_=_C768 ,C757_=_C769 ,C757_=_C770 ,\nC757_=_C771 ,C757_=_C772 ,C757_=_C773 ,C757_=_C774 ,C757_=_C776 ,C757_=_C777 ,\nC757_=_C778 ,C757_=_C779 ,C757_=_C780 ,C757_=_C781 ,C757_=_C782 ,C757_=_C783 ,\nC758_=_C759 ,C758_=_C760 ,C758_=_C761 ,C758_=_C762 ,C758_=_C763 ,C758_=_C764 ,\nC758_=_C765 ,C758_=_C766 ,C758_=_C767 ,C758_=_C768 ,C758_=_C769 ,C758_=_C770 ,\nC758_=_C771 ,C758_=_C772 ,C758_=_C773 ,C758_=_C774 ,C758_=_C776 ,C758_=_C777 ,\nC758_=_C778 ,C758_=_C779 ,C758_=_C780 ,C758_=_C781 ,C758_=_C782 ,C758_=_C783 ,\nC759_=_C760 ,C759_=_C761 ,C759_=_C762 ,C759_=_C763 ,C759_=_C764 ,C759_=_C765 ,\nC759_=_C766 ,C759_=_C767 ,C759_=_C768 ,C759_=_C769 ,C759_=_C770 ,C759_=_C771 ,\nC759_=_C772 ,C759_=_C773 ,C759_=_C774 ,C759_=_C776 ,C759_=_C777 ,C759_=_C778 ,\nC759_=_C779 ,C759_=_C780 ,C759_=_C781 ,C759_=_C782 ,C759_=_C783 ,C760_=_C761 ,\nC760_=_C762 ,C760_=_C763 ,C760_=_C764 ,C760_=_C765 ,C760_=_C766 ,C760_=_C767 ,\nC760_=_C768 ,C760_=_C769 ,C760_=_C770 ,C760_=_C771 ,C760_=_C772 ,C760_=_C773 ,\nC760_=_C774 ,C760_=_C776 ,C760_=_C777 ,C760_=_C778 ,C760_=_C779 ,C760_=_C780 ,\nC760_=_C781 ,C760_=_C782 ,C760_=_C783 ,C760_=_C1533 ,C761_=_C762 ,C761_=_C763 ,\nC761_=_C764 ,C761_=_C765 ,C761_=_C766 ,C761_=_C767 ,C761_=_C768 ,C761_=_C769 ,\nC761_=_C770 ,C761_=_C771 ,C761_=_C772 ,C761_=_C773 ,C761_=_C774 ,C761_=_C776 ,\nC761_=_C777 ,C761_=_C778 ,C761_=_C779 ,C761_=_C780 ,C761_=_C781 ,C761_=_C782 ,\nC761_=_C783 ,C762_=_C763 ,C762_=_C764 ,C762_=_C765 ,C762_=_C766 ,C762_=_C767 ,\nC762_=_C768 ,C762_=_C769 ,C762_=_C770 ,C762_=_C771 ,C762_=_C772 ,C762_=_C773 ,\nC762_=_C774 ,C762_=_C776 ,C762_=_C777 ,C762_=_C778 ,C762_=_C779 ,C762_=_C780 ,\nC762_=_C781 ,C762_=_C782 ,C762_=_C783 ,C763_=_C764 ,C763_=_C765 ,C763_=_C766 ,\nC763_=_C767 ,C763_=_C768 ,C763_=_C769 ,C763_=_C770 ,C763_=_C771 ,C763_=_C772 ,\nC763_=_C773 ,C763_=_C774 ,C763_=_C776 ,C763_=_C777 ,C763_=_C778 ,C763_=_C779 ,\nC763_=_C780 ,C763_=_C781 ,C763_=_C782 ,C763_=_C783 ,C764_=_C765 ,C764_=_C766 ,\nC764_=_C767 ,C764_=_C768 ,C764_=_C769 ,C764_=_C770 ,C764_=_C771 ,C764_=_C772</w:t>
      </w:r>
    </w:p>
    <w:p>
      <w:pPr>
        <w:pStyle w:val="PreformattedText"/>
        <w:bidi w:val="0"/>
        <w:spacing w:before="0" w:after="0"/>
        <w:jc w:val="left"/>
        <w:rPr/>
      </w:pPr>
      <w:r>
        <w:rPr/>
        <w:t xml:space="preserve"> </w:t>
      </w:r>
      <w:r>
        <w:rPr/>
        <w:t>,\nC764_=_C773 ,C764_=_C774 ,C764_=_C776 ,C764_=_C777 ,C764_=_C778 ,C764_=_C779 ,\nC764_=_C780 ,C764_=_C781 ,C764_=_C782 ,C764_=_C783 ,C765_=_C766 ,C765_=_C767 ,\nC765_=_C768 ,C765_=_C769 ,C765_=_C770 ,C765_=_C771 ,C765_=_C772 ,C765_=_C773 ,\nC765_=_C774 ,C765_=_C776 ,C765_=_C777 ,C765_=_C778 ,C765_=_C779 ,C765_=_C780 ,\nC765_=_C781 ,C765_=_C782 ,C765_=_C783 ,C766_=_C767 ,C766_=_C768 ,C766_=_C769 ,\nC766_=_C770 ,C766_=_C771 ,C766_=_C772 ,C766_=_C773 ,C766_=_C774 ,C766_=_C776 ,\nC766_=_C777 ,C766_=_C778 ,C766_=_C779 ,C766_=_C780 ,C766_=_C781 ,C766_=_C782 ,\nC766_=_C783 ,C766_=_C2424 ,C767_=_C768 ,C767_=_C769 ,C767_=_C770 ,C767_=_C771 ,\nC767_=_C772 ,C767_=_C773 ,C767_=_C774 ,C767_=_C776 ,C767_=_C777 ,C767_=_C778 ,\nC767_=_C779 ,C767_=_C780 ,C767_=_C781 ,C767_=_C782 ,C767_=_C783 ,C768_=_C769 ,\nC768_=_C770 ,C768_=_C771 ,C768_=_C772 ,C768_=_C773 ,C768_=_C774 ,C768_=_C776 ,\nC768_=_C777 ,C768_=_C778 ,C768_=_C779 ,C768_=_C780 ,C768_=_C781 ,C768_=_C782 ,\nC768_=_C783 ,C768_=_C2696 ,C769_=_C770 ,C769_=_C771 ,C769_=_C772 ,C769_=_C773 ,\nC769_=_C774 ,C769_=_C776 ,C769_=_C777 ,C769_=_C778 ,C769_=_C779 ,C769_=_C780 ,\nC769_=_C781 ,C769_=_C782 ,C769_=_C783 ,C769_=_C2790 ,C770_=_C771 ,C770_=_C772 ,\nC770_=_C773 ,C770_=_C774 ,C770_=_C776 ,C770_=_C777 ,C770_=_C778 ,C770_=_C779 ,\nC770_=_C780 ,C770_=_C781 ,C770_=_C782 ,C770_=_C783 ,C771_=_C772 ,C771_=_C773 ,\nC771_=_C774 ,C771_=_C776 ,C771_=_C777 ,C771_=_C778 ,C771_=_C779 ,C771_=_C780 ,\nC771_=_C781 ,C771_=_C782 ,C771_=_C783 ,C771_=_C3417 ,C772_=_C773 ,C772_=_C774 ,\nC772_=_C776 ,C772_=_C777 ,C772_=_C778 ,C772_=_C779 ,C772_=_C780 ,C772_=_C781 ,\nC772_=_C782 ,C772_=_C783 ,C772_=_C3426 ,C773_=_C774 ,C773_=_C776 ,C773_=_C777 ,\nC773_=_C778 ,C773_=_C779 ,C773_=_C780 ,C773_=_C781 ,C773_=_C782 ,C773_=_C783 ,\nC774_=_C776 ,C774_=_C777 ,C774_=_C778 ,C774_=_C779 ,C774_=_C780 ,C774_=_C781 ,\nC774_=_C782 ,C774_=_C783 ,C776_=_C777 ,C776_=_C778 ,C776_=_C779 ,C776_=_C780 ,\nC776_=_C781 ,C776_=_C782 ,C776_=_C783 ,C776_=_C3808 ,C777_=_C778 ,C777_=_C779 ,\nC777_=_C780 ,C777_=_C781 ,C777_=_C782 ,C777_=_C783 ,C777_=_C3810 ,C778_=_C779 ,\nC778_=_C780 ,C778_=_C781 ,C778_=_C782 ,C778_=_C783 ,C778_=_C3812 ,C779_=_C780 ,\nC779_=_C781 ,C779_=_C782 ,C779_=_C783 ,C780_=_C781 ,C780_=_C782 ,C780_=_C783 ,\nC781_=_C782 ,C781_=_C783 ,C782_=_C783 ,C783_=_C3814 ,C1533_=_C1695 ,C1533_=_C2106 ,\nC1533_=_C2173 ,C1533_=_C2193 ,C1533_=_C2407 ,C1533_=_C2424 ,C1533_=_C2696 ,C1533_=_C2790 ,\nC1533_=_C3102 ,C1533_=_C3147 ,C1533_=_C3237 ,C1533_=_C3417 ,C1533_=_C3426 ,C1533_=_C3609 ,\nC1533_=_C3622 ,C1533_=_C3638 ,C1533_=_C3799 ,C1533_=_C3808 ,C1533_=_C3809 ,C1533_=_C3810 ,\nC1533_=_C3811 ,C1533_=_C3812 ,C1533_=_C3813 ,C1533_=_C3814 ,C1533_=_C3815 ,C1695_=_C2106 ,\nC1695_=_C2173 ,C1695_=_C2193 ,C1695_=_C2407 ,C1695_=_C2424 ,C1695_=_C2696 ,C1695_=_C2790 ,\nC1695_=_C3102 ,C1695_=_C3147 ,C1695_=_C3237 ,C1695_=_C3417 ,C1695_=_C3426 ,C1695_=_C3609 ,\nC1695_=_C3622 ,C1695_=_C3638 ,C1695_=_C3799 ,C1695_=_C3808 ,C1695_=_C3809 ,C1695_=_C3810 ,\nC1695_=_C3811 ,C1695_=_C3812 ,C1695_=_C3813 ,C1695_=_C3814 ,C1695_=_C3815 ,C2106_=_C2173 ,\nC2106_=_C2193 ,C2106_=_C2407 ,C2106_=_C2424 ,C2106_=_C2696 ,C2106_=_C2790 ,C2106_=_C3102 ,\nC2106_=_C3147 ,C2106_=_C3237 ,C2106_=_C3417 ,C2106_=_C3426 ,C2106_=_C3609 ,C2106_=_C3622 ,\nC2106_=_C3638 ,C2106_=_C3799 ,C2106_=_C3808 ,C2106_=_C3809 ,C2106_=_C3810 ,C2106_=_C3811 ,\nC2106_=_C3812 ,C2106_=_C3813 ,C2106_=_C3814 ,C2106_=_C3815 ,C2173_=_C2193 ,C2173_=_C2407 ,\nC2173_=_C2424 ,C2173_=_C2696 ,C2173_=_C2790 ,C2173_=_C3102 ,C2173_=_C3147 ,C2173_=_C3237 ,\nC2173_=_C3417 ,C2173_=_C3426 ,C2173_=_C3609 ,C2173_=_C3622 ,C2173_=_C3638 ,C2173_=_C3799 ,\nC2173_=_C3808 ,C2173_=_C3809 ,C2173_=_C3810 ,C2173_=_C3811 ,C2173_=_C3812 ,C2173_=_C3813 ,\nC2173_=_C3814 ,C2173_=_C3815 ,C2193_=_C2407 ,C2193_=_C2424 ,C2193_=_C2696 ,C2193_=_C2790 ,\nC2193_=_C3102 ,C2193_=_C3147 ,C2193_=_C3237 ,C2193_=_C3417 ,C2193_=_C3426 ,C2193_=_C3609 ,\nC2193_=_C3622 ,C2193_=_C3638 ,C2193_=_C3799 ,C2193_=_C3808 ,C2193_=_C3809 ,C2193_=_C3810 ,\nC2193_=_C3811 ,C2193_=_C3812 ,C2193_=_C3813 ,C2193_=_C3814 ,C2193_=_C3815 ,C2407_=_C2424 ,\nC2407_=_C2696 ,C2407_=_C2790 ,C2407_=_C3102 ,C2407_=_C3147 ,C2407_=_C3237 ,C2407_=_C3417 ,\nC2407_=_C3426 ,C2407_=_C3609 ,C2407_=_C3622 ,C2407_=_C3638 ,C2407_=_C3799 ,C2407_=_C3808 ,\nC2407_=_C3809 ,C2407_=_C3810 ,C2407_=_C3811 ,C2407_=_C3812 ,C2407_=_C3813 ,C2407_=_C3814 ,\nC2407_=_C3815 ,C2424_=_C2696 ,C2424_=_C2790 ,C2424_=_C3102 ,C2424_=_C3147 ,C2424_=_C3237 ,\nC2424_=_C3417 ,C2424_=_C3426 ,C2424_=_C3609 ,C2424_=_C3622 ,C2424_=_C3638 ,C2424_=_C3799 ,\nC2424_=_C3808 ,C2424_=_C3809 ,C2424_=_C3810 ,C2424_=_C3811 ,C2424_=_C3812 ,C2424_=_C3813 ,\nC2424_=_C3814 ,C2424_=_C3815 ,C2696_=_C2790 ,C2696_=_C3102 ,C2696_=_C3147 ,C2696_=_C3237 ,\nC2696_=_C3417 ,C2696_=_C3426 ,C2696_=_C3609 ,C2696_=_C3622 ,C2696_=_C3638 ,C2696_=_C3799 ,\nC2696_=_C3808 ,C2696_=_C3809 ,C2696_=_C3810 ,C2696_=_C3811 ,C2696_=_C3812 ,C2696_=_C3813 ,\nC2696_=_C3814 ,C2696_=_C3815 ,C2790_=_C3102 ,C2790_=_C3147 ,C2790_=_C3237 ,C2790_=_C3417 ,\nC2790_=_C3426 ,C2790_=_C3609 ,C2790_=_C3622 ,C2790_=_C3638 ,C2790_=_C3799 ,C2790_=_C3808 ,\nC2790_=_C3809 ,C2790_=_C3810 ,C2790_=_C3811 ,C2790_=_C3812 ,C2790_=_C3813 ,C2790_=_C3814 ,\nC2790_=_C3815 ,C3102_=_C3147 ,C3102_=_C3237 ,C3102_=_C3417 ,C3102_=_C3426 ,C3102_=_C3609 ,\nC3102_=_C3622 ,C3102_=_C3638 ,C3102_=_C3799 ,C3102_=_C3808 ,C3102_=_C3809 ,C3102_=_C3810 ,\nC3102_=_C3811 ,C3102_=_C3812 ,C3102_=_C3813 ,C3102_=_C3814 ,C3102_=_C3815 ,C3147_=_C3237 ,\nC3147_=_C3417 ,C3147_=_C3426 ,C3147_=_C3609 ,C3147_=_C3622 ,C3147_=_C3638 ,C3147_=_C3799 ,\nC3147_=_C3808 ,C3147_=_C3809 ,C3147_=_C3810 ,C3147_=_C3811 ,C3147_=_C3812 ,C3147_=_C3813 ,\nC3147_=_C3814 ,C3147_=_C3815 ,C3237_=_C3417 ,C3237_=_C3426 ,C3237_=_C3609 ,C3237_=_C3622 ,\nC3237_=_C3638 ,C3237_=_C3799 ,C3237_=_C3808 ,C3237_=_C3809 ,C3237_=_C3810 ,C3237_=_C3811 ,\nC3237_=_C3812 ,C3237_=_C3813 ,C3237_=_C3814 ,C3237_=_C3815 ,C3417_=_C3426 ,C3417_=_C3609 ,\nC3417_=_C3622 ,C3417_=_C3638 ,C3417_=_C3799 ,C3417_=_C3808 ,C3417_=_C3809 ,C3417_=_C3810 ,\nC3417_=_C3811 ,C3417_=_C3812 ,C3417_=_C3813 ,C3417_=_C3814 ,C3417_=_C3815 ,C3426_=_C3609 ,\nC3426_=_C3622 ,C3426_=_C3638 ,C3426_=_C3799 ,C3426_=_C3808 ,C3426_=_C3809 ,C3426_=_C3810 ,\nC3426_=_C3811 ,C3426_=_C3812 ,C3426_=_C3813 ,C3426_=_C3814 ,C3426_=_C3815 ,C3609_=_C3622 ,\nC3609_=_C3638 ,C3609_=_C3799 ,C3609_=_C3808 ,C3609_=_C3809 ,C3609_=_C3810 ,C3609_=_C3811 ,\nC3609_=_C3812 ,C3609_=_C3813 ,C3609_=_C3814 ,C3609_=_C3815 ,C3622_=_C3638 ,C3622_=_C3799 ,\nC3622_=_C3808 ,C3622_=_C3809 ,C3622_=_C3810 ,C3622_=_C3811 ,C3622_=_C3812 ,C3622_=_C3813 ,\nC3622_=_C3814 ,C3622_=_C3815 ,C3638_=_C3799 ,C3638_=_C3808 ,C3638_=_C3809 ,C3638_=_C3810 ,\nC3638_=_C3811 ,C3638_=_C3812 ,C3638_=_C3813 ,C3638_=_C3814 ,C3638_=_C3815 ,C3799_=_C3808 ,\nC3799_=_C3809 ,C3799_=_C3810 ,C3799_=_C3811 ,C3799_=_C3812 ,C3799_=_C3813 ,C3799_=_C3814 ,\nC3799_=_C3815 ,C3808_=_C3809 ,C3808_=_C3810 ,C3808_=_C3811 ,C3808_=_C3812 ,C3808_=_C3813 ,\nC3808_=_C3814 ,C3808_=_C3815 ,C3809_=_C3810 ,C3809_=_C3811 ,C3809_=_C3812 ,C3809_=_C3813 ,\nC3809_=_C3814 ,C3809_=_C3815 ,C3810_=_C3811 ,C3810_=_C3812 ,C3810_=_C3813 ,C3810_=_C3814 ,\nC3810_=_C3815 ,C3811_=_C3812 ,C3811_=_C3813 ,C3811_=_C3814 ,C3811_=_C3815 ,C3812_=_C3813 ,\nC3812_=_C3814 ,C3812_=_C3815 ,C3813_=_C3814 ,C3813_=_C3815 ,C3814_=_C3815 ,"];328[shape=box, label="id:328 level: 8\n50: C369 C1139 C1551 C1668 C1676 \nC1977 C1985 C2661 C2670 C2711 C2717 \nC2853 C2987 C3126 C3136 C3182 C3190 \nC3244 C3449 C3456 C3545 C3592 C3593 \nC3594 C3595 C3596 C3597 C3598 C3599 \nC3600 C3601 C3602 C3603 C3604 C3605 \nC3606 C3607 C3641 C3652 C3679 C3741 \nC3793 C3894 C3909 C3937 C4043 C4044 \nC4045 C4046 C4047 \n642: C369_=_C1139( C369 C1139 ) C369_=_C1676( C369 C1676 ) C369_=_C1985( C369 C1985 ) C369_=_C2670( C369 C2670 ) C369_=_C2717( C369 C2717 ) \nC369_=_C2987( C369 C2987 ) C369_=_C3136( C369 C3136 ) C369_=_C3190( C369 C3190 ) C369_=_C3244( C369 C3244 ) C369_=_C3456( C369 C3456 ) C369_=_C3602( C369 C3602 ) \nC369_=_C3641( C369 C3641 ) C369_=_C3652( C369 C3652 ) C369_=_C3679( C369 C3679 ) C369_=_C3741( C369 C3741 ) C369_=_C3793( C369 C3793 ) C369_=_C3894( C369 C3894 ) \nC369_=_C3909( C369 C3909 ) C369_=_C3937( C369 C3937 ) C369_=_C4043( C369 C4043 ) C369_=_C4044( C369 C4044 ) C369_=_C4045( C369 C4045 ) C369_=_C4046( C369 C4046 ) \nC369_=_C4047( C369 C4047 ) C1139_=_C1676( C1139 C1676 ) C1139_=_C1985( C1139 C1985 ) C1139_=_C2670( C1139 C2670 ) C1139_=_C2717( C1139 C2717 ) C1139_=_C2987( C1139 C2987 ) \nC1139_=_C3136( C1139 C3136 ) C1139_=_C3190( C1139 C3190 ) C1139_=_C3244( C1139 C3244 ) C1139_=_C3456( C1139 C3456 ) C1139_=_C3602( C1139 C3602 ) C1139_=_C3641( C1139 C3641 ) \nC1139_=_C3652( C1139 C3652 ) C1139_=_C3679( C1139 C3679 ) C1139_=_C3741( C1139 C3741 ) C1139_=_C3793( C1139 C3793 ) C1139_=_C3894( C1139 C3894 ) C1139_=_C3909( C1139 C3909 ) \nC1139_=_C3937( C1139 C3937 ) C1139_=_C4043( C1139 C4043 ) C1139_=_C4044( C1139 C4044 ) C1139_=_C4045( C1139 C4045 ) C1139_=_C4046( C1139 C4046 ) C1139_=_C4047( C1139 C4047 ) \nC1551_=_C1668( C1551 C1668 ) C1551_=_C1977( C1551 C1977 ) C1551_=_C2661( C1551 C2661 ) C1551_=_C2711( C1551 C2711 ) C1551_=_C2853( C1551 C2853 ) C1551_=_C3126( C1551 C3126 ) \nC1551_=_C3182( C1551 C3182 ) C1551_=_C3449( C1551 C3449 ) C1551_=_C3545( C1551 C3545 ) C1551_=_C3592( C1551 C3592 ) C1551_=_C3593( C1551 C3593 ) C1551_=_C3594( C1551 C3594 ) \nC1551_=_C3595( C1551 C3595 ) C1551_=_C3596( C1551 C3596 ) C1551_=_C3597( C1551 C3597 ) C1551_=_C3598( C1551 C3598 ) C1551_=_C3599( C1551 C3599 ) C1551_=_C3600( C1551 C3600 ) \nC1551_=_C3601( C1551 C3601 ) C1551_=_C3602( C1551 C3602 ) C1551_=_C3603( C1551 C3603 ) C1551_=_C3604( C1551 C3604 ) C1551_=_C3605( C1551 C3605 ) C1551_=_C3606( C1551 C3606 ) \nC1551_=_C3607( C1551 C3607 ) C1668_=_C1676( C1668 C1676 ) C1668_=_C1977( C1668 C1977 ) C1668_=_C2661( C1668 C2661 ) C1668_=_C2711( C1668 C2711 ) C1668_=_C2853( C1668 C2853 ) \nC1668_=_C3126( C1668 C3126 ) C1668_=_C3182(</w:t>
      </w:r>
    </w:p>
    <w:p>
      <w:pPr>
        <w:pStyle w:val="PreformattedText"/>
        <w:bidi w:val="0"/>
        <w:spacing w:before="0" w:after="0"/>
        <w:jc w:val="left"/>
        <w:rPr/>
      </w:pPr>
      <w:r>
        <w:rPr/>
        <w:t xml:space="preserve"> </w:t>
      </w:r>
      <w:r>
        <w:rPr/>
        <w:t>C1668 C3182 ) C1668_=_C3449( C1668 C3449 ) C1668_=_C3545( C1668 C3545 ) C1668_=_C3592( C1668 C3592 ) C1668_=_C3593( C1668 C3593 ) \nC1668_=_C3594( C1668 C3594 ) C1668_=_C3595( C1668 C3595 ) C1668_=_C3596( C1668 C3596 ) C1668_=_C3597( C1668 C3597 ) C1668_=_C3598( C1668 C3598 ) C1668_=_C3599( C1668 C3599 ) \nC1668_=_C3600( C1668 C3600 ) C1668_=_C3601( C1668 C3601 ) C1668_=_C3602( C1668 C3602 ) C1668_=_C3603( C1668 C3603 ) C1668_=_C3604( C1668 C3604 ) C1668_=_C3605( C1668 C3605 ) \nC1668_=_C3606( C1668 C3606 ) C1668_=_C3607( C1668 C3607 ) C1676_=_C1985( C1676 C1985 ) C1676_=_C2670( C1676 C2670 ) C1676_=_C2717( C1676 C2717 ) C1676_=_C2987( C1676 C2987 ) \nC1676_=_C3136( C1676 C3136 ) C1676_=_C3190( C1676 C3190 ) C1676_=_C3244( C1676 C3244 ) C1676_=_C3456( C1676 C3456 ) C1676_=_C3602( C1676 C3602 ) C1676_=_C3641( C1676 C3641 ) \nC1676_=_C3652( C1676 C3652 ) C1676_=_C3679( C1676 C3679 ) C1676_=_C3741( C1676 C3741 ) C1676_=_C3793( C1676 C3793 ) C1676_=_C3894( C1676 C3894 ) C1676_=_C3909( C1676 C3909 ) \nC1676_=_C3937( C1676 C3937 ) C1676_=_C4043( C1676 C4043 ) C1676_=_C4044( C1676 C4044 ) C1676_=_C4045( C1676 C4045 ) C1676_=_C4046( C1676 C4046 ) C1676_=_C4047( C1676 C4047 ) \nC1977_=_C1985( C1977 C1985 ) C1977_=_C2661( C1977 C2661 ) C1977_=_C2711( C1977 C2711 ) C1977_=_C2853( C1977 C2853 ) C1977_=_C3126( C1977 C3126 ) C1977_=_C3182( C1977 C3182 ) \nC1977_=_C3449( C1977 C3449 ) C1977_=_C3545( C1977 C3545 ) C1977_=_C3592( C1977 C3592 ) C1977_=_C3593( C1977 C3593 ) C1977_=_C3594( C1977 C3594 ) C1977_=_C3595( C1977 C3595 ) \nC1977_=_C3596( C1977 C3596 ) C1977_=_C3597( C1977 C3597 ) C1977_=_C3598( C1977 C3598 ) C1977_=_C3599( C1977 C3599 ) C1977_=_C3600( C1977 C3600 ) C1977_=_C3601( C1977 C3601 ) \nC1977_=_C3602( C1977 C3602 ) C1977_=_C3603( C1977 C3603 ) C1977_=_C3604( C1977 C3604 ) C1977_=_C3605( C1977 C3605 ) C1977_=_C3606( C1977 C3606 ) C1977_=_C3607( C1977 C3607 ) \nC1985_=_C2670( C1985 C2670 ) C1985_=_C2717( C1985 C2717 ) C1985_=_C2987( C1985 C2987 ) C1985_=_C3136( C1985 C3136 ) C1985_=_C3190( C1985 C3190 ) C1985_=_C3244( C1985 C3244 ) \nC1985_=_C3456( C1985 C3456 ) C1985_=_C3602( C1985 C3602 ) C1985_=_C3641( C1985 C3641 ) C1985_=_C3652( C1985 C3652 ) C1985_=_C3679( C1985 C3679 ) C1985_=_C3741( C1985 C3741 ) \nC1985_=_C3793( C1985 C3793 ) C1985_=_C3894( C1985 C3894 ) C1985_=_C3909( C1985 C3909 ) C1985_=_C3937( C1985 C3937 ) C1985_=_C4043( C1985 C4043 ) C1985_=_C4044( C1985 C4044 ) \nC1985_=_C4045( C1985 C4045 ) C1985_=_C4046( C1985 C4046 ) C1985_=_C4047( C1985 C4047 ) C2661_=_C2670( C2661 C2670 ) C2661_=_C2711( C2661 C2711 ) C2661_=_C2853( C2661 C2853 ) \nC2661_=_C3126( C2661 C3126 ) C2661_=_C3182( C2661 C3182 ) C2661_=_C3449( C2661 C3449 ) C2661_=_C3545( C2661 C3545 ) C2661_=_C3592( C2661 C3592 ) C2661_=_C3593( C2661 C3593 ) \nC2661_=_C3594( C2661 C3594 ) C2661_=_C3595( C2661 C3595 ) C2661_=_C3596( C2661 C3596 ) C2661_=_C3597( C2661 C3597 ) C2661_=_C3598( C2661 C3598 ) C2661_=_C3599( C2661 C3599 ) \nC2661_=_C3600( C2661 C3600 ) C2661_=_C3601( C2661 C3601 ) C2661_=_C3602( C2661 C3602 ) C2661_=_C3603( C2661 C3603 ) C2661_=_C3604( C2661 C3604 ) C2661_=_C3605( C2661 C3605 ) \nC2661_=_C3606( C2661 C3606 ) C2661_=_C3607( C2661 C3607 ) C2670_=_C2717( C2670 C2717 ) C2670_=_C2987( C2670 C2987 ) C2670_=_C3136( C2670 C3136 ) C2670_=_C3190( C2670 C3190 ) \nC2670_=_C3244( C2670 C3244 ) C2670_=_C3456( C2670 C3456 ) C2670_=_C3602( C2670 C3602 ) C2670_=_C3641( C2670 C3641 ) C2670_=_C3652( C2670 C3652 ) C2670_=_C3679( C2670 C3679 ) \nC2670_=_C3741( C2670 C3741 ) C2670_=_C3793( C2670 C3793 ) C2670_=_C3894( C2670 C3894 ) C2670_=_C3909( C2670 C3909 ) C2670_=_C3937( C2670 C3937 ) C2670_=_C4043( C2670 C4043 ) \nC2670_=_C4044( C2670 C4044 ) C2670_=_C4045( C2670 C4045 ) C2670_=_C4046( C2670 C4046 ) C2670_=_C4047( C2670 C4047 ) C2711_=_C2717( C2711 C2717 ) C2711_=_C2853( C2711 C2853 ) \nC2711_=_C3126( C2711 C3126 ) C2711_=_C3182( C2711 C3182 ) C2711_=_C3449( C2711 C3449 ) C2711_=_C3545( C2711 C3545 ) C2711_=_C3592( C2711 C3592 ) C2711_=_C3593( C2711 C3593 ) \nC2711_=_C3594( C2711 C3594 ) C2711_=_C3595( C2711 C3595 ) C2711_=_C3596( C2711 C3596 ) C2711_=_C3597( C2711 C3597 ) C2711_=_C3598( C2711 C3598 ) C2711_=_C3599( C2711 C3599 ) \nC2711_=_C3600( C2711 C3600 ) C2711_=_C3601( C2711 C3601 ) C2711_=_C3602( C2711 C3602 ) C2711_=_C3603( C2711 C3603 ) C2711_=_C3604( C2711 C3604 ) C2711_=_C3605( C2711 C3605 ) \nC2711_=_C3606( C2711 C3606 ) C2711_=_C3607( C2711 C3607 ) C2717_=_C2987( C2717 C2987 ) C2717_=_C3136( C2717 C3136 ) C2717_=_C3190( C2717 C3190 ) C2717_=_C3244( C2717 C3244 ) \nC2717_=_C3456( C2717 C3456 ) C2717_=_C3602( C2717 C3602 ) C2717_=_C3641( C2717 C3641 ) C2717_=_C3652( C2717 C3652 ) C2717_=_C3679( C2717 C3679 ) C2717_=_C3741( C2717 C3741 ) \nC2717_=_C3793( C2717 C3793 ) C2717_=_C3894( C2717 C3894 ) C2717_=_C3909( C2717 C3909 ) C2717_=_C3937( C2717 C3937 ) C2717_=_C4043( C2717 C4043 ) C2717_=_C4044( C2717 C4044 ) \nC2717_=_C4045( C2717 C4045 ) C2717_=_C4046( C2717 C4046 ) C2717_=_C4047( C2717 C4047 ) C2853_=_C3126( C2853 C3126 ) C2853_=_C3182( C2853 C3182 ) C2853_=_C3449( C2853 C3449 ) \nC2853_=_C3545( C2853 C3545 ) C2853_=_C3592( C2853 C3592 ) C2853_=_C3593( C2853 C3593 ) C2853_=_C3594( C2853 C3594 ) C2853_=_C3595( C2853 C3595 ) C2853_=_C3596( C2853 C3596 ) \nC2853_=_C3597( C2853 C3597 ) C2853_=_C3598( C2853 C3598 ) C2853_=_C3599( C2853 C3599 ) C2853_=_C3600( C2853 C3600 ) C2853_=_C3601( C2853 C3601 ) C2853_=_C3602( C2853 C3602 ) \nC2853_=_C3603( C2853 C3603 ) C2853_=_C3604( C2853 C3604 ) C2853_=_C3605( C2853 C3605 ) C2853_=_C3606( C2853 C3606 ) C2853_=_C3607( C2853 C3607 ) C2987_=_C3136( C2987 C3136 ) \nC2987_=_C3190( C2987 C3190 ) C2987_=_C3244( C2987 C3244 ) C2987_=_C3456( C2987 C3456 ) C2987_=_C3602( C2987 C3602 ) C2987_=_C3641( C2987 C3641 ) C2987_=_C3652( C2987 C3652 ) \nC2987_=_C3679( C2987 C3679 ) C2987_=_C3741( C2987 C3741 ) C2987_=_C3793( C2987 C3793 ) C2987_=_C3894( C2987 C3894 ) C2987_=_C3909( C2987 C3909 ) C2987_=_C3937( C2987 C3937 ) \nC2987_=_C4043( C2987 C4043 ) C2987_=_C4044( C2987 C4044 ) C2987_=_C4045( C2987 C4045 ) C2987_=_C4046( C2987 C4046 ) C2987_=_C4047( C2987 C4047 ) C3126_=_C3136( C3126 C3136 ) \nC3126_=_C3182( C3126 C3182 ) C3126_=_C3449( C3126 C3449 ) C3126_=_C3545( C3126 C3545 ) C3126_=_C3592( C3126 C3592 ) C3126_=_C3593( C3126 C3593 ) C3126_=_C3594( C3126 C3594 ) \nC3126_=_C3595( C3126 C3595 ) C3126_=_C3596( C3126 C3596 ) C3126_=_C3597( C3126 C3597 ) C3126_=_C3598( C3126 C3598 ) C3126_=_C3599( C3126 C3599 ) C3126_=_C3600( C3126 C3600 ) \nC3126_=_C3601( C3126 C3601 ) C3126_=_C3602( C3126 C3602 ) C3126_=_C3603( C3126 C3603 ) C3126_=_C3604( C3126 C3604 ) C3126_=_C3605( C3126 C3605 ) C3126_=_C3606( C3126 C3606 ) \nC3126_=_C3607( C3126 C3607 ) C3136_=_C3190( C3136 C3190 ) C3136_=_C3244( C3136 C3244 ) C3136_=_C3456( C3136 C3456 ) C3136_=_C3602( C3136 C3602 ) C3136_=_C3641( C3136 C3641 ) \nC3136_=_C3652( C3136 C3652 ) C3136_=_C3679( C3136 C3679 ) C3136_=_C3741( C3136 C3741 ) C3136_=_C3793( C3136 C3793 ) C3136_=_C3894( C3136 C3894 ) C3136_=_C3909( C3136 C3909 ) \nC3136_=_C3937( C3136 C3937 ) C3136_=_C4043( C3136 C4043 ) C3136_=_C4044( C3136 C4044 ) C3136_=_C4045( C3136 C4045 ) C3136_=_C4046( C3136 C4046 ) C3136_=_C4047( C3136 C4047 ) \nC3182_=_C3190( C3182 C3190 ) C3182_=_C3449( C3182 C3449 ) C3182_=_C3545( C3182 C3545 ) C3182_=_C3592( C3182 C3592 ) C3182_=_C3593( C3182 C3593 ) C3182_=_C3594( C3182 C3594 ) \nC3182_=_C3595( C3182 C3595 ) C3182_=_C3596( C3182 C3596 ) C3182_=_C3597( C3182 C3597 ) C3182_=_C3598( C3182 C3598 ) C3182_=_C3599( C3182 C3599 ) C3182_=_C3600( C3182 C3600 ) \nC3182_=_C3601( C3182 C3601 ) C3182_=_C3602( C3182 C3602 ) C3182_=_C3603( C3182 C3603 ) C3182_=_C3604( C3182 C3604 ) C3182_=_C3605( C3182 C3605 ) C3182_=_C3606( C3182 C3606 ) \nC3182_=_C3607( C3182 C3607 ) C3190_=_C3244( C3190 C3244 ) C3190_=_C3456( C3190 C3456 ) C3190_=_C3602( C3190 C3602 ) C3190_=_C3641( C3190 C3641 ) C3190_=_C3652( C3190 C3652 ) \nC3190_=_C3679( C3190 C3679 ) C3190_=_C3741( C3190 C3741 ) C3190_=_C3793( C3190 C3793 ) C3190_=_C3894( C3190 C3894 ) C3190_=_C3909( C3190 C3909 ) C3190_=_C3937( C3190 C3937 ) \nC3190_=_C4043( C3190 C4043 ) C3190_=_C4044( C3190 C4044 ) C3190_=_C4045( C3190 C4045 ) C3190_=_C4046( C3190 C4046 ) C3190_=_C4047( C3190 C4047 ) C3244_=_C3456( C3244 C3456 ) \nC3244_=_C3602( C3244 C3602 ) C3244_=_C3641( C3244 C3641 ) C3244_=_C3652( C3244 C3652 ) C3244_=_C3679( C3244 C3679 ) C3244_=_C3741( C3244 C3741 ) C3244_=_C3793( C3244 C3793 ) \nC3244_=_C3894( C3244 C3894 ) C3244_=_C3909( C3244 C3909 ) C3244_=_C3937( C3244 C3937 ) C3244_=_C4043( C3244 C4043 ) C3244_=_C4044( C3244 C4044 ) C3244_=_C4045( C3244 C4045 ) \nC3244_=_C4046( C3244 C4046 ) C3244_=_C4047( C3244 C4047 ) C3449_=_C3456( C3449 C3456 ) C3449_=_C3545( C3449 C3545 ) C3449_=_C3592( C3449 C3592 ) C3449_=_C3593( C3449 C3593 ) \nC3449_=_C3594( C3449 C3594 ) C3449_=_C3595( C3449 C3595 ) C3449_=_C3596( C3449 C3596 ) C3449_=_C3597( C3449 C3597 ) C3449_=_C3598( C3449 C3598 ) C3449_=_C3599( C3449 C3599 ) \nC3449_=_C3600( C3449 C3600 ) C3449_=_C3601( C3449 C3601 ) C3449_=_C3602( C3449 C3602 ) C3449_=_C3603( C3449 C3603 ) C3449_=_C3604( C3449 C3604 ) C3449_=_C3605( C3449 C3605 ) \nC3449_=_C3606( C3449 C3606 ) C3449_=_C3607( C3449 C3607 ) C3456_=_C3602( C3456 C3602 ) C3456_=_C3641( C3456 C3641 ) C3456_=_C3652( C3456 C3652 ) C3456_=_C3679( C3456 C3679 ) \nC3456_=_C3741( C3456 C3741 ) C3456_=_C3793( C3456 C3793 ) C3456_=_C3894( C3456 C3894 ) C3456_=_C3909( C3456 C3909 ) C3456_=_C3937( C3456 C3937 ) C3456_=_C4043( C3456 C4043 ) \nC3456_=_C4044( C3456 C4044 ) C3456_=_C4045( C3456 C4045 ) C3456_=_C4046( C3456 C4046 ) C3456_=_C4047( C3456 C4047 ) C3545_=_C3592( C3545 C3592 ) C3545_=_C3593( C3545 C3593 ) \nC3545_=_C3594( C3545 C3594 ) C3545_=_C3595( C3545 C3595 ) C3545_=_C3596( C3545 C3596 ) C3545_=_C3597( C3545 C3597 ) C3545_=_C3598( C3545 C3598 ) C3545_=_C3599( C3545 C3599 ) \nC3545_=_C3600( C3545 C3600 ) C3545_=_C3601( C3545 C3601 ) C3545_=_C3602( C3545 C3602 ) C3545_=_C3603(</w:t>
      </w:r>
    </w:p>
    <w:p>
      <w:pPr>
        <w:pStyle w:val="PreformattedText"/>
        <w:bidi w:val="0"/>
        <w:spacing w:before="0" w:after="0"/>
        <w:jc w:val="left"/>
        <w:rPr/>
      </w:pPr>
      <w:r>
        <w:rPr/>
        <w:t xml:space="preserve"> </w:t>
      </w:r>
      <w:r>
        <w:rPr/>
        <w:t>C3545 C3603 ) C3545_=_C3604( C3545 C3604 ) C3545_=_C3605( C3545 C3605 ) \nC3545_=_C3606( C3545 C3606 ) C3545_=_C3607( C3545 C3607 ) C3592_=_C3593( C3592 C3593 ) C3592_=_C3594( C3592 C3594 ) C3592_=_C3595( C3592 C3595 ) C3592_=_C3596( C3592 C3596 ) \nC3592_=_C3597( C3592 C3597 ) C3592_=_C3598( C3592 C3598 ) C3592_=_C3599( C3592 C3599 ) C3592_=_C3600( C3592 C3600 ) C3592_=_C3601( C3592 C3601 ) C3592_=_C3602( C3592 C3602 ) \nC3592_=_C3603( C3592 C3603 ) C3592_=_C3604( C3592 C3604 ) C3592_=_C3605( C3592 C3605 ) C3592_=_C3606( C3592 C3606 ) C3592_=_C3607( C3592 C3607 ) C3592_=_C3641( C3592 C3641 ) \nC3593_=_C3594( C3593 C3594 ) C3593_=_C3595( C3593 C3595 ) C3593_=_C3596( C3593 C3596 ) C3593_=_C3597( C3593 C3597 ) C3593_=_C3598( C3593 C3598 ) C3593_=_C3599( C3593 C3599 ) \nC3593_=_C3600( C3593 C3600 ) C3593_=_C3601( C3593 C3601 ) C3593_=_C3602( C3593 C3602 ) C3593_=_C3603( C3593 C3603 ) C3593_=_C3604( C3593 C3604 ) C3593_=_C3605( C3593 C3605 ) \nC3593_=_C3606( C3593 C3606 ) C3593_=_C3607( C3593 C3607 ) C3593_=_C3652( C3593 C3652 ) C3594_=_C3595( C3594 C3595 ) C3594_=_C3596( C3594 C3596 ) C3594_=_C3597( C3594 C3597 ) \nC3594_=_C3598( C3594 C3598 ) C3594_=_C3599( C3594 C3599 ) C3594_=_C3600( C3594 C3600 ) C3594_=_C3601( C3594 C3601 ) C3594_=_C3602( C3594 C3602 ) C3594_=_C3603( C3594 C3603 ) \nC3594_=_C3604( C3594 C3604 ) C3594_=_C3605( C3594 C3605 ) C3594_=_C3606( C3594 C3606 ) C3594_=_C3607( C3594 C3607 ) C3594_=_C3679( C3594 C3679 ) C3595_=_C3596( C3595 C3596 ) \nC3595_=_C3597( C3595 C3597 ) C3595_=_C3598( C3595 C3598 ) C3595_=_C3599( C3595 C3599 ) C3595_=_C3600( C3595 C3600 ) C3595_=_C3601( C3595 C3601 ) C3595_=_C3602( C3595 C3602 ) \nC3595_=_C3603( C3595 C3603 ) C3595_=_C3604( C3595 C3604 ) C3595_=_C3605( C3595 C3605 ) C3595_=_C3606( C3595 C3606 ) C3595_=_C3607( C3595 C3607 ) C3595_=_C3741( C3595 C3741 ) \nC3596_=_C3597( C3596 C3597 ) C3596_=_C3598( C3596 C3598 ) C3596_=_C3599( C3596 C3599 ) C3596_=_C3600( C3596 C3600 ) C3596_=_C3601( C3596 C3601 ) C3596_=_C3602( C3596 C3602 ) \nC3596_=_C3603( C3596 C3603 ) C3596_=_C3604( C3596 C3604 ) C3596_=_C3605( C3596 C3605 ) C3596_=_C3606( C3596 C3606 ) C3596_=_C3607( C3596 C3607 ) C3597_=_C3598( C3597 C3598 ) \nC3597_=_C3599( C3597 C3599 ) C3597_=_C3600( C3597 C3600 ) C3597_=_C3601( C3597 C3601 ) C3597_=_C3602( C3597 C3602 ) C3597_=_C3603( C3597 C3603 ) C3597_=_C3604( C3597 C3604 ) \nC3597_=_C3605( C3597 C3605 ) C3597_=_C3606( C3597 C3606 ) C3597_=_C3607( C3597 C3607 ) C3598_=_C3599( C3598 C3599 ) C3598_=_C3600( C3598 C3600 ) C3598_=_C3601( C3598 C3601 ) \nC3598_=_C3602( C3598 C3602 ) C3598_=_C3603( C3598 C3603 ) C3598_=_C3604( C3598 C3604 ) C3598_=_C3605( C3598 C3605 ) C3598_=_C3606( C3598 C3606 ) C3598_=_C3607( C3598 C3607 ) \nC3598_=_C3793( C3598 C3793 ) C3599_=_C3600( C3599 C3600 ) C3599_=_C3601( C3599 C3601 ) C3599_=_C3602( C3599 C3602 ) C3599_=_C3603( C3599 C3603 ) C3599_=_C3604( C3599 C3604 ) \nC3599_=_C3605( C3599 C3605 ) C3599_=_C3606( C3599 C3606 ) C3599_=_C3607( C3599 C3607 ) C3599_=_C3894( C3599 C3894 ) C3600_=_C3601( C3600 C3601 ) C3600_=_C3602( C3600 C3602 ) \nC3600_=_C3603( C3600 C3603 ) C3600_=_C3604( C3600 C3604 ) C3600_=_C3605( C3600 C3605 ) C3600_=_C3606( C3600 C3606 ) C3600_=_C3607( C3600 C3607 ) C3601_=_C3602( C3601 C3602 ) \nC3601_=_C3603( C3601 C3603 ) C3601_=_C3604( C3601 C3604 ) C3601_=_C3605( C3601 C3605 ) C3601_=_C3606( C3601 C3606 ) C3601_=_C3607( C3601 C3607 ) C3601_=_C3937( C3601 C3937 ) \nC3602_=_C3603( C3602 C3603 ) C3602_=_C3604( C3602 C3604 ) C3602_=_C3605( C3602 C3605 ) C3602_=_C3606( C3602 C3606 ) C3602_=_C3607( C3602 C3607 ) C3602_=_C3641( C3602 C3641 ) \nC3602_=_C3652( C3602 C3652 ) C3602_=_C3679( C3602 C3679 ) C3602_=_C3741( C3602 C3741 ) C3602_=_C3793( C3602 C3793 ) C3602_=_C3894( C3602 C3894 ) C3602_=_C3909( C3602 C3909 ) \nC3602_=_C3937( C3602 C3937 ) C3602_=_C4043( C3602 C4043 ) C3602_=_C4044( C3602 C4044 ) C3602_=_C4045( C3602 C4045 ) C3602_=_C4046( C3602 C4046 ) C3602_=_C4047( C3602 C4047 ) \nC3603_=_C3604( C3603 C3604 ) C3603_=_C3605( C3603 C3605 ) C3603_=_C3606( C3603 C3606 ) C3603_=_C3607( C3603 C3607 ) C3603_=_C4043( C3603 C4043 ) C3604_=_C3605( C3604 C3605 ) \nC3604_=_C3606( C3604 C3606 ) C3604_=_C3607( C3604 C3607 ) C3604_=_C4045( C3604 C4045 ) C3605_=_C3606( C3605 C3606 ) C3605_=_C3607( C3605 C3607 ) C3606_=_C3607( C3606 C3607 ) \nC3607_=_C4047( C3607 C4047 ) C3641_=_C3652( C3641 C3652 ) C3641_=_C3679( C3641 C3679 ) C3641_=_C3741( C3641 C3741 ) C3641_=_C3793( C3641 C3793 ) C3641_=_C3894( C3641 C3894 ) \nC3641_=_C3909( C3641 C3909 ) C3641_=_C3937( C3641 C3937 ) C3641_=_C4043( C3641 C4043 ) C3641_=_C4044( C3641 C4044 ) C3641_=_C4045( C3641 C4045 ) C3641_=_C4046( C3641 C4046 ) \nC3641_=_C4047( C3641 C4047 ) C3652_=_C3679( C3652 C3679 ) C3652_=_C3741( C3652 C3741 ) C3652_=_C3793( C3652 C3793 ) C3652_=_C3894( C3652 C3894 ) C3652_=_C3909( C3652 C3909 ) \nC3652_=_C3937( C3652 C3937 ) C3652_=_C4043( C3652 C4043 ) C3652_=_C4044( C3652 C4044 ) C3652_=_C4045( C3652 C4045 ) C3652_=_C4046( C3652 C4046 ) C3652_=_C4047( C3652 C4047 ) \nC3679_=_C3741( C3679 C3741 ) C3679_=_C3793( C3679 C3793 ) C3679_=_C3894( C3679 C3894 ) C3679_=_C3909( C3679 C3909 ) C3679_=_C3937( C3679 C3937 ) C3679_=_C4043( C3679 C4043 ) \nC3679_=_C4044( C3679 C4044 ) C3679_=_C4045( C3679 C4045 ) C3679_=_C4046( C3679 C4046 ) C3679_=_C4047( C3679 C4047 ) C3741_=_C3793( C3741 C3793 ) C3741_=_C3894( C3741 C3894 ) \nC3741_=_C3909( C3741 C3909 ) C3741_=_C3937( C3741 C3937 ) C3741_=_C4043( C3741 C4043 ) C3741_=_C4044( C3741 C4044 ) C3741_=_C4045( C3741 C4045 ) C3741_=_C4046( C3741 C4046 ) \nC3741_=_C4047( C3741 C4047 ) C3793_=_C3894( C3793 C3894 ) C3793_=_C3909( C3793 C3909 ) C3793_=_C3937( C3793 C3937 ) C3793_=_C4043( C3793 C4043 ) C3793_=_C4044( C3793 C4044 ) \nC3793_=_C4045( C3793 C4045 ) C3793_=_C4046( C3793 C4046 ) C3793_=_C4047( C3793 C4047 ) C3894_=_C3909( C3894 C3909 ) C3894_=_C3937( C3894 C3937 ) C3894_=_C4043( C3894 C4043 ) \nC3894_=_C4044( C3894 C4044 ) C3894_=_C4045( C3894 C4045 ) C3894_=_C4046( C3894 C4046 ) C3894_=_C4047( C3894 C4047 ) C3909_=_C3937( C3909 C3937 ) C3909_=_C4043( C3909 C4043 ) \nC3909_=_C4044( C3909 C4044 ) C3909_=_C4045( C3909 C4045 ) C3909_=_C4046( C3909 C4046 ) C3909_=_C4047( C3909 C4047 ) C3937_=_C4043( C3937 C4043 ) C3937_=_C4044( C3937 C4044 ) \nC3937_=_C4045( C3937 C4045 ) C3937_=_C4046( C3937 C4046 ) C3937_=_C4047( C3937 C4047 ) C4043_=_C4044( C4043 C4044 ) C4043_=_C4045( C4043 C4045 ) C4043_=_C4046( C4043 C4046 ) \nC4043_=_C4047( C4043 C4047 ) C4044_=_C4045( C4044 C4045 ) C4044_=_C4046( C4044 C4046 ) C4044_=_C4047( C4044 C4047 ) C4045_=_C4046( C4045 C4046 ) C4045_=_C4047( C4045 C4047 ) \nC4046_=_C4047( C4046 C4047 ) "];300-&gt;328[label="49: C369 C1139 C1551 C1668 C1676 \nC1977 C1985 C2661 C2670 C2711 C2717 \nC2853 C2987 C3126 C3136 C3182 C3190 \nC3244 C3449 C3456 C3545 C3592 C3593 \nC3594 C3595 C3596 C3597 C3598 C3599 \nC3600 C3601 C3603 C3604 C3605 C3606 \nC3607 C3641 C3652 C3679 C3741 C3793 \nC3894 C3909 C3937 C4043 C4044 C4045 \nC4046 C4047 \n593: C369_=_C1139 ,C369_=_C1676 ,C369_=_C1985 ,C369_=_C2670 ,C369_=_C2717 ,\nC369_=_C2987 ,C369_=_C3136 ,C369_=_C3190 ,C369_=_C3244 ,C369_=_C3456 ,C369_=_C3641 ,\nC369_=_C3652 ,C369_=_C3679 ,C369_=_C3741 ,C369_=_C3793 ,C369_=_C3894 ,C369_=_C3909 ,\nC369_=_C3937 ,C369_=_C4043 ,C369_=_C4044 ,C369_=_C4045 ,C369_=_C4046 ,C369_=_C4047 ,\nC1139_=_C1676 ,C1139_=_C1985 ,C1139_=_C2670 ,C1139_=_C2717 ,C1139_=_C2987 ,C1139_=_C3136 ,\nC1139_=_C3190 ,C1139_=_C3244 ,C1139_=_C3456 ,C1139_=_C3641 ,C1139_=_C3652 ,C1139_=_C3679 ,\nC1139_=_C3741 ,C1139_=_C3793 ,C1139_=_C3894 ,C1139_=_C3909 ,C1139_=_C3937 ,C1139_=_C4043 ,\nC1139_=_C4044 ,C1139_=_C4045 ,C1139_=_C4046 ,C1139_=_C4047 ,C1551_=_C1668 ,C1551_=_C1977 ,\nC1551_=_C2661 ,C1551_=_C2711 ,C1551_=_C2853 ,C1551_=_C3126 ,C1551_=_C3182 ,C1551_=_C3449 ,\nC1551_=_C3545 ,C1551_=_C3592 ,C1551_=_C3593 ,C1551_=_C3594 ,C1551_=_C3595 ,C1551_=_C3596 ,\nC1551_=_C3597 ,C1551_=_C3598 ,C1551_=_C3599 ,C1551_=_C3600 ,C1551_=_C3601 ,C1551_=_C3603 ,\nC1551_=_C3604 ,C1551_=_C3605 ,C1551_=_C3606 ,C1551_=_C3607 ,C1668_=_C1676 ,C1668_=_C1977 ,\nC1668_=_C2661 ,C1668_=_C2711 ,C1668_=_C2853 ,C1668_=_C3126 ,C1668_=_C3182 ,C1668_=_C3449 ,\nC1668_=_C3545 ,C1668_=_C3592 ,C1668_=_C3593 ,C1668_=_C3594 ,C1668_=_C3595 ,C1668_=_C3596 ,\nC1668_=_C3597 ,C1668_=_C3598 ,C1668_=_C3599 ,C1668_=_C3600 ,C1668_=_C3601 ,C1668_=_C3603 ,\nC1668_=_C3604 ,C1668_=_C3605 ,C1668_=_C3606 ,C1668_=_C3607 ,C1676_=_C1985 ,C1676_=_C2670 ,\nC1676_=_C2717 ,C1676_=_C2987 ,C1676_=_C3136 ,C1676_=_C3190 ,C1676_=_C3244 ,C1676_=_C3456 ,\nC1676_=_C3641 ,C1676_=_C3652 ,C1676_=_C3679 ,C1676_=_C3741 ,C1676_=_C3793 ,C1676_=_C3894 ,\nC1676_=_C3909 ,C1676_=_C3937 ,C1676_=_C4043 ,C1676_=_C4044 ,C1676_=_C4045 ,C1676_=_C4046 ,\nC1676_=_C4047 ,C1977_=_C1985 ,C1977_=_C2661 ,C1977_=_C2711 ,C1977_=_C2853 ,C1977_=_C3126 ,\nC1977_=_C3182 ,C1977_=_C3449 ,C1977_=_C3545 ,C1977_=_C3592 ,C1977_=_C3593 ,C1977_=_C3594 ,\nC1977_=_C3595 ,C1977_=_C3596 ,C1977_=_C3597 ,C1977_=_C3598 ,C1977_=_C3599 ,C1977_=_C3600 ,\nC1977_=_C3601 ,C1977_=_C3603 ,C1977_=_C3604 ,C1977_=_C3605 ,C1977_=_C3606 ,C1977_=_C3607 ,\nC1985_=_C2670 ,C1985_=_C2717 ,C1985_=_C2987 ,C1985_=_C3136 ,C1985_=_C3190 ,C1985_=_C3244 ,\nC1985_=_C3456 ,C1985_=_C3641 ,C1985_=_C3652 ,C1985_=_C3679 ,C1985_=_C3741 ,C1985_=_C3793 ,\nC1985_=_C3894 ,C1985_=_C3909 ,C1985_=_C3937 ,C1985_=_C4043 ,C1985_=_C4044 ,C1985_=_C4045 ,\nC1985_=_C4046 ,C1985_=_C4047 ,C2661_=_C2670 ,C2661_=_C2711 ,C2661_=_C2853 ,C2661_=_C3126 ,\nC2661_=_C3182 ,C2661_=_C3449 ,C2661_=_C3545 ,C2661_=_C3592 ,C2661_=_C3593 ,C2661_=_C3594 ,\nC2661_=_C3595 ,C2661_=_C3596 ,C2661_=_C3597 ,C2661_=_C3598 ,C2661_=_C3599 ,C2661_=_C3600 ,\nC2661_=_C3601 ,C2661_=_C3603 ,C2661_=_C3604 ,C2661_=_C3605 ,C2661_=_C3606 ,C2661_=_C3607 ,\nC2670_=_C2717 ,C2670_=_C2987 ,C2670_=_C3136 ,C2670_=_C3190 ,C2670_=_C3244 ,C2670_=_C3456 ,\nC2670_=_C3641 ,C2670_=_C3652 ,C2670_=_C3679 ,C2670_=_C3741 ,C2670_=_C3793 ,C2670_=_C3894 ,\nC2670_=_C3909 ,C2670_=_C3937 ,C2670_=_C4043</w:t>
      </w:r>
    </w:p>
    <w:p>
      <w:pPr>
        <w:pStyle w:val="PreformattedText"/>
        <w:bidi w:val="0"/>
        <w:spacing w:before="0" w:after="0"/>
        <w:jc w:val="left"/>
        <w:rPr/>
      </w:pPr>
      <w:r>
        <w:rPr/>
        <w:t xml:space="preserve"> </w:t>
      </w:r>
      <w:r>
        <w:rPr/>
        <w:t>,C2670_=_C4044 ,C2670_=_C4045 ,C2670_=_C4046 ,\nC2670_=_C4047 ,C2711_=_C2717 ,C2711_=_C2853 ,C2711_=_C3126 ,C2711_=_C3182 ,C2711_=_C3449 ,\nC2711_=_C3545 ,C2711_=_C3592 ,C2711_=_C3593 ,C2711_=_C3594 ,C2711_=_C3595 ,C2711_=_C3596 ,\nC2711_=_C3597 ,C2711_=_C3598 ,C2711_=_C3599 ,C2711_=_C3600 ,C2711_=_C3601 ,C2711_=_C3603 ,\nC2711_=_C3604 ,C2711_=_C3605 ,C2711_=_C3606 ,C2711_=_C3607 ,C2717_=_C2987 ,C2717_=_C3136 ,\nC2717_=_C3190 ,C2717_=_C3244 ,C2717_=_C3456 ,C2717_=_C3641 ,C2717_=_C3652 ,C2717_=_C3679 ,\nC2717_=_C3741 ,C2717_=_C3793 ,C2717_=_C3894 ,C2717_=_C3909 ,C2717_=_C3937 ,C2717_=_C4043 ,\nC2717_=_C4044 ,C2717_=_C4045 ,C2717_=_C4046 ,C2717_=_C4047 ,C2853_=_C3126 ,C2853_=_C3182 ,\nC2853_=_C3449 ,C2853_=_C3545 ,C2853_=_C3592 ,C2853_=_C3593 ,C2853_=_C3594 ,C2853_=_C3595 ,\nC2853_=_C3596 ,C2853_=_C3597 ,C2853_=_C3598 ,C2853_=_C3599 ,C2853_=_C3600 ,C2853_=_C3601 ,\nC2853_=_C3603 ,C2853_=_C3604 ,C2853_=_C3605 ,C2853_=_C3606 ,C2853_=_C3607 ,C2987_=_C3136 ,\nC2987_=_C3190 ,C2987_=_C3244 ,C2987_=_C3456 ,C2987_=_C3641 ,C2987_=_C3652 ,C2987_=_C3679 ,\nC2987_=_C3741 ,C2987_=_C3793 ,C2987_=_C3894 ,C2987_=_C3909 ,C2987_=_C3937 ,C2987_=_C4043 ,\nC2987_=_C4044 ,C2987_=_C4045 ,C2987_=_C4046 ,C2987_=_C4047 ,C3126_=_C3136 ,C3126_=_C3182 ,\nC3126_=_C3449 ,C3126_=_C3545 ,C3126_=_C3592 ,C3126_=_C3593 ,C3126_=_C3594 ,C3126_=_C3595 ,\nC3126_=_C3596 ,C3126_=_C3597 ,C3126_=_C3598 ,C3126_=_C3599 ,C3126_=_C3600 ,C3126_=_C3601 ,\nC3126_=_C3603 ,C3126_=_C3604 ,C3126_=_C3605 ,C3126_=_C3606 ,C3126_=_C3607 ,C3136_=_C3190 ,\nC3136_=_C3244 ,C3136_=_C3456 ,C3136_=_C3641 ,C3136_=_C3652 ,C3136_=_C3679 ,C3136_=_C3741 ,\nC3136_=_C3793 ,C3136_=_C3894 ,C3136_=_C3909 ,C3136_=_C3937 ,C3136_=_C4043 ,C3136_=_C4044 ,\nC3136_=_C4045 ,C3136_=_C4046 ,C3136_=_C4047 ,C3182_=_C3190 ,C3182_=_C3449 ,C3182_=_C3545 ,\nC3182_=_C3592 ,C3182_=_C3593 ,C3182_=_C3594 ,C3182_=_C3595 ,C3182_=_C3596 ,C3182_=_C3597 ,\nC3182_=_C3598 ,C3182_=_C3599 ,C3182_=_C3600 ,C3182_=_C3601 ,C3182_=_C3603 ,C3182_=_C3604 ,\nC3182_=_C3605 ,C3182_=_C3606 ,C3182_=_C3607 ,C3190_=_C3244 ,C3190_=_C3456 ,C3190_=_C3641 ,\nC3190_=_C3652 ,C3190_=_C3679 ,C3190_=_C3741 ,C3190_=_C3793 ,C3190_=_C3894 ,C3190_=_C3909 ,\nC3190_=_C3937 ,C3190_=_C4043 ,C3190_=_C4044 ,C3190_=_C4045 ,C3190_=_C4046 ,C3190_=_C4047 ,\nC3244_=_C3456 ,C3244_=_C3641 ,C3244_=_C3652 ,C3244_=_C3679 ,C3244_=_C3741 ,C3244_=_C3793 ,\nC3244_=_C3894 ,C3244_=_C3909 ,C3244_=_C3937 ,C3244_=_C4043 ,C3244_=_C4044 ,C3244_=_C4045 ,\nC3244_=_C4046 ,C3244_=_C4047 ,C3449_=_C3456 ,C3449_=_C3545 ,C3449_=_C3592 ,C3449_=_C3593 ,\nC3449_=_C3594 ,C3449_=_C3595 ,C3449_=_C3596 ,C3449_=_C3597 ,C3449_=_C3598 ,C3449_=_C3599 ,\nC3449_=_C3600 ,C3449_=_C3601 ,C3449_=_C3603 ,C3449_=_C3604 ,C3449_=_C3605 ,C3449_=_C3606 ,\nC3449_=_C3607 ,C3456_=_C3641 ,C3456_=_C3652 ,C3456_=_C3679 ,C3456_=_C3741 ,C3456_=_C3793 ,\nC3456_=_C3894 ,C3456_=_C3909 ,C3456_=_C3937 ,C3456_=_C4043 ,C3456_=_C4044 ,C3456_=_C4045 ,\nC3456_=_C4046 ,C3456_=_C4047 ,C3545_=_C3592 ,C3545_=_C3593 ,C3545_=_C3594 ,C3545_=_C3595 ,\nC3545_=_C3596 ,C3545_=_C3597 ,C3545_=_C3598 ,C3545_=_C3599 ,C3545_=_C3600 ,C3545_=_C3601 ,\nC3545_=_C3603 ,C3545_=_C3604 ,C3545_=_C3605 ,C3545_=_C3606 ,C3545_=_C3607 ,C3592_=_C3593 ,\nC3592_=_C3594 ,C3592_=_C3595 ,C3592_=_C3596 ,C3592_=_C3597 ,C3592_=_C3598 ,C3592_=_C3599 ,\nC3592_=_C3600 ,C3592_=_C3601 ,C3592_=_C3603 ,C3592_=_C3604 ,C3592_=_C3605 ,C3592_=_C3606 ,\nC3592_=_C3607 ,C3592_=_C3641 ,C3593_=_C3594 ,C3593_=_C3595 ,C3593_=_C3596 ,C3593_=_C3597 ,\nC3593_=_C3598 ,C3593_=_C3599 ,C3593_=_C3600 ,C3593_=_C3601 ,C3593_=_C3603 ,C3593_=_C3604 ,\nC3593_=_C3605 ,C3593_=_C3606 ,C3593_=_C3607 ,C3593_=_C3652 ,C3594_=_C3595 ,C3594_=_C3596 ,\nC3594_=_C3597 ,C3594_=_C3598 ,C3594_=_C3599 ,C3594_=_C3600 ,C3594_=_C3601 ,C3594_=_C3603 ,\nC3594_=_C3604 ,C3594_=_C3605 ,C3594_=_C3606 ,C3594_=_C3607 ,C3594_=_C3679 ,C3595_=_C3596 ,\nC3595_=_C3597 ,C3595_=_C3598 ,C3595_=_C3599 ,C3595_=_C3600 ,C3595_=_C3601 ,C3595_=_C3603 ,\nC3595_=_C3604 ,C3595_=_C3605 ,C3595_=_C3606 ,C3595_=_C3607 ,C3595_=_C3741 ,C3596_=_C3597 ,\nC3596_=_C3598 ,C3596_=_C3599 ,C3596_=_C3600 ,C3596_=_C3601 ,C3596_=_C3603 ,C3596_=_C3604 ,\nC3596_=_C3605 ,C3596_=_C3606 ,C3596_=_C3607 ,C3597_=_C3598 ,C3597_=_C3599 ,C3597_=_C3600 ,\nC3597_=_C3601 ,C3597_=_C3603 ,C3597_=_C3604 ,C3597_=_C3605 ,C3597_=_C3606 ,C3597_=_C3607 ,\nC3598_=_C3599 ,C3598_=_C3600 ,C3598_=_C3601 ,C3598_=_C3603 ,C3598_=_C3604 ,C3598_=_C3605 ,\nC3598_=_C3606 ,C3598_=_C3607 ,C3598_=_C3793 ,C3599_=_C3600 ,C3599_=_C3601 ,C3599_=_C3603 ,\nC3599_=_C3604 ,C3599_=_C3605 ,C3599_=_C3606 ,C3599_=_C3607 ,C3599_=_C3894 ,C3600_=_C3601 ,\nC3600_=_C3603 ,C3600_=_C3604 ,C3600_=_C3605 ,C3600_=_C3606 ,C3600_=_C3607 ,C3601_=_C3603 ,\nC3601_=_C3604 ,C3601_=_C3605 ,C3601_=_C3606 ,C3601_=_C3607 ,C3601_=_C3937 ,C3603_=_C3604 ,\nC3603_=_C3605 ,C3603_=_C3606 ,C3603_=_C3607 ,C3603_=_C4043 ,C3604_=_C3605 ,C3604_=_C3606 ,\nC3604_=_C3607 ,C3604_=_C4045 ,C3605_=_C3606 ,C3605_=_C3607 ,C3606_=_C3607 ,C3607_=_C4047 ,\nC3641_=_C3652 ,C3641_=_C3679 ,C3641_=_C3741 ,C3641_=_C3793 ,C3641_=_C3894 ,C3641_=_C3909 ,\nC3641_=_C3937 ,C3641_=_C4043 ,C3641_=_C4044 ,C3641_=_C4045 ,C3641_=_C4046 ,C3641_=_C4047 ,\nC3652_=_C3679 ,C3652_=_C3741 ,C3652_=_C3793 ,C3652_=_C3894 ,C3652_=_C3909 ,C3652_=_C3937 ,\nC3652_=_C4043 ,C3652_=_C4044 ,C3652_=_C4045 ,C3652_=_C4046 ,C3652_=_C4047 ,C3679_=_C3741 ,\nC3679_=_C3793 ,C3679_=_C3894 ,C3679_=_C3909 ,C3679_=_C3937 ,C3679_=_C4043 ,C3679_=_C4044 ,\nC3679_=_C4045 ,C3679_=_C4046 ,C3679_=_C4047 ,C3741_=_C3793 ,C3741_=_C3894 ,C3741_=_C3909 ,\nC3741_=_C3937 ,C3741_=_C4043 ,C3741_=_C4044 ,C3741_=_C4045 ,C3741_=_C4046 ,C3741_=_C4047 ,\nC3793_=_C3894 ,C3793_=_C3909 ,C3793_=_C3937 ,C3793_=_C4043 ,C3793_=_C4044 ,C3793_=_C4045 ,\nC3793_=_C4046 ,C3793_=_C4047 ,C3894_=_C3909 ,C3894_=_C3937 ,C3894_=_C4043 ,C3894_=_C4044 ,\nC3894_=_C4045 ,C3894_=_C4046 ,C3894_=_C4047 ,C3909_=_C3937 ,C3909_=_C4043 ,C3909_=_C4044 ,\nC3909_=_C4045 ,C3909_=_C4046 ,C3909_=_C4047 ,C3937_=_C4043 ,C3937_=_C4044 ,C3937_=_C4045 ,\nC3937_=_C4046 ,C3937_=_C4047 ,C4043_=_C4044 ,C4043_=_C4045 ,C4043_=_C4046 ,C4043_=_C4047 ,\nC4044_=_C4045 ,C4044_=_C4046 ,C4044_=_C4047 ,C4045_=_C4046 ,C4045_=_C4047 ,C4046_=_C4047 ,"];329[shape=box, label="id:329 level: 8\n53: C498 C505 C1297 C1307 C1694 \nC1743 C2103 C2171 C2191 C2287 C2294 \nC2423 C2647 C2650 C2963 C3099 C3127 \nC3138 C3144 C3154 C3183 C3194 C3380 \nC3386 C3411 C3486 C3495 C3579 C3592 \nC3604 C3608 C3635 C3636 C3637 C3638 \nC3639 C3640 C3641 C3642 C3643 C3644 \nC3645 C3654 C3744 C3795 C3853 C3896 \nC4030 C4045 C4060 C4084 C4089 C4090 \n720: C498_=_C505( C498 C505 ) C498_=_C1297( C498 C1297 ) C498_=_C1694( C498 C1694 ) C498_=_C2103( C498 C2103 ) C498_=_C2171( C498 C2171 ) \nC498_=_C2191( C498 C2191 ) C498_=_C2287( C498 C2287 ) C498_=_C2423( C498 C2423 ) C498_=_C2647( C498 C2647 ) C498_=_C3099( C498 C3099 ) C498_=_C3127( C498 C3127 ) \nC498_=_C3144( C498 C3144 ) C498_=_C3183( C498 C3183 ) C498_=_C3380( C498 C3380 ) C498_=_C3592( C498 C3592 ) C498_=_C3608( C498 C3608 ) C498_=_C3635( C498 C3635 ) \nC498_=_C3636( C498 C3636 ) C498_=_C3637( C498 C3637 ) C498_=_C3638( C498 C3638 ) C498_=_C3639( C498 C3639 ) C498_=_C3640( C498 C3640 ) C498_=_C3641( C498 C3641 ) \nC498_=_C3642( C498 C3642 ) C498_=_C3643( C498 C3643 ) C498_=_C3644( C498 C3644 ) C498_=_C3645( C498 C3645 ) C505_=_C1307( C505 C1307 ) C505_=_C1743( C505 C1743 ) \nC505_=_C2294( C505 C2294 ) C505_=_C2650( C505 C2650 ) C505_=_C2963( C505 C2963 ) C505_=_C3138( C505 C3138 ) C505_=_C3154( C505 C3154 ) C505_=_C3194( C505 C3194 ) \nC505_=_C3386( C505 C3386 ) C505_=_C3411( C505 C3411 ) C505_=_C3486( C505 C3486 ) C505_=_C3495( C505 C3495 ) C505_=_C3579( C505 C3579 ) C505_=_C3604( C505 C3604 ) \nC505_=_C3643( C505 C3643 ) C505_=_C3654( C505 C3654 ) C505_=_C3744( C505 C3744 ) C505_=_C3795( C505 C3795 ) C505_=_C3853( C505 C3853 ) C505_=_C3896( C505 C3896 ) \nC505_=_C4030( C505 C4030 ) C505_=_C4045( C505 C4045 ) C505_=_C4060( C505 C4060 ) C505_=_C4084( C505 C4084 ) C505_=_C4089( C505 C4089 ) C505_=_C4090( C505 C4090 ) \nC1297_=_C1307( C1297 C1307 ) C1297_=_C1694( C1297 C1694 ) C1297_=_C2103( C1297 C2103 ) C1297_=_C2171( C1297 C2171 ) C1297_=_C2191( C1297 C2191 ) C1297_=_C2287( C1297 C2287 ) \nC1297_=_C2423( C1297 C2423 ) C1297_=_C2647( C1297 C2647 ) C1297_=_C3099( C1297 C3099 ) C1297_=_C3127( C1297 C3127 ) C1297_=_C3144( C1297 C3144 ) C1297_=_C3183( C1297 C3183 ) \nC1297_=_C3380( C1297 C3380 ) C1297_=_C3592( C1297 C3592 ) C1297_=_C3608( C1297 C3608 ) C1297_=_C3635( C1297 C3635 ) C1297_=_C3636( C1297 C3636 ) C1297_=_C3637( C1297 C3637 ) \nC1297_=_C3638( C1297 C3638 ) C1297_=_C3639( C1297 C3639 ) C1297_=_C3640( C1297 C3640 ) C1297_=_C3641( C1297 C3641 ) C1297_=_C3642( C1297 C3642 ) C1297_=_C3643( C1297 C3643 ) \nC1297_=_C3644( C1297 C3644 ) C1297_=_C3645( C1297 C3645 ) C1307_=_C1743( C1307 C1743 ) C1307_=_C2294( C1307 C2294 ) C1307_=_C2650( C1307 C2650 ) C1307_=_C2963( C1307 C2963 ) \nC1307_=_C3138( C1307 C3138 ) C1307_=_C3154( C1307 C3154 ) C1307_=_C3194( C1307 C3194 ) C1307_=_C3386( C1307 C3386 ) C1307_=_C3411( C1307 C3411 ) C1307_=_C3486( C1307 C3486 ) \nC1307_=_C3495( C1307 C3495 ) C1307_=_C3579( C1307 C3579 ) C1307_=_C3604( C1307 C3604 ) C1307_=_C3643( C1307 C3643 ) C1307_=_C3654( C1307 C3654 ) C1307_=_C3744( C1307 C3744 ) \nC1307_=_C3795( C1307 C3795 ) C1307_=_C3853( C1307 C3853 ) C1307_=_C3896( C1307 C3896 ) C1307_=_C4030( C1307 C4030 ) C1307_=_C4045( C1307 C4045 ) C1307_=_C4060( C1307 C4060 ) \nC1307_=_C4084( C1307 C4084 ) C1307_=_C4089( C1307 C4089 ) C1307_=_C4090( C1307 C4090 ) C1694_=_C2103( C1694 C2103 ) C1694_=_C2171( C1694 C2171 ) C1694_=_C2191( C1694 C2191 ) \nC1694_=_C2287( C1694 C2287 ) C1694_=_C2423( C1694 C2423 ) C1694_=_C2647( C1694 C2647 ) C1694_=_C3099( C1694 C3099 ) C1694_=_C3127( C1694 C3127 ) C1694_=_C3144( C1694 C3144 ) \nC1694_=_C3183( C1694 C3183 ) C1694_=_C3380( C1694 C3380 ) C1694_=_C3592( C1694 C3592 ) C1694_=_C3608( C1694 C3608 ) C1694_=_C3635( C1694 C3635 ) C1694_=_C3636( C1694 C3636 ) \nC1694_=_C3637(</w:t>
      </w:r>
    </w:p>
    <w:p>
      <w:pPr>
        <w:pStyle w:val="PreformattedText"/>
        <w:bidi w:val="0"/>
        <w:spacing w:before="0" w:after="0"/>
        <w:jc w:val="left"/>
        <w:rPr/>
      </w:pPr>
      <w:r>
        <w:rPr/>
        <w:t xml:space="preserve"> </w:t>
      </w:r>
      <w:r>
        <w:rPr/>
        <w:t>C1694 C3637 ) C1694_=_C3638( C1694 C3638 ) C1694_=_C3639( C1694 C3639 ) C1694_=_C3640( C1694 C3640 ) C1694_=_C3641( C1694 C3641 ) C1694_=_C3642( C1694 C3642 ) \nC1694_=_C3643( C1694 C3643 ) C1694_=_C3644( C1694 C3644 ) C1694_=_C3645( C1694 C3645 ) C1743_=_C2294( C1743 C2294 ) C1743_=_C2650( C1743 C2650 ) C1743_=_C2963( C1743 C2963 ) \nC1743_=_C3138( C1743 C3138 ) C1743_=_C3154( C1743 C3154 ) C1743_=_C3194( C1743 C3194 ) C1743_=_C3386( C1743 C3386 ) C1743_=_C3411( C1743 C3411 ) C1743_=_C3486( C1743 C3486 ) \nC1743_=_C3495( C1743 C3495 ) C1743_=_C3579( C1743 C3579 ) C1743_=_C3604( C1743 C3604 ) C1743_=_C3643( C1743 C3643 ) C1743_=_C3654( C1743 C3654 ) C1743_=_C3744( C1743 C3744 ) \nC1743_=_C3795( C1743 C3795 ) C1743_=_C3853( C1743 C3853 ) C1743_=_C3896( C1743 C3896 ) C1743_=_C4030( C1743 C4030 ) C1743_=_C4045( C1743 C4045 ) C1743_=_C4060( C1743 C4060 ) \nC1743_=_C4084( C1743 C4084 ) C1743_=_C4089( C1743 C4089 ) C1743_=_C4090( C1743 C4090 ) C2103_=_C2171( C2103 C2171 ) C2103_=_C2191( C2103 C2191 ) C2103_=_C2287( C2103 C2287 ) \nC2103_=_C2423( C2103 C2423 ) C2103_=_C2647( C2103 C2647 ) C2103_=_C3099( C2103 C3099 ) C2103_=_C3127( C2103 C3127 ) C2103_=_C3144( C2103 C3144 ) C2103_=_C3183( C2103 C3183 ) \nC2103_=_C3380( C2103 C3380 ) C2103_=_C3592( C2103 C3592 ) C2103_=_C3608( C2103 C3608 ) C2103_=_C3635( C2103 C3635 ) C2103_=_C3636( C2103 C3636 ) C2103_=_C3637( C2103 C3637 ) \nC2103_=_C3638( C2103 C3638 ) C2103_=_C3639( C2103 C3639 ) C2103_=_C3640( C2103 C3640 ) C2103_=_C3641( C2103 C3641 ) C2103_=_C3642( C2103 C3642 ) C2103_=_C3643( C2103 C3643 ) \nC2103_=_C3644( C2103 C3644 ) C2103_=_C3645( C2103 C3645 ) C2171_=_C2191( C2171 C2191 ) C2171_=_C2287( C2171 C2287 ) C2171_=_C2423( C2171 C2423 ) C2171_=_C2647( C2171 C2647 ) \nC2171_=_C3099( C2171 C3099 ) C2171_=_C3127( C2171 C3127 ) C2171_=_C3144( C2171 C3144 ) C2171_=_C3183( C2171 C3183 ) C2171_=_C3380( C2171 C3380 ) C2171_=_C3592( C2171 C3592 ) \nC2171_=_C3608( C2171 C3608 ) C2171_=_C3635( C2171 C3635 ) C2171_=_C3636( C2171 C3636 ) C2171_=_C3637( C2171 C3637 ) C2171_=_C3638( C2171 C3638 ) C2171_=_C3639( C2171 C3639 ) \nC2171_=_C3640( C2171 C3640 ) C2171_=_C3641( C2171 C3641 ) C2171_=_C3642( C2171 C3642 ) C2171_=_C3643( C2171 C3643 ) C2171_=_C3644( C2171 C3644 ) C2171_=_C3645( C2171 C3645 ) \nC2191_=_C2287( C2191 C2287 ) C2191_=_C2423( C2191 C2423 ) C2191_=_C2647( C2191 C2647 ) C2191_=_C3099( C2191 C3099 ) C2191_=_C3127( C2191 C3127 ) C2191_=_C3144( C2191 C3144 ) \nC2191_=_C3183( C2191 C3183 ) C2191_=_C3380( C2191 C3380 ) C2191_=_C3592( C2191 C3592 ) C2191_=_C3608( C2191 C3608 ) C2191_=_C3635( C2191 C3635 ) C2191_=_C3636( C2191 C3636 ) \nC2191_=_C3637( C2191 C3637 ) C2191_=_C3638( C2191 C3638 ) C2191_=_C3639( C2191 C3639 ) C2191_=_C3640( C2191 C3640 ) C2191_=_C3641( C2191 C3641 ) C2191_=_C3642( C2191 C3642 ) \nC2191_=_C3643( C2191 C3643 ) C2191_=_C3644( C2191 C3644 ) C2191_=_C3645( C2191 C3645 ) C2287_=_C2294( C2287 C2294 ) C2287_=_C2423( C2287 C2423 ) C2287_=_C2647( C2287 C2647 ) \nC2287_=_C3099( C2287 C3099 ) C2287_=_C3127( C2287 C3127 ) C2287_=_C3144( C2287 C3144 ) C2287_=_C3183( C2287 C3183 ) C2287_=_C3380( C2287 C3380 ) C2287_=_C3592( C2287 C3592 ) \nC2287_=_C3608( C2287 C3608 ) C2287_=_C3635( C2287 C3635 ) C2287_=_C3636( C2287 C3636 ) C2287_=_C3637( C2287 C3637 ) C2287_=_C3638( C2287 C3638 ) C2287_=_C3639( C2287 C3639 ) \nC2287_=_C3640( C2287 C3640 ) C2287_=_C3641( C2287 C3641 ) C2287_=_C3642( C2287 C3642 ) C2287_=_C3643( C2287 C3643 ) C2287_=_C3644( C2287 C3644 ) C2287_=_C3645( C2287 C3645 ) \nC2294_=_C2650( C2294 C2650 ) C2294_=_C2963( C2294 C2963 ) C2294_=_C3138( C2294 C3138 ) C2294_=_C3154( C2294 C3154 ) C2294_=_C3194( C2294 C3194 ) C2294_=_C3386( C2294 C3386 ) \nC2294_=_C3411( C2294 C3411 ) C2294_=_C3486( C2294 C3486 ) C2294_=_C3495( C2294 C3495 ) C2294_=_C3579( C2294 C3579 ) C2294_=_C3604( C2294 C3604 ) C2294_=_C3643( C2294 C3643 ) \nC2294_=_C3654( C2294 C3654 ) C2294_=_C3744( C2294 C3744 ) C2294_=_C3795( C2294 C3795 ) C2294_=_C3853( C2294 C3853 ) C2294_=_C3896( C2294 C3896 ) C2294_=_C4030( C2294 C4030 ) \nC2294_=_C4045( C2294 C4045 ) C2294_=_C4060( C2294 C4060 ) C2294_=_C4084( C2294 C4084 ) C2294_=_C4089( C2294 C4089 ) C2294_=_C4090( C2294 C4090 ) C2423_=_C2647( C2423 C2647 ) \nC2423_=_C3099( C2423 C3099 ) C2423_=_C3127( C2423 C3127 ) C2423_=_C3144( C2423 C3144 ) C2423_=_C3183( C2423 C3183 ) C2423_=_C3380( C2423 C3380 ) C2423_=_C3592( C2423 C3592 ) \nC2423_=_C3608( C2423 C3608 ) C2423_=_C3635( C2423 C3635 ) C2423_=_C3636( C2423 C3636 ) C2423_=_C3637( C2423 C3637 ) C2423_=_C3638( C2423 C3638 ) C2423_=_C3639( C2423 C3639 ) \nC2423_=_C3640( C2423 C3640 ) C2423_=_C3641( C2423 C3641 ) C2423_=_C3642( C2423 C3642 ) C2423_=_C3643( C2423 C3643 ) C2423_=_C3644( C2423 C3644 ) C2423_=_C3645( C2423 C3645 ) \nC2647_=_C2650( C2647 C2650 ) C2647_=_C3099( C2647 C3099 ) C2647_=_C3127( C2647 C3127 ) C2647_=_C3144( C2647 C3144 ) C2647_=_C3183( C2647 C3183 ) C2647_=_C3380( C2647 C3380 ) \nC2647_=_C3592( C2647 C3592 ) C2647_=_C3608( C2647 C3608 ) C2647_=_C3635( C2647 C3635 ) C2647_=_C3636( C2647 C3636 ) C2647_=_C3637( C2647 C3637 ) C2647_=_C3638( C2647 C3638 ) \nC2647_=_C3639( C2647 C3639 ) C2647_=_C3640( C2647 C3640 ) C2647_=_C3641( C2647 C3641 ) C2647_=_C3642( C2647 C3642 ) C2647_=_C3643( C2647 C3643 ) C2647_=_C3644( C2647 C3644 ) \nC2647_=_C3645( C2647 C3645 ) C2650_=_C2963( C2650 C2963 ) C2650_=_C3138( C2650 C3138 ) C2650_=_C3154( C2650 C3154 ) C2650_=_C3194( C2650 C3194 ) C2650_=_C3386( C2650 C3386 ) \nC2650_=_C3411( C2650 C3411 ) C2650_=_C3486( C2650 C3486 ) C2650_=_C3495( C2650 C3495 ) C2650_=_C3579( C2650 C3579 ) C2650_=_C3604( C2650 C3604 ) C2650_=_C3643( C2650 C3643 ) \nC2650_=_C3654( C2650 C3654 ) C2650_=_C3744( C2650 C3744 ) C2650_=_C3795( C2650 C3795 ) C2650_=_C3853( C2650 C3853 ) C2650_=_C3896( C2650 C3896 ) C2650_=_C4030( C2650 C4030 ) \nC2650_=_C4045( C2650 C4045 ) C2650_=_C4060( C2650 C4060 ) C2650_=_C4084( C2650 C4084 ) C2650_=_C4089( C2650 C4089 ) C2650_=_C4090( C2650 C4090 ) C2963_=_C3138( C2963 C3138 ) \nC2963_=_C3154( C2963 C3154 ) C2963_=_C3194( C2963 C3194 ) C2963_=_C3386( C2963 C3386 ) C2963_=_C3411( C2963 C3411 ) C2963_=_C3486( C2963 C3486 ) C2963_=_C3495( C2963 C3495 ) \nC2963_=_C3579( C2963 C3579 ) C2963_=_C3604( C2963 C3604 ) C2963_=_C3643( C2963 C3643 ) C2963_=_C3654( C2963 C3654 ) C2963_=_C3744( C2963 C3744 ) C2963_=_C3795( C2963 C3795 ) \nC2963_=_C3853( C2963 C3853 ) C2963_=_C3896( C2963 C3896 ) C2963_=_C4030( C2963 C4030 ) C2963_=_C4045( C2963 C4045 ) C2963_=_C4060( C2963 C4060 ) C2963_=_C4084( C2963 C4084 ) \nC2963_=_C4089( C2963 C4089 ) C2963_=_C4090( C2963 C4090 ) C3099_=_C3127( C3099 C3127 ) C3099_=_C3144( C3099 C3144 ) C3099_=_C3183( C3099 C3183 ) C3099_=_C3380( C3099 C3380 ) \nC3099_=_C3592( C3099 C3592 ) C3099_=_C3608( C3099 C3608 ) C3099_=_C3635( C3099 C3635 ) C3099_=_C3636( C3099 C3636 ) C3099_=_C3637( C3099 C3637 ) C3099_=_C3638( C3099 C3638 ) \nC3099_=_C3639( C3099 C3639 ) C3099_=_C3640( C3099 C3640 ) C3099_=_C3641( C3099 C3641 ) C3099_=_C3642( C3099 C3642 ) C3099_=_C3643( C3099 C3643 ) C3099_=_C3644( C3099 C3644 ) \nC3099_=_C3645( C3099 C3645 ) C3127_=_C3138( C3127 C3138 ) C3127_=_C3144( C3127 C3144 ) C3127_=_C3183( C3127 C3183 ) C3127_=_C3380( C3127 C3380 ) C3127_=_C3592( C3127 C3592 ) \nC3127_=_C3608( C3127 C3608 ) C3127_=_C3635( C3127 C3635 ) C3127_=_C3636( C3127 C3636 ) C3127_=_C3637( C3127 C3637 ) C3127_=_C3638( C3127 C3638 ) C3127_=_C3639( C3127 C3639 ) \nC3127_=_C3640( C3127 C3640 ) C3127_=_C3641( C3127 C3641 ) C3127_=_C3642( C3127 C3642 ) C3127_=_C3643( C3127 C3643 ) C3127_=_C3644( C3127 C3644 ) C3127_=_C3645( C3127 C3645 ) \nC3138_=_C3154( C3138 C3154 ) C3138_=_C3194( C3138 C3194 ) C3138_=_C3386( C3138 C3386 ) C3138_=_C3411( C3138 C3411 ) C3138_=_C3486( C3138 C3486 ) C3138_=_C3495( C3138 C3495 ) \nC3138_=_C3579( C3138 C3579 ) C3138_=_C3604( C3138 C3604 ) C3138_=_C3643( C3138 C3643 ) C3138_=_C3654( C3138 C3654 ) C3138_=_C3744( C3138 C3744 ) C3138_=_C3795( C3138 C3795 ) \nC3138_=_C3853( C3138 C3853 ) C3138_=_C3896( C3138 C3896 ) C3138_=_C4030( C3138 C4030 ) C3138_=_C4045( C3138 C4045 ) C3138_=_C4060( C3138 C4060 ) C3138_=_C4084( C3138 C4084 ) \nC3138_=_C4089( C3138 C4089 ) C3138_=_C4090( C3138 C4090 ) C3144_=_C3154( C3144 C3154 ) C3144_=_C3183( C3144 C3183 ) C3144_=_C3380( C3144 C3380 ) C3144_=_C3592( C3144 C3592 ) \nC3144_=_C3608( C3144 C3608 ) C3144_=_C3635( C3144 C3635 ) C3144_=_C3636( C3144 C3636 ) C3144_=_C3637( C3144 C3637 ) C3144_=_C3638( C3144 C3638 ) C3144_=_C3639( C3144 C3639 ) \nC3144_=_C3640( C3144 C3640 ) C3144_=_C3641( C3144 C3641 ) C3144_=_C3642( C3144 C3642 ) C3144_=_C3643( C3144 C3643 ) C3144_=_C3644( C3144 C3644 ) C3144_=_C3645( C3144 C3645 ) \nC3154_=_C3194( C3154 C3194 ) C3154_=_C3386( C3154 C3386 ) C3154_=_C3411( C3154 C3411 ) C3154_=_C3486( C3154 C3486 ) C3154_=_C3495( C3154 C3495 ) C3154_=_C3579( C3154 C3579 ) \nC3154_=_C3604( C3154 C3604 ) C3154_=_C3643( C3154 C3643 ) C3154_=_C3654( C3154 C3654 ) C3154_=_C3744( C3154 C3744 ) C3154_=_C3795( C3154 C3795 ) C3154_=_C3853( C3154 C3853 ) \nC3154_=_C3896( C3154 C3896 ) C3154_=_C4030( C3154 C4030 ) C3154_=_C4045( C3154 C4045 ) C3154_=_C4060( C3154 C4060 ) C3154_=_C4084( C3154 C4084 ) C3154_=_C4089( C3154 C4089 ) \nC3154_=_C4090( C3154 C4090 ) C3183_=_C3194( C3183 C3194 ) C3183_=_C3380( C3183 C3380 ) C3183_=_C3592( C3183 C3592 ) C3183_=_C3608( C3183 C3608 ) C3183_=_C3635( C3183 C3635 ) \nC3183_=_C3636( C3183 C3636 ) C3183_=_C3637( C3183 C3637 ) C3183_=_C3638( C3183 C3638 ) C3183_=_C3639( C3183 C3639 ) C3183_=_C3640( C3183 C3640 ) C3183_=_C3641( C3183 C3641 ) \nC3183_=_C3642( C3183 C3642 ) C3183_=_C3643( C3183 C3643 ) C3183_=_C3644( C3183 C3644 ) C3183_=_C3645( C3183 C3645 ) C3194_=_C3386( C3194 C3386 ) C3194_=_C3411( C3194 C3411 ) \nC3194_=_C3486( C3194 C3486 ) C3194_=_C3495( C3194 C3495 ) C3194_=_C3579( C3194 C3579 ) C3194_=_C3604( C3194 C3604 ) C3194_=_C3643( C3194 C3643 ) C3194_=_C3654( C3194 C3654 ) \nC3194_=_C3744( C3194 C3744 ) C3194_=_C3795( C3194 C3795 ) C3194_=_C3853(</w:t>
      </w:r>
    </w:p>
    <w:p>
      <w:pPr>
        <w:pStyle w:val="PreformattedText"/>
        <w:bidi w:val="0"/>
        <w:spacing w:before="0" w:after="0"/>
        <w:jc w:val="left"/>
        <w:rPr/>
      </w:pPr>
      <w:r>
        <w:rPr/>
        <w:t xml:space="preserve"> </w:t>
      </w:r>
      <w:r>
        <w:rPr/>
        <w:t>C3194 C3853 ) C3194_=_C3896( C3194 C3896 ) C3194_=_C4030( C3194 C4030 ) C3194_=_C4045( C3194 C4045 ) \nC3194_=_C4060( C3194 C4060 ) C3194_=_C4084( C3194 C4084 ) C3194_=_C4089( C3194 C4089 ) C3194_=_C4090( C3194 C4090 ) C3380_=_C3386( C3380 C3386 ) C3380_=_C3592( C3380 C3592 ) \nC3380_=_C3608( C3380 C3608 ) C3380_=_C3635( C3380 C3635 ) C3380_=_C3636( C3380 C3636 ) C3380_=_C3637( C3380 C3637 ) C3380_=_C3638( C3380 C3638 ) C3380_=_C3639( C3380 C3639 ) \nC3380_=_C3640( C3380 C3640 ) C3380_=_C3641( C3380 C3641 ) C3380_=_C3642( C3380 C3642 ) C3380_=_C3643( C3380 C3643 ) C3380_=_C3644( C3380 C3644 ) C3380_=_C3645( C3380 C3645 ) \nC3386_=_C3411( C3386 C3411 ) C3386_=_C3486( C3386 C3486 ) C3386_=_C3495( C3386 C3495 ) C3386_=_C3579( C3386 C3579 ) C3386_=_C3604( C3386 C3604 ) C3386_=_C3643( C3386 C3643 ) \nC3386_=_C3654( C3386 C3654 ) C3386_=_C3744( C3386 C3744 ) C3386_=_C3795( C3386 C3795 ) C3386_=_C3853( C3386 C3853 ) C3386_=_C3896( C3386 C3896 ) C3386_=_C4030( C3386 C4030 ) \nC3386_=_C4045( C3386 C4045 ) C3386_=_C4060( C3386 C4060 ) C3386_=_C4084( C3386 C4084 ) C3386_=_C4089( C3386 C4089 ) C3386_=_C4090( C3386 C4090 ) C3411_=_C3486( C3411 C3486 ) \nC3411_=_C3495( C3411 C3495 ) C3411_=_C3579( C3411 C3579 ) C3411_=_C3604( C3411 C3604 ) C3411_=_C3643( C3411 C3643 ) C3411_=_C3654( C3411 C3654 ) C3411_=_C3744( C3411 C3744 ) \nC3411_=_C3795( C3411 C3795 ) C3411_=_C3853( C3411 C3853 ) C3411_=_C3896( C3411 C3896 ) C3411_=_C4030( C3411 C4030 ) C3411_=_C4045( C3411 C4045 ) C3411_=_C4060( C3411 C4060 ) \nC3411_=_C4084( C3411 C4084 ) C3411_=_C4089( C3411 C4089 ) C3411_=_C4090( C3411 C4090 ) C3486_=_C3495( C3486 C3495 ) C3486_=_C3579( C3486 C3579 ) C3486_=_C3604( C3486 C3604 ) \nC3486_=_C3643( C3486 C3643 ) C3486_=_C3654( C3486 C3654 ) C3486_=_C3744( C3486 C3744 ) C3486_=_C3795( C3486 C3795 ) C3486_=_C3853( C3486 C3853 ) C3486_=_C3896( C3486 C3896 ) \nC3486_=_C4030( C3486 C4030 ) C3486_=_C4045( C3486 C4045 ) C3486_=_C4060( C3486 C4060 ) C3486_=_C4084( C3486 C4084 ) C3486_=_C4089( C3486 C4089 ) C3486_=_C4090( C3486 C4090 ) \nC3495_=_C3579( C3495 C3579 ) C3495_=_C3604( C3495 C3604 ) C3495_=_C3643( C3495 C3643 ) C3495_=_C3654( C3495 C3654 ) C3495_=_C3744( C3495 C3744 ) C3495_=_C3795( C3495 C3795 ) \nC3495_=_C3853( C3495 C3853 ) C3495_=_C3896( C3495 C3896 ) C3495_=_C4030( C3495 C4030 ) C3495_=_C4045( C3495 C4045 ) C3495_=_C4060( C3495 C4060 ) C3495_=_C4084( C3495 C4084 ) \nC3495_=_C4089( C3495 C4089 ) C3495_=_C4090( C3495 C4090 ) C3579_=_C3604( C3579 C3604 ) C3579_=_C3643( C3579 C3643 ) C3579_=_C3654( C3579 C3654 ) C3579_=_C3744( C3579 C3744 ) \nC3579_=_C3795( C3579 C3795 ) C3579_=_C3853( C3579 C3853 ) C3579_=_C3896( C3579 C3896 ) C3579_=_C4030( C3579 C4030 ) C3579_=_C4045( C3579 C4045 ) C3579_=_C4060( C3579 C4060 ) \nC3579_=_C4084( C3579 C4084 ) C3579_=_C4089( C3579 C4089 ) C3579_=_C4090( C3579 C4090 ) C3592_=_C3604( C3592 C3604 ) C3592_=_C3608( C3592 C3608 ) C3592_=_C3635( C3592 C3635 ) \nC3592_=_C3636( C3592 C3636 ) C3592_=_C3637( C3592 C3637 ) C3592_=_C3638( C3592 C3638 ) C3592_=_C3639( C3592 C3639 ) C3592_=_C3640( C3592 C3640 ) C3592_=_C3641( C3592 C3641 ) \nC3592_=_C3642( C3592 C3642 ) C3592_=_C3643( C3592 C3643 ) C3592_=_C3644( C3592 C3644 ) C3592_=_C3645( C3592 C3645 ) C3604_=_C3643( C3604 C3643 ) C3604_=_C3654( C3604 C3654 ) \nC3604_=_C3744( C3604 C3744 ) C3604_=_C3795( C3604 C3795 ) C3604_=_C3853( C3604 C3853 ) C3604_=_C3896( C3604 C3896 ) C3604_=_C4030( C3604 C4030 ) C3604_=_C4045( C3604 C4045 ) \nC3604_=_C4060( C3604 C4060 ) C3604_=_C4084( C3604 C4084 ) C3604_=_C4089( C3604 C4089 ) C3604_=_C4090( C3604 C4090 ) C3608_=_C3635( C3608 C3635 ) C3608_=_C3636( C3608 C3636 ) \nC3608_=_C3637( C3608 C3637 ) C3608_=_C3638( C3608 C3638 ) C3608_=_C3639( C3608 C3639 ) C3608_=_C3640( C3608 C3640 ) C3608_=_C3641( C3608 C3641 ) C3608_=_C3642( C3608 C3642 ) \nC3608_=_C3643( C3608 C3643 ) C3608_=_C3644( C3608 C3644 ) C3608_=_C3645( C3608 C3645 ) C3635_=_C3636( C3635 C3636 ) C3635_=_C3637( C3635 C3637 ) C3635_=_C3638( C3635 C3638 ) \nC3635_=_C3639( C3635 C3639 ) C3635_=_C3640( C3635 C3640 ) C3635_=_C3641( C3635 C3641 ) C3635_=_C3642( C3635 C3642 ) C3635_=_C3643( C3635 C3643 ) C3635_=_C3644( C3635 C3644 ) \nC3635_=_C3645( C3635 C3645 ) C3635_=_C3654( C3635 C3654 ) C3636_=_C3637( C3636 C3637 ) C3636_=_C3638( C3636 C3638 ) C3636_=_C3639( C3636 C3639 ) C3636_=_C3640( C3636 C3640 ) \nC3636_=_C3641( C3636 C3641 ) C3636_=_C3642( C3636 C3642 ) C3636_=_C3643( C3636 C3643 ) C3636_=_C3644( C3636 C3644 ) C3636_=_C3645( C3636 C3645 ) C3636_=_C3744( C3636 C3744 ) \nC3637_=_C3638( C3637 C3638 ) C3637_=_C3639( C3637 C3639 ) C3637_=_C3640( C3637 C3640 ) C3637_=_C3641( C3637 C3641 ) C3637_=_C3642( C3637 C3642 ) C3637_=_C3643( C3637 C3643 ) \nC3637_=_C3644( C3637 C3644 ) C3637_=_C3645( C3637 C3645 ) C3637_=_C3795( C3637 C3795 ) C3638_=_C3639( C3638 C3639 ) C3638_=_C3640( C3638 C3640 ) C3638_=_C3641( C3638 C3641 ) \nC3638_=_C3642( C3638 C3642 ) C3638_=_C3643( C3638 C3643 ) C3638_=_C3644( C3638 C3644 ) C3638_=_C3645( C3638 C3645 ) C3639_=_C3640( C3639 C3640 ) C3639_=_C3641( C3639 C3641 ) \nC3639_=_C3642( C3639 C3642 ) C3639_=_C3643( C3639 C3643 ) C3639_=_C3644( C3639 C3644 ) C3639_=_C3645( C3639 C3645 ) C3639_=_C3896( C3639 C3896 ) C3640_=_C3641( C3640 C3641 ) \nC3640_=_C3642( C3640 C3642 ) C3640_=_C3643( C3640 C3643 ) C3640_=_C3644( C3640 C3644 ) C3640_=_C3645( C3640 C3645 ) C3640_=_C4030( C3640 C4030 ) C3641_=_C3642( C3641 C3642 ) \nC3641_=_C3643( C3641 C3643 ) C3641_=_C3644( C3641 C3644 ) C3641_=_C3645( C3641 C3645 ) C3641_=_C4045( C3641 C4045 ) C3642_=_C3643( C3642 C3643 ) C3642_=_C3644( C3642 C3644 ) \nC3642_=_C3645( C3642 C3645 ) C3642_=_C4060( C3642 C4060 ) C3643_=_C3644( C3643 C3644 ) C3643_=_C3645( C3643 C3645 ) C3643_=_C3654( C3643 C3654 ) C3643_=_C3744( C3643 C3744 ) \nC3643_=_C3795( C3643 C3795 ) C3643_=_C3853( C3643 C3853 ) C3643_=_C3896( C3643 C3896 ) C3643_=_C4030( C3643 C4030 ) C3643_=_C4045( C3643 C4045 ) C3643_=_C4060( C3643 C4060 ) \nC3643_=_C4084( C3643 C4084 ) C3643_=_C4089( C3643 C4089 ) C3643_=_C4090( C3643 C4090 ) C3644_=_C3645( C3644 C3645 ) C3644_=_C4089( C3644 C4089 ) C3645_=_C4090( C3645 C4090 ) \nC3654_=_C3744( C3654 C3744 ) C3654_=_C3795( C3654 C3795 ) C3654_=_C3853( C3654 C3853 ) C3654_=_C3896( C3654 C3896 ) C3654_=_C4030( C3654 C4030 ) C3654_=_C4045( C3654 C4045 ) \nC3654_=_C4060( C3654 C4060 ) C3654_=_C4084( C3654 C4084 ) C3654_=_C4089( C3654 C4089 ) C3654_=_C4090( C3654 C4090 ) C3744_=_C3795( C3744 C3795 ) C3744_=_C3853( C3744 C3853 ) \nC3744_=_C3896( C3744 C3896 ) C3744_=_C4030( C3744 C4030 ) C3744_=_C4045( C3744 C4045 ) C3744_=_C4060( C3744 C4060 ) C3744_=_C4084( C3744 C4084 ) C3744_=_C4089( C3744 C4089 ) \nC3744_=_C4090( C3744 C4090 ) C3795_=_C3853( C3795 C3853 ) C3795_=_C3896( C3795 C3896 ) C3795_=_C4030( C3795 C4030 ) C3795_=_C4045( C3795 C4045 ) C3795_=_C4060( C3795 C4060 ) \nC3795_=_C4084( C3795 C4084 ) C3795_=_C4089( C3795 C4089 ) C3795_=_C4090( C3795 C4090 ) C3853_=_C3896( C3853 C3896 ) C3853_=_C4030( C3853 C4030 ) C3853_=_C4045( C3853 C4045 ) \nC3853_=_C4060( C3853 C4060 ) C3853_=_C4084( C3853 C4084 ) C3853_=_C4089( C3853 C4089 ) C3853_=_C4090( C3853 C4090 ) C3896_=_C4030( C3896 C4030 ) C3896_=_C4045( C3896 C4045 ) \nC3896_=_C4060( C3896 C4060 ) C3896_=_C4084( C3896 C4084 ) C3896_=_C4089( C3896 C4089 ) C3896_=_C4090( C3896 C4090 ) C4030_=_C4045( C4030 C4045 ) C4030_=_C4060( C4030 C4060 ) \nC4030_=_C4084( C4030 C4084 ) C4030_=_C4089( C4030 C4089 ) C4030_=_C4090( C4030 C4090 ) C4045_=_C4060( C4045 C4060 ) C4045_=_C4084( C4045 C4084 ) C4045_=_C4089( C4045 C4089 ) \nC4045_=_C4090( C4045 C4090 ) C4060_=_C4084( C4060 C4084 ) C4060_=_C4089( C4060 C4089 ) C4060_=_C4090( C4060 C4090 ) C4084_=_C4089( C4084 C4089 ) C4084_=_C4090( C4084 C4090 ) \nC4089_=_C4090( C4089 C4090 ) "];300-&gt;329[label="52: C498 C505 C1297 C1307 C1694 \nC1743 C2103 C2171 C2191 C2287 C2294 \nC2423 C2647 C2650 C2963 C3099 C3127 \nC3138 C3144 C3154 C3183 C3194 C3380 \nC3386 C3411 C3486 C3495 C3579 C3592 \nC3604 C3608 C3635 C3636 C3637 C3638 \nC3639 C3640 C3641 C3642 C3644 C3645 \nC3654 C3744 C3795 C3853 C3896 C4030 \nC4045 C4060 C4084 C4089 C4090 \n668: C498_=_C505 ,C498_=_C1297 ,C498_=_C1694 ,C498_=_C2103 ,C498_=_C2171 ,\nC498_=_C2191 ,C498_=_C2287 ,C498_=_C2423 ,C498_=_C2647 ,C498_=_C3099 ,C498_=_C3127 ,\nC498_=_C3144 ,C498_=_C3183 ,C498_=_C3380 ,C498_=_C3592 ,C498_=_C3608 ,C498_=_C3635 ,\nC498_=_C3636 ,C498_=_C3637 ,C498_=_C3638 ,C498_=_C3639 ,C498_=_C3640 ,C498_=_C3641 ,\nC498_=_C3642 ,C498_=_C3644 ,C498_=_C3645 ,C505_=_C1307 ,C505_=_C1743 ,C505_=_C2294 ,\nC505_=_C2650 ,C505_=_C2963 ,C505_=_C3138 ,C505_=_C3154 ,C505_=_C3194 ,C505_=_C3386 ,\nC505_=_C3411 ,C505_=_C3486 ,C505_=_C3495 ,C505_=_C3579 ,C505_=_C3604 ,C505_=_C3654 ,\nC505_=_C3744 ,C505_=_C3795 ,C505_=_C3853 ,C505_=_C3896 ,C505_=_C4030 ,C505_=_C4045 ,\nC505_=_C4060 ,C505_=_C4084 ,C505_=_C4089 ,C505_=_C4090 ,C1297_=_C1307 ,C1297_=_C1694 ,\nC1297_=_C2103 ,C1297_=_C2171 ,C1297_=_C2191 ,C1297_=_C2287 ,C1297_=_C2423 ,C1297_=_C2647 ,\nC1297_=_C3099 ,C1297_=_C3127 ,C1297_=_C3144 ,C1297_=_C3183 ,C1297_=_C3380 ,C1297_=_C3592 ,\nC1297_=_C3608 ,C1297_=_C3635 ,C1297_=_C3636 ,C1297_=_C3637 ,C1297_=_C3638 ,C1297_=_C3639 ,\nC1297_=_C3640 ,C1297_=_C3641 ,C1297_=_C3642 ,C1297_=_C3644 ,C1297_=_C3645 ,C1307_=_C1743 ,\nC1307_=_C2294 ,C1307_=_C2650 ,C1307_=_C2963 ,C1307_=_C3138 ,C1307_=_C3154 ,C1307_=_C3194 ,\nC1307_=_C3386 ,C1307_=_C3411 ,C1307_=_C3486 ,C1307_=_C3495 ,C1307_=_C3579 ,C1307_=_C3604 ,\nC1307_=_C3654 ,C1307_=_C3744 ,C1307_=_C3795 ,C1307_=_C3853 ,C1307_=_C3896 ,C1307_=_C4030 ,\nC1307_=_C4045 ,C1307_=_C4060 ,C1307_=_C4084 ,C1307_=_C4089 ,C1307_=_C4090 ,C1694_=_C2103 ,\nC1694_=_C2171 ,C1694_=_C2191 ,C1694_=_C2287 ,C1694_=_C2423 ,C1694_=_C2647 ,C1694_=_C3099 ,\nC1694_=_C3127 ,C1694_=_C3144 ,C1694_=_C3183 ,C1694_=_C3380 ,C1694_=_C3592 ,C1694_=_C3608 ,\nC1694_=_C3635 ,C1694_=_C3636 ,C1694_=_C3637 ,C1694_=_C3638 ,C1694_=_C3639 ,C1694_=_C3640 ,\nC1694_=_C3641 ,C1694_=_C3642 ,C1694_=_C3644 ,C1694_=_C3645 ,C1743_=_C2294</w:t>
      </w:r>
    </w:p>
    <w:p>
      <w:pPr>
        <w:pStyle w:val="PreformattedText"/>
        <w:bidi w:val="0"/>
        <w:spacing w:before="0" w:after="0"/>
        <w:jc w:val="left"/>
        <w:rPr/>
      </w:pPr>
      <w:r>
        <w:rPr/>
        <w:t xml:space="preserve"> </w:t>
      </w:r>
      <w:r>
        <w:rPr/>
        <w:t>,C1743_=_C2650 ,\nC1743_=_C2963 ,C1743_=_C3138 ,C1743_=_C3154 ,C1743_=_C3194 ,C1743_=_C3386 ,C1743_=_C3411 ,\nC1743_=_C3486 ,C1743_=_C3495 ,C1743_=_C3579 ,C1743_=_C3604 ,C1743_=_C3654 ,C1743_=_C3744 ,\nC1743_=_C3795 ,C1743_=_C3853 ,C1743_=_C3896 ,C1743_=_C4030 ,C1743_=_C4045 ,C1743_=_C4060 ,\nC1743_=_C4084 ,C1743_=_C4089 ,C1743_=_C4090 ,C2103_=_C2171 ,C2103_=_C2191 ,C2103_=_C2287 ,\nC2103_=_C2423 ,C2103_=_C2647 ,C2103_=_C3099 ,C2103_=_C3127 ,C2103_=_C3144 ,C2103_=_C3183 ,\nC2103_=_C3380 ,C2103_=_C3592 ,C2103_=_C3608 ,C2103_=_C3635 ,C2103_=_C3636 ,C2103_=_C3637 ,\nC2103_=_C3638 ,C2103_=_C3639 ,C2103_=_C3640 ,C2103_=_C3641 ,C2103_=_C3642 ,C2103_=_C3644 ,\nC2103_=_C3645 ,C2171_=_C2191 ,C2171_=_C2287 ,C2171_=_C2423 ,C2171_=_C2647 ,C2171_=_C3099 ,\nC2171_=_C3127 ,C2171_=_C3144 ,C2171_=_C3183 ,C2171_=_C3380 ,C2171_=_C3592 ,C2171_=_C3608 ,\nC2171_=_C3635 ,C2171_=_C3636 ,C2171_=_C3637 ,C2171_=_C3638 ,C2171_=_C3639 ,C2171_=_C3640 ,\nC2171_=_C3641 ,C2171_=_C3642 ,C2171_=_C3644 ,C2171_=_C3645 ,C2191_=_C2287 ,C2191_=_C2423 ,\nC2191_=_C2647 ,C2191_=_C3099 ,C2191_=_C3127 ,C2191_=_C3144 ,C2191_=_C3183 ,C2191_=_C3380 ,\nC2191_=_C3592 ,C2191_=_C3608 ,C2191_=_C3635 ,C2191_=_C3636 ,C2191_=_C3637 ,C2191_=_C3638 ,\nC2191_=_C3639 ,C2191_=_C3640 ,C2191_=_C3641 ,C2191_=_C3642 ,C2191_=_C3644 ,C2191_=_C3645 ,\nC2287_=_C2294 ,C2287_=_C2423 ,C2287_=_C2647 ,C2287_=_C3099 ,C2287_=_C3127 ,C2287_=_C3144 ,\nC2287_=_C3183 ,C2287_=_C3380 ,C2287_=_C3592 ,C2287_=_C3608 ,C2287_=_C3635 ,C2287_=_C3636 ,\nC2287_=_C3637 ,C2287_=_C3638 ,C2287_=_C3639 ,C2287_=_C3640 ,C2287_=_C3641 ,C2287_=_C3642 ,\nC2287_=_C3644 ,C2287_=_C3645 ,C2294_=_C2650 ,C2294_=_C2963 ,C2294_=_C3138 ,C2294_=_C3154 ,\nC2294_=_C3194 ,C2294_=_C3386 ,C2294_=_C3411 ,C2294_=_C3486 ,C2294_=_C3495 ,C2294_=_C3579 ,\nC2294_=_C3604 ,C2294_=_C3654 ,C2294_=_C3744 ,C2294_=_C3795 ,C2294_=_C3853 ,C2294_=_C3896 ,\nC2294_=_C4030 ,C2294_=_C4045 ,C2294_=_C4060 ,C2294_=_C4084 ,C2294_=_C4089 ,C2294_=_C4090 ,\nC2423_=_C2647 ,C2423_=_C3099 ,C2423_=_C3127 ,C2423_=_C3144 ,C2423_=_C3183 ,C2423_=_C3380 ,\nC2423_=_C3592 ,C2423_=_C3608 ,C2423_=_C3635 ,C2423_=_C3636 ,C2423_=_C3637 ,C2423_=_C3638 ,\nC2423_=_C3639 ,C2423_=_C3640 ,C2423_=_C3641 ,C2423_=_C3642 ,C2423_=_C3644 ,C2423_=_C3645 ,\nC2647_=_C2650 ,C2647_=_C3099 ,C2647_=_C3127 ,C2647_=_C3144 ,C2647_=_C3183 ,C2647_=_C3380 ,\nC2647_=_C3592 ,C2647_=_C3608 ,C2647_=_C3635 ,C2647_=_C3636 ,C2647_=_C3637 ,C2647_=_C3638 ,\nC2647_=_C3639 ,C2647_=_C3640 ,C2647_=_C3641 ,C2647_=_C3642 ,C2647_=_C3644 ,C2647_=_C3645 ,\nC2650_=_C2963 ,C2650_=_C3138 ,C2650_=_C3154 ,C2650_=_C3194 ,C2650_=_C3386 ,C2650_=_C3411 ,\nC2650_=_C3486 ,C2650_=_C3495 ,C2650_=_C3579 ,C2650_=_C3604 ,C2650_=_C3654 ,C2650_=_C3744 ,\nC2650_=_C3795 ,C2650_=_C3853 ,C2650_=_C3896 ,C2650_=_C4030 ,C2650_=_C4045 ,C2650_=_C4060 ,\nC2650_=_C4084 ,C2650_=_C4089 ,C2650_=_C4090 ,C2963_=_C3138 ,C2963_=_C3154 ,C2963_=_C3194 ,\nC2963_=_C3386 ,C2963_=_C3411 ,C2963_=_C3486 ,C2963_=_C3495 ,C2963_=_C3579 ,C2963_=_C3604 ,\nC2963_=_C3654 ,C2963_=_C3744 ,C2963_=_C3795 ,C2963_=_C3853 ,C2963_=_C3896 ,C2963_=_C4030 ,\nC2963_=_C4045 ,C2963_=_C4060 ,C2963_=_C4084 ,C2963_=_C4089 ,C2963_=_C4090 ,C3099_=_C3127 ,\nC3099_=_C3144 ,C3099_=_C3183 ,C3099_=_C3380 ,C3099_=_C3592 ,C3099_=_C3608 ,C3099_=_C3635 ,\nC3099_=_C3636 ,C3099_=_C3637 ,C3099_=_C3638 ,C3099_=_C3639 ,C3099_=_C3640 ,C3099_=_C3641 ,\nC3099_=_C3642 ,C3099_=_C3644 ,C3099_=_C3645 ,C3127_=_C3138 ,C3127_=_C3144 ,C3127_=_C3183 ,\nC3127_=_C3380 ,C3127_=_C3592 ,C3127_=_C3608 ,C3127_=_C3635 ,C3127_=_C3636 ,C3127_=_C3637 ,\nC3127_=_C3638 ,C3127_=_C3639 ,C3127_=_C3640 ,C3127_=_C3641 ,C3127_=_C3642 ,C3127_=_C3644 ,\nC3127_=_C3645 ,C3138_=_C3154 ,C3138_=_C3194 ,C3138_=_C3386 ,C3138_=_C3411 ,C3138_=_C3486 ,\nC3138_=_C3495 ,C3138_=_C3579 ,C3138_=_C3604 ,C3138_=_C3654 ,C3138_=_C3744 ,C3138_=_C3795 ,\nC3138_=_C3853 ,C3138_=_C3896 ,C3138_=_C4030 ,C3138_=_C4045 ,C3138_=_C4060 ,C3138_=_C4084 ,\nC3138_=_C4089 ,C3138_=_C4090 ,C3144_=_C3154 ,C3144_=_C3183 ,C3144_=_C3380 ,C3144_=_C3592 ,\nC3144_=_C3608 ,C3144_=_C3635 ,C3144_=_C3636 ,C3144_=_C3637 ,C3144_=_C3638 ,C3144_=_C3639 ,\nC3144_=_C3640 ,C3144_=_C3641 ,C3144_=_C3642 ,C3144_=_C3644 ,C3144_=_C3645 ,C3154_=_C3194 ,\nC3154_=_C3386 ,C3154_=_C3411 ,C3154_=_C3486 ,C3154_=_C3495 ,C3154_=_C3579 ,C3154_=_C3604 ,\nC3154_=_C3654 ,C3154_=_C3744 ,C3154_=_C3795 ,C3154_=_C3853 ,C3154_=_C3896 ,C3154_=_C4030 ,\nC3154_=_C4045 ,C3154_=_C4060 ,C3154_=_C4084 ,C3154_=_C4089 ,C3154_=_C4090 ,C3183_=_C3194 ,\nC3183_=_C3380 ,C3183_=_C3592 ,C3183_=_C3608 ,C3183_=_C3635 ,C3183_=_C3636 ,C3183_=_C3637 ,\nC3183_=_C3638 ,C3183_=_C3639 ,C3183_=_C3640 ,C3183_=_C3641 ,C3183_=_C3642 ,C3183_=_C3644 ,\nC3183_=_C3645 ,C3194_=_C3386 ,C3194_=_C3411 ,C3194_=_C3486 ,C3194_=_C3495 ,C3194_=_C3579 ,\nC3194_=_C3604 ,C3194_=_C3654 ,C3194_=_C3744 ,C3194_=_C3795 ,C3194_=_C3853 ,C3194_=_C3896 ,\nC3194_=_C4030 ,C3194_=_C4045 ,C3194_=_C4060 ,C3194_=_C4084 ,C3194_=_C4089 ,C3194_=_C4090 ,\nC3380_=_C3386 ,C3380_=_C3592 ,C3380_=_C3608 ,C3380_=_C3635 ,C3380_=_C3636 ,C3380_=_C3637 ,\nC3380_=_C3638 ,C3380_=_C3639 ,C3380_=_C3640 ,C3380_=_C3641 ,C3380_=_C3642 ,C3380_=_C3644 ,\nC3380_=_C3645 ,C3386_=_C3411 ,C3386_=_C3486 ,C3386_=_C3495 ,C3386_=_C3579 ,C3386_=_C3604 ,\nC3386_=_C3654 ,C3386_=_C3744 ,C3386_=_C3795 ,C3386_=_C3853 ,C3386_=_C3896 ,C3386_=_C4030 ,\nC3386_=_C4045 ,C3386_=_C4060 ,C3386_=_C4084 ,C3386_=_C4089 ,C3386_=_C4090 ,C3411_=_C3486 ,\nC3411_=_C3495 ,C3411_=_C3579 ,C3411_=_C3604 ,C3411_=_C3654 ,C3411_=_C3744 ,C3411_=_C3795 ,\nC3411_=_C3853 ,C3411_=_C3896 ,C3411_=_C4030 ,C3411_=_C4045 ,C3411_=_C4060 ,C3411_=_C4084 ,\nC3411_=_C4089 ,C3411_=_C4090 ,C3486_=_C3495 ,C3486_=_C3579 ,C3486_=_C3604 ,C3486_=_C3654 ,\nC3486_=_C3744 ,C3486_=_C3795 ,C3486_=_C3853 ,C3486_=_C3896 ,C3486_=_C4030 ,C3486_=_C4045 ,\nC3486_=_C4060 ,C3486_=_C4084 ,C3486_=_C4089 ,C3486_=_C4090 ,C3495_=_C3579 ,C3495_=_C3604 ,\nC3495_=_C3654 ,C3495_=_C3744 ,C3495_=_C3795 ,C3495_=_C3853 ,C3495_=_C3896 ,C3495_=_C4030 ,\nC3495_=_C4045 ,C3495_=_C4060 ,C3495_=_C4084 ,C3495_=_C4089 ,C3495_=_C4090 ,C3579_=_C3604 ,\nC3579_=_C3654 ,C3579_=_C3744 ,C3579_=_C3795 ,C3579_=_C3853 ,C3579_=_C3896 ,C3579_=_C4030 ,\nC3579_=_C4045 ,C3579_=_C4060 ,C3579_=_C4084 ,C3579_=_C4089 ,C3579_=_C4090 ,C3592_=_C3604 ,\nC3592_=_C3608 ,C3592_=_C3635 ,C3592_=_C3636 ,C3592_=_C3637 ,C3592_=_C3638 ,C3592_=_C3639 ,\nC3592_=_C3640 ,C3592_=_C3641 ,C3592_=_C3642 ,C3592_=_C3644 ,C3592_=_C3645 ,C3604_=_C3654 ,\nC3604_=_C3744 ,C3604_=_C3795 ,C3604_=_C3853 ,C3604_=_C3896 ,C3604_=_C4030 ,C3604_=_C4045 ,\nC3604_=_C4060 ,C3604_=_C4084 ,C3604_=_C4089 ,C3604_=_C4090 ,C3608_=_C3635 ,C3608_=_C3636 ,\nC3608_=_C3637 ,C3608_=_C3638 ,C3608_=_C3639 ,C3608_=_C3640 ,C3608_=_C3641 ,C3608_=_C3642 ,\nC3608_=_C3644 ,C3608_=_C3645 ,C3635_=_C3636 ,C3635_=_C3637 ,C3635_=_C3638 ,C3635_=_C3639 ,\nC3635_=_C3640 ,C3635_=_C3641 ,C3635_=_C3642 ,C3635_=_C3644 ,C3635_=_C3645 ,C3635_=_C3654 ,\nC3636_=_C3637 ,C3636_=_C3638 ,C3636_=_C3639 ,C3636_=_C3640 ,C3636_=_C3641 ,C3636_=_C3642 ,\nC3636_=_C3644 ,C3636_=_C3645 ,C3636_=_C3744 ,C3637_=_C3638 ,C3637_=_C3639 ,C3637_=_C3640 ,\nC3637_=_C3641 ,C3637_=_C3642 ,C3637_=_C3644 ,C3637_=_C3645 ,C3637_=_C3795 ,C3638_=_C3639 ,\nC3638_=_C3640 ,C3638_=_C3641 ,C3638_=_C3642 ,C3638_=_C3644 ,C3638_=_C3645 ,C3639_=_C3640 ,\nC3639_=_C3641 ,C3639_=_C3642 ,C3639_=_C3644 ,C3639_=_C3645 ,C3639_=_C3896 ,C3640_=_C3641 ,\nC3640_=_C3642 ,C3640_=_C3644 ,C3640_=_C3645 ,C3640_=_C4030 ,C3641_=_C3642 ,C3641_=_C3644 ,\nC3641_=_C3645 ,C3641_=_C4045 ,C3642_=_C3644 ,C3642_=_C3645 ,C3642_=_C4060 ,C3644_=_C3645 ,\nC3644_=_C4089 ,C3645_=_C4090 ,C3654_=_C3744 ,C3654_=_C3795 ,C3654_=_C3853 ,C3654_=_C3896 ,\nC3654_=_C4030 ,C3654_=_C4045 ,C3654_=_C4060 ,C3654_=_C4084 ,C3654_=_C4089 ,C3654_=_C4090 ,\nC3744_=_C3795 ,C3744_=_C3853 ,C3744_=_C3896 ,C3744_=_C4030 ,C3744_=_C4045 ,C3744_=_C4060 ,\nC3744_=_C4084 ,C3744_=_C4089 ,C3744_=_C4090 ,C3795_=_C3853 ,C3795_=_C3896 ,C3795_=_C4030 ,\nC3795_=_C4045 ,C3795_=_C4060 ,C3795_=_C4084 ,C3795_=_C4089 ,C3795_=_C4090 ,C3853_=_C3896 ,\nC3853_=_C4030 ,C3853_=_C4045 ,C3853_=_C4060 ,C3853_=_C4084 ,C3853_=_C4089 ,C3853_=_C4090 ,\nC3896_=_C4030 ,C3896_=_C4045 ,C3896_=_C4060 ,C3896_=_C4084 ,C3896_=_C4089 ,C3896_=_C4090 ,\nC4030_=_C4045 ,C4030_=_C4060 ,C4030_=_C4084 ,C4030_=_C4089 ,C4030_=_C4090 ,C4045_=_C4060 ,\nC4045_=_C4084 ,C4045_=_C4089 ,C4045_=_C4090 ,C4060_=_C4084 ,C4060_=_C4089 ,C4060_=_C4090 ,\nC4084_=_C4089 ,C4084_=_C4090 ,C4089_=_C4090 ,"];330[shape=box, label="id:330 level: 8\n55: C359 C439 C490 C614 C1127 \nC1157 C1440 C1616 C2123 C2282 C2359 \nC2707 C2880 C2975 C2994 C3067 C3095 \nC3121 C3122 C3123 C3124 C3125 C3126 \nC3127 C3128 C3129 C3130 C3131 C3132 \nC3133 C3134 C3135 C3136 C3137 C3138 \nC3139 C3159 C3179 C3180 C3181 C3182 \nC3183 C3184 C3185 C3186 C3187 C3188 \nC3189 C3190 C3191 C3192 C3193 C3194 \nC3195 C3196 \n765: C359_=_C490( C359 C490 ) C359_=_C1127( C359 C1127 ) C359_=_C1440( C359 C1440 ) C359_=_C2282( C359 C2282 ) C359_=_C2975( C359 C2975 ) \nC359_=_C3067( C359 C3067 ) C359_=_C3095( C359 C3095 ) C359_=_C3121( C359 C3121 ) C359_=_C3159( C359 C3159 ) C359_=_C3179( C359 C3179 ) C359_=_C3180( C359 C3180 ) \nC359_=_C3181( C359 C3181 ) C359_=_C3182( C359 C3182 ) C359_=_C3183( C359 C3183 ) C359_=_C3184( C359 C3184 ) C359_=_C3185( C359 C3185 ) C359_=_C3186( C359 C3186 ) \nC359_=_C3187( C359 C3187 ) C359_=_C3188( C359 C3188 ) C359_=_C3189( C359 C3189 ) C359_=_C3190( C359 C3190 ) C359_=_C3191( C359 C3191 ) C359_=_C3192( C359 C3192 ) \nC359_=_C3193( C359 C3193 ) C359_=_C3194( C359 C3194 ) C359_=_C3195( C359 C3195 ) C359_=_C3196( C359 C3196 ) C439_=_C614( C439 C614 ) C439_=_C1157( C439 C1157 ) \nC439_=_C1616( C439 C1616 ) C439_=_C2123( C439 C2123 ) C439_=_C2359( C439 C2359 ) C439_=_C2707( C439 C2707 ) C439_=_C2880( C439 C2880 ) C439_=_C2994( C439 C2994 ) \nC439_=_C3121( C439 C3121 ) C439_=_C3122( C439 C3122 ) C439_=_C3123( C439 C3123 ) C439_=_C3124( C439 C3124 ) C439_=_C3125( C439 C3125 ) C439_=_C3126( C439 C3126 ) \nC439_=_C3127( C439 C3127 ) C439_=_C3128( C439</w:t>
      </w:r>
    </w:p>
    <w:p>
      <w:pPr>
        <w:pStyle w:val="PreformattedText"/>
        <w:bidi w:val="0"/>
        <w:spacing w:before="0" w:after="0"/>
        <w:jc w:val="left"/>
        <w:rPr/>
      </w:pPr>
      <w:r>
        <w:rPr/>
        <w:t xml:space="preserve"> </w:t>
      </w:r>
      <w:r>
        <w:rPr/>
        <w:t>C3128 ) C439_=_C3129( C439 C3129 ) C439_=_C3130( C439 C3130 ) C439_=_C3131( C439 C3131 ) C439_=_C3132( C439 C3132 ) \nC439_=_C3133( C439 C3133 ) C439_=_C3134( C439 C3134 ) C439_=_C3135( C439 C3135 ) C439_=_C3136( C439 C3136 ) C439_=_C3137( C439 C3137 ) C439_=_C3138( C439 C3138 ) \nC439_=_C3139( C439 C3139 ) C490_=_C1127( C490 C1127 ) C490_=_C1440( C490 C1440 ) C490_=_C2282( C490 C2282 ) C490_=_C2975( C490 C2975 ) C490_=_C3067( C490 C3067 ) \nC490_=_C3095( C490 C3095 ) C490_=_C3121( C490 C3121 ) C490_=_C3159( C490 C3159 ) C490_=_C3179( C490 C3179 ) C490_=_C3180( C490 C3180 ) C490_=_C3181( C490 C3181 ) \nC490_=_C3182( C490 C3182 ) C490_=_C3183( C490 C3183 ) C490_=_C3184( C490 C3184 ) C490_=_C3185( C490 C3185 ) C490_=_C3186( C490 C3186 ) C490_=_C3187( C490 C3187 ) \nC490_=_C3188( C490 C3188 ) C490_=_C3189( C490 C3189 ) C490_=_C3190( C490 C3190 ) C490_=_C3191( C490 C3191 ) C490_=_C3192( C490 C3192 ) C490_=_C3193( C490 C3193 ) \nC490_=_C3194( C490 C3194 ) C490_=_C3195( C490 C3195 ) C490_=_C3196( C490 C3196 ) C614_=_C1157( C614 C1157 ) C614_=_C1616( C614 C1616 ) C614_=_C2123( C614 C2123 ) \nC614_=_C2359( C614 C2359 ) C614_=_C2707( C614 C2707 ) C614_=_C2880( C614 C2880 ) C614_=_C2994( C614 C2994 ) C614_=_C3121( C614 C3121 ) C614_=_C3122( C614 C3122 ) \nC614_=_C3123( C614 C3123 ) C614_=_C3124( C614 C3124 ) C614_=_C3125( C614 C3125 ) C614_=_C3126( C614 C3126 ) C614_=_C3127( C614 C3127 ) C614_=_C3128( C614 C3128 ) \nC614_=_C3129( C614 C3129 ) C614_=_C3130( C614 C3130 ) C614_=_C3131( C614 C3131 ) C614_=_C3132( C614 C3132 ) C614_=_C3133( C614 C3133 ) C614_=_C3134( C614 C3134 ) \nC614_=_C3135( C614 C3135 ) C614_=_C3136( C614 C3136 ) C614_=_C3137( C614 C3137 ) C614_=_C3138( C614 C3138 ) C614_=_C3139( C614 C3139 ) C1127_=_C1440( C1127 C1440 ) \nC1127_=_C2282( C1127 C2282 ) C1127_=_C2975( C1127 C2975 ) C1127_=_C3067( C1127 C3067 ) C1127_=_C3095( C1127 C3095 ) C1127_=_C3121( C1127 C3121 ) C1127_=_C3159( C1127 C3159 ) \nC1127_=_C3179( C1127 C3179 ) C1127_=_C3180( C1127 C3180 ) C1127_=_C3181( C1127 C3181 ) C1127_=_C3182( C1127 C3182 ) C1127_=_C3183( C1127 C3183 ) C1127_=_C3184( C1127 C3184 ) \nC1127_=_C3185( C1127 C3185 ) C1127_=_C3186( C1127 C3186 ) C1127_=_C3187( C1127 C3187 ) C1127_=_C3188( C1127 C3188 ) C1127_=_C3189( C1127 C3189 ) C1127_=_C3190( C1127 C3190 ) \nC1127_=_C3191( C1127 C3191 ) C1127_=_C3192( C1127 C3192 ) C1127_=_C3193( C1127 C3193 ) C1127_=_C3194( C1127 C3194 ) C1127_=_C3195( C1127 C3195 ) C1127_=_C3196( C1127 C3196 ) \nC1157_=_C1616( C1157 C1616 ) C1157_=_C2123( C1157 C2123 ) C1157_=_C2359( C1157 C2359 ) C1157_=_C2707( C1157 C2707 ) C1157_=_C2880( C1157 C2880 ) C1157_=_C2994( C1157 C2994 ) \nC1157_=_C3121( C1157 C3121 ) C1157_=_C3122( C1157 C3122 ) C1157_=_C3123( C1157 C3123 ) C1157_=_C3124( C1157 C3124 ) C1157_=_C3125( C1157 C3125 ) C1157_=_C3126( C1157 C3126 ) \nC1157_=_C3127( C1157 C3127 ) C1157_=_C3128( C1157 C3128 ) C1157_=_C3129( C1157 C3129 ) C1157_=_C3130( C1157 C3130 ) C1157_=_C3131( C1157 C3131 ) C1157_=_C3132( C1157 C3132 ) \nC1157_=_C3133( C1157 C3133 ) C1157_=_C3134( C1157 C3134 ) C1157_=_C3135( C1157 C3135 ) C1157_=_C3136( C1157 C3136 ) C1157_=_C3137( C1157 C3137 ) C1157_=_C3138( C1157 C3138 ) \nC1157_=_C3139( C1157 C3139 ) C1440_=_C2282( C1440 C2282 ) C1440_=_C2975( C1440 C2975 ) C1440_=_C3067( C1440 C3067 ) C1440_=_C3095( C1440 C3095 ) C1440_=_C3121( C1440 C3121 ) \nC1440_=_C3159( C1440 C3159 ) C1440_=_C3179( C1440 C3179 ) C1440_=_C3180( C1440 C3180 ) C1440_=_C3181( C1440 C3181 ) C1440_=_C3182( C1440 C3182 ) C1440_=_C3183( C1440 C3183 ) \nC1440_=_C3184( C1440 C3184 ) C1440_=_C3185( C1440 C3185 ) C1440_=_C3186( C1440 C3186 ) C1440_=_C3187( C1440 C3187 ) C1440_=_C3188( C1440 C3188 ) C1440_=_C3189( C1440 C3189 ) \nC1440_=_C3190( C1440 C3190 ) C1440_=_C3191( C1440 C3191 ) C1440_=_C3192( C1440 C3192 ) C1440_=_C3193( C1440 C3193 ) C1440_=_C3194( C1440 C3194 ) C1440_=_C3195( C1440 C3195 ) \nC1440_=_C3196( C1440 C3196 ) C1616_=_C2123( C1616 C2123 ) C1616_=_C2359( C1616 C2359 ) C1616_=_C2707( C1616 C2707 ) C1616_=_C2880( C1616 C2880 ) C1616_=_C2994( C1616 C2994 ) \nC1616_=_C3121( C1616 C3121 ) C1616_=_C3122( C1616 C3122 ) C1616_=_C3123( C1616 C3123 ) C1616_=_C3124( C1616 C3124 ) C1616_=_C3125( C1616 C3125 ) C1616_=_C3126( C1616 C3126 ) \nC1616_=_C3127( C1616 C3127 ) C1616_=_C3128( C1616 C3128 ) C1616_=_C3129( C1616 C3129 ) C1616_=_C3130( C1616 C3130 ) C1616_=_C3131( C1616 C3131 ) C1616_=_C3132( C1616 C3132 ) \nC1616_=_C3133( C1616 C3133 ) C1616_=_C3134( C1616 C3134 ) C1616_=_C3135( C1616 C3135 ) C1616_=_C3136( C1616 C3136 ) C1616_=_C3137( C1616 C3137 ) C1616_=_C3138( C1616 C3138 ) \nC1616_=_C3139( C1616 C3139 ) C2123_=_C2359( C2123 C2359 ) C2123_=_C2707( C2123 C2707 ) C2123_=_C2880( C2123 C2880 ) C2123_=_C2994( C2123 C2994 ) C2123_=_C3121( C2123 C3121 ) \nC2123_=_C3122( C2123 C3122 ) C2123_=_C3123( C2123 C3123 ) C2123_=_C3124( C2123 C3124 ) C2123_=_C3125( C2123 C3125 ) C2123_=_C3126( C2123 C3126 ) C2123_=_C3127( C2123 C3127 ) \nC2123_=_C3128( C2123 C3128 ) C2123_=_C3129( C2123 C3129 ) C2123_=_C3130( C2123 C3130 ) C2123_=_C3131( C2123 C3131 ) C2123_=_C3132( C2123 C3132 ) C2123_=_C3133( C2123 C3133 ) \nC2123_=_C3134( C2123 C3134 ) C2123_=_C3135( C2123 C3135 ) C2123_=_C3136( C2123 C3136 ) C2123_=_C3137( C2123 C3137 ) C2123_=_C3138( C2123 C3138 ) C2123_=_C3139( C2123 C3139 ) \nC2282_=_C2975( C2282 C2975 ) C2282_=_C3067( C2282 C3067 ) C2282_=_C3095( C2282 C3095 ) C2282_=_C3121( C2282 C3121 ) C2282_=_C3159( C2282 C3159 ) C2282_=_C3179( C2282 C3179 ) \nC2282_=_C3180( C2282 C3180 ) C2282_=_C3181( C2282 C3181 ) C2282_=_C3182( C2282 C3182 ) C2282_=_C3183( C2282 C3183 ) C2282_=_C3184( C2282 C3184 ) C2282_=_C3185( C2282 C3185 ) \nC2282_=_C3186( C2282 C3186 ) C2282_=_C3187( C2282 C3187 ) C2282_=_C3188( C2282 C3188 ) C2282_=_C3189( C2282 C3189 ) C2282_=_C3190( C2282 C3190 ) C2282_=_C3191( C2282 C3191 ) \nC2282_=_C3192( C2282 C3192 ) C2282_=_C3193( C2282 C3193 ) C2282_=_C3194( C2282 C3194 ) C2282_=_C3195( C2282 C3195 ) C2282_=_C3196( C2282 C3196 ) C2359_=_C2707( C2359 C2707 ) \nC2359_=_C2880( C2359 C2880 ) C2359_=_C2994( C2359 C2994 ) C2359_=_C3121( C2359 C3121 ) C2359_=_C3122( C2359 C3122 ) C2359_=_C3123( C2359 C3123 ) C2359_=_C3124( C2359 C3124 ) \nC2359_=_C3125( C2359 C3125 ) C2359_=_C3126( C2359 C3126 ) C2359_=_C3127( C2359 C3127 ) C2359_=_C3128( C2359 C3128 ) C2359_=_C3129( C2359 C3129 ) C2359_=_C3130( C2359 C3130 ) \nC2359_=_C3131( C2359 C3131 ) C2359_=_C3132( C2359 C3132 ) C2359_=_C3133( C2359 C3133 ) C2359_=_C3134( C2359 C3134 ) C2359_=_C3135( C2359 C3135 ) C2359_=_C3136( C2359 C3136 ) \nC2359_=_C3137( C2359 C3137 ) C2359_=_C3138( C2359 C3138 ) C2359_=_C3139( C2359 C3139 ) C2707_=_C2880( C2707 C2880 ) C2707_=_C2994( C2707 C2994 ) C2707_=_C3121( C2707 C3121 ) \nC2707_=_C3122( C2707 C3122 ) C2707_=_C3123( C2707 C3123 ) C2707_=_C3124( C2707 C3124 ) C2707_=_C3125( C2707 C3125 ) C2707_=_C3126( C2707 C3126 ) C2707_=_C3127( C2707 C3127 ) \nC2707_=_C3128( C2707 C3128 ) C2707_=_C3129( C2707 C3129 ) C2707_=_C3130( C2707 C3130 ) C2707_=_C3131( C2707 C3131 ) C2707_=_C3132( C2707 C3132 ) C2707_=_C3133( C2707 C3133 ) \nC2707_=_C3134( C2707 C3134 ) C2707_=_C3135( C2707 C3135 ) C2707_=_C3136( C2707 C3136 ) C2707_=_C3137( C2707 C3137 ) C2707_=_C3138( C2707 C3138 ) C2707_=_C3139( C2707 C3139 ) \nC2880_=_C2994( C2880 C2994 ) C2880_=_C3121( C2880 C3121 ) C2880_=_C3122( C2880 C3122 ) C2880_=_C3123( C2880 C3123 ) C2880_=_C3124( C2880 C3124 ) C2880_=_C3125( C2880 C3125 ) \nC2880_=_C3126( C2880 C3126 ) C2880_=_C3127( C2880 C3127 ) C2880_=_C3128( C2880 C3128 ) C2880_=_C3129( C2880 C3129 ) C2880_=_C3130( C2880 C3130 ) C2880_=_C3131( C2880 C3131 ) \nC2880_=_C3132( C2880 C3132 ) C2880_=_C3133( C2880 C3133 ) C2880_=_C3134( C2880 C3134 ) C2880_=_C3135( C2880 C3135 ) C2880_=_C3136( C2880 C3136 ) C2880_=_C3137( C2880 C3137 ) \nC2880_=_C3138( C2880 C3138 ) C2880_=_C3139( C2880 C3139 ) C2975_=_C3067( C2975 C3067 ) C2975_=_C3095( C2975 C3095 ) C2975_=_C3121( C2975 C3121 ) C2975_=_C3159( C2975 C3159 ) \nC2975_=_C3179( C2975 C3179 ) C2975_=_C3180( C2975 C3180 ) C2975_=_C3181( C2975 C3181 ) C2975_=_C3182( C2975 C3182 ) C2975_=_C3183( C2975 C3183 ) C2975_=_C3184( C2975 C3184 ) \nC2975_=_C3185( C2975 C3185 ) C2975_=_C3186( C2975 C3186 ) C2975_=_C3187( C2975 C3187 ) C2975_=_C3188( C2975 C3188 ) C2975_=_C3189( C2975 C3189 ) C2975_=_C3190( C2975 C3190 ) \nC2975_=_C3191( C2975 C3191 ) C2975_=_C3192( C2975 C3192 ) C2975_=_C3193( C2975 C3193 ) C2975_=_C3194( C2975 C3194 ) C2975_=_C3195( C2975 C3195 ) C2975_=_C3196( C2975 C3196 ) \nC2994_=_C3121( C2994 C3121 ) C2994_=_C3122( C2994 C3122 ) C2994_=_C3123( C2994 C3123 ) C2994_=_C3124( C2994 C3124 ) C2994_=_C3125( C2994 C3125 ) C2994_=_C3126( C2994 C3126 ) \nC2994_=_C3127( C2994 C3127 ) C2994_=_C3128( C2994 C3128 ) C2994_=_C3129( C2994 C3129 ) C2994_=_C3130( C2994 C3130 ) C2994_=_C3131( C2994 C3131 ) C2994_=_C3132( C2994 C3132 ) \nC2994_=_C3133( C2994 C3133 ) C2994_=_C3134( C2994 C3134 ) C2994_=_C3135( C2994 C3135 ) C2994_=_C3136( C2994 C3136 ) C2994_=_C3137( C2994 C3137 ) C2994_=_C3138( C2994 C3138 ) \nC2994_=_C3139( C2994 C3139 ) C3067_=_C3095( C3067 C3095 ) C3067_=_C3121( C3067 C3121 ) C3067_=_C3159( C3067 C3159 ) C3067_=_C3179( C3067 C3179 ) C3067_=_C3180( C3067 C3180 ) \nC3067_=_C3181( C3067 C3181 ) C3067_=_C3182( C3067 C3182 ) C3067_=_C3183( C3067 C3183 ) C3067_=_C3184( C3067 C3184 ) C3067_=_C3185( C3067 C3185 ) C3067_=_C3186( C3067 C3186 ) \nC3067_=_C3187( C3067 C3187 ) C3067_=_C3188( C3067 C3188 ) C3067_=_C3189( C3067 C3189 ) C3067_=_C3190( C3067 C3190 ) C3067_=_C3191( C3067 C3191 ) C3067_=_C3192( C3067 C3192 ) \nC3067_=_C3193( C3067 C3193 ) C3067_=_C3194( C3067 C3194 ) C3067_=_C3195( C3067 C3195 ) C3067_=_C3196( C3067 C3196 ) C3095_=_C3121( C3095 C3121 ) C3095_=_C3159( C3095 C3159 ) \nC3095_=_C3179( C3095 C3179 ) C3095_=_C3180( C3095 C3180 ) C3095_=_C3181( C3095 C3181 ) C3095_=_C3182( C3095 C3182 ) C3095_=_C3183( C3095 C3183 ) C3095_=_C3184( C3095 C3184 ) \nC3095_=_C3185( C3095 C3185 ) C3095_=_C3186(</w:t>
      </w:r>
    </w:p>
    <w:p>
      <w:pPr>
        <w:pStyle w:val="PreformattedText"/>
        <w:bidi w:val="0"/>
        <w:spacing w:before="0" w:after="0"/>
        <w:jc w:val="left"/>
        <w:rPr/>
      </w:pPr>
      <w:r>
        <w:rPr/>
        <w:t xml:space="preserve"> </w:t>
      </w:r>
      <w:r>
        <w:rPr/>
        <w:t>C3095 C3186 ) C3095_=_C3187( C3095 C3187 ) C3095_=_C3188( C3095 C3188 ) C3095_=_C3189( C3095 C3189 ) C3095_=_C3190( C3095 C3190 ) \nC3095_=_C3191( C3095 C3191 ) C3095_=_C3192( C3095 C3192 ) C3095_=_C3193( C3095 C3193 ) C3095_=_C3194( C3095 C3194 ) C3095_=_C3195( C3095 C3195 ) C3095_=_C3196( C3095 C3196 ) \nC3121_=_C3122( C3121 C3122 ) C3121_=_C3123( C3121 C3123 ) C3121_=_C3124( C3121 C3124 ) C3121_=_C3125( C3121 C3125 ) C3121_=_C3126( C3121 C3126 ) C3121_=_C3127( C3121 C3127 ) \nC3121_=_C3128( C3121 C3128 ) C3121_=_C3129( C3121 C3129 ) C3121_=_C3130( C3121 C3130 ) C3121_=_C3131( C3121 C3131 ) C3121_=_C3132( C3121 C3132 ) C3121_=_C3133( C3121 C3133 ) \nC3121_=_C3134( C3121 C3134 ) C3121_=_C3135( C3121 C3135 ) C3121_=_C3136( C3121 C3136 ) C3121_=_C3137( C3121 C3137 ) C3121_=_C3138( C3121 C3138 ) C3121_=_C3139( C3121 C3139 ) \nC3121_=_C3159( C3121 C3159 ) C3121_=_C3179( C3121 C3179 ) C3121_=_C3180( C3121 C3180 ) C3121_=_C3181( C3121 C3181 ) C3121_=_C3182( C3121 C3182 ) C3121_=_C3183( C3121 C3183 ) \nC3121_=_C3184( C3121 C3184 ) C3121_=_C3185( C3121 C3185 ) C3121_=_C3186( C3121 C3186 ) C3121_=_C3187( C3121 C3187 ) C3121_=_C3188( C3121 C3188 ) C3121_=_C3189( C3121 C3189 ) \nC3121_=_C3190( C3121 C3190 ) C3121_=_C3191( C3121 C3191 ) C3121_=_C3192( C3121 C3192 ) C3121_=_C3193( C3121 C3193 ) C3121_=_C3194( C3121 C3194 ) C3121_=_C3195( C3121 C3195 ) \nC3121_=_C3196( C3121 C3196 ) C3122_=_C3123( C3122 C3123 ) C3122_=_C3124( C3122 C3124 ) C3122_=_C3125( C3122 C3125 ) C3122_=_C3126( C3122 C3126 ) C3122_=_C3127( C3122 C3127 ) \nC3122_=_C3128( C3122 C3128 ) C3122_=_C3129( C3122 C3129 ) C3122_=_C3130( C3122 C3130 ) C3122_=_C3131( C3122 C3131 ) C3122_=_C3132( C3122 C3132 ) C3122_=_C3133( C3122 C3133 ) \nC3122_=_C3134( C3122 C3134 ) C3122_=_C3135( C3122 C3135 ) C3122_=_C3136( C3122 C3136 ) C3122_=_C3137( C3122 C3137 ) C3122_=_C3138( C3122 C3138 ) C3122_=_C3139( C3122 C3139 ) \nC3123_=_C3124( C3123 C3124 ) C3123_=_C3125( C3123 C3125 ) C3123_=_C3126( C3123 C3126 ) C3123_=_C3127( C3123 C3127 ) C3123_=_C3128( C3123 C3128 ) C3123_=_C3129( C3123 C3129 ) \nC3123_=_C3130( C3123 C3130 ) C3123_=_C3131( C3123 C3131 ) C3123_=_C3132( C3123 C3132 ) C3123_=_C3133( C3123 C3133 ) C3123_=_C3134( C3123 C3134 ) C3123_=_C3135( C3123 C3135 ) \nC3123_=_C3136( C3123 C3136 ) C3123_=_C3137( C3123 C3137 ) C3123_=_C3138( C3123 C3138 ) C3123_=_C3139( C3123 C3139 ) C3124_=_C3125( C3124 C3125 ) C3124_=_C3126( C3124 C3126 ) \nC3124_=_C3127( C3124 C3127 ) C3124_=_C3128( C3124 C3128 ) C3124_=_C3129( C3124 C3129 ) C3124_=_C3130( C3124 C3130 ) C3124_=_C3131( C3124 C3131 ) C3124_=_C3132( C3124 C3132 ) \nC3124_=_C3133( C3124 C3133 ) C3124_=_C3134( C3124 C3134 ) C3124_=_C3135( C3124 C3135 ) C3124_=_C3136( C3124 C3136 ) C3124_=_C3137( C3124 C3137 ) C3124_=_C3138( C3124 C3138 ) \nC3124_=_C3139( C3124 C3139 ) C3125_=_C3126( C3125 C3126 ) C3125_=_C3127( C3125 C3127 ) C3125_=_C3128( C3125 C3128 ) C3125_=_C3129( C3125 C3129 ) C3125_=_C3130( C3125 C3130 ) \nC3125_=_C3131( C3125 C3131 ) C3125_=_C3132( C3125 C3132 ) C3125_=_C3133( C3125 C3133 ) C3125_=_C3134( C3125 C3134 ) C3125_=_C3135( C3125 C3135 ) C3125_=_C3136( C3125 C3136 ) \nC3125_=_C3137( C3125 C3137 ) C3125_=_C3138( C3125 C3138 ) C3125_=_C3139( C3125 C3139 ) C3126_=_C3127( C3126 C3127 ) C3126_=_C3128( C3126 C3128 ) C3126_=_C3129( C3126 C3129 ) \nC3126_=_C3130( C3126 C3130 ) C3126_=_C3131( C3126 C3131 ) C3126_=_C3132( C3126 C3132 ) C3126_=_C3133( C3126 C3133 ) C3126_=_C3134( C3126 C3134 ) C3126_=_C3135( C3126 C3135 ) \nC3126_=_C3136( C3126 C3136 ) C3126_=_C3137( C3126 C3137 ) C3126_=_C3138( C3126 C3138 ) C3126_=_C3139( C3126 C3139 ) C3126_=_C3182( C3126 C3182 ) C3127_=_C3128( C3127 C3128 ) \nC3127_=_C3129( C3127 C3129 ) C3127_=_C3130( C3127 C3130 ) C3127_=_C3131( C3127 C3131 ) C3127_=_C3132( C3127 C3132 ) C3127_=_C3133( C3127 C3133 ) C3127_=_C3134( C3127 C3134 ) \nC3127_=_C3135( C3127 C3135 ) C3127_=_C3136( C3127 C3136 ) C3127_=_C3137( C3127 C3137 ) C3127_=_C3138( C3127 C3138 ) C3127_=_C3139( C3127 C3139 ) C3127_=_C3183( C3127 C3183 ) \nC3128_=_C3129( C3128 C3129 ) C3128_=_C3130( C3128 C3130 ) C3128_=_C3131( C3128 C3131 ) C3128_=_C3132( C3128 C3132 ) C3128_=_C3133( C3128 C3133 ) C3128_=_C3134( C3128 C3134 ) \nC3128_=_C3135( C3128 C3135 ) C3128_=_C3136( C3128 C3136 ) C3128_=_C3137( C3128 C3137 ) C3128_=_C3138( C3128 C3138 ) C3128_=_C3139( C3128 C3139 ) C3128_=_C3184( C3128 C3184 ) \nC3129_=_C3130( C3129 C3130 ) C3129_=_C3131( C3129 C3131 ) C3129_=_C3132( C3129 C3132 ) C3129_=_C3133( C3129 C3133 ) C3129_=_C3134( C3129 C3134 ) C3129_=_C3135( C3129 C3135 ) \nC3129_=_C3136( C3129 C3136 ) C3129_=_C3137( C3129 C3137 ) C3129_=_C3138( C3129 C3138 ) C3129_=_C3139( C3129 C3139 ) C3130_=_C3131( C3130 C3131 ) C3130_=_C3132( C3130 C3132 ) \nC3130_=_C3133( C3130 C3133 ) C3130_=_C3134( C3130 C3134 ) C3130_=_C3135( C3130 C3135 ) C3130_=_C3136( C3130 C3136 ) C3130_=_C3137( C3130 C3137 ) C3130_=_C3138( C3130 C3138 ) \nC3130_=_C3139( C3130 C3139 ) C3130_=_C3186( C3130 C3186 ) C3131_=_C3132( C3131 C3132 ) C3131_=_C3133( C3131 C3133 ) C3131_=_C3134( C3131 C3134 ) C3131_=_C3135( C3131 C3135 ) \nC3131_=_C3136( C3131 C3136 ) C3131_=_C3137( C3131 C3137 ) C3131_=_C3138( C3131 C3138 ) C3131_=_C3139( C3131 C3139 ) C3131_=_C3187( C3131 C3187 ) C3132_=_C3133( C3132 C3133 ) \nC3132_=_C3134( C3132 C3134 ) C3132_=_C3135( C3132 C3135 ) C3132_=_C3136( C3132 C3136 ) C3132_=_C3137( C3132 C3137 ) C3132_=_C3138( C3132 C3138 ) C3132_=_C3139( C3132 C3139 ) \nC3133_=_C3134( C3133 C3134 ) C3133_=_C3135( C3133 C3135 ) C3133_=_C3136( C3133 C3136 ) C3133_=_C3137( C3133 C3137 ) C3133_=_C3138( C3133 C3138 ) C3133_=_C3139( C3133 C3139 ) \nC3134_=_C3135( C3134 C3135 ) C3134_=_C3136( C3134 C3136 ) C3134_=_C3137( C3134 C3137 ) C3134_=_C3138( C3134 C3138 ) C3134_=_C3139( C3134 C3139 ) C3134_=_C3188( C3134 C3188 ) \nC3135_=_C3136( C3135 C3136 ) C3135_=_C3137( C3135 C3137 ) C3135_=_C3138( C3135 C3138 ) C3135_=_C3139( C3135 C3139 ) C3136_=_C3137( C3136 C3137 ) C3136_=_C3138( C3136 C3138 ) \nC3136_=_C3139( C3136 C3139 ) C3136_=_C3190( C3136 C3190 ) C3137_=_C3138( C3137 C3138 ) C3137_=_C3139( C3137 C3139 ) C3138_=_C3139( C3138 C3139 ) C3138_=_C3194( C3138 C3194 ) \nC3139_=_C3196( C3139 C3196 ) C3159_=_C3179( C3159 C3179 ) C3159_=_C3180( C3159 C3180 ) C3159_=_C3181( C3159 C3181 ) C3159_=_C3182( C3159 C3182 ) C3159_=_C3183( C3159 C3183 ) \nC3159_=_C3184( C3159 C3184 ) C3159_=_C3185( C3159 C3185 ) C3159_=_C3186( C3159 C3186 ) C3159_=_C3187( C3159 C3187 ) C3159_=_C3188( C3159 C3188 ) C3159_=_C3189( C3159 C3189 ) \nC3159_=_C3190( C3159 C3190 ) C3159_=_C3191( C3159 C3191 ) C3159_=_C3192( C3159 C3192 ) C3159_=_C3193( C3159 C3193 ) C3159_=_C3194( C3159 C3194 ) C3159_=_C3195( C3159 C3195 ) \nC3159_=_C3196( C3159 C3196 ) C3179_=_C3180( C3179 C3180 ) C3179_=_C3181( C3179 C3181 ) C3179_=_C3182( C3179 C3182 ) C3179_=_C3183( C3179 C3183 ) C3179_=_C3184( C3179 C3184 ) \nC3179_=_C3185( C3179 C3185 ) C3179_=_C3186( C3179 C3186 ) C3179_=_C3187( C3179 C3187 ) C3179_=_C3188( C3179 C3188 ) C3179_=_C3189( C3179 C3189 ) C3179_=_C3190( C3179 C3190 ) \nC3179_=_C3191( C3179 C3191 ) C3179_=_C3192( C3179 C3192 ) C3179_=_C3193( C3179 C3193 ) C3179_=_C3194( C3179 C3194 ) C3179_=_C3195( C3179 C3195 ) C3179_=_C3196( C3179 C3196 ) \nC3180_=_C3181( C3180 C3181 ) C3180_=_C3182( C3180 C3182 ) C3180_=_C3183( C3180 C3183 ) C3180_=_C3184( C3180 C3184 ) C3180_=_C3185( C3180 C3185 ) C3180_=_C3186( C3180 C3186 ) \nC3180_=_C3187( C3180 C3187 ) C3180_=_C3188( C3180 C3188 ) C3180_=_C3189( C3180 C3189 ) C3180_=_C3190( C3180 C3190 ) C3180_=_C3191( C3180 C3191 ) C3180_=_C3192( C3180 C3192 ) \nC3180_=_C3193( C3180 C3193 ) C3180_=_C3194( C3180 C3194 ) C3180_=_C3195( C3180 C3195 ) C3180_=_C3196( C3180 C3196 ) C3181_=_C3182( C3181 C3182 ) C3181_=_C3183( C3181 C3183 ) \nC3181_=_C3184( C3181 C3184 ) C3181_=_C3185( C3181 C3185 ) C3181_=_C3186( C3181 C3186 ) C3181_=_C3187( C3181 C3187 ) C3181_=_C3188( C3181 C3188 ) C3181_=_C3189( C3181 C3189 ) \nC3181_=_C3190( C3181 C3190 ) C3181_=_C3191( C3181 C3191 ) C3181_=_C3192( C3181 C3192 ) C3181_=_C3193( C3181 C3193 ) C3181_=_C3194( C3181 C3194 ) C3181_=_C3195( C3181 C3195 ) \nC3181_=_C3196( C3181 C3196 ) C3182_=_C3183( C3182 C3183 ) C3182_=_C3184( C3182 C3184 ) C3182_=_C3185( C3182 C3185 ) C3182_=_C3186( C3182 C3186 ) C3182_=_C3187( C3182 C3187 ) \nC3182_=_C3188( C3182 C3188 ) C3182_=_C3189( C3182 C3189 ) C3182_=_C3190( C3182 C3190 ) C3182_=_C3191( C3182 C3191 ) C3182_=_C3192( C3182 C3192 ) C3182_=_C3193( C3182 C3193 ) \nC3182_=_C3194( C3182 C3194 ) C3182_=_C3195( C3182 C3195 ) C3182_=_C3196( C3182 C3196 ) C3183_=_C3184( C3183 C3184 ) C3183_=_C3185( C3183 C3185 ) C3183_=_C3186( C3183 C3186 ) \nC3183_=_C3187( C3183 C3187 ) C3183_=_C3188( C3183 C3188 ) C3183_=_C3189( C3183 C3189 ) C3183_=_C3190( C3183 C3190 ) C3183_=_C3191( C3183 C3191 ) C3183_=_C3192( C3183 C3192 ) \nC3183_=_C3193( C3183 C3193 ) C3183_=_C3194( C3183 C3194 ) C3183_=_C3195( C3183 C3195 ) C3183_=_C3196( C3183 C3196 ) C3184_=_C3185( C3184 C3185 ) C3184_=_C3186( C3184 C3186 ) \nC3184_=_C3187( C3184 C3187 ) C3184_=_C3188( C3184 C3188 ) C3184_=_C3189( C3184 C3189 ) C3184_=_C3190( C3184 C3190 ) C3184_=_C3191( C3184 C3191 ) C3184_=_C3192( C3184 C3192 ) \nC3184_=_C3193( C3184 C3193 ) C3184_=_C3194( C3184 C3194 ) C3184_=_C3195( C3184 C3195 ) C3184_=_C3196( C3184 C3196 ) C3185_=_C3186( C3185 C3186 ) C3185_=_C3187( C3185 C3187 ) \nC3185_=_C3188( C3185 C3188 ) C3185_=_C3189( C3185 C3189 ) C3185_=_C3190( C3185 C3190 ) C3185_=_C3191( C3185 C3191 ) C3185_=_C3192( C3185 C3192 ) C3185_=_C3193( C3185 C3193 ) \nC3185_=_C3194( C3185 C3194 ) C3185_=_C3195( C3185 C3195 ) C3185_=_C3196( C3185 C3196 ) C3186_=_C3187( C3186 C3187 ) C3186_=_C3188( C3186 C3188 ) C3186_=_C3189( C3186 C3189 ) \nC3186_=_C3190( C3186 C3190 ) C3186_=_C3191( C3186 C3191 ) C3186_=_C3192( C3186 C3192 ) C3186_=_C3193( C3186 C3193 ) C3186_=_C3194( C3186 C3194 ) C3186_=_C3195( C3186 C3195 ) \nC3186_=_C3196( C3186 C3196 ) C3187_=_C3188( C3187 C3188 ) C3187_=_C3189( C3187 C3189 ) C3187_=_C3190(</w:t>
      </w:r>
    </w:p>
    <w:p>
      <w:pPr>
        <w:pStyle w:val="PreformattedText"/>
        <w:bidi w:val="0"/>
        <w:spacing w:before="0" w:after="0"/>
        <w:jc w:val="left"/>
        <w:rPr/>
      </w:pPr>
      <w:r>
        <w:rPr/>
        <w:t xml:space="preserve"> </w:t>
      </w:r>
      <w:r>
        <w:rPr/>
        <w:t>C3187 C3190 ) C3187_=_C3191( C3187 C3191 ) C3187_=_C3192( C3187 C3192 ) \nC3187_=_C3193( C3187 C3193 ) C3187_=_C3194( C3187 C3194 ) C3187_=_C3195( C3187 C3195 ) C3187_=_C3196( C3187 C3196 ) C3188_=_C3189( C3188 C3189 ) C3188_=_C3190( C3188 C3190 ) \nC3188_=_C3191( C3188 C3191 ) C3188_=_C3192( C3188 C3192 ) C3188_=_C3193( C3188 C3193 ) C3188_=_C3194( C3188 C3194 ) C3188_=_C3195( C3188 C3195 ) C3188_=_C3196( C3188 C3196 ) \nC3189_=_C3190( C3189 C3190 ) C3189_=_C3191( C3189 C3191 ) C3189_=_C3192( C3189 C3192 ) C3189_=_C3193( C3189 C3193 ) C3189_=_C3194( C3189 C3194 ) C3189_=_C3195( C3189 C3195 ) \nC3189_=_C3196( C3189 C3196 ) C3190_=_C3191( C3190 C3191 ) C3190_=_C3192( C3190 C3192 ) C3190_=_C3193( C3190 C3193 ) C3190_=_C3194( C3190 C3194 ) C3190_=_C3195( C3190 C3195 ) \nC3190_=_C3196( C3190 C3196 ) C3191_=_C3192( C3191 C3192 ) C3191_=_C3193( C3191 C3193 ) C3191_=_C3194( C3191 C3194 ) C3191_=_C3195( C3191 C3195 ) C3191_=_C3196( C3191 C3196 ) \nC3192_=_C3193( C3192 C3193 ) C3192_=_C3194( C3192 C3194 ) C3192_=_C3195( C3192 C3195 ) C3192_=_C3196( C3192 C3196 ) C3193_=_C3194( C3193 C3194 ) C3193_=_C3195( C3193 C3195 ) \nC3193_=_C3196( C3193 C3196 ) C3194_=_C3195( C3194 C3195 ) C3194_=_C3196( C3194 C3196 ) C3195_=_C3196( C3195 C3196 ) "];301-&gt;330[label="54: C359 C439 C490 C614 C1127 \nC1157 C1440 C1616 C2123 C2282 C2359 \nC2707 C2880 C2975 C2994 C3067 C3095 \nC3122 C3123 C3124 C3125 C3126 C3127 \nC3128 C3129 C3130 C3131 C3132 C3133 \nC3134 C3135 C3136 C3137 C3138 C3139 \nC3159 C3179 C3180 C3181 C3182 C3183 \nC3184 C3185 C3186 C3187 C3188 C3189 \nC3190 C3191 C3192 C3193 C3194 C3195 \nC3196 \n711: C359_=_C490 ,C359_=_C1127 ,C359_=_C1440 ,C359_=_C2282 ,C359_=_C2975 ,\nC359_=_C3067 ,C359_=_C3095 ,C359_=_C3159 ,C359_=_C3179 ,C359_=_C3180 ,C359_=_C3181 ,\nC359_=_C3182 ,C359_=_C3183 ,C359_=_C3184 ,C359_=_C3185 ,C359_=_C3186 ,C359_=_C3187 ,\nC359_=_C3188 ,C359_=_C3189 ,C359_=_C3190 ,C359_=_C3191 ,C359_=_C3192 ,C359_=_C3193 ,\nC359_=_C3194 ,C359_=_C3195 ,C359_=_C3196 ,C439_=_C614 ,C439_=_C1157 ,C439_=_C1616 ,\nC439_=_C2123 ,C439_=_C2359 ,C439_=_C2707 ,C439_=_C2880 ,C439_=_C2994 ,C439_=_C3122 ,\nC439_=_C3123 ,C439_=_C3124 ,C439_=_C3125 ,C439_=_C3126 ,C439_=_C3127 ,C439_=_C3128 ,\nC439_=_C3129 ,C439_=_C3130 ,C439_=_C3131 ,C439_=_C3132 ,C439_=_C3133 ,C439_=_C3134 ,\nC439_=_C3135 ,C439_=_C3136 ,C439_=_C3137 ,C439_=_C3138 ,C439_=_C3139 ,C490_=_C1127 ,\nC490_=_C1440 ,C490_=_C2282 ,C490_=_C2975 ,C490_=_C3067 ,C490_=_C3095 ,C490_=_C3159 ,\nC490_=_C3179 ,C490_=_C3180 ,C490_=_C3181 ,C490_=_C3182 ,C490_=_C3183 ,C490_=_C3184 ,\nC490_=_C3185 ,C490_=_C3186 ,C490_=_C3187 ,C490_=_C3188 ,C490_=_C3189 ,C490_=_C3190 ,\nC490_=_C3191 ,C490_=_C3192 ,C490_=_C3193 ,C490_=_C3194 ,C490_=_C3195 ,C490_=_C3196 ,\nC614_=_C1157 ,C614_=_C1616 ,C614_=_C2123 ,C614_=_C2359 ,C614_=_C2707 ,C614_=_C2880 ,\nC614_=_C2994 ,C614_=_C3122 ,C614_=_C3123 ,C614_=_C3124 ,C614_=_C3125 ,C614_=_C3126 ,\nC614_=_C3127 ,C614_=_C3128 ,C614_=_C3129 ,C614_=_C3130 ,C614_=_C3131 ,C614_=_C3132 ,\nC614_=_C3133 ,C614_=_C3134 ,C614_=_C3135 ,C614_=_C3136 ,C614_=_C3137 ,C614_=_C3138 ,\nC614_=_C3139 ,C1127_=_C1440 ,C1127_=_C2282 ,C1127_=_C2975 ,C1127_=_C3067 ,C1127_=_C3095 ,\nC1127_=_C3159 ,C1127_=_C3179 ,C1127_=_C3180 ,C1127_=_C3181 ,C1127_=_C3182 ,C1127_=_C3183 ,\nC1127_=_C3184 ,C1127_=_C3185 ,C1127_=_C3186 ,C1127_=_C3187 ,C1127_=_C3188 ,C1127_=_C3189 ,\nC1127_=_C3190 ,C1127_=_C3191 ,C1127_=_C3192 ,C1127_=_C3193 ,C1127_=_C3194 ,C1127_=_C3195 ,\nC1127_=_C3196 ,C1157_=_C1616 ,C1157_=_C2123 ,C1157_=_C2359 ,C1157_=_C2707 ,C1157_=_C2880 ,\nC1157_=_C2994 ,C1157_=_C3122 ,C1157_=_C3123 ,C1157_=_C3124 ,C1157_=_C3125 ,C1157_=_C3126 ,\nC1157_=_C3127 ,C1157_=_C3128 ,C1157_=_C3129 ,C1157_=_C3130 ,C1157_=_C3131 ,C1157_=_C3132 ,\nC1157_=_C3133 ,C1157_=_C3134 ,C1157_=_C3135 ,C1157_=_C3136 ,C1157_=_C3137 ,C1157_=_C3138 ,\nC1157_=_C3139 ,C1440_=_C2282 ,C1440_=_C2975 ,C1440_=_C3067 ,C1440_=_C3095 ,C1440_=_C3159 ,\nC1440_=_C3179 ,C1440_=_C3180 ,C1440_=_C3181 ,C1440_=_C3182 ,C1440_=_C3183 ,C1440_=_C3184 ,\nC1440_=_C3185 ,C1440_=_C3186 ,C1440_=_C3187 ,C1440_=_C3188 ,C1440_=_C3189 ,C1440_=_C3190 ,\nC1440_=_C3191 ,C1440_=_C3192 ,C1440_=_C3193 ,C1440_=_C3194 ,C1440_=_C3195 ,C1440_=_C3196 ,\nC1616_=_C2123 ,C1616_=_C2359 ,C1616_=_C2707 ,C1616_=_C2880 ,C1616_=_C2994 ,C1616_=_C3122 ,\nC1616_=_C3123 ,C1616_=_C3124 ,C1616_=_C3125 ,C1616_=_C3126 ,C1616_=_C3127 ,C1616_=_C3128 ,\nC1616_=_C3129 ,C1616_=_C3130 ,C1616_=_C3131 ,C1616_=_C3132 ,C1616_=_C3133 ,C1616_=_C3134 ,\nC1616_=_C3135 ,C1616_=_C3136 ,C1616_=_C3137 ,C1616_=_C3138 ,C1616_=_C3139 ,C2123_=_C2359 ,\nC2123_=_C2707 ,C2123_=_C2880 ,C2123_=_C2994 ,C2123_=_C3122 ,C2123_=_C3123 ,C2123_=_C3124 ,\nC2123_=_C3125 ,C2123_=_C3126 ,C2123_=_C3127 ,C2123_=_C3128 ,C2123_=_C3129 ,C2123_=_C3130 ,\nC2123_=_C3131 ,C2123_=_C3132 ,C2123_=_C3133 ,C2123_=_C3134 ,C2123_=_C3135 ,C2123_=_C3136 ,\nC2123_=_C3137 ,C2123_=_C3138 ,C2123_=_C3139 ,C2282_=_C2975 ,C2282_=_C3067 ,C2282_=_C3095 ,\nC2282_=_C3159 ,C2282_=_C3179 ,C2282_=_C3180 ,C2282_=_C3181 ,C2282_=_C3182 ,C2282_=_C3183 ,\nC2282_=_C3184 ,C2282_=_C3185 ,C2282_=_C3186 ,C2282_=_C3187 ,C2282_=_C3188 ,C2282_=_C3189 ,\nC2282_=_C3190 ,C2282_=_C3191 ,C2282_=_C3192 ,C2282_=_C3193 ,C2282_=_C3194 ,C2282_=_C3195 ,\nC2282_=_C3196 ,C2359_=_C2707 ,C2359_=_C2880 ,C2359_=_C2994 ,C2359_=_C3122 ,C2359_=_C3123 ,\nC2359_=_C3124 ,C2359_=_C3125 ,C2359_=_C3126 ,C2359_=_C3127 ,C2359_=_C3128 ,C2359_=_C3129 ,\nC2359_=_C3130 ,C2359_=_C3131 ,C2359_=_C3132 ,C2359_=_C3133 ,C2359_=_C3134 ,C2359_=_C3135 ,\nC2359_=_C3136 ,C2359_=_C3137 ,C2359_=_C3138 ,C2359_=_C3139 ,C2707_=_C2880 ,C2707_=_C2994 ,\nC2707_=_C3122 ,C2707_=_C3123 ,C2707_=_C3124 ,C2707_=_C3125 ,C2707_=_C3126 ,C2707_=_C3127 ,\nC2707_=_C3128 ,C2707_=_C3129 ,C2707_=_C3130 ,C2707_=_C3131 ,C2707_=_C3132 ,C2707_=_C3133 ,\nC2707_=_C3134 ,C2707_=_C3135 ,C2707_=_C3136 ,C2707_=_C3137 ,C2707_=_C3138 ,C2707_=_C3139 ,\nC2880_=_C2994 ,C2880_=_C3122 ,C2880_=_C3123 ,C2880_=_C3124 ,C2880_=_C3125 ,C2880_=_C3126 ,\nC2880_=_C3127 ,C2880_=_C3128 ,C2880_=_C3129 ,C2880_=_C3130 ,C2880_=_C3131 ,C2880_=_C3132 ,\nC2880_=_C3133 ,C2880_=_C3134 ,C2880_=_C3135 ,C2880_=_C3136 ,C2880_=_C3137 ,C2880_=_C3138 ,\nC2880_=_C3139 ,C2975_=_C3067 ,C2975_=_C3095 ,C2975_=_C3159 ,C2975_=_C3179 ,C2975_=_C3180 ,\nC2975_=_C3181 ,C2975_=_C3182 ,C2975_=_C3183 ,C2975_=_C3184 ,C2975_=_C3185 ,C2975_=_C3186 ,\nC2975_=_C3187 ,C2975_=_C3188 ,C2975_=_C3189 ,C2975_=_C3190 ,C2975_=_C3191 ,C2975_=_C3192 ,\nC2975_=_C3193 ,C2975_=_C3194 ,C2975_=_C3195 ,C2975_=_C3196 ,C2994_=_C3122 ,C2994_=_C3123 ,\nC2994_=_C3124 ,C2994_=_C3125 ,C2994_=_C3126 ,C2994_=_C3127 ,C2994_=_C3128 ,C2994_=_C3129 ,\nC2994_=_C3130 ,C2994_=_C3131 ,C2994_=_C3132 ,C2994_=_C3133 ,C2994_=_C3134 ,C2994_=_C3135 ,\nC2994_=_C3136 ,C2994_=_C3137 ,C2994_=_C3138 ,C2994_=_C3139 ,C3067_=_C3095 ,C3067_=_C3159 ,\nC3067_=_C3179 ,C3067_=_C3180 ,C3067_=_C3181 ,C3067_=_C3182 ,C3067_=_C3183 ,C3067_=_C3184 ,\nC3067_=_C3185 ,C3067_=_C3186 ,C3067_=_C3187 ,C3067_=_C3188 ,C3067_=_C3189 ,C3067_=_C3190 ,\nC3067_=_C3191 ,C3067_=_C3192 ,C3067_=_C3193 ,C3067_=_C3194 ,C3067_=_C3195 ,C3067_=_C3196 ,\nC3095_=_C3159 ,C3095_=_C3179 ,C3095_=_C3180 ,C3095_=_C3181 ,C3095_=_C3182 ,C3095_=_C3183 ,\nC3095_=_C3184 ,C3095_=_C3185 ,C3095_=_C3186 ,C3095_=_C3187 ,C3095_=_C3188 ,C3095_=_C3189 ,\nC3095_=_C3190 ,C3095_=_C3191 ,C3095_=_C3192 ,C3095_=_C3193 ,C3095_=_C3194 ,C3095_=_C3195 ,\nC3095_=_C3196 ,C3122_=_C3123 ,C3122_=_C3124 ,C3122_=_C3125 ,C3122_=_C3126 ,C3122_=_C3127 ,\nC3122_=_C3128 ,C3122_=_C3129 ,C3122_=_C3130 ,C3122_=_C3131 ,C3122_=_C3132 ,C3122_=_C3133 ,\nC3122_=_C3134 ,C3122_=_C3135 ,C3122_=_C3136 ,C3122_=_C3137 ,C3122_=_C3138 ,C3122_=_C3139 ,\nC3123_=_C3124 ,C3123_=_C3125 ,C3123_=_C3126 ,C3123_=_C3127 ,C3123_=_C3128 ,C3123_=_C3129 ,\nC3123_=_C3130 ,C3123_=_C3131 ,C3123_=_C3132 ,C3123_=_C3133 ,C3123_=_C3134 ,C3123_=_C3135 ,\nC3123_=_C3136 ,C3123_=_C3137 ,C3123_=_C3138 ,C3123_=_C3139 ,C3124_=_C3125 ,C3124_=_C3126 ,\nC3124_=_C3127 ,C3124_=_C3128 ,C3124_=_C3129 ,C3124_=_C3130 ,C3124_=_C3131 ,C3124_=_C3132 ,\nC3124_=_C3133 ,C3124_=_C3134 ,C3124_=_C3135 ,C3124_=_C3136 ,C3124_=_C3137 ,C3124_=_C3138 ,\nC3124_=_C3139 ,C3125_=_C3126 ,C3125_=_C3127 ,C3125_=_C3128 ,C3125_=_C3129 ,C3125_=_C3130 ,\nC3125_=_C3131 ,C3125_=_C3132 ,C3125_=_C3133 ,C3125_=_C3134 ,C3125_=_C3135 ,C3125_=_C3136 ,\nC3125_=_C3137 ,C3125_=_C3138 ,C3125_=_C3139 ,C3126_=_C3127 ,C3126_=_C3128 ,C3126_=_C3129 ,\nC3126_=_C3130 ,C3126_=_C3131 ,C3126_=_C3132 ,C3126_=_C3133 ,C3126_=_C3134 ,C3126_=_C3135 ,\nC3126_=_C3136 ,C3126_=_C3137 ,C3126_=_C3138 ,C3126_=_C3139 ,C3126_=_C3182 ,C3127_=_C3128 ,\nC3127_=_C3129 ,C3127_=_C3130 ,C3127_=_C3131 ,C3127_=_C3132 ,C3127_=_C3133 ,C3127_=_C3134 ,\nC3127_=_C3135 ,C3127_=_C3136 ,C3127_=_C3137 ,C3127_=_C3138 ,C3127_=_C3139 ,C3127_=_C3183 ,\nC3128_=_C3129 ,C3128_=_C3130 ,C3128_=_C3131 ,C3128_=_C3132 ,C3128_=_C3133 ,C3128_=_C3134 ,\nC3128_=_C3135 ,C3128_=_C3136 ,C3128_=_C3137 ,C3128_=_C3138 ,C3128_=_C3139 ,C3128_=_C3184 ,\nC3129_=_C3130 ,C3129_=_C3131 ,C3129_=_C3132 ,C3129_=_C3133 ,C3129_=_C3134 ,C3129_=_C3135 ,\nC3129_=_C3136 ,C3129_=_C3137 ,C3129_=_C3138 ,C3129_=_C3139 ,C3130_=_C3131 ,C3130_=_C3132 ,\nC3130_=_C3133 ,C3130_=_C3134 ,C3130_=_C3135 ,C3130_=_C3136 ,C3130_=_C3137 ,C3130_=_C3138 ,\nC3130_=_C3139 ,C3130_=_C3186 ,C3131_=_C3132 ,C3131_=_C3133 ,C3131_=_C3134 ,C3131_=_C3135 ,\nC3131_=_C3136 ,C3131_=_C3137 ,C3131_=_C3138 ,C3131_=_C3139 ,C3131_=_C3187 ,C3132_=_C3133 ,\nC3132_=_C3134 ,C3132_=_C3135 ,C3132_=_C3136 ,C3132_=_C3137 ,C3132_=_C3138 ,C3132_=_C3139 ,\nC3133_=_C3134 ,C3133_=_C3135 ,C3133_=_C3136 ,C3133_=_C3137 ,C3133_=_C3138 ,C3133_=_C3139 ,\nC3134_=_C3135 ,C3134_=_C3136 ,C3134_=_C3137 ,C3134_=_C3138 ,C3134_=_C3139 ,C3134_=_C3188 ,\nC3135_=_C3136 ,C3135_=_C3137 ,C3135_=_C3138 ,C3135_=_C3139 ,C3136_=_C3137 ,C3136_=_C3138 ,\nC3136_=_C3139 ,C3136_=_C3190 ,C3137_=_C3138 ,C3137_=_C3139 ,C3138_=_C3139 ,C3138_=_C3194 ,\nC3139_=_C3196 ,C3159_=_C3179 ,C3159_=_C3180 ,C3159_=_C3181 ,C3159_=_C3182 ,C3159_=_C3183 ,\nC3159_=_C3184 ,C3159_=_C3185 ,C3159_=_C3186</w:t>
      </w:r>
    </w:p>
    <w:p>
      <w:pPr>
        <w:pStyle w:val="PreformattedText"/>
        <w:bidi w:val="0"/>
        <w:spacing w:before="0" w:after="0"/>
        <w:jc w:val="left"/>
        <w:rPr/>
      </w:pPr>
      <w:r>
        <w:rPr/>
        <w:t xml:space="preserve"> </w:t>
      </w:r>
      <w:r>
        <w:rPr/>
        <w:t>,C3159_=_C3187 ,C3159_=_C3188 ,C3159_=_C3189 ,\nC3159_=_C3190 ,C3159_=_C3191 ,C3159_=_C3192 ,C3159_=_C3193 ,C3159_=_C3194 ,C3159_=_C3195 ,\nC3159_=_C3196 ,C3179_=_C3180 ,C3179_=_C3181 ,C3179_=_C3182 ,C3179_=_C3183 ,C3179_=_C3184 ,\nC3179_=_C3185 ,C3179_=_C3186 ,C3179_=_C3187 ,C3179_=_C3188 ,C3179_=_C3189 ,C3179_=_C3190 ,\nC3179_=_C3191 ,C3179_=_C3192 ,C3179_=_C3193 ,C3179_=_C3194 ,C3179_=_C3195 ,C3179_=_C3196 ,\nC3180_=_C3181 ,C3180_=_C3182 ,C3180_=_C3183 ,C3180_=_C3184 ,C3180_=_C3185 ,C3180_=_C3186 ,\nC3180_=_C3187 ,C3180_=_C3188 ,C3180_=_C3189 ,C3180_=_C3190 ,C3180_=_C3191 ,C3180_=_C3192 ,\nC3180_=_C3193 ,C3180_=_C3194 ,C3180_=_C3195 ,C3180_=_C3196 ,C3181_=_C3182 ,C3181_=_C3183 ,\nC3181_=_C3184 ,C3181_=_C3185 ,C3181_=_C3186 ,C3181_=_C3187 ,C3181_=_C3188 ,C3181_=_C3189 ,\nC3181_=_C3190 ,C3181_=_C3191 ,C3181_=_C3192 ,C3181_=_C3193 ,C3181_=_C3194 ,C3181_=_C3195 ,\nC3181_=_C3196 ,C3182_=_C3183 ,C3182_=_C3184 ,C3182_=_C3185 ,C3182_=_C3186 ,C3182_=_C3187 ,\nC3182_=_C3188 ,C3182_=_C3189 ,C3182_=_C3190 ,C3182_=_C3191 ,C3182_=_C3192 ,C3182_=_C3193 ,\nC3182_=_C3194 ,C3182_=_C3195 ,C3182_=_C3196 ,C3183_=_C3184 ,C3183_=_C3185 ,C3183_=_C3186 ,\nC3183_=_C3187 ,C3183_=_C3188 ,C3183_=_C3189 ,C3183_=_C3190 ,C3183_=_C3191 ,C3183_=_C3192 ,\nC3183_=_C3193 ,C3183_=_C3194 ,C3183_=_C3195 ,C3183_=_C3196 ,C3184_=_C3185 ,C3184_=_C3186 ,\nC3184_=_C3187 ,C3184_=_C3188 ,C3184_=_C3189 ,C3184_=_C3190 ,C3184_=_C3191 ,C3184_=_C3192 ,\nC3184_=_C3193 ,C3184_=_C3194 ,C3184_=_C3195 ,C3184_=_C3196 ,C3185_=_C3186 ,C3185_=_C3187 ,\nC3185_=_C3188 ,C3185_=_C3189 ,C3185_=_C3190 ,C3185_=_C3191 ,C3185_=_C3192 ,C3185_=_C3193 ,\nC3185_=_C3194 ,C3185_=_C3195 ,C3185_=_C3196 ,C3186_=_C3187 ,C3186_=_C3188 ,C3186_=_C3189 ,\nC3186_=_C3190 ,C3186_=_C3191 ,C3186_=_C3192 ,C3186_=_C3193 ,C3186_=_C3194 ,C3186_=_C3195 ,\nC3186_=_C3196 ,C3187_=_C3188 ,C3187_=_C3189 ,C3187_=_C3190 ,C3187_=_C3191 ,C3187_=_C3192 ,\nC3187_=_C3193 ,C3187_=_C3194 ,C3187_=_C3195 ,C3187_=_C3196 ,C3188_=_C3189 ,C3188_=_C3190 ,\nC3188_=_C3191 ,C3188_=_C3192 ,C3188_=_C3193 ,C3188_=_C3194 ,C3188_=_C3195 ,C3188_=_C3196 ,\nC3189_=_C3190 ,C3189_=_C3191 ,C3189_=_C3192 ,C3189_=_C3193 ,C3189_=_C3194 ,C3189_=_C3195 ,\nC3189_=_C3196 ,C3190_=_C3191 ,C3190_=_C3192 ,C3190_=_C3193 ,C3190_=_C3194 ,C3190_=_C3195 ,\nC3190_=_C3196 ,C3191_=_C3192 ,C3191_=_C3193 ,C3191_=_C3194 ,C3191_=_C3195 ,C3191_=_C3196 ,\nC3192_=_C3193 ,C3192_=_C3194 ,C3192_=_C3195 ,C3192_=_C3196 ,C3193_=_C3194 ,C3193_=_C3195 ,\nC3193_=_C3196 ,C3194_=_C3195 ,C3194_=_C3196 ,C3195_=_C3196 ,"];331[shape=box, label="id:331 level: 8\n59: C393 C419 C648 C720 C723 \nC849 C875 C977 C1057 C1394 C1576 \nC1798 C1881 C2006 C2046 C2326 C2349 \nC2408 C2442 C2463 C2490 C2594 C2957 \nC3025 C3103 C3114 C3131 C3134 C3187 \nC3188 C3598 C3599 C3637 C3639 C3647 \nC3649 C3738 C3739 C3749 C3781 C3788 \nC3789 C3790 C3791 C3792 C3793 C3794 \nC3795 C3796 C3797 C3798 C3891 C3892 \nC3893 C3894 C3895 C3896 C3897 C3898 \n880: C393_=_C648( C393 C648 ) C393_=_C723( C393 C723 ) C393_=_C875( C393 C875 ) C393_=_C2006( C393 C2006 ) C393_=_C2326( C393 C2326 ) \nC393_=_C2349( C393 C2349 ) C393_=_C2408( C393 C2408 ) C393_=_C2463( C393 C2463 ) C393_=_C2490( C393 C2490 ) C393_=_C2594( C393 C2594 ) C393_=_C3025( C393 C3025 ) \nC393_=_C3103( C393 C3103 ) C393_=_C3114( C393 C3114 ) C393_=_C3134( C393 C3134 ) C393_=_C3188( C393 C3188 ) C393_=_C3599( C393 C3599 ) C393_=_C3639( C393 C3639 ) \nC393_=_C3649( C393 C3649 ) C393_=_C3739( C393 C3739 ) C393_=_C3781( C393 C3781 ) C393_=_C3790( C393 C3790 ) C393_=_C3891( C393 C3891 ) C393_=_C3892( C393 C3892 ) \nC393_=_C3893( C393 C3893 ) C393_=_C3894( C393 C3894 ) C393_=_C3895( C393 C3895 ) C393_=_C3896( C393 C3896 ) C393_=_C3897( C393 C3897 ) C393_=_C3898( C393 C3898 ) \nC419_=_C720( C419 C720 ) C419_=_C849( C419 C849 ) C419_=_C977( C419 C977 ) C419_=_C1057( C419 C1057 ) C419_=_C1394( C419 C1394 ) C419_=_C1576( C419 C1576 ) \nC419_=_C1798( C419 C1798 ) C419_=_C1881( C419 C1881 ) C419_=_C2046( C419 C2046 ) C419_=_C2442( C419 C2442 ) C419_=_C2957( C419 C2957 ) C419_=_C3131( C419 C3131 ) \nC419_=_C3187( C419 C3187 ) C419_=_C3598( C419 C3598 ) C419_=_C3637( C419 C3637 ) C419_=_C3647( C419 C3647 ) C419_=_C3738( C419 C3738 ) C419_=_C3749( C419 C3749 ) \nC419_=_C3788( C419 C3788 ) C419_=_C3789( C419 C3789 ) C419_=_C3790( C419 C3790 ) C419_=_C3791( C419 C3791 ) C419_=_C3792( C419 C3792 ) C419_=_C3793( C419 C3793 ) \nC419_=_C3794( C419 C3794 ) C419_=_C3795( C419 C3795 ) C419_=_C3796( C419 C3796 ) C419_=_C3797( C419 C3797 ) C419_=_C3798( C419 C3798 ) C648_=_C723( C648 C723 ) \nC648_=_C875( C648 C875 ) C648_=_C2006( C648 C2006 ) C648_=_C2326( C648 C2326 ) C648_=_C2349( C648 C2349 ) C648_=_C2408( C648 C2408 ) C648_=_C2463( C648 C2463 ) \nC648_=_C2490( C648 C2490 ) C648_=_C2594( C648 C2594 ) C648_=_C3025( C648 C3025 ) C648_=_C3103( C648 C3103 ) C648_=_C3114( C648 C3114 ) C648_=_C3134( C648 C3134 ) \nC648_=_C3188( C648 C3188 ) C648_=_C3599( C648 C3599 ) C648_=_C3639( C648 C3639 ) C648_=_C3649( C648 C3649 ) C648_=_C3739( C648 C3739 ) C648_=_C3781( C648 C3781 ) \nC648_=_C3790( C648 C3790 ) C648_=_C3891( C648 C3891 ) C648_=_C3892( C648 C3892 ) C648_=_C3893( C648 C3893 ) C648_=_C3894( C648 C3894 ) C648_=_C3895( C648 C3895 ) \nC648_=_C3896( C648 C3896 ) C648_=_C3897( C648 C3897 ) C648_=_C3898( C648 C3898 ) C720_=_C723( C720 C723 ) C720_=_C849( C720 C849 ) C720_=_C977( C720 C977 ) \nC720_=_C1057( C720 C1057 ) C720_=_C1394( C720 C1394 ) C720_=_C1576( C720 C1576 ) C720_=_C1798( C720 C1798 ) C720_=_C1881( C720 C1881 ) C720_=_C2046( C720 C2046 ) \nC720_=_C2442( C720 C2442 ) C720_=_C2957( C720 C2957 ) C720_=_C3131( C720 C3131 ) C720_=_C3187( C720 C3187 ) C720_=_C3598( C720 C3598 ) C720_=_C3637( C720 C3637 ) \nC720_=_C3647( C720 C3647 ) C720_=_C3738( C720 C3738 ) C720_=_C3749( C720 C3749 ) C720_=_C3788( C720 C3788 ) C720_=_C3789( C720 C3789 ) C720_=_C3790( C720 C3790 ) \nC720_=_C3791( C720 C3791 ) C720_=_C3792( C720 C3792 ) C720_=_C3793( C720 C3793 ) C720_=_C3794( C720 C3794 ) C720_=_C3795( C720 C3795 ) C720_=_C3796( C720 C3796 ) \nC720_=_C3797( C720 C3797 ) C720_=_C3798( C720 C3798 ) C723_=_C875( C723 C875 ) C723_=_C2006( C723 C2006 ) C723_=_C2326( C723 C2326 ) C723_=_C2349( C723 C2349 ) \nC723_=_C2408( C723 C2408 ) C723_=_C2463( C723 C2463 ) C723_=_C2490( C723 C2490 ) C723_=_C2594( C723 C2594 ) C723_=_C3025( C723 C3025 ) C723_=_C3103( C723 C3103 ) \nC723_=_C3114( C723 C3114 ) C723_=_C3134( C723 C3134 ) C723_=_C3188( C723 C3188 ) C723_=_C3599( C723 C3599 ) C723_=_C3639( C723 C3639 ) C723_=_C3649( C723 C3649 ) \nC723_=_C3739( C723 C3739 ) C723_=_C3781( C723 C3781 ) C723_=_C3790( C723 C3790 ) C723_=_C3891( C723 C3891 ) C723_=_C3892( C723 C3892 ) C723_=_C3893( C723 C3893 ) \nC723_=_C3894( C723 C3894 ) C723_=_C3895( C723 C3895 ) C723_=_C3896( C723 C3896 ) C723_=_C3897( C723 C3897 ) C723_=_C3898( C723 C3898 ) C849_=_C977( C849 C977 ) \nC849_=_C1057( C849 C1057 ) C849_=_C1394( C849 C1394 ) C849_=_C1576( C849 C1576 ) C849_=_C1798( C849 C1798 ) C849_=_C1881( C849 C1881 ) C849_=_C2046( C849 C2046 ) \nC849_=_C2442( C849 C2442 ) C849_=_C2957( C849 C2957 ) C849_=_C3131( C849 C3131 ) C849_=_C3187( C849 C3187 ) C849_=_C3598( C849 C3598 ) C849_=_C3637( C849 C3637 ) \nC849_=_C3647( C849 C3647 ) C849_=_C3738( C849 C3738 ) C849_=_C3749( C849 C3749 ) C849_=_C3788( C849 C3788 ) C849_=_C3789( C849 C3789 ) C849_=_C3790( C849 C3790 ) \nC849_=_C3791( C849 C3791 ) C849_=_C3792( C849 C3792 ) C849_=_C3793( C849 C3793 ) C849_=_C3794( C849 C3794 ) C849_=_C3795( C849 C3795 ) C849_=_C3796( C849 C3796 ) \nC849_=_C3797( C849 C3797 ) C849_=_C3798( C849 C3798 ) C875_=_C2006( C875 C2006 ) C875_=_C2326( C875 C2326 ) C875_=_C2349( C875 C2349 ) C875_=_C2408( C875 C2408 ) \nC875_=_C2463( C875 C2463 ) C875_=_C2490( C875 C2490 ) C875_=_C2594( C875 C2594 ) C875_=_C3025( C875 C3025 ) C875_=_C3103( C875 C3103 ) C875_=_C3114( C875 C3114 ) \nC875_=_C3134( C875 C3134 ) C875_=_C3188( C875 C3188 ) C875_=_C3599( C875 C3599 ) C875_=_C3639( C875 C3639 ) C875_=_C3649( C875 C3649 ) C875_=_C3739( C875 C3739 ) \nC875_=_C3781( C875 C3781 ) C875_=_C3790( C875 C3790 ) C875_=_C3891( C875 C3891 ) C875_=_C3892( C875 C3892 ) C875_=_C3893( C875 C3893 ) C875_=_C3894( C875 C3894 ) \nC875_=_C3895( C875 C3895 ) C875_=_C3896( C875 C3896 ) C875_=_C3897( C875 C3897 ) C875_=_C3898( C875 C3898 ) C977_=_C1057( C977 C1057 ) C977_=_C1394( C977 C1394 ) \nC977_=_C1576( C977 C1576 ) C977_=_C1798( C977 C1798 ) C977_=_C1881( C977 C1881 ) C977_=_C2046( C977 C2046 ) C977_=_C2442( C977 C2442 ) C977_=_C2957( C977 C2957 ) \nC977_=_C3131( C977 C3131 ) C977_=_C3187( C977 C3187 ) C977_=_C3598( C977 C3598 ) C977_=_C3637( C977 C3637 ) C977_=_C3647( C977 C3647 ) C977_=_C3738( C977 C3738 ) \nC977_=_C3749( C977 C3749 ) C977_=_C3788( C977 C3788 ) C977_=_C3789( C977 C3789 ) C977_=_C3790( C977 C3790 ) C977_=_C3791( C977 C3791 ) C977_=_C3792( C977 C3792 ) \nC977_=_C3793( C977 C3793 ) C977_=_C3794( C977 C3794 ) C977_=_C3795( C977 C3795 ) C977_=_C3796( C977 C3796 ) C977_=_C3797( C977 C3797 ) C977_=_C3798( C977 C3798 ) \nC1057_=_C1394( C1057 C1394 ) C1057_=_C1576( C1057 C1576 ) C1057_=_C1798( C1057 C1798 ) C1057_=_C1881( C1057 C1881 ) C1057_=_C2046( C1057 C2046 ) C1057_=_C2442( C1057 C2442 ) \nC1057_=_C2957( C1057 C2957 ) C1057_=_C3131( C1057 C3131 ) C1057_=_C3187( C1057 C3187 ) C1057_=_C3598( C1057 C3598 ) C1057_=_C3637( C1057 C3637 ) C1057_=_C3647( C1057 C3647 ) \nC1057_=_C3738( C1057 C3738 ) C1057_=_C3749( C1057 C3749 ) C1057_=_C3788( C1057 C3788 ) C1057_=_C3789( C1057 C3789 ) C1057_=_C3790( C1057 C3790 ) C1057_=_C3791( C1057 C3791 ) \nC1057_=_C3792( C1057 C3792 ) C1057_=_C3793( C1057 C3793 ) C1057_=_C3794( C1057 C3794 ) C1057_=_C3795( C1057 C3795 ) C1057_=_C3796( C1057 C3796 ) C1057_=_C3797( C1057 C3797 ) \nC1057_=_C3798( C1057 C3798 ) C1394_=_C1576( C1394 C1576 ) C1394_=_C1798( C1394 C1798 ) C1394_=_C1881( C1394 C1881 ) C1394_=_C2046( C1394 C2046 ) C1394_=_C2442( C1394 C2442 ) \nC1394_=_C2957( C1394 C2957 ) C1394_=_C3131( C1394 C3131 ) C1394_=_C3187( C1394 C3187 ) C1394_=_C3598(</w:t>
      </w:r>
    </w:p>
    <w:p>
      <w:pPr>
        <w:pStyle w:val="PreformattedText"/>
        <w:bidi w:val="0"/>
        <w:spacing w:before="0" w:after="0"/>
        <w:jc w:val="left"/>
        <w:rPr/>
      </w:pPr>
      <w:r>
        <w:rPr/>
        <w:t xml:space="preserve"> </w:t>
      </w:r>
      <w:r>
        <w:rPr/>
        <w:t>C1394 C3598 ) C1394_=_C3637( C1394 C3637 ) C1394_=_C3647( C1394 C3647 ) \nC1394_=_C3738( C1394 C3738 ) C1394_=_C3749( C1394 C3749 ) C1394_=_C3788( C1394 C3788 ) C1394_=_C3789( C1394 C3789 ) C1394_=_C3790( C1394 C3790 ) C1394_=_C3791( C1394 C3791 ) \nC1394_=_C3792( C1394 C3792 ) C1394_=_C3793( C1394 C3793 ) C1394_=_C3794( C1394 C3794 ) C1394_=_C3795( C1394 C3795 ) C1394_=_C3796( C1394 C3796 ) C1394_=_C3797( C1394 C3797 ) \nC1394_=_C3798( C1394 C3798 ) C1576_=_C1798( C1576 C1798 ) C1576_=_C1881( C1576 C1881 ) C1576_=_C2046( C1576 C2046 ) C1576_=_C2442( C1576 C2442 ) C1576_=_C2957( C1576 C2957 ) \nC1576_=_C3131( C1576 C3131 ) C1576_=_C3187( C1576 C3187 ) C1576_=_C3598( C1576 C3598 ) C1576_=_C3637( C1576 C3637 ) C1576_=_C3647( C1576 C3647 ) C1576_=_C3738( C1576 C3738 ) \nC1576_=_C3749( C1576 C3749 ) C1576_=_C3788( C1576 C3788 ) C1576_=_C3789( C1576 C3789 ) C1576_=_C3790( C1576 C3790 ) C1576_=_C3791( C1576 C3791 ) C1576_=_C3792( C1576 C3792 ) \nC1576_=_C3793( C1576 C3793 ) C1576_=_C3794( C1576 C3794 ) C1576_=_C3795( C1576 C3795 ) C1576_=_C3796( C1576 C3796 ) C1576_=_C3797( C1576 C3797 ) C1576_=_C3798( C1576 C3798 ) \nC1798_=_C1881( C1798 C1881 ) C1798_=_C2046( C1798 C2046 ) C1798_=_C2442( C1798 C2442 ) C1798_=_C2957( C1798 C2957 ) C1798_=_C3131( C1798 C3131 ) C1798_=_C3187( C1798 C3187 ) \nC1798_=_C3598( C1798 C3598 ) C1798_=_C3637( C1798 C3637 ) C1798_=_C3647( C1798 C3647 ) C1798_=_C3738( C1798 C3738 ) C1798_=_C3749( C1798 C3749 ) C1798_=_C3788( C1798 C3788 ) \nC1798_=_C3789( C1798 C3789 ) C1798_=_C3790( C1798 C3790 ) C1798_=_C3791( C1798 C3791 ) C1798_=_C3792( C1798 C3792 ) C1798_=_C3793( C1798 C3793 ) C1798_=_C3794( C1798 C3794 ) \nC1798_=_C3795( C1798 C3795 ) C1798_=_C3796( C1798 C3796 ) C1798_=_C3797( C1798 C3797 ) C1798_=_C3798( C1798 C3798 ) C1881_=_C2046( C1881 C2046 ) C1881_=_C2442( C1881 C2442 ) \nC1881_=_C2957( C1881 C2957 ) C1881_=_C3131( C1881 C3131 ) C1881_=_C3187( C1881 C3187 ) C1881_=_C3598( C1881 C3598 ) C1881_=_C3637( C1881 C3637 ) C1881_=_C3647( C1881 C3647 ) \nC1881_=_C3738( C1881 C3738 ) C1881_=_C3749( C1881 C3749 ) C1881_=_C3788( C1881 C3788 ) C1881_=_C3789( C1881 C3789 ) C1881_=_C3790( C1881 C3790 ) C1881_=_C3791( C1881 C3791 ) \nC1881_=_C3792( C1881 C3792 ) C1881_=_C3793( C1881 C3793 ) C1881_=_C3794( C1881 C3794 ) C1881_=_C3795( C1881 C3795 ) C1881_=_C3796( C1881 C3796 ) C1881_=_C3797( C1881 C3797 ) \nC1881_=_C3798( C1881 C3798 ) C2006_=_C2326( C2006 C2326 ) C2006_=_C2349( C2006 C2349 ) C2006_=_C2408( C2006 C2408 ) C2006_=_C2463( C2006 C2463 ) C2006_=_C2490( C2006 C2490 ) \nC2006_=_C2594( C2006 C2594 ) C2006_=_C3025( C2006 C3025 ) C2006_=_C3103( C2006 C3103 ) C2006_=_C3114( C2006 C3114 ) C2006_=_C3134( C2006 C3134 ) C2006_=_C3188( C2006 C3188 ) \nC2006_=_C3599( C2006 C3599 ) C2006_=_C3639( C2006 C3639 ) C2006_=_C3649( C2006 C3649 ) C2006_=_C3739( C2006 C3739 ) C2006_=_C3781( C2006 C3781 ) C2006_=_C3790( C2006 C3790 ) \nC2006_=_C3891( C2006 C3891 ) C2006_=_C3892( C2006 C3892 ) C2006_=_C3893( C2006 C3893 ) C2006_=_C3894( C2006 C3894 ) C2006_=_C3895( C2006 C3895 ) C2006_=_C3896( C2006 C3896 ) \nC2006_=_C3897( C2006 C3897 ) C2006_=_C3898( C2006 C3898 ) C2046_=_C2442( C2046 C2442 ) C2046_=_C2957( C2046 C2957 ) C2046_=_C3131( C2046 C3131 ) C2046_=_C3187( C2046 C3187 ) \nC2046_=_C3598( C2046 C3598 ) C2046_=_C3637( C2046 C3637 ) C2046_=_C3647( C2046 C3647 ) C2046_=_C3738( C2046 C3738 ) C2046_=_C3749( C2046 C3749 ) C2046_=_C3788( C2046 C3788 ) \nC2046_=_C3789( C2046 C3789 ) C2046_=_C3790( C2046 C3790 ) C2046_=_C3791( C2046 C3791 ) C2046_=_C3792( C2046 C3792 ) C2046_=_C3793( C2046 C3793 ) C2046_=_C3794( C2046 C3794 ) \nC2046_=_C3795( C2046 C3795 ) C2046_=_C3796( C2046 C3796 ) C2046_=_C3797( C2046 C3797 ) C2046_=_C3798( C2046 C3798 ) C2326_=_C2349( C2326 C2349 ) C2326_=_C2408( C2326 C2408 ) \nC2326_=_C2463( C2326 C2463 ) C2326_=_C2490( C2326 C2490 ) C2326_=_C2594( C2326 C2594 ) C2326_=_C3025( C2326 C3025 ) C2326_=_C3103( C2326 C3103 ) C2326_=_C3114( C2326 C3114 ) \nC2326_=_C3134( C2326 C3134 ) C2326_=_C3188( C2326 C3188 ) C2326_=_C3599( C2326 C3599 ) C2326_=_C3639( C2326 C3639 ) C2326_=_C3649( C2326 C3649 ) C2326_=_C3739( C2326 C3739 ) \nC2326_=_C3781( C2326 C3781 ) C2326_=_C3790( C2326 C3790 ) C2326_=_C3891( C2326 C3891 ) C2326_=_C3892( C2326 C3892 ) C2326_=_C3893( C2326 C3893 ) C2326_=_C3894( C2326 C3894 ) \nC2326_=_C3895( C2326 C3895 ) C2326_=_C3896( C2326 C3896 ) C2326_=_C3897( C2326 C3897 ) C2326_=_C3898( C2326 C3898 ) C2349_=_C2408( C2349 C2408 ) C2349_=_C2463( C2349 C2463 ) \nC2349_=_C2490( C2349 C2490 ) C2349_=_C2594( C2349 C2594 ) C2349_=_C3025( C2349 C3025 ) C2349_=_C3103( C2349 C3103 ) C2349_=_C3114( C2349 C3114 ) C2349_=_C3134( C2349 C3134 ) \nC2349_=_C3188( C2349 C3188 ) C2349_=_C3599( C2349 C3599 ) C2349_=_C3639( C2349 C3639 ) C2349_=_C3649( C2349 C3649 ) C2349_=_C3739( C2349 C3739 ) C2349_=_C3781( C2349 C3781 ) \nC2349_=_C3790( C2349 C3790 ) C2349_=_C3891( C2349 C3891 ) C2349_=_C3892( C2349 C3892 ) C2349_=_C3893( C2349 C3893 ) C2349_=_C3894( C2349 C3894 ) C2349_=_C3895( C2349 C3895 ) \nC2349_=_C3896( C2349 C3896 ) C2349_=_C3897( C2349 C3897 ) C2349_=_C3898( C2349 C3898 ) C2408_=_C2463( C2408 C2463 ) C2408_=_C2490( C2408 C2490 ) C2408_=_C2594( C2408 C2594 ) \nC2408_=_C3025( C2408 C3025 ) C2408_=_C3103( C2408 C3103 ) C2408_=_C3114( C2408 C3114 ) C2408_=_C3134( C2408 C3134 ) C2408_=_C3188( C2408 C3188 ) C2408_=_C3599( C2408 C3599 ) \nC2408_=_C3639( C2408 C3639 ) C2408_=_C3649( C2408 C3649 ) C2408_=_C3739( C2408 C3739 ) C2408_=_C3781( C2408 C3781 ) C2408_=_C3790( C2408 C3790 ) C2408_=_C3891( C2408 C3891 ) \nC2408_=_C3892( C2408 C3892 ) C2408_=_C3893( C2408 C3893 ) C2408_=_C3894( C2408 C3894 ) C2408_=_C3895( C2408 C3895 ) C2408_=_C3896( C2408 C3896 ) C2408_=_C3897( C2408 C3897 ) \nC2408_=_C3898( C2408 C3898 ) C2442_=_C2957( C2442 C2957 ) C2442_=_C3131( C2442 C3131 ) C2442_=_C3187( C2442 C3187 ) C2442_=_C3598( C2442 C3598 ) C2442_=_C3637( C2442 C3637 ) \nC2442_=_C3647( C2442 C3647 ) C2442_=_C3738( C2442 C3738 ) C2442_=_C3749( C2442 C3749 ) C2442_=_C3788( C2442 C3788 ) C2442_=_C3789( C2442 C3789 ) C2442_=_C3790( C2442 C3790 ) \nC2442_=_C3791( C2442 C3791 ) C2442_=_C3792( C2442 C3792 ) C2442_=_C3793( C2442 C3793 ) C2442_=_C3794( C2442 C3794 ) C2442_=_C3795( C2442 C3795 ) C2442_=_C3796( C2442 C3796 ) \nC2442_=_C3797( C2442 C3797 ) C2442_=_C3798( C2442 C3798 ) C2463_=_C2490( C2463 C2490 ) C2463_=_C2594( C2463 C2594 ) C2463_=_C3025( C2463 C3025 ) C2463_=_C3103( C2463 C3103 ) \nC2463_=_C3114( C2463 C3114 ) C2463_=_C3134( C2463 C3134 ) C2463_=_C3188( C2463 C3188 ) C2463_=_C3599( C2463 C3599 ) C2463_=_C3639( C2463 C3639 ) C2463_=_C3649( C2463 C3649 ) \nC2463_=_C3739( C2463 C3739 ) C2463_=_C3781( C2463 C3781 ) C2463_=_C3790( C2463 C3790 ) C2463_=_C3891( C2463 C3891 ) C2463_=_C3892( C2463 C3892 ) C2463_=_C3893( C2463 C3893 ) \nC2463_=_C3894( C2463 C3894 ) C2463_=_C3895( C2463 C3895 ) C2463_=_C3896( C2463 C3896 ) C2463_=_C3897( C2463 C3897 ) C2463_=_C3898( C2463 C3898 ) C2490_=_C2594( C2490 C2594 ) \nC2490_=_C3025( C2490 C3025 ) C2490_=_C3103( C2490 C3103 ) C2490_=_C3114( C2490 C3114 ) C2490_=_C3134( C2490 C3134 ) C2490_=_C3188( C2490 C3188 ) C2490_=_C3599( C2490 C3599 ) \nC2490_=_C3639( C2490 C3639 ) C2490_=_C3649( C2490 C3649 ) C2490_=_C3739( C2490 C3739 ) C2490_=_C3781( C2490 C3781 ) C2490_=_C3790( C2490 C3790 ) C2490_=_C3891( C2490 C3891 ) \nC2490_=_C3892( C2490 C3892 ) C2490_=_C3893( C2490 C3893 ) C2490_=_C3894( C2490 C3894 ) C2490_=_C3895( C2490 C3895 ) C2490_=_C3896( C2490 C3896 ) C2490_=_C3897( C2490 C3897 ) \nC2490_=_C3898( C2490 C3898 ) C2594_=_C3025( C2594 C3025 ) C2594_=_C3103( C2594 C3103 ) C2594_=_C3114( C2594 C3114 ) C2594_=_C3134( C2594 C3134 ) C2594_=_C3188( C2594 C3188 ) \nC2594_=_C3599( C2594 C3599 ) C2594_=_C3639( C2594 C3639 ) C2594_=_C3649( C2594 C3649 ) C2594_=_C3739( C2594 C3739 ) C2594_=_C3781( C2594 C3781 ) C2594_=_C3790( C2594 C3790 ) \nC2594_=_C3891( C2594 C3891 ) C2594_=_C3892( C2594 C3892 ) C2594_=_C3893( C2594 C3893 ) C2594_=_C3894( C2594 C3894 ) C2594_=_C3895( C2594 C3895 ) C2594_=_C3896( C2594 C3896 ) \nC2594_=_C3897( C2594 C3897 ) C2594_=_C3898( C2594 C3898 ) C2957_=_C3131( C2957 C3131 ) C2957_=_C3187( C2957 C3187 ) C2957_=_C3598( C2957 C3598 ) C2957_=_C3637( C2957 C3637 ) \nC2957_=_C3647( C2957 C3647 ) C2957_=_C3738( C2957 C3738 ) C2957_=_C3749( C2957 C3749 ) C2957_=_C3788( C2957 C3788 ) C2957_=_C3789( C2957 C3789 ) C2957_=_C3790( C2957 C3790 ) \nC2957_=_C3791( C2957 C3791 ) C2957_=_C3792( C2957 C3792 ) C2957_=_C3793( C2957 C3793 ) C2957_=_C3794( C2957 C3794 ) C2957_=_C3795( C2957 C3795 ) C2957_=_C3796( C2957 C3796 ) \nC2957_=_C3797( C2957 C3797 ) C2957_=_C3798( C2957 C3798 ) C3025_=_C3103( C3025 C3103 ) C3025_=_C3114( C3025 C3114 ) C3025_=_C3134( C3025 C3134 ) C3025_=_C3188( C3025 C3188 ) \nC3025_=_C3599( C3025 C3599 ) C3025_=_C3639( C3025 C3639 ) C3025_=_C3649( C3025 C3649 ) C3025_=_C3739( C3025 C3739 ) C3025_=_C3781( C3025 C3781 ) C3025_=_C3790( C3025 C3790 ) \nC3025_=_C3891( C3025 C3891 ) C3025_=_C3892( C3025 C3892 ) C3025_=_C3893( C3025 C3893 ) C3025_=_C3894( C3025 C3894 ) C3025_=_C3895( C3025 C3895 ) C3025_=_C3896( C3025 C3896 ) \nC3025_=_C3897( C3025 C3897 ) C3025_=_C3898( C3025 C3898 ) C3103_=_C3114( C3103 C3114 ) C3103_=_C3134( C3103 C3134 ) C3103_=_C3188( C3103 C3188 ) C3103_=_C3599( C3103 C3599 ) \nC3103_=_C3639( C3103 C3639 ) C3103_=_C3649( C3103 C3649 ) C3103_=_C3739( C3103 C3739 ) C3103_=_C3781( C3103 C3781 ) C3103_=_C3790( C3103 C3790 ) C3103_=_C3891( C3103 C3891 ) \nC3103_=_C3892( C3103 C3892 ) C3103_=_C3893( C3103 C3893 ) C3103_=_C3894( C3103 C3894 ) C3103_=_C3895( C3103 C3895 ) C3103_=_C3896( C3103 C3896 ) C3103_=_C3897( C3103 C3897 ) \nC3103_=_C3898( C3103 C3898 ) C3114_=_C3134( C3114 C3134 ) C3114_=_C3188( C3114 C3188 ) C3114_=_C3599( C3114 C3599 ) C3114_=_C3639( C3114 C3639 ) C3114_=_C3649( C3114 C3649 ) \nC3114_=_C3739( C3114 C3739 ) C3114_=_C3781( C3114 C3781 ) C3114_=_C3790( C3114 C3790 ) C3114_=_C3891( C3114 C3891 ) C3114_=_C3892( C3114 C3892 ) C3114_=_C3893(</w:t>
      </w:r>
    </w:p>
    <w:p>
      <w:pPr>
        <w:pStyle w:val="PreformattedText"/>
        <w:bidi w:val="0"/>
        <w:spacing w:before="0" w:after="0"/>
        <w:jc w:val="left"/>
        <w:rPr/>
      </w:pPr>
      <w:r>
        <w:rPr/>
        <w:t xml:space="preserve"> </w:t>
      </w:r>
      <w:r>
        <w:rPr/>
        <w:t>C3114 C3893 ) \nC3114_=_C3894( C3114 C3894 ) C3114_=_C3895( C3114 C3895 ) C3114_=_C3896( C3114 C3896 ) C3114_=_C3897( C3114 C3897 ) C3114_=_C3898( C3114 C3898 ) C3131_=_C3134( C3131 C3134 ) \nC3131_=_C3187( C3131 C3187 ) C3131_=_C3598( C3131 C3598 ) C3131_=_C3637( C3131 C3637 ) C3131_=_C3647( C3131 C3647 ) C3131_=_C3738( C3131 C3738 ) C3131_=_C3749( C3131 C3749 ) \nC3131_=_C3788( C3131 C3788 ) C3131_=_C3789( C3131 C3789 ) C3131_=_C3790( C3131 C3790 ) C3131_=_C3791( C3131 C3791 ) C3131_=_C3792( C3131 C3792 ) C3131_=_C3793( C3131 C3793 ) \nC3131_=_C3794( C3131 C3794 ) C3131_=_C3795( C3131 C3795 ) C3131_=_C3796( C3131 C3796 ) C3131_=_C3797( C3131 C3797 ) C3131_=_C3798( C3131 C3798 ) C3134_=_C3188( C3134 C3188 ) \nC3134_=_C3599( C3134 C3599 ) C3134_=_C3639( C3134 C3639 ) C3134_=_C3649( C3134 C3649 ) C3134_=_C3739( C3134 C3739 ) C3134_=_C3781( C3134 C3781 ) C3134_=_C3790( C3134 C3790 ) \nC3134_=_C3891( C3134 C3891 ) C3134_=_C3892( C3134 C3892 ) C3134_=_C3893( C3134 C3893 ) C3134_=_C3894( C3134 C3894 ) C3134_=_C3895( C3134 C3895 ) C3134_=_C3896( C3134 C3896 ) \nC3134_=_C3897( C3134 C3897 ) C3134_=_C3898( C3134 C3898 ) C3187_=_C3188( C3187 C3188 ) C3187_=_C3598( C3187 C3598 ) C3187_=_C3637( C3187 C3637 ) C3187_=_C3647( C3187 C3647 ) \nC3187_=_C3738( C3187 C3738 ) C3187_=_C3749( C3187 C3749 ) C3187_=_C3788( C3187 C3788 ) C3187_=_C3789( C3187 C3789 ) C3187_=_C3790( C3187 C3790 ) C3187_=_C3791( C3187 C3791 ) \nC3187_=_C3792( C3187 C3792 ) C3187_=_C3793( C3187 C3793 ) C3187_=_C3794( C3187 C3794 ) C3187_=_C3795( C3187 C3795 ) C3187_=_C3796( C3187 C3796 ) C3187_=_C3797( C3187 C3797 ) \nC3187_=_C3798( C3187 C3798 ) C3188_=_C3599( C3188 C3599 ) C3188_=_C3639( C3188 C3639 ) C3188_=_C3649( C3188 C3649 ) C3188_=_C3739( C3188 C3739 ) C3188_=_C3781( C3188 C3781 ) \nC3188_=_C3790( C3188 C3790 ) C3188_=_C3891( C3188 C3891 ) C3188_=_C3892( C3188 C3892 ) C3188_=_C3893( C3188 C3893 ) C3188_=_C3894( C3188 C3894 ) C3188_=_C3895( C3188 C3895 ) \nC3188_=_C3896( C3188 C3896 ) C3188_=_C3897( C3188 C3897 ) C3188_=_C3898( C3188 C3898 ) C3598_=_C3599( C3598 C3599 ) C3598_=_C3637( C3598 C3637 ) C3598_=_C3647( C3598 C3647 ) \nC3598_=_C3738( C3598 C3738 ) C3598_=_C3749( C3598 C3749 ) C3598_=_C3788( C3598 C3788 ) C3598_=_C3789( C3598 C3789 ) C3598_=_C3790( C3598 C3790 ) C3598_=_C3791( C3598 C3791 ) \nC3598_=_C3792( C3598 C3792 ) C3598_=_C3793( C3598 C3793 ) C3598_=_C3794( C3598 C3794 ) C3598_=_C3795( C3598 C3795 ) C3598_=_C3796( C3598 C3796 ) C3598_=_C3797( C3598 C3797 ) \nC3598_=_C3798( C3598 C3798 ) C3599_=_C3639( C3599 C3639 ) C3599_=_C3649( C3599 C3649 ) C3599_=_C3739( C3599 C3739 ) C3599_=_C3781( C3599 C3781 ) C3599_=_C3790( C3599 C3790 ) \nC3599_=_C3891( C3599 C3891 ) C3599_=_C3892( C3599 C3892 ) C3599_=_C3893( C3599 C3893 ) C3599_=_C3894( C3599 C3894 ) C3599_=_C3895( C3599 C3895 ) C3599_=_C3896( C3599 C3896 ) \nC3599_=_C3897( C3599 C3897 ) C3599_=_C3898( C3599 C3898 ) C3637_=_C3639( C3637 C3639 ) C3637_=_C3647( C3637 C3647 ) C3637_=_C3738( C3637 C3738 ) C3637_=_C3749( C3637 C3749 ) \nC3637_=_C3788( C3637 C3788 ) C3637_=_C3789( C3637 C3789 ) C3637_=_C3790( C3637 C3790 ) C3637_=_C3791( C3637 C3791 ) C3637_=_C3792( C3637 C3792 ) C3637_=_C3793( C3637 C3793 ) \nC3637_=_C3794( C3637 C3794 ) C3637_=_C3795( C3637 C3795 ) C3637_=_C3796( C3637 C3796 ) C3637_=_C3797( C3637 C3797 ) C3637_=_C3798( C3637 C3798 ) C3639_=_C3649( C3639 C3649 ) \nC3639_=_C3739( C3639 C3739 ) C3639_=_C3781( C3639 C3781 ) C3639_=_C3790( C3639 C3790 ) C3639_=_C3891( C3639 C3891 ) C3639_=_C3892( C3639 C3892 ) C3639_=_C3893( C3639 C3893 ) \nC3639_=_C3894( C3639 C3894 ) C3639_=_C3895( C3639 C3895 ) C3639_=_C3896( C3639 C3896 ) C3639_=_C3897( C3639 C3897 ) C3639_=_C3898( C3639 C3898 ) C3647_=_C3649( C3647 C3649 ) \nC3647_=_C3738( C3647 C3738 ) C3647_=_C3749( C3647 C3749 ) C3647_=_C3788( C3647 C3788 ) C3647_=_C3789( C3647 C3789 ) C3647_=_C3790( C3647 C3790 ) C3647_=_C3791( C3647 C3791 ) \nC3647_=_C3792( C3647 C3792 ) C3647_=_C3793( C3647 C3793 ) C3647_=_C3794( C3647 C3794 ) C3647_=_C3795( C3647 C3795 ) C3647_=_C3796( C3647 C3796 ) C3647_=_C3797( C3647 C3797 ) \nC3647_=_C3798( C3647 C3798 ) C3649_=_C3739( C3649 C3739 ) C3649_=_C3781( C3649 C3781 ) C3649_=_C3790( C3649 C3790 ) C3649_=_C3891( C3649 C3891 ) C3649_=_C3892( C3649 C3892 ) \nC3649_=_C3893( C3649 C3893 ) C3649_=_C3894( C3649 C3894 ) C3649_=_C3895( C3649 C3895 ) C3649_=_C3896( C3649 C3896 ) C3649_=_C3897( C3649 C3897 ) C3649_=_C3898( C3649 C3898 ) \nC3738_=_C3739( C3738 C3739 ) C3738_=_C3749( C3738 C3749 ) C3738_=_C3788( C3738 C3788 ) C3738_=_C3789( C3738 C3789 ) C3738_=_C3790( C3738 C3790 ) C3738_=_C3791( C3738 C3791 ) \nC3738_=_C3792( C3738 C3792 ) C3738_=_C3793( C3738 C3793 ) C3738_=_C3794( C3738 C3794 ) C3738_=_C3795( C3738 C3795 ) C3738_=_C3796( C3738 C3796 ) C3738_=_C3797( C3738 C3797 ) \nC3738_=_C3798( C3738 C3798 ) C3739_=_C3781( C3739 C3781 ) C3739_=_C3790( C3739 C3790 ) C3739_=_C3891( C3739 C3891 ) C3739_=_C3892( C3739 C3892 ) C3739_=_C3893( C3739 C3893 ) \nC3739_=_C3894( C3739 C3894 ) C3739_=_C3895( C3739 C3895 ) C3739_=_C3896( C3739 C3896 ) C3739_=_C3897( C3739 C3897 ) C3739_=_C3898( C3739 C3898 ) C3749_=_C3788( C3749 C3788 ) \nC3749_=_C3789( C3749 C3789 ) C3749_=_C3790( C3749 C3790 ) C3749_=_C3791( C3749 C3791 ) C3749_=_C3792( C3749 C3792 ) C3749_=_C3793( C3749 C3793 ) C3749_=_C3794( C3749 C3794 ) \nC3749_=_C3795( C3749 C3795 ) C3749_=_C3796( C3749 C3796 ) C3749_=_C3797( C3749 C3797 ) C3749_=_C3798( C3749 C3798 ) C3781_=_C3790( C3781 C3790 ) C3781_=_C3891( C3781 C3891 ) \nC3781_=_C3892( C3781 C3892 ) C3781_=_C3893( C3781 C3893 ) C3781_=_C3894( C3781 C3894 ) C3781_=_C3895( C3781 C3895 ) C3781_=_C3896( C3781 C3896 ) C3781_=_C3897( C3781 C3897 ) \nC3781_=_C3898( C3781 C3898 ) C3788_=_C3789( C3788 C3789 ) C3788_=_C3790( C3788 C3790 ) C3788_=_C3791( C3788 C3791 ) C3788_=_C3792( C3788 C3792 ) C3788_=_C3793( C3788 C3793 ) \nC3788_=_C3794( C3788 C3794 ) C3788_=_C3795( C3788 C3795 ) C3788_=_C3796( C3788 C3796 ) C3788_=_C3797( C3788 C3797 ) C3788_=_C3798( C3788 C3798 ) C3789_=_C3790( C3789 C3790 ) \nC3789_=_C3791( C3789 C3791 ) C3789_=_C3792( C3789 C3792 ) C3789_=_C3793( C3789 C3793 ) C3789_=_C3794( C3789 C3794 ) C3789_=_C3795( C3789 C3795 ) C3789_=_C3796( C3789 C3796 ) \nC3789_=_C3797( C3789 C3797 ) C3789_=_C3798( C3789 C3798 ) C3790_=_C3791( C3790 C3791 ) C3790_=_C3792( C3790 C3792 ) C3790_=_C3793( C3790 C3793 ) C3790_=_C3794( C3790 C3794 ) \nC3790_=_C3795( C3790 C3795 ) C3790_=_C3796( C3790 C3796 ) C3790_=_C3797( C3790 C3797 ) C3790_=_C3798( C3790 C3798 ) C3790_=_C3891( C3790 C3891 ) C3790_=_C3892( C3790 C3892 ) \nC3790_=_C3893( C3790 C3893 ) C3790_=_C3894( C3790 C3894 ) C3790_=_C3895( C3790 C3895 ) C3790_=_C3896( C3790 C3896 ) C3790_=_C3897( C3790 C3897 ) C3790_=_C3898( C3790 C3898 ) \nC3791_=_C3792( C3791 C3792 ) C3791_=_C3793( C3791 C3793 ) C3791_=_C3794( C3791 C3794 ) C3791_=_C3795( C3791 C3795 ) C3791_=_C3796( C3791 C3796 ) C3791_=_C3797( C3791 C3797 ) \nC3791_=_C3798( C3791 C3798 ) C3792_=_C3793( C3792 C3793 ) C3792_=_C3794( C3792 C3794 ) C3792_=_C3795( C3792 C3795 ) C3792_=_C3796( C3792 C3796 ) C3792_=_C3797( C3792 C3797 ) \nC3792_=_C3798( C3792 C3798 ) C3793_=_C3794( C3793 C3794 ) C3793_=_C3795( C3793 C3795 ) C3793_=_C3796( C3793 C3796 ) C3793_=_C3797( C3793 C3797 ) C3793_=_C3798( C3793 C3798 ) \nC3793_=_C3894( C3793 C3894 ) C3794_=_C3795( C3794 C3795 ) C3794_=_C3796( C3794 C3796 ) C3794_=_C3797( C3794 C3797 ) C3794_=_C3798( C3794 C3798 ) C3795_=_C3796( C3795 C3796 ) \nC3795_=_C3797( C3795 C3797 ) C3795_=_C3798( C3795 C3798 ) C3795_=_C3896( C3795 C3896 ) C3796_=_C3797( C3796 C3797 ) C3796_=_C3798( C3796 C3798 ) C3797_=_C3798( C3797 C3798 ) \nC3798_=_C3898( C3798 C3898 ) C3891_=_C3892( C3891 C3892 ) C3891_=_C3893( C3891 C3893 ) C3891_=_C3894( C3891 C3894 ) C3891_=_C3895( C3891 C3895 ) C3891_=_C3896( C3891 C3896 ) \nC3891_=_C3897( C3891 C3897 ) C3891_=_C3898( C3891 C3898 ) C3892_=_C3893( C3892 C3893 ) C3892_=_C3894( C3892 C3894 ) C3892_=_C3895( C3892 C3895 ) C3892_=_C3896( C3892 C3896 ) \nC3892_=_C3897( C3892 C3897 ) C3892_=_C3898( C3892 C3898 ) C3893_=_C3894( C3893 C3894 ) C3893_=_C3895( C3893 C3895 ) C3893_=_C3896( C3893 C3896 ) C3893_=_C3897( C3893 C3897 ) \nC3893_=_C3898( C3893 C3898 ) C3894_=_C3895( C3894 C3895 ) C3894_=_C3896( C3894 C3896 ) C3894_=_C3897( C3894 C3897 ) C3894_=_C3898( C3894 C3898 ) C3895_=_C3896( C3895 C3896 ) \nC3895_=_C3897( C3895 C3897 ) C3895_=_C3898( C3895 C3898 ) C3896_=_C3897( C3896 C3897 ) C3896_=_C3898( C3896 C3898 ) C3897_=_C3898( C3897 C3898 ) "];301-&gt;331[label="58: C393 C419 C648 C720 C723 \nC849 C875 C977 C1057 C1394 C1576 \nC1798 C1881 C2006 C2046 C2326 C2349 \nC2408 C2442 C2463 C2490 C2594 C2957 \nC3025 C3103 C3114 C3131 C3134 C3187 \nC3188 C3598 C3599 C3637 C3639 C3647 \nC3649 C3738 C3739 C3749 C3781 C3788 \nC3789 C3791 C3792 C3793 C3794 C3795 \nC3796 C3797 C3798 C3891 C3892 C3893 \nC3894 C3895 C3896 C3897 C3898 \n822: C393_=_C648 ,C393_=_C723 ,C393_=_C875 ,C393_=_C2006 ,C393_=_C2326 ,\nC393_=_C2349 ,C393_=_C2408 ,C393_=_C2463 ,C393_=_C2490 ,C393_=_C2594 ,C393_=_C3025 ,\nC393_=_C3103 ,C393_=_C3114 ,C393_=_C3134 ,C393_=_C3188 ,C393_=_C3599 ,C393_=_C3639 ,\nC393_=_C3649 ,C393_=_C3739 ,C393_=_C3781 ,C393_=_C3891 ,C393_=_C3892 ,C393_=_C3893 ,\nC393_=_C3894 ,C393_=_C3895 ,C393_=_C3896 ,C393_=_C3897 ,C393_=_C3898 ,C419_=_C720 ,\nC419_=_C849 ,C419_=_C977 ,C419_=_C1057 ,C419_=_C1394 ,C419_=_C1576 ,C419_=_C1798 ,\nC419_=_C1881 ,C419_=_C2046 ,C419_=_C2442 ,C419_=_C2957 ,C419_=_C3131 ,C419_=_C3187 ,\nC419_=_C3598 ,C419_=_C3637 ,C419_=_C3647 ,C419_=_C3738 ,C419_=_C3749 ,C419_=_C3788 ,\nC419_=_C3789 ,C419_=_C3791 ,C419_=_C3792 ,C419_=_C3793 ,C419_=_C3794 ,C419_=_C3795 ,\nC419_=_C3796 ,C419_=_C3797 ,C419_=_C3798 ,C648_=_C723 ,C648_=_C875 ,C648_=_C2006 ,\nC648_=_C2326 ,C648_=_C2349 ,C648_=_C2408 ,C648_=_C2463 ,C648_=_C2490 ,C648_=_C2594 ,\nC648_=_C3025 ,C648_=_C3103 ,C648_=_C3114 ,C648_=_C3134 ,C648_=_C3188 ,C648_=_C3599 ,\nC648_=_C3639 ,C648_=_C3649 ,C648_=_C3739 ,C648_=_C3781 ,C648_=_C3891</w:t>
      </w:r>
    </w:p>
    <w:p>
      <w:pPr>
        <w:pStyle w:val="PreformattedText"/>
        <w:bidi w:val="0"/>
        <w:spacing w:before="0" w:after="0"/>
        <w:jc w:val="left"/>
        <w:rPr/>
      </w:pPr>
      <w:r>
        <w:rPr/>
        <w:t xml:space="preserve"> </w:t>
      </w:r>
      <w:r>
        <w:rPr/>
        <w:t>,C648_=_C3892 ,\nC648_=_C3893 ,C648_=_C3894 ,C648_=_C3895 ,C648_=_C3896 ,C648_=_C3897 ,C648_=_C3898 ,\nC720_=_C723 ,C720_=_C849 ,C720_=_C977 ,C720_=_C1057 ,C720_=_C1394 ,C720_=_C1576 ,\nC720_=_C1798 ,C720_=_C1881 ,C720_=_C2046 ,C720_=_C2442 ,C720_=_C2957 ,C720_=_C3131 ,\nC720_=_C3187 ,C720_=_C3598 ,C720_=_C3637 ,C720_=_C3647 ,C720_=_C3738 ,C720_=_C3749 ,\nC720_=_C3788 ,C720_=_C3789 ,C720_=_C3791 ,C720_=_C3792 ,C720_=_C3793 ,C720_=_C3794 ,\nC720_=_C3795 ,C720_=_C3796 ,C720_=_C3797 ,C720_=_C3798 ,C723_=_C875 ,C723_=_C2006 ,\nC723_=_C2326 ,C723_=_C2349 ,C723_=_C2408 ,C723_=_C2463 ,C723_=_C2490 ,C723_=_C2594 ,\nC723_=_C3025 ,C723_=_C3103 ,C723_=_C3114 ,C723_=_C3134 ,C723_=_C3188 ,C723_=_C3599 ,\nC723_=_C3639 ,C723_=_C3649 ,C723_=_C3739 ,C723_=_C3781 ,C723_=_C3891 ,C723_=_C3892 ,\nC723_=_C3893 ,C723_=_C3894 ,C723_=_C3895 ,C723_=_C3896 ,C723_=_C3897 ,C723_=_C3898 ,\nC849_=_C977 ,C849_=_C1057 ,C849_=_C1394 ,C849_=_C1576 ,C849_=_C1798 ,C849_=_C1881 ,\nC849_=_C2046 ,C849_=_C2442 ,C849_=_C2957 ,C849_=_C3131 ,C849_=_C3187 ,C849_=_C3598 ,\nC849_=_C3637 ,C849_=_C3647 ,C849_=_C3738 ,C849_=_C3749 ,C849_=_C3788 ,C849_=_C3789 ,\nC849_=_C3791 ,C849_=_C3792 ,C849_=_C3793 ,C849_=_C3794 ,C849_=_C3795 ,C849_=_C3796 ,\nC849_=_C3797 ,C849_=_C3798 ,C875_=_C2006 ,C875_=_C2326 ,C875_=_C2349 ,C875_=_C2408 ,\nC875_=_C2463 ,C875_=_C2490 ,C875_=_C2594 ,C875_=_C3025 ,C875_=_C3103 ,C875_=_C3114 ,\nC875_=_C3134 ,C875_=_C3188 ,C875_=_C3599 ,C875_=_C3639 ,C875_=_C3649 ,C875_=_C3739 ,\nC875_=_C3781 ,C875_=_C3891 ,C875_=_C3892 ,C875_=_C3893 ,C875_=_C3894 ,C875_=_C3895 ,\nC875_=_C3896 ,C875_=_C3897 ,C875_=_C3898 ,C977_=_C1057 ,C977_=_C1394 ,C977_=_C1576 ,\nC977_=_C1798 ,C977_=_C1881 ,C977_=_C2046 ,C977_=_C2442 ,C977_=_C2957 ,C977_=_C3131 ,\nC977_=_C3187 ,C977_=_C3598 ,C977_=_C3637 ,C977_=_C3647 ,C977_=_C3738 ,C977_=_C3749 ,\nC977_=_C3788 ,C977_=_C3789 ,C977_=_C3791 ,C977_=_C3792 ,C977_=_C3793 ,C977_=_C3794 ,\nC977_=_C3795 ,C977_=_C3796 ,C977_=_C3797 ,C977_=_C3798 ,C1057_=_C1394 ,C1057_=_C1576 ,\nC1057_=_C1798 ,C1057_=_C1881 ,C1057_=_C2046 ,C1057_=_C2442 ,C1057_=_C2957 ,C1057_=_C3131 ,\nC1057_=_C3187 ,C1057_=_C3598 ,C1057_=_C3637 ,C1057_=_C3647 ,C1057_=_C3738 ,C1057_=_C3749 ,\nC1057_=_C3788 ,C1057_=_C3789 ,C1057_=_C3791 ,C1057_=_C3792 ,C1057_=_C3793 ,C1057_=_C3794 ,\nC1057_=_C3795 ,C1057_=_C3796 ,C1057_=_C3797 ,C1057_=_C3798 ,C1394_=_C1576 ,C1394_=_C1798 ,\nC1394_=_C1881 ,C1394_=_C2046 ,C1394_=_C2442 ,C1394_=_C2957 ,C1394_=_C3131 ,C1394_=_C3187 ,\nC1394_=_C3598 ,C1394_=_C3637 ,C1394_=_C3647 ,C1394_=_C3738 ,C1394_=_C3749 ,C1394_=_C3788 ,\nC1394_=_C3789 ,C1394_=_C3791 ,C1394_=_C3792 ,C1394_=_C3793 ,C1394_=_C3794 ,C1394_=_C3795 ,\nC1394_=_C3796 ,C1394_=_C3797 ,C1394_=_C3798 ,C1576_=_C1798 ,C1576_=_C1881 ,C1576_=_C2046 ,\nC1576_=_C2442 ,C1576_=_C2957 ,C1576_=_C3131 ,C1576_=_C3187 ,C1576_=_C3598 ,C1576_=_C3637 ,\nC1576_=_C3647 ,C1576_=_C3738 ,C1576_=_C3749 ,C1576_=_C3788 ,C1576_=_C3789 ,C1576_=_C3791 ,\nC1576_=_C3792 ,C1576_=_C3793 ,C1576_=_C3794 ,C1576_=_C3795 ,C1576_=_C3796 ,C1576_=_C3797 ,\nC1576_=_C3798 ,C1798_=_C1881 ,C1798_=_C2046 ,C1798_=_C2442 ,C1798_=_C2957 ,C1798_=_C3131 ,\nC1798_=_C3187 ,C1798_=_C3598 ,C1798_=_C3637 ,C1798_=_C3647 ,C1798_=_C3738 ,C1798_=_C3749 ,\nC1798_=_C3788 ,C1798_=_C3789 ,C1798_=_C3791 ,C1798_=_C3792 ,C1798_=_C3793 ,C1798_=_C3794 ,\nC1798_=_C3795 ,C1798_=_C3796 ,C1798_=_C3797 ,C1798_=_C3798 ,C1881_=_C2046 ,C1881_=_C2442 ,\nC1881_=_C2957 ,C1881_=_C3131 ,C1881_=_C3187 ,C1881_=_C3598 ,C1881_=_C3637 ,C1881_=_C3647 ,\nC1881_=_C3738 ,C1881_=_C3749 ,C1881_=_C3788 ,C1881_=_C3789 ,C1881_=_C3791 ,C1881_=_C3792 ,\nC1881_=_C3793 ,C1881_=_C3794 ,C1881_=_C3795 ,C1881_=_C3796 ,C1881_=_C3797 ,C1881_=_C3798 ,\nC2006_=_C2326 ,C2006_=_C2349 ,C2006_=_C2408 ,C2006_=_C2463 ,C2006_=_C2490 ,C2006_=_C2594 ,\nC2006_=_C3025 ,C2006_=_C3103 ,C2006_=_C3114 ,C2006_=_C3134 ,C2006_=_C3188 ,C2006_=_C3599 ,\nC2006_=_C3639 ,C2006_=_C3649 ,C2006_=_C3739 ,C2006_=_C3781 ,C2006_=_C3891 ,C2006_=_C3892 ,\nC2006_=_C3893 ,C2006_=_C3894 ,C2006_=_C3895 ,C2006_=_C3896 ,C2006_=_C3897 ,C2006_=_C3898 ,\nC2046_=_C2442 ,C2046_=_C2957 ,C2046_=_C3131 ,C2046_=_C3187 ,C2046_=_C3598 ,C2046_=_C3637 ,\nC2046_=_C3647 ,C2046_=_C3738 ,C2046_=_C3749 ,C2046_=_C3788 ,C2046_=_C3789 ,C2046_=_C3791 ,\nC2046_=_C3792 ,C2046_=_C3793 ,C2046_=_C3794 ,C2046_=_C3795 ,C2046_=_C3796 ,C2046_=_C3797 ,\nC2046_=_C3798 ,C2326_=_C2349 ,C2326_=_C2408 ,C2326_=_C2463 ,C2326_=_C2490 ,C2326_=_C2594 ,\nC2326_=_C3025 ,C2326_=_C3103 ,C2326_=_C3114 ,C2326_=_C3134 ,C2326_=_C3188 ,C2326_=_C3599 ,\nC2326_=_C3639 ,C2326_=_C3649 ,C2326_=_C3739 ,C2326_=_C3781 ,C2326_=_C3891 ,C2326_=_C3892 ,\nC2326_=_C3893 ,C2326_=_C3894 ,C2326_=_C3895 ,C2326_=_C3896 ,C2326_=_C3897 ,C2326_=_C3898 ,\nC2349_=_C2408 ,C2349_=_C2463 ,C2349_=_C2490 ,C2349_=_C2594 ,C2349_=_C3025 ,C2349_=_C3103 ,\nC2349_=_C3114 ,C2349_=_C3134 ,C2349_=_C3188 ,C2349_=_C3599 ,C2349_=_C3639 ,C2349_=_C3649 ,\nC2349_=_C3739 ,C2349_=_C3781 ,C2349_=_C3891 ,C2349_=_C3892 ,C2349_=_C3893 ,C2349_=_C3894 ,\nC2349_=_C3895 ,C2349_=_C3896 ,C2349_=_C3897 ,C2349_=_C3898 ,C2408_=_C2463 ,C2408_=_C2490 ,\nC2408_=_C2594 ,C2408_=_C3025 ,C2408_=_C3103 ,C2408_=_C3114 ,C2408_=_C3134 ,C2408_=_C3188 ,\nC2408_=_C3599 ,C2408_=_C3639 ,C2408_=_C3649 ,C2408_=_C3739 ,C2408_=_C3781 ,C2408_=_C3891 ,\nC2408_=_C3892 ,C2408_=_C3893 ,C2408_=_C3894 ,C2408_=_C3895 ,C2408_=_C3896 ,C2408_=_C3897 ,\nC2408_=_C3898 ,C2442_=_C2957 ,C2442_=_C3131 ,C2442_=_C3187 ,C2442_=_C3598 ,C2442_=_C3637 ,\nC2442_=_C3647 ,C2442_=_C3738 ,C2442_=_C3749 ,C2442_=_C3788 ,C2442_=_C3789 ,C2442_=_C3791 ,\nC2442_=_C3792 ,C2442_=_C3793 ,C2442_=_C3794 ,C2442_=_C3795 ,C2442_=_C3796 ,C2442_=_C3797 ,\nC2442_=_C3798 ,C2463_=_C2490 ,C2463_=_C2594 ,C2463_=_C3025 ,C2463_=_C3103 ,C2463_=_C3114 ,\nC2463_=_C3134 ,C2463_=_C3188 ,C2463_=_C3599 ,C2463_=_C3639 ,C2463_=_C3649 ,C2463_=_C3739 ,\nC2463_=_C3781 ,C2463_=_C3891 ,C2463_=_C3892 ,C2463_=_C3893 ,C2463_=_C3894 ,C2463_=_C3895 ,\nC2463_=_C3896 ,C2463_=_C3897 ,C2463_=_C3898 ,C2490_=_C2594 ,C2490_=_C3025 ,C2490_=_C3103 ,\nC2490_=_C3114 ,C2490_=_C3134 ,C2490_=_C3188 ,C2490_=_C3599 ,C2490_=_C3639 ,C2490_=_C3649 ,\nC2490_=_C3739 ,C2490_=_C3781 ,C2490_=_C3891 ,C2490_=_C3892 ,C2490_=_C3893 ,C2490_=_C3894 ,\nC2490_=_C3895 ,C2490_=_C3896 ,C2490_=_C3897 ,C2490_=_C3898 ,C2594_=_C3025 ,C2594_=_C3103 ,\nC2594_=_C3114 ,C2594_=_C3134 ,C2594_=_C3188 ,C2594_=_C3599 ,C2594_=_C3639 ,C2594_=_C3649 ,\nC2594_=_C3739 ,C2594_=_C3781 ,C2594_=_C3891 ,C2594_=_C3892 ,C2594_=_C3893 ,C2594_=_C3894 ,\nC2594_=_C3895 ,C2594_=_C3896 ,C2594_=_C3897 ,C2594_=_C3898 ,C2957_=_C3131 ,C2957_=_C3187 ,\nC2957_=_C3598 ,C2957_=_C3637 ,C2957_=_C3647 ,C2957_=_C3738 ,C2957_=_C3749 ,C2957_=_C3788 ,\nC2957_=_C3789 ,C2957_=_C3791 ,C2957_=_C3792 ,C2957_=_C3793 ,C2957_=_C3794 ,C2957_=_C3795 ,\nC2957_=_C3796 ,C2957_=_C3797 ,C2957_=_C3798 ,C3025_=_C3103 ,C3025_=_C3114 ,C3025_=_C3134 ,\nC3025_=_C3188 ,C3025_=_C3599 ,C3025_=_C3639 ,C3025_=_C3649 ,C3025_=_C3739 ,C3025_=_C3781 ,\nC3025_=_C3891 ,C3025_=_C3892 ,C3025_=_C3893 ,C3025_=_C3894 ,C3025_=_C3895 ,C3025_=_C3896 ,\nC3025_=_C3897 ,C3025_=_C3898 ,C3103_=_C3114 ,C3103_=_C3134 ,C3103_=_C3188 ,C3103_=_C3599 ,\nC3103_=_C3639 ,C3103_=_C3649 ,C3103_=_C3739 ,C3103_=_C3781 ,C3103_=_C3891 ,C3103_=_C3892 ,\nC3103_=_C3893 ,C3103_=_C3894 ,C3103_=_C3895 ,C3103_=_C3896 ,C3103_=_C3897 ,C3103_=_C3898 ,\nC3114_=_C3134 ,C3114_=_C3188 ,C3114_=_C3599 ,C3114_=_C3639 ,C3114_=_C3649 ,C3114_=_C3739 ,\nC3114_=_C3781 ,C3114_=_C3891 ,C3114_=_C3892 ,C3114_=_C3893 ,C3114_=_C3894 ,C3114_=_C3895 ,\nC3114_=_C3896 ,C3114_=_C3897 ,C3114_=_C3898 ,C3131_=_C3134 ,C3131_=_C3187 ,C3131_=_C3598 ,\nC3131_=_C3637 ,C3131_=_C3647 ,C3131_=_C3738 ,C3131_=_C3749 ,C3131_=_C3788 ,C3131_=_C3789 ,\nC3131_=_C3791 ,C3131_=_C3792 ,C3131_=_C3793 ,C3131_=_C3794 ,C3131_=_C3795 ,C3131_=_C3796 ,\nC3131_=_C3797 ,C3131_=_C3798 ,C3134_=_C3188 ,C3134_=_C3599 ,C3134_=_C3639 ,C3134_=_C3649 ,\nC3134_=_C3739 ,C3134_=_C3781 ,C3134_=_C3891 ,C3134_=_C3892 ,C3134_=_C3893 ,C3134_=_C3894 ,\nC3134_=_C3895 ,C3134_=_C3896 ,C3134_=_C3897 ,C3134_=_C3898 ,C3187_=_C3188 ,C3187_=_C3598 ,\nC3187_=_C3637 ,C3187_=_C3647 ,C3187_=_C3738 ,C3187_=_C3749 ,C3187_=_C3788 ,C3187_=_C3789 ,\nC3187_=_C3791 ,C3187_=_C3792 ,C3187_=_C3793 ,C3187_=_C3794 ,C3187_=_C3795 ,C3187_=_C3796 ,\nC3187_=_C3797 ,C3187_=_C3798 ,C3188_=_C3599 ,C3188_=_C3639 ,C3188_=_C3649 ,C3188_=_C3739 ,\nC3188_=_C3781 ,C3188_=_C3891 ,C3188_=_C3892 ,C3188_=_C3893 ,C3188_=_C3894 ,C3188_=_C3895 ,\nC3188_=_C3896 ,C3188_=_C3897 ,C3188_=_C3898 ,C3598_=_C3599 ,C3598_=_C3637 ,C3598_=_C3647 ,\nC3598_=_C3738 ,C3598_=_C3749 ,C3598_=_C3788 ,C3598_=_C3789 ,C3598_=_C3791 ,C3598_=_C3792 ,\nC3598_=_C3793 ,C3598_=_C3794 ,C3598_=_C3795 ,C3598_=_C3796 ,C3598_=_C3797 ,C3598_=_C3798 ,\nC3599_=_C3639 ,C3599_=_C3649 ,C3599_=_C3739 ,C3599_=_C3781 ,C3599_=_C3891 ,C3599_=_C3892 ,\nC3599_=_C3893 ,C3599_=_C3894 ,C3599_=_C3895 ,C3599_=_C3896 ,C3599_=_C3897 ,C3599_=_C3898 ,\nC3637_=_C3639 ,C3637_=_C3647 ,C3637_=_C3738 ,C3637_=_C3749 ,C3637_=_C3788 ,C3637_=_C3789 ,\nC3637_=_C3791 ,C3637_=_C3792 ,C3637_=_C3793 ,C3637_=_C3794 ,C3637_=_C3795 ,C3637_=_C3796 ,\nC3637_=_C3797 ,C3637_=_C3798 ,C3639_=_C3649 ,C3639_=_C3739 ,C3639_=_C3781 ,C3639_=_C3891 ,\nC3639_=_C3892 ,C3639_=_C3893 ,C3639_=_C3894 ,C3639_=_C3895 ,C3639_=_C3896 ,C3639_=_C3897 ,\nC3639_=_C3898 ,C3647_=_C3649 ,C3647_=_C3738 ,C3647_=_C3749 ,C3647_=_C3788 ,C3647_=_C3789 ,\nC3647_=_C3791 ,C3647_=_C3792 ,C3647_=_C3793 ,C3647_=_C3794 ,C3647_=_C3795 ,C3647_=_C3796 ,\nC3647_=_C3797 ,C3647_=_C3798 ,C3649_=_C3739 ,C3649_=_C3781 ,C3649_=_C3891 ,C3649_=_C3892 ,\nC3649_=_C3893 ,C3649_=_C3894 ,C3649_=_C3895 ,C3649_=_C3896 ,C3649_=_C3897 ,C3649_=_C3898 ,\nC3738_=_C3739 ,C3738_=_C3749 ,C3738_=_C3788 ,C3738_=_C3789 ,C3738_=_C3791 ,C3738_=_C3792 ,\nC3738_=_C3793 ,C3738_=_C3794 ,C3738_=_C3795 ,C3738_=_C3796 ,C3738_=_C3797 ,C3738_=_C3798 ,\nC3739_=_C3781 ,C3739_=_C3891 ,C3739_=_C3892 ,C3739_=_C3893 ,C3739_=_C3894 ,C3739_=_C3895 ,\nC3739_=_C3896 ,C3739_=_C3897 ,C3739_=_C3898 ,C3749_=_C3788 ,C3749_=_C3789 ,C3749_=_C3791</w:t>
      </w:r>
    </w:p>
    <w:p>
      <w:pPr>
        <w:pStyle w:val="PreformattedText"/>
        <w:bidi w:val="0"/>
        <w:spacing w:before="0" w:after="0"/>
        <w:jc w:val="left"/>
        <w:rPr/>
      </w:pPr>
      <w:r>
        <w:rPr/>
        <w:t xml:space="preserve"> </w:t>
      </w:r>
      <w:r>
        <w:rPr/>
        <w:t>,\nC3749_=_C3792 ,C3749_=_C3793 ,C3749_=_C3794 ,C3749_=_C3795 ,C3749_=_C3796 ,C3749_=_C3797 ,\nC3749_=_C3798 ,C3781_=_C3891 ,C3781_=_C3892 ,C3781_=_C3893 ,C3781_=_C3894 ,C3781_=_C3895 ,\nC3781_=_C3896 ,C3781_=_C3897 ,C3781_=_C3898 ,C3788_=_C3789 ,C3788_=_C3791 ,C3788_=_C3792 ,\nC3788_=_C3793 ,C3788_=_C3794 ,C3788_=_C3795 ,C3788_=_C3796 ,C3788_=_C3797 ,C3788_=_C3798 ,\nC3789_=_C3791 ,C3789_=_C3792 ,C3789_=_C3793 ,C3789_=_C3794 ,C3789_=_C3795 ,C3789_=_C3796 ,\nC3789_=_C3797 ,C3789_=_C3798 ,C3791_=_C3792 ,C3791_=_C3793 ,C3791_=_C3794 ,C3791_=_C3795 ,\nC3791_=_C3796 ,C3791_=_C3797 ,C3791_=_C3798 ,C3792_=_C3793 ,C3792_=_C3794 ,C3792_=_C3795 ,\nC3792_=_C3796 ,C3792_=_C3797 ,C3792_=_C3798 ,C3793_=_C3794 ,C3793_=_C3795 ,C3793_=_C3796 ,\nC3793_=_C3797 ,C3793_=_C3798 ,C3793_=_C3894 ,C3794_=_C3795 ,C3794_=_C3796 ,C3794_=_C3797 ,\nC3794_=_C3798 ,C3795_=_C3796 ,C3795_=_C3797 ,C3795_=_C3798 ,C3795_=_C3896 ,C3796_=_C3797 ,\nC3796_=_C3798 ,C3797_=_C3798 ,C3798_=_C3898 ,C3891_=_C3892 ,C3891_=_C3893 ,C3891_=_C3894 ,\nC3891_=_C3895 ,C3891_=_C3896 ,C3891_=_C3897 ,C3891_=_C3898 ,C3892_=_C3893 ,C3892_=_C3894 ,\nC3892_=_C3895 ,C3892_=_C3896 ,C3892_=_C3897 ,C3892_=_C3898 ,C3893_=_C3894 ,C3893_=_C3895 ,\nC3893_=_C3896 ,C3893_=_C3897 ,C3893_=_C3898 ,C3894_=_C3895 ,C3894_=_C3896 ,C3894_=_C3897 ,\nC3894_=_C3898 ,C3895_=_C3896 ,C3895_=_C3897 ,C3895_=_C3898 ,C3896_=_C3897 ,C3896_=_C3898 ,\nC3897_=_C3898 ,"];332[shape=box, label="id:332 level: 8\n53: C779 C1117 C1120 C1191 C1305 \nC1310 C1562 C1652 C1766 C2036 C2077 \nC2114 C2235 C2271 C2292 C2296 C2372 \nC2649 C2653 C3139 C3152 C3158 C3168 \nC3178 C3196 C3384 C3388 C3564 C3591 \nC3607 C3642 C3645 C3657 C3667 C3747 \nC3772 C3798 C3898 C3929 C3972 C3990 \nC3999 C4018 C4029 C4033 C4034 C4047 \nC4060 C4061 C4062 C4063 C4090 C4098 \n712: C779_=_C1117( C779 C1117 ) C779_=_C1191( C779 C1191 ) C779_=_C1305( C779 C1305 ) C779_=_C1652( C779 C1652 ) C779_=_C1766( C779 C1766 ) \nC779_=_C2114( C779 C2114 ) C779_=_C2271( C779 C2271 ) C779_=_C2292( C779 C2292 ) C779_=_C2372( C779 C2372 ) C779_=_C2649( C779 C2649 ) C779_=_C3152( C779 C3152 ) \nC779_=_C3168( C779 C3168 ) C779_=_C3178( C779 C3178 ) C779_=_C3384( C779 C3384 ) C779_=_C3564( C779 C3564 ) C779_=_C3642( C779 C3642 ) C779_=_C3667( C779 C3667 ) \nC779_=_C3972( C779 C3972 ) C779_=_C3990( C779 C3990 ) C779_=_C4018( C779 C4018 ) C779_=_C4029( C779 C4029 ) C779_=_C4034( C779 C4034 ) C779_=_C4060( C779 C4060 ) \nC779_=_C4061( C779 C4061 ) C779_=_C4062( C779 C4062 ) C779_=_C4063( C779 C4063 ) C1117_=_C1120( C1117 C1120 ) C1117_=_C1191( C1117 C1191 ) C1117_=_C1305( C1117 C1305 ) \nC1117_=_C1652( C1117 C1652 ) C1117_=_C1766( C1117 C1766 ) C1117_=_C2114( C1117 C2114 ) C1117_=_C2271( C1117 C2271 ) C1117_=_C2292( C1117 C2292 ) C1117_=_C2372( C1117 C2372 ) \nC1117_=_C2649( C1117 C2649 ) C1117_=_C3152( C1117 C3152 ) C1117_=_C3168( C1117 C3168 ) C1117_=_C3178( C1117 C3178 ) C1117_=_C3384( C1117 C3384 ) C1117_=_C3564( C1117 C3564 ) \nC1117_=_C3642( C1117 C3642 ) C1117_=_C3667( C1117 C3667 ) C1117_=_C3972( C1117 C3972 ) C1117_=_C3990( C1117 C3990 ) C1117_=_C4018( C1117 C4018 ) C1117_=_C4029( C1117 C4029 ) \nC1117_=_C4034( C1117 C4034 ) C1117_=_C4060( C1117 C4060 ) C1117_=_C4061( C1117 C4061 ) C1117_=_C4062( C1117 C4062 ) C1117_=_C4063( C1117 C4063 ) C1120_=_C1310( C1120 C1310 ) \nC1120_=_C1562( C1120 C1562 ) C1120_=_C2036( C1120 C2036 ) C1120_=_C2077( C1120 C2077 ) C1120_=_C2235( C1120 C2235 ) C1120_=_C2296( C1120 C2296 ) C1120_=_C2653( C1120 C2653 ) \nC1120_=_C3139( C1120 C3139 ) C1120_=_C3158( C1120 C3158 ) C1120_=_C3196( C1120 C3196 ) C1120_=_C3388( C1120 C3388 ) C1120_=_C3591( C1120 C3591 ) C1120_=_C3607( C1120 C3607 ) \nC1120_=_C3645( C1120 C3645 ) C1120_=_C3657( C1120 C3657 ) C1120_=_C3747( C1120 C3747 ) C1120_=_C3772( C1120 C3772 ) C1120_=_C3798( C1120 C3798 ) C1120_=_C3898( C1120 C3898 ) \nC1120_=_C3929( C1120 C3929 ) C1120_=_C3999( C1120 C3999 ) C1120_=_C4033( C1120 C4033 ) C1120_=_C4047( C1120 C4047 ) C1120_=_C4063( C1120 C4063 ) C1120_=_C4090( C1120 C4090 ) \nC1120_=_C4098( C1120 C4098 ) C1191_=_C1305( C1191 C1305 ) C1191_=_C1652( C1191 C1652 ) C1191_=_C1766( C1191 C1766 ) C1191_=_C2114( C1191 C2114 ) C1191_=_C2271( C1191 C2271 ) \nC1191_=_C2292( C1191 C2292 ) C1191_=_C2372( C1191 C2372 ) C1191_=_C2649( C1191 C2649 ) C1191_=_C3152( C1191 C3152 ) C1191_=_C3168( C1191 C3168 ) C1191_=_C3178( C1191 C3178 ) \nC1191_=_C3384( C1191 C3384 ) C1191_=_C3564( C1191 C3564 ) C1191_=_C3642( C1191 C3642 ) C1191_=_C3667( C1191 C3667 ) C1191_=_C3972( C1191 C3972 ) C1191_=_C3990( C1191 C3990 ) \nC1191_=_C4018( C1191 C4018 ) C1191_=_C4029( C1191 C4029 ) C1191_=_C4034( C1191 C4034 ) C1191_=_C4060( C1191 C4060 ) C1191_=_C4061( C1191 C4061 ) C1191_=_C4062( C1191 C4062 ) \nC1191_=_C4063( C1191 C4063 ) C1305_=_C1310( C1305 C1310 ) C1305_=_C1652( C1305 C1652 ) C1305_=_C1766( C1305 C1766 ) C1305_=_C2114( C1305 C2114 ) C1305_=_C2271( C1305 C2271 ) \nC1305_=_C2292( C1305 C2292 ) C1305_=_C2372( C1305 C2372 ) C1305_=_C2649( C1305 C2649 ) C1305_=_C3152( C1305 C3152 ) C1305_=_C3168( C1305 C3168 ) C1305_=_C3178( C1305 C3178 ) \nC1305_=_C3384( C1305 C3384 ) C1305_=_C3564( C1305 C3564 ) C1305_=_C3642( C1305 C3642 ) C1305_=_C3667( C1305 C3667 ) C1305_=_C3972( C1305 C3972 ) C1305_=_C3990( C1305 C3990 ) \nC1305_=_C4018( C1305 C4018 ) C1305_=_C4029( C1305 C4029 ) C1305_=_C4034( C1305 C4034 ) C1305_=_C4060( C1305 C4060 ) C1305_=_C4061( C1305 C4061 ) C1305_=_C4062( C1305 C4062 ) \nC1305_=_C4063( C1305 C4063 ) C1310_=_C1562( C1310 C1562 ) C1310_=_C2036( C1310 C2036 ) C1310_=_C2077( C1310 C2077 ) C1310_=_C2235( C1310 C2235 ) C1310_=_C2296( C1310 C2296 ) \nC1310_=_C2653( C1310 C2653 ) C1310_=_C3139( C1310 C3139 ) C1310_=_C3158( C1310 C3158 ) C1310_=_C3196( C1310 C3196 ) C1310_=_C3388( C1310 C3388 ) C1310_=_C3591( C1310 C3591 ) \nC1310_=_C3607( C1310 C3607 ) C1310_=_C3645( C1310 C3645 ) C1310_=_C3657( C1310 C3657 ) C1310_=_C3747( C1310 C3747 ) C1310_=_C3772( C1310 C3772 ) C1310_=_C3798( C1310 C3798 ) \nC1310_=_C3898( C1310 C3898 ) C1310_=_C3929( C1310 C3929 ) C1310_=_C3999( C1310 C3999 ) C1310_=_C4033( C1310 C4033 ) C1310_=_C4047( C1310 C4047 ) C1310_=_C4063( C1310 C4063 ) \nC1310_=_C4090( C1310 C4090 ) C1310_=_C4098( C1310 C4098 ) C1562_=_C2036( C1562 C2036 ) C1562_=_C2077( C1562 C2077 ) C1562_=_C2235( C1562 C2235 ) C1562_=_C2296( C1562 C2296 ) \nC1562_=_C2653( C1562 C2653 ) C1562_=_C3139( C1562 C3139 ) C1562_=_C3158( C1562 C3158 ) C1562_=_C3196( C1562 C3196 ) C1562_=_C3388( C1562 C3388 ) C1562_=_C3591( C1562 C3591 ) \nC1562_=_C3607( C1562 C3607 ) C1562_=_C3645( C1562 C3645 ) C1562_=_C3657( C1562 C3657 ) C1562_=_C3747( C1562 C3747 ) C1562_=_C3772( C1562 C3772 ) C1562_=_C3798( C1562 C3798 ) \nC1562_=_C3898( C1562 C3898 ) C1562_=_C3929( C1562 C3929 ) C1562_=_C3999( C1562 C3999 ) C1562_=_C4033( C1562 C4033 ) C1562_=_C4047( C1562 C4047 ) C1562_=_C4063( C1562 C4063 ) \nC1562_=_C4090( C1562 C4090 ) C1562_=_C4098( C1562 C4098 ) C1652_=_C1766( C1652 C1766 ) C1652_=_C2114( C1652 C2114 ) C1652_=_C2271( C1652 C2271 ) C1652_=_C2292( C1652 C2292 ) \nC1652_=_C2372( C1652 C2372 ) C1652_=_C2649( C1652 C2649 ) C1652_=_C3152( C1652 C3152 ) C1652_=_C3168( C1652 C3168 ) C1652_=_C3178( C1652 C3178 ) C1652_=_C3384( C1652 C3384 ) \nC1652_=_C3564( C1652 C3564 ) C1652_=_C3642( C1652 C3642 ) C1652_=_C3667( C1652 C3667 ) C1652_=_C3972( C1652 C3972 ) C1652_=_C3990( C1652 C3990 ) C1652_=_C4018( C1652 C4018 ) \nC1652_=_C4029( C1652 C4029 ) C1652_=_C4034( C1652 C4034 ) C1652_=_C4060( C1652 C4060 ) C1652_=_C4061( C1652 C4061 ) C1652_=_C4062( C1652 C4062 ) C1652_=_C4063( C1652 C4063 ) \nC1766_=_C2114( C1766 C2114 ) C1766_=_C2271( C1766 C2271 ) C1766_=_C2292( C1766 C2292 ) C1766_=_C2372( C1766 C2372 ) C1766_=_C2649( C1766 C2649 ) C1766_=_C3152( C1766 C3152 ) \nC1766_=_C3168( C1766 C3168 ) C1766_=_C3178( C1766 C3178 ) C1766_=_C3384( C1766 C3384 ) C1766_=_C3564( C1766 C3564 ) C1766_=_C3642( C1766 C3642 ) C1766_=_C3667( C1766 C3667 ) \nC1766_=_C3972( C1766 C3972 ) C1766_=_C3990( C1766 C3990 ) C1766_=_C4018( C1766 C4018 ) C1766_=_C4029( C1766 C4029 ) C1766_=_C4034( C1766 C4034 ) C1766_=_C4060( C1766 C4060 ) \nC1766_=_C4061( C1766 C4061 ) C1766_=_C4062( C1766 C4062 ) C1766_=_C4063( C1766 C4063 ) C2036_=_C2077( C2036 C2077 ) C2036_=_C2235( C2036 C2235 ) C2036_=_C2296( C2036 C2296 ) \nC2036_=_C2653( C2036 C2653 ) C2036_=_C3139( C2036 C3139 ) C2036_=_C3158( C2036 C3158 ) C2036_=_C3196( C2036 C3196 ) C2036_=_C3388( C2036 C3388 ) C2036_=_C3591( C2036 C3591 ) \nC2036_=_C3607( C2036 C3607 ) C2036_=_C3645( C2036 C3645 ) C2036_=_C3657( C2036 C3657 ) C2036_=_C3747( C2036 C3747 ) C2036_=_C3772( C2036 C3772 ) C2036_=_C3798( C2036 C3798 ) \nC2036_=_C3898( C2036 C3898 ) C2036_=_C3929( C2036 C3929 ) C2036_=_C3999( C2036 C3999 ) C2036_=_C4033( C2036 C4033 ) C2036_=_C4047( C2036 C4047 ) C2036_=_C4063( C2036 C4063 ) \nC2036_=_C4090( C2036 C4090 ) C2036_=_C4098( C2036 C4098 ) C2077_=_C2235( C2077 C2235 ) C2077_=_C2296( C2077 C2296 ) C2077_=_C2653( C2077 C2653 ) C2077_=_C3139( C2077 C3139 ) \nC2077_=_C3158( C2077 C3158 ) C2077_=_C3196( C2077 C3196 ) C2077_=_C3388( C2077 C3388 ) C2077_=_C3591( C2077 C3591 ) C2077_=_C3607( C2077 C3607 ) C2077_=_C3645( C2077 C3645 ) \nC2077_=_C3657( C2077 C3657 ) C2077_=_C3747( C2077 C3747 ) C2077_=_C3772( C2077 C3772 ) C2077_=_C3798( C2077 C3798 ) C2077_=_C3898( C2077 C3898 ) C2077_=_C3929( C2077 C3929 ) \nC2077_=_C3999( C2077 C3999 ) C2077_=_C4033( C2077 C4033 ) C2077_=_C4047( C2077 C4047 ) C2077_=_C4063( C2077 C4063 ) C2077_=_C4090( C2077 C4090 ) C2077_=_C4098( C2077 C4098 ) \nC2114_=_C2271( C2114 C2271 ) C2114_=_C2292( C2114 C2292 ) C2114_=_C2372( C2114 C2372 ) C2114_=_C2649( C2114 C2649 ) C2114_=_C3152( C2114 C3152 ) C2114_=_C3168( C2114 C3168 ) \nC2114_=_C3178( C2114 C3178 ) C2114_=_C3384( C2114 C3384 ) C2114_=_C3564( C2114 C3564 ) C2114_=_C3642( C2114 C3642 ) C2114_=_C3667( C2114 C3667 ) C2114_=_C3972( C2114 C3972 ) \nC2114_=_C3990( C2114 C3990 ) C2114_=_C4018( C2114 C4018 ) C2114_=_C4029( C2114 C4029 ) C2114_=_C4034(</w:t>
      </w:r>
    </w:p>
    <w:p>
      <w:pPr>
        <w:pStyle w:val="PreformattedText"/>
        <w:bidi w:val="0"/>
        <w:spacing w:before="0" w:after="0"/>
        <w:jc w:val="left"/>
        <w:rPr/>
      </w:pPr>
      <w:r>
        <w:rPr/>
        <w:t xml:space="preserve"> </w:t>
      </w:r>
      <w:r>
        <w:rPr/>
        <w:t>C2114 C4034 ) C2114_=_C4060( C2114 C4060 ) C2114_=_C4061( C2114 C4061 ) \nC2114_=_C4062( C2114 C4062 ) C2114_=_C4063( C2114 C4063 ) C2235_=_C2296( C2235 C2296 ) C2235_=_C2653( C2235 C2653 ) C2235_=_C3139( C2235 C3139 ) C2235_=_C3158( C2235 C3158 ) \nC2235_=_C3196( C2235 C3196 ) C2235_=_C3388( C2235 C3388 ) C2235_=_C3591( C2235 C3591 ) C2235_=_C3607( C2235 C3607 ) C2235_=_C3645( C2235 C3645 ) C2235_=_C3657( C2235 C3657 ) \nC2235_=_C3747( C2235 C3747 ) C2235_=_C3772( C2235 C3772 ) C2235_=_C3798( C2235 C3798 ) C2235_=_C3898( C2235 C3898 ) C2235_=_C3929( C2235 C3929 ) C2235_=_C3999( C2235 C3999 ) \nC2235_=_C4033( C2235 C4033 ) C2235_=_C4047( C2235 C4047 ) C2235_=_C4063( C2235 C4063 ) C2235_=_C4090( C2235 C4090 ) C2235_=_C4098( C2235 C4098 ) C2271_=_C2292( C2271 C2292 ) \nC2271_=_C2372( C2271 C2372 ) C2271_=_C2649( C2271 C2649 ) C2271_=_C3152( C2271 C3152 ) C2271_=_C3168( C2271 C3168 ) C2271_=_C3178( C2271 C3178 ) C2271_=_C3384( C2271 C3384 ) \nC2271_=_C3564( C2271 C3564 ) C2271_=_C3642( C2271 C3642 ) C2271_=_C3667( C2271 C3667 ) C2271_=_C3972( C2271 C3972 ) C2271_=_C3990( C2271 C3990 ) C2271_=_C4018( C2271 C4018 ) \nC2271_=_C4029( C2271 C4029 ) C2271_=_C4034( C2271 C4034 ) C2271_=_C4060( C2271 C4060 ) C2271_=_C4061( C2271 C4061 ) C2271_=_C4062( C2271 C4062 ) C2271_=_C4063( C2271 C4063 ) \nC2292_=_C2296( C2292 C2296 ) C2292_=_C2372( C2292 C2372 ) C2292_=_C2649( C2292 C2649 ) C2292_=_C3152( C2292 C3152 ) C2292_=_C3168( C2292 C3168 ) C2292_=_C3178( C2292 C3178 ) \nC2292_=_C3384( C2292 C3384 ) C2292_=_C3564( C2292 C3564 ) C2292_=_C3642( C2292 C3642 ) C2292_=_C3667( C2292 C3667 ) C2292_=_C3972( C2292 C3972 ) C2292_=_C3990( C2292 C3990 ) \nC2292_=_C4018( C2292 C4018 ) C2292_=_C4029( C2292 C4029 ) C2292_=_C4034( C2292 C4034 ) C2292_=_C4060( C2292 C4060 ) C2292_=_C4061( C2292 C4061 ) C2292_=_C4062( C2292 C4062 ) \nC2292_=_C4063( C2292 C4063 ) C2296_=_C2653( C2296 C2653 ) C2296_=_C3139( C2296 C3139 ) C2296_=_C3158( C2296 C3158 ) C2296_=_C3196( C2296 C3196 ) C2296_=_C3388( C2296 C3388 ) \nC2296_=_C3591( C2296 C3591 ) C2296_=_C3607( C2296 C3607 ) C2296_=_C3645( C2296 C3645 ) C2296_=_C3657( C2296 C3657 ) C2296_=_C3747( C2296 C3747 ) C2296_=_C3772( C2296 C3772 ) \nC2296_=_C3798( C2296 C3798 ) C2296_=_C3898( C2296 C3898 ) C2296_=_C3929( C2296 C3929 ) C2296_=_C3999( C2296 C3999 ) C2296_=_C4033( C2296 C4033 ) C2296_=_C4047( C2296 C4047 ) \nC2296_=_C4063( C2296 C4063 ) C2296_=_C4090( C2296 C4090 ) C2296_=_C4098( C2296 C4098 ) C2372_=_C2649( C2372 C2649 ) C2372_=_C3152( C2372 C3152 ) C2372_=_C3168( C2372 C3168 ) \nC2372_=_C3178( C2372 C3178 ) C2372_=_C3384( C2372 C3384 ) C2372_=_C3564( C2372 C3564 ) C2372_=_C3642( C2372 C3642 ) C2372_=_C3667( C2372 C3667 ) C2372_=_C3972( C2372 C3972 ) \nC2372_=_C3990( C2372 C3990 ) C2372_=_C4018( C2372 C4018 ) C2372_=_C4029( C2372 C4029 ) C2372_=_C4034( C2372 C4034 ) C2372_=_C4060( C2372 C4060 ) C2372_=_C4061( C2372 C4061 ) \nC2372_=_C4062( C2372 C4062 ) C2372_=_C4063( C2372 C4063 ) C2649_=_C2653( C2649 C2653 ) C2649_=_C3152( C2649 C3152 ) C2649_=_C3168( C2649 C3168 ) C2649_=_C3178( C2649 C3178 ) \nC2649_=_C3384( C2649 C3384 ) C2649_=_C3564( C2649 C3564 ) C2649_=_C3642( C2649 C3642 ) C2649_=_C3667( C2649 C3667 ) C2649_=_C3972( C2649 C3972 ) C2649_=_C3990( C2649 C3990 ) \nC2649_=_C4018( C2649 C4018 ) C2649_=_C4029( C2649 C4029 ) C2649_=_C4034( C2649 C4034 ) C2649_=_C4060( C2649 C4060 ) C2649_=_C4061( C2649 C4061 ) C2649_=_C4062( C2649 C4062 ) \nC2649_=_C4063( C2649 C4063 ) C2653_=_C3139( C2653 C3139 ) C2653_=_C3158( C2653 C3158 ) C2653_=_C3196( C2653 C3196 ) C2653_=_C3388( C2653 C3388 ) C2653_=_C3591( C2653 C3591 ) \nC2653_=_C3607( C2653 C3607 ) C2653_=_C3645( C2653 C3645 ) C2653_=_C3657( C2653 C3657 ) C2653_=_C3747( C2653 C3747 ) C2653_=_C3772( C2653 C3772 ) C2653_=_C3798( C2653 C3798 ) \nC2653_=_C3898( C2653 C3898 ) C2653_=_C3929( C2653 C3929 ) C2653_=_C3999( C2653 C3999 ) C2653_=_C4033( C2653 C4033 ) C2653_=_C4047( C2653 C4047 ) C2653_=_C4063( C2653 C4063 ) \nC2653_=_C4090( C2653 C4090 ) C2653_=_C4098( C2653 C4098 ) C3139_=_C3158( C3139 C3158 ) C3139_=_C3196( C3139 C3196 ) C3139_=_C3388( C3139 C3388 ) C3139_=_C3591( C3139 C3591 ) \nC3139_=_C3607( C3139 C3607 ) C3139_=_C3645( C3139 C3645 ) C3139_=_C3657( C3139 C3657 ) C3139_=_C3747( C3139 C3747 ) C3139_=_C3772( C3139 C3772 ) C3139_=_C3798( C3139 C3798 ) \nC3139_=_C3898( C3139 C3898 ) C3139_=_C3929( C3139 C3929 ) C3139_=_C3999( C3139 C3999 ) C3139_=_C4033( C3139 C4033 ) C3139_=_C4047( C3139 C4047 ) C3139_=_C4063( C3139 C4063 ) \nC3139_=_C4090( C3139 C4090 ) C3139_=_C4098( C3139 C4098 ) C3152_=_C3158( C3152 C3158 ) C3152_=_C3168( C3152 C3168 ) C3152_=_C3178( C3152 C3178 ) C3152_=_C3384( C3152 C3384 ) \nC3152_=_C3564( C3152 C3564 ) C3152_=_C3642( C3152 C3642 ) C3152_=_C3667( C3152 C3667 ) C3152_=_C3972( C3152 C3972 ) C3152_=_C3990( C3152 C3990 ) C3152_=_C4018( C3152 C4018 ) \nC3152_=_C4029( C3152 C4029 ) C3152_=_C4034( C3152 C4034 ) C3152_=_C4060( C3152 C4060 ) C3152_=_C4061( C3152 C4061 ) C3152_=_C4062( C3152 C4062 ) C3152_=_C4063( C3152 C4063 ) \nC3158_=_C3196( C3158 C3196 ) C3158_=_C3388( C3158 C3388 ) C3158_=_C3591( C3158 C3591 ) C3158_=_C3607( C3158 C3607 ) C3158_=_C3645( C3158 C3645 ) C3158_=_C3657( C3158 C3657 ) \nC3158_=_C3747( C3158 C3747 ) C3158_=_C3772( C3158 C3772 ) C3158_=_C3798( C3158 C3798 ) C3158_=_C3898( C3158 C3898 ) C3158_=_C3929( C3158 C3929 ) C3158_=_C3999( C3158 C3999 ) \nC3158_=_C4033( C3158 C4033 ) C3158_=_C4047( C3158 C4047 ) C3158_=_C4063( C3158 C4063 ) C3158_=_C4090( C3158 C4090 ) C3158_=_C4098( C3158 C4098 ) C3168_=_C3178( C3168 C3178 ) \nC3168_=_C3384( C3168 C3384 ) C3168_=_C3564( C3168 C3564 ) C3168_=_C3642( C3168 C3642 ) C3168_=_C3667( C3168 C3667 ) C3168_=_C3972( C3168 C3972 ) C3168_=_C3990( C3168 C3990 ) \nC3168_=_C4018( C3168 C4018 ) C3168_=_C4029( C3168 C4029 ) C3168_=_C4034( C3168 C4034 ) C3168_=_C4060( C3168 C4060 ) C3168_=_C4061( C3168 C4061 ) C3168_=_C4062( C3168 C4062 ) \nC3168_=_C4063( C3168 C4063 ) C3178_=_C3384( C3178 C3384 ) C3178_=_C3564( C3178 C3564 ) C3178_=_C3642( C3178 C3642 ) C3178_=_C3667( C3178 C3667 ) C3178_=_C3972( C3178 C3972 ) \nC3178_=_C3990( C3178 C3990 ) C3178_=_C4018( C3178 C4018 ) C3178_=_C4029( C3178 C4029 ) C3178_=_C4034( C3178 C4034 ) C3178_=_C4060( C3178 C4060 ) C3178_=_C4061( C3178 C4061 ) \nC3178_=_C4062( C3178 C4062 ) C3178_=_C4063( C3178 C4063 ) C3196_=_C3388( C3196 C3388 ) C3196_=_C3591( C3196 C3591 ) C3196_=_C3607( C3196 C3607 ) C3196_=_C3645( C3196 C3645 ) \nC3196_=_C3657( C3196 C3657 ) C3196_=_C3747( C3196 C3747 ) C3196_=_C3772( C3196 C3772 ) C3196_=_C3798( C3196 C3798 ) C3196_=_C3898( C3196 C3898 ) C3196_=_C3929( C3196 C3929 ) \nC3196_=_C3999( C3196 C3999 ) C3196_=_C4033( C3196 C4033 ) C3196_=_C4047( C3196 C4047 ) C3196_=_C4063( C3196 C4063 ) C3196_=_C4090( C3196 C4090 ) C3196_=_C4098( C3196 C4098 ) \nC3384_=_C3388( C3384 C3388 ) C3384_=_C3564( C3384 C3564 ) C3384_=_C3642( C3384 C3642 ) C3384_=_C3667( C3384 C3667 ) C3384_=_C3972( C3384 C3972 ) C3384_=_C3990( C3384 C3990 ) \nC3384_=_C4018( C3384 C4018 ) C3384_=_C4029( C3384 C4029 ) C3384_=_C4034( C3384 C4034 ) C3384_=_C4060( C3384 C4060 ) C3384_=_C4061( C3384 C4061 ) C3384_=_C4062( C3384 C4062 ) \nC3384_=_C4063( C3384 C4063 ) C3388_=_C3591( C3388 C3591 ) C3388_=_C3607( C3388 C3607 ) C3388_=_C3645( C3388 C3645 ) C3388_=_C3657( C3388 C3657 ) C3388_=_C3747( C3388 C3747 ) \nC3388_=_C3772( C3388 C3772 ) C3388_=_C3798( C3388 C3798 ) C3388_=_C3898( C3388 C3898 ) C3388_=_C3929( C3388 C3929 ) C3388_=_C3999( C3388 C3999 ) C3388_=_C4033( C3388 C4033 ) \nC3388_=_C4047( C3388 C4047 ) C3388_=_C4063( C3388 C4063 ) C3388_=_C4090( C3388 C4090 ) C3388_=_C4098( C3388 C4098 ) C3564_=_C3642( C3564 C3642 ) C3564_=_C3667( C3564 C3667 ) \nC3564_=_C3972( C3564 C3972 ) C3564_=_C3990( C3564 C3990 ) C3564_=_C4018( C3564 C4018 ) C3564_=_C4029( C3564 C4029 ) C3564_=_C4034( C3564 C4034 ) C3564_=_C4060( C3564 C4060 ) \nC3564_=_C4061( C3564 C4061 ) C3564_=_C4062( C3564 C4062 ) C3564_=_C4063( C3564 C4063 ) C3591_=_C3607( C3591 C3607 ) C3591_=_C3645( C3591 C3645 ) C3591_=_C3657( C3591 C3657 ) \nC3591_=_C3747( C3591 C3747 ) C3591_=_C3772( C3591 C3772 ) C3591_=_C3798( C3591 C3798 ) C3591_=_C3898( C3591 C3898 ) C3591_=_C3929( C3591 C3929 ) C3591_=_C3999( C3591 C3999 ) \nC3591_=_C4033( C3591 C4033 ) C3591_=_C4047( C3591 C4047 ) C3591_=_C4063( C3591 C4063 ) C3591_=_C4090( C3591 C4090 ) C3591_=_C4098( C3591 C4098 ) C3607_=_C3645( C3607 C3645 ) \nC3607_=_C3657( C3607 C3657 ) C3607_=_C3747( C3607 C3747 ) C3607_=_C3772( C3607 C3772 ) C3607_=_C3798( C3607 C3798 ) C3607_=_C3898( C3607 C3898 ) C3607_=_C3929( C3607 C3929 ) \nC3607_=_C3999( C3607 C3999 ) C3607_=_C4033( C3607 C4033 ) C3607_=_C4047( C3607 C4047 ) C3607_=_C4063( C3607 C4063 ) C3607_=_C4090( C3607 C4090 ) C3607_=_C4098( C3607 C4098 ) \nC3642_=_C3645( C3642 C3645 ) C3642_=_C3667( C3642 C3667 ) C3642_=_C3972( C3642 C3972 ) C3642_=_C3990( C3642 C3990 ) C3642_=_C4018( C3642 C4018 ) C3642_=_C4029( C3642 C4029 ) \nC3642_=_C4034( C3642 C4034 ) C3642_=_C4060( C3642 C4060 ) C3642_=_C4061( C3642 C4061 ) C3642_=_C4062( C3642 C4062 ) C3642_=_C4063( C3642 C4063 ) C3645_=_C3657( C3645 C3657 ) \nC3645_=_C3747( C3645 C3747 ) C3645_=_C3772( C3645 C3772 ) C3645_=_C3798( C3645 C3798 ) C3645_=_C3898( C3645 C3898 ) C3645_=_C3929( C3645 C3929 ) C3645_=_C3999( C3645 C3999 ) \nC3645_=_C4033( C3645 C4033 ) C3645_=_C4047( C3645 C4047 ) C3645_=_C4063( C3645 C4063 ) C3645_=_C4090( C3645 C4090 ) C3645_=_C4098( C3645 C4098 ) C3657_=_C3747( C3657 C3747 ) \nC3657_=_C3772( C3657 C3772 ) C3657_=_C3798( C3657 C3798 ) C3657_=_C3898( C3657 C3898 ) C3657_=_C3929( C3657 C3929 ) C3657_=_C3999( C3657 C3999 ) C3657_=_C4033( C3657 C4033 ) \nC3657_=_C4047( C3657 C4047 ) C3657_=_C4063( C3657 C4063 ) C3657_=_C4090( C3657 C4090 ) C3657_=_C4098( C3657 C4098 ) C3667_=_C3972( C3667 C3972 ) C3667_=_C3990( C3667 C3990 ) \nC3667_=_C4018( C3667 C4018 ) C3667_=_C4029( C3667 C4029 ) C3667_=_C4034( C3667 C4034 ) C3667_=_C4060( C3667 C4060 ) C3667_=_C4061( C3667 C4061 ) C3667_=_C4062(</w:t>
      </w:r>
    </w:p>
    <w:p>
      <w:pPr>
        <w:pStyle w:val="PreformattedText"/>
        <w:bidi w:val="0"/>
        <w:spacing w:before="0" w:after="0"/>
        <w:jc w:val="left"/>
        <w:rPr/>
      </w:pPr>
      <w:r>
        <w:rPr/>
        <w:t xml:space="preserve"> </w:t>
      </w:r>
      <w:r>
        <w:rPr/>
        <w:t>C3667 C4062 ) \nC3667_=_C4063( C3667 C4063 ) C3747_=_C3772( C3747 C3772 ) C3747_=_C3798( C3747 C3798 ) C3747_=_C3898( C3747 C3898 ) C3747_=_C3929( C3747 C3929 ) C3747_=_C3999( C3747 C3999 ) \nC3747_=_C4033( C3747 C4033 ) C3747_=_C4047( C3747 C4047 ) C3747_=_C4063( C3747 C4063 ) C3747_=_C4090( C3747 C4090 ) C3747_=_C4098( C3747 C4098 ) C3772_=_C3798( C3772 C3798 ) \nC3772_=_C3898( C3772 C3898 ) C3772_=_C3929( C3772 C3929 ) C3772_=_C3999( C3772 C3999 ) C3772_=_C4033( C3772 C4033 ) C3772_=_C4047( C3772 C4047 ) C3772_=_C4063( C3772 C4063 ) \nC3772_=_C4090( C3772 C4090 ) C3772_=_C4098( C3772 C4098 ) C3798_=_C3898( C3798 C3898 ) C3798_=_C3929( C3798 C3929 ) C3798_=_C3999( C3798 C3999 ) C3798_=_C4033( C3798 C4033 ) \nC3798_=_C4047( C3798 C4047 ) C3798_=_C4063( C3798 C4063 ) C3798_=_C4090( C3798 C4090 ) C3798_=_C4098( C3798 C4098 ) C3898_=_C3929( C3898 C3929 ) C3898_=_C3999( C3898 C3999 ) \nC3898_=_C4033( C3898 C4033 ) C3898_=_C4047( C3898 C4047 ) C3898_=_C4063( C3898 C4063 ) C3898_=_C4090( C3898 C4090 ) C3898_=_C4098( C3898 C4098 ) C3929_=_C3999( C3929 C3999 ) \nC3929_=_C4033( C3929 C4033 ) C3929_=_C4047( C3929 C4047 ) C3929_=_C4063( C3929 C4063 ) C3929_=_C4090( C3929 C4090 ) C3929_=_C4098( C3929 C4098 ) C3972_=_C3990( C3972 C3990 ) \nC3972_=_C4018( C3972 C4018 ) C3972_=_C4029( C3972 C4029 ) C3972_=_C4034( C3972 C4034 ) C3972_=_C4060( C3972 C4060 ) C3972_=_C4061( C3972 C4061 ) C3972_=_C4062( C3972 C4062 ) \nC3972_=_C4063( C3972 C4063 ) C3990_=_C4018( C3990 C4018 ) C3990_=_C4029( C3990 C4029 ) C3990_=_C4034( C3990 C4034 ) C3990_=_C4060( C3990 C4060 ) C3990_=_C4061( C3990 C4061 ) \nC3990_=_C4062( C3990 C4062 ) C3990_=_C4063( C3990 C4063 ) C3999_=_C4033( C3999 C4033 ) C3999_=_C4047( C3999 C4047 ) C3999_=_C4063( C3999 C4063 ) C3999_=_C4090( C3999 C4090 ) \nC3999_=_C4098( C3999 C4098 ) C4018_=_C4029( C4018 C4029 ) C4018_=_C4034( C4018 C4034 ) C4018_=_C4060( C4018 C4060 ) C4018_=_C4061( C4018 C4061 ) C4018_=_C4062( C4018 C4062 ) \nC4018_=_C4063( C4018 C4063 ) C4029_=_C4033( C4029 C4033 ) C4029_=_C4034( C4029 C4034 ) C4029_=_C4060( C4029 C4060 ) C4029_=_C4061( C4029 C4061 ) C4029_=_C4062( C4029 C4062 ) \nC4029_=_C4063( C4029 C4063 ) C4033_=_C4047( C4033 C4047 ) C4033_=_C4063( C4033 C4063 ) C4033_=_C4090( C4033 C4090 ) C4033_=_C4098( C4033 C4098 ) C4034_=_C4060( C4034 C4060 ) \nC4034_=_C4061( C4034 C4061 ) C4034_=_C4062( C4034 C4062 ) C4034_=_C4063( C4034 C4063 ) C4047_=_C4063( C4047 C4063 ) C4047_=_C4090( C4047 C4090 ) C4047_=_C4098( C4047 C4098 ) \nC4060_=_C4061( C4060 C4061 ) C4060_=_C4062( C4060 C4062 ) C4060_=_C4063( C4060 C4063 ) C4060_=_C4090( C4060 C4090 ) C4061_=_C4062( C4061 C4062 ) C4061_=_C4063( C4061 C4063 ) \nC4062_=_C4063( C4062 C4063 ) C4062_=_C4098( C4062 C4098 ) C4063_=_C4090( C4063 C4090 ) C4063_=_C4098( C4063 C4098 ) C4090_=_C4098( C4090 C4098 ) "];302-&gt;332[label="52: C779 C1117 C1120 C1191 C1305 \nC1310 C1562 C1652 C1766 C2036 C2077 \nC2114 C2235 C2271 C2292 C2296 C2372 \nC2649 C2653 C3139 C3152 C3158 C3168 \nC3178 C3196 C3384 C3388 C3564 C3591 \nC3607 C3642 C3645 C3657 C3667 C3747 \nC3772 C3798 C3898 C3929 C3972 C3990 \nC3999 C4018 C4029 C4033 C4034 C4047 \nC4060 C4061 C4062 C4090 C4098 \n660: C779_=_C1117 ,C779_=_C1191 ,C779_=_C1305 ,C779_=_C1652 ,C779_=_C1766 ,\nC779_=_C2114 ,C779_=_C2271 ,C779_=_C2292 ,C779_=_C2372 ,C779_=_C2649 ,C779_=_C3152 ,\nC779_=_C3168 ,C779_=_C3178 ,C779_=_C3384 ,C779_=_C3564 ,C779_=_C3642 ,C779_=_C3667 ,\nC779_=_C3972 ,C779_=_C3990 ,C779_=_C4018 ,C779_=_C4029 ,C779_=_C4034 ,C779_=_C4060 ,\nC779_=_C4061 ,C779_=_C4062 ,C1117_=_C1120 ,C1117_=_C1191 ,C1117_=_C1305 ,C1117_=_C1652 ,\nC1117_=_C1766 ,C1117_=_C2114 ,C1117_=_C2271 ,C1117_=_C2292 ,C1117_=_C2372 ,C1117_=_C2649 ,\nC1117_=_C3152 ,C1117_=_C3168 ,C1117_=_C3178 ,C1117_=_C3384 ,C1117_=_C3564 ,C1117_=_C3642 ,\nC1117_=_C3667 ,C1117_=_C3972 ,C1117_=_C3990 ,C1117_=_C4018 ,C1117_=_C4029 ,C1117_=_C4034 ,\nC1117_=_C4060 ,C1117_=_C4061 ,C1117_=_C4062 ,C1120_=_C1310 ,C1120_=_C1562 ,C1120_=_C2036 ,\nC1120_=_C2077 ,C1120_=_C2235 ,C1120_=_C2296 ,C1120_=_C2653 ,C1120_=_C3139 ,C1120_=_C3158 ,\nC1120_=_C3196 ,C1120_=_C3388 ,C1120_=_C3591 ,C1120_=_C3607 ,C1120_=_C3645 ,C1120_=_C3657 ,\nC1120_=_C3747 ,C1120_=_C3772 ,C1120_=_C3798 ,C1120_=_C3898 ,C1120_=_C3929 ,C1120_=_C3999 ,\nC1120_=_C4033 ,C1120_=_C4047 ,C1120_=_C4090 ,C1120_=_C4098 ,C1191_=_C1305 ,C1191_=_C1652 ,\nC1191_=_C1766 ,C1191_=_C2114 ,C1191_=_C2271 ,C1191_=_C2292 ,C1191_=_C2372 ,C1191_=_C2649 ,\nC1191_=_C3152 ,C1191_=_C3168 ,C1191_=_C3178 ,C1191_=_C3384 ,C1191_=_C3564 ,C1191_=_C3642 ,\nC1191_=_C3667 ,C1191_=_C3972 ,C1191_=_C3990 ,C1191_=_C4018 ,C1191_=_C4029 ,C1191_=_C4034 ,\nC1191_=_C4060 ,C1191_=_C4061 ,C1191_=_C4062 ,C1305_=_C1310 ,C1305_=_C1652 ,C1305_=_C1766 ,\nC1305_=_C2114 ,C1305_=_C2271 ,C1305_=_C2292 ,C1305_=_C2372 ,C1305_=_C2649 ,C1305_=_C3152 ,\nC1305_=_C3168 ,C1305_=_C3178 ,C1305_=_C3384 ,C1305_=_C3564 ,C1305_=_C3642 ,C1305_=_C3667 ,\nC1305_=_C3972 ,C1305_=_C3990 ,C1305_=_C4018 ,C1305_=_C4029 ,C1305_=_C4034 ,C1305_=_C4060 ,\nC1305_=_C4061 ,C1305_=_C4062 ,C1310_=_C1562 ,C1310_=_C2036 ,C1310_=_C2077 ,C1310_=_C2235 ,\nC1310_=_C2296 ,C1310_=_C2653 ,C1310_=_C3139 ,C1310_=_C3158 ,C1310_=_C3196 ,C1310_=_C3388 ,\nC1310_=_C3591 ,C1310_=_C3607 ,C1310_=_C3645 ,C1310_=_C3657 ,C1310_=_C3747 ,C1310_=_C3772 ,\nC1310_=_C3798 ,C1310_=_C3898 ,C1310_=_C3929 ,C1310_=_C3999 ,C1310_=_C4033 ,C1310_=_C4047 ,\nC1310_=_C4090 ,C1310_=_C4098 ,C1562_=_C2036 ,C1562_=_C2077 ,C1562_=_C2235 ,C1562_=_C2296 ,\nC1562_=_C2653 ,C1562_=_C3139 ,C1562_=_C3158 ,C1562_=_C3196 ,C1562_=_C3388 ,C1562_=_C3591 ,\nC1562_=_C3607 ,C1562_=_C3645 ,C1562_=_C3657 ,C1562_=_C3747 ,C1562_=_C3772 ,C1562_=_C3798 ,\nC1562_=_C3898 ,C1562_=_C3929 ,C1562_=_C3999 ,C1562_=_C4033 ,C1562_=_C4047 ,C1562_=_C4090 ,\nC1562_=_C4098 ,C1652_=_C1766 ,C1652_=_C2114 ,C1652_=_C2271 ,C1652_=_C2292 ,C1652_=_C2372 ,\nC1652_=_C2649 ,C1652_=_C3152 ,C1652_=_C3168 ,C1652_=_C3178 ,C1652_=_C3384 ,C1652_=_C3564 ,\nC1652_=_C3642 ,C1652_=_C3667 ,C1652_=_C3972 ,C1652_=_C3990 ,C1652_=_C4018 ,C1652_=_C4029 ,\nC1652_=_C4034 ,C1652_=_C4060 ,C1652_=_C4061 ,C1652_=_C4062 ,C1766_=_C2114 ,C1766_=_C2271 ,\nC1766_=_C2292 ,C1766_=_C2372 ,C1766_=_C2649 ,C1766_=_C3152 ,C1766_=_C3168 ,C1766_=_C3178 ,\nC1766_=_C3384 ,C1766_=_C3564 ,C1766_=_C3642 ,C1766_=_C3667 ,C1766_=_C3972 ,C1766_=_C3990 ,\nC1766_=_C4018 ,C1766_=_C4029 ,C1766_=_C4034 ,C1766_=_C4060 ,C1766_=_C4061 ,C1766_=_C4062 ,\nC2036_=_C2077 ,C2036_=_C2235 ,C2036_=_C2296 ,C2036_=_C2653 ,C2036_=_C3139 ,C2036_=_C3158 ,\nC2036_=_C3196 ,C2036_=_C3388 ,C2036_=_C3591 ,C2036_=_C3607 ,C2036_=_C3645 ,C2036_=_C3657 ,\nC2036_=_C3747 ,C2036_=_C3772 ,C2036_=_C3798 ,C2036_=_C3898 ,C2036_=_C3929 ,C2036_=_C3999 ,\nC2036_=_C4033 ,C2036_=_C4047 ,C2036_=_C4090 ,C2036_=_C4098 ,C2077_=_C2235 ,C2077_=_C2296 ,\nC2077_=_C2653 ,C2077_=_C3139 ,C2077_=_C3158 ,C2077_=_C3196 ,C2077_=_C3388 ,C2077_=_C3591 ,\nC2077_=_C3607 ,C2077_=_C3645 ,C2077_=_C3657 ,C2077_=_C3747 ,C2077_=_C3772 ,C2077_=_C3798 ,\nC2077_=_C3898 ,C2077_=_C3929 ,C2077_=_C3999 ,C2077_=_C4033 ,C2077_=_C4047 ,C2077_=_C4090 ,\nC2077_=_C4098 ,C2114_=_C2271 ,C2114_=_C2292 ,C2114_=_C2372 ,C2114_=_C2649 ,C2114_=_C3152 ,\nC2114_=_C3168 ,C2114_=_C3178 ,C2114_=_C3384 ,C2114_=_C3564 ,C2114_=_C3642 ,C2114_=_C3667 ,\nC2114_=_C3972 ,C2114_=_C3990 ,C2114_=_C4018 ,C2114_=_C4029 ,C2114_=_C4034 ,C2114_=_C4060 ,\nC2114_=_C4061 ,C2114_=_C4062 ,C2235_=_C2296 ,C2235_=_C2653 ,C2235_=_C3139 ,C2235_=_C3158 ,\nC2235_=_C3196 ,C2235_=_C3388 ,C2235_=_C3591 ,C2235_=_C3607 ,C2235_=_C3645 ,C2235_=_C3657 ,\nC2235_=_C3747 ,C2235_=_C3772 ,C2235_=_C3798 ,C2235_=_C3898 ,C2235_=_C3929 ,C2235_=_C3999 ,\nC2235_=_C4033 ,C2235_=_C4047 ,C2235_=_C4090 ,C2235_=_C4098 ,C2271_=_C2292 ,C2271_=_C2372 ,\nC2271_=_C2649 ,C2271_=_C3152 ,C2271_=_C3168 ,C2271_=_C3178 ,C2271_=_C3384 ,C2271_=_C3564 ,\nC2271_=_C3642 ,C2271_=_C3667 ,C2271_=_C3972 ,C2271_=_C3990 ,C2271_=_C4018 ,C2271_=_C4029 ,\nC2271_=_C4034 ,C2271_=_C4060 ,C2271_=_C4061 ,C2271_=_C4062 ,C2292_=_C2296 ,C2292_=_C2372 ,\nC2292_=_C2649 ,C2292_=_C3152 ,C2292_=_C3168 ,C2292_=_C3178 ,C2292_=_C3384 ,C2292_=_C3564 ,\nC2292_=_C3642 ,C2292_=_C3667 ,C2292_=_C3972 ,C2292_=_C3990 ,C2292_=_C4018 ,C2292_=_C4029 ,\nC2292_=_C4034 ,C2292_=_C4060 ,C2292_=_C4061 ,C2292_=_C4062 ,C2296_=_C2653 ,C2296_=_C3139 ,\nC2296_=_C3158 ,C2296_=_C3196 ,C2296_=_C3388 ,C2296_=_C3591 ,C2296_=_C3607 ,C2296_=_C3645 ,\nC2296_=_C3657 ,C2296_=_C3747 ,C2296_=_C3772 ,C2296_=_C3798 ,C2296_=_C3898 ,C2296_=_C3929 ,\nC2296_=_C3999 ,C2296_=_C4033 ,C2296_=_C4047 ,C2296_=_C4090 ,C2296_=_C4098 ,C2372_=_C2649 ,\nC2372_=_C3152 ,C2372_=_C3168 ,C2372_=_C3178 ,C2372_=_C3384 ,C2372_=_C3564 ,C2372_=_C3642 ,\nC2372_=_C3667 ,C2372_=_C3972 ,C2372_=_C3990 ,C2372_=_C4018 ,C2372_=_C4029 ,C2372_=_C4034 ,\nC2372_=_C4060 ,C2372_=_C4061 ,C2372_=_C4062 ,C2649_=_C2653 ,C2649_=_C3152 ,C2649_=_C3168 ,\nC2649_=_C3178 ,C2649_=_C3384 ,C2649_=_C3564 ,C2649_=_C3642 ,C2649_=_C3667 ,C2649_=_C3972 ,\nC2649_=_C3990 ,C2649_=_C4018 ,C2649_=_C4029 ,C2649_=_C4034 ,C2649_=_C4060 ,C2649_=_C4061 ,\nC2649_=_C4062 ,C2653_=_C3139 ,C2653_=_C3158 ,C2653_=_C3196 ,C2653_=_C3388 ,C2653_=_C3591 ,\nC2653_=_C3607 ,C2653_=_C3645 ,C2653_=_C3657 ,C2653_=_C3747 ,C2653_=_C3772 ,C2653_=_C3798 ,\nC2653_=_C3898 ,C2653_=_C3929 ,C2653_=_C3999 ,C2653_=_C4033 ,C2653_=_C4047 ,C2653_=_C4090 ,\nC2653_=_C4098 ,C3139_=_C3158 ,C3139_=_C3196 ,C3139_=_C3388 ,C3139_=_C3591 ,C3139_=_C3607 ,\nC3139_=_C3645 ,C3139_=_C3657 ,C3139_=_C3747 ,C3139_=_C3772 ,C3139_=_C3798 ,C3139_=_C3898 ,\nC3139_=_C3929 ,C3139_=_C3999 ,C3139_=_C4033 ,C3139_=_C4047 ,C3139_=_C4090 ,C3139_=_C4098 ,\nC3152_=_C3158 ,C3152_=_C3168 ,C3152_=_C3178 ,C3152_=_C3384 ,C3152_=_C3564 ,C3152_=_C3642 ,\nC3152_=_C3667 ,C3152_=_C3972 ,C3152_=_C3990 ,C3152_=_C4018 ,C3152_=_C4029 ,C3152_=_C4034 ,\nC3152_=_C4060 ,C3152_=_C4061 ,C3152_=_C4062 ,C3158_=_C3196 ,C3158_=_C3388 ,C3158_=_C3591 ,\nC3158_=_C3607 ,C3158_=_C3645 ,C3158_=_C3657 ,C3158_=_C3747 ,C3158_=_C3772 ,C3158_=_C3798 ,\nC3158_=_C3898 ,C3158_=_C3929 ,C3158_=_C3999 ,C3158_=_C4033 ,C3158_=_C4047</w:t>
      </w:r>
    </w:p>
    <w:p>
      <w:pPr>
        <w:pStyle w:val="PreformattedText"/>
        <w:bidi w:val="0"/>
        <w:spacing w:before="0" w:after="0"/>
        <w:jc w:val="left"/>
        <w:rPr/>
      </w:pPr>
      <w:r>
        <w:rPr/>
        <w:t xml:space="preserve"> </w:t>
      </w:r>
      <w:r>
        <w:rPr/>
        <w:t>,C3158_=_C4090 ,\nC3158_=_C4098 ,C3168_=_C3178 ,C3168_=_C3384 ,C3168_=_C3564 ,C3168_=_C3642 ,C3168_=_C3667 ,\nC3168_=_C3972 ,C3168_=_C3990 ,C3168_=_C4018 ,C3168_=_C4029 ,C3168_=_C4034 ,C3168_=_C4060 ,\nC3168_=_C4061 ,C3168_=_C4062 ,C3178_=_C3384 ,C3178_=_C3564 ,C3178_=_C3642 ,C3178_=_C3667 ,\nC3178_=_C3972 ,C3178_=_C3990 ,C3178_=_C4018 ,C3178_=_C4029 ,C3178_=_C4034 ,C3178_=_C4060 ,\nC3178_=_C4061 ,C3178_=_C4062 ,C3196_=_C3388 ,C3196_=_C3591 ,C3196_=_C3607 ,C3196_=_C3645 ,\nC3196_=_C3657 ,C3196_=_C3747 ,C3196_=_C3772 ,C3196_=_C3798 ,C3196_=_C3898 ,C3196_=_C3929 ,\nC3196_=_C3999 ,C3196_=_C4033 ,C3196_=_C4047 ,C3196_=_C4090 ,C3196_=_C4098 ,C3384_=_C3388 ,\nC3384_=_C3564 ,C3384_=_C3642 ,C3384_=_C3667 ,C3384_=_C3972 ,C3384_=_C3990 ,C3384_=_C4018 ,\nC3384_=_C4029 ,C3384_=_C4034 ,C3384_=_C4060 ,C3384_=_C4061 ,C3384_=_C4062 ,C3388_=_C3591 ,\nC3388_=_C3607 ,C3388_=_C3645 ,C3388_=_C3657 ,C3388_=_C3747 ,C3388_=_C3772 ,C3388_=_C3798 ,\nC3388_=_C3898 ,C3388_=_C3929 ,C3388_=_C3999 ,C3388_=_C4033 ,C3388_=_C4047 ,C3388_=_C4090 ,\nC3388_=_C4098 ,C3564_=_C3642 ,C3564_=_C3667 ,C3564_=_C3972 ,C3564_=_C3990 ,C3564_=_C4018 ,\nC3564_=_C4029 ,C3564_=_C4034 ,C3564_=_C4060 ,C3564_=_C4061 ,C3564_=_C4062 ,C3591_=_C3607 ,\nC3591_=_C3645 ,C3591_=_C3657 ,C3591_=_C3747 ,C3591_=_C3772 ,C3591_=_C3798 ,C3591_=_C3898 ,\nC3591_=_C3929 ,C3591_=_C3999 ,C3591_=_C4033 ,C3591_=_C4047 ,C3591_=_C4090 ,C3591_=_C4098 ,\nC3607_=_C3645 ,C3607_=_C3657 ,C3607_=_C3747 ,C3607_=_C3772 ,C3607_=_C3798 ,C3607_=_C3898 ,\nC3607_=_C3929 ,C3607_=_C3999 ,C3607_=_C4033 ,C3607_=_C4047 ,C3607_=_C4090 ,C3607_=_C4098 ,\nC3642_=_C3645 ,C3642_=_C3667 ,C3642_=_C3972 ,C3642_=_C3990 ,C3642_=_C4018 ,C3642_=_C4029 ,\nC3642_=_C4034 ,C3642_=_C4060 ,C3642_=_C4061 ,C3642_=_C4062 ,C3645_=_C3657 ,C3645_=_C3747 ,\nC3645_=_C3772 ,C3645_=_C3798 ,C3645_=_C3898 ,C3645_=_C3929 ,C3645_=_C3999 ,C3645_=_C4033 ,\nC3645_=_C4047 ,C3645_=_C4090 ,C3645_=_C4098 ,C3657_=_C3747 ,C3657_=_C3772 ,C3657_=_C3798 ,\nC3657_=_C3898 ,C3657_=_C3929 ,C3657_=_C3999 ,C3657_=_C4033 ,C3657_=_C4047 ,C3657_=_C4090 ,\nC3657_=_C4098 ,C3667_=_C3972 ,C3667_=_C3990 ,C3667_=_C4018 ,C3667_=_C4029 ,C3667_=_C4034 ,\nC3667_=_C4060 ,C3667_=_C4061 ,C3667_=_C4062 ,C3747_=_C3772 ,C3747_=_C3798 ,C3747_=_C3898 ,\nC3747_=_C3929 ,C3747_=_C3999 ,C3747_=_C4033 ,C3747_=_C4047 ,C3747_=_C4090 ,C3747_=_C4098 ,\nC3772_=_C3798 ,C3772_=_C3898 ,C3772_=_C3929 ,C3772_=_C3999 ,C3772_=_C4033 ,C3772_=_C4047 ,\nC3772_=_C4090 ,C3772_=_C4098 ,C3798_=_C3898 ,C3798_=_C3929 ,C3798_=_C3999 ,C3798_=_C4033 ,\nC3798_=_C4047 ,C3798_=_C4090 ,C3798_=_C4098 ,C3898_=_C3929 ,C3898_=_C3999 ,C3898_=_C4033 ,\nC3898_=_C4047 ,C3898_=_C4090 ,C3898_=_C4098 ,C3929_=_C3999 ,C3929_=_C4033 ,C3929_=_C4047 ,\nC3929_=_C4090 ,C3929_=_C4098 ,C3972_=_C3990 ,C3972_=_C4018 ,C3972_=_C4029 ,C3972_=_C4034 ,\nC3972_=_C4060 ,C3972_=_C4061 ,C3972_=_C4062 ,C3990_=_C4018 ,C3990_=_C4029 ,C3990_=_C4034 ,\nC3990_=_C4060 ,C3990_=_C4061 ,C3990_=_C4062 ,C3999_=_C4033 ,C3999_=_C4047 ,C3999_=_C4090 ,\nC3999_=_C4098 ,C4018_=_C4029 ,C4018_=_C4034 ,C4018_=_C4060 ,C4018_=_C4061 ,C4018_=_C4062 ,\nC4029_=_C4033 ,C4029_=_C4034 ,C4029_=_C4060 ,C4029_=_C4061 ,C4029_=_C4062 ,C4033_=_C4047 ,\nC4033_=_C4090 ,C4033_=_C4098 ,C4034_=_C4060 ,C4034_=_C4061 ,C4034_=_C4062 ,C4047_=_C4090 ,\nC4047_=_C4098 ,C4060_=_C4061 ,C4060_=_C4062 ,C4060_=_C4090 ,C4061_=_C4062 ,C4062_=_C4098 ,\nC4090_=_C4098 ,"];333[shape=box, label="id:333 level: 8\n53: C502 C565 C586 C660 C767 \nC777 C1179 C1190 C1292 C1304 C1636 \nC1650 C1700 C1752 C1764 C2111 C2176 \nC2182 C2195 C2257 C2269 C2275 C2291 \nC2428 C2638 C2639 C2640 C2641 C2642 \nC2643 C2644 C2645 C2646 C2647 C2648 \nC2649 C2650 C2651 C2652 C2653 C3105 \nC3150 C3167 C3383 C3562 C3617 C3640 \nC3810 C4029 C4030 C4031 C4032 C4033 \n720: C502_=_C777( C502 C777 ) C502_=_C1190( C502 C1190 ) C502_=_C1304( C502 C1304 ) C502_=_C1650( C502 C1650 ) C502_=_C1700( C502 C1700 ) \nC502_=_C1764( C502 C1764 ) C502_=_C2111( C502 C2111 ) C502_=_C2176( C502 C2176 ) C502_=_C2195( C502 C2195 ) C502_=_C2269( C502 C2269 ) C502_=_C2291( C502 C2291 ) \nC502_=_C2428( C502 C2428 ) C502_=_C2648( C502 C2648 ) C502_=_C3105( C502 C3105 ) C502_=_C3150( C502 C3150 ) C502_=_C3167( C502 C3167 ) C502_=_C3383( C502 C3383 ) \nC502_=_C3562( C502 C3562 ) C502_=_C3617( C502 C3617 ) C502_=_C3640( C502 C3640 ) C502_=_C3810( C502 C3810 ) C502_=_C4029( C502 C4029 ) C502_=_C4030( C502 C4030 ) \nC502_=_C4031( C502 C4031 ) C502_=_C4032( C502 C4032 ) C502_=_C4033( C502 C4033 ) C565_=_C586( C565 C586 ) C565_=_C660( C565 C660 ) C565_=_C767( C565 C767 ) \nC565_=_C1179( C565 C1179 ) C565_=_C1292( C565 C1292 ) C565_=_C1636( C565 C1636 ) C565_=_C1752( C565 C1752 ) C565_=_C2182( C565 C2182 ) C565_=_C2257( C565 C2257 ) \nC565_=_C2275( C565 C2275 ) C565_=_C2638( C565 C2638 ) C565_=_C2639( C565 C2639 ) C565_=_C2640( C565 C2640 ) C565_=_C2641( C565 C2641 ) C565_=_C2642( C565 C2642 ) \nC565_=_C2643( C565 C2643 ) C565_=_C2644( C565 C2644 ) C565_=_C2645( C565 C2645 ) C565_=_C2646( C565 C2646 ) C565_=_C2647( C565 C2647 ) C565_=_C2648( C565 C2648 ) \nC565_=_C2649( C565 C2649 ) C565_=_C2650( C565 C2650 ) C565_=_C2651( C565 C2651 ) C565_=_C2652( C565 C2652 ) C565_=_C2653( C565 C2653 ) C586_=_C660( C586 C660 ) \nC586_=_C767( C586 C767 ) C586_=_C1179( C586 C1179 ) C586_=_C1292( C586 C1292 ) C586_=_C1636( C586 C1636 ) C586_=_C1752( C586 C1752 ) C586_=_C2182( C586 C2182 ) \nC586_=_C2257( C586 C2257 ) C586_=_C2275( C586 C2275 ) C586_=_C2638( C586 C2638 ) C586_=_C2639( C586 C2639 ) C586_=_C2640( C586 C2640 ) C586_=_C2641( C586 C2641 ) \nC586_=_C2642( C586 C2642 ) C586_=_C2643( C586 C2643 ) C586_=_C2644( C586 C2644 ) C586_=_C2645( C586 C2645 ) C586_=_C2646( C586 C2646 ) C586_=_C2647( C586 C2647 ) \nC586_=_C2648( C586 C2648 ) C586_=_C2649( C586 C2649 ) C586_=_C2650( C586 C2650 ) C586_=_C2651( C586 C2651 ) C586_=_C2652( C586 C2652 ) C586_=_C2653( C586 C2653 ) \nC660_=_C767( C660 C767 ) C660_=_C1179( C660 C1179 ) C660_=_C1292( C660 C1292 ) C660_=_C1636( C660 C1636 ) C660_=_C1752( C660 C1752 ) C660_=_C2182( C660 C2182 ) \nC660_=_C2257( C660 C2257 ) C660_=_C2275( C660 C2275 ) C660_=_C2638( C660 C2638 ) C660_=_C2639( C660 C2639 ) C660_=_C2640( C660 C2640 ) C660_=_C2641( C660 C2641 ) \nC660_=_C2642( C660 C2642 ) C660_=_C2643( C660 C2643 ) C660_=_C2644( C660 C2644 ) C660_=_C2645( C660 C2645 ) C660_=_C2646( C660 C2646 ) C660_=_C2647( C660 C2647 ) \nC660_=_C2648( C660 C2648 ) C660_=_C2649( C660 C2649 ) C660_=_C2650( C660 C2650 ) C660_=_C2651( C660 C2651 ) C660_=_C2652( C660 C2652 ) C660_=_C2653( C660 C2653 ) \nC767_=_C777( C767 C777 ) C767_=_C1179( C767 C1179 ) C767_=_C1292( C767 C1292 ) C767_=_C1636( C767 C1636 ) C767_=_C1752( C767 C1752 ) C767_=_C2182( C767 C2182 ) \nC767_=_C2257( C767 C2257 ) C767_=_C2275( C767 C2275 ) C767_=_C2638( C767 C2638 ) C767_=_C2639( C767 C2639 ) C767_=_C2640( C767 C2640 ) C767_=_C2641( C767 C2641 ) \nC767_=_C2642( C767 C2642 ) C767_=_C2643( C767 C2643 ) C767_=_C2644( C767 C2644 ) C767_=_C2645( C767 C2645 ) C767_=_C2646( C767 C2646 ) C767_=_C2647( C767 C2647 ) \nC767_=_C2648( C767 C2648 ) C767_=_C2649( C767 C2649 ) C767_=_C2650( C767 C2650 ) C767_=_C2651( C767 C2651 ) C767_=_C2652( C767 C2652 ) C767_=_C2653( C767 C2653 ) \nC777_=_C1190( C777 C1190 ) C777_=_C1304( C777 C1304 ) C777_=_C1650( C777 C1650 ) C777_=_C1700( C777 C1700 ) C777_=_C1764( C777 C1764 ) C777_=_C2111( C777 C2111 ) \nC777_=_C2176( C777 C2176 ) C777_=_C2195( C777 C2195 ) C777_=_C2269( C777 C2269 ) C777_=_C2291( C777 C2291 ) C777_=_C2428( C777 C2428 ) C777_=_C2648( C777 C2648 ) \nC777_=_C3105( C777 C3105 ) C777_=_C3150( C777 C3150 ) C777_=_C3167( C777 C3167 ) C777_=_C3383( C777 C3383 ) C777_=_C3562( C777 C3562 ) C777_=_C3617( C777 C3617 ) \nC777_=_C3640( C777 C3640 ) C777_=_C3810( C777 C3810 ) C777_=_C4029( C777 C4029 ) C777_=_C4030( C777 C4030 ) C777_=_C4031( C777 C4031 ) C777_=_C4032( C777 C4032 ) \nC777_=_C4033( C777 C4033 ) C1179_=_C1190( C1179 C1190 ) C1179_=_C1292( C1179 C1292 ) C1179_=_C1636( C1179 C1636 ) C1179_=_C1752( C1179 C1752 ) C1179_=_C2182( C1179 C2182 ) \nC1179_=_C2257( C1179 C2257 ) C1179_=_C2275( C1179 C2275 ) C1179_=_C2638( C1179 C2638 ) C1179_=_C2639( C1179 C2639 ) C1179_=_C2640( C1179 C2640 ) C1179_=_C2641( C1179 C2641 ) \nC1179_=_C2642( C1179 C2642 ) C1179_=_C2643( C1179 C2643 ) C1179_=_C2644( C1179 C2644 ) C1179_=_C2645( C1179 C2645 ) C1179_=_C2646( C1179 C2646 ) C1179_=_C2647( C1179 C2647 ) \nC1179_=_C2648( C1179 C2648 ) C1179_=_C2649( C1179 C2649 ) C1179_=_C2650( C1179 C2650 ) C1179_=_C2651( C1179 C2651 ) C1179_=_C2652( C1179 C2652 ) C1179_=_C2653( C1179 C2653 ) \nC1190_=_C1304( C1190 C1304 ) C1190_=_C1650( C1190 C1650 ) C1190_=_C1700( C1190 C1700 ) C1190_=_C1764( C1190 C1764 ) C1190_=_C2111( C1190 C2111 ) C1190_=_C2176( C1190 C2176 ) \nC1190_=_C2195( C1190 C2195 ) C1190_=_C2269( C1190 C2269 ) C1190_=_C2291( C1190 C2291 ) C1190_=_C2428( C1190 C2428 ) C1190_=_C2648( C1190 C2648 ) C1190_=_C3105( C1190 C3105 ) \nC1190_=_C3150( C1190 C3150 ) C1190_=_C3167( C1190 C3167 ) C1190_=_C3383( C1190 C3383 ) C1190_=_C3562( C1190 C3562 ) C1190_=_C3617( C1190 C3617 ) C1190_=_C3640( C1190 C3640 ) \nC1190_=_C3810( C1190 C3810 ) C1190_=_C4029( C1190 C4029 ) C1190_=_C4030( C1190 C4030 ) C1190_=_C4031( C1190 C4031 ) C1190_=_C4032( C1190 C4032 ) C1190_=_C4033( C1190 C4033 ) \nC1292_=_C1304( C1292 C1304 ) C1292_=_C1636( C1292 C1636 ) C1292_=_C1752( C1292 C1752 ) C1292_=_C2182( C1292 C2182 ) C1292_=_C2257( C1292 C2257 ) C1292_=_C2275( C1292 C2275 ) \nC1292_=_C2638( C1292 C2638 ) C1292_=_C2639( C1292 C2639 ) C1292_=_C2640( C1292 C2640 ) C1292_=_C2641( C1292 C2641 ) C1292_=_C2642( C1292 C2642 ) C1292_=_C2643( C1292 C2643 ) \nC1292_=_C2644( C1292 C2644 ) C1292_=_C2645( C1292 C2645 ) C1292_=_C2646( C1292 C2646 ) C1292_=_C2647( C1292 C2647 ) C1292_=_C2648( C1292 C2648 ) C1292_=_C2649( C1292 C2649 ) \nC1292_=_C2650( C1292 C2650 ) C1292_=_C2651( C1292 C2651 ) C1292_=_C2652( C1292 C2652 ) C1292_=_C2653( C1292 C2653 ) C1304_=_C1650( C1304 C1650 ) C1304_=_C1700( C1304 C1700 ) \nC1304_=_C1764(</w:t>
      </w:r>
    </w:p>
    <w:p>
      <w:pPr>
        <w:pStyle w:val="PreformattedText"/>
        <w:bidi w:val="0"/>
        <w:spacing w:before="0" w:after="0"/>
        <w:jc w:val="left"/>
        <w:rPr/>
      </w:pPr>
      <w:r>
        <w:rPr/>
        <w:t xml:space="preserve"> </w:t>
      </w:r>
      <w:r>
        <w:rPr/>
        <w:t>C1304 C1764 ) C1304_=_C2111( C1304 C2111 ) C1304_=_C2176( C1304 C2176 ) C1304_=_C2195( C1304 C2195 ) C1304_=_C2269( C1304 C2269 ) C1304_=_C2291( C1304 C2291 ) \nC1304_=_C2428( C1304 C2428 ) C1304_=_C2648( C1304 C2648 ) C1304_=_C3105( C1304 C3105 ) C1304_=_C3150( C1304 C3150 ) C1304_=_C3167( C1304 C3167 ) C1304_=_C3383( C1304 C3383 ) \nC1304_=_C3562( C1304 C3562 ) C1304_=_C3617( C1304 C3617 ) C1304_=_C3640( C1304 C3640 ) C1304_=_C3810( C1304 C3810 ) C1304_=_C4029( C1304 C4029 ) C1304_=_C4030( C1304 C4030 ) \nC1304_=_C4031( C1304 C4031 ) C1304_=_C4032( C1304 C4032 ) C1304_=_C4033( C1304 C4033 ) C1636_=_C1650( C1636 C1650 ) C1636_=_C1752( C1636 C1752 ) C1636_=_C2182( C1636 C2182 ) \nC1636_=_C2257( C1636 C2257 ) C1636_=_C2275( C1636 C2275 ) C1636_=_C2638( C1636 C2638 ) C1636_=_C2639( C1636 C2639 ) C1636_=_C2640( C1636 C2640 ) C1636_=_C2641( C1636 C2641 ) \nC1636_=_C2642( C1636 C2642 ) C1636_=_C2643( C1636 C2643 ) C1636_=_C2644( C1636 C2644 ) C1636_=_C2645( C1636 C2645 ) C1636_=_C2646( C1636 C2646 ) C1636_=_C2647( C1636 C2647 ) \nC1636_=_C2648( C1636 C2648 ) C1636_=_C2649( C1636 C2649 ) C1636_=_C2650( C1636 C2650 ) C1636_=_C2651( C1636 C2651 ) C1636_=_C2652( C1636 C2652 ) C1636_=_C2653( C1636 C2653 ) \nC1650_=_C1700( C1650 C1700 ) C1650_=_C1764( C1650 C1764 ) C1650_=_C2111( C1650 C2111 ) C1650_=_C2176( C1650 C2176 ) C1650_=_C2195( C1650 C2195 ) C1650_=_C2269( C1650 C2269 ) \nC1650_=_C2291( C1650 C2291 ) C1650_=_C2428( C1650 C2428 ) C1650_=_C2648( C1650 C2648 ) C1650_=_C3105( C1650 C3105 ) C1650_=_C3150( C1650 C3150 ) C1650_=_C3167( C1650 C3167 ) \nC1650_=_C3383( C1650 C3383 ) C1650_=_C3562( C1650 C3562 ) C1650_=_C3617( C1650 C3617 ) C1650_=_C3640( C1650 C3640 ) C1650_=_C3810( C1650 C3810 ) C1650_=_C4029( C1650 C4029 ) \nC1650_=_C4030( C1650 C4030 ) C1650_=_C4031( C1650 C4031 ) C1650_=_C4032( C1650 C4032 ) C1650_=_C4033( C1650 C4033 ) C1700_=_C1764( C1700 C1764 ) C1700_=_C2111( C1700 C2111 ) \nC1700_=_C2176( C1700 C2176 ) C1700_=_C2195( C1700 C2195 ) C1700_=_C2269( C1700 C2269 ) C1700_=_C2291( C1700 C2291 ) C1700_=_C2428( C1700 C2428 ) C1700_=_C2648( C1700 C2648 ) \nC1700_=_C3105( C1700 C3105 ) C1700_=_C3150( C1700 C3150 ) C1700_=_C3167( C1700 C3167 ) C1700_=_C3383( C1700 C3383 ) C1700_=_C3562( C1700 C3562 ) C1700_=_C3617( C1700 C3617 ) \nC1700_=_C3640( C1700 C3640 ) C1700_=_C3810( C1700 C3810 ) C1700_=_C4029( C1700 C4029 ) C1700_=_C4030( C1700 C4030 ) C1700_=_C4031( C1700 C4031 ) C1700_=_C4032( C1700 C4032 ) \nC1700_=_C4033( C1700 C4033 ) C1752_=_C1764( C1752 C1764 ) C1752_=_C2182( C1752 C2182 ) C1752_=_C2257( C1752 C2257 ) C1752_=_C2275( C1752 C2275 ) C1752_=_C2638( C1752 C2638 ) \nC1752_=_C2639( C1752 C2639 ) C1752_=_C2640( C1752 C2640 ) C1752_=_C2641( C1752 C2641 ) C1752_=_C2642( C1752 C2642 ) C1752_=_C2643( C1752 C2643 ) C1752_=_C2644( C1752 C2644 ) \nC1752_=_C2645( C1752 C2645 ) C1752_=_C2646( C1752 C2646 ) C1752_=_C2647( C1752 C2647 ) C1752_=_C2648( C1752 C2648 ) C1752_=_C2649( C1752 C2649 ) C1752_=_C2650( C1752 C2650 ) \nC1752_=_C2651( C1752 C2651 ) C1752_=_C2652( C1752 C2652 ) C1752_=_C2653( C1752 C2653 ) C1764_=_C2111( C1764 C2111 ) C1764_=_C2176( C1764 C2176 ) C1764_=_C2195( C1764 C2195 ) \nC1764_=_C2269( C1764 C2269 ) C1764_=_C2291( C1764 C2291 ) C1764_=_C2428( C1764 C2428 ) C1764_=_C2648( C1764 C2648 ) C1764_=_C3105( C1764 C3105 ) C1764_=_C3150( C1764 C3150 ) \nC1764_=_C3167( C1764 C3167 ) C1764_=_C3383( C1764 C3383 ) C1764_=_C3562( C1764 C3562 ) C1764_=_C3617( C1764 C3617 ) C1764_=_C3640( C1764 C3640 ) C1764_=_C3810( C1764 C3810 ) \nC1764_=_C4029( C1764 C4029 ) C1764_=_C4030( C1764 C4030 ) C1764_=_C4031( C1764 C4031 ) C1764_=_C4032( C1764 C4032 ) C1764_=_C4033( C1764 C4033 ) C2111_=_C2176( C2111 C2176 ) \nC2111_=_C2195( C2111 C2195 ) C2111_=_C2269( C2111 C2269 ) C2111_=_C2291( C2111 C2291 ) C2111_=_C2428( C2111 C2428 ) C2111_=_C2648( C2111 C2648 ) C2111_=_C3105( C2111 C3105 ) \nC2111_=_C3150( C2111 C3150 ) C2111_=_C3167( C2111 C3167 ) C2111_=_C3383( C2111 C3383 ) C2111_=_C3562( C2111 C3562 ) C2111_=_C3617( C2111 C3617 ) C2111_=_C3640( C2111 C3640 ) \nC2111_=_C3810( C2111 C3810 ) C2111_=_C4029( C2111 C4029 ) C2111_=_C4030( C2111 C4030 ) C2111_=_C4031( C2111 C4031 ) C2111_=_C4032( C2111 C4032 ) C2111_=_C4033( C2111 C4033 ) \nC2176_=_C2195( C2176 C2195 ) C2176_=_C2269( C2176 C2269 ) C2176_=_C2291( C2176 C2291 ) C2176_=_C2428( C2176 C2428 ) C2176_=_C2648( C2176 C2648 ) C2176_=_C3105( C2176 C3105 ) \nC2176_=_C3150( C2176 C3150 ) C2176_=_C3167( C2176 C3167 ) C2176_=_C3383( C2176 C3383 ) C2176_=_C3562( C2176 C3562 ) C2176_=_C3617( C2176 C3617 ) C2176_=_C3640( C2176 C3640 ) \nC2176_=_C3810( C2176 C3810 ) C2176_=_C4029( C2176 C4029 ) C2176_=_C4030( C2176 C4030 ) C2176_=_C4031( C2176 C4031 ) C2176_=_C4032( C2176 C4032 ) C2176_=_C4033( C2176 C4033 ) \nC2182_=_C2195( C2182 C2195 ) C2182_=_C2257( C2182 C2257 ) C2182_=_C2275( C2182 C2275 ) C2182_=_C2638( C2182 C2638 ) C2182_=_C2639( C2182 C2639 ) C2182_=_C2640( C2182 C2640 ) \nC2182_=_C2641( C2182 C2641 ) C2182_=_C2642( C2182 C2642 ) C2182_=_C2643( C2182 C2643 ) C2182_=_C2644( C2182 C2644 ) C2182_=_C2645( C2182 C2645 ) C2182_=_C2646( C2182 C2646 ) \nC2182_=_C2647( C2182 C2647 ) C2182_=_C2648( C2182 C2648 ) C2182_=_C2649( C2182 C2649 ) C2182_=_C2650( C2182 C2650 ) C2182_=_C2651( C2182 C2651 ) C2182_=_C2652( C2182 C2652 ) \nC2182_=_C2653( C2182 C2653 ) C2195_=_C2269( C2195 C2269 ) C2195_=_C2291( C2195 C2291 ) C2195_=_C2428( C2195 C2428 ) C2195_=_C2648( C2195 C2648 ) C2195_=_C3105( C2195 C3105 ) \nC2195_=_C3150( C2195 C3150 ) C2195_=_C3167( C2195 C3167 ) C2195_=_C3383( C2195 C3383 ) C2195_=_C3562( C2195 C3562 ) C2195_=_C3617( C2195 C3617 ) C2195_=_C3640( C2195 C3640 ) \nC2195_=_C3810( C2195 C3810 ) C2195_=_C4029( C2195 C4029 ) C2195_=_C4030( C2195 C4030 ) C2195_=_C4031( C2195 C4031 ) C2195_=_C4032( C2195 C4032 ) C2195_=_C4033( C2195 C4033 ) \nC2257_=_C2269( C2257 C2269 ) C2257_=_C2275( C2257 C2275 ) C2257_=_C2638( C2257 C2638 ) C2257_=_C2639( C2257 C2639 ) C2257_=_C2640( C2257 C2640 ) C2257_=_C2641( C2257 C2641 ) \nC2257_=_C2642( C2257 C2642 ) C2257_=_C2643( C2257 C2643 ) C2257_=_C2644( C2257 C2644 ) C2257_=_C2645( C2257 C2645 ) C2257_=_C2646( C2257 C2646 ) C2257_=_C2647( C2257 C2647 ) \nC2257_=_C2648( C2257 C2648 ) C2257_=_C2649( C2257 C2649 ) C2257_=_C2650( C2257 C2650 ) C2257_=_C2651( C2257 C2651 ) C2257_=_C2652( C2257 C2652 ) C2257_=_C2653( C2257 C2653 ) \nC2269_=_C2291( C2269 C2291 ) C2269_=_C2428( C2269 C2428 ) C2269_=_C2648( C2269 C2648 ) C2269_=_C3105( C2269 C3105 ) C2269_=_C3150( C2269 C3150 ) C2269_=_C3167( C2269 C3167 ) \nC2269_=_C3383( C2269 C3383 ) C2269_=_C3562( C2269 C3562 ) C2269_=_C3617( C2269 C3617 ) C2269_=_C3640( C2269 C3640 ) C2269_=_C3810( C2269 C3810 ) C2269_=_C4029( C2269 C4029 ) \nC2269_=_C4030( C2269 C4030 ) C2269_=_C4031( C2269 C4031 ) C2269_=_C4032( C2269 C4032 ) C2269_=_C4033( C2269 C4033 ) C2275_=_C2291( C2275 C2291 ) C2275_=_C2638( C2275 C2638 ) \nC2275_=_C2639( C2275 C2639 ) C2275_=_C2640( C2275 C2640 ) C2275_=_C2641( C2275 C2641 ) C2275_=_C2642( C2275 C2642 ) C2275_=_C2643( C2275 C2643 ) C2275_=_C2644( C2275 C2644 ) \nC2275_=_C2645( C2275 C2645 ) C2275_=_C2646( C2275 C2646 ) C2275_=_C2647( C2275 C2647 ) C2275_=_C2648( C2275 C2648 ) C2275_=_C2649( C2275 C2649 ) C2275_=_C2650( C2275 C2650 ) \nC2275_=_C2651( C2275 C2651 ) C2275_=_C2652( C2275 C2652 ) C2275_=_C2653( C2275 C2653 ) C2291_=_C2428( C2291 C2428 ) C2291_=_C2648( C2291 C2648 ) C2291_=_C3105( C2291 C3105 ) \nC2291_=_C3150( C2291 C3150 ) C2291_=_C3167( C2291 C3167 ) C2291_=_C3383( C2291 C3383 ) C2291_=_C3562( C2291 C3562 ) C2291_=_C3617( C2291 C3617 ) C2291_=_C3640( C2291 C3640 ) \nC2291_=_C3810( C2291 C3810 ) C2291_=_C4029( C2291 C4029 ) C2291_=_C4030( C2291 C4030 ) C2291_=_C4031( C2291 C4031 ) C2291_=_C4032( C2291 C4032 ) C2291_=_C4033( C2291 C4033 ) \nC2428_=_C2648( C2428 C2648 ) C2428_=_C3105( C2428 C3105 ) C2428_=_C3150( C2428 C3150 ) C2428_=_C3167( C2428 C3167 ) C2428_=_C3383( C2428 C3383 ) C2428_=_C3562( C2428 C3562 ) \nC2428_=_C3617( C2428 C3617 ) C2428_=_C3640( C2428 C3640 ) C2428_=_C3810( C2428 C3810 ) C2428_=_C4029( C2428 C4029 ) C2428_=_C4030( C2428 C4030 ) C2428_=_C4031( C2428 C4031 ) \nC2428_=_C4032( C2428 C4032 ) C2428_=_C4033( C2428 C4033 ) C2638_=_C2639( C2638 C2639 ) C2638_=_C2640( C2638 C2640 ) C2638_=_C2641( C2638 C2641 ) C2638_=_C2642( C2638 C2642 ) \nC2638_=_C2643( C2638 C2643 ) C2638_=_C2644( C2638 C2644 ) C2638_=_C2645( C2638 C2645 ) C2638_=_C2646( C2638 C2646 ) C2638_=_C2647( C2638 C2647 ) C2638_=_C2648( C2638 C2648 ) \nC2638_=_C2649( C2638 C2649 ) C2638_=_C2650( C2638 C2650 ) C2638_=_C2651( C2638 C2651 ) C2638_=_C2652( C2638 C2652 ) C2638_=_C2653( C2638 C2653 ) C2639_=_C2640( C2639 C2640 ) \nC2639_=_C2641( C2639 C2641 ) C2639_=_C2642( C2639 C2642 ) C2639_=_C2643( C2639 C2643 ) C2639_=_C2644( C2639 C2644 ) C2639_=_C2645( C2639 C2645 ) C2639_=_C2646( C2639 C2646 ) \nC2639_=_C2647( C2639 C2647 ) C2639_=_C2648( C2639 C2648 ) C2639_=_C2649( C2639 C2649 ) C2639_=_C2650( C2639 C2650 ) C2639_=_C2651( C2639 C2651 ) C2639_=_C2652( C2639 C2652 ) \nC2639_=_C2653( C2639 C2653 ) C2640_=_C2641( C2640 C2641 ) C2640_=_C2642( C2640 C2642 ) C2640_=_C2643( C2640 C2643 ) C2640_=_C2644( C2640 C2644 ) C2640_=_C2645( C2640 C2645 ) \nC2640_=_C2646( C2640 C2646 ) C2640_=_C2647( C2640 C2647 ) C2640_=_C2648( C2640 C2648 ) C2640_=_C2649( C2640 C2649 ) C2640_=_C2650( C2640 C2650 ) C2640_=_C2651( C2640 C2651 ) \nC2640_=_C2652( C2640 C2652 ) C2640_=_C2653( C2640 C2653 ) C2641_=_C2642( C2641 C2642 ) C2641_=_C2643( C2641 C2643 ) C2641_=_C2644( C2641 C2644 ) C2641_=_C2645( C2641 C2645 ) \nC2641_=_C2646( C2641 C2646 ) C2641_=_C2647( C2641 C2647 ) C2641_=_C2648( C2641 C2648 ) C2641_=_C2649( C2641 C2649 ) C2641_=_C2650( C2641 C2650 ) C2641_=_C2651( C2641 C2651 ) \nC2641_=_C2652( C2641 C2652 ) C2641_=_C2653( C2641 C2653 ) C2642_=_C2643( C2642 C2643 ) C2642_=_C2644( C2642 C2644 ) C2642_=_C2645( C2642 C2645 ) C2642_=_C2646( C2642 C2646 ) \nC2642_=_C2647( C2642 C2647 ) C2642_=_C2648( C2642 C2648 ) C2642_=_C2649(</w:t>
      </w:r>
    </w:p>
    <w:p>
      <w:pPr>
        <w:pStyle w:val="PreformattedText"/>
        <w:bidi w:val="0"/>
        <w:spacing w:before="0" w:after="0"/>
        <w:jc w:val="left"/>
        <w:rPr/>
      </w:pPr>
      <w:r>
        <w:rPr/>
        <w:t xml:space="preserve"> </w:t>
      </w:r>
      <w:r>
        <w:rPr/>
        <w:t>C2642 C2649 ) C2642_=_C2650( C2642 C2650 ) C2642_=_C2651( C2642 C2651 ) C2642_=_C2652( C2642 C2652 ) \nC2642_=_C2653( C2642 C2653 ) C2642_=_C3150( C2642 C3150 ) C2643_=_C2644( C2643 C2644 ) C2643_=_C2645( C2643 C2645 ) C2643_=_C2646( C2643 C2646 ) C2643_=_C2647( C2643 C2647 ) \nC2643_=_C2648( C2643 C2648 ) C2643_=_C2649( C2643 C2649 ) C2643_=_C2650( C2643 C2650 ) C2643_=_C2651( C2643 C2651 ) C2643_=_C2652( C2643 C2652 ) C2643_=_C2653( C2643 C2653 ) \nC2643_=_C3167( C2643 C3167 ) C2644_=_C2645( C2644 C2645 ) C2644_=_C2646( C2644 C2646 ) C2644_=_C2647( C2644 C2647 ) C2644_=_C2648( C2644 C2648 ) C2644_=_C2649( C2644 C2649 ) \nC2644_=_C2650( C2644 C2650 ) C2644_=_C2651( C2644 C2651 ) C2644_=_C2652( C2644 C2652 ) C2644_=_C2653( C2644 C2653 ) C2644_=_C3383( C2644 C3383 ) C2645_=_C2646( C2645 C2646 ) \nC2645_=_C2647( C2645 C2647 ) C2645_=_C2648( C2645 C2648 ) C2645_=_C2649( C2645 C2649 ) C2645_=_C2650( C2645 C2650 ) C2645_=_C2651( C2645 C2651 ) C2645_=_C2652( C2645 C2652 ) \nC2645_=_C2653( C2645 C2653 ) C2645_=_C3562( C2645 C3562 ) C2646_=_C2647( C2646 C2647 ) C2646_=_C2648( C2646 C2648 ) C2646_=_C2649( C2646 C2649 ) C2646_=_C2650( C2646 C2650 ) \nC2646_=_C2651( C2646 C2651 ) C2646_=_C2652( C2646 C2652 ) C2646_=_C2653( C2646 C2653 ) C2647_=_C2648( C2647 C2648 ) C2647_=_C2649( C2647 C2649 ) C2647_=_C2650( C2647 C2650 ) \nC2647_=_C2651( C2647 C2651 ) C2647_=_C2652( C2647 C2652 ) C2647_=_C2653( C2647 C2653 ) C2647_=_C3640( C2647 C3640 ) C2648_=_C2649( C2648 C2649 ) C2648_=_C2650( C2648 C2650 ) \nC2648_=_C2651( C2648 C2651 ) C2648_=_C2652( C2648 C2652 ) C2648_=_C2653( C2648 C2653 ) C2648_=_C3105( C2648 C3105 ) C2648_=_C3150( C2648 C3150 ) C2648_=_C3167( C2648 C3167 ) \nC2648_=_C3383( C2648 C3383 ) C2648_=_C3562( C2648 C3562 ) C2648_=_C3617( C2648 C3617 ) C2648_=_C3640( C2648 C3640 ) C2648_=_C3810( C2648 C3810 ) C2648_=_C4029( C2648 C4029 ) \nC2648_=_C4030( C2648 C4030 ) C2648_=_C4031( C2648 C4031 ) C2648_=_C4032( C2648 C4032 ) C2648_=_C4033( C2648 C4033 ) C2649_=_C2650( C2649 C2650 ) C2649_=_C2651( C2649 C2651 ) \nC2649_=_C2652( C2649 C2652 ) C2649_=_C2653( C2649 C2653 ) C2649_=_C4029( C2649 C4029 ) C2650_=_C2651( C2650 C2651 ) C2650_=_C2652( C2650 C2652 ) C2650_=_C2653( C2650 C2653 ) \nC2650_=_C4030( C2650 C4030 ) C2651_=_C2652( C2651 C2652 ) C2651_=_C2653( C2651 C2653 ) C2651_=_C4031( C2651 C4031 ) C2652_=_C2653( C2652 C2653 ) C2652_=_C4032( C2652 C4032 ) \nC2653_=_C4033( C2653 C4033 ) C3105_=_C3150( C3105 C3150 ) C3105_=_C3167( C3105 C3167 ) C3105_=_C3383( C3105 C3383 ) C3105_=_C3562( C3105 C3562 ) C3105_=_C3617( C3105 C3617 ) \nC3105_=_C3640( C3105 C3640 ) C3105_=_C3810( C3105 C3810 ) C3105_=_C4029( C3105 C4029 ) C3105_=_C4030( C3105 C4030 ) C3105_=_C4031( C3105 C4031 ) C3105_=_C4032( C3105 C4032 ) \nC3105_=_C4033( C3105 C4033 ) C3150_=_C3167( C3150 C3167 ) C3150_=_C3383( C3150 C3383 ) C3150_=_C3562( C3150 C3562 ) C3150_=_C3617( C3150 C3617 ) C3150_=_C3640( C3150 C3640 ) \nC3150_=_C3810( C3150 C3810 ) C3150_=_C4029( C3150 C4029 ) C3150_=_C4030( C3150 C4030 ) C3150_=_C4031( C3150 C4031 ) C3150_=_C4032( C3150 C4032 ) C3150_=_C4033( C3150 C4033 ) \nC3167_=_C3383( C3167 C3383 ) C3167_=_C3562( C3167 C3562 ) C3167_=_C3617( C3167 C3617 ) C3167_=_C3640( C3167 C3640 ) C3167_=_C3810( C3167 C3810 ) C3167_=_C4029( C3167 C4029 ) \nC3167_=_C4030( C3167 C4030 ) C3167_=_C4031( C3167 C4031 ) C3167_=_C4032( C3167 C4032 ) C3167_=_C4033( C3167 C4033 ) C3383_=_C3562( C3383 C3562 ) C3383_=_C3617( C3383 C3617 ) \nC3383_=_C3640( C3383 C3640 ) C3383_=_C3810( C3383 C3810 ) C3383_=_C4029( C3383 C4029 ) C3383_=_C4030( C3383 C4030 ) C3383_=_C4031( C3383 C4031 ) C3383_=_C4032( C3383 C4032 ) \nC3383_=_C4033( C3383 C4033 ) C3562_=_C3617( C3562 C3617 ) C3562_=_C3640( C3562 C3640 ) C3562_=_C3810( C3562 C3810 ) C3562_=_C4029( C3562 C4029 ) C3562_=_C4030( C3562 C4030 ) \nC3562_=_C4031( C3562 C4031 ) C3562_=_C4032( C3562 C4032 ) C3562_=_C4033( C3562 C4033 ) C3617_=_C3640( C3617 C3640 ) C3617_=_C3810( C3617 C3810 ) C3617_=_C4029( C3617 C4029 ) \nC3617_=_C4030( C3617 C4030 ) C3617_=_C4031( C3617 C4031 ) C3617_=_C4032( C3617 C4032 ) C3617_=_C4033( C3617 C4033 ) C3640_=_C3810( C3640 C3810 ) C3640_=_C4029( C3640 C4029 ) \nC3640_=_C4030( C3640 C4030 ) C3640_=_C4031( C3640 C4031 ) C3640_=_C4032( C3640 C4032 ) C3640_=_C4033( C3640 C4033 ) C3810_=_C4029( C3810 C4029 ) C3810_=_C4030( C3810 C4030 ) \nC3810_=_C4031( C3810 C4031 ) C3810_=_C4032( C3810 C4032 ) C3810_=_C4033( C3810 C4033 ) C4029_=_C4030( C4029 C4030 ) C4029_=_C4031( C4029 C4031 ) C4029_=_C4032( C4029 C4032 ) \nC4029_=_C4033( C4029 C4033 ) C4030_=_C4031( C4030 C4031 ) C4030_=_C4032( C4030 C4032 ) C4030_=_C4033( C4030 C4033 ) C4031_=_C4032( C4031 C4032 ) C4031_=_C4033( C4031 C4033 ) \nC4032_=_C4033( C4032 C4033 ) "];302-&gt;333[label="52: C502 C565 C586 C660 C767 \nC777 C1179 C1190 C1292 C1304 C1636 \nC1650 C1700 C1752 C1764 C2111 C2176 \nC2182 C2195 C2257 C2269 C2275 C2291 \nC2428 C2638 C2639 C2640 C2641 C2642 \nC2643 C2644 C2645 C2646 C2647 C2649 \nC2650 C2651 C2652 C2653 C3105 C3150 \nC3167 C3383 C3562 C3617 C3640 C3810 \nC4029 C4030 C4031 C4032 C4033 \n668: C502_=_C777 ,C502_=_C1190 ,C502_=_C1304 ,C502_=_C1650 ,C502_=_C1700 ,\nC502_=_C1764 ,C502_=_C2111 ,C502_=_C2176 ,C502_=_C2195 ,C502_=_C2269 ,C502_=_C2291 ,\nC502_=_C2428 ,C502_=_C3105 ,C502_=_C3150 ,C502_=_C3167 ,C502_=_C3383 ,C502_=_C3562 ,\nC502_=_C3617 ,C502_=_C3640 ,C502_=_C3810 ,C502_=_C4029 ,C502_=_C4030 ,C502_=_C4031 ,\nC502_=_C4032 ,C502_=_C4033 ,C565_=_C586 ,C565_=_C660 ,C565_=_C767 ,C565_=_C1179 ,\nC565_=_C1292 ,C565_=_C1636 ,C565_=_C1752 ,C565_=_C2182 ,C565_=_C2257 ,C565_=_C2275 ,\nC565_=_C2638 ,C565_=_C2639 ,C565_=_C2640 ,C565_=_C2641 ,C565_=_C2642 ,C565_=_C2643 ,\nC565_=_C2644 ,C565_=_C2645 ,C565_=_C2646 ,C565_=_C2647 ,C565_=_C2649 ,C565_=_C2650 ,\nC565_=_C2651 ,C565_=_C2652 ,C565_=_C2653 ,C586_=_C660 ,C586_=_C767 ,C586_=_C1179 ,\nC586_=_C1292 ,C586_=_C1636 ,C586_=_C1752 ,C586_=_C2182 ,C586_=_C2257 ,C586_=_C2275 ,\nC586_=_C2638 ,C586_=_C2639 ,C586_=_C2640 ,C586_=_C2641 ,C586_=_C2642 ,C586_=_C2643 ,\nC586_=_C2644 ,C586_=_C2645 ,C586_=_C2646 ,C586_=_C2647 ,C586_=_C2649 ,C586_=_C2650 ,\nC586_=_C2651 ,C586_=_C2652 ,C586_=_C2653 ,C660_=_C767 ,C660_=_C1179 ,C660_=_C1292 ,\nC660_=_C1636 ,C660_=_C1752 ,C660_=_C2182 ,C660_=_C2257 ,C660_=_C2275 ,C660_=_C2638 ,\nC660_=_C2639 ,C660_=_C2640 ,C660_=_C2641 ,C660_=_C2642 ,C660_=_C2643 ,C660_=_C2644 ,\nC660_=_C2645 ,C660_=_C2646 ,C660_=_C2647 ,C660_=_C2649 ,C660_=_C2650 ,C660_=_C2651 ,\nC660_=_C2652 ,C660_=_C2653 ,C767_=_C777 ,C767_=_C1179 ,C767_=_C1292 ,C767_=_C1636 ,\nC767_=_C1752 ,C767_=_C2182 ,C767_=_C2257 ,C767_=_C2275 ,C767_=_C2638 ,C767_=_C2639 ,\nC767_=_C2640 ,C767_=_C2641 ,C767_=_C2642 ,C767_=_C2643 ,C767_=_C2644 ,C767_=_C2645 ,\nC767_=_C2646 ,C767_=_C2647 ,C767_=_C2649 ,C767_=_C2650 ,C767_=_C2651 ,C767_=_C2652 ,\nC767_=_C2653 ,C777_=_C1190 ,C777_=_C1304 ,C777_=_C1650 ,C777_=_C1700 ,C777_=_C1764 ,\nC777_=_C2111 ,C777_=_C2176 ,C777_=_C2195 ,C777_=_C2269 ,C777_=_C2291 ,C777_=_C2428 ,\nC777_=_C3105 ,C777_=_C3150 ,C777_=_C3167 ,C777_=_C3383 ,C777_=_C3562 ,C777_=_C3617 ,\nC777_=_C3640 ,C777_=_C3810 ,C777_=_C4029 ,C777_=_C4030 ,C777_=_C4031 ,C777_=_C4032 ,\nC777_=_C4033 ,C1179_=_C1190 ,C1179_=_C1292 ,C1179_=_C1636 ,C1179_=_C1752 ,C1179_=_C2182 ,\nC1179_=_C2257 ,C1179_=_C2275 ,C1179_=_C2638 ,C1179_=_C2639 ,C1179_=_C2640 ,C1179_=_C2641 ,\nC1179_=_C2642 ,C1179_=_C2643 ,C1179_=_C2644 ,C1179_=_C2645 ,C1179_=_C2646 ,C1179_=_C2647 ,\nC1179_=_C2649 ,C1179_=_C2650 ,C1179_=_C2651 ,C1179_=_C2652 ,C1179_=_C2653 ,C1190_=_C1304 ,\nC1190_=_C1650 ,C1190_=_C1700 ,C1190_=_C1764 ,C1190_=_C2111 ,C1190_=_C2176 ,C1190_=_C2195 ,\nC1190_=_C2269 ,C1190_=_C2291 ,C1190_=_C2428 ,C1190_=_C3105 ,C1190_=_C3150 ,C1190_=_C3167 ,\nC1190_=_C3383 ,C1190_=_C3562 ,C1190_=_C3617 ,C1190_=_C3640 ,C1190_=_C3810 ,C1190_=_C4029 ,\nC1190_=_C4030 ,C1190_=_C4031 ,C1190_=_C4032 ,C1190_=_C4033 ,C1292_=_C1304 ,C1292_=_C1636 ,\nC1292_=_C1752 ,C1292_=_C2182 ,C1292_=_C2257 ,C1292_=_C2275 ,C1292_=_C2638 ,C1292_=_C2639 ,\nC1292_=_C2640 ,C1292_=_C2641 ,C1292_=_C2642 ,C1292_=_C2643 ,C1292_=_C2644 ,C1292_=_C2645 ,\nC1292_=_C2646 ,C1292_=_C2647 ,C1292_=_C2649 ,C1292_=_C2650 ,C1292_=_C2651 ,C1292_=_C2652 ,\nC1292_=_C2653 ,C1304_=_C1650 ,C1304_=_C1700 ,C1304_=_C1764 ,C1304_=_C2111 ,C1304_=_C2176 ,\nC1304_=_C2195 ,C1304_=_C2269 ,C1304_=_C2291 ,C1304_=_C2428 ,C1304_=_C3105 ,C1304_=_C3150 ,\nC1304_=_C3167 ,C1304_=_C3383 ,C1304_=_C3562 ,C1304_=_C3617 ,C1304_=_C3640 ,C1304_=_C3810 ,\nC1304_=_C4029 ,C1304_=_C4030 ,C1304_=_C4031 ,C1304_=_C4032 ,C1304_=_C4033 ,C1636_=_C1650 ,\nC1636_=_C1752 ,C1636_=_C2182 ,C1636_=_C2257 ,C1636_=_C2275 ,C1636_=_C2638 ,C1636_=_C2639 ,\nC1636_=_C2640 ,C1636_=_C2641 ,C1636_=_C2642 ,C1636_=_C2643 ,C1636_=_C2644 ,C1636_=_C2645 ,\nC1636_=_C2646 ,C1636_=_C2647 ,C1636_=_C2649 ,C1636_=_C2650 ,C1636_=_C2651 ,C1636_=_C2652 ,\nC1636_=_C2653 ,C1650_=_C1700 ,C1650_=_C1764 ,C1650_=_C2111 ,C1650_=_C2176 ,C1650_=_C2195 ,\nC1650_=_C2269 ,C1650_=_C2291 ,C1650_=_C2428 ,C1650_=_C3105 ,C1650_=_C3150 ,C1650_=_C3167 ,\nC1650_=_C3383 ,C1650_=_C3562 ,C1650_=_C3617 ,C1650_=_C3640 ,C1650_=_C3810 ,C1650_=_C4029 ,\nC1650_=_C4030 ,C1650_=_C4031 ,C1650_=_C4032 ,C1650_=_C4033 ,C1700_=_C1764 ,C1700_=_C2111 ,\nC1700_=_C2176 ,C1700_=_C2195 ,C1700_=_C2269 ,C1700_=_C2291 ,C1700_=_C2428 ,C1700_=_C3105 ,\nC1700_=_C3150 ,C1700_=_C3167 ,C1700_=_C3383 ,C1700_=_C3562 ,C1700_=_C3617 ,C1700_=_C3640 ,\nC1700_=_C3810 ,C1700_=_C4029 ,C1700_=_C4030 ,C1700_=_C4031 ,C1700_=_C4032 ,C1700_=_C4033 ,\nC1752_=_C1764 ,C1752_=_C2182 ,C1752_=_C2257 ,C1752_=_C2275 ,C1752_=_C2638 ,C1752_=_C2639 ,\nC1752_=_C2640 ,C1752_=_C2641 ,C1752_=_C2642 ,C1752_=_C2643 ,C1752_=_C2644 ,C1752_=_C2645 ,\nC1752_=_C2646 ,C1752_=_C2647 ,C1752_=_C2649 ,C1752_=_C2650 ,C1752_=_C2651 ,C1752_=_C2652 ,\nC1752_=_C2653 ,C1764_=_C2111 ,C1764_=_C2176 ,C1764_=_C2195 ,C1764_=_C2269 ,C1764_=_C2291 ,\nC1764_=_C2428 ,C1764_=_C3105 ,C1764_=_C3150 ,C1764_=_C3167 ,C1764_=_C3383 ,C1764_=_C3562 ,\nC1764_=_C3617 ,C1764_=_C3640 ,C1764_=_C3810</w:t>
      </w:r>
    </w:p>
    <w:p>
      <w:pPr>
        <w:pStyle w:val="PreformattedText"/>
        <w:bidi w:val="0"/>
        <w:spacing w:before="0" w:after="0"/>
        <w:jc w:val="left"/>
        <w:rPr/>
      </w:pPr>
      <w:r>
        <w:rPr/>
        <w:t xml:space="preserve"> </w:t>
      </w:r>
      <w:r>
        <w:rPr/>
        <w:t>,C1764_=_C4029 ,C1764_=_C4030 ,C1764_=_C4031 ,\nC1764_=_C4032 ,C1764_=_C4033 ,C2111_=_C2176 ,C2111_=_C2195 ,C2111_=_C2269 ,C2111_=_C2291 ,\nC2111_=_C2428 ,C2111_=_C3105 ,C2111_=_C3150 ,C2111_=_C3167 ,C2111_=_C3383 ,C2111_=_C3562 ,\nC2111_=_C3617 ,C2111_=_C3640 ,C2111_=_C3810 ,C2111_=_C4029 ,C2111_=_C4030 ,C2111_=_C4031 ,\nC2111_=_C4032 ,C2111_=_C4033 ,C2176_=_C2195 ,C2176_=_C2269 ,C2176_=_C2291 ,C2176_=_C2428 ,\nC2176_=_C3105 ,C2176_=_C3150 ,C2176_=_C3167 ,C2176_=_C3383 ,C2176_=_C3562 ,C2176_=_C3617 ,\nC2176_=_C3640 ,C2176_=_C3810 ,C2176_=_C4029 ,C2176_=_C4030 ,C2176_=_C4031 ,C2176_=_C4032 ,\nC2176_=_C4033 ,C2182_=_C2195 ,C2182_=_C2257 ,C2182_=_C2275 ,C2182_=_C2638 ,C2182_=_C2639 ,\nC2182_=_C2640 ,C2182_=_C2641 ,C2182_=_C2642 ,C2182_=_C2643 ,C2182_=_C2644 ,C2182_=_C2645 ,\nC2182_=_C2646 ,C2182_=_C2647 ,C2182_=_C2649 ,C2182_=_C2650 ,C2182_=_C2651 ,C2182_=_C2652 ,\nC2182_=_C2653 ,C2195_=_C2269 ,C2195_=_C2291 ,C2195_=_C2428 ,C2195_=_C3105 ,C2195_=_C3150 ,\nC2195_=_C3167 ,C2195_=_C3383 ,C2195_=_C3562 ,C2195_=_C3617 ,C2195_=_C3640 ,C2195_=_C3810 ,\nC2195_=_C4029 ,C2195_=_C4030 ,C2195_=_C4031 ,C2195_=_C4032 ,C2195_=_C4033 ,C2257_=_C2269 ,\nC2257_=_C2275 ,C2257_=_C2638 ,C2257_=_C2639 ,C2257_=_C2640 ,C2257_=_C2641 ,C2257_=_C2642 ,\nC2257_=_C2643 ,C2257_=_C2644 ,C2257_=_C2645 ,C2257_=_C2646 ,C2257_=_C2647 ,C2257_=_C2649 ,\nC2257_=_C2650 ,C2257_=_C2651 ,C2257_=_C2652 ,C2257_=_C2653 ,C2269_=_C2291 ,C2269_=_C2428 ,\nC2269_=_C3105 ,C2269_=_C3150 ,C2269_=_C3167 ,C2269_=_C3383 ,C2269_=_C3562 ,C2269_=_C3617 ,\nC2269_=_C3640 ,C2269_=_C3810 ,C2269_=_C4029 ,C2269_=_C4030 ,C2269_=_C4031 ,C2269_=_C4032 ,\nC2269_=_C4033 ,C2275_=_C2291 ,C2275_=_C2638 ,C2275_=_C2639 ,C2275_=_C2640 ,C2275_=_C2641 ,\nC2275_=_C2642 ,C2275_=_C2643 ,C2275_=_C2644 ,C2275_=_C2645 ,C2275_=_C2646 ,C2275_=_C2647 ,\nC2275_=_C2649 ,C2275_=_C2650 ,C2275_=_C2651 ,C2275_=_C2652 ,C2275_=_C2653 ,C2291_=_C2428 ,\nC2291_=_C3105 ,C2291_=_C3150 ,C2291_=_C3167 ,C2291_=_C3383 ,C2291_=_C3562 ,C2291_=_C3617 ,\nC2291_=_C3640 ,C2291_=_C3810 ,C2291_=_C4029 ,C2291_=_C4030 ,C2291_=_C4031 ,C2291_=_C4032 ,\nC2291_=_C4033 ,C2428_=_C3105 ,C2428_=_C3150 ,C2428_=_C3167 ,C2428_=_C3383 ,C2428_=_C3562 ,\nC2428_=_C3617 ,C2428_=_C3640 ,C2428_=_C3810 ,C2428_=_C4029 ,C2428_=_C4030 ,C2428_=_C4031 ,\nC2428_=_C4032 ,C2428_=_C4033 ,C2638_=_C2639 ,C2638_=_C2640 ,C2638_=_C2641 ,C2638_=_C2642 ,\nC2638_=_C2643 ,C2638_=_C2644 ,C2638_=_C2645 ,C2638_=_C2646 ,C2638_=_C2647 ,C2638_=_C2649 ,\nC2638_=_C2650 ,C2638_=_C2651 ,C2638_=_C2652 ,C2638_=_C2653 ,C2639_=_C2640 ,C2639_=_C2641 ,\nC2639_=_C2642 ,C2639_=_C2643 ,C2639_=_C2644 ,C2639_=_C2645 ,C2639_=_C2646 ,C2639_=_C2647 ,\nC2639_=_C2649 ,C2639_=_C2650 ,C2639_=_C2651 ,C2639_=_C2652 ,C2639_=_C2653 ,C2640_=_C2641 ,\nC2640_=_C2642 ,C2640_=_C2643 ,C2640_=_C2644 ,C2640_=_C2645 ,C2640_=_C2646 ,C2640_=_C2647 ,\nC2640_=_C2649 ,C2640_=_C2650 ,C2640_=_C2651 ,C2640_=_C2652 ,C2640_=_C2653 ,C2641_=_C2642 ,\nC2641_=_C2643 ,C2641_=_C2644 ,C2641_=_C2645 ,C2641_=_C2646 ,C2641_=_C2647 ,C2641_=_C2649 ,\nC2641_=_C2650 ,C2641_=_C2651 ,C2641_=_C2652 ,C2641_=_C2653 ,C2642_=_C2643 ,C2642_=_C2644 ,\nC2642_=_C2645 ,C2642_=_C2646 ,C2642_=_C2647 ,C2642_=_C2649 ,C2642_=_C2650 ,C2642_=_C2651 ,\nC2642_=_C2652 ,C2642_=_C2653 ,C2642_=_C3150 ,C2643_=_C2644 ,C2643_=_C2645 ,C2643_=_C2646 ,\nC2643_=_C2647 ,C2643_=_C2649 ,C2643_=_C2650 ,C2643_=_C2651 ,C2643_=_C2652 ,C2643_=_C2653 ,\nC2643_=_C3167 ,C2644_=_C2645 ,C2644_=_C2646 ,C2644_=_C2647 ,C2644_=_C2649 ,C2644_=_C2650 ,\nC2644_=_C2651 ,C2644_=_C2652 ,C2644_=_C2653 ,C2644_=_C3383 ,C2645_=_C2646 ,C2645_=_C2647 ,\nC2645_=_C2649 ,C2645_=_C2650 ,C2645_=_C2651 ,C2645_=_C2652 ,C2645_=_C2653 ,C2645_=_C3562 ,\nC2646_=_C2647 ,C2646_=_C2649 ,C2646_=_C2650 ,C2646_=_C2651 ,C2646_=_C2652 ,C2646_=_C2653 ,\nC2647_=_C2649 ,C2647_=_C2650 ,C2647_=_C2651 ,C2647_=_C2652 ,C2647_=_C2653 ,C2647_=_C3640 ,\nC2649_=_C2650 ,C2649_=_C2651 ,C2649_=_C2652 ,C2649_=_C2653 ,C2649_=_C4029 ,C2650_=_C2651 ,\nC2650_=_C2652 ,C2650_=_C2653 ,C2650_=_C4030 ,C2651_=_C2652 ,C2651_=_C2653 ,C2651_=_C4031 ,\nC2652_=_C2653 ,C2652_=_C4032 ,C2653_=_C4033 ,C3105_=_C3150 ,C3105_=_C3167 ,C3105_=_C3383 ,\nC3105_=_C3562 ,C3105_=_C3617 ,C3105_=_C3640 ,C3105_=_C3810 ,C3105_=_C4029 ,C3105_=_C4030 ,\nC3105_=_C4031 ,C3105_=_C4032 ,C3105_=_C4033 ,C3150_=_C3167 ,C3150_=_C3383 ,C3150_=_C3562 ,\nC3150_=_C3617 ,C3150_=_C3640 ,C3150_=_C3810 ,C3150_=_C4029 ,C3150_=_C4030 ,C3150_=_C4031 ,\nC3150_=_C4032 ,C3150_=_C4033 ,C3167_=_C3383 ,C3167_=_C3562 ,C3167_=_C3617 ,C3167_=_C3640 ,\nC3167_=_C3810 ,C3167_=_C4029 ,C3167_=_C4030 ,C3167_=_C4031 ,C3167_=_C4032 ,C3167_=_C4033 ,\nC3383_=_C3562 ,C3383_=_C3617 ,C3383_=_C3640 ,C3383_=_C3810 ,C3383_=_C4029 ,C3383_=_C4030 ,\nC3383_=_C4031 ,C3383_=_C4032 ,C3383_=_C4033 ,C3562_=_C3617 ,C3562_=_C3640 ,C3562_=_C3810 ,\nC3562_=_C4029 ,C3562_=_C4030 ,C3562_=_C4031 ,C3562_=_C4032 ,C3562_=_C4033 ,C3617_=_C3640 ,\nC3617_=_C3810 ,C3617_=_C4029 ,C3617_=_C4030 ,C3617_=_C4031 ,C3617_=_C4032 ,C3617_=_C4033 ,\nC3640_=_C3810 ,C3640_=_C4029 ,C3640_=_C4030 ,C3640_=_C4031 ,C3640_=_C4032 ,C3640_=_C4033 ,\nC3810_=_C4029 ,C3810_=_C4030 ,C3810_=_C4031 ,C3810_=_C4032 ,C3810_=_C4033 ,C4029_=_C4030 ,\nC4029_=_C4031 ,C4029_=_C4032 ,C4029_=_C4033 ,C4030_=_C4031 ,C4030_=_C4032 ,C4030_=_C4033 ,\nC4031_=_C4032 ,C4031_=_C4033 ,C4032_=_C4033 ,"];334[shape=box, label="id:334 level: 8\n57: C763 C861 C879 C1116 C1174 \nC1382 C1632 C1746 C1747 C1748 C1749 \nC1750 C1751 C1752 C1753 C1754 C1755 \nC1756 C1757 C1758 C1759 C1760 C1761 \nC1762 C1763 C1764 C1765 C1766 C1767 \nC1768 C1769 C2112 C2314 C2371 C2412 \nC2563 C2598 C2698 C2842 C3151 C3177 \nC3243 C3321 C3624 C3666 C3670 C3802 \nC3811 C3971 C3989 C4017 C4020 C4034 \nC4035 C4036 C4037 C4038 \n824: C763_=_C861( C763 C861 ) C763_=_C1174( C763 C1174 ) C763_=_C1382( C763 C1382 ) C763_=_C1632( C763 C1632 ) C763_=_C1746( C763 C1746 ) \nC763_=_C1747( C763 C1747 ) C763_=_C1748( C763 C1748 ) C763_=_C1749( C763 C1749 ) C763_=_C1750( C763 C1750 ) C763_=_C1751( C763 C1751 ) C763_=_C1752( C763 C1752 ) \nC763_=_C1753( C763 C1753 ) C763_=_C1754( C763 C1754 ) C763_=_C1755( C763 C1755 ) C763_=_C1756( C763 C1756 ) C763_=_C1757( C763 C1757 ) C763_=_C1758( C763 C1758 ) \nC763_=_C1759( C763 C1759 ) C763_=_C1760( C763 C1760 ) C763_=_C1761( C763 C1761 ) C763_=_C1762( C763 C1762 ) C763_=_C1763( C763 C1763 ) C763_=_C1764( C763 C1764 ) \nC763_=_C1765( C763 C1765 ) C763_=_C1766( C763 C1766 ) C763_=_C1767( C763 C1767 ) C763_=_C1768( C763 C1768 ) C763_=_C1769( C763 C1769 ) C861_=_C879( C861 C879 ) \nC861_=_C1174( C861 C1174 ) C861_=_C1382( C861 C1382 ) C861_=_C1632( C861 C1632 ) C861_=_C1746( C861 C1746 ) C861_=_C1747( C861 C1747 ) C861_=_C1748( C861 C1748 ) \nC861_=_C1749( C861 C1749 ) C861_=_C1750( C861 C1750 ) C861_=_C1751( C861 C1751 ) C861_=_C1752( C861 C1752 ) C861_=_C1753( C861 C1753 ) C861_=_C1754( C861 C1754 ) \nC861_=_C1755( C861 C1755 ) C861_=_C1756( C861 C1756 ) C861_=_C1757( C861 C1757 ) C861_=_C1758( C861 C1758 ) C861_=_C1759( C861 C1759 ) C861_=_C1760( C861 C1760 ) \nC861_=_C1761( C861 C1761 ) C861_=_C1762( C861 C1762 ) C861_=_C1763( C861 C1763 ) C861_=_C1764( C861 C1764 ) C861_=_C1765( C861 C1765 ) C861_=_C1766( C861 C1766 ) \nC861_=_C1767( C861 C1767 ) C861_=_C1768( C861 C1768 ) C861_=_C1769( C861 C1769 ) C879_=_C1116( C879 C1116 ) C879_=_C1765( C879 C1765 ) C879_=_C2112( C879 C2112 ) \nC879_=_C2314( C879 C2314 ) C879_=_C2371( C879 C2371 ) C879_=_C2412( C879 C2412 ) C879_=_C2563( C879 C2563 ) C879_=_C2598( C879 C2598 ) C879_=_C2698( C879 C2698 ) \nC879_=_C2842( C879 C2842 ) C879_=_C3151( C879 C3151 ) C879_=_C3177( C879 C3177 ) C879_=_C3243( C879 C3243 ) C879_=_C3321( C879 C3321 ) C879_=_C3624( C879 C3624 ) \nC879_=_C3666( C879 C3666 ) C879_=_C3670( C879 C3670 ) C879_=_C3802( C879 C3802 ) C879_=_C3811( C879 C3811 ) C879_=_C3971( C879 C3971 ) C879_=_C3989( C879 C3989 ) \nC879_=_C4017( C879 C4017 ) C879_=_C4020( C879 C4020 ) C879_=_C4034( C879 C4034 ) C879_=_C4035( C879 C4035 ) C879_=_C4036( C879 C4036 ) C879_=_C4037( C879 C4037 ) \nC879_=_C4038( C879 C4038 ) C1116_=_C1765( C1116 C1765 ) C1116_=_C2112( C1116 C2112 ) C1116_=_C2314( C1116 C2314 ) C1116_=_C2371( C1116 C2371 ) C1116_=_C2412( C1116 C2412 ) \nC1116_=_C2563( C1116 C2563 ) C1116_=_C2598( C1116 C2598 ) C1116_=_C2698( C1116 C2698 ) C1116_=_C2842( C1116 C2842 ) C1116_=_C3151( C1116 C3151 ) C1116_=_C3177( C1116 C3177 ) \nC1116_=_C3243( C1116 C3243 ) C1116_=_C3321( C1116 C3321 ) C1116_=_C3624( C1116 C3624 ) C1116_=_C3666( C1116 C3666 ) C1116_=_C3670( C1116 C3670 ) C1116_=_C3802( C1116 C3802 ) \nC1116_=_C3811( C1116 C3811 ) C1116_=_C3971( C1116 C3971 ) C1116_=_C3989( C1116 C3989 ) C1116_=_C4017( C1116 C4017 ) C1116_=_C4020( C1116 C4020 ) C1116_=_C4034( C1116 C4034 ) \nC1116_=_C4035( C1116 C4035 ) C1116_=_C4036( C1116 C4036 ) C1116_=_C4037( C1116 C4037 ) C1116_=_C4038( C1116 C4038 ) C1174_=_C1382( C1174 C1382 ) C1174_=_C1632( C1174 C1632 ) \nC1174_=_C1746( C1174 C1746 ) C1174_=_C1747( C1174 C1747 ) C1174_=_C1748( C1174 C1748 ) C1174_=_C1749( C1174 C1749 ) C1174_=_C1750( C1174 C1750 ) C1174_=_C1751( C1174 C1751 ) \nC1174_=_C1752( C1174 C1752 ) C1174_=_C1753( C1174 C1753 ) C1174_=_C1754( C1174 C1754 ) C1174_=_C1755( C1174 C1755 ) C1174_=_C1756( C1174 C1756 ) C1174_=_C1757( C1174 C1757 ) \nC1174_=_C1758( C1174 C1758 ) C1174_=_C1759( C1174 C1759 ) C1174_=_C1760( C1174 C1760 ) C1174_=_C1761( C1174 C1761 ) C1174_=_C1762( C1174 C1762 ) C1174_=_C1763( C1174 C1763 ) \nC1174_=_C1764( C1174 C1764 ) C1174_=_C1765( C1174 C1765 ) C1174_=_C1766( C1174 C1766 ) C1174_=_C1767( C1174 C1767 ) C1174_=_C1768( C1174 C1768 ) C1174_=_C1769( C1174 C1769 ) \nC1382_=_C1632( C1382 C1632 ) C1382_=_C1746( C1382 C1746 ) C1382_=_C1747( C1382 C1747 ) C1382_=_C1748( C1382 C1748 ) C1382_=_C1749( C1382 C1749 ) C1382_=_C1750( C1382 C1750 ) \nC1382_=_C1751( C1382 C1751 ) C1382_=_C1752( C1382 C1752 ) C1382_=_C1753( C1382 C1753 ) C1382_=_C1754( C1382 C1754 ) C1382_=_C1755( C1382 C1755 ) C1382_=_C1756( C1382 C1756 ) \nC1382_=_C1757( C1382 C1757 ) C1382_=_C1758( C1382</w:t>
      </w:r>
    </w:p>
    <w:p>
      <w:pPr>
        <w:pStyle w:val="PreformattedText"/>
        <w:bidi w:val="0"/>
        <w:spacing w:before="0" w:after="0"/>
        <w:jc w:val="left"/>
        <w:rPr/>
      </w:pPr>
      <w:r>
        <w:rPr/>
        <w:t xml:space="preserve"> </w:t>
      </w:r>
      <w:r>
        <w:rPr/>
        <w:t>C1758 ) C1382_=_C1759( C1382 C1759 ) C1382_=_C1760( C1382 C1760 ) C1382_=_C1761( C1382 C1761 ) C1382_=_C1762( C1382 C1762 ) \nC1382_=_C1763( C1382 C1763 ) C1382_=_C1764( C1382 C1764 ) C1382_=_C1765( C1382 C1765 ) C1382_=_C1766( C1382 C1766 ) C1382_=_C1767( C1382 C1767 ) C1382_=_C1768( C1382 C1768 ) \nC1382_=_C1769( C1382 C1769 ) C1632_=_C1746( C1632 C1746 ) C1632_=_C1747( C1632 C1747 ) C1632_=_C1748( C1632 C1748 ) C1632_=_C1749( C1632 C1749 ) C1632_=_C1750( C1632 C1750 ) \nC1632_=_C1751( C1632 C1751 ) C1632_=_C1752( C1632 C1752 ) C1632_=_C1753( C1632 C1753 ) C1632_=_C1754( C1632 C1754 ) C1632_=_C1755( C1632 C1755 ) C1632_=_C1756( C1632 C1756 ) \nC1632_=_C1757( C1632 C1757 ) C1632_=_C1758( C1632 C1758 ) C1632_=_C1759( C1632 C1759 ) C1632_=_C1760( C1632 C1760 ) C1632_=_C1761( C1632 C1761 ) C1632_=_C1762( C1632 C1762 ) \nC1632_=_C1763( C1632 C1763 ) C1632_=_C1764( C1632 C1764 ) C1632_=_C1765( C1632 C1765 ) C1632_=_C1766( C1632 C1766 ) C1632_=_C1767( C1632 C1767 ) C1632_=_C1768( C1632 C1768 ) \nC1632_=_C1769( C1632 C1769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6_=_C1762( C1746 C1762 ) C1746_=_C1763( C1746 C1763 ) \nC1746_=_C1764( C1746 C1764 ) C1746_=_C1765( C1746 C1765 ) C1746_=_C1766( C1746 C1766 ) C1746_=_C1767( C1746 C1767 ) C1746_=_C1768( C1746 C1768 ) C1746_=_C1769( C1746 C1769 ) \nC1747_=_C1748( C1747 C1748 ) C1747_=_C1749( C1747 C1749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66( C1747 C1766 ) C1747_=_C1767( C1747 C1767 ) C1747_=_C1768( C1747 C1768 ) C1747_=_C1769( C1747 C1769 ) C1748_=_C1749( C1748 C1749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5( C1748 C1765 ) C1748_=_C1766( C1748 C1766 ) C1748_=_C1767( C1748 C1767 ) C1748_=_C1768( C1748 C1768 ) \nC1748_=_C1769( C1748 C1769 ) C1748_=_C2314( C1748 C2314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1765( C1749 C1765 ) \nC1749_=_C1766( C1749 C1766 ) C1749_=_C1767( C1749 C1767 ) C1749_=_C1768( C1749 C1768 ) C1749_=_C1769( C1749 C1769 ) C1749_=_C2563( C1749 C2563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764( C1750 C1764 ) C1750_=_C1765( C1750 C1765 ) C1750_=_C1766( C1750 C1766 ) C1750_=_C1767( C1750 C1767 ) C1750_=_C1768( C1750 C1768 ) C1750_=_C1769( C1750 C1769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66( C1751 C1766 ) C1751_=_C1767( C1751 C1767 ) C1751_=_C1768( C1751 C1768 ) C1751_=_C1769( C1751 C1769 ) \nC1751_=_C2598( C1751 C2598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66( C1752 C1766 ) C1752_=_C1767( C1752 C1767 ) C1752_=_C1768( C1752 C1768 ) C1752_=_C1769( C1752 C1769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66( C1753 C1766 ) C1753_=_C1767( C1753 C1767 ) C1753_=_C1768( C1753 C1768 ) C1753_=_C1769( C1753 C1769 ) C1753_=_C2842( C1753 C2842 ) C1754_=_C1755( C1754 C1755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4_=_C1768( C1754 C1768 ) C1754_=_C1769( C1754 C1769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1767( C1755 C1767 ) C1755_=_C1768( C1755 C1768 ) C1755_=_C1769( C1755 C1769 ) C1755_=_C3321( C1755 C3321 ) C1756_=_C1757( C1756 C1757 ) \nC1756_=_C1758( C1756 C1758 ) C1756_=_C1759( C1756 C1759 ) C1756_=_C1760( C1756 C1760 ) C1756_=_C1761( C1756 C1761 ) C1756_=_C1762( C1756 C1762 ) C1756_=_C1763( C1756 C1763 ) \nC1756_=_C1764( C1756 C1764 ) C1756_=_C1765( C1756 C1765 ) C1756_=_C1766( C1756 C1766 ) C1756_=_C1767( C1756 C1767 ) C1756_=_C1768( C1756 C1768 ) C1756_=_C1769( C1756 C1769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9_=_C1760( C1759 C1760 ) \nC1759_=_C1761( C1759 C1761 ) C1759_=_C1762( C1759 C1762 ) C1759_=_C1763( C1759 C1763 ) C1759_=_C1764( C1759 C1764 ) C1759_=_C1765( C1759 C1765 ) C1759_=_C1766( C1759 C1766 ) \nC1759_=_C1767( C1759 C1767 ) C1759_=_C1768( C1759 C1768 ) C1759_=_C1769( C1759 C1769 ) C1760_=_C1761( C1760 C1761 ) C1760_=_C1762( C1760 C1762 ) C1760_=_C1763( C1760 C1763 ) \nC1760_=_C1764( C1760 C1764 ) C1760_=_C1765( C1760 C1765 ) C1760_=_C1766( C1760 C1766 ) C1760_=_C1767( C1760 C1767 ) C1760_=_C1768( C1760 C1768 ) C1760_=_C1769( C1760 C1769 ) \nC1760_=_C3670( C1760 C3670 ) C1761_=_C1762( C1761 C1762 ) C1761_=_C1763( C1761 C1763 ) C1761_=_C1764( C1761 C1764 ) C1761_=_C1765( C1761 C1765 ) C1761_=_C1766( C1761 C1766 ) \nC1761_=_C1767( C1761 C1767 ) C1761_=_C1768( C1761 C1768 ) C1761_=_C1769( C1761 C1769 ) C1762_=_C1763( C1762 C1763 ) C1762_=_C1764( C1762 C1764 ) C1762_=_C1765( C1762 C1765 ) \nC1762_=_C1766( C1762 C1766 ) C1762_=_C1767( C1762 C1767 ) C1762_=_C1768( C1762 C1768 ) C1762_=_C1769( C1762 C1769 ) C1762_=_C3989( C1762 C3989 ) C1763_=_C1764( C1763 C1764 ) \nC1763_=_C1765( C1763 C1765 ) C1763_=_C1766( C1763 C1766 ) C1763_=_C1767( C1763 C1767 ) C1763_=_C1768( C1763 C1768 ) C1763_=_C1769( C1763 C1769 ) C1763_=_C4017( C1763 C4017 ) \nC1764_=_C1765( C1764 C1765 ) C1764_=_C1766( C1764 C1766 ) C1764_=_C1767( C1764 C1767 ) C1764_=_C1768( C1764 C1768 ) C1764_=_C1769( C1764 C1769 ) C1765_=_C1766( C1765 C1766 ) \nC1765_=_C1767( C1765 C1767 ) C1765_=_C1768( C1765 C1768 ) C1765_=_C1769( C1765 C1769 ) C1765_=_C2112( C1765 C2112 ) C1765_=_C2314( C1765 C2314 ) C1765_=_C2371( C1765 C2371 ) \nC1765_=_C2412( C1765 C2412 ) C1765_=_C2563( C1765 C2563 ) C1765_=_C2598( C1765 C2598 ) C1765_=_C2698( C1765 C2698 ) C1765_=_C2842( C1765 C2842 ) C1765_=_C3151( C1765 C3151 ) \nC1765_=_C3177( C1765 C3177 ) C1765_=_C3243( C1765 C3243 ) C1765_=_C3321( C1765 C3321 ) C1765_=_C3624( C1765 C3624 ) C1765_=_C3666( C1765 C3666 ) C1765_=_C3670( C1765 C3670 ) \nC1765_=_C3802( C1765 C3802 ) C1765_=_C3811( C1765 C3811 ) C1765_=_C3971( C1765 C3971 ) C1765_=_C3989( C1765 C3989 ) C1765_=_C4017( C1765 C4017 ) C1765_=_C4020( C1765 C4020 ) \nC1765_=_C4034( C1765 C4034 ) C1765_=_C4035( C1765 C4035 ) C1765_=_C4036( C1765 C4036 ) C1765_=_C4037(</w:t>
      </w:r>
    </w:p>
    <w:p>
      <w:pPr>
        <w:pStyle w:val="PreformattedText"/>
        <w:bidi w:val="0"/>
        <w:spacing w:before="0" w:after="0"/>
        <w:jc w:val="left"/>
        <w:rPr/>
      </w:pPr>
      <w:r>
        <w:rPr/>
        <w:t xml:space="preserve"> </w:t>
      </w:r>
      <w:r>
        <w:rPr/>
        <w:t>C1765 C4037 ) C1765_=_C4038( C1765 C4038 ) C1766_=_C1767( C1766 C1767 ) \nC1766_=_C1768( C1766 C1768 ) C1766_=_C1769( C1766 C1769 ) C1766_=_C4034( C1766 C4034 ) C1767_=_C1768( C1767 C1768 ) C1767_=_C1769( C1767 C1769 ) C1768_=_C1769( C1768 C1769 ) \nC1768_=_C4036( C1768 C4036 ) C1769_=_C4037( C1769 C4037 ) C2112_=_C2314( C2112 C2314 ) C2112_=_C2371( C2112 C2371 ) C2112_=_C2412( C2112 C2412 ) C2112_=_C2563( C2112 C2563 ) \nC2112_=_C2598( C2112 C2598 ) C2112_=_C2698( C2112 C2698 ) C2112_=_C2842( C2112 C2842 ) C2112_=_C3151( C2112 C3151 ) C2112_=_C3177( C2112 C3177 ) C2112_=_C3243( C2112 C3243 ) \nC2112_=_C3321( C2112 C3321 ) C2112_=_C3624( C2112 C3624 ) C2112_=_C3666( C2112 C3666 ) C2112_=_C3670( C2112 C3670 ) C2112_=_C3802( C2112 C3802 ) C2112_=_C3811( C2112 C3811 ) \nC2112_=_C3971( C2112 C3971 ) C2112_=_C3989( C2112 C3989 ) C2112_=_C4017( C2112 C4017 ) C2112_=_C4020( C2112 C4020 ) C2112_=_C4034( C2112 C4034 ) C2112_=_C4035( C2112 C4035 ) \nC2112_=_C4036( C2112 C4036 ) C2112_=_C4037( C2112 C4037 ) C2112_=_C4038( C2112 C4038 ) C2314_=_C2371( C2314 C2371 ) C2314_=_C2412( C2314 C2412 ) C2314_=_C2563( C2314 C2563 ) \nC2314_=_C2598( C2314 C2598 ) C2314_=_C2698( C2314 C2698 ) C2314_=_C2842( C2314 C2842 ) C2314_=_C3151( C2314 C3151 ) C2314_=_C3177( C2314 C3177 ) C2314_=_C3243( C2314 C3243 ) \nC2314_=_C3321( C2314 C3321 ) C2314_=_C3624( C2314 C3624 ) C2314_=_C3666( C2314 C3666 ) C2314_=_C3670( C2314 C3670 ) C2314_=_C3802( C2314 C3802 ) C2314_=_C3811( C2314 C3811 ) \nC2314_=_C3971( C2314 C3971 ) C2314_=_C3989( C2314 C3989 ) C2314_=_C4017( C2314 C4017 ) C2314_=_C4020( C2314 C4020 ) C2314_=_C4034( C2314 C4034 ) C2314_=_C4035( C2314 C4035 ) \nC2314_=_C4036( C2314 C4036 ) C2314_=_C4037( C2314 C4037 ) C2314_=_C4038( C2314 C4038 ) C2371_=_C2412( C2371 C2412 ) C2371_=_C2563( C2371 C2563 ) C2371_=_C2598( C2371 C2598 ) \nC2371_=_C2698( C2371 C2698 ) C2371_=_C2842( C2371 C2842 ) C2371_=_C3151( C2371 C3151 ) C2371_=_C3177( C2371 C3177 ) C2371_=_C3243( C2371 C3243 ) C2371_=_C3321( C2371 C3321 ) \nC2371_=_C3624( C2371 C3624 ) C2371_=_C3666( C2371 C3666 ) C2371_=_C3670( C2371 C3670 ) C2371_=_C3802( C2371 C3802 ) C2371_=_C3811( C2371 C3811 ) C2371_=_C3971( C2371 C3971 ) \nC2371_=_C3989( C2371 C3989 ) C2371_=_C4017( C2371 C4017 ) C2371_=_C4020( C2371 C4020 ) C2371_=_C4034( C2371 C4034 ) C2371_=_C4035( C2371 C4035 ) C2371_=_C4036( C2371 C4036 ) \nC2371_=_C4037( C2371 C4037 ) C2371_=_C4038( C2371 C4038 ) C2412_=_C2563( C2412 C2563 ) C2412_=_C2598( C2412 C2598 ) C2412_=_C2698( C2412 C2698 ) C2412_=_C2842( C2412 C2842 ) \nC2412_=_C3151( C2412 C3151 ) C2412_=_C3177( C2412 C3177 ) C2412_=_C3243( C2412 C3243 ) C2412_=_C3321( C2412 C3321 ) C2412_=_C3624( C2412 C3624 ) C2412_=_C3666( C2412 C3666 ) \nC2412_=_C3670( C2412 C3670 ) C2412_=_C3802( C2412 C3802 ) C2412_=_C3811( C2412 C3811 ) C2412_=_C3971( C2412 C3971 ) C2412_=_C3989( C2412 C3989 ) C2412_=_C4017( C2412 C4017 ) \nC2412_=_C4020( C2412 C4020 ) C2412_=_C4034( C2412 C4034 ) C2412_=_C4035( C2412 C4035 ) C2412_=_C4036( C2412 C4036 ) C2412_=_C4037( C2412 C4037 ) C2412_=_C4038( C2412 C4038 ) \nC2563_=_C2598( C2563 C2598 ) C2563_=_C2698( C2563 C2698 ) C2563_=_C2842( C2563 C2842 ) C2563_=_C3151( C2563 C3151 ) C2563_=_C3177( C2563 C3177 ) C2563_=_C3243( C2563 C3243 ) \nC2563_=_C3321( C2563 C3321 ) C2563_=_C3624( C2563 C3624 ) C2563_=_C3666( C2563 C3666 ) C2563_=_C3670( C2563 C3670 ) C2563_=_C3802( C2563 C3802 ) C2563_=_C3811( C2563 C3811 ) \nC2563_=_C3971( C2563 C3971 ) C2563_=_C3989( C2563 C3989 ) C2563_=_C4017( C2563 C4017 ) C2563_=_C4020( C2563 C4020 ) C2563_=_C4034( C2563 C4034 ) C2563_=_C4035( C2563 C4035 ) \nC2563_=_C4036( C2563 C4036 ) C2563_=_C4037( C2563 C4037 ) C2563_=_C4038( C2563 C4038 ) C2598_=_C2698( C2598 C2698 ) C2598_=_C2842( C2598 C2842 ) C2598_=_C3151( C2598 C3151 ) \nC2598_=_C3177( C2598 C3177 ) C2598_=_C3243( C2598 C3243 ) C2598_=_C3321( C2598 C3321 ) C2598_=_C3624( C2598 C3624 ) C2598_=_C3666( C2598 C3666 ) C2598_=_C3670( C2598 C3670 ) \nC2598_=_C3802( C2598 C3802 ) C2598_=_C3811( C2598 C3811 ) C2598_=_C3971( C2598 C3971 ) C2598_=_C3989( C2598 C3989 ) C2598_=_C4017( C2598 C4017 ) C2598_=_C4020( C2598 C4020 ) \nC2598_=_C4034( C2598 C4034 ) C2598_=_C4035( C2598 C4035 ) C2598_=_C4036( C2598 C4036 ) C2598_=_C4037( C2598 C4037 ) C2598_=_C4038( C2598 C4038 ) C2698_=_C2842( C2698 C2842 ) \nC2698_=_C3151( C2698 C3151 ) C2698_=_C3177( C2698 C3177 ) C2698_=_C3243( C2698 C3243 ) C2698_=_C3321( C2698 C3321 ) C2698_=_C3624( C2698 C3624 ) C2698_=_C3666( C2698 C3666 ) \nC2698_=_C3670( C2698 C3670 ) C2698_=_C3802( C2698 C3802 ) C2698_=_C3811( C2698 C3811 ) C2698_=_C3971( C2698 C3971 ) C2698_=_C3989( C2698 C3989 ) C2698_=_C4017( C2698 C4017 ) \nC2698_=_C4020( C2698 C4020 ) C2698_=_C4034( C2698 C4034 ) C2698_=_C4035( C2698 C4035 ) C2698_=_C4036( C2698 C4036 ) C2698_=_C4037( C2698 C4037 ) C2698_=_C4038( C2698 C4038 ) \nC2842_=_C3151( C2842 C3151 ) C2842_=_C3177( C2842 C3177 ) C2842_=_C3243( C2842 C3243 ) C2842_=_C3321( C2842 C3321 ) C2842_=_C3624( C2842 C3624 ) C2842_=_C3666( C2842 C3666 ) \nC2842_=_C3670( C2842 C3670 ) C2842_=_C3802( C2842 C3802 ) C2842_=_C3811( C2842 C3811 ) C2842_=_C3971( C2842 C3971 ) C2842_=_C3989( C2842 C3989 ) C2842_=_C4017( C2842 C4017 ) \nC2842_=_C4020( C2842 C4020 ) C2842_=_C4034( C2842 C4034 ) C2842_=_C4035( C2842 C4035 ) C2842_=_C4036( C2842 C4036 ) C2842_=_C4037( C2842 C4037 ) C2842_=_C4038( C2842 C4038 ) \nC3151_=_C3177( C3151 C3177 ) C3151_=_C3243( C3151 C3243 ) C3151_=_C3321( C3151 C3321 ) C3151_=_C3624( C3151 C3624 ) C3151_=_C3666( C3151 C3666 ) C3151_=_C3670( C3151 C3670 ) \nC3151_=_C3802( C3151 C3802 ) C3151_=_C3811( C3151 C3811 ) C3151_=_C3971( C3151 C3971 ) C3151_=_C3989( C3151 C3989 ) C3151_=_C4017( C3151 C4017 ) C3151_=_C4020( C3151 C4020 ) \nC3151_=_C4034( C3151 C4034 ) C3151_=_C4035( C3151 C4035 ) C3151_=_C4036( C3151 C4036 ) C3151_=_C4037( C3151 C4037 ) C3151_=_C4038( C3151 C4038 ) C3177_=_C3243( C3177 C3243 ) \nC3177_=_C3321( C3177 C3321 ) C3177_=_C3624( C3177 C3624 ) C3177_=_C3666( C3177 C3666 ) C3177_=_C3670( C3177 C3670 ) C3177_=_C3802( C3177 C3802 ) C3177_=_C3811( C3177 C3811 ) \nC3177_=_C3971( C3177 C3971 ) C3177_=_C3989( C3177 C3989 ) C3177_=_C4017( C3177 C4017 ) C3177_=_C4020( C3177 C4020 ) C3177_=_C4034( C3177 C4034 ) C3177_=_C4035( C3177 C4035 ) \nC3177_=_C4036( C3177 C4036 ) C3177_=_C4037( C3177 C4037 ) C3177_=_C4038( C3177 C4038 ) C3243_=_C3321( C3243 C3321 ) C3243_=_C3624( C3243 C3624 ) C3243_=_C3666( C3243 C3666 ) \nC3243_=_C3670( C3243 C3670 ) C3243_=_C3802( C3243 C3802 ) C3243_=_C3811( C3243 C3811 ) C3243_=_C3971( C3243 C3971 ) C3243_=_C3989( C3243 C3989 ) C3243_=_C4017( C3243 C4017 ) \nC3243_=_C4020( C3243 C4020 ) C3243_=_C4034( C3243 C4034 ) C3243_=_C4035( C3243 C4035 ) C3243_=_C4036( C3243 C4036 ) C3243_=_C4037( C3243 C4037 ) C3243_=_C4038( C3243 C4038 ) \nC3321_=_C3624( C3321 C3624 ) C3321_=_C3666( C3321 C3666 ) C3321_=_C3670( C3321 C3670 ) C3321_=_C3802( C3321 C3802 ) C3321_=_C3811( C3321 C3811 ) C3321_=_C3971( C3321 C3971 ) \nC3321_=_C3989( C3321 C3989 ) C3321_=_C4017( C3321 C4017 ) C3321_=_C4020( C3321 C4020 ) C3321_=_C4034( C3321 C4034 ) C3321_=_C4035( C3321 C4035 ) C3321_=_C4036( C3321 C4036 ) \nC3321_=_C4037( C3321 C4037 ) C3321_=_C4038( C3321 C4038 ) C3624_=_C3666( C3624 C3666 ) C3624_=_C3670( C3624 C3670 ) C3624_=_C3802( C3624 C3802 ) C3624_=_C3811( C3624 C3811 ) \nC3624_=_C3971( C3624 C3971 ) C3624_=_C3989( C3624 C3989 ) C3624_=_C4017( C3624 C4017 ) C3624_=_C4020( C3624 C4020 ) C3624_=_C4034( C3624 C4034 ) C3624_=_C4035( C3624 C4035 ) \nC3624_=_C4036( C3624 C4036 ) C3624_=_C4037( C3624 C4037 ) C3624_=_C4038( C3624 C4038 ) C3666_=_C3670( C3666 C3670 ) C3666_=_C3802( C3666 C3802 ) C3666_=_C3811( C3666 C3811 ) \nC3666_=_C3971( C3666 C3971 ) C3666_=_C3989( C3666 C3989 ) C3666_=_C4017( C3666 C4017 ) C3666_=_C4020( C3666 C4020 ) C3666_=_C4034( C3666 C4034 ) C3666_=_C4035( C3666 C4035 ) \nC3666_=_C4036( C3666 C4036 ) C3666_=_C4037( C3666 C4037 ) C3666_=_C4038( C3666 C4038 ) C3670_=_C3802( C3670 C3802 ) C3670_=_C3811( C3670 C3811 ) C3670_=_C3971( C3670 C3971 ) \nC3670_=_C3989( C3670 C3989 ) C3670_=_C4017( C3670 C4017 ) C3670_=_C4020( C3670 C4020 ) C3670_=_C4034( C3670 C4034 ) C3670_=_C4035( C3670 C4035 ) C3670_=_C4036( C3670 C4036 ) \nC3670_=_C4037( C3670 C4037 ) C3670_=_C4038( C3670 C4038 ) C3802_=_C3811( C3802 C3811 ) C3802_=_C3971( C3802 C3971 ) C3802_=_C3989( C3802 C3989 ) C3802_=_C4017( C3802 C4017 ) \nC3802_=_C4020( C3802 C4020 ) C3802_=_C4034( C3802 C4034 ) C3802_=_C4035( C3802 C4035 ) C3802_=_C4036( C3802 C4036 ) C3802_=_C4037( C3802 C4037 ) C3802_=_C4038( C3802 C4038 ) \nC3811_=_C3971( C3811 C3971 ) C3811_=_C3989( C3811 C3989 ) C3811_=_C4017( C3811 C4017 ) C3811_=_C4020( C3811 C4020 ) C3811_=_C4034( C3811 C4034 ) C3811_=_C4035( C3811 C4035 ) \nC3811_=_C4036( C3811 C4036 ) C3811_=_C4037( C3811 C4037 ) C3811_=_C4038( C3811 C4038 ) C3971_=_C3989( C3971 C3989 ) C3971_=_C4017( C3971 C4017 ) C3971_=_C4020( C3971 C4020 ) \nC3971_=_C4034( C3971 C4034 ) C3971_=_C4035( C3971 C4035 ) C3971_=_C4036( C3971 C4036 ) C3971_=_C4037( C3971 C4037 ) C3971_=_C4038( C3971 C4038 ) C3989_=_C4017( C3989 C4017 ) \nC3989_=_C4020( C3989 C4020 ) C3989_=_C4034( C3989 C4034 ) C3989_=_C4035( C3989 C4035 ) C3989_=_C4036( C3989 C4036 ) C3989_=_C4037( C3989 C4037 ) C3989_=_C4038( C3989 C4038 ) \nC4017_=_C4020( C4017 C4020 ) C4017_=_C4034( C4017 C4034 ) C4017_=_C4035( C4017 C4035 ) C4017_=_C4036( C4017 C4036 ) C4017_=_C4037( C4017 C4037 ) C4017_=_C4038( C4017 C4038 ) \nC4020_=_C4034( C4020 C4034 ) C4020_=_C4035( C4020 C4035 ) C4020_=_C4036( C4020 C4036 ) C4020_=_C4037( C4020 C4037 ) C4020_=_C4038( C4020 C4038 ) C4034_=_C4035( C4034 C4035 ) \nC4034_=_C4036( C4034 C4036 ) C4034_=_C4037( C4034 C4037 ) C4034_=_C4038( C4034 C4038 ) C4035_=_C4036( C4035 C4036 ) C4035_=_C4037( C4035 C4037 ) C4035_=_C4038( C4035 C4038 ) \nC4036_=_C4037( C4036 C4037 ) C4036_=_C4038( C4036 C4038 ) C4037_=_C4038( C4037 C4038 ) "];303-&gt;334[label="56: C763 C861 C879 C1116 C1174 \nC1382 C1632</w:t>
      </w:r>
    </w:p>
    <w:p>
      <w:pPr>
        <w:pStyle w:val="PreformattedText"/>
        <w:bidi w:val="0"/>
        <w:spacing w:before="0" w:after="0"/>
        <w:jc w:val="left"/>
        <w:rPr/>
      </w:pPr>
      <w:r>
        <w:rPr/>
        <w:t xml:space="preserve"> </w:t>
      </w:r>
      <w:r>
        <w:rPr/>
        <w:t>C1746 C1747 C1748 C1749 \nC1750 C1751 C1752 C1753 C1754 C1755 \nC1756 C1757 C1758 C1759 C1760 C1761 \nC1762 C1763 C1764 C1766 C1767 C1768 \nC1769 C2112 C2314 C2371 C2412 C2563 \nC2598 C2698 C2842 C3151 C3177 C3243 \nC3321 C3624 C3666 C3670 C3802 C3811 \nC3971 C3989 C4017 C4020 C4034 C4035 \nC4036 C4037 C4038 \n768: C763_=_C861 ,C763_=_C1174 ,C763_=_C1382 ,C763_=_C1632 ,C763_=_C1746 ,\nC763_=_C1747 ,C763_=_C1748 ,C763_=_C1749 ,C763_=_C1750 ,C763_=_C1751 ,C763_=_C1752 ,\nC763_=_C1753 ,C763_=_C1754 ,C763_=_C1755 ,C763_=_C1756 ,C763_=_C1757 ,C763_=_C1758 ,\nC763_=_C1759 ,C763_=_C1760 ,C763_=_C1761 ,C763_=_C1762 ,C763_=_C1763 ,C763_=_C1764 ,\nC763_=_C1766 ,C763_=_C1767 ,C763_=_C1768 ,C763_=_C1769 ,C861_=_C879 ,C861_=_C1174 ,\nC861_=_C1382 ,C861_=_C1632 ,C861_=_C1746 ,C861_=_C1747 ,C861_=_C1748 ,C861_=_C1749 ,\nC861_=_C1750 ,C861_=_C1751 ,C861_=_C1752 ,C861_=_C1753 ,C861_=_C1754 ,C861_=_C1755 ,\nC861_=_C1756 ,C861_=_C1757 ,C861_=_C1758 ,C861_=_C1759 ,C861_=_C1760 ,C861_=_C1761 ,\nC861_=_C1762 ,C861_=_C1763 ,C861_=_C1764 ,C861_=_C1766 ,C861_=_C1767 ,C861_=_C1768 ,\nC861_=_C1769 ,C879_=_C1116 ,C879_=_C2112 ,C879_=_C2314 ,C879_=_C2371 ,C879_=_C2412 ,\nC879_=_C2563 ,C879_=_C2598 ,C879_=_C2698 ,C879_=_C2842 ,C879_=_C3151 ,C879_=_C3177 ,\nC879_=_C3243 ,C879_=_C3321 ,C879_=_C3624 ,C879_=_C3666 ,C879_=_C3670 ,C879_=_C3802 ,\nC879_=_C3811 ,C879_=_C3971 ,C879_=_C3989 ,C879_=_C4017 ,C879_=_C4020 ,C879_=_C4034 ,\nC879_=_C4035 ,C879_=_C4036 ,C879_=_C4037 ,C879_=_C4038 ,C1116_=_C2112 ,C1116_=_C2314 ,\nC1116_=_C2371 ,C1116_=_C2412 ,C1116_=_C2563 ,C1116_=_C2598 ,C1116_=_C2698 ,C1116_=_C2842 ,\nC1116_=_C3151 ,C1116_=_C3177 ,C1116_=_C3243 ,C1116_=_C3321 ,C1116_=_C3624 ,C1116_=_C3666 ,\nC1116_=_C3670 ,C1116_=_C3802 ,C1116_=_C3811 ,C1116_=_C3971 ,C1116_=_C3989 ,C1116_=_C4017 ,\nC1116_=_C4020 ,C1116_=_C4034 ,C1116_=_C4035 ,C1116_=_C4036 ,C1116_=_C4037 ,C1116_=_C4038 ,\nC1174_=_C1382 ,C1174_=_C1632 ,C1174_=_C1746 ,C1174_=_C1747 ,C1174_=_C1748 ,C1174_=_C1749 ,\nC1174_=_C1750 ,C1174_=_C1751 ,C1174_=_C1752 ,C1174_=_C1753 ,C1174_=_C1754 ,C1174_=_C1755 ,\nC1174_=_C1756 ,C1174_=_C1757 ,C1174_=_C1758 ,C1174_=_C1759 ,C1174_=_C1760 ,C1174_=_C1761 ,\nC1174_=_C1762 ,C1174_=_C1763 ,C1174_=_C1764 ,C1174_=_C1766 ,C1174_=_C1767 ,C1174_=_C1768 ,\nC1174_=_C1769 ,C1382_=_C1632 ,C1382_=_C1746 ,C1382_=_C1747 ,C1382_=_C1748 ,C1382_=_C1749 ,\nC1382_=_C1750 ,C1382_=_C1751 ,C1382_=_C1752 ,C1382_=_C1753 ,C1382_=_C1754 ,C1382_=_C1755 ,\nC1382_=_C1756 ,C1382_=_C1757 ,C1382_=_C1758 ,C1382_=_C1759 ,C1382_=_C1760 ,C1382_=_C1761 ,\nC1382_=_C1762 ,C1382_=_C1763 ,C1382_=_C1764 ,C1382_=_C1766 ,C1382_=_C1767 ,C1382_=_C1768 ,\nC1382_=_C1769 ,C1632_=_C1746 ,C1632_=_C1747 ,C1632_=_C1748 ,C1632_=_C1749 ,C1632_=_C1750 ,\nC1632_=_C1751 ,C1632_=_C1752 ,C1632_=_C1753 ,C1632_=_C1754 ,C1632_=_C1755 ,C1632_=_C1756 ,\nC1632_=_C1757 ,C1632_=_C1758 ,C1632_=_C1759 ,C1632_=_C1760 ,C1632_=_C1761 ,C1632_=_C1762 ,\nC1632_=_C1763 ,C1632_=_C1764 ,C1632_=_C1766 ,C1632_=_C1767 ,C1632_=_C1768 ,C1632_=_C1769 ,\nC1746_=_C1747 ,C1746_=_C1748 ,C1746_=_C1749 ,C1746_=_C1750 ,C1746_=_C1751 ,C1746_=_C1752 ,\nC1746_=_C1753 ,C1746_=_C1754 ,C1746_=_C1755 ,C1746_=_C1756 ,C1746_=_C1757 ,C1746_=_C1758 ,\nC1746_=_C1759 ,C1746_=_C1760 ,C1746_=_C1761 ,C1746_=_C1762 ,C1746_=_C1763 ,C1746_=_C1764 ,\nC1746_=_C1766 ,C1746_=_C1767 ,C1746_=_C1768 ,C1746_=_C1769 ,C1747_=_C1748 ,C1747_=_C1749 ,\nC1747_=_C1750 ,C1747_=_C1751 ,C1747_=_C1752 ,C1747_=_C1753 ,C1747_=_C1754 ,C1747_=_C1755 ,\nC1747_=_C1756 ,C1747_=_C1757 ,C1747_=_C1758 ,C1747_=_C1759 ,C1747_=_C1760 ,C1747_=_C1761 ,\nC1747_=_C1762 ,C1747_=_C1763 ,C1747_=_C1764 ,C1747_=_C1766 ,C1747_=_C1767 ,C1747_=_C1768 ,\nC1747_=_C1769 ,C1748_=_C1749 ,C1748_=_C1750 ,C1748_=_C1751 ,C1748_=_C1752 ,C1748_=_C1753 ,\nC1748_=_C1754 ,C1748_=_C1755 ,C1748_=_C1756 ,C1748_=_C1757 ,C1748_=_C1758 ,C1748_=_C1759 ,\nC1748_=_C1760 ,C1748_=_C1761 ,C1748_=_C1762 ,C1748_=_C1763 ,C1748_=_C1764 ,C1748_=_C1766 ,\nC1748_=_C1767 ,C1748_=_C1768 ,C1748_=_C1769 ,C1748_=_C2314 ,C1749_=_C1750 ,C1749_=_C1751 ,\nC1749_=_C1752 ,C1749_=_C1753 ,C1749_=_C1754 ,C1749_=_C1755 ,C1749_=_C1756 ,C1749_=_C1757 ,\nC1749_=_C1758 ,C1749_=_C1759 ,C1749_=_C1760 ,C1749_=_C1761 ,C1749_=_C1762 ,C1749_=_C1763 ,\nC1749_=_C1764 ,C1749_=_C1766 ,C1749_=_C1767 ,C1749_=_C1768 ,C1749_=_C1769 ,C1749_=_C2563 ,\nC1750_=_C1751 ,C1750_=_C1752 ,C1750_=_C1753 ,C1750_=_C1754 ,C1750_=_C1755 ,C1750_=_C1756 ,\nC1750_=_C1757 ,C1750_=_C1758 ,C1750_=_C1759 ,C1750_=_C1760 ,C1750_=_C1761 ,C1750_=_C1762 ,\nC1750_=_C1763 ,C1750_=_C1764 ,C1750_=_C1766 ,C1750_=_C1767 ,C1750_=_C1768 ,C1750_=_C1769 ,\nC1751_=_C1752 ,C1751_=_C1753 ,C1751_=_C1754 ,C1751_=_C1755 ,C1751_=_C1756 ,C1751_=_C1757 ,\nC1751_=_C1758 ,C1751_=_C1759 ,C1751_=_C1760 ,C1751_=_C1761 ,C1751_=_C1762 ,C1751_=_C1763 ,\nC1751_=_C1764 ,C1751_=_C1766 ,C1751_=_C1767 ,C1751_=_C1768 ,C1751_=_C1769 ,C1751_=_C2598 ,\nC1752_=_C1753 ,C1752_=_C1754 ,C1752_=_C1755 ,C1752_=_C1756 ,C1752_=_C1757 ,C1752_=_C1758 ,\nC1752_=_C1759 ,C1752_=_C1760 ,C1752_=_C1761 ,C1752_=_C1762 ,C1752_=_C1763 ,C1752_=_C1764 ,\nC1752_=_C1766 ,C1752_=_C1767 ,C1752_=_C1768 ,C1752_=_C1769 ,C1753_=_C1754 ,C1753_=_C1755 ,\nC1753_=_C1756 ,C1753_=_C1757 ,C1753_=_C1758 ,C1753_=_C1759 ,C1753_=_C1760 ,C1753_=_C1761 ,\nC1753_=_C1762 ,C1753_=_C1763 ,C1753_=_C1764 ,C1753_=_C1766 ,C1753_=_C1767 ,C1753_=_C1768 ,\nC1753_=_C1769 ,C1753_=_C2842 ,C1754_=_C1755 ,C1754_=_C1756 ,C1754_=_C1757 ,C1754_=_C1758 ,\nC1754_=_C1759 ,C1754_=_C1760 ,C1754_=_C1761 ,C1754_=_C1762 ,C1754_=_C1763 ,C1754_=_C1764 ,\nC1754_=_C1766 ,C1754_=_C1767 ,C1754_=_C1768 ,C1754_=_C1769 ,C1755_=_C1756 ,C1755_=_C1757 ,\nC1755_=_C1758 ,C1755_=_C1759 ,C1755_=_C1760 ,C1755_=_C1761 ,C1755_=_C1762 ,C1755_=_C1763 ,\nC1755_=_C1764 ,C1755_=_C1766 ,C1755_=_C1767 ,C1755_=_C1768 ,C1755_=_C1769 ,C1755_=_C3321 ,\nC1756_=_C1757 ,C1756_=_C1758 ,C1756_=_C1759 ,C1756_=_C1760 ,C1756_=_C1761 ,C1756_=_C1762 ,\nC1756_=_C1763 ,C1756_=_C1764 ,C1756_=_C1766 ,C1756_=_C1767 ,C1756_=_C1768 ,C1756_=_C1769 ,\nC1757_=_C1758 ,C1757_=_C1759 ,C1757_=_C1760 ,C1757_=_C1761 ,C1757_=_C1762 ,C1757_=_C1763 ,\nC1757_=_C1764 ,C1757_=_C1766 ,C1757_=_C1767 ,C1757_=_C1768 ,C1757_=_C1769 ,C1758_=_C1759 ,\nC1758_=_C1760 ,C1758_=_C1761 ,C1758_=_C1762 ,C1758_=_C1763 ,C1758_=_C1764 ,C1758_=_C1766 ,\nC1758_=_C1767 ,C1758_=_C1768 ,C1758_=_C1769 ,C1759_=_C1760 ,C1759_=_C1761 ,C1759_=_C1762 ,\nC1759_=_C1763 ,C1759_=_C1764 ,C1759_=_C1766 ,C1759_=_C1767 ,C1759_=_C1768 ,C1759_=_C1769 ,\nC1760_=_C1761 ,C1760_=_C1762 ,C1760_=_C1763 ,C1760_=_C1764 ,C1760_=_C1766 ,C1760_=_C1767 ,\nC1760_=_C1768 ,C1760_=_C1769 ,C1760_=_C3670 ,C1761_=_C1762 ,C1761_=_C1763 ,C1761_=_C1764 ,\nC1761_=_C1766 ,C1761_=_C1767 ,C1761_=_C1768 ,C1761_=_C1769 ,C1762_=_C1763 ,C1762_=_C1764 ,\nC1762_=_C1766 ,C1762_=_C1767 ,C1762_=_C1768 ,C1762_=_C1769 ,C1762_=_C3989 ,C1763_=_C1764 ,\nC1763_=_C1766 ,C1763_=_C1767 ,C1763_=_C1768 ,C1763_=_C1769 ,C1763_=_C4017 ,C1764_=_C1766 ,\nC1764_=_C1767 ,C1764_=_C1768 ,C1764_=_C1769 ,C1766_=_C1767 ,C1766_=_C1768 ,C1766_=_C1769 ,\nC1766_=_C4034 ,C1767_=_C1768 ,C1767_=_C1769 ,C1768_=_C1769 ,C1768_=_C4036 ,C1769_=_C4037 ,\nC2112_=_C2314 ,C2112_=_C2371 ,C2112_=_C2412 ,C2112_=_C2563 ,C2112_=_C2598 ,C2112_=_C2698 ,\nC2112_=_C2842 ,C2112_=_C3151 ,C2112_=_C3177 ,C2112_=_C3243 ,C2112_=_C3321 ,C2112_=_C3624 ,\nC2112_=_C3666 ,C2112_=_C3670 ,C2112_=_C3802 ,C2112_=_C3811 ,C2112_=_C3971 ,C2112_=_C3989 ,\nC2112_=_C4017 ,C2112_=_C4020 ,C2112_=_C4034 ,C2112_=_C4035 ,C2112_=_C4036 ,C2112_=_C4037 ,\nC2112_=_C4038 ,C2314_=_C2371 ,C2314_=_C2412 ,C2314_=_C2563 ,C2314_=_C2598 ,C2314_=_C2698 ,\nC2314_=_C2842 ,C2314_=_C3151 ,C2314_=_C3177 ,C2314_=_C3243 ,C2314_=_C3321 ,C2314_=_C3624 ,\nC2314_=_C3666 ,C2314_=_C3670 ,C2314_=_C3802 ,C2314_=_C3811 ,C2314_=_C3971 ,C2314_=_C3989 ,\nC2314_=_C4017 ,C2314_=_C4020 ,C2314_=_C4034 ,C2314_=_C4035 ,C2314_=_C4036 ,C2314_=_C4037 ,\nC2314_=_C4038 ,C2371_=_C2412 ,C2371_=_C2563 ,C2371_=_C2598 ,C2371_=_C2698 ,C2371_=_C2842 ,\nC2371_=_C3151 ,C2371_=_C3177 ,C2371_=_C3243 ,C2371_=_C3321 ,C2371_=_C3624 ,C2371_=_C3666 ,\nC2371_=_C3670 ,C2371_=_C3802 ,C2371_=_C3811 ,C2371_=_C3971 ,C2371_=_C3989 ,C2371_=_C4017 ,\nC2371_=_C4020 ,C2371_=_C4034 ,C2371_=_C4035 ,C2371_=_C4036 ,C2371_=_C4037 ,C2371_=_C4038 ,\nC2412_=_C2563 ,C2412_=_C2598 ,C2412_=_C2698 ,C2412_=_C2842 ,C2412_=_C3151 ,C2412_=_C3177 ,\nC2412_=_C3243 ,C2412_=_C3321 ,C2412_=_C3624 ,C2412_=_C3666 ,C2412_=_C3670 ,C2412_=_C3802 ,\nC2412_=_C3811 ,C2412_=_C3971 ,C2412_=_C3989 ,C2412_=_C4017 ,C2412_=_C4020 ,C2412_=_C4034 ,\nC2412_=_C4035 ,C2412_=_C4036 ,C2412_=_C4037 ,C2412_=_C4038 ,C2563_=_C2598 ,C2563_=_C2698 ,\nC2563_=_C2842 ,C2563_=_C3151 ,C2563_=_C3177 ,C2563_=_C3243 ,C2563_=_C3321 ,C2563_=_C3624 ,\nC2563_=_C3666 ,C2563_=_C3670 ,C2563_=_C3802 ,C2563_=_C3811 ,C2563_=_C3971 ,C2563_=_C3989 ,\nC2563_=_C4017 ,C2563_=_C4020 ,C2563_=_C4034 ,C2563_=_C4035 ,C2563_=_C4036 ,C2563_=_C4037 ,\nC2563_=_C4038 ,C2598_=_C2698 ,C2598_=_C2842 ,C2598_=_C3151 ,C2598_=_C3177 ,C2598_=_C3243 ,\nC2598_=_C3321 ,C2598_=_C3624 ,C2598_=_C3666 ,C2598_=_C3670 ,C2598_=_C3802 ,C2598_=_C3811 ,\nC2598_=_C3971 ,C2598_=_C3989 ,C2598_=_C4017 ,C2598_=_C4020 ,C2598_=_C4034 ,C2598_=_C4035 ,\nC2598_=_C4036 ,C2598_=_C4037 ,C2598_=_C4038 ,C2698_=_C2842 ,C2698_=_C3151 ,C2698_=_C3177 ,\nC2698_=_C3243 ,C2698_=_C3321 ,C2698_=_C3624 ,C2698_=_C3666 ,C2698_=_C3670 ,C2698_=_C3802 ,\nC2698_=_C3811 ,C2698_=_C3971 ,C2698_=_C3989 ,C2698_=_C4017 ,C2698_=_C4020 ,C2698_=_C4034 ,\nC2698_=_C4035 ,C2698_=_C4036 ,C2698_=_C4037 ,C2698_=_C4038 ,C2842_=_C3151 ,C2842_=_C3177 ,\nC2842_=_C3243 ,C2842_=_C3321 ,C2842_=_C3624 ,C2842_=_C3666 ,C2842_=_C3670 ,C2842_=_C3802 ,\nC2842_=_C3811 ,C2842_=_C3971 ,C2842_=_C3989 ,C2842_=_C4017 ,C2842_=_C4020 ,C2842_=_C4034 ,\nC2842_=_C4035 ,C2842_=_C4036 ,C2842_=_C4037 ,C2842_=_C4038 ,C3151_=_C3177 ,C3151_=_C3243 ,\nC3151_=_C3321 ,C3151_=_C3624 ,C3151_=_C3666 ,C3151_=_C3670 ,C3151_=_C3802 ,C3151_=_C3811 ,\nC3151_=_C3971 ,C3151_=_C3989 ,C3151_=_C4017 ,C3151_=_C4020 ,C3151_=_C4034 ,C3151_=_C4035 ,\nC3151_=_C4036 ,C3151_=_C4037</w:t>
      </w:r>
    </w:p>
    <w:p>
      <w:pPr>
        <w:pStyle w:val="PreformattedText"/>
        <w:bidi w:val="0"/>
        <w:spacing w:before="0" w:after="0"/>
        <w:jc w:val="left"/>
        <w:rPr/>
      </w:pPr>
      <w:r>
        <w:rPr/>
        <w:t xml:space="preserve"> </w:t>
      </w:r>
      <w:r>
        <w:rPr/>
        <w:t>,C3151_=_C4038 ,C3177_=_C3243 ,C3177_=_C3321 ,C3177_=_C3624 ,\nC3177_=_C3666 ,C3177_=_C3670 ,C3177_=_C3802 ,C3177_=_C3811 ,C3177_=_C3971 ,C3177_=_C3989 ,\nC3177_=_C4017 ,C3177_=_C4020 ,C3177_=_C4034 ,C3177_=_C4035 ,C3177_=_C4036 ,C3177_=_C4037 ,\nC3177_=_C4038 ,C3243_=_C3321 ,C3243_=_C3624 ,C3243_=_C3666 ,C3243_=_C3670 ,C3243_=_C3802 ,\nC3243_=_C3811 ,C3243_=_C3971 ,C3243_=_C3989 ,C3243_=_C4017 ,C3243_=_C4020 ,C3243_=_C4034 ,\nC3243_=_C4035 ,C3243_=_C4036 ,C3243_=_C4037 ,C3243_=_C4038 ,C3321_=_C3624 ,C3321_=_C3666 ,\nC3321_=_C3670 ,C3321_=_C3802 ,C3321_=_C3811 ,C3321_=_C3971 ,C3321_=_C3989 ,C3321_=_C4017 ,\nC3321_=_C4020 ,C3321_=_C4034 ,C3321_=_C4035 ,C3321_=_C4036 ,C3321_=_C4037 ,C3321_=_C4038 ,\nC3624_=_C3666 ,C3624_=_C3670 ,C3624_=_C3802 ,C3624_=_C3811 ,C3624_=_C3971 ,C3624_=_C3989 ,\nC3624_=_C4017 ,C3624_=_C4020 ,C3624_=_C4034 ,C3624_=_C4035 ,C3624_=_C4036 ,C3624_=_C4037 ,\nC3624_=_C4038 ,C3666_=_C3670 ,C3666_=_C3802 ,C3666_=_C3811 ,C3666_=_C3971 ,C3666_=_C3989 ,\nC3666_=_C4017 ,C3666_=_C4020 ,C3666_=_C4034 ,C3666_=_C4035 ,C3666_=_C4036 ,C3666_=_C4037 ,\nC3666_=_C4038 ,C3670_=_C3802 ,C3670_=_C3811 ,C3670_=_C3971 ,C3670_=_C3989 ,C3670_=_C4017 ,\nC3670_=_C4020 ,C3670_=_C4034 ,C3670_=_C4035 ,C3670_=_C4036 ,C3670_=_C4037 ,C3670_=_C4038 ,\nC3802_=_C3811 ,C3802_=_C3971 ,C3802_=_C3989 ,C3802_=_C4017 ,C3802_=_C4020 ,C3802_=_C4034 ,\nC3802_=_C4035 ,C3802_=_C4036 ,C3802_=_C4037 ,C3802_=_C4038 ,C3811_=_C3971 ,C3811_=_C3989 ,\nC3811_=_C4017 ,C3811_=_C4020 ,C3811_=_C4034 ,C3811_=_C4035 ,C3811_=_C4036 ,C3811_=_C4037 ,\nC3811_=_C4038 ,C3971_=_C3989 ,C3971_=_C4017 ,C3971_=_C4020 ,C3971_=_C4034 ,C3971_=_C4035 ,\nC3971_=_C4036 ,C3971_=_C4037 ,C3971_=_C4038 ,C3989_=_C4017 ,C3989_=_C4020 ,C3989_=_C4034 ,\nC3989_=_C4035 ,C3989_=_C4036 ,C3989_=_C4037 ,C3989_=_C4038 ,C4017_=_C4020 ,C4017_=_C4034 ,\nC4017_=_C4035 ,C4017_=_C4036 ,C4017_=_C4037 ,C4017_=_C4038 ,C4020_=_C4034 ,C4020_=_C4035 ,\nC4020_=_C4036 ,C4020_=_C4037 ,C4020_=_C4038 ,C4034_=_C4035 ,C4034_=_C4036 ,C4034_=_C4037 ,\nC4034_=_C4038 ,C4035_=_C4036 ,C4035_=_C4037 ,C4035_=_C4038 ,C4036_=_C4037 ,C4036_=_C4038 ,\nC4037_=_C4038 ,"];335[shape=box, label="id:335 level: 8\n59: C484 C741 C885 C987 C1013 \nC1291 C1308 C1433 C1502 C1605 C1769 \nC2018 C2197 C2254 C2274 C2275 C2276 \nC2277 C2278 C2279 C2280 C2281 C2282 \nC2283 C2284 C2285 C2286 C2287 C2288 \nC2289 C2290 C2291 C2292 C2293 C2294 \nC2295 C2296 C2317 C2476 C2566 C2600 \nC2652 C2846 C3155 C3323 C3387 C3446 \nC3644 C3655 C3673 C3819 C4032 C4037 \nC4062 C4086 C4089 C4092 C4097 C4098 \n879: C484_=_C741( C484 C741 ) C484_=_C1291( C484 C1291 ) C484_=_C1433( C484 C1433 ) C484_=_C1502( C484 C1502 ) C484_=_C2018( C484 C2018 ) \nC484_=_C2254( C484 C2254 ) C484_=_C2274( C484 C2274 ) C484_=_C2275( C484 C2275 ) C484_=_C2276( C484 C2276 ) C484_=_C2277( C484 C2277 ) C484_=_C2278( C484 C2278 ) \nC484_=_C2279( C484 C2279 ) C484_=_C2280( C484 C2280 ) C484_=_C2281( C484 C2281 ) C484_=_C2282( C484 C2282 ) C484_=_C2283( C484 C2283 ) C484_=_C2284( C484 C2284 ) \nC484_=_C2285( C484 C2285 ) C484_=_C2286( C484 C2286 ) C484_=_C2287( C484 C2287 ) C484_=_C2288( C484 C2288 ) C484_=_C2289( C484 C2289 ) C484_=_C2290( C484 C2290 ) \nC484_=_C2291( C484 C2291 ) C484_=_C2292( C484 C2292 ) C484_=_C2293( C484 C2293 ) C484_=_C2294( C484 C2294 ) C484_=_C2295( C484 C2295 ) C484_=_C2296( C484 C2296 ) \nC741_=_C1291( C741 C1291 ) C741_=_C1433( C741 C1433 ) C741_=_C1502( C741 C1502 ) C741_=_C2018( C741 C2018 ) C741_=_C2254( C741 C2254 ) C741_=_C2274( C741 C2274 ) \nC741_=_C2275( C741 C2275 ) C741_=_C2276( C741 C2276 ) C741_=_C2277( C741 C2277 ) C741_=_C2278( C741 C2278 ) C741_=_C2279( C741 C2279 ) C741_=_C2280( C741 C2280 ) \nC741_=_C2281( C741 C2281 ) C741_=_C2282( C741 C2282 ) C741_=_C2283( C741 C2283 ) C741_=_C2284( C741 C2284 ) C741_=_C2285( C741 C2285 ) C741_=_C2286( C741 C2286 ) \nC741_=_C2287( C741 C2287 ) C741_=_C2288( C741 C2288 ) C741_=_C2289( C741 C2289 ) C741_=_C2290( C741 C2290 ) C741_=_C2291( C741 C2291 ) C741_=_C2292( C741 C2292 ) \nC741_=_C2293( C741 C2293 ) C741_=_C2294( C741 C2294 ) C741_=_C2295( C741 C2295 ) C741_=_C2296( C741 C2296 ) C885_=_C987( C885 C987 ) C885_=_C1013( C885 C1013 ) \nC885_=_C1308( C885 C1308 ) C885_=_C1605( C885 C1605 ) C885_=_C1769( C885 C1769 ) C885_=_C2197( C885 C2197 ) C885_=_C2295( C885 C2295 ) C885_=_C2317( C885 C2317 ) \nC885_=_C2476( C885 C2476 ) C885_=_C2566( C885 C2566 ) C885_=_C2600( C885 C2600 ) C885_=_C2652( C885 C2652 ) C885_=_C2846( C885 C2846 ) C885_=_C3155( C885 C3155 ) \nC885_=_C3323( C885 C3323 ) C885_=_C3387( C885 C3387 ) C885_=_C3446( C885 C3446 ) C885_=_C3644( C885 C3644 ) C885_=_C3655( C885 C3655 ) C885_=_C3673( C885 C3673 ) \nC885_=_C3819( C885 C3819 ) C885_=_C4032( C885 C4032 ) C885_=_C4037( C885 C4037 ) C885_=_C4062( C885 C4062 ) C885_=_C4086( C885 C4086 ) C885_=_C4089( C885 C4089 ) \nC885_=_C4092( C885 C4092 ) C885_=_C4097( C885 C4097 ) C885_=_C4098( C885 C4098 ) C987_=_C1013( C987 C1013 ) C987_=_C1308( C987 C1308 ) C987_=_C1605( C987 C1605 ) \nC987_=_C1769( C987 C1769 ) C987_=_C2197( C987 C2197 ) C987_=_C2295( C987 C2295 ) C987_=_C2317( C987 C2317 ) C987_=_C2476( C987 C2476 ) C987_=_C2566( C987 C2566 ) \nC987_=_C2600( C987 C2600 ) C987_=_C2652( C987 C2652 ) C987_=_C2846( C987 C2846 ) C987_=_C3155( C987 C3155 ) C987_=_C3323( C987 C3323 ) C987_=_C3387( C987 C3387 ) \nC987_=_C3446( C987 C3446 ) C987_=_C3644( C987 C3644 ) C987_=_C3655( C987 C3655 ) C987_=_C3673( C987 C3673 ) C987_=_C3819( C987 C3819 ) C987_=_C4032( C987 C4032 ) \nC987_=_C4037( C987 C4037 ) C987_=_C4062( C987 C4062 ) C987_=_C4086( C987 C4086 ) C987_=_C4089( C987 C4089 ) C987_=_C4092( C987 C4092 ) C987_=_C4097( C987 C4097 ) \nC987_=_C4098( C987 C4098 ) C1013_=_C1308( C1013 C1308 ) C1013_=_C1605( C1013 C1605 ) C1013_=_C1769( C1013 C1769 ) C1013_=_C2197( C1013 C2197 ) C1013_=_C2295( C1013 C2295 ) \nC1013_=_C2317( C1013 C2317 ) C1013_=_C2476( C1013 C2476 ) C1013_=_C2566( C1013 C2566 ) C1013_=_C2600( C1013 C2600 ) C1013_=_C2652( C1013 C2652 ) C1013_=_C2846( C1013 C2846 ) \nC1013_=_C3155( C1013 C3155 ) C1013_=_C3323( C1013 C3323 ) C1013_=_C3387( C1013 C3387 ) C1013_=_C3446( C1013 C3446 ) C1013_=_C3644( C1013 C3644 ) C1013_=_C3655( C1013 C3655 ) \nC1013_=_C3673( C1013 C3673 ) C1013_=_C3819( C1013 C3819 ) C1013_=_C4032( C1013 C4032 ) C1013_=_C4037( C1013 C4037 ) C1013_=_C4062( C1013 C4062 ) C1013_=_C4086( C1013 C4086 ) \nC1013_=_C4089( C1013 C4089 ) C1013_=_C4092( C1013 C4092 ) C1013_=_C4097( C1013 C4097 ) C1013_=_C4098( C1013 C4098 ) C1291_=_C1308( C1291 C1308 ) C1291_=_C1433( C1291 C1433 ) \nC1291_=_C1502( C1291 C1502 ) C1291_=_C2018( C1291 C2018 ) C1291_=_C2254( C1291 C2254 ) C1291_=_C2274( C1291 C2274 ) C1291_=_C2275( C1291 C2275 ) C1291_=_C2276( C1291 C2276 ) \nC1291_=_C2277( C1291 C2277 ) C1291_=_C2278( C1291 C2278 ) C1291_=_C2279( C1291 C2279 ) C1291_=_C2280( C1291 C2280 ) C1291_=_C2281( C1291 C2281 ) C1291_=_C2282( C1291 C2282 ) \nC1291_=_C2283( C1291 C2283 ) C1291_=_C2284( C1291 C2284 ) C1291_=_C2285( C1291 C2285 ) C1291_=_C2286( C1291 C2286 ) C1291_=_C2287( C1291 C2287 ) C1291_=_C2288( C1291 C2288 ) \nC1291_=_C2289( C1291 C2289 ) C1291_=_C2290( C1291 C2290 ) C1291_=_C2291( C1291 C2291 ) C1291_=_C2292( C1291 C2292 ) C1291_=_C2293( C1291 C2293 ) C1291_=_C2294( C1291 C2294 ) \nC1291_=_C2295( C1291 C2295 ) C1291_=_C2296( C1291 C2296 ) C1308_=_C1605( C1308 C1605 ) C1308_=_C1769( C1308 C1769 ) C1308_=_C2197( C1308 C2197 ) C1308_=_C2295( C1308 C2295 ) \nC1308_=_C2317( C1308 C2317 ) C1308_=_C2476( C1308 C2476 ) C1308_=_C2566( C1308 C2566 ) C1308_=_C2600( C1308 C2600 ) C1308_=_C2652( C1308 C2652 ) C1308_=_C2846( C1308 C2846 ) \nC1308_=_C3155( C1308 C3155 ) C1308_=_C3323( C1308 C3323 ) C1308_=_C3387( C1308 C3387 ) C1308_=_C3446( C1308 C3446 ) C1308_=_C3644( C1308 C3644 ) C1308_=_C3655( C1308 C3655 ) \nC1308_=_C3673( C1308 C3673 ) C1308_=_C3819( C1308 C3819 ) C1308_=_C4032( C1308 C4032 ) C1308_=_C4037( C1308 C4037 ) C1308_=_C4062( C1308 C4062 ) C1308_=_C4086( C1308 C4086 ) \nC1308_=_C4089( C1308 C4089 ) C1308_=_C4092( C1308 C4092 ) C1308_=_C4097( C1308 C4097 ) C1308_=_C4098( C1308 C4098 ) C1433_=_C1502( C1433 C1502 ) C1433_=_C2018( C1433 C2018 ) \nC1433_=_C2254( C1433 C2254 ) C1433_=_C2274( C1433 C2274 ) C1433_=_C2275( C1433 C2275 ) C1433_=_C2276( C1433 C2276 ) C1433_=_C2277( C1433 C2277 ) C1433_=_C2278( C1433 C2278 ) \nC1433_=_C2279( C1433 C2279 ) C1433_=_C2280( C1433 C2280 ) C1433_=_C2281( C1433 C2281 ) C1433_=_C2282( C1433 C2282 ) C1433_=_C2283( C1433 C2283 ) C1433_=_C2284( C1433 C2284 ) \nC1433_=_C2285( C1433 C2285 ) C1433_=_C2286( C1433 C2286 ) C1433_=_C2287( C1433 C2287 ) C1433_=_C2288( C1433 C2288 ) C1433_=_C2289( C1433 C2289 ) C1433_=_C2290( C1433 C2290 ) \nC1433_=_C2291( C1433 C2291 ) C1433_=_C2292( C1433 C2292 ) C1433_=_C2293( C1433 C2293 ) C1433_=_C2294( C1433 C2294 ) C1433_=_C2295( C1433 C2295 ) C1433_=_C2296( C1433 C2296 ) \nC1502_=_C2018( C1502 C2018 ) C1502_=_C2254( C1502 C2254 ) C1502_=_C2274( C1502 C2274 ) C1502_=_C2275( C1502 C2275 ) C1502_=_C2276( C1502 C2276 ) C1502_=_C2277( C1502 C2277 ) \nC1502_=_C2278( C1502 C2278 ) C1502_=_C2279( C1502 C2279 ) C1502_=_C2280( C1502 C2280 ) C1502_=_C2281( C1502 C2281 ) C1502_=_C2282( C1502 C2282 ) C1502_=_C2283( C1502 C2283 ) \nC1502_=_C2284( C1502 C2284 ) C1502_=_C2285( C1502 C2285 ) C1502_=_C2286( C1502 C2286 ) C1502_=_C2287( C1502 C2287 ) C1502_=_C2288( C1502 C2288 ) C1502_=_C2289( C1502 C2289 ) \nC1502_=_C2290( C1502 C2290 ) C1502_=_C2291( C1502 C2291 ) C1502_=_C2292( C1502 C2292 ) C1502_=_C2293( C1502 C2293 ) C1502_=_C2294( C1502 C2294 ) C1502_=_C2295( C1502 C2295 ) \nC1502_=_C2296( C1502 C2296 ) C1605_=_C1769( C1605 C1769 ) C1605_=_C2197( C1605 C2197 ) C1605_=_C2295( C1605 C2295 ) C1605_=_C2317( C1605 C2317 ) C1605_=_C2476( C1605 C2476 ) \nC1605_=_C2566( C1605 C2566 ) C1605_=_C2600( C1605 C2600 ) C1605_=_C2652( C1605 C2652 ) C1605_=_C2846( C1605 C2846 ) C1605_=_C3155( C1605 C3155 ) C1605_=_C3323( C1605 C3323 ) \nC1605_=_C3387( C1605 C3387 ) C1605_=_C3446( C1605 C3446 ) C1605_=_C3644(</w:t>
      </w:r>
    </w:p>
    <w:p>
      <w:pPr>
        <w:pStyle w:val="PreformattedText"/>
        <w:bidi w:val="0"/>
        <w:spacing w:before="0" w:after="0"/>
        <w:jc w:val="left"/>
        <w:rPr/>
      </w:pPr>
      <w:r>
        <w:rPr/>
        <w:t xml:space="preserve"> </w:t>
      </w:r>
      <w:r>
        <w:rPr/>
        <w:t>C1605 C3644 ) C1605_=_C3655( C1605 C3655 ) C1605_=_C3673( C1605 C3673 ) C1605_=_C3819( C1605 C3819 ) \nC1605_=_C4032( C1605 C4032 ) C1605_=_C4037( C1605 C4037 ) C1605_=_C4062( C1605 C4062 ) C1605_=_C4086( C1605 C4086 ) C1605_=_C4089( C1605 C4089 ) C1605_=_C4092( C1605 C4092 ) \nC1605_=_C4097( C1605 C4097 ) C1605_=_C4098( C1605 C4098 ) C1769_=_C2197( C1769 C2197 ) C1769_=_C2295( C1769 C2295 ) C1769_=_C2317( C1769 C2317 ) C1769_=_C2476( C1769 C2476 ) \nC1769_=_C2566( C1769 C2566 ) C1769_=_C2600( C1769 C2600 ) C1769_=_C2652( C1769 C2652 ) C1769_=_C2846( C1769 C2846 ) C1769_=_C3155( C1769 C3155 ) C1769_=_C3323( C1769 C3323 ) \nC1769_=_C3387( C1769 C3387 ) C1769_=_C3446( C1769 C3446 ) C1769_=_C3644( C1769 C3644 ) C1769_=_C3655( C1769 C3655 ) C1769_=_C3673( C1769 C3673 ) C1769_=_C3819( C1769 C3819 ) \nC1769_=_C4032( C1769 C4032 ) C1769_=_C4037( C1769 C4037 ) C1769_=_C4062( C1769 C4062 ) C1769_=_C4086( C1769 C4086 ) C1769_=_C4089( C1769 C4089 ) C1769_=_C4092( C1769 C4092 ) \nC1769_=_C4097( C1769 C4097 ) C1769_=_C4098( C1769 C4098 ) C2018_=_C2254( C2018 C2254 ) C2018_=_C2274( C2018 C2274 ) C2018_=_C2275( C2018 C2275 ) C2018_=_C2276( C2018 C2276 ) \nC2018_=_C2277( C2018 C2277 ) C2018_=_C2278( C2018 C2278 ) C2018_=_C2279( C2018 C2279 ) C2018_=_C2280( C2018 C2280 ) C2018_=_C2281( C2018 C2281 ) C2018_=_C2282( C2018 C2282 ) \nC2018_=_C2283( C2018 C2283 ) C2018_=_C2284( C2018 C2284 ) C2018_=_C2285( C2018 C2285 ) C2018_=_C2286( C2018 C2286 ) C2018_=_C2287( C2018 C2287 ) C2018_=_C2288( C2018 C2288 ) \nC2018_=_C2289( C2018 C2289 ) C2018_=_C2290( C2018 C2290 ) C2018_=_C2291( C2018 C2291 ) C2018_=_C2292( C2018 C2292 ) C2018_=_C2293( C2018 C2293 ) C2018_=_C2294( C2018 C2294 ) \nC2018_=_C2295( C2018 C2295 ) C2018_=_C2296( C2018 C2296 ) C2197_=_C2295( C2197 C2295 ) C2197_=_C2317( C2197 C2317 ) C2197_=_C2476( C2197 C2476 ) C2197_=_C2566( C2197 C2566 ) \nC2197_=_C2600( C2197 C2600 ) C2197_=_C2652( C2197 C2652 ) C2197_=_C2846( C2197 C2846 ) C2197_=_C3155( C2197 C3155 ) C2197_=_C3323( C2197 C3323 ) C2197_=_C3387( C2197 C3387 ) \nC2197_=_C3446( C2197 C3446 ) C2197_=_C3644( C2197 C3644 ) C2197_=_C3655( C2197 C3655 ) C2197_=_C3673( C2197 C3673 ) C2197_=_C3819( C2197 C3819 ) C2197_=_C4032( C2197 C4032 ) \nC2197_=_C4037( C2197 C4037 ) C2197_=_C4062( C2197 C4062 ) C2197_=_C4086( C2197 C4086 ) C2197_=_C4089( C2197 C4089 ) C2197_=_C4092( C2197 C4092 ) C2197_=_C4097( C2197 C4097 ) \nC2197_=_C4098( C2197 C4098 ) C2254_=_C2274( C2254 C2274 ) C2254_=_C2275( C2254 C2275 ) C2254_=_C2276( C2254 C2276 ) C2254_=_C2277( C2254 C2277 ) C2254_=_C2278( C2254 C2278 ) \nC2254_=_C2279( C2254 C2279 ) C2254_=_C2280( C2254 C2280 ) C2254_=_C2281( C2254 C2281 ) C2254_=_C2282( C2254 C2282 ) C2254_=_C2283( C2254 C2283 ) C2254_=_C2284( C2254 C2284 ) \nC2254_=_C2285( C2254 C2285 ) C2254_=_C2286( C2254 C2286 ) C2254_=_C2287( C2254 C2287 ) C2254_=_C2288( C2254 C2288 ) C2254_=_C2289( C2254 C2289 ) C2254_=_C2290( C2254 C2290 ) \nC2254_=_C2291( C2254 C2291 ) C2254_=_C2292( C2254 C2292 ) C2254_=_C2293( C2254 C2293 ) C2254_=_C2294( C2254 C2294 ) C2254_=_C2295( C2254 C2295 ) C2254_=_C2296( C2254 C2296 ) \nC2274_=_C2275( C2274 C2275 ) C2274_=_C2276( C2274 C2276 ) C2274_=_C2277( C2274 C2277 ) C2274_=_C2278( C2274 C2278 ) C2274_=_C2279( C2274 C2279 ) C2274_=_C2280( C2274 C2280 ) \nC2274_=_C2281( C2274 C2281 ) C2274_=_C2282( C2274 C2282 ) C2274_=_C2283( C2274 C2283 ) C2274_=_C2284( C2274 C2284 ) C2274_=_C2285( C2274 C2285 ) C2274_=_C2286( C2274 C2286 ) \nC2274_=_C2287( C2274 C2287 ) C2274_=_C2288( C2274 C2288 ) C2274_=_C2289( C2274 C2289 ) C2274_=_C2290( C2274 C2290 ) C2274_=_C2291( C2274 C2291 ) C2274_=_C2292( C2274 C2292 ) \nC2274_=_C2293( C2274 C2293 ) C2274_=_C2294( C2274 C2294 ) C2274_=_C2295( C2274 C2295 ) C2274_=_C2296( C2274 C2296 ) C2275_=_C2276( C2275 C2276 ) C2275_=_C2277( C2275 C2277 ) \nC2275_=_C2278( C2275 C2278 ) C2275_=_C2279( C2275 C2279 ) C2275_=_C2280( C2275 C2280 ) C2275_=_C2281( C2275 C2281 ) C2275_=_C2282( C2275 C2282 ) C2275_=_C2283( C2275 C2283 ) \nC2275_=_C2284( C2275 C2284 ) C2275_=_C2285( C2275 C2285 ) C2275_=_C2286( C2275 C2286 ) C2275_=_C2287( C2275 C2287 ) C2275_=_C2288( C2275 C2288 ) C2275_=_C2289( C2275 C2289 ) \nC2275_=_C2290( C2275 C2290 ) C2275_=_C2291( C2275 C2291 ) C2275_=_C2292( C2275 C2292 ) C2275_=_C2293( C2275 C2293 ) C2275_=_C2294( C2275 C2294 ) C2275_=_C2295( C2275 C2295 ) \nC2275_=_C2296( C2275 C2296 ) C2275_=_C2652( C2275 C2652 ) C2276_=_C2277( C2276 C2277 ) C2276_=_C2278( C2276 C2278 ) C2276_=_C2279( C2276 C2279 ) C2276_=_C2280( C2276 C2280 ) \nC2276_=_C2281( C2276 C2281 ) C2276_=_C2282( C2276 C2282 ) C2276_=_C2283( C2276 C2283 ) C2276_=_C2284( C2276 C2284 ) C2276_=_C2285( C2276 C2285 ) C2276_=_C2286( C2276 C2286 ) \nC2276_=_C2287( C2276 C2287 ) C2276_=_C2288( C2276 C2288 ) C2276_=_C2289( C2276 C2289 ) C2276_=_C2290( C2276 C2290 ) C2276_=_C2291( C2276 C2291 ) C2276_=_C2292( C2276 C2292 ) \nC2276_=_C2293( C2276 C2293 ) C2276_=_C2294( C2276 C2294 ) C2276_=_C2295( C2276 C2295 ) C2276_=_C2296( C2276 C2296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2290( C2277 C2290 ) C2277_=_C2291( C2277 C2291 ) \nC2277_=_C2292( C2277 C2292 ) C2277_=_C2293( C2277 C2293 ) C2277_=_C2294( C2277 C2294 ) C2277_=_C2295( C2277 C2295 ) C2277_=_C2296( C2277 C2296 ) C2278_=_C2279( C2278 C2279 ) \nC2278_=_C2280( C2278 C2280 ) C2278_=_C2281( C2278 C2281 ) C2278_=_C2282( C2278 C2282 ) C2278_=_C2283( C2278 C2283 ) C2278_=_C2284( C2278 C2284 ) C2278_=_C2285( C2278 C2285 ) \nC2278_=_C2286( C2278 C2286 ) C2278_=_C2287( C2278 C2287 ) C2278_=_C2288( C2278 C2288 ) C2278_=_C2289( C2278 C2289 ) C2278_=_C2290( C2278 C2290 ) C2278_=_C2291( C2278 C2291 ) \nC2278_=_C2292( C2278 C2292 ) C2278_=_C2293( C2278 C2293 ) C2278_=_C2294( C2278 C2294 ) C2278_=_C2295( C2278 C2295 ) C2278_=_C2296( C2278 C2296 ) C2279_=_C2280( C2279 C2280 ) \nC2279_=_C2281( C2279 C2281 ) C2279_=_C2282( C2279 C2282 ) C2279_=_C2283( C2279 C2283 ) C2279_=_C2284( C2279 C2284 ) C2279_=_C2285( C2279 C2285 ) C2279_=_C2286( C2279 C2286 ) \nC2279_=_C2287( C2279 C2287 ) C2279_=_C2288( C2279 C2288 ) C2279_=_C2289( C2279 C2289 ) C2279_=_C2290( C2279 C2290 ) C2279_=_C2291( C2279 C2291 ) C2279_=_C2292( C2279 C2292 ) \nC2279_=_C2293( C2279 C2293 ) C2279_=_C2294( C2279 C2294 ) C2279_=_C2295( C2279 C2295 ) C2279_=_C2296( C2279 C2296 ) C2280_=_C2281( C2280 C2281 ) C2280_=_C2282( C2280 C2282 ) \nC2280_=_C2283( C2280 C2283 ) C2280_=_C2284( C2280 C2284 ) C2280_=_C2285( C2280 C2285 ) C2280_=_C2286( C2280 C2286 ) C2280_=_C2287( C2280 C2287 ) C2280_=_C2288( C2280 C2288 ) \nC2280_=_C2289( C2280 C2289 ) C2280_=_C2290( C2280 C2290 ) C2280_=_C2291( C2280 C2291 ) C2280_=_C2292( C2280 C2292 ) C2280_=_C2293( C2280 C2293 ) C2280_=_C2294( C2280 C2294 ) \nC2280_=_C2295( C2280 C2295 ) C2280_=_C2296( C2280 C2296 ) C2280_=_C3155( C2280 C3155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5( C2282 C2295 ) C2282_=_C2296( C2282 C2296 ) C2283_=_C2284( C2283 C2284 ) C2283_=_C2285( C2283 C2285 ) C2283_=_C2286( C2283 C2286 ) C2283_=_C2287( C2283 C2287 ) \nC2283_=_C2288( C2283 C2288 ) C2283_=_C2289( C2283 C2289 ) C2283_=_C2290( C2283 C2290 ) C2283_=_C2291( C2283 C2291 ) C2283_=_C2292( C2283 C2292 ) C2283_=_C2293( C2283 C2293 ) \nC2283_=_C2294( C2283 C2294 ) C2283_=_C2295( C2283 C2295 ) C2283_=_C2296( C2283 C2296 ) C2284_=_C2285( C2284 C2285 ) C2284_=_C2286( C2284 C2286 ) C2284_=_C2287( C2284 C2287 ) \nC2284_=_C2288( C2284 C2288 ) C2284_=_C2289( C2284 C2289 ) C2284_=_C2290( C2284 C2290 ) C2284_=_C2291( C2284 C2291 ) C2284_=_C2292( C2284 C2292 ) C2284_=_C2293( C2284 C2293 ) \nC2284_=_C2294( C2284 C2294 ) C2284_=_C2295( C2284 C2295 ) C2284_=_C2296( C2284 C2296 ) C2284_=_C3387( C2284 C3387 ) C2285_=_C2286( C2285 C2286 ) C2285_=_C2287( C2285 C2287 ) \nC2285_=_C2288( C2285 C2288 ) C2285_=_C2289( C2285 C2289 ) C2285_=_C2290( C2285 C2290 ) C2285_=_C2291( C2285 C2291 ) C2285_=_C2292( C2285 C2292 ) C2285_=_C2293( C2285 C2293 ) \nC2285_=_C2294( C2285 C2294 ) C2285_=_C2295( C2285 C2295 ) C2285_=_C2296( C2285 C2296 ) C2286_=_C2287( C2286 C2287 ) C2286_=_C2288( C2286 C2288 ) C2286_=_C2289( C2286 C2289 ) \nC2286_=_C2290( C2286 C2290 ) C2286_=_C2291( C2286 C2291 ) C2286_=_C2292( C2286 C2292 ) C2286_=_C2293( C2286 C2293 ) C2286_=_C2294( C2286 C2294 ) C2286_=_C2295( C2286 C2295 ) \nC2286_=_C2296( C2286 C2296 ) C2287_=_C2288( C2287 C2288 ) C2287_=_C2289( C2287 C2289 ) C2287_=_C2290( C2287 C2290 ) C2287_=_C2291( C2287 C2291 ) C2287_=_C2292( C2287 C2292 ) \nC2287_=_C2293( C2287 C2293 ) C2287_=_C2294( C2287 C2294 ) C2287_=_C2295( C2287 C2295 ) C2287_=_C2296( C2287 C2296 ) C2287_=_C3644( C2287 C3644 ) C2288_=_C2289( C2288 C2289 ) \nC2288_=_C2290( C2288 C2290 ) C2288_=_C2291( C2288 C2291 ) C2288_=_C2292( C2288 C2292 ) C2288_=_C2293( C2288 C2293 ) C2288_=_C2294( C2288 C2294 ) C2288_=_C2295( C2288 C2295 ) \nC2288_=_C2296( C2288 C2296 ) C2289_=_C2290( C2289 C2290 ) C2289_=_C2291( C2289 C2291 ) C2289_=_C2292( C2289 C2292 ) C2289_=_C2293(</w:t>
      </w:r>
    </w:p>
    <w:p>
      <w:pPr>
        <w:pStyle w:val="PreformattedText"/>
        <w:bidi w:val="0"/>
        <w:spacing w:before="0" w:after="0"/>
        <w:jc w:val="left"/>
        <w:rPr/>
      </w:pPr>
      <w:r>
        <w:rPr/>
        <w:t xml:space="preserve"> </w:t>
      </w:r>
      <w:r>
        <w:rPr/>
        <w:t>C2289 C2293 ) C2289_=_C2294( C2289 C2294 ) \nC2289_=_C2295( C2289 C2295 ) C2289_=_C2296( C2289 C2296 ) C2290_=_C2291( C2290 C2291 ) C2290_=_C2292( C2290 C2292 ) C2290_=_C2293( C2290 C2293 ) C2290_=_C2294( C2290 C2294 ) \nC2290_=_C2295( C2290 C2295 ) C2290_=_C2296( C2290 C2296 ) C2291_=_C2292( C2291 C2292 ) C2291_=_C2293( C2291 C2293 ) C2291_=_C2294( C2291 C2294 ) C2291_=_C2295( C2291 C2295 ) \nC2291_=_C2296( C2291 C2296 ) C2291_=_C4032( C2291 C4032 ) C2292_=_C2293( C2292 C2293 ) C2292_=_C2294( C2292 C2294 ) C2292_=_C2295( C2292 C2295 ) C2292_=_C2296( C2292 C2296 ) \nC2292_=_C4062( C2292 C4062 ) C2293_=_C2294( C2293 C2294 ) C2293_=_C2295( C2293 C2295 ) C2293_=_C2296( C2293 C2296 ) C2294_=_C2295( C2294 C2295 ) C2294_=_C2296( C2294 C2296 ) \nC2294_=_C4089( C2294 C4089 ) C2295_=_C2296( C2295 C2296 ) C2295_=_C2317( C2295 C2317 ) C2295_=_C2476( C2295 C2476 ) C2295_=_C2566( C2295 C2566 ) C2295_=_C2600( C2295 C2600 ) \nC2295_=_C2652( C2295 C2652 ) C2295_=_C2846( C2295 C2846 ) C2295_=_C3155( C2295 C3155 ) C2295_=_C3323( C2295 C3323 ) C2295_=_C3387( C2295 C3387 ) C2295_=_C3446( C2295 C3446 ) \nC2295_=_C3644( C2295 C3644 ) C2295_=_C3655( C2295 C3655 ) C2295_=_C3673( C2295 C3673 ) C2295_=_C3819( C2295 C3819 ) C2295_=_C4032( C2295 C4032 ) C2295_=_C4037( C2295 C4037 ) \nC2295_=_C4062( C2295 C4062 ) C2295_=_C4086( C2295 C4086 ) C2295_=_C4089( C2295 C4089 ) C2295_=_C4092( C2295 C4092 ) C2295_=_C4097( C2295 C4097 ) C2295_=_C4098( C2295 C4098 ) \nC2296_=_C4098( C2296 C4098 ) C2317_=_C2476( C2317 C2476 ) C2317_=_C2566( C2317 C2566 ) C2317_=_C2600( C2317 C2600 ) C2317_=_C2652( C2317 C2652 ) C2317_=_C2846( C2317 C2846 ) \nC2317_=_C3155( C2317 C3155 ) C2317_=_C3323( C2317 C3323 ) C2317_=_C3387( C2317 C3387 ) C2317_=_C3446( C2317 C3446 ) C2317_=_C3644( C2317 C3644 ) C2317_=_C3655( C2317 C3655 ) \nC2317_=_C3673( C2317 C3673 ) C2317_=_C3819( C2317 C3819 ) C2317_=_C4032( C2317 C4032 ) C2317_=_C4037( C2317 C4037 ) C2317_=_C4062( C2317 C4062 ) C2317_=_C4086( C2317 C4086 ) \nC2317_=_C4089( C2317 C4089 ) C2317_=_C4092( C2317 C4092 ) C2317_=_C4097( C2317 C4097 ) C2317_=_C4098( C2317 C4098 ) C2476_=_C2566( C2476 C2566 ) C2476_=_C2600( C2476 C2600 ) \nC2476_=_C2652( C2476 C2652 ) C2476_=_C2846( C2476 C2846 ) C2476_=_C3155( C2476 C3155 ) C2476_=_C3323( C2476 C3323 ) C2476_=_C3387( C2476 C3387 ) C2476_=_C3446( C2476 C3446 ) \nC2476_=_C3644( C2476 C3644 ) C2476_=_C3655( C2476 C3655 ) C2476_=_C3673( C2476 C3673 ) C2476_=_C3819( C2476 C3819 ) C2476_=_C4032( C2476 C4032 ) C2476_=_C4037( C2476 C4037 ) \nC2476_=_C4062( C2476 C4062 ) C2476_=_C4086( C2476 C4086 ) C2476_=_C4089( C2476 C4089 ) C2476_=_C4092( C2476 C4092 ) C2476_=_C4097( C2476 C4097 ) C2476_=_C4098( C2476 C4098 ) \nC2566_=_C2600( C2566 C2600 ) C2566_=_C2652( C2566 C2652 ) C2566_=_C2846( C2566 C2846 ) C2566_=_C3155( C2566 C3155 ) C2566_=_C3323( C2566 C3323 ) C2566_=_C3387( C2566 C3387 ) \nC2566_=_C3446( C2566 C3446 ) C2566_=_C3644( C2566 C3644 ) C2566_=_C3655( C2566 C3655 ) C2566_=_C3673( C2566 C3673 ) C2566_=_C3819( C2566 C3819 ) C2566_=_C4032( C2566 C4032 ) \nC2566_=_C4037( C2566 C4037 ) C2566_=_C4062( C2566 C4062 ) C2566_=_C4086( C2566 C4086 ) C2566_=_C4089( C2566 C4089 ) C2566_=_C4092( C2566 C4092 ) C2566_=_C4097( C2566 C4097 ) \nC2566_=_C4098( C2566 C4098 ) C2600_=_C2652( C2600 C2652 ) C2600_=_C2846( C2600 C2846 ) C2600_=_C3155( C2600 C3155 ) C2600_=_C3323( C2600 C3323 ) C2600_=_C3387( C2600 C3387 ) \nC2600_=_C3446( C2600 C3446 ) C2600_=_C3644( C2600 C3644 ) C2600_=_C3655( C2600 C3655 ) C2600_=_C3673( C2600 C3673 ) C2600_=_C3819( C2600 C3819 ) C2600_=_C4032( C2600 C4032 ) \nC2600_=_C4037( C2600 C4037 ) C2600_=_C4062( C2600 C4062 ) C2600_=_C4086( C2600 C4086 ) C2600_=_C4089( C2600 C4089 ) C2600_=_C4092( C2600 C4092 ) C2600_=_C4097( C2600 C4097 ) \nC2600_=_C4098( C2600 C4098 ) C2652_=_C2846( C2652 C2846 ) C2652_=_C3155( C2652 C3155 ) C2652_=_C3323( C2652 C3323 ) C2652_=_C3387( C2652 C3387 ) C2652_=_C3446( C2652 C3446 ) \nC2652_=_C3644( C2652 C3644 ) C2652_=_C3655( C2652 C3655 ) C2652_=_C3673( C2652 C3673 ) C2652_=_C3819( C2652 C3819 ) C2652_=_C4032( C2652 C4032 ) C2652_=_C4037( C2652 C4037 ) \nC2652_=_C4062( C2652 C4062 ) C2652_=_C4086( C2652 C4086 ) C2652_=_C4089( C2652 C4089 ) C2652_=_C4092( C2652 C4092 ) C2652_=_C4097( C2652 C4097 ) C2652_=_C4098( C2652 C4098 ) \nC2846_=_C3155( C2846 C3155 ) C2846_=_C3323( C2846 C3323 ) C2846_=_C3387( C2846 C3387 ) C2846_=_C3446( C2846 C3446 ) C2846_=_C3644( C2846 C3644 ) C2846_=_C3655( C2846 C3655 ) \nC2846_=_C3673( C2846 C3673 ) C2846_=_C3819( C2846 C3819 ) C2846_=_C4032( C2846 C4032 ) C2846_=_C4037( C2846 C4037 ) C2846_=_C4062( C2846 C4062 ) C2846_=_C4086( C2846 C4086 ) \nC2846_=_C4089( C2846 C4089 ) C2846_=_C4092( C2846 C4092 ) C2846_=_C4097( C2846 C4097 ) C2846_=_C4098( C2846 C4098 ) C3155_=_C3323( C3155 C3323 ) C3155_=_C3387( C3155 C3387 ) \nC3155_=_C3446( C3155 C3446 ) C3155_=_C3644( C3155 C3644 ) C3155_=_C3655( C3155 C3655 ) C3155_=_C3673( C3155 C3673 ) C3155_=_C3819( C3155 C3819 ) C3155_=_C4032( C3155 C4032 ) \nC3155_=_C4037( C3155 C4037 ) C3155_=_C4062( C3155 C4062 ) C3155_=_C4086( C3155 C4086 ) C3155_=_C4089( C3155 C4089 ) C3155_=_C4092( C3155 C4092 ) C3155_=_C4097( C3155 C4097 ) \nC3155_=_C4098( C3155 C4098 ) C3323_=_C3387( C3323 C3387 ) C3323_=_C3446( C3323 C3446 ) C3323_=_C3644( C3323 C3644 ) C3323_=_C3655( C3323 C3655 ) C3323_=_C3673( C3323 C3673 ) \nC3323_=_C3819( C3323 C3819 ) C3323_=_C4032( C3323 C4032 ) C3323_=_C4037( C3323 C4037 ) C3323_=_C4062( C3323 C4062 ) C3323_=_C4086( C3323 C4086 ) C3323_=_C4089( C3323 C4089 ) \nC3323_=_C4092( C3323 C4092 ) C3323_=_C4097( C3323 C4097 ) C3323_=_C4098( C3323 C4098 ) C3387_=_C3446( C3387 C3446 ) C3387_=_C3644( C3387 C3644 ) C3387_=_C3655( C3387 C3655 ) \nC3387_=_C3673( C3387 C3673 ) C3387_=_C3819( C3387 C3819 ) C3387_=_C4032( C3387 C4032 ) C3387_=_C4037( C3387 C4037 ) C3387_=_C4062( C3387 C4062 ) C3387_=_C4086( C3387 C4086 ) \nC3387_=_C4089( C3387 C4089 ) C3387_=_C4092( C3387 C4092 ) C3387_=_C4097( C3387 C4097 ) C3387_=_C4098( C3387 C4098 ) C3446_=_C3644( C3446 C3644 ) C3446_=_C3655( C3446 C3655 ) \nC3446_=_C3673( C3446 C3673 ) C3446_=_C3819( C3446 C3819 ) C3446_=_C4032( C3446 C4032 ) C3446_=_C4037( C3446 C4037 ) C3446_=_C4062( C3446 C4062 ) C3446_=_C4086( C3446 C4086 ) \nC3446_=_C4089( C3446 C4089 ) C3446_=_C4092( C3446 C4092 ) C3446_=_C4097( C3446 C4097 ) C3446_=_C4098( C3446 C4098 ) C3644_=_C3655( C3644 C3655 ) C3644_=_C3673( C3644 C3673 ) \nC3644_=_C3819( C3644 C3819 ) C3644_=_C4032( C3644 C4032 ) C3644_=_C4037( C3644 C4037 ) C3644_=_C4062( C3644 C4062 ) C3644_=_C4086( C3644 C4086 ) C3644_=_C4089( C3644 C4089 ) \nC3644_=_C4092( C3644 C4092 ) C3644_=_C4097( C3644 C4097 ) C3644_=_C4098( C3644 C4098 ) C3655_=_C3673( C3655 C3673 ) C3655_=_C3819( C3655 C3819 ) C3655_=_C4032( C3655 C4032 ) \nC3655_=_C4037( C3655 C4037 ) C3655_=_C4062( C3655 C4062 ) C3655_=_C4086( C3655 C4086 ) C3655_=_C4089( C3655 C4089 ) C3655_=_C4092( C3655 C4092 ) C3655_=_C4097( C3655 C4097 ) \nC3655_=_C4098( C3655 C4098 ) C3673_=_C3819( C3673 C3819 ) C3673_=_C4032( C3673 C4032 ) C3673_=_C4037( C3673 C4037 ) C3673_=_C4062( C3673 C4062 ) C3673_=_C4086( C3673 C4086 ) \nC3673_=_C4089( C3673 C4089 ) C3673_=_C4092( C3673 C4092 ) C3673_=_C4097( C3673 C4097 ) C3673_=_C4098( C3673 C4098 ) C3819_=_C4032( C3819 C4032 ) C3819_=_C4037( C3819 C4037 ) \nC3819_=_C4062( C3819 C4062 ) C3819_=_C4086( C3819 C4086 ) C3819_=_C4089( C3819 C4089 ) C3819_=_C4092( C3819 C4092 ) C3819_=_C4097( C3819 C4097 ) C3819_=_C4098( C3819 C4098 ) \nC4032_=_C4037( C4032 C4037 ) C4032_=_C4062( C4032 C4062 ) C4032_=_C4086( C4032 C4086 ) C4032_=_C4089( C4032 C4089 ) C4032_=_C4092( C4032 C4092 ) C4032_=_C4097( C4032 C4097 ) \nC4032_=_C4098( C4032 C4098 ) C4037_=_C4062( C4037 C4062 ) C4037_=_C4086( C4037 C4086 ) C4037_=_C4089( C4037 C4089 ) C4037_=_C4092( C4037 C4092 ) C4037_=_C4097( C4037 C4097 ) \nC4037_=_C4098( C4037 C4098 ) C4062_=_C4086( C4062 C4086 ) C4062_=_C4089( C4062 C4089 ) C4062_=_C4092( C4062 C4092 ) C4062_=_C4097( C4062 C4097 ) C4062_=_C4098( C4062 C4098 ) \nC4086_=_C4089( C4086 C4089 ) C4086_=_C4092( C4086 C4092 ) C4086_=_C4097( C4086 C4097 ) C4086_=_C4098( C4086 C4098 ) C4089_=_C4092( C4089 C4092 ) C4089_=_C4097( C4089 C4097 ) \nC4089_=_C4098( C4089 C4098 ) C4092_=_C4097( C4092 C4097 ) C4092_=_C4098( C4092 C4098 ) C4097_=_C4098( C4097 C4098 ) "];303-&gt;335[label="58: C484 C741 C885 C987 C1013 \nC1291 C1308 C1433 C1502 C1605 C1769 \nC2018 C2197 C2254 C2274 C2275 C2276 \nC2277 C2278 C2279 C2280 C2281 C2282 \nC2283 C2284 C2285 C2286 C2287 C2288 \nC2289 C2290 C2291 C2292 C2293 C2294 \nC2296 C2317 C2476 C2566 C2600 C2652 \nC2846 C3155 C3323 C3387 C3446 C3644 \nC3655 C3673 C3819 C4032 C4037 C4062 \nC4086 C4089 C4092 C4097 C4098 \n821: C484_=_C741 ,C484_=_C1291 ,C484_=_C1433 ,C484_=_C1502 ,C484_=_C2018 ,\nC484_=_C2254 ,C484_=_C2274 ,C484_=_C2275 ,C484_=_C2276 ,C484_=_C2277 ,C484_=_C2278 ,\nC484_=_C2279 ,C484_=_C2280 ,C484_=_C2281 ,C484_=_C2282 ,C484_=_C2283 ,C484_=_C2284 ,\nC484_=_C2285 ,C484_=_C2286 ,C484_=_C2287 ,C484_=_C2288 ,C484_=_C2289 ,C484_=_C2290 ,\nC484_=_C2291 ,C484_=_C2292 ,C484_=_C2293 ,C484_=_C2294 ,C484_=_C2296 ,C741_=_C1291 ,\nC741_=_C1433 ,C741_=_C1502 ,C741_=_C2018 ,C741_=_C2254 ,C741_=_C2274 ,C741_=_C2275 ,\nC741_=_C2276 ,C741_=_C2277 ,C741_=_C2278 ,C741_=_C2279 ,C741_=_C2280 ,C741_=_C2281 ,\nC741_=_C2282 ,C741_=_C2283 ,C741_=_C2284 ,C741_=_C2285 ,C741_=_C2286 ,C741_=_C2287 ,\nC741_=_C2288 ,C741_=_C2289 ,C741_=_C2290 ,C741_=_C2291 ,C741_=_C2292 ,C741_=_C2293 ,\nC741_=_C2294 ,C741_=_C2296 ,C885_=_C987 ,C885_=_C1013 ,C885_=_C1308 ,C885_=_C1605 ,\nC885_=_C1769 ,C885_=_C2197 ,C885_=_C2317 ,C885_=_C2476 ,C885_=_C2566 ,C885_=_C2600 ,\nC885_=_C2652 ,C885_=_C2846 ,C885_=_C3155 ,C885_=_C3323 ,C885_=_C3387 ,C885_=_C3446 ,\nC885_=_C3644 ,C885_=_C3655 ,C885_=_C3673 ,C885_=_C3819 ,C885_=_C4032 ,C885_=_C4037 ,\nC885_=_C4062 ,C885_=_C4086 ,C885_=_C4089 ,C885_=_C4092 ,C885_=_C4097 ,C885_=_C4098 ,\nC987_=_C1013 ,C987_=_C1308 ,C987_=_C1605 ,C987_=_C1769 ,C987_=_C2197</w:t>
      </w:r>
    </w:p>
    <w:p>
      <w:pPr>
        <w:pStyle w:val="PreformattedText"/>
        <w:bidi w:val="0"/>
        <w:spacing w:before="0" w:after="0"/>
        <w:jc w:val="left"/>
        <w:rPr/>
      </w:pPr>
      <w:r>
        <w:rPr/>
        <w:t xml:space="preserve"> </w:t>
      </w:r>
      <w:r>
        <w:rPr/>
        <w:t>,C987_=_C2317 ,\nC987_=_C2476 ,C987_=_C2566 ,C987_=_C2600 ,C987_=_C2652 ,C987_=_C2846 ,C987_=_C3155 ,\nC987_=_C3323 ,C987_=_C3387 ,C987_=_C3446 ,C987_=_C3644 ,C987_=_C3655 ,C987_=_C3673 ,\nC987_=_C3819 ,C987_=_C4032 ,C987_=_C4037 ,C987_=_C4062 ,C987_=_C4086 ,C987_=_C4089 ,\nC987_=_C4092 ,C987_=_C4097 ,C987_=_C4098 ,C1013_=_C1308 ,C1013_=_C1605 ,C1013_=_C1769 ,\nC1013_=_C2197 ,C1013_=_C2317 ,C1013_=_C2476 ,C1013_=_C2566 ,C1013_=_C2600 ,C1013_=_C2652 ,\nC1013_=_C2846 ,C1013_=_C3155 ,C1013_=_C3323 ,C1013_=_C3387 ,C1013_=_C3446 ,C1013_=_C3644 ,\nC1013_=_C3655 ,C1013_=_C3673 ,C1013_=_C3819 ,C1013_=_C4032 ,C1013_=_C4037 ,C1013_=_C4062 ,\nC1013_=_C4086 ,C1013_=_C4089 ,C1013_=_C4092 ,C1013_=_C4097 ,C1013_=_C4098 ,C1291_=_C1308 ,\nC1291_=_C1433 ,C1291_=_C1502 ,C1291_=_C2018 ,C1291_=_C2254 ,C1291_=_C2274 ,C1291_=_C2275 ,\nC1291_=_C2276 ,C1291_=_C2277 ,C1291_=_C2278 ,C1291_=_C2279 ,C1291_=_C2280 ,C1291_=_C2281 ,\nC1291_=_C2282 ,C1291_=_C2283 ,C1291_=_C2284 ,C1291_=_C2285 ,C1291_=_C2286 ,C1291_=_C2287 ,\nC1291_=_C2288 ,C1291_=_C2289 ,C1291_=_C2290 ,C1291_=_C2291 ,C1291_=_C2292 ,C1291_=_C2293 ,\nC1291_=_C2294 ,C1291_=_C2296 ,C1308_=_C1605 ,C1308_=_C1769 ,C1308_=_C2197 ,C1308_=_C2317 ,\nC1308_=_C2476 ,C1308_=_C2566 ,C1308_=_C2600 ,C1308_=_C2652 ,C1308_=_C2846 ,C1308_=_C3155 ,\nC1308_=_C3323 ,C1308_=_C3387 ,C1308_=_C3446 ,C1308_=_C3644 ,C1308_=_C3655 ,C1308_=_C3673 ,\nC1308_=_C3819 ,C1308_=_C4032 ,C1308_=_C4037 ,C1308_=_C4062 ,C1308_=_C4086 ,C1308_=_C4089 ,\nC1308_=_C4092 ,C1308_=_C4097 ,C1308_=_C4098 ,C1433_=_C1502 ,C1433_=_C2018 ,C1433_=_C2254 ,\nC1433_=_C2274 ,C1433_=_C2275 ,C1433_=_C2276 ,C1433_=_C2277 ,C1433_=_C2278 ,C1433_=_C2279 ,\nC1433_=_C2280 ,C1433_=_C2281 ,C1433_=_C2282 ,C1433_=_C2283 ,C1433_=_C2284 ,C1433_=_C2285 ,\nC1433_=_C2286 ,C1433_=_C2287 ,C1433_=_C2288 ,C1433_=_C2289 ,C1433_=_C2290 ,C1433_=_C2291 ,\nC1433_=_C2292 ,C1433_=_C2293 ,C1433_=_C2294 ,C1433_=_C2296 ,C1502_=_C2018 ,C1502_=_C2254 ,\nC1502_=_C2274 ,C1502_=_C2275 ,C1502_=_C2276 ,C1502_=_C2277 ,C1502_=_C2278 ,C1502_=_C2279 ,\nC1502_=_C2280 ,C1502_=_C2281 ,C1502_=_C2282 ,C1502_=_C2283 ,C1502_=_C2284 ,C1502_=_C2285 ,\nC1502_=_C2286 ,C1502_=_C2287 ,C1502_=_C2288 ,C1502_=_C2289 ,C1502_=_C2290 ,C1502_=_C2291 ,\nC1502_=_C2292 ,C1502_=_C2293 ,C1502_=_C2294 ,C1502_=_C2296 ,C1605_=_C1769 ,C1605_=_C2197 ,\nC1605_=_C2317 ,C1605_=_C2476 ,C1605_=_C2566 ,C1605_=_C2600 ,C1605_=_C2652 ,C1605_=_C2846 ,\nC1605_=_C3155 ,C1605_=_C3323 ,C1605_=_C3387 ,C1605_=_C3446 ,C1605_=_C3644 ,C1605_=_C3655 ,\nC1605_=_C3673 ,C1605_=_C3819 ,C1605_=_C4032 ,C1605_=_C4037 ,C1605_=_C4062 ,C1605_=_C4086 ,\nC1605_=_C4089 ,C1605_=_C4092 ,C1605_=_C4097 ,C1605_=_C4098 ,C1769_=_C2197 ,C1769_=_C2317 ,\nC1769_=_C2476 ,C1769_=_C2566 ,C1769_=_C2600 ,C1769_=_C2652 ,C1769_=_C2846 ,C1769_=_C3155 ,\nC1769_=_C3323 ,C1769_=_C3387 ,C1769_=_C3446 ,C1769_=_C3644 ,C1769_=_C3655 ,C1769_=_C3673 ,\nC1769_=_C3819 ,C1769_=_C4032 ,C1769_=_C4037 ,C1769_=_C4062 ,C1769_=_C4086 ,C1769_=_C4089 ,\nC1769_=_C4092 ,C1769_=_C4097 ,C1769_=_C4098 ,C2018_=_C2254 ,C2018_=_C2274 ,C2018_=_C2275 ,\nC2018_=_C2276 ,C2018_=_C2277 ,C2018_=_C2278 ,C2018_=_C2279 ,C2018_=_C2280 ,C2018_=_C2281 ,\nC2018_=_C2282 ,C2018_=_C2283 ,C2018_=_C2284 ,C2018_=_C2285 ,C2018_=_C2286 ,C2018_=_C2287 ,\nC2018_=_C2288 ,C2018_=_C2289 ,C2018_=_C2290 ,C2018_=_C2291 ,C2018_=_C2292 ,C2018_=_C2293 ,\nC2018_=_C2294 ,C2018_=_C2296 ,C2197_=_C2317 ,C2197_=_C2476 ,C2197_=_C2566 ,C2197_=_C2600 ,\nC2197_=_C2652 ,C2197_=_C2846 ,C2197_=_C3155 ,C2197_=_C3323 ,C2197_=_C3387 ,C2197_=_C3446 ,\nC2197_=_C3644 ,C2197_=_C3655 ,C2197_=_C3673 ,C2197_=_C3819 ,C2197_=_C4032 ,C2197_=_C4037 ,\nC2197_=_C4062 ,C2197_=_C4086 ,C2197_=_C4089 ,C2197_=_C4092 ,C2197_=_C4097 ,C2197_=_C4098 ,\nC2254_=_C2274 ,C2254_=_C2275 ,C2254_=_C2276 ,C2254_=_C2277 ,C2254_=_C2278 ,C2254_=_C2279 ,\nC2254_=_C2280 ,C2254_=_C2281 ,C2254_=_C2282 ,C2254_=_C2283 ,C2254_=_C2284 ,C2254_=_C2285 ,\nC2254_=_C2286 ,C2254_=_C2287 ,C2254_=_C2288 ,C2254_=_C2289 ,C2254_=_C2290 ,C2254_=_C2291 ,\nC2254_=_C2292 ,C2254_=_C2293 ,C2254_=_C2294 ,C2254_=_C2296 ,C2274_=_C2275 ,C2274_=_C2276 ,\nC2274_=_C2277 ,C2274_=_C2278 ,C2274_=_C2279 ,C2274_=_C2280 ,C2274_=_C2281 ,C2274_=_C2282 ,\nC2274_=_C2283 ,C2274_=_C2284 ,C2274_=_C2285 ,C2274_=_C2286 ,C2274_=_C2287 ,C2274_=_C2288 ,\nC2274_=_C2289 ,C2274_=_C2290 ,C2274_=_C2291 ,C2274_=_C2292 ,C2274_=_C2293 ,C2274_=_C2294 ,\nC2274_=_C2296 ,C2275_=_C2276 ,C2275_=_C2277 ,C2275_=_C2278 ,C2275_=_C2279 ,C2275_=_C2280 ,\nC2275_=_C2281 ,C2275_=_C2282 ,C2275_=_C2283 ,C2275_=_C2284 ,C2275_=_C2285 ,C2275_=_C2286 ,\nC2275_=_C2287 ,C2275_=_C2288 ,C2275_=_C2289 ,C2275_=_C2290 ,C2275_=_C2291 ,C2275_=_C2292 ,\nC2275_=_C2293 ,C2275_=_C2294 ,C2275_=_C2296 ,C2275_=_C2652 ,C2276_=_C2277 ,C2276_=_C2278 ,\nC2276_=_C2279 ,C2276_=_C2280 ,C2276_=_C2281 ,C2276_=_C2282 ,C2276_=_C2283 ,C2276_=_C2284 ,\nC2276_=_C2285 ,C2276_=_C2286 ,C2276_=_C2287 ,C2276_=_C2288 ,C2276_=_C2289 ,C2276_=_C2290 ,\nC2276_=_C2291 ,C2276_=_C2292 ,C2276_=_C2293 ,C2276_=_C2294 ,C2276_=_C2296 ,C2277_=_C2278 ,\nC2277_=_C2279 ,C2277_=_C2280 ,C2277_=_C2281 ,C2277_=_C2282 ,C2277_=_C2283 ,C2277_=_C2284 ,\nC2277_=_C2285 ,C2277_=_C2286 ,C2277_=_C2287 ,C2277_=_C2288 ,C2277_=_C2289 ,C2277_=_C2290 ,\nC2277_=_C2291 ,C2277_=_C2292 ,C2277_=_C2293 ,C2277_=_C2294 ,C2277_=_C2296 ,C2278_=_C2279 ,\nC2278_=_C2280 ,C2278_=_C2281 ,C2278_=_C2282 ,C2278_=_C2283 ,C2278_=_C2284 ,C2278_=_C2285 ,\nC2278_=_C2286 ,C2278_=_C2287 ,C2278_=_C2288 ,C2278_=_C2289 ,C2278_=_C2290 ,C2278_=_C2291 ,\nC2278_=_C2292 ,C2278_=_C2293 ,C2278_=_C2294 ,C2278_=_C2296 ,C2279_=_C2280 ,C2279_=_C2281 ,\nC2279_=_C2282 ,C2279_=_C2283 ,C2279_=_C2284 ,C2279_=_C2285 ,C2279_=_C2286 ,C2279_=_C2287 ,\nC2279_=_C2288 ,C2279_=_C2289 ,C2279_=_C2290 ,C2279_=_C2291 ,C2279_=_C2292 ,C2279_=_C2293 ,\nC2279_=_C2294 ,C2279_=_C2296 ,C2280_=_C2281 ,C2280_=_C2282 ,C2280_=_C2283 ,C2280_=_C2284 ,\nC2280_=_C2285 ,C2280_=_C2286 ,C2280_=_C2287 ,C2280_=_C2288 ,C2280_=_C2289 ,C2280_=_C2290 ,\nC2280_=_C2291 ,C2280_=_C2292 ,C2280_=_C2293 ,C2280_=_C2294 ,C2280_=_C2296 ,C2280_=_C3155 ,\nC2281_=_C2282 ,C2281_=_C2283 ,C2281_=_C2284 ,C2281_=_C2285 ,C2281_=_C2286 ,C2281_=_C2287 ,\nC2281_=_C2288 ,C2281_=_C2289 ,C2281_=_C2290 ,C2281_=_C2291 ,C2281_=_C2292 ,C2281_=_C2293 ,\nC2281_=_C2294 ,C2281_=_C2296 ,C2282_=_C2283 ,C2282_=_C2284 ,C2282_=_C2285 ,C2282_=_C2286 ,\nC2282_=_C2287 ,C2282_=_C2288 ,C2282_=_C2289 ,C2282_=_C2290 ,C2282_=_C2291 ,C2282_=_C2292 ,\nC2282_=_C2293 ,C2282_=_C2294 ,C2282_=_C2296 ,C2283_=_C2284 ,C2283_=_C2285 ,C2283_=_C2286 ,\nC2283_=_C2287 ,C2283_=_C2288 ,C2283_=_C2289 ,C2283_=_C2290 ,C2283_=_C2291 ,C2283_=_C2292 ,\nC2283_=_C2293 ,C2283_=_C2294 ,C2283_=_C2296 ,C2284_=_C2285 ,C2284_=_C2286 ,C2284_=_C2287 ,\nC2284_=_C2288 ,C2284_=_C2289 ,C2284_=_C2290 ,C2284_=_C2291 ,C2284_=_C2292 ,C2284_=_C2293 ,\nC2284_=_C2294 ,C2284_=_C2296 ,C2284_=_C3387 ,C2285_=_C2286 ,C2285_=_C2287 ,C2285_=_C2288 ,\nC2285_=_C2289 ,C2285_=_C2290 ,C2285_=_C2291 ,C2285_=_C2292 ,C2285_=_C2293 ,C2285_=_C2294 ,\nC2285_=_C2296 ,C2286_=_C2287 ,C2286_=_C2288 ,C2286_=_C2289 ,C2286_=_C2290 ,C2286_=_C2291 ,\nC2286_=_C2292 ,C2286_=_C2293 ,C2286_=_C2294 ,C2286_=_C2296 ,C2287_=_C2288 ,C2287_=_C2289 ,\nC2287_=_C2290 ,C2287_=_C2291 ,C2287_=_C2292 ,C2287_=_C2293 ,C2287_=_C2294 ,C2287_=_C2296 ,\nC2287_=_C3644 ,C2288_=_C2289 ,C2288_=_C2290 ,C2288_=_C2291 ,C2288_=_C2292 ,C2288_=_C2293 ,\nC2288_=_C2294 ,C2288_=_C2296 ,C2289_=_C2290 ,C2289_=_C2291 ,C2289_=_C2292 ,C2289_=_C2293 ,\nC2289_=_C2294 ,C2289_=_C2296 ,C2290_=_C2291 ,C2290_=_C2292 ,C2290_=_C2293 ,C2290_=_C2294 ,\nC2290_=_C2296 ,C2291_=_C2292 ,C2291_=_C2293 ,C2291_=_C2294 ,C2291_=_C2296 ,C2291_=_C4032 ,\nC2292_=_C2293 ,C2292_=_C2294 ,C2292_=_C2296 ,C2292_=_C4062 ,C2293_=_C2294 ,C2293_=_C2296 ,\nC2294_=_C2296 ,C2294_=_C4089 ,C2296_=_C4098 ,C2317_=_C2476 ,C2317_=_C2566 ,C2317_=_C2600 ,\nC2317_=_C2652 ,C2317_=_C2846 ,C2317_=_C3155 ,C2317_=_C3323 ,C2317_=_C3387 ,C2317_=_C3446 ,\nC2317_=_C3644 ,C2317_=_C3655 ,C2317_=_C3673 ,C2317_=_C3819 ,C2317_=_C4032 ,C2317_=_C4037 ,\nC2317_=_C4062 ,C2317_=_C4086 ,C2317_=_C4089 ,C2317_=_C4092 ,C2317_=_C4097 ,C2317_=_C4098 ,\nC2476_=_C2566 ,C2476_=_C2600 ,C2476_=_C2652 ,C2476_=_C2846 ,C2476_=_C3155 ,C2476_=_C3323 ,\nC2476_=_C3387 ,C2476_=_C3446 ,C2476_=_C3644 ,C2476_=_C3655 ,C2476_=_C3673 ,C2476_=_C3819 ,\nC2476_=_C4032 ,C2476_=_C4037 ,C2476_=_C4062 ,C2476_=_C4086 ,C2476_=_C4089 ,C2476_=_C4092 ,\nC2476_=_C4097 ,C2476_=_C4098 ,C2566_=_C2600 ,C2566_=_C2652 ,C2566_=_C2846 ,C2566_=_C3155 ,\nC2566_=_C3323 ,C2566_=_C3387 ,C2566_=_C3446 ,C2566_=_C3644 ,C2566_=_C3655 ,C2566_=_C3673 ,\nC2566_=_C3819 ,C2566_=_C4032 ,C2566_=_C4037 ,C2566_=_C4062 ,C2566_=_C4086 ,C2566_=_C4089 ,\nC2566_=_C4092 ,C2566_=_C4097 ,C2566_=_C4098 ,C2600_=_C2652 ,C2600_=_C2846 ,C2600_=_C3155 ,\nC2600_=_C3323 ,C2600_=_C3387 ,C2600_=_C3446 ,C2600_=_C3644 ,C2600_=_C3655 ,C2600_=_C3673 ,\nC2600_=_C3819 ,C2600_=_C4032 ,C2600_=_C4037 ,C2600_=_C4062 ,C2600_=_C4086 ,C2600_=_C4089 ,\nC2600_=_C4092 ,C2600_=_C4097 ,C2600_=_C4098 ,C2652_=_C2846 ,C2652_=_C3155 ,C2652_=_C3323 ,\nC2652_=_C3387 ,C2652_=_C3446 ,C2652_=_C3644 ,C2652_=_C3655 ,C2652_=_C3673 ,C2652_=_C3819 ,\nC2652_=_C4032 ,C2652_=_C4037 ,C2652_=_C4062 ,C2652_=_C4086 ,C2652_=_C4089 ,C2652_=_C4092 ,\nC2652_=_C4097 ,C2652_=_C4098 ,C2846_=_C3155 ,C2846_=_C3323 ,C2846_=_C3387 ,C2846_=_C3446 ,\nC2846_=_C3644 ,C2846_=_C3655 ,C2846_=_C3673 ,C2846_=_C3819 ,C2846_=_C4032 ,C2846_=_C4037 ,\nC2846_=_C4062 ,C2846_=_C4086 ,C2846_=_C4089 ,C2846_=_C4092 ,C2846_=_C4097 ,C2846_=_C4098 ,\nC3155_=_C3323 ,C3155_=_C3387 ,C3155_=_C3446 ,C3155_=_C3644 ,C3155_=_C3655 ,C3155_=_C3673 ,\nC3155_=_C3819 ,C3155_=_C4032 ,C3155_=_C4037 ,C3155_=_C4062 ,C3155_=_C4086 ,C3155_=_C4089 ,\nC3155_=_C4092 ,C3155_=_C4097 ,C3155_=_C4098 ,C3323_=_C3387 ,C3323_=_C3446 ,C3323_=_C3644 ,\nC3323_=_C3655 ,C3323_=_C3673 ,C3323_=_C3819 ,C3323_=_C4032 ,C3323_=_C4037 ,C3323_=_C4062 ,\nC3323_=_C4086 ,C3323_=_C4089 ,C3323_=_C4092 ,C3323_=_C4097 ,C3323_=_C4098 ,C3387_=_C3446 ,\nC3387_=_C3644 ,C3387_=_C3655 ,C3387_=_C3673 ,C3387_=_C3819 ,C3387_=_C4032</w:t>
      </w:r>
    </w:p>
    <w:p>
      <w:pPr>
        <w:pStyle w:val="PreformattedText"/>
        <w:bidi w:val="0"/>
        <w:spacing w:before="0" w:after="0"/>
        <w:jc w:val="left"/>
        <w:rPr/>
      </w:pPr>
      <w:r>
        <w:rPr/>
        <w:t xml:space="preserve"> </w:t>
      </w:r>
      <w:r>
        <w:rPr/>
        <w:t>,C3387_=_C4037 ,\nC3387_=_C4062 ,C3387_=_C4086 ,C3387_=_C4089 ,C3387_=_C4092 ,C3387_=_C4097 ,C3387_=_C4098 ,\nC3446_=_C3644 ,C3446_=_C3655 ,C3446_=_C3673 ,C3446_=_C3819 ,C3446_=_C4032 ,C3446_=_C4037 ,\nC3446_=_C4062 ,C3446_=_C4086 ,C3446_=_C4089 ,C3446_=_C4092 ,C3446_=_C4097 ,C3446_=_C4098 ,\nC3644_=_C3655 ,C3644_=_C3673 ,C3644_=_C3819 ,C3644_=_C4032 ,C3644_=_C4037 ,C3644_=_C4062 ,\nC3644_=_C4086 ,C3644_=_C4089 ,C3644_=_C4092 ,C3644_=_C4097 ,C3644_=_C4098 ,C3655_=_C3673 ,\nC3655_=_C3819 ,C3655_=_C4032 ,C3655_=_C4037 ,C3655_=_C4062 ,C3655_=_C4086 ,C3655_=_C4089 ,\nC3655_=_C4092 ,C3655_=_C4097 ,C3655_=_C4098 ,C3673_=_C3819 ,C3673_=_C4032 ,C3673_=_C4037 ,\nC3673_=_C4062 ,C3673_=_C4086 ,C3673_=_C4089 ,C3673_=_C4092 ,C3673_=_C4097 ,C3673_=_C4098 ,\nC3819_=_C4032 ,C3819_=_C4037 ,C3819_=_C4062 ,C3819_=_C4086 ,C3819_=_C4089 ,C3819_=_C4092 ,\nC3819_=_C4097 ,C3819_=_C4098 ,C4032_=_C4037 ,C4032_=_C4062 ,C4032_=_C4086 ,C4032_=_C4089 ,\nC4032_=_C4092 ,C4032_=_C4097 ,C4032_=_C4098 ,C4037_=_C4062 ,C4037_=_C4086 ,C4037_=_C4089 ,\nC4037_=_C4092 ,C4037_=_C4097 ,C4037_=_C4098 ,C4062_=_C4086 ,C4062_=_C4089 ,C4062_=_C4092 ,\nC4062_=_C4097 ,C4062_=_C4098 ,C4086_=_C4089 ,C4086_=_C4092 ,C4086_=_C4097 ,C4086_=_C4098 ,\nC4089_=_C4092 ,C4089_=_C4097 ,C4089_=_C4098 ,C4092_=_C4097 ,C4092_=_C4098 ,C4097_=_C4098 ,"];336[shape=box, label="id:336 level: 8\n49: C69 C89 C131 C212 C239 \nC285 C334 C434 C572 C607 C919 \nC926 C1101 C1103 C1149 C1248 C1252 \nC1481 C1485 C2094 C2099 C2297 C2303 \nC2357 C2358 C2359 C2360 C2361 C2362 \nC2363 C2364 C2365 C2366 C2367 C2368 \nC2369 C2370 C2371 C2372 C2865 C2995 \nC3171 C3172 C3173 C3174 C3175 C3176 \nC3177 C3178 \n615: C69_=_C89( C69 C89 ) C69_=_C131( C69 C131 ) C69_=_C212( C69 C212 ) C69_=_C239( C69 C239 ) C69_=_C285( C69 C285 ) \nC69_=_C334( C69 C334 ) C69_=_C572( C69 C572 ) C69_=_C926( C69 C926 ) C69_=_C1103( C69 C1103 ) C69_=_C1252( C69 C1252 ) C69_=_C1485( C69 C1485 ) \nC69_=_C2099( C69 C2099 ) C69_=_C2303( C69 C2303 ) C69_=_C2360( C69 C2360 ) C69_=_C2865( C69 C2865 ) C69_=_C2995( C69 C2995 ) C69_=_C3171( C69 C3171 ) \nC69_=_C3172( C69 C3172 ) C69_=_C3173( C69 C3173 ) C69_=_C3174( C69 C3174 ) C69_=_C3175( C69 C3175 ) C69_=_C3176( C69 C3176 ) C69_=_C3177( C69 C3177 ) \nC69_=_C3178( C69 C3178 ) C89_=_C131( C89 C131 ) C89_=_C212( C89 C212 ) C89_=_C239( C89 C239 ) C89_=_C285( C89 C285 ) C89_=_C334( C89 C334 ) \nC89_=_C572( C89 C572 ) C89_=_C926( C89 C926 ) C89_=_C1103( C89 C1103 ) C89_=_C1252( C89 C1252 ) C89_=_C1485( C89 C1485 ) C89_=_C2099( C89 C2099 ) \nC89_=_C2303( C89 C2303 ) C89_=_C2360( C89 C2360 ) C89_=_C2865( C89 C2865 ) C89_=_C2995( C89 C2995 ) C89_=_C3171( C89 C3171 ) C89_=_C3172( C89 C3172 ) \nC89_=_C3173( C89 C3173 ) C89_=_C3174( C89 C3174 ) C89_=_C3175( C89 C3175 ) C89_=_C3176( C89 C3176 ) C89_=_C3177( C89 C3177 ) C89_=_C3178( C89 C3178 ) \nC131_=_C212( C131 C212 ) C131_=_C239( C131 C239 ) C131_=_C285( C131 C285 ) C131_=_C334( C131 C334 ) C131_=_C572( C131 C572 ) C131_=_C926( C131 C926 ) \nC131_=_C1103( C131 C1103 ) C131_=_C1252( C131 C1252 ) C131_=_C1485( C131 C1485 ) C131_=_C2099( C131 C2099 ) C131_=_C2303( C131 C2303 ) C131_=_C2360( C131 C2360 ) \nC131_=_C2865( C131 C2865 ) C131_=_C2995( C131 C2995 ) C131_=_C3171( C131 C3171 ) C131_=_C3172( C131 C3172 ) C131_=_C3173( C131 C3173 ) C131_=_C3174( C131 C3174 ) \nC131_=_C3175( C131 C3175 ) C131_=_C3176( C131 C3176 ) C131_=_C3177( C131 C3177 ) C131_=_C3178( C131 C3178 ) C212_=_C239( C212 C239 ) C212_=_C285( C212 C285 ) \nC212_=_C334( C212 C334 ) C212_=_C572( C212 C572 ) C212_=_C926( C212 C926 ) C212_=_C1103( C212 C1103 ) C212_=_C1252( C212 C1252 ) C212_=_C1485( C212 C1485 ) \nC212_=_C2099( C212 C2099 ) C212_=_C2303( C212 C2303 ) C212_=_C2360( C212 C2360 ) C212_=_C2865( C212 C2865 ) C212_=_C2995( C212 C2995 ) C212_=_C3171( C212 C3171 ) \nC212_=_C3172( C212 C3172 ) C212_=_C3173( C212 C3173 ) C212_=_C3174( C212 C3174 ) C212_=_C3175( C212 C3175 ) C212_=_C3176( C212 C3176 ) C212_=_C3177( C212 C3177 ) \nC212_=_C3178( C212 C3178 ) C239_=_C285( C239 C285 ) C239_=_C334( C239 C334 ) C239_=_C572( C239 C572 ) C239_=_C926( C239 C926 ) C239_=_C1103( C239 C1103 ) \nC239_=_C1252( C239 C1252 ) C239_=_C1485( C239 C1485 ) C239_=_C2099( C239 C2099 ) C239_=_C2303( C239 C2303 ) C239_=_C2360( C239 C2360 ) C239_=_C2865( C239 C2865 ) \nC239_=_C2995( C239 C2995 ) C239_=_C3171( C239 C3171 ) C239_=_C3172( C239 C3172 ) C239_=_C3173( C239 C3173 ) C239_=_C3174( C239 C3174 ) C239_=_C3175( C239 C3175 ) \nC239_=_C3176( C239 C3176 ) C239_=_C3177( C239 C3177 ) C239_=_C3178( C239 C3178 ) C285_=_C334( C285 C334 ) C285_=_C572( C285 C572 ) C285_=_C926( C285 C926 ) \nC285_=_C1103( C285 C1103 ) C285_=_C1252( C285 C1252 ) C285_=_C1485( C285 C1485 ) C285_=_C2099( C285 C2099 ) C285_=_C2303( C285 C2303 ) C285_=_C2360( C285 C2360 ) \nC285_=_C2865( C285 C2865 ) C285_=_C2995( C285 C2995 ) C285_=_C3171( C285 C3171 ) C285_=_C3172( C285 C3172 ) C285_=_C3173( C285 C3173 ) C285_=_C3174( C285 C3174 ) \nC285_=_C3175( C285 C3175 ) C285_=_C3176( C285 C3176 ) C285_=_C3177( C285 C3177 ) C285_=_C3178( C285 C3178 ) C334_=_C572( C334 C572 ) C334_=_C926( C334 C926 ) \nC334_=_C1103( C334 C1103 ) C334_=_C1252( C334 C1252 ) C334_=_C1485( C334 C1485 ) C334_=_C2099( C334 C2099 ) C334_=_C2303( C334 C2303 ) C334_=_C2360( C334 C2360 ) \nC334_=_C2865( C334 C2865 ) C334_=_C2995( C334 C2995 ) C334_=_C3171( C334 C3171 ) C334_=_C3172( C334 C3172 ) C334_=_C3173( C334 C3173 ) C334_=_C3174( C334 C3174 ) \nC334_=_C3175( C334 C3175 ) C334_=_C3176( C334 C3176 ) C334_=_C3177( C334 C3177 ) C334_=_C3178( C334 C3178 ) C434_=_C607( C434 C607 ) C434_=_C919( C434 C919 ) \nC434_=_C1101( C434 C1101 ) C434_=_C1149( C434 C1149 ) C434_=_C1248( C434 C1248 ) C434_=_C1481( C434 C1481 ) C434_=_C2094( C434 C2094 ) C434_=_C2297( C434 C2297 ) \nC434_=_C2357( C434 C2357 ) C434_=_C2358( C434 C2358 ) C434_=_C2359( C434 C2359 ) C434_=_C2360( C434 C2360 ) C434_=_C2361( C434 C2361 ) C434_=_C2362( C434 C2362 ) \nC434_=_C2363( C434 C2363 ) C434_=_C2364( C434 C2364 ) C434_=_C2365( C434 C2365 ) C434_=_C2366( C434 C2366 ) C434_=_C2367( C434 C2367 ) C434_=_C2368( C434 C2368 ) \nC434_=_C2369( C434 C2369 ) C434_=_C2370( C434 C2370 ) C434_=_C2371( C434 C2371 ) C434_=_C2372( C434 C2372 ) C572_=_C926( C572 C926 ) C572_=_C1103( C572 C1103 ) \nC572_=_C1252( C572 C1252 ) C572_=_C1485( C572 C1485 ) C572_=_C2099( C572 C2099 ) C572_=_C2303( C572 C2303 ) C572_=_C2360( C572 C2360 ) C572_=_C2865( C572 C2865 ) \nC572_=_C2995( C572 C2995 ) C572_=_C3171( C572 C3171 ) C572_=_C3172( C572 C3172 ) C572_=_C3173( C572 C3173 ) C572_=_C3174( C572 C3174 ) C572_=_C3175( C572 C3175 ) \nC572_=_C3176( C572 C3176 ) C572_=_C3177( C572 C3177 ) C572_=_C3178( C572 C3178 ) C607_=_C919( C607 C919 ) C607_=_C1101( C607 C1101 ) C607_=_C1149( C607 C1149 ) \nC607_=_C1248( C607 C1248 ) C607_=_C1481( C607 C1481 ) C607_=_C2094( C607 C2094 ) C607_=_C2297( C607 C2297 ) C607_=_C2357( C607 C2357 ) C607_=_C2358( C607 C2358 ) \nC607_=_C2359( C607 C2359 ) C607_=_C2360( C607 C2360 ) C607_=_C2361( C607 C2361 ) C607_=_C2362( C607 C2362 ) C607_=_C2363( C607 C2363 ) C607_=_C2364( C607 C2364 ) \nC607_=_C2365( C607 C2365 ) C607_=_C2366( C607 C2366 ) C607_=_C2367( C607 C2367 ) C607_=_C2368( C607 C2368 ) C607_=_C2369( C607 C2369 ) C607_=_C2370( C607 C2370 ) \nC607_=_C2371( C607 C2371 ) C607_=_C2372( C607 C2372 ) C919_=_C926( C919 C926 ) C919_=_C1101( C919 C1101 ) C919_=_C1149( C919 C1149 ) C919_=_C1248( C919 C1248 ) \nC919_=_C1481( C919 C1481 ) C919_=_C2094( C919 C2094 ) C919_=_C2297( C919 C2297 ) C919_=_C2357( C919 C2357 ) C919_=_C2358( C919 C2358 ) C919_=_C2359( C919 C2359 ) \nC919_=_C2360( C919 C2360 ) C919_=_C2361( C919 C2361 ) C919_=_C2362( C919 C2362 ) C919_=_C2363( C919 C2363 ) C919_=_C2364( C919 C2364 ) C919_=_C2365( C919 C2365 ) \nC919_=_C2366( C919 C2366 ) C919_=_C2367( C919 C2367 ) C919_=_C2368( C919 C2368 ) C919_=_C2369( C919 C2369 ) C919_=_C2370( C919 C2370 ) C919_=_C2371( C919 C2371 ) \nC919_=_C2372( C919 C2372 ) C926_=_C1103( C926 C1103 ) C926_=_C1252( C926 C1252 ) C926_=_C1485( C926 C1485 ) C926_=_C2099( C926 C2099 ) C926_=_C2303( C926 C2303 ) \nC926_=_C2360( C926 C2360 ) C926_=_C2865( C926 C2865 ) C926_=_C2995( C926 C2995 ) C926_=_C3171( C926 C3171 ) C926_=_C3172( C926 C3172 ) C926_=_C3173( C926 C3173 ) \nC926_=_C3174( C926 C3174 ) C926_=_C3175( C926 C3175 ) C926_=_C3176( C926 C3176 ) C926_=_C3177( C926 C3177 ) C926_=_C3178( C926 C3178 ) C1101_=_C1103( C1101 C1103 ) \nC1101_=_C1149( C1101 C1149 ) C1101_=_C1248( C1101 C1248 ) C1101_=_C1481( C1101 C1481 ) C1101_=_C2094( C1101 C2094 ) C1101_=_C2297( C1101 C2297 ) C1101_=_C2357( C1101 C2357 ) \nC1101_=_C2358( C1101 C2358 ) C1101_=_C2359( C1101 C2359 ) C1101_=_C2360( C1101 C2360 ) C1101_=_C2361( C1101 C2361 ) C1101_=_C2362( C1101 C2362 ) C1101_=_C2363( C1101 C2363 ) \nC1101_=_C2364( C1101 C2364 ) C1101_=_C2365( C1101 C2365 ) C1101_=_C2366( C1101 C2366 ) C1101_=_C2367( C1101 C2367 ) C1101_=_C2368( C1101 C2368 ) C1101_=_C2369( C1101 C2369 ) \nC1101_=_C2370( C1101 C2370 ) C1101_=_C2371( C1101 C2371 ) C1101_=_C2372( C1101 C2372 ) C1103_=_C1252( C1103 C1252 ) C1103_=_C1485( C1103 C1485 ) C1103_=_C2099( C1103 C2099 ) \nC1103_=_C2303( C1103 C2303 ) C1103_=_C2360( C1103 C2360 ) C1103_=_C2865( C1103 C2865 ) C1103_=_C2995( C1103 C2995 ) C1103_=_C3171( C1103 C3171 ) C1103_=_C3172( C1103 C3172 ) \nC1103_=_C3173( C1103 C3173 ) C1103_=_C3174( C1103 C3174 ) C1103_=_C3175( C1103 C3175 ) C1103_=_C3176( C1103 C3176 ) C1103_=_C3177( C1103 C3177 ) C1103_=_C3178( C1103 C3178 ) \nC1149_=_C1248( C1149 C1248 ) C1149_=_C1481( C1149 C1481 ) C1149_=_C2094( C1149 C2094 ) C1149_=_C2297( C1149 C2297 ) C1149_=_C2357( C1149 C2357 ) C1149_=_C2358( C1149 C2358 ) \nC1149_=_C2359( C1149 C2359 ) C1149_=_C2360( C1149 C2360 ) C1149_=_C2361( C1149 C2361 ) C1149_=_C2362( C1149 C2362 ) C1149_=_C2363( C1149 C2363 ) C1149_=_C2364( C1149 C2364 ) \nC1149_=_C2365( C1149 C2365 ) C1149_=_C2366( C1149 C2366 ) C1149_=_C2367( C1149 C2367 ) C1149_=_C2368( C1149 C2368 ) C1149_=_C2369( C1149 C2369 ) C1149_=_C2370(</w:t>
      </w:r>
    </w:p>
    <w:p>
      <w:pPr>
        <w:pStyle w:val="PreformattedText"/>
        <w:bidi w:val="0"/>
        <w:spacing w:before="0" w:after="0"/>
        <w:jc w:val="left"/>
        <w:rPr/>
      </w:pPr>
      <w:r>
        <w:rPr/>
        <w:t xml:space="preserve"> </w:t>
      </w:r>
      <w:r>
        <w:rPr/>
        <w:t>C1149 C2370 ) \nC1149_=_C2371( C1149 C2371 ) C1149_=_C2372( C1149 C2372 ) C1248_=_C1252( C1248 C1252 ) C1248_=_C1481( C1248 C1481 ) C1248_=_C2094( C1248 C2094 ) C1248_=_C2297( C1248 C2297 ) \nC1248_=_C2357( C1248 C2357 ) C1248_=_C2358( C1248 C2358 ) C1248_=_C2359( C1248 C2359 ) C1248_=_C2360( C1248 C2360 ) C1248_=_C2361( C1248 C2361 ) C1248_=_C2362( C1248 C2362 ) \nC1248_=_C2363( C1248 C2363 ) C1248_=_C2364( C1248 C2364 ) C1248_=_C2365( C1248 C2365 ) C1248_=_C2366( C1248 C2366 ) C1248_=_C2367( C1248 C2367 ) C1248_=_C2368( C1248 C2368 ) \nC1248_=_C2369( C1248 C2369 ) C1248_=_C2370( C1248 C2370 ) C1248_=_C2371( C1248 C2371 ) C1248_=_C2372( C1248 C2372 ) C1252_=_C1485( C1252 C1485 ) C1252_=_C2099( C1252 C2099 ) \nC1252_=_C2303( C1252 C2303 ) C1252_=_C2360( C1252 C2360 ) C1252_=_C2865( C1252 C2865 ) C1252_=_C2995( C1252 C2995 ) C1252_=_C3171( C1252 C3171 ) C1252_=_C3172( C1252 C3172 ) \nC1252_=_C3173( C1252 C3173 ) C1252_=_C3174( C1252 C3174 ) C1252_=_C3175( C1252 C3175 ) C1252_=_C3176( C1252 C3176 ) C1252_=_C3177( C1252 C3177 ) C1252_=_C3178( C1252 C3178 ) \nC1481_=_C1485( C1481 C1485 ) C1481_=_C2094( C1481 C2094 ) C1481_=_C2297( C1481 C2297 ) C1481_=_C2357( C1481 C2357 ) C1481_=_C2358( C1481 C2358 ) C1481_=_C2359( C1481 C2359 ) \nC1481_=_C2360( C1481 C2360 ) C1481_=_C2361( C1481 C2361 ) C1481_=_C2362( C1481 C2362 ) C1481_=_C2363( C1481 C2363 ) C1481_=_C2364( C1481 C2364 ) C1481_=_C2365( C1481 C2365 ) \nC1481_=_C2366( C1481 C2366 ) C1481_=_C2367( C1481 C2367 ) C1481_=_C2368( C1481 C2368 ) C1481_=_C2369( C1481 C2369 ) C1481_=_C2370( C1481 C2370 ) C1481_=_C2371( C1481 C2371 ) \nC1481_=_C2372( C1481 C2372 ) C1485_=_C2099( C1485 C2099 ) C1485_=_C2303( C1485 C2303 ) C1485_=_C2360( C1485 C2360 ) C1485_=_C2865( C1485 C2865 ) C1485_=_C2995( C1485 C2995 ) \nC1485_=_C3171( C1485 C3171 ) C1485_=_C3172( C1485 C3172 ) C1485_=_C3173( C1485 C3173 ) C1485_=_C3174( C1485 C3174 ) C1485_=_C3175( C1485 C3175 ) C1485_=_C3176( C1485 C3176 ) \nC1485_=_C3177( C1485 C3177 ) C1485_=_C3178( C1485 C3178 ) C2094_=_C2099( C2094 C2099 ) C2094_=_C2297( C2094 C2297 ) C2094_=_C2357( C2094 C2357 ) C2094_=_C2358( C2094 C2358 ) \nC2094_=_C2359( C2094 C2359 ) C2094_=_C2360( C2094 C2360 ) C2094_=_C2361( C2094 C2361 ) C2094_=_C2362( C2094 C2362 ) C2094_=_C2363( C2094 C2363 ) C2094_=_C2364( C2094 C2364 ) \nC2094_=_C2365( C2094 C2365 ) C2094_=_C2366( C2094 C2366 ) C2094_=_C2367( C2094 C2367 ) C2094_=_C2368( C2094 C2368 ) C2094_=_C2369( C2094 C2369 ) C2094_=_C2370( C2094 C2370 ) \nC2094_=_C2371( C2094 C2371 ) C2094_=_C2372( C2094 C2372 ) C2099_=_C2303( C2099 C2303 ) C2099_=_C2360( C2099 C2360 ) C2099_=_C2865( C2099 C2865 ) C2099_=_C2995( C2099 C2995 ) \nC2099_=_C3171( C2099 C3171 ) C2099_=_C3172( C2099 C3172 ) C2099_=_C3173( C2099 C3173 ) C2099_=_C3174( C2099 C3174 ) C2099_=_C3175( C2099 C3175 ) C2099_=_C3176( C2099 C3176 ) \nC2099_=_C3177( C2099 C3177 ) C2099_=_C3178( C2099 C3178 ) C2297_=_C2303( C2297 C2303 ) C2297_=_C2357( C2297 C2357 ) C2297_=_C2358( C2297 C2358 ) C2297_=_C2359( C2297 C2359 ) \nC2297_=_C2360( C2297 C2360 ) C2297_=_C2361( C2297 C2361 ) C2297_=_C2362( C2297 C2362 ) C2297_=_C2363( C2297 C2363 ) C2297_=_C2364( C2297 C2364 ) C2297_=_C2365( C2297 C2365 ) \nC2297_=_C2366( C2297 C2366 ) C2297_=_C2367( C2297 C2367 ) C2297_=_C2368( C2297 C2368 ) C2297_=_C2369( C2297 C2369 ) C2297_=_C2370( C2297 C2370 ) C2297_=_C2371( C2297 C2371 ) \nC2297_=_C2372( C2297 C2372 ) C2303_=_C2360( C2303 C2360 ) C2303_=_C2865( C2303 C2865 ) C2303_=_C2995( C2303 C2995 ) C2303_=_C3171( C2303 C3171 ) C2303_=_C3172( C2303 C3172 ) \nC2303_=_C3173( C2303 C3173 ) C2303_=_C3174( C2303 C3174 ) C2303_=_C3175( C2303 C3175 ) C2303_=_C3176( C2303 C3176 ) C2303_=_C3177( C2303 C3177 ) C2303_=_C3178( C2303 C3178 ) \nC2357_=_C2358( C2357 C2358 ) C2357_=_C2359( C2357 C2359 ) C2357_=_C2360( C2357 C2360 ) C2357_=_C2361( C2357 C2361 ) C2357_=_C2362( C2357 C2362 ) C2357_=_C2363( C2357 C2363 ) \nC2357_=_C2364( C2357 C2364 ) C2357_=_C2365( C2357 C2365 ) C2357_=_C2366( C2357 C2366 ) C2357_=_C2367( C2357 C2367 ) C2357_=_C2368( C2357 C2368 ) C2357_=_C2369( C2357 C2369 ) \nC2357_=_C2370( C2357 C2370 ) C2357_=_C2371( C2357 C2371 ) C2357_=_C2372( C2357 C2372 ) C2358_=_C2359( C2358 C2359 ) C2358_=_C2360( C2358 C2360 ) C2358_=_C2361( C2358 C2361 ) \nC2358_=_C2362( C2358 C2362 ) C2358_=_C2363( C2358 C2363 ) C2358_=_C2364( C2358 C2364 ) C2358_=_C2365( C2358 C2365 ) C2358_=_C2366( C2358 C2366 ) C2358_=_C2367( C2358 C2367 ) \nC2358_=_C2368( C2358 C2368 ) C2358_=_C2369( C2358 C2369 ) C2358_=_C2370( C2358 C2370 ) C2358_=_C2371( C2358 C2371 ) C2358_=_C2372( C2358 C2372 ) C2358_=_C2995( C2358 C2995 ) \nC2359_=_C2360( C2359 C2360 ) C2359_=_C2361( C2359 C2361 ) C2359_=_C2362( C2359 C2362 ) C2359_=_C2363( C2359 C2363 ) C2359_=_C2364( C2359 C2364 ) C2359_=_C2365( C2359 C2365 ) \nC2359_=_C2366( C2359 C2366 ) C2359_=_C2367( C2359 C2367 ) C2359_=_C2368( C2359 C2368 ) C2359_=_C2369( C2359 C2369 ) C2359_=_C2370( C2359 C2370 ) C2359_=_C2371( C2359 C2371 ) \nC2359_=_C2372( C2359 C2372 ) C2360_=_C2361( C2360 C2361 ) C2360_=_C2362( C2360 C2362 ) C2360_=_C2363( C2360 C2363 ) C2360_=_C2364( C2360 C2364 ) C2360_=_C2365( C2360 C2365 ) \nC2360_=_C2366( C2360 C2366 ) C2360_=_C2367( C2360 C2367 ) C2360_=_C2368( C2360 C2368 ) C2360_=_C2369( C2360 C2369 ) C2360_=_C2370( C2360 C2370 ) C2360_=_C2371( C2360 C2371 ) \nC2360_=_C2372( C2360 C2372 ) C2360_=_C2865( C2360 C2865 ) C2360_=_C2995( C2360 C2995 ) C2360_=_C3171( C2360 C3171 ) C2360_=_C3172( C2360 C3172 ) C2360_=_C3173( C2360 C3173 ) \nC2360_=_C3174( C2360 C3174 ) C2360_=_C3175( C2360 C3175 ) C2360_=_C3176( C2360 C3176 ) C2360_=_C3177( C2360 C3177 ) C2360_=_C3178( C2360 C3178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2_=_C2363( C2362 C2363 ) C2362_=_C2364( C2362 C2364 ) \nC2362_=_C2365( C2362 C2365 ) C2362_=_C2366( C2362 C2366 ) C2362_=_C2367( C2362 C2367 ) C2362_=_C2368( C2362 C2368 ) C2362_=_C2369( C2362 C2369 ) C2362_=_C2370( C2362 C2370 ) \nC2362_=_C2371( C2362 C2371 ) C2362_=_C2372( C2362 C2372 ) C2362_=_C3171( C2362 C3171 ) C2363_=_C2364( C2363 C2364 ) C2363_=_C2365( C2363 C2365 ) C2363_=_C2366( C2363 C2366 ) \nC2363_=_C2367( C2363 C2367 ) C2363_=_C2368( C2363 C2368 ) C2363_=_C2369( C2363 C2369 ) C2363_=_C2370( C2363 C2370 ) C2363_=_C2371( C2363 C2371 ) C2363_=_C2372( C2363 C2372 ) \nC2364_=_C2365( C2364 C2365 ) C2364_=_C2366( C2364 C2366 ) C2364_=_C2367( C2364 C2367 ) C2364_=_C2368( C2364 C2368 ) C2364_=_C2369( C2364 C2369 ) C2364_=_C2370( C2364 C2370 ) \nC2364_=_C2371( C2364 C2371 ) C2364_=_C2372( C2364 C2372 ) C2364_=_C3172( C2364 C3172 ) C2365_=_C2366( C2365 C2366 ) C2365_=_C2367( C2365 C2367 ) C2365_=_C2368( C2365 C2368 ) \nC2365_=_C2369( C2365 C2369 ) C2365_=_C2370( C2365 C2370 ) C2365_=_C2371( C2365 C2371 ) C2365_=_C2372( C2365 C2372 ) C2366_=_C2367( C2366 C2367 ) C2366_=_C2368( C2366 C2368 ) \nC2366_=_C2369( C2366 C2369 ) C2366_=_C2370( C2366 C2370 ) C2366_=_C2371( C2366 C2371 ) C2366_=_C2372( C2366 C2372 ) C2366_=_C3173( C2366 C3173 ) C2367_=_C2368( C2367 C2368 ) \nC2367_=_C2369( C2367 C2369 ) C2367_=_C2370( C2367 C2370 ) C2367_=_C2371( C2367 C2371 ) C2367_=_C2372( C2367 C2372 ) C2368_=_C2369( C2368 C2369 ) C2368_=_C2370( C2368 C2370 ) \nC2368_=_C2371( C2368 C2371 ) C2368_=_C2372( C2368 C2372 ) C2368_=_C3174( C2368 C3174 ) C2369_=_C2370( C2369 C2370 ) C2369_=_C2371( C2369 C2371 ) C2369_=_C2372( C2369 C2372 ) \nC2369_=_C3175( C2369 C3175 ) C2370_=_C2371( C2370 C2371 ) C2370_=_C2372( C2370 C2372 ) C2370_=_C3176( C2370 C3176 ) C2371_=_C2372( C2371 C2372 ) C2371_=_C3177( C2371 C3177 ) \nC2372_=_C3178( C2372 C3178 ) C2865_=_C2995( C2865 C2995 ) C2865_=_C3171( C2865 C3171 ) C2865_=_C3172( C2865 C3172 ) C2865_=_C3173( C2865 C3173 ) C2865_=_C3174( C2865 C3174 ) \nC2865_=_C3175( C2865 C3175 ) C2865_=_C3176( C2865 C3176 ) C2865_=_C3177( C2865 C3177 ) C2865_=_C3178( C2865 C3178 ) C2995_=_C3171( C2995 C3171 ) C2995_=_C3172( C2995 C3172 ) \nC2995_=_C3173( C2995 C3173 ) C2995_=_C3174( C2995 C3174 ) C2995_=_C3175( C2995 C3175 ) C2995_=_C3176( C2995 C3176 ) C2995_=_C3177( C2995 C3177 ) C2995_=_C3178( C2995 C3178 ) \nC3171_=_C3172( C3171 C3172 ) C3171_=_C3173( C3171 C3173 ) C3171_=_C3174( C3171 C3174 ) C3171_=_C3175( C3171 C3175 ) C3171_=_C3176( C3171 C3176 ) C3171_=_C3177( C3171 C3177 ) \nC3171_=_C3178( C3171 C3178 ) C3172_=_C3173( C3172 C3173 ) C3172_=_C3174( C3172 C3174 ) C3172_=_C3175( C3172 C3175 ) C3172_=_C3176( C3172 C3176 ) C3172_=_C3177( C3172 C3177 ) \nC3172_=_C3178( C3172 C3178 ) C3173_=_C3174( C3173 C3174 ) C3173_=_C3175( C3173 C3175 ) C3173_=_C3176( C3173 C3176 ) C3173_=_C3177( C3173 C3177 ) C3173_=_C3178( C3173 C3178 ) \nC3174_=_C3175( C3174 C3175 ) C3174_=_C3176( C3174 C3176 ) C3174_=_C3177( C3174 C3177 ) C3174_=_C3178( C3174 C3178 ) C3175_=_C3176( C3175 C3176 ) C3175_=_C3177( C3175 C3177 ) \nC3175_=_C3178( C3175 C3178 ) C3176_=_C3177( C3176 C3177 ) C3176_=_C3178( C3176 C3178 ) C3177_=_C3178( C3177 C3178 ) "];304-&gt;336[label="48: C69 C89 C131 C212 C239 \nC285 C334 C434 C572 C607 C919 \nC926 C1101 C1103 C1149 C1248 C1252 \nC1481 C1485 C2094 C2099 C2297 C2303 \nC2357 C2358 C2359 C2361 C2362 C2363 \nC2364 C2365 C2366 C2367 C2368 C2369 \nC2370 C2371 C2372 C2865 C2995 C3171 \nC3172 C3173 C3174 C3175 C3176 C3177 \nC3178 \n567: C69_=_C89 ,C69_=_C131 ,C69_=_C212 ,C69_=_C239 ,C69_=_C285 ,\nC69_=_C334 ,C69_=_C572 ,C69_=_C926 ,C69_=_C1103 ,C69_=_C1252 ,C69_=_C1485 ,\nC69_=_C2099 ,C69_=_C2303 ,C69_=_C2865 ,C69_=_C2995 ,C69_=_C3171 ,C69_=_C3172 ,\nC69_=_C3173 ,C69_=_C3174 ,C69_=_C3175 ,C69_=_C3176 ,C69_=_C3177 ,C69_=_C3178 ,\nC89_=_C131 ,C89_=_C212 ,C89_=_C239 ,C89_=_C285 ,C89_=_C334 ,C89_=_C572 ,\nC89_=_C926 ,C89_=_C1103 ,C89_=_C1252 ,C89_=_C1485 ,C89_=_C2099 ,C89_=_C2303 ,\nC89_=_C2865 ,C89_=_C2995</w:t>
      </w:r>
    </w:p>
    <w:p>
      <w:pPr>
        <w:pStyle w:val="PreformattedText"/>
        <w:bidi w:val="0"/>
        <w:spacing w:before="0" w:after="0"/>
        <w:jc w:val="left"/>
        <w:rPr/>
      </w:pPr>
      <w:r>
        <w:rPr/>
        <w:t xml:space="preserve"> </w:t>
      </w:r>
      <w:r>
        <w:rPr/>
        <w:t>,C89_=_C3171 ,C89_=_C3172 ,C89_=_C3173 ,C89_=_C3174 ,\nC89_=_C3175 ,C89_=_C3176 ,C89_=_C3177 ,C89_=_C3178 ,C131_=_C212 ,C131_=_C239 ,\nC131_=_C285 ,C131_=_C334 ,C131_=_C572 ,C131_=_C926 ,C131_=_C1103 ,C131_=_C1252 ,\nC131_=_C1485 ,C131_=_C2099 ,C131_=_C2303 ,C131_=_C2865 ,C131_=_C2995 ,C131_=_C3171 ,\nC131_=_C3172 ,C131_=_C3173 ,C131_=_C3174 ,C131_=_C3175 ,C131_=_C3176 ,C131_=_C3177 ,\nC131_=_C3178 ,C212_=_C239 ,C212_=_C285 ,C212_=_C334 ,C212_=_C572 ,C212_=_C926 ,\nC212_=_C1103 ,C212_=_C1252 ,C212_=_C1485 ,C212_=_C2099 ,C212_=_C2303 ,C212_=_C2865 ,\nC212_=_C2995 ,C212_=_C3171 ,C212_=_C3172 ,C212_=_C3173 ,C212_=_C3174 ,C212_=_C3175 ,\nC212_=_C3176 ,C212_=_C3177 ,C212_=_C3178 ,C239_=_C285 ,C239_=_C334 ,C239_=_C572 ,\nC239_=_C926 ,C239_=_C1103 ,C239_=_C1252 ,C239_=_C1485 ,C239_=_C2099 ,C239_=_C2303 ,\nC239_=_C2865 ,C239_=_C2995 ,C239_=_C3171 ,C239_=_C3172 ,C239_=_C3173 ,C239_=_C3174 ,\nC239_=_C3175 ,C239_=_C3176 ,C239_=_C3177 ,C239_=_C3178 ,C285_=_C334 ,C285_=_C572 ,\nC285_=_C926 ,C285_=_C1103 ,C285_=_C1252 ,C285_=_C1485 ,C285_=_C2099 ,C285_=_C2303 ,\nC285_=_C2865 ,C285_=_C2995 ,C285_=_C3171 ,C285_=_C3172 ,C285_=_C3173 ,C285_=_C3174 ,\nC285_=_C3175 ,C285_=_C3176 ,C285_=_C3177 ,C285_=_C3178 ,C334_=_C572 ,C334_=_C926 ,\nC334_=_C1103 ,C334_=_C1252 ,C334_=_C1485 ,C334_=_C2099 ,C334_=_C2303 ,C334_=_C2865 ,\nC334_=_C2995 ,C334_=_C3171 ,C334_=_C3172 ,C334_=_C3173 ,C334_=_C3174 ,C334_=_C3175 ,\nC334_=_C3176 ,C334_=_C3177 ,C334_=_C3178 ,C434_=_C607 ,C434_=_C919 ,C434_=_C1101 ,\nC434_=_C1149 ,C434_=_C1248 ,C434_=_C1481 ,C434_=_C2094 ,C434_=_C2297 ,C434_=_C2357 ,\nC434_=_C2358 ,C434_=_C2359 ,C434_=_C2361 ,C434_=_C2362 ,C434_=_C2363 ,C434_=_C2364 ,\nC434_=_C2365 ,C434_=_C2366 ,C434_=_C2367 ,C434_=_C2368 ,C434_=_C2369 ,C434_=_C2370 ,\nC434_=_C2371 ,C434_=_C2372 ,C572_=_C926 ,C572_=_C1103 ,C572_=_C1252 ,C572_=_C1485 ,\nC572_=_C2099 ,C572_=_C2303 ,C572_=_C2865 ,C572_=_C2995 ,C572_=_C3171 ,C572_=_C3172 ,\nC572_=_C3173 ,C572_=_C3174 ,C572_=_C3175 ,C572_=_C3176 ,C572_=_C3177 ,C572_=_C3178 ,\nC607_=_C919 ,C607_=_C1101 ,C607_=_C1149 ,C607_=_C1248 ,C607_=_C1481 ,C607_=_C2094 ,\nC607_=_C2297 ,C607_=_C2357 ,C607_=_C2358 ,C607_=_C2359 ,C607_=_C2361 ,C607_=_C2362 ,\nC607_=_C2363 ,C607_=_C2364 ,C607_=_C2365 ,C607_=_C2366 ,C607_=_C2367 ,C607_=_C2368 ,\nC607_=_C2369 ,C607_=_C2370 ,C607_=_C2371 ,C607_=_C2372 ,C919_=_C926 ,C919_=_C1101 ,\nC919_=_C1149 ,C919_=_C1248 ,C919_=_C1481 ,C919_=_C2094 ,C919_=_C2297 ,C919_=_C2357 ,\nC919_=_C2358 ,C919_=_C2359 ,C919_=_C2361 ,C919_=_C2362 ,C919_=_C2363 ,C919_=_C2364 ,\nC919_=_C2365 ,C919_=_C2366 ,C919_=_C2367 ,C919_=_C2368 ,C919_=_C2369 ,C919_=_C2370 ,\nC919_=_C2371 ,C919_=_C2372 ,C926_=_C1103 ,C926_=_C1252 ,C926_=_C1485 ,C926_=_C2099 ,\nC926_=_C2303 ,C926_=_C2865 ,C926_=_C2995 ,C926_=_C3171 ,C926_=_C3172 ,C926_=_C3173 ,\nC926_=_C3174 ,C926_=_C3175 ,C926_=_C3176 ,C926_=_C3177 ,C926_=_C3178 ,C1101_=_C1103 ,\nC1101_=_C1149 ,C1101_=_C1248 ,C1101_=_C1481 ,C1101_=_C2094 ,C1101_=_C2297 ,C1101_=_C2357 ,\nC1101_=_C2358 ,C1101_=_C2359 ,C1101_=_C2361 ,C1101_=_C2362 ,C1101_=_C2363 ,C1101_=_C2364 ,\nC1101_=_C2365 ,C1101_=_C2366 ,C1101_=_C2367 ,C1101_=_C2368 ,C1101_=_C2369 ,C1101_=_C2370 ,\nC1101_=_C2371 ,C1101_=_C2372 ,C1103_=_C1252 ,C1103_=_C1485 ,C1103_=_C2099 ,C1103_=_C2303 ,\nC1103_=_C2865 ,C1103_=_C2995 ,C1103_=_C3171 ,C1103_=_C3172 ,C1103_=_C3173 ,C1103_=_C3174 ,\nC1103_=_C3175 ,C1103_=_C3176 ,C1103_=_C3177 ,C1103_=_C3178 ,C1149_=_C1248 ,C1149_=_C1481 ,\nC1149_=_C2094 ,C1149_=_C2297 ,C1149_=_C2357 ,C1149_=_C2358 ,C1149_=_C2359 ,C1149_=_C2361 ,\nC1149_=_C2362 ,C1149_=_C2363 ,C1149_=_C2364 ,C1149_=_C2365 ,C1149_=_C2366 ,C1149_=_C2367 ,\nC1149_=_C2368 ,C1149_=_C2369 ,C1149_=_C2370 ,C1149_=_C2371 ,C1149_=_C2372 ,C1248_=_C1252 ,\nC1248_=_C1481 ,C1248_=_C2094 ,C1248_=_C2297 ,C1248_=_C2357 ,C1248_=_C2358 ,C1248_=_C2359 ,\nC1248_=_C2361 ,C1248_=_C2362 ,C1248_=_C2363 ,C1248_=_C2364 ,C1248_=_C2365 ,C1248_=_C2366 ,\nC1248_=_C2367 ,C1248_=_C2368 ,C1248_=_C2369 ,C1248_=_C2370 ,C1248_=_C2371 ,C1248_=_C2372 ,\nC1252_=_C1485 ,C1252_=_C2099 ,C1252_=_C2303 ,C1252_=_C2865 ,C1252_=_C2995 ,C1252_=_C3171 ,\nC1252_=_C3172 ,C1252_=_C3173 ,C1252_=_C3174 ,C1252_=_C3175 ,C1252_=_C3176 ,C1252_=_C3177 ,\nC1252_=_C3178 ,C1481_=_C1485 ,C1481_=_C2094 ,C1481_=_C2297 ,C1481_=_C2357 ,C1481_=_C2358 ,\nC1481_=_C2359 ,C1481_=_C2361 ,C1481_=_C2362 ,C1481_=_C2363 ,C1481_=_C2364 ,C1481_=_C2365 ,\nC1481_=_C2366 ,C1481_=_C2367 ,C1481_=_C2368 ,C1481_=_C2369 ,C1481_=_C2370 ,C1481_=_C2371 ,\nC1481_=_C2372 ,C1485_=_C2099 ,C1485_=_C2303 ,C1485_=_C2865 ,C1485_=_C2995 ,C1485_=_C3171 ,\nC1485_=_C3172 ,C1485_=_C3173 ,C1485_=_C3174 ,C1485_=_C3175 ,C1485_=_C3176 ,C1485_=_C3177 ,\nC1485_=_C3178 ,C2094_=_C2099 ,C2094_=_C2297 ,C2094_=_C2357 ,C2094_=_C2358 ,C2094_=_C2359 ,\nC2094_=_C2361 ,C2094_=_C2362 ,C2094_=_C2363 ,C2094_=_C2364 ,C2094_=_C2365 ,C2094_=_C2366 ,\nC2094_=_C2367 ,C2094_=_C2368 ,C2094_=_C2369 ,C2094_=_C2370 ,C2094_=_C2371 ,C2094_=_C2372 ,\nC2099_=_C2303 ,C2099_=_C2865 ,C2099_=_C2995 ,C2099_=_C3171 ,C2099_=_C3172 ,C2099_=_C3173 ,\nC2099_=_C3174 ,C2099_=_C3175 ,C2099_=_C3176 ,C2099_=_C3177 ,C2099_=_C3178 ,C2297_=_C2303 ,\nC2297_=_C2357 ,C2297_=_C2358 ,C2297_=_C2359 ,C2297_=_C2361 ,C2297_=_C2362 ,C2297_=_C2363 ,\nC2297_=_C2364 ,C2297_=_C2365 ,C2297_=_C2366 ,C2297_=_C2367 ,C2297_=_C2368 ,C2297_=_C2369 ,\nC2297_=_C2370 ,C2297_=_C2371 ,C2297_=_C2372 ,C2303_=_C2865 ,C2303_=_C2995 ,C2303_=_C3171 ,\nC2303_=_C3172 ,C2303_=_C3173 ,C2303_=_C3174 ,C2303_=_C3175 ,C2303_=_C3176 ,C2303_=_C3177 ,\nC2303_=_C3178 ,C2357_=_C2358 ,C2357_=_C2359 ,C2357_=_C2361 ,C2357_=_C2362 ,C2357_=_C2363 ,\nC2357_=_C2364 ,C2357_=_C2365 ,C2357_=_C2366 ,C2357_=_C2367 ,C2357_=_C2368 ,C2357_=_C2369 ,\nC2357_=_C2370 ,C2357_=_C2371 ,C2357_=_C2372 ,C2358_=_C2359 ,C2358_=_C2361 ,C2358_=_C2362 ,\nC2358_=_C2363 ,C2358_=_C2364 ,C2358_=_C2365 ,C2358_=_C2366 ,C2358_=_C2367 ,C2358_=_C2368 ,\nC2358_=_C2369 ,C2358_=_C2370 ,C2358_=_C2371 ,C2358_=_C2372 ,C2358_=_C2995 ,C2359_=_C2361 ,\nC2359_=_C2362 ,C2359_=_C2363 ,C2359_=_C2364 ,C2359_=_C2365 ,C2359_=_C2366 ,C2359_=_C2367 ,\nC2359_=_C2368 ,C2359_=_C2369 ,C2359_=_C2370 ,C2359_=_C2371 ,C2359_=_C2372 ,C2361_=_C2362 ,\nC2361_=_C2363 ,C2361_=_C2364 ,C2361_=_C2365 ,C2361_=_C2366 ,C2361_=_C2367 ,C2361_=_C2368 ,\nC2361_=_C2369 ,C2361_=_C2370 ,C2361_=_C2371 ,C2361_=_C2372 ,C2362_=_C2363 ,C2362_=_C2364 ,\nC2362_=_C2365 ,C2362_=_C2366 ,C2362_=_C2367 ,C2362_=_C2368 ,C2362_=_C2369 ,C2362_=_C2370 ,\nC2362_=_C2371 ,C2362_=_C2372 ,C2362_=_C3171 ,C2363_=_C2364 ,C2363_=_C2365 ,C2363_=_C2366 ,\nC2363_=_C2367 ,C2363_=_C2368 ,C2363_=_C2369 ,C2363_=_C2370 ,C2363_=_C2371 ,C2363_=_C2372 ,\nC2364_=_C2365 ,C2364_=_C2366 ,C2364_=_C2367 ,C2364_=_C2368 ,C2364_=_C2369 ,C2364_=_C2370 ,\nC2364_=_C2371 ,C2364_=_C2372 ,C2364_=_C3172 ,C2365_=_C2366 ,C2365_=_C2367 ,C2365_=_C2368 ,\nC2365_=_C2369 ,C2365_=_C2370 ,C2365_=_C2371 ,C2365_=_C2372 ,C2366_=_C2367 ,C2366_=_C2368 ,\nC2366_=_C2369 ,C2366_=_C2370 ,C2366_=_C2371 ,C2366_=_C2372 ,C2366_=_C3173 ,C2367_=_C2368 ,\nC2367_=_C2369 ,C2367_=_C2370 ,C2367_=_C2371 ,C2367_=_C2372 ,C2368_=_C2369 ,C2368_=_C2370 ,\nC2368_=_C2371 ,C2368_=_C2372 ,C2368_=_C3174 ,C2369_=_C2370 ,C2369_=_C2371 ,C2369_=_C2372 ,\nC2369_=_C3175 ,C2370_=_C2371 ,C2370_=_C2372 ,C2370_=_C3176 ,C2371_=_C2372 ,C2371_=_C3177 ,\nC2372_=_C3178 ,C2865_=_C2995 ,C2865_=_C3171 ,C2865_=_C3172 ,C2865_=_C3173 ,C2865_=_C3174 ,\nC2865_=_C3175 ,C2865_=_C3176 ,C2865_=_C3177 ,C2865_=_C3178 ,C2995_=_C3171 ,C2995_=_C3172 ,\nC2995_=_C3173 ,C2995_=_C3174 ,C2995_=_C3175 ,C2995_=_C3176 ,C2995_=_C3177 ,C2995_=_C3178 ,\nC3171_=_C3172 ,C3171_=_C3173 ,C3171_=_C3174 ,C3171_=_C3175 ,C3171_=_C3176 ,C3171_=_C3177 ,\nC3171_=_C3178 ,C3172_=_C3173 ,C3172_=_C3174 ,C3172_=_C3175 ,C3172_=_C3176 ,C3172_=_C3177 ,\nC3172_=_C3178 ,C3173_=_C3174 ,C3173_=_C3175 ,C3173_=_C3176 ,C3173_=_C3177 ,C3173_=_C3178 ,\nC3174_=_C3175 ,C3174_=_C3176 ,C3174_=_C3177 ,C3174_=_C3178 ,C3175_=_C3176 ,C3175_=_C3177 ,\nC3175_=_C3178 ,C3176_=_C3177 ,C3176_=_C3178 ,C3177_=_C3178 ,"];337[shape=box, label="id:337 level: 8\n51: C1111 C1114 C1138 C1399 C1400 \nC1580 C1762 C1763 C1941 C1942 C2108 \nC2109 C2313 C2369 C2370 C2582 C2583 \nC2841 C2902 C2916 C3049 C3175 C3176 \nC3332 C3367 C3368 C3405 C3406 C3420 \nC3431 C3433 C3443 C3538 C3663 C3664 \nC3669 C3760 C3849 C3864 C3866 C3874 \nC3969 C3970 C3974 C3988 C3989 C3990 \nC3991 C4017 C4018 C4019 \n666: C1111_=_C1114( C1111 C1114 ) C1111_=_C1138( C1111 C1138 ) C1111_=_C1399( C1111 C1399 ) C1111_=_C1762( C1111 C1762 ) C1111_=_C1941( C1111 C1941 ) \nC1111_=_C2108( C1111 C2108 ) C1111_=_C2369( C1111 C2369 ) C1111_=_C2582( C1111 C2582 ) C1111_=_C2902( C1111 C2902 ) C1111_=_C2916( C1111 C2916 ) C1111_=_C3049( C1111 C3049 ) \nC1111_=_C3175( C1111 C3175 ) C1111_=_C3367( C1111 C3367 ) C1111_=_C3405( C1111 C3405 ) C1111_=_C3420( C1111 C3420 ) C1111_=_C3431( C1111 C3431 ) C1111_=_C3538( C1111 C3538 ) \nC1111_=_C3663( C1111 C3663 ) C1111_=_C3669( C1111 C3669 ) C1111_=_C3760( C1111 C3760 ) C1111_=_C3864( C1111 C3864 ) C1111_=_C3969( C1111 C3969 ) C1111_=_C3988( C1111 C3988 ) \nC1111_=_C3989( C1111 C3989 ) C1111_=_C3990( C1111 C3990 ) C1111_=_C3991( C1111 C3991 ) C1114_=_C1400( C1114 C1400 ) C1114_=_C1580( C1114 C1580 ) C1114_=_C1763( C1114 C1763 ) \nC1114_=_C1942( C1114 C1942 ) C1114_=_C2109( C1114 C2109 ) C1114_=_C2313( C1114 C2313 ) C1114_=_C2370( C1114 C2370 ) C1114_=_C2583( C1114 C2583 ) C1114_=_C2841( C1114 C2841 ) \nC1114_=_C3176( C1114 C3176 ) C1114_=_C3332( C1114 C3332 ) C1114_=_C3368( C1114 C3368 ) C1114_=_C3406( C1114 C3406 ) C1114_=_C3433( C1114 C3433 ) C1114_=_C3443( C1114 C3443 ) \nC1114_=_C3664( C1114 C3664 ) C1114_=_C3849( C1114 C3849 ) C1114_=_C3866( C1114 C3866 ) C1114_=_C3874( C1114 C3874 ) C1114_=_C3970( C1114 C3970 ) C1114_=_C3974( C1114 C3974 ) \nC1114_=_C3988( C1114 C3988 ) C1114_=_C4017( C1114 C4017 ) C1114_=_C4018( C1114 C4018 ) C1114_=_C4019( C1114 C4019 ) C1138_=_C1399( C1138 C1399 ) C1138_=_C1762( C1138 C1762 ) \nC1138_=_C1941( C1138 C1941 ) C1138_=_C2108( C1138 C2108 ) C1138_=_C2369( C1138</w:t>
      </w:r>
    </w:p>
    <w:p>
      <w:pPr>
        <w:pStyle w:val="PreformattedText"/>
        <w:bidi w:val="0"/>
        <w:spacing w:before="0" w:after="0"/>
        <w:jc w:val="left"/>
        <w:rPr/>
      </w:pPr>
      <w:r>
        <w:rPr/>
        <w:t xml:space="preserve"> </w:t>
      </w:r>
      <w:r>
        <w:rPr/>
        <w:t>C2369 ) C1138_=_C2582( C1138 C2582 ) C1138_=_C2902( C1138 C2902 ) C1138_=_C2916( C1138 C2916 ) \nC1138_=_C3049( C1138 C3049 ) C1138_=_C3175( C1138 C3175 ) C1138_=_C3367( C1138 C3367 ) C1138_=_C3405( C1138 C3405 ) C1138_=_C3420( C1138 C3420 ) C1138_=_C3431( C1138 C3431 ) \nC1138_=_C3538( C1138 C3538 ) C1138_=_C3663( C1138 C3663 ) C1138_=_C3669( C1138 C3669 ) C1138_=_C3760( C1138 C3760 ) C1138_=_C3864( C1138 C3864 ) C1138_=_C3969( C1138 C3969 ) \nC1138_=_C3988( C1138 C3988 ) C1138_=_C3989( C1138 C3989 ) C1138_=_C3990( C1138 C3990 ) C1138_=_C3991( C1138 C3991 ) C1399_=_C1400( C1399 C1400 ) C1399_=_C1762( C1399 C1762 ) \nC1399_=_C1941( C1399 C1941 ) C1399_=_C2108( C1399 C2108 ) C1399_=_C2369( C1399 C2369 ) C1399_=_C2582( C1399 C2582 ) C1399_=_C2902( C1399 C2902 ) C1399_=_C2916( C1399 C2916 ) \nC1399_=_C3049( C1399 C3049 ) C1399_=_C3175( C1399 C3175 ) C1399_=_C3367( C1399 C3367 ) C1399_=_C3405( C1399 C3405 ) C1399_=_C3420( C1399 C3420 ) C1399_=_C3431( C1399 C3431 ) \nC1399_=_C3538( C1399 C3538 ) C1399_=_C3663( C1399 C3663 ) C1399_=_C3669( C1399 C3669 ) C1399_=_C3760( C1399 C3760 ) C1399_=_C3864( C1399 C3864 ) C1399_=_C3969( C1399 C3969 ) \nC1399_=_C3988( C1399 C3988 ) C1399_=_C3989( C1399 C3989 ) C1399_=_C3990( C1399 C3990 ) C1399_=_C3991( C1399 C3991 ) C1400_=_C1580( C1400 C1580 ) C1400_=_C1763( C1400 C1763 ) \nC1400_=_C1942( C1400 C1942 ) C1400_=_C2109( C1400 C2109 ) C1400_=_C2313( C1400 C2313 ) C1400_=_C2370( C1400 C2370 ) C1400_=_C2583( C1400 C2583 ) C1400_=_C2841( C1400 C2841 ) \nC1400_=_C3176( C1400 C3176 ) C1400_=_C3332( C1400 C3332 ) C1400_=_C3368( C1400 C3368 ) C1400_=_C3406( C1400 C3406 ) C1400_=_C3433( C1400 C3433 ) C1400_=_C3443( C1400 C3443 ) \nC1400_=_C3664( C1400 C3664 ) C1400_=_C3849( C1400 C3849 ) C1400_=_C3866( C1400 C3866 ) C1400_=_C3874( C1400 C3874 ) C1400_=_C3970( C1400 C3970 ) C1400_=_C3974( C1400 C3974 ) \nC1400_=_C3988( C1400 C3988 ) C1400_=_C4017( C1400 C4017 ) C1400_=_C4018( C1400 C4018 ) C1400_=_C4019( C1400 C4019 ) C1580_=_C1763( C1580 C1763 ) C1580_=_C1942( C1580 C1942 ) \nC1580_=_C2109( C1580 C2109 ) C1580_=_C2313( C1580 C2313 ) C1580_=_C2370( C1580 C2370 ) C1580_=_C2583( C1580 C2583 ) C1580_=_C2841( C1580 C2841 ) C1580_=_C3176( C1580 C3176 ) \nC1580_=_C3332( C1580 C3332 ) C1580_=_C3368( C1580 C3368 ) C1580_=_C3406( C1580 C3406 ) C1580_=_C3433( C1580 C3433 ) C1580_=_C3443( C1580 C3443 ) C1580_=_C3664( C1580 C3664 ) \nC1580_=_C3849( C1580 C3849 ) C1580_=_C3866( C1580 C3866 ) C1580_=_C3874( C1580 C3874 ) C1580_=_C3970( C1580 C3970 ) C1580_=_C3974( C1580 C3974 ) C1580_=_C3988( C1580 C3988 ) \nC1580_=_C4017( C1580 C4017 ) C1580_=_C4018( C1580 C4018 ) C1580_=_C4019( C1580 C4019 ) C1762_=_C1763( C1762 C1763 ) C1762_=_C1941( C1762 C1941 ) C1762_=_C2108( C1762 C2108 ) \nC1762_=_C2369( C1762 C2369 ) C1762_=_C2582( C1762 C2582 ) C1762_=_C2902( C1762 C2902 ) C1762_=_C2916( C1762 C2916 ) C1762_=_C3049( C1762 C3049 ) C1762_=_C3175( C1762 C3175 ) \nC1762_=_C3367( C1762 C3367 ) C1762_=_C3405( C1762 C3405 ) C1762_=_C3420( C1762 C3420 ) C1762_=_C3431( C1762 C3431 ) C1762_=_C3538( C1762 C3538 ) C1762_=_C3663( C1762 C3663 ) \nC1762_=_C3669( C1762 C3669 ) C1762_=_C3760( C1762 C3760 ) C1762_=_C3864( C1762 C3864 ) C1762_=_C3969( C1762 C3969 ) C1762_=_C3988( C1762 C3988 ) C1762_=_C3989( C1762 C3989 ) \nC1762_=_C3990( C1762 C3990 ) C1762_=_C3991( C1762 C3991 ) C1763_=_C1942( C1763 C1942 ) C1763_=_C2109( C1763 C2109 ) C1763_=_C2313( C1763 C2313 ) C1763_=_C2370( C1763 C2370 ) \nC1763_=_C2583( C1763 C2583 ) C1763_=_C2841( C1763 C2841 ) C1763_=_C3176( C1763 C3176 ) C1763_=_C3332( C1763 C3332 ) C1763_=_C3368( C1763 C3368 ) C1763_=_C3406( C1763 C3406 ) \nC1763_=_C3433( C1763 C3433 ) C1763_=_C3443( C1763 C3443 ) C1763_=_C3664( C1763 C3664 ) C1763_=_C3849( C1763 C3849 ) C1763_=_C3866( C1763 C3866 ) C1763_=_C3874( C1763 C3874 ) \nC1763_=_C3970( C1763 C3970 ) C1763_=_C3974( C1763 C3974 ) C1763_=_C3988( C1763 C3988 ) C1763_=_C4017( C1763 C4017 ) C1763_=_C4018( C1763 C4018 ) C1763_=_C4019( C1763 C4019 ) \nC1941_=_C1942( C1941 C1942 ) C1941_=_C2108( C1941 C2108 ) C1941_=_C2369( C1941 C2369 ) C1941_=_C2582( C1941 C2582 ) C1941_=_C2902( C1941 C2902 ) C1941_=_C2916( C1941 C2916 ) \nC1941_=_C3049( C1941 C3049 ) C1941_=_C3175( C1941 C3175 ) C1941_=_C3367( C1941 C3367 ) C1941_=_C3405( C1941 C3405 ) C1941_=_C3420( C1941 C3420 ) C1941_=_C3431( C1941 C3431 ) \nC1941_=_C3538( C1941 C3538 ) C1941_=_C3663( C1941 C3663 ) C1941_=_C3669( C1941 C3669 ) C1941_=_C3760( C1941 C3760 ) C1941_=_C3864( C1941 C3864 ) C1941_=_C3969( C1941 C3969 ) \nC1941_=_C3988( C1941 C3988 ) C1941_=_C3989( C1941 C3989 ) C1941_=_C3990( C1941 C3990 ) C1941_=_C3991( C1941 C3991 ) C1942_=_C2109( C1942 C2109 ) C1942_=_C2313( C1942 C2313 ) \nC1942_=_C2370( C1942 C2370 ) C1942_=_C2583( C1942 C2583 ) C1942_=_C2841( C1942 C2841 ) C1942_=_C3176( C1942 C3176 ) C1942_=_C3332( C1942 C3332 ) C1942_=_C3368( C1942 C3368 ) \nC1942_=_C3406( C1942 C3406 ) C1942_=_C3433( C1942 C3433 ) C1942_=_C3443( C1942 C3443 ) C1942_=_C3664( C1942 C3664 ) C1942_=_C3849( C1942 C3849 ) C1942_=_C3866( C1942 C3866 ) \nC1942_=_C3874( C1942 C3874 ) C1942_=_C3970( C1942 C3970 ) C1942_=_C3974( C1942 C3974 ) C1942_=_C3988( C1942 C3988 ) C1942_=_C4017( C1942 C4017 ) C1942_=_C4018( C1942 C4018 ) \nC1942_=_C4019( C1942 C4019 ) C2108_=_C2109( C2108 C2109 ) C2108_=_C2369( C2108 C2369 ) C2108_=_C2582( C2108 C2582 ) C2108_=_C2902( C2108 C2902 ) C2108_=_C2916( C2108 C2916 ) \nC2108_=_C3049( C2108 C3049 ) C2108_=_C3175( C2108 C3175 ) C2108_=_C3367( C2108 C3367 ) C2108_=_C3405( C2108 C3405 ) C2108_=_C3420( C2108 C3420 ) C2108_=_C3431( C2108 C3431 ) \nC2108_=_C3538( C2108 C3538 ) C2108_=_C3663( C2108 C3663 ) C2108_=_C3669( C2108 C3669 ) C2108_=_C3760( C2108 C3760 ) C2108_=_C3864( C2108 C3864 ) C2108_=_C3969( C2108 C3969 ) \nC2108_=_C3988( C2108 C3988 ) C2108_=_C3989( C2108 C3989 ) C2108_=_C3990( C2108 C3990 ) C2108_=_C3991( C2108 C3991 ) C2109_=_C2313( C2109 C2313 ) C2109_=_C2370( C2109 C2370 ) \nC2109_=_C2583( C2109 C2583 ) C2109_=_C2841( C2109 C2841 ) C2109_=_C3176( C2109 C3176 ) C2109_=_C3332( C2109 C3332 ) C2109_=_C3368( C2109 C3368 ) C2109_=_C3406( C2109 C3406 ) \nC2109_=_C3433( C2109 C3433 ) C2109_=_C3443( C2109 C3443 ) C2109_=_C3664( C2109 C3664 ) C2109_=_C3849( C2109 C3849 ) C2109_=_C3866( C2109 C3866 ) C2109_=_C3874( C2109 C3874 ) \nC2109_=_C3970( C2109 C3970 ) C2109_=_C3974( C2109 C3974 ) C2109_=_C3988( C2109 C3988 ) C2109_=_C4017( C2109 C4017 ) C2109_=_C4018( C2109 C4018 ) C2109_=_C4019( C2109 C4019 ) \nC2313_=_C2370( C2313 C2370 ) C2313_=_C2583( C2313 C2583 ) C2313_=_C2841( C2313 C2841 ) C2313_=_C3176( C2313 C3176 ) C2313_=_C3332( C2313 C3332 ) C2313_=_C3368( C2313 C3368 ) \nC2313_=_C3406( C2313 C3406 ) C2313_=_C3433( C2313 C3433 ) C2313_=_C3443( C2313 C3443 ) C2313_=_C3664( C2313 C3664 ) C2313_=_C3849( C2313 C3849 ) C2313_=_C3866( C2313 C3866 ) \nC2313_=_C3874( C2313 C3874 ) C2313_=_C3970( C2313 C3970 ) C2313_=_C3974( C2313 C3974 ) C2313_=_C3988( C2313 C3988 ) C2313_=_C4017( C2313 C4017 ) C2313_=_C4018( C2313 C4018 ) \nC2313_=_C4019( C2313 C4019 ) C2369_=_C2370( C2369 C2370 ) C2369_=_C2582( C2369 C2582 ) C2369_=_C2902( C2369 C2902 ) C2369_=_C2916( C2369 C2916 ) C2369_=_C3049( C2369 C3049 ) \nC2369_=_C3175( C2369 C3175 ) C2369_=_C3367( C2369 C3367 ) C2369_=_C3405( C2369 C3405 ) C2369_=_C3420( C2369 C3420 ) C2369_=_C3431( C2369 C3431 ) C2369_=_C3538( C2369 C3538 ) \nC2369_=_C3663( C2369 C3663 ) C2369_=_C3669( C2369 C3669 ) C2369_=_C3760( C2369 C3760 ) C2369_=_C3864( C2369 C3864 ) C2369_=_C3969( C2369 C3969 ) C2369_=_C3988( C2369 C3988 ) \nC2369_=_C3989( C2369 C3989 ) C2369_=_C3990( C2369 C3990 ) C2369_=_C3991( C2369 C3991 ) C2370_=_C2583( C2370 C2583 ) C2370_=_C2841( C2370 C2841 ) C2370_=_C3176( C2370 C3176 ) \nC2370_=_C3332( C2370 C3332 ) C2370_=_C3368( C2370 C3368 ) C2370_=_C3406( C2370 C3406 ) C2370_=_C3433( C2370 C3433 ) C2370_=_C3443( C2370 C3443 ) C2370_=_C3664( C2370 C3664 ) \nC2370_=_C3849( C2370 C3849 ) C2370_=_C3866( C2370 C3866 ) C2370_=_C3874( C2370 C3874 ) C2370_=_C3970( C2370 C3970 ) C2370_=_C3974( C2370 C3974 ) C2370_=_C3988( C2370 C3988 ) \nC2370_=_C4017( C2370 C4017 ) C2370_=_C4018( C2370 C4018 ) C2370_=_C4019( C2370 C4019 ) C2582_=_C2583( C2582 C2583 ) C2582_=_C2902( C2582 C2902 ) C2582_=_C2916( C2582 C2916 ) \nC2582_=_C3049( C2582 C3049 ) C2582_=_C3175( C2582 C3175 ) C2582_=_C3367( C2582 C3367 ) C2582_=_C3405( C2582 C3405 ) C2582_=_C3420( C2582 C3420 ) C2582_=_C3431( C2582 C3431 ) \nC2582_=_C3538( C2582 C3538 ) C2582_=_C3663( C2582 C3663 ) C2582_=_C3669( C2582 C3669 ) C2582_=_C3760( C2582 C3760 ) C2582_=_C3864( C2582 C3864 ) C2582_=_C3969( C2582 C3969 ) \nC2582_=_C3988( C2582 C3988 ) C2582_=_C3989( C2582 C3989 ) C2582_=_C3990( C2582 C3990 ) C2582_=_C3991( C2582 C3991 ) C2583_=_C2841( C2583 C2841 ) C2583_=_C3176( C2583 C3176 ) \nC2583_=_C3332( C2583 C3332 ) C2583_=_C3368( C2583 C3368 ) C2583_=_C3406( C2583 C3406 ) C2583_=_C3433( C2583 C3433 ) C2583_=_C3443( C2583 C3443 ) C2583_=_C3664( C2583 C3664 ) \nC2583_=_C3849( C2583 C3849 ) C2583_=_C3866( C2583 C3866 ) C2583_=_C3874( C2583 C3874 ) C2583_=_C3970( C2583 C3970 ) C2583_=_C3974( C2583 C3974 ) C2583_=_C3988( C2583 C3988 ) \nC2583_=_C4017( C2583 C4017 ) C2583_=_C4018( C2583 C4018 ) C2583_=_C4019( C2583 C4019 ) C2841_=_C3176( C2841 C3176 ) C2841_=_C3332( C2841 C3332 ) C2841_=_C3368( C2841 C3368 ) \nC2841_=_C3406( C2841 C3406 ) C2841_=_C3433( C2841 C3433 ) C2841_=_C3443( C2841 C3443 ) C2841_=_C3664( C2841 C3664 ) C2841_=_C3849( C2841 C3849 ) C2841_=_C3866( C2841 C3866 ) \nC2841_=_C3874( C2841 C3874 ) C2841_=_C3970( C2841 C3970 ) C2841_=_C3974( C2841 C3974 ) C2841_=_C3988( C2841 C3988 ) C2841_=_C4017( C2841 C4017 ) C2841_=_C4018( C2841 C4018 ) \nC2841_=_C4019( C2841 C4019 ) C2902_=_C2916( C2902 C2916 ) C2902_=_C3049( C2902 C3049 ) C2902_=_C3175( C2902 C3175 ) C2902_=_C3367( C2902 C3367 ) C2902_=_C3405( C2902 C3405 ) \nC2902_=_C3420( C2902 C3420 ) C2902_=_C3431( C2902 C3431 ) C2902_=_C3538( C2902 C3538 ) C2902_=_C3663( C2902 C3663 ) C2902_=_C3669(</w:t>
      </w:r>
    </w:p>
    <w:p>
      <w:pPr>
        <w:pStyle w:val="PreformattedText"/>
        <w:bidi w:val="0"/>
        <w:spacing w:before="0" w:after="0"/>
        <w:jc w:val="left"/>
        <w:rPr/>
      </w:pPr>
      <w:r>
        <w:rPr/>
        <w:t xml:space="preserve"> </w:t>
      </w:r>
      <w:r>
        <w:rPr/>
        <w:t>C2902 C3669 ) C2902_=_C3760( C2902 C3760 ) \nC2902_=_C3864( C2902 C3864 ) C2902_=_C3969( C2902 C3969 ) C2902_=_C3988( C2902 C3988 ) C2902_=_C3989( C2902 C3989 ) C2902_=_C3990( C2902 C3990 ) C2902_=_C3991( C2902 C3991 ) \nC2916_=_C3049( C2916 C3049 ) C2916_=_C3175( C2916 C3175 ) C2916_=_C3367( C2916 C3367 ) C2916_=_C3405( C2916 C3405 ) C2916_=_C3420( C2916 C3420 ) C2916_=_C3431( C2916 C3431 ) \nC2916_=_C3538( C2916 C3538 ) C2916_=_C3663( C2916 C3663 ) C2916_=_C3669( C2916 C3669 ) C2916_=_C3760( C2916 C3760 ) C2916_=_C3864( C2916 C3864 ) C2916_=_C3969( C2916 C3969 ) \nC2916_=_C3988( C2916 C3988 ) C2916_=_C3989( C2916 C3989 ) C2916_=_C3990( C2916 C3990 ) C2916_=_C3991( C2916 C3991 ) C3049_=_C3175( C3049 C3175 ) C3049_=_C3367( C3049 C3367 ) \nC3049_=_C3405( C3049 C3405 ) C3049_=_C3420( C3049 C3420 ) C3049_=_C3431( C3049 C3431 ) C3049_=_C3538( C3049 C3538 ) C3049_=_C3663( C3049 C3663 ) C3049_=_C3669( C3049 C3669 ) \nC3049_=_C3760( C3049 C3760 ) C3049_=_C3864( C3049 C3864 ) C3049_=_C3969( C3049 C3969 ) C3049_=_C3988( C3049 C3988 ) C3049_=_C3989( C3049 C3989 ) C3049_=_C3990( C3049 C3990 ) \nC3049_=_C3991( C3049 C3991 ) C3175_=_C3176( C3175 C3176 ) C3175_=_C3367( C3175 C3367 ) C3175_=_C3405( C3175 C3405 ) C3175_=_C3420( C3175 C3420 ) C3175_=_C3431( C3175 C3431 ) \nC3175_=_C3538( C3175 C3538 ) C3175_=_C3663( C3175 C3663 ) C3175_=_C3669( C3175 C3669 ) C3175_=_C3760( C3175 C3760 ) C3175_=_C3864( C3175 C3864 ) C3175_=_C3969( C3175 C3969 ) \nC3175_=_C3988( C3175 C3988 ) C3175_=_C3989( C3175 C3989 ) C3175_=_C3990( C3175 C3990 ) C3175_=_C3991( C3175 C3991 ) C3176_=_C3332( C3176 C3332 ) C3176_=_C3368( C3176 C3368 ) \nC3176_=_C3406( C3176 C3406 ) C3176_=_C3433( C3176 C3433 ) C3176_=_C3443( C3176 C3443 ) C3176_=_C3664( C3176 C3664 ) C3176_=_C3849( C3176 C3849 ) C3176_=_C3866( C3176 C3866 ) \nC3176_=_C3874( C3176 C3874 ) C3176_=_C3970( C3176 C3970 ) C3176_=_C3974( C3176 C3974 ) C3176_=_C3988( C3176 C3988 ) C3176_=_C4017( C3176 C4017 ) C3176_=_C4018( C3176 C4018 ) \nC3176_=_C4019( C3176 C4019 ) C3332_=_C3368( C3332 C3368 ) C3332_=_C3406( C3332 C3406 ) C3332_=_C3433( C3332 C3433 ) C3332_=_C3443( C3332 C3443 ) C3332_=_C3664( C3332 C3664 ) \nC3332_=_C3849( C3332 C3849 ) C3332_=_C3866( C3332 C3866 ) C3332_=_C3874( C3332 C3874 ) C3332_=_C3970( C3332 C3970 ) C3332_=_C3974( C3332 C3974 ) C3332_=_C3988( C3332 C3988 ) \nC3332_=_C4017( C3332 C4017 ) C3332_=_C4018( C3332 C4018 ) C3332_=_C4019( C3332 C4019 ) C3367_=_C3368( C3367 C3368 ) C3367_=_C3405( C3367 C3405 ) C3367_=_C3420( C3367 C3420 ) \nC3367_=_C3431( C3367 C3431 ) C3367_=_C3538( C3367 C3538 ) C3367_=_C3663( C3367 C3663 ) C3367_=_C3669( C3367 C3669 ) C3367_=_C3760( C3367 C3760 ) C3367_=_C3864( C3367 C3864 ) \nC3367_=_C3969( C3367 C3969 ) C3367_=_C3988( C3367 C3988 ) C3367_=_C3989( C3367 C3989 ) C3367_=_C3990( C3367 C3990 ) C3367_=_C3991( C3367 C3991 ) C3368_=_C3406( C3368 C3406 ) \nC3368_=_C3433( C3368 C3433 ) C3368_=_C3443( C3368 C3443 ) C3368_=_C3664( C3368 C3664 ) C3368_=_C3849( C3368 C3849 ) C3368_=_C3866( C3368 C3866 ) C3368_=_C3874( C3368 C3874 ) \nC3368_=_C3970( C3368 C3970 ) C3368_=_C3974( C3368 C3974 ) C3368_=_C3988( C3368 C3988 ) C3368_=_C4017( C3368 C4017 ) C3368_=_C4018( C3368 C4018 ) C3368_=_C4019( C3368 C4019 ) \nC3405_=_C3406( C3405 C3406 ) C3405_=_C3420( C3405 C3420 ) C3405_=_C3431( C3405 C3431 ) C3405_=_C3538( C3405 C3538 ) C3405_=_C3663( C3405 C3663 ) C3405_=_C3669( C3405 C3669 ) \nC3405_=_C3760( C3405 C3760 ) C3405_=_C3864( C3405 C3864 ) C3405_=_C3969( C3405 C3969 ) C3405_=_C3988( C3405 C3988 ) C3405_=_C3989( C3405 C3989 ) C3405_=_C3990( C3405 C3990 ) \nC3405_=_C3991( C3405 C3991 ) C3406_=_C3433( C3406 C3433 ) C3406_=_C3443( C3406 C3443 ) C3406_=_C3664( C3406 C3664 ) C3406_=_C3849( C3406 C3849 ) C3406_=_C3866( C3406 C3866 ) \nC3406_=_C3874( C3406 C3874 ) C3406_=_C3970( C3406 C3970 ) C3406_=_C3974( C3406 C3974 ) C3406_=_C3988( C3406 C3988 ) C3406_=_C4017( C3406 C4017 ) C3406_=_C4018( C3406 C4018 ) \nC3406_=_C4019( C3406 C4019 ) C3420_=_C3431( C3420 C3431 ) C3420_=_C3538( C3420 C3538 ) C3420_=_C3663( C3420 C3663 ) C3420_=_C3669( C3420 C3669 ) C3420_=_C3760( C3420 C3760 ) \nC3420_=_C3864( C3420 C3864 ) C3420_=_C3969( C3420 C3969 ) C3420_=_C3988( C3420 C3988 ) C3420_=_C3989( C3420 C3989 ) C3420_=_C3990( C3420 C3990 ) C3420_=_C3991( C3420 C3991 ) \nC3431_=_C3433( C3431 C3433 ) C3431_=_C3538( C3431 C3538 ) C3431_=_C3663( C3431 C3663 ) C3431_=_C3669( C3431 C3669 ) C3431_=_C3760( C3431 C3760 ) C3431_=_C3864( C3431 C3864 ) \nC3431_=_C3969( C3431 C3969 ) C3431_=_C3988( C3431 C3988 ) C3431_=_C3989( C3431 C3989 ) C3431_=_C3990( C3431 C3990 ) C3431_=_C3991( C3431 C3991 ) C3433_=_C3443( C3433 C3443 ) \nC3433_=_C3664( C3433 C3664 ) C3433_=_C3849( C3433 C3849 ) C3433_=_C3866( C3433 C3866 ) C3433_=_C3874( C3433 C3874 ) C3433_=_C3970( C3433 C3970 ) C3433_=_C3974( C3433 C3974 ) \nC3433_=_C3988( C3433 C3988 ) C3433_=_C4017( C3433 C4017 ) C3433_=_C4018( C3433 C4018 ) C3433_=_C4019( C3433 C4019 ) C3443_=_C3664( C3443 C3664 ) C3443_=_C3849( C3443 C3849 ) \nC3443_=_C3866( C3443 C3866 ) C3443_=_C3874( C3443 C3874 ) C3443_=_C3970( C3443 C3970 ) C3443_=_C3974( C3443 C3974 ) C3443_=_C3988( C3443 C3988 ) C3443_=_C4017( C3443 C4017 ) \nC3443_=_C4018( C3443 C4018 ) C3443_=_C4019( C3443 C4019 ) C3538_=_C3663( C3538 C3663 ) C3538_=_C3669( C3538 C3669 ) C3538_=_C3760( C3538 C3760 ) C3538_=_C3864( C3538 C3864 ) \nC3538_=_C3969( C3538 C3969 ) C3538_=_C3988( C3538 C3988 ) C3538_=_C3989( C3538 C3989 ) C3538_=_C3990( C3538 C3990 ) C3538_=_C3991( C3538 C3991 ) C3663_=_C3664( C3663 C3664 ) \nC3663_=_C3669( C3663 C3669 ) C3663_=_C3760( C3663 C3760 ) C3663_=_C3864( C3663 C3864 ) C3663_=_C3969( C3663 C3969 ) C3663_=_C3988( C3663 C3988 ) C3663_=_C3989( C3663 C3989 ) \nC3663_=_C3990( C3663 C3990 ) C3663_=_C3991( C3663 C3991 ) C3664_=_C3849( C3664 C3849 ) C3664_=_C3866( C3664 C3866 ) C3664_=_C3874( C3664 C3874 ) C3664_=_C3970( C3664 C3970 ) \nC3664_=_C3974( C3664 C3974 ) C3664_=_C3988( C3664 C3988 ) C3664_=_C4017( C3664 C4017 ) C3664_=_C4018( C3664 C4018 ) C3664_=_C4019( C3664 C4019 ) C3669_=_C3760( C3669 C3760 ) \nC3669_=_C3864( C3669 C3864 ) C3669_=_C3969( C3669 C3969 ) C3669_=_C3988( C3669 C3988 ) C3669_=_C3989( C3669 C3989 ) C3669_=_C3990( C3669 C3990 ) C3669_=_C3991( C3669 C3991 ) \nC3760_=_C3864( C3760 C3864 ) C3760_=_C3969( C3760 C3969 ) C3760_=_C3988( C3760 C3988 ) C3760_=_C3989( C3760 C3989 ) C3760_=_C3990( C3760 C3990 ) C3760_=_C3991( C3760 C3991 ) \nC3849_=_C3866( C3849 C3866 ) C3849_=_C3874( C3849 C3874 ) C3849_=_C3970( C3849 C3970 ) C3849_=_C3974( C3849 C3974 ) C3849_=_C3988( C3849 C3988 ) C3849_=_C4017( C3849 C4017 ) \nC3849_=_C4018( C3849 C4018 ) C3849_=_C4019( C3849 C4019 ) C3864_=_C3866( C3864 C3866 ) C3864_=_C3969( C3864 C3969 ) C3864_=_C3988( C3864 C3988 ) C3864_=_C3989( C3864 C3989 ) \nC3864_=_C3990( C3864 C3990 ) C3864_=_C3991( C3864 C3991 ) C3866_=_C3874( C3866 C3874 ) C3866_=_C3970( C3866 C3970 ) C3866_=_C3974( C3866 C3974 ) C3866_=_C3988( C3866 C3988 ) \nC3866_=_C4017( C3866 C4017 ) C3866_=_C4018( C3866 C4018 ) C3866_=_C4019( C3866 C4019 ) C3874_=_C3970( C3874 C3970 ) C3874_=_C3974( C3874 C3974 ) C3874_=_C3988( C3874 C3988 ) \nC3874_=_C4017( C3874 C4017 ) C3874_=_C4018( C3874 C4018 ) C3874_=_C4019( C3874 C4019 ) C3969_=_C3970( C3969 C3970 ) C3969_=_C3988( C3969 C3988 ) C3969_=_C3989( C3969 C3989 ) \nC3969_=_C3990( C3969 C3990 ) C3969_=_C3991( C3969 C3991 ) C3970_=_C3974( C3970 C3974 ) C3970_=_C3988( C3970 C3988 ) C3970_=_C4017( C3970 C4017 ) C3970_=_C4018( C3970 C4018 ) \nC3970_=_C4019( C3970 C4019 ) C3974_=_C3988( C3974 C3988 ) C3974_=_C4017( C3974 C4017 ) C3974_=_C4018( C3974 C4018 ) C3974_=_C4019( C3974 C4019 ) C3988_=_C3989( C3988 C3989 ) \nC3988_=_C3990( C3988 C3990 ) C3988_=_C3991( C3988 C3991 ) C3988_=_C4017( C3988 C4017 ) C3988_=_C4018( C3988 C4018 ) C3988_=_C4019( C3988 C4019 ) C3989_=_C3990( C3989 C3990 ) \nC3989_=_C3991( C3989 C3991 ) C3989_=_C4017( C3989 C4017 ) C3990_=_C3991( C3990 C3991 ) C3990_=_C4018( C3990 C4018 ) C4017_=_C4018( C4017 C4018 ) C4017_=_C4019( C4017 C4019 ) \nC4018_=_C4019( C4018 C4019 ) "];304-&gt;337[label="50: C1111 C1114 C1138 C1399 C1400 \nC1580 C1762 C1763 C1941 C1942 C2108 \nC2109 C2313 C2369 C2370 C2582 C2583 \nC2841 C2902 C2916 C3049 C3175 C3176 \nC3332 C3367 C3368 C3405 C3406 C3420 \nC3431 C3433 C3443 C3538 C3663 C3664 \nC3669 C3760 C3849 C3864 C3866 C3874 \nC3969 C3970 C3974 C3989 C3990 C3991 \nC4017 C4018 C4019 \n616: C1111_=_C1114 ,C1111_=_C1138 ,C1111_=_C1399 ,C1111_=_C1762 ,C1111_=_C1941 ,\nC1111_=_C2108 ,C1111_=_C2369 ,C1111_=_C2582 ,C1111_=_C2902 ,C1111_=_C2916 ,C1111_=_C3049 ,\nC1111_=_C3175 ,C1111_=_C3367 ,C1111_=_C3405 ,C1111_=_C3420 ,C1111_=_C3431 ,C1111_=_C3538 ,\nC1111_=_C3663 ,C1111_=_C3669 ,C1111_=_C3760 ,C1111_=_C3864 ,C1111_=_C3969 ,C1111_=_C3989 ,\nC1111_=_C3990 ,C1111_=_C3991 ,C1114_=_C1400 ,C1114_=_C1580 ,C1114_=_C1763 ,C1114_=_C1942 ,\nC1114_=_C2109 ,C1114_=_C2313 ,C1114_=_C2370 ,C1114_=_C2583 ,C1114_=_C2841 ,C1114_=_C3176 ,\nC1114_=_C3332 ,C1114_=_C3368 ,C1114_=_C3406 ,C1114_=_C3433 ,C1114_=_C3443 ,C1114_=_C3664 ,\nC1114_=_C3849 ,C1114_=_C3866 ,C1114_=_C3874 ,C1114_=_C3970 ,C1114_=_C3974 ,C1114_=_C4017 ,\nC1114_=_C4018 ,C1114_=_C4019 ,C1138_=_C1399 ,C1138_=_C1762 ,C1138_=_C1941 ,C1138_=_C2108 ,\nC1138_=_C2369 ,C1138_=_C2582 ,C1138_=_C2902 ,C1138_=_C2916 ,C1138_=_C3049 ,C1138_=_C3175 ,\nC1138_=_C3367 ,C1138_=_C3405 ,C1138_=_C3420 ,C1138_=_C3431 ,C1138_=_C3538 ,C1138_=_C3663 ,\nC1138_=_C3669 ,C1138_=_C3760 ,C1138_=_C3864 ,C1138_=_C3969 ,C1138_=_C3989 ,C1138_=_C3990 ,\nC1138_=_C3991 ,C1399_=_C1400 ,C1399_=_C1762 ,C1399_=_C1941 ,C1399_=_C2108 ,C1399_=_C2369 ,\nC1399_=_C2582 ,C1399_=_C2902 ,C1399_=_C2916 ,C1399_=_C3049 ,C1399_=_C3175 ,C1399_=_C3367 ,\nC1399_=_C3405 ,C1399_=_C3420 ,C1399_=_C3431 ,C1399_=_C3538 ,C1399_=_C3663 ,C1399_=_C3669 ,\nC1399_=_C3760 ,C1399_=_C3864 ,C1399_=_C3969 ,C1399_=_C3989 ,C1399_=_C3990 ,C1399_=_C3991 ,\nC1400_=_C1580 ,C1400_=_C1763 ,C1400_=_C1942 ,C1400_=_C2109 ,C1400_=_C2313 ,C1400_=_C2370 ,\nC1400_=_C2583</w:t>
      </w:r>
    </w:p>
    <w:p>
      <w:pPr>
        <w:pStyle w:val="PreformattedText"/>
        <w:bidi w:val="0"/>
        <w:spacing w:before="0" w:after="0"/>
        <w:jc w:val="left"/>
        <w:rPr/>
      </w:pPr>
      <w:r>
        <w:rPr/>
        <w:t xml:space="preserve"> </w:t>
      </w:r>
      <w:r>
        <w:rPr/>
        <w:t>,C1400_=_C2841 ,C1400_=_C3176 ,C1400_=_C3332 ,C1400_=_C3368 ,C1400_=_C3406 ,\nC1400_=_C3433 ,C1400_=_C3443 ,C1400_=_C3664 ,C1400_=_C3849 ,C1400_=_C3866 ,C1400_=_C3874 ,\nC1400_=_C3970 ,C1400_=_C3974 ,C1400_=_C4017 ,C1400_=_C4018 ,C1400_=_C4019 ,C1580_=_C1763 ,\nC1580_=_C1942 ,C1580_=_C2109 ,C1580_=_C2313 ,C1580_=_C2370 ,C1580_=_C2583 ,C1580_=_C2841 ,\nC1580_=_C3176 ,C1580_=_C3332 ,C1580_=_C3368 ,C1580_=_C3406 ,C1580_=_C3433 ,C1580_=_C3443 ,\nC1580_=_C3664 ,C1580_=_C3849 ,C1580_=_C3866 ,C1580_=_C3874 ,C1580_=_C3970 ,C1580_=_C3974 ,\nC1580_=_C4017 ,C1580_=_C4018 ,C1580_=_C4019 ,C1762_=_C1763 ,C1762_=_C1941 ,C1762_=_C2108 ,\nC1762_=_C2369 ,C1762_=_C2582 ,C1762_=_C2902 ,C1762_=_C2916 ,C1762_=_C3049 ,C1762_=_C3175 ,\nC1762_=_C3367 ,C1762_=_C3405 ,C1762_=_C3420 ,C1762_=_C3431 ,C1762_=_C3538 ,C1762_=_C3663 ,\nC1762_=_C3669 ,C1762_=_C3760 ,C1762_=_C3864 ,C1762_=_C3969 ,C1762_=_C3989 ,C1762_=_C3990 ,\nC1762_=_C3991 ,C1763_=_C1942 ,C1763_=_C2109 ,C1763_=_C2313 ,C1763_=_C2370 ,C1763_=_C2583 ,\nC1763_=_C2841 ,C1763_=_C3176 ,C1763_=_C3332 ,C1763_=_C3368 ,C1763_=_C3406 ,C1763_=_C3433 ,\nC1763_=_C3443 ,C1763_=_C3664 ,C1763_=_C3849 ,C1763_=_C3866 ,C1763_=_C3874 ,C1763_=_C3970 ,\nC1763_=_C3974 ,C1763_=_C4017 ,C1763_=_C4018 ,C1763_=_C4019 ,C1941_=_C1942 ,C1941_=_C2108 ,\nC1941_=_C2369 ,C1941_=_C2582 ,C1941_=_C2902 ,C1941_=_C2916 ,C1941_=_C3049 ,C1941_=_C3175 ,\nC1941_=_C3367 ,C1941_=_C3405 ,C1941_=_C3420 ,C1941_=_C3431 ,C1941_=_C3538 ,C1941_=_C3663 ,\nC1941_=_C3669 ,C1941_=_C3760 ,C1941_=_C3864 ,C1941_=_C3969 ,C1941_=_C3989 ,C1941_=_C3990 ,\nC1941_=_C3991 ,C1942_=_C2109 ,C1942_=_C2313 ,C1942_=_C2370 ,C1942_=_C2583 ,C1942_=_C2841 ,\nC1942_=_C3176 ,C1942_=_C3332 ,C1942_=_C3368 ,C1942_=_C3406 ,C1942_=_C3433 ,C1942_=_C3443 ,\nC1942_=_C3664 ,C1942_=_C3849 ,C1942_=_C3866 ,C1942_=_C3874 ,C1942_=_C3970 ,C1942_=_C3974 ,\nC1942_=_C4017 ,C1942_=_C4018 ,C1942_=_C4019 ,C2108_=_C2109 ,C2108_=_C2369 ,C2108_=_C2582 ,\nC2108_=_C2902 ,C2108_=_C2916 ,C2108_=_C3049 ,C2108_=_C3175 ,C2108_=_C3367 ,C2108_=_C3405 ,\nC2108_=_C3420 ,C2108_=_C3431 ,C2108_=_C3538 ,C2108_=_C3663 ,C2108_=_C3669 ,C2108_=_C3760 ,\nC2108_=_C3864 ,C2108_=_C3969 ,C2108_=_C3989 ,C2108_=_C3990 ,C2108_=_C3991 ,C2109_=_C2313 ,\nC2109_=_C2370 ,C2109_=_C2583 ,C2109_=_C2841 ,C2109_=_C3176 ,C2109_=_C3332 ,C2109_=_C3368 ,\nC2109_=_C3406 ,C2109_=_C3433 ,C2109_=_C3443 ,C2109_=_C3664 ,C2109_=_C3849 ,C2109_=_C3866 ,\nC2109_=_C3874 ,C2109_=_C3970 ,C2109_=_C3974 ,C2109_=_C4017 ,C2109_=_C4018 ,C2109_=_C4019 ,\nC2313_=_C2370 ,C2313_=_C2583 ,C2313_=_C2841 ,C2313_=_C3176 ,C2313_=_C3332 ,C2313_=_C3368 ,\nC2313_=_C3406 ,C2313_=_C3433 ,C2313_=_C3443 ,C2313_=_C3664 ,C2313_=_C3849 ,C2313_=_C3866 ,\nC2313_=_C3874 ,C2313_=_C3970 ,C2313_=_C3974 ,C2313_=_C4017 ,C2313_=_C4018 ,C2313_=_C4019 ,\nC2369_=_C2370 ,C2369_=_C2582 ,C2369_=_C2902 ,C2369_=_C2916 ,C2369_=_C3049 ,C2369_=_C3175 ,\nC2369_=_C3367 ,C2369_=_C3405 ,C2369_=_C3420 ,C2369_=_C3431 ,C2369_=_C3538 ,C2369_=_C3663 ,\nC2369_=_C3669 ,C2369_=_C3760 ,C2369_=_C3864 ,C2369_=_C3969 ,C2369_=_C3989 ,C2369_=_C3990 ,\nC2369_=_C3991 ,C2370_=_C2583 ,C2370_=_C2841 ,C2370_=_C3176 ,C2370_=_C3332 ,C2370_=_C3368 ,\nC2370_=_C3406 ,C2370_=_C3433 ,C2370_=_C3443 ,C2370_=_C3664 ,C2370_=_C3849 ,C2370_=_C3866 ,\nC2370_=_C3874 ,C2370_=_C3970 ,C2370_=_C3974 ,C2370_=_C4017 ,C2370_=_C4018 ,C2370_=_C4019 ,\nC2582_=_C2583 ,C2582_=_C2902 ,C2582_=_C2916 ,C2582_=_C3049 ,C2582_=_C3175 ,C2582_=_C3367 ,\nC2582_=_C3405 ,C2582_=_C3420 ,C2582_=_C3431 ,C2582_=_C3538 ,C2582_=_C3663 ,C2582_=_C3669 ,\nC2582_=_C3760 ,C2582_=_C3864 ,C2582_=_C3969 ,C2582_=_C3989 ,C2582_=_C3990 ,C2582_=_C3991 ,\nC2583_=_C2841 ,C2583_=_C3176 ,C2583_=_C3332 ,C2583_=_C3368 ,C2583_=_C3406 ,C2583_=_C3433 ,\nC2583_=_C3443 ,C2583_=_C3664 ,C2583_=_C3849 ,C2583_=_C3866 ,C2583_=_C3874 ,C2583_=_C3970 ,\nC2583_=_C3974 ,C2583_=_C4017 ,C2583_=_C4018 ,C2583_=_C4019 ,C2841_=_C3176 ,C2841_=_C3332 ,\nC2841_=_C3368 ,C2841_=_C3406 ,C2841_=_C3433 ,C2841_=_C3443 ,C2841_=_C3664 ,C2841_=_C3849 ,\nC2841_=_C3866 ,C2841_=_C3874 ,C2841_=_C3970 ,C2841_=_C3974 ,C2841_=_C4017 ,C2841_=_C4018 ,\nC2841_=_C4019 ,C2902_=_C2916 ,C2902_=_C3049 ,C2902_=_C3175 ,C2902_=_C3367 ,C2902_=_C3405 ,\nC2902_=_C3420 ,C2902_=_C3431 ,C2902_=_C3538 ,C2902_=_C3663 ,C2902_=_C3669 ,C2902_=_C3760 ,\nC2902_=_C3864 ,C2902_=_C3969 ,C2902_=_C3989 ,C2902_=_C3990 ,C2902_=_C3991 ,C2916_=_C3049 ,\nC2916_=_C3175 ,C2916_=_C3367 ,C2916_=_C3405 ,C2916_=_C3420 ,C2916_=_C3431 ,C2916_=_C3538 ,\nC2916_=_C3663 ,C2916_=_C3669 ,C2916_=_C3760 ,C2916_=_C3864 ,C2916_=_C3969 ,C2916_=_C3989 ,\nC2916_=_C3990 ,C2916_=_C3991 ,C3049_=_C3175 ,C3049_=_C3367 ,C3049_=_C3405 ,C3049_=_C3420 ,\nC3049_=_C3431 ,C3049_=_C3538 ,C3049_=_C3663 ,C3049_=_C3669 ,C3049_=_C3760 ,C3049_=_C3864 ,\nC3049_=_C3969 ,C3049_=_C3989 ,C3049_=_C3990 ,C3049_=_C3991 ,C3175_=_C3176 ,C3175_=_C3367 ,\nC3175_=_C3405 ,C3175_=_C3420 ,C3175_=_C3431 ,C3175_=_C3538 ,C3175_=_C3663 ,C3175_=_C3669 ,\nC3175_=_C3760 ,C3175_=_C3864 ,C3175_=_C3969 ,C3175_=_C3989 ,C3175_=_C3990 ,C3175_=_C3991 ,\nC3176_=_C3332 ,C3176_=_C3368 ,C3176_=_C3406 ,C3176_=_C3433 ,C3176_=_C3443 ,C3176_=_C3664 ,\nC3176_=_C3849 ,C3176_=_C3866 ,C3176_=_C3874 ,C3176_=_C3970 ,C3176_=_C3974 ,C3176_=_C4017 ,\nC3176_=_C4018 ,C3176_=_C4019 ,C3332_=_C3368 ,C3332_=_C3406 ,C3332_=_C3433 ,C3332_=_C3443 ,\nC3332_=_C3664 ,C3332_=_C3849 ,C3332_=_C3866 ,C3332_=_C3874 ,C3332_=_C3970 ,C3332_=_C3974 ,\nC3332_=_C4017 ,C3332_=_C4018 ,C3332_=_C4019 ,C3367_=_C3368 ,C3367_=_C3405 ,C3367_=_C3420 ,\nC3367_=_C3431 ,C3367_=_C3538 ,C3367_=_C3663 ,C3367_=_C3669 ,C3367_=_C3760 ,C3367_=_C3864 ,\nC3367_=_C3969 ,C3367_=_C3989 ,C3367_=_C3990 ,C3367_=_C3991 ,C3368_=_C3406 ,C3368_=_C3433 ,\nC3368_=_C3443 ,C3368_=_C3664 ,C3368_=_C3849 ,C3368_=_C3866 ,C3368_=_C3874 ,C3368_=_C3970 ,\nC3368_=_C3974 ,C3368_=_C4017 ,C3368_=_C4018 ,C3368_=_C4019 ,C3405_=_C3406 ,C3405_=_C3420 ,\nC3405_=_C3431 ,C3405_=_C3538 ,C3405_=_C3663 ,C3405_=_C3669 ,C3405_=_C3760 ,C3405_=_C3864 ,\nC3405_=_C3969 ,C3405_=_C3989 ,C3405_=_C3990 ,C3405_=_C3991 ,C3406_=_C3433 ,C3406_=_C3443 ,\nC3406_=_C3664 ,C3406_=_C3849 ,C3406_=_C3866 ,C3406_=_C3874 ,C3406_=_C3970 ,C3406_=_C3974 ,\nC3406_=_C4017 ,C3406_=_C4018 ,C3406_=_C4019 ,C3420_=_C3431 ,C3420_=_C3538 ,C3420_=_C3663 ,\nC3420_=_C3669 ,C3420_=_C3760 ,C3420_=_C3864 ,C3420_=_C3969 ,C3420_=_C3989 ,C3420_=_C3990 ,\nC3420_=_C3991 ,C3431_=_C3433 ,C3431_=_C3538 ,C3431_=_C3663 ,C3431_=_C3669 ,C3431_=_C3760 ,\nC3431_=_C3864 ,C3431_=_C3969 ,C3431_=_C3989 ,C3431_=_C3990 ,C3431_=_C3991 ,C3433_=_C3443 ,\nC3433_=_C3664 ,C3433_=_C3849 ,C3433_=_C3866 ,C3433_=_C3874 ,C3433_=_C3970 ,C3433_=_C3974 ,\nC3433_=_C4017 ,C3433_=_C4018 ,C3433_=_C4019 ,C3443_=_C3664 ,C3443_=_C3849 ,C3443_=_C3866 ,\nC3443_=_C3874 ,C3443_=_C3970 ,C3443_=_C3974 ,C3443_=_C4017 ,C3443_=_C4018 ,C3443_=_C4019 ,\nC3538_=_C3663 ,C3538_=_C3669 ,C3538_=_C3760 ,C3538_=_C3864 ,C3538_=_C3969 ,C3538_=_C3989 ,\nC3538_=_C3990 ,C3538_=_C3991 ,C3663_=_C3664 ,C3663_=_C3669 ,C3663_=_C3760 ,C3663_=_C3864 ,\nC3663_=_C3969 ,C3663_=_C3989 ,C3663_=_C3990 ,C3663_=_C3991 ,C3664_=_C3849 ,C3664_=_C3866 ,\nC3664_=_C3874 ,C3664_=_C3970 ,C3664_=_C3974 ,C3664_=_C4017 ,C3664_=_C4018 ,C3664_=_C4019 ,\nC3669_=_C3760 ,C3669_=_C3864 ,C3669_=_C3969 ,C3669_=_C3989 ,C3669_=_C3990 ,C3669_=_C3991 ,\nC3760_=_C3864 ,C3760_=_C3969 ,C3760_=_C3989 ,C3760_=_C3990 ,C3760_=_C3991 ,C3849_=_C3866 ,\nC3849_=_C3874 ,C3849_=_C3970 ,C3849_=_C3974 ,C3849_=_C4017 ,C3849_=_C4018 ,C3849_=_C4019 ,\nC3864_=_C3866 ,C3864_=_C3969 ,C3864_=_C3989 ,C3864_=_C3990 ,C3864_=_C3991 ,C3866_=_C3874 ,\nC3866_=_C3970 ,C3866_=_C3974 ,C3866_=_C4017 ,C3866_=_C4018 ,C3866_=_C4019 ,C3874_=_C3970 ,\nC3874_=_C3974 ,C3874_=_C4017 ,C3874_=_C4018 ,C3874_=_C4019 ,C3969_=_C3970 ,C3969_=_C3989 ,\nC3969_=_C3990 ,C3969_=_C3991 ,C3970_=_C3974 ,C3970_=_C4017 ,C3970_=_C4018 ,C3970_=_C4019 ,\nC3974_=_C4017 ,C3974_=_C4018 ,C3974_=_C4019 ,C3989_=_C3990 ,C3989_=_C3991 ,C3989_=_C4017 ,\nC3990_=_C3991 ,C3990_=_C4018 ,C4017_=_C4018 ,C4017_=_C4019 ,C4018_=_C4019 ,"];338[shape=box, label="id:338 level: 8\n52: C863 C918 C931 C1105 C1247 \nC1255 C1480 C1490 C1568 C1748 C1903 \nC2043 C2104 C2297 C2298 C2299 C2300 \nC2301 C2302 C2303 C2304 C2305 C2306 \nC2307 C2308 C2309 C2310 C2311 C2312 \nC2313 C2314 C2315 C2316 C2317 C2364 \nC2611 C2662 C2799 C2999 C3008 C3172 \nC3437 C3658 C3659 C3660 C3661 C3662 \nC3663 C3664 C3665 C3666 C3667 \n686: C863_=_C918( C863 C918 ) C863_=_C1247( C863 C1247 ) C863_=_C1480( C863 C1480 ) C863_=_C1568( C863 C1568 ) C863_=_C1748( C863 C1748 ) \nC863_=_C2297( C863 C2297 ) C863_=_C2298( C863 C2298 ) C863_=_C2299( C863 C2299 ) C863_=_C2300( C863 C2300 ) C863_=_C2301( C863 C2301 ) C863_=_C2302( C863 C2302 ) \nC863_=_C2303( C863 C2303 ) C863_=_C2304( C863 C2304 ) C863_=_C2305( C863 C2305 ) C863_=_C2306( C863 C2306 ) C863_=_C2307( C863 C2307 ) C863_=_C2308( C863 C2308 ) \nC863_=_C2309( C863 C2309 ) C863_=_C2310( C863 C2310 ) C863_=_C2311( C863 C2311 ) C863_=_C2312( C863 C2312 ) C863_=_C2313( C863 C2313 ) C863_=_C2314( C863 C2314 ) \nC863_=_C2315( C863 C2315 ) C863_=_C2316( C863 C2316 ) C863_=_C2317( C863 C2317 ) C918_=_C931( C918 C931 ) C918_=_C1247( C918 C1247 ) C918_=_C1480( C918 C1480 ) \nC918_=_C1568( C918 C1568 ) C918_=_C1748( C918 C1748 ) C918_=_C2297( C918 C2297 ) C918_=_C2298( C918 C2298 ) C918_=_C2299( C918 C2299 ) C918_=_C2300( C918 C2300 ) \nC918_=_C2301( C918 C2301 ) C918_=_C2302( C918 C2302 ) C918_=_C2303( C918 C2303 ) C918_=_C2304( C918 C2304 ) C918_=_C2305( C918 C2305 ) C918_=_C2306( C918 C2306 ) \nC918_=_C2307( C918 C2307 ) C918_=_C2308( C918 C2308 ) C918_=_C2309( C918 C2309 ) C918_=_C2310( C918 C2310 ) C918_=_C2311( C918 C2311 ) C918_=_C2312( C918 C2312 ) \nC918_=_C2313( C918 C2313 ) C918_=_C2314( C918 C2314 ) C918_=_C2315( C918 C2315 ) C918_=_C2316( C918 C2316 ) C918_=_C2317( C918 C2317 ) C931_=_C1105( C931 C1105 ) \nC931_=_C1255( C931 C1255 ) C931_=_C1490( C931 C1490 ) C931_=_C1903( C931 C1903 ) C931_=_C2043( C931 C2043 ) C931_=_C2104( C931 C2104 ) C931_=_C2307( C931 C2307 ) \nC931_=_C2364( C931 C2364 ) C931_=_C2611(</w:t>
      </w:r>
    </w:p>
    <w:p>
      <w:pPr>
        <w:pStyle w:val="PreformattedText"/>
        <w:bidi w:val="0"/>
        <w:spacing w:before="0" w:after="0"/>
        <w:jc w:val="left"/>
        <w:rPr/>
      </w:pPr>
      <w:r>
        <w:rPr/>
        <w:t xml:space="preserve"> </w:t>
      </w:r>
      <w:r>
        <w:rPr/>
        <w:t>C931 C2611 ) C931_=_C2662( C931 C2662 ) C931_=_C2799( C931 C2799 ) C931_=_C2999( C931 C2999 ) C931_=_C3008( C931 C3008 ) \nC931_=_C3172( C931 C3172 ) C931_=_C3437( C931 C3437 ) C931_=_C3658( C931 C3658 ) C931_=_C3659( C931 C3659 ) C931_=_C3660( C931 C3660 ) C931_=_C3661( C931 C3661 ) \nC931_=_C3662( C931 C3662 ) C931_=_C3663( C931 C3663 ) C931_=_C3664( C931 C3664 ) C931_=_C3665( C931 C3665 ) C931_=_C3666( C931 C3666 ) C931_=_C3667( C931 C3667 ) \nC1105_=_C1255( C1105 C1255 ) C1105_=_C1490( C1105 C1490 ) C1105_=_C1903( C1105 C1903 ) C1105_=_C2043( C1105 C2043 ) C1105_=_C2104( C1105 C2104 ) C1105_=_C2307( C1105 C2307 ) \nC1105_=_C2364( C1105 C2364 ) C1105_=_C2611( C1105 C2611 ) C1105_=_C2662( C1105 C2662 ) C1105_=_C2799( C1105 C2799 ) C1105_=_C2999( C1105 C2999 ) C1105_=_C3008( C1105 C3008 ) \nC1105_=_C3172( C1105 C3172 ) C1105_=_C3437( C1105 C3437 ) C1105_=_C3658( C1105 C3658 ) C1105_=_C3659( C1105 C3659 ) C1105_=_C3660( C1105 C3660 ) C1105_=_C3661( C1105 C3661 ) \nC1105_=_C3662( C1105 C3662 ) C1105_=_C3663( C1105 C3663 ) C1105_=_C3664( C1105 C3664 ) C1105_=_C3665( C1105 C3665 ) C1105_=_C3666( C1105 C3666 ) C1105_=_C3667( C1105 C3667 ) \nC1247_=_C1255( C1247 C1255 ) C1247_=_C1480( C1247 C1480 ) C1247_=_C1568( C1247 C1568 ) C1247_=_C1748( C1247 C1748 ) C1247_=_C2297( C1247 C2297 ) C1247_=_C2298( C1247 C2298 ) \nC1247_=_C2299( C1247 C2299 ) C1247_=_C2300( C1247 C2300 ) C1247_=_C2301( C1247 C2301 ) C1247_=_C2302( C1247 C2302 ) C1247_=_C2303( C1247 C2303 ) C1247_=_C2304( C1247 C2304 ) \nC1247_=_C2305( C1247 C2305 ) C1247_=_C2306( C1247 C2306 ) C1247_=_C2307( C1247 C2307 ) C1247_=_C2308( C1247 C2308 ) C1247_=_C2309( C1247 C2309 ) C1247_=_C2310( C1247 C2310 ) \nC1247_=_C2311( C1247 C2311 ) C1247_=_C2312( C1247 C2312 ) C1247_=_C2313( C1247 C2313 ) C1247_=_C2314( C1247 C2314 ) C1247_=_C2315( C1247 C2315 ) C1247_=_C2316( C1247 C2316 ) \nC1247_=_C2317( C1247 C2317 ) C1255_=_C1490( C1255 C1490 ) C1255_=_C1903( C1255 C1903 ) C1255_=_C2043( C1255 C2043 ) C1255_=_C2104( C1255 C2104 ) C1255_=_C2307( C1255 C2307 ) \nC1255_=_C2364( C1255 C2364 ) C1255_=_C2611( C1255 C2611 ) C1255_=_C2662( C1255 C2662 ) C1255_=_C2799( C1255 C2799 ) C1255_=_C2999( C1255 C2999 ) C1255_=_C3008( C1255 C3008 ) \nC1255_=_C3172( C1255 C3172 ) C1255_=_C3437( C1255 C3437 ) C1255_=_C3658( C1255 C3658 ) C1255_=_C3659( C1255 C3659 ) C1255_=_C3660( C1255 C3660 ) C1255_=_C3661( C1255 C3661 ) \nC1255_=_C3662( C1255 C3662 ) C1255_=_C3663( C1255 C3663 ) C1255_=_C3664( C1255 C3664 ) C1255_=_C3665( C1255 C3665 ) C1255_=_C3666( C1255 C3666 ) C1255_=_C3667( C1255 C3667 ) \nC1480_=_C1490( C1480 C1490 ) C1480_=_C1568( C1480 C1568 ) C1480_=_C1748( C1480 C1748 ) C1480_=_C2297( C1480 C2297 ) C1480_=_C2298( C1480 C2298 ) C1480_=_C2299( C1480 C2299 ) \nC1480_=_C2300( C1480 C2300 ) C1480_=_C2301( C1480 C2301 ) C1480_=_C2302( C1480 C2302 ) C1480_=_C2303( C1480 C2303 ) C1480_=_C2304( C1480 C2304 ) C1480_=_C2305( C1480 C2305 ) \nC1480_=_C2306( C1480 C2306 ) C1480_=_C2307( C1480 C2307 ) C1480_=_C2308( C1480 C2308 ) C1480_=_C2309( C1480 C2309 ) C1480_=_C2310( C1480 C2310 ) C1480_=_C2311( C1480 C2311 ) \nC1480_=_C2312( C1480 C2312 ) C1480_=_C2313( C1480 C2313 ) C1480_=_C2314( C1480 C2314 ) C1480_=_C2315( C1480 C2315 ) C1480_=_C2316( C1480 C2316 ) C1480_=_C2317( C1480 C2317 ) \nC1490_=_C1903( C1490 C1903 ) C1490_=_C2043( C1490 C2043 ) C1490_=_C2104( C1490 C2104 ) C1490_=_C2307( C1490 C2307 ) C1490_=_C2364( C1490 C2364 ) C1490_=_C2611( C1490 C2611 ) \nC1490_=_C2662( C1490 C2662 ) C1490_=_C2799( C1490 C2799 ) C1490_=_C2999( C1490 C2999 ) C1490_=_C3008( C1490 C3008 ) C1490_=_C3172( C1490 C3172 ) C1490_=_C3437( C1490 C3437 ) \nC1490_=_C3658( C1490 C3658 ) C1490_=_C3659( C1490 C3659 ) C1490_=_C3660( C1490 C3660 ) C1490_=_C3661( C1490 C3661 ) C1490_=_C3662( C1490 C3662 ) C1490_=_C3663( C1490 C3663 ) \nC1490_=_C3664( C1490 C3664 ) C1490_=_C3665( C1490 C3665 ) C1490_=_C3666( C1490 C3666 ) C1490_=_C3667( C1490 C3667 ) C1568_=_C1748( C1568 C1748 ) C1568_=_C2297( C1568 C2297 ) \nC1568_=_C2298( C1568 C2298 ) C1568_=_C2299( C1568 C2299 ) C1568_=_C2300( C1568 C2300 ) C1568_=_C2301( C1568 C2301 ) C1568_=_C2302( C1568 C2302 ) C1568_=_C2303( C1568 C2303 ) \nC1568_=_C2304( C1568 C2304 ) C1568_=_C2305( C1568 C2305 ) C1568_=_C2306( C1568 C2306 ) C1568_=_C2307( C1568 C2307 ) C1568_=_C2308( C1568 C2308 ) C1568_=_C2309( C1568 C2309 ) \nC1568_=_C2310( C1568 C2310 ) C1568_=_C2311( C1568 C2311 ) C1568_=_C2312( C1568 C2312 ) C1568_=_C2313( C1568 C2313 ) C1568_=_C2314( C1568 C2314 ) C1568_=_C2315( C1568 C2315 ) \nC1568_=_C2316( C1568 C2316 ) C1568_=_C2317( C1568 C2317 ) C1748_=_C2297( C1748 C2297 ) C1748_=_C2298( C1748 C2298 ) C1748_=_C2299( C1748 C2299 ) C1748_=_C2300( C1748 C2300 ) \nC1748_=_C2301( C1748 C2301 ) C1748_=_C2302( C1748 C2302 ) C1748_=_C2303( C1748 C2303 ) C1748_=_C2304( C1748 C2304 ) C1748_=_C2305( C1748 C2305 ) C1748_=_C2306( C1748 C2306 ) \nC1748_=_C2307( C1748 C2307 ) C1748_=_C2308( C1748 C2308 ) C1748_=_C2309( C1748 C2309 ) C1748_=_C2310( C1748 C2310 ) C1748_=_C2311( C1748 C2311 ) C1748_=_C2312( C1748 C2312 ) \nC1748_=_C2313( C1748 C2313 ) C1748_=_C2314( C1748 C2314 ) C1748_=_C2315( C1748 C2315 ) C1748_=_C2316( C1748 C2316 ) C1748_=_C2317( C1748 C2317 ) C1903_=_C2043( C1903 C2043 ) \nC1903_=_C2104( C1903 C2104 ) C1903_=_C2307( C1903 C2307 ) C1903_=_C2364( C1903 C2364 ) C1903_=_C2611( C1903 C2611 ) C1903_=_C2662( C1903 C2662 ) C1903_=_C2799( C1903 C2799 ) \nC1903_=_C2999( C1903 C2999 ) C1903_=_C3008( C1903 C3008 ) C1903_=_C3172( C1903 C3172 ) C1903_=_C3437( C1903 C3437 ) C1903_=_C3658( C1903 C3658 ) C1903_=_C3659( C1903 C3659 ) \nC1903_=_C3660( C1903 C3660 ) C1903_=_C3661( C1903 C3661 ) C1903_=_C3662( C1903 C3662 ) C1903_=_C3663( C1903 C3663 ) C1903_=_C3664( C1903 C3664 ) C1903_=_C3665( C1903 C3665 ) \nC1903_=_C3666( C1903 C3666 ) C1903_=_C3667( C1903 C3667 ) C2043_=_C2104( C2043 C2104 ) C2043_=_C2307( C2043 C2307 ) C2043_=_C2364( C2043 C2364 ) C2043_=_C2611( C2043 C2611 ) \nC2043_=_C2662( C2043 C2662 ) C2043_=_C2799( C2043 C2799 ) C2043_=_C2999( C2043 C2999 ) C2043_=_C3008( C2043 C3008 ) C2043_=_C3172( C2043 C3172 ) C2043_=_C3437( C2043 C3437 ) \nC2043_=_C3658( C2043 C3658 ) C2043_=_C3659( C2043 C3659 ) C2043_=_C3660( C2043 C3660 ) C2043_=_C3661( C2043 C3661 ) C2043_=_C3662( C2043 C3662 ) C2043_=_C3663( C2043 C3663 ) \nC2043_=_C3664( C2043 C3664 ) C2043_=_C3665( C2043 C3665 ) C2043_=_C3666( C2043 C3666 ) C2043_=_C3667( C2043 C3667 ) C2104_=_C2307( C2104 C2307 ) C2104_=_C2364( C2104 C2364 ) \nC2104_=_C2611( C2104 C2611 ) C2104_=_C2662( C2104 C2662 ) C2104_=_C2799( C2104 C2799 ) C2104_=_C2999( C2104 C2999 ) C2104_=_C3008( C2104 C3008 ) C2104_=_C3172( C2104 C3172 ) \nC2104_=_C3437( C2104 C3437 ) C2104_=_C3658( C2104 C3658 ) C2104_=_C3659( C2104 C3659 ) C2104_=_C3660( C2104 C3660 ) C2104_=_C3661( C2104 C3661 ) C2104_=_C3662( C2104 C3662 ) \nC2104_=_C3663( C2104 C3663 ) C2104_=_C3664( C2104 C3664 ) C2104_=_C3665( C2104 C3665 ) C2104_=_C3666( C2104 C3666 ) C2104_=_C3667( C2104 C3667 ) C2297_=_C2298( C2297 C2298 ) \nC2297_=_C2299( C2297 C2299 ) C2297_=_C2300( C2297 C2300 ) C2297_=_C2301( C2297 C2301 ) C2297_=_C2302( C2297 C2302 ) C2297_=_C2303( C2297 C2303 ) C2297_=_C2304( C2297 C2304 ) \nC2297_=_C2305( C2297 C2305 ) C2297_=_C2306( C2297 C2306 ) C2297_=_C2307( C2297 C2307 ) C2297_=_C2308( C2297 C2308 ) C2297_=_C2309( C2297 C2309 ) C2297_=_C2310( C2297 C2310 ) \nC2297_=_C2311( C2297 C2311 ) C2297_=_C2312( C2297 C2312 ) C2297_=_C2313( C2297 C2313 ) C2297_=_C2314( C2297 C2314 ) C2297_=_C2315( C2297 C2315 ) C2297_=_C2316( C2297 C2316 ) \nC2297_=_C2317( C2297 C2317 ) C2297_=_C2364( C2297 C2364 ) C2298_=_C2299( C2298 C2299 ) C2298_=_C2300( C2298 C2300 ) C2298_=_C2301( C2298 C2301 ) C2298_=_C2302( C2298 C2302 ) \nC2298_=_C2303( C2298 C2303 ) C2298_=_C2304( C2298 C2304 ) C2298_=_C2305( C2298 C2305 ) C2298_=_C2306( C2298 C2306 ) C2298_=_C2307( C2298 C2307 ) C2298_=_C2308( C2298 C2308 ) \nC2298_=_C2309( C2298 C2309 ) C2298_=_C2310( C2298 C2310 ) C2298_=_C2311( C2298 C2311 ) C2298_=_C2312( C2298 C2312 ) C2298_=_C2313( C2298 C2313 ) C2298_=_C2314( C2298 C2314 ) \nC2298_=_C2315( C2298 C2315 ) C2298_=_C2316( C2298 C2316 ) C2298_=_C2317( C2298 C2317 ) C2299_=_C2300( C2299 C2300 ) C2299_=_C2301( C2299 C2301 ) C2299_=_C2302( C2299 C2302 ) \nC2299_=_C2303( C2299 C2303 ) C2299_=_C2304( C2299 C2304 ) C2299_=_C2305( C2299 C2305 ) C2299_=_C2306( C2299 C2306 ) C2299_=_C2307( C2299 C2307 ) C2299_=_C2308( C2299 C2308 ) \nC2299_=_C2309( C2299 C2309 ) C2299_=_C2310( C2299 C2310 ) C2299_=_C2311( C2299 C2311 ) C2299_=_C2312( C2299 C2312 ) C2299_=_C2313( C2299 C2313 ) C2299_=_C2314( C2299 C2314 ) \nC2299_=_C2315( C2299 C2315 ) C2299_=_C2316( C2299 C2316 ) C2299_=_C2317( C2299 C2317 ) C2300_=_C2301( C2300 C2301 ) C2300_=_C2302( C2300 C2302 ) C2300_=_C2303( C2300 C2303 ) \nC2300_=_C2304( C2300 C2304 ) C2300_=_C2305( C2300 C2305 ) C2300_=_C2306( C2300 C2306 ) C2300_=_C2307( C2300 C2307 ) C2300_=_C2308( C2300 C2308 ) C2300_=_C2309( C2300 C2309 ) \nC2300_=_C2310( C2300 C2310 ) C2300_=_C2311( C2300 C2311 ) C2300_=_C2312( C2300 C2312 ) C2300_=_C2313( C2300 C2313 ) C2300_=_C2314( C2300 C2314 ) C2300_=_C2315( C2300 C2315 ) \nC2300_=_C2316( C2300 C2316 ) C2300_=_C2317( C2300 C2317 ) C2301_=_C2302( C2301 C2302 ) C2301_=_C2303( C2301 C2303 ) C2301_=_C2304( C2301 C2304 ) C2301_=_C2305( C2301 C2305 ) \nC2301_=_C2306( C2301 C2306 ) C2301_=_C2307( C2301 C2307 ) C2301_=_C2308( C2301 C2308 ) C2301_=_C2309( C2301 C2309 ) C2301_=_C2310( C2301 C2310 ) C2301_=_C2311( C2301 C2311 ) \nC2301_=_C2312( C2301 C2312 ) C2301_=_C2313( C2301 C2313 ) C2301_=_C2314( C2301 C2314 ) C2301_=_C2315( C2301 C2315 ) C2301_=_C2316( C2301 C2316 ) C2301_=_C2317( C2301 C2317 ) \nC2302_=_C2303( C2302 C2303 ) C2302_=_C2304( C2302 C2304 ) C2302_=_C2305( C2302 C2305 ) C2302_=_C2306( C2302 C2306 ) C2302_=_C2307( C2302 C2307 ) C2302_=_C2308( C2302 C2308 ) \nC2302_=_C2309( C2302 C2309 ) C2302_=_C2310( C2302 C2310 ) C2302_=_C2311( C2302 C2311 ) C2302_=_C2312( C2302 C2312 ) C2302_=_C2313(</w:t>
      </w:r>
    </w:p>
    <w:p>
      <w:pPr>
        <w:pStyle w:val="PreformattedText"/>
        <w:bidi w:val="0"/>
        <w:spacing w:before="0" w:after="0"/>
        <w:jc w:val="left"/>
        <w:rPr/>
      </w:pPr>
      <w:r>
        <w:rPr/>
        <w:t xml:space="preserve"> </w:t>
      </w:r>
      <w:r>
        <w:rPr/>
        <w:t>C2302 C2313 ) C2302_=_C2314( C2302 C2314 ) \nC2302_=_C2315( C2302 C2315 ) C2302_=_C2316( C2302 C2316 ) C2302_=_C2317( C2302 C2317 ) C2302_=_C2999( C2302 C2999 ) C2303_=_C2304( C2303 C2304 ) C2303_=_C2305( C2303 C2305 ) \nC2303_=_C2306( C2303 C2306 ) C2303_=_C2307( C2303 C2307 ) C2303_=_C2308( C2303 C2308 ) C2303_=_C2309( C2303 C2309 ) C2303_=_C2310( C2303 C2310 ) C2303_=_C2311( C2303 C2311 ) \nC2303_=_C2312( C2303 C2312 ) C2303_=_C2313( C2303 C2313 ) C2303_=_C2314( C2303 C2314 ) C2303_=_C2315( C2303 C2315 ) C2303_=_C2316( C2303 C2316 ) C2303_=_C2317( C2303 C2317 ) \nC2303_=_C3172( C2303 C3172 ) C2304_=_C2305( C2304 C2305 ) C2304_=_C2306( C2304 C2306 ) C2304_=_C2307( C2304 C2307 ) C2304_=_C2308( C2304 C2308 ) C2304_=_C2309( C2304 C2309 ) \nC2304_=_C2310( C2304 C2310 ) C2304_=_C2311( C2304 C2311 ) C2304_=_C2312( C2304 C2312 ) C2304_=_C2313( C2304 C2313 ) C2304_=_C2314( C2304 C2314 ) C2304_=_C2315( C2304 C2315 ) \nC2304_=_C2316( C2304 C2316 ) C2304_=_C2317( C2304 C2317 ) C2305_=_C2306( C2305 C2306 ) C2305_=_C2307( C2305 C2307 ) C2305_=_C2308( C2305 C2308 ) C2305_=_C2309( C2305 C2309 ) \nC2305_=_C2310( C2305 C2310 ) C2305_=_C2311( C2305 C2311 ) C2305_=_C2312( C2305 C2312 ) C2305_=_C2313( C2305 C2313 ) C2305_=_C2314( C2305 C2314 ) C2305_=_C2315( C2305 C2315 ) \nC2305_=_C2316( C2305 C2316 ) C2305_=_C2317( C2305 C2317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6_=_C3437( C2306 C3437 ) C2307_=_C2308( C2307 C2308 ) C2307_=_C2309( C2307 C2309 ) C2307_=_C2310( C2307 C2310 ) C2307_=_C2311( C2307 C2311 ) \nC2307_=_C2312( C2307 C2312 ) C2307_=_C2313( C2307 C2313 ) C2307_=_C2314( C2307 C2314 ) C2307_=_C2315( C2307 C2315 ) C2307_=_C2316( C2307 C2316 ) C2307_=_C2317( C2307 C2317 ) \nC2307_=_C2364( C2307 C2364 ) C2307_=_C2611( C2307 C2611 ) C2307_=_C2662( C2307 C2662 ) C2307_=_C2799( C2307 C2799 ) C2307_=_C2999( C2307 C2999 ) C2307_=_C3008( C2307 C3008 ) \nC2307_=_C3172( C2307 C3172 ) C2307_=_C3437( C2307 C3437 ) C2307_=_C3658( C2307 C3658 ) C2307_=_C3659( C2307 C3659 ) C2307_=_C3660( C2307 C3660 ) C2307_=_C3661( C2307 C3661 ) \nC2307_=_C3662( C2307 C3662 ) C2307_=_C3663( C2307 C3663 ) C2307_=_C3664( C2307 C3664 ) C2307_=_C3665( C2307 C3665 ) C2307_=_C3666( C2307 C3666 ) C2307_=_C3667( C2307 C3667 ) \nC2308_=_C2309( C2308 C2309 ) C2308_=_C2310( C2308 C2310 ) C2308_=_C2311( C2308 C2311 ) C2308_=_C2312( C2308 C2312 ) C2308_=_C2313( C2308 C2313 ) C2308_=_C2314( C2308 C2314 ) \nC2308_=_C2315( C2308 C2315 ) C2308_=_C2316( C2308 C2316 ) C2308_=_C2317( C2308 C2317 ) C2309_=_C2310( C2309 C2310 ) C2309_=_C2311( C2309 C2311 ) C2309_=_C2312( C2309 C2312 ) \nC2309_=_C2313( C2309 C2313 ) C2309_=_C2314( C2309 C2314 ) C2309_=_C2315( C2309 C2315 ) C2309_=_C2316( C2309 C2316 ) C2309_=_C2317( C2309 C2317 ) C2310_=_C2311( C2310 C2311 ) \nC2310_=_C2312( C2310 C2312 ) C2310_=_C2313( C2310 C2313 ) C2310_=_C2314( C2310 C2314 ) C2310_=_C2315( C2310 C2315 ) C2310_=_C2316( C2310 C2316 ) C2310_=_C2317( C2310 C2317 ) \nC2310_=_C3659( C2310 C3659 ) C2311_=_C2312( C2311 C2312 ) C2311_=_C2313( C2311 C2313 ) C2311_=_C2314( C2311 C2314 ) C2311_=_C2315( C2311 C2315 ) C2311_=_C2316( C2311 C2316 ) \nC2311_=_C2317( C2311 C2317 ) C2312_=_C2313( C2312 C2313 ) C2312_=_C2314( C2312 C2314 ) C2312_=_C2315( C2312 C2315 ) C2312_=_C2316( C2312 C2316 ) C2312_=_C2317( C2312 C2317 ) \nC2313_=_C2314( C2313 C2314 ) C2313_=_C2315( C2313 C2315 ) C2313_=_C2316( C2313 C2316 ) C2313_=_C2317( C2313 C2317 ) C2313_=_C3664( C2313 C3664 ) C2314_=_C2315( C2314 C2315 ) \nC2314_=_C2316( C2314 C2316 ) C2314_=_C2317( C2314 C2317 ) C2314_=_C3666( C2314 C3666 ) C2315_=_C2316( C2315 C2316 ) C2315_=_C2317( C2315 C2317 ) C2316_=_C2317( C2316 C2317 ) \nC2364_=_C2611( C2364 C2611 ) C2364_=_C2662( C2364 C2662 ) C2364_=_C2799( C2364 C2799 ) C2364_=_C2999( C2364 C2999 ) C2364_=_C3008( C2364 C3008 ) C2364_=_C3172( C2364 C3172 ) \nC2364_=_C3437( C2364 C3437 ) C2364_=_C3658( C2364 C3658 ) C2364_=_C3659( C2364 C3659 ) C2364_=_C3660( C2364 C3660 ) C2364_=_C3661( C2364 C3661 ) C2364_=_C3662( C2364 C3662 ) \nC2364_=_C3663( C2364 C3663 ) C2364_=_C3664( C2364 C3664 ) C2364_=_C3665( C2364 C3665 ) C2364_=_C3666( C2364 C3666 ) C2364_=_C3667( C2364 C3667 ) C2611_=_C2662( C2611 C2662 ) \nC2611_=_C2799( C2611 C2799 ) C2611_=_C2999( C2611 C2999 ) C2611_=_C3008( C2611 C3008 ) C2611_=_C3172( C2611 C3172 ) C2611_=_C3437( C2611 C3437 ) C2611_=_C3658( C2611 C3658 ) \nC2611_=_C3659( C2611 C3659 ) C2611_=_C3660( C2611 C3660 ) C2611_=_C3661( C2611 C3661 ) C2611_=_C3662( C2611 C3662 ) C2611_=_C3663( C2611 C3663 ) C2611_=_C3664( C2611 C3664 ) \nC2611_=_C3665( C2611 C3665 ) C2611_=_C3666( C2611 C3666 ) C2611_=_C3667( C2611 C3667 ) C2662_=_C2799( C2662 C2799 ) C2662_=_C2999( C2662 C2999 ) C2662_=_C3008( C2662 C3008 ) \nC2662_=_C3172( C2662 C3172 ) C2662_=_C3437( C2662 C3437 ) C2662_=_C3658( C2662 C3658 ) C2662_=_C3659( C2662 C3659 ) C2662_=_C3660( C2662 C3660 ) C2662_=_C3661( C2662 C3661 ) \nC2662_=_C3662( C2662 C3662 ) C2662_=_C3663( C2662 C3663 ) C2662_=_C3664( C2662 C3664 ) C2662_=_C3665( C2662 C3665 ) C2662_=_C3666( C2662 C3666 ) C2662_=_C3667( C2662 C3667 ) \nC2799_=_C2999( C2799 C2999 ) C2799_=_C3008( C2799 C3008 ) C2799_=_C3172( C2799 C3172 ) C2799_=_C3437( C2799 C3437 ) C2799_=_C3658( C2799 C3658 ) C2799_=_C3659( C2799 C3659 ) \nC2799_=_C3660( C2799 C3660 ) C2799_=_C3661( C2799 C3661 ) C2799_=_C3662( C2799 C3662 ) C2799_=_C3663( C2799 C3663 ) C2799_=_C3664( C2799 C3664 ) C2799_=_C3665( C2799 C3665 ) \nC2799_=_C3666( C2799 C3666 ) C2799_=_C3667( C2799 C3667 ) C2999_=_C3008( C2999 C3008 ) C2999_=_C3172( C2999 C3172 ) C2999_=_C3437( C2999 C3437 ) C2999_=_C3658( C2999 C3658 ) \nC2999_=_C3659( C2999 C3659 ) C2999_=_C3660( C2999 C3660 ) C2999_=_C3661( C2999 C3661 ) C2999_=_C3662( C2999 C3662 ) C2999_=_C3663( C2999 C3663 ) C2999_=_C3664( C2999 C3664 ) \nC2999_=_C3665( C2999 C3665 ) C2999_=_C3666( C2999 C3666 ) C2999_=_C3667( C2999 C3667 ) C3008_=_C3172( C3008 C3172 ) C3008_=_C3437( C3008 C3437 ) C3008_=_C3658( C3008 C3658 ) \nC3008_=_C3659( C3008 C3659 ) C3008_=_C3660( C3008 C3660 ) C3008_=_C3661( C3008 C3661 ) C3008_=_C3662( C3008 C3662 ) C3008_=_C3663( C3008 C3663 ) C3008_=_C3664( C3008 C3664 ) \nC3008_=_C3665( C3008 C3665 ) C3008_=_C3666( C3008 C3666 ) C3008_=_C3667( C3008 C3667 ) C3172_=_C3437( C3172 C3437 ) C3172_=_C3658( C3172 C3658 ) C3172_=_C3659( C3172 C3659 ) \nC3172_=_C3660( C3172 C3660 ) C3172_=_C3661( C3172 C3661 ) C3172_=_C3662( C3172 C3662 ) C3172_=_C3663( C3172 C3663 ) C3172_=_C3664( C3172 C3664 ) C3172_=_C3665( C3172 C3665 ) \nC3172_=_C3666( C3172 C3666 ) C3172_=_C3667( C3172 C3667 ) C3437_=_C3658( C3437 C3658 ) C3437_=_C3659( C3437 C3659 ) C3437_=_C3660( C3437 C3660 ) C3437_=_C3661( C3437 C3661 ) \nC3437_=_C3662( C3437 C3662 ) C3437_=_C3663( C3437 C3663 ) C3437_=_C3664( C3437 C3664 ) C3437_=_C3665( C3437 C3665 ) C3437_=_C3666( C3437 C3666 ) C3437_=_C3667( C3437 C3667 ) \nC3658_=_C3659( C3658 C3659 ) C3658_=_C3660( C3658 C3660 ) C3658_=_C3661( C3658 C3661 ) C3658_=_C3662( C3658 C3662 ) C3658_=_C3663( C3658 C3663 ) C3658_=_C3664( C3658 C3664 ) \nC3658_=_C3665( C3658 C3665 ) C3658_=_C3666( C3658 C3666 ) C3658_=_C3667( C3658 C3667 ) C3659_=_C3660( C3659 C3660 ) C3659_=_C3661( C3659 C3661 ) C3659_=_C3662( C3659 C3662 ) \nC3659_=_C3663( C3659 C3663 ) C3659_=_C3664( C3659 C3664 ) C3659_=_C3665( C3659 C3665 ) C3659_=_C3666( C3659 C3666 ) C3659_=_C3667( C3659 C3667 ) C3660_=_C3661( C3660 C3661 ) \nC3660_=_C3662( C3660 C3662 ) C3660_=_C3663( C3660 C3663 ) C3660_=_C3664( C3660 C3664 ) C3660_=_C3665( C3660 C3665 ) C3660_=_C3666( C3660 C3666 ) C3660_=_C3667( C3660 C3667 ) \nC3661_=_C3662( C3661 C3662 ) C3661_=_C3663( C3661 C3663 ) C3661_=_C3664( C3661 C3664 ) C3661_=_C3665( C3661 C3665 ) C3661_=_C3666( C3661 C3666 ) C3661_=_C3667( C3661 C3667 ) \nC3662_=_C3663( C3662 C3663 ) C3662_=_C3664( C3662 C3664 ) C3662_=_C3665( C3662 C3665 ) C3662_=_C3666( C3662 C3666 ) C3662_=_C3667( C3662 C3667 ) C3663_=_C3664( C3663 C3664 ) \nC3663_=_C3665( C3663 C3665 ) C3663_=_C3666( C3663 C3666 ) C3663_=_C3667( C3663 C3667 ) C3664_=_C3665( C3664 C3665 ) C3664_=_C3666( C3664 C3666 ) C3664_=_C3667( C3664 C3667 ) \nC3665_=_C3666( C3665 C3666 ) C3665_=_C3667( C3665 C3667 ) C3666_=_C3667( C3666 C3667 ) "];305-&gt;338[label="51: C863 C918 C931 C1105 C1247 \nC1255 C1480 C1490 C1568 C1748 C1903 \nC2043 C2104 C2297 C2298 C2299 C2300 \nC2301 C2302 C2303 C2304 C2305 C2306 \nC2308 C2309 C2310 C2311 C2312 C2313 \nC2314 C2315 C2316 C2317 C2364 C2611 \nC2662 C2799 C2999 C3008 C3172 C3437 \nC3658 C3659 C3660 C3661 C3662 C3663 \nC3664 C3665 C3666 C3667 \n635: C863_=_C918 ,C863_=_C1247 ,C863_=_C1480 ,C863_=_C1568 ,C863_=_C1748 ,\nC863_=_C2297 ,C863_=_C2298 ,C863_=_C2299 ,C863_=_C2300 ,C863_=_C2301 ,C863_=_C2302 ,\nC863_=_C2303 ,C863_=_C2304 ,C863_=_C2305 ,C863_=_C2306 ,C863_=_C2308 ,C863_=_C2309 ,\nC863_=_C2310 ,C863_=_C2311 ,C863_=_C2312 ,C863_=_C2313 ,C863_=_C2314 ,C863_=_C2315 ,\nC863_=_C2316 ,C863_=_C2317 ,C918_=_C931 ,C918_=_C1247 ,C918_=_C1480 ,C918_=_C1568 ,\nC918_=_C1748 ,C918_=_C2297 ,C918_=_C2298 ,C918_=_C2299 ,C918_=_C2300 ,C918_=_C2301 ,\nC918_=_C2302 ,C918_=_C2303 ,C918_=_C2304 ,C918_=_C2305 ,C918_=_C2306 ,C918_=_C2308 ,\nC918_=_C2309 ,C918_=_C2310 ,C918_=_C2311 ,C918_=_C2312 ,C918_=_C2313 ,C918_=_C2314 ,\nC918_=_C2315 ,C918_=_C2316 ,C918_=_C2317 ,C931_=_C1105 ,C931_=_C1255 ,C931_=_C1490 ,\nC931_=_C1903 ,C931_=_C2043 ,C931_=_C2104 ,C931_=_C2364 ,C931_=_C2611 ,C931_=_C2662 ,\nC931_=_C2799 ,C931_=_C2999 ,C931_=_C3008 ,C931_=_C3172 ,C931_=_C3437 ,C931_=_C3658 ,\nC931_=_C3659 ,C931_=_C3660 ,C931_=_C3661 ,C931_=_C3662 ,C931_=_C3663 ,C931_=_C3664 ,\nC931_=_C3665 ,C931_=_C3666 ,C931_=_C3667 ,C1105_=_C1255 ,C1105_=_C1490 ,C1105_=_C1903 ,\nC1105_=_C2043 ,C1105_=_C2104 ,C1105_=_C2364</w:t>
      </w:r>
    </w:p>
    <w:p>
      <w:pPr>
        <w:pStyle w:val="PreformattedText"/>
        <w:bidi w:val="0"/>
        <w:spacing w:before="0" w:after="0"/>
        <w:jc w:val="left"/>
        <w:rPr/>
      </w:pPr>
      <w:r>
        <w:rPr/>
        <w:t xml:space="preserve"> </w:t>
      </w:r>
      <w:r>
        <w:rPr/>
        <w:t>,C1105_=_C2611 ,C1105_=_C2662 ,C1105_=_C2799 ,\nC1105_=_C2999 ,C1105_=_C3008 ,C1105_=_C3172 ,C1105_=_C3437 ,C1105_=_C3658 ,C1105_=_C3659 ,\nC1105_=_C3660 ,C1105_=_C3661 ,C1105_=_C3662 ,C1105_=_C3663 ,C1105_=_C3664 ,C1105_=_C3665 ,\nC1105_=_C3666 ,C1105_=_C3667 ,C1247_=_C1255 ,C1247_=_C1480 ,C1247_=_C1568 ,C1247_=_C1748 ,\nC1247_=_C2297 ,C1247_=_C2298 ,C1247_=_C2299 ,C1247_=_C2300 ,C1247_=_C2301 ,C1247_=_C2302 ,\nC1247_=_C2303 ,C1247_=_C2304 ,C1247_=_C2305 ,C1247_=_C2306 ,C1247_=_C2308 ,C1247_=_C2309 ,\nC1247_=_C2310 ,C1247_=_C2311 ,C1247_=_C2312 ,C1247_=_C2313 ,C1247_=_C2314 ,C1247_=_C2315 ,\nC1247_=_C2316 ,C1247_=_C2317 ,C1255_=_C1490 ,C1255_=_C1903 ,C1255_=_C2043 ,C1255_=_C2104 ,\nC1255_=_C2364 ,C1255_=_C2611 ,C1255_=_C2662 ,C1255_=_C2799 ,C1255_=_C2999 ,C1255_=_C3008 ,\nC1255_=_C3172 ,C1255_=_C3437 ,C1255_=_C3658 ,C1255_=_C3659 ,C1255_=_C3660 ,C1255_=_C3661 ,\nC1255_=_C3662 ,C1255_=_C3663 ,C1255_=_C3664 ,C1255_=_C3665 ,C1255_=_C3666 ,C1255_=_C3667 ,\nC1480_=_C1490 ,C1480_=_C1568 ,C1480_=_C1748 ,C1480_=_C2297 ,C1480_=_C2298 ,C1480_=_C2299 ,\nC1480_=_C2300 ,C1480_=_C2301 ,C1480_=_C2302 ,C1480_=_C2303 ,C1480_=_C2304 ,C1480_=_C2305 ,\nC1480_=_C2306 ,C1480_=_C2308 ,C1480_=_C2309 ,C1480_=_C2310 ,C1480_=_C2311 ,C1480_=_C2312 ,\nC1480_=_C2313 ,C1480_=_C2314 ,C1480_=_C2315 ,C1480_=_C2316 ,C1480_=_C2317 ,C1490_=_C1903 ,\nC1490_=_C2043 ,C1490_=_C2104 ,C1490_=_C2364 ,C1490_=_C2611 ,C1490_=_C2662 ,C1490_=_C2799 ,\nC1490_=_C2999 ,C1490_=_C3008 ,C1490_=_C3172 ,C1490_=_C3437 ,C1490_=_C3658 ,C1490_=_C3659 ,\nC1490_=_C3660 ,C1490_=_C3661 ,C1490_=_C3662 ,C1490_=_C3663 ,C1490_=_C3664 ,C1490_=_C3665 ,\nC1490_=_C3666 ,C1490_=_C3667 ,C1568_=_C1748 ,C1568_=_C2297 ,C1568_=_C2298 ,C1568_=_C2299 ,\nC1568_=_C2300 ,C1568_=_C2301 ,C1568_=_C2302 ,C1568_=_C2303 ,C1568_=_C2304 ,C1568_=_C2305 ,\nC1568_=_C2306 ,C1568_=_C2308 ,C1568_=_C2309 ,C1568_=_C2310 ,C1568_=_C2311 ,C1568_=_C2312 ,\nC1568_=_C2313 ,C1568_=_C2314 ,C1568_=_C2315 ,C1568_=_C2316 ,C1568_=_C2317 ,C1748_=_C2297 ,\nC1748_=_C2298 ,C1748_=_C2299 ,C1748_=_C2300 ,C1748_=_C2301 ,C1748_=_C2302 ,C1748_=_C2303 ,\nC1748_=_C2304 ,C1748_=_C2305 ,C1748_=_C2306 ,C1748_=_C2308 ,C1748_=_C2309 ,C1748_=_C2310 ,\nC1748_=_C2311 ,C1748_=_C2312 ,C1748_=_C2313 ,C1748_=_C2314 ,C1748_=_C2315 ,C1748_=_C2316 ,\nC1748_=_C2317 ,C1903_=_C2043 ,C1903_=_C2104 ,C1903_=_C2364 ,C1903_=_C2611 ,C1903_=_C2662 ,\nC1903_=_C2799 ,C1903_=_C2999 ,C1903_=_C3008 ,C1903_=_C3172 ,C1903_=_C3437 ,C1903_=_C3658 ,\nC1903_=_C3659 ,C1903_=_C3660 ,C1903_=_C3661 ,C1903_=_C3662 ,C1903_=_C3663 ,C1903_=_C3664 ,\nC1903_=_C3665 ,C1903_=_C3666 ,C1903_=_C3667 ,C2043_=_C2104 ,C2043_=_C2364 ,C2043_=_C2611 ,\nC2043_=_C2662 ,C2043_=_C2799 ,C2043_=_C2999 ,C2043_=_C3008 ,C2043_=_C3172 ,C2043_=_C3437 ,\nC2043_=_C3658 ,C2043_=_C3659 ,C2043_=_C3660 ,C2043_=_C3661 ,C2043_=_C3662 ,C2043_=_C3663 ,\nC2043_=_C3664 ,C2043_=_C3665 ,C2043_=_C3666 ,C2043_=_C3667 ,C2104_=_C2364 ,C2104_=_C2611 ,\nC2104_=_C2662 ,C2104_=_C2799 ,C2104_=_C2999 ,C2104_=_C3008 ,C2104_=_C3172 ,C2104_=_C3437 ,\nC2104_=_C3658 ,C2104_=_C3659 ,C2104_=_C3660 ,C2104_=_C3661 ,C2104_=_C3662 ,C2104_=_C3663 ,\nC2104_=_C3664 ,C2104_=_C3665 ,C2104_=_C3666 ,C2104_=_C3667 ,C2297_=_C2298 ,C2297_=_C2299 ,\nC2297_=_C2300 ,C2297_=_C2301 ,C2297_=_C2302 ,C2297_=_C2303 ,C2297_=_C2304 ,C2297_=_C2305 ,\nC2297_=_C2306 ,C2297_=_C2308 ,C2297_=_C2309 ,C2297_=_C2310 ,C2297_=_C2311 ,C2297_=_C2312 ,\nC2297_=_C2313 ,C2297_=_C2314 ,C2297_=_C2315 ,C2297_=_C2316 ,C2297_=_C2317 ,C2297_=_C2364 ,\nC2298_=_C2299 ,C2298_=_C2300 ,C2298_=_C2301 ,C2298_=_C2302 ,C2298_=_C2303 ,C2298_=_C2304 ,\nC2298_=_C2305 ,C2298_=_C2306 ,C2298_=_C2308 ,C2298_=_C2309 ,C2298_=_C2310 ,C2298_=_C2311 ,\nC2298_=_C2312 ,C2298_=_C2313 ,C2298_=_C2314 ,C2298_=_C2315 ,C2298_=_C2316 ,C2298_=_C2317 ,\nC2299_=_C2300 ,C2299_=_C2301 ,C2299_=_C2302 ,C2299_=_C2303 ,C2299_=_C2304 ,C2299_=_C2305 ,\nC2299_=_C2306 ,C2299_=_C2308 ,C2299_=_C2309 ,C2299_=_C2310 ,C2299_=_C2311 ,C2299_=_C2312 ,\nC2299_=_C2313 ,C2299_=_C2314 ,C2299_=_C2315 ,C2299_=_C2316 ,C2299_=_C2317 ,C2300_=_C2301 ,\nC2300_=_C2302 ,C2300_=_C2303 ,C2300_=_C2304 ,C2300_=_C2305 ,C2300_=_C2306 ,C2300_=_C2308 ,\nC2300_=_C2309 ,C2300_=_C2310 ,C2300_=_C2311 ,C2300_=_C2312 ,C2300_=_C2313 ,C2300_=_C2314 ,\nC2300_=_C2315 ,C2300_=_C2316 ,C2300_=_C2317 ,C2301_=_C2302 ,C2301_=_C2303 ,C2301_=_C2304 ,\nC2301_=_C2305 ,C2301_=_C2306 ,C2301_=_C2308 ,C2301_=_C2309 ,C2301_=_C2310 ,C2301_=_C2311 ,\nC2301_=_C2312 ,C2301_=_C2313 ,C2301_=_C2314 ,C2301_=_C2315 ,C2301_=_C2316 ,C2301_=_C2317 ,\nC2302_=_C2303 ,C2302_=_C2304 ,C2302_=_C2305 ,C2302_=_C2306 ,C2302_=_C2308 ,C2302_=_C2309 ,\nC2302_=_C2310 ,C2302_=_C2311 ,C2302_=_C2312 ,C2302_=_C2313 ,C2302_=_C2314 ,C2302_=_C2315 ,\nC2302_=_C2316 ,C2302_=_C2317 ,C2302_=_C2999 ,C2303_=_C2304 ,C2303_=_C2305 ,C2303_=_C2306 ,\nC2303_=_C2308 ,C2303_=_C2309 ,C2303_=_C2310 ,C2303_=_C2311 ,C2303_=_C2312 ,C2303_=_C2313 ,\nC2303_=_C2314 ,C2303_=_C2315 ,C2303_=_C2316 ,C2303_=_C2317 ,C2303_=_C3172 ,C2304_=_C2305 ,\nC2304_=_C2306 ,C2304_=_C2308 ,C2304_=_C2309 ,C2304_=_C2310 ,C2304_=_C2311 ,C2304_=_C2312 ,\nC2304_=_C2313 ,C2304_=_C2314 ,C2304_=_C2315 ,C2304_=_C2316 ,C2304_=_C2317 ,C2305_=_C2306 ,\nC2305_=_C2308 ,C2305_=_C2309 ,C2305_=_C2310 ,C2305_=_C2311 ,C2305_=_C2312 ,C2305_=_C2313 ,\nC2305_=_C2314 ,C2305_=_C2315 ,C2305_=_C2316 ,C2305_=_C2317 ,C2306_=_C2308 ,C2306_=_C2309 ,\nC2306_=_C2310 ,C2306_=_C2311 ,C2306_=_C2312 ,C2306_=_C2313 ,C2306_=_C2314 ,C2306_=_C2315 ,\nC2306_=_C2316 ,C2306_=_C2317 ,C2306_=_C3437 ,C2308_=_C2309 ,C2308_=_C2310 ,C2308_=_C2311 ,\nC2308_=_C2312 ,C2308_=_C2313 ,C2308_=_C2314 ,C2308_=_C2315 ,C2308_=_C2316 ,C2308_=_C2317 ,\nC2309_=_C2310 ,C2309_=_C2311 ,C2309_=_C2312 ,C2309_=_C2313 ,C2309_=_C2314 ,C2309_=_C2315 ,\nC2309_=_C2316 ,C2309_=_C2317 ,C2310_=_C2311 ,C2310_=_C2312 ,C2310_=_C2313 ,C2310_=_C2314 ,\nC2310_=_C2315 ,C2310_=_C2316 ,C2310_=_C2317 ,C2310_=_C3659 ,C2311_=_C2312 ,C2311_=_C2313 ,\nC2311_=_C2314 ,C2311_=_C2315 ,C2311_=_C2316 ,C2311_=_C2317 ,C2312_=_C2313 ,C2312_=_C2314 ,\nC2312_=_C2315 ,C2312_=_C2316 ,C2312_=_C2317 ,C2313_=_C2314 ,C2313_=_C2315 ,C2313_=_C2316 ,\nC2313_=_C2317 ,C2313_=_C3664 ,C2314_=_C2315 ,C2314_=_C2316 ,C2314_=_C2317 ,C2314_=_C3666 ,\nC2315_=_C2316 ,C2315_=_C2317 ,C2316_=_C2317 ,C2364_=_C2611 ,C2364_=_C2662 ,C2364_=_C2799 ,\nC2364_=_C2999 ,C2364_=_C3008 ,C2364_=_C3172 ,C2364_=_C3437 ,C2364_=_C3658 ,C2364_=_C3659 ,\nC2364_=_C3660 ,C2364_=_C3661 ,C2364_=_C3662 ,C2364_=_C3663 ,C2364_=_C3664 ,C2364_=_C3665 ,\nC2364_=_C3666 ,C2364_=_C3667 ,C2611_=_C2662 ,C2611_=_C2799 ,C2611_=_C2999 ,C2611_=_C3008 ,\nC2611_=_C3172 ,C2611_=_C3437 ,C2611_=_C3658 ,C2611_=_C3659 ,C2611_=_C3660 ,C2611_=_C3661 ,\nC2611_=_C3662 ,C2611_=_C3663 ,C2611_=_C3664 ,C2611_=_C3665 ,C2611_=_C3666 ,C2611_=_C3667 ,\nC2662_=_C2799 ,C2662_=_C2999 ,C2662_=_C3008 ,C2662_=_C3172 ,C2662_=_C3437 ,C2662_=_C3658 ,\nC2662_=_C3659 ,C2662_=_C3660 ,C2662_=_C3661 ,C2662_=_C3662 ,C2662_=_C3663 ,C2662_=_C3664 ,\nC2662_=_C3665 ,C2662_=_C3666 ,C2662_=_C3667 ,C2799_=_C2999 ,C2799_=_C3008 ,C2799_=_C3172 ,\nC2799_=_C3437 ,C2799_=_C3658 ,C2799_=_C3659 ,C2799_=_C3660 ,C2799_=_C3661 ,C2799_=_C3662 ,\nC2799_=_C3663 ,C2799_=_C3664 ,C2799_=_C3665 ,C2799_=_C3666 ,C2799_=_C3667 ,C2999_=_C3008 ,\nC2999_=_C3172 ,C2999_=_C3437 ,C2999_=_C3658 ,C2999_=_C3659 ,C2999_=_C3660 ,C2999_=_C3661 ,\nC2999_=_C3662 ,C2999_=_C3663 ,C2999_=_C3664 ,C2999_=_C3665 ,C2999_=_C3666 ,C2999_=_C3667 ,\nC3008_=_C3172 ,C3008_=_C3437 ,C3008_=_C3658 ,C3008_=_C3659 ,C3008_=_C3660 ,C3008_=_C3661 ,\nC3008_=_C3662 ,C3008_=_C3663 ,C3008_=_C3664 ,C3008_=_C3665 ,C3008_=_C3666 ,C3008_=_C3667 ,\nC3172_=_C3437 ,C3172_=_C3658 ,C3172_=_C3659 ,C3172_=_C3660 ,C3172_=_C3661 ,C3172_=_C3662 ,\nC3172_=_C3663 ,C3172_=_C3664 ,C3172_=_C3665 ,C3172_=_C3666 ,C3172_=_C3667 ,C3437_=_C3658 ,\nC3437_=_C3659 ,C3437_=_C3660 ,C3437_=_C3661 ,C3437_=_C3662 ,C3437_=_C3663 ,C3437_=_C3664 ,\nC3437_=_C3665 ,C3437_=_C3666 ,C3437_=_C3667 ,C3658_=_C3659 ,C3658_=_C3660 ,C3658_=_C3661 ,\nC3658_=_C3662 ,C3658_=_C3663 ,C3658_=_C3664 ,C3658_=_C3665 ,C3658_=_C3666 ,C3658_=_C3667 ,\nC3659_=_C3660 ,C3659_=_C3661 ,C3659_=_C3662 ,C3659_=_C3663 ,C3659_=_C3664 ,C3659_=_C3665 ,\nC3659_=_C3666 ,C3659_=_C3667 ,C3660_=_C3661 ,C3660_=_C3662 ,C3660_=_C3663 ,C3660_=_C3664 ,\nC3660_=_C3665 ,C3660_=_C3666 ,C3660_=_C3667 ,C3661_=_C3662 ,C3661_=_C3663 ,C3661_=_C3664 ,\nC3661_=_C3665 ,C3661_=_C3666 ,C3661_=_C3667 ,C3662_=_C3663 ,C3662_=_C3664 ,C3662_=_C3665 ,\nC3662_=_C3666 ,C3662_=_C3667 ,C3663_=_C3664 ,C3663_=_C3665 ,C3663_=_C3666 ,C3663_=_C3667 ,\nC3664_=_C3665 ,C3664_=_C3666 ,C3664_=_C3667 ,C3665_=_C3666 ,C3665_=_C3667 ,C3666_=_C3667 ,"];339[shape=box, label="id:339 level: 8\n53: C416 C507 C547 C912 C925 \nC1170 C1240 C1241 C1242 C1243 C1244 \nC1245 C1246 C1247 C1248 C1249 C1250 \nC1251 C1252 C1253 C1254 C1255 C1256 \nC1257 C1258 C1259 C1260 C1261 C1262 \nC1263 C1484 C1614 C1662 C1819 C1933 \nC2120 C2240 C2302 C2358 C2706 C2993 \nC2994 C2995 C2996 C2997 C2998 C2999 \nC3000 C3001 C3002 C3003 C3004 C3005 \n712: C416_=_C547( C416 C547 ) C416_=_C925( C416 C925 ) C416_=_C1251( C416 C1251 ) C416_=_C1484( C416 C1484 ) C416_=_C1614( C416 C1614 ) \nC416_=_C1662( C416 C1662 ) C416_=_C1819( C416 C1819 ) C416_=_C1933( C416 C1933 ) C416_=_C2120( C416 C2120 ) C416_=_C2240( C416 C2240 ) C416_=_C2302( C416 C2302 ) \nC416_=_C2358( C416 C2358 ) C416_=_C2706( C416 C2706 ) C416_=_C2993( C416 C2993 ) C416_=_C2994( C416 C2994 ) C416_=_C2995( C416 C2995 ) C416_=_C2996( C416 C2996 ) \nC416_=_C2997( C416 C2997 ) C416_=_C2998( C416 C2998 ) C416_=_C2999( C416 C2999 ) C416_=_C3000( C416 C3000 ) C416_=_C3001( C416 C3001 ) C416_=_C3002( C416 C3002 ) \nC416_=_C3003( C416 C3003 ) C416_=_C3004( C416 C3004 ) C416_=_C3005( C416 C3005 ) C507_=_C912( C507 C912 ) C507_=_C1170( C507 C1170 ) C507_=_C1240( C507 C1240 ) \nC507_=_C1241( C507 C1241 ) C507_=_C1242( C507 C1242 ) C507_=_C1243( C507 C1243 ) C507_=_C1244( C507 C1244 ) C507_=_C1245( C507 C1245 ) C507_=_C1246( C507 C1246 ) \nC507_=_C1247( C507 C1247 ) C507_=_C1248( C507 C1248 ) C507_=_C1249(</w:t>
      </w:r>
    </w:p>
    <w:p>
      <w:pPr>
        <w:pStyle w:val="PreformattedText"/>
        <w:bidi w:val="0"/>
        <w:spacing w:before="0" w:after="0"/>
        <w:jc w:val="left"/>
        <w:rPr/>
      </w:pPr>
      <w:r>
        <w:rPr/>
        <w:t xml:space="preserve"> </w:t>
      </w:r>
      <w:r>
        <w:rPr/>
        <w:t>C507 C1249 ) C507_=_C1250( C507 C1250 ) C507_=_C1251( C507 C1251 ) C507_=_C1252( C507 C1252 ) \nC507_=_C1253( C507 C1253 ) C507_=_C1254( C507 C1254 ) C507_=_C1255( C507 C1255 ) C507_=_C1256( C507 C1256 ) C507_=_C1257( C507 C1257 ) C507_=_C1258( C507 C1258 ) \nC507_=_C1259( C507 C1259 ) C507_=_C1260( C507 C1260 ) C507_=_C1261( C507 C1261 ) C507_=_C1262( C507 C1262 ) C507_=_C1263( C507 C1263 ) C547_=_C925( C547 C925 ) \nC547_=_C1251( C547 C1251 ) C547_=_C1484( C547 C1484 ) C547_=_C1614( C547 C1614 ) C547_=_C1662( C547 C1662 ) C547_=_C1819( C547 C1819 ) C547_=_C1933( C547 C1933 ) \nC547_=_C2120( C547 C2120 ) C547_=_C2240( C547 C2240 ) C547_=_C2302( C547 C2302 ) C547_=_C2358( C547 C2358 ) C547_=_C2706( C547 C2706 ) C547_=_C2993( C547 C2993 ) \nC547_=_C2994( C547 C2994 ) C547_=_C2995( C547 C2995 ) C547_=_C2996( C547 C2996 ) C547_=_C2997( C547 C2997 ) C547_=_C2998( C547 C2998 ) C547_=_C2999( C547 C2999 ) \nC547_=_C3000( C547 C3000 ) C547_=_C3001( C547 C3001 ) C547_=_C3002( C547 C3002 ) C547_=_C3003( C547 C3003 ) C547_=_C3004( C547 C3004 ) C547_=_C3005( C547 C3005 ) \nC912_=_C925( C912 C925 ) C912_=_C1170( C912 C1170 ) C912_=_C1240( C912 C1240 ) C912_=_C1241( C912 C1241 ) C912_=_C1242( C912 C1242 ) C912_=_C1243( C912 C1243 ) \nC912_=_C1244( C912 C1244 ) C912_=_C1245( C912 C1245 ) C912_=_C1246( C912 C1246 ) C912_=_C1247( C912 C1247 ) C912_=_C1248( C912 C1248 ) C912_=_C1249( C912 C1249 ) \nC912_=_C1250( C912 C1250 ) C912_=_C1251( C912 C1251 ) C912_=_C1252( C912 C1252 ) C912_=_C1253( C912 C1253 ) C912_=_C1254( C912 C1254 ) C912_=_C1255( C912 C1255 ) \nC912_=_C1256( C912 C1256 ) C912_=_C1257( C912 C1257 ) C912_=_C1258( C912 C1258 ) C912_=_C1259( C912 C1259 ) C912_=_C1260( C912 C1260 ) C912_=_C1261( C912 C1261 ) \nC912_=_C1262( C912 C1262 ) C912_=_C1263( C912 C1263 ) C925_=_C1251( C925 C1251 ) C925_=_C1484( C925 C1484 ) C925_=_C1614( C925 C1614 ) C925_=_C1662( C925 C1662 ) \nC925_=_C1819( C925 C1819 ) C925_=_C1933( C925 C1933 ) C925_=_C2120( C925 C2120 ) C925_=_C2240( C925 C2240 ) C925_=_C2302( C925 C2302 ) C925_=_C2358( C925 C2358 ) \nC925_=_C2706( C925 C2706 ) C925_=_C2993( C925 C2993 ) C925_=_C2994( C925 C2994 ) C925_=_C2995( C925 C2995 ) C925_=_C2996( C925 C2996 ) C925_=_C2997( C925 C2997 ) \nC925_=_C2998( C925 C2998 ) C925_=_C2999( C925 C2999 ) C925_=_C3000( C925 C3000 ) C925_=_C3001( C925 C3001 ) C925_=_C3002( C925 C3002 ) C925_=_C3003( C925 C3003 ) \nC925_=_C3004( C925 C3004 ) C925_=_C3005( C925 C3005 ) C1170_=_C1240( C1170 C1240 ) C1170_=_C1241( C1170 C1241 ) C1170_=_C1242( C1170 C1242 ) C1170_=_C1243( C1170 C1243 ) \nC1170_=_C1244( C1170 C1244 ) C1170_=_C1245( C1170 C1245 ) C1170_=_C1246( C1170 C1246 ) C1170_=_C1247( C1170 C1247 ) C1170_=_C1248( C1170 C1248 ) C1170_=_C1249( C1170 C1249 ) \nC1170_=_C1250( C1170 C1250 ) C1170_=_C1251( C1170 C1251 ) C1170_=_C1252( C1170 C1252 ) C1170_=_C1253( C1170 C1253 ) C1170_=_C1254( C1170 C1254 ) C1170_=_C1255( C1170 C1255 ) \nC1170_=_C1256( C1170 C1256 ) C1170_=_C1257( C1170 C1257 ) C1170_=_C1258( C1170 C1258 ) C1170_=_C1259( C1170 C1259 ) C1170_=_C1260( C1170 C1260 ) C1170_=_C1261( C1170 C1261 ) \nC1170_=_C1262( C1170 C1262 ) C1170_=_C1263( C1170 C1263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0_=_C1257( C1240 C1257 ) C1240_=_C1258( C1240 C1258 ) C1240_=_C1259( C1240 C1259 ) C1240_=_C1260( C1240 C1260 ) C1240_=_C1261( C1240 C1261 ) C1240_=_C1262( C1240 C1262 ) \nC1240_=_C1263( C1240 C1263 ) C1240_=_C1484( C1240 C1484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255( C1241 C1255 ) C1241_=_C1256( C1241 C1256 ) C1241_=_C1257( C1241 C1257 ) \nC1241_=_C1258( C1241 C1258 ) C1241_=_C1259( C1241 C1259 ) C1241_=_C1260( C1241 C1260 ) C1241_=_C1261( C1241 C1261 ) C1241_=_C1262( C1241 C1262 ) C1241_=_C1263( C1241 C1263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1( C1242 C1261 ) C1242_=_C1262( C1242 C1262 ) C1242_=_C1263( C1242 C1263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7( C1243 C1257 ) C1243_=_C1258( C1243 C1258 ) \nC1243_=_C1259( C1243 C1259 ) C1243_=_C1260( C1243 C1260 ) C1243_=_C1261( C1243 C1261 ) C1243_=_C1262( C1243 C1262 ) C1243_=_C1263( C1243 C1263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4_=_C1259( C1244 C1259 ) C1244_=_C1260( C1244 C1260 ) C1244_=_C1261( C1244 C1261 ) C1244_=_C1262( C1244 C1262 ) C1244_=_C1263( C1244 C1263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5_=_C1260( C1245 C1260 ) C1245_=_C1261( C1245 C1261 ) C1245_=_C1262( C1245 C1262 ) C1245_=_C1263( C1245 C1263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6_=_C1262( C1246 C1262 ) C1246_=_C1263( C1246 C1263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2302( C1247 C2302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2358( C1248 C2358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3( C1249 C1263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1263( C1250 C1263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1484( C1251 C1484 ) \nC1251_=_C1614( C1251 C1614 ) C1251_=_C1662( C1251 C1662 ) C1251_=_C1819( C1251 C1819 ) C1251_=_C1933( C1251 C1933 ) C1251_=_C2120( C1251 C2120 ) C1251_=_C2240( C1251 C2240 ) \nC1251_=_C2302( C1251 C2302 ) C1251_=_C2358( C1251 C2358 ) C1251_=_C2706( C1251 C2706 ) C1251_=_C2993( C1251 C2993 ) C1251_=_C2994( C1251 C2994 ) C1251_=_C2995( C1251 C2995 ) \nC1251_=_C2996( C1251 C2996 ) C1251_=_C2997( C1251 C2997 ) C1251_=_C2998( C1251 C2998 ) C1251_=_C2999( C1251 C2999 ) C1251_=_C3000(</w:t>
      </w:r>
    </w:p>
    <w:p>
      <w:pPr>
        <w:pStyle w:val="PreformattedText"/>
        <w:bidi w:val="0"/>
        <w:spacing w:before="0" w:after="0"/>
        <w:jc w:val="left"/>
        <w:rPr/>
      </w:pPr>
      <w:r>
        <w:rPr/>
        <w:t xml:space="preserve"> </w:t>
      </w:r>
      <w:r>
        <w:rPr/>
        <w:t>C1251 C3000 ) C1251_=_C3001( C1251 C3001 ) \nC1251_=_C3002( C1251 C3002 ) C1251_=_C3003( C1251 C3003 ) C1251_=_C3004( C1251 C3004 ) C1251_=_C3005( C1251 C3005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2995( C1252 C2995 ) C1253_=_C1254( C1253 C1254 ) C1253_=_C1255( C1253 C1255 ) \nC1253_=_C1256( C1253 C1256 ) C1253_=_C1257( C1253 C1257 ) C1253_=_C1258( C1253 C1258 ) C1253_=_C1259( C1253 C1259 ) C1253_=_C1260( C1253 C1260 ) C1253_=_C1261( C1253 C1261 ) \nC1253_=_C1262( C1253 C1262 ) C1253_=_C1263( C1253 C1263 ) C1253_=_C2998( C1253 C2998 ) C1254_=_C1255( C1254 C1255 ) C1254_=_C1256( C1254 C1256 ) C1254_=_C1257( C1254 C1257 ) \nC1254_=_C1258( C1254 C1258 ) C1254_=_C1259( C1254 C1259 ) C1254_=_C1260( C1254 C1260 ) C1254_=_C1261( C1254 C1261 ) C1254_=_C1262( C1254 C1262 ) C1254_=_C1263( C1254 C1263 ) \nC1255_=_C1256( C1255 C1256 ) C1255_=_C1257( C1255 C1257 ) C1255_=_C1258( C1255 C1258 ) C1255_=_C1259( C1255 C1259 ) C1255_=_C1260( C1255 C1260 ) C1255_=_C1261( C1255 C1261 ) \nC1255_=_C1262( C1255 C1262 ) C1255_=_C1263( C1255 C1263 ) C1255_=_C2999( C1255 C2999 ) C1256_=_C1257( C1256 C1257 ) C1256_=_C1258( C1256 C1258 ) C1256_=_C1259( C1256 C1259 ) \nC1256_=_C1260( C1256 C1260 ) C1256_=_C1261( C1256 C1261 ) C1256_=_C1262( C1256 C1262 ) C1256_=_C1263( C1256 C1263 ) C1257_=_C1258( C1257 C1258 ) C1257_=_C1259( C1257 C1259 ) \nC1257_=_C1260( C1257 C1260 ) C1257_=_C1261( C1257 C1261 ) C1257_=_C1262( C1257 C1262 ) C1257_=_C1263( C1257 C1263 ) C1257_=_C3002( C1257 C3002 ) C1258_=_C1259( C1258 C1259 ) \nC1258_=_C1260( C1258 C1260 ) C1258_=_C1261( C1258 C1261 ) C1258_=_C1262( C1258 C1262 ) C1258_=_C1263( C1258 C1263 ) C1259_=_C1260( C1259 C1260 ) C1259_=_C1261( C1259 C1261 ) \nC1259_=_C1262( C1259 C1262 ) C1259_=_C1263( C1259 C1263 ) C1260_=_C1261( C1260 C1261 ) C1260_=_C1262( C1260 C1262 ) C1260_=_C1263( C1260 C1263 ) C1261_=_C1262( C1261 C1262 ) \nC1261_=_C1263( C1261 C1263 ) C1261_=_C3004( C1261 C3004 ) C1262_=_C1263( C1262 C1263 ) C1262_=_C3005( C1262 C3005 ) C1484_=_C1614( C1484 C1614 ) C1484_=_C1662( C1484 C1662 ) \nC1484_=_C1819( C1484 C1819 ) C1484_=_C1933( C1484 C1933 ) C1484_=_C2120( C1484 C2120 ) C1484_=_C2240( C1484 C2240 ) C1484_=_C2302( C1484 C2302 ) C1484_=_C2358( C1484 C2358 ) \nC1484_=_C2706( C1484 C2706 ) C1484_=_C2993( C1484 C2993 ) C1484_=_C2994( C1484 C2994 ) C1484_=_C2995( C1484 C2995 ) C1484_=_C2996( C1484 C2996 ) C1484_=_C2997( C1484 C2997 ) \nC1484_=_C2998( C1484 C2998 ) C1484_=_C2999( C1484 C2999 ) C1484_=_C3000( C1484 C3000 ) C1484_=_C3001( C1484 C3001 ) C1484_=_C3002( C1484 C3002 ) C1484_=_C3003( C1484 C3003 ) \nC1484_=_C3004( C1484 C3004 ) C1484_=_C3005( C1484 C3005 ) C1614_=_C1662( C1614 C1662 ) C1614_=_C1819( C1614 C1819 ) C1614_=_C1933( C1614 C1933 ) C1614_=_C2120( C1614 C2120 ) \nC1614_=_C2240( C1614 C2240 ) C1614_=_C2302( C1614 C2302 ) C1614_=_C2358( C1614 C2358 ) C1614_=_C2706( C1614 C2706 ) C1614_=_C2993( C1614 C2993 ) C1614_=_C2994( C1614 C2994 ) \nC1614_=_C2995( C1614 C2995 ) C1614_=_C2996( C1614 C2996 ) C1614_=_C2997( C1614 C2997 ) C1614_=_C2998( C1614 C2998 ) C1614_=_C2999( C1614 C2999 ) C1614_=_C3000( C1614 C3000 ) \nC1614_=_C3001( C1614 C3001 ) C1614_=_C3002( C1614 C3002 ) C1614_=_C3003( C1614 C3003 ) C1614_=_C3004( C1614 C3004 ) C1614_=_C3005( C1614 C3005 ) C1662_=_C1819( C1662 C1819 ) \nC1662_=_C1933( C1662 C1933 ) C1662_=_C2120( C1662 C2120 ) C1662_=_C2240( C1662 C2240 ) C1662_=_C2302( C1662 C2302 ) C1662_=_C2358( C1662 C2358 ) C1662_=_C2706( C1662 C2706 ) \nC1662_=_C2993( C1662 C2993 ) C1662_=_C2994( C1662 C2994 ) C1662_=_C2995( C1662 C2995 ) C1662_=_C2996( C1662 C2996 ) C1662_=_C2997( C1662 C2997 ) C1662_=_C2998( C1662 C2998 ) \nC1662_=_C2999( C1662 C2999 ) C1662_=_C3000( C1662 C3000 ) C1662_=_C3001( C1662 C3001 ) C1662_=_C3002( C1662 C3002 ) C1662_=_C3003( C1662 C3003 ) C1662_=_C3004( C1662 C3004 ) \nC1662_=_C3005( C1662 C3005 ) C1819_=_C1933( C1819 C1933 ) C1819_=_C2120( C1819 C2120 ) C1819_=_C2240( C1819 C2240 ) C1819_=_C2302( C1819 C2302 ) C1819_=_C2358( C1819 C2358 ) \nC1819_=_C2706( C1819 C2706 ) C1819_=_C2993( C1819 C2993 ) C1819_=_C2994( C1819 C2994 ) C1819_=_C2995( C1819 C2995 ) C1819_=_C2996( C1819 C2996 ) C1819_=_C2997( C1819 C2997 ) \nC1819_=_C2998( C1819 C2998 ) C1819_=_C2999( C1819 C2999 ) C1819_=_C3000( C1819 C3000 ) C1819_=_C3001( C1819 C3001 ) C1819_=_C3002( C1819 C3002 ) C1819_=_C3003( C1819 C3003 ) \nC1819_=_C3004( C1819 C3004 ) C1819_=_C3005( C1819 C3005 ) C1933_=_C2120( C1933 C2120 ) C1933_=_C2240( C1933 C2240 ) C1933_=_C2302( C1933 C2302 ) C1933_=_C2358( C1933 C2358 ) \nC1933_=_C2706( C1933 C2706 ) C1933_=_C2993( C1933 C2993 ) C1933_=_C2994( C1933 C2994 ) C1933_=_C2995( C1933 C2995 ) C1933_=_C2996( C1933 C2996 ) C1933_=_C2997( C1933 C2997 ) \nC1933_=_C2998( C1933 C2998 ) C1933_=_C2999( C1933 C2999 ) C1933_=_C3000( C1933 C3000 ) C1933_=_C3001( C1933 C3001 ) C1933_=_C3002( C1933 C3002 ) C1933_=_C3003( C1933 C3003 ) \nC1933_=_C3004( C1933 C3004 ) C1933_=_C3005( C1933 C3005 ) C2120_=_C2240( C2120 C2240 ) C2120_=_C2302( C2120 C2302 ) C2120_=_C2358( C2120 C2358 ) C2120_=_C2706( C2120 C2706 ) \nC2120_=_C2993( C2120 C2993 ) C2120_=_C2994( C2120 C2994 ) C2120_=_C2995( C2120 C2995 ) C2120_=_C2996( C2120 C2996 ) C2120_=_C2997( C2120 C2997 ) C2120_=_C2998( C2120 C2998 ) \nC2120_=_C2999( C2120 C2999 ) C2120_=_C3000( C2120 C3000 ) C2120_=_C3001( C2120 C3001 ) C2120_=_C3002( C2120 C3002 ) C2120_=_C3003( C2120 C3003 ) C2120_=_C3004( C2120 C3004 ) \nC2120_=_C3005( C2120 C3005 ) C2240_=_C2302( C2240 C2302 ) C2240_=_C2358( C2240 C2358 ) C2240_=_C2706( C2240 C2706 ) C2240_=_C2993( C2240 C2993 ) C2240_=_C2994( C2240 C2994 ) \nC2240_=_C2995( C2240 C2995 ) C2240_=_C2996( C2240 C2996 ) C2240_=_C2997( C2240 C2997 ) C2240_=_C2998( C2240 C2998 ) C2240_=_C2999( C2240 C2999 ) C2240_=_C3000( C2240 C3000 ) \nC2240_=_C3001( C2240 C3001 ) C2240_=_C3002( C2240 C3002 ) C2240_=_C3003( C2240 C3003 ) C2240_=_C3004( C2240 C3004 ) C2240_=_C3005( C2240 C3005 ) C2302_=_C2358( C2302 C2358 ) \nC2302_=_C2706( C2302 C2706 ) C2302_=_C2993( C2302 C2993 ) C2302_=_C2994( C2302 C2994 ) C2302_=_C2995( C2302 C2995 ) C2302_=_C2996( C2302 C2996 ) C2302_=_C2997( C2302 C2997 ) \nC2302_=_C2998( C2302 C2998 ) C2302_=_C2999( C2302 C2999 ) C2302_=_C3000( C2302 C3000 ) C2302_=_C3001( C2302 C3001 ) C2302_=_C3002( C2302 C3002 ) C2302_=_C3003( C2302 C3003 ) \nC2302_=_C3004( C2302 C3004 ) C2302_=_C3005( C2302 C3005 ) C2358_=_C2706( C2358 C2706 ) C2358_=_C2993( C2358 C2993 ) C2358_=_C2994( C2358 C2994 ) C2358_=_C2995( C2358 C2995 ) \nC2358_=_C2996( C2358 C2996 ) C2358_=_C2997( C2358 C2997 ) C2358_=_C2998( C2358 C2998 ) C2358_=_C2999( C2358 C2999 ) C2358_=_C3000( C2358 C3000 ) C2358_=_C3001( C2358 C3001 ) \nC2358_=_C3002( C2358 C3002 ) C2358_=_C3003( C2358 C3003 ) C2358_=_C3004( C2358 C3004 ) C2358_=_C3005( C2358 C3005 ) C2706_=_C2993( C2706 C2993 ) C2706_=_C2994( C2706 C2994 ) \nC2706_=_C2995( C2706 C2995 ) C2706_=_C2996( C2706 C2996 ) C2706_=_C2997( C2706 C2997 ) C2706_=_C2998( C2706 C2998 ) C2706_=_C2999( C2706 C2999 ) C2706_=_C3000( C2706 C3000 ) \nC2706_=_C3001( C2706 C3001 ) C2706_=_C3002( C2706 C3002 ) C2706_=_C3003( C2706 C3003 ) C2706_=_C3004( C2706 C3004 ) C2706_=_C3005( C2706 C3005 ) C2993_=_C2994( C2993 C2994 ) \nC2993_=_C2995( C2993 C2995 ) C2993_=_C2996( C2993 C2996 ) C2993_=_C2997( C2993 C2997 ) C2993_=_C2998( C2993 C2998 ) C2993_=_C2999( C2993 C2999 ) C2993_=_C3000( C2993 C3000 ) \nC2993_=_C3001( C2993 C3001 ) C2993_=_C3002( C2993 C3002 ) C2993_=_C3003( C2993 C3003 ) C2993_=_C3004( C2993 C3004 ) C2993_=_C3005( C2993 C3005 ) C2994_=_C2995( C2994 C2995 ) \nC2994_=_C2996( C2994 C2996 ) C2994_=_C2997( C2994 C2997 ) C2994_=_C2998( C2994 C2998 ) C2994_=_C2999( C2994 C2999 ) C2994_=_C3000( C2994 C3000 ) C2994_=_C3001( C2994 C3001 ) \nC2994_=_C3002( C2994 C3002 ) C2994_=_C3003( C2994 C3003 ) C2994_=_C3004( C2994 C3004 ) C2994_=_C3005( C2994 C3005 ) C2995_=_C2996( C2995 C2996 ) C2995_=_C2997( C2995 C2997 ) \nC2995_=_C2998( C2995 C2998 ) C2995_=_C2999( C2995 C2999 ) C2995_=_C3000( C2995 C3000 ) C2995_=_C3001( C2995 C3001 ) C2995_=_C3002( C2995 C3002 ) C2995_=_C3003( C2995 C3003 ) \nC2995_=_C3004( C2995 C3004 ) C2995_=_C3005( C2995 C3005 ) C2996_=_C2997( C2996 C2997 ) C2996_=_C2998( C2996 C2998 ) C2996_=_C2999( C2996 C2999 ) C2996_=_C3000( C2996 C3000 ) \nC2996_=_C3001( C2996 C3001 ) C2996_=_C3002( C2996 C3002 ) C2996_=_C3003( C2996 C3003 ) C2996_=_C3004( C2996 C3004 ) C2996_=_C3005( C2996 C3005 ) C2997_=_C2998( C2997 C2998 ) \nC2997_=_C2999( C2997 C2999 ) C2997_=_C3000( C2997 C3000 ) C2997_=_C3001( C2997 C3001 ) C2997_=_C3002( C2997 C3002 ) C2997_=_C3003( C2997 C3003 ) C2997_=_C3004( C2997 C3004 ) \nC2997_=_C3005( C2997 C3005 ) C2998_=_C2999( C2998 C2999 ) C2998_=_C3000( C2998 C3000 ) C2998_=_C3001( C2998 C3001 ) C2998_=_C3002( C2998 C3002 ) C2998_=_C3003( C2998 C3003 ) \nC2998_=_C3004( C2998 C3004 ) C2998_=_C3005( C2998 C3005 ) C2999_=_C3000( C2999 C3000 ) C2999_=_C3001( C2999 C3001 ) C2999_=_C3002( C2999 C3002 ) C2999_=_C3003( C2999 C3003 ) \nC2999_=_C3004( C2999 C3004 ) C2999_=_C3005( C2999 C3005 ) C3000_=_C3001( C3000 C3001 ) C3000_=_C3002( C3000 C3002 ) C3000_=_C3003( C3000 C3003 ) C3000_=_C3004( C3000 C3004 ) \nC3000_=_C3005( C3000 C3005 ) C3001_=_C3002( C3001 C3002 ) C3001_=_C3003( C3001 C3003 ) C3001_=_C3004( C3001 C3004 ) C3001_=_C3005( C3001 C3005 ) C3002_=_C3003( C3002 C3003 ) \nC3002_=_C3004( C3002 C3004 ) C3002_=_C3005( C3002 C3005 ) C3003_=_C3004( C3003 C3004 ) C3003_=_C3005( C3003 C3005 ) C3004_=_C3005( C3004 C3005 ) "];305-&gt;339[label="52: C416 C507 C547 C912 C925 \nC1170 C1240 C1241 C1242 C1243 C1244 \nC1245 C1246 C1247 C1248 C1249 C1250 \nC1252 C1253 C1254 C1255 C1256 C1257 \nC1258 C1259 C1260 C1261 C1262 C1263 \nC1484</w:t>
      </w:r>
    </w:p>
    <w:p>
      <w:pPr>
        <w:pStyle w:val="PreformattedText"/>
        <w:bidi w:val="0"/>
        <w:spacing w:before="0" w:after="0"/>
        <w:jc w:val="left"/>
        <w:rPr/>
      </w:pPr>
      <w:r>
        <w:rPr/>
        <w:t xml:space="preserve"> </w:t>
      </w:r>
      <w:r>
        <w:rPr/>
        <w:t>C1614 C1662 C1819 C1933 C2120 \nC2240 C2302 C2358 C2706 C2993 C2994 \nC2995 C2996 C2997 C2998 C2999 C3000 \nC3001 C3002 C3003 C3004 C3005 \n660: C416_=_C547 ,C416_=_C925 ,C416_=_C1484 ,C416_=_C1614 ,C416_=_C1662 ,\nC416_=_C1819 ,C416_=_C1933 ,C416_=_C2120 ,C416_=_C2240 ,C416_=_C2302 ,C416_=_C2358 ,\nC416_=_C2706 ,C416_=_C2993 ,C416_=_C2994 ,C416_=_C2995 ,C416_=_C2996 ,C416_=_C2997 ,\nC416_=_C2998 ,C416_=_C2999 ,C416_=_C3000 ,C416_=_C3001 ,C416_=_C3002 ,C416_=_C3003 ,\nC416_=_C3004 ,C416_=_C3005 ,C507_=_C912 ,C507_=_C1170 ,C507_=_C1240 ,C507_=_C1241 ,\nC507_=_C1242 ,C507_=_C1243 ,C507_=_C1244 ,C507_=_C1245 ,C507_=_C1246 ,C507_=_C1247 ,\nC507_=_C1248 ,C507_=_C1249 ,C507_=_C1250 ,C507_=_C1252 ,C507_=_C1253 ,C507_=_C1254 ,\nC507_=_C1255 ,C507_=_C1256 ,C507_=_C1257 ,C507_=_C1258 ,C507_=_C1259 ,C507_=_C1260 ,\nC507_=_C1261 ,C507_=_C1262 ,C507_=_C1263 ,C547_=_C925 ,C547_=_C1484 ,C547_=_C1614 ,\nC547_=_C1662 ,C547_=_C1819 ,C547_=_C1933 ,C547_=_C2120 ,C547_=_C2240 ,C547_=_C2302 ,\nC547_=_C2358 ,C547_=_C2706 ,C547_=_C2993 ,C547_=_C2994 ,C547_=_C2995 ,C547_=_C2996 ,\nC547_=_C2997 ,C547_=_C2998 ,C547_=_C2999 ,C547_=_C3000 ,C547_=_C3001 ,C547_=_C3002 ,\nC547_=_C3003 ,C547_=_C3004 ,C547_=_C3005 ,C912_=_C925 ,C912_=_C1170 ,C912_=_C1240 ,\nC912_=_C1241 ,C912_=_C1242 ,C912_=_C1243 ,C912_=_C1244 ,C912_=_C1245 ,C912_=_C1246 ,\nC912_=_C1247 ,C912_=_C1248 ,C912_=_C1249 ,C912_=_C1250 ,C912_=_C1252 ,C912_=_C1253 ,\nC912_=_C1254 ,C912_=_C1255 ,C912_=_C1256 ,C912_=_C1257 ,C912_=_C1258 ,C912_=_C1259 ,\nC912_=_C1260 ,C912_=_C1261 ,C912_=_C1262 ,C912_=_C1263 ,C925_=_C1484 ,C925_=_C1614 ,\nC925_=_C1662 ,C925_=_C1819 ,C925_=_C1933 ,C925_=_C2120 ,C925_=_C2240 ,C925_=_C2302 ,\nC925_=_C2358 ,C925_=_C2706 ,C925_=_C2993 ,C925_=_C2994 ,C925_=_C2995 ,C925_=_C2996 ,\nC925_=_C2997 ,C925_=_C2998 ,C925_=_C2999 ,C925_=_C3000 ,C925_=_C3001 ,C925_=_C3002 ,\nC925_=_C3003 ,C925_=_C3004 ,C925_=_C3005 ,C1170_=_C1240 ,C1170_=_C1241 ,C1170_=_C1242 ,\nC1170_=_C1243 ,C1170_=_C1244 ,C1170_=_C1245 ,C1170_=_C1246 ,C1170_=_C1247 ,C1170_=_C1248 ,\nC1170_=_C1249 ,C1170_=_C1250 ,C1170_=_C1252 ,C1170_=_C1253 ,C1170_=_C1254 ,C1170_=_C1255 ,\nC1170_=_C1256 ,C1170_=_C1257 ,C1170_=_C1258 ,C1170_=_C1259 ,C1170_=_C1260 ,C1170_=_C1261 ,\nC1170_=_C1262 ,C1170_=_C1263 ,C1240_=_C1241 ,C1240_=_C1242 ,C1240_=_C1243 ,C1240_=_C1244 ,\nC1240_=_C1245 ,C1240_=_C1246 ,C1240_=_C1247 ,C1240_=_C1248 ,C1240_=_C1249 ,C1240_=_C1250 ,\nC1240_=_C1252 ,C1240_=_C1253 ,C1240_=_C1254 ,C1240_=_C1255 ,C1240_=_C1256 ,C1240_=_C1257 ,\nC1240_=_C1258 ,C1240_=_C1259 ,C1240_=_C1260 ,C1240_=_C1261 ,C1240_=_C1262 ,C1240_=_C1263 ,\nC1240_=_C1484 ,C1241_=_C1242 ,C1241_=_C1243 ,C1241_=_C1244 ,C1241_=_C1245 ,C1241_=_C1246 ,\nC1241_=_C1247 ,C1241_=_C1248 ,C1241_=_C1249 ,C1241_=_C1250 ,C1241_=_C1252 ,C1241_=_C1253 ,\nC1241_=_C1254 ,C1241_=_C1255 ,C1241_=_C1256 ,C1241_=_C1257 ,C1241_=_C1258 ,C1241_=_C1259 ,\nC1241_=_C1260 ,C1241_=_C1261 ,C1241_=_C1262 ,C1241_=_C1263 ,C1242_=_C1243 ,C1242_=_C1244 ,\nC1242_=_C1245 ,C1242_=_C1246 ,C1242_=_C1247 ,C1242_=_C1248 ,C1242_=_C1249 ,C1242_=_C1250 ,\nC1242_=_C1252 ,C1242_=_C1253 ,C1242_=_C1254 ,C1242_=_C1255 ,C1242_=_C1256 ,C1242_=_C1257 ,\nC1242_=_C1258 ,C1242_=_C1259 ,C1242_=_C1260 ,C1242_=_C1261 ,C1242_=_C1262 ,C1242_=_C1263 ,\nC1243_=_C1244 ,C1243_=_C1245 ,C1243_=_C1246 ,C1243_=_C1247 ,C1243_=_C1248 ,C1243_=_C1249 ,\nC1243_=_C1250 ,C1243_=_C1252 ,C1243_=_C1253 ,C1243_=_C1254 ,C1243_=_C1255 ,C1243_=_C1256 ,\nC1243_=_C1257 ,C1243_=_C1258 ,C1243_=_C1259 ,C1243_=_C1260 ,C1243_=_C1261 ,C1243_=_C1262 ,\nC1243_=_C1263 ,C1244_=_C1245 ,C1244_=_C1246 ,C1244_=_C1247 ,C1244_=_C1248 ,C1244_=_C1249 ,\nC1244_=_C1250 ,C1244_=_C1252 ,C1244_=_C1253 ,C1244_=_C1254 ,C1244_=_C1255 ,C1244_=_C1256 ,\nC1244_=_C1257 ,C1244_=_C1258 ,C1244_=_C1259 ,C1244_=_C1260 ,C1244_=_C1261 ,C1244_=_C1262 ,\nC1244_=_C1263 ,C1245_=_C1246 ,C1245_=_C1247 ,C1245_=_C1248 ,C1245_=_C1249 ,C1245_=_C1250 ,\nC1245_=_C1252 ,C1245_=_C1253 ,C1245_=_C1254 ,C1245_=_C1255 ,C1245_=_C1256 ,C1245_=_C1257 ,\nC1245_=_C1258 ,C1245_=_C1259 ,C1245_=_C1260 ,C1245_=_C1261 ,C1245_=_C1262 ,C1245_=_C1263 ,\nC1246_=_C1247 ,C1246_=_C1248 ,C1246_=_C1249 ,C1246_=_C1250 ,C1246_=_C1252 ,C1246_=_C1253 ,\nC1246_=_C1254 ,C1246_=_C1255 ,C1246_=_C1256 ,C1246_=_C1257 ,C1246_=_C1258 ,C1246_=_C1259 ,\nC1246_=_C1260 ,C1246_=_C1261 ,C1246_=_C1262 ,C1246_=_C1263 ,C1247_=_C1248 ,C1247_=_C1249 ,\nC1247_=_C1250 ,C1247_=_C1252 ,C1247_=_C1253 ,C1247_=_C1254 ,C1247_=_C1255 ,C1247_=_C1256 ,\nC1247_=_C1257 ,C1247_=_C1258 ,C1247_=_C1259 ,C1247_=_C1260 ,C1247_=_C1261 ,C1247_=_C1262 ,\nC1247_=_C1263 ,C1247_=_C2302 ,C1248_=_C1249 ,C1248_=_C1250 ,C1248_=_C1252 ,C1248_=_C1253 ,\nC1248_=_C1254 ,C1248_=_C1255 ,C1248_=_C1256 ,C1248_=_C1257 ,C1248_=_C1258 ,C1248_=_C1259 ,\nC1248_=_C1260 ,C1248_=_C1261 ,C1248_=_C1262 ,C1248_=_C1263 ,C1248_=_C2358 ,C1249_=_C1250 ,\nC1249_=_C1252 ,C1249_=_C1253 ,C1249_=_C1254 ,C1249_=_C1255 ,C1249_=_C1256 ,C1249_=_C1257 ,\nC1249_=_C1258 ,C1249_=_C1259 ,C1249_=_C1260 ,C1249_=_C1261 ,C1249_=_C1262 ,C1249_=_C1263 ,\nC1250_=_C1252 ,C1250_=_C1253 ,C1250_=_C1254 ,C1250_=_C1255 ,C1250_=_C1256 ,C1250_=_C1257 ,\nC1250_=_C1258 ,C1250_=_C1259 ,C1250_=_C1260 ,C1250_=_C1261 ,C1250_=_C1262 ,C1250_=_C1263 ,\nC1252_=_C1253 ,C1252_=_C1254 ,C1252_=_C1255 ,C1252_=_C1256 ,C1252_=_C1257 ,C1252_=_C1258 ,\nC1252_=_C1259 ,C1252_=_C1260 ,C1252_=_C1261 ,C1252_=_C1262 ,C1252_=_C1263 ,C1252_=_C2995 ,\nC1253_=_C1254 ,C1253_=_C1255 ,C1253_=_C1256 ,C1253_=_C1257 ,C1253_=_C1258 ,C1253_=_C1259 ,\nC1253_=_C1260 ,C1253_=_C1261 ,C1253_=_C1262 ,C1253_=_C1263 ,C1253_=_C2998 ,C1254_=_C1255 ,\nC1254_=_C1256 ,C1254_=_C1257 ,C1254_=_C1258 ,C1254_=_C1259 ,C1254_=_C1260 ,C1254_=_C1261 ,\nC1254_=_C1262 ,C1254_=_C1263 ,C1255_=_C1256 ,C1255_=_C1257 ,C1255_=_C1258 ,C1255_=_C1259 ,\nC1255_=_C1260 ,C1255_=_C1261 ,C1255_=_C1262 ,C1255_=_C1263 ,C1255_=_C2999 ,C1256_=_C1257 ,\nC1256_=_C1258 ,C1256_=_C1259 ,C1256_=_C1260 ,C1256_=_C1261 ,C1256_=_C1262 ,C1256_=_C1263 ,\nC1257_=_C1258 ,C1257_=_C1259 ,C1257_=_C1260 ,C1257_=_C1261 ,C1257_=_C1262 ,C1257_=_C1263 ,\nC1257_=_C3002 ,C1258_=_C1259 ,C1258_=_C1260 ,C1258_=_C1261 ,C1258_=_C1262 ,C1258_=_C1263 ,\nC1259_=_C1260 ,C1259_=_C1261 ,C1259_=_C1262 ,C1259_=_C1263 ,C1260_=_C1261 ,C1260_=_C1262 ,\nC1260_=_C1263 ,C1261_=_C1262 ,C1261_=_C1263 ,C1261_=_C3004 ,C1262_=_C1263 ,C1262_=_C3005 ,\nC1484_=_C1614 ,C1484_=_C1662 ,C1484_=_C1819 ,C1484_=_C1933 ,C1484_=_C2120 ,C1484_=_C2240 ,\nC1484_=_C2302 ,C1484_=_C2358 ,C1484_=_C2706 ,C1484_=_C2993 ,C1484_=_C2994 ,C1484_=_C2995 ,\nC1484_=_C2996 ,C1484_=_C2997 ,C1484_=_C2998 ,C1484_=_C2999 ,C1484_=_C3000 ,C1484_=_C3001 ,\nC1484_=_C3002 ,C1484_=_C3003 ,C1484_=_C3004 ,C1484_=_C3005 ,C1614_=_C1662 ,C1614_=_C1819 ,\nC1614_=_C1933 ,C1614_=_C2120 ,C1614_=_C2240 ,C1614_=_C2302 ,C1614_=_C2358 ,C1614_=_C2706 ,\nC1614_=_C2993 ,C1614_=_C2994 ,C1614_=_C2995 ,C1614_=_C2996 ,C1614_=_C2997 ,C1614_=_C2998 ,\nC1614_=_C2999 ,C1614_=_C3000 ,C1614_=_C3001 ,C1614_=_C3002 ,C1614_=_C3003 ,C1614_=_C3004 ,\nC1614_=_C3005 ,C1662_=_C1819 ,C1662_=_C1933 ,C1662_=_C2120 ,C1662_=_C2240 ,C1662_=_C2302 ,\nC1662_=_C2358 ,C1662_=_C2706 ,C1662_=_C2993 ,C1662_=_C2994 ,C1662_=_C2995 ,C1662_=_C2996 ,\nC1662_=_C2997 ,C1662_=_C2998 ,C1662_=_C2999 ,C1662_=_C3000 ,C1662_=_C3001 ,C1662_=_C3002 ,\nC1662_=_C3003 ,C1662_=_C3004 ,C1662_=_C3005 ,C1819_=_C1933 ,C1819_=_C2120 ,C1819_=_C2240 ,\nC1819_=_C2302 ,C1819_=_C2358 ,C1819_=_C2706 ,C1819_=_C2993 ,C1819_=_C2994 ,C1819_=_C2995 ,\nC1819_=_C2996 ,C1819_=_C2997 ,C1819_=_C2998 ,C1819_=_C2999 ,C1819_=_C3000 ,C1819_=_C3001 ,\nC1819_=_C3002 ,C1819_=_C3003 ,C1819_=_C3004 ,C1819_=_C3005 ,C1933_=_C2120 ,C1933_=_C2240 ,\nC1933_=_C2302 ,C1933_=_C2358 ,C1933_=_C2706 ,C1933_=_C2993 ,C1933_=_C2994 ,C1933_=_C2995 ,\nC1933_=_C2996 ,C1933_=_C2997 ,C1933_=_C2998 ,C1933_=_C2999 ,C1933_=_C3000 ,C1933_=_C3001 ,\nC1933_=_C3002 ,C1933_=_C3003 ,C1933_=_C3004 ,C1933_=_C3005 ,C2120_=_C2240 ,C2120_=_C2302 ,\nC2120_=_C2358 ,C2120_=_C2706 ,C2120_=_C2993 ,C2120_=_C2994 ,C2120_=_C2995 ,C2120_=_C2996 ,\nC2120_=_C2997 ,C2120_=_C2998 ,C2120_=_C2999 ,C2120_=_C3000 ,C2120_=_C3001 ,C2120_=_C3002 ,\nC2120_=_C3003 ,C2120_=_C3004 ,C2120_=_C3005 ,C2240_=_C2302 ,C2240_=_C2358 ,C2240_=_C2706 ,\nC2240_=_C2993 ,C2240_=_C2994 ,C2240_=_C2995 ,C2240_=_C2996 ,C2240_=_C2997 ,C2240_=_C2998 ,\nC2240_=_C2999 ,C2240_=_C3000 ,C2240_=_C3001 ,C2240_=_C3002 ,C2240_=_C3003 ,C2240_=_C3004 ,\nC2240_=_C3005 ,C2302_=_C2358 ,C2302_=_C2706 ,C2302_=_C2993 ,C2302_=_C2994 ,C2302_=_C2995 ,\nC2302_=_C2996 ,C2302_=_C2997 ,C2302_=_C2998 ,C2302_=_C2999 ,C2302_=_C3000 ,C2302_=_C3001 ,\nC2302_=_C3002 ,C2302_=_C3003 ,C2302_=_C3004 ,C2302_=_C3005 ,C2358_=_C2706 ,C2358_=_C2993 ,\nC2358_=_C2994 ,C2358_=_C2995 ,C2358_=_C2996 ,C2358_=_C2997 ,C2358_=_C2998 ,C2358_=_C2999 ,\nC2358_=_C3000 ,C2358_=_C3001 ,C2358_=_C3002 ,C2358_=_C3003 ,C2358_=_C3004 ,C2358_=_C3005 ,\nC2706_=_C2993 ,C2706_=_C2994 ,C2706_=_C2995 ,C2706_=_C2996 ,C2706_=_C2997 ,C2706_=_C2998 ,\nC2706_=_C2999 ,C2706_=_C3000 ,C2706_=_C3001 ,C2706_=_C3002 ,C2706_=_C3003 ,C2706_=_C3004 ,\nC2706_=_C3005 ,C2993_=_C2994 ,C2993_=_C2995 ,C2993_=_C2996 ,C2993_=_C2997 ,C2993_=_C2998 ,\nC2993_=_C2999 ,C2993_=_C3000 ,C2993_=_C3001 ,C2993_=_C3002 ,C2993_=_C3003 ,C2993_=_C3004 ,\nC2993_=_C3005 ,C2994_=_C2995 ,C2994_=_C2996 ,C2994_=_C2997 ,C2994_=_C2998 ,C2994_=_C2999 ,\nC2994_=_C3000 ,C2994_=_C3001 ,C2994_=_C3002 ,C2994_=_C3003 ,C2994_=_C3004 ,C2994_=_C3005 ,\nC2995_=_C2996 ,C2995_=_C2997 ,C2995_=_C2998 ,C2995_=_C2999 ,C2995_=_C3000 ,C2995_=_C3001 ,\nC2995_=_C3002 ,C2995_=_C3003 ,C2995_=_C3004 ,C2995_=_C3005 ,C2996_=_C2997 ,C2996_=_C2998 ,\nC2996_=_C2999 ,C2996_=_C3000 ,C2996_=_C3001 ,C2996_=_C3002 ,C2996_=_C3003 ,C2996_=_C3004 ,\nC2996_=_C3005 ,C2997_=_C2998 ,C2997_=_C2999 ,C2997_=_C3000 ,C2997_=_C3001 ,C2997_=_C3002 ,\nC2997_=_C3003 ,C2997_=_C3004 ,C2997_=_C3005 ,C2998_=_C2999 ,C2998_=_C3000 ,C2998_=_C3001 ,\nC2998_=_C3002 ,C2998_=_C3003 ,C2998_=_C3004 ,C2998_=_C3005 ,C2999_=_C3000 ,C2999_=_C3001 ,\nC2999_=_C3002 ,C2999_=_C3003 ,C2999_=_C3004 ,C2999_=_C3005</w:t>
      </w:r>
    </w:p>
    <w:p>
      <w:pPr>
        <w:pStyle w:val="PreformattedText"/>
        <w:bidi w:val="0"/>
        <w:spacing w:before="0" w:after="0"/>
        <w:jc w:val="left"/>
        <w:rPr/>
      </w:pPr>
      <w:r>
        <w:rPr/>
        <w:t xml:space="preserve"> </w:t>
      </w:r>
      <w:r>
        <w:rPr/>
        <w:t>,C3000_=_C3001 ,C3000_=_C3002 ,\nC3000_=_C3003 ,C3000_=_C3004 ,C3000_=_C3005 ,C3001_=_C3002 ,C3001_=_C3003 ,C3001_=_C3004 ,\nC3001_=_C3005 ,C3002_=_C3003 ,C3002_=_C3004 ,C3002_=_C3005 ,C3003_=_C3004 ,C3003_=_C3005 ,\nC3004_=_C3005 ,"];340[shape=box, label="id:340 level: 8\n49: C423 C555 C625 C854 C857 \nC1195 C1262 C1584 C1629 C1679 C1833 \nC1853 C1866 C1948 C2074 C2076 C2136 \nC2215 C2252 C2331 C2718 C2808 C2811 \nC3003 C3005 C3029 C3039 C3062 C3137 \nC3227 C3284 C3394 C3396 C3674 C3718 \nC3803 C3817 C3826 C3830 C3916 C3920 \nC4007 C4011 C4012 C4071 C4072 C4073 \nC4081 C4096 \n609: C423_=_C555( C423 C555 ) C423_=_C857( C423 C857 ) C423_=_C1195( C423 C1195 ) C423_=_C1262( C423 C1262 ) C423_=_C1584( C423 C1584 ) \nC423_=_C1679( C423 C1679 ) C423_=_C1833( C423 C1833 ) C423_=_C1853( C423 C1853 ) C423_=_C1866( C423 C1866 ) C423_=_C1948( C423 C1948 ) C423_=_C2076( C423 C2076 ) \nC423_=_C2215( C423 C2215 ) C423_=_C2252( C423 C2252 ) C423_=_C2811( C423 C2811 ) C423_=_C3005( C423 C3005 ) C423_=_C3039( C423 C3039 ) C423_=_C3396( C423 C3396 ) \nC423_=_C3674( C423 C3674 ) C423_=_C3830( C423 C3830 ) C423_=_C3920( C423 C3920 ) C423_=_C4011( C423 C4011 ) C423_=_C4073( C423 C4073 ) C423_=_C4081( C423 C4081 ) \nC423_=_C4096( C423 C4096 ) C555_=_C857( C555 C857 ) C555_=_C1195( C555 C1195 ) C555_=_C1262( C555 C1262 ) C555_=_C1584( C555 C1584 ) C555_=_C1679( C555 C1679 ) \nC555_=_C1833( C555 C1833 ) C555_=_C1853( C555 C1853 ) C555_=_C1866( C555 C1866 ) C555_=_C1948( C555 C1948 ) C555_=_C2076( C555 C2076 ) C555_=_C2215( C555 C2215 ) \nC555_=_C2252( C555 C2252 ) C555_=_C2811( C555 C2811 ) C555_=_C3005( C555 C3005 ) C555_=_C3039( C555 C3039 ) C555_=_C3396( C555 C3396 ) C555_=_C3674( C555 C3674 ) \nC555_=_C3830( C555 C3830 ) C555_=_C3920( C555 C3920 ) C555_=_C4011( C555 C4011 ) C555_=_C4073( C555 C4073 ) C555_=_C4081( C555 C4081 ) C555_=_C4096( C555 C4096 ) \nC625_=_C854( C625 C854 ) C625_=_C1629( C625 C1629 ) C625_=_C2074( C625 C2074 ) C625_=_C2136( C625 C2136 ) C625_=_C2331( C625 C2331 ) C625_=_C2718( C625 C2718 ) \nC625_=_C2808( C625 C2808 ) C625_=_C3003( C625 C3003 ) C625_=_C3029( C625 C3029 ) C625_=_C3062( C625 C3062 ) C625_=_C3137( C625 C3137 ) C625_=_C3227( C625 C3227 ) \nC625_=_C3284( C625 C3284 ) C625_=_C3394( C625 C3394 ) C625_=_C3718( C625 C3718 ) C625_=_C3803( C625 C3803 ) C625_=_C3817( C625 C3817 ) C625_=_C3826( C625 C3826 ) \nC625_=_C3916( C625 C3916 ) C625_=_C4007( C625 C4007 ) C625_=_C4012( C625 C4012 ) C625_=_C4071( C625 C4071 ) C625_=_C4072( C625 C4072 ) C625_=_C4073( C625 C4073 ) \nC854_=_C857( C854 C857 ) C854_=_C1629( C854 C1629 ) C854_=_C2074( C854 C2074 ) C854_=_C2136( C854 C2136 ) C854_=_C2331( C854 C2331 ) C854_=_C2718( C854 C2718 ) \nC854_=_C2808( C854 C2808 ) C854_=_C3003( C854 C3003 ) C854_=_C3029( C854 C3029 ) C854_=_C3062( C854 C3062 ) C854_=_C3137( C854 C3137 ) C854_=_C3227( C854 C3227 ) \nC854_=_C3284( C854 C3284 ) C854_=_C3394( C854 C3394 ) C854_=_C3718( C854 C3718 ) C854_=_C3803( C854 C3803 ) C854_=_C3817( C854 C3817 ) C854_=_C3826( C854 C3826 ) \nC854_=_C3916( C854 C3916 ) C854_=_C4007( C854 C4007 ) C854_=_C4012( C854 C4012 ) C854_=_C4071( C854 C4071 ) C854_=_C4072( C854 C4072 ) C854_=_C4073( C854 C4073 ) \nC857_=_C1195( C857 C1195 ) C857_=_C1262( C857 C1262 ) C857_=_C1584( C857 C1584 ) C857_=_C1679( C857 C1679 ) C857_=_C1833( C857 C1833 ) C857_=_C1853( C857 C1853 ) \nC857_=_C1866( C857 C1866 ) C857_=_C1948( C857 C1948 ) C857_=_C2076( C857 C2076 ) C857_=_C2215( C857 C2215 ) C857_=_C2252( C857 C2252 ) C857_=_C2811( C857 C2811 ) \nC857_=_C3005( C857 C3005 ) C857_=_C3039( C857 C3039 ) C857_=_C3396( C857 C3396 ) C857_=_C3674( C857 C3674 ) C857_=_C3830( C857 C3830 ) C857_=_C3920( C857 C3920 ) \nC857_=_C4011( C857 C4011 ) C857_=_C4073( C857 C4073 ) C857_=_C4081( C857 C4081 ) C857_=_C4096( C857 C4096 ) C1195_=_C1262( C1195 C1262 ) C1195_=_C1584( C1195 C1584 ) \nC1195_=_C1679( C1195 C1679 ) C1195_=_C1833( C1195 C1833 ) C1195_=_C1853( C1195 C1853 ) C1195_=_C1866( C1195 C1866 ) C1195_=_C1948( C1195 C1948 ) C1195_=_C2076( C1195 C2076 ) \nC1195_=_C2215( C1195 C2215 ) C1195_=_C2252( C1195 C2252 ) C1195_=_C2811( C1195 C2811 ) C1195_=_C3005( C1195 C3005 ) C1195_=_C3039( C1195 C3039 ) C1195_=_C3396( C1195 C3396 ) \nC1195_=_C3674( C1195 C3674 ) C1195_=_C3830( C1195 C3830 ) C1195_=_C3920( C1195 C3920 ) C1195_=_C4011( C1195 C4011 ) C1195_=_C4073( C1195 C4073 ) C1195_=_C4081( C1195 C4081 ) \nC1195_=_C4096( C1195 C4096 ) C1262_=_C1584( C1262 C1584 ) C1262_=_C1679( C1262 C1679 ) C1262_=_C1833( C1262 C1833 ) C1262_=_C1853( C1262 C1853 ) C1262_=_C1866( C1262 C1866 ) \nC1262_=_C1948( C1262 C1948 ) C1262_=_C2076( C1262 C2076 ) C1262_=_C2215( C1262 C2215 ) C1262_=_C2252( C1262 C2252 ) C1262_=_C2811( C1262 C2811 ) C1262_=_C3005( C1262 C3005 ) \nC1262_=_C3039( C1262 C3039 ) C1262_=_C3396( C1262 C3396 ) C1262_=_C3674( C1262 C3674 ) C1262_=_C3830( C1262 C3830 ) C1262_=_C3920( C1262 C3920 ) C1262_=_C4011( C1262 C4011 ) \nC1262_=_C4073( C1262 C4073 ) C1262_=_C4081( C1262 C4081 ) C1262_=_C4096( C1262 C4096 ) C1584_=_C1679( C1584 C1679 ) C1584_=_C1833( C1584 C1833 ) C1584_=_C1853( C1584 C1853 ) \nC1584_=_C1866( C1584 C1866 ) C1584_=_C1948( C1584 C1948 ) C1584_=_C2076( C1584 C2076 ) C1584_=_C2215( C1584 C2215 ) C1584_=_C2252( C1584 C2252 ) C1584_=_C2811( C1584 C2811 ) \nC1584_=_C3005( C1584 C3005 ) C1584_=_C3039( C1584 C3039 ) C1584_=_C3396( C1584 C3396 ) C1584_=_C3674( C1584 C3674 ) C1584_=_C3830( C1584 C3830 ) C1584_=_C3920( C1584 C3920 ) \nC1584_=_C4011( C1584 C4011 ) C1584_=_C4073( C1584 C4073 ) C1584_=_C4081( C1584 C4081 ) C1584_=_C4096( C1584 C4096 ) C1629_=_C2074( C1629 C2074 ) C1629_=_C2136( C1629 C2136 ) \nC1629_=_C2331( C1629 C2331 ) C1629_=_C2718( C1629 C2718 ) C1629_=_C2808( C1629 C2808 ) C1629_=_C3003( C1629 C3003 ) C1629_=_C3029( C1629 C3029 ) C1629_=_C3062( C1629 C3062 ) \nC1629_=_C3137( C1629 C3137 ) C1629_=_C3227( C1629 C3227 ) C1629_=_C3284( C1629 C3284 ) C1629_=_C3394( C1629 C3394 ) C1629_=_C3718( C1629 C3718 ) C1629_=_C3803( C1629 C3803 ) \nC1629_=_C3817( C1629 C3817 ) C1629_=_C3826( C1629 C3826 ) C1629_=_C3916( C1629 C3916 ) C1629_=_C4007( C1629 C4007 ) C1629_=_C4012( C1629 C4012 ) C1629_=_C4071( C1629 C4071 ) \nC1629_=_C4072( C1629 C4072 ) C1629_=_C4073( C1629 C4073 ) C1679_=_C1833( C1679 C1833 ) C1679_=_C1853( C1679 C1853 ) C1679_=_C1866( C1679 C1866 ) C1679_=_C1948( C1679 C1948 ) \nC1679_=_C2076( C1679 C2076 ) C1679_=_C2215( C1679 C2215 ) C1679_=_C2252( C1679 C2252 ) C1679_=_C2811( C1679 C2811 ) C1679_=_C3005( C1679 C3005 ) C1679_=_C3039( C1679 C3039 ) \nC1679_=_C3396( C1679 C3396 ) C1679_=_C3674( C1679 C3674 ) C1679_=_C3830( C1679 C3830 ) C1679_=_C3920( C1679 C3920 ) C1679_=_C4011( C1679 C4011 ) C1679_=_C4073( C1679 C4073 ) \nC1679_=_C4081( C1679 C4081 ) C1679_=_C4096( C1679 C4096 ) C1833_=_C1853( C1833 C1853 ) C1833_=_C1866( C1833 C1866 ) C1833_=_C1948( C1833 C1948 ) C1833_=_C2076( C1833 C2076 ) \nC1833_=_C2215( C1833 C2215 ) C1833_=_C2252( C1833 C2252 ) C1833_=_C2811( C1833 C2811 ) C1833_=_C3005( C1833 C3005 ) C1833_=_C3039( C1833 C3039 ) C1833_=_C3396( C1833 C3396 ) \nC1833_=_C3674( C1833 C3674 ) C1833_=_C3830( C1833 C3830 ) C1833_=_C3920( C1833 C3920 ) C1833_=_C4011( C1833 C4011 ) C1833_=_C4073( C1833 C4073 ) C1833_=_C4081( C1833 C4081 ) \nC1833_=_C4096( C1833 C4096 ) C1853_=_C1866( C1853 C1866 ) C1853_=_C1948( C1853 C1948 ) C1853_=_C2076( C1853 C2076 ) C1853_=_C2215( C1853 C2215 ) C1853_=_C2252( C1853 C2252 ) \nC1853_=_C2811( C1853 C2811 ) C1853_=_C3005( C1853 C3005 ) C1853_=_C3039( C1853 C3039 ) C1853_=_C3396( C1853 C3396 ) C1853_=_C3674( C1853 C3674 ) C1853_=_C3830( C1853 C3830 ) \nC1853_=_C3920( C1853 C3920 ) C1853_=_C4011( C1853 C4011 ) C1853_=_C4073( C1853 C4073 ) C1853_=_C4081( C1853 C4081 ) C1853_=_C4096( C1853 C4096 ) C1866_=_C1948( C1866 C1948 ) \nC1866_=_C2076( C1866 C2076 ) C1866_=_C2215( C1866 C2215 ) C1866_=_C2252( C1866 C2252 ) C1866_=_C2811( C1866 C2811 ) C1866_=_C3005( C1866 C3005 ) C1866_=_C3039( C1866 C3039 ) \nC1866_=_C3396( C1866 C3396 ) C1866_=_C3674( C1866 C3674 ) C1866_=_C3830( C1866 C3830 ) C1866_=_C3920( C1866 C3920 ) C1866_=_C4011( C1866 C4011 ) C1866_=_C4073( C1866 C4073 ) \nC1866_=_C4081( C1866 C4081 ) C1866_=_C4096( C1866 C4096 ) C1948_=_C2076( C1948 C2076 ) C1948_=_C2215( C1948 C2215 ) C1948_=_C2252( C1948 C2252 ) C1948_=_C2811( C1948 C2811 ) \nC1948_=_C3005( C1948 C3005 ) C1948_=_C3039( C1948 C3039 ) C1948_=_C3396( C1948 C3396 ) C1948_=_C3674( C1948 C3674 ) C1948_=_C3830( C1948 C3830 ) C1948_=_C3920( C1948 C3920 ) \nC1948_=_C4011( C1948 C4011 ) C1948_=_C4073( C1948 C4073 ) C1948_=_C4081( C1948 C4081 ) C1948_=_C4096( C1948 C4096 ) C2074_=_C2076( C2074 C2076 ) C2074_=_C2136( C2074 C2136 ) \nC2074_=_C2331( C2074 C2331 ) C2074_=_C2718( C2074 C2718 ) C2074_=_C2808( C2074 C2808 ) C2074_=_C3003( C2074 C3003 ) C2074_=_C3029( C2074 C3029 ) C2074_=_C3062( C2074 C3062 ) \nC2074_=_C3137( C2074 C3137 ) C2074_=_C3227( C2074 C3227 ) C2074_=_C3284( C2074 C3284 ) C2074_=_C3394( C2074 C3394 ) C2074_=_C3718( C2074 C3718 ) C2074_=_C3803( C2074 C3803 ) \nC2074_=_C3817( C2074 C3817 ) C2074_=_C3826( C2074 C3826 ) C2074_=_C3916( C2074 C3916 ) C2074_=_C4007( C2074 C4007 ) C2074_=_C4012( C2074 C4012 ) C2074_=_C4071( C2074 C4071 ) \nC2074_=_C4072( C2074 C4072 ) C2074_=_C4073( C2074 C4073 ) C2076_=_C2215( C2076 C2215 ) C2076_=_C2252( C2076 C2252 ) C2076_=_C2811( C2076 C2811 ) C2076_=_C3005( C2076 C3005 ) \nC2076_=_C3039( C2076 C3039 ) C2076_=_C3396( C2076 C3396 ) C2076_=_C3674( C2076 C3674 ) C2076_=_C3830( C2076 C3830 ) C2076_=_C3920( C2076 C3920 ) C2076_=_C4011( C2076 C4011 ) \nC2076_=_C4073( C2076 C4073 ) C2076_=_C4081( C2076 C4081 ) C2076_=_C4096( C2076 C4096 ) C2136_=_C2331( C2136 C2331 ) C2136_=_C2718( C2136 C2718 ) C2136_=_C2808( C2136 C2808 ) \nC2136_=_C3003( C2136 C3003 ) C2136_=_C3029( C2136 C3029 ) C2136_=_C3062( C2136 C3062 ) C2136_=_C3137( C2136 C3137 ) C2136_=_C3227( C2136 C3227 ) C2136_=_C3284( C2136 C3284 ) \nC2136_=_C3394( C2136 C3394 ) C2136_=_C3718( C2136 C3718 ) C2136_=_C3803( C2136</w:t>
      </w:r>
    </w:p>
    <w:p>
      <w:pPr>
        <w:pStyle w:val="PreformattedText"/>
        <w:bidi w:val="0"/>
        <w:spacing w:before="0" w:after="0"/>
        <w:jc w:val="left"/>
        <w:rPr/>
      </w:pPr>
      <w:r>
        <w:rPr/>
        <w:t xml:space="preserve"> </w:t>
      </w:r>
      <w:r>
        <w:rPr/>
        <w:t>C3803 ) C2136_=_C3817( C2136 C3817 ) C2136_=_C3826( C2136 C3826 ) C2136_=_C3916( C2136 C3916 ) \nC2136_=_C4007( C2136 C4007 ) C2136_=_C4012( C2136 C4012 ) C2136_=_C4071( C2136 C4071 ) C2136_=_C4072( C2136 C4072 ) C2136_=_C4073( C2136 C4073 ) C2215_=_C2252( C2215 C2252 ) \nC2215_=_C2811( C2215 C2811 ) C2215_=_C3005( C2215 C3005 ) C2215_=_C3039( C2215 C3039 ) C2215_=_C3396( C2215 C3396 ) C2215_=_C3674( C2215 C3674 ) C2215_=_C3830( C2215 C3830 ) \nC2215_=_C3920( C2215 C3920 ) C2215_=_C4011( C2215 C4011 ) C2215_=_C4073( C2215 C4073 ) C2215_=_C4081( C2215 C4081 ) C2215_=_C4096( C2215 C4096 ) C2252_=_C2811( C2252 C2811 ) \nC2252_=_C3005( C2252 C3005 ) C2252_=_C3039( C2252 C3039 ) C2252_=_C3396( C2252 C3396 ) C2252_=_C3674( C2252 C3674 ) C2252_=_C3830( C2252 C3830 ) C2252_=_C3920( C2252 C3920 ) \nC2252_=_C4011( C2252 C4011 ) C2252_=_C4073( C2252 C4073 ) C2252_=_C4081( C2252 C4081 ) C2252_=_C4096( C2252 C4096 ) C2331_=_C2718( C2331 C2718 ) C2331_=_C2808( C2331 C2808 ) \nC2331_=_C3003( C2331 C3003 ) C2331_=_C3029( C2331 C3029 ) C2331_=_C3062( C2331 C3062 ) C2331_=_C3137( C2331 C3137 ) C2331_=_C3227( C2331 C3227 ) C2331_=_C3284( C2331 C3284 ) \nC2331_=_C3394( C2331 C3394 ) C2331_=_C3718( C2331 C3718 ) C2331_=_C3803( C2331 C3803 ) C2331_=_C3817( C2331 C3817 ) C2331_=_C3826( C2331 C3826 ) C2331_=_C3916( C2331 C3916 ) \nC2331_=_C4007( C2331 C4007 ) C2331_=_C4012( C2331 C4012 ) C2331_=_C4071( C2331 C4071 ) C2331_=_C4072( C2331 C4072 ) C2331_=_C4073( C2331 C4073 ) C2718_=_C2808( C2718 C2808 ) \nC2718_=_C3003( C2718 C3003 ) C2718_=_C3029( C2718 C3029 ) C2718_=_C3062( C2718 C3062 ) C2718_=_C3137( C2718 C3137 ) C2718_=_C3227( C2718 C3227 ) C2718_=_C3284( C2718 C3284 ) \nC2718_=_C3394( C2718 C3394 ) C2718_=_C3718( C2718 C3718 ) C2718_=_C3803( C2718 C3803 ) C2718_=_C3817( C2718 C3817 ) C2718_=_C3826( C2718 C3826 ) C2718_=_C3916( C2718 C3916 ) \nC2718_=_C4007( C2718 C4007 ) C2718_=_C4012( C2718 C4012 ) C2718_=_C4071( C2718 C4071 ) C2718_=_C4072( C2718 C4072 ) C2718_=_C4073( C2718 C4073 ) C2808_=_C2811( C2808 C2811 ) \nC2808_=_C3003( C2808 C3003 ) C2808_=_C3029( C2808 C3029 ) C2808_=_C3062( C2808 C3062 ) C2808_=_C3137( C2808 C3137 ) C2808_=_C3227( C2808 C3227 ) C2808_=_C3284( C2808 C3284 ) \nC2808_=_C3394( C2808 C3394 ) C2808_=_C3718( C2808 C3718 ) C2808_=_C3803( C2808 C3803 ) C2808_=_C3817( C2808 C3817 ) C2808_=_C3826( C2808 C3826 ) C2808_=_C3916( C2808 C3916 ) \nC2808_=_C4007( C2808 C4007 ) C2808_=_C4012( C2808 C4012 ) C2808_=_C4071( C2808 C4071 ) C2808_=_C4072( C2808 C4072 ) C2808_=_C4073( C2808 C4073 ) C2811_=_C3005( C2811 C3005 ) \nC2811_=_C3039( C2811 C3039 ) C2811_=_C3396( C2811 C3396 ) C2811_=_C3674( C2811 C3674 ) C2811_=_C3830( C2811 C3830 ) C2811_=_C3920( C2811 C3920 ) C2811_=_C4011( C2811 C4011 ) \nC2811_=_C4073( C2811 C4073 ) C2811_=_C4081( C2811 C4081 ) C2811_=_C4096( C2811 C4096 ) C3003_=_C3005( C3003 C3005 ) C3003_=_C3029( C3003 C3029 ) C3003_=_C3062( C3003 C3062 ) \nC3003_=_C3137( C3003 C3137 ) C3003_=_C3227( C3003 C3227 ) C3003_=_C3284( C3003 C3284 ) C3003_=_C3394( C3003 C3394 ) C3003_=_C3718( C3003 C3718 ) C3003_=_C3803( C3003 C3803 ) \nC3003_=_C3817( C3003 C3817 ) C3003_=_C3826( C3003 C3826 ) C3003_=_C3916( C3003 C3916 ) C3003_=_C4007( C3003 C4007 ) C3003_=_C4012( C3003 C4012 ) C3003_=_C4071( C3003 C4071 ) \nC3003_=_C4072( C3003 C4072 ) C3003_=_C4073( C3003 C4073 ) C3005_=_C3039( C3005 C3039 ) C3005_=_C3396( C3005 C3396 ) C3005_=_C3674( C3005 C3674 ) C3005_=_C3830( C3005 C3830 ) \nC3005_=_C3920( C3005 C3920 ) C3005_=_C4011( C3005 C4011 ) C3005_=_C4073( C3005 C4073 ) C3005_=_C4081( C3005 C4081 ) C3005_=_C4096( C3005 C4096 ) C3029_=_C3062( C3029 C3062 ) \nC3029_=_C3137( C3029 C3137 ) C3029_=_C3227( C3029 C3227 ) C3029_=_C3284( C3029 C3284 ) C3029_=_C3394( C3029 C3394 ) C3029_=_C3718( C3029 C3718 ) C3029_=_C3803( C3029 C3803 ) \nC3029_=_C3817( C3029 C3817 ) C3029_=_C3826( C3029 C3826 ) C3029_=_C3916( C3029 C3916 ) C3029_=_C4007( C3029 C4007 ) C3029_=_C4012( C3029 C4012 ) C3029_=_C4071( C3029 C4071 ) \nC3029_=_C4072( C3029 C4072 ) C3029_=_C4073( C3029 C4073 ) C3039_=_C3396( C3039 C3396 ) C3039_=_C3674( C3039 C3674 ) C3039_=_C3830( C3039 C3830 ) C3039_=_C3920( C3039 C3920 ) \nC3039_=_C4011( C3039 C4011 ) C3039_=_C4073( C3039 C4073 ) C3039_=_C4081( C3039 C4081 ) C3039_=_C4096( C3039 C4096 ) C3062_=_C3137( C3062 C3137 ) C3062_=_C3227( C3062 C3227 ) \nC3062_=_C3284( C3062 C3284 ) C3062_=_C3394( C3062 C3394 ) C3062_=_C3718( C3062 C3718 ) C3062_=_C3803( C3062 C3803 ) C3062_=_C3817( C3062 C3817 ) C3062_=_C3826( C3062 C3826 ) \nC3062_=_C3916( C3062 C3916 ) C3062_=_C4007( C3062 C4007 ) C3062_=_C4012( C3062 C4012 ) C3062_=_C4071( C3062 C4071 ) C3062_=_C4072( C3062 C4072 ) C3062_=_C4073( C3062 C4073 ) \nC3137_=_C3227( C3137 C3227 ) C3137_=_C3284( C3137 C3284 ) C3137_=_C3394( C3137 C3394 ) C3137_=_C3718( C3137 C3718 ) C3137_=_C3803( C3137 C3803 ) C3137_=_C3817( C3137 C3817 ) \nC3137_=_C3826( C3137 C3826 ) C3137_=_C3916( C3137 C3916 ) C3137_=_C4007( C3137 C4007 ) C3137_=_C4012( C3137 C4012 ) C3137_=_C4071( C3137 C4071 ) C3137_=_C4072( C3137 C4072 ) \nC3137_=_C4073( C3137 C4073 ) C3227_=_C3284( C3227 C3284 ) C3227_=_C3394( C3227 C3394 ) C3227_=_C3718( C3227 C3718 ) C3227_=_C3803( C3227 C3803 ) C3227_=_C3817( C3227 C3817 ) \nC3227_=_C3826( C3227 C3826 ) C3227_=_C3916( C3227 C3916 ) C3227_=_C4007( C3227 C4007 ) C3227_=_C4012( C3227 C4012 ) C3227_=_C4071( C3227 C4071 ) C3227_=_C4072( C3227 C4072 ) \nC3227_=_C4073( C3227 C4073 ) C3284_=_C3394( C3284 C3394 ) C3284_=_C3718( C3284 C3718 ) C3284_=_C3803( C3284 C3803 ) C3284_=_C3817( C3284 C3817 ) C3284_=_C3826( C3284 C3826 ) \nC3284_=_C3916( C3284 C3916 ) C3284_=_C4007( C3284 C4007 ) C3284_=_C4012( C3284 C4012 ) C3284_=_C4071( C3284 C4071 ) C3284_=_C4072( C3284 C4072 ) C3284_=_C4073( C3284 C4073 ) \nC3394_=_C3396( C3394 C3396 ) C3394_=_C3718( C3394 C3718 ) C3394_=_C3803( C3394 C3803 ) C3394_=_C3817( C3394 C3817 ) C3394_=_C3826( C3394 C3826 ) C3394_=_C3916( C3394 C3916 ) \nC3394_=_C4007( C3394 C4007 ) C3394_=_C4012( C3394 C4012 ) C3394_=_C4071( C3394 C4071 ) C3394_=_C4072( C3394 C4072 ) C3394_=_C4073( C3394 C4073 ) C3396_=_C3674( C3396 C3674 ) \nC3396_=_C3830( C3396 C3830 ) C3396_=_C3920( C3396 C3920 ) C3396_=_C4011( C3396 C4011 ) C3396_=_C4073( C3396 C4073 ) C3396_=_C4081( C3396 C4081 ) C3396_=_C4096( C3396 C4096 ) \nC3674_=_C3830( C3674 C3830 ) C3674_=_C3920( C3674 C3920 ) C3674_=_C4011( C3674 C4011 ) C3674_=_C4073( C3674 C4073 ) C3674_=_C4081( C3674 C4081 ) C3674_=_C4096( C3674 C4096 ) \nC3718_=_C3803( C3718 C3803 ) C3718_=_C3817( C3718 C3817 ) C3718_=_C3826( C3718 C3826 ) C3718_=_C3916( C3718 C3916 ) C3718_=_C4007( C3718 C4007 ) C3718_=_C4012( C3718 C4012 ) \nC3718_=_C4071( C3718 C4071 ) C3718_=_C4072( C3718 C4072 ) C3718_=_C4073( C3718 C4073 ) C3803_=_C3817( C3803 C3817 ) C3803_=_C3826( C3803 C3826 ) C3803_=_C3916( C3803 C3916 ) \nC3803_=_C4007( C3803 C4007 ) C3803_=_C4012( C3803 C4012 ) C3803_=_C4071( C3803 C4071 ) C3803_=_C4072( C3803 C4072 ) C3803_=_C4073( C3803 C4073 ) C3817_=_C3826( C3817 C3826 ) \nC3817_=_C3916( C3817 C3916 ) C3817_=_C4007( C3817 C4007 ) C3817_=_C4012( C3817 C4012 ) C3817_=_C4071( C3817 C4071 ) C3817_=_C4072( C3817 C4072 ) C3817_=_C4073( C3817 C4073 ) \nC3826_=_C3830( C3826 C3830 ) C3826_=_C3916( C3826 C3916 ) C3826_=_C4007( C3826 C4007 ) C3826_=_C4012( C3826 C4012 ) C3826_=_C4071( C3826 C4071 ) C3826_=_C4072( C3826 C4072 ) \nC3826_=_C4073( C3826 C4073 ) C3830_=_C3920( C3830 C3920 ) C3830_=_C4011( C3830 C4011 ) C3830_=_C4073( C3830 C4073 ) C3830_=_C4081( C3830 C4081 ) C3830_=_C4096( C3830 C4096 ) \nC3916_=_C3920( C3916 C3920 ) C3916_=_C4007( C3916 C4007 ) C3916_=_C4012( C3916 C4012 ) C3916_=_C4071( C3916 C4071 ) C3916_=_C4072( C3916 C4072 ) C3916_=_C4073( C3916 C4073 ) \nC3920_=_C4011( C3920 C4011 ) C3920_=_C4073( C3920 C4073 ) C3920_=_C4081( C3920 C4081 ) C3920_=_C4096( C3920 C4096 ) C4007_=_C4011( C4007 C4011 ) C4007_=_C4012( C4007 C4012 ) \nC4007_=_C4071( C4007 C4071 ) C4007_=_C4072( C4007 C4072 ) C4007_=_C4073( C4007 C4073 ) C4011_=_C4073( C4011 C4073 ) C4011_=_C4081( C4011 C4081 ) C4011_=_C4096( C4011 C4096 ) \nC4012_=_C4071( C4012 C4071 ) C4012_=_C4072( C4012 C4072 ) C4012_=_C4073( C4012 C4073 ) C4071_=_C4072( C4071 C4072 ) C4071_=_C4073( C4071 C4073 ) C4072_=_C4073( C4072 C4073 ) \nC4072_=_C4081( C4072 C4081 ) C4073_=_C4081( C4073 C4081 ) C4073_=_C4096( C4073 C4096 ) C4081_=_C4096( C4081 C4096 ) "];306-&gt;340[label="48: C423 C555 C625 C854 C857 \nC1195 C1262 C1584 C1629 C1679 C1833 \nC1853 C1866 C1948 C2074 C2076 C2136 \nC2215 C2252 C2331 C2718 C2808 C2811 \nC3003 C3005 C3029 C3039 C3062 C3137 \nC3227 C3284 C3394 C3396 C3674 C3718 \nC3803 C3817 C3826 C3830 C3916 C3920 \nC4007 C4011 C4012 C4071 C4072 C4081 \nC4096 \n561: C423_=_C555 ,C423_=_C857 ,C423_=_C1195 ,C423_=_C1262 ,C423_=_C1584 ,\nC423_=_C1679 ,C423_=_C1833 ,C423_=_C1853 ,C423_=_C1866 ,C423_=_C1948 ,C423_=_C2076 ,\nC423_=_C2215 ,C423_=_C2252 ,C423_=_C2811 ,C423_=_C3005 ,C423_=_C3039 ,C423_=_C3396 ,\nC423_=_C3674 ,C423_=_C3830 ,C423_=_C3920 ,C423_=_C4011 ,C423_=_C4081 ,C423_=_C4096 ,\nC555_=_C857 ,C555_=_C1195 ,C555_=_C1262 ,C555_=_C1584 ,C555_=_C1679 ,C555_=_C1833 ,\nC555_=_C1853 ,C555_=_C1866 ,C555_=_C1948 ,C555_=_C2076 ,C555_=_C2215 ,C555_=_C2252 ,\nC555_=_C2811 ,C555_=_C3005 ,C555_=_C3039 ,C555_=_C3396 ,C555_=_C3674 ,C555_=_C3830 ,\nC555_=_C3920 ,C555_=_C4011 ,C555_=_C4081 ,C555_=_C4096 ,C625_=_C854 ,C625_=_C1629 ,\nC625_=_C2074 ,C625_=_C2136 ,C625_=_C2331 ,C625_=_C2718 ,C625_=_C2808 ,C625_=_C3003 ,\nC625_=_C3029 ,C625_=_C3062 ,C625_=_C3137 ,C625_=_C3227 ,C625_=_C3284 ,C625_=_C3394 ,\nC625_=_C3718 ,C625_=_C3803 ,C625_=_C3817 ,C625_=_C3826 ,C625_=_C3916 ,C625_=_C4007 ,\nC625_=_C4012 ,C625_=_C4071 ,C625_=_C4072 ,C854_=_C857 ,C854_=_C1629 ,C854_=_C2074 ,\nC854_=_C2136 ,C854_=_C2331 ,C854_=_C2718 ,C854_=_C2808 ,C854_=_C3003 ,C854_=_C3029 ,\nC854_=_C3062 ,C854_=_C3137 ,C854_=_C3227 ,C854_=_C3284 ,C854_=_C3394 ,C854_=_C3718 ,\nC854_=_C3803 ,C854_=_C3817 ,C854_=_C3826 ,C854_=_C3916 ,C854_=_C4007 ,C854_=_C4012</w:t>
      </w:r>
    </w:p>
    <w:p>
      <w:pPr>
        <w:pStyle w:val="PreformattedText"/>
        <w:bidi w:val="0"/>
        <w:spacing w:before="0" w:after="0"/>
        <w:jc w:val="left"/>
        <w:rPr/>
      </w:pPr>
      <w:r>
        <w:rPr/>
        <w:t xml:space="preserve"> </w:t>
      </w:r>
      <w:r>
        <w:rPr/>
        <w:t>,\nC854_=_C4071 ,C854_=_C4072 ,C857_=_C1195 ,C857_=_C1262 ,C857_=_C1584 ,C857_=_C1679 ,\nC857_=_C1833 ,C857_=_C1853 ,C857_=_C1866 ,C857_=_C1948 ,C857_=_C2076 ,C857_=_C2215 ,\nC857_=_C2252 ,C857_=_C2811 ,C857_=_C3005 ,C857_=_C3039 ,C857_=_C3396 ,C857_=_C3674 ,\nC857_=_C3830 ,C857_=_C3920 ,C857_=_C4011 ,C857_=_C4081 ,C857_=_C4096 ,C1195_=_C1262 ,\nC1195_=_C1584 ,C1195_=_C1679 ,C1195_=_C1833 ,C1195_=_C1853 ,C1195_=_C1866 ,C1195_=_C1948 ,\nC1195_=_C2076 ,C1195_=_C2215 ,C1195_=_C2252 ,C1195_=_C2811 ,C1195_=_C3005 ,C1195_=_C3039 ,\nC1195_=_C3396 ,C1195_=_C3674 ,C1195_=_C3830 ,C1195_=_C3920 ,C1195_=_C4011 ,C1195_=_C4081 ,\nC1195_=_C4096 ,C1262_=_C1584 ,C1262_=_C1679 ,C1262_=_C1833 ,C1262_=_C1853 ,C1262_=_C1866 ,\nC1262_=_C1948 ,C1262_=_C2076 ,C1262_=_C2215 ,C1262_=_C2252 ,C1262_=_C2811 ,C1262_=_C3005 ,\nC1262_=_C3039 ,C1262_=_C3396 ,C1262_=_C3674 ,C1262_=_C3830 ,C1262_=_C3920 ,C1262_=_C4011 ,\nC1262_=_C4081 ,C1262_=_C4096 ,C1584_=_C1679 ,C1584_=_C1833 ,C1584_=_C1853 ,C1584_=_C1866 ,\nC1584_=_C1948 ,C1584_=_C2076 ,C1584_=_C2215 ,C1584_=_C2252 ,C1584_=_C2811 ,C1584_=_C3005 ,\nC1584_=_C3039 ,C1584_=_C3396 ,C1584_=_C3674 ,C1584_=_C3830 ,C1584_=_C3920 ,C1584_=_C4011 ,\nC1584_=_C4081 ,C1584_=_C4096 ,C1629_=_C2074 ,C1629_=_C2136 ,C1629_=_C2331 ,C1629_=_C2718 ,\nC1629_=_C2808 ,C1629_=_C3003 ,C1629_=_C3029 ,C1629_=_C3062 ,C1629_=_C3137 ,C1629_=_C3227 ,\nC1629_=_C3284 ,C1629_=_C3394 ,C1629_=_C3718 ,C1629_=_C3803 ,C1629_=_C3817 ,C1629_=_C3826 ,\nC1629_=_C3916 ,C1629_=_C4007 ,C1629_=_C4012 ,C1629_=_C4071 ,C1629_=_C4072 ,C1679_=_C1833 ,\nC1679_=_C1853 ,C1679_=_C1866 ,C1679_=_C1948 ,C1679_=_C2076 ,C1679_=_C2215 ,C1679_=_C2252 ,\nC1679_=_C2811 ,C1679_=_C3005 ,C1679_=_C3039 ,C1679_=_C3396 ,C1679_=_C3674 ,C1679_=_C3830 ,\nC1679_=_C3920 ,C1679_=_C4011 ,C1679_=_C4081 ,C1679_=_C4096 ,C1833_=_C1853 ,C1833_=_C1866 ,\nC1833_=_C1948 ,C1833_=_C2076 ,C1833_=_C2215 ,C1833_=_C2252 ,C1833_=_C2811 ,C1833_=_C3005 ,\nC1833_=_C3039 ,C1833_=_C3396 ,C1833_=_C3674 ,C1833_=_C3830 ,C1833_=_C3920 ,C1833_=_C4011 ,\nC1833_=_C4081 ,C1833_=_C4096 ,C1853_=_C1866 ,C1853_=_C1948 ,C1853_=_C2076 ,C1853_=_C2215 ,\nC1853_=_C2252 ,C1853_=_C2811 ,C1853_=_C3005 ,C1853_=_C3039 ,C1853_=_C3396 ,C1853_=_C3674 ,\nC1853_=_C3830 ,C1853_=_C3920 ,C1853_=_C4011 ,C1853_=_C4081 ,C1853_=_C4096 ,C1866_=_C1948 ,\nC1866_=_C2076 ,C1866_=_C2215 ,C1866_=_C2252 ,C1866_=_C2811 ,C1866_=_C3005 ,C1866_=_C3039 ,\nC1866_=_C3396 ,C1866_=_C3674 ,C1866_=_C3830 ,C1866_=_C3920 ,C1866_=_C4011 ,C1866_=_C4081 ,\nC1866_=_C4096 ,C1948_=_C2076 ,C1948_=_C2215 ,C1948_=_C2252 ,C1948_=_C2811 ,C1948_=_C3005 ,\nC1948_=_C3039 ,C1948_=_C3396 ,C1948_=_C3674 ,C1948_=_C3830 ,C1948_=_C3920 ,C1948_=_C4011 ,\nC1948_=_C4081 ,C1948_=_C4096 ,C2074_=_C2076 ,C2074_=_C2136 ,C2074_=_C2331 ,C2074_=_C2718 ,\nC2074_=_C2808 ,C2074_=_C3003 ,C2074_=_C3029 ,C2074_=_C3062 ,C2074_=_C3137 ,C2074_=_C3227 ,\nC2074_=_C3284 ,C2074_=_C3394 ,C2074_=_C3718 ,C2074_=_C3803 ,C2074_=_C3817 ,C2074_=_C3826 ,\nC2074_=_C3916 ,C2074_=_C4007 ,C2074_=_C4012 ,C2074_=_C4071 ,C2074_=_C4072 ,C2076_=_C2215 ,\nC2076_=_C2252 ,C2076_=_C2811 ,C2076_=_C3005 ,C2076_=_C3039 ,C2076_=_C3396 ,C2076_=_C3674 ,\nC2076_=_C3830 ,C2076_=_C3920 ,C2076_=_C4011 ,C2076_=_C4081 ,C2076_=_C4096 ,C2136_=_C2331 ,\nC2136_=_C2718 ,C2136_=_C2808 ,C2136_=_C3003 ,C2136_=_C3029 ,C2136_=_C3062 ,C2136_=_C3137 ,\nC2136_=_C3227 ,C2136_=_C3284 ,C2136_=_C3394 ,C2136_=_C3718 ,C2136_=_C3803 ,C2136_=_C3817 ,\nC2136_=_C3826 ,C2136_=_C3916 ,C2136_=_C4007 ,C2136_=_C4012 ,C2136_=_C4071 ,C2136_=_C4072 ,\nC2215_=_C2252 ,C2215_=_C2811 ,C2215_=_C3005 ,C2215_=_C3039 ,C2215_=_C3396 ,C2215_=_C3674 ,\nC2215_=_C3830 ,C2215_=_C3920 ,C2215_=_C4011 ,C2215_=_C4081 ,C2215_=_C4096 ,C2252_=_C2811 ,\nC2252_=_C3005 ,C2252_=_C3039 ,C2252_=_C3396 ,C2252_=_C3674 ,C2252_=_C3830 ,C2252_=_C3920 ,\nC2252_=_C4011 ,C2252_=_C4081 ,C2252_=_C4096 ,C2331_=_C2718 ,C2331_=_C2808 ,C2331_=_C3003 ,\nC2331_=_C3029 ,C2331_=_C3062 ,C2331_=_C3137 ,C2331_=_C3227 ,C2331_=_C3284 ,C2331_=_C3394 ,\nC2331_=_C3718 ,C2331_=_C3803 ,C2331_=_C3817 ,C2331_=_C3826 ,C2331_=_C3916 ,C2331_=_C4007 ,\nC2331_=_C4012 ,C2331_=_C4071 ,C2331_=_C4072 ,C2718_=_C2808 ,C2718_=_C3003 ,C2718_=_C3029 ,\nC2718_=_C3062 ,C2718_=_C3137 ,C2718_=_C3227 ,C2718_=_C3284 ,C2718_=_C3394 ,C2718_=_C3718 ,\nC2718_=_C3803 ,C2718_=_C3817 ,C2718_=_C3826 ,C2718_=_C3916 ,C2718_=_C4007 ,C2718_=_C4012 ,\nC2718_=_C4071 ,C2718_=_C4072 ,C2808_=_C2811 ,C2808_=_C3003 ,C2808_=_C3029 ,C2808_=_C3062 ,\nC2808_=_C3137 ,C2808_=_C3227 ,C2808_=_C3284 ,C2808_=_C3394 ,C2808_=_C3718 ,C2808_=_C3803 ,\nC2808_=_C3817 ,C2808_=_C3826 ,C2808_=_C3916 ,C2808_=_C4007 ,C2808_=_C4012 ,C2808_=_C4071 ,\nC2808_=_C4072 ,C2811_=_C3005 ,C2811_=_C3039 ,C2811_=_C3396 ,C2811_=_C3674 ,C2811_=_C3830 ,\nC2811_=_C3920 ,C2811_=_C4011 ,C2811_=_C4081 ,C2811_=_C4096 ,C3003_=_C3005 ,C3003_=_C3029 ,\nC3003_=_C3062 ,C3003_=_C3137 ,C3003_=_C3227 ,C3003_=_C3284 ,C3003_=_C3394 ,C3003_=_C3718 ,\nC3003_=_C3803 ,C3003_=_C3817 ,C3003_=_C3826 ,C3003_=_C3916 ,C3003_=_C4007 ,C3003_=_C4012 ,\nC3003_=_C4071 ,C3003_=_C4072 ,C3005_=_C3039 ,C3005_=_C3396 ,C3005_=_C3674 ,C3005_=_C3830 ,\nC3005_=_C3920 ,C3005_=_C4011 ,C3005_=_C4081 ,C3005_=_C4096 ,C3029_=_C3062 ,C3029_=_C3137 ,\nC3029_=_C3227 ,C3029_=_C3284 ,C3029_=_C3394 ,C3029_=_C3718 ,C3029_=_C3803 ,C3029_=_C3817 ,\nC3029_=_C3826 ,C3029_=_C3916 ,C3029_=_C4007 ,C3029_=_C4012 ,C3029_=_C4071 ,C3029_=_C4072 ,\nC3039_=_C3396 ,C3039_=_C3674 ,C3039_=_C3830 ,C3039_=_C3920 ,C3039_=_C4011 ,C3039_=_C4081 ,\nC3039_=_C4096 ,C3062_=_C3137 ,C3062_=_C3227 ,C3062_=_C3284 ,C3062_=_C3394 ,C3062_=_C3718 ,\nC3062_=_C3803 ,C3062_=_C3817 ,C3062_=_C3826 ,C3062_=_C3916 ,C3062_=_C4007 ,C3062_=_C4012 ,\nC3062_=_C4071 ,C3062_=_C4072 ,C3137_=_C3227 ,C3137_=_C3284 ,C3137_=_C3394 ,C3137_=_C3718 ,\nC3137_=_C3803 ,C3137_=_C3817 ,C3137_=_C3826 ,C3137_=_C3916 ,C3137_=_C4007 ,C3137_=_C4012 ,\nC3137_=_C4071 ,C3137_=_C4072 ,C3227_=_C3284 ,C3227_=_C3394 ,C3227_=_C3718 ,C3227_=_C3803 ,\nC3227_=_C3817 ,C3227_=_C3826 ,C3227_=_C3916 ,C3227_=_C4007 ,C3227_=_C4012 ,C3227_=_C4071 ,\nC3227_=_C4072 ,C3284_=_C3394 ,C3284_=_C3718 ,C3284_=_C3803 ,C3284_=_C3817 ,C3284_=_C3826 ,\nC3284_=_C3916 ,C3284_=_C4007 ,C3284_=_C4012 ,C3284_=_C4071 ,C3284_=_C4072 ,C3394_=_C3396 ,\nC3394_=_C3718 ,C3394_=_C3803 ,C3394_=_C3817 ,C3394_=_C3826 ,C3394_=_C3916 ,C3394_=_C4007 ,\nC3394_=_C4012 ,C3394_=_C4071 ,C3394_=_C4072 ,C3396_=_C3674 ,C3396_=_C3830 ,C3396_=_C3920 ,\nC3396_=_C4011 ,C3396_=_C4081 ,C3396_=_C4096 ,C3674_=_C3830 ,C3674_=_C3920 ,C3674_=_C4011 ,\nC3674_=_C4081 ,C3674_=_C4096 ,C3718_=_C3803 ,C3718_=_C3817 ,C3718_=_C3826 ,C3718_=_C3916 ,\nC3718_=_C4007 ,C3718_=_C4012 ,C3718_=_C4071 ,C3718_=_C4072 ,C3803_=_C3817 ,C3803_=_C3826 ,\nC3803_=_C3916 ,C3803_=_C4007 ,C3803_=_C4012 ,C3803_=_C4071 ,C3803_=_C4072 ,C3817_=_C3826 ,\nC3817_=_C3916 ,C3817_=_C4007 ,C3817_=_C4012 ,C3817_=_C4071 ,C3817_=_C4072 ,C3826_=_C3830 ,\nC3826_=_C3916 ,C3826_=_C4007 ,C3826_=_C4012 ,C3826_=_C4071 ,C3826_=_C4072 ,C3830_=_C3920 ,\nC3830_=_C4011 ,C3830_=_C4081 ,C3830_=_C4096 ,C3916_=_C3920 ,C3916_=_C4007 ,C3916_=_C4012 ,\nC3916_=_C4071 ,C3916_=_C4072 ,C3920_=_C4011 ,C3920_=_C4081 ,C3920_=_C4096 ,C4007_=_C4011 ,\nC4007_=_C4012 ,C4007_=_C4071 ,C4007_=_C4072 ,C4011_=_C4081 ,C4011_=_C4096 ,C4012_=_C4071 ,\nC4012_=_C4072 ,C4071_=_C4072 ,C4072_=_C4081 ,C4081_=_C4096 ,"];341[shape=box, label="id:341 level: 8\n53: C405 C429 C534 C732 C836 \nC837 C838 C839 C840 C841 C842 \nC843 C844 C845 C846 C847 C848 \nC849 C850 C851 C852 C853 C854 \nC855 C856 C857 C858 C1180 C1249 \nC1571 C1839 C1858 C1896 C2041 C2059 \nC2202 C2603 C2656 C2797 C2798 C2799 \nC2800 C2801 C2802 C2803 C2804 C2805 \nC2806 C2807 C2808 C2809 C2810 C2811 \n714: C405_=_C429( C405 C429 ) C405_=_C534( C405 C534 ) C405_=_C732( C405 C732 ) C405_=_C836( C405 C836 ) C405_=_C837( C405 C837 ) \nC405_=_C838( C405 C838 ) C405_=_C839( C405 C839 ) C405_=_C840( C405 C840 ) C405_=_C841( C405 C841 ) C405_=_C842( C405 C842 ) C405_=_C843( C405 C843 ) \nC405_=_C844( C405 C844 ) C405_=_C845( C405 C845 ) C405_=_C846( C405 C846 ) C405_=_C847( C405 C847 ) C405_=_C848( C405 C848 ) C405_=_C849( C405 C849 ) \nC405_=_C850( C405 C850 ) C405_=_C851( C405 C851 ) C405_=_C852( C405 C852 ) C405_=_C853( C405 C853 ) C405_=_C854( C405 C854 ) C405_=_C855( C405 C855 ) \nC405_=_C856( C405 C856 ) C405_=_C857( C405 C857 ) C405_=_C858( C405 C858 ) C429_=_C534( C429 C534 ) C429_=_C732( C429 C732 ) C429_=_C836( C429 C836 ) \nC429_=_C837( C429 C837 ) C429_=_C838( C429 C838 ) C429_=_C839( C429 C839 ) C429_=_C840( C429 C840 ) C429_=_C841( C429 C841 ) C429_=_C842( C429 C842 ) \nC429_=_C843( C429 C843 ) C429_=_C844( C429 C844 ) C429_=_C845( C429 C845 ) C429_=_C846( C429 C846 ) C429_=_C847( C429 C847 ) C429_=_C848( C429 C848 ) \nC429_=_C849( C429 C849 ) C429_=_C850( C429 C850 ) C429_=_C851( C429 C851 ) C429_=_C852( C429 C852 ) C429_=_C853( C429 C853 ) C429_=_C854( C429 C854 ) \nC429_=_C855( C429 C855 ) C429_=_C856( C429 C856 ) C429_=_C857( C429 C857 ) C429_=_C858( C429 C858 ) C534_=_C732( C534 C732 ) C534_=_C836( C534 C836 ) \nC534_=_C837( C534 C837 ) C534_=_C838( C534 C838 ) C534_=_C839( C534 C839 ) C534_=_C840( C534 C840 ) C534_=_C841( C534 C841 ) C534_=_C842( C534 C842 ) \nC534_=_C843( C534 C843 ) C534_=_C844( C534 C844 ) C534_=_C845( C534 C845 ) C534_=_C846( C534 C846 ) C534_=_C847( C534 C847 ) C534_=_C848( C534 C848 ) \nC534_=_C849( C534 C849 ) C534_=_C850( C534 C850 ) C534_=_C851( C534 C851 ) C534_=_C852( C534 C852 ) C534_=_C853( C534 C853 ) C534_=_C854( C534 C854 ) \nC534_=_C855( C534 C855 ) C534_=_C856( C534 C856 ) C534_=_C857( C534 C857 ) C534_=_C858( C534 C858 ) C732_=_C836( C732 C836 ) C732_=_C837( C732 C837 ) \nC732_=_C838( C732 C838 ) C732_=_C839( C732 C839 ) C732_=_C840( C732 C840 ) C732_=_C841( C732 C841 ) C732_=_C842( C732 C842 ) C732_=_C843( C732 C843 ) \nC732_=_C844( C732 C844 ) C732_=_C845( C732 C845 ) C732_=_C846( C732 C846 ) C732_=_C847( C732 C847 ) C732_=_C848( C732 C848 ) C732_=_C849( C732 C849 ) \nC732_=_C850( C732 C850 ) C732_=_C851( C732 C851 ) C732_=_C852( C732 C852</w:t>
      </w:r>
    </w:p>
    <w:p>
      <w:pPr>
        <w:pStyle w:val="PreformattedText"/>
        <w:bidi w:val="0"/>
        <w:spacing w:before="0" w:after="0"/>
        <w:jc w:val="left"/>
        <w:rPr/>
      </w:pPr>
      <w:r>
        <w:rPr/>
        <w:t xml:space="preserve"> </w:t>
      </w:r>
      <w:r>
        <w:rPr/>
        <w:t>) C732_=_C853( C732 C853 ) C732_=_C854( C732 C854 ) C732_=_C855( C732 C855 ) \nC732_=_C856( C732 C856 ) C732_=_C857( C732 C857 ) C732_=_C858( C732 C858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55( C836 C855 ) C836_=_C856( C836 C856 ) C836_=_C857( C836 C857 ) \nC836_=_C858( C836 C858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854( C837 C854 ) \nC837_=_C855( C837 C855 ) C837_=_C856( C837 C856 ) C837_=_C857( C837 C857 ) C837_=_C858( C837 C858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4( C838 C854 ) C838_=_C855( C838 C855 ) C838_=_C856( C838 C856 ) C838_=_C857( C838 C857 ) C838_=_C858( C838 C858 ) \nC838_=_C1571( C838 C1571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2041( C840 C2041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2059( C841 C2059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2202( C842 C2202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1180( C845 C1180 ) C845_=_C1249( C845 C1249 ) C845_=_C1571( C845 C1571 ) C845_=_C1839( C845 C1839 ) \nC845_=_C1858( C845 C1858 ) C845_=_C1896( C845 C1896 ) C845_=_C2041( C845 C2041 ) C845_=_C2059( C845 C2059 ) C845_=_C2202( C845 C2202 ) C845_=_C2603( C845 C2603 ) \nC845_=_C2656( C845 C2656 ) C845_=_C2797( C845 C2797 ) C845_=_C2798( C845 C2798 ) C845_=_C2799( C845 C2799 ) C845_=_C2800( C845 C2800 ) C845_=_C2801( C845 C2801 ) \nC845_=_C2802( C845 C2802 ) C845_=_C2803( C845 C2803 ) C845_=_C2804( C845 C2804 ) C845_=_C2805( C845 C2805 ) C845_=_C2806( C845 C2806 ) C845_=_C2807( C845 C2807 ) \nC845_=_C2808( C845 C2808 ) C845_=_C2809( C845 C2809 ) C845_=_C2810( C845 C2810 ) C845_=_C2811( C845 C2811 ) C846_=_C847( C846 C847 ) C846_=_C848( C846 C848 ) \nC846_=_C849( C846 C849 ) C846_=_C850( C846 C850 ) C846_=_C851( C846 C851 ) C846_=_C852( C846 C852 ) C846_=_C853( C846 C853 ) C846_=_C854( C846 C854 ) \nC846_=_C855( C846 C855 ) C846_=_C856( C846 C856 ) C846_=_C857( C846 C857 ) C846_=_C858( C846 C858 ) C846_=_C2797( C846 C2797 ) C847_=_C848( C847 C848 ) \nC847_=_C849( C847 C849 ) C847_=_C850( C847 C850 ) C847_=_C851( C847 C851 ) C847_=_C852( C847 C852 ) C847_=_C853( C847 C853 ) C847_=_C854( C847 C854 ) \nC847_=_C855( C847 C855 ) C847_=_C856( C847 C856 ) C847_=_C857( C847 C857 ) C847_=_C858( C847 C858 ) C848_=_C849( C848 C849 ) C848_=_C850( C848 C850 ) \nC848_=_C851( C848 C851 ) C848_=_C852( C848 C852 ) C848_=_C853( C848 C853 ) C848_=_C854( C848 C854 ) C848_=_C855( C848 C855 ) C848_=_C856( C848 C856 ) \nC848_=_C857( C848 C857 ) C848_=_C858( C848 C858 ) C848_=_C2798( C848 C2798 ) C849_=_C850( C849 C850 ) C849_=_C851( C849 C851 ) C849_=_C852( C849 C852 ) \nC849_=_C853( C849 C853 ) C849_=_C854( C849 C854 ) C849_=_C855( C849 C855 ) C849_=_C856( C849 C856 ) C849_=_C857( C849 C857 ) C849_=_C858( C849 C858 ) \nC850_=_C851( C850 C851 ) C850_=_C852( C850 C852 ) C850_=_C853( C850 C853 ) C850_=_C854( C850 C854 ) C850_=_C855( C850 C855 ) C850_=_C856( C850 C856 ) \nC850_=_C857( C850 C857 ) C850_=_C858( C850 C858 ) C850_=_C2802( C850 C2802 ) C851_=_C852( C851 C852 ) C851_=_C853( C851 C853 ) C851_=_C854( C851 C854 ) \nC851_=_C855( C851 C855 ) C851_=_C856( C851 C856 ) C851_=_C857( C851 C857 ) C851_=_C858( C851 C858 ) C852_=_C853( C852 C853 ) C852_=_C854( C852 C854 ) \nC852_=_C855( C852 C855 ) C852_=_C856( C852 C856 ) C852_=_C857( C852 C857 ) C852_=_C858( C852 C858 ) C852_=_C2803( C852 C2803 ) C853_=_C854( C853 C854 ) \nC853_=_C855( C853 C855 ) C853_=_C856( C853 C856 ) C853_=_C857( C853 C857 ) C853_=_C858( C853 C858 ) C853_=_C2806( C853 C2806 ) C854_=_C855( C854 C855 ) \nC854_=_C856( C854 C856 ) C854_=_C857( C854 C857 ) C854_=_C858( C854 C858 ) C854_=_C2808( C854 C2808 ) C855_=_C856( C855 C856 ) C855_=_C857( C855 C857 ) \nC855_=_C858( C855 C858 ) C855_=_C2809( C855 C2809 ) C856_=_C857( C856 C857 ) C856_=_C858( C856 C858 ) C857_=_C858( C857 C858 ) C857_=_C2811( C857 C2811 ) \nC1180_=_C1249( C1180 C1249 ) C1180_=_C1571( C1180 C1571 ) C1180_=_C1839( C1180 C1839 ) C1180_=_C1858( C1180 C1858 ) C1180_=_C1896( C1180 C1896 ) C1180_=_C2041( C1180 C2041 ) \nC1180_=_C2059( C1180 C2059 ) C1180_=_C2202( C1180 C2202 ) C1180_=_C2603( C1180 C2603 ) C1180_=_C2656( C1180 C2656 ) C1180_=_C2797( C1180 C2797 ) C1180_=_C2798( C1180 C2798 ) \nC1180_=_C2799( C1180 C2799 ) C1180_=_C2800( C1180 C2800 ) C1180_=_C2801( C1180 C2801 ) C1180_=_C2802( C1180 C2802 ) C1180_=_C2803( C1180 C2803 ) C1180_=_C2804( C1180 C2804 ) \nC1180_=_C2805( C1180 C2805 ) C1180_=_C2806( C1180 C2806 ) C1180_=_C2807( C1180 C2807 ) C1180_=_C2808( C1180 C2808 ) C1180_=_C2809( C1180 C2809 ) C1180_=_C2810( C1180 C2810 ) \nC1180_=_C2811( C1180 C2811 ) C1249_=_C1571( C1249 C1571 ) C1249_=_C1839( C1249 C1839 ) C1249_=_C1858( C1249 C1858 ) C1249_=_C1896( C1249 C1896 ) C1249_=_C2041( C1249 C2041 ) \nC1249_=_C2059( C1249 C2059 ) C1249_=_C2202( C1249 C2202 ) C1249_=_C2603( C1249 C2603 ) C1249_=_C2656( C1249 C2656 ) C1249_=_C2797( C1249 C2797 ) C1249_=_C2798( C1249 C2798 ) \nC1249_=_C2799( C1249 C2799 ) C1249_=_C2800( C1249 C2800 ) C1249_=_C2801( C1249 C2801 ) C1249_=_C2802( C1249 C2802 ) C1249_=_C2803( C1249 C2803 ) C1249_=_C2804( C1249 C2804 ) \nC1249_=_C2805( C1249 C2805 ) C1249_=_C2806( C1249 C2806 ) C1249_=_C2807( C1249 C2807 ) C1249_=_C2808( C1249 C2808 ) C1249_=_C2809( C1249 C2809 ) C1249_=_C2810( C1249 C2810 ) \nC1249_=_C2811( C1249 C2811 ) C1571_=_C1839( C1571 C1839 ) C1571_=_C1858( C1571 C1858 ) C1571_=_C1896( C1571 C1896 ) C1571_=_C2041( C1571 C2041 ) C1571_=_C2059( C1571 C2059 ) \nC1571_=_C2202( C1571 C2202 ) C1571_=_C2603( C1571 C2603 ) C1571_=_C2656( C1571 C2656 ) C1571_=_C2797( C1571 C2797 ) C1571_=_C2798( C1571 C2798 ) C1571_=_C2799( C1571 C2799 ) \nC1571_=_C2800( C1571 C2800 ) C1571_=_C2801( C1571 C2801 ) C1571_=_C2802( C1571 C2802 ) C1571_=_C2803( C1571 C2803 ) C1571_=_C2804( C1571 C2804 ) C1571_=_C2805( C1571 C2805 ) \nC1571_=_C2806( C1571 C2806 ) C1571_=_C2807( C1571 C2807 ) C1571_=_C2808( C1571 C2808 ) C1571_=_C2809( C1571 C2809 ) C1571_=_C2810( C1571 C2810 ) C1571_=_C2811( C1571 C2811 ) \nC1839_=_C1858( C1839 C1858 ) C1839_=_C1896( C1839 C1896 ) C1839_=_C2041( C1839 C2041 ) C1839_=_C2059( C1839 C2059 ) C1839_=_C2202( C1839 C2202 ) C1839_=_C2603( C1839 C2603 ) \nC1839_=_C2656(</w:t>
      </w:r>
    </w:p>
    <w:p>
      <w:pPr>
        <w:pStyle w:val="PreformattedText"/>
        <w:bidi w:val="0"/>
        <w:spacing w:before="0" w:after="0"/>
        <w:jc w:val="left"/>
        <w:rPr/>
      </w:pPr>
      <w:r>
        <w:rPr/>
        <w:t xml:space="preserve"> </w:t>
      </w:r>
      <w:r>
        <w:rPr/>
        <w:t>C1839 C2656 ) C1839_=_C2797( C1839 C2797 ) C1839_=_C2798( C1839 C2798 ) C1839_=_C2799( C1839 C2799 ) C1839_=_C2800( C1839 C2800 ) C1839_=_C2801( C1839 C2801 ) \nC1839_=_C2802( C1839 C2802 ) C1839_=_C2803( C1839 C2803 ) C1839_=_C2804( C1839 C2804 ) C1839_=_C2805( C1839 C2805 ) C1839_=_C2806( C1839 C2806 ) C1839_=_C2807( C1839 C2807 ) \nC1839_=_C2808( C1839 C2808 ) C1839_=_C2809( C1839 C2809 ) C1839_=_C2810( C1839 C2810 ) C1839_=_C2811( C1839 C2811 ) C1858_=_C1896( C1858 C1896 ) C1858_=_C2041( C1858 C2041 ) \nC1858_=_C2059( C1858 C2059 ) C1858_=_C2202( C1858 C2202 ) C1858_=_C2603( C1858 C2603 ) C1858_=_C2656( C1858 C2656 ) C1858_=_C2797( C1858 C2797 ) C1858_=_C2798( C1858 C2798 ) \nC1858_=_C2799( C1858 C2799 ) C1858_=_C2800( C1858 C2800 ) C1858_=_C2801( C1858 C2801 ) C1858_=_C2802( C1858 C2802 ) C1858_=_C2803( C1858 C2803 ) C1858_=_C2804( C1858 C2804 ) \nC1858_=_C2805( C1858 C2805 ) C1858_=_C2806( C1858 C2806 ) C1858_=_C2807( C1858 C2807 ) C1858_=_C2808( C1858 C2808 ) C1858_=_C2809( C1858 C2809 ) C1858_=_C2810( C1858 C2810 ) \nC1858_=_C2811( C1858 C2811 ) C1896_=_C2041( C1896 C2041 ) C1896_=_C2059( C1896 C2059 ) C1896_=_C2202( C1896 C2202 ) C1896_=_C2603( C1896 C2603 ) C1896_=_C2656( C1896 C2656 ) \nC1896_=_C2797( C1896 C2797 ) C1896_=_C2798( C1896 C2798 ) C1896_=_C2799( C1896 C2799 ) C1896_=_C2800( C1896 C2800 ) C1896_=_C2801( C1896 C2801 ) C1896_=_C2802( C1896 C2802 ) \nC1896_=_C2803( C1896 C2803 ) C1896_=_C2804( C1896 C2804 ) C1896_=_C2805( C1896 C2805 ) C1896_=_C2806( C1896 C2806 ) C1896_=_C2807( C1896 C2807 ) C1896_=_C2808( C1896 C2808 ) \nC1896_=_C2809( C1896 C2809 ) C1896_=_C2810( C1896 C2810 ) C1896_=_C2811( C1896 C2811 ) C2041_=_C2059( C2041 C2059 ) C2041_=_C2202( C2041 C2202 ) C2041_=_C2603( C2041 C2603 ) \nC2041_=_C2656( C2041 C2656 ) C2041_=_C2797( C2041 C2797 ) C2041_=_C2798( C2041 C2798 ) C2041_=_C2799( C2041 C2799 ) C2041_=_C2800( C2041 C2800 ) C2041_=_C2801( C2041 C2801 ) \nC2041_=_C2802( C2041 C2802 ) C2041_=_C2803( C2041 C2803 ) C2041_=_C2804( C2041 C2804 ) C2041_=_C2805( C2041 C2805 ) C2041_=_C2806( C2041 C2806 ) C2041_=_C2807( C2041 C2807 ) \nC2041_=_C2808( C2041 C2808 ) C2041_=_C2809( C2041 C2809 ) C2041_=_C2810( C2041 C2810 ) C2041_=_C2811( C2041 C2811 ) C2059_=_C2202( C2059 C2202 ) C2059_=_C2603( C2059 C2603 ) \nC2059_=_C2656( C2059 C2656 ) C2059_=_C2797( C2059 C2797 ) C2059_=_C2798( C2059 C2798 ) C2059_=_C2799( C2059 C2799 ) C2059_=_C2800( C2059 C2800 ) C2059_=_C2801( C2059 C2801 ) \nC2059_=_C2802( C2059 C2802 ) C2059_=_C2803( C2059 C2803 ) C2059_=_C2804( C2059 C2804 ) C2059_=_C2805( C2059 C2805 ) C2059_=_C2806( C2059 C2806 ) C2059_=_C2807( C2059 C2807 ) \nC2059_=_C2808( C2059 C2808 ) C2059_=_C2809( C2059 C2809 ) C2059_=_C2810( C2059 C2810 ) C2059_=_C2811( C2059 C2811 ) C2202_=_C2603( C2202 C2603 ) C2202_=_C2656( C2202 C2656 ) \nC2202_=_C2797( C2202 C2797 ) C2202_=_C2798( C2202 C2798 ) C2202_=_C2799( C2202 C2799 ) C2202_=_C2800( C2202 C2800 ) C2202_=_C2801( C2202 C2801 ) C2202_=_C2802( C2202 C2802 ) \nC2202_=_C2803( C2202 C2803 ) C2202_=_C2804( C2202 C2804 ) C2202_=_C2805( C2202 C2805 ) C2202_=_C2806( C2202 C2806 ) C2202_=_C2807( C2202 C2807 ) C2202_=_C2808( C2202 C2808 ) \nC2202_=_C2809( C2202 C2809 ) C2202_=_C2810( C2202 C2810 ) C2202_=_C2811( C2202 C2811 ) C2603_=_C2656( C2603 C2656 ) C2603_=_C2797( C2603 C2797 ) C2603_=_C2798( C2603 C2798 ) \nC2603_=_C2799( C2603 C2799 ) C2603_=_C2800( C2603 C2800 ) C2603_=_C2801( C2603 C2801 ) C2603_=_C2802( C2603 C2802 ) C2603_=_C2803( C2603 C2803 ) C2603_=_C2804( C2603 C2804 ) \nC2603_=_C2805( C2603 C2805 ) C2603_=_C2806( C2603 C2806 ) C2603_=_C2807( C2603 C2807 ) C2603_=_C2808( C2603 C2808 ) C2603_=_C2809( C2603 C2809 ) C2603_=_C2810( C2603 C2810 ) \nC2603_=_C2811( C2603 C2811 ) C2656_=_C2797( C2656 C2797 ) C2656_=_C2798( C2656 C2798 ) C2656_=_C2799( C2656 C2799 ) C2656_=_C2800( C2656 C2800 ) C2656_=_C2801( C2656 C2801 ) \nC2656_=_C2802( C2656 C2802 ) C2656_=_C2803( C2656 C2803 ) C2656_=_C2804( C2656 C2804 ) C2656_=_C2805( C2656 C2805 ) C2656_=_C2806( C2656 C2806 ) C2656_=_C2807( C2656 C2807 ) \nC2656_=_C2808( C2656 C2808 ) C2656_=_C2809( C2656 C2809 ) C2656_=_C2810( C2656 C2810 ) C2656_=_C2811( C2656 C2811 ) C2797_=_C2798( C2797 C2798 ) C2797_=_C2799( C2797 C2799 ) \nC2797_=_C2800( C2797 C2800 ) C2797_=_C2801( C2797 C2801 ) C2797_=_C2802( C2797 C2802 ) C2797_=_C2803( C2797 C2803 ) C2797_=_C2804( C2797 C2804 ) C2797_=_C2805( C2797 C2805 ) \nC2797_=_C2806( C2797 C2806 ) C2797_=_C2807( C2797 C2807 ) C2797_=_C2808( C2797 C2808 ) C2797_=_C2809( C2797 C2809 ) C2797_=_C2810( C2797 C2810 ) C2797_=_C2811( C2797 C2811 ) \nC2798_=_C2799( C2798 C2799 ) C2798_=_C2800( C2798 C2800 ) C2798_=_C2801( C2798 C2801 ) C2798_=_C2802( C2798 C2802 ) C2798_=_C2803( C2798 C2803 ) C2798_=_C2804( C2798 C2804 ) \nC2798_=_C2805( C2798 C2805 ) C2798_=_C2806( C2798 C2806 ) C2798_=_C2807( C2798 C2807 ) C2798_=_C2808( C2798 C2808 ) C2798_=_C2809( C2798 C2809 ) C2798_=_C2810( C2798 C2810 ) \nC2798_=_C2811( C2798 C2811 ) C2799_=_C2800( C2799 C2800 ) C2799_=_C2801( C2799 C2801 ) C2799_=_C2802( C2799 C2802 ) C2799_=_C2803( C2799 C2803 ) C2799_=_C2804( C2799 C2804 ) \nC2799_=_C2805( C2799 C2805 ) C2799_=_C2806( C2799 C2806 ) C2799_=_C2807( C2799 C2807 ) C2799_=_C2808( C2799 C2808 ) C2799_=_C2809( C2799 C2809 ) C2799_=_C2810( C2799 C2810 ) \nC2799_=_C2811( C2799 C2811 ) C2800_=_C2801( C2800 C2801 ) C2800_=_C2802( C2800 C2802 ) C2800_=_C2803( C2800 C2803 ) C2800_=_C2804( C2800 C2804 ) C2800_=_C2805( C2800 C2805 ) \nC2800_=_C2806( C2800 C2806 ) C2800_=_C2807( C2800 C2807 ) C2800_=_C2808( C2800 C2808 ) C2800_=_C2809( C2800 C2809 ) C2800_=_C2810( C2800 C2810 ) C2800_=_C2811( C2800 C2811 ) \nC2801_=_C2802( C2801 C2802 ) C2801_=_C2803( C2801 C2803 ) C2801_=_C2804( C2801 C2804 ) C2801_=_C2805( C2801 C2805 ) C2801_=_C2806( C2801 C2806 ) C2801_=_C2807( C2801 C2807 ) \nC2801_=_C2808( C2801 C2808 ) C2801_=_C2809( C2801 C2809 ) C2801_=_C2810( C2801 C2810 ) C2801_=_C2811( C2801 C2811 ) C2802_=_C2803( C2802 C2803 ) C2802_=_C2804( C2802 C2804 ) \nC2802_=_C2805( C2802 C2805 ) C2802_=_C2806( C2802 C2806 ) C2802_=_C2807( C2802 C2807 ) C2802_=_C2808( C2802 C2808 ) C2802_=_C2809( C2802 C2809 ) C2802_=_C2810( C2802 C2810 ) \nC2802_=_C2811( C2802 C2811 ) C2803_=_C2804( C2803 C2804 ) C2803_=_C2805( C2803 C2805 ) C2803_=_C2806( C2803 C2806 ) C2803_=_C2807( C2803 C2807 ) C2803_=_C2808( C2803 C2808 ) \nC2803_=_C2809( C2803 C2809 ) C2803_=_C2810( C2803 C2810 ) C2803_=_C2811( C2803 C2811 ) C2804_=_C2805( C2804 C2805 ) C2804_=_C2806( C2804 C2806 ) C2804_=_C2807( C2804 C2807 ) \nC2804_=_C2808( C2804 C2808 ) C2804_=_C2809( C2804 C2809 ) C2804_=_C2810( C2804 C2810 ) C2804_=_C2811( C2804 C2811 ) C2805_=_C2806( C2805 C2806 ) C2805_=_C2807( C2805 C2807 ) \nC2805_=_C2808( C2805 C2808 ) C2805_=_C2809( C2805 C2809 ) C2805_=_C2810( C2805 C2810 ) C2805_=_C2811( C2805 C2811 ) C2806_=_C2807( C2806 C2807 ) C2806_=_C2808( C2806 C2808 ) \nC2806_=_C2809( C2806 C2809 ) C2806_=_C2810( C2806 C2810 ) C2806_=_C2811( C2806 C2811 ) C2807_=_C2808( C2807 C2808 ) C2807_=_C2809( C2807 C2809 ) C2807_=_C2810( C2807 C2810 ) \nC2807_=_C2811( C2807 C2811 ) C2808_=_C2809( C2808 C2809 ) C2808_=_C2810( C2808 C2810 ) C2808_=_C2811( C2808 C2811 ) C2809_=_C2810( C2809 C2810 ) C2809_=_C2811( C2809 C2811 ) \nC2810_=_C2811( C2810 C2811 ) "];306-&gt;341[label="52: C405 C429 C534 C732 C836 \nC837 C838 C839 C840 C841 C842 \nC843 C844 C846 C847 C848 C849 \nC850 C851 C852 C853 C854 C855 \nC856 C857 C858 C1180 C1249 C1571 \nC1839 C1858 C1896 C2041 C2059 C2202 \nC2603 C2656 C2797 C2798 C2799 C2800 \nC2801 C2802 C2803 C2804 C2805 C2806 \nC2807 C2808 C2809 C2810 C2811 \n662: C405_=_C429 ,C405_=_C534 ,C405_=_C732 ,C405_=_C836 ,C405_=_C837 ,\nC405_=_C838 ,C405_=_C839 ,C405_=_C840 ,C405_=_C841 ,C405_=_C842 ,C405_=_C843 ,\nC405_=_C844 ,C405_=_C846 ,C405_=_C847 ,C405_=_C848 ,C405_=_C849 ,C405_=_C850 ,\nC405_=_C851 ,C405_=_C852 ,C405_=_C853 ,C405_=_C854 ,C405_=_C855 ,C405_=_C856 ,\nC405_=_C857 ,C405_=_C858 ,C429_=_C534 ,C429_=_C732 ,C429_=_C836 ,C429_=_C837 ,\nC429_=_C838 ,C429_=_C839 ,C429_=_C840 ,C429_=_C841 ,C429_=_C842 ,C429_=_C843 ,\nC429_=_C844 ,C429_=_C846 ,C429_=_C847 ,C429_=_C848 ,C429_=_C849 ,C429_=_C850 ,\nC429_=_C851 ,C429_=_C852 ,C429_=_C853 ,C429_=_C854 ,C429_=_C855 ,C429_=_C856 ,\nC429_=_C857 ,C429_=_C858 ,C534_=_C732 ,C534_=_C836 ,C534_=_C837 ,C534_=_C838 ,\nC534_=_C839 ,C534_=_C840 ,C534_=_C841 ,C534_=_C842 ,C534_=_C843 ,C534_=_C844 ,\nC534_=_C846 ,C534_=_C847 ,C534_=_C848 ,C534_=_C849 ,C534_=_C850 ,C534_=_C851 ,\nC534_=_C852 ,C534_=_C853 ,C534_=_C854 ,C534_=_C855 ,C534_=_C856 ,C534_=_C857 ,\nC534_=_C858 ,C732_=_C836 ,C732_=_C837 ,C732_=_C838 ,C732_=_C839 ,C732_=_C840 ,\nC732_=_C841 ,C732_=_C842 ,C732_=_C843 ,C732_=_C844 ,C732_=_C846 ,C732_=_C847 ,\nC732_=_C848 ,C732_=_C849 ,C732_=_C850 ,C732_=_C851 ,C732_=_C852 ,C732_=_C853 ,\nC732_=_C854 ,C732_=_C855 ,C732_=_C856 ,C732_=_C857 ,C732_=_C858 ,C836_=_C837 ,\nC836_=_C838 ,C836_=_C839 ,C836_=_C840 ,C836_=_C841 ,C836_=_C842 ,C836_=_C843 ,\nC836_=_C844 ,C836_=_C846 ,C836_=_C847 ,C836_=_C848 ,C836_=_C849 ,C836_=_C850 ,\nC836_=_C851 ,C836_=_C852 ,C836_=_C853 ,C836_=_C854 ,C836_=_C855 ,C836_=_C856 ,\nC836_=_C857 ,C836_=_C858 ,C837_=_C838 ,C837_=_C839 ,C837_=_C840 ,C837_=_C841 ,\nC837_=_C842 ,C837_=_C843 ,C837_=_C844 ,C837_=_C846 ,C837_=_C847 ,C837_=_C848 ,\nC837_=_C849 ,C837_=_C850 ,C837_=_C851 ,C837_=_C852 ,C837_=_C853 ,C837_=_C854 ,\nC837_=_C855 ,C837_=_C856 ,C837_=_C857 ,C837_=_C858 ,C838_=_C839 ,C838_=_C840 ,\nC838_=_C841 ,C838_=_C842 ,C838_=_C843 ,C838_=_C844 ,C838_=_C846 ,C838_=_C847 ,\nC838_=_C848 ,C838_=_C849 ,C838_=_C850 ,C838_=_C851 ,C838_=_C852 ,C838_=_C853 ,\nC838_=_C854 ,C838_=_C855 ,C838_=_C856 ,C838_=_C857 ,C838_=_C858 ,C838_=_C1571 ,\nC839_=_C840 ,C839_=_C841 ,C839_=_C842 ,C839_=_C843 ,C839_=_C844 ,C839_=_C846 ,\nC839_=_C847 ,C839_=_C848 ,C839_=_C849 ,C839_=_C850 ,C839_=_C851 ,C839_=_C852 ,\nC839_=_C853 ,C839_=_C854 ,C839_=_C855 ,C839_=_C856 ,C839_=_C857 ,C839_=_C858 ,\nC840_=_C841 ,C840_=_C842 ,C840_=_C843</w:t>
      </w:r>
    </w:p>
    <w:p>
      <w:pPr>
        <w:pStyle w:val="PreformattedText"/>
        <w:bidi w:val="0"/>
        <w:spacing w:before="0" w:after="0"/>
        <w:jc w:val="left"/>
        <w:rPr/>
      </w:pPr>
      <w:r>
        <w:rPr/>
        <w:t xml:space="preserve"> </w:t>
      </w:r>
      <w:r>
        <w:rPr/>
        <w:t>,C840_=_C844 ,C840_=_C846 ,C840_=_C847 ,\nC840_=_C848 ,C840_=_C849 ,C840_=_C850 ,C840_=_C851 ,C840_=_C852 ,C840_=_C853 ,\nC840_=_C854 ,C840_=_C855 ,C840_=_C856 ,C840_=_C857 ,C840_=_C858 ,C840_=_C2041 ,\nC841_=_C842 ,C841_=_C843 ,C841_=_C844 ,C841_=_C846 ,C841_=_C847 ,C841_=_C848 ,\nC841_=_C849 ,C841_=_C850 ,C841_=_C851 ,C841_=_C852 ,C841_=_C853 ,C841_=_C854 ,\nC841_=_C855 ,C841_=_C856 ,C841_=_C857 ,C841_=_C858 ,C841_=_C2059 ,C842_=_C843 ,\nC842_=_C844 ,C842_=_C846 ,C842_=_C847 ,C842_=_C848 ,C842_=_C849 ,C842_=_C850 ,\nC842_=_C851 ,C842_=_C852 ,C842_=_C853 ,C842_=_C854 ,C842_=_C855 ,C842_=_C856 ,\nC842_=_C857 ,C842_=_C858 ,C842_=_C2202 ,C843_=_C844 ,C843_=_C846 ,C843_=_C847 ,\nC843_=_C848 ,C843_=_C849 ,C843_=_C850 ,C843_=_C851 ,C843_=_C852 ,C843_=_C853 ,\nC843_=_C854 ,C843_=_C855 ,C843_=_C856 ,C843_=_C857 ,C843_=_C858 ,C844_=_C846 ,\nC844_=_C847 ,C844_=_C848 ,C844_=_C849 ,C844_=_C850 ,C844_=_C851 ,C844_=_C852 ,\nC844_=_C853 ,C844_=_C854 ,C844_=_C855 ,C844_=_C856 ,C844_=_C857 ,C844_=_C858 ,\nC846_=_C847 ,C846_=_C848 ,C846_=_C849 ,C846_=_C850 ,C846_=_C851 ,C846_=_C852 ,\nC846_=_C853 ,C846_=_C854 ,C846_=_C855 ,C846_=_C856 ,C846_=_C857 ,C846_=_C858 ,\nC846_=_C2797 ,C847_=_C848 ,C847_=_C849 ,C847_=_C850 ,C847_=_C851 ,C847_=_C852 ,\nC847_=_C853 ,C847_=_C854 ,C847_=_C855 ,C847_=_C856 ,C847_=_C857 ,C847_=_C858 ,\nC848_=_C849 ,C848_=_C850 ,C848_=_C851 ,C848_=_C852 ,C848_=_C853 ,C848_=_C854 ,\nC848_=_C855 ,C848_=_C856 ,C848_=_C857 ,C848_=_C858 ,C848_=_C2798 ,C849_=_C850 ,\nC849_=_C851 ,C849_=_C852 ,C849_=_C853 ,C849_=_C854 ,C849_=_C855 ,C849_=_C856 ,\nC849_=_C857 ,C849_=_C858 ,C850_=_C851 ,C850_=_C852 ,C850_=_C853 ,C850_=_C854 ,\nC850_=_C855 ,C850_=_C856 ,C850_=_C857 ,C850_=_C858 ,C850_=_C2802 ,C851_=_C852 ,\nC851_=_C853 ,C851_=_C854 ,C851_=_C855 ,C851_=_C856 ,C851_=_C857 ,C851_=_C858 ,\nC852_=_C853 ,C852_=_C854 ,C852_=_C855 ,C852_=_C856 ,C852_=_C857 ,C852_=_C858 ,\nC852_=_C2803 ,C853_=_C854 ,C853_=_C855 ,C853_=_C856 ,C853_=_C857 ,C853_=_C858 ,\nC853_=_C2806 ,C854_=_C855 ,C854_=_C856 ,C854_=_C857 ,C854_=_C858 ,C854_=_C2808 ,\nC855_=_C856 ,C855_=_C857 ,C855_=_C858 ,C855_=_C2809 ,C856_=_C857 ,C856_=_C858 ,\nC857_=_C858 ,C857_=_C2811 ,C1180_=_C1249 ,C1180_=_C1571 ,C1180_=_C1839 ,C1180_=_C1858 ,\nC1180_=_C1896 ,C1180_=_C2041 ,C1180_=_C2059 ,C1180_=_C2202 ,C1180_=_C2603 ,C1180_=_C2656 ,\nC1180_=_C2797 ,C1180_=_C2798 ,C1180_=_C2799 ,C1180_=_C2800 ,C1180_=_C2801 ,C1180_=_C2802 ,\nC1180_=_C2803 ,C1180_=_C2804 ,C1180_=_C2805 ,C1180_=_C2806 ,C1180_=_C2807 ,C1180_=_C2808 ,\nC1180_=_C2809 ,C1180_=_C2810 ,C1180_=_C2811 ,C1249_=_C1571 ,C1249_=_C1839 ,C1249_=_C1858 ,\nC1249_=_C1896 ,C1249_=_C2041 ,C1249_=_C2059 ,C1249_=_C2202 ,C1249_=_C2603 ,C1249_=_C2656 ,\nC1249_=_C2797 ,C1249_=_C2798 ,C1249_=_C2799 ,C1249_=_C2800 ,C1249_=_C2801 ,C1249_=_C2802 ,\nC1249_=_C2803 ,C1249_=_C2804 ,C1249_=_C2805 ,C1249_=_C2806 ,C1249_=_C2807 ,C1249_=_C2808 ,\nC1249_=_C2809 ,C1249_=_C2810 ,C1249_=_C2811 ,C1571_=_C1839 ,C1571_=_C1858 ,C1571_=_C1896 ,\nC1571_=_C2041 ,C1571_=_C2059 ,C1571_=_C2202 ,C1571_=_C2603 ,C1571_=_C2656 ,C1571_=_C2797 ,\nC1571_=_C2798 ,C1571_=_C2799 ,C1571_=_C2800 ,C1571_=_C2801 ,C1571_=_C2802 ,C1571_=_C2803 ,\nC1571_=_C2804 ,C1571_=_C2805 ,C1571_=_C2806 ,C1571_=_C2807 ,C1571_=_C2808 ,C1571_=_C2809 ,\nC1571_=_C2810 ,C1571_=_C2811 ,C1839_=_C1858 ,C1839_=_C1896 ,C1839_=_C2041 ,C1839_=_C2059 ,\nC1839_=_C2202 ,C1839_=_C2603 ,C1839_=_C2656 ,C1839_=_C2797 ,C1839_=_C2798 ,C1839_=_C2799 ,\nC1839_=_C2800 ,C1839_=_C2801 ,C1839_=_C2802 ,C1839_=_C2803 ,C1839_=_C2804 ,C1839_=_C2805 ,\nC1839_=_C2806 ,C1839_=_C2807 ,C1839_=_C2808 ,C1839_=_C2809 ,C1839_=_C2810 ,C1839_=_C2811 ,\nC1858_=_C1896 ,C1858_=_C2041 ,C1858_=_C2059 ,C1858_=_C2202 ,C1858_=_C2603 ,C1858_=_C2656 ,\nC1858_=_C2797 ,C1858_=_C2798 ,C1858_=_C2799 ,C1858_=_C2800 ,C1858_=_C2801 ,C1858_=_C2802 ,\nC1858_=_C2803 ,C1858_=_C2804 ,C1858_=_C2805 ,C1858_=_C2806 ,C1858_=_C2807 ,C1858_=_C2808 ,\nC1858_=_C2809 ,C1858_=_C2810 ,C1858_=_C2811 ,C1896_=_C2041 ,C1896_=_C2059 ,C1896_=_C2202 ,\nC1896_=_C2603 ,C1896_=_C2656 ,C1896_=_C2797 ,C1896_=_C2798 ,C1896_=_C2799 ,C1896_=_C2800 ,\nC1896_=_C2801 ,C1896_=_C2802 ,C1896_=_C2803 ,C1896_=_C2804 ,C1896_=_C2805 ,C1896_=_C2806 ,\nC1896_=_C2807 ,C1896_=_C2808 ,C1896_=_C2809 ,C1896_=_C2810 ,C1896_=_C2811 ,C2041_=_C2059 ,\nC2041_=_C2202 ,C2041_=_C2603 ,C2041_=_C2656 ,C2041_=_C2797 ,C2041_=_C2798 ,C2041_=_C2799 ,\nC2041_=_C2800 ,C2041_=_C2801 ,C2041_=_C2802 ,C2041_=_C2803 ,C2041_=_C2804 ,C2041_=_C2805 ,\nC2041_=_C2806 ,C2041_=_C2807 ,C2041_=_C2808 ,C2041_=_C2809 ,C2041_=_C2810 ,C2041_=_C2811 ,\nC2059_=_C2202 ,C2059_=_C2603 ,C2059_=_C2656 ,C2059_=_C2797 ,C2059_=_C2798 ,C2059_=_C2799 ,\nC2059_=_C2800 ,C2059_=_C2801 ,C2059_=_C2802 ,C2059_=_C2803 ,C2059_=_C2804 ,C2059_=_C2805 ,\nC2059_=_C2806 ,C2059_=_C2807 ,C2059_=_C2808 ,C2059_=_C2809 ,C2059_=_C2810 ,C2059_=_C2811 ,\nC2202_=_C2603 ,C2202_=_C2656 ,C2202_=_C2797 ,C2202_=_C2798 ,C2202_=_C2799 ,C2202_=_C2800 ,\nC2202_=_C2801 ,C2202_=_C2802 ,C2202_=_C2803 ,C2202_=_C2804 ,C2202_=_C2805 ,C2202_=_C2806 ,\nC2202_=_C2807 ,C2202_=_C2808 ,C2202_=_C2809 ,C2202_=_C2810 ,C2202_=_C2811 ,C2603_=_C2656 ,\nC2603_=_C2797 ,C2603_=_C2798 ,C2603_=_C2799 ,C2603_=_C2800 ,C2603_=_C2801 ,C2603_=_C2802 ,\nC2603_=_C2803 ,C2603_=_C2804 ,C2603_=_C2805 ,C2603_=_C2806 ,C2603_=_C2807 ,C2603_=_C2808 ,\nC2603_=_C2809 ,C2603_=_C2810 ,C2603_=_C2811 ,C2656_=_C2797 ,C2656_=_C2798 ,C2656_=_C2799 ,\nC2656_=_C2800 ,C2656_=_C2801 ,C2656_=_C2802 ,C2656_=_C2803 ,C2656_=_C2804 ,C2656_=_C2805 ,\nC2656_=_C2806 ,C2656_=_C2807 ,C2656_=_C2808 ,C2656_=_C2809 ,C2656_=_C2810 ,C2656_=_C2811 ,\nC2797_=_C2798 ,C2797_=_C2799 ,C2797_=_C2800 ,C2797_=_C2801 ,C2797_=_C2802 ,C2797_=_C2803 ,\nC2797_=_C2804 ,C2797_=_C2805 ,C2797_=_C2806 ,C2797_=_C2807 ,C2797_=_C2808 ,C2797_=_C2809 ,\nC2797_=_C2810 ,C2797_=_C2811 ,C2798_=_C2799 ,C2798_=_C2800 ,C2798_=_C2801 ,C2798_=_C2802 ,\nC2798_=_C2803 ,C2798_=_C2804 ,C2798_=_C2805 ,C2798_=_C2806 ,C2798_=_C2807 ,C2798_=_C2808 ,\nC2798_=_C2809 ,C2798_=_C2810 ,C2798_=_C2811 ,C2799_=_C2800 ,C2799_=_C2801 ,C2799_=_C2802 ,\nC2799_=_C2803 ,C2799_=_C2804 ,C2799_=_C2805 ,C2799_=_C2806 ,C2799_=_C2807 ,C2799_=_C2808 ,\nC2799_=_C2809 ,C2799_=_C2810 ,C2799_=_C2811 ,C2800_=_C2801 ,C2800_=_C2802 ,C2800_=_C2803 ,\nC2800_=_C2804 ,C2800_=_C2805 ,C2800_=_C2806 ,C2800_=_C2807 ,C2800_=_C2808 ,C2800_=_C2809 ,\nC2800_=_C2810 ,C2800_=_C2811 ,C2801_=_C2802 ,C2801_=_C2803 ,C2801_=_C2804 ,C2801_=_C2805 ,\nC2801_=_C2806 ,C2801_=_C2807 ,C2801_=_C2808 ,C2801_=_C2809 ,C2801_=_C2810 ,C2801_=_C2811 ,\nC2802_=_C2803 ,C2802_=_C2804 ,C2802_=_C2805 ,C2802_=_C2806 ,C2802_=_C2807 ,C2802_=_C2808 ,\nC2802_=_C2809 ,C2802_=_C2810 ,C2802_=_C2811 ,C2803_=_C2804 ,C2803_=_C2805 ,C2803_=_C2806 ,\nC2803_=_C2807 ,C2803_=_C2808 ,C2803_=_C2809 ,C2803_=_C2810 ,C2803_=_C2811 ,C2804_=_C2805 ,\nC2804_=_C2806 ,C2804_=_C2807 ,C2804_=_C2808 ,C2804_=_C2809 ,C2804_=_C2810 ,C2804_=_C2811 ,\nC2805_=_C2806 ,C2805_=_C2807 ,C2805_=_C2808 ,C2805_=_C2809 ,C2805_=_C2810 ,C2805_=_C2811 ,\nC2806_=_C2807 ,C2806_=_C2808 ,C2806_=_C2809 ,C2806_=_C2810 ,C2806_=_C2811 ,C2807_=_C2808 ,\nC2807_=_C2809 ,C2807_=_C2810 ,C2807_=_C2811 ,C2808_=_C2809 ,C2808_=_C2810 ,C2808_=_C2811 ,\nC2809_=_C2810 ,C2809_=_C2811 ,C2810_=_C2811 ,"];342[shape=box, label="id:342 level: 8\n53: C422 C433 C540 C554 C655 \nC739 C842 C1064 C1144 C1177 C1194 \nC1221 C1246 C1261 C1567 C1583 C1678 \nC1832 C1835 C1852 C1857 C1865 C1946 \nC2199 C2200 C2201 C2202 C2203 C2204 \nC2205 C2206 C2207 C2208 C2209 C2210 \nC2211 C2212 C2213 C2214 C2215 C2251 \nC2767 C2810 C2861 C3004 C3037 C3360 \nC3477 C3672 C3728 C3954 C4094 C4096 \n711: C422_=_C554( C422 C554 ) C422_=_C655( C422 C655 ) C422_=_C1064( C422 C1064 ) C422_=_C1144( C422 C1144 ) C422_=_C1194( C422 C1194 ) \nC422_=_C1261( C422 C1261 ) C422_=_C1583( C422 C1583 ) C422_=_C1678( C422 C1678 ) C422_=_C1832( C422 C1832 ) C422_=_C1852( C422 C1852 ) C422_=_C1865( C422 C1865 ) \nC422_=_C1946( C422 C1946 ) C422_=_C2214( C422 C2214 ) C422_=_C2251( C422 C2251 ) C422_=_C2767( C422 C2767 ) C422_=_C2810( C422 C2810 ) C422_=_C2861( C422 C2861 ) \nC422_=_C3004( C422 C3004 ) C422_=_C3037( C422 C3037 ) C422_=_C3360( C422 C3360 ) C422_=_C3477( C422 C3477 ) C422_=_C3672( C422 C3672 ) C422_=_C3728( C422 C3728 ) \nC422_=_C3954( C422 C3954 ) C422_=_C4094( C422 C4094 ) C422_=_C4096( C422 C4096 ) C433_=_C540( C433 C540 ) C433_=_C739( C433 C739 ) C433_=_C842( C433 C842 ) \nC433_=_C1177( C433 C1177 ) C433_=_C1221( C433 C1221 ) C433_=_C1246( C433 C1246 ) C433_=_C1567( C433 C1567 ) C433_=_C1835( C433 C1835 ) C433_=_C1857( C433 C1857 ) \nC433_=_C2199( C433 C2199 ) C433_=_C2200( C433 C2200 ) C433_=_C2201( C433 C2201 ) C433_=_C2202( C433 C2202 ) C433_=_C2203( C433 C2203 ) C433_=_C2204( C433 C2204 ) \nC433_=_C2205( C433 C2205 ) C433_=_C2206( C433 C2206 ) C433_=_C2207( C433 C2207 ) C433_=_C2208( C433 C2208 ) C433_=_C2209( C433 C2209 ) C433_=_C2210( C433 C2210 ) \nC433_=_C2211( C433 C2211 ) C433_=_C2212( C433 C2212 ) C433_=_C2213( C433 C2213 ) C433_=_C2214( C433 C2214 ) C433_=_C2215( C433 C2215 ) C540_=_C554( C540 C554 ) \nC540_=_C739( C540 C739 ) C540_=_C842( C540 C842 ) C540_=_C1177( C540 C1177 ) C540_=_C1221( C540 C1221 ) C540_=_C1246( C540 C1246 ) C540_=_C1567( C540 C1567 ) \nC540_=_C1835( C540 C1835 ) C540_=_C1857( C540 C1857 ) C540_=_C2199( C540 C2199 ) C540_=_C2200( C540 C2200 ) C540_=_C2201( C540 C2201 ) C540_=_C2202( C540 C2202 ) \nC540_=_C2203( C540 C2203 ) C540_=_C2204( C540 C2204 ) C540_=_C2205( C540 C2205 ) C540_=_C2206( C540 C2206 ) C540_=_C2207( C540 C2207 ) C540_=_C2208( C540 C2208 ) \nC540_=_C2209( C540 C2209 ) C540_=_C2210( C540 C2210 ) C540_=_C2211( C540 C2211 ) C540_=_C2212( C540 C2212 ) C540_=_C2213( C540 C2213 ) C540_=_C2214( C540 C2214 ) \nC540_=_C2215( C540 C2215 ) C554_=_C655( C554 C655 ) C554_=_C1064( C554 C1064 ) C554_=_C1144( C554 C1144 ) C554_=_C1194( C554 C1194 ) C554_=_C1261( C554 C1261 ) \nC554_=_C1583( C554 C1583 ) C554_=_C1678( C554 C1678 ) C554_=_C1832( C554 C1832 ) C554_=_C1852( C554 C1852 ) C554_=_C1865( C554</w:t>
      </w:r>
    </w:p>
    <w:p>
      <w:pPr>
        <w:pStyle w:val="PreformattedText"/>
        <w:bidi w:val="0"/>
        <w:spacing w:before="0" w:after="0"/>
        <w:jc w:val="left"/>
        <w:rPr/>
      </w:pPr>
      <w:r>
        <w:rPr/>
        <w:t xml:space="preserve"> </w:t>
      </w:r>
      <w:r>
        <w:rPr/>
        <w:t>C1865 ) C554_=_C1946( C554 C1946 ) \nC554_=_C2214( C554 C2214 ) C554_=_C2251( C554 C2251 ) C554_=_C2767( C554 C2767 ) C554_=_C2810( C554 C2810 ) C554_=_C2861( C554 C2861 ) C554_=_C3004( C554 C3004 ) \nC554_=_C3037( C554 C3037 ) C554_=_C3360( C554 C3360 ) C554_=_C3477( C554 C3477 ) C554_=_C3672( C554 C3672 ) C554_=_C3728( C554 C3728 ) C554_=_C3954( C554 C3954 ) \nC554_=_C4094( C554 C4094 ) C554_=_C4096( C554 C4096 ) C655_=_C1064( C655 C1064 ) C655_=_C1144( C655 C1144 ) C655_=_C1194( C655 C1194 ) C655_=_C1261( C655 C1261 ) \nC655_=_C1583( C655 C1583 ) C655_=_C1678( C655 C1678 ) C655_=_C1832( C655 C1832 ) C655_=_C1852( C655 C1852 ) C655_=_C1865( C655 C1865 ) C655_=_C1946( C655 C1946 ) \nC655_=_C2214( C655 C2214 ) C655_=_C2251( C655 C2251 ) C655_=_C2767( C655 C2767 ) C655_=_C2810( C655 C2810 ) C655_=_C2861( C655 C2861 ) C655_=_C3004( C655 C3004 ) \nC655_=_C3037( C655 C3037 ) C655_=_C3360( C655 C3360 ) C655_=_C3477( C655 C3477 ) C655_=_C3672( C655 C3672 ) C655_=_C3728( C655 C3728 ) C655_=_C3954( C655 C3954 ) \nC655_=_C4094( C655 C4094 ) C655_=_C4096( C655 C4096 ) C739_=_C842( C739 C842 ) C739_=_C1177( C739 C1177 ) C739_=_C1221( C739 C1221 ) C739_=_C1246( C739 C1246 ) \nC739_=_C1567( C739 C1567 ) C739_=_C1835( C739 C1835 ) C739_=_C1857( C739 C1857 ) C739_=_C2199( C739 C2199 ) C739_=_C2200( C739 C2200 ) C739_=_C2201( C739 C2201 ) \nC739_=_C2202( C739 C2202 ) C739_=_C2203( C739 C2203 ) C739_=_C2204( C739 C2204 ) C739_=_C2205( C739 C2205 ) C739_=_C2206( C739 C2206 ) C739_=_C2207( C739 C2207 ) \nC739_=_C2208( C739 C2208 ) C739_=_C2209( C739 C2209 ) C739_=_C2210( C739 C2210 ) C739_=_C2211( C739 C2211 ) C739_=_C2212( C739 C2212 ) C739_=_C2213( C739 C2213 ) \nC739_=_C2214( C739 C2214 ) C739_=_C2215( C739 C2215 ) C842_=_C1177( C842 C1177 ) C842_=_C1221( C842 C1221 ) C842_=_C1246( C842 C1246 ) C842_=_C1567( C842 C1567 ) \nC842_=_C1835( C842 C1835 ) C842_=_C1857( C842 C1857 ) C842_=_C2199( C842 C2199 ) C842_=_C2200( C842 C2200 ) C842_=_C2201( C842 C2201 ) C842_=_C2202( C842 C2202 ) \nC842_=_C2203( C842 C2203 ) C842_=_C2204( C842 C2204 ) C842_=_C2205( C842 C2205 ) C842_=_C2206( C842 C2206 ) C842_=_C2207( C842 C2207 ) C842_=_C2208( C842 C2208 ) \nC842_=_C2209( C842 C2209 ) C842_=_C2210( C842 C2210 ) C842_=_C2211( C842 C2211 ) C842_=_C2212( C842 C2212 ) C842_=_C2213( C842 C2213 ) C842_=_C2214( C842 C2214 ) \nC842_=_C2215( C842 C2215 ) C1064_=_C1144( C1064 C1144 ) C1064_=_C1194( C1064 C1194 ) C1064_=_C1261( C1064 C1261 ) C1064_=_C1583( C1064 C1583 ) C1064_=_C1678( C1064 C1678 ) \nC1064_=_C1832( C1064 C1832 ) C1064_=_C1852( C1064 C1852 ) C1064_=_C1865( C1064 C1865 ) C1064_=_C1946( C1064 C1946 ) C1064_=_C2214( C1064 C2214 ) C1064_=_C2251( C1064 C2251 ) \nC1064_=_C2767( C1064 C2767 ) C1064_=_C2810( C1064 C2810 ) C1064_=_C2861( C1064 C2861 ) C1064_=_C3004( C1064 C3004 ) C1064_=_C3037( C1064 C3037 ) C1064_=_C3360( C1064 C3360 ) \nC1064_=_C3477( C1064 C3477 ) C1064_=_C3672( C1064 C3672 ) C1064_=_C3728( C1064 C3728 ) C1064_=_C3954( C1064 C3954 ) C1064_=_C4094( C1064 C4094 ) C1064_=_C4096( C1064 C4096 ) \nC1144_=_C1194( C1144 C1194 ) C1144_=_C1261( C1144 C1261 ) C1144_=_C1583( C1144 C1583 ) C1144_=_C1678( C1144 C1678 ) C1144_=_C1832( C1144 C1832 ) C1144_=_C1852( C1144 C1852 ) \nC1144_=_C1865( C1144 C1865 ) C1144_=_C1946( C1144 C1946 ) C1144_=_C2214( C1144 C2214 ) C1144_=_C2251( C1144 C2251 ) C1144_=_C2767( C1144 C2767 ) C1144_=_C2810( C1144 C2810 ) \nC1144_=_C2861( C1144 C2861 ) C1144_=_C3004( C1144 C3004 ) C1144_=_C3037( C1144 C3037 ) C1144_=_C3360( C1144 C3360 ) C1144_=_C3477( C1144 C3477 ) C1144_=_C3672( C1144 C3672 ) \nC1144_=_C3728( C1144 C3728 ) C1144_=_C3954( C1144 C3954 ) C1144_=_C4094( C1144 C4094 ) C1144_=_C4096( C1144 C4096 ) C1177_=_C1194( C1177 C1194 ) C1177_=_C1221( C1177 C1221 ) \nC1177_=_C1246( C1177 C1246 ) C1177_=_C1567( C1177 C1567 ) C1177_=_C1835( C1177 C1835 ) C1177_=_C1857( C1177 C1857 ) C1177_=_C2199( C1177 C2199 ) C1177_=_C2200( C1177 C2200 ) \nC1177_=_C2201( C1177 C2201 ) C1177_=_C2202( C1177 C2202 ) C1177_=_C2203( C1177 C2203 ) C1177_=_C2204( C1177 C2204 ) C1177_=_C2205( C1177 C2205 ) C1177_=_C2206( C1177 C2206 ) \nC1177_=_C2207( C1177 C2207 ) C1177_=_C2208( C1177 C2208 ) C1177_=_C2209( C1177 C2209 ) C1177_=_C2210( C1177 C2210 ) C1177_=_C2211( C1177 C2211 ) C1177_=_C2212( C1177 C2212 ) \nC1177_=_C2213( C1177 C2213 ) C1177_=_C2214( C1177 C2214 ) C1177_=_C2215( C1177 C2215 ) C1194_=_C1261( C1194 C1261 ) C1194_=_C1583( C1194 C1583 ) C1194_=_C1678( C1194 C1678 ) \nC1194_=_C1832( C1194 C1832 ) C1194_=_C1852( C1194 C1852 ) C1194_=_C1865( C1194 C1865 ) C1194_=_C1946( C1194 C1946 ) C1194_=_C2214( C1194 C2214 ) C1194_=_C2251( C1194 C2251 ) \nC1194_=_C2767( C1194 C2767 ) C1194_=_C2810( C1194 C2810 ) C1194_=_C2861( C1194 C2861 ) C1194_=_C3004( C1194 C3004 ) C1194_=_C3037( C1194 C3037 ) C1194_=_C3360( C1194 C3360 ) \nC1194_=_C3477( C1194 C3477 ) C1194_=_C3672( C1194 C3672 ) C1194_=_C3728( C1194 C3728 ) C1194_=_C3954( C1194 C3954 ) C1194_=_C4094( C1194 C4094 ) C1194_=_C4096( C1194 C4096 ) \nC1221_=_C1246( C1221 C1246 ) C1221_=_C1567( C1221 C1567 ) C1221_=_C1835( C1221 C1835 ) C1221_=_C1857( C1221 C1857 ) C1221_=_C2199( C1221 C2199 ) C1221_=_C2200( C1221 C2200 ) \nC1221_=_C2201( C1221 C2201 ) C1221_=_C2202( C1221 C2202 ) C1221_=_C2203( C1221 C2203 ) C1221_=_C2204( C1221 C2204 ) C1221_=_C2205( C1221 C2205 ) C1221_=_C2206( C1221 C2206 ) \nC1221_=_C2207( C1221 C2207 ) C1221_=_C2208( C1221 C2208 ) C1221_=_C2209( C1221 C2209 ) C1221_=_C2210( C1221 C2210 ) C1221_=_C2211( C1221 C2211 ) C1221_=_C2212( C1221 C2212 ) \nC1221_=_C2213( C1221 C2213 ) C1221_=_C2214( C1221 C2214 ) C1221_=_C2215( C1221 C2215 ) C1246_=_C1261( C1246 C1261 ) C1246_=_C1567( C1246 C1567 ) C1246_=_C1835( C1246 C1835 ) \nC1246_=_C1857( C1246 C1857 ) C1246_=_C2199( C1246 C2199 ) C1246_=_C2200( C1246 C2200 ) C1246_=_C2201( C1246 C2201 ) C1246_=_C2202( C1246 C2202 ) C1246_=_C2203( C1246 C2203 ) \nC1246_=_C2204( C1246 C2204 ) C1246_=_C2205( C1246 C2205 ) C1246_=_C2206( C1246 C2206 ) C1246_=_C2207( C1246 C2207 ) C1246_=_C2208( C1246 C2208 ) C1246_=_C2209( C1246 C2209 ) \nC1246_=_C2210( C1246 C2210 ) C1246_=_C2211( C1246 C2211 ) C1246_=_C2212( C1246 C2212 ) C1246_=_C2213( C1246 C2213 ) C1246_=_C2214( C1246 C2214 ) C1246_=_C2215( C1246 C2215 ) \nC1261_=_C1583( C1261 C1583 ) C1261_=_C1678( C1261 C1678 ) C1261_=_C1832( C1261 C1832 ) C1261_=_C1852( C1261 C1852 ) C1261_=_C1865( C1261 C1865 ) C1261_=_C1946( C1261 C1946 ) \nC1261_=_C2214( C1261 C2214 ) C1261_=_C2251( C1261 C2251 ) C1261_=_C2767( C1261 C2767 ) C1261_=_C2810( C1261 C2810 ) C1261_=_C2861( C1261 C2861 ) C1261_=_C3004( C1261 C3004 ) \nC1261_=_C3037( C1261 C3037 ) C1261_=_C3360( C1261 C3360 ) C1261_=_C3477( C1261 C3477 ) C1261_=_C3672( C1261 C3672 ) C1261_=_C3728( C1261 C3728 ) C1261_=_C3954( C1261 C3954 ) \nC1261_=_C4094( C1261 C4094 ) C1261_=_C4096( C1261 C4096 ) C1567_=_C1583( C1567 C1583 ) C1567_=_C1835( C1567 C1835 ) C1567_=_C1857( C1567 C1857 ) C1567_=_C2199( C1567 C2199 ) \nC1567_=_C2200( C1567 C2200 ) C1567_=_C2201( C1567 C2201 ) C1567_=_C2202( C1567 C2202 ) C1567_=_C2203( C1567 C2203 ) C1567_=_C2204( C1567 C2204 ) C1567_=_C2205( C1567 C2205 ) \nC1567_=_C2206( C1567 C2206 ) C1567_=_C2207( C1567 C2207 ) C1567_=_C2208( C1567 C2208 ) C1567_=_C2209( C1567 C2209 ) C1567_=_C2210( C1567 C2210 ) C1567_=_C2211( C1567 C2211 ) \nC1567_=_C2212( C1567 C2212 ) C1567_=_C2213( C1567 C2213 ) C1567_=_C2214( C1567 C2214 ) C1567_=_C2215( C1567 C2215 ) C1583_=_C1678( C1583 C1678 ) C1583_=_C1832( C1583 C1832 ) \nC1583_=_C1852( C1583 C1852 ) C1583_=_C1865( C1583 C1865 ) C1583_=_C1946( C1583 C1946 ) C1583_=_C2214( C1583 C2214 ) C1583_=_C2251( C1583 C2251 ) C1583_=_C2767( C1583 C2767 ) \nC1583_=_C2810( C1583 C2810 ) C1583_=_C2861( C1583 C2861 ) C1583_=_C3004( C1583 C3004 ) C1583_=_C3037( C1583 C3037 ) C1583_=_C3360( C1583 C3360 ) C1583_=_C3477( C1583 C3477 ) \nC1583_=_C3672( C1583 C3672 ) C1583_=_C3728( C1583 C3728 ) C1583_=_C3954( C1583 C3954 ) C1583_=_C4094( C1583 C4094 ) C1583_=_C4096( C1583 C4096 ) C1678_=_C1832( C1678 C1832 ) \nC1678_=_C1852( C1678 C1852 ) C1678_=_C1865( C1678 C1865 ) C1678_=_C1946( C1678 C1946 ) C1678_=_C2214( C1678 C2214 ) C1678_=_C2251( C1678 C2251 ) C1678_=_C2767( C1678 C2767 ) \nC1678_=_C2810( C1678 C2810 ) C1678_=_C2861( C1678 C2861 ) C1678_=_C3004( C1678 C3004 ) C1678_=_C3037( C1678 C3037 ) C1678_=_C3360( C1678 C3360 ) C1678_=_C3477( C1678 C3477 ) \nC1678_=_C3672( C1678 C3672 ) C1678_=_C3728( C1678 C3728 ) C1678_=_C3954( C1678 C3954 ) C1678_=_C4094( C1678 C4094 ) C1678_=_C4096( C1678 C4096 ) C1832_=_C1852( C1832 C1852 ) \nC1832_=_C1865( C1832 C1865 ) C1832_=_C1946( C1832 C1946 ) C1832_=_C2214( C1832 C2214 ) C1832_=_C2251( C1832 C2251 ) C1832_=_C2767( C1832 C2767 ) C1832_=_C2810( C1832 C2810 ) \nC1832_=_C2861( C1832 C2861 ) C1832_=_C3004( C1832 C3004 ) C1832_=_C3037( C1832 C3037 ) C1832_=_C3360( C1832 C3360 ) C1832_=_C3477( C1832 C3477 ) C1832_=_C3672( C1832 C3672 ) \nC1832_=_C3728( C1832 C3728 ) C1832_=_C3954( C1832 C3954 ) C1832_=_C4094( C1832 C4094 ) C1832_=_C4096( C1832 C4096 ) C1835_=_C1852( C1835 C1852 ) C1835_=_C1857( C1835 C1857 ) \nC1835_=_C2199( C1835 C2199 ) C1835_=_C2200( C1835 C2200 ) C1835_=_C2201( C1835 C2201 ) C1835_=_C2202( C1835 C2202 ) C1835_=_C2203( C1835 C2203 ) C1835_=_C2204( C1835 C2204 ) \nC1835_=_C2205( C1835 C2205 ) C1835_=_C2206( C1835 C2206 ) C1835_=_C2207( C1835 C2207 ) C1835_=_C2208( C1835 C2208 ) C1835_=_C2209( C1835 C2209 ) C1835_=_C2210( C1835 C2210 ) \nC1835_=_C2211( C1835 C2211 ) C1835_=_C2212( C1835 C2212 ) C1835_=_C2213( C1835 C2213 ) C1835_=_C2214( C1835 C2214 ) C1835_=_C2215( C1835 C2215 ) C1852_=_C1865( C1852 C1865 ) \nC1852_=_C1946( C1852 C1946 ) C1852_=_C2214( C1852 C2214 ) C1852_=_C2251( C1852 C2251 ) C1852_=_C2767( C1852 C2767 ) C1852_=_C2810( C1852 C2810 ) C1852_=_C2861( C1852 C2861 ) \nC1852_=_C3004( C1852 C3004 ) C1852_=_C3037( C1852 C3037 ) C1852_=_C3360( C1852 C3360 ) C1852_=_C3477( C1852 C3477 ) C1852_=_C3672( C1852 C3672 ) C1852_=_C3728( C1852 C3728 ) \nC1852_=_C3954(</w:t>
      </w:r>
    </w:p>
    <w:p>
      <w:pPr>
        <w:pStyle w:val="PreformattedText"/>
        <w:bidi w:val="0"/>
        <w:spacing w:before="0" w:after="0"/>
        <w:jc w:val="left"/>
        <w:rPr/>
      </w:pPr>
      <w:r>
        <w:rPr/>
        <w:t xml:space="preserve"> </w:t>
      </w:r>
      <w:r>
        <w:rPr/>
        <w:t>C1852 C3954 ) C1852_=_C4094( C1852 C4094 ) C1852_=_C4096( C1852 C4096 ) C1857_=_C1865( C1857 C1865 ) C1857_=_C2199( C1857 C2199 ) C1857_=_C2200( C1857 C2200 ) \nC1857_=_C2201( C1857 C2201 ) C1857_=_C2202( C1857 C2202 ) C1857_=_C2203( C1857 C2203 ) C1857_=_C2204( C1857 C2204 ) C1857_=_C2205( C1857 C2205 ) C1857_=_C2206( C1857 C2206 ) \nC1857_=_C2207( C1857 C2207 ) C1857_=_C2208( C1857 C2208 ) C1857_=_C2209( C1857 C2209 ) C1857_=_C2210( C1857 C2210 ) C1857_=_C2211( C1857 C2211 ) C1857_=_C2212( C1857 C2212 ) \nC1857_=_C2213( C1857 C2213 ) C1857_=_C2214( C1857 C2214 ) C1857_=_C2215( C1857 C2215 ) C1865_=_C1946( C1865 C1946 ) C1865_=_C2214( C1865 C2214 ) C1865_=_C2251( C1865 C2251 ) \nC1865_=_C2767( C1865 C2767 ) C1865_=_C2810( C1865 C2810 ) C1865_=_C2861( C1865 C2861 ) C1865_=_C3004( C1865 C3004 ) C1865_=_C3037( C1865 C3037 ) C1865_=_C3360( C1865 C3360 ) \nC1865_=_C3477( C1865 C3477 ) C1865_=_C3672( C1865 C3672 ) C1865_=_C3728( C1865 C3728 ) C1865_=_C3954( C1865 C3954 ) C1865_=_C4094( C1865 C4094 ) C1865_=_C4096( C1865 C4096 ) \nC1946_=_C2214( C1946 C2214 ) C1946_=_C2251( C1946 C2251 ) C1946_=_C2767( C1946 C2767 ) C1946_=_C2810( C1946 C2810 ) C1946_=_C2861( C1946 C2861 ) C1946_=_C3004( C1946 C3004 ) \nC1946_=_C3037( C1946 C3037 ) C1946_=_C3360( C1946 C3360 ) C1946_=_C3477( C1946 C3477 ) C1946_=_C3672( C1946 C3672 ) C1946_=_C3728( C1946 C3728 ) C1946_=_C3954( C1946 C3954 ) \nC1946_=_C4094( C1946 C4094 ) C1946_=_C4096( C1946 C4096 ) C2199_=_C2200( C2199 C2200 ) C2199_=_C2201( C2199 C2201 ) C2199_=_C2202( C2199 C2202 ) C2199_=_C2203( C2199 C2203 ) \nC2199_=_C2204( C2199 C2204 ) C2199_=_C2205( C2199 C2205 ) C2199_=_C2206( C2199 C2206 ) C2199_=_C2207( C2199 C2207 ) C2199_=_C2208( C2199 C2208 ) C2199_=_C2209( C2199 C2209 ) \nC2199_=_C2210( C2199 C2210 ) C2199_=_C2211( C2199 C2211 ) C2199_=_C2212( C2199 C2212 ) C2199_=_C2213( C2199 C2213 ) C2199_=_C2214( C2199 C2214 ) C2199_=_C2215( C2199 C2215 ) \nC2200_=_C2201( C2200 C2201 ) C2200_=_C2202( C2200 C2202 ) C2200_=_C2203( C2200 C2203 ) C2200_=_C2204( C2200 C2204 ) C2200_=_C2205( C2200 C2205 ) C2200_=_C2206( C2200 C2206 ) \nC2200_=_C2207( C2200 C2207 ) C2200_=_C2208( C2200 C2208 ) C2200_=_C2209( C2200 C2209 ) C2200_=_C2210( C2200 C2210 ) C2200_=_C2211( C2200 C2211 ) C2200_=_C2212( C2200 C2212 ) \nC2200_=_C2213( C2200 C2213 ) C2200_=_C2214( C2200 C2214 ) C2200_=_C2215( C2200 C2215 ) C2201_=_C2202( C2201 C2202 ) C2201_=_C2203( C2201 C2203 ) C2201_=_C2204( C2201 C2204 ) \nC2201_=_C2205( C2201 C2205 ) C2201_=_C2206( C2201 C2206 ) C2201_=_C2207( C2201 C2207 ) C2201_=_C2208( C2201 C2208 ) C2201_=_C2209( C2201 C2209 ) C2201_=_C2210( C2201 C2210 ) \nC2201_=_C2211( C2201 C2211 ) C2201_=_C2212( C2201 C2212 ) C2201_=_C2213( C2201 C2213 ) C2201_=_C2214( C2201 C2214 ) C2201_=_C2215( C2201 C2215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2_=_C2214( C2202 C2214 ) C2202_=_C2215( C2202 C2215 ) \nC2202_=_C2810( C2202 C2810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5_=_C2206( C2205 C2206 ) C2205_=_C2207( C2205 C2207 ) C2205_=_C2208( C2205 C2208 ) C2205_=_C2209( C2205 C2209 ) C2205_=_C2210( C2205 C2210 ) C2205_=_C2211( C2205 C2211 ) \nC2205_=_C2212( C2205 C2212 ) C2205_=_C2213( C2205 C2213 ) C2205_=_C2214( C2205 C2214 ) C2205_=_C2215( C2205 C2215 ) C2206_=_C2207( C2206 C2207 ) C2206_=_C2208( C2206 C2208 ) \nC2206_=_C2209( C2206 C2209 ) C2206_=_C2210( C2206 C2210 ) C2206_=_C2211( C2206 C2211 ) C2206_=_C2212( C2206 C2212 ) C2206_=_C2213( C2206 C2213 ) C2206_=_C2214( C2206 C2214 ) \nC2206_=_C2215( C2206 C2215 ) C2207_=_C2208( C2207 C2208 ) C2207_=_C2209( C2207 C2209 ) C2207_=_C2210( C2207 C2210 ) C2207_=_C2211( C2207 C2211 ) C2207_=_C2212( C2207 C2212 ) \nC2207_=_C2213( C2207 C2213 ) C2207_=_C2214( C2207 C2214 ) C2207_=_C2215( C2207 C2215 ) C2208_=_C2209( C2208 C2209 ) C2208_=_C2210( C2208 C2210 ) C2208_=_C2211( C2208 C2211 ) \nC2208_=_C2212( C2208 C2212 ) C2208_=_C2213( C2208 C2213 ) C2208_=_C2214( C2208 C2214 ) C2208_=_C2215( C2208 C2215 ) C2208_=_C3672( C2208 C3672 ) C2209_=_C2210( C2209 C2210 ) \nC2209_=_C2211( C2209 C2211 ) C2209_=_C2212( C2209 C2212 ) C2209_=_C2213( C2209 C2213 ) C2209_=_C2214( C2209 C2214 ) C2209_=_C2215( C2209 C2215 ) C2210_=_C2211( C2210 C2211 ) \nC2210_=_C2212( C2210 C2212 ) C2210_=_C2213( C2210 C2213 ) C2210_=_C2214( C2210 C2214 ) C2210_=_C2215( C2210 C2215 ) C2211_=_C2212( C2211 C2212 ) C2211_=_C2213( C2211 C2213 ) \nC2211_=_C2214( C2211 C2214 ) C2211_=_C2215( C2211 C2215 ) C2212_=_C2213( C2212 C2213 ) C2212_=_C2214( C2212 C2214 ) C2212_=_C2215( C2212 C2215 ) C2213_=_C2214( C2213 C2214 ) \nC2213_=_C2215( C2213 C2215 ) C2214_=_C2215( C2214 C2215 ) C2214_=_C2251( C2214 C2251 ) C2214_=_C2767( C2214 C2767 ) C2214_=_C2810( C2214 C2810 ) C2214_=_C2861( C2214 C2861 ) \nC2214_=_C3004( C2214 C3004 ) C2214_=_C3037( C2214 C3037 ) C2214_=_C3360( C2214 C3360 ) C2214_=_C3477( C2214 C3477 ) C2214_=_C3672( C2214 C3672 ) C2214_=_C3728( C2214 C3728 ) \nC2214_=_C3954( C2214 C3954 ) C2214_=_C4094( C2214 C4094 ) C2214_=_C4096( C2214 C4096 ) C2215_=_C4096( C2215 C4096 ) C2251_=_C2767( C2251 C2767 ) C2251_=_C2810( C2251 C2810 ) \nC2251_=_C2861( C2251 C2861 ) C2251_=_C3004( C2251 C3004 ) C2251_=_C3037( C2251 C3037 ) C2251_=_C3360( C2251 C3360 ) C2251_=_C3477( C2251 C3477 ) C2251_=_C3672( C2251 C3672 ) \nC2251_=_C3728( C2251 C3728 ) C2251_=_C3954( C2251 C3954 ) C2251_=_C4094( C2251 C4094 ) C2251_=_C4096( C2251 C4096 ) C2767_=_C2810( C2767 C2810 ) C2767_=_C2861( C2767 C2861 ) \nC2767_=_C3004( C2767 C3004 ) C2767_=_C3037( C2767 C3037 ) C2767_=_C3360( C2767 C3360 ) C2767_=_C3477( C2767 C3477 ) C2767_=_C3672( C2767 C3672 ) C2767_=_C3728( C2767 C3728 ) \nC2767_=_C3954( C2767 C3954 ) C2767_=_C4094( C2767 C4094 ) C2767_=_C4096( C2767 C4096 ) C2810_=_C2861( C2810 C2861 ) C2810_=_C3004( C2810 C3004 ) C2810_=_C3037( C2810 C3037 ) \nC2810_=_C3360( C2810 C3360 ) C2810_=_C3477( C2810 C3477 ) C2810_=_C3672( C2810 C3672 ) C2810_=_C3728( C2810 C3728 ) C2810_=_C3954( C2810 C3954 ) C2810_=_C4094( C2810 C4094 ) \nC2810_=_C4096( C2810 C4096 ) C2861_=_C3004( C2861 C3004 ) C2861_=_C3037( C2861 C3037 ) C2861_=_C3360( C2861 C3360 ) C2861_=_C3477( C2861 C3477 ) C2861_=_C3672( C2861 C3672 ) \nC2861_=_C3728( C2861 C3728 ) C2861_=_C3954( C2861 C3954 ) C2861_=_C4094( C2861 C4094 ) C2861_=_C4096( C2861 C4096 ) C3004_=_C3037( C3004 C3037 ) C3004_=_C3360( C3004 C3360 ) \nC3004_=_C3477( C3004 C3477 ) C3004_=_C3672( C3004 C3672 ) C3004_=_C3728( C3004 C3728 ) C3004_=_C3954( C3004 C3954 ) C3004_=_C4094( C3004 C4094 ) C3004_=_C4096( C3004 C4096 ) \nC3037_=_C3360( C3037 C3360 ) C3037_=_C3477( C3037 C3477 ) C3037_=_C3672( C3037 C3672 ) C3037_=_C3728( C3037 C3728 ) C3037_=_C3954( C3037 C3954 ) C3037_=_C4094( C3037 C4094 ) \nC3037_=_C4096( C3037 C4096 ) C3360_=_C3477( C3360 C3477 ) C3360_=_C3672( C3360 C3672 ) C3360_=_C3728( C3360 C3728 ) C3360_=_C3954( C3360 C3954 ) C3360_=_C4094( C3360 C4094 ) \nC3360_=_C4096( C3360 C4096 ) C3477_=_C3672( C3477 C3672 ) C3477_=_C3728( C3477 C3728 ) C3477_=_C3954( C3477 C3954 ) C3477_=_C4094( C3477 C4094 ) C3477_=_C4096( C3477 C4096 ) \nC3672_=_C3728( C3672 C3728 ) C3672_=_C3954( C3672 C3954 ) C3672_=_C4094( C3672 C4094 ) C3672_=_C4096( C3672 C4096 ) C3728_=_C3954( C3728 C3954 ) C3728_=_C4094( C3728 C4094 ) \nC3728_=_C4096( C3728 C4096 ) C3954_=_C4094( C3954 C4094 ) C3954_=_C4096( C3954 C4096 ) C4094_=_C4096( C4094 C4096 ) "];307-&gt;342[label="52: C422 C433 C540 C554 C655 \nC739 C842 C1064 C1144 C1177 C1194 \nC1221 C1246 C1261 C1567 C1583 C1678 \nC1832 C1835 C1852 C1857 C1865 C1946 \nC2199 C2200 C2201 C2202 C2203 C2204 \nC2205 C2206 C2207 C2208 C2209 C2210 \nC2211 C2212 C2213 C2215 C2251 C2767 \nC2810 C2861 C3004 C3037 C3360 C3477 \nC3672 C3728 C3954 C4094 C4096 \n659: C422_=_C554 ,C422_=_C655 ,C422_=_C1064 ,C422_=_C1144 ,C422_=_C1194 ,\nC422_=_C1261 ,C422_=_C1583 ,C422_=_C1678 ,C422_=_C1832 ,C422_=_C1852 ,C422_=_C1865 ,\nC422_=_C1946 ,C422_=_C2251 ,C422_=_C2767 ,C422_=_C2810 ,C422_=_C2861 ,C422_=_C3004 ,\nC422_=_C3037 ,C422_=_C3360 ,C422_=_C3477 ,C422_=_C3672 ,C422_=_C3728 ,C422_=_C3954 ,\nC422_=_C4094 ,C422_=_C4096 ,C433_=_C540 ,C433_=_C739 ,C433_=_C842 ,C433_=_C1177 ,\nC433_=_C1221 ,C433_=_C1246 ,C433_=_C1567 ,C433_=_C1835 ,C433_=_C1857 ,C433_=_C2199 ,\nC433_=_C2200 ,C433_=_C2201 ,C433_=_C2202 ,C433_=_C2203 ,C433_=_C2204 ,C433_=_C2205 ,\nC433_=_C2206 ,C433_=_C2207 ,C433_=_C2208 ,C433_=_C2209 ,C433_=_C2210 ,C433_=_C2211 ,\nC433_=_C2212 ,C433_=_C2213 ,C433_=_C2215 ,C540_=_C554 ,C540_=_C739 ,C540_=_C842 ,\nC540_=_C1177 ,C540_=_C1221 ,C540_=_C1246 ,C540_=_C1567 ,C540_=_C1835 ,C540_=_C1857 ,\nC540_=_C2199 ,C540_=_C2200 ,C540_=_C2201 ,C540_=_C2202 ,C540_=_C2203 ,C540_=_C2204 ,\nC540_=_C2205 ,C540_=_C2206 ,C540_=_C2207 ,C540_=_C2208 ,C540_=_C2209 ,C540_=_C2210 ,\nC540_=_C2211 ,C540_=_C2212 ,C540_=_C2213 ,C540_=_C2215 ,C554_=_C655 ,C554_=_C1064 ,\nC554_=_C1144 ,C554_=_C1194 ,C554_=_C1261 ,C554_=_C1583 ,C554_=_C1678 ,C554_=_C1832 ,\nC554_=_C1852 ,C554_=_C1865 ,C554_=_C1946 ,C554_=_C2251 ,C554_=_C2767 ,C554_=_C2810 ,\nC554_=_C2861 ,C554_=_C3004 ,C554_=_C3037 ,C554_=_C3360 ,C554_=_C3477 ,C554_=_C3672 ,\nC554_=_C3728</w:t>
      </w:r>
    </w:p>
    <w:p>
      <w:pPr>
        <w:pStyle w:val="PreformattedText"/>
        <w:bidi w:val="0"/>
        <w:spacing w:before="0" w:after="0"/>
        <w:jc w:val="left"/>
        <w:rPr/>
      </w:pPr>
      <w:r>
        <w:rPr/>
        <w:t xml:space="preserve"> </w:t>
      </w:r>
      <w:r>
        <w:rPr/>
        <w:t>,C554_=_C3954 ,C554_=_C4094 ,C554_=_C4096 ,C655_=_C1064 ,C655_=_C1144 ,\nC655_=_C1194 ,C655_=_C1261 ,C655_=_C1583 ,C655_=_C1678 ,C655_=_C1832 ,C655_=_C1852 ,\nC655_=_C1865 ,C655_=_C1946 ,C655_=_C2251 ,C655_=_C2767 ,C655_=_C2810 ,C655_=_C2861 ,\nC655_=_C3004 ,C655_=_C3037 ,C655_=_C3360 ,C655_=_C3477 ,C655_=_C3672 ,C655_=_C3728 ,\nC655_=_C3954 ,C655_=_C4094 ,C655_=_C4096 ,C739_=_C842 ,C739_=_C1177 ,C739_=_C1221 ,\nC739_=_C1246 ,C739_=_C1567 ,C739_=_C1835 ,C739_=_C1857 ,C739_=_C2199 ,C739_=_C2200 ,\nC739_=_C2201 ,C739_=_C2202 ,C739_=_C2203 ,C739_=_C2204 ,C739_=_C2205 ,C739_=_C2206 ,\nC739_=_C2207 ,C739_=_C2208 ,C739_=_C2209 ,C739_=_C2210 ,C739_=_C2211 ,C739_=_C2212 ,\nC739_=_C2213 ,C739_=_C2215 ,C842_=_C1177 ,C842_=_C1221 ,C842_=_C1246 ,C842_=_C1567 ,\nC842_=_C1835 ,C842_=_C1857 ,C842_=_C2199 ,C842_=_C2200 ,C842_=_C2201 ,C842_=_C2202 ,\nC842_=_C2203 ,C842_=_C2204 ,C842_=_C2205 ,C842_=_C2206 ,C842_=_C2207 ,C842_=_C2208 ,\nC842_=_C2209 ,C842_=_C2210 ,C842_=_C2211 ,C842_=_C2212 ,C842_=_C2213 ,C842_=_C2215 ,\nC1064_=_C1144 ,C1064_=_C1194 ,C1064_=_C1261 ,C1064_=_C1583 ,C1064_=_C1678 ,C1064_=_C1832 ,\nC1064_=_C1852 ,C1064_=_C1865 ,C1064_=_C1946 ,C1064_=_C2251 ,C1064_=_C2767 ,C1064_=_C2810 ,\nC1064_=_C2861 ,C1064_=_C3004 ,C1064_=_C3037 ,C1064_=_C3360 ,C1064_=_C3477 ,C1064_=_C3672 ,\nC1064_=_C3728 ,C1064_=_C3954 ,C1064_=_C4094 ,C1064_=_C4096 ,C1144_=_C1194 ,C1144_=_C1261 ,\nC1144_=_C1583 ,C1144_=_C1678 ,C1144_=_C1832 ,C1144_=_C1852 ,C1144_=_C1865 ,C1144_=_C1946 ,\nC1144_=_C2251 ,C1144_=_C2767 ,C1144_=_C2810 ,C1144_=_C2861 ,C1144_=_C3004 ,C1144_=_C3037 ,\nC1144_=_C3360 ,C1144_=_C3477 ,C1144_=_C3672 ,C1144_=_C3728 ,C1144_=_C3954 ,C1144_=_C4094 ,\nC1144_=_C4096 ,C1177_=_C1194 ,C1177_=_C1221 ,C1177_=_C1246 ,C1177_=_C1567 ,C1177_=_C1835 ,\nC1177_=_C1857 ,C1177_=_C2199 ,C1177_=_C2200 ,C1177_=_C2201 ,C1177_=_C2202 ,C1177_=_C2203 ,\nC1177_=_C2204 ,C1177_=_C2205 ,C1177_=_C2206 ,C1177_=_C2207 ,C1177_=_C2208 ,C1177_=_C2209 ,\nC1177_=_C2210 ,C1177_=_C2211 ,C1177_=_C2212 ,C1177_=_C2213 ,C1177_=_C2215 ,C1194_=_C1261 ,\nC1194_=_C1583 ,C1194_=_C1678 ,C1194_=_C1832 ,C1194_=_C1852 ,C1194_=_C1865 ,C1194_=_C1946 ,\nC1194_=_C2251 ,C1194_=_C2767 ,C1194_=_C2810 ,C1194_=_C2861 ,C1194_=_C3004 ,C1194_=_C3037 ,\nC1194_=_C3360 ,C1194_=_C3477 ,C1194_=_C3672 ,C1194_=_C3728 ,C1194_=_C3954 ,C1194_=_C4094 ,\nC1194_=_C4096 ,C1221_=_C1246 ,C1221_=_C1567 ,C1221_=_C1835 ,C1221_=_C1857 ,C1221_=_C2199 ,\nC1221_=_C2200 ,C1221_=_C2201 ,C1221_=_C2202 ,C1221_=_C2203 ,C1221_=_C2204 ,C1221_=_C2205 ,\nC1221_=_C2206 ,C1221_=_C2207 ,C1221_=_C2208 ,C1221_=_C2209 ,C1221_=_C2210 ,C1221_=_C2211 ,\nC1221_=_C2212 ,C1221_=_C2213 ,C1221_=_C2215 ,C1246_=_C1261 ,C1246_=_C1567 ,C1246_=_C1835 ,\nC1246_=_C1857 ,C1246_=_C2199 ,C1246_=_C2200 ,C1246_=_C2201 ,C1246_=_C2202 ,C1246_=_C2203 ,\nC1246_=_C2204 ,C1246_=_C2205 ,C1246_=_C2206 ,C1246_=_C2207 ,C1246_=_C2208 ,C1246_=_C2209 ,\nC1246_=_C2210 ,C1246_=_C2211 ,C1246_=_C2212 ,C1246_=_C2213 ,C1246_=_C2215 ,C1261_=_C1583 ,\nC1261_=_C1678 ,C1261_=_C1832 ,C1261_=_C1852 ,C1261_=_C1865 ,C1261_=_C1946 ,C1261_=_C2251 ,\nC1261_=_C2767 ,C1261_=_C2810 ,C1261_=_C2861 ,C1261_=_C3004 ,C1261_=_C3037 ,C1261_=_C3360 ,\nC1261_=_C3477 ,C1261_=_C3672 ,C1261_=_C3728 ,C1261_=_C3954 ,C1261_=_C4094 ,C1261_=_C4096 ,\nC1567_=_C1583 ,C1567_=_C1835 ,C1567_=_C1857 ,C1567_=_C2199 ,C1567_=_C2200 ,C1567_=_C2201 ,\nC1567_=_C2202 ,C1567_=_C2203 ,C1567_=_C2204 ,C1567_=_C2205 ,C1567_=_C2206 ,C1567_=_C2207 ,\nC1567_=_C2208 ,C1567_=_C2209 ,C1567_=_C2210 ,C1567_=_C2211 ,C1567_=_C2212 ,C1567_=_C2213 ,\nC1567_=_C2215 ,C1583_=_C1678 ,C1583_=_C1832 ,C1583_=_C1852 ,C1583_=_C1865 ,C1583_=_C1946 ,\nC1583_=_C2251 ,C1583_=_C2767 ,C1583_=_C2810 ,C1583_=_C2861 ,C1583_=_C3004 ,C1583_=_C3037 ,\nC1583_=_C3360 ,C1583_=_C3477 ,C1583_=_C3672 ,C1583_=_C3728 ,C1583_=_C3954 ,C1583_=_C4094 ,\nC1583_=_C4096 ,C1678_=_C1832 ,C1678_=_C1852 ,C1678_=_C1865 ,C1678_=_C1946 ,C1678_=_C2251 ,\nC1678_=_C2767 ,C1678_=_C2810 ,C1678_=_C2861 ,C1678_=_C3004 ,C1678_=_C3037 ,C1678_=_C3360 ,\nC1678_=_C3477 ,C1678_=_C3672 ,C1678_=_C3728 ,C1678_=_C3954 ,C1678_=_C4094 ,C1678_=_C4096 ,\nC1832_=_C1852 ,C1832_=_C1865 ,C1832_=_C1946 ,C1832_=_C2251 ,C1832_=_C2767 ,C1832_=_C2810 ,\nC1832_=_C2861 ,C1832_=_C3004 ,C1832_=_C3037 ,C1832_=_C3360 ,C1832_=_C3477 ,C1832_=_C3672 ,\nC1832_=_C3728 ,C1832_=_C3954 ,C1832_=_C4094 ,C1832_=_C4096 ,C1835_=_C1852 ,C1835_=_C1857 ,\nC1835_=_C2199 ,C1835_=_C2200 ,C1835_=_C2201 ,C1835_=_C2202 ,C1835_=_C2203 ,C1835_=_C2204 ,\nC1835_=_C2205 ,C1835_=_C2206 ,C1835_=_C2207 ,C1835_=_C2208 ,C1835_=_C2209 ,C1835_=_C2210 ,\nC1835_=_C2211 ,C1835_=_C2212 ,C1835_=_C2213 ,C1835_=_C2215 ,C1852_=_C1865 ,C1852_=_C1946 ,\nC1852_=_C2251 ,C1852_=_C2767 ,C1852_=_C2810 ,C1852_=_C2861 ,C1852_=_C3004 ,C1852_=_C3037 ,\nC1852_=_C3360 ,C1852_=_C3477 ,C1852_=_C3672 ,C1852_=_C3728 ,C1852_=_C3954 ,C1852_=_C4094 ,\nC1852_=_C4096 ,C1857_=_C1865 ,C1857_=_C2199 ,C1857_=_C2200 ,C1857_=_C2201 ,C1857_=_C2202 ,\nC1857_=_C2203 ,C1857_=_C2204 ,C1857_=_C2205 ,C1857_=_C2206 ,C1857_=_C2207 ,C1857_=_C2208 ,\nC1857_=_C2209 ,C1857_=_C2210 ,C1857_=_C2211 ,C1857_=_C2212 ,C1857_=_C2213 ,C1857_=_C2215 ,\nC1865_=_C1946 ,C1865_=_C2251 ,C1865_=_C2767 ,C1865_=_C2810 ,C1865_=_C2861 ,C1865_=_C3004 ,\nC1865_=_C3037 ,C1865_=_C3360 ,C1865_=_C3477 ,C1865_=_C3672 ,C1865_=_C3728 ,C1865_=_C3954 ,\nC1865_=_C4094 ,C1865_=_C4096 ,C1946_=_C2251 ,C1946_=_C2767 ,C1946_=_C2810 ,C1946_=_C2861 ,\nC1946_=_C3004 ,C1946_=_C3037 ,C1946_=_C3360 ,C1946_=_C3477 ,C1946_=_C3672 ,C1946_=_C3728 ,\nC1946_=_C3954 ,C1946_=_C4094 ,C1946_=_C4096 ,C2199_=_C2200 ,C2199_=_C2201 ,C2199_=_C2202 ,\nC2199_=_C2203 ,C2199_=_C2204 ,C2199_=_C2205 ,C2199_=_C2206 ,C2199_=_C2207 ,C2199_=_C2208 ,\nC2199_=_C2209 ,C2199_=_C2210 ,C2199_=_C2211 ,C2199_=_C2212 ,C2199_=_C2213 ,C2199_=_C2215 ,\nC2200_=_C2201 ,C2200_=_C2202 ,C2200_=_C2203 ,C2200_=_C2204 ,C2200_=_C2205 ,C2200_=_C2206 ,\nC2200_=_C2207 ,C2200_=_C2208 ,C2200_=_C2209 ,C2200_=_C2210 ,C2200_=_C2211 ,C2200_=_C2212 ,\nC2200_=_C2213 ,C2200_=_C2215 ,C2201_=_C2202 ,C2201_=_C2203 ,C2201_=_C2204 ,C2201_=_C2205 ,\nC2201_=_C2206 ,C2201_=_C2207 ,C2201_=_C2208 ,C2201_=_C2209 ,C2201_=_C2210 ,C2201_=_C2211 ,\nC2201_=_C2212 ,C2201_=_C2213 ,C2201_=_C2215 ,C2202_=_C2203 ,C2202_=_C2204 ,C2202_=_C2205 ,\nC2202_=_C2206 ,C2202_=_C2207 ,C2202_=_C2208 ,C2202_=_C2209 ,C2202_=_C2210 ,C2202_=_C2211 ,\nC2202_=_C2212 ,C2202_=_C2213 ,C2202_=_C2215 ,C2202_=_C2810 ,C2203_=_C2204 ,C2203_=_C2205 ,\nC2203_=_C2206 ,C2203_=_C2207 ,C2203_=_C2208 ,C2203_=_C2209 ,C2203_=_C2210 ,C2203_=_C2211 ,\nC2203_=_C2212 ,C2203_=_C2213 ,C2203_=_C2215 ,C2204_=_C2205 ,C2204_=_C2206 ,C2204_=_C2207 ,\nC2204_=_C2208 ,C2204_=_C2209 ,C2204_=_C2210 ,C2204_=_C2211 ,C2204_=_C2212 ,C2204_=_C2213 ,\nC2204_=_C2215 ,C2205_=_C2206 ,C2205_=_C2207 ,C2205_=_C2208 ,C2205_=_C2209 ,C2205_=_C2210 ,\nC2205_=_C2211 ,C2205_=_C2212 ,C2205_=_C2213 ,C2205_=_C2215 ,C2206_=_C2207 ,C2206_=_C2208 ,\nC2206_=_C2209 ,C2206_=_C2210 ,C2206_=_C2211 ,C2206_=_C2212 ,C2206_=_C2213 ,C2206_=_C2215 ,\nC2207_=_C2208 ,C2207_=_C2209 ,C2207_=_C2210 ,C2207_=_C2211 ,C2207_=_C2212 ,C2207_=_C2213 ,\nC2207_=_C2215 ,C2208_=_C2209 ,C2208_=_C2210 ,C2208_=_C2211 ,C2208_=_C2212 ,C2208_=_C2213 ,\nC2208_=_C2215 ,C2208_=_C3672 ,C2209_=_C2210 ,C2209_=_C2211 ,C2209_=_C2212 ,C2209_=_C2213 ,\nC2209_=_C2215 ,C2210_=_C2211 ,C2210_=_C2212 ,C2210_=_C2213 ,C2210_=_C2215 ,C2211_=_C2212 ,\nC2211_=_C2213 ,C2211_=_C2215 ,C2212_=_C2213 ,C2212_=_C2215 ,C2213_=_C2215 ,C2215_=_C4096 ,\nC2251_=_C2767 ,C2251_=_C2810 ,C2251_=_C2861 ,C2251_=_C3004 ,C2251_=_C3037 ,C2251_=_C3360 ,\nC2251_=_C3477 ,C2251_=_C3672 ,C2251_=_C3728 ,C2251_=_C3954 ,C2251_=_C4094 ,C2251_=_C4096 ,\nC2767_=_C2810 ,C2767_=_C2861 ,C2767_=_C3004 ,C2767_=_C3037 ,C2767_=_C3360 ,C2767_=_C3477 ,\nC2767_=_C3672 ,C2767_=_C3728 ,C2767_=_C3954 ,C2767_=_C4094 ,C2767_=_C4096 ,C2810_=_C2861 ,\nC2810_=_C3004 ,C2810_=_C3037 ,C2810_=_C3360 ,C2810_=_C3477 ,C2810_=_C3672 ,C2810_=_C3728 ,\nC2810_=_C3954 ,C2810_=_C4094 ,C2810_=_C4096 ,C2861_=_C3004 ,C2861_=_C3037 ,C2861_=_C3360 ,\nC2861_=_C3477 ,C2861_=_C3672 ,C2861_=_C3728 ,C2861_=_C3954 ,C2861_=_C4094 ,C2861_=_C4096 ,\nC3004_=_C3037 ,C3004_=_C3360 ,C3004_=_C3477 ,C3004_=_C3672 ,C3004_=_C3728 ,C3004_=_C3954 ,\nC3004_=_C4094 ,C3004_=_C4096 ,C3037_=_C3360 ,C3037_=_C3477 ,C3037_=_C3672 ,C3037_=_C3728 ,\nC3037_=_C3954 ,C3037_=_C4094 ,C3037_=_C4096 ,C3360_=_C3477 ,C3360_=_C3672 ,C3360_=_C3728 ,\nC3360_=_C3954 ,C3360_=_C4094 ,C3360_=_C4096 ,C3477_=_C3672 ,C3477_=_C3728 ,C3477_=_C3954 ,\nC3477_=_C4094 ,C3477_=_C4096 ,C3672_=_C3728 ,C3672_=_C3954 ,C3672_=_C4094 ,C3672_=_C4096 ,\nC3728_=_C3954 ,C3728_=_C4094 ,C3728_=_C4096 ,C3954_=_C4094 ,C3954_=_C4096 ,C4094_=_C4096 ,"];343[shape=box, label="id:343 level: 8\n55: C407 C838 C871 C1133 C1171 \nC1187 C1241 C1256 C1380 C1563 C1564 \nC1565 C1566 C1567 C1568 C1569 C1570 \nC1571 C1572 C1573 C1574 C1575 C1576 \nC1577 C1578 C1579 C1580 C1581 C1582 \nC1583 C1584 C1585 C1760 C1848 C1861 \nC2208 C2308 C2559 C2592 C2800 C2834 \nC2898 C2911 C3045 C3316 C3415 C3533 \nC3668 C3669 C3670 C3671 C3672 C3673 \nC3674 C3675 \n766: C407_=_C838( C407 C838 ) C407_=_C1171( C407 C1171 ) C407_=_C1241( C407 C1241 ) C407_=_C1380( C407 C1380 ) C407_=_C1563( C407 C1563 ) \nC407_=_C1564( C407 C1564 ) C407_=_C1565( C407 C1565 ) C407_=_C1566( C407 C1566 ) C407_=_C1567( C407 C1567 ) C407_=_C1568( C407 C1568 ) C407_=_C1569( C407 C1569 ) \nC407_=_C1570( C407 C1570 ) C407_=_C1571( C407 C1571 ) C407_=_C1572( C407 C1572 ) C407_=_C1573( C407 C1573 ) C407_=_C1574( C407 C1574 ) C407_=_C1575( C407 C1575 ) \nC407_=_C1576( C407 C1576 ) C407_=_C1577( C407 C1577 ) C407_=_C1578( C407 C1578 ) C407_=_C1579( C407 C1579 ) C407_=_C1580( C407 C1580 ) C407_=_C1581( C407 C1581 ) \nC407_=_C1582( C407 C1582 ) C407_=_C1583( C407 C1583 ) C407_=_C1584( C407 C1584 ) C407_=_C1585( C407 C1585 ) C838_=_C1171( C838 C1171 ) C838_=_C1241( C838 C1241 ) \nC838_=_C1380( C838 C1380 ) C838_=_C1563( C838 C1563 ) C838_=_C1564( C838 C1564 ) C838_=_C1565( C838 C1565 ) C838_=_C1566( C838 C1566 ) C838_=_C1567( C838</w:t>
      </w:r>
    </w:p>
    <w:p>
      <w:pPr>
        <w:pStyle w:val="PreformattedText"/>
        <w:bidi w:val="0"/>
        <w:spacing w:before="0" w:after="0"/>
        <w:jc w:val="left"/>
        <w:rPr/>
      </w:pPr>
      <w:r>
        <w:rPr/>
        <w:t xml:space="preserve"> </w:t>
      </w:r>
      <w:r>
        <w:rPr/>
        <w:t>C1567 ) \nC838_=_C1568( C838 C1568 ) C838_=_C1569( C838 C1569 ) C838_=_C1570( C838 C1570 ) C838_=_C1571( C838 C1571 ) C838_=_C1572( C838 C1572 ) C838_=_C1573( C838 C1573 ) \nC838_=_C1574( C838 C1574 ) C838_=_C1575( C838 C1575 ) C838_=_C1576( C838 C1576 ) C838_=_C1577( C838 C1577 ) C838_=_C1578( C838 C1578 ) C838_=_C1579( C838 C1579 ) \nC838_=_C1580( C838 C1580 ) C838_=_C1581( C838 C1581 ) C838_=_C1582( C838 C1582 ) C838_=_C1583( C838 C1583 ) C838_=_C1584( C838 C1584 ) C838_=_C1585( C838 C1585 ) \nC871_=_C1133( C871 C1133 ) C871_=_C1187( C871 C1187 ) C871_=_C1256( C871 C1256 ) C871_=_C1575( C871 C1575 ) C871_=_C1760( C871 C1760 ) C871_=_C1848( C871 C1848 ) \nC871_=_C1861( C871 C1861 ) C871_=_C2208( C871 C2208 ) C871_=_C2308( C871 C2308 ) C871_=_C2559( C871 C2559 ) C871_=_C2592( C871 C2592 ) C871_=_C2800( C871 C2800 ) \nC871_=_C2834( C871 C2834 ) C871_=_C2898( C871 C2898 ) C871_=_C2911( C871 C2911 ) C871_=_C3045( C871 C3045 ) C871_=_C3316( C871 C3316 ) C871_=_C3415( C871 C3415 ) \nC871_=_C3533( C871 C3533 ) C871_=_C3668( C871 C3668 ) C871_=_C3669( C871 C3669 ) C871_=_C3670( C871 C3670 ) C871_=_C3671( C871 C3671 ) C871_=_C3672( C871 C3672 ) \nC871_=_C3673( C871 C3673 ) C871_=_C3674( C871 C3674 ) C871_=_C3675( C871 C3675 ) C1133_=_C1187( C1133 C1187 ) C1133_=_C1256( C1133 C1256 ) C1133_=_C1575( C1133 C1575 ) \nC1133_=_C1760( C1133 C1760 ) C1133_=_C1848( C1133 C1848 ) C1133_=_C1861( C1133 C1861 ) C1133_=_C2208( C1133 C2208 ) C1133_=_C2308( C1133 C2308 ) C1133_=_C2559( C1133 C2559 ) \nC1133_=_C2592( C1133 C2592 ) C1133_=_C2800( C1133 C2800 ) C1133_=_C2834( C1133 C2834 ) C1133_=_C2898( C1133 C2898 ) C1133_=_C2911( C1133 C2911 ) C1133_=_C3045( C1133 C3045 ) \nC1133_=_C3316( C1133 C3316 ) C1133_=_C3415( C1133 C3415 ) C1133_=_C3533( C1133 C3533 ) C1133_=_C3668( C1133 C3668 ) C1133_=_C3669( C1133 C3669 ) C1133_=_C3670( C1133 C3670 ) \nC1133_=_C3671( C1133 C3671 ) C1133_=_C3672( C1133 C3672 ) C1133_=_C3673( C1133 C3673 ) C1133_=_C3674( C1133 C3674 ) C1133_=_C3675( C1133 C3675 ) C1171_=_C1187( C1171 C1187 ) \nC1171_=_C1241( C1171 C1241 ) C1171_=_C1380( C1171 C1380 ) C1171_=_C1563( C1171 C1563 ) C1171_=_C1564( C1171 C1564 ) C1171_=_C1565( C1171 C1565 ) C1171_=_C1566( C1171 C1566 ) \nC1171_=_C1567( C1171 C1567 ) C1171_=_C1568( C1171 C1568 ) C1171_=_C1569( C1171 C1569 ) C1171_=_C1570( C1171 C1570 ) C1171_=_C1571( C1171 C1571 ) C1171_=_C1572( C1171 C1572 ) \nC1171_=_C1573( C1171 C1573 ) C1171_=_C1574( C1171 C1574 ) C1171_=_C1575( C1171 C1575 ) C1171_=_C1576( C1171 C1576 ) C1171_=_C1577( C1171 C1577 ) C1171_=_C1578( C1171 C1578 ) \nC1171_=_C1579( C1171 C1579 ) C1171_=_C1580( C1171 C1580 ) C1171_=_C1581( C1171 C1581 ) C1171_=_C1582( C1171 C1582 ) C1171_=_C1583( C1171 C1583 ) C1171_=_C1584( C1171 C1584 ) \nC1171_=_C1585( C1171 C1585 ) C1187_=_C1256( C1187 C1256 ) C1187_=_C1575( C1187 C1575 ) C1187_=_C1760( C1187 C1760 ) C1187_=_C1848( C1187 C1848 ) C1187_=_C1861( C1187 C1861 ) \nC1187_=_C2208( C1187 C2208 ) C1187_=_C2308( C1187 C2308 ) C1187_=_C2559( C1187 C2559 ) C1187_=_C2592( C1187 C2592 ) C1187_=_C2800( C1187 C2800 ) C1187_=_C2834( C1187 C2834 ) \nC1187_=_C2898( C1187 C2898 ) C1187_=_C2911( C1187 C2911 ) C1187_=_C3045( C1187 C3045 ) C1187_=_C3316( C1187 C3316 ) C1187_=_C3415( C1187 C3415 ) C1187_=_C3533( C1187 C3533 ) \nC1187_=_C3668( C1187 C3668 ) C1187_=_C3669( C1187 C3669 ) C1187_=_C3670( C1187 C3670 ) C1187_=_C3671( C1187 C3671 ) C1187_=_C3672( C1187 C3672 ) C1187_=_C3673( C1187 C3673 ) \nC1187_=_C3674( C1187 C3674 ) C1187_=_C3675( C1187 C3675 ) C1241_=_C1256( C1241 C1256 ) C1241_=_C1380( C1241 C1380 ) C1241_=_C1563( C1241 C1563 ) C1241_=_C1564( C1241 C1564 ) \nC1241_=_C1565( C1241 C1565 ) C1241_=_C1566( C1241 C1566 ) C1241_=_C1567( C1241 C1567 ) C1241_=_C1568( C1241 C1568 ) C1241_=_C1569( C1241 C1569 ) C1241_=_C1570( C1241 C1570 ) \nC1241_=_C1571( C1241 C1571 ) C1241_=_C1572( C1241 C1572 ) C1241_=_C1573( C1241 C1573 ) C1241_=_C1574( C1241 C1574 ) C1241_=_C1575( C1241 C1575 ) C1241_=_C1576( C1241 C1576 ) \nC1241_=_C1577( C1241 C1577 ) C1241_=_C1578( C1241 C1578 ) C1241_=_C1579( C1241 C1579 ) C1241_=_C1580( C1241 C1580 ) C1241_=_C1581( C1241 C1581 ) C1241_=_C1582( C1241 C1582 ) \nC1241_=_C1583( C1241 C1583 ) C1241_=_C1584( C1241 C1584 ) C1241_=_C1585( C1241 C1585 ) C1256_=_C1575( C1256 C1575 ) C1256_=_C1760( C1256 C1760 ) C1256_=_C1848( C1256 C1848 ) \nC1256_=_C1861( C1256 C1861 ) C1256_=_C2208( C1256 C2208 ) C1256_=_C2308( C1256 C2308 ) C1256_=_C2559( C1256 C2559 ) C1256_=_C2592( C1256 C2592 ) C1256_=_C2800( C1256 C2800 ) \nC1256_=_C2834( C1256 C2834 ) C1256_=_C2898( C1256 C2898 ) C1256_=_C2911( C1256 C2911 ) C1256_=_C3045( C1256 C3045 ) C1256_=_C3316( C1256 C3316 ) C1256_=_C3415( C1256 C3415 ) \nC1256_=_C3533( C1256 C3533 ) C1256_=_C3668( C1256 C3668 ) C1256_=_C3669( C1256 C3669 ) C1256_=_C3670( C1256 C3670 ) C1256_=_C3671( C1256 C3671 ) C1256_=_C3672( C1256 C3672 ) \nC1256_=_C3673( C1256 C3673 ) C1256_=_C3674( C1256 C3674 ) C1256_=_C3675( C1256 C3675 ) C1380_=_C1563( C1380 C1563 ) C1380_=_C1564( C1380 C1564 ) C1380_=_C1565( C1380 C1565 ) \nC1380_=_C1566( C1380 C1566 ) C1380_=_C1567( C1380 C1567 ) C1380_=_C1568( C1380 C1568 ) C1380_=_C1569( C1380 C1569 ) C1380_=_C1570( C1380 C1570 ) C1380_=_C1571( C1380 C1571 ) \nC1380_=_C1572( C1380 C1572 ) C1380_=_C1573( C1380 C1573 ) C1380_=_C1574( C1380 C1574 ) C1380_=_C1575( C1380 C1575 ) C1380_=_C1576( C1380 C1576 ) C1380_=_C1577( C1380 C1577 ) \nC1380_=_C1578( C1380 C1578 ) C1380_=_C1579( C1380 C1579 ) C1380_=_C1580( C1380 C1580 ) C1380_=_C1581( C1380 C1581 ) C1380_=_C1582( C1380 C1582 ) C1380_=_C1583( C1380 C1583 ) \nC1380_=_C1584( C1380 C1584 ) C1380_=_C1585( C1380 C1585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3_=_C1576( C1563 C1576 ) C1563_=_C1577( C1563 C1577 ) C1563_=_C1578( C1563 C1578 ) C1563_=_C1579( C1563 C1579 ) \nC1563_=_C1580( C1563 C1580 ) C1563_=_C1581( C1563 C1581 ) C1563_=_C1582( C1563 C1582 ) C1563_=_C1583( C1563 C1583 ) C1563_=_C1584( C1563 C1584 ) C1563_=_C1585( C1563 C1585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4_=_C1577( C1564 C1577 ) C1564_=_C1578( C1564 C1578 ) C1564_=_C1579( C1564 C1579 ) C1564_=_C1580( C1564 C1580 ) C1564_=_C1581( C1564 C1581 ) C1564_=_C1582( C1564 C1582 ) \nC1564_=_C1583( C1564 C1583 ) C1564_=_C1584( C1564 C1584 ) C1564_=_C1585( C1564 C1585 ) C1564_=_C1848( C1564 C1848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1581( C1565 C1581 ) C1565_=_C1582( C1565 C1582 ) C1565_=_C1583( C1565 C1583 ) C1565_=_C1584( C1565 C1584 ) C1565_=_C1585( C1565 C1585 ) \nC1565_=_C1861( C1565 C1861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1583( C1566 C1583 ) \nC1566_=_C1584( C1566 C1584 ) C1566_=_C1585( C1566 C1585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582( C1567 C1582 ) C1567_=_C1583( C1567 C1583 ) \nC1567_=_C1584( C1567 C1584 ) C1567_=_C1585( C1567 C1585 ) C1567_=_C2208( C1567 C2208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1583( C1568 C1583 ) \nC1568_=_C1584( C1568 C1584 ) C1568_=_C1585( C1568 C1585 ) C1568_=_C2308( C1568 C2308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1585( C1569 C1585 ) C1570_=_C1571( C1570 C1571 ) C1570_=_C1572( C1570 C1572 ) C1570_=_C1573( C1570 C1573 ) C1570_=_C1574( C1570 C1574 ) C1570_=_C1575( C1570 C1575 ) \nC1570_=_C1576( C1570 C1576 ) C1570_=_C1577( C1570 C1577 ) C1570_=_C1578( C1570 C1578 ) C1570_=_C1579( C1570 C1579 ) C1570_=_C1580(</w:t>
      </w:r>
    </w:p>
    <w:p>
      <w:pPr>
        <w:pStyle w:val="PreformattedText"/>
        <w:bidi w:val="0"/>
        <w:spacing w:before="0" w:after="0"/>
        <w:jc w:val="left"/>
        <w:rPr/>
      </w:pPr>
      <w:r>
        <w:rPr/>
        <w:t xml:space="preserve"> </w:t>
      </w:r>
      <w:r>
        <w:rPr/>
        <w:t>C1570 C1580 ) C1570_=_C1581( C1570 C1581 ) \nC1570_=_C1582( C1570 C1582 ) C1570_=_C1583( C1570 C1583 ) C1570_=_C1584( C1570 C1584 ) C1570_=_C1585( C1570 C1585 ) C1571_=_C1572( C1571 C1572 ) C1571_=_C1573( C1571 C1573 ) \nC1571_=_C1574( C1571 C1574 ) C1571_=_C1575( C1571 C1575 ) C1571_=_C1576( C1571 C1576 ) C1571_=_C1577( C1571 C1577 ) C1571_=_C1578( C1571 C1578 ) C1571_=_C1579( C1571 C1579 ) \nC1571_=_C1580( C1571 C1580 ) C1571_=_C1581( C1571 C1581 ) C1571_=_C1582( C1571 C1582 ) C1571_=_C1583( C1571 C1583 ) C1571_=_C1584( C1571 C1584 ) C1571_=_C1585( C1571 C1585 ) \nC1571_=_C2800( C1571 C2800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2834( C1572 C2834 ) C1573_=_C1574( C1573 C1574 ) C1573_=_C1575( C1573 C1575 ) C1573_=_C1576( C1573 C1576 ) \nC1573_=_C1577( C1573 C1577 ) C1573_=_C1578( C1573 C1578 ) C1573_=_C1579( C1573 C1579 ) C1573_=_C1580( C1573 C1580 ) C1573_=_C1581( C1573 C1581 ) C1573_=_C1582( C1573 C1582 ) \nC1573_=_C1583( C1573 C1583 ) C1573_=_C1584( C1573 C1584 ) C1573_=_C1585( C1573 C1585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5_=_C1576( C1575 C1576 ) C1575_=_C1577( C1575 C1577 ) C1575_=_C1578( C1575 C1578 ) C1575_=_C1579( C1575 C1579 ) \nC1575_=_C1580( C1575 C1580 ) C1575_=_C1581( C1575 C1581 ) C1575_=_C1582( C1575 C1582 ) C1575_=_C1583( C1575 C1583 ) C1575_=_C1584( C1575 C1584 ) C1575_=_C1585( C1575 C1585 ) \nC1575_=_C1760( C1575 C1760 ) C1575_=_C1848( C1575 C1848 ) C1575_=_C1861( C1575 C1861 ) C1575_=_C2208( C1575 C2208 ) C1575_=_C2308( C1575 C2308 ) C1575_=_C2559( C1575 C2559 ) \nC1575_=_C2592( C1575 C2592 ) C1575_=_C2800( C1575 C2800 ) C1575_=_C2834( C1575 C2834 ) C1575_=_C2898( C1575 C2898 ) C1575_=_C2911( C1575 C2911 ) C1575_=_C3045( C1575 C3045 ) \nC1575_=_C3316( C1575 C3316 ) C1575_=_C3415( C1575 C3415 ) C1575_=_C3533( C1575 C3533 ) C1575_=_C3668( C1575 C3668 ) C1575_=_C3669( C1575 C3669 ) C1575_=_C3670( C1575 C3670 ) \nC1575_=_C3671( C1575 C3671 ) C1575_=_C3672( C1575 C3672 ) C1575_=_C3673( C1575 C3673 ) C1575_=_C3674( C1575 C3674 ) C1575_=_C3675( C1575 C3675 ) C1576_=_C1577( C1576 C1577 ) \nC1576_=_C1578( C1576 C1578 ) C1576_=_C1579( C1576 C1579 ) C1576_=_C1580( C1576 C1580 ) C1576_=_C1581( C1576 C1581 ) C1576_=_C1582( C1576 C1582 ) C1576_=_C1583( C1576 C1583 ) \nC1576_=_C1584( C1576 C1584 ) C1576_=_C1585( C1576 C1585 ) C1577_=_C1578( C1577 C1578 ) C1577_=_C1579( C1577 C1579 ) C1577_=_C1580( C1577 C1580 ) C1577_=_C1581( C1577 C1581 ) \nC1577_=_C1582( C1577 C1582 ) C1577_=_C1583( C1577 C1583 ) C1577_=_C1584( C1577 C1584 ) C1577_=_C1585( C1577 C1585 ) C1578_=_C1579( C1578 C1579 ) C1578_=_C1580( C1578 C1580 ) \nC1578_=_C1581( C1578 C1581 ) C1578_=_C1582( C1578 C1582 ) C1578_=_C1583( C1578 C1583 ) C1578_=_C1584( C1578 C1584 ) C1578_=_C1585( C1578 C1585 ) C1579_=_C1580( C1579 C1580 ) \nC1579_=_C1581( C1579 C1581 ) C1579_=_C1582( C1579 C1582 ) C1579_=_C1583( C1579 C1583 ) C1579_=_C1584( C1579 C1584 ) C1579_=_C1585( C1579 C1585 ) C1580_=_C1581( C1580 C1581 ) \nC1580_=_C1582( C1580 C1582 ) C1580_=_C1583( C1580 C1583 ) C1580_=_C1584( C1580 C1584 ) C1580_=_C1585( C1580 C1585 ) C1581_=_C1582( C1581 C1582 ) C1581_=_C1583( C1581 C1583 ) \nC1581_=_C1584( C1581 C1584 ) C1581_=_C1585( C1581 C1585 ) C1582_=_C1583( C1582 C1583 ) C1582_=_C1584( C1582 C1584 ) C1582_=_C1585( C1582 C1585 ) C1583_=_C1584( C1583 C1584 ) \nC1583_=_C1585( C1583 C1585 ) C1583_=_C3672( C1583 C3672 ) C1584_=_C1585( C1584 C1585 ) C1584_=_C3674( C1584 C3674 ) C1760_=_C1848( C1760 C1848 ) C1760_=_C1861( C1760 C1861 ) \nC1760_=_C2208( C1760 C2208 ) C1760_=_C2308( C1760 C2308 ) C1760_=_C2559( C1760 C2559 ) C1760_=_C2592( C1760 C2592 ) C1760_=_C2800( C1760 C2800 ) C1760_=_C2834( C1760 C2834 ) \nC1760_=_C2898( C1760 C2898 ) C1760_=_C2911( C1760 C2911 ) C1760_=_C3045( C1760 C3045 ) C1760_=_C3316( C1760 C3316 ) C1760_=_C3415( C1760 C3415 ) C1760_=_C3533( C1760 C3533 ) \nC1760_=_C3668( C1760 C3668 ) C1760_=_C3669( C1760 C3669 ) C1760_=_C3670( C1760 C3670 ) C1760_=_C3671( C1760 C3671 ) C1760_=_C3672( C1760 C3672 ) C1760_=_C3673( C1760 C3673 ) \nC1760_=_C3674( C1760 C3674 ) C1760_=_C3675( C1760 C3675 ) C1848_=_C1861( C1848 C1861 ) C1848_=_C2208( C1848 C2208 ) C1848_=_C2308( C1848 C2308 ) C1848_=_C2559( C1848 C2559 ) \nC1848_=_C2592( C1848 C2592 ) C1848_=_C2800( C1848 C2800 ) C1848_=_C2834( C1848 C2834 ) C1848_=_C2898( C1848 C2898 ) C1848_=_C2911( C1848 C2911 ) C1848_=_C3045( C1848 C3045 ) \nC1848_=_C3316( C1848 C3316 ) C1848_=_C3415( C1848 C3415 ) C1848_=_C3533( C1848 C3533 ) C1848_=_C3668( C1848 C3668 ) C1848_=_C3669( C1848 C3669 ) C1848_=_C3670( C1848 C3670 ) \nC1848_=_C3671( C1848 C3671 ) C1848_=_C3672( C1848 C3672 ) C1848_=_C3673( C1848 C3673 ) C1848_=_C3674( C1848 C3674 ) C1848_=_C3675( C1848 C3675 ) C1861_=_C2208( C1861 C2208 ) \nC1861_=_C2308( C1861 C2308 ) C1861_=_C2559( C1861 C2559 ) C1861_=_C2592( C1861 C2592 ) C1861_=_C2800( C1861 C2800 ) C1861_=_C2834( C1861 C2834 ) C1861_=_C2898( C1861 C2898 ) \nC1861_=_C2911( C1861 C2911 ) C1861_=_C3045( C1861 C3045 ) C1861_=_C3316( C1861 C3316 ) C1861_=_C3415( C1861 C3415 ) C1861_=_C3533( C1861 C3533 ) C1861_=_C3668( C1861 C3668 ) \nC1861_=_C3669( C1861 C3669 ) C1861_=_C3670( C1861 C3670 ) C1861_=_C3671( C1861 C3671 ) C1861_=_C3672( C1861 C3672 ) C1861_=_C3673( C1861 C3673 ) C1861_=_C3674( C1861 C3674 ) \nC1861_=_C3675( C1861 C3675 ) C2208_=_C2308( C2208 C2308 ) C2208_=_C2559( C2208 C2559 ) C2208_=_C2592( C2208 C2592 ) C2208_=_C2800( C2208 C2800 ) C2208_=_C2834( C2208 C2834 ) \nC2208_=_C2898( C2208 C2898 ) C2208_=_C2911( C2208 C2911 ) C2208_=_C3045( C2208 C3045 ) C2208_=_C3316( C2208 C3316 ) C2208_=_C3415( C2208 C3415 ) C2208_=_C3533( C2208 C3533 ) \nC2208_=_C3668( C2208 C3668 ) C2208_=_C3669( C2208 C3669 ) C2208_=_C3670( C2208 C3670 ) C2208_=_C3671( C2208 C3671 ) C2208_=_C3672( C2208 C3672 ) C2208_=_C3673( C2208 C3673 ) \nC2208_=_C3674( C2208 C3674 ) C2208_=_C3675( C2208 C3675 ) C2308_=_C2559( C2308 C2559 ) C2308_=_C2592( C2308 C2592 ) C2308_=_C2800( C2308 C2800 ) C2308_=_C2834( C2308 C2834 ) \nC2308_=_C2898( C2308 C2898 ) C2308_=_C2911( C2308 C2911 ) C2308_=_C3045( C2308 C3045 ) C2308_=_C3316( C2308 C3316 ) C2308_=_C3415( C2308 C3415 ) C2308_=_C3533( C2308 C3533 ) \nC2308_=_C3668( C2308 C3668 ) C2308_=_C3669( C2308 C3669 ) C2308_=_C3670( C2308 C3670 ) C2308_=_C3671( C2308 C3671 ) C2308_=_C3672( C2308 C3672 ) C2308_=_C3673( C2308 C3673 ) \nC2308_=_C3674( C2308 C3674 ) C2308_=_C3675( C2308 C3675 ) C2559_=_C2592( C2559 C2592 ) C2559_=_C2800( C2559 C2800 ) C2559_=_C2834( C2559 C2834 ) C2559_=_C2898( C2559 C2898 ) \nC2559_=_C2911( C2559 C2911 ) C2559_=_C3045( C2559 C3045 ) C2559_=_C3316( C2559 C3316 ) C2559_=_C3415( C2559 C3415 ) C2559_=_C3533( C2559 C3533 ) C2559_=_C3668( C2559 C3668 ) \nC2559_=_C3669( C2559 C3669 ) C2559_=_C3670( C2559 C3670 ) C2559_=_C3671( C2559 C3671 ) C2559_=_C3672( C2559 C3672 ) C2559_=_C3673( C2559 C3673 ) C2559_=_C3674( C2559 C3674 ) \nC2559_=_C3675( C2559 C3675 ) C2592_=_C2800( C2592 C2800 ) C2592_=_C2834( C2592 C2834 ) C2592_=_C2898( C2592 C2898 ) C2592_=_C2911( C2592 C2911 ) C2592_=_C3045( C2592 C3045 ) \nC2592_=_C3316( C2592 C3316 ) C2592_=_C3415( C2592 C3415 ) C2592_=_C3533( C2592 C3533 ) C2592_=_C3668( C2592 C3668 ) C2592_=_C3669( C2592 C3669 ) C2592_=_C3670( C2592 C3670 ) \nC2592_=_C3671( C2592 C3671 ) C2592_=_C3672( C2592 C3672 ) C2592_=_C3673( C2592 C3673 ) C2592_=_C3674( C2592 C3674 ) C2592_=_C3675( C2592 C3675 ) C2800_=_C2834( C2800 C2834 ) \nC2800_=_C2898( C2800 C2898 ) C2800_=_C2911( C2800 C2911 ) C2800_=_C3045( C2800 C3045 ) C2800_=_C3316( C2800 C3316 ) C2800_=_C3415( C2800 C3415 ) C2800_=_C3533( C2800 C3533 ) \nC2800_=_C3668( C2800 C3668 ) C2800_=_C3669( C2800 C3669 ) C2800_=_C3670( C2800 C3670 ) C2800_=_C3671( C2800 C3671 ) C2800_=_C3672( C2800 C3672 ) C2800_=_C3673( C2800 C3673 ) \nC2800_=_C3674( C2800 C3674 ) C2800_=_C3675( C2800 C3675 ) C2834_=_C2898( C2834 C2898 ) C2834_=_C2911( C2834 C2911 ) C2834_=_C3045( C2834 C3045 ) C2834_=_C3316( C2834 C3316 ) \nC2834_=_C3415( C2834 C3415 ) C2834_=_C3533( C2834 C3533 ) C2834_=_C3668( C2834 C3668 ) C2834_=_C3669( C2834 C3669 ) C2834_=_C3670( C2834 C3670 ) C2834_=_C3671( C2834 C3671 ) \nC2834_=_C3672( C2834 C3672 ) C2834_=_C3673( C2834 C3673 ) C2834_=_C3674( C2834 C3674 ) C2834_=_C3675( C2834 C3675 ) C2898_=_C2911( C2898 C2911 ) C2898_=_C3045( C2898 C3045 ) \nC2898_=_C3316( C2898 C3316 ) C2898_=_C3415( C2898 C3415 ) C2898_=_C3533( C2898 C3533 ) C2898_=_C3668( C2898 C3668 ) C2898_=_C3669( C2898 C3669 ) C2898_=_C3670( C2898 C3670 ) \nC2898_=_C3671( C2898 C3671 ) C2898_=_C3672( C2898 C3672 ) C2898_=_C3673( C2898 C3673 ) C2898_=_C3674( C2898 C3674 ) C2898_=_C3675( C2898 C3675 ) C2911_=_C3045( C2911 C3045 ) \nC2911_=_C3316( C2911 C3316 ) C2911_=_C3415( C2911 C3415 ) C2911_=_C3533( C2911 C3533 ) C2911_=_C3668( C2911 C3668 ) C2911_=_C3669( C2911 C3669 ) C2911_=_C3670( C2911 C3670 ) \nC2911_=_C3671( C2911 C3671 ) C2911_=_C3672( C2911 C3672 ) C2911_=_C3673( C2911 C3673 ) C2911_=_C3674( C2911 C3674 ) C2911_=_C3675( C2911 C3675 ) C3045_=_C3316( C3045 C3316 ) \nC3045_=_C3415( C3045 C3415 ) C3045_=_C3533( C3045 C3533 ) C3045_=_C3668( C3045 C3668 ) C3045_=_C3669( C3045 C3669 ) C3045_=_C3670( C3045 C3670 ) C3045_=_C3671( C3045 C3671 ) \nC3045_=_C3672( C3045 C3672 ) C3045_=_C3673( C3045 C3673 ) C3045_=_C3674( C3045 C3674 ) C3045_=_C3675( C3045 C3675 ) C3316_=_C3415( C3316 C3415 ) C3316_=_C3533( C3316 C3533 ) \nC3316_=_C3668(</w:t>
      </w:r>
    </w:p>
    <w:p>
      <w:pPr>
        <w:pStyle w:val="PreformattedText"/>
        <w:bidi w:val="0"/>
        <w:spacing w:before="0" w:after="0"/>
        <w:jc w:val="left"/>
        <w:rPr/>
      </w:pPr>
      <w:r>
        <w:rPr/>
        <w:t xml:space="preserve"> </w:t>
      </w:r>
      <w:r>
        <w:rPr/>
        <w:t>C3316 C3668 ) C3316_=_C3669( C3316 C3669 ) C3316_=_C3670( C3316 C3670 ) C3316_=_C3671( C3316 C3671 ) C3316_=_C3672( C3316 C3672 ) C3316_=_C3673( C3316 C3673 ) \nC3316_=_C3674( C3316 C3674 ) C3316_=_C3675( C3316 C3675 ) C3415_=_C3533( C3415 C3533 ) C3415_=_C3668( C3415 C3668 ) C3415_=_C3669( C3415 C3669 ) C3415_=_C3670( C3415 C3670 ) \nC3415_=_C3671( C3415 C3671 ) C3415_=_C3672( C3415 C3672 ) C3415_=_C3673( C3415 C3673 ) C3415_=_C3674( C3415 C3674 ) C3415_=_C3675( C3415 C3675 ) C3533_=_C3668( C3533 C3668 ) \nC3533_=_C3669( C3533 C3669 ) C3533_=_C3670( C3533 C3670 ) C3533_=_C3671( C3533 C3671 ) C3533_=_C3672( C3533 C3672 ) C3533_=_C3673( C3533 C3673 ) C3533_=_C3674( C3533 C3674 ) \nC3533_=_C3675( C3533 C3675 ) C3668_=_C3669( C3668 C3669 ) C3668_=_C3670( C3668 C3670 ) C3668_=_C3671( C3668 C3671 ) C3668_=_C3672( C3668 C3672 ) C3668_=_C3673( C3668 C3673 ) \nC3668_=_C3674( C3668 C3674 ) C3668_=_C3675( C3668 C3675 ) C3669_=_C3670( C3669 C3670 ) C3669_=_C3671( C3669 C3671 ) C3669_=_C3672( C3669 C3672 ) C3669_=_C3673( C3669 C3673 ) \nC3669_=_C3674( C3669 C3674 ) C3669_=_C3675( C3669 C3675 ) C3670_=_C3671( C3670 C3671 ) C3670_=_C3672( C3670 C3672 ) C3670_=_C3673( C3670 C3673 ) C3670_=_C3674( C3670 C3674 ) \nC3670_=_C3675( C3670 C3675 ) C3671_=_C3672( C3671 C3672 ) C3671_=_C3673( C3671 C3673 ) C3671_=_C3674( C3671 C3674 ) C3671_=_C3675( C3671 C3675 ) C3672_=_C3673( C3672 C3673 ) \nC3672_=_C3674( C3672 C3674 ) C3672_=_C3675( C3672 C3675 ) C3673_=_C3674( C3673 C3674 ) C3673_=_C3675( C3673 C3675 ) C3674_=_C3675( C3674 C3675 ) "];307-&gt;343[label="54: C407 C838 C871 C1133 C1171 \nC1187 C1241 C1256 C1380 C1563 C1564 \nC1565 C1566 C1567 C1568 C1569 C1570 \nC1571 C1572 C1573 C1574 C1576 C1577 \nC1578 C1579 C1580 C1581 C1582 C1583 \nC1584 C1585 C1760 C1848 C1861 C2208 \nC2308 C2559 C2592 C2800 C2834 C2898 \nC2911 C3045 C3316 C3415 C3533 C3668 \nC3669 C3670 C3671 C3672 C3673 C3674 \nC3675 \n712: C407_=_C838 ,C407_=_C1171 ,C407_=_C1241 ,C407_=_C1380 ,C407_=_C1563 ,\nC407_=_C1564 ,C407_=_C1565 ,C407_=_C1566 ,C407_=_C1567 ,C407_=_C1568 ,C407_=_C1569 ,\nC407_=_C1570 ,C407_=_C1571 ,C407_=_C1572 ,C407_=_C1573 ,C407_=_C1574 ,C407_=_C1576 ,\nC407_=_C1577 ,C407_=_C1578 ,C407_=_C1579 ,C407_=_C1580 ,C407_=_C1581 ,C407_=_C1582 ,\nC407_=_C1583 ,C407_=_C1584 ,C407_=_C1585 ,C838_=_C1171 ,C838_=_C1241 ,C838_=_C1380 ,\nC838_=_C1563 ,C838_=_C1564 ,C838_=_C1565 ,C838_=_C1566 ,C838_=_C1567 ,C838_=_C1568 ,\nC838_=_C1569 ,C838_=_C1570 ,C838_=_C1571 ,C838_=_C1572 ,C838_=_C1573 ,C838_=_C1574 ,\nC838_=_C1576 ,C838_=_C1577 ,C838_=_C1578 ,C838_=_C1579 ,C838_=_C1580 ,C838_=_C1581 ,\nC838_=_C1582 ,C838_=_C1583 ,C838_=_C1584 ,C838_=_C1585 ,C871_=_C1133 ,C871_=_C1187 ,\nC871_=_C1256 ,C871_=_C1760 ,C871_=_C1848 ,C871_=_C1861 ,C871_=_C2208 ,C871_=_C2308 ,\nC871_=_C2559 ,C871_=_C2592 ,C871_=_C2800 ,C871_=_C2834 ,C871_=_C2898 ,C871_=_C2911 ,\nC871_=_C3045 ,C871_=_C3316 ,C871_=_C3415 ,C871_=_C3533 ,C871_=_C3668 ,C871_=_C3669 ,\nC871_=_C3670 ,C871_=_C3671 ,C871_=_C3672 ,C871_=_C3673 ,C871_=_C3674 ,C871_=_C3675 ,\nC1133_=_C1187 ,C1133_=_C1256 ,C1133_=_C1760 ,C1133_=_C1848 ,C1133_=_C1861 ,C1133_=_C2208 ,\nC1133_=_C2308 ,C1133_=_C2559 ,C1133_=_C2592 ,C1133_=_C2800 ,C1133_=_C2834 ,C1133_=_C2898 ,\nC1133_=_C2911 ,C1133_=_C3045 ,C1133_=_C3316 ,C1133_=_C3415 ,C1133_=_C3533 ,C1133_=_C3668 ,\nC1133_=_C3669 ,C1133_=_C3670 ,C1133_=_C3671 ,C1133_=_C3672 ,C1133_=_C3673 ,C1133_=_C3674 ,\nC1133_=_C3675 ,C1171_=_C1187 ,C1171_=_C1241 ,C1171_=_C1380 ,C1171_=_C1563 ,C1171_=_C1564 ,\nC1171_=_C1565 ,C1171_=_C1566 ,C1171_=_C1567 ,C1171_=_C1568 ,C1171_=_C1569 ,C1171_=_C1570 ,\nC1171_=_C1571 ,C1171_=_C1572 ,C1171_=_C1573 ,C1171_=_C1574 ,C1171_=_C1576 ,C1171_=_C1577 ,\nC1171_=_C1578 ,C1171_=_C1579 ,C1171_=_C1580 ,C1171_=_C1581 ,C1171_=_C1582 ,C1171_=_C1583 ,\nC1171_=_C1584 ,C1171_=_C1585 ,C1187_=_C1256 ,C1187_=_C1760 ,C1187_=_C1848 ,C1187_=_C1861 ,\nC1187_=_C2208 ,C1187_=_C2308 ,C1187_=_C2559 ,C1187_=_C2592 ,C1187_=_C2800 ,C1187_=_C2834 ,\nC1187_=_C2898 ,C1187_=_C2911 ,C1187_=_C3045 ,C1187_=_C3316 ,C1187_=_C3415 ,C1187_=_C3533 ,\nC1187_=_C3668 ,C1187_=_C3669 ,C1187_=_C3670 ,C1187_=_C3671 ,C1187_=_C3672 ,C1187_=_C3673 ,\nC1187_=_C3674 ,C1187_=_C3675 ,C1241_=_C1256 ,C1241_=_C1380 ,C1241_=_C1563 ,C1241_=_C1564 ,\nC1241_=_C1565 ,C1241_=_C1566 ,C1241_=_C1567 ,C1241_=_C1568 ,C1241_=_C1569 ,C1241_=_C1570 ,\nC1241_=_C1571 ,C1241_=_C1572 ,C1241_=_C1573 ,C1241_=_C1574 ,C1241_=_C1576 ,C1241_=_C1577 ,\nC1241_=_C1578 ,C1241_=_C1579 ,C1241_=_C1580 ,C1241_=_C1581 ,C1241_=_C1582 ,C1241_=_C1583 ,\nC1241_=_C1584 ,C1241_=_C1585 ,C1256_=_C1760 ,C1256_=_C1848 ,C1256_=_C1861 ,C1256_=_C2208 ,\nC1256_=_C2308 ,C1256_=_C2559 ,C1256_=_C2592 ,C1256_=_C2800 ,C1256_=_C2834 ,C1256_=_C2898 ,\nC1256_=_C2911 ,C1256_=_C3045 ,C1256_=_C3316 ,C1256_=_C3415 ,C1256_=_C3533 ,C1256_=_C3668 ,\nC1256_=_C3669 ,C1256_=_C3670 ,C1256_=_C3671 ,C1256_=_C3672 ,C1256_=_C3673 ,C1256_=_C3674 ,\nC1256_=_C3675 ,C1380_=_C1563 ,C1380_=_C1564 ,C1380_=_C1565 ,C1380_=_C1566 ,C1380_=_C1567 ,\nC1380_=_C1568 ,C1380_=_C1569 ,C1380_=_C1570 ,C1380_=_C1571 ,C1380_=_C1572 ,C1380_=_C1573 ,\nC1380_=_C1574 ,C1380_=_C1576 ,C1380_=_C1577 ,C1380_=_C1578 ,C1380_=_C1579 ,C1380_=_C1580 ,\nC1380_=_C1581 ,C1380_=_C1582 ,C1380_=_C1583 ,C1380_=_C1584 ,C1380_=_C1585 ,C1563_=_C1564 ,\nC1563_=_C1565 ,C1563_=_C1566 ,C1563_=_C1567 ,C1563_=_C1568 ,C1563_=_C1569 ,C1563_=_C1570 ,\nC1563_=_C1571 ,C1563_=_C1572 ,C1563_=_C1573 ,C1563_=_C1574 ,C1563_=_C1576 ,C1563_=_C1577 ,\nC1563_=_C1578 ,C1563_=_C1579 ,C1563_=_C1580 ,C1563_=_C1581 ,C1563_=_C1582 ,C1563_=_C1583 ,\nC1563_=_C1584 ,C1563_=_C1585 ,C1564_=_C1565 ,C1564_=_C1566 ,C1564_=_C1567 ,C1564_=_C1568 ,\nC1564_=_C1569 ,C1564_=_C1570 ,C1564_=_C1571 ,C1564_=_C1572 ,C1564_=_C1573 ,C1564_=_C1574 ,\nC1564_=_C1576 ,C1564_=_C1577 ,C1564_=_C1578 ,C1564_=_C1579 ,C1564_=_C1580 ,C1564_=_C1581 ,\nC1564_=_C1582 ,C1564_=_C1583 ,C1564_=_C1584 ,C1564_=_C1585 ,C1564_=_C1848 ,C1565_=_C1566 ,\nC1565_=_C1567 ,C1565_=_C1568 ,C1565_=_C1569 ,C1565_=_C1570 ,C1565_=_C1571 ,C1565_=_C1572 ,\nC1565_=_C1573 ,C1565_=_C1574 ,C1565_=_C1576 ,C1565_=_C1577 ,C1565_=_C1578 ,C1565_=_C1579 ,\nC1565_=_C1580 ,C1565_=_C1581 ,C1565_=_C1582 ,C1565_=_C1583 ,C1565_=_C1584 ,C1565_=_C1585 ,\nC1565_=_C1861 ,C1566_=_C1567 ,C1566_=_C1568 ,C1566_=_C1569 ,C1566_=_C1570 ,C1566_=_C1571 ,\nC1566_=_C1572 ,C1566_=_C1573 ,C1566_=_C1574 ,C1566_=_C1576 ,C1566_=_C1577 ,C1566_=_C1578 ,\nC1566_=_C1579 ,C1566_=_C1580 ,C1566_=_C1581 ,C1566_=_C1582 ,C1566_=_C1583 ,C1566_=_C1584 ,\nC1566_=_C1585 ,C1567_=_C1568 ,C1567_=_C1569 ,C1567_=_C1570 ,C1567_=_C1571 ,C1567_=_C1572 ,\nC1567_=_C1573 ,C1567_=_C1574 ,C1567_=_C1576 ,C1567_=_C1577 ,C1567_=_C1578 ,C1567_=_C1579 ,\nC1567_=_C1580 ,C1567_=_C1581 ,C1567_=_C1582 ,C1567_=_C1583 ,C1567_=_C1584 ,C1567_=_C1585 ,\nC1567_=_C2208 ,C1568_=_C1569 ,C1568_=_C1570 ,C1568_=_C1571 ,C1568_=_C1572 ,C1568_=_C1573 ,\nC1568_=_C1574 ,C1568_=_C1576 ,C1568_=_C1577 ,C1568_=_C1578 ,C1568_=_C1579 ,C1568_=_C1580 ,\nC1568_=_C1581 ,C1568_=_C1582 ,C1568_=_C1583 ,C1568_=_C1584 ,C1568_=_C1585 ,C1568_=_C2308 ,\nC1569_=_C1570 ,C1569_=_C1571 ,C1569_=_C1572 ,C1569_=_C1573 ,C1569_=_C1574 ,C1569_=_C1576 ,\nC1569_=_C1577 ,C1569_=_C1578 ,C1569_=_C1579 ,C1569_=_C1580 ,C1569_=_C1581 ,C1569_=_C1582 ,\nC1569_=_C1583 ,C1569_=_C1584 ,C1569_=_C1585 ,C1570_=_C1571 ,C1570_=_C1572 ,C1570_=_C1573 ,\nC1570_=_C1574 ,C1570_=_C1576 ,C1570_=_C1577 ,C1570_=_C1578 ,C1570_=_C1579 ,C1570_=_C1580 ,\nC1570_=_C1581 ,C1570_=_C1582 ,C1570_=_C1583 ,C1570_=_C1584 ,C1570_=_C1585 ,C1571_=_C1572 ,\nC1571_=_C1573 ,C1571_=_C1574 ,C1571_=_C1576 ,C1571_=_C1577 ,C1571_=_C1578 ,C1571_=_C1579 ,\nC1571_=_C1580 ,C1571_=_C1581 ,C1571_=_C1582 ,C1571_=_C1583 ,C1571_=_C1584 ,C1571_=_C1585 ,\nC1571_=_C2800 ,C1572_=_C1573 ,C1572_=_C1574 ,C1572_=_C1576 ,C1572_=_C1577 ,C1572_=_C1578 ,\nC1572_=_C1579 ,C1572_=_C1580 ,C1572_=_C1581 ,C1572_=_C1582 ,C1572_=_C1583 ,C1572_=_C1584 ,\nC1572_=_C1585 ,C1572_=_C2834 ,C1573_=_C1574 ,C1573_=_C1576 ,C1573_=_C1577 ,C1573_=_C1578 ,\nC1573_=_C1579 ,C1573_=_C1580 ,C1573_=_C1581 ,C1573_=_C1582 ,C1573_=_C1583 ,C1573_=_C1584 ,\nC1573_=_C1585 ,C1574_=_C1576 ,C1574_=_C1577 ,C1574_=_C1578 ,C1574_=_C1579 ,C1574_=_C1580 ,\nC1574_=_C1581 ,C1574_=_C1582 ,C1574_=_C1583 ,C1574_=_C1584 ,C1574_=_C1585 ,C1576_=_C1577 ,\nC1576_=_C1578 ,C1576_=_C1579 ,C1576_=_C1580 ,C1576_=_C1581 ,C1576_=_C1582 ,C1576_=_C1583 ,\nC1576_=_C1584 ,C1576_=_C1585 ,C1577_=_C1578 ,C1577_=_C1579 ,C1577_=_C1580 ,C1577_=_C1581 ,\nC1577_=_C1582 ,C1577_=_C1583 ,C1577_=_C1584 ,C1577_=_C1585 ,C1578_=_C1579 ,C1578_=_C1580 ,\nC1578_=_C1581 ,C1578_=_C1582 ,C1578_=_C1583 ,C1578_=_C1584 ,C1578_=_C1585 ,C1579_=_C1580 ,\nC1579_=_C1581 ,C1579_=_C1582 ,C1579_=_C1583 ,C1579_=_C1584 ,C1579_=_C1585 ,C1580_=_C1581 ,\nC1580_=_C1582 ,C1580_=_C1583 ,C1580_=_C1584 ,C1580_=_C1585 ,C1581_=_C1582 ,C1581_=_C1583 ,\nC1581_=_C1584 ,C1581_=_C1585 ,C1582_=_C1583 ,C1582_=_C1584 ,C1582_=_C1585 ,C1583_=_C1584 ,\nC1583_=_C1585 ,C1583_=_C3672 ,C1584_=_C1585 ,C1584_=_C3674 ,C1760_=_C1848 ,C1760_=_C1861 ,\nC1760_=_C2208 ,C1760_=_C2308 ,C1760_=_C2559 ,C1760_=_C2592 ,C1760_=_C2800 ,C1760_=_C2834 ,\nC1760_=_C2898 ,C1760_=_C2911 ,C1760_=_C3045 ,C1760_=_C3316 ,C1760_=_C3415 ,C1760_=_C3533 ,\nC1760_=_C3668 ,C1760_=_C3669 ,C1760_=_C3670 ,C1760_=_C3671 ,C1760_=_C3672 ,C1760_=_C3673 ,\nC1760_=_C3674 ,C1760_=_C3675 ,C1848_=_C1861 ,C1848_=_C2208 ,C1848_=_C2308 ,C1848_=_C2559 ,\nC1848_=_C2592 ,C1848_=_C2800 ,C1848_=_C2834 ,C1848_=_C2898 ,C1848_=_C2911 ,C1848_=_C3045 ,\nC1848_=_C3316 ,C1848_=_C3415 ,C1848_=_C3533 ,C1848_=_C3668 ,C1848_=_C3669 ,C1848_=_C3670 ,\nC1848_=_C3671 ,C1848_=_C3672 ,C1848_=_C3673 ,C1848_=_C3674 ,C1848_=_C3675 ,C1861_=_C2208 ,\nC1861_=_C2308 ,C1861_=_C2559 ,C1861_=_C2592 ,C1861_=_C2800 ,C1861_=_C2834 ,C1861_=_C2898 ,\nC1861_=_C2911 ,C1861_=_C3045 ,C1861_=_C3316 ,C1861_=_C3415 ,C1861_=_C3533 ,C1861_=_C3668 ,\nC1861_=_C3669 ,C1861_=_C3670 ,C1861_=_C3671 ,C1861_=_C3672 ,C1861_=_C3673 ,C1861_=_C3674 ,\nC1861_=_C3675 ,C2208_=_C2308 ,C2208_=_C2559 ,C2208_=_C2592 ,C2208_=_C2800 ,C2208_=_C2834</w:t>
      </w:r>
    </w:p>
    <w:p>
      <w:pPr>
        <w:pStyle w:val="PreformattedText"/>
        <w:bidi w:val="0"/>
        <w:spacing w:before="0" w:after="0"/>
        <w:jc w:val="left"/>
        <w:rPr/>
      </w:pPr>
      <w:r>
        <w:rPr/>
        <w:t xml:space="preserve"> </w:t>
      </w:r>
      <w:r>
        <w:rPr/>
        <w:t>,\nC2208_=_C2898 ,C2208_=_C2911 ,C2208_=_C3045 ,C2208_=_C3316 ,C2208_=_C3415 ,C2208_=_C3533 ,\nC2208_=_C3668 ,C2208_=_C3669 ,C2208_=_C3670 ,C2208_=_C3671 ,C2208_=_C3672 ,C2208_=_C3673 ,\nC2208_=_C3674 ,C2208_=_C3675 ,C2308_=_C2559 ,C2308_=_C2592 ,C2308_=_C2800 ,C2308_=_C2834 ,\nC2308_=_C2898 ,C2308_=_C2911 ,C2308_=_C3045 ,C2308_=_C3316 ,C2308_=_C3415 ,C2308_=_C3533 ,\nC2308_=_C3668 ,C2308_=_C3669 ,C2308_=_C3670 ,C2308_=_C3671 ,C2308_=_C3672 ,C2308_=_C3673 ,\nC2308_=_C3674 ,C2308_=_C3675 ,C2559_=_C2592 ,C2559_=_C2800 ,C2559_=_C2834 ,C2559_=_C2898 ,\nC2559_=_C2911 ,C2559_=_C3045 ,C2559_=_C3316 ,C2559_=_C3415 ,C2559_=_C3533 ,C2559_=_C3668 ,\nC2559_=_C3669 ,C2559_=_C3670 ,C2559_=_C3671 ,C2559_=_C3672 ,C2559_=_C3673 ,C2559_=_C3674 ,\nC2559_=_C3675 ,C2592_=_C2800 ,C2592_=_C2834 ,C2592_=_C2898 ,C2592_=_C2911 ,C2592_=_C3045 ,\nC2592_=_C3316 ,C2592_=_C3415 ,C2592_=_C3533 ,C2592_=_C3668 ,C2592_=_C3669 ,C2592_=_C3670 ,\nC2592_=_C3671 ,C2592_=_C3672 ,C2592_=_C3673 ,C2592_=_C3674 ,C2592_=_C3675 ,C2800_=_C2834 ,\nC2800_=_C2898 ,C2800_=_C2911 ,C2800_=_C3045 ,C2800_=_C3316 ,C2800_=_C3415 ,C2800_=_C3533 ,\nC2800_=_C3668 ,C2800_=_C3669 ,C2800_=_C3670 ,C2800_=_C3671 ,C2800_=_C3672 ,C2800_=_C3673 ,\nC2800_=_C3674 ,C2800_=_C3675 ,C2834_=_C2898 ,C2834_=_C2911 ,C2834_=_C3045 ,C2834_=_C3316 ,\nC2834_=_C3415 ,C2834_=_C3533 ,C2834_=_C3668 ,C2834_=_C3669 ,C2834_=_C3670 ,C2834_=_C3671 ,\nC2834_=_C3672 ,C2834_=_C3673 ,C2834_=_C3674 ,C2834_=_C3675 ,C2898_=_C2911 ,C2898_=_C3045 ,\nC2898_=_C3316 ,C2898_=_C3415 ,C2898_=_C3533 ,C2898_=_C3668 ,C2898_=_C3669 ,C2898_=_C3670 ,\nC2898_=_C3671 ,C2898_=_C3672 ,C2898_=_C3673 ,C2898_=_C3674 ,C2898_=_C3675 ,C2911_=_C3045 ,\nC2911_=_C3316 ,C2911_=_C3415 ,C2911_=_C3533 ,C2911_=_C3668 ,C2911_=_C3669 ,C2911_=_C3670 ,\nC2911_=_C3671 ,C2911_=_C3672 ,C2911_=_C3673 ,C2911_=_C3674 ,C2911_=_C3675 ,C3045_=_C3316 ,\nC3045_=_C3415 ,C3045_=_C3533 ,C3045_=_C3668 ,C3045_=_C3669 ,C3045_=_C3670 ,C3045_=_C3671 ,\nC3045_=_C3672 ,C3045_=_C3673 ,C3045_=_C3674 ,C3045_=_C3675 ,C3316_=_C3415 ,C3316_=_C3533 ,\nC3316_=_C3668 ,C3316_=_C3669 ,C3316_=_C3670 ,C3316_=_C3671 ,C3316_=_C3672 ,C3316_=_C3673 ,\nC3316_=_C3674 ,C3316_=_C3675 ,C3415_=_C3533 ,C3415_=_C3668 ,C3415_=_C3669 ,C3415_=_C3670 ,\nC3415_=_C3671 ,C3415_=_C3672 ,C3415_=_C3673 ,C3415_=_C3674 ,C3415_=_C3675 ,C3533_=_C3668 ,\nC3533_=_C3669 ,C3533_=_C3670 ,C3533_=_C3671 ,C3533_=_C3672 ,C3533_=_C3673 ,C3533_=_C3674 ,\nC3533_=_C3675 ,C3668_=_C3669 ,C3668_=_C3670 ,C3668_=_C3671 ,C3668_=_C3672 ,C3668_=_C3673 ,\nC3668_=_C3674 ,C3668_=_C3675 ,C3669_=_C3670 ,C3669_=_C3671 ,C3669_=_C3672 ,C3669_=_C3673 ,\nC3669_=_C3674 ,C3669_=_C3675 ,C3670_=_C3671 ,C3670_=_C3672 ,C3670_=_C3673 ,C3670_=_C3674 ,\nC3670_=_C3675 ,C3671_=_C3672 ,C3671_=_C3673 ,C3671_=_C3674 ,C3671_=_C3675 ,C3672_=_C3673 ,\nC3672_=_C3674 ,C3672_=_C3675 ,C3673_=_C3674 ,C3673_=_C3675 ,C3674_=_C3675 ,"];344[shape=box, label="id:344 level: 8\n53: C506 C515 C684 C912 C913 \nC914 C915 C916 C917 C918 C919 \nC920 C921 C922 C923 C924 C925 \nC926 C927 C928 C929 C930 C931 \nC932 C933 C934 C935 C936 C937 \nC1155 C1250 C1483 C1510 C1590 C1638 \nC1843 C2165 C2396 C2455 C2676 C2782 \nC2848 C2949 C2965 C2966 C2967 C2968 \nC2969 C2970 C2971 C2972 C2973 C2974 \n713: C506_=_C515( C506 C515 ) C506_=_C912( C506 C912 ) C506_=_C913( C506 C913 ) C506_=_C914( C506 C914 ) C506_=_C915( C506 C915 ) \nC506_=_C916( C506 C916 ) C506_=_C917( C506 C917 ) C506_=_C918( C506 C918 ) C506_=_C919( C506 C919 ) C506_=_C920( C506 C920 ) C506_=_C921( C506 C921 ) \nC506_=_C922( C506 C922 ) C506_=_C923( C506 C923 ) C506_=_C924( C506 C924 ) C506_=_C925( C506 C925 ) C506_=_C926( C506 C926 ) C506_=_C927( C506 C927 ) \nC506_=_C928( C506 C928 ) C506_=_C929( C506 C929 ) C506_=_C930( C506 C930 ) C506_=_C931( C506 C931 ) C506_=_C932( C506 C932 ) C506_=_C933( C506 C933 ) \nC506_=_C934( C506 C934 ) C506_=_C935( C506 C935 ) C506_=_C936( C506 C936 ) C506_=_C937( C506 C937 ) C515_=_C684( C515 C684 ) C515_=_C924( C515 C924 ) \nC515_=_C1155( C515 C1155 ) C515_=_C1250( C515 C1250 ) C515_=_C1483( C515 C1483 ) C515_=_C1510( C515 C1510 ) C515_=_C1590( C515 C1590 ) C515_=_C1638( C515 C1638 ) \nC515_=_C1843( C515 C1843 ) C515_=_C2165( C515 C2165 ) C515_=_C2396( C515 C2396 ) C515_=_C2455( C515 C2455 ) C515_=_C2676( C515 C2676 ) C515_=_C2782( C515 C2782 ) \nC515_=_C2848( C515 C2848 ) C515_=_C2949( C515 C2949 ) C515_=_C2965( C515 C2965 ) C515_=_C2966( C515 C2966 ) C515_=_C2967( C515 C2967 ) C515_=_C2968( C515 C2968 ) \nC515_=_C2969( C515 C2969 ) C515_=_C2970( C515 C2970 ) C515_=_C2971( C515 C2971 ) C515_=_C2972( C515 C2972 ) C515_=_C2973( C515 C2973 ) C515_=_C2974( C515 C2974 ) \nC684_=_C924( C684 C924 ) C684_=_C1155( C684 C1155 ) C684_=_C1250( C684 C1250 ) C684_=_C1483( C684 C1483 ) C684_=_C1510( C684 C1510 ) C684_=_C1590( C684 C1590 ) \nC684_=_C1638( C684 C1638 ) C684_=_C1843( C684 C1843 ) C684_=_C2165( C684 C2165 ) C684_=_C2396( C684 C2396 ) C684_=_C2455( C684 C2455 ) C684_=_C2676( C684 C2676 ) \nC684_=_C2782( C684 C2782 ) C684_=_C2848( C684 C2848 ) C684_=_C2949( C684 C2949 ) C684_=_C2965( C684 C2965 ) C684_=_C2966( C684 C2966 ) C684_=_C2967( C684 C2967 ) \nC684_=_C2968( C684 C2968 ) C684_=_C2969( C684 C2969 ) C684_=_C2970( C684 C2970 ) C684_=_C2971( C684 C2971 ) C684_=_C2972( C684 C2972 ) C684_=_C2973( C684 C2973 ) \nC684_=_C2974( C684 C2974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930( C912 C930 ) C912_=_C931( C912 C931 ) C912_=_C932( C912 C932 ) C912_=_C933( C912 C933 ) C912_=_C934( C912 C934 ) C912_=_C935( C912 C935 ) \nC912_=_C936( C912 C936 ) C912_=_C937( C912 C937 ) C912_=_C1250( C912 C1250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3_=_C930( C913 C930 ) C913_=_C931( C913 C931 ) C913_=_C932( C913 C932 ) C913_=_C933( C913 C933 ) C913_=_C934( C913 C934 ) \nC913_=_C935( C913 C935 ) C913_=_C936( C913 C936 ) C913_=_C937( C913 C937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28( C914 C928 ) C914_=_C929( C914 C929 ) \nC914_=_C930( C914 C930 ) C914_=_C931( C914 C931 ) C914_=_C932( C914 C932 ) C914_=_C933( C914 C933 ) C914_=_C934( C914 C934 ) C914_=_C935( C914 C935 ) \nC914_=_C936( C914 C936 ) C914_=_C937( C914 C937 ) C914_=_C1483( C914 C1483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5_=_C934( C915 C934 ) C915_=_C935( C915 C935 ) C915_=_C936( C915 C936 ) \nC915_=_C937( C915 C937 ) C915_=_C1510( C915 C1510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1( C916 C931 ) C916_=_C932( C916 C932 ) \nC916_=_C933( C916 C933 ) C916_=_C934( C916 C934 ) C916_=_C935( C916 C935 ) C916_=_C936( C916 C936 ) C916_=_C937( C916 C937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7_=_C932( C917 C932 ) C917_=_C933( C917 C933 ) C917_=_C934( C917 C934 ) C917_=_C935( C917 C935 ) C917_=_C936( C917 C936 ) \nC917_=_C937( C917 C937 ) C917_=_C1843( C917 C1843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8_=_C933( C918 C933 ) C918_=_C934( C918 C934 ) \nC918_=_C935( C918 C935 ) C918_=_C936( C918 C936 ) C918_=_C937( C918 C937 ) C919_=_C920( C919 C920 ) C919_=_C921( C919 C921 ) C919_=_C922( C919 C922 ) \nC919_=_C923( C919 C923 ) C919_=_C924( C919 C924 ) C919_=_C925( C919 C925 ) C919_=_C926( C919 C926 ) C919_=_C927( C919 C927 ) C919_=_C928( C919 C928 ) \nC919_=_C929( C919 C929 ) C919_=_C930( C919 C930 ) C919_=_C931( C919 C931 ) C919_=_C932( C919 C932 ) C919_=_C933( C919 C933 ) C919_=_C934( C919 C934 ) \nC919_=_C935( C919 C935 ) C919_=_C936( C919 C936 ) C919_=_C937( C919 C937 ) C920_=_C921( C920 C921 ) C920_=_C922( C920 C922 ) C920_=_C923( C920 C923 ) \nC920_=_C924( C920 C924 ) C920_=_C925( C920 C925 ) C920_=_C926( C920 C926 ) C920_=_C927( C920</w:t>
      </w:r>
    </w:p>
    <w:p>
      <w:pPr>
        <w:pStyle w:val="PreformattedText"/>
        <w:bidi w:val="0"/>
        <w:spacing w:before="0" w:after="0"/>
        <w:jc w:val="left"/>
        <w:rPr/>
      </w:pPr>
      <w:r>
        <w:rPr/>
        <w:t xml:space="preserve"> </w:t>
      </w:r>
      <w:r>
        <w:rPr/>
        <w:t>C927 ) C920_=_C928( C920 C928 ) C920_=_C929( C920 C929 ) \nC920_=_C930( C920 C930 ) C920_=_C931( C920 C931 ) C920_=_C932( C920 C932 ) C920_=_C933( C920 C933 ) C920_=_C934( C920 C934 ) C920_=_C935( C920 C935 ) \nC920_=_C936( C920 C936 ) C920_=_C937( C920 C937 ) C920_=_C2455( C920 C2455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37( C921 C937 ) C921_=_C2782( C921 C2782 ) C922_=_C923( C922 C923 ) C922_=_C924( C922 C924 ) C922_=_C925( C922 C925 ) C922_=_C926( C922 C926 ) \nC922_=_C927( C922 C927 ) C922_=_C928( C922 C928 ) C922_=_C929( C922 C929 ) C922_=_C930( C922 C930 ) C922_=_C931( C922 C931 ) C922_=_C932( C922 C932 ) \nC922_=_C933( C922 C933 ) C922_=_C934( C922 C934 ) C922_=_C935( C922 C935 ) C922_=_C936( C922 C936 ) C922_=_C937( C922 C937 ) C922_=_C2848( C922 C2848 ) \nC923_=_C924( C923 C924 ) C923_=_C925( C923 C925 ) C923_=_C926( C923 C926 ) C923_=_C927( C923 C927 ) C923_=_C928( C923 C928 ) C923_=_C929( C923 C929 ) \nC923_=_C930( C923 C930 ) C923_=_C931( C923 C931 ) C923_=_C932( C923 C932 ) C923_=_C933( C923 C933 ) C923_=_C934( C923 C934 ) C923_=_C935( C923 C935 ) \nC923_=_C936( C923 C936 ) C923_=_C937( C923 C937 ) C923_=_C2949( C923 C2949 ) C924_=_C925( C924 C925 ) C924_=_C926( C924 C926 ) C924_=_C927( C924 C927 ) \nC924_=_C928( C924 C928 ) C924_=_C929( C924 C929 ) C924_=_C930( C924 C930 ) C924_=_C931( C924 C931 ) C924_=_C932( C924 C932 ) C924_=_C933( C924 C933 ) \nC924_=_C934( C924 C934 ) C924_=_C935( C924 C935 ) C924_=_C936( C924 C936 ) C924_=_C937( C924 C937 ) C924_=_C1155( C924 C1155 ) C924_=_C1250( C924 C1250 ) \nC924_=_C1483( C924 C1483 ) C924_=_C1510( C924 C1510 ) C924_=_C1590( C924 C1590 ) C924_=_C1638( C924 C1638 ) C924_=_C1843( C924 C1843 ) C924_=_C2165( C924 C2165 ) \nC924_=_C2396( C924 C2396 ) C924_=_C2455( C924 C2455 ) C924_=_C2676( C924 C2676 ) C924_=_C2782( C924 C2782 ) C924_=_C2848( C924 C2848 ) C924_=_C2949( C924 C2949 ) \nC924_=_C2965( C924 C2965 ) C924_=_C2966( C924 C2966 ) C924_=_C2967( C924 C2967 ) C924_=_C2968( C924 C2968 ) C924_=_C2969( C924 C2969 ) C924_=_C2970( C924 C2970 ) \nC924_=_C2971( C924 C2971 ) C924_=_C2972( C924 C2972 ) C924_=_C2973( C924 C2973 ) C924_=_C2974( C924 C2974 ) C925_=_C926( C925 C926 ) C925_=_C927( C925 C927 ) \nC925_=_C928( C925 C928 ) C925_=_C929( C925 C929 ) C925_=_C930( C925 C930 ) C925_=_C931( C925 C931 ) C925_=_C932( C925 C932 ) C925_=_C933( C925 C933 ) \nC925_=_C934( C925 C934 ) C925_=_C935( C925 C935 ) C925_=_C936( C925 C936 ) C925_=_C937( C925 C937 ) C926_=_C927( C926 C927 ) C926_=_C928( C926 C928 ) \nC926_=_C929( C926 C929 ) C926_=_C930( C926 C930 ) C926_=_C931( C926 C931 ) C926_=_C932( C926 C932 ) C926_=_C933( C926 C933 ) C926_=_C934( C926 C934 ) \nC926_=_C935( C926 C935 ) C926_=_C936( C926 C936 ) C926_=_C937( C926 C937 ) C927_=_C928( C927 C928 ) C927_=_C929( C927 C929 ) C927_=_C930( C927 C930 ) \nC927_=_C931( C927 C931 ) C927_=_C932( C927 C932 ) C927_=_C933( C927 C933 ) C927_=_C934( C927 C934 ) C927_=_C935( C927 C935 ) C927_=_C936( C927 C936 ) \nC927_=_C937( C927 C937 ) C928_=_C929( C928 C929 ) C928_=_C930( C928 C930 ) C928_=_C931( C928 C931 ) C928_=_C932( C928 C932 ) C928_=_C933( C928 C933 ) \nC928_=_C934( C928 C934 ) C928_=_C935( C928 C935 ) C928_=_C936( C928 C936 ) C928_=_C937( C928 C937 ) C928_=_C2967( C928 C2967 ) C929_=_C930( C929 C930 ) \nC929_=_C931( C929 C931 ) C929_=_C932( C929 C932 ) C929_=_C933( C929 C933 ) C929_=_C934( C929 C934 ) C929_=_C935( C929 C935 ) C929_=_C936( C929 C936 ) \nC929_=_C937( C929 C937 ) C930_=_C931( C930 C931 ) C930_=_C932( C930 C932 ) C930_=_C933( C930 C933 ) C930_=_C934( C930 C934 ) C930_=_C935( C930 C935 ) \nC930_=_C936( C930 C936 ) C930_=_C937( C930 C937 ) C931_=_C932( C931 C932 ) C931_=_C933( C931 C933 ) C931_=_C934( C931 C934 ) C931_=_C935( C931 C935 ) \nC931_=_C936( C931 C936 ) C931_=_C937( C931 C937 ) C932_=_C933( C932 C933 ) C932_=_C934( C932 C934 ) C932_=_C935( C932 C935 ) C932_=_C936( C932 C936 ) \nC932_=_C937( C932 C937 ) C932_=_C2970( C932 C2970 ) C933_=_C934( C933 C934 ) C933_=_C935( C933 C935 ) C933_=_C936( C933 C936 ) C933_=_C937( C933 C937 ) \nC934_=_C935( C934 C935 ) C934_=_C936( C934 C936 ) C934_=_C937( C934 C937 ) C935_=_C936( C935 C936 ) C935_=_C937( C935 C937 ) C936_=_C937( C936 C937 ) \nC1155_=_C1250( C1155 C1250 ) C1155_=_C1483( C1155 C1483 ) C1155_=_C1510( C1155 C1510 ) C1155_=_C1590( C1155 C1590 ) C1155_=_C1638( C1155 C1638 ) C1155_=_C1843( C1155 C1843 ) \nC1155_=_C2165( C1155 C2165 ) C1155_=_C2396( C1155 C2396 ) C1155_=_C2455( C1155 C2455 ) C1155_=_C2676( C1155 C2676 ) C1155_=_C2782( C1155 C2782 ) C1155_=_C2848( C1155 C2848 ) \nC1155_=_C2949( C1155 C2949 ) C1155_=_C2965( C1155 C2965 ) C1155_=_C2966( C1155 C2966 ) C1155_=_C2967( C1155 C2967 ) C1155_=_C2968( C1155 C2968 ) C1155_=_C2969( C1155 C2969 ) \nC1155_=_C2970( C1155 C2970 ) C1155_=_C2971( C1155 C2971 ) C1155_=_C2972( C1155 C2972 ) C1155_=_C2973( C1155 C2973 ) C1155_=_C2974( C1155 C2974 ) C1250_=_C1483( C1250 C1483 ) \nC1250_=_C1510( C1250 C1510 ) C1250_=_C1590( C1250 C1590 ) C1250_=_C1638( C1250 C1638 ) C1250_=_C1843( C1250 C1843 ) C1250_=_C2165( C1250 C2165 ) C1250_=_C2396( C1250 C2396 ) \nC1250_=_C2455( C1250 C2455 ) C1250_=_C2676( C1250 C2676 ) C1250_=_C2782( C1250 C2782 ) C1250_=_C2848( C1250 C2848 ) C1250_=_C2949( C1250 C2949 ) C1250_=_C2965( C1250 C2965 ) \nC1250_=_C2966( C1250 C2966 ) C1250_=_C2967( C1250 C2967 ) C1250_=_C2968( C1250 C2968 ) C1250_=_C2969( C1250 C2969 ) C1250_=_C2970( C1250 C2970 ) C1250_=_C2971( C1250 C2971 ) \nC1250_=_C2972( C1250 C2972 ) C1250_=_C2973( C1250 C2973 ) C1250_=_C2974( C1250 C2974 ) C1483_=_C1510( C1483 C1510 ) C1483_=_C1590( C1483 C1590 ) C1483_=_C1638( C1483 C1638 ) \nC1483_=_C1843( C1483 C1843 ) C1483_=_C2165( C1483 C2165 ) C1483_=_C2396( C1483 C2396 ) C1483_=_C2455( C1483 C2455 ) C1483_=_C2676( C1483 C2676 ) C1483_=_C2782( C1483 C2782 ) \nC1483_=_C2848( C1483 C2848 ) C1483_=_C2949( C1483 C2949 ) C1483_=_C2965( C1483 C2965 ) C1483_=_C2966( C1483 C2966 ) C1483_=_C2967( C1483 C2967 ) C1483_=_C2968( C1483 C2968 ) \nC1483_=_C2969( C1483 C2969 ) C1483_=_C2970( C1483 C2970 ) C1483_=_C2971( C1483 C2971 ) C1483_=_C2972( C1483 C2972 ) C1483_=_C2973( C1483 C2973 ) C1483_=_C2974( C1483 C2974 ) \nC1510_=_C1590( C1510 C1590 ) C1510_=_C1638( C1510 C1638 ) C1510_=_C1843( C1510 C1843 ) C1510_=_C2165( C1510 C2165 ) C1510_=_C2396( C1510 C2396 ) C1510_=_C2455( C1510 C2455 ) \nC1510_=_C2676( C1510 C2676 ) C1510_=_C2782( C1510 C2782 ) C1510_=_C2848( C1510 C2848 ) C1510_=_C2949( C1510 C2949 ) C1510_=_C2965( C1510 C2965 ) C1510_=_C2966( C1510 C2966 ) \nC1510_=_C2967( C1510 C2967 ) C1510_=_C2968( C1510 C2968 ) C1510_=_C2969( C1510 C2969 ) C1510_=_C2970( C1510 C2970 ) C1510_=_C2971( C1510 C2971 ) C1510_=_C2972( C1510 C2972 ) \nC1510_=_C2973( C1510 C2973 ) C1510_=_C2974( C1510 C2974 ) C1590_=_C1638( C1590 C1638 ) C1590_=_C1843( C1590 C1843 ) C1590_=_C2165( C1590 C2165 ) C1590_=_C2396( C1590 C2396 ) \nC1590_=_C2455( C1590 C2455 ) C1590_=_C2676( C1590 C2676 ) C1590_=_C2782( C1590 C2782 ) C1590_=_C2848( C1590 C2848 ) C1590_=_C2949( C1590 C2949 ) C1590_=_C2965( C1590 C2965 ) \nC1590_=_C2966( C1590 C2966 ) C1590_=_C2967( C1590 C2967 ) C1590_=_C2968( C1590 C2968 ) C1590_=_C2969( C1590 C2969 ) C1590_=_C2970( C1590 C2970 ) C1590_=_C2971( C1590 C2971 ) \nC1590_=_C2972( C1590 C2972 ) C1590_=_C2973( C1590 C2973 ) C1590_=_C2974( C1590 C2974 ) C1638_=_C1843( C1638 C1843 ) C1638_=_C2165( C1638 C2165 ) C1638_=_C2396( C1638 C2396 ) \nC1638_=_C2455( C1638 C2455 ) C1638_=_C2676( C1638 C2676 ) C1638_=_C2782( C1638 C2782 ) C1638_=_C2848( C1638 C2848 ) C1638_=_C2949( C1638 C2949 ) C1638_=_C2965( C1638 C2965 ) \nC1638_=_C2966( C1638 C2966 ) C1638_=_C2967( C1638 C2967 ) C1638_=_C2968( C1638 C2968 ) C1638_=_C2969( C1638 C2969 ) C1638_=_C2970( C1638 C2970 ) C1638_=_C2971( C1638 C2971 ) \nC1638_=_C2972( C1638 C2972 ) C1638_=_C2973( C1638 C2973 ) C1638_=_C2974( C1638 C2974 ) C1843_=_C2165( C1843 C2165 ) C1843_=_C2396( C1843 C2396 ) C1843_=_C2455( C1843 C2455 ) \nC1843_=_C2676( C1843 C2676 ) C1843_=_C2782( C1843 C2782 ) C1843_=_C2848( C1843 C2848 ) C1843_=_C2949( C1843 C2949 ) C1843_=_C2965( C1843 C2965 ) C1843_=_C2966( C1843 C2966 ) \nC1843_=_C2967( C1843 C2967 ) C1843_=_C2968( C1843 C2968 ) C1843_=_C2969( C1843 C2969 ) C1843_=_C2970( C1843 C2970 ) C1843_=_C2971( C1843 C2971 ) C1843_=_C2972( C1843 C2972 ) \nC1843_=_C2973( C1843 C2973 ) C1843_=_C2974( C1843 C2974 ) C2165_=_C2396( C2165 C2396 ) C2165_=_C2455( C2165 C2455 ) C2165_=_C2676( C2165 C2676 ) C2165_=_C2782( C2165 C2782 ) \nC2165_=_C2848( C2165 C2848 ) C2165_=_C2949( C2165 C2949 ) C2165_=_C2965( C2165 C2965 ) C2165_=_C2966( C2165 C2966 ) C2165_=_C2967( C2165 C2967 ) C2165_=_C2968( C2165 C2968 ) \nC2165_=_C2969( C2165 C2969 ) C2165_=_C2970( C2165 C2970 ) C2165_=_C2971( C2165 C2971 ) C2165_=_C2972( C2165 C2972 ) C2165_=_C2973( C2165 C2973 ) C2165_=_C2974( C2165 C2974 ) \nC2396_=_C2455( C2396 C2455 ) C2396_=_C2676( C2396 C2676 ) C2396_=_C2782( C2396 C2782 ) C2396_=_C2848( C2396 C2848 ) C2396_=_C2949( C2396 C2949 ) C2396_=_C2965( C2396 C2965 ) \nC2396_=_C2966( C2396 C2966 ) C2396_=_C2967( C2396 C2967 ) C2396_=_C2968( C2396 C2968 ) C2396_=_C2969( C2396 C2969 ) C2396_=_C2970( C2396 C2970 ) C2396_=_C2971( C2396 C2971 ) \nC2396_=_C2972( C2396 C2972 ) C2396_=_C2973( C2396 C2973 ) C2396_=_C2974( C2396 C2974 ) C2455_=_C2676( C2455 C2676 ) C2455_=_C2782( C2455 C2782 ) C2455_=_C2848( C2455 C2848 ) \nC2455_=_C2949( C2455 C2949 ) C2455_=_C2965( C2455 C2965 ) C2455_=_C2966( C2455 C2966 ) C2455_=_C2967( C2455 C2967 ) C2455_=_C2968( C2455 C2968 ) C2455_=_C2969( C2455 C2969 ) \nC2455_=_C2970( C2455 C2970 ) C2455_=_C2971( C2455 C2971 ) C2455_=_C2972( C2455 C2972 ) C2455_=_C2973(</w:t>
      </w:r>
    </w:p>
    <w:p>
      <w:pPr>
        <w:pStyle w:val="PreformattedText"/>
        <w:bidi w:val="0"/>
        <w:spacing w:before="0" w:after="0"/>
        <w:jc w:val="left"/>
        <w:rPr/>
      </w:pPr>
      <w:r>
        <w:rPr/>
        <w:t xml:space="preserve"> </w:t>
      </w:r>
      <w:r>
        <w:rPr/>
        <w:t>C2455 C2973 ) C2455_=_C2974( C2455 C2974 ) C2676_=_C2782( C2676 C2782 ) \nC2676_=_C2848( C2676 C2848 ) C2676_=_C2949( C2676 C2949 ) C2676_=_C2965( C2676 C2965 ) C2676_=_C2966( C2676 C2966 ) C2676_=_C2967( C2676 C2967 ) C2676_=_C2968( C2676 C2968 ) \nC2676_=_C2969( C2676 C2969 ) C2676_=_C2970( C2676 C2970 ) C2676_=_C2971( C2676 C2971 ) C2676_=_C2972( C2676 C2972 ) C2676_=_C2973( C2676 C2973 ) C2676_=_C2974( C2676 C2974 ) \nC2782_=_C2848( C2782 C2848 ) C2782_=_C2949( C2782 C2949 ) C2782_=_C2965( C2782 C2965 ) C2782_=_C2966( C2782 C2966 ) C2782_=_C2967( C2782 C2967 ) C2782_=_C2968( C2782 C2968 ) \nC2782_=_C2969( C2782 C2969 ) C2782_=_C2970( C2782 C2970 ) C2782_=_C2971( C2782 C2971 ) C2782_=_C2972( C2782 C2972 ) C2782_=_C2973( C2782 C2973 ) C2782_=_C2974( C2782 C2974 ) \nC2848_=_C2949( C2848 C2949 ) C2848_=_C2965( C2848 C2965 ) C2848_=_C2966( C2848 C2966 ) C2848_=_C2967( C2848 C2967 ) C2848_=_C2968( C2848 C2968 ) C2848_=_C2969( C2848 C2969 ) \nC2848_=_C2970( C2848 C2970 ) C2848_=_C2971( C2848 C2971 ) C2848_=_C2972( C2848 C2972 ) C2848_=_C2973( C2848 C2973 ) C2848_=_C2974( C2848 C2974 ) C2949_=_C2965( C2949 C2965 ) \nC2949_=_C2966( C2949 C2966 ) C2949_=_C2967( C2949 C2967 ) C2949_=_C2968( C2949 C2968 ) C2949_=_C2969( C2949 C2969 ) C2949_=_C2970( C2949 C2970 ) C2949_=_C2971( C2949 C2971 ) \nC2949_=_C2972( C2949 C2972 ) C2949_=_C2973( C2949 C2973 ) C2949_=_C2974( C2949 C2974 ) C2965_=_C2966( C2965 C2966 ) C2965_=_C2967( C2965 C2967 ) C2965_=_C2968( C2965 C2968 ) \nC2965_=_C2969( C2965 C2969 ) C2965_=_C2970( C2965 C2970 ) C2965_=_C2971( C2965 C2971 ) C2965_=_C2972( C2965 C2972 ) C2965_=_C2973( C2965 C2973 ) C2965_=_C2974( C2965 C2974 ) \nC2966_=_C2967( C2966 C2967 ) C2966_=_C2968( C2966 C2968 ) C2966_=_C2969( C2966 C2969 ) C2966_=_C2970( C2966 C2970 ) C2966_=_C2971( C2966 C2971 ) C2966_=_C2972( C2966 C2972 ) \nC2966_=_C2973( C2966 C2973 ) C2966_=_C2974( C2966 C2974 ) C2967_=_C2968( C2967 C2968 ) C2967_=_C2969( C2967 C2969 ) C2967_=_C2970( C2967 C2970 ) C2967_=_C2971( C2967 C2971 ) \nC2967_=_C2972( C2967 C2972 ) C2967_=_C2973( C2967 C2973 ) C2967_=_C2974( C2967 C2974 ) C2968_=_C2969( C2968 C2969 ) C2968_=_C2970( C2968 C2970 ) C2968_=_C2971( C2968 C2971 ) \nC2968_=_C2972( C2968 C2972 ) C2968_=_C2973( C2968 C2973 ) C2968_=_C2974( C2968 C2974 ) C2969_=_C2970( C2969 C2970 ) C2969_=_C2971( C2969 C2971 ) C2969_=_C2972( C2969 C2972 ) \nC2969_=_C2973( C2969 C2973 ) C2969_=_C2974( C2969 C2974 ) C2970_=_C2971( C2970 C2971 ) C2970_=_C2972( C2970 C2972 ) C2970_=_C2973( C2970 C2973 ) C2970_=_C2974( C2970 C2974 ) \nC2971_=_C2972( C2971 C2972 ) C2971_=_C2973( C2971 C2973 ) C2971_=_C2974( C2971 C2974 ) C2972_=_C2973( C2972 C2973 ) C2972_=_C2974( C2972 C2974 ) C2973_=_C2974( C2973 C2974 ) "];308-&gt;344[label="52: C506 C515 C684 C912 C913 \nC914 C915 C916 C917 C918 C919 \nC920 C921 C922 C923 C925 C926 \nC927 C928 C929 C930 C931 C932 \nC933 C934 C935 C936 C937 C1155 \nC1250 C1483 C1510 C1590 C1638 C1843 \nC2165 C2396 C2455 C2676 C2782 C2848 \nC2949 C2965 C2966 C2967 C2968 C2969 \nC2970 C2971 C2972 C2973 C2974 \n661: C506_=_C515 ,C506_=_C912 ,C506_=_C913 ,C506_=_C914 ,C506_=_C915 ,\nC506_=_C916 ,C506_=_C917 ,C506_=_C918 ,C506_=_C919 ,C506_=_C920 ,C506_=_C921 ,\nC506_=_C922 ,C506_=_C923 ,C506_=_C925 ,C506_=_C926 ,C506_=_C927 ,C506_=_C928 ,\nC506_=_C929 ,C506_=_C930 ,C506_=_C931 ,C506_=_C932 ,C506_=_C933 ,C506_=_C934 ,\nC506_=_C935 ,C506_=_C936 ,C506_=_C937 ,C515_=_C684 ,C515_=_C1155 ,C515_=_C1250 ,\nC515_=_C1483 ,C515_=_C1510 ,C515_=_C1590 ,C515_=_C1638 ,C515_=_C1843 ,C515_=_C2165 ,\nC515_=_C2396 ,C515_=_C2455 ,C515_=_C2676 ,C515_=_C2782 ,C515_=_C2848 ,C515_=_C2949 ,\nC515_=_C2965 ,C515_=_C2966 ,C515_=_C2967 ,C515_=_C2968 ,C515_=_C2969 ,C515_=_C2970 ,\nC515_=_C2971 ,C515_=_C2972 ,C515_=_C2973 ,C515_=_C2974 ,C684_=_C1155 ,C684_=_C1250 ,\nC684_=_C1483 ,C684_=_C1510 ,C684_=_C1590 ,C684_=_C1638 ,C684_=_C1843 ,C684_=_C2165 ,\nC684_=_C2396 ,C684_=_C2455 ,C684_=_C2676 ,C684_=_C2782 ,C684_=_C2848 ,C684_=_C2949 ,\nC684_=_C2965 ,C684_=_C2966 ,C684_=_C2967 ,C684_=_C2968 ,C684_=_C2969 ,C684_=_C2970 ,\nC684_=_C2971 ,C684_=_C2972 ,C684_=_C2973 ,C684_=_C2974 ,C912_=_C913 ,C912_=_C914 ,\nC912_=_C915 ,C912_=_C916 ,C912_=_C917 ,C912_=_C918 ,C912_=_C919 ,C912_=_C920 ,\nC912_=_C921 ,C912_=_C922 ,C912_=_C923 ,C912_=_C925 ,C912_=_C926 ,C912_=_C927 ,\nC912_=_C928 ,C912_=_C929 ,C912_=_C930 ,C912_=_C931 ,C912_=_C932 ,C912_=_C933 ,\nC912_=_C934 ,C912_=_C935 ,C912_=_C936 ,C912_=_C937 ,C912_=_C1250 ,C913_=_C914 ,\nC913_=_C915 ,C913_=_C916 ,C913_=_C917 ,C913_=_C918 ,C913_=_C919 ,C913_=_C920 ,\nC913_=_C921 ,C913_=_C922 ,C913_=_C923 ,C913_=_C925 ,C913_=_C926 ,C913_=_C927 ,\nC913_=_C928 ,C913_=_C929 ,C913_=_C930 ,C913_=_C931 ,C913_=_C932 ,C913_=_C933 ,\nC913_=_C934 ,C913_=_C935 ,C913_=_C936 ,C913_=_C937 ,C914_=_C915 ,C914_=_C916 ,\nC914_=_C917 ,C914_=_C918 ,C914_=_C919 ,C914_=_C920 ,C914_=_C921 ,C914_=_C922 ,\nC914_=_C923 ,C914_=_C925 ,C914_=_C926 ,C914_=_C927 ,C914_=_C928 ,C914_=_C929 ,\nC914_=_C930 ,C914_=_C931 ,C914_=_C932 ,C914_=_C933 ,C914_=_C934 ,C914_=_C935 ,\nC914_=_C936 ,C914_=_C937 ,C914_=_C1483 ,C915_=_C916 ,C915_=_C917 ,C915_=_C918 ,\nC915_=_C919 ,C915_=_C920 ,C915_=_C921 ,C915_=_C922 ,C915_=_C923 ,C915_=_C925 ,\nC915_=_C926 ,C915_=_C927 ,C915_=_C928 ,C915_=_C929 ,C915_=_C930 ,C915_=_C931 ,\nC915_=_C932 ,C915_=_C933 ,C915_=_C934 ,C915_=_C935 ,C915_=_C936 ,C915_=_C937 ,\nC915_=_C1510 ,C916_=_C917 ,C916_=_C918 ,C916_=_C919 ,C916_=_C920 ,C916_=_C921 ,\nC916_=_C922 ,C916_=_C923 ,C916_=_C925 ,C916_=_C926 ,C916_=_C927 ,C916_=_C928 ,\nC916_=_C929 ,C916_=_C930 ,C916_=_C931 ,C916_=_C932 ,C916_=_C933 ,C916_=_C934 ,\nC916_=_C935 ,C916_=_C936 ,C916_=_C937 ,C917_=_C918 ,C917_=_C919 ,C917_=_C920 ,\nC917_=_C921 ,C917_=_C922 ,C917_=_C923 ,C917_=_C925 ,C917_=_C926 ,C917_=_C927 ,\nC917_=_C928 ,C917_=_C929 ,C917_=_C930 ,C917_=_C931 ,C917_=_C932 ,C917_=_C933 ,\nC917_=_C934 ,C917_=_C935 ,C917_=_C936 ,C917_=_C937 ,C917_=_C1843 ,C918_=_C919 ,\nC918_=_C920 ,C918_=_C921 ,C918_=_C922 ,C918_=_C923 ,C918_=_C925 ,C918_=_C926 ,\nC918_=_C927 ,C918_=_C928 ,C918_=_C929 ,C918_=_C930 ,C918_=_C931 ,C918_=_C932 ,\nC918_=_C933 ,C918_=_C934 ,C918_=_C935 ,C918_=_C936 ,C918_=_C937 ,C919_=_C920 ,\nC919_=_C921 ,C919_=_C922 ,C919_=_C923 ,C919_=_C925 ,C919_=_C926 ,C919_=_C927 ,\nC919_=_C928 ,C919_=_C929 ,C919_=_C930 ,C919_=_C931 ,C919_=_C932 ,C919_=_C933 ,\nC919_=_C934 ,C919_=_C935 ,C919_=_C936 ,C919_=_C937 ,C920_=_C921 ,C920_=_C922 ,\nC920_=_C923 ,C920_=_C925 ,C920_=_C926 ,C920_=_C927 ,C920_=_C928 ,C920_=_C929 ,\nC920_=_C930 ,C920_=_C931 ,C920_=_C932 ,C920_=_C933 ,C920_=_C934 ,C920_=_C935 ,\nC920_=_C936 ,C920_=_C937 ,C920_=_C2455 ,C921_=_C922 ,C921_=_C923 ,C921_=_C925 ,\nC921_=_C926 ,C921_=_C927 ,C921_=_C928 ,C921_=_C929 ,C921_=_C930 ,C921_=_C931 ,\nC921_=_C932 ,C921_=_C933 ,C921_=_C934 ,C921_=_C935 ,C921_=_C936 ,C921_=_C937 ,\nC921_=_C2782 ,C922_=_C923 ,C922_=_C925 ,C922_=_C926 ,C922_=_C927 ,C922_=_C928 ,\nC922_=_C929 ,C922_=_C930 ,C922_=_C931 ,C922_=_C932 ,C922_=_C933 ,C922_=_C934 ,\nC922_=_C935 ,C922_=_C936 ,C922_=_C937 ,C922_=_C2848 ,C923_=_C925 ,C923_=_C926 ,\nC923_=_C927 ,C923_=_C928 ,C923_=_C929 ,C923_=_C930 ,C923_=_C931 ,C923_=_C932 ,\nC923_=_C933 ,C923_=_C934 ,C923_=_C935 ,C923_=_C936 ,C923_=_C937 ,C923_=_C2949 ,\nC925_=_C926 ,C925_=_C927 ,C925_=_C928 ,C925_=_C929 ,C925_=_C930 ,C925_=_C931 ,\nC925_=_C932 ,C925_=_C933 ,C925_=_C934 ,C925_=_C935 ,C925_=_C936 ,C925_=_C937 ,\nC926_=_C927 ,C926_=_C928 ,C926_=_C929 ,C926_=_C930 ,C926_=_C931 ,C926_=_C932 ,\nC926_=_C933 ,C926_=_C934 ,C926_=_C935 ,C926_=_C936 ,C926_=_C937 ,C927_=_C928 ,\nC927_=_C929 ,C927_=_C930 ,C927_=_C931 ,C927_=_C932 ,C927_=_C933 ,C927_=_C934 ,\nC927_=_C935 ,C927_=_C936 ,C927_=_C937 ,C928_=_C929 ,C928_=_C930 ,C928_=_C931 ,\nC928_=_C932 ,C928_=_C933 ,C928_=_C934 ,C928_=_C935 ,C928_=_C936 ,C928_=_C937 ,\nC928_=_C2967 ,C929_=_C930 ,C929_=_C931 ,C929_=_C932 ,C929_=_C933 ,C929_=_C934 ,\nC929_=_C935 ,C929_=_C936 ,C929_=_C937 ,C930_=_C931 ,C930_=_C932 ,C930_=_C933 ,\nC930_=_C934 ,C930_=_C935 ,C930_=_C936 ,C930_=_C937 ,C931_=_C932 ,C931_=_C933 ,\nC931_=_C934 ,C931_=_C935 ,C931_=_C936 ,C931_=_C937 ,C932_=_C933 ,C932_=_C934 ,\nC932_=_C935 ,C932_=_C936 ,C932_=_C937 ,C932_=_C2970 ,C933_=_C934 ,C933_=_C935 ,\nC933_=_C936 ,C933_=_C937 ,C934_=_C935 ,C934_=_C936 ,C934_=_C937 ,C935_=_C936 ,\nC935_=_C937 ,C936_=_C937 ,C1155_=_C1250 ,C1155_=_C1483 ,C1155_=_C1510 ,C1155_=_C1590 ,\nC1155_=_C1638 ,C1155_=_C1843 ,C1155_=_C2165 ,C1155_=_C2396 ,C1155_=_C2455 ,C1155_=_C2676 ,\nC1155_=_C2782 ,C1155_=_C2848 ,C1155_=_C2949 ,C1155_=_C2965 ,C1155_=_C2966 ,C1155_=_C2967 ,\nC1155_=_C2968 ,C1155_=_C2969 ,C1155_=_C2970 ,C1155_=_C2971 ,C1155_=_C2972 ,C1155_=_C2973 ,\nC1155_=_C2974 ,C1250_=_C1483 ,C1250_=_C1510 ,C1250_=_C1590 ,C1250_=_C1638 ,C1250_=_C1843 ,\nC1250_=_C2165 ,C1250_=_C2396 ,C1250_=_C2455 ,C1250_=_C2676 ,C1250_=_C2782 ,C1250_=_C2848 ,\nC1250_=_C2949 ,C1250_=_C2965 ,C1250_=_C2966 ,C1250_=_C2967 ,C1250_=_C2968 ,C1250_=_C2969 ,\nC1250_=_C2970 ,C1250_=_C2971 ,C1250_=_C2972 ,C1250_=_C2973 ,C1250_=_C2974 ,C1483_=_C1510 ,\nC1483_=_C1590 ,C1483_=_C1638 ,C1483_=_C1843 ,C1483_=_C2165 ,C1483_=_C2396 ,C1483_=_C2455 ,\nC1483_=_C2676 ,C1483_=_C2782 ,C1483_=_C2848 ,C1483_=_C2949 ,C1483_=_C2965 ,C1483_=_C2966 ,\nC1483_=_C2967 ,C1483_=_C2968 ,C1483_=_C2969 ,C1483_=_C2970 ,C1483_=_C2971 ,C1483_=_C2972 ,\nC1483_=_C2973 ,C1483_=_C2974 ,C1510_=_C1590 ,C1510_=_C1638 ,C1510_=_C1843 ,C1510_=_C2165 ,\nC1510_=_C2396 ,C1510_=_C2455 ,C1510_=_C2676 ,C1510_=_C2782 ,C1510_=_C2848 ,C1510_=_C2949 ,\nC1510_=_C2965 ,C1510_=_C2966 ,C1510_=_C2967 ,C1510_=_C2968 ,C1510_=_C2969 ,C1510_=_C2970 ,\nC1510_=_C2971 ,C1510_=_C2972 ,C1510_=_C2973 ,C1510_=_C2974 ,C1590_=_C1638 ,C1590_=_C1843 ,\nC1590_=_C2165 ,C1590_=_C2396 ,C1590_=_C2455 ,C1590_=_C2676 ,C1590_=_C2782 ,C1590_=_C2848 ,\nC1590_=_C2949 ,C1590_=_C2965 ,C1590_=_C2966 ,C1590_=_C2967 ,C1590_=_C2968 ,C1590_=_C2969 ,\nC1590_=_C2970 ,C1590_=_C2971 ,C1590_=_C2972 ,C1590_=_C2973 ,C1590_=_C2974 ,C1638_=_C1843 ,\nC1638_=_C2165 ,C1638_=_C2396 ,C1638_=_C2455</w:t>
      </w:r>
    </w:p>
    <w:p>
      <w:pPr>
        <w:pStyle w:val="PreformattedText"/>
        <w:bidi w:val="0"/>
        <w:spacing w:before="0" w:after="0"/>
        <w:jc w:val="left"/>
        <w:rPr/>
      </w:pPr>
      <w:r>
        <w:rPr/>
        <w:t xml:space="preserve"> </w:t>
      </w:r>
      <w:r>
        <w:rPr/>
        <w:t>,C1638_=_C2676 ,C1638_=_C2782 ,C1638_=_C2848 ,\nC1638_=_C2949 ,C1638_=_C2965 ,C1638_=_C2966 ,C1638_=_C2967 ,C1638_=_C2968 ,C1638_=_C2969 ,\nC1638_=_C2970 ,C1638_=_C2971 ,C1638_=_C2972 ,C1638_=_C2973 ,C1638_=_C2974 ,C1843_=_C2165 ,\nC1843_=_C2396 ,C1843_=_C2455 ,C1843_=_C2676 ,C1843_=_C2782 ,C1843_=_C2848 ,C1843_=_C2949 ,\nC1843_=_C2965 ,C1843_=_C2966 ,C1843_=_C2967 ,C1843_=_C2968 ,C1843_=_C2969 ,C1843_=_C2970 ,\nC1843_=_C2971 ,C1843_=_C2972 ,C1843_=_C2973 ,C1843_=_C2974 ,C2165_=_C2396 ,C2165_=_C2455 ,\nC2165_=_C2676 ,C2165_=_C2782 ,C2165_=_C2848 ,C2165_=_C2949 ,C2165_=_C2965 ,C2165_=_C2966 ,\nC2165_=_C2967 ,C2165_=_C2968 ,C2165_=_C2969 ,C2165_=_C2970 ,C2165_=_C2971 ,C2165_=_C2972 ,\nC2165_=_C2973 ,C2165_=_C2974 ,C2396_=_C2455 ,C2396_=_C2676 ,C2396_=_C2782 ,C2396_=_C2848 ,\nC2396_=_C2949 ,C2396_=_C2965 ,C2396_=_C2966 ,C2396_=_C2967 ,C2396_=_C2968 ,C2396_=_C2969 ,\nC2396_=_C2970 ,C2396_=_C2971 ,C2396_=_C2972 ,C2396_=_C2973 ,C2396_=_C2974 ,C2455_=_C2676 ,\nC2455_=_C2782 ,C2455_=_C2848 ,C2455_=_C2949 ,C2455_=_C2965 ,C2455_=_C2966 ,C2455_=_C2967 ,\nC2455_=_C2968 ,C2455_=_C2969 ,C2455_=_C2970 ,C2455_=_C2971 ,C2455_=_C2972 ,C2455_=_C2973 ,\nC2455_=_C2974 ,C2676_=_C2782 ,C2676_=_C2848 ,C2676_=_C2949 ,C2676_=_C2965 ,C2676_=_C2966 ,\nC2676_=_C2967 ,C2676_=_C2968 ,C2676_=_C2969 ,C2676_=_C2970 ,C2676_=_C2971 ,C2676_=_C2972 ,\nC2676_=_C2973 ,C2676_=_C2974 ,C2782_=_C2848 ,C2782_=_C2949 ,C2782_=_C2965 ,C2782_=_C2966 ,\nC2782_=_C2967 ,C2782_=_C2968 ,C2782_=_C2969 ,C2782_=_C2970 ,C2782_=_C2971 ,C2782_=_C2972 ,\nC2782_=_C2973 ,C2782_=_C2974 ,C2848_=_C2949 ,C2848_=_C2965 ,C2848_=_C2966 ,C2848_=_C2967 ,\nC2848_=_C2968 ,C2848_=_C2969 ,C2848_=_C2970 ,C2848_=_C2971 ,C2848_=_C2972 ,C2848_=_C2973 ,\nC2848_=_C2974 ,C2949_=_C2965 ,C2949_=_C2966 ,C2949_=_C2967 ,C2949_=_C2968 ,C2949_=_C2969 ,\nC2949_=_C2970 ,C2949_=_C2971 ,C2949_=_C2972 ,C2949_=_C2973 ,C2949_=_C2974 ,C2965_=_C2966 ,\nC2965_=_C2967 ,C2965_=_C2968 ,C2965_=_C2969 ,C2965_=_C2970 ,C2965_=_C2971 ,C2965_=_C2972 ,\nC2965_=_C2973 ,C2965_=_C2974 ,C2966_=_C2967 ,C2966_=_C2968 ,C2966_=_C2969 ,C2966_=_C2970 ,\nC2966_=_C2971 ,C2966_=_C2972 ,C2966_=_C2973 ,C2966_=_C2974 ,C2967_=_C2968 ,C2967_=_C2969 ,\nC2967_=_C2970 ,C2967_=_C2971 ,C2967_=_C2972 ,C2967_=_C2973 ,C2967_=_C2974 ,C2968_=_C2969 ,\nC2968_=_C2970 ,C2968_=_C2971 ,C2968_=_C2972 ,C2968_=_C2973 ,C2968_=_C2974 ,C2969_=_C2970 ,\nC2969_=_C2971 ,C2969_=_C2972 ,C2969_=_C2973 ,C2969_=_C2974 ,C2970_=_C2971 ,C2970_=_C2972 ,\nC2970_=_C2973 ,C2970_=_C2974 ,C2971_=_C2972 ,C2971_=_C2973 ,C2971_=_C2974 ,C2972_=_C2973 ,\nC2972_=_C2974 ,C2973_=_C2974 ,"];345[shape=box, label="id:345 level: 8\n54: C486 C492 C714 C923 C928 \nC972 C1048 C1295 C1509 C1512 C1727 \nC1732 C1842 C1845 C1873 C2284 C2454 \nC2460 C2644 C2781 C2783 C2847 C2850 \nC2949 C2950 C2951 C2952 C2953 C2954 \nC2955 C2956 C2957 C2958 C2959 C2960 \nC2961 C2962 C2963 C2964 C2967 C3141 \nC3376 C3377 C3378 C3379 C3380 C3381 \nC3382 C3383 C3384 C3385 C3386 C3387 \nC3388 \n746: C486_=_C492( C486 C492 ) C486_=_C714( C486 C714 ) C486_=_C923( C486 C923 ) C486_=_C972( C486 C972 ) C486_=_C1048( C486 C1048 ) \nC486_=_C1509( C486 C1509 ) C486_=_C1727( C486 C1727 ) C486_=_C1842( C486 C1842 ) C486_=_C1873( C486 C1873 ) C486_=_C2454( C486 C2454 ) C486_=_C2781( C486 C2781 ) \nC486_=_C2847( C486 C2847 ) C486_=_C2949( C486 C2949 ) C486_=_C2950( C486 C2950 ) C486_=_C2951( C486 C2951 ) C486_=_C2952( C486 C2952 ) C486_=_C2953( C486 C2953 ) \nC486_=_C2954( C486 C2954 ) C486_=_C2955( C486 C2955 ) C486_=_C2956( C486 C2956 ) C486_=_C2957( C486 C2957 ) C486_=_C2958( C486 C2958 ) C486_=_C2959( C486 C2959 ) \nC486_=_C2960( C486 C2960 ) C486_=_C2961( C486 C2961 ) C486_=_C2962( C486 C2962 ) C486_=_C2963( C486 C2963 ) C486_=_C2964( C486 C2964 ) C492_=_C928( C492 C928 ) \nC492_=_C1295( C492 C1295 ) C492_=_C1512( C492 C1512 ) C492_=_C1732( C492 C1732 ) C492_=_C1845( C492 C1845 ) C492_=_C2284( C492 C2284 ) C492_=_C2460( C492 C2460 ) \nC492_=_C2644( C492 C2644 ) C492_=_C2783( C492 C2783 ) C492_=_C2850( C492 C2850 ) C492_=_C2950( C492 C2950 ) C492_=_C2967( C492 C2967 ) C492_=_C3141( C492 C3141 ) \nC492_=_C3376( C492 C3376 ) C492_=_C3377( C492 C3377 ) C492_=_C3378( C492 C3378 ) C492_=_C3379( C492 C3379 ) C492_=_C3380( C492 C3380 ) C492_=_C3381( C492 C3381 ) \nC492_=_C3382( C492 C3382 ) C492_=_C3383( C492 C3383 ) C492_=_C3384( C492 C3384 ) C492_=_C3385( C492 C3385 ) C492_=_C3386( C492 C3386 ) C492_=_C3387( C492 C3387 ) \nC492_=_C3388( C492 C3388 ) C714_=_C923( C714 C923 ) C714_=_C972( C714 C972 ) C714_=_C1048( C714 C1048 ) C714_=_C1509( C714 C1509 ) C714_=_C1727( C714 C1727 ) \nC714_=_C1842( C714 C1842 ) C714_=_C1873( C714 C1873 ) C714_=_C2454( C714 C2454 ) C714_=_C2781( C714 C2781 ) C714_=_C2847( C714 C2847 ) C714_=_C2949( C714 C2949 ) \nC714_=_C2950( C714 C2950 ) C714_=_C2951( C714 C2951 ) C714_=_C2952( C714 C2952 ) C714_=_C2953( C714 C2953 ) C714_=_C2954( C714 C2954 ) C714_=_C2955( C714 C2955 ) \nC714_=_C2956( C714 C2956 ) C714_=_C2957( C714 C2957 ) C714_=_C2958( C714 C2958 ) C714_=_C2959( C714 C2959 ) C714_=_C2960( C714 C2960 ) C714_=_C2961( C714 C2961 ) \nC714_=_C2962( C714 C2962 ) C714_=_C2963( C714 C2963 ) C714_=_C2964( C714 C2964 ) C923_=_C928( C923 C928 ) C923_=_C972( C923 C972 ) C923_=_C1048( C923 C1048 ) \nC923_=_C1509( C923 C1509 ) C923_=_C1727( C923 C1727 ) C923_=_C1842( C923 C1842 ) C923_=_C1873( C923 C1873 ) C923_=_C2454( C923 C2454 ) C923_=_C2781( C923 C2781 ) \nC923_=_C2847( C923 C2847 ) C923_=_C2949( C923 C2949 ) C923_=_C2950( C923 C2950 ) C923_=_C2951( C923 C2951 ) C923_=_C2952( C923 C2952 ) C923_=_C2953( C923 C2953 ) \nC923_=_C2954( C923 C2954 ) C923_=_C2955( C923 C2955 ) C923_=_C2956( C923 C2956 ) C923_=_C2957( C923 C2957 ) C923_=_C2958( C923 C2958 ) C923_=_C2959( C923 C2959 ) \nC923_=_C2960( C923 C2960 ) C923_=_C2961( C923 C2961 ) C923_=_C2962( C923 C2962 ) C923_=_C2963( C923 C2963 ) C923_=_C2964( C923 C2964 ) C928_=_C1295( C928 C1295 ) \nC928_=_C1512( C928 C1512 ) C928_=_C1732( C928 C1732 ) C928_=_C1845( C928 C1845 ) C928_=_C2284( C928 C2284 ) C928_=_C2460( C928 C2460 ) C928_=_C2644( C928 C2644 ) \nC928_=_C2783( C928 C2783 ) C928_=_C2850( C928 C2850 ) C928_=_C2950( C928 C2950 ) C928_=_C2967( C928 C2967 ) C928_=_C3141( C928 C3141 ) C928_=_C3376( C928 C3376 ) \nC928_=_C3377( C928 C3377 ) C928_=_C3378( C928 C3378 ) C928_=_C3379( C928 C3379 ) C928_=_C3380( C928 C3380 ) C928_=_C3381( C928 C3381 ) C928_=_C3382( C928 C3382 ) \nC928_=_C3383( C928 C3383 ) C928_=_C3384( C928 C3384 ) C928_=_C3385( C928 C3385 ) C928_=_C3386( C928 C3386 ) C928_=_C3387( C928 C3387 ) C928_=_C3388( C928 C3388 ) \nC972_=_C1048( C972 C1048 ) C972_=_C1509( C972 C1509 ) C972_=_C1727( C972 C1727 ) C972_=_C1842( C972 C1842 ) C972_=_C1873( C972 C1873 ) C972_=_C2454( C972 C2454 ) \nC972_=_C2781( C972 C2781 ) C972_=_C2847( C972 C2847 ) C972_=_C2949( C972 C2949 ) C972_=_C2950( C972 C2950 ) C972_=_C2951( C972 C2951 ) C972_=_C2952( C972 C2952 ) \nC972_=_C2953( C972 C2953 ) C972_=_C2954( C972 C2954 ) C972_=_C2955( C972 C2955 ) C972_=_C2956( C972 C2956 ) C972_=_C2957( C972 C2957 ) C972_=_C2958( C972 C2958 ) \nC972_=_C2959( C972 C2959 ) C972_=_C2960( C972 C2960 ) C972_=_C2961( C972 C2961 ) C972_=_C2962( C972 C2962 ) C972_=_C2963( C972 C2963 ) C972_=_C2964( C972 C2964 ) \nC1048_=_C1509( C1048 C1509 ) C1048_=_C1727( C1048 C1727 ) C1048_=_C1842( C1048 C1842 ) C1048_=_C1873( C1048 C1873 ) C1048_=_C2454( C1048 C2454 ) C1048_=_C2781( C1048 C2781 ) \nC1048_=_C2847( C1048 C2847 ) C1048_=_C2949( C1048 C2949 ) C1048_=_C2950( C1048 C2950 ) C1048_=_C2951( C1048 C2951 ) C1048_=_C2952( C1048 C2952 ) C1048_=_C2953( C1048 C2953 ) \nC1048_=_C2954( C1048 C2954 ) C1048_=_C2955( C1048 C2955 ) C1048_=_C2956( C1048 C2956 ) C1048_=_C2957( C1048 C2957 ) C1048_=_C2958( C1048 C2958 ) C1048_=_C2959( C1048 C2959 ) \nC1048_=_C2960( C1048 C2960 ) C1048_=_C2961( C1048 C2961 ) C1048_=_C2962( C1048 C2962 ) C1048_=_C2963( C1048 C2963 ) C1048_=_C2964( C1048 C2964 ) C1295_=_C1512( C1295 C1512 ) \nC1295_=_C1732( C1295 C1732 ) C1295_=_C1845( C1295 C1845 ) C1295_=_C2284( C1295 C2284 ) C1295_=_C2460( C1295 C2460 ) C1295_=_C2644( C1295 C2644 ) C1295_=_C2783( C1295 C2783 ) \nC1295_=_C2850( C1295 C2850 ) C1295_=_C2950( C1295 C2950 ) C1295_=_C2967( C1295 C2967 ) C1295_=_C3141( C1295 C3141 ) C1295_=_C3376( C1295 C3376 ) C1295_=_C3377( C1295 C3377 ) \nC1295_=_C3378( C1295 C3378 ) C1295_=_C3379( C1295 C3379 ) C1295_=_C3380( C1295 C3380 ) C1295_=_C3381( C1295 C3381 ) C1295_=_C3382( C1295 C3382 ) C1295_=_C3383( C1295 C3383 ) \nC1295_=_C3384( C1295 C3384 ) C1295_=_C3385( C1295 C3385 ) C1295_=_C3386( C1295 C3386 ) C1295_=_C3387( C1295 C3387 ) C1295_=_C3388( C1295 C3388 ) C1509_=_C1512( C1509 C1512 ) \nC1509_=_C1727( C1509 C1727 ) C1509_=_C1842( C1509 C1842 ) C1509_=_C1873( C1509 C1873 ) C1509_=_C2454( C1509 C2454 ) C1509_=_C2781( C1509 C2781 ) C1509_=_C2847( C1509 C2847 ) \nC1509_=_C2949( C1509 C2949 ) C1509_=_C2950( C1509 C2950 ) C1509_=_C2951( C1509 C2951 ) C1509_=_C2952( C1509 C2952 ) C1509_=_C2953( C1509 C2953 ) C1509_=_C2954( C1509 C2954 ) \nC1509_=_C2955( C1509 C2955 ) C1509_=_C2956( C1509 C2956 ) C1509_=_C2957( C1509 C2957 ) C1509_=_C2958( C1509 C2958 ) C1509_=_C2959( C1509 C2959 ) C1509_=_C2960( C1509 C2960 ) \nC1509_=_C2961( C1509 C2961 ) C1509_=_C2962( C1509 C2962 ) C1509_=_C2963( C1509 C2963 ) C1509_=_C2964( C1509 C2964 ) C1512_=_C1732( C1512 C1732 ) C1512_=_C1845( C1512 C1845 ) \nC1512_=_C2284( C1512 C2284 ) C1512_=_C2460( C1512 C2460 ) C1512_=_C2644( C1512 C2644 ) C1512_=_C2783( C1512 C2783 ) C1512_=_C2850( C1512 C2850 ) C1512_=_C2950( C1512 C2950 ) \nC1512_=_C2967( C1512 C2967 ) C1512_=_C3141( C1512 C3141 ) C1512_=_C3376( C1512 C3376 ) C1512_=_C3377( C1512 C3377 ) C1512_=_C3378( C1512 C3378 ) C1512_=_C3379( C1512 C3379 ) \nC1512_=_C3380( C1512 C3380 ) C1512_=_C3381( C1512 C3381 ) C1512_=_C3382( C1512 C3382 ) C1512_=_C3383( C1512 C3383 ) C1512_=_C3384( C1512 C3384 ) C1512_=_C3385( C1512 C3385 ) \nC1512_=_C3386( C1512 C3386 ) C1512_=_C3387( C1512 C3387 ) C1512_=_C3388( C1512 C3388 ) C1727_=_C1732(</w:t>
      </w:r>
    </w:p>
    <w:p>
      <w:pPr>
        <w:pStyle w:val="PreformattedText"/>
        <w:bidi w:val="0"/>
        <w:spacing w:before="0" w:after="0"/>
        <w:jc w:val="left"/>
        <w:rPr/>
      </w:pPr>
      <w:r>
        <w:rPr/>
        <w:t xml:space="preserve"> </w:t>
      </w:r>
      <w:r>
        <w:rPr/>
        <w:t>C1727 C1732 ) C1727_=_C1842( C1727 C1842 ) C1727_=_C1873( C1727 C1873 ) \nC1727_=_C2454( C1727 C2454 ) C1727_=_C2781( C1727 C2781 ) C1727_=_C2847( C1727 C2847 ) C1727_=_C2949( C1727 C2949 ) C1727_=_C2950( C1727 C2950 ) C1727_=_C2951( C1727 C2951 ) \nC1727_=_C2952( C1727 C2952 ) C1727_=_C2953( C1727 C2953 ) C1727_=_C2954( C1727 C2954 ) C1727_=_C2955( C1727 C2955 ) C1727_=_C2956( C1727 C2956 ) C1727_=_C2957( C1727 C2957 ) \nC1727_=_C2958( C1727 C2958 ) C1727_=_C2959( C1727 C2959 ) C1727_=_C2960( C1727 C2960 ) C1727_=_C2961( C1727 C2961 ) C1727_=_C2962( C1727 C2962 ) C1727_=_C2963( C1727 C2963 ) \nC1727_=_C2964( C1727 C2964 ) C1732_=_C1845( C1732 C1845 ) C1732_=_C2284( C1732 C2284 ) C1732_=_C2460( C1732 C2460 ) C1732_=_C2644( C1732 C2644 ) C1732_=_C2783( C1732 C2783 ) \nC1732_=_C2850( C1732 C2850 ) C1732_=_C2950( C1732 C2950 ) C1732_=_C2967( C1732 C2967 ) C1732_=_C3141( C1732 C3141 ) C1732_=_C3376( C1732 C3376 ) C1732_=_C3377( C1732 C3377 ) \nC1732_=_C3378( C1732 C3378 ) C1732_=_C3379( C1732 C3379 ) C1732_=_C3380( C1732 C3380 ) C1732_=_C3381( C1732 C3381 ) C1732_=_C3382( C1732 C3382 ) C1732_=_C3383( C1732 C3383 ) \nC1732_=_C3384( C1732 C3384 ) C1732_=_C3385( C1732 C3385 ) C1732_=_C3386( C1732 C3386 ) C1732_=_C3387( C1732 C3387 ) C1732_=_C3388( C1732 C3388 ) C1842_=_C1845( C1842 C1845 ) \nC1842_=_C1873( C1842 C1873 ) C1842_=_C2454( C1842 C2454 ) C1842_=_C2781( C1842 C2781 ) C1842_=_C2847( C1842 C2847 ) C1842_=_C2949( C1842 C2949 ) C1842_=_C2950( C1842 C2950 ) \nC1842_=_C2951( C1842 C2951 ) C1842_=_C2952( C1842 C2952 ) C1842_=_C2953( C1842 C2953 ) C1842_=_C2954( C1842 C2954 ) C1842_=_C2955( C1842 C2955 ) C1842_=_C2956( C1842 C2956 ) \nC1842_=_C2957( C1842 C2957 ) C1842_=_C2958( C1842 C2958 ) C1842_=_C2959( C1842 C2959 ) C1842_=_C2960( C1842 C2960 ) C1842_=_C2961( C1842 C2961 ) C1842_=_C2962( C1842 C2962 ) \nC1842_=_C2963( C1842 C2963 ) C1842_=_C2964( C1842 C2964 ) C1845_=_C2284( C1845 C2284 ) C1845_=_C2460( C1845 C2460 ) C1845_=_C2644( C1845 C2644 ) C1845_=_C2783( C1845 C2783 ) \nC1845_=_C2850( C1845 C2850 ) C1845_=_C2950( C1845 C2950 ) C1845_=_C2967( C1845 C2967 ) C1845_=_C3141( C1845 C3141 ) C1845_=_C3376( C1845 C3376 ) C1845_=_C3377( C1845 C3377 ) \nC1845_=_C3378( C1845 C3378 ) C1845_=_C3379( C1845 C3379 ) C1845_=_C3380( C1845 C3380 ) C1845_=_C3381( C1845 C3381 ) C1845_=_C3382( C1845 C3382 ) C1845_=_C3383( C1845 C3383 ) \nC1845_=_C3384( C1845 C3384 ) C1845_=_C3385( C1845 C3385 ) C1845_=_C3386( C1845 C3386 ) C1845_=_C3387( C1845 C3387 ) C1845_=_C3388( C1845 C3388 ) C1873_=_C2454( C1873 C2454 ) \nC1873_=_C2781( C1873 C2781 ) C1873_=_C2847( C1873 C2847 ) C1873_=_C2949( C1873 C2949 ) C1873_=_C2950( C1873 C2950 ) C1873_=_C2951( C1873 C2951 ) C1873_=_C2952( C1873 C2952 ) \nC1873_=_C2953( C1873 C2953 ) C1873_=_C2954( C1873 C2954 ) C1873_=_C2955( C1873 C2955 ) C1873_=_C2956( C1873 C2956 ) C1873_=_C2957( C1873 C2957 ) C1873_=_C2958( C1873 C2958 ) \nC1873_=_C2959( C1873 C2959 ) C1873_=_C2960( C1873 C2960 ) C1873_=_C2961( C1873 C2961 ) C1873_=_C2962( C1873 C2962 ) C1873_=_C2963( C1873 C2963 ) C1873_=_C2964( C1873 C2964 ) \nC2284_=_C2460( C2284 C2460 ) C2284_=_C2644( C2284 C2644 ) C2284_=_C2783( C2284 C2783 ) C2284_=_C2850( C2284 C2850 ) C2284_=_C2950( C2284 C2950 ) C2284_=_C2967( C2284 C2967 ) \nC2284_=_C3141( C2284 C3141 ) C2284_=_C3376( C2284 C3376 ) C2284_=_C3377( C2284 C3377 ) C2284_=_C3378( C2284 C3378 ) C2284_=_C3379( C2284 C3379 ) C2284_=_C3380( C2284 C3380 ) \nC2284_=_C3381( C2284 C3381 ) C2284_=_C3382( C2284 C3382 ) C2284_=_C3383( C2284 C3383 ) C2284_=_C3384( C2284 C3384 ) C2284_=_C3385( C2284 C3385 ) C2284_=_C3386( C2284 C3386 ) \nC2284_=_C3387( C2284 C3387 ) C2284_=_C3388( C2284 C3388 ) C2454_=_C2460( C2454 C2460 ) C2454_=_C2781( C2454 C2781 ) C2454_=_C2847( C2454 C2847 ) C2454_=_C2949( C2454 C2949 ) \nC2454_=_C2950( C2454 C2950 ) C2454_=_C2951( C2454 C2951 ) C2454_=_C2952( C2454 C2952 ) C2454_=_C2953( C2454 C2953 ) C2454_=_C2954( C2454 C2954 ) C2454_=_C2955( C2454 C2955 ) \nC2454_=_C2956( C2454 C2956 ) C2454_=_C2957( C2454 C2957 ) C2454_=_C2958( C2454 C2958 ) C2454_=_C2959( C2454 C2959 ) C2454_=_C2960( C2454 C2960 ) C2454_=_C2961( C2454 C2961 ) \nC2454_=_C2962( C2454 C2962 ) C2454_=_C2963( C2454 C2963 ) C2454_=_C2964( C2454 C2964 ) C2460_=_C2644( C2460 C2644 ) C2460_=_C2783( C2460 C2783 ) C2460_=_C2850( C2460 C2850 ) \nC2460_=_C2950( C2460 C2950 ) C2460_=_C2967( C2460 C2967 ) C2460_=_C3141( C2460 C3141 ) C2460_=_C3376( C2460 C3376 ) C2460_=_C3377( C2460 C3377 ) C2460_=_C3378( C2460 C3378 ) \nC2460_=_C3379( C2460 C3379 ) C2460_=_C3380( C2460 C3380 ) C2460_=_C3381( C2460 C3381 ) C2460_=_C3382( C2460 C3382 ) C2460_=_C3383( C2460 C3383 ) C2460_=_C3384( C2460 C3384 ) \nC2460_=_C3385( C2460 C3385 ) C2460_=_C3386( C2460 C3386 ) C2460_=_C3387( C2460 C3387 ) C2460_=_C3388( C2460 C3388 ) C2644_=_C2783( C2644 C2783 ) C2644_=_C2850( C2644 C2850 ) \nC2644_=_C2950( C2644 C2950 ) C2644_=_C2967( C2644 C2967 ) C2644_=_C3141( C2644 C3141 ) C2644_=_C3376( C2644 C3376 ) C2644_=_C3377( C2644 C3377 ) C2644_=_C3378( C2644 C3378 ) \nC2644_=_C3379( C2644 C3379 ) C2644_=_C3380( C2644 C3380 ) C2644_=_C3381( C2644 C3381 ) C2644_=_C3382( C2644 C3382 ) C2644_=_C3383( C2644 C3383 ) C2644_=_C3384( C2644 C3384 ) \nC2644_=_C3385( C2644 C3385 ) C2644_=_C3386( C2644 C3386 ) C2644_=_C3387( C2644 C3387 ) C2644_=_C3388( C2644 C3388 ) C2781_=_C2783( C2781 C2783 ) C2781_=_C2847( C2781 C2847 ) \nC2781_=_C2949( C2781 C2949 ) C2781_=_C2950( C2781 C2950 ) C2781_=_C2951( C2781 C2951 ) C2781_=_C2952( C2781 C2952 ) C2781_=_C2953( C2781 C2953 ) C2781_=_C2954( C2781 C2954 ) \nC2781_=_C2955( C2781 C2955 ) C2781_=_C2956( C2781 C2956 ) C2781_=_C2957( C2781 C2957 ) C2781_=_C2958( C2781 C2958 ) C2781_=_C2959( C2781 C2959 ) C2781_=_C2960( C2781 C2960 ) \nC2781_=_C2961( C2781 C2961 ) C2781_=_C2962( C2781 C2962 ) C2781_=_C2963( C2781 C2963 ) C2781_=_C2964( C2781 C2964 ) C2783_=_C2850( C2783 C2850 ) C2783_=_C2950( C2783 C2950 ) \nC2783_=_C2967( C2783 C2967 ) C2783_=_C3141( C2783 C3141 ) C2783_=_C3376( C2783 C3376 ) C2783_=_C3377( C2783 C3377 ) C2783_=_C3378( C2783 C3378 ) C2783_=_C3379( C2783 C3379 ) \nC2783_=_C3380( C2783 C3380 ) C2783_=_C3381( C2783 C3381 ) C2783_=_C3382( C2783 C3382 ) C2783_=_C3383( C2783 C3383 ) C2783_=_C3384( C2783 C3384 ) C2783_=_C3385( C2783 C3385 ) \nC2783_=_C3386( C2783 C3386 ) C2783_=_C3387( C2783 C3387 ) C2783_=_C3388( C2783 C3388 ) C2847_=_C2850( C2847 C2850 ) C2847_=_C2949( C2847 C2949 ) C2847_=_C2950( C2847 C2950 ) \nC2847_=_C2951( C2847 C2951 ) C2847_=_C2952( C2847 C2952 ) C2847_=_C2953( C2847 C2953 ) C2847_=_C2954( C2847 C2954 ) C2847_=_C2955( C2847 C2955 ) C2847_=_C2956( C2847 C2956 ) \nC2847_=_C2957( C2847 C2957 ) C2847_=_C2958( C2847 C2958 ) C2847_=_C2959( C2847 C2959 ) C2847_=_C2960( C2847 C2960 ) C2847_=_C2961( C2847 C2961 ) C2847_=_C2962( C2847 C2962 ) \nC2847_=_C2963( C2847 C2963 ) C2847_=_C2964( C2847 C2964 ) C2850_=_C2950( C2850 C2950 ) C2850_=_C2967( C2850 C2967 ) C2850_=_C3141( C2850 C3141 ) C2850_=_C3376( C2850 C3376 ) \nC2850_=_C3377( C2850 C3377 ) C2850_=_C3378( C2850 C3378 ) C2850_=_C3379( C2850 C3379 ) C2850_=_C3380( C2850 C3380 ) C2850_=_C3381( C2850 C3381 ) C2850_=_C3382( C2850 C3382 ) \nC2850_=_C3383( C2850 C3383 ) C2850_=_C3384( C2850 C3384 ) C2850_=_C3385( C2850 C3385 ) C2850_=_C3386( C2850 C3386 ) C2850_=_C3387( C2850 C3387 ) C2850_=_C3388( C2850 C3388 ) \nC2949_=_C2950( C2949 C2950 ) C2949_=_C2951( C2949 C2951 ) C2949_=_C2952( C2949 C2952 ) C2949_=_C2953( C2949 C2953 ) C2949_=_C2954( C2949 C2954 ) C2949_=_C2955( C2949 C2955 ) \nC2949_=_C2956( C2949 C2956 ) C2949_=_C2957( C2949 C2957 ) C2949_=_C2958( C2949 C2958 ) C2949_=_C2959( C2949 C2959 ) C2949_=_C2960( C2949 C2960 ) C2949_=_C2961( C2949 C2961 ) \nC2949_=_C2962( C2949 C2962 ) C2949_=_C2963( C2949 C2963 ) C2949_=_C2964( C2949 C2964 ) C2949_=_C2967( C2949 C2967 ) C2950_=_C2951( C2950 C2951 ) C2950_=_C2952( C2950 C2952 ) \nC2950_=_C2953( C2950 C2953 ) C2950_=_C2954( C2950 C2954 ) C2950_=_C2955( C2950 C2955 ) C2950_=_C2956( C2950 C2956 ) C2950_=_C2957( C2950 C2957 ) C2950_=_C2958( C2950 C2958 ) \nC2950_=_C2959( C2950 C2959 ) C2950_=_C2960( C2950 C2960 ) C2950_=_C2961( C2950 C2961 ) C2950_=_C2962( C2950 C2962 ) C2950_=_C2963( C2950 C2963 ) C2950_=_C2964( C2950 C2964 ) \nC2950_=_C2967( C2950 C2967 ) C2950_=_C3141( C2950 C3141 ) C2950_=_C3376( C2950 C3376 ) C2950_=_C3377( C2950 C3377 ) C2950_=_C3378( C2950 C3378 ) C2950_=_C3379( C2950 C3379 ) \nC2950_=_C3380( C2950 C3380 ) C2950_=_C3381( C2950 C3381 ) C2950_=_C3382( C2950 C3382 ) C2950_=_C3383( C2950 C3383 ) C2950_=_C3384( C2950 C3384 ) C2950_=_C3385( C2950 C3385 ) \nC2950_=_C3386( C2950 C3386 ) C2950_=_C3387( C2950 C3387 ) C2950_=_C3388( C2950 C3388 ) C2951_=_C2952( C2951 C2952 ) C2951_=_C2953( C2951 C2953 ) C2951_=_C2954( C2951 C2954 ) \nC2951_=_C2955( C2951 C2955 ) C2951_=_C2956( C2951 C2956 ) C2951_=_C2957( C2951 C2957 ) C2951_=_C2958( C2951 C2958 ) C2951_=_C2959( C2951 C2959 ) C2951_=_C2960( C2951 C2960 ) \nC2951_=_C2961( C2951 C2961 ) C2951_=_C2962( C2951 C2962 ) C2951_=_C2963( C2951 C2963 ) C2951_=_C2964( C2951 C2964 ) C2951_=_C3376( C2951 C3376 ) C2952_=_C2953( C2952 C2953 ) \nC2952_=_C2954( C2952 C2954 ) C2952_=_C2955( C2952 C2955 ) C2952_=_C2956( C2952 C2956 ) C2952_=_C2957( C2952 C2957 ) C2952_=_C2958( C2952 C2958 ) C2952_=_C2959( C2952 C2959 ) \nC2952_=_C2960( C2952 C2960 ) C2952_=_C2961( C2952 C2961 ) C2952_=_C2962( C2952 C2962 ) C2952_=_C2963( C2952 C2963 ) C2952_=_C2964( C2952 C2964 ) C2952_=_C3377( C2952 C3377 ) \nC2953_=_C2954( C2953 C2954 ) C2953_=_C2955( C2953 C2955 ) C2953_=_C2956( C2953 C2956 ) C2953_=_C2957( C2953 C2957 ) C2953_=_C2958( C2953 C2958 ) C2953_=_C2959( C2953 C2959 ) \nC2953_=_C2960( C2953 C2960 ) C2953_=_C2961( C2953 C2961 ) C2953_=_C2962( C2953 C2962 ) C2953_=_C2963( C2953 C2963 ) C2953_=_C2964( C2953 C2964 ) C2953_=_C3378( C2953 C3378 ) \nC2954_=_C2955( C2954 C2955 ) C2954_=_C2956( C2954 C2956 ) C2954_=_C2957( C2954 C2957 ) C2954_=_C2958( C2954 C2958 ) C2954_=_C2959( C2954 C2959 ) C2954_=_C2960(</w:t>
      </w:r>
    </w:p>
    <w:p>
      <w:pPr>
        <w:pStyle w:val="PreformattedText"/>
        <w:bidi w:val="0"/>
        <w:spacing w:before="0" w:after="0"/>
        <w:jc w:val="left"/>
        <w:rPr/>
      </w:pPr>
      <w:r>
        <w:rPr/>
        <w:t xml:space="preserve"> </w:t>
      </w:r>
      <w:r>
        <w:rPr/>
        <w:t>C2954 C2960 ) \nC2954_=_C2961( C2954 C2961 ) C2954_=_C2962( C2954 C2962 ) C2954_=_C2963( C2954 C2963 ) C2954_=_C2964( C2954 C2964 ) C2954_=_C3379( C2954 C3379 ) C2955_=_C2956( C2955 C2956 ) \nC2955_=_C2957( C2955 C2957 ) C2955_=_C2958( C2955 C2958 ) C2955_=_C2959( C2955 C2959 ) C2955_=_C2960( C2955 C2960 ) C2955_=_C2961( C2955 C2961 ) C2955_=_C2962( C2955 C2962 ) \nC2955_=_C2963( C2955 C2963 ) C2955_=_C2964( C2955 C2964 ) C2955_=_C3381( C2955 C3381 ) C2956_=_C2957( C2956 C2957 ) C2956_=_C2958( C2956 C2958 ) C2956_=_C2959( C2956 C2959 ) \nC2956_=_C2960( C2956 C2960 ) C2956_=_C2961( C2956 C2961 ) C2956_=_C2962( C2956 C2962 ) C2956_=_C2963( C2956 C2963 ) C2956_=_C2964( C2956 C2964 ) C2957_=_C2958( C2957 C2958 ) \nC2957_=_C2959( C2957 C2959 ) C2957_=_C2960( C2957 C2960 ) C2957_=_C2961( C2957 C2961 ) C2957_=_C2962( C2957 C2962 ) C2957_=_C2963( C2957 C2963 ) C2957_=_C2964( C2957 C2964 ) \nC2958_=_C2959( C2958 C2959 ) C2958_=_C2960( C2958 C2960 ) C2958_=_C2961( C2958 C2961 ) C2958_=_C2962( C2958 C2962 ) C2958_=_C2963( C2958 C2963 ) C2958_=_C2964( C2958 C2964 ) \nC2959_=_C2960( C2959 C2960 ) C2959_=_C2961( C2959 C2961 ) C2959_=_C2962( C2959 C2962 ) C2959_=_C2963( C2959 C2963 ) C2959_=_C2964( C2959 C2964 ) C2959_=_C3382( C2959 C3382 ) \nC2960_=_C2961( C2960 C2961 ) C2960_=_C2962( C2960 C2962 ) C2960_=_C2963( C2960 C2963 ) C2960_=_C2964( C2960 C2964 ) C2961_=_C2962( C2961 C2962 ) C2961_=_C2963( C2961 C2963 ) \nC2961_=_C2964( C2961 C2964 ) C2962_=_C2963( C2962 C2963 ) C2962_=_C2964( C2962 C2964 ) C2962_=_C3385( C2962 C3385 ) C2963_=_C2964( C2963 C2964 ) C2963_=_C3386( C2963 C3386 ) \nC2967_=_C3141( C2967 C3141 ) C2967_=_C3376( C2967 C3376 ) C2967_=_C3377( C2967 C3377 ) C2967_=_C3378( C2967 C3378 ) C2967_=_C3379( C2967 C3379 ) C2967_=_C3380( C2967 C3380 ) \nC2967_=_C3381( C2967 C3381 ) C2967_=_C3382( C2967 C3382 ) C2967_=_C3383( C2967 C3383 ) C2967_=_C3384( C2967 C3384 ) C2967_=_C3385( C2967 C3385 ) C2967_=_C3386( C2967 C3386 ) \nC2967_=_C3387( C2967 C3387 ) C2967_=_C3388( C2967 C3388 ) C3141_=_C3376( C3141 C3376 ) C3141_=_C3377( C3141 C3377 ) C3141_=_C3378( C3141 C3378 ) C3141_=_C3379( C3141 C3379 ) \nC3141_=_C3380( C3141 C3380 ) C3141_=_C3381( C3141 C3381 ) C3141_=_C3382( C3141 C3382 ) C3141_=_C3383( C3141 C3383 ) C3141_=_C3384( C3141 C3384 ) C3141_=_C3385( C3141 C3385 ) \nC3141_=_C3386( C3141 C3386 ) C3141_=_C3387( C3141 C3387 ) C3141_=_C3388( C3141 C3388 ) C3376_=_C3377( C3376 C3377 ) C3376_=_C3378( C3376 C3378 ) C3376_=_C3379( C3376 C3379 ) \nC3376_=_C3380( C3376 C3380 ) C3376_=_C3381( C3376 C3381 ) C3376_=_C3382( C3376 C3382 ) C3376_=_C3383( C3376 C3383 ) C3376_=_C3384( C3376 C3384 ) C3376_=_C3385( C3376 C3385 ) \nC3376_=_C3386( C3376 C3386 ) C3376_=_C3387( C3376 C3387 ) C3376_=_C3388( C3376 C3388 ) C3377_=_C3378( C3377 C3378 ) C3377_=_C3379( C3377 C3379 ) C3377_=_C3380( C3377 C3380 ) \nC3377_=_C3381( C3377 C3381 ) C3377_=_C3382( C3377 C3382 ) C3377_=_C3383( C3377 C3383 ) C3377_=_C3384( C3377 C3384 ) C3377_=_C3385( C3377 C3385 ) C3377_=_C3386( C3377 C3386 ) \nC3377_=_C3387( C3377 C3387 ) C3377_=_C3388( C3377 C3388 ) C3378_=_C3379( C3378 C3379 ) C3378_=_C3380( C3378 C3380 ) C3378_=_C3381( C3378 C3381 ) C3378_=_C3382( C3378 C3382 ) \nC3378_=_C3383( C3378 C3383 ) C3378_=_C3384( C3378 C3384 ) C3378_=_C3385( C3378 C3385 ) C3378_=_C3386( C3378 C3386 ) C3378_=_C3387( C3378 C3387 ) C3378_=_C3388( C3378 C3388 ) \nC3379_=_C3380( C3379 C3380 ) C3379_=_C3381( C3379 C3381 ) C3379_=_C3382( C3379 C3382 ) C3379_=_C3383( C3379 C3383 ) C3379_=_C3384( C3379 C3384 ) C3379_=_C3385( C3379 C3385 ) \nC3379_=_C3386( C3379 C3386 ) C3379_=_C3387( C3379 C3387 ) C3379_=_C3388( C3379 C3388 ) C3380_=_C3381( C3380 C3381 ) C3380_=_C3382( C3380 C3382 ) C3380_=_C3383( C3380 C3383 ) \nC3380_=_C3384( C3380 C3384 ) C3380_=_C3385( C3380 C3385 ) C3380_=_C3386( C3380 C3386 ) C3380_=_C3387( C3380 C3387 ) C3380_=_C3388( C3380 C3388 ) C3381_=_C3382( C3381 C3382 ) \nC3381_=_C3383( C3381 C3383 ) C3381_=_C3384( C3381 C3384 ) C3381_=_C3385( C3381 C3385 ) C3381_=_C3386( C3381 C3386 ) C3381_=_C3387( C3381 C3387 ) C3381_=_C3388( C3381 C3388 ) \nC3382_=_C3383( C3382 C3383 ) C3382_=_C3384( C3382 C3384 ) C3382_=_C3385( C3382 C3385 ) C3382_=_C3386( C3382 C3386 ) C3382_=_C3387( C3382 C3387 ) C3382_=_C3388( C3382 C3388 ) \nC3383_=_C3384( C3383 C3384 ) C3383_=_C3385( C3383 C3385 ) C3383_=_C3386( C3383 C3386 ) C3383_=_C3387( C3383 C3387 ) C3383_=_C3388( C3383 C3388 ) C3384_=_C3385( C3384 C3385 ) \nC3384_=_C3386( C3384 C3386 ) C3384_=_C3387( C3384 C3387 ) C3384_=_C3388( C3384 C3388 ) C3385_=_C3386( C3385 C3386 ) C3385_=_C3387( C3385 C3387 ) C3385_=_C3388( C3385 C3388 ) \nC3386_=_C3387( C3386 C3387 ) C3386_=_C3388( C3386 C3388 ) C3387_=_C3388( C3387 C3388 ) "];308-&gt;345[label="53: C486 C492 C714 C923 C928 \nC972 C1048 C1295 C1509 C1512 C1727 \nC1732 C1842 C1845 C1873 C2284 C2454 \nC2460 C2644 C2781 C2783 C2847 C2850 \nC2949 C2951 C2952 C2953 C2954 C2955 \nC2956 C2957 C2958 C2959 C2960 C2961 \nC2962 C2963 C2964 C2967 C3141 C3376 \nC3377 C3378 C3379 C3380 C3381 C3382 \nC3383 C3384 C3385 C3386 C3387 C3388 \n693: C486_=_C492 ,C486_=_C714 ,C486_=_C923 ,C486_=_C972 ,C486_=_C1048 ,\nC486_=_C1509 ,C486_=_C1727 ,C486_=_C1842 ,C486_=_C1873 ,C486_=_C2454 ,C486_=_C2781 ,\nC486_=_C2847 ,C486_=_C2949 ,C486_=_C2951 ,C486_=_C2952 ,C486_=_C2953 ,C486_=_C2954 ,\nC486_=_C2955 ,C486_=_C2956 ,C486_=_C2957 ,C486_=_C2958 ,C486_=_C2959 ,C486_=_C2960 ,\nC486_=_C2961 ,C486_=_C2962 ,C486_=_C2963 ,C486_=_C2964 ,C492_=_C928 ,C492_=_C1295 ,\nC492_=_C1512 ,C492_=_C1732 ,C492_=_C1845 ,C492_=_C2284 ,C492_=_C2460 ,C492_=_C2644 ,\nC492_=_C2783 ,C492_=_C2850 ,C492_=_C2967 ,C492_=_C3141 ,C492_=_C3376 ,C492_=_C3377 ,\nC492_=_C3378 ,C492_=_C3379 ,C492_=_C3380 ,C492_=_C3381 ,C492_=_C3382 ,C492_=_C3383 ,\nC492_=_C3384 ,C492_=_C3385 ,C492_=_C3386 ,C492_=_C3387 ,C492_=_C3388 ,C714_=_C923 ,\nC714_=_C972 ,C714_=_C1048 ,C714_=_C1509 ,C714_=_C1727 ,C714_=_C1842 ,C714_=_C1873 ,\nC714_=_C2454 ,C714_=_C2781 ,C714_=_C2847 ,C714_=_C2949 ,C714_=_C2951 ,C714_=_C2952 ,\nC714_=_C2953 ,C714_=_C2954 ,C714_=_C2955 ,C714_=_C2956 ,C714_=_C2957 ,C714_=_C2958 ,\nC714_=_C2959 ,C714_=_C2960 ,C714_=_C2961 ,C714_=_C2962 ,C714_=_C2963 ,C714_=_C2964 ,\nC923_=_C928 ,C923_=_C972 ,C923_=_C1048 ,C923_=_C1509 ,C923_=_C1727 ,C923_=_C1842 ,\nC923_=_C1873 ,C923_=_C2454 ,C923_=_C2781 ,C923_=_C2847 ,C923_=_C2949 ,C923_=_C2951 ,\nC923_=_C2952 ,C923_=_C2953 ,C923_=_C2954 ,C923_=_C2955 ,C923_=_C2956 ,C923_=_C2957 ,\nC923_=_C2958 ,C923_=_C2959 ,C923_=_C2960 ,C923_=_C2961 ,C923_=_C2962 ,C923_=_C2963 ,\nC923_=_C2964 ,C928_=_C1295 ,C928_=_C1512 ,C928_=_C1732 ,C928_=_C1845 ,C928_=_C2284 ,\nC928_=_C2460 ,C928_=_C2644 ,C928_=_C2783 ,C928_=_C2850 ,C928_=_C2967 ,C928_=_C3141 ,\nC928_=_C3376 ,C928_=_C3377 ,C928_=_C3378 ,C928_=_C3379 ,C928_=_C3380 ,C928_=_C3381 ,\nC928_=_C3382 ,C928_=_C3383 ,C928_=_C3384 ,C928_=_C3385 ,C928_=_C3386 ,C928_=_C3387 ,\nC928_=_C3388 ,C972_=_C1048 ,C972_=_C1509 ,C972_=_C1727 ,C972_=_C1842 ,C972_=_C1873 ,\nC972_=_C2454 ,C972_=_C2781 ,C972_=_C2847 ,C972_=_C2949 ,C972_=_C2951 ,C972_=_C2952 ,\nC972_=_C2953 ,C972_=_C2954 ,C972_=_C2955 ,C972_=_C2956 ,C972_=_C2957 ,C972_=_C2958 ,\nC972_=_C2959 ,C972_=_C2960 ,C972_=_C2961 ,C972_=_C2962 ,C972_=_C2963 ,C972_=_C2964 ,\nC1048_=_C1509 ,C1048_=_C1727 ,C1048_=_C1842 ,C1048_=_C1873 ,C1048_=_C2454 ,C1048_=_C2781 ,\nC1048_=_C2847 ,C1048_=_C2949 ,C1048_=_C2951 ,C1048_=_C2952 ,C1048_=_C2953 ,C1048_=_C2954 ,\nC1048_=_C2955 ,C1048_=_C2956 ,C1048_=_C2957 ,C1048_=_C2958 ,C1048_=_C2959 ,C1048_=_C2960 ,\nC1048_=_C2961 ,C1048_=_C2962 ,C1048_=_C2963 ,C1048_=_C2964 ,C1295_=_C1512 ,C1295_=_C1732 ,\nC1295_=_C1845 ,C1295_=_C2284 ,C1295_=_C2460 ,C1295_=_C2644 ,C1295_=_C2783 ,C1295_=_C2850 ,\nC1295_=_C2967 ,C1295_=_C3141 ,C1295_=_C3376 ,C1295_=_C3377 ,C1295_=_C3378 ,C1295_=_C3379 ,\nC1295_=_C3380 ,C1295_=_C3381 ,C1295_=_C3382 ,C1295_=_C3383 ,C1295_=_C3384 ,C1295_=_C3385 ,\nC1295_=_C3386 ,C1295_=_C3387 ,C1295_=_C3388 ,C1509_=_C1512 ,C1509_=_C1727 ,C1509_=_C1842 ,\nC1509_=_C1873 ,C1509_=_C2454 ,C1509_=_C2781 ,C1509_=_C2847 ,C1509_=_C2949 ,C1509_=_C2951 ,\nC1509_=_C2952 ,C1509_=_C2953 ,C1509_=_C2954 ,C1509_=_C2955 ,C1509_=_C2956 ,C1509_=_C2957 ,\nC1509_=_C2958 ,C1509_=_C2959 ,C1509_=_C2960 ,C1509_=_C2961 ,C1509_=_C2962 ,C1509_=_C2963 ,\nC1509_=_C2964 ,C1512_=_C1732 ,C1512_=_C1845 ,C1512_=_C2284 ,C1512_=_C2460 ,C1512_=_C2644 ,\nC1512_=_C2783 ,C1512_=_C2850 ,C1512_=_C2967 ,C1512_=_C3141 ,C1512_=_C3376 ,C1512_=_C3377 ,\nC1512_=_C3378 ,C1512_=_C3379 ,C1512_=_C3380 ,C1512_=_C3381 ,C1512_=_C3382 ,C1512_=_C3383 ,\nC1512_=_C3384 ,C1512_=_C3385 ,C1512_=_C3386 ,C1512_=_C3387 ,C1512_=_C3388 ,C1727_=_C1732 ,\nC1727_=_C1842 ,C1727_=_C1873 ,C1727_=_C2454 ,C1727_=_C2781 ,C1727_=_C2847 ,C1727_=_C2949 ,\nC1727_=_C2951 ,C1727_=_C2952 ,C1727_=_C2953 ,C1727_=_C2954 ,C1727_=_C2955 ,C1727_=_C2956 ,\nC1727_=_C2957 ,C1727_=_C2958 ,C1727_=_C2959 ,C1727_=_C2960 ,C1727_=_C2961 ,C1727_=_C2962 ,\nC1727_=_C2963 ,C1727_=_C2964 ,C1732_=_C1845 ,C1732_=_C2284 ,C1732_=_C2460 ,C1732_=_C2644 ,\nC1732_=_C2783 ,C1732_=_C2850 ,C1732_=_C2967 ,C1732_=_C3141 ,C1732_=_C3376 ,C1732_=_C3377 ,\nC1732_=_C3378 ,C1732_=_C3379 ,C1732_=_C3380 ,C1732_=_C3381 ,C1732_=_C3382 ,C1732_=_C3383 ,\nC1732_=_C3384 ,C1732_=_C3385 ,C1732_=_C3386 ,C1732_=_C3387 ,C1732_=_C3388 ,C1842_=_C1845 ,\nC1842_=_C1873 ,C1842_=_C2454 ,C1842_=_C2781 ,C1842_=_C2847 ,C1842_=_C2949 ,C1842_=_C2951 ,\nC1842_=_C2952 ,C1842_=_C2953 ,C1842_=_C2954 ,C1842_=_C2955 ,C1842_=_C2956 ,C1842_=_C2957 ,\nC1842_=_C2958 ,C1842_=_C2959 ,C1842_=_C2960 ,C1842_=_C2961 ,C1842_=_C2962 ,C1842_=_C2963 ,\nC1842_=_C2964 ,C1845_=_C2284 ,C1845_=_C2460 ,C1845_=_C2644 ,C1845_=_C2783 ,C1845_=_C2850 ,\nC1845_=_C2967 ,C1845_=_C3141 ,C1845_=_C3376 ,C1845_=_C3377 ,C1845_=_C3378 ,C1845_=_C3379 ,\nC1845_=_C3380 ,C1845_=_C3381 ,C1845_=_C3382 ,C1845_=_C3383 ,C1845_=_C3384 ,C1845_=_C3385 ,\nC1845_=_C3386 ,C1845_=_C3387 ,C1845_=_C3388 ,C1873_=_C2454 ,C1873_=_C2781 ,C1873_=_C2847 ,\nC1873_=_C2949 ,C1873_=_C2951 ,C1873_=_C2952 ,C1873_=_C2953 ,C1873_=_C2954</w:t>
      </w:r>
    </w:p>
    <w:p>
      <w:pPr>
        <w:pStyle w:val="PreformattedText"/>
        <w:bidi w:val="0"/>
        <w:spacing w:before="0" w:after="0"/>
        <w:jc w:val="left"/>
        <w:rPr/>
      </w:pPr>
      <w:r>
        <w:rPr/>
        <w:t xml:space="preserve"> </w:t>
      </w:r>
      <w:r>
        <w:rPr/>
        <w:t>,C1873_=_C2955 ,\nC1873_=_C2956 ,C1873_=_C2957 ,C1873_=_C2958 ,C1873_=_C2959 ,C1873_=_C2960 ,C1873_=_C2961 ,\nC1873_=_C2962 ,C1873_=_C2963 ,C1873_=_C2964 ,C2284_=_C2460 ,C2284_=_C2644 ,C2284_=_C2783 ,\nC2284_=_C2850 ,C2284_=_C2967 ,C2284_=_C3141 ,C2284_=_C3376 ,C2284_=_C3377 ,C2284_=_C3378 ,\nC2284_=_C3379 ,C2284_=_C3380 ,C2284_=_C3381 ,C2284_=_C3382 ,C2284_=_C3383 ,C2284_=_C3384 ,\nC2284_=_C3385 ,C2284_=_C3386 ,C2284_=_C3387 ,C2284_=_C3388 ,C2454_=_C2460 ,C2454_=_C2781 ,\nC2454_=_C2847 ,C2454_=_C2949 ,C2454_=_C2951 ,C2454_=_C2952 ,C2454_=_C2953 ,C2454_=_C2954 ,\nC2454_=_C2955 ,C2454_=_C2956 ,C2454_=_C2957 ,C2454_=_C2958 ,C2454_=_C2959 ,C2454_=_C2960 ,\nC2454_=_C2961 ,C2454_=_C2962 ,C2454_=_C2963 ,C2454_=_C2964 ,C2460_=_C2644 ,C2460_=_C2783 ,\nC2460_=_C2850 ,C2460_=_C2967 ,C2460_=_C3141 ,C2460_=_C3376 ,C2460_=_C3377 ,C2460_=_C3378 ,\nC2460_=_C3379 ,C2460_=_C3380 ,C2460_=_C3381 ,C2460_=_C3382 ,C2460_=_C3383 ,C2460_=_C3384 ,\nC2460_=_C3385 ,C2460_=_C3386 ,C2460_=_C3387 ,C2460_=_C3388 ,C2644_=_C2783 ,C2644_=_C2850 ,\nC2644_=_C2967 ,C2644_=_C3141 ,C2644_=_C3376 ,C2644_=_C3377 ,C2644_=_C3378 ,C2644_=_C3379 ,\nC2644_=_C3380 ,C2644_=_C3381 ,C2644_=_C3382 ,C2644_=_C3383 ,C2644_=_C3384 ,C2644_=_C3385 ,\nC2644_=_C3386 ,C2644_=_C3387 ,C2644_=_C3388 ,C2781_=_C2783 ,C2781_=_C2847 ,C2781_=_C2949 ,\nC2781_=_C2951 ,C2781_=_C2952 ,C2781_=_C2953 ,C2781_=_C2954 ,C2781_=_C2955 ,C2781_=_C2956 ,\nC2781_=_C2957 ,C2781_=_C2958 ,C2781_=_C2959 ,C2781_=_C2960 ,C2781_=_C2961 ,C2781_=_C2962 ,\nC2781_=_C2963 ,C2781_=_C2964 ,C2783_=_C2850 ,C2783_=_C2967 ,C2783_=_C3141 ,C2783_=_C3376 ,\nC2783_=_C3377 ,C2783_=_C3378 ,C2783_=_C3379 ,C2783_=_C3380 ,C2783_=_C3381 ,C2783_=_C3382 ,\nC2783_=_C3383 ,C2783_=_C3384 ,C2783_=_C3385 ,C2783_=_C3386 ,C2783_=_C3387 ,C2783_=_C3388 ,\nC2847_=_C2850 ,C2847_=_C2949 ,C2847_=_C2951 ,C2847_=_C2952 ,C2847_=_C2953 ,C2847_=_C2954 ,\nC2847_=_C2955 ,C2847_=_C2956 ,C2847_=_C2957 ,C2847_=_C2958 ,C2847_=_C2959 ,C2847_=_C2960 ,\nC2847_=_C2961 ,C2847_=_C2962 ,C2847_=_C2963 ,C2847_=_C2964 ,C2850_=_C2967 ,C2850_=_C3141 ,\nC2850_=_C3376 ,C2850_=_C3377 ,C2850_=_C3378 ,C2850_=_C3379 ,C2850_=_C3380 ,C2850_=_C3381 ,\nC2850_=_C3382 ,C2850_=_C3383 ,C2850_=_C3384 ,C2850_=_C3385 ,C2850_=_C3386 ,C2850_=_C3387 ,\nC2850_=_C3388 ,C2949_=_C2951 ,C2949_=_C2952 ,C2949_=_C2953 ,C2949_=_C2954 ,C2949_=_C2955 ,\nC2949_=_C2956 ,C2949_=_C2957 ,C2949_=_C2958 ,C2949_=_C2959 ,C2949_=_C2960 ,C2949_=_C2961 ,\nC2949_=_C2962 ,C2949_=_C2963 ,C2949_=_C2964 ,C2949_=_C2967 ,C2951_=_C2952 ,C2951_=_C2953 ,\nC2951_=_C2954 ,C2951_=_C2955 ,C2951_=_C2956 ,C2951_=_C2957 ,C2951_=_C2958 ,C2951_=_C2959 ,\nC2951_=_C2960 ,C2951_=_C2961 ,C2951_=_C2962 ,C2951_=_C2963 ,C2951_=_C2964 ,C2951_=_C3376 ,\nC2952_=_C2953 ,C2952_=_C2954 ,C2952_=_C2955 ,C2952_=_C2956 ,C2952_=_C2957 ,C2952_=_C2958 ,\nC2952_=_C2959 ,C2952_=_C2960 ,C2952_=_C2961 ,C2952_=_C2962 ,C2952_=_C2963 ,C2952_=_C2964 ,\nC2952_=_C3377 ,C2953_=_C2954 ,C2953_=_C2955 ,C2953_=_C2956 ,C2953_=_C2957 ,C2953_=_C2958 ,\nC2953_=_C2959 ,C2953_=_C2960 ,C2953_=_C2961 ,C2953_=_C2962 ,C2953_=_C2963 ,C2953_=_C2964 ,\nC2953_=_C3378 ,C2954_=_C2955 ,C2954_=_C2956 ,C2954_=_C2957 ,C2954_=_C2958 ,C2954_=_C2959 ,\nC2954_=_C2960 ,C2954_=_C2961 ,C2954_=_C2962 ,C2954_=_C2963 ,C2954_=_C2964 ,C2954_=_C3379 ,\nC2955_=_C2956 ,C2955_=_C2957 ,C2955_=_C2958 ,C2955_=_C2959 ,C2955_=_C2960 ,C2955_=_C2961 ,\nC2955_=_C2962 ,C2955_=_C2963 ,C2955_=_C2964 ,C2955_=_C3381 ,C2956_=_C2957 ,C2956_=_C2958 ,\nC2956_=_C2959 ,C2956_=_C2960 ,C2956_=_C2961 ,C2956_=_C2962 ,C2956_=_C2963 ,C2956_=_C2964 ,\nC2957_=_C2958 ,C2957_=_C2959 ,C2957_=_C2960 ,C2957_=_C2961 ,C2957_=_C2962 ,C2957_=_C2963 ,\nC2957_=_C2964 ,C2958_=_C2959 ,C2958_=_C2960 ,C2958_=_C2961 ,C2958_=_C2962 ,C2958_=_C2963 ,\nC2958_=_C2964 ,C2959_=_C2960 ,C2959_=_C2961 ,C2959_=_C2962 ,C2959_=_C2963 ,C2959_=_C2964 ,\nC2959_=_C3382 ,C2960_=_C2961 ,C2960_=_C2962 ,C2960_=_C2963 ,C2960_=_C2964 ,C2961_=_C2962 ,\nC2961_=_C2963 ,C2961_=_C2964 ,C2962_=_C2963 ,C2962_=_C2964 ,C2962_=_C3385 ,C2963_=_C2964 ,\nC2963_=_C3386 ,C2967_=_C3141 ,C2967_=_C3376 ,C2967_=_C3377 ,C2967_=_C3378 ,C2967_=_C3379 ,\nC2967_=_C3380 ,C2967_=_C3381 ,C2967_=_C3382 ,C2967_=_C3383 ,C2967_=_C3384 ,C2967_=_C3385 ,\nC2967_=_C3386 ,C2967_=_C3387 ,C2967_=_C3388 ,C3141_=_C3376 ,C3141_=_C3377 ,C3141_=_C3378 ,\nC3141_=_C3379 ,C3141_=_C3380 ,C3141_=_C3381 ,C3141_=_C3382 ,C3141_=_C3383 ,C3141_=_C3384 ,\nC3141_=_C3385 ,C3141_=_C3386 ,C3141_=_C3387 ,C3141_=_C3388 ,C3376_=_C3377 ,C3376_=_C3378 ,\nC3376_=_C3379 ,C3376_=_C3380 ,C3376_=_C3381 ,C3376_=_C3382 ,C3376_=_C3383 ,C3376_=_C3384 ,\nC3376_=_C3385 ,C3376_=_C3386 ,C3376_=_C3387 ,C3376_=_C3388 ,C3377_=_C3378 ,C3377_=_C3379 ,\nC3377_=_C3380 ,C3377_=_C3381 ,C3377_=_C3382 ,C3377_=_C3383 ,C3377_=_C3384 ,C3377_=_C3385 ,\nC3377_=_C3386 ,C3377_=_C3387 ,C3377_=_C3388 ,C3378_=_C3379 ,C3378_=_C3380 ,C3378_=_C3381 ,\nC3378_=_C3382 ,C3378_=_C3383 ,C3378_=_C3384 ,C3378_=_C3385 ,C3378_=_C3386 ,C3378_=_C3387 ,\nC3378_=_C3388 ,C3379_=_C3380 ,C3379_=_C3381 ,C3379_=_C3382 ,C3379_=_C3383 ,C3379_=_C3384 ,\nC3379_=_C3385 ,C3379_=_C3386 ,C3379_=_C3387 ,C3379_=_C3388 ,C3380_=_C3381 ,C3380_=_C3382 ,\nC3380_=_C3383 ,C3380_=_C3384 ,C3380_=_C3385 ,C3380_=_C3386 ,C3380_=_C3387 ,C3380_=_C3388 ,\nC3381_=_C3382 ,C3381_=_C3383 ,C3381_=_C3384 ,C3381_=_C3385 ,C3381_=_C3386 ,C3381_=_C3387 ,\nC3381_=_C3388 ,C3382_=_C3383 ,C3382_=_C3384 ,C3382_=_C3385 ,C3382_=_C3386 ,C3382_=_C3387 ,\nC3382_=_C3388 ,C3383_=_C3384 ,C3383_=_C3385 ,C3383_=_C3386 ,C3383_=_C3387 ,C3383_=_C3388 ,\nC3384_=_C3385 ,C3384_=_C3386 ,C3384_=_C3387 ,C3384_=_C3388 ,C3385_=_C3386 ,C3385_=_C3387 ,\nC3385_=_C3388 ,C3386_=_C3387 ,C3386_=_C3388 ,C3387_=_C3388 ,"];346[shape=box, label="id:346 level: 8\n55: C638 C917 C922 C1047 C1122 \nC1175 C1243 C1334 C1430 C1499 C1507 \nC1548 C1564 C1834 C1835 C1836 C1837 \nC1838 C1839 C1840 C1841 C1842 C1843 \nC1844 C1845 C1846 C1847 C1848 C1849 \nC1850 C1851 C1852 C1853 C1854 C1972 \nC2453 C2752 C2780 C2847 C2848 C2849 \nC2850 C2851 C2852 C2853 C2854 C2855 \nC2856 C2857 C2858 C2859 C2860 C2861 \nC2862 C2863 \n765: C638_=_C922( C638 C922 ) C638_=_C1047( C638 C1047 ) C638_=_C1122( C638 C1122 ) C638_=_C1507( C638 C1507 ) C638_=_C1548( C638 C1548 ) \nC638_=_C1840( C638 C1840 ) C638_=_C1972( C638 C1972 ) C638_=_C2453( C638 C2453 ) C638_=_C2752( C638 C2752 ) C638_=_C2780( C638 C2780 ) C638_=_C2847( C638 C2847 ) \nC638_=_C2848( C638 C2848 ) C638_=_C2849( C638 C2849 ) C638_=_C2850( C638 C2850 ) C638_=_C2851( C638 C2851 ) C638_=_C2852( C638 C2852 ) C638_=_C2853( C638 C2853 ) \nC638_=_C2854( C638 C2854 ) C638_=_C2855( C638 C2855 ) C638_=_C2856( C638 C2856 ) C638_=_C2857( C638 C2857 ) C638_=_C2858( C638 C2858 ) C638_=_C2859( C638 C2859 ) \nC638_=_C2860( C638 C2860 ) C638_=_C2861( C638 C2861 ) C638_=_C2862( C638 C2862 ) C638_=_C2863( C638 C2863 ) C917_=_C922( C917 C922 ) C917_=_C1175( C917 C1175 ) \nC917_=_C1243( C917 C1243 ) C917_=_C1334( C917 C1334 ) C917_=_C1430( C917 C1430 ) C917_=_C1499( C917 C1499 ) C917_=_C1564( C917 C1564 ) C917_=_C1834( C917 C1834 ) \nC917_=_C1835( C917 C1835 ) C917_=_C1836( C917 C1836 ) C917_=_C1837( C917 C1837 ) C917_=_C1838( C917 C1838 ) C917_=_C1839( C917 C1839 ) C917_=_C1840( C917 C1840 ) \nC917_=_C1841( C917 C1841 ) C917_=_C1842( C917 C1842 ) C917_=_C1843( C917 C1843 ) C917_=_C1844( C917 C1844 ) C917_=_C1845( C917 C1845 ) C917_=_C1846( C917 C1846 ) \nC917_=_C1847( C917 C1847 ) C917_=_C1848( C917 C1848 ) C917_=_C1849( C917 C1849 ) C917_=_C1850( C917 C1850 ) C917_=_C1851( C917 C1851 ) C917_=_C1852( C917 C1852 ) \nC917_=_C1853( C917 C1853 ) C917_=_C1854( C917 C1854 ) C922_=_C1047( C922 C1047 ) C922_=_C1122( C922 C1122 ) C922_=_C1507( C922 C1507 ) C922_=_C1548( C922 C1548 ) \nC922_=_C1840( C922 C1840 ) C922_=_C1972( C922 C1972 ) C922_=_C2453( C922 C2453 ) C922_=_C2752( C922 C2752 ) C922_=_C2780( C922 C2780 ) C922_=_C2847( C922 C2847 ) \nC922_=_C2848( C922 C2848 ) C922_=_C2849( C922 C2849 ) C922_=_C2850( C922 C2850 ) C922_=_C2851( C922 C2851 ) C922_=_C2852( C922 C2852 ) C922_=_C2853( C922 C2853 ) \nC922_=_C2854( C922 C2854 ) C922_=_C2855( C922 C2855 ) C922_=_C2856( C922 C2856 ) C922_=_C2857( C922 C2857 ) C922_=_C2858( C922 C2858 ) C922_=_C2859( C922 C2859 ) \nC922_=_C2860( C922 C2860 ) C922_=_C2861( C922 C2861 ) C922_=_C2862( C922 C2862 ) C922_=_C2863( C922 C2863 ) C1047_=_C1122( C1047 C1122 ) C1047_=_C1507( C1047 C1507 ) \nC1047_=_C1548( C1047 C1548 ) C1047_=_C1840( C1047 C1840 ) C1047_=_C1972( C1047 C1972 ) C1047_=_C2453( C1047 C2453 ) C1047_=_C2752( C1047 C2752 ) C1047_=_C2780( C1047 C2780 ) \nC1047_=_C2847( C1047 C2847 ) C1047_=_C2848( C1047 C2848 ) C1047_=_C2849( C1047 C2849 ) C1047_=_C2850( C1047 C2850 ) C1047_=_C2851( C1047 C2851 ) C1047_=_C2852( C1047 C2852 ) \nC1047_=_C2853( C1047 C2853 ) C1047_=_C2854( C1047 C2854 ) C1047_=_C2855( C1047 C2855 ) C1047_=_C2856( C1047 C2856 ) C1047_=_C2857( C1047 C2857 ) C1047_=_C2858( C1047 C2858 ) \nC1047_=_C2859( C1047 C2859 ) C1047_=_C2860( C1047 C2860 ) C1047_=_C2861( C1047 C2861 ) C1047_=_C2862( C1047 C2862 ) C1047_=_C2863( C1047 C2863 ) C1122_=_C1507( C1122 C1507 ) \nC1122_=_C1548( C1122 C1548 ) C1122_=_C1840( C1122 C1840 ) C1122_=_C1972( C1122 C1972 ) C1122_=_C2453( C1122 C2453 ) C1122_=_C2752( C1122 C2752 ) C1122_=_C2780( C1122 C2780 ) \nC1122_=_C2847( C1122 C2847 ) C1122_=_C2848( C1122 C2848 ) C1122_=_C2849( C1122 C2849 ) C1122_=_C2850( C1122 C2850 ) C1122_=_C2851( C1122 C2851 ) C1122_=_C2852( C1122 C2852 ) \nC1122_=_C2853( C1122 C2853 ) C1122_=_C2854( C1122 C2854 ) C1122_=_C2855( C1122 C2855 ) C1122_=_C2856( C1122 C2856 ) C1122_=_C2857( C1122 C2857 ) C1122_=_C2858( C1122 C2858 ) \nC1122_=_C2859( C1122 C2859 ) C1122_=_C2860( C1122 C2860 ) C1122_=_C2861( C1122 C2861 ) C1122_=_C2862( C1122 C2862 ) C1122_=_C2863( C1122 C2863 ) C1175_=_C1243( C1175 C1243 ) \nC1175_=_C1334( C1175 C1334 ) C1175_=_C1430( C1175 C1430 ) C1175_=_C1499( C1175 C1499 ) C1175_=_C1564( C1175 C1564 ) C1175_=_C1834( C1175 C1834 ) C1175_=_C1835( C1175 C1835 ) \nC1175_=_C1836( C1175 C1836 ) C1175_=_C1837( C1175 C1837</w:t>
      </w:r>
    </w:p>
    <w:p>
      <w:pPr>
        <w:pStyle w:val="PreformattedText"/>
        <w:bidi w:val="0"/>
        <w:spacing w:before="0" w:after="0"/>
        <w:jc w:val="left"/>
        <w:rPr/>
      </w:pPr>
      <w:r>
        <w:rPr/>
        <w:t xml:space="preserve"> </w:t>
      </w:r>
      <w:r>
        <w:rPr/>
        <w:t>) C1175_=_C1838( C1175 C1838 ) C1175_=_C1839( C1175 C1839 ) C1175_=_C1840( C1175 C1840 ) C1175_=_C1841( C1175 C1841 ) \nC1175_=_C1842( C1175 C1842 ) C1175_=_C1843( C1175 C1843 ) C1175_=_C1844( C1175 C1844 ) C1175_=_C1845( C1175 C1845 ) C1175_=_C1846( C1175 C1846 ) C1175_=_C1847( C1175 C1847 ) \nC1175_=_C1848( C1175 C1848 ) C1175_=_C1849( C1175 C1849 ) C1175_=_C1850( C1175 C1850 ) C1175_=_C1851( C1175 C1851 ) C1175_=_C1852( C1175 C1852 ) C1175_=_C1853( C1175 C1853 ) \nC1175_=_C1854( C1175 C1854 ) C1243_=_C1334( C1243 C1334 ) C1243_=_C1430( C1243 C1430 ) C1243_=_C1499( C1243 C1499 ) C1243_=_C1564( C1243 C1564 ) C1243_=_C1834( C1243 C1834 ) \nC1243_=_C1835( C1243 C1835 ) C1243_=_C1836( C1243 C1836 ) C1243_=_C1837( C1243 C1837 ) C1243_=_C1838( C1243 C1838 ) C1243_=_C1839( C1243 C1839 ) C1243_=_C1840( C1243 C1840 ) \nC1243_=_C1841( C1243 C1841 ) C1243_=_C1842( C1243 C1842 ) C1243_=_C1843( C1243 C1843 ) C1243_=_C1844( C1243 C1844 ) C1243_=_C1845( C1243 C1845 ) C1243_=_C1846( C1243 C1846 ) \nC1243_=_C1847( C1243 C1847 ) C1243_=_C1848( C1243 C1848 ) C1243_=_C1849( C1243 C1849 ) C1243_=_C1850( C1243 C1850 ) C1243_=_C1851( C1243 C1851 ) C1243_=_C1852( C1243 C1852 ) \nC1243_=_C1853( C1243 C1853 ) C1243_=_C1854( C1243 C1854 ) C1334_=_C1430( C1334 C1430 ) C1334_=_C1499( C1334 C1499 ) C1334_=_C1564( C1334 C1564 ) C1334_=_C1834( C1334 C1834 ) \nC1334_=_C1835( C1334 C1835 ) C1334_=_C1836( C1334 C1836 ) C1334_=_C1837( C1334 C1837 ) C1334_=_C1838( C1334 C1838 ) C1334_=_C1839( C1334 C1839 ) C1334_=_C1840( C1334 C1840 ) \nC1334_=_C1841( C1334 C1841 ) C1334_=_C1842( C1334 C1842 ) C1334_=_C1843( C1334 C1843 ) C1334_=_C1844( C1334 C1844 ) C1334_=_C1845( C1334 C1845 ) C1334_=_C1846( C1334 C1846 ) \nC1334_=_C1847( C1334 C1847 ) C1334_=_C1848( C1334 C1848 ) C1334_=_C1849( C1334 C1849 ) C1334_=_C1850( C1334 C1850 ) C1334_=_C1851( C1334 C1851 ) C1334_=_C1852( C1334 C1852 ) \nC1334_=_C1853( C1334 C1853 ) C1334_=_C1854( C1334 C1854 ) C1430_=_C1499( C1430 C1499 ) C1430_=_C1564( C1430 C1564 ) C1430_=_C1834( C1430 C1834 ) C1430_=_C1835( C1430 C1835 ) \nC1430_=_C1836( C1430 C1836 ) C1430_=_C1837( C1430 C1837 ) C1430_=_C1838( C1430 C1838 ) C1430_=_C1839( C1430 C1839 ) C1430_=_C1840( C1430 C1840 ) C1430_=_C1841( C1430 C1841 ) \nC1430_=_C1842( C1430 C1842 ) C1430_=_C1843( C1430 C1843 ) C1430_=_C1844( C1430 C1844 ) C1430_=_C1845( C1430 C1845 ) C1430_=_C1846( C1430 C1846 ) C1430_=_C1847( C1430 C1847 ) \nC1430_=_C1848( C1430 C1848 ) C1430_=_C1849( C1430 C1849 ) C1430_=_C1850( C1430 C1850 ) C1430_=_C1851( C1430 C1851 ) C1430_=_C1852( C1430 C1852 ) C1430_=_C1853( C1430 C1853 ) \nC1430_=_C1854( C1430 C1854 ) C1499_=_C1507( C1499 C1507 ) C1499_=_C1564( C1499 C1564 ) C1499_=_C1834( C1499 C1834 ) C1499_=_C1835( C1499 C1835 ) C1499_=_C1836( C1499 C1836 ) \nC1499_=_C1837( C1499 C1837 ) C1499_=_C1838( C1499 C1838 ) C1499_=_C1839( C1499 C1839 ) C1499_=_C1840( C1499 C1840 ) C1499_=_C1841( C1499 C1841 ) C1499_=_C1842( C1499 C1842 ) \nC1499_=_C1843( C1499 C1843 ) C1499_=_C1844( C1499 C1844 ) C1499_=_C1845( C1499 C1845 ) C1499_=_C1846( C1499 C1846 ) C1499_=_C1847( C1499 C1847 ) C1499_=_C1848( C1499 C1848 ) \nC1499_=_C1849( C1499 C1849 ) C1499_=_C1850( C1499 C1850 ) C1499_=_C1851( C1499 C1851 ) C1499_=_C1852( C1499 C1852 ) C1499_=_C1853( C1499 C1853 ) C1499_=_C1854( C1499 C1854 ) \nC1507_=_C1548( C1507 C1548 ) C1507_=_C1840( C1507 C1840 ) C1507_=_C1972( C1507 C1972 ) C1507_=_C2453( C1507 C2453 ) C1507_=_C2752( C1507 C2752 ) C1507_=_C2780( C1507 C2780 ) \nC1507_=_C2847( C1507 C2847 ) C1507_=_C2848( C1507 C2848 ) C1507_=_C2849( C1507 C2849 ) C1507_=_C2850( C1507 C2850 ) C1507_=_C2851( C1507 C2851 ) C1507_=_C2852( C1507 C2852 ) \nC1507_=_C2853( C1507 C2853 ) C1507_=_C2854( C1507 C2854 ) C1507_=_C2855( C1507 C2855 ) C1507_=_C2856( C1507 C2856 ) C1507_=_C2857( C1507 C2857 ) C1507_=_C2858( C1507 C2858 ) \nC1507_=_C2859( C1507 C2859 ) C1507_=_C2860( C1507 C2860 ) C1507_=_C2861( C1507 C2861 ) C1507_=_C2862( C1507 C2862 ) C1507_=_C2863( C1507 C2863 ) C1548_=_C1840( C1548 C1840 ) \nC1548_=_C1972( C1548 C1972 ) C1548_=_C2453( C1548 C2453 ) C1548_=_C2752( C1548 C2752 ) C1548_=_C2780( C1548 C2780 ) C1548_=_C2847( C1548 C2847 ) C1548_=_C2848( C1548 C2848 ) \nC1548_=_C2849( C1548 C2849 ) C1548_=_C2850( C1548 C2850 ) C1548_=_C2851( C1548 C2851 ) C1548_=_C2852( C1548 C2852 ) C1548_=_C2853( C1548 C2853 ) C1548_=_C2854( C1548 C2854 ) \nC1548_=_C2855( C1548 C2855 ) C1548_=_C2856( C1548 C2856 ) C1548_=_C2857( C1548 C2857 ) C1548_=_C2858( C1548 C2858 ) C1548_=_C2859( C1548 C2859 ) C1548_=_C2860( C1548 C2860 ) \nC1548_=_C2861( C1548 C2861 ) C1548_=_C2862( C1548 C2862 ) C1548_=_C2863( C1548 C2863 ) C1564_=_C1834( C1564 C1834 ) C1564_=_C1835( C1564 C1835 ) C1564_=_C1836( C1564 C1836 ) \nC1564_=_C1837( C1564 C1837 ) C1564_=_C1838( C1564 C1838 ) C1564_=_C1839( C1564 C1839 ) C1564_=_C1840( C1564 C1840 ) C1564_=_C1841( C1564 C1841 ) C1564_=_C1842( C1564 C1842 ) \nC1564_=_C1843( C1564 C1843 ) C1564_=_C1844( C1564 C1844 ) C1564_=_C1845( C1564 C1845 ) C1564_=_C1846( C1564 C1846 ) C1564_=_C1847( C1564 C1847 ) C1564_=_C1848( C1564 C1848 ) \nC1564_=_C1849( C1564 C1849 ) C1564_=_C1850( C1564 C1850 ) C1564_=_C1851( C1564 C1851 ) C1564_=_C1852( C1564 C1852 ) C1564_=_C1853( C1564 C1853 ) C1564_=_C1854( C1564 C1854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847( C1834 C1847 ) C1834_=_C1848( C1834 C1848 ) C1834_=_C1849( C1834 C1849 ) C1834_=_C1850( C1834 C1850 ) C1834_=_C1851( C1834 C1851 ) C1834_=_C1852( C1834 C1852 ) \nC1834_=_C1853( C1834 C1853 ) C1834_=_C1854( C1834 C1854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1850( C1835 C1850 ) C1835_=_C1851( C1835 C1851 ) \nC1835_=_C1852( C1835 C1852 ) C1835_=_C1853( C1835 C1853 ) C1835_=_C1854( C1835 C1854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1850( C1836 C1850 ) C1836_=_C1851( C1836 C1851 ) \nC1836_=_C1852( C1836 C1852 ) C1836_=_C1853( C1836 C1853 ) C1836_=_C1854( C1836 C1854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7_=_C1852( C1837 C1852 ) \nC1837_=_C1853( C1837 C1853 ) C1837_=_C1854( C1837 C1854 ) C1837_=_C2453( C1837 C2453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1850( C1838 C1850 ) C1838_=_C1851( C1838 C1851 ) C1838_=_C1852( C1838 C1852 ) C1838_=_C1853( C1838 C1853 ) \nC1838_=_C1854( C1838 C1854 ) C1838_=_C2780( C1838 C2780 ) C1839_=_C1840( C1839 C1840 ) C1839_=_C1841( C1839 C1841 ) C1839_=_C1842( C1839 C1842 ) C1839_=_C1843( C1839 C1843 ) \nC1839_=_C1844( C1839 C1844 ) C1839_=_C1845( C1839 C1845 ) C1839_=_C1846( C1839 C1846 ) C1839_=_C1847( C1839 C1847 ) C1839_=_C1848( C1839 C1848 ) C1839_=_C1849( C1839 C1849 ) \nC1839_=_C1850( C1839 C1850 ) C1839_=_C1851( C1839 C1851 ) C1839_=_C1852( C1839 C1852 ) C1839_=_C1853( C1839 C1853 ) C1839_=_C1854( C1839 C1854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1852( C1840 C1852 ) C1840_=_C1853( C1840 C1853 ) \nC1840_=_C1854( C1840 C1854 ) C1840_=_C1972( C1840 C1972 ) C1840_=_C2453( C1840 C2453 ) C1840_=_C2752( C1840 C2752 ) C1840_=_C2780( C1840 C2780 ) C1840_=_C2847( C1840 C2847 ) \nC1840_=_C2848( C1840 C2848 ) C1840_=_C2849( C1840 C2849 ) C1840_=_C2850( C1840 C2850 ) C1840_=_C2851( C1840 C2851 ) C1840_=_C2852( C1840 C2852 ) C1840_=_C2853( C1840 C2853 ) \nC1840_=_C2854( C1840 C2854 ) C1840_=_C2855( C1840 C2855 ) C1840_=_C2856( C1840 C2856 ) C1840_=_C2857( C1840 C2857 ) C1840_=_C2858( C1840 C2858 ) C1840_=_C2859( C1840 C2859 ) \nC1840_=_C2860( C1840 C2860 ) C1840_=_C2861( C1840 C2861 ) C1840_=_C2862( C1840 C2862 ) C1840_=_C2863( C1840 C2863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1854( C1841 C1854 ) C1842_=_C1843( C1842 C1843 ) \nC1842_=_C1844( C1842 C1844 ) C1842_=_C1845( C1842 C1845 ) C1842_=_C1846( C1842 C1846 ) C1842_=_C1847(</w:t>
      </w:r>
    </w:p>
    <w:p>
      <w:pPr>
        <w:pStyle w:val="PreformattedText"/>
        <w:bidi w:val="0"/>
        <w:spacing w:before="0" w:after="0"/>
        <w:jc w:val="left"/>
        <w:rPr/>
      </w:pPr>
      <w:r>
        <w:rPr/>
        <w:t xml:space="preserve"> </w:t>
      </w:r>
      <w:r>
        <w:rPr/>
        <w:t>C1842 C1847 ) C1842_=_C1848( C1842 C1848 ) C1842_=_C1849( C1842 C1849 ) \nC1842_=_C1850( C1842 C1850 ) C1842_=_C1851( C1842 C1851 ) C1842_=_C1852( C1842 C1852 ) C1842_=_C1853( C1842 C1853 ) C1842_=_C1854( C1842 C1854 ) C1842_=_C2847( C1842 C2847 ) \nC1843_=_C1844( C1843 C1844 ) C1843_=_C1845( C1843 C1845 ) C1843_=_C1846( C1843 C1846 ) C1843_=_C1847( C1843 C1847 ) C1843_=_C1848( C1843 C1848 ) C1843_=_C1849( C1843 C1849 ) \nC1843_=_C1850( C1843 C1850 ) C1843_=_C1851( C1843 C1851 ) C1843_=_C1852( C1843 C1852 ) C1843_=_C1853( C1843 C1853 ) C1843_=_C1854( C1843 C1854 ) C1843_=_C2848( C1843 C2848 ) \nC1844_=_C1845( C1844 C1845 ) C1844_=_C1846( C1844 C1846 ) C1844_=_C1847( C1844 C1847 ) C1844_=_C1848( C1844 C1848 ) C1844_=_C1849( C1844 C1849 ) C1844_=_C1850( C1844 C1850 ) \nC1844_=_C1851( C1844 C1851 ) C1844_=_C1852( C1844 C1852 ) C1844_=_C1853( C1844 C1853 ) C1844_=_C1854( C1844 C1854 ) C1845_=_C1846( C1845 C1846 ) C1845_=_C1847( C1845 C1847 ) \nC1845_=_C1848( C1845 C1848 ) C1845_=_C1849( C1845 C1849 ) C1845_=_C1850( C1845 C1850 ) C1845_=_C1851( C1845 C1851 ) C1845_=_C1852( C1845 C1852 ) C1845_=_C1853( C1845 C1853 ) \nC1845_=_C1854( C1845 C1854 ) C1845_=_C2850( C1845 C2850 ) C1846_=_C1847( C1846 C1847 ) C1846_=_C1848( C1846 C1848 ) C1846_=_C1849( C1846 C1849 ) C1846_=_C1850( C1846 C1850 ) \nC1846_=_C1851( C1846 C1851 ) C1846_=_C1852( C1846 C1852 ) C1846_=_C1853( C1846 C1853 ) C1846_=_C1854( C1846 C1854 ) C1847_=_C1848( C1847 C1848 ) C1847_=_C1849( C1847 C1849 ) \nC1847_=_C1850( C1847 C1850 ) C1847_=_C1851( C1847 C1851 ) C1847_=_C1852( C1847 C1852 ) C1847_=_C1853( C1847 C1853 ) C1847_=_C1854( C1847 C1854 ) C1848_=_C1849( C1848 C1849 ) \nC1848_=_C1850( C1848 C1850 ) C1848_=_C1851( C1848 C1851 ) C1848_=_C1852( C1848 C1852 ) C1848_=_C1853( C1848 C1853 ) C1848_=_C1854( C1848 C1854 ) C1849_=_C1850( C1849 C1850 ) \nC1849_=_C1851( C1849 C1851 ) C1849_=_C1852( C1849 C1852 ) C1849_=_C1853( C1849 C1853 ) C1849_=_C1854( C1849 C1854 ) C1849_=_C2854( C1849 C2854 ) C1850_=_C1851( C1850 C1851 ) \nC1850_=_C1852( C1850 C1852 ) C1850_=_C1853( C1850 C1853 ) C1850_=_C1854( C1850 C1854 ) C1851_=_C1852( C1851 C1852 ) C1851_=_C1853( C1851 C1853 ) C1851_=_C1854( C1851 C1854 ) \nC1852_=_C1853( C1852 C1853 ) C1852_=_C1854( C1852 C1854 ) C1852_=_C2861( C1852 C2861 ) C1853_=_C1854( C1853 C1854 ) C1972_=_C2453( C1972 C2453 ) C1972_=_C2752( C1972 C2752 ) \nC1972_=_C2780( C1972 C2780 ) C1972_=_C2847( C1972 C2847 ) C1972_=_C2848( C1972 C2848 ) C1972_=_C2849( C1972 C2849 ) C1972_=_C2850( C1972 C2850 ) C1972_=_C2851( C1972 C2851 ) \nC1972_=_C2852( C1972 C2852 ) C1972_=_C2853( C1972 C2853 ) C1972_=_C2854( C1972 C2854 ) C1972_=_C2855( C1972 C2855 ) C1972_=_C2856( C1972 C2856 ) C1972_=_C2857( C1972 C2857 ) \nC1972_=_C2858( C1972 C2858 ) C1972_=_C2859( C1972 C2859 ) C1972_=_C2860( C1972 C2860 ) C1972_=_C2861( C1972 C2861 ) C1972_=_C2862( C1972 C2862 ) C1972_=_C2863( C1972 C2863 ) \nC2453_=_C2752( C2453 C2752 ) C2453_=_C2780( C2453 C2780 ) C2453_=_C2847( C2453 C2847 ) C2453_=_C2848( C2453 C2848 ) C2453_=_C2849( C2453 C2849 ) C2453_=_C2850( C2453 C2850 ) \nC2453_=_C2851( C2453 C2851 ) C2453_=_C2852( C2453 C2852 ) C2453_=_C2853( C2453 C2853 ) C2453_=_C2854( C2453 C2854 ) C2453_=_C2855( C2453 C2855 ) C2453_=_C2856( C2453 C2856 ) \nC2453_=_C2857( C2453 C2857 ) C2453_=_C2858( C2453 C2858 ) C2453_=_C2859( C2453 C2859 ) C2453_=_C2860( C2453 C2860 ) C2453_=_C2861( C2453 C2861 ) C2453_=_C2862( C2453 C2862 ) \nC2453_=_C2863( C2453 C2863 ) C2752_=_C2780( C2752 C2780 ) C2752_=_C2847( C2752 C2847 ) C2752_=_C2848( C2752 C2848 ) C2752_=_C2849( C2752 C2849 ) C2752_=_C2850( C2752 C2850 ) \nC2752_=_C2851( C2752 C2851 ) C2752_=_C2852( C2752 C2852 ) C2752_=_C2853( C2752 C2853 ) C2752_=_C2854( C2752 C2854 ) C2752_=_C2855( C2752 C2855 ) C2752_=_C2856( C2752 C2856 ) \nC2752_=_C2857( C2752 C2857 ) C2752_=_C2858( C2752 C2858 ) C2752_=_C2859( C2752 C2859 ) C2752_=_C2860( C2752 C2860 ) C2752_=_C2861( C2752 C2861 ) C2752_=_C2862( C2752 C2862 ) \nC2752_=_C2863( C2752 C2863 ) C2780_=_C2847( C2780 C2847 ) C2780_=_C2848( C2780 C2848 ) C2780_=_C2849( C2780 C2849 ) C2780_=_C2850( C2780 C2850 ) C2780_=_C2851( C2780 C2851 ) \nC2780_=_C2852( C2780 C2852 ) C2780_=_C2853( C2780 C2853 ) C2780_=_C2854( C2780 C2854 ) C2780_=_C2855( C2780 C2855 ) C2780_=_C2856( C2780 C2856 ) C2780_=_C2857( C2780 C2857 ) \nC2780_=_C2858( C2780 C2858 ) C2780_=_C2859( C2780 C2859 ) C2780_=_C2860( C2780 C2860 ) C2780_=_C2861( C2780 C2861 ) C2780_=_C2862( C2780 C2862 ) C2780_=_C2863( C2780 C2863 ) \nC2847_=_C2848( C2847 C2848 ) C2847_=_C2849( C2847 C2849 ) C2847_=_C2850( C2847 C2850 ) C2847_=_C2851( C2847 C2851 ) C2847_=_C2852( C2847 C2852 ) C2847_=_C2853( C2847 C2853 ) \nC2847_=_C2854( C2847 C2854 ) C2847_=_C2855( C2847 C2855 ) C2847_=_C2856( C2847 C2856 ) C2847_=_C2857( C2847 C2857 ) C2847_=_C2858( C2847 C2858 ) C2847_=_C2859( C2847 C2859 ) \nC2847_=_C2860( C2847 C2860 ) C2847_=_C2861( C2847 C2861 ) C2847_=_C2862( C2847 C2862 ) C2847_=_C2863( C2847 C2863 ) C2848_=_C2849( C2848 C2849 ) C2848_=_C2850( C2848 C2850 ) \nC2848_=_C2851( C2848 C2851 ) C2848_=_C2852( C2848 C2852 ) C2848_=_C2853( C2848 C2853 ) C2848_=_C2854( C2848 C2854 ) C2848_=_C2855( C2848 C2855 ) C2848_=_C2856( C2848 C2856 ) \nC2848_=_C2857( C2848 C2857 ) C2848_=_C2858( C2848 C2858 ) C2848_=_C2859( C2848 C2859 ) C2848_=_C2860( C2848 C2860 ) C2848_=_C2861( C2848 C2861 ) C2848_=_C2862( C2848 C2862 ) \nC2848_=_C2863( C2848 C2863 ) C2849_=_C2850( C2849 C2850 ) C2849_=_C2851( C2849 C2851 ) C2849_=_C2852( C2849 C2852 ) C2849_=_C2853( C2849 C2853 ) C2849_=_C2854( C2849 C2854 ) \nC2849_=_C2855( C2849 C2855 ) C2849_=_C2856( C2849 C2856 ) C2849_=_C2857( C2849 C2857 ) C2849_=_C2858( C2849 C2858 ) C2849_=_C2859( C2849 C2859 ) C2849_=_C2860( C2849 C2860 ) \nC2849_=_C2861( C2849 C2861 ) C2849_=_C2862( C2849 C2862 ) C2849_=_C2863( C2849 C2863 ) C2850_=_C2851( C2850 C2851 ) C2850_=_C2852( C2850 C2852 ) C2850_=_C2853( C2850 C2853 ) \nC2850_=_C2854( C2850 C2854 ) C2850_=_C2855( C2850 C2855 ) C2850_=_C2856( C2850 C2856 ) C2850_=_C2857( C2850 C2857 ) C2850_=_C2858( C2850 C2858 ) C2850_=_C2859( C2850 C2859 ) \nC2850_=_C2860( C2850 C2860 ) C2850_=_C2861( C2850 C2861 ) C2850_=_C2862( C2850 C2862 ) C2850_=_C2863( C2850 C2863 ) C2851_=_C2852( C2851 C2852 ) C2851_=_C2853( C2851 C2853 ) \nC2851_=_C2854( C2851 C2854 ) C2851_=_C2855( C2851 C2855 ) C2851_=_C2856( C2851 C2856 ) C2851_=_C2857( C2851 C2857 ) C2851_=_C2858( C2851 C2858 ) C2851_=_C2859( C2851 C2859 ) \nC2851_=_C2860( C2851 C2860 ) C2851_=_C2861( C2851 C2861 ) C2851_=_C2862( C2851 C2862 ) C2851_=_C2863( C2851 C2863 ) C2852_=_C2853( C2852 C2853 ) C2852_=_C2854( C2852 C2854 ) \nC2852_=_C2855( C2852 C2855 ) C2852_=_C2856( C2852 C2856 ) C2852_=_C2857( C2852 C2857 ) C2852_=_C2858( C2852 C2858 ) C2852_=_C2859( C2852 C2859 ) C2852_=_C2860( C2852 C2860 ) \nC2852_=_C2861( C2852 C2861 ) C2852_=_C2862( C2852 C2862 ) C2852_=_C2863( C2852 C2863 ) C2853_=_C2854( C2853 C2854 ) C2853_=_C2855( C2853 C2855 ) C2853_=_C2856( C2853 C2856 ) \nC2853_=_C2857( C2853 C2857 ) C2853_=_C2858( C2853 C2858 ) C2853_=_C2859( C2853 C2859 ) C2853_=_C2860( C2853 C2860 ) C2853_=_C2861( C2853 C2861 ) C2853_=_C2862( C2853 C2862 ) \nC2853_=_C2863( C2853 C2863 ) C2854_=_C2855( C2854 C2855 ) C2854_=_C2856( C2854 C2856 ) C2854_=_C2857( C2854 C2857 ) C2854_=_C2858( C2854 C2858 ) C2854_=_C2859( C2854 C2859 ) \nC2854_=_C2860( C2854 C2860 ) C2854_=_C2861( C2854 C2861 ) C2854_=_C2862( C2854 C2862 ) C2854_=_C2863( C2854 C2863 ) C2855_=_C2856( C2855 C2856 ) C2855_=_C2857( C2855 C2857 ) \nC2855_=_C2858( C2855 C2858 ) C2855_=_C2859( C2855 C2859 ) C2855_=_C2860( C2855 C2860 ) C2855_=_C2861( C2855 C2861 ) C2855_=_C2862( C2855 C2862 ) C2855_=_C2863( C2855 C2863 ) \nC2856_=_C2857( C2856 C2857 ) C2856_=_C2858( C2856 C2858 ) C2856_=_C2859( C2856 C2859 ) C2856_=_C2860( C2856 C2860 ) C2856_=_C2861( C2856 C2861 ) C2856_=_C2862( C2856 C2862 ) \nC2856_=_C2863( C2856 C2863 ) C2857_=_C2858( C2857 C2858 ) C2857_=_C2859( C2857 C2859 ) C2857_=_C2860( C2857 C2860 ) C2857_=_C2861( C2857 C2861 ) C2857_=_C2862( C2857 C2862 ) \nC2857_=_C2863( C2857 C2863 ) C2858_=_C2859( C2858 C2859 ) C2858_=_C2860( C2858 C2860 ) C2858_=_C2861( C2858 C2861 ) C2858_=_C2862( C2858 C2862 ) C2858_=_C2863( C2858 C2863 ) \nC2859_=_C2860( C2859 C2860 ) C2859_=_C2861( C2859 C2861 ) C2859_=_C2862( C2859 C2862 ) C2859_=_C2863( C2859 C2863 ) C2860_=_C2861( C2860 C2861 ) C2860_=_C2862( C2860 C2862 ) \nC2860_=_C2863( C2860 C2863 ) C2861_=_C2862( C2861 C2862 ) C2861_=_C2863( C2861 C2863 ) C2862_=_C2863( C2862 C2863 ) "];309-&gt;346[label="54: C638 C917 C922 C1047 C1122 \nC1175 C1243 C1334 C1430 C1499 C1507 \nC1548 C1564 C1834 C1835 C1836 C1837 \nC1838 C1839 C1841 C1842 C1843 C1844 \nC1845 C1846 C1847 C1848 C1849 C1850 \nC1851 C1852 C1853 C1854 C1972 C2453 \nC2752 C2780 C2847 C2848 C2849 C2850 \nC2851 C2852 C2853 C2854 C2855 C2856 \nC2857 C2858 C2859 C2860 C2861 C2862 \nC2863 \n711: C638_=_C922 ,C638_=_C1047 ,C638_=_C1122 ,C638_=_C1507 ,C638_=_C1548 ,\nC638_=_C1972 ,C638_=_C2453 ,C638_=_C2752 ,C638_=_C2780 ,C638_=_C2847 ,C638_=_C2848 ,\nC638_=_C2849 ,C638_=_C2850 ,C638_=_C2851 ,C638_=_C2852 ,C638_=_C2853 ,C638_=_C2854 ,\nC638_=_C2855 ,C638_=_C2856 ,C638_=_C2857 ,C638_=_C2858 ,C638_=_C2859 ,C638_=_C2860 ,\nC638_=_C2861 ,C638_=_C2862 ,C638_=_C2863 ,C917_=_C922 ,C917_=_C1175 ,C917_=_C1243 ,\nC917_=_C1334 ,C917_=_C1430 ,C917_=_C1499 ,C917_=_C1564 ,C917_=_C1834 ,C917_=_C1835 ,\nC917_=_C1836 ,C917_=_C1837 ,C917_=_C1838 ,C917_=_C1839 ,C917_=_C1841 ,C917_=_C1842 ,\nC917_=_C1843 ,C917_=_C1844 ,C917_=_C1845 ,C917_=_C1846 ,C917_=_C1847 ,C917_=_C1848 ,\nC917_=_C1849 ,C917_=_C1850 ,C917_=_C1851 ,C917_=_C1852 ,C917_=_C1853 ,C917_=_C1854 ,\nC922_=_C1047 ,C922_=_C1122 ,C922_=_C1507 ,C922_=_C1548 ,C922_=_C1972 ,C922_=_C2453 ,\nC922_=_C2752 ,C922_=_C2780 ,C922_=_C2847 ,C922_=_C2848 ,C922_=_C2849 ,C922_=_C2850 ,\nC922_=_C2851 ,C922_=_C2852 ,C922_=_C2853 ,C922_=_C2854 ,C922_=_C2855 ,C922_=_C2856 ,\nC922_=_C2857 ,C922_=_C2858 ,C922_=_C2859 ,C922_=_C2860</w:t>
      </w:r>
    </w:p>
    <w:p>
      <w:pPr>
        <w:pStyle w:val="PreformattedText"/>
        <w:bidi w:val="0"/>
        <w:spacing w:before="0" w:after="0"/>
        <w:jc w:val="left"/>
        <w:rPr/>
      </w:pPr>
      <w:r>
        <w:rPr/>
        <w:t xml:space="preserve"> </w:t>
      </w:r>
      <w:r>
        <w:rPr/>
        <w:t>,C922_=_C2861 ,C922_=_C2862 ,\nC922_=_C2863 ,C1047_=_C1122 ,C1047_=_C1507 ,C1047_=_C1548 ,C1047_=_C1972 ,C1047_=_C2453 ,\nC1047_=_C2752 ,C1047_=_C2780 ,C1047_=_C2847 ,C1047_=_C2848 ,C1047_=_C2849 ,C1047_=_C2850 ,\nC1047_=_C2851 ,C1047_=_C2852 ,C1047_=_C2853 ,C1047_=_C2854 ,C1047_=_C2855 ,C1047_=_C2856 ,\nC1047_=_C2857 ,C1047_=_C2858 ,C1047_=_C2859 ,C1047_=_C2860 ,C1047_=_C2861 ,C1047_=_C2862 ,\nC1047_=_C2863 ,C1122_=_C1507 ,C1122_=_C1548 ,C1122_=_C1972 ,C1122_=_C2453 ,C1122_=_C2752 ,\nC1122_=_C2780 ,C1122_=_C2847 ,C1122_=_C2848 ,C1122_=_C2849 ,C1122_=_C2850 ,C1122_=_C2851 ,\nC1122_=_C2852 ,C1122_=_C2853 ,C1122_=_C2854 ,C1122_=_C2855 ,C1122_=_C2856 ,C1122_=_C2857 ,\nC1122_=_C2858 ,C1122_=_C2859 ,C1122_=_C2860 ,C1122_=_C2861 ,C1122_=_C2862 ,C1122_=_C2863 ,\nC1175_=_C1243 ,C1175_=_C1334 ,C1175_=_C1430 ,C1175_=_C1499 ,C1175_=_C1564 ,C1175_=_C1834 ,\nC1175_=_C1835 ,C1175_=_C1836 ,C1175_=_C1837 ,C1175_=_C1838 ,C1175_=_C1839 ,C1175_=_C1841 ,\nC1175_=_C1842 ,C1175_=_C1843 ,C1175_=_C1844 ,C1175_=_C1845 ,C1175_=_C1846 ,C1175_=_C1847 ,\nC1175_=_C1848 ,C1175_=_C1849 ,C1175_=_C1850 ,C1175_=_C1851 ,C1175_=_C1852 ,C1175_=_C1853 ,\nC1175_=_C1854 ,C1243_=_C1334 ,C1243_=_C1430 ,C1243_=_C1499 ,C1243_=_C1564 ,C1243_=_C1834 ,\nC1243_=_C1835 ,C1243_=_C1836 ,C1243_=_C1837 ,C1243_=_C1838 ,C1243_=_C1839 ,C1243_=_C1841 ,\nC1243_=_C1842 ,C1243_=_C1843 ,C1243_=_C1844 ,C1243_=_C1845 ,C1243_=_C1846 ,C1243_=_C1847 ,\nC1243_=_C1848 ,C1243_=_C1849 ,C1243_=_C1850 ,C1243_=_C1851 ,C1243_=_C1852 ,C1243_=_C1853 ,\nC1243_=_C1854 ,C1334_=_C1430 ,C1334_=_C1499 ,C1334_=_C1564 ,C1334_=_C1834 ,C1334_=_C1835 ,\nC1334_=_C1836 ,C1334_=_C1837 ,C1334_=_C1838 ,C1334_=_C1839 ,C1334_=_C1841 ,C1334_=_C1842 ,\nC1334_=_C1843 ,C1334_=_C1844 ,C1334_=_C1845 ,C1334_=_C1846 ,C1334_=_C1847 ,C1334_=_C1848 ,\nC1334_=_C1849 ,C1334_=_C1850 ,C1334_=_C1851 ,C1334_=_C1852 ,C1334_=_C1853 ,C1334_=_C1854 ,\nC1430_=_C1499 ,C1430_=_C1564 ,C1430_=_C1834 ,C1430_=_C1835 ,C1430_=_C1836 ,C1430_=_C1837 ,\nC1430_=_C1838 ,C1430_=_C1839 ,C1430_=_C1841 ,C1430_=_C1842 ,C1430_=_C1843 ,C1430_=_C1844 ,\nC1430_=_C1845 ,C1430_=_C1846 ,C1430_=_C1847 ,C1430_=_C1848 ,C1430_=_C1849 ,C1430_=_C1850 ,\nC1430_=_C1851 ,C1430_=_C1852 ,C1430_=_C1853 ,C1430_=_C1854 ,C1499_=_C1507 ,C1499_=_C1564 ,\nC1499_=_C1834 ,C1499_=_C1835 ,C1499_=_C1836 ,C1499_=_C1837 ,C1499_=_C1838 ,C1499_=_C1839 ,\nC1499_=_C1841 ,C1499_=_C1842 ,C1499_=_C1843 ,C1499_=_C1844 ,C1499_=_C1845 ,C1499_=_C1846 ,\nC1499_=_C1847 ,C1499_=_C1848 ,C1499_=_C1849 ,C1499_=_C1850 ,C1499_=_C1851 ,C1499_=_C1852 ,\nC1499_=_C1853 ,C1499_=_C1854 ,C1507_=_C1548 ,C1507_=_C1972 ,C1507_=_C2453 ,C1507_=_C2752 ,\nC1507_=_C2780 ,C1507_=_C2847 ,C1507_=_C2848 ,C1507_=_C2849 ,C1507_=_C2850 ,C1507_=_C2851 ,\nC1507_=_C2852 ,C1507_=_C2853 ,C1507_=_C2854 ,C1507_=_C2855 ,C1507_=_C2856 ,C1507_=_C2857 ,\nC1507_=_C2858 ,C1507_=_C2859 ,C1507_=_C2860 ,C1507_=_C2861 ,C1507_=_C2862 ,C1507_=_C2863 ,\nC1548_=_C1972 ,C1548_=_C2453 ,C1548_=_C2752 ,C1548_=_C2780 ,C1548_=_C2847 ,C1548_=_C2848 ,\nC1548_=_C2849 ,C1548_=_C2850 ,C1548_=_C2851 ,C1548_=_C2852 ,C1548_=_C2853 ,C1548_=_C2854 ,\nC1548_=_C2855 ,C1548_=_C2856 ,C1548_=_C2857 ,C1548_=_C2858 ,C1548_=_C2859 ,C1548_=_C2860 ,\nC1548_=_C2861 ,C1548_=_C2862 ,C1548_=_C2863 ,C1564_=_C1834 ,C1564_=_C1835 ,C1564_=_C1836 ,\nC1564_=_C1837 ,C1564_=_C1838 ,C1564_=_C1839 ,C1564_=_C1841 ,C1564_=_C1842 ,C1564_=_C1843 ,\nC1564_=_C1844 ,C1564_=_C1845 ,C1564_=_C1846 ,C1564_=_C1847 ,C1564_=_C1848 ,C1564_=_C1849 ,\nC1564_=_C1850 ,C1564_=_C1851 ,C1564_=_C1852 ,C1564_=_C1853 ,C1564_=_C1854 ,C1834_=_C1835 ,\nC1834_=_C1836 ,C1834_=_C1837 ,C1834_=_C1838 ,C1834_=_C1839 ,C1834_=_C1841 ,C1834_=_C1842 ,\nC1834_=_C1843 ,C1834_=_C1844 ,C1834_=_C1845 ,C1834_=_C1846 ,C1834_=_C1847 ,C1834_=_C1848 ,\nC1834_=_C1849 ,C1834_=_C1850 ,C1834_=_C1851 ,C1834_=_C1852 ,C1834_=_C1853 ,C1834_=_C1854 ,\nC1835_=_C1836 ,C1835_=_C1837 ,C1835_=_C1838 ,C1835_=_C1839 ,C1835_=_C1841 ,C1835_=_C1842 ,\nC1835_=_C1843 ,C1835_=_C1844 ,C1835_=_C1845 ,C1835_=_C1846 ,C1835_=_C1847 ,C1835_=_C1848 ,\nC1835_=_C1849 ,C1835_=_C1850 ,C1835_=_C1851 ,C1835_=_C1852 ,C1835_=_C1853 ,C1835_=_C1854 ,\nC1836_=_C1837 ,C1836_=_C1838 ,C1836_=_C1839 ,C1836_=_C1841 ,C1836_=_C1842 ,C1836_=_C1843 ,\nC1836_=_C1844 ,C1836_=_C1845 ,C1836_=_C1846 ,C1836_=_C1847 ,C1836_=_C1848 ,C1836_=_C1849 ,\nC1836_=_C1850 ,C1836_=_C1851 ,C1836_=_C1852 ,C1836_=_C1853 ,C1836_=_C1854 ,C1837_=_C1838 ,\nC1837_=_C1839 ,C1837_=_C1841 ,C1837_=_C1842 ,C1837_=_C1843 ,C1837_=_C1844 ,C1837_=_C1845 ,\nC1837_=_C1846 ,C1837_=_C1847 ,C1837_=_C1848 ,C1837_=_C1849 ,C1837_=_C1850 ,C1837_=_C1851 ,\nC1837_=_C1852 ,C1837_=_C1853 ,C1837_=_C1854 ,C1837_=_C2453 ,C1838_=_C1839 ,C1838_=_C1841 ,\nC1838_=_C1842 ,C1838_=_C1843 ,C1838_=_C1844 ,C1838_=_C1845 ,C1838_=_C1846 ,C1838_=_C1847 ,\nC1838_=_C1848 ,C1838_=_C1849 ,C1838_=_C1850 ,C1838_=_C1851 ,C1838_=_C1852 ,C1838_=_C1853 ,\nC1838_=_C1854 ,C1838_=_C2780 ,C1839_=_C1841 ,C1839_=_C1842 ,C1839_=_C1843 ,C1839_=_C1844 ,\nC1839_=_C1845 ,C1839_=_C1846 ,C1839_=_C1847 ,C1839_=_C1848 ,C1839_=_C1849 ,C1839_=_C1850 ,\nC1839_=_C1851 ,C1839_=_C1852 ,C1839_=_C1853 ,C1839_=_C1854 ,C1841_=_C1842 ,C1841_=_C1843 ,\nC1841_=_C1844 ,C1841_=_C1845 ,C1841_=_C1846 ,C1841_=_C1847 ,C1841_=_C1848 ,C1841_=_C1849 ,\nC1841_=_C1850 ,C1841_=_C1851 ,C1841_=_C1852 ,C1841_=_C1853 ,C1841_=_C1854 ,C1842_=_C1843 ,\nC1842_=_C1844 ,C1842_=_C1845 ,C1842_=_C1846 ,C1842_=_C1847 ,C1842_=_C1848 ,C1842_=_C1849 ,\nC1842_=_C1850 ,C1842_=_C1851 ,C1842_=_C1852 ,C1842_=_C1853 ,C1842_=_C1854 ,C1842_=_C2847 ,\nC1843_=_C1844 ,C1843_=_C1845 ,C1843_=_C1846 ,C1843_=_C1847 ,C1843_=_C1848 ,C1843_=_C1849 ,\nC1843_=_C1850 ,C1843_=_C1851 ,C1843_=_C1852 ,C1843_=_C1853 ,C1843_=_C1854 ,C1843_=_C2848 ,\nC1844_=_C1845 ,C1844_=_C1846 ,C1844_=_C1847 ,C1844_=_C1848 ,C1844_=_C1849 ,C1844_=_C1850 ,\nC1844_=_C1851 ,C1844_=_C1852 ,C1844_=_C1853 ,C1844_=_C1854 ,C1845_=_C1846 ,C1845_=_C1847 ,\nC1845_=_C1848 ,C1845_=_C1849 ,C1845_=_C1850 ,C1845_=_C1851 ,C1845_=_C1852 ,C1845_=_C1853 ,\nC1845_=_C1854 ,C1845_=_C2850 ,C1846_=_C1847 ,C1846_=_C1848 ,C1846_=_C1849 ,C1846_=_C1850 ,\nC1846_=_C1851 ,C1846_=_C1852 ,C1846_=_C1853 ,C1846_=_C1854 ,C1847_=_C1848 ,C1847_=_C1849 ,\nC1847_=_C1850 ,C1847_=_C1851 ,C1847_=_C1852 ,C1847_=_C1853 ,C1847_=_C1854 ,C1848_=_C1849 ,\nC1848_=_C1850 ,C1848_=_C1851 ,C1848_=_C1852 ,C1848_=_C1853 ,C1848_=_C1854 ,C1849_=_C1850 ,\nC1849_=_C1851 ,C1849_=_C1852 ,C1849_=_C1853 ,C1849_=_C1854 ,C1849_=_C2854 ,C1850_=_C1851 ,\nC1850_=_C1852 ,C1850_=_C1853 ,C1850_=_C1854 ,C1851_=_C1852 ,C1851_=_C1853 ,C1851_=_C1854 ,\nC1852_=_C1853 ,C1852_=_C1854 ,C1852_=_C2861 ,C1853_=_C1854 ,C1972_=_C2453 ,C1972_=_C2752 ,\nC1972_=_C2780 ,C1972_=_C2847 ,C1972_=_C2848 ,C1972_=_C2849 ,C1972_=_C2850 ,C1972_=_C2851 ,\nC1972_=_C2852 ,C1972_=_C2853 ,C1972_=_C2854 ,C1972_=_C2855 ,C1972_=_C2856 ,C1972_=_C2857 ,\nC1972_=_C2858 ,C1972_=_C2859 ,C1972_=_C2860 ,C1972_=_C2861 ,C1972_=_C2862 ,C1972_=_C2863 ,\nC2453_=_C2752 ,C2453_=_C2780 ,C2453_=_C2847 ,C2453_=_C2848 ,C2453_=_C2849 ,C2453_=_C2850 ,\nC2453_=_C2851 ,C2453_=_C2852 ,C2453_=_C2853 ,C2453_=_C2854 ,C2453_=_C2855 ,C2453_=_C2856 ,\nC2453_=_C2857 ,C2453_=_C2858 ,C2453_=_C2859 ,C2453_=_C2860 ,C2453_=_C2861 ,C2453_=_C2862 ,\nC2453_=_C2863 ,C2752_=_C2780 ,C2752_=_C2847 ,C2752_=_C2848 ,C2752_=_C2849 ,C2752_=_C2850 ,\nC2752_=_C2851 ,C2752_=_C2852 ,C2752_=_C2853 ,C2752_=_C2854 ,C2752_=_C2855 ,C2752_=_C2856 ,\nC2752_=_C2857 ,C2752_=_C2858 ,C2752_=_C2859 ,C2752_=_C2860 ,C2752_=_C2861 ,C2752_=_C2862 ,\nC2752_=_C2863 ,C2780_=_C2847 ,C2780_=_C2848 ,C2780_=_C2849 ,C2780_=_C2850 ,C2780_=_C2851 ,\nC2780_=_C2852 ,C2780_=_C2853 ,C2780_=_C2854 ,C2780_=_C2855 ,C2780_=_C2856 ,C2780_=_C2857 ,\nC2780_=_C2858 ,C2780_=_C2859 ,C2780_=_C2860 ,C2780_=_C2861 ,C2780_=_C2862 ,C2780_=_C2863 ,\nC2847_=_C2848 ,C2847_=_C2849 ,C2847_=_C2850 ,C2847_=_C2851 ,C2847_=_C2852 ,C2847_=_C2853 ,\nC2847_=_C2854 ,C2847_=_C2855 ,C2847_=_C2856 ,C2847_=_C2857 ,C2847_=_C2858 ,C2847_=_C2859 ,\nC2847_=_C2860 ,C2847_=_C2861 ,C2847_=_C2862 ,C2847_=_C2863 ,C2848_=_C2849 ,C2848_=_C2850 ,\nC2848_=_C2851 ,C2848_=_C2852 ,C2848_=_C2853 ,C2848_=_C2854 ,C2848_=_C2855 ,C2848_=_C2856 ,\nC2848_=_C2857 ,C2848_=_C2858 ,C2848_=_C2859 ,C2848_=_C2860 ,C2848_=_C2861 ,C2848_=_C2862 ,\nC2848_=_C2863 ,C2849_=_C2850 ,C2849_=_C2851 ,C2849_=_C2852 ,C2849_=_C2853 ,C2849_=_C2854 ,\nC2849_=_C2855 ,C2849_=_C2856 ,C2849_=_C2857 ,C2849_=_C2858 ,C2849_=_C2859 ,C2849_=_C2860 ,\nC2849_=_C2861 ,C2849_=_C2862 ,C2849_=_C2863 ,C2850_=_C2851 ,C2850_=_C2852 ,C2850_=_C2853 ,\nC2850_=_C2854 ,C2850_=_C2855 ,C2850_=_C2856 ,C2850_=_C2857 ,C2850_=_C2858 ,C2850_=_C2859 ,\nC2850_=_C2860 ,C2850_=_C2861 ,C2850_=_C2862 ,C2850_=_C2863 ,C2851_=_C2852 ,C2851_=_C2853 ,\nC2851_=_C2854 ,C2851_=_C2855 ,C2851_=_C2856 ,C2851_=_C2857 ,C2851_=_C2858 ,C2851_=_C2859 ,\nC2851_=_C2860 ,C2851_=_C2861 ,C2851_=_C2862 ,C2851_=_C2863 ,C2852_=_C2853 ,C2852_=_C2854 ,\nC2852_=_C2855 ,C2852_=_C2856 ,C2852_=_C2857 ,C2852_=_C2858 ,C2852_=_C2859 ,C2852_=_C2860 ,\nC2852_=_C2861 ,C2852_=_C2862 ,C2852_=_C2863 ,C2853_=_C2854 ,C2853_=_C2855 ,C2853_=_C2856 ,\nC2853_=_C2857 ,C2853_=_C2858 ,C2853_=_C2859 ,C2853_=_C2860 ,C2853_=_C2861 ,C2853_=_C2862 ,\nC2853_=_C2863 ,C2854_=_C2855 ,C2854_=_C2856 ,C2854_=_C2857 ,C2854_=_C2858 ,C2854_=_C2859 ,\nC2854_=_C2860 ,C2854_=_C2861 ,C2854_=_C2862 ,C2854_=_C2863 ,C2855_=_C2856 ,C2855_=_C2857 ,\nC2855_=_C2858 ,C2855_=_C2859 ,C2855_=_C2860 ,C2855_=_C2861 ,C2855_=_C2862 ,C2855_=_C2863 ,\nC2856_=_C2857 ,C2856_=_C2858 ,C2856_=_C2859 ,C2856_=_C2860 ,C2856_=_C2861 ,C2856_=_C2862 ,\nC2856_=_C2863 ,C2857_=_C2858 ,C2857_=_C2859 ,C2857_=_C2860 ,C2857_=_C2861 ,C2857_=_C2862 ,\nC2857_=_C2863 ,C2858_=_C2859 ,C2858_=_C2860 ,C2858_=_C2861 ,C2858_=_C2862 ,C2858_=_C2863 ,\nC2859_=_C2860 ,C2859_=_C2861 ,C2859_=_C2862 ,C2859_=_C2863 ,C2860_=_C2861 ,C2860_=_C2862 ,\nC2860_=_C2863 ,C2861_=_C2862 ,C2861_=_C2863 ,C2862_=_C2863 ,"];347[shape=box, label="id:347 level: 8\n57: C354 C382 C900 C920 C932 \nC1021 C1084 C1223 C1320 C1337 C1371 \nC1503 C1515 C1779 C1837 C1849 C1979 \nC2336</w:t>
      </w:r>
    </w:p>
    <w:p>
      <w:pPr>
        <w:pStyle w:val="PreformattedText"/>
        <w:bidi w:val="0"/>
        <w:spacing w:before="0" w:after="0"/>
        <w:jc w:val="left"/>
        <w:rPr/>
      </w:pPr>
      <w:r>
        <w:rPr/>
        <w:t xml:space="preserve"> </w:t>
      </w:r>
      <w:r>
        <w:rPr/>
        <w:t>C2380 C2391 C2448 C2449 C2450 \nC2451 C2452 C2453 C2454 C2455 C2456 \nC2457 C2458 C2459 C2460 C2461 C2462 \nC2463 C2464 C2465 C2466 C2488 C2630 \nC2741 C2789 C2854 C2955 C2970 C3112 \nC3208 C3267 C3381 C3690 C3691 C3692 \nC3693 C3694 C3695 C3696 \n823: C354_=_C382( C354 C382 ) C354_=_C920( C354 C920 ) C354_=_C1021( C354 C1021 ) C354_=_C1223( C354 C1223 ) C354_=_C1337( C354 C1337 ) \nC354_=_C1503( C354 C1503 ) C354_=_C1837( C354 C1837 ) C354_=_C2336( C354 C2336 ) C354_=_C2391( C354 C2391 ) C354_=_C2448( C354 C2448 ) C354_=_C2449( C354 C2449 ) \nC354_=_C2450( C354 C2450 ) C354_=_C2451( C354 C2451 ) C354_=_C2452( C354 C2452 ) C354_=_C2453( C354 C2453 ) C354_=_C2454( C354 C2454 ) C354_=_C2455( C354 C2455 ) \nC354_=_C2456( C354 C2456 ) C354_=_C2457( C354 C2457 ) C354_=_C2458( C354 C2458 ) C354_=_C2459( C354 C2459 ) C354_=_C2460( C354 C2460 ) C354_=_C2461( C354 C2461 ) \nC354_=_C2462( C354 C2462 ) C354_=_C2463( C354 C2463 ) C354_=_C2464( C354 C2464 ) C354_=_C2465( C354 C2465 ) C354_=_C2466( C354 C2466 ) C382_=_C920( C382 C920 ) \nC382_=_C1021( C382 C1021 ) C382_=_C1223( C382 C1223 ) C382_=_C1337( C382 C1337 ) C382_=_C1503( C382 C1503 ) C382_=_C1837( C382 C1837 ) C382_=_C2336( C382 C2336 ) \nC382_=_C2391( C382 C2391 ) C382_=_C2448( C382 C2448 ) C382_=_C2449( C382 C2449 ) C382_=_C2450( C382 C2450 ) C382_=_C2451( C382 C2451 ) C382_=_C2452( C382 C2452 ) \nC382_=_C2453( C382 C2453 ) C382_=_C2454( C382 C2454 ) C382_=_C2455( C382 C2455 ) C382_=_C2456( C382 C2456 ) C382_=_C2457( C382 C2457 ) C382_=_C2458( C382 C2458 ) \nC382_=_C2459( C382 C2459 ) C382_=_C2460( C382 C2460 ) C382_=_C2461( C382 C2461 ) C382_=_C2462( C382 C2462 ) C382_=_C2463( C382 C2463 ) C382_=_C2464( C382 C2464 ) \nC382_=_C2465( C382 C2465 ) C382_=_C2466( C382 C2466 ) C900_=_C932( C900 C932 ) C900_=_C1084( C900 C1084 ) C900_=_C1320( C900 C1320 ) C900_=_C1371( C900 C1371 ) \nC900_=_C1515( C900 C1515 ) C900_=_C1779( C900 C1779 ) C900_=_C1849( C900 C1849 ) C900_=_C1979( C900 C1979 ) C900_=_C2380( C900 C2380 ) C900_=_C2461( C900 C2461 ) \nC900_=_C2488( C900 C2488 ) C900_=_C2630( C900 C2630 ) C900_=_C2741( C900 C2741 ) C900_=_C2789( C900 C2789 ) C900_=_C2854( C900 C2854 ) C900_=_C2955( C900 C2955 ) \nC900_=_C2970( C900 C2970 ) C900_=_C3112( C900 C3112 ) C900_=_C3208( C900 C3208 ) C900_=_C3267( C900 C3267 ) C900_=_C3381( C900 C3381 ) C900_=_C3690( C900 C3690 ) \nC900_=_C3691( C900 C3691 ) C900_=_C3692( C900 C3692 ) C900_=_C3693( C900 C3693 ) C900_=_C3694( C900 C3694 ) C900_=_C3695( C900 C3695 ) C900_=_C3696( C900 C3696 ) \nC920_=_C932( C920 C932 ) C920_=_C1021( C920 C1021 ) C920_=_C1223( C920 C1223 ) C920_=_C1337( C920 C1337 ) C920_=_C1503( C920 C1503 ) C920_=_C1837( C920 C1837 ) \nC920_=_C2336( C920 C2336 ) C920_=_C2391( C920 C2391 ) C920_=_C2448( C920 C2448 ) C920_=_C2449( C920 C2449 ) C920_=_C2450( C920 C2450 ) C920_=_C2451( C920 C2451 ) \nC920_=_C2452( C920 C2452 ) C920_=_C2453( C920 C2453 ) C920_=_C2454( C920 C2454 ) C920_=_C2455( C920 C2455 ) C920_=_C2456( C920 C2456 ) C920_=_C2457( C920 C2457 ) \nC920_=_C2458( C920 C2458 ) C920_=_C2459( C920 C2459 ) C920_=_C2460( C920 C2460 ) C920_=_C2461( C920 C2461 ) C920_=_C2462( C920 C2462 ) C920_=_C2463( C920 C2463 ) \nC920_=_C2464( C920 C2464 ) C920_=_C2465( C920 C2465 ) C920_=_C2466( C920 C2466 ) C932_=_C1084( C932 C1084 ) C932_=_C1320( C932 C1320 ) C932_=_C1371( C932 C1371 ) \nC932_=_C1515( C932 C1515 ) C932_=_C1779( C932 C1779 ) C932_=_C1849( C932 C1849 ) C932_=_C1979( C932 C1979 ) C932_=_C2380( C932 C2380 ) C932_=_C2461( C932 C2461 ) \nC932_=_C2488( C932 C2488 ) C932_=_C2630( C932 C2630 ) C932_=_C2741( C932 C2741 ) C932_=_C2789( C932 C2789 ) C932_=_C2854( C932 C2854 ) C932_=_C2955( C932 C2955 ) \nC932_=_C2970( C932 C2970 ) C932_=_C3112( C932 C3112 ) C932_=_C3208( C932 C3208 ) C932_=_C3267( C932 C3267 ) C932_=_C3381( C932 C3381 ) C932_=_C3690( C932 C3690 ) \nC932_=_C3691( C932 C3691 ) C932_=_C3692( C932 C3692 ) C932_=_C3693( C932 C3693 ) C932_=_C3694( C932 C3694 ) C932_=_C3695( C932 C3695 ) C932_=_C3696( C932 C3696 ) \nC1021_=_C1223( C1021 C1223 ) C1021_=_C1337( C1021 C1337 ) C1021_=_C1503( C1021 C1503 ) C1021_=_C1837( C1021 C1837 ) C1021_=_C2336( C1021 C2336 ) C1021_=_C2391( C1021 C2391 ) \nC1021_=_C2448( C1021 C2448 ) C1021_=_C2449( C1021 C2449 ) C1021_=_C2450( C1021 C2450 ) C1021_=_C2451( C1021 C2451 ) C1021_=_C2452( C1021 C2452 ) C1021_=_C2453( C1021 C2453 ) \nC1021_=_C2454( C1021 C2454 ) C1021_=_C2455( C1021 C2455 ) C1021_=_C2456( C1021 C2456 ) C1021_=_C2457( C1021 C2457 ) C1021_=_C2458( C1021 C2458 ) C1021_=_C2459( C1021 C2459 ) \nC1021_=_C2460( C1021 C2460 ) C1021_=_C2461( C1021 C2461 ) C1021_=_C2462( C1021 C2462 ) C1021_=_C2463( C1021 C2463 ) C1021_=_C2464( C1021 C2464 ) C1021_=_C2465( C1021 C2465 ) \nC1021_=_C2466( C1021 C2466 ) C1084_=_C1320( C1084 C1320 ) C1084_=_C1371( C1084 C1371 ) C1084_=_C1515( C1084 C1515 ) C1084_=_C1779( C1084 C1779 ) C1084_=_C1849( C1084 C1849 ) \nC1084_=_C1979( C1084 C1979 ) C1084_=_C2380( C1084 C2380 ) C1084_=_C2461( C1084 C2461 ) C1084_=_C2488( C1084 C2488 ) C1084_=_C2630( C1084 C2630 ) C1084_=_C2741( C1084 C2741 ) \nC1084_=_C2789( C1084 C2789 ) C1084_=_C2854( C1084 C2854 ) C1084_=_C2955( C1084 C2955 ) C1084_=_C2970( C1084 C2970 ) C1084_=_C3112( C1084 C3112 ) C1084_=_C3208( C1084 C3208 ) \nC1084_=_C3267( C1084 C3267 ) C1084_=_C3381( C1084 C3381 ) C1084_=_C3690( C1084 C3690 ) C1084_=_C3691( C1084 C3691 ) C1084_=_C3692( C1084 C3692 ) C1084_=_C3693( C1084 C3693 ) \nC1084_=_C3694( C1084 C3694 ) C1084_=_C3695( C1084 C3695 ) C1084_=_C3696( C1084 C3696 ) C1223_=_C1337( C1223 C1337 ) C1223_=_C1503( C1223 C1503 ) C1223_=_C1837( C1223 C1837 ) \nC1223_=_C2336( C1223 C2336 ) C1223_=_C2391( C1223 C2391 ) C1223_=_C2448( C1223 C2448 ) C1223_=_C2449( C1223 C2449 ) C1223_=_C2450( C1223 C2450 ) C1223_=_C2451( C1223 C2451 ) \nC1223_=_C2452( C1223 C2452 ) C1223_=_C2453( C1223 C2453 ) C1223_=_C2454( C1223 C2454 ) C1223_=_C2455( C1223 C2455 ) C1223_=_C2456( C1223 C2456 ) C1223_=_C2457( C1223 C2457 ) \nC1223_=_C2458( C1223 C2458 ) C1223_=_C2459( C1223 C2459 ) C1223_=_C2460( C1223 C2460 ) C1223_=_C2461( C1223 C2461 ) C1223_=_C2462( C1223 C2462 ) C1223_=_C2463( C1223 C2463 ) \nC1223_=_C2464( C1223 C2464 ) C1223_=_C2465( C1223 C2465 ) C1223_=_C2466( C1223 C2466 ) C1320_=_C1371( C1320 C1371 ) C1320_=_C1515( C1320 C1515 ) C1320_=_C1779( C1320 C1779 ) \nC1320_=_C1849( C1320 C1849 ) C1320_=_C1979( C1320 C1979 ) C1320_=_C2380( C1320 C2380 ) C1320_=_C2461( C1320 C2461 ) C1320_=_C2488( C1320 C2488 ) C1320_=_C2630( C1320 C2630 ) \nC1320_=_C2741( C1320 C2741 ) C1320_=_C2789( C1320 C2789 ) C1320_=_C2854( C1320 C2854 ) C1320_=_C2955( C1320 C2955 ) C1320_=_C2970( C1320 C2970 ) C1320_=_C3112( C1320 C3112 ) \nC1320_=_C3208( C1320 C3208 ) C1320_=_C3267( C1320 C3267 ) C1320_=_C3381( C1320 C3381 ) C1320_=_C3690( C1320 C3690 ) C1320_=_C3691( C1320 C3691 ) C1320_=_C3692( C1320 C3692 ) \nC1320_=_C3693( C1320 C3693 ) C1320_=_C3694( C1320 C3694 ) C1320_=_C3695( C1320 C3695 ) C1320_=_C3696( C1320 C3696 ) C1337_=_C1503( C1337 C1503 ) C1337_=_C1837( C1337 C1837 ) \nC1337_=_C2336( C1337 C2336 ) C1337_=_C2391( C1337 C2391 ) C1337_=_C2448( C1337 C2448 ) C1337_=_C2449( C1337 C2449 ) C1337_=_C2450( C1337 C2450 ) C1337_=_C2451( C1337 C2451 ) \nC1337_=_C2452( C1337 C2452 ) C1337_=_C2453( C1337 C2453 ) C1337_=_C2454( C1337 C2454 ) C1337_=_C2455( C1337 C2455 ) C1337_=_C2456( C1337 C2456 ) C1337_=_C2457( C1337 C2457 ) \nC1337_=_C2458( C1337 C2458 ) C1337_=_C2459( C1337 C2459 ) C1337_=_C2460( C1337 C2460 ) C1337_=_C2461( C1337 C2461 ) C1337_=_C2462( C1337 C2462 ) C1337_=_C2463( C1337 C2463 ) \nC1337_=_C2464( C1337 C2464 ) C1337_=_C2465( C1337 C2465 ) C1337_=_C2466( C1337 C2466 ) C1371_=_C1515( C1371 C1515 ) C1371_=_C1779( C1371 C1779 ) C1371_=_C1849( C1371 C1849 ) \nC1371_=_C1979( C1371 C1979 ) C1371_=_C2380( C1371 C2380 ) C1371_=_C2461( C1371 C2461 ) C1371_=_C2488( C1371 C2488 ) C1371_=_C2630( C1371 C2630 ) C1371_=_C2741( C1371 C2741 ) \nC1371_=_C2789( C1371 C2789 ) C1371_=_C2854( C1371 C2854 ) C1371_=_C2955( C1371 C2955 ) C1371_=_C2970( C1371 C2970 ) C1371_=_C3112( C1371 C3112 ) C1371_=_C3208( C1371 C3208 ) \nC1371_=_C3267( C1371 C3267 ) C1371_=_C3381( C1371 C3381 ) C1371_=_C3690( C1371 C3690 ) C1371_=_C3691( C1371 C3691 ) C1371_=_C3692( C1371 C3692 ) C1371_=_C3693( C1371 C3693 ) \nC1371_=_C3694( C1371 C3694 ) C1371_=_C3695( C1371 C3695 ) C1371_=_C3696( C1371 C3696 ) C1503_=_C1515( C1503 C1515 ) C1503_=_C1837( C1503 C1837 ) C1503_=_C2336( C1503 C2336 ) \nC1503_=_C2391( C1503 C2391 ) C1503_=_C2448( C1503 C2448 ) C1503_=_C2449( C1503 C2449 ) C1503_=_C2450( C1503 C2450 ) C1503_=_C2451( C1503 C2451 ) C1503_=_C2452( C1503 C2452 ) \nC1503_=_C2453( C1503 C2453 ) C1503_=_C2454( C1503 C2454 ) C1503_=_C2455( C1503 C2455 ) C1503_=_C2456( C1503 C2456 ) C1503_=_C2457( C1503 C2457 ) C1503_=_C2458( C1503 C2458 ) \nC1503_=_C2459( C1503 C2459 ) C1503_=_C2460( C1503 C2460 ) C1503_=_C2461( C1503 C2461 ) C1503_=_C2462( C1503 C2462 ) C1503_=_C2463( C1503 C2463 ) C1503_=_C2464( C1503 C2464 ) \nC1503_=_C2465( C1503 C2465 ) C1503_=_C2466( C1503 C2466 ) C1515_=_C1779( C1515 C1779 ) C1515_=_C1849( C1515 C1849 ) C1515_=_C1979( C1515 C1979 ) C1515_=_C2380( C1515 C2380 ) \nC1515_=_C2461( C1515 C2461 ) C1515_=_C2488( C1515 C2488 ) C1515_=_C2630( C1515 C2630 ) C1515_=_C2741( C1515 C2741 ) C1515_=_C2789( C1515 C2789 ) C1515_=_C2854( C1515 C2854 ) \nC1515_=_C2955( C1515 C2955 ) C1515_=_C2970( C1515 C2970 ) C1515_=_C3112( C1515 C3112 ) C1515_=_C3208( C1515 C3208 ) C1515_=_C3267( C1515 C3267 ) C1515_=_C3381( C1515 C3381 ) \nC1515_=_C3690( C1515 C3690 ) C1515_=_C3691( C1515 C3691 ) C1515_=_C3692( C1515 C3692 ) C1515_=_C3693( C1515 C3693 ) C1515_=_C3694( C1515 C3694 ) C1515_=_C3695( C1515 C3695 ) \nC1515_=_C3696( C1515 C3696 ) C1779_=_C1849( C1779 C1849 ) C1779_=_C1979( C1779 C1979 ) C1779_=_C2380( C1779 C2380 ) C1779_=_C2461( C1779 C2461 ) C1779_=_C2488( C1779 C2488 ) \nC1779_=_C2630( C1779 C2630 ) C1779_=_C2741( C1779 C2741 ) C1779_=_C2789( C1779 C2789 ) C1779_=_C2854( C1779</w:t>
      </w:r>
    </w:p>
    <w:p>
      <w:pPr>
        <w:pStyle w:val="PreformattedText"/>
        <w:bidi w:val="0"/>
        <w:spacing w:before="0" w:after="0"/>
        <w:jc w:val="left"/>
        <w:rPr/>
      </w:pPr>
      <w:r>
        <w:rPr/>
        <w:t xml:space="preserve"> </w:t>
      </w:r>
      <w:r>
        <w:rPr/>
        <w:t>C2854 ) C1779_=_C2955( C1779 C2955 ) C1779_=_C2970( C1779 C2970 ) \nC1779_=_C3112( C1779 C3112 ) C1779_=_C3208( C1779 C3208 ) C1779_=_C3267( C1779 C3267 ) C1779_=_C3381( C1779 C3381 ) C1779_=_C3690( C1779 C3690 ) C1779_=_C3691( C1779 C3691 ) \nC1779_=_C3692( C1779 C3692 ) C1779_=_C3693( C1779 C3693 ) C1779_=_C3694( C1779 C3694 ) C1779_=_C3695( C1779 C3695 ) C1779_=_C3696( C1779 C3696 ) C1837_=_C1849( C1837 C1849 ) \nC1837_=_C2336( C1837 C2336 ) C1837_=_C2391( C1837 C2391 ) C1837_=_C2448( C1837 C2448 ) C1837_=_C2449( C1837 C2449 ) C1837_=_C2450( C1837 C2450 ) C1837_=_C2451( C1837 C2451 ) \nC1837_=_C2452( C1837 C2452 ) C1837_=_C2453( C1837 C2453 ) C1837_=_C2454( C1837 C2454 ) C1837_=_C2455( C1837 C2455 ) C1837_=_C2456( C1837 C2456 ) C1837_=_C2457( C1837 C2457 ) \nC1837_=_C2458( C1837 C2458 ) C1837_=_C2459( C1837 C2459 ) C1837_=_C2460( C1837 C2460 ) C1837_=_C2461( C1837 C2461 ) C1837_=_C2462( C1837 C2462 ) C1837_=_C2463( C1837 C2463 ) \nC1837_=_C2464( C1837 C2464 ) C1837_=_C2465( C1837 C2465 ) C1837_=_C2466( C1837 C2466 ) C1849_=_C1979( C1849 C1979 ) C1849_=_C2380( C1849 C2380 ) C1849_=_C2461( C1849 C2461 ) \nC1849_=_C2488( C1849 C2488 ) C1849_=_C2630( C1849 C2630 ) C1849_=_C2741( C1849 C2741 ) C1849_=_C2789( C1849 C2789 ) C1849_=_C2854( C1849 C2854 ) C1849_=_C2955( C1849 C2955 ) \nC1849_=_C2970( C1849 C2970 ) C1849_=_C3112( C1849 C3112 ) C1849_=_C3208( C1849 C3208 ) C1849_=_C3267( C1849 C3267 ) C1849_=_C3381( C1849 C3381 ) C1849_=_C3690( C1849 C3690 ) \nC1849_=_C3691( C1849 C3691 ) C1849_=_C3692( C1849 C3692 ) C1849_=_C3693( C1849 C3693 ) C1849_=_C3694( C1849 C3694 ) C1849_=_C3695( C1849 C3695 ) C1849_=_C3696( C1849 C3696 ) \nC1979_=_C2380( C1979 C2380 ) C1979_=_C2461( C1979 C2461 ) C1979_=_C2488( C1979 C2488 ) C1979_=_C2630( C1979 C2630 ) C1979_=_C2741( C1979 C2741 ) C1979_=_C2789( C1979 C2789 ) \nC1979_=_C2854( C1979 C2854 ) C1979_=_C2955( C1979 C2955 ) C1979_=_C2970( C1979 C2970 ) C1979_=_C3112( C1979 C3112 ) C1979_=_C3208( C1979 C3208 ) C1979_=_C3267( C1979 C3267 ) \nC1979_=_C3381( C1979 C3381 ) C1979_=_C3690( C1979 C3690 ) C1979_=_C3691( C1979 C3691 ) C1979_=_C3692( C1979 C3692 ) C1979_=_C3693( C1979 C3693 ) C1979_=_C3694( C1979 C3694 ) \nC1979_=_C3695( C1979 C3695 ) C1979_=_C3696( C1979 C3696 ) C2336_=_C2391( C2336 C2391 ) C2336_=_C2448( C2336 C2448 ) C2336_=_C2449( C2336 C2449 ) C2336_=_C2450( C2336 C2450 ) \nC2336_=_C2451( C2336 C2451 ) C2336_=_C2452( C2336 C2452 ) C2336_=_C2453( C2336 C2453 ) C2336_=_C2454( C2336 C2454 ) C2336_=_C2455( C2336 C2455 ) C2336_=_C2456( C2336 C2456 ) \nC2336_=_C2457( C2336 C2457 ) C2336_=_C2458( C2336 C2458 ) C2336_=_C2459( C2336 C2459 ) C2336_=_C2460( C2336 C2460 ) C2336_=_C2461( C2336 C2461 ) C2336_=_C2462( C2336 C2462 ) \nC2336_=_C2463( C2336 C2463 ) C2336_=_C2464( C2336 C2464 ) C2336_=_C2465( C2336 C2465 ) C2336_=_C2466( C2336 C2466 ) C2380_=_C2461( C2380 C2461 ) C2380_=_C2488( C2380 C2488 ) \nC2380_=_C2630( C2380 C2630 ) C2380_=_C2741( C2380 C2741 ) C2380_=_C2789( C2380 C2789 ) C2380_=_C2854( C2380 C2854 ) C2380_=_C2955( C2380 C2955 ) C2380_=_C2970( C2380 C2970 ) \nC2380_=_C3112( C2380 C3112 ) C2380_=_C3208( C2380 C3208 ) C2380_=_C3267( C2380 C3267 ) C2380_=_C3381( C2380 C3381 ) C2380_=_C3690( C2380 C3690 ) C2380_=_C3691( C2380 C3691 ) \nC2380_=_C3692( C2380 C3692 ) C2380_=_C3693( C2380 C3693 ) C2380_=_C3694( C2380 C3694 ) C2380_=_C3695( C2380 C3695 ) C2380_=_C3696( C2380 C3696 ) C2391_=_C2448( C2391 C2448 ) \nC2391_=_C2449( C2391 C2449 ) C2391_=_C2450( C2391 C2450 ) C2391_=_C2451( C2391 C2451 ) C2391_=_C2452( C2391 C2452 ) C2391_=_C2453( C2391 C2453 ) C2391_=_C2454( C2391 C2454 ) \nC2391_=_C2455( C2391 C2455 ) C2391_=_C2456( C2391 C2456 ) C2391_=_C2457( C2391 C2457 ) C2391_=_C2458( C2391 C2458 ) C2391_=_C2459( C2391 C2459 ) C2391_=_C2460( C2391 C2460 ) \nC2391_=_C2461( C2391 C2461 ) C2391_=_C2462( C2391 C2462 ) C2391_=_C2463( C2391 C2463 ) C2391_=_C2464( C2391 C2464 ) C2391_=_C2465( C2391 C2465 ) C2391_=_C2466( C2391 C2466 ) \nC2448_=_C2449( C2448 C2449 ) C2448_=_C2450( C2448 C2450 ) C2448_=_C2451( C2448 C2451 ) C2448_=_C2452( C2448 C2452 ) C2448_=_C2453( C2448 C2453 ) C2448_=_C2454( C2448 C2454 ) \nC2448_=_C2455( C2448 C2455 ) C2448_=_C2456( C2448 C2456 ) C2448_=_C2457( C2448 C2457 ) C2448_=_C2458( C2448 C2458 ) C2448_=_C2459( C2448 C2459 ) C2448_=_C2460( C2448 C2460 ) \nC2448_=_C2461( C2448 C2461 ) C2448_=_C2462( C2448 C2462 ) C2448_=_C2463( C2448 C2463 ) C2448_=_C2464( C2448 C2464 ) C2448_=_C2465( C2448 C2465 ) C2448_=_C2466( C2448 C2466 ) \nC2448_=_C2488( C2448 C2488 ) C2449_=_C2450( C2449 C2450 ) C2449_=_C2451( C2449 C2451 ) C2449_=_C2452( C2449 C2452 ) C2449_=_C2453( C2449 C2453 ) C2449_=_C2454( C2449 C2454 ) \nC2449_=_C2455( C2449 C2455 ) C2449_=_C2456( C2449 C2456 ) C2449_=_C2457( C2449 C2457 ) C2449_=_C2458( C2449 C2458 ) C2449_=_C2459( C2449 C2459 ) C2449_=_C2460( C2449 C2460 ) \nC2449_=_C2461( C2449 C2461 ) C2449_=_C2462( C2449 C2462 ) C2449_=_C2463( C2449 C2463 ) C2449_=_C2464( C2449 C2464 ) C2449_=_C2465( C2449 C2465 ) C2449_=_C2466( C2449 C2466 ) \nC2450_=_C2451( C2450 C2451 ) C2450_=_C2452( C2450 C2452 ) C2450_=_C2453( C2450 C2453 ) C2450_=_C2454( C2450 C2454 ) C2450_=_C2455( C2450 C2455 ) C2450_=_C2456( C2450 C2456 ) \nC2450_=_C2457( C2450 C2457 ) C2450_=_C2458( C2450 C2458 ) C2450_=_C2459( C2450 C2459 ) C2450_=_C2460( C2450 C2460 ) C2450_=_C2461( C2450 C2461 ) C2450_=_C2462( C2450 C2462 ) \nC2450_=_C2463( C2450 C2463 ) C2450_=_C2464( C2450 C2464 ) C2450_=_C2465( C2450 C2465 ) C2450_=_C2466( C2450 C2466 ) C2450_=_C2630( C2450 C2630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463( C2451 C2463 ) C2451_=_C2464( C2451 C2464 ) \nC2451_=_C2465( C2451 C2465 ) C2451_=_C2466( C2451 C2466 ) C2452_=_C2453( C2452 C2453 ) C2452_=_C2454( C2452 C2454 ) C2452_=_C2455( C2452 C2455 ) C2452_=_C2456( C2452 C2456 ) \nC2452_=_C2457( C2452 C2457 ) C2452_=_C2458( C2452 C2458 ) C2452_=_C2459( C2452 C2459 ) C2452_=_C2460( C2452 C2460 ) C2452_=_C2461( C2452 C2461 ) C2452_=_C2462( C2452 C2462 ) \nC2452_=_C2463( C2452 C2463 ) C2452_=_C2464( C2452 C2464 ) C2452_=_C2465( C2452 C2465 ) C2452_=_C2466( C2452 C2466 ) C2452_=_C2789( C2452 C2789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3_=_C2854( C2453 C2854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2955( C2454 C2955 ) C2455_=_C2456( C2455 C2456 ) C2455_=_C2457( C2455 C2457 ) C2455_=_C2458( C2455 C2458 ) C2455_=_C2459( C2455 C2459 ) \nC2455_=_C2460( C2455 C2460 ) C2455_=_C2461( C2455 C2461 ) C2455_=_C2462( C2455 C2462 ) C2455_=_C2463( C2455 C2463 ) C2455_=_C2464( C2455 C2464 ) C2455_=_C2465( C2455 C2465 ) \nC2455_=_C2466( C2455 C2466 ) C2455_=_C2970( C2455 C2970 ) C2456_=_C2457( C2456 C2457 ) C2456_=_C2458( C2456 C2458 ) C2456_=_C2459( C2456 C2459 ) C2456_=_C2460( C2456 C2460 ) \nC2456_=_C2461( C2456 C2461 ) C2456_=_C2462( C2456 C2462 ) C2456_=_C2463( C2456 C2463 ) C2456_=_C2464( C2456 C2464 ) C2456_=_C2465( C2456 C2465 ) C2456_=_C2466( C2456 C2466 ) \nC2457_=_C2458( C2457 C2458 ) C2457_=_C2459( C2457 C2459 ) C2457_=_C2460( C2457 C2460 ) C2457_=_C2461( C2457 C2461 ) C2457_=_C2462( C2457 C2462 ) C2457_=_C2463( C2457 C2463 ) \nC2457_=_C2464( C2457 C2464 ) C2457_=_C2465( C2457 C2465 ) C2457_=_C2466( C2457 C2466 ) C2457_=_C3112( C2457 C3112 ) C2458_=_C2459( C2458 C2459 ) C2458_=_C2460( C2458 C2460 ) \nC2458_=_C2461( C2458 C2461 ) C2458_=_C2462( C2458 C2462 ) C2458_=_C2463( C2458 C2463 ) C2458_=_C2464( C2458 C2464 ) C2458_=_C2465( C2458 C2465 ) C2458_=_C2466( C2458 C2466 ) \nC2459_=_C2460( C2459 C2460 ) C2459_=_C2461( C2459 C2461 ) C2459_=_C2462( C2459 C2462 ) C2459_=_C2463( C2459 C2463 ) C2459_=_C2464( C2459 C2464 ) C2459_=_C2465( C2459 C2465 ) \nC2459_=_C2466( C2459 C2466 ) C2460_=_C2461( C2460 C2461 ) C2460_=_C2462( C2460 C2462 ) C2460_=_C2463( C2460 C2463 ) C2460_=_C2464( C2460 C2464 ) C2460_=_C2465( C2460 C2465 ) \nC2460_=_C2466( C2460 C2466 ) C2460_=_C3381( C2460 C3381 ) C2461_=_C2462( C2461 C2462 ) C2461_=_C2463( C2461 C2463 ) C2461_=_C2464( C2461 C2464 ) C2461_=_C2465( C2461 C2465 ) \nC2461_=_C2466( C2461 C2466 ) C2461_=_C2488( C2461 C2488 ) C2461_=_C2630( C2461 C2630 ) C2461_=_C2741( C2461 C2741 ) C2461_=_C2789( C2461 C2789 ) C2461_=_C2854( C2461 C2854 ) \nC2461_=_C2955( C2461 C2955 ) C2461_=_C2970( C2461 C2970 ) C2461_=_C3112( C2461 C3112 ) C2461_=_C3208( C2461 C3208 ) C2461_=_C3267( C2461 C3267 ) C2461_=_C3381( C2461 C3381 ) \nC2461_=_C3690( C2461 C3690 ) C2461_=_C3691( C2461 C3691 ) C2461_=_C3692( C2461 C3692 ) C2461_=_C3693( C2461 C3693 ) C2461_=_C3694( C2461 C3694 ) C2461_=_C3695( C2461 C3695 ) \nC2461_=_C3696( C2461 C3696 ) C2462_=_C2463( C2462 C2463 ) C2462_=_C2464( C2462 C2464 ) C2462_=_C2465( C2462 C2465 ) C2462_=_C2466( C2462 C2466 ) C2463_=_C2464( C2463 C2464 ) \nC2463_=_C2465( C2463 C2465 ) C2463_=_C2466( C2463 C2466 ) C2464_=_C2465( C2464 C2465 ) C2464_=_C2466( C2464 C2466 ) C2465_=_C2466( C2465 C2466 ) C2488_=_C2630( C2488 C2630 ) \nC2488_=_C2741( C2488 C2741 ) C2488_=_C2789( C2488 C2789 ) C2488_=_C2854( C2488 C2854 ) C2488_=_C2955( C2488 C2955 ) C2488_=_C2970( C2488 C2970 ) C2488_=_C3112(</w:t>
      </w:r>
    </w:p>
    <w:p>
      <w:pPr>
        <w:pStyle w:val="PreformattedText"/>
        <w:bidi w:val="0"/>
        <w:spacing w:before="0" w:after="0"/>
        <w:jc w:val="left"/>
        <w:rPr/>
      </w:pPr>
      <w:r>
        <w:rPr/>
        <w:t xml:space="preserve"> </w:t>
      </w:r>
      <w:r>
        <w:rPr/>
        <w:t>C2488 C3112 ) \nC2488_=_C3208( C2488 C3208 ) C2488_=_C3267( C2488 C3267 ) C2488_=_C3381( C2488 C3381 ) C2488_=_C3690( C2488 C3690 ) C2488_=_C3691( C2488 C3691 ) C2488_=_C3692( C2488 C3692 ) \nC2488_=_C3693( C2488 C3693 ) C2488_=_C3694( C2488 C3694 ) C2488_=_C3695( C2488 C3695 ) C2488_=_C3696( C2488 C3696 ) C2630_=_C2741( C2630 C2741 ) C2630_=_C2789( C2630 C2789 ) \nC2630_=_C2854( C2630 C2854 ) C2630_=_C2955( C2630 C2955 ) C2630_=_C2970( C2630 C2970 ) C2630_=_C3112( C2630 C3112 ) C2630_=_C3208( C2630 C3208 ) C2630_=_C3267( C2630 C3267 ) \nC2630_=_C3381( C2630 C3381 ) C2630_=_C3690( C2630 C3690 ) C2630_=_C3691( C2630 C3691 ) C2630_=_C3692( C2630 C3692 ) C2630_=_C3693( C2630 C3693 ) C2630_=_C3694( C2630 C3694 ) \nC2630_=_C3695( C2630 C3695 ) C2630_=_C3696( C2630 C3696 ) C2741_=_C2789( C2741 C2789 ) C2741_=_C2854( C2741 C2854 ) C2741_=_C2955( C2741 C2955 ) C2741_=_C2970( C2741 C2970 ) \nC2741_=_C3112( C2741 C3112 ) C2741_=_C3208( C2741 C3208 ) C2741_=_C3267( C2741 C3267 ) C2741_=_C3381( C2741 C3381 ) C2741_=_C3690( C2741 C3690 ) C2741_=_C3691( C2741 C3691 ) \nC2741_=_C3692( C2741 C3692 ) C2741_=_C3693( C2741 C3693 ) C2741_=_C3694( C2741 C3694 ) C2741_=_C3695( C2741 C3695 ) C2741_=_C3696( C2741 C3696 ) C2789_=_C2854( C2789 C2854 ) \nC2789_=_C2955( C2789 C2955 ) C2789_=_C2970( C2789 C2970 ) C2789_=_C3112( C2789 C3112 ) C2789_=_C3208( C2789 C3208 ) C2789_=_C3267( C2789 C3267 ) C2789_=_C3381( C2789 C3381 ) \nC2789_=_C3690( C2789 C3690 ) C2789_=_C3691( C2789 C3691 ) C2789_=_C3692( C2789 C3692 ) C2789_=_C3693( C2789 C3693 ) C2789_=_C3694( C2789 C3694 ) C2789_=_C3695( C2789 C3695 ) \nC2789_=_C3696( C2789 C3696 ) C2854_=_C2955( C2854 C2955 ) C2854_=_C2970( C2854 C2970 ) C2854_=_C3112( C2854 C3112 ) C2854_=_C3208( C2854 C3208 ) C2854_=_C3267( C2854 C3267 ) \nC2854_=_C3381( C2854 C3381 ) C2854_=_C3690( C2854 C3690 ) C2854_=_C3691( C2854 C3691 ) C2854_=_C3692( C2854 C3692 ) C2854_=_C3693( C2854 C3693 ) C2854_=_C3694( C2854 C3694 ) \nC2854_=_C3695( C2854 C3695 ) C2854_=_C3696( C2854 C3696 ) C2955_=_C2970( C2955 C2970 ) C2955_=_C3112( C2955 C3112 ) C2955_=_C3208( C2955 C3208 ) C2955_=_C3267( C2955 C3267 ) \nC2955_=_C3381( C2955 C3381 ) C2955_=_C3690( C2955 C3690 ) C2955_=_C3691( C2955 C3691 ) C2955_=_C3692( C2955 C3692 ) C2955_=_C3693( C2955 C3693 ) C2955_=_C3694( C2955 C3694 ) \nC2955_=_C3695( C2955 C3695 ) C2955_=_C3696( C2955 C3696 ) C2970_=_C3112( C2970 C3112 ) C2970_=_C3208( C2970 C3208 ) C2970_=_C3267( C2970 C3267 ) C2970_=_C3381( C2970 C3381 ) \nC2970_=_C3690( C2970 C3690 ) C2970_=_C3691( C2970 C3691 ) C2970_=_C3692( C2970 C3692 ) C2970_=_C3693( C2970 C3693 ) C2970_=_C3694( C2970 C3694 ) C2970_=_C3695( C2970 C3695 ) \nC2970_=_C3696( C2970 C3696 ) C3112_=_C3208( C3112 C3208 ) C3112_=_C3267( C3112 C3267 ) C3112_=_C3381( C3112 C3381 ) C3112_=_C3690( C3112 C3690 ) C3112_=_C3691( C3112 C3691 ) \nC3112_=_C3692( C3112 C3692 ) C3112_=_C3693( C3112 C3693 ) C3112_=_C3694( C3112 C3694 ) C3112_=_C3695( C3112 C3695 ) C3112_=_C3696( C3112 C3696 ) C3208_=_C3267( C3208 C3267 ) \nC3208_=_C3381( C3208 C3381 ) C3208_=_C3690( C3208 C3690 ) C3208_=_C3691( C3208 C3691 ) C3208_=_C3692( C3208 C3692 ) C3208_=_C3693( C3208 C3693 ) C3208_=_C3694( C3208 C3694 ) \nC3208_=_C3695( C3208 C3695 ) C3208_=_C3696( C3208 C3696 ) C3267_=_C3381( C3267 C3381 ) C3267_=_C3690( C3267 C3690 ) C3267_=_C3691( C3267 C3691 ) C3267_=_C3692( C3267 C3692 ) \nC3267_=_C3693( C3267 C3693 ) C3267_=_C3694( C3267 C3694 ) C3267_=_C3695( C3267 C3695 ) C3267_=_C3696( C3267 C3696 ) C3381_=_C3690( C3381 C3690 ) C3381_=_C3691( C3381 C3691 ) \nC3381_=_C3692( C3381 C3692 ) C3381_=_C3693( C3381 C3693 ) C3381_=_C3694( C3381 C3694 ) C3381_=_C3695( C3381 C3695 ) C3381_=_C3696( C3381 C3696 ) C3690_=_C3691( C3690 C3691 ) \nC3690_=_C3692( C3690 C3692 ) C3690_=_C3693( C3690 C3693 ) C3690_=_C3694( C3690 C3694 ) C3690_=_C3695( C3690 C3695 ) C3690_=_C3696( C3690 C3696 ) C3691_=_C3692( C3691 C3692 ) \nC3691_=_C3693( C3691 C3693 ) C3691_=_C3694( C3691 C3694 ) C3691_=_C3695( C3691 C3695 ) C3691_=_C3696( C3691 C3696 ) C3692_=_C3693( C3692 C3693 ) C3692_=_C3694( C3692 C3694 ) \nC3692_=_C3695( C3692 C3695 ) C3692_=_C3696( C3692 C3696 ) C3693_=_C3694( C3693 C3694 ) C3693_=_C3695( C3693 C3695 ) C3693_=_C3696( C3693 C3696 ) C3694_=_C3695( C3694 C3695 ) \nC3694_=_C3696( C3694 C3696 ) C3695_=_C3696( C3695 C3696 ) "];309-&gt;347[label="56: C354 C382 C900 C920 C932 \nC1021 C1084 C1223 C1320 C1337 C1371 \nC1503 C1515 C1779 C1837 C1849 C1979 \nC2336 C2380 C2391 C2448 C2449 C2450 \nC2451 C2452 C2453 C2454 C2455 C2456 \nC2457 C2458 C2459 C2460 C2462 C2463 \nC2464 C2465 C2466 C2488 C2630 C2741 \nC2789 C2854 C2955 C2970 C3112 C3208 \nC3267 C3381 C3690 C3691 C3692 C3693 \nC3694 C3695 C3696 \n767: C354_=_C382 ,C354_=_C920 ,C354_=_C1021 ,C354_=_C1223 ,C354_=_C1337 ,\nC354_=_C1503 ,C354_=_C1837 ,C354_=_C2336 ,C354_=_C2391 ,C354_=_C2448 ,C354_=_C2449 ,\nC354_=_C2450 ,C354_=_C2451 ,C354_=_C2452 ,C354_=_C2453 ,C354_=_C2454 ,C354_=_C2455 ,\nC354_=_C2456 ,C354_=_C2457 ,C354_=_C2458 ,C354_=_C2459 ,C354_=_C2460 ,C354_=_C2462 ,\nC354_=_C2463 ,C354_=_C2464 ,C354_=_C2465 ,C354_=_C2466 ,C382_=_C920 ,C382_=_C1021 ,\nC382_=_C1223 ,C382_=_C1337 ,C382_=_C1503 ,C382_=_C1837 ,C382_=_C2336 ,C382_=_C2391 ,\nC382_=_C2448 ,C382_=_C2449 ,C382_=_C2450 ,C382_=_C2451 ,C382_=_C2452 ,C382_=_C2453 ,\nC382_=_C2454 ,C382_=_C2455 ,C382_=_C2456 ,C382_=_C2457 ,C382_=_C2458 ,C382_=_C2459 ,\nC382_=_C2460 ,C382_=_C2462 ,C382_=_C2463 ,C382_=_C2464 ,C382_=_C2465 ,C382_=_C2466 ,\nC900_=_C932 ,C900_=_C1084 ,C900_=_C1320 ,C900_=_C1371 ,C900_=_C1515 ,C900_=_C1779 ,\nC900_=_C1849 ,C900_=_C1979 ,C900_=_C2380 ,C900_=_C2488 ,C900_=_C2630 ,C900_=_C2741 ,\nC900_=_C2789 ,C900_=_C2854 ,C900_=_C2955 ,C900_=_C2970 ,C900_=_C3112 ,C900_=_C3208 ,\nC900_=_C3267 ,C900_=_C3381 ,C900_=_C3690 ,C900_=_C3691 ,C900_=_C3692 ,C900_=_C3693 ,\nC900_=_C3694 ,C900_=_C3695 ,C900_=_C3696 ,C920_=_C932 ,C920_=_C1021 ,C920_=_C1223 ,\nC920_=_C1337 ,C920_=_C1503 ,C920_=_C1837 ,C920_=_C2336 ,C920_=_C2391 ,C920_=_C2448 ,\nC920_=_C2449 ,C920_=_C2450 ,C920_=_C2451 ,C920_=_C2452 ,C920_=_C2453 ,C920_=_C2454 ,\nC920_=_C2455 ,C920_=_C2456 ,C920_=_C2457 ,C920_=_C2458 ,C920_=_C2459 ,C920_=_C2460 ,\nC920_=_C2462 ,C920_=_C2463 ,C920_=_C2464 ,C920_=_C2465 ,C920_=_C2466 ,C932_=_C1084 ,\nC932_=_C1320 ,C932_=_C1371 ,C932_=_C1515 ,C932_=_C1779 ,C932_=_C1849 ,C932_=_C1979 ,\nC932_=_C2380 ,C932_=_C2488 ,C932_=_C2630 ,C932_=_C2741 ,C932_=_C2789 ,C932_=_C2854 ,\nC932_=_C2955 ,C932_=_C2970 ,C932_=_C3112 ,C932_=_C3208 ,C932_=_C3267 ,C932_=_C3381 ,\nC932_=_C3690 ,C932_=_C3691 ,C932_=_C3692 ,C932_=_C3693 ,C932_=_C3694 ,C932_=_C3695 ,\nC932_=_C3696 ,C1021_=_C1223 ,C1021_=_C1337 ,C1021_=_C1503 ,C1021_=_C1837 ,C1021_=_C2336 ,\nC1021_=_C2391 ,C1021_=_C2448 ,C1021_=_C2449 ,C1021_=_C2450 ,C1021_=_C2451 ,C1021_=_C2452 ,\nC1021_=_C2453 ,C1021_=_C2454 ,C1021_=_C2455 ,C1021_=_C2456 ,C1021_=_C2457 ,C1021_=_C2458 ,\nC1021_=_C2459 ,C1021_=_C2460 ,C1021_=_C2462 ,C1021_=_C2463 ,C1021_=_C2464 ,C1021_=_C2465 ,\nC1021_=_C2466 ,C1084_=_C1320 ,C1084_=_C1371 ,C1084_=_C1515 ,C1084_=_C1779 ,C1084_=_C1849 ,\nC1084_=_C1979 ,C1084_=_C2380 ,C1084_=_C2488 ,C1084_=_C2630 ,C1084_=_C2741 ,C1084_=_C2789 ,\nC1084_=_C2854 ,C1084_=_C2955 ,C1084_=_C2970 ,C1084_=_C3112 ,C1084_=_C3208 ,C1084_=_C3267 ,\nC1084_=_C3381 ,C1084_=_C3690 ,C1084_=_C3691 ,C1084_=_C3692 ,C1084_=_C3693 ,C1084_=_C3694 ,\nC1084_=_C3695 ,C1084_=_C3696 ,C1223_=_C1337 ,C1223_=_C1503 ,C1223_=_C1837 ,C1223_=_C2336 ,\nC1223_=_C2391 ,C1223_=_C2448 ,C1223_=_C2449 ,C1223_=_C2450 ,C1223_=_C2451 ,C1223_=_C2452 ,\nC1223_=_C2453 ,C1223_=_C2454 ,C1223_=_C2455 ,C1223_=_C2456 ,C1223_=_C2457 ,C1223_=_C2458 ,\nC1223_=_C2459 ,C1223_=_C2460 ,C1223_=_C2462 ,C1223_=_C2463 ,C1223_=_C2464 ,C1223_=_C2465 ,\nC1223_=_C2466 ,C1320_=_C1371 ,C1320_=_C1515 ,C1320_=_C1779 ,C1320_=_C1849 ,C1320_=_C1979 ,\nC1320_=_C2380 ,C1320_=_C2488 ,C1320_=_C2630 ,C1320_=_C2741 ,C1320_=_C2789 ,C1320_=_C2854 ,\nC1320_=_C2955 ,C1320_=_C2970 ,C1320_=_C3112 ,C1320_=_C3208 ,C1320_=_C3267 ,C1320_=_C3381 ,\nC1320_=_C3690 ,C1320_=_C3691 ,C1320_=_C3692 ,C1320_=_C3693 ,C1320_=_C3694 ,C1320_=_C3695 ,\nC1320_=_C3696 ,C1337_=_C1503 ,C1337_=_C1837 ,C1337_=_C2336 ,C1337_=_C2391 ,C1337_=_C2448 ,\nC1337_=_C2449 ,C1337_=_C2450 ,C1337_=_C2451 ,C1337_=_C2452 ,C1337_=_C2453 ,C1337_=_C2454 ,\nC1337_=_C2455 ,C1337_=_C2456 ,C1337_=_C2457 ,C1337_=_C2458 ,C1337_=_C2459 ,C1337_=_C2460 ,\nC1337_=_C2462 ,C1337_=_C2463 ,C1337_=_C2464 ,C1337_=_C2465 ,C1337_=_C2466 ,C1371_=_C1515 ,\nC1371_=_C1779 ,C1371_=_C1849 ,C1371_=_C1979 ,C1371_=_C2380 ,C1371_=_C2488 ,C1371_=_C2630 ,\nC1371_=_C2741 ,C1371_=_C2789 ,C1371_=_C2854 ,C1371_=_C2955 ,C1371_=_C2970 ,C1371_=_C3112 ,\nC1371_=_C3208 ,C1371_=_C3267 ,C1371_=_C3381 ,C1371_=_C3690 ,C1371_=_C3691 ,C1371_=_C3692 ,\nC1371_=_C3693 ,C1371_=_C3694 ,C1371_=_C3695 ,C1371_=_C3696 ,C1503_=_C1515 ,C1503_=_C1837 ,\nC1503_=_C2336 ,C1503_=_C2391 ,C1503_=_C2448 ,C1503_=_C2449 ,C1503_=_C2450 ,C1503_=_C2451 ,\nC1503_=_C2452 ,C1503_=_C2453 ,C1503_=_C2454 ,C1503_=_C2455 ,C1503_=_C2456 ,C1503_=_C2457 ,\nC1503_=_C2458 ,C1503_=_C2459 ,C1503_=_C2460 ,C1503_=_C2462 ,C1503_=_C2463 ,C1503_=_C2464 ,\nC1503_=_C2465 ,C1503_=_C2466 ,C1515_=_C1779 ,C1515_=_C1849 ,C1515_=_C1979 ,C1515_=_C2380 ,\nC1515_=_C2488 ,C1515_=_C2630 ,C1515_=_C2741 ,C1515_=_C2789 ,C1515_=_C2854 ,C1515_=_C2955 ,\nC1515_=_C2970 ,C1515_=_C3112 ,C1515_=_C3208 ,C1515_=_C3267 ,C1515_=_C3381 ,C1515_=_C3690 ,\nC1515_=_C3691 ,C1515_=_C3692 ,C1515_=_C3693 ,C1515_=_C3694 ,C1515_=_C3695 ,C1515_=_C3696 ,\nC1779_=_C1849 ,C1779_=_C1979 ,C1779_=_C2380 ,C1779_=_C2488 ,C1779_=_C2630 ,C1779_=_C2741 ,\nC1779_=_C2789 ,C1779_=_C2854 ,C1779_=_C2955 ,C1779_=_C2970 ,C1779_=_C3112 ,C1779_=_C3208 ,\nC1779_=_C3267 ,C1779_=_C3381 ,C1779_=_C3690 ,C1779_=_C3691 ,C1779_=_C3692 ,C1779_=_C3693 ,\nC1779_=_C3694 ,C1779_=_C3695 ,C1779_=_C3696 ,C1837_=_C1849 ,C1837_=_C2336 ,C1837_=_C2391 ,\nC1837_=_C2448 ,C1837_=_C2449 ,C1837_=_C2450 ,C1837_=_C2451 ,C1837_=_C2452 ,C1837_=_C2453 ,\nC1837_=_C2454 ,C1837_=_C2455 ,C1837_=_C2456</w:t>
      </w:r>
    </w:p>
    <w:p>
      <w:pPr>
        <w:pStyle w:val="PreformattedText"/>
        <w:bidi w:val="0"/>
        <w:spacing w:before="0" w:after="0"/>
        <w:jc w:val="left"/>
        <w:rPr/>
      </w:pPr>
      <w:r>
        <w:rPr/>
        <w:t xml:space="preserve"> </w:t>
      </w:r>
      <w:r>
        <w:rPr/>
        <w:t>,C1837_=_C2457 ,C1837_=_C2458 ,C1837_=_C2459 ,\nC1837_=_C2460 ,C1837_=_C2462 ,C1837_=_C2463 ,C1837_=_C2464 ,C1837_=_C2465 ,C1837_=_C2466 ,\nC1849_=_C1979 ,C1849_=_C2380 ,C1849_=_C2488 ,C1849_=_C2630 ,C1849_=_C2741 ,C1849_=_C2789 ,\nC1849_=_C2854 ,C1849_=_C2955 ,C1849_=_C2970 ,C1849_=_C3112 ,C1849_=_C3208 ,C1849_=_C3267 ,\nC1849_=_C3381 ,C1849_=_C3690 ,C1849_=_C3691 ,C1849_=_C3692 ,C1849_=_C3693 ,C1849_=_C3694 ,\nC1849_=_C3695 ,C1849_=_C3696 ,C1979_=_C2380 ,C1979_=_C2488 ,C1979_=_C2630 ,C1979_=_C2741 ,\nC1979_=_C2789 ,C1979_=_C2854 ,C1979_=_C2955 ,C1979_=_C2970 ,C1979_=_C3112 ,C1979_=_C3208 ,\nC1979_=_C3267 ,C1979_=_C3381 ,C1979_=_C3690 ,C1979_=_C3691 ,C1979_=_C3692 ,C1979_=_C3693 ,\nC1979_=_C3694 ,C1979_=_C3695 ,C1979_=_C3696 ,C2336_=_C2391 ,C2336_=_C2448 ,C2336_=_C2449 ,\nC2336_=_C2450 ,C2336_=_C2451 ,C2336_=_C2452 ,C2336_=_C2453 ,C2336_=_C2454 ,C2336_=_C2455 ,\nC2336_=_C2456 ,C2336_=_C2457 ,C2336_=_C2458 ,C2336_=_C2459 ,C2336_=_C2460 ,C2336_=_C2462 ,\nC2336_=_C2463 ,C2336_=_C2464 ,C2336_=_C2465 ,C2336_=_C2466 ,C2380_=_C2488 ,C2380_=_C2630 ,\nC2380_=_C2741 ,C2380_=_C2789 ,C2380_=_C2854 ,C2380_=_C2955 ,C2380_=_C2970 ,C2380_=_C3112 ,\nC2380_=_C3208 ,C2380_=_C3267 ,C2380_=_C3381 ,C2380_=_C3690 ,C2380_=_C3691 ,C2380_=_C3692 ,\nC2380_=_C3693 ,C2380_=_C3694 ,C2380_=_C3695 ,C2380_=_C3696 ,C2391_=_C2448 ,C2391_=_C2449 ,\nC2391_=_C2450 ,C2391_=_C2451 ,C2391_=_C2452 ,C2391_=_C2453 ,C2391_=_C2454 ,C2391_=_C2455 ,\nC2391_=_C2456 ,C2391_=_C2457 ,C2391_=_C2458 ,C2391_=_C2459 ,C2391_=_C2460 ,C2391_=_C2462 ,\nC2391_=_C2463 ,C2391_=_C2464 ,C2391_=_C2465 ,C2391_=_C2466 ,C2448_=_C2449 ,C2448_=_C2450 ,\nC2448_=_C2451 ,C2448_=_C2452 ,C2448_=_C2453 ,C2448_=_C2454 ,C2448_=_C2455 ,C2448_=_C2456 ,\nC2448_=_C2457 ,C2448_=_C2458 ,C2448_=_C2459 ,C2448_=_C2460 ,C2448_=_C2462 ,C2448_=_C2463 ,\nC2448_=_C2464 ,C2448_=_C2465 ,C2448_=_C2466 ,C2448_=_C2488 ,C2449_=_C2450 ,C2449_=_C2451 ,\nC2449_=_C2452 ,C2449_=_C2453 ,C2449_=_C2454 ,C2449_=_C2455 ,C2449_=_C2456 ,C2449_=_C2457 ,\nC2449_=_C2458 ,C2449_=_C2459 ,C2449_=_C2460 ,C2449_=_C2462 ,C2449_=_C2463 ,C2449_=_C2464 ,\nC2449_=_C2465 ,C2449_=_C2466 ,C2450_=_C2451 ,C2450_=_C2452 ,C2450_=_C2453 ,C2450_=_C2454 ,\nC2450_=_C2455 ,C2450_=_C2456 ,C2450_=_C2457 ,C2450_=_C2458 ,C2450_=_C2459 ,C2450_=_C2460 ,\nC2450_=_C2462 ,C2450_=_C2463 ,C2450_=_C2464 ,C2450_=_C2465 ,C2450_=_C2466 ,C2450_=_C2630 ,\nC2451_=_C2452 ,C2451_=_C2453 ,C2451_=_C2454 ,C2451_=_C2455 ,C2451_=_C2456 ,C2451_=_C2457 ,\nC2451_=_C2458 ,C2451_=_C2459 ,C2451_=_C2460 ,C2451_=_C2462 ,C2451_=_C2463 ,C2451_=_C2464 ,\nC2451_=_C2465 ,C2451_=_C2466 ,C2452_=_C2453 ,C2452_=_C2454 ,C2452_=_C2455 ,C2452_=_C2456 ,\nC2452_=_C2457 ,C2452_=_C2458 ,C2452_=_C2459 ,C2452_=_C2460 ,C2452_=_C2462 ,C2452_=_C2463 ,\nC2452_=_C2464 ,C2452_=_C2465 ,C2452_=_C2466 ,C2452_=_C2789 ,C2453_=_C2454 ,C2453_=_C2455 ,\nC2453_=_C2456 ,C2453_=_C2457 ,C2453_=_C2458 ,C2453_=_C2459 ,C2453_=_C2460 ,C2453_=_C2462 ,\nC2453_=_C2463 ,C2453_=_C2464 ,C2453_=_C2465 ,C2453_=_C2466 ,C2453_=_C2854 ,C2454_=_C2455 ,\nC2454_=_C2456 ,C2454_=_C2457 ,C2454_=_C2458 ,C2454_=_C2459 ,C2454_=_C2460 ,C2454_=_C2462 ,\nC2454_=_C2463 ,C2454_=_C2464 ,C2454_=_C2465 ,C2454_=_C2466 ,C2454_=_C2955 ,C2455_=_C2456 ,\nC2455_=_C2457 ,C2455_=_C2458 ,C2455_=_C2459 ,C2455_=_C2460 ,C2455_=_C2462 ,C2455_=_C2463 ,\nC2455_=_C2464 ,C2455_=_C2465 ,C2455_=_C2466 ,C2455_=_C2970 ,C2456_=_C2457 ,C2456_=_C2458 ,\nC2456_=_C2459 ,C2456_=_C2460 ,C2456_=_C2462 ,C2456_=_C2463 ,C2456_=_C2464 ,C2456_=_C2465 ,\nC2456_=_C2466 ,C2457_=_C2458 ,C2457_=_C2459 ,C2457_=_C2460 ,C2457_=_C2462 ,C2457_=_C2463 ,\nC2457_=_C2464 ,C2457_=_C2465 ,C2457_=_C2466 ,C2457_=_C3112 ,C2458_=_C2459 ,C2458_=_C2460 ,\nC2458_=_C2462 ,C2458_=_C2463 ,C2458_=_C2464 ,C2458_=_C2465 ,C2458_=_C2466 ,C2459_=_C2460 ,\nC2459_=_C2462 ,C2459_=_C2463 ,C2459_=_C2464 ,C2459_=_C2465 ,C2459_=_C2466 ,C2460_=_C2462 ,\nC2460_=_C2463 ,C2460_=_C2464 ,C2460_=_C2465 ,C2460_=_C2466 ,C2460_=_C3381 ,C2462_=_C2463 ,\nC2462_=_C2464 ,C2462_=_C2465 ,C2462_=_C2466 ,C2463_=_C2464 ,C2463_=_C2465 ,C2463_=_C2466 ,\nC2464_=_C2465 ,C2464_=_C2466 ,C2465_=_C2466 ,C2488_=_C2630 ,C2488_=_C2741 ,C2488_=_C2789 ,\nC2488_=_C2854 ,C2488_=_C2955 ,C2488_=_C2970 ,C2488_=_C3112 ,C2488_=_C3208 ,C2488_=_C3267 ,\nC2488_=_C3381 ,C2488_=_C3690 ,C2488_=_C3691 ,C2488_=_C3692 ,C2488_=_C3693 ,C2488_=_C3694 ,\nC2488_=_C3695 ,C2488_=_C3696 ,C2630_=_C2741 ,C2630_=_C2789 ,C2630_=_C2854 ,C2630_=_C2955 ,\nC2630_=_C2970 ,C2630_=_C3112 ,C2630_=_C3208 ,C2630_=_C3267 ,C2630_=_C3381 ,C2630_=_C3690 ,\nC2630_=_C3691 ,C2630_=_C3692 ,C2630_=_C3693 ,C2630_=_C3694 ,C2630_=_C3695 ,C2630_=_C3696 ,\nC2741_=_C2789 ,C2741_=_C2854 ,C2741_=_C2955 ,C2741_=_C2970 ,C2741_=_C3112 ,C2741_=_C3208 ,\nC2741_=_C3267 ,C2741_=_C3381 ,C2741_=_C3690 ,C2741_=_C3691 ,C2741_=_C3692 ,C2741_=_C3693 ,\nC2741_=_C3694 ,C2741_=_C3695 ,C2741_=_C3696 ,C2789_=_C2854 ,C2789_=_C2955 ,C2789_=_C2970 ,\nC2789_=_C3112 ,C2789_=_C3208 ,C2789_=_C3267 ,C2789_=_C3381 ,C2789_=_C3690 ,C2789_=_C3691 ,\nC2789_=_C3692 ,C2789_=_C3693 ,C2789_=_C3694 ,C2789_=_C3695 ,C2789_=_C3696 ,C2854_=_C2955 ,\nC2854_=_C2970 ,C2854_=_C3112 ,C2854_=_C3208 ,C2854_=_C3267 ,C2854_=_C3381 ,C2854_=_C3690 ,\nC2854_=_C3691 ,C2854_=_C3692 ,C2854_=_C3693 ,C2854_=_C3694 ,C2854_=_C3695 ,C2854_=_C3696 ,\nC2955_=_C2970 ,C2955_=_C3112 ,C2955_=_C3208 ,C2955_=_C3267 ,C2955_=_C3381 ,C2955_=_C3690 ,\nC2955_=_C3691 ,C2955_=_C3692 ,C2955_=_C3693 ,C2955_=_C3694 ,C2955_=_C3695 ,C2955_=_C3696 ,\nC2970_=_C3112 ,C2970_=_C3208 ,C2970_=_C3267 ,C2970_=_C3381 ,C2970_=_C3690 ,C2970_=_C3691 ,\nC2970_=_C3692 ,C2970_=_C3693 ,C2970_=_C3694 ,C2970_=_C3695 ,C2970_=_C3696 ,C3112_=_C3208 ,\nC3112_=_C3267 ,C3112_=_C3381 ,C3112_=_C3690 ,C3112_=_C3691 ,C3112_=_C3692 ,C3112_=_C3693 ,\nC3112_=_C3694 ,C3112_=_C3695 ,C3112_=_C3696 ,C3208_=_C3267 ,C3208_=_C3381 ,C3208_=_C3690 ,\nC3208_=_C3691 ,C3208_=_C3692 ,C3208_=_C3693 ,C3208_=_C3694 ,C3208_=_C3695 ,C3208_=_C3696 ,\nC3267_=_C3381 ,C3267_=_C3690 ,C3267_=_C3691 ,C3267_=_C3692 ,C3267_=_C3693 ,C3267_=_C3694 ,\nC3267_=_C3695 ,C3267_=_C3696 ,C3381_=_C3690 ,C3381_=_C3691 ,C3381_=_C3692 ,C3381_=_C3693 ,\nC3381_=_C3694 ,C3381_=_C3695 ,C3381_=_C3696 ,C3690_=_C3691 ,C3690_=_C3692 ,C3690_=_C3693 ,\nC3690_=_C3694 ,C3690_=_C3695 ,C3690_=_C3696 ,C3691_=_C3692 ,C3691_=_C3693 ,C3691_=_C3694 ,\nC3691_=_C3695 ,C3691_=_C3696 ,C3692_=_C3693 ,C3692_=_C3694 ,C3692_=_C3695 ,C3692_=_C3696 ,\nC3693_=_C3694 ,C3693_=_C3695 ,C3693_=_C3696 ,C3694_=_C3695 ,C3694_=_C3696 ,C3695_=_C3696 ,"];348[shape=box, label="id:348 level: 8\n55: C478 C479 C480 C481 C482 \nC483 C484 C485 C486 C487 C488 \nC489 C490 C491 C492 C493 C494 \nC495 C496 C497 C498 C499 C500 \nC501 C502 C503 C504 C505 C518 \nC929 C1272 C1390 C1733 C1757 C1777 \nC1936 C2573 C2951 C3302 C3361 C3376 \nC3398 C3399 C3400 C3401 C3402 C3403 \nC3404 C3405 C3406 C3407 C3408 C3409 \nC3410 C3411 \n765: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04( C480 C504 ) \nC480_=_C505( C480 C505 ) C480_=_C1733( C480 C1733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05( C481 C505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w:t>
      </w:r>
    </w:p>
    <w:p>
      <w:pPr>
        <w:pStyle w:val="PreformattedText"/>
        <w:bidi w:val="0"/>
        <w:spacing w:before="0" w:after="0"/>
        <w:jc w:val="left"/>
        <w:rPr/>
      </w:pPr>
      <w:r>
        <w:rPr/>
        <w:t xml:space="preserve"> </w:t>
      </w:r>
      <w:r>
        <w:rPr/>
        <w:t>C503 ) C482_=_C504( C482 C504 ) \nC482_=_C505( C482 C505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05( C484 C505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2951( C486 C2951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3376( C492 C3376 ) C493_=_C494( C493 C494 ) C493_=_C495( C493 C495 ) \nC493_=_C496( C493 C496 ) C493_=_C497( C493 C497 ) C493_=_C498( C493 C498 ) C493_=_C499( C493 C499 ) C493_=_C500( C493 C500 ) C493_=_C501( C493 C501 ) \nC493_=_C502( C493 C502 ) C493_=_C503( C493 C503 ) C493_=_C504( C493 C504 ) C493_=_C505( C493 C505 ) C493_=_C518( C493 C518 ) C493_=_C929( C493 C929 ) \nC493_=_C1272( C493 C1272 ) C493_=_C1390( C493 C1390 ) C493_=_C1733( C493 C1733 ) C493_=_C1757( C493 C1757 ) C493_=_C1777( C493 C1777 ) C493_=_C1936( C493 C1936 ) \nC493_=_C2573( C493 C2573 ) C493_=_C2951( C493 C2951 ) C493_=_C3302( C493 C3302 ) C493_=_C3361( C493 C3361 ) C493_=_C3376( C493 C3376 ) C493_=_C3398( C493 C3398 ) \nC493_=_C3399( C493 C3399 ) C493_=_C3400( C493 C3400 ) C493_=_C3401( C493 C3401 ) C493_=_C3402( C493 C3402 ) C493_=_C3403( C493 C3403 ) C493_=_C3404( C493 C3404 ) \nC493_=_C3405( C493 C3405 ) C493_=_C3406( C493 C3406 ) C493_=_C3407( C493 C3407 ) C493_=_C3408( C493 C3408 ) C493_=_C3409( C493 C3409 ) C493_=_C3410( C493 C3410 ) \nC493_=_C3411( C493 C3411 ) C494_=_C495( C494 C495 ) C494_=_C496( C494 C496 ) C494_=_C497( C494 C497 ) C494_=_C498( C494 C498 ) C494_=_C499( C494 C499 ) \nC494_=_C500( C494 C500 ) C494_=_C501( C494 C501 ) C494_=_C502( C494 C502 ) C494_=_C503( C494 C503 ) C494_=_C504( C494 C504 ) C494_=_C505( C494 C505 ) \nC494_=_C3399( C494 C3399 ) C495_=_C496( C495 C496 ) C495_=_C497( C495 C497 ) C495_=_C498( C495 C498 ) C495_=_C499( C495 C499 ) C495_=_C500( C495 C500 ) \nC495_=_C501( C495 C501 ) C495_=_C502( C495 C502 ) C495_=_C503( C495 C503 ) C495_=_C504( C495 C504 ) C495_=_C505( C495 C505 ) C495_=_C3400( C495 C3400 ) \nC496_=_C497( C496 C497 ) C496_=_C498( C496 C498 ) C496_=_C499( C496 C499 ) C496_=_C500( C496 C500 ) C496_=_C501( C496 C501 ) C496_=_C502( C496 C502 ) \nC496_=_C503( C496 C503 ) C496_=_C504( C496 C504 ) C496_=_C505( C496 C505 ) C496_=_C3401( C496 C3401 ) C497_=_C498( C497 C498 ) C497_=_C499( C497 C499 ) \nC497_=_C500( C497 C500 ) C497_=_C501( C497 C501 ) C497_=_C502( C497 C502 ) C497_=_C503( C497 C503 ) C497_=_C504( C497 C504 ) C497_=_C505( C497 C505 ) \nC498_=_C499( C498 C499 ) C498_=_C500( C498 C500 ) C498_=_C501( C498 C501 ) C498_=_C502( C498 C502 ) C498_=_C503( C498 C503 ) C498_=_C504( C498 C504 ) \nC498_=_C505( C498 C505 ) C499_=_C500( C499 C500 ) C499_=_C501( C499 C501 ) C499_=_C502( C499 C502 ) C499_=_C503( C499 C503 ) C499_=_C504( C499 C504 ) \nC499_=_C505( C499 C505 ) C500_=_C501( C500 C501 ) C500_=_C502( C500 C502 ) C500_=_C503( C500 C503 ) C500_=_C504( C500 C504 ) C500_=_C505( C500 C505 ) \nC501_=_C502( C501 C502 ) C501_=_C503( C501 C503 ) C501_=_C504( C501 C504 ) C501_=_C505( C501 C505 ) C501_=_C3402( C501 C3402 ) C502_=_C503( C502 C503 ) \nC502_=_C504( C502 C504 ) C502_=_C505( C502 C505 ) C503_=_C504( C503 C504 ) C503_=_C505( C503 C505 ) C503_=_C3410( C503 C3410 ) C504_=_C505( C504 C505 ) \nC505_=_C3411( C505 C3411 ) C518_=_C929( C518 C929 ) C518_=_C1272( C518 C1272 ) C518_=_C1390( C518 C1390 ) C518_=_C1733( C518 C1733 ) C518_=_C1757( C518 C1757 ) \nC518_=_C1777( C518 C1777 ) C518_=_C1936( C518 C1936 ) C518_=_C2573( C518 C2573 ) C518_=_C2951( C518 C2951 ) C518_=_C3302( C518 C3302 ) C518_=_C3361( C518 C3361 ) \nC518_=_C3376( C518 C3376 ) C518_=_C3398( C518 C3398 ) C518_=_C3399( C518 C3399 ) C518_=_C3400( C518 C3400 ) C518_=_C3401( C518 C3401 ) C518_=_C3402( C518 C3402 ) \nC518_=_C3403( C518 C3403 ) C518_=_C3404( C518 C3404 ) C518_=_C3405( C518 C3405 ) C518_=_C3406( C518 C3406 ) C518_=_C3407( C518 C3407 ) C518_=_C3408( C518 C3408 ) \nC518_=_C3409( C518 C3409 ) C518_=_C3410( C518 C3410 ) C518_=_C3411( C518 C3411 ) C929_=_C1272( C929 C1272 ) C929_=_C1390( C929 C1390 ) C929_=_C1733( C929 C1733 ) \nC929_=_C1757( C929 C1757 ) C929_=_C1777( C929 C1777 ) C929_=_C1936( C929 C1936 ) C929_=_C2573( C929 C2573 ) C929_=_C2951( C929 C2951 ) C929_=_C3302( C929 C3302 ) \nC929_=_C3361( C929 C3361 ) C929_=_C3376( C929 C3376 ) C929_=_C3398( C929 C3398 ) C929_=_C3399( C929 C3399 ) C929_=_C3400( C929 C3400 ) C929_=_C3401( C929 C3401 ) \nC929_=_C3402( C929 C3402 ) C929_=_C3403( C929 C3403 ) C929_=_C3404( C929 C3404 ) C929_=_C3405( C929 C3405 ) C929_=_C3406( C929 C3406 ) C929_=_C3407( C929 C3407 ) \nC929_=_C3408( C929 C3408 ) C929_=_C3409( C929 C3409 ) C929_=_C3410( C929 C3410 ) C929_=_C3411( C929 C3411 ) C1272_=_C1390( C1272 C1390 ) C1272_=_C1733( C1272 C1733 ) \nC1272_=_C1757( C1272 C1757 ) C1272_=_C1777( C1272 C1777 ) C1272_=_C1936( C1272 C1936 ) C1272_=_C2573( C1272 C2573 ) C1272_=_C2951( C1272 C2951 ) C1272_=_C3302( C1272 C3302 ) \nC1272_=_C3361( C1272 C3361 ) C1272_=_C3376( C1272 C3376 ) C1272_=_C3398( C1272 C3398 ) C1272_=_C3399( C1272 C3399 ) C1272_=_C3400( C1272 C3400 ) C1272_=_C3401( C1272 C3401 ) \nC1272_=_C3402( C1272 C3402 ) C1272_=_C3403( C1272 C3403 ) C1272_=_C3404( C1272 C3404 ) C1272_=_C3405( C1272 C3405 ) C1272_=_C3406( C1272 C3406 ) C1272_=_C3407( C1272 C3407 ) \nC1272_=_C3408( C1272 C3408 ) C1272_=_C3409( C1272 C3409 ) C1272_=_C3410( C1272 C3410 ) C1272_=_C3411( C1272 C3411 ) C1390_=_C1733( C1390 C1733 ) C1390_=_C1757( C1390 C1757 ) \nC1390_=_C1777( C1390 C1777 ) C1390_=_C1936( C1390 C1936 ) C1390_=_C2573( C1390 C2573 ) C1390_=_C2951( C1390 C2951 ) C1390_=_C3302( C1390 C3302 ) C1390_=_C3361( C1390 C3361 ) \nC1390_=_C3376( C1390 C3376 ) C1390_=_C3398( C1390 C3398 ) C1390_=_C3399( C1390 C3399 ) C1390_=_C3400( C1390 C3400 ) C1390_=_C3401( C1390 C3401 ) C1390_=_C3402(</w:t>
      </w:r>
    </w:p>
    <w:p>
      <w:pPr>
        <w:pStyle w:val="PreformattedText"/>
        <w:bidi w:val="0"/>
        <w:spacing w:before="0" w:after="0"/>
        <w:jc w:val="left"/>
        <w:rPr/>
      </w:pPr>
      <w:r>
        <w:rPr/>
        <w:t xml:space="preserve"> </w:t>
      </w:r>
      <w:r>
        <w:rPr/>
        <w:t>C1390 C3402 ) \nC1390_=_C3403( C1390 C3403 ) C1390_=_C3404( C1390 C3404 ) C1390_=_C3405( C1390 C3405 ) C1390_=_C3406( C1390 C3406 ) C1390_=_C3407( C1390 C3407 ) C1390_=_C3408( C1390 C3408 ) \nC1390_=_C3409( C1390 C3409 ) C1390_=_C3410( C1390 C3410 ) C1390_=_C3411( C1390 C3411 ) C1733_=_C1757( C1733 C1757 ) C1733_=_C1777( C1733 C1777 ) C1733_=_C1936( C1733 C1936 ) \nC1733_=_C2573( C1733 C2573 ) C1733_=_C2951( C1733 C2951 ) C1733_=_C3302( C1733 C3302 ) C1733_=_C3361( C1733 C3361 ) C1733_=_C3376( C1733 C3376 ) C1733_=_C3398( C1733 C3398 ) \nC1733_=_C3399( C1733 C3399 ) C1733_=_C3400( C1733 C3400 ) C1733_=_C3401( C1733 C3401 ) C1733_=_C3402( C1733 C3402 ) C1733_=_C3403( C1733 C3403 ) C1733_=_C3404( C1733 C3404 ) \nC1733_=_C3405( C1733 C3405 ) C1733_=_C3406( C1733 C3406 ) C1733_=_C3407( C1733 C3407 ) C1733_=_C3408( C1733 C3408 ) C1733_=_C3409( C1733 C3409 ) C1733_=_C3410( C1733 C3410 ) \nC1733_=_C3411( C1733 C3411 ) C1757_=_C1777( C1757 C1777 ) C1757_=_C1936( C1757 C1936 ) C1757_=_C2573( C1757 C2573 ) C1757_=_C2951( C1757 C2951 ) C1757_=_C3302( C1757 C3302 ) \nC1757_=_C3361( C1757 C3361 ) C1757_=_C3376( C1757 C3376 ) C1757_=_C3398( C1757 C3398 ) C1757_=_C3399( C1757 C3399 ) C1757_=_C3400( C1757 C3400 ) C1757_=_C3401( C1757 C3401 ) \nC1757_=_C3402( C1757 C3402 ) C1757_=_C3403( C1757 C3403 ) C1757_=_C3404( C1757 C3404 ) C1757_=_C3405( C1757 C3405 ) C1757_=_C3406( C1757 C3406 ) C1757_=_C3407( C1757 C3407 ) \nC1757_=_C3408( C1757 C3408 ) C1757_=_C3409( C1757 C3409 ) C1757_=_C3410( C1757 C3410 ) C1757_=_C3411( C1757 C3411 ) C1777_=_C1936( C1777 C1936 ) C1777_=_C2573( C1777 C2573 ) \nC1777_=_C2951( C1777 C2951 ) C1777_=_C3302( C1777 C3302 ) C1777_=_C3361( C1777 C3361 ) C1777_=_C3376( C1777 C3376 ) C1777_=_C3398( C1777 C3398 ) C1777_=_C3399( C1777 C3399 ) \nC1777_=_C3400( C1777 C3400 ) C1777_=_C3401( C1777 C3401 ) C1777_=_C3402( C1777 C3402 ) C1777_=_C3403( C1777 C3403 ) C1777_=_C3404( C1777 C3404 ) C1777_=_C3405( C1777 C3405 ) \nC1777_=_C3406( C1777 C3406 ) C1777_=_C3407( C1777 C3407 ) C1777_=_C3408( C1777 C3408 ) C1777_=_C3409( C1777 C3409 ) C1777_=_C3410( C1777 C3410 ) C1777_=_C3411( C1777 C3411 ) \nC1936_=_C2573( C1936 C2573 ) C1936_=_C2951( C1936 C2951 ) C1936_=_C3302( C1936 C3302 ) C1936_=_C3361( C1936 C3361 ) C1936_=_C3376( C1936 C3376 ) C1936_=_C3398( C1936 C3398 ) \nC1936_=_C3399( C1936 C3399 ) C1936_=_C3400( C1936 C3400 ) C1936_=_C3401( C1936 C3401 ) C1936_=_C3402( C1936 C3402 ) C1936_=_C3403( C1936 C3403 ) C1936_=_C3404( C1936 C3404 ) \nC1936_=_C3405( C1936 C3405 ) C1936_=_C3406( C1936 C3406 ) C1936_=_C3407( C1936 C3407 ) C1936_=_C3408( C1936 C3408 ) C1936_=_C3409( C1936 C3409 ) C1936_=_C3410( C1936 C3410 ) \nC1936_=_C3411( C1936 C3411 ) C2573_=_C2951( C2573 C2951 ) C2573_=_C3302( C2573 C3302 ) C2573_=_C3361( C2573 C3361 ) C2573_=_C3376( C2573 C3376 ) C2573_=_C3398( C2573 C3398 ) \nC2573_=_C3399( C2573 C3399 ) C2573_=_C3400( C2573 C3400 ) C2573_=_C3401( C2573 C3401 ) C2573_=_C3402( C2573 C3402 ) C2573_=_C3403( C2573 C3403 ) C2573_=_C3404( C2573 C3404 ) \nC2573_=_C3405( C2573 C3405 ) C2573_=_C3406( C2573 C3406 ) C2573_=_C3407( C2573 C3407 ) C2573_=_C3408( C2573 C3408 ) C2573_=_C3409( C2573 C3409 ) C2573_=_C3410( C2573 C3410 ) \nC2573_=_C3411( C2573 C3411 ) C2951_=_C3302( C2951 C3302 ) C2951_=_C3361( C2951 C3361 ) C2951_=_C3376( C2951 C3376 ) C2951_=_C3398( C2951 C3398 ) C2951_=_C3399( C2951 C3399 ) \nC2951_=_C3400( C2951 C3400 ) C2951_=_C3401( C2951 C3401 ) C2951_=_C3402( C2951 C3402 ) C2951_=_C3403( C2951 C3403 ) C2951_=_C3404( C2951 C3404 ) C2951_=_C3405( C2951 C3405 ) \nC2951_=_C3406( C2951 C3406 ) C2951_=_C3407( C2951 C3407 ) C2951_=_C3408( C2951 C3408 ) C2951_=_C3409( C2951 C3409 ) C2951_=_C3410( C2951 C3410 ) C2951_=_C3411( C2951 C3411 ) \nC3302_=_C3361( C3302 C3361 ) C3302_=_C3376( C3302 C3376 ) C3302_=_C3398( C3302 C3398 ) C3302_=_C3399( C3302 C3399 ) C3302_=_C3400( C3302 C3400 ) C3302_=_C3401( C3302 C3401 ) \nC3302_=_C3402( C3302 C3402 ) C3302_=_C3403( C3302 C3403 ) C3302_=_C3404( C3302 C3404 ) C3302_=_C3405( C3302 C3405 ) C3302_=_C3406( C3302 C3406 ) C3302_=_C3407( C3302 C3407 ) \nC3302_=_C3408( C3302 C3408 ) C3302_=_C3409( C3302 C3409 ) C3302_=_C3410( C3302 C3410 ) C3302_=_C3411( C3302 C3411 ) C3361_=_C3376( C3361 C3376 ) C3361_=_C3398( C3361 C3398 ) \nC3361_=_C3399( C3361 C3399 ) C3361_=_C3400( C3361 C3400 ) C3361_=_C3401( C3361 C3401 ) C3361_=_C3402( C3361 C3402 ) C3361_=_C3403( C3361 C3403 ) C3361_=_C3404( C3361 C3404 ) \nC3361_=_C3405( C3361 C3405 ) C3361_=_C3406( C3361 C3406 ) C3361_=_C3407( C3361 C3407 ) C3361_=_C3408( C3361 C3408 ) C3361_=_C3409( C3361 C3409 ) C3361_=_C3410( C3361 C3410 ) \nC3361_=_C3411( C3361 C3411 ) C3376_=_C3398( C3376 C3398 ) C3376_=_C3399( C3376 C3399 ) C3376_=_C3400( C3376 C3400 ) C3376_=_C3401( C3376 C3401 ) C3376_=_C3402( C3376 C3402 ) \nC3376_=_C3403( C3376 C3403 ) C3376_=_C3404( C3376 C3404 ) C3376_=_C3405( C3376 C3405 ) C3376_=_C3406( C3376 C3406 ) C3376_=_C3407( C3376 C3407 ) C3376_=_C3408( C3376 C3408 ) \nC3376_=_C3409( C3376 C3409 ) C3376_=_C3410( C3376 C3410 ) C3376_=_C3411( C3376 C3411 ) C3398_=_C3399( C3398 C3399 ) C3398_=_C3400( C3398 C3400 ) C3398_=_C3401( C3398 C3401 ) \nC3398_=_C3402( C3398 C3402 ) C3398_=_C3403( C3398 C3403 ) C3398_=_C3404( C3398 C3404 ) C3398_=_C3405( C3398 C3405 ) C3398_=_C3406( C3398 C3406 ) C3398_=_C3407( C3398 C3407 ) \nC3398_=_C3408( C3398 C3408 ) C3398_=_C3409( C3398 C3409 ) C3398_=_C3410( C3398 C3410 ) C3398_=_C3411( C3398 C3411 ) C3399_=_C3400( C3399 C3400 ) C3399_=_C3401( C3399 C3401 ) \nC3399_=_C3402( C3399 C3402 ) C3399_=_C3403( C3399 C3403 ) C3399_=_C3404( C3399 C3404 ) C3399_=_C3405( C3399 C3405 ) C3399_=_C3406( C3399 C3406 ) C3399_=_C3407( C3399 C3407 ) \nC3399_=_C3408( C3399 C3408 ) C3399_=_C3409( C3399 C3409 ) C3399_=_C3410( C3399 C3410 ) C3399_=_C3411( C3399 C3411 ) C3400_=_C3401( C3400 C3401 ) C3400_=_C3402( C3400 C3402 ) \nC3400_=_C3403( C3400 C3403 ) C3400_=_C3404( C3400 C3404 ) C3400_=_C3405( C3400 C3405 ) C3400_=_C3406( C3400 C3406 ) C3400_=_C3407( C3400 C3407 ) C3400_=_C3408( C3400 C3408 ) \nC3400_=_C3409( C3400 C3409 ) C3400_=_C3410( C3400 C3410 ) C3400_=_C3411( C3400 C3411 ) C3401_=_C3402( C3401 C3402 ) C3401_=_C3403( C3401 C3403 ) C3401_=_C3404( C3401 C3404 ) \nC3401_=_C3405( C3401 C3405 ) C3401_=_C3406( C3401 C3406 ) C3401_=_C3407( C3401 C3407 ) C3401_=_C3408( C3401 C3408 ) C3401_=_C3409( C3401 C3409 ) C3401_=_C3410( C3401 C3410 ) \nC3401_=_C3411( C3401 C3411 ) C3402_=_C3403( C3402 C3403 ) C3402_=_C3404( C3402 C3404 ) C3402_=_C3405( C3402 C3405 ) C3402_=_C3406( C3402 C3406 ) C3402_=_C3407( C3402 C3407 ) \nC3402_=_C3408( C3402 C3408 ) C3402_=_C3409( C3402 C3409 ) C3402_=_C3410( C3402 C3410 ) C3402_=_C3411( C3402 C3411 ) C3403_=_C3404( C3403 C3404 ) C3403_=_C3405( C3403 C3405 ) \nC3403_=_C3406( C3403 C3406 ) C3403_=_C3407( C3403 C3407 ) C3403_=_C3408( C3403 C3408 ) C3403_=_C3409( C3403 C3409 ) C3403_=_C3410( C3403 C3410 ) C3403_=_C3411( C3403 C3411 ) \nC3404_=_C3405( C3404 C3405 ) C3404_=_C3406( C3404 C3406 ) C3404_=_C3407( C3404 C3407 ) C3404_=_C3408( C3404 C3408 ) C3404_=_C3409( C3404 C3409 ) C3404_=_C3410( C3404 C3410 ) \nC3404_=_C3411( C3404 C3411 ) C3405_=_C3406( C3405 C3406 ) C3405_=_C3407( C3405 C3407 ) C3405_=_C3408( C3405 C3408 ) C3405_=_C3409( C3405 C3409 ) C3405_=_C3410( C3405 C3410 ) \nC3405_=_C3411( C3405 C3411 ) C3406_=_C3407( C3406 C3407 ) C3406_=_C3408( C3406 C3408 ) C3406_=_C3409( C3406 C3409 ) C3406_=_C3410( C3406 C3410 ) C3406_=_C3411( C3406 C3411 ) \nC3407_=_C3408( C3407 C3408 ) C3407_=_C3409( C3407 C3409 ) C3407_=_C3410( C3407 C3410 ) C3407_=_C3411( C3407 C3411 ) C3408_=_C3409( C3408 C3409 ) C3408_=_C3410( C3408 C3410 ) \nC3408_=_C3411( C3408 C3411 ) C3409_=_C3410( C3409 C3410 ) C3409_=_C3411( C3409 C3411 ) C3410_=_C3411( C3410 C3411 ) "];310-&gt;348[label="54: C478 C479 C480 C481 C482 \nC483 C484 C485 C486 C487 C488 \nC489 C490 C491 C492 C494 C495 \nC496 C497 C498 C499 C500 C501 \nC502 C503 C504 C505 C518 C929 \nC1272 C1390 C1733 C1757 C1777 C1936 \nC2573 C2951 C3302 C3361 C3376 C3398 \nC3399 C3400 C3401 C3402 C3403 C3404 \nC3405 C3406 C3407 C3408 C3409 C3410 \nC3411 \n711: C478_=_C479 ,C478_=_C480 ,C478_=_C481 ,C478_=_C482 ,C478_=_C483 ,\nC478_=_C484 ,C478_=_C485 ,C478_=_C486 ,C478_=_C487 ,C478_=_C488 ,C478_=_C489 ,\nC478_=_C490 ,C478_=_C491 ,C478_=_C492 ,C478_=_C494 ,C478_=_C495 ,C478_=_C496 ,\nC478_=_C497 ,C478_=_C498 ,C478_=_C499 ,C478_=_C500 ,C478_=_C501 ,C478_=_C502 ,\nC478_=_C503 ,C478_=_C504 ,C478_=_C505 ,C479_=_C480 ,C479_=_C481 ,C479_=_C482 ,\nC479_=_C483 ,C479_=_C484 ,C479_=_C485 ,C479_=_C486 ,C479_=_C487 ,C479_=_C488 ,\nC479_=_C489 ,C479_=_C490 ,C479_=_C491 ,C479_=_C492 ,C479_=_C494 ,C479_=_C495 ,\nC479_=_C496 ,C479_=_C497 ,C479_=_C498 ,C479_=_C499 ,C479_=_C500 ,C479_=_C501 ,\nC479_=_C502 ,C479_=_C503 ,C479_=_C504 ,C479_=_C505 ,C480_=_C481 ,C480_=_C482 ,\nC480_=_C483 ,C480_=_C484 ,C480_=_C485 ,C480_=_C486 ,C480_=_C487 ,C480_=_C488 ,\nC480_=_C489 ,C480_=_C490 ,C480_=_C491 ,C480_=_C492 ,C480_=_C494 ,C480_=_C495 ,\nC480_=_C496 ,C480_=_C497 ,C480_=_C498 ,C480_=_C499 ,C480_=_C500 ,C480_=_C501 ,\nC480_=_C502 ,C480_=_C503 ,C480_=_C504 ,C480_=_C505 ,C480_=_C1733 ,C481_=_C482 ,\nC481_=_C483 ,C481_=_C484 ,C481_=_C485 ,C481_=_C486 ,C481_=_C487 ,C481_=_C488 ,\nC481_=_C489 ,C481_=_C490 ,C481_=_C491 ,C481_=_C492 ,C481_=_C494 ,C481_=_C495 ,\nC481_=_C496 ,C481_=_C497 ,C481_=_C498 ,C481_=_C499 ,C481_=_C500 ,C481_=_C501 ,\nC481_=_C502 ,C481_=_C503 ,C481_=_C504 ,C481_=_C505 ,C482_=_C483 ,C482_=_C484 ,\nC482_=_C485 ,C482_=_C486 ,C482_=_C487 ,C482_=_C488 ,C482_=_C489 ,C482_=_C490 ,\nC482_=_C491 ,C482_=_C492 ,C482_=_C494 ,C482_=_C495 ,C482_=_C496 ,C482_=_C497 ,\nC482_=_C498 ,C482_=_C499 ,C482_=_C500 ,C482_=_C501 ,C482_=_C502 ,C482_=_C503 ,\nC482_=_C504 ,C482_=_C505 ,C483_=_C484 ,C483_=_C485 ,C483_=_C486 ,C483_=_C487 ,\nC483_=_C488 ,C483_=_C489 ,C483_=_C490 ,C483_=_C491 ,C483_=_C492 ,C483_=_C494 ,\nC483_=_C495 ,C483_=_C496 ,C483_=_C497 ,C483_=_C498 ,C483_=_C499 ,C483_=_C500 ,\nC483_=_C501 ,C483_=_C502 ,C483_=_C503</w:t>
      </w:r>
    </w:p>
    <w:p>
      <w:pPr>
        <w:pStyle w:val="PreformattedText"/>
        <w:bidi w:val="0"/>
        <w:spacing w:before="0" w:after="0"/>
        <w:jc w:val="left"/>
        <w:rPr/>
      </w:pPr>
      <w:r>
        <w:rPr/>
        <w:t xml:space="preserve"> </w:t>
      </w:r>
      <w:r>
        <w:rPr/>
        <w:t>,C483_=_C504 ,C483_=_C505 ,C484_=_C485 ,\nC484_=_C486 ,C484_=_C487 ,C484_=_C488 ,C484_=_C489 ,C484_=_C490 ,C484_=_C491 ,\nC484_=_C492 ,C484_=_C494 ,C484_=_C495 ,C484_=_C496 ,C484_=_C497 ,C484_=_C498 ,\nC484_=_C499 ,C484_=_C500 ,C484_=_C501 ,C484_=_C502 ,C484_=_C503 ,C484_=_C504 ,\nC484_=_C505 ,C485_=_C486 ,C485_=_C487 ,C485_=_C488 ,C485_=_C489 ,C485_=_C490 ,\nC485_=_C491 ,C485_=_C492 ,C485_=_C494 ,C485_=_C495 ,C485_=_C496 ,C485_=_C497 ,\nC485_=_C498 ,C485_=_C499 ,C485_=_C500 ,C485_=_C501 ,C485_=_C502 ,C485_=_C503 ,\nC485_=_C504 ,C485_=_C505 ,C486_=_C487 ,C486_=_C488 ,C486_=_C489 ,C486_=_C490 ,\nC486_=_C491 ,C486_=_C492 ,C486_=_C494 ,C486_=_C495 ,C486_=_C496 ,C486_=_C497 ,\nC486_=_C498 ,C486_=_C499 ,C486_=_C500 ,C486_=_C501 ,C486_=_C502 ,C486_=_C503 ,\nC486_=_C504 ,C486_=_C505 ,C486_=_C2951 ,C487_=_C488 ,C487_=_C489 ,C487_=_C490 ,\nC487_=_C491 ,C487_=_C492 ,C487_=_C494 ,C487_=_C495 ,C487_=_C496 ,C487_=_C497 ,\nC487_=_C498 ,C487_=_C499 ,C487_=_C500 ,C487_=_C501 ,C487_=_C502 ,C487_=_C503 ,\nC487_=_C504 ,C487_=_C505 ,C488_=_C489 ,C488_=_C490 ,C488_=_C491 ,C488_=_C492 ,\nC488_=_C494 ,C488_=_C495 ,C488_=_C496 ,C488_=_C497 ,C488_=_C498 ,C488_=_C499 ,\nC488_=_C500 ,C488_=_C501 ,C488_=_C502 ,C488_=_C503 ,C488_=_C504 ,C488_=_C505 ,\nC489_=_C490 ,C489_=_C491 ,C489_=_C492 ,C489_=_C494 ,C489_=_C495 ,C489_=_C496 ,\nC489_=_C497 ,C489_=_C498 ,C489_=_C499 ,C489_=_C500 ,C489_=_C501 ,C489_=_C502 ,\nC489_=_C503 ,C489_=_C504 ,C489_=_C505 ,C490_=_C491 ,C490_=_C492 ,C490_=_C494 ,\nC490_=_C495 ,C490_=_C496 ,C490_=_C497 ,C490_=_C498 ,C490_=_C499 ,C490_=_C500 ,\nC490_=_C501 ,C490_=_C502 ,C490_=_C503 ,C490_=_C504 ,C490_=_C505 ,C491_=_C492 ,\nC491_=_C494 ,C491_=_C495 ,C491_=_C496 ,C491_=_C497 ,C491_=_C498 ,C491_=_C499 ,\nC491_=_C500 ,C491_=_C501 ,C491_=_C502 ,C491_=_C503 ,C491_=_C504 ,C491_=_C505 ,\nC492_=_C494 ,C492_=_C495 ,C492_=_C496 ,C492_=_C497 ,C492_=_C498 ,C492_=_C499 ,\nC492_=_C500 ,C492_=_C501 ,C492_=_C502 ,C492_=_C503 ,C492_=_C504 ,C492_=_C505 ,\nC492_=_C3376 ,C494_=_C495 ,C494_=_C496 ,C494_=_C497 ,C494_=_C498 ,C494_=_C499 ,\nC494_=_C500 ,C494_=_C501 ,C494_=_C502 ,C494_=_C503 ,C494_=_C504 ,C494_=_C505 ,\nC494_=_C3399 ,C495_=_C496 ,C495_=_C497 ,C495_=_C498 ,C495_=_C499 ,C495_=_C500 ,\nC495_=_C501 ,C495_=_C502 ,C495_=_C503 ,C495_=_C504 ,C495_=_C505 ,C495_=_C3400 ,\nC496_=_C497 ,C496_=_C498 ,C496_=_C499 ,C496_=_C500 ,C496_=_C501 ,C496_=_C502 ,\nC496_=_C503 ,C496_=_C504 ,C496_=_C505 ,C496_=_C3401 ,C497_=_C498 ,C497_=_C499 ,\nC497_=_C500 ,C497_=_C501 ,C497_=_C502 ,C497_=_C503 ,C497_=_C504 ,C497_=_C505 ,\nC498_=_C499 ,C498_=_C500 ,C498_=_C501 ,C498_=_C502 ,C498_=_C503 ,C498_=_C504 ,\nC498_=_C505 ,C499_=_C500 ,C499_=_C501 ,C499_=_C502 ,C499_=_C503 ,C499_=_C504 ,\nC499_=_C505 ,C500_=_C501 ,C500_=_C502 ,C500_=_C503 ,C500_=_C504 ,C500_=_C505 ,\nC501_=_C502 ,C501_=_C503 ,C501_=_C504 ,C501_=_C505 ,C501_=_C3402 ,C502_=_C503 ,\nC502_=_C504 ,C502_=_C505 ,C503_=_C504 ,C503_=_C505 ,C503_=_C3410 ,C504_=_C505 ,\nC505_=_C3411 ,C518_=_C929 ,C518_=_C1272 ,C518_=_C1390 ,C518_=_C1733 ,C518_=_C1757 ,\nC518_=_C1777 ,C518_=_C1936 ,C518_=_C2573 ,C518_=_C2951 ,C518_=_C3302 ,C518_=_C3361 ,\nC518_=_C3376 ,C518_=_C3398 ,C518_=_C3399 ,C518_=_C3400 ,C518_=_C3401 ,C518_=_C3402 ,\nC518_=_C3403 ,C518_=_C3404 ,C518_=_C3405 ,C518_=_C3406 ,C518_=_C3407 ,C518_=_C3408 ,\nC518_=_C3409 ,C518_=_C3410 ,C518_=_C3411 ,C929_=_C1272 ,C929_=_C1390 ,C929_=_C1733 ,\nC929_=_C1757 ,C929_=_C1777 ,C929_=_C1936 ,C929_=_C2573 ,C929_=_C2951 ,C929_=_C3302 ,\nC929_=_C3361 ,C929_=_C3376 ,C929_=_C3398 ,C929_=_C3399 ,C929_=_C3400 ,C929_=_C3401 ,\nC929_=_C3402 ,C929_=_C3403 ,C929_=_C3404 ,C929_=_C3405 ,C929_=_C3406 ,C929_=_C3407 ,\nC929_=_C3408 ,C929_=_C3409 ,C929_=_C3410 ,C929_=_C3411 ,C1272_=_C1390 ,C1272_=_C1733 ,\nC1272_=_C1757 ,C1272_=_C1777 ,C1272_=_C1936 ,C1272_=_C2573 ,C1272_=_C2951 ,C1272_=_C3302 ,\nC1272_=_C3361 ,C1272_=_C3376 ,C1272_=_C3398 ,C1272_=_C3399 ,C1272_=_C3400 ,C1272_=_C3401 ,\nC1272_=_C3402 ,C1272_=_C3403 ,C1272_=_C3404 ,C1272_=_C3405 ,C1272_=_C3406 ,C1272_=_C3407 ,\nC1272_=_C3408 ,C1272_=_C3409 ,C1272_=_C3410 ,C1272_=_C3411 ,C1390_=_C1733 ,C1390_=_C1757 ,\nC1390_=_C1777 ,C1390_=_C1936 ,C1390_=_C2573 ,C1390_=_C2951 ,C1390_=_C3302 ,C1390_=_C3361 ,\nC1390_=_C3376 ,C1390_=_C3398 ,C1390_=_C3399 ,C1390_=_C3400 ,C1390_=_C3401 ,C1390_=_C3402 ,\nC1390_=_C3403 ,C1390_=_C3404 ,C1390_=_C3405 ,C1390_=_C3406 ,C1390_=_C3407 ,C1390_=_C3408 ,\nC1390_=_C3409 ,C1390_=_C3410 ,C1390_=_C3411 ,C1733_=_C1757 ,C1733_=_C1777 ,C1733_=_C1936 ,\nC1733_=_C2573 ,C1733_=_C2951 ,C1733_=_C3302 ,C1733_=_C3361 ,C1733_=_C3376 ,C1733_=_C3398 ,\nC1733_=_C3399 ,C1733_=_C3400 ,C1733_=_C3401 ,C1733_=_C3402 ,C1733_=_C3403 ,C1733_=_C3404 ,\nC1733_=_C3405 ,C1733_=_C3406 ,C1733_=_C3407 ,C1733_=_C3408 ,C1733_=_C3409 ,C1733_=_C3410 ,\nC1733_=_C3411 ,C1757_=_C1777 ,C1757_=_C1936 ,C1757_=_C2573 ,C1757_=_C2951 ,C1757_=_C3302 ,\nC1757_=_C3361 ,C1757_=_C3376 ,C1757_=_C3398 ,C1757_=_C3399 ,C1757_=_C3400 ,C1757_=_C3401 ,\nC1757_=_C3402 ,C1757_=_C3403 ,C1757_=_C3404 ,C1757_=_C3405 ,C1757_=_C3406 ,C1757_=_C3407 ,\nC1757_=_C3408 ,C1757_=_C3409 ,C1757_=_C3410 ,C1757_=_C3411 ,C1777_=_C1936 ,C1777_=_C2573 ,\nC1777_=_C2951 ,C1777_=_C3302 ,C1777_=_C3361 ,C1777_=_C3376 ,C1777_=_C3398 ,C1777_=_C3399 ,\nC1777_=_C3400 ,C1777_=_C3401 ,C1777_=_C3402 ,C1777_=_C3403 ,C1777_=_C3404 ,C1777_=_C3405 ,\nC1777_=_C3406 ,C1777_=_C3407 ,C1777_=_C3408 ,C1777_=_C3409 ,C1777_=_C3410 ,C1777_=_C3411 ,\nC1936_=_C2573 ,C1936_=_C2951 ,C1936_=_C3302 ,C1936_=_C3361 ,C1936_=_C3376 ,C1936_=_C3398 ,\nC1936_=_C3399 ,C1936_=_C3400 ,C1936_=_C3401 ,C1936_=_C3402 ,C1936_=_C3403 ,C1936_=_C3404 ,\nC1936_=_C3405 ,C1936_=_C3406 ,C1936_=_C3407 ,C1936_=_C3408 ,C1936_=_C3409 ,C1936_=_C3410 ,\nC1936_=_C3411 ,C2573_=_C2951 ,C2573_=_C3302 ,C2573_=_C3361 ,C2573_=_C3376 ,C2573_=_C3398 ,\nC2573_=_C3399 ,C2573_=_C3400 ,C2573_=_C3401 ,C2573_=_C3402 ,C2573_=_C3403 ,C2573_=_C3404 ,\nC2573_=_C3405 ,C2573_=_C3406 ,C2573_=_C3407 ,C2573_=_C3408 ,C2573_=_C3409 ,C2573_=_C3410 ,\nC2573_=_C3411 ,C2951_=_C3302 ,C2951_=_C3361 ,C2951_=_C3376 ,C2951_=_C3398 ,C2951_=_C3399 ,\nC2951_=_C3400 ,C2951_=_C3401 ,C2951_=_C3402 ,C2951_=_C3403 ,C2951_=_C3404 ,C2951_=_C3405 ,\nC2951_=_C3406 ,C2951_=_C3407 ,C2951_=_C3408 ,C2951_=_C3409 ,C2951_=_C3410 ,C2951_=_C3411 ,\nC3302_=_C3361 ,C3302_=_C3376 ,C3302_=_C3398 ,C3302_=_C3399 ,C3302_=_C3400 ,C3302_=_C3401 ,\nC3302_=_C3402 ,C3302_=_C3403 ,C3302_=_C3404 ,C3302_=_C3405 ,C3302_=_C3406 ,C3302_=_C3407 ,\nC3302_=_C3408 ,C3302_=_C3409 ,C3302_=_C3410 ,C3302_=_C3411 ,C3361_=_C3376 ,C3361_=_C3398 ,\nC3361_=_C3399 ,C3361_=_C3400 ,C3361_=_C3401 ,C3361_=_C3402 ,C3361_=_C3403 ,C3361_=_C3404 ,\nC3361_=_C3405 ,C3361_=_C3406 ,C3361_=_C3407 ,C3361_=_C3408 ,C3361_=_C3409 ,C3361_=_C3410 ,\nC3361_=_C3411 ,C3376_=_C3398 ,C3376_=_C3399 ,C3376_=_C3400 ,C3376_=_C3401 ,C3376_=_C3402 ,\nC3376_=_C3403 ,C3376_=_C3404 ,C3376_=_C3405 ,C3376_=_C3406 ,C3376_=_C3407 ,C3376_=_C3408 ,\nC3376_=_C3409 ,C3376_=_C3410 ,C3376_=_C3411 ,C3398_=_C3399 ,C3398_=_C3400 ,C3398_=_C3401 ,\nC3398_=_C3402 ,C3398_=_C3403 ,C3398_=_C3404 ,C3398_=_C3405 ,C3398_=_C3406 ,C3398_=_C3407 ,\nC3398_=_C3408 ,C3398_=_C3409 ,C3398_=_C3410 ,C3398_=_C3411 ,C3399_=_C3400 ,C3399_=_C3401 ,\nC3399_=_C3402 ,C3399_=_C3403 ,C3399_=_C3404 ,C3399_=_C3405 ,C3399_=_C3406 ,C3399_=_C3407 ,\nC3399_=_C3408 ,C3399_=_C3409 ,C3399_=_C3410 ,C3399_=_C3411 ,C3400_=_C3401 ,C3400_=_C3402 ,\nC3400_=_C3403 ,C3400_=_C3404 ,C3400_=_C3405 ,C3400_=_C3406 ,C3400_=_C3407 ,C3400_=_C3408 ,\nC3400_=_C3409 ,C3400_=_C3410 ,C3400_=_C3411 ,C3401_=_C3402 ,C3401_=_C3403 ,C3401_=_C3404 ,\nC3401_=_C3405 ,C3401_=_C3406 ,C3401_=_C3407 ,C3401_=_C3408 ,C3401_=_C3409 ,C3401_=_C3410 ,\nC3401_=_C3411 ,C3402_=_C3403 ,C3402_=_C3404 ,C3402_=_C3405 ,C3402_=_C3406 ,C3402_=_C3407 ,\nC3402_=_C3408 ,C3402_=_C3409 ,C3402_=_C3410 ,C3402_=_C3411 ,C3403_=_C3404 ,C3403_=_C3405 ,\nC3403_=_C3406 ,C3403_=_C3407 ,C3403_=_C3408 ,C3403_=_C3409 ,C3403_=_C3410 ,C3403_=_C3411 ,\nC3404_=_C3405 ,C3404_=_C3406 ,C3404_=_C3407 ,C3404_=_C3408 ,C3404_=_C3409 ,C3404_=_C3410 ,\nC3404_=_C3411 ,C3405_=_C3406 ,C3405_=_C3407 ,C3405_=_C3408 ,C3405_=_C3409 ,C3405_=_C3410 ,\nC3405_=_C3411 ,C3406_=_C3407 ,C3406_=_C3408 ,C3406_=_C3409 ,C3406_=_C3410 ,C3406_=_C3411 ,\nC3407_=_C3408 ,C3407_=_C3409 ,C3407_=_C3410 ,C3407_=_C3411 ,C3408_=_C3409 ,C3408_=_C3410 ,\nC3408_=_C3411 ,C3409_=_C3410 ,C3409_=_C3411 ,C3410_=_C3411 ,"];349[shape=box, label="id:349 level: 8\n56: C495 C496 C519 C692 C694 \nC1163 C1254 C1443 C1488 C1597 C1640 \nC1735 C1736 C1954 C2169 C2286 C2404 \nC2680 C2953 C2954 C2969 C3070 C3097 \nC3162 C3181 C3198 C3252 C3339 C3353 \nC3378 C3379 C3400 C3401 C3425 C3463 \nC3478 C3479 C3489 C3490 C3491 C3492 \nC3493 C3494 C3495 C3496 C3570 C3571 \nC3572 C3573 C3574 C3575 C3576 C3577 \nC3578 C3579 C3580 \n794: C495_=_C496( C495 C496 ) C495_=_C519( C495 C519 ) C495_=_C692( C495 C692 ) C495_=_C1163( C495 C1163 ) C495_=_C1254( C495 C1254 ) \nC495_=_C1488( C495 C1488 ) C495_=_C1597( C495 C1597 ) C495_=_C1640( C495 C1640 ) C495_=_C1735( C495 C1735 ) C495_=_C2169( C495 C2169 ) C495_=_C2404( C495 C2404 ) \nC495_=_C2680( C495 C2680 ) C495_=_C2953( C495 C2953 ) C495_=_C2969( C495 C2969 ) C495_=_C3339( C495 C3339 ) C495_=_C3353( C495 C3353 ) C495_=_C3378( C495 C3378 ) \nC495_=_C3400( C495 C3400 ) C495_=_C3463( C495 C3463 ) C495_=_C3478( C495 C3478 ) C495_=_C3489( C495 C3489 ) C495_=_C3490( C495 C3490 ) C495_=_C3491( C495 C3491 ) \nC495_=_C3492( C495 C3492 ) C495_=_C3493( C495 C3493 ) C495_=_C3494( C495 C3494 ) C495_=_C3495( C495 C3495 ) C495_=_C3496( C495 C3496 ) C496_=_C694( C496 C694 ) \nC496_=_C1443( C496 C1443 ) C496_=_C1736( C496 C1736 ) C496_=_C1954( C496 C1954 ) C496_=_C2286( C496 C2286 ) C496_=_C2954( C496 C2954 ) C496_=_C3070( C496 C3070 ) \nC496_=_C3097( C496 C3097 ) C496_=_C3162( C496 C3162 ) C496_=_C3181( C496 C3181 ) C496_=_C3198( C496 C3198 ) C496_=_C3252( C496 C3252 ) C496_=_C3379( C496 C3379 ) \nC496_=_C3401( C496 C3401 ) C496_=_C3425( C496 C3425 ) C496_=_C3479( C496 C3479 ) C496_=_C3489( C496 C3489 ) C496_=_C3570(</w:t>
      </w:r>
    </w:p>
    <w:p>
      <w:pPr>
        <w:pStyle w:val="PreformattedText"/>
        <w:bidi w:val="0"/>
        <w:spacing w:before="0" w:after="0"/>
        <w:jc w:val="left"/>
        <w:rPr/>
      </w:pPr>
      <w:r>
        <w:rPr/>
        <w:t xml:space="preserve"> </w:t>
      </w:r>
      <w:r>
        <w:rPr/>
        <w:t>C496 C3570 ) C496_=_C3571( C496 C3571 ) \nC496_=_C3572( C496 C3572 ) C496_=_C3573( C496 C3573 ) C496_=_C3574( C496 C3574 ) C496_=_C3575( C496 C3575 ) C496_=_C3576( C496 C3576 ) C496_=_C3577( C496 C3577 ) \nC496_=_C3578( C496 C3578 ) C496_=_C3579( C496 C3579 ) C496_=_C3580( C496 C3580 ) C519_=_C692( C519 C692 ) C519_=_C1163( C519 C1163 ) C519_=_C1254( C519 C1254 ) \nC519_=_C1488( C519 C1488 ) C519_=_C1597( C519 C1597 ) C519_=_C1640( C519 C1640 ) C519_=_C1735( C519 C1735 ) C519_=_C2169( C519 C2169 ) C519_=_C2404( C519 C2404 ) \nC519_=_C2680( C519 C2680 ) C519_=_C2953( C519 C2953 ) C519_=_C2969( C519 C2969 ) C519_=_C3339( C519 C3339 ) C519_=_C3353( C519 C3353 ) C519_=_C3378( C519 C3378 ) \nC519_=_C3400( C519 C3400 ) C519_=_C3463( C519 C3463 ) C519_=_C3478( C519 C3478 ) C519_=_C3489( C519 C3489 ) C519_=_C3490( C519 C3490 ) C519_=_C3491( C519 C3491 ) \nC519_=_C3492( C519 C3492 ) C519_=_C3493( C519 C3493 ) C519_=_C3494( C519 C3494 ) C519_=_C3495( C519 C3495 ) C519_=_C3496( C519 C3496 ) C692_=_C694( C692 C694 ) \nC692_=_C1163( C692 C1163 ) C692_=_C1254( C692 C1254 ) C692_=_C1488( C692 C1488 ) C692_=_C1597( C692 C1597 ) C692_=_C1640( C692 C1640 ) C692_=_C1735( C692 C1735 ) \nC692_=_C2169( C692 C2169 ) C692_=_C2404( C692 C2404 ) C692_=_C2680( C692 C2680 ) C692_=_C2953( C692 C2953 ) C692_=_C2969( C692 C2969 ) C692_=_C3339( C692 C3339 ) \nC692_=_C3353( C692 C3353 ) C692_=_C3378( C692 C3378 ) C692_=_C3400( C692 C3400 ) C692_=_C3463( C692 C3463 ) C692_=_C3478( C692 C3478 ) C692_=_C3489( C692 C3489 ) \nC692_=_C3490( C692 C3490 ) C692_=_C3491( C692 C3491 ) C692_=_C3492( C692 C3492 ) C692_=_C3493( C692 C3493 ) C692_=_C3494( C692 C3494 ) C692_=_C3495( C692 C3495 ) \nC692_=_C3496( C692 C3496 ) C694_=_C1443( C694 C1443 ) C694_=_C1736( C694 C1736 ) C694_=_C1954( C694 C1954 ) C694_=_C2286( C694 C2286 ) C694_=_C2954( C694 C2954 ) \nC694_=_C3070( C694 C3070 ) C694_=_C3097( C694 C3097 ) C694_=_C3162( C694 C3162 ) C694_=_C3181( C694 C3181 ) C694_=_C3198( C694 C3198 ) C694_=_C3252( C694 C3252 ) \nC694_=_C3379( C694 C3379 ) C694_=_C3401( C694 C3401 ) C694_=_C3425( C694 C3425 ) C694_=_C3479( C694 C3479 ) C694_=_C3489( C694 C3489 ) C694_=_C3570( C694 C3570 ) \nC694_=_C3571( C694 C3571 ) C694_=_C3572( C694 C3572 ) C694_=_C3573( C694 C3573 ) C694_=_C3574( C694 C3574 ) C694_=_C3575( C694 C3575 ) C694_=_C3576( C694 C3576 ) \nC694_=_C3577( C694 C3577 ) C694_=_C3578( C694 C3578 ) C694_=_C3579( C694 C3579 ) C694_=_C3580( C694 C3580 ) C1163_=_C1254( C1163 C1254 ) C1163_=_C1488( C1163 C1488 ) \nC1163_=_C1597( C1163 C1597 ) C1163_=_C1640( C1163 C1640 ) C1163_=_C1735( C1163 C1735 ) C1163_=_C2169( C1163 C2169 ) C1163_=_C2404( C1163 C2404 ) C1163_=_C2680( C1163 C2680 ) \nC1163_=_C2953( C1163 C2953 ) C1163_=_C2969( C1163 C2969 ) C1163_=_C3339( C1163 C3339 ) C1163_=_C3353( C1163 C3353 ) C1163_=_C3378( C1163 C3378 ) C1163_=_C3400( C1163 C3400 ) \nC1163_=_C3463( C1163 C3463 ) C1163_=_C3478( C1163 C3478 ) C1163_=_C3489( C1163 C3489 ) C1163_=_C3490( C1163 C3490 ) C1163_=_C3491( C1163 C3491 ) C1163_=_C3492( C1163 C3492 ) \nC1163_=_C3493( C1163 C3493 ) C1163_=_C3494( C1163 C3494 ) C1163_=_C3495( C1163 C3495 ) C1163_=_C3496( C1163 C3496 ) C1254_=_C1488( C1254 C1488 ) C1254_=_C1597( C1254 C1597 ) \nC1254_=_C1640( C1254 C1640 ) C1254_=_C1735( C1254 C1735 ) C1254_=_C2169( C1254 C2169 ) C1254_=_C2404( C1254 C2404 ) C1254_=_C2680( C1254 C2680 ) C1254_=_C2953( C1254 C2953 ) \nC1254_=_C2969( C1254 C2969 ) C1254_=_C3339( C1254 C3339 ) C1254_=_C3353( C1254 C3353 ) C1254_=_C3378( C1254 C3378 ) C1254_=_C3400( C1254 C3400 ) C1254_=_C3463( C1254 C3463 ) \nC1254_=_C3478( C1254 C3478 ) C1254_=_C3489( C1254 C3489 ) C1254_=_C3490( C1254 C3490 ) C1254_=_C3491( C1254 C3491 ) C1254_=_C3492( C1254 C3492 ) C1254_=_C3493( C1254 C3493 ) \nC1254_=_C3494( C1254 C3494 ) C1254_=_C3495( C1254 C3495 ) C1254_=_C3496( C1254 C3496 ) C1443_=_C1736( C1443 C1736 ) C1443_=_C1954( C1443 C1954 ) C1443_=_C2286( C1443 C2286 ) \nC1443_=_C2954( C1443 C2954 ) C1443_=_C3070( C1443 C3070 ) C1443_=_C3097( C1443 C3097 ) C1443_=_C3162( C1443 C3162 ) C1443_=_C3181( C1443 C3181 ) C1443_=_C3198( C1443 C3198 ) \nC1443_=_C3252( C1443 C3252 ) C1443_=_C3379( C1443 C3379 ) C1443_=_C3401( C1443 C3401 ) C1443_=_C3425( C1443 C3425 ) C1443_=_C3479( C1443 C3479 ) C1443_=_C3489( C1443 C3489 ) \nC1443_=_C3570( C1443 C3570 ) C1443_=_C3571( C1443 C3571 ) C1443_=_C3572( C1443 C3572 ) C1443_=_C3573( C1443 C3573 ) C1443_=_C3574( C1443 C3574 ) C1443_=_C3575( C1443 C3575 ) \nC1443_=_C3576( C1443 C3576 ) C1443_=_C3577( C1443 C3577 ) C1443_=_C3578( C1443 C3578 ) C1443_=_C3579( C1443 C3579 ) C1443_=_C3580( C1443 C3580 ) C1488_=_C1597( C1488 C1597 ) \nC1488_=_C1640( C1488 C1640 ) C1488_=_C1735( C1488 C1735 ) C1488_=_C2169( C1488 C2169 ) C1488_=_C2404( C1488 C2404 ) C1488_=_C2680( C1488 C2680 ) C1488_=_C2953( C1488 C2953 ) \nC1488_=_C2969( C1488 C2969 ) C1488_=_C3339( C1488 C3339 ) C1488_=_C3353( C1488 C3353 ) C1488_=_C3378( C1488 C3378 ) C1488_=_C3400( C1488 C3400 ) C1488_=_C3463( C1488 C3463 ) \nC1488_=_C3478( C1488 C3478 ) C1488_=_C3489( C1488 C3489 ) C1488_=_C3490( C1488 C3490 ) C1488_=_C3491( C1488 C3491 ) C1488_=_C3492( C1488 C3492 ) C1488_=_C3493( C1488 C3493 ) \nC1488_=_C3494( C1488 C3494 ) C1488_=_C3495( C1488 C3495 ) C1488_=_C3496( C1488 C3496 ) C1597_=_C1640( C1597 C1640 ) C1597_=_C1735( C1597 C1735 ) C1597_=_C2169( C1597 C2169 ) \nC1597_=_C2404( C1597 C2404 ) C1597_=_C2680( C1597 C2680 ) C1597_=_C2953( C1597 C2953 ) C1597_=_C2969( C1597 C2969 ) C1597_=_C3339( C1597 C3339 ) C1597_=_C3353( C1597 C3353 ) \nC1597_=_C3378( C1597 C3378 ) C1597_=_C3400( C1597 C3400 ) C1597_=_C3463( C1597 C3463 ) C1597_=_C3478( C1597 C3478 ) C1597_=_C3489( C1597 C3489 ) C1597_=_C3490( C1597 C3490 ) \nC1597_=_C3491( C1597 C3491 ) C1597_=_C3492( C1597 C3492 ) C1597_=_C3493( C1597 C3493 ) C1597_=_C3494( C1597 C3494 ) C1597_=_C3495( C1597 C3495 ) C1597_=_C3496( C1597 C3496 ) \nC1640_=_C1735( C1640 C1735 ) C1640_=_C2169( C1640 C2169 ) C1640_=_C2404( C1640 C2404 ) C1640_=_C2680( C1640 C2680 ) C1640_=_C2953( C1640 C2953 ) C1640_=_C2969( C1640 C2969 ) \nC1640_=_C3339( C1640 C3339 ) C1640_=_C3353( C1640 C3353 ) C1640_=_C3378( C1640 C3378 ) C1640_=_C3400( C1640 C3400 ) C1640_=_C3463( C1640 C3463 ) C1640_=_C3478( C1640 C3478 ) \nC1640_=_C3489( C1640 C3489 ) C1640_=_C3490( C1640 C3490 ) C1640_=_C3491( C1640 C3491 ) C1640_=_C3492( C1640 C3492 ) C1640_=_C3493( C1640 C3493 ) C1640_=_C3494( C1640 C3494 ) \nC1640_=_C3495( C1640 C3495 ) C1640_=_C3496( C1640 C3496 ) C1735_=_C1736( C1735 C1736 ) C1735_=_C2169( C1735 C2169 ) C1735_=_C2404( C1735 C2404 ) C1735_=_C2680( C1735 C2680 ) \nC1735_=_C2953( C1735 C2953 ) C1735_=_C2969( C1735 C2969 ) C1735_=_C3339( C1735 C3339 ) C1735_=_C3353( C1735 C3353 ) C1735_=_C3378( C1735 C3378 ) C1735_=_C3400( C1735 C3400 ) \nC1735_=_C3463( C1735 C3463 ) C1735_=_C3478( C1735 C3478 ) C1735_=_C3489( C1735 C3489 ) C1735_=_C3490( C1735 C3490 ) C1735_=_C3491( C1735 C3491 ) C1735_=_C3492( C1735 C3492 ) \nC1735_=_C3493( C1735 C3493 ) C1735_=_C3494( C1735 C3494 ) C1735_=_C3495( C1735 C3495 ) C1735_=_C3496( C1735 C3496 ) C1736_=_C1954( C1736 C1954 ) C1736_=_C2286( C1736 C2286 ) \nC1736_=_C2954( C1736 C2954 ) C1736_=_C3070( C1736 C3070 ) C1736_=_C3097( C1736 C3097 ) C1736_=_C3162( C1736 C3162 ) C1736_=_C3181( C1736 C3181 ) C1736_=_C3198( C1736 C3198 ) \nC1736_=_C3252( C1736 C3252 ) C1736_=_C3379( C1736 C3379 ) C1736_=_C3401( C1736 C3401 ) C1736_=_C3425( C1736 C3425 ) C1736_=_C3479( C1736 C3479 ) C1736_=_C3489( C1736 C3489 ) \nC1736_=_C3570( C1736 C3570 ) C1736_=_C3571( C1736 C3571 ) C1736_=_C3572( C1736 C3572 ) C1736_=_C3573( C1736 C3573 ) C1736_=_C3574( C1736 C3574 ) C1736_=_C3575( C1736 C3575 ) \nC1736_=_C3576( C1736 C3576 ) C1736_=_C3577( C1736 C3577 ) C1736_=_C3578( C1736 C3578 ) C1736_=_C3579( C1736 C3579 ) C1736_=_C3580( C1736 C3580 ) C1954_=_C2286( C1954 C2286 ) \nC1954_=_C2954( C1954 C2954 ) C1954_=_C3070( C1954 C3070 ) C1954_=_C3097( C1954 C3097 ) C1954_=_C3162( C1954 C3162 ) C1954_=_C3181( C1954 C3181 ) C1954_=_C3198( C1954 C3198 ) \nC1954_=_C3252( C1954 C3252 ) C1954_=_C3379( C1954 C3379 ) C1954_=_C3401( C1954 C3401 ) C1954_=_C3425( C1954 C3425 ) C1954_=_C3479( C1954 C3479 ) C1954_=_C3489( C1954 C3489 ) \nC1954_=_C3570( C1954 C3570 ) C1954_=_C3571( C1954 C3571 ) C1954_=_C3572( C1954 C3572 ) C1954_=_C3573( C1954 C3573 ) C1954_=_C3574( C1954 C3574 ) C1954_=_C3575( C1954 C3575 ) \nC1954_=_C3576( C1954 C3576 ) C1954_=_C3577( C1954 C3577 ) C1954_=_C3578( C1954 C3578 ) C1954_=_C3579( C1954 C3579 ) C1954_=_C3580( C1954 C3580 ) C2169_=_C2404( C2169 C2404 ) \nC2169_=_C2680( C2169 C2680 ) C2169_=_C2953( C2169 C2953 ) C2169_=_C2969( C2169 C2969 ) C2169_=_C3339( C2169 C3339 ) C2169_=_C3353( C2169 C3353 ) C2169_=_C3378( C2169 C3378 ) \nC2169_=_C3400( C2169 C3400 ) C2169_=_C3463( C2169 C3463 ) C2169_=_C3478( C2169 C3478 ) C2169_=_C3489( C2169 C3489 ) C2169_=_C3490( C2169 C3490 ) C2169_=_C3491( C2169 C3491 ) \nC2169_=_C3492( C2169 C3492 ) C2169_=_C3493( C2169 C3493 ) C2169_=_C3494( C2169 C3494 ) C2169_=_C3495( C2169 C3495 ) C2169_=_C3496( C2169 C3496 ) C2286_=_C2954( C2286 C2954 ) \nC2286_=_C3070( C2286 C3070 ) C2286_=_C3097( C2286 C3097 ) C2286_=_C3162( C2286 C3162 ) C2286_=_C3181( C2286 C3181 ) C2286_=_C3198( C2286 C3198 ) C2286_=_C3252( C2286 C3252 ) \nC2286_=_C3379( C2286 C3379 ) C2286_=_C3401( C2286 C3401 ) C2286_=_C3425( C2286 C3425 ) C2286_=_C3479( C2286 C3479 ) C2286_=_C3489( C2286 C3489 ) C2286_=_C3570( C2286 C3570 ) \nC2286_=_C3571( C2286 C3571 ) C2286_=_C3572( C2286 C3572 ) C2286_=_C3573( C2286 C3573 ) C2286_=_C3574( C2286 C3574 ) C2286_=_C3575( C2286 C3575 ) C2286_=_C3576( C2286 C3576 ) \nC2286_=_C3577( C2286 C3577 ) C2286_=_C3578( C2286 C3578 ) C2286_=_C3579( C2286 C3579 ) C2286_=_C3580( C2286 C3580 ) C2404_=_C2680( C2404 C2680 ) C2404_=_C2953( C2404 C2953 ) \nC2404_=_C2969( C2404 C2969 ) C2404_=_C3339( C2404 C3339 ) C2404_=_C3353( C2404 C3353 ) C2404_=_C3378( C2404 C3378 ) C2404_=_C3400( C2404 C3400 ) C2404_=_C3463( C2404 C3463 ) \nC2404_=_C3478(</w:t>
      </w:r>
    </w:p>
    <w:p>
      <w:pPr>
        <w:pStyle w:val="PreformattedText"/>
        <w:bidi w:val="0"/>
        <w:spacing w:before="0" w:after="0"/>
        <w:jc w:val="left"/>
        <w:rPr/>
      </w:pPr>
      <w:r>
        <w:rPr/>
        <w:t xml:space="preserve"> </w:t>
      </w:r>
      <w:r>
        <w:rPr/>
        <w:t>C2404 C3478 ) C2404_=_C3489( C2404 C3489 ) C2404_=_C3490( C2404 C3490 ) C2404_=_C3491( C2404 C3491 ) C2404_=_C3492( C2404 C3492 ) C2404_=_C3493( C2404 C3493 ) \nC2404_=_C3494( C2404 C3494 ) C2404_=_C3495( C2404 C3495 ) C2404_=_C3496( C2404 C3496 ) C2680_=_C2953( C2680 C2953 ) C2680_=_C2969( C2680 C2969 ) C2680_=_C3339( C2680 C3339 ) \nC2680_=_C3353( C2680 C3353 ) C2680_=_C3378( C2680 C3378 ) C2680_=_C3400( C2680 C3400 ) C2680_=_C3463( C2680 C3463 ) C2680_=_C3478( C2680 C3478 ) C2680_=_C3489( C2680 C3489 ) \nC2680_=_C3490( C2680 C3490 ) C2680_=_C3491( C2680 C3491 ) C2680_=_C3492( C2680 C3492 ) C2680_=_C3493( C2680 C3493 ) C2680_=_C3494( C2680 C3494 ) C2680_=_C3495( C2680 C3495 ) \nC2680_=_C3496( C2680 C3496 ) C2953_=_C2954( C2953 C2954 ) C2953_=_C2969( C2953 C2969 ) C2953_=_C3339( C2953 C3339 ) C2953_=_C3353( C2953 C3353 ) C2953_=_C3378( C2953 C3378 ) \nC2953_=_C3400( C2953 C3400 ) C2953_=_C3463( C2953 C3463 ) C2953_=_C3478( C2953 C3478 ) C2953_=_C3489( C2953 C3489 ) C2953_=_C3490( C2953 C3490 ) C2953_=_C3491( C2953 C3491 ) \nC2953_=_C3492( C2953 C3492 ) C2953_=_C3493( C2953 C3493 ) C2953_=_C3494( C2953 C3494 ) C2953_=_C3495( C2953 C3495 ) C2953_=_C3496( C2953 C3496 ) C2954_=_C3070( C2954 C3070 ) \nC2954_=_C3097( C2954 C3097 ) C2954_=_C3162( C2954 C3162 ) C2954_=_C3181( C2954 C3181 ) C2954_=_C3198( C2954 C3198 ) C2954_=_C3252( C2954 C3252 ) C2954_=_C3379( C2954 C3379 ) \nC2954_=_C3401( C2954 C3401 ) C2954_=_C3425( C2954 C3425 ) C2954_=_C3479( C2954 C3479 ) C2954_=_C3489( C2954 C3489 ) C2954_=_C3570( C2954 C3570 ) C2954_=_C3571( C2954 C3571 ) \nC2954_=_C3572( C2954 C3572 ) C2954_=_C3573( C2954 C3573 ) C2954_=_C3574( C2954 C3574 ) C2954_=_C3575( C2954 C3575 ) C2954_=_C3576( C2954 C3576 ) C2954_=_C3577( C2954 C3577 ) \nC2954_=_C3578( C2954 C3578 ) C2954_=_C3579( C2954 C3579 ) C2954_=_C3580( C2954 C3580 ) C2969_=_C3339( C2969 C3339 ) C2969_=_C3353( C2969 C3353 ) C2969_=_C3378( C2969 C3378 ) \nC2969_=_C3400( C2969 C3400 ) C2969_=_C3463( C2969 C3463 ) C2969_=_C3478( C2969 C3478 ) C2969_=_C3489( C2969 C3489 ) C2969_=_C3490( C2969 C3490 ) C2969_=_C3491( C2969 C3491 ) \nC2969_=_C3492( C2969 C3492 ) C2969_=_C3493( C2969 C3493 ) C2969_=_C3494( C2969 C3494 ) C2969_=_C3495( C2969 C3495 ) C2969_=_C3496( C2969 C3496 ) C3070_=_C3097( C3070 C3097 ) \nC3070_=_C3162( C3070 C3162 ) C3070_=_C3181( C3070 C3181 ) C3070_=_C3198( C3070 C3198 ) C3070_=_C3252( C3070 C3252 ) C3070_=_C3379( C3070 C3379 ) C3070_=_C3401( C3070 C3401 ) \nC3070_=_C3425( C3070 C3425 ) C3070_=_C3479( C3070 C3479 ) C3070_=_C3489( C3070 C3489 ) C3070_=_C3570( C3070 C3570 ) C3070_=_C3571( C3070 C3571 ) C3070_=_C3572( C3070 C3572 ) \nC3070_=_C3573( C3070 C3573 ) C3070_=_C3574( C3070 C3574 ) C3070_=_C3575( C3070 C3575 ) C3070_=_C3576( C3070 C3576 ) C3070_=_C3577( C3070 C3577 ) C3070_=_C3578( C3070 C3578 ) \nC3070_=_C3579( C3070 C3579 ) C3070_=_C3580( C3070 C3580 ) C3097_=_C3162( C3097 C3162 ) C3097_=_C3181( C3097 C3181 ) C3097_=_C3198( C3097 C3198 ) C3097_=_C3252( C3097 C3252 ) \nC3097_=_C3379( C3097 C3379 ) C3097_=_C3401( C3097 C3401 ) C3097_=_C3425( C3097 C3425 ) C3097_=_C3479( C3097 C3479 ) C3097_=_C3489( C3097 C3489 ) C3097_=_C3570( C3097 C3570 ) \nC3097_=_C3571( C3097 C3571 ) C3097_=_C3572( C3097 C3572 ) C3097_=_C3573( C3097 C3573 ) C3097_=_C3574( C3097 C3574 ) C3097_=_C3575( C3097 C3575 ) C3097_=_C3576( C3097 C3576 ) \nC3097_=_C3577( C3097 C3577 ) C3097_=_C3578( C3097 C3578 ) C3097_=_C3579( C3097 C3579 ) C3097_=_C3580( C3097 C3580 ) C3162_=_C3181( C3162 C3181 ) C3162_=_C3198( C3162 C3198 ) \nC3162_=_C3252( C3162 C3252 ) C3162_=_C3379( C3162 C3379 ) C3162_=_C3401( C3162 C3401 ) C3162_=_C3425( C3162 C3425 ) C3162_=_C3479( C3162 C3479 ) C3162_=_C3489( C3162 C3489 ) \nC3162_=_C3570( C3162 C3570 ) C3162_=_C3571( C3162 C3571 ) C3162_=_C3572( C3162 C3572 ) C3162_=_C3573( C3162 C3573 ) C3162_=_C3574( C3162 C3574 ) C3162_=_C3575( C3162 C3575 ) \nC3162_=_C3576( C3162 C3576 ) C3162_=_C3577( C3162 C3577 ) C3162_=_C3578( C3162 C3578 ) C3162_=_C3579( C3162 C3579 ) C3162_=_C3580( C3162 C3580 ) C3181_=_C3198( C3181 C3198 ) \nC3181_=_C3252( C3181 C3252 ) C3181_=_C3379( C3181 C3379 ) C3181_=_C3401( C3181 C3401 ) C3181_=_C3425( C3181 C3425 ) C3181_=_C3479( C3181 C3479 ) C3181_=_C3489( C3181 C3489 ) \nC3181_=_C3570( C3181 C3570 ) C3181_=_C3571( C3181 C3571 ) C3181_=_C3572( C3181 C3572 ) C3181_=_C3573( C3181 C3573 ) C3181_=_C3574( C3181 C3574 ) C3181_=_C3575( C3181 C3575 ) \nC3181_=_C3576( C3181 C3576 ) C3181_=_C3577( C3181 C3577 ) C3181_=_C3578( C3181 C3578 ) C3181_=_C3579( C3181 C3579 ) C3181_=_C3580( C3181 C3580 ) C3198_=_C3252( C3198 C3252 ) \nC3198_=_C3379( C3198 C3379 ) C3198_=_C3401( C3198 C3401 ) C3198_=_C3425( C3198 C3425 ) C3198_=_C3479( C3198 C3479 ) C3198_=_C3489( C3198 C3489 ) C3198_=_C3570( C3198 C3570 ) \nC3198_=_C3571( C3198 C3571 ) C3198_=_C3572( C3198 C3572 ) C3198_=_C3573( C3198 C3573 ) C3198_=_C3574( C3198 C3574 ) C3198_=_C3575( C3198 C3575 ) C3198_=_C3576( C3198 C3576 ) \nC3198_=_C3577( C3198 C3577 ) C3198_=_C3578( C3198 C3578 ) C3198_=_C3579( C3198 C3579 ) C3198_=_C3580( C3198 C3580 ) C3252_=_C3379( C3252 C3379 ) C3252_=_C3401( C3252 C3401 ) \nC3252_=_C3425( C3252 C3425 ) C3252_=_C3479( C3252 C3479 ) C3252_=_C3489( C3252 C3489 ) C3252_=_C3570( C3252 C3570 ) C3252_=_C3571( C3252 C3571 ) C3252_=_C3572( C3252 C3572 ) \nC3252_=_C3573( C3252 C3573 ) C3252_=_C3574( C3252 C3574 ) C3252_=_C3575( C3252 C3575 ) C3252_=_C3576( C3252 C3576 ) C3252_=_C3577( C3252 C3577 ) C3252_=_C3578( C3252 C3578 ) \nC3252_=_C3579( C3252 C3579 ) C3252_=_C3580( C3252 C3580 ) C3339_=_C3353( C3339 C3353 ) C3339_=_C3378( C3339 C3378 ) C3339_=_C3400( C3339 C3400 ) C3339_=_C3463( C3339 C3463 ) \nC3339_=_C3478( C3339 C3478 ) C3339_=_C3489( C3339 C3489 ) C3339_=_C3490( C3339 C3490 ) C3339_=_C3491( C3339 C3491 ) C3339_=_C3492( C3339 C3492 ) C3339_=_C3493( C3339 C3493 ) \nC3339_=_C3494( C3339 C3494 ) C3339_=_C3495( C3339 C3495 ) C3339_=_C3496( C3339 C3496 ) C3353_=_C3378( C3353 C3378 ) C3353_=_C3400( C3353 C3400 ) C3353_=_C3463( C3353 C3463 ) \nC3353_=_C3478( C3353 C3478 ) C3353_=_C3489( C3353 C3489 ) C3353_=_C3490( C3353 C3490 ) C3353_=_C3491( C3353 C3491 ) C3353_=_C3492( C3353 C3492 ) C3353_=_C3493( C3353 C3493 ) \nC3353_=_C3494( C3353 C3494 ) C3353_=_C3495( C3353 C3495 ) C3353_=_C3496( C3353 C3496 ) C3378_=_C3379( C3378 C3379 ) C3378_=_C3400( C3378 C3400 ) C3378_=_C3463( C3378 C3463 ) \nC3378_=_C3478( C3378 C3478 ) C3378_=_C3489( C3378 C3489 ) C3378_=_C3490( C3378 C3490 ) C3378_=_C3491( C3378 C3491 ) C3378_=_C3492( C3378 C3492 ) C3378_=_C3493( C3378 C3493 ) \nC3378_=_C3494( C3378 C3494 ) C3378_=_C3495( C3378 C3495 ) C3378_=_C3496( C3378 C3496 ) C3379_=_C3401( C3379 C3401 ) C3379_=_C3425( C3379 C3425 ) C3379_=_C3479( C3379 C3479 ) \nC3379_=_C3489( C3379 C3489 ) C3379_=_C3570( C3379 C3570 ) C3379_=_C3571( C3379 C3571 ) C3379_=_C3572( C3379 C3572 ) C3379_=_C3573( C3379 C3573 ) C3379_=_C3574( C3379 C3574 ) \nC3379_=_C3575( C3379 C3575 ) C3379_=_C3576( C3379 C3576 ) C3379_=_C3577( C3379 C3577 ) C3379_=_C3578( C3379 C3578 ) C3379_=_C3579( C3379 C3579 ) C3379_=_C3580( C3379 C3580 ) \nC3400_=_C3401( C3400 C3401 ) C3400_=_C3463( C3400 C3463 ) C3400_=_C3478( C3400 C3478 ) C3400_=_C3489( C3400 C3489 ) C3400_=_C3490( C3400 C3490 ) C3400_=_C3491( C3400 C3491 ) \nC3400_=_C3492( C3400 C3492 ) C3400_=_C3493( C3400 C3493 ) C3400_=_C3494( C3400 C3494 ) C3400_=_C3495( C3400 C3495 ) C3400_=_C3496( C3400 C3496 ) C3401_=_C3425( C3401 C3425 ) \nC3401_=_C3479( C3401 C3479 ) C3401_=_C3489( C3401 C3489 ) C3401_=_C3570( C3401 C3570 ) C3401_=_C3571( C3401 C3571 ) C3401_=_C3572( C3401 C3572 ) C3401_=_C3573( C3401 C3573 ) \nC3401_=_C3574( C3401 C3574 ) C3401_=_C3575( C3401 C3575 ) C3401_=_C3576( C3401 C3576 ) C3401_=_C3577( C3401 C3577 ) C3401_=_C3578( C3401 C3578 ) C3401_=_C3579( C3401 C3579 ) \nC3401_=_C3580( C3401 C3580 ) C3425_=_C3479( C3425 C3479 ) C3425_=_C3489( C3425 C3489 ) C3425_=_C3570( C3425 C3570 ) C3425_=_C3571( C3425 C3571 ) C3425_=_C3572( C3425 C3572 ) \nC3425_=_C3573( C3425 C3573 ) C3425_=_C3574( C3425 C3574 ) C3425_=_C3575( C3425 C3575 ) C3425_=_C3576( C3425 C3576 ) C3425_=_C3577( C3425 C3577 ) C3425_=_C3578( C3425 C3578 ) \nC3425_=_C3579( C3425 C3579 ) C3425_=_C3580( C3425 C3580 ) C3463_=_C3478( C3463 C3478 ) C3463_=_C3489( C3463 C3489 ) C3463_=_C3490( C3463 C3490 ) C3463_=_C3491( C3463 C3491 ) \nC3463_=_C3492( C3463 C3492 ) C3463_=_C3493( C3463 C3493 ) C3463_=_C3494( C3463 C3494 ) C3463_=_C3495( C3463 C3495 ) C3463_=_C3496( C3463 C3496 ) C3478_=_C3479( C3478 C3479 ) \nC3478_=_C3489( C3478 C3489 ) C3478_=_C3490( C3478 C3490 ) C3478_=_C3491( C3478 C3491 ) C3478_=_C3492( C3478 C3492 ) C3478_=_C3493( C3478 C3493 ) C3478_=_C3494( C3478 C3494 ) \nC3478_=_C3495( C3478 C3495 ) C3478_=_C3496( C3478 C3496 ) C3479_=_C3489( C3479 C3489 ) C3479_=_C3570( C3479 C3570 ) C3479_=_C3571( C3479 C3571 ) C3479_=_C3572( C3479 C3572 ) \nC3479_=_C3573( C3479 C3573 ) C3479_=_C3574( C3479 C3574 ) C3479_=_C3575( C3479 C3575 ) C3479_=_C3576( C3479 C3576 ) C3479_=_C3577( C3479 C3577 ) C3479_=_C3578( C3479 C3578 ) \nC3479_=_C3579( C3479 C3579 ) C3479_=_C3580( C3479 C3580 ) C3489_=_C3490( C3489 C3490 ) C3489_=_C3491( C3489 C3491 ) C3489_=_C3492( C3489 C3492 ) C3489_=_C3493( C3489 C3493 ) \nC3489_=_C3494( C3489 C3494 ) C3489_=_C3495( C3489 C3495 ) C3489_=_C3496( C3489 C3496 ) C3489_=_C3570( C3489 C3570 ) C3489_=_C3571( C3489 C3571 ) C3489_=_C3572( C3489 C3572 ) \nC3489_=_C3573( C3489 C3573 ) C3489_=_C3574( C3489 C3574 ) C3489_=_C3575( C3489 C3575 ) C3489_=_C3576( C3489 C3576 ) C3489_=_C3577( C3489 C3577 ) C3489_=_C3578( C3489 C3578 ) \nC3489_=_C3579( C3489 C3579 ) C3489_=_C3580( C3489 C3580 ) C3490_=_C3491( C3490 C3491 ) C3490_=_C3492( C3490 C3492 ) C3490_=_C3493( C3490 C3493 ) C3490_=_C3494( C3490 C3494 ) \nC3490_=_C3495( C3490 C3495 ) C3490_=_C3496( C3490 C3496 ) C3490_=_C3572( C3490 C3572 ) C3491_=_C3492( C3491 C3492 ) C3491_=_C3493( C3491 C3493 ) C3491_=_C3494( C3491 C3494 ) \nC3491_=_C3495( C3491 C3495 ) C3491_=_C3496( C3491 C3496 ) C3492_=_C3493(</w:t>
      </w:r>
    </w:p>
    <w:p>
      <w:pPr>
        <w:pStyle w:val="PreformattedText"/>
        <w:bidi w:val="0"/>
        <w:spacing w:before="0" w:after="0"/>
        <w:jc w:val="left"/>
        <w:rPr/>
      </w:pPr>
      <w:r>
        <w:rPr/>
        <w:t xml:space="preserve"> </w:t>
      </w:r>
      <w:r>
        <w:rPr/>
        <w:t>C3492 C3493 ) C3492_=_C3494( C3492 C3494 ) C3492_=_C3495( C3492 C3495 ) C3492_=_C3496( C3492 C3496 ) \nC3493_=_C3494( C3493 C3494 ) C3493_=_C3495( C3493 C3495 ) C3493_=_C3496( C3493 C3496 ) C3494_=_C3495( C3494 C3495 ) C3494_=_C3496( C3494 C3496 ) C3494_=_C3577( C3494 C3577 ) \nC3495_=_C3496( C3495 C3496 ) C3495_=_C3579( C3495 C3579 ) C3570_=_C3571( C3570 C3571 ) C3570_=_C3572( C3570 C3572 ) C3570_=_C3573( C3570 C3573 ) C3570_=_C3574( C3570 C3574 ) \nC3570_=_C3575( C3570 C3575 ) C3570_=_C3576( C3570 C3576 ) C3570_=_C3577( C3570 C3577 ) C3570_=_C3578( C3570 C3578 ) C3570_=_C3579( C3570 C3579 ) C3570_=_C3580( C3570 C3580 ) \nC3571_=_C3572( C3571 C3572 ) C3571_=_C3573( C3571 C3573 ) C3571_=_C3574( C3571 C3574 ) C3571_=_C3575( C3571 C3575 ) C3571_=_C3576( C3571 C3576 ) C3571_=_C3577( C3571 C3577 ) \nC3571_=_C3578( C3571 C3578 ) C3571_=_C3579( C3571 C3579 ) C3571_=_C3580( C3571 C3580 ) C3572_=_C3573( C3572 C3573 ) C3572_=_C3574( C3572 C3574 ) C3572_=_C3575( C3572 C3575 ) \nC3572_=_C3576( C3572 C3576 ) C3572_=_C3577( C3572 C3577 ) C3572_=_C3578( C3572 C3578 ) C3572_=_C3579( C3572 C3579 ) C3572_=_C3580( C3572 C3580 ) C3573_=_C3574( C3573 C3574 ) \nC3573_=_C3575( C3573 C3575 ) C3573_=_C3576( C3573 C3576 ) C3573_=_C3577( C3573 C3577 ) C3573_=_C3578( C3573 C3578 ) C3573_=_C3579( C3573 C3579 ) C3573_=_C3580( C3573 C3580 ) \nC3574_=_C3575( C3574 C3575 ) C3574_=_C3576( C3574 C3576 ) C3574_=_C3577( C3574 C3577 ) C3574_=_C3578( C3574 C3578 ) C3574_=_C3579( C3574 C3579 ) C3574_=_C3580( C3574 C3580 ) \nC3575_=_C3576( C3575 C3576 ) C3575_=_C3577( C3575 C3577 ) C3575_=_C3578( C3575 C3578 ) C3575_=_C3579( C3575 C3579 ) C3575_=_C3580( C3575 C3580 ) C3576_=_C3577( C3576 C3577 ) \nC3576_=_C3578( C3576 C3578 ) C3576_=_C3579( C3576 C3579 ) C3576_=_C3580( C3576 C3580 ) C3577_=_C3578( C3577 C3578 ) C3577_=_C3579( C3577 C3579 ) C3577_=_C3580( C3577 C3580 ) \nC3578_=_C3579( C3578 C3579 ) C3578_=_C3580( C3578 C3580 ) C3579_=_C3580( C3579 C3580 ) "];310-&gt;349[label="55: C495 C496 C519 C692 C694 \nC1163 C1254 C1443 C1488 C1597 C1640 \nC1735 C1736 C1954 C2169 C2286 C2404 \nC2680 C2953 C2954 C2969 C3070 C3097 \nC3162 C3181 C3198 C3252 C3339 C3353 \nC3378 C3379 C3400 C3401 C3425 C3463 \nC3478 C3479 C3490 C3491 C3492 C3493 \nC3494 C3495 C3496 C3570 C3571 C3572 \nC3573 C3574 C3575 C3576 C3577 C3578 \nC3579 C3580 \n739: C495_=_C496 ,C495_=_C519 ,C495_=_C692 ,C495_=_C1163 ,C495_=_C1254 ,\nC495_=_C1488 ,C495_=_C1597 ,C495_=_C1640 ,C495_=_C1735 ,C495_=_C2169 ,C495_=_C2404 ,\nC495_=_C2680 ,C495_=_C2953 ,C495_=_C2969 ,C495_=_C3339 ,C495_=_C3353 ,C495_=_C3378 ,\nC495_=_C3400 ,C495_=_C3463 ,C495_=_C3478 ,C495_=_C3490 ,C495_=_C3491 ,C495_=_C3492 ,\nC495_=_C3493 ,C495_=_C3494 ,C495_=_C3495 ,C495_=_C3496 ,C496_=_C694 ,C496_=_C1443 ,\nC496_=_C1736 ,C496_=_C1954 ,C496_=_C2286 ,C496_=_C2954 ,C496_=_C3070 ,C496_=_C3097 ,\nC496_=_C3162 ,C496_=_C3181 ,C496_=_C3198 ,C496_=_C3252 ,C496_=_C3379 ,C496_=_C3401 ,\nC496_=_C3425 ,C496_=_C3479 ,C496_=_C3570 ,C496_=_C3571 ,C496_=_C3572 ,C496_=_C3573 ,\nC496_=_C3574 ,C496_=_C3575 ,C496_=_C3576 ,C496_=_C3577 ,C496_=_C3578 ,C496_=_C3579 ,\nC496_=_C3580 ,C519_=_C692 ,C519_=_C1163 ,C519_=_C1254 ,C519_=_C1488 ,C519_=_C1597 ,\nC519_=_C1640 ,C519_=_C1735 ,C519_=_C2169 ,C519_=_C2404 ,C519_=_C2680 ,C519_=_C2953 ,\nC519_=_C2969 ,C519_=_C3339 ,C519_=_C3353 ,C519_=_C3378 ,C519_=_C3400 ,C519_=_C3463 ,\nC519_=_C3478 ,C519_=_C3490 ,C519_=_C3491 ,C519_=_C3492 ,C519_=_C3493 ,C519_=_C3494 ,\nC519_=_C3495 ,C519_=_C3496 ,C692_=_C694 ,C692_=_C1163 ,C692_=_C1254 ,C692_=_C1488 ,\nC692_=_C1597 ,C692_=_C1640 ,C692_=_C1735 ,C692_=_C2169 ,C692_=_C2404 ,C692_=_C2680 ,\nC692_=_C2953 ,C692_=_C2969 ,C692_=_C3339 ,C692_=_C3353 ,C692_=_C3378 ,C692_=_C3400 ,\nC692_=_C3463 ,C692_=_C3478 ,C692_=_C3490 ,C692_=_C3491 ,C692_=_C3492 ,C692_=_C3493 ,\nC692_=_C3494 ,C692_=_C3495 ,C692_=_C3496 ,C694_=_C1443 ,C694_=_C1736 ,C694_=_C1954 ,\nC694_=_C2286 ,C694_=_C2954 ,C694_=_C3070 ,C694_=_C3097 ,C694_=_C3162 ,C694_=_C3181 ,\nC694_=_C3198 ,C694_=_C3252 ,C694_=_C3379 ,C694_=_C3401 ,C694_=_C3425 ,C694_=_C3479 ,\nC694_=_C3570 ,C694_=_C3571 ,C694_=_C3572 ,C694_=_C3573 ,C694_=_C3574 ,C694_=_C3575 ,\nC694_=_C3576 ,C694_=_C3577 ,C694_=_C3578 ,C694_=_C3579 ,C694_=_C3580 ,C1163_=_C1254 ,\nC1163_=_C1488 ,C1163_=_C1597 ,C1163_=_C1640 ,C1163_=_C1735 ,C1163_=_C2169 ,C1163_=_C2404 ,\nC1163_=_C2680 ,C1163_=_C2953 ,C1163_=_C2969 ,C1163_=_C3339 ,C1163_=_C3353 ,C1163_=_C3378 ,\nC1163_=_C3400 ,C1163_=_C3463 ,C1163_=_C3478 ,C1163_=_C3490 ,C1163_=_C3491 ,C1163_=_C3492 ,\nC1163_=_C3493 ,C1163_=_C3494 ,C1163_=_C3495 ,C1163_=_C3496 ,C1254_=_C1488 ,C1254_=_C1597 ,\nC1254_=_C1640 ,C1254_=_C1735 ,C1254_=_C2169 ,C1254_=_C2404 ,C1254_=_C2680 ,C1254_=_C2953 ,\nC1254_=_C2969 ,C1254_=_C3339 ,C1254_=_C3353 ,C1254_=_C3378 ,C1254_=_C3400 ,C1254_=_C3463 ,\nC1254_=_C3478 ,C1254_=_C3490 ,C1254_=_C3491 ,C1254_=_C3492 ,C1254_=_C3493 ,C1254_=_C3494 ,\nC1254_=_C3495 ,C1254_=_C3496 ,C1443_=_C1736 ,C1443_=_C1954 ,C1443_=_C2286 ,C1443_=_C2954 ,\nC1443_=_C3070 ,C1443_=_C3097 ,C1443_=_C3162 ,C1443_=_C3181 ,C1443_=_C3198 ,C1443_=_C3252 ,\nC1443_=_C3379 ,C1443_=_C3401 ,C1443_=_C3425 ,C1443_=_C3479 ,C1443_=_C3570 ,C1443_=_C3571 ,\nC1443_=_C3572 ,C1443_=_C3573 ,C1443_=_C3574 ,C1443_=_C3575 ,C1443_=_C3576 ,C1443_=_C3577 ,\nC1443_=_C3578 ,C1443_=_C3579 ,C1443_=_C3580 ,C1488_=_C1597 ,C1488_=_C1640 ,C1488_=_C1735 ,\nC1488_=_C2169 ,C1488_=_C2404 ,C1488_=_C2680 ,C1488_=_C2953 ,C1488_=_C2969 ,C1488_=_C3339 ,\nC1488_=_C3353 ,C1488_=_C3378 ,C1488_=_C3400 ,C1488_=_C3463 ,C1488_=_C3478 ,C1488_=_C3490 ,\nC1488_=_C3491 ,C1488_=_C3492 ,C1488_=_C3493 ,C1488_=_C3494 ,C1488_=_C3495 ,C1488_=_C3496 ,\nC1597_=_C1640 ,C1597_=_C1735 ,C1597_=_C2169 ,C1597_=_C2404 ,C1597_=_C2680 ,C1597_=_C2953 ,\nC1597_=_C2969 ,C1597_=_C3339 ,C1597_=_C3353 ,C1597_=_C3378 ,C1597_=_C3400 ,C1597_=_C3463 ,\nC1597_=_C3478 ,C1597_=_C3490 ,C1597_=_C3491 ,C1597_=_C3492 ,C1597_=_C3493 ,C1597_=_C3494 ,\nC1597_=_C3495 ,C1597_=_C3496 ,C1640_=_C1735 ,C1640_=_C2169 ,C1640_=_C2404 ,C1640_=_C2680 ,\nC1640_=_C2953 ,C1640_=_C2969 ,C1640_=_C3339 ,C1640_=_C3353 ,C1640_=_C3378 ,C1640_=_C3400 ,\nC1640_=_C3463 ,C1640_=_C3478 ,C1640_=_C3490 ,C1640_=_C3491 ,C1640_=_C3492 ,C1640_=_C3493 ,\nC1640_=_C3494 ,C1640_=_C3495 ,C1640_=_C3496 ,C1735_=_C1736 ,C1735_=_C2169 ,C1735_=_C2404 ,\nC1735_=_C2680 ,C1735_=_C2953 ,C1735_=_C2969 ,C1735_=_C3339 ,C1735_=_C3353 ,C1735_=_C3378 ,\nC1735_=_C3400 ,C1735_=_C3463 ,C1735_=_C3478 ,C1735_=_C3490 ,C1735_=_C3491 ,C1735_=_C3492 ,\nC1735_=_C3493 ,C1735_=_C3494 ,C1735_=_C3495 ,C1735_=_C3496 ,C1736_=_C1954 ,C1736_=_C2286 ,\nC1736_=_C2954 ,C1736_=_C3070 ,C1736_=_C3097 ,C1736_=_C3162 ,C1736_=_C3181 ,C1736_=_C3198 ,\nC1736_=_C3252 ,C1736_=_C3379 ,C1736_=_C3401 ,C1736_=_C3425 ,C1736_=_C3479 ,C1736_=_C3570 ,\nC1736_=_C3571 ,C1736_=_C3572 ,C1736_=_C3573 ,C1736_=_C3574 ,C1736_=_C3575 ,C1736_=_C3576 ,\nC1736_=_C3577 ,C1736_=_C3578 ,C1736_=_C3579 ,C1736_=_C3580 ,C1954_=_C2286 ,C1954_=_C2954 ,\nC1954_=_C3070 ,C1954_=_C3097 ,C1954_=_C3162 ,C1954_=_C3181 ,C1954_=_C3198 ,C1954_=_C3252 ,\nC1954_=_C3379 ,C1954_=_C3401 ,C1954_=_C3425 ,C1954_=_C3479 ,C1954_=_C3570 ,C1954_=_C3571 ,\nC1954_=_C3572 ,C1954_=_C3573 ,C1954_=_C3574 ,C1954_=_C3575 ,C1954_=_C3576 ,C1954_=_C3577 ,\nC1954_=_C3578 ,C1954_=_C3579 ,C1954_=_C3580 ,C2169_=_C2404 ,C2169_=_C2680 ,C2169_=_C2953 ,\nC2169_=_C2969 ,C2169_=_C3339 ,C2169_=_C3353 ,C2169_=_C3378 ,C2169_=_C3400 ,C2169_=_C3463 ,\nC2169_=_C3478 ,C2169_=_C3490 ,C2169_=_C3491 ,C2169_=_C3492 ,C2169_=_C3493 ,C2169_=_C3494 ,\nC2169_=_C3495 ,C2169_=_C3496 ,C2286_=_C2954 ,C2286_=_C3070 ,C2286_=_C3097 ,C2286_=_C3162 ,\nC2286_=_C3181 ,C2286_=_C3198 ,C2286_=_C3252 ,C2286_=_C3379 ,C2286_=_C3401 ,C2286_=_C3425 ,\nC2286_=_C3479 ,C2286_=_C3570 ,C2286_=_C3571 ,C2286_=_C3572 ,C2286_=_C3573 ,C2286_=_C3574 ,\nC2286_=_C3575 ,C2286_=_C3576 ,C2286_=_C3577 ,C2286_=_C3578 ,C2286_=_C3579 ,C2286_=_C3580 ,\nC2404_=_C2680 ,C2404_=_C2953 ,C2404_=_C2969 ,C2404_=_C3339 ,C2404_=_C3353 ,C2404_=_C3378 ,\nC2404_=_C3400 ,C2404_=_C3463 ,C2404_=_C3478 ,C2404_=_C3490 ,C2404_=_C3491 ,C2404_=_C3492 ,\nC2404_=_C3493 ,C2404_=_C3494 ,C2404_=_C3495 ,C2404_=_C3496 ,C2680_=_C2953 ,C2680_=_C2969 ,\nC2680_=_C3339 ,C2680_=_C3353 ,C2680_=_C3378 ,C2680_=_C3400 ,C2680_=_C3463 ,C2680_=_C3478 ,\nC2680_=_C3490 ,C2680_=_C3491 ,C2680_=_C3492 ,C2680_=_C3493 ,C2680_=_C3494 ,C2680_=_C3495 ,\nC2680_=_C3496 ,C2953_=_C2954 ,C2953_=_C2969 ,C2953_=_C3339 ,C2953_=_C3353 ,C2953_=_C3378 ,\nC2953_=_C3400 ,C2953_=_C3463 ,C2953_=_C3478 ,C2953_=_C3490 ,C2953_=_C3491 ,C2953_=_C3492 ,\nC2953_=_C3493 ,C2953_=_C3494 ,C2953_=_C3495 ,C2953_=_C3496 ,C2954_=_C3070 ,C2954_=_C3097 ,\nC2954_=_C3162 ,C2954_=_C3181 ,C2954_=_C3198 ,C2954_=_C3252 ,C2954_=_C3379 ,C2954_=_C3401 ,\nC2954_=_C3425 ,C2954_=_C3479 ,C2954_=_C3570 ,C2954_=_C3571 ,C2954_=_C3572 ,C2954_=_C3573 ,\nC2954_=_C3574 ,C2954_=_C3575 ,C2954_=_C3576 ,C2954_=_C3577 ,C2954_=_C3578 ,C2954_=_C3579 ,\nC2954_=_C3580 ,C2969_=_C3339 ,C2969_=_C3353 ,C2969_=_C3378 ,C2969_=_C3400 ,C2969_=_C3463 ,\nC2969_=_C3478 ,C2969_=_C3490 ,C2969_=_C3491 ,C2969_=_C3492 ,C2969_=_C3493 ,C2969_=_C3494 ,\nC2969_=_C3495 ,C2969_=_C3496 ,C3070_=_C3097 ,C3070_=_C3162 ,C3070_=_C3181 ,C3070_=_C3198 ,\nC3070_=_C3252 ,C3070_=_C3379 ,C3070_=_C3401 ,C3070_=_C3425 ,C3070_=_C3479 ,C3070_=_C3570 ,\nC3070_=_C3571 ,C3070_=_C3572 ,C3070_=_C3573 ,C3070_=_C3574 ,C3070_=_C3575 ,C3070_=_C3576 ,\nC3070_=_C3577 ,C3070_=_C3578 ,C3070_=_C3579 ,C3070_=_C3580 ,C3097_=_C3162 ,C3097_=_C3181 ,\nC3097_=_C3198 ,C3097_=_C3252 ,C3097_=_C3379 ,C3097_=_C3401 ,C3097_=_C3425 ,C3097_=_C3479 ,\nC3097_=_C3570 ,C3097_=_C3571 ,C3097_=_C3572 ,C3097_=_C3573 ,C3097_=_C3574 ,C3097_=_C3575 ,\nC3097_=_C3576 ,C3097_=_C3577 ,C3097_=_C3578 ,C3097_=_C3579 ,C3097_=_C3580 ,C3162_=_C3181 ,\nC3162_=_C3198 ,C3162_=_C3252 ,C3162_=_C3379 ,C3162_=_C3401 ,C3162_=_C3425 ,C3162_=_C3479 ,\nC3162_=_C3570 ,C3162_=_C3571 ,C3162_=_C3572 ,C3162_=_C3573 ,C3162_=_C3574 ,C3162_=_C3575 ,\nC3162_=_C3576 ,C3162_=_C3577 ,C3162_=_C3578 ,C3162_=_C3579 ,C3162_=_C3580 ,C3181_=_C3198 ,\nC3181_=_C3252</w:t>
      </w:r>
    </w:p>
    <w:p>
      <w:pPr>
        <w:pStyle w:val="PreformattedText"/>
        <w:bidi w:val="0"/>
        <w:spacing w:before="0" w:after="0"/>
        <w:jc w:val="left"/>
        <w:rPr/>
      </w:pPr>
      <w:r>
        <w:rPr/>
        <w:t xml:space="preserve"> </w:t>
      </w:r>
      <w:r>
        <w:rPr/>
        <w:t>,C3181_=_C3379 ,C3181_=_C3401 ,C3181_=_C3425 ,C3181_=_C3479 ,C3181_=_C3570 ,\nC3181_=_C3571 ,C3181_=_C3572 ,C3181_=_C3573 ,C3181_=_C3574 ,C3181_=_C3575 ,C3181_=_C3576 ,\nC3181_=_C3577 ,C3181_=_C3578 ,C3181_=_C3579 ,C3181_=_C3580 ,C3198_=_C3252 ,C3198_=_C3379 ,\nC3198_=_C3401 ,C3198_=_C3425 ,C3198_=_C3479 ,C3198_=_C3570 ,C3198_=_C3571 ,C3198_=_C3572 ,\nC3198_=_C3573 ,C3198_=_C3574 ,C3198_=_C3575 ,C3198_=_C3576 ,C3198_=_C3577 ,C3198_=_C3578 ,\nC3198_=_C3579 ,C3198_=_C3580 ,C3252_=_C3379 ,C3252_=_C3401 ,C3252_=_C3425 ,C3252_=_C3479 ,\nC3252_=_C3570 ,C3252_=_C3571 ,C3252_=_C3572 ,C3252_=_C3573 ,C3252_=_C3574 ,C3252_=_C3575 ,\nC3252_=_C3576 ,C3252_=_C3577 ,C3252_=_C3578 ,C3252_=_C3579 ,C3252_=_C3580 ,C3339_=_C3353 ,\nC3339_=_C3378 ,C3339_=_C3400 ,C3339_=_C3463 ,C3339_=_C3478 ,C3339_=_C3490 ,C3339_=_C3491 ,\nC3339_=_C3492 ,C3339_=_C3493 ,C3339_=_C3494 ,C3339_=_C3495 ,C3339_=_C3496 ,C3353_=_C3378 ,\nC3353_=_C3400 ,C3353_=_C3463 ,C3353_=_C3478 ,C3353_=_C3490 ,C3353_=_C3491 ,C3353_=_C3492 ,\nC3353_=_C3493 ,C3353_=_C3494 ,C3353_=_C3495 ,C3353_=_C3496 ,C3378_=_C3379 ,C3378_=_C3400 ,\nC3378_=_C3463 ,C3378_=_C3478 ,C3378_=_C3490 ,C3378_=_C3491 ,C3378_=_C3492 ,C3378_=_C3493 ,\nC3378_=_C3494 ,C3378_=_C3495 ,C3378_=_C3496 ,C3379_=_C3401 ,C3379_=_C3425 ,C3379_=_C3479 ,\nC3379_=_C3570 ,C3379_=_C3571 ,C3379_=_C3572 ,C3379_=_C3573 ,C3379_=_C3574 ,C3379_=_C3575 ,\nC3379_=_C3576 ,C3379_=_C3577 ,C3379_=_C3578 ,C3379_=_C3579 ,C3379_=_C3580 ,C3400_=_C3401 ,\nC3400_=_C3463 ,C3400_=_C3478 ,C3400_=_C3490 ,C3400_=_C3491 ,C3400_=_C3492 ,C3400_=_C3493 ,\nC3400_=_C3494 ,C3400_=_C3495 ,C3400_=_C3496 ,C3401_=_C3425 ,C3401_=_C3479 ,C3401_=_C3570 ,\nC3401_=_C3571 ,C3401_=_C3572 ,C3401_=_C3573 ,C3401_=_C3574 ,C3401_=_C3575 ,C3401_=_C3576 ,\nC3401_=_C3577 ,C3401_=_C3578 ,C3401_=_C3579 ,C3401_=_C3580 ,C3425_=_C3479 ,C3425_=_C3570 ,\nC3425_=_C3571 ,C3425_=_C3572 ,C3425_=_C3573 ,C3425_=_C3574 ,C3425_=_C3575 ,C3425_=_C3576 ,\nC3425_=_C3577 ,C3425_=_C3578 ,C3425_=_C3579 ,C3425_=_C3580 ,C3463_=_C3478 ,C3463_=_C3490 ,\nC3463_=_C3491 ,C3463_=_C3492 ,C3463_=_C3493 ,C3463_=_C3494 ,C3463_=_C3495 ,C3463_=_C3496 ,\nC3478_=_C3479 ,C3478_=_C3490 ,C3478_=_C3491 ,C3478_=_C3492 ,C3478_=_C3493 ,C3478_=_C3494 ,\nC3478_=_C3495 ,C3478_=_C3496 ,C3479_=_C3570 ,C3479_=_C3571 ,C3479_=_C3572 ,C3479_=_C3573 ,\nC3479_=_C3574 ,C3479_=_C3575 ,C3479_=_C3576 ,C3479_=_C3577 ,C3479_=_C3578 ,C3479_=_C3579 ,\nC3479_=_C3580 ,C3490_=_C3491 ,C3490_=_C3492 ,C3490_=_C3493 ,C3490_=_C3494 ,C3490_=_C3495 ,\nC3490_=_C3496 ,C3490_=_C3572 ,C3491_=_C3492 ,C3491_=_C3493 ,C3491_=_C3494 ,C3491_=_C3495 ,\nC3491_=_C3496 ,C3492_=_C3493 ,C3492_=_C3494 ,C3492_=_C3495 ,C3492_=_C3496 ,C3493_=_C3494 ,\nC3493_=_C3495 ,C3493_=_C3496 ,C3494_=_C3495 ,C3494_=_C3496 ,C3494_=_C3577 ,C3495_=_C3496 ,\nC3495_=_C3579 ,C3570_=_C3571 ,C3570_=_C3572 ,C3570_=_C3573 ,C3570_=_C3574 ,C3570_=_C3575 ,\nC3570_=_C3576 ,C3570_=_C3577 ,C3570_=_C3578 ,C3570_=_C3579 ,C3570_=_C3580 ,C3571_=_C3572 ,\nC3571_=_C3573 ,C3571_=_C3574 ,C3571_=_C3575 ,C3571_=_C3576 ,C3571_=_C3577 ,C3571_=_C3578 ,\nC3571_=_C3579 ,C3571_=_C3580 ,C3572_=_C3573 ,C3572_=_C3574 ,C3572_=_C3575 ,C3572_=_C3576 ,\nC3572_=_C3577 ,C3572_=_C3578 ,C3572_=_C3579 ,C3572_=_C3580 ,C3573_=_C3574 ,C3573_=_C3575 ,\nC3573_=_C3576 ,C3573_=_C3577 ,C3573_=_C3578 ,C3573_=_C3579 ,C3573_=_C3580 ,C3574_=_C3575 ,\nC3574_=_C3576 ,C3574_=_C3577 ,C3574_=_C3578 ,C3574_=_C3579 ,C3574_=_C3580 ,C3575_=_C3576 ,\nC3575_=_C3577 ,C3575_=_C3578 ,C3575_=_C3579 ,C3575_=_C3580 ,C3576_=_C3577 ,C3576_=_C3578 ,\nC3576_=_C3579 ,C3576_=_C3580 ,C3577_=_C3578 ,C3577_=_C3579 ,C3577_=_C3580 ,C3578_=_C3579 ,\nC3578_=_C3580 ,C3579_=_C3580 ,"];350[shape=box, label="id:350 level: 8\n55: C90 C91 C132 C133 C256 \nC257 C269 C270 C468 C850 C952 \nC978 C1004 C1235 C1602 C1623 C1738 \nC1739 C2067 C2131 C2194 C2471 C2715 \nC2802 C2900 C2901 C2980 C3001 C3032 \nC3033 C3132 C3224 C3390 C3391 C3438 \nC3452 C3500 C3648 C3706 C3715 C3816 \nC3817 C3818 C3819 C3820 C3821 C3822 \nC3823 C3824 C3825 C3826 C3827 C3828 \nC3829 C3830 \n766: C90_=_C91( C90 C91 ) C90_=_C132( C90 C132 ) C90_=_C256( C90 C256 ) C90_=_C269( C90 C269 ) C90_=_C978( C90 C978 ) \nC90_=_C1004( C90 C1004 ) C90_=_C1602( C90 C1602 ) C90_=_C1623( C90 C1623 ) C90_=_C1738( C90 C1738 ) C90_=_C2131( C90 C2131 ) C90_=_C2194( C90 C2194 ) \nC90_=_C2471( C90 C2471 ) C90_=_C2715( C90 C2715 ) C90_=_C2900( C90 C2900 ) C90_=_C3001( C90 C3001 ) C90_=_C3032( C90 C3032 ) C90_=_C3132( C90 C3132 ) \nC90_=_C3224( C90 C3224 ) C90_=_C3390( C90 C3390 ) C90_=_C3438( C90 C3438 ) C90_=_C3648( C90 C3648 ) C90_=_C3715( C90 C3715 ) C90_=_C3816( C90 C3816 ) \nC90_=_C3817( C90 C3817 ) C90_=_C3818( C90 C3818 ) C90_=_C3819( C90 C3819 ) C90_=_C3820( C90 C3820 ) C90_=_C3821( C90 C3821 ) C91_=_C133( C91 C133 ) \nC91_=_C257( C91 C257 ) C91_=_C270( C91 C270 ) C91_=_C468( C91 C468 ) C91_=_C850( C91 C850 ) C91_=_C952( C91 C952 ) C91_=_C1235( C91 C1235 ) \nC91_=_C1739( C91 C1739 ) C91_=_C2067( C91 C2067 ) C91_=_C2802( C91 C2802 ) C91_=_C2901( C91 C2901 ) C91_=_C2980( C91 C2980 ) C91_=_C3033( C91 C3033 ) \nC91_=_C3391( C91 C3391 ) C91_=_C3452( C91 C3452 ) C91_=_C3500( C91 C3500 ) C91_=_C3706( C91 C3706 ) C91_=_C3816( C91 C3816 ) C91_=_C3822( C91 C3822 ) \nC91_=_C3823( C91 C3823 ) C91_=_C3824( C91 C3824 ) C91_=_C3825( C91 C3825 ) C91_=_C3826( C91 C3826 ) C91_=_C3827( C91 C3827 ) C91_=_C3828( C91 C3828 ) \nC91_=_C3829( C91 C3829 ) C91_=_C3830( C91 C3830 ) C132_=_C133( C132 C133 ) C132_=_C256( C132 C256 ) C132_=_C269( C132 C269 ) C132_=_C978( C132 C978 ) \nC132_=_C1004( C132 C1004 ) C132_=_C1602( C132 C1602 ) C132_=_C1623( C132 C1623 ) C132_=_C1738( C132 C1738 ) C132_=_C2131( C132 C2131 ) C132_=_C2194( C132 C2194 ) \nC132_=_C2471( C132 C2471 ) C132_=_C2715( C132 C2715 ) C132_=_C2900( C132 C2900 ) C132_=_C3001( C132 C3001 ) C132_=_C3032( C132 C3032 ) C132_=_C3132( C132 C3132 ) \nC132_=_C3224( C132 C3224 ) C132_=_C3390( C132 C3390 ) C132_=_C3438( C132 C3438 ) C132_=_C3648( C132 C3648 ) C132_=_C3715( C132 C3715 ) C132_=_C3816( C132 C3816 ) \nC132_=_C3817( C132 C3817 ) C132_=_C3818( C132 C3818 ) C132_=_C3819( C132 C3819 ) C132_=_C3820( C132 C3820 ) C132_=_C3821( C132 C3821 ) C133_=_C257( C133 C257 ) \nC133_=_C270( C133 C270 ) C133_=_C468( C133 C468 ) C133_=_C850( C133 C850 ) C133_=_C952( C133 C952 ) C133_=_C1235( C133 C1235 ) C133_=_C1739( C133 C1739 ) \nC133_=_C2067( C133 C2067 ) C133_=_C2802( C133 C2802 ) C133_=_C2901( C133 C2901 ) C133_=_C2980( C133 C2980 ) C133_=_C3033( C133 C3033 ) C133_=_C3391( C133 C3391 ) \nC133_=_C3452( C133 C3452 ) C133_=_C3500( C133 C3500 ) C133_=_C3706( C133 C3706 ) C133_=_C3816( C133 C3816 ) C133_=_C3822( C133 C3822 ) C133_=_C3823( C133 C3823 ) \nC133_=_C3824( C133 C3824 ) C133_=_C3825( C133 C3825 ) C133_=_C3826( C133 C3826 ) C133_=_C3827( C133 C3827 ) C133_=_C3828( C133 C3828 ) C133_=_C3829( C133 C3829 ) \nC133_=_C3830( C133 C3830 ) C256_=_C257( C256 C257 ) C256_=_C269( C256 C269 ) C256_=_C978( C256 C978 ) C256_=_C1004( C256 C1004 ) C256_=_C1602( C256 C1602 ) \nC256_=_C1623( C256 C1623 ) C256_=_C1738( C256 C1738 ) C256_=_C2131( C256 C2131 ) C256_=_C2194( C256 C2194 ) C256_=_C2471( C256 C2471 ) C256_=_C2715( C256 C2715 ) \nC256_=_C2900( C256 C2900 ) C256_=_C3001( C256 C3001 ) C256_=_C3032( C256 C3032 ) C256_=_C3132( C256 C3132 ) C256_=_C3224( C256 C3224 ) C256_=_C3390( C256 C3390 ) \nC256_=_C3438( C256 C3438 ) C256_=_C3648( C256 C3648 ) C256_=_C3715( C256 C3715 ) C256_=_C3816( C256 C3816 ) C256_=_C3817( C256 C3817 ) C256_=_C3818( C256 C3818 ) \nC256_=_C3819( C256 C3819 ) C256_=_C3820( C256 C3820 ) C256_=_C3821( C256 C3821 ) C257_=_C270( C257 C270 ) C257_=_C468( C257 C468 ) C257_=_C850( C257 C850 ) \nC257_=_C952( C257 C952 ) C257_=_C1235( C257 C1235 ) C257_=_C1739( C257 C1739 ) C257_=_C2067( C257 C2067 ) C257_=_C2802( C257 C2802 ) C257_=_C2901( C257 C2901 ) \nC257_=_C2980( C257 C2980 ) C257_=_C3033( C257 C3033 ) C257_=_C3391( C257 C3391 ) C257_=_C3452( C257 C3452 ) C257_=_C3500( C257 C3500 ) C257_=_C3706( C257 C3706 ) \nC257_=_C3816( C257 C3816 ) C257_=_C3822( C257 C3822 ) C257_=_C3823( C257 C3823 ) C257_=_C3824( C257 C3824 ) C257_=_C3825( C257 C3825 ) C257_=_C3826( C257 C3826 ) \nC257_=_C3827( C257 C3827 ) C257_=_C3828( C257 C3828 ) C257_=_C3829( C257 C3829 ) C257_=_C3830( C257 C3830 ) C269_=_C270( C269 C270 ) C269_=_C978( C269 C978 ) \nC269_=_C1004( C269 C1004 ) C269_=_C1602( C269 C1602 ) C269_=_C1623( C269 C1623 ) C269_=_C1738( C269 C1738 ) C269_=_C2131( C269 C2131 ) C269_=_C2194( C269 C2194 ) \nC269_=_C2471( C269 C2471 ) C269_=_C2715( C269 C2715 ) C269_=_C2900( C269 C2900 ) C269_=_C3001( C269 C3001 ) C269_=_C3032( C269 C3032 ) C269_=_C3132( C269 C3132 ) \nC269_=_C3224( C269 C3224 ) C269_=_C3390( C269 C3390 ) C269_=_C3438( C269 C3438 ) C269_=_C3648( C269 C3648 ) C269_=_C3715( C269 C3715 ) C269_=_C3816( C269 C3816 ) \nC269_=_C3817( C269 C3817 ) C269_=_C3818( C269 C3818 ) C269_=_C3819( C269 C3819 ) C269_=_C3820( C269 C3820 ) C269_=_C3821( C269 C3821 ) C270_=_C468( C270 C468 ) \nC270_=_C850( C270 C850 ) C270_=_C952( C270 C952 ) C270_=_C1235( C270 C1235 ) C270_=_C1739( C270 C1739 ) C270_=_C2067( C270 C2067 ) C270_=_C2802( C270 C2802 ) \nC270_=_C2901( C270 C2901 ) C270_=_C2980( C270 C2980 ) C270_=_C3033( C270 C3033 ) C270_=_C3391( C270 C3391 ) C270_=_C3452( C270 C3452 ) C270_=_C3500( C270 C3500 ) \nC270_=_C3706( C270 C3706 ) C270_=_C3816( C270 C3816 ) C270_=_C3822( C270 C3822 ) C270_=_C3823( C270 C3823 ) C270_=_C3824( C270 C3824 ) C270_=_C3825( C270 C3825 ) \nC270_=_C3826( C270 C3826 ) C270_=_C3827( C270 C3827 ) C270_=_C3828( C270 C3828 ) C270_=_C3829( C270 C3829 ) C270_=_C3830( C270 C3830 ) C468_=_C850( C468 C850 ) \nC468_=_C952( C468 C952 ) C468_=_C1235( C468 C1235 ) C468_=_C1739( C468 C1739 ) C468_=_C2067( C468 C2067 ) C468_=_C2802( C468 C2802 ) C468_=_C2901( C468 C2901 ) \nC468_=_C2980( C468 C2980 ) C468_=_C3033( C468 C3033 ) C468_=_C3391( C468 C3391 ) C468_=_C3452( C468 C3452 ) C468_=_C3500( C468 C3500 ) C468_=_C3706( C468 C3706 ) \nC468_=_C3816( C468 C3816 ) C468_=_C3822( C468 C3822</w:t>
      </w:r>
    </w:p>
    <w:p>
      <w:pPr>
        <w:pStyle w:val="PreformattedText"/>
        <w:bidi w:val="0"/>
        <w:spacing w:before="0" w:after="0"/>
        <w:jc w:val="left"/>
        <w:rPr/>
      </w:pPr>
      <w:r>
        <w:rPr/>
        <w:t xml:space="preserve"> </w:t>
      </w:r>
      <w:r>
        <w:rPr/>
        <w:t>) C468_=_C3823( C468 C3823 ) C468_=_C3824( C468 C3824 ) C468_=_C3825( C468 C3825 ) C468_=_C3826( C468 C3826 ) \nC468_=_C3827( C468 C3827 ) C468_=_C3828( C468 C3828 ) C468_=_C3829( C468 C3829 ) C468_=_C3830( C468 C3830 ) C850_=_C952( C850 C952 ) C850_=_C1235( C850 C1235 ) \nC850_=_C1739( C850 C1739 ) C850_=_C2067( C850 C2067 ) C850_=_C2802( C850 C2802 ) C850_=_C2901( C850 C2901 ) C850_=_C2980( C850 C2980 ) C850_=_C3033( C850 C3033 ) \nC850_=_C3391( C850 C3391 ) C850_=_C3452( C850 C3452 ) C850_=_C3500( C850 C3500 ) C850_=_C3706( C850 C3706 ) C850_=_C3816( C850 C3816 ) C850_=_C3822( C850 C3822 ) \nC850_=_C3823( C850 C3823 ) C850_=_C3824( C850 C3824 ) C850_=_C3825( C850 C3825 ) C850_=_C3826( C850 C3826 ) C850_=_C3827( C850 C3827 ) C850_=_C3828( C850 C3828 ) \nC850_=_C3829( C850 C3829 ) C850_=_C3830( C850 C3830 ) C952_=_C1235( C952 C1235 ) C952_=_C1739( C952 C1739 ) C952_=_C2067( C952 C2067 ) C952_=_C2802( C952 C2802 ) \nC952_=_C2901( C952 C2901 ) C952_=_C2980( C952 C2980 ) C952_=_C3033( C952 C3033 ) C952_=_C3391( C952 C3391 ) C952_=_C3452( C952 C3452 ) C952_=_C3500( C952 C3500 ) \nC952_=_C3706( C952 C3706 ) C952_=_C3816( C952 C3816 ) C952_=_C3822( C952 C3822 ) C952_=_C3823( C952 C3823 ) C952_=_C3824( C952 C3824 ) C952_=_C3825( C952 C3825 ) \nC952_=_C3826( C952 C3826 ) C952_=_C3827( C952 C3827 ) C952_=_C3828( C952 C3828 ) C952_=_C3829( C952 C3829 ) C952_=_C3830( C952 C3830 ) C978_=_C1004( C978 C1004 ) \nC978_=_C1602( C978 C1602 ) C978_=_C1623( C978 C1623 ) C978_=_C1738( C978 C1738 ) C978_=_C2131( C978 C2131 ) C978_=_C2194( C978 C2194 ) C978_=_C2471( C978 C2471 ) \nC978_=_C2715( C978 C2715 ) C978_=_C2900( C978 C2900 ) C978_=_C3001( C978 C3001 ) C978_=_C3032( C978 C3032 ) C978_=_C3132( C978 C3132 ) C978_=_C3224( C978 C3224 ) \nC978_=_C3390( C978 C3390 ) C978_=_C3438( C978 C3438 ) C978_=_C3648( C978 C3648 ) C978_=_C3715( C978 C3715 ) C978_=_C3816( C978 C3816 ) C978_=_C3817( C978 C3817 ) \nC978_=_C3818( C978 C3818 ) C978_=_C3819( C978 C3819 ) C978_=_C3820( C978 C3820 ) C978_=_C3821( C978 C3821 ) C1004_=_C1602( C1004 C1602 ) C1004_=_C1623( C1004 C1623 ) \nC1004_=_C1738( C1004 C1738 ) C1004_=_C2131( C1004 C2131 ) C1004_=_C2194( C1004 C2194 ) C1004_=_C2471( C1004 C2471 ) C1004_=_C2715( C1004 C2715 ) C1004_=_C2900( C1004 C2900 ) \nC1004_=_C3001( C1004 C3001 ) C1004_=_C3032( C1004 C3032 ) C1004_=_C3132( C1004 C3132 ) C1004_=_C3224( C1004 C3224 ) C1004_=_C3390( C1004 C3390 ) C1004_=_C3438( C1004 C3438 ) \nC1004_=_C3648( C1004 C3648 ) C1004_=_C3715( C1004 C3715 ) C1004_=_C3816( C1004 C3816 ) C1004_=_C3817( C1004 C3817 ) C1004_=_C3818( C1004 C3818 ) C1004_=_C3819( C1004 C3819 ) \nC1004_=_C3820( C1004 C3820 ) C1004_=_C3821( C1004 C3821 ) C1235_=_C1739( C1235 C1739 ) C1235_=_C2067( C1235 C2067 ) C1235_=_C2802( C1235 C2802 ) C1235_=_C2901( C1235 C2901 ) \nC1235_=_C2980( C1235 C2980 ) C1235_=_C3033( C1235 C3033 ) C1235_=_C3391( C1235 C3391 ) C1235_=_C3452( C1235 C3452 ) C1235_=_C3500( C1235 C3500 ) C1235_=_C3706( C1235 C3706 ) \nC1235_=_C3816( C1235 C3816 ) C1235_=_C3822( C1235 C3822 ) C1235_=_C3823( C1235 C3823 ) C1235_=_C3824( C1235 C3824 ) C1235_=_C3825( C1235 C3825 ) C1235_=_C3826( C1235 C3826 ) \nC1235_=_C3827( C1235 C3827 ) C1235_=_C3828( C1235 C3828 ) C1235_=_C3829( C1235 C3829 ) C1235_=_C3830( C1235 C3830 ) C1602_=_C1623( C1602 C1623 ) C1602_=_C1738( C1602 C1738 ) \nC1602_=_C2131( C1602 C2131 ) C1602_=_C2194( C1602 C2194 ) C1602_=_C2471( C1602 C2471 ) C1602_=_C2715( C1602 C2715 ) C1602_=_C2900( C1602 C2900 ) C1602_=_C3001( C1602 C3001 ) \nC1602_=_C3032( C1602 C3032 ) C1602_=_C3132( C1602 C3132 ) C1602_=_C3224( C1602 C3224 ) C1602_=_C3390( C1602 C3390 ) C1602_=_C3438( C1602 C3438 ) C1602_=_C3648( C1602 C3648 ) \nC1602_=_C3715( C1602 C3715 ) C1602_=_C3816( C1602 C3816 ) C1602_=_C3817( C1602 C3817 ) C1602_=_C3818( C1602 C3818 ) C1602_=_C3819( C1602 C3819 ) C1602_=_C3820( C1602 C3820 ) \nC1602_=_C3821( C1602 C3821 ) C1623_=_C1738( C1623 C1738 ) C1623_=_C2131( C1623 C2131 ) C1623_=_C2194( C1623 C2194 ) C1623_=_C2471( C1623 C2471 ) C1623_=_C2715( C1623 C2715 ) \nC1623_=_C2900( C1623 C2900 ) C1623_=_C3001( C1623 C3001 ) C1623_=_C3032( C1623 C3032 ) C1623_=_C3132( C1623 C3132 ) C1623_=_C3224( C1623 C3224 ) C1623_=_C3390( C1623 C3390 ) \nC1623_=_C3438( C1623 C3438 ) C1623_=_C3648( C1623 C3648 ) C1623_=_C3715( C1623 C3715 ) C1623_=_C3816( C1623 C3816 ) C1623_=_C3817( C1623 C3817 ) C1623_=_C3818( C1623 C3818 ) \nC1623_=_C3819( C1623 C3819 ) C1623_=_C3820( C1623 C3820 ) C1623_=_C3821( C1623 C3821 ) C1738_=_C1739( C1738 C1739 ) C1738_=_C2131( C1738 C2131 ) C1738_=_C2194( C1738 C2194 ) \nC1738_=_C2471( C1738 C2471 ) C1738_=_C2715( C1738 C2715 ) C1738_=_C2900( C1738 C2900 ) C1738_=_C3001( C1738 C3001 ) C1738_=_C3032( C1738 C3032 ) C1738_=_C3132( C1738 C3132 ) \nC1738_=_C3224( C1738 C3224 ) C1738_=_C3390( C1738 C3390 ) C1738_=_C3438( C1738 C3438 ) C1738_=_C3648( C1738 C3648 ) C1738_=_C3715( C1738 C3715 ) C1738_=_C3816( C1738 C3816 ) \nC1738_=_C3817( C1738 C3817 ) C1738_=_C3818( C1738 C3818 ) C1738_=_C3819( C1738 C3819 ) C1738_=_C3820( C1738 C3820 ) C1738_=_C3821( C1738 C3821 ) C1739_=_C2067( C1739 C2067 ) \nC1739_=_C2802( C1739 C2802 ) C1739_=_C2901( C1739 C2901 ) C1739_=_C2980( C1739 C2980 ) C1739_=_C3033( C1739 C3033 ) C1739_=_C3391( C1739 C3391 ) C1739_=_C3452( C1739 C3452 ) \nC1739_=_C3500( C1739 C3500 ) C1739_=_C3706( C1739 C3706 ) C1739_=_C3816( C1739 C3816 ) C1739_=_C3822( C1739 C3822 ) C1739_=_C3823( C1739 C3823 ) C1739_=_C3824( C1739 C3824 ) \nC1739_=_C3825( C1739 C3825 ) C1739_=_C3826( C1739 C3826 ) C1739_=_C3827( C1739 C3827 ) C1739_=_C3828( C1739 C3828 ) C1739_=_C3829( C1739 C3829 ) C1739_=_C3830( C1739 C3830 ) \nC2067_=_C2802( C2067 C2802 ) C2067_=_C2901( C2067 C2901 ) C2067_=_C2980( C2067 C2980 ) C2067_=_C3033( C2067 C3033 ) C2067_=_C3391( C2067 C3391 ) C2067_=_C3452( C2067 C3452 ) \nC2067_=_C3500( C2067 C3500 ) C2067_=_C3706( C2067 C3706 ) C2067_=_C3816( C2067 C3816 ) C2067_=_C3822( C2067 C3822 ) C2067_=_C3823( C2067 C3823 ) C2067_=_C3824( C2067 C3824 ) \nC2067_=_C3825( C2067 C3825 ) C2067_=_C3826( C2067 C3826 ) C2067_=_C3827( C2067 C3827 ) C2067_=_C3828( C2067 C3828 ) C2067_=_C3829( C2067 C3829 ) C2067_=_C3830( C2067 C3830 ) \nC2131_=_C2194( C2131 C2194 ) C2131_=_C2471( C2131 C2471 ) C2131_=_C2715( C2131 C2715 ) C2131_=_C2900( C2131 C2900 ) C2131_=_C3001( C2131 C3001 ) C2131_=_C3032( C2131 C3032 ) \nC2131_=_C3132( C2131 C3132 ) C2131_=_C3224( C2131 C3224 ) C2131_=_C3390( C2131 C3390 ) C2131_=_C3438( C2131 C3438 ) C2131_=_C3648( C2131 C3648 ) C2131_=_C3715( C2131 C3715 ) \nC2131_=_C3816( C2131 C3816 ) C2131_=_C3817( C2131 C3817 ) C2131_=_C3818( C2131 C3818 ) C2131_=_C3819( C2131 C3819 ) C2131_=_C3820( C2131 C3820 ) C2131_=_C3821( C2131 C3821 ) \nC2194_=_C2471( C2194 C2471 ) C2194_=_C2715( C2194 C2715 ) C2194_=_C2900( C2194 C2900 ) C2194_=_C3001( C2194 C3001 ) C2194_=_C3032( C2194 C3032 ) C2194_=_C3132( C2194 C3132 ) \nC2194_=_C3224( C2194 C3224 ) C2194_=_C3390( C2194 C3390 ) C2194_=_C3438( C2194 C3438 ) C2194_=_C3648( C2194 C3648 ) C2194_=_C3715( C2194 C3715 ) C2194_=_C3816( C2194 C3816 ) \nC2194_=_C3817( C2194 C3817 ) C2194_=_C3818( C2194 C3818 ) C2194_=_C3819( C2194 C3819 ) C2194_=_C3820( C2194 C3820 ) C2194_=_C3821( C2194 C3821 ) C2471_=_C2715( C2471 C2715 ) \nC2471_=_C2900( C2471 C2900 ) C2471_=_C3001( C2471 C3001 ) C2471_=_C3032( C2471 C3032 ) C2471_=_C3132( C2471 C3132 ) C2471_=_C3224( C2471 C3224 ) C2471_=_C3390( C2471 C3390 ) \nC2471_=_C3438( C2471 C3438 ) C2471_=_C3648( C2471 C3648 ) C2471_=_C3715( C2471 C3715 ) C2471_=_C3816( C2471 C3816 ) C2471_=_C3817( C2471 C3817 ) C2471_=_C3818( C2471 C3818 ) \nC2471_=_C3819( C2471 C3819 ) C2471_=_C3820( C2471 C3820 ) C2471_=_C3821( C2471 C3821 ) C2715_=_C2900( C2715 C2900 ) C2715_=_C3001( C2715 C3001 ) C2715_=_C3032( C2715 C3032 ) \nC2715_=_C3132( C2715 C3132 ) C2715_=_C3224( C2715 C3224 ) C2715_=_C3390( C2715 C3390 ) C2715_=_C3438( C2715 C3438 ) C2715_=_C3648( C2715 C3648 ) C2715_=_C3715( C2715 C3715 ) \nC2715_=_C3816( C2715 C3816 ) C2715_=_C3817( C2715 C3817 ) C2715_=_C3818( C2715 C3818 ) C2715_=_C3819( C2715 C3819 ) C2715_=_C3820( C2715 C3820 ) C2715_=_C3821( C2715 C3821 ) \nC2802_=_C2901( C2802 C2901 ) C2802_=_C2980( C2802 C2980 ) C2802_=_C3033( C2802 C3033 ) C2802_=_C3391( C2802 C3391 ) C2802_=_C3452( C2802 C3452 ) C2802_=_C3500( C2802 C3500 ) \nC2802_=_C3706( C2802 C3706 ) C2802_=_C3816( C2802 C3816 ) C2802_=_C3822( C2802 C3822 ) C2802_=_C3823( C2802 C3823 ) C2802_=_C3824( C2802 C3824 ) C2802_=_C3825( C2802 C3825 ) \nC2802_=_C3826( C2802 C3826 ) C2802_=_C3827( C2802 C3827 ) C2802_=_C3828( C2802 C3828 ) C2802_=_C3829( C2802 C3829 ) C2802_=_C3830( C2802 C3830 ) C2900_=_C2901( C2900 C2901 ) \nC2900_=_C3001( C2900 C3001 ) C2900_=_C3032( C2900 C3032 ) C2900_=_C3132( C2900 C3132 ) C2900_=_C3224( C2900 C3224 ) C2900_=_C3390( C2900 C3390 ) C2900_=_C3438( C2900 C3438 ) \nC2900_=_C3648( C2900 C3648 ) C2900_=_C3715( C2900 C3715 ) C2900_=_C3816( C2900 C3816 ) C2900_=_C3817( C2900 C3817 ) C2900_=_C3818( C2900 C3818 ) C2900_=_C3819( C2900 C3819 ) \nC2900_=_C3820( C2900 C3820 ) C2900_=_C3821( C2900 C3821 ) C2901_=_C2980( C2901 C2980 ) C2901_=_C3033( C2901 C3033 ) C2901_=_C3391( C2901 C3391 ) C2901_=_C3452( C2901 C3452 ) \nC2901_=_C3500( C2901 C3500 ) C2901_=_C3706( C2901 C3706 ) C2901_=_C3816( C2901 C3816 ) C2901_=_C3822( C2901 C3822 ) C2901_=_C3823( C2901 C3823 ) C2901_=_C3824( C2901 C3824 ) \nC2901_=_C3825( C2901 C3825 ) C2901_=_C3826( C2901 C3826 ) C2901_=_C3827( C2901 C3827 ) C2901_=_C3828( C2901 C3828 ) C2901_=_C3829( C2901 C3829 ) C2901_=_C3830( C2901 C3830 ) \nC2980_=_C3033( C2980 C3033 ) C2980_=_C3391( C2980 C3391 ) C2980_=_C3452( C2980 C3452 ) C2980_=_C3500( C2980 C3500 ) C2980_=_C3706( C2980 C3706 ) C2980_=_C3816( C2980 C3816 ) \nC2980_=_C3822( C2980 C3822 ) C2980_=_C3823( C2980 C3823 ) C2980_=_C3824( C2980 C3824 ) C2980_=_C3825( C2980 C3825 ) C2980_=_C3826( C2980 C3826 ) C2980_=_C3827( C2980 C3827 ) \nC2980_=_C3828( C2980 C3828 ) C2980_=_C3829( C2980 C3829 ) C2980_=_C3830( C2980</w:t>
      </w:r>
    </w:p>
    <w:p>
      <w:pPr>
        <w:pStyle w:val="PreformattedText"/>
        <w:bidi w:val="0"/>
        <w:spacing w:before="0" w:after="0"/>
        <w:jc w:val="left"/>
        <w:rPr/>
      </w:pPr>
      <w:r>
        <w:rPr/>
        <w:t xml:space="preserve"> </w:t>
      </w:r>
      <w:r>
        <w:rPr/>
        <w:t>C3830 ) C3001_=_C3032( C3001 C3032 ) C3001_=_C3132( C3001 C3132 ) C3001_=_C3224( C3001 C3224 ) \nC3001_=_C3390( C3001 C3390 ) C3001_=_C3438( C3001 C3438 ) C3001_=_C3648( C3001 C3648 ) C3001_=_C3715( C3001 C3715 ) C3001_=_C3816( C3001 C3816 ) C3001_=_C3817( C3001 C3817 ) \nC3001_=_C3818( C3001 C3818 ) C3001_=_C3819( C3001 C3819 ) C3001_=_C3820( C3001 C3820 ) C3001_=_C3821( C3001 C3821 ) C3032_=_C3033( C3032 C3033 ) C3032_=_C3132( C3032 C3132 ) \nC3032_=_C3224( C3032 C3224 ) C3032_=_C3390( C3032 C3390 ) C3032_=_C3438( C3032 C3438 ) C3032_=_C3648( C3032 C3648 ) C3032_=_C3715( C3032 C3715 ) C3032_=_C3816( C3032 C3816 ) \nC3032_=_C3817( C3032 C3817 ) C3032_=_C3818( C3032 C3818 ) C3032_=_C3819( C3032 C3819 ) C3032_=_C3820( C3032 C3820 ) C3032_=_C3821( C3032 C3821 ) C3033_=_C3391( C3033 C3391 ) \nC3033_=_C3452( C3033 C3452 ) C3033_=_C3500( C3033 C3500 ) C3033_=_C3706( C3033 C3706 ) C3033_=_C3816( C3033 C3816 ) C3033_=_C3822( C3033 C3822 ) C3033_=_C3823( C3033 C3823 ) \nC3033_=_C3824( C3033 C3824 ) C3033_=_C3825( C3033 C3825 ) C3033_=_C3826( C3033 C3826 ) C3033_=_C3827( C3033 C3827 ) C3033_=_C3828( C3033 C3828 ) C3033_=_C3829( C3033 C3829 ) \nC3033_=_C3830( C3033 C3830 ) C3132_=_C3224( C3132 C3224 ) C3132_=_C3390( C3132 C3390 ) C3132_=_C3438( C3132 C3438 ) C3132_=_C3648( C3132 C3648 ) C3132_=_C3715( C3132 C3715 ) \nC3132_=_C3816( C3132 C3816 ) C3132_=_C3817( C3132 C3817 ) C3132_=_C3818( C3132 C3818 ) C3132_=_C3819( C3132 C3819 ) C3132_=_C3820( C3132 C3820 ) C3132_=_C3821( C3132 C3821 ) \nC3224_=_C3390( C3224 C3390 ) C3224_=_C3438( C3224 C3438 ) C3224_=_C3648( C3224 C3648 ) C3224_=_C3715( C3224 C3715 ) C3224_=_C3816( C3224 C3816 ) C3224_=_C3817( C3224 C3817 ) \nC3224_=_C3818( C3224 C3818 ) C3224_=_C3819( C3224 C3819 ) C3224_=_C3820( C3224 C3820 ) C3224_=_C3821( C3224 C3821 ) C3390_=_C3391( C3390 C3391 ) C3390_=_C3438( C3390 C3438 ) \nC3390_=_C3648( C3390 C3648 ) C3390_=_C3715( C3390 C3715 ) C3390_=_C3816( C3390 C3816 ) C3390_=_C3817( C3390 C3817 ) C3390_=_C3818( C3390 C3818 ) C3390_=_C3819( C3390 C3819 ) \nC3390_=_C3820( C3390 C3820 ) C3390_=_C3821( C3390 C3821 ) C3391_=_C3452( C3391 C3452 ) C3391_=_C3500( C3391 C3500 ) C3391_=_C3706( C3391 C3706 ) C3391_=_C3816( C3391 C3816 ) \nC3391_=_C3822( C3391 C3822 ) C3391_=_C3823( C3391 C3823 ) C3391_=_C3824( C3391 C3824 ) C3391_=_C3825( C3391 C3825 ) C3391_=_C3826( C3391 C3826 ) C3391_=_C3827( C3391 C3827 ) \nC3391_=_C3828( C3391 C3828 ) C3391_=_C3829( C3391 C3829 ) C3391_=_C3830( C3391 C3830 ) C3438_=_C3648( C3438 C3648 ) C3438_=_C3715( C3438 C3715 ) C3438_=_C3816( C3438 C3816 ) \nC3438_=_C3817( C3438 C3817 ) C3438_=_C3818( C3438 C3818 ) C3438_=_C3819( C3438 C3819 ) C3438_=_C3820( C3438 C3820 ) C3438_=_C3821( C3438 C3821 ) C3452_=_C3500( C3452 C3500 ) \nC3452_=_C3706( C3452 C3706 ) C3452_=_C3816( C3452 C3816 ) C3452_=_C3822( C3452 C3822 ) C3452_=_C3823( C3452 C3823 ) C3452_=_C3824( C3452 C3824 ) C3452_=_C3825( C3452 C3825 ) \nC3452_=_C3826( C3452 C3826 ) C3452_=_C3827( C3452 C3827 ) C3452_=_C3828( C3452 C3828 ) C3452_=_C3829( C3452 C3829 ) C3452_=_C3830( C3452 C3830 ) C3500_=_C3706( C3500 C3706 ) \nC3500_=_C3816( C3500 C3816 ) C3500_=_C3822( C3500 C3822 ) C3500_=_C3823( C3500 C3823 ) C3500_=_C3824( C3500 C3824 ) C3500_=_C3825( C3500 C3825 ) C3500_=_C3826( C3500 C3826 ) \nC3500_=_C3827( C3500 C3827 ) C3500_=_C3828( C3500 C3828 ) C3500_=_C3829( C3500 C3829 ) C3500_=_C3830( C3500 C3830 ) C3648_=_C3715( C3648 C3715 ) C3648_=_C3816( C3648 C3816 ) \nC3648_=_C3817( C3648 C3817 ) C3648_=_C3818( C3648 C3818 ) C3648_=_C3819( C3648 C3819 ) C3648_=_C3820( C3648 C3820 ) C3648_=_C3821( C3648 C3821 ) C3706_=_C3816( C3706 C3816 ) \nC3706_=_C3822( C3706 C3822 ) C3706_=_C3823( C3706 C3823 ) C3706_=_C3824( C3706 C3824 ) C3706_=_C3825( C3706 C3825 ) C3706_=_C3826( C3706 C3826 ) C3706_=_C3827( C3706 C3827 ) \nC3706_=_C3828( C3706 C3828 ) C3706_=_C3829( C3706 C3829 ) C3706_=_C3830( C3706 C3830 ) C3715_=_C3816( C3715 C3816 ) C3715_=_C3817( C3715 C3817 ) C3715_=_C3818( C3715 C3818 ) \nC3715_=_C3819( C3715 C3819 ) C3715_=_C3820( C3715 C3820 ) C3715_=_C3821( C3715 C3821 ) C3816_=_C3817( C3816 C3817 ) C3816_=_C3818( C3816 C3818 ) C3816_=_C3819( C3816 C3819 ) \nC3816_=_C3820( C3816 C3820 ) C3816_=_C3821( C3816 C3821 ) C3816_=_C3822( C3816 C3822 ) C3816_=_C3823( C3816 C3823 ) C3816_=_C3824( C3816 C3824 ) C3816_=_C3825( C3816 C3825 ) \nC3816_=_C3826( C3816 C3826 ) C3816_=_C3827( C3816 C3827 ) C3816_=_C3828( C3816 C3828 ) C3816_=_C3829( C3816 C3829 ) C3816_=_C3830( C3816 C3830 ) C3817_=_C3818( C3817 C3818 ) \nC3817_=_C3819( C3817 C3819 ) C3817_=_C3820( C3817 C3820 ) C3817_=_C3821( C3817 C3821 ) C3817_=_C3826( C3817 C3826 ) C3818_=_C3819( C3818 C3819 ) C3818_=_C3820( C3818 C3820 ) \nC3818_=_C3821( C3818 C3821 ) C3819_=_C3820( C3819 C3820 ) C3819_=_C3821( C3819 C3821 ) C3820_=_C3821( C3820 C3821 ) C3820_=_C3829( C3820 C3829 ) C3822_=_C3823( C3822 C3823 ) \nC3822_=_C3824( C3822 C3824 ) C3822_=_C3825( C3822 C3825 ) C3822_=_C3826( C3822 C3826 ) C3822_=_C3827( C3822 C3827 ) C3822_=_C3828( C3822 C3828 ) C3822_=_C3829( C3822 C3829 ) \nC3822_=_C3830( C3822 C3830 ) C3823_=_C3824( C3823 C3824 ) C3823_=_C3825( C3823 C3825 ) C3823_=_C3826( C3823 C3826 ) C3823_=_C3827( C3823 C3827 ) C3823_=_C3828( C3823 C3828 ) \nC3823_=_C3829( C3823 C3829 ) C3823_=_C3830( C3823 C3830 ) C3824_=_C3825( C3824 C3825 ) C3824_=_C3826( C3824 C3826 ) C3824_=_C3827( C3824 C3827 ) C3824_=_C3828( C3824 C3828 ) \nC3824_=_C3829( C3824 C3829 ) C3824_=_C3830( C3824 C3830 ) C3825_=_C3826( C3825 C3826 ) C3825_=_C3827( C3825 C3827 ) C3825_=_C3828( C3825 C3828 ) C3825_=_C3829( C3825 C3829 ) \nC3825_=_C3830( C3825 C3830 ) C3826_=_C3827( C3826 C3827 ) C3826_=_C3828( C3826 C3828 ) C3826_=_C3829( C3826 C3829 ) C3826_=_C3830( C3826 C3830 ) C3827_=_C3828( C3827 C3828 ) \nC3827_=_C3829( C3827 C3829 ) C3827_=_C3830( C3827 C3830 ) C3828_=_C3829( C3828 C3829 ) C3828_=_C3830( C3828 C3830 ) C3829_=_C3830( C3829 C3830 ) "];311-&gt;350[label="54: C90 C91 C132 C133 C256 \nC257 C269 C270 C468 C850 C952 \nC978 C1004 C1235 C1602 C1623 C1738 \nC1739 C2067 C2131 C2194 C2471 C2715 \nC2802 C2900 C2901 C2980 C3001 C3032 \nC3033 C3132 C3224 C3390 C3391 C3438 \nC3452 C3500 C3648 C3706 C3715 C3817 \nC3818 C3819 C3820 C3821 C3822 C3823 \nC3824 C3825 C3826 C3827 C3828 C3829 \nC3830 \n712: C90_=_C91 ,C90_=_C132 ,C90_=_C256 ,C90_=_C269 ,C90_=_C978 ,\nC90_=_C1004 ,C90_=_C1602 ,C90_=_C1623 ,C90_=_C1738 ,C90_=_C2131 ,C90_=_C2194 ,\nC90_=_C2471 ,C90_=_C2715 ,C90_=_C2900 ,C90_=_C3001 ,C90_=_C3032 ,C90_=_C3132 ,\nC90_=_C3224 ,C90_=_C3390 ,C90_=_C3438 ,C90_=_C3648 ,C90_=_C3715 ,C90_=_C3817 ,\nC90_=_C3818 ,C90_=_C3819 ,C90_=_C3820 ,C90_=_C3821 ,C91_=_C133 ,C91_=_C257 ,\nC91_=_C270 ,C91_=_C468 ,C91_=_C850 ,C91_=_C952 ,C91_=_C1235 ,C91_=_C1739 ,\nC91_=_C2067 ,C91_=_C2802 ,C91_=_C2901 ,C91_=_C2980 ,C91_=_C3033 ,C91_=_C3391 ,\nC91_=_C3452 ,C91_=_C3500 ,C91_=_C3706 ,C91_=_C3822 ,C91_=_C3823 ,C91_=_C3824 ,\nC91_=_C3825 ,C91_=_C3826 ,C91_=_C3827 ,C91_=_C3828 ,C91_=_C3829 ,C91_=_C3830 ,\nC132_=_C133 ,C132_=_C256 ,C132_=_C269 ,C132_=_C978 ,C132_=_C1004 ,C132_=_C1602 ,\nC132_=_C1623 ,C132_=_C1738 ,C132_=_C2131 ,C132_=_C2194 ,C132_=_C2471 ,C132_=_C2715 ,\nC132_=_C2900 ,C132_=_C3001 ,C132_=_C3032 ,C132_=_C3132 ,C132_=_C3224 ,C132_=_C3390 ,\nC132_=_C3438 ,C132_=_C3648 ,C132_=_C3715 ,C132_=_C3817 ,C132_=_C3818 ,C132_=_C3819 ,\nC132_=_C3820 ,C132_=_C3821 ,C133_=_C257 ,C133_=_C270 ,C133_=_C468 ,C133_=_C850 ,\nC133_=_C952 ,C133_=_C1235 ,C133_=_C1739 ,C133_=_C2067 ,C133_=_C2802 ,C133_=_C2901 ,\nC133_=_C2980 ,C133_=_C3033 ,C133_=_C3391 ,C133_=_C3452 ,C133_=_C3500 ,C133_=_C3706 ,\nC133_=_C3822 ,C133_=_C3823 ,C133_=_C3824 ,C133_=_C3825 ,C133_=_C3826 ,C133_=_C3827 ,\nC133_=_C3828 ,C133_=_C3829 ,C133_=_C3830 ,C256_=_C257 ,C256_=_C269 ,C256_=_C978 ,\nC256_=_C1004 ,C256_=_C1602 ,C256_=_C1623 ,C256_=_C1738 ,C256_=_C2131 ,C256_=_C2194 ,\nC256_=_C2471 ,C256_=_C2715 ,C256_=_C2900 ,C256_=_C3001 ,C256_=_C3032 ,C256_=_C3132 ,\nC256_=_C3224 ,C256_=_C3390 ,C256_=_C3438 ,C256_=_C3648 ,C256_=_C3715 ,C256_=_C3817 ,\nC256_=_C3818 ,C256_=_C3819 ,C256_=_C3820 ,C256_=_C3821 ,C257_=_C270 ,C257_=_C468 ,\nC257_=_C850 ,C257_=_C952 ,C257_=_C1235 ,C257_=_C1739 ,C257_=_C2067 ,C257_=_C2802 ,\nC257_=_C2901 ,C257_=_C2980 ,C257_=_C3033 ,C257_=_C3391 ,C257_=_C3452 ,C257_=_C3500 ,\nC257_=_C3706 ,C257_=_C3822 ,C257_=_C3823 ,C257_=_C3824 ,C257_=_C3825 ,C257_=_C3826 ,\nC257_=_C3827 ,C257_=_C3828 ,C257_=_C3829 ,C257_=_C3830 ,C269_=_C270 ,C269_=_C978 ,\nC269_=_C1004 ,C269_=_C1602 ,C269_=_C1623 ,C269_=_C1738 ,C269_=_C2131 ,C269_=_C2194 ,\nC269_=_C2471 ,C269_=_C2715 ,C269_=_C2900 ,C269_=_C3001 ,C269_=_C3032 ,C269_=_C3132 ,\nC269_=_C3224 ,C269_=_C3390 ,C269_=_C3438 ,C269_=_C3648 ,C269_=_C3715 ,C269_=_C3817 ,\nC269_=_C3818 ,C269_=_C3819 ,C269_=_C3820 ,C269_=_C3821 ,C270_=_C468 ,C270_=_C850 ,\nC270_=_C952 ,C270_=_C1235 ,C270_=_C1739 ,C270_=_C2067 ,C270_=_C2802 ,C270_=_C2901 ,\nC270_=_C2980 ,C270_=_C3033 ,C270_=_C3391 ,C270_=_C3452 ,C270_=_C3500 ,C270_=_C3706 ,\nC270_=_C3822 ,C270_=_C3823 ,C270_=_C3824 ,C270_=_C3825 ,C270_=_C3826 ,C270_=_C3827 ,\nC270_=_C3828 ,C270_=_C3829 ,C270_=_C3830 ,C468_=_C850 ,C468_=_C952 ,C468_=_C1235 ,\nC468_=_C1739 ,C468_=_C2067 ,C468_=_C2802 ,C468_=_C2901 ,C468_=_C2980 ,C468_=_C3033 ,\nC468_=_C3391 ,C468_=_C3452 ,C468_=_C3500 ,C468_=_C3706 ,C468_=_C3822 ,C468_=_C3823 ,\nC468_=_C3824 ,C468_=_C3825 ,C468_=_C3826 ,C468_=_C3827 ,C468_=_C3828 ,C468_=_C3829 ,\nC468_=_C3830 ,C850_=_C952 ,C850_=_C1235 ,C850_=_C1739 ,C850_=_C2067 ,C850_=_C2802 ,\nC850_=_C2901 ,C850_=_C2980 ,C850_=_C3033 ,C850_=_C3391 ,C850_=_C3452 ,C850_=_C3500 ,\nC850_=_C3706 ,C850_=_C3822 ,C850_=_C3823 ,C850_=_C3824 ,C850_=_C3825 ,C850_=_C3826 ,\nC850_=_C3827 ,C850_=_C3828 ,C850_=_C3829 ,C850_=_C3830 ,C952_=_C1235 ,C952_=_C1739 ,\nC952_=_C2067 ,C952_=_C2802 ,C952_=_C2901 ,C952_=_C2980 ,C952_=_C3033 ,C952_=_C3391 ,\nC952_=_C3452 ,C952_=_C3500 ,C952_=_C3706 ,C952_=_C3822 ,C952_=_C3823 ,C952_=_C3824 ,\nC952_=_C3825 ,C952_=_C3826 ,C952_=_C3827 ,C952_=_C3828 ,C952_=_C3829 ,C952_=_C3830</w:t>
      </w:r>
    </w:p>
    <w:p>
      <w:pPr>
        <w:pStyle w:val="PreformattedText"/>
        <w:bidi w:val="0"/>
        <w:spacing w:before="0" w:after="0"/>
        <w:jc w:val="left"/>
        <w:rPr/>
      </w:pPr>
      <w:r>
        <w:rPr/>
        <w:t xml:space="preserve"> </w:t>
      </w:r>
      <w:r>
        <w:rPr/>
        <w:t>,\nC978_=_C1004 ,C978_=_C1602 ,C978_=_C1623 ,C978_=_C1738 ,C978_=_C2131 ,C978_=_C2194 ,\nC978_=_C2471 ,C978_=_C2715 ,C978_=_C2900 ,C978_=_C3001 ,C978_=_C3032 ,C978_=_C3132 ,\nC978_=_C3224 ,C978_=_C3390 ,C978_=_C3438 ,C978_=_C3648 ,C978_=_C3715 ,C978_=_C3817 ,\nC978_=_C3818 ,C978_=_C3819 ,C978_=_C3820 ,C978_=_C3821 ,C1004_=_C1602 ,C1004_=_C1623 ,\nC1004_=_C1738 ,C1004_=_C2131 ,C1004_=_C2194 ,C1004_=_C2471 ,C1004_=_C2715 ,C1004_=_C2900 ,\nC1004_=_C3001 ,C1004_=_C3032 ,C1004_=_C3132 ,C1004_=_C3224 ,C1004_=_C3390 ,C1004_=_C3438 ,\nC1004_=_C3648 ,C1004_=_C3715 ,C1004_=_C3817 ,C1004_=_C3818 ,C1004_=_C3819 ,C1004_=_C3820 ,\nC1004_=_C3821 ,C1235_=_C1739 ,C1235_=_C2067 ,C1235_=_C2802 ,C1235_=_C2901 ,C1235_=_C2980 ,\nC1235_=_C3033 ,C1235_=_C3391 ,C1235_=_C3452 ,C1235_=_C3500 ,C1235_=_C3706 ,C1235_=_C3822 ,\nC1235_=_C3823 ,C1235_=_C3824 ,C1235_=_C3825 ,C1235_=_C3826 ,C1235_=_C3827 ,C1235_=_C3828 ,\nC1235_=_C3829 ,C1235_=_C3830 ,C1602_=_C1623 ,C1602_=_C1738 ,C1602_=_C2131 ,C1602_=_C2194 ,\nC1602_=_C2471 ,C1602_=_C2715 ,C1602_=_C2900 ,C1602_=_C3001 ,C1602_=_C3032 ,C1602_=_C3132 ,\nC1602_=_C3224 ,C1602_=_C3390 ,C1602_=_C3438 ,C1602_=_C3648 ,C1602_=_C3715 ,C1602_=_C3817 ,\nC1602_=_C3818 ,C1602_=_C3819 ,C1602_=_C3820 ,C1602_=_C3821 ,C1623_=_C1738 ,C1623_=_C2131 ,\nC1623_=_C2194 ,C1623_=_C2471 ,C1623_=_C2715 ,C1623_=_C2900 ,C1623_=_C3001 ,C1623_=_C3032 ,\nC1623_=_C3132 ,C1623_=_C3224 ,C1623_=_C3390 ,C1623_=_C3438 ,C1623_=_C3648 ,C1623_=_C3715 ,\nC1623_=_C3817 ,C1623_=_C3818 ,C1623_=_C3819 ,C1623_=_C3820 ,C1623_=_C3821 ,C1738_=_C1739 ,\nC1738_=_C2131 ,C1738_=_C2194 ,C1738_=_C2471 ,C1738_=_C2715 ,C1738_=_C2900 ,C1738_=_C3001 ,\nC1738_=_C3032 ,C1738_=_C3132 ,C1738_=_C3224 ,C1738_=_C3390 ,C1738_=_C3438 ,C1738_=_C3648 ,\nC1738_=_C3715 ,C1738_=_C3817 ,C1738_=_C3818 ,C1738_=_C3819 ,C1738_=_C3820 ,C1738_=_C3821 ,\nC1739_=_C2067 ,C1739_=_C2802 ,C1739_=_C2901 ,C1739_=_C2980 ,C1739_=_C3033 ,C1739_=_C3391 ,\nC1739_=_C3452 ,C1739_=_C3500 ,C1739_=_C3706 ,C1739_=_C3822 ,C1739_=_C3823 ,C1739_=_C3824 ,\nC1739_=_C3825 ,C1739_=_C3826 ,C1739_=_C3827 ,C1739_=_C3828 ,C1739_=_C3829 ,C1739_=_C3830 ,\nC2067_=_C2802 ,C2067_=_C2901 ,C2067_=_C2980 ,C2067_=_C3033 ,C2067_=_C3391 ,C2067_=_C3452 ,\nC2067_=_C3500 ,C2067_=_C3706 ,C2067_=_C3822 ,C2067_=_C3823 ,C2067_=_C3824 ,C2067_=_C3825 ,\nC2067_=_C3826 ,C2067_=_C3827 ,C2067_=_C3828 ,C2067_=_C3829 ,C2067_=_C3830 ,C2131_=_C2194 ,\nC2131_=_C2471 ,C2131_=_C2715 ,C2131_=_C2900 ,C2131_=_C3001 ,C2131_=_C3032 ,C2131_=_C3132 ,\nC2131_=_C3224 ,C2131_=_C3390 ,C2131_=_C3438 ,C2131_=_C3648 ,C2131_=_C3715 ,C2131_=_C3817 ,\nC2131_=_C3818 ,C2131_=_C3819 ,C2131_=_C3820 ,C2131_=_C3821 ,C2194_=_C2471 ,C2194_=_C2715 ,\nC2194_=_C2900 ,C2194_=_C3001 ,C2194_=_C3032 ,C2194_=_C3132 ,C2194_=_C3224 ,C2194_=_C3390 ,\nC2194_=_C3438 ,C2194_=_C3648 ,C2194_=_C3715 ,C2194_=_C3817 ,C2194_=_C3818 ,C2194_=_C3819 ,\nC2194_=_C3820 ,C2194_=_C3821 ,C2471_=_C2715 ,C2471_=_C2900 ,C2471_=_C3001 ,C2471_=_C3032 ,\nC2471_=_C3132 ,C2471_=_C3224 ,C2471_=_C3390 ,C2471_=_C3438 ,C2471_=_C3648 ,C2471_=_C3715 ,\nC2471_=_C3817 ,C2471_=_C3818 ,C2471_=_C3819 ,C2471_=_C3820 ,C2471_=_C3821 ,C2715_=_C2900 ,\nC2715_=_C3001 ,C2715_=_C3032 ,C2715_=_C3132 ,C2715_=_C3224 ,C2715_=_C3390 ,C2715_=_C3438 ,\nC2715_=_C3648 ,C2715_=_C3715 ,C2715_=_C3817 ,C2715_=_C3818 ,C2715_=_C3819 ,C2715_=_C3820 ,\nC2715_=_C3821 ,C2802_=_C2901 ,C2802_=_C2980 ,C2802_=_C3033 ,C2802_=_C3391 ,C2802_=_C3452 ,\nC2802_=_C3500 ,C2802_=_C3706 ,C2802_=_C3822 ,C2802_=_C3823 ,C2802_=_C3824 ,C2802_=_C3825 ,\nC2802_=_C3826 ,C2802_=_C3827 ,C2802_=_C3828 ,C2802_=_C3829 ,C2802_=_C3830 ,C2900_=_C2901 ,\nC2900_=_C3001 ,C2900_=_C3032 ,C2900_=_C3132 ,C2900_=_C3224 ,C2900_=_C3390 ,C2900_=_C3438 ,\nC2900_=_C3648 ,C2900_=_C3715 ,C2900_=_C3817 ,C2900_=_C3818 ,C2900_=_C3819 ,C2900_=_C3820 ,\nC2900_=_C3821 ,C2901_=_C2980 ,C2901_=_C3033 ,C2901_=_C3391 ,C2901_=_C3452 ,C2901_=_C3500 ,\nC2901_=_C3706 ,C2901_=_C3822 ,C2901_=_C3823 ,C2901_=_C3824 ,C2901_=_C3825 ,C2901_=_C3826 ,\nC2901_=_C3827 ,C2901_=_C3828 ,C2901_=_C3829 ,C2901_=_C3830 ,C2980_=_C3033 ,C2980_=_C3391 ,\nC2980_=_C3452 ,C2980_=_C3500 ,C2980_=_C3706 ,C2980_=_C3822 ,C2980_=_C3823 ,C2980_=_C3824 ,\nC2980_=_C3825 ,C2980_=_C3826 ,C2980_=_C3827 ,C2980_=_C3828 ,C2980_=_C3829 ,C2980_=_C3830 ,\nC3001_=_C3032 ,C3001_=_C3132 ,C3001_=_C3224 ,C3001_=_C3390 ,C3001_=_C3438 ,C3001_=_C3648 ,\nC3001_=_C3715 ,C3001_=_C3817 ,C3001_=_C3818 ,C3001_=_C3819 ,C3001_=_C3820 ,C3001_=_C3821 ,\nC3032_=_C3033 ,C3032_=_C3132 ,C3032_=_C3224 ,C3032_=_C3390 ,C3032_=_C3438 ,C3032_=_C3648 ,\nC3032_=_C3715 ,C3032_=_C3817 ,C3032_=_C3818 ,C3032_=_C3819 ,C3032_=_C3820 ,C3032_=_C3821 ,\nC3033_=_C3391 ,C3033_=_C3452 ,C3033_=_C3500 ,C3033_=_C3706 ,C3033_=_C3822 ,C3033_=_C3823 ,\nC3033_=_C3824 ,C3033_=_C3825 ,C3033_=_C3826 ,C3033_=_C3827 ,C3033_=_C3828 ,C3033_=_C3829 ,\nC3033_=_C3830 ,C3132_=_C3224 ,C3132_=_C3390 ,C3132_=_C3438 ,C3132_=_C3648 ,C3132_=_C3715 ,\nC3132_=_C3817 ,C3132_=_C3818 ,C3132_=_C3819 ,C3132_=_C3820 ,C3132_=_C3821 ,C3224_=_C3390 ,\nC3224_=_C3438 ,C3224_=_C3648 ,C3224_=_C3715 ,C3224_=_C3817 ,C3224_=_C3818 ,C3224_=_C3819 ,\nC3224_=_C3820 ,C3224_=_C3821 ,C3390_=_C3391 ,C3390_=_C3438 ,C3390_=_C3648 ,C3390_=_C3715 ,\nC3390_=_C3817 ,C3390_=_C3818 ,C3390_=_C3819 ,C3390_=_C3820 ,C3390_=_C3821 ,C3391_=_C3452 ,\nC3391_=_C3500 ,C3391_=_C3706 ,C3391_=_C3822 ,C3391_=_C3823 ,C3391_=_C3824 ,C3391_=_C3825 ,\nC3391_=_C3826 ,C3391_=_C3827 ,C3391_=_C3828 ,C3391_=_C3829 ,C3391_=_C3830 ,C3438_=_C3648 ,\nC3438_=_C3715 ,C3438_=_C3817 ,C3438_=_C3818 ,C3438_=_C3819 ,C3438_=_C3820 ,C3438_=_C3821 ,\nC3452_=_C3500 ,C3452_=_C3706 ,C3452_=_C3822 ,C3452_=_C3823 ,C3452_=_C3824 ,C3452_=_C3825 ,\nC3452_=_C3826 ,C3452_=_C3827 ,C3452_=_C3828 ,C3452_=_C3829 ,C3452_=_C3830 ,C3500_=_C3706 ,\nC3500_=_C3822 ,C3500_=_C3823 ,C3500_=_C3824 ,C3500_=_C3825 ,C3500_=_C3826 ,C3500_=_C3827 ,\nC3500_=_C3828 ,C3500_=_C3829 ,C3500_=_C3830 ,C3648_=_C3715 ,C3648_=_C3817 ,C3648_=_C3818 ,\nC3648_=_C3819 ,C3648_=_C3820 ,C3648_=_C3821 ,C3706_=_C3822 ,C3706_=_C3823 ,C3706_=_C3824 ,\nC3706_=_C3825 ,C3706_=_C3826 ,C3706_=_C3827 ,C3706_=_C3828 ,C3706_=_C3829 ,C3706_=_C3830 ,\nC3715_=_C3817 ,C3715_=_C3818 ,C3715_=_C3819 ,C3715_=_C3820 ,C3715_=_C3821 ,C3817_=_C3818 ,\nC3817_=_C3819 ,C3817_=_C3820 ,C3817_=_C3821 ,C3817_=_C3826 ,C3818_=_C3819 ,C3818_=_C3820 ,\nC3818_=_C3821 ,C3819_=_C3820 ,C3819_=_C3821 ,C3820_=_C3821 ,C3820_=_C3829 ,C3822_=_C3823 ,\nC3822_=_C3824 ,C3822_=_C3825 ,C3822_=_C3826 ,C3822_=_C3827 ,C3822_=_C3828 ,C3822_=_C3829 ,\nC3822_=_C3830 ,C3823_=_C3824 ,C3823_=_C3825 ,C3823_=_C3826 ,C3823_=_C3827 ,C3823_=_C3828 ,\nC3823_=_C3829 ,C3823_=_C3830 ,C3824_=_C3825 ,C3824_=_C3826 ,C3824_=_C3827 ,C3824_=_C3828 ,\nC3824_=_C3829 ,C3824_=_C3830 ,C3825_=_C3826 ,C3825_=_C3827 ,C3825_=_C3828 ,C3825_=_C3829 ,\nC3825_=_C3830 ,C3826_=_C3827 ,C3826_=_C3828 ,C3826_=_C3829 ,C3826_=_C3830 ,C3827_=_C3828 ,\nC3827_=_C3829 ,C3827_=_C3830 ,C3828_=_C3829 ,C3828_=_C3830 ,C3829_=_C3830 ,"];351[shape=box, label="id:351 level: 8\n57: C371 C420 C501 C503 C851 \nC986 C1012 C1141 C1396 C1577 C1604 \nC1740 C1742 C1799 C2047 C2196 C2309 \nC2443 C2475 C2578 C2836 C2959 C2962 \nC2991 C3192 C3247 C3327 C3382 C3385 \nC3402 C3410 C3439 C3445 C3484 C3485 \nC3490 C3494 C3572 C3577 C3653 C3789 \nC3818 C3847 C3848 C3849 C3850 C3851 \nC3852 C3853 C3854 C3912 C4044 C4074 \nC4084 C4085 C4086 C4087 \n822: C371_=_C503( C371 C503 ) C371_=_C986( C371 C986 ) C371_=_C1012( C371 C1012 ) C371_=_C1141( C371 C1141 ) C371_=_C1604( C371 C1604 ) \nC371_=_C1742( C371 C1742 ) C371_=_C2196( C371 C2196 ) C371_=_C2475( C371 C2475 ) C371_=_C2962( C371 C2962 ) C371_=_C2991( C371 C2991 ) C371_=_C3192( C371 C3192 ) \nC371_=_C3247( C371 C3247 ) C371_=_C3385( C371 C3385 ) C371_=_C3410( C371 C3410 ) C371_=_C3445( C371 C3445 ) C371_=_C3485( C371 C3485 ) C371_=_C3494( C371 C3494 ) \nC371_=_C3577( C371 C3577 ) C371_=_C3653( C371 C3653 ) C371_=_C3818( C371 C3818 ) C371_=_C3852( C371 C3852 ) C371_=_C3912( C371 C3912 ) C371_=_C4044( C371 C4044 ) \nC371_=_C4074( C371 C4074 ) C371_=_C4084( C371 C4084 ) C371_=_C4085( C371 C4085 ) C371_=_C4086( C371 C4086 ) C371_=_C4087( C371 C4087 ) C420_=_C501( C420 C501 ) \nC420_=_C851( C420 C851 ) C420_=_C1396( C420 C1396 ) C420_=_C1577( C420 C1577 ) C420_=_C1740( C420 C1740 ) C420_=_C1799( C420 C1799 ) C420_=_C2047( C420 C2047 ) \nC420_=_C2309( C420 C2309 ) C420_=_C2443( C420 C2443 ) C420_=_C2578( C420 C2578 ) C420_=_C2836( C420 C2836 ) C420_=_C2959( C420 C2959 ) C420_=_C3327( C420 C3327 ) \nC420_=_C3382( C420 C3382 ) C420_=_C3402( C420 C3402 ) C420_=_C3439( C420 C3439 ) C420_=_C3484( C420 C3484 ) C420_=_C3490( C420 C3490 ) C420_=_C3572( C420 C3572 ) \nC420_=_C3789( C420 C3789 ) C420_=_C3847( C420 C3847 ) C420_=_C3848( C420 C3848 ) C420_=_C3849( C420 C3849 ) C420_=_C3850( C420 C3850 ) C420_=_C3851( C420 C3851 ) \nC420_=_C3852( C420 C3852 ) C420_=_C3853( C420 C3853 ) C420_=_C3854( C420 C3854 ) C501_=_C503( C501 C503 ) C501_=_C851( C501 C851 ) C501_=_C1396( C501 C1396 ) \nC501_=_C1577( C501 C1577 ) C501_=_C1740( C501 C1740 ) C501_=_C1799( C501 C1799 ) C501_=_C2047( C501 C2047 ) C501_=_C2309( C501 C2309 ) C501_=_C2443( C501 C2443 ) \nC501_=_C2578( C501 C2578 ) C501_=_C2836( C501 C2836 ) C501_=_C2959( C501 C2959 ) C501_=_C3327( C501 C3327 ) C501_=_C3382( C501 C3382 ) C501_=_C3402( C501 C3402 ) \nC501_=_C3439( C501 C3439 ) C501_=_C3484( C501 C3484 ) C501_=_C3490( C501 C3490 ) C501_=_C3572( C501 C3572 ) C501_=_C3789( C501 C3789 ) C501_=_C3847( C501 C3847 ) \nC501_=_C3848( C501 C3848 ) C501_=_C3849( C501 C3849 ) C501_=_C3850( C501 C3850 ) C501_=_C3851( C501 C3851 ) C501_=_C3852( C501 C3852 ) C501_=_C3853( C501 C3853 ) \nC501_=_C3854( C501 C3854 ) C503_=_C986( C503 C986 ) C503_=_C1012( C503 C1012 ) C503_=_C1141( C503 C1141 ) C503_=_C1604( C503 C1604 ) C503_=_C1742( C503 C1742 ) \nC503_=_C2196( C503 C2196 ) C503_=_C2475( C503 C2475 ) C503_=_C2962( C503 C2962 ) C503_=_C2991( C503 C2991 ) C503_=_C3192( C503 C3192 ) C503_=_C3247( C503 C3247 ) \nC503_=_C3385( C503 C3385 ) C503_=_C3410( C503</w:t>
      </w:r>
    </w:p>
    <w:p>
      <w:pPr>
        <w:pStyle w:val="PreformattedText"/>
        <w:bidi w:val="0"/>
        <w:spacing w:before="0" w:after="0"/>
        <w:jc w:val="left"/>
        <w:rPr/>
      </w:pPr>
      <w:r>
        <w:rPr/>
        <w:t xml:space="preserve"> </w:t>
      </w:r>
      <w:r>
        <w:rPr/>
        <w:t>C3410 ) C503_=_C3445( C503 C3445 ) C503_=_C3485( C503 C3485 ) C503_=_C3494( C503 C3494 ) C503_=_C3577( C503 C3577 ) \nC503_=_C3653( C503 C3653 ) C503_=_C3818( C503 C3818 ) C503_=_C3852( C503 C3852 ) C503_=_C3912( C503 C3912 ) C503_=_C4044( C503 C4044 ) C503_=_C4074( C503 C4074 ) \nC503_=_C4084( C503 C4084 ) C503_=_C4085( C503 C4085 ) C503_=_C4086( C503 C4086 ) C503_=_C4087( C503 C4087 ) C851_=_C1396( C851 C1396 ) C851_=_C1577( C851 C1577 ) \nC851_=_C1740( C851 C1740 ) C851_=_C1799( C851 C1799 ) C851_=_C2047( C851 C2047 ) C851_=_C2309( C851 C2309 ) C851_=_C2443( C851 C2443 ) C851_=_C2578( C851 C2578 ) \nC851_=_C2836( C851 C2836 ) C851_=_C2959( C851 C2959 ) C851_=_C3327( C851 C3327 ) C851_=_C3382( C851 C3382 ) C851_=_C3402( C851 C3402 ) C851_=_C3439( C851 C3439 ) \nC851_=_C3484( C851 C3484 ) C851_=_C3490( C851 C3490 ) C851_=_C3572( C851 C3572 ) C851_=_C3789( C851 C3789 ) C851_=_C3847( C851 C3847 ) C851_=_C3848( C851 C3848 ) \nC851_=_C3849( C851 C3849 ) C851_=_C3850( C851 C3850 ) C851_=_C3851( C851 C3851 ) C851_=_C3852( C851 C3852 ) C851_=_C3853( C851 C3853 ) C851_=_C3854( C851 C3854 ) \nC986_=_C1012( C986 C1012 ) C986_=_C1141( C986 C1141 ) C986_=_C1604( C986 C1604 ) C986_=_C1742( C986 C1742 ) C986_=_C2196( C986 C2196 ) C986_=_C2475( C986 C2475 ) \nC986_=_C2962( C986 C2962 ) C986_=_C2991( C986 C2991 ) C986_=_C3192( C986 C3192 ) C986_=_C3247( C986 C3247 ) C986_=_C3385( C986 C3385 ) C986_=_C3410( C986 C3410 ) \nC986_=_C3445( C986 C3445 ) C986_=_C3485( C986 C3485 ) C986_=_C3494( C986 C3494 ) C986_=_C3577( C986 C3577 ) C986_=_C3653( C986 C3653 ) C986_=_C3818( C986 C3818 ) \nC986_=_C3852( C986 C3852 ) C986_=_C3912( C986 C3912 ) C986_=_C4044( C986 C4044 ) C986_=_C4074( C986 C4074 ) C986_=_C4084( C986 C4084 ) C986_=_C4085( C986 C4085 ) \nC986_=_C4086( C986 C4086 ) C986_=_C4087( C986 C4087 ) C1012_=_C1141( C1012 C1141 ) C1012_=_C1604( C1012 C1604 ) C1012_=_C1742( C1012 C1742 ) C1012_=_C2196( C1012 C2196 ) \nC1012_=_C2475( C1012 C2475 ) C1012_=_C2962( C1012 C2962 ) C1012_=_C2991( C1012 C2991 ) C1012_=_C3192( C1012 C3192 ) C1012_=_C3247( C1012 C3247 ) C1012_=_C3385( C1012 C3385 ) \nC1012_=_C3410( C1012 C3410 ) C1012_=_C3445( C1012 C3445 ) C1012_=_C3485( C1012 C3485 ) C1012_=_C3494( C1012 C3494 ) C1012_=_C3577( C1012 C3577 ) C1012_=_C3653( C1012 C3653 ) \nC1012_=_C3818( C1012 C3818 ) C1012_=_C3852( C1012 C3852 ) C1012_=_C3912( C1012 C3912 ) C1012_=_C4044( C1012 C4044 ) C1012_=_C4074( C1012 C4074 ) C1012_=_C4084( C1012 C4084 ) \nC1012_=_C4085( C1012 C4085 ) C1012_=_C4086( C1012 C4086 ) C1012_=_C4087( C1012 C4087 ) C1141_=_C1604( C1141 C1604 ) C1141_=_C1742( C1141 C1742 ) C1141_=_C2196( C1141 C2196 ) \nC1141_=_C2475( C1141 C2475 ) C1141_=_C2962( C1141 C2962 ) C1141_=_C2991( C1141 C2991 ) C1141_=_C3192( C1141 C3192 ) C1141_=_C3247( C1141 C3247 ) C1141_=_C3385( C1141 C3385 ) \nC1141_=_C3410( C1141 C3410 ) C1141_=_C3445( C1141 C3445 ) C1141_=_C3485( C1141 C3485 ) C1141_=_C3494( C1141 C3494 ) C1141_=_C3577( C1141 C3577 ) C1141_=_C3653( C1141 C3653 ) \nC1141_=_C3818( C1141 C3818 ) C1141_=_C3852( C1141 C3852 ) C1141_=_C3912( C1141 C3912 ) C1141_=_C4044( C1141 C4044 ) C1141_=_C4074( C1141 C4074 ) C1141_=_C4084( C1141 C4084 ) \nC1141_=_C4085( C1141 C4085 ) C1141_=_C4086( C1141 C4086 ) C1141_=_C4087( C1141 C4087 ) C1396_=_C1577( C1396 C1577 ) C1396_=_C1740( C1396 C1740 ) C1396_=_C1799( C1396 C1799 ) \nC1396_=_C2047( C1396 C2047 ) C1396_=_C2309( C1396 C2309 ) C1396_=_C2443( C1396 C2443 ) C1396_=_C2578( C1396 C2578 ) C1396_=_C2836( C1396 C2836 ) C1396_=_C2959( C1396 C2959 ) \nC1396_=_C3327( C1396 C3327 ) C1396_=_C3382( C1396 C3382 ) C1396_=_C3402( C1396 C3402 ) C1396_=_C3439( C1396 C3439 ) C1396_=_C3484( C1396 C3484 ) C1396_=_C3490( C1396 C3490 ) \nC1396_=_C3572( C1396 C3572 ) C1396_=_C3789( C1396 C3789 ) C1396_=_C3847( C1396 C3847 ) C1396_=_C3848( C1396 C3848 ) C1396_=_C3849( C1396 C3849 ) C1396_=_C3850( C1396 C3850 ) \nC1396_=_C3851( C1396 C3851 ) C1396_=_C3852( C1396 C3852 ) C1396_=_C3853( C1396 C3853 ) C1396_=_C3854( C1396 C3854 ) C1577_=_C1740( C1577 C1740 ) C1577_=_C1799( C1577 C1799 ) \nC1577_=_C2047( C1577 C2047 ) C1577_=_C2309( C1577 C2309 ) C1577_=_C2443( C1577 C2443 ) C1577_=_C2578( C1577 C2578 ) C1577_=_C2836( C1577 C2836 ) C1577_=_C2959( C1577 C2959 ) \nC1577_=_C3327( C1577 C3327 ) C1577_=_C3382( C1577 C3382 ) C1577_=_C3402( C1577 C3402 ) C1577_=_C3439( C1577 C3439 ) C1577_=_C3484( C1577 C3484 ) C1577_=_C3490( C1577 C3490 ) \nC1577_=_C3572( C1577 C3572 ) C1577_=_C3789( C1577 C3789 ) C1577_=_C3847( C1577 C3847 ) C1577_=_C3848( C1577 C3848 ) C1577_=_C3849( C1577 C3849 ) C1577_=_C3850( C1577 C3850 ) \nC1577_=_C3851( C1577 C3851 ) C1577_=_C3852( C1577 C3852 ) C1577_=_C3853( C1577 C3853 ) C1577_=_C3854( C1577 C3854 ) C1604_=_C1742( C1604 C1742 ) C1604_=_C2196( C1604 C2196 ) \nC1604_=_C2475( C1604 C2475 ) C1604_=_C2962( C1604 C2962 ) C1604_=_C2991( C1604 C2991 ) C1604_=_C3192( C1604 C3192 ) C1604_=_C3247( C1604 C3247 ) C1604_=_C3385( C1604 C3385 ) \nC1604_=_C3410( C1604 C3410 ) C1604_=_C3445( C1604 C3445 ) C1604_=_C3485( C1604 C3485 ) C1604_=_C3494( C1604 C3494 ) C1604_=_C3577( C1604 C3577 ) C1604_=_C3653( C1604 C3653 ) \nC1604_=_C3818( C1604 C3818 ) C1604_=_C3852( C1604 C3852 ) C1604_=_C3912( C1604 C3912 ) C1604_=_C4044( C1604 C4044 ) C1604_=_C4074( C1604 C4074 ) C1604_=_C4084( C1604 C4084 ) \nC1604_=_C4085( C1604 C4085 ) C1604_=_C4086( C1604 C4086 ) C1604_=_C4087( C1604 C4087 ) C1740_=_C1742( C1740 C1742 ) C1740_=_C1799( C1740 C1799 ) C1740_=_C2047( C1740 C2047 ) \nC1740_=_C2309( C1740 C2309 ) C1740_=_C2443( C1740 C2443 ) C1740_=_C2578( C1740 C2578 ) C1740_=_C2836( C1740 C2836 ) C1740_=_C2959( C1740 C2959 ) C1740_=_C3327( C1740 C3327 ) \nC1740_=_C3382( C1740 C3382 ) C1740_=_C3402( C1740 C3402 ) C1740_=_C3439( C1740 C3439 ) C1740_=_C3484( C1740 C3484 ) C1740_=_C3490( C1740 C3490 ) C1740_=_C3572( C1740 C3572 ) \nC1740_=_C3789( C1740 C3789 ) C1740_=_C3847( C1740 C3847 ) C1740_=_C3848( C1740 C3848 ) C1740_=_C3849( C1740 C3849 ) C1740_=_C3850( C1740 C3850 ) C1740_=_C3851( C1740 C3851 ) \nC1740_=_C3852( C1740 C3852 ) C1740_=_C3853( C1740 C3853 ) C1740_=_C3854( C1740 C3854 ) C1742_=_C2196( C1742 C2196 ) C1742_=_C2475( C1742 C2475 ) C1742_=_C2962( C1742 C2962 ) \nC1742_=_C2991( C1742 C2991 ) C1742_=_C3192( C1742 C3192 ) C1742_=_C3247( C1742 C3247 ) C1742_=_C3385( C1742 C3385 ) C1742_=_C3410( C1742 C3410 ) C1742_=_C3445( C1742 C3445 ) \nC1742_=_C3485( C1742 C3485 ) C1742_=_C3494( C1742 C3494 ) C1742_=_C3577( C1742 C3577 ) C1742_=_C3653( C1742 C3653 ) C1742_=_C3818( C1742 C3818 ) C1742_=_C3852( C1742 C3852 ) \nC1742_=_C3912( C1742 C3912 ) C1742_=_C4044( C1742 C4044 ) C1742_=_C4074( C1742 C4074 ) C1742_=_C4084( C1742 C4084 ) C1742_=_C4085( C1742 C4085 ) C1742_=_C4086( C1742 C4086 ) \nC1742_=_C4087( C1742 C4087 ) C1799_=_C2047( C1799 C2047 ) C1799_=_C2309( C1799 C2309 ) C1799_=_C2443( C1799 C2443 ) C1799_=_C2578( C1799 C2578 ) C1799_=_C2836( C1799 C2836 ) \nC1799_=_C2959( C1799 C2959 ) C1799_=_C3327( C1799 C3327 ) C1799_=_C3382( C1799 C3382 ) C1799_=_C3402( C1799 C3402 ) C1799_=_C3439( C1799 C3439 ) C1799_=_C3484( C1799 C3484 ) \nC1799_=_C3490( C1799 C3490 ) C1799_=_C3572( C1799 C3572 ) C1799_=_C3789( C1799 C3789 ) C1799_=_C3847( C1799 C3847 ) C1799_=_C3848( C1799 C3848 ) C1799_=_C3849( C1799 C3849 ) \nC1799_=_C3850( C1799 C3850 ) C1799_=_C3851( C1799 C3851 ) C1799_=_C3852( C1799 C3852 ) C1799_=_C3853( C1799 C3853 ) C1799_=_C3854( C1799 C3854 ) C2047_=_C2309( C2047 C2309 ) \nC2047_=_C2443( C2047 C2443 ) C2047_=_C2578( C2047 C2578 ) C2047_=_C2836( C2047 C2836 ) C2047_=_C2959( C2047 C2959 ) C2047_=_C3327( C2047 C3327 ) C2047_=_C3382( C2047 C3382 ) \nC2047_=_C3402( C2047 C3402 ) C2047_=_C3439( C2047 C3439 ) C2047_=_C3484( C2047 C3484 ) C2047_=_C3490( C2047 C3490 ) C2047_=_C3572( C2047 C3572 ) C2047_=_C3789( C2047 C3789 ) \nC2047_=_C3847( C2047 C3847 ) C2047_=_C3848( C2047 C3848 ) C2047_=_C3849( C2047 C3849 ) C2047_=_C3850( C2047 C3850 ) C2047_=_C3851( C2047 C3851 ) C2047_=_C3852( C2047 C3852 ) \nC2047_=_C3853( C2047 C3853 ) C2047_=_C3854( C2047 C3854 ) C2196_=_C2475( C2196 C2475 ) C2196_=_C2962( C2196 C2962 ) C2196_=_C2991( C2196 C2991 ) C2196_=_C3192( C2196 C3192 ) \nC2196_=_C3247( C2196 C3247 ) C2196_=_C3385( C2196 C3385 ) C2196_=_C3410( C2196 C3410 ) C2196_=_C3445( C2196 C3445 ) C2196_=_C3485( C2196 C3485 ) C2196_=_C3494( C2196 C3494 ) \nC2196_=_C3577( C2196 C3577 ) C2196_=_C3653( C2196 C3653 ) C2196_=_C3818( C2196 C3818 ) C2196_=_C3852( C2196 C3852 ) C2196_=_C3912( C2196 C3912 ) C2196_=_C4044( C2196 C4044 ) \nC2196_=_C4074( C2196 C4074 ) C2196_=_C4084( C2196 C4084 ) C2196_=_C4085( C2196 C4085 ) C2196_=_C4086( C2196 C4086 ) C2196_=_C4087( C2196 C4087 ) C2309_=_C2443( C2309 C2443 ) \nC2309_=_C2578( C2309 C2578 ) C2309_=_C2836( C2309 C2836 ) C2309_=_C2959( C2309 C2959 ) C2309_=_C3327( C2309 C3327 ) C2309_=_C3382( C2309 C3382 ) C2309_=_C3402( C2309 C3402 ) \nC2309_=_C3439( C2309 C3439 ) C2309_=_C3484( C2309 C3484 ) C2309_=_C3490( C2309 C3490 ) C2309_=_C3572( C2309 C3572 ) C2309_=_C3789( C2309 C3789 ) C2309_=_C3847( C2309 C3847 ) \nC2309_=_C3848( C2309 C3848 ) C2309_=_C3849( C2309 C3849 ) C2309_=_C3850( C2309 C3850 ) C2309_=_C3851( C2309 C3851 ) C2309_=_C3852( C2309 C3852 ) C2309_=_C3853( C2309 C3853 ) \nC2309_=_C3854( C2309 C3854 ) C2443_=_C2578( C2443 C2578 ) C2443_=_C2836( C2443 C2836 ) C2443_=_C2959( C2443 C2959 ) C2443_=_C3327( C2443 C3327 ) C2443_=_C3382( C2443 C3382 ) \nC2443_=_C3402( C2443 C3402 ) C2443_=_C3439( C2443 C3439 ) C2443_=_C3484( C2443 C3484 ) C2443_=_C3490( C2443 C3490 ) C2443_=_C3572( C2443 C3572 ) C2443_=_C3789( C2443 C3789 ) \nC2443_=_C3847( C2443 C3847 ) C2443_=_C3848( C2443 C3848 ) C2443_=_C3849( C2443 C3849 ) C2443_=_C3850( C2443 C3850 ) C2443_=_C3851( C2443 C3851 ) C2443_=_C3852( C2443 C3852 ) \nC2443_=_C3853( C2443 C3853 ) C2443_=_C3854( C2443 C3854 ) C2475_=_C2962( C2475 C2962 ) C2475_=_C2991( C2475 C2991 ) C2475_=_C3192( C2475 C3192 ) C2475_=_C3247( C2475 C3247 ) \nC2475_=_C3385( C2475 C3385 ) C2475_=_C3410( C2475</w:t>
      </w:r>
    </w:p>
    <w:p>
      <w:pPr>
        <w:pStyle w:val="PreformattedText"/>
        <w:bidi w:val="0"/>
        <w:spacing w:before="0" w:after="0"/>
        <w:jc w:val="left"/>
        <w:rPr/>
      </w:pPr>
      <w:r>
        <w:rPr/>
        <w:t xml:space="preserve"> </w:t>
      </w:r>
      <w:r>
        <w:rPr/>
        <w:t>C3410 ) C2475_=_C3445( C2475 C3445 ) C2475_=_C3485( C2475 C3485 ) C2475_=_C3494( C2475 C3494 ) C2475_=_C3577( C2475 C3577 ) \nC2475_=_C3653( C2475 C3653 ) C2475_=_C3818( C2475 C3818 ) C2475_=_C3852( C2475 C3852 ) C2475_=_C3912( C2475 C3912 ) C2475_=_C4044( C2475 C4044 ) C2475_=_C4074( C2475 C4074 ) \nC2475_=_C4084( C2475 C4084 ) C2475_=_C4085( C2475 C4085 ) C2475_=_C4086( C2475 C4086 ) C2475_=_C4087( C2475 C4087 ) C2578_=_C2836( C2578 C2836 ) C2578_=_C2959( C2578 C2959 ) \nC2578_=_C3327( C2578 C3327 ) C2578_=_C3382( C2578 C3382 ) C2578_=_C3402( C2578 C3402 ) C2578_=_C3439( C2578 C3439 ) C2578_=_C3484( C2578 C3484 ) C2578_=_C3490( C2578 C3490 ) \nC2578_=_C3572( C2578 C3572 ) C2578_=_C3789( C2578 C3789 ) C2578_=_C3847( C2578 C3847 ) C2578_=_C3848( C2578 C3848 ) C2578_=_C3849( C2578 C3849 ) C2578_=_C3850( C2578 C3850 ) \nC2578_=_C3851( C2578 C3851 ) C2578_=_C3852( C2578 C3852 ) C2578_=_C3853( C2578 C3853 ) C2578_=_C3854( C2578 C3854 ) C2836_=_C2959( C2836 C2959 ) C2836_=_C3327( C2836 C3327 ) \nC2836_=_C3382( C2836 C3382 ) C2836_=_C3402( C2836 C3402 ) C2836_=_C3439( C2836 C3439 ) C2836_=_C3484( C2836 C3484 ) C2836_=_C3490( C2836 C3490 ) C2836_=_C3572( C2836 C3572 ) \nC2836_=_C3789( C2836 C3789 ) C2836_=_C3847( C2836 C3847 ) C2836_=_C3848( C2836 C3848 ) C2836_=_C3849( C2836 C3849 ) C2836_=_C3850( C2836 C3850 ) C2836_=_C3851( C2836 C3851 ) \nC2836_=_C3852( C2836 C3852 ) C2836_=_C3853( C2836 C3853 ) C2836_=_C3854( C2836 C3854 ) C2959_=_C2962( C2959 C2962 ) C2959_=_C3327( C2959 C3327 ) C2959_=_C3382( C2959 C3382 ) \nC2959_=_C3402( C2959 C3402 ) C2959_=_C3439( C2959 C3439 ) C2959_=_C3484( C2959 C3484 ) C2959_=_C3490( C2959 C3490 ) C2959_=_C3572( C2959 C3572 ) C2959_=_C3789( C2959 C3789 ) \nC2959_=_C3847( C2959 C3847 ) C2959_=_C3848( C2959 C3848 ) C2959_=_C3849( C2959 C3849 ) C2959_=_C3850( C2959 C3850 ) C2959_=_C3851( C2959 C3851 ) C2959_=_C3852( C2959 C3852 ) \nC2959_=_C3853( C2959 C3853 ) C2959_=_C3854( C2959 C3854 ) C2962_=_C2991( C2962 C2991 ) C2962_=_C3192( C2962 C3192 ) C2962_=_C3247( C2962 C3247 ) C2962_=_C3385( C2962 C3385 ) \nC2962_=_C3410( C2962 C3410 ) C2962_=_C3445( C2962 C3445 ) C2962_=_C3485( C2962 C3485 ) C2962_=_C3494( C2962 C3494 ) C2962_=_C3577( C2962 C3577 ) C2962_=_C3653( C2962 C3653 ) \nC2962_=_C3818( C2962 C3818 ) C2962_=_C3852( C2962 C3852 ) C2962_=_C3912( C2962 C3912 ) C2962_=_C4044( C2962 C4044 ) C2962_=_C4074( C2962 C4074 ) C2962_=_C4084( C2962 C4084 ) \nC2962_=_C4085( C2962 C4085 ) C2962_=_C4086( C2962 C4086 ) C2962_=_C4087( C2962 C4087 ) C2991_=_C3192( C2991 C3192 ) C2991_=_C3247( C2991 C3247 ) C2991_=_C3385( C2991 C3385 ) \nC2991_=_C3410( C2991 C3410 ) C2991_=_C3445( C2991 C3445 ) C2991_=_C3485( C2991 C3485 ) C2991_=_C3494( C2991 C3494 ) C2991_=_C3577( C2991 C3577 ) C2991_=_C3653( C2991 C3653 ) \nC2991_=_C3818( C2991 C3818 ) C2991_=_C3852( C2991 C3852 ) C2991_=_C3912( C2991 C3912 ) C2991_=_C4044( C2991 C4044 ) C2991_=_C4074( C2991 C4074 ) C2991_=_C4084( C2991 C4084 ) \nC2991_=_C4085( C2991 C4085 ) C2991_=_C4086( C2991 C4086 ) C2991_=_C4087( C2991 C4087 ) C3192_=_C3247( C3192 C3247 ) C3192_=_C3385( C3192 C3385 ) C3192_=_C3410( C3192 C3410 ) \nC3192_=_C3445( C3192 C3445 ) C3192_=_C3485( C3192 C3485 ) C3192_=_C3494( C3192 C3494 ) C3192_=_C3577( C3192 C3577 ) C3192_=_C3653( C3192 C3653 ) C3192_=_C3818( C3192 C3818 ) \nC3192_=_C3852( C3192 C3852 ) C3192_=_C3912( C3192 C3912 ) C3192_=_C4044( C3192 C4044 ) C3192_=_C4074( C3192 C4074 ) C3192_=_C4084( C3192 C4084 ) C3192_=_C4085( C3192 C4085 ) \nC3192_=_C4086( C3192 C4086 ) C3192_=_C4087( C3192 C4087 ) C3247_=_C3385( C3247 C3385 ) C3247_=_C3410( C3247 C3410 ) C3247_=_C3445( C3247 C3445 ) C3247_=_C3485( C3247 C3485 ) \nC3247_=_C3494( C3247 C3494 ) C3247_=_C3577( C3247 C3577 ) C3247_=_C3653( C3247 C3653 ) C3247_=_C3818( C3247 C3818 ) C3247_=_C3852( C3247 C3852 ) C3247_=_C3912( C3247 C3912 ) \nC3247_=_C4044( C3247 C4044 ) C3247_=_C4074( C3247 C4074 ) C3247_=_C4084( C3247 C4084 ) C3247_=_C4085( C3247 C4085 ) C3247_=_C4086( C3247 C4086 ) C3247_=_C4087( C3247 C4087 ) \nC3327_=_C3382( C3327 C3382 ) C3327_=_C3402( C3327 C3402 ) C3327_=_C3439( C3327 C3439 ) C3327_=_C3484( C3327 C3484 ) C3327_=_C3490( C3327 C3490 ) C3327_=_C3572( C3327 C3572 ) \nC3327_=_C3789( C3327 C3789 ) C3327_=_C3847( C3327 C3847 ) C3327_=_C3848( C3327 C3848 ) C3327_=_C3849( C3327 C3849 ) C3327_=_C3850( C3327 C3850 ) C3327_=_C3851( C3327 C3851 ) \nC3327_=_C3852( C3327 C3852 ) C3327_=_C3853( C3327 C3853 ) C3327_=_C3854( C3327 C3854 ) C3382_=_C3385( C3382 C3385 ) C3382_=_C3402( C3382 C3402 ) C3382_=_C3439( C3382 C3439 ) \nC3382_=_C3484( C3382 C3484 ) C3382_=_C3490( C3382 C3490 ) C3382_=_C3572( C3382 C3572 ) C3382_=_C3789( C3382 C3789 ) C3382_=_C3847( C3382 C3847 ) C3382_=_C3848( C3382 C3848 ) \nC3382_=_C3849( C3382 C3849 ) C3382_=_C3850( C3382 C3850 ) C3382_=_C3851( C3382 C3851 ) C3382_=_C3852( C3382 C3852 ) C3382_=_C3853( C3382 C3853 ) C3382_=_C3854( C3382 C3854 ) \nC3385_=_C3410( C3385 C3410 ) C3385_=_C3445( C3385 C3445 ) C3385_=_C3485( C3385 C3485 ) C3385_=_C3494( C3385 C3494 ) C3385_=_C3577( C3385 C3577 ) C3385_=_C3653( C3385 C3653 ) \nC3385_=_C3818( C3385 C3818 ) C3385_=_C3852( C3385 C3852 ) C3385_=_C3912( C3385 C3912 ) C3385_=_C4044( C3385 C4044 ) C3385_=_C4074( C3385 C4074 ) C3385_=_C4084( C3385 C4084 ) \nC3385_=_C4085( C3385 C4085 ) C3385_=_C4086( C3385 C4086 ) C3385_=_C4087( C3385 C4087 ) C3402_=_C3410( C3402 C3410 ) C3402_=_C3439( C3402 C3439 ) C3402_=_C3484( C3402 C3484 ) \nC3402_=_C3490( C3402 C3490 ) C3402_=_C3572( C3402 C3572 ) C3402_=_C3789( C3402 C3789 ) C3402_=_C3847( C3402 C3847 ) C3402_=_C3848( C3402 C3848 ) C3402_=_C3849( C3402 C3849 ) \nC3402_=_C3850( C3402 C3850 ) C3402_=_C3851( C3402 C3851 ) C3402_=_C3852( C3402 C3852 ) C3402_=_C3853( C3402 C3853 ) C3402_=_C3854( C3402 C3854 ) C3410_=_C3445( C3410 C3445 ) \nC3410_=_C3485( C3410 C3485 ) C3410_=_C3494( C3410 C3494 ) C3410_=_C3577( C3410 C3577 ) C3410_=_C3653( C3410 C3653 ) C3410_=_C3818( C3410 C3818 ) C3410_=_C3852( C3410 C3852 ) \nC3410_=_C3912( C3410 C3912 ) C3410_=_C4044( C3410 C4044 ) C3410_=_C4074( C3410 C4074 ) C3410_=_C4084( C3410 C4084 ) C3410_=_C4085( C3410 C4085 ) C3410_=_C4086( C3410 C4086 ) \nC3410_=_C4087( C3410 C4087 ) C3439_=_C3445( C3439 C3445 ) C3439_=_C3484( C3439 C3484 ) C3439_=_C3490( C3439 C3490 ) C3439_=_C3572( C3439 C3572 ) C3439_=_C3789( C3439 C3789 ) \nC3439_=_C3847( C3439 C3847 ) C3439_=_C3848( C3439 C3848 ) C3439_=_C3849( C3439 C3849 ) C3439_=_C3850( C3439 C3850 ) C3439_=_C3851( C3439 C3851 ) C3439_=_C3852( C3439 C3852 ) \nC3439_=_C3853( C3439 C3853 ) C3439_=_C3854( C3439 C3854 ) C3445_=_C3485( C3445 C3485 ) C3445_=_C3494( C3445 C3494 ) C3445_=_C3577( C3445 C3577 ) C3445_=_C3653( C3445 C3653 ) \nC3445_=_C3818( C3445 C3818 ) C3445_=_C3852( C3445 C3852 ) C3445_=_C3912( C3445 C3912 ) C3445_=_C4044( C3445 C4044 ) C3445_=_C4074( C3445 C4074 ) C3445_=_C4084( C3445 C4084 ) \nC3445_=_C4085( C3445 C4085 ) C3445_=_C4086( C3445 C4086 ) C3445_=_C4087( C3445 C4087 ) C3484_=_C3485( C3484 C3485 ) C3484_=_C3490( C3484 C3490 ) C3484_=_C3572( C3484 C3572 ) \nC3484_=_C3789( C3484 C3789 ) C3484_=_C3847( C3484 C3847 ) C3484_=_C3848( C3484 C3848 ) C3484_=_C3849( C3484 C3849 ) C3484_=_C3850( C3484 C3850 ) C3484_=_C3851( C3484 C3851 ) \nC3484_=_C3852( C3484 C3852 ) C3484_=_C3853( C3484 C3853 ) C3484_=_C3854( C3484 C3854 ) C3485_=_C3494( C3485 C3494 ) C3485_=_C3577( C3485 C3577 ) C3485_=_C3653( C3485 C3653 ) \nC3485_=_C3818( C3485 C3818 ) C3485_=_C3852( C3485 C3852 ) C3485_=_C3912( C3485 C3912 ) C3485_=_C4044( C3485 C4044 ) C3485_=_C4074( C3485 C4074 ) C3485_=_C4084( C3485 C4084 ) \nC3485_=_C4085( C3485 C4085 ) C3485_=_C4086( C3485 C4086 ) C3485_=_C4087( C3485 C4087 ) C3490_=_C3494( C3490 C3494 ) C3490_=_C3572( C3490 C3572 ) C3490_=_C3789( C3490 C3789 ) \nC3490_=_C3847( C3490 C3847 ) C3490_=_C3848( C3490 C3848 ) C3490_=_C3849( C3490 C3849 ) C3490_=_C3850( C3490 C3850 ) C3490_=_C3851( C3490 C3851 ) C3490_=_C3852( C3490 C3852 ) \nC3490_=_C3853( C3490 C3853 ) C3490_=_C3854( C3490 C3854 ) C3494_=_C3577( C3494 C3577 ) C3494_=_C3653( C3494 C3653 ) C3494_=_C3818( C3494 C3818 ) C3494_=_C3852( C3494 C3852 ) \nC3494_=_C3912( C3494 C3912 ) C3494_=_C4044( C3494 C4044 ) C3494_=_C4074( C3494 C4074 ) C3494_=_C4084( C3494 C4084 ) C3494_=_C4085( C3494 C4085 ) C3494_=_C4086( C3494 C4086 ) \nC3494_=_C4087( C3494 C4087 ) C3572_=_C3577( C3572 C3577 ) C3572_=_C3789( C3572 C3789 ) C3572_=_C3847( C3572 C3847 ) C3572_=_C3848( C3572 C3848 ) C3572_=_C3849( C3572 C3849 ) \nC3572_=_C3850( C3572 C3850 ) C3572_=_C3851( C3572 C3851 ) C3572_=_C3852( C3572 C3852 ) C3572_=_C3853( C3572 C3853 ) C3572_=_C3854( C3572 C3854 ) C3577_=_C3653( C3577 C3653 ) \nC3577_=_C3818( C3577 C3818 ) C3577_=_C3852( C3577 C3852 ) C3577_=_C3912( C3577 C3912 ) C3577_=_C4044( C3577 C4044 ) C3577_=_C4074( C3577 C4074 ) C3577_=_C4084( C3577 C4084 ) \nC3577_=_C4085( C3577 C4085 ) C3577_=_C4086( C3577 C4086 ) C3577_=_C4087( C3577 C4087 ) C3653_=_C3818( C3653 C3818 ) C3653_=_C3852( C3653 C3852 ) C3653_=_C3912( C3653 C3912 ) \nC3653_=_C4044( C3653 C4044 ) C3653_=_C4074( C3653 C4074 ) C3653_=_C4084( C3653 C4084 ) C3653_=_C4085( C3653 C4085 ) C3653_=_C4086( C3653 C4086 ) C3653_=_C4087( C3653 C4087 ) \nC3789_=_C3847( C3789 C3847 ) C3789_=_C3848( C3789 C3848 ) C3789_=_C3849( C3789 C3849 ) C3789_=_C3850( C3789 C3850 ) C3789_=_C3851( C3789 C3851 ) C3789_=_C3852( C3789 C3852 ) \nC3789_=_C3853( C3789 C3853 ) C3789_=_C3854( C3789 C3854 ) C3818_=_C3852( C3818 C3852 ) C3818_=_C3912( C3818 C3912 ) C3818_=_C4044( C3818 C4044 ) C3818_=_C4074( C3818 C4074 ) \nC3818_=_C4084( C3818 C4084 ) C3818_=_C4085( C3818 C4085 ) C3818_=_C4086( C3818 C4086 ) C3818_=_C4087( C3818 C4087 ) C3847_=_C3848( C3847 C3848 ) C3847_=_C3849( C3847 C3849 ) \nC3847_=_C3850( C3847 C3850 ) C3847_=_C3851( C3847 C3851 ) C3847_=_C3852( C3847 C3852 ) C3847_=_C3853( C3847 C3853 ) C3847_=_C3854( C3847 C3854 ) C3848_=_C3849( C3848 C3849 ) \nC3848_=_C3850( C3848 C3850 ) C3848_=_C3851( C3848 C3851 ) C3848_=_C3852( C3848 C3852 ) C3848_=_C3853(</w:t>
      </w:r>
    </w:p>
    <w:p>
      <w:pPr>
        <w:pStyle w:val="PreformattedText"/>
        <w:bidi w:val="0"/>
        <w:spacing w:before="0" w:after="0"/>
        <w:jc w:val="left"/>
        <w:rPr/>
      </w:pPr>
      <w:r>
        <w:rPr/>
        <w:t xml:space="preserve"> </w:t>
      </w:r>
      <w:r>
        <w:rPr/>
        <w:t>C3848 C3853 ) C3848_=_C3854( C3848 C3854 ) C3849_=_C3850( C3849 C3850 ) \nC3849_=_C3851( C3849 C3851 ) C3849_=_C3852( C3849 C3852 ) C3849_=_C3853( C3849 C3853 ) C3849_=_C3854( C3849 C3854 ) C3850_=_C3851( C3850 C3851 ) C3850_=_C3852( C3850 C3852 ) \nC3850_=_C3853( C3850 C3853 ) C3850_=_C3854( C3850 C3854 ) C3851_=_C3852( C3851 C3852 ) C3851_=_C3853( C3851 C3853 ) C3851_=_C3854( C3851 C3854 ) C3852_=_C3853( C3852 C3853 ) \nC3852_=_C3854( C3852 C3854 ) C3852_=_C3912( C3852 C3912 ) C3852_=_C4044( C3852 C4044 ) C3852_=_C4074( C3852 C4074 ) C3852_=_C4084( C3852 C4084 ) C3852_=_C4085( C3852 C4085 ) \nC3852_=_C4086( C3852 C4086 ) C3852_=_C4087( C3852 C4087 ) C3853_=_C3854( C3853 C3854 ) C3853_=_C4084( C3853 C4084 ) C3912_=_C4044( C3912 C4044 ) C3912_=_C4074( C3912 C4074 ) \nC3912_=_C4084( C3912 C4084 ) C3912_=_C4085( C3912 C4085 ) C3912_=_C4086( C3912 C4086 ) C3912_=_C4087( C3912 C4087 ) C4044_=_C4074( C4044 C4074 ) C4044_=_C4084( C4044 C4084 ) \nC4044_=_C4085( C4044 C4085 ) C4044_=_C4086( C4044 C4086 ) C4044_=_C4087( C4044 C4087 ) C4074_=_C4084( C4074 C4084 ) C4074_=_C4085( C4074 C4085 ) C4074_=_C4086( C4074 C4086 ) \nC4074_=_C4087( C4074 C4087 ) C4084_=_C4085( C4084 C4085 ) C4084_=_C4086( C4084 C4086 ) C4084_=_C4087( C4084 C4087 ) C4085_=_C4086( C4085 C4086 ) C4085_=_C4087( C4085 C4087 ) \nC4086_=_C4087( C4086 C4087 ) "];311-&gt;351[label="56: C371 C420 C501 C503 C851 \nC986 C1012 C1141 C1396 C1577 C1604 \nC1740 C1742 C1799 C2047 C2196 C2309 \nC2443 C2475 C2578 C2836 C2959 C2962 \nC2991 C3192 C3247 C3327 C3382 C3385 \nC3402 C3410 C3439 C3445 C3484 C3485 \nC3490 C3494 C3572 C3577 C3653 C3789 \nC3818 C3847 C3848 C3849 C3850 C3851 \nC3853 C3854 C3912 C4044 C4074 C4084 \nC4085 C4086 C4087 \n766: C371_=_C503 ,C371_=_C986 ,C371_=_C1012 ,C371_=_C1141 ,C371_=_C1604 ,\nC371_=_C1742 ,C371_=_C2196 ,C371_=_C2475 ,C371_=_C2962 ,C371_=_C2991 ,C371_=_C3192 ,\nC371_=_C3247 ,C371_=_C3385 ,C371_=_C3410 ,C371_=_C3445 ,C371_=_C3485 ,C371_=_C3494 ,\nC371_=_C3577 ,C371_=_C3653 ,C371_=_C3818 ,C371_=_C3912 ,C371_=_C4044 ,C371_=_C4074 ,\nC371_=_C4084 ,C371_=_C4085 ,C371_=_C4086 ,C371_=_C4087 ,C420_=_C501 ,C420_=_C851 ,\nC420_=_C1396 ,C420_=_C1577 ,C420_=_C1740 ,C420_=_C1799 ,C420_=_C2047 ,C420_=_C2309 ,\nC420_=_C2443 ,C420_=_C2578 ,C420_=_C2836 ,C420_=_C2959 ,C420_=_C3327 ,C420_=_C3382 ,\nC420_=_C3402 ,C420_=_C3439 ,C420_=_C3484 ,C420_=_C3490 ,C420_=_C3572 ,C420_=_C3789 ,\nC420_=_C3847 ,C420_=_C3848 ,C420_=_C3849 ,C420_=_C3850 ,C420_=_C3851 ,C420_=_C3853 ,\nC420_=_C3854 ,C501_=_C503 ,C501_=_C851 ,C501_=_C1396 ,C501_=_C1577 ,C501_=_C1740 ,\nC501_=_C1799 ,C501_=_C2047 ,C501_=_C2309 ,C501_=_C2443 ,C501_=_C2578 ,C501_=_C2836 ,\nC501_=_C2959 ,C501_=_C3327 ,C501_=_C3382 ,C501_=_C3402 ,C501_=_C3439 ,C501_=_C3484 ,\nC501_=_C3490 ,C501_=_C3572 ,C501_=_C3789 ,C501_=_C3847 ,C501_=_C3848 ,C501_=_C3849 ,\nC501_=_C3850 ,C501_=_C3851 ,C501_=_C3853 ,C501_=_C3854 ,C503_=_C986 ,C503_=_C1012 ,\nC503_=_C1141 ,C503_=_C1604 ,C503_=_C1742 ,C503_=_C2196 ,C503_=_C2475 ,C503_=_C2962 ,\nC503_=_C2991 ,C503_=_C3192 ,C503_=_C3247 ,C503_=_C3385 ,C503_=_C3410 ,C503_=_C3445 ,\nC503_=_C3485 ,C503_=_C3494 ,C503_=_C3577 ,C503_=_C3653 ,C503_=_C3818 ,C503_=_C3912 ,\nC503_=_C4044 ,C503_=_C4074 ,C503_=_C4084 ,C503_=_C4085 ,C503_=_C4086 ,C503_=_C4087 ,\nC851_=_C1396 ,C851_=_C1577 ,C851_=_C1740 ,C851_=_C1799 ,C851_=_C2047 ,C851_=_C2309 ,\nC851_=_C2443 ,C851_=_C2578 ,C851_=_C2836 ,C851_=_C2959 ,C851_=_C3327 ,C851_=_C3382 ,\nC851_=_C3402 ,C851_=_C3439 ,C851_=_C3484 ,C851_=_C3490 ,C851_=_C3572 ,C851_=_C3789 ,\nC851_=_C3847 ,C851_=_C3848 ,C851_=_C3849 ,C851_=_C3850 ,C851_=_C3851 ,C851_=_C3853 ,\nC851_=_C3854 ,C986_=_C1012 ,C986_=_C1141 ,C986_=_C1604 ,C986_=_C1742 ,C986_=_C2196 ,\nC986_=_C2475 ,C986_=_C2962 ,C986_=_C2991 ,C986_=_C3192 ,C986_=_C3247 ,C986_=_C3385 ,\nC986_=_C3410 ,C986_=_C3445 ,C986_=_C3485 ,C986_=_C3494 ,C986_=_C3577 ,C986_=_C3653 ,\nC986_=_C3818 ,C986_=_C3912 ,C986_=_C4044 ,C986_=_C4074 ,C986_=_C4084 ,C986_=_C4085 ,\nC986_=_C4086 ,C986_=_C4087 ,C1012_=_C1141 ,C1012_=_C1604 ,C1012_=_C1742 ,C1012_=_C2196 ,\nC1012_=_C2475 ,C1012_=_C2962 ,C1012_=_C2991 ,C1012_=_C3192 ,C1012_=_C3247 ,C1012_=_C3385 ,\nC1012_=_C3410 ,C1012_=_C3445 ,C1012_=_C3485 ,C1012_=_C3494 ,C1012_=_C3577 ,C1012_=_C3653 ,\nC1012_=_C3818 ,C1012_=_C3912 ,C1012_=_C4044 ,C1012_=_C4074 ,C1012_=_C4084 ,C1012_=_C4085 ,\nC1012_=_C4086 ,C1012_=_C4087 ,C1141_=_C1604 ,C1141_=_C1742 ,C1141_=_C2196 ,C1141_=_C2475 ,\nC1141_=_C2962 ,C1141_=_C2991 ,C1141_=_C3192 ,C1141_=_C3247 ,C1141_=_C3385 ,C1141_=_C3410 ,\nC1141_=_C3445 ,C1141_=_C3485 ,C1141_=_C3494 ,C1141_=_C3577 ,C1141_=_C3653 ,C1141_=_C3818 ,\nC1141_=_C3912 ,C1141_=_C4044 ,C1141_=_C4074 ,C1141_=_C4084 ,C1141_=_C4085 ,C1141_=_C4086 ,\nC1141_=_C4087 ,C1396_=_C1577 ,C1396_=_C1740 ,C1396_=_C1799 ,C1396_=_C2047 ,C1396_=_C2309 ,\nC1396_=_C2443 ,C1396_=_C2578 ,C1396_=_C2836 ,C1396_=_C2959 ,C1396_=_C3327 ,C1396_=_C3382 ,\nC1396_=_C3402 ,C1396_=_C3439 ,C1396_=_C3484 ,C1396_=_C3490 ,C1396_=_C3572 ,C1396_=_C3789 ,\nC1396_=_C3847 ,C1396_=_C3848 ,C1396_=_C3849 ,C1396_=_C3850 ,C1396_=_C3851 ,C1396_=_C3853 ,\nC1396_=_C3854 ,C1577_=_C1740 ,C1577_=_C1799 ,C1577_=_C2047 ,C1577_=_C2309 ,C1577_=_C2443 ,\nC1577_=_C2578 ,C1577_=_C2836 ,C1577_=_C2959 ,C1577_=_C3327 ,C1577_=_C3382 ,C1577_=_C3402 ,\nC1577_=_C3439 ,C1577_=_C3484 ,C1577_=_C3490 ,C1577_=_C3572 ,C1577_=_C3789 ,C1577_=_C3847 ,\nC1577_=_C3848 ,C1577_=_C3849 ,C1577_=_C3850 ,C1577_=_C3851 ,C1577_=_C3853 ,C1577_=_C3854 ,\nC1604_=_C1742 ,C1604_=_C2196 ,C1604_=_C2475 ,C1604_=_C2962 ,C1604_=_C2991 ,C1604_=_C3192 ,\nC1604_=_C3247 ,C1604_=_C3385 ,C1604_=_C3410 ,C1604_=_C3445 ,C1604_=_C3485 ,C1604_=_C3494 ,\nC1604_=_C3577 ,C1604_=_C3653 ,C1604_=_C3818 ,C1604_=_C3912 ,C1604_=_C4044 ,C1604_=_C4074 ,\nC1604_=_C4084 ,C1604_=_C4085 ,C1604_=_C4086 ,C1604_=_C4087 ,C1740_=_C1742 ,C1740_=_C1799 ,\nC1740_=_C2047 ,C1740_=_C2309 ,C1740_=_C2443 ,C1740_=_C2578 ,C1740_=_C2836 ,C1740_=_C2959 ,\nC1740_=_C3327 ,C1740_=_C3382 ,C1740_=_C3402 ,C1740_=_C3439 ,C1740_=_C3484 ,C1740_=_C3490 ,\nC1740_=_C3572 ,C1740_=_C3789 ,C1740_=_C3847 ,C1740_=_C3848 ,C1740_=_C3849 ,C1740_=_C3850 ,\nC1740_=_C3851 ,C1740_=_C3853 ,C1740_=_C3854 ,C1742_=_C2196 ,C1742_=_C2475 ,C1742_=_C2962 ,\nC1742_=_C2991 ,C1742_=_C3192 ,C1742_=_C3247 ,C1742_=_C3385 ,C1742_=_C3410 ,C1742_=_C3445 ,\nC1742_=_C3485 ,C1742_=_C3494 ,C1742_=_C3577 ,C1742_=_C3653 ,C1742_=_C3818 ,C1742_=_C3912 ,\nC1742_=_C4044 ,C1742_=_C4074 ,C1742_=_C4084 ,C1742_=_C4085 ,C1742_=_C4086 ,C1742_=_C4087 ,\nC1799_=_C2047 ,C1799_=_C2309 ,C1799_=_C2443 ,C1799_=_C2578 ,C1799_=_C2836 ,C1799_=_C2959 ,\nC1799_=_C3327 ,C1799_=_C3382 ,C1799_=_C3402 ,C1799_=_C3439 ,C1799_=_C3484 ,C1799_=_C3490 ,\nC1799_=_C3572 ,C1799_=_C3789 ,C1799_=_C3847 ,C1799_=_C3848 ,C1799_=_C3849 ,C1799_=_C3850 ,\nC1799_=_C3851 ,C1799_=_C3853 ,C1799_=_C3854 ,C2047_=_C2309 ,C2047_=_C2443 ,C2047_=_C2578 ,\nC2047_=_C2836 ,C2047_=_C2959 ,C2047_=_C3327 ,C2047_=_C3382 ,C2047_=_C3402 ,C2047_=_C3439 ,\nC2047_=_C3484 ,C2047_=_C3490 ,C2047_=_C3572 ,C2047_=_C3789 ,C2047_=_C3847 ,C2047_=_C3848 ,\nC2047_=_C3849 ,C2047_=_C3850 ,C2047_=_C3851 ,C2047_=_C3853 ,C2047_=_C3854 ,C2196_=_C2475 ,\nC2196_=_C2962 ,C2196_=_C2991 ,C2196_=_C3192 ,C2196_=_C3247 ,C2196_=_C3385 ,C2196_=_C3410 ,\nC2196_=_C3445 ,C2196_=_C3485 ,C2196_=_C3494 ,C2196_=_C3577 ,C2196_=_C3653 ,C2196_=_C3818 ,\nC2196_=_C3912 ,C2196_=_C4044 ,C2196_=_C4074 ,C2196_=_C4084 ,C2196_=_C4085 ,C2196_=_C4086 ,\nC2196_=_C4087 ,C2309_=_C2443 ,C2309_=_C2578 ,C2309_=_C2836 ,C2309_=_C2959 ,C2309_=_C3327 ,\nC2309_=_C3382 ,C2309_=_C3402 ,C2309_=_C3439 ,C2309_=_C3484 ,C2309_=_C3490 ,C2309_=_C3572 ,\nC2309_=_C3789 ,C2309_=_C3847 ,C2309_=_C3848 ,C2309_=_C3849 ,C2309_=_C3850 ,C2309_=_C3851 ,\nC2309_=_C3853 ,C2309_=_C3854 ,C2443_=_C2578 ,C2443_=_C2836 ,C2443_=_C2959 ,C2443_=_C3327 ,\nC2443_=_C3382 ,C2443_=_C3402 ,C2443_=_C3439 ,C2443_=_C3484 ,C2443_=_C3490 ,C2443_=_C3572 ,\nC2443_=_C3789 ,C2443_=_C3847 ,C2443_=_C3848 ,C2443_=_C3849 ,C2443_=_C3850 ,C2443_=_C3851 ,\nC2443_=_C3853 ,C2443_=_C3854 ,C2475_=_C2962 ,C2475_=_C2991 ,C2475_=_C3192 ,C2475_=_C3247 ,\nC2475_=_C3385 ,C2475_=_C3410 ,C2475_=_C3445 ,C2475_=_C3485 ,C2475_=_C3494 ,C2475_=_C3577 ,\nC2475_=_C3653 ,C2475_=_C3818 ,C2475_=_C3912 ,C2475_=_C4044 ,C2475_=_C4074 ,C2475_=_C4084 ,\nC2475_=_C4085 ,C2475_=_C4086 ,C2475_=_C4087 ,C2578_=_C2836 ,C2578_=_C2959 ,C2578_=_C3327 ,\nC2578_=_C3382 ,C2578_=_C3402 ,C2578_=_C3439 ,C2578_=_C3484 ,C2578_=_C3490 ,C2578_=_C3572 ,\nC2578_=_C3789 ,C2578_=_C3847 ,C2578_=_C3848 ,C2578_=_C3849 ,C2578_=_C3850 ,C2578_=_C3851 ,\nC2578_=_C3853 ,C2578_=_C3854 ,C2836_=_C2959 ,C2836_=_C3327 ,C2836_=_C3382 ,C2836_=_C3402 ,\nC2836_=_C3439 ,C2836_=_C3484 ,C2836_=_C3490 ,C2836_=_C3572 ,C2836_=_C3789 ,C2836_=_C3847 ,\nC2836_=_C3848 ,C2836_=_C3849 ,C2836_=_C3850 ,C2836_=_C3851 ,C2836_=_C3853 ,C2836_=_C3854 ,\nC2959_=_C2962 ,C2959_=_C3327 ,C2959_=_C3382 ,C2959_=_C3402 ,C2959_=_C3439 ,C2959_=_C3484 ,\nC2959_=_C3490 ,C2959_=_C3572 ,C2959_=_C3789 ,C2959_=_C3847 ,C2959_=_C3848 ,C2959_=_C3849 ,\nC2959_=_C3850 ,C2959_=_C3851 ,C2959_=_C3853 ,C2959_=_C3854 ,C2962_=_C2991 ,C2962_=_C3192 ,\nC2962_=_C3247 ,C2962_=_C3385 ,C2962_=_C3410 ,C2962_=_C3445 ,C2962_=_C3485 ,C2962_=_C3494 ,\nC2962_=_C3577 ,C2962_=_C3653 ,C2962_=_C3818 ,C2962_=_C3912 ,C2962_=_C4044 ,C2962_=_C4074 ,\nC2962_=_C4084 ,C2962_=_C4085 ,C2962_=_C4086 ,C2962_=_C4087 ,C2991_=_C3192 ,C2991_=_C3247 ,\nC2991_=_C3385 ,C2991_=_C3410 ,C2991_=_C3445 ,C2991_=_C3485 ,C2991_=_C3494 ,C2991_=_C3577 ,\nC2991_=_C3653 ,C2991_=_C3818 ,C2991_=_C3912 ,C2991_=_C4044 ,C2991_=_C4074 ,C2991_=_C4084 ,\nC2991_=_C4085 ,C2991_=_C4086 ,C2991_=_C4087 ,C3192_=_C3247 ,C3192_=_C3385 ,C3192_=_C3410 ,\nC3192_=_C3445 ,C3192_=_C3485 ,C3192_=_C3494 ,C3192_=_C3577 ,C3192_=_C3653 ,C3192_=_C3818 ,\nC3192_=_C3912 ,C3192_=_C4044 ,C3192_=_C4074 ,C3192_=_C4084 ,C3192_=_C4085 ,C3192_=_C4086 ,\nC3192_=_C4087 ,C3247_=_C3385 ,C3247_=_C3410 ,C3247_=_C3445 ,C3247_=_C3485 ,C3247_=_C3494 ,\nC3247_=_C3577 ,C3247_=_C3653 ,C3247_=_C3818 ,C3247_=_C3912 ,C3247_=_C4044 ,C3247_=_C4074</w:t>
      </w:r>
    </w:p>
    <w:p>
      <w:pPr>
        <w:pStyle w:val="PreformattedText"/>
        <w:bidi w:val="0"/>
        <w:spacing w:before="0" w:after="0"/>
        <w:jc w:val="left"/>
        <w:rPr/>
      </w:pPr>
      <w:r>
        <w:rPr/>
        <w:t xml:space="preserve"> </w:t>
      </w:r>
      <w:r>
        <w:rPr/>
        <w:t>,\nC3247_=_C4084 ,C3247_=_C4085 ,C3247_=_C4086 ,C3247_=_C4087 ,C3327_=_C3382 ,C3327_=_C3402 ,\nC3327_=_C3439 ,C3327_=_C3484 ,C3327_=_C3490 ,C3327_=_C3572 ,C3327_=_C3789 ,C3327_=_C3847 ,\nC3327_=_C3848 ,C3327_=_C3849 ,C3327_=_C3850 ,C3327_=_C3851 ,C3327_=_C3853 ,C3327_=_C3854 ,\nC3382_=_C3385 ,C3382_=_C3402 ,C3382_=_C3439 ,C3382_=_C3484 ,C3382_=_C3490 ,C3382_=_C3572 ,\nC3382_=_C3789 ,C3382_=_C3847 ,C3382_=_C3848 ,C3382_=_C3849 ,C3382_=_C3850 ,C3382_=_C3851 ,\nC3382_=_C3853 ,C3382_=_C3854 ,C3385_=_C3410 ,C3385_=_C3445 ,C3385_=_C3485 ,C3385_=_C3494 ,\nC3385_=_C3577 ,C3385_=_C3653 ,C3385_=_C3818 ,C3385_=_C3912 ,C3385_=_C4044 ,C3385_=_C4074 ,\nC3385_=_C4084 ,C3385_=_C4085 ,C3385_=_C4086 ,C3385_=_C4087 ,C3402_=_C3410 ,C3402_=_C3439 ,\nC3402_=_C3484 ,C3402_=_C3490 ,C3402_=_C3572 ,C3402_=_C3789 ,C3402_=_C3847 ,C3402_=_C3848 ,\nC3402_=_C3849 ,C3402_=_C3850 ,C3402_=_C3851 ,C3402_=_C3853 ,C3402_=_C3854 ,C3410_=_C3445 ,\nC3410_=_C3485 ,C3410_=_C3494 ,C3410_=_C3577 ,C3410_=_C3653 ,C3410_=_C3818 ,C3410_=_C3912 ,\nC3410_=_C4044 ,C3410_=_C4074 ,C3410_=_C4084 ,C3410_=_C4085 ,C3410_=_C4086 ,C3410_=_C4087 ,\nC3439_=_C3445 ,C3439_=_C3484 ,C3439_=_C3490 ,C3439_=_C3572 ,C3439_=_C3789 ,C3439_=_C3847 ,\nC3439_=_C3848 ,C3439_=_C3849 ,C3439_=_C3850 ,C3439_=_C3851 ,C3439_=_C3853 ,C3439_=_C3854 ,\nC3445_=_C3485 ,C3445_=_C3494 ,C3445_=_C3577 ,C3445_=_C3653 ,C3445_=_C3818 ,C3445_=_C3912 ,\nC3445_=_C4044 ,C3445_=_C4074 ,C3445_=_C4084 ,C3445_=_C4085 ,C3445_=_C4086 ,C3445_=_C4087 ,\nC3484_=_C3485 ,C3484_=_C3490 ,C3484_=_C3572 ,C3484_=_C3789 ,C3484_=_C3847 ,C3484_=_C3848 ,\nC3484_=_C3849 ,C3484_=_C3850 ,C3484_=_C3851 ,C3484_=_C3853 ,C3484_=_C3854 ,C3485_=_C3494 ,\nC3485_=_C3577 ,C3485_=_C3653 ,C3485_=_C3818 ,C3485_=_C3912 ,C3485_=_C4044 ,C3485_=_C4074 ,\nC3485_=_C4084 ,C3485_=_C4085 ,C3485_=_C4086 ,C3485_=_C4087 ,C3490_=_C3494 ,C3490_=_C3572 ,\nC3490_=_C3789 ,C3490_=_C3847 ,C3490_=_C3848 ,C3490_=_C3849 ,C3490_=_C3850 ,C3490_=_C3851 ,\nC3490_=_C3853 ,C3490_=_C3854 ,C3494_=_C3577 ,C3494_=_C3653 ,C3494_=_C3818 ,C3494_=_C3912 ,\nC3494_=_C4044 ,C3494_=_C4074 ,C3494_=_C4084 ,C3494_=_C4085 ,C3494_=_C4086 ,C3494_=_C4087 ,\nC3572_=_C3577 ,C3572_=_C3789 ,C3572_=_C3847 ,C3572_=_C3848 ,C3572_=_C3849 ,C3572_=_C3850 ,\nC3572_=_C3851 ,C3572_=_C3853 ,C3572_=_C3854 ,C3577_=_C3653 ,C3577_=_C3818 ,C3577_=_C3912 ,\nC3577_=_C4044 ,C3577_=_C4074 ,C3577_=_C4084 ,C3577_=_C4085 ,C3577_=_C4086 ,C3577_=_C4087 ,\nC3653_=_C3818 ,C3653_=_C3912 ,C3653_=_C4044 ,C3653_=_C4074 ,C3653_=_C4084 ,C3653_=_C4085 ,\nC3653_=_C4086 ,C3653_=_C4087 ,C3789_=_C3847 ,C3789_=_C3848 ,C3789_=_C3849 ,C3789_=_C3850 ,\nC3789_=_C3851 ,C3789_=_C3853 ,C3789_=_C3854 ,C3818_=_C3912 ,C3818_=_C4044 ,C3818_=_C4074 ,\nC3818_=_C4084 ,C3818_=_C4085 ,C3818_=_C4086 ,C3818_=_C4087 ,C3847_=_C3848 ,C3847_=_C3849 ,\nC3847_=_C3850 ,C3847_=_C3851 ,C3847_=_C3853 ,C3847_=_C3854 ,C3848_=_C3849 ,C3848_=_C3850 ,\nC3848_=_C3851 ,C3848_=_C3853 ,C3848_=_C3854 ,C3849_=_C3850 ,C3849_=_C3851 ,C3849_=_C3853 ,\nC3849_=_C3854 ,C3850_=_C3851 ,C3850_=_C3853 ,C3850_=_C3854 ,C3851_=_C3853 ,C3851_=_C3854 ,\nC3853_=_C3854 ,C3853_=_C4084 ,C3912_=_C4044 ,C3912_=_C4074 ,C3912_=_C4084 ,C3912_=_C4085 ,\nC3912_=_C4086 ,C3912_=_C4087 ,C4044_=_C4074 ,C4044_=_C4084 ,C4044_=_C4085 ,C4044_=_C4086 ,\nC4044_=_C4087 ,C4074_=_C4084 ,C4074_=_C4085 ,C4074_=_C4086 ,C4074_=_C4087 ,C4084_=_C4085 ,\nC4084_=_C4086 ,C4084_=_C4087 ,C4085_=_C4086 ,C4085_=_C4087 ,C4086_=_C4087 ,"];352[shape=box, label="id:352 level: 8\n47: C1 C9 C24 C50 C74 \nC80 C96 C97 C98 C99 C100 \nC101 C102 C103 C104 C105 C106 \nC107 C108 C109 C110 C111 C112 \nC113 C114 C115 C121 C142 C158 \nC180 C202 C217 C249 C262 C263 \nC264 C265 C266 C267 C268 C269 \nC270 C271 C272 C273 C274 C275 \n569: C1_=_C9( C1 C9 ) C1_=_C24( C1 C24 ) C1_=_C50( C1 C50 ) C1_=_C74( C1 C74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2( C1 C112 ) C1_=_C113( C1 C113 ) C1_=_C114( C1 C114 ) \nC1_=_C115( C1 C115 ) C9_=_C80( C9 C80 ) C9_=_C102( C9 C102 ) C9_=_C121( C9 C121 ) C9_=_C142( C9 C142 ) C9_=_C158( C9 C158 ) \nC9_=_C180( C9 C180 ) C9_=_C202( C9 C202 ) C9_=_C217( C9 C217 ) C9_=_C249( C9 C249 ) C9_=_C262( C9 C262 ) C9_=_C263( C9 C263 ) \nC9_=_C264( C9 C264 ) C9_=_C265( C9 C265 ) C9_=_C266( C9 C266 ) C9_=_C267( C9 C267 ) C9_=_C268( C9 C268 ) C9_=_C269( C9 C269 ) \nC9_=_C270( C9 C270 ) C9_=_C271( C9 C271 ) C9_=_C272( C9 C272 ) C9_=_C273( C9 C273 ) C9_=_C274( C9 C274 ) C9_=_C275( C9 C275 ) \nC24_=_C50( C24 C50 ) C24_=_C74( C24 C74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4_=_C115( C24 C115 ) C50_=_C74( C50 C74 ) C50_=_C96( C50 C96 ) \nC50_=_C97( C50 C97 ) C50_=_C98( C50 C98 ) C50_=_C99( C50 C99 ) C50_=_C100( C50 C100 ) C50_=_C101( C50 C101 ) C50_=_C102( C50 C102 ) \nC50_=_C103( C50 C103 ) C50_=_C104( C50 C104 ) C50_=_C105( C50 C105 ) C50_=_C106( C50 C106 ) C50_=_C107( C50 C107 ) C50_=_C108( C50 C108 ) \nC50_=_C109( C50 C109 ) C50_=_C110( C50 C110 ) C50_=_C111( C50 C111 ) C50_=_C112( C50 C112 ) C50_=_C113( C50 C113 ) C50_=_C114( C50 C114 ) \nC50_=_C115( C50 C115 ) C74_=_C80( C74 C80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80_=_C102( C80 C102 ) C80_=_C121( C80 C121 ) \nC80_=_C142( C80 C142 ) C80_=_C158( C80 C158 ) C80_=_C180( C80 C180 ) C80_=_C202( C80 C202 ) C80_=_C217( C80 C217 ) C80_=_C249( C80 C249 ) \nC80_=_C262( C80 C262 ) C80_=_C263( C80 C263 ) C80_=_C264( C80 C264 ) C80_=_C265( C80 C265 ) C80_=_C266( C80 C266 ) C80_=_C267( C80 C267 ) \nC80_=_C268( C80 C268 ) C80_=_C269( C80 C269 ) C80_=_C270( C80 C270 ) C80_=_C271( C80 C271 ) C80_=_C272( C80 C272 ) C80_=_C273( C80 C273 ) \nC80_=_C274( C80 C274 ) C80_=_C275( C80 C275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42( C96 C142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58( C97 C158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80( C98 C180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202( C99 C202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217( C100 C217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249( C101 C249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21( C102 C121 ) C102_=_C142( C102 C142 ) C102_=_C158( C102 C158 ) C102_=_C180( C102 C180 ) C102_=_C202( C102 C202 ) C102_=_C217( C102 C217 ) \nC102_=_C249( C102 C249 ) C102_=_C262( C102 C262 ) C102_=_C263( C102 C263 ) C102_=_C264( C102 C264 ) C102_=_C265( C102 C265 ) C102_=_C266( C102 C266 ) \nC102_=_C267( C102 C267 ) C102_=_C268( C102 C268 ) C102_=_C269( C102 C269 ) C102_=_C270( C102 C270 ) C102_=_C271( C102 C271 ) C102_=_C272(</w:t>
      </w:r>
    </w:p>
    <w:p>
      <w:pPr>
        <w:pStyle w:val="PreformattedText"/>
        <w:bidi w:val="0"/>
        <w:spacing w:before="0" w:after="0"/>
        <w:jc w:val="left"/>
        <w:rPr/>
      </w:pPr>
      <w:r>
        <w:rPr/>
        <w:t xml:space="preserve"> </w:t>
      </w:r>
      <w:r>
        <w:rPr/>
        <w:t>C102 C272 ) \nC102_=_C273( C102 C273 ) C102_=_C274( C102 C274 ) C102_=_C275( C102 C275 ) C103_=_C104( C103 C104 ) C103_=_C105( C103 C105 ) C103_=_C106( C103 C106 ) \nC103_=_C107( C103 C107 ) C103_=_C108( C103 C108 ) C103_=_C109( C103 C109 ) C103_=_C110( C103 C110 ) C103_=_C111( C103 C111 ) C103_=_C112( C103 C112 ) \nC103_=_C113( C103 C113 ) C103_=_C114( C103 C114 ) C103_=_C115( C103 C115 ) C103_=_C262( C103 C262 ) C104_=_C105( C104 C105 ) C104_=_C106( C104 C106 ) \nC104_=_C107( C104 C107 ) C104_=_C108( C104 C108 ) C104_=_C109( C104 C109 ) C104_=_C110( C104 C110 ) C104_=_C111( C104 C111 ) C104_=_C112( C104 C112 ) \nC104_=_C113( C104 C113 ) C104_=_C114( C104 C114 ) C104_=_C115( C104 C115 ) C105_=_C106( C105 C106 ) C105_=_C107( C105 C107 ) C105_=_C108( C105 C108 ) \nC105_=_C109( C105 C109 ) C105_=_C110( C105 C110 ) C105_=_C111( C105 C111 ) C105_=_C112( C105 C112 ) C105_=_C113( C105 C113 ) C105_=_C114( C105 C114 ) \nC105_=_C115( C105 C115 ) C105_=_C263( C105 C263 ) C106_=_C107( C106 C107 ) C106_=_C108( C106 C108 ) C106_=_C109( C106 C109 ) C106_=_C110( C106 C110 ) \nC106_=_C111( C106 C111 ) C106_=_C112( C106 C112 ) C106_=_C113( C106 C113 ) C106_=_C114( C106 C114 ) C106_=_C115( C106 C115 ) C106_=_C264( C106 C264 ) \nC107_=_C108( C107 C108 ) C107_=_C109( C107 C109 ) C107_=_C110( C107 C110 ) C107_=_C111( C107 C111 ) C107_=_C112( C107 C112 ) C107_=_C113( C107 C113 ) \nC107_=_C114( C107 C114 ) C107_=_C115( C107 C115 ) C107_=_C265( C107 C265 ) C108_=_C109( C108 C109 ) C108_=_C110( C108 C110 ) C108_=_C111( C108 C111 ) \nC108_=_C112( C108 C112 ) C108_=_C113( C108 C113 ) C108_=_C114( C108 C114 ) C108_=_C115( C108 C115 ) C109_=_C110( C109 C110 ) C109_=_C111( C109 C111 ) \nC109_=_C112( C109 C112 ) C109_=_C113( C109 C113 ) C109_=_C114( C109 C114 ) C109_=_C115( C109 C115 ) C110_=_C111( C110 C111 ) C110_=_C112( C110 C112 ) \nC110_=_C113( C110 C113 ) C110_=_C114( C110 C114 ) C110_=_C115( C110 C115 ) C111_=_C112( C111 C112 ) C111_=_C113( C111 C113 ) C111_=_C114( C111 C114 ) \nC111_=_C115( C111 C115 ) C111_=_C268( C111 C268 ) C112_=_C113( C112 C113 ) C112_=_C114( C112 C114 ) C112_=_C115( C112 C115 ) C112_=_C271( C112 C271 ) \nC113_=_C114( C113 C114 ) C113_=_C115( C113 C115 ) C113_=_C272( C113 C272 ) C114_=_C115( C114 C115 ) C114_=_C273( C114 C273 ) C115_=_C274( C115 C274 ) \nC121_=_C142( C121 C142 ) C121_=_C158( C121 C158 ) C121_=_C180( C121 C180 ) C121_=_C202( C121 C202 ) C121_=_C217( C121 C217 ) C121_=_C249( C121 C249 ) \nC121_=_C262( C121 C262 ) C121_=_C263( C121 C263 ) C121_=_C264( C121 C264 ) C121_=_C265( C121 C265 ) C121_=_C266( C121 C266 ) C121_=_C267( C121 C267 ) \nC121_=_C268( C121 C268 ) C121_=_C269( C121 C269 ) C121_=_C270( C121 C270 ) C121_=_C271( C121 C271 ) C121_=_C272( C121 C272 ) C121_=_C273( C121 C273 ) \nC121_=_C274( C121 C274 ) C121_=_C275( C121 C275 ) C142_=_C158( C142 C158 ) C142_=_C180( C142 C180 ) C142_=_C202( C142 C202 ) C142_=_C217( C142 C217 ) \nC142_=_C249( C142 C249 ) C142_=_C262( C142 C262 ) C142_=_C263( C142 C263 ) C142_=_C264( C142 C264 ) C142_=_C265( C142 C265 ) C142_=_C266( C142 C266 ) \nC142_=_C267( C142 C267 ) C142_=_C268( C142 C268 ) C142_=_C269( C142 C269 ) C142_=_C270( C142 C270 ) C142_=_C271( C142 C271 ) C142_=_C272( C142 C272 ) \nC142_=_C273( C142 C273 ) C142_=_C274( C142 C274 ) C142_=_C275( C142 C275 ) C158_=_C180( C158 C180 ) C158_=_C202( C158 C202 ) C158_=_C217( C158 C217 ) \nC158_=_C249( C158 C249 ) C158_=_C262( C158 C262 ) C158_=_C263( C158 C263 ) C158_=_C264( C158 C264 ) C158_=_C265( C158 C265 ) C158_=_C266( C158 C266 ) \nC158_=_C267( C158 C267 ) C158_=_C268( C158 C268 ) C158_=_C269( C158 C269 ) C158_=_C270( C158 C270 ) C158_=_C271( C158 C271 ) C158_=_C272( C158 C272 ) \nC158_=_C273( C158 C273 ) C158_=_C274( C158 C274 ) C158_=_C275( C158 C275 ) C180_=_C202( C180 C202 ) C180_=_C217( C180 C217 ) C180_=_C249( C180 C249 ) \nC180_=_C262( C180 C262 ) C180_=_C263( C180 C263 ) C180_=_C264( C180 C264 ) C180_=_C265( C180 C265 ) C180_=_C266( C180 C266 ) C180_=_C267( C180 C267 ) \nC180_=_C268( C180 C268 ) C180_=_C269( C180 C269 ) C180_=_C270( C180 C270 ) C180_=_C271( C180 C271 ) C180_=_C272( C180 C272 ) C180_=_C273( C180 C273 ) \nC180_=_C274( C180 C274 ) C180_=_C275( C180 C275 ) C202_=_C217( C202 C217 ) C202_=_C249( C202 C249 ) C202_=_C262( C202 C262 ) C202_=_C263( C202 C263 ) \nC202_=_C264( C202 C264 ) C202_=_C265( C202 C265 ) C202_=_C266( C202 C266 ) C202_=_C267( C202 C267 ) C202_=_C268( C202 C268 ) C202_=_C269( C202 C269 ) \nC202_=_C270( C202 C270 ) C202_=_C271( C202 C271 ) C202_=_C272( C202 C272 ) C202_=_C273( C202 C273 ) C202_=_C274( C202 C274 ) C202_=_C275( C202 C275 ) \nC217_=_C249( C217 C249 ) C217_=_C262( C217 C262 ) C217_=_C263( C217 C263 ) C217_=_C264( C217 C264 ) C217_=_C265( C217 C265 ) C217_=_C266( C217 C266 ) \nC217_=_C267( C217 C267 ) C217_=_C268( C217 C268 ) C217_=_C269( C217 C269 ) C217_=_C270( C217 C270 ) C217_=_C271( C217 C271 ) C217_=_C272( C217 C272 ) \nC217_=_C273( C217 C273 ) C217_=_C274( C217 C274 ) C217_=_C275( C217 C275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3_=_C264( C263 C264 ) C263_=_C265( C263 C265 ) C263_=_C266( C263 C266 ) C263_=_C267( C263 C267 ) C263_=_C268( C263 C268 ) C263_=_C269( C263 C269 ) \nC263_=_C270( C263 C270 ) C263_=_C271( C263 C271 ) C263_=_C272( C263 C272 ) C263_=_C273( C263 C273 ) C263_=_C274( C263 C274 ) C263_=_C275( C263 C275 ) \nC264_=_C265( C264 C265 ) C264_=_C266( C264 C266 ) C264_=_C267( C264 C267 ) C264_=_C268( C264 C268 ) C264_=_C269( C264 C269 ) C264_=_C270( C264 C270 ) \nC264_=_C271( C264 C271 ) C264_=_C272( C264 C272 ) C264_=_C273( C264 C273 ) C264_=_C274( C264 C274 ) C264_=_C275( C264 C275 ) C265_=_C266( C265 C266 ) \nC265_=_C267( C265 C267 ) C265_=_C268( C265 C268 ) C265_=_C269( C265 C269 ) C265_=_C270( C265 C270 ) C265_=_C271( C265 C271 ) C265_=_C272( C265 C272 ) \nC265_=_C273( C265 C273 ) C265_=_C274( C265 C274 ) C265_=_C275( C265 C275 ) C266_=_C267( C266 C267 ) C266_=_C268( C266 C268 ) C266_=_C269( C266 C269 ) \nC266_=_C270( C266 C270 ) C266_=_C271( C266 C271 ) C266_=_C272( C266 C272 ) C266_=_C273( C266 C273 ) C266_=_C274( C266 C274 ) C266_=_C275( C266 C275 ) \nC267_=_C268( C267 C268 ) C267_=_C269( C267 C269 ) C267_=_C270( C267 C270 ) C267_=_C271( C267 C271 ) C267_=_C272( C267 C272 ) C267_=_C273( C267 C273 ) \nC267_=_C274( C267 C274 ) C267_=_C275( C267 C275 ) C268_=_C269( C268 C269 ) C268_=_C270( C268 C270 ) C268_=_C271( C268 C271 ) C268_=_C272( C268 C272 ) \nC268_=_C273( C268 C273 ) C268_=_C274( C268 C274 ) C268_=_C275( C268 C275 ) C269_=_C270( C269 C270 ) C269_=_C271( C269 C271 ) C269_=_C272( C269 C272 ) \nC269_=_C273( C269 C273 ) C269_=_C274( C269 C274 ) C269_=_C275( C269 C275 ) C270_=_C271( C270 C271 ) C270_=_C272( C270 C272 ) C270_=_C273( C270 C273 ) \nC270_=_C274( C270 C274 ) C270_=_C275( C270 C275 ) C271_=_C272( C271 C272 ) C271_=_C273( C271 C273 ) C271_=_C274( C271 C274 ) C271_=_C275( C271 C275 ) \nC272_=_C273( C272 C273 ) C272_=_C274( C272 C274 ) C272_=_C275( C272 C275 ) C273_=_C274( C273 C274 ) C273_=_C275( C273 C275 ) C274_=_C275( C274 C275 ) "];321-&gt;352[label="46: C1 C9 C24 C50 C74 \nC80 C96 C97 C98 C99 C100 \nC101 C103 C104 C105 C106 C107 \nC108 C109 C110 C111 C112 C113 \nC114 C115 C121 C142 C158 C180 \nC202 C217 C249 C262 C263 C264 \nC265 C266 C267 C268 C269 C270 \nC271 C272 C273 C274 C275 \n523: C1_=_C9 ,C1_=_C24 ,C1_=_C50 ,C1_=_C74 ,C1_=_C96 ,\nC1_=_C97 ,C1_=_C98 ,C1_=_C99 ,C1_=_C100 ,C1_=_C101 ,C1_=_C103 ,\nC1_=_C104 ,C1_=_C105 ,C1_=_C106 ,C1_=_C107 ,C1_=_C108 ,C1_=_C109 ,\nC1_=_C110 ,C1_=_C111 ,C1_=_C112 ,C1_=_C113 ,C1_=_C114 ,C1_=_C115 ,\nC9_=_C80 ,C9_=_C121 ,C9_=_C142 ,C9_=_C158 ,C9_=_C180 ,C9_=_C202 ,\nC9_=_C217 ,C9_=_C249 ,C9_=_C262 ,C9_=_C263 ,C9_=_C264 ,C9_=_C265 ,\nC9_=_C266 ,C9_=_C267 ,C9_=_C268 ,C9_=_C269 ,C9_=_C270 ,C9_=_C271 ,\nC9_=_C272 ,C9_=_C273 ,C9_=_C274 ,C9_=_C275 ,C24_=_C50 ,C24_=_C74 ,\nC24_=_C96 ,C24_=_C97 ,C24_=_C98 ,C24_=_C99 ,C24_=_C100 ,C24_=_C101 ,\nC24_=_C103 ,C24_=_C104 ,C24_=_C105 ,C24_=_C106 ,C24_=_C107 ,C24_=_C108 ,\nC24_=_C109 ,C24_=_C110 ,C24_=_C111 ,C24_=_C112 ,C24_=_C113 ,C24_=_C114 ,\nC24_=_C115 ,C50_=_C74 ,C50_=_C96 ,C50_=_C97 ,C50_=_C98 ,C50_=_C99 ,\nC50_=_C100 ,C50_=_C101 ,C50_=_C103 ,C50_=_C104 ,C50_=_C105 ,C50_=_C106 ,\nC50_=_C107 ,C50_=_C108 ,C50_=_C109 ,C50_=_C110 ,C50_=_C111 ,C50_=_C112 ,\nC50_=_C113 ,C50_=_C114 ,C50_=_C115 ,C74_=_C80 ,C74_=_C96 ,C74_=_C97 ,\nC74_=_C98 ,C74_=_C99 ,C74_=_C100 ,C74_=_C101 ,C74_=_C103 ,C74_=_C104 ,\nC74_=_C105 ,C74_=_C106 ,C74_=_C107 ,C74_=_C108 ,C74_=_C109 ,C74_=_C110 ,\nC74_=_C111 ,C74_=_C112 ,C74_=_C113 ,C74_=_C114 ,C74_=_C115 ,C80_=_C121 ,\nC80_=_C142 ,C80_=_C158 ,C80_=_C180 ,C80_=_C202 ,C80_=_C217 ,C80_=_C249 ,\nC80_=_C262 ,C80_=_C263 ,C80_=_C264 ,C80_=_C265 ,C80_=_C266 ,C80_=_C267 ,\nC80_=_C268 ,C80_=_C269 ,C80_=_C270 ,C80_=_C271 ,C80_=_C272 ,C80_=_C273 ,\nC80_=_C274 ,C80_=_C275 ,C96_=_C97 ,C96_=_C98 ,C96_=_C99 ,C96_=_C100 ,\nC96_=_C101 ,C96_=_C103 ,C96_=_C104 ,C96_=_C105 ,C96_=_C106 ,C96_=_C107 ,\nC96_=_C108 ,C96_=_C109 ,C96_=_C110 ,C96_=_C111 ,C96_=_C112 ,C96_=_C113 ,\nC96_=_C114 ,C96_=_C115 ,C96_=_C142 ,C97_=_C98 ,C97_=_C99 ,C97_=_C100 ,\nC97_=_C101 ,C97_=_C103 ,C97_=_C104 ,C97_=_C105 ,C97_=_C106 ,C97_=_C107 ,\nC97_=_C108 ,C97_=_C109 ,C97_=_C110 ,C97_=_C111 ,C97_=_C112 ,C97_=_C113 ,\nC97_=_C114 ,C97_=_C115 ,C97_=_C158 ,C98_=_C99 ,C98_=_C100 ,C98_=_C101 ,\nC98_=_C103 ,C98_=_C104 ,C98_=_C105 ,C98_=_C106</w:t>
      </w:r>
    </w:p>
    <w:p>
      <w:pPr>
        <w:pStyle w:val="PreformattedText"/>
        <w:bidi w:val="0"/>
        <w:spacing w:before="0" w:after="0"/>
        <w:jc w:val="left"/>
        <w:rPr/>
      </w:pPr>
      <w:r>
        <w:rPr/>
        <w:t xml:space="preserve"> </w:t>
      </w:r>
      <w:r>
        <w:rPr/>
        <w:t>,C98_=_C107 ,C98_=_C108 ,\nC98_=_C109 ,C98_=_C110 ,C98_=_C111 ,C98_=_C112 ,C98_=_C113 ,C98_=_C114 ,\nC98_=_C115 ,C98_=_C180 ,C99_=_C100 ,C99_=_C101 ,C99_=_C103 ,C99_=_C104 ,\nC99_=_C105 ,C99_=_C106 ,C99_=_C107 ,C99_=_C108 ,C99_=_C109 ,C99_=_C110 ,\nC99_=_C111 ,C99_=_C112 ,C99_=_C113 ,C99_=_C114 ,C99_=_C115 ,C99_=_C202 ,\nC100_=_C101 ,C100_=_C103 ,C100_=_C104 ,C100_=_C105 ,C100_=_C106 ,C100_=_C107 ,\nC100_=_C108 ,C100_=_C109 ,C100_=_C110 ,C100_=_C111 ,C100_=_C112 ,C100_=_C113 ,\nC100_=_C114 ,C100_=_C115 ,C100_=_C217 ,C101_=_C103 ,C101_=_C104 ,C101_=_C105 ,\nC101_=_C106 ,C101_=_C107 ,C101_=_C108 ,C101_=_C109 ,C101_=_C110 ,C101_=_C111 ,\nC101_=_C112 ,C101_=_C113 ,C101_=_C114 ,C101_=_C115 ,C101_=_C249 ,C103_=_C104 ,\nC103_=_C105 ,C103_=_C106 ,C103_=_C107 ,C103_=_C108 ,C103_=_C109 ,C103_=_C110 ,\nC103_=_C111 ,C103_=_C112 ,C103_=_C113 ,C103_=_C114 ,C103_=_C115 ,C103_=_C262 ,\nC104_=_C105 ,C104_=_C106 ,C104_=_C107 ,C104_=_C108 ,C104_=_C109 ,C104_=_C110 ,\nC104_=_C111 ,C104_=_C112 ,C104_=_C113 ,C104_=_C114 ,C104_=_C115 ,C105_=_C106 ,\nC105_=_C107 ,C105_=_C108 ,C105_=_C109 ,C105_=_C110 ,C105_=_C111 ,C105_=_C112 ,\nC105_=_C113 ,C105_=_C114 ,C105_=_C115 ,C105_=_C263 ,C106_=_C107 ,C106_=_C108 ,\nC106_=_C109 ,C106_=_C110 ,C106_=_C111 ,C106_=_C112 ,C106_=_C113 ,C106_=_C114 ,\nC106_=_C115 ,C106_=_C264 ,C107_=_C108 ,C107_=_C109 ,C107_=_C110 ,C107_=_C111 ,\nC107_=_C112 ,C107_=_C113 ,C107_=_C114 ,C107_=_C115 ,C107_=_C265 ,C108_=_C109 ,\nC108_=_C110 ,C108_=_C111 ,C108_=_C112 ,C108_=_C113 ,C108_=_C114 ,C108_=_C115 ,\nC109_=_C110 ,C109_=_C111 ,C109_=_C112 ,C109_=_C113 ,C109_=_C114 ,C109_=_C115 ,\nC110_=_C111 ,C110_=_C112 ,C110_=_C113 ,C110_=_C114 ,C110_=_C115 ,C111_=_C112 ,\nC111_=_C113 ,C111_=_C114 ,C111_=_C115 ,C111_=_C268 ,C112_=_C113 ,C112_=_C114 ,\nC112_=_C115 ,C112_=_C271 ,C113_=_C114 ,C113_=_C115 ,C113_=_C272 ,C114_=_C115 ,\nC114_=_C273 ,C115_=_C274 ,C121_=_C142 ,C121_=_C158 ,C121_=_C180 ,C121_=_C202 ,\nC121_=_C217 ,C121_=_C249 ,C121_=_C262 ,C121_=_C263 ,C121_=_C264 ,C121_=_C265 ,\nC121_=_C266 ,C121_=_C267 ,C121_=_C268 ,C121_=_C269 ,C121_=_C270 ,C121_=_C271 ,\nC121_=_C272 ,C121_=_C273 ,C121_=_C274 ,C121_=_C275 ,C142_=_C158 ,C142_=_C180 ,\nC142_=_C202 ,C142_=_C217 ,C142_=_C249 ,C142_=_C262 ,C142_=_C263 ,C142_=_C264 ,\nC142_=_C265 ,C142_=_C266 ,C142_=_C267 ,C142_=_C268 ,C142_=_C269 ,C142_=_C270 ,\nC142_=_C271 ,C142_=_C272 ,C142_=_C273 ,C142_=_C274 ,C142_=_C275 ,C158_=_C180 ,\nC158_=_C202 ,C158_=_C217 ,C158_=_C249 ,C158_=_C262 ,C158_=_C263 ,C158_=_C264 ,\nC158_=_C265 ,C158_=_C266 ,C158_=_C267 ,C158_=_C268 ,C158_=_C269 ,C158_=_C270 ,\nC158_=_C271 ,C158_=_C272 ,C158_=_C273 ,C158_=_C274 ,C158_=_C275 ,C180_=_C202 ,\nC180_=_C217 ,C180_=_C249 ,C180_=_C262 ,C180_=_C263 ,C180_=_C264 ,C180_=_C265 ,\nC180_=_C266 ,C180_=_C267 ,C180_=_C268 ,C180_=_C269 ,C180_=_C270 ,C180_=_C271 ,\nC180_=_C272 ,C180_=_C273 ,C180_=_C274 ,C180_=_C275 ,C202_=_C217 ,C202_=_C249 ,\nC202_=_C262 ,C202_=_C263 ,C202_=_C264 ,C202_=_C265 ,C202_=_C266 ,C202_=_C267 ,\nC202_=_C268 ,C202_=_C269 ,C202_=_C270 ,C202_=_C271 ,C202_=_C272 ,C202_=_C273 ,\nC202_=_C274 ,C202_=_C275 ,C217_=_C249 ,C217_=_C262 ,C217_=_C263 ,C217_=_C264 ,\nC217_=_C265 ,C217_=_C266 ,C217_=_C267 ,C217_=_C268 ,C217_=_C269 ,C217_=_C270 ,\nC217_=_C271 ,C217_=_C272 ,C217_=_C273 ,C217_=_C274 ,C217_=_C275 ,C249_=_C262 ,\nC249_=_C263 ,C249_=_C264 ,C249_=_C265 ,C249_=_C266 ,C249_=_C267 ,C249_=_C268 ,\nC249_=_C269 ,C249_=_C270 ,C249_=_C271 ,C249_=_C272 ,C249_=_C273 ,C249_=_C274 ,\nC249_=_C275 ,C262_=_C263 ,C262_=_C264 ,C262_=_C265 ,C262_=_C266 ,C262_=_C267 ,\nC262_=_C268 ,C262_=_C269 ,C262_=_C270 ,C262_=_C271 ,C262_=_C272 ,C262_=_C273 ,\nC262_=_C274 ,C262_=_C275 ,C263_=_C264 ,C263_=_C265 ,C263_=_C266 ,C263_=_C267 ,\nC263_=_C268 ,C263_=_C269 ,C263_=_C270 ,C263_=_C271 ,C263_=_C272 ,C263_=_C273 ,\nC263_=_C274 ,C263_=_C275 ,C264_=_C265 ,C264_=_C266 ,C264_=_C267 ,C264_=_C268 ,\nC264_=_C269 ,C264_=_C270 ,C264_=_C271 ,C264_=_C272 ,C264_=_C273 ,C264_=_C274 ,\nC264_=_C275 ,C265_=_C266 ,C265_=_C267 ,C265_=_C268 ,C265_=_C269 ,C265_=_C270 ,\nC265_=_C271 ,C265_=_C272 ,C265_=_C273 ,C265_=_C274 ,C265_=_C275 ,C266_=_C267 ,\nC266_=_C268 ,C266_=_C269 ,C266_=_C270 ,C266_=_C271 ,C266_=_C272 ,C266_=_C273 ,\nC266_=_C274 ,C266_=_C275 ,C267_=_C268 ,C267_=_C269 ,C267_=_C270 ,C267_=_C271 ,\nC267_=_C272 ,C267_=_C273 ,C267_=_C274 ,C267_=_C275 ,C268_=_C269 ,C268_=_C270 ,\nC268_=_C271 ,C268_=_C272 ,C268_=_C273 ,C268_=_C274 ,C268_=_C275 ,C269_=_C270 ,\nC269_=_C271 ,C269_=_C272 ,C269_=_C273 ,C269_=_C274 ,C269_=_C275 ,C270_=_C271 ,\nC270_=_C272 ,C270_=_C273 ,C270_=_C274 ,C270_=_C275 ,C271_=_C272 ,C271_=_C273 ,\nC271_=_C274 ,C271_=_C275 ,C272_=_C273 ,C272_=_C274 ,C272_=_C275 ,C273_=_C274 ,\nC273_=_C275 ,C274_=_C275 ,"];353[shape=box, label="id:353 level: 8\n42: C7 C8 C29 C55 C79 \nC100 C101 C118 C120 C139 C141 \nC157 C178 C179 C199 C201 C216 \nC217 C218 C219 C220 C221 C222 \nC223 C224 C225 C226 C227 C228 \nC249 C250 C251 C252 C253 C254 \nC255 C256 C257 C258 C259 C260 \nC261 \n455: C7_=_C8( C7 C8 ) C7_=_C29( C7 C29 ) C7_=_C55( C7 C55 ) C7_=_C100( C7 C100 ) C7_=_C118( C7 C118 ) \nC7_=_C139( C7 C139 ) C7_=_C157( C7 C157 ) C7_=_C178( C7 C178 ) C7_=_C199( C7 C199 ) C7_=_C216( C7 C216 ) C7_=_C217( C7 C217 ) \nC7_=_C218( C7 C218 ) C7_=_C219( C7 C219 ) C7_=_C220( C7 C220 ) C7_=_C221( C7 C221 ) C7_=_C222( C7 C222 ) C7_=_C223( C7 C223 ) \nC7_=_C224( C7 C224 ) C7_=_C225( C7 C225 ) C7_=_C226( C7 C226 ) C7_=_C227( C7 C227 ) C7_=_C228( C7 C228 ) C8_=_C79( C8 C79 ) \nC8_=_C101( C8 C101 ) C8_=_C120( C8 C120 ) C8_=_C141( C8 C141 ) C8_=_C179( C8 C179 ) C8_=_C201( C8 C201 ) C8_=_C216( C8 C216 ) \nC8_=_C249( C8 C249 ) C8_=_C250( C8 C250 ) C8_=_C251( C8 C251 ) C8_=_C252( C8 C252 ) C8_=_C253( C8 C253 ) C8_=_C254( C8 C254 ) \nC8_=_C255( C8 C255 ) C8_=_C256( C8 C256 ) C8_=_C257( C8 C257 ) C8_=_C258( C8 C258 ) C8_=_C259( C8 C259 ) C8_=_C260( C8 C260 ) \nC8_=_C261( C8 C261 ) C29_=_C55( C29 C55 ) C29_=_C100( C29 C100 ) C29_=_C118( C29 C118 ) C29_=_C139( C29 C139 ) C29_=_C157( C29 C157 ) \nC29_=_C178( C29 C178 ) C29_=_C199( C29 C199 ) C29_=_C216( C29 C216 ) C29_=_C217( C29 C217 ) C29_=_C218( C29 C218 ) C29_=_C219( C29 C219 ) \nC29_=_C220( C29 C220 ) C29_=_C221( C29 C221 ) C29_=_C222( C29 C222 ) C29_=_C223( C29 C223 ) C29_=_C224( C29 C224 ) C29_=_C225( C29 C225 ) \nC29_=_C226( C29 C226 ) C29_=_C227( C29 C227 ) C29_=_C228( C29 C228 ) C55_=_C100( C55 C100 ) C55_=_C118( C55 C118 ) C55_=_C139( C55 C139 ) \nC55_=_C157( C55 C157 ) C55_=_C178( C55 C178 ) C55_=_C199( C55 C199 ) C55_=_C216( C55 C216 ) C55_=_C217( C55 C217 ) C55_=_C218( C55 C218 ) \nC55_=_C219( C55 C219 ) C55_=_C220( C55 C220 ) C55_=_C221( C55 C221 ) C55_=_C222( C55 C222 ) C55_=_C223( C55 C223 ) C55_=_C224( C55 C224 ) \nC55_=_C225( C55 C225 ) C55_=_C226( C55 C226 ) C55_=_C227( C55 C227 ) C55_=_C228( C55 C228 ) C79_=_C101( C79 C101 ) C79_=_C120( C79 C120 ) \nC79_=_C141( C79 C141 ) C79_=_C179( C79 C179 ) C79_=_C201( C79 C201 ) C79_=_C216( C79 C216 ) C79_=_C249( C79 C249 ) C79_=_C250( C79 C250 ) \nC79_=_C251( C79 C251 ) C79_=_C252( C79 C252 ) C79_=_C253( C79 C253 ) C79_=_C254( C79 C254 ) C79_=_C255( C79 C255 ) C79_=_C256( C79 C256 ) \nC79_=_C257( C79 C257 ) C79_=_C258( C79 C258 ) C79_=_C259( C79 C259 ) C79_=_C260( C79 C260 ) C79_=_C261( C79 C261 ) C100_=_C101( C100 C101 ) \nC100_=_C118( C100 C118 ) C100_=_C139( C100 C139 ) C100_=_C157( C100 C157 ) C100_=_C178( C100 C178 ) C100_=_C199( C100 C199 ) C100_=_C216( C100 C216 ) \nC100_=_C217( C100 C217 ) C100_=_C218( C100 C218 ) C100_=_C219( C100 C219 ) C100_=_C220( C100 C220 ) C100_=_C221( C100 C221 ) C100_=_C222( C100 C222 ) \nC100_=_C223( C100 C223 ) C100_=_C224( C100 C224 ) C100_=_C225( C100 C225 ) C100_=_C226( C100 C226 ) C100_=_C227( C100 C227 ) C100_=_C228( C100 C228 ) \nC101_=_C120( C101 C120 ) C101_=_C141( C101 C141 ) C101_=_C179( C101 C179 ) C101_=_C201( C101 C201 ) C101_=_C216( C101 C216 ) C101_=_C249( C101 C249 ) \nC101_=_C250( C101 C250 ) C101_=_C251( C101 C251 ) C101_=_C252( C101 C252 ) C101_=_C253( C101 C253 ) C101_=_C254( C101 C254 ) C101_=_C255( C101 C255 ) \nC101_=_C256( C101 C256 ) C101_=_C257( C101 C257 ) C101_=_C258( C101 C258 ) C101_=_C259( C101 C259 ) C101_=_C260( C101 C260 ) C101_=_C261( C101 C261 ) \nC118_=_C120( C118 C120 ) C118_=_C139( C118 C139 ) C118_=_C157( C118 C157 ) C118_=_C178( C118 C178 ) C118_=_C199( C118 C199 ) C118_=_C216( C118 C216 ) \nC118_=_C217( C118 C217 ) C118_=_C218( C118 C218 ) C118_=_C219( C118 C219 ) C118_=_C220( C118 C220 ) C118_=_C221( C118 C221 ) C118_=_C222( C118 C222 ) \nC118_=_C223( C118 C223 ) C118_=_C224( C118 C224 ) C118_=_C225( C118 C225 ) C118_=_C226( C118 C226 ) C118_=_C227( C118 C227 ) C118_=_C228( C118 C228 ) \nC120_=_C141( C120 C141 ) C120_=_C179( C120 C179 ) C120_=_C201( C120 C201 ) C120_=_C216( C120 C216 ) C120_=_C249( C120 C249 ) C120_=_C250( C120 C250 ) \nC120_=_C251( C120 C251 ) C120_=_C252( C120 C252 ) C120_=_C253( C120 C253 ) C120_=_C254( C120 C254 ) C120_=_C255( C120 C255 ) C120_=_C256( C120 C256 ) \nC120_=_C257( C120 C257 ) C120_=_C258( C120 C258 ) C120_=_C259( C120 C259 ) C120_=_C260( C120 C260 ) C120_=_C261( C120 C261 ) C139_=_C141( C139 C141 ) \nC139_=_C157( C139 C157 ) C139_=_C178( C139 C178 ) C139_=_C199( C139 C199 ) C139_=_C216( C139 C216 ) C139_=_C217( C139 C217 ) C139_=_C218( C139 C218 ) \nC139_=_C219( C139 C219 ) C139_=_C220( C139 C220 ) C139_=_C221( C139 C221 ) C139_=_C222( C139 C222 ) C139_=_C223( C139 C223 ) C139_=_C224( C139 C224 ) \nC139_=_C225( C139 C225 ) C139_=_C226( C139 C226 ) C139_=_C227( C139 C227 ) C139_=_C228( C139 C228 ) C141_=_C179( C141 C179 ) C141_=_C201( C141 C201 ) \nC141_=_C216( C141 C216 ) C141_=_C249( C141 C249 ) C141_=_C250( C141 C250 ) C141_=_C251( C141 C251 ) C141_=_C252( C141 C252 ) C141_=_C253( C141 C253 ) \nC141_=_C254( C141 C254 ) C141_=_C255( C141 C255 ) C141_=_C256( C141 C256 ) C141_=_C257( C141 C257 ) C141_=_C258( C141 C258 ) C141_=_C259( C141 C259 ) \nC141_=_C260( C141 C260 ) C141_=_C261( C141 C261 ) C157_=_C178( C157 C178 ) C157_=_C199( C157 C199 ) C157_=_C216( C157</w:t>
      </w:r>
    </w:p>
    <w:p>
      <w:pPr>
        <w:pStyle w:val="PreformattedText"/>
        <w:bidi w:val="0"/>
        <w:spacing w:before="0" w:after="0"/>
        <w:jc w:val="left"/>
        <w:rPr/>
      </w:pPr>
      <w:r>
        <w:rPr/>
        <w:t xml:space="preserve"> </w:t>
      </w:r>
      <w:r>
        <w:rPr/>
        <w:t>C216 ) C157_=_C217( C157 C217 ) \nC157_=_C218( C157 C218 ) C157_=_C219( C157 C219 ) C157_=_C220( C157 C220 ) C157_=_C221( C157 C221 ) C157_=_C222( C157 C222 ) C157_=_C223( C157 C223 ) \nC157_=_C224( C157 C224 ) C157_=_C225( C157 C225 ) C157_=_C226( C157 C226 ) C157_=_C227( C157 C227 ) C157_=_C228( C157 C228 ) C178_=_C179( C178 C179 ) \nC178_=_C199( C178 C199 ) C178_=_C216( C178 C216 ) C178_=_C217( C178 C217 ) C178_=_C218( C178 C218 ) C178_=_C219( C178 C219 ) C178_=_C220( C178 C220 ) \nC178_=_C221( C178 C221 ) C178_=_C222( C178 C222 ) C178_=_C223( C178 C223 ) C178_=_C224( C178 C224 ) C178_=_C225( C178 C225 ) C178_=_C226( C178 C226 ) \nC178_=_C227( C178 C227 ) C178_=_C228( C178 C228 ) C179_=_C201( C179 C201 ) C179_=_C216( C179 C216 ) C179_=_C249( C179 C249 ) C179_=_C250( C179 C250 ) \nC179_=_C251( C179 C251 ) C179_=_C252( C179 C252 ) C179_=_C253( C179 C253 ) C179_=_C254( C179 C254 ) C179_=_C255( C179 C255 ) C179_=_C256( C179 C256 ) \nC179_=_C257( C179 C257 ) C179_=_C258( C179 C258 ) C179_=_C259( C179 C259 ) C179_=_C260( C179 C260 ) C179_=_C261( C179 C261 ) C199_=_C201( C199 C201 ) \nC199_=_C216( C199 C216 ) C199_=_C217( C199 C217 ) C199_=_C218( C199 C218 ) C199_=_C219( C199 C219 ) C199_=_C220( C199 C220 ) C199_=_C221( C199 C221 ) \nC199_=_C222( C199 C222 ) C199_=_C223( C199 C223 ) C199_=_C224( C199 C224 ) C199_=_C225( C199 C225 ) C199_=_C226( C199 C226 ) C199_=_C227( C199 C227 ) \nC199_=_C228( C199 C228 ) C201_=_C216( C201 C216 ) C201_=_C249( C201 C249 ) C201_=_C250( C201 C250 ) C201_=_C251( C201 C251 ) C201_=_C252( C201 C252 ) \nC201_=_C253( C201 C253 ) C201_=_C254( C201 C254 ) C201_=_C255( C201 C255 ) C201_=_C256( C201 C256 ) C201_=_C257( C201 C257 ) C201_=_C258( C201 C258 ) \nC201_=_C259( C201 C259 ) C201_=_C260( C201 C260 ) C201_=_C261( C201 C261 ) C216_=_C217( C216 C217 ) C216_=_C218( C216 C218 ) C216_=_C219( C216 C219 ) \nC216_=_C220( C216 C220 ) C216_=_C221( C216 C221 ) C216_=_C222( C216 C222 ) C216_=_C223( C216 C223 ) C216_=_C224( C216 C224 ) C216_=_C225( C216 C225 ) \nC216_=_C226( C216 C226 ) C216_=_C227( C216 C227 ) C216_=_C228( C216 C228 ) C216_=_C249( C216 C249 ) C216_=_C250( C216 C250 ) C216_=_C251( C216 C251 ) \nC216_=_C252( C216 C252 ) C216_=_C253( C216 C253 ) C216_=_C254( C216 C254 ) C216_=_C255( C216 C255 ) C216_=_C256( C216 C256 ) C216_=_C257( C216 C257 ) \nC216_=_C258( C216 C258 ) C216_=_C259( C216 C259 ) C216_=_C260( C216 C260 ) C216_=_C261( C216 C261 ) C217_=_C218( C217 C218 ) C217_=_C219( C217 C219 ) \nC217_=_C220( C217 C220 ) C217_=_C221( C217 C221 ) C217_=_C222( C217 C222 ) C217_=_C223( C217 C223 ) C217_=_C224( C217 C224 ) C217_=_C225( C217 C225 ) \nC217_=_C226( C217 C226 ) C217_=_C227( C217 C227 ) C217_=_C228( C217 C228 ) C217_=_C249( C217 C249 ) C218_=_C219( C218 C219 ) C218_=_C220( C218 C220 ) \nC218_=_C221( C218 C221 ) C218_=_C222( C218 C222 ) C218_=_C223( C218 C223 ) C218_=_C224( C218 C224 ) C218_=_C225( C218 C225 ) C218_=_C226( C218 C226 ) \nC218_=_C227( C218 C227 ) C218_=_C228( C218 C228 ) C219_=_C220( C219 C220 ) C219_=_C221( C219 C221 ) C219_=_C222( C219 C222 ) C219_=_C223( C219 C223 ) \nC219_=_C224( C219 C224 ) C219_=_C225( C219 C225 ) C219_=_C226( C219 C226 ) C219_=_C227( C219 C227 ) C219_=_C228( C219 C228 ) C219_=_C250( C219 C250 ) \nC220_=_C221( C220 C221 ) C220_=_C222( C220 C222 ) C220_=_C223( C220 C223 ) C220_=_C224( C220 C224 ) C220_=_C225( C220 C225 ) C220_=_C226( C220 C226 ) \nC220_=_C227( C220 C227 ) C220_=_C228( C220 C228 ) C220_=_C251( C220 C251 ) C221_=_C222( C221 C222 ) C221_=_C223( C221 C223 ) C221_=_C224( C221 C224 ) \nC221_=_C225( C221 C225 ) C221_=_C226( C221 C226 ) C221_=_C227( C221 C227 ) C221_=_C228( C221 C228 ) C222_=_C223( C222 C223 ) C222_=_C224( C222 C224 ) \nC222_=_C225( C222 C225 ) C222_=_C226( C222 C226 ) C222_=_C227( C222 C227 ) C222_=_C228( C222 C228 ) C223_=_C224( C223 C224 ) C223_=_C225( C223 C225 ) \nC223_=_C226( C223 C226 ) C223_=_C227( C223 C227 ) C223_=_C228( C223 C228 ) C224_=_C225( C224 C225 ) C224_=_C226( C224 C226 ) C224_=_C227( C224 C227 ) \nC224_=_C228( C224 C228 ) C224_=_C254( C224 C254 ) C225_=_C226( C225 C226 ) C225_=_C227( C225 C227 ) C225_=_C228( C225 C228 ) C225_=_C258( C225 C258 ) \nC226_=_C227( C226 C227 ) C226_=_C228( C226 C228 ) C226_=_C259( C226 C259 ) C227_=_C228( C227 C228 ) C227_=_C260( C227 C260 ) C228_=_C261( C228 C261 ) \nC249_=_C250( C249 C250 ) C249_=_C251( C249 C251 ) C249_=_C252( C249 C252 ) C249_=_C253( C249 C253 ) C249_=_C254( C249 C254 ) C249_=_C255( C249 C255 ) \nC249_=_C256( C249 C256 ) C249_=_C257( C249 C257 ) C249_=_C258( C249 C258 ) C249_=_C259( C249 C259 ) C249_=_C260( C249 C260 ) C249_=_C261( C249 C261 ) \nC250_=_C251( C250 C251 ) C250_=_C252( C250 C252 ) C250_=_C253( C250 C253 ) C250_=_C254( C250 C254 ) C250_=_C255( C250 C255 ) C250_=_C256( C250 C256 ) \nC250_=_C257( C250 C257 ) C250_=_C258( C250 C258 ) C250_=_C259( C250 C259 ) C250_=_C260( C250 C260 ) C250_=_C261( C250 C261 ) C251_=_C252( C251 C252 ) \nC251_=_C253( C251 C253 ) C251_=_C254( C251 C254 ) C251_=_C255( C251 C255 ) C251_=_C256( C251 C256 ) C251_=_C257( C251 C257 ) C251_=_C258( C251 C258 ) \nC251_=_C259( C251 C259 ) C251_=_C260( C251 C260 ) C251_=_C261( C251 C261 ) C252_=_C253( C252 C253 ) C252_=_C254( C252 C254 ) C252_=_C255( C252 C255 ) \nC252_=_C256( C252 C256 ) C252_=_C257( C252 C257 ) C252_=_C258( C252 C258 ) C252_=_C259( C252 C259 ) C252_=_C260( C252 C260 ) C252_=_C261( C252 C261 ) \nC253_=_C254( C253 C254 ) C253_=_C255( C253 C255 ) C253_=_C256( C253 C256 ) C253_=_C257( C253 C257 ) C253_=_C258( C253 C258 ) C253_=_C259( C253 C259 ) \nC253_=_C260( C253 C260 ) C253_=_C261( C253 C261 ) C254_=_C255( C254 C255 ) C254_=_C256( C254 C256 ) C254_=_C257( C254 C257 ) C254_=_C258( C254 C258 ) \nC254_=_C259( C254 C259 ) C254_=_C260( C254 C260 ) C254_=_C261( C254 C261 ) C255_=_C256( C255 C256 ) C255_=_C257( C255 C257 ) C255_=_C258( C255 C258 ) \nC255_=_C259( C255 C259 ) C255_=_C260( C255 C260 ) C255_=_C261( C255 C261 ) C256_=_C257( C256 C257 ) C256_=_C258( C256 C258 ) C256_=_C259( C256 C259 ) \nC256_=_C260( C256 C260 ) C256_=_C261( C256 C261 ) C257_=_C258( C257 C258 ) C257_=_C259( C257 C259 ) C257_=_C260( C257 C260 ) C257_=_C261( C257 C261 ) \nC258_=_C259( C258 C259 ) C258_=_C260( C258 C260 ) C258_=_C261( C258 C261 ) C259_=_C260( C259 C260 ) C259_=_C261( C259 C261 ) C260_=_C261( C260 C261 ) "];322-&gt;353[label="41: C7 C8 C29 C55 C79 \nC100 C101 C118 C120 C139 C141 \nC157 C178 C179 C199 C201 C217 \nC218 C219 C220 C221 C222 C223 \nC224 C225 C226 C227 C228 C249 \nC250 C251 C252 C253 C254 C255 \nC256 C257 C258 C259 C260 C261 \n414: C7_=_C8 ,C7_=_C29 ,C7_=_C55 ,C7_=_C100 ,C7_=_C118 ,\nC7_=_C139 ,C7_=_C157 ,C7_=_C178 ,C7_=_C199 ,C7_=_C217 ,C7_=_C218 ,\nC7_=_C219 ,C7_=_C220 ,C7_=_C221 ,C7_=_C222 ,C7_=_C223 ,C7_=_C224 ,\nC7_=_C225 ,C7_=_C226 ,C7_=_C227 ,C7_=_C228 ,C8_=_C79 ,C8_=_C101 ,\nC8_=_C120 ,C8_=_C141 ,C8_=_C179 ,C8_=_C201 ,C8_=_C249 ,C8_=_C250 ,\nC8_=_C251 ,C8_=_C252 ,C8_=_C253 ,C8_=_C254 ,C8_=_C255 ,C8_=_C256 ,\nC8_=_C257 ,C8_=_C258 ,C8_=_C259 ,C8_=_C260 ,C8_=_C261 ,C29_=_C55 ,\nC29_=_C100 ,C29_=_C118 ,C29_=_C139 ,C29_=_C157 ,C29_=_C178 ,C29_=_C199 ,\nC29_=_C217 ,C29_=_C218 ,C29_=_C219 ,C29_=_C220 ,C29_=_C221 ,C29_=_C222 ,\nC29_=_C223 ,C29_=_C224 ,C29_=_C225 ,C29_=_C226 ,C29_=_C227 ,C29_=_C228 ,\nC55_=_C100 ,C55_=_C118 ,C55_=_C139 ,C55_=_C157 ,C55_=_C178 ,C55_=_C199 ,\nC55_=_C217 ,C55_=_C218 ,C55_=_C219 ,C55_=_C220 ,C55_=_C221 ,C55_=_C222 ,\nC55_=_C223 ,C55_=_C224 ,C55_=_C225 ,C55_=_C226 ,C55_=_C227 ,C55_=_C228 ,\nC79_=_C101 ,C79_=_C120 ,C79_=_C141 ,C79_=_C179 ,C79_=_C201 ,C79_=_C249 ,\nC79_=_C250 ,C79_=_C251 ,C79_=_C252 ,C79_=_C253 ,C79_=_C254 ,C79_=_C255 ,\nC79_=_C256 ,C79_=_C257 ,C79_=_C258 ,C79_=_C259 ,C79_=_C260 ,C79_=_C261 ,\nC100_=_C101 ,C100_=_C118 ,C100_=_C139 ,C100_=_C157 ,C100_=_C178 ,C100_=_C199 ,\nC100_=_C217 ,C100_=_C218 ,C100_=_C219 ,C100_=_C220 ,C100_=_C221 ,C100_=_C222 ,\nC100_=_C223 ,C100_=_C224 ,C100_=_C225 ,C100_=_C226 ,C100_=_C227 ,C100_=_C228 ,\nC101_=_C120 ,C101_=_C141 ,C101_=_C179 ,C101_=_C201 ,C101_=_C249 ,C101_=_C250 ,\nC101_=_C251 ,C101_=_C252 ,C101_=_C253 ,C101_=_C254 ,C101_=_C255 ,C101_=_C256 ,\nC101_=_C257 ,C101_=_C258 ,C101_=_C259 ,C101_=_C260 ,C101_=_C261 ,C118_=_C120 ,\nC118_=_C139 ,C118_=_C157 ,C118_=_C178 ,C118_=_C199 ,C118_=_C217 ,C118_=_C218 ,\nC118_=_C219 ,C118_=_C220 ,C118_=_C221 ,C118_=_C222 ,C118_=_C223 ,C118_=_C224 ,\nC118_=_C225 ,C118_=_C226 ,C118_=_C227 ,C118_=_C228 ,C120_=_C141 ,C120_=_C179 ,\nC120_=_C201 ,C120_=_C249 ,C120_=_C250 ,C120_=_C251 ,C120_=_C252 ,C120_=_C253 ,\nC120_=_C254 ,C120_=_C255 ,C120_=_C256 ,C120_=_C257 ,C120_=_C258 ,C120_=_C259 ,\nC120_=_C260 ,C120_=_C261 ,C139_=_C141 ,C139_=_C157 ,C139_=_C178 ,C139_=_C199 ,\nC139_=_C217 ,C139_=_C218 ,C139_=_C219 ,C139_=_C220 ,C139_=_C221 ,C139_=_C222 ,\nC139_=_C223 ,C139_=_C224 ,C139_=_C225 ,C139_=_C226 ,C139_=_C227 ,C139_=_C228 ,\nC141_=_C179 ,C141_=_C201 ,C141_=_C249 ,C141_=_C250 ,C141_=_C251 ,C141_=_C252 ,\nC141_=_C253 ,C141_=_C254 ,C141_=_C255 ,C141_=_C256 ,C141_=_C257 ,C141_=_C258 ,\nC141_=_C259 ,C141_=_C260 ,C141_=_C261 ,C157_=_C178 ,C157_=_C199 ,C157_=_C217 ,\nC157_=_C218 ,C157_=_C219 ,C157_=_C220 ,C157_=_C221 ,C157_=_C222 ,C157_=_C223 ,\nC157_=_C224 ,C157_=_C225 ,C157_=_C226 ,C157_=_C227 ,C157_=_C228 ,C178_=_C179 ,\nC178_=_C199 ,C178_=_C217 ,C178_=_C218 ,C178_=_C219 ,C178_=_C220 ,C178_=_C221 ,\nC178_=_C222 ,C178_=_C223 ,C178_=_C224 ,C178_=_C225 ,C178_=_C226 ,C178_=_C227 ,\nC178_=_C228 ,C179_=_C201 ,C179_=_C249 ,C179_=_C250 ,C179_=_C251 ,C179_=_C252 ,\nC179_=_C253 ,C179_=_C254 ,C179_=_C255 ,C179_=_C256 ,C179_=_C257 ,C179_=_C258 ,\nC179_=_C259 ,C179_=_C260 ,C179_=_C261 ,C199_=_C201 ,C199_=_C217 ,C199_=_C218 ,\nC199_=_C219 ,C199_=_C220 ,C199_=_C221 ,C199_=_C222 ,C199_=_C223 ,C199_=_C224 ,\nC199_=_C225 ,C199_=_C226 ,C199_=_C227 ,C199_=_C228 ,C201_=_C249 ,C201_=_C250 ,\nC201_=_C251 ,C201_=_C252 ,C201_=_C253 ,C201_=_C254 ,C201_=_C255 ,C201_=_C256 ,\nC201_=_C257 ,C201_=_C258 ,C201_=_C259 ,C201_=_C260 ,C201_=_C261 ,C217_=_C218 ,\nC217_=_C219 ,C217_=_C220 ,C217_=_C221</w:t>
      </w:r>
    </w:p>
    <w:p>
      <w:pPr>
        <w:pStyle w:val="PreformattedText"/>
        <w:bidi w:val="0"/>
        <w:spacing w:before="0" w:after="0"/>
        <w:jc w:val="left"/>
        <w:rPr/>
      </w:pPr>
      <w:r>
        <w:rPr/>
        <w:t xml:space="preserve"> </w:t>
      </w:r>
      <w:r>
        <w:rPr/>
        <w:t>,C217_=_C222 ,C217_=_C223 ,C217_=_C224 ,\nC217_=_C225 ,C217_=_C226 ,C217_=_C227 ,C217_=_C228 ,C217_=_C249 ,C218_=_C219 ,\nC218_=_C220 ,C218_=_C221 ,C218_=_C222 ,C218_=_C223 ,C218_=_C224 ,C218_=_C225 ,\nC218_=_C226 ,C218_=_C227 ,C218_=_C228 ,C219_=_C220 ,C219_=_C221 ,C219_=_C222 ,\nC219_=_C223 ,C219_=_C224 ,C219_=_C225 ,C219_=_C226 ,C219_=_C227 ,C219_=_C228 ,\nC219_=_C250 ,C220_=_C221 ,C220_=_C222 ,C220_=_C223 ,C220_=_C224 ,C220_=_C225 ,\nC220_=_C226 ,C220_=_C227 ,C220_=_C228 ,C220_=_C251 ,C221_=_C222 ,C221_=_C223 ,\nC221_=_C224 ,C221_=_C225 ,C221_=_C226 ,C221_=_C227 ,C221_=_C228 ,C222_=_C223 ,\nC222_=_C224 ,C222_=_C225 ,C222_=_C226 ,C222_=_C227 ,C222_=_C228 ,C223_=_C224 ,\nC223_=_C225 ,C223_=_C226 ,C223_=_C227 ,C223_=_C228 ,C224_=_C225 ,C224_=_C226 ,\nC224_=_C227 ,C224_=_C228 ,C224_=_C254 ,C225_=_C226 ,C225_=_C227 ,C225_=_C228 ,\nC225_=_C258 ,C226_=_C227 ,C226_=_C228 ,C226_=_C259 ,C227_=_C228 ,C227_=_C260 ,\nC228_=_C261 ,C249_=_C250 ,C249_=_C251 ,C249_=_C252 ,C249_=_C253 ,C249_=_C254 ,\nC249_=_C255 ,C249_=_C256 ,C249_=_C257 ,C249_=_C258 ,C249_=_C259 ,C249_=_C260 ,\nC249_=_C261 ,C250_=_C251 ,C250_=_C252 ,C250_=_C253 ,C250_=_C254 ,C250_=_C255 ,\nC250_=_C256 ,C250_=_C257 ,C250_=_C258 ,C250_=_C259 ,C250_=_C260 ,C250_=_C261 ,\nC251_=_C252 ,C251_=_C253 ,C251_=_C254 ,C251_=_C255 ,C251_=_C256 ,C251_=_C257 ,\nC251_=_C258 ,C251_=_C259 ,C251_=_C260 ,C251_=_C261 ,C252_=_C253 ,C252_=_C254 ,\nC252_=_C255 ,C252_=_C256 ,C252_=_C257 ,C252_=_C258 ,C252_=_C259 ,C252_=_C260 ,\nC252_=_C261 ,C253_=_C254 ,C253_=_C255 ,C253_=_C256 ,C253_=_C257 ,C253_=_C258 ,\nC253_=_C259 ,C253_=_C260 ,C253_=_C261 ,C254_=_C255 ,C254_=_C256 ,C254_=_C257 ,\nC254_=_C258 ,C254_=_C259 ,C254_=_C260 ,C254_=_C261 ,C255_=_C256 ,C255_=_C257 ,\nC255_=_C258 ,C255_=_C259 ,C255_=_C260 ,C255_=_C261 ,C256_=_C257 ,C256_=_C258 ,\nC256_=_C259 ,C256_=_C260 ,C256_=_C261 ,C257_=_C258 ,C257_=_C259 ,C257_=_C260 ,\nC257_=_C261 ,C258_=_C259 ,C258_=_C260 ,C258_=_C261 ,C259_=_C260 ,C259_=_C261 ,\nC260_=_C261 ,"];354[shape=box, label="id:354 level: 8\n45: C0 C1 C2 C3 C4 \nC5 C6 C7 C8 C9 C10 \nC11 C12 C13 C14 C15 C16 \nC17 C18 C19 C20 C21 C22 \nC59 C105 C123 C145 C161 C182 \nC205 C219 C250 C263 C307 C308 \nC309 C310 C311 C312 C313 C314 \nC315 C316 C317 C318 \n52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105( C1 C105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123( C2 C123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145( C3 C145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161( C4 C161 ) C5_=_C6( C5 C6 ) C5_=_C7( C5 C7 ) C5_=_C8( C5 C8 ) \nC5_=_C9( C5 C9 ) C5_=_C10( C5 C10 ) C5_=_C11( C5 C11 ) C5_=_C12( C5 C12 ) C5_=_C13( C5 C13 ) C5_=_C14( C5 C14 ) \nC5_=_C15( C5 C15 ) C5_=_C16( C5 C16 ) C5_=_C17( C5 C17 ) C5_=_C18( C5 C18 ) C5_=_C19( C5 C19 ) C5_=_C20( C5 C20 ) \nC5_=_C21( C5 C21 ) C5_=_C22( C5 C22 ) C5_=_C182( C5 C182 ) C6_=_C7( C6 C7 ) C6_=_C8( C6 C8 ) C6_=_C9( C6 C9 ) \nC6_=_C10( C6 C10 ) C6_=_C11( C6 C11 ) C6_=_C12( C6 C12 ) C6_=_C13( C6 C13 ) C6_=_C14( C6 C14 ) C6_=_C15( C6 C15 ) \nC6_=_C16( C6 C16 ) C6_=_C17( C6 C17 ) C6_=_C18( C6 C18 ) C6_=_C19( C6 C19 ) C6_=_C20( C6 C20 ) C6_=_C21( C6 C21 ) \nC6_=_C22( C6 C22 ) C6_=_C205( C6 C205 ) C7_=_C8( C7 C8 ) C7_=_C9( C7 C9 ) C7_=_C10( C7 C10 ) C7_=_C11( C7 C11 ) \nC7_=_C12( C7 C12 ) C7_=_C13( C7 C13 ) C7_=_C14( C7 C14 ) C7_=_C15( C7 C15 ) C7_=_C16( C7 C16 ) C7_=_C17( C7 C17 ) \nC7_=_C18( C7 C18 ) C7_=_C19( C7 C19 ) C7_=_C20( C7 C20 ) C7_=_C21( C7 C21 ) C7_=_C22( C7 C22 ) C7_=_C219( C7 C219 ) \nC8_=_C9( C8 C9 ) C8_=_C10( C8 C10 ) C8_=_C11( C8 C11 ) C8_=_C12( C8 C12 ) C8_=_C13( C8 C13 ) C8_=_C14( C8 C14 ) \nC8_=_C15( C8 C15 ) C8_=_C16( C8 C16 ) C8_=_C17( C8 C17 ) C8_=_C18( C8 C18 ) C8_=_C19( C8 C19 ) C8_=_C20( C8 C20 ) \nC8_=_C21( C8 C21 ) C8_=_C22( C8 C22 ) C8_=_C250( C8 C250 ) C9_=_C10( C9 C10 ) C9_=_C11( C9 C11 ) C9_=_C12( C9 C12 ) \nC9_=_C13( C9 C13 ) C9_=_C14( C9 C14 ) C9_=_C15( C9 C15 ) C9_=_C16( C9 C16 ) C9_=_C17( C9 C17 ) C9_=_C18( C9 C18 ) \nC9_=_C19( C9 C19 ) C9_=_C20( C9 C20 ) C9_=_C21( C9 C21 ) C9_=_C22( C9 C22 ) C9_=_C263( C9 C263 ) C10_=_C11( C10 C11 ) \nC10_=_C12( C10 C12 ) C10_=_C13( C10 C13 ) C10_=_C14( C10 C14 ) C10_=_C15( C10 C15 ) C10_=_C16( C10 C16 ) C10_=_C17( C10 C17 ) \nC10_=_C18( C10 C18 ) C10_=_C19( C10 C19 ) C10_=_C20( C10 C20 ) C10_=_C21( C10 C21 ) C10_=_C22( C10 C22 ) C11_=_C12( C11 C12 ) \nC11_=_C13( C11 C13 ) C11_=_C14( C11 C14 ) C11_=_C15( C11 C15 ) C11_=_C16( C11 C16 ) C11_=_C17( C11 C17 ) C11_=_C18( C11 C18 ) \nC11_=_C19( C11 C19 ) C11_=_C20( C11 C20 ) C11_=_C21( C11 C21 ) C11_=_C22( C11 C22 ) C11_=_C59( C11 C59 ) C11_=_C105( C11 C105 ) \nC11_=_C123( C11 C123 ) C11_=_C145( C11 C145 ) C11_=_C161( C11 C161 ) C11_=_C182( C11 C182 ) C11_=_C205( C11 C205 ) C11_=_C219( C11 C219 ) \nC11_=_C250( C11 C250 ) C11_=_C263( C11 C263 ) C11_=_C307( C11 C307 ) C11_=_C308( C11 C308 ) C11_=_C309( C11 C309 ) C11_=_C310( C11 C310 ) \nC11_=_C311( C11 C311 ) C11_=_C312( C11 C312 ) C11_=_C313( C11 C313 ) C11_=_C314( C11 C314 ) C11_=_C315( C11 C315 ) C11_=_C316( C11 C316 ) \nC11_=_C317( C11 C317 ) C11_=_C318( C11 C318 ) C12_=_C13( C12 C13 ) C12_=_C14( C12 C14 ) C12_=_C15( C12 C15 ) C12_=_C16( C12 C16 ) \nC12_=_C17( C12 C17 ) C12_=_C18( C12 C18 ) C12_=_C19( C12 C19 ) C12_=_C20( C12 C20 ) C12_=_C21( C12 C21 ) C12_=_C22( C12 C22 ) \nC12_=_C307( C12 C307 ) C13_=_C14( C13 C14 ) C13_=_C15( C13 C15 ) C13_=_C16( C13 C16 ) C13_=_C17( C13 C17 ) C13_=_C18( C13 C18 ) \nC13_=_C19( C13 C19 ) C13_=_C20( C13 C20 ) C13_=_C21( C13 C21 ) C13_=_C22( C13 C22 ) C14_=_C15( C14 C15 ) C14_=_C16( C14 C16 ) \nC14_=_C17( C14 C17 ) C14_=_C18( C14 C18 ) C14_=_C19( C14 C19 ) C14_=_C20( C14 C20 ) C14_=_C21( C14 C21 ) C14_=_C22( C14 C22 ) \nC14_=_C310( C14 C310 ) C15_=_C16( C15 C16 ) C15_=_C17( C15 C17 ) C15_=_C18( C15 C18 ) C15_=_C19( C15 C19 ) C15_=_C20( C15 C20 ) \nC15_=_C21( C15 C21 ) C15_=_C22( C15 C22 ) C16_=_C17( C16 C17 ) C16_=_C18( C16 C18 ) C16_=_C19( C16 C19 ) C16_=_C20( C16 C20 ) \nC16_=_C21( C16 C21 ) C16_=_C22( C16 C22 ) C17_=_C18( C17 C18 ) C17_=_C19( C17 C19 ) C17_=_C20( C17 C20 ) C17_=_C21( C17 C21 ) \nC17_=_C22( C17 C22 ) C18_=_C19( C18 C19 ) C18_=_C20( C18 C20 ) C18_=_C21( C18 C21 ) C18_=_C22( C18 C22 ) C18_=_C312( C18 C312 ) \nC19_=_C20( C19 C20 ) C19_=_C21( C19 C21 ) C19_=_C22( C19 C22 ) C19_=_C313( C19 C313 ) C20_=_C21( C20 C21 ) C20_=_C22( C20 C22 ) \nC21_=_C22( C21 C22 ) C21_=_C316( C21 C316 ) C22_=_C317( C22 C317 ) C59_=_C105( C59 C105 ) C59_=_C123( C59 C123 ) C59_=_C145( C59 C145 ) \nC59_=_C161( C59 C161 ) C59_=_C182( C59 C182 ) C59_=_C205( C59 C205 ) C59_=_C219( C59 C219 ) C59_=_C250( C59 C250 ) C59_=_C263( C59 C263 ) \nC59_=_C307( C59 C307 ) C59_=_C308( C59 C308 ) C59_=_C309( C59 C309 ) C59_=_C310( C59 C310 ) C59_=_C311( C59 C311 ) C59_=_C312( C59 C312 ) \nC59_=_C313( C59 C313 ) C59_=_C314( C59 C314 ) C59_=_C315( C59 C315 ) C59_=_C316( C59 C316 ) C59_=_C317( C59 C317 ) C59_=_C318( C59 C318 ) \nC105_=_C123( C105 C123 ) C105_=_C145( C105 C145 ) C105_=_C161( C105 C161 ) C105_=_C182( C105 C182 ) C105_=_C205( C105 C205 ) C105_=_C219( C105 C219 ) \nC105_=_C250( C105 C250 ) C105_=_C263( C105 C263 ) C105_=_C307( C105 C307 ) C105_=_C308( C105 C308 ) C105_=_C309( C105 C309 ) C105_=_C310( C105 C310 ) \nC105_=_C311( C105 C311 ) C105_=_C312( C105 C312 ) C105_=_C313( C105 C313 ) C105_=_C314( C105 C314 ) C105_=_C315( C105 C315 ) C105_=_C316( C105 C316 ) \nC105_=_C317( C105 C317 ) C105_=_C318( C105 C318 ) C123_=_C145( C123 C145 ) C123_=_C161( C123 C161 ) C123_=_C182( C123 C182 ) C123_=_C205( C123 C205 ) \nC123_=_C219( C123 C219 ) C123_=_C250( C123 C250 ) C123_=_C263( C123 C263 ) C123_=_C307( C123 C307 ) C123_=_C308( C123 C308 ) C123_=_C309( C123 C309 ) \nC123_=_C310( C123 C310 ) C123_=_C311( C123 C311 ) C123_=_C312( C123 C312 ) C123_=_C313( C123 C313 ) C123_=_C314( C123 C314 ) C123_=_C315( C123 C315 ) \nC123_=_C316( C123 C316 ) C123_=_C317( C123 C317 ) C123_=_C318( C123 C318 ) C145_=_C161( C145 C161 ) C145_=_C182( C145 C182 ) C145_=_C205( C145 C205 ) \nC145_=_C219( C145 C219 ) C145_=_C250( C145 C250 ) C145_=_C263( C145 C263 ) C145_=_C307( C145 C307 ) C145_=_C308( C145 C308 ) C145_=_C309( C145 C309 ) \nC145_=_C310( C145 C310 ) C145_=_C311( C145 C311 ) C145_=_C312( C145 C312 ) C145_=_C313( C145 C313 ) C145_=_C314( C145 C314 ) C145_=_C315( C145 C315 ) \nC145_=_C316(</w:t>
      </w:r>
    </w:p>
    <w:p>
      <w:pPr>
        <w:pStyle w:val="PreformattedText"/>
        <w:bidi w:val="0"/>
        <w:spacing w:before="0" w:after="0"/>
        <w:jc w:val="left"/>
        <w:rPr/>
      </w:pPr>
      <w:r>
        <w:rPr/>
        <w:t xml:space="preserve"> </w:t>
      </w:r>
      <w:r>
        <w:rPr/>
        <w:t>C145 C316 ) C145_=_C317( C145 C317 ) C145_=_C318( C145 C318 ) C161_=_C182( C161 C182 ) C161_=_C205( C161 C205 ) C161_=_C219( C161 C219 ) \nC161_=_C250( C161 C250 ) C161_=_C263( C161 C263 ) C161_=_C307( C161 C307 ) C161_=_C308( C161 C308 ) C161_=_C309( C161 C309 ) C161_=_C310( C161 C310 ) \nC161_=_C311( C161 C311 ) C161_=_C312( C161 C312 ) C161_=_C313( C161 C313 ) C161_=_C314( C161 C314 ) C161_=_C315( C161 C315 ) C161_=_C316( C161 C316 ) \nC161_=_C317( C161 C317 ) C161_=_C318( C161 C318 ) C182_=_C205( C182 C205 ) C182_=_C219( C182 C219 ) C182_=_C250( C182 C250 ) C182_=_C263( C182 C263 ) \nC182_=_C307( C182 C307 ) C182_=_C308( C182 C308 ) C182_=_C309( C182 C309 ) C182_=_C310( C182 C310 ) C182_=_C311( C182 C311 ) C182_=_C312( C182 C312 ) \nC182_=_C313( C182 C313 ) C182_=_C314( C182 C314 ) C182_=_C315( C182 C315 ) C182_=_C316( C182 C316 ) C182_=_C317( C182 C317 ) C182_=_C318( C182 C318 ) \nC205_=_C219( C205 C219 ) C205_=_C250( C205 C250 ) C205_=_C263( C205 C263 ) C205_=_C307( C205 C307 ) C205_=_C308( C205 C308 ) C205_=_C309( C205 C309 ) \nC205_=_C310( C205 C310 ) C205_=_C311( C205 C311 ) C205_=_C312( C205 C312 ) C205_=_C313( C205 C313 ) C205_=_C314( C205 C314 ) C205_=_C315( C205 C315 ) \nC205_=_C316( C205 C316 ) C205_=_C317( C205 C317 ) C205_=_C318( C205 C318 ) C219_=_C250( C219 C250 ) C219_=_C263( C219 C263 ) C219_=_C307( C219 C307 ) \nC219_=_C308( C219 C308 ) C219_=_C309( C219 C309 ) C219_=_C310( C219 C310 ) C219_=_C311( C219 C311 ) C219_=_C312( C219 C312 ) C219_=_C313( C219 C313 ) \nC219_=_C314( C219 C314 ) C219_=_C315( C219 C315 ) C219_=_C316( C219 C316 ) C219_=_C317( C219 C317 ) C219_=_C318( C219 C318 ) C250_=_C263( C250 C263 ) \nC250_=_C307( C250 C307 ) C250_=_C308( C250 C308 ) C250_=_C309( C250 C309 ) C250_=_C310( C250 C310 ) C250_=_C311( C250 C311 ) C250_=_C312( C250 C312 ) \nC250_=_C313( C250 C313 ) C250_=_C314( C250 C314 ) C250_=_C315( C250 C315 ) C250_=_C316( C250 C316 ) C250_=_C317( C250 C317 ) C250_=_C318( C250 C318 ) \nC263_=_C307( C263 C307 ) C263_=_C308( C263 C308 ) C263_=_C309( C263 C309 ) C263_=_C310( C263 C310 ) C263_=_C311( C263 C311 ) C263_=_C312( C263 C312 ) \nC263_=_C313( C263 C313 ) C263_=_C314( C263 C314 ) C263_=_C315( C263 C315 ) C263_=_C316( C263 C316 ) C263_=_C317( C263 C317 ) C263_=_C318( C263 C318 ) \nC307_=_C308( C307 C308 ) C307_=_C309( C307 C309 ) C307_=_C310( C307 C310 ) C307_=_C311( C307 C311 ) C307_=_C312( C307 C312 ) C307_=_C313( C307 C313 ) \nC307_=_C314( C307 C314 ) C307_=_C315( C307 C315 ) C307_=_C316( C307 C316 ) C307_=_C317( C307 C317 ) C307_=_C318( C307 C318 ) C308_=_C309( C308 C309 ) \nC308_=_C310( C308 C310 ) C308_=_C311( C308 C311 ) C308_=_C312( C308 C312 ) C308_=_C313( C308 C313 ) C308_=_C314( C308 C314 ) C308_=_C315( C308 C315 ) \nC308_=_C316( C308 C316 ) C308_=_C317( C308 C317 ) C308_=_C318( C308 C318 ) C309_=_C310( C309 C310 ) C309_=_C311( C309 C311 ) C309_=_C312( C309 C312 ) \nC309_=_C313( C309 C313 ) C309_=_C314( C309 C314 ) C309_=_C315( C309 C315 ) C309_=_C316( C309 C316 ) C309_=_C317( C309 C317 ) C309_=_C318( C309 C318 ) \nC310_=_C311( C310 C311 ) C310_=_C312( C310 C312 ) C310_=_C313( C310 C313 ) C310_=_C314( C310 C314 ) C310_=_C315( C310 C315 ) C310_=_C316( C310 C316 ) \nC310_=_C317( C310 C317 ) C310_=_C318( C310 C318 ) C311_=_C312( C311 C312 ) C311_=_C313( C311 C313 ) C311_=_C314( C311 C314 ) C311_=_C315( C311 C315 ) \nC311_=_C316( C311 C316 ) C311_=_C317( C311 C317 ) C311_=_C318( C311 C318 ) C312_=_C313( C312 C313 ) C312_=_C314( C312 C314 ) C312_=_C315( C312 C315 ) \nC312_=_C316( C312 C316 ) C312_=_C317( C312 C317 ) C312_=_C318( C312 C318 ) C313_=_C314( C313 C314 ) C313_=_C315( C313 C315 ) C313_=_C316( C313 C316 ) \nC313_=_C317( C313 C317 ) C313_=_C318( C313 C318 ) C314_=_C315( C314 C315 ) C314_=_C316( C314 C316 ) C314_=_C317( C314 C317 ) C314_=_C318( C314 C318 ) \nC315_=_C316( C315 C316 ) C315_=_C317( C315 C317 ) C315_=_C318( C315 C318 ) C316_=_C317( C316 C317 ) C316_=_C318( C316 C318 ) C317_=_C318( C317 C318 ) "];322-&gt;354[label="44: C0 C1 C2 C3 C4 \nC5 C6 C7 C8 C9 C10 \nC12 C13 C14 C15 C16 C17 \nC18 C19 C20 C21 C22 C59 \nC105 C123 C145 C161 C182 C205 \nC219 C250 C263 C307 C308 C309 \nC310 C311 C312 C313 C314 C315 \nC316 C317 C318 \n477: C0_=_C1 ,C0_=_C2 ,C0_=_C3 ,C0_=_C4 ,C0_=_C5 ,\nC0_=_C6 ,C0_=_C7 ,C0_=_C8 ,C0_=_C9 ,C0_=_C10 ,C0_=_C12 ,\nC0_=_C13 ,C0_=_C14 ,C0_=_C15 ,C0_=_C16 ,C0_=_C17 ,C0_=_C18 ,\nC0_=_C19 ,C0_=_C20 ,C0_=_C21 ,C0_=_C22 ,C1_=_C2 ,C1_=_C3 ,\nC1_=_C4 ,C1_=_C5 ,C1_=_C6 ,C1_=_C7 ,C1_=_C8 ,C1_=_C9 ,\nC1_=_C10 ,C1_=_C12 ,C1_=_C13 ,C1_=_C14 ,C1_=_C15 ,C1_=_C16 ,\nC1_=_C17 ,C1_=_C18 ,C1_=_C19 ,C1_=_C20 ,C1_=_C21 ,C1_=_C22 ,\nC1_=_C105 ,C2_=_C3 ,C2_=_C4 ,C2_=_C5 ,C2_=_C6 ,C2_=_C7 ,\nC2_=_C8 ,C2_=_C9 ,C2_=_C10 ,C2_=_C12 ,C2_=_C13 ,C2_=_C14 ,\nC2_=_C15 ,C2_=_C16 ,C2_=_C17 ,C2_=_C18 ,C2_=_C19 ,C2_=_C20 ,\nC2_=_C21 ,C2_=_C22 ,C2_=_C123 ,C3_=_C4 ,C3_=_C5 ,C3_=_C6 ,\nC3_=_C7 ,C3_=_C8 ,C3_=_C9 ,C3_=_C10 ,C3_=_C12 ,C3_=_C13 ,\nC3_=_C14 ,C3_=_C15 ,C3_=_C16 ,C3_=_C17 ,C3_=_C18 ,C3_=_C19 ,\nC3_=_C20 ,C3_=_C21 ,C3_=_C22 ,C3_=_C145 ,C4_=_C5 ,C4_=_C6 ,\nC4_=_C7 ,C4_=_C8 ,C4_=_C9 ,C4_=_C10 ,C4_=_C12 ,C4_=_C13 ,\nC4_=_C14 ,C4_=_C15 ,C4_=_C16 ,C4_=_C17 ,C4_=_C18 ,C4_=_C19 ,\nC4_=_C20 ,C4_=_C21 ,C4_=_C22 ,C4_=_C161 ,C5_=_C6 ,C5_=_C7 ,\nC5_=_C8 ,C5_=_C9 ,C5_=_C10 ,C5_=_C12 ,C5_=_C13 ,C5_=_C14 ,\nC5_=_C15 ,C5_=_C16 ,C5_=_C17 ,C5_=_C18 ,C5_=_C19 ,C5_=_C20 ,\nC5_=_C21 ,C5_=_C22 ,C5_=_C182 ,C6_=_C7 ,C6_=_C8 ,C6_=_C9 ,\nC6_=_C10 ,C6_=_C12 ,C6_=_C13 ,C6_=_C14 ,C6_=_C15 ,C6_=_C16 ,\nC6_=_C17 ,C6_=_C18 ,C6_=_C19 ,C6_=_C20 ,C6_=_C21 ,C6_=_C22 ,\nC6_=_C205 ,C7_=_C8 ,C7_=_C9 ,C7_=_C10 ,C7_=_C12 ,C7_=_C13 ,\nC7_=_C14 ,C7_=_C15 ,C7_=_C16 ,C7_=_C17 ,C7_=_C18 ,C7_=_C19 ,\nC7_=_C20 ,C7_=_C21 ,C7_=_C22 ,C7_=_C219 ,C8_=_C9 ,C8_=_C10 ,\nC8_=_C12 ,C8_=_C13 ,C8_=_C14 ,C8_=_C15 ,C8_=_C16 ,C8_=_C17 ,\nC8_=_C18 ,C8_=_C19 ,C8_=_C20 ,C8_=_C21 ,C8_=_C22 ,C8_=_C250 ,\nC9_=_C10 ,C9_=_C12 ,C9_=_C13 ,C9_=_C14 ,C9_=_C15 ,C9_=_C16 ,\nC9_=_C17 ,C9_=_C18 ,C9_=_C19 ,C9_=_C20 ,C9_=_C21 ,C9_=_C22 ,\nC9_=_C263 ,C10_=_C12 ,C10_=_C13 ,C10_=_C14 ,C10_=_C15 ,C10_=_C16 ,\nC10_=_C17 ,C10_=_C18 ,C10_=_C19 ,C10_=_C20 ,C10_=_C21 ,C10_=_C22 ,\nC12_=_C13 ,C12_=_C14 ,C12_=_C15 ,C12_=_C16 ,C12_=_C17 ,C12_=_C18 ,\nC12_=_C19 ,C12_=_C20 ,C12_=_C21 ,C12_=_C22 ,C12_=_C307 ,C13_=_C14 ,\nC13_=_C15 ,C13_=_C16 ,C13_=_C17 ,C13_=_C18 ,C13_=_C19 ,C13_=_C20 ,\nC13_=_C21 ,C13_=_C22 ,C14_=_C15 ,C14_=_C16 ,C14_=_C17 ,C14_=_C18 ,\nC14_=_C19 ,C14_=_C20 ,C14_=_C21 ,C14_=_C22 ,C14_=_C310 ,C15_=_C16 ,\nC15_=_C17 ,C15_=_C18 ,C15_=_C19 ,C15_=_C20 ,C15_=_C21 ,C15_=_C22 ,\nC16_=_C17 ,C16_=_C18 ,C16_=_C19 ,C16_=_C20 ,C16_=_C21 ,C16_=_C22 ,\nC17_=_C18 ,C17_=_C19 ,C17_=_C20 ,C17_=_C21 ,C17_=_C22 ,C18_=_C19 ,\nC18_=_C20 ,C18_=_C21 ,C18_=_C22 ,C18_=_C312 ,C19_=_C20 ,C19_=_C21 ,\nC19_=_C22 ,C19_=_C313 ,C20_=_C21 ,C20_=_C22 ,C21_=_C22 ,C21_=_C316 ,\nC22_=_C317 ,C59_=_C105 ,C59_=_C123 ,C59_=_C145 ,C59_=_C161 ,C59_=_C182 ,\nC59_=_C205 ,C59_=_C219 ,C59_=_C250 ,C59_=_C263 ,C59_=_C307 ,C59_=_C308 ,\nC59_=_C309 ,C59_=_C310 ,C59_=_C311 ,C59_=_C312 ,C59_=_C313 ,C59_=_C314 ,\nC59_=_C315 ,C59_=_C316 ,C59_=_C317 ,C59_=_C318 ,C105_=_C123 ,C105_=_C145 ,\nC105_=_C161 ,C105_=_C182 ,C105_=_C205 ,C105_=_C219 ,C105_=_C250 ,C105_=_C263 ,\nC105_=_C307 ,C105_=_C308 ,C105_=_C309 ,C105_=_C310 ,C105_=_C311 ,C105_=_C312 ,\nC105_=_C313 ,C105_=_C314 ,C105_=_C315 ,C105_=_C316 ,C105_=_C317 ,C105_=_C318 ,\nC123_=_C145 ,C123_=_C161 ,C123_=_C182 ,C123_=_C205 ,C123_=_C219 ,C123_=_C250 ,\nC123_=_C263 ,C123_=_C307 ,C123_=_C308 ,C123_=_C309 ,C123_=_C310 ,C123_=_C311 ,\nC123_=_C312 ,C123_=_C313 ,C123_=_C314 ,C123_=_C315 ,C123_=_C316 ,C123_=_C317 ,\nC123_=_C318 ,C145_=_C161 ,C145_=_C182 ,C145_=_C205 ,C145_=_C219 ,C145_=_C250 ,\nC145_=_C263 ,C145_=_C307 ,C145_=_C308 ,C145_=_C309 ,C145_=_C310 ,C145_=_C311 ,\nC145_=_C312 ,C145_=_C313 ,C145_=_C314 ,C145_=_C315 ,C145_=_C316 ,C145_=_C317 ,\nC145_=_C318 ,C161_=_C182 ,C161_=_C205 ,C161_=_C219 ,C161_=_C250 ,C161_=_C263 ,\nC161_=_C307 ,C161_=_C308 ,C161_=_C309 ,C161_=_C310 ,C161_=_C311 ,C161_=_C312 ,\nC161_=_C313 ,C161_=_C314 ,C161_=_C315 ,C161_=_C316 ,C161_=_C317 ,C161_=_C318 ,\nC182_=_C205 ,C182_=_C219 ,C182_=_C250 ,C182_=_C263 ,C182_=_C307 ,C182_=_C308 ,\nC182_=_C309 ,C182_=_C310 ,C182_=_C311 ,C182_=_C312 ,C182_=_C313 ,C182_=_C314 ,\nC182_=_C315 ,C182_=_C316 ,C182_=_C317 ,C182_=_C318 ,C205_=_C219 ,C205_=_C250 ,\nC205_=_C263 ,C205_=_C307 ,C205_=_C308 ,C205_=_C309 ,C205_=_C310 ,C205_=_C311 ,\nC205_=_C312 ,C205_=_C313 ,C205_=_C314 ,C205_=_C315 ,C205_=_C316 ,C205_=_C317 ,\nC205_=_C318 ,C219_=_C250 ,C219_=_C263 ,C219_=_C307 ,C219_=_C308 ,C219_=_C309 ,\nC219_=_C310 ,C219_=_C311 ,C219_=_C312 ,C219_=_C313 ,C219_=_C314 ,C219_=_C315 ,\nC219_=_C316 ,C219_=_C317 ,C219_=_C318 ,C250_=_C263 ,C250_=_C307 ,C250_=_C308 ,\nC250_=_C309 ,C250_=_C310 ,C250_=_C311 ,C250_=_C312 ,C250_=_C313 ,C250_=_C314 ,\nC250_=_C315 ,C250_=_C316 ,C250_=_C317 ,C250_=_C318 ,C263_=_C307 ,C263_=_C308 ,\nC263_=_C309 ,C263_=_C310 ,C263_=_C311 ,C263_=_C312 ,C263_=_C313 ,C263_=_C314 ,\nC263_=_C315 ,C263_=_C316 ,C263_=_C317 ,C263_=_C318 ,C307_=_C308 ,C307_=_C309 ,\nC307_=_C310 ,C307_=_C311 ,C307_=_C312 ,C307_=_C313 ,C307_=_C314 ,C307_=_C315 ,\nC307_=_C316 ,C307_=_C317 ,C307_=_C318 ,C308_=_C309 ,C308_=_C310 ,C308_=_C311 ,\nC308_=_C312 ,C308_=_C313 ,C308_=_C314 ,C308_=_C315 ,C308_=_C316 ,C308_=_C317 ,\nC308_=_C318 ,C309_=_C310 ,C309_=_C311 ,C309_=_C312 ,C309_=_C313 ,C309_=_C314 ,\nC309_=_C315 ,C309_=_C316 ,C309_=_C317 ,C309_=_C318 ,C310_=_C311 ,C310_=_C312 ,\nC310_=_C313 ,C310_=_C314 ,C310_=_C315 ,C310_=_C316 ,C310_=_C317 ,C310_=_C318 ,\nC311_=_C312 ,C311_=_C313 ,C311_=_C314 ,C311_=_C315 ,C311_=_C316 ,C311_=_C317 ,\nC311_=_C318 ,C312_=_C313 ,C312_=_C314 ,C312_=_C315 ,C312_=_C316 ,C312_=_C317 ,\nC312_=_C318 ,C313_=_C314 ,C313_=_C315 ,C313_=_C316 ,C313_=_C317 ,C313_=_C318 ,\nC314_=_C315 ,C314_=_C316 ,C314_=_C317 ,C314_=_C318 ,C315_=_C316 ,C315_=_C317 ,\nC315_=_C318 ,C316_=_C317 ,C316_=_C318 ,C317_=_C318 ,"];355[shape=box, label="id:355 level: 8\n45: C3 C12 C25 C33 C60 \nC96 C106 C116 C137 C138</w:t>
      </w:r>
    </w:p>
    <w:p>
      <w:pPr>
        <w:pStyle w:val="PreformattedText"/>
        <w:bidi w:val="0"/>
        <w:spacing w:before="0" w:after="0"/>
        <w:jc w:val="left"/>
        <w:rPr/>
      </w:pPr>
      <w:r>
        <w:rPr/>
        <w:t xml:space="preserve"> </w:t>
      </w:r>
      <w:r>
        <w:rPr/>
        <w:t>C139 \nC140 C141 C142 C143 C144 C145 \nC146 C147 C148 C149 C150 C151 \nC152 C153 C154 C155 C162 C183 \nC206 C220 C231 C251 C264 C277 \nC291 C307 C319 C320 C321 C322 \nC323 C324 C325 C326 \n523: C3_=_C12( C3 C12 ) C3_=_C25( C3 C25 ) C3_=_C96( C3 C96 ) C3_=_C116( C3 C11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12_=_C33( C12 C33 ) C12_=_C60( C12 C60 ) C12_=_C106( C12 C106 ) C12_=_C146( C12 C146 ) C12_=_C162( C12 C162 ) C12_=_C183( C12 C183 ) \nC12_=_C206( C12 C206 ) C12_=_C220( C12 C220 ) C12_=_C231( C12 C231 ) C12_=_C251( C12 C251 ) C12_=_C264( C12 C264 ) C12_=_C277( C12 C277 ) \nC12_=_C291( C12 C291 ) C12_=_C307( C12 C307 ) C12_=_C319( C12 C319 ) C12_=_C320( C12 C320 ) C12_=_C321( C12 C321 ) C12_=_C322( C12 C322 ) \nC12_=_C323( C12 C323 ) C12_=_C324( C12 C324 ) C12_=_C325( C12 C325 ) C12_=_C326( C12 C326 ) C25_=_C33( C25 C33 ) C25_=_C96( C25 C96 ) \nC25_=_C116( C25 C116 ) C25_=_C137( C25 C137 ) C25_=_C138( C25 C138 ) C25_=_C139( C25 C139 ) C25_=_C140( C25 C140 ) C25_=_C141( C25 C141 ) \nC25_=_C142( C25 C142 ) C25_=_C143( C25 C143 ) C25_=_C144( C25 C144 ) C25_=_C145( C25 C145 ) C25_=_C146( C25 C146 ) C25_=_C147( C25 C147 ) \nC25_=_C148( C25 C148 ) C25_=_C149( C25 C149 ) C25_=_C150( C25 C150 ) C25_=_C151( C25 C151 ) C25_=_C152( C25 C152 ) C25_=_C153( C25 C153 ) \nC25_=_C154( C25 C154 ) C25_=_C155( C25 C155 ) C33_=_C60( C33 C60 ) C33_=_C106( C33 C106 ) C33_=_C146( C33 C146 ) C33_=_C162( C33 C162 ) \nC33_=_C183( C33 C183 ) C33_=_C206( C33 C206 ) C33_=_C220( C33 C220 ) C33_=_C231( C33 C231 ) C33_=_C251( C33 C251 ) C33_=_C264( C33 C264 ) \nC33_=_C277( C33 C277 ) C33_=_C291( C33 C291 ) C33_=_C307( C33 C307 ) C33_=_C319( C33 C319 ) C33_=_C320( C33 C320 ) C33_=_C321( C33 C321 ) \nC33_=_C322( C33 C322 ) C33_=_C323( C33 C323 ) C33_=_C324( C33 C324 ) C33_=_C325( C33 C325 ) C33_=_C326( C33 C326 ) C60_=_C106( C60 C106 ) \nC60_=_C146( C60 C146 ) C60_=_C162( C60 C162 ) C60_=_C183( C60 C183 ) C60_=_C206( C60 C206 ) C60_=_C220( C60 C220 ) C60_=_C231( C60 C231 ) \nC60_=_C251( C60 C251 ) C60_=_C264( C60 C264 ) C60_=_C277( C60 C277 ) C60_=_C291( C60 C291 ) C60_=_C307( C60 C307 ) C60_=_C319( C60 C319 ) \nC60_=_C320( C60 C320 ) C60_=_C321( C60 C321 ) C60_=_C322( C60 C322 ) C60_=_C323( C60 C323 ) C60_=_C324( C60 C324 ) C60_=_C325( C60 C325 ) \nC60_=_C326( C60 C326 ) C96_=_C106( C96 C106 ) C96_=_C116( C96 C11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106_=_C146( C106 C146 ) C106_=_C162( C106 C162 ) \nC106_=_C183( C106 C183 ) C106_=_C206( C106 C206 ) C106_=_C220( C106 C220 ) C106_=_C231( C106 C231 ) C106_=_C251( C106 C251 ) C106_=_C264( C106 C264 ) \nC106_=_C277( C106 C277 ) C106_=_C291( C106 C291 ) C106_=_C307( C106 C307 ) C106_=_C319( C106 C319 ) C106_=_C320( C106 C320 ) C106_=_C321( C106 C321 ) \nC106_=_C322( C106 C322 ) C106_=_C323( C106 C323 ) C106_=_C324( C106 C324 ) C106_=_C325( C106 C325 ) C106_=_C326( C106 C32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6_=_C154( C116 C154 ) C116_=_C155( C116 C155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83( C137 C183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206( C138 C206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220( C139 C220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231( C140 C231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251( C141 C251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264( C142 C264 ) C143_=_C144( C143 C144 ) C143_=_C145( C143 C145 ) C143_=_C146( C143 C146 ) \nC143_=_C147( C143 C147 ) C143_=_C148( C143 C148 ) C143_=_C149( C143 C149 ) C143_=_C150( C143 C150 ) C143_=_C151( C143 C151 ) C143_=_C152( C143 C152 ) \nC143_=_C153( C143 C153 ) C143_=_C154( C143 C154 ) C143_=_C155( C143 C155 ) C143_=_C277( C143 C277 ) C144_=_C145( C144 C145 ) C144_=_C146( C144 C146 ) \nC144_=_C147( C144 C147 ) C144_=_C148( C144 C148 ) C144_=_C149( C144 C149 ) C144_=_C150( C144 C150 ) C144_=_C151( C144 C151 ) C144_=_C152( C144 C152 ) \nC144_=_C153( C144 C153 ) C144_=_C154( C144 C154 ) C144_=_C155( C144 C155 ) C144_=_C291( C144 C291 ) C145_=_C146( C145 C146 ) C145_=_C147( C145 C147 ) \nC145_=_C148( C145 C148 ) C145_=_C149( C145 C149 ) C145_=_C150( C145 C150 ) C145_=_C151( C145 C151 ) C145_=_C152( C145 C152 ) C145_=_C153( C145 C153 ) \nC145_=_C154( C145 C154 ) C145_=_C155( C145 C155 ) C145_=_C307( C145 C307 ) C146_=_C147( C146 C147 ) C146_=_C148( C146 C148 ) C146_=_C149( C146 C149 ) \nC146_=_C150( C146 C150 ) C146_=_C151( C146 C151 ) C146_=_C152( C146 C152 ) C146_=_C153( C146 C153 ) C146_=_C154( C146 C154 ) C146_=_C155( C146 C155 ) \nC146_=_C162( C146 C162 ) C146_=_C183( C146 C183 ) C146_=_C206( C146 C206 ) C146_=_C220( C146 C220 ) C146_=_C231( C146 C231 ) C146_=_C251( C146 C251 ) \nC146_=_C264( C146 C264 ) C146_=_C277( C146 C277 ) C146_=_C291( C146 C291 ) C146_=_C307( C146 C307 ) C146_=_C319( C146 C319 ) C146_=_C320( C146 C320 ) \nC146_=_C321( C146 C321 ) C146_=_C322( C146 C322 ) C146_=_C323( C146 C323 ) C146_=_C324( C146 C324 ) C146_=_C325( C146 C325 ) C146_=_C326( C146 C326 ) \nC147_=_C148( C147 C148 ) C147_=_C149( C147 C149 ) C147_=_C150( C147 C150 ) C147_=_C151( C147 C151 ) C147_=_C152( C147 C152 ) C147_=_C153( C147 C153 ) \nC147_=_C154( C147 C154 ) C147_=_C155( C147 C155 ) C147_=_C319( C147 C319 ) C148_=_C149( C148 C149 ) C148_=_C150( C148 C150 ) C148_=_C151( C148 C151 ) \nC148_=_C152( C148 C152 ) C148_=_C153( C148 C153 ) C148_=_C154( C148 C154 ) C148_=_C155( C148 C155 ) C148_=_C323( C148 C323 ) C149_=_C150( C149 C150 ) \nC149_=_C151( C149 C151 ) C149_=_C152( C149 C152 ) C149_=_C153( C149 C153 ) C149_=_C154( C149 C154 ) C149_=_C155( C149 C155 ) C150_=_C151( C150 C151 ) \nC150_=_C152( C150 C152 ) C150_=_C153( C150 C153 ) C150_=_C154( C150 C154 ) C150_=_C155( C150 C155 ) C150_=_C324( C150 C324 ) C151_=_C152( C151 C152 ) \nC151_=_C153( C151 C153 ) C151_=_C154( C151 C154 ) C151_=_C155( C151 C155 ) C151_=_C325( C151 C325 ) C152_=_C153( C152 C153 ) C152_=_C154( C152 C154 ) \nC152_=_C155( C152 C155 ) C153_=_C154( C153 C154 ) C153_=_C155( C153 C155 ) C154_=_C155( C154 C155 ) C155_=_C326( C155 C326 ) C162_=_C183( C162 C183 ) \nC162_=_C206( C162 C206 ) C162_=_C220( C162 C220 ) C162_=_C231( C162 C231 ) C162_=_C251( C162 C251 ) C162_=_C264( C162 C264 ) C162_=_C277( C162 C277 ) \nC162_=_C291( C162 C291 ) C162_=_C307( C162 C307 ) C162_=_C319( C162 C319 ) C162_=_C320( C162 C320 ) C162_=_C321( C162 C321 ) C162_=_C322( C162 C322 ) \nC162_=_C323( C162 C323 ) C162_=_C324( C162 C324 ) C162_=_C325( C162 C325 ) C162_=_C326( C162 C326 ) C183_=_C206( C183 C206 ) C183_=_C220( C183 C220 ) \nC183_=_C231( C183 C231 ) C183_=_C251( C183 C251 ) C183_=_C264( C183 C264 ) C183_=_C277( C183 C277 ) C183_=_C291( C183 C291 ) C183_=_C307( C183 C307 ) \nC183_=_C319( C183 C319</w:t>
      </w:r>
    </w:p>
    <w:p>
      <w:pPr>
        <w:pStyle w:val="PreformattedText"/>
        <w:bidi w:val="0"/>
        <w:spacing w:before="0" w:after="0"/>
        <w:jc w:val="left"/>
        <w:rPr/>
      </w:pPr>
      <w:r>
        <w:rPr/>
        <w:t xml:space="preserve"> </w:t>
      </w:r>
      <w:r>
        <w:rPr/>
        <w:t>) C183_=_C320( C183 C320 ) C183_=_C321( C183 C321 ) C183_=_C322( C183 C322 ) C183_=_C323( C183 C323 ) C183_=_C324( C183 C324 ) \nC183_=_C325( C183 C325 ) C183_=_C326( C183 C326 ) C206_=_C220( C206 C220 ) C206_=_C231( C206 C231 ) C206_=_C251( C206 C251 ) C206_=_C264( C206 C264 ) \nC206_=_C277( C206 C277 ) C206_=_C291( C206 C291 ) C206_=_C307( C206 C307 ) C206_=_C319( C206 C319 ) C206_=_C320( C206 C320 ) C206_=_C321( C206 C321 ) \nC206_=_C322( C206 C322 ) C206_=_C323( C206 C323 ) C206_=_C324( C206 C324 ) C206_=_C325( C206 C325 ) C206_=_C326( C206 C326 ) C220_=_C231( C220 C231 ) \nC220_=_C251( C220 C251 ) C220_=_C264( C220 C264 ) C220_=_C277( C220 C277 ) C220_=_C291( C220 C291 ) C220_=_C307( C220 C307 ) C220_=_C319( C220 C319 ) \nC220_=_C320( C220 C320 ) C220_=_C321( C220 C321 ) C220_=_C322( C220 C322 ) C220_=_C323( C220 C323 ) C220_=_C324( C220 C324 ) C220_=_C325( C220 C325 ) \nC220_=_C326( C220 C326 ) C231_=_C251( C231 C251 ) C231_=_C264( C231 C264 ) C231_=_C277( C231 C277 ) C231_=_C291( C231 C291 ) C231_=_C307( C231 C307 ) \nC231_=_C319( C231 C319 ) C231_=_C320( C231 C320 ) C231_=_C321( C231 C321 ) C231_=_C322( C231 C322 ) C231_=_C323( C231 C323 ) C231_=_C324( C231 C324 ) \nC231_=_C325( C231 C325 ) C231_=_C326( C231 C326 ) C251_=_C264( C251 C264 ) C251_=_C277( C251 C277 ) C251_=_C291( C251 C291 ) C251_=_C307( C251 C307 ) \nC251_=_C319( C251 C319 ) C251_=_C320( C251 C320 ) C251_=_C321( C251 C321 ) C251_=_C322( C251 C322 ) C251_=_C323( C251 C323 ) C251_=_C324( C251 C324 ) \nC251_=_C325( C251 C325 ) C251_=_C326( C251 C326 ) C264_=_C277( C264 C277 ) C264_=_C291( C264 C291 ) C264_=_C307( C264 C307 ) C264_=_C319( C264 C319 ) \nC264_=_C320( C264 C320 ) C264_=_C321( C264 C321 ) C264_=_C322( C264 C322 ) C264_=_C323( C264 C323 ) C264_=_C324( C264 C324 ) C264_=_C325( C264 C325 ) \nC264_=_C326( C264 C326 ) C277_=_C291( C277 C291 ) C277_=_C307( C277 C307 ) C277_=_C319( C277 C319 ) C277_=_C320( C277 C320 ) C277_=_C321( C277 C321 ) \nC277_=_C322( C277 C322 ) C277_=_C323( C277 C323 ) C277_=_C324( C277 C324 ) C277_=_C325( C277 C325 ) C277_=_C326( C277 C326 ) C291_=_C307( C291 C307 ) \nC291_=_C319( C291 C319 ) C291_=_C320( C291 C320 ) C291_=_C321( C291 C321 ) C291_=_C322( C291 C322 ) C291_=_C323( C291 C323 ) C291_=_C324( C291 C324 ) \nC291_=_C325( C291 C325 ) C291_=_C326( C291 C326 ) C307_=_C319( C307 C319 ) C307_=_C320( C307 C320 ) C307_=_C321( C307 C321 ) C307_=_C322( C307 C322 ) \nC307_=_C323( C307 C323 ) C307_=_C324( C307 C324 ) C307_=_C325( C307 C325 ) C307_=_C326( C307 C326 ) C319_=_C320( C319 C320 ) C319_=_C321( C319 C321 ) \nC319_=_C322( C319 C322 ) C319_=_C323( C319 C323 ) C319_=_C324( C319 C324 ) C319_=_C325( C319 C325 ) C319_=_C326( C319 C326 ) C320_=_C321( C320 C321 ) \nC320_=_C322( C320 C322 ) C320_=_C323( C320 C323 ) C320_=_C324( C320 C324 ) C320_=_C325( C320 C325 ) C320_=_C326( C320 C326 ) C321_=_C322( C321 C322 ) \nC321_=_C323( C321 C323 ) C321_=_C324( C321 C324 ) C321_=_C325( C321 C325 ) C321_=_C326( C321 C326 ) C322_=_C323( C322 C323 ) C322_=_C324( C322 C324 ) \nC322_=_C325( C322 C325 ) C322_=_C326( C322 C326 ) C323_=_C324( C323 C324 ) C323_=_C325( C323 C325 ) C323_=_C326( C323 C326 ) C324_=_C325( C324 C325 ) \nC324_=_C326( C324 C326 ) C325_=_C326( C325 C326 ) "];323-&gt;355[label="44: C3 C12 C25 C33 C60 \nC96 C106 C116 C137 C138 C139 \nC140 C141 C142 C143 C144 C145 \nC147 C148 C149 C150 C151 C152 \nC153 C154 C155 C162 C183 C206 \nC220 C231 C251 C264 C277 C291 \nC307 C319 C320 C321 C322 C323 \nC324 C325 C326 \n479: C3_=_C12 ,C3_=_C25 ,C3_=_C96 ,C3_=_C116 ,C3_=_C137 ,\nC3_=_C138 ,C3_=_C139 ,C3_=_C140 ,C3_=_C141 ,C3_=_C142 ,C3_=_C143 ,\nC3_=_C144 ,C3_=_C145 ,C3_=_C147 ,C3_=_C148 ,C3_=_C149 ,C3_=_C150 ,\nC3_=_C151 ,C3_=_C152 ,C3_=_C153 ,C3_=_C154 ,C3_=_C155 ,C12_=_C33 ,\nC12_=_C60 ,C12_=_C106 ,C12_=_C162 ,C12_=_C183 ,C12_=_C206 ,C12_=_C220 ,\nC12_=_C231 ,C12_=_C251 ,C12_=_C264 ,C12_=_C277 ,C12_=_C291 ,C12_=_C307 ,\nC12_=_C319 ,C12_=_C320 ,C12_=_C321 ,C12_=_C322 ,C12_=_C323 ,C12_=_C324 ,\nC12_=_C325 ,C12_=_C326 ,C25_=_C33 ,C25_=_C96 ,C25_=_C116 ,C25_=_C137 ,\nC25_=_C138 ,C25_=_C139 ,C25_=_C140 ,C25_=_C141 ,C25_=_C142 ,C25_=_C143 ,\nC25_=_C144 ,C25_=_C145 ,C25_=_C147 ,C25_=_C148 ,C25_=_C149 ,C25_=_C150 ,\nC25_=_C151 ,C25_=_C152 ,C25_=_C153 ,C25_=_C154 ,C25_=_C155 ,C33_=_C60 ,\nC33_=_C106 ,C33_=_C162 ,C33_=_C183 ,C33_=_C206 ,C33_=_C220 ,C33_=_C231 ,\nC33_=_C251 ,C33_=_C264 ,C33_=_C277 ,C33_=_C291 ,C33_=_C307 ,C33_=_C319 ,\nC33_=_C320 ,C33_=_C321 ,C33_=_C322 ,C33_=_C323 ,C33_=_C324 ,C33_=_C325 ,\nC33_=_C326 ,C60_=_C106 ,C60_=_C162 ,C60_=_C183 ,C60_=_C206 ,C60_=_C220 ,\nC60_=_C231 ,C60_=_C251 ,C60_=_C264 ,C60_=_C277 ,C60_=_C291 ,C60_=_C307 ,\nC60_=_C319 ,C60_=_C320 ,C60_=_C321 ,C60_=_C322 ,C60_=_C323 ,C60_=_C324 ,\nC60_=_C325 ,C60_=_C326 ,C96_=_C106 ,C96_=_C116 ,C96_=_C137 ,C96_=_C138 ,\nC96_=_C139 ,C96_=_C140 ,C96_=_C141 ,C96_=_C142 ,C96_=_C143 ,C96_=_C144 ,\nC96_=_C145 ,C96_=_C147 ,C96_=_C148 ,C96_=_C149 ,C96_=_C150 ,C96_=_C151 ,\nC96_=_C152 ,C96_=_C153 ,C96_=_C154 ,C96_=_C155 ,C106_=_C162 ,C106_=_C183 ,\nC106_=_C206 ,C106_=_C220 ,C106_=_C231 ,C106_=_C251 ,C106_=_C264 ,C106_=_C277 ,\nC106_=_C291 ,C106_=_C307 ,C106_=_C319 ,C106_=_C320 ,C106_=_C321 ,C106_=_C322 ,\nC106_=_C323 ,C106_=_C324 ,C106_=_C325 ,C106_=_C326 ,C116_=_C137 ,C116_=_C138 ,\nC116_=_C139 ,C116_=_C140 ,C116_=_C141 ,C116_=_C142 ,C116_=_C143 ,C116_=_C144 ,\nC116_=_C145 ,C116_=_C147 ,C116_=_C148 ,C116_=_C149 ,C116_=_C150 ,C116_=_C151 ,\nC116_=_C152 ,C116_=_C153 ,C116_=_C154 ,C116_=_C155 ,C137_=_C138 ,C137_=_C139 ,\nC137_=_C140 ,C137_=_C141 ,C137_=_C142 ,C137_=_C143 ,C137_=_C144 ,C137_=_C145 ,\nC137_=_C147 ,C137_=_C148 ,C137_=_C149 ,C137_=_C150 ,C137_=_C151 ,C137_=_C152 ,\nC137_=_C153 ,C137_=_C154 ,C137_=_C155 ,C137_=_C183 ,C138_=_C139 ,C138_=_C140 ,\nC138_=_C141 ,C138_=_C142 ,C138_=_C143 ,C138_=_C144 ,C138_=_C145 ,C138_=_C147 ,\nC138_=_C148 ,C138_=_C149 ,C138_=_C150 ,C138_=_C151 ,C138_=_C152 ,C138_=_C153 ,\nC138_=_C154 ,C138_=_C155 ,C138_=_C206 ,C139_=_C140 ,C139_=_C141 ,C139_=_C142 ,\nC139_=_C143 ,C139_=_C144 ,C139_=_C145 ,C139_=_C147 ,C139_=_C148 ,C139_=_C149 ,\nC139_=_C150 ,C139_=_C151 ,C139_=_C152 ,C139_=_C153 ,C139_=_C154 ,C139_=_C155 ,\nC139_=_C220 ,C140_=_C141 ,C140_=_C142 ,C140_=_C143 ,C140_=_C144 ,C140_=_C145 ,\nC140_=_C147 ,C140_=_C148 ,C140_=_C149 ,C140_=_C150 ,C140_=_C151 ,C140_=_C152 ,\nC140_=_C153 ,C140_=_C154 ,C140_=_C155 ,C140_=_C231 ,C141_=_C142 ,C141_=_C143 ,\nC141_=_C144 ,C141_=_C145 ,C141_=_C147 ,C141_=_C148 ,C141_=_C149 ,C141_=_C150 ,\nC141_=_C151 ,C141_=_C152 ,C141_=_C153 ,C141_=_C154 ,C141_=_C155 ,C141_=_C251 ,\nC142_=_C143 ,C142_=_C144 ,C142_=_C145 ,C142_=_C147 ,C142_=_C148 ,C142_=_C149 ,\nC142_=_C150 ,C142_=_C151 ,C142_=_C152 ,C142_=_C153 ,C142_=_C154 ,C142_=_C155 ,\nC142_=_C264 ,C143_=_C144 ,C143_=_C145 ,C143_=_C147 ,C143_=_C148 ,C143_=_C149 ,\nC143_=_C150 ,C143_=_C151 ,C143_=_C152 ,C143_=_C153 ,C143_=_C154 ,C143_=_C155 ,\nC143_=_C277 ,C144_=_C145 ,C144_=_C147 ,C144_=_C148 ,C144_=_C149 ,C144_=_C150 ,\nC144_=_C151 ,C144_=_C152 ,C144_=_C153 ,C144_=_C154 ,C144_=_C155 ,C144_=_C291 ,\nC145_=_C147 ,C145_=_C148 ,C145_=_C149 ,C145_=_C150 ,C145_=_C151 ,C145_=_C152 ,\nC145_=_C153 ,C145_=_C154 ,C145_=_C155 ,C145_=_C307 ,C147_=_C148 ,C147_=_C149 ,\nC147_=_C150 ,C147_=_C151 ,C147_=_C152 ,C147_=_C153 ,C147_=_C154 ,C147_=_C155 ,\nC147_=_C319 ,C148_=_C149 ,C148_=_C150 ,C148_=_C151 ,C148_=_C152 ,C148_=_C153 ,\nC148_=_C154 ,C148_=_C155 ,C148_=_C323 ,C149_=_C150 ,C149_=_C151 ,C149_=_C152 ,\nC149_=_C153 ,C149_=_C154 ,C149_=_C155 ,C150_=_C151 ,C150_=_C152 ,C150_=_C153 ,\nC150_=_C154 ,C150_=_C155 ,C150_=_C324 ,C151_=_C152 ,C151_=_C153 ,C151_=_C154 ,\nC151_=_C155 ,C151_=_C325 ,C152_=_C153 ,C152_=_C154 ,C152_=_C155 ,C153_=_C154 ,\nC153_=_C155 ,C154_=_C155 ,C155_=_C326 ,C162_=_C183 ,C162_=_C206 ,C162_=_C220 ,\nC162_=_C231 ,C162_=_C251 ,C162_=_C264 ,C162_=_C277 ,C162_=_C291 ,C162_=_C307 ,\nC162_=_C319 ,C162_=_C320 ,C162_=_C321 ,C162_=_C322 ,C162_=_C323 ,C162_=_C324 ,\nC162_=_C325 ,C162_=_C326 ,C183_=_C206 ,C183_=_C220 ,C183_=_C231 ,C183_=_C251 ,\nC183_=_C264 ,C183_=_C277 ,C183_=_C291 ,C183_=_C307 ,C183_=_C319 ,C183_=_C320 ,\nC183_=_C321 ,C183_=_C322 ,C183_=_C323 ,C183_=_C324 ,C183_=_C325 ,C183_=_C326 ,\nC206_=_C220 ,C206_=_C231 ,C206_=_C251 ,C206_=_C264 ,C206_=_C277 ,C206_=_C291 ,\nC206_=_C307 ,C206_=_C319 ,C206_=_C320 ,C206_=_C321 ,C206_=_C322 ,C206_=_C323 ,\nC206_=_C324 ,C206_=_C325 ,C206_=_C326 ,C220_=_C231 ,C220_=_C251 ,C220_=_C264 ,\nC220_=_C277 ,C220_=_C291 ,C220_=_C307 ,C220_=_C319 ,C220_=_C320 ,C220_=_C321 ,\nC220_=_C322 ,C220_=_C323 ,C220_=_C324 ,C220_=_C325 ,C220_=_C326 ,C231_=_C251 ,\nC231_=_C264 ,C231_=_C277 ,C231_=_C291 ,C231_=_C307 ,C231_=_C319 ,C231_=_C320 ,\nC231_=_C321 ,C231_=_C322 ,C231_=_C323 ,C231_=_C324 ,C231_=_C325 ,C231_=_C326 ,\nC251_=_C264 ,C251_=_C277 ,C251_=_C291 ,C251_=_C307 ,C251_=_C319 ,C251_=_C320 ,\nC251_=_C321 ,C251_=_C322 ,C251_=_C323 ,C251_=_C324 ,C251_=_C325 ,C251_=_C326 ,\nC264_=_C277 ,C264_=_C291 ,C264_=_C307 ,C264_=_C319 ,C264_=_C320 ,C264_=_C321 ,\nC264_=_C322 ,C264_=_C323 ,C264_=_C324 ,C264_=_C325 ,C264_=_C326 ,C277_=_C291 ,\nC277_=_C307 ,C277_=_C319 ,C277_=_C320 ,C277_=_C321 ,C277_=_C322 ,C277_=_C323 ,\nC277_=_C324 ,C277_=_C325 ,C277_=_C326 ,C291_=_C307 ,C291_=_C319 ,C291_=_C320 ,\nC291_=_C321 ,C291_=_C322 ,C291_=_C323 ,C291_=_C324 ,C291_=_C325 ,C291_=_C326 ,\nC307_=_C319 ,C307_=_C320 ,C307_=_C321 ,C307_=_C322 ,C307_=_C323 ,C307_=_C324 ,\nC307_=_C325 ,C307_=_C326 ,C319_=_C320 ,C319_=_C321 ,C319_=_C322 ,C319_=_C323 ,\nC319_=_C324 ,C319_=_C325 ,C319_=_C326 ,C320_=_C321 ,C320_=_C322 ,C320_=_C323 ,\nC320_=_C324 ,C320_=_C325 ,C320_=_C326 ,C321_=_C322 ,C321_=_C323 ,C321_=_C324 ,\nC321_=_C325 ,C321_=_C326 ,C322_=_C323 ,C322_=_C324 ,C322_=_C325 ,C322_=_C326 ,\nC323_=_C324 ,C323_=_C325 ,C323_=_C326 ,C324_=_C325 ,C324_=_C326 ,C325_=_C326 ,"];356[shape=box, label="id:356 level: 8\n50: C6 C10 C28 C31 C54 \nC57 C77 C81 C99 C103 C117 \nC122 C138 C143 C159 C177 C199 \nC200 C201 C202 C203 C204 C205 \nC206 C207 C208 C209 C210 C211 \nC212</w:t>
      </w:r>
    </w:p>
    <w:p>
      <w:pPr>
        <w:pStyle w:val="PreformattedText"/>
        <w:bidi w:val="0"/>
        <w:spacing w:before="0" w:after="0"/>
        <w:jc w:val="left"/>
        <w:rPr/>
      </w:pPr>
      <w:r>
        <w:rPr/>
        <w:t xml:space="preserve"> </w:t>
      </w:r>
      <w:r>
        <w:rPr/>
        <w:t>C213 C214 C215 C229 C262 \nC276 C277 C278 C279 C280 C281 \nC282 C283 C284 C285 C286 C287 \nC288 C289 C290 \n644: C6_=_C10( C6 C10 ) C6_=_C28( C6 C28 ) C6_=_C54( C6 C54 ) C6_=_C77( C6 C77 ) C6_=_C99( C6 C99 ) \nC6_=_C117( C6 C117 ) C6_=_C138( C6 C138 ) C6_=_C177( C6 C177 ) C6_=_C199( C6 C199 ) C6_=_C200( C6 C200 ) C6_=_C201( C6 C201 ) \nC6_=_C202( C6 C202 ) C6_=_C203( C6 C203 ) C6_=_C204( C6 C204 ) C6_=_C205( C6 C205 ) C6_=_C206( C6 C206 ) C6_=_C207( C6 C207 ) \nC6_=_C208( C6 C208 ) C6_=_C209( C6 C209 ) C6_=_C210( C6 C210 ) C6_=_C211( C6 C211 ) C6_=_C212( C6 C212 ) C6_=_C213( C6 C213 ) \nC6_=_C214( C6 C214 ) C6_=_C215( C6 C215 ) C10_=_C31( C10 C31 ) C10_=_C57( C10 C57 ) C10_=_C81( C10 C81 ) C10_=_C103( C10 C103 ) \nC10_=_C122( C10 C122 ) C10_=_C143( C10 C143 ) C10_=_C159( C10 C159 ) C10_=_C203( C10 C203 ) C10_=_C229( C10 C229 ) C10_=_C262( C10 C262 ) \nC10_=_C276( C10 C276 ) C10_=_C277( C10 C277 ) C10_=_C278( C10 C278 ) C10_=_C279( C10 C279 ) C10_=_C280( C10 C280 ) C10_=_C281( C10 C281 ) \nC10_=_C282( C10 C282 ) C10_=_C283( C10 C283 ) C10_=_C284( C10 C284 ) C10_=_C285( C10 C285 ) C10_=_C286( C10 C286 ) C10_=_C287( C10 C287 ) \nC10_=_C288( C10 C288 ) C10_=_C289( C10 C289 ) C10_=_C290( C10 C290 ) C28_=_C31( C28 C31 ) C28_=_C54( C28 C54 ) C28_=_C77( C28 C77 ) \nC28_=_C99( C28 C99 ) C28_=_C117( C28 C117 ) C28_=_C138( C28 C138 ) C28_=_C177( C28 C177 ) C28_=_C199( C28 C199 ) C28_=_C200( C28 C200 ) \nC28_=_C201( C28 C201 ) C28_=_C202( C28 C202 ) C28_=_C203( C28 C203 ) C28_=_C204( C28 C204 ) C28_=_C205( C28 C205 ) C28_=_C206( C28 C206 ) \nC28_=_C207( C28 C207 ) C28_=_C208( C28 C208 ) C28_=_C209( C28 C209 ) C28_=_C210( C28 C210 ) C28_=_C211( C28 C211 ) C28_=_C212( C28 C212 ) \nC28_=_C213( C28 C213 ) C28_=_C214( C28 C214 ) C28_=_C215( C28 C215 ) C31_=_C57( C31 C57 ) C31_=_C81( C31 C81 ) C31_=_C103( C31 C103 ) \nC31_=_C122( C31 C122 ) C31_=_C143( C31 C143 ) C31_=_C159( C31 C159 ) C31_=_C203( C31 C203 ) C31_=_C229( C31 C229 ) C31_=_C262( C31 C262 ) \nC31_=_C276( C31 C276 ) C31_=_C277( C31 C277 ) C31_=_C278( C31 C278 ) C31_=_C279( C31 C279 ) C31_=_C280( C31 C280 ) C31_=_C281( C31 C281 ) \nC31_=_C282( C31 C282 ) C31_=_C283( C31 C283 ) C31_=_C284( C31 C284 ) C31_=_C285( C31 C285 ) C31_=_C286( C31 C286 ) C31_=_C287( C31 C287 ) \nC31_=_C288( C31 C288 ) C31_=_C289( C31 C289 ) C31_=_C290( C31 C290 ) C54_=_C57( C54 C57 ) C54_=_C77( C54 C77 ) C54_=_C99( C54 C99 ) \nC54_=_C117( C54 C117 ) C54_=_C138( C54 C138 ) C54_=_C177( C54 C177 ) C54_=_C199( C54 C199 ) C54_=_C200( C54 C200 ) C54_=_C201( C54 C201 ) \nC54_=_C202( C54 C202 ) C54_=_C203( C54 C203 ) C54_=_C204( C54 C204 ) C54_=_C205( C54 C205 ) C54_=_C206( C54 C206 ) C54_=_C207( C54 C207 ) \nC54_=_C208( C54 C208 ) C54_=_C209( C54 C209 ) C54_=_C210( C54 C210 ) C54_=_C211( C54 C211 ) C54_=_C212( C54 C212 ) C54_=_C213( C54 C213 ) \nC54_=_C214( C54 C214 ) C54_=_C215( C54 C215 ) C57_=_C81( C57 C81 ) C57_=_C103( C57 C103 ) C57_=_C122( C57 C122 ) C57_=_C143( C57 C143 ) \nC57_=_C159( C57 C159 ) C57_=_C203( C57 C203 ) C57_=_C229( C57 C229 ) C57_=_C262( C57 C262 ) C57_=_C276( C57 C276 ) C57_=_C277( C57 C277 ) \nC57_=_C278( C57 C278 ) C57_=_C279( C57 C279 ) C57_=_C280( C57 C280 ) C57_=_C281( C57 C281 ) C57_=_C282( C57 C282 ) C57_=_C283( C57 C283 ) \nC57_=_C284( C57 C284 ) C57_=_C285( C57 C285 ) C57_=_C286( C57 C286 ) C57_=_C287( C57 C287 ) C57_=_C288( C57 C288 ) C57_=_C289( C57 C289 ) \nC57_=_C290( C57 C290 ) C77_=_C81( C77 C81 ) C77_=_C99( C77 C99 ) C77_=_C117( C77 C117 ) C77_=_C138( C77 C138 ) C77_=_C177( C77 C177 ) \nC77_=_C199( C77 C199 ) C77_=_C200( C77 C200 ) C77_=_C201( C77 C201 ) C77_=_C202( C77 C202 ) C77_=_C203( C77 C203 ) C77_=_C204( C77 C204 ) \nC77_=_C205( C77 C205 ) C77_=_C206( C77 C206 ) C77_=_C207( C77 C207 ) C77_=_C208( C77 C208 ) C77_=_C209( C77 C209 ) C77_=_C210( C77 C210 ) \nC77_=_C211( C77 C211 ) C77_=_C212( C77 C212 ) C77_=_C213( C77 C213 ) C77_=_C214( C77 C214 ) C77_=_C215( C77 C215 ) C81_=_C103( C81 C103 ) \nC81_=_C122( C81 C122 ) C81_=_C143( C81 C143 ) C81_=_C159( C81 C159 ) C81_=_C203( C81 C203 ) C81_=_C229( C81 C229 ) C81_=_C262( C81 C262 ) \nC81_=_C276( C81 C276 ) C81_=_C277( C81 C277 ) C81_=_C278( C81 C278 ) C81_=_C279( C81 C279 ) C81_=_C280( C81 C280 ) C81_=_C281( C81 C281 ) \nC81_=_C282( C81 C282 ) C81_=_C283( C81 C283 ) C81_=_C284( C81 C284 ) C81_=_C285( C81 C285 ) C81_=_C286( C81 C286 ) C81_=_C287( C81 C287 ) \nC81_=_C288( C81 C288 ) C81_=_C289( C81 C289 ) C81_=_C290( C81 C290 ) C99_=_C103( C99 C103 ) C99_=_C117( C99 C117 ) C99_=_C138( C99 C138 ) \nC99_=_C177( C99 C177 ) C99_=_C199( C99 C199 ) C99_=_C200( C99 C200 ) C99_=_C201( C99 C201 ) C99_=_C202( C99 C202 ) C99_=_C203( C99 C203 ) \nC99_=_C204( C99 C204 ) C99_=_C205( C99 C205 ) C99_=_C206( C99 C206 ) C99_=_C207( C99 C207 ) C99_=_C208( C99 C208 ) C99_=_C209( C99 C209 ) \nC99_=_C210( C99 C210 ) C99_=_C211( C99 C211 ) C99_=_C212( C99 C212 ) C99_=_C213( C99 C213 ) C99_=_C214( C99 C214 ) C99_=_C215( C99 C215 ) \nC103_=_C122( C103 C122 ) C103_=_C143( C103 C143 ) C103_=_C159( C103 C159 ) C103_=_C203( C103 C203 ) C103_=_C229( C103 C229 ) C103_=_C262( C103 C262 ) \nC103_=_C276( C103 C276 ) C103_=_C277( C103 C277 ) C103_=_C278( C103 C278 ) C103_=_C279( C103 C279 ) C103_=_C280( C103 C280 ) C103_=_C281( C103 C281 ) \nC103_=_C282( C103 C282 ) C103_=_C283( C103 C283 ) C103_=_C284( C103 C284 ) C103_=_C285( C103 C285 ) C103_=_C286( C103 C286 ) C103_=_C287( C103 C287 ) \nC103_=_C288( C103 C288 ) C103_=_C289( C103 C289 ) C103_=_C290( C103 C290 ) C117_=_C122( C117 C122 ) C117_=_C138( C117 C138 ) C117_=_C177( C117 C177 ) \nC117_=_C199( C117 C199 ) C117_=_C200( C117 C200 ) C117_=_C201( C117 C201 ) C117_=_C202( C117 C202 ) C117_=_C203( C117 C203 ) C117_=_C204( C117 C204 ) \nC117_=_C205( C117 C205 ) C117_=_C206( C117 C206 ) C117_=_C207( C117 C207 ) C117_=_C208( C117 C208 ) C117_=_C209( C117 C209 ) C117_=_C210( C117 C210 ) \nC117_=_C211( C117 C211 ) C117_=_C212( C117 C212 ) C117_=_C213( C117 C213 ) C117_=_C214( C117 C214 ) C117_=_C215( C117 C215 ) C122_=_C143( C122 C143 ) \nC122_=_C159( C122 C159 ) C122_=_C203( C122 C203 ) C122_=_C229( C122 C229 ) C122_=_C262( C122 C262 ) C122_=_C276( C122 C276 ) C122_=_C277( C122 C277 ) \nC122_=_C278( C122 C278 ) C122_=_C279( C122 C279 ) C122_=_C280( C122 C280 ) C122_=_C281( C122 C281 ) C122_=_C282( C122 C282 ) C122_=_C283( C122 C283 ) \nC122_=_C284( C122 C284 ) C122_=_C285( C122 C285 ) C122_=_C286( C122 C286 ) C122_=_C287( C122 C287 ) C122_=_C288( C122 C288 ) C122_=_C289( C122 C289 ) \nC122_=_C290( C122 C290 ) C138_=_C143( C138 C143 ) C138_=_C177( C138 C177 ) C138_=_C199( C138 C199 ) C138_=_C200( C138 C200 ) C138_=_C201( C138 C201 ) \nC138_=_C202( C138 C202 ) C138_=_C203( C138 C203 ) C138_=_C204( C138 C204 ) C138_=_C205( C138 C205 ) C138_=_C206( C138 C206 ) C138_=_C207( C138 C207 ) \nC138_=_C208( C138 C208 ) C138_=_C209( C138 C209 ) C138_=_C210( C138 C210 ) C138_=_C211( C138 C211 ) C138_=_C212( C138 C212 ) C138_=_C213( C138 C213 ) \nC138_=_C214( C138 C214 ) C138_=_C215( C138 C215 ) C143_=_C159( C143 C159 ) C143_=_C203( C143 C203 ) C143_=_C229( C143 C229 ) C143_=_C262( C143 C262 ) \nC143_=_C276( C143 C276 ) C143_=_C277( C143 C277 ) C143_=_C278( C143 C278 ) C143_=_C279( C143 C279 ) C143_=_C280( C143 C280 ) C143_=_C281( C143 C281 ) \nC143_=_C282( C143 C282 ) C143_=_C283( C143 C283 ) C143_=_C284( C143 C284 ) C143_=_C285( C143 C285 ) C143_=_C286( C143 C286 ) C143_=_C287( C143 C287 ) \nC143_=_C288( C143 C288 ) C143_=_C289( C143 C289 ) C143_=_C290( C143 C290 ) C159_=_C203( C159 C203 ) C159_=_C229( C159 C229 ) C159_=_C262( C159 C262 ) \nC159_=_C276( C159 C276 ) C159_=_C277( C159 C277 ) C159_=_C278( C159 C278 ) C159_=_C279( C159 C279 ) C159_=_C280( C159 C280 ) C159_=_C281( C159 C281 ) \nC159_=_C282( C159 C282 ) C159_=_C283( C159 C283 ) C159_=_C284( C159 C284 ) C159_=_C285( C159 C285 ) C159_=_C286( C159 C286 ) C159_=_C287( C159 C287 ) \nC159_=_C288( C159 C288 ) C159_=_C289( C159 C289 ) C159_=_C290( C159 C290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5( C177 C215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29( C200 C229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62( C202 C262 ) C203_=_C204( C203 C204 ) C203_=_C205( C203 C205 ) C203_=_C206( C203 C206 ) C203_=_C207(</w:t>
      </w:r>
    </w:p>
    <w:p>
      <w:pPr>
        <w:pStyle w:val="PreformattedText"/>
        <w:bidi w:val="0"/>
        <w:spacing w:before="0" w:after="0"/>
        <w:jc w:val="left"/>
        <w:rPr/>
      </w:pPr>
      <w:r>
        <w:rPr/>
        <w:t xml:space="preserve"> </w:t>
      </w:r>
      <w:r>
        <w:rPr/>
        <w:t>C203 C207 ) \nC203_=_C208( C203 C208 ) C203_=_C209( C203 C209 ) C203_=_C210( C203 C210 ) C203_=_C211( C203 C211 ) C203_=_C212( C203 C212 ) C203_=_C213( C203 C213 ) \nC203_=_C214( C203 C214 ) C203_=_C215( C203 C215 ) C203_=_C229( C203 C229 ) C203_=_C262( C203 C262 ) C203_=_C276( C203 C276 ) C203_=_C277( C203 C277 ) \nC203_=_C278( C203 C278 ) C203_=_C279( C203 C279 ) C203_=_C280( C203 C280 ) C203_=_C281( C203 C281 ) C203_=_C282( C203 C282 ) C203_=_C283( C203 C283 ) \nC203_=_C284( C203 C284 ) C203_=_C285( C203 C285 ) C203_=_C286( C203 C286 ) C203_=_C287( C203 C287 ) C203_=_C288( C203 C288 ) C203_=_C289( C203 C289 ) \nC203_=_C290( C203 C290 ) C204_=_C205( C204 C205 ) C204_=_C206( C204 C206 ) C204_=_C207( C204 C207 ) C204_=_C208( C204 C208 ) C204_=_C209( C204 C209 ) \nC204_=_C210( C204 C210 ) C204_=_C211( C204 C211 ) C204_=_C212( C204 C212 ) C204_=_C213( C204 C213 ) C204_=_C214( C204 C214 ) C204_=_C215( C204 C215 ) \nC204_=_C276( C204 C276 ) C205_=_C206( C205 C206 ) C205_=_C207( C205 C207 ) C205_=_C208( C205 C208 ) C205_=_C209( C205 C209 ) C205_=_C210( C205 C210 ) \nC205_=_C211( C205 C211 ) C205_=_C212( C205 C212 ) C205_=_C213( C205 C213 ) C205_=_C214( C205 C214 ) C205_=_C215( C205 C215 ) C206_=_C207( C206 C207 ) \nC206_=_C208( C206 C208 ) C206_=_C209( C206 C209 ) C206_=_C210( C206 C210 ) C206_=_C211( C206 C211 ) C206_=_C212( C206 C212 ) C206_=_C213( C206 C213 ) \nC206_=_C214( C206 C214 ) C206_=_C215( C206 C215 ) C206_=_C277( C206 C277 ) C207_=_C208( C207 C208 ) C207_=_C209( C207 C209 ) C207_=_C210( C207 C210 ) \nC207_=_C211( C207 C211 ) C207_=_C212( C207 C212 ) C207_=_C213( C207 C213 ) C207_=_C214( C207 C214 ) C207_=_C215( C207 C215 ) C207_=_C278( C207 C278 ) \nC208_=_C209( C208 C209 ) C208_=_C210( C208 C210 ) C208_=_C211( C208 C211 ) C208_=_C212( C208 C212 ) C208_=_C213( C208 C213 ) C208_=_C214( C208 C214 ) \nC208_=_C215( C208 C215 ) C208_=_C279( C208 C279 ) C209_=_C210( C209 C210 ) C209_=_C211( C209 C211 ) C209_=_C212( C209 C212 ) C209_=_C213( C209 C213 ) \nC209_=_C214( C209 C214 ) C209_=_C215( C209 C215 ) C209_=_C280( C209 C280 ) C210_=_C211( C210 C211 ) C210_=_C212( C210 C212 ) C210_=_C213( C210 C213 ) \nC210_=_C214( C210 C214 ) C210_=_C215( C210 C215 ) C210_=_C282( C210 C282 ) C211_=_C212( C211 C212 ) C211_=_C213( C211 C213 ) C211_=_C214( C211 C214 ) \nC211_=_C215( C211 C215 ) C211_=_C283( C211 C283 ) C212_=_C213( C212 C213 ) C212_=_C214( C212 C214 ) C212_=_C215( C212 C215 ) C212_=_C285( C212 C285 ) \nC213_=_C214( C213 C214 ) C213_=_C215( C213 C215 ) C213_=_C286( C213 C286 ) C214_=_C215( C214 C215 ) C215_=_C290( C215 C290 ) C229_=_C262( C229 C262 ) \nC229_=_C276( C229 C276 ) C229_=_C277( C229 C277 ) C229_=_C278( C229 C278 ) C229_=_C279( C229 C279 ) C229_=_C280( C229 C280 ) C229_=_C281( C229 C281 ) \nC229_=_C282( C229 C282 ) C229_=_C283( C229 C283 ) C229_=_C284( C229 C284 ) C229_=_C285( C229 C285 ) C229_=_C286( C229 C286 ) C229_=_C287( C229 C287 ) \nC229_=_C288( C229 C288 ) C229_=_C289( C229 C289 ) C229_=_C290( C229 C290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62_=_C289( C262 C289 ) C262_=_C290( C262 C290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8_=_C279( C278 C279 ) C278_=_C280( C278 C280 ) C278_=_C281( C278 C281 ) \nC278_=_C282( C278 C282 ) C278_=_C283( C278 C283 ) C278_=_C284( C278 C284 ) C278_=_C285( C278 C285 ) C278_=_C286( C278 C286 ) C278_=_C287( C278 C287 ) \nC278_=_C288( C278 C288 ) C278_=_C289( C278 C289 ) C278_=_C290( C278 C290 ) C279_=_C280( C279 C280 ) C279_=_C281( C279 C281 ) C279_=_C282( C279 C282 ) \nC279_=_C283( C279 C283 ) C279_=_C284( C279 C284 ) C279_=_C285( C279 C285 ) C279_=_C286( C279 C286 ) C279_=_C287( C279 C287 ) C279_=_C288( C279 C288 ) \nC279_=_C289( C279 C289 ) C279_=_C290( C279 C290 ) C280_=_C281( C280 C281 ) C280_=_C282( C280 C282 ) C280_=_C283( C280 C283 ) C280_=_C284( C280 C284 ) \nC280_=_C285( C280 C285 ) C280_=_C286( C280 C286 ) C280_=_C287( C280 C287 ) C280_=_C288( C280 C288 ) C280_=_C289( C280 C289 ) C280_=_C290( C280 C290 ) \nC281_=_C282( C281 C282 ) C281_=_C283( C281 C283 ) C281_=_C284( C281 C284 ) C281_=_C285( C281 C285 ) C281_=_C286( C281 C286 ) C281_=_C287( C281 C287 ) \nC281_=_C288( C281 C288 ) C281_=_C289( C281 C289 ) C281_=_C290( C281 C290 ) C282_=_C283( C282 C283 ) C282_=_C284( C282 C284 ) C282_=_C285( C282 C285 ) \nC282_=_C286( C282 C286 ) C282_=_C287( C282 C287 ) C282_=_C288( C282 C288 ) C282_=_C289( C282 C289 ) C282_=_C290( C282 C290 ) C283_=_C284( C283 C284 ) \nC283_=_C285( C283 C285 ) C283_=_C286( C283 C286 ) C283_=_C287( C283 C287 ) C283_=_C288( C283 C288 ) C283_=_C289( C283 C289 ) C283_=_C290( C283 C290 ) \nC284_=_C285( C284 C285 ) C284_=_C286( C284 C286 ) C284_=_C287( C284 C287 ) C284_=_C288( C284 C288 ) C284_=_C289( C284 C289 ) C284_=_C290( C284 C290 ) \nC285_=_C286( C285 C286 ) C285_=_C287( C285 C287 ) C285_=_C288( C285 C288 ) C285_=_C289( C285 C289 ) C285_=_C290( C285 C290 ) C286_=_C287( C286 C287 ) \nC286_=_C288( C286 C288 ) C286_=_C289( C286 C289 ) C286_=_C290( C286 C290 ) C287_=_C288( C287 C288 ) C287_=_C289( C287 C289 ) C287_=_C290( C287 C290 ) \nC288_=_C289( C288 C289 ) C288_=_C290( C288 C290 ) C289_=_C290( C289 C290 ) "];323-&gt;356[label="49: C6 C10 C28 C31 C54 \nC57 C77 C81 C99 C103 C117 \nC122 C138 C143 C159 C177 C199 \nC200 C201 C202 C204 C205 C206 \nC207 C208 C209 C210 C211 C212 \nC213 C214 C215 C229 C262 C276 \nC277 C278 C279 C280 C281 C282 \nC283 C284 C285 C286 C287 C288 \nC289 C290 \n595: C6_=_C10 ,C6_=_C28 ,C6_=_C54 ,C6_=_C77 ,C6_=_C99 ,\nC6_=_C117 ,C6_=_C138 ,C6_=_C177 ,C6_=_C199 ,C6_=_C200 ,C6_=_C201 ,\nC6_=_C202 ,C6_=_C204 ,C6_=_C205 ,C6_=_C206 ,C6_=_C207 ,C6_=_C208 ,\nC6_=_C209 ,C6_=_C210 ,C6_=_C211 ,C6_=_C212 ,C6_=_C213 ,C6_=_C214 ,\nC6_=_C215 ,C10_=_C31 ,C10_=_C57 ,C10_=_C81 ,C10_=_C103 ,C10_=_C122 ,\nC10_=_C143 ,C10_=_C159 ,C10_=_C229 ,C10_=_C262 ,C10_=_C276 ,C10_=_C277 ,\nC10_=_C278 ,C10_=_C279 ,C10_=_C280 ,C10_=_C281 ,C10_=_C282 ,C10_=_C283 ,\nC10_=_C284 ,C10_=_C285 ,C10_=_C286 ,C10_=_C287 ,C10_=_C288 ,C10_=_C289 ,\nC10_=_C290 ,C28_=_C31 ,C28_=_C54 ,C28_=_C77 ,C28_=_C99 ,C28_=_C117 ,\nC28_=_C138 ,C28_=_C177 ,C28_=_C199 ,C28_=_C200 ,C28_=_C201 ,C28_=_C202 ,\nC28_=_C204 ,C28_=_C205 ,C28_=_C206 ,C28_=_C207 ,C28_=_C208 ,C28_=_C209 ,\nC28_=_C210 ,C28_=_C211 ,C28_=_C212 ,C28_=_C213 ,C28_=_C214 ,C28_=_C215 ,\nC31_=_C57 ,C31_=_C81 ,C31_=_C103 ,C31_=_C122 ,C31_=_C143 ,C31_=_C159 ,\nC31_=_C229 ,C31_=_C262 ,C31_=_C276 ,C31_=_C277 ,C31_=_C278 ,C31_=_C279 ,\nC31_=_C280 ,C31_=_C281 ,C31_=_C282 ,C31_=_C283 ,C31_=_C284 ,C31_=_C285 ,\nC31_=_C286 ,C31_=_C287 ,C31_=_C288 ,C31_=_C289 ,C31_=_C290 ,C54_=_C57 ,\nC54_=_C77 ,C54_=_C99 ,C54_=_C117 ,C54_=_C138 ,C54_=_C177 ,C54_=_C199 ,\nC54_=_C200 ,C54_=_C201 ,C54_=_C202 ,C54_=_C204 ,C54_=_C205 ,C54_=_C206 ,\nC54_=_C207 ,C54_=_C208 ,C54_=_C209 ,C54_=_C210 ,C54_=_C211 ,C54_=_C212 ,\nC54_=_C213 ,C54_=_C214 ,C54_=_C215 ,C57_=_C81 ,C57_=_C103 ,C57_=_C122 ,\nC57_=_C143 ,C57_=_C159 ,C57_=_C229 ,C57_=_C262 ,C57_=_C276 ,C57_=_C277 ,\nC57_=_C278 ,C57_=_C279 ,C57_=_C280 ,C57_=_C281 ,C57_=_C282 ,C57_=_C283 ,\nC57_=_C284 ,C57_=_C285 ,C57_=_C286 ,C57_=_C287 ,C57_=_C288 ,C57_=_C289 ,\nC57_=_C290 ,C77_=_C81 ,C77_=_C99 ,C77_=_C117 ,C77_=_C138 ,C77_=_C177 ,\nC77_=_C199 ,C77_=_C200 ,C77_=_C201 ,C77_=_C202 ,C77_=_C204 ,C77_=_C205 ,\nC77_=_C206 ,C77_=_C207 ,C77_=_C208 ,C77_=_C209 ,C77_=_C210 ,C77_=_C211 ,\nC77_=_C212 ,C77_=_C213 ,C77_=_C214 ,C77_=_C215 ,C81_=_C103 ,C81_=_C122 ,\nC81_=_C143 ,C81_=_C159 ,C81_=_C229 ,C81_=_C262 ,C81_=_C276 ,C81_=_C277 ,\nC81_=_C278 ,C81_=_C279 ,C81_=_C280 ,C81_=_C281 ,C81_=_C282 ,C81_=_C283 ,\nC81_=_C284 ,C81_=_C285 ,C81_=_C286 ,C81_=_C287 ,C81_=_C288 ,C81_=_C289 ,\nC81_=_C290 ,C99_=_C103 ,C99_=_C117 ,C99_=_C138 ,C99_=_C177 ,C99_=_C199 ,\nC99_=_C200 ,C99_=_C201 ,C99_=_C202 ,C99_=_C204 ,C99_=_C205 ,C99_=_C206 ,\nC99_=_C207 ,C99_=_C208 ,C99_=_C209 ,C99_=_C210 ,C99_=_C211 ,C99_=_C212 ,\nC99_=_C213 ,C99_=_C214 ,C99_=_C215 ,C103_=_C122 ,C103_=_C143 ,C103_=_C159 ,\nC103_=_C229 ,C103_=_C262 ,C103_=_C276 ,C103_=_C277 ,C103_=_C278 ,C103_=_C279 ,\nC103_=_C280 ,C103_=_C281 ,C103_=_C282 ,C103_=_C283 ,C103_=_C284 ,C103_=_C285 ,\nC103_=_C286 ,C103_=_C287 ,C103_=_C288 ,C103_=_C289 ,C103_=_C290 ,C117_=_C122 ,\nC117_=_C138 ,C117_=_C177 ,C117_=_C199 ,C117_=_C200 ,C117_=_C201 ,C117_=_C202 ,\nC117_=_C204 ,C117_=_C205 ,C117_=_C206 ,C117_=_C207 ,C117_=_C208 ,C117_=_C209 ,\nC117_=_C210 ,C117_=_C211 ,C117_=_C212 ,C117_=_C213 ,C117_=_C214 ,C117_=_C215 ,\nC122_=_C143 ,C122_=_C159 ,C122_=_C229 ,C122_=_C262 ,C122_=_C276 ,C122_=_C277 ,\nC122_=_C278 ,C122_=_C279 ,C122_=_C280 ,C122_=_C281 ,C122_=_C282 ,C122_=_C283 ,\nC122_=_C284 ,C122_=_C285 ,C122_=_C286 ,C122_=_C287 ,C122_=_C288 ,C122_=_C289 ,\nC122_=_C290 ,C138_=_C143 ,C138_=_C177 ,C138_=_C199 ,C138_=_C200 ,C138_=_C201 ,\nC138_=_C202 ,C138_=_C204 ,C138_=_C205 ,C138_=_C206 ,C138_=_C207 ,C138_=_C208 ,\nC138_=_C209 ,C138_=_C210 ,C138_=_C211 ,C138_=_C212 ,C138_=_C213 ,C138_=_C214 ,\nC138_=_C215 ,C143_=_C159 ,C143_=_C229 ,C143_=_C262 ,C143_=_C276 ,C143_=_C277 ,\nC143_=_C278 ,C143_=_C279 ,C143_=_C280 ,C143_=_C281 ,C143_=_C282 ,C143_=_C283 ,\nC143_=_C284 ,C143_=_C285</w:t>
      </w:r>
    </w:p>
    <w:p>
      <w:pPr>
        <w:pStyle w:val="PreformattedText"/>
        <w:bidi w:val="0"/>
        <w:spacing w:before="0" w:after="0"/>
        <w:jc w:val="left"/>
        <w:rPr/>
      </w:pPr>
      <w:r>
        <w:rPr/>
        <w:t xml:space="preserve"> </w:t>
      </w:r>
      <w:r>
        <w:rPr/>
        <w:t>,C143_=_C286 ,C143_=_C287 ,C143_=_C288 ,C143_=_C289 ,\nC143_=_C290 ,C159_=_C229 ,C159_=_C262 ,C159_=_C276 ,C159_=_C277 ,C159_=_C278 ,\nC159_=_C279 ,C159_=_C280 ,C159_=_C281 ,C159_=_C282 ,C159_=_C283 ,C159_=_C284 ,\nC159_=_C285 ,C159_=_C286 ,C159_=_C287 ,C159_=_C288 ,C159_=_C289 ,C159_=_C290 ,\nC177_=_C199 ,C177_=_C200 ,C177_=_C201 ,C177_=_C202 ,C177_=_C204 ,C177_=_C205 ,\nC177_=_C206 ,C177_=_C207 ,C177_=_C208 ,C177_=_C209 ,C177_=_C210 ,C177_=_C211 ,\nC177_=_C212 ,C177_=_C213 ,C177_=_C214 ,C177_=_C215 ,C199_=_C200 ,C199_=_C201 ,\nC199_=_C202 ,C199_=_C204 ,C199_=_C205 ,C199_=_C206 ,C199_=_C207 ,C199_=_C208 ,\nC199_=_C209 ,C199_=_C210 ,C199_=_C211 ,C199_=_C212 ,C199_=_C213 ,C199_=_C214 ,\nC199_=_C215 ,C200_=_C201 ,C200_=_C202 ,C200_=_C204 ,C200_=_C205 ,C200_=_C206 ,\nC200_=_C207 ,C200_=_C208 ,C200_=_C209 ,C200_=_C210 ,C200_=_C211 ,C200_=_C212 ,\nC200_=_C213 ,C200_=_C214 ,C200_=_C215 ,C200_=_C229 ,C201_=_C202 ,C201_=_C204 ,\nC201_=_C205 ,C201_=_C206 ,C201_=_C207 ,C201_=_C208 ,C201_=_C209 ,C201_=_C210 ,\nC201_=_C211 ,C201_=_C212 ,C201_=_C213 ,C201_=_C214 ,C201_=_C215 ,C202_=_C204 ,\nC202_=_C205 ,C202_=_C206 ,C202_=_C207 ,C202_=_C208 ,C202_=_C209 ,C202_=_C210 ,\nC202_=_C211 ,C202_=_C212 ,C202_=_C213 ,C202_=_C214 ,C202_=_C215 ,C202_=_C262 ,\nC204_=_C205 ,C204_=_C206 ,C204_=_C207 ,C204_=_C208 ,C204_=_C209 ,C204_=_C210 ,\nC204_=_C211 ,C204_=_C212 ,C204_=_C213 ,C204_=_C214 ,C204_=_C215 ,C204_=_C276 ,\nC205_=_C206 ,C205_=_C207 ,C205_=_C208 ,C205_=_C209 ,C205_=_C210 ,C205_=_C211 ,\nC205_=_C212 ,C205_=_C213 ,C205_=_C214 ,C205_=_C215 ,C206_=_C207 ,C206_=_C208 ,\nC206_=_C209 ,C206_=_C210 ,C206_=_C211 ,C206_=_C212 ,C206_=_C213 ,C206_=_C214 ,\nC206_=_C215 ,C206_=_C277 ,C207_=_C208 ,C207_=_C209 ,C207_=_C210 ,C207_=_C211 ,\nC207_=_C212 ,C207_=_C213 ,C207_=_C214 ,C207_=_C215 ,C207_=_C278 ,C208_=_C209 ,\nC208_=_C210 ,C208_=_C211 ,C208_=_C212 ,C208_=_C213 ,C208_=_C214 ,C208_=_C215 ,\nC208_=_C279 ,C209_=_C210 ,C209_=_C211 ,C209_=_C212 ,C209_=_C213 ,C209_=_C214 ,\nC209_=_C215 ,C209_=_C280 ,C210_=_C211 ,C210_=_C212 ,C210_=_C213 ,C210_=_C214 ,\nC210_=_C215 ,C210_=_C282 ,C211_=_C212 ,C211_=_C213 ,C211_=_C214 ,C211_=_C215 ,\nC211_=_C283 ,C212_=_C213 ,C212_=_C214 ,C212_=_C215 ,C212_=_C285 ,C213_=_C214 ,\nC213_=_C215 ,C213_=_C286 ,C214_=_C215 ,C215_=_C290 ,C229_=_C262 ,C229_=_C276 ,\nC229_=_C277 ,C229_=_C278 ,C229_=_C279 ,C229_=_C280 ,C229_=_C281 ,C229_=_C282 ,\nC229_=_C283 ,C229_=_C284 ,C229_=_C285 ,C229_=_C286 ,C229_=_C287 ,C229_=_C288 ,\nC229_=_C289 ,C229_=_C290 ,C262_=_C276 ,C262_=_C277 ,C262_=_C278 ,C262_=_C279 ,\nC262_=_C280 ,C262_=_C281 ,C262_=_C282 ,C262_=_C283 ,C262_=_C284 ,C262_=_C285 ,\nC262_=_C286 ,C262_=_C287 ,C262_=_C288 ,C262_=_C289 ,C262_=_C290 ,C276_=_C277 ,\nC276_=_C278 ,C276_=_C279 ,C276_=_C280 ,C276_=_C281 ,C276_=_C282 ,C276_=_C283 ,\nC276_=_C284 ,C276_=_C285 ,C276_=_C286 ,C276_=_C287 ,C276_=_C288 ,C276_=_C289 ,\nC276_=_C290 ,C277_=_C278 ,C277_=_C279 ,C277_=_C280 ,C277_=_C281 ,C277_=_C282 ,\nC277_=_C283 ,C277_=_C284 ,C277_=_C285 ,C277_=_C286 ,C277_=_C287 ,C277_=_C288 ,\nC277_=_C289 ,C277_=_C290 ,C278_=_C279 ,C278_=_C280 ,C278_=_C281 ,C278_=_C282 ,\nC278_=_C283 ,C278_=_C284 ,C278_=_C285 ,C278_=_C286 ,C278_=_C287 ,C278_=_C288 ,\nC278_=_C289 ,C278_=_C290 ,C279_=_C280 ,C279_=_C281 ,C279_=_C282 ,C279_=_C283 ,\nC279_=_C284 ,C279_=_C285 ,C279_=_C286 ,C279_=_C287 ,C279_=_C288 ,C279_=_C289 ,\nC279_=_C290 ,C280_=_C281 ,C280_=_C282 ,C280_=_C283 ,C280_=_C284 ,C280_=_C285 ,\nC280_=_C286 ,C280_=_C287 ,C280_=_C288 ,C280_=_C289 ,C280_=_C290 ,C281_=_C282 ,\nC281_=_C283 ,C281_=_C284 ,C281_=_C285 ,C281_=_C286 ,C281_=_C287 ,C281_=_C288 ,\nC281_=_C289 ,C281_=_C290 ,C282_=_C283 ,C282_=_C284 ,C282_=_C285 ,C282_=_C286 ,\nC282_=_C287 ,C282_=_C288 ,C282_=_C289 ,C282_=_C290 ,C283_=_C284 ,C283_=_C285 ,\nC283_=_C286 ,C283_=_C287 ,C283_=_C288 ,C283_=_C289 ,C283_=_C290 ,C284_=_C285 ,\nC284_=_C286 ,C284_=_C287 ,C284_=_C288 ,C284_=_C289 ,C284_=_C290 ,C285_=_C286 ,\nC285_=_C287 ,C285_=_C288 ,C285_=_C289 ,C285_=_C290 ,C286_=_C287 ,C286_=_C288 ,\nC286_=_C289 ,C286_=_C290 ,C287_=_C288 ,C287_=_C289 ,C287_=_C290 ,C288_=_C289 ,\nC288_=_C290 ,C289_=_C2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